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869: C15 C17 C19 C20 C22 \nC27 C40 C42 C45 C46 C47 \nC49 C50 C51 C52 C53 C55 \nC56 C57 C58 C59 C60 C62 \nC66 C67 C70 C72 C90 C91 \nC93 C99 C111 C112 C127 C130 \nC133 C135 C138 C140 C156 C159 \nC161 C172 C173 C174 C178 C179 \nC180 C181 C182 C183 C184 C186 \nC190 C193 C196 C208 C210 C212 \nC214 C229 C247 C248 C257 C260 \nC263 C265 C272 C277 C278 C281 \nC282 C283 C285 C290 C291 C293 \nC296 C297 C298 C299 C300 C301 \nC303 C311 C313 C316 C319 C327 \nC328 C335 C338 C339 C342 C343 \nC345 C347 C348 C350 C353 C354 \nC355 C356 C358 C365 C366 C374 \nC376 C377 C380 C381 C382 C383 \nC384 C387 C389 C390 C391 C393 \nC394 C395 C397 C400 C401 C403 \nC410 C412 C421 C428 C430 C441 \nC444 C450 C453 C454 C455 C457 \nC458 C459 C464 C468 C472 C475 \nC478 C479 C480 C482 C485 C486 \nC488 C489 C490 C492 C494 C495 \nC497 C498 C499 C500 C503 C504 \nC505 C509 C511 C516 C530 C533 \nC535 C547 C551 C554 C558 C560 \nC561 C563 C564 C566 C567 C569 \nC570 C572 C573 C574 C577 C578 \nC579 C580 C583 C584 C589 C590 \nC591 C592 C593 C595 C596 C597 \nC598 C600 C601 C605 C606 C616 \nC618 C619 C621 C623 C624 C625 \nC627 C628 C632 C633 C634 C635 \nC637 C638 C639 C640 C642 C643 \nC644 C645 C647 C650 C653 C654 \nC656 C657 C658 C659 C660 C661 \nC662 C663 C667 C670 C672 C673 \nC674 C680 C681 C682 C684 C689 \nC690 C694 C696 C697 C698 C702 \nC703 C705 C707 C720 C722 C725 \nC728 C740 C741 C742 C744 C747 \nC748 C749 C750 C751 C752 C753 \nC754 C756 C760 C762 C763 C764 \nC765 C766 C767 C768 C769 C770 \nC772 C774 C776 C777 C778 C780 \nC782 C783 C784 C786 C787 C788 \nC791 C792 C793 C799 C801 C806 \nC807 C816 C823 C826 C827 C829 \nC832 C834 C835 C836 C838 C839 \nC840 C841 C842 C846 C850 C851 \nC854 C860 C864 C876 C877 C878 \nC879 C882 C885 C887 C888 C889 \nC890 C891 C894 C897 C910 C913 \nC915 C916 C918 C919 C922 C923 \nC925 C926 C927 C931 C932 C933 \nC934 C935 C937 C938 C939 C941 \nC942 C944 C947 C948 C950 C951 \nC952 C956 C960 C962 C964 C966 \nC967 C968 C969 C970 C971 C972 \nC975 C977 C978 C979 C980 C981 \nC991 C993 C994 C1000 C1006 C1008 \nC1010 C1012 C1013 C1014 C1015 C1017 \nC1018 C1019 C1020 C1021 C1022 C1023 \nC1027 C1029 C1030 C1031 C1033 C1036 \nC1039 C1041 C1042 C1045 C1047 C1048 \nC1049 C1050 C1052 C1057 C1058 C1061 \nC1062 C1063 C1064 C1066 C1068 C1070 \nC1071 C1073 C1075 C1077 C1080 C1081 \nC1085 C1087 C1090 C1101 C1102 C1103 \nC1108 C1110 C1113 C1114 C1115 C1116 \nC1122 C1123 C1125 C1126 C1127 C1132 \nC1133 C1136 C1143 C1145 C1149 C1152 \nC1155 C1160 C1161 C1166 C1170 C1171 \nC1173 C1177 C1190 C1191 C1196 C1197 \nC1199 C1201 C1204 C1207 C1215 C1221 \nC1222 C1226 C1230 C1231 C1239 C1240 \nC1241 C1242 C1243 C1244 C1247 C1248 \nC1249 C1251 C1252 C1253 C1254 C1255 \nC1257 C1258 C1262 C1267 C1270 C1271 \nC1273 C1275 C1277 C1278 C1285 C1290 \nC1291 C1294 C1301 C1305 C1306 C1314 \nC1316 C1317 C1318 C1320 C1323 C1324 \nC1325 C1326 C1329 C1330 C1331 C1333 \nC1335 C1336 C1337 C1340 C1342 C1345 \nC1346 C1347 C1350 C1351 C1352 C1353 \nC1354 C1355 C1356 C1358 C1362 C1363 \nC1365 C1366 C1367 C1368 C1369 C1370 \nC1371 C1372 C1373 C1377 C1378 C1381 \nC1382 C1384 C1385 C1387 C1388 C1389 \nC1390 C1391 C1393 C1394 C1396 C1397 \nC1398 C1399 C1403 C1409 C1414 C1423 \nC1425 C1427 C1428 C1430 C1431 C1433 \nC1434 C1435 C1437 C1438 C1439 C1442 \nC1443 C1447 C1449 C1450 C1452 C1454 \nC1456 C1459 C1461 C1462 C1464 C1471 \nC1472 C1474 C1477 C1480 C1489 C1497 \nC1499 C1501 C1502 C1504 C1505 C1506 \nC1507 C1509 C1510 C1512 C1515 C1519 \nC1523 C1524 C1525 C1527 C1529 C1530 \nC1534 C1541 C1542 C1545 C1546 C1547 \nC1550 C1551 C1554 C1556 C1560 C1562 \nC1564 C1565 C1567 C1570 C1571 C1572 \nC1574 C1579 C1580 C1581 C1582 C1588 \nC1589 C1590 C1594 C1596 C1602 C1603 \nC1604 C1608 C1609 C1610 C1616 C1617 \nC1618 C1620 C1621 C1623 C1624 C1629 \nC1630 C1631 C1636 C1642 C1644 C1646 \nC1647 C1648 C1652 C1655 C1665 C1670 \nC1671 C1678 C1685 C1693 C1697 C1699 \nC1700 C1701 C1703 C1705 C1706 C1708 \nC1709 C1713 C1720 C1723 C1727 C1730 \nC1732 C1734 C1736 C1737 C1739 C1740 \nC1741 C1742 C1743 C1745 C1746 C1748 \nC1749 C1750 C1751 C1756 C1757 C1758 \nC1760 C1761 C1762 C1766 C1767 C1772 \nC1774 C1775 C1778 C1780 C1785 C1789 \nC1790 C1794 C1797 C1798 C1802 C1803 \nC1807 C1810 C1812 C1814 C1817 C1818 \nC1819 C1820 C1822 C1824 C1825 C1826 \nC1828 C1829 C1830 C1833 C1837 C1838 \nC1839 C1840 C1843 C1844 C1845 C1861 \nC1863 C1865 C1866 C1867 C1868 C1869 \nC1874 C1878 C1881 C1883 C1886 C1888 \nC1889 C1891 C1895 C1896 C1901 C1902 \nC1909 C1913 C1918 C1921 C1924 C1929 \nC1931 C1934 C1936 C1939 C1940 C1941 \nC1942 C1943 C1945 C1946 C1949 C1950 \nC1952 C1955 C1957 C1959 C1962 C1966 \nC1970 C1971 C1973 C1974 C1976 C1979 \nC1983 C1984 C1986 C1988 C1990 C1993 \nC1994 C1995 C2000 C2001 C2004 C2005 \nC2007 C2008 C2010 C2011 C2013 C2016 \nC2017 C2020 C2023 C2024 C2025 C2027 \nC2031 C2032 C2034 C2036 C2037 C2038 \nC2039 C2040 C2041 C2042 C2043 C2045 \nC2049 C2053 C2054 C2055 C2059 C2061 \nC2065 C2068 C2069 C2070 C2071 C2072 \nC2073 C2074 C2077 C2078 C2080 C2081 \nC2082 C2084 C2085 C2088 C2090 C2093 \nC2094 C2095 C2096 C2097 C2104 C2105 \nC2106 C2108 C2111 C2112 C2117 C2121 \nC2123 C2125 C2126 C2128 C2129 C2132 \nC2135 C2141 C2144 C2146 C2148 C2149 \nC2150 C2151 C2152 C2153 C2154 C2156 \nC2157 C2158 C2159 C2160 C2161 C2163 \nC2164 C2165 C2167 C2168 C2169 C2171 \nC2172 C2173 C2175 C2178 C2179 C2181 \nC2182 C2183 C2184 C2185 C2187 C2189 \nC2190 C2191 C2192 C2193 C2195 C2197 \nC2198 C2199 C2200 C2201 C2203 C2204 \nC2205 C2208 C2209 C2211 C2213 C2217 \nC2218 C2219 C2221 C2224 C2226 C2228 \nC2230 C2231 C2233 C2234 C2239 C2240 \nC2241 C2243 C2244 C2245 C2246 C2247 \nC2248 C2249 C2250 C2252 C2254 C2255 \nC2256 C2257 C2259 C2260 C2261 C2262 \nC2264 C2266 C2267 C2269 C2272 C2274 \nC2275 C2279 C2283 C2286 C2287 C2288 \nC2290 C2292 C2295 C2297 C2299 C2300 \nC2301 C2302 C2304 C2306 C2308 C2309 \nC2311 C2314 C2315 C2318 C2321 C2325 \nC2327 C2328 C2331 C2332 C2333 C2334 \nC2336 C2338 C2342 C2343 C2344 C2345 \nC2346 C2347 C2348 C2352 C2353 C2355 \nC2356 C2357 C2358 C2362 C2368 C2373 \nC2378 C2381 C2383 C2386 C2388 C2391 \nC2392 C2395 C2396 C2397 C2398 C2400 \nC2404 C2406 C2407 C2408 C2411 C2413 \nC2414 C2415 C2416 C2419 C2421 C2428 \nC2429 C2436 C2437 C2439 C2442 C2443 \nC2444 C2445 C2446 C2448 C2449 C2450 \nC2451 C2452 C2453 C2456 C2458 C2459 \nC2460 C2461 C2462 C2464 C2465 C2467 \nC2470 C2472 C2474 C2475 C2478 C2479 \nC2480 C2481 C2482 C2486 C2487 C2489 \nC2490 C2491 C2492 C2495 C2496 C2497 \nC2498 C2502 C2504 C2511 C2515 C2521 \nC2526 C2527 C2529 C2530 C2531 C2533 \nC2534 C2535 C2536 C2537 C2538 C2539 \nC2540 C2543 C2545 C2547 C2548 C2550 \nC2551 C2552 C2554 C2557 C2562 C2563 \nC2564 C2567 C2570 C2571 C2573 C2574 \nC2576 C2577 C2578 C2584 C2587 C2589 \nC2590 C2591 C2592 C2594 C2596 C2597 \nC2598 C2601 C2602 C2605 C2606 C2607 \nC2608 C2609 C2610 C2611 C2612 C2613 \nC2615 C2617 C2621 C2623 C2624 C2625 \nC2626 C2631 C2633 C2634 C2636 C2638 \nC2642 C2644 C2645 C2647 C2648 C2650 \nC2651 C2653 C2654 C2655 C2657 C2658 \nC2659 C2660 C2661 C2662 C2664 C2665 \nC2666 C2670 C2671 C2672 C2673 C2674 \nC2675 C2678 C2680 C2681 C2682 C2683 \nC2687 C2688 C2690 C2695 C2697 C2698 \nC2699 C2705 C2707 C2719 C2720 C2721 \nC2722 C2723 C2724 C2725 C2727 C2728 \nC2733 C2734 C2735 C2736 C2737 C2740 \nC2741 C2742 C2743 C2744 C2746 C2749 \nC2751 C2752 C2753 C2754 C2757 C2758 \nC2760 C2761 C2762 C2764 C2767 C2770 \nC2771 C2775 C2776 C2777 C2778 C2780 \nC2782 C2787 C2788 C2791 C2792 C2793 \nC2799 C2801 C2802 C2803 C2806 C2807 \nC2808 C2810 C2811 C2816 C2831 C2834 \nC2836 C2837 C2839 C2840 C2842 C2843 \nC2847 C2849 C2852 C2856 C2859 C2860 \nC2861 C2862 C2863 C2865 C2866 C2869 \nC2872 C2874 C2875 C2876 C2878 C2879 \nC2880 C2881 C2882 C2884 C2887 C2888 \nC2890 C2892 C2893 C2897 C2899 C2901 \nC2903 C2904 C2906 C2907 C2908 C2910 \nC2911 C2913 C2916 C2917 C2918 C2919 \nC2920 C2921 C2922 C2923 C2924 C2925 \nC2926 C2927 C2928 C2931 C2934 C2935 \nC2936 C2938 C2941 C2943 C2949 C2955 \nC2957 C2958 C2959 C2962 C2963 C2964 \nC2966 C2967 C2974 C2976 C2977 C2979 \nC2980 C2981 C2983 C2985 C2988 C2991 \nC2992 C2993 C2994 C2995 C2996 C2997 \nC3001 C3003 C3004 C3006 C3008 C3009 \nC3010 C3013 C3014 C3016 C3017 C3018 \nC3019 C3020 C3026 C3040 C3041 C3042 \nC3045 C3047 C3048 C3049 C3050 C3053 \nC3058 C3060 C3061 C3062 C3068 C3069 \nC3071 C3075 C3076 C3077 C3078 C3082 \nC3085 C3086 C3087 C3088 C3089 C3090 \nC3091 C3092 C3093 C3094 C3098 C3101 \nC3102 C3107 C3108 C3110 C3113 C3115 \nC3116 C3118 C3123 C3125 C3126 C3130 \nC3132 C3135 C3138 C3142 C3143 C3144 \nC3147 C3148 C3151 C3154 C3156 C3158 \nC3164 C3179 C3181 C3182 C3187 C3191 \nC3192 C3193 C3194 C3195 C3199 C3200 \nC3201 C3203 C3204 C3207 C3209 C3210 \nC3212 C3215 C3216 C3217 C3220 C3221 \nC3223 C3224 C3226 C3239 C3240 C3241 \nC3242 C3243 C3244 C3245 C3246 C3254 \nC3255 C3256 C3258 C3262 C3265 C3267 \nC3268 C3269 C3270 C3272 C3273 C3274 \nC3275 C3276 C3278 C3279 C3280 C3281 \nC3286 C3287 C3290 C3291 C3293 C3295 \nC3301 C3302 C3304 C3308 C3310 C3315 \nC3318 C3319 C3321 C3324 C3325 C3326 \nC3331 C3333 C3334 C3336 C3338 C3339 \nC3340 C3346 C3355 C3359 C3360 C3361 \nC3362 C3363 C3364 C3365 C3368 C3369 \nC3371 C3372 C3373 C3374 C3375 C3376 \nC3379 C3381 C3382 C3385 C3386 C3387 \nC3388 C3389 C3391 C3394 C3396 C3397 \nC3398 C3399 C3400 C3401 C3403 C3404 \nC3405 C3406 C3408 C3409 C3411 C3417 \nC3418 C3419 C3420 C3421 C3422 C3423 \nC3425 C3426 C3429 C3435 C3437 C3440 \nC3441 C3443 C3446 C3447 C3451 C3454 \nC3455 C3456 C3457 C3458 C3459 C3460 \nC3463 C3464 C3465 C3468 C3469 C3471 \nC3474 C3475 C3476 C3478 C3479 C3480 \nC3485 C3486 C3487 C3488 C3489 C3490 \nC3491 C3492 C3493 C3494 C3495 C3496 \nC3497 C3499 C3500 C3501 C3502 C3503 \nC3504 C3505 C3510 C3513 C3515 C3516 \nC3518 C3519 C3520 C3521 C3522 C3524 \nC3529 C3531 C3533 C3539 C3540 C3544 \nC3546 C3547 C3548 C3549 C3550 C3551 \nC3552 C3555 C3556 C3559 C3560 C3561 \nC3562 C3563 C3564 C3565 C3567 C3568 \nC3569 C3570 C3572</w:t>
      </w:r>
    </w:p>
    <w:p>
      <w:pPr>
        <w:pStyle w:val="PreformattedText"/>
        <w:bidi w:val="0"/>
        <w:spacing w:before="0" w:after="0"/>
        <w:jc w:val="left"/>
        <w:rPr/>
      </w:pPr>
      <w:r>
        <w:rPr/>
        <w:t xml:space="preserve"> </w:t>
      </w:r>
      <w:r>
        <w:rPr/>
        <w:t>C3574 C3576 C3577 \nC3578 C3580 C3581 C3582 C3583 C3584 \nC3587 C3588 C3589 C3590 C3591 C3592 \nC3594 C3595 C3597 C3600 C3601 C3602 \nC3606 C3609 C3610 C3611 C3612 C3613 \nC3614 C3615 C3617 C3619 C3620 C3631 \nC3632 C3634 C3641 C3650 C3651 C3653 \nC3654 C3655 C3661 C3662 C3663 C3665 \nC3675 C3677 C3678 C3679 C3682 C3684 \nC3685 C3686 C3692 C3694 C3697 C3699 \nC3700 C3704 C3705 C3706 C3709 C3710 \nC3715 C3718 C3719 C3724 C3728 C3730 \nC3732 C3734 C3735 C3738 C3740 C3741 \nC3742 C3745 C3747 C3750 C3751 C3755 \nC3756 C3757 C3762 C3763 C3766 C3768 \nC3769 C3770 C3772 C3774 C3776 C3778 \nC3780 C3782 C3784 C3786 C3787 C3788 \nC3790 C3791 C3792 C3793 C3794 C3796 \nC3797 C3798 C3799 C3801 C3802 C3803 \nC3805 C3806 C3807 C3808 C3812 C3815 \nC3816 C3817 C3821 C3822 C3823 C3825 \nC3826 C3827 C3828 C3829 C3834 C3838 \nC3839 C3840 C3844 C3845 C3846 C3847 \nC3848 C3849 C3850 C3851 C3852 C3853 \nC3854 C3856 C3857 C3859 C3860 C3861 \nC3862 C3863 C3864 C3872 C3873 C3877 \nC3879 C3880 C3881 C3882 C3886 C3887 \nC3888 C3894 C3897 C3898 C3900 C3901 \nC3903 C3909 C3913 C3917 C3919 C3920 \nC3921 C3922 C3923 C3928 C3935 C3939 \nC3940 C3941 C3942 C3943 C3944 C3945 \nC3947 C3951 C3955 C3957 C3958 C3959 \nC3960 C3964 C3965 C3966 C3967 C3970 \nC3976 C3977 C3978 C3979 C3980 C3983 \nC3984 C3985 C3986 C3987 C3988 C3989 \nC3990 C3992 C3995 C3996 C3998 C4000 \nC4001 C4002 C4004 C4006 C4007 C4010 \nC4011 C4013 C4014 C4015 C4019 C4022 \nC4023 C4024 C4026 C4031 C4032 C4033 \nC4036 C4037 C4038 C4041 C4042 C4044 \nC4050 C4052 C4055 C4056 C4057 C4059 \nC4060 C4066 C4069 C4074 C4075 C4080 \nC4083 C4092 C4094 C4095 \n24647: C15_=_C17( C15 C17 ) C15_=_C19( C15 C19 ) C15_=_C20( C15 C20 ) C15_=_C22( C15 C22 ) C15_=_C127( C15 C127 ) \nC15_=_C257( C15 C257 ) C15_=_C272( C15 C272 ) C15_=_C311( C15 C311 ) C15_=_C335( C15 C335 ) C15_=_C1450( C15 C1450 ) C15_=_C1830( C15 C1830 ) \nC15_=_C2088( C15 C2088 ) C15_=_C2347( C15 C2347 ) C15_=_C2348( C15 C2348 ) C15_=_C2352( C15 C2352 ) C15_=_C2353( C15 C2353 ) C15_=_C2355( C15 C2355 ) \nC15_=_C2356( C15 C2356 ) C15_=_C2357( C15 C2357 ) C15_=_C2358( C15 C2358 ) C15_=_C2362( C15 C2362 ) C17_=_C19( C17 C19 ) C17_=_C20( C17 C20 ) \nC17_=_C22( C17 C22 ) C17_=_C130( C17 C130 ) C17_=_C260( C17 C260 ) C17_=_C278( C17 C278 ) C17_=_C313( C17 C313 ) C17_=_C339( C17 C339 ) \nC17_=_C672( C17 C672 ) C17_=_C2355( C17 C2355 ) C17_=_C3290( C17 C3290 ) C17_=_C3361( C17 C3361 ) C17_=_C3385( C17 C3385 ) C17_=_C3496( C17 C3496 ) \nC17_=_C3567( C17 C3567 ) C17_=_C3718( C17 C3718 ) C17_=_C3719( C17 C3719 ) C19_=_C20( C19 C20 ) C19_=_C22( C19 C22 ) C19_=_C47( C19 C47 ) \nC19_=_C93( C19 C93 ) C19_=_C248( C19 C248 ) C19_=_C377( C19 C377 ) C19_=_C563( C19 C563 ) C19_=_C618( C19 C618 ) C19_=_C753( C19 C753 ) \nC19_=_C1110( C19 C1110 ) C19_=_C1389( C19 C1389 ) C19_=_C1845( C19 C1845 ) C19_=_C2199( C19 C2199 ) C19_=_C2218( C19 C2218 ) C19_=_C2551( C19 C2551 ) \nC19_=_C2925( C19 C2925 ) C19_=_C3209( C19 C3209 ) C19_=_C3826( C19 C3826 ) C19_=_C3976( C19 C3976 ) C19_=_C3977( C19 C3977 ) C19_=_C3978( C19 C3978 ) \nC19_=_C3979( C19 C3979 ) C19_=_C3980( C19 C3980 ) C20_=_C22( C20 C22 ) C20_=_C135( C20 C135 ) C20_=_C263( C20 C263 ) C20_=_C283( C20 C283 ) \nC20_=_C316( C20 C316 ) C20_=_C343( C20 C343 ) C20_=_C864( C20 C864 ) C20_=_C1390( C20 C1390 ) C20_=_C1803( C20 C1803 ) C20_=_C1896( C20 C1896 ) \nC20_=_C2816( C20 C2816 ) C20_=_C3718( C20 C3718 ) C20_=_C3740( C20 C3740 ) C20_=_C3857( C20 C3857 ) C20_=_C3928( C20 C3928 ) C20_=_C3983( C20 C3983 ) \nC20_=_C3984( C20 C3984 ) C20_=_C3985( C20 C3985 ) C20_=_C3986( C20 C3986 ) C22_=_C138( C22 C138 ) C22_=_C265( C22 C265 ) C22_=_C285( C22 C285 ) \nC22_=_C319( C22 C319 ) C22_=_C345( C22 C345 ) C22_=_C702( C22 C702 ) C22_=_C1015( C22 C1015 ) C22_=_C1940( C22 C1940 ) C22_=_C2362( C22 C2362 ) \nC22_=_C2590( C22 C2590 ) C22_=_C2610( C22 C2610 ) C22_=_C3491( C22 C3491 ) C22_=_C3500( C22 C3500 ) C22_=_C3985( C22 C3985 ) C22_=_C4083( C22 C4083 ) \nC27_=_C40( C27 C40 ) C27_=_C42( C27 C42 ) C27_=_C45( C27 C45 ) C27_=_C46( C27 C46 ) C27_=_C47( C27 C47 ) C27_=_C99( C27 C99 ) \nC27_=_C140( C27 C140 ) C27_=_C161( C27 C161 ) C27_=_C178( C27 C178 ) C27_=_C179( C27 C179 ) C27_=_C180( C27 C180 ) C27_=_C181( C27 C181 ) \nC27_=_C182( C27 C182 ) C27_=_C183( C27 C183 ) C27_=_C184( C27 C184 ) C27_=_C186( C27 C186 ) C27_=_C190( C27 C190 ) C27_=_C193( C27 C193 ) \nC27_=_C196( C27 C196 ) C40_=_C42( C40 C42 ) C40_=_C45( C40 C45 ) C40_=_C46( C40 C46 ) C40_=_C47( C40 C47 ) C40_=_C156( C40 C156 ) \nC40_=_C208( C40 C208 ) C40_=_C277( C40 C277 ) C40_=_C338( C40 C338 ) C40_=_C694( C40 C694 ) C40_=_C1934( C40 C1934 ) C40_=_C2450( C40 C2450 ) \nC40_=_C2587( C40 C2587 ) C40_=_C2605( C40 C2605 ) C40_=_C2690( C40 C2690 ) C40_=_C2793( C40 C2793 ) C40_=_C3488( C40 C3488 ) C40_=_C3495( C40 C3495 ) \nC40_=_C3709( C40 C3709 ) C40_=_C3710( C40 C3710 ) C40_=_C3715( C40 C3715 ) C42_=_C45( C42 C45 ) C42_=_C46( C42 C46 ) C42_=_C47( C42 C47 ) \nC42_=_C111( C42 C111 ) C42_=_C172( C42 C172 ) C42_=_C210( C42 C210 ) C42_=_C298( C42 C298 ) C42_=_C365( C42 C365 ) C42_=_C374( C42 C374 ) \nC42_=_C639( C42 C639 ) C42_=_C1979( C42 C1979 ) C42_=_C3569( C42 C3569 ) C42_=_C3602( C42 C3602 ) C42_=_C3755( C42 C3755 ) C42_=_C3756( C42 C3756 ) \nC42_=_C3757( C42 C3757 ) C42_=_C3762( C42 C3762 ) C42_=_C3763( C42 C3763 ) C45_=_C46( C45 C46 ) C45_=_C47( C45 C47 ) C45_=_C112( C45 C112 ) \nC45_=_C173( C45 C173 ) C45_=_C193( C45 C193 ) C45_=_C212( C45 C212 ) C45_=_C299( C45 C299 ) C45_=_C366( C45 C366 ) C45_=_C376( C45 C376 ) \nC45_=_C750( C45 C750 ) C45_=_C1797( C45 C1797 ) C45_=_C2007( C45 C2007 ) C45_=_C3016( C45 C3016 ) C45_=_C3411( C45 C3411 ) C45_=_C3757( C45 C3757 ) \nC45_=_C3817( C45 C3817 ) C45_=_C3872( C45 C3872 ) C45_=_C3873( C45 C3873 ) C46_=_C47( C46 C47 ) C46_=_C159( C46 C159 ) C46_=_C214( C46 C214 ) \nC46_=_C282( C46 C282 ) C46_=_C342( C46 C342 ) C46_=_C1033( C46 C1033 ) C46_=_C1255( C46 C1255 ) C46_=_C2695( C46 C2695 ) C46_=_C2799( C46 C2799 ) \nC46_=_C3468( C46 C3468 ) C46_=_C3522( C46 C3522 ) C46_=_C3730( C46 C3730 ) C46_=_C3768( C46 C3768 ) C46_=_C3846( C46 C3846 ) C46_=_C3853( C46 C3853 ) \nC46_=_C3903( C46 C3903 ) C47_=_C93( C47 C93 ) C47_=_C248( C47 C248 ) C47_=_C377( C47 C377 ) C47_=_C563( C47 C563 ) C47_=_C618( C47 C618 ) \nC47_=_C753( C47 C753 ) C47_=_C1110( C47 C1110 ) C47_=_C1389( C47 C1389 ) C47_=_C1845( C47 C1845 ) C47_=_C2199( C47 C2199 ) C47_=_C2218( C47 C2218 ) \nC47_=_C2551( C47 C2551 ) C47_=_C2925( C47 C2925 ) C47_=_C3209( C47 C3209 ) C47_=_C3826( C47 C3826 ) C47_=_C3976( C47 C3976 ) C47_=_C3977( C47 C3977 ) \nC47_=_C3978( C47 C3978 ) C47_=_C3979( C47 C3979 ) C47_=_C3980( C47 C3980 ) C49_=_C50( C49 C50 ) C49_=_C51( C49 C51 ) C49_=_C52( C49 C52 ) \nC49_=_C53( C49 C53 ) C49_=_C55( C49 C55 ) C49_=_C56( C49 C56 ) C49_=_C57( C49 C57 ) C49_=_C58( C49 C58 ) C49_=_C59( C49 C59 ) \nC49_=_C60( C49 C60 ) C49_=_C62( C49 C62 ) C49_=_C66( C49 C66 ) C49_=_C67( C49 C67 ) C49_=_C70( C49 C70 ) C49_=_C72( C49 C72 ) \nC49_=_C90( C49 C90 ) C49_=_C91( C49 C91 ) C49_=_C93( C49 C93 ) C50_=_C51( C50 C51 ) C50_=_C52( C50 C52 ) C50_=_C53( C50 C53 ) \nC50_=_C55( C50 C55 ) C50_=_C56( C50 C56 ) C50_=_C57( C50 C57 ) C50_=_C58( C50 C58 ) C50_=_C59( C50 C59 ) C50_=_C60( C50 C60 ) \nC50_=_C62( C50 C62 ) C50_=_C66( C50 C66 ) C50_=_C67( C50 C67 ) C50_=_C70( C50 C70 ) C50_=_C72( C50 C72 ) C50_=_C99( C50 C99 ) \nC50_=_C111( C50 C111 ) C50_=_C112( C50 C112 ) C51_=_C52( C51 C52 ) C51_=_C53( C51 C53 ) C51_=_C55( C51 C55 ) C51_=_C56( C51 C56 ) \nC51_=_C57( C51 C57 ) C51_=_C58( C51 C58 ) C51_=_C59( C51 C59 ) C51_=_C60( C51 C60 ) C51_=_C62( C51 C62 ) C51_=_C66( C51 C66 ) \nC51_=_C67( C51 C67 ) C51_=_C70( C51 C70 ) C51_=_C72( C51 C72 ) C51_=_C127( C51 C127 ) C51_=_C130( C51 C130 ) C51_=_C133( C51 C133 ) \nC51_=_C135( C51 C135 ) C51_=_C138( C51 C138 ) C52_=_C53( C52 C53 ) C52_=_C55( C52 C55 ) C52_=_C56( C52 C56 ) C52_=_C57( C52 C57 ) \nC52_=_C58( C52 C58 ) C52_=_C59( C52 C59 ) C52_=_C60( C52 C60 ) C52_=_C62( C52 C62 ) C52_=_C66( C52 C66 ) C52_=_C67( C52 C67 ) \nC52_=_C70( C52 C70 ) C52_=_C72( C52 C72 ) C52_=_C140( C52 C140 ) C52_=_C156( C52 C156 ) C52_=_C159( C52 C159 ) C53_=_C55( C53 C55 ) \nC53_=_C56( C53 C56 ) C53_=_C57( C53 C57 ) C53_=_C58( C53 C58 ) C53_=_C59( C53 C59 ) C53_=_C60( C53 C60 ) C53_=_C62( C53 C62 ) \nC53_=_C66( C53 C66 ) C53_=_C67( C53 C67 ) C53_=_C70( C53 C70 ) C53_=_C72( C53 C72 ) C53_=_C161( C53 C161 ) C53_=_C172( C53 C172 ) \nC53_=_C173( C53 C173 ) C53_=_C174( C53 C174 ) C55_=_C56( C55 C56 ) C55_=_C57( C55 C57 ) C55_=_C58( C55 C58 ) C55_=_C59( C55 C59 ) \nC55_=_C60( C55 C60 ) C55_=_C62( C55 C62 ) C55_=_C66( C55 C66 ) C55_=_C67( C55 C67 ) C55_=_C70( C55 C70 ) C55_=_C72( C55 C72 ) \nC55_=_C179( C55 C179 ) C55_=_C229( C55 C229 ) C56_=_C57( C56 C57 ) C56_=_C58( C56 C58 ) C56_=_C59( C56 C59 ) C56_=_C60( C56 C60 ) \nC56_=_C62( C56 C62 ) C56_=_C66( C56 C66 ) C56_=_C67( C56 C67 ) C56_=_C70( C56 C70 ) C56_=_C72( C56 C72 ) C56_=_C180( C56 C180 ) \nC56_=_C257( C56 C257 ) C56_=_C260( C56 C260 ) C56_=_C263( C56 C263 ) C56_=_C265( C56 C265 ) C57_=_C58( C57 C58 ) C57_=_C59( C57 C59 ) \nC57_=_C60( C57 C60 ) C57_=_C62( C57 C62 ) C57_=_C66( C57 C66 ) C57_=_C67( C57 C67 ) C57_=_C70( C57 C70 ) C57_=_C72( C57 C72 ) \nC57_=_C181( C57 C181 ) C57_=_C290( C57 C290 ) C57_=_C291( C57 C291 ) C57_=_C293( C57 C293 ) C57_=_C296( C57 C296 ) C57_=_C297( C57 C297 ) \nC57_=_C298( C57 C298 ) C57_=_C299( C57 C299 ) C57_=_C300( C57 C300 ) C57_=_C301( C57 C301 ) C57_=_C303( C57 C303 ) C58_=_C59( C58 C59 ) \nC58_=_C60( C58 C60 ) C58_=_C62( C58 C62 ) C58_=_C66( C58 C66 ) C58_=_C67( C58 C67 ) C58_=_C70( C58 C70 ) C58_=_C72( C58 C72 ) \nC58_=_C327( C58 C327 ) C58_=_C328( C58 C328 ) C59_=_C60( C59 C60 ) C59_=_C62( C59 C62 ) C59_=_C66( C59 C66 ) C59_=_C67( C59 C67 ) \nC59_=_C70( C59 C70 ) C59_=_C72( C59 C72 ) C59_=_C182( C59 C182 ) C59_=_C347( C59 C347 ) C59_=_C348( C59 C348 ) C59_=_C350( C59 C350 ) \nC59_=_C353( C59 C353 ) C59_=_C354( C59 C354 ) C59_=_C355( C59 C355 ) C59_=_C356( C59 C356 ) C59_=_C358( C59 C358 )</w:t>
      </w:r>
    </w:p>
    <w:p>
      <w:pPr>
        <w:pStyle w:val="PreformattedText"/>
        <w:bidi w:val="0"/>
        <w:spacing w:before="0" w:after="0"/>
        <w:jc w:val="left"/>
        <w:rPr/>
      </w:pPr>
      <w:r>
        <w:rPr/>
        <w:t xml:space="preserve"> </w:t>
      </w:r>
      <w:r>
        <w:rPr/>
        <w:t>C60_=_C62( C60 C62 ) \nC60_=_C66( C60 C66 ) C60_=_C67( C60 C67 ) C60_=_C70( C60 C70 ) C60_=_C72( C60 C72 ) C60_=_C183( C60 C183 ) C60_=_C365( C60 C365 ) \nC60_=_C366( C60 C366 ) C62_=_C66( C62 C66 ) C62_=_C67( C62 C67 ) C62_=_C70( C62 C70 ) C62_=_C72( C62 C72 ) C62_=_C186( C62 C186 ) \nC62_=_C1425( C62 C1425 ) C62_=_C1427( C62 C1427 ) C62_=_C1428( C62 C1428 ) C62_=_C1430( C62 C1430 ) C62_=_C1431( C62 C1431 ) C62_=_C1433( C62 C1433 ) \nC62_=_C1434( C62 C1434 ) C62_=_C1435( C62 C1435 ) C62_=_C1437( C62 C1437 ) C62_=_C1438( C62 C1438 ) C62_=_C1439( C62 C1439 ) C62_=_C1442( C62 C1442 ) \nC62_=_C1443( C62 C1443 ) C66_=_C67( C66 C67 ) C66_=_C70( C66 C70 ) C66_=_C72( C66 C72 ) C66_=_C2094( C66 C2094 ) C66_=_C2125( C66 C2125 ) \nC66_=_C2807( C66 C2807 ) C66_=_C3203( C66 C3203 ) C66_=_C3204( C66 C3204 ) C66_=_C3207( C66 C3207 ) C66_=_C3209( C66 C3209 ) C66_=_C3210( C66 C3210 ) \nC67_=_C70( C67 C70 ) C67_=_C72( C67 C72 ) C67_=_C190( C67 C190 ) C67_=_C720( C67 C720 ) C67_=_C1166( C67 C1166 ) C67_=_C1756( C67 C1756 ) \nC67_=_C1778( C67 C1778 ) C67_=_C2771( C67 C2771 ) C67_=_C2955( C67 C2955 ) C67_=_C3397( C67 C3397 ) C67_=_C3398( C67 C3398 ) C67_=_C3399( C67 C3399 ) \nC67_=_C3400( C67 C3400 ) C67_=_C3401( C67 C3401 ) C67_=_C3403( C67 C3403 ) C67_=_C3404( C67 C3404 ) C67_=_C3405( C67 C3405 ) C70_=_C72( C70 C72 ) \nC70_=_C698( C70 C698 ) C70_=_C1895( C70 C1895 ) C70_=_C3069( C70 C3069 ) C70_=_C3615( C70 C3615 ) C70_=_C3790( C70 C3790 ) C70_=_C3894( C70 C3894 ) \nC70_=_C3919( C70 C3919 ) C70_=_C3965( C70 C3965 ) C72_=_C2085( C72 C2085 ) C72_=_C2607( C72 C2607 ) C72_=_C2648( C72 C2648 ) C72_=_C3324( C72 C3324 ) \nC72_=_C3446( C72 C3446 ) C72_=_C3784( C72 C3784 ) C72_=_C3796( C72 C3796 ) C72_=_C3839( C72 C3839 ) C72_=_C3872( C72 C3872 ) C72_=_C3967( C72 C3967 ) \nC72_=_C4036( C72 C4036 ) C72_=_C4037( C72 C4037 ) C90_=_C91( C90 C91 ) C90_=_C93( C90 C93 ) C90_=_C247( C90 C247 ) C90_=_C281( C90 C281 ) \nC90_=_C300( C90 C300 ) C90_=_C327( C90 C327 ) C90_=_C355( C90 C355 ) C90_=_C401( C90 C401 ) C90_=_C751( C90 C751 ) C90_=_C1277( C90 C1277 ) \nC90_=_C1685( C90 C1685 ) C90_=_C1798( C90 C1798 ) C90_=_C2657( C90 C2657 ) C90_=_C2725( C90 C2725 ) C90_=_C3458( C90 C3458 ) C90_=_C3694( C90 C3694 ) \nC90_=_C3750( C90 C3750 ) C90_=_C3877( C90 C3877 ) C91_=_C93( C91 C93 ) C91_=_C133( C91 C133 ) C91_=_C174( C91 C174 ) C91_=_C229( C91 C229 ) \nC91_=_C328( C91 C328 ) C91_=_C1936( C91 C1936 ) C91_=_C2903( C91 C2903 ) C91_=_C2935( C91 C2935 ) C91_=_C3207( C91 C3207 ) C91_=_C3265( C91 C3265 ) \nC91_=_C3546( C91 C3546 ) C91_=_C3556( C91 C3556 ) C91_=_C3589( C91 C3589 ) C91_=_C3935( C91 C3935 ) C91_=_C3965( C91 C3965 ) C91_=_C3966( C91 C3966 ) \nC91_=_C3967( C91 C3967 ) C93_=_C248( C93 C248 ) C93_=_C377( C93 C377 ) C93_=_C563( C93 C563 ) C93_=_C618( C93 C618 ) C93_=_C753( C93 C753 ) \nC93_=_C1110( C93 C1110 ) C93_=_C1389( C93 C1389 ) C93_=_C1845( C93 C1845 ) C93_=_C2199( C93 C2199 ) C93_=_C2218( C93 C2218 ) C93_=_C2551( C93 C2551 ) \nC93_=_C2925( C93 C2925 ) C93_=_C3209( C93 C3209 ) C93_=_C3826( C93 C3826 ) C93_=_C3976( C93 C3976 ) C93_=_C3977( C93 C3977 ) C93_=_C3978( C93 C3978 ) \nC93_=_C3979( C93 C3979 ) C93_=_C3980( C93 C3980 ) C99_=_C111( C99 C111 ) C99_=_C112( C99 C112 ) C99_=_C140( C99 C140 ) C99_=_C161( C99 C161 ) \nC99_=_C178( C99 C178 ) C99_=_C179( C99 C179 ) C99_=_C180( C99 C180 ) C99_=_C181( C99 C181 ) C99_=_C182( C99 C182 ) C99_=_C183( C99 C183 ) \nC99_=_C184( C99 C184 ) C99_=_C186( C99 C186 ) C99_=_C190( C99 C190 ) C99_=_C193( C99 C193 ) C99_=_C196( C99 C196 ) C111_=_C112( C111 C112 ) \nC111_=_C172( C111 C172 ) C111_=_C210( C111 C210 ) C111_=_C298( C111 C298 ) C111_=_C365( C111 C365 ) C111_=_C374( C111 C374 ) C111_=_C639( C111 C639 ) \nC111_=_C1979( C111 C1979 ) C111_=_C3569( C111 C3569 ) C111_=_C3602( C111 C3602 ) C111_=_C3755( C111 C3755 ) C111_=_C3756( C111 C3756 ) C111_=_C3757( C111 C3757 ) \nC111_=_C3762( C111 C3762 ) C111_=_C3763( C111 C3763 ) C112_=_C173( C112 C173 ) C112_=_C193( C112 C193 ) C112_=_C212( C112 C212 ) C112_=_C299( C112 C299 ) \nC112_=_C366( C112 C366 ) C112_=_C376( C112 C376 ) C112_=_C750( C112 C750 ) C112_=_C1797( C112 C1797 ) C112_=_C2007( C112 C2007 ) C112_=_C3016( C112 C3016 ) \nC112_=_C3411( C112 C3411 ) C112_=_C3757( C112 C3757 ) C112_=_C3817( C112 C3817 ) C112_=_C3872( C112 C3872 ) C112_=_C3873( C112 C3873 ) C127_=_C130( C127 C130 ) \nC127_=_C133( C127 C133 ) C127_=_C135( C127 C135 ) C127_=_C138( C127 C138 ) C127_=_C257( C127 C257 ) C127_=_C272( C127 C272 ) C127_=_C311( C127 C311 ) \nC127_=_C335( C127 C335 ) C127_=_C1450( C127 C1450 ) C127_=_C1830( C127 C1830 ) C127_=_C2088( C127 C2088 ) C127_=_C2347( C127 C2347 ) C127_=_C2348( C127 C2348 ) \nC127_=_C2352( C127 C2352 ) C127_=_C2353( C127 C2353 ) C127_=_C2355( C127 C2355 ) C127_=_C2356( C127 C2356 ) C127_=_C2357( C127 C2357 ) C127_=_C2358( C127 C2358 ) \nC127_=_C2362( C127 C2362 ) C130_=_C133( C130 C133 ) C130_=_C135( C130 C135 ) C130_=_C138( C130 C138 ) C130_=_C260( C130 C260 ) C130_=_C278( C130 C278 ) \nC130_=_C313( C130 C313 ) C130_=_C339( C130 C339 ) C130_=_C672( C130 C672 ) C130_=_C2355( C130 C2355 ) C130_=_C3290( C130 C3290 ) C130_=_C3361( C130 C3361 ) \nC130_=_C3385( C130 C3385 ) C130_=_C3496( C130 C3496 ) C130_=_C3567( C130 C3567 ) C130_=_C3718( C130 C3718 ) C130_=_C3719( C130 C3719 ) C133_=_C135( C133 C135 ) \nC133_=_C138( C133 C138 ) C133_=_C174( C133 C174 ) C133_=_C229( C133 C229 ) C133_=_C328( C133 C328 ) C133_=_C1936( C133 C1936 ) C133_=_C2903( C133 C2903 ) \nC133_=_C2935( C133 C2935 ) C133_=_C3207( C133 C3207 ) C133_=_C3265( C133 C3265 ) C133_=_C3546( C133 C3546 ) C133_=_C3556( C133 C3556 ) C133_=_C3589( C133 C3589 ) \nC133_=_C3935( C133 C3935 ) C133_=_C3965( C133 C3965 ) C133_=_C3966( C133 C3966 ) C133_=_C3967( C133 C3967 ) C135_=_C138( C135 C138 ) C135_=_C263( C135 C263 ) \nC135_=_C283( C135 C283 ) C135_=_C316( C135 C316 ) C135_=_C343( C135 C343 ) C135_=_C864( C135 C864 ) C135_=_C1390( C135 C1390 ) C135_=_C1803( C135 C1803 ) \nC135_=_C1896( C135 C1896 ) C135_=_C2816( C135 C2816 ) C135_=_C3718( C135 C3718 ) C135_=_C3740( C135 C3740 ) C135_=_C3857( C135 C3857 ) C135_=_C3928( C135 C3928 ) \nC135_=_C3983( C135 C3983 ) C135_=_C3984( C135 C3984 ) C135_=_C3985( C135 C3985 ) C135_=_C3986( C135 C3986 ) C138_=_C265( C138 C265 ) C138_=_C285( C138 C285 ) \nC138_=_C319( C138 C319 ) C138_=_C345( C138 C345 ) C138_=_C702( C138 C702 ) C138_=_C1015( C138 C1015 ) C138_=_C1940( C138 C1940 ) C138_=_C2362( C138 C2362 ) \nC138_=_C2590( C138 C2590 ) C138_=_C2610( C138 C2610 ) C138_=_C3491( C138 C3491 ) C138_=_C3500( C138 C3500 ) C138_=_C3985( C138 C3985 ) C138_=_C4083( C138 C4083 ) \nC140_=_C156( C140 C156 ) C140_=_C159( C140 C159 ) C140_=_C161( C140 C161 ) C140_=_C178( C140 C178 ) C140_=_C179( C140 C179 ) C140_=_C180( C140 C180 ) \nC140_=_C181( C140 C181 ) C140_=_C182( C140 C182 ) C140_=_C183( C140 C183 ) C140_=_C184( C140 C184 ) C140_=_C186( C140 C186 ) C140_=_C190( C140 C190 ) \nC140_=_C193( C140 C193 ) C140_=_C196( C140 C196 ) C156_=_C159( C156 C159 ) C156_=_C208( C156 C208 ) C156_=_C277( C156 C277 ) C156_=_C338( C156 C338 ) \nC156_=_C694( C156 C694 ) C156_=_C1934( C156 C1934 ) C156_=_C2450( C156 C2450 ) C156_=_C2587( C156 C2587 ) C156_=_C2605( C156 C2605 ) C156_=_C2690( C156 C2690 ) \nC156_=_C2793( C156 C2793 ) C156_=_C3488( C156 C3488 ) C156_=_C3495( C156 C3495 ) C156_=_C3709( C156 C3709 ) C156_=_C3710( C156 C3710 ) C156_=_C3715( C156 C3715 ) \nC159_=_C214( C159 C214 ) C159_=_C282( C159 C282 ) C159_=_C342( C159 C342 ) C159_=_C1033( C159 C1033 ) C159_=_C1255( C159 C1255 ) C159_=_C2695( C159 C2695 ) \nC159_=_C2799( C159 C2799 ) C159_=_C3468( C159 C3468 ) C159_=_C3522( C159 C3522 ) C159_=_C3730( C159 C3730 ) C159_=_C3768( C159 C3768 ) C159_=_C3846( C159 C3846 ) \nC159_=_C3853( C159 C3853 ) C159_=_C3903( C159 C3903 ) C161_=_C172( C161 C172 ) C161_=_C173( C161 C173 ) C161_=_C174( C161 C174 ) C161_=_C178( C161 C178 ) \nC161_=_C179( C161 C179 ) C161_=_C180( C161 C180 ) C161_=_C181( C161 C181 ) C161_=_C182( C161 C182 ) C161_=_C183( C161 C183 ) C161_=_C184( C161 C184 ) \nC161_=_C186( C161 C186 ) C161_=_C190( C161 C190 ) C161_=_C193( C161 C193 ) C161_=_C196( C161 C196 ) C172_=_C173( C172 C173 ) C172_=_C174( C172 C174 ) \nC172_=_C210( C172 C210 ) C172_=_C298( C172 C298 ) C172_=_C365( C172 C365 ) C172_=_C374( C172 C374 ) C172_=_C639( C172 C639 ) C172_=_C1979( C172 C1979 ) \nC172_=_C3569( C172 C3569 ) C172_=_C3602( C172 C3602 ) C172_=_C3755( C172 C3755 ) C172_=_C3756( C172 C3756 ) C172_=_C3757( C172 C3757 ) C172_=_C3762( C172 C3762 ) \nC172_=_C3763( C172 C3763 ) C173_=_C174( C173 C174 ) C173_=_C193( C173 C193 ) C173_=_C212( C173 C212 ) C173_=_C299( C173 C299 ) C173_=_C366( C173 C366 ) \nC173_=_C376( C173 C376 ) C173_=_C750( C173 C750 ) C173_=_C1797( C173 C1797 ) C173_=_C2007( C173 C2007 ) C173_=_C3016( C173 C3016 ) C173_=_C3411( C173 C3411 ) \nC173_=_C3757( C173 C3757 ) C173_=_C3817( C173 C3817 ) C173_=_C3872( C173 C3872 ) C173_=_C3873( C173 C3873 ) C174_=_C229( C174 C229 ) C174_=_C328( C174 C328 ) \nC174_=_C1936( C174 C1936 ) C174_=_C2903( C174 C2903 ) C174_=_C2935( C174 C2935 ) C174_=_C3207( C174 C3207 ) C174_=_C3265( C174 C3265 ) C174_=_C3546( C174 C3546 ) \nC174_=_C3556( C174 C3556 ) C174_=_C3589( C174 C3589 ) C174_=_C3935( C174 C3935 ) C174_=_C3965( C174 C3965 ) C174_=_C3966( C174 C3966 ) C174_=_C3967( C174 C3967 ) \nC178_=_C179( C178 C179 ) C178_=_C180( C178 C180 ) C178_=_C181( C178 C181 ) C178_=_C182( C178 C182 ) C178_=_C183( C178 C183 ) C178_=_C184( C178 C184 ) \nC178_=_C186( C178 C186 ) C178_=_C190( C178 C190 ) C178_=_C193( C178 C193 ) C178_=_C196( C178 C196 ) C178_=_C208( C178 C208 ) C178_=_C210( C178 C210 ) \nC178_=_C212( C178 C212 ) C178_=_C214( C178 C214 ) C179_=_C180( C179 C180 ) C179_=_C181( C179 C181 ) C179_=_C182( C179 C182 ) C179_=_C183( C179 C183 ) \nC179_=_C184( C179 C184 ) C179_=_C186( C179 C186 ) C179_=_C190( C179 C190 ) C179_=_C193( C179 C193 ) C179_=_C196( C179 C196 ) C179_=_C229( C179 C229 ) \nC180_=_C181( C180 C181 ) C180_=_C182( C180 C182 ) C180_=_C183(</w:t>
      </w:r>
    </w:p>
    <w:p>
      <w:pPr>
        <w:pStyle w:val="PreformattedText"/>
        <w:bidi w:val="0"/>
        <w:spacing w:before="0" w:after="0"/>
        <w:jc w:val="left"/>
        <w:rPr/>
      </w:pPr>
      <w:r>
        <w:rPr/>
        <w:t xml:space="preserve"> </w:t>
      </w:r>
      <w:r>
        <w:rPr/>
        <w:t>C180 C183 ) C180_=_C184( C180 C184 ) C180_=_C186( C180 C186 ) C180_=_C190( C180 C190 ) \nC180_=_C193( C180 C193 ) C180_=_C196( C180 C196 ) C180_=_C257( C180 C257 ) C180_=_C260( C180 C260 ) C180_=_C263( C180 C263 ) C180_=_C265( C180 C265 ) \nC181_=_C182( C181 C182 ) C181_=_C183( C181 C183 ) C181_=_C184( C181 C184 ) C181_=_C186( C181 C186 ) C181_=_C190( C181 C190 ) C181_=_C193( C181 C193 ) \nC181_=_C196( C181 C196 ) C181_=_C290( C181 C290 ) C181_=_C291( C181 C291 ) C181_=_C293( C181 C293 ) C181_=_C296( C181 C296 ) C181_=_C297( C181 C297 ) \nC181_=_C298( C181 C298 ) C181_=_C299( C181 C299 ) C181_=_C300( C181 C300 ) C181_=_C301( C181 C301 ) C181_=_C303( C181 C303 ) C182_=_C183( C182 C183 ) \nC182_=_C184( C182 C184 ) C182_=_C186( C182 C186 ) C182_=_C190( C182 C190 ) C182_=_C193( C182 C193 ) C182_=_C196( C182 C196 ) C182_=_C347( C182 C347 ) \nC182_=_C348( C182 C348 ) C182_=_C350( C182 C350 ) C182_=_C353( C182 C353 ) C182_=_C354( C182 C354 ) C182_=_C355( C182 C355 ) C182_=_C356( C182 C356 ) \nC182_=_C358( C182 C358 ) C183_=_C184( C183 C184 ) C183_=_C186( C183 C186 ) C183_=_C190( C183 C190 ) C183_=_C193( C183 C193 ) C183_=_C196( C183 C196 ) \nC183_=_C365( C183 C365 ) C183_=_C366( C183 C366 ) C184_=_C186( C184 C186 ) C184_=_C190( C184 C190 ) C184_=_C193( C184 C193 ) C184_=_C196( C184 C196 ) \nC184_=_C374( C184 C374 ) C184_=_C376( C184 C376 ) C184_=_C377( C184 C377 ) C186_=_C190( C186 C190 ) C186_=_C193( C186 C193 ) C186_=_C196( C186 C196 ) \nC186_=_C1425( C186 C1425 ) C186_=_C1427( C186 C1427 ) C186_=_C1428( C186 C1428 ) C186_=_C1430( C186 C1430 ) C186_=_C1431( C186 C1431 ) C186_=_C1433( C186 C1433 ) \nC186_=_C1434( C186 C1434 ) C186_=_C1435( C186 C1435 ) C186_=_C1437( C186 C1437 ) C186_=_C1438( C186 C1438 ) C186_=_C1439( C186 C1439 ) C186_=_C1442( C186 C1442 ) \nC186_=_C1443( C186 C1443 ) C190_=_C193( C190 C193 ) C190_=_C196( C190 C196 ) C190_=_C720( C190 C720 ) C190_=_C1166( C190 C1166 ) C190_=_C1756( C190 C1756 ) \nC190_=_C1778( C190 C1778 ) C190_=_C2771( C190 C2771 ) C190_=_C2955( C190 C2955 ) C190_=_C3397( C190 C3397 ) C190_=_C3398( C190 C3398 ) C190_=_C3399( C190 C3399 ) \nC190_=_C3400( C190 C3400 ) C190_=_C3401( C190 C3401 ) C190_=_C3403( C190 C3403 ) C190_=_C3404( C190 C3404 ) C190_=_C3405( C190 C3405 ) C193_=_C196( C193 C196 ) \nC193_=_C212( C193 C212 ) C193_=_C299( C193 C299 ) C193_=_C366( C193 C366 ) C193_=_C376( C193 C376 ) C193_=_C750( C193 C750 ) C193_=_C1797( C193 C1797 ) \nC193_=_C2007( C193 C2007 ) C193_=_C3016( C193 C3016 ) C193_=_C3411( C193 C3411 ) C193_=_C3757( C193 C3757 ) C193_=_C3817( C193 C3817 ) C193_=_C3872( C193 C3872 ) \nC193_=_C3873( C193 C3873 ) C196_=_C841( C196 C841 ) C196_=_C1713( C196 C1713 ) C196_=_C2061( C196 C2061 ) C196_=_C2179( C196 C2179 ) C196_=_C2302( C196 C2302 ) \nC196_=_C2906( C196 C2906 ) C196_=_C3267( C196 C3267 ) C196_=_C3426( C196 C3426 ) C196_=_C3763( C196 C3763 ) C196_=_C3873( C196 C3873 ) C196_=_C4074( C196 C4074 ) \nC208_=_C210( C208 C210 ) C208_=_C212( C208 C212 ) C208_=_C214( C208 C214 ) C208_=_C277( C208 C277 ) C208_=_C338( C208 C338 ) C208_=_C694( C208 C694 ) \nC208_=_C1934( C208 C1934 ) C208_=_C2450( C208 C2450 ) C208_=_C2587( C208 C2587 ) C208_=_C2605( C208 C2605 ) C208_=_C2690( C208 C2690 ) C208_=_C2793( C208 C2793 ) \nC208_=_C3488( C208 C3488 ) C208_=_C3495( C208 C3495 ) C208_=_C3709( C208 C3709 ) C208_=_C3710( C208 C3710 ) C208_=_C3715( C208 C3715 ) C210_=_C212( C210 C212 ) \nC210_=_C214( C210 C214 ) C210_=_C298( C210 C298 ) C210_=_C365( C210 C365 ) C210_=_C374( C210 C374 ) C210_=_C639( C210 C639 ) C210_=_C1979( C210 C1979 ) \nC210_=_C3569( C210 C3569 ) C210_=_C3602( C210 C3602 ) C210_=_C3755( C210 C3755 ) C210_=_C3756( C210 C3756 ) C210_=_C3757( C210 C3757 ) C210_=_C3762( C210 C3762 ) \nC210_=_C3763( C210 C3763 ) C212_=_C214( C212 C214 ) C212_=_C299( C212 C299 ) C212_=_C366( C212 C366 ) C212_=_C376( C212 C376 ) C212_=_C750( C212 C750 ) \nC212_=_C1797( C212 C1797 ) C212_=_C2007( C212 C2007 ) C212_=_C3016( C212 C3016 ) C212_=_C3411( C212 C3411 ) C212_=_C3757( C212 C3757 ) C212_=_C3817( C212 C3817 ) \nC212_=_C3872( C212 C3872 ) C212_=_C3873( C212 C3873 ) C214_=_C282( C214 C282 ) C214_=_C342( C214 C342 ) C214_=_C1033( C214 C1033 ) C214_=_C1255( C214 C1255 ) \nC214_=_C2695( C214 C2695 ) C214_=_C2799( C214 C2799 ) C214_=_C3468( C214 C3468 ) C214_=_C3522( C214 C3522 ) C214_=_C3730( C214 C3730 ) C214_=_C3768( C214 C3768 ) \nC214_=_C3846( C214 C3846 ) C214_=_C3853( C214 C3853 ) C214_=_C3903( C214 C3903 ) C229_=_C328( C229 C328 ) C229_=_C1936( C229 C1936 ) C229_=_C2903( C229 C2903 ) \nC229_=_C2935( C229 C2935 ) C229_=_C3207( C229 C3207 ) C229_=_C3265( C229 C3265 ) C229_=_C3546( C229 C3546 ) C229_=_C3556( C229 C3556 ) C229_=_C3589( C229 C3589 ) \nC229_=_C3935( C229 C3935 ) C229_=_C3965( C229 C3965 ) C229_=_C3966( C229 C3966 ) C229_=_C3967( C229 C3967 ) C247_=_C248( C247 C248 ) C247_=_C281( C247 C281 ) \nC247_=_C300( C247 C300 ) C247_=_C327( C247 C327 ) C247_=_C355( C247 C355 ) C247_=_C401( C247 C401 ) C247_=_C751( C247 C751 ) C247_=_C1277( C247 C1277 ) \nC247_=_C1685( C247 C1685 ) C247_=_C1798( C247 C1798 ) C247_=_C2657( C247 C2657 ) C247_=_C2725( C247 C2725 ) C247_=_C3458( C247 C3458 ) C247_=_C3694( C247 C3694 ) \nC247_=_C3750( C247 C3750 ) C247_=_C3877( C247 C3877 ) C248_=_C377( C248 C377 ) C248_=_C563( C248 C563 ) C248_=_C618( C248 C618 ) C248_=_C753( C248 C753 ) \nC248_=_C1110( C248 C1110 ) C248_=_C1389( C248 C1389 ) C248_=_C1845( C248 C1845 ) C248_=_C2199( C248 C2199 ) C248_=_C2218( C248 C2218 ) C248_=_C2551( C248 C2551 ) \nC248_=_C2925( C248 C2925 ) C248_=_C3209( C248 C3209 ) C248_=_C3826( C248 C3826 ) C248_=_C3976( C248 C3976 ) C248_=_C3977( C248 C3977 ) C248_=_C3978( C248 C3978 ) \nC248_=_C3979( C248 C3979 ) C248_=_C3980( C248 C3980 ) C257_=_C260( C257 C260 ) C257_=_C263( C257 C263 ) C257_=_C265( C257 C265 ) C257_=_C272( C257 C272 ) \nC257_=_C311( C257 C311 ) C257_=_C335( C257 C335 ) C257_=_C1450( C257 C1450 ) C257_=_C1830( C257 C1830 ) C257_=_C2088( C257 C2088 ) C257_=_C2347( C257 C2347 ) \nC257_=_C2348( C257 C2348 ) C257_=_C2352( C257 C2352 ) C257_=_C2353( C257 C2353 ) C257_=_C2355( C257 C2355 ) C257_=_C2356( C257 C2356 ) C257_=_C2357( C257 C2357 ) \nC257_=_C2358( C257 C2358 ) C257_=_C2362( C257 C2362 ) C260_=_C263( C260 C263 ) C260_=_C265( C260 C265 ) C260_=_C278( C260 C278 ) C260_=_C313( C260 C313 ) \nC260_=_C339( C260 C339 ) C260_=_C672( C260 C672 ) C260_=_C2355( C260 C2355 ) C260_=_C3290( C260 C3290 ) C260_=_C3361( C260 C3361 ) C260_=_C3385( C260 C3385 ) \nC260_=_C3496( C260 C3496 ) C260_=_C3567( C260 C3567 ) C260_=_C3718( C260 C3718 ) C260_=_C3719( C260 C3719 ) C263_=_C265( C263 C265 ) C263_=_C283( C263 C283 ) \nC263_=_C316( C263 C316 ) C263_=_C343( C263 C343 ) C263_=_C864( C263 C864 ) C263_=_C1390( C263 C1390 ) C263_=_C1803( C263 C1803 ) C263_=_C1896( C263 C1896 ) \nC263_=_C2816( C263 C2816 ) C263_=_C3718( C263 C3718 ) C263_=_C3740( C263 C3740 ) C263_=_C3857( C263 C3857 ) C263_=_C3928( C263 C3928 ) C263_=_C3983( C263 C3983 ) \nC263_=_C3984( C263 C3984 ) C263_=_C3985( C263 C3985 ) C263_=_C3986( C263 C3986 ) C265_=_C285( C265 C285 ) C265_=_C319( C265 C319 ) C265_=_C345( C265 C345 ) \nC265_=_C702( C265 C702 ) C265_=_C1015( C265 C1015 ) C265_=_C1940( C265 C1940 ) C265_=_C2362( C265 C2362 ) C265_=_C2590( C265 C2590 ) C265_=_C2610( C265 C2610 ) \nC265_=_C3491( C265 C3491 ) C265_=_C3500( C265 C3500 ) C265_=_C3985( C265 C3985 ) C265_=_C4083( C265 C4083 ) C272_=_C277( C272 C277 ) C272_=_C278( C272 C278 ) \nC272_=_C281( C272 C281 ) C272_=_C282( C272 C282 ) C272_=_C283( C272 C283 ) C272_=_C285( C272 C285 ) C272_=_C311( C272 C311 ) C272_=_C335( C272 C335 ) \nC272_=_C1450( C272 C1450 ) C272_=_C1830( C272 C1830 ) C272_=_C2088( C272 C2088 ) C272_=_C2347( C272 C2347 ) C272_=_C2348( C272 C2348 ) C272_=_C2352( C272 C2352 ) \nC272_=_C2353( C272 C2353 ) C272_=_C2355( C272 C2355 ) C272_=_C2356( C272 C2356 ) C272_=_C2357( C272 C2357 ) C272_=_C2358( C272 C2358 ) C272_=_C2362( C272 C2362 ) \nC277_=_C278( C277 C278 ) C277_=_C281( C277 C281 ) C277_=_C282( C277 C282 ) C277_=_C283( C277 C283 ) C277_=_C285( C277 C285 ) C277_=_C338( C277 C338 ) \nC277_=_C694( C277 C694 ) C277_=_C1934( C277 C1934 ) C277_=_C2450( C277 C2450 ) C277_=_C2587( C277 C2587 ) C277_=_C2605( C277 C2605 ) C277_=_C2690( C277 C2690 ) \nC277_=_C2793( C277 C2793 ) C277_=_C3488( C277 C3488 ) C277_=_C3495( C277 C3495 ) C277_=_C3709( C277 C3709 ) C277_=_C3710( C277 C3710 ) C277_=_C3715( C277 C3715 ) \nC278_=_C281( C278 C281 ) C278_=_C282( C278 C282 ) C278_=_C283( C278 C283 ) C278_=_C285( C278 C285 ) C278_=_C313( C278 C313 ) C278_=_C339( C278 C339 ) \nC278_=_C672( C278 C672 ) C278_=_C2355( C278 C2355 ) C278_=_C3290( C278 C3290 ) C278_=_C3361( C278 C3361 ) C278_=_C3385( C278 C3385 ) C278_=_C3496( C278 C3496 ) \nC278_=_C3567( C278 C3567 ) C278_=_C3718( C278 C3718 ) C278_=_C3719( C278 C3719 ) C281_=_C282( C281 C282 ) C281_=_C283( C281 C283 ) C281_=_C285( C281 C285 ) \nC281_=_C300( C281 C300 ) C281_=_C327( C281 C327 ) C281_=_C355( C281 C355 ) C281_=_C401( C281 C401 ) C281_=_C751( C281 C751 ) C281_=_C1277( C281 C1277 ) \nC281_=_C1685( C281 C1685 ) C281_=_C1798( C281 C1798 ) C281_=_C2657( C281 C2657 ) C281_=_C2725( C281 C2725 ) C281_=_C3458( C281 C3458 ) C281_=_C3694( C281 C3694 ) \nC281_=_C3750( C281 C3750 ) C281_=_C3877( C281 C3877 ) C282_=_C283( C282 C283 ) C282_=_C285( C282 C285 ) C282_=_C342( C282 C342 ) C282_=_C1033( C282 C1033 ) \nC282_=_C1255( C282 C1255 ) C282_=_C2695( C282 C2695 ) C282_=_C2799( C282 C2799 ) C282_=_C3468( C282 C3468 ) C282_=_C3522( C282 C3522 ) C282_=_C3730( C282 C3730 ) \nC282_=_C3768( C282 C3768 ) C282_=_C3846( C282 C3846 ) C282_=_C3853( C282 C3853 ) C282_=_C3903( C282 C3903 ) C283_=_C285( C283 C285 ) C283_=_C316( C283 C316 ) \nC283_=_C343( C283 C343 ) C283_=_C864( C283 C864 ) C283_=_C1390( C283 C1390 ) C283_=_C1803( C283 C1803 ) C283_=_C1896( C283 C1896 ) C283_=_C2816( C283 C2816 ) \nC283_=_C3718( C283 C3718 ) C283_=_C3740( C283 C3740 ) C283_=_C3857( C283 C3857 ) C283_=_C3928( C283 C3928 ) C283_=_C3983(</w:t>
      </w:r>
    </w:p>
    <w:p>
      <w:pPr>
        <w:pStyle w:val="PreformattedText"/>
        <w:bidi w:val="0"/>
        <w:spacing w:before="0" w:after="0"/>
        <w:jc w:val="left"/>
        <w:rPr/>
      </w:pPr>
      <w:r>
        <w:rPr/>
        <w:t xml:space="preserve"> </w:t>
      </w:r>
      <w:r>
        <w:rPr/>
        <w:t>C283 C3983 ) C283_=_C3984( C283 C3984 ) \nC283_=_C3985( C283 C3985 ) C283_=_C3986( C283 C3986 ) C285_=_C319( C285 C319 ) C285_=_C345( C285 C345 ) C285_=_C702( C285 C702 ) C285_=_C1015( C285 C1015 ) \nC285_=_C1940( C285 C1940 ) C285_=_C2362( C285 C2362 ) C285_=_C2590( C285 C2590 ) C285_=_C2610( C285 C2610 ) C285_=_C3491( C285 C3491 ) C285_=_C3500( C285 C3500 ) \nC285_=_C3985( C285 C3985 ) C285_=_C4083( C285 C4083 ) C290_=_C291( C290 C291 ) C290_=_C293( C290 C293 ) C290_=_C296( C290 C296 ) C290_=_C297( C290 C297 ) \nC290_=_C298( C290 C298 ) C290_=_C299( C290 C299 ) C290_=_C300( C290 C300 ) C290_=_C301( C290 C301 ) C290_=_C303( C290 C303 ) C290_=_C347( C290 C347 ) \nC290_=_C380( C290 C380 ) C290_=_C381( C290 C381 ) C290_=_C382( C290 C382 ) C290_=_C383( C290 C383 ) C290_=_C384( C290 C384 ) C290_=_C387( C290 C387 ) \nC290_=_C389( C290 C389 ) C290_=_C390( C290 C390 ) C290_=_C391( C290 C391 ) C290_=_C393( C290 C393 ) C290_=_C394( C290 C394 ) C290_=_C395( C290 C395 ) \nC290_=_C397( C290 C397 ) C290_=_C400( C290 C400 ) C290_=_C401( C290 C401 ) C290_=_C403( C290 C403 ) C291_=_C293( C291 C293 ) C291_=_C296( C291 C296 ) \nC291_=_C297( C291 C297 ) C291_=_C298( C291 C298 ) C291_=_C299( C291 C299 ) C291_=_C300( C291 C300 ) C291_=_C301( C291 C301 ) C291_=_C303( C291 C303 ) \nC291_=_C348( C291 C348 ) C291_=_C763( C291 C763 ) C291_=_C994( C291 C994 ) C291_=_C1471( C291 C1471 ) C291_=_C1472( C291 C1472 ) C291_=_C1474( C291 C1474 ) \nC291_=_C1477( C291 C1477 ) C291_=_C1480( C291 C1480 ) C293_=_C296( C293 C296 ) C293_=_C297( C293 C297 ) C293_=_C298( C293 C298 ) C293_=_C299( C293 C299 ) \nC293_=_C300( C293 C300 ) C293_=_C301( C293 C301 ) C293_=_C303( C293 C303 ) C293_=_C350( C293 C350 ) C293_=_C932( C293 C932 ) C296_=_C297( C296 C297 ) \nC296_=_C298( C296 C298 ) C296_=_C299( C296 C299 ) C296_=_C300( C296 C300 ) C296_=_C301( C296 C301 ) C296_=_C303( C296 C303 ) C296_=_C353( C296 C353 ) \nC296_=_C633( C296 C633 ) C296_=_C1243( C296 C1243 ) C296_=_C1542( C296 C1542 ) C296_=_C1565( C296 C1565 ) C296_=_C2069( C296 C2069 ) C296_=_C2144( C296 C2144 ) \nC296_=_C2529( C296 C2529 ) C296_=_C2736( C296 C2736 ) C296_=_C3047( C296 C3047 ) C296_=_C3048( C296 C3048 ) C296_=_C3049( C296 C3049 ) C296_=_C3050( C296 C3050 ) \nC296_=_C3053( C296 C3053 ) C296_=_C3058( C296 C3058 ) C297_=_C298( C297 C298 ) C297_=_C299( C297 C299 ) C297_=_C300( C297 C300 ) C297_=_C301( C297 C301 ) \nC297_=_C303( C297 C303 ) C297_=_C354( C297 C354 ) C297_=_C673( C297 C673 ) C297_=_C2169( C297 C2169 ) C297_=_C3291( C297 C3291 ) C297_=_C3362( C297 C3362 ) \nC297_=_C3386( C297 C3386 ) C297_=_C3497( C297 C3497 ) C297_=_C3734( C297 C3734 ) C297_=_C3735( C297 C3735 ) C298_=_C299( C298 C299 ) C298_=_C300( C298 C300 ) \nC298_=_C301( C298 C301 ) C298_=_C303( C298 C303 ) C298_=_C365( C298 C365 ) C298_=_C374( C298 C374 ) C298_=_C639( C298 C639 ) C298_=_C1979( C298 C1979 ) \nC298_=_C3569( C298 C3569 ) C298_=_C3602( C298 C3602 ) C298_=_C3755( C298 C3755 ) C298_=_C3756( C298 C3756 ) C298_=_C3757( C298 C3757 ) C298_=_C3762( C298 C3762 ) \nC298_=_C3763( C298 C3763 ) C299_=_C300( C299 C300 ) C299_=_C301( C299 C301 ) C299_=_C303( C299 C303 ) C299_=_C366( C299 C366 ) C299_=_C376( C299 C376 ) \nC299_=_C750( C299 C750 ) C299_=_C1797( C299 C1797 ) C299_=_C2007( C299 C2007 ) C299_=_C3016( C299 C3016 ) C299_=_C3411( C299 C3411 ) C299_=_C3757( C299 C3757 ) \nC299_=_C3817( C299 C3817 ) C299_=_C3872( C299 C3872 ) C299_=_C3873( C299 C3873 ) C300_=_C301( C300 C301 ) C300_=_C303( C300 C303 ) C300_=_C327( C300 C327 ) \nC300_=_C355( C300 C355 ) C300_=_C401( C300 C401 ) C300_=_C751( C300 C751 ) C300_=_C1277( C300 C1277 ) C300_=_C1685( C300 C1685 ) C300_=_C1798( C300 C1798 ) \nC300_=_C2657( C300 C2657 ) C300_=_C2725( C300 C2725 ) C300_=_C3458( C300 C3458 ) C300_=_C3694( C300 C3694 ) C300_=_C3750( C300 C3750 ) C300_=_C3877( C300 C3877 ) \nC301_=_C303( C301 C303 ) C301_=_C356( C301 C356 ) C301_=_C458( C301 C458 ) C301_=_C533( C301 C533 ) C301_=_C1372( C301 C1372 ) C301_=_C2396( C301 C2396 ) \nC301_=_C2571( C301 C2571 ) C301_=_C2697( C301 C2697 ) C301_=_C3220( C301 C3220 ) C301_=_C3394( C301 C3394 ) C301_=_C3996( C301 C3996 ) C301_=_C4011( C301 C4011 ) \nC301_=_C4013( C301 C4013 ) C303_=_C358( C303 C358 ) C303_=_C787( C303 C787 ) C303_=_C1062( C303 C1062 ) C303_=_C2201( C303 C2201 ) C303_=_C2573( C303 C2573 ) \nC303_=_C2650( C303 C2650 ) C303_=_C2767( C303 C2767 ) C303_=_C2926( C303 C2926 ) C303_=_C3006( C303 C3006 ) C303_=_C3338( C303 C3338 ) C303_=_C3396( C303 C3396 ) \nC303_=_C3619( C303 C3619 ) C303_=_C3980( C303 C3980 ) C303_=_C3998( C303 C3998 ) C311_=_C313( C311 C313 ) C311_=_C316( C311 C316 ) C311_=_C319( C311 C319 ) \nC311_=_C335( C311 C335 ) C311_=_C1450( C311 C1450 ) C311_=_C1830( C311 C1830 ) C311_=_C2088( C311 C2088 ) C311_=_C2347( C311 C2347 ) C311_=_C2348( C311 C2348 ) \nC311_=_C2352( C311 C2352 ) C311_=_C2353( C311 C2353 ) C311_=_C2355( C311 C2355 ) C311_=_C2356( C311 C2356 ) C311_=_C2357( C311 C2357 ) C311_=_C2358( C311 C2358 ) \nC311_=_C2362( C311 C2362 ) C313_=_C316( C313 C316 ) C313_=_C319( C313 C319 ) C313_=_C339( C313 C339 ) C313_=_C672( C313 C672 ) C313_=_C2355( C313 C2355 ) \nC313_=_C3290( C313 C3290 ) C313_=_C3361( C313 C3361 ) C313_=_C3385( C313 C3385 ) C313_=_C3496( C313 C3496 ) C313_=_C3567( C313 C3567 ) C313_=_C3718( C313 C3718 ) \nC313_=_C3719( C313 C3719 ) C316_=_C319( C316 C319 ) C316_=_C343( C316 C343 ) C316_=_C864( C316 C864 ) C316_=_C1390( C316 C1390 ) C316_=_C1803( C316 C1803 ) \nC316_=_C1896( C316 C1896 ) C316_=_C2816( C316 C2816 ) C316_=_C3718( C316 C3718 ) C316_=_C3740( C316 C3740 ) C316_=_C3857( C316 C3857 ) C316_=_C3928( C316 C3928 ) \nC316_=_C3983( C316 C3983 ) C316_=_C3984( C316 C3984 ) C316_=_C3985( C316 C3985 ) C316_=_C3986( C316 C3986 ) C319_=_C345( C319 C345 ) C319_=_C702( C319 C702 ) \nC319_=_C1015( C319 C1015 ) C319_=_C1940( C319 C1940 ) C319_=_C2362( C319 C2362 ) C319_=_C2590( C319 C2590 ) C319_=_C2610( C319 C2610 ) C319_=_C3491( C319 C3491 ) \nC319_=_C3500( C319 C3500 ) C319_=_C3985( C319 C3985 ) C319_=_C4083( C319 C4083 ) C327_=_C328( C327 C328 ) C327_=_C355( C327 C355 ) C327_=_C401( C327 C401 ) \nC327_=_C751( C327 C751 ) C327_=_C1277( C327 C1277 ) C327_=_C1685( C327 C1685 ) C327_=_C1798( C327 C1798 ) C327_=_C2657( C327 C2657 ) C327_=_C2725( C327 C2725 ) \nC327_=_C3458( C327 C3458 ) C327_=_C3694( C327 C3694 ) C327_=_C3750( C327 C3750 ) C327_=_C3877( C327 C3877 ) C328_=_C1936( C328 C1936 ) C328_=_C2903( C328 C2903 ) \nC328_=_C2935( C328 C2935 ) C328_=_C3207( C328 C3207 ) C328_=_C3265( C328 C3265 ) C328_=_C3546( C328 C3546 ) C328_=_C3556( C328 C3556 ) C328_=_C3589( C328 C3589 ) \nC328_=_C3935( C328 C3935 ) C328_=_C3965( C328 C3965 ) C328_=_C3966( C328 C3966 ) C328_=_C3967( C328 C3967 ) C335_=_C338( C335 C338 ) C335_=_C339( C335 C339 ) \nC335_=_C342( C335 C342 ) C335_=_C343( C335 C343 ) C335_=_C345( C335 C345 ) C335_=_C1450( C335 C1450 ) C335_=_C1830( C335 C1830 ) C335_=_C2088( C335 C2088 ) \nC335_=_C2347( C335 C2347 ) C335_=_C2348( C335 C2348 ) C335_=_C2352( C335 C2352 ) C335_=_C2353( C335 C2353 ) C335_=_C2355( C335 C2355 ) C335_=_C2356( C335 C2356 ) \nC335_=_C2357( C335 C2357 ) C335_=_C2358( C335 C2358 ) C335_=_C2362( C335 C2362 ) C338_=_C339( C338 C339 ) C338_=_C342( C338 C342 ) C338_=_C343( C338 C343 ) \nC338_=_C345( C338 C345 ) C338_=_C694( C338 C694 ) C338_=_C1934( C338 C1934 ) C338_=_C2450( C338 C2450 ) C338_=_C2587( C338 C2587 ) C338_=_C2605( C338 C2605 ) \nC338_=_C2690( C338 C2690 ) C338_=_C2793( C338 C2793 ) C338_=_C3488( C338 C3488 ) C338_=_C3495( C338 C3495 ) C338_=_C3709( C338 C3709 ) C338_=_C3710( C338 C3710 ) \nC338_=_C3715( C338 C3715 ) C339_=_C342( C339 C342 ) C339_=_C343( C339 C343 ) C339_=_C345( C339 C345 ) C339_=_C672( C339 C672 ) C339_=_C2355( C339 C2355 ) \nC339_=_C3290( C339 C3290 ) C339_=_C3361( C339 C3361 ) C339_=_C3385( C339 C3385 ) C339_=_C3496( C339 C3496 ) C339_=_C3567( C339 C3567 ) C339_=_C3718( C339 C3718 ) \nC339_=_C3719( C339 C3719 ) C342_=_C343( C342 C343 ) C342_=_C345( C342 C345 ) C342_=_C1033( C342 C1033 ) C342_=_C1255( C342 C1255 ) C342_=_C2695( C342 C2695 ) \nC342_=_C2799( C342 C2799 ) C342_=_C3468( C342 C3468 ) C342_=_C3522( C342 C3522 ) C342_=_C3730( C342 C3730 ) C342_=_C3768( C342 C3768 ) C342_=_C3846( C342 C3846 ) \nC342_=_C3853( C342 C3853 ) C342_=_C3903( C342 C3903 ) C343_=_C345( C343 C345 ) C343_=_C864( C343 C864 ) C343_=_C1390( C343 C1390 ) C343_=_C1803( C343 C1803 ) \nC343_=_C1896( C343 C1896 ) C343_=_C2816( C343 C2816 ) C343_=_C3718( C343 C3718 ) C343_=_C3740( C343 C3740 ) C343_=_C3857( C343 C3857 ) C343_=_C3928( C343 C3928 ) \nC343_=_C3983( C343 C3983 ) C343_=_C3984( C343 C3984 ) C343_=_C3985( C343 C3985 ) C343_=_C3986( C343 C3986 ) C345_=_C702( C345 C702 ) C345_=_C1015( C345 C1015 ) \nC345_=_C1940( C345 C1940 ) C345_=_C2362( C345 C2362 ) C345_=_C2590( C345 C2590 ) C345_=_C2610( C345 C2610 ) C345_=_C3491( C345 C3491 ) C345_=_C3500( C345 C3500 ) \nC345_=_C3985( C345 C3985 ) C345_=_C4083( C345 C4083 ) C347_=_C348( C347 C348 ) C347_=_C350( C347 C350 ) C347_=_C353( C347 C353 ) C347_=_C354( C347 C354 ) \nC347_=_C355( C347 C355 ) C347_=_C356( C347 C356 ) C347_=_C358( C347 C358 ) C347_=_C380( C347 C380 ) C347_=_C381( C347 C381 ) C347_=_C382( C347 C382 ) \nC347_=_C383( C347 C383 ) C347_=_C384( C347 C384 ) C347_=_C387( C347 C387 ) C347_=_C389( C347 C389 ) C347_=_C390( C347 C390 ) C347_=_C391( C347 C391 ) \nC347_=_C393( C347 C393 ) C347_=_C394( C347 C394 ) C347_=_C395( C347 C395 ) C347_=_C397( C347 C397 ) C347_=_C400( C347 C400 ) C347_=_C401( C347 C401 ) \nC347_=_C403( C347 C403 ) C348_=_C350( C348 C350 ) C348_=_C353( C348 C353 ) C348_=_C354( C348 C354 ) C348_=_C355( C348 C355 ) C348_=_C356( C348 C356 ) \nC348_=_C358( C348 C358 ) C348_=_C763( C348 C763 ) C348_=_C994( C348 C994 ) C348_=_C1471( C348 C1471 ) C348_=_C1472( C348 C1472 ) C348_=_C1474( C348 C1474 ) \nC348_=_C1477( C348 C1477 ) C348_=_C1480( C348 C1480 ) C350_=_C353( C350 C353 ) C350_=_C354( C350 C354 ) C350_=_C355( C350 C355 ) C350_=_C356( C350 C356 ) \nC350_=_C358(</w:t>
      </w:r>
    </w:p>
    <w:p>
      <w:pPr>
        <w:pStyle w:val="PreformattedText"/>
        <w:bidi w:val="0"/>
        <w:spacing w:before="0" w:after="0"/>
        <w:jc w:val="left"/>
        <w:rPr/>
      </w:pPr>
      <w:r>
        <w:rPr/>
        <w:t xml:space="preserve"> </w:t>
      </w:r>
      <w:r>
        <w:rPr/>
        <w:t>C350 C358 ) C350_=_C932( C350 C932 ) C353_=_C354( C353 C354 ) C353_=_C355( C353 C355 ) C353_=_C356( C353 C356 ) C353_=_C358( C353 C358 ) \nC353_=_C633( C353 C633 ) C353_=_C1243( C353 C1243 ) C353_=_C1542( C353 C1542 ) C353_=_C1565( C353 C1565 ) C353_=_C2069( C353 C2069 ) C353_=_C2144( C353 C2144 ) \nC353_=_C2529( C353 C2529 ) C353_=_C2736( C353 C2736 ) C353_=_C3047( C353 C3047 ) C353_=_C3048( C353 C3048 ) C353_=_C3049( C353 C3049 ) C353_=_C3050( C353 C3050 ) \nC353_=_C3053( C353 C3053 ) C353_=_C3058( C353 C3058 ) C354_=_C355( C354 C355 ) C354_=_C356( C354 C356 ) C354_=_C358( C354 C358 ) C354_=_C673( C354 C673 ) \nC354_=_C2169( C354 C2169 ) C354_=_C3291( C354 C3291 ) C354_=_C3362( C354 C3362 ) C354_=_C3386( C354 C3386 ) C354_=_C3497( C354 C3497 ) C354_=_C3734( C354 C3734 ) \nC354_=_C3735( C354 C3735 ) C355_=_C356( C355 C356 ) C355_=_C358( C355 C358 ) C355_=_C401( C355 C401 ) C355_=_C751( C355 C751 ) C355_=_C1277( C355 C1277 ) \nC355_=_C1685( C355 C1685 ) C355_=_C1798( C355 C1798 ) C355_=_C2657( C355 C2657 ) C355_=_C2725( C355 C2725 ) C355_=_C3458( C355 C3458 ) C355_=_C3694( C355 C3694 ) \nC355_=_C3750( C355 C3750 ) C355_=_C3877( C355 C3877 ) C356_=_C358( C356 C358 ) C356_=_C458( C356 C458 ) C356_=_C533( C356 C533 ) C356_=_C1372( C356 C1372 ) \nC356_=_C2396( C356 C2396 ) C356_=_C2571( C356 C2571 ) C356_=_C2697( C356 C2697 ) C356_=_C3220( C356 C3220 ) C356_=_C3394( C356 C3394 ) C356_=_C3996( C356 C3996 ) \nC356_=_C4011( C356 C4011 ) C356_=_C4013( C356 C4013 ) C358_=_C787( C358 C787 ) C358_=_C1062( C358 C1062 ) C358_=_C2201( C358 C2201 ) C358_=_C2573( C358 C2573 ) \nC358_=_C2650( C358 C2650 ) C358_=_C2767( C358 C2767 ) C358_=_C2926( C358 C2926 ) C358_=_C3006( C358 C3006 ) C358_=_C3338( C358 C3338 ) C358_=_C3396( C358 C3396 ) \nC358_=_C3619( C358 C3619 ) C358_=_C3980( C358 C3980 ) C358_=_C3998( C358 C3998 ) C365_=_C366( C365 C366 ) C365_=_C374( C365 C374 ) C365_=_C639( C365 C639 ) \nC365_=_C1979( C365 C1979 ) C365_=_C3569( C365 C3569 ) C365_=_C3602( C365 C3602 ) C365_=_C3755( C365 C3755 ) C365_=_C3756( C365 C3756 ) C365_=_C3757( C365 C3757 ) \nC365_=_C3762( C365 C3762 ) C365_=_C3763( C365 C3763 ) C366_=_C376( C366 C376 ) C366_=_C750( C366 C750 ) C366_=_C1797( C366 C1797 ) C366_=_C2007( C366 C2007 ) \nC366_=_C3016( C366 C3016 ) C366_=_C3411( C366 C3411 ) C366_=_C3757( C366 C3757 ) C366_=_C3817( C366 C3817 ) C366_=_C3872( C366 C3872 ) C366_=_C3873( C366 C3873 ) \nC374_=_C376( C374 C376 ) C374_=_C377( C374 C377 ) C374_=_C639( C374 C639 ) C374_=_C1979( C374 C1979 ) C374_=_C3569( C374 C3569 ) C374_=_C3602( C374 C3602 ) \nC374_=_C3755( C374 C3755 ) C374_=_C3756( C374 C3756 ) C374_=_C3757( C374 C3757 ) C374_=_C3762( C374 C3762 ) C374_=_C3763( C374 C3763 ) C376_=_C377( C376 C377 ) \nC376_=_C750( C376 C750 ) C376_=_C1797( C376 C1797 ) C376_=_C2007( C376 C2007 ) C376_=_C3016( C376 C3016 ) C376_=_C3411( C376 C3411 ) C376_=_C3757( C376 C3757 ) \nC376_=_C3817( C376 C3817 ) C376_=_C3872( C376 C3872 ) C376_=_C3873( C376 C3873 ) C377_=_C563( C377 C563 ) C377_=_C618( C377 C618 ) C377_=_C753( C377 C753 ) \nC377_=_C1110( C377 C1110 ) C377_=_C1389( C377 C1389 ) C377_=_C1845( C377 C1845 ) C377_=_C2199( C377 C2199 ) C377_=_C2218( C377 C2218 ) C377_=_C2551( C377 C2551 ) \nC377_=_C2925( C377 C2925 ) C377_=_C3209( C377 C3209 ) C377_=_C3826( C377 C3826 ) C377_=_C3976( C377 C3976 ) C377_=_C3977( C377 C3977 ) C377_=_C3978( C377 C3978 ) \nC377_=_C3979( C377 C3979 ) C377_=_C3980( C377 C3980 ) C380_=_C381( C380 C381 ) C380_=_C382( C380 C382 ) C380_=_C383( C380 C383 ) C380_=_C384( C380 C384 ) \nC380_=_C387( C380 C387 ) C380_=_C389( C380 C389 ) C380_=_C390( C380 C390 ) C380_=_C391( C380 C391 ) C380_=_C393( C380 C393 ) C380_=_C394( C380 C394 ) \nC380_=_C395( C380 C395 ) C380_=_C397( C380 C397 ) C380_=_C400( C380 C400 ) C380_=_C401( C380 C401 ) C380_=_C403( C380 C403 ) C380_=_C441( C380 C441 ) \nC380_=_C444( C380 C444 ) C380_=_C450( C380 C450 ) C380_=_C453( C380 C453 ) C380_=_C454( C380 C454 ) C380_=_C455( C380 C455 ) C380_=_C457( C380 C457 ) \nC380_=_C458( C380 C458 ) C380_=_C459( C380 C459 ) C381_=_C382( C381 C382 ) C381_=_C383( C381 C383 ) C381_=_C384( C381 C384 ) C381_=_C387( C381 C387 ) \nC381_=_C389( C381 C389 ) C381_=_C390( C381 C390 ) C381_=_C391( C381 C391 ) C381_=_C393( C381 C393 ) C381_=_C394( C381 C394 ) C381_=_C395( C381 C395 ) \nC381_=_C397( C381 C397 ) C381_=_C400( C381 C400 ) C381_=_C401( C381 C401 ) C381_=_C403( C381 C403 ) C381_=_C598( C381 C598 ) C381_=_C654( C381 C654 ) \nC381_=_C656( C381 C656 ) C381_=_C657( C381 C657 ) C381_=_C658( C381 C658 ) C381_=_C659( C381 C659 ) C381_=_C660( C381 C660 ) C381_=_C661( C381 C661 ) \nC381_=_C662( C381 C662 ) C381_=_C663( C381 C663 ) C381_=_C667( C381 C667 ) C381_=_C670( C381 C670 ) C381_=_C672( C381 C672 ) C381_=_C673( C381 C673 ) \nC381_=_C674( C381 C674 ) C382_=_C383( C382 C383 ) C382_=_C384( C382 C384 ) C382_=_C387( C382 C387 ) C382_=_C389( C382 C389 ) C382_=_C390( C382 C390 ) \nC382_=_C391( C382 C391 ) C382_=_C393( C382 C393 ) C382_=_C394( C382 C394 ) C382_=_C395( C382 C395 ) C382_=_C397( C382 C397 ) C382_=_C400( C382 C400 ) \nC382_=_C401( C382 C401 ) C382_=_C403( C382 C403 ) C382_=_C601( C382 C601 ) C382_=_C947( C382 C947 ) C382_=_C1017( C382 C1017 ) C382_=_C1018( C382 C1018 ) \nC382_=_C1019( C382 C1019 ) C382_=_C1020( C382 C1020 ) C382_=_C1021( C382 C1021 ) C382_=_C1022( C382 C1022 ) C382_=_C1023( C382 C1023 ) C382_=_C1027( C382 C1027 ) \nC382_=_C1029( C382 C1029 ) C382_=_C1030( C382 C1030 ) C382_=_C1031( C382 C1031 ) C382_=_C1033( C382 C1033 ) C382_=_C1036( C382 C1036 ) C383_=_C384( C383 C384 ) \nC383_=_C387( C383 C387 ) C383_=_C389( C383 C389 ) C383_=_C390( C383 C390 ) C383_=_C391( C383 C391 ) C383_=_C393( C383 C393 ) C383_=_C394( C383 C394 ) \nC383_=_C395( C383 C395 ) C383_=_C397( C383 C397 ) C383_=_C400( C383 C400 ) C383_=_C401( C383 C401 ) C383_=_C403( C383 C403 ) C383_=_C1101( C383 C1101 ) \nC383_=_C1102( C383 C1102 ) C383_=_C1103( C383 C1103 ) C383_=_C1108( C383 C1108 ) C383_=_C1110( C383 C1110 ) C384_=_C387( C384 C387 ) C384_=_C389( C384 C389 ) \nC384_=_C390( C384 C390 ) C384_=_C391( C384 C391 ) C384_=_C393( C384 C393 ) C384_=_C394( C384 C394 ) C384_=_C395( C384 C395 ) C384_=_C397( C384 C397 ) \nC384_=_C400( C384 C400 ) C384_=_C401( C384 C401 ) C384_=_C403( C384 C403 ) C384_=_C1136( C384 C1136 ) C384_=_C1143( C384 C1143 ) C384_=_C1145( C384 C1145 ) \nC384_=_C1149( C384 C1149 ) C384_=_C1152( C384 C1152 ) C384_=_C1155( C384 C1155 ) C387_=_C389( C387 C389 ) C387_=_C390( C387 C390 ) C387_=_C391( C387 C391 ) \nC387_=_C393( C387 C393 ) C387_=_C394( C387 C394 ) C387_=_C395( C387 C395 ) C387_=_C397( C387 C397 ) C387_=_C400( C387 C400 ) C387_=_C401( C387 C401 ) \nC387_=_C403( C387 C403 ) C387_=_C1829( C387 C1829 ) C387_=_C1830( C387 C1830 ) C387_=_C1833( C387 C1833 ) C387_=_C1837( C387 C1837 ) C387_=_C1838( C387 C1838 ) \nC387_=_C1839( C387 C1839 ) C387_=_C1840( C387 C1840 ) C387_=_C1843( C387 C1843 ) C387_=_C1844( C387 C1844 ) C387_=_C1845( C387 C1845 ) C389_=_C390( C389 C390 ) \nC389_=_C391( C389 C391 ) C389_=_C393( C389 C393 ) C389_=_C394( C389 C394 ) C389_=_C395( C389 C395 ) C389_=_C397( C389 C397 ) C389_=_C400( C389 C400 ) \nC389_=_C401( C389 C401 ) C389_=_C403( C389 C403 ) C389_=_C2368( C389 C2368 ) C389_=_C2373( C389 C2373 ) C389_=_C2378( C389 C2378 ) C390_=_C391( C390 C391 ) \nC390_=_C393( C390 C393 ) C390_=_C394( C390 C394 ) C390_=_C395( C390 C395 ) C390_=_C397( C390 C397 ) C390_=_C400( C390 C400 ) C390_=_C401( C390 C401 ) \nC390_=_C403( C390 C403 ) C390_=_C495( C390 C495 ) C390_=_C1746( C390 C1746 ) C390_=_C1774( C390 C1774 ) C390_=_C2400( C390 C2400 ) C390_=_C2404( C390 C2404 ) \nC390_=_C2406( C390 C2406 ) C390_=_C2407( C390 C2407 ) C390_=_C2408( C390 C2408 ) C390_=_C2411( C390 C2411 ) C390_=_C2413( C390 C2413 ) C390_=_C2414( C390 C2414 ) \nC390_=_C2415( C390 C2415 ) C391_=_C393( C391 C393 ) C391_=_C394( C391 C394 ) C391_=_C395( C391 C395 ) C391_=_C397( C391 C397 ) C391_=_C400( C391 C400 ) \nC391_=_C401( C391 C401 ) C391_=_C403( C391 C403 ) C391_=_C661( C391 C661 ) C391_=_C829( C391 C829 ) C391_=_C956( C391 C956 ) C391_=_C1021( C391 C1021 ) \nC391_=_C1242( C391 C1242 ) C391_=_C2985( C391 C2985 ) C391_=_C2988( C391 C2988 ) C391_=_C2991( C391 C2991 ) C391_=_C2992( C391 C2992 ) C391_=_C2993( C391 C2993 ) \nC391_=_C2994( C391 C2994 ) C393_=_C394( C393 C394 ) C393_=_C395( C393 C395 ) C393_=_C397( C393 C397 ) C393_=_C400( C393 C400 ) C393_=_C401( C393 C401 ) \nC393_=_C403( C393 C403 ) C393_=_C667( C393 C667 ) C393_=_C1023( C393 C1023 ) C393_=_C1270( C393 C1270 ) C393_=_C1588( C393 C1588 ) C393_=_C1757( C393 C1757 ) \nC393_=_C2261( C393 C2261 ) C393_=_C2486( C393 C2486 ) C393_=_C2623( C393 C2623 ) C393_=_C2840( C393 C2840 ) C393_=_C2979( C393 C2979 ) C393_=_C3040( C393 C3040 ) \nC393_=_C3331( C393 C3331 ) C393_=_C3451( C393 C3451 ) C393_=_C3454( C393 C3454 ) C393_=_C3455( C393 C3455 ) C393_=_C3456( C393 C3456 ) C393_=_C3457( C393 C3457 ) \nC393_=_C3458( C393 C3458 ) C393_=_C3459( C393 C3459 ) C393_=_C3460( C393 C3460 ) C394_=_C395( C394 C395 ) C394_=_C397( C394 C397 ) C394_=_C400( C394 C400 ) \nC394_=_C401( C394 C401 ) C394_=_C403( C394 C403 ) C394_=_C455( C394 C455 ) C394_=_C749( C394 C749 ) C394_=_C1102( C394 C1102 ) C394_=_C1149( C394 C1149 ) \nC394_=_C1794( C394 C1794 ) C394_=_C1837( C394 C1837 ) C394_=_C2368( C394 C2368 ) C394_=_C2407( C394 C2407 ) C394_=_C2860( C394 C2860 ) C394_=_C2985( C394 C2985 ) \nC394_=_C3463( C394 C3463 ) C394_=_C3464( C394 C3464 ) C394_=_C3465( C394 C3465 ) C394_=_C3468( C394 C3468 ) C394_=_C3469( C394 C3469 ) C394_=_C3471( C394 C3471 ) \nC395_=_C397( C395 C397 ) C395_=_C400( C395 C400 ) C395_=_C401( C395 C401 ) C395_=_C403( C395 C403 ) C395_=_C1170( C395 C1170 ) C395_=_C1271( C395 C1271 ) \nC395_=_C1515( C395 C1515 ) C395_=_C1976( C395 C1976 ) C395_=_C3226( C395 C3226 ) C395_=_C3318( C395 C3318 ) C395_=_C3451( C395 C3451 ) C395_=_C3562( C395 C3562 ) \nC395_=_C3563( C395 C3563 ) C395_=_C3564( C395 C3564 ) C395_=_C3565( C395 C3565 ) C395_=_C3567( C395 C3567</w:t>
      </w:r>
    </w:p>
    <w:p>
      <w:pPr>
        <w:pStyle w:val="PreformattedText"/>
        <w:bidi w:val="0"/>
        <w:spacing w:before="0" w:after="0"/>
        <w:jc w:val="left"/>
        <w:rPr/>
      </w:pPr>
      <w:r>
        <w:rPr/>
        <w:t xml:space="preserve"> </w:t>
      </w:r>
      <w:r>
        <w:rPr/>
        <w:t>) C395_=_C3568( C395 C3568 ) C395_=_C3569( C395 C3569 ) \nC395_=_C3570( C395 C3570 ) C395_=_C3572( C395 C3572 ) C395_=_C3574( C395 C3574 ) C395_=_C3576( C395 C3576 ) C395_=_C3577( C395 C3577 ) C395_=_C3578( C395 C3578 ) \nC397_=_C400( C397 C400 ) C397_=_C401( C397 C401 ) C397_=_C403( C397 C403 ) C397_=_C1273( C397 C1273 ) C397_=_C1730( C397 C1730 ) C397_=_C1874( C397 C1874 ) \nC397_=_C2198( C397 C2198 ) C397_=_C2778( C397 C2778 ) C397_=_C2875( C397 C2875 ) C397_=_C3455( C397 C3455 ) C397_=_C3584( C397 C3584 ) C397_=_C3665( C397 C3665 ) \nC397_=_C3692( C397 C3692 ) C397_=_C3699( C397 C3699 ) C397_=_C3700( C397 C3700 ) C397_=_C3704( C397 C3704 ) C397_=_C3705( C397 C3705 ) C397_=_C3706( C397 C3706 ) \nC400_=_C401( C400 C401 ) C400_=_C403( C400 C403 ) C400_=_C807( C400 C807 ) C400_=_C964( C400 C964 ) C400_=_C1706( C400 C1706 ) C400_=_C2626( C400 C2626 ) \nC400_=_C2678( C400 C2678 ) C400_=_C3156( C400 C3156 ) C400_=_C3443( C400 C3443 ) C400_=_C3464( C400 C3464 ) C400_=_C3489( C400 C3489 ) C400_=_C3807( C400 C3807 ) \nC400_=_C3808( C400 C3808 ) C401_=_C403( C401 C403 ) C401_=_C751( C401 C751 ) C401_=_C1277( C401 C1277 ) C401_=_C1685( C401 C1685 ) C401_=_C1798( C401 C1798 ) \nC401_=_C2657( C401 C2657 ) C401_=_C2725( C401 C2725 ) C401_=_C3458( C401 C3458 ) C401_=_C3694( C401 C3694 ) C401_=_C3750( C401 C3750 ) C401_=_C3877( C401 C3877 ) \nC403_=_C1278( C403 C1278 ) C403_=_C1644( C403 C1644 ) C403_=_C3459( C403 C3459 ) C403_=_C3544( C403 C3544 ) C403_=_C3682( C403 C3682 ) C403_=_C3697( C403 C3697 ) \nC403_=_C3751( C403 C3751 ) C403_=_C3917( C403 C3917 ) C403_=_C3935( C403 C3935 ) C403_=_C3939( C403 C3939 ) C403_=_C3940( C403 C3940 ) C410_=_C412( C410 C412 ) \nC410_=_C421( C410 C421 ) C410_=_C428( C410 C428 ) C410_=_C430( C410 C430 ) C410_=_C851( C410 C851 ) C410_=_C977( C410 C977 ) C410_=_C1580( C410 C1580 ) \nC410_=_C2436( C410 C2436 ) C410_=_C2437( C410 C2437 ) C410_=_C2439( C410 C2439 ) C410_=_C2442( C410 C2442 ) C410_=_C2443( C410 C2443 ) C410_=_C2444( C410 C2444 ) \nC410_=_C2445( C410 C2445 ) C410_=_C2446( C410 C2446 ) C410_=_C2448( C410 C2448 ) C410_=_C2449( C410 C2449 ) C410_=_C2450( C410 C2450 ) C410_=_C2451( C410 C2451 ) \nC410_=_C2452( C410 C2452 ) C410_=_C2453( C410 C2453 ) C410_=_C2456( C410 C2456 ) C410_=_C2458( C410 C2458 ) C412_=_C421( C412 C421 ) C412_=_C428( C412 C428 ) \nC412_=_C430( C412 C430 ) C412_=_C1655( C412 C1655 ) C412_=_C2121( C412 C2121 ) C412_=_C2287( C412 C2287 ) C412_=_C2460( C412 C2460 ) C412_=_C2557( C412 C2557 ) \nC412_=_C2562( C412 C2562 ) C412_=_C2563( C412 C2563 ) C412_=_C2564( C412 C2564 ) C412_=_C2567( C412 C2567 ) C412_=_C2570( C412 C2570 ) C412_=_C2571( C412 C2571 ) \nC412_=_C2573( C412 C2573 ) C412_=_C2574( C412 C2574 ) C421_=_C428( C421 C428 ) C421_=_C430( C421 C430 ) C421_=_C1665( C421 C1665 ) C421_=_C1867( C421 C1867 ) \nC421_=_C2129( C421 C2129 ) C421_=_C2464( C421 C2464 ) C421_=_C2562( C421 C2562 ) C421_=_C2673( C421 C2673 ) C421_=_C3193( C421 C3193 ) C421_=_C3382( C421 C3382 ) \nC421_=_C3385( C421 C3385 ) C421_=_C3386( C421 C3386 ) C421_=_C3387( C421 C3387 ) C421_=_C3388( C421 C3388 ) C421_=_C3389( C421 C3389 ) C421_=_C3391( C421 C3391 ) \nC421_=_C3394( C421 C3394 ) C421_=_C3396( C421 C3396 ) C428_=_C430( C428 C430 ) C428_=_C840( C428 C840 ) C428_=_C1671( C428 C1671 ) C428_=_C1709( C428 C1709 ) \nC428_=_C2059( C428 C2059 ) C428_=_C2135( C428 C2135 ) C428_=_C2175( C428 C2175 ) C428_=_C2470( C428 C2470 ) C428_=_C2904( C428 C2904 ) C428_=_C3391( C428 C3391 ) \nC428_=_C3423( C428 C3423 ) C428_=_C3480( C428 C3480 ) C428_=_C3923( C428 C3923 ) C428_=_C3977( C428 C3977 ) C428_=_C3989( C428 C3989 ) C428_=_C3995( C428 C3995 ) \nC428_=_C3996( C428 C3996 ) C428_=_C3998( C428 C3998 ) C428_=_C4000( C428 C4000 ) C430_=_C915( C430 C915 ) C430_=_C1394( C430 C1394 ) C430_=_C1646( C430 C1646 ) \nC430_=_C2300( C430 C2300 ) C430_=_C2966( C430 C2966 ) C430_=_C3135( C430 C3135 ) C430_=_C3147( C430 C3147 ) C430_=_C3164( C430 C3164 ) C430_=_C3310( C430 C3310 ) \nC430_=_C3513( C430 C3513 ) C430_=_C3548( C430 C3548 ) C430_=_C3650( C430 C3650 ) C430_=_C3684( C430 C3684 ) C430_=_C3838( C430 C3838 ) C430_=_C3920( C430 C3920 ) \nC430_=_C4031( C430 C4031 ) C430_=_C4032( C430 C4032 ) C430_=_C4033( C430 C4033 ) C441_=_C444( C441 C444 ) C441_=_C450( C441 C450 ) C441_=_C453( C441 C453 ) \nC441_=_C454( C441 C454 ) C441_=_C455( C441 C455 ) C441_=_C457( C441 C457 ) C441_=_C458( C441 C458 ) C441_=_C459( C441 C459 ) C441_=_C516( C441 C516 ) \nC441_=_C926( C441 C926 ) C441_=_C993( C441 C993 ) C441_=_C1285( C441 C1285 ) C441_=_C1290( C441 C1290 ) C441_=_C1291( C441 C1291 ) C441_=_C1294( C441 C1294 ) \nC441_=_C1301( C441 C1301 ) C441_=_C1305( C441 C1305 ) C444_=_C450( C444 C450 ) C444_=_C453( C444 C453 ) C444_=_C454( C444 C454 ) C444_=_C455( C444 C455 ) \nC444_=_C457( C444 C457 ) C444_=_C458( C444 C458 ) C444_=_C459( C444 C459 ) C444_=_C744( C444 C744 ) C444_=_C879( C444 C879 ) C444_=_C935( C444 C935 ) \nC444_=_C1358( C444 C1358 ) C444_=_C1534( C444 C1534 ) C444_=_C2226( C444 C2226 ) C444_=_C2286( C444 C2286 ) C444_=_C2287( C444 C2287 ) C444_=_C2288( C444 C2288 ) \nC444_=_C2290( C444 C2290 ) C444_=_C2292( C444 C2292 ) C444_=_C2295( C444 C2295 ) C444_=_C2297( C444 C2297 ) C444_=_C2299( C444 C2299 ) C444_=_C2300( C444 C2300 ) \nC444_=_C2301( C444 C2301 ) C444_=_C2302( C444 C2302 ) C444_=_C2304( C444 C2304 ) C444_=_C2306( C444 C2306 ) C450_=_C453( C450 C453 ) C450_=_C454( C450 C454 ) \nC450_=_C455( C450 C455 ) C450_=_C457( C450 C457 ) C450_=_C458( C450 C458 ) C450_=_C459( C450 C459 ) C450_=_C747( C450 C747 ) C450_=_C882( C450 C882 ) \nC450_=_C937( C450 C937 ) C450_=_C1362( C450 C1362 ) C450_=_C2290( C450 C2290 ) C450_=_C2735( C450 C2735 ) C450_=_C2897( C450 C2897 ) C450_=_C2899( C450 C2899 ) \nC450_=_C2901( C450 C2901 ) C450_=_C2903( C450 C2903 ) C450_=_C2904( C450 C2904 ) C450_=_C2906( C450 C2906 ) C450_=_C2907( C450 C2907 ) C450_=_C2908( C450 C2908 ) \nC453_=_C454( C453 C454 ) C453_=_C455( C453 C455 ) C453_=_C457( C453 C457 ) C453_=_C458( C453 C458 ) C453_=_C459( C453 C459 ) C453_=_C748( C453 C748 ) \nC453_=_C887( C453 C887 ) C453_=_C942( C453 C942 ) C453_=_C1365( C453 C1365 ) C453_=_C2295( C453 C2295 ) C453_=_C2504( C453 C2504 ) C453_=_C2654( C453 C2654 ) \nC453_=_C2740( C453 C2740 ) C453_=_C3262( C453 C3262 ) C453_=_C3265( C453 C3265 ) C453_=_C3267( C453 C3267 ) C453_=_C3268( C453 C3268 ) C453_=_C3269( C453 C3269 ) \nC453_=_C3270( C453 C3270 ) C454_=_C455( C454 C455 ) C454_=_C457( C454 C457 ) C454_=_C458( C454 C458 ) C454_=_C459( C454 C459 ) C454_=_C530( C454 C530 ) \nC454_=_C1367( C454 C1367 ) C454_=_C2392( C454 C2392 ) C454_=_C2445( C454 C2445 ) C454_=_C2688( C454 C2688 ) C454_=_C2919( C454 C2919 ) C454_=_C3216( C454 C3216 ) \nC454_=_C3397( C454 C3397 ) C454_=_C3429( C454 C3429 ) C454_=_C3435( C454 C3435 ) C454_=_C3437( C454 C3437 ) C454_=_C3440( C454 C3440 ) C455_=_C457( C455 C457 ) \nC455_=_C458( C455 C458 ) C455_=_C459( C455 C459 ) C455_=_C749( C455 C749 ) C455_=_C1102( C455 C1102 ) C455_=_C1149( C455 C1149 ) C455_=_C1794( C455 C1794 ) \nC455_=_C1837( C455 C1837 ) C455_=_C2368( C455 C2368 ) C455_=_C2407( C455 C2407 ) C455_=_C2860( C455 C2860 ) C455_=_C2985( C455 C2985 ) C455_=_C3463( C455 C3463 ) \nC455_=_C3464( C455 C3464 ) C455_=_C3465( C455 C3465 ) C455_=_C3468( C455 C3468 ) C455_=_C3469( C455 C3469 ) C455_=_C3471( C455 C3471 ) C457_=_C458( C457 C458 ) \nC457_=_C459( C457 C459 ) C457_=_C1108( C457 C1108 ) C457_=_C1155( C457 C1155 ) C457_=_C1843( C457 C1843 ) C457_=_C2008( C457 C2008 ) C457_=_C2217( C457 C2217 ) \nC457_=_C2378( C457 C2378 ) C457_=_C2411( C457 C2411 ) C457_=_C2567( C457 C2567 ) C457_=_C2992( C457 C2992 ) C457_=_C3389( C457 C3389 ) C457_=_C3469( C457 C3469 ) \nC457_=_C3595( C457 C3595 ) C457_=_C3808( C457 C3808 ) C457_=_C3923( C457 C3923 ) C458_=_C459( C458 C459 ) C458_=_C533( C458 C533 ) C458_=_C1372( C458 C1372 ) \nC458_=_C2396( C458 C2396 ) C458_=_C2571( C458 C2571 ) C458_=_C2697( C458 C2697 ) C458_=_C3220( C458 C3220 ) C458_=_C3394( C458 C3394 ) C458_=_C3996( C458 C3996 ) \nC458_=_C4011( C458 C4011 ) C458_=_C4013( C458 C4013 ) C459_=_C535( C459 C535 ) C459_=_C1301( C459 C1301 ) C459_=_C1373( C459 C1373 ) C459_=_C2397( C459 C2397 ) \nC459_=_C2698( C459 C2698 ) C459_=_C2802( C459 C2802 ) C459_=_C3221( C459 C3221 ) C459_=_C3437( C459 C3437 ) C459_=_C3742( C459 C3742 ) C459_=_C3861( C459 C3861 ) \nC459_=_C3898( C459 C3898 ) C459_=_C3944( C459 C3944 ) C459_=_C4011( C459 C4011 ) C459_=_C4026( C459 C4026 ) C459_=_C4059( C459 C4059 ) C459_=_C4060( C459 C4060 ) \nC464_=_C468( C464 C468 ) C464_=_C472( C464 C472 ) C464_=_C475( C464 C475 ) C464_=_C478( C464 C478 ) C464_=_C479( C464 C479 ) C464_=_C480( C464 C480 ) \nC464_=_C482( C464 C482 ) C464_=_C485( C464 C485 ) C464_=_C486( C464 C486 ) C464_=_C488( C464 C488 ) C464_=_C680( C464 C680 ) C464_=_C681( C464 C681 ) \nC464_=_C682( C464 C682 ) C464_=_C684( C464 C684 ) C464_=_C689( C464 C689 ) C464_=_C690( C464 C690 ) C464_=_C694( C464 C694 ) C464_=_C696( C464 C696 ) \nC464_=_C697( C464 C697 ) C464_=_C698( C464 C698 ) C464_=_C702( C464 C702 ) C464_=_C703( C464 C703 ) C464_=_C705( C464 C705 ) C468_=_C472( C468 C472 ) \nC468_=_C475( C468 C475 ) C468_=_C478( C468 C478 ) C468_=_C479( C468 C479 ) C468_=_C480( C468 C480 ) C468_=_C482( C468 C482 ) C468_=_C485( C468 C485 ) \nC468_=_C486( C468 C486 ) C468_=_C488( C468 C488 ) C468_=_C684( C468 C684 ) C468_=_C1190( C468 C1190 ) C468_=_C1215( C468 C1215 ) C468_=_C1330( C468 C1330 ) \nC468_=_C1378( C468 C1378 ) C468_=_C1489( C468 C1489 ) C468_=_C1883( C468 C1883 ) C468_=_C1886( C468 C1886 ) C468_=_C1888( C468 C1888 ) C468_=_C1889( C468 C1889 ) \nC468_=_C1891( C468 C1891 ) C468_=_C1895( C468 C1895 ) C468_=_C1896( C468 C1896 ) C472_=_C475( C472 C475 ) C472_=_C478( C472 C478 ) C472_=_C479( C472 C479 ) \nC472_=_C480( C472 C480 ) C472_=_C482( C472 C482 ) C472_=_C485( C472 C485 ) C472_=_C486( C472 C486 ) C472_=_C488( C472 C488 ) C472_=_C742( C472 C742 ) \nC472_=_C1790( C472 C1790 ) C472_=_C1966( C472 C1966 ) C472_=_C2045( C472</w:t>
      </w:r>
    </w:p>
    <w:p>
      <w:pPr>
        <w:pStyle w:val="PreformattedText"/>
        <w:bidi w:val="0"/>
        <w:spacing w:before="0" w:after="0"/>
        <w:jc w:val="left"/>
        <w:rPr/>
      </w:pPr>
      <w:r>
        <w:rPr/>
        <w:t xml:space="preserve"> </w:t>
      </w:r>
      <w:r>
        <w:rPr/>
        <w:t>C2045 ) C472_=_C2049( C472 C2049 ) C472_=_C2053( C472 C2053 ) C472_=_C2054( C472 C2054 ) \nC472_=_C2055( C472 C2055 ) C472_=_C2059( C472 C2059 ) C472_=_C2061( C472 C2061 ) C475_=_C478( C475 C478 ) C475_=_C479( C475 C479 ) C475_=_C480( C475 C480 ) \nC475_=_C482( C475 C482 ) C475_=_C485( C475 C485 ) C475_=_C486( C475 C486 ) C475_=_C488( C475 C488 ) C475_=_C1510( C475 C1510 ) C475_=_C1902( C475 C1902 ) \nC475_=_C1970( C475 C1970 ) C475_=_C2228( C475 C2228 ) C475_=_C2526( C475 C2526 ) C475_=_C2527( C475 C2527 ) C475_=_C2529( C475 C2529 ) C475_=_C2530( C475 C2530 ) \nC475_=_C2531( C475 C2531 ) C475_=_C2533( C475 C2533 ) C475_=_C2534( C475 C2534 ) C475_=_C2535( C475 C2535 ) C475_=_C2536( C475 C2536 ) C475_=_C2537( C475 C2537 ) \nC475_=_C2538( C475 C2538 ) C475_=_C2539( C475 C2539 ) C475_=_C2540( C475 C2540 ) C478_=_C479( C478 C479 ) C478_=_C480( C478 C480 ) C478_=_C482( C478 C482 ) \nC478_=_C485( C478 C485 ) C478_=_C486( C478 C486 ) C478_=_C488( C478 C488 ) C478_=_C1812( C478 C1812 ) C478_=_C1971( C478 C1971 ) C478_=_C2187( C478 C2187 ) \nC478_=_C2231( C478 C2231 ) C478_=_C2309( C478 C2309 ) C478_=_C2911( C478 C2911 ) C478_=_C2995( C478 C2995 ) C478_=_C2996( C478 C2996 ) C478_=_C2997( C478 C2997 ) \nC478_=_C3001( C478 C3001 ) C478_=_C3003( C478 C3003 ) C478_=_C3004( C478 C3004 ) C478_=_C3006( C478 C3006 ) C478_=_C3008( C478 C3008 ) C478_=_C3009( C478 C3009 ) \nC479_=_C480( C479 C480 ) C479_=_C482( C479 C482 ) C479_=_C485( C479 C485 ) C479_=_C486( C479 C486 ) C479_=_C488( C479 C488 ) C479_=_C689( C479 C689 ) \nC479_=_C1222( C479 C1222 ) C479_=_C1497( C479 C1497 ) C479_=_C1924( C479 C1924 ) C479_=_C2163( C479 C2163 ) C479_=_C2578( C479 C2578 ) C479_=_C2598( C479 C2598 ) \nC479_=_C3060( C479 C3060 ) C479_=_C3061( C479 C3061 ) C479_=_C3062( C479 C3062 ) C479_=_C3068( C479 C3068 ) C479_=_C3069( C479 C3069 ) C479_=_C3071( C479 C3071 ) \nC480_=_C482( C480 C482 ) C480_=_C485( C480 C485 ) C480_=_C486( C480 C486 ) C480_=_C488( C480 C488 ) C480_=_C1546( C480 C1546 ) C480_=_C1571( C480 C1571 ) \nC480_=_C1974( C480 C1974 ) C480_=_C2149( C480 C2149 ) C480_=_C2234( C480 C2234 ) C480_=_C2742( C480 C2742 ) C480_=_C2861( C480 C2861 ) C480_=_C3049( C480 C3049 ) \nC480_=_C3241( C480 C3241 ) C480_=_C3516( C480 C3516 ) C480_=_C3518( C480 C3518 ) C480_=_C3519( C480 C3519 ) C480_=_C3520( C480 C3520 ) C480_=_C3521( C480 C3521 ) \nC480_=_C3522( C480 C3522 ) C480_=_C3524( C480 C3524 ) C482_=_C485( C482 C485 ) C482_=_C486( C482 C486 ) C482_=_C488( C482 C488 ) C482_=_C1226( C482 C1226 ) \nC482_=_C1499( C482 C1499 ) C482_=_C1891( C482 C1891 ) C482_=_C2195( C482 C2195 ) C482_=_C2791( C482 C2791 ) C482_=_C2920( C482 C2920 ) C482_=_C3062( C482 C3062 ) \nC482_=_C3611( C482 C3611 ) C482_=_C3612( C482 C3612 ) C482_=_C3613( C482 C3613 ) C482_=_C3614( C482 C3614 ) C482_=_C3615( C482 C3615 ) C482_=_C3617( C482 C3617 ) \nC482_=_C3619( C482 C3619 ) C482_=_C3620( C482 C3620 ) C485_=_C486( C485 C486 ) C485_=_C488( C485 C488 ) C485_=_C696( C485 C696 ) C485_=_C1230( C485 C1230 ) \nC485_=_C1370( C485 C1370 ) C485_=_C1501( C485 C1501 ) C485_=_C2038( C485 C2038 ) C485_=_C3587( C485 C3587 ) C485_=_C3611( C485 C3611 ) C485_=_C3894( C485 C3894 ) \nC486_=_C488( C486 C488 ) C486_=_C645( C486 C645 ) C486_=_C697( C486 C697 ) C486_=_C1231( C486 C1231 ) C486_=_C1502( C486 C1502 ) C486_=_C2172( C486 C2172 ) \nC486_=_C3588( C486 C3588 ) C486_=_C3613( C486 C3613 ) C486_=_C3778( C486 C3778 ) C486_=_C3917( C486 C3917 ) C486_=_C3919( C486 C3919 ) C486_=_C3920( C486 C3920 ) \nC486_=_C3921( C486 C3921 ) C486_=_C3922( C486 C3922 ) C488_=_C624( C488 C624 ) C488_=_C967( C488 C967 ) C488_=_C1504( C488 C1504 ) C488_=_C1527( C488 C1527 ) \nC488_=_C1986( C488 C1986 ) C488_=_C2023( C488 C2023 ) C488_=_C2243( C488 C2243 ) C488_=_C2993( C488 C2993 ) C488_=_C3088( C488 C3088 ) C488_=_C3244( C488 C3244 ) \nC488_=_C3531( C488 C3531 ) C488_=_C3834( C488 C3834 ) C489_=_C490( C489 C490 ) C489_=_C492( C489 C492 ) C489_=_C494( C489 C494 ) C489_=_C495( C489 C495 ) \nC489_=_C497( C489 C497 ) C489_=_C498( C489 C498 ) C489_=_C499( C489 C499 ) C489_=_C500( C489 C500 ) C489_=_C503( C489 C503 ) C489_=_C504( C489 C504 ) \nC489_=_C505( C489 C505 ) C489_=_C509( C489 C509 ) C489_=_C511( C489 C511 ) C489_=_C740( C489 C740 ) C489_=_C741( C489 C741 ) C489_=_C742( C489 C742 ) \nC489_=_C744( C489 C744 ) C489_=_C747( C489 C747 ) C489_=_C748( C489 C748 ) C489_=_C749( C489 C749 ) C489_=_C750( C489 C750 ) C489_=_C751( C489 C751 ) \nC489_=_C752( C489 C752 ) C489_=_C753( C489 C753 ) C489_=_C754( C489 C754 ) C489_=_C756( C489 C756 ) C489_=_C760( C489 C760 ) C490_=_C492( C490 C492 ) \nC490_=_C494( C490 C494 ) C490_=_C495( C490 C495 ) C490_=_C497( C490 C497 ) C490_=_C498( C490 C498 ) C490_=_C499( C490 C499 ) C490_=_C500( C490 C500 ) \nC490_=_C503( C490 C503 ) C490_=_C504( C490 C504 ) C490_=_C505( C490 C505 ) C490_=_C509( C490 C509 ) C490_=_C511( C490 C511 ) C490_=_C846( C490 C846 ) \nC490_=_C1377( C490 C1377 ) C490_=_C1378( C490 C1378 ) C490_=_C1381( C490 C1381 ) C490_=_C1382( C490 C1382 ) C490_=_C1384( C490 C1384 ) C490_=_C1385( C490 C1385 ) \nC490_=_C1387( C490 C1387 ) C490_=_C1388( C490 C1388 ) C490_=_C1389( C490 C1389 ) C490_=_C1390( C490 C1390 ) C490_=_C1391( C490 C1391 ) C490_=_C1393( C490 C1393 ) \nC490_=_C1394( C490 C1394 ) C490_=_C1396( C490 C1396 ) C490_=_C1397( C490 C1397 ) C490_=_C1398( C490 C1398 ) C490_=_C1399( C490 C1399 ) C492_=_C494( C492 C494 ) \nC492_=_C495( C492 C495 ) C492_=_C497( C492 C497 ) C492_=_C498( C492 C498 ) C492_=_C499( C492 C499 ) C492_=_C500( C492 C500 ) C492_=_C503( C492 C503 ) \nC492_=_C504( C492 C504 ) C492_=_C505( C492 C505 ) C492_=_C509( C492 C509 ) C492_=_C511( C492 C511 ) C492_=_C741( C492 C741 ) C492_=_C1356( C492 C1356 ) \nC492_=_C1377( C492 C1377 ) C492_=_C1603( C492 C1603 ) C492_=_C1789( C492 C1789 ) C492_=_C1790( C492 C1790 ) C492_=_C1794( C492 C1794 ) C492_=_C1797( C492 C1797 ) \nC492_=_C1798( C492 C1798 ) C492_=_C1802( C492 C1802 ) C492_=_C1803( C492 C1803 ) C492_=_C1807( C492 C1807 ) C494_=_C495( C494 C495 ) C494_=_C497( C494 C497 ) \nC494_=_C498( C494 C498 ) C494_=_C499( C494 C499 ) C494_=_C500( C494 C500 ) C494_=_C503( C494 C503 ) C494_=_C504( C494 C504 ) C494_=_C505( C494 C505 ) \nC494_=_C509( C494 C509 ) C494_=_C511( C494 C511 ) C494_=_C2286( C494 C2286 ) C494_=_C2325( C494 C2325 ) C494_=_C2327( C494 C2327 ) C494_=_C2328( C494 C2328 ) \nC494_=_C2331( C494 C2331 ) C494_=_C2332( C494 C2332 ) C494_=_C2333( C494 C2333 ) C494_=_C2334( C494 C2334 ) C494_=_C2336( C494 C2336 ) C494_=_C2338( C494 C2338 ) \nC494_=_C2342( C494 C2342 ) C494_=_C2343( C494 C2343 ) C494_=_C2344( C494 C2344 ) C494_=_C2345( C494 C2345 ) C494_=_C2346( C494 C2346 ) C495_=_C497( C495 C497 ) \nC495_=_C498( C495 C498 ) C495_=_C499( C495 C499 ) C495_=_C500( C495 C500 ) C495_=_C503( C495 C503 ) C495_=_C504( C495 C504 ) C495_=_C505( C495 C505 ) \nC495_=_C509( C495 C509 ) C495_=_C511( C495 C511 ) C495_=_C1746( C495 C1746 ) C495_=_C1774( C495 C1774 ) C495_=_C2400( C495 C2400 ) C495_=_C2404( C495 C2404 ) \nC495_=_C2406( C495 C2406 ) C495_=_C2407( C495 C2407 ) C495_=_C2408( C495 C2408 ) C495_=_C2411( C495 C2411 ) C495_=_C2413( C495 C2413 ) C495_=_C2414( C495 C2414 ) \nC495_=_C2415( C495 C2415 ) C497_=_C498( C497 C498 ) C497_=_C499( C497 C499 ) C497_=_C500( C497 C500 ) C497_=_C503( C497 C503 ) C497_=_C504( C497 C504 ) \nC497_=_C505( C497 C505 ) C497_=_C509( C497 C509 ) C497_=_C511( C497 C511 ) C497_=_C1020( C497 C1020 ) C497_=_C1240( C497 C1240 ) C497_=_C2328( C497 C2328 ) \nC497_=_C2400( C497 C2400 ) C497_=_C2856( C497 C2856 ) C497_=_C2859( C497 C2859 ) C497_=_C2860( C497 C2860 ) C497_=_C2861( C497 C2861 ) C497_=_C2862( C497 C2862 ) \nC497_=_C2863( C497 C2863 ) C497_=_C2865( C497 C2865 ) C497_=_C2866( C497 C2866 ) C497_=_C2869( C497 C2869 ) C498_=_C499( C498 C499 ) C498_=_C500( C498 C500 ) \nC498_=_C503( C498 C503 ) C498_=_C504( C498 C504 ) C498_=_C505( C498 C505 ) C498_=_C509( C498 C509 ) C498_=_C511( C498 C511 ) C498_=_C2753( C498 C2753 ) \nC498_=_C3125( C498 C3125 ) C498_=_C3126( C498 C3126 ) C498_=_C3130( C498 C3130 ) C498_=_C3132( C498 C3132 ) C498_=_C3135( C498 C3135 ) C498_=_C3138( C498 C3138 ) \nC499_=_C500( C499 C500 ) C499_=_C503( C499 C503 ) C499_=_C504( C499 C504 ) C499_=_C505( C499 C505 ) C499_=_C509( C499 C509 ) C499_=_C511( C499 C511 ) \nC499_=_C1889( C499 C1889 ) C499_=_C2072( C499 C2072 ) C499_=_C2754( C499 C2754 ) C499_=_C2856( C499 C2856 ) C499_=_C2977( C499 C2977 ) C499_=_C3116( C499 C3116 ) \nC499_=_C3224( C499 C3224 ) C499_=_C3272( C499 C3272 ) C499_=_C3273( C499 C3273 ) C499_=_C3274( C499 C3274 ) C499_=_C3275( C499 C3275 ) C499_=_C3276( C499 C3276 ) \nC499_=_C3278( C499 C3278 ) C499_=_C3279( C499 C3279 ) C499_=_C3280( C499 C3280 ) C499_=_C3281( C499 C3281 ) C500_=_C503( C500 C503 ) C500_=_C504( C500 C504 ) \nC500_=_C505( C500 C505 ) C500_=_C509( C500 C509 ) C500_=_C511( C500 C511 ) C500_=_C2331( C500 C2331 ) C500_=_C2404( C500 C2404 ) C500_=_C2655( C500 C2655 ) \nC500_=_C3273( C500 C3273 ) C500_=_C3301( C500 C3301 ) C500_=_C3302( C500 C3302 ) C500_=_C3304( C500 C3304 ) C500_=_C3308( C500 C3308 ) C500_=_C3310( C500 C3310 ) \nC500_=_C3315( C500 C3315 ) C503_=_C504( C503 C504 ) C503_=_C505( C503 C505 ) C503_=_C509( C503 C509 ) C503_=_C511( C503 C511 ) C503_=_C616( C503 C616 ) \nC503_=_C1126( C503 C1126 ) C503_=_C1385( C503 C1385 ) C503_=_C1758( C503 C1758 ) C503_=_C2148( C503 C2148 ) C503_=_C2408( C503 C2408 ) C503_=_C2757( C503 C2757 ) \nC503_=_C2872( C503 C2872 ) C503_=_C3126( C503 C3126 ) C503_=_C3398( C503 C3398 ) C503_=_C3418( C503 C3418 ) C503_=_C3504( C503 C3504 ) C503_=_C3505( C503 C3505 ) \nC503_=_C3510( C503 C3510 ) C503_=_C3513( C503 C3513 ) C503_=_C3515( C503 C3515 ) C504_=_C505( C504 C505 ) C504_=_C509( C504 C509 ) C504_=_C511( C504 C511 ) \nC504_=_C1320( C504 C1320 ) C504_=_C1929( C504 C1929 ) C504_=_C2758( C504 C2758 ) C504_=_C2899( C504 C2899 ) C504_=_C2931( C504 C2931 ) C504_=_C3262( C504 C3262 ) \nC504_=_C3369( C504 C3369 ) C504_=_C3419( C504 C3419 ) C504_=_C3504( C504 C3504 ) C504_=_C3539(</w:t>
      </w:r>
    </w:p>
    <w:p>
      <w:pPr>
        <w:pStyle w:val="PreformattedText"/>
        <w:bidi w:val="0"/>
        <w:spacing w:before="0" w:after="0"/>
        <w:jc w:val="left"/>
        <w:rPr/>
      </w:pPr>
      <w:r>
        <w:rPr/>
        <w:t xml:space="preserve"> </w:t>
      </w:r>
      <w:r>
        <w:rPr/>
        <w:t>C504 C3539 ) C504_=_C3540( C504 C3540 ) C504_=_C3544( C504 C3544 ) \nC504_=_C3546( C504 C3546 ) C504_=_C3547( C504 C3547 ) C504_=_C3548( C504 C3548 ) C504_=_C3549( C504 C3549 ) C504_=_C3550( C504 C3550 ) C504_=_C3551( C504 C3551 ) \nC505_=_C509( C505 C509 ) C505_=_C511( C505 C511 ) C505_=_C1387( C505 C1387 ) C505_=_C1461( C505 C1461 ) C505_=_C1839( C505 C1839 ) C505_=_C2353( C505 C2353 ) \nC505_=_C2547( C505 C2547 ) C505_=_C2760( C505 C2760 ) C505_=_C3130( C505 C3130 ) C505_=_C3421( C505 C3421 ) C505_=_C3540( C505 C3540 ) C505_=_C3580( C505 C3580 ) \nC505_=_C3650( C505 C3650 ) C505_=_C3651( C505 C3651 ) C509_=_C511( C509 C511 ) C509_=_C991( C509 C991 ) C509_=_C2264( C509 C2264 ) C509_=_C2866( C509 C2866 ) \nC509_=_C2936( C509 C2936 ) C509_=_C3110( C509 C3110 ) C509_=_C3308( C509 C3308 ) C509_=_C3365( C509 C3365 ) C509_=_C3422( C509 C3422 ) C509_=_C3479( C509 C3479 ) \nC509_=_C3987( C509 C3987 ) C509_=_C3988( C509 C3988 ) C511_=_C1014( C511 C1014 ) C511_=_C2010( C511 C2010 ) C511_=_C2224( C511 C2224 ) C511_=_C2342( C511 C2342 ) \nC511_=_C2414( C511 C2414 ) C511_=_C3280( C511 C3280 ) C511_=_C3425( C511 C3425 ) C511_=_C3597( C511 C3597 ) C511_=_C3987( C511 C3987 ) C511_=_C4066( C511 C4066 ) \nC516_=_C530( C516 C530 ) C516_=_C533( C516 C533 ) C516_=_C535( C516 C535 ) C516_=_C926( C516 C926 ) C516_=_C993( C516 C993 ) C516_=_C1285( C516 C1285 ) \nC516_=_C1290( C516 C1290 ) C516_=_C1291( C516 C1291 ) C516_=_C1294( C516 C1294 ) C516_=_C1301( C516 C1301 ) C516_=_C1305( C516 C1305 ) C530_=_C533( C530 C533 ) \nC530_=_C535( C530 C535 ) C530_=_C1367( C530 C1367 ) C530_=_C2392( C530 C2392 ) C530_=_C2445( C530 C2445 ) C530_=_C2688( C530 C2688 ) C530_=_C2919( C530 C2919 ) \nC530_=_C3216( C530 C3216 ) C530_=_C3397( C530 C3397 ) C530_=_C3429( C530 C3429 ) C530_=_C3435( C530 C3435 ) C530_=_C3437( C530 C3437 ) C530_=_C3440( C530 C3440 ) \nC533_=_C535( C533 C535 ) C533_=_C1372( C533 C1372 ) C533_=_C2396( C533 C2396 ) C533_=_C2571( C533 C2571 ) C533_=_C2697( C533 C2697 ) C533_=_C3220( C533 C3220 ) \nC533_=_C3394( C533 C3394 ) C533_=_C3996( C533 C3996 ) C533_=_C4011( C533 C4011 ) C533_=_C4013( C533 C4013 ) C535_=_C1301( C535 C1301 ) C535_=_C1373( C535 C1373 ) \nC535_=_C2397( C535 C2397 ) C535_=_C2698( C535 C2698 ) C535_=_C2802( C535 C2802 ) C535_=_C3221( C535 C3221 ) C535_=_C3437( C535 C3437 ) C535_=_C3742( C535 C3742 ) \nC535_=_C3861( C535 C3861 ) C535_=_C3898( C535 C3898 ) C535_=_C3944( C535 C3944 ) C535_=_C4011( C535 C4011 ) C535_=_C4026( C535 C4026 ) C535_=_C4059( C535 C4059 ) \nC535_=_C4060( C535 C4060 ) C547_=_C551( C547 C551 ) C547_=_C554( C547 C554 ) C547_=_C558( C547 C558 ) C547_=_C560( C547 C560 ) C547_=_C561( C547 C561 ) \nC547_=_C563( C547 C563 ) C547_=_C564( C547 C564 ) C547_=_C566( C547 C566 ) C547_=_C567( C547 C567 ) C547_=_C1990( C547 C1990 ) C547_=_C2025( C547 C2025 ) \nC547_=_C2065( C547 C2065 ) C547_=_C2068( C547 C2068 ) C547_=_C2069( C547 C2069 ) C547_=_C2070( C547 C2070 ) C547_=_C2071( C547 C2071 ) C547_=_C2072( C547 C2072 ) \nC547_=_C2073( C547 C2073 ) C547_=_C2074( C547 C2074 ) C547_=_C2077( C547 C2077 ) C547_=_C2078( C547 C2078 ) C547_=_C2080( C547 C2080 ) C547_=_C2081( C547 C2081 ) \nC547_=_C2082( C547 C2082 ) C547_=_C2084( C547 C2084 ) C547_=_C2085( C547 C2085 ) C551_=_C554( C551 C554 ) C551_=_C558( C551 C558 ) C551_=_C560( C551 C560 ) \nC551_=_C561( C551 C561 ) C551_=_C563( C551 C563 ) C551_=_C564( C551 C564 ) C551_=_C566( C551 C566 ) C551_=_C567( C551 C567 ) C551_=_C1381( C551 C1381 ) \nC551_=_C2027( C551 C2027 ) C551_=_C2184( C551 C2184 ) C551_=_C2749( C551 C2749 ) C551_=_C2751( C551 C2751 ) C551_=_C2752( C551 C2752 ) C551_=_C2753( C551 C2753 ) \nC551_=_C2754( C551 C2754 ) C551_=_C2757( C551 C2757 ) C551_=_C2758( C551 C2758 ) C551_=_C2760( C551 C2760 ) C551_=_C2761( C551 C2761 ) C551_=_C2762( C551 C2762 ) \nC551_=_C2764( C551 C2764 ) C551_=_C2767( C551 C2767 ) C554_=_C558( C554 C558 ) C554_=_C560( C554 C560 ) C554_=_C561( C554 C561 ) C554_=_C563( C554 C563 ) \nC554_=_C564( C554 C564 ) C554_=_C566( C554 C566 ) C554_=_C567( C554 C567 ) C554_=_C777( C554 C777 ) C554_=_C2031( C554 C2031 ) C554_=_C2070( C554 C2070 ) \nC554_=_C2388( C554 C2388 ) C554_=_C2515( C554 C2515 ) C554_=_C2737( C554 C2737 ) C554_=_C2752( C554 C2752 ) C554_=_C3010( C554 C3010 ) C554_=_C3115( C554 C3115 ) \nC554_=_C3116( C554 C3116 ) C554_=_C3118( C554 C3118 ) C554_=_C3123( C554 C3123 ) C558_=_C560( C558 C560 ) C558_=_C561( C558 C561 ) C558_=_C563( C558 C563 ) \nC558_=_C564( C558 C564 ) C558_=_C566( C558 C566 ) C558_=_C567( C558 C567 ) C558_=_C590( C558 C590 ) C558_=_C891( C558 C891 ) C558_=_C1008( C558 C1008 ) \nC558_=_C1152( C558 C1152 ) C558_=_C2429( C558 C2429 ) C558_=_C2452( C558 C2452 ) C558_=_C2564( C558 C2564 ) C558_=_C2923( C558 C2923 ) C558_=_C2943( C558 C2943 ) \nC558_=_C3132( C558 C3132 ) C558_=_C3217( C558 C3217 ) C558_=_C3457( C558 C3457 ) C558_=_C3594( C558 C3594 ) C558_=_C3631( C558 C3631 ) C558_=_C3788( C558 C3788 ) \nC558_=_C3790( C558 C3790 ) C558_=_C3791( C558 C3791 ) C560_=_C561( C560 C561 ) C560_=_C563( C560 C563 ) C560_=_C564( C560 C564 ) C560_=_C566( C560 C566 ) \nC560_=_C567( C560 C567 ) C560_=_C1090( C560 C1090 ) C560_=_C1439( C560 C1439 ) C560_=_C1464( C560 C1464 ) C560_=_C1844( C560 C1844 ) C560_=_C2040( C560 C2040 ) \nC560_=_C2080( C560 C2080 ) C560_=_C2117( C560 C2117 ) C560_=_C2279( C560 C2279 ) C560_=_C2358( C560 C2358 ) C560_=_C2550( C560 C2550 ) C560_=_C2761( C560 C2761 ) \nC560_=_C2934( C560 C2934 ) C560_=_C3017( C560 C3017 ) C560_=_C3275( C560 C3275 ) C560_=_C3964( C560 C3964 ) C561_=_C563( C561 C563 ) C561_=_C564( C561 C564 ) \nC561_=_C566( C561 C566 ) C561_=_C567( C561 C567 ) C561_=_C2041( C561 C2041 ) C561_=_C2081( C561 C2081 ) C561_=_C2661( C561 C2661 ) C561_=_C2762( C561 C2762 ) \nC561_=_C3018( C561 C3018 ) C561_=_C3276( C561 C3276 ) C561_=_C3825( C561 C3825 ) C561_=_C3856( C561 C3856 ) C561_=_C3881( C561 C3881 ) C561_=_C3970( C561 C3970 ) \nC563_=_C564( C563 C564 ) C563_=_C566( C563 C566 ) C563_=_C567( C563 C567 ) C563_=_C618( C563 C618 ) C563_=_C753( C563 C753 ) C563_=_C1110( C563 C1110 ) \nC563_=_C1389( C563 C1389 ) C563_=_C1845( C563 C1845 ) C563_=_C2199( C563 C2199 ) C563_=_C2218( C563 C2218 ) C563_=_C2551( C563 C2551 ) C563_=_C2925( C563 C2925 ) \nC563_=_C3209( C563 C3209 ) C563_=_C3826( C563 C3826 ) C563_=_C3976( C563 C3976 ) C563_=_C3977( C563 C3977 ) C563_=_C3978( C563 C3978 ) C563_=_C3979( C563 C3979 ) \nC563_=_C3980( C563 C3980 ) C564_=_C566( C564 C566 ) C564_=_C567( C564 C567 ) C564_=_C619( C564 C619 ) C564_=_C754( C564 C754 ) C564_=_C1012( C564 C1012 ) \nC564_=_C1391( C564 C1391 ) C564_=_C2042( C564 C2042 ) C564_=_C2082( C564 C2082 ) C564_=_C2219( C564 C2219 ) C564_=_C2552( C564 C2552 ) C564_=_C2764( C564 C2764 ) \nC564_=_C3019( C564 C3019 ) C564_=_C3278( C564 C3278 ) C564_=_C3976( C564 C3976 ) C564_=_C3989( C564 C3989 ) C564_=_C3990( C564 C3990 ) C564_=_C3992( C564 C3992 ) \nC566_=_C567( C566 C567 ) C566_=_C2043( C566 C2043 ) C566_=_C2727( C566 C2727 ) C566_=_C2892( C566 C2892 ) C566_=_C2964( C566 C2964 ) C566_=_C3020( C566 C3020 ) \nC566_=_C3123( C566 C3123 ) C566_=_C3279( C566 C3279 ) C566_=_C3741( C566 C3741 ) C566_=_C3859( C566 C3859 ) C566_=_C3941( C566 C3941 ) C566_=_C3964( C566 C3964 ) \nC566_=_C3970( C566 C3970 ) C566_=_C3990( C566 C3990 ) C566_=_C4004( C566 C4004 ) C566_=_C4006( C566 C4006 ) C567_=_C621( C567 C621 ) C567_=_C647( C567 C647 ) \nC567_=_C756( C567 C756 ) C567_=_C1013( C567 C1013 ) C567_=_C1257( C567 C1257 ) C567_=_C1393( C567 C1393 ) C567_=_C2084( C567 C2084 ) C567_=_C2221( C567 C2221 ) \nC567_=_C2538( C567 C2538 ) C567_=_C2554( C567 C2554 ) C567_=_C3770( C567 C3770 ) C567_=_C3978( C567 C3978 ) C567_=_C3995( C567 C3995 ) C567_=_C4007( C567 C4007 ) \nC567_=_C4010( C567 C4010 ) C569_=_C570( C569 C570 ) C569_=_C572( C569 C572 ) C569_=_C573( C569 C573 ) C569_=_C574( C569 C574 ) C569_=_C577( C569 C577 ) \nC569_=_C578( C569 C578 ) C569_=_C579( C569 C579 ) C569_=_C580( C569 C580 ) C569_=_C583( C569 C583 ) C569_=_C584( C569 C584 ) C569_=_C589( C569 C589 ) \nC569_=_C590( C569 C590 ) C569_=_C591( C569 C591 ) C569_=_C592( C569 C592 ) C569_=_C593( C569 C593 ) C569_=_C595( C569 C595 ) C569_=_C596( C569 C596 ) \nC569_=_C597( C569 C597 ) C569_=_C791( C569 C791 ) C569_=_C792( C569 C792 ) C569_=_C793( C569 C793 ) C569_=_C799( C569 C799 ) C569_=_C801( C569 C801 ) \nC569_=_C806( C569 C806 ) C569_=_C807( C569 C807 ) C570_=_C572( C570 C572 ) C570_=_C573( C570 C573 ) C570_=_C574( C570 C574 ) C570_=_C577( C570 C577 ) \nC570_=_C578( C570 C578 ) C570_=_C579( C570 C579 ) C570_=_C580( C570 C580 ) C570_=_C583( C570 C583 ) C570_=_C584( C570 C584 ) C570_=_C589( C570 C589 ) \nC570_=_C590( C570 C590 ) C570_=_C591( C570 C591 ) C570_=_C592( C570 C592 ) C570_=_C593( C570 C593 ) C570_=_C595( C570 C595 ) C570_=_C596( C570 C596 ) \nC570_=_C597( C570 C597 ) C570_=_C846( C570 C846 ) C570_=_C850( C570 C850 ) C570_=_C851( C570 C851 ) C570_=_C854( C570 C854 ) C570_=_C860( C570 C860 ) \nC570_=_C864( C570 C864 ) C572_=_C573( C572 C573 ) C572_=_C574( C572 C574 ) C572_=_C577( C572 C577 ) C572_=_C578( C572 C578 ) C572_=_C579( C572 C579 ) \nC572_=_C580( C572 C580 ) C572_=_C583( C572 C583 ) C572_=_C584( C572 C584 ) C572_=_C589( C572 C589 ) C572_=_C590( C572 C590 ) C572_=_C591( C572 C591 ) \nC572_=_C592( C572 C592 ) C572_=_C593( C572 C593 ) C572_=_C595( C572 C595 ) C572_=_C596( C572 C596 ) C572_=_C597( C572 C597 ) C572_=_C1136( C572 C1136 ) \nC572_=_C1579( C572 C1579 ) C572_=_C1580( C572 C1580 ) C572_=_C1581( C572 C1581 ) C572_=_C1582( C572 C1582 ) C572_=_C1588( C572 C1588 ) C572_=_C1589( C572 C1589 ) \nC572_=_C1590( C572 C1590 ) C572_=_C1594( C572 C1594 ) C572_=_C1596( C572 C1596 ) C572_=_C1602( C572 C1602 ) C573_=_C574( C573 C574 ) C573_=_C577( C573 C577 ) \nC573_=_C578( C573 C578 ) C573_=_C579( C573 C579 ) C573_=_C580( C573 C580 ) C573_=_C583( C573 C583 ) C573_=_C584( C573 C584 ) C573_=_C589( C573 C589 ) \nC573_=_C590( C573 C590 ) C573_=_C591( C573 C591 ) C573_=_C592( C573 C592 ) C573_=_C593( C573 C593 ) C573_=_C595(</w:t>
      </w:r>
    </w:p>
    <w:p>
      <w:pPr>
        <w:pStyle w:val="PreformattedText"/>
        <w:bidi w:val="0"/>
        <w:spacing w:before="0" w:after="0"/>
        <w:jc w:val="left"/>
        <w:rPr/>
      </w:pPr>
      <w:r>
        <w:rPr/>
        <w:t xml:space="preserve"> </w:t>
      </w:r>
      <w:r>
        <w:rPr/>
        <w:t>C573 C595 ) C573_=_C596( C573 C596 ) \nC573_=_C597( C573 C597 ) C573_=_C933( C573 C933 ) C573_=_C1447( C573 C1447 ) C573_=_C1829( C573 C1829 ) C573_=_C2088( C573 C2088 ) C573_=_C2090( C573 C2090 ) \nC573_=_C2093( C573 C2093 ) C573_=_C2094( C573 C2094 ) C573_=_C2095( C573 C2095 ) C573_=_C2096( C573 C2096 ) C573_=_C2097( C573 C2097 ) C574_=_C577( C574 C577 ) \nC574_=_C578( C574 C578 ) C574_=_C579( C574 C579 ) C574_=_C580( C574 C580 ) C574_=_C583( C574 C583 ) C574_=_C584( C574 C584 ) C574_=_C589( C574 C589 ) \nC574_=_C590( C574 C590 ) C574_=_C591( C574 C591 ) C574_=_C592( C574 C592 ) C574_=_C593( C574 C593 ) C574_=_C595( C574 C595 ) C574_=_C596( C574 C596 ) \nC574_=_C597( C574 C597 ) C574_=_C878( C574 C878 ) C574_=_C1116( C574 C1116 ) C574_=_C2121( C574 C2121 ) C574_=_C2123( C574 C2123 ) C574_=_C2125( C574 C2125 ) \nC574_=_C2126( C574 C2126 ) C574_=_C2128( C574 C2128 ) C574_=_C2129( C574 C2129 ) C574_=_C2132( C574 C2132 ) C574_=_C2135( C574 C2135 ) C577_=_C578( C577 C578 ) \nC577_=_C579( C577 C579 ) C577_=_C580( C577 C580 ) C577_=_C583( C577 C583 ) C577_=_C584( C577 C584 ) C577_=_C589( C577 C589 ) C577_=_C590( C577 C590 ) \nC577_=_C591( C577 C591 ) C577_=_C592( C577 C592 ) C577_=_C593( C577 C593 ) C577_=_C595( C577 C595 ) C577_=_C596( C577 C596 ) C577_=_C597( C577 C597 ) \nC577_=_C1000( C577 C1000 ) C577_=_C1994( C577 C1994 ) C577_=_C2141( C577 C2141 ) C577_=_C2208( C577 C2208 ) C577_=_C2705( C577 C2705 ) C577_=_C2707( C577 C2707 ) \nC578_=_C579( C578 C579 ) C578_=_C580( C578 C580 ) C578_=_C583( C578 C583 ) C578_=_C584( C578 C584 ) C578_=_C589( C578 C589 ) C578_=_C590( C578 C590 ) \nC578_=_C591( C578 C591 ) C578_=_C592( C578 C592 ) C578_=_C593( C578 C593 ) C578_=_C595( C578 C595 ) C578_=_C596( C578 C596 ) C578_=_C597( C578 C597 ) \nC578_=_C1382( C578 C1382 ) C578_=_C2436( C578 C2436 ) C578_=_C2806( C578 C2806 ) C578_=_C2807( C578 C2807 ) C578_=_C2808( C578 C2808 ) C578_=_C2810( C578 C2810 ) \nC578_=_C2811( C578 C2811 ) C578_=_C2816( C578 C2816 ) C579_=_C580( C579 C580 ) C579_=_C583( C579 C583 ) C579_=_C584( C579 C584 ) C579_=_C589( C579 C589 ) \nC579_=_C590( C579 C590 ) C579_=_C591( C579 C591 ) C579_=_C592( C579 C592 ) C579_=_C593( C579 C593 ) C579_=_C595( C579 C595 ) C579_=_C596( C579 C596 ) \nC579_=_C597( C579 C597 ) C579_=_C1143( C579 C1143 ) C579_=_C1197( C579 C1197 ) C579_=_C1340( C579 C1340 ) C579_=_C2419( C579 C2419 ) C579_=_C2910( C579 C2910 ) \nC579_=_C2974( C579 C2974 ) C579_=_C2976( C579 C2976 ) C579_=_C2977( C579 C2977 ) C579_=_C2979( C579 C2979 ) C579_=_C2980( C579 C2980 ) C579_=_C2981( C579 C2981 ) \nC579_=_C2983( C579 C2983 ) C580_=_C583( C580 C583 ) C580_=_C584( C580 C584 ) C580_=_C589( C580 C589 ) C580_=_C590( C580 C590 ) C580_=_C591( C580 C591 ) \nC580_=_C592( C580 C592 ) C580_=_C593( C580 C593 ) C580_=_C595( C580 C595 ) C580_=_C596( C580 C596 ) C580_=_C597( C580 C597 ) C580_=_C1077( C580 C1077 ) \nC580_=_C1145( C580 C1145 ) C580_=_C1434( C580 C1434 ) C580_=_C2112( C580 C2112 ) C580_=_C2274( C580 C2274 ) C580_=_C2421( C580 C2421 ) C580_=_C2927( C580 C2927 ) \nC580_=_C3040( C580 C3040 ) C580_=_C3041( C580 C3041 ) C580_=_C3042( C580 C3042 ) C580_=_C3045( C580 C3045 ) C583_=_C584( C583 C584 ) C583_=_C589( C583 C589 ) \nC583_=_C590( C583 C590 ) C583_=_C591( C583 C591 ) C583_=_C592( C583 C592 ) C583_=_C593( C583 C593 ) C583_=_C595( C583 C595 ) C583_=_C596( C583 C596 ) \nC583_=_C597( C583 C597 ) C583_=_C1865( C583 C1865 ) C583_=_C2095( C583 C2095 ) C583_=_C2126( C583 C2126 ) C583_=_C2191( C583 C2191 ) C583_=_C2671( C583 C2671 ) \nC583_=_C2770( C583 C2770 ) C583_=_C2808( C583 C2808 ) C583_=_C3075( C583 C3075 ) C583_=_C3191( C583 C3191 ) C583_=_C3203( C583 C3203 ) C583_=_C3286( C583 C3286 ) \nC583_=_C3287( C583 C3287 ) C583_=_C3290( C583 C3290 ) C583_=_C3291( C583 C3291 ) C583_=_C3293( C583 C3293 ) C583_=_C3295( C583 C3295 ) C584_=_C589( C584 C589 ) \nC584_=_C590( C584 C590 ) C584_=_C591( C584 C591 ) C584_=_C592( C584 C592 ) C584_=_C593( C584 C593 ) C584_=_C595( C584 C595 ) C584_=_C596( C584 C596 ) \nC584_=_C597( C584 C597 ) C584_=_C1317( C584 C1317 ) C584_=_C1409( C584 C1409 ) C584_=_C2096( C584 C2096 ) C584_=_C2128( C584 C2128 ) C584_=_C2687( C584 C2687 ) \nC584_=_C2810( C584 C2810 ) C584_=_C3077( C584 C3077 ) C584_=_C3204( C584 C3204 ) C584_=_C3246( C584 C3246 ) C584_=_C3368( C584 C3368 ) C584_=_C3369( C584 C3369 ) \nC584_=_C3371( C584 C3371 ) C584_=_C3372( C584 C3372 ) C584_=_C3373( C584 C3373 ) C584_=_C3374( C584 C3374 ) C584_=_C3375( C584 C3375 ) C584_=_C3376( C584 C3376 ) \nC584_=_C3379( C584 C3379 ) C584_=_C3381( C584 C3381 ) C589_=_C590( C589 C590 ) C589_=_C591( C589 C591 ) C589_=_C592( C589 C592 ) C589_=_C593( C589 C593 ) \nC589_=_C595( C589 C595 ) C589_=_C596( C589 C596 ) C589_=_C597( C589 C597 ) C589_=_C674( C589 C674 ) C589_=_C1029( C589 C1029 ) C589_=_C2152( C589 C2152 ) \nC589_=_C2451( C589 C2451 ) C589_=_C2922( C589 C2922 ) C589_=_C3456( C589 C3456 ) C589_=_C3568( C589 C3568 ) C589_=_C3700( C589 C3700 ) C589_=_C3747( C589 C3747 ) \nC589_=_C3750( C589 C3750 ) C589_=_C3751( C589 C3751 ) C590_=_C591( C590 C591 ) C590_=_C592( C590 C592 ) C590_=_C593( C590 C593 ) C590_=_C595( C590 C595 ) \nC590_=_C596( C590 C596 ) C590_=_C597( C590 C597 ) C590_=_C891( C590 C891 ) C590_=_C1008( C590 C1008 ) C590_=_C1152( C590 C1152 ) C590_=_C2429( C590 C2429 ) \nC590_=_C2452( C590 C2452 ) C590_=_C2564( C590 C2564 ) C590_=_C2923( C590 C2923 ) C590_=_C2943( C590 C2943 ) C590_=_C3132( C590 C3132 ) C590_=_C3217( C590 C3217 ) \nC590_=_C3457( C590 C3457 ) C590_=_C3594( C590 C3594 ) C590_=_C3631( C590 C3631 ) C590_=_C3788( C590 C3788 ) C590_=_C3790( C590 C3790 ) C590_=_C3791( C590 C3791 ) \nC591_=_C592( C591 C592 ) C591_=_C593( C591 C593 ) C591_=_C595( C591 C595 ) C591_=_C596( C591 C596 ) C591_=_C597( C591 C597 ) C591_=_C806( C591 C806 ) \nC591_=_C860( C591 C860 ) C591_=_C1085( C591 C1085 ) C591_=_C2005( C591 C2005 ) C591_=_C2153( C591 C2153 ) C591_=_C2707( C591 C2707 ) C591_=_C2888( C591 C2888 ) \nC591_=_C2988( C591 C2988 ) C591_=_C3014( C591 C3014 ) C591_=_C3409( C591 C3409 ) C591_=_C3632( C591 C3632 ) C591_=_C3724( C591 C3724 ) C591_=_C3747( C591 C3747 ) \nC591_=_C3792( C591 C3792 ) C591_=_C3793( C591 C3793 ) C591_=_C3794( C591 C3794 ) C591_=_C3796( C591 C3796 ) C591_=_C3797( C591 C3797 ) C591_=_C3798( C591 C3798 ) \nC591_=_C3799( C591 C3799 ) C592_=_C593( C592 C593 ) C592_=_C595( C592 C595 ) C592_=_C596( C592 C596 ) C592_=_C597( C592 C597 ) C592_=_C1350( C592 C1350 ) \nC592_=_C2154( C592 C2154 ) C592_=_C2239( C592 C2239 ) C592_=_C3400( C592 C3400 ) C592_=_C3655( C592 C3655 ) C592_=_C3794( C592 C3794 ) C592_=_C3845( C592 C3845 ) \nC592_=_C3864( C592 C3864 ) C593_=_C595( C593 C595 ) C593_=_C596( C593 C596 ) C593_=_C597( C593 C597 ) C593_=_C1621( C593 C1621 ) C593_=_C2647( C593 C2647 ) \nC593_=_C2801( C593 C2801 ) C593_=_C3085( C593 C3085 ) C593_=_C3210( C593 C3210 ) C593_=_C3293( C593 C3293 ) C593_=_C3336( C593 C3336 ) C593_=_C3379( C593 C3379 ) \nC593_=_C3529( C593 C3529 ) C593_=_C3574( C593 C3574 ) C593_=_C3617( C593 C3617 ) C593_=_C3897( C593 C3897 ) C593_=_C3943( C593 C3943 ) C593_=_C4026( C593 C4026 ) \nC595_=_C596( C595 C596 ) C595_=_C597( C595 C597 ) C595_=_C1442( C595 C1442 ) C595_=_C2157( C595 C2157 ) C595_=_C2343( C595 C2343 ) C595_=_C2611( C595 C2611 ) \nC595_=_C2733( C595 C2733 ) C595_=_C3404( C595 C3404 ) C595_=_C3661( C595 C3661 ) C595_=_C3797( C595 C3797 ) C595_=_C3887( C595 C3887 ) C595_=_C4036( C595 C4036 ) \nC595_=_C4056( C595 C4056 ) C596_=_C597( C596 C597 ) C596_=_C1353( C596 C1353 ) C596_=_C1941( C596 C1941 ) C596_=_C2158( C596 C2158 ) C596_=_C2204( C596 C2204 ) \nC596_=_C2244( C596 C2244 ) C596_=_C2591( C596 C2591 ) C596_=_C3295( C596 C3295 ) C596_=_C3591( C596 C3591 ) C596_=_C3662( C596 C3662 ) C596_=_C3705( C596 C3705 ) \nC596_=_C3798( C596 C3798 ) C596_=_C3850( C596 C3850 ) C596_=_C4050( C596 C4050 ) C596_=_C4092( C596 C4092 ) C597_=_C705( C597 C705 ) C597_=_C1355( C597 C1355 ) \nC597_=_C1943( C597 C1943 ) C597_=_C2159( C597 C2159 ) C597_=_C2246( C597 C2246 ) C597_=_C2594( C597 C2594 ) C597_=_C2615( C597 C2615 ) C597_=_C3493( C597 C3493 ) \nC597_=_C3503( C597 C3503 ) C597_=_C3799( C597 C3799 ) C597_=_C3852( C597 C3852 ) C597_=_C4094( C597 C4094 ) C598_=_C600( C598 C600 ) C598_=_C601( C598 C601 ) \nC598_=_C605( C598 C605 ) C598_=_C606( C598 C606 ) C598_=_C616( C598 C616 ) C598_=_C618( C598 C618 ) C598_=_C619( C598 C619 ) C598_=_C621( C598 C621 ) \nC598_=_C623( C598 C623 ) C598_=_C624( C598 C624 ) C598_=_C625( C598 C625 ) C598_=_C654( C598 C654 ) C598_=_C656( C598 C656 ) C598_=_C657( C598 C657 ) \nC598_=_C658( C598 C658 ) C598_=_C659( C598 C659 ) C598_=_C660( C598 C660 ) C598_=_C661( C598 C661 ) C598_=_C662( C598 C662 ) C598_=_C663( C598 C663 ) \nC598_=_C667( C598 C667 ) C598_=_C670( C598 C670 ) C598_=_C672( C598 C672 ) C598_=_C673( C598 C673 ) C598_=_C674( C598 C674 ) C600_=_C601( C600 C601 ) \nC600_=_C605( C600 C605 ) C600_=_C606( C600 C606 ) C600_=_C616( C600 C616 ) C600_=_C618( C600 C618 ) C600_=_C619( C600 C619 ) C600_=_C621( C600 C621 ) \nC600_=_C623( C600 C623 ) C600_=_C624( C600 C624 ) C600_=_C625( C600 C625 ) C600_=_C654( C600 C654 ) C600_=_C947( C600 C947 ) C600_=_C948( C600 C948 ) \nC600_=_C950( C600 C950 ) C600_=_C951( C600 C951 ) C600_=_C952( C600 C952 ) C600_=_C956( C600 C956 ) C600_=_C960( C600 C960 ) C600_=_C962( C600 C962 ) \nC600_=_C964( C600 C964 ) C600_=_C966( C600 C966 ) C600_=_C967( C600 C967 ) C600_=_C968( C600 C968 ) C601_=_C605( C601 C605 ) C601_=_C606( C601 C606 ) \nC601_=_C616( C601 C616 ) C601_=_C618( C601 C618 ) C601_=_C619( C601 C619 ) C601_=_C621( C601 C621 ) C601_=_C623( C601 C623 ) C601_=_C624( C601 C624 ) \nC601_=_C625( C601 C625 ) C601_=_C947( C601 C947 ) C601_=_C1017( C601 C1017 ) C601_=_C1018( C601 C1018 ) C601_=_C1019( C601 C1019 ) C601_=_C1020( C601 C1020 ) \nC601_=_C1021( C601 C1021 ) C601_=_C1022( C601 C1022 ) C601_=_C1023( C601 C1023 ) C601_=_C1027( C601 C1027 ) C601_=_C1029( C601 C1029 ) C601_=_C1030( C601 C1030 ) \nC601_=_C1031( C601 C1031 ) C601_=_C1033(</w:t>
      </w:r>
    </w:p>
    <w:p>
      <w:pPr>
        <w:pStyle w:val="PreformattedText"/>
        <w:bidi w:val="0"/>
        <w:spacing w:before="0" w:after="0"/>
        <w:jc w:val="left"/>
        <w:rPr/>
      </w:pPr>
      <w:r>
        <w:rPr/>
        <w:t xml:space="preserve"> </w:t>
      </w:r>
      <w:r>
        <w:rPr/>
        <w:t>C601 C1033 ) C601_=_C1036( C601 C1036 ) C605_=_C606( C605 C606 ) C605_=_C616( C605 C616 ) C605_=_C618( C605 C618 ) \nC605_=_C619( C605 C619 ) C605_=_C621( C605 C621 ) C605_=_C623( C605 C623 ) C605_=_C624( C605 C624 ) C605_=_C625( C605 C625 ) C605_=_C1113( C605 C1113 ) \nC605_=_C1329( C605 C1329 ) C605_=_C1741( C605 C1741 ) C605_=_C1742( C605 C1742 ) C605_=_C1743( C605 C1743 ) C605_=_C1745( C605 C1745 ) C605_=_C1746( C605 C1746 ) \nC605_=_C1748( C605 C1748 ) C605_=_C1749( C605 C1749 ) C605_=_C1750( C605 C1750 ) C605_=_C1751( C605 C1751 ) C605_=_C1756( C605 C1756 ) C605_=_C1757( C605 C1757 ) \nC605_=_C1758( C605 C1758 ) C605_=_C1760( C605 C1760 ) C605_=_C1761( C605 C1761 ) C605_=_C1762( C605 C1762 ) C605_=_C1766( C605 C1766 ) C605_=_C1767( C605 C1767 ) \nC606_=_C616( C606 C616 ) C606_=_C618( C606 C618 ) C606_=_C619( C606 C619 ) C606_=_C621( C606 C621 ) C606_=_C623( C606 C623 ) C606_=_C624( C606 C624 ) \nC606_=_C625( C606 C625 ) C606_=_C876( C606 C876 ) C606_=_C1114( C606 C1114 ) C606_=_C1741( C606 C1741 ) C606_=_C1772( C606 C1772 ) C606_=_C1774( C606 C1774 ) \nC606_=_C1775( C606 C1775 ) C606_=_C1778( C606 C1778 ) C606_=_C1780( C606 C1780 ) C606_=_C1785( C606 C1785 ) C616_=_C618( C616 C618 ) C616_=_C619( C616 C619 ) \nC616_=_C621( C616 C621 ) C616_=_C623( C616 C623 ) C616_=_C624( C616 C624 ) C616_=_C625( C616 C625 ) C616_=_C1126( C616 C1126 ) C616_=_C1385( C616 C1385 ) \nC616_=_C1758( C616 C1758 ) C616_=_C2148( C616 C2148 ) C616_=_C2408( C616 C2408 ) C616_=_C2757( C616 C2757 ) C616_=_C2872( C616 C2872 ) C616_=_C3126( C616 C3126 ) \nC616_=_C3398( C616 C3398 ) C616_=_C3418( C616 C3418 ) C616_=_C3504( C616 C3504 ) C616_=_C3505( C616 C3505 ) C616_=_C3510( C616 C3510 ) C616_=_C3513( C616 C3513 ) \nC616_=_C3515( C616 C3515 ) C618_=_C619( C618 C619 ) C618_=_C621( C618 C621 ) C618_=_C623( C618 C623 ) C618_=_C624( C618 C624 ) C618_=_C625( C618 C625 ) \nC618_=_C753( C618 C753 ) C618_=_C1110( C618 C1110 ) C618_=_C1389( C618 C1389 ) C618_=_C1845( C618 C1845 ) C618_=_C2199( C618 C2199 ) C618_=_C2218( C618 C2218 ) \nC618_=_C2551( C618 C2551 ) C618_=_C2925( C618 C2925 ) C618_=_C3209( C618 C3209 ) C618_=_C3826( C618 C3826 ) C618_=_C3976( C618 C3976 ) C618_=_C3977( C618 C3977 ) \nC618_=_C3978( C618 C3978 ) C618_=_C3979( C618 C3979 ) C618_=_C3980( C618 C3980 ) C619_=_C621( C619 C621 ) C619_=_C623( C619 C623 ) C619_=_C624( C619 C624 ) \nC619_=_C625( C619 C625 ) C619_=_C754( C619 C754 ) C619_=_C1012( C619 C1012 ) C619_=_C1391( C619 C1391 ) C619_=_C2042( C619 C2042 ) C619_=_C2082( C619 C2082 ) \nC619_=_C2219( C619 C2219 ) C619_=_C2552( C619 C2552 ) C619_=_C2764( C619 C2764 ) C619_=_C3019( C619 C3019 ) C619_=_C3278( C619 C3278 ) C619_=_C3976( C619 C3976 ) \nC619_=_C3989( C619 C3989 ) C619_=_C3990( C619 C3990 ) C619_=_C3992( C619 C3992 ) C621_=_C623( C621 C623 ) C621_=_C624( C621 C624 ) C621_=_C625( C621 C625 ) \nC621_=_C647( C621 C647 ) C621_=_C756( C621 C756 ) C621_=_C1013( C621 C1013 ) C621_=_C1257( C621 C1257 ) C621_=_C1393( C621 C1393 ) C621_=_C2084( C621 C2084 ) \nC621_=_C2221( C621 C2221 ) C621_=_C2538( C621 C2538 ) C621_=_C2554( C621 C2554 ) C621_=_C3770( C621 C3770 ) C621_=_C3978( C621 C3978 ) C621_=_C3995( C621 C3995 ) \nC621_=_C4007( C621 C4007 ) C621_=_C4010( C621 C4010 ) C623_=_C624( C623 C624 ) C623_=_C625( C623 C625 ) C623_=_C944( C623 C944 ) C623_=_C1133( C623 C1133 ) \nC623_=_C1396( C623 C1396 ) C623_=_C1766( C623 C1766 ) C623_=_C2156( C623 C2156 ) C623_=_C2413( C623 C2413 ) C623_=_C2878( C623 C2878 ) C623_=_C3403( C623 C3403 ) \nC623_=_C3900( C623 C3900 ) C623_=_C3983( C623 C3983 ) C624_=_C625( C624 C625 ) C624_=_C967( C624 C967 ) C624_=_C1504( C624 C1504 ) C624_=_C1527( C624 C1527 ) \nC624_=_C1986( C624 C1986 ) C624_=_C2023( C624 C2023 ) C624_=_C2243( C624 C2243 ) C624_=_C2993( C624 C2993 ) C624_=_C3088( C624 C3088 ) C624_=_C3244( C624 C3244 ) \nC624_=_C3531( C624 C3531 ) C624_=_C3834( C624 C3834 ) C625_=_C968( C625 C968 ) C625_=_C1399( C625 C1399 ) C625_=_C1505( C625 C1505 ) C625_=_C2024( C625 C2024 ) \nC625_=_C2994( C625 C2994 ) C625_=_C3138( C625 C3138 ) C625_=_C3245( C625 C3245 ) C625_=_C3417( C625 C3417 ) C625_=_C3515( C625 C3515 ) C625_=_C3551( C625 C3551 ) \nC625_=_C3600( C625 C3600 ) C625_=_C3651( C625 C3651 ) C625_=_C4000( C625 C4000 ) C625_=_C4074( C625 C4074 ) C627_=_C628( C627 C628 ) C627_=_C632( C627 C632 ) \nC627_=_C633( C627 C633 ) C627_=_C634( C627 C634 ) C627_=_C635( C627 C635 ) C627_=_C637( C627 C637 ) C627_=_C638( C627 C638 ) C627_=_C639( C627 C639 ) \nC627_=_C640( C627 C640 ) C627_=_C642( C627 C642 ) C627_=_C643( C627 C643 ) C627_=_C644( C627 C644 ) C627_=_C645( C627 C645 ) C627_=_C647( C627 C647 ) \nC627_=_C650( C627 C650 ) C627_=_C653( C627 C653 ) C627_=_C1068( C627 C1068 ) C627_=_C1425( C627 C1425 ) C627_=_C1629( C627 C1629 ) C627_=_C1630( C627 C1630 ) \nC627_=_C1631( C627 C1631 ) C627_=_C1636( C627 C1636 ) C627_=_C1642( C627 C1642 ) C627_=_C1644( C627 C1644 ) C627_=_C1646( C627 C1646 ) C627_=_C1647( C627 C1647 ) \nC627_=_C1648( C627 C1648 ) C628_=_C632( C628 C632 ) C628_=_C633( C628 C633 ) C628_=_C634( C628 C634 ) C628_=_C635( C628 C635 ) C628_=_C637( C628 C637 ) \nC628_=_C638( C628 C638 ) C628_=_C639( C628 C639 ) C628_=_C640( C628 C640 ) C628_=_C642( C628 C642 ) C628_=_C643( C628 C643 ) C628_=_C644( C628 C644 ) \nC628_=_C645( C628 C645 ) C628_=_C647( C628 C647 ) C628_=_C650( C628 C650 ) C628_=_C653( C628 C653 ) C628_=_C1966( C628 C1966 ) C628_=_C1970( C628 C1970 ) \nC628_=_C1971( C628 C1971 ) C628_=_C1973( C628 C1973 ) C628_=_C1974( C628 C1974 ) C628_=_C1976( C628 C1976 ) C628_=_C1979( C628 C1979 ) C628_=_C1983( C628 C1983 ) \nC628_=_C1984( C628 C1984 ) C628_=_C1986( C628 C1986 ) C628_=_C1988( C628 C1988 ) C632_=_C633( C632 C633 ) C632_=_C634( C632 C634 ) C632_=_C635( C632 C635 ) \nC632_=_C637( C632 C637 ) C632_=_C638( C632 C638 ) C632_=_C639( C632 C639 ) C632_=_C640( C632 C640 ) C632_=_C642( C632 C642 ) C632_=_C643( C632 C643 ) \nC632_=_C644( C632 C644 ) C632_=_C645( C632 C645 ) C632_=_C647( C632 C647 ) C632_=_C650( C632 C650 ) C632_=_C653( C632 C653 ) C632_=_C1239( C632 C1239 ) \nC632_=_C1336( C632 C1336 ) C632_=_C1697( C632 C1697 ) C632_=_C1748( C632 C1748 ) C632_=_C2011( C632 C2011 ) C632_=_C2065( C632 C2065 ) C632_=_C2383( C632 C2383 ) \nC632_=_C2478( C632 C2478 ) C632_=_C2526( C632 C2526 ) C632_=_C2617( C632 C2617 ) C632_=_C2621( C632 C2621 ) C632_=_C2623( C632 C2623 ) C632_=_C2624( C632 C2624 ) \nC632_=_C2625( C632 C2625 ) C632_=_C2626( C632 C2626 ) C632_=_C2631( C632 C2631 ) C633_=_C634( C633 C634 ) C633_=_C635( C633 C635 ) C633_=_C637( C633 C637 ) \nC633_=_C638( C633 C638 ) C633_=_C639( C633 C639 ) C633_=_C640( C633 C640 ) C633_=_C642( C633 C642 ) C633_=_C643( C633 C643 ) C633_=_C644( C633 C644 ) \nC633_=_C645( C633 C645 ) C633_=_C647( C633 C647 ) C633_=_C650( C633 C650 ) C633_=_C653( C633 C653 ) C633_=_C1243( C633 C1243 ) C633_=_C1542( C633 C1542 ) \nC633_=_C1565( C633 C1565 ) C633_=_C2069( C633 C2069 ) C633_=_C2144( C633 C2144 ) C633_=_C2529( C633 C2529 ) C633_=_C2736( C633 C2736 ) C633_=_C3047( C633 C3047 ) \nC633_=_C3048( C633 C3048 ) C633_=_C3049( C633 C3049 ) C633_=_C3050( C633 C3050 ) C633_=_C3053( C633 C3053 ) C633_=_C3058( C633 C3058 ) C634_=_C635( C634 C635 ) \nC634_=_C637( C634 C637 ) C634_=_C638( C634 C638 ) C634_=_C639( C634 C639 ) C634_=_C640( C634 C640 ) C634_=_C642( C634 C642 ) C634_=_C643( C634 C643 ) \nC634_=_C644( C634 C644 ) C634_=_C645( C634 C645 ) C634_=_C647( C634 C647 ) C634_=_C650( C634 C650 ) C634_=_C653( C634 C653 ) C634_=_C1244( C634 C1244 ) \nC634_=_C2071( C634 C2071 ) C634_=_C2189( C634 C2189 ) C634_=_C2530( C634 C2530 ) C634_=_C2996( C634 C2996 ) C634_=_C3092( C634 C3092 ) C634_=_C3142( C634 C3142 ) \nC634_=_C3143( C634 C3143 ) C634_=_C3144( C634 C3144 ) C634_=_C3147( C634 C3147 ) C634_=_C3148( C634 C3148 ) C634_=_C3151( C634 C3151 ) C635_=_C637( C635 C637 ) \nC635_=_C638( C635 C638 ) C635_=_C639( C635 C639 ) C635_=_C640( C635 C640 ) C635_=_C642( C635 C642 ) C635_=_C643( C635 C643 ) C635_=_C644( C635 C644 ) \nC635_=_C645( C635 C645 ) C635_=_C647( C635 C647 ) C635_=_C650( C635 C650 ) C635_=_C653( C635 C653 ) C635_=_C888( C635 C888 ) C635_=_C1123( C635 C1123 ) \nC635_=_C1435( C635 C1435 ) C635_=_C1973( C635 C1973 ) C635_=_C2332( C635 C2332 ) C635_=_C2601( C635 C2601 ) C635_=_C2720( C635 C2720 ) C635_=_C3318( C635 C3318 ) \nC635_=_C3319( C635 C3319 ) C635_=_C3321( C635 C3321 ) C635_=_C3324( C635 C3324 ) C635_=_C3325( C635 C3325 ) C635_=_C3326( C635 C3326 ) C637_=_C638( C637 C638 ) \nC637_=_C639( C637 C639 ) C637_=_C640( C637 C640 ) C637_=_C642( C637 C642 ) C637_=_C643( C637 C643 ) C637_=_C644( C637 C644 ) C637_=_C645( C637 C645 ) \nC637_=_C647( C637 C647 ) C637_=_C650( C637 C650 ) C637_=_C653( C637 C653 ) C637_=_C3319( C637 C3319 ) C637_=_C3359( C637 C3359 ) C637_=_C3475( C637 C3475 ) \nC637_=_C3562( C637 C3562 ) C637_=_C3601( C637 C3601 ) C637_=_C3602( C637 C3602 ) C637_=_C3606( C637 C3606 ) C637_=_C3609( C637 C3609 ) C637_=_C3610( C637 C3610 ) \nC638_=_C639( C638 C639 ) C638_=_C640( C638 C640 ) C638_=_C642( C638 C642 ) C638_=_C643( C638 C643 ) C638_=_C644( C638 C644 ) C638_=_C645( C638 C645 ) \nC638_=_C647( C638 C647 ) C638_=_C650( C638 C650 ) C638_=_C653( C638 C653 ) C638_=_C1207( C638 C1207 ) C638_=_C1414( C638 C1414 ) C638_=_C1550( C638 C1550 ) \nC638_=_C2168( C638 C2168 ) C638_=_C2373( C638 C2373 ) C638_=_C2428( C638 C2428 ) C638_=_C2792( C638 C2792 ) C638_=_C3582( C638 C3582 ) C638_=_C3601( C638 C3601 ) \nC638_=_C3677( C638 C3677 ) C638_=_C3678( C638 C3678 ) C638_=_C3679( C638 C3679 ) C638_=_C3682( C638 C3682 ) C638_=_C3684( C638 C3684 ) C638_=_C3685( C638 C3685 ) \nC638_=_C3686( C638 C3686 ) C639_=_C640( C639 C640 ) C639_=_C642( C639 C642 ) C639_=_C643( C639 C643 ) C639_=_C644( C639 C644 ) C639_=_C645( C639 C645 ) \nC639_=_C647( C639 C647 ) C639_=_C650( C639 C650 ) C639_=_C653( C639 C653 ) C639_=_C1979( C639 C1979 ) C639_=_C3569( C639 C3569 ) C639_=_C3602( C639 C3602 ) \nC639_=_C3755( C639 C3755 ) C639_=_C3756( C639 C3756 ) C639_=_C3757( C639 C3757</w:t>
      </w:r>
    </w:p>
    <w:p>
      <w:pPr>
        <w:pStyle w:val="PreformattedText"/>
        <w:bidi w:val="0"/>
        <w:spacing w:before="0" w:after="0"/>
        <w:jc w:val="left"/>
        <w:rPr/>
      </w:pPr>
      <w:r>
        <w:rPr/>
        <w:t xml:space="preserve"> </w:t>
      </w:r>
      <w:r>
        <w:rPr/>
        <w:t>) C639_=_C3762( C639 C3762 ) C639_=_C3763( C639 C3763 ) C640_=_C642( C640 C642 ) \nC640_=_C643( C640 C643 ) C640_=_C644( C640 C644 ) C640_=_C645( C640 C645 ) C640_=_C647( C640 C647 ) C640_=_C650( C640 C650 ) C640_=_C653( C640 C653 ) \nC640_=_C1030( C640 C1030 ) C640_=_C1249( C640 C1249 ) C640_=_C2074( C640 C2074 ) C640_=_C2534( C640 C2534 ) C640_=_C2625( C640 C2625 ) C640_=_C2862( C640 C2862 ) \nC640_=_C3053( C640 C3053 ) C640_=_C3144( C640 C3144 ) C640_=_C3463( C640 C3463 ) C640_=_C3519( C640 C3519 ) C640_=_C3766( C640 C3766 ) C640_=_C3768( C640 C3768 ) \nC640_=_C3769( C640 C3769 ) C640_=_C3770( C640 C3770 ) C640_=_C3772( C640 C3772 ) C640_=_C3774( C640 C3774 ) C642_=_C643( C642 C643 ) C642_=_C644( C642 C644 ) \nC642_=_C645( C642 C645 ) C642_=_C647( C642 C647 ) C642_=_C650( C642 C650 ) C642_=_C653( C642 C653 ) C642_=_C2297( C642 C2297 ) C642_=_C2842( C642 C2842 ) \nC642_=_C3321( C642 C3321 ) C642_=_C3570( C642 C3570 ) C642_=_C3678( C642 C3678 ) C642_=_C3755( C642 C3755 ) C642_=_C3801( C642 C3801 ) C642_=_C3802( C642 C3802 ) \nC642_=_C3803( C642 C3803 ) C642_=_C3805( C642 C3805 ) C642_=_C3806( C642 C3806 ) C643_=_C644( C643 C644 ) C643_=_C645( C643 C645 ) C643_=_C647( C643 C647 ) \nC643_=_C650( C643 C650 ) C643_=_C653( C643 C653 ) C643_=_C1253( C643 C1253 ) C643_=_C1438( C643 C1438 ) C643_=_C2078( C643 C2078 ) C643_=_C2336( C643 C2336 ) \nC643_=_C2536( C643 C2536 ) C643_=_C2606( C643 C2606 ) C643_=_C2724( C643 C2724 ) C643_=_C3766( C643 C3766 ) C643_=_C3838( C643 C3838 ) C643_=_C3839( C643 C3839 ) \nC643_=_C3840( C643 C3840 ) C643_=_C3844( C643 C3844 ) C644_=_C645( C644 C645 ) C644_=_C647( C644 C647 ) C644_=_C650( C644 C650 ) C644_=_C653( C644 C653 ) \nC644_=_C1983( C644 C1983 ) C644_=_C2659( C644 C2659 ) C644_=_C3572( C644 C3572 ) C644_=_C3606( C644 C3606 ) C644_=_C3801( C644 C3801 ) C644_=_C3822( C644 C3822 ) \nC644_=_C3854( C644 C3854 ) C644_=_C3879( C644 C3879 ) C644_=_C3913( C644 C3913 ) C645_=_C647( C645 C647 ) C645_=_C650( C645 C650 ) C645_=_C653( C645 C653 ) \nC645_=_C697( C645 C697 ) C645_=_C1231( C645 C1231 ) C645_=_C1502( C645 C1502 ) C645_=_C2172( C645 C2172 ) C645_=_C3588( C645 C3588 ) C645_=_C3613( C645 C3613 ) \nC645_=_C3778( C645 C3778 ) C645_=_C3917( C645 C3917 ) C645_=_C3919( C645 C3919 ) C645_=_C3920( C645 C3920 ) C645_=_C3921( C645 C3921 ) C645_=_C3922( C645 C3922 ) \nC647_=_C650( C647 C650 ) C647_=_C653( C647 C653 ) C647_=_C756( C647 C756 ) C647_=_C1013( C647 C1013 ) C647_=_C1257( C647 C1257 ) C647_=_C1393( C647 C1393 ) \nC647_=_C2084( C647 C2084 ) C647_=_C2221( C647 C2221 ) C647_=_C2538( C647 C2538 ) C647_=_C2554( C647 C2554 ) C647_=_C3770( C647 C3770 ) C647_=_C3978( C647 C3978 ) \nC647_=_C3995( C647 C3995 ) C647_=_C4007( C647 C4007 ) C647_=_C4010( C647 C4010 ) C650_=_C653( C650 C653 ) C650_=_C786( C650 C786 ) C650_=_C1648( C650 C1648 ) \nC650_=_C2178( C650 C2178 ) C650_=_C2472( C650 C2472 ) C650_=_C3686( C650 C3686 ) C650_=_C3786( C650 C3786 ) C650_=_C3922( C650 C3922 ) C650_=_C3939( C650 C3939 ) \nC650_=_C4031( C650 C4031 ) C650_=_C4038( C650 C4038 ) C653_=_C1624( C653 C1624 ) C653_=_C1988( C653 C1988 ) C653_=_C2651( C653 C2651 ) C653_=_C2803( C653 C2803 ) \nC653_=_C3340( C653 C3340 ) C653_=_C3578( C653 C3578 ) C653_=_C3610( C653 C3610 ) C653_=_C3620( C653 C3620 ) C653_=_C3805( C653 C3805 ) C653_=_C3863( C653 C3863 ) \nC653_=_C3901( C653 C3901 ) C653_=_C3947( C653 C3947 ) C653_=_C4052( C653 C4052 ) C653_=_C4060( C653 C4060 ) C654_=_C656( C654 C656 ) C654_=_C657( C654 C657 ) \nC654_=_C658( C654 C658 ) C654_=_C659( C654 C659 ) C654_=_C660( C654 C660 ) C654_=_C661( C654 C661 ) C654_=_C662( C654 C662 ) C654_=_C663( C654 C663 ) \nC654_=_C667( C654 C667 ) C654_=_C670( C654 C670 ) C654_=_C672( C654 C672 ) C654_=_C673( C654 C673 ) C654_=_C674( C654 C674 ) C654_=_C947( C654 C947 ) \nC654_=_C948( C654 C948 ) C654_=_C950( C654 C950 ) C654_=_C951( C654 C951 ) C654_=_C952( C654 C952 ) C654_=_C956( C654 C956 ) C654_=_C960( C654 C960 ) \nC654_=_C962( C654 C962 ) C654_=_C964( C654 C964 ) C654_=_C966( C654 C966 ) C654_=_C967( C654 C967 ) C654_=_C968( C654 C968 ) C656_=_C657( C656 C657 ) \nC656_=_C658( C656 C658 ) C656_=_C659( C656 C659 ) C656_=_C660( C656 C660 ) C656_=_C661( C656 C661 ) C656_=_C662( C656 C662 ) C656_=_C663( C656 C663 ) \nC656_=_C667( C656 C667 ) C656_=_C670( C656 C670 ) C656_=_C672( C656 C672 ) C656_=_C673( C656 C673 ) C656_=_C674( C656 C674 ) C656_=_C925( C656 C925 ) \nC656_=_C1017( C656 C1017 ) C656_=_C1262( C656 C1262 ) C656_=_C1267( C656 C1267 ) C656_=_C1270( C656 C1270 ) C656_=_C1271( C656 C1271 ) C656_=_C1273( C656 C1273 ) \nC656_=_C1275( C656 C1275 ) C656_=_C1277( C656 C1277 ) C656_=_C1278( C656 C1278 ) C657_=_C658( C657 C658 ) C657_=_C659( C657 C659 ) C657_=_C660( C657 C660 ) \nC657_=_C661( C657 C661 ) C657_=_C662( C657 C662 ) C657_=_C663( C657 C663 ) C657_=_C667( C657 C667 ) C657_=_C670( C657 C670 ) C657_=_C672( C657 C672 ) \nC657_=_C673( C657 C673 ) C657_=_C674( C657 C674 ) C657_=_C681( C657 C681 ) C657_=_C948( C657 C948 ) C657_=_C1018( C657 C1018 ) C657_=_C1489( C657 C1489 ) \nC657_=_C1497( C657 C1497 ) C657_=_C1499( C657 C1499 ) C657_=_C1501( C657 C1501 ) C657_=_C1502( C657 C1502 ) C657_=_C1504( C657 C1504 ) C657_=_C1505( C657 C1505 ) \nC658_=_C659( C658 C659 ) C658_=_C660( C658 C660 ) C658_=_C661( C658 C661 ) C658_=_C662( C658 C662 ) C658_=_C663( C658 C663 ) C658_=_C667( C658 C667 ) \nC658_=_C670( C658 C670 ) C658_=_C672( C658 C672 ) C658_=_C673( C658 C673 ) C658_=_C674( C658 C674 ) C658_=_C1861( C658 C1861 ) C658_=_C1863( C658 C1863 ) \nC658_=_C1865( C658 C1865 ) C658_=_C1866( C658 C1866 ) C658_=_C1867( C658 C1867 ) C658_=_C1868( C658 C1868 ) C658_=_C1869( C658 C1869 ) C658_=_C1874( C658 C1874 ) \nC658_=_C1878( C658 C1878 ) C658_=_C1881( C658 C1881 ) C659_=_C660( C659 C660 ) C659_=_C661( C659 C661 ) C659_=_C662( C659 C662 ) C659_=_C663( C659 C663 ) \nC659_=_C667( C659 C667 ) C659_=_C670( C659 C670 ) C659_=_C672( C659 C672 ) C659_=_C673( C659 C673 ) C659_=_C674( C659 C674 ) C659_=_C792( C659 C792 ) \nC659_=_C951( C659 C951 ) C659_=_C1019( C659 C1019 ) C659_=_C1693( C659 C1693 ) C659_=_C2011( C659 C2011 ) C659_=_C2013( C659 C2013 ) C659_=_C2016( C659 C2016 ) \nC659_=_C2017( C659 C2017 ) C659_=_C2020( C659 C2020 ) C659_=_C2023( C659 C2023 ) C659_=_C2024( C659 C2024 ) C660_=_C661( C660 C661 ) C660_=_C662( C660 C662 ) \nC660_=_C663( C660 C663 ) C660_=_C667( C660 C667 ) C660_=_C670( C660 C670 ) C660_=_C672( C660 C672 ) C660_=_C673( C660 C673 ) C660_=_C674( C660 C674 ) \nC660_=_C1221( C660 C1221 ) C660_=_C1562( C660 C1562 ) C660_=_C1678( C660 C1678 ) C660_=_C2108( C660 C2108 ) C660_=_C2160( C660 C2160 ) C660_=_C2543( C660 C2543 ) \nC660_=_C2670( C660 C2670 ) C660_=_C2671( C660 C2671 ) C660_=_C2672( C660 C2672 ) C660_=_C2673( C660 C2673 ) C660_=_C2674( C660 C2674 ) C660_=_C2675( C660 C2675 ) \nC660_=_C2678( C660 C2678 ) C660_=_C2680( C660 C2680 ) C660_=_C2681( C660 C2681 ) C660_=_C2682( C660 C2682 ) C660_=_C2683( C660 C2683 ) C661_=_C662( C661 C662 ) \nC661_=_C663( C661 C663 ) C661_=_C667( C661 C667 ) C661_=_C670( C661 C670 ) C661_=_C672( C661 C672 ) C661_=_C673( C661 C673 ) C661_=_C674( C661 C674 ) \nC661_=_C829( C661 C829 ) C661_=_C956( C661 C956 ) C661_=_C1021( C661 C1021 ) C661_=_C1242( C661 C1242 ) C661_=_C2985( C661 C2985 ) C661_=_C2988( C661 C2988 ) \nC661_=_C2991( C661 C2991 ) C661_=_C2992( C661 C2992 ) C661_=_C2993( C661 C2993 ) C661_=_C2994( C661 C2994 ) C662_=_C663( C662 C663 ) C662_=_C667( C662 C667 ) \nC662_=_C670( C662 C670 ) C662_=_C672( C662 C672 ) C662_=_C673( C662 C673 ) C662_=_C674( C662 C674 ) C662_=_C2164( C662 C2164 ) C662_=_C2190( C662 C2190 ) \nC662_=_C2997( C662 C2997 ) C662_=_C3093( C662 C3093 ) C662_=_C3191( C662 C3191 ) C662_=_C3192( C662 C3192 ) C662_=_C3193( C662 C3193 ) C662_=_C3194( C662 C3194 ) \nC662_=_C3195( C662 C3195 ) C662_=_C3199( C662 C3199 ) C662_=_C3200( C662 C3200 ) C662_=_C3201( C662 C3201 ) C663_=_C667( C663 C667 ) C663_=_C670( C663 C670 ) \nC663_=_C672( C663 C672 ) C663_=_C673( C663 C673 ) C663_=_C674( C663 C674 ) C663_=_C960( C663 C960 ) C663_=_C1022( C663 C1022 ) C663_=_C1888( C663 C1888 ) \nC663_=_C2976( C663 C2976 ) C663_=_C3047( C663 C3047 ) C663_=_C3223( C663 C3223 ) C663_=_C3239( C663 C3239 ) C663_=_C3240( C663 C3240 ) C663_=_C3241( C663 C3241 ) \nC663_=_C3242( C663 C3242 ) C663_=_C3243( C663 C3243 ) C663_=_C3244( C663 C3244 ) C663_=_C3245( C663 C3245 ) C667_=_C670( C667 C670 ) C667_=_C672( C667 C672 ) \nC667_=_C673( C667 C673 ) C667_=_C674( C667 C674 ) C667_=_C1023( C667 C1023 ) C667_=_C1270( C667 C1270 ) C667_=_C1588( C667 C1588 ) C667_=_C1757( C667 C1757 ) \nC667_=_C2261( C667 C2261 ) C667_=_C2486( C667 C2486 ) C667_=_C2623( C667 C2623 ) C667_=_C2840( C667 C2840 ) C667_=_C2979( C667 C2979 ) C667_=_C3040( C667 C3040 ) \nC667_=_C3331( C667 C3331 ) C667_=_C3451( C667 C3451 ) C667_=_C3454( C667 C3454 ) C667_=_C3455( C667 C3455 ) C667_=_C3456( C667 C3456 ) C667_=_C3457( C667 C3457 ) \nC667_=_C3458( C667 C3458 ) C667_=_C3459( C667 C3459 ) C667_=_C3460( C667 C3460 ) C670_=_C672( C670 C672 ) C670_=_C673( C670 C673 ) C670_=_C674( C670 C674 ) \nC670_=_C1027( C670 C1027 ) C670_=_C3454( C670 C3454 ) C670_=_C3487( C670 C3487 ) C670_=_C3565( C670 C3565 ) C670_=_C3583( C670 C3583 ) C670_=_C3692( C670 C3692 ) \nC670_=_C3694( C670 C3694 ) C670_=_C3697( C670 C3697 ) C672_=_C673( C672 C673 ) C672_=_C674( C672 C674 ) C672_=_C2355( C672 C2355 ) C672_=_C3290( C672 C3290 ) \nC672_=_C3361( C672 C3361 ) C672_=_C3385( C672 C3385 ) C672_=_C3496( C672 C3496 ) C672_=_C3567( C672 C3567 ) C672_=_C3718( C672 C3718 ) C672_=_C3719( C672 C3719 ) \nC673_=_C674( C673 C674 ) C673_=_C2169( C673 C2169 ) C673_=_C3291( C673 C3291 ) C673_=_C3362( C673 C3362 ) C673_=_C3386( C673 C3386 ) C673_=_C3497( C673 C3497 ) \nC673_=_C3734( C673 C3734 ) C673_=_C3735( C673 C3735 ) C674_=_C1029( C674 C1029 ) C674_=_C2152( C674 C2152 ) C674_=_C2451( C674 C2451 ) C674_=_C2922( C674 C2922 ) \nC674_=_C3456( C674 C3456 ) C674_=_C3568( C674 C3568 ) C674_=_C3700( C674 C3700 ) C674_=_C3747(</w:t>
      </w:r>
    </w:p>
    <w:p>
      <w:pPr>
        <w:pStyle w:val="PreformattedText"/>
        <w:bidi w:val="0"/>
        <w:spacing w:before="0" w:after="0"/>
        <w:jc w:val="left"/>
        <w:rPr/>
      </w:pPr>
      <w:r>
        <w:rPr/>
        <w:t xml:space="preserve"> </w:t>
      </w:r>
      <w:r>
        <w:rPr/>
        <w:t>C674 C3747 ) C674_=_C3750( C674 C3750 ) C674_=_C3751( C674 C3751 ) \nC680_=_C681( C680 C681 ) C680_=_C682( C680 C682 ) C680_=_C684( C680 C684 ) C680_=_C689( C680 C689 ) C680_=_C690( C680 C690 ) C680_=_C694( C680 C694 ) \nC680_=_C696( C680 C696 ) C680_=_C697( C680 C697 ) C680_=_C698( C680 C698 ) C680_=_C702( C680 C702 ) C680_=_C703( C680 C703 ) C680_=_C705( C680 C705 ) \nC680_=_C1215( C680 C1215 ) C680_=_C1221( C680 C1221 ) C680_=_C1222( C680 C1222 ) C680_=_C1226( C680 C1226 ) C680_=_C1230( C680 C1230 ) C680_=_C1231( C680 C1231 ) \nC681_=_C682( C681 C682 ) C681_=_C684( C681 C684 ) C681_=_C689( C681 C689 ) C681_=_C690( C681 C690 ) C681_=_C694( C681 C694 ) C681_=_C696( C681 C696 ) \nC681_=_C697( C681 C697 ) C681_=_C698( C681 C698 ) C681_=_C702( C681 C702 ) C681_=_C703( C681 C703 ) C681_=_C705( C681 C705 ) C681_=_C948( C681 C948 ) \nC681_=_C1018( C681 C1018 ) C681_=_C1489( C681 C1489 ) C681_=_C1497( C681 C1497 ) C681_=_C1499( C681 C1499 ) C681_=_C1501( C681 C1501 ) C681_=_C1502( C681 C1502 ) \nC681_=_C1504( C681 C1504 ) C681_=_C1505( C681 C1505 ) C682_=_C684( C682 C684 ) C682_=_C689( C682 C689 ) C682_=_C690( C682 C690 ) C682_=_C694( C682 C694 ) \nC682_=_C696( C682 C696 ) C682_=_C697( C682 C697 ) C682_=_C698( C682 C698 ) C682_=_C702( C682 C702 ) C682_=_C703( C682 C703 ) C682_=_C705( C682 C705 ) \nC682_=_C1039( C682 C1039 ) C682_=_C1506( C682 C1506 ) C682_=_C1507( C682 C1507 ) C682_=_C1509( C682 C1509 ) C682_=_C1510( C682 C1510 ) C682_=_C1512( C682 C1512 ) \nC682_=_C1515( C682 C1515 ) C682_=_C1519( C682 C1519 ) C682_=_C1523( C682 C1523 ) C682_=_C1524( C682 C1524 ) C682_=_C1525( C682 C1525 ) C682_=_C1527( C682 C1527 ) \nC682_=_C1529( C682 C1529 ) C682_=_C1530( C682 C1530 ) C684_=_C689( C684 C689 ) C684_=_C690( C684 C690 ) C684_=_C694( C684 C694 ) C684_=_C696( C684 C696 ) \nC684_=_C697( C684 C697 ) C684_=_C698( C684 C698 ) C684_=_C702( C684 C702 ) C684_=_C703( C684 C703 ) C684_=_C705( C684 C705 ) C684_=_C1190( C684 C1190 ) \nC684_=_C1215( C684 C1215 ) C684_=_C1330( C684 C1330 ) C684_=_C1378( C684 C1378 ) C684_=_C1489( C684 C1489 ) C684_=_C1883( C684 C1883 ) C684_=_C1886( C684 C1886 ) \nC684_=_C1888( C684 C1888 ) C684_=_C1889( C684 C1889 ) C684_=_C1891( C684 C1891 ) C684_=_C1895( C684 C1895 ) C684_=_C1896( C684 C1896 ) C689_=_C690( C689 C690 ) \nC689_=_C694( C689 C694 ) C689_=_C696( C689 C696 ) C689_=_C697( C689 C697 ) C689_=_C698( C689 C698 ) C689_=_C702( C689 C702 ) C689_=_C703( C689 C703 ) \nC689_=_C705( C689 C705 ) C689_=_C1222( C689 C1222 ) C689_=_C1497( C689 C1497 ) C689_=_C1924( C689 C1924 ) C689_=_C2163( C689 C2163 ) C689_=_C2578( C689 C2578 ) \nC689_=_C2598( C689 C2598 ) C689_=_C3060( C689 C3060 ) C689_=_C3061( C689 C3061 ) C689_=_C3062( C689 C3062 ) C689_=_C3068( C689 C3068 ) C689_=_C3069( C689 C3069 ) \nC689_=_C3071( C689 C3071 ) C690_=_C694( C690 C694 ) C690_=_C696( C690 C696 ) C690_=_C697( C690 C697 ) C690_=_C698( C690 C698 ) C690_=_C702( C690 C702 ) \nC690_=_C703( C690 C703 ) C690_=_C705( C690 C705 ) C690_=_C1512( C690 C1512 ) C690_=_C1699( C690 C1699 ) C690_=_C2093( C690 C2093 ) C690_=_C2123( C690 C2123 ) \nC690_=_C2275( C690 C2275 ) C690_=_C2806( C690 C2806 ) C690_=_C3075( C690 C3075 ) C690_=_C3076( C690 C3076 ) C690_=_C3077( C690 C3077 ) C690_=_C3078( C690 C3078 ) \nC690_=_C3082( C690 C3082 ) C690_=_C3085( C690 C3085 ) C690_=_C3086( C690 C3086 ) C690_=_C3087( C690 C3087 ) C690_=_C3088( C690 C3088 ) C690_=_C3089( C690 C3089 ) \nC690_=_C3090( C690 C3090 ) C694_=_C696( C694 C696 ) C694_=_C697( C694 C697 ) C694_=_C698( C694 C698 ) C694_=_C702( C694 C702 ) C694_=_C703( C694 C703 ) \nC694_=_C705( C694 C705 ) C694_=_C1934( C694 C1934 ) C694_=_C2450( C694 C2450 ) C694_=_C2587( C694 C2587 ) C694_=_C2605( C694 C2605 ) C694_=_C2690( C694 C2690 ) \nC694_=_C2793( C694 C2793 ) C694_=_C3488( C694 C3488 ) C694_=_C3495( C694 C3495 ) C694_=_C3709( C694 C3709 ) C694_=_C3710( C694 C3710 ) C694_=_C3715( C694 C3715 ) \nC696_=_C697( C696 C697 ) C696_=_C698( C696 C698 ) C696_=_C702( C696 C702 ) C696_=_C703( C696 C703 ) C696_=_C705( C696 C705 ) C696_=_C1230( C696 C1230 ) \nC696_=_C1370( C696 C1370 ) C696_=_C1501( C696 C1501 ) C696_=_C2038( C696 C2038 ) C696_=_C3587( C696 C3587 ) C696_=_C3611( C696 C3611 ) C696_=_C3894( C696 C3894 ) \nC697_=_C698( C697 C698 ) C697_=_C702( C697 C702 ) C697_=_C703( C697 C703 ) C697_=_C705( C697 C705 ) C697_=_C1231( C697 C1231 ) C697_=_C1502( C697 C1502 ) \nC697_=_C2172( C697 C2172 ) C697_=_C3588( C697 C3588 ) C697_=_C3613( C697 C3613 ) C697_=_C3778( C697 C3778 ) C697_=_C3917( C697 C3917 ) C697_=_C3919( C697 C3919 ) \nC697_=_C3920( C697 C3920 ) C697_=_C3921( C697 C3921 ) C697_=_C3922( C697 C3922 ) C698_=_C702( C698 C702 ) C698_=_C703( C698 C703 ) C698_=_C705( C698 C705 ) \nC698_=_C1895( C698 C1895 ) C698_=_C3069( C698 C3069 ) C698_=_C3615( C698 C3615 ) C698_=_C3790( C698 C3790 ) C698_=_C3894( C698 C3894 ) C698_=_C3919( C698 C3919 ) \nC698_=_C3965( C698 C3965 ) C702_=_C703( C702 C703 ) C702_=_C705( C702 C705 ) C702_=_C1015( C702 C1015 ) C702_=_C1940( C702 C1940 ) C702_=_C2362( C702 C2362 ) \nC702_=_C2590( C702 C2590 ) C702_=_C2610( C702 C2610 ) C702_=_C3491( C702 C3491 ) C702_=_C3500( C702 C3500 ) C702_=_C3985( C702 C3985 ) C702_=_C4083( C702 C4083 ) \nC703_=_C705( C703 C705 ) C703_=_C1942( C703 C1942 ) C703_=_C2304( C703 C2304 ) C703_=_C2592( C703 C2592 ) C703_=_C2612( C703 C2612 ) C703_=_C2908( C703 C2908 ) \nC703_=_C3071( C703 C3071 ) C703_=_C3270( C703 C3270 ) C703_=_C3492( C703 C3492 ) C703_=_C3502( C703 C3502 ) C703_=_C3715( C703 C3715 ) C703_=_C4083( C703 C4083 ) \nC703_=_C4094( C703 C4094 ) C705_=_C1355( C705 C1355 ) C705_=_C1943( C705 C1943 ) C705_=_C2159( C705 C2159 ) C705_=_C2246( C705 C2246 ) C705_=_C2594( C705 C2594 ) \nC705_=_C2615( C705 C2615 ) C705_=_C3493( C705 C3493 ) C705_=_C3503( C705 C3503 ) C705_=_C3799( C705 C3799 ) C705_=_C3852( C705 C3852 ) C705_=_C4094( C705 C4094 ) \nC707_=_C720( C707 C720 ) C707_=_C722( C707 C722 ) C707_=_C725( C707 C725 ) C707_=_C728( C707 C728 ) C707_=_C993( C707 C993 ) C707_=_C994( C707 C994 ) \nC707_=_C1000( C707 C1000 ) C707_=_C1006( C707 C1006 ) C707_=_C1008( C707 C1008 ) C707_=_C1010( C707 C1010 ) C707_=_C1012( C707 C1012 ) C707_=_C1013( C707 C1013 ) \nC707_=_C1014( C707 C1014 ) C707_=_C1015( C707 C1015 ) C720_=_C722( C720 C722 ) C720_=_C725( C720 C725 ) C720_=_C728( C720 C728 ) C720_=_C1166( C720 C1166 ) \nC720_=_C1756( C720 C1756 ) C720_=_C1778( C720 C1778 ) C720_=_C2771( C720 C2771 ) C720_=_C2955( C720 C2955 ) C720_=_C3397( C720 C3397 ) C720_=_C3398( C720 C3398 ) \nC720_=_C3399( C720 C3399 ) C720_=_C3400( C720 C3400 ) C720_=_C3401( C720 C3401 ) C720_=_C3403( C720 C3403 ) C720_=_C3404( C720 C3404 ) C720_=_C3405( C720 C3405 ) \nC722_=_C725( C722 C725 ) C722_=_C728( C722 C728 ) C722_=_C799( C722 C799 ) C722_=_C962( C722 C962 ) C722_=_C1318( C722 C1318 ) C722_=_C1780( C722 C1780 ) \nC722_=_C1868( C722 C1868 ) C722_=_C1957( C722 C1957 ) C722_=_C2017( C722 C2017 ) C722_=_C2314( C722 C2314 ) C722_=_C2624( C722 C2624 ) C722_=_C3060( C722 C3060 ) \nC722_=_C3154( C722 C3154 ) C722_=_C3441( C722 C3441 ) C722_=_C3485( C722 C3485 ) C722_=_C3486( C722 C3486 ) C722_=_C3487( C722 C3487 ) C722_=_C3488( C722 C3488 ) \nC722_=_C3489( C722 C3489 ) C722_=_C3490( C722 C3490 ) C722_=_C3491( C722 C3491 ) C722_=_C3492( C722 C3492 ) C722_=_C3493( C722 C3493 ) C725_=_C728( C725 C728 ) \nC725_=_C1173( C725 C1173 ) C725_=_C2197( C725 C2197 ) C725_=_C2777( C725 C2777 ) C725_=_C2958( C725 C2958 ) C725_=_C3399( C725 C3399 ) C725_=_C3429( C725 C3429 ) \nC725_=_C3581( C725 C3581 ) C725_=_C3653( C725 C3653 ) C725_=_C3654( C725 C3654 ) C725_=_C3655( C725 C3655 ) C725_=_C3661( C725 C3661 ) C725_=_C3662( C725 C3662 ) \nC725_=_C3663( C725 C3663 ) C728_=_C1177( C728 C1177 ) C728_=_C1519( C728 C1519 ) C728_=_C1596( C728 C1596 ) C728_=_C2658( C728 C2658 ) C728_=_C2780( C728 C2780 ) \nC728_=_C2962( C728 C2962 ) C728_=_C3082( C728 C3082 ) C728_=_C3304( C728 C3304 ) C728_=_C3401( C728 C3401 ) C728_=_C3435( C728 C3435 ) C728_=_C3821( C728 C3821 ) \nC728_=_C3864( C728 C3864 ) C728_=_C3879( C728 C3879 ) C728_=_C3880( C728 C3880 ) C728_=_C3881( C728 C3881 ) C728_=_C3882( C728 C3882 ) C728_=_C3886( C728 C3886 ) \nC728_=_C3887( C728 C3887 ) C728_=_C3888( C728 C3888 ) C740_=_C741( C740 C741 ) C740_=_C742( C740 C742 ) C740_=_C744( C740 C744 ) C740_=_C747( C740 C747 ) \nC740_=_C748( C740 C748 ) C740_=_C749( C740 C749 ) C740_=_C750( C740 C750 ) C740_=_C751( C740 C751 ) C740_=_C752( C740 C752 ) C740_=_C753( C740 C753 ) \nC740_=_C754( C740 C754 ) C740_=_C756( C740 C756 ) C740_=_C760( C740 C760 ) C740_=_C1506( C740 C1506 ) C740_=_C1603( C740 C1603 ) C740_=_C1604( C740 C1604 ) \nC740_=_C1608( C740 C1608 ) C740_=_C1609( C740 C1609 ) C740_=_C1610( C740 C1610 ) C740_=_C1616( C740 C1616 ) C740_=_C1617( C740 C1617 ) C740_=_C1618( C740 C1618 ) \nC740_=_C1620( C740 C1620 ) C740_=_C1621( C740 C1621 ) C740_=_C1623( C740 C1623 ) C740_=_C1624( C740 C1624 ) C741_=_C742( C741 C742 ) C741_=_C744( C741 C744 ) \nC741_=_C747( C741 C747 ) C741_=_C748( C741 C748 ) C741_=_C749( C741 C749 ) C741_=_C750( C741 C750 ) C741_=_C751( C741 C751 ) C741_=_C752( C741 C752 ) \nC741_=_C753( C741 C753 ) C741_=_C754( C741 C754 ) C741_=_C756( C741 C756 ) C741_=_C760( C741 C760 ) C741_=_C1356( C741 C1356 ) C741_=_C1377( C741 C1377 ) \nC741_=_C1603( C741 C1603 ) C741_=_C1789( C741 C1789 ) C741_=_C1790( C741 C1790 ) C741_=_C1794( C741 C1794 ) C741_=_C1797( C741 C1797 ) C741_=_C1798( C741 C1798 ) \nC741_=_C1802( C741 C1802 ) C741_=_C1803( C741 C1803 ) C741_=_C1807( C741 C1807 ) C742_=_C744( C742 C744 ) C742_=_C747( C742 C747 ) C742_=_C748( C742 C748 ) \nC742_=_C749( C742 C749 ) C742_=_C750( C742 C750 ) C742_=_C751( C742 C751 ) C742_=_C752( C742 C752 ) C742_=_C753( C742 C753 ) C742_=_C754( C742 C754 ) \nC742_=_C756( C742 C756 ) C742_=_C760( C742 C760 ) C742_=_C1790( C742 C1790 ) C742_=_C1966( C742 C1966 ) C742_=_C2045( C742 C2045 ) C742_=_C2049( C742 C2049 ) \nC742_=_C2053( C742 C2053 ) C742_=_C2054( C742 C2054 ) C742_=_C2055( C742 C2055 ) C742_=_C2059(</w:t>
      </w:r>
    </w:p>
    <w:p>
      <w:pPr>
        <w:pStyle w:val="PreformattedText"/>
        <w:bidi w:val="0"/>
        <w:spacing w:before="0" w:after="0"/>
        <w:jc w:val="left"/>
        <w:rPr/>
      </w:pPr>
      <w:r>
        <w:rPr/>
        <w:t xml:space="preserve"> </w:t>
      </w:r>
      <w:r>
        <w:rPr/>
        <w:t>C742 C2059 ) C742_=_C2061( C742 C2061 ) C744_=_C747( C744 C747 ) \nC744_=_C748( C744 C748 ) C744_=_C749( C744 C749 ) C744_=_C750( C744 C750 ) C744_=_C751( C744 C751 ) C744_=_C752( C744 C752 ) C744_=_C753( C744 C753 ) \nC744_=_C754( C744 C754 ) C744_=_C756( C744 C756 ) C744_=_C760( C744 C760 ) C744_=_C879( C744 C879 ) C744_=_C935( C744 C935 ) C744_=_C1358( C744 C1358 ) \nC744_=_C1534( C744 C1534 ) C744_=_C2226( C744 C2226 ) C744_=_C2286( C744 C2286 ) C744_=_C2287( C744 C2287 ) C744_=_C2288( C744 C2288 ) C744_=_C2290( C744 C2290 ) \nC744_=_C2292( C744 C2292 ) C744_=_C2295( C744 C2295 ) C744_=_C2297( C744 C2297 ) C744_=_C2299( C744 C2299 ) C744_=_C2300( C744 C2300 ) C744_=_C2301( C744 C2301 ) \nC744_=_C2302( C744 C2302 ) C744_=_C2304( C744 C2304 ) C744_=_C2306( C744 C2306 ) C747_=_C748( C747 C748 ) C747_=_C749( C747 C749 ) C747_=_C750( C747 C750 ) \nC747_=_C751( C747 C751 ) C747_=_C752( C747 C752 ) C747_=_C753( C747 C753 ) C747_=_C754( C747 C754 ) C747_=_C756( C747 C756 ) C747_=_C760( C747 C760 ) \nC747_=_C882( C747 C882 ) C747_=_C937( C747 C937 ) C747_=_C1362( C747 C1362 ) C747_=_C2290( C747 C2290 ) C747_=_C2735( C747 C2735 ) C747_=_C2897( C747 C2897 ) \nC747_=_C2899( C747 C2899 ) C747_=_C2901( C747 C2901 ) C747_=_C2903( C747 C2903 ) C747_=_C2904( C747 C2904 ) C747_=_C2906( C747 C2906 ) C747_=_C2907( C747 C2907 ) \nC747_=_C2908( C747 C2908 ) C748_=_C749( C748 C749 ) C748_=_C750( C748 C750 ) C748_=_C751( C748 C751 ) C748_=_C752( C748 C752 ) C748_=_C753( C748 C753 ) \nC748_=_C754( C748 C754 ) C748_=_C756( C748 C756 ) C748_=_C760( C748 C760 ) C748_=_C887( C748 C887 ) C748_=_C942( C748 C942 ) C748_=_C1365( C748 C1365 ) \nC748_=_C2295( C748 C2295 ) C748_=_C2504( C748 C2504 ) C748_=_C2654( C748 C2654 ) C748_=_C2740( C748 C2740 ) C748_=_C3262( C748 C3262 ) C748_=_C3265( C748 C3265 ) \nC748_=_C3267( C748 C3267 ) C748_=_C3268( C748 C3268 ) C748_=_C3269( C748 C3269 ) C748_=_C3270( C748 C3270 ) C749_=_C750( C749 C750 ) C749_=_C751( C749 C751 ) \nC749_=_C752( C749 C752 ) C749_=_C753( C749 C753 ) C749_=_C754( C749 C754 ) C749_=_C756( C749 C756 ) C749_=_C760( C749 C760 ) C749_=_C1102( C749 C1102 ) \nC749_=_C1149( C749 C1149 ) C749_=_C1794( C749 C1794 ) C749_=_C1837( C749 C1837 ) C749_=_C2368( C749 C2368 ) C749_=_C2407( C749 C2407 ) C749_=_C2860( C749 C2860 ) \nC749_=_C2985( C749 C2985 ) C749_=_C3463( C749 C3463 ) C749_=_C3464( C749 C3464 ) C749_=_C3465( C749 C3465 ) C749_=_C3468( C749 C3468 ) C749_=_C3469( C749 C3469 ) \nC749_=_C3471( C749 C3471 ) C750_=_C751( C750 C751 ) C750_=_C752( C750 C752 ) C750_=_C753( C750 C753 ) C750_=_C754( C750 C754 ) C750_=_C756( C750 C756 ) \nC750_=_C760( C750 C760 ) C750_=_C1797( C750 C1797 ) C750_=_C2007( C750 C2007 ) C750_=_C3016( C750 C3016 ) C750_=_C3411( C750 C3411 ) C750_=_C3757( C750 C3757 ) \nC750_=_C3817( C750 C3817 ) C750_=_C3872( C750 C3872 ) C750_=_C3873( C750 C3873 ) C751_=_C752( C751 C752 ) C751_=_C753( C751 C753 ) C751_=_C754( C751 C754 ) \nC751_=_C756( C751 C756 ) C751_=_C760( C751 C760 ) C751_=_C1277( C751 C1277 ) C751_=_C1685( C751 C1685 ) C751_=_C1798( C751 C1798 ) C751_=_C2657( C751 C2657 ) \nC751_=_C2725( C751 C2725 ) C751_=_C3458( C751 C3458 ) C751_=_C3694( C751 C3694 ) C751_=_C3750( C751 C3750 ) C751_=_C3877( C751 C3877 ) C752_=_C753( C752 C753 ) \nC752_=_C754( C752 C754 ) C752_=_C756( C752 C756 ) C752_=_C760( C752 C760 ) C752_=_C913( C752 C913 ) C752_=_C1732( C752 C1732 ) C752_=_C1802( C752 C1802 ) \nC752_=_C1820( C752 C1820 ) C752_=_C2865( C752 C2865 ) C752_=_C3254( C752 C3254 ) C752_=_C3769( C752 C3769 ) C752_=_C3847( C752 C3847 ) C752_=_C3903( C752 C3903 ) \nC752_=_C3955( C752 C3955 ) C752_=_C3957( C752 C3957 ) C752_=_C3958( C752 C3958 ) C752_=_C3959( C752 C3959 ) C752_=_C3960( C752 C3960 ) C753_=_C754( C753 C754 ) \nC753_=_C756( C753 C756 ) C753_=_C760( C753 C760 ) C753_=_C1110( C753 C1110 ) C753_=_C1389( C753 C1389 ) C753_=_C1845( C753 C1845 ) C753_=_C2199( C753 C2199 ) \nC753_=_C2218( C753 C2218 ) C753_=_C2551( C753 C2551 ) C753_=_C2925( C753 C2925 ) C753_=_C3209( C753 C3209 ) C753_=_C3826( C753 C3826 ) C753_=_C3976( C753 C3976 ) \nC753_=_C3977( C753 C3977 ) C753_=_C3978( C753 C3978 ) C753_=_C3979( C753 C3979 ) C753_=_C3980( C753 C3980 ) C754_=_C756( C754 C756 ) C754_=_C760( C754 C760 ) \nC754_=_C1012( C754 C1012 ) C754_=_C1391( C754 C1391 ) C754_=_C2042( C754 C2042 ) C754_=_C2082( C754 C2082 ) C754_=_C2219( C754 C2219 ) C754_=_C2552( C754 C2552 ) \nC754_=_C2764( C754 C2764 ) C754_=_C3019( C754 C3019 ) C754_=_C3278( C754 C3278 ) C754_=_C3976( C754 C3976 ) C754_=_C3989( C754 C3989 ) C754_=_C3990( C754 C3990 ) \nC754_=_C3992( C754 C3992 ) C756_=_C760( C756 C760 ) C756_=_C1013( C756 C1013 ) C756_=_C1257( C756 C1257 ) C756_=_C1393( C756 C1393 ) C756_=_C2084( C756 C2084 ) \nC756_=_C2221( C756 C2221 ) C756_=_C2538( C756 C2538 ) C756_=_C2554( C756 C2554 ) C756_=_C3770( C756 C3770 ) C756_=_C3978( C756 C3978 ) C756_=_C3995( C756 C3995 ) \nC756_=_C4007( C756 C4007 ) C756_=_C4010( C756 C4010 ) C760_=_C1740( C760 C1740 ) C760_=_C1807( C760 C1807 ) C760_=_C1881( C760 C1881 ) C760_=_C2345( C760 C2345 ) \nC760_=_C2415( C760 C2415 ) C760_=_C2869( C760 C2869 ) C760_=_C2881( C760 C2881 ) C760_=_C3281( C760 C3281 ) C760_=_C3315( C760 C3315 ) C760_=_C3675( C760 C3675 ) \nC760_=_C3745( C760 C3745 ) C760_=_C3988( C760 C3988 ) C760_=_C4066( C760 C4066 ) C760_=_C4069( C760 C4069 ) C760_=_C4095( C760 C4095 ) C762_=_C763( C762 C763 ) \nC762_=_C764( C762 C764 ) C762_=_C765( C762 C765 ) C762_=_C766( C762 C766 ) C762_=_C767( C762 C767 ) C762_=_C768( C762 C768 ) C762_=_C769( C762 C769 ) \nC762_=_C770( C762 C770 ) C762_=_C772( C762 C772 ) C762_=_C774( C762 C774 ) C762_=_C776( C762 C776 ) C762_=_C777( C762 C777 ) C762_=_C778( C762 C778 ) \nC762_=_C780( C762 C780 ) C762_=_C782( C762 C782 ) C762_=_C783( C762 C783 ) C762_=_C784( C762 C784 ) C762_=_C786( C762 C786 ) C762_=_C787( C762 C787 ) \nC762_=_C788( C762 C788 ) C762_=_C1306( C762 C1306 ) C762_=_C1403( C762 C1403 ) C762_=_C1409( C762 C1409 ) C762_=_C1414( C762 C1414 ) C762_=_C1423( C762 C1423 ) \nC763_=_C764( C763 C764 ) C763_=_C765( C763 C765 ) C763_=_C766( C763 C766 ) C763_=_C767( C763 C767 ) C763_=_C768( C763 C768 ) C763_=_C769( C763 C769 ) \nC763_=_C770( C763 C770 ) C763_=_C772( C763 C772 ) C763_=_C774( C763 C774 ) C763_=_C776( C763 C776 ) C763_=_C777( C763 C777 ) C763_=_C778( C763 C778 ) \nC763_=_C780( C763 C780 ) C763_=_C782( C763 C782 ) C763_=_C783( C763 C783 ) C763_=_C784( C763 C784 ) C763_=_C786( C763 C786 ) C763_=_C787( C763 C787 ) \nC763_=_C788( C763 C788 ) C763_=_C994( C763 C994 ) C763_=_C1471( C763 C1471 ) C763_=_C1472( C763 C1472 ) C763_=_C1474( C763 C1474 ) C763_=_C1477( C763 C1477 ) \nC763_=_C1480( C763 C1480 ) C764_=_C765( C764 C765 ) C764_=_C766( C764 C766 ) C764_=_C767( C764 C767 ) C764_=_C768( C764 C768 ) C764_=_C769( C764 C769 ) \nC764_=_C770( C764 C770 ) C764_=_C772( C764 C772 ) C764_=_C774( C764 C774 ) C764_=_C776( C764 C776 ) C764_=_C777( C764 C777 ) C764_=_C778( C764 C778 ) \nC764_=_C780( C764 C780 ) C764_=_C782( C764 C782 ) C764_=_C783( C764 C783 ) C764_=_C784( C764 C784 ) C764_=_C786( C764 C786 ) C764_=_C787( C764 C787 ) \nC764_=_C788( C764 C788 ) C764_=_C1945( C764 C1945 ) C764_=_C1946( C764 C1946 ) C764_=_C1949( C764 C1949 ) C764_=_C1950( C764 C1950 ) C764_=_C1952( C764 C1952 ) \nC764_=_C1955( C764 C1955 ) C764_=_C1957( C764 C1957 ) C764_=_C1959( C764 C1959 ) C764_=_C1962( C764 C1962 ) C765_=_C766( C765 C766 ) C765_=_C767( C765 C767 ) \nC765_=_C768( C765 C768 ) C765_=_C769( C765 C769 ) C765_=_C770( C765 C770 ) C765_=_C772( C765 C772 ) C765_=_C774( C765 C774 ) C765_=_C776( C765 C776 ) \nC765_=_C777( C765 C777 ) C765_=_C778( C765 C778 ) C765_=_C780( C765 C780 ) C765_=_C782( C765 C782 ) C765_=_C783( C765 C783 ) C765_=_C784( C765 C784 ) \nC765_=_C786( C765 C786 ) C765_=_C787( C765 C787 ) C765_=_C788( C765 C788 ) C765_=_C1042( C765 C1042 ) C765_=_C1810( C765 C1810 ) C765_=_C1918( C765 C1918 ) \nC765_=_C2181( C765 C2181 ) C765_=_C2182( C765 C2182 ) C765_=_C2183( C765 C2183 ) C765_=_C2184( C765 C2184 ) C765_=_C2185( C765 C2185 ) C765_=_C2187( C765 C2187 ) \nC765_=_C2189( C765 C2189 ) C765_=_C2190( C765 C2190 ) C765_=_C2191( C765 C2191 ) C765_=_C2192( C765 C2192 ) C765_=_C2193( C765 C2193 ) C765_=_C2195( C765 C2195 ) \nC765_=_C2197( C765 C2197 ) C765_=_C2198( C765 C2198 ) C765_=_C2199( C765 C2199 ) C765_=_C2200( C765 C2200 ) C765_=_C2201( C765 C2201 ) C765_=_C2203( C765 C2203 ) \nC765_=_C2204( C765 C2204 ) C765_=_C2205( C765 C2205 ) C766_=_C767( C766 C767 ) C766_=_C768( C766 C768 ) C766_=_C769( C766 C769 ) C766_=_C770( C766 C770 ) \nC766_=_C772( C766 C772 ) C766_=_C774( C766 C774 ) C766_=_C776( C766 C776 ) C766_=_C777( C766 C777 ) C766_=_C778( C766 C778 ) C766_=_C780( C766 C780 ) \nC766_=_C782( C766 C782 ) C766_=_C783( C766 C783 ) C766_=_C784( C766 C784 ) C766_=_C786( C766 C786 ) C766_=_C787( C766 C787 ) C766_=_C788( C766 C788 ) \nC766_=_C934( C766 C934 ) C766_=_C1191( C766 C1191 ) C766_=_C1333( C766 C1333 ) C766_=_C1449( C766 C1449 ) C766_=_C1560( C766 C1560 ) C766_=_C1743( C766 C1743 ) \nC766_=_C2248( C766 C2248 ) C766_=_C2249( C766 C2249 ) C766_=_C2250( C766 C2250 ) C766_=_C2252( C766 C2252 ) C766_=_C2254( C766 C2254 ) C766_=_C2255( C766 C2255 ) \nC766_=_C2256( C766 C2256 ) C766_=_C2257( C766 C2257 ) C766_=_C2259( C766 C2259 ) C766_=_C2260( C766 C2260 ) C766_=_C2261( C766 C2261 ) C766_=_C2262( C766 C2262 ) \nC766_=_C2264( C766 C2264 ) C767_=_C768( C767 C768 ) C767_=_C769( C767 C769 ) C767_=_C770( C767 C770 ) C767_=_C772( C767 C772 ) C767_=_C774( C767 C774 ) \nC767_=_C776( C767 C776 ) C767_=_C777( C767 C777 ) C767_=_C778( C767 C778 ) C767_=_C780( C767 C780 ) C767_=_C782( C767 C782 ) C767_=_C783( C767 C783 ) \nC767_=_C784( C767 C784 ) C767_=_C786( C767 C786 ) C767_=_C787( C767 C787 ) C767_=_C788( C767 C788 ) C767_=_C1290( C767 C1290 ) C767_=_C1471( C767 C1471 ) \nC767_=_C1745( C767 C1745 ) C767_=_C1949( C767 C1949 ) C767_=_C2248( C767 C2248 ) C767_=_C2381( C767 C2381 ) C767_=_C2383( C767 C2383 ) C767_=_C2386( C767 C2386 ) \nC767_=_C2388(</w:t>
      </w:r>
    </w:p>
    <w:p>
      <w:pPr>
        <w:pStyle w:val="PreformattedText"/>
        <w:bidi w:val="0"/>
        <w:spacing w:before="0" w:after="0"/>
        <w:jc w:val="left"/>
        <w:rPr/>
      </w:pPr>
      <w:r>
        <w:rPr/>
        <w:t xml:space="preserve"> </w:t>
      </w:r>
      <w:r>
        <w:rPr/>
        <w:t>C767 C2388 ) C767_=_C2391( C767 C2391 ) C767_=_C2392( C767 C2392 ) C767_=_C2395( C767 C2395 ) C767_=_C2396( C767 C2396 ) C767_=_C2397( C767 C2397 ) \nC767_=_C2398( C767 C2398 ) C768_=_C769( C768 C769 ) C768_=_C770( C768 C770 ) C768_=_C772( C768 C772 ) C768_=_C774( C768 C774 ) C768_=_C776( C768 C776 ) \nC768_=_C777( C768 C777 ) C768_=_C778( C768 C778 ) C768_=_C780( C768 C780 ) C768_=_C782( C768 C782 ) C768_=_C783( C768 C783 ) C768_=_C784( C768 C784 ) \nC768_=_C786( C768 C786 ) C768_=_C787( C768 C787 ) C768_=_C788( C768 C788 ) C768_=_C1579( C768 C1579 ) C768_=_C2416( C768 C2416 ) C768_=_C2419( C768 C2419 ) \nC768_=_C2421( C768 C2421 ) C768_=_C2428( C768 C2428 ) C768_=_C2429( C768 C2429 ) C769_=_C770( C769 C770 ) C769_=_C772( C769 C772 ) C769_=_C774( C769 C774 ) \nC769_=_C776( C769 C776 ) C769_=_C777( C769 C777 ) C769_=_C778( C769 C778 ) C769_=_C780( C769 C780 ) C769_=_C782( C769 C782 ) C769_=_C783( C769 C783 ) \nC769_=_C784( C769 C784 ) C769_=_C786( C769 C786 ) C769_=_C787( C769 C787 ) C769_=_C788( C769 C788 ) C769_=_C1073( C769 C1073 ) C769_=_C1403( C769 C1403 ) \nC769_=_C1430( C769 C1430 ) C769_=_C2106( C769 C2106 ) C769_=_C2267( C769 C2267 ) C769_=_C2416( C769 C2416 ) C769_=_C2459( C769 C2459 ) C769_=_C2460( C769 C2460 ) \nC769_=_C2461( C769 C2461 ) C769_=_C2462( C769 C2462 ) C769_=_C2464( C769 C2464 ) C769_=_C2465( C769 C2465 ) C769_=_C2467( C769 C2467 ) C769_=_C2470( C769 C2470 ) \nC769_=_C2472( C769 C2472 ) C769_=_C2474( C769 C2474 ) C770_=_C772( C770 C772 ) C770_=_C774( C770 C774 ) C770_=_C776( C770 C776 ) C770_=_C777( C770 C777 ) \nC770_=_C778( C770 C778 ) C770_=_C780( C770 C780 ) C770_=_C782( C770 C782 ) C770_=_C783( C770 C783 ) C770_=_C784( C770 C784 ) C770_=_C786( C770 C786 ) \nC770_=_C787( C770 C787 ) C770_=_C788( C770 C788 ) C770_=_C1472( C770 C1472 ) C770_=_C1950( C770 C1950 ) C770_=_C2250( C770 C2250 ) C770_=_C2459( C770 C2459 ) \nC770_=_C2515( C770 C2515 ) C770_=_C2521( C770 C2521 ) C772_=_C774( C772 C774 ) C772_=_C776( C772 C776 ) C772_=_C777( C772 C777 ) C772_=_C778( C772 C778 ) \nC772_=_C780( C772 C780 ) C772_=_C782( C772 C782 ) C772_=_C783( C772 C783 ) C772_=_C784( C772 C784 ) C772_=_C786( C772 C786 ) C772_=_C787( C772 C787 ) \nC772_=_C788( C772 C788 ) C772_=_C1474( C772 C1474 ) C772_=_C1952( C772 C1952 ) C772_=_C2252( C772 C2252 ) C772_=_C2288( C772 C2288 ) C772_=_C2735( C772 C2735 ) \nC772_=_C2736( C772 C2736 ) C772_=_C2737( C772 C2737 ) C772_=_C2740( C772 C2740 ) C772_=_C2741( C772 C2741 ) C772_=_C2742( C772 C2742 ) C772_=_C2743( C772 C2743 ) \nC772_=_C2744( C772 C2744 ) C772_=_C2746( C772 C2746 ) C774_=_C776( C774 C776 ) C774_=_C777( C774 C777 ) C774_=_C778( C774 C778 ) C774_=_C780( C774 C780 ) \nC774_=_C782( C774 C782 ) C774_=_C783( C774 C783 ) C774_=_C784( C774 C784 ) C774_=_C786( C774 C786 ) C774_=_C787( C774 C787 ) C774_=_C788( C774 C788 ) \nC774_=_C854( C774 C854 ) C774_=_C978( C774 C978 ) C774_=_C1049( C774 C1049 ) C774_=_C1582( C774 C1582 ) C774_=_C1883( C774 C1883 ) C774_=_C2634( C774 C2634 ) \nC774_=_C2749( C774 C2749 ) C774_=_C2910( C774 C2910 ) C774_=_C2911( C774 C2911 ) C774_=_C2913( C774 C2913 ) C774_=_C2916( C774 C2916 ) C774_=_C2917( C774 C2917 ) \nC774_=_C2918( C774 C2918 ) C774_=_C2919( C774 C2919 ) C774_=_C2920( C774 C2920 ) C774_=_C2921( C774 C2921 ) C774_=_C2922( C774 C2922 ) C774_=_C2923( C774 C2923 ) \nC774_=_C2924( C774 C2924 ) C774_=_C2925( C774 C2925 ) C774_=_C2926( C774 C2926 ) C776_=_C777( C776 C777 ) C776_=_C778( C776 C778 ) C776_=_C780( C776 C780 ) \nC776_=_C782( C776 C782 ) C776_=_C783( C776 C783 ) C776_=_C784( C776 C784 ) C776_=_C786( C776 C786 ) C776_=_C787( C776 C787 ) C776_=_C788( C776 C788 ) \nC776_=_C2068( C776 C2068 ) C776_=_C2462( C776 C2462 ) C776_=_C2636( C776 C2636 ) C776_=_C2751( C776 C2751 ) C776_=_C3010( C776 C3010 ) C776_=_C3013( C776 C3013 ) \nC776_=_C3014( C776 C3014 ) C776_=_C3016( C776 C3016 ) C776_=_C3017( C776 C3017 ) C776_=_C3018( C776 C3018 ) C776_=_C3019( C776 C3019 ) C776_=_C3020( C776 C3020 ) \nC777_=_C778( C777 C778 ) C777_=_C780( C777 C780 ) C777_=_C782( C777 C782 ) C777_=_C783( C777 C783 ) C777_=_C784( C777 C784 ) C777_=_C786( C777 C786 ) \nC777_=_C787( C777 C787 ) C777_=_C788( C777 C788 ) C777_=_C2031( C777 C2031 ) C777_=_C2070( C777 C2070 ) C777_=_C2388( C777 C2388 ) C777_=_C2515( C777 C2515 ) \nC777_=_C2737( C777 C2737 ) C777_=_C2752( C777 C2752 ) C777_=_C3010( C777 C3010 ) C777_=_C3115( C777 C3115 ) C777_=_C3116( C777 C3116 ) C777_=_C3118( C777 C3118 ) \nC777_=_C3123( C777 C3123 ) C778_=_C780( C778 C780 ) C778_=_C782( C778 C782 ) C778_=_C783( C778 C783 ) C778_=_C784( C778 C784 ) C778_=_C786( C778 C786 ) \nC778_=_C787( C778 C787 ) C778_=_C788( C778 C788 ) C778_=_C1477( C778 C1477 ) C778_=_C1955( C778 C1955 ) C778_=_C2259( C778 C2259 ) C778_=_C3115( C778 C3115 ) \nC778_=_C3181( C778 C3181 ) C778_=_C3182( C778 C3182 ) C778_=_C3187( C778 C3187 ) C780_=_C782( C780 C782 ) C780_=_C783( C780 C783 ) C780_=_C784( C780 C784 ) \nC780_=_C786( C780 C786 ) C780_=_C787( C780 C787 ) C780_=_C788( C780 C788 ) C780_=_C832( C780 C832 ) C780_=_C1701( C780 C1701 ) C780_=_C2049( C780 C2049 ) \nC780_=_C2073( C780 C2073 ) C780_=_C2165( C780 C2165 ) C780_=_C2465( C780 C2465 ) C780_=_C2638( C780 C2638 ) C780_=_C2897( C780 C2897 ) C780_=_C3406( C780 C3406 ) \nC780_=_C3408( C780 C3408 ) C780_=_C3409( C780 C3409 ) C780_=_C3411( C780 C3411 ) C780_=_C3417( C780 C3417 ) C782_=_C783( C782 C783 ) C782_=_C784( C782 C784 ) \nC782_=_C786( C782 C786 ) C782_=_C787( C782 C787 ) C782_=_C788( C782 C788 ) C782_=_C1324( C782 C1324 ) C782_=_C1480( C782 C1480 ) C782_=_C1962( C782 C1962 ) \nC782_=_C2262( C782 C2262 ) C782_=_C3118( C782 C3118 ) C782_=_C3373( C782 C3373 ) C782_=_C3788( C782 C3788 ) C782_=_C3812( C782 C3812 ) C782_=_C3815( C782 C3815 ) \nC783_=_C784( C783 C784 ) C783_=_C786( C783 C786 ) C783_=_C787( C783 C787 ) C783_=_C788( C783 C788 ) C783_=_C838( C783 C838 ) C783_=_C1251( C783 C1251 ) \nC783_=_C2077( C783 C2077 ) C783_=_C2467( C783 C2467 ) C783_=_C2642( C783 C2642 ) C783_=_C3776( C783 C3776 ) C783_=_C3792( C783 C3792 ) C783_=_C3816( C783 C3816 ) \nC783_=_C3817( C783 C3817 ) C784_=_C786( C784 C786 ) C784_=_C787( C784 C787 ) C784_=_C788( C784 C788 ) C784_=_C1388( C784 C1388 ) C784_=_C2395( C784 C2395 ) \nC784_=_C2521( C784 C2521 ) C784_=_C2660( C784 C2660 ) C784_=_C2746( C784 C2746 ) C784_=_C3187( C784 C3187 ) C784_=_C3812( C784 C3812 ) C784_=_C3823( C784 C3823 ) \nC784_=_C3880( C784 C3880 ) C784_=_C3928( C784 C3928 ) C786_=_C787( C786 C787 ) C786_=_C788( C786 C788 ) C786_=_C1648( C786 C1648 ) C786_=_C2178( C786 C2178 ) \nC786_=_C2472( C786 C2472 ) C786_=_C3686( C786 C3686 ) C786_=_C3786( C786 C3786 ) C786_=_C3922( C786 C3922 ) C786_=_C3939( C786 C3939 ) C786_=_C4031( C786 C4031 ) \nC786_=_C4038( C786 C4038 ) C787_=_C788( C787 C788 ) C787_=_C1062( C787 C1062 ) C787_=_C2201( C787 C2201 ) C787_=_C2573( C787 C2573 ) C787_=_C2650( C787 C2650 ) \nC787_=_C2767( C787 C2767 ) C787_=_C2926( C787 C2926 ) C787_=_C3006( C787 C3006 ) C787_=_C3338( C787 C3338 ) C787_=_C3396( C787 C3396 ) C787_=_C3619( C787 C3619 ) \nC787_=_C3980( C787 C3980 ) C787_=_C3998( C787 C3998 ) C788_=_C919( C788 C919 ) C788_=_C1737( C788 C1737 ) C788_=_C1826( C788 C1826 ) C788_=_C2474( C788 C2474 ) \nC788_=_C3959( C788 C3959 ) C788_=_C4023( C788 C4023 ) C788_=_C4042( C788 C4042 ) C791_=_C792( C791 C792 ) C791_=_C793( C791 C793 ) C791_=_C799( C791 C799 ) \nC791_=_C801( C791 C801 ) C791_=_C806( C791 C806 ) C791_=_C807( C791 C807 ) C791_=_C950( C791 C950 ) C791_=_C1507( C791 C1507 ) C791_=_C1693( C791 C1693 ) \nC791_=_C1697( C791 C1697 ) C791_=_C1699( C791 C1699 ) C791_=_C1700( C791 C1700 ) C791_=_C1701( C791 C1701 ) C791_=_C1703( C791 C1703 ) C791_=_C1705( C791 C1705 ) \nC791_=_C1706( C791 C1706 ) C791_=_C1708( C791 C1708 ) C791_=_C1709( C791 C1709 ) C791_=_C1713( C791 C1713 ) C792_=_C793( C792 C793 ) C792_=_C799( C792 C799 ) \nC792_=_C801( C792 C801 ) C792_=_C806( C792 C806 ) C792_=_C807( C792 C807 ) C792_=_C951( C792 C951 ) C792_=_C1019( C792 C1019 ) C792_=_C1693( C792 C1693 ) \nC792_=_C2011( C792 C2011 ) C792_=_C2013( C792 C2013 ) C792_=_C2016( C792 C2016 ) C792_=_C2017( C792 C2017 ) C792_=_C2020( C792 C2020 ) C792_=_C2023( C792 C2023 ) \nC792_=_C2024( C792 C2024 ) C793_=_C799( C793 C799 ) C793_=_C801( C793 C801 ) C793_=_C806( C793 C806 ) C793_=_C807( C793 C807 ) C793_=_C850( C793 C850 ) \nC793_=_C1742( C793 C1742 ) C793_=_C1772( C793 C1772 ) C793_=_C2141( C793 C2141 ) C793_=_C2144( C793 C2144 ) C793_=_C2146( C793 C2146 ) C793_=_C2148( C793 C2148 ) \nC793_=_C2149( C793 C2149 ) C793_=_C2150( C793 C2150 ) C793_=_C2151( C793 C2151 ) C793_=_C2152( C793 C2152 ) C793_=_C2153( C793 C2153 ) C793_=_C2154( C793 C2154 ) \nC793_=_C2156( C793 C2156 ) C793_=_C2157( C793 C2157 ) C793_=_C2158( C793 C2158 ) C793_=_C2159( C793 C2159 ) C799_=_C801( C799 C801 ) C799_=_C806( C799 C806 ) \nC799_=_C807( C799 C807 ) C799_=_C962( C799 C962 ) C799_=_C1318( C799 C1318 ) C799_=_C1780( C799 C1780 ) C799_=_C1868( C799 C1868 ) C799_=_C1957( C799 C1957 ) \nC799_=_C2017( C799 C2017 ) C799_=_C2314( C799 C2314 ) C799_=_C2624( C799 C2624 ) C799_=_C3060( C799 C3060 ) C799_=_C3154( C799 C3154 ) C799_=_C3441( C799 C3441 ) \nC799_=_C3485( C799 C3485 ) C799_=_C3486( C799 C3486 ) C799_=_C3487( C799 C3487 ) C799_=_C3488( C799 C3488 ) C799_=_C3489( C799 C3489 ) C799_=_C3490( C799 C3490 ) \nC799_=_C3491( C799 C3491 ) C799_=_C3492( C799 C3492 ) C799_=_C3493( C799 C3493 ) C801_=_C806( C801 C806 ) C801_=_C807( C801 C807 ) C801_=_C1931( C801 C1931 ) \nC801_=_C2584( C801 C2584 ) C801_=_C2775( C801 C2775 ) C801_=_C3026( C801 C3026 ) C801_=_C3287( C801 C3287 ) C801_=_C3505( C801 C3505 ) C801_=_C3580( C801 C3580 ) \nC801_=_C3581( C801 C3581 ) C801_=_C3582( C801 C3582 ) C801_=_C3583( C801 C3583 ) C801_=_C3584( C801 C3584 ) C801_=_C3587( C801 C3587 ) C801_=_C3588( C801 C3588 ) \nC801_=_C3589( C801 C3589 ) C801_=_C3590( C801 C3590 ) C801_=_C3591( C801 C3591 ) C801_=_C3592( C801 C3592 ) C806_=_C807( C806 C807 ) C806_=_C860( C806 C860 ) \nC806_=_C1085( C806</w:t>
      </w:r>
    </w:p>
    <w:p>
      <w:pPr>
        <w:pStyle w:val="PreformattedText"/>
        <w:bidi w:val="0"/>
        <w:spacing w:before="0" w:after="0"/>
        <w:jc w:val="left"/>
        <w:rPr/>
      </w:pPr>
      <w:r>
        <w:rPr/>
        <w:t xml:space="preserve"> </w:t>
      </w:r>
      <w:r>
        <w:rPr/>
        <w:t>C1085 ) C806_=_C2005( C806 C2005 ) C806_=_C2153( C806 C2153 ) C806_=_C2707( C806 C2707 ) C806_=_C2888( C806 C2888 ) C806_=_C2988( C806 C2988 ) \nC806_=_C3014( C806 C3014 ) C806_=_C3409( C806 C3409 ) C806_=_C3632( C806 C3632 ) C806_=_C3724( C806 C3724 ) C806_=_C3747( C806 C3747 ) C806_=_C3792( C806 C3792 ) \nC806_=_C3793( C806 C3793 ) C806_=_C3794( C806 C3794 ) C806_=_C3796( C806 C3796 ) C806_=_C3797( C806 C3797 ) C806_=_C3798( C806 C3798 ) C806_=_C3799( C806 C3799 ) \nC807_=_C964( C807 C964 ) C807_=_C1706( C807 C1706 ) C807_=_C2626( C807 C2626 ) C807_=_C2678( C807 C2678 ) C807_=_C3156( C807 C3156 ) C807_=_C3443( C807 C3443 ) \nC807_=_C3464( C807 C3464 ) C807_=_C3489( C807 C3489 ) C807_=_C3807( C807 C3807 ) C807_=_C3808( C807 C3808 ) C816_=_C823( C816 C823 ) C816_=_C826( C816 C826 ) \nC816_=_C827( C816 C827 ) C816_=_C829( C816 C829 ) C816_=_C832( C816 C832 ) C816_=_C834( C816 C834 ) C816_=_C835( C816 C835 ) C816_=_C836( C816 C836 ) \nC816_=_C838( C816 C838 ) C816_=_C839( C816 C839 ) C816_=_C840( C816 C840 ) C816_=_C841( C816 C841 ) C816_=_C842( C816 C842 ) C816_=_C1066( C816 C1066 ) \nC816_=_C1068( C816 C1068 ) C816_=_C1070( C816 C1070 ) C816_=_C1071( C816 C1071 ) C816_=_C1073( C816 C1073 ) C816_=_C1075( C816 C1075 ) C816_=_C1077( C816 C1077 ) \nC816_=_C1080( C816 C1080 ) C816_=_C1081( C816 C1081 ) C816_=_C1085( C816 C1085 ) C816_=_C1087( C816 C1087 ) C816_=_C1090( C816 C1090 ) C823_=_C826( C823 C826 ) \nC823_=_C827( C823 C827 ) C823_=_C829( C823 C829 ) C823_=_C832( C823 C832 ) C823_=_C834( C823 C834 ) C823_=_C835( C823 C835 ) C823_=_C836( C823 C836 ) \nC823_=_C838( C823 C838 ) C823_=_C839( C823 C839 ) C823_=_C840( C823 C840 ) C823_=_C841( C823 C841 ) C823_=_C842( C823 C842 ) C823_=_C1452( C823 C1452 ) \nC823_=_C1833( C823 C1833 ) C823_=_C2269( C823 C2269 ) C823_=_C2347( C823 C2347 ) C823_=_C2475( C823 C2475 ) C823_=_C2495( C823 C2495 ) C823_=_C2496( C823 C2496 ) \nC823_=_C2497( C823 C2497 ) C823_=_C2498( C823 C2498 ) C823_=_C2502( C823 C2502 ) C823_=_C2504( C823 C2504 ) C823_=_C2511( C823 C2511 ) C826_=_C827( C826 C827 ) \nC826_=_C829( C826 C829 ) C826_=_C832( C826 C832 ) C826_=_C834( C826 C834 ) C826_=_C835( C826 C835 ) C826_=_C836( C826 C836 ) C826_=_C838( C826 C838 ) \nC826_=_C839( C826 C839 ) C826_=_C840( C826 C840 ) C826_=_C841( C826 C841 ) C826_=_C842( C826 C842 ) C826_=_C1581( C826 C1581 ) C826_=_C2272( C826 C2272 ) \nC826_=_C2479( C826 C2479 ) C826_=_C2498( C826 C2498 ) C826_=_C2576( C826 C2576 ) C826_=_C2596( C826 C2596 ) C826_=_C2653( C826 C2653 ) C826_=_C2654( C826 C2654 ) \nC826_=_C2655( C826 C2655 ) C826_=_C2657( C826 C2657 ) C826_=_C2658( C826 C2658 ) C826_=_C2659( C826 C2659 ) C826_=_C2660( C826 C2660 ) C826_=_C2661( C826 C2661 ) \nC826_=_C2662( C826 C2662 ) C826_=_C2664( C826 C2664 ) C826_=_C2665( C826 C2665 ) C826_=_C2666( C826 C2666 ) C827_=_C829( C827 C829 ) C827_=_C832( C827 C832 ) \nC827_=_C834( C827 C834 ) C827_=_C835( C827 C835 ) C827_=_C836( C827 C836 ) C827_=_C838( C827 C838 ) C827_=_C839( C827 C839 ) C827_=_C840( C827 C840 ) \nC827_=_C841( C827 C841 ) C827_=_C842( C827 C842 ) C827_=_C1048( C827 C1048 ) C827_=_C1241( C827 C1241 ) C827_=_C2882( C827 C2882 ) C827_=_C2884( C827 C2884 ) \nC827_=_C2887( C827 C2887 ) C827_=_C2888( C827 C2888 ) C827_=_C2890( C827 C2890 ) C827_=_C2892( C827 C2892 ) C827_=_C2893( C827 C2893 ) C829_=_C832( C829 C832 ) \nC829_=_C834( C829 C834 ) C829_=_C835( C829 C835 ) C829_=_C836( C829 C836 ) C829_=_C838( C829 C838 ) C829_=_C839( C829 C839 ) C829_=_C840( C829 C840 ) \nC829_=_C841( C829 C841 ) C829_=_C842( C829 C842 ) C829_=_C956( C829 C956 ) C829_=_C1021( C829 C1021 ) C829_=_C1242( C829 C1242 ) C829_=_C2985( C829 C2985 ) \nC829_=_C2988( C829 C2988 ) C829_=_C2991( C829 C2991 ) C829_=_C2992( C829 C2992 ) C829_=_C2993( C829 C2993 ) C829_=_C2994( C829 C2994 ) C832_=_C834( C832 C834 ) \nC832_=_C835( C832 C835 ) C832_=_C836( C832 C836 ) C832_=_C838( C832 C838 ) C832_=_C839( C832 C839 ) C832_=_C840( C832 C840 ) C832_=_C841( C832 C841 ) \nC832_=_C842( C832 C842 ) C832_=_C1701( C832 C1701 ) C832_=_C2049( C832 C2049 ) C832_=_C2073( C832 C2073 ) C832_=_C2165( C832 C2165 ) C832_=_C2465( C832 C2465 ) \nC832_=_C2638( C832 C2638 ) C832_=_C2897( C832 C2897 ) C832_=_C3406( C832 C3406 ) C832_=_C3408( C832 C3408 ) C832_=_C3409( C832 C3409 ) C832_=_C3411( C832 C3411 ) \nC832_=_C3417( C832 C3417 ) C834_=_C835( C834 C835 ) C834_=_C836( C834 C836 ) C834_=_C838( C834 C838 ) C834_=_C839( C834 C839 ) C834_=_C840( C834 C840 ) \nC834_=_C841( C834 C841 ) C834_=_C842( C834 C842 ) C834_=_C1171( C834 C1171 ) C834_=_C1589( C834 C1589 ) C834_=_C1705( C834 C1705 ) C834_=_C1959( C834 C1959 ) \nC834_=_C2054( C834 C2054 ) C834_=_C2167( C834 C2167 ) C834_=_C2705( C834 C2705 ) C834_=_C2776( C834 C2776 ) C834_=_C2901( C834 C2901 ) C834_=_C2980( C834 C2980 ) \nC834_=_C3041( C834 C3041 ) C834_=_C3420( C834 C3420 ) C834_=_C3474( C834 C3474 ) C834_=_C3533( C834 C3533 ) C834_=_C3594( C834 C3594 ) C834_=_C3595( C834 C3595 ) \nC834_=_C3597( C834 C3597 ) C834_=_C3600( C834 C3600 ) C835_=_C836( C835 C836 ) C835_=_C838( C835 C838 ) C835_=_C839( C835 C839 ) C835_=_C840( C835 C840 ) \nC835_=_C841( C835 C841 ) C835_=_C842( C835 C842 ) C835_=_C1247( C835 C1247 ) C835_=_C1590( C835 C1590 ) C835_=_C2981( C835 C2981 ) C835_=_C3042( C835 C3042 ) \nC835_=_C3631( C835 C3631 ) C835_=_C3632( C835 C3632 ) C835_=_C3634( C835 C3634 ) C836_=_C838( C836 C838 ) C836_=_C839( C836 C839 ) C836_=_C840( C836 C840 ) \nC836_=_C841( C836 C841 ) C836_=_C842( C836 C842 ) C836_=_C1248( C836 C1248 ) C836_=_C1323( C836 C1323 ) C836_=_C3371( C836 C3371 ) C836_=_C3709( C836 C3709 ) \nC836_=_C3724( C836 C3724 ) C836_=_C3728( C836 C3728 ) C836_=_C3730( C836 C3730 ) C836_=_C3732( C836 C3732 ) C838_=_C839( C838 C839 ) C838_=_C840( C838 C840 ) \nC838_=_C841( C838 C841 ) C838_=_C842( C838 C842 ) C838_=_C1251( C838 C1251 ) C838_=_C2077( C838 C2077 ) C838_=_C2467( C838 C2467 ) C838_=_C2642( C838 C2642 ) \nC838_=_C3776( C838 C3776 ) C838_=_C3792( C838 C3792 ) C838_=_C3816( C838 C3816 ) C838_=_C3817( C838 C3817 ) C839_=_C840( C839 C840 ) C839_=_C841( C839 C841 ) \nC839_=_C842( C839 C842 ) C839_=_C1087( C839 C1087 ) C839_=_C1252( C839 C1252 ) C839_=_C1369( C839 C1369 ) C839_=_C2037( C839 C2037 ) C839_=_C2453( C839 C2453 ) \nC839_=_C2890( C839 C2890 ) C839_=_C2924( C839 C2924 ) C839_=_C2991( C839 C2991 ) C839_=_C3634( C839 C3634 ) C839_=_C3728( C839 C3728 ) C839_=_C3793( C839 C3793 ) \nC839_=_C3816( C839 C3816 ) C840_=_C841( C840 C841 ) C840_=_C842( C840 C842 ) C840_=_C1671( C840 C1671 ) C840_=_C1709( C840 C1709 ) C840_=_C2059( C840 C2059 ) \nC840_=_C2135( C840 C2135 ) C840_=_C2175( C840 C2175 ) C840_=_C2470( C840 C2470 ) C840_=_C2904( C840 C2904 ) C840_=_C3391( C840 C3391 ) C840_=_C3423( C840 C3423 ) \nC840_=_C3480( C840 C3480 ) C840_=_C3923( C840 C3923 ) C840_=_C3977( C840 C3977 ) C840_=_C3989( C840 C3989 ) C840_=_C3995( C840 C3995 ) C840_=_C3996( C840 C3996 ) \nC840_=_C3998( C840 C3998 ) C840_=_C4000( C840 C4000 ) C841_=_C842( C841 C842 ) C841_=_C1713( C841 C1713 ) C841_=_C2061( C841 C2061 ) C841_=_C2179( C841 C2179 ) \nC841_=_C2302( C841 C2302 ) C841_=_C2906( C841 C2906 ) C841_=_C3267( C841 C3267 ) C841_=_C3426( C841 C3426 ) C841_=_C3763( C841 C3763 ) C841_=_C3873( C841 C3873 ) \nC841_=_C4074( C841 C4074 ) C842_=_C1352( C842 C1352 ) C842_=_C1767( C842 C1767 ) C842_=_C2283( C842 C2283 ) C842_=_C2398( C842 C2398 ) C842_=_C2491( C842 C2491 ) \nC842_=_C2589( C842 C2589 ) C842_=_C2609( C842 C2609 ) C842_=_C2664( C842 C2664 ) C842_=_C2949( C842 C2949 ) C842_=_C3113( C842 C3113 ) C842_=_C3268( C842 C3268 ) \nC842_=_C3339( C842 C3339 ) C842_=_C3460( C842 C3460 ) C842_=_C3862( C842 C3862 ) C842_=_C4075( C842 C4075 ) C846_=_C850( C846 C850 ) C846_=_C851( C846 C851 ) \nC846_=_C854( C846 C854 ) C846_=_C860( C846 C860 ) C846_=_C864( C846 C864 ) C846_=_C1377( C846 C1377 ) C846_=_C1378( C846 C1378 ) C846_=_C1381( C846 C1381 ) \nC846_=_C1382( C846 C1382 ) C846_=_C1384( C846 C1384 ) C846_=_C1385( C846 C1385 ) C846_=_C1387( C846 C1387 ) C846_=_C1388( C846 C1388 ) C846_=_C1389( C846 C1389 ) \nC846_=_C1390( C846 C1390 ) C846_=_C1391( C846 C1391 ) C846_=_C1393( C846 C1393 ) C846_=_C1394( C846 C1394 ) C846_=_C1396( C846 C1396 ) C846_=_C1397( C846 C1397 ) \nC846_=_C1398( C846 C1398 ) C846_=_C1399( C846 C1399 ) C850_=_C851( C850 C851 ) C850_=_C854( C850 C854 ) C850_=_C860( C850 C860 ) C850_=_C864( C850 C864 ) \nC850_=_C1742( C850 C1742 ) C850_=_C1772( C850 C1772 ) C850_=_C2141( C850 C2141 ) C850_=_C2144( C850 C2144 ) C850_=_C2146( C850 C2146 ) C850_=_C2148( C850 C2148 ) \nC850_=_C2149( C850 C2149 ) C850_=_C2150( C850 C2150 ) C850_=_C2151( C850 C2151 ) C850_=_C2152( C850 C2152 ) C850_=_C2153( C850 C2153 ) C850_=_C2154( C850 C2154 ) \nC850_=_C2156( C850 C2156 ) C850_=_C2157( C850 C2157 ) C850_=_C2158( C850 C2158 ) C850_=_C2159( C850 C2159 ) C851_=_C854( C851 C854 ) C851_=_C860( C851 C860 ) \nC851_=_C864( C851 C864 ) C851_=_C977( C851 C977 ) C851_=_C1580( C851 C1580 ) C851_=_C2436( C851 C2436 ) C851_=_C2437( C851 C2437 ) C851_=_C2439( C851 C2439 ) \nC851_=_C2442( C851 C2442 ) C851_=_C2443( C851 C2443 ) C851_=_C2444( C851 C2444 ) C851_=_C2445( C851 C2445 ) C851_=_C2446( C851 C2446 ) C851_=_C2448( C851 C2448 ) \nC851_=_C2449( C851 C2449 ) C851_=_C2450( C851 C2450 ) C851_=_C2451( C851 C2451 ) C851_=_C2452( C851 C2452 ) C851_=_C2453( C851 C2453 ) C851_=_C2456( C851 C2456 ) \nC851_=_C2458( C851 C2458 ) C854_=_C860( C854 C860 ) C854_=_C864( C854 C864 ) C854_=_C978( C854 C978 ) C854_=_C1049( C854 C1049 ) C854_=_C1582( C854 C1582 ) \nC854_=_C1883( C854 C1883 ) C854_=_C2634( C854 C2634 ) C854_=_C2749( C854 C2749 ) C854_=_C2910( C854 C2910 ) C854_=_C2911( C854 C2911 ) C854_=_C2913( C854 C2913 ) \nC854_=_C2916( C854 C2916 ) C854_=_C2917( C854 C2917 ) C854_=_C2918( C854 C2918 ) C854_=_C2919( C854 C2919 ) C854_=_C2920( C854 C2920 ) C854_=_C2921( C854 C2921 ) \nC854_=_C2922( C854 C2922 ) C854_=_C2923( C854 C2923 ) C854_=_C2924( C854 C2924 ) C854_=_C2925( C854 C2925 ) C854_=_C2926( C854 C2926</w:t>
      </w:r>
    </w:p>
    <w:p>
      <w:pPr>
        <w:pStyle w:val="PreformattedText"/>
        <w:bidi w:val="0"/>
        <w:spacing w:before="0" w:after="0"/>
        <w:jc w:val="left"/>
        <w:rPr/>
      </w:pPr>
      <w:r>
        <w:rPr/>
        <w:t xml:space="preserve"> </w:t>
      </w:r>
      <w:r>
        <w:rPr/>
        <w:t>) C860_=_C864( C860 C864 ) \nC860_=_C1085( C860 C1085 ) C860_=_C2005( C860 C2005 ) C860_=_C2153( C860 C2153 ) C860_=_C2707( C860 C2707 ) C860_=_C2888( C860 C2888 ) C860_=_C2988( C860 C2988 ) \nC860_=_C3014( C860 C3014 ) C860_=_C3409( C860 C3409 ) C860_=_C3632( C860 C3632 ) C860_=_C3724( C860 C3724 ) C860_=_C3747( C860 C3747 ) C860_=_C3792( C860 C3792 ) \nC860_=_C3793( C860 C3793 ) C860_=_C3794( C860 C3794 ) C860_=_C3796( C860 C3796 ) C860_=_C3797( C860 C3797 ) C860_=_C3798( C860 C3798 ) C860_=_C3799( C860 C3799 ) \nC864_=_C1390( C864 C1390 ) C864_=_C1803( C864 C1803 ) C864_=_C1896( C864 C1896 ) C864_=_C2816( C864 C2816 ) C864_=_C3718( C864 C3718 ) C864_=_C3740( C864 C3740 ) \nC864_=_C3857( C864 C3857 ) C864_=_C3928( C864 C3928 ) C864_=_C3983( C864 C3983 ) C864_=_C3984( C864 C3984 ) C864_=_C3985( C864 C3985 ) C864_=_C3986( C864 C3986 ) \nC876_=_C877( C876 C877 ) C876_=_C878( C876 C878 ) C876_=_C879( C876 C879 ) C876_=_C882( C876 C882 ) C876_=_C885( C876 C885 ) C876_=_C887( C876 C887 ) \nC876_=_C888( C876 C888 ) C876_=_C889( C876 C889 ) C876_=_C890( C876 C890 ) C876_=_C891( C876 C891 ) C876_=_C894( C876 C894 ) C876_=_C1114( C876 C1114 ) \nC876_=_C1741( C876 C1741 ) C876_=_C1772( C876 C1772 ) C876_=_C1774( C876 C1774 ) C876_=_C1775( C876 C1775 ) C876_=_C1778( C876 C1778 ) C876_=_C1780( C876 C1780 ) \nC876_=_C1785( C876 C1785 ) C877_=_C878( C877 C878 ) C877_=_C879( C877 C879 ) C877_=_C882( C877 C882 ) C877_=_C885( C877 C885 ) C877_=_C887( C877 C887 ) \nC877_=_C888( C877 C888 ) C877_=_C889( C877 C889 ) C877_=_C890( C877 C890 ) C877_=_C891( C877 C891 ) C877_=_C894( C877 C894 ) C877_=_C1041( C877 C1041 ) \nC877_=_C1115( C877 C1115 ) C877_=_C1331( C877 C1331 ) C877_=_C1604( C877 C1604 ) C877_=_C1901( C877 C1901 ) C877_=_C1902( C877 C1902 ) C877_=_C1909( C877 C1909 ) \nC877_=_C1913( C877 C1913 ) C878_=_C879( C878 C879 ) C878_=_C882( C878 C882 ) C878_=_C885( C878 C885 ) C878_=_C887( C878 C887 ) C878_=_C888( C878 C888 ) \nC878_=_C889( C878 C889 ) C878_=_C890( C878 C890 ) C878_=_C891( C878 C891 ) C878_=_C894( C878 C894 ) C878_=_C1116( C878 C1116 ) C878_=_C2121( C878 C2121 ) \nC878_=_C2123( C878 C2123 ) C878_=_C2125( C878 C2125 ) C878_=_C2126( C878 C2126 ) C878_=_C2128( C878 C2128 ) C878_=_C2129( C878 C2129 ) C878_=_C2132( C878 C2132 ) \nC878_=_C2135( C878 C2135 ) C879_=_C882( C879 C882 ) C879_=_C885( C879 C885 ) C879_=_C887( C879 C887 ) C879_=_C888( C879 C888 ) C879_=_C889( C879 C889 ) \nC879_=_C890( C879 C890 ) C879_=_C891( C879 C891 ) C879_=_C894( C879 C894 ) C879_=_C935( C879 C935 ) C879_=_C1358( C879 C1358 ) C879_=_C1534( C879 C1534 ) \nC879_=_C2226( C879 C2226 ) C879_=_C2286( C879 C2286 ) C879_=_C2287( C879 C2287 ) C879_=_C2288( C879 C2288 ) C879_=_C2290( C879 C2290 ) C879_=_C2292( C879 C2292 ) \nC879_=_C2295( C879 C2295 ) C879_=_C2297( C879 C2297 ) C879_=_C2299( C879 C2299 ) C879_=_C2300( C879 C2300 ) C879_=_C2301( C879 C2301 ) C879_=_C2302( C879 C2302 ) \nC879_=_C2304( C879 C2304 ) C879_=_C2306( C879 C2306 ) C882_=_C885( C882 C885 ) C882_=_C887( C882 C887 ) C882_=_C888( C882 C888 ) C882_=_C889( C882 C889 ) \nC882_=_C890( C882 C890 ) C882_=_C891( C882 C891 ) C882_=_C894( C882 C894 ) C882_=_C937( C882 C937 ) C882_=_C1362( C882 C1362 ) C882_=_C2290( C882 C2290 ) \nC882_=_C2735( C882 C2735 ) C882_=_C2897( C882 C2897 ) C882_=_C2899( C882 C2899 ) C882_=_C2901( C882 C2901 ) C882_=_C2903( C882 C2903 ) C882_=_C2904( C882 C2904 ) \nC882_=_C2906( C882 C2906 ) C882_=_C2907( C882 C2907 ) C882_=_C2908( C882 C2908 ) C885_=_C887( C885 C887 ) C885_=_C888( C885 C888 ) C885_=_C889( C885 C889 ) \nC885_=_C890( C885 C890 ) C885_=_C891( C885 C891 ) C885_=_C894( C885 C894 ) C885_=_C1052( C885 C1052 ) C885_=_C1122( C885 C1122 ) C885_=_C1363( C885 C1363 ) \nC885_=_C1610( C885 C1610 ) C885_=_C2032( C885 C2032 ) C885_=_C2531( C885 C2531 ) C885_=_C3179( C885 C3179 ) C887_=_C888( C887 C888 ) C887_=_C889( C887 C889 ) \nC887_=_C890( C887 C890 ) C887_=_C891( C887 C891 ) C887_=_C894( C887 C894 ) C887_=_C942( C887 C942 ) C887_=_C1365( C887 C1365 ) C887_=_C2295( C887 C2295 ) \nC887_=_C2504( C887 C2504 ) C887_=_C2654( C887 C2654 ) C887_=_C2740( C887 C2740 ) C887_=_C3262( C887 C3262 ) C887_=_C3265( C887 C3265 ) C887_=_C3267( C887 C3267 ) \nC887_=_C3268( C887 C3268 ) C887_=_C3269( C887 C3269 ) C887_=_C3270( C887 C3270 ) C888_=_C889( C888 C889 ) C888_=_C890( C888 C890 ) C888_=_C891( C888 C891 ) \nC888_=_C894( C888 C894 ) C888_=_C1123( C888 C1123 ) C888_=_C1435( C888 C1435 ) C888_=_C1973( C888 C1973 ) C888_=_C2332( C888 C2332 ) C888_=_C2601( C888 C2601 ) \nC888_=_C2720( C888 C2720 ) C888_=_C3318( C888 C3318 ) C888_=_C3319( C888 C3319 ) C888_=_C3321( C888 C3321 ) C888_=_C3324( C888 C3324 ) C888_=_C3325( C888 C3325 ) \nC888_=_C3326( C888 C3326 ) C889_=_C890( C889 C890 ) C889_=_C891( C889 C891 ) C889_=_C894( C889 C894 ) C889_=_C1125( C889 C1125 ) C889_=_C1437( C889 C1437 ) \nC889_=_C1703( C889 C1703 ) C889_=_C2016( C889 C2016 ) C889_=_C2334( C889 C2334 ) C889_=_C2602( C889 C2602 ) C889_=_C2721( C889 C2721 ) C889_=_C3441( C889 C3441 ) \nC889_=_C3443( C889 C3443 ) C889_=_C3446( C889 C3446 ) C889_=_C3447( C889 C3447 ) C890_=_C891( C890 C891 ) C890_=_C894( C890 C894 ) C890_=_C1127( C890 C1127 ) \nC890_=_C2001( C890 C2001 ) C890_=_C2213( C890 C2213 ) C890_=_C3485( C890 C3485 ) C890_=_C3533( C890 C3533 ) C891_=_C894( C891 C894 ) C891_=_C1008( C891 C1008 ) \nC891_=_C1152( C891 C1152 ) C891_=_C2429( C891 C2429 ) C891_=_C2452( C891 C2452 ) C891_=_C2564( C891 C2564 ) C891_=_C2923( C891 C2923 ) C891_=_C2943( C891 C2943 ) \nC891_=_C3132( C891 C3132 ) C891_=_C3217( C891 C3217 ) C891_=_C3457( C891 C3457 ) C891_=_C3594( C891 C3594 ) C891_=_C3631( C891 C3631 ) C891_=_C3788( C891 C3788 ) \nC891_=_C3790( C891 C3790 ) C891_=_C3791( C891 C3791 ) C894_=_C1132( C894 C1132 ) C894_=_C1423( C894 C1423 ) C894_=_C2458( C894 C2458 ) C894_=_C2699( C894 C2699 ) \nC894_=_C3258( C894 C3258 ) C894_=_C3381( C894 C3381 ) C894_=_C3549( C894 C3549 ) C894_=_C3732( C894 C3732 ) C894_=_C3815( C894 C3815 ) C894_=_C3828( C894 C3828 ) \nC894_=_C3945( C894 C3945 ) C897_=_C910( C897 C910 ) C897_=_C913( C897 C913 ) C897_=_C915( C897 C915 ) C897_=_C916( C897 C916 ) C897_=_C918( C897 C918 ) \nC897_=_C919( C897 C919 ) C897_=_C922( C897 C922 ) C897_=_C923( C897 C923 ) C897_=_C925( C897 C925 ) C897_=_C926( C897 C926 ) C897_=_C927( C897 C927 ) \nC897_=_C931( C897 C931 ) C897_=_C932( C897 C932 ) C897_=_C933( C897 C933 ) C897_=_C934( C897 C934 ) C897_=_C935( C897 C935 ) C897_=_C937( C897 C937 ) \nC897_=_C938( C897 C938 ) C897_=_C939( C897 C939 ) C897_=_C941( C897 C941 ) C897_=_C942( C897 C942 ) C897_=_C944( C897 C944 ) C910_=_C913( C910 C913 ) \nC910_=_C915( C910 C915 ) C910_=_C916( C910 C916 ) C910_=_C918( C910 C918 ) C910_=_C919( C910 C919 ) C910_=_C922( C910 C922 ) C910_=_C1316( C910 C1316 ) \nC910_=_C1727( C910 C1727 ) C910_=_C1817( C910 C1817 ) C910_=_C2670( C910 C2670 ) C910_=_C3246( C910 C3246 ) C910_=_C3254( C910 C3254 ) C910_=_C3255( C910 C3255 ) \nC910_=_C3256( C910 C3256 ) C910_=_C3258( C910 C3258 ) C913_=_C915( C913 C915 ) C913_=_C916( C913 C916 ) C913_=_C918( C913 C918 ) C913_=_C919( C913 C919 ) \nC913_=_C922( C913 C922 ) C913_=_C1732( C913 C1732 ) C913_=_C1802( C913 C1802 ) C913_=_C1820( C913 C1820 ) C913_=_C2865( C913 C2865 ) C913_=_C3254( C913 C3254 ) \nC913_=_C3769( C913 C3769 ) C913_=_C3847( C913 C3847 ) C913_=_C3903( C913 C3903 ) C913_=_C3955( C913 C3955 ) C913_=_C3957( C913 C3957 ) C913_=_C3958( C913 C3958 ) \nC913_=_C3959( C913 C3959 ) C913_=_C3960( C913 C3960 ) C915_=_C916( C915 C916 ) C915_=_C918( C915 C918 ) C915_=_C919( C915 C919 ) C915_=_C922( C915 C922 ) \nC915_=_C1394( C915 C1394 ) C915_=_C1646( C915 C1646 ) C915_=_C2300( C915 C2300 ) C915_=_C2966( C915 C2966 ) C915_=_C3135( C915 C3135 ) C915_=_C3147( C915 C3147 ) \nC915_=_C3164( C915 C3164 ) C915_=_C3310( C915 C3310 ) C915_=_C3513( C915 C3513 ) C915_=_C3548( C915 C3548 ) C915_=_C3650( C915 C3650 ) C915_=_C3684( C915 C3684 ) \nC915_=_C3838( C915 C3838 ) C915_=_C3920( C915 C3920 ) C915_=_C4031( C915 C4031 ) C915_=_C4032( C915 C4032 ) C915_=_C4033( C915 C4033 ) C916_=_C918( C916 C918 ) \nC916_=_C919( C916 C919 ) C916_=_C922( C916 C922 ) C916_=_C1523( C916 C1523 ) C916_=_C1647( C916 C1647 ) C916_=_C1734( C916 C1734 ) C916_=_C1822( C916 C1822 ) \nC916_=_C3086( C916 C3086 ) C916_=_C3256( C916 C3256 ) C916_=_C3685( C916 C3685 ) C916_=_C3921( C916 C3921 ) C916_=_C4019( C916 C4019 ) C916_=_C4038( C916 C4038 ) \nC916_=_C4041( C916 C4041 ) C916_=_C4042( C916 C4042 ) C916_=_C4044( C916 C4044 ) C918_=_C919( C918 C919 ) C918_=_C922( C918 C922 ) C918_=_C1064( C918 C1064 ) \nC918_=_C1602( C918 C1602 ) C918_=_C1736( C918 C1736 ) C918_=_C1824( C918 C1824 ) C918_=_C2967( C918 C2967 ) C918_=_C2983( C918 C2983 ) C918_=_C3045( C918 C3045 ) \nC918_=_C3561( C918 C3561 ) C918_=_C3787( C918 C3787 ) C918_=_C3791( C918 C3791 ) C918_=_C3958( C918 C3958 ) C918_=_C4006( C918 C4006 ) C918_=_C4015( C918 C4015 ) \nC918_=_C4022( C918 C4022 ) C918_=_C4041( C918 C4041 ) C919_=_C922( C919 C922 ) C919_=_C1737( C919 C1737 ) C919_=_C1826( C919 C1826 ) C919_=_C2474( C919 C2474 ) \nC919_=_C3959( C919 C3959 ) C919_=_C4023( C919 C4023 ) C919_=_C4042( C919 C4042 ) C922_=_C1305( C922 C1305 ) C922_=_C1739( C922 C1739 ) C922_=_C1828( C922 C1828 ) \nC922_=_C2683( C922 C2683 ) C922_=_C3440( C922 C3440 ) C922_=_C3960( C922 C3960 ) C922_=_C4013( C922 C4013 ) C922_=_C4024( C922 C4024 ) C922_=_C4044( C922 C4044 ) \nC922_=_C4059( C922 C4059 ) C923_=_C925( C923 C925 ) C923_=_C926( C923 C926 ) C923_=_C927( C923 C927 ) C923_=_C931( C923 C931 ) C923_=_C932( C923 C932 ) \nC923_=_C933( C923 C933 ) C923_=_C934( C923 C934 ) C923_=_C935( C923 C935 ) C923_=_C937( C923 C937 ) C923_=_C938( C923 C938 ) C923_=_C939( C923 C939 ) \nC923_=_C941( C923 C941 ) C923_=_C942( C923 C942 ) C923_=_C944( C923 C944 ) C923_=_C969( C923 C969 ) C923_=_C970( C923 C970 ) C923_=_C971( C923 C971 ) \nC923_=_C972( C923 C972 ) C923_=_C975( C923 C975 ) C923_=_C977( C923 C977 ) C923_=_C978( C923 C978 ) C923_=_C979( C923 C979 )</w:t>
      </w:r>
    </w:p>
    <w:p>
      <w:pPr>
        <w:pStyle w:val="PreformattedText"/>
        <w:bidi w:val="0"/>
        <w:spacing w:before="0" w:after="0"/>
        <w:jc w:val="left"/>
        <w:rPr/>
      </w:pPr>
      <w:r>
        <w:rPr/>
        <w:t xml:space="preserve"> </w:t>
      </w:r>
      <w:r>
        <w:rPr/>
        <w:t>C923_=_C980( C923 C980 ) \nC923_=_C981( C923 C981 ) C923_=_C991( C923 C991 ) C925_=_C926( C925 C926 ) C925_=_C927( C925 C927 ) C925_=_C931( C925 C931 ) C925_=_C932( C925 C932 ) \nC925_=_C933( C925 C933 ) C925_=_C934( C925 C934 ) C925_=_C935( C925 C935 ) C925_=_C937( C925 C937 ) C925_=_C938( C925 C938 ) C925_=_C939( C925 C939 ) \nC925_=_C941( C925 C941 ) C925_=_C942( C925 C942 ) C925_=_C944( C925 C944 ) C925_=_C1017( C925 C1017 ) C925_=_C1262( C925 C1262 ) C925_=_C1267( C925 C1267 ) \nC925_=_C1270( C925 C1270 ) C925_=_C1271( C925 C1271 ) C925_=_C1273( C925 C1273 ) C925_=_C1275( C925 C1275 ) C925_=_C1277( C925 C1277 ) C925_=_C1278( C925 C1278 ) \nC926_=_C927( C926 C927 ) C926_=_C931( C926 C931 ) C926_=_C932( C926 C932 ) C926_=_C933( C926 C933 ) C926_=_C934( C926 C934 ) C926_=_C935( C926 C935 ) \nC926_=_C937( C926 C937 ) C926_=_C938( C926 C938 ) C926_=_C939( C926 C939 ) C926_=_C941( C926 C941 ) C926_=_C942( C926 C942 ) C926_=_C944( C926 C944 ) \nC926_=_C993( C926 C993 ) C926_=_C1285( C926 C1285 ) C926_=_C1290( C926 C1290 ) C926_=_C1291( C926 C1291 ) C926_=_C1294( C926 C1294 ) C926_=_C1301( C926 C1301 ) \nC926_=_C1305( C926 C1305 ) C927_=_C931( C927 C931 ) C927_=_C932( C927 C932 ) C927_=_C933( C927 C933 ) C927_=_C934( C927 C934 ) C927_=_C935( C927 C935 ) \nC927_=_C937( C927 C937 ) C927_=_C938( C927 C938 ) C927_=_C939( C927 C939 ) C927_=_C941( C927 C941 ) C927_=_C942( C927 C942 ) C927_=_C944( C927 C944 ) \nC927_=_C1306( C927 C1306 ) C927_=_C1314( C927 C1314 ) C927_=_C1316( C927 C1316 ) C927_=_C1317( C927 C1317 ) C927_=_C1318( C927 C1318 ) C927_=_C1320( C927 C1320 ) \nC927_=_C1323( C927 C1323 ) C927_=_C1324( C927 C1324 ) C927_=_C1325( C927 C1325 ) C927_=_C1326( C927 C1326 ) C931_=_C932( C931 C932 ) C931_=_C933( C931 C933 ) \nC931_=_C934( C931 C934 ) C931_=_C935( C931 C935 ) C931_=_C937( C931 C937 ) C931_=_C938( C931 C938 ) C931_=_C939( C931 C939 ) C931_=_C941( C931 C941 ) \nC931_=_C942( C931 C942 ) C931_=_C944( C931 C944 ) C931_=_C1810( C931 C1810 ) C931_=_C1812( C931 C1812 ) C931_=_C1814( C931 C1814 ) C931_=_C1817( C931 C1817 ) \nC931_=_C1818( C931 C1818 ) C931_=_C1819( C931 C1819 ) C931_=_C1820( C931 C1820 ) C931_=_C1822( C931 C1822 ) C931_=_C1824( C931 C1824 ) C931_=_C1825( C931 C1825 ) \nC931_=_C1826( C931 C1826 ) C931_=_C1828( C931 C1828 ) C932_=_C933( C932 C933 ) C932_=_C934( C932 C934 ) C932_=_C935( C932 C935 ) C932_=_C937( C932 C937 ) \nC932_=_C938( C932 C938 ) C932_=_C939( C932 C939 ) C932_=_C941( C932 C941 ) C932_=_C942( C932 C942 ) C932_=_C944( C932 C944 ) C933_=_C934( C933 C934 ) \nC933_=_C935( C933 C935 ) C933_=_C937( C933 C937 ) C933_=_C938( C933 C938 ) C933_=_C939( C933 C939 ) C933_=_C941( C933 C941 ) C933_=_C942( C933 C942 ) \nC933_=_C944( C933 C944 ) C933_=_C1447( C933 C1447 ) C933_=_C1829( C933 C1829 ) C933_=_C2088( C933 C2088 ) C933_=_C2090( C933 C2090 ) C933_=_C2093( C933 C2093 ) \nC933_=_C2094( C933 C2094 ) C933_=_C2095( C933 C2095 ) C933_=_C2096( C933 C2096 ) C933_=_C2097( C933 C2097 ) C934_=_C935( C934 C935 ) C934_=_C937( C934 C937 ) \nC934_=_C938( C934 C938 ) C934_=_C939( C934 C939 ) C934_=_C941( C934 C941 ) C934_=_C942( C934 C942 ) C934_=_C944( C934 C944 ) C934_=_C1191( C934 C1191 ) \nC934_=_C1333( C934 C1333 ) C934_=_C1449( C934 C1449 ) C934_=_C1560( C934 C1560 ) C934_=_C1743( C934 C1743 ) C934_=_C2248( C934 C2248 ) C934_=_C2249( C934 C2249 ) \nC934_=_C2250( C934 C2250 ) C934_=_C2252( C934 C2252 ) C934_=_C2254( C934 C2254 ) C934_=_C2255( C934 C2255 ) C934_=_C2256( C934 C2256 ) C934_=_C2257( C934 C2257 ) \nC934_=_C2259( C934 C2259 ) C934_=_C2260( C934 C2260 ) C934_=_C2261( C934 C2261 ) C934_=_C2262( C934 C2262 ) C934_=_C2264( C934 C2264 ) C935_=_C937( C935 C937 ) \nC935_=_C938( C935 C938 ) C935_=_C939( C935 C939 ) C935_=_C941( C935 C941 ) C935_=_C942( C935 C942 ) C935_=_C944( C935 C944 ) C935_=_C1358( C935 C1358 ) \nC935_=_C1534( C935 C1534 ) C935_=_C2226( C935 C2226 ) C935_=_C2286( C935 C2286 ) C935_=_C2287( C935 C2287 ) C935_=_C2288( C935 C2288 ) C935_=_C2290( C935 C2290 ) \nC935_=_C2292( C935 C2292 ) C935_=_C2295( C935 C2295 ) C935_=_C2297( C935 C2297 ) C935_=_C2299( C935 C2299 ) C935_=_C2300( C935 C2300 ) C935_=_C2301( C935 C2301 ) \nC935_=_C2302( C935 C2302 ) C935_=_C2304( C935 C2304 ) C935_=_C2306( C935 C2306 ) C937_=_C938( C937 C938 ) C937_=_C939( C937 C939 ) C937_=_C941( C937 C941 ) \nC937_=_C942( C937 C942 ) C937_=_C944( C937 C944 ) C937_=_C1362( C937 C1362 ) C937_=_C2290( C937 C2290 ) C937_=_C2735( C937 C2735 ) C937_=_C2897( C937 C2897 ) \nC937_=_C2899( C937 C2899 ) C937_=_C2901( C937 C2901 ) C937_=_C2903( C937 C2903 ) C937_=_C2904( C937 C2904 ) C937_=_C2906( C937 C2906 ) C937_=_C2907( C937 C2907 ) \nC937_=_C2908( C937 C2908 ) C938_=_C939( C938 C939 ) C938_=_C941( C938 C941 ) C938_=_C942( C938 C942 ) C938_=_C944( C938 C944 ) C938_=_C979( C938 C979 ) \nC938_=_C1075( C938 C1075 ) C938_=_C1196( C938 C1196 ) C938_=_C1433( C938 C1433 ) C938_=_C1454( C938 C1454 ) C938_=_C1564( C938 C1564 ) C938_=_C1636( C938 C1636 ) \nC938_=_C2111( C938 C2111 ) C938_=_C2254( C938 C2254 ) C938_=_C2308( C938 C2308 ) C938_=_C2461( C938 C2461 ) C938_=_C2927( C938 C2927 ) C938_=_C2928( C938 C2928 ) \nC938_=_C2931( C938 C2931 ) C938_=_C2934( C938 C2934 ) C938_=_C2935( C938 C2935 ) C938_=_C2936( C938 C2936 ) C938_=_C2938( C938 C2938 ) C939_=_C941( C939 C941 ) \nC939_=_C942( C939 C942 ) C939_=_C944( C939 C944 ) C939_=_C2439( C939 C2439 ) C939_=_C3026( C939 C3026 ) C941_=_C942( C941 C942 ) C941_=_C944( C941 C944 ) \nC941_=_C981( C941 C981 ) C941_=_C1199( C941 C1199 ) C941_=_C1456( C941 C1456 ) C941_=_C1567( C941 C1567 ) C941_=_C2257( C941 C2257 ) C941_=_C2502( C941 C2502 ) \nC941_=_C2653( C941 C2653 ) C941_=_C3091( C941 C3091 ) C941_=_C3107( C941 C3107 ) C941_=_C3108( C941 C3108 ) C941_=_C3110( C941 C3110 ) C941_=_C3113( C941 C3113 ) \nC942_=_C944( C942 C944 ) C942_=_C1365( C942 C1365 ) C942_=_C2295( C942 C2295 ) C942_=_C2504( C942 C2504 ) C942_=_C2654( C942 C2654 ) C942_=_C2740( C942 C2740 ) \nC942_=_C3262( C942 C3262 ) C942_=_C3265( C942 C3265 ) C942_=_C3267( C942 C3267 ) C942_=_C3268( C942 C3268 ) C942_=_C3269( C942 C3269 ) C942_=_C3270( C942 C3270 ) \nC944_=_C1133( C944 C1133 ) C944_=_C1396( C944 C1396 ) C944_=_C1766( C944 C1766 ) C944_=_C2156( C944 C2156 ) C944_=_C2413( C944 C2413 ) C944_=_C2878( C944 C2878 ) \nC944_=_C3403( C944 C3403 ) C944_=_C3900( C944 C3900 ) C944_=_C3983( C944 C3983 ) C947_=_C948( C947 C948 ) C947_=_C950( C947 C950 ) C947_=_C951( C947 C951 ) \nC947_=_C952( C947 C952 ) C947_=_C956( C947 C956 ) C947_=_C960( C947 C960 ) C947_=_C962( C947 C962 ) C947_=_C964( C947 C964 ) C947_=_C966( C947 C966 ) \nC947_=_C967( C947 C967 ) C947_=_C968( C947 C968 ) C947_=_C1017( C947 C1017 ) C947_=_C1018( C947 C1018 ) C947_=_C1019( C947 C1019 ) C947_=_C1020( C947 C1020 ) \nC947_=_C1021( C947 C1021 ) C947_=_C1022( C947 C1022 ) C947_=_C1023( C947 C1023 ) C947_=_C1027( C947 C1027 ) C947_=_C1029( C947 C1029 ) C947_=_C1030( C947 C1030 ) \nC947_=_C1031( C947 C1031 ) C947_=_C1033( C947 C1033 ) C947_=_C1036( C947 C1036 ) C948_=_C950( C948 C950 ) C948_=_C951( C948 C951 ) C948_=_C952( C948 C952 ) \nC948_=_C956( C948 C956 ) C948_=_C960( C948 C960 ) C948_=_C962( C948 C962 ) C948_=_C964( C948 C964 ) C948_=_C966( C948 C966 ) C948_=_C967( C948 C967 ) \nC948_=_C968( C948 C968 ) C948_=_C1018( C948 C1018 ) C948_=_C1489( C948 C1489 ) C948_=_C1497( C948 C1497 ) C948_=_C1499( C948 C1499 ) C948_=_C1501( C948 C1501 ) \nC948_=_C1502( C948 C1502 ) C948_=_C1504( C948 C1504 ) C948_=_C1505( C948 C1505 ) C950_=_C951( C950 C951 ) C950_=_C952( C950 C952 ) C950_=_C956( C950 C956 ) \nC950_=_C960( C950 C960 ) C950_=_C962( C950 C962 ) C950_=_C964( C950 C964 ) C950_=_C966( C950 C966 ) C950_=_C967( C950 C967 ) C950_=_C968( C950 C968 ) \nC950_=_C1507( C950 C1507 ) C950_=_C1693( C950 C1693 ) C950_=_C1697( C950 C1697 ) C950_=_C1699( C950 C1699 ) C950_=_C1700( C950 C1700 ) C950_=_C1701( C950 C1701 ) \nC950_=_C1703( C950 C1703 ) C950_=_C1705( C950 C1705 ) C950_=_C1706( C950 C1706 ) C950_=_C1708( C950 C1708 ) C950_=_C1709( C950 C1709 ) C950_=_C1713( C950 C1713 ) \nC951_=_C952( C951 C952 ) C951_=_C956( C951 C956 ) C951_=_C960( C951 C960 ) C951_=_C962( C951 C962 ) C951_=_C964( C951 C964 ) C951_=_C966( C951 C966 ) \nC951_=_C967( C951 C967 ) C951_=_C968( C951 C968 ) C951_=_C1019( C951 C1019 ) C951_=_C1693( C951 C1693 ) C951_=_C2011( C951 C2011 ) C951_=_C2013( C951 C2013 ) \nC951_=_C2016( C951 C2016 ) C951_=_C2017( C951 C2017 ) C951_=_C2020( C951 C2020 ) C951_=_C2023( C951 C2023 ) C951_=_C2024( C951 C2024 ) C952_=_C956( C952 C956 ) \nC952_=_C960( C952 C960 ) C952_=_C962( C952 C962 ) C952_=_C964( C952 C964 ) C952_=_C966( C952 C966 ) C952_=_C967( C952 C967 ) C952_=_C968( C952 C968 ) \nC952_=_C1630( C952 C1630 ) C952_=_C1652( C952 C1652 ) C952_=_C2160( C952 C2160 ) C952_=_C2161( C952 C2161 ) C952_=_C2163( C952 C2163 ) C952_=_C2164( C952 C2164 ) \nC952_=_C2165( C952 C2165 ) C952_=_C2167( C952 C2167 ) C952_=_C2168( C952 C2168 ) C952_=_C2169( C952 C2169 ) C952_=_C2171( C952 C2171 ) C952_=_C2172( C952 C2172 ) \nC952_=_C2173( C952 C2173 ) C952_=_C2175( C952 C2175 ) C952_=_C2178( C952 C2178 ) C952_=_C2179( C952 C2179 ) C956_=_C960( C956 C960 ) C956_=_C962( C956 C962 ) \nC956_=_C964( C956 C964 ) C956_=_C966( C956 C966 ) C956_=_C967( C956 C967 ) C956_=_C968( C956 C968 ) C956_=_C1021( C956 C1021 ) C956_=_C1242( C956 C1242 ) \nC956_=_C2985( C956 C2985 ) C956_=_C2988( C956 C2988 ) C956_=_C2991( C956 C2991 ) C956_=_C2992( C956 C2992 ) C956_=_C2993( C956 C2993 ) C956_=_C2994( C956 C2994 ) \nC960_=_C962( C960 C962 ) C960_=_C964( C960 C964 ) C960_=_C966( C960 C966 ) C960_=_C967( C960 C967 ) C960_=_C968( C960 C968 ) C960_=_C1022( C960 C1022 ) \nC960_=_C1888( C960 C1888 ) C960_=_C2976( C960 C2976 ) C960_=_C3047( C960 C3047 ) C960_=_C3223( C960 C3223 ) C960_=_C3239( C960 C3239 ) C960_=_C3240( C960 C3240 ) \nC960_=_C3241( C960 C3241 ) C960_=_C3242( C960 C3242 ) C960_=_C3243( C960 C3243 ) C960_=_C3244( C960 C3244 ) C960_=_C3245( C960 C3245 ) C962_=_C964( C962 C964 ) \nC962_=_C966(</w:t>
      </w:r>
    </w:p>
    <w:p>
      <w:pPr>
        <w:pStyle w:val="PreformattedText"/>
        <w:bidi w:val="0"/>
        <w:spacing w:before="0" w:after="0"/>
        <w:jc w:val="left"/>
        <w:rPr/>
      </w:pPr>
      <w:r>
        <w:rPr/>
        <w:t xml:space="preserve"> </w:t>
      </w:r>
      <w:r>
        <w:rPr/>
        <w:t>C962 C966 ) C962_=_C967( C962 C967 ) C962_=_C968( C962 C968 ) C962_=_C1318( C962 C1318 ) C962_=_C1780( C962 C1780 ) C962_=_C1868( C962 C1868 ) \nC962_=_C1957( C962 C1957 ) C962_=_C2017( C962 C2017 ) C962_=_C2314( C962 C2314 ) C962_=_C2624( C962 C2624 ) C962_=_C3060( C962 C3060 ) C962_=_C3154( C962 C3154 ) \nC962_=_C3441( C962 C3441 ) C962_=_C3485( C962 C3485 ) C962_=_C3486( C962 C3486 ) C962_=_C3487( C962 C3487 ) C962_=_C3488( C962 C3488 ) C962_=_C3489( C962 C3489 ) \nC962_=_C3490( C962 C3490 ) C962_=_C3491( C962 C3491 ) C962_=_C3492( C962 C3492 ) C962_=_C3493( C962 C3493 ) C964_=_C966( C964 C966 ) C964_=_C967( C964 C967 ) \nC964_=_C968( C964 C968 ) C964_=_C1706( C964 C1706 ) C964_=_C2626( C964 C2626 ) C964_=_C2678( C964 C2678 ) C964_=_C3156( C964 C3156 ) C964_=_C3443( C964 C3443 ) \nC964_=_C3464( C964 C3464 ) C964_=_C3489( C964 C3489 ) C964_=_C3807( C964 C3807 ) C964_=_C3808( C964 C3808 ) C966_=_C967( C966 C967 ) C966_=_C968( C966 C968 ) \nC966_=_C1670( C966 C1670 ) C966_=_C2173( C966 C2173 ) C966_=_C2680( C966 C2680 ) C966_=_C2831( C966 C2831 ) C966_=_C3068( C966 C3068 ) C966_=_C3199( C966 C3199 ) \nC966_=_C3364( C966 C3364 ) C966_=_C3478( C966 C3478 ) C966_=_C3734( C966 C3734 ) C966_=_C3909( C966 C3909 ) C967_=_C968( C967 C968 ) C967_=_C1504( C967 C1504 ) \nC967_=_C1527( C967 C1527 ) C967_=_C1986( C967 C1986 ) C967_=_C2023( C967 C2023 ) C967_=_C2243( C967 C2243 ) C967_=_C2993( C967 C2993 ) C967_=_C3088( C967 C3088 ) \nC967_=_C3244( C967 C3244 ) C967_=_C3531( C967 C3531 ) C967_=_C3834( C967 C3834 ) C968_=_C1399( C968 C1399 ) C968_=_C1505( C968 C1505 ) C968_=_C2024( C968 C2024 ) \nC968_=_C2994( C968 C2994 ) C968_=_C3138( C968 C3138 ) C968_=_C3245( C968 C3245 ) C968_=_C3417( C968 C3417 ) C968_=_C3515( C968 C3515 ) C968_=_C3551( C968 C3551 ) \nC968_=_C3600( C968 C3600 ) C968_=_C3651( C968 C3651 ) C968_=_C4000( C968 C4000 ) C968_=_C4074( C968 C4074 ) C969_=_C970( C969 C970 ) C969_=_C971( C969 C971 ) \nC969_=_C972( C969 C972 ) C969_=_C975( C969 C975 ) C969_=_C977( C969 C977 ) C969_=_C978( C969 C978 ) C969_=_C979( C969 C979 ) C969_=_C980( C969 C980 ) \nC969_=_C981( C969 C981 ) C969_=_C991( C969 C991 ) C969_=_C1190( C969 C1190 ) C969_=_C1191( C969 C1191 ) C969_=_C1196( C969 C1196 ) C969_=_C1197( C969 C1197 ) \nC969_=_C1199( C969 C1199 ) C969_=_C1201( C969 C1201 ) C969_=_C1204( C969 C1204 ) C969_=_C1207( C969 C1207 ) C970_=_C971( C970 C971 ) C970_=_C972( C970 C972 ) \nC970_=_C975( C970 C975 ) C970_=_C977( C970 C977 ) C970_=_C978( C970 C978 ) C970_=_C979( C970 C979 ) C970_=_C980( C970 C980 ) C970_=_C981( C970 C981 ) \nC970_=_C991( C970 C991 ) C970_=_C1285( C970 C1285 ) C970_=_C1356( C970 C1356 ) C970_=_C1358( C970 C1358 ) C970_=_C1362( C970 C1362 ) C970_=_C1363( C970 C1363 ) \nC970_=_C1365( C970 C1365 ) C970_=_C1366( C970 C1366 ) C970_=_C1367( C970 C1367 ) C970_=_C1368( C970 C1368 ) C970_=_C1369( C970 C1369 ) C970_=_C1370( C970 C1370 ) \nC970_=_C1371( C970 C1371 ) C970_=_C1372( C970 C1372 ) C970_=_C1373( C970 C1373 ) C971_=_C972( C971 C972 ) C971_=_C975( C971 C975 ) C971_=_C977( C971 C977 ) \nC971_=_C978( C971 C978 ) C971_=_C979( C971 C979 ) C971_=_C980( C971 C980 ) C971_=_C981( C971 C981 ) C971_=_C991( C971 C991 ) C971_=_C1447( C971 C1447 ) \nC971_=_C1449( C971 C1449 ) C971_=_C1450( C971 C1450 ) C971_=_C1452( C971 C1452 ) C971_=_C1454( C971 C1454 ) C971_=_C1456( C971 C1456 ) C971_=_C1459( C971 C1459 ) \nC971_=_C1461( C971 C1461 ) C971_=_C1462( C971 C1462 ) C971_=_C1464( C971 C1464 ) C972_=_C975( C972 C975 ) C972_=_C977( C972 C977 ) C972_=_C978( C972 C978 ) \nC972_=_C979( C972 C979 ) C972_=_C980( C972 C980 ) C972_=_C981( C972 C981 ) C972_=_C991( C972 C991 ) C972_=_C1560( C972 C1560 ) C972_=_C1562( C972 C1562 ) \nC972_=_C1564( C972 C1564 ) C972_=_C1565( C972 C1565 ) C972_=_C1567( C972 C1567 ) C972_=_C1570( C972 C1570 ) C972_=_C1571( C972 C1571 ) C972_=_C1572( C972 C1572 ) \nC972_=_C1574( C972 C1574 ) C975_=_C977( C975 C977 ) C975_=_C978( C975 C978 ) C975_=_C979( C975 C979 ) C975_=_C980( C975 C980 ) C975_=_C981( C975 C981 ) \nC975_=_C991( C975 C991 ) C975_=_C1789( C975 C1789 ) C975_=_C2025( C975 C2025 ) C975_=_C2027( C975 C2027 ) C975_=_C2031( C975 C2031 ) C975_=_C2032( C975 C2032 ) \nC975_=_C2034( C975 C2034 ) C975_=_C2036( C975 C2036 ) C975_=_C2037( C975 C2037 ) C975_=_C2038( C975 C2038 ) C975_=_C2039( C975 C2039 ) C975_=_C2040( C975 C2040 ) \nC975_=_C2041( C975 C2041 ) C975_=_C2042( C975 C2042 ) C975_=_C2043( C975 C2043 ) C977_=_C978( C977 C978 ) C977_=_C979( C977 C979 ) C977_=_C980( C977 C980 ) \nC977_=_C981( C977 C981 ) C977_=_C991( C977 C991 ) C977_=_C1580( C977 C1580 ) C977_=_C2436( C977 C2436 ) C977_=_C2437( C977 C2437 ) C977_=_C2439( C977 C2439 ) \nC977_=_C2442( C977 C2442 ) C977_=_C2443( C977 C2443 ) C977_=_C2444( C977 C2444 ) C977_=_C2445( C977 C2445 ) C977_=_C2446( C977 C2446 ) C977_=_C2448( C977 C2448 ) \nC977_=_C2449( C977 C2449 ) C977_=_C2450( C977 C2450 ) C977_=_C2451( C977 C2451 ) C977_=_C2452( C977 C2452 ) C977_=_C2453( C977 C2453 ) C977_=_C2456( C977 C2456 ) \nC977_=_C2458( C977 C2458 ) C978_=_C979( C978 C979 ) C978_=_C980( C978 C980 ) C978_=_C981( C978 C981 ) C978_=_C991( C978 C991 ) C978_=_C1049( C978 C1049 ) \nC978_=_C1582( C978 C1582 ) C978_=_C1883( C978 C1883 ) C978_=_C2634( C978 C2634 ) C978_=_C2749( C978 C2749 ) C978_=_C2910( C978 C2910 ) C978_=_C2911( C978 C2911 ) \nC978_=_C2913( C978 C2913 ) C978_=_C2916( C978 C2916 ) C978_=_C2917( C978 C2917 ) C978_=_C2918( C978 C2918 ) C978_=_C2919( C978 C2919 ) C978_=_C2920( C978 C2920 ) \nC978_=_C2921( C978 C2921 ) C978_=_C2922( C978 C2922 ) C978_=_C2923( C978 C2923 ) C978_=_C2924( C978 C2924 ) C978_=_C2925( C978 C2925 ) C978_=_C2926( C978 C2926 ) \nC979_=_C980( C979 C980 ) C979_=_C981( C979 C981 ) C979_=_C991( C979 C991 ) C979_=_C1075( C979 C1075 ) C979_=_C1196( C979 C1196 ) C979_=_C1433( C979 C1433 ) \nC979_=_C1454( C979 C1454 ) C979_=_C1564( C979 C1564 ) C979_=_C1636( C979 C1636 ) C979_=_C2111( C979 C2111 ) C979_=_C2254( C979 C2254 ) C979_=_C2308( C979 C2308 ) \nC979_=_C2461( C979 C2461 ) C979_=_C2927( C979 C2927 ) C979_=_C2928( C979 C2928 ) C979_=_C2931( C979 C2931 ) C979_=_C2934( C979 C2934 ) C979_=_C2935( C979 C2935 ) \nC979_=_C2936( C979 C2936 ) C979_=_C2938( C979 C2938 ) C980_=_C981( C980 C981 ) C980_=_C991( C980 C991 ) C980_=_C1814( C980 C1814 ) C980_=_C2256( C980 C2256 ) \nC980_=_C2292( C980 C2292 ) C980_=_C2311( C980 C2311 ) C980_=_C2837( C980 C2837 ) C980_=_C2928( C980 C2928 ) C980_=_C2995( C980 C2995 ) C980_=_C3091( C980 C3091 ) \nC980_=_C3092( C980 C3092 ) C980_=_C3093( C980 C3093 ) C980_=_C3094( C980 C3094 ) C980_=_C3098( C980 C3098 ) C980_=_C3101( C980 C3101 ) C980_=_C3102( C980 C3102 ) \nC981_=_C991( C981 C991 ) C981_=_C1199( C981 C1199 ) C981_=_C1456( C981 C1456 ) C981_=_C1567( C981 C1567 ) C981_=_C2257( C981 C2257 ) C981_=_C2502( C981 C2502 ) \nC981_=_C2653( C981 C2653 ) C981_=_C3091( C981 C3091 ) C981_=_C3107( C981 C3107 ) C981_=_C3108( C981 C3108 ) C981_=_C3110( C981 C3110 ) C981_=_C3113( C981 C3113 ) \nC991_=_C2264( C991 C2264 ) C991_=_C2866( C991 C2866 ) C991_=_C2936( C991 C2936 ) C991_=_C3110( C991 C3110 ) C991_=_C3308( C991 C3308 ) C991_=_C3365( C991 C3365 ) \nC991_=_C3422( C991 C3422 ) C991_=_C3479( C991 C3479 ) C991_=_C3987( C991 C3987 ) C991_=_C3988( C991 C3988 ) C993_=_C994( C993 C994 ) C993_=_C1000( C993 C1000 ) \nC993_=_C1006( C993 C1006 ) C993_=_C1008( C993 C1008 ) C993_=_C1010( C993 C1010 ) C993_=_C1012( C993 C1012 ) C993_=_C1013( C993 C1013 ) C993_=_C1014( C993 C1014 ) \nC993_=_C1015( C993 C1015 ) C993_=_C1285( C993 C1285 ) C993_=_C1290( C993 C1290 ) C993_=_C1291( C993 C1291 ) C993_=_C1294( C993 C1294 ) C993_=_C1301( C993 C1301 ) \nC993_=_C1305( C993 C1305 ) C994_=_C1000( C994 C1000 ) C994_=_C1006( C994 C1006 ) C994_=_C1008( C994 C1008 ) C994_=_C1010( C994 C1010 ) C994_=_C1012( C994 C1012 ) \nC994_=_C1013( C994 C1013 ) C994_=_C1014( C994 C1014 ) C994_=_C1015( C994 C1015 ) C994_=_C1471( C994 C1471 ) C994_=_C1472( C994 C1472 ) C994_=_C1474( C994 C1474 ) \nC994_=_C1477( C994 C1477 ) C994_=_C1480( C994 C1480 ) C1000_=_C1006( C1000 C1006 ) C1000_=_C1008( C1000 C1008 ) C1000_=_C1010( C1000 C1010 ) C1000_=_C1012( C1000 C1012 ) \nC1000_=_C1013( C1000 C1013 ) C1000_=_C1014( C1000 C1014 ) C1000_=_C1015( C1000 C1015 ) C1000_=_C1994( C1000 C1994 ) C1000_=_C2141( C1000 C2141 ) C1000_=_C2208( C1000 C2208 ) \nC1000_=_C2705( C1000 C2705 ) C1000_=_C2707( C1000 C2707 ) C1006_=_C1008( C1006 C1008 ) C1006_=_C1010( C1006 C1010 ) C1006_=_C1012( C1006 C1012 ) C1006_=_C1013( C1006 C1013 ) \nC1006_=_C1014( C1006 C1014 ) C1006_=_C1015( C1006 C1015 ) C1006_=_C1201( C1006 C1201 ) C1006_=_C1342( C1006 C1342 ) C1006_=_C2913( C1006 C2913 ) C1006_=_C3212( C1006 C3212 ) \nC1006_=_C3223( C1006 C3223 ) C1006_=_C3224( C1006 C3224 ) C1006_=_C3226( C1006 C3226 ) C1008_=_C1010( C1008 C1010 ) C1008_=_C1012( C1008 C1012 ) C1008_=_C1013( C1008 C1013 ) \nC1008_=_C1014( C1008 C1014 ) C1008_=_C1015( C1008 C1015 ) C1008_=_C1152( C1008 C1152 ) C1008_=_C2429( C1008 C2429 ) C1008_=_C2452( C1008 C2452 ) C1008_=_C2564( C1008 C2564 ) \nC1008_=_C2923( C1008 C2923 ) C1008_=_C2943( C1008 C2943 ) C1008_=_C3132( C1008 C3132 ) C1008_=_C3217( C1008 C3217 ) C1008_=_C3457( C1008 C3457 ) C1008_=_C3594( C1008 C3594 ) \nC1008_=_C3631( C1008 C3631 ) C1008_=_C3788( C1008 C3788 ) C1008_=_C3790( C1008 C3790 ) C1008_=_C3791( C1008 C3791 ) C1010_=_C1012( C1010 C1012 ) C1010_=_C1013( C1010 C1013 ) \nC1010_=_C1014( C1010 C1014 ) C1010_=_C1015( C1010 C1015 ) C1010_=_C1058( C1010 C1058 ) C1010_=_C1618( C1010 C1618 ) C1010_=_C2456( C1010 C2456 ) C1010_=_C2537( C1010 C2537 ) \nC1010_=_C3951( C1010 C3951 ) C1012_=_C1013( C1012 C1013 ) C1012_=_C1014( C1012 C1014 ) C1012_=_C1015( C1012 C1015 ) C1012_=_C1391( C1012 C1391 ) C1012_=_C2042( C1012 C2042 ) \nC1012_=_C2082( C1012 C2082 ) C1012_=_C2219( C1012 C2219 ) C1012_=_C2552( C1012 C2552 ) C1012_=_C2764( C1012 C2764 ) C1012_=_C3019( C1012 C3019 ) C1012_=_C3278( C1012 C3278 ) \nC1012_=_C3976( C1012 C3976 ) C1012_=_C3989( C1012 C3989 ) C1012_=_C3990( C1012</w:t>
      </w:r>
    </w:p>
    <w:p>
      <w:pPr>
        <w:pStyle w:val="PreformattedText"/>
        <w:bidi w:val="0"/>
        <w:spacing w:before="0" w:after="0"/>
        <w:jc w:val="left"/>
        <w:rPr/>
      </w:pPr>
      <w:r>
        <w:rPr/>
        <w:t xml:space="preserve"> </w:t>
      </w:r>
      <w:r>
        <w:rPr/>
        <w:t>C3990 ) C1012_=_C3992( C1012 C3992 ) C1013_=_C1014( C1013 C1014 ) C1013_=_C1015( C1013 C1015 ) \nC1013_=_C1257( C1013 C1257 ) C1013_=_C1393( C1013 C1393 ) C1013_=_C2084( C1013 C2084 ) C1013_=_C2221( C1013 C2221 ) C1013_=_C2538( C1013 C2538 ) C1013_=_C2554( C1013 C2554 ) \nC1013_=_C3770( C1013 C3770 ) C1013_=_C3978( C1013 C3978 ) C1013_=_C3995( C1013 C3995 ) C1013_=_C4007( C1013 C4007 ) C1013_=_C4010( C1013 C4010 ) C1014_=_C1015( C1014 C1015 ) \nC1014_=_C2010( C1014 C2010 ) C1014_=_C2224( C1014 C2224 ) C1014_=_C2342( C1014 C2342 ) C1014_=_C2414( C1014 C2414 ) C1014_=_C3280( C1014 C3280 ) C1014_=_C3425( C1014 C3425 ) \nC1014_=_C3597( C1014 C3597 ) C1014_=_C3987( C1014 C3987 ) C1014_=_C4066( C1014 C4066 ) C1015_=_C1940( C1015 C1940 ) C1015_=_C2362( C1015 C2362 ) C1015_=_C2590( C1015 C2590 ) \nC1015_=_C2610( C1015 C2610 ) C1015_=_C3491( C1015 C3491 ) C1015_=_C3500( C1015 C3500 ) C1015_=_C3985( C1015 C3985 ) C1015_=_C4083( C1015 C4083 ) C1017_=_C1018( C1017 C1018 ) \nC1017_=_C1019( C1017 C1019 ) C1017_=_C1020( C1017 C1020 ) C1017_=_C1021( C1017 C1021 ) C1017_=_C1022( C1017 C1022 ) C1017_=_C1023( C1017 C1023 ) C1017_=_C1027( C1017 C1027 ) \nC1017_=_C1029( C1017 C1029 ) C1017_=_C1030( C1017 C1030 ) C1017_=_C1031( C1017 C1031 ) C1017_=_C1033( C1017 C1033 ) C1017_=_C1036( C1017 C1036 ) C1017_=_C1262( C1017 C1262 ) \nC1017_=_C1267( C1017 C1267 ) C1017_=_C1270( C1017 C1270 ) C1017_=_C1271( C1017 C1271 ) C1017_=_C1273( C1017 C1273 ) C1017_=_C1275( C1017 C1275 ) C1017_=_C1277( C1017 C1277 ) \nC1017_=_C1278( C1017 C1278 ) C1018_=_C1019( C1018 C1019 ) C1018_=_C1020( C1018 C1020 ) C1018_=_C1021( C1018 C1021 ) C1018_=_C1022( C1018 C1022 ) C1018_=_C1023( C1018 C1023 ) \nC1018_=_C1027( C1018 C1027 ) C1018_=_C1029( C1018 C1029 ) C1018_=_C1030( C1018 C1030 ) C1018_=_C1031( C1018 C1031 ) C1018_=_C1033( C1018 C1033 ) C1018_=_C1036( C1018 C1036 ) \nC1018_=_C1489( C1018 C1489 ) C1018_=_C1497( C1018 C1497 ) C1018_=_C1499( C1018 C1499 ) C1018_=_C1501( C1018 C1501 ) C1018_=_C1502( C1018 C1502 ) C1018_=_C1504( C1018 C1504 ) \nC1018_=_C1505( C1018 C1505 ) C1019_=_C1020( C1019 C1020 ) C1019_=_C1021( C1019 C1021 ) C1019_=_C1022( C1019 C1022 ) C1019_=_C1023( C1019 C1023 ) C1019_=_C1027( C1019 C1027 ) \nC1019_=_C1029( C1019 C1029 ) C1019_=_C1030( C1019 C1030 ) C1019_=_C1031( C1019 C1031 ) C1019_=_C1033( C1019 C1033 ) C1019_=_C1036( C1019 C1036 ) C1019_=_C1693( C1019 C1693 ) \nC1019_=_C2011( C1019 C2011 ) C1019_=_C2013( C1019 C2013 ) C1019_=_C2016( C1019 C2016 ) C1019_=_C2017( C1019 C2017 ) C1019_=_C2020( C1019 C2020 ) C1019_=_C2023( C1019 C2023 ) \nC1019_=_C2024( C1019 C2024 ) C1020_=_C1021( C1020 C1021 ) C1020_=_C1022( C1020 C1022 ) C1020_=_C1023( C1020 C1023 ) C1020_=_C1027( C1020 C1027 ) C1020_=_C1029( C1020 C1029 ) \nC1020_=_C1030( C1020 C1030 ) C1020_=_C1031( C1020 C1031 ) C1020_=_C1033( C1020 C1033 ) C1020_=_C1036( C1020 C1036 ) C1020_=_C1240( C1020 C1240 ) C1020_=_C2328( C1020 C2328 ) \nC1020_=_C2400( C1020 C2400 ) C1020_=_C2856( C1020 C2856 ) C1020_=_C2859( C1020 C2859 ) C1020_=_C2860( C1020 C2860 ) C1020_=_C2861( C1020 C2861 ) C1020_=_C2862( C1020 C2862 ) \nC1020_=_C2863( C1020 C2863 ) C1020_=_C2865( C1020 C2865 ) C1020_=_C2866( C1020 C2866 ) C1020_=_C2869( C1020 C2869 ) C1021_=_C1022( C1021 C1022 ) C1021_=_C1023( C1021 C1023 ) \nC1021_=_C1027( C1021 C1027 ) C1021_=_C1029( C1021 C1029 ) C1021_=_C1030( C1021 C1030 ) C1021_=_C1031( C1021 C1031 ) C1021_=_C1033( C1021 C1033 ) C1021_=_C1036( C1021 C1036 ) \nC1021_=_C1242( C1021 C1242 ) C1021_=_C2985( C1021 C2985 ) C1021_=_C2988( C1021 C2988 ) C1021_=_C2991( C1021 C2991 ) C1021_=_C2992( C1021 C2992 ) C1021_=_C2993( C1021 C2993 ) \nC1021_=_C2994( C1021 C2994 ) C1022_=_C1023( C1022 C1023 ) C1022_=_C1027( C1022 C1027 ) C1022_=_C1029( C1022 C1029 ) C1022_=_C1030( C1022 C1030 ) C1022_=_C1031( C1022 C1031 ) \nC1022_=_C1033( C1022 C1033 ) C1022_=_C1036( C1022 C1036 ) C1022_=_C1888( C1022 C1888 ) C1022_=_C2976( C1022 C2976 ) C1022_=_C3047( C1022 C3047 ) C1022_=_C3223( C1022 C3223 ) \nC1022_=_C3239( C1022 C3239 ) C1022_=_C3240( C1022 C3240 ) C1022_=_C3241( C1022 C3241 ) C1022_=_C3242( C1022 C3242 ) C1022_=_C3243( C1022 C3243 ) C1022_=_C3244( C1022 C3244 ) \nC1022_=_C3245( C1022 C3245 ) C1023_=_C1027( C1023 C1027 ) C1023_=_C1029( C1023 C1029 ) C1023_=_C1030( C1023 C1030 ) C1023_=_C1031( C1023 C1031 ) C1023_=_C1033( C1023 C1033 ) \nC1023_=_C1036( C1023 C1036 ) C1023_=_C1270( C1023 C1270 ) C1023_=_C1588( C1023 C1588 ) C1023_=_C1757( C1023 C1757 ) C1023_=_C2261( C1023 C2261 ) C1023_=_C2486( C1023 C2486 ) \nC1023_=_C2623( C1023 C2623 ) C1023_=_C2840( C1023 C2840 ) C1023_=_C2979( C1023 C2979 ) C1023_=_C3040( C1023 C3040 ) C1023_=_C3331( C1023 C3331 ) C1023_=_C3451( C1023 C3451 ) \nC1023_=_C3454( C1023 C3454 ) C1023_=_C3455( C1023 C3455 ) C1023_=_C3456( C1023 C3456 ) C1023_=_C3457( C1023 C3457 ) C1023_=_C3458( C1023 C3458 ) C1023_=_C3459( C1023 C3459 ) \nC1023_=_C3460( C1023 C3460 ) C1027_=_C1029( C1027 C1029 ) C1027_=_C1030( C1027 C1030 ) C1027_=_C1031( C1027 C1031 ) C1027_=_C1033( C1027 C1033 ) C1027_=_C1036( C1027 C1036 ) \nC1027_=_C3454( C1027 C3454 ) C1027_=_C3487( C1027 C3487 ) C1027_=_C3565( C1027 C3565 ) C1027_=_C3583( C1027 C3583 ) C1027_=_C3692( C1027 C3692 ) C1027_=_C3694( C1027 C3694 ) \nC1027_=_C3697( C1027 C3697 ) C1029_=_C1030( C1029 C1030 ) C1029_=_C1031( C1029 C1031 ) C1029_=_C1033( C1029 C1033 ) C1029_=_C1036( C1029 C1036 ) C1029_=_C2152( C1029 C2152 ) \nC1029_=_C2451( C1029 C2451 ) C1029_=_C2922( C1029 C2922 ) C1029_=_C3456( C1029 C3456 ) C1029_=_C3568( C1029 C3568 ) C1029_=_C3700( C1029 C3700 ) C1029_=_C3747( C1029 C3747 ) \nC1029_=_C3750( C1029 C3750 ) C1029_=_C3751( C1029 C3751 ) C1030_=_C1031( C1030 C1031 ) C1030_=_C1033( C1030 C1033 ) C1030_=_C1036( C1030 C1036 ) C1030_=_C1249( C1030 C1249 ) \nC1030_=_C2074( C1030 C2074 ) C1030_=_C2534( C1030 C2534 ) C1030_=_C2625( C1030 C2625 ) C1030_=_C2862( C1030 C2862 ) C1030_=_C3053( C1030 C3053 ) C1030_=_C3144( C1030 C3144 ) \nC1030_=_C3463( C1030 C3463 ) C1030_=_C3519( C1030 C3519 ) C1030_=_C3766( C1030 C3766 ) C1030_=_C3768( C1030 C3768 ) C1030_=_C3769( C1030 C3769 ) C1030_=_C3770( C1030 C3770 ) \nC1030_=_C3772( C1030 C3772 ) C1030_=_C3774( C1030 C3774 ) C1031_=_C1033( C1031 C1033 ) C1031_=_C1036( C1031 C1036 ) C1031_=_C1254( C1031 C1254 ) C1031_=_C1275( C1031 C1275 ) \nC1031_=_C1909( C1031 C1909 ) C1031_=_C2863( C1031 C2863 ) C1031_=_C3346( C1031 C3346 ) C1031_=_C3465( C1031 C3465 ) C1031_=_C3521( C1031 C3521 ) C1031_=_C3710( C1031 C3710 ) \nC1031_=_C3845( C1031 C3845 ) C1031_=_C3846( C1031 C3846 ) C1031_=_C3847( C1031 C3847 ) C1031_=_C3848( C1031 C3848 ) C1031_=_C3849( C1031 C3849 ) C1031_=_C3850( C1031 C3850 ) \nC1031_=_C3851( C1031 C3851 ) C1031_=_C3852( C1031 C3852 ) C1033_=_C1036( C1033 C1036 ) C1033_=_C1255( C1033 C1255 ) C1033_=_C2695( C1033 C2695 ) C1033_=_C2799( C1033 C2799 ) \nC1033_=_C3468( C1033 C3468 ) C1033_=_C3522( C1033 C3522 ) C1033_=_C3730( C1033 C3730 ) C1033_=_C3768( C1033 C3768 ) C1033_=_C3846( C1033 C3846 ) C1033_=_C3853( C1033 C3853 ) \nC1033_=_C3903( C1033 C3903 ) C1036_=_C1258( C1036 C1258 ) C1036_=_C2490( C1036 C2490 ) C1036_=_C2879( C1036 C2879 ) C1036_=_C3471( C1036 C3471 ) C1036_=_C3524( C1036 C3524 ) \nC1036_=_C3576( C1036 C3576 ) C1036_=_C3704( C1036 C3704 ) C1036_=_C3772( C1036 C3772 ) C1036_=_C3849( C1036 C3849 ) C1036_=_C3957( C1036 C3957 ) C1036_=_C4069( C1036 C4069 ) \nC1039_=_C1041( C1039 C1041 ) C1039_=_C1042( C1039 C1042 ) C1039_=_C1045( C1039 C1045 ) C1039_=_C1047( C1039 C1047 ) C1039_=_C1048( C1039 C1048 ) C1039_=_C1049( C1039 C1049 ) \nC1039_=_C1050( C1039 C1050 ) C1039_=_C1052( C1039 C1052 ) C1039_=_C1057( C1039 C1057 ) C1039_=_C1058( C1039 C1058 ) C1039_=_C1061( C1039 C1061 ) C1039_=_C1062( C1039 C1062 ) \nC1039_=_C1063( C1039 C1063 ) C1039_=_C1064( C1039 C1064 ) C1039_=_C1506( C1039 C1506 ) C1039_=_C1507( C1039 C1507 ) C1039_=_C1509( C1039 C1509 ) C1039_=_C1510( C1039 C1510 ) \nC1039_=_C1512( C1039 C1512 ) C1039_=_C1515( C1039 C1515 ) C1039_=_C1519( C1039 C1519 ) C1039_=_C1523( C1039 C1523 ) C1039_=_C1524( C1039 C1524 ) C1039_=_C1525( C1039 C1525 ) \nC1039_=_C1527( C1039 C1527 ) C1039_=_C1529( C1039 C1529 ) C1039_=_C1530( C1039 C1530 ) C1041_=_C1042( C1041 C1042 ) C1041_=_C1045( C1041 C1045 ) C1041_=_C1047( C1041 C1047 ) \nC1041_=_C1048( C1041 C1048 ) C1041_=_C1049( C1041 C1049 ) C1041_=_C1050( C1041 C1050 ) C1041_=_C1052( C1041 C1052 ) C1041_=_C1057( C1041 C1057 ) C1041_=_C1058( C1041 C1058 ) \nC1041_=_C1061( C1041 C1061 ) C1041_=_C1062( C1041 C1062 ) C1041_=_C1063( C1041 C1063 ) C1041_=_C1064( C1041 C1064 ) C1041_=_C1115( C1041 C1115 ) C1041_=_C1331( C1041 C1331 ) \nC1041_=_C1604( C1041 C1604 ) C1041_=_C1901( C1041 C1901 ) C1041_=_C1902( C1041 C1902 ) C1041_=_C1909( C1041 C1909 ) C1041_=_C1913( C1041 C1913 ) C1042_=_C1045( C1042 C1045 ) \nC1042_=_C1047( C1042 C1047 ) C1042_=_C1048( C1042 C1048 ) C1042_=_C1049( C1042 C1049 ) C1042_=_C1050( C1042 C1050 ) C1042_=_C1052( C1042 C1052 ) C1042_=_C1057( C1042 C1057 ) \nC1042_=_C1058( C1042 C1058 ) C1042_=_C1061( C1042 C1061 ) C1042_=_C1062( C1042 C1062 ) C1042_=_C1063( C1042 C1063 ) C1042_=_C1064( C1042 C1064 ) C1042_=_C1810( C1042 C1810 ) \nC1042_=_C1918( C1042 C1918 ) C1042_=_C2181( C1042 C2181 ) C1042_=_C2182( C1042 C2182 ) C1042_=_C2183( C1042 C2183 ) C1042_=_C2184( C1042 C2184 ) C1042_=_C2185( C1042 C2185 ) \nC1042_=_C2187( C1042 C2187 ) C1042_=_C2189( C1042 C2189 ) C1042_=_C2190( C1042 C2190 ) C1042_=_C2191( C1042 C2191 ) C1042_=_C2192( C1042 C2192 ) C1042_=_C2193( C1042 C2193 ) \nC1042_=_C2195( C1042 C2195 ) C1042_=_C2197( C1042 C2197 ) C1042_=_C2198( C1042 C2198 ) C1042_=_C2199( C1042 C2199 ) C1042_=_C2200( C1042 C2200 ) C1042_=_C2201( C1042 C2201 ) \nC1042_=_C2203( C1042 C2203 ) C1042_=_C2204( C1042 C2204 ) C1042_=_C2205( C1042 C2205 ) C1045_=_C1047( C1045 C1047 ) C1045_=_C1048( C1045 C1048 ) C1045_=_C1049( C1045 C1049 ) \nC1045_=_C1050( C1045 C1050 ) C1045_=_C1052( C1045 C1052 ) C1045_=_C1057( C1045 C1057 ) C1045_=_C1058( C1045 C1058 ) C1045_=_C1061(</w:t>
      </w:r>
    </w:p>
    <w:p>
      <w:pPr>
        <w:pStyle w:val="PreformattedText"/>
        <w:bidi w:val="0"/>
        <w:spacing w:before="0" w:after="0"/>
        <w:jc w:val="left"/>
        <w:rPr/>
      </w:pPr>
      <w:r>
        <w:rPr/>
        <w:t xml:space="preserve"> </w:t>
      </w:r>
      <w:r>
        <w:rPr/>
        <w:t>C1045 C1061 ) C1045_=_C1062( C1045 C1062 ) \nC1045_=_C1063( C1045 C1063 ) C1045_=_C1064( C1045 C1064 ) C1045_=_C2597( C1045 C2597 ) C1045_=_C2719( C1045 C2719 ) C1045_=_C2720( C1045 C2720 ) C1045_=_C2721( C1045 C2721 ) \nC1045_=_C2722( C1045 C2722 ) C1045_=_C2723( C1045 C2723 ) C1045_=_C2724( C1045 C2724 ) C1045_=_C2725( C1045 C2725 ) C1045_=_C2727( C1045 C2727 ) C1045_=_C2728( C1045 C2728 ) \nC1045_=_C2733( C1045 C2733 ) C1045_=_C2734( C1045 C2734 ) C1047_=_C1048( C1047 C1048 ) C1047_=_C1049( C1047 C1049 ) C1047_=_C1050( C1047 C1050 ) C1047_=_C1052( C1047 C1052 ) \nC1047_=_C1057( C1047 C1057 ) C1047_=_C1058( C1047 C1058 ) C1047_=_C1061( C1047 C1061 ) C1047_=_C1062( C1047 C1062 ) C1047_=_C1063( C1047 C1063 ) C1047_=_C1064( C1047 C1064 ) \nC1047_=_C1609( C1047 C1609 ) C1047_=_C2161( C1047 C2161 ) C1047_=_C2437( C1047 C2437 ) C1047_=_C2527( C1047 C2527 ) C1047_=_C2831( C1047 C2831 ) C1047_=_C2834( C1047 C2834 ) \nC1048_=_C1049( C1048 C1049 ) C1048_=_C1050( C1048 C1050 ) C1048_=_C1052( C1048 C1052 ) C1048_=_C1057( C1048 C1057 ) C1048_=_C1058( C1048 C1058 ) C1048_=_C1061( C1048 C1061 ) \nC1048_=_C1062( C1048 C1062 ) C1048_=_C1063( C1048 C1063 ) C1048_=_C1064( C1048 C1064 ) C1048_=_C1241( C1048 C1241 ) C1048_=_C2882( C1048 C2882 ) C1048_=_C2884( C1048 C2884 ) \nC1048_=_C2887( C1048 C2887 ) C1048_=_C2888( C1048 C2888 ) C1048_=_C2890( C1048 C2890 ) C1048_=_C2892( C1048 C2892 ) C1048_=_C2893( C1048 C2893 ) C1049_=_C1050( C1049 C1050 ) \nC1049_=_C1052( C1049 C1052 ) C1049_=_C1057( C1049 C1057 ) C1049_=_C1058( C1049 C1058 ) C1049_=_C1061( C1049 C1061 ) C1049_=_C1062( C1049 C1062 ) C1049_=_C1063( C1049 C1063 ) \nC1049_=_C1064( C1049 C1064 ) C1049_=_C1582( C1049 C1582 ) C1049_=_C1883( C1049 C1883 ) C1049_=_C2634( C1049 C2634 ) C1049_=_C2749( C1049 C2749 ) C1049_=_C2910( C1049 C2910 ) \nC1049_=_C2911( C1049 C2911 ) C1049_=_C2913( C1049 C2913 ) C1049_=_C2916( C1049 C2916 ) C1049_=_C2917( C1049 C2917 ) C1049_=_C2918( C1049 C2918 ) C1049_=_C2919( C1049 C2919 ) \nC1049_=_C2920( C1049 C2920 ) C1049_=_C2921( C1049 C2921 ) C1049_=_C2922( C1049 C2922 ) C1049_=_C2923( C1049 C2923 ) C1049_=_C2924( C1049 C2924 ) C1049_=_C2925( C1049 C2925 ) \nC1049_=_C2926( C1049 C2926 ) C1050_=_C1052( C1050 C1052 ) C1050_=_C1057( C1050 C1057 ) C1050_=_C1058( C1050 C1058 ) C1050_=_C1061( C1050 C1061 ) C1050_=_C1062( C1050 C1062 ) \nC1050_=_C1063( C1050 C1063 ) C1050_=_C1064( C1050 C1064 ) C1050_=_C2719( C1050 C2719 ) C1050_=_C2882( C1050 C2882 ) C1050_=_C2955( C1050 C2955 ) C1050_=_C2957( C1050 C2957 ) \nC1050_=_C2958( C1050 C2958 ) C1050_=_C2959( C1050 C2959 ) C1050_=_C2962( C1050 C2962 ) C1050_=_C2963( C1050 C2963 ) C1050_=_C2964( C1050 C2964 ) C1050_=_C2966( C1050 C2966 ) \nC1050_=_C2967( C1050 C2967 ) C1052_=_C1057( C1052 C1057 ) C1052_=_C1058( C1052 C1058 ) C1052_=_C1061( C1052 C1061 ) C1052_=_C1062( C1052 C1062 ) C1052_=_C1063( C1052 C1063 ) \nC1052_=_C1064( C1052 C1064 ) C1052_=_C1122( C1052 C1122 ) C1052_=_C1363( C1052 C1363 ) C1052_=_C1610( C1052 C1610 ) C1052_=_C2032( C1052 C2032 ) C1052_=_C2531( C1052 C2531 ) \nC1052_=_C3179( C1052 C3179 ) C1057_=_C1058( C1057 C1058 ) C1057_=_C1061( C1057 C1061 ) C1057_=_C1062( C1057 C1062 ) C1057_=_C1063( C1057 C1063 ) C1057_=_C1064( C1057 C1064 ) \nC1057_=_C1326( C1057 C1326 ) C1057_=_C1617( C1057 C1617 ) C1057_=_C2645( C1057 C2645 ) C1057_=_C2963( C1057 C2963 ) C1057_=_C3334( C1057 C3334 ) C1057_=_C3376( C1057 C3376 ) \nC1057_=_C3555( C1057 C3555 ) C1057_=_C3614( C1057 C3614 ) C1057_=_C3780( C1057 C3780 ) C1057_=_C3941( C1057 C3941 ) C1057_=_C3942( C1057 C3942 ) C1057_=_C3943( C1057 C3943 ) \nC1057_=_C3944( C1057 C3944 ) C1057_=_C3945( C1057 C3945 ) C1057_=_C3947( C1057 C3947 ) C1058_=_C1061( C1058 C1061 ) C1058_=_C1062( C1058 C1062 ) C1058_=_C1063( C1058 C1063 ) \nC1058_=_C1064( C1058 C1064 ) C1058_=_C1618( C1058 C1618 ) C1058_=_C2456( C1058 C2456 ) C1058_=_C2537( C1058 C2537 ) C1058_=_C3951( C1058 C3951 ) C1061_=_C1062( C1061 C1062 ) \nC1061_=_C1063( C1061 C1063 ) C1061_=_C1064( C1061 C1064 ) C1061_=_C1351( C1061 C1351 ) C1061_=_C1620( C1061 C1620 ) C1061_=_C2241( C1061 C2241 ) C1061_=_C2539( C1061 C2539 ) \nC1061_=_C2728( C1061 C2728 ) C1061_=_C2893( C1061 C2893 ) C1061_=_C3559( C1061 C3559 ) C1061_=_C3782( C1061 C3782 ) C1061_=_C3848( C1061 C3848 ) C1061_=_C3942( C1061 C3942 ) \nC1061_=_C4004( C1061 C4004 ) C1061_=_C4014( C1061 C4014 ) C1061_=_C4015( C1061 C4015 ) C1062_=_C1063( C1062 C1063 ) C1062_=_C1064( C1062 C1064 ) C1062_=_C2201( C1062 C2201 ) \nC1062_=_C2573( C1062 C2573 ) C1062_=_C2650( C1062 C2650 ) C1062_=_C2767( C1062 C2767 ) C1062_=_C2926( C1062 C2926 ) C1062_=_C3006( C1062 C3006 ) C1062_=_C3338( C1062 C3338 ) \nC1062_=_C3396( C1062 C3396 ) C1062_=_C3619( C1062 C3619 ) C1062_=_C3980( C1062 C3980 ) C1062_=_C3998( C1062 C3998 ) C1063_=_C1064( C1063 C1064 ) C1063_=_C1525( C1063 C1525 ) \nC1063_=_C1623( C1063 C1623 ) C1063_=_C1913( C1063 C1913 ) C1063_=_C2540( C1063 C2540 ) C1063_=_C2834( C1063 C2834 ) C1063_=_C3179( C1063 C3179 ) C1063_=_C3951( C1063 C3951 ) \nC1063_=_C4014( C1063 C4014 ) C1064_=_C1602( C1064 C1602 ) C1064_=_C1736( C1064 C1736 ) C1064_=_C1824( C1064 C1824 ) C1064_=_C2967( C1064 C2967 ) C1064_=_C2983( C1064 C2983 ) \nC1064_=_C3045( C1064 C3045 ) C1064_=_C3561( C1064 C3561 ) C1064_=_C3787( C1064 C3787 ) C1064_=_C3791( C1064 C3791 ) C1064_=_C3958( C1064 C3958 ) C1064_=_C4006( C1064 C4006 ) \nC1064_=_C4015( C1064 C4015 ) C1064_=_C4022( C1064 C4022 ) C1064_=_C4041( C1064 C4041 ) C1066_=_C1068( C1066 C1068 ) C1066_=_C1070( C1066 C1070 ) C1066_=_C1071( C1066 C1071 ) \nC1066_=_C1073( C1066 C1073 ) C1066_=_C1075( C1066 C1075 ) C1066_=_C1077( C1066 C1077 ) C1066_=_C1080( C1066 C1080 ) C1066_=_C1081( C1066 C1081 ) C1066_=_C1085( C1066 C1085 ) \nC1066_=_C1087( C1066 C1087 ) C1066_=_C1090( C1066 C1090 ) C1066_=_C1239( C1066 C1239 ) C1066_=_C1240( C1066 C1240 ) C1066_=_C1241( C1066 C1241 ) C1066_=_C1242( C1066 C1242 ) \nC1066_=_C1243( C1066 C1243 ) C1066_=_C1244( C1066 C1244 ) C1066_=_C1247( C1066 C1247 ) C1066_=_C1248( C1066 C1248 ) C1066_=_C1249( C1066 C1249 ) C1066_=_C1251( C1066 C1251 ) \nC1066_=_C1252( C1066 C1252 ) C1066_=_C1253( C1066 C1253 ) C1066_=_C1254( C1066 C1254 ) C1066_=_C1255( C1066 C1255 ) C1066_=_C1257( C1066 C1257 ) C1066_=_C1258( C1066 C1258 ) \nC1068_=_C1070( C1068 C1070 ) C1068_=_C1071( C1068 C1071 ) C1068_=_C1073( C1068 C1073 ) C1068_=_C1075( C1068 C1075 ) C1068_=_C1077( C1068 C1077 ) C1068_=_C1080( C1068 C1080 ) \nC1068_=_C1081( C1068 C1081 ) C1068_=_C1085( C1068 C1085 ) C1068_=_C1087( C1068 C1087 ) C1068_=_C1090( C1068 C1090 ) C1068_=_C1425( C1068 C1425 ) C1068_=_C1629( C1068 C1629 ) \nC1068_=_C1630( C1068 C1630 ) C1068_=_C1631( C1068 C1631 ) C1068_=_C1636( C1068 C1636 ) C1068_=_C1642( C1068 C1642 ) C1068_=_C1644( C1068 C1644 ) C1068_=_C1646( C1068 C1646 ) \nC1068_=_C1647( C1068 C1647 ) C1068_=_C1648( C1068 C1648 ) C1070_=_C1071( C1070 C1071 ) C1070_=_C1073( C1070 C1073 ) C1070_=_C1075( C1070 C1075 ) C1070_=_C1077( C1070 C1077 ) \nC1070_=_C1080( C1070 C1080 ) C1070_=_C1081( C1070 C1081 ) C1070_=_C1085( C1070 C1085 ) C1070_=_C1087( C1070 C1087 ) C1070_=_C1090( C1070 C1090 ) C1070_=_C1427( C1070 C1427 ) \nC1070_=_C1509( C1070 C1509 ) C1070_=_C1631( C1070 C1631 ) C1070_=_C2104( C1070 C2104 ) C1070_=_C2266( C1070 C2266 ) C1070_=_C2267( C1070 C2267 ) C1070_=_C2269( C1070 C2269 ) \nC1070_=_C2272( C1070 C2272 ) C1070_=_C2274( C1070 C2274 ) C1070_=_C2275( C1070 C2275 ) C1070_=_C2279( C1070 C2279 ) C1070_=_C2283( C1070 C2283 ) C1071_=_C1073( C1071 C1073 ) \nC1071_=_C1075( C1071 C1075 ) C1071_=_C1077( C1071 C1077 ) C1071_=_C1080( C1071 C1080 ) C1071_=_C1081( C1071 C1081 ) C1071_=_C1085( C1071 C1085 ) C1071_=_C1087( C1071 C1087 ) \nC1071_=_C1090( C1071 C1090 ) C1071_=_C1428( C1071 C1428 ) C1071_=_C2105( C1071 C2105 ) C1071_=_C2181( C1071 C2181 ) C1071_=_C2266( C1071 C2266 ) C1071_=_C2308( C1071 C2308 ) \nC1071_=_C2309( C1071 C2309 ) C1071_=_C2311( C1071 C2311 ) C1071_=_C2314( C1071 C2314 ) C1071_=_C2315( C1071 C2315 ) C1071_=_C2318( C1071 C2318 ) C1071_=_C2321( C1071 C2321 ) \nC1073_=_C1075( C1073 C1075 ) C1073_=_C1077( C1073 C1077 ) C1073_=_C1080( C1073 C1080 ) C1073_=_C1081( C1073 C1081 ) C1073_=_C1085( C1073 C1085 ) C1073_=_C1087( C1073 C1087 ) \nC1073_=_C1090( C1073 C1090 ) C1073_=_C1403( C1073 C1403 ) C1073_=_C1430( C1073 C1430 ) C1073_=_C2106( C1073 C2106 ) C1073_=_C2267( C1073 C2267 ) C1073_=_C2416( C1073 C2416 ) \nC1073_=_C2459( C1073 C2459 ) C1073_=_C2460( C1073 C2460 ) C1073_=_C2461( C1073 C2461 ) C1073_=_C2462( C1073 C2462 ) C1073_=_C2464( C1073 C2464 ) C1073_=_C2465( C1073 C2465 ) \nC1073_=_C2467( C1073 C2467 ) C1073_=_C2470( C1073 C2470 ) C1073_=_C2472( C1073 C2472 ) C1073_=_C2474( C1073 C2474 ) C1075_=_C1077( C1075 C1077 ) C1075_=_C1080( C1075 C1080 ) \nC1075_=_C1081( C1075 C1081 ) C1075_=_C1085( C1075 C1085 ) C1075_=_C1087( C1075 C1087 ) C1075_=_C1090( C1075 C1090 ) C1075_=_C1196( C1075 C1196 ) C1075_=_C1433( C1075 C1433 ) \nC1075_=_C1454( C1075 C1454 ) C1075_=_C1564( C1075 C1564 ) C1075_=_C1636( C1075 C1636 ) C1075_=_C2111( C1075 C2111 ) C1075_=_C2254( C1075 C2254 ) C1075_=_C2308( C1075 C2308 ) \nC1075_=_C2461( C1075 C2461 ) C1075_=_C2927( C1075 C2927 ) C1075_=_C2928( C1075 C2928 ) C1075_=_C2931( C1075 C2931 ) C1075_=_C2934( C1075 C2934 ) C1075_=_C2935( C1075 C2935 ) \nC1075_=_C2936( C1075 C2936 ) C1075_=_C2938( C1075 C2938 ) C1077_=_C1080( C1077 C1080 ) C1077_=_C1081( C1077 C1081 ) C1077_=_C1085( C1077 C1085 ) C1077_=_C1087( C1077 C1087 ) \nC1077_=_C1090( C1077 C1090 ) C1077_=_C1145( C1077 C1145 ) C1077_=_C1434( C1077 C1434 ) C1077_=_C2112( C1077 C2112 ) C1077_=_C2274( C1077 C2274 ) C1077_=_C2421( C1077 C2421 ) \nC1077_=_C2927( C1077 C2927 ) C1077_=_C3040( C1077 C3040 ) C1077_=_C3041( C1077 C3041 ) C1077_=_C3042( C1077 C3042 ) C1077_=_C3045( C1077 C3045 ) C1080_=_C1081( C1080 C1081 ) \nC1080_=_C1085( C1080 C1085 ) C1080_=_C1087( C1080 C1087 ) C1080_=_C1090( C1080 C1090 ) C1080_=_C1101( C1080 C1101 ) C1080_=_C1545( C1080 C1545 ) C1080_=_C1570( C1080 C1570 ) \nC1080_=_C1866(</w:t>
      </w:r>
    </w:p>
    <w:p>
      <w:pPr>
        <w:pStyle w:val="PreformattedText"/>
        <w:bidi w:val="0"/>
        <w:spacing w:before="0" w:after="0"/>
        <w:jc w:val="left"/>
        <w:rPr/>
      </w:pPr>
      <w:r>
        <w:rPr/>
        <w:t xml:space="preserve"> </w:t>
      </w:r>
      <w:r>
        <w:rPr/>
        <w:t>C1080 C1866 ) C1080_=_C2146( C1080 C2146 ) C1080_=_C2444( C1080 C2444 ) C1080_=_C2672( C1080 C2672 ) C1080_=_C2741( C1080 C2741 ) C1080_=_C3048( C1080 C3048 ) \nC1080_=_C3076( C1080 C3076 ) C1080_=_C3181( C1080 C3181 ) C1080_=_C3192( C1080 C3192 ) C1080_=_C3240( C1080 C3240 ) C1080_=_C3355( C1080 C3355 ) C1080_=_C3359( C1080 C3359 ) \nC1080_=_C3360( C1080 C3360 ) C1080_=_C3361( C1080 C3361 ) C1080_=_C3362( C1080 C3362 ) C1080_=_C3363( C1080 C3363 ) C1080_=_C3364( C1080 C3364 ) C1080_=_C3365( C1080 C3365 ) \nC1081_=_C1085( C1081 C1085 ) C1081_=_C1087( C1081 C1087 ) C1081_=_C1090( C1081 C1090 ) C1081_=_C1103( C1081 C1103 ) C1081_=_C2000( C1081 C2000 ) C1081_=_C2211( C1081 C2211 ) \nC1081_=_C2446( C1081 C2446 ) C1081_=_C2563( C1081 C2563 ) C1081_=_C3078( C1081 C3078 ) C1081_=_C3182( C1081 C3182 ) C1081_=_C3355( C1081 C3355 ) C1081_=_C3382( C1081 C3382 ) \nC1081_=_C3474( C1081 C3474 ) C1081_=_C3475( C1081 C3475 ) C1081_=_C3476( C1081 C3476 ) C1081_=_C3478( C1081 C3478 ) C1081_=_C3479( C1081 C3479 ) C1081_=_C3480( C1081 C3480 ) \nC1085_=_C1087( C1085 C1087 ) C1085_=_C1090( C1085 C1090 ) C1085_=_C2005( C1085 C2005 ) C1085_=_C2153( C1085 C2153 ) C1085_=_C2707( C1085 C2707 ) C1085_=_C2888( C1085 C2888 ) \nC1085_=_C2988( C1085 C2988 ) C1085_=_C3014( C1085 C3014 ) C1085_=_C3409( C1085 C3409 ) C1085_=_C3632( C1085 C3632 ) C1085_=_C3724( C1085 C3724 ) C1085_=_C3747( C1085 C3747 ) \nC1085_=_C3792( C1085 C3792 ) C1085_=_C3793( C1085 C3793 ) C1085_=_C3794( C1085 C3794 ) C1085_=_C3796( C1085 C3796 ) C1085_=_C3797( C1085 C3797 ) C1085_=_C3798( C1085 C3798 ) \nC1085_=_C3799( C1085 C3799 ) C1087_=_C1090( C1087 C1090 ) C1087_=_C1252( C1087 C1252 ) C1087_=_C1369( C1087 C1369 ) C1087_=_C2037( C1087 C2037 ) C1087_=_C2453( C1087 C2453 ) \nC1087_=_C2890( C1087 C2890 ) C1087_=_C2924( C1087 C2924 ) C1087_=_C2991( C1087 C2991 ) C1087_=_C3634( C1087 C3634 ) C1087_=_C3728( C1087 C3728 ) C1087_=_C3793( C1087 C3793 ) \nC1087_=_C3816( C1087 C3816 ) C1090_=_C1439( C1090 C1439 ) C1090_=_C1464( C1090 C1464 ) C1090_=_C1844( C1090 C1844 ) C1090_=_C2040( C1090 C2040 ) C1090_=_C2080( C1090 C2080 ) \nC1090_=_C2117( C1090 C2117 ) C1090_=_C2279( C1090 C2279 ) C1090_=_C2358( C1090 C2358 ) C1090_=_C2550( C1090 C2550 ) C1090_=_C2761( C1090 C2761 ) C1090_=_C2934( C1090 C2934 ) \nC1090_=_C3017( C1090 C3017 ) C1090_=_C3275( C1090 C3275 ) C1090_=_C3964( C1090 C3964 ) C1101_=_C1102( C1101 C1102 ) C1101_=_C1103( C1101 C1103 ) C1101_=_C1108( C1101 C1108 ) \nC1101_=_C1110( C1101 C1110 ) C1101_=_C1545( C1101 C1545 ) C1101_=_C1570( C1101 C1570 ) C1101_=_C1866( C1101 C1866 ) C1101_=_C2146( C1101 C2146 ) C1101_=_C2444( C1101 C2444 ) \nC1101_=_C2672( C1101 C2672 ) C1101_=_C2741( C1101 C2741 ) C1101_=_C3048( C1101 C3048 ) C1101_=_C3076( C1101 C3076 ) C1101_=_C3181( C1101 C3181 ) C1101_=_C3192( C1101 C3192 ) \nC1101_=_C3240( C1101 C3240 ) C1101_=_C3355( C1101 C3355 ) C1101_=_C3359( C1101 C3359 ) C1101_=_C3360( C1101 C3360 ) C1101_=_C3361( C1101 C3361 ) C1101_=_C3362( C1101 C3362 ) \nC1101_=_C3363( C1101 C3363 ) C1101_=_C3364( C1101 C3364 ) C1101_=_C3365( C1101 C3365 ) C1102_=_C1103( C1102 C1103 ) C1102_=_C1108( C1102 C1108 ) C1102_=_C1110( C1102 C1110 ) \nC1102_=_C1149( C1102 C1149 ) C1102_=_C1794( C1102 C1794 ) C1102_=_C1837( C1102 C1837 ) C1102_=_C2368( C1102 C2368 ) C1102_=_C2407( C1102 C2407 ) C1102_=_C2860( C1102 C2860 ) \nC1102_=_C2985( C1102 C2985 ) C1102_=_C3463( C1102 C3463 ) C1102_=_C3464( C1102 C3464 ) C1102_=_C3465( C1102 C3465 ) C1102_=_C3468( C1102 C3468 ) C1102_=_C3469( C1102 C3469 ) \nC1102_=_C3471( C1102 C3471 ) C1103_=_C1108( C1103 C1108 ) C1103_=_C1110( C1103 C1110 ) C1103_=_C2000( C1103 C2000 ) C1103_=_C2211( C1103 C2211 ) C1103_=_C2446( C1103 C2446 ) \nC1103_=_C2563( C1103 C2563 ) C1103_=_C3078( C1103 C3078 ) C1103_=_C3182( C1103 C3182 ) C1103_=_C3355( C1103 C3355 ) C1103_=_C3382( C1103 C3382 ) C1103_=_C3474( C1103 C3474 ) \nC1103_=_C3475( C1103 C3475 ) C1103_=_C3476( C1103 C3476 ) C1103_=_C3478( C1103 C3478 ) C1103_=_C3479( C1103 C3479 ) C1103_=_C3480( C1103 C3480 ) C1108_=_C1110( C1108 C1110 ) \nC1108_=_C1155( C1108 C1155 ) C1108_=_C1843( C1108 C1843 ) C1108_=_C2008( C1108 C2008 ) C1108_=_C2217( C1108 C2217 ) C1108_=_C2378( C1108 C2378 ) C1108_=_C2411( C1108 C2411 ) \nC1108_=_C2567( C1108 C2567 ) C1108_=_C2992( C1108 C2992 ) C1108_=_C3389( C1108 C3389 ) C1108_=_C3469( C1108 C3469 ) C1108_=_C3595( C1108 C3595 ) C1108_=_C3808( C1108 C3808 ) \nC1108_=_C3923( C1108 C3923 ) C1110_=_C1389( C1110 C1389 ) C1110_=_C1845( C1110 C1845 ) C1110_=_C2199( C1110 C2199 ) C1110_=_C2218( C1110 C2218 ) C1110_=_C2551( C1110 C2551 ) \nC1110_=_C2925( C1110 C2925 ) C1110_=_C3209( C1110 C3209 ) C1110_=_C3826( C1110 C3826 ) C1110_=_C3976( C1110 C3976 ) C1110_=_C3977( C1110 C3977 ) C1110_=_C3978( C1110 C3978 ) \nC1110_=_C3979( C1110 C3979 ) C1110_=_C3980( C1110 C3980 ) C1113_=_C1114( C1113 C1114 ) C1113_=_C1115( C1113 C1115 ) C1113_=_C1116( C1113 C1116 ) C1113_=_C1122( C1113 C1122 ) \nC1113_=_C1123( C1113 C1123 ) C1113_=_C1125( C1113 C1125 ) C1113_=_C1126( C1113 C1126 ) C1113_=_C1127( C1113 C1127 ) C1113_=_C1132( C1113 C1132 ) C1113_=_C1133( C1113 C1133 ) \nC1113_=_C1329( C1113 C1329 ) C1113_=_C1741( C1113 C1741 ) C1113_=_C1742( C1113 C1742 ) C1113_=_C1743( C1113 C1743 ) C1113_=_C1745( C1113 C1745 ) C1113_=_C1746( C1113 C1746 ) \nC1113_=_C1748( C1113 C1748 ) C1113_=_C1749( C1113 C1749 ) C1113_=_C1750( C1113 C1750 ) C1113_=_C1751( C1113 C1751 ) C1113_=_C1756( C1113 C1756 ) C1113_=_C1757( C1113 C1757 ) \nC1113_=_C1758( C1113 C1758 ) C1113_=_C1760( C1113 C1760 ) C1113_=_C1761( C1113 C1761 ) C1113_=_C1762( C1113 C1762 ) C1113_=_C1766( C1113 C1766 ) C1113_=_C1767( C1113 C1767 ) \nC1114_=_C1115( C1114 C1115 ) C1114_=_C1116( C1114 C1116 ) C1114_=_C1122( C1114 C1122 ) C1114_=_C1123( C1114 C1123 ) C1114_=_C1125( C1114 C1125 ) C1114_=_C1126( C1114 C1126 ) \nC1114_=_C1127( C1114 C1127 ) C1114_=_C1132( C1114 C1132 ) C1114_=_C1133( C1114 C1133 ) C1114_=_C1741( C1114 C1741 ) C1114_=_C1772( C1114 C1772 ) C1114_=_C1774( C1114 C1774 ) \nC1114_=_C1775( C1114 C1775 ) C1114_=_C1778( C1114 C1778 ) C1114_=_C1780( C1114 C1780 ) C1114_=_C1785( C1114 C1785 ) C1115_=_C1116( C1115 C1116 ) C1115_=_C1122( C1115 C1122 ) \nC1115_=_C1123( C1115 C1123 ) C1115_=_C1125( C1115 C1125 ) C1115_=_C1126( C1115 C1126 ) C1115_=_C1127( C1115 C1127 ) C1115_=_C1132( C1115 C1132 ) C1115_=_C1133( C1115 C1133 ) \nC1115_=_C1331( C1115 C1331 ) C1115_=_C1604( C1115 C1604 ) C1115_=_C1901( C1115 C1901 ) C1115_=_C1902( C1115 C1902 ) C1115_=_C1909( C1115 C1909 ) C1115_=_C1913( C1115 C1913 ) \nC1116_=_C1122( C1116 C1122 ) C1116_=_C1123( C1116 C1123 ) C1116_=_C1125( C1116 C1125 ) C1116_=_C1126( C1116 C1126 ) C1116_=_C1127( C1116 C1127 ) C1116_=_C1132( C1116 C1132 ) \nC1116_=_C1133( C1116 C1133 ) C1116_=_C2121( C1116 C2121 ) C1116_=_C2123( C1116 C2123 ) C1116_=_C2125( C1116 C2125 ) C1116_=_C2126( C1116 C2126 ) C1116_=_C2128( C1116 C2128 ) \nC1116_=_C2129( C1116 C2129 ) C1116_=_C2132( C1116 C2132 ) C1116_=_C2135( C1116 C2135 ) C1122_=_C1123( C1122 C1123 ) C1122_=_C1125( C1122 C1125 ) C1122_=_C1126( C1122 C1126 ) \nC1122_=_C1127( C1122 C1127 ) C1122_=_C1132( C1122 C1132 ) C1122_=_C1133( C1122 C1133 ) C1122_=_C1363( C1122 C1363 ) C1122_=_C1610( C1122 C1610 ) C1122_=_C2032( C1122 C2032 ) \nC1122_=_C2531( C1122 C2531 ) C1122_=_C3179( C1122 C3179 ) C1123_=_C1125( C1123 C1125 ) C1123_=_C1126( C1123 C1126 ) C1123_=_C1127( C1123 C1127 ) C1123_=_C1132( C1123 C1132 ) \nC1123_=_C1133( C1123 C1133 ) C1123_=_C1435( C1123 C1435 ) C1123_=_C1973( C1123 C1973 ) C1123_=_C2332( C1123 C2332 ) C1123_=_C2601( C1123 C2601 ) C1123_=_C2720( C1123 C2720 ) \nC1123_=_C3318( C1123 C3318 ) C1123_=_C3319( C1123 C3319 ) C1123_=_C3321( C1123 C3321 ) C1123_=_C3324( C1123 C3324 ) C1123_=_C3325( C1123 C3325 ) C1123_=_C3326( C1123 C3326 ) \nC1125_=_C1126( C1125 C1126 ) C1125_=_C1127( C1125 C1127 ) C1125_=_C1132( C1125 C1132 ) C1125_=_C1133( C1125 C1133 ) C1125_=_C1437( C1125 C1437 ) C1125_=_C1703( C1125 C1703 ) \nC1125_=_C2016( C1125 C2016 ) C1125_=_C2334( C1125 C2334 ) C1125_=_C2602( C1125 C2602 ) C1125_=_C2721( C1125 C2721 ) C1125_=_C3441( C1125 C3441 ) C1125_=_C3443( C1125 C3443 ) \nC1125_=_C3446( C1125 C3446 ) C1125_=_C3447( C1125 C3447 ) C1126_=_C1127( C1126 C1127 ) C1126_=_C1132( C1126 C1132 ) C1126_=_C1133( C1126 C1133 ) C1126_=_C1385( C1126 C1385 ) \nC1126_=_C1758( C1126 C1758 ) C1126_=_C2148( C1126 C2148 ) C1126_=_C2408( C1126 C2408 ) C1126_=_C2757( C1126 C2757 ) C1126_=_C2872( C1126 C2872 ) C1126_=_C3126( C1126 C3126 ) \nC1126_=_C3398( C1126 C3398 ) C1126_=_C3418( C1126 C3418 ) C1126_=_C3504( C1126 C3504 ) C1126_=_C3505( C1126 C3505 ) C1126_=_C3510( C1126 C3510 ) C1126_=_C3513( C1126 C3513 ) \nC1126_=_C3515( C1126 C3515 ) C1127_=_C1132( C1127 C1132 ) C1127_=_C1133( C1127 C1133 ) C1127_=_C2001( C1127 C2001 ) C1127_=_C2213( C1127 C2213 ) C1127_=_C3485( C1127 C3485 ) \nC1127_=_C3533( C1127 C3533 ) C1132_=_C1133( C1132 C1133 ) C1132_=_C1423( C1132 C1423 ) C1132_=_C2458( C1132 C2458 ) C1132_=_C2699( C1132 C2699 ) C1132_=_C3258( C1132 C3258 ) \nC1132_=_C3381( C1132 C3381 ) C1132_=_C3549( C1132 C3549 ) C1132_=_C3732( C1132 C3732 ) C1132_=_C3815( C1132 C3815 ) C1132_=_C3828( C1132 C3828 ) C1132_=_C3945( C1132 C3945 ) \nC1133_=_C1396( C1133 C1396 ) C1133_=_C1766( C1133 C1766 ) C1133_=_C2156( C1133 C2156 ) C1133_=_C2413( C1133 C2413 ) C1133_=_C2878( C1133 C2878 ) C1133_=_C3403( C1133 C3403 ) \nC1133_=_C3900( C1133 C3900 ) C1133_=_C3983( C1133 C3983 ) C1136_=_C1143( C1136 C1143 ) C1136_=_C1145( C1136 C1145 ) C1136_=_C1149( C1136 C1149 ) C1136_=_C1152( C1136 C1152 ) \nC1136_=_C1155( C1136 C1155 ) C1136_=_C1579( C1136 C1579 ) C1136_=_C1580( C1136 C1580 ) C1136_=_C1581( C1136 C1581 ) C1136_=_C1582( C1136 C1582 ) C1136_=_C1588( C1136 C1588 ) \nC1136_=_C1589( C1136 C1589 ) C1136_=_C1590( C1136 C1590 ) C1136_=_C1594( C1136 C1594 ) C1136_=_C1596( C1136 C1596 ) C1136_=_C1602( C1136 C1602 ) C1143_=_C1145( C1143 C1145 ) \nC1143_=_C1149( C1143 C1149 ) C1143_=_C1152( C1143 C1152 ) C1143_=_C1155(</w:t>
      </w:r>
    </w:p>
    <w:p>
      <w:pPr>
        <w:pStyle w:val="PreformattedText"/>
        <w:bidi w:val="0"/>
        <w:spacing w:before="0" w:after="0"/>
        <w:jc w:val="left"/>
        <w:rPr/>
      </w:pPr>
      <w:r>
        <w:rPr/>
        <w:t xml:space="preserve"> </w:t>
      </w:r>
      <w:r>
        <w:rPr/>
        <w:t>C1143 C1155 ) C1143_=_C1197( C1143 C1197 ) C1143_=_C1340( C1143 C1340 ) C1143_=_C2419( C1143 C2419 ) \nC1143_=_C2910( C1143 C2910 ) C1143_=_C2974( C1143 C2974 ) C1143_=_C2976( C1143 C2976 ) C1143_=_C2977( C1143 C2977 ) C1143_=_C2979( C1143 C2979 ) C1143_=_C2980( C1143 C2980 ) \nC1143_=_C2981( C1143 C2981 ) C1143_=_C2983( C1143 C2983 ) C1145_=_C1149( C1145 C1149 ) C1145_=_C1152( C1145 C1152 ) C1145_=_C1155( C1145 C1155 ) C1145_=_C1434( C1145 C1434 ) \nC1145_=_C2112( C1145 C2112 ) C1145_=_C2274( C1145 C2274 ) C1145_=_C2421( C1145 C2421 ) C1145_=_C2927( C1145 C2927 ) C1145_=_C3040( C1145 C3040 ) C1145_=_C3041( C1145 C3041 ) \nC1145_=_C3042( C1145 C3042 ) C1145_=_C3045( C1145 C3045 ) C1149_=_C1152( C1149 C1152 ) C1149_=_C1155( C1149 C1155 ) C1149_=_C1794( C1149 C1794 ) C1149_=_C1837( C1149 C1837 ) \nC1149_=_C2368( C1149 C2368 ) C1149_=_C2407( C1149 C2407 ) C1149_=_C2860( C1149 C2860 ) C1149_=_C2985( C1149 C2985 ) C1149_=_C3463( C1149 C3463 ) C1149_=_C3464( C1149 C3464 ) \nC1149_=_C3465( C1149 C3465 ) C1149_=_C3468( C1149 C3468 ) C1149_=_C3469( C1149 C3469 ) C1149_=_C3471( C1149 C3471 ) C1152_=_C1155( C1152 C1155 ) C1152_=_C2429( C1152 C2429 ) \nC1152_=_C2452( C1152 C2452 ) C1152_=_C2564( C1152 C2564 ) C1152_=_C2923( C1152 C2923 ) C1152_=_C2943( C1152 C2943 ) C1152_=_C3132( C1152 C3132 ) C1152_=_C3217( C1152 C3217 ) \nC1152_=_C3457( C1152 C3457 ) C1152_=_C3594( C1152 C3594 ) C1152_=_C3631( C1152 C3631 ) C1152_=_C3788( C1152 C3788 ) C1152_=_C3790( C1152 C3790 ) C1152_=_C3791( C1152 C3791 ) \nC1155_=_C1843( C1155 C1843 ) C1155_=_C2008( C1155 C2008 ) C1155_=_C2217( C1155 C2217 ) C1155_=_C2378( C1155 C2378 ) C1155_=_C2411( C1155 C2411 ) C1155_=_C2567( C1155 C2567 ) \nC1155_=_C2992( C1155 C2992 ) C1155_=_C3389( C1155 C3389 ) C1155_=_C3469( C1155 C3469 ) C1155_=_C3595( C1155 C3595 ) C1155_=_C3808( C1155 C3808 ) C1155_=_C3923( C1155 C3923 ) \nC1160_=_C1161( C1160 C1161 ) C1160_=_C1166( C1160 C1166 ) C1160_=_C1170( C1160 C1170 ) C1160_=_C1171( C1160 C1171 ) C1160_=_C1173( C1160 C1173 ) C1160_=_C1177( C1160 C1177 ) \nC1160_=_C1945( C1160 C1945 ) C1160_=_C1990( C1160 C1990 ) C1160_=_C1993( C1160 C1993 ) C1160_=_C1994( C1160 C1994 ) C1160_=_C1995( C1160 C1995 ) C1160_=_C2000( C1160 C2000 ) \nC1160_=_C2001( C1160 C2001 ) C1160_=_C2004( C1160 C2004 ) C1160_=_C2005( C1160 C2005 ) C1160_=_C2007( C1160 C2007 ) C1160_=_C2008( C1160 C2008 ) C1160_=_C2010( C1160 C2010 ) \nC1161_=_C1166( C1161 C1166 ) C1161_=_C1170( C1161 C1170 ) C1161_=_C1171( C1161 C1171 ) C1161_=_C1173( C1161 C1173 ) C1161_=_C1177( C1161 C1177 ) C1161_=_C1946( C1161 C1946 ) \nC1161_=_C2208( C1161 C2208 ) C1161_=_C2209( C1161 C2209 ) C1161_=_C2211( C1161 C2211 ) C1161_=_C2213( C1161 C2213 ) C1161_=_C2217( C1161 C2217 ) C1161_=_C2218( C1161 C2218 ) \nC1161_=_C2219( C1161 C2219 ) C1161_=_C2221( C1161 C2221 ) C1161_=_C2224( C1161 C2224 ) C1166_=_C1170( C1166 C1170 ) C1166_=_C1171( C1166 C1171 ) C1166_=_C1173( C1166 C1173 ) \nC1166_=_C1177( C1166 C1177 ) C1166_=_C1756( C1166 C1756 ) C1166_=_C1778( C1166 C1778 ) C1166_=_C2771( C1166 C2771 ) C1166_=_C2955( C1166 C2955 ) C1166_=_C3397( C1166 C3397 ) \nC1166_=_C3398( C1166 C3398 ) C1166_=_C3399( C1166 C3399 ) C1166_=_C3400( C1166 C3400 ) C1166_=_C3401( C1166 C3401 ) C1166_=_C3403( C1166 C3403 ) C1166_=_C3404( C1166 C3404 ) \nC1166_=_C3405( C1166 C3405 ) C1170_=_C1171( C1170 C1171 ) C1170_=_C1173( C1170 C1173 ) C1170_=_C1177( C1170 C1177 ) C1170_=_C1271( C1170 C1271 ) C1170_=_C1515( C1170 C1515 ) \nC1170_=_C1976( C1170 C1976 ) C1170_=_C3226( C1170 C3226 ) C1170_=_C3318( C1170 C3318 ) C1170_=_C3451( C1170 C3451 ) C1170_=_C3562( C1170 C3562 ) C1170_=_C3563( C1170 C3563 ) \nC1170_=_C3564( C1170 C3564 ) C1170_=_C3565( C1170 C3565 ) C1170_=_C3567( C1170 C3567 ) C1170_=_C3568( C1170 C3568 ) C1170_=_C3569( C1170 C3569 ) C1170_=_C3570( C1170 C3570 ) \nC1170_=_C3572( C1170 C3572 ) C1170_=_C3574( C1170 C3574 ) C1170_=_C3576( C1170 C3576 ) C1170_=_C3577( C1170 C3577 ) C1170_=_C3578( C1170 C3578 ) C1171_=_C1173( C1171 C1173 ) \nC1171_=_C1177( C1171 C1177 ) C1171_=_C1589( C1171 C1589 ) C1171_=_C1705( C1171 C1705 ) C1171_=_C1959( C1171 C1959 ) C1171_=_C2054( C1171 C2054 ) C1171_=_C2167( C1171 C2167 ) \nC1171_=_C2705( C1171 C2705 ) C1171_=_C2776( C1171 C2776 ) C1171_=_C2901( C1171 C2901 ) C1171_=_C2980( C1171 C2980 ) C1171_=_C3041( C1171 C3041 ) C1171_=_C3420( C1171 C3420 ) \nC1171_=_C3474( C1171 C3474 ) C1171_=_C3533( C1171 C3533 ) C1171_=_C3594( C1171 C3594 ) C1171_=_C3595( C1171 C3595 ) C1171_=_C3597( C1171 C3597 ) C1171_=_C3600( C1171 C3600 ) \nC1173_=_C1177( C1173 C1177 ) C1173_=_C2197( C1173 C2197 ) C1173_=_C2777( C1173 C2777 ) C1173_=_C2958( C1173 C2958 ) C1173_=_C3399( C1173 C3399 ) C1173_=_C3429( C1173 C3429 ) \nC1173_=_C3581( C1173 C3581 ) C1173_=_C3653( C1173 C3653 ) C1173_=_C3654( C1173 C3654 ) C1173_=_C3655( C1173 C3655 ) C1173_=_C3661( C1173 C3661 ) C1173_=_C3662( C1173 C3662 ) \nC1173_=_C3663( C1173 C3663 ) C1177_=_C1519( C1177 C1519 ) C1177_=_C1596( C1177 C1596 ) C1177_=_C2658( C1177 C2658 ) C1177_=_C2780( C1177 C2780 ) C1177_=_C2962( C1177 C2962 ) \nC1177_=_C3082( C1177 C3082 ) C1177_=_C3304( C1177 C3304 ) C1177_=_C3401( C1177 C3401 ) C1177_=_C3435( C1177 C3435 ) C1177_=_C3821( C1177 C3821 ) C1177_=_C3864( C1177 C3864 ) \nC1177_=_C3879( C1177 C3879 ) C1177_=_C3880( C1177 C3880 ) C1177_=_C3881( C1177 C3881 ) C1177_=_C3882( C1177 C3882 ) C1177_=_C3886( C1177 C3886 ) C1177_=_C3887( C1177 C3887 ) \nC1177_=_C3888( C1177 C3888 ) C1190_=_C1191( C1190 C1191 ) C1190_=_C1196( C1190 C1196 ) C1190_=_C1197( C1190 C1197 ) C1190_=_C1199( C1190 C1199 ) C1190_=_C1201( C1190 C1201 ) \nC1190_=_C1204( C1190 C1204 ) C1190_=_C1207( C1190 C1207 ) C1190_=_C1215( C1190 C1215 ) C1190_=_C1330( C1190 C1330 ) C1190_=_C1378( C1190 C1378 ) C1190_=_C1489( C1190 C1489 ) \nC1190_=_C1883( C1190 C1883 ) C1190_=_C1886( C1190 C1886 ) C1190_=_C1888( C1190 C1888 ) C1190_=_C1889( C1190 C1889 ) C1190_=_C1891( C1190 C1891 ) C1190_=_C1895( C1190 C1895 ) \nC1190_=_C1896( C1190 C1896 ) C1191_=_C1196( C1191 C1196 ) C1191_=_C1197( C1191 C1197 ) C1191_=_C1199( C1191 C1199 ) C1191_=_C1201( C1191 C1201 ) C1191_=_C1204( C1191 C1204 ) \nC1191_=_C1207( C1191 C1207 ) C1191_=_C1333( C1191 C1333 ) C1191_=_C1449( C1191 C1449 ) C1191_=_C1560( C1191 C1560 ) C1191_=_C1743( C1191 C1743 ) C1191_=_C2248( C1191 C2248 ) \nC1191_=_C2249( C1191 C2249 ) C1191_=_C2250( C1191 C2250 ) C1191_=_C2252( C1191 C2252 ) C1191_=_C2254( C1191 C2254 ) C1191_=_C2255( C1191 C2255 ) C1191_=_C2256( C1191 C2256 ) \nC1191_=_C2257( C1191 C2257 ) C1191_=_C2259( C1191 C2259 ) C1191_=_C2260( C1191 C2260 ) C1191_=_C2261( C1191 C2261 ) C1191_=_C2262( C1191 C2262 ) C1191_=_C2264( C1191 C2264 ) \nC1196_=_C1197( C1196 C1197 ) C1196_=_C1199( C1196 C1199 ) C1196_=_C1201( C1196 C1201 ) C1196_=_C1204( C1196 C1204 ) C1196_=_C1207( C1196 C1207 ) C1196_=_C1433( C1196 C1433 ) \nC1196_=_C1454( C1196 C1454 ) C1196_=_C1564( C1196 C1564 ) C1196_=_C1636( C1196 C1636 ) C1196_=_C2111( C1196 C2111 ) C1196_=_C2254( C1196 C2254 ) C1196_=_C2308( C1196 C2308 ) \nC1196_=_C2461( C1196 C2461 ) C1196_=_C2927( C1196 C2927 ) C1196_=_C2928( C1196 C2928 ) C1196_=_C2931( C1196 C2931 ) C1196_=_C2934( C1196 C2934 ) C1196_=_C2935( C1196 C2935 ) \nC1196_=_C2936( C1196 C2936 ) C1196_=_C2938( C1196 C2938 ) C1197_=_C1199( C1197 C1199 ) C1197_=_C1201( C1197 C1201 ) C1197_=_C1204( C1197 C1204 ) C1197_=_C1207( C1197 C1207 ) \nC1197_=_C1340( C1197 C1340 ) C1197_=_C2419( C1197 C2419 ) C1197_=_C2910( C1197 C2910 ) C1197_=_C2974( C1197 C2974 ) C1197_=_C2976( C1197 C2976 ) C1197_=_C2977( C1197 C2977 ) \nC1197_=_C2979( C1197 C2979 ) C1197_=_C2980( C1197 C2980 ) C1197_=_C2981( C1197 C2981 ) C1197_=_C2983( C1197 C2983 ) C1199_=_C1201( C1199 C1201 ) C1199_=_C1204( C1199 C1204 ) \nC1199_=_C1207( C1199 C1207 ) C1199_=_C1456( C1199 C1456 ) C1199_=_C1567( C1199 C1567 ) C1199_=_C2257( C1199 C2257 ) C1199_=_C2502( C1199 C2502 ) C1199_=_C2653( C1199 C2653 ) \nC1199_=_C3091( C1199 C3091 ) C1199_=_C3107( C1199 C3107 ) C1199_=_C3108( C1199 C3108 ) C1199_=_C3110( C1199 C3110 ) C1199_=_C3113( C1199 C3113 ) C1201_=_C1204( C1201 C1204 ) \nC1201_=_C1207( C1201 C1207 ) C1201_=_C1342( C1201 C1342 ) C1201_=_C2913( C1201 C2913 ) C1201_=_C3212( C1201 C3212 ) C1201_=_C3223( C1201 C3223 ) C1201_=_C3224( C1201 C3224 ) \nC1201_=_C3226( C1201 C3226 ) C1204_=_C1207( C1204 C1207 ) C1204_=_C1345( C1204 C1345 ) C1204_=_C2442( C1204 C2442 ) C1204_=_C2916( C1204 C2916 ) C1204_=_C3215( C1204 C3215 ) \nC1204_=_C3239( C1204 C3239 ) C1204_=_C3272( C1204 C3272 ) C1207_=_C1414( C1207 C1414 ) C1207_=_C1550( C1207 C1550 ) C1207_=_C2168( C1207 C2168 ) C1207_=_C2373( C1207 C2373 ) \nC1207_=_C2428( C1207 C2428 ) C1207_=_C2792( C1207 C2792 ) C1207_=_C3582( C1207 C3582 ) C1207_=_C3601( C1207 C3601 ) C1207_=_C3677( C1207 C3677 ) C1207_=_C3678( C1207 C3678 ) \nC1207_=_C3679( C1207 C3679 ) C1207_=_C3682( C1207 C3682 ) C1207_=_C3684( C1207 C3684 ) C1207_=_C3685( C1207 C3685 ) C1207_=_C3686( C1207 C3686 ) C1215_=_C1221( C1215 C1221 ) \nC1215_=_C1222( C1215 C1222 ) C1215_=_C1226( C1215 C1226 ) C1215_=_C1230( C1215 C1230 ) C1215_=_C1231( C1215 C1231 ) C1215_=_C1330( C1215 C1330 ) C1215_=_C1378( C1215 C1378 ) \nC1215_=_C1489( C1215 C1489 ) C1215_=_C1883( C1215 C1883 ) C1215_=_C1886( C1215 C1886 ) C1215_=_C1888( C1215 C1888 ) C1215_=_C1889( C1215 C1889 ) C1215_=_C1891( C1215 C1891 ) \nC1215_=_C1895( C1215 C1895 ) C1215_=_C1896( C1215 C1896 ) C1221_=_C1222( C1221 C1222 ) C1221_=_C1226( C1221 C1226 ) C1221_=_C1230( C1221 C1230 ) C1221_=_C1231( C1221 C1231 ) \nC1221_=_C1562( C1221 C1562 ) C1221_=_C1678( C1221 C1678 ) C1221_=_C2108( C1221 C2108 ) C1221_=_C2160( C1221 C2160 ) C1221_=_C2543( C1221 C2543 ) C1221_=_C2670( C1221 C2670 ) \nC1221_=_C2671( C1221 C2671 ) C1221_=_C2672( C1221 C2672 ) C1221_=_C2673( C1221 C2673 ) C1221_=_C2674( C1221 C2674 ) C1221_=_C2675( C1221 C2675 ) C1221_=_C2678( C1221 C2678 ) \nC1221_=_C2680( C1221 C2680 ) C1221_=_C2681( C1221 C2681 ) C1221_=_C2682( C1221 C2682 ) C1221_=_C2683( C1221 C2683 ) C1222_=_C1226(</w:t>
      </w:r>
    </w:p>
    <w:p>
      <w:pPr>
        <w:pStyle w:val="PreformattedText"/>
        <w:bidi w:val="0"/>
        <w:spacing w:before="0" w:after="0"/>
        <w:jc w:val="left"/>
        <w:rPr/>
      </w:pPr>
      <w:r>
        <w:rPr/>
        <w:t xml:space="preserve"> </w:t>
      </w:r>
      <w:r>
        <w:rPr/>
        <w:t>C1222 C1226 ) C1222_=_C1230( C1222 C1230 ) \nC1222_=_C1231( C1222 C1231 ) C1222_=_C1497( C1222 C1497 ) C1222_=_C1924( C1222 C1924 ) C1222_=_C2163( C1222 C2163 ) C1222_=_C2578( C1222 C2578 ) C1222_=_C2598( C1222 C2598 ) \nC1222_=_C3060( C1222 C3060 ) C1222_=_C3061( C1222 C3061 ) C1222_=_C3062( C1222 C3062 ) C1222_=_C3068( C1222 C3068 ) C1222_=_C3069( C1222 C3069 ) C1222_=_C3071( C1222 C3071 ) \nC1226_=_C1230( C1226 C1230 ) C1226_=_C1231( C1226 C1231 ) C1226_=_C1499( C1226 C1499 ) C1226_=_C1891( C1226 C1891 ) C1226_=_C2195( C1226 C2195 ) C1226_=_C2791( C1226 C2791 ) \nC1226_=_C2920( C1226 C2920 ) C1226_=_C3062( C1226 C3062 ) C1226_=_C3611( C1226 C3611 ) C1226_=_C3612( C1226 C3612 ) C1226_=_C3613( C1226 C3613 ) C1226_=_C3614( C1226 C3614 ) \nC1226_=_C3615( C1226 C3615 ) C1226_=_C3617( C1226 C3617 ) C1226_=_C3619( C1226 C3619 ) C1226_=_C3620( C1226 C3620 ) C1230_=_C1231( C1230 C1231 ) C1230_=_C1370( C1230 C1370 ) \nC1230_=_C1501( C1230 C1501 ) C1230_=_C2038( C1230 C2038 ) C1230_=_C3587( C1230 C3587 ) C1230_=_C3611( C1230 C3611 ) C1230_=_C3894( C1230 C3894 ) C1231_=_C1502( C1231 C1502 ) \nC1231_=_C2172( C1231 C2172 ) C1231_=_C3588( C1231 C3588 ) C1231_=_C3613( C1231 C3613 ) C1231_=_C3778( C1231 C3778 ) C1231_=_C3917( C1231 C3917 ) C1231_=_C3919( C1231 C3919 ) \nC1231_=_C3920( C1231 C3920 ) C1231_=_C3921( C1231 C3921 ) C1231_=_C3922( C1231 C3922 ) C1239_=_C1240( C1239 C1240 ) C1239_=_C1241( C1239 C1241 ) C1239_=_C1242( C1239 C1242 ) \nC1239_=_C1243( C1239 C1243 ) C1239_=_C1244( C1239 C1244 ) C1239_=_C1247( C1239 C1247 ) C1239_=_C1248( C1239 C1248 ) C1239_=_C1249( C1239 C1249 ) C1239_=_C1251( C1239 C1251 ) \nC1239_=_C1252( C1239 C1252 ) C1239_=_C1253( C1239 C1253 ) C1239_=_C1254( C1239 C1254 ) C1239_=_C1255( C1239 C1255 ) C1239_=_C1257( C1239 C1257 ) C1239_=_C1258( C1239 C1258 ) \nC1239_=_C1336( C1239 C1336 ) C1239_=_C1697( C1239 C1697 ) C1239_=_C1748( C1239 C1748 ) C1239_=_C2011( C1239 C2011 ) C1239_=_C2065( C1239 C2065 ) C1239_=_C2383( C1239 C2383 ) \nC1239_=_C2478( C1239 C2478 ) C1239_=_C2526( C1239 C2526 ) C1239_=_C2617( C1239 C2617 ) C1239_=_C2621( C1239 C2621 ) C1239_=_C2623( C1239 C2623 ) C1239_=_C2624( C1239 C2624 ) \nC1239_=_C2625( C1239 C2625 ) C1239_=_C2626( C1239 C2626 ) C1239_=_C2631( C1239 C2631 ) C1240_=_C1241( C1240 C1241 ) C1240_=_C1242( C1240 C1242 ) C1240_=_C1243( C1240 C1243 ) \nC1240_=_C1244( C1240 C1244 ) C1240_=_C1247( C1240 C1247 ) C1240_=_C1248( C1240 C1248 ) C1240_=_C1249( C1240 C1249 ) C1240_=_C1251( C1240 C1251 ) C1240_=_C1252( C1240 C1252 ) \nC1240_=_C1253( C1240 C1253 ) C1240_=_C1254( C1240 C1254 ) C1240_=_C1255( C1240 C1255 ) C1240_=_C1257( C1240 C1257 ) C1240_=_C1258( C1240 C1258 ) C1240_=_C2328( C1240 C2328 ) \nC1240_=_C2400( C1240 C2400 ) C1240_=_C2856( C1240 C2856 ) C1240_=_C2859( C1240 C2859 ) C1240_=_C2860( C1240 C2860 ) C1240_=_C2861( C1240 C2861 ) C1240_=_C2862( C1240 C2862 ) \nC1240_=_C2863( C1240 C2863 ) C1240_=_C2865( C1240 C2865 ) C1240_=_C2866( C1240 C2866 ) C1240_=_C2869( C1240 C2869 ) C1241_=_C1242( C1241 C1242 ) C1241_=_C1243( C1241 C1243 ) \nC1241_=_C1244( C1241 C1244 ) C1241_=_C1247( C1241 C1247 ) C1241_=_C1248( C1241 C1248 ) C1241_=_C1249( C1241 C1249 ) C1241_=_C1251( C1241 C1251 ) C1241_=_C1252( C1241 C1252 ) \nC1241_=_C1253( C1241 C1253 ) C1241_=_C1254( C1241 C1254 ) C1241_=_C1255( C1241 C1255 ) C1241_=_C1257( C1241 C1257 ) C1241_=_C1258( C1241 C1258 ) C1241_=_C2882( C1241 C2882 ) \nC1241_=_C2884( C1241 C2884 ) C1241_=_C2887( C1241 C2887 ) C1241_=_C2888( C1241 C2888 ) C1241_=_C2890( C1241 C2890 ) C1241_=_C2892( C1241 C2892 ) C1241_=_C2893( C1241 C2893 ) \nC1242_=_C1243( C1242 C1243 ) C1242_=_C1244( C1242 C1244 ) C1242_=_C1247( C1242 C1247 ) C1242_=_C1248( C1242 C1248 ) C1242_=_C1249( C1242 C1249 ) C1242_=_C1251( C1242 C1251 ) \nC1242_=_C1252( C1242 C1252 ) C1242_=_C1253( C1242 C1253 ) C1242_=_C1254( C1242 C1254 ) C1242_=_C1255( C1242 C1255 ) C1242_=_C1257( C1242 C1257 ) C1242_=_C1258( C1242 C1258 ) \nC1242_=_C2985( C1242 C2985 ) C1242_=_C2988( C1242 C2988 ) C1242_=_C2991( C1242 C2991 ) C1242_=_C2992( C1242 C2992 ) C1242_=_C2993( C1242 C2993 ) C1242_=_C2994( C1242 C2994 ) \nC1243_=_C1244( C1243 C1244 ) C1243_=_C1247( C1243 C1247 ) C1243_=_C1248( C1243 C1248 ) C1243_=_C1249( C1243 C1249 ) C1243_=_C1251( C1243 C1251 ) C1243_=_C1252( C1243 C1252 ) \nC1243_=_C1253( C1243 C1253 ) C1243_=_C1254( C1243 C1254 ) C1243_=_C1255( C1243 C1255 ) C1243_=_C1257( C1243 C1257 ) C1243_=_C1258( C1243 C1258 ) C1243_=_C1542( C1243 C1542 ) \nC1243_=_C1565( C1243 C1565 ) C1243_=_C2069( C1243 C2069 ) C1243_=_C2144( C1243 C2144 ) C1243_=_C2529( C1243 C2529 ) C1243_=_C2736( C1243 C2736 ) C1243_=_C3047( C1243 C3047 ) \nC1243_=_C3048( C1243 C3048 ) C1243_=_C3049( C1243 C3049 ) C1243_=_C3050( C1243 C3050 ) C1243_=_C3053( C1243 C3053 ) C1243_=_C3058( C1243 C3058 ) C1244_=_C1247( C1244 C1247 ) \nC1244_=_C1248( C1244 C1248 ) C1244_=_C1249( C1244 C1249 ) C1244_=_C1251( C1244 C1251 ) C1244_=_C1252( C1244 C1252 ) C1244_=_C1253( C1244 C1253 ) C1244_=_C1254( C1244 C1254 ) \nC1244_=_C1255( C1244 C1255 ) C1244_=_C1257( C1244 C1257 ) C1244_=_C1258( C1244 C1258 ) C1244_=_C2071( C1244 C2071 ) C1244_=_C2189( C1244 C2189 ) C1244_=_C2530( C1244 C2530 ) \nC1244_=_C2996( C1244 C2996 ) C1244_=_C3092( C1244 C3092 ) C1244_=_C3142( C1244 C3142 ) C1244_=_C3143( C1244 C3143 ) C1244_=_C3144( C1244 C3144 ) C1244_=_C3147( C1244 C3147 ) \nC1244_=_C3148( C1244 C3148 ) C1244_=_C3151( C1244 C3151 ) C1247_=_C1248( C1247 C1248 ) C1247_=_C1249( C1247 C1249 ) C1247_=_C1251( C1247 C1251 ) C1247_=_C1252( C1247 C1252 ) \nC1247_=_C1253( C1247 C1253 ) C1247_=_C1254( C1247 C1254 ) C1247_=_C1255( C1247 C1255 ) C1247_=_C1257( C1247 C1257 ) C1247_=_C1258( C1247 C1258 ) C1247_=_C1590( C1247 C1590 ) \nC1247_=_C2981( C1247 C2981 ) C1247_=_C3042( C1247 C3042 ) C1247_=_C3631( C1247 C3631 ) C1247_=_C3632( C1247 C3632 ) C1247_=_C3634( C1247 C3634 ) C1248_=_C1249( C1248 C1249 ) \nC1248_=_C1251( C1248 C1251 ) C1248_=_C1252( C1248 C1252 ) C1248_=_C1253( C1248 C1253 ) C1248_=_C1254( C1248 C1254 ) C1248_=_C1255( C1248 C1255 ) C1248_=_C1257( C1248 C1257 ) \nC1248_=_C1258( C1248 C1258 ) C1248_=_C1323( C1248 C1323 ) C1248_=_C3371( C1248 C3371 ) C1248_=_C3709( C1248 C3709 ) C1248_=_C3724( C1248 C3724 ) C1248_=_C3728( C1248 C3728 ) \nC1248_=_C3730( C1248 C3730 ) C1248_=_C3732( C1248 C3732 ) C1249_=_C1251( C1249 C1251 ) C1249_=_C1252( C1249 C1252 ) C1249_=_C1253( C1249 C1253 ) C1249_=_C1254( C1249 C1254 ) \nC1249_=_C1255( C1249 C1255 ) C1249_=_C1257( C1249 C1257 ) C1249_=_C1258( C1249 C1258 ) C1249_=_C2074( C1249 C2074 ) C1249_=_C2534( C1249 C2534 ) C1249_=_C2625( C1249 C2625 ) \nC1249_=_C2862( C1249 C2862 ) C1249_=_C3053( C1249 C3053 ) C1249_=_C3144( C1249 C3144 ) C1249_=_C3463( C1249 C3463 ) C1249_=_C3519( C1249 C3519 ) C1249_=_C3766( C1249 C3766 ) \nC1249_=_C3768( C1249 C3768 ) C1249_=_C3769( C1249 C3769 ) C1249_=_C3770( C1249 C3770 ) C1249_=_C3772( C1249 C3772 ) C1249_=_C3774( C1249 C3774 ) C1251_=_C1252( C1251 C1252 ) \nC1251_=_C1253( C1251 C1253 ) C1251_=_C1254( C1251 C1254 ) C1251_=_C1255( C1251 C1255 ) C1251_=_C1257( C1251 C1257 ) C1251_=_C1258( C1251 C1258 ) C1251_=_C2077( C1251 C2077 ) \nC1251_=_C2467( C1251 C2467 ) C1251_=_C2642( C1251 C2642 ) C1251_=_C3776( C1251 C3776 ) C1251_=_C3792( C1251 C3792 ) C1251_=_C3816( C1251 C3816 ) C1251_=_C3817( C1251 C3817 ) \nC1252_=_C1253( C1252 C1253 ) C1252_=_C1254( C1252 C1254 ) C1252_=_C1255( C1252 C1255 ) C1252_=_C1257( C1252 C1257 ) C1252_=_C1258( C1252 C1258 ) C1252_=_C1369( C1252 C1369 ) \nC1252_=_C2037( C1252 C2037 ) C1252_=_C2453( C1252 C2453 ) C1252_=_C2890( C1252 C2890 ) C1252_=_C2924( C1252 C2924 ) C1252_=_C2991( C1252 C2991 ) C1252_=_C3634( C1252 C3634 ) \nC1252_=_C3728( C1252 C3728 ) C1252_=_C3793( C1252 C3793 ) C1252_=_C3816( C1252 C3816 ) C1253_=_C1254( C1253 C1254 ) C1253_=_C1255( C1253 C1255 ) C1253_=_C1257( C1253 C1257 ) \nC1253_=_C1258( C1253 C1258 ) C1253_=_C1438( C1253 C1438 ) C1253_=_C2078( C1253 C2078 ) C1253_=_C2336( C1253 C2336 ) C1253_=_C2536( C1253 C2536 ) C1253_=_C2606( C1253 C2606 ) \nC1253_=_C2724( C1253 C2724 ) C1253_=_C3766( C1253 C3766 ) C1253_=_C3838( C1253 C3838 ) C1253_=_C3839( C1253 C3839 ) C1253_=_C3840( C1253 C3840 ) C1253_=_C3844( C1253 C3844 ) \nC1254_=_C1255( C1254 C1255 ) C1254_=_C1257( C1254 C1257 ) C1254_=_C1258( C1254 C1258 ) C1254_=_C1275( C1254 C1275 ) C1254_=_C1909( C1254 C1909 ) C1254_=_C2863( C1254 C2863 ) \nC1254_=_C3346( C1254 C3346 ) C1254_=_C3465( C1254 C3465 ) C1254_=_C3521( C1254 C3521 ) C1254_=_C3710( C1254 C3710 ) C1254_=_C3845( C1254 C3845 ) C1254_=_C3846( C1254 C3846 ) \nC1254_=_C3847( C1254 C3847 ) C1254_=_C3848( C1254 C3848 ) C1254_=_C3849( C1254 C3849 ) C1254_=_C3850( C1254 C3850 ) C1254_=_C3851( C1254 C3851 ) C1254_=_C3852( C1254 C3852 ) \nC1255_=_C1257( C1255 C1257 ) C1255_=_C1258( C1255 C1258 ) C1255_=_C2695( C1255 C2695 ) C1255_=_C2799( C1255 C2799 ) C1255_=_C3468( C1255 C3468 ) C1255_=_C3522( C1255 C3522 ) \nC1255_=_C3730( C1255 C3730 ) C1255_=_C3768( C1255 C3768 ) C1255_=_C3846( C1255 C3846 ) C1255_=_C3853( C1255 C3853 ) C1255_=_C3903( C1255 C3903 ) C1257_=_C1258( C1257 C1258 ) \nC1257_=_C1393( C1257 C1393 ) C1257_=_C2084( C1257 C2084 ) C1257_=_C2221( C1257 C2221 ) C1257_=_C2538( C1257 C2538 ) C1257_=_C2554( C1257 C2554 ) C1257_=_C3770( C1257 C3770 ) \nC1257_=_C3978( C1257 C3978 ) C1257_=_C3995( C1257 C3995 ) C1257_=_C4007( C1257 C4007 ) C1257_=_C4010( C1257 C4010 ) C1258_=_C2490( C1258 C2490 ) C1258_=_C2879( C1258 C2879 ) \nC1258_=_C3471( C1258 C3471 ) C1258_=_C3524( C1258 C3524 ) C1258_=_C3576( C1258 C3576 ) C1258_=_C3704( C1258 C3704 ) C1258_=_C3772( C1258 C3772 ) C1258_=_C3849( C1258 C3849 ) \nC1258_=_C3957( C1258 C3957 ) C1258_=_C4069( C1258 C4069 ) C1262_=_C1267( C1262 C1267 ) C1262_=_C1270( C1262 C1270 ) C1262_=_C1271( C1262 C1271 ) C1262_=_C1273( C1262 C1273 ) \nC1262_=_C1275( C1262 C1275 ) C1262_=_C1277( C1262 C1277 ) C1262_=_C1278( C1262 C1278 ) C1262_=_C1329( C1262 C1329 ) C1262_=_C1330( C1262 C1330 ) C1262_=_C1331( C1262 C1331 ) \nC1262_=_C1333(</w:t>
      </w:r>
    </w:p>
    <w:p>
      <w:pPr>
        <w:pStyle w:val="PreformattedText"/>
        <w:bidi w:val="0"/>
        <w:spacing w:before="0" w:after="0"/>
        <w:jc w:val="left"/>
        <w:rPr/>
      </w:pPr>
      <w:r>
        <w:rPr/>
        <w:t xml:space="preserve"> </w:t>
      </w:r>
      <w:r>
        <w:rPr/>
        <w:t>C1262 C1333 ) C1262_=_C1335( C1262 C1335 ) C1262_=_C1336( C1262 C1336 ) C1262_=_C1337( C1262 C1337 ) C1262_=_C1340( C1262 C1340 ) C1262_=_C1342( C1262 C1342 ) \nC1262_=_C1345( C1262 C1345 ) C1262_=_C1346( C1262 C1346 ) C1262_=_C1347( C1262 C1347 ) C1262_=_C1350( C1262 C1350 ) C1262_=_C1351( C1262 C1351 ) C1262_=_C1352( C1262 C1352 ) \nC1262_=_C1353( C1262 C1353 ) C1262_=_C1354( C1262 C1354 ) C1262_=_C1355( C1262 C1355 ) C1267_=_C1270( C1267 C1270 ) C1267_=_C1271( C1267 C1271 ) C1267_=_C1273( C1267 C1273 ) \nC1267_=_C1275( C1267 C1275 ) C1267_=_C1277( C1267 C1277 ) C1267_=_C1278( C1267 C1278 ) C1267_=_C1901( C1267 C1901 ) C1267_=_C2045( C1267 C2045 ) C1267_=_C2226( C1267 C2226 ) \nC1267_=_C2228( C1267 C2228 ) C1267_=_C2230( C1267 C2230 ) C1267_=_C2231( C1267 C2231 ) C1267_=_C2233( C1267 C2233 ) C1267_=_C2234( C1267 C2234 ) C1267_=_C2239( C1267 C2239 ) \nC1267_=_C2240( C1267 C2240 ) C1267_=_C2241( C1267 C2241 ) C1267_=_C2243( C1267 C2243 ) C1267_=_C2244( C1267 C2244 ) C1267_=_C2245( C1267 C2245 ) C1267_=_C2246( C1267 C2246 ) \nC1267_=_C2247( C1267 C2247 ) C1270_=_C1271( C1270 C1271 ) C1270_=_C1273( C1270 C1273 ) C1270_=_C1275( C1270 C1275 ) C1270_=_C1277( C1270 C1277 ) C1270_=_C1278( C1270 C1278 ) \nC1270_=_C1588( C1270 C1588 ) C1270_=_C1757( C1270 C1757 ) C1270_=_C2261( C1270 C2261 ) C1270_=_C2486( C1270 C2486 ) C1270_=_C2623( C1270 C2623 ) C1270_=_C2840( C1270 C2840 ) \nC1270_=_C2979( C1270 C2979 ) C1270_=_C3040( C1270 C3040 ) C1270_=_C3331( C1270 C3331 ) C1270_=_C3451( C1270 C3451 ) C1270_=_C3454( C1270 C3454 ) C1270_=_C3455( C1270 C3455 ) \nC1270_=_C3456( C1270 C3456 ) C1270_=_C3457( C1270 C3457 ) C1270_=_C3458( C1270 C3458 ) C1270_=_C3459( C1270 C3459 ) C1270_=_C3460( C1270 C3460 ) C1271_=_C1273( C1271 C1273 ) \nC1271_=_C1275( C1271 C1275 ) C1271_=_C1277( C1271 C1277 ) C1271_=_C1278( C1271 C1278 ) C1271_=_C1515( C1271 C1515 ) C1271_=_C1976( C1271 C1976 ) C1271_=_C3226( C1271 C3226 ) \nC1271_=_C3318( C1271 C3318 ) C1271_=_C3451( C1271 C3451 ) C1271_=_C3562( C1271 C3562 ) C1271_=_C3563( C1271 C3563 ) C1271_=_C3564( C1271 C3564 ) C1271_=_C3565( C1271 C3565 ) \nC1271_=_C3567( C1271 C3567 ) C1271_=_C3568( C1271 C3568 ) C1271_=_C3569( C1271 C3569 ) C1271_=_C3570( C1271 C3570 ) C1271_=_C3572( C1271 C3572 ) C1271_=_C3574( C1271 C3574 ) \nC1271_=_C3576( C1271 C3576 ) C1271_=_C3577( C1271 C3577 ) C1271_=_C3578( C1271 C3578 ) C1273_=_C1275( C1273 C1275 ) C1273_=_C1277( C1273 C1277 ) C1273_=_C1278( C1273 C1278 ) \nC1273_=_C1730( C1273 C1730 ) C1273_=_C1874( C1273 C1874 ) C1273_=_C2198( C1273 C2198 ) C1273_=_C2778( C1273 C2778 ) C1273_=_C2875( C1273 C2875 ) C1273_=_C3455( C1273 C3455 ) \nC1273_=_C3584( C1273 C3584 ) C1273_=_C3665( C1273 C3665 ) C1273_=_C3692( C1273 C3692 ) C1273_=_C3699( C1273 C3699 ) C1273_=_C3700( C1273 C3700 ) C1273_=_C3704( C1273 C3704 ) \nC1273_=_C3705( C1273 C3705 ) C1273_=_C3706( C1273 C3706 ) C1275_=_C1277( C1275 C1277 ) C1275_=_C1278( C1275 C1278 ) C1275_=_C1909( C1275 C1909 ) C1275_=_C2863( C1275 C2863 ) \nC1275_=_C3346( C1275 C3346 ) C1275_=_C3465( C1275 C3465 ) C1275_=_C3521( C1275 C3521 ) C1275_=_C3710( C1275 C3710 ) C1275_=_C3845( C1275 C3845 ) C1275_=_C3846( C1275 C3846 ) \nC1275_=_C3847( C1275 C3847 ) C1275_=_C3848( C1275 C3848 ) C1275_=_C3849( C1275 C3849 ) C1275_=_C3850( C1275 C3850 ) C1275_=_C3851( C1275 C3851 ) C1275_=_C3852( C1275 C3852 ) \nC1277_=_C1278( C1277 C1278 ) C1277_=_C1685( C1277 C1685 ) C1277_=_C1798( C1277 C1798 ) C1277_=_C2657( C1277 C2657 ) C1277_=_C2725( C1277 C2725 ) C1277_=_C3458( C1277 C3458 ) \nC1277_=_C3694( C1277 C3694 ) C1277_=_C3750( C1277 C3750 ) C1277_=_C3877( C1277 C3877 ) C1278_=_C1644( C1278 C1644 ) C1278_=_C3459( C1278 C3459 ) C1278_=_C3544( C1278 C3544 ) \nC1278_=_C3682( C1278 C3682 ) C1278_=_C3697( C1278 C3697 ) C1278_=_C3751( C1278 C3751 ) C1278_=_C3917( C1278 C3917 ) C1278_=_C3935( C1278 C3935 ) C1278_=_C3939( C1278 C3939 ) \nC1278_=_C3940( C1278 C3940 ) C1285_=_C1290( C1285 C1290 ) C1285_=_C1291( C1285 C1291 ) C1285_=_C1294( C1285 C1294 ) C1285_=_C1301( C1285 C1301 ) C1285_=_C1305( C1285 C1305 ) \nC1285_=_C1356( C1285 C1356 ) C1285_=_C1358( C1285 C1358 ) C1285_=_C1362( C1285 C1362 ) C1285_=_C1363( C1285 C1363 ) C1285_=_C1365( C1285 C1365 ) C1285_=_C1366( C1285 C1366 ) \nC1285_=_C1367( C1285 C1367 ) C1285_=_C1368( C1285 C1368 ) C1285_=_C1369( C1285 C1369 ) C1285_=_C1370( C1285 C1370 ) C1285_=_C1371( C1285 C1371 ) C1285_=_C1372( C1285 C1372 ) \nC1285_=_C1373( C1285 C1373 ) C1290_=_C1291( C1290 C1291 ) C1290_=_C1294( C1290 C1294 ) C1290_=_C1301( C1290 C1301 ) C1290_=_C1305( C1290 C1305 ) C1290_=_C1471( C1290 C1471 ) \nC1290_=_C1745( C1290 C1745 ) C1290_=_C1949( C1290 C1949 ) C1290_=_C2248( C1290 C2248 ) C1290_=_C2381( C1290 C2381 ) C1290_=_C2383( C1290 C2383 ) C1290_=_C2386( C1290 C2386 ) \nC1290_=_C2388( C1290 C2388 ) C1290_=_C2391( C1290 C2391 ) C1290_=_C2392( C1290 C2392 ) C1290_=_C2395( C1290 C2395 ) C1290_=_C2396( C1290 C2396 ) C1290_=_C2397( C1290 C2397 ) \nC1290_=_C2398( C1290 C2398 ) C1291_=_C1294( C1291 C1294 ) C1291_=_C1301( C1291 C1301 ) C1291_=_C1305( C1291 C1305 ) C1291_=_C1314( C1291 C1314 ) C1291_=_C2687( C1291 C2687 ) \nC1291_=_C2688( C1291 C2688 ) C1291_=_C2690( C1291 C2690 ) C1291_=_C2695( C1291 C2695 ) C1291_=_C2697( C1291 C2697 ) C1291_=_C2698( C1291 C2698 ) C1291_=_C2699( C1291 C2699 ) \nC1294_=_C1301( C1294 C1301 ) C1294_=_C1305( C1294 C1305 ) C1294_=_C1886( C1294 C1886 ) C1294_=_C2974( C1294 C2974 ) C1294_=_C3212( C1294 C3212 ) C1294_=_C3215( C1294 C3215 ) \nC1294_=_C3216( C1294 C3216 ) C1294_=_C3217( C1294 C3217 ) C1294_=_C3220( C1294 C3220 ) C1294_=_C3221( C1294 C3221 ) C1301_=_C1305( C1301 C1305 ) C1301_=_C1373( C1301 C1373 ) \nC1301_=_C2397( C1301 C2397 ) C1301_=_C2698( C1301 C2698 ) C1301_=_C2802( C1301 C2802 ) C1301_=_C3221( C1301 C3221 ) C1301_=_C3437( C1301 C3437 ) C1301_=_C3742( C1301 C3742 ) \nC1301_=_C3861( C1301 C3861 ) C1301_=_C3898( C1301 C3898 ) C1301_=_C3944( C1301 C3944 ) C1301_=_C4011( C1301 C4011 ) C1301_=_C4026( C1301 C4026 ) C1301_=_C4059( C1301 C4059 ) \nC1301_=_C4060( C1301 C4060 ) C1305_=_C1739( C1305 C1739 ) C1305_=_C1828( C1305 C1828 ) C1305_=_C2683( C1305 C2683 ) C1305_=_C3440( C1305 C3440 ) C1305_=_C3960( C1305 C3960 ) \nC1305_=_C4013( C1305 C4013 ) C1305_=_C4024( C1305 C4024 ) C1305_=_C4044( C1305 C4044 ) C1305_=_C4059( C1305 C4059 ) C1306_=_C1314( C1306 C1314 ) C1306_=_C1316( C1306 C1316 ) \nC1306_=_C1317( C1306 C1317 ) C1306_=_C1318( C1306 C1318 ) C1306_=_C1320( C1306 C1320 ) C1306_=_C1323( C1306 C1323 ) C1306_=_C1324( C1306 C1324 ) C1306_=_C1325( C1306 C1325 ) \nC1306_=_C1326( C1306 C1326 ) C1306_=_C1403( C1306 C1403 ) C1306_=_C1409( C1306 C1409 ) C1306_=_C1414( C1306 C1414 ) C1306_=_C1423( C1306 C1423 ) C1314_=_C1316( C1314 C1316 ) \nC1314_=_C1317( C1314 C1317 ) C1314_=_C1318( C1314 C1318 ) C1314_=_C1320( C1314 C1320 ) C1314_=_C1323( C1314 C1323 ) C1314_=_C1324( C1314 C1324 ) C1314_=_C1325( C1314 C1325 ) \nC1314_=_C1326( C1314 C1326 ) C1314_=_C2687( C1314 C2687 ) C1314_=_C2688( C1314 C2688 ) C1314_=_C2690( C1314 C2690 ) C1314_=_C2695( C1314 C2695 ) C1314_=_C2697( C1314 C2697 ) \nC1314_=_C2698( C1314 C2698 ) C1314_=_C2699( C1314 C2699 ) C1316_=_C1317( C1316 C1317 ) C1316_=_C1318( C1316 C1318 ) C1316_=_C1320( C1316 C1320 ) C1316_=_C1323( C1316 C1323 ) \nC1316_=_C1324( C1316 C1324 ) C1316_=_C1325( C1316 C1325 ) C1316_=_C1326( C1316 C1326 ) C1316_=_C1727( C1316 C1727 ) C1316_=_C1817( C1316 C1817 ) C1316_=_C2670( C1316 C2670 ) \nC1316_=_C3246( C1316 C3246 ) C1316_=_C3254( C1316 C3254 ) C1316_=_C3255( C1316 C3255 ) C1316_=_C3256( C1316 C3256 ) C1316_=_C3258( C1316 C3258 ) C1317_=_C1318( C1317 C1318 ) \nC1317_=_C1320( C1317 C1320 ) C1317_=_C1323( C1317 C1323 ) C1317_=_C1324( C1317 C1324 ) C1317_=_C1325( C1317 C1325 ) C1317_=_C1326( C1317 C1326 ) C1317_=_C1409( C1317 C1409 ) \nC1317_=_C2096( C1317 C2096 ) C1317_=_C2128( C1317 C2128 ) C1317_=_C2687( C1317 C2687 ) C1317_=_C2810( C1317 C2810 ) C1317_=_C3077( C1317 C3077 ) C1317_=_C3204( C1317 C3204 ) \nC1317_=_C3246( C1317 C3246 ) C1317_=_C3368( C1317 C3368 ) C1317_=_C3369( C1317 C3369 ) C1317_=_C3371( C1317 C3371 ) C1317_=_C3372( C1317 C3372 ) C1317_=_C3373( C1317 C3373 ) \nC1317_=_C3374( C1317 C3374 ) C1317_=_C3375( C1317 C3375 ) C1317_=_C3376( C1317 C3376 ) C1317_=_C3379( C1317 C3379 ) C1317_=_C3381( C1317 C3381 ) C1318_=_C1320( C1318 C1320 ) \nC1318_=_C1323( C1318 C1323 ) C1318_=_C1324( C1318 C1324 ) C1318_=_C1325( C1318 C1325 ) C1318_=_C1326( C1318 C1326 ) C1318_=_C1780( C1318 C1780 ) C1318_=_C1868( C1318 C1868 ) \nC1318_=_C1957( C1318 C1957 ) C1318_=_C2017( C1318 C2017 ) C1318_=_C2314( C1318 C2314 ) C1318_=_C2624( C1318 C2624 ) C1318_=_C3060( C1318 C3060 ) C1318_=_C3154( C1318 C3154 ) \nC1318_=_C3441( C1318 C3441 ) C1318_=_C3485( C1318 C3485 ) C1318_=_C3486( C1318 C3486 ) C1318_=_C3487( C1318 C3487 ) C1318_=_C3488( C1318 C3488 ) C1318_=_C3489( C1318 C3489 ) \nC1318_=_C3490( C1318 C3490 ) C1318_=_C3491( C1318 C3491 ) C1318_=_C3492( C1318 C3492 ) C1318_=_C3493( C1318 C3493 ) C1320_=_C1323( C1320 C1323 ) C1320_=_C1324( C1320 C1324 ) \nC1320_=_C1325( C1320 C1325 ) C1320_=_C1326( C1320 C1326 ) C1320_=_C1929( C1320 C1929 ) C1320_=_C2758( C1320 C2758 ) C1320_=_C2899( C1320 C2899 ) C1320_=_C2931( C1320 C2931 ) \nC1320_=_C3262( C1320 C3262 ) C1320_=_C3369( C1320 C3369 ) C1320_=_C3419( C1320 C3419 ) C1320_=_C3504( C1320 C3504 ) C1320_=_C3539( C1320 C3539 ) C1320_=_C3540( C1320 C3540 ) \nC1320_=_C3544( C1320 C3544 ) C1320_=_C3546( C1320 C3546 ) C1320_=_C3547( C1320 C3547 ) C1320_=_C3548( C1320 C3548 ) C1320_=_C3549( C1320 C3549 ) C1320_=_C3550( C1320 C3550 ) \nC1320_=_C3551( C1320 C3551 ) C1323_=_C1324( C1323 C1324 ) C1323_=_C1325( C1323 C1325 ) C1323_=_C1326( C1323 C1326 ) C1323_=_C3371( C1323 C3371 ) C1323_=_C3709( C1323 C3709 ) \nC1323_=_C3724( C1323 C3724 ) C1323_=_C3728( C1323 C3728 ) C1323_=_C3730( C1323 C3730 ) C1323_=_C3732( C1323 C3732 ) C1324_=_C1325( C1324 C1325 ) C1324_=_C1326( C1324 C1326 ) \nC1324_=_C1480( C1324 C1480 ) C1324_=_C1962( C1324 C1962 ) C1324_=_C2262(</w:t>
      </w:r>
    </w:p>
    <w:p>
      <w:pPr>
        <w:pStyle w:val="PreformattedText"/>
        <w:bidi w:val="0"/>
        <w:spacing w:before="0" w:after="0"/>
        <w:jc w:val="left"/>
        <w:rPr/>
      </w:pPr>
      <w:r>
        <w:rPr/>
        <w:t xml:space="preserve"> </w:t>
      </w:r>
      <w:r>
        <w:rPr/>
        <w:t>C1324 C2262 ) C1324_=_C3118( C1324 C3118 ) C1324_=_C3373( C1324 C3373 ) C1324_=_C3788( C1324 C3788 ) \nC1324_=_C3812( C1324 C3812 ) C1324_=_C3815( C1324 C3815 ) C1325_=_C1326( C1325 C1326 ) C1325_=_C1594( C1325 C1594 ) C1325_=_C3302( C1325 C3302 ) C1325_=_C3374( C1325 C3374 ) \nC1325_=_C3821( C1325 C3821 ) C1325_=_C3822( C1325 C3822 ) C1325_=_C3823( C1325 C3823 ) C1325_=_C3825( C1325 C3825 ) C1325_=_C3826( C1325 C3826 ) C1325_=_C3827( C1325 C3827 ) \nC1325_=_C3828( C1325 C3828 ) C1325_=_C3829( C1325 C3829 ) C1326_=_C1617( C1326 C1617 ) C1326_=_C2645( C1326 C2645 ) C1326_=_C2963( C1326 C2963 ) C1326_=_C3334( C1326 C3334 ) \nC1326_=_C3376( C1326 C3376 ) C1326_=_C3555( C1326 C3555 ) C1326_=_C3614( C1326 C3614 ) C1326_=_C3780( C1326 C3780 ) C1326_=_C3941( C1326 C3941 ) C1326_=_C3942( C1326 C3942 ) \nC1326_=_C3943( C1326 C3943 ) C1326_=_C3944( C1326 C3944 ) C1326_=_C3945( C1326 C3945 ) C1326_=_C3947( C1326 C3947 ) C1329_=_C1330( C1329 C1330 ) C1329_=_C1331( C1329 C1331 ) \nC1329_=_C1333( C1329 C1333 ) C1329_=_C1335( C1329 C1335 ) C1329_=_C1336( C1329 C1336 ) C1329_=_C1337( C1329 C1337 ) C1329_=_C1340( C1329 C1340 ) C1329_=_C1342( C1329 C1342 ) \nC1329_=_C1345( C1329 C1345 ) C1329_=_C1346( C1329 C1346 ) C1329_=_C1347( C1329 C1347 ) C1329_=_C1350( C1329 C1350 ) C1329_=_C1351( C1329 C1351 ) C1329_=_C1352( C1329 C1352 ) \nC1329_=_C1353( C1329 C1353 ) C1329_=_C1354( C1329 C1354 ) C1329_=_C1355( C1329 C1355 ) C1329_=_C1741( C1329 C1741 ) C1329_=_C1742( C1329 C1742 ) C1329_=_C1743( C1329 C1743 ) \nC1329_=_C1745( C1329 C1745 ) C1329_=_C1746( C1329 C1746 ) C1329_=_C1748( C1329 C1748 ) C1329_=_C1749( C1329 C1749 ) C1329_=_C1750( C1329 C1750 ) C1329_=_C1751( C1329 C1751 ) \nC1329_=_C1756( C1329 C1756 ) C1329_=_C1757( C1329 C1757 ) C1329_=_C1758( C1329 C1758 ) C1329_=_C1760( C1329 C1760 ) C1329_=_C1761( C1329 C1761 ) C1329_=_C1762( C1329 C1762 ) \nC1329_=_C1766( C1329 C1766 ) C1329_=_C1767( C1329 C1767 ) C1330_=_C1331( C1330 C1331 ) C1330_=_C1333( C1330 C1333 ) C1330_=_C1335( C1330 C1335 ) C1330_=_C1336( C1330 C1336 ) \nC1330_=_C1337( C1330 C1337 ) C1330_=_C1340( C1330 C1340 ) C1330_=_C1342( C1330 C1342 ) C1330_=_C1345( C1330 C1345 ) C1330_=_C1346( C1330 C1346 ) C1330_=_C1347( C1330 C1347 ) \nC1330_=_C1350( C1330 C1350 ) C1330_=_C1351( C1330 C1351 ) C1330_=_C1352( C1330 C1352 ) C1330_=_C1353( C1330 C1353 ) C1330_=_C1354( C1330 C1354 ) C1330_=_C1355( C1330 C1355 ) \nC1330_=_C1378( C1330 C1378 ) C1330_=_C1489( C1330 C1489 ) C1330_=_C1883( C1330 C1883 ) C1330_=_C1886( C1330 C1886 ) C1330_=_C1888( C1330 C1888 ) C1330_=_C1889( C1330 C1889 ) \nC1330_=_C1891( C1330 C1891 ) C1330_=_C1895( C1330 C1895 ) C1330_=_C1896( C1330 C1896 ) C1331_=_C1333( C1331 C1333 ) C1331_=_C1335( C1331 C1335 ) C1331_=_C1336( C1331 C1336 ) \nC1331_=_C1337( C1331 C1337 ) C1331_=_C1340( C1331 C1340 ) C1331_=_C1342( C1331 C1342 ) C1331_=_C1345( C1331 C1345 ) C1331_=_C1346( C1331 C1346 ) C1331_=_C1347( C1331 C1347 ) \nC1331_=_C1350( C1331 C1350 ) C1331_=_C1351( C1331 C1351 ) C1331_=_C1352( C1331 C1352 ) C1331_=_C1353( C1331 C1353 ) C1331_=_C1354( C1331 C1354 ) C1331_=_C1355( C1331 C1355 ) \nC1331_=_C1604( C1331 C1604 ) C1331_=_C1901( C1331 C1901 ) C1331_=_C1902( C1331 C1902 ) C1331_=_C1909( C1331 C1909 ) C1331_=_C1913( C1331 C1913 ) C1333_=_C1335( C1333 C1335 ) \nC1333_=_C1336( C1333 C1336 ) C1333_=_C1337( C1333 C1337 ) C1333_=_C1340( C1333 C1340 ) C1333_=_C1342( C1333 C1342 ) C1333_=_C1345( C1333 C1345 ) C1333_=_C1346( C1333 C1346 ) \nC1333_=_C1347( C1333 C1347 ) C1333_=_C1350( C1333 C1350 ) C1333_=_C1351( C1333 C1351 ) C1333_=_C1352( C1333 C1352 ) C1333_=_C1353( C1333 C1353 ) C1333_=_C1354( C1333 C1354 ) \nC1333_=_C1355( C1333 C1355 ) C1333_=_C1449( C1333 C1449 ) C1333_=_C1560( C1333 C1560 ) C1333_=_C1743( C1333 C1743 ) C1333_=_C2248( C1333 C2248 ) C1333_=_C2249( C1333 C2249 ) \nC1333_=_C2250( C1333 C2250 ) C1333_=_C2252( C1333 C2252 ) C1333_=_C2254( C1333 C2254 ) C1333_=_C2255( C1333 C2255 ) C1333_=_C2256( C1333 C2256 ) C1333_=_C2257( C1333 C2257 ) \nC1333_=_C2259( C1333 C2259 ) C1333_=_C2260( C1333 C2260 ) C1333_=_C2261( C1333 C2261 ) C1333_=_C2262( C1333 C2262 ) C1333_=_C2264( C1333 C2264 ) C1335_=_C1336( C1335 C1336 ) \nC1335_=_C1337( C1335 C1337 ) C1335_=_C1340( C1335 C1340 ) C1335_=_C1342( C1335 C1342 ) C1335_=_C1345( C1335 C1345 ) C1335_=_C1346( C1335 C1346 ) C1335_=_C1347( C1335 C1347 ) \nC1335_=_C1350( C1335 C1350 ) C1335_=_C1351( C1335 C1351 ) C1335_=_C1352( C1335 C1352 ) C1335_=_C1353( C1335 C1353 ) C1335_=_C1354( C1335 C1354 ) C1335_=_C1355( C1335 C1355 ) \nC1335_=_C1720( C1335 C1720 ) C1335_=_C1861( C1335 C1861 ) C1335_=_C2249( C1335 C2249 ) C1335_=_C2381( C1335 C2381 ) C1335_=_C2475( C1335 C2475 ) C1335_=_C2478( C1335 C2478 ) \nC1335_=_C2479( C1335 C2479 ) C1335_=_C2480( C1335 C2480 ) C1335_=_C2481( C1335 C2481 ) C1335_=_C2482( C1335 C2482 ) C1335_=_C2486( C1335 C2486 ) C1335_=_C2487( C1335 C2487 ) \nC1335_=_C2489( C1335 C2489 ) C1335_=_C2490( C1335 C2490 ) C1335_=_C2491( C1335 C2491 ) C1335_=_C2492( C1335 C2492 ) C1336_=_C1337( C1336 C1337 ) C1336_=_C1340( C1336 C1340 ) \nC1336_=_C1342( C1336 C1342 ) C1336_=_C1345( C1336 C1345 ) C1336_=_C1346( C1336 C1346 ) C1336_=_C1347( C1336 C1347 ) C1336_=_C1350( C1336 C1350 ) C1336_=_C1351( C1336 C1351 ) \nC1336_=_C1352( C1336 C1352 ) C1336_=_C1353( C1336 C1353 ) C1336_=_C1354( C1336 C1354 ) C1336_=_C1355( C1336 C1355 ) C1336_=_C1697( C1336 C1697 ) C1336_=_C1748( C1336 C1748 ) \nC1336_=_C2011( C1336 C2011 ) C1336_=_C2065( C1336 C2065 ) C1336_=_C2383( C1336 C2383 ) C1336_=_C2478( C1336 C2478 ) C1336_=_C2526( C1336 C2526 ) C1336_=_C2617( C1336 C2617 ) \nC1336_=_C2621( C1336 C2621 ) C1336_=_C2623( C1336 C2623 ) C1336_=_C2624( C1336 C2624 ) C1336_=_C2625( C1336 C2625 ) C1336_=_C2626( C1336 C2626 ) C1336_=_C2631( C1336 C2631 ) \nC1337_=_C1340( C1337 C1340 ) C1337_=_C1342( C1337 C1342 ) C1337_=_C1345( C1337 C1345 ) C1337_=_C1346( C1337 C1346 ) C1337_=_C1347( C1337 C1347 ) C1337_=_C1350( C1337 C1350 ) \nC1337_=_C1351( C1337 C1351 ) C1337_=_C1352( C1337 C1352 ) C1337_=_C1353( C1337 C1353 ) C1337_=_C1354( C1337 C1354 ) C1337_=_C1355( C1337 C1355 ) C1337_=_C1541( C1337 C1541 ) \nC1337_=_C1749( C1337 C1749 ) C1337_=_C2230( C1337 C2230 ) C1337_=_C2327( C1337 C2327 ) C1337_=_C2386( C1337 C2386 ) C1337_=_C2480( C1337 C2480 ) C1337_=_C2557( C1337 C2557 ) \nC1337_=_C2836( C1337 C2836 ) C1337_=_C2837( C1337 C2837 ) C1337_=_C2839( C1337 C2839 ) C1337_=_C2840( C1337 C2840 ) C1337_=_C2842( C1337 C2842 ) C1337_=_C2843( C1337 C2843 ) \nC1337_=_C2847( C1337 C2847 ) C1337_=_C2849( C1337 C2849 ) C1337_=_C2852( C1337 C2852 ) C1340_=_C1342( C1340 C1342 ) C1340_=_C1345( C1340 C1345 ) C1340_=_C1346( C1340 C1346 ) \nC1340_=_C1347( C1340 C1347 ) C1340_=_C1350( C1340 C1350 ) C1340_=_C1351( C1340 C1351 ) C1340_=_C1352( C1340 C1352 ) C1340_=_C1353( C1340 C1353 ) C1340_=_C1354( C1340 C1354 ) \nC1340_=_C1355( C1340 C1355 ) C1340_=_C2419( C1340 C2419 ) C1340_=_C2910( C1340 C2910 ) C1340_=_C2974( C1340 C2974 ) C1340_=_C2976( C1340 C2976 ) C1340_=_C2977( C1340 C2977 ) \nC1340_=_C2979( C1340 C2979 ) C1340_=_C2980( C1340 C2980 ) C1340_=_C2981( C1340 C2981 ) C1340_=_C2983( C1340 C2983 ) C1342_=_C1345( C1342 C1345 ) C1342_=_C1346( C1342 C1346 ) \nC1342_=_C1347( C1342 C1347 ) C1342_=_C1350( C1342 C1350 ) C1342_=_C1351( C1342 C1351 ) C1342_=_C1352( C1342 C1352 ) C1342_=_C1353( C1342 C1353 ) C1342_=_C1354( C1342 C1354 ) \nC1342_=_C1355( C1342 C1355 ) C1342_=_C2913( C1342 C2913 ) C1342_=_C3212( C1342 C3212 ) C1342_=_C3223( C1342 C3223 ) C1342_=_C3224( C1342 C3224 ) C1342_=_C3226( C1342 C3226 ) \nC1345_=_C1346( C1345 C1346 ) C1345_=_C1347( C1345 C1347 ) C1345_=_C1350( C1345 C1350 ) C1345_=_C1351( C1345 C1351 ) C1345_=_C1352( C1345 C1352 ) C1345_=_C1353( C1345 C1353 ) \nC1345_=_C1354( C1345 C1354 ) C1345_=_C1355( C1345 C1355 ) C1345_=_C2442( C1345 C2442 ) C1345_=_C2916( C1345 C2916 ) C1345_=_C3215( C1345 C3215 ) C1345_=_C3239( C1345 C3239 ) \nC1345_=_C3272( C1345 C3272 ) C1346_=_C1347( C1346 C1347 ) C1346_=_C1350( C1346 C1350 ) C1346_=_C1351( C1346 C1351 ) C1346_=_C1352( C1346 C1352 ) C1346_=_C1353( C1346 C1353 ) \nC1346_=_C1354( C1346 C1354 ) C1346_=_C1355( C1346 C1355 ) C1346_=_C2192( C1346 C2192 ) C1346_=_C2260( C1346 C2260 ) C1346_=_C2391( C1346 C2391 ) C1346_=_C2621( C1346 C2621 ) \nC1346_=_C2788( C1346 C2788 ) C1346_=_C2839( C1346 C2839 ) C1346_=_C2917( C1346 C2917 ) C1346_=_C2941( C1346 C2941 ) C1346_=_C3331( C1346 C3331 ) C1346_=_C3333( C1346 C3333 ) \nC1346_=_C3334( C1346 C3334 ) C1346_=_C3336( C1346 C3336 ) C1346_=_C3338( C1346 C3338 ) C1346_=_C3339( C1346 C3339 ) C1346_=_C3340( C1346 C3340 ) C1347_=_C1350( C1347 C1350 ) \nC1347_=_C1351( C1347 C1351 ) C1347_=_C1352( C1347 C1352 ) C1347_=_C1353( C1347 C1353 ) C1347_=_C1354( C1347 C1354 ) C1347_=_C1355( C1347 C1355 ) C1347_=_C1366( C1347 C1366 ) \nC1347_=_C2034( C1347 C2034 ) C1347_=_C2233( C1347 C2233 ) C1347_=_C2443( C1347 C2443 ) C1347_=_C2918( C1347 C2918 ) C1347_=_C3346( C1347 C3346 ) C1350_=_C1351( C1350 C1351 ) \nC1350_=_C1352( C1350 C1352 ) C1350_=_C1353( C1350 C1353 ) C1350_=_C1354( C1350 C1354 ) C1350_=_C1355( C1350 C1355 ) C1350_=_C2154( C1350 C2154 ) C1350_=_C2239( C1350 C2239 ) \nC1350_=_C3400( C1350 C3400 ) C1350_=_C3655( C1350 C3655 ) C1350_=_C3794( C1350 C3794 ) C1350_=_C3845( C1350 C3845 ) C1350_=_C3864( C1350 C3864 ) C1351_=_C1352( C1351 C1352 ) \nC1351_=_C1353( C1351 C1353 ) C1351_=_C1354( C1351 C1354 ) C1351_=_C1355( C1351 C1355 ) C1351_=_C1620( C1351 C1620 ) C1351_=_C2241( C1351 C2241 ) C1351_=_C2539( C1351 C2539 ) \nC1351_=_C2728( C1351 C2728 ) C1351_=_C2893( C1351 C2893 ) C1351_=_C3559( C1351 C3559 ) C1351_=_C3782( C1351 C3782 ) C1351_=_C3848( C1351 C3848 ) C1351_=_C3942( C1351 C3942 ) \nC1351_=_C4004( C1351 C4004 ) C1351_=_C4014( C1351 C4014 ) C1351_=_C4015( C1351 C4015 ) C1352_=_C1353( C1352 C1353 ) C1352_=_C1354( C1352 C1354 ) C1352_=_C1355( C1352 C1355 ) \nC1352_=_C1767( C1352 C1767 ) C1352_=_C2283( C1352 C2283 ) C1352_=_C2398( C1352 C2398 ) C1352_=_C2491( C1352 C2491 ) C1352_=_C2589(</w:t>
      </w:r>
    </w:p>
    <w:p>
      <w:pPr>
        <w:pStyle w:val="PreformattedText"/>
        <w:bidi w:val="0"/>
        <w:spacing w:before="0" w:after="0"/>
        <w:jc w:val="left"/>
        <w:rPr/>
      </w:pPr>
      <w:r>
        <w:rPr/>
        <w:t xml:space="preserve"> </w:t>
      </w:r>
      <w:r>
        <w:rPr/>
        <w:t>C1352 C2589 ) C1352_=_C2609( C1352 C2609 ) \nC1352_=_C2664( C1352 C2664 ) C1352_=_C2949( C1352 C2949 ) C1352_=_C3113( C1352 C3113 ) C1352_=_C3268( C1352 C3268 ) C1352_=_C3339( C1352 C3339 ) C1352_=_C3460( C1352 C3460 ) \nC1352_=_C3862( C1352 C3862 ) C1352_=_C4075( C1352 C4075 ) C1353_=_C1354( C1353 C1354 ) C1353_=_C1355( C1353 C1355 ) C1353_=_C1941( C1353 C1941 ) C1353_=_C2158( C1353 C2158 ) \nC1353_=_C2204( C1353 C2204 ) C1353_=_C2244( C1353 C2244 ) C1353_=_C2591( C1353 C2591 ) C1353_=_C3295( C1353 C3295 ) C1353_=_C3591( C1353 C3591 ) C1353_=_C3662( C1353 C3662 ) \nC1353_=_C3705( C1353 C3705 ) C1353_=_C3798( C1353 C3798 ) C1353_=_C3850( C1353 C3850 ) C1353_=_C4050( C1353 C4050 ) C1353_=_C4092( C1353 C4092 ) C1354_=_C1355( C1354 C1355 ) \nC1354_=_C1398( C1354 C1398 ) C1354_=_C2245( C1354 C2245 ) C1354_=_C3405( C1354 C3405 ) C1354_=_C3663( C1354 C3663 ) C1354_=_C3851( C1354 C3851 ) C1354_=_C3888( C1354 C3888 ) \nC1354_=_C3986( C1354 C3986 ) C1355_=_C1943( C1355 C1943 ) C1355_=_C2159( C1355 C2159 ) C1355_=_C2246( C1355 C2246 ) C1355_=_C2594( C1355 C2594 ) C1355_=_C2615( C1355 C2615 ) \nC1355_=_C3493( C1355 C3493 ) C1355_=_C3503( C1355 C3503 ) C1355_=_C3799( C1355 C3799 ) C1355_=_C3852( C1355 C3852 ) C1355_=_C4094( C1355 C4094 ) C1356_=_C1358( C1356 C1358 ) \nC1356_=_C1362( C1356 C1362 ) C1356_=_C1363( C1356 C1363 ) C1356_=_C1365( C1356 C1365 ) C1356_=_C1366( C1356 C1366 ) C1356_=_C1367( C1356 C1367 ) C1356_=_C1368( C1356 C1368 ) \nC1356_=_C1369( C1356 C1369 ) C1356_=_C1370( C1356 C1370 ) C1356_=_C1371( C1356 C1371 ) C1356_=_C1372( C1356 C1372 ) C1356_=_C1373( C1356 C1373 ) C1356_=_C1377( C1356 C1377 ) \nC1356_=_C1603( C1356 C1603 ) C1356_=_C1789( C1356 C1789 ) C1356_=_C1790( C1356 C1790 ) C1356_=_C1794( C1356 C1794 ) C1356_=_C1797( C1356 C1797 ) C1356_=_C1798( C1356 C1798 ) \nC1356_=_C1802( C1356 C1802 ) C1356_=_C1803( C1356 C1803 ) C1356_=_C1807( C1356 C1807 ) C1358_=_C1362( C1358 C1362 ) C1358_=_C1363( C1358 C1363 ) C1358_=_C1365( C1358 C1365 ) \nC1358_=_C1366( C1358 C1366 ) C1358_=_C1367( C1358 C1367 ) C1358_=_C1368( C1358 C1368 ) C1358_=_C1369( C1358 C1369 ) C1358_=_C1370( C1358 C1370 ) C1358_=_C1371( C1358 C1371 ) \nC1358_=_C1372( C1358 C1372 ) C1358_=_C1373( C1358 C1373 ) C1358_=_C1534( C1358 C1534 ) C1358_=_C2226( C1358 C2226 ) C1358_=_C2286( C1358 C2286 ) C1358_=_C2287( C1358 C2287 ) \nC1358_=_C2288( C1358 C2288 ) C1358_=_C2290( C1358 C2290 ) C1358_=_C2292( C1358 C2292 ) C1358_=_C2295( C1358 C2295 ) C1358_=_C2297( C1358 C2297 ) C1358_=_C2299( C1358 C2299 ) \nC1358_=_C2300( C1358 C2300 ) C1358_=_C2301( C1358 C2301 ) C1358_=_C2302( C1358 C2302 ) C1358_=_C2304( C1358 C2304 ) C1358_=_C2306( C1358 C2306 ) C1362_=_C1363( C1362 C1363 ) \nC1362_=_C1365( C1362 C1365 ) C1362_=_C1366( C1362 C1366 ) C1362_=_C1367( C1362 C1367 ) C1362_=_C1368( C1362 C1368 ) C1362_=_C1369( C1362 C1369 ) C1362_=_C1370( C1362 C1370 ) \nC1362_=_C1371( C1362 C1371 ) C1362_=_C1372( C1362 C1372 ) C1362_=_C1373( C1362 C1373 ) C1362_=_C2290( C1362 C2290 ) C1362_=_C2735( C1362 C2735 ) C1362_=_C2897( C1362 C2897 ) \nC1362_=_C2899( C1362 C2899 ) C1362_=_C2901( C1362 C2901 ) C1362_=_C2903( C1362 C2903 ) C1362_=_C2904( C1362 C2904 ) C1362_=_C2906( C1362 C2906 ) C1362_=_C2907( C1362 C2907 ) \nC1362_=_C2908( C1362 C2908 ) C1363_=_C1365( C1363 C1365 ) C1363_=_C1366( C1363 C1366 ) C1363_=_C1367( C1363 C1367 ) C1363_=_C1368( C1363 C1368 ) C1363_=_C1369( C1363 C1369 ) \nC1363_=_C1370( C1363 C1370 ) C1363_=_C1371( C1363 C1371 ) C1363_=_C1372( C1363 C1372 ) C1363_=_C1373( C1363 C1373 ) C1363_=_C1610( C1363 C1610 ) C1363_=_C2032( C1363 C2032 ) \nC1363_=_C2531( C1363 C2531 ) C1363_=_C3179( C1363 C3179 ) C1365_=_C1366( C1365 C1366 ) C1365_=_C1367( C1365 C1367 ) C1365_=_C1368( C1365 C1368 ) C1365_=_C1369( C1365 C1369 ) \nC1365_=_C1370( C1365 C1370 ) C1365_=_C1371( C1365 C1371 ) C1365_=_C1372( C1365 C1372 ) C1365_=_C1373( C1365 C1373 ) C1365_=_C2295( C1365 C2295 ) C1365_=_C2504( C1365 C2504 ) \nC1365_=_C2654( C1365 C2654 ) C1365_=_C2740( C1365 C2740 ) C1365_=_C3262( C1365 C3262 ) C1365_=_C3265( C1365 C3265 ) C1365_=_C3267( C1365 C3267 ) C1365_=_C3268( C1365 C3268 ) \nC1365_=_C3269( C1365 C3269 ) C1365_=_C3270( C1365 C3270 ) C1366_=_C1367( C1366 C1367 ) C1366_=_C1368( C1366 C1368 ) C1366_=_C1369( C1366 C1369 ) C1366_=_C1370( C1366 C1370 ) \nC1366_=_C1371( C1366 C1371 ) C1366_=_C1372( C1366 C1372 ) C1366_=_C1373( C1366 C1373 ) C1366_=_C2034( C1366 C2034 ) C1366_=_C2233( C1366 C2233 ) C1366_=_C2443( C1366 C2443 ) \nC1366_=_C2918( C1366 C2918 ) C1366_=_C3346( C1366 C3346 ) C1367_=_C1368( C1367 C1368 ) C1367_=_C1369( C1367 C1369 ) C1367_=_C1370( C1367 C1370 ) C1367_=_C1371( C1367 C1371 ) \nC1367_=_C1372( C1367 C1372 ) C1367_=_C1373( C1367 C1373 ) C1367_=_C2392( C1367 C2392 ) C1367_=_C2445( C1367 C2445 ) C1367_=_C2688( C1367 C2688 ) C1367_=_C2919( C1367 C2919 ) \nC1367_=_C3216( C1367 C3216 ) C1367_=_C3397( C1367 C3397 ) C1367_=_C3429( C1367 C3429 ) C1367_=_C3435( C1367 C3435 ) C1367_=_C3437( C1367 C3437 ) C1367_=_C3440( C1367 C3440 ) \nC1368_=_C1369( C1368 C1369 ) C1368_=_C1370( C1368 C1370 ) C1368_=_C1371( C1368 C1371 ) C1368_=_C1372( C1368 C1372 ) C1368_=_C1373( C1368 C1373 ) C1368_=_C1551( C1368 C1551 ) \nC1368_=_C1574( C1368 C1574 ) C1368_=_C2036( C1368 C2036 ) C1368_=_C2151( C1368 C2151 ) C1368_=_C2449( C1368 C2449 ) C1368_=_C2744( C1368 C2744 ) C1368_=_C2921( C1368 C2921 ) \nC1368_=_C3243( C1368 C3243 ) C1368_=_C3360( C1368 C3360 ) C1368_=_C3518( C1368 C3518 ) C1368_=_C3552( C1368 C3552 ) C1369_=_C1370( C1369 C1370 ) C1369_=_C1371( C1369 C1371 ) \nC1369_=_C1372( C1369 C1372 ) C1369_=_C1373( C1369 C1373 ) C1369_=_C2037( C1369 C2037 ) C1369_=_C2453( C1369 C2453 ) C1369_=_C2890( C1369 C2890 ) C1369_=_C2924( C1369 C2924 ) \nC1369_=_C2991( C1369 C2991 ) C1369_=_C3634( C1369 C3634 ) C1369_=_C3728( C1369 C3728 ) C1369_=_C3793( C1369 C3793 ) C1369_=_C3816( C1369 C3816 ) C1370_=_C1371( C1370 C1371 ) \nC1370_=_C1372( C1370 C1372 ) C1370_=_C1373( C1370 C1373 ) C1370_=_C1501( C1370 C1501 ) C1370_=_C2038( C1370 C2038 ) C1370_=_C3587( C1370 C3587 ) C1370_=_C3611( C1370 C3611 ) \nC1370_=_C3894( C1370 C3894 ) C1371_=_C1372( C1371 C1372 ) C1371_=_C1373( C1371 C1373 ) C1371_=_C1708( C1371 C1708 ) C1371_=_C2020( C1371 C2020 ) C1371_=_C2039( C1371 C2039 ) \nC1371_=_C2171( C1371 C2171 ) C1371_=_C3490( C1371 C3490 ) C1371_=_C3807( C1371 C3807 ) C1371_=_C3909( C1371 C3909 ) C1372_=_C1373( C1372 C1373 ) C1372_=_C2396( C1372 C2396 ) \nC1372_=_C2571( C1372 C2571 ) C1372_=_C2697( C1372 C2697 ) C1372_=_C3220( C1372 C3220 ) C1372_=_C3394( C1372 C3394 ) C1372_=_C3996( C1372 C3996 ) C1372_=_C4011( C1372 C4011 ) \nC1372_=_C4013( C1372 C4013 ) C1373_=_C2397( C1373 C2397 ) C1373_=_C2698( C1373 C2698 ) C1373_=_C2802( C1373 C2802 ) C1373_=_C3221( C1373 C3221 ) C1373_=_C3437( C1373 C3437 ) \nC1373_=_C3742( C1373 C3742 ) C1373_=_C3861( C1373 C3861 ) C1373_=_C3898( C1373 C3898 ) C1373_=_C3944( C1373 C3944 ) C1373_=_C4011( C1373 C4011 ) C1373_=_C4026( C1373 C4026 ) \nC1373_=_C4059( C1373 C4059 ) C1373_=_C4060( C1373 C4060 ) C1377_=_C1378( C1377 C1378 ) C1377_=_C1381( C1377 C1381 ) C1377_=_C1382( C1377 C1382 ) C1377_=_C1384( C1377 C1384 ) \nC1377_=_C1385( C1377 C1385 ) C1377_=_C1387( C1377 C1387 ) C1377_=_C1388( C1377 C1388 ) C1377_=_C1389( C1377 C1389 ) C1377_=_C1390( C1377 C1390 ) C1377_=_C1391( C1377 C1391 ) \nC1377_=_C1393( C1377 C1393 ) C1377_=_C1394( C1377 C1394 ) C1377_=_C1396( C1377 C1396 ) C1377_=_C1397( C1377 C1397 ) C1377_=_C1398( C1377 C1398 ) C1377_=_C1399( C1377 C1399 ) \nC1377_=_C1603( C1377 C1603 ) C1377_=_C1789( C1377 C1789 ) C1377_=_C1790( C1377 C1790 ) C1377_=_C1794( C1377 C1794 ) C1377_=_C1797( C1377 C1797 ) C1377_=_C1798( C1377 C1798 ) \nC1377_=_C1802( C1377 C1802 ) C1377_=_C1803( C1377 C1803 ) C1377_=_C1807( C1377 C1807 ) C1378_=_C1381( C1378 C1381 ) C1378_=_C1382( C1378 C1382 ) C1378_=_C1384( C1378 C1384 ) \nC1378_=_C1385( C1378 C1385 ) C1378_=_C1387( C1378 C1387 ) C1378_=_C1388( C1378 C1388 ) C1378_=_C1389( C1378 C1389 ) C1378_=_C1390( C1378 C1390 ) C1378_=_C1391( C1378 C1391 ) \nC1378_=_C1393( C1378 C1393 ) C1378_=_C1394( C1378 C1394 ) C1378_=_C1396( C1378 C1396 ) C1378_=_C1397( C1378 C1397 ) C1378_=_C1398( C1378 C1398 ) C1378_=_C1399( C1378 C1399 ) \nC1378_=_C1489( C1378 C1489 ) C1378_=_C1883( C1378 C1883 ) C1378_=_C1886( C1378 C1886 ) C1378_=_C1888( C1378 C1888 ) C1378_=_C1889( C1378 C1889 ) C1378_=_C1891( C1378 C1891 ) \nC1378_=_C1895( C1378 C1895 ) C1378_=_C1896( C1378 C1896 ) C1381_=_C1382( C1381 C1382 ) C1381_=_C1384( C1381 C1384 ) C1381_=_C1385( C1381 C1385 ) C1381_=_C1387( C1381 C1387 ) \nC1381_=_C1388( C1381 C1388 ) C1381_=_C1389( C1381 C1389 ) C1381_=_C1390( C1381 C1390 ) C1381_=_C1391( C1381 C1391 ) C1381_=_C1393( C1381 C1393 ) C1381_=_C1394( C1381 C1394 ) \nC1381_=_C1396( C1381 C1396 ) C1381_=_C1397( C1381 C1397 ) C1381_=_C1398( C1381 C1398 ) C1381_=_C1399( C1381 C1399 ) C1381_=_C2027( C1381 C2027 ) C1381_=_C2184( C1381 C2184 ) \nC1381_=_C2749( C1381 C2749 ) C1381_=_C2751( C1381 C2751 ) C1381_=_C2752( C1381 C2752 ) C1381_=_C2753( C1381 C2753 ) C1381_=_C2754( C1381 C2754 ) C1381_=_C2757( C1381 C2757 ) \nC1381_=_C2758( C1381 C2758 ) C1381_=_C2760( C1381 C2760 ) C1381_=_C2761( C1381 C2761 ) C1381_=_C2762( C1381 C2762 ) C1381_=_C2764( C1381 C2764 ) C1381_=_C2767( C1381 C2767 ) \nC1382_=_C1384( C1382 C1384 ) C1382_=_C1385( C1382 C1385 ) C1382_=_C1387( C1382 C1387 ) C1382_=_C1388( C1382 C1388 ) C1382_=_C1389( C1382 C1389 ) C1382_=_C1390( C1382 C1390 ) \nC1382_=_C1391( C1382 C1391 ) C1382_=_C1393( C1382 C1393 ) C1382_=_C1394( C1382 C1394 ) C1382_=_C1396( C1382 C1396 ) C1382_=_C1397( C1382 C1397 ) C1382_=_C1398( C1382 C1398 ) \nC1382_=_C1399( C1382 C1399 ) C1382_=_C2436( C1382 C2436 ) C1382_=_C2806( C1382 C2806 ) C1382_=_C2807( C1382 C2807 ) C1382_=_C2808( C1382 C2808 ) C1382_=_C2810( C1382 C2810 ) \nC1382_=_C2811( C1382 C2811 ) C1382_=_C2816( C1382 C2816 ) C1384_=_C1385( C1384 C1385 ) C1384_=_C1387( C1384 C1387 ) C1384_=_C1388( C1384 C1388 ) C1384_=_C1389( C1384 C1389 ) \nC1384_=_C1390(</w:t>
      </w:r>
    </w:p>
    <w:p>
      <w:pPr>
        <w:pStyle w:val="PreformattedText"/>
        <w:bidi w:val="0"/>
        <w:spacing w:before="0" w:after="0"/>
        <w:jc w:val="left"/>
        <w:rPr/>
      </w:pPr>
      <w:r>
        <w:rPr/>
        <w:t xml:space="preserve"> </w:t>
      </w:r>
      <w:r>
        <w:rPr/>
        <w:t>C1384 C1390 ) C1384_=_C1391( C1384 C1391 ) C1384_=_C1393( C1384 C1393 ) C1384_=_C1394( C1384 C1394 ) C1384_=_C1396( C1384 C1396 ) C1384_=_C1397( C1384 C1397 ) \nC1384_=_C1398( C1384 C1398 ) C1384_=_C1399( C1384 C1399 ) C1384_=_C2333( C1384 C2333 ) C1384_=_C2406( C1384 C2406 ) C1384_=_C2859( C1384 C2859 ) C1384_=_C3125( C1384 C3125 ) \nC1384_=_C3274( C1384 C3274 ) C1384_=_C3301( C1384 C3301 ) C1384_=_C3406( C1384 C3406 ) C1384_=_C3418( C1384 C3418 ) C1384_=_C3419( C1384 C3419 ) C1384_=_C3420( C1384 C3420 ) \nC1384_=_C3421( C1384 C3421 ) C1384_=_C3422( C1384 C3422 ) C1384_=_C3423( C1384 C3423 ) C1384_=_C3425( C1384 C3425 ) C1384_=_C3426( C1384 C3426 ) C1385_=_C1387( C1385 C1387 ) \nC1385_=_C1388( C1385 C1388 ) C1385_=_C1389( C1385 C1389 ) C1385_=_C1390( C1385 C1390 ) C1385_=_C1391( C1385 C1391 ) C1385_=_C1393( C1385 C1393 ) C1385_=_C1394( C1385 C1394 ) \nC1385_=_C1396( C1385 C1396 ) C1385_=_C1397( C1385 C1397 ) C1385_=_C1398( C1385 C1398 ) C1385_=_C1399( C1385 C1399 ) C1385_=_C1758( C1385 C1758 ) C1385_=_C2148( C1385 C2148 ) \nC1385_=_C2408( C1385 C2408 ) C1385_=_C2757( C1385 C2757 ) C1385_=_C2872( C1385 C2872 ) C1385_=_C3126( C1385 C3126 ) C1385_=_C3398( C1385 C3398 ) C1385_=_C3418( C1385 C3418 ) \nC1385_=_C3504( C1385 C3504 ) C1385_=_C3505( C1385 C3505 ) C1385_=_C3510( C1385 C3510 ) C1385_=_C3513( C1385 C3513 ) C1385_=_C3515( C1385 C3515 ) C1387_=_C1388( C1387 C1388 ) \nC1387_=_C1389( C1387 C1389 ) C1387_=_C1390( C1387 C1390 ) C1387_=_C1391( C1387 C1391 ) C1387_=_C1393( C1387 C1393 ) C1387_=_C1394( C1387 C1394 ) C1387_=_C1396( C1387 C1396 ) \nC1387_=_C1397( C1387 C1397 ) C1387_=_C1398( C1387 C1398 ) C1387_=_C1399( C1387 C1399 ) C1387_=_C1461( C1387 C1461 ) C1387_=_C1839( C1387 C1839 ) C1387_=_C2353( C1387 C2353 ) \nC1387_=_C2547( C1387 C2547 ) C1387_=_C2760( C1387 C2760 ) C1387_=_C3130( C1387 C3130 ) C1387_=_C3421( C1387 C3421 ) C1387_=_C3540( C1387 C3540 ) C1387_=_C3580( C1387 C3580 ) \nC1387_=_C3650( C1387 C3650 ) C1387_=_C3651( C1387 C3651 ) C1388_=_C1389( C1388 C1389 ) C1388_=_C1390( C1388 C1390 ) C1388_=_C1391( C1388 C1391 ) C1388_=_C1393( C1388 C1393 ) \nC1388_=_C1394( C1388 C1394 ) C1388_=_C1396( C1388 C1396 ) C1388_=_C1397( C1388 C1397 ) C1388_=_C1398( C1388 C1398 ) C1388_=_C1399( C1388 C1399 ) C1388_=_C2395( C1388 C2395 ) \nC1388_=_C2521( C1388 C2521 ) C1388_=_C2660( C1388 C2660 ) C1388_=_C2746( C1388 C2746 ) C1388_=_C3187( C1388 C3187 ) C1388_=_C3812( C1388 C3812 ) C1388_=_C3823( C1388 C3823 ) \nC1388_=_C3880( C1388 C3880 ) C1388_=_C3928( C1388 C3928 ) C1389_=_C1390( C1389 C1390 ) C1389_=_C1391( C1389 C1391 ) C1389_=_C1393( C1389 C1393 ) C1389_=_C1394( C1389 C1394 ) \nC1389_=_C1396( C1389 C1396 ) C1389_=_C1397( C1389 C1397 ) C1389_=_C1398( C1389 C1398 ) C1389_=_C1399( C1389 C1399 ) C1389_=_C1845( C1389 C1845 ) C1389_=_C2199( C1389 C2199 ) \nC1389_=_C2218( C1389 C2218 ) C1389_=_C2551( C1389 C2551 ) C1389_=_C2925( C1389 C2925 ) C1389_=_C3209( C1389 C3209 ) C1389_=_C3826( C1389 C3826 ) C1389_=_C3976( C1389 C3976 ) \nC1389_=_C3977( C1389 C3977 ) C1389_=_C3978( C1389 C3978 ) C1389_=_C3979( C1389 C3979 ) C1389_=_C3980( C1389 C3980 ) C1390_=_C1391( C1390 C1391 ) C1390_=_C1393( C1390 C1393 ) \nC1390_=_C1394( C1390 C1394 ) C1390_=_C1396( C1390 C1396 ) C1390_=_C1397( C1390 C1397 ) C1390_=_C1398( C1390 C1398 ) C1390_=_C1399( C1390 C1399 ) C1390_=_C1803( C1390 C1803 ) \nC1390_=_C1896( C1390 C1896 ) C1390_=_C2816( C1390 C2816 ) C1390_=_C3718( C1390 C3718 ) C1390_=_C3740( C1390 C3740 ) C1390_=_C3857( C1390 C3857 ) C1390_=_C3928( C1390 C3928 ) \nC1390_=_C3983( C1390 C3983 ) C1390_=_C3984( C1390 C3984 ) C1390_=_C3985( C1390 C3985 ) C1390_=_C3986( C1390 C3986 ) C1391_=_C1393( C1391 C1393 ) C1391_=_C1394( C1391 C1394 ) \nC1391_=_C1396( C1391 C1396 ) C1391_=_C1397( C1391 C1397 ) C1391_=_C1398( C1391 C1398 ) C1391_=_C1399( C1391 C1399 ) C1391_=_C2042( C1391 C2042 ) C1391_=_C2082( C1391 C2082 ) \nC1391_=_C2219( C1391 C2219 ) C1391_=_C2552( C1391 C2552 ) C1391_=_C2764( C1391 C2764 ) C1391_=_C3019( C1391 C3019 ) C1391_=_C3278( C1391 C3278 ) C1391_=_C3976( C1391 C3976 ) \nC1391_=_C3989( C1391 C3989 ) C1391_=_C3990( C1391 C3990 ) C1391_=_C3992( C1391 C3992 ) C1393_=_C1394( C1393 C1394 ) C1393_=_C1396( C1393 C1396 ) C1393_=_C1397( C1393 C1397 ) \nC1393_=_C1398( C1393 C1398 ) C1393_=_C1399( C1393 C1399 ) C1393_=_C2084( C1393 C2084 ) C1393_=_C2221( C1393 C2221 ) C1393_=_C2538( C1393 C2538 ) C1393_=_C2554( C1393 C2554 ) \nC1393_=_C3770( C1393 C3770 ) C1393_=_C3978( C1393 C3978 ) C1393_=_C3995( C1393 C3995 ) C1393_=_C4007( C1393 C4007 ) C1393_=_C4010( C1393 C4010 ) C1394_=_C1396( C1394 C1396 ) \nC1394_=_C1397( C1394 C1397 ) C1394_=_C1398( C1394 C1398 ) C1394_=_C1399( C1394 C1399 ) C1394_=_C1646( C1394 C1646 ) C1394_=_C2300( C1394 C2300 ) C1394_=_C2966( C1394 C2966 ) \nC1394_=_C3135( C1394 C3135 ) C1394_=_C3147( C1394 C3147 ) C1394_=_C3164( C1394 C3164 ) C1394_=_C3310( C1394 C3310 ) C1394_=_C3513( C1394 C3513 ) C1394_=_C3548( C1394 C3548 ) \nC1394_=_C3650( C1394 C3650 ) C1394_=_C3684( C1394 C3684 ) C1394_=_C3838( C1394 C3838 ) C1394_=_C3920( C1394 C3920 ) C1394_=_C4031( C1394 C4031 ) C1394_=_C4032( C1394 C4032 ) \nC1394_=_C4033( C1394 C4033 ) C1396_=_C1397( C1396 C1397 ) C1396_=_C1398( C1396 C1398 ) C1396_=_C1399( C1396 C1399 ) C1396_=_C1766( C1396 C1766 ) C1396_=_C2156( C1396 C2156 ) \nC1396_=_C2413( C1396 C2413 ) C1396_=_C2878( C1396 C2878 ) C1396_=_C3403( C1396 C3403 ) C1396_=_C3900( C1396 C3900 ) C1396_=_C3983( C1396 C3983 ) C1397_=_C1398( C1397 C1398 ) \nC1397_=_C1399( C1397 C1399 ) C1397_=_C1939( C1397 C1939 ) C1397_=_C2665( C1397 C2665 ) C1397_=_C2907( C1397 C2907 ) C1397_=_C2938( C1397 C2938 ) C1397_=_C3269( C1397 C3269 ) \nC1397_=_C3550( C1397 C3550 ) C1397_=_C3560( C1397 C3560 ) C1397_=_C3829( C1397 C3829 ) C1397_=_C3886( C1397 C3886 ) C1397_=_C3940( C1397 C3940 ) C1397_=_C3984( C1397 C3984 ) \nC1397_=_C4002( C1397 C4002 ) C1398_=_C1399( C1398 C1399 ) C1398_=_C2245( C1398 C2245 ) C1398_=_C3405( C1398 C3405 ) C1398_=_C3663( C1398 C3663 ) C1398_=_C3851( C1398 C3851 ) \nC1398_=_C3888( C1398 C3888 ) C1398_=_C3986( C1398 C3986 ) C1399_=_C1505( C1399 C1505 ) C1399_=_C2024( C1399 C2024 ) C1399_=_C2994( C1399 C2994 ) C1399_=_C3138( C1399 C3138 ) \nC1399_=_C3245( C1399 C3245 ) C1399_=_C3417( C1399 C3417 ) C1399_=_C3515( C1399 C3515 ) C1399_=_C3551( C1399 C3551 ) C1399_=_C3600( C1399 C3600 ) C1399_=_C3651( C1399 C3651 ) \nC1399_=_C4000( C1399 C4000 ) C1399_=_C4074( C1399 C4074 ) C1403_=_C1409( C1403 C1409 ) C1403_=_C1414( C1403 C1414 ) C1403_=_C1423( C1403 C1423 ) C1403_=_C1430( C1403 C1430 ) \nC1403_=_C2106( C1403 C2106 ) C1403_=_C2267( C1403 C2267 ) C1403_=_C2416( C1403 C2416 ) C1403_=_C2459( C1403 C2459 ) C1403_=_C2460( C1403 C2460 ) C1403_=_C2461( C1403 C2461 ) \nC1403_=_C2462( C1403 C2462 ) C1403_=_C2464( C1403 C2464 ) C1403_=_C2465( C1403 C2465 ) C1403_=_C2467( C1403 C2467 ) C1403_=_C2470( C1403 C2470 ) C1403_=_C2472( C1403 C2472 ) \nC1403_=_C2474( C1403 C2474 ) C1409_=_C1414( C1409 C1414 ) C1409_=_C1423( C1409 C1423 ) C1409_=_C2096( C1409 C2096 ) C1409_=_C2128( C1409 C2128 ) C1409_=_C2687( C1409 C2687 ) \nC1409_=_C2810( C1409 C2810 ) C1409_=_C3077( C1409 C3077 ) C1409_=_C3204( C1409 C3204 ) C1409_=_C3246( C1409 C3246 ) C1409_=_C3368( C1409 C3368 ) C1409_=_C3369( C1409 C3369 ) \nC1409_=_C3371( C1409 C3371 ) C1409_=_C3372( C1409 C3372 ) C1409_=_C3373( C1409 C3373 ) C1409_=_C3374( C1409 C3374 ) C1409_=_C3375( C1409 C3375 ) C1409_=_C3376( C1409 C3376 ) \nC1409_=_C3379( C1409 C3379 ) C1409_=_C3381( C1409 C3381 ) C1414_=_C1423( C1414 C1423 ) C1414_=_C1550( C1414 C1550 ) C1414_=_C2168( C1414 C2168 ) C1414_=_C2373( C1414 C2373 ) \nC1414_=_C2428( C1414 C2428 ) C1414_=_C2792( C1414 C2792 ) C1414_=_C3582( C1414 C3582 ) C1414_=_C3601( C1414 C3601 ) C1414_=_C3677( C1414 C3677 ) C1414_=_C3678( C1414 C3678 ) \nC1414_=_C3679( C1414 C3679 ) C1414_=_C3682( C1414 C3682 ) C1414_=_C3684( C1414 C3684 ) C1414_=_C3685( C1414 C3685 ) C1414_=_C3686( C1414 C3686 ) C1423_=_C2458( C1423 C2458 ) \nC1423_=_C2699( C1423 C2699 ) C1423_=_C3258( C1423 C3258 ) C1423_=_C3381( C1423 C3381 ) C1423_=_C3549( C1423 C3549 ) C1423_=_C3732( C1423 C3732 ) C1423_=_C3815( C1423 C3815 ) \nC1423_=_C3828( C1423 C3828 ) C1423_=_C3945( C1423 C3945 ) C1425_=_C1427( C1425 C1427 ) C1425_=_C1428( C1425 C1428 ) C1425_=_C1430( C1425 C1430 ) C1425_=_C1431( C1425 C1431 ) \nC1425_=_C1433( C1425 C1433 ) C1425_=_C1434( C1425 C1434 ) C1425_=_C1435( C1425 C1435 ) C1425_=_C1437( C1425 C1437 ) C1425_=_C1438( C1425 C1438 ) C1425_=_C1439( C1425 C1439 ) \nC1425_=_C1442( C1425 C1442 ) C1425_=_C1443( C1425 C1443 ) C1425_=_C1629( C1425 C1629 ) C1425_=_C1630( C1425 C1630 ) C1425_=_C1631( C1425 C1631 ) C1425_=_C1636( C1425 C1636 ) \nC1425_=_C1642( C1425 C1642 ) C1425_=_C1644( C1425 C1644 ) C1425_=_C1646( C1425 C1646 ) C1425_=_C1647( C1425 C1647 ) C1425_=_C1648( C1425 C1648 ) C1427_=_C1428( C1427 C1428 ) \nC1427_=_C1430( C1427 C1430 ) C1427_=_C1431( C1427 C1431 ) C1427_=_C1433( C1427 C1433 ) C1427_=_C1434( C1427 C1434 ) C1427_=_C1435( C1427 C1435 ) C1427_=_C1437( C1427 C1437 ) \nC1427_=_C1438( C1427 C1438 ) C1427_=_C1439( C1427 C1439 ) C1427_=_C1442( C1427 C1442 ) C1427_=_C1443( C1427 C1443 ) C1427_=_C1509( C1427 C1509 ) C1427_=_C1631( C1427 C1631 ) \nC1427_=_C2104( C1427 C2104 ) C1427_=_C2266( C1427 C2266 ) C1427_=_C2267( C1427 C2267 ) C1427_=_C2269( C1427 C2269 ) C1427_=_C2272( C1427 C2272 ) C1427_=_C2274( C1427 C2274 ) \nC1427_=_C2275( C1427 C2275 ) C1427_=_C2279( C1427 C2279 ) C1427_=_C2283( C1427 C2283 ) C1428_=_C1430( C1428 C1430 ) C1428_=_C1431( C1428 C1431 ) C1428_=_C1433( C1428 C1433 ) \nC1428_=_C1434( C1428 C1434 ) C1428_=_C1435( C1428 C1435 ) C1428_=_C1437( C1428 C1437 ) C1428_=_C1438( C1428 C1438 ) C1428_=_C1439( C1428 C1439 ) C1428_=_C1442( C1428 C1442 ) \nC1428_=_C1443( C1428 C1443 ) C1428_=_C2105( C1428 C2105 ) C1428_=_C2181( C1428 C2181 ) C1428_=_C2266( C1428 C2266 ) C1428_=_C2308( C1428 C2308 ) C1428_=_C2309( C1428 C2309 ) \nC1428_=_C2311( C1428 C2311 ) C1428_=_C2314( C1428 C2314 ) C1428_=_C2315(</w:t>
      </w:r>
    </w:p>
    <w:p>
      <w:pPr>
        <w:pStyle w:val="PreformattedText"/>
        <w:bidi w:val="0"/>
        <w:spacing w:before="0" w:after="0"/>
        <w:jc w:val="left"/>
        <w:rPr/>
      </w:pPr>
      <w:r>
        <w:rPr/>
        <w:t xml:space="preserve"> </w:t>
      </w:r>
      <w:r>
        <w:rPr/>
        <w:t>C1428 C2315 ) C1428_=_C2318( C1428 C2318 ) C1428_=_C2321( C1428 C2321 ) C1430_=_C1431( C1430 C1431 ) \nC1430_=_C1433( C1430 C1433 ) C1430_=_C1434( C1430 C1434 ) C1430_=_C1435( C1430 C1435 ) C1430_=_C1437( C1430 C1437 ) C1430_=_C1438( C1430 C1438 ) C1430_=_C1439( C1430 C1439 ) \nC1430_=_C1442( C1430 C1442 ) C1430_=_C1443( C1430 C1443 ) C1430_=_C2106( C1430 C2106 ) C1430_=_C2267( C1430 C2267 ) C1430_=_C2416( C1430 C2416 ) C1430_=_C2459( C1430 C2459 ) \nC1430_=_C2460( C1430 C2460 ) C1430_=_C2461( C1430 C2461 ) C1430_=_C2462( C1430 C2462 ) C1430_=_C2464( C1430 C2464 ) C1430_=_C2465( C1430 C2465 ) C1430_=_C2467( C1430 C2467 ) \nC1430_=_C2470( C1430 C2470 ) C1430_=_C2472( C1430 C2472 ) C1430_=_C2474( C1430 C2474 ) C1431_=_C1433( C1431 C1433 ) C1431_=_C1434( C1431 C1434 ) C1431_=_C1435( C1431 C1435 ) \nC1431_=_C1437( C1431 C1437 ) C1431_=_C1438( C1431 C1438 ) C1431_=_C1439( C1431 C1439 ) C1431_=_C1442( C1431 C1442 ) C1431_=_C1443( C1431 C1443 ) C1431_=_C2325( C1431 C2325 ) \nC1431_=_C2497( C1431 C2497 ) C1431_=_C2596( C1431 C2596 ) C1431_=_C2597( C1431 C2597 ) C1431_=_C2598( C1431 C2598 ) C1431_=_C2601( C1431 C2601 ) C1431_=_C2602( C1431 C2602 ) \nC1431_=_C2605( C1431 C2605 ) C1431_=_C2606( C1431 C2606 ) C1431_=_C2607( C1431 C2607 ) C1431_=_C2608( C1431 C2608 ) C1431_=_C2609( C1431 C2609 ) C1431_=_C2610( C1431 C2610 ) \nC1431_=_C2611( C1431 C2611 ) C1431_=_C2612( C1431 C2612 ) C1431_=_C2613( C1431 C2613 ) C1431_=_C2615( C1431 C2615 ) C1433_=_C1434( C1433 C1434 ) C1433_=_C1435( C1433 C1435 ) \nC1433_=_C1437( C1433 C1437 ) C1433_=_C1438( C1433 C1438 ) C1433_=_C1439( C1433 C1439 ) C1433_=_C1442( C1433 C1442 ) C1433_=_C1443( C1433 C1443 ) C1433_=_C1454( C1433 C1454 ) \nC1433_=_C1564( C1433 C1564 ) C1433_=_C1636( C1433 C1636 ) C1433_=_C2111( C1433 C2111 ) C1433_=_C2254( C1433 C2254 ) C1433_=_C2308( C1433 C2308 ) C1433_=_C2461( C1433 C2461 ) \nC1433_=_C2927( C1433 C2927 ) C1433_=_C2928( C1433 C2928 ) C1433_=_C2931( C1433 C2931 ) C1433_=_C2934( C1433 C2934 ) C1433_=_C2935( C1433 C2935 ) C1433_=_C2936( C1433 C2936 ) \nC1433_=_C2938( C1433 C2938 ) C1434_=_C1435( C1434 C1435 ) C1434_=_C1437( C1434 C1437 ) C1434_=_C1438( C1434 C1438 ) C1434_=_C1439( C1434 C1439 ) C1434_=_C1442( C1434 C1442 ) \nC1434_=_C1443( C1434 C1443 ) C1434_=_C2112( C1434 C2112 ) C1434_=_C2274( C1434 C2274 ) C1434_=_C2421( C1434 C2421 ) C1434_=_C2927( C1434 C2927 ) C1434_=_C3040( C1434 C3040 ) \nC1434_=_C3041( C1434 C3041 ) C1434_=_C3042( C1434 C3042 ) C1434_=_C3045( C1434 C3045 ) C1435_=_C1437( C1435 C1437 ) C1435_=_C1438( C1435 C1438 ) C1435_=_C1439( C1435 C1439 ) \nC1435_=_C1442( C1435 C1442 ) C1435_=_C1443( C1435 C1443 ) C1435_=_C1973( C1435 C1973 ) C1435_=_C2332( C1435 C2332 ) C1435_=_C2601( C1435 C2601 ) C1435_=_C2720( C1435 C2720 ) \nC1435_=_C3318( C1435 C3318 ) C1435_=_C3319( C1435 C3319 ) C1435_=_C3321( C1435 C3321 ) C1435_=_C3324( C1435 C3324 ) C1435_=_C3325( C1435 C3325 ) C1435_=_C3326( C1435 C3326 ) \nC1437_=_C1438( C1437 C1438 ) C1437_=_C1439( C1437 C1439 ) C1437_=_C1442( C1437 C1442 ) C1437_=_C1443( C1437 C1443 ) C1437_=_C1703( C1437 C1703 ) C1437_=_C2016( C1437 C2016 ) \nC1437_=_C2334( C1437 C2334 ) C1437_=_C2602( C1437 C2602 ) C1437_=_C2721( C1437 C2721 ) C1437_=_C3441( C1437 C3441 ) C1437_=_C3443( C1437 C3443 ) C1437_=_C3446( C1437 C3446 ) \nC1437_=_C3447( C1437 C3447 ) C1438_=_C1439( C1438 C1439 ) C1438_=_C1442( C1438 C1442 ) C1438_=_C1443( C1438 C1443 ) C1438_=_C2078( C1438 C2078 ) C1438_=_C2336( C1438 C2336 ) \nC1438_=_C2536( C1438 C2536 ) C1438_=_C2606( C1438 C2606 ) C1438_=_C2724( C1438 C2724 ) C1438_=_C3766( C1438 C3766 ) C1438_=_C3838( C1438 C3838 ) C1438_=_C3839( C1438 C3839 ) \nC1438_=_C3840( C1438 C3840 ) C1438_=_C3844( C1438 C3844 ) C1439_=_C1442( C1439 C1442 ) C1439_=_C1443( C1439 C1443 ) C1439_=_C1464( C1439 C1464 ) C1439_=_C1844( C1439 C1844 ) \nC1439_=_C2040( C1439 C2040 ) C1439_=_C2080( C1439 C2080 ) C1439_=_C2117( C1439 C2117 ) C1439_=_C2279( C1439 C2279 ) C1439_=_C2358( C1439 C2358 ) C1439_=_C2550( C1439 C2550 ) \nC1439_=_C2761( C1439 C2761 ) C1439_=_C2934( C1439 C2934 ) C1439_=_C3017( C1439 C3017 ) C1439_=_C3275( C1439 C3275 ) C1439_=_C3964( C1439 C3964 ) C1442_=_C1443( C1442 C1443 ) \nC1442_=_C2157( C1442 C2157 ) C1442_=_C2343( C1442 C2343 ) C1442_=_C2611( C1442 C2611 ) C1442_=_C2733( C1442 C2733 ) C1442_=_C3404( C1442 C3404 ) C1442_=_C3661( C1442 C3661 ) \nC1442_=_C3797( C1442 C3797 ) C1442_=_C3887( C1442 C3887 ) C1442_=_C4036( C1442 C4036 ) C1442_=_C4056( C1442 C4056 ) C1443_=_C2344( C1443 C2344 ) C1443_=_C2492( C1443 C2492 ) \nC1443_=_C2613( C1443 C2613 ) C1443_=_C2734( C1443 C2734 ) C1443_=_C2880( C1443 C2880 ) C1443_=_C3706( C1443 C3706 ) C1443_=_C4033( C1443 C4033 ) C1443_=_C4037( C1443 C4037 ) \nC1443_=_C4057( C1443 C4057 ) C1443_=_C4095( C1443 C4095 ) C1447_=_C1449( C1447 C1449 ) C1447_=_C1450( C1447 C1450 ) C1447_=_C1452( C1447 C1452 ) C1447_=_C1454( C1447 C1454 ) \nC1447_=_C1456( C1447 C1456 ) C1447_=_C1459( C1447 C1459 ) C1447_=_C1461( C1447 C1461 ) C1447_=_C1462( C1447 C1462 ) C1447_=_C1464( C1447 C1464 ) C1447_=_C1829( C1447 C1829 ) \nC1447_=_C2088( C1447 C2088 ) C1447_=_C2090( C1447 C2090 ) C1447_=_C2093( C1447 C2093 ) C1447_=_C2094( C1447 C2094 ) C1447_=_C2095( C1447 C2095 ) C1447_=_C2096( C1447 C2096 ) \nC1447_=_C2097( C1447 C2097 ) C1449_=_C1450( C1449 C1450 ) C1449_=_C1452( C1449 C1452 ) C1449_=_C1454( C1449 C1454 ) C1449_=_C1456( C1449 C1456 ) C1449_=_C1459( C1449 C1459 ) \nC1449_=_C1461( C1449 C1461 ) C1449_=_C1462( C1449 C1462 ) C1449_=_C1464( C1449 C1464 ) C1449_=_C1560( C1449 C1560 ) C1449_=_C1743( C1449 C1743 ) C1449_=_C2248( C1449 C2248 ) \nC1449_=_C2249( C1449 C2249 ) C1449_=_C2250( C1449 C2250 ) C1449_=_C2252( C1449 C2252 ) C1449_=_C2254( C1449 C2254 ) C1449_=_C2255( C1449 C2255 ) C1449_=_C2256( C1449 C2256 ) \nC1449_=_C2257( C1449 C2257 ) C1449_=_C2259( C1449 C2259 ) C1449_=_C2260( C1449 C2260 ) C1449_=_C2261( C1449 C2261 ) C1449_=_C2262( C1449 C2262 ) C1449_=_C2264( C1449 C2264 ) \nC1450_=_C1452( C1450 C1452 ) C1450_=_C1454( C1450 C1454 ) C1450_=_C1456( C1450 C1456 ) C1450_=_C1459( C1450 C1459 ) C1450_=_C1461( C1450 C1461 ) C1450_=_C1462( C1450 C1462 ) \nC1450_=_C1464( C1450 C1464 ) C1450_=_C1830( C1450 C1830 ) C1450_=_C2088( C1450 C2088 ) C1450_=_C2347( C1450 C2347 ) C1450_=_C2348( C1450 C2348 ) C1450_=_C2352( C1450 C2352 ) \nC1450_=_C2353( C1450 C2353 ) C1450_=_C2355( C1450 C2355 ) C1450_=_C2356( C1450 C2356 ) C1450_=_C2357( C1450 C2357 ) C1450_=_C2358( C1450 C2358 ) C1450_=_C2362( C1450 C2362 ) \nC1452_=_C1454( C1452 C1454 ) C1452_=_C1456( C1452 C1456 ) C1452_=_C1459( C1452 C1459 ) C1452_=_C1461( C1452 C1461 ) C1452_=_C1462( C1452 C1462 ) C1452_=_C1464( C1452 C1464 ) \nC1452_=_C1833( C1452 C1833 ) C1452_=_C2269( C1452 C2269 ) C1452_=_C2347( C1452 C2347 ) C1452_=_C2475( C1452 C2475 ) C1452_=_C2495( C1452 C2495 ) C1452_=_C2496( C1452 C2496 ) \nC1452_=_C2497( C1452 C2497 ) C1452_=_C2498( C1452 C2498 ) C1452_=_C2502( C1452 C2502 ) C1452_=_C2504( C1452 C2504 ) C1452_=_C2511( C1452 C2511 ) C1454_=_C1456( C1454 C1456 ) \nC1454_=_C1459( C1454 C1459 ) C1454_=_C1461( C1454 C1461 ) C1454_=_C1462( C1454 C1462 ) C1454_=_C1464( C1454 C1464 ) C1454_=_C1564( C1454 C1564 ) C1454_=_C1636( C1454 C1636 ) \nC1454_=_C2111( C1454 C2111 ) C1454_=_C2254( C1454 C2254 ) C1454_=_C2308( C1454 C2308 ) C1454_=_C2461( C1454 C2461 ) C1454_=_C2927( C1454 C2927 ) C1454_=_C2928( C1454 C2928 ) \nC1454_=_C2931( C1454 C2931 ) C1454_=_C2934( C1454 C2934 ) C1454_=_C2935( C1454 C2935 ) C1454_=_C2936( C1454 C2936 ) C1454_=_C2938( C1454 C2938 ) C1456_=_C1459( C1456 C1459 ) \nC1456_=_C1461( C1456 C1461 ) C1456_=_C1462( C1456 C1462 ) C1456_=_C1464( C1456 C1464 ) C1456_=_C1567( C1456 C1567 ) C1456_=_C2257( C1456 C2257 ) C1456_=_C2502( C1456 C2502 ) \nC1456_=_C2653( C1456 C2653 ) C1456_=_C3091( C1456 C3091 ) C1456_=_C3107( C1456 C3107 ) C1456_=_C3108( C1456 C3108 ) C1456_=_C3110( C1456 C3110 ) C1456_=_C3113( C1456 C3113 ) \nC1459_=_C1461( C1459 C1461 ) C1459_=_C1462( C1459 C1462 ) C1459_=_C1464( C1459 C1464 ) C1459_=_C1838( C1459 C1838 ) C1459_=_C2352( C1459 C2352 ) C1459_=_C2545( C1459 C2545 ) \nC1459_=_C3486( C1459 C3486 ) C1459_=_C3563( C1459 C3563 ) C1461_=_C1462( C1461 C1462 ) C1461_=_C1464( C1461 C1464 ) C1461_=_C1839( C1461 C1839 ) C1461_=_C2353( C1461 C2353 ) \nC1461_=_C2547( C1461 C2547 ) C1461_=_C2760( C1461 C2760 ) C1461_=_C3130( C1461 C3130 ) C1461_=_C3421( C1461 C3421 ) C1461_=_C3540( C1461 C3540 ) C1461_=_C3580( C1461 C3580 ) \nC1461_=_C3650( C1461 C3650 ) C1461_=_C3651( C1461 C3651 ) C1462_=_C1464( C1462 C1464 ) C1462_=_C1760( C1462 C1760 ) C1462_=_C1840( C1462 C1840 ) C1462_=_C2356( C1462 C2356 ) \nC1462_=_C2489( C1462 C2489 ) C1462_=_C2548( C1462 C2548 ) C1462_=_C2876( C1462 C2876 ) C1462_=_C3107( C1462 C3107 ) C1462_=_C3372( C1462 C3372 ) C1462_=_C3387( C1462 C3387 ) \nC1462_=_C3653( C1462 C3653 ) C1462_=_C3699( C1462 C3699 ) C1462_=_C3738( C1462 C3738 ) C1462_=_C3740( C1462 C3740 ) C1462_=_C3741( C1462 C3741 ) C1462_=_C3742( C1462 C3742 ) \nC1462_=_C3745( C1462 C3745 ) C1464_=_C1844( C1464 C1844 ) C1464_=_C2040( C1464 C2040 ) C1464_=_C2080( C1464 C2080 ) C1464_=_C2117( C1464 C2117 ) C1464_=_C2279( C1464 C2279 ) \nC1464_=_C2358( C1464 C2358 ) C1464_=_C2550( C1464 C2550 ) C1464_=_C2761( C1464 C2761 ) C1464_=_C2934( C1464 C2934 ) C1464_=_C3017( C1464 C3017 ) C1464_=_C3275( C1464 C3275 ) \nC1464_=_C3964( C1464 C3964 ) C1471_=_C1472( C1471 C1472 ) C1471_=_C1474( C1471 C1474 ) C1471_=_C1477( C1471 C1477 ) C1471_=_C1480( C1471 C1480 ) C1471_=_C1745( C1471 C1745 ) \nC1471_=_C1949( C1471 C1949 ) C1471_=_C2248( C1471 C2248 ) C1471_=_C2381( C1471 C2381 ) C1471_=_C2383( C1471 C2383 ) C1471_=_C2386( C1471 C2386 ) C1471_=_C2388( C1471 C2388 ) \nC1471_=_C2391( C1471 C2391 ) C1471_=_C2392( C1471 C2392 ) C1471_=_C2395( C1471 C2395 ) C1471_=_C2396( C1471 C2396 ) C1471_=_C2397( C1471 C2397 ) C1471_=_C2398( C1471 C2398 ) \nC1472_=_C1474( C1472 C1474 ) C1472_=_C1477( C1472 C1477 ) C1472_=_C1480( C1472 C1480 ) C1472_=_C1950( C1472 C1950 ) C1472_=_C2250(</w:t>
      </w:r>
    </w:p>
    <w:p>
      <w:pPr>
        <w:pStyle w:val="PreformattedText"/>
        <w:bidi w:val="0"/>
        <w:spacing w:before="0" w:after="0"/>
        <w:jc w:val="left"/>
        <w:rPr/>
      </w:pPr>
      <w:r>
        <w:rPr/>
        <w:t xml:space="preserve"> </w:t>
      </w:r>
      <w:r>
        <w:rPr/>
        <w:t>C1472 C2250 ) C1472_=_C2459( C1472 C2459 ) \nC1472_=_C2515( C1472 C2515 ) C1472_=_C2521( C1472 C2521 ) C1474_=_C1477( C1474 C1477 ) C1474_=_C1480( C1474 C1480 ) C1474_=_C1952( C1474 C1952 ) C1474_=_C2252( C1474 C2252 ) \nC1474_=_C2288( C1474 C2288 ) C1474_=_C2735( C1474 C2735 ) C1474_=_C2736( C1474 C2736 ) C1474_=_C2737( C1474 C2737 ) C1474_=_C2740( C1474 C2740 ) C1474_=_C2741( C1474 C2741 ) \nC1474_=_C2742( C1474 C2742 ) C1474_=_C2743( C1474 C2743 ) C1474_=_C2744( C1474 C2744 ) C1474_=_C2746( C1474 C2746 ) C1477_=_C1480( C1477 C1480 ) C1477_=_C1955( C1477 C1955 ) \nC1477_=_C2259( C1477 C2259 ) C1477_=_C3115( C1477 C3115 ) C1477_=_C3181( C1477 C3181 ) C1477_=_C3182( C1477 C3182 ) C1477_=_C3187( C1477 C3187 ) C1480_=_C1962( C1480 C1962 ) \nC1480_=_C2262( C1480 C2262 ) C1480_=_C3118( C1480 C3118 ) C1480_=_C3373( C1480 C3373 ) C1480_=_C3788( C1480 C3788 ) C1480_=_C3812( C1480 C3812 ) C1480_=_C3815( C1480 C3815 ) \nC1489_=_C1497( C1489 C1497 ) C1489_=_C1499( C1489 C1499 ) C1489_=_C1501( C1489 C1501 ) C1489_=_C1502( C1489 C1502 ) C1489_=_C1504( C1489 C1504 ) C1489_=_C1505( C1489 C1505 ) \nC1489_=_C1883( C1489 C1883 ) C1489_=_C1886( C1489 C1886 ) C1489_=_C1888( C1489 C1888 ) C1489_=_C1889( C1489 C1889 ) C1489_=_C1891( C1489 C1891 ) C1489_=_C1895( C1489 C1895 ) \nC1489_=_C1896( C1489 C1896 ) C1497_=_C1499( C1497 C1499 ) C1497_=_C1501( C1497 C1501 ) C1497_=_C1502( C1497 C1502 ) C1497_=_C1504( C1497 C1504 ) C1497_=_C1505( C1497 C1505 ) \nC1497_=_C1924( C1497 C1924 ) C1497_=_C2163( C1497 C2163 ) C1497_=_C2578( C1497 C2578 ) C1497_=_C2598( C1497 C2598 ) C1497_=_C3060( C1497 C3060 ) C1497_=_C3061( C1497 C3061 ) \nC1497_=_C3062( C1497 C3062 ) C1497_=_C3068( C1497 C3068 ) C1497_=_C3069( C1497 C3069 ) C1497_=_C3071( C1497 C3071 ) C1499_=_C1501( C1499 C1501 ) C1499_=_C1502( C1499 C1502 ) \nC1499_=_C1504( C1499 C1504 ) C1499_=_C1505( C1499 C1505 ) C1499_=_C1891( C1499 C1891 ) C1499_=_C2195( C1499 C2195 ) C1499_=_C2791( C1499 C2791 ) C1499_=_C2920( C1499 C2920 ) \nC1499_=_C3062( C1499 C3062 ) C1499_=_C3611( C1499 C3611 ) C1499_=_C3612( C1499 C3612 ) C1499_=_C3613( C1499 C3613 ) C1499_=_C3614( C1499 C3614 ) C1499_=_C3615( C1499 C3615 ) \nC1499_=_C3617( C1499 C3617 ) C1499_=_C3619( C1499 C3619 ) C1499_=_C3620( C1499 C3620 ) C1501_=_C1502( C1501 C1502 ) C1501_=_C1504( C1501 C1504 ) C1501_=_C1505( C1501 C1505 ) \nC1501_=_C2038( C1501 C2038 ) C1501_=_C3587( C1501 C3587 ) C1501_=_C3611( C1501 C3611 ) C1501_=_C3894( C1501 C3894 ) C1502_=_C1504( C1502 C1504 ) C1502_=_C1505( C1502 C1505 ) \nC1502_=_C2172( C1502 C2172 ) C1502_=_C3588( C1502 C3588 ) C1502_=_C3613( C1502 C3613 ) C1502_=_C3778( C1502 C3778 ) C1502_=_C3917( C1502 C3917 ) C1502_=_C3919( C1502 C3919 ) \nC1502_=_C3920( C1502 C3920 ) C1502_=_C3921( C1502 C3921 ) C1502_=_C3922( C1502 C3922 ) C1504_=_C1505( C1504 C1505 ) C1504_=_C1527( C1504 C1527 ) C1504_=_C1986( C1504 C1986 ) \nC1504_=_C2023( C1504 C2023 ) C1504_=_C2243( C1504 C2243 ) C1504_=_C2993( C1504 C2993 ) C1504_=_C3088( C1504 C3088 ) C1504_=_C3244( C1504 C3244 ) C1504_=_C3531( C1504 C3531 ) \nC1504_=_C3834( C1504 C3834 ) C1505_=_C2024( C1505 C2024 ) C1505_=_C2994( C1505 C2994 ) C1505_=_C3138( C1505 C3138 ) C1505_=_C3245( C1505 C3245 ) C1505_=_C3417( C1505 C3417 ) \nC1505_=_C3515( C1505 C3515 ) C1505_=_C3551( C1505 C3551 ) C1505_=_C3600( C1505 C3600 ) C1505_=_C3651( C1505 C3651 ) C1505_=_C4000( C1505 C4000 ) C1505_=_C4074( C1505 C4074 ) \nC1506_=_C1507( C1506 C1507 ) C1506_=_C1509( C1506 C1509 ) C1506_=_C1510( C1506 C1510 ) C1506_=_C1512( C1506 C1512 ) C1506_=_C1515( C1506 C1515 ) C1506_=_C1519( C1506 C1519 ) \nC1506_=_C1523( C1506 C1523 ) C1506_=_C1524( C1506 C1524 ) C1506_=_C1525( C1506 C1525 ) C1506_=_C1527( C1506 C1527 ) C1506_=_C1529( C1506 C1529 ) C1506_=_C1530( C1506 C1530 ) \nC1506_=_C1603( C1506 C1603 ) C1506_=_C1604( C1506 C1604 ) C1506_=_C1608( C1506 C1608 ) C1506_=_C1609( C1506 C1609 ) C1506_=_C1610( C1506 C1610 ) C1506_=_C1616( C1506 C1616 ) \nC1506_=_C1617( C1506 C1617 ) C1506_=_C1618( C1506 C1618 ) C1506_=_C1620( C1506 C1620 ) C1506_=_C1621( C1506 C1621 ) C1506_=_C1623( C1506 C1623 ) C1506_=_C1624( C1506 C1624 ) \nC1507_=_C1509( C1507 C1509 ) C1507_=_C1510( C1507 C1510 ) C1507_=_C1512( C1507 C1512 ) C1507_=_C1515( C1507 C1515 ) C1507_=_C1519( C1507 C1519 ) C1507_=_C1523( C1507 C1523 ) \nC1507_=_C1524( C1507 C1524 ) C1507_=_C1525( C1507 C1525 ) C1507_=_C1527( C1507 C1527 ) C1507_=_C1529( C1507 C1529 ) C1507_=_C1530( C1507 C1530 ) C1507_=_C1693( C1507 C1693 ) \nC1507_=_C1697( C1507 C1697 ) C1507_=_C1699( C1507 C1699 ) C1507_=_C1700( C1507 C1700 ) C1507_=_C1701( C1507 C1701 ) C1507_=_C1703( C1507 C1703 ) C1507_=_C1705( C1507 C1705 ) \nC1507_=_C1706( C1507 C1706 ) C1507_=_C1708( C1507 C1708 ) C1507_=_C1709( C1507 C1709 ) C1507_=_C1713( C1507 C1713 ) C1509_=_C1510( C1509 C1510 ) C1509_=_C1512( C1509 C1512 ) \nC1509_=_C1515( C1509 C1515 ) C1509_=_C1519( C1509 C1519 ) C1509_=_C1523( C1509 C1523 ) C1509_=_C1524( C1509 C1524 ) C1509_=_C1525( C1509 C1525 ) C1509_=_C1527( C1509 C1527 ) \nC1509_=_C1529( C1509 C1529 ) C1509_=_C1530( C1509 C1530 ) C1509_=_C1631( C1509 C1631 ) C1509_=_C2104( C1509 C2104 ) C1509_=_C2266( C1509 C2266 ) C1509_=_C2267( C1509 C2267 ) \nC1509_=_C2269( C1509 C2269 ) C1509_=_C2272( C1509 C2272 ) C1509_=_C2274( C1509 C2274 ) C1509_=_C2275( C1509 C2275 ) C1509_=_C2279( C1509 C2279 ) C1509_=_C2283( C1509 C2283 ) \nC1510_=_C1512( C1510 C1512 ) C1510_=_C1515( C1510 C1515 ) C1510_=_C1519( C1510 C1519 ) C1510_=_C1523( C1510 C1523 ) C1510_=_C1524( C1510 C1524 ) C1510_=_C1525( C1510 C1525 ) \nC1510_=_C1527( C1510 C1527 ) C1510_=_C1529( C1510 C1529 ) C1510_=_C1530( C1510 C1530 ) C1510_=_C1902( C1510 C1902 ) C1510_=_C1970( C1510 C1970 ) C1510_=_C2228( C1510 C2228 ) \nC1510_=_C2526( C1510 C2526 ) C1510_=_C2527( C1510 C2527 ) C1510_=_C2529( C1510 C2529 ) C1510_=_C2530( C1510 C2530 ) C1510_=_C2531( C1510 C2531 ) C1510_=_C2533( C1510 C2533 ) \nC1510_=_C2534( C1510 C2534 ) C1510_=_C2535( C1510 C2535 ) C1510_=_C2536( C1510 C2536 ) C1510_=_C2537( C1510 C2537 ) C1510_=_C2538( C1510 C2538 ) C1510_=_C2539( C1510 C2539 ) \nC1510_=_C2540( C1510 C2540 ) C1512_=_C1515( C1512 C1515 ) C1512_=_C1519( C1512 C1519 ) C1512_=_C1523( C1512 C1523 ) C1512_=_C1524( C1512 C1524 ) C1512_=_C1525( C1512 C1525 ) \nC1512_=_C1527( C1512 C1527 ) C1512_=_C1529( C1512 C1529 ) C1512_=_C1530( C1512 C1530 ) C1512_=_C1699( C1512 C1699 ) C1512_=_C2093( C1512 C2093 ) C1512_=_C2123( C1512 C2123 ) \nC1512_=_C2275( C1512 C2275 ) C1512_=_C2806( C1512 C2806 ) C1512_=_C3075( C1512 C3075 ) C1512_=_C3076( C1512 C3076 ) C1512_=_C3077( C1512 C3077 ) C1512_=_C3078( C1512 C3078 ) \nC1512_=_C3082( C1512 C3082 ) C1512_=_C3085( C1512 C3085 ) C1512_=_C3086( C1512 C3086 ) C1512_=_C3087( C1512 C3087 ) C1512_=_C3088( C1512 C3088 ) C1512_=_C3089( C1512 C3089 ) \nC1512_=_C3090( C1512 C3090 ) C1515_=_C1519( C1515 C1519 ) C1515_=_C1523( C1515 C1523 ) C1515_=_C1524( C1515 C1524 ) C1515_=_C1525( C1515 C1525 ) C1515_=_C1527( C1515 C1527 ) \nC1515_=_C1529( C1515 C1529 ) C1515_=_C1530( C1515 C1530 ) C1515_=_C1976( C1515 C1976 ) C1515_=_C3226( C1515 C3226 ) C1515_=_C3318( C1515 C3318 ) C1515_=_C3451( C1515 C3451 ) \nC1515_=_C3562( C1515 C3562 ) C1515_=_C3563( C1515 C3563 ) C1515_=_C3564( C1515 C3564 ) C1515_=_C3565( C1515 C3565 ) C1515_=_C3567( C1515 C3567 ) C1515_=_C3568( C1515 C3568 ) \nC1515_=_C3569( C1515 C3569 ) C1515_=_C3570( C1515 C3570 ) C1515_=_C3572( C1515 C3572 ) C1515_=_C3574( C1515 C3574 ) C1515_=_C3576( C1515 C3576 ) C1515_=_C3577( C1515 C3577 ) \nC1515_=_C3578( C1515 C3578 ) C1519_=_C1523( C1519 C1523 ) C1519_=_C1524( C1519 C1524 ) C1519_=_C1525( C1519 C1525 ) C1519_=_C1527( C1519 C1527 ) C1519_=_C1529( C1519 C1529 ) \nC1519_=_C1530( C1519 C1530 ) C1519_=_C1596( C1519 C1596 ) C1519_=_C2658( C1519 C2658 ) C1519_=_C2780( C1519 C2780 ) C1519_=_C2962( C1519 C2962 ) C1519_=_C3082( C1519 C3082 ) \nC1519_=_C3304( C1519 C3304 ) C1519_=_C3401( C1519 C3401 ) C1519_=_C3435( C1519 C3435 ) C1519_=_C3821( C1519 C3821 ) C1519_=_C3864( C1519 C3864 ) C1519_=_C3879( C1519 C3879 ) \nC1519_=_C3880( C1519 C3880 ) C1519_=_C3881( C1519 C3881 ) C1519_=_C3882( C1519 C3882 ) C1519_=_C3886( C1519 C3886 ) C1519_=_C3887( C1519 C3887 ) C1519_=_C3888( C1519 C3888 ) \nC1523_=_C1524( C1523 C1524 ) C1523_=_C1525( C1523 C1525 ) C1523_=_C1527( C1523 C1527 ) C1523_=_C1529( C1523 C1529 ) C1523_=_C1530( C1523 C1530 ) C1523_=_C1647( C1523 C1647 ) \nC1523_=_C1734( C1523 C1734 ) C1523_=_C1822( C1523 C1822 ) C1523_=_C3086( C1523 C3086 ) C1523_=_C3256( C1523 C3256 ) C1523_=_C3685( C1523 C3685 ) C1523_=_C3921( C1523 C3921 ) \nC1523_=_C4019( C1523 C4019 ) C1523_=_C4038( C1523 C4038 ) C1523_=_C4041( C1523 C4041 ) C1523_=_C4042( C1523 C4042 ) C1523_=_C4044( C1523 C4044 ) C1524_=_C1525( C1524 C1525 ) \nC1524_=_C1527( C1524 C1527 ) C1524_=_C1529( C1524 C1529 ) C1524_=_C1530( C1524 C1530 ) C1524_=_C1984( C1524 C1984 ) C1524_=_C2200( C1524 C2200 ) C1524_=_C2782( C1524 C2782 ) \nC1524_=_C3087( C1524 C3087 ) C1524_=_C3325( C1524 C3325 ) C1524_=_C3590( C1524 C3590 ) C1524_=_C3609( C1524 C3609 ) C1524_=_C3762( C1524 C3762 ) C1524_=_C3803( C1524 C3803 ) \nC1524_=_C3913( C1524 C3913 ) C1524_=_C4050( C1524 C4050 ) C1524_=_C4052( C1524 C4052 ) C1525_=_C1527( C1525 C1527 ) C1525_=_C1529( C1525 C1529 ) C1525_=_C1530( C1525 C1530 ) \nC1525_=_C1623( C1525 C1623 ) C1525_=_C1913( C1525 C1913 ) C1525_=_C2540( C1525 C2540 ) C1525_=_C2834( C1525 C2834 ) C1525_=_C3179( C1525 C3179 ) C1525_=_C3951( C1525 C3951 ) \nC1525_=_C4014( C1525 C4014 ) C1527_=_C1529( C1527 C1529 ) C1527_=_C1530( C1527 C1530 ) C1527_=_C1986( C1527 C1986 ) C1527_=_C2023( C1527 C2023 ) C1527_=_C2243( C1527 C2243 ) \nC1527_=_C2993( C1527 C2993 ) C1527_=_C3088( C1527 C3088 ) C1527_=_C3244( C1527 C3244 ) C1527_=_C3531( C1527 C3531 ) C1527_=_C3834( C1527 C3834 ) C1529_=_C1530( C1529 C1530 ) \nC1529_=_C2511( C1529 C2511 ) C1529_=_C2631( C1529 C2631 ) C1529_=_C2666( C1529 C2666 ) C1529_=_C3058( C1529 C3058 ) C1529_=_C3089( C1529 C3089 ) C1529_=_C3151( C1529 C3151 ) \nC1529_=_C3774(</w:t>
      </w:r>
    </w:p>
    <w:p>
      <w:pPr>
        <w:pStyle w:val="PreformattedText"/>
        <w:bidi w:val="0"/>
        <w:spacing w:before="0" w:after="0"/>
        <w:jc w:val="left"/>
        <w:rPr/>
      </w:pPr>
      <w:r>
        <w:rPr/>
        <w:t xml:space="preserve"> </w:t>
      </w:r>
      <w:r>
        <w:rPr/>
        <w:t>C1529 C3774 ) C1529_=_C3844( C1529 C3844 ) C1529_=_C4010( C1529 C4010 ) C1529_=_C4075( C1529 C4075 ) C1530_=_C1556( C1530 C1556 ) C1530_=_C2205( C1530 C2205 ) \nC1530_=_C2247( C1530 C2247 ) C1530_=_C2306( C1530 C2306 ) C1530_=_C2346( C1530 C2346 ) C1530_=_C2574( C1530 C2574 ) C1530_=_C2787( C1530 C2787 ) C1530_=_C2852( C1530 C2852 ) \nC1530_=_C3090( C1530 C3090 ) C1530_=_C3102( C1530 C3102 ) C1530_=_C3592( C1530 C3592 ) C1530_=_C3806( C1530 C3806 ) C1530_=_C4055( C1530 C4055 ) C1530_=_C4092( C1530 C4092 ) \nC1534_=_C1541( C1534 C1541 ) C1534_=_C1542( C1534 C1542 ) C1534_=_C1545( C1534 C1545 ) C1534_=_C1546( C1534 C1546 ) C1534_=_C1547( C1534 C1547 ) C1534_=_C1550( C1534 C1550 ) \nC1534_=_C1551( C1534 C1551 ) C1534_=_C1554( C1534 C1554 ) C1534_=_C1556( C1534 C1556 ) C1534_=_C2226( C1534 C2226 ) C1534_=_C2286( C1534 C2286 ) C1534_=_C2287( C1534 C2287 ) \nC1534_=_C2288( C1534 C2288 ) C1534_=_C2290( C1534 C2290 ) C1534_=_C2292( C1534 C2292 ) C1534_=_C2295( C1534 C2295 ) C1534_=_C2297( C1534 C2297 ) C1534_=_C2299( C1534 C2299 ) \nC1534_=_C2300( C1534 C2300 ) C1534_=_C2301( C1534 C2301 ) C1534_=_C2302( C1534 C2302 ) C1534_=_C2304( C1534 C2304 ) C1534_=_C2306( C1534 C2306 ) C1541_=_C1542( C1541 C1542 ) \nC1541_=_C1545( C1541 C1545 ) C1541_=_C1546( C1541 C1546 ) C1541_=_C1547( C1541 C1547 ) C1541_=_C1550( C1541 C1550 ) C1541_=_C1551( C1541 C1551 ) C1541_=_C1554( C1541 C1554 ) \nC1541_=_C1556( C1541 C1556 ) C1541_=_C1749( C1541 C1749 ) C1541_=_C2230( C1541 C2230 ) C1541_=_C2327( C1541 C2327 ) C1541_=_C2386( C1541 C2386 ) C1541_=_C2480( C1541 C2480 ) \nC1541_=_C2557( C1541 C2557 ) C1541_=_C2836( C1541 C2836 ) C1541_=_C2837( C1541 C2837 ) C1541_=_C2839( C1541 C2839 ) C1541_=_C2840( C1541 C2840 ) C1541_=_C2842( C1541 C2842 ) \nC1541_=_C2843( C1541 C2843 ) C1541_=_C2847( C1541 C2847 ) C1541_=_C2849( C1541 C2849 ) C1541_=_C2852( C1541 C2852 ) C1542_=_C1545( C1542 C1545 ) C1542_=_C1546( C1542 C1546 ) \nC1542_=_C1547( C1542 C1547 ) C1542_=_C1550( C1542 C1550 ) C1542_=_C1551( C1542 C1551 ) C1542_=_C1554( C1542 C1554 ) C1542_=_C1556( C1542 C1556 ) C1542_=_C1565( C1542 C1565 ) \nC1542_=_C2069( C1542 C2069 ) C1542_=_C2144( C1542 C2144 ) C1542_=_C2529( C1542 C2529 ) C1542_=_C2736( C1542 C2736 ) C1542_=_C3047( C1542 C3047 ) C1542_=_C3048( C1542 C3048 ) \nC1542_=_C3049( C1542 C3049 ) C1542_=_C3050( C1542 C3050 ) C1542_=_C3053( C1542 C3053 ) C1542_=_C3058( C1542 C3058 ) C1545_=_C1546( C1545 C1546 ) C1545_=_C1547( C1545 C1547 ) \nC1545_=_C1550( C1545 C1550 ) C1545_=_C1551( C1545 C1551 ) C1545_=_C1554( C1545 C1554 ) C1545_=_C1556( C1545 C1556 ) C1545_=_C1570( C1545 C1570 ) C1545_=_C1866( C1545 C1866 ) \nC1545_=_C2146( C1545 C2146 ) C1545_=_C2444( C1545 C2444 ) C1545_=_C2672( C1545 C2672 ) C1545_=_C2741( C1545 C2741 ) C1545_=_C3048( C1545 C3048 ) C1545_=_C3076( C1545 C3076 ) \nC1545_=_C3181( C1545 C3181 ) C1545_=_C3192( C1545 C3192 ) C1545_=_C3240( C1545 C3240 ) C1545_=_C3355( C1545 C3355 ) C1545_=_C3359( C1545 C3359 ) C1545_=_C3360( C1545 C3360 ) \nC1545_=_C3361( C1545 C3361 ) C1545_=_C3362( C1545 C3362 ) C1545_=_C3363( C1545 C3363 ) C1545_=_C3364( C1545 C3364 ) C1545_=_C3365( C1545 C3365 ) C1546_=_C1547( C1546 C1547 ) \nC1546_=_C1550( C1546 C1550 ) C1546_=_C1551( C1546 C1551 ) C1546_=_C1554( C1546 C1554 ) C1546_=_C1556( C1546 C1556 ) C1546_=_C1571( C1546 C1571 ) C1546_=_C1974( C1546 C1974 ) \nC1546_=_C2149( C1546 C2149 ) C1546_=_C2234( C1546 C2234 ) C1546_=_C2742( C1546 C2742 ) C1546_=_C2861( C1546 C2861 ) C1546_=_C3049( C1546 C3049 ) C1546_=_C3241( C1546 C3241 ) \nC1546_=_C3516( C1546 C3516 ) C1546_=_C3518( C1546 C3518 ) C1546_=_C3519( C1546 C3519 ) C1546_=_C3520( C1546 C3520 ) C1546_=_C3521( C1546 C3521 ) C1546_=_C3522( C1546 C3522 ) \nC1546_=_C3524( C1546 C3524 ) C1547_=_C1550( C1547 C1550 ) C1547_=_C1551( C1547 C1551 ) C1547_=_C1554( C1547 C1554 ) C1547_=_C1556( C1547 C1556 ) C1547_=_C1572( C1547 C1572 ) \nC1547_=_C2150( C1547 C2150 ) C1547_=_C2722( C1547 C2722 ) C1547_=_C2743( C1547 C2743 ) C1547_=_C2884( C1547 C2884 ) C1547_=_C2957( C1547 C2957 ) C1547_=_C3050( C1547 C3050 ) \nC1547_=_C3242( C1547 C3242 ) C1547_=_C3539( C1547 C3539 ) C1547_=_C3552( C1547 C3552 ) C1547_=_C3555( C1547 C3555 ) C1547_=_C3556( C1547 C3556 ) C1547_=_C3559( C1547 C3559 ) \nC1547_=_C3560( C1547 C3560 ) C1547_=_C3561( C1547 C3561 ) C1550_=_C1551( C1550 C1551 ) C1550_=_C1554( C1550 C1554 ) C1550_=_C1556( C1550 C1556 ) C1550_=_C2168( C1550 C2168 ) \nC1550_=_C2373( C1550 C2373 ) C1550_=_C2428( C1550 C2428 ) C1550_=_C2792( C1550 C2792 ) C1550_=_C3582( C1550 C3582 ) C1550_=_C3601( C1550 C3601 ) C1550_=_C3677( C1550 C3677 ) \nC1550_=_C3678( C1550 C3678 ) C1550_=_C3679( C1550 C3679 ) C1550_=_C3682( C1550 C3682 ) C1550_=_C3684( C1550 C3684 ) C1550_=_C3685( C1550 C3685 ) C1550_=_C3686( C1550 C3686 ) \nC1551_=_C1554( C1551 C1554 ) C1551_=_C1556( C1551 C1556 ) C1551_=_C1574( C1551 C1574 ) C1551_=_C2036( C1551 C2036 ) C1551_=_C2151( C1551 C2151 ) C1551_=_C2449( C1551 C2449 ) \nC1551_=_C2744( C1551 C2744 ) C1551_=_C2921( C1551 C2921 ) C1551_=_C3243( C1551 C3243 ) C1551_=_C3360( C1551 C3360 ) C1551_=_C3518( C1551 C3518 ) C1551_=_C3552( C1551 C3552 ) \nC1554_=_C1556( C1554 C1556 ) C1554_=_C1878( C1554 C1878 ) C1554_=_C2240( C1554 C2240 ) C1554_=_C2299( C1554 C2299 ) C1554_=_C2338( C1554 C2338 ) C1554_=_C2570( C1554 C2570 ) \nC1554_=_C2681( C1554 C2681 ) C1554_=_C2847( C1554 C2847 ) C1554_=_C3098( C1554 C3098 ) C1554_=_C3200( C1554 C3200 ) C1554_=_C3547( C1554 C3547 ) C1554_=_C3719( C1554 C3719 ) \nC1554_=_C3735( C1554 C3735 ) C1554_=_C3802( C1554 C3802 ) C1554_=_C3966( C1554 C3966 ) C1554_=_C4001( C1554 C4001 ) C1554_=_C4002( C1554 C4002 ) C1556_=_C2205( C1556 C2205 ) \nC1556_=_C2247( C1556 C2247 ) C1556_=_C2306( C1556 C2306 ) C1556_=_C2346( C1556 C2346 ) C1556_=_C2574( C1556 C2574 ) C1556_=_C2787( C1556 C2787 ) C1556_=_C2852( C1556 C2852 ) \nC1556_=_C3090( C1556 C3090 ) C1556_=_C3102( C1556 C3102 ) C1556_=_C3592( C1556 C3592 ) C1556_=_C3806( C1556 C3806 ) C1556_=_C4055( C1556 C4055 ) C1556_=_C4092( C1556 C4092 ) \nC1560_=_C1562( C1560 C1562 ) C1560_=_C1564( C1560 C1564 ) C1560_=_C1565( C1560 C1565 ) C1560_=_C1567( C1560 C1567 ) C1560_=_C1570( C1560 C1570 ) C1560_=_C1571( C1560 C1571 ) \nC1560_=_C1572( C1560 C1572 ) C1560_=_C1574( C1560 C1574 ) C1560_=_C1743( C1560 C1743 ) C1560_=_C2248( C1560 C2248 ) C1560_=_C2249( C1560 C2249 ) C1560_=_C2250( C1560 C2250 ) \nC1560_=_C2252( C1560 C2252 ) C1560_=_C2254( C1560 C2254 ) C1560_=_C2255( C1560 C2255 ) C1560_=_C2256( C1560 C2256 ) C1560_=_C2257( C1560 C2257 ) C1560_=_C2259( C1560 C2259 ) \nC1560_=_C2260( C1560 C2260 ) C1560_=_C2261( C1560 C2261 ) C1560_=_C2262( C1560 C2262 ) C1560_=_C2264( C1560 C2264 ) C1562_=_C1564( C1562 C1564 ) C1562_=_C1565( C1562 C1565 ) \nC1562_=_C1567( C1562 C1567 ) C1562_=_C1570( C1562 C1570 ) C1562_=_C1571( C1562 C1571 ) C1562_=_C1572( C1562 C1572 ) C1562_=_C1574( C1562 C1574 ) C1562_=_C1678( C1562 C1678 ) \nC1562_=_C2108( C1562 C2108 ) C1562_=_C2160( C1562 C2160 ) C1562_=_C2543( C1562 C2543 ) C1562_=_C2670( C1562 C2670 ) C1562_=_C2671( C1562 C2671 ) C1562_=_C2672( C1562 C2672 ) \nC1562_=_C2673( C1562 C2673 ) C1562_=_C2674( C1562 C2674 ) C1562_=_C2675( C1562 C2675 ) C1562_=_C2678( C1562 C2678 ) C1562_=_C2680( C1562 C2680 ) C1562_=_C2681( C1562 C2681 ) \nC1562_=_C2682( C1562 C2682 ) C1562_=_C2683( C1562 C2683 ) C1564_=_C1565( C1564 C1565 ) C1564_=_C1567( C1564 C1567 ) C1564_=_C1570( C1564 C1570 ) C1564_=_C1571( C1564 C1571 ) \nC1564_=_C1572( C1564 C1572 ) C1564_=_C1574( C1564 C1574 ) C1564_=_C1636( C1564 C1636 ) C1564_=_C2111( C1564 C2111 ) C1564_=_C2254( C1564 C2254 ) C1564_=_C2308( C1564 C2308 ) \nC1564_=_C2461( C1564 C2461 ) C1564_=_C2927( C1564 C2927 ) C1564_=_C2928( C1564 C2928 ) C1564_=_C2931( C1564 C2931 ) C1564_=_C2934( C1564 C2934 ) C1564_=_C2935( C1564 C2935 ) \nC1564_=_C2936( C1564 C2936 ) C1564_=_C2938( C1564 C2938 ) C1565_=_C1567( C1565 C1567 ) C1565_=_C1570( C1565 C1570 ) C1565_=_C1571( C1565 C1571 ) C1565_=_C1572( C1565 C1572 ) \nC1565_=_C1574( C1565 C1574 ) C1565_=_C2069( C1565 C2069 ) C1565_=_C2144( C1565 C2144 ) C1565_=_C2529( C1565 C2529 ) C1565_=_C2736( C1565 C2736 ) C1565_=_C3047( C1565 C3047 ) \nC1565_=_C3048( C1565 C3048 ) C1565_=_C3049( C1565 C3049 ) C1565_=_C3050( C1565 C3050 ) C1565_=_C3053( C1565 C3053 ) C1565_=_C3058( C1565 C3058 ) C1567_=_C1570( C1567 C1570 ) \nC1567_=_C1571( C1567 C1571 ) C1567_=_C1572( C1567 C1572 ) C1567_=_C1574( C1567 C1574 ) C1567_=_C2257( C1567 C2257 ) C1567_=_C2502( C1567 C2502 ) C1567_=_C2653( C1567 C2653 ) \nC1567_=_C3091( C1567 C3091 ) C1567_=_C3107( C1567 C3107 ) C1567_=_C3108( C1567 C3108 ) C1567_=_C3110( C1567 C3110 ) C1567_=_C3113( C1567 C3113 ) C1570_=_C1571( C1570 C1571 ) \nC1570_=_C1572( C1570 C1572 ) C1570_=_C1574( C1570 C1574 ) C1570_=_C1866( C1570 C1866 ) C1570_=_C2146( C1570 C2146 ) C1570_=_C2444( C1570 C2444 ) C1570_=_C2672( C1570 C2672 ) \nC1570_=_C2741( C1570 C2741 ) C1570_=_C3048( C1570 C3048 ) C1570_=_C3076( C1570 C3076 ) C1570_=_C3181( C1570 C3181 ) C1570_=_C3192( C1570 C3192 ) C1570_=_C3240( C1570 C3240 ) \nC1570_=_C3355( C1570 C3355 ) C1570_=_C3359( C1570 C3359 ) C1570_=_C3360( C1570 C3360 ) C1570_=_C3361( C1570 C3361 ) C1570_=_C3362( C1570 C3362 ) C1570_=_C3363( C1570 C3363 ) \nC1570_=_C3364( C1570 C3364 ) C1570_=_C3365( C1570 C3365 ) C1571_=_C1572( C1571 C1572 ) C1571_=_C1574( C1571 C1574 ) C1571_=_C1974( C1571 C1974 ) C1571_=_C2149( C1571 C2149 ) \nC1571_=_C2234( C1571 C2234 ) C1571_=_C2742( C1571 C2742 ) C1571_=_C2861( C1571 C2861 ) C1571_=_C3049( C1571 C3049 ) C1571_=_C3241( C1571 C3241 ) C1571_=_C3516( C1571 C3516 ) \nC1571_=_C3518( C1571 C3518 ) C1571_=_C3519( C1571 C3519 ) C1571_=_C3520( C1571 C3520 ) C1571_=_C3521( C1571 C3521 ) C1571_=_C3522( C1571 C3522 ) C1571_=_C3524( C1571 C3524 ) \nC1572_=_C1574( C1572 C1574 ) C1572_=_C2150( C1572 C2150 ) C1572_=_C2722( C1572 C2722 ) C1572_=_C2743( C1572 C2743 ) C1572_=_C2884( C1572 C2884 ) C1572_=_C2957( C1572 C2957 ) \nC1572_=_C3050( C1572 C3050 ) C1572_=_C3242( C1572 C3242 ) C1572_=_C3539(</w:t>
      </w:r>
    </w:p>
    <w:p>
      <w:pPr>
        <w:pStyle w:val="PreformattedText"/>
        <w:bidi w:val="0"/>
        <w:spacing w:before="0" w:after="0"/>
        <w:jc w:val="left"/>
        <w:rPr/>
      </w:pPr>
      <w:r>
        <w:rPr/>
        <w:t xml:space="preserve"> </w:t>
      </w:r>
      <w:r>
        <w:rPr/>
        <w:t>C1572 C3539 ) C1572_=_C3552( C1572 C3552 ) C1572_=_C3555( C1572 C3555 ) C1572_=_C3556( C1572 C3556 ) \nC1572_=_C3559( C1572 C3559 ) C1572_=_C3560( C1572 C3560 ) C1572_=_C3561( C1572 C3561 ) C1574_=_C2036( C1574 C2036 ) C1574_=_C2151( C1574 C2151 ) C1574_=_C2449( C1574 C2449 ) \nC1574_=_C2744( C1574 C2744 ) C1574_=_C2921( C1574 C2921 ) C1574_=_C3243( C1574 C3243 ) C1574_=_C3360( C1574 C3360 ) C1574_=_C3518( C1574 C3518 ) C1574_=_C3552( C1574 C3552 ) \nC1579_=_C1580( C1579 C1580 ) C1579_=_C1581( C1579 C1581 ) C1579_=_C1582( C1579 C1582 ) C1579_=_C1588( C1579 C1588 ) C1579_=_C1589( C1579 C1589 ) C1579_=_C1590( C1579 C1590 ) \nC1579_=_C1594( C1579 C1594 ) C1579_=_C1596( C1579 C1596 ) C1579_=_C1602( C1579 C1602 ) C1579_=_C2416( C1579 C2416 ) C1579_=_C2419( C1579 C2419 ) C1579_=_C2421( C1579 C2421 ) \nC1579_=_C2428( C1579 C2428 ) C1579_=_C2429( C1579 C2429 ) C1580_=_C1581( C1580 C1581 ) C1580_=_C1582( C1580 C1582 ) C1580_=_C1588( C1580 C1588 ) C1580_=_C1589( C1580 C1589 ) \nC1580_=_C1590( C1580 C1590 ) C1580_=_C1594( C1580 C1594 ) C1580_=_C1596( C1580 C1596 ) C1580_=_C1602( C1580 C1602 ) C1580_=_C2436( C1580 C2436 ) C1580_=_C2437( C1580 C2437 ) \nC1580_=_C2439( C1580 C2439 ) C1580_=_C2442( C1580 C2442 ) C1580_=_C2443( C1580 C2443 ) C1580_=_C2444( C1580 C2444 ) C1580_=_C2445( C1580 C2445 ) C1580_=_C2446( C1580 C2446 ) \nC1580_=_C2448( C1580 C2448 ) C1580_=_C2449( C1580 C2449 ) C1580_=_C2450( C1580 C2450 ) C1580_=_C2451( C1580 C2451 ) C1580_=_C2452( C1580 C2452 ) C1580_=_C2453( C1580 C2453 ) \nC1580_=_C2456( C1580 C2456 ) C1580_=_C2458( C1580 C2458 ) C1581_=_C1582( C1581 C1582 ) C1581_=_C1588( C1581 C1588 ) C1581_=_C1589( C1581 C1589 ) C1581_=_C1590( C1581 C1590 ) \nC1581_=_C1594( C1581 C1594 ) C1581_=_C1596( C1581 C1596 ) C1581_=_C1602( C1581 C1602 ) C1581_=_C2272( C1581 C2272 ) C1581_=_C2479( C1581 C2479 ) C1581_=_C2498( C1581 C2498 ) \nC1581_=_C2576( C1581 C2576 ) C1581_=_C2596( C1581 C2596 ) C1581_=_C2653( C1581 C2653 ) C1581_=_C2654( C1581 C2654 ) C1581_=_C2655( C1581 C2655 ) C1581_=_C2657( C1581 C2657 ) \nC1581_=_C2658( C1581 C2658 ) C1581_=_C2659( C1581 C2659 ) C1581_=_C2660( C1581 C2660 ) C1581_=_C2661( C1581 C2661 ) C1581_=_C2662( C1581 C2662 ) C1581_=_C2664( C1581 C2664 ) \nC1581_=_C2665( C1581 C2665 ) C1581_=_C2666( C1581 C2666 ) C1582_=_C1588( C1582 C1588 ) C1582_=_C1589( C1582 C1589 ) C1582_=_C1590( C1582 C1590 ) C1582_=_C1594( C1582 C1594 ) \nC1582_=_C1596( C1582 C1596 ) C1582_=_C1602( C1582 C1602 ) C1582_=_C1883( C1582 C1883 ) C1582_=_C2634( C1582 C2634 ) C1582_=_C2749( C1582 C2749 ) C1582_=_C2910( C1582 C2910 ) \nC1582_=_C2911( C1582 C2911 ) C1582_=_C2913( C1582 C2913 ) C1582_=_C2916( C1582 C2916 ) C1582_=_C2917( C1582 C2917 ) C1582_=_C2918( C1582 C2918 ) C1582_=_C2919( C1582 C2919 ) \nC1582_=_C2920( C1582 C2920 ) C1582_=_C2921( C1582 C2921 ) C1582_=_C2922( C1582 C2922 ) C1582_=_C2923( C1582 C2923 ) C1582_=_C2924( C1582 C2924 ) C1582_=_C2925( C1582 C2925 ) \nC1582_=_C2926( C1582 C2926 ) C1588_=_C1589( C1588 C1589 ) C1588_=_C1590( C1588 C1590 ) C1588_=_C1594( C1588 C1594 ) C1588_=_C1596( C1588 C1596 ) C1588_=_C1602( C1588 C1602 ) \nC1588_=_C1757( C1588 C1757 ) C1588_=_C2261( C1588 C2261 ) C1588_=_C2486( C1588 C2486 ) C1588_=_C2623( C1588 C2623 ) C1588_=_C2840( C1588 C2840 ) C1588_=_C2979( C1588 C2979 ) \nC1588_=_C3040( C1588 C3040 ) C1588_=_C3331( C1588 C3331 ) C1588_=_C3451( C1588 C3451 ) C1588_=_C3454( C1588 C3454 ) C1588_=_C3455( C1588 C3455 ) C1588_=_C3456( C1588 C3456 ) \nC1588_=_C3457( C1588 C3457 ) C1588_=_C3458( C1588 C3458 ) C1588_=_C3459( C1588 C3459 ) C1588_=_C3460( C1588 C3460 ) C1589_=_C1590( C1589 C1590 ) C1589_=_C1594( C1589 C1594 ) \nC1589_=_C1596( C1589 C1596 ) C1589_=_C1602( C1589 C1602 ) C1589_=_C1705( C1589 C1705 ) C1589_=_C1959( C1589 C1959 ) C1589_=_C2054( C1589 C2054 ) C1589_=_C2167( C1589 C2167 ) \nC1589_=_C2705( C1589 C2705 ) C1589_=_C2776( C1589 C2776 ) C1589_=_C2901( C1589 C2901 ) C1589_=_C2980( C1589 C2980 ) C1589_=_C3041( C1589 C3041 ) C1589_=_C3420( C1589 C3420 ) \nC1589_=_C3474( C1589 C3474 ) C1589_=_C3533( C1589 C3533 ) C1589_=_C3594( C1589 C3594 ) C1589_=_C3595( C1589 C3595 ) C1589_=_C3597( C1589 C3597 ) C1589_=_C3600( C1589 C3600 ) \nC1590_=_C1594( C1590 C1594 ) C1590_=_C1596( C1590 C1596 ) C1590_=_C1602( C1590 C1602 ) C1590_=_C2981( C1590 C2981 ) C1590_=_C3042( C1590 C3042 ) C1590_=_C3631( C1590 C3631 ) \nC1590_=_C3632( C1590 C3632 ) C1590_=_C3634( C1590 C3634 ) C1594_=_C1596( C1594 C1596 ) C1594_=_C1602( C1594 C1602 ) C1594_=_C3302( C1594 C3302 ) C1594_=_C3374( C1594 C3374 ) \nC1594_=_C3821( C1594 C3821 ) C1594_=_C3822( C1594 C3822 ) C1594_=_C3823( C1594 C3823 ) C1594_=_C3825( C1594 C3825 ) C1594_=_C3826( C1594 C3826 ) C1594_=_C3827( C1594 C3827 ) \nC1594_=_C3828( C1594 C3828 ) C1594_=_C3829( C1594 C3829 ) C1596_=_C1602( C1596 C1602 ) C1596_=_C2658( C1596 C2658 ) C1596_=_C2780( C1596 C2780 ) C1596_=_C2962( C1596 C2962 ) \nC1596_=_C3082( C1596 C3082 ) C1596_=_C3304( C1596 C3304 ) C1596_=_C3401( C1596 C3401 ) C1596_=_C3435( C1596 C3435 ) C1596_=_C3821( C1596 C3821 ) C1596_=_C3864( C1596 C3864 ) \nC1596_=_C3879( C1596 C3879 ) C1596_=_C3880( C1596 C3880 ) C1596_=_C3881( C1596 C3881 ) C1596_=_C3882( C1596 C3882 ) C1596_=_C3886( C1596 C3886 ) C1596_=_C3887( C1596 C3887 ) \nC1596_=_C3888( C1596 C3888 ) C1602_=_C1736( C1602 C1736 ) C1602_=_C1824( C1602 C1824 ) C1602_=_C2967( C1602 C2967 ) C1602_=_C2983( C1602 C2983 ) C1602_=_C3045( C1602 C3045 ) \nC1602_=_C3561( C1602 C3561 ) C1602_=_C3787( C1602 C3787 ) C1602_=_C3791( C1602 C3791 ) C1602_=_C3958( C1602 C3958 ) C1602_=_C4006( C1602 C4006 ) C1602_=_C4015( C1602 C4015 ) \nC1602_=_C4022( C1602 C4022 ) C1602_=_C4041( C1602 C4041 ) C1603_=_C1604( C1603 C1604 ) C1603_=_C1608( C1603 C1608 ) C1603_=_C1609( C1603 C1609 ) C1603_=_C1610( C1603 C1610 ) \nC1603_=_C1616( C1603 C1616 ) C1603_=_C1617( C1603 C1617 ) C1603_=_C1618( C1603 C1618 ) C1603_=_C1620( C1603 C1620 ) C1603_=_C1621( C1603 C1621 ) C1603_=_C1623( C1603 C1623 ) \nC1603_=_C1624( C1603 C1624 ) C1603_=_C1789( C1603 C1789 ) C1603_=_C1790( C1603 C1790 ) C1603_=_C1794( C1603 C1794 ) C1603_=_C1797( C1603 C1797 ) C1603_=_C1798( C1603 C1798 ) \nC1603_=_C1802( C1603 C1802 ) C1603_=_C1803( C1603 C1803 ) C1603_=_C1807( C1603 C1807 ) C1604_=_C1608( C1604 C1608 ) C1604_=_C1609( C1604 C1609 ) C1604_=_C1610( C1604 C1610 ) \nC1604_=_C1616( C1604 C1616 ) C1604_=_C1617( C1604 C1617 ) C1604_=_C1618( C1604 C1618 ) C1604_=_C1620( C1604 C1620 ) C1604_=_C1621( C1604 C1621 ) C1604_=_C1623( C1604 C1623 ) \nC1604_=_C1624( C1604 C1624 ) C1604_=_C1901( C1604 C1901 ) C1604_=_C1902( C1604 C1902 ) C1604_=_C1909( C1604 C1909 ) C1604_=_C1913( C1604 C1913 ) C1608_=_C1609( C1608 C1609 ) \nC1608_=_C1610( C1608 C1610 ) C1608_=_C1616( C1608 C1616 ) C1608_=_C1617( C1608 C1617 ) C1608_=_C1618( C1608 C1618 ) C1608_=_C1620( C1608 C1620 ) C1608_=_C1621( C1608 C1621 ) \nC1608_=_C1623( C1608 C1623 ) C1608_=_C1624( C1608 C1624 ) C1608_=_C2633( C1608 C2633 ) C1608_=_C2788( C1608 C2788 ) C1608_=_C2791( C1608 C2791 ) C1608_=_C2792( C1608 C2792 ) \nC1608_=_C2793( C1608 C2793 ) C1608_=_C2799( C1608 C2799 ) C1608_=_C2801( C1608 C2801 ) C1608_=_C2802( C1608 C2802 ) C1608_=_C2803( C1608 C2803 ) C1609_=_C1610( C1609 C1610 ) \nC1609_=_C1616( C1609 C1616 ) C1609_=_C1617( C1609 C1617 ) C1609_=_C1618( C1609 C1618 ) C1609_=_C1620( C1609 C1620 ) C1609_=_C1621( C1609 C1621 ) C1609_=_C1623( C1609 C1623 ) \nC1609_=_C1624( C1609 C1624 ) C1609_=_C2161( C1609 C2161 ) C1609_=_C2437( C1609 C2437 ) C1609_=_C2527( C1609 C2527 ) C1609_=_C2831( C1609 C2831 ) C1609_=_C2834( C1609 C2834 ) \nC1610_=_C1616( C1610 C1616 ) C1610_=_C1617( C1610 C1617 ) C1610_=_C1618( C1610 C1618 ) C1610_=_C1620( C1610 C1620 ) C1610_=_C1621( C1610 C1621 ) C1610_=_C1623( C1610 C1623 ) \nC1610_=_C1624( C1610 C1624 ) C1610_=_C2032( C1610 C2032 ) C1610_=_C2531( C1610 C2531 ) C1610_=_C3179( C1610 C3179 ) C1616_=_C1617( C1616 C1617 ) C1616_=_C1618( C1616 C1618 ) \nC1616_=_C1620( C1616 C1620 ) C1616_=_C1621( C1616 C1621 ) C1616_=_C1623( C1616 C1623 ) C1616_=_C1624( C1616 C1624 ) C1616_=_C1762( C1616 C1762 ) C1616_=_C1785( C1616 C1785 ) \nC1616_=_C2644( C1616 C2644 ) C1616_=_C3333( C1616 C3333 ) C1616_=_C3510( C1616 C3510 ) C1616_=_C3612( C1616 C3612 ) C1616_=_C3897( C1616 C3897 ) C1616_=_C3898( C1616 C3898 ) \nC1616_=_C3900( C1616 C3900 ) C1616_=_C3901( C1616 C3901 ) C1617_=_C1618( C1617 C1618 ) C1617_=_C1620( C1617 C1620 ) C1617_=_C1621( C1617 C1621 ) C1617_=_C1623( C1617 C1623 ) \nC1617_=_C1624( C1617 C1624 ) C1617_=_C2645( C1617 C2645 ) C1617_=_C2963( C1617 C2963 ) C1617_=_C3334( C1617 C3334 ) C1617_=_C3376( C1617 C3376 ) C1617_=_C3555( C1617 C3555 ) \nC1617_=_C3614( C1617 C3614 ) C1617_=_C3780( C1617 C3780 ) C1617_=_C3941( C1617 C3941 ) C1617_=_C3942( C1617 C3942 ) C1617_=_C3943( C1617 C3943 ) C1617_=_C3944( C1617 C3944 ) \nC1617_=_C3945( C1617 C3945 ) C1617_=_C3947( C1617 C3947 ) C1618_=_C1620( C1618 C1620 ) C1618_=_C1621( C1618 C1621 ) C1618_=_C1623( C1618 C1623 ) C1618_=_C1624( C1618 C1624 ) \nC1618_=_C2456( C1618 C2456 ) C1618_=_C2537( C1618 C2537 ) C1618_=_C3951( C1618 C3951 ) C1620_=_C1621( C1620 C1621 ) C1620_=_C1623( C1620 C1623 ) C1620_=_C1624( C1620 C1624 ) \nC1620_=_C2241( C1620 C2241 ) C1620_=_C2539( C1620 C2539 ) C1620_=_C2728( C1620 C2728 ) C1620_=_C2893( C1620 C2893 ) C1620_=_C3559( C1620 C3559 ) C1620_=_C3782( C1620 C3782 ) \nC1620_=_C3848( C1620 C3848 ) C1620_=_C3942( C1620 C3942 ) C1620_=_C4004( C1620 C4004 ) C1620_=_C4014( C1620 C4014 ) C1620_=_C4015( C1620 C4015 ) C1621_=_C1623( C1621 C1623 ) \nC1621_=_C1624( C1621 C1624 ) C1621_=_C2647( C1621 C2647 ) C1621_=_C2801( C1621 C2801 ) C1621_=_C3085( C1621 C3085 ) C1621_=_C3210( C1621 C3210 ) C1621_=_C3293( C1621 C3293 ) \nC1621_=_C3336( C1621 C3336 ) C1621_=_C3379( C1621 C3379 ) C1621_=_C3529( C1621 C3529 ) C1621_=_C3574( C1621 C3574 ) C1621_=_C3617( C1621 C3617 ) C1621_=_C3897( C1621 C3897 ) \nC1621_=_C3943( C1621 C3943 ) C1621_=_C4026( C1621 C4026 ) C1623_=_C1624( C1623 C1624 ) C1623_=_C1913( C1623 C1913 ) C1623_=_C2540(</w:t>
      </w:r>
    </w:p>
    <w:p>
      <w:pPr>
        <w:pStyle w:val="PreformattedText"/>
        <w:bidi w:val="0"/>
        <w:spacing w:before="0" w:after="0"/>
        <w:jc w:val="left"/>
        <w:rPr/>
      </w:pPr>
      <w:r>
        <w:rPr/>
        <w:t xml:space="preserve"> </w:t>
      </w:r>
      <w:r>
        <w:rPr/>
        <w:t>C1623 C2540 ) C1623_=_C2834( C1623 C2834 ) \nC1623_=_C3179( C1623 C3179 ) C1623_=_C3951( C1623 C3951 ) C1623_=_C4014( C1623 C4014 ) C1624_=_C1988( C1624 C1988 ) C1624_=_C2651( C1624 C2651 ) C1624_=_C2803( C1624 C2803 ) \nC1624_=_C3340( C1624 C3340 ) C1624_=_C3578( C1624 C3578 ) C1624_=_C3610( C1624 C3610 ) C1624_=_C3620( C1624 C3620 ) C1624_=_C3805( C1624 C3805 ) C1624_=_C3863( C1624 C3863 ) \nC1624_=_C3901( C1624 C3901 ) C1624_=_C3947( C1624 C3947 ) C1624_=_C4052( C1624 C4052 ) C1624_=_C4060( C1624 C4060 ) C1629_=_C1630( C1629 C1630 ) C1629_=_C1631( C1629 C1631 ) \nC1629_=_C1636( C1629 C1636 ) C1629_=_C1642( C1629 C1642 ) C1629_=_C1644( C1629 C1644 ) C1629_=_C1646( C1629 C1646 ) C1629_=_C1647( C1629 C1647 ) C1629_=_C1648( C1629 C1648 ) \nC1629_=_C2104( C1629 C2104 ) C1629_=_C2105( C1629 C2105 ) C1629_=_C2106( C1629 C2106 ) C1629_=_C2108( C1629 C2108 ) C1629_=_C2111( C1629 C2111 ) C1629_=_C2112( C1629 C2112 ) \nC1629_=_C2117( C1629 C2117 ) C1630_=_C1631( C1630 C1631 ) C1630_=_C1636( C1630 C1636 ) C1630_=_C1642( C1630 C1642 ) C1630_=_C1644( C1630 C1644 ) C1630_=_C1646( C1630 C1646 ) \nC1630_=_C1647( C1630 C1647 ) C1630_=_C1648( C1630 C1648 ) C1630_=_C1652( C1630 C1652 ) C1630_=_C2160( C1630 C2160 ) C1630_=_C2161( C1630 C2161 ) C1630_=_C2163( C1630 C2163 ) \nC1630_=_C2164( C1630 C2164 ) C1630_=_C2165( C1630 C2165 ) C1630_=_C2167( C1630 C2167 ) C1630_=_C2168( C1630 C2168 ) C1630_=_C2169( C1630 C2169 ) C1630_=_C2171( C1630 C2171 ) \nC1630_=_C2172( C1630 C2172 ) C1630_=_C2173( C1630 C2173 ) C1630_=_C2175( C1630 C2175 ) C1630_=_C2178( C1630 C2178 ) C1630_=_C2179( C1630 C2179 ) C1631_=_C1636( C1631 C1636 ) \nC1631_=_C1642( C1631 C1642 ) C1631_=_C1644( C1631 C1644 ) C1631_=_C1646( C1631 C1646 ) C1631_=_C1647( C1631 C1647 ) C1631_=_C1648( C1631 C1648 ) C1631_=_C2104( C1631 C2104 ) \nC1631_=_C2266( C1631 C2266 ) C1631_=_C2267( C1631 C2267 ) C1631_=_C2269( C1631 C2269 ) C1631_=_C2272( C1631 C2272 ) C1631_=_C2274( C1631 C2274 ) C1631_=_C2275( C1631 C2275 ) \nC1631_=_C2279( C1631 C2279 ) C1631_=_C2283( C1631 C2283 ) C1636_=_C1642( C1636 C1642 ) C1636_=_C1644( C1636 C1644 ) C1636_=_C1646( C1636 C1646 ) C1636_=_C1647( C1636 C1647 ) \nC1636_=_C1648( C1636 C1648 ) C1636_=_C2111( C1636 C2111 ) C1636_=_C2254( C1636 C2254 ) C1636_=_C2308( C1636 C2308 ) C1636_=_C2461( C1636 C2461 ) C1636_=_C2927( C1636 C2927 ) \nC1636_=_C2928( C1636 C2928 ) C1636_=_C2931( C1636 C2931 ) C1636_=_C2934( C1636 C2934 ) C1636_=_C2935( C1636 C2935 ) C1636_=_C2936( C1636 C2936 ) C1636_=_C2938( C1636 C2938 ) \nC1642_=_C1644( C1642 C1644 ) C1642_=_C1646( C1642 C1646 ) C1642_=_C1647( C1642 C1647 ) C1642_=_C1648( C1642 C1648 ) C1642_=_C2004( C1642 C2004 ) C1642_=_C2723( C1642 C2723 ) \nC1642_=_C2887( C1642 C2887 ) C1642_=_C2959( C1642 C2959 ) C1642_=_C3013( C1642 C3013 ) C1642_=_C3408( C1642 C3408 ) C1642_=_C3677( C1642 C3677 ) C1642_=_C3776( C1642 C3776 ) \nC1642_=_C3778( C1642 C3778 ) C1642_=_C3780( C1642 C3780 ) C1642_=_C3782( C1642 C3782 ) C1642_=_C3784( C1642 C3784 ) C1642_=_C3786( C1642 C3786 ) C1642_=_C3787( C1642 C3787 ) \nC1644_=_C1646( C1644 C1646 ) C1644_=_C1647( C1644 C1647 ) C1644_=_C1648( C1644 C1648 ) C1644_=_C3459( C1644 C3459 ) C1644_=_C3544( C1644 C3544 ) C1644_=_C3682( C1644 C3682 ) \nC1644_=_C3697( C1644 C3697 ) C1644_=_C3751( C1644 C3751 ) C1644_=_C3917( C1644 C3917 ) C1644_=_C3935( C1644 C3935 ) C1644_=_C3939( C1644 C3939 ) C1644_=_C3940( C1644 C3940 ) \nC1646_=_C1647( C1646 C1647 ) C1646_=_C1648( C1646 C1648 ) C1646_=_C2300( C1646 C2300 ) C1646_=_C2966( C1646 C2966 ) C1646_=_C3135( C1646 C3135 ) C1646_=_C3147( C1646 C3147 ) \nC1646_=_C3164( C1646 C3164 ) C1646_=_C3310( C1646 C3310 ) C1646_=_C3513( C1646 C3513 ) C1646_=_C3548( C1646 C3548 ) C1646_=_C3650( C1646 C3650 ) C1646_=_C3684( C1646 C3684 ) \nC1646_=_C3838( C1646 C3838 ) C1646_=_C3920( C1646 C3920 ) C1646_=_C4031( C1646 C4031 ) C1646_=_C4032( C1646 C4032 ) C1646_=_C4033( C1646 C4033 ) C1647_=_C1648( C1647 C1648 ) \nC1647_=_C1734( C1647 C1734 ) C1647_=_C1822( C1647 C1822 ) C1647_=_C3086( C1647 C3086 ) C1647_=_C3256( C1647 C3256 ) C1647_=_C3685( C1647 C3685 ) C1647_=_C3921( C1647 C3921 ) \nC1647_=_C4019( C1647 C4019 ) C1647_=_C4038( C1647 C4038 ) C1647_=_C4041( C1647 C4041 ) C1647_=_C4042( C1647 C4042 ) C1647_=_C4044( C1647 C4044 ) C1648_=_C2178( C1648 C2178 ) \nC1648_=_C2472( C1648 C2472 ) C1648_=_C3686( C1648 C3686 ) C1648_=_C3786( C1648 C3786 ) C1648_=_C3922( C1648 C3922 ) C1648_=_C3939( C1648 C3939 ) C1648_=_C4031( C1648 C4031 ) \nC1648_=_C4038( C1648 C4038 ) C1652_=_C1655( C1652 C1655 ) C1652_=_C1665( C1652 C1665 ) C1652_=_C1670( C1652 C1670 ) C1652_=_C1671( C1652 C1671 ) C1652_=_C2160( C1652 C2160 ) \nC1652_=_C2161( C1652 C2161 ) C1652_=_C2163( C1652 C2163 ) C1652_=_C2164( C1652 C2164 ) C1652_=_C2165( C1652 C2165 ) C1652_=_C2167( C1652 C2167 ) C1652_=_C2168( C1652 C2168 ) \nC1652_=_C2169( C1652 C2169 ) C1652_=_C2171( C1652 C2171 ) C1652_=_C2172( C1652 C2172 ) C1652_=_C2173( C1652 C2173 ) C1652_=_C2175( C1652 C2175 ) C1652_=_C2178( C1652 C2178 ) \nC1652_=_C2179( C1652 C2179 ) C1655_=_C1665( C1655 C1665 ) C1655_=_C1670( C1655 C1670 ) C1655_=_C1671( C1655 C1671 ) C1655_=_C2121( C1655 C2121 ) C1655_=_C2287( C1655 C2287 ) \nC1655_=_C2460( C1655 C2460 ) C1655_=_C2557( C1655 C2557 ) C1655_=_C2562( C1655 C2562 ) C1655_=_C2563( C1655 C2563 ) C1655_=_C2564( C1655 C2564 ) C1655_=_C2567( C1655 C2567 ) \nC1655_=_C2570( C1655 C2570 ) C1655_=_C2571( C1655 C2571 ) C1655_=_C2573( C1655 C2573 ) C1655_=_C2574( C1655 C2574 ) C1665_=_C1670( C1665 C1670 ) C1665_=_C1671( C1665 C1671 ) \nC1665_=_C1867( C1665 C1867 ) C1665_=_C2129( C1665 C2129 ) C1665_=_C2464( C1665 C2464 ) C1665_=_C2562( C1665 C2562 ) C1665_=_C2673( C1665 C2673 ) C1665_=_C3193( C1665 C3193 ) \nC1665_=_C3382( C1665 C3382 ) C1665_=_C3385( C1665 C3385 ) C1665_=_C3386( C1665 C3386 ) C1665_=_C3387( C1665 C3387 ) C1665_=_C3388( C1665 C3388 ) C1665_=_C3389( C1665 C3389 ) \nC1665_=_C3391( C1665 C3391 ) C1665_=_C3394( C1665 C3394 ) C1665_=_C3396( C1665 C3396 ) C1670_=_C1671( C1670 C1671 ) C1670_=_C2173( C1670 C2173 ) C1670_=_C2680( C1670 C2680 ) \nC1670_=_C2831( C1670 C2831 ) C1670_=_C3068( C1670 C3068 ) C1670_=_C3199( C1670 C3199 ) C1670_=_C3364( C1670 C3364 ) C1670_=_C3478( C1670 C3478 ) C1670_=_C3734( C1670 C3734 ) \nC1670_=_C3909( C1670 C3909 ) C1671_=_C1709( C1671 C1709 ) C1671_=_C2059( C1671 C2059 ) C1671_=_C2135( C1671 C2135 ) C1671_=_C2175( C1671 C2175 ) C1671_=_C2470( C1671 C2470 ) \nC1671_=_C2904( C1671 C2904 ) C1671_=_C3391( C1671 C3391 ) C1671_=_C3423( C1671 C3423 ) C1671_=_C3480( C1671 C3480 ) C1671_=_C3923( C1671 C3923 ) C1671_=_C3977( C1671 C3977 ) \nC1671_=_C3989( C1671 C3989 ) C1671_=_C3995( C1671 C3995 ) C1671_=_C3996( C1671 C3996 ) C1671_=_C3998( C1671 C3998 ) C1671_=_C4000( C1671 C4000 ) C1678_=_C1685( C1678 C1685 ) \nC1678_=_C2108( C1678 C2108 ) C1678_=_C2160( C1678 C2160 ) C1678_=_C2543( C1678 C2543 ) C1678_=_C2670( C1678 C2670 ) C1678_=_C2671( C1678 C2671 ) C1678_=_C2672( C1678 C2672 ) \nC1678_=_C2673( C1678 C2673 ) C1678_=_C2674( C1678 C2674 ) C1678_=_C2675( C1678 C2675 ) C1678_=_C2678( C1678 C2678 ) C1678_=_C2680( C1678 C2680 ) C1678_=_C2681( C1678 C2681 ) \nC1678_=_C2682( C1678 C2682 ) C1678_=_C2683( C1678 C2683 ) C1685_=_C1798( C1685 C1798 ) C1685_=_C2657( C1685 C2657 ) C1685_=_C2725( C1685 C2725 ) C1685_=_C3458( C1685 C3458 ) \nC1685_=_C3694( C1685 C3694 ) C1685_=_C3750( C1685 C3750 ) C1685_=_C3877( C1685 C3877 ) C1693_=_C1697( C1693 C1697 ) C1693_=_C1699( C1693 C1699 ) C1693_=_C1700( C1693 C1700 ) \nC1693_=_C1701( C1693 C1701 ) C1693_=_C1703( C1693 C1703 ) C1693_=_C1705( C1693 C1705 ) C1693_=_C1706( C1693 C1706 ) C1693_=_C1708( C1693 C1708 ) C1693_=_C1709( C1693 C1709 ) \nC1693_=_C1713( C1693 C1713 ) C1693_=_C2011( C1693 C2011 ) C1693_=_C2013( C1693 C2013 ) C1693_=_C2016( C1693 C2016 ) C1693_=_C2017( C1693 C2017 ) C1693_=_C2020( C1693 C2020 ) \nC1693_=_C2023( C1693 C2023 ) C1693_=_C2024( C1693 C2024 ) C1697_=_C1699( C1697 C1699 ) C1697_=_C1700( C1697 C1700 ) C1697_=_C1701( C1697 C1701 ) C1697_=_C1703( C1697 C1703 ) \nC1697_=_C1705( C1697 C1705 ) C1697_=_C1706( C1697 C1706 ) C1697_=_C1708( C1697 C1708 ) C1697_=_C1709( C1697 C1709 ) C1697_=_C1713( C1697 C1713 ) C1697_=_C1748( C1697 C1748 ) \nC1697_=_C2011( C1697 C2011 ) C1697_=_C2065( C1697 C2065 ) C1697_=_C2383( C1697 C2383 ) C1697_=_C2478( C1697 C2478 ) C1697_=_C2526( C1697 C2526 ) C1697_=_C2617( C1697 C2617 ) \nC1697_=_C2621( C1697 C2621 ) C1697_=_C2623( C1697 C2623 ) C1697_=_C2624( C1697 C2624 ) C1697_=_C2625( C1697 C2625 ) C1697_=_C2626( C1697 C2626 ) C1697_=_C2631( C1697 C2631 ) \nC1699_=_C1700( C1699 C1700 ) C1699_=_C1701( C1699 C1701 ) C1699_=_C1703( C1699 C1703 ) C1699_=_C1705( C1699 C1705 ) C1699_=_C1706( C1699 C1706 ) C1699_=_C1708( C1699 C1708 ) \nC1699_=_C1709( C1699 C1709 ) C1699_=_C1713( C1699 C1713 ) C1699_=_C2093( C1699 C2093 ) C1699_=_C2123( C1699 C2123 ) C1699_=_C2275( C1699 C2275 ) C1699_=_C2806( C1699 C2806 ) \nC1699_=_C3075( C1699 C3075 ) C1699_=_C3076( C1699 C3076 ) C1699_=_C3077( C1699 C3077 ) C1699_=_C3078( C1699 C3078 ) C1699_=_C3082( C1699 C3082 ) C1699_=_C3085( C1699 C3085 ) \nC1699_=_C3086( C1699 C3086 ) C1699_=_C3087( C1699 C3087 ) C1699_=_C3088( C1699 C3088 ) C1699_=_C3089( C1699 C3089 ) C1699_=_C3090( C1699 C3090 ) C1700_=_C1701( C1700 C1701 ) \nC1700_=_C1703( C1700 C1703 ) C1700_=_C1705( C1700 C1705 ) C1700_=_C1706( C1700 C1706 ) C1700_=_C1708( C1700 C1708 ) C1700_=_C1709( C1700 C1709 ) C1700_=_C1713( C1700 C1713 ) \nC1700_=_C2013( C1700 C2013 ) C1700_=_C3154( C1700 C3154 ) C1700_=_C3156( C1700 C3156 ) C1700_=_C3158( C1700 C3158 ) C1700_=_C3164( C1700 C3164 ) C1701_=_C1703( C1701 C1703 ) \nC1701_=_C1705( C1701 C1705 ) C1701_=_C1706( C1701 C1706 ) C1701_=_C1708( C1701 C1708 ) C1701_=_C1709( C1701 C1709 ) C1701_=_C1713( C1701 C1713 ) C1701_=_C2049( C1701 C2049 ) \nC1701_=_C2073( C1701 C2073 ) C1701_=_C2165( C1701 C2165 ) C1701_=_C2465( C1701 C2465 ) C1701_=_C2638( C1701 C2638 ) C1701_=_C2897( C1701 C2897 ) C1701_=_C3406( C1701 C3406 ) \nC1701_=_C3408(</w:t>
      </w:r>
    </w:p>
    <w:p>
      <w:pPr>
        <w:pStyle w:val="PreformattedText"/>
        <w:bidi w:val="0"/>
        <w:spacing w:before="0" w:after="0"/>
        <w:jc w:val="left"/>
        <w:rPr/>
      </w:pPr>
      <w:r>
        <w:rPr/>
        <w:t xml:space="preserve"> </w:t>
      </w:r>
      <w:r>
        <w:rPr/>
        <w:t>C1701 C3408 ) C1701_=_C3409( C1701 C3409 ) C1701_=_C3411( C1701 C3411 ) C1701_=_C3417( C1701 C3417 ) C1703_=_C1705( C1703 C1705 ) C1703_=_C1706( C1703 C1706 ) \nC1703_=_C1708( C1703 C1708 ) C1703_=_C1709( C1703 C1709 ) C1703_=_C1713( C1703 C1713 ) C1703_=_C2016( C1703 C2016 ) C1703_=_C2334( C1703 C2334 ) C1703_=_C2602( C1703 C2602 ) \nC1703_=_C2721( C1703 C2721 ) C1703_=_C3441( C1703 C3441 ) C1703_=_C3443( C1703 C3443 ) C1703_=_C3446( C1703 C3446 ) C1703_=_C3447( C1703 C3447 ) C1705_=_C1706( C1705 C1706 ) \nC1705_=_C1708( C1705 C1708 ) C1705_=_C1709( C1705 C1709 ) C1705_=_C1713( C1705 C1713 ) C1705_=_C1959( C1705 C1959 ) C1705_=_C2054( C1705 C2054 ) C1705_=_C2167( C1705 C2167 ) \nC1705_=_C2705( C1705 C2705 ) C1705_=_C2776( C1705 C2776 ) C1705_=_C2901( C1705 C2901 ) C1705_=_C2980( C1705 C2980 ) C1705_=_C3041( C1705 C3041 ) C1705_=_C3420( C1705 C3420 ) \nC1705_=_C3474( C1705 C3474 ) C1705_=_C3533( C1705 C3533 ) C1705_=_C3594( C1705 C3594 ) C1705_=_C3595( C1705 C3595 ) C1705_=_C3597( C1705 C3597 ) C1705_=_C3600( C1705 C3600 ) \nC1706_=_C1708( C1706 C1708 ) C1706_=_C1709( C1706 C1709 ) C1706_=_C1713( C1706 C1713 ) C1706_=_C2626( C1706 C2626 ) C1706_=_C2678( C1706 C2678 ) C1706_=_C3156( C1706 C3156 ) \nC1706_=_C3443( C1706 C3443 ) C1706_=_C3464( C1706 C3464 ) C1706_=_C3489( C1706 C3489 ) C1706_=_C3807( C1706 C3807 ) C1706_=_C3808( C1706 C3808 ) C1708_=_C1709( C1708 C1709 ) \nC1708_=_C1713( C1708 C1713 ) C1708_=_C2020( C1708 C2020 ) C1708_=_C2039( C1708 C2039 ) C1708_=_C2171( C1708 C2171 ) C1708_=_C3490( C1708 C3490 ) C1708_=_C3807( C1708 C3807 ) \nC1708_=_C3909( C1708 C3909 ) C1709_=_C1713( C1709 C1713 ) C1709_=_C2059( C1709 C2059 ) C1709_=_C2135( C1709 C2135 ) C1709_=_C2175( C1709 C2175 ) C1709_=_C2470( C1709 C2470 ) \nC1709_=_C2904( C1709 C2904 ) C1709_=_C3391( C1709 C3391 ) C1709_=_C3423( C1709 C3423 ) C1709_=_C3480( C1709 C3480 ) C1709_=_C3923( C1709 C3923 ) C1709_=_C3977( C1709 C3977 ) \nC1709_=_C3989( C1709 C3989 ) C1709_=_C3995( C1709 C3995 ) C1709_=_C3996( C1709 C3996 ) C1709_=_C3998( C1709 C3998 ) C1709_=_C4000( C1709 C4000 ) C1713_=_C2061( C1713 C2061 ) \nC1713_=_C2179( C1713 C2179 ) C1713_=_C2302( C1713 C2302 ) C1713_=_C2906( C1713 C2906 ) C1713_=_C3267( C1713 C3267 ) C1713_=_C3426( C1713 C3426 ) C1713_=_C3763( C1713 C3763 ) \nC1713_=_C3873( C1713 C3873 ) C1713_=_C4074( C1713 C4074 ) C1720_=_C1723( C1720 C1723 ) C1720_=_C1727( C1720 C1727 ) C1720_=_C1730( C1720 C1730 ) C1720_=_C1732( C1720 C1732 ) \nC1720_=_C1734( C1720 C1734 ) C1720_=_C1736( C1720 C1736 ) C1720_=_C1737( C1720 C1737 ) C1720_=_C1739( C1720 C1739 ) C1720_=_C1740( C1720 C1740 ) C1720_=_C1861( C1720 C1861 ) \nC1720_=_C2249( C1720 C2249 ) C1720_=_C2381( C1720 C2381 ) C1720_=_C2475( C1720 C2475 ) C1720_=_C2478( C1720 C2478 ) C1720_=_C2479( C1720 C2479 ) C1720_=_C2480( C1720 C2480 ) \nC1720_=_C2481( C1720 C2481 ) C1720_=_C2482( C1720 C2482 ) C1720_=_C2486( C1720 C2486 ) C1720_=_C2487( C1720 C2487 ) C1720_=_C2489( C1720 C2489 ) C1720_=_C2490( C1720 C2490 ) \nC1720_=_C2491( C1720 C2491 ) C1720_=_C2492( C1720 C2492 ) C1723_=_C1727( C1723 C1727 ) C1723_=_C1730( C1723 C1730 ) C1723_=_C1732( C1723 C1732 ) C1723_=_C1734( C1723 C1734 ) \nC1723_=_C1736( C1723 C1736 ) C1723_=_C1737( C1723 C1737 ) C1723_=_C1739( C1723 C1739 ) C1723_=_C1740( C1723 C1740 ) C1723_=_C1750( C1723 C1750 ) C1723_=_C1775( C1723 C1775 ) \nC1723_=_C1863( C1723 C1863 ) C1723_=_C2481( C1723 C2481 ) C1723_=_C2872( C1723 C2872 ) C1723_=_C2874( C1723 C2874 ) C1723_=_C2875( C1723 C2875 ) C1723_=_C2876( C1723 C2876 ) \nC1723_=_C2878( C1723 C2878 ) C1723_=_C2879( C1723 C2879 ) C1723_=_C2880( C1723 C2880 ) C1723_=_C2881( C1723 C2881 ) C1727_=_C1730( C1727 C1730 ) C1727_=_C1732( C1727 C1732 ) \nC1727_=_C1734( C1727 C1734 ) C1727_=_C1736( C1727 C1736 ) C1727_=_C1737( C1727 C1737 ) C1727_=_C1739( C1727 C1739 ) C1727_=_C1740( C1727 C1740 ) C1727_=_C1817( C1727 C1817 ) \nC1727_=_C2670( C1727 C2670 ) C1727_=_C3246( C1727 C3246 ) C1727_=_C3254( C1727 C3254 ) C1727_=_C3255( C1727 C3255 ) C1727_=_C3256( C1727 C3256 ) C1727_=_C3258( C1727 C3258 ) \nC1730_=_C1732( C1730 C1732 ) C1730_=_C1734( C1730 C1734 ) C1730_=_C1736( C1730 C1736 ) C1730_=_C1737( C1730 C1737 ) C1730_=_C1739( C1730 C1739 ) C1730_=_C1740( C1730 C1740 ) \nC1730_=_C1874( C1730 C1874 ) C1730_=_C2198( C1730 C2198 ) C1730_=_C2778( C1730 C2778 ) C1730_=_C2875( C1730 C2875 ) C1730_=_C3455( C1730 C3455 ) C1730_=_C3584( C1730 C3584 ) \nC1730_=_C3665( C1730 C3665 ) C1730_=_C3692( C1730 C3692 ) C1730_=_C3699( C1730 C3699 ) C1730_=_C3700( C1730 C3700 ) C1730_=_C3704( C1730 C3704 ) C1730_=_C3705( C1730 C3705 ) \nC1730_=_C3706( C1730 C3706 ) C1732_=_C1734( C1732 C1734 ) C1732_=_C1736( C1732 C1736 ) C1732_=_C1737( C1732 C1737 ) C1732_=_C1739( C1732 C1739 ) C1732_=_C1740( C1732 C1740 ) \nC1732_=_C1802( C1732 C1802 ) C1732_=_C1820( C1732 C1820 ) C1732_=_C2865( C1732 C2865 ) C1732_=_C3254( C1732 C3254 ) C1732_=_C3769( C1732 C3769 ) C1732_=_C3847( C1732 C3847 ) \nC1732_=_C3903( C1732 C3903 ) C1732_=_C3955( C1732 C3955 ) C1732_=_C3957( C1732 C3957 ) C1732_=_C3958( C1732 C3958 ) C1732_=_C3959( C1732 C3959 ) C1732_=_C3960( C1732 C3960 ) \nC1734_=_C1736( C1734 C1736 ) C1734_=_C1737( C1734 C1737 ) C1734_=_C1739( C1734 C1739 ) C1734_=_C1740( C1734 C1740 ) C1734_=_C1822( C1734 C1822 ) C1734_=_C3086( C1734 C3086 ) \nC1734_=_C3256( C1734 C3256 ) C1734_=_C3685( C1734 C3685 ) C1734_=_C3921( C1734 C3921 ) C1734_=_C4019( C1734 C4019 ) C1734_=_C4038( C1734 C4038 ) C1734_=_C4041( C1734 C4041 ) \nC1734_=_C4042( C1734 C4042 ) C1734_=_C4044( C1734 C4044 ) C1736_=_C1737( C1736 C1737 ) C1736_=_C1739( C1736 C1739 ) C1736_=_C1740( C1736 C1740 ) C1736_=_C1824( C1736 C1824 ) \nC1736_=_C2967( C1736 C2967 ) C1736_=_C2983( C1736 C2983 ) C1736_=_C3045( C1736 C3045 ) C1736_=_C3561( C1736 C3561 ) C1736_=_C3787( C1736 C3787 ) C1736_=_C3791( C1736 C3791 ) \nC1736_=_C3958( C1736 C3958 ) C1736_=_C4006( C1736 C4006 ) C1736_=_C4015( C1736 C4015 ) C1736_=_C4022( C1736 C4022 ) C1736_=_C4041( C1736 C4041 ) C1737_=_C1739( C1737 C1739 ) \nC1737_=_C1740( C1737 C1740 ) C1737_=_C1826( C1737 C1826 ) C1737_=_C2474( C1737 C2474 ) C1737_=_C3959( C1737 C3959 ) C1737_=_C4023( C1737 C4023 ) C1737_=_C4042( C1737 C4042 ) \nC1739_=_C1740( C1739 C1740 ) C1739_=_C1828( C1739 C1828 ) C1739_=_C2683( C1739 C2683 ) C1739_=_C3440( C1739 C3440 ) C1739_=_C3960( C1739 C3960 ) C1739_=_C4013( C1739 C4013 ) \nC1739_=_C4024( C1739 C4024 ) C1739_=_C4044( C1739 C4044 ) C1739_=_C4059( C1739 C4059 ) C1740_=_C1807( C1740 C1807 ) C1740_=_C1881( C1740 C1881 ) C1740_=_C2345( C1740 C2345 ) \nC1740_=_C2415( C1740 C2415 ) C1740_=_C2869( C1740 C2869 ) C1740_=_C2881( C1740 C2881 ) C1740_=_C3281( C1740 C3281 ) C1740_=_C3315( C1740 C3315 ) C1740_=_C3675( C1740 C3675 ) \nC1740_=_C3745( C1740 C3745 ) C1740_=_C3988( C1740 C3988 ) C1740_=_C4066( C1740 C4066 ) C1740_=_C4069( C1740 C4069 ) C1740_=_C4095( C1740 C4095 ) C1741_=_C1742( C1741 C1742 ) \nC1741_=_C1743( C1741 C1743 ) C1741_=_C1745( C1741 C1745 ) C1741_=_C1746( C1741 C1746 ) C1741_=_C1748( C1741 C1748 ) C1741_=_C1749( C1741 C1749 ) C1741_=_C1750( C1741 C1750 ) \nC1741_=_C1751( C1741 C1751 ) C1741_=_C1756( C1741 C1756 ) C1741_=_C1757( C1741 C1757 ) C1741_=_C1758( C1741 C1758 ) C1741_=_C1760( C1741 C1760 ) C1741_=_C1761( C1741 C1761 ) \nC1741_=_C1762( C1741 C1762 ) C1741_=_C1766( C1741 C1766 ) C1741_=_C1767( C1741 C1767 ) C1741_=_C1772( C1741 C1772 ) C1741_=_C1774( C1741 C1774 ) C1741_=_C1775( C1741 C1775 ) \nC1741_=_C1778( C1741 C1778 ) C1741_=_C1780( C1741 C1780 ) C1741_=_C1785( C1741 C1785 ) C1742_=_C1743( C1742 C1743 ) C1742_=_C1745( C1742 C1745 ) C1742_=_C1746( C1742 C1746 ) \nC1742_=_C1748( C1742 C1748 ) C1742_=_C1749( C1742 C1749 ) C1742_=_C1750( C1742 C1750 ) C1742_=_C1751( C1742 C1751 ) C1742_=_C1756( C1742 C1756 ) C1742_=_C1757( C1742 C1757 ) \nC1742_=_C1758( C1742 C1758 ) C1742_=_C1760( C1742 C1760 ) C1742_=_C1761( C1742 C1761 ) C1742_=_C1762( C1742 C1762 ) C1742_=_C1766( C1742 C1766 ) C1742_=_C1767( C1742 C1767 ) \nC1742_=_C1772( C1742 C1772 ) C1742_=_C2141( C1742 C2141 ) C1742_=_C2144( C1742 C2144 ) C1742_=_C2146( C1742 C2146 ) C1742_=_C2148( C1742 C2148 ) C1742_=_C2149( C1742 C2149 ) \nC1742_=_C2150( C1742 C2150 ) C1742_=_C2151( C1742 C2151 ) C1742_=_C2152( C1742 C2152 ) C1742_=_C2153( C1742 C2153 ) C1742_=_C2154( C1742 C2154 ) C1742_=_C2156( C1742 C2156 ) \nC1742_=_C2157( C1742 C2157 ) C1742_=_C2158( C1742 C2158 ) C1742_=_C2159( C1742 C2159 ) C1743_=_C1745( C1743 C1745 ) C1743_=_C1746( C1743 C1746 ) C1743_=_C1748( C1743 C1748 ) \nC1743_=_C1749( C1743 C1749 ) C1743_=_C1750( C1743 C1750 ) C1743_=_C1751( C1743 C1751 ) C1743_=_C1756( C1743 C1756 ) C1743_=_C1757( C1743 C1757 ) C1743_=_C1758( C1743 C1758 ) \nC1743_=_C1760( C1743 C1760 ) C1743_=_C1761( C1743 C1761 ) C1743_=_C1762( C1743 C1762 ) C1743_=_C1766( C1743 C1766 ) C1743_=_C1767( C1743 C1767 ) C1743_=_C2248( C1743 C2248 ) \nC1743_=_C2249( C1743 C2249 ) C1743_=_C2250( C1743 C2250 ) C1743_=_C2252( C1743 C2252 ) C1743_=_C2254( C1743 C2254 ) C1743_=_C2255( C1743 C2255 ) C1743_=_C2256( C1743 C2256 ) \nC1743_=_C2257( C1743 C2257 ) C1743_=_C2259( C1743 C2259 ) C1743_=_C2260( C1743 C2260 ) C1743_=_C2261( C1743 C2261 ) C1743_=_C2262( C1743 C2262 ) C1743_=_C2264( C1743 C2264 ) \nC1745_=_C1746( C1745 C1746 ) C1745_=_C1748( C1745 C1748 ) C1745_=_C1749( C1745 C1749 ) C1745_=_C1750( C1745 C1750 ) C1745_=_C1751( C1745 C1751 ) C1745_=_C1756( C1745 C1756 ) \nC1745_=_C1757( C1745 C1757 ) C1745_=_C1758( C1745 C1758 ) C1745_=_C1760( C1745 C1760 ) C1745_=_C1761( C1745 C1761 ) C1745_=_C1762( C1745 C1762 ) C1745_=_C1766( C1745 C1766 ) \nC1745_=_C1767( C1745 C1767 ) C1745_=_C1949( C1745 C1949 ) C1745_=_C2248( C1745 C2248 ) C1745_=_C2381( C1745 C2381 ) C1745_=_C2383( C1745 C2383 ) C1745_=_C2386( C1745 C2386 ) \nC1745_=_C2388( C1745 C2388 ) C1745_=_C2391( C1745 C2391 ) C1745_=_C2392( C1745 C2392 ) C1745_=_C2395( C1745 C2395 ) C1745_=_C2396( C1745 C2396 ) C1745_=_C2397( C1745 C2397 ) \nC1745_=_C2398( C1745 C2398 ) C1746_=_C1748( C1746 C1748 ) C1746_=_C1749(</w:t>
      </w:r>
    </w:p>
    <w:p>
      <w:pPr>
        <w:pStyle w:val="PreformattedText"/>
        <w:bidi w:val="0"/>
        <w:spacing w:before="0" w:after="0"/>
        <w:jc w:val="left"/>
        <w:rPr/>
      </w:pPr>
      <w:r>
        <w:rPr/>
        <w:t xml:space="preserve"> </w:t>
      </w:r>
      <w:r>
        <w:rPr/>
        <w:t>C1746 C1749 ) C1746_=_C1750( C1746 C1750 ) C1746_=_C1751( C1746 C1751 ) C1746_=_C1756( C1746 C1756 ) \nC1746_=_C1757( C1746 C1757 ) C1746_=_C1758( C1746 C1758 ) C1746_=_C1760( C1746 C1760 ) C1746_=_C1761( C1746 C1761 ) C1746_=_C1762( C1746 C1762 ) C1746_=_C1766( C1746 C1766 ) \nC1746_=_C1767( C1746 C1767 ) C1746_=_C1774( C1746 C1774 ) C1746_=_C2400( C1746 C2400 ) C1746_=_C2404( C1746 C2404 ) C1746_=_C2406( C1746 C2406 ) C1746_=_C2407( C1746 C2407 ) \nC1746_=_C2408( C1746 C2408 ) C1746_=_C2411( C1746 C2411 ) C1746_=_C2413( C1746 C2413 ) C1746_=_C2414( C1746 C2414 ) C1746_=_C2415( C1746 C2415 ) C1748_=_C1749( C1748 C1749 ) \nC1748_=_C1750( C1748 C1750 ) C1748_=_C1751( C1748 C1751 ) C1748_=_C1756( C1748 C1756 ) C1748_=_C1757( C1748 C1757 ) C1748_=_C1758( C1748 C1758 ) C1748_=_C1760( C1748 C1760 ) \nC1748_=_C1761( C1748 C1761 ) C1748_=_C1762( C1748 C1762 ) C1748_=_C1766( C1748 C1766 ) C1748_=_C1767( C1748 C1767 ) C1748_=_C2011( C1748 C2011 ) C1748_=_C2065( C1748 C2065 ) \nC1748_=_C2383( C1748 C2383 ) C1748_=_C2478( C1748 C2478 ) C1748_=_C2526( C1748 C2526 ) C1748_=_C2617( C1748 C2617 ) C1748_=_C2621( C1748 C2621 ) C1748_=_C2623( C1748 C2623 ) \nC1748_=_C2624( C1748 C2624 ) C1748_=_C2625( C1748 C2625 ) C1748_=_C2626( C1748 C2626 ) C1748_=_C2631( C1748 C2631 ) C1749_=_C1750( C1749 C1750 ) C1749_=_C1751( C1749 C1751 ) \nC1749_=_C1756( C1749 C1756 ) C1749_=_C1757( C1749 C1757 ) C1749_=_C1758( C1749 C1758 ) C1749_=_C1760( C1749 C1760 ) C1749_=_C1761( C1749 C1761 ) C1749_=_C1762( C1749 C1762 ) \nC1749_=_C1766( C1749 C1766 ) C1749_=_C1767( C1749 C1767 ) C1749_=_C2230( C1749 C2230 ) C1749_=_C2327( C1749 C2327 ) C1749_=_C2386( C1749 C2386 ) C1749_=_C2480( C1749 C2480 ) \nC1749_=_C2557( C1749 C2557 ) C1749_=_C2836( C1749 C2836 ) C1749_=_C2837( C1749 C2837 ) C1749_=_C2839( C1749 C2839 ) C1749_=_C2840( C1749 C2840 ) C1749_=_C2842( C1749 C2842 ) \nC1749_=_C2843( C1749 C2843 ) C1749_=_C2847( C1749 C2847 ) C1749_=_C2849( C1749 C2849 ) C1749_=_C2852( C1749 C2852 ) C1750_=_C1751( C1750 C1751 ) C1750_=_C1756( C1750 C1756 ) \nC1750_=_C1757( C1750 C1757 ) C1750_=_C1758( C1750 C1758 ) C1750_=_C1760( C1750 C1760 ) C1750_=_C1761( C1750 C1761 ) C1750_=_C1762( C1750 C1762 ) C1750_=_C1766( C1750 C1766 ) \nC1750_=_C1767( C1750 C1767 ) C1750_=_C1775( C1750 C1775 ) C1750_=_C1863( C1750 C1863 ) C1750_=_C2481( C1750 C2481 ) C1750_=_C2872( C1750 C2872 ) C1750_=_C2874( C1750 C2874 ) \nC1750_=_C2875( C1750 C2875 ) C1750_=_C2876( C1750 C2876 ) C1750_=_C2878( C1750 C2878 ) C1750_=_C2879( C1750 C2879 ) C1750_=_C2880( C1750 C2880 ) C1750_=_C2881( C1750 C2881 ) \nC1751_=_C1756( C1751 C1756 ) C1751_=_C1757( C1751 C1757 ) C1751_=_C1758( C1751 C1758 ) C1751_=_C1760( C1751 C1760 ) C1751_=_C1761( C1751 C1761 ) C1751_=_C1762( C1751 C1762 ) \nC1751_=_C1766( C1751 C1766 ) C1751_=_C1767( C1751 C1767 ) C1751_=_C2255( C1751 C2255 ) C1751_=_C2482( C1751 C2482 ) C1751_=_C2617( C1751 C2617 ) C1751_=_C2836( C1751 C2836 ) \nC1751_=_C2941( C1751 C2941 ) C1751_=_C2943( C1751 C2943 ) C1751_=_C2949( C1751 C2949 ) C1756_=_C1757( C1756 C1757 ) C1756_=_C1758( C1756 C1758 ) C1756_=_C1760( C1756 C1760 ) \nC1756_=_C1761( C1756 C1761 ) C1756_=_C1762( C1756 C1762 ) C1756_=_C1766( C1756 C1766 ) C1756_=_C1767( C1756 C1767 ) C1756_=_C1778( C1756 C1778 ) C1756_=_C2771( C1756 C2771 ) \nC1756_=_C2955( C1756 C2955 ) C1756_=_C3397( C1756 C3397 ) C1756_=_C3398( C1756 C3398 ) C1756_=_C3399( C1756 C3399 ) C1756_=_C3400( C1756 C3400 ) C1756_=_C3401( C1756 C3401 ) \nC1756_=_C3403( C1756 C3403 ) C1756_=_C3404( C1756 C3404 ) C1756_=_C3405( C1756 C3405 ) C1757_=_C1758( C1757 C1758 ) C1757_=_C1760( C1757 C1760 ) C1757_=_C1761( C1757 C1761 ) \nC1757_=_C1762( C1757 C1762 ) C1757_=_C1766( C1757 C1766 ) C1757_=_C1767( C1757 C1767 ) C1757_=_C2261( C1757 C2261 ) C1757_=_C2486( C1757 C2486 ) C1757_=_C2623( C1757 C2623 ) \nC1757_=_C2840( C1757 C2840 ) C1757_=_C2979( C1757 C2979 ) C1757_=_C3040( C1757 C3040 ) C1757_=_C3331( C1757 C3331 ) C1757_=_C3451( C1757 C3451 ) C1757_=_C3454( C1757 C3454 ) \nC1757_=_C3455( C1757 C3455 ) C1757_=_C3456( C1757 C3456 ) C1757_=_C3457( C1757 C3457 ) C1757_=_C3458( C1757 C3458 ) C1757_=_C3459( C1757 C3459 ) C1757_=_C3460( C1757 C3460 ) \nC1758_=_C1760( C1758 C1760 ) C1758_=_C1761( C1758 C1761 ) C1758_=_C1762( C1758 C1762 ) C1758_=_C1766( C1758 C1766 ) C1758_=_C1767( C1758 C1767 ) C1758_=_C2148( C1758 C2148 ) \nC1758_=_C2408( C1758 C2408 ) C1758_=_C2757( C1758 C2757 ) C1758_=_C2872( C1758 C2872 ) C1758_=_C3126( C1758 C3126 ) C1758_=_C3398( C1758 C3398 ) C1758_=_C3418( C1758 C3418 ) \nC1758_=_C3504( C1758 C3504 ) C1758_=_C3505( C1758 C3505 ) C1758_=_C3510( C1758 C3510 ) C1758_=_C3513( C1758 C3513 ) C1758_=_C3515( C1758 C3515 ) C1760_=_C1761( C1760 C1761 ) \nC1760_=_C1762( C1760 C1762 ) C1760_=_C1766( C1760 C1766 ) C1760_=_C1767( C1760 C1767 ) C1760_=_C1840( C1760 C1840 ) C1760_=_C2356( C1760 C2356 ) C1760_=_C2489( C1760 C2489 ) \nC1760_=_C2548( C1760 C2548 ) C1760_=_C2876( C1760 C2876 ) C1760_=_C3107( C1760 C3107 ) C1760_=_C3372( C1760 C3372 ) C1760_=_C3387( C1760 C3387 ) C1760_=_C3653( C1760 C3653 ) \nC1760_=_C3699( C1760 C3699 ) C1760_=_C3738( C1760 C3738 ) C1760_=_C3740( C1760 C3740 ) C1760_=_C3741( C1760 C3741 ) C1760_=_C3742( C1760 C3742 ) C1760_=_C3745( C1760 C3745 ) \nC1761_=_C1762( C1761 C1762 ) C1761_=_C1766( C1761 C1766 ) C1761_=_C1767( C1761 C1767 ) C1761_=_C2357( C1761 C2357 ) C1761_=_C2843( C1761 C2843 ) C1761_=_C3108( C1761 C3108 ) \nC1761_=_C3158( C1761 C3158 ) C1761_=_C3363( C1761 C3363 ) C1761_=_C3375( C1761 C3375 ) C1761_=_C3388( C1761 C3388 ) C1761_=_C3476( C1761 C3476 ) C1761_=_C3654( C1761 C3654 ) \nC1761_=_C3738( C1761 C3738 ) C1761_=_C3756( C1761 C3756 ) C1761_=_C3853( C1761 C3853 ) C1761_=_C3854( C1761 C3854 ) C1761_=_C3856( C1761 C3856 ) C1761_=_C3857( C1761 C3857 ) \nC1761_=_C3859( C1761 C3859 ) C1761_=_C3860( C1761 C3860 ) C1761_=_C3861( C1761 C3861 ) C1761_=_C3862( C1761 C3862 ) C1761_=_C3863( C1761 C3863 ) C1762_=_C1766( C1762 C1766 ) \nC1762_=_C1767( C1762 C1767 ) C1762_=_C1785( C1762 C1785 ) C1762_=_C2644( C1762 C2644 ) C1762_=_C3333( C1762 C3333 ) C1762_=_C3510( C1762 C3510 ) C1762_=_C3612( C1762 C3612 ) \nC1762_=_C3897( C1762 C3897 ) C1762_=_C3898( C1762 C3898 ) C1762_=_C3900( C1762 C3900 ) C1762_=_C3901( C1762 C3901 ) C1766_=_C1767( C1766 C1767 ) C1766_=_C2156( C1766 C2156 ) \nC1766_=_C2413( C1766 C2413 ) C1766_=_C2878( C1766 C2878 ) C1766_=_C3403( C1766 C3403 ) C1766_=_C3900( C1766 C3900 ) C1766_=_C3983( C1766 C3983 ) C1767_=_C2283( C1767 C2283 ) \nC1767_=_C2398( C1767 C2398 ) C1767_=_C2491( C1767 C2491 ) C1767_=_C2589( C1767 C2589 ) C1767_=_C2609( C1767 C2609 ) C1767_=_C2664( C1767 C2664 ) C1767_=_C2949( C1767 C2949 ) \nC1767_=_C3113( C1767 C3113 ) C1767_=_C3268( C1767 C3268 ) C1767_=_C3339( C1767 C3339 ) C1767_=_C3460( C1767 C3460 ) C1767_=_C3862( C1767 C3862 ) C1767_=_C4075( C1767 C4075 ) \nC1772_=_C1774( C1772 C1774 ) C1772_=_C1775( C1772 C1775 ) C1772_=_C1778( C1772 C1778 ) C1772_=_C1780( C1772 C1780 ) C1772_=_C1785( C1772 C1785 ) C1772_=_C2141( C1772 C2141 ) \nC1772_=_C2144( C1772 C2144 ) C1772_=_C2146( C1772 C2146 ) C1772_=_C2148( C1772 C2148 ) C1772_=_C2149( C1772 C2149 ) C1772_=_C2150( C1772 C2150 ) C1772_=_C2151( C1772 C2151 ) \nC1772_=_C2152( C1772 C2152 ) C1772_=_C2153( C1772 C2153 ) C1772_=_C2154( C1772 C2154 ) C1772_=_C2156( C1772 C2156 ) C1772_=_C2157( C1772 C2157 ) C1772_=_C2158( C1772 C2158 ) \nC1772_=_C2159( C1772 C2159 ) C1774_=_C1775( C1774 C1775 ) C1774_=_C1778( C1774 C1778 ) C1774_=_C1780( C1774 C1780 ) C1774_=_C1785( C1774 C1785 ) C1774_=_C2400( C1774 C2400 ) \nC1774_=_C2404( C1774 C2404 ) C1774_=_C2406( C1774 C2406 ) C1774_=_C2407( C1774 C2407 ) C1774_=_C2408( C1774 C2408 ) C1774_=_C2411( C1774 C2411 ) C1774_=_C2413( C1774 C2413 ) \nC1774_=_C2414( C1774 C2414 ) C1774_=_C2415( C1774 C2415 ) C1775_=_C1778( C1775 C1778 ) C1775_=_C1780( C1775 C1780 ) C1775_=_C1785( C1775 C1785 ) C1775_=_C1863( C1775 C1863 ) \nC1775_=_C2481( C1775 C2481 ) C1775_=_C2872( C1775 C2872 ) C1775_=_C2874( C1775 C2874 ) C1775_=_C2875( C1775 C2875 ) C1775_=_C2876( C1775 C2876 ) C1775_=_C2878( C1775 C2878 ) \nC1775_=_C2879( C1775 C2879 ) C1775_=_C2880( C1775 C2880 ) C1775_=_C2881( C1775 C2881 ) C1778_=_C1780( C1778 C1780 ) C1778_=_C1785( C1778 C1785 ) C1778_=_C2771( C1778 C2771 ) \nC1778_=_C2955( C1778 C2955 ) C1778_=_C3397( C1778 C3397 ) C1778_=_C3398( C1778 C3398 ) C1778_=_C3399( C1778 C3399 ) C1778_=_C3400( C1778 C3400 ) C1778_=_C3401( C1778 C3401 ) \nC1778_=_C3403( C1778 C3403 ) C1778_=_C3404( C1778 C3404 ) C1778_=_C3405( C1778 C3405 ) C1780_=_C1785( C1780 C1785 ) C1780_=_C1868( C1780 C1868 ) C1780_=_C1957( C1780 C1957 ) \nC1780_=_C2017( C1780 C2017 ) C1780_=_C2314( C1780 C2314 ) C1780_=_C2624( C1780 C2624 ) C1780_=_C3060( C1780 C3060 ) C1780_=_C3154( C1780 C3154 ) C1780_=_C3441( C1780 C3441 ) \nC1780_=_C3485( C1780 C3485 ) C1780_=_C3486( C1780 C3486 ) C1780_=_C3487( C1780 C3487 ) C1780_=_C3488( C1780 C3488 ) C1780_=_C3489( C1780 C3489 ) C1780_=_C3490( C1780 C3490 ) \nC1780_=_C3491( C1780 C3491 ) C1780_=_C3492( C1780 C3492 ) C1780_=_C3493( C1780 C3493 ) C1785_=_C2644( C1785 C2644 ) C1785_=_C3333( C1785 C3333 ) C1785_=_C3510( C1785 C3510 ) \nC1785_=_C3612( C1785 C3612 ) C1785_=_C3897( C1785 C3897 ) C1785_=_C3898( C1785 C3898 ) C1785_=_C3900( C1785 C3900 ) C1785_=_C3901( C1785 C3901 ) C1789_=_C1790( C1789 C1790 ) \nC1789_=_C1794( C1789 C1794 ) C1789_=_C1797( C1789 C1797 ) C1789_=_C1798( C1789 C1798 ) C1789_=_C1802( C1789 C1802 ) C1789_=_C1803( C1789 C1803 ) C1789_=_C1807( C1789 C1807 ) \nC1789_=_C2025( C1789 C2025 ) C1789_=_C2027( C1789 C2027 ) C1789_=_C2031( C1789 C2031 ) C1789_=_C2032( C1789 C2032 ) C1789_=_C2034( C1789 C2034 ) C1789_=_C2036( C1789 C2036 ) \nC1789_=_C2037( C1789 C2037 ) C1789_=_C2038( C1789 C2038 ) C1789_=_C2039( C1789 C2039 ) C1789_=_C2040( C1789 C2040 ) C1789_=_C2041( C1789 C2041 ) C1789_=_C2042( C1789 C2042 ) \nC1789_=_C2043( C1789 C2043 ) C1790_=_C1794( C1790 C1794 ) C1790_=_C1797( C1790 C1797 ) C1790_=_C1798( C1790 C1798 ) C1790_=_C1802(</w:t>
      </w:r>
    </w:p>
    <w:p>
      <w:pPr>
        <w:pStyle w:val="PreformattedText"/>
        <w:bidi w:val="0"/>
        <w:spacing w:before="0" w:after="0"/>
        <w:jc w:val="left"/>
        <w:rPr/>
      </w:pPr>
      <w:r>
        <w:rPr/>
        <w:t xml:space="preserve"> </w:t>
      </w:r>
      <w:r>
        <w:rPr/>
        <w:t>C1790 C1802 ) C1790_=_C1803( C1790 C1803 ) \nC1790_=_C1807( C1790 C1807 ) C1790_=_C1966( C1790 C1966 ) C1790_=_C2045( C1790 C2045 ) C1790_=_C2049( C1790 C2049 ) C1790_=_C2053( C1790 C2053 ) C1790_=_C2054( C1790 C2054 ) \nC1790_=_C2055( C1790 C2055 ) C1790_=_C2059( C1790 C2059 ) C1790_=_C2061( C1790 C2061 ) C1794_=_C1797( C1794 C1797 ) C1794_=_C1798( C1794 C1798 ) C1794_=_C1802( C1794 C1802 ) \nC1794_=_C1803( C1794 C1803 ) C1794_=_C1807( C1794 C1807 ) C1794_=_C1837( C1794 C1837 ) C1794_=_C2368( C1794 C2368 ) C1794_=_C2407( C1794 C2407 ) C1794_=_C2860( C1794 C2860 ) \nC1794_=_C2985( C1794 C2985 ) C1794_=_C3463( C1794 C3463 ) C1794_=_C3464( C1794 C3464 ) C1794_=_C3465( C1794 C3465 ) C1794_=_C3468( C1794 C3468 ) C1794_=_C3469( C1794 C3469 ) \nC1794_=_C3471( C1794 C3471 ) C1797_=_C1798( C1797 C1798 ) C1797_=_C1802( C1797 C1802 ) C1797_=_C1803( C1797 C1803 ) C1797_=_C1807( C1797 C1807 ) C1797_=_C2007( C1797 C2007 ) \nC1797_=_C3016( C1797 C3016 ) C1797_=_C3411( C1797 C3411 ) C1797_=_C3757( C1797 C3757 ) C1797_=_C3817( C1797 C3817 ) C1797_=_C3872( C1797 C3872 ) C1797_=_C3873( C1797 C3873 ) \nC1798_=_C1802( C1798 C1802 ) C1798_=_C1803( C1798 C1803 ) C1798_=_C1807( C1798 C1807 ) C1798_=_C2657( C1798 C2657 ) C1798_=_C2725( C1798 C2725 ) C1798_=_C3458( C1798 C3458 ) \nC1798_=_C3694( C1798 C3694 ) C1798_=_C3750( C1798 C3750 ) C1798_=_C3877( C1798 C3877 ) C1802_=_C1803( C1802 C1803 ) C1802_=_C1807( C1802 C1807 ) C1802_=_C1820( C1802 C1820 ) \nC1802_=_C2865( C1802 C2865 ) C1802_=_C3254( C1802 C3254 ) C1802_=_C3769( C1802 C3769 ) C1802_=_C3847( C1802 C3847 ) C1802_=_C3903( C1802 C3903 ) C1802_=_C3955( C1802 C3955 ) \nC1802_=_C3957( C1802 C3957 ) C1802_=_C3958( C1802 C3958 ) C1802_=_C3959( C1802 C3959 ) C1802_=_C3960( C1802 C3960 ) C1803_=_C1807( C1803 C1807 ) C1803_=_C1896( C1803 C1896 ) \nC1803_=_C2816( C1803 C2816 ) C1803_=_C3718( C1803 C3718 ) C1803_=_C3740( C1803 C3740 ) C1803_=_C3857( C1803 C3857 ) C1803_=_C3928( C1803 C3928 ) C1803_=_C3983( C1803 C3983 ) \nC1803_=_C3984( C1803 C3984 ) C1803_=_C3985( C1803 C3985 ) C1803_=_C3986( C1803 C3986 ) C1807_=_C1881( C1807 C1881 ) C1807_=_C2345( C1807 C2345 ) C1807_=_C2415( C1807 C2415 ) \nC1807_=_C2869( C1807 C2869 ) C1807_=_C2881( C1807 C2881 ) C1807_=_C3281( C1807 C3281 ) C1807_=_C3315( C1807 C3315 ) C1807_=_C3675( C1807 C3675 ) C1807_=_C3745( C1807 C3745 ) \nC1807_=_C3988( C1807 C3988 ) C1807_=_C4066( C1807 C4066 ) C1807_=_C4069( C1807 C4069 ) C1807_=_C4095( C1807 C4095 ) C1810_=_C1812( C1810 C1812 ) C1810_=_C1814( C1810 C1814 ) \nC1810_=_C1817( C1810 C1817 ) C1810_=_C1818( C1810 C1818 ) C1810_=_C1819( C1810 C1819 ) C1810_=_C1820( C1810 C1820 ) C1810_=_C1822( C1810 C1822 ) C1810_=_C1824( C1810 C1824 ) \nC1810_=_C1825( C1810 C1825 ) C1810_=_C1826( C1810 C1826 ) C1810_=_C1828( C1810 C1828 ) C1810_=_C1918( C1810 C1918 ) C1810_=_C2181( C1810 C2181 ) C1810_=_C2182( C1810 C2182 ) \nC1810_=_C2183( C1810 C2183 ) C1810_=_C2184( C1810 C2184 ) C1810_=_C2185( C1810 C2185 ) C1810_=_C2187( C1810 C2187 ) C1810_=_C2189( C1810 C2189 ) C1810_=_C2190( C1810 C2190 ) \nC1810_=_C2191( C1810 C2191 ) C1810_=_C2192( C1810 C2192 ) C1810_=_C2193( C1810 C2193 ) C1810_=_C2195( C1810 C2195 ) C1810_=_C2197( C1810 C2197 ) C1810_=_C2198( C1810 C2198 ) \nC1810_=_C2199( C1810 C2199 ) C1810_=_C2200( C1810 C2200 ) C1810_=_C2201( C1810 C2201 ) C1810_=_C2203( C1810 C2203 ) C1810_=_C2204( C1810 C2204 ) C1810_=_C2205( C1810 C2205 ) \nC1812_=_C1814( C1812 C1814 ) C1812_=_C1817( C1812 C1817 ) C1812_=_C1818( C1812 C1818 ) C1812_=_C1819( C1812 C1819 ) C1812_=_C1820( C1812 C1820 ) C1812_=_C1822( C1812 C1822 ) \nC1812_=_C1824( C1812 C1824 ) C1812_=_C1825( C1812 C1825 ) C1812_=_C1826( C1812 C1826 ) C1812_=_C1828( C1812 C1828 ) C1812_=_C1971( C1812 C1971 ) C1812_=_C2187( C1812 C2187 ) \nC1812_=_C2231( C1812 C2231 ) C1812_=_C2309( C1812 C2309 ) C1812_=_C2911( C1812 C2911 ) C1812_=_C2995( C1812 C2995 ) C1812_=_C2996( C1812 C2996 ) C1812_=_C2997( C1812 C2997 ) \nC1812_=_C3001( C1812 C3001 ) C1812_=_C3003( C1812 C3003 ) C1812_=_C3004( C1812 C3004 ) C1812_=_C3006( C1812 C3006 ) C1812_=_C3008( C1812 C3008 ) C1812_=_C3009( C1812 C3009 ) \nC1814_=_C1817( C1814 C1817 ) C1814_=_C1818( C1814 C1818 ) C1814_=_C1819( C1814 C1819 ) C1814_=_C1820( C1814 C1820 ) C1814_=_C1822( C1814 C1822 ) C1814_=_C1824( C1814 C1824 ) \nC1814_=_C1825( C1814 C1825 ) C1814_=_C1826( C1814 C1826 ) C1814_=_C1828( C1814 C1828 ) C1814_=_C2256( C1814 C2256 ) C1814_=_C2292( C1814 C2292 ) C1814_=_C2311( C1814 C2311 ) \nC1814_=_C2837( C1814 C2837 ) C1814_=_C2928( C1814 C2928 ) C1814_=_C2995( C1814 C2995 ) C1814_=_C3091( C1814 C3091 ) C1814_=_C3092( C1814 C3092 ) C1814_=_C3093( C1814 C3093 ) \nC1814_=_C3094( C1814 C3094 ) C1814_=_C3098( C1814 C3098 ) C1814_=_C3101( C1814 C3101 ) C1814_=_C3102( C1814 C3102 ) C1817_=_C1818( C1817 C1818 ) C1817_=_C1819( C1817 C1819 ) \nC1817_=_C1820( C1817 C1820 ) C1817_=_C1822( C1817 C1822 ) C1817_=_C1824( C1817 C1824 ) C1817_=_C1825( C1817 C1825 ) C1817_=_C1826( C1817 C1826 ) C1817_=_C1828( C1817 C1828 ) \nC1817_=_C2670( C1817 C2670 ) C1817_=_C3246( C1817 C3246 ) C1817_=_C3254( C1817 C3254 ) C1817_=_C3255( C1817 C3255 ) C1817_=_C3256( C1817 C3256 ) C1817_=_C3258( C1817 C3258 ) \nC1818_=_C1819( C1818 C1819 ) C1818_=_C1820( C1818 C1820 ) C1818_=_C1822( C1818 C1822 ) C1818_=_C1824( C1818 C1824 ) C1818_=_C1825( C1818 C1825 ) C1818_=_C1826( C1818 C1826 ) \nC1818_=_C1828( C1818 C1828 ) C1818_=_C1869( C1818 C1869 ) C1818_=_C2193( C1818 C2193 ) C1818_=_C2315( C1818 C2315 ) C1818_=_C2674( C1818 C2674 ) C1818_=_C3061( C1818 C3061 ) \nC1818_=_C3094( C1818 C3094 ) C1818_=_C3142( C1818 C3142 ) C1818_=_C3194( C1818 C3194 ) C1818_=_C3494( C1818 C3494 ) C1818_=_C3495( C1818 C3495 ) C1818_=_C3496( C1818 C3496 ) \nC1818_=_C3497( C1818 C3497 ) C1818_=_C3499( C1818 C3499 ) C1818_=_C3500( C1818 C3500 ) C1818_=_C3501( C1818 C3501 ) C1818_=_C3502( C1818 C3502 ) C1818_=_C3503( C1818 C3503 ) \nC1819_=_C1820( C1819 C1820 ) C1819_=_C1822( C1819 C1822 ) C1819_=_C1824( C1819 C1824 ) C1819_=_C1825( C1819 C1825 ) C1819_=_C1826( C1819 C1826 ) C1819_=_C1828( C1819 C1828 ) \nC1819_=_C2318( C1819 C2318 ) C1819_=_C2675( C1819 C2675 ) C1819_=_C3003( C1819 C3003 ) C1819_=_C3143( C1819 C3143 ) C1819_=_C3195( C1819 C3195 ) C1819_=_C3494( C1819 C3494 ) \nC1819_=_C3641( C1819 C3641 ) C1820_=_C1822( C1820 C1822 ) C1820_=_C1824( C1820 C1824 ) C1820_=_C1825( C1820 C1825 ) C1820_=_C1826( C1820 C1826 ) C1820_=_C1828( C1820 C1828 ) \nC1820_=_C2865( C1820 C2865 ) C1820_=_C3254( C1820 C3254 ) C1820_=_C3769( C1820 C3769 ) C1820_=_C3847( C1820 C3847 ) C1820_=_C3903( C1820 C3903 ) C1820_=_C3955( C1820 C3955 ) \nC1820_=_C3957( C1820 C3957 ) C1820_=_C3958( C1820 C3958 ) C1820_=_C3959( C1820 C3959 ) C1820_=_C3960( C1820 C3960 ) C1822_=_C1824( C1822 C1824 ) C1822_=_C1825( C1822 C1825 ) \nC1822_=_C1826( C1822 C1826 ) C1822_=_C1828( C1822 C1828 ) C1822_=_C3086( C1822 C3086 ) C1822_=_C3256( C1822 C3256 ) C1822_=_C3685( C1822 C3685 ) C1822_=_C3921( C1822 C3921 ) \nC1822_=_C4019( C1822 C4019 ) C1822_=_C4038( C1822 C4038 ) C1822_=_C4041( C1822 C4041 ) C1822_=_C4042( C1822 C4042 ) C1822_=_C4044( C1822 C4044 ) C1824_=_C1825( C1824 C1825 ) \nC1824_=_C1826( C1824 C1826 ) C1824_=_C1828( C1824 C1828 ) C1824_=_C2967( C1824 C2967 ) C1824_=_C2983( C1824 C2983 ) C1824_=_C3045( C1824 C3045 ) C1824_=_C3561( C1824 C3561 ) \nC1824_=_C3787( C1824 C3787 ) C1824_=_C3791( C1824 C3791 ) C1824_=_C3958( C1824 C3958 ) C1824_=_C4006( C1824 C4006 ) C1824_=_C4015( C1824 C4015 ) C1824_=_C4022( C1824 C4022 ) \nC1824_=_C4041( C1824 C4041 ) C1825_=_C1826( C1825 C1826 ) C1825_=_C1828( C1825 C1828 ) C1825_=_C2321( C1825 C2321 ) C1825_=_C3008( C1825 C3008 ) C1825_=_C3148( C1825 C3148 ) \nC1825_=_C3201( C1825 C3201 ) C1825_=_C3499( C1825 C3499 ) C1825_=_C4080( C1825 C4080 ) C1826_=_C1828( C1826 C1828 ) C1826_=_C2474( C1826 C2474 ) C1826_=_C3959( C1826 C3959 ) \nC1826_=_C4023( C1826 C4023 ) C1826_=_C4042( C1826 C4042 ) C1828_=_C2683( C1828 C2683 ) C1828_=_C3440( C1828 C3440 ) C1828_=_C3960( C1828 C3960 ) C1828_=_C4013( C1828 C4013 ) \nC1828_=_C4024( C1828 C4024 ) C1828_=_C4044( C1828 C4044 ) C1828_=_C4059( C1828 C4059 ) C1829_=_C1830( C1829 C1830 ) C1829_=_C1833( C1829 C1833 ) C1829_=_C1837( C1829 C1837 ) \nC1829_=_C1838( C1829 C1838 ) C1829_=_C1839( C1829 C1839 ) C1829_=_C1840( C1829 C1840 ) C1829_=_C1843( C1829 C1843 ) C1829_=_C1844( C1829 C1844 ) C1829_=_C1845( C1829 C1845 ) \nC1829_=_C2088( C1829 C2088 ) C1829_=_C2090( C1829 C2090 ) C1829_=_C2093( C1829 C2093 ) C1829_=_C2094( C1829 C2094 ) C1829_=_C2095( C1829 C2095 ) C1829_=_C2096( C1829 C2096 ) \nC1829_=_C2097( C1829 C2097 ) C1830_=_C1833( C1830 C1833 ) C1830_=_C1837( C1830 C1837 ) C1830_=_C1838( C1830 C1838 ) C1830_=_C1839( C1830 C1839 ) C1830_=_C1840( C1830 C1840 ) \nC1830_=_C1843( C1830 C1843 ) C1830_=_C1844( C1830 C1844 ) C1830_=_C1845( C1830 C1845 ) C1830_=_C2088( C1830 C2088 ) C1830_=_C2347( C1830 C2347 ) C1830_=_C2348( C1830 C2348 ) \nC1830_=_C2352( C1830 C2352 ) C1830_=_C2353( C1830 C2353 ) C1830_=_C2355( C1830 C2355 ) C1830_=_C2356( C1830 C2356 ) C1830_=_C2357( C1830 C2357 ) C1830_=_C2358( C1830 C2358 ) \nC1830_=_C2362( C1830 C2362 ) C1833_=_C1837( C1833 C1837 ) C1833_=_C1838( C1833 C1838 ) C1833_=_C1839( C1833 C1839 ) C1833_=_C1840( C1833 C1840 ) C1833_=_C1843( C1833 C1843 ) \nC1833_=_C1844( C1833 C1844 ) C1833_=_C1845( C1833 C1845 ) C1833_=_C2269( C1833 C2269 ) C1833_=_C2347( C1833 C2347 ) C1833_=_C2475( C1833 C2475 ) C1833_=_C2495( C1833 C2495 ) \nC1833_=_C2496( C1833 C2496 ) C1833_=_C2497( C1833 C2497 ) C1833_=_C2498( C1833 C2498 ) C1833_=_C2502( C1833 C2502 ) C1833_=_C2504( C1833 C2504 ) C1833_=_C2511( C1833 C2511 ) \nC1837_=_C1838( C1837 C1838 ) C1837_=_C1839( C1837 C1839 ) C1837_=_C1840( C1837 C1840 ) C1837_=_C1843( C1837 C1843 ) C1837_=_C1844( C1837 C1844 ) C1837_=_C1845( C1837 C1845 ) \nC1837_=_C2368( C1837 C2368 ) C1837_=_C2407( C1837 C2407 ) C1837_=_C2860( C1837 C2860 ) C1837_=_C2985( C1837 C2985 ) C1837_=_C3463( C1837 C3463 ) C1837_=_C3464( C1837 C3464 ) \nC1837_=_C3465(</w:t>
      </w:r>
    </w:p>
    <w:p>
      <w:pPr>
        <w:pStyle w:val="PreformattedText"/>
        <w:bidi w:val="0"/>
        <w:spacing w:before="0" w:after="0"/>
        <w:jc w:val="left"/>
        <w:rPr/>
      </w:pPr>
      <w:r>
        <w:rPr/>
        <w:t xml:space="preserve"> </w:t>
      </w:r>
      <w:r>
        <w:rPr/>
        <w:t>C1837 C3465 ) C1837_=_C3468( C1837 C3468 ) C1837_=_C3469( C1837 C3469 ) C1837_=_C3471( C1837 C3471 ) C1838_=_C1839( C1838 C1839 ) C1838_=_C1840( C1838 C1840 ) \nC1838_=_C1843( C1838 C1843 ) C1838_=_C1844( C1838 C1844 ) C1838_=_C1845( C1838 C1845 ) C1838_=_C2352( C1838 C2352 ) C1838_=_C2545( C1838 C2545 ) C1838_=_C3486( C1838 C3486 ) \nC1838_=_C3563( C1838 C3563 ) C1839_=_C1840( C1839 C1840 ) C1839_=_C1843( C1839 C1843 ) C1839_=_C1844( C1839 C1844 ) C1839_=_C1845( C1839 C1845 ) C1839_=_C2353( C1839 C2353 ) \nC1839_=_C2547( C1839 C2547 ) C1839_=_C2760( C1839 C2760 ) C1839_=_C3130( C1839 C3130 ) C1839_=_C3421( C1839 C3421 ) C1839_=_C3540( C1839 C3540 ) C1839_=_C3580( C1839 C3580 ) \nC1839_=_C3650( C1839 C3650 ) C1839_=_C3651( C1839 C3651 ) C1840_=_C1843( C1840 C1843 ) C1840_=_C1844( C1840 C1844 ) C1840_=_C1845( C1840 C1845 ) C1840_=_C2356( C1840 C2356 ) \nC1840_=_C2489( C1840 C2489 ) C1840_=_C2548( C1840 C2548 ) C1840_=_C2876( C1840 C2876 ) C1840_=_C3107( C1840 C3107 ) C1840_=_C3372( C1840 C3372 ) C1840_=_C3387( C1840 C3387 ) \nC1840_=_C3653( C1840 C3653 ) C1840_=_C3699( C1840 C3699 ) C1840_=_C3738( C1840 C3738 ) C1840_=_C3740( C1840 C3740 ) C1840_=_C3741( C1840 C3741 ) C1840_=_C3742( C1840 C3742 ) \nC1840_=_C3745( C1840 C3745 ) C1843_=_C1844( C1843 C1844 ) C1843_=_C1845( C1843 C1845 ) C1843_=_C2008( C1843 C2008 ) C1843_=_C2217( C1843 C2217 ) C1843_=_C2378( C1843 C2378 ) \nC1843_=_C2411( C1843 C2411 ) C1843_=_C2567( C1843 C2567 ) C1843_=_C2992( C1843 C2992 ) C1843_=_C3389( C1843 C3389 ) C1843_=_C3469( C1843 C3469 ) C1843_=_C3595( C1843 C3595 ) \nC1843_=_C3808( C1843 C3808 ) C1843_=_C3923( C1843 C3923 ) C1844_=_C1845( C1844 C1845 ) C1844_=_C2040( C1844 C2040 ) C1844_=_C2080( C1844 C2080 ) C1844_=_C2117( C1844 C2117 ) \nC1844_=_C2279( C1844 C2279 ) C1844_=_C2358( C1844 C2358 ) C1844_=_C2550( C1844 C2550 ) C1844_=_C2761( C1844 C2761 ) C1844_=_C2934( C1844 C2934 ) C1844_=_C3017( C1844 C3017 ) \nC1844_=_C3275( C1844 C3275 ) C1844_=_C3964( C1844 C3964 ) C1845_=_C2199( C1845 C2199 ) C1845_=_C2218( C1845 C2218 ) C1845_=_C2551( C1845 C2551 ) C1845_=_C2925( C1845 C2925 ) \nC1845_=_C3209( C1845 C3209 ) C1845_=_C3826( C1845 C3826 ) C1845_=_C3976( C1845 C3976 ) C1845_=_C3977( C1845 C3977 ) C1845_=_C3978( C1845 C3978 ) C1845_=_C3979( C1845 C3979 ) \nC1845_=_C3980( C1845 C3980 ) C1861_=_C1863( C1861 C1863 ) C1861_=_C1865( C1861 C1865 ) C1861_=_C1866( C1861 C1866 ) C1861_=_C1867( C1861 C1867 ) C1861_=_C1868( C1861 C1868 ) \nC1861_=_C1869( C1861 C1869 ) C1861_=_C1874( C1861 C1874 ) C1861_=_C1878( C1861 C1878 ) C1861_=_C1881( C1861 C1881 ) C1861_=_C2249( C1861 C2249 ) C1861_=_C2381( C1861 C2381 ) \nC1861_=_C2475( C1861 C2475 ) C1861_=_C2478( C1861 C2478 ) C1861_=_C2479( C1861 C2479 ) C1861_=_C2480( C1861 C2480 ) C1861_=_C2481( C1861 C2481 ) C1861_=_C2482( C1861 C2482 ) \nC1861_=_C2486( C1861 C2486 ) C1861_=_C2487( C1861 C2487 ) C1861_=_C2489( C1861 C2489 ) C1861_=_C2490( C1861 C2490 ) C1861_=_C2491( C1861 C2491 ) C1861_=_C2492( C1861 C2492 ) \nC1863_=_C1865( C1863 C1865 ) C1863_=_C1866( C1863 C1866 ) C1863_=_C1867( C1863 C1867 ) C1863_=_C1868( C1863 C1868 ) C1863_=_C1869( C1863 C1869 ) C1863_=_C1874( C1863 C1874 ) \nC1863_=_C1878( C1863 C1878 ) C1863_=_C1881( C1863 C1881 ) C1863_=_C2481( C1863 C2481 ) C1863_=_C2872( C1863 C2872 ) C1863_=_C2874( C1863 C2874 ) C1863_=_C2875( C1863 C2875 ) \nC1863_=_C2876( C1863 C2876 ) C1863_=_C2878( C1863 C2878 ) C1863_=_C2879( C1863 C2879 ) C1863_=_C2880( C1863 C2880 ) C1863_=_C2881( C1863 C2881 ) C1865_=_C1866( C1865 C1866 ) \nC1865_=_C1867( C1865 C1867 ) C1865_=_C1868( C1865 C1868 ) C1865_=_C1869( C1865 C1869 ) C1865_=_C1874( C1865 C1874 ) C1865_=_C1878( C1865 C1878 ) C1865_=_C1881( C1865 C1881 ) \nC1865_=_C2095( C1865 C2095 ) C1865_=_C2126( C1865 C2126 ) C1865_=_C2191( C1865 C2191 ) C1865_=_C2671( C1865 C2671 ) C1865_=_C2770( C1865 C2770 ) C1865_=_C2808( C1865 C2808 ) \nC1865_=_C3075( C1865 C3075 ) C1865_=_C3191( C1865 C3191 ) C1865_=_C3203( C1865 C3203 ) C1865_=_C3286( C1865 C3286 ) C1865_=_C3287( C1865 C3287 ) C1865_=_C3290( C1865 C3290 ) \nC1865_=_C3291( C1865 C3291 ) C1865_=_C3293( C1865 C3293 ) C1865_=_C3295( C1865 C3295 ) C1866_=_C1867( C1866 C1867 ) C1866_=_C1868( C1866 C1868 ) C1866_=_C1869( C1866 C1869 ) \nC1866_=_C1874( C1866 C1874 ) C1866_=_C1878( C1866 C1878 ) C1866_=_C1881( C1866 C1881 ) C1866_=_C2146( C1866 C2146 ) C1866_=_C2444( C1866 C2444 ) C1866_=_C2672( C1866 C2672 ) \nC1866_=_C2741( C1866 C2741 ) C1866_=_C3048( C1866 C3048 ) C1866_=_C3076( C1866 C3076 ) C1866_=_C3181( C1866 C3181 ) C1866_=_C3192( C1866 C3192 ) C1866_=_C3240( C1866 C3240 ) \nC1866_=_C3355( C1866 C3355 ) C1866_=_C3359( C1866 C3359 ) C1866_=_C3360( C1866 C3360 ) C1866_=_C3361( C1866 C3361 ) C1866_=_C3362( C1866 C3362 ) C1866_=_C3363( C1866 C3363 ) \nC1866_=_C3364( C1866 C3364 ) C1866_=_C3365( C1866 C3365 ) C1867_=_C1868( C1867 C1868 ) C1867_=_C1869( C1867 C1869 ) C1867_=_C1874( C1867 C1874 ) C1867_=_C1878( C1867 C1878 ) \nC1867_=_C1881( C1867 C1881 ) C1867_=_C2129( C1867 C2129 ) C1867_=_C2464( C1867 C2464 ) C1867_=_C2562( C1867 C2562 ) C1867_=_C2673( C1867 C2673 ) C1867_=_C3193( C1867 C3193 ) \nC1867_=_C3382( C1867 C3382 ) C1867_=_C3385( C1867 C3385 ) C1867_=_C3386( C1867 C3386 ) C1867_=_C3387( C1867 C3387 ) C1867_=_C3388( C1867 C3388 ) C1867_=_C3389( C1867 C3389 ) \nC1867_=_C3391( C1867 C3391 ) C1867_=_C3394( C1867 C3394 ) C1867_=_C3396( C1867 C3396 ) C1868_=_C1869( C1868 C1869 ) C1868_=_C1874( C1868 C1874 ) C1868_=_C1878( C1868 C1878 ) \nC1868_=_C1881( C1868 C1881 ) C1868_=_C1957( C1868 C1957 ) C1868_=_C2017( C1868 C2017 ) C1868_=_C2314( C1868 C2314 ) C1868_=_C2624( C1868 C2624 ) C1868_=_C3060( C1868 C3060 ) \nC1868_=_C3154( C1868 C3154 ) C1868_=_C3441( C1868 C3441 ) C1868_=_C3485( C1868 C3485 ) C1868_=_C3486( C1868 C3486 ) C1868_=_C3487( C1868 C3487 ) C1868_=_C3488( C1868 C3488 ) \nC1868_=_C3489( C1868 C3489 ) C1868_=_C3490( C1868 C3490 ) C1868_=_C3491( C1868 C3491 ) C1868_=_C3492( C1868 C3492 ) C1868_=_C3493( C1868 C3493 ) C1869_=_C1874( C1869 C1874 ) \nC1869_=_C1878( C1869 C1878 ) C1869_=_C1881( C1869 C1881 ) C1869_=_C2193( C1869 C2193 ) C1869_=_C2315( C1869 C2315 ) C1869_=_C2674( C1869 C2674 ) C1869_=_C3061( C1869 C3061 ) \nC1869_=_C3094( C1869 C3094 ) C1869_=_C3142( C1869 C3142 ) C1869_=_C3194( C1869 C3194 ) C1869_=_C3494( C1869 C3494 ) C1869_=_C3495( C1869 C3495 ) C1869_=_C3496( C1869 C3496 ) \nC1869_=_C3497( C1869 C3497 ) C1869_=_C3499( C1869 C3499 ) C1869_=_C3500( C1869 C3500 ) C1869_=_C3501( C1869 C3501 ) C1869_=_C3502( C1869 C3502 ) C1869_=_C3503( C1869 C3503 ) \nC1874_=_C1878( C1874 C1878 ) C1874_=_C1881( C1874 C1881 ) C1874_=_C2198( C1874 C2198 ) C1874_=_C2778( C1874 C2778 ) C1874_=_C2875( C1874 C2875 ) C1874_=_C3455( C1874 C3455 ) \nC1874_=_C3584( C1874 C3584 ) C1874_=_C3665( C1874 C3665 ) C1874_=_C3692( C1874 C3692 ) C1874_=_C3699( C1874 C3699 ) C1874_=_C3700( C1874 C3700 ) C1874_=_C3704( C1874 C3704 ) \nC1874_=_C3705( C1874 C3705 ) C1874_=_C3706( C1874 C3706 ) C1878_=_C1881( C1878 C1881 ) C1878_=_C2240( C1878 C2240 ) C1878_=_C2299( C1878 C2299 ) C1878_=_C2338( C1878 C2338 ) \nC1878_=_C2570( C1878 C2570 ) C1878_=_C2681( C1878 C2681 ) C1878_=_C2847( C1878 C2847 ) C1878_=_C3098( C1878 C3098 ) C1878_=_C3200( C1878 C3200 ) C1878_=_C3547( C1878 C3547 ) \nC1878_=_C3719( C1878 C3719 ) C1878_=_C3735( C1878 C3735 ) C1878_=_C3802( C1878 C3802 ) C1878_=_C3966( C1878 C3966 ) C1878_=_C4001( C1878 C4001 ) C1878_=_C4002( C1878 C4002 ) \nC1881_=_C2345( C1881 C2345 ) C1881_=_C2415( C1881 C2415 ) C1881_=_C2869( C1881 C2869 ) C1881_=_C2881( C1881 C2881 ) C1881_=_C3281( C1881 C3281 ) C1881_=_C3315( C1881 C3315 ) \nC1881_=_C3675( C1881 C3675 ) C1881_=_C3745( C1881 C3745 ) C1881_=_C3988( C1881 C3988 ) C1881_=_C4066( C1881 C4066 ) C1881_=_C4069( C1881 C4069 ) C1881_=_C4095( C1881 C4095 ) \nC1883_=_C1886( C1883 C1886 ) C1883_=_C1888( C1883 C1888 ) C1883_=_C1889( C1883 C1889 ) C1883_=_C1891( C1883 C1891 ) C1883_=_C1895( C1883 C1895 ) C1883_=_C1896( C1883 C1896 ) \nC1883_=_C2634( C1883 C2634 ) C1883_=_C2749( C1883 C2749 ) C1883_=_C2910( C1883 C2910 ) C1883_=_C2911( C1883 C2911 ) C1883_=_C2913( C1883 C2913 ) C1883_=_C2916( C1883 C2916 ) \nC1883_=_C2917( C1883 C2917 ) C1883_=_C2918( C1883 C2918 ) C1883_=_C2919( C1883 C2919 ) C1883_=_C2920( C1883 C2920 ) C1883_=_C2921( C1883 C2921 ) C1883_=_C2922( C1883 C2922 ) \nC1883_=_C2923( C1883 C2923 ) C1883_=_C2924( C1883 C2924 ) C1883_=_C2925( C1883 C2925 ) C1883_=_C2926( C1883 C2926 ) C1886_=_C1888( C1886 C1888 ) C1886_=_C1889( C1886 C1889 ) \nC1886_=_C1891( C1886 C1891 ) C1886_=_C1895( C1886 C1895 ) C1886_=_C1896( C1886 C1896 ) C1886_=_C2974( C1886 C2974 ) C1886_=_C3212( C1886 C3212 ) C1886_=_C3215( C1886 C3215 ) \nC1886_=_C3216( C1886 C3216 ) C1886_=_C3217( C1886 C3217 ) C1886_=_C3220( C1886 C3220 ) C1886_=_C3221( C1886 C3221 ) C1888_=_C1889( C1888 C1889 ) C1888_=_C1891( C1888 C1891 ) \nC1888_=_C1895( C1888 C1895 ) C1888_=_C1896( C1888 C1896 ) C1888_=_C2976( C1888 C2976 ) C1888_=_C3047( C1888 C3047 ) C1888_=_C3223( C1888 C3223 ) C1888_=_C3239( C1888 C3239 ) \nC1888_=_C3240( C1888 C3240 ) C1888_=_C3241( C1888 C3241 ) C1888_=_C3242( C1888 C3242 ) C1888_=_C3243( C1888 C3243 ) C1888_=_C3244( C1888 C3244 ) C1888_=_C3245( C1888 C3245 ) \nC1889_=_C1891( C1889 C1891 ) C1889_=_C1895( C1889 C1895 ) C1889_=_C1896( C1889 C1896 ) C1889_=_C2072( C1889 C2072 ) C1889_=_C2754( C1889 C2754 ) C1889_=_C2856( C1889 C2856 ) \nC1889_=_C2977( C1889 C2977 ) C1889_=_C3116( C1889 C3116 ) C1889_=_C3224( C1889 C3224 ) C1889_=_C3272( C1889 C3272 ) C1889_=_C3273( C1889 C3273 ) C1889_=_C3274( C1889 C3274 ) \nC1889_=_C3275( C1889 C3275 ) C1889_=_C3276( C1889 C3276 ) C1889_=_C3278( C1889 C3278 ) C1889_=_C3279( C1889 C3279 ) C1889_=_C3280( C1889 C3280 ) C1889_=_C3281( C1889 C3281 ) \nC1891_=_C1895( C1891 C1895 ) C1891_=_C1896( C1891 C1896 ) C1891_=_C2195( C1891 C2195 ) C1891_=_C2791( C1891 C2791 ) C1891_=_C2920( C1891 C2920 ) C1891_=_C3062( C1891 C3062 ) \nC1891_=_C3611( C1891 C3611 ) C1891_=_C3612( C1891 C3612 ) C1891_=_C3613(</w:t>
      </w:r>
    </w:p>
    <w:p>
      <w:pPr>
        <w:pStyle w:val="PreformattedText"/>
        <w:bidi w:val="0"/>
        <w:spacing w:before="0" w:after="0"/>
        <w:jc w:val="left"/>
        <w:rPr/>
      </w:pPr>
      <w:r>
        <w:rPr/>
        <w:t xml:space="preserve"> </w:t>
      </w:r>
      <w:r>
        <w:rPr/>
        <w:t>C1891 C3613 ) C1891_=_C3614( C1891 C3614 ) C1891_=_C3615( C1891 C3615 ) C1891_=_C3617( C1891 C3617 ) \nC1891_=_C3619( C1891 C3619 ) C1891_=_C3620( C1891 C3620 ) C1895_=_C1896( C1895 C1896 ) C1895_=_C3069( C1895 C3069 ) C1895_=_C3615( C1895 C3615 ) C1895_=_C3790( C1895 C3790 ) \nC1895_=_C3894( C1895 C3894 ) C1895_=_C3919( C1895 C3919 ) C1895_=_C3965( C1895 C3965 ) C1896_=_C2816( C1896 C2816 ) C1896_=_C3718( C1896 C3718 ) C1896_=_C3740( C1896 C3740 ) \nC1896_=_C3857( C1896 C3857 ) C1896_=_C3928( C1896 C3928 ) C1896_=_C3983( C1896 C3983 ) C1896_=_C3984( C1896 C3984 ) C1896_=_C3985( C1896 C3985 ) C1896_=_C3986( C1896 C3986 ) \nC1901_=_C1902( C1901 C1902 ) C1901_=_C1909( C1901 C1909 ) C1901_=_C1913( C1901 C1913 ) C1901_=_C2045( C1901 C2045 ) C1901_=_C2226( C1901 C2226 ) C1901_=_C2228( C1901 C2228 ) \nC1901_=_C2230( C1901 C2230 ) C1901_=_C2231( C1901 C2231 ) C1901_=_C2233( C1901 C2233 ) C1901_=_C2234( C1901 C2234 ) C1901_=_C2239( C1901 C2239 ) C1901_=_C2240( C1901 C2240 ) \nC1901_=_C2241( C1901 C2241 ) C1901_=_C2243( C1901 C2243 ) C1901_=_C2244( C1901 C2244 ) C1901_=_C2245( C1901 C2245 ) C1901_=_C2246( C1901 C2246 ) C1901_=_C2247( C1901 C2247 ) \nC1902_=_C1909( C1902 C1909 ) C1902_=_C1913( C1902 C1913 ) C1902_=_C1970( C1902 C1970 ) C1902_=_C2228( C1902 C2228 ) C1902_=_C2526( C1902 C2526 ) C1902_=_C2527( C1902 C2527 ) \nC1902_=_C2529( C1902 C2529 ) C1902_=_C2530( C1902 C2530 ) C1902_=_C2531( C1902 C2531 ) C1902_=_C2533( C1902 C2533 ) C1902_=_C2534( C1902 C2534 ) C1902_=_C2535( C1902 C2535 ) \nC1902_=_C2536( C1902 C2536 ) C1902_=_C2537( C1902 C2537 ) C1902_=_C2538( C1902 C2538 ) C1902_=_C2539( C1902 C2539 ) C1902_=_C2540( C1902 C2540 ) C1909_=_C1913( C1909 C1913 ) \nC1909_=_C2863( C1909 C2863 ) C1909_=_C3346( C1909 C3346 ) C1909_=_C3465( C1909 C3465 ) C1909_=_C3521( C1909 C3521 ) C1909_=_C3710( C1909 C3710 ) C1909_=_C3845( C1909 C3845 ) \nC1909_=_C3846( C1909 C3846 ) C1909_=_C3847( C1909 C3847 ) C1909_=_C3848( C1909 C3848 ) C1909_=_C3849( C1909 C3849 ) C1909_=_C3850( C1909 C3850 ) C1909_=_C3851( C1909 C3851 ) \nC1909_=_C3852( C1909 C3852 ) C1913_=_C2540( C1913 C2540 ) C1913_=_C2834( C1913 C2834 ) C1913_=_C3179( C1913 C3179 ) C1913_=_C3951( C1913 C3951 ) C1913_=_C4014( C1913 C4014 ) \nC1918_=_C1921( C1918 C1921 ) C1918_=_C1924( C1918 C1924 ) C1918_=_C1929( C1918 C1929 ) C1918_=_C1931( C1918 C1931 ) C1918_=_C1934( C1918 C1934 ) C1918_=_C1936( C1918 C1936 ) \nC1918_=_C1939( C1918 C1939 ) C1918_=_C1940( C1918 C1940 ) C1918_=_C1941( C1918 C1941 ) C1918_=_C1942( C1918 C1942 ) C1918_=_C1943( C1918 C1943 ) C1918_=_C2181( C1918 C2181 ) \nC1918_=_C2182( C1918 C2182 ) C1918_=_C2183( C1918 C2183 ) C1918_=_C2184( C1918 C2184 ) C1918_=_C2185( C1918 C2185 ) C1918_=_C2187( C1918 C2187 ) C1918_=_C2189( C1918 C2189 ) \nC1918_=_C2190( C1918 C2190 ) C1918_=_C2191( C1918 C2191 ) C1918_=_C2192( C1918 C2192 ) C1918_=_C2193( C1918 C2193 ) C1918_=_C2195( C1918 C2195 ) C1918_=_C2197( C1918 C2197 ) \nC1918_=_C2198( C1918 C2198 ) C1918_=_C2199( C1918 C2199 ) C1918_=_C2200( C1918 C2200 ) C1918_=_C2201( C1918 C2201 ) C1918_=_C2203( C1918 C2203 ) C1918_=_C2204( C1918 C2204 ) \nC1918_=_C2205( C1918 C2205 ) C1921_=_C1924( C1921 C1924 ) C1921_=_C1929( C1921 C1929 ) C1921_=_C1931( C1921 C1931 ) C1921_=_C1934( C1921 C1934 ) C1921_=_C1936( C1921 C1936 ) \nC1921_=_C1939( C1921 C1939 ) C1921_=_C1940( C1921 C1940 ) C1921_=_C1941( C1921 C1941 ) C1921_=_C1942( C1921 C1942 ) C1921_=_C1943( C1921 C1943 ) C1921_=_C1995( C1921 C1995 ) \nC1921_=_C2185( C1921 C2185 ) C1921_=_C2209( C1921 C2209 ) C1921_=_C2577( C1921 C2577 ) C1921_=_C2770( C1921 C2770 ) C1921_=_C2771( C1921 C2771 ) C1921_=_C2775( C1921 C2775 ) \nC1921_=_C2776( C1921 C2776 ) C1921_=_C2777( C1921 C2777 ) C1921_=_C2778( C1921 C2778 ) C1921_=_C2780( C1921 C2780 ) C1921_=_C2782( C1921 C2782 ) C1921_=_C2787( C1921 C2787 ) \nC1924_=_C1929( C1924 C1929 ) C1924_=_C1931( C1924 C1931 ) C1924_=_C1934( C1924 C1934 ) C1924_=_C1936( C1924 C1936 ) C1924_=_C1939( C1924 C1939 ) C1924_=_C1940( C1924 C1940 ) \nC1924_=_C1941( C1924 C1941 ) C1924_=_C1942( C1924 C1942 ) C1924_=_C1943( C1924 C1943 ) C1924_=_C2163( C1924 C2163 ) C1924_=_C2578( C1924 C2578 ) C1924_=_C2598( C1924 C2598 ) \nC1924_=_C3060( C1924 C3060 ) C1924_=_C3061( C1924 C3061 ) C1924_=_C3062( C1924 C3062 ) C1924_=_C3068( C1924 C3068 ) C1924_=_C3069( C1924 C3069 ) C1924_=_C3071( C1924 C3071 ) \nC1929_=_C1931( C1929 C1931 ) C1929_=_C1934( C1929 C1934 ) C1929_=_C1936( C1929 C1936 ) C1929_=_C1939( C1929 C1939 ) C1929_=_C1940( C1929 C1940 ) C1929_=_C1941( C1929 C1941 ) \nC1929_=_C1942( C1929 C1942 ) C1929_=_C1943( C1929 C1943 ) C1929_=_C2758( C1929 C2758 ) C1929_=_C2899( C1929 C2899 ) C1929_=_C2931( C1929 C2931 ) C1929_=_C3262( C1929 C3262 ) \nC1929_=_C3369( C1929 C3369 ) C1929_=_C3419( C1929 C3419 ) C1929_=_C3504( C1929 C3504 ) C1929_=_C3539( C1929 C3539 ) C1929_=_C3540( C1929 C3540 ) C1929_=_C3544( C1929 C3544 ) \nC1929_=_C3546( C1929 C3546 ) C1929_=_C3547( C1929 C3547 ) C1929_=_C3548( C1929 C3548 ) C1929_=_C3549( C1929 C3549 ) C1929_=_C3550( C1929 C3550 ) C1929_=_C3551( C1929 C3551 ) \nC1931_=_C1934( C1931 C1934 ) C1931_=_C1936( C1931 C1936 ) C1931_=_C1939( C1931 C1939 ) C1931_=_C1940( C1931 C1940 ) C1931_=_C1941( C1931 C1941 ) C1931_=_C1942( C1931 C1942 ) \nC1931_=_C1943( C1931 C1943 ) C1931_=_C2584( C1931 C2584 ) C1931_=_C2775( C1931 C2775 ) C1931_=_C3026( C1931 C3026 ) C1931_=_C3287( C1931 C3287 ) C1931_=_C3505( C1931 C3505 ) \nC1931_=_C3580( C1931 C3580 ) C1931_=_C3581( C1931 C3581 ) C1931_=_C3582( C1931 C3582 ) C1931_=_C3583( C1931 C3583 ) C1931_=_C3584( C1931 C3584 ) C1931_=_C3587( C1931 C3587 ) \nC1931_=_C3588( C1931 C3588 ) C1931_=_C3589( C1931 C3589 ) C1931_=_C3590( C1931 C3590 ) C1931_=_C3591( C1931 C3591 ) C1931_=_C3592( C1931 C3592 ) C1934_=_C1936( C1934 C1936 ) \nC1934_=_C1939( C1934 C1939 ) C1934_=_C1940( C1934 C1940 ) C1934_=_C1941( C1934 C1941 ) C1934_=_C1942( C1934 C1942 ) C1934_=_C1943( C1934 C1943 ) C1934_=_C2450( C1934 C2450 ) \nC1934_=_C2587( C1934 C2587 ) C1934_=_C2605( C1934 C2605 ) C1934_=_C2690( C1934 C2690 ) C1934_=_C2793( C1934 C2793 ) C1934_=_C3488( C1934 C3488 ) C1934_=_C3495( C1934 C3495 ) \nC1934_=_C3709( C1934 C3709 ) C1934_=_C3710( C1934 C3710 ) C1934_=_C3715( C1934 C3715 ) C1936_=_C1939( C1936 C1939 ) C1936_=_C1940( C1936 C1940 ) C1936_=_C1941( C1936 C1941 ) \nC1936_=_C1942( C1936 C1942 ) C1936_=_C1943( C1936 C1943 ) C1936_=_C2903( C1936 C2903 ) C1936_=_C2935( C1936 C2935 ) C1936_=_C3207( C1936 C3207 ) C1936_=_C3265( C1936 C3265 ) \nC1936_=_C3546( C1936 C3546 ) C1936_=_C3556( C1936 C3556 ) C1936_=_C3589( C1936 C3589 ) C1936_=_C3935( C1936 C3935 ) C1936_=_C3965( C1936 C3965 ) C1936_=_C3966( C1936 C3966 ) \nC1936_=_C3967( C1936 C3967 ) C1939_=_C1940( C1939 C1940 ) C1939_=_C1941( C1939 C1941 ) C1939_=_C1942( C1939 C1942 ) C1939_=_C1943( C1939 C1943 ) C1939_=_C2665( C1939 C2665 ) \nC1939_=_C2907( C1939 C2907 ) C1939_=_C2938( C1939 C2938 ) C1939_=_C3269( C1939 C3269 ) C1939_=_C3550( C1939 C3550 ) C1939_=_C3560( C1939 C3560 ) C1939_=_C3829( C1939 C3829 ) \nC1939_=_C3886( C1939 C3886 ) C1939_=_C3940( C1939 C3940 ) C1939_=_C3984( C1939 C3984 ) C1939_=_C4002( C1939 C4002 ) C1940_=_C1941( C1940 C1941 ) C1940_=_C1942( C1940 C1942 ) \nC1940_=_C1943( C1940 C1943 ) C1940_=_C2362( C1940 C2362 ) C1940_=_C2590( C1940 C2590 ) C1940_=_C2610( C1940 C2610 ) C1940_=_C3491( C1940 C3491 ) C1940_=_C3500( C1940 C3500 ) \nC1940_=_C3985( C1940 C3985 ) C1940_=_C4083( C1940 C4083 ) C1941_=_C1942( C1941 C1942 ) C1941_=_C1943( C1941 C1943 ) C1941_=_C2158( C1941 C2158 ) C1941_=_C2204( C1941 C2204 ) \nC1941_=_C2244( C1941 C2244 ) C1941_=_C2591( C1941 C2591 ) C1941_=_C3295( C1941 C3295 ) C1941_=_C3591( C1941 C3591 ) C1941_=_C3662( C1941 C3662 ) C1941_=_C3705( C1941 C3705 ) \nC1941_=_C3798( C1941 C3798 ) C1941_=_C3850( C1941 C3850 ) C1941_=_C4050( C1941 C4050 ) C1941_=_C4092( C1941 C4092 ) C1942_=_C1943( C1942 C1943 ) C1942_=_C2304( C1942 C2304 ) \nC1942_=_C2592( C1942 C2592 ) C1942_=_C2612( C1942 C2612 ) C1942_=_C2908( C1942 C2908 ) C1942_=_C3071( C1942 C3071 ) C1942_=_C3270( C1942 C3270 ) C1942_=_C3492( C1942 C3492 ) \nC1942_=_C3502( C1942 C3502 ) C1942_=_C3715( C1942 C3715 ) C1942_=_C4083( C1942 C4083 ) C1942_=_C4094( C1942 C4094 ) C1943_=_C2159( C1943 C2159 ) C1943_=_C2246( C1943 C2246 ) \nC1943_=_C2594( C1943 C2594 ) C1943_=_C2615( C1943 C2615 ) C1943_=_C3493( C1943 C3493 ) C1943_=_C3503( C1943 C3503 ) C1943_=_C3799( C1943 C3799 ) C1943_=_C3852( C1943 C3852 ) \nC1943_=_C4094( C1943 C4094 ) C1945_=_C1946( C1945 C1946 ) C1945_=_C1949( C1945 C1949 ) C1945_=_C1950( C1945 C1950 ) C1945_=_C1952( C1945 C1952 ) C1945_=_C1955( C1945 C1955 ) \nC1945_=_C1957( C1945 C1957 ) C1945_=_C1959( C1945 C1959 ) C1945_=_C1962( C1945 C1962 ) C1945_=_C1990( C1945 C1990 ) C1945_=_C1993( C1945 C1993 ) C1945_=_C1994( C1945 C1994 ) \nC1945_=_C1995( C1945 C1995 ) C1945_=_C2000( C1945 C2000 ) C1945_=_C2001( C1945 C2001 ) C1945_=_C2004( C1945 C2004 ) C1945_=_C2005( C1945 C2005 ) C1945_=_C2007( C1945 C2007 ) \nC1945_=_C2008( C1945 C2008 ) C1945_=_C2010( C1945 C2010 ) C1946_=_C1949( C1946 C1949 ) C1946_=_C1950( C1946 C1950 ) C1946_=_C1952( C1946 C1952 ) C1946_=_C1955( C1946 C1955 ) \nC1946_=_C1957( C1946 C1957 ) C1946_=_C1959( C1946 C1959 ) C1946_=_C1962( C1946 C1962 ) C1946_=_C2208( C1946 C2208 ) C1946_=_C2209( C1946 C2209 ) C1946_=_C2211( C1946 C2211 ) \nC1946_=_C2213( C1946 C2213 ) C1946_=_C2217( C1946 C2217 ) C1946_=_C2218( C1946 C2218 ) C1946_=_C2219( C1946 C2219 ) C1946_=_C2221( C1946 C2221 ) C1946_=_C2224( C1946 C2224 ) \nC1949_=_C1950( C1949 C1950 ) C1949_=_C1952( C1949 C1952 ) C1949_=_C1955( C1949 C1955 ) C1949_=_C1957( C1949 C1957 ) C1949_=_C1959( C1949 C1959 ) C1949_=_C1962( C1949 C1962 ) \nC1949_=_C2248( C1949 C2248 ) C1949_=_C2381( C1949 C2381 ) C1949_=_C2383( C1949 C2383 ) C1949_=_C2386( C1949 C2386 ) C1949_=_C2388( C1949 C2388 ) C1949_=_C2391( C1949 C2391 ) \nC1949_=_C2392( C1949 C2392 ) C1949_=_C2395( C1949 C2395 ) C1949_=_C2396( C1949 C2396 ) C1949_=_C2397( C1949 C2397 ) C1949_=_C2398(</w:t>
      </w:r>
    </w:p>
    <w:p>
      <w:pPr>
        <w:pStyle w:val="PreformattedText"/>
        <w:bidi w:val="0"/>
        <w:spacing w:before="0" w:after="0"/>
        <w:jc w:val="left"/>
        <w:rPr/>
      </w:pPr>
      <w:r>
        <w:rPr/>
        <w:t xml:space="preserve"> </w:t>
      </w:r>
      <w:r>
        <w:rPr/>
        <w:t>C1949 C2398 ) C1950_=_C1952( C1950 C1952 ) \nC1950_=_C1955( C1950 C1955 ) C1950_=_C1957( C1950 C1957 ) C1950_=_C1959( C1950 C1959 ) C1950_=_C1962( C1950 C1962 ) C1950_=_C2250( C1950 C2250 ) C1950_=_C2459( C1950 C2459 ) \nC1950_=_C2515( C1950 C2515 ) C1950_=_C2521( C1950 C2521 ) C1952_=_C1955( C1952 C1955 ) C1952_=_C1957( C1952 C1957 ) C1952_=_C1959( C1952 C1959 ) C1952_=_C1962( C1952 C1962 ) \nC1952_=_C2252( C1952 C2252 ) C1952_=_C2288( C1952 C2288 ) C1952_=_C2735( C1952 C2735 ) C1952_=_C2736( C1952 C2736 ) C1952_=_C2737( C1952 C2737 ) C1952_=_C2740( C1952 C2740 ) \nC1952_=_C2741( C1952 C2741 ) C1952_=_C2742( C1952 C2742 ) C1952_=_C2743( C1952 C2743 ) C1952_=_C2744( C1952 C2744 ) C1952_=_C2746( C1952 C2746 ) C1955_=_C1957( C1955 C1957 ) \nC1955_=_C1959( C1955 C1959 ) C1955_=_C1962( C1955 C1962 ) C1955_=_C2259( C1955 C2259 ) C1955_=_C3115( C1955 C3115 ) C1955_=_C3181( C1955 C3181 ) C1955_=_C3182( C1955 C3182 ) \nC1955_=_C3187( C1955 C3187 ) C1957_=_C1959( C1957 C1959 ) C1957_=_C1962( C1957 C1962 ) C1957_=_C2017( C1957 C2017 ) C1957_=_C2314( C1957 C2314 ) C1957_=_C2624( C1957 C2624 ) \nC1957_=_C3060( C1957 C3060 ) C1957_=_C3154( C1957 C3154 ) C1957_=_C3441( C1957 C3441 ) C1957_=_C3485( C1957 C3485 ) C1957_=_C3486( C1957 C3486 ) C1957_=_C3487( C1957 C3487 ) \nC1957_=_C3488( C1957 C3488 ) C1957_=_C3489( C1957 C3489 ) C1957_=_C3490( C1957 C3490 ) C1957_=_C3491( C1957 C3491 ) C1957_=_C3492( C1957 C3492 ) C1957_=_C3493( C1957 C3493 ) \nC1959_=_C1962( C1959 C1962 ) C1959_=_C2054( C1959 C2054 ) C1959_=_C2167( C1959 C2167 ) C1959_=_C2705( C1959 C2705 ) C1959_=_C2776( C1959 C2776 ) C1959_=_C2901( C1959 C2901 ) \nC1959_=_C2980( C1959 C2980 ) C1959_=_C3041( C1959 C3041 ) C1959_=_C3420( C1959 C3420 ) C1959_=_C3474( C1959 C3474 ) C1959_=_C3533( C1959 C3533 ) C1959_=_C3594( C1959 C3594 ) \nC1959_=_C3595( C1959 C3595 ) C1959_=_C3597( C1959 C3597 ) C1959_=_C3600( C1959 C3600 ) C1962_=_C2262( C1962 C2262 ) C1962_=_C3118( C1962 C3118 ) C1962_=_C3373( C1962 C3373 ) \nC1962_=_C3788( C1962 C3788 ) C1962_=_C3812( C1962 C3812 ) C1962_=_C3815( C1962 C3815 ) C1966_=_C1970( C1966 C1970 ) C1966_=_C1971( C1966 C1971 ) C1966_=_C1973( C1966 C1973 ) \nC1966_=_C1974( C1966 C1974 ) C1966_=_C1976( C1966 C1976 ) C1966_=_C1979( C1966 C1979 ) C1966_=_C1983( C1966 C1983 ) C1966_=_C1984( C1966 C1984 ) C1966_=_C1986( C1966 C1986 ) \nC1966_=_C1988( C1966 C1988 ) C1966_=_C2045( C1966 C2045 ) C1966_=_C2049( C1966 C2049 ) C1966_=_C2053( C1966 C2053 ) C1966_=_C2054( C1966 C2054 ) C1966_=_C2055( C1966 C2055 ) \nC1966_=_C2059( C1966 C2059 ) C1966_=_C2061( C1966 C2061 ) C1970_=_C1971( C1970 C1971 ) C1970_=_C1973( C1970 C1973 ) C1970_=_C1974( C1970 C1974 ) C1970_=_C1976( C1970 C1976 ) \nC1970_=_C1979( C1970 C1979 ) C1970_=_C1983( C1970 C1983 ) C1970_=_C1984( C1970 C1984 ) C1970_=_C1986( C1970 C1986 ) C1970_=_C1988( C1970 C1988 ) C1970_=_C2228( C1970 C2228 ) \nC1970_=_C2526( C1970 C2526 ) C1970_=_C2527( C1970 C2527 ) C1970_=_C2529( C1970 C2529 ) C1970_=_C2530( C1970 C2530 ) C1970_=_C2531( C1970 C2531 ) C1970_=_C2533( C1970 C2533 ) \nC1970_=_C2534( C1970 C2534 ) C1970_=_C2535( C1970 C2535 ) C1970_=_C2536( C1970 C2536 ) C1970_=_C2537( C1970 C2537 ) C1970_=_C2538( C1970 C2538 ) C1970_=_C2539( C1970 C2539 ) \nC1970_=_C2540( C1970 C2540 ) C1971_=_C1973( C1971 C1973 ) C1971_=_C1974( C1971 C1974 ) C1971_=_C1976( C1971 C1976 ) C1971_=_C1979( C1971 C1979 ) C1971_=_C1983( C1971 C1983 ) \nC1971_=_C1984( C1971 C1984 ) C1971_=_C1986( C1971 C1986 ) C1971_=_C1988( C1971 C1988 ) C1971_=_C2187( C1971 C2187 ) C1971_=_C2231( C1971 C2231 ) C1971_=_C2309( C1971 C2309 ) \nC1971_=_C2911( C1971 C2911 ) C1971_=_C2995( C1971 C2995 ) C1971_=_C2996( C1971 C2996 ) C1971_=_C2997( C1971 C2997 ) C1971_=_C3001( C1971 C3001 ) C1971_=_C3003( C1971 C3003 ) \nC1971_=_C3004( C1971 C3004 ) C1971_=_C3006( C1971 C3006 ) C1971_=_C3008( C1971 C3008 ) C1971_=_C3009( C1971 C3009 ) C1973_=_C1974( C1973 C1974 ) C1973_=_C1976( C1973 C1976 ) \nC1973_=_C1979( C1973 C1979 ) C1973_=_C1983( C1973 C1983 ) C1973_=_C1984( C1973 C1984 ) C1973_=_C1986( C1973 C1986 ) C1973_=_C1988( C1973 C1988 ) C1973_=_C2332( C1973 C2332 ) \nC1973_=_C2601( C1973 C2601 ) C1973_=_C2720( C1973 C2720 ) C1973_=_C3318( C1973 C3318 ) C1973_=_C3319( C1973 C3319 ) C1973_=_C3321( C1973 C3321 ) C1973_=_C3324( C1973 C3324 ) \nC1973_=_C3325( C1973 C3325 ) C1973_=_C3326( C1973 C3326 ) C1974_=_C1976( C1974 C1976 ) C1974_=_C1979( C1974 C1979 ) C1974_=_C1983( C1974 C1983 ) C1974_=_C1984( C1974 C1984 ) \nC1974_=_C1986( C1974 C1986 ) C1974_=_C1988( C1974 C1988 ) C1974_=_C2149( C1974 C2149 ) C1974_=_C2234( C1974 C2234 ) C1974_=_C2742( C1974 C2742 ) C1974_=_C2861( C1974 C2861 ) \nC1974_=_C3049( C1974 C3049 ) C1974_=_C3241( C1974 C3241 ) C1974_=_C3516( C1974 C3516 ) C1974_=_C3518( C1974 C3518 ) C1974_=_C3519( C1974 C3519 ) C1974_=_C3520( C1974 C3520 ) \nC1974_=_C3521( C1974 C3521 ) C1974_=_C3522( C1974 C3522 ) C1974_=_C3524( C1974 C3524 ) C1976_=_C1979( C1976 C1979 ) C1976_=_C1983( C1976 C1983 ) C1976_=_C1984( C1976 C1984 ) \nC1976_=_C1986( C1976 C1986 ) C1976_=_C1988( C1976 C1988 ) C1976_=_C3226( C1976 C3226 ) C1976_=_C3318( C1976 C3318 ) C1976_=_C3451( C1976 C3451 ) C1976_=_C3562( C1976 C3562 ) \nC1976_=_C3563( C1976 C3563 ) C1976_=_C3564( C1976 C3564 ) C1976_=_C3565( C1976 C3565 ) C1976_=_C3567( C1976 C3567 ) C1976_=_C3568( C1976 C3568 ) C1976_=_C3569( C1976 C3569 ) \nC1976_=_C3570( C1976 C3570 ) C1976_=_C3572( C1976 C3572 ) C1976_=_C3574( C1976 C3574 ) C1976_=_C3576( C1976 C3576 ) C1976_=_C3577( C1976 C3577 ) C1976_=_C3578( C1976 C3578 ) \nC1979_=_C1983( C1979 C1983 ) C1979_=_C1984( C1979 C1984 ) C1979_=_C1986( C1979 C1986 ) C1979_=_C1988( C1979 C1988 ) C1979_=_C3569( C1979 C3569 ) C1979_=_C3602( C1979 C3602 ) \nC1979_=_C3755( C1979 C3755 ) C1979_=_C3756( C1979 C3756 ) C1979_=_C3757( C1979 C3757 ) C1979_=_C3762( C1979 C3762 ) C1979_=_C3763( C1979 C3763 ) C1983_=_C1984( C1983 C1984 ) \nC1983_=_C1986( C1983 C1986 ) C1983_=_C1988( C1983 C1988 ) C1983_=_C2659( C1983 C2659 ) C1983_=_C3572( C1983 C3572 ) C1983_=_C3606( C1983 C3606 ) C1983_=_C3801( C1983 C3801 ) \nC1983_=_C3822( C1983 C3822 ) C1983_=_C3854( C1983 C3854 ) C1983_=_C3879( C1983 C3879 ) C1983_=_C3913( C1983 C3913 ) C1984_=_C1986( C1984 C1986 ) C1984_=_C1988( C1984 C1988 ) \nC1984_=_C2200( C1984 C2200 ) C1984_=_C2782( C1984 C2782 ) C1984_=_C3087( C1984 C3087 ) C1984_=_C3325( C1984 C3325 ) C1984_=_C3590( C1984 C3590 ) C1984_=_C3609( C1984 C3609 ) \nC1984_=_C3762( C1984 C3762 ) C1984_=_C3803( C1984 C3803 ) C1984_=_C3913( C1984 C3913 ) C1984_=_C4050( C1984 C4050 ) C1984_=_C4052( C1984 C4052 ) C1986_=_C1988( C1986 C1988 ) \nC1986_=_C2023( C1986 C2023 ) C1986_=_C2243( C1986 C2243 ) C1986_=_C2993( C1986 C2993 ) C1986_=_C3088( C1986 C3088 ) C1986_=_C3244( C1986 C3244 ) C1986_=_C3531( C1986 C3531 ) \nC1986_=_C3834( C1986 C3834 ) C1988_=_C2651( C1988 C2651 ) C1988_=_C2803( C1988 C2803 ) C1988_=_C3340( C1988 C3340 ) C1988_=_C3578( C1988 C3578 ) C1988_=_C3610( C1988 C3610 ) \nC1988_=_C3620( C1988 C3620 ) C1988_=_C3805( C1988 C3805 ) C1988_=_C3863( C1988 C3863 ) C1988_=_C3901( C1988 C3901 ) C1988_=_C3947( C1988 C3947 ) C1988_=_C4052( C1988 C4052 ) \nC1988_=_C4060( C1988 C4060 ) C1990_=_C1993( C1990 C1993 ) C1990_=_C1994( C1990 C1994 ) C1990_=_C1995( C1990 C1995 ) C1990_=_C2000( C1990 C2000 ) C1990_=_C2001( C1990 C2001 ) \nC1990_=_C2004( C1990 C2004 ) C1990_=_C2005( C1990 C2005 ) C1990_=_C2007( C1990 C2007 ) C1990_=_C2008( C1990 C2008 ) C1990_=_C2010( C1990 C2010 ) C1990_=_C2025( C1990 C2025 ) \nC1990_=_C2065( C1990 C2065 ) C1990_=_C2068( C1990 C2068 ) C1990_=_C2069( C1990 C2069 ) C1990_=_C2070( C1990 C2070 ) C1990_=_C2071( C1990 C2071 ) C1990_=_C2072( C1990 C2072 ) \nC1990_=_C2073( C1990 C2073 ) C1990_=_C2074( C1990 C2074 ) C1990_=_C2077( C1990 C2077 ) C1990_=_C2078( C1990 C2078 ) C1990_=_C2080( C1990 C2080 ) C1990_=_C2081( C1990 C2081 ) \nC1990_=_C2082( C1990 C2082 ) C1990_=_C2084( C1990 C2084 ) C1990_=_C2085( C1990 C2085 ) C1993_=_C1994( C1993 C1994 ) C1993_=_C1995( C1993 C1995 ) C1993_=_C2000( C1993 C2000 ) \nC1993_=_C2001( C1993 C2001 ) C1993_=_C2004( C1993 C2004 ) C1993_=_C2005( C1993 C2005 ) C1993_=_C2007( C1993 C2007 ) C1993_=_C2008( C1993 C2008 ) C1993_=_C2010( C1993 C2010 ) \nC1993_=_C2183( C1993 C2183 ) C1993_=_C2633( C1993 C2633 ) C1993_=_C2634( C1993 C2634 ) C1993_=_C2636( C1993 C2636 ) C1993_=_C2638( C1993 C2638 ) C1993_=_C2642( C1993 C2642 ) \nC1993_=_C2644( C1993 C2644 ) C1993_=_C2645( C1993 C2645 ) C1993_=_C2647( C1993 C2647 ) C1993_=_C2648( C1993 C2648 ) C1993_=_C2650( C1993 C2650 ) C1993_=_C2651( C1993 C2651 ) \nC1994_=_C1995( C1994 C1995 ) C1994_=_C2000( C1994 C2000 ) C1994_=_C2001( C1994 C2001 ) C1994_=_C2004( C1994 C2004 ) C1994_=_C2005( C1994 C2005 ) C1994_=_C2007( C1994 C2007 ) \nC1994_=_C2008( C1994 C2008 ) C1994_=_C2010( C1994 C2010 ) C1994_=_C2141( C1994 C2141 ) C1994_=_C2208( C1994 C2208 ) C1994_=_C2705( C1994 C2705 ) C1994_=_C2707( C1994 C2707 ) \nC1995_=_C2000( C1995 C2000 ) C1995_=_C2001( C1995 C2001 ) C1995_=_C2004( C1995 C2004 ) C1995_=_C2005( C1995 C2005 ) C1995_=_C2007( C1995 C2007 ) C1995_=_C2008( C1995 C2008 ) \nC1995_=_C2010( C1995 C2010 ) C1995_=_C2185( C1995 C2185 ) C1995_=_C2209( C1995 C2209 ) C1995_=_C2577( C1995 C2577 ) C1995_=_C2770( C1995 C2770 ) C1995_=_C2771( C1995 C2771 ) \nC1995_=_C2775( C1995 C2775 ) C1995_=_C2776( C1995 C2776 ) C1995_=_C2777( C1995 C2777 ) C1995_=_C2778( C1995 C2778 ) C1995_=_C2780( C1995 C2780 ) C1995_=_C2782( C1995 C2782 ) \nC1995_=_C2787( C1995 C2787 ) C2000_=_C2001( C2000 C2001 ) C2000_=_C2004( C2000 C2004 ) C2000_=_C2005( C2000 C2005 ) C2000_=_C2007( C2000 C2007 ) C2000_=_C2008( C2000 C2008 ) \nC2000_=_C2010( C2000 C2010 ) C2000_=_C2211( C2000 C2211 ) C2000_=_C2446( C2000 C2446 ) C2000_=_C2563( C2000 C2563 ) C2000_=_C3078( C2000 C3078 ) C2000_=_C3182( C2000 C3182 ) \nC2000_=_C3355( C2000 C3355 ) C2000_=_C3382( C2000 C3382 ) C2000_=_C3474( C2000 C3474 ) C2000_=_C3475( C2000 C3475 ) C2000_=_C3476( C2000 C3476 ) C2000_=_C3478( C2000 C3478 ) \nC2000_=_C3479(</w:t>
      </w:r>
    </w:p>
    <w:p>
      <w:pPr>
        <w:pStyle w:val="PreformattedText"/>
        <w:bidi w:val="0"/>
        <w:spacing w:before="0" w:after="0"/>
        <w:jc w:val="left"/>
        <w:rPr/>
      </w:pPr>
      <w:r>
        <w:rPr/>
        <w:t xml:space="preserve"> </w:t>
      </w:r>
      <w:r>
        <w:rPr/>
        <w:t>C2000 C3479 ) C2000_=_C3480( C2000 C3480 ) C2001_=_C2004( C2001 C2004 ) C2001_=_C2005( C2001 C2005 ) C2001_=_C2007( C2001 C2007 ) C2001_=_C2008( C2001 C2008 ) \nC2001_=_C2010( C2001 C2010 ) C2001_=_C2213( C2001 C2213 ) C2001_=_C3485( C2001 C3485 ) C2001_=_C3533( C2001 C3533 ) C2004_=_C2005( C2004 C2005 ) C2004_=_C2007( C2004 C2007 ) \nC2004_=_C2008( C2004 C2008 ) C2004_=_C2010( C2004 C2010 ) C2004_=_C2723( C2004 C2723 ) C2004_=_C2887( C2004 C2887 ) C2004_=_C2959( C2004 C2959 ) C2004_=_C3013( C2004 C3013 ) \nC2004_=_C3408( C2004 C3408 ) C2004_=_C3677( C2004 C3677 ) C2004_=_C3776( C2004 C3776 ) C2004_=_C3778( C2004 C3778 ) C2004_=_C3780( C2004 C3780 ) C2004_=_C3782( C2004 C3782 ) \nC2004_=_C3784( C2004 C3784 ) C2004_=_C3786( C2004 C3786 ) C2004_=_C3787( C2004 C3787 ) C2005_=_C2007( C2005 C2007 ) C2005_=_C2008( C2005 C2008 ) C2005_=_C2010( C2005 C2010 ) \nC2005_=_C2153( C2005 C2153 ) C2005_=_C2707( C2005 C2707 ) C2005_=_C2888( C2005 C2888 ) C2005_=_C2988( C2005 C2988 ) C2005_=_C3014( C2005 C3014 ) C2005_=_C3409( C2005 C3409 ) \nC2005_=_C3632( C2005 C3632 ) C2005_=_C3724( C2005 C3724 ) C2005_=_C3747( C2005 C3747 ) C2005_=_C3792( C2005 C3792 ) C2005_=_C3793( C2005 C3793 ) C2005_=_C3794( C2005 C3794 ) \nC2005_=_C3796( C2005 C3796 ) C2005_=_C3797( C2005 C3797 ) C2005_=_C3798( C2005 C3798 ) C2005_=_C3799( C2005 C3799 ) C2007_=_C2008( C2007 C2008 ) C2007_=_C2010( C2007 C2010 ) \nC2007_=_C3016( C2007 C3016 ) C2007_=_C3411( C2007 C3411 ) C2007_=_C3757( C2007 C3757 ) C2007_=_C3817( C2007 C3817 ) C2007_=_C3872( C2007 C3872 ) C2007_=_C3873( C2007 C3873 ) \nC2008_=_C2010( C2008 C2010 ) C2008_=_C2217( C2008 C2217 ) C2008_=_C2378( C2008 C2378 ) C2008_=_C2411( C2008 C2411 ) C2008_=_C2567( C2008 C2567 ) C2008_=_C2992( C2008 C2992 ) \nC2008_=_C3389( C2008 C3389 ) C2008_=_C3469( C2008 C3469 ) C2008_=_C3595( C2008 C3595 ) C2008_=_C3808( C2008 C3808 ) C2008_=_C3923( C2008 C3923 ) C2010_=_C2224( C2010 C2224 ) \nC2010_=_C2342( C2010 C2342 ) C2010_=_C2414( C2010 C2414 ) C2010_=_C3280( C2010 C3280 ) C2010_=_C3425( C2010 C3425 ) C2010_=_C3597( C2010 C3597 ) C2010_=_C3987( C2010 C3987 ) \nC2010_=_C4066( C2010 C4066 ) C2011_=_C2013( C2011 C2013 ) C2011_=_C2016( C2011 C2016 ) C2011_=_C2017( C2011 C2017 ) C2011_=_C2020( C2011 C2020 ) C2011_=_C2023( C2011 C2023 ) \nC2011_=_C2024( C2011 C2024 ) C2011_=_C2065( C2011 C2065 ) C2011_=_C2383( C2011 C2383 ) C2011_=_C2478( C2011 C2478 ) C2011_=_C2526( C2011 C2526 ) C2011_=_C2617( C2011 C2617 ) \nC2011_=_C2621( C2011 C2621 ) C2011_=_C2623( C2011 C2623 ) C2011_=_C2624( C2011 C2624 ) C2011_=_C2625( C2011 C2625 ) C2011_=_C2626( C2011 C2626 ) C2011_=_C2631( C2011 C2631 ) \nC2013_=_C2016( C2013 C2016 ) C2013_=_C2017( C2013 C2017 ) C2013_=_C2020( C2013 C2020 ) C2013_=_C2023( C2013 C2023 ) C2013_=_C2024( C2013 C2024 ) C2013_=_C3154( C2013 C3154 ) \nC2013_=_C3156( C2013 C3156 ) C2013_=_C3158( C2013 C3158 ) C2013_=_C3164( C2013 C3164 ) C2016_=_C2017( C2016 C2017 ) C2016_=_C2020( C2016 C2020 ) C2016_=_C2023( C2016 C2023 ) \nC2016_=_C2024( C2016 C2024 ) C2016_=_C2334( C2016 C2334 ) C2016_=_C2602( C2016 C2602 ) C2016_=_C2721( C2016 C2721 ) C2016_=_C3441( C2016 C3441 ) C2016_=_C3443( C2016 C3443 ) \nC2016_=_C3446( C2016 C3446 ) C2016_=_C3447( C2016 C3447 ) C2017_=_C2020( C2017 C2020 ) C2017_=_C2023( C2017 C2023 ) C2017_=_C2024( C2017 C2024 ) C2017_=_C2314( C2017 C2314 ) \nC2017_=_C2624( C2017 C2624 ) C2017_=_C3060( C2017 C3060 ) C2017_=_C3154( C2017 C3154 ) C2017_=_C3441( C2017 C3441 ) C2017_=_C3485( C2017 C3485 ) C2017_=_C3486( C2017 C3486 ) \nC2017_=_C3487( C2017 C3487 ) C2017_=_C3488( C2017 C3488 ) C2017_=_C3489( C2017 C3489 ) C2017_=_C3490( C2017 C3490 ) C2017_=_C3491( C2017 C3491 ) C2017_=_C3492( C2017 C3492 ) \nC2017_=_C3493( C2017 C3493 ) C2020_=_C2023( C2020 C2023 ) C2020_=_C2024( C2020 C2024 ) C2020_=_C2039( C2020 C2039 ) C2020_=_C2171( C2020 C2171 ) C2020_=_C3490( C2020 C3490 ) \nC2020_=_C3807( C2020 C3807 ) C2020_=_C3909( C2020 C3909 ) C2023_=_C2024( C2023 C2024 ) C2023_=_C2243( C2023 C2243 ) C2023_=_C2993( C2023 C2993 ) C2023_=_C3088( C2023 C3088 ) \nC2023_=_C3244( C2023 C3244 ) C2023_=_C3531( C2023 C3531 ) C2023_=_C3834( C2023 C3834 ) C2024_=_C2994( C2024 C2994 ) C2024_=_C3138( C2024 C3138 ) C2024_=_C3245( C2024 C3245 ) \nC2024_=_C3417( C2024 C3417 ) C2024_=_C3515( C2024 C3515 ) C2024_=_C3551( C2024 C3551 ) C2024_=_C3600( C2024 C3600 ) C2024_=_C3651( C2024 C3651 ) C2024_=_C4000( C2024 C4000 ) \nC2024_=_C4074( C2024 C4074 ) C2025_=_C2027( C2025 C2027 ) C2025_=_C2031( C2025 C2031 ) C2025_=_C2032( C2025 C2032 ) C2025_=_C2034( C2025 C2034 ) C2025_=_C2036( C2025 C2036 ) \nC2025_=_C2037( C2025 C2037 ) C2025_=_C2038( C2025 C2038 ) C2025_=_C2039( C2025 C2039 ) C2025_=_C2040( C2025 C2040 ) C2025_=_C2041( C2025 C2041 ) C2025_=_C2042( C2025 C2042 ) \nC2025_=_C2043( C2025 C2043 ) C2025_=_C2065( C2025 C2065 ) C2025_=_C2068( C2025 C2068 ) C2025_=_C2069( C2025 C2069 ) C2025_=_C2070( C2025 C2070 ) C2025_=_C2071( C2025 C2071 ) \nC2025_=_C2072( C2025 C2072 ) C2025_=_C2073( C2025 C2073 ) C2025_=_C2074( C2025 C2074 ) C2025_=_C2077( C2025 C2077 ) C2025_=_C2078( C2025 C2078 ) C2025_=_C2080( C2025 C2080 ) \nC2025_=_C2081( C2025 C2081 ) C2025_=_C2082( C2025 C2082 ) C2025_=_C2084( C2025 C2084 ) C2025_=_C2085( C2025 C2085 ) C2027_=_C2031( C2027 C2031 ) C2027_=_C2032( C2027 C2032 ) \nC2027_=_C2034( C2027 C2034 ) C2027_=_C2036( C2027 C2036 ) C2027_=_C2037( C2027 C2037 ) C2027_=_C2038( C2027 C2038 ) C2027_=_C2039( C2027 C2039 ) C2027_=_C2040( C2027 C2040 ) \nC2027_=_C2041( C2027 C2041 ) C2027_=_C2042( C2027 C2042 ) C2027_=_C2043( C2027 C2043 ) C2027_=_C2184( C2027 C2184 ) C2027_=_C2749( C2027 C2749 ) C2027_=_C2751( C2027 C2751 ) \nC2027_=_C2752( C2027 C2752 ) C2027_=_C2753( C2027 C2753 ) C2027_=_C2754( C2027 C2754 ) C2027_=_C2757( C2027 C2757 ) C2027_=_C2758( C2027 C2758 ) C2027_=_C2760( C2027 C2760 ) \nC2027_=_C2761( C2027 C2761 ) C2027_=_C2762( C2027 C2762 ) C2027_=_C2764( C2027 C2764 ) C2027_=_C2767( C2027 C2767 ) C2031_=_C2032( C2031 C2032 ) C2031_=_C2034( C2031 C2034 ) \nC2031_=_C2036( C2031 C2036 ) C2031_=_C2037( C2031 C2037 ) C2031_=_C2038( C2031 C2038 ) C2031_=_C2039( C2031 C2039 ) C2031_=_C2040( C2031 C2040 ) C2031_=_C2041( C2031 C2041 ) \nC2031_=_C2042( C2031 C2042 ) C2031_=_C2043( C2031 C2043 ) C2031_=_C2070( C2031 C2070 ) C2031_=_C2388( C2031 C2388 ) C2031_=_C2515( C2031 C2515 ) C2031_=_C2737( C2031 C2737 ) \nC2031_=_C2752( C2031 C2752 ) C2031_=_C3010( C2031 C3010 ) C2031_=_C3115( C2031 C3115 ) C2031_=_C3116( C2031 C3116 ) C2031_=_C3118( C2031 C3118 ) C2031_=_C3123( C2031 C3123 ) \nC2032_=_C2034( C2032 C2034 ) C2032_=_C2036( C2032 C2036 ) C2032_=_C2037( C2032 C2037 ) C2032_=_C2038( C2032 C2038 ) C2032_=_C2039( C2032 C2039 ) C2032_=_C2040( C2032 C2040 ) \nC2032_=_C2041( C2032 C2041 ) C2032_=_C2042( C2032 C2042 ) C2032_=_C2043( C2032 C2043 ) C2032_=_C2531( C2032 C2531 ) C2032_=_C3179( C2032 C3179 ) C2034_=_C2036( C2034 C2036 ) \nC2034_=_C2037( C2034 C2037 ) C2034_=_C2038( C2034 C2038 ) C2034_=_C2039( C2034 C2039 ) C2034_=_C2040( C2034 C2040 ) C2034_=_C2041( C2034 C2041 ) C2034_=_C2042( C2034 C2042 ) \nC2034_=_C2043( C2034 C2043 ) C2034_=_C2233( C2034 C2233 ) C2034_=_C2443( C2034 C2443 ) C2034_=_C2918( C2034 C2918 ) C2034_=_C3346( C2034 C3346 ) C2036_=_C2037( C2036 C2037 ) \nC2036_=_C2038( C2036 C2038 ) C2036_=_C2039( C2036 C2039 ) C2036_=_C2040( C2036 C2040 ) C2036_=_C2041( C2036 C2041 ) C2036_=_C2042( C2036 C2042 ) C2036_=_C2043( C2036 C2043 ) \nC2036_=_C2151( C2036 C2151 ) C2036_=_C2449( C2036 C2449 ) C2036_=_C2744( C2036 C2744 ) C2036_=_C2921( C2036 C2921 ) C2036_=_C3243( C2036 C3243 ) C2036_=_C3360( C2036 C3360 ) \nC2036_=_C3518( C2036 C3518 ) C2036_=_C3552( C2036 C3552 ) C2037_=_C2038( C2037 C2038 ) C2037_=_C2039( C2037 C2039 ) C2037_=_C2040( C2037 C2040 ) C2037_=_C2041( C2037 C2041 ) \nC2037_=_C2042( C2037 C2042 ) C2037_=_C2043( C2037 C2043 ) C2037_=_C2453( C2037 C2453 ) C2037_=_C2890( C2037 C2890 ) C2037_=_C2924( C2037 C2924 ) C2037_=_C2991( C2037 C2991 ) \nC2037_=_C3634( C2037 C3634 ) C2037_=_C3728( C2037 C3728 ) C2037_=_C3793( C2037 C3793 ) C2037_=_C3816( C2037 C3816 ) C2038_=_C2039( C2038 C2039 ) C2038_=_C2040( C2038 C2040 ) \nC2038_=_C2041( C2038 C2041 ) C2038_=_C2042( C2038 C2042 ) C2038_=_C2043( C2038 C2043 ) C2038_=_C3587( C2038 C3587 ) C2038_=_C3611( C2038 C3611 ) C2038_=_C3894( C2038 C3894 ) \nC2039_=_C2040( C2039 C2040 ) C2039_=_C2041( C2039 C2041 ) C2039_=_C2042( C2039 C2042 ) C2039_=_C2043( C2039 C2043 ) C2039_=_C2171( C2039 C2171 ) C2039_=_C3490( C2039 C3490 ) \nC2039_=_C3807( C2039 C3807 ) C2039_=_C3909( C2039 C3909 ) C2040_=_C2041( C2040 C2041 ) C2040_=_C2042( C2040 C2042 ) C2040_=_C2043( C2040 C2043 ) C2040_=_C2080( C2040 C2080 ) \nC2040_=_C2117( C2040 C2117 ) C2040_=_C2279( C2040 C2279 ) C2040_=_C2358( C2040 C2358 ) C2040_=_C2550( C2040 C2550 ) C2040_=_C2761( C2040 C2761 ) C2040_=_C2934( C2040 C2934 ) \nC2040_=_C3017( C2040 C3017 ) C2040_=_C3275( C2040 C3275 ) C2040_=_C3964( C2040 C3964 ) C2041_=_C2042( C2041 C2042 ) C2041_=_C2043( C2041 C2043 ) C2041_=_C2081( C2041 C2081 ) \nC2041_=_C2661( C2041 C2661 ) C2041_=_C2762( C2041 C2762 ) C2041_=_C3018( C2041 C3018 ) C2041_=_C3276( C2041 C3276 ) C2041_=_C3825( C2041 C3825 ) C2041_=_C3856( C2041 C3856 ) \nC2041_=_C3881( C2041 C3881 ) C2041_=_C3970( C2041 C3970 ) C2042_=_C2043( C2042 C2043 ) C2042_=_C2082( C2042 C2082 ) C2042_=_C2219( C2042 C2219 ) C2042_=_C2552( C2042 C2552 ) \nC2042_=_C2764( C2042 C2764 ) C2042_=_C3019( C2042 C3019 ) C2042_=_C3278( C2042 C3278 ) C2042_=_C3976( C2042 C3976 ) C2042_=_C3989( C2042 C3989 ) C2042_=_C3990( C2042 C3990 ) \nC2042_=_C3992( C2042 C3992 ) C2043_=_C2727( C2043 C2727 ) C2043_=_C2892( C2043 C2892 ) C2043_=_C2964( C2043 C2964 ) C2043_=_C3020( C2043 C3020 ) C2043_=_C3123( C2043 C3123 ) \nC2043_=_C3279( C2043 C3279 ) C2043_=_C3741( C2043 C3741 ) C2043_=_C3859( C2043 C3859 ) C2043_=_C3941( C2043 C3941 ) C2043_=_C3964( C2043 C3964 ) C2043_=_C3970( C2043 C3970 ) \nC2043_=_C3990( C2043 C3990 ) C2043_=_C4004( C2043 C4004 ) C2043_=_C4006(</w:t>
      </w:r>
    </w:p>
    <w:p>
      <w:pPr>
        <w:pStyle w:val="PreformattedText"/>
        <w:bidi w:val="0"/>
        <w:spacing w:before="0" w:after="0"/>
        <w:jc w:val="left"/>
        <w:rPr/>
      </w:pPr>
      <w:r>
        <w:rPr/>
        <w:t xml:space="preserve"> </w:t>
      </w:r>
      <w:r>
        <w:rPr/>
        <w:t>C2043 C4006 ) C2045_=_C2049( C2045 C2049 ) C2045_=_C2053( C2045 C2053 ) C2045_=_C2054( C2045 C2054 ) \nC2045_=_C2055( C2045 C2055 ) C2045_=_C2059( C2045 C2059 ) C2045_=_C2061( C2045 C2061 ) C2045_=_C2226( C2045 C2226 ) C2045_=_C2228( C2045 C2228 ) C2045_=_C2230( C2045 C2230 ) \nC2045_=_C2231( C2045 C2231 ) C2045_=_C2233( C2045 C2233 ) C2045_=_C2234( C2045 C2234 ) C2045_=_C2239( C2045 C2239 ) C2045_=_C2240( C2045 C2240 ) C2045_=_C2241( C2045 C2241 ) \nC2045_=_C2243( C2045 C2243 ) C2045_=_C2244( C2045 C2244 ) C2045_=_C2245( C2045 C2245 ) C2045_=_C2246( C2045 C2246 ) C2045_=_C2247( C2045 C2247 ) C2049_=_C2053( C2049 C2053 ) \nC2049_=_C2054( C2049 C2054 ) C2049_=_C2055( C2049 C2055 ) C2049_=_C2059( C2049 C2059 ) C2049_=_C2061( C2049 C2061 ) C2049_=_C2073( C2049 C2073 ) C2049_=_C2165( C2049 C2165 ) \nC2049_=_C2465( C2049 C2465 ) C2049_=_C2638( C2049 C2638 ) C2049_=_C2897( C2049 C2897 ) C2049_=_C3406( C2049 C3406 ) C2049_=_C3408( C2049 C3408 ) C2049_=_C3409( C2049 C3409 ) \nC2049_=_C3411( C2049 C3411 ) C2049_=_C3417( C2049 C3417 ) C2053_=_C2054( C2053 C2054 ) C2053_=_C2055( C2053 C2055 ) C2053_=_C2059( C2053 C2059 ) C2053_=_C2061( C2053 C2061 ) \nC2053_=_C2097( C2053 C2097 ) C2053_=_C2132( C2053 C2132 ) C2053_=_C2533( C2053 C2533 ) C2053_=_C2811( C2053 C2811 ) C2053_=_C3001( C2053 C3001 ) C2053_=_C3286( C2053 C3286 ) \nC2053_=_C3368( C2053 C3368 ) C2053_=_C3516( C2053 C3516 ) C2053_=_C3529( C2053 C3529 ) C2053_=_C3531( C2053 C3531 ) C2054_=_C2055( C2054 C2055 ) C2054_=_C2059( C2054 C2059 ) \nC2054_=_C2061( C2054 C2061 ) C2054_=_C2167( C2054 C2167 ) C2054_=_C2705( C2054 C2705 ) C2054_=_C2776( C2054 C2776 ) C2054_=_C2901( C2054 C2901 ) C2054_=_C2980( C2054 C2980 ) \nC2054_=_C3041( C2054 C3041 ) C2054_=_C3420( C2054 C3420 ) C2054_=_C3474( C2054 C3474 ) C2054_=_C3533( C2054 C3533 ) C2054_=_C3594( C2054 C3594 ) C2054_=_C3595( C2054 C3595 ) \nC2054_=_C3597( C2054 C3597 ) C2054_=_C3600( C2054 C3600 ) C2055_=_C2059( C2055 C2059 ) C2055_=_C2061( C2055 C2061 ) C2055_=_C2535( C2055 C2535 ) C2055_=_C3004( C2055 C3004 ) \nC2055_=_C3520( C2055 C3520 ) C2055_=_C3679( C2055 C3679 ) C2055_=_C3834( C2055 C3834 ) C2059_=_C2061( C2059 C2061 ) C2059_=_C2135( C2059 C2135 ) C2059_=_C2175( C2059 C2175 ) \nC2059_=_C2470( C2059 C2470 ) C2059_=_C2904( C2059 C2904 ) C2059_=_C3391( C2059 C3391 ) C2059_=_C3423( C2059 C3423 ) C2059_=_C3480( C2059 C3480 ) C2059_=_C3923( C2059 C3923 ) \nC2059_=_C3977( C2059 C3977 ) C2059_=_C3989( C2059 C3989 ) C2059_=_C3995( C2059 C3995 ) C2059_=_C3996( C2059 C3996 ) C2059_=_C3998( C2059 C3998 ) C2059_=_C4000( C2059 C4000 ) \nC2061_=_C2179( C2061 C2179 ) C2061_=_C2302( C2061 C2302 ) C2061_=_C2906( C2061 C2906 ) C2061_=_C3267( C2061 C3267 ) C2061_=_C3426( C2061 C3426 ) C2061_=_C3763( C2061 C3763 ) \nC2061_=_C3873( C2061 C3873 ) C2061_=_C4074( C2061 C4074 ) C2065_=_C2068( C2065 C2068 ) C2065_=_C2069( C2065 C2069 ) C2065_=_C2070( C2065 C2070 ) C2065_=_C2071( C2065 C2071 ) \nC2065_=_C2072( C2065 C2072 ) C2065_=_C2073( C2065 C2073 ) C2065_=_C2074( C2065 C2074 ) C2065_=_C2077( C2065 C2077 ) C2065_=_C2078( C2065 C2078 ) C2065_=_C2080( C2065 C2080 ) \nC2065_=_C2081( C2065 C2081 ) C2065_=_C2082( C2065 C2082 ) C2065_=_C2084( C2065 C2084 ) C2065_=_C2085( C2065 C2085 ) C2065_=_C2383( C2065 C2383 ) C2065_=_C2478( C2065 C2478 ) \nC2065_=_C2526( C2065 C2526 ) C2065_=_C2617( C2065 C2617 ) C2065_=_C2621( C2065 C2621 ) C2065_=_C2623( C2065 C2623 ) C2065_=_C2624( C2065 C2624 ) C2065_=_C2625( C2065 C2625 ) \nC2065_=_C2626( C2065 C2626 ) C2065_=_C2631( C2065 C2631 ) C2068_=_C2069( C2068 C2069 ) C2068_=_C2070( C2068 C2070 ) C2068_=_C2071( C2068 C2071 ) C2068_=_C2072( C2068 C2072 ) \nC2068_=_C2073( C2068 C2073 ) C2068_=_C2074( C2068 C2074 ) C2068_=_C2077( C2068 C2077 ) C2068_=_C2078( C2068 C2078 ) C2068_=_C2080( C2068 C2080 ) C2068_=_C2081( C2068 C2081 ) \nC2068_=_C2082( C2068 C2082 ) C2068_=_C2084( C2068 C2084 ) C2068_=_C2085( C2068 C2085 ) C2068_=_C2462( C2068 C2462 ) C2068_=_C2636( C2068 C2636 ) C2068_=_C2751( C2068 C2751 ) \nC2068_=_C3010( C2068 C3010 ) C2068_=_C3013( C2068 C3013 ) C2068_=_C3014( C2068 C3014 ) C2068_=_C3016( C2068 C3016 ) C2068_=_C3017( C2068 C3017 ) C2068_=_C3018( C2068 C3018 ) \nC2068_=_C3019( C2068 C3019 ) C2068_=_C3020( C2068 C3020 ) C2069_=_C2070( C2069 C2070 ) C2069_=_C2071( C2069 C2071 ) C2069_=_C2072( C2069 C2072 ) C2069_=_C2073( C2069 C2073 ) \nC2069_=_C2074( C2069 C2074 ) C2069_=_C2077( C2069 C2077 ) C2069_=_C2078( C2069 C2078 ) C2069_=_C2080( C2069 C2080 ) C2069_=_C2081( C2069 C2081 ) C2069_=_C2082( C2069 C2082 ) \nC2069_=_C2084( C2069 C2084 ) C2069_=_C2085( C2069 C2085 ) C2069_=_C2144( C2069 C2144 ) C2069_=_C2529( C2069 C2529 ) C2069_=_C2736( C2069 C2736 ) C2069_=_C3047( C2069 C3047 ) \nC2069_=_C3048( C2069 C3048 ) C2069_=_C3049( C2069 C3049 ) C2069_=_C3050( C2069 C3050 ) C2069_=_C3053( C2069 C3053 ) C2069_=_C3058( C2069 C3058 ) C2070_=_C2071( C2070 C2071 ) \nC2070_=_C2072( C2070 C2072 ) C2070_=_C2073( C2070 C2073 ) C2070_=_C2074( C2070 C2074 ) C2070_=_C2077( C2070 C2077 ) C2070_=_C2078( C2070 C2078 ) C2070_=_C2080( C2070 C2080 ) \nC2070_=_C2081( C2070 C2081 ) C2070_=_C2082( C2070 C2082 ) C2070_=_C2084( C2070 C2084 ) C2070_=_C2085( C2070 C2085 ) C2070_=_C2388( C2070 C2388 ) C2070_=_C2515( C2070 C2515 ) \nC2070_=_C2737( C2070 C2737 ) C2070_=_C2752( C2070 C2752 ) C2070_=_C3010( C2070 C3010 ) C2070_=_C3115( C2070 C3115 ) C2070_=_C3116( C2070 C3116 ) C2070_=_C3118( C2070 C3118 ) \nC2070_=_C3123( C2070 C3123 ) C2071_=_C2072( C2071 C2072 ) C2071_=_C2073( C2071 C2073 ) C2071_=_C2074( C2071 C2074 ) C2071_=_C2077( C2071 C2077 ) C2071_=_C2078( C2071 C2078 ) \nC2071_=_C2080( C2071 C2080 ) C2071_=_C2081( C2071 C2081 ) C2071_=_C2082( C2071 C2082 ) C2071_=_C2084( C2071 C2084 ) C2071_=_C2085( C2071 C2085 ) C2071_=_C2189( C2071 C2189 ) \nC2071_=_C2530( C2071 C2530 ) C2071_=_C2996( C2071 C2996 ) C2071_=_C3092( C2071 C3092 ) C2071_=_C3142( C2071 C3142 ) C2071_=_C3143( C2071 C3143 ) C2071_=_C3144( C2071 C3144 ) \nC2071_=_C3147( C2071 C3147 ) C2071_=_C3148( C2071 C3148 ) C2071_=_C3151( C2071 C3151 ) C2072_=_C2073( C2072 C2073 ) C2072_=_C2074( C2072 C2074 ) C2072_=_C2077( C2072 C2077 ) \nC2072_=_C2078( C2072 C2078 ) C2072_=_C2080( C2072 C2080 ) C2072_=_C2081( C2072 C2081 ) C2072_=_C2082( C2072 C2082 ) C2072_=_C2084( C2072 C2084 ) C2072_=_C2085( C2072 C2085 ) \nC2072_=_C2754( C2072 C2754 ) C2072_=_C2856( C2072 C2856 ) C2072_=_C2977( C2072 C2977 ) C2072_=_C3116( C2072 C3116 ) C2072_=_C3224( C2072 C3224 ) C2072_=_C3272( C2072 C3272 ) \nC2072_=_C3273( C2072 C3273 ) C2072_=_C3274( C2072 C3274 ) C2072_=_C3275( C2072 C3275 ) C2072_=_C3276( C2072 C3276 ) C2072_=_C3278( C2072 C3278 ) C2072_=_C3279( C2072 C3279 ) \nC2072_=_C3280( C2072 C3280 ) C2072_=_C3281( C2072 C3281 ) C2073_=_C2074( C2073 C2074 ) C2073_=_C2077( C2073 C2077 ) C2073_=_C2078( C2073 C2078 ) C2073_=_C2080( C2073 C2080 ) \nC2073_=_C2081( C2073 C2081 ) C2073_=_C2082( C2073 C2082 ) C2073_=_C2084( C2073 C2084 ) C2073_=_C2085( C2073 C2085 ) C2073_=_C2165( C2073 C2165 ) C2073_=_C2465( C2073 C2465 ) \nC2073_=_C2638( C2073 C2638 ) C2073_=_C2897( C2073 C2897 ) C2073_=_C3406( C2073 C3406 ) C2073_=_C3408( C2073 C3408 ) C2073_=_C3409( C2073 C3409 ) C2073_=_C3411( C2073 C3411 ) \nC2073_=_C3417( C2073 C3417 ) C2074_=_C2077( C2074 C2077 ) C2074_=_C2078( C2074 C2078 ) C2074_=_C2080( C2074 C2080 ) C2074_=_C2081( C2074 C2081 ) C2074_=_C2082( C2074 C2082 ) \nC2074_=_C2084( C2074 C2084 ) C2074_=_C2085( C2074 C2085 ) C2074_=_C2534( C2074 C2534 ) C2074_=_C2625( C2074 C2625 ) C2074_=_C2862( C2074 C2862 ) C2074_=_C3053( C2074 C3053 ) \nC2074_=_C3144( C2074 C3144 ) C2074_=_C3463( C2074 C3463 ) C2074_=_C3519( C2074 C3519 ) C2074_=_C3766( C2074 C3766 ) C2074_=_C3768( C2074 C3768 ) C2074_=_C3769( C2074 C3769 ) \nC2074_=_C3770( C2074 C3770 ) C2074_=_C3772( C2074 C3772 ) C2074_=_C3774( C2074 C3774 ) C2077_=_C2078( C2077 C2078 ) C2077_=_C2080( C2077 C2080 ) C2077_=_C2081( C2077 C2081 ) \nC2077_=_C2082( C2077 C2082 ) C2077_=_C2084( C2077 C2084 ) C2077_=_C2085( C2077 C2085 ) C2077_=_C2467( C2077 C2467 ) C2077_=_C2642( C2077 C2642 ) C2077_=_C3776( C2077 C3776 ) \nC2077_=_C3792( C2077 C3792 ) C2077_=_C3816( C2077 C3816 ) C2077_=_C3817( C2077 C3817 ) C2078_=_C2080( C2078 C2080 ) C2078_=_C2081( C2078 C2081 ) C2078_=_C2082( C2078 C2082 ) \nC2078_=_C2084( C2078 C2084 ) C2078_=_C2085( C2078 C2085 ) C2078_=_C2336( C2078 C2336 ) C2078_=_C2536( C2078 C2536 ) C2078_=_C2606( C2078 C2606 ) C2078_=_C2724( C2078 C2724 ) \nC2078_=_C3766( C2078 C3766 ) C2078_=_C3838( C2078 C3838 ) C2078_=_C3839( C2078 C3839 ) C2078_=_C3840( C2078 C3840 ) C2078_=_C3844( C2078 C3844 ) C2080_=_C2081( C2080 C2081 ) \nC2080_=_C2082( C2080 C2082 ) C2080_=_C2084( C2080 C2084 ) C2080_=_C2085( C2080 C2085 ) C2080_=_C2117( C2080 C2117 ) C2080_=_C2279( C2080 C2279 ) C2080_=_C2358( C2080 C2358 ) \nC2080_=_C2550( C2080 C2550 ) C2080_=_C2761( C2080 C2761 ) C2080_=_C2934( C2080 C2934 ) C2080_=_C3017( C2080 C3017 ) C2080_=_C3275( C2080 C3275 ) C2080_=_C3964( C2080 C3964 ) \nC2081_=_C2082( C2081 C2082 ) C2081_=_C2084( C2081 C2084 ) C2081_=_C2085( C2081 C2085 ) C2081_=_C2661( C2081 C2661 ) C2081_=_C2762( C2081 C2762 ) C2081_=_C3018( C2081 C3018 ) \nC2081_=_C3276( C2081 C3276 ) C2081_=_C3825( C2081 C3825 ) C2081_=_C3856( C2081 C3856 ) C2081_=_C3881( C2081 C3881 ) C2081_=_C3970( C2081 C3970 ) C2082_=_C2084( C2082 C2084 ) \nC2082_=_C2085( C2082 C2085 ) C2082_=_C2219( C2082 C2219 ) C2082_=_C2552( C2082 C2552 ) C2082_=_C2764( C2082 C2764 ) C2082_=_C3019( C2082 C3019 ) C2082_=_C3278( C2082 C3278 ) \nC2082_=_C3976( C2082 C3976 ) C2082_=_C3989( C2082 C3989 ) C2082_=_C3990( C2082 C3990 ) C2082_=_C3992( C2082 C3992 ) C2084_=_C2085( C2084 C2085 ) C2084_=_C2221( C2084 C2221 ) \nC2084_=_C2538( C2084 C2538 ) C2084_=_C2554( C2084 C2554 ) C2084_=_C3770( C2084 C3770 ) C2084_=_C3978( C2084 C3978 ) C2084_=_C3995( C2084 C3995 ) C2084_=_C4007( C2084 C4007 ) \nC2084_=_C4010( C2084 C4010 ) C2085_=_C2607( C2085 C2607 ) C2085_=_C2648( C2085 C2648 ) C2085_=_C3324( C2085 C3324 ) C2085_=_C3446(</w:t>
      </w:r>
    </w:p>
    <w:p>
      <w:pPr>
        <w:pStyle w:val="PreformattedText"/>
        <w:bidi w:val="0"/>
        <w:spacing w:before="0" w:after="0"/>
        <w:jc w:val="left"/>
        <w:rPr/>
      </w:pPr>
      <w:r>
        <w:rPr/>
        <w:t xml:space="preserve"> </w:t>
      </w:r>
      <w:r>
        <w:rPr/>
        <w:t>C2085 C3446 ) C2085_=_C3784( C2085 C3784 ) \nC2085_=_C3796( C2085 C3796 ) C2085_=_C3839( C2085 C3839 ) C2085_=_C3872( C2085 C3872 ) C2085_=_C3967( C2085 C3967 ) C2085_=_C4036( C2085 C4036 ) C2085_=_C4037( C2085 C4037 ) \nC2088_=_C2090( C2088 C2090 ) C2088_=_C2093( C2088 C2093 ) C2088_=_C2094( C2088 C2094 ) C2088_=_C2095( C2088 C2095 ) C2088_=_C2096( C2088 C2096 ) C2088_=_C2097( C2088 C2097 ) \nC2088_=_C2347( C2088 C2347 ) C2088_=_C2348( C2088 C2348 ) C2088_=_C2352( C2088 C2352 ) C2088_=_C2353( C2088 C2353 ) C2088_=_C2355( C2088 C2355 ) C2088_=_C2356( C2088 C2356 ) \nC2088_=_C2357( C2088 C2357 ) C2088_=_C2358( C2088 C2358 ) C2088_=_C2362( C2088 C2362 ) C2090_=_C2093( C2090 C2093 ) C2090_=_C2094( C2090 C2094 ) C2090_=_C2095( C2090 C2095 ) \nC2090_=_C2096( C2090 C2096 ) C2090_=_C2097( C2090 C2097 ) C2090_=_C2348( C2090 C2348 ) C2090_=_C2495( C2090 C2495 ) C2090_=_C2543( C2090 C2543 ) C2090_=_C2545( C2090 C2545 ) \nC2090_=_C2547( C2090 C2547 ) C2090_=_C2548( C2090 C2548 ) C2090_=_C2550( C2090 C2550 ) C2090_=_C2551( C2090 C2551 ) C2090_=_C2552( C2090 C2552 ) C2090_=_C2554( C2090 C2554 ) \nC2093_=_C2094( C2093 C2094 ) C2093_=_C2095( C2093 C2095 ) C2093_=_C2096( C2093 C2096 ) C2093_=_C2097( C2093 C2097 ) C2093_=_C2123( C2093 C2123 ) C2093_=_C2275( C2093 C2275 ) \nC2093_=_C2806( C2093 C2806 ) C2093_=_C3075( C2093 C3075 ) C2093_=_C3076( C2093 C3076 ) C2093_=_C3077( C2093 C3077 ) C2093_=_C3078( C2093 C3078 ) C2093_=_C3082( C2093 C3082 ) \nC2093_=_C3085( C2093 C3085 ) C2093_=_C3086( C2093 C3086 ) C2093_=_C3087( C2093 C3087 ) C2093_=_C3088( C2093 C3088 ) C2093_=_C3089( C2093 C3089 ) C2093_=_C3090( C2093 C3090 ) \nC2094_=_C2095( C2094 C2095 ) C2094_=_C2096( C2094 C2096 ) C2094_=_C2097( C2094 C2097 ) C2094_=_C2125( C2094 C2125 ) C2094_=_C2807( C2094 C2807 ) C2094_=_C3203( C2094 C3203 ) \nC2094_=_C3204( C2094 C3204 ) C2094_=_C3207( C2094 C3207 ) C2094_=_C3209( C2094 C3209 ) C2094_=_C3210( C2094 C3210 ) C2095_=_C2096( C2095 C2096 ) C2095_=_C2097( C2095 C2097 ) \nC2095_=_C2126( C2095 C2126 ) C2095_=_C2191( C2095 C2191 ) C2095_=_C2671( C2095 C2671 ) C2095_=_C2770( C2095 C2770 ) C2095_=_C2808( C2095 C2808 ) C2095_=_C3075( C2095 C3075 ) \nC2095_=_C3191( C2095 C3191 ) C2095_=_C3203( C2095 C3203 ) C2095_=_C3286( C2095 C3286 ) C2095_=_C3287( C2095 C3287 ) C2095_=_C3290( C2095 C3290 ) C2095_=_C3291( C2095 C3291 ) \nC2095_=_C3293( C2095 C3293 ) C2095_=_C3295( C2095 C3295 ) C2096_=_C2097( C2096 C2097 ) C2096_=_C2128( C2096 C2128 ) C2096_=_C2687( C2096 C2687 ) C2096_=_C2810( C2096 C2810 ) \nC2096_=_C3077( C2096 C3077 ) C2096_=_C3204( C2096 C3204 ) C2096_=_C3246( C2096 C3246 ) C2096_=_C3368( C2096 C3368 ) C2096_=_C3369( C2096 C3369 ) C2096_=_C3371( C2096 C3371 ) \nC2096_=_C3372( C2096 C3372 ) C2096_=_C3373( C2096 C3373 ) C2096_=_C3374( C2096 C3374 ) C2096_=_C3375( C2096 C3375 ) C2096_=_C3376( C2096 C3376 ) C2096_=_C3379( C2096 C3379 ) \nC2096_=_C3381( C2096 C3381 ) C2097_=_C2132( C2097 C2132 ) C2097_=_C2533( C2097 C2533 ) C2097_=_C2811( C2097 C2811 ) C2097_=_C3001( C2097 C3001 ) C2097_=_C3286( C2097 C3286 ) \nC2097_=_C3368( C2097 C3368 ) C2097_=_C3516( C2097 C3516 ) C2097_=_C3529( C2097 C3529 ) C2097_=_C3531( C2097 C3531 ) C2104_=_C2105( C2104 C2105 ) C2104_=_C2106( C2104 C2106 ) \nC2104_=_C2108( C2104 C2108 ) C2104_=_C2111( C2104 C2111 ) C2104_=_C2112( C2104 C2112 ) C2104_=_C2117( C2104 C2117 ) C2104_=_C2266( C2104 C2266 ) C2104_=_C2267( C2104 C2267 ) \nC2104_=_C2269( C2104 C2269 ) C2104_=_C2272( C2104 C2272 ) C2104_=_C2274( C2104 C2274 ) C2104_=_C2275( C2104 C2275 ) C2104_=_C2279( C2104 C2279 ) C2104_=_C2283( C2104 C2283 ) \nC2105_=_C2106( C2105 C2106 ) C2105_=_C2108( C2105 C2108 ) C2105_=_C2111( C2105 C2111 ) C2105_=_C2112( C2105 C2112 ) C2105_=_C2117( C2105 C2117 ) C2105_=_C2181( C2105 C2181 ) \nC2105_=_C2266( C2105 C2266 ) C2105_=_C2308( C2105 C2308 ) C2105_=_C2309( C2105 C2309 ) C2105_=_C2311( C2105 C2311 ) C2105_=_C2314( C2105 C2314 ) C2105_=_C2315( C2105 C2315 ) \nC2105_=_C2318( C2105 C2318 ) C2105_=_C2321( C2105 C2321 ) C2106_=_C2108( C2106 C2108 ) C2106_=_C2111( C2106 C2111 ) C2106_=_C2112( C2106 C2112 ) C2106_=_C2117( C2106 C2117 ) \nC2106_=_C2267( C2106 C2267 ) C2106_=_C2416( C2106 C2416 ) C2106_=_C2459( C2106 C2459 ) C2106_=_C2460( C2106 C2460 ) C2106_=_C2461( C2106 C2461 ) C2106_=_C2462( C2106 C2462 ) \nC2106_=_C2464( C2106 C2464 ) C2106_=_C2465( C2106 C2465 ) C2106_=_C2467( C2106 C2467 ) C2106_=_C2470( C2106 C2470 ) C2106_=_C2472( C2106 C2472 ) C2106_=_C2474( C2106 C2474 ) \nC2108_=_C2111( C2108 C2111 ) C2108_=_C2112( C2108 C2112 ) C2108_=_C2117( C2108 C2117 ) C2108_=_C2160( C2108 C2160 ) C2108_=_C2543( C2108 C2543 ) C2108_=_C2670( C2108 C2670 ) \nC2108_=_C2671( C2108 C2671 ) C2108_=_C2672( C2108 C2672 ) C2108_=_C2673( C2108 C2673 ) C2108_=_C2674( C2108 C2674 ) C2108_=_C2675( C2108 C2675 ) C2108_=_C2678( C2108 C2678 ) \nC2108_=_C2680( C2108 C2680 ) C2108_=_C2681( C2108 C2681 ) C2108_=_C2682( C2108 C2682 ) C2108_=_C2683( C2108 C2683 ) C2111_=_C2112( C2111 C2112 ) C2111_=_C2117( C2111 C2117 ) \nC2111_=_C2254( C2111 C2254 ) C2111_=_C2308( C2111 C2308 ) C2111_=_C2461( C2111 C2461 ) C2111_=_C2927( C2111 C2927 ) C2111_=_C2928( C2111 C2928 ) C2111_=_C2931( C2111 C2931 ) \nC2111_=_C2934( C2111 C2934 ) C2111_=_C2935( C2111 C2935 ) C2111_=_C2936( C2111 C2936 ) C2111_=_C2938( C2111 C2938 ) C2112_=_C2117( C2112 C2117 ) C2112_=_C2274( C2112 C2274 ) \nC2112_=_C2421( C2112 C2421 ) C2112_=_C2927( C2112 C2927 ) C2112_=_C3040( C2112 C3040 ) C2112_=_C3041( C2112 C3041 ) C2112_=_C3042( C2112 C3042 ) C2112_=_C3045( C2112 C3045 ) \nC2117_=_C2279( C2117 C2279 ) C2117_=_C2358( C2117 C2358 ) C2117_=_C2550( C2117 C2550 ) C2117_=_C2761( C2117 C2761 ) C2117_=_C2934( C2117 C2934 ) C2117_=_C3017( C2117 C3017 ) \nC2117_=_C3275( C2117 C3275 ) C2117_=_C3964( C2117 C3964 ) C2121_=_C2123( C2121 C2123 ) C2121_=_C2125( C2121 C2125 ) C2121_=_C2126( C2121 C2126 ) C2121_=_C2128( C2121 C2128 ) \nC2121_=_C2129( C2121 C2129 ) C2121_=_C2132( C2121 C2132 ) C2121_=_C2135( C2121 C2135 ) C2121_=_C2287( C2121 C2287 ) C2121_=_C2460( C2121 C2460 ) C2121_=_C2557( C2121 C2557 ) \nC2121_=_C2562( C2121 C2562 ) C2121_=_C2563( C2121 C2563 ) C2121_=_C2564( C2121 C2564 ) C2121_=_C2567( C2121 C2567 ) C2121_=_C2570( C2121 C2570 ) C2121_=_C2571( C2121 C2571 ) \nC2121_=_C2573( C2121 C2573 ) C2121_=_C2574( C2121 C2574 ) C2123_=_C2125( C2123 C2125 ) C2123_=_C2126( C2123 C2126 ) C2123_=_C2128( C2123 C2128 ) C2123_=_C2129( C2123 C2129 ) \nC2123_=_C2132( C2123 C2132 ) C2123_=_C2135( C2123 C2135 ) C2123_=_C2275( C2123 C2275 ) C2123_=_C2806( C2123 C2806 ) C2123_=_C3075( C2123 C3075 ) C2123_=_C3076( C2123 C3076 ) \nC2123_=_C3077( C2123 C3077 ) C2123_=_C3078( C2123 C3078 ) C2123_=_C3082( C2123 C3082 ) C2123_=_C3085( C2123 C3085 ) C2123_=_C3086( C2123 C3086 ) C2123_=_C3087( C2123 C3087 ) \nC2123_=_C3088( C2123 C3088 ) C2123_=_C3089( C2123 C3089 ) C2123_=_C3090( C2123 C3090 ) C2125_=_C2126( C2125 C2126 ) C2125_=_C2128( C2125 C2128 ) C2125_=_C2129( C2125 C2129 ) \nC2125_=_C2132( C2125 C2132 ) C2125_=_C2135( C2125 C2135 ) C2125_=_C2807( C2125 C2807 ) C2125_=_C3203( C2125 C3203 ) C2125_=_C3204( C2125 C3204 ) C2125_=_C3207( C2125 C3207 ) \nC2125_=_C3209( C2125 C3209 ) C2125_=_C3210( C2125 C3210 ) C2126_=_C2128( C2126 C2128 ) C2126_=_C2129( C2126 C2129 ) C2126_=_C2132( C2126 C2132 ) C2126_=_C2135( C2126 C2135 ) \nC2126_=_C2191( C2126 C2191 ) C2126_=_C2671( C2126 C2671 ) C2126_=_C2770( C2126 C2770 ) C2126_=_C2808( C2126 C2808 ) C2126_=_C3075( C2126 C3075 ) C2126_=_C3191( C2126 C3191 ) \nC2126_=_C3203( C2126 C3203 ) C2126_=_C3286( C2126 C3286 ) C2126_=_C3287( C2126 C3287 ) C2126_=_C3290( C2126 C3290 ) C2126_=_C3291( C2126 C3291 ) C2126_=_C3293( C2126 C3293 ) \nC2126_=_C3295( C2126 C3295 ) C2128_=_C2129( C2128 C2129 ) C2128_=_C2132( C2128 C2132 ) C2128_=_C2135( C2128 C2135 ) C2128_=_C2687( C2128 C2687 ) C2128_=_C2810( C2128 C2810 ) \nC2128_=_C3077( C2128 C3077 ) C2128_=_C3204( C2128 C3204 ) C2128_=_C3246( C2128 C3246 ) C2128_=_C3368( C2128 C3368 ) C2128_=_C3369( C2128 C3369 ) C2128_=_C3371( C2128 C3371 ) \nC2128_=_C3372( C2128 C3372 ) C2128_=_C3373( C2128 C3373 ) C2128_=_C3374( C2128 C3374 ) C2128_=_C3375( C2128 C3375 ) C2128_=_C3376( C2128 C3376 ) C2128_=_C3379( C2128 C3379 ) \nC2128_=_C3381( C2128 C3381 ) C2129_=_C2132( C2129 C2132 ) C2129_=_C2135( C2129 C2135 ) C2129_=_C2464( C2129 C2464 ) C2129_=_C2562( C2129 C2562 ) C2129_=_C2673( C2129 C2673 ) \nC2129_=_C3193( C2129 C3193 ) C2129_=_C3382( C2129 C3382 ) C2129_=_C3385( C2129 C3385 ) C2129_=_C3386( C2129 C3386 ) C2129_=_C3387( C2129 C3387 ) C2129_=_C3388( C2129 C3388 ) \nC2129_=_C3389( C2129 C3389 ) C2129_=_C3391( C2129 C3391 ) C2129_=_C3394( C2129 C3394 ) C2129_=_C3396( C2129 C3396 ) C2132_=_C2135( C2132 C2135 ) C2132_=_C2533( C2132 C2533 ) \nC2132_=_C2811( C2132 C2811 ) C2132_=_C3001( C2132 C3001 ) C2132_=_C3286( C2132 C3286 ) C2132_=_C3368( C2132 C3368 ) C2132_=_C3516( C2132 C3516 ) C2132_=_C3529( C2132 C3529 ) \nC2132_=_C3531( C2132 C3531 ) C2135_=_C2175( C2135 C2175 ) C2135_=_C2470( C2135 C2470 ) C2135_=_C2904( C2135 C2904 ) C2135_=_C3391( C2135 C3391 ) C2135_=_C3423( C2135 C3423 ) \nC2135_=_C3480( C2135 C3480 ) C2135_=_C3923( C2135 C3923 ) C2135_=_C3977( C2135 C3977 ) C2135_=_C3989( C2135 C3989 ) C2135_=_C3995( C2135 C3995 ) C2135_=_C3996( C2135 C3996 ) \nC2135_=_C3998( C2135 C3998 ) C2135_=_C4000( C2135 C4000 ) C2141_=_C2144( C2141 C2144 ) C2141_=_C2146( C2141 C2146 ) C2141_=_C2148( C2141 C2148 ) C2141_=_C2149( C2141 C2149 ) \nC2141_=_C2150( C2141 C2150 ) C2141_=_C2151( C2141 C2151 ) C2141_=_C2152( C2141 C2152 ) C2141_=_C2153( C2141 C2153 ) C2141_=_C2154( C2141 C2154 ) C2141_=_C2156( C2141 C2156 ) \nC2141_=_C2157( C2141 C2157 ) C2141_=_C2158( C2141 C2158 ) C2141_=_C2159( C2141 C2159 ) C2141_=_C2208( C2141 C2208 ) C2141_=_C2705( C2141 C2705 ) C2141_=_C2707( C2141 C2707 ) \nC2144_=_C2146( C2144 C2146 ) C2144_=_C2148( C2144 C2148 ) C2144_=_C2149( C2144 C2149 ) C2144_=_C2150( C2144 C2150 ) C2144_=_C2151( C2144 C2151 ) C2144_=_C2152( C2144 C2152 ) \nC2144_=_C2153(</w:t>
      </w:r>
    </w:p>
    <w:p>
      <w:pPr>
        <w:pStyle w:val="PreformattedText"/>
        <w:bidi w:val="0"/>
        <w:spacing w:before="0" w:after="0"/>
        <w:jc w:val="left"/>
        <w:rPr/>
      </w:pPr>
      <w:r>
        <w:rPr/>
        <w:t xml:space="preserve"> </w:t>
      </w:r>
      <w:r>
        <w:rPr/>
        <w:t>C2144 C2153 ) C2144_=_C2154( C2144 C2154 ) C2144_=_C2156( C2144 C2156 ) C2144_=_C2157( C2144 C2157 ) C2144_=_C2158( C2144 C2158 ) C2144_=_C2159( C2144 C2159 ) \nC2144_=_C2529( C2144 C2529 ) C2144_=_C2736( C2144 C2736 ) C2144_=_C3047( C2144 C3047 ) C2144_=_C3048( C2144 C3048 ) C2144_=_C3049( C2144 C3049 ) C2144_=_C3050( C2144 C3050 ) \nC2144_=_C3053( C2144 C3053 ) C2144_=_C3058( C2144 C3058 ) C2146_=_C2148( C2146 C2148 ) C2146_=_C2149( C2146 C2149 ) C2146_=_C2150( C2146 C2150 ) C2146_=_C2151( C2146 C2151 ) \nC2146_=_C2152( C2146 C2152 ) C2146_=_C2153( C2146 C2153 ) C2146_=_C2154( C2146 C2154 ) C2146_=_C2156( C2146 C2156 ) C2146_=_C2157( C2146 C2157 ) C2146_=_C2158( C2146 C2158 ) \nC2146_=_C2159( C2146 C2159 ) C2146_=_C2444( C2146 C2444 ) C2146_=_C2672( C2146 C2672 ) C2146_=_C2741( C2146 C2741 ) C2146_=_C3048( C2146 C3048 ) C2146_=_C3076( C2146 C3076 ) \nC2146_=_C3181( C2146 C3181 ) C2146_=_C3192( C2146 C3192 ) C2146_=_C3240( C2146 C3240 ) C2146_=_C3355( C2146 C3355 ) C2146_=_C3359( C2146 C3359 ) C2146_=_C3360( C2146 C3360 ) \nC2146_=_C3361( C2146 C3361 ) C2146_=_C3362( C2146 C3362 ) C2146_=_C3363( C2146 C3363 ) C2146_=_C3364( C2146 C3364 ) C2146_=_C3365( C2146 C3365 ) C2148_=_C2149( C2148 C2149 ) \nC2148_=_C2150( C2148 C2150 ) C2148_=_C2151( C2148 C2151 ) C2148_=_C2152( C2148 C2152 ) C2148_=_C2153( C2148 C2153 ) C2148_=_C2154( C2148 C2154 ) C2148_=_C2156( C2148 C2156 ) \nC2148_=_C2157( C2148 C2157 ) C2148_=_C2158( C2148 C2158 ) C2148_=_C2159( C2148 C2159 ) C2148_=_C2408( C2148 C2408 ) C2148_=_C2757( C2148 C2757 ) C2148_=_C2872( C2148 C2872 ) \nC2148_=_C3126( C2148 C3126 ) C2148_=_C3398( C2148 C3398 ) C2148_=_C3418( C2148 C3418 ) C2148_=_C3504( C2148 C3504 ) C2148_=_C3505( C2148 C3505 ) C2148_=_C3510( C2148 C3510 ) \nC2148_=_C3513( C2148 C3513 ) C2148_=_C3515( C2148 C3515 ) C2149_=_C2150( C2149 C2150 ) C2149_=_C2151( C2149 C2151 ) C2149_=_C2152( C2149 C2152 ) C2149_=_C2153( C2149 C2153 ) \nC2149_=_C2154( C2149 C2154 ) C2149_=_C2156( C2149 C2156 ) C2149_=_C2157( C2149 C2157 ) C2149_=_C2158( C2149 C2158 ) C2149_=_C2159( C2149 C2159 ) C2149_=_C2234( C2149 C2234 ) \nC2149_=_C2742( C2149 C2742 ) C2149_=_C2861( C2149 C2861 ) C2149_=_C3049( C2149 C3049 ) C2149_=_C3241( C2149 C3241 ) C2149_=_C3516( C2149 C3516 ) C2149_=_C3518( C2149 C3518 ) \nC2149_=_C3519( C2149 C3519 ) C2149_=_C3520( C2149 C3520 ) C2149_=_C3521( C2149 C3521 ) C2149_=_C3522( C2149 C3522 ) C2149_=_C3524( C2149 C3524 ) C2150_=_C2151( C2150 C2151 ) \nC2150_=_C2152( C2150 C2152 ) C2150_=_C2153( C2150 C2153 ) C2150_=_C2154( C2150 C2154 ) C2150_=_C2156( C2150 C2156 ) C2150_=_C2157( C2150 C2157 ) C2150_=_C2158( C2150 C2158 ) \nC2150_=_C2159( C2150 C2159 ) C2150_=_C2722( C2150 C2722 ) C2150_=_C2743( C2150 C2743 ) C2150_=_C2884( C2150 C2884 ) C2150_=_C2957( C2150 C2957 ) C2150_=_C3050( C2150 C3050 ) \nC2150_=_C3242( C2150 C3242 ) C2150_=_C3539( C2150 C3539 ) C2150_=_C3552( C2150 C3552 ) C2150_=_C3555( C2150 C3555 ) C2150_=_C3556( C2150 C3556 ) C2150_=_C3559( C2150 C3559 ) \nC2150_=_C3560( C2150 C3560 ) C2150_=_C3561( C2150 C3561 ) C2151_=_C2152( C2151 C2152 ) C2151_=_C2153( C2151 C2153 ) C2151_=_C2154( C2151 C2154 ) C2151_=_C2156( C2151 C2156 ) \nC2151_=_C2157( C2151 C2157 ) C2151_=_C2158( C2151 C2158 ) C2151_=_C2159( C2151 C2159 ) C2151_=_C2449( C2151 C2449 ) C2151_=_C2744( C2151 C2744 ) C2151_=_C2921( C2151 C2921 ) \nC2151_=_C3243( C2151 C3243 ) C2151_=_C3360( C2151 C3360 ) C2151_=_C3518( C2151 C3518 ) C2151_=_C3552( C2151 C3552 ) C2152_=_C2153( C2152 C2153 ) C2152_=_C2154( C2152 C2154 ) \nC2152_=_C2156( C2152 C2156 ) C2152_=_C2157( C2152 C2157 ) C2152_=_C2158( C2152 C2158 ) C2152_=_C2159( C2152 C2159 ) C2152_=_C2451( C2152 C2451 ) C2152_=_C2922( C2152 C2922 ) \nC2152_=_C3456( C2152 C3456 ) C2152_=_C3568( C2152 C3568 ) C2152_=_C3700( C2152 C3700 ) C2152_=_C3747( C2152 C3747 ) C2152_=_C3750( C2152 C3750 ) C2152_=_C3751( C2152 C3751 ) \nC2153_=_C2154( C2153 C2154 ) C2153_=_C2156( C2153 C2156 ) C2153_=_C2157( C2153 C2157 ) C2153_=_C2158( C2153 C2158 ) C2153_=_C2159( C2153 C2159 ) C2153_=_C2707( C2153 C2707 ) \nC2153_=_C2888( C2153 C2888 ) C2153_=_C2988( C2153 C2988 ) C2153_=_C3014( C2153 C3014 ) C2153_=_C3409( C2153 C3409 ) C2153_=_C3632( C2153 C3632 ) C2153_=_C3724( C2153 C3724 ) \nC2153_=_C3747( C2153 C3747 ) C2153_=_C3792( C2153 C3792 ) C2153_=_C3793( C2153 C3793 ) C2153_=_C3794( C2153 C3794 ) C2153_=_C3796( C2153 C3796 ) C2153_=_C3797( C2153 C3797 ) \nC2153_=_C3798( C2153 C3798 ) C2153_=_C3799( C2153 C3799 ) C2154_=_C2156( C2154 C2156 ) C2154_=_C2157( C2154 C2157 ) C2154_=_C2158( C2154 C2158 ) C2154_=_C2159( C2154 C2159 ) \nC2154_=_C2239( C2154 C2239 ) C2154_=_C3400( C2154 C3400 ) C2154_=_C3655( C2154 C3655 ) C2154_=_C3794( C2154 C3794 ) C2154_=_C3845( C2154 C3845 ) C2154_=_C3864( C2154 C3864 ) \nC2156_=_C2157( C2156 C2157 ) C2156_=_C2158( C2156 C2158 ) C2156_=_C2159( C2156 C2159 ) C2156_=_C2413( C2156 C2413 ) C2156_=_C2878( C2156 C2878 ) C2156_=_C3403( C2156 C3403 ) \nC2156_=_C3900( C2156 C3900 ) C2156_=_C3983( C2156 C3983 ) C2157_=_C2158( C2157 C2158 ) C2157_=_C2159( C2157 C2159 ) C2157_=_C2343( C2157 C2343 ) C2157_=_C2611( C2157 C2611 ) \nC2157_=_C2733( C2157 C2733 ) C2157_=_C3404( C2157 C3404 ) C2157_=_C3661( C2157 C3661 ) C2157_=_C3797( C2157 C3797 ) C2157_=_C3887( C2157 C3887 ) C2157_=_C4036( C2157 C4036 ) \nC2157_=_C4056( C2157 C4056 ) C2158_=_C2159( C2158 C2159 ) C2158_=_C2204( C2158 C2204 ) C2158_=_C2244( C2158 C2244 ) C2158_=_C2591( C2158 C2591 ) C2158_=_C3295( C2158 C3295 ) \nC2158_=_C3591( C2158 C3591 ) C2158_=_C3662( C2158 C3662 ) C2158_=_C3705( C2158 C3705 ) C2158_=_C3798( C2158 C3798 ) C2158_=_C3850( C2158 C3850 ) C2158_=_C4050( C2158 C4050 ) \nC2158_=_C4092( C2158 C4092 ) C2159_=_C2246( C2159 C2246 ) C2159_=_C2594( C2159 C2594 ) C2159_=_C2615( C2159 C2615 ) C2159_=_C3493( C2159 C3493 ) C2159_=_C3503( C2159 C3503 ) \nC2159_=_C3799( C2159 C3799 ) C2159_=_C3852( C2159 C3852 ) C2159_=_C4094( C2159 C4094 ) C2160_=_C2161( C2160 C2161 ) C2160_=_C2163( C2160 C2163 ) C2160_=_C2164( C2160 C2164 ) \nC2160_=_C2165( C2160 C2165 ) C2160_=_C2167( C2160 C2167 ) C2160_=_C2168( C2160 C2168 ) C2160_=_C2169( C2160 C2169 ) C2160_=_C2171( C2160 C2171 ) C2160_=_C2172( C2160 C2172 ) \nC2160_=_C2173( C2160 C2173 ) C2160_=_C2175( C2160 C2175 ) C2160_=_C2178( C2160 C2178 ) C2160_=_C2179( C2160 C2179 ) C2160_=_C2543( C2160 C2543 ) C2160_=_C2670( C2160 C2670 ) \nC2160_=_C2671( C2160 C2671 ) C2160_=_C2672( C2160 C2672 ) C2160_=_C2673( C2160 C2673 ) C2160_=_C2674( C2160 C2674 ) C2160_=_C2675( C2160 C2675 ) C2160_=_C2678( C2160 C2678 ) \nC2160_=_C2680( C2160 C2680 ) C2160_=_C2681( C2160 C2681 ) C2160_=_C2682( C2160 C2682 ) C2160_=_C2683( C2160 C2683 ) C2161_=_C2163( C2161 C2163 ) C2161_=_C2164( C2161 C2164 ) \nC2161_=_C2165( C2161 C2165 ) C2161_=_C2167( C2161 C2167 ) C2161_=_C2168( C2161 C2168 ) C2161_=_C2169( C2161 C2169 ) C2161_=_C2171( C2161 C2171 ) C2161_=_C2172( C2161 C2172 ) \nC2161_=_C2173( C2161 C2173 ) C2161_=_C2175( C2161 C2175 ) C2161_=_C2178( C2161 C2178 ) C2161_=_C2179( C2161 C2179 ) C2161_=_C2437( C2161 C2437 ) C2161_=_C2527( C2161 C2527 ) \nC2161_=_C2831( C2161 C2831 ) C2161_=_C2834( C2161 C2834 ) C2163_=_C2164( C2163 C2164 ) C2163_=_C2165( C2163 C2165 ) C2163_=_C2167( C2163 C2167 ) C2163_=_C2168( C2163 C2168 ) \nC2163_=_C2169( C2163 C2169 ) C2163_=_C2171( C2163 C2171 ) C2163_=_C2172( C2163 C2172 ) C2163_=_C2173( C2163 C2173 ) C2163_=_C2175( C2163 C2175 ) C2163_=_C2178( C2163 C2178 ) \nC2163_=_C2179( C2163 C2179 ) C2163_=_C2578( C2163 C2578 ) C2163_=_C2598( C2163 C2598 ) C2163_=_C3060( C2163 C3060 ) C2163_=_C3061( C2163 C3061 ) C2163_=_C3062( C2163 C3062 ) \nC2163_=_C3068( C2163 C3068 ) C2163_=_C3069( C2163 C3069 ) C2163_=_C3071( C2163 C3071 ) C2164_=_C2165( C2164 C2165 ) C2164_=_C2167( C2164 C2167 ) C2164_=_C2168( C2164 C2168 ) \nC2164_=_C2169( C2164 C2169 ) C2164_=_C2171( C2164 C2171 ) C2164_=_C2172( C2164 C2172 ) C2164_=_C2173( C2164 C2173 ) C2164_=_C2175( C2164 C2175 ) C2164_=_C2178( C2164 C2178 ) \nC2164_=_C2179( C2164 C2179 ) C2164_=_C2190( C2164 C2190 ) C2164_=_C2997( C2164 C2997 ) C2164_=_C3093( C2164 C3093 ) C2164_=_C3191( C2164 C3191 ) C2164_=_C3192( C2164 C3192 ) \nC2164_=_C3193( C2164 C3193 ) C2164_=_C3194( C2164 C3194 ) C2164_=_C3195( C2164 C3195 ) C2164_=_C3199( C2164 C3199 ) C2164_=_C3200( C2164 C3200 ) C2164_=_C3201( C2164 C3201 ) \nC2165_=_C2167( C2165 C2167 ) C2165_=_C2168( C2165 C2168 ) C2165_=_C2169( C2165 C2169 ) C2165_=_C2171( C2165 C2171 ) C2165_=_C2172( C2165 C2172 ) C2165_=_C2173( C2165 C2173 ) \nC2165_=_C2175( C2165 C2175 ) C2165_=_C2178( C2165 C2178 ) C2165_=_C2179( C2165 C2179 ) C2165_=_C2465( C2165 C2465 ) C2165_=_C2638( C2165 C2638 ) C2165_=_C2897( C2165 C2897 ) \nC2165_=_C3406( C2165 C3406 ) C2165_=_C3408( C2165 C3408 ) C2165_=_C3409( C2165 C3409 ) C2165_=_C3411( C2165 C3411 ) C2165_=_C3417( C2165 C3417 ) C2167_=_C2168( C2167 C2168 ) \nC2167_=_C2169( C2167 C2169 ) C2167_=_C2171( C2167 C2171 ) C2167_=_C2172( C2167 C2172 ) C2167_=_C2173( C2167 C2173 ) C2167_=_C2175( C2167 C2175 ) C2167_=_C2178( C2167 C2178 ) \nC2167_=_C2179( C2167 C2179 ) C2167_=_C2705( C2167 C2705 ) C2167_=_C2776( C2167 C2776 ) C2167_=_C2901( C2167 C2901 ) C2167_=_C2980( C2167 C2980 ) C2167_=_C3041( C2167 C3041 ) \nC2167_=_C3420( C2167 C3420 ) C2167_=_C3474( C2167 C3474 ) C2167_=_C3533( C2167 C3533 ) C2167_=_C3594( C2167 C3594 ) C2167_=_C3595( C2167 C3595 ) C2167_=_C3597( C2167 C3597 ) \nC2167_=_C3600( C2167 C3600 ) C2168_=_C2169( C2168 C2169 ) C2168_=_C2171( C2168 C2171 ) C2168_=_C2172( C2168 C2172 ) C2168_=_C2173( C2168 C2173 ) C2168_=_C2175( C2168 C2175 ) \nC2168_=_C2178( C2168 C2178 ) C2168_=_C2179( C2168 C2179 ) C2168_=_C2373( C2168 C2373 ) C2168_=_C2428( C2168 C2428 ) C2168_=_C2792( C2168 C2792 ) C2168_=_C3582( C2168 C3582 ) \nC2168_=_C3601( C2168 C3601 ) C2168_=_C3677( C2168 C3677 ) C2168_=_C3678( C2168 C3678 ) C2168_=_C3679( C2168 C3679 ) C2168_=_C3682( C2168 C3682 ) C2168_=_C3684( C2168 C3684 ) \nC2168_=_C3685( C2168 C3685 ) C2168_=_C3686( C2168 C3686 ) C2169_=_C2171(</w:t>
      </w:r>
    </w:p>
    <w:p>
      <w:pPr>
        <w:pStyle w:val="PreformattedText"/>
        <w:bidi w:val="0"/>
        <w:spacing w:before="0" w:after="0"/>
        <w:jc w:val="left"/>
        <w:rPr/>
      </w:pPr>
      <w:r>
        <w:rPr/>
        <w:t xml:space="preserve"> </w:t>
      </w:r>
      <w:r>
        <w:rPr/>
        <w:t>C2169 C2171 ) C2169_=_C2172( C2169 C2172 ) C2169_=_C2173( C2169 C2173 ) C2169_=_C2175( C2169 C2175 ) \nC2169_=_C2178( C2169 C2178 ) C2169_=_C2179( C2169 C2179 ) C2169_=_C3291( C2169 C3291 ) C2169_=_C3362( C2169 C3362 ) C2169_=_C3386( C2169 C3386 ) C2169_=_C3497( C2169 C3497 ) \nC2169_=_C3734( C2169 C3734 ) C2169_=_C3735( C2169 C3735 ) C2171_=_C2172( C2171 C2172 ) C2171_=_C2173( C2171 C2173 ) C2171_=_C2175( C2171 C2175 ) C2171_=_C2178( C2171 C2178 ) \nC2171_=_C2179( C2171 C2179 ) C2171_=_C3490( C2171 C3490 ) C2171_=_C3807( C2171 C3807 ) C2171_=_C3909( C2171 C3909 ) C2172_=_C2173( C2172 C2173 ) C2172_=_C2175( C2172 C2175 ) \nC2172_=_C2178( C2172 C2178 ) C2172_=_C2179( C2172 C2179 ) C2172_=_C3588( C2172 C3588 ) C2172_=_C3613( C2172 C3613 ) C2172_=_C3778( C2172 C3778 ) C2172_=_C3917( C2172 C3917 ) \nC2172_=_C3919( C2172 C3919 ) C2172_=_C3920( C2172 C3920 ) C2172_=_C3921( C2172 C3921 ) C2172_=_C3922( C2172 C3922 ) C2173_=_C2175( C2173 C2175 ) C2173_=_C2178( C2173 C2178 ) \nC2173_=_C2179( C2173 C2179 ) C2173_=_C2680( C2173 C2680 ) C2173_=_C2831( C2173 C2831 ) C2173_=_C3068( C2173 C3068 ) C2173_=_C3199( C2173 C3199 ) C2173_=_C3364( C2173 C3364 ) \nC2173_=_C3478( C2173 C3478 ) C2173_=_C3734( C2173 C3734 ) C2173_=_C3909( C2173 C3909 ) C2175_=_C2178( C2175 C2178 ) C2175_=_C2179( C2175 C2179 ) C2175_=_C2470( C2175 C2470 ) \nC2175_=_C2904( C2175 C2904 ) C2175_=_C3391( C2175 C3391 ) C2175_=_C3423( C2175 C3423 ) C2175_=_C3480( C2175 C3480 ) C2175_=_C3923( C2175 C3923 ) C2175_=_C3977( C2175 C3977 ) \nC2175_=_C3989( C2175 C3989 ) C2175_=_C3995( C2175 C3995 ) C2175_=_C3996( C2175 C3996 ) C2175_=_C3998( C2175 C3998 ) C2175_=_C4000( C2175 C4000 ) C2178_=_C2179( C2178 C2179 ) \nC2178_=_C2472( C2178 C2472 ) C2178_=_C3686( C2178 C3686 ) C2178_=_C3786( C2178 C3786 ) C2178_=_C3922( C2178 C3922 ) C2178_=_C3939( C2178 C3939 ) C2178_=_C4031( C2178 C4031 ) \nC2178_=_C4038( C2178 C4038 ) C2179_=_C2302( C2179 C2302 ) C2179_=_C2906( C2179 C2906 ) C2179_=_C3267( C2179 C3267 ) C2179_=_C3426( C2179 C3426 ) C2179_=_C3763( C2179 C3763 ) \nC2179_=_C3873( C2179 C3873 ) C2179_=_C4074( C2179 C4074 ) C2181_=_C2182( C2181 C2182 ) C2181_=_C2183( C2181 C2183 ) C2181_=_C2184( C2181 C2184 ) C2181_=_C2185( C2181 C2185 ) \nC2181_=_C2187( C2181 C2187 ) C2181_=_C2189( C2181 C2189 ) C2181_=_C2190( C2181 C2190 ) C2181_=_C2191( C2181 C2191 ) C2181_=_C2192( C2181 C2192 ) C2181_=_C2193( C2181 C2193 ) \nC2181_=_C2195( C2181 C2195 ) C2181_=_C2197( C2181 C2197 ) C2181_=_C2198( C2181 C2198 ) C2181_=_C2199( C2181 C2199 ) C2181_=_C2200( C2181 C2200 ) C2181_=_C2201( C2181 C2201 ) \nC2181_=_C2203( C2181 C2203 ) C2181_=_C2204( C2181 C2204 ) C2181_=_C2205( C2181 C2205 ) C2181_=_C2266( C2181 C2266 ) C2181_=_C2308( C2181 C2308 ) C2181_=_C2309( C2181 C2309 ) \nC2181_=_C2311( C2181 C2311 ) C2181_=_C2314( C2181 C2314 ) C2181_=_C2315( C2181 C2315 ) C2181_=_C2318( C2181 C2318 ) C2181_=_C2321( C2181 C2321 ) C2182_=_C2183( C2182 C2183 ) \nC2182_=_C2184( C2182 C2184 ) C2182_=_C2185( C2182 C2185 ) C2182_=_C2187( C2182 C2187 ) C2182_=_C2189( C2182 C2189 ) C2182_=_C2190( C2182 C2190 ) C2182_=_C2191( C2182 C2191 ) \nC2182_=_C2192( C2182 C2192 ) C2182_=_C2193( C2182 C2193 ) C2182_=_C2195( C2182 C2195 ) C2182_=_C2197( C2182 C2197 ) C2182_=_C2198( C2182 C2198 ) C2182_=_C2199( C2182 C2199 ) \nC2182_=_C2200( C2182 C2200 ) C2182_=_C2201( C2182 C2201 ) C2182_=_C2203( C2182 C2203 ) C2182_=_C2204( C2182 C2204 ) C2182_=_C2205( C2182 C2205 ) C2182_=_C2496( C2182 C2496 ) \nC2182_=_C2576( C2182 C2576 ) C2182_=_C2577( C2182 C2577 ) C2182_=_C2578( C2182 C2578 ) C2182_=_C2584( C2182 C2584 ) C2182_=_C2587( C2182 C2587 ) C2182_=_C2589( C2182 C2589 ) \nC2182_=_C2590( C2182 C2590 ) C2182_=_C2591( C2182 C2591 ) C2182_=_C2592( C2182 C2592 ) C2182_=_C2594( C2182 C2594 ) C2183_=_C2184( C2183 C2184 ) C2183_=_C2185( C2183 C2185 ) \nC2183_=_C2187( C2183 C2187 ) C2183_=_C2189( C2183 C2189 ) C2183_=_C2190( C2183 C2190 ) C2183_=_C2191( C2183 C2191 ) C2183_=_C2192( C2183 C2192 ) C2183_=_C2193( C2183 C2193 ) \nC2183_=_C2195( C2183 C2195 ) C2183_=_C2197( C2183 C2197 ) C2183_=_C2198( C2183 C2198 ) C2183_=_C2199( C2183 C2199 ) C2183_=_C2200( C2183 C2200 ) C2183_=_C2201( C2183 C2201 ) \nC2183_=_C2203( C2183 C2203 ) C2183_=_C2204( C2183 C2204 ) C2183_=_C2205( C2183 C2205 ) C2183_=_C2633( C2183 C2633 ) C2183_=_C2634( C2183 C2634 ) C2183_=_C2636( C2183 C2636 ) \nC2183_=_C2638( C2183 C2638 ) C2183_=_C2642( C2183 C2642 ) C2183_=_C2644( C2183 C2644 ) C2183_=_C2645( C2183 C2645 ) C2183_=_C2647( C2183 C2647 ) C2183_=_C2648( C2183 C2648 ) \nC2183_=_C2650( C2183 C2650 ) C2183_=_C2651( C2183 C2651 ) C2184_=_C2185( C2184 C2185 ) C2184_=_C2187( C2184 C2187 ) C2184_=_C2189( C2184 C2189 ) C2184_=_C2190( C2184 C2190 ) \nC2184_=_C2191( C2184 C2191 ) C2184_=_C2192( C2184 C2192 ) C2184_=_C2193( C2184 C2193 ) C2184_=_C2195( C2184 C2195 ) C2184_=_C2197( C2184 C2197 ) C2184_=_C2198( C2184 C2198 ) \nC2184_=_C2199( C2184 C2199 ) C2184_=_C2200( C2184 C2200 ) C2184_=_C2201( C2184 C2201 ) C2184_=_C2203( C2184 C2203 ) C2184_=_C2204( C2184 C2204 ) C2184_=_C2205( C2184 C2205 ) \nC2184_=_C2749( C2184 C2749 ) C2184_=_C2751( C2184 C2751 ) C2184_=_C2752( C2184 C2752 ) C2184_=_C2753( C2184 C2753 ) C2184_=_C2754( C2184 C2754 ) C2184_=_C2757( C2184 C2757 ) \nC2184_=_C2758( C2184 C2758 ) C2184_=_C2760( C2184 C2760 ) C2184_=_C2761( C2184 C2761 ) C2184_=_C2762( C2184 C2762 ) C2184_=_C2764( C2184 C2764 ) C2184_=_C2767( C2184 C2767 ) \nC2185_=_C2187( C2185 C2187 ) C2185_=_C2189( C2185 C2189 ) C2185_=_C2190( C2185 C2190 ) C2185_=_C2191( C2185 C2191 ) C2185_=_C2192( C2185 C2192 ) C2185_=_C2193( C2185 C2193 ) \nC2185_=_C2195( C2185 C2195 ) C2185_=_C2197( C2185 C2197 ) C2185_=_C2198( C2185 C2198 ) C2185_=_C2199( C2185 C2199 ) C2185_=_C2200( C2185 C2200 ) C2185_=_C2201( C2185 C2201 ) \nC2185_=_C2203( C2185 C2203 ) C2185_=_C2204( C2185 C2204 ) C2185_=_C2205( C2185 C2205 ) C2185_=_C2209( C2185 C2209 ) C2185_=_C2577( C2185 C2577 ) C2185_=_C2770( C2185 C2770 ) \nC2185_=_C2771( C2185 C2771 ) C2185_=_C2775( C2185 C2775 ) C2185_=_C2776( C2185 C2776 ) C2185_=_C2777( C2185 C2777 ) C2185_=_C2778( C2185 C2778 ) C2185_=_C2780( C2185 C2780 ) \nC2185_=_C2782( C2185 C2782 ) C2185_=_C2787( C2185 C2787 ) C2187_=_C2189( C2187 C2189 ) C2187_=_C2190( C2187 C2190 ) C2187_=_C2191( C2187 C2191 ) C2187_=_C2192( C2187 C2192 ) \nC2187_=_C2193( C2187 C2193 ) C2187_=_C2195( C2187 C2195 ) C2187_=_C2197( C2187 C2197 ) C2187_=_C2198( C2187 C2198 ) C2187_=_C2199( C2187 C2199 ) C2187_=_C2200( C2187 C2200 ) \nC2187_=_C2201( C2187 C2201 ) C2187_=_C2203( C2187 C2203 ) C2187_=_C2204( C2187 C2204 ) C2187_=_C2205( C2187 C2205 ) C2187_=_C2231( C2187 C2231 ) C2187_=_C2309( C2187 C2309 ) \nC2187_=_C2911( C2187 C2911 ) C2187_=_C2995( C2187 C2995 ) C2187_=_C2996( C2187 C2996 ) C2187_=_C2997( C2187 C2997 ) C2187_=_C3001( C2187 C3001 ) C2187_=_C3003( C2187 C3003 ) \nC2187_=_C3004( C2187 C3004 ) C2187_=_C3006( C2187 C3006 ) C2187_=_C3008( C2187 C3008 ) C2187_=_C3009( C2187 C3009 ) C2189_=_C2190( C2189 C2190 ) C2189_=_C2191( C2189 C2191 ) \nC2189_=_C2192( C2189 C2192 ) C2189_=_C2193( C2189 C2193 ) C2189_=_C2195( C2189 C2195 ) C2189_=_C2197( C2189 C2197 ) C2189_=_C2198( C2189 C2198 ) C2189_=_C2199( C2189 C2199 ) \nC2189_=_C2200( C2189 C2200 ) C2189_=_C2201( C2189 C2201 ) C2189_=_C2203( C2189 C2203 ) C2189_=_C2204( C2189 C2204 ) C2189_=_C2205( C2189 C2205 ) C2189_=_C2530( C2189 C2530 ) \nC2189_=_C2996( C2189 C2996 ) C2189_=_C3092( C2189 C3092 ) C2189_=_C3142( C2189 C3142 ) C2189_=_C3143( C2189 C3143 ) C2189_=_C3144( C2189 C3144 ) C2189_=_C3147( C2189 C3147 ) \nC2189_=_C3148( C2189 C3148 ) C2189_=_C3151( C2189 C3151 ) C2190_=_C2191( C2190 C2191 ) C2190_=_C2192( C2190 C2192 ) C2190_=_C2193( C2190 C2193 ) C2190_=_C2195( C2190 C2195 ) \nC2190_=_C2197( C2190 C2197 ) C2190_=_C2198( C2190 C2198 ) C2190_=_C2199( C2190 C2199 ) C2190_=_C2200( C2190 C2200 ) C2190_=_C2201( C2190 C2201 ) C2190_=_C2203( C2190 C2203 ) \nC2190_=_C2204( C2190 C2204 ) C2190_=_C2205( C2190 C2205 ) C2190_=_C2997( C2190 C2997 ) C2190_=_C3093( C2190 C3093 ) C2190_=_C3191( C2190 C3191 ) C2190_=_C3192( C2190 C3192 ) \nC2190_=_C3193( C2190 C3193 ) C2190_=_C3194( C2190 C3194 ) C2190_=_C3195( C2190 C3195 ) C2190_=_C3199( C2190 C3199 ) C2190_=_C3200( C2190 C3200 ) C2190_=_C3201( C2190 C3201 ) \nC2191_=_C2192( C2191 C2192 ) C2191_=_C2193( C2191 C2193 ) C2191_=_C2195( C2191 C2195 ) C2191_=_C2197( C2191 C2197 ) C2191_=_C2198( C2191 C2198 ) C2191_=_C2199( C2191 C2199 ) \nC2191_=_C2200( C2191 C2200 ) C2191_=_C2201( C2191 C2201 ) C2191_=_C2203( C2191 C2203 ) C2191_=_C2204( C2191 C2204 ) C2191_=_C2205( C2191 C2205 ) C2191_=_C2671( C2191 C2671 ) \nC2191_=_C2770( C2191 C2770 ) C2191_=_C2808( C2191 C2808 ) C2191_=_C3075( C2191 C3075 ) C2191_=_C3191( C2191 C3191 ) C2191_=_C3203( C2191 C3203 ) C2191_=_C3286( C2191 C3286 ) \nC2191_=_C3287( C2191 C3287 ) C2191_=_C3290( C2191 C3290 ) C2191_=_C3291( C2191 C3291 ) C2191_=_C3293( C2191 C3293 ) C2191_=_C3295( C2191 C3295 ) C2192_=_C2193( C2192 C2193 ) \nC2192_=_C2195( C2192 C2195 ) C2192_=_C2197( C2192 C2197 ) C2192_=_C2198( C2192 C2198 ) C2192_=_C2199( C2192 C2199 ) C2192_=_C2200( C2192 C2200 ) C2192_=_C2201( C2192 C2201 ) \nC2192_=_C2203( C2192 C2203 ) C2192_=_C2204( C2192 C2204 ) C2192_=_C2205( C2192 C2205 ) C2192_=_C2260( C2192 C2260 ) C2192_=_C2391( C2192 C2391 ) C2192_=_C2621( C2192 C2621 ) \nC2192_=_C2788( C2192 C2788 ) C2192_=_C2839( C2192 C2839 ) C2192_=_C2917( C2192 C2917 ) C2192_=_C2941( C2192 C2941 ) C2192_=_C3331( C2192 C3331 ) C2192_=_C3333( C2192 C3333 ) \nC2192_=_C3334( C2192 C3334 ) C2192_=_C3336( C2192 C3336 ) C2192_=_C3338( C2192 C3338 ) C2192_=_C3339( C2192 C3339 ) C2192_=_C3340( C2192 C3340 ) C2193_=_C2195( C2193 C2195 ) \nC2193_=_C2197( C2193 C2197 ) C2193_=_C2198( C2193 C2198 ) C2193_=_C2199( C2193 C2199 ) C2193_=_C2200( C2193 C2200 ) C2193_=_C2201( C2193 C2201 ) C2193_=_C2203( C2193 C2203 ) \nC2193_=_C2204( C2193 C2204 ) C2193_=_C2205( C2193 C2205 ) C2193_=_C2315( C2193 C2315 ) C2193_=_C2674( C2193 C2674 ) C2193_=_C3061(</w:t>
      </w:r>
    </w:p>
    <w:p>
      <w:pPr>
        <w:pStyle w:val="PreformattedText"/>
        <w:bidi w:val="0"/>
        <w:spacing w:before="0" w:after="0"/>
        <w:jc w:val="left"/>
        <w:rPr/>
      </w:pPr>
      <w:r>
        <w:rPr/>
        <w:t xml:space="preserve"> </w:t>
      </w:r>
      <w:r>
        <w:rPr/>
        <w:t>C2193 C3061 ) C2193_=_C3094( C2193 C3094 ) \nC2193_=_C3142( C2193 C3142 ) C2193_=_C3194( C2193 C3194 ) C2193_=_C3494( C2193 C3494 ) C2193_=_C3495( C2193 C3495 ) C2193_=_C3496( C2193 C3496 ) C2193_=_C3497( C2193 C3497 ) \nC2193_=_C3499( C2193 C3499 ) C2193_=_C3500( C2193 C3500 ) C2193_=_C3501( C2193 C3501 ) C2193_=_C3502( C2193 C3502 ) C2193_=_C3503( C2193 C3503 ) C2195_=_C2197( C2195 C2197 ) \nC2195_=_C2198( C2195 C2198 ) C2195_=_C2199( C2195 C2199 ) C2195_=_C2200( C2195 C2200 ) C2195_=_C2201( C2195 C2201 ) C2195_=_C2203( C2195 C2203 ) C2195_=_C2204( C2195 C2204 ) \nC2195_=_C2205( C2195 C2205 ) C2195_=_C2791( C2195 C2791 ) C2195_=_C2920( C2195 C2920 ) C2195_=_C3062( C2195 C3062 ) C2195_=_C3611( C2195 C3611 ) C2195_=_C3612( C2195 C3612 ) \nC2195_=_C3613( C2195 C3613 ) C2195_=_C3614( C2195 C3614 ) C2195_=_C3615( C2195 C3615 ) C2195_=_C3617( C2195 C3617 ) C2195_=_C3619( C2195 C3619 ) C2195_=_C3620( C2195 C3620 ) \nC2197_=_C2198( C2197 C2198 ) C2197_=_C2199( C2197 C2199 ) C2197_=_C2200( C2197 C2200 ) C2197_=_C2201( C2197 C2201 ) C2197_=_C2203( C2197 C2203 ) C2197_=_C2204( C2197 C2204 ) \nC2197_=_C2205( C2197 C2205 ) C2197_=_C2777( C2197 C2777 ) C2197_=_C2958( C2197 C2958 ) C2197_=_C3399( C2197 C3399 ) C2197_=_C3429( C2197 C3429 ) C2197_=_C3581( C2197 C3581 ) \nC2197_=_C3653( C2197 C3653 ) C2197_=_C3654( C2197 C3654 ) C2197_=_C3655( C2197 C3655 ) C2197_=_C3661( C2197 C3661 ) C2197_=_C3662( C2197 C3662 ) C2197_=_C3663( C2197 C3663 ) \nC2198_=_C2199( C2198 C2199 ) C2198_=_C2200( C2198 C2200 ) C2198_=_C2201( C2198 C2201 ) C2198_=_C2203( C2198 C2203 ) C2198_=_C2204( C2198 C2204 ) C2198_=_C2205( C2198 C2205 ) \nC2198_=_C2778( C2198 C2778 ) C2198_=_C2875( C2198 C2875 ) C2198_=_C3455( C2198 C3455 ) C2198_=_C3584( C2198 C3584 ) C2198_=_C3665( C2198 C3665 ) C2198_=_C3692( C2198 C3692 ) \nC2198_=_C3699( C2198 C3699 ) C2198_=_C3700( C2198 C3700 ) C2198_=_C3704( C2198 C3704 ) C2198_=_C3705( C2198 C3705 ) C2198_=_C3706( C2198 C3706 ) C2199_=_C2200( C2199 C2200 ) \nC2199_=_C2201( C2199 C2201 ) C2199_=_C2203( C2199 C2203 ) C2199_=_C2204( C2199 C2204 ) C2199_=_C2205( C2199 C2205 ) C2199_=_C2218( C2199 C2218 ) C2199_=_C2551( C2199 C2551 ) \nC2199_=_C2925( C2199 C2925 ) C2199_=_C3209( C2199 C3209 ) C2199_=_C3826( C2199 C3826 ) C2199_=_C3976( C2199 C3976 ) C2199_=_C3977( C2199 C3977 ) C2199_=_C3978( C2199 C3978 ) \nC2199_=_C3979( C2199 C3979 ) C2199_=_C3980( C2199 C3980 ) C2200_=_C2201( C2200 C2201 ) C2200_=_C2203( C2200 C2203 ) C2200_=_C2204( C2200 C2204 ) C2200_=_C2205( C2200 C2205 ) \nC2200_=_C2782( C2200 C2782 ) C2200_=_C3087( C2200 C3087 ) C2200_=_C3325( C2200 C3325 ) C2200_=_C3590( C2200 C3590 ) C2200_=_C3609( C2200 C3609 ) C2200_=_C3762( C2200 C3762 ) \nC2200_=_C3803( C2200 C3803 ) C2200_=_C3913( C2200 C3913 ) C2200_=_C4050( C2200 C4050 ) C2200_=_C4052( C2200 C4052 ) C2201_=_C2203( C2201 C2203 ) C2201_=_C2204( C2201 C2204 ) \nC2201_=_C2205( C2201 C2205 ) C2201_=_C2573( C2201 C2573 ) C2201_=_C2650( C2201 C2650 ) C2201_=_C2767( C2201 C2767 ) C2201_=_C2926( C2201 C2926 ) C2201_=_C3006( C2201 C3006 ) \nC2201_=_C3338( C2201 C3338 ) C2201_=_C3396( C2201 C3396 ) C2201_=_C3619( C2201 C3619 ) C2201_=_C3980( C2201 C3980 ) C2201_=_C3998( C2201 C3998 ) C2203_=_C2204( C2203 C2204 ) \nC2203_=_C2205( C2203 C2205 ) C2203_=_C3009( C2203 C3009 ) C2203_=_C3101( C2203 C3101 ) C2203_=_C3501( C2203 C3501 ) C2203_=_C3577( C2203 C3577 ) C2203_=_C3641( C2203 C3641 ) \nC2203_=_C4032( C2203 C4032 ) C2203_=_C4080( C2203 C4080 ) C2204_=_C2205( C2204 C2205 ) C2204_=_C2244( C2204 C2244 ) C2204_=_C2591( C2204 C2591 ) C2204_=_C3295( C2204 C3295 ) \nC2204_=_C3591( C2204 C3591 ) C2204_=_C3662( C2204 C3662 ) C2204_=_C3705( C2204 C3705 ) C2204_=_C3798( C2204 C3798 ) C2204_=_C3850( C2204 C3850 ) C2204_=_C4050( C2204 C4050 ) \nC2204_=_C4092( C2204 C4092 ) C2205_=_C2247( C2205 C2247 ) C2205_=_C2306( C2205 C2306 ) C2205_=_C2346( C2205 C2346 ) C2205_=_C2574( C2205 C2574 ) C2205_=_C2787( C2205 C2787 ) \nC2205_=_C2852( C2205 C2852 ) C2205_=_C3090( C2205 C3090 ) C2205_=_C3102( C2205 C3102 ) C2205_=_C3592( C2205 C3592 ) C2205_=_C3806( C2205 C3806 ) C2205_=_C4055( C2205 C4055 ) \nC2205_=_C4092( C2205 C4092 ) C2208_=_C2209( C2208 C2209 ) C2208_=_C2211( C2208 C2211 ) C2208_=_C2213( C2208 C2213 ) C2208_=_C2217( C2208 C2217 ) C2208_=_C2218( C2208 C2218 ) \nC2208_=_C2219( C2208 C2219 ) C2208_=_C2221( C2208 C2221 ) C2208_=_C2224( C2208 C2224 ) C2208_=_C2705( C2208 C2705 ) C2208_=_C2707( C2208 C2707 ) C2209_=_C2211( C2209 C2211 ) \nC2209_=_C2213( C2209 C2213 ) C2209_=_C2217( C2209 C2217 ) C2209_=_C2218( C2209 C2218 ) C2209_=_C2219( C2209 C2219 ) C2209_=_C2221( C2209 C2221 ) C2209_=_C2224( C2209 C2224 ) \nC2209_=_C2577( C2209 C2577 ) C2209_=_C2770( C2209 C2770 ) C2209_=_C2771( C2209 C2771 ) C2209_=_C2775( C2209 C2775 ) C2209_=_C2776( C2209 C2776 ) C2209_=_C2777( C2209 C2777 ) \nC2209_=_C2778( C2209 C2778 ) C2209_=_C2780( C2209 C2780 ) C2209_=_C2782( C2209 C2782 ) C2209_=_C2787( C2209 C2787 ) C2211_=_C2213( C2211 C2213 ) C2211_=_C2217( C2211 C2217 ) \nC2211_=_C2218( C2211 C2218 ) C2211_=_C2219( C2211 C2219 ) C2211_=_C2221( C2211 C2221 ) C2211_=_C2224( C2211 C2224 ) C2211_=_C2446( C2211 C2446 ) C2211_=_C2563( C2211 C2563 ) \nC2211_=_C3078( C2211 C3078 ) C2211_=_C3182( C2211 C3182 ) C2211_=_C3355( C2211 C3355 ) C2211_=_C3382( C2211 C3382 ) C2211_=_C3474( C2211 C3474 ) C2211_=_C3475( C2211 C3475 ) \nC2211_=_C3476( C2211 C3476 ) C2211_=_C3478( C2211 C3478 ) C2211_=_C3479( C2211 C3479 ) C2211_=_C3480( C2211 C3480 ) C2213_=_C2217( C2213 C2217 ) C2213_=_C2218( C2213 C2218 ) \nC2213_=_C2219( C2213 C2219 ) C2213_=_C2221( C2213 C2221 ) C2213_=_C2224( C2213 C2224 ) C2213_=_C3485( C2213 C3485 ) C2213_=_C3533( C2213 C3533 ) C2217_=_C2218( C2217 C2218 ) \nC2217_=_C2219( C2217 C2219 ) C2217_=_C2221( C2217 C2221 ) C2217_=_C2224( C2217 C2224 ) C2217_=_C2378( C2217 C2378 ) C2217_=_C2411( C2217 C2411 ) C2217_=_C2567( C2217 C2567 ) \nC2217_=_C2992( C2217 C2992 ) C2217_=_C3389( C2217 C3389 ) C2217_=_C3469( C2217 C3469 ) C2217_=_C3595( C2217 C3595 ) C2217_=_C3808( C2217 C3808 ) C2217_=_C3923( C2217 C3923 ) \nC2218_=_C2219( C2218 C2219 ) C2218_=_C2221( C2218 C2221 ) C2218_=_C2224( C2218 C2224 ) C2218_=_C2551( C2218 C2551 ) C2218_=_C2925( C2218 C2925 ) C2218_=_C3209( C2218 C3209 ) \nC2218_=_C3826( C2218 C3826 ) C2218_=_C3976( C2218 C3976 ) C2218_=_C3977( C2218 C3977 ) C2218_=_C3978( C2218 C3978 ) C2218_=_C3979( C2218 C3979 ) C2218_=_C3980( C2218 C3980 ) \nC2219_=_C2221( C2219 C2221 ) C2219_=_C2224( C2219 C2224 ) C2219_=_C2552( C2219 C2552 ) C2219_=_C2764( C2219 C2764 ) C2219_=_C3019( C2219 C3019 ) C2219_=_C3278( C2219 C3278 ) \nC2219_=_C3976( C2219 C3976 ) C2219_=_C3989( C2219 C3989 ) C2219_=_C3990( C2219 C3990 ) C2219_=_C3992( C2219 C3992 ) C2221_=_C2224( C2221 C2224 ) C2221_=_C2538( C2221 C2538 ) \nC2221_=_C2554( C2221 C2554 ) C2221_=_C3770( C2221 C3770 ) C2221_=_C3978( C2221 C3978 ) C2221_=_C3995( C2221 C3995 ) C2221_=_C4007( C2221 C4007 ) C2221_=_C4010( C2221 C4010 ) \nC2224_=_C2342( C2224 C2342 ) C2224_=_C2414( C2224 C2414 ) C2224_=_C3280( C2224 C3280 ) C2224_=_C3425( C2224 C3425 ) C2224_=_C3597( C2224 C3597 ) C2224_=_C3987( C2224 C3987 ) \nC2224_=_C4066( C2224 C4066 ) C2226_=_C2228( C2226 C2228 ) C2226_=_C2230( C2226 C2230 ) C2226_=_C2231( C2226 C2231 ) C2226_=_C2233( C2226 C2233 ) C2226_=_C2234( C2226 C2234 ) \nC2226_=_C2239( C2226 C2239 ) C2226_=_C2240( C2226 C2240 ) C2226_=_C2241( C2226 C2241 ) C2226_=_C2243( C2226 C2243 ) C2226_=_C2244( C2226 C2244 ) C2226_=_C2245( C2226 C2245 ) \nC2226_=_C2246( C2226 C2246 ) C2226_=_C2247( C2226 C2247 ) C2226_=_C2286( C2226 C2286 ) C2226_=_C2287( C2226 C2287 ) C2226_=_C2288( C2226 C2288 ) C2226_=_C2290( C2226 C2290 ) \nC2226_=_C2292( C2226 C2292 ) C2226_=_C2295( C2226 C2295 ) C2226_=_C2297( C2226 C2297 ) C2226_=_C2299( C2226 C2299 ) C2226_=_C2300( C2226 C2300 ) C2226_=_C2301( C2226 C2301 ) \nC2226_=_C2302( C2226 C2302 ) C2226_=_C2304( C2226 C2304 ) C2226_=_C2306( C2226 C2306 ) C2228_=_C2230( C2228 C2230 ) C2228_=_C2231( C2228 C2231 ) C2228_=_C2233( C2228 C2233 ) \nC2228_=_C2234( C2228 C2234 ) C2228_=_C2239( C2228 C2239 ) C2228_=_C2240( C2228 C2240 ) C2228_=_C2241( C2228 C2241 ) C2228_=_C2243( C2228 C2243 ) C2228_=_C2244( C2228 C2244 ) \nC2228_=_C2245( C2228 C2245 ) C2228_=_C2246( C2228 C2246 ) C2228_=_C2247( C2228 C2247 ) C2228_=_C2526( C2228 C2526 ) C2228_=_C2527( C2228 C2527 ) C2228_=_C2529( C2228 C2529 ) \nC2228_=_C2530( C2228 C2530 ) C2228_=_C2531( C2228 C2531 ) C2228_=_C2533( C2228 C2533 ) C2228_=_C2534( C2228 C2534 ) C2228_=_C2535( C2228 C2535 ) C2228_=_C2536( C2228 C2536 ) \nC2228_=_C2537( C2228 C2537 ) C2228_=_C2538( C2228 C2538 ) C2228_=_C2539( C2228 C2539 ) C2228_=_C2540( C2228 C2540 ) C2230_=_C2231( C2230 C2231 ) C2230_=_C2233( C2230 C2233 ) \nC2230_=_C2234( C2230 C2234 ) C2230_=_C2239( C2230 C2239 ) C2230_=_C2240( C2230 C2240 ) C2230_=_C2241( C2230 C2241 ) C2230_=_C2243( C2230 C2243 ) C2230_=_C2244( C2230 C2244 ) \nC2230_=_C2245( C2230 C2245 ) C2230_=_C2246( C2230 C2246 ) C2230_=_C2247( C2230 C2247 ) C2230_=_C2327( C2230 C2327 ) C2230_=_C2386( C2230 C2386 ) C2230_=_C2480( C2230 C2480 ) \nC2230_=_C2557( C2230 C2557 ) C2230_=_C2836( C2230 C2836 ) C2230_=_C2837( C2230 C2837 ) C2230_=_C2839( C2230 C2839 ) C2230_=_C2840( C2230 C2840 ) C2230_=_C2842( C2230 C2842 ) \nC2230_=_C2843( C2230 C2843 ) C2230_=_C2847( C2230 C2847 ) C2230_=_C2849( C2230 C2849 ) C2230_=_C2852( C2230 C2852 ) C2231_=_C2233( C2231 C2233 ) C2231_=_C2234( C2231 C2234 ) \nC2231_=_C2239( C2231 C2239 ) C2231_=_C2240( C2231 C2240 ) C2231_=_C2241( C2231 C2241 ) C2231_=_C2243( C2231 C2243 ) C2231_=_C2244( C2231 C2244 ) C2231_=_C2245( C2231 C2245 ) \nC2231_=_C2246( C2231 C2246 ) C2231_=_C2247( C2231 C2247 ) C2231_=_C2309( C2231 C2309 ) C2231_=_C2911( C2231 C2911 ) C2231_=_C2995( C2231 C2995 ) C2231_=_C2996( C2231 C2996 ) \nC2231_=_C2997( C2231 C2997 ) C2231_=_C3001( C2231 C3001 ) C2231_=_C3003( C2231 C3003 ) C2231_=_C3004( C2231 C3004 ) C2231_=_C3006( C2231 C3006 ) C2231_=_C3008( C2231 C3008 ) \nC2231_=_C3009(</w:t>
      </w:r>
    </w:p>
    <w:p>
      <w:pPr>
        <w:pStyle w:val="PreformattedText"/>
        <w:bidi w:val="0"/>
        <w:spacing w:before="0" w:after="0"/>
        <w:jc w:val="left"/>
        <w:rPr/>
      </w:pPr>
      <w:r>
        <w:rPr/>
        <w:t xml:space="preserve"> </w:t>
      </w:r>
      <w:r>
        <w:rPr/>
        <w:t>C2231 C3009 ) C2233_=_C2234( C2233 C2234 ) C2233_=_C2239( C2233 C2239 ) C2233_=_C2240( C2233 C2240 ) C2233_=_C2241( C2233 C2241 ) C2233_=_C2243( C2233 C2243 ) \nC2233_=_C2244( C2233 C2244 ) C2233_=_C2245( C2233 C2245 ) C2233_=_C2246( C2233 C2246 ) C2233_=_C2247( C2233 C2247 ) C2233_=_C2443( C2233 C2443 ) C2233_=_C2918( C2233 C2918 ) \nC2233_=_C3346( C2233 C3346 ) C2234_=_C2239( C2234 C2239 ) C2234_=_C2240( C2234 C2240 ) C2234_=_C2241( C2234 C2241 ) C2234_=_C2243( C2234 C2243 ) C2234_=_C2244( C2234 C2244 ) \nC2234_=_C2245( C2234 C2245 ) C2234_=_C2246( C2234 C2246 ) C2234_=_C2247( C2234 C2247 ) C2234_=_C2742( C2234 C2742 ) C2234_=_C2861( C2234 C2861 ) C2234_=_C3049( C2234 C3049 ) \nC2234_=_C3241( C2234 C3241 ) C2234_=_C3516( C2234 C3516 ) C2234_=_C3518( C2234 C3518 ) C2234_=_C3519( C2234 C3519 ) C2234_=_C3520( C2234 C3520 ) C2234_=_C3521( C2234 C3521 ) \nC2234_=_C3522( C2234 C3522 ) C2234_=_C3524( C2234 C3524 ) C2239_=_C2240( C2239 C2240 ) C2239_=_C2241( C2239 C2241 ) C2239_=_C2243( C2239 C2243 ) C2239_=_C2244( C2239 C2244 ) \nC2239_=_C2245( C2239 C2245 ) C2239_=_C2246( C2239 C2246 ) C2239_=_C2247( C2239 C2247 ) C2239_=_C3400( C2239 C3400 ) C2239_=_C3655( C2239 C3655 ) C2239_=_C3794( C2239 C3794 ) \nC2239_=_C3845( C2239 C3845 ) C2239_=_C3864( C2239 C3864 ) C2240_=_C2241( C2240 C2241 ) C2240_=_C2243( C2240 C2243 ) C2240_=_C2244( C2240 C2244 ) C2240_=_C2245( C2240 C2245 ) \nC2240_=_C2246( C2240 C2246 ) C2240_=_C2247( C2240 C2247 ) C2240_=_C2299( C2240 C2299 ) C2240_=_C2338( C2240 C2338 ) C2240_=_C2570( C2240 C2570 ) C2240_=_C2681( C2240 C2681 ) \nC2240_=_C2847( C2240 C2847 ) C2240_=_C3098( C2240 C3098 ) C2240_=_C3200( C2240 C3200 ) C2240_=_C3547( C2240 C3547 ) C2240_=_C3719( C2240 C3719 ) C2240_=_C3735( C2240 C3735 ) \nC2240_=_C3802( C2240 C3802 ) C2240_=_C3966( C2240 C3966 ) C2240_=_C4001( C2240 C4001 ) C2240_=_C4002( C2240 C4002 ) C2241_=_C2243( C2241 C2243 ) C2241_=_C2244( C2241 C2244 ) \nC2241_=_C2245( C2241 C2245 ) C2241_=_C2246( C2241 C2246 ) C2241_=_C2247( C2241 C2247 ) C2241_=_C2539( C2241 C2539 ) C2241_=_C2728( C2241 C2728 ) C2241_=_C2893( C2241 C2893 ) \nC2241_=_C3559( C2241 C3559 ) C2241_=_C3782( C2241 C3782 ) C2241_=_C3848( C2241 C3848 ) C2241_=_C3942( C2241 C3942 ) C2241_=_C4004( C2241 C4004 ) C2241_=_C4014( C2241 C4014 ) \nC2241_=_C4015( C2241 C4015 ) C2243_=_C2244( C2243 C2244 ) C2243_=_C2245( C2243 C2245 ) C2243_=_C2246( C2243 C2246 ) C2243_=_C2247( C2243 C2247 ) C2243_=_C2993( C2243 C2993 ) \nC2243_=_C3088( C2243 C3088 ) C2243_=_C3244( C2243 C3244 ) C2243_=_C3531( C2243 C3531 ) C2243_=_C3834( C2243 C3834 ) C2244_=_C2245( C2244 C2245 ) C2244_=_C2246( C2244 C2246 ) \nC2244_=_C2247( C2244 C2247 ) C2244_=_C2591( C2244 C2591 ) C2244_=_C3295( C2244 C3295 ) C2244_=_C3591( C2244 C3591 ) C2244_=_C3662( C2244 C3662 ) C2244_=_C3705( C2244 C3705 ) \nC2244_=_C3798( C2244 C3798 ) C2244_=_C3850( C2244 C3850 ) C2244_=_C4050( C2244 C4050 ) C2244_=_C4092( C2244 C4092 ) C2245_=_C2246( C2245 C2246 ) C2245_=_C2247( C2245 C2247 ) \nC2245_=_C3405( C2245 C3405 ) C2245_=_C3663( C2245 C3663 ) C2245_=_C3851( C2245 C3851 ) C2245_=_C3888( C2245 C3888 ) C2245_=_C3986( C2245 C3986 ) C2246_=_C2247( C2246 C2247 ) \nC2246_=_C2594( C2246 C2594 ) C2246_=_C2615( C2246 C2615 ) C2246_=_C3493( C2246 C3493 ) C2246_=_C3503( C2246 C3503 ) C2246_=_C3799( C2246 C3799 ) C2246_=_C3852( C2246 C3852 ) \nC2246_=_C4094( C2246 C4094 ) C2247_=_C2306( C2247 C2306 ) C2247_=_C2346( C2247 C2346 ) C2247_=_C2574( C2247 C2574 ) C2247_=_C2787( C2247 C2787 ) C2247_=_C2852( C2247 C2852 ) \nC2247_=_C3090( C2247 C3090 ) C2247_=_C3102( C2247 C3102 ) C2247_=_C3592( C2247 C3592 ) C2247_=_C3806( C2247 C3806 ) C2247_=_C4055( C2247 C4055 ) C2247_=_C4092( C2247 C4092 ) \nC2248_=_C2249( C2248 C2249 ) C2248_=_C2250( C2248 C2250 ) C2248_=_C2252( C2248 C2252 ) C2248_=_C2254( C2248 C2254 ) C2248_=_C2255( C2248 C2255 ) C2248_=_C2256( C2248 C2256 ) \nC2248_=_C2257( C2248 C2257 ) C2248_=_C2259( C2248 C2259 ) C2248_=_C2260( C2248 C2260 ) C2248_=_C2261( C2248 C2261 ) C2248_=_C2262( C2248 C2262 ) C2248_=_C2264( C2248 C2264 ) \nC2248_=_C2381( C2248 C2381 ) C2248_=_C2383( C2248 C2383 ) C2248_=_C2386( C2248 C2386 ) C2248_=_C2388( C2248 C2388 ) C2248_=_C2391( C2248 C2391 ) C2248_=_C2392( C2248 C2392 ) \nC2248_=_C2395( C2248 C2395 ) C2248_=_C2396( C2248 C2396 ) C2248_=_C2397( C2248 C2397 ) C2248_=_C2398( C2248 C2398 ) C2249_=_C2250( C2249 C2250 ) C2249_=_C2252( C2249 C2252 ) \nC2249_=_C2254( C2249 C2254 ) C2249_=_C2255( C2249 C2255 ) C2249_=_C2256( C2249 C2256 ) C2249_=_C2257( C2249 C2257 ) C2249_=_C2259( C2249 C2259 ) C2249_=_C2260( C2249 C2260 ) \nC2249_=_C2261( C2249 C2261 ) C2249_=_C2262( C2249 C2262 ) C2249_=_C2264( C2249 C2264 ) C2249_=_C2381( C2249 C2381 ) C2249_=_C2475( C2249 C2475 ) C2249_=_C2478( C2249 C2478 ) \nC2249_=_C2479( C2249 C2479 ) C2249_=_C2480( C2249 C2480 ) C2249_=_C2481( C2249 C2481 ) C2249_=_C2482( C2249 C2482 ) C2249_=_C2486( C2249 C2486 ) C2249_=_C2487( C2249 C2487 ) \nC2249_=_C2489( C2249 C2489 ) C2249_=_C2490( C2249 C2490 ) C2249_=_C2491( C2249 C2491 ) C2249_=_C2492( C2249 C2492 ) C2250_=_C2252( C2250 C2252 ) C2250_=_C2254( C2250 C2254 ) \nC2250_=_C2255( C2250 C2255 ) C2250_=_C2256( C2250 C2256 ) C2250_=_C2257( C2250 C2257 ) C2250_=_C2259( C2250 C2259 ) C2250_=_C2260( C2250 C2260 ) C2250_=_C2261( C2250 C2261 ) \nC2250_=_C2262( C2250 C2262 ) C2250_=_C2264( C2250 C2264 ) C2250_=_C2459( C2250 C2459 ) C2250_=_C2515( C2250 C2515 ) C2250_=_C2521( C2250 C2521 ) C2252_=_C2254( C2252 C2254 ) \nC2252_=_C2255( C2252 C2255 ) C2252_=_C2256( C2252 C2256 ) C2252_=_C2257( C2252 C2257 ) C2252_=_C2259( C2252 C2259 ) C2252_=_C2260( C2252 C2260 ) C2252_=_C2261( C2252 C2261 ) \nC2252_=_C2262( C2252 C2262 ) C2252_=_C2264( C2252 C2264 ) C2252_=_C2288( C2252 C2288 ) C2252_=_C2735( C2252 C2735 ) C2252_=_C2736( C2252 C2736 ) C2252_=_C2737( C2252 C2737 ) \nC2252_=_C2740( C2252 C2740 ) C2252_=_C2741( C2252 C2741 ) C2252_=_C2742( C2252 C2742 ) C2252_=_C2743( C2252 C2743 ) C2252_=_C2744( C2252 C2744 ) C2252_=_C2746( C2252 C2746 ) \nC2254_=_C2255( C2254 C2255 ) C2254_=_C2256( C2254 C2256 ) C2254_=_C2257( C2254 C2257 ) C2254_=_C2259( C2254 C2259 ) C2254_=_C2260( C2254 C2260 ) C2254_=_C2261( C2254 C2261 ) \nC2254_=_C2262( C2254 C2262 ) C2254_=_C2264( C2254 C2264 ) C2254_=_C2308( C2254 C2308 ) C2254_=_C2461( C2254 C2461 ) C2254_=_C2927( C2254 C2927 ) C2254_=_C2928( C2254 C2928 ) \nC2254_=_C2931( C2254 C2931 ) C2254_=_C2934( C2254 C2934 ) C2254_=_C2935( C2254 C2935 ) C2254_=_C2936( C2254 C2936 ) C2254_=_C2938( C2254 C2938 ) C2255_=_C2256( C2255 C2256 ) \nC2255_=_C2257( C2255 C2257 ) C2255_=_C2259( C2255 C2259 ) C2255_=_C2260( C2255 C2260 ) C2255_=_C2261( C2255 C2261 ) C2255_=_C2262( C2255 C2262 ) C2255_=_C2264( C2255 C2264 ) \nC2255_=_C2482( C2255 C2482 ) C2255_=_C2617( C2255 C2617 ) C2255_=_C2836( C2255 C2836 ) C2255_=_C2941( C2255 C2941 ) C2255_=_C2943( C2255 C2943 ) C2255_=_C2949( C2255 C2949 ) \nC2256_=_C2257( C2256 C2257 ) C2256_=_C2259( C2256 C2259 ) C2256_=_C2260( C2256 C2260 ) C2256_=_C2261( C2256 C2261 ) C2256_=_C2262( C2256 C2262 ) C2256_=_C2264( C2256 C2264 ) \nC2256_=_C2292( C2256 C2292 ) C2256_=_C2311( C2256 C2311 ) C2256_=_C2837( C2256 C2837 ) C2256_=_C2928( C2256 C2928 ) C2256_=_C2995( C2256 C2995 ) C2256_=_C3091( C2256 C3091 ) \nC2256_=_C3092( C2256 C3092 ) C2256_=_C3093( C2256 C3093 ) C2256_=_C3094( C2256 C3094 ) C2256_=_C3098( C2256 C3098 ) C2256_=_C3101( C2256 C3101 ) C2256_=_C3102( C2256 C3102 ) \nC2257_=_C2259( C2257 C2259 ) C2257_=_C2260( C2257 C2260 ) C2257_=_C2261( C2257 C2261 ) C2257_=_C2262( C2257 C2262 ) C2257_=_C2264( C2257 C2264 ) C2257_=_C2502( C2257 C2502 ) \nC2257_=_C2653( C2257 C2653 ) C2257_=_C3091( C2257 C3091 ) C2257_=_C3107( C2257 C3107 ) C2257_=_C3108( C2257 C3108 ) C2257_=_C3110( C2257 C3110 ) C2257_=_C3113( C2257 C3113 ) \nC2259_=_C2260( C2259 C2260 ) C2259_=_C2261( C2259 C2261 ) C2259_=_C2262( C2259 C2262 ) C2259_=_C2264( C2259 C2264 ) C2259_=_C3115( C2259 C3115 ) C2259_=_C3181( C2259 C3181 ) \nC2259_=_C3182( C2259 C3182 ) C2259_=_C3187( C2259 C3187 ) C2260_=_C2261( C2260 C2261 ) C2260_=_C2262( C2260 C2262 ) C2260_=_C2264( C2260 C2264 ) C2260_=_C2391( C2260 C2391 ) \nC2260_=_C2621( C2260 C2621 ) C2260_=_C2788( C2260 C2788 ) C2260_=_C2839( C2260 C2839 ) C2260_=_C2917( C2260 C2917 ) C2260_=_C2941( C2260 C2941 ) C2260_=_C3331( C2260 C3331 ) \nC2260_=_C3333( C2260 C3333 ) C2260_=_C3334( C2260 C3334 ) C2260_=_C3336( C2260 C3336 ) C2260_=_C3338( C2260 C3338 ) C2260_=_C3339( C2260 C3339 ) C2260_=_C3340( C2260 C3340 ) \nC2261_=_C2262( C2261 C2262 ) C2261_=_C2264( C2261 C2264 ) C2261_=_C2486( C2261 C2486 ) C2261_=_C2623( C2261 C2623 ) C2261_=_C2840( C2261 C2840 ) C2261_=_C2979( C2261 C2979 ) \nC2261_=_C3040( C2261 C3040 ) C2261_=_C3331( C2261 C3331 ) C2261_=_C3451( C2261 C3451 ) C2261_=_C3454( C2261 C3454 ) C2261_=_C3455( C2261 C3455 ) C2261_=_C3456( C2261 C3456 ) \nC2261_=_C3457( C2261 C3457 ) C2261_=_C3458( C2261 C3458 ) C2261_=_C3459( C2261 C3459 ) C2261_=_C3460( C2261 C3460 ) C2262_=_C2264( C2262 C2264 ) C2262_=_C3118( C2262 C3118 ) \nC2262_=_C3373( C2262 C3373 ) C2262_=_C3788( C2262 C3788 ) C2262_=_C3812( C2262 C3812 ) C2262_=_C3815( C2262 C3815 ) C2264_=_C2866( C2264 C2866 ) C2264_=_C2936( C2264 C2936 ) \nC2264_=_C3110( C2264 C3110 ) C2264_=_C3308( C2264 C3308 ) C2264_=_C3365( C2264 C3365 ) C2264_=_C3422( C2264 C3422 ) C2264_=_C3479( C2264 C3479 ) C2264_=_C3987( C2264 C3987 ) \nC2264_=_C3988( C2264 C3988 ) C2266_=_C2267( C2266 C2267 ) C2266_=_C2269( C2266 C2269 ) C2266_=_C2272( C2266 C2272 ) C2266_=_C2274( C2266 C2274 ) C2266_=_C2275( C2266 C2275 ) \nC2266_=_C2279( C2266 C2279 ) C2266_=_C2283( C2266 C2283 ) C2266_=_C2308( C2266 C2308 ) C2266_=_C2309( C2266 C2309 ) C2266_=_C2311( C2266 C2311 ) C2266_=_C2314( C2266 C2314 ) \nC2266_=_C2315( C2266 C2315 ) C2266_=_C2318( C2266 C2318 ) C2266_=_C2321( C2266 C2321 ) C2267_=_C2269( C2267 C2269 ) C2267_=_C2272( C2267 C2272 ) C2267_=_C2274( C2267 C2274 ) \nC2267_=_C2275( C2267 C2275 ) C2267_=_C2279( C2267 C2279 ) C2267_=_C2283(</w:t>
      </w:r>
    </w:p>
    <w:p>
      <w:pPr>
        <w:pStyle w:val="PreformattedText"/>
        <w:bidi w:val="0"/>
        <w:spacing w:before="0" w:after="0"/>
        <w:jc w:val="left"/>
        <w:rPr/>
      </w:pPr>
      <w:r>
        <w:rPr/>
        <w:t xml:space="preserve"> </w:t>
      </w:r>
      <w:r>
        <w:rPr/>
        <w:t>C2267 C2283 ) C2267_=_C2416( C2267 C2416 ) C2267_=_C2459( C2267 C2459 ) C2267_=_C2460( C2267 C2460 ) \nC2267_=_C2461( C2267 C2461 ) C2267_=_C2462( C2267 C2462 ) C2267_=_C2464( C2267 C2464 ) C2267_=_C2465( C2267 C2465 ) C2267_=_C2467( C2267 C2467 ) C2267_=_C2470( C2267 C2470 ) \nC2267_=_C2472( C2267 C2472 ) C2267_=_C2474( C2267 C2474 ) C2269_=_C2272( C2269 C2272 ) C2269_=_C2274( C2269 C2274 ) C2269_=_C2275( C2269 C2275 ) C2269_=_C2279( C2269 C2279 ) \nC2269_=_C2283( C2269 C2283 ) C2269_=_C2347( C2269 C2347 ) C2269_=_C2475( C2269 C2475 ) C2269_=_C2495( C2269 C2495 ) C2269_=_C2496( C2269 C2496 ) C2269_=_C2497( C2269 C2497 ) \nC2269_=_C2498( C2269 C2498 ) C2269_=_C2502( C2269 C2502 ) C2269_=_C2504( C2269 C2504 ) C2269_=_C2511( C2269 C2511 ) C2272_=_C2274( C2272 C2274 ) C2272_=_C2275( C2272 C2275 ) \nC2272_=_C2279( C2272 C2279 ) C2272_=_C2283( C2272 C2283 ) C2272_=_C2479( C2272 C2479 ) C2272_=_C2498( C2272 C2498 ) C2272_=_C2576( C2272 C2576 ) C2272_=_C2596( C2272 C2596 ) \nC2272_=_C2653( C2272 C2653 ) C2272_=_C2654( C2272 C2654 ) C2272_=_C2655( C2272 C2655 ) C2272_=_C2657( C2272 C2657 ) C2272_=_C2658( C2272 C2658 ) C2272_=_C2659( C2272 C2659 ) \nC2272_=_C2660( C2272 C2660 ) C2272_=_C2661( C2272 C2661 ) C2272_=_C2662( C2272 C2662 ) C2272_=_C2664( C2272 C2664 ) C2272_=_C2665( C2272 C2665 ) C2272_=_C2666( C2272 C2666 ) \nC2274_=_C2275( C2274 C2275 ) C2274_=_C2279( C2274 C2279 ) C2274_=_C2283( C2274 C2283 ) C2274_=_C2421( C2274 C2421 ) C2274_=_C2927( C2274 C2927 ) C2274_=_C3040( C2274 C3040 ) \nC2274_=_C3041( C2274 C3041 ) C2274_=_C3042( C2274 C3042 ) C2274_=_C3045( C2274 C3045 ) C2275_=_C2279( C2275 C2279 ) C2275_=_C2283( C2275 C2283 ) C2275_=_C2806( C2275 C2806 ) \nC2275_=_C3075( C2275 C3075 ) C2275_=_C3076( C2275 C3076 ) C2275_=_C3077( C2275 C3077 ) C2275_=_C3078( C2275 C3078 ) C2275_=_C3082( C2275 C3082 ) C2275_=_C3085( C2275 C3085 ) \nC2275_=_C3086( C2275 C3086 ) C2275_=_C3087( C2275 C3087 ) C2275_=_C3088( C2275 C3088 ) C2275_=_C3089( C2275 C3089 ) C2275_=_C3090( C2275 C3090 ) C2279_=_C2283( C2279 C2283 ) \nC2279_=_C2358( C2279 C2358 ) C2279_=_C2550( C2279 C2550 ) C2279_=_C2761( C2279 C2761 ) C2279_=_C2934( C2279 C2934 ) C2279_=_C3017( C2279 C3017 ) C2279_=_C3275( C2279 C3275 ) \nC2279_=_C3964( C2279 C3964 ) C2283_=_C2398( C2283 C2398 ) C2283_=_C2491( C2283 C2491 ) C2283_=_C2589( C2283 C2589 ) C2283_=_C2609( C2283 C2609 ) C2283_=_C2664( C2283 C2664 ) \nC2283_=_C2949( C2283 C2949 ) C2283_=_C3113( C2283 C3113 ) C2283_=_C3268( C2283 C3268 ) C2283_=_C3339( C2283 C3339 ) C2283_=_C3460( C2283 C3460 ) C2283_=_C3862( C2283 C3862 ) \nC2283_=_C4075( C2283 C4075 ) C2286_=_C2287( C2286 C2287 ) C2286_=_C2288( C2286 C2288 ) C2286_=_C2290( C2286 C2290 ) C2286_=_C2292( C2286 C2292 ) C2286_=_C2295( C2286 C2295 ) \nC2286_=_C2297( C2286 C2297 ) C2286_=_C2299( C2286 C2299 ) C2286_=_C2300( C2286 C2300 ) C2286_=_C2301( C2286 C2301 ) C2286_=_C2302( C2286 C2302 ) C2286_=_C2304( C2286 C2304 ) \nC2286_=_C2306( C2286 C2306 ) C2286_=_C2325( C2286 C2325 ) C2286_=_C2327( C2286 C2327 ) C2286_=_C2328( C2286 C2328 ) C2286_=_C2331( C2286 C2331 ) C2286_=_C2332( C2286 C2332 ) \nC2286_=_C2333( C2286 C2333 ) C2286_=_C2334( C2286 C2334 ) C2286_=_C2336( C2286 C2336 ) C2286_=_C2338( C2286 C2338 ) C2286_=_C2342( C2286 C2342 ) C2286_=_C2343( C2286 C2343 ) \nC2286_=_C2344( C2286 C2344 ) C2286_=_C2345( C2286 C2345 ) C2286_=_C2346( C2286 C2346 ) C2287_=_C2288( C2287 C2288 ) C2287_=_C2290( C2287 C2290 ) C2287_=_C2292( C2287 C2292 ) \nC2287_=_C2295( C2287 C2295 ) C2287_=_C2297( C2287 C2297 ) C2287_=_C2299( C2287 C2299 ) C2287_=_C2300( C2287 C2300 ) C2287_=_C2301( C2287 C2301 ) C2287_=_C2302( C2287 C2302 ) \nC2287_=_C2304( C2287 C2304 ) C2287_=_C2306( C2287 C2306 ) C2287_=_C2460( C2287 C2460 ) C2287_=_C2557( C2287 C2557 ) C2287_=_C2562( C2287 C2562 ) C2287_=_C2563( C2287 C2563 ) \nC2287_=_C2564( C2287 C2564 ) C2287_=_C2567( C2287 C2567 ) C2287_=_C2570( C2287 C2570 ) C2287_=_C2571( C2287 C2571 ) C2287_=_C2573( C2287 C2573 ) C2287_=_C2574( C2287 C2574 ) \nC2288_=_C2290( C2288 C2290 ) C2288_=_C2292( C2288 C2292 ) C2288_=_C2295( C2288 C2295 ) C2288_=_C2297( C2288 C2297 ) C2288_=_C2299( C2288 C2299 ) C2288_=_C2300( C2288 C2300 ) \nC2288_=_C2301( C2288 C2301 ) C2288_=_C2302( C2288 C2302 ) C2288_=_C2304( C2288 C2304 ) C2288_=_C2306( C2288 C2306 ) C2288_=_C2735( C2288 C2735 ) C2288_=_C2736( C2288 C2736 ) \nC2288_=_C2737( C2288 C2737 ) C2288_=_C2740( C2288 C2740 ) C2288_=_C2741( C2288 C2741 ) C2288_=_C2742( C2288 C2742 ) C2288_=_C2743( C2288 C2743 ) C2288_=_C2744( C2288 C2744 ) \nC2288_=_C2746( C2288 C2746 ) C2290_=_C2292( C2290 C2292 ) C2290_=_C2295( C2290 C2295 ) C2290_=_C2297( C2290 C2297 ) C2290_=_C2299( C2290 C2299 ) C2290_=_C2300( C2290 C2300 ) \nC2290_=_C2301( C2290 C2301 ) C2290_=_C2302( C2290 C2302 ) C2290_=_C2304( C2290 C2304 ) C2290_=_C2306( C2290 C2306 ) C2290_=_C2735( C2290 C2735 ) C2290_=_C2897( C2290 C2897 ) \nC2290_=_C2899( C2290 C2899 ) C2290_=_C2901( C2290 C2901 ) C2290_=_C2903( C2290 C2903 ) C2290_=_C2904( C2290 C2904 ) C2290_=_C2906( C2290 C2906 ) C2290_=_C2907( C2290 C2907 ) \nC2290_=_C2908( C2290 C2908 ) C2292_=_C2295( C2292 C2295 ) C2292_=_C2297( C2292 C2297 ) C2292_=_C2299( C2292 C2299 ) C2292_=_C2300( C2292 C2300 ) C2292_=_C2301( C2292 C2301 ) \nC2292_=_C2302( C2292 C2302 ) C2292_=_C2304( C2292 C2304 ) C2292_=_C2306( C2292 C2306 ) C2292_=_C2311( C2292 C2311 ) C2292_=_C2837( C2292 C2837 ) C2292_=_C2928( C2292 C2928 ) \nC2292_=_C2995( C2292 C2995 ) C2292_=_C3091( C2292 C3091 ) C2292_=_C3092( C2292 C3092 ) C2292_=_C3093( C2292 C3093 ) C2292_=_C3094( C2292 C3094 ) C2292_=_C3098( C2292 C3098 ) \nC2292_=_C3101( C2292 C3101 ) C2292_=_C3102( C2292 C3102 ) C2295_=_C2297( C2295 C2297 ) C2295_=_C2299( C2295 C2299 ) C2295_=_C2300( C2295 C2300 ) C2295_=_C2301( C2295 C2301 ) \nC2295_=_C2302( C2295 C2302 ) C2295_=_C2304( C2295 C2304 ) C2295_=_C2306( C2295 C2306 ) C2295_=_C2504( C2295 C2504 ) C2295_=_C2654( C2295 C2654 ) C2295_=_C2740( C2295 C2740 ) \nC2295_=_C3262( C2295 C3262 ) C2295_=_C3265( C2295 C3265 ) C2295_=_C3267( C2295 C3267 ) C2295_=_C3268( C2295 C3268 ) C2295_=_C3269( C2295 C3269 ) C2295_=_C3270( C2295 C3270 ) \nC2297_=_C2299( C2297 C2299 ) C2297_=_C2300( C2297 C2300 ) C2297_=_C2301( C2297 C2301 ) C2297_=_C2302( C2297 C2302 ) C2297_=_C2304( C2297 C2304 ) C2297_=_C2306( C2297 C2306 ) \nC2297_=_C2842( C2297 C2842 ) C2297_=_C3321( C2297 C3321 ) C2297_=_C3570( C2297 C3570 ) C2297_=_C3678( C2297 C3678 ) C2297_=_C3755( C2297 C3755 ) C2297_=_C3801( C2297 C3801 ) \nC2297_=_C3802( C2297 C3802 ) C2297_=_C3803( C2297 C3803 ) C2297_=_C3805( C2297 C3805 ) C2297_=_C3806( C2297 C3806 ) C2299_=_C2300( C2299 C2300 ) C2299_=_C2301( C2299 C2301 ) \nC2299_=_C2302( C2299 C2302 ) C2299_=_C2304( C2299 C2304 ) C2299_=_C2306( C2299 C2306 ) C2299_=_C2338( C2299 C2338 ) C2299_=_C2570( C2299 C2570 ) C2299_=_C2681( C2299 C2681 ) \nC2299_=_C2847( C2299 C2847 ) C2299_=_C3098( C2299 C3098 ) C2299_=_C3200( C2299 C3200 ) C2299_=_C3547( C2299 C3547 ) C2299_=_C3719( C2299 C3719 ) C2299_=_C3735( C2299 C3735 ) \nC2299_=_C3802( C2299 C3802 ) C2299_=_C3966( C2299 C3966 ) C2299_=_C4001( C2299 C4001 ) C2299_=_C4002( C2299 C4002 ) C2300_=_C2301( C2300 C2301 ) C2300_=_C2302( C2300 C2302 ) \nC2300_=_C2304( C2300 C2304 ) C2300_=_C2306( C2300 C2306 ) C2300_=_C2966( C2300 C2966 ) C2300_=_C3135( C2300 C3135 ) C2300_=_C3147( C2300 C3147 ) C2300_=_C3164( C2300 C3164 ) \nC2300_=_C3310( C2300 C3310 ) C2300_=_C3513( C2300 C3513 ) C2300_=_C3548( C2300 C3548 ) C2300_=_C3650( C2300 C3650 ) C2300_=_C3684( C2300 C3684 ) C2300_=_C3838( C2300 C3838 ) \nC2300_=_C3920( C2300 C3920 ) C2300_=_C4031( C2300 C4031 ) C2300_=_C4032( C2300 C4032 ) C2300_=_C4033( C2300 C4033 ) C2301_=_C2302( C2301 C2302 ) C2301_=_C2304( C2301 C2304 ) \nC2301_=_C2306( C2301 C2306 ) C2301_=_C2849( C2301 C2849 ) C2301_=_C3877( C2301 C3877 ) C2301_=_C4001( C2301 C4001 ) C2301_=_C4055( C2301 C4055 ) C2302_=_C2304( C2302 C2304 ) \nC2302_=_C2306( C2302 C2306 ) C2302_=_C2906( C2302 C2906 ) C2302_=_C3267( C2302 C3267 ) C2302_=_C3426( C2302 C3426 ) C2302_=_C3763( C2302 C3763 ) C2302_=_C3873( C2302 C3873 ) \nC2302_=_C4074( C2302 C4074 ) C2304_=_C2306( C2304 C2306 ) C2304_=_C2592( C2304 C2592 ) C2304_=_C2612( C2304 C2612 ) C2304_=_C2908( C2304 C2908 ) C2304_=_C3071( C2304 C3071 ) \nC2304_=_C3270( C2304 C3270 ) C2304_=_C3492( C2304 C3492 ) C2304_=_C3502( C2304 C3502 ) C2304_=_C3715( C2304 C3715 ) C2304_=_C4083( C2304 C4083 ) C2304_=_C4094( C2304 C4094 ) \nC2306_=_C2346( C2306 C2346 ) C2306_=_C2574( C2306 C2574 ) C2306_=_C2787( C2306 C2787 ) C2306_=_C2852( C2306 C2852 ) C2306_=_C3090( C2306 C3090 ) C2306_=_C3102( C2306 C3102 ) \nC2306_=_C3592( C2306 C3592 ) C2306_=_C3806( C2306 C3806 ) C2306_=_C4055( C2306 C4055 ) C2306_=_C4092( C2306 C4092 ) C2308_=_C2309( C2308 C2309 ) C2308_=_C2311( C2308 C2311 ) \nC2308_=_C2314( C2308 C2314 ) C2308_=_C2315( C2308 C2315 ) C2308_=_C2318( C2308 C2318 ) C2308_=_C2321( C2308 C2321 ) C2308_=_C2461( C2308 C2461 ) C2308_=_C2927( C2308 C2927 ) \nC2308_=_C2928( C2308 C2928 ) C2308_=_C2931( C2308 C2931 ) C2308_=_C2934( C2308 C2934 ) C2308_=_C2935( C2308 C2935 ) C2308_=_C2936( C2308 C2936 ) C2308_=_C2938( C2308 C2938 ) \nC2309_=_C2311( C2309 C2311 ) C2309_=_C2314( C2309 C2314 ) C2309_=_C2315( C2309 C2315 ) C2309_=_C2318( C2309 C2318 ) C2309_=_C2321( C2309 C2321 ) C2309_=_C2911( C2309 C2911 ) \nC2309_=_C2995( C2309 C2995 ) C2309_=_C2996( C2309 C2996 ) C2309_=_C2997( C2309 C2997 ) C2309_=_C3001( C2309 C3001 ) C2309_=_C3003( C2309 C3003 ) C2309_=_C3004( C2309 C3004 ) \nC2309_=_C3006( C2309 C3006 ) C2309_=_C3008( C2309 C3008 ) C2309_=_C3009( C2309 C3009 ) C2311_=_C2314( C2311 C2314 ) C2311_=_C2315( C2311 C2315 ) C2311_=_C2318( C2311 C2318 ) \nC2311_=_C2321( C2311 C2321 ) C2311_=_C2837( C2311 C2837 ) C2311_=_C2928( C2311 C2928 ) C2311_=_C2995( C2311 C2995 ) C2311_=_C3091( C2311 C3091 ) C2311_=_C3092( C2311 C3092 ) \nC2311_=_C3093( C2311 C3093 ) C2311_=_C3094( C2311 C3094 ) C2311_=_C3098( C2311 C3098 ) C2311_=_C3101( C2311 C3101 ) C2311_=_C3102(</w:t>
      </w:r>
    </w:p>
    <w:p>
      <w:pPr>
        <w:pStyle w:val="PreformattedText"/>
        <w:bidi w:val="0"/>
        <w:spacing w:before="0" w:after="0"/>
        <w:jc w:val="left"/>
        <w:rPr/>
      </w:pPr>
      <w:r>
        <w:rPr/>
        <w:t xml:space="preserve"> </w:t>
      </w:r>
      <w:r>
        <w:rPr/>
        <w:t>C2311 C3102 ) C2314_=_C2315( C2314 C2315 ) \nC2314_=_C2318( C2314 C2318 ) C2314_=_C2321( C2314 C2321 ) C2314_=_C2624( C2314 C2624 ) C2314_=_C3060( C2314 C3060 ) C2314_=_C3154( C2314 C3154 ) C2314_=_C3441( C2314 C3441 ) \nC2314_=_C3485( C2314 C3485 ) C2314_=_C3486( C2314 C3486 ) C2314_=_C3487( C2314 C3487 ) C2314_=_C3488( C2314 C3488 ) C2314_=_C3489( C2314 C3489 ) C2314_=_C3490( C2314 C3490 ) \nC2314_=_C3491( C2314 C3491 ) C2314_=_C3492( C2314 C3492 ) C2314_=_C3493( C2314 C3493 ) C2315_=_C2318( C2315 C2318 ) C2315_=_C2321( C2315 C2321 ) C2315_=_C2674( C2315 C2674 ) \nC2315_=_C3061( C2315 C3061 ) C2315_=_C3094( C2315 C3094 ) C2315_=_C3142( C2315 C3142 ) C2315_=_C3194( C2315 C3194 ) C2315_=_C3494( C2315 C3494 ) C2315_=_C3495( C2315 C3495 ) \nC2315_=_C3496( C2315 C3496 ) C2315_=_C3497( C2315 C3497 ) C2315_=_C3499( C2315 C3499 ) C2315_=_C3500( C2315 C3500 ) C2315_=_C3501( C2315 C3501 ) C2315_=_C3502( C2315 C3502 ) \nC2315_=_C3503( C2315 C3503 ) C2318_=_C2321( C2318 C2321 ) C2318_=_C2675( C2318 C2675 ) C2318_=_C3003( C2318 C3003 ) C2318_=_C3143( C2318 C3143 ) C2318_=_C3195( C2318 C3195 ) \nC2318_=_C3494( C2318 C3494 ) C2318_=_C3641( C2318 C3641 ) C2321_=_C3008( C2321 C3008 ) C2321_=_C3148( C2321 C3148 ) C2321_=_C3201( C2321 C3201 ) C2321_=_C3499( C2321 C3499 ) \nC2321_=_C4080( C2321 C4080 ) C2325_=_C2327( C2325 C2327 ) C2325_=_C2328( C2325 C2328 ) C2325_=_C2331( C2325 C2331 ) C2325_=_C2332( C2325 C2332 ) C2325_=_C2333( C2325 C2333 ) \nC2325_=_C2334( C2325 C2334 ) C2325_=_C2336( C2325 C2336 ) C2325_=_C2338( C2325 C2338 ) C2325_=_C2342( C2325 C2342 ) C2325_=_C2343( C2325 C2343 ) C2325_=_C2344( C2325 C2344 ) \nC2325_=_C2345( C2325 C2345 ) C2325_=_C2346( C2325 C2346 ) C2325_=_C2497( C2325 C2497 ) C2325_=_C2596( C2325 C2596 ) C2325_=_C2597( C2325 C2597 ) C2325_=_C2598( C2325 C2598 ) \nC2325_=_C2601( C2325 C2601 ) C2325_=_C2602( C2325 C2602 ) C2325_=_C2605( C2325 C2605 ) C2325_=_C2606( C2325 C2606 ) C2325_=_C2607( C2325 C2607 ) C2325_=_C2608( C2325 C2608 ) \nC2325_=_C2609( C2325 C2609 ) C2325_=_C2610( C2325 C2610 ) C2325_=_C2611( C2325 C2611 ) C2325_=_C2612( C2325 C2612 ) C2325_=_C2613( C2325 C2613 ) C2325_=_C2615( C2325 C2615 ) \nC2327_=_C2328( C2327 C2328 ) C2327_=_C2331( C2327 C2331 ) C2327_=_C2332( C2327 C2332 ) C2327_=_C2333( C2327 C2333 ) C2327_=_C2334( C2327 C2334 ) C2327_=_C2336( C2327 C2336 ) \nC2327_=_C2338( C2327 C2338 ) C2327_=_C2342( C2327 C2342 ) C2327_=_C2343( C2327 C2343 ) C2327_=_C2344( C2327 C2344 ) C2327_=_C2345( C2327 C2345 ) C2327_=_C2346( C2327 C2346 ) \nC2327_=_C2386( C2327 C2386 ) C2327_=_C2480( C2327 C2480 ) C2327_=_C2557( C2327 C2557 ) C2327_=_C2836( C2327 C2836 ) C2327_=_C2837( C2327 C2837 ) C2327_=_C2839( C2327 C2839 ) \nC2327_=_C2840( C2327 C2840 ) C2327_=_C2842( C2327 C2842 ) C2327_=_C2843( C2327 C2843 ) C2327_=_C2847( C2327 C2847 ) C2327_=_C2849( C2327 C2849 ) C2327_=_C2852( C2327 C2852 ) \nC2328_=_C2331( C2328 C2331 ) C2328_=_C2332( C2328 C2332 ) C2328_=_C2333( C2328 C2333 ) C2328_=_C2334( C2328 C2334 ) C2328_=_C2336( C2328 C2336 ) C2328_=_C2338( C2328 C2338 ) \nC2328_=_C2342( C2328 C2342 ) C2328_=_C2343( C2328 C2343 ) C2328_=_C2344( C2328 C2344 ) C2328_=_C2345( C2328 C2345 ) C2328_=_C2346( C2328 C2346 ) C2328_=_C2400( C2328 C2400 ) \nC2328_=_C2856( C2328 C2856 ) C2328_=_C2859( C2328 C2859 ) C2328_=_C2860( C2328 C2860 ) C2328_=_C2861( C2328 C2861 ) C2328_=_C2862( C2328 C2862 ) C2328_=_C2863( C2328 C2863 ) \nC2328_=_C2865( C2328 C2865 ) C2328_=_C2866( C2328 C2866 ) C2328_=_C2869( C2328 C2869 ) C2331_=_C2332( C2331 C2332 ) C2331_=_C2333( C2331 C2333 ) C2331_=_C2334( C2331 C2334 ) \nC2331_=_C2336( C2331 C2336 ) C2331_=_C2338( C2331 C2338 ) C2331_=_C2342( C2331 C2342 ) C2331_=_C2343( C2331 C2343 ) C2331_=_C2344( C2331 C2344 ) C2331_=_C2345( C2331 C2345 ) \nC2331_=_C2346( C2331 C2346 ) C2331_=_C2404( C2331 C2404 ) C2331_=_C2655( C2331 C2655 ) C2331_=_C3273( C2331 C3273 ) C2331_=_C3301( C2331 C3301 ) C2331_=_C3302( C2331 C3302 ) \nC2331_=_C3304( C2331 C3304 ) C2331_=_C3308( C2331 C3308 ) C2331_=_C3310( C2331 C3310 ) C2331_=_C3315( C2331 C3315 ) C2332_=_C2333( C2332 C2333 ) C2332_=_C2334( C2332 C2334 ) \nC2332_=_C2336( C2332 C2336 ) C2332_=_C2338( C2332 C2338 ) C2332_=_C2342( C2332 C2342 ) C2332_=_C2343( C2332 C2343 ) C2332_=_C2344( C2332 C2344 ) C2332_=_C2345( C2332 C2345 ) \nC2332_=_C2346( C2332 C2346 ) C2332_=_C2601( C2332 C2601 ) C2332_=_C2720( C2332 C2720 ) C2332_=_C3318( C2332 C3318 ) C2332_=_C3319( C2332 C3319 ) C2332_=_C3321( C2332 C3321 ) \nC2332_=_C3324( C2332 C3324 ) C2332_=_C3325( C2332 C3325 ) C2332_=_C3326( C2332 C3326 ) C2333_=_C2334( C2333 C2334 ) C2333_=_C2336( C2333 C2336 ) C2333_=_C2338( C2333 C2338 ) \nC2333_=_C2342( C2333 C2342 ) C2333_=_C2343( C2333 C2343 ) C2333_=_C2344( C2333 C2344 ) C2333_=_C2345( C2333 C2345 ) C2333_=_C2346( C2333 C2346 ) C2333_=_C2406( C2333 C2406 ) \nC2333_=_C2859( C2333 C2859 ) C2333_=_C3125( C2333 C3125 ) C2333_=_C3274( C2333 C3274 ) C2333_=_C3301( C2333 C3301 ) C2333_=_C3406( C2333 C3406 ) C2333_=_C3418( C2333 C3418 ) \nC2333_=_C3419( C2333 C3419 ) C2333_=_C3420( C2333 C3420 ) C2333_=_C3421( C2333 C3421 ) C2333_=_C3422( C2333 C3422 ) C2333_=_C3423( C2333 C3423 ) C2333_=_C3425( C2333 C3425 ) \nC2333_=_C3426( C2333 C3426 ) C2334_=_C2336( C2334 C2336 ) C2334_=_C2338( C2334 C2338 ) C2334_=_C2342( C2334 C2342 ) C2334_=_C2343( C2334 C2343 ) C2334_=_C2344( C2334 C2344 ) \nC2334_=_C2345( C2334 C2345 ) C2334_=_C2346( C2334 C2346 ) C2334_=_C2602( C2334 C2602 ) C2334_=_C2721( C2334 C2721 ) C2334_=_C3441( C2334 C3441 ) C2334_=_C3443( C2334 C3443 ) \nC2334_=_C3446( C2334 C3446 ) C2334_=_C3447( C2334 C3447 ) C2336_=_C2338( C2336 C2338 ) C2336_=_C2342( C2336 C2342 ) C2336_=_C2343( C2336 C2343 ) C2336_=_C2344( C2336 C2344 ) \nC2336_=_C2345( C2336 C2345 ) C2336_=_C2346( C2336 C2346 ) C2336_=_C2536( C2336 C2536 ) C2336_=_C2606( C2336 C2606 ) C2336_=_C2724( C2336 C2724 ) C2336_=_C3766( C2336 C3766 ) \nC2336_=_C3838( C2336 C3838 ) C2336_=_C3839( C2336 C3839 ) C2336_=_C3840( C2336 C3840 ) C2336_=_C3844( C2336 C3844 ) C2338_=_C2342( C2338 C2342 ) C2338_=_C2343( C2338 C2343 ) \nC2338_=_C2344( C2338 C2344 ) C2338_=_C2345( C2338 C2345 ) C2338_=_C2346( C2338 C2346 ) C2338_=_C2570( C2338 C2570 ) C2338_=_C2681( C2338 C2681 ) C2338_=_C2847( C2338 C2847 ) \nC2338_=_C3098( C2338 C3098 ) C2338_=_C3200( C2338 C3200 ) C2338_=_C3547( C2338 C3547 ) C2338_=_C3719( C2338 C3719 ) C2338_=_C3735( C2338 C3735 ) C2338_=_C3802( C2338 C3802 ) \nC2338_=_C3966( C2338 C3966 ) C2338_=_C4001( C2338 C4001 ) C2338_=_C4002( C2338 C4002 ) C2342_=_C2343( C2342 C2343 ) C2342_=_C2344( C2342 C2344 ) C2342_=_C2345( C2342 C2345 ) \nC2342_=_C2346( C2342 C2346 ) C2342_=_C2414( C2342 C2414 ) C2342_=_C3280( C2342 C3280 ) C2342_=_C3425( C2342 C3425 ) C2342_=_C3597( C2342 C3597 ) C2342_=_C3987( C2342 C3987 ) \nC2342_=_C4066( C2342 C4066 ) C2343_=_C2344( C2343 C2344 ) C2343_=_C2345( C2343 C2345 ) C2343_=_C2346( C2343 C2346 ) C2343_=_C2611( C2343 C2611 ) C2343_=_C2733( C2343 C2733 ) \nC2343_=_C3404( C2343 C3404 ) C2343_=_C3661( C2343 C3661 ) C2343_=_C3797( C2343 C3797 ) C2343_=_C3887( C2343 C3887 ) C2343_=_C4036( C2343 C4036 ) C2343_=_C4056( C2343 C4056 ) \nC2344_=_C2345( C2344 C2345 ) C2344_=_C2346( C2344 C2346 ) C2344_=_C2492( C2344 C2492 ) C2344_=_C2613( C2344 C2613 ) C2344_=_C2734( C2344 C2734 ) C2344_=_C2880( C2344 C2880 ) \nC2344_=_C3706( C2344 C3706 ) C2344_=_C4033( C2344 C4033 ) C2344_=_C4037( C2344 C4037 ) C2344_=_C4057( C2344 C4057 ) C2344_=_C4095( C2344 C4095 ) C2345_=_C2346( C2345 C2346 ) \nC2345_=_C2415( C2345 C2415 ) C2345_=_C2869( C2345 C2869 ) C2345_=_C2881( C2345 C2881 ) C2345_=_C3281( C2345 C3281 ) C2345_=_C3315( C2345 C3315 ) C2345_=_C3675( C2345 C3675 ) \nC2345_=_C3745( C2345 C3745 ) C2345_=_C3988( C2345 C3988 ) C2345_=_C4066( C2345 C4066 ) C2345_=_C4069( C2345 C4069 ) C2345_=_C4095( C2345 C4095 ) C2346_=_C2574( C2346 C2574 ) \nC2346_=_C2787( C2346 C2787 ) C2346_=_C2852( C2346 C2852 ) C2346_=_C3090( C2346 C3090 ) C2346_=_C3102( C2346 C3102 ) C2346_=_C3592( C2346 C3592 ) C2346_=_C3806( C2346 C3806 ) \nC2346_=_C4055( C2346 C4055 ) C2346_=_C4092( C2346 C4092 ) C2347_=_C2348( C2347 C2348 ) C2347_=_C2352( C2347 C2352 ) C2347_=_C2353( C2347 C2353 ) C2347_=_C2355( C2347 C2355 ) \nC2347_=_C2356( C2347 C2356 ) C2347_=_C2357( C2347 C2357 ) C2347_=_C2358( C2347 C2358 ) C2347_=_C2362( C2347 C2362 ) C2347_=_C2475( C2347 C2475 ) C2347_=_C2495( C2347 C2495 ) \nC2347_=_C2496( C2347 C2496 ) C2347_=_C2497( C2347 C2497 ) C2347_=_C2498( C2347 C2498 ) C2347_=_C2502( C2347 C2502 ) C2347_=_C2504( C2347 C2504 ) C2347_=_C2511( C2347 C2511 ) \nC2348_=_C2352( C2348 C2352 ) C2348_=_C2353( C2348 C2353 ) C2348_=_C2355( C2348 C2355 ) C2348_=_C2356( C2348 C2356 ) C2348_=_C2357( C2348 C2357 ) C2348_=_C2358( C2348 C2358 ) \nC2348_=_C2362( C2348 C2362 ) C2348_=_C2495( C2348 C2495 ) C2348_=_C2543( C2348 C2543 ) C2348_=_C2545( C2348 C2545 ) C2348_=_C2547( C2348 C2547 ) C2348_=_C2548( C2348 C2548 ) \nC2348_=_C2550( C2348 C2550 ) C2348_=_C2551( C2348 C2551 ) C2348_=_C2552( C2348 C2552 ) C2348_=_C2554( C2348 C2554 ) C2352_=_C2353( C2352 C2353 ) C2352_=_C2355( C2352 C2355 ) \nC2352_=_C2356( C2352 C2356 ) C2352_=_C2357( C2352 C2357 ) C2352_=_C2358( C2352 C2358 ) C2352_=_C2362( C2352 C2362 ) C2352_=_C2545( C2352 C2545 ) C2352_=_C3486( C2352 C3486 ) \nC2352_=_C3563( C2352 C3563 ) C2353_=_C2355( C2353 C2355 ) C2353_=_C2356( C2353 C2356 ) C2353_=_C2357( C2353 C2357 ) C2353_=_C2358( C2353 C2358 ) C2353_=_C2362( C2353 C2362 ) \nC2353_=_C2547( C2353 C2547 ) C2353_=_C2760( C2353 C2760 ) C2353_=_C3130( C2353 C3130 ) C2353_=_C3421( C2353 C3421 ) C2353_=_C3540( C2353 C3540 ) C2353_=_C3580( C2353 C3580 ) \nC2353_=_C3650( C2353 C3650 ) C2353_=_C3651( C2353 C3651 ) C2355_=_C2356( C2355 C2356 ) C2355_=_C2357( C2355 C2357 ) C2355_=_C2358( C2355 C2358 ) C2355_=_C2362( C2355 C2362 ) \nC2355_=_C3290( C2355 C3290 ) C2355_=_C3361( C2355 C3361 ) C2355_=_C3385( C2355 C3385 ) C2355_=_C3496( C2355 C3496 ) C2355_=_C3567( C2355 C3567 ) C2355_=_C3718( C2355 C3718 ) \nC2355_=_C3719(</w:t>
      </w:r>
    </w:p>
    <w:p>
      <w:pPr>
        <w:pStyle w:val="PreformattedText"/>
        <w:bidi w:val="0"/>
        <w:spacing w:before="0" w:after="0"/>
        <w:jc w:val="left"/>
        <w:rPr/>
      </w:pPr>
      <w:r>
        <w:rPr/>
        <w:t xml:space="preserve"> </w:t>
      </w:r>
      <w:r>
        <w:rPr/>
        <w:t>C2355 C3719 ) C2356_=_C2357( C2356 C2357 ) C2356_=_C2358( C2356 C2358 ) C2356_=_C2362( C2356 C2362 ) C2356_=_C2489( C2356 C2489 ) C2356_=_C2548( C2356 C2548 ) \nC2356_=_C2876( C2356 C2876 ) C2356_=_C3107( C2356 C3107 ) C2356_=_C3372( C2356 C3372 ) C2356_=_C3387( C2356 C3387 ) C2356_=_C3653( C2356 C3653 ) C2356_=_C3699( C2356 C3699 ) \nC2356_=_C3738( C2356 C3738 ) C2356_=_C3740( C2356 C3740 ) C2356_=_C3741( C2356 C3741 ) C2356_=_C3742( C2356 C3742 ) C2356_=_C3745( C2356 C3745 ) C2357_=_C2358( C2357 C2358 ) \nC2357_=_C2362( C2357 C2362 ) C2357_=_C2843( C2357 C2843 ) C2357_=_C3108( C2357 C3108 ) C2357_=_C3158( C2357 C3158 ) C2357_=_C3363( C2357 C3363 ) C2357_=_C3375( C2357 C3375 ) \nC2357_=_C3388( C2357 C3388 ) C2357_=_C3476( C2357 C3476 ) C2357_=_C3654( C2357 C3654 ) C2357_=_C3738( C2357 C3738 ) C2357_=_C3756( C2357 C3756 ) C2357_=_C3853( C2357 C3853 ) \nC2357_=_C3854( C2357 C3854 ) C2357_=_C3856( C2357 C3856 ) C2357_=_C3857( C2357 C3857 ) C2357_=_C3859( C2357 C3859 ) C2357_=_C3860( C2357 C3860 ) C2357_=_C3861( C2357 C3861 ) \nC2357_=_C3862( C2357 C3862 ) C2357_=_C3863( C2357 C3863 ) C2358_=_C2362( C2358 C2362 ) C2358_=_C2550( C2358 C2550 ) C2358_=_C2761( C2358 C2761 ) C2358_=_C2934( C2358 C2934 ) \nC2358_=_C3017( C2358 C3017 ) C2358_=_C3275( C2358 C3275 ) C2358_=_C3964( C2358 C3964 ) C2362_=_C2590( C2362 C2590 ) C2362_=_C2610( C2362 C2610 ) C2362_=_C3491( C2362 C3491 ) \nC2362_=_C3500( C2362 C3500 ) C2362_=_C3985( C2362 C3985 ) C2362_=_C4083( C2362 C4083 ) C2368_=_C2373( C2368 C2373 ) C2368_=_C2378( C2368 C2378 ) C2368_=_C2407( C2368 C2407 ) \nC2368_=_C2860( C2368 C2860 ) C2368_=_C2985( C2368 C2985 ) C2368_=_C3463( C2368 C3463 ) C2368_=_C3464( C2368 C3464 ) C2368_=_C3465( C2368 C3465 ) C2368_=_C3468( C2368 C3468 ) \nC2368_=_C3469( C2368 C3469 ) C2368_=_C3471( C2368 C3471 ) C2373_=_C2378( C2373 C2378 ) C2373_=_C2428( C2373 C2428 ) C2373_=_C2792( C2373 C2792 ) C2373_=_C3582( C2373 C3582 ) \nC2373_=_C3601( C2373 C3601 ) C2373_=_C3677( C2373 C3677 ) C2373_=_C3678( C2373 C3678 ) C2373_=_C3679( C2373 C3679 ) C2373_=_C3682( C2373 C3682 ) C2373_=_C3684( C2373 C3684 ) \nC2373_=_C3685( C2373 C3685 ) C2373_=_C3686( C2373 C3686 ) C2378_=_C2411( C2378 C2411 ) C2378_=_C2567( C2378 C2567 ) C2378_=_C2992( C2378 C2992 ) C2378_=_C3389( C2378 C3389 ) \nC2378_=_C3469( C2378 C3469 ) C2378_=_C3595( C2378 C3595 ) C2378_=_C3808( C2378 C3808 ) C2378_=_C3923( C2378 C3923 ) C2381_=_C2383( C2381 C2383 ) C2381_=_C2386( C2381 C2386 ) \nC2381_=_C2388( C2381 C2388 ) C2381_=_C2391( C2381 C2391 ) C2381_=_C2392( C2381 C2392 ) C2381_=_C2395( C2381 C2395 ) C2381_=_C2396( C2381 C2396 ) C2381_=_C2397( C2381 C2397 ) \nC2381_=_C2398( C2381 C2398 ) C2381_=_C2475( C2381 C2475 ) C2381_=_C2478( C2381 C2478 ) C2381_=_C2479( C2381 C2479 ) C2381_=_C2480( C2381 C2480 ) C2381_=_C2481( C2381 C2481 ) \nC2381_=_C2482( C2381 C2482 ) C2381_=_C2486( C2381 C2486 ) C2381_=_C2487( C2381 C2487 ) C2381_=_C2489( C2381 C2489 ) C2381_=_C2490( C2381 C2490 ) C2381_=_C2491( C2381 C2491 ) \nC2381_=_C2492( C2381 C2492 ) C2383_=_C2386( C2383 C2386 ) C2383_=_C2388( C2383 C2388 ) C2383_=_C2391( C2383 C2391 ) C2383_=_C2392( C2383 C2392 ) C2383_=_C2395( C2383 C2395 ) \nC2383_=_C2396( C2383 C2396 ) C2383_=_C2397( C2383 C2397 ) C2383_=_C2398( C2383 C2398 ) C2383_=_C2478( C2383 C2478 ) C2383_=_C2526( C2383 C2526 ) C2383_=_C2617( C2383 C2617 ) \nC2383_=_C2621( C2383 C2621 ) C2383_=_C2623( C2383 C2623 ) C2383_=_C2624( C2383 C2624 ) C2383_=_C2625( C2383 C2625 ) C2383_=_C2626( C2383 C2626 ) C2383_=_C2631( C2383 C2631 ) \nC2386_=_C2388( C2386 C2388 ) C2386_=_C2391( C2386 C2391 ) C2386_=_C2392( C2386 C2392 ) C2386_=_C2395( C2386 C2395 ) C2386_=_C2396( C2386 C2396 ) C2386_=_C2397( C2386 C2397 ) \nC2386_=_C2398( C2386 C2398 ) C2386_=_C2480( C2386 C2480 ) C2386_=_C2557( C2386 C2557 ) C2386_=_C2836( C2386 C2836 ) C2386_=_C2837( C2386 C2837 ) C2386_=_C2839( C2386 C2839 ) \nC2386_=_C2840( C2386 C2840 ) C2386_=_C2842( C2386 C2842 ) C2386_=_C2843( C2386 C2843 ) C2386_=_C2847( C2386 C2847 ) C2386_=_C2849( C2386 C2849 ) C2386_=_C2852( C2386 C2852 ) \nC2388_=_C2391( C2388 C2391 ) C2388_=_C2392( C2388 C2392 ) C2388_=_C2395( C2388 C2395 ) C2388_=_C2396( C2388 C2396 ) C2388_=_C2397( C2388 C2397 ) C2388_=_C2398( C2388 C2398 ) \nC2388_=_C2515( C2388 C2515 ) C2388_=_C2737( C2388 C2737 ) C2388_=_C2752( C2388 C2752 ) C2388_=_C3010( C2388 C3010 ) C2388_=_C3115( C2388 C3115 ) C2388_=_C3116( C2388 C3116 ) \nC2388_=_C3118( C2388 C3118 ) C2388_=_C3123( C2388 C3123 ) C2391_=_C2392( C2391 C2392 ) C2391_=_C2395( C2391 C2395 ) C2391_=_C2396( C2391 C2396 ) C2391_=_C2397( C2391 C2397 ) \nC2391_=_C2398( C2391 C2398 ) C2391_=_C2621( C2391 C2621 ) C2391_=_C2788( C2391 C2788 ) C2391_=_C2839( C2391 C2839 ) C2391_=_C2917( C2391 C2917 ) C2391_=_C2941( C2391 C2941 ) \nC2391_=_C3331( C2391 C3331 ) C2391_=_C3333( C2391 C3333 ) C2391_=_C3334( C2391 C3334 ) C2391_=_C3336( C2391 C3336 ) C2391_=_C3338( C2391 C3338 ) C2391_=_C3339( C2391 C3339 ) \nC2391_=_C3340( C2391 C3340 ) C2392_=_C2395( C2392 C2395 ) C2392_=_C2396( C2392 C2396 ) C2392_=_C2397( C2392 C2397 ) C2392_=_C2398( C2392 C2398 ) C2392_=_C2445( C2392 C2445 ) \nC2392_=_C2688( C2392 C2688 ) C2392_=_C2919( C2392 C2919 ) C2392_=_C3216( C2392 C3216 ) C2392_=_C3397( C2392 C3397 ) C2392_=_C3429( C2392 C3429 ) C2392_=_C3435( C2392 C3435 ) \nC2392_=_C3437( C2392 C3437 ) C2392_=_C3440( C2392 C3440 ) C2395_=_C2396( C2395 C2396 ) C2395_=_C2397( C2395 C2397 ) C2395_=_C2398( C2395 C2398 ) C2395_=_C2521( C2395 C2521 ) \nC2395_=_C2660( C2395 C2660 ) C2395_=_C2746( C2395 C2746 ) C2395_=_C3187( C2395 C3187 ) C2395_=_C3812( C2395 C3812 ) C2395_=_C3823( C2395 C3823 ) C2395_=_C3880( C2395 C3880 ) \nC2395_=_C3928( C2395 C3928 ) C2396_=_C2397( C2396 C2397 ) C2396_=_C2398( C2396 C2398 ) C2396_=_C2571( C2396 C2571 ) C2396_=_C2697( C2396 C2697 ) C2396_=_C3220( C2396 C3220 ) \nC2396_=_C3394( C2396 C3394 ) C2396_=_C3996( C2396 C3996 ) C2396_=_C4011( C2396 C4011 ) C2396_=_C4013( C2396 C4013 ) C2397_=_C2398( C2397 C2398 ) C2397_=_C2698( C2397 C2698 ) \nC2397_=_C2802( C2397 C2802 ) C2397_=_C3221( C2397 C3221 ) C2397_=_C3437( C2397 C3437 ) C2397_=_C3742( C2397 C3742 ) C2397_=_C3861( C2397 C3861 ) C2397_=_C3898( C2397 C3898 ) \nC2397_=_C3944( C2397 C3944 ) C2397_=_C4011( C2397 C4011 ) C2397_=_C4026( C2397 C4026 ) C2397_=_C4059( C2397 C4059 ) C2397_=_C4060( C2397 C4060 ) C2398_=_C2491( C2398 C2491 ) \nC2398_=_C2589( C2398 C2589 ) C2398_=_C2609( C2398 C2609 ) C2398_=_C2664( C2398 C2664 ) C2398_=_C2949( C2398 C2949 ) C2398_=_C3113( C2398 C3113 ) C2398_=_C3268( C2398 C3268 ) \nC2398_=_C3339( C2398 C3339 ) C2398_=_C3460( C2398 C3460 ) C2398_=_C3862( C2398 C3862 ) C2398_=_C4075( C2398 C4075 ) C2400_=_C2404( C2400 C2404 ) C2400_=_C2406( C2400 C2406 ) \nC2400_=_C2407( C2400 C2407 ) C2400_=_C2408( C2400 C2408 ) C2400_=_C2411( C2400 C2411 ) C2400_=_C2413( C2400 C2413 ) C2400_=_C2414( C2400 C2414 ) C2400_=_C2415( C2400 C2415 ) \nC2400_=_C2856( C2400 C2856 ) C2400_=_C2859( C2400 C2859 ) C2400_=_C2860( C2400 C2860 ) C2400_=_C2861( C2400 C2861 ) C2400_=_C2862( C2400 C2862 ) C2400_=_C2863( C2400 C2863 ) \nC2400_=_C2865( C2400 C2865 ) C2400_=_C2866( C2400 C2866 ) C2400_=_C2869( C2400 C2869 ) C2404_=_C2406( C2404 C2406 ) C2404_=_C2407( C2404 C2407 ) C2404_=_C2408( C2404 C2408 ) \nC2404_=_C2411( C2404 C2411 ) C2404_=_C2413( C2404 C2413 ) C2404_=_C2414( C2404 C2414 ) C2404_=_C2415( C2404 C2415 ) C2404_=_C2655( C2404 C2655 ) C2404_=_C3273( C2404 C3273 ) \nC2404_=_C3301( C2404 C3301 ) C2404_=_C3302( C2404 C3302 ) C2404_=_C3304( C2404 C3304 ) C2404_=_C3308( C2404 C3308 ) C2404_=_C3310( C2404 C3310 ) C2404_=_C3315( C2404 C3315 ) \nC2406_=_C2407( C2406 C2407 ) C2406_=_C2408( C2406 C2408 ) C2406_=_C2411( C2406 C2411 ) C2406_=_C2413( C2406 C2413 ) C2406_=_C2414( C2406 C2414 ) C2406_=_C2415( C2406 C2415 ) \nC2406_=_C2859( C2406 C2859 ) C2406_=_C3125( C2406 C3125 ) C2406_=_C3274( C2406 C3274 ) C2406_=_C3301( C2406 C3301 ) C2406_=_C3406( C2406 C3406 ) C2406_=_C3418( C2406 C3418 ) \nC2406_=_C3419( C2406 C3419 ) C2406_=_C3420( C2406 C3420 ) C2406_=_C3421( C2406 C3421 ) C2406_=_C3422( C2406 C3422 ) C2406_=_C3423( C2406 C3423 ) C2406_=_C3425( C2406 C3425 ) \nC2406_=_C3426( C2406 C3426 ) C2407_=_C2408( C2407 C2408 ) C2407_=_C2411( C2407 C2411 ) C2407_=_C2413( C2407 C2413 ) C2407_=_C2414( C2407 C2414 ) C2407_=_C2415( C2407 C2415 ) \nC2407_=_C2860( C2407 C2860 ) C2407_=_C2985( C2407 C2985 ) C2407_=_C3463( C2407 C3463 ) C2407_=_C3464( C2407 C3464 ) C2407_=_C3465( C2407 C3465 ) C2407_=_C3468( C2407 C3468 ) \nC2407_=_C3469( C2407 C3469 ) C2407_=_C3471( C2407 C3471 ) C2408_=_C2411( C2408 C2411 ) C2408_=_C2413( C2408 C2413 ) C2408_=_C2414( C2408 C2414 ) C2408_=_C2415( C2408 C2415 ) \nC2408_=_C2757( C2408 C2757 ) C2408_=_C2872( C2408 C2872 ) C2408_=_C3126( C2408 C3126 ) C2408_=_C3398( C2408 C3398 ) C2408_=_C3418( C2408 C3418 ) C2408_=_C3504( C2408 C3504 ) \nC2408_=_C3505( C2408 C3505 ) C2408_=_C3510( C2408 C3510 ) C2408_=_C3513( C2408 C3513 ) C2408_=_C3515( C2408 C3515 ) C2411_=_C2413( C2411 C2413 ) C2411_=_C2414( C2411 C2414 ) \nC2411_=_C2415( C2411 C2415 ) C2411_=_C2567( C2411 C2567 ) C2411_=_C2992( C2411 C2992 ) C2411_=_C3389( C2411 C3389 ) C2411_=_C3469( C2411 C3469 ) C2411_=_C3595( C2411 C3595 ) \nC2411_=_C3808( C2411 C3808 ) C2411_=_C3923( C2411 C3923 ) C2413_=_C2414( C2413 C2414 ) C2413_=_C2415( C2413 C2415 ) C2413_=_C2878( C2413 C2878 ) C2413_=_C3403( C2413 C3403 ) \nC2413_=_C3900( C2413 C3900 ) C2413_=_C3983( C2413 C3983 ) C2414_=_C2415( C2414 C2415 ) C2414_=_C3280( C2414 C3280 ) C2414_=_C3425( C2414 C3425 ) C2414_=_C3597( C2414 C3597 ) \nC2414_=_C3987( C2414 C3987 ) C2414_=_C4066( C2414 C4066 ) C2415_=_C2869( C2415 C2869 ) C2415_=_C2881( C2415 C2881 ) C2415_=_C3281( C2415 C3281 ) C2415_=_C3315( C2415 C3315 ) \nC2415_=_C3675( C2415 C3675 ) C2415_=_C3745( C2415 C3745 ) C2415_=_C3988( C2415 C3988 ) C2415_=_C4066( C2415 C4066 ) C2415_=_C4069( C2415 C4069 ) C2415_=_C4095( C2415 C4095 ) \nC2416_=_C2419( C2416 C2419 ) C2416_=_C2421( C2416 C2421 ) C2416_=_C2428(</w:t>
      </w:r>
    </w:p>
    <w:p>
      <w:pPr>
        <w:pStyle w:val="PreformattedText"/>
        <w:bidi w:val="0"/>
        <w:spacing w:before="0" w:after="0"/>
        <w:jc w:val="left"/>
        <w:rPr/>
      </w:pPr>
      <w:r>
        <w:rPr/>
        <w:t xml:space="preserve"> </w:t>
      </w:r>
      <w:r>
        <w:rPr/>
        <w:t>C2416 C2428 ) C2416_=_C2429( C2416 C2429 ) C2416_=_C2459( C2416 C2459 ) C2416_=_C2460( C2416 C2460 ) \nC2416_=_C2461( C2416 C2461 ) C2416_=_C2462( C2416 C2462 ) C2416_=_C2464( C2416 C2464 ) C2416_=_C2465( C2416 C2465 ) C2416_=_C2467( C2416 C2467 ) C2416_=_C2470( C2416 C2470 ) \nC2416_=_C2472( C2416 C2472 ) C2416_=_C2474( C2416 C2474 ) C2419_=_C2421( C2419 C2421 ) C2419_=_C2428( C2419 C2428 ) C2419_=_C2429( C2419 C2429 ) C2419_=_C2910( C2419 C2910 ) \nC2419_=_C2974( C2419 C2974 ) C2419_=_C2976( C2419 C2976 ) C2419_=_C2977( C2419 C2977 ) C2419_=_C2979( C2419 C2979 ) C2419_=_C2980( C2419 C2980 ) C2419_=_C2981( C2419 C2981 ) \nC2419_=_C2983( C2419 C2983 ) C2421_=_C2428( C2421 C2428 ) C2421_=_C2429( C2421 C2429 ) C2421_=_C2927( C2421 C2927 ) C2421_=_C3040( C2421 C3040 ) C2421_=_C3041( C2421 C3041 ) \nC2421_=_C3042( C2421 C3042 ) C2421_=_C3045( C2421 C3045 ) C2428_=_C2429( C2428 C2429 ) C2428_=_C2792( C2428 C2792 ) C2428_=_C3582( C2428 C3582 ) C2428_=_C3601( C2428 C3601 ) \nC2428_=_C3677( C2428 C3677 ) C2428_=_C3678( C2428 C3678 ) C2428_=_C3679( C2428 C3679 ) C2428_=_C3682( C2428 C3682 ) C2428_=_C3684( C2428 C3684 ) C2428_=_C3685( C2428 C3685 ) \nC2428_=_C3686( C2428 C3686 ) C2429_=_C2452( C2429 C2452 ) C2429_=_C2564( C2429 C2564 ) C2429_=_C2923( C2429 C2923 ) C2429_=_C2943( C2429 C2943 ) C2429_=_C3132( C2429 C3132 ) \nC2429_=_C3217( C2429 C3217 ) C2429_=_C3457( C2429 C3457 ) C2429_=_C3594( C2429 C3594 ) C2429_=_C3631( C2429 C3631 ) C2429_=_C3788( C2429 C3788 ) C2429_=_C3790( C2429 C3790 ) \nC2429_=_C3791( C2429 C3791 ) C2436_=_C2437( C2436 C2437 ) C2436_=_C2439( C2436 C2439 ) C2436_=_C2442( C2436 C2442 ) C2436_=_C2443( C2436 C2443 ) C2436_=_C2444( C2436 C2444 ) \nC2436_=_C2445( C2436 C2445 ) C2436_=_C2446( C2436 C2446 ) C2436_=_C2448( C2436 C2448 ) C2436_=_C2449( C2436 C2449 ) C2436_=_C2450( C2436 C2450 ) C2436_=_C2451( C2436 C2451 ) \nC2436_=_C2452( C2436 C2452 ) C2436_=_C2453( C2436 C2453 ) C2436_=_C2456( C2436 C2456 ) C2436_=_C2458( C2436 C2458 ) C2436_=_C2806( C2436 C2806 ) C2436_=_C2807( C2436 C2807 ) \nC2436_=_C2808( C2436 C2808 ) C2436_=_C2810( C2436 C2810 ) C2436_=_C2811( C2436 C2811 ) C2436_=_C2816( C2436 C2816 ) C2437_=_C2439( C2437 C2439 ) C2437_=_C2442( C2437 C2442 ) \nC2437_=_C2443( C2437 C2443 ) C2437_=_C2444( C2437 C2444 ) C2437_=_C2445( C2437 C2445 ) C2437_=_C2446( C2437 C2446 ) C2437_=_C2448( C2437 C2448 ) C2437_=_C2449( C2437 C2449 ) \nC2437_=_C2450( C2437 C2450 ) C2437_=_C2451( C2437 C2451 ) C2437_=_C2452( C2437 C2452 ) C2437_=_C2453( C2437 C2453 ) C2437_=_C2456( C2437 C2456 ) C2437_=_C2458( C2437 C2458 ) \nC2437_=_C2527( C2437 C2527 ) C2437_=_C2831( C2437 C2831 ) C2437_=_C2834( C2437 C2834 ) C2439_=_C2442( C2439 C2442 ) C2439_=_C2443( C2439 C2443 ) C2439_=_C2444( C2439 C2444 ) \nC2439_=_C2445( C2439 C2445 ) C2439_=_C2446( C2439 C2446 ) C2439_=_C2448( C2439 C2448 ) C2439_=_C2449( C2439 C2449 ) C2439_=_C2450( C2439 C2450 ) C2439_=_C2451( C2439 C2451 ) \nC2439_=_C2452( C2439 C2452 ) C2439_=_C2453( C2439 C2453 ) C2439_=_C2456( C2439 C2456 ) C2439_=_C2458( C2439 C2458 ) C2439_=_C3026( C2439 C3026 ) C2442_=_C2443( C2442 C2443 ) \nC2442_=_C2444( C2442 C2444 ) C2442_=_C2445( C2442 C2445 ) C2442_=_C2446( C2442 C2446 ) C2442_=_C2448( C2442 C2448 ) C2442_=_C2449( C2442 C2449 ) C2442_=_C2450( C2442 C2450 ) \nC2442_=_C2451( C2442 C2451 ) C2442_=_C2452( C2442 C2452 ) C2442_=_C2453( C2442 C2453 ) C2442_=_C2456( C2442 C2456 ) C2442_=_C2458( C2442 C2458 ) C2442_=_C2916( C2442 C2916 ) \nC2442_=_C3215( C2442 C3215 ) C2442_=_C3239( C2442 C3239 ) C2442_=_C3272( C2442 C3272 ) C2443_=_C2444( C2443 C2444 ) C2443_=_C2445( C2443 C2445 ) C2443_=_C2446( C2443 C2446 ) \nC2443_=_C2448( C2443 C2448 ) C2443_=_C2449( C2443 C2449 ) C2443_=_C2450( C2443 C2450 ) C2443_=_C2451( C2443 C2451 ) C2443_=_C2452( C2443 C2452 ) C2443_=_C2453( C2443 C2453 ) \nC2443_=_C2456( C2443 C2456 ) C2443_=_C2458( C2443 C2458 ) C2443_=_C2918( C2443 C2918 ) C2443_=_C3346( C2443 C3346 ) C2444_=_C2445( C2444 C2445 ) C2444_=_C2446( C2444 C2446 ) \nC2444_=_C2448( C2444 C2448 ) C2444_=_C2449( C2444 C2449 ) C2444_=_C2450( C2444 C2450 ) C2444_=_C2451( C2444 C2451 ) C2444_=_C2452( C2444 C2452 ) C2444_=_C2453( C2444 C2453 ) \nC2444_=_C2456( C2444 C2456 ) C2444_=_C2458( C2444 C2458 ) C2444_=_C2672( C2444 C2672 ) C2444_=_C2741( C2444 C2741 ) C2444_=_C3048( C2444 C3048 ) C2444_=_C3076( C2444 C3076 ) \nC2444_=_C3181( C2444 C3181 ) C2444_=_C3192( C2444 C3192 ) C2444_=_C3240( C2444 C3240 ) C2444_=_C3355( C2444 C3355 ) C2444_=_C3359( C2444 C3359 ) C2444_=_C3360( C2444 C3360 ) \nC2444_=_C3361( C2444 C3361 ) C2444_=_C3362( C2444 C3362 ) C2444_=_C3363( C2444 C3363 ) C2444_=_C3364( C2444 C3364 ) C2444_=_C3365( C2444 C3365 ) C2445_=_C2446( C2445 C2446 ) \nC2445_=_C2448( C2445 C2448 ) C2445_=_C2449( C2445 C2449 ) C2445_=_C2450( C2445 C2450 ) C2445_=_C2451( C2445 C2451 ) C2445_=_C2452( C2445 C2452 ) C2445_=_C2453( C2445 C2453 ) \nC2445_=_C2456( C2445 C2456 ) C2445_=_C2458( C2445 C2458 ) C2445_=_C2688( C2445 C2688 ) C2445_=_C2919( C2445 C2919 ) C2445_=_C3216( C2445 C3216 ) C2445_=_C3397( C2445 C3397 ) \nC2445_=_C3429( C2445 C3429 ) C2445_=_C3435( C2445 C3435 ) C2445_=_C3437( C2445 C3437 ) C2445_=_C3440( C2445 C3440 ) C2446_=_C2448( C2446 C2448 ) C2446_=_C2449( C2446 C2449 ) \nC2446_=_C2450( C2446 C2450 ) C2446_=_C2451( C2446 C2451 ) C2446_=_C2452( C2446 C2452 ) C2446_=_C2453( C2446 C2453 ) C2446_=_C2456( C2446 C2456 ) C2446_=_C2458( C2446 C2458 ) \nC2446_=_C2563( C2446 C2563 ) C2446_=_C3078( C2446 C3078 ) C2446_=_C3182( C2446 C3182 ) C2446_=_C3355( C2446 C3355 ) C2446_=_C3382( C2446 C3382 ) C2446_=_C3474( C2446 C3474 ) \nC2446_=_C3475( C2446 C3475 ) C2446_=_C3476( C2446 C3476 ) C2446_=_C3478( C2446 C3478 ) C2446_=_C3479( C2446 C3479 ) C2446_=_C3480( C2446 C3480 ) C2448_=_C2449( C2448 C2449 ) \nC2448_=_C2450( C2448 C2450 ) C2448_=_C2451( C2448 C2451 ) C2448_=_C2452( C2448 C2452 ) C2448_=_C2453( C2448 C2453 ) C2448_=_C2456( C2448 C2456 ) C2448_=_C2458( C2448 C2458 ) \nC2448_=_C2487( C2448 C2487 ) C2448_=_C2874( C2448 C2874 ) C2448_=_C3564( C2448 C3564 ) C2448_=_C3665( C2448 C3665 ) C2448_=_C3675( C2448 C3675 ) C2449_=_C2450( C2449 C2450 ) \nC2449_=_C2451( C2449 C2451 ) C2449_=_C2452( C2449 C2452 ) C2449_=_C2453( C2449 C2453 ) C2449_=_C2456( C2449 C2456 ) C2449_=_C2458( C2449 C2458 ) C2449_=_C2744( C2449 C2744 ) \nC2449_=_C2921( C2449 C2921 ) C2449_=_C3243( C2449 C3243 ) C2449_=_C3360( C2449 C3360 ) C2449_=_C3518( C2449 C3518 ) C2449_=_C3552( C2449 C3552 ) C2450_=_C2451( C2450 C2451 ) \nC2450_=_C2452( C2450 C2452 ) C2450_=_C2453( C2450 C2453 ) C2450_=_C2456( C2450 C2456 ) C2450_=_C2458( C2450 C2458 ) C2450_=_C2587( C2450 C2587 ) C2450_=_C2605( C2450 C2605 ) \nC2450_=_C2690( C2450 C2690 ) C2450_=_C2793( C2450 C2793 ) C2450_=_C3488( C2450 C3488 ) C2450_=_C3495( C2450 C3495 ) C2450_=_C3709( C2450 C3709 ) C2450_=_C3710( C2450 C3710 ) \nC2450_=_C3715( C2450 C3715 ) C2451_=_C2452( C2451 C2452 ) C2451_=_C2453( C2451 C2453 ) C2451_=_C2456( C2451 C2456 ) C2451_=_C2458( C2451 C2458 ) C2451_=_C2922( C2451 C2922 ) \nC2451_=_C3456( C2451 C3456 ) C2451_=_C3568( C2451 C3568 ) C2451_=_C3700( C2451 C3700 ) C2451_=_C3747( C2451 C3747 ) C2451_=_C3750( C2451 C3750 ) C2451_=_C3751( C2451 C3751 ) \nC2452_=_C2453( C2452 C2453 ) C2452_=_C2456( C2452 C2456 ) C2452_=_C2458( C2452 C2458 ) C2452_=_C2564( C2452 C2564 ) C2452_=_C2923( C2452 C2923 ) C2452_=_C2943( C2452 C2943 ) \nC2452_=_C3132( C2452 C3132 ) C2452_=_C3217( C2452 C3217 ) C2452_=_C3457( C2452 C3457 ) C2452_=_C3594( C2452 C3594 ) C2452_=_C3631( C2452 C3631 ) C2452_=_C3788( C2452 C3788 ) \nC2452_=_C3790( C2452 C3790 ) C2452_=_C3791( C2452 C3791 ) C2453_=_C2456( C2453 C2456 ) C2453_=_C2458( C2453 C2458 ) C2453_=_C2890( C2453 C2890 ) C2453_=_C2924( C2453 C2924 ) \nC2453_=_C2991( C2453 C2991 ) C2453_=_C3634( C2453 C3634 ) C2453_=_C3728( C2453 C3728 ) C2453_=_C3793( C2453 C3793 ) C2453_=_C3816( C2453 C3816 ) C2456_=_C2458( C2456 C2458 ) \nC2456_=_C2537( C2456 C2537 ) C2456_=_C3951( C2456 C3951 ) C2458_=_C2699( C2458 C2699 ) C2458_=_C3258( C2458 C3258 ) C2458_=_C3381( C2458 C3381 ) C2458_=_C3549( C2458 C3549 ) \nC2458_=_C3732( C2458 C3732 ) C2458_=_C3815( C2458 C3815 ) C2458_=_C3828( C2458 C3828 ) C2458_=_C3945( C2458 C3945 ) C2459_=_C2460( C2459 C2460 ) C2459_=_C2461( C2459 C2461 ) \nC2459_=_C2462( C2459 C2462 ) C2459_=_C2464( C2459 C2464 ) C2459_=_C2465( C2459 C2465 ) C2459_=_C2467( C2459 C2467 ) C2459_=_C2470( C2459 C2470 ) C2459_=_C2472( C2459 C2472 ) \nC2459_=_C2474( C2459 C2474 ) C2459_=_C2515( C2459 C2515 ) C2459_=_C2521( C2459 C2521 ) C2460_=_C2461( C2460 C2461 ) C2460_=_C2462( C2460 C2462 ) C2460_=_C2464( C2460 C2464 ) \nC2460_=_C2465( C2460 C2465 ) C2460_=_C2467( C2460 C2467 ) C2460_=_C2470( C2460 C2470 ) C2460_=_C2472( C2460 C2472 ) C2460_=_C2474( C2460 C2474 ) C2460_=_C2557( C2460 C2557 ) \nC2460_=_C2562( C2460 C2562 ) C2460_=_C2563( C2460 C2563 ) C2460_=_C2564( C2460 C2564 ) C2460_=_C2567( C2460 C2567 ) C2460_=_C2570( C2460 C2570 ) C2460_=_C2571( C2460 C2571 ) \nC2460_=_C2573( C2460 C2573 ) C2460_=_C2574( C2460 C2574 ) C2461_=_C2462( C2461 C2462 ) C2461_=_C2464( C2461 C2464 ) C2461_=_C2465( C2461 C2465 ) C2461_=_C2467( C2461 C2467 ) \nC2461_=_C2470( C2461 C2470 ) C2461_=_C2472( C2461 C2472 ) C2461_=_C2474( C2461 C2474 ) C2461_=_C2927( C2461 C2927 ) C2461_=_C2928( C2461 C2928 ) C2461_=_C2931( C2461 C2931 ) \nC2461_=_C2934( C2461 C2934 ) C2461_=_C2935( C2461 C2935 ) C2461_=_C2936( C2461 C2936 ) C2461_=_C2938( C2461 C2938 ) C2462_=_C2464( C2462 C2464 ) C2462_=_C2465( C2462 C2465 ) \nC2462_=_C2467( C2462 C2467 ) C2462_=_C2470( C2462 C2470 ) C2462_=_C2472( C2462 C2472 ) C2462_=_C2474( C2462 C2474 ) C2462_=_C2636( C2462 C2636 ) C2462_=_C2751( C2462 C2751 ) \nC2462_=_C3010( C2462 C3010 ) C2462_=_C3013( C2462 C3013 ) C2462_=_C3014( C2462 C3014 ) C2462_=_C3016( C2462 C3016 ) C2462_=_C3017( C2462 C3017 ) C2462_=_C3018( C2462 C3018 ) \nC2462_=_C3019( C2462 C3019 ) C2462_=_C3020( C2462 C3020 ) C2464_=_C2465( C2464 C2465 ) C2464_=_C2467( C2464 C2467 ) C2464_=_C2470(</w:t>
      </w:r>
    </w:p>
    <w:p>
      <w:pPr>
        <w:pStyle w:val="PreformattedText"/>
        <w:bidi w:val="0"/>
        <w:spacing w:before="0" w:after="0"/>
        <w:jc w:val="left"/>
        <w:rPr/>
      </w:pPr>
      <w:r>
        <w:rPr/>
        <w:t xml:space="preserve"> </w:t>
      </w:r>
      <w:r>
        <w:rPr/>
        <w:t>C2464 C2470 ) C2464_=_C2472( C2464 C2472 ) \nC2464_=_C2474( C2464 C2474 ) C2464_=_C2562( C2464 C2562 ) C2464_=_C2673( C2464 C2673 ) C2464_=_C3193( C2464 C3193 ) C2464_=_C3382( C2464 C3382 ) C2464_=_C3385( C2464 C3385 ) \nC2464_=_C3386( C2464 C3386 ) C2464_=_C3387( C2464 C3387 ) C2464_=_C3388( C2464 C3388 ) C2464_=_C3389( C2464 C3389 ) C2464_=_C3391( C2464 C3391 ) C2464_=_C3394( C2464 C3394 ) \nC2464_=_C3396( C2464 C3396 ) C2465_=_C2467( C2465 C2467 ) C2465_=_C2470( C2465 C2470 ) C2465_=_C2472( C2465 C2472 ) C2465_=_C2474( C2465 C2474 ) C2465_=_C2638( C2465 C2638 ) \nC2465_=_C2897( C2465 C2897 ) C2465_=_C3406( C2465 C3406 ) C2465_=_C3408( C2465 C3408 ) C2465_=_C3409( C2465 C3409 ) C2465_=_C3411( C2465 C3411 ) C2465_=_C3417( C2465 C3417 ) \nC2467_=_C2470( C2467 C2470 ) C2467_=_C2472( C2467 C2472 ) C2467_=_C2474( C2467 C2474 ) C2467_=_C2642( C2467 C2642 ) C2467_=_C3776( C2467 C3776 ) C2467_=_C3792( C2467 C3792 ) \nC2467_=_C3816( C2467 C3816 ) C2467_=_C3817( C2467 C3817 ) C2470_=_C2472( C2470 C2472 ) C2470_=_C2474( C2470 C2474 ) C2470_=_C2904( C2470 C2904 ) C2470_=_C3391( C2470 C3391 ) \nC2470_=_C3423( C2470 C3423 ) C2470_=_C3480( C2470 C3480 ) C2470_=_C3923( C2470 C3923 ) C2470_=_C3977( C2470 C3977 ) C2470_=_C3989( C2470 C3989 ) C2470_=_C3995( C2470 C3995 ) \nC2470_=_C3996( C2470 C3996 ) C2470_=_C3998( C2470 C3998 ) C2470_=_C4000( C2470 C4000 ) C2472_=_C2474( C2472 C2474 ) C2472_=_C3686( C2472 C3686 ) C2472_=_C3786( C2472 C3786 ) \nC2472_=_C3922( C2472 C3922 ) C2472_=_C3939( C2472 C3939 ) C2472_=_C4031( C2472 C4031 ) C2472_=_C4038( C2472 C4038 ) C2474_=_C3959( C2474 C3959 ) C2474_=_C4023( C2474 C4023 ) \nC2474_=_C4042( C2474 C4042 ) C2475_=_C2478( C2475 C2478 ) C2475_=_C2479( C2475 C2479 ) C2475_=_C2480( C2475 C2480 ) C2475_=_C2481( C2475 C2481 ) C2475_=_C2482( C2475 C2482 ) \nC2475_=_C2486( C2475 C2486 ) C2475_=_C2487( C2475 C2487 ) C2475_=_C2489( C2475 C2489 ) C2475_=_C2490( C2475 C2490 ) C2475_=_C2491( C2475 C2491 ) C2475_=_C2492( C2475 C2492 ) \nC2475_=_C2495( C2475 C2495 ) C2475_=_C2496( C2475 C2496 ) C2475_=_C2497( C2475 C2497 ) C2475_=_C2498( C2475 C2498 ) C2475_=_C2502( C2475 C2502 ) C2475_=_C2504( C2475 C2504 ) \nC2475_=_C2511( C2475 C2511 ) C2478_=_C2479( C2478 C2479 ) C2478_=_C2480( C2478 C2480 ) C2478_=_C2481( C2478 C2481 ) C2478_=_C2482( C2478 C2482 ) C2478_=_C2486( C2478 C2486 ) \nC2478_=_C2487( C2478 C2487 ) C2478_=_C2489( C2478 C2489 ) C2478_=_C2490( C2478 C2490 ) C2478_=_C2491( C2478 C2491 ) C2478_=_C2492( C2478 C2492 ) C2478_=_C2526( C2478 C2526 ) \nC2478_=_C2617( C2478 C2617 ) C2478_=_C2621( C2478 C2621 ) C2478_=_C2623( C2478 C2623 ) C2478_=_C2624( C2478 C2624 ) C2478_=_C2625( C2478 C2625 ) C2478_=_C2626( C2478 C2626 ) \nC2478_=_C2631( C2478 C2631 ) C2479_=_C2480( C2479 C2480 ) C2479_=_C2481( C2479 C2481 ) C2479_=_C2482( C2479 C2482 ) C2479_=_C2486( C2479 C2486 ) C2479_=_C2487( C2479 C2487 ) \nC2479_=_C2489( C2479 C2489 ) C2479_=_C2490( C2479 C2490 ) C2479_=_C2491( C2479 C2491 ) C2479_=_C2492( C2479 C2492 ) C2479_=_C2498( C2479 C2498 ) C2479_=_C2576( C2479 C2576 ) \nC2479_=_C2596( C2479 C2596 ) C2479_=_C2653( C2479 C2653 ) C2479_=_C2654( C2479 C2654 ) C2479_=_C2655( C2479 C2655 ) C2479_=_C2657( C2479 C2657 ) C2479_=_C2658( C2479 C2658 ) \nC2479_=_C2659( C2479 C2659 ) C2479_=_C2660( C2479 C2660 ) C2479_=_C2661( C2479 C2661 ) C2479_=_C2662( C2479 C2662 ) C2479_=_C2664( C2479 C2664 ) C2479_=_C2665( C2479 C2665 ) \nC2479_=_C2666( C2479 C2666 ) C2480_=_C2481( C2480 C2481 ) C2480_=_C2482( C2480 C2482 ) C2480_=_C2486( C2480 C2486 ) C2480_=_C2487( C2480 C2487 ) C2480_=_C2489( C2480 C2489 ) \nC2480_=_C2490( C2480 C2490 ) C2480_=_C2491( C2480 C2491 ) C2480_=_C2492( C2480 C2492 ) C2480_=_C2557( C2480 C2557 ) C2480_=_C2836( C2480 C2836 ) C2480_=_C2837( C2480 C2837 ) \nC2480_=_C2839( C2480 C2839 ) C2480_=_C2840( C2480 C2840 ) C2480_=_C2842( C2480 C2842 ) C2480_=_C2843( C2480 C2843 ) C2480_=_C2847( C2480 C2847 ) C2480_=_C2849( C2480 C2849 ) \nC2480_=_C2852( C2480 C2852 ) C2481_=_C2482( C2481 C2482 ) C2481_=_C2486( C2481 C2486 ) C2481_=_C2487( C2481 C2487 ) C2481_=_C2489( C2481 C2489 ) C2481_=_C2490( C2481 C2490 ) \nC2481_=_C2491( C2481 C2491 ) C2481_=_C2492( C2481 C2492 ) C2481_=_C2872( C2481 C2872 ) C2481_=_C2874( C2481 C2874 ) C2481_=_C2875( C2481 C2875 ) C2481_=_C2876( C2481 C2876 ) \nC2481_=_C2878( C2481 C2878 ) C2481_=_C2879( C2481 C2879 ) C2481_=_C2880( C2481 C2880 ) C2481_=_C2881( C2481 C2881 ) C2482_=_C2486( C2482 C2486 ) C2482_=_C2487( C2482 C2487 ) \nC2482_=_C2489( C2482 C2489 ) C2482_=_C2490( C2482 C2490 ) C2482_=_C2491( C2482 C2491 ) C2482_=_C2492( C2482 C2492 ) C2482_=_C2617( C2482 C2617 ) C2482_=_C2836( C2482 C2836 ) \nC2482_=_C2941( C2482 C2941 ) C2482_=_C2943( C2482 C2943 ) C2482_=_C2949( C2482 C2949 ) C2486_=_C2487( C2486 C2487 ) C2486_=_C2489( C2486 C2489 ) C2486_=_C2490( C2486 C2490 ) \nC2486_=_C2491( C2486 C2491 ) C2486_=_C2492( C2486 C2492 ) C2486_=_C2623( C2486 C2623 ) C2486_=_C2840( C2486 C2840 ) C2486_=_C2979( C2486 C2979 ) C2486_=_C3040( C2486 C3040 ) \nC2486_=_C3331( C2486 C3331 ) C2486_=_C3451( C2486 C3451 ) C2486_=_C3454( C2486 C3454 ) C2486_=_C3455( C2486 C3455 ) C2486_=_C3456( C2486 C3456 ) C2486_=_C3457( C2486 C3457 ) \nC2486_=_C3458( C2486 C3458 ) C2486_=_C3459( C2486 C3459 ) C2486_=_C3460( C2486 C3460 ) C2487_=_C2489( C2487 C2489 ) C2487_=_C2490( C2487 C2490 ) C2487_=_C2491( C2487 C2491 ) \nC2487_=_C2492( C2487 C2492 ) C2487_=_C2874( C2487 C2874 ) C2487_=_C3564( C2487 C3564 ) C2487_=_C3665( C2487 C3665 ) C2487_=_C3675( C2487 C3675 ) C2489_=_C2490( C2489 C2490 ) \nC2489_=_C2491( C2489 C2491 ) C2489_=_C2492( C2489 C2492 ) C2489_=_C2548( C2489 C2548 ) C2489_=_C2876( C2489 C2876 ) C2489_=_C3107( C2489 C3107 ) C2489_=_C3372( C2489 C3372 ) \nC2489_=_C3387( C2489 C3387 ) C2489_=_C3653( C2489 C3653 ) C2489_=_C3699( C2489 C3699 ) C2489_=_C3738( C2489 C3738 ) C2489_=_C3740( C2489 C3740 ) C2489_=_C3741( C2489 C3741 ) \nC2489_=_C3742( C2489 C3742 ) C2489_=_C3745( C2489 C3745 ) C2490_=_C2491( C2490 C2491 ) C2490_=_C2492( C2490 C2492 ) C2490_=_C2879( C2490 C2879 ) C2490_=_C3471( C2490 C3471 ) \nC2490_=_C3524( C2490 C3524 ) C2490_=_C3576( C2490 C3576 ) C2490_=_C3704( C2490 C3704 ) C2490_=_C3772( C2490 C3772 ) C2490_=_C3849( C2490 C3849 ) C2490_=_C3957( C2490 C3957 ) \nC2490_=_C4069( C2490 C4069 ) C2491_=_C2492( C2491 C2492 ) C2491_=_C2589( C2491 C2589 ) C2491_=_C2609( C2491 C2609 ) C2491_=_C2664( C2491 C2664 ) C2491_=_C2949( C2491 C2949 ) \nC2491_=_C3113( C2491 C3113 ) C2491_=_C3268( C2491 C3268 ) C2491_=_C3339( C2491 C3339 ) C2491_=_C3460( C2491 C3460 ) C2491_=_C3862( C2491 C3862 ) C2491_=_C4075( C2491 C4075 ) \nC2492_=_C2613( C2492 C2613 ) C2492_=_C2734( C2492 C2734 ) C2492_=_C2880( C2492 C2880 ) C2492_=_C3706( C2492 C3706 ) C2492_=_C4033( C2492 C4033 ) C2492_=_C4037( C2492 C4037 ) \nC2492_=_C4057( C2492 C4057 ) C2492_=_C4095( C2492 C4095 ) C2495_=_C2496( C2495 C2496 ) C2495_=_C2497( C2495 C2497 ) C2495_=_C2498( C2495 C2498 ) C2495_=_C2502( C2495 C2502 ) \nC2495_=_C2504( C2495 C2504 ) C2495_=_C2511( C2495 C2511 ) C2495_=_C2543( C2495 C2543 ) C2495_=_C2545( C2495 C2545 ) C2495_=_C2547( C2495 C2547 ) C2495_=_C2548( C2495 C2548 ) \nC2495_=_C2550( C2495 C2550 ) C2495_=_C2551( C2495 C2551 ) C2495_=_C2552( C2495 C2552 ) C2495_=_C2554( C2495 C2554 ) C2496_=_C2497( C2496 C2497 ) C2496_=_C2498( C2496 C2498 ) \nC2496_=_C2502( C2496 C2502 ) C2496_=_C2504( C2496 C2504 ) C2496_=_C2511( C2496 C2511 ) C2496_=_C2576( C2496 C2576 ) C2496_=_C2577( C2496 C2577 ) C2496_=_C2578( C2496 C2578 ) \nC2496_=_C2584( C2496 C2584 ) C2496_=_C2587( C2496 C2587 ) C2496_=_C2589( C2496 C2589 ) C2496_=_C2590( C2496 C2590 ) C2496_=_C2591( C2496 C2591 ) C2496_=_C2592( C2496 C2592 ) \nC2496_=_C2594( C2496 C2594 ) C2497_=_C2498( C2497 C2498 ) C2497_=_C2502( C2497 C2502 ) C2497_=_C2504( C2497 C2504 ) C2497_=_C2511( C2497 C2511 ) C2497_=_C2596( C2497 C2596 ) \nC2497_=_C2597( C2497 C2597 ) C2497_=_C2598( C2497 C2598 ) C2497_=_C2601( C2497 C2601 ) C2497_=_C2602( C2497 C2602 ) C2497_=_C2605( C2497 C2605 ) C2497_=_C2606( C2497 C2606 ) \nC2497_=_C2607( C2497 C2607 ) C2497_=_C2608( C2497 C2608 ) C2497_=_C2609( C2497 C2609 ) C2497_=_C2610( C2497 C2610 ) C2497_=_C2611( C2497 C2611 ) C2497_=_C2612( C2497 C2612 ) \nC2497_=_C2613( C2497 C2613 ) C2497_=_C2615( C2497 C2615 ) C2498_=_C2502( C2498 C2502 ) C2498_=_C2504( C2498 C2504 ) C2498_=_C2511( C2498 C2511 ) C2498_=_C2576( C2498 C2576 ) \nC2498_=_C2596( C2498 C2596 ) C2498_=_C2653( C2498 C2653 ) C2498_=_C2654( C2498 C2654 ) C2498_=_C2655( C2498 C2655 ) C2498_=_C2657( C2498 C2657 ) C2498_=_C2658( C2498 C2658 ) \nC2498_=_C2659( C2498 C2659 ) C2498_=_C2660( C2498 C2660 ) C2498_=_C2661( C2498 C2661 ) C2498_=_C2662( C2498 C2662 ) C2498_=_C2664( C2498 C2664 ) C2498_=_C2665( C2498 C2665 ) \nC2498_=_C2666( C2498 C2666 ) C2502_=_C2504( C2502 C2504 ) C2502_=_C2511( C2502 C2511 ) C2502_=_C2653( C2502 C2653 ) C2502_=_C3091( C2502 C3091 ) C2502_=_C3107( C2502 C3107 ) \nC2502_=_C3108( C2502 C3108 ) C2502_=_C3110( C2502 C3110 ) C2502_=_C3113( C2502 C3113 ) C2504_=_C2511( C2504 C2511 ) C2504_=_C2654( C2504 C2654 ) C2504_=_C2740( C2504 C2740 ) \nC2504_=_C3262( C2504 C3262 ) C2504_=_C3265( C2504 C3265 ) C2504_=_C3267( C2504 C3267 ) C2504_=_C3268( C2504 C3268 ) C2504_=_C3269( C2504 C3269 ) C2504_=_C3270( C2504 C3270 ) \nC2511_=_C2631( C2511 C2631 ) C2511_=_C2666( C2511 C2666 ) C2511_=_C3058( C2511 C3058 ) C2511_=_C3089( C2511 C3089 ) C2511_=_C3151( C2511 C3151 ) C2511_=_C3774( C2511 C3774 ) \nC2511_=_C3844( C2511 C3844 ) C2511_=_C4010( C2511 C4010 ) C2511_=_C4075( C2511 C4075 ) C2515_=_C2521( C2515 C2521 ) C2515_=_C2737( C2515 C2737 ) C2515_=_C2752( C2515 C2752 ) \nC2515_=_C3010( C2515 C3010 ) C2515_=_C3115( C2515 C3115 ) C2515_=_C3116( C2515 C3116 ) C2515_=_C3118( C2515 C3118 ) C2515_=_C3123( C2515 C3123 ) C2521_=_C2660( C2521 C2660 ) \nC2521_=_C2746( C2521 C2746 ) C2521_=_C3187( C2521 C3187 ) C2521_=_C3812( C2521 C3812 ) C2521_=_C3823( C2521 C3823 ) C2521_=_C3880( C2521 C3880 ) C2521_=_C3928( C2521 C3928 ) \nC2526_=_C2527(</w:t>
      </w:r>
    </w:p>
    <w:p>
      <w:pPr>
        <w:pStyle w:val="PreformattedText"/>
        <w:bidi w:val="0"/>
        <w:spacing w:before="0" w:after="0"/>
        <w:jc w:val="left"/>
        <w:rPr/>
      </w:pPr>
      <w:r>
        <w:rPr/>
        <w:t xml:space="preserve"> </w:t>
      </w:r>
      <w:r>
        <w:rPr/>
        <w:t>C2526 C2527 ) C2526_=_C2529( C2526 C2529 ) C2526_=_C2530( C2526 C2530 ) C2526_=_C2531( C2526 C2531 ) C2526_=_C2533( C2526 C2533 ) C2526_=_C2534( C2526 C2534 ) \nC2526_=_C2535( C2526 C2535 ) C2526_=_C2536( C2526 C2536 ) C2526_=_C2537( C2526 C2537 ) C2526_=_C2538( C2526 C2538 ) C2526_=_C2539( C2526 C2539 ) C2526_=_C2540( C2526 C2540 ) \nC2526_=_C2617( C2526 C2617 ) C2526_=_C2621( C2526 C2621 ) C2526_=_C2623( C2526 C2623 ) C2526_=_C2624( C2526 C2624 ) C2526_=_C2625( C2526 C2625 ) C2526_=_C2626( C2526 C2626 ) \nC2526_=_C2631( C2526 C2631 ) C2527_=_C2529( C2527 C2529 ) C2527_=_C2530( C2527 C2530 ) C2527_=_C2531( C2527 C2531 ) C2527_=_C2533( C2527 C2533 ) C2527_=_C2534( C2527 C2534 ) \nC2527_=_C2535( C2527 C2535 ) C2527_=_C2536( C2527 C2536 ) C2527_=_C2537( C2527 C2537 ) C2527_=_C2538( C2527 C2538 ) C2527_=_C2539( C2527 C2539 ) C2527_=_C2540( C2527 C2540 ) \nC2527_=_C2831( C2527 C2831 ) C2527_=_C2834( C2527 C2834 ) C2529_=_C2530( C2529 C2530 ) C2529_=_C2531( C2529 C2531 ) C2529_=_C2533( C2529 C2533 ) C2529_=_C2534( C2529 C2534 ) \nC2529_=_C2535( C2529 C2535 ) C2529_=_C2536( C2529 C2536 ) C2529_=_C2537( C2529 C2537 ) C2529_=_C2538( C2529 C2538 ) C2529_=_C2539( C2529 C2539 ) C2529_=_C2540( C2529 C2540 ) \nC2529_=_C2736( C2529 C2736 ) C2529_=_C3047( C2529 C3047 ) C2529_=_C3048( C2529 C3048 ) C2529_=_C3049( C2529 C3049 ) C2529_=_C3050( C2529 C3050 ) C2529_=_C3053( C2529 C3053 ) \nC2529_=_C3058( C2529 C3058 ) C2530_=_C2531( C2530 C2531 ) C2530_=_C2533( C2530 C2533 ) C2530_=_C2534( C2530 C2534 ) C2530_=_C2535( C2530 C2535 ) C2530_=_C2536( C2530 C2536 ) \nC2530_=_C2537( C2530 C2537 ) C2530_=_C2538( C2530 C2538 ) C2530_=_C2539( C2530 C2539 ) C2530_=_C2540( C2530 C2540 ) C2530_=_C2996( C2530 C2996 ) C2530_=_C3092( C2530 C3092 ) \nC2530_=_C3142( C2530 C3142 ) C2530_=_C3143( C2530 C3143 ) C2530_=_C3144( C2530 C3144 ) C2530_=_C3147( C2530 C3147 ) C2530_=_C3148( C2530 C3148 ) C2530_=_C3151( C2530 C3151 ) \nC2531_=_C2533( C2531 C2533 ) C2531_=_C2534( C2531 C2534 ) C2531_=_C2535( C2531 C2535 ) C2531_=_C2536( C2531 C2536 ) C2531_=_C2537( C2531 C2537 ) C2531_=_C2538( C2531 C2538 ) \nC2531_=_C2539( C2531 C2539 ) C2531_=_C2540( C2531 C2540 ) C2531_=_C3179( C2531 C3179 ) C2533_=_C2534( C2533 C2534 ) C2533_=_C2535( C2533 C2535 ) C2533_=_C2536( C2533 C2536 ) \nC2533_=_C2537( C2533 C2537 ) C2533_=_C2538( C2533 C2538 ) C2533_=_C2539( C2533 C2539 ) C2533_=_C2540( C2533 C2540 ) C2533_=_C2811( C2533 C2811 ) C2533_=_C3001( C2533 C3001 ) \nC2533_=_C3286( C2533 C3286 ) C2533_=_C3368( C2533 C3368 ) C2533_=_C3516( C2533 C3516 ) C2533_=_C3529( C2533 C3529 ) C2533_=_C3531( C2533 C3531 ) C2534_=_C2535( C2534 C2535 ) \nC2534_=_C2536( C2534 C2536 ) C2534_=_C2537( C2534 C2537 ) C2534_=_C2538( C2534 C2538 ) C2534_=_C2539( C2534 C2539 ) C2534_=_C2540( C2534 C2540 ) C2534_=_C2625( C2534 C2625 ) \nC2534_=_C2862( C2534 C2862 ) C2534_=_C3053( C2534 C3053 ) C2534_=_C3144( C2534 C3144 ) C2534_=_C3463( C2534 C3463 ) C2534_=_C3519( C2534 C3519 ) C2534_=_C3766( C2534 C3766 ) \nC2534_=_C3768( C2534 C3768 ) C2534_=_C3769( C2534 C3769 ) C2534_=_C3770( C2534 C3770 ) C2534_=_C3772( C2534 C3772 ) C2534_=_C3774( C2534 C3774 ) C2535_=_C2536( C2535 C2536 ) \nC2535_=_C2537( C2535 C2537 ) C2535_=_C2538( C2535 C2538 ) C2535_=_C2539( C2535 C2539 ) C2535_=_C2540( C2535 C2540 ) C2535_=_C3004( C2535 C3004 ) C2535_=_C3520( C2535 C3520 ) \nC2535_=_C3679( C2535 C3679 ) C2535_=_C3834( C2535 C3834 ) C2536_=_C2537( C2536 C2537 ) C2536_=_C2538( C2536 C2538 ) C2536_=_C2539( C2536 C2539 ) C2536_=_C2540( C2536 C2540 ) \nC2536_=_C2606( C2536 C2606 ) C2536_=_C2724( C2536 C2724 ) C2536_=_C3766( C2536 C3766 ) C2536_=_C3838( C2536 C3838 ) C2536_=_C3839( C2536 C3839 ) C2536_=_C3840( C2536 C3840 ) \nC2536_=_C3844( C2536 C3844 ) C2537_=_C2538( C2537 C2538 ) C2537_=_C2539( C2537 C2539 ) C2537_=_C2540( C2537 C2540 ) C2537_=_C3951( C2537 C3951 ) C2538_=_C2539( C2538 C2539 ) \nC2538_=_C2540( C2538 C2540 ) C2538_=_C2554( C2538 C2554 ) C2538_=_C3770( C2538 C3770 ) C2538_=_C3978( C2538 C3978 ) C2538_=_C3995( C2538 C3995 ) C2538_=_C4007( C2538 C4007 ) \nC2538_=_C4010( C2538 C4010 ) C2539_=_C2540( C2539 C2540 ) C2539_=_C2728( C2539 C2728 ) C2539_=_C2893( C2539 C2893 ) C2539_=_C3559( C2539 C3559 ) C2539_=_C3782( C2539 C3782 ) \nC2539_=_C3848( C2539 C3848 ) C2539_=_C3942( C2539 C3942 ) C2539_=_C4004( C2539 C4004 ) C2539_=_C4014( C2539 C4014 ) C2539_=_C4015( C2539 C4015 ) C2540_=_C2834( C2540 C2834 ) \nC2540_=_C3179( C2540 C3179 ) C2540_=_C3951( C2540 C3951 ) C2540_=_C4014( C2540 C4014 ) C2543_=_C2545( C2543 C2545 ) C2543_=_C2547( C2543 C2547 ) C2543_=_C2548( C2543 C2548 ) \nC2543_=_C2550( C2543 C2550 ) C2543_=_C2551( C2543 C2551 ) C2543_=_C2552( C2543 C2552 ) C2543_=_C2554( C2543 C2554 ) C2543_=_C2670( C2543 C2670 ) C2543_=_C2671( C2543 C2671 ) \nC2543_=_C2672( C2543 C2672 ) C2543_=_C2673( C2543 C2673 ) C2543_=_C2674( C2543 C2674 ) C2543_=_C2675( C2543 C2675 ) C2543_=_C2678( C2543 C2678 ) C2543_=_C2680( C2543 C2680 ) \nC2543_=_C2681( C2543 C2681 ) C2543_=_C2682( C2543 C2682 ) C2543_=_C2683( C2543 C2683 ) C2545_=_C2547( C2545 C2547 ) C2545_=_C2548( C2545 C2548 ) C2545_=_C2550( C2545 C2550 ) \nC2545_=_C2551( C2545 C2551 ) C2545_=_C2552( C2545 C2552 ) C2545_=_C2554( C2545 C2554 ) C2545_=_C3486( C2545 C3486 ) C2545_=_C3563( C2545 C3563 ) C2547_=_C2548( C2547 C2548 ) \nC2547_=_C2550( C2547 C2550 ) C2547_=_C2551( C2547 C2551 ) C2547_=_C2552( C2547 C2552 ) C2547_=_C2554( C2547 C2554 ) C2547_=_C2760( C2547 C2760 ) C2547_=_C3130( C2547 C3130 ) \nC2547_=_C3421( C2547 C3421 ) C2547_=_C3540( C2547 C3540 ) C2547_=_C3580( C2547 C3580 ) C2547_=_C3650( C2547 C3650 ) C2547_=_C3651( C2547 C3651 ) C2548_=_C2550( C2548 C2550 ) \nC2548_=_C2551( C2548 C2551 ) C2548_=_C2552( C2548 C2552 ) C2548_=_C2554( C2548 C2554 ) C2548_=_C2876( C2548 C2876 ) C2548_=_C3107( C2548 C3107 ) C2548_=_C3372( C2548 C3372 ) \nC2548_=_C3387( C2548 C3387 ) C2548_=_C3653( C2548 C3653 ) C2548_=_C3699( C2548 C3699 ) C2548_=_C3738( C2548 C3738 ) C2548_=_C3740( C2548 C3740 ) C2548_=_C3741( C2548 C3741 ) \nC2548_=_C3742( C2548 C3742 ) C2548_=_C3745( C2548 C3745 ) C2550_=_C2551( C2550 C2551 ) C2550_=_C2552( C2550 C2552 ) C2550_=_C2554( C2550 C2554 ) C2550_=_C2761( C2550 C2761 ) \nC2550_=_C2934( C2550 C2934 ) C2550_=_C3017( C2550 C3017 ) C2550_=_C3275( C2550 C3275 ) C2550_=_C3964( C2550 C3964 ) C2551_=_C2552( C2551 C2552 ) C2551_=_C2554( C2551 C2554 ) \nC2551_=_C2925( C2551 C2925 ) C2551_=_C3209( C2551 C3209 ) C2551_=_C3826( C2551 C3826 ) C2551_=_C3976( C2551 C3976 ) C2551_=_C3977( C2551 C3977 ) C2551_=_C3978( C2551 C3978 ) \nC2551_=_C3979( C2551 C3979 ) C2551_=_C3980( C2551 C3980 ) C2552_=_C2554( C2552 C2554 ) C2552_=_C2764( C2552 C2764 ) C2552_=_C3019( C2552 C3019 ) C2552_=_C3278( C2552 C3278 ) \nC2552_=_C3976( C2552 C3976 ) C2552_=_C3989( C2552 C3989 ) C2552_=_C3990( C2552 C3990 ) C2552_=_C3992( C2552 C3992 ) C2554_=_C3770( C2554 C3770 ) C2554_=_C3978( C2554 C3978 ) \nC2554_=_C3995( C2554 C3995 ) C2554_=_C4007( C2554 C4007 ) C2554_=_C4010( C2554 C4010 ) C2557_=_C2562( C2557 C2562 ) C2557_=_C2563( C2557 C2563 ) C2557_=_C2564( C2557 C2564 ) \nC2557_=_C2567( C2557 C2567 ) C2557_=_C2570( C2557 C2570 ) C2557_=_C2571( C2557 C2571 ) C2557_=_C2573( C2557 C2573 ) C2557_=_C2574( C2557 C2574 ) C2557_=_C2836( C2557 C2836 ) \nC2557_=_C2837( C2557 C2837 ) C2557_=_C2839( C2557 C2839 ) C2557_=_C2840( C2557 C2840 ) C2557_=_C2842( C2557 C2842 ) C2557_=_C2843( C2557 C2843 ) C2557_=_C2847( C2557 C2847 ) \nC2557_=_C2849( C2557 C2849 ) C2557_=_C2852( C2557 C2852 ) C2562_=_C2563( C2562 C2563 ) C2562_=_C2564( C2562 C2564 ) C2562_=_C2567( C2562 C2567 ) C2562_=_C2570( C2562 C2570 ) \nC2562_=_C2571( C2562 C2571 ) C2562_=_C2573( C2562 C2573 ) C2562_=_C2574( C2562 C2574 ) C2562_=_C2673( C2562 C2673 ) C2562_=_C3193( C2562 C3193 ) C2562_=_C3382( C2562 C3382 ) \nC2562_=_C3385( C2562 C3385 ) C2562_=_C3386( C2562 C3386 ) C2562_=_C3387( C2562 C3387 ) C2562_=_C3388( C2562 C3388 ) C2562_=_C3389( C2562 C3389 ) C2562_=_C3391( C2562 C3391 ) \nC2562_=_C3394( C2562 C3394 ) C2562_=_C3396( C2562 C3396 ) C2563_=_C2564( C2563 C2564 ) C2563_=_C2567( C2563 C2567 ) C2563_=_C2570( C2563 C2570 ) C2563_=_C2571( C2563 C2571 ) \nC2563_=_C2573( C2563 C2573 ) C2563_=_C2574( C2563 C2574 ) C2563_=_C3078( C2563 C3078 ) C2563_=_C3182( C2563 C3182 ) C2563_=_C3355( C2563 C3355 ) C2563_=_C3382( C2563 C3382 ) \nC2563_=_C3474( C2563 C3474 ) C2563_=_C3475( C2563 C3475 ) C2563_=_C3476( C2563 C3476 ) C2563_=_C3478( C2563 C3478 ) C2563_=_C3479( C2563 C3479 ) C2563_=_C3480( C2563 C3480 ) \nC2564_=_C2567( C2564 C2567 ) C2564_=_C2570( C2564 C2570 ) C2564_=_C2571( C2564 C2571 ) C2564_=_C2573( C2564 C2573 ) C2564_=_C2574( C2564 C2574 ) C2564_=_C2923( C2564 C2923 ) \nC2564_=_C2943( C2564 C2943 ) C2564_=_C3132( C2564 C3132 ) C2564_=_C3217( C2564 C3217 ) C2564_=_C3457( C2564 C3457 ) C2564_=_C3594( C2564 C3594 ) C2564_=_C3631( C2564 C3631 ) \nC2564_=_C3788( C2564 C3788 ) C2564_=_C3790( C2564 C3790 ) C2564_=_C3791( C2564 C3791 ) C2567_=_C2570( C2567 C2570 ) C2567_=_C2571( C2567 C2571 ) C2567_=_C2573( C2567 C2573 ) \nC2567_=_C2574( C2567 C2574 ) C2567_=_C2992( C2567 C2992 ) C2567_=_C3389( C2567 C3389 ) C2567_=_C3469( C2567 C3469 ) C2567_=_C3595( C2567 C3595 ) C2567_=_C3808( C2567 C3808 ) \nC2567_=_C3923( C2567 C3923 ) C2570_=_C2571( C2570 C2571 ) C2570_=_C2573( C2570 C2573 ) C2570_=_C2574( C2570 C2574 ) C2570_=_C2681( C2570 C2681 ) C2570_=_C2847( C2570 C2847 ) \nC2570_=_C3098( C2570 C3098 ) C2570_=_C3200( C2570 C3200 ) C2570_=_C3547( C2570 C3547 ) C2570_=_C3719( C2570 C3719 ) C2570_=_C3735( C2570 C3735 ) C2570_=_C3802( C2570 C3802 ) \nC2570_=_C3966( C2570 C3966 ) C2570_=_C4001( C2570 C4001 ) C2570_=_C4002( C2570 C4002 ) C2571_=_C2573( C2571 C2573 ) C2571_=_C2574( C2571 C2574 ) C2571_=_C2697( C2571 C2697 ) \nC2571_=_C3220( C2571 C3220 ) C2571_=_C3394( C2571 C3394 ) C2571_=_C3996( C2571 C3996 ) C2571_=_C4011( C2571 C4011 ) C2571_=_C4013( C2571 C4013 ) C2573_=_C2574( C2573 C2574 ) \nC2573_=_C2650( C2573 C2650 ) C2573_=_C2767( C2573 C2767 ) C2573_=_C2926(</w:t>
      </w:r>
    </w:p>
    <w:p>
      <w:pPr>
        <w:pStyle w:val="PreformattedText"/>
        <w:bidi w:val="0"/>
        <w:spacing w:before="0" w:after="0"/>
        <w:jc w:val="left"/>
        <w:rPr/>
      </w:pPr>
      <w:r>
        <w:rPr/>
        <w:t xml:space="preserve"> </w:t>
      </w:r>
      <w:r>
        <w:rPr/>
        <w:t>C2573 C2926 ) C2573_=_C3006( C2573 C3006 ) C2573_=_C3338( C2573 C3338 ) C2573_=_C3396( C2573 C3396 ) \nC2573_=_C3619( C2573 C3619 ) C2573_=_C3980( C2573 C3980 ) C2573_=_C3998( C2573 C3998 ) C2574_=_C2787( C2574 C2787 ) C2574_=_C2852( C2574 C2852 ) C2574_=_C3090( C2574 C3090 ) \nC2574_=_C3102( C2574 C3102 ) C2574_=_C3592( C2574 C3592 ) C2574_=_C3806( C2574 C3806 ) C2574_=_C4055( C2574 C4055 ) C2574_=_C4092( C2574 C4092 ) C2576_=_C2577( C2576 C2577 ) \nC2576_=_C2578( C2576 C2578 ) C2576_=_C2584( C2576 C2584 ) C2576_=_C2587( C2576 C2587 ) C2576_=_C2589( C2576 C2589 ) C2576_=_C2590( C2576 C2590 ) C2576_=_C2591( C2576 C2591 ) \nC2576_=_C2592( C2576 C2592 ) C2576_=_C2594( C2576 C2594 ) C2576_=_C2596( C2576 C2596 ) C2576_=_C2653( C2576 C2653 ) C2576_=_C2654( C2576 C2654 ) C2576_=_C2655( C2576 C2655 ) \nC2576_=_C2657( C2576 C2657 ) C2576_=_C2658( C2576 C2658 ) C2576_=_C2659( C2576 C2659 ) C2576_=_C2660( C2576 C2660 ) C2576_=_C2661( C2576 C2661 ) C2576_=_C2662( C2576 C2662 ) \nC2576_=_C2664( C2576 C2664 ) C2576_=_C2665( C2576 C2665 ) C2576_=_C2666( C2576 C2666 ) C2577_=_C2578( C2577 C2578 ) C2577_=_C2584( C2577 C2584 ) C2577_=_C2587( C2577 C2587 ) \nC2577_=_C2589( C2577 C2589 ) C2577_=_C2590( C2577 C2590 ) C2577_=_C2591( C2577 C2591 ) C2577_=_C2592( C2577 C2592 ) C2577_=_C2594( C2577 C2594 ) C2577_=_C2770( C2577 C2770 ) \nC2577_=_C2771( C2577 C2771 ) C2577_=_C2775( C2577 C2775 ) C2577_=_C2776( C2577 C2776 ) C2577_=_C2777( C2577 C2777 ) C2577_=_C2778( C2577 C2778 ) C2577_=_C2780( C2577 C2780 ) \nC2577_=_C2782( C2577 C2782 ) C2577_=_C2787( C2577 C2787 ) C2578_=_C2584( C2578 C2584 ) C2578_=_C2587( C2578 C2587 ) C2578_=_C2589( C2578 C2589 ) C2578_=_C2590( C2578 C2590 ) \nC2578_=_C2591( C2578 C2591 ) C2578_=_C2592( C2578 C2592 ) C2578_=_C2594( C2578 C2594 ) C2578_=_C2598( C2578 C2598 ) C2578_=_C3060( C2578 C3060 ) C2578_=_C3061( C2578 C3061 ) \nC2578_=_C3062( C2578 C3062 ) C2578_=_C3068( C2578 C3068 ) C2578_=_C3069( C2578 C3069 ) C2578_=_C3071( C2578 C3071 ) C2584_=_C2587( C2584 C2587 ) C2584_=_C2589( C2584 C2589 ) \nC2584_=_C2590( C2584 C2590 ) C2584_=_C2591( C2584 C2591 ) C2584_=_C2592( C2584 C2592 ) C2584_=_C2594( C2584 C2594 ) C2584_=_C2775( C2584 C2775 ) C2584_=_C3026( C2584 C3026 ) \nC2584_=_C3287( C2584 C3287 ) C2584_=_C3505( C2584 C3505 ) C2584_=_C3580( C2584 C3580 ) C2584_=_C3581( C2584 C3581 ) C2584_=_C3582( C2584 C3582 ) C2584_=_C3583( C2584 C3583 ) \nC2584_=_C3584( C2584 C3584 ) C2584_=_C3587( C2584 C3587 ) C2584_=_C3588( C2584 C3588 ) C2584_=_C3589( C2584 C3589 ) C2584_=_C3590( C2584 C3590 ) C2584_=_C3591( C2584 C3591 ) \nC2584_=_C3592( C2584 C3592 ) C2587_=_C2589( C2587 C2589 ) C2587_=_C2590( C2587 C2590 ) C2587_=_C2591( C2587 C2591 ) C2587_=_C2592( C2587 C2592 ) C2587_=_C2594( C2587 C2594 ) \nC2587_=_C2605( C2587 C2605 ) C2587_=_C2690( C2587 C2690 ) C2587_=_C2793( C2587 C2793 ) C2587_=_C3488( C2587 C3488 ) C2587_=_C3495( C2587 C3495 ) C2587_=_C3709( C2587 C3709 ) \nC2587_=_C3710( C2587 C3710 ) C2587_=_C3715( C2587 C3715 ) C2589_=_C2590( C2589 C2590 ) C2589_=_C2591( C2589 C2591 ) C2589_=_C2592( C2589 C2592 ) C2589_=_C2594( C2589 C2594 ) \nC2589_=_C2609( C2589 C2609 ) C2589_=_C2664( C2589 C2664 ) C2589_=_C2949( C2589 C2949 ) C2589_=_C3113( C2589 C3113 ) C2589_=_C3268( C2589 C3268 ) C2589_=_C3339( C2589 C3339 ) \nC2589_=_C3460( C2589 C3460 ) C2589_=_C3862( C2589 C3862 ) C2589_=_C4075( C2589 C4075 ) C2590_=_C2591( C2590 C2591 ) C2590_=_C2592( C2590 C2592 ) C2590_=_C2594( C2590 C2594 ) \nC2590_=_C2610( C2590 C2610 ) C2590_=_C3491( C2590 C3491 ) C2590_=_C3500( C2590 C3500 ) C2590_=_C3985( C2590 C3985 ) C2590_=_C4083( C2590 C4083 ) C2591_=_C2592( C2591 C2592 ) \nC2591_=_C2594( C2591 C2594 ) C2591_=_C3295( C2591 C3295 ) C2591_=_C3591( C2591 C3591 ) C2591_=_C3662( C2591 C3662 ) C2591_=_C3705( C2591 C3705 ) C2591_=_C3798( C2591 C3798 ) \nC2591_=_C3850( C2591 C3850 ) C2591_=_C4050( C2591 C4050 ) C2591_=_C4092( C2591 C4092 ) C2592_=_C2594( C2592 C2594 ) C2592_=_C2612( C2592 C2612 ) C2592_=_C2908( C2592 C2908 ) \nC2592_=_C3071( C2592 C3071 ) C2592_=_C3270( C2592 C3270 ) C2592_=_C3492( C2592 C3492 ) C2592_=_C3502( C2592 C3502 ) C2592_=_C3715( C2592 C3715 ) C2592_=_C4083( C2592 C4083 ) \nC2592_=_C4094( C2592 C4094 ) C2594_=_C2615( C2594 C2615 ) C2594_=_C3493( C2594 C3493 ) C2594_=_C3503( C2594 C3503 ) C2594_=_C3799( C2594 C3799 ) C2594_=_C3852( C2594 C3852 ) \nC2594_=_C4094( C2594 C4094 ) C2596_=_C2597( C2596 C2597 ) C2596_=_C2598( C2596 C2598 ) C2596_=_C2601( C2596 C2601 ) C2596_=_C2602( C2596 C2602 ) C2596_=_C2605( C2596 C2605 ) \nC2596_=_C2606( C2596 C2606 ) C2596_=_C2607( C2596 C2607 ) C2596_=_C2608( C2596 C2608 ) C2596_=_C2609( C2596 C2609 ) C2596_=_C2610( C2596 C2610 ) C2596_=_C2611( C2596 C2611 ) \nC2596_=_C2612( C2596 C2612 ) C2596_=_C2613( C2596 C2613 ) C2596_=_C2615( C2596 C2615 ) C2596_=_C2653( C2596 C2653 ) C2596_=_C2654( C2596 C2654 ) C2596_=_C2655( C2596 C2655 ) \nC2596_=_C2657( C2596 C2657 ) C2596_=_C2658( C2596 C2658 ) C2596_=_C2659( C2596 C2659 ) C2596_=_C2660( C2596 C2660 ) C2596_=_C2661( C2596 C2661 ) C2596_=_C2662( C2596 C2662 ) \nC2596_=_C2664( C2596 C2664 ) C2596_=_C2665( C2596 C2665 ) C2596_=_C2666( C2596 C2666 ) C2597_=_C2598( C2597 C2598 ) C2597_=_C2601( C2597 C2601 ) C2597_=_C2602( C2597 C2602 ) \nC2597_=_C2605( C2597 C2605 ) C2597_=_C2606( C2597 C2606 ) C2597_=_C2607( C2597 C2607 ) C2597_=_C2608( C2597 C2608 ) C2597_=_C2609( C2597 C2609 ) C2597_=_C2610( C2597 C2610 ) \nC2597_=_C2611( C2597 C2611 ) C2597_=_C2612( C2597 C2612 ) C2597_=_C2613( C2597 C2613 ) C2597_=_C2615( C2597 C2615 ) C2597_=_C2719( C2597 C2719 ) C2597_=_C2720( C2597 C2720 ) \nC2597_=_C2721( C2597 C2721 ) C2597_=_C2722( C2597 C2722 ) C2597_=_C2723( C2597 C2723 ) C2597_=_C2724( C2597 C2724 ) C2597_=_C2725( C2597 C2725 ) C2597_=_C2727( C2597 C2727 ) \nC2597_=_C2728( C2597 C2728 ) C2597_=_C2733( C2597 C2733 ) C2597_=_C2734( C2597 C2734 ) C2598_=_C2601( C2598 C2601 ) C2598_=_C2602( C2598 C2602 ) C2598_=_C2605( C2598 C2605 ) \nC2598_=_C2606( C2598 C2606 ) C2598_=_C2607( C2598 C2607 ) C2598_=_C2608( C2598 C2608 ) C2598_=_C2609( C2598 C2609 ) C2598_=_C2610( C2598 C2610 ) C2598_=_C2611( C2598 C2611 ) \nC2598_=_C2612( C2598 C2612 ) C2598_=_C2613( C2598 C2613 ) C2598_=_C2615( C2598 C2615 ) C2598_=_C3060( C2598 C3060 ) C2598_=_C3061( C2598 C3061 ) C2598_=_C3062( C2598 C3062 ) \nC2598_=_C3068( C2598 C3068 ) C2598_=_C3069( C2598 C3069 ) C2598_=_C3071( C2598 C3071 ) C2601_=_C2602( C2601 C2602 ) C2601_=_C2605( C2601 C2605 ) C2601_=_C2606( C2601 C2606 ) \nC2601_=_C2607( C2601 C2607 ) C2601_=_C2608( C2601 C2608 ) C2601_=_C2609( C2601 C2609 ) C2601_=_C2610( C2601 C2610 ) C2601_=_C2611( C2601 C2611 ) C2601_=_C2612( C2601 C2612 ) \nC2601_=_C2613( C2601 C2613 ) C2601_=_C2615( C2601 C2615 ) C2601_=_C2720( C2601 C2720 ) C2601_=_C3318( C2601 C3318 ) C2601_=_C3319( C2601 C3319 ) C2601_=_C3321( C2601 C3321 ) \nC2601_=_C3324( C2601 C3324 ) C2601_=_C3325( C2601 C3325 ) C2601_=_C3326( C2601 C3326 ) C2602_=_C2605( C2602 C2605 ) C2602_=_C2606( C2602 C2606 ) C2602_=_C2607( C2602 C2607 ) \nC2602_=_C2608( C2602 C2608 ) C2602_=_C2609( C2602 C2609 ) C2602_=_C2610( C2602 C2610 ) C2602_=_C2611( C2602 C2611 ) C2602_=_C2612( C2602 C2612 ) C2602_=_C2613( C2602 C2613 ) \nC2602_=_C2615( C2602 C2615 ) C2602_=_C2721( C2602 C2721 ) C2602_=_C3441( C2602 C3441 ) C2602_=_C3443( C2602 C3443 ) C2602_=_C3446( C2602 C3446 ) C2602_=_C3447( C2602 C3447 ) \nC2605_=_C2606( C2605 C2606 ) C2605_=_C2607( C2605 C2607 ) C2605_=_C2608( C2605 C2608 ) C2605_=_C2609( C2605 C2609 ) C2605_=_C2610( C2605 C2610 ) C2605_=_C2611( C2605 C2611 ) \nC2605_=_C2612( C2605 C2612 ) C2605_=_C2613( C2605 C2613 ) C2605_=_C2615( C2605 C2615 ) C2605_=_C2690( C2605 C2690 ) C2605_=_C2793( C2605 C2793 ) C2605_=_C3488( C2605 C3488 ) \nC2605_=_C3495( C2605 C3495 ) C2605_=_C3709( C2605 C3709 ) C2605_=_C3710( C2605 C3710 ) C2605_=_C3715( C2605 C3715 ) C2606_=_C2607( C2606 C2607 ) C2606_=_C2608( C2606 C2608 ) \nC2606_=_C2609( C2606 C2609 ) C2606_=_C2610( C2606 C2610 ) C2606_=_C2611( C2606 C2611 ) C2606_=_C2612( C2606 C2612 ) C2606_=_C2613( C2606 C2613 ) C2606_=_C2615( C2606 C2615 ) \nC2606_=_C2724( C2606 C2724 ) C2606_=_C3766( C2606 C3766 ) C2606_=_C3838( C2606 C3838 ) C2606_=_C3839( C2606 C3839 ) C2606_=_C3840( C2606 C3840 ) C2606_=_C3844( C2606 C3844 ) \nC2607_=_C2608( C2607 C2608 ) C2607_=_C2609( C2607 C2609 ) C2607_=_C2610( C2607 C2610 ) C2607_=_C2611( C2607 C2611 ) C2607_=_C2612( C2607 C2612 ) C2607_=_C2613( C2607 C2613 ) \nC2607_=_C2615( C2607 C2615 ) C2607_=_C2648( C2607 C2648 ) C2607_=_C3324( C2607 C3324 ) C2607_=_C3446( C2607 C3446 ) C2607_=_C3784( C2607 C3784 ) C2607_=_C3796( C2607 C3796 ) \nC2607_=_C3839( C2607 C3839 ) C2607_=_C3872( C2607 C3872 ) C2607_=_C3967( C2607 C3967 ) C2607_=_C4036( C2607 C4036 ) C2607_=_C4037( C2607 C4037 ) C2608_=_C2609( C2608 C2609 ) \nC2608_=_C2610( C2608 C2610 ) C2608_=_C2611( C2608 C2611 ) C2608_=_C2612( C2608 C2612 ) C2608_=_C2613( C2608 C2613 ) C2608_=_C2615( C2608 C2615 ) C2608_=_C2682( C2608 C2682 ) \nC2608_=_C3326( C2608 C3326 ) C2608_=_C3447( C2608 C3447 ) C2608_=_C3840( C2608 C3840 ) C2608_=_C3979( C2608 C3979 ) C2608_=_C3992( C2608 C3992 ) C2608_=_C4007( C2608 C4007 ) \nC2608_=_C4056( C2608 C4056 ) C2608_=_C4057( C2608 C4057 ) C2609_=_C2610( C2609 C2610 ) C2609_=_C2611( C2609 C2611 ) C2609_=_C2612( C2609 C2612 ) C2609_=_C2613( C2609 C2613 ) \nC2609_=_C2615( C2609 C2615 ) C2609_=_C2664( C2609 C2664 ) C2609_=_C2949( C2609 C2949 ) C2609_=_C3113( C2609 C3113 ) C2609_=_C3268( C2609 C3268 ) C2609_=_C3339( C2609 C3339 ) \nC2609_=_C3460( C2609 C3460 ) C2609_=_C3862( C2609 C3862 ) C2609_=_C4075( C2609 C4075 ) C2610_=_C2611( C2610 C2611 ) C2610_=_C2612( C2610 C2612 ) C2610_=_C2613( C2610 C2613 ) \nC2610_=_C2615( C2610 C2615 ) C2610_=_C3491( C2610 C3491 ) C2610_=_C3500( C2610 C3500 ) C2610_=_C3985( C2610 C3985 ) C2610_=_C4083( C2610 C4083 ) C2611_=_C2612( C2611 C2612 ) \nC2611_=_C2613( C2611 C2613 ) C2611_=_C2615( C2611 C2615 ) C2611_=_C2733( C2611 C2733 ) C2611_=_C3404( C2611 C3404 ) C2611_=_C3661(</w:t>
      </w:r>
    </w:p>
    <w:p>
      <w:pPr>
        <w:pStyle w:val="PreformattedText"/>
        <w:bidi w:val="0"/>
        <w:spacing w:before="0" w:after="0"/>
        <w:jc w:val="left"/>
        <w:rPr/>
      </w:pPr>
      <w:r>
        <w:rPr/>
        <w:t xml:space="preserve"> </w:t>
      </w:r>
      <w:r>
        <w:rPr/>
        <w:t>C2611 C3661 ) C2611_=_C3797( C2611 C3797 ) \nC2611_=_C3887( C2611 C3887 ) C2611_=_C4036( C2611 C4036 ) C2611_=_C4056( C2611 C4056 ) C2612_=_C2613( C2612 C2613 ) C2612_=_C2615( C2612 C2615 ) C2612_=_C2908( C2612 C2908 ) \nC2612_=_C3071( C2612 C3071 ) C2612_=_C3270( C2612 C3270 ) C2612_=_C3492( C2612 C3492 ) C2612_=_C3502( C2612 C3502 ) C2612_=_C3715( C2612 C3715 ) C2612_=_C4083( C2612 C4083 ) \nC2612_=_C4094( C2612 C4094 ) C2613_=_C2615( C2613 C2615 ) C2613_=_C2734( C2613 C2734 ) C2613_=_C2880( C2613 C2880 ) C2613_=_C3706( C2613 C3706 ) C2613_=_C4033( C2613 C4033 ) \nC2613_=_C4037( C2613 C4037 ) C2613_=_C4057( C2613 C4057 ) C2613_=_C4095( C2613 C4095 ) C2615_=_C3493( C2615 C3493 ) C2615_=_C3503( C2615 C3503 ) C2615_=_C3799( C2615 C3799 ) \nC2615_=_C3852( C2615 C3852 ) C2615_=_C4094( C2615 C4094 ) C2617_=_C2621( C2617 C2621 ) C2617_=_C2623( C2617 C2623 ) C2617_=_C2624( C2617 C2624 ) C2617_=_C2625( C2617 C2625 ) \nC2617_=_C2626( C2617 C2626 ) C2617_=_C2631( C2617 C2631 ) C2617_=_C2836( C2617 C2836 ) C2617_=_C2941( C2617 C2941 ) C2617_=_C2943( C2617 C2943 ) C2617_=_C2949( C2617 C2949 ) \nC2621_=_C2623( C2621 C2623 ) C2621_=_C2624( C2621 C2624 ) C2621_=_C2625( C2621 C2625 ) C2621_=_C2626( C2621 C2626 ) C2621_=_C2631( C2621 C2631 ) C2621_=_C2788( C2621 C2788 ) \nC2621_=_C2839( C2621 C2839 ) C2621_=_C2917( C2621 C2917 ) C2621_=_C2941( C2621 C2941 ) C2621_=_C3331( C2621 C3331 ) C2621_=_C3333( C2621 C3333 ) C2621_=_C3334( C2621 C3334 ) \nC2621_=_C3336( C2621 C3336 ) C2621_=_C3338( C2621 C3338 ) C2621_=_C3339( C2621 C3339 ) C2621_=_C3340( C2621 C3340 ) C2623_=_C2624( C2623 C2624 ) C2623_=_C2625( C2623 C2625 ) \nC2623_=_C2626( C2623 C2626 ) C2623_=_C2631( C2623 C2631 ) C2623_=_C2840( C2623 C2840 ) C2623_=_C2979( C2623 C2979 ) C2623_=_C3040( C2623 C3040 ) C2623_=_C3331( C2623 C3331 ) \nC2623_=_C3451( C2623 C3451 ) C2623_=_C3454( C2623 C3454 ) C2623_=_C3455( C2623 C3455 ) C2623_=_C3456( C2623 C3456 ) C2623_=_C3457( C2623 C3457 ) C2623_=_C3458( C2623 C3458 ) \nC2623_=_C3459( C2623 C3459 ) C2623_=_C3460( C2623 C3460 ) C2624_=_C2625( C2624 C2625 ) C2624_=_C2626( C2624 C2626 ) C2624_=_C2631( C2624 C2631 ) C2624_=_C3060( C2624 C3060 ) \nC2624_=_C3154( C2624 C3154 ) C2624_=_C3441( C2624 C3441 ) C2624_=_C3485( C2624 C3485 ) C2624_=_C3486( C2624 C3486 ) C2624_=_C3487( C2624 C3487 ) C2624_=_C3488( C2624 C3488 ) \nC2624_=_C3489( C2624 C3489 ) C2624_=_C3490( C2624 C3490 ) C2624_=_C3491( C2624 C3491 ) C2624_=_C3492( C2624 C3492 ) C2624_=_C3493( C2624 C3493 ) C2625_=_C2626( C2625 C2626 ) \nC2625_=_C2631( C2625 C2631 ) C2625_=_C2862( C2625 C2862 ) C2625_=_C3053( C2625 C3053 ) C2625_=_C3144( C2625 C3144 ) C2625_=_C3463( C2625 C3463 ) C2625_=_C3519( C2625 C3519 ) \nC2625_=_C3766( C2625 C3766 ) C2625_=_C3768( C2625 C3768 ) C2625_=_C3769( C2625 C3769 ) C2625_=_C3770( C2625 C3770 ) C2625_=_C3772( C2625 C3772 ) C2625_=_C3774( C2625 C3774 ) \nC2626_=_C2631( C2626 C2631 ) C2626_=_C2678( C2626 C2678 ) C2626_=_C3156( C2626 C3156 ) C2626_=_C3443( C2626 C3443 ) C2626_=_C3464( C2626 C3464 ) C2626_=_C3489( C2626 C3489 ) \nC2626_=_C3807( C2626 C3807 ) C2626_=_C3808( C2626 C3808 ) C2631_=_C2666( C2631 C2666 ) C2631_=_C3058( C2631 C3058 ) C2631_=_C3089( C2631 C3089 ) C2631_=_C3151( C2631 C3151 ) \nC2631_=_C3774( C2631 C3774 ) C2631_=_C3844( C2631 C3844 ) C2631_=_C4010( C2631 C4010 ) C2631_=_C4075( C2631 C4075 ) C2633_=_C2634( C2633 C2634 ) C2633_=_C2636( C2633 C2636 ) \nC2633_=_C2638( C2633 C2638 ) C2633_=_C2642( C2633 C2642 ) C2633_=_C2644( C2633 C2644 ) C2633_=_C2645( C2633 C2645 ) C2633_=_C2647( C2633 C2647 ) C2633_=_C2648( C2633 C2648 ) \nC2633_=_C2650( C2633 C2650 ) C2633_=_C2651( C2633 C2651 ) C2633_=_C2788( C2633 C2788 ) C2633_=_C2791( C2633 C2791 ) C2633_=_C2792( C2633 C2792 ) C2633_=_C2793( C2633 C2793 ) \nC2633_=_C2799( C2633 C2799 ) C2633_=_C2801( C2633 C2801 ) C2633_=_C2802( C2633 C2802 ) C2633_=_C2803( C2633 C2803 ) C2634_=_C2636( C2634 C2636 ) C2634_=_C2638( C2634 C2638 ) \nC2634_=_C2642( C2634 C2642 ) C2634_=_C2644( C2634 C2644 ) C2634_=_C2645( C2634 C2645 ) C2634_=_C2647( C2634 C2647 ) C2634_=_C2648( C2634 C2648 ) C2634_=_C2650( C2634 C2650 ) \nC2634_=_C2651( C2634 C2651 ) C2634_=_C2749( C2634 C2749 ) C2634_=_C2910( C2634 C2910 ) C2634_=_C2911( C2634 C2911 ) C2634_=_C2913( C2634 C2913 ) C2634_=_C2916( C2634 C2916 ) \nC2634_=_C2917( C2634 C2917 ) C2634_=_C2918( C2634 C2918 ) C2634_=_C2919( C2634 C2919 ) C2634_=_C2920( C2634 C2920 ) C2634_=_C2921( C2634 C2921 ) C2634_=_C2922( C2634 C2922 ) \nC2634_=_C2923( C2634 C2923 ) C2634_=_C2924( C2634 C2924 ) C2634_=_C2925( C2634 C2925 ) C2634_=_C2926( C2634 C2926 ) C2636_=_C2638( C2636 C2638 ) C2636_=_C2642( C2636 C2642 ) \nC2636_=_C2644( C2636 C2644 ) C2636_=_C2645( C2636 C2645 ) C2636_=_C2647( C2636 C2647 ) C2636_=_C2648( C2636 C2648 ) C2636_=_C2650( C2636 C2650 ) C2636_=_C2651( C2636 C2651 ) \nC2636_=_C2751( C2636 C2751 ) C2636_=_C3010( C2636 C3010 ) C2636_=_C3013( C2636 C3013 ) C2636_=_C3014( C2636 C3014 ) C2636_=_C3016( C2636 C3016 ) C2636_=_C3017( C2636 C3017 ) \nC2636_=_C3018( C2636 C3018 ) C2636_=_C3019( C2636 C3019 ) C2636_=_C3020( C2636 C3020 ) C2638_=_C2642( C2638 C2642 ) C2638_=_C2644( C2638 C2644 ) C2638_=_C2645( C2638 C2645 ) \nC2638_=_C2647( C2638 C2647 ) C2638_=_C2648( C2638 C2648 ) C2638_=_C2650( C2638 C2650 ) C2638_=_C2651( C2638 C2651 ) C2638_=_C2897( C2638 C2897 ) C2638_=_C3406( C2638 C3406 ) \nC2638_=_C3408( C2638 C3408 ) C2638_=_C3409( C2638 C3409 ) C2638_=_C3411( C2638 C3411 ) C2638_=_C3417( C2638 C3417 ) C2642_=_C2644( C2642 C2644 ) C2642_=_C2645( C2642 C2645 ) \nC2642_=_C2647( C2642 C2647 ) C2642_=_C2648( C2642 C2648 ) C2642_=_C2650( C2642 C2650 ) C2642_=_C2651( C2642 C2651 ) C2642_=_C3776( C2642 C3776 ) C2642_=_C3792( C2642 C3792 ) \nC2642_=_C3816( C2642 C3816 ) C2642_=_C3817( C2642 C3817 ) C2644_=_C2645( C2644 C2645 ) C2644_=_C2647( C2644 C2647 ) C2644_=_C2648( C2644 C2648 ) C2644_=_C2650( C2644 C2650 ) \nC2644_=_C2651( C2644 C2651 ) C2644_=_C3333( C2644 C3333 ) C2644_=_C3510( C2644 C3510 ) C2644_=_C3612( C2644 C3612 ) C2644_=_C3897( C2644 C3897 ) C2644_=_C3898( C2644 C3898 ) \nC2644_=_C3900( C2644 C3900 ) C2644_=_C3901( C2644 C3901 ) C2645_=_C2647( C2645 C2647 ) C2645_=_C2648( C2645 C2648 ) C2645_=_C2650( C2645 C2650 ) C2645_=_C2651( C2645 C2651 ) \nC2645_=_C2963( C2645 C2963 ) C2645_=_C3334( C2645 C3334 ) C2645_=_C3376( C2645 C3376 ) C2645_=_C3555( C2645 C3555 ) C2645_=_C3614( C2645 C3614 ) C2645_=_C3780( C2645 C3780 ) \nC2645_=_C3941( C2645 C3941 ) C2645_=_C3942( C2645 C3942 ) C2645_=_C3943( C2645 C3943 ) C2645_=_C3944( C2645 C3944 ) C2645_=_C3945( C2645 C3945 ) C2645_=_C3947( C2645 C3947 ) \nC2647_=_C2648( C2647 C2648 ) C2647_=_C2650( C2647 C2650 ) C2647_=_C2651( C2647 C2651 ) C2647_=_C2801( C2647 C2801 ) C2647_=_C3085( C2647 C3085 ) C2647_=_C3210( C2647 C3210 ) \nC2647_=_C3293( C2647 C3293 ) C2647_=_C3336( C2647 C3336 ) C2647_=_C3379( C2647 C3379 ) C2647_=_C3529( C2647 C3529 ) C2647_=_C3574( C2647 C3574 ) C2647_=_C3617( C2647 C3617 ) \nC2647_=_C3897( C2647 C3897 ) C2647_=_C3943( C2647 C3943 ) C2647_=_C4026( C2647 C4026 ) C2648_=_C2650( C2648 C2650 ) C2648_=_C2651( C2648 C2651 ) C2648_=_C3324( C2648 C3324 ) \nC2648_=_C3446( C2648 C3446 ) C2648_=_C3784( C2648 C3784 ) C2648_=_C3796( C2648 C3796 ) C2648_=_C3839( C2648 C3839 ) C2648_=_C3872( C2648 C3872 ) C2648_=_C3967( C2648 C3967 ) \nC2648_=_C4036( C2648 C4036 ) C2648_=_C4037( C2648 C4037 ) C2650_=_C2651( C2650 C2651 ) C2650_=_C2767( C2650 C2767 ) C2650_=_C2926( C2650 C2926 ) C2650_=_C3006( C2650 C3006 ) \nC2650_=_C3338( C2650 C3338 ) C2650_=_C3396( C2650 C3396 ) C2650_=_C3619( C2650 C3619 ) C2650_=_C3980( C2650 C3980 ) C2650_=_C3998( C2650 C3998 ) C2651_=_C2803( C2651 C2803 ) \nC2651_=_C3340( C2651 C3340 ) C2651_=_C3578( C2651 C3578 ) C2651_=_C3610( C2651 C3610 ) C2651_=_C3620( C2651 C3620 ) C2651_=_C3805( C2651 C3805 ) C2651_=_C3863( C2651 C3863 ) \nC2651_=_C3901( C2651 C3901 ) C2651_=_C3947( C2651 C3947 ) C2651_=_C4052( C2651 C4052 ) C2651_=_C4060( C2651 C4060 ) C2653_=_C2654( C2653 C2654 ) C2653_=_C2655( C2653 C2655 ) \nC2653_=_C2657( C2653 C2657 ) C2653_=_C2658( C2653 C2658 ) C2653_=_C2659( C2653 C2659 ) C2653_=_C2660( C2653 C2660 ) C2653_=_C2661( C2653 C2661 ) C2653_=_C2662( C2653 C2662 ) \nC2653_=_C2664( C2653 C2664 ) C2653_=_C2665( C2653 C2665 ) C2653_=_C2666( C2653 C2666 ) C2653_=_C3091( C2653 C3091 ) C2653_=_C3107( C2653 C3107 ) C2653_=_C3108( C2653 C3108 ) \nC2653_=_C3110( C2653 C3110 ) C2653_=_C3113( C2653 C3113 ) C2654_=_C2655( C2654 C2655 ) C2654_=_C2657( C2654 C2657 ) C2654_=_C2658( C2654 C2658 ) C2654_=_C2659( C2654 C2659 ) \nC2654_=_C2660( C2654 C2660 ) C2654_=_C2661( C2654 C2661 ) C2654_=_C2662( C2654 C2662 ) C2654_=_C2664( C2654 C2664 ) C2654_=_C2665( C2654 C2665 ) C2654_=_C2666( C2654 C2666 ) \nC2654_=_C2740( C2654 C2740 ) C2654_=_C3262( C2654 C3262 ) C2654_=_C3265( C2654 C3265 ) C2654_=_C3267( C2654 C3267 ) C2654_=_C3268( C2654 C3268 ) C2654_=_C3269( C2654 C3269 ) \nC2654_=_C3270( C2654 C3270 ) C2655_=_C2657( C2655 C2657 ) C2655_=_C2658( C2655 C2658 ) C2655_=_C2659( C2655 C2659 ) C2655_=_C2660( C2655 C2660 ) C2655_=_C2661( C2655 C2661 ) \nC2655_=_C2662( C2655 C2662 ) C2655_=_C2664( C2655 C2664 ) C2655_=_C2665( C2655 C2665 ) C2655_=_C2666( C2655 C2666 ) C2655_=_C3273( C2655 C3273 ) C2655_=_C3301( C2655 C3301 ) \nC2655_=_C3302( C2655 C3302 ) C2655_=_C3304( C2655 C3304 ) C2655_=_C3308( C2655 C3308 ) C2655_=_C3310( C2655 C3310 ) C2655_=_C3315( C2655 C3315 ) C2657_=_C2658( C2657 C2658 ) \nC2657_=_C2659( C2657 C2659 ) C2657_=_C2660( C2657 C2660 ) C2657_=_C2661( C2657 C2661 ) C2657_=_C2662( C2657 C2662 ) C2657_=_C2664( C2657 C2664 ) C2657_=_C2665( C2657 C2665 ) \nC2657_=_C2666( C2657 C2666 ) C2657_=_C2725( C2657 C2725 ) C2657_=_C3458( C2657 C3458 ) C2657_=_C3694( C2657 C3694 ) C2657_=_C3750( C2657 C3750 ) C2657_=_C3877( C2657 C3877 ) \nC2658_=_C2659( C2658 C2659 ) C2658_=_C2660( C2658 C2660 ) C2658_=_C2661( C2658 C2661 ) C2658_=_C2662( C2658 C2662 ) C2658_=_C2664( C2658 C2664 ) C2658_=_C2665( C2658 C2665 ) \nC2658_=_C2666(</w:t>
      </w:r>
    </w:p>
    <w:p>
      <w:pPr>
        <w:pStyle w:val="PreformattedText"/>
        <w:bidi w:val="0"/>
        <w:spacing w:before="0" w:after="0"/>
        <w:jc w:val="left"/>
        <w:rPr/>
      </w:pPr>
      <w:r>
        <w:rPr/>
        <w:t xml:space="preserve"> </w:t>
      </w:r>
      <w:r>
        <w:rPr/>
        <w:t>C2658 C2666 ) C2658_=_C2780( C2658 C2780 ) C2658_=_C2962( C2658 C2962 ) C2658_=_C3082( C2658 C3082 ) C2658_=_C3304( C2658 C3304 ) C2658_=_C3401( C2658 C3401 ) \nC2658_=_C3435( C2658 C3435 ) C2658_=_C3821( C2658 C3821 ) C2658_=_C3864( C2658 C3864 ) C2658_=_C3879( C2658 C3879 ) C2658_=_C3880( C2658 C3880 ) C2658_=_C3881( C2658 C3881 ) \nC2658_=_C3882( C2658 C3882 ) C2658_=_C3886( C2658 C3886 ) C2658_=_C3887( C2658 C3887 ) C2658_=_C3888( C2658 C3888 ) C2659_=_C2660( C2659 C2660 ) C2659_=_C2661( C2659 C2661 ) \nC2659_=_C2662( C2659 C2662 ) C2659_=_C2664( C2659 C2664 ) C2659_=_C2665( C2659 C2665 ) C2659_=_C2666( C2659 C2666 ) C2659_=_C3572( C2659 C3572 ) C2659_=_C3606( C2659 C3606 ) \nC2659_=_C3801( C2659 C3801 ) C2659_=_C3822( C2659 C3822 ) C2659_=_C3854( C2659 C3854 ) C2659_=_C3879( C2659 C3879 ) C2659_=_C3913( C2659 C3913 ) C2660_=_C2661( C2660 C2661 ) \nC2660_=_C2662( C2660 C2662 ) C2660_=_C2664( C2660 C2664 ) C2660_=_C2665( C2660 C2665 ) C2660_=_C2666( C2660 C2666 ) C2660_=_C2746( C2660 C2746 ) C2660_=_C3187( C2660 C3187 ) \nC2660_=_C3812( C2660 C3812 ) C2660_=_C3823( C2660 C3823 ) C2660_=_C3880( C2660 C3880 ) C2660_=_C3928( C2660 C3928 ) C2661_=_C2662( C2661 C2662 ) C2661_=_C2664( C2661 C2664 ) \nC2661_=_C2665( C2661 C2665 ) C2661_=_C2666( C2661 C2666 ) C2661_=_C2762( C2661 C2762 ) C2661_=_C3018( C2661 C3018 ) C2661_=_C3276( C2661 C3276 ) C2661_=_C3825( C2661 C3825 ) \nC2661_=_C3856( C2661 C3856 ) C2661_=_C3881( C2661 C3881 ) C2661_=_C3970( C2661 C3970 ) C2662_=_C2664( C2662 C2664 ) C2662_=_C2665( C2662 C2665 ) C2662_=_C2666( C2662 C2666 ) \nC2662_=_C3255( C2662 C3255 ) C2662_=_C3827( C2662 C3827 ) C2662_=_C3860( C2662 C3860 ) C2662_=_C3882( C2662 C3882 ) C2662_=_C3955( C2662 C3955 ) C2662_=_C4019( C2662 C4019 ) \nC2662_=_C4022( C2662 C4022 ) C2662_=_C4023( C2662 C4023 ) C2662_=_C4024( C2662 C4024 ) C2664_=_C2665( C2664 C2665 ) C2664_=_C2666( C2664 C2666 ) C2664_=_C2949( C2664 C2949 ) \nC2664_=_C3113( C2664 C3113 ) C2664_=_C3268( C2664 C3268 ) C2664_=_C3339( C2664 C3339 ) C2664_=_C3460( C2664 C3460 ) C2664_=_C3862( C2664 C3862 ) C2664_=_C4075( C2664 C4075 ) \nC2665_=_C2666( C2665 C2666 ) C2665_=_C2907( C2665 C2907 ) C2665_=_C2938( C2665 C2938 ) C2665_=_C3269( C2665 C3269 ) C2665_=_C3550( C2665 C3550 ) C2665_=_C3560( C2665 C3560 ) \nC2665_=_C3829( C2665 C3829 ) C2665_=_C3886( C2665 C3886 ) C2665_=_C3940( C2665 C3940 ) C2665_=_C3984( C2665 C3984 ) C2665_=_C4002( C2665 C4002 ) C2666_=_C3058( C2666 C3058 ) \nC2666_=_C3089( C2666 C3089 ) C2666_=_C3151( C2666 C3151 ) C2666_=_C3774( C2666 C3774 ) C2666_=_C3844( C2666 C3844 ) C2666_=_C4010( C2666 C4010 ) C2666_=_C4075( C2666 C4075 ) \nC2670_=_C2671( C2670 C2671 ) C2670_=_C2672( C2670 C2672 ) C2670_=_C2673( C2670 C2673 ) C2670_=_C2674( C2670 C2674 ) C2670_=_C2675( C2670 C2675 ) C2670_=_C2678( C2670 C2678 ) \nC2670_=_C2680( C2670 C2680 ) C2670_=_C2681( C2670 C2681 ) C2670_=_C2682( C2670 C2682 ) C2670_=_C2683( C2670 C2683 ) C2670_=_C3246( C2670 C3246 ) C2670_=_C3254( C2670 C3254 ) \nC2670_=_C3255( C2670 C3255 ) C2670_=_C3256( C2670 C3256 ) C2670_=_C3258( C2670 C3258 ) C2671_=_C2672( C2671 C2672 ) C2671_=_C2673( C2671 C2673 ) C2671_=_C2674( C2671 C2674 ) \nC2671_=_C2675( C2671 C2675 ) C2671_=_C2678( C2671 C2678 ) C2671_=_C2680( C2671 C2680 ) C2671_=_C2681( C2671 C2681 ) C2671_=_C2682( C2671 C2682 ) C2671_=_C2683( C2671 C2683 ) \nC2671_=_C2770( C2671 C2770 ) C2671_=_C2808( C2671 C2808 ) C2671_=_C3075( C2671 C3075 ) C2671_=_C3191( C2671 C3191 ) C2671_=_C3203( C2671 C3203 ) C2671_=_C3286( C2671 C3286 ) \nC2671_=_C3287( C2671 C3287 ) C2671_=_C3290( C2671 C3290 ) C2671_=_C3291( C2671 C3291 ) C2671_=_C3293( C2671 C3293 ) C2671_=_C3295( C2671 C3295 ) C2672_=_C2673( C2672 C2673 ) \nC2672_=_C2674( C2672 C2674 ) C2672_=_C2675( C2672 C2675 ) C2672_=_C2678( C2672 C2678 ) C2672_=_C2680( C2672 C2680 ) C2672_=_C2681( C2672 C2681 ) C2672_=_C2682( C2672 C2682 ) \nC2672_=_C2683( C2672 C2683 ) C2672_=_C2741( C2672 C2741 ) C2672_=_C3048( C2672 C3048 ) C2672_=_C3076( C2672 C3076 ) C2672_=_C3181( C2672 C3181 ) C2672_=_C3192( C2672 C3192 ) \nC2672_=_C3240( C2672 C3240 ) C2672_=_C3355( C2672 C3355 ) C2672_=_C3359( C2672 C3359 ) C2672_=_C3360( C2672 C3360 ) C2672_=_C3361( C2672 C3361 ) C2672_=_C3362( C2672 C3362 ) \nC2672_=_C3363( C2672 C3363 ) C2672_=_C3364( C2672 C3364 ) C2672_=_C3365( C2672 C3365 ) C2673_=_C2674( C2673 C2674 ) C2673_=_C2675( C2673 C2675 ) C2673_=_C2678( C2673 C2678 ) \nC2673_=_C2680( C2673 C2680 ) C2673_=_C2681( C2673 C2681 ) C2673_=_C2682( C2673 C2682 ) C2673_=_C2683( C2673 C2683 ) C2673_=_C3193( C2673 C3193 ) C2673_=_C3382( C2673 C3382 ) \nC2673_=_C3385( C2673 C3385 ) C2673_=_C3386( C2673 C3386 ) C2673_=_C3387( C2673 C3387 ) C2673_=_C3388( C2673 C3388 ) C2673_=_C3389( C2673 C3389 ) C2673_=_C3391( C2673 C3391 ) \nC2673_=_C3394( C2673 C3394 ) C2673_=_C3396( C2673 C3396 ) C2674_=_C2675( C2674 C2675 ) C2674_=_C2678( C2674 C2678 ) C2674_=_C2680( C2674 C2680 ) C2674_=_C2681( C2674 C2681 ) \nC2674_=_C2682( C2674 C2682 ) C2674_=_C2683( C2674 C2683 ) C2674_=_C3061( C2674 C3061 ) C2674_=_C3094( C2674 C3094 ) C2674_=_C3142( C2674 C3142 ) C2674_=_C3194( C2674 C3194 ) \nC2674_=_C3494( C2674 C3494 ) C2674_=_C3495( C2674 C3495 ) C2674_=_C3496( C2674 C3496 ) C2674_=_C3497( C2674 C3497 ) C2674_=_C3499( C2674 C3499 ) C2674_=_C3500( C2674 C3500 ) \nC2674_=_C3501( C2674 C3501 ) C2674_=_C3502( C2674 C3502 ) C2674_=_C3503( C2674 C3503 ) C2675_=_C2678( C2675 C2678 ) C2675_=_C2680( C2675 C2680 ) C2675_=_C2681( C2675 C2681 ) \nC2675_=_C2682( C2675 C2682 ) C2675_=_C2683( C2675 C2683 ) C2675_=_C3003( C2675 C3003 ) C2675_=_C3143( C2675 C3143 ) C2675_=_C3195( C2675 C3195 ) C2675_=_C3494( C2675 C3494 ) \nC2675_=_C3641( C2675 C3641 ) C2678_=_C2680( C2678 C2680 ) C2678_=_C2681( C2678 C2681 ) C2678_=_C2682( C2678 C2682 ) C2678_=_C2683( C2678 C2683 ) C2678_=_C3156( C2678 C3156 ) \nC2678_=_C3443( C2678 C3443 ) C2678_=_C3464( C2678 C3464 ) C2678_=_C3489( C2678 C3489 ) C2678_=_C3807( C2678 C3807 ) C2678_=_C3808( C2678 C3808 ) C2680_=_C2681( C2680 C2681 ) \nC2680_=_C2682( C2680 C2682 ) C2680_=_C2683( C2680 C2683 ) C2680_=_C2831( C2680 C2831 ) C2680_=_C3068( C2680 C3068 ) C2680_=_C3199( C2680 C3199 ) C2680_=_C3364( C2680 C3364 ) \nC2680_=_C3478( C2680 C3478 ) C2680_=_C3734( C2680 C3734 ) C2680_=_C3909( C2680 C3909 ) C2681_=_C2682( C2681 C2682 ) C2681_=_C2683( C2681 C2683 ) C2681_=_C2847( C2681 C2847 ) \nC2681_=_C3098( C2681 C3098 ) C2681_=_C3200( C2681 C3200 ) C2681_=_C3547( C2681 C3547 ) C2681_=_C3719( C2681 C3719 ) C2681_=_C3735( C2681 C3735 ) C2681_=_C3802( C2681 C3802 ) \nC2681_=_C3966( C2681 C3966 ) C2681_=_C4001( C2681 C4001 ) C2681_=_C4002( C2681 C4002 ) C2682_=_C2683( C2682 C2683 ) C2682_=_C3326( C2682 C3326 ) C2682_=_C3447( C2682 C3447 ) \nC2682_=_C3840( C2682 C3840 ) C2682_=_C3979( C2682 C3979 ) C2682_=_C3992( C2682 C3992 ) C2682_=_C4007( C2682 C4007 ) C2682_=_C4056( C2682 C4056 ) C2682_=_C4057( C2682 C4057 ) \nC2683_=_C3440( C2683 C3440 ) C2683_=_C3960( C2683 C3960 ) C2683_=_C4013( C2683 C4013 ) C2683_=_C4024( C2683 C4024 ) C2683_=_C4044( C2683 C4044 ) C2683_=_C4059( C2683 C4059 ) \nC2687_=_C2688( C2687 C2688 ) C2687_=_C2690( C2687 C2690 ) C2687_=_C2695( C2687 C2695 ) C2687_=_C2697( C2687 C2697 ) C2687_=_C2698( C2687 C2698 ) C2687_=_C2699( C2687 C2699 ) \nC2687_=_C2810( C2687 C2810 ) C2687_=_C3077( C2687 C3077 ) C2687_=_C3204( C2687 C3204 ) C2687_=_C3246( C2687 C3246 ) C2687_=_C3368( C2687 C3368 ) C2687_=_C3369( C2687 C3369 ) \nC2687_=_C3371( C2687 C3371 ) C2687_=_C3372( C2687 C3372 ) C2687_=_C3373( C2687 C3373 ) C2687_=_C3374( C2687 C3374 ) C2687_=_C3375( C2687 C3375 ) C2687_=_C3376( C2687 C3376 ) \nC2687_=_C3379( C2687 C3379 ) C2687_=_C3381( C2687 C3381 ) C2688_=_C2690( C2688 C2690 ) C2688_=_C2695( C2688 C2695 ) C2688_=_C2697( C2688 C2697 ) C2688_=_C2698( C2688 C2698 ) \nC2688_=_C2699( C2688 C2699 ) C2688_=_C2919( C2688 C2919 ) C2688_=_C3216( C2688 C3216 ) C2688_=_C3397( C2688 C3397 ) C2688_=_C3429( C2688 C3429 ) C2688_=_C3435( C2688 C3435 ) \nC2688_=_C3437( C2688 C3437 ) C2688_=_C3440( C2688 C3440 ) C2690_=_C2695( C2690 C2695 ) C2690_=_C2697( C2690 C2697 ) C2690_=_C2698( C2690 C2698 ) C2690_=_C2699( C2690 C2699 ) \nC2690_=_C2793( C2690 C2793 ) C2690_=_C3488( C2690 C3488 ) C2690_=_C3495( C2690 C3495 ) C2690_=_C3709( C2690 C3709 ) C2690_=_C3710( C2690 C3710 ) C2690_=_C3715( C2690 C3715 ) \nC2695_=_C2697( C2695 C2697 ) C2695_=_C2698( C2695 C2698 ) C2695_=_C2699( C2695 C2699 ) C2695_=_C2799( C2695 C2799 ) C2695_=_C3468( C2695 C3468 ) C2695_=_C3522( C2695 C3522 ) \nC2695_=_C3730( C2695 C3730 ) C2695_=_C3768( C2695 C3768 ) C2695_=_C3846( C2695 C3846 ) C2695_=_C3853( C2695 C3853 ) C2695_=_C3903( C2695 C3903 ) C2697_=_C2698( C2697 C2698 ) \nC2697_=_C2699( C2697 C2699 ) C2697_=_C3220( C2697 C3220 ) C2697_=_C3394( C2697 C3394 ) C2697_=_C3996( C2697 C3996 ) C2697_=_C4011( C2697 C4011 ) C2697_=_C4013( C2697 C4013 ) \nC2698_=_C2699( C2698 C2699 ) C2698_=_C2802( C2698 C2802 ) C2698_=_C3221( C2698 C3221 ) C2698_=_C3437( C2698 C3437 ) C2698_=_C3742( C2698 C3742 ) C2698_=_C3861( C2698 C3861 ) \nC2698_=_C3898( C2698 C3898 ) C2698_=_C3944( C2698 C3944 ) C2698_=_C4011( C2698 C4011 ) C2698_=_C4026( C2698 C4026 ) C2698_=_C4059( C2698 C4059 ) C2698_=_C4060( C2698 C4060 ) \nC2699_=_C3258( C2699 C3258 ) C2699_=_C3381( C2699 C3381 ) C2699_=_C3549( C2699 C3549 ) C2699_=_C3732( C2699 C3732 ) C2699_=_C3815( C2699 C3815 ) C2699_=_C3828( C2699 C3828 ) \nC2699_=_C3945( C2699 C3945 ) C2705_=_C2707( C2705 C2707 ) C2705_=_C2776( C2705 C2776 ) C2705_=_C2901( C2705 C2901 ) C2705_=_C2980( C2705 C2980 ) C2705_=_C3041( C2705 C3041 ) \nC2705_=_C3420( C2705 C3420 ) C2705_=_C3474( C2705 C3474 ) C2705_=_C3533( C2705 C3533 ) C2705_=_C3594( C2705 C3594 ) C2705_=_C3595( C2705 C3595 ) C2705_=_C3597( C2705 C3597 ) \nC2705_=_C3600( C2705 C3600 ) C2707_=_C2888( C2707 C2888 ) C2707_=_C2988( C2707 C2988 ) C2707_=_C3014( C2707 C3014 ) C2707_=_C3409( C2707 C3409 ) C2707_=_C3632( C2707 C3632 ) \nC2707_=_C3724( C2707 C3724 ) C2707_=_C3747( C2707 C3747 ) C2707_=_C3792(</w:t>
      </w:r>
    </w:p>
    <w:p>
      <w:pPr>
        <w:pStyle w:val="PreformattedText"/>
        <w:bidi w:val="0"/>
        <w:spacing w:before="0" w:after="0"/>
        <w:jc w:val="left"/>
        <w:rPr/>
      </w:pPr>
      <w:r>
        <w:rPr/>
        <w:t xml:space="preserve"> </w:t>
      </w:r>
      <w:r>
        <w:rPr/>
        <w:t>C2707 C3792 ) C2707_=_C3793( C2707 C3793 ) C2707_=_C3794( C2707 C3794 ) C2707_=_C3796( C2707 C3796 ) \nC2707_=_C3797( C2707 C3797 ) C2707_=_C3798( C2707 C3798 ) C2707_=_C3799( C2707 C3799 ) C2719_=_C2720( C2719 C2720 ) C2719_=_C2721( C2719 C2721 ) C2719_=_C2722( C2719 C2722 ) \nC2719_=_C2723( C2719 C2723 ) C2719_=_C2724( C2719 C2724 ) C2719_=_C2725( C2719 C2725 ) C2719_=_C2727( C2719 C2727 ) C2719_=_C2728( C2719 C2728 ) C2719_=_C2733( C2719 C2733 ) \nC2719_=_C2734( C2719 C2734 ) C2719_=_C2882( C2719 C2882 ) C2719_=_C2955( C2719 C2955 ) C2719_=_C2957( C2719 C2957 ) C2719_=_C2958( C2719 C2958 ) C2719_=_C2959( C2719 C2959 ) \nC2719_=_C2962( C2719 C2962 ) C2719_=_C2963( C2719 C2963 ) C2719_=_C2964( C2719 C2964 ) C2719_=_C2966( C2719 C2966 ) C2719_=_C2967( C2719 C2967 ) C2720_=_C2721( C2720 C2721 ) \nC2720_=_C2722( C2720 C2722 ) C2720_=_C2723( C2720 C2723 ) C2720_=_C2724( C2720 C2724 ) C2720_=_C2725( C2720 C2725 ) C2720_=_C2727( C2720 C2727 ) C2720_=_C2728( C2720 C2728 ) \nC2720_=_C2733( C2720 C2733 ) C2720_=_C2734( C2720 C2734 ) C2720_=_C3318( C2720 C3318 ) C2720_=_C3319( C2720 C3319 ) C2720_=_C3321( C2720 C3321 ) C2720_=_C3324( C2720 C3324 ) \nC2720_=_C3325( C2720 C3325 ) C2720_=_C3326( C2720 C3326 ) C2721_=_C2722( C2721 C2722 ) C2721_=_C2723( C2721 C2723 ) C2721_=_C2724( C2721 C2724 ) C2721_=_C2725( C2721 C2725 ) \nC2721_=_C2727( C2721 C2727 ) C2721_=_C2728( C2721 C2728 ) C2721_=_C2733( C2721 C2733 ) C2721_=_C2734( C2721 C2734 ) C2721_=_C3441( C2721 C3441 ) C2721_=_C3443( C2721 C3443 ) \nC2721_=_C3446( C2721 C3446 ) C2721_=_C3447( C2721 C3447 ) C2722_=_C2723( C2722 C2723 ) C2722_=_C2724( C2722 C2724 ) C2722_=_C2725( C2722 C2725 ) C2722_=_C2727( C2722 C2727 ) \nC2722_=_C2728( C2722 C2728 ) C2722_=_C2733( C2722 C2733 ) C2722_=_C2734( C2722 C2734 ) C2722_=_C2743( C2722 C2743 ) C2722_=_C2884( C2722 C2884 ) C2722_=_C2957( C2722 C2957 ) \nC2722_=_C3050( C2722 C3050 ) C2722_=_C3242( C2722 C3242 ) C2722_=_C3539( C2722 C3539 ) C2722_=_C3552( C2722 C3552 ) C2722_=_C3555( C2722 C3555 ) C2722_=_C3556( C2722 C3556 ) \nC2722_=_C3559( C2722 C3559 ) C2722_=_C3560( C2722 C3560 ) C2722_=_C3561( C2722 C3561 ) C2723_=_C2724( C2723 C2724 ) C2723_=_C2725( C2723 C2725 ) C2723_=_C2727( C2723 C2727 ) \nC2723_=_C2728( C2723 C2728 ) C2723_=_C2733( C2723 C2733 ) C2723_=_C2734( C2723 C2734 ) C2723_=_C2887( C2723 C2887 ) C2723_=_C2959( C2723 C2959 ) C2723_=_C3013( C2723 C3013 ) \nC2723_=_C3408( C2723 C3408 ) C2723_=_C3677( C2723 C3677 ) C2723_=_C3776( C2723 C3776 ) C2723_=_C3778( C2723 C3778 ) C2723_=_C3780( C2723 C3780 ) C2723_=_C3782( C2723 C3782 ) \nC2723_=_C3784( C2723 C3784 ) C2723_=_C3786( C2723 C3786 ) C2723_=_C3787( C2723 C3787 ) C2724_=_C2725( C2724 C2725 ) C2724_=_C2727( C2724 C2727 ) C2724_=_C2728( C2724 C2728 ) \nC2724_=_C2733( C2724 C2733 ) C2724_=_C2734( C2724 C2734 ) C2724_=_C3766( C2724 C3766 ) C2724_=_C3838( C2724 C3838 ) C2724_=_C3839( C2724 C3839 ) C2724_=_C3840( C2724 C3840 ) \nC2724_=_C3844( C2724 C3844 ) C2725_=_C2727( C2725 C2727 ) C2725_=_C2728( C2725 C2728 ) C2725_=_C2733( C2725 C2733 ) C2725_=_C2734( C2725 C2734 ) C2725_=_C3458( C2725 C3458 ) \nC2725_=_C3694( C2725 C3694 ) C2725_=_C3750( C2725 C3750 ) C2725_=_C3877( C2725 C3877 ) C2727_=_C2728( C2727 C2728 ) C2727_=_C2733( C2727 C2733 ) C2727_=_C2734( C2727 C2734 ) \nC2727_=_C2892( C2727 C2892 ) C2727_=_C2964( C2727 C2964 ) C2727_=_C3020( C2727 C3020 ) C2727_=_C3123( C2727 C3123 ) C2727_=_C3279( C2727 C3279 ) C2727_=_C3741( C2727 C3741 ) \nC2727_=_C3859( C2727 C3859 ) C2727_=_C3941( C2727 C3941 ) C2727_=_C3964( C2727 C3964 ) C2727_=_C3970( C2727 C3970 ) C2727_=_C3990( C2727 C3990 ) C2727_=_C4004( C2727 C4004 ) \nC2727_=_C4006( C2727 C4006 ) C2728_=_C2733( C2728 C2733 ) C2728_=_C2734( C2728 C2734 ) C2728_=_C2893( C2728 C2893 ) C2728_=_C3559( C2728 C3559 ) C2728_=_C3782( C2728 C3782 ) \nC2728_=_C3848( C2728 C3848 ) C2728_=_C3942( C2728 C3942 ) C2728_=_C4004( C2728 C4004 ) C2728_=_C4014( C2728 C4014 ) C2728_=_C4015( C2728 C4015 ) C2733_=_C2734( C2733 C2734 ) \nC2733_=_C3404( C2733 C3404 ) C2733_=_C3661( C2733 C3661 ) C2733_=_C3797( C2733 C3797 ) C2733_=_C3887( C2733 C3887 ) C2733_=_C4036( C2733 C4036 ) C2733_=_C4056( C2733 C4056 ) \nC2734_=_C2880( C2734 C2880 ) C2734_=_C3706( C2734 C3706 ) C2734_=_C4033( C2734 C4033 ) C2734_=_C4037( C2734 C4037 ) C2734_=_C4057( C2734 C4057 ) C2734_=_C4095( C2734 C4095 ) \nC2735_=_C2736( C2735 C2736 ) C2735_=_C2737( C2735 C2737 ) C2735_=_C2740( C2735 C2740 ) C2735_=_C2741( C2735 C2741 ) C2735_=_C2742( C2735 C2742 ) C2735_=_C2743( C2735 C2743 ) \nC2735_=_C2744( C2735 C2744 ) C2735_=_C2746( C2735 C2746 ) C2735_=_C2897( C2735 C2897 ) C2735_=_C2899( C2735 C2899 ) C2735_=_C2901( C2735 C2901 ) C2735_=_C2903( C2735 C2903 ) \nC2735_=_C2904( C2735 C2904 ) C2735_=_C2906( C2735 C2906 ) C2735_=_C2907( C2735 C2907 ) C2735_=_C2908( C2735 C2908 ) C2736_=_C2737( C2736 C2737 ) C2736_=_C2740( C2736 C2740 ) \nC2736_=_C2741( C2736 C2741 ) C2736_=_C2742( C2736 C2742 ) C2736_=_C2743( C2736 C2743 ) C2736_=_C2744( C2736 C2744 ) C2736_=_C2746( C2736 C2746 ) C2736_=_C3047( C2736 C3047 ) \nC2736_=_C3048( C2736 C3048 ) C2736_=_C3049( C2736 C3049 ) C2736_=_C3050( C2736 C3050 ) C2736_=_C3053( C2736 C3053 ) C2736_=_C3058( C2736 C3058 ) C2737_=_C2740( C2737 C2740 ) \nC2737_=_C2741( C2737 C2741 ) C2737_=_C2742( C2737 C2742 ) C2737_=_C2743( C2737 C2743 ) C2737_=_C2744( C2737 C2744 ) C2737_=_C2746( C2737 C2746 ) C2737_=_C2752( C2737 C2752 ) \nC2737_=_C3010( C2737 C3010 ) C2737_=_C3115( C2737 C3115 ) C2737_=_C3116( C2737 C3116 ) C2737_=_C3118( C2737 C3118 ) C2737_=_C3123( C2737 C3123 ) C2740_=_C2741( C2740 C2741 ) \nC2740_=_C2742( C2740 C2742 ) C2740_=_C2743( C2740 C2743 ) C2740_=_C2744( C2740 C2744 ) C2740_=_C2746( C2740 C2746 ) C2740_=_C3262( C2740 C3262 ) C2740_=_C3265( C2740 C3265 ) \nC2740_=_C3267( C2740 C3267 ) C2740_=_C3268( C2740 C3268 ) C2740_=_C3269( C2740 C3269 ) C2740_=_C3270( C2740 C3270 ) C2741_=_C2742( C2741 C2742 ) C2741_=_C2743( C2741 C2743 ) \nC2741_=_C2744( C2741 C2744 ) C2741_=_C2746( C2741 C2746 ) C2741_=_C3048( C2741 C3048 ) C2741_=_C3076( C2741 C3076 ) C2741_=_C3181( C2741 C3181 ) C2741_=_C3192( C2741 C3192 ) \nC2741_=_C3240( C2741 C3240 ) C2741_=_C3355( C2741 C3355 ) C2741_=_C3359( C2741 C3359 ) C2741_=_C3360( C2741 C3360 ) C2741_=_C3361( C2741 C3361 ) C2741_=_C3362( C2741 C3362 ) \nC2741_=_C3363( C2741 C3363 ) C2741_=_C3364( C2741 C3364 ) C2741_=_C3365( C2741 C3365 ) C2742_=_C2743( C2742 C2743 ) C2742_=_C2744( C2742 C2744 ) C2742_=_C2746( C2742 C2746 ) \nC2742_=_C2861( C2742 C2861 ) C2742_=_C3049( C2742 C3049 ) C2742_=_C3241( C2742 C3241 ) C2742_=_C3516( C2742 C3516 ) C2742_=_C3518( C2742 C3518 ) C2742_=_C3519( C2742 C3519 ) \nC2742_=_C3520( C2742 C3520 ) C2742_=_C3521( C2742 C3521 ) C2742_=_C3522( C2742 C3522 ) C2742_=_C3524( C2742 C3524 ) C2743_=_C2744( C2743 C2744 ) C2743_=_C2746( C2743 C2746 ) \nC2743_=_C2884( C2743 C2884 ) C2743_=_C2957( C2743 C2957 ) C2743_=_C3050( C2743 C3050 ) C2743_=_C3242( C2743 C3242 ) C2743_=_C3539( C2743 C3539 ) C2743_=_C3552( C2743 C3552 ) \nC2743_=_C3555( C2743 C3555 ) C2743_=_C3556( C2743 C3556 ) C2743_=_C3559( C2743 C3559 ) C2743_=_C3560( C2743 C3560 ) C2743_=_C3561( C2743 C3561 ) C2744_=_C2746( C2744 C2746 ) \nC2744_=_C2921( C2744 C2921 ) C2744_=_C3243( C2744 C3243 ) C2744_=_C3360( C2744 C3360 ) C2744_=_C3518( C2744 C3518 ) C2744_=_C3552( C2744 C3552 ) C2746_=_C3187( C2746 C3187 ) \nC2746_=_C3812( C2746 C3812 ) C2746_=_C3823( C2746 C3823 ) C2746_=_C3880( C2746 C3880 ) C2746_=_C3928( C2746 C3928 ) C2749_=_C2751( C2749 C2751 ) C2749_=_C2752( C2749 C2752 ) \nC2749_=_C2753( C2749 C2753 ) C2749_=_C2754( C2749 C2754 ) C2749_=_C2757( C2749 C2757 ) C2749_=_C2758( C2749 C2758 ) C2749_=_C2760( C2749 C2760 ) C2749_=_C2761( C2749 C2761 ) \nC2749_=_C2762( C2749 C2762 ) C2749_=_C2764( C2749 C2764 ) C2749_=_C2767( C2749 C2767 ) C2749_=_C2910( C2749 C2910 ) C2749_=_C2911( C2749 C2911 ) C2749_=_C2913( C2749 C2913 ) \nC2749_=_C2916( C2749 C2916 ) C2749_=_C2917( C2749 C2917 ) C2749_=_C2918( C2749 C2918 ) C2749_=_C2919( C2749 C2919 ) C2749_=_C2920( C2749 C2920 ) C2749_=_C2921( C2749 C2921 ) \nC2749_=_C2922( C2749 C2922 ) C2749_=_C2923( C2749 C2923 ) C2749_=_C2924( C2749 C2924 ) C2749_=_C2925( C2749 C2925 ) C2749_=_C2926( C2749 C2926 ) C2751_=_C2752( C2751 C2752 ) \nC2751_=_C2753( C2751 C2753 ) C2751_=_C2754( C2751 C2754 ) C2751_=_C2757( C2751 C2757 ) C2751_=_C2758( C2751 C2758 ) C2751_=_C2760( C2751 C2760 ) C2751_=_C2761( C2751 C2761 ) \nC2751_=_C2762( C2751 C2762 ) C2751_=_C2764( C2751 C2764 ) C2751_=_C2767( C2751 C2767 ) C2751_=_C3010( C2751 C3010 ) C2751_=_C3013( C2751 C3013 ) C2751_=_C3014( C2751 C3014 ) \nC2751_=_C3016( C2751 C3016 ) C2751_=_C3017( C2751 C3017 ) C2751_=_C3018( C2751 C3018 ) C2751_=_C3019( C2751 C3019 ) C2751_=_C3020( C2751 C3020 ) C2752_=_C2753( C2752 C2753 ) \nC2752_=_C2754( C2752 C2754 ) C2752_=_C2757( C2752 C2757 ) C2752_=_C2758( C2752 C2758 ) C2752_=_C2760( C2752 C2760 ) C2752_=_C2761( C2752 C2761 ) C2752_=_C2762( C2752 C2762 ) \nC2752_=_C2764( C2752 C2764 ) C2752_=_C2767( C2752 C2767 ) C2752_=_C3010( C2752 C3010 ) C2752_=_C3115( C2752 C3115 ) C2752_=_C3116( C2752 C3116 ) C2752_=_C3118( C2752 C3118 ) \nC2752_=_C3123( C2752 C3123 ) C2753_=_C2754( C2753 C2754 ) C2753_=_C2757( C2753 C2757 ) C2753_=_C2758( C2753 C2758 ) C2753_=_C2760( C2753 C2760 ) C2753_=_C2761( C2753 C2761 ) \nC2753_=_C2762( C2753 C2762 ) C2753_=_C2764( C2753 C2764 ) C2753_=_C2767( C2753 C2767 ) C2753_=_C3125( C2753 C3125 ) C2753_=_C3126( C2753 C3126 ) C2753_=_C3130( C2753 C3130 ) \nC2753_=_C3132( C2753 C3132 ) C2753_=_C3135( C2753 C3135 ) C2753_=_C3138( C2753 C3138 ) C2754_=_C2757( C2754 C2757 ) C2754_=_C2758( C2754 C2758 ) C2754_=_C2760( C2754 C2760 ) \nC2754_=_C2761( C2754 C2761 ) C2754_=_C2762( C2754 C2762 ) C2754_=_C2764( C2754 C2764 ) C2754_=_C2767( C2754 C2767 ) C2754_=_C2856( C2754 C2856 ) C2754_=_C2977( C2754 C2977 ) \nC2754_=_C3116( C2754 C3116 ) C2754_=_C3224( C2754 C3224 ) C2754_=_C3272( C2754 C3272 ) C2754_=_C3273( C2754 C3273 ) C2754_=_C3274(</w:t>
      </w:r>
    </w:p>
    <w:p>
      <w:pPr>
        <w:pStyle w:val="PreformattedText"/>
        <w:bidi w:val="0"/>
        <w:spacing w:before="0" w:after="0"/>
        <w:jc w:val="left"/>
        <w:rPr/>
      </w:pPr>
      <w:r>
        <w:rPr/>
        <w:t xml:space="preserve"> </w:t>
      </w:r>
      <w:r>
        <w:rPr/>
        <w:t>C2754 C3274 ) C2754_=_C3275( C2754 C3275 ) \nC2754_=_C3276( C2754 C3276 ) C2754_=_C3278( C2754 C3278 ) C2754_=_C3279( C2754 C3279 ) C2754_=_C3280( C2754 C3280 ) C2754_=_C3281( C2754 C3281 ) C2757_=_C2758( C2757 C2758 ) \nC2757_=_C2760( C2757 C2760 ) C2757_=_C2761( C2757 C2761 ) C2757_=_C2762( C2757 C2762 ) C2757_=_C2764( C2757 C2764 ) C2757_=_C2767( C2757 C2767 ) C2757_=_C2872( C2757 C2872 ) \nC2757_=_C3126( C2757 C3126 ) C2757_=_C3398( C2757 C3398 ) C2757_=_C3418( C2757 C3418 ) C2757_=_C3504( C2757 C3504 ) C2757_=_C3505( C2757 C3505 ) C2757_=_C3510( C2757 C3510 ) \nC2757_=_C3513( C2757 C3513 ) C2757_=_C3515( C2757 C3515 ) C2758_=_C2760( C2758 C2760 ) C2758_=_C2761( C2758 C2761 ) C2758_=_C2762( C2758 C2762 ) C2758_=_C2764( C2758 C2764 ) \nC2758_=_C2767( C2758 C2767 ) C2758_=_C2899( C2758 C2899 ) C2758_=_C2931( C2758 C2931 ) C2758_=_C3262( C2758 C3262 ) C2758_=_C3369( C2758 C3369 ) C2758_=_C3419( C2758 C3419 ) \nC2758_=_C3504( C2758 C3504 ) C2758_=_C3539( C2758 C3539 ) C2758_=_C3540( C2758 C3540 ) C2758_=_C3544( C2758 C3544 ) C2758_=_C3546( C2758 C3546 ) C2758_=_C3547( C2758 C3547 ) \nC2758_=_C3548( C2758 C3548 ) C2758_=_C3549( C2758 C3549 ) C2758_=_C3550( C2758 C3550 ) C2758_=_C3551( C2758 C3551 ) C2760_=_C2761( C2760 C2761 ) C2760_=_C2762( C2760 C2762 ) \nC2760_=_C2764( C2760 C2764 ) C2760_=_C2767( C2760 C2767 ) C2760_=_C3130( C2760 C3130 ) C2760_=_C3421( C2760 C3421 ) C2760_=_C3540( C2760 C3540 ) C2760_=_C3580( C2760 C3580 ) \nC2760_=_C3650( C2760 C3650 ) C2760_=_C3651( C2760 C3651 ) C2761_=_C2762( C2761 C2762 ) C2761_=_C2764( C2761 C2764 ) C2761_=_C2767( C2761 C2767 ) C2761_=_C2934( C2761 C2934 ) \nC2761_=_C3017( C2761 C3017 ) C2761_=_C3275( C2761 C3275 ) C2761_=_C3964( C2761 C3964 ) C2762_=_C2764( C2762 C2764 ) C2762_=_C2767( C2762 C2767 ) C2762_=_C3018( C2762 C3018 ) \nC2762_=_C3276( C2762 C3276 ) C2762_=_C3825( C2762 C3825 ) C2762_=_C3856( C2762 C3856 ) C2762_=_C3881( C2762 C3881 ) C2762_=_C3970( C2762 C3970 ) C2764_=_C2767( C2764 C2767 ) \nC2764_=_C3019( C2764 C3019 ) C2764_=_C3278( C2764 C3278 ) C2764_=_C3976( C2764 C3976 ) C2764_=_C3989( C2764 C3989 ) C2764_=_C3990( C2764 C3990 ) C2764_=_C3992( C2764 C3992 ) \nC2767_=_C2926( C2767 C2926 ) C2767_=_C3006( C2767 C3006 ) C2767_=_C3338( C2767 C3338 ) C2767_=_C3396( C2767 C3396 ) C2767_=_C3619( C2767 C3619 ) C2767_=_C3980( C2767 C3980 ) \nC2767_=_C3998( C2767 C3998 ) C2770_=_C2771( C2770 C2771 ) C2770_=_C2775( C2770 C2775 ) C2770_=_C2776( C2770 C2776 ) C2770_=_C2777( C2770 C2777 ) C2770_=_C2778( C2770 C2778 ) \nC2770_=_C2780( C2770 C2780 ) C2770_=_C2782( C2770 C2782 ) C2770_=_C2787( C2770 C2787 ) C2770_=_C2808( C2770 C2808 ) C2770_=_C3075( C2770 C3075 ) C2770_=_C3191( C2770 C3191 ) \nC2770_=_C3203( C2770 C3203 ) C2770_=_C3286( C2770 C3286 ) C2770_=_C3287( C2770 C3287 ) C2770_=_C3290( C2770 C3290 ) C2770_=_C3291( C2770 C3291 ) C2770_=_C3293( C2770 C3293 ) \nC2770_=_C3295( C2770 C3295 ) C2771_=_C2775( C2771 C2775 ) C2771_=_C2776( C2771 C2776 ) C2771_=_C2777( C2771 C2777 ) C2771_=_C2778( C2771 C2778 ) C2771_=_C2780( C2771 C2780 ) \nC2771_=_C2782( C2771 C2782 ) C2771_=_C2787( C2771 C2787 ) C2771_=_C2955( C2771 C2955 ) C2771_=_C3397( C2771 C3397 ) C2771_=_C3398( C2771 C3398 ) C2771_=_C3399( C2771 C3399 ) \nC2771_=_C3400( C2771 C3400 ) C2771_=_C3401( C2771 C3401 ) C2771_=_C3403( C2771 C3403 ) C2771_=_C3404( C2771 C3404 ) C2771_=_C3405( C2771 C3405 ) C2775_=_C2776( C2775 C2776 ) \nC2775_=_C2777( C2775 C2777 ) C2775_=_C2778( C2775 C2778 ) C2775_=_C2780( C2775 C2780 ) C2775_=_C2782( C2775 C2782 ) C2775_=_C2787( C2775 C2787 ) C2775_=_C3026( C2775 C3026 ) \nC2775_=_C3287( C2775 C3287 ) C2775_=_C3505( C2775 C3505 ) C2775_=_C3580( C2775 C3580 ) C2775_=_C3581( C2775 C3581 ) C2775_=_C3582( C2775 C3582 ) C2775_=_C3583( C2775 C3583 ) \nC2775_=_C3584( C2775 C3584 ) C2775_=_C3587( C2775 C3587 ) C2775_=_C3588( C2775 C3588 ) C2775_=_C3589( C2775 C3589 ) C2775_=_C3590( C2775 C3590 ) C2775_=_C3591( C2775 C3591 ) \nC2775_=_C3592( C2775 C3592 ) C2776_=_C2777( C2776 C2777 ) C2776_=_C2778( C2776 C2778 ) C2776_=_C2780( C2776 C2780 ) C2776_=_C2782( C2776 C2782 ) C2776_=_C2787( C2776 C2787 ) \nC2776_=_C2901( C2776 C2901 ) C2776_=_C2980( C2776 C2980 ) C2776_=_C3041( C2776 C3041 ) C2776_=_C3420( C2776 C3420 ) C2776_=_C3474( C2776 C3474 ) C2776_=_C3533( C2776 C3533 ) \nC2776_=_C3594( C2776 C3594 ) C2776_=_C3595( C2776 C3595 ) C2776_=_C3597( C2776 C3597 ) C2776_=_C3600( C2776 C3600 ) C2777_=_C2778( C2777 C2778 ) C2777_=_C2780( C2777 C2780 ) \nC2777_=_C2782( C2777 C2782 ) C2777_=_C2787( C2777 C2787 ) C2777_=_C2958( C2777 C2958 ) C2777_=_C3399( C2777 C3399 ) C2777_=_C3429( C2777 C3429 ) C2777_=_C3581( C2777 C3581 ) \nC2777_=_C3653( C2777 C3653 ) C2777_=_C3654( C2777 C3654 ) C2777_=_C3655( C2777 C3655 ) C2777_=_C3661( C2777 C3661 ) C2777_=_C3662( C2777 C3662 ) C2777_=_C3663( C2777 C3663 ) \nC2778_=_C2780( C2778 C2780 ) C2778_=_C2782( C2778 C2782 ) C2778_=_C2787( C2778 C2787 ) C2778_=_C2875( C2778 C2875 ) C2778_=_C3455( C2778 C3455 ) C2778_=_C3584( C2778 C3584 ) \nC2778_=_C3665( C2778 C3665 ) C2778_=_C3692( C2778 C3692 ) C2778_=_C3699( C2778 C3699 ) C2778_=_C3700( C2778 C3700 ) C2778_=_C3704( C2778 C3704 ) C2778_=_C3705( C2778 C3705 ) \nC2778_=_C3706( C2778 C3706 ) C2780_=_C2782( C2780 C2782 ) C2780_=_C2787( C2780 C2787 ) C2780_=_C2962( C2780 C2962 ) C2780_=_C3082( C2780 C3082 ) C2780_=_C3304( C2780 C3304 ) \nC2780_=_C3401( C2780 C3401 ) C2780_=_C3435( C2780 C3435 ) C2780_=_C3821( C2780 C3821 ) C2780_=_C3864( C2780 C3864 ) C2780_=_C3879( C2780 C3879 ) C2780_=_C3880( C2780 C3880 ) \nC2780_=_C3881( C2780 C3881 ) C2780_=_C3882( C2780 C3882 ) C2780_=_C3886( C2780 C3886 ) C2780_=_C3887( C2780 C3887 ) C2780_=_C3888( C2780 C3888 ) C2782_=_C2787( C2782 C2787 ) \nC2782_=_C3087( C2782 C3087 ) C2782_=_C3325( C2782 C3325 ) C2782_=_C3590( C2782 C3590 ) C2782_=_C3609( C2782 C3609 ) C2782_=_C3762( C2782 C3762 ) C2782_=_C3803( C2782 C3803 ) \nC2782_=_C3913( C2782 C3913 ) C2782_=_C4050( C2782 C4050 ) C2782_=_C4052( C2782 C4052 ) C2787_=_C2852( C2787 C2852 ) C2787_=_C3090( C2787 C3090 ) C2787_=_C3102( C2787 C3102 ) \nC2787_=_C3592( C2787 C3592 ) C2787_=_C3806( C2787 C3806 ) C2787_=_C4055( C2787 C4055 ) C2787_=_C4092( C2787 C4092 ) C2788_=_C2791( C2788 C2791 ) C2788_=_C2792( C2788 C2792 ) \nC2788_=_C2793( C2788 C2793 ) C2788_=_C2799( C2788 C2799 ) C2788_=_C2801( C2788 C2801 ) C2788_=_C2802( C2788 C2802 ) C2788_=_C2803( C2788 C2803 ) C2788_=_C2839( C2788 C2839 ) \nC2788_=_C2917( C2788 C2917 ) C2788_=_C2941( C2788 C2941 ) C2788_=_C3331( C2788 C3331 ) C2788_=_C3333( C2788 C3333 ) C2788_=_C3334( C2788 C3334 ) C2788_=_C3336( C2788 C3336 ) \nC2788_=_C3338( C2788 C3338 ) C2788_=_C3339( C2788 C3339 ) C2788_=_C3340( C2788 C3340 ) C2791_=_C2792( C2791 C2792 ) C2791_=_C2793( C2791 C2793 ) C2791_=_C2799( C2791 C2799 ) \nC2791_=_C2801( C2791 C2801 ) C2791_=_C2802( C2791 C2802 ) C2791_=_C2803( C2791 C2803 ) C2791_=_C2920( C2791 C2920 ) C2791_=_C3062( C2791 C3062 ) C2791_=_C3611( C2791 C3611 ) \nC2791_=_C3612( C2791 C3612 ) C2791_=_C3613( C2791 C3613 ) C2791_=_C3614( C2791 C3614 ) C2791_=_C3615( C2791 C3615 ) C2791_=_C3617( C2791 C3617 ) C2791_=_C3619( C2791 C3619 ) \nC2791_=_C3620( C2791 C3620 ) C2792_=_C2793( C2792 C2793 ) C2792_=_C2799( C2792 C2799 ) C2792_=_C2801( C2792 C2801 ) C2792_=_C2802( C2792 C2802 ) C2792_=_C2803( C2792 C2803 ) \nC2792_=_C3582( C2792 C3582 ) C2792_=_C3601( C2792 C3601 ) C2792_=_C3677( C2792 C3677 ) C2792_=_C3678( C2792 C3678 ) C2792_=_C3679( C2792 C3679 ) C2792_=_C3682( C2792 C3682 ) \nC2792_=_C3684( C2792 C3684 ) C2792_=_C3685( C2792 C3685 ) C2792_=_C3686( C2792 C3686 ) C2793_=_C2799( C2793 C2799 ) C2793_=_C2801( C2793 C2801 ) C2793_=_C2802( C2793 C2802 ) \nC2793_=_C2803( C2793 C2803 ) C2793_=_C3488( C2793 C3488 ) C2793_=_C3495( C2793 C3495 ) C2793_=_C3709( C2793 C3709 ) C2793_=_C3710( C2793 C3710 ) C2793_=_C3715( C2793 C3715 ) \nC2799_=_C2801( C2799 C2801 ) C2799_=_C2802( C2799 C2802 ) C2799_=_C2803( C2799 C2803 ) C2799_=_C3468( C2799 C3468 ) C2799_=_C3522( C2799 C3522 ) C2799_=_C3730( C2799 C3730 ) \nC2799_=_C3768( C2799 C3768 ) C2799_=_C3846( C2799 C3846 ) C2799_=_C3853( C2799 C3853 ) C2799_=_C3903( C2799 C3903 ) C2801_=_C2802( C2801 C2802 ) C2801_=_C2803( C2801 C2803 ) \nC2801_=_C3085( C2801 C3085 ) C2801_=_C3210( C2801 C3210 ) C2801_=_C3293( C2801 C3293 ) C2801_=_C3336( C2801 C3336 ) C2801_=_C3379( C2801 C3379 ) C2801_=_C3529( C2801 C3529 ) \nC2801_=_C3574( C2801 C3574 ) C2801_=_C3617( C2801 C3617 ) C2801_=_C3897( C2801 C3897 ) C2801_=_C3943( C2801 C3943 ) C2801_=_C4026( C2801 C4026 ) C2802_=_C2803( C2802 C2803 ) \nC2802_=_C3221( C2802 C3221 ) C2802_=_C3437( C2802 C3437 ) C2802_=_C3742( C2802 C3742 ) C2802_=_C3861( C2802 C3861 ) C2802_=_C3898( C2802 C3898 ) C2802_=_C3944( C2802 C3944 ) \nC2802_=_C4011( C2802 C4011 ) C2802_=_C4026( C2802 C4026 ) C2802_=_C4059( C2802 C4059 ) C2802_=_C4060( C2802 C4060 ) C2803_=_C3340( C2803 C3340 ) C2803_=_C3578( C2803 C3578 ) \nC2803_=_C3610( C2803 C3610 ) C2803_=_C3620( C2803 C3620 ) C2803_=_C3805( C2803 C3805 ) C2803_=_C3863( C2803 C3863 ) C2803_=_C3901( C2803 C3901 ) C2803_=_C3947( C2803 C3947 ) \nC2803_=_C4052( C2803 C4052 ) C2803_=_C4060( C2803 C4060 ) C2806_=_C2807( C2806 C2807 ) C2806_=_C2808( C2806 C2808 ) C2806_=_C2810( C2806 C2810 ) C2806_=_C2811( C2806 C2811 ) \nC2806_=_C2816( C2806 C2816 ) C2806_=_C3075( C2806 C3075 ) C2806_=_C3076( C2806 C3076 ) C2806_=_C3077( C2806 C3077 ) C2806_=_C3078( C2806 C3078 ) C2806_=_C3082( C2806 C3082 ) \nC2806_=_C3085( C2806 C3085 ) C2806_=_C3086( C2806 C3086 ) C2806_=_C3087( C2806 C3087 ) C2806_=_C3088( C2806 C3088 ) C2806_=_C3089( C2806 C3089 ) C2806_=_C3090( C2806 C3090 ) \nC2807_=_C2808( C2807 C2808 ) C2807_=_C2810( C2807 C2810 ) C2807_=_C2811( C2807 C2811 ) C2807_=_C2816( C2807 C2816 ) C2807_=_C3203( C2807 C3203 ) C2807_=_C3204( C2807 C3204 ) \nC2807_=_C3207( C2807 C3207 ) C2807_=_C3209( C2807 C3209 ) C2807_=_C3210( C2807 C3210 ) C2808_=_C2810( C2808 C2810 ) C2808_=_C2811( C2808 C2811 ) C2808_=_C2816( C2808 C2816 ) \nC2808_=_C3075(</w:t>
      </w:r>
    </w:p>
    <w:p>
      <w:pPr>
        <w:pStyle w:val="PreformattedText"/>
        <w:bidi w:val="0"/>
        <w:spacing w:before="0" w:after="0"/>
        <w:jc w:val="left"/>
        <w:rPr/>
      </w:pPr>
      <w:r>
        <w:rPr/>
        <w:t xml:space="preserve"> </w:t>
      </w:r>
      <w:r>
        <w:rPr/>
        <w:t>C2808 C3075 ) C2808_=_C3191( C2808 C3191 ) C2808_=_C3203( C2808 C3203 ) C2808_=_C3286( C2808 C3286 ) C2808_=_C3287( C2808 C3287 ) C2808_=_C3290( C2808 C3290 ) \nC2808_=_C3291( C2808 C3291 ) C2808_=_C3293( C2808 C3293 ) C2808_=_C3295( C2808 C3295 ) C2810_=_C2811( C2810 C2811 ) C2810_=_C2816( C2810 C2816 ) C2810_=_C3077( C2810 C3077 ) \nC2810_=_C3204( C2810 C3204 ) C2810_=_C3246( C2810 C3246 ) C2810_=_C3368( C2810 C3368 ) C2810_=_C3369( C2810 C3369 ) C2810_=_C3371( C2810 C3371 ) C2810_=_C3372( C2810 C3372 ) \nC2810_=_C3373( C2810 C3373 ) C2810_=_C3374( C2810 C3374 ) C2810_=_C3375( C2810 C3375 ) C2810_=_C3376( C2810 C3376 ) C2810_=_C3379( C2810 C3379 ) C2810_=_C3381( C2810 C3381 ) \nC2811_=_C2816( C2811 C2816 ) C2811_=_C3001( C2811 C3001 ) C2811_=_C3286( C2811 C3286 ) C2811_=_C3368( C2811 C3368 ) C2811_=_C3516( C2811 C3516 ) C2811_=_C3529( C2811 C3529 ) \nC2811_=_C3531( C2811 C3531 ) C2816_=_C3718( C2816 C3718 ) C2816_=_C3740( C2816 C3740 ) C2816_=_C3857( C2816 C3857 ) C2816_=_C3928( C2816 C3928 ) C2816_=_C3983( C2816 C3983 ) \nC2816_=_C3984( C2816 C3984 ) C2816_=_C3985( C2816 C3985 ) C2816_=_C3986( C2816 C3986 ) C2831_=_C2834( C2831 C2834 ) C2831_=_C3068( C2831 C3068 ) C2831_=_C3199( C2831 C3199 ) \nC2831_=_C3364( C2831 C3364 ) C2831_=_C3478( C2831 C3478 ) C2831_=_C3734( C2831 C3734 ) C2831_=_C3909( C2831 C3909 ) C2834_=_C3179( C2834 C3179 ) C2834_=_C3951( C2834 C3951 ) \nC2834_=_C4014( C2834 C4014 ) C2836_=_C2837( C2836 C2837 ) C2836_=_C2839( C2836 C2839 ) C2836_=_C2840( C2836 C2840 ) C2836_=_C2842( C2836 C2842 ) C2836_=_C2843( C2836 C2843 ) \nC2836_=_C2847( C2836 C2847 ) C2836_=_C2849( C2836 C2849 ) C2836_=_C2852( C2836 C2852 ) C2836_=_C2941( C2836 C2941 ) C2836_=_C2943( C2836 C2943 ) C2836_=_C2949( C2836 C2949 ) \nC2837_=_C2839( C2837 C2839 ) C2837_=_C2840( C2837 C2840 ) C2837_=_C2842( C2837 C2842 ) C2837_=_C2843( C2837 C2843 ) C2837_=_C2847( C2837 C2847 ) C2837_=_C2849( C2837 C2849 ) \nC2837_=_C2852( C2837 C2852 ) C2837_=_C2928( C2837 C2928 ) C2837_=_C2995( C2837 C2995 ) C2837_=_C3091( C2837 C3091 ) C2837_=_C3092( C2837 C3092 ) C2837_=_C3093( C2837 C3093 ) \nC2837_=_C3094( C2837 C3094 ) C2837_=_C3098( C2837 C3098 ) C2837_=_C3101( C2837 C3101 ) C2837_=_C3102( C2837 C3102 ) C2839_=_C2840( C2839 C2840 ) C2839_=_C2842( C2839 C2842 ) \nC2839_=_C2843( C2839 C2843 ) C2839_=_C2847( C2839 C2847 ) C2839_=_C2849( C2839 C2849 ) C2839_=_C2852( C2839 C2852 ) C2839_=_C2917( C2839 C2917 ) C2839_=_C2941( C2839 C2941 ) \nC2839_=_C3331( C2839 C3331 ) C2839_=_C3333( C2839 C3333 ) C2839_=_C3334( C2839 C3334 ) C2839_=_C3336( C2839 C3336 ) C2839_=_C3338( C2839 C3338 ) C2839_=_C3339( C2839 C3339 ) \nC2839_=_C3340( C2839 C3340 ) C2840_=_C2842( C2840 C2842 ) C2840_=_C2843( C2840 C2843 ) C2840_=_C2847( C2840 C2847 ) C2840_=_C2849( C2840 C2849 ) C2840_=_C2852( C2840 C2852 ) \nC2840_=_C2979( C2840 C2979 ) C2840_=_C3040( C2840 C3040 ) C2840_=_C3331( C2840 C3331 ) C2840_=_C3451( C2840 C3451 ) C2840_=_C3454( C2840 C3454 ) C2840_=_C3455( C2840 C3455 ) \nC2840_=_C3456( C2840 C3456 ) C2840_=_C3457( C2840 C3457 ) C2840_=_C3458( C2840 C3458 ) C2840_=_C3459( C2840 C3459 ) C2840_=_C3460( C2840 C3460 ) C2842_=_C2843( C2842 C2843 ) \nC2842_=_C2847( C2842 C2847 ) C2842_=_C2849( C2842 C2849 ) C2842_=_C2852( C2842 C2852 ) C2842_=_C3321( C2842 C3321 ) C2842_=_C3570( C2842 C3570 ) C2842_=_C3678( C2842 C3678 ) \nC2842_=_C3755( C2842 C3755 ) C2842_=_C3801( C2842 C3801 ) C2842_=_C3802( C2842 C3802 ) C2842_=_C3803( C2842 C3803 ) C2842_=_C3805( C2842 C3805 ) C2842_=_C3806( C2842 C3806 ) \nC2843_=_C2847( C2843 C2847 ) C2843_=_C2849( C2843 C2849 ) C2843_=_C2852( C2843 C2852 ) C2843_=_C3108( C2843 C3108 ) C2843_=_C3158( C2843 C3158 ) C2843_=_C3363( C2843 C3363 ) \nC2843_=_C3375( C2843 C3375 ) C2843_=_C3388( C2843 C3388 ) C2843_=_C3476( C2843 C3476 ) C2843_=_C3654( C2843 C3654 ) C2843_=_C3738( C2843 C3738 ) C2843_=_C3756( C2843 C3756 ) \nC2843_=_C3853( C2843 C3853 ) C2843_=_C3854( C2843 C3854 ) C2843_=_C3856( C2843 C3856 ) C2843_=_C3857( C2843 C3857 ) C2843_=_C3859( C2843 C3859 ) C2843_=_C3860( C2843 C3860 ) \nC2843_=_C3861( C2843 C3861 ) C2843_=_C3862( C2843 C3862 ) C2843_=_C3863( C2843 C3863 ) C2847_=_C2849( C2847 C2849 ) C2847_=_C2852( C2847 C2852 ) C2847_=_C3098( C2847 C3098 ) \nC2847_=_C3200( C2847 C3200 ) C2847_=_C3547( C2847 C3547 ) C2847_=_C3719( C2847 C3719 ) C2847_=_C3735( C2847 C3735 ) C2847_=_C3802( C2847 C3802 ) C2847_=_C3966( C2847 C3966 ) \nC2847_=_C4001( C2847 C4001 ) C2847_=_C4002( C2847 C4002 ) C2849_=_C2852( C2849 C2852 ) C2849_=_C3877( C2849 C3877 ) C2849_=_C4001( C2849 C4001 ) C2849_=_C4055( C2849 C4055 ) \nC2852_=_C3090( C2852 C3090 ) C2852_=_C3102( C2852 C3102 ) C2852_=_C3592( C2852 C3592 ) C2852_=_C3806( C2852 C3806 ) C2852_=_C4055( C2852 C4055 ) C2852_=_C4092( C2852 C4092 ) \nC2856_=_C2859( C2856 C2859 ) C2856_=_C2860( C2856 C2860 ) C2856_=_C2861( C2856 C2861 ) C2856_=_C2862( C2856 C2862 ) C2856_=_C2863( C2856 C2863 ) C2856_=_C2865( C2856 C2865 ) \nC2856_=_C2866( C2856 C2866 ) C2856_=_C2869( C2856 C2869 ) C2856_=_C2977( C2856 C2977 ) C2856_=_C3116( C2856 C3116 ) C2856_=_C3224( C2856 C3224 ) C2856_=_C3272( C2856 C3272 ) \nC2856_=_C3273( C2856 C3273 ) C2856_=_C3274( C2856 C3274 ) C2856_=_C3275( C2856 C3275 ) C2856_=_C3276( C2856 C3276 ) C2856_=_C3278( C2856 C3278 ) C2856_=_C3279( C2856 C3279 ) \nC2856_=_C3280( C2856 C3280 ) C2856_=_C3281( C2856 C3281 ) C2859_=_C2860( C2859 C2860 ) C2859_=_C2861( C2859 C2861 ) C2859_=_C2862( C2859 C2862 ) C2859_=_C2863( C2859 C2863 ) \nC2859_=_C2865( C2859 C2865 ) C2859_=_C2866( C2859 C2866 ) C2859_=_C2869( C2859 C2869 ) C2859_=_C3125( C2859 C3125 ) C2859_=_C3274( C2859 C3274 ) C2859_=_C3301( C2859 C3301 ) \nC2859_=_C3406( C2859 C3406 ) C2859_=_C3418( C2859 C3418 ) C2859_=_C3419( C2859 C3419 ) C2859_=_C3420( C2859 C3420 ) C2859_=_C3421( C2859 C3421 ) C2859_=_C3422( C2859 C3422 ) \nC2859_=_C3423( C2859 C3423 ) C2859_=_C3425( C2859 C3425 ) C2859_=_C3426( C2859 C3426 ) C2860_=_C2861( C2860 C2861 ) C2860_=_C2862( C2860 C2862 ) C2860_=_C2863( C2860 C2863 ) \nC2860_=_C2865( C2860 C2865 ) C2860_=_C2866( C2860 C2866 ) C2860_=_C2869( C2860 C2869 ) C2860_=_C2985( C2860 C2985 ) C2860_=_C3463( C2860 C3463 ) C2860_=_C3464( C2860 C3464 ) \nC2860_=_C3465( C2860 C3465 ) C2860_=_C3468( C2860 C3468 ) C2860_=_C3469( C2860 C3469 ) C2860_=_C3471( C2860 C3471 ) C2861_=_C2862( C2861 C2862 ) C2861_=_C2863( C2861 C2863 ) \nC2861_=_C2865( C2861 C2865 ) C2861_=_C2866( C2861 C2866 ) C2861_=_C2869( C2861 C2869 ) C2861_=_C3049( C2861 C3049 ) C2861_=_C3241( C2861 C3241 ) C2861_=_C3516( C2861 C3516 ) \nC2861_=_C3518( C2861 C3518 ) C2861_=_C3519( C2861 C3519 ) C2861_=_C3520( C2861 C3520 ) C2861_=_C3521( C2861 C3521 ) C2861_=_C3522( C2861 C3522 ) C2861_=_C3524( C2861 C3524 ) \nC2862_=_C2863( C2862 C2863 ) C2862_=_C2865( C2862 C2865 ) C2862_=_C2866( C2862 C2866 ) C2862_=_C2869( C2862 C2869 ) C2862_=_C3053( C2862 C3053 ) C2862_=_C3144( C2862 C3144 ) \nC2862_=_C3463( C2862 C3463 ) C2862_=_C3519( C2862 C3519 ) C2862_=_C3766( C2862 C3766 ) C2862_=_C3768( C2862 C3768 ) C2862_=_C3769( C2862 C3769 ) C2862_=_C3770( C2862 C3770 ) \nC2862_=_C3772( C2862 C3772 ) C2862_=_C3774( C2862 C3774 ) C2863_=_C2865( C2863 C2865 ) C2863_=_C2866( C2863 C2866 ) C2863_=_C2869( C2863 C2869 ) C2863_=_C3346( C2863 C3346 ) \nC2863_=_C3465( C2863 C3465 ) C2863_=_C3521( C2863 C3521 ) C2863_=_C3710( C2863 C3710 ) C2863_=_C3845( C2863 C3845 ) C2863_=_C3846( C2863 C3846 ) C2863_=_C3847( C2863 C3847 ) \nC2863_=_C3848( C2863 C3848 ) C2863_=_C3849( C2863 C3849 ) C2863_=_C3850( C2863 C3850 ) C2863_=_C3851( C2863 C3851 ) C2863_=_C3852( C2863 C3852 ) C2865_=_C2866( C2865 C2866 ) \nC2865_=_C2869( C2865 C2869 ) C2865_=_C3254( C2865 C3254 ) C2865_=_C3769( C2865 C3769 ) C2865_=_C3847( C2865 C3847 ) C2865_=_C3903( C2865 C3903 ) C2865_=_C3955( C2865 C3955 ) \nC2865_=_C3957( C2865 C3957 ) C2865_=_C3958( C2865 C3958 ) C2865_=_C3959( C2865 C3959 ) C2865_=_C3960( C2865 C3960 ) C2866_=_C2869( C2866 C2869 ) C2866_=_C2936( C2866 C2936 ) \nC2866_=_C3110( C2866 C3110 ) C2866_=_C3308( C2866 C3308 ) C2866_=_C3365( C2866 C3365 ) C2866_=_C3422( C2866 C3422 ) C2866_=_C3479( C2866 C3479 ) C2866_=_C3987( C2866 C3987 ) \nC2866_=_C3988( C2866 C3988 ) C2869_=_C2881( C2869 C2881 ) C2869_=_C3281( C2869 C3281 ) C2869_=_C3315( C2869 C3315 ) C2869_=_C3675( C2869 C3675 ) C2869_=_C3745( C2869 C3745 ) \nC2869_=_C3988( C2869 C3988 ) C2869_=_C4066( C2869 C4066 ) C2869_=_C4069( C2869 C4069 ) C2869_=_C4095( C2869 C4095 ) C2872_=_C2874( C2872 C2874 ) C2872_=_C2875( C2872 C2875 ) \nC2872_=_C2876( C2872 C2876 ) C2872_=_C2878( C2872 C2878 ) C2872_=_C2879( C2872 C2879 ) C2872_=_C2880( C2872 C2880 ) C2872_=_C2881( C2872 C2881 ) C2872_=_C3126( C2872 C3126 ) \nC2872_=_C3398( C2872 C3398 ) C2872_=_C3418( C2872 C3418 ) C2872_=_C3504( C2872 C3504 ) C2872_=_C3505( C2872 C3505 ) C2872_=_C3510( C2872 C3510 ) C2872_=_C3513( C2872 C3513 ) \nC2872_=_C3515( C2872 C3515 ) C2874_=_C2875( C2874 C2875 ) C2874_=_C2876( C2874 C2876 ) C2874_=_C2878( C2874 C2878 ) C2874_=_C2879( C2874 C2879 ) C2874_=_C2880( C2874 C2880 ) \nC2874_=_C2881( C2874 C2881 ) C2874_=_C3564( C2874 C3564 ) C2874_=_C3665( C2874 C3665 ) C2874_=_C3675( C2874 C3675 ) C2875_=_C2876( C2875 C2876 ) C2875_=_C2878( C2875 C2878 ) \nC2875_=_C2879( C2875 C2879 ) C2875_=_C2880( C2875 C2880 ) C2875_=_C2881( C2875 C2881 ) C2875_=_C3455( C2875 C3455 ) C2875_=_C3584( C2875 C3584 ) C2875_=_C3665( C2875 C3665 ) \nC2875_=_C3692( C2875 C3692 ) C2875_=_C3699( C2875 C3699 ) C2875_=_C3700( C2875 C3700 ) C2875_=_C3704( C2875 C3704 ) C2875_=_C3705( C2875 C3705 ) C2875_=_C3706( C2875 C3706 ) \nC2876_=_C2878( C2876 C2878 ) C2876_=_C2879( C2876 C2879 ) C2876_=_C2880( C2876 C2880 ) C2876_=_C2881( C2876 C2881 ) C2876_=_C3107( C2876 C3107 ) C2876_=_C3372( C2876 C3372 ) \nC2876_=_C3387( C2876 C3387 ) C2876_=_C3653( C2876 C3653 ) C2876_=_C3699( C2876 C3699 ) C2876_=_C3738( C2876 C3738 ) C2876_=_C3740( C2876 C3740 ) C2876_=_C3741( C2876 C3741 ) \nC2876_=_C3742( C2876 C3742 ) C2876_=_C3745( C2876 C3745 ) C2878_=_C2879(</w:t>
      </w:r>
    </w:p>
    <w:p>
      <w:pPr>
        <w:pStyle w:val="PreformattedText"/>
        <w:bidi w:val="0"/>
        <w:spacing w:before="0" w:after="0"/>
        <w:jc w:val="left"/>
        <w:rPr/>
      </w:pPr>
      <w:r>
        <w:rPr/>
        <w:t xml:space="preserve"> </w:t>
      </w:r>
      <w:r>
        <w:rPr/>
        <w:t>C2878 C2879 ) C2878_=_C2880( C2878 C2880 ) C2878_=_C2881( C2878 C2881 ) C2878_=_C3403( C2878 C3403 ) \nC2878_=_C3900( C2878 C3900 ) C2878_=_C3983( C2878 C3983 ) C2879_=_C2880( C2879 C2880 ) C2879_=_C2881( C2879 C2881 ) C2879_=_C3471( C2879 C3471 ) C2879_=_C3524( C2879 C3524 ) \nC2879_=_C3576( C2879 C3576 ) C2879_=_C3704( C2879 C3704 ) C2879_=_C3772( C2879 C3772 ) C2879_=_C3849( C2879 C3849 ) C2879_=_C3957( C2879 C3957 ) C2879_=_C4069( C2879 C4069 ) \nC2880_=_C2881( C2880 C2881 ) C2880_=_C3706( C2880 C3706 ) C2880_=_C4033( C2880 C4033 ) C2880_=_C4037( C2880 C4037 ) C2880_=_C4057( C2880 C4057 ) C2880_=_C4095( C2880 C4095 ) \nC2881_=_C3281( C2881 C3281 ) C2881_=_C3315( C2881 C3315 ) C2881_=_C3675( C2881 C3675 ) C2881_=_C3745( C2881 C3745 ) C2881_=_C3988( C2881 C3988 ) C2881_=_C4066( C2881 C4066 ) \nC2881_=_C4069( C2881 C4069 ) C2881_=_C4095( C2881 C4095 ) C2882_=_C2884( C2882 C2884 ) C2882_=_C2887( C2882 C2887 ) C2882_=_C2888( C2882 C2888 ) C2882_=_C2890( C2882 C2890 ) \nC2882_=_C2892( C2882 C2892 ) C2882_=_C2893( C2882 C2893 ) C2882_=_C2955( C2882 C2955 ) C2882_=_C2957( C2882 C2957 ) C2882_=_C2958( C2882 C2958 ) C2882_=_C2959( C2882 C2959 ) \nC2882_=_C2962( C2882 C2962 ) C2882_=_C2963( C2882 C2963 ) C2882_=_C2964( C2882 C2964 ) C2882_=_C2966( C2882 C2966 ) C2882_=_C2967( C2882 C2967 ) C2884_=_C2887( C2884 C2887 ) \nC2884_=_C2888( C2884 C2888 ) C2884_=_C2890( C2884 C2890 ) C2884_=_C2892( C2884 C2892 ) C2884_=_C2893( C2884 C2893 ) C2884_=_C2957( C2884 C2957 ) C2884_=_C3050( C2884 C3050 ) \nC2884_=_C3242( C2884 C3242 ) C2884_=_C3539( C2884 C3539 ) C2884_=_C3552( C2884 C3552 ) C2884_=_C3555( C2884 C3555 ) C2884_=_C3556( C2884 C3556 ) C2884_=_C3559( C2884 C3559 ) \nC2884_=_C3560( C2884 C3560 ) C2884_=_C3561( C2884 C3561 ) C2887_=_C2888( C2887 C2888 ) C2887_=_C2890( C2887 C2890 ) C2887_=_C2892( C2887 C2892 ) C2887_=_C2893( C2887 C2893 ) \nC2887_=_C2959( C2887 C2959 ) C2887_=_C3013( C2887 C3013 ) C2887_=_C3408( C2887 C3408 ) C2887_=_C3677( C2887 C3677 ) C2887_=_C3776( C2887 C3776 ) C2887_=_C3778( C2887 C3778 ) \nC2887_=_C3780( C2887 C3780 ) C2887_=_C3782( C2887 C3782 ) C2887_=_C3784( C2887 C3784 ) C2887_=_C3786( C2887 C3786 ) C2887_=_C3787( C2887 C3787 ) C2888_=_C2890( C2888 C2890 ) \nC2888_=_C2892( C2888 C2892 ) C2888_=_C2893( C2888 C2893 ) C2888_=_C2988( C2888 C2988 ) C2888_=_C3014( C2888 C3014 ) C2888_=_C3409( C2888 C3409 ) C2888_=_C3632( C2888 C3632 ) \nC2888_=_C3724( C2888 C3724 ) C2888_=_C3747( C2888 C3747 ) C2888_=_C3792( C2888 C3792 ) C2888_=_C3793( C2888 C3793 ) C2888_=_C3794( C2888 C3794 ) C2888_=_C3796( C2888 C3796 ) \nC2888_=_C3797( C2888 C3797 ) C2888_=_C3798( C2888 C3798 ) C2888_=_C3799( C2888 C3799 ) C2890_=_C2892( C2890 C2892 ) C2890_=_C2893( C2890 C2893 ) C2890_=_C2924( C2890 C2924 ) \nC2890_=_C2991( C2890 C2991 ) C2890_=_C3634( C2890 C3634 ) C2890_=_C3728( C2890 C3728 ) C2890_=_C3793( C2890 C3793 ) C2890_=_C3816( C2890 C3816 ) C2892_=_C2893( C2892 C2893 ) \nC2892_=_C2964( C2892 C2964 ) C2892_=_C3020( C2892 C3020 ) C2892_=_C3123( C2892 C3123 ) C2892_=_C3279( C2892 C3279 ) C2892_=_C3741( C2892 C3741 ) C2892_=_C3859( C2892 C3859 ) \nC2892_=_C3941( C2892 C3941 ) C2892_=_C3964( C2892 C3964 ) C2892_=_C3970( C2892 C3970 ) C2892_=_C3990( C2892 C3990 ) C2892_=_C4004( C2892 C4004 ) C2892_=_C4006( C2892 C4006 ) \nC2893_=_C3559( C2893 C3559 ) C2893_=_C3782( C2893 C3782 ) C2893_=_C3848( C2893 C3848 ) C2893_=_C3942( C2893 C3942 ) C2893_=_C4004( C2893 C4004 ) C2893_=_C4014( C2893 C4014 ) \nC2893_=_C4015( C2893 C4015 ) C2897_=_C2899( C2897 C2899 ) C2897_=_C2901( C2897 C2901 ) C2897_=_C2903( C2897 C2903 ) C2897_=_C2904( C2897 C2904 ) C2897_=_C2906( C2897 C2906 ) \nC2897_=_C2907( C2897 C2907 ) C2897_=_C2908( C2897 C2908 ) C2897_=_C3406( C2897 C3406 ) C2897_=_C3408( C2897 C3408 ) C2897_=_C3409( C2897 C3409 ) C2897_=_C3411( C2897 C3411 ) \nC2897_=_C3417( C2897 C3417 ) C2899_=_C2901( C2899 C2901 ) C2899_=_C2903( C2899 C2903 ) C2899_=_C2904( C2899 C2904 ) C2899_=_C2906( C2899 C2906 ) C2899_=_C2907( C2899 C2907 ) \nC2899_=_C2908( C2899 C2908 ) C2899_=_C2931( C2899 C2931 ) C2899_=_C3262( C2899 C3262 ) C2899_=_C3369( C2899 C3369 ) C2899_=_C3419( C2899 C3419 ) C2899_=_C3504( C2899 C3504 ) \nC2899_=_C3539( C2899 C3539 ) C2899_=_C3540( C2899 C3540 ) C2899_=_C3544( C2899 C3544 ) C2899_=_C3546( C2899 C3546 ) C2899_=_C3547( C2899 C3547 ) C2899_=_C3548( C2899 C3548 ) \nC2899_=_C3549( C2899 C3549 ) C2899_=_C3550( C2899 C3550 ) C2899_=_C3551( C2899 C3551 ) C2901_=_C2903( C2901 C2903 ) C2901_=_C2904( C2901 C2904 ) C2901_=_C2906( C2901 C2906 ) \nC2901_=_C2907( C2901 C2907 ) C2901_=_C2908( C2901 C2908 ) C2901_=_C2980( C2901 C2980 ) C2901_=_C3041( C2901 C3041 ) C2901_=_C3420( C2901 C3420 ) C2901_=_C3474( C2901 C3474 ) \nC2901_=_C3533( C2901 C3533 ) C2901_=_C3594( C2901 C3594 ) C2901_=_C3595( C2901 C3595 ) C2901_=_C3597( C2901 C3597 ) C2901_=_C3600( C2901 C3600 ) C2903_=_C2904( C2903 C2904 ) \nC2903_=_C2906( C2903 C2906 ) C2903_=_C2907( C2903 C2907 ) C2903_=_C2908( C2903 C2908 ) C2903_=_C2935( C2903 C2935 ) C2903_=_C3207( C2903 C3207 ) C2903_=_C3265( C2903 C3265 ) \nC2903_=_C3546( C2903 C3546 ) C2903_=_C3556( C2903 C3556 ) C2903_=_C3589( C2903 C3589 ) C2903_=_C3935( C2903 C3935 ) C2903_=_C3965( C2903 C3965 ) C2903_=_C3966( C2903 C3966 ) \nC2903_=_C3967( C2903 C3967 ) C2904_=_C2906( C2904 C2906 ) C2904_=_C2907( C2904 C2907 ) C2904_=_C2908( C2904 C2908 ) C2904_=_C3391( C2904 C3391 ) C2904_=_C3423( C2904 C3423 ) \nC2904_=_C3480( C2904 C3480 ) C2904_=_C3923( C2904 C3923 ) C2904_=_C3977( C2904 C3977 ) C2904_=_C3989( C2904 C3989 ) C2904_=_C3995( C2904 C3995 ) C2904_=_C3996( C2904 C3996 ) \nC2904_=_C3998( C2904 C3998 ) C2904_=_C4000( C2904 C4000 ) C2906_=_C2907( C2906 C2907 ) C2906_=_C2908( C2906 C2908 ) C2906_=_C3267( C2906 C3267 ) C2906_=_C3426( C2906 C3426 ) \nC2906_=_C3763( C2906 C3763 ) C2906_=_C3873( C2906 C3873 ) C2906_=_C4074( C2906 C4074 ) C2907_=_C2908( C2907 C2908 ) C2907_=_C2938( C2907 C2938 ) C2907_=_C3269( C2907 C3269 ) \nC2907_=_C3550( C2907 C3550 ) C2907_=_C3560( C2907 C3560 ) C2907_=_C3829( C2907 C3829 ) C2907_=_C3886( C2907 C3886 ) C2907_=_C3940( C2907 C3940 ) C2907_=_C3984( C2907 C3984 ) \nC2907_=_C4002( C2907 C4002 ) C2908_=_C3071( C2908 C3071 ) C2908_=_C3270( C2908 C3270 ) C2908_=_C3492( C2908 C3492 ) C2908_=_C3502( C2908 C3502 ) C2908_=_C3715( C2908 C3715 ) \nC2908_=_C4083( C2908 C4083 ) C2908_=_C4094( C2908 C4094 ) C2910_=_C2911( C2910 C2911 ) C2910_=_C2913( C2910 C2913 ) C2910_=_C2916( C2910 C2916 ) C2910_=_C2917( C2910 C2917 ) \nC2910_=_C2918( C2910 C2918 ) C2910_=_C2919( C2910 C2919 ) C2910_=_C2920( C2910 C2920 ) C2910_=_C2921( C2910 C2921 ) C2910_=_C2922( C2910 C2922 ) C2910_=_C2923( C2910 C2923 ) \nC2910_=_C2924( C2910 C2924 ) C2910_=_C2925( C2910 C2925 ) C2910_=_C2926( C2910 C2926 ) C2910_=_C2974( C2910 C2974 ) C2910_=_C2976( C2910 C2976 ) C2910_=_C2977( C2910 C2977 ) \nC2910_=_C2979( C2910 C2979 ) C2910_=_C2980( C2910 C2980 ) C2910_=_C2981( C2910 C2981 ) C2910_=_C2983( C2910 C2983 ) C2911_=_C2913( C2911 C2913 ) C2911_=_C2916( C2911 C2916 ) \nC2911_=_C2917( C2911 C2917 ) C2911_=_C2918( C2911 C2918 ) C2911_=_C2919( C2911 C2919 ) C2911_=_C2920( C2911 C2920 ) C2911_=_C2921( C2911 C2921 ) C2911_=_C2922( C2911 C2922 ) \nC2911_=_C2923( C2911 C2923 ) C2911_=_C2924( C2911 C2924 ) C2911_=_C2925( C2911 C2925 ) C2911_=_C2926( C2911 C2926 ) C2911_=_C2995( C2911 C2995 ) C2911_=_C2996( C2911 C2996 ) \nC2911_=_C2997( C2911 C2997 ) C2911_=_C3001( C2911 C3001 ) C2911_=_C3003( C2911 C3003 ) C2911_=_C3004( C2911 C3004 ) C2911_=_C3006( C2911 C3006 ) C2911_=_C3008( C2911 C3008 ) \nC2911_=_C3009( C2911 C3009 ) C2913_=_C2916( C2913 C2916 ) C2913_=_C2917( C2913 C2917 ) C2913_=_C2918( C2913 C2918 ) C2913_=_C2919( C2913 C2919 ) C2913_=_C2920( C2913 C2920 ) \nC2913_=_C2921( C2913 C2921 ) C2913_=_C2922( C2913 C2922 ) C2913_=_C2923( C2913 C2923 ) C2913_=_C2924( C2913 C2924 ) C2913_=_C2925( C2913 C2925 ) C2913_=_C2926( C2913 C2926 ) \nC2913_=_C3212( C2913 C3212 ) C2913_=_C3223( C2913 C3223 ) C2913_=_C3224( C2913 C3224 ) C2913_=_C3226( C2913 C3226 ) C2916_=_C2917( C2916 C2917 ) C2916_=_C2918( C2916 C2918 ) \nC2916_=_C2919( C2916 C2919 ) C2916_=_C2920( C2916 C2920 ) C2916_=_C2921( C2916 C2921 ) C2916_=_C2922( C2916 C2922 ) C2916_=_C2923( C2916 C2923 ) C2916_=_C2924( C2916 C2924 ) \nC2916_=_C2925( C2916 C2925 ) C2916_=_C2926( C2916 C2926 ) C2916_=_C3215( C2916 C3215 ) C2916_=_C3239( C2916 C3239 ) C2916_=_C3272( C2916 C3272 ) C2917_=_C2918( C2917 C2918 ) \nC2917_=_C2919( C2917 C2919 ) C2917_=_C2920( C2917 C2920 ) C2917_=_C2921( C2917 C2921 ) C2917_=_C2922( C2917 C2922 ) C2917_=_C2923( C2917 C2923 ) C2917_=_C2924( C2917 C2924 ) \nC2917_=_C2925( C2917 C2925 ) C2917_=_C2926( C2917 C2926 ) C2917_=_C2941( C2917 C2941 ) C2917_=_C3331( C2917 C3331 ) C2917_=_C3333( C2917 C3333 ) C2917_=_C3334( C2917 C3334 ) \nC2917_=_C3336( C2917 C3336 ) C2917_=_C3338( C2917 C3338 ) C2917_=_C3339( C2917 C3339 ) C2917_=_C3340( C2917 C3340 ) C2918_=_C2919( C2918 C2919 ) C2918_=_C2920( C2918 C2920 ) \nC2918_=_C2921( C2918 C2921 ) C2918_=_C2922( C2918 C2922 ) C2918_=_C2923( C2918 C2923 ) C2918_=_C2924( C2918 C2924 ) C2918_=_C2925( C2918 C2925 ) C2918_=_C2926( C2918 C2926 ) \nC2918_=_C3346( C2918 C3346 ) C2919_=_C2920( C2919 C2920 ) C2919_=_C2921( C2919 C2921 ) C2919_=_C2922( C2919 C2922 ) C2919_=_C2923( C2919 C2923 ) C2919_=_C2924( C2919 C2924 ) \nC2919_=_C2925( C2919 C2925 ) C2919_=_C2926( C2919 C2926 ) C2919_=_C3216( C2919 C3216 ) C2919_=_C3397( C2919 C3397 ) C2919_=_C3429( C2919 C3429 ) C2919_=_C3435( C2919 C3435 ) \nC2919_=_C3437( C2919 C3437 ) C2919_=_C3440( C2919 C3440 ) C2920_=_C2921( C2920 C2921 ) C2920_=_C2922( C2920 C2922 ) C2920_=_C2923( C2920 C2923 ) C2920_=_C2924( C2920 C2924 ) \nC2920_=_C2925( C2920 C2925 ) C2920_=_C2926( C2920 C2926 ) C2920_=_C3062( C2920 C3062 ) C2920_=_C3611( C2920 C3611 ) C2920_=_C3612( C2920 C3612 ) C2920_=_C3613( C2920 C3613 ) \nC2920_=_C3614( C2920 C3614 ) C2920_=_C3615( C2920 C3615 ) C2920_=_C3617( C2920 C3617 ) C2920_=_C3619( C2920 C3619 ) C2920_=_C3620(</w:t>
      </w:r>
    </w:p>
    <w:p>
      <w:pPr>
        <w:pStyle w:val="PreformattedText"/>
        <w:bidi w:val="0"/>
        <w:spacing w:before="0" w:after="0"/>
        <w:jc w:val="left"/>
        <w:rPr/>
      </w:pPr>
      <w:r>
        <w:rPr/>
        <w:t xml:space="preserve"> </w:t>
      </w:r>
      <w:r>
        <w:rPr/>
        <w:t>C2920 C3620 ) C2921_=_C2922( C2921 C2922 ) \nC2921_=_C2923( C2921 C2923 ) C2921_=_C2924( C2921 C2924 ) C2921_=_C2925( C2921 C2925 ) C2921_=_C2926( C2921 C2926 ) C2921_=_C3243( C2921 C3243 ) C2921_=_C3360( C2921 C3360 ) \nC2921_=_C3518( C2921 C3518 ) C2921_=_C3552( C2921 C3552 ) C2922_=_C2923( C2922 C2923 ) C2922_=_C2924( C2922 C2924 ) C2922_=_C2925( C2922 C2925 ) C2922_=_C2926( C2922 C2926 ) \nC2922_=_C3456( C2922 C3456 ) C2922_=_C3568( C2922 C3568 ) C2922_=_C3700( C2922 C3700 ) C2922_=_C3747( C2922 C3747 ) C2922_=_C3750( C2922 C3750 ) C2922_=_C3751( C2922 C3751 ) \nC2923_=_C2924( C2923 C2924 ) C2923_=_C2925( C2923 C2925 ) C2923_=_C2926( C2923 C2926 ) C2923_=_C2943( C2923 C2943 ) C2923_=_C3132( C2923 C3132 ) C2923_=_C3217( C2923 C3217 ) \nC2923_=_C3457( C2923 C3457 ) C2923_=_C3594( C2923 C3594 ) C2923_=_C3631( C2923 C3631 ) C2923_=_C3788( C2923 C3788 ) C2923_=_C3790( C2923 C3790 ) C2923_=_C3791( C2923 C3791 ) \nC2924_=_C2925( C2924 C2925 ) C2924_=_C2926( C2924 C2926 ) C2924_=_C2991( C2924 C2991 ) C2924_=_C3634( C2924 C3634 ) C2924_=_C3728( C2924 C3728 ) C2924_=_C3793( C2924 C3793 ) \nC2924_=_C3816( C2924 C3816 ) C2925_=_C2926( C2925 C2926 ) C2925_=_C3209( C2925 C3209 ) C2925_=_C3826( C2925 C3826 ) C2925_=_C3976( C2925 C3976 ) C2925_=_C3977( C2925 C3977 ) \nC2925_=_C3978( C2925 C3978 ) C2925_=_C3979( C2925 C3979 ) C2925_=_C3980( C2925 C3980 ) C2926_=_C3006( C2926 C3006 ) C2926_=_C3338( C2926 C3338 ) C2926_=_C3396( C2926 C3396 ) \nC2926_=_C3619( C2926 C3619 ) C2926_=_C3980( C2926 C3980 ) C2926_=_C3998( C2926 C3998 ) C2927_=_C2928( C2927 C2928 ) C2927_=_C2931( C2927 C2931 ) C2927_=_C2934( C2927 C2934 ) \nC2927_=_C2935( C2927 C2935 ) C2927_=_C2936( C2927 C2936 ) C2927_=_C2938( C2927 C2938 ) C2927_=_C3040( C2927 C3040 ) C2927_=_C3041( C2927 C3041 ) C2927_=_C3042( C2927 C3042 ) \nC2927_=_C3045( C2927 C3045 ) C2928_=_C2931( C2928 C2931 ) C2928_=_C2934( C2928 C2934 ) C2928_=_C2935( C2928 C2935 ) C2928_=_C2936( C2928 C2936 ) C2928_=_C2938( C2928 C2938 ) \nC2928_=_C2995( C2928 C2995 ) C2928_=_C3091( C2928 C3091 ) C2928_=_C3092( C2928 C3092 ) C2928_=_C3093( C2928 C3093 ) C2928_=_C3094( C2928 C3094 ) C2928_=_C3098( C2928 C3098 ) \nC2928_=_C3101( C2928 C3101 ) C2928_=_C3102( C2928 C3102 ) C2931_=_C2934( C2931 C2934 ) C2931_=_C2935( C2931 C2935 ) C2931_=_C2936( C2931 C2936 ) C2931_=_C2938( C2931 C2938 ) \nC2931_=_C3262( C2931 C3262 ) C2931_=_C3369( C2931 C3369 ) C2931_=_C3419( C2931 C3419 ) C2931_=_C3504( C2931 C3504 ) C2931_=_C3539( C2931 C3539 ) C2931_=_C3540( C2931 C3540 ) \nC2931_=_C3544( C2931 C3544 ) C2931_=_C3546( C2931 C3546 ) C2931_=_C3547( C2931 C3547 ) C2931_=_C3548( C2931 C3548 ) C2931_=_C3549( C2931 C3549 ) C2931_=_C3550( C2931 C3550 ) \nC2931_=_C3551( C2931 C3551 ) C2934_=_C2935( C2934 C2935 ) C2934_=_C2936( C2934 C2936 ) C2934_=_C2938( C2934 C2938 ) C2934_=_C3017( C2934 C3017 ) C2934_=_C3275( C2934 C3275 ) \nC2934_=_C3964( C2934 C3964 ) C2935_=_C2936( C2935 C2936 ) C2935_=_C2938( C2935 C2938 ) C2935_=_C3207( C2935 C3207 ) C2935_=_C3265( C2935 C3265 ) C2935_=_C3546( C2935 C3546 ) \nC2935_=_C3556( C2935 C3556 ) C2935_=_C3589( C2935 C3589 ) C2935_=_C3935( C2935 C3935 ) C2935_=_C3965( C2935 C3965 ) C2935_=_C3966( C2935 C3966 ) C2935_=_C3967( C2935 C3967 ) \nC2936_=_C2938( C2936 C2938 ) C2936_=_C3110( C2936 C3110 ) C2936_=_C3308( C2936 C3308 ) C2936_=_C3365( C2936 C3365 ) C2936_=_C3422( C2936 C3422 ) C2936_=_C3479( C2936 C3479 ) \nC2936_=_C3987( C2936 C3987 ) C2936_=_C3988( C2936 C3988 ) C2938_=_C3269( C2938 C3269 ) C2938_=_C3550( C2938 C3550 ) C2938_=_C3560( C2938 C3560 ) C2938_=_C3829( C2938 C3829 ) \nC2938_=_C3886( C2938 C3886 ) C2938_=_C3940( C2938 C3940 ) C2938_=_C3984( C2938 C3984 ) C2938_=_C4002( C2938 C4002 ) C2941_=_C2943( C2941 C2943 ) C2941_=_C2949( C2941 C2949 ) \nC2941_=_C3331( C2941 C3331 ) C2941_=_C3333( C2941 C3333 ) C2941_=_C3334( C2941 C3334 ) C2941_=_C3336( C2941 C3336 ) C2941_=_C3338( C2941 C3338 ) C2941_=_C3339( C2941 C3339 ) \nC2941_=_C3340( C2941 C3340 ) C2943_=_C2949( C2943 C2949 ) C2943_=_C3132( C2943 C3132 ) C2943_=_C3217( C2943 C3217 ) C2943_=_C3457( C2943 C3457 ) C2943_=_C3594( C2943 C3594 ) \nC2943_=_C3631( C2943 C3631 ) C2943_=_C3788( C2943 C3788 ) C2943_=_C3790( C2943 C3790 ) C2943_=_C3791( C2943 C3791 ) C2949_=_C3113( C2949 C3113 ) C2949_=_C3268( C2949 C3268 ) \nC2949_=_C3339( C2949 C3339 ) C2949_=_C3460( C2949 C3460 ) C2949_=_C3862( C2949 C3862 ) C2949_=_C4075( C2949 C4075 ) C2955_=_C2957( C2955 C2957 ) C2955_=_C2958( C2955 C2958 ) \nC2955_=_C2959( C2955 C2959 ) C2955_=_C2962( C2955 C2962 ) C2955_=_C2963( C2955 C2963 ) C2955_=_C2964( C2955 C2964 ) C2955_=_C2966( C2955 C2966 ) C2955_=_C2967( C2955 C2967 ) \nC2955_=_C3397( C2955 C3397 ) C2955_=_C3398( C2955 C3398 ) C2955_=_C3399( C2955 C3399 ) C2955_=_C3400( C2955 C3400 ) C2955_=_C3401( C2955 C3401 ) C2955_=_C3403( C2955 C3403 ) \nC2955_=_C3404( C2955 C3404 ) C2955_=_C3405( C2955 C3405 ) C2957_=_C2958( C2957 C2958 ) C2957_=_C2959( C2957 C2959 ) C2957_=_C2962( C2957 C2962 ) C2957_=_C2963( C2957 C2963 ) \nC2957_=_C2964( C2957 C2964 ) C2957_=_C2966( C2957 C2966 ) C2957_=_C2967( C2957 C2967 ) C2957_=_C3050( C2957 C3050 ) C2957_=_C3242( C2957 C3242 ) C2957_=_C3539( C2957 C3539 ) \nC2957_=_C3552( C2957 C3552 ) C2957_=_C3555( C2957 C3555 ) C2957_=_C3556( C2957 C3556 ) C2957_=_C3559( C2957 C3559 ) C2957_=_C3560( C2957 C3560 ) C2957_=_C3561( C2957 C3561 ) \nC2958_=_C2959( C2958 C2959 ) C2958_=_C2962( C2958 C2962 ) C2958_=_C2963( C2958 C2963 ) C2958_=_C2964( C2958 C2964 ) C2958_=_C2966( C2958 C2966 ) C2958_=_C2967( C2958 C2967 ) \nC2958_=_C3399( C2958 C3399 ) C2958_=_C3429( C2958 C3429 ) C2958_=_C3581( C2958 C3581 ) C2958_=_C3653( C2958 C3653 ) C2958_=_C3654( C2958 C3654 ) C2958_=_C3655( C2958 C3655 ) \nC2958_=_C3661( C2958 C3661 ) C2958_=_C3662( C2958 C3662 ) C2958_=_C3663( C2958 C3663 ) C2959_=_C2962( C2959 C2962 ) C2959_=_C2963( C2959 C2963 ) C2959_=_C2964( C2959 C2964 ) \nC2959_=_C2966( C2959 C2966 ) C2959_=_C2967( C2959 C2967 ) C2959_=_C3013( C2959 C3013 ) C2959_=_C3408( C2959 C3408 ) C2959_=_C3677( C2959 C3677 ) C2959_=_C3776( C2959 C3776 ) \nC2959_=_C3778( C2959 C3778 ) C2959_=_C3780( C2959 C3780 ) C2959_=_C3782( C2959 C3782 ) C2959_=_C3784( C2959 C3784 ) C2959_=_C3786( C2959 C3786 ) C2959_=_C3787( C2959 C3787 ) \nC2962_=_C2963( C2962 C2963 ) C2962_=_C2964( C2962 C2964 ) C2962_=_C2966( C2962 C2966 ) C2962_=_C2967( C2962 C2967 ) C2962_=_C3082( C2962 C3082 ) C2962_=_C3304( C2962 C3304 ) \nC2962_=_C3401( C2962 C3401 ) C2962_=_C3435( C2962 C3435 ) C2962_=_C3821( C2962 C3821 ) C2962_=_C3864( C2962 C3864 ) C2962_=_C3879( C2962 C3879 ) C2962_=_C3880( C2962 C3880 ) \nC2962_=_C3881( C2962 C3881 ) C2962_=_C3882( C2962 C3882 ) C2962_=_C3886( C2962 C3886 ) C2962_=_C3887( C2962 C3887 ) C2962_=_C3888( C2962 C3888 ) C2963_=_C2964( C2963 C2964 ) \nC2963_=_C2966( C2963 C2966 ) C2963_=_C2967( C2963 C2967 ) C2963_=_C3334( C2963 C3334 ) C2963_=_C3376( C2963 C3376 ) C2963_=_C3555( C2963 C3555 ) C2963_=_C3614( C2963 C3614 ) \nC2963_=_C3780( C2963 C3780 ) C2963_=_C3941( C2963 C3941 ) C2963_=_C3942( C2963 C3942 ) C2963_=_C3943( C2963 C3943 ) C2963_=_C3944( C2963 C3944 ) C2963_=_C3945( C2963 C3945 ) \nC2963_=_C3947( C2963 C3947 ) C2964_=_C2966( C2964 C2966 ) C2964_=_C2967( C2964 C2967 ) C2964_=_C3020( C2964 C3020 ) C2964_=_C3123( C2964 C3123 ) C2964_=_C3279( C2964 C3279 ) \nC2964_=_C3741( C2964 C3741 ) C2964_=_C3859( C2964 C3859 ) C2964_=_C3941( C2964 C3941 ) C2964_=_C3964( C2964 C3964 ) C2964_=_C3970( C2964 C3970 ) C2964_=_C3990( C2964 C3990 ) \nC2964_=_C4004( C2964 C4004 ) C2964_=_C4006( C2964 C4006 ) C2966_=_C2967( C2966 C2967 ) C2966_=_C3135( C2966 C3135 ) C2966_=_C3147( C2966 C3147 ) C2966_=_C3164( C2966 C3164 ) \nC2966_=_C3310( C2966 C3310 ) C2966_=_C3513( C2966 C3513 ) C2966_=_C3548( C2966 C3548 ) C2966_=_C3650( C2966 C3650 ) C2966_=_C3684( C2966 C3684 ) C2966_=_C3838( C2966 C3838 ) \nC2966_=_C3920( C2966 C3920 ) C2966_=_C4031( C2966 C4031 ) C2966_=_C4032( C2966 C4032 ) C2966_=_C4033( C2966 C4033 ) C2967_=_C2983( C2967 C2983 ) C2967_=_C3045( C2967 C3045 ) \nC2967_=_C3561( C2967 C3561 ) C2967_=_C3787( C2967 C3787 ) C2967_=_C3791( C2967 C3791 ) C2967_=_C3958( C2967 C3958 ) C2967_=_C4006( C2967 C4006 ) C2967_=_C4015( C2967 C4015 ) \nC2967_=_C4022( C2967 C4022 ) C2967_=_C4041( C2967 C4041 ) C2974_=_C2976( C2974 C2976 ) C2974_=_C2977( C2974 C2977 ) C2974_=_C2979( C2974 C2979 ) C2974_=_C2980( C2974 C2980 ) \nC2974_=_C2981( C2974 C2981 ) C2974_=_C2983( C2974 C2983 ) C2974_=_C3212( C2974 C3212 ) C2974_=_C3215( C2974 C3215 ) C2974_=_C3216( C2974 C3216 ) C2974_=_C3217( C2974 C3217 ) \nC2974_=_C3220( C2974 C3220 ) C2974_=_C3221( C2974 C3221 ) C2976_=_C2977( C2976 C2977 ) C2976_=_C2979( C2976 C2979 ) C2976_=_C2980( C2976 C2980 ) C2976_=_C2981( C2976 C2981 ) \nC2976_=_C2983( C2976 C2983 ) C2976_=_C3047( C2976 C3047 ) C2976_=_C3223( C2976 C3223 ) C2976_=_C3239( C2976 C3239 ) C2976_=_C3240( C2976 C3240 ) C2976_=_C3241( C2976 C3241 ) \nC2976_=_C3242( C2976 C3242 ) C2976_=_C3243( C2976 C3243 ) C2976_=_C3244( C2976 C3244 ) C2976_=_C3245( C2976 C3245 ) C2977_=_C2979( C2977 C2979 ) C2977_=_C2980( C2977 C2980 ) \nC2977_=_C2981( C2977 C2981 ) C2977_=_C2983( C2977 C2983 ) C2977_=_C3116( C2977 C3116 ) C2977_=_C3224( C2977 C3224 ) C2977_=_C3272( C2977 C3272 ) C2977_=_C3273( C2977 C3273 ) \nC2977_=_C3274( C2977 C3274 ) C2977_=_C3275( C2977 C3275 ) C2977_=_C3276( C2977 C3276 ) C2977_=_C3278( C2977 C3278 ) C2977_=_C3279( C2977 C3279 ) C2977_=_C3280( C2977 C3280 ) \nC2977_=_C3281( C2977 C3281 ) C2979_=_C2980( C2979 C2980 ) C2979_=_C2981( C2979 C2981 ) C2979_=_C2983( C2979 C2983 ) C2979_=_C3040( C2979 C3040 ) C2979_=_C3331( C2979 C3331 ) \nC2979_=_C3451( C2979 C3451 ) C2979_=_C3454( C2979 C3454 ) C2979_=_C3455( C2979 C3455 ) C2979_=_C3456( C2979 C3456 ) C2979_=_C3457( C2979 C3457 ) C2979_=_C3458( C2979 C3458 ) \nC2979_=_C3459( C2979 C3459 ) C2979_=_C3460( C2979 C3460 ) C2980_=_C2981( C2980 C2981 ) C2980_=_C2983( C2980 C2983 ) C2980_=_C3041( C2980 C3041 ) C2980_=_C3420( C2980 C3420 ) \nC2980_=_C3474(</w:t>
      </w:r>
    </w:p>
    <w:p>
      <w:pPr>
        <w:pStyle w:val="PreformattedText"/>
        <w:bidi w:val="0"/>
        <w:spacing w:before="0" w:after="0"/>
        <w:jc w:val="left"/>
        <w:rPr/>
      </w:pPr>
      <w:r>
        <w:rPr/>
        <w:t xml:space="preserve"> </w:t>
      </w:r>
      <w:r>
        <w:rPr/>
        <w:t>C2980 C3474 ) C2980_=_C3533( C2980 C3533 ) C2980_=_C3594( C2980 C3594 ) C2980_=_C3595( C2980 C3595 ) C2980_=_C3597( C2980 C3597 ) C2980_=_C3600( C2980 C3600 ) \nC2981_=_C2983( C2981 C2983 ) C2981_=_C3042( C2981 C3042 ) C2981_=_C3631( C2981 C3631 ) C2981_=_C3632( C2981 C3632 ) C2981_=_C3634( C2981 C3634 ) C2983_=_C3045( C2983 C3045 ) \nC2983_=_C3561( C2983 C3561 ) C2983_=_C3787( C2983 C3787 ) C2983_=_C3791( C2983 C3791 ) C2983_=_C3958( C2983 C3958 ) C2983_=_C4006( C2983 C4006 ) C2983_=_C4015( C2983 C4015 ) \nC2983_=_C4022( C2983 C4022 ) C2983_=_C4041( C2983 C4041 ) C2985_=_C2988( C2985 C2988 ) C2985_=_C2991( C2985 C2991 ) C2985_=_C2992( C2985 C2992 ) C2985_=_C2993( C2985 C2993 ) \nC2985_=_C2994( C2985 C2994 ) C2985_=_C3463( C2985 C3463 ) C2985_=_C3464( C2985 C3464 ) C2985_=_C3465( C2985 C3465 ) C2985_=_C3468( C2985 C3468 ) C2985_=_C3469( C2985 C3469 ) \nC2985_=_C3471( C2985 C3471 ) C2988_=_C2991( C2988 C2991 ) C2988_=_C2992( C2988 C2992 ) C2988_=_C2993( C2988 C2993 ) C2988_=_C2994( C2988 C2994 ) C2988_=_C3014( C2988 C3014 ) \nC2988_=_C3409( C2988 C3409 ) C2988_=_C3632( C2988 C3632 ) C2988_=_C3724( C2988 C3724 ) C2988_=_C3747( C2988 C3747 ) C2988_=_C3792( C2988 C3792 ) C2988_=_C3793( C2988 C3793 ) \nC2988_=_C3794( C2988 C3794 ) C2988_=_C3796( C2988 C3796 ) C2988_=_C3797( C2988 C3797 ) C2988_=_C3798( C2988 C3798 ) C2988_=_C3799( C2988 C3799 ) C2991_=_C2992( C2991 C2992 ) \nC2991_=_C2993( C2991 C2993 ) C2991_=_C2994( C2991 C2994 ) C2991_=_C3634( C2991 C3634 ) C2991_=_C3728( C2991 C3728 ) C2991_=_C3793( C2991 C3793 ) C2991_=_C3816( C2991 C3816 ) \nC2992_=_C2993( C2992 C2993 ) C2992_=_C2994( C2992 C2994 ) C2992_=_C3389( C2992 C3389 ) C2992_=_C3469( C2992 C3469 ) C2992_=_C3595( C2992 C3595 ) C2992_=_C3808( C2992 C3808 ) \nC2992_=_C3923( C2992 C3923 ) C2993_=_C2994( C2993 C2994 ) C2993_=_C3088( C2993 C3088 ) C2993_=_C3244( C2993 C3244 ) C2993_=_C3531( C2993 C3531 ) C2993_=_C3834( C2993 C3834 ) \nC2994_=_C3138( C2994 C3138 ) C2994_=_C3245( C2994 C3245 ) C2994_=_C3417( C2994 C3417 ) C2994_=_C3515( C2994 C3515 ) C2994_=_C3551( C2994 C3551 ) C2994_=_C3600( C2994 C3600 ) \nC2994_=_C3651( C2994 C3651 ) C2994_=_C4000( C2994 C4000 ) C2994_=_C4074( C2994 C4074 ) C2995_=_C2996( C2995 C2996 ) C2995_=_C2997( C2995 C2997 ) C2995_=_C3001( C2995 C3001 ) \nC2995_=_C3003( C2995 C3003 ) C2995_=_C3004( C2995 C3004 ) C2995_=_C3006( C2995 C3006 ) C2995_=_C3008( C2995 C3008 ) C2995_=_C3009( C2995 C3009 ) C2995_=_C3091( C2995 C3091 ) \nC2995_=_C3092( C2995 C3092 ) C2995_=_C3093( C2995 C3093 ) C2995_=_C3094( C2995 C3094 ) C2995_=_C3098( C2995 C3098 ) C2995_=_C3101( C2995 C3101 ) C2995_=_C3102( C2995 C3102 ) \nC2996_=_C2997( C2996 C2997 ) C2996_=_C3001( C2996 C3001 ) C2996_=_C3003( C2996 C3003 ) C2996_=_C3004( C2996 C3004 ) C2996_=_C3006( C2996 C3006 ) C2996_=_C3008( C2996 C3008 ) \nC2996_=_C3009( C2996 C3009 ) C2996_=_C3092( C2996 C3092 ) C2996_=_C3142( C2996 C3142 ) C2996_=_C3143( C2996 C3143 ) C2996_=_C3144( C2996 C3144 ) C2996_=_C3147( C2996 C3147 ) \nC2996_=_C3148( C2996 C3148 ) C2996_=_C3151( C2996 C3151 ) C2997_=_C3001( C2997 C3001 ) C2997_=_C3003( C2997 C3003 ) C2997_=_C3004( C2997 C3004 ) C2997_=_C3006( C2997 C3006 ) \nC2997_=_C3008( C2997 C3008 ) C2997_=_C3009( C2997 C3009 ) C2997_=_C3093( C2997 C3093 ) C2997_=_C3191( C2997 C3191 ) C2997_=_C3192( C2997 C3192 ) C2997_=_C3193( C2997 C3193 ) \nC2997_=_C3194( C2997 C3194 ) C2997_=_C3195( C2997 C3195 ) C2997_=_C3199( C2997 C3199 ) C2997_=_C3200( C2997 C3200 ) C2997_=_C3201( C2997 C3201 ) C3001_=_C3003( C3001 C3003 ) \nC3001_=_C3004( C3001 C3004 ) C3001_=_C3006( C3001 C3006 ) C3001_=_C3008( C3001 C3008 ) C3001_=_C3009( C3001 C3009 ) C3001_=_C3286( C3001 C3286 ) C3001_=_C3368( C3001 C3368 ) \nC3001_=_C3516( C3001 C3516 ) C3001_=_C3529( C3001 C3529 ) C3001_=_C3531( C3001 C3531 ) C3003_=_C3004( C3003 C3004 ) C3003_=_C3006( C3003 C3006 ) C3003_=_C3008( C3003 C3008 ) \nC3003_=_C3009( C3003 C3009 ) C3003_=_C3143( C3003 C3143 ) C3003_=_C3195( C3003 C3195 ) C3003_=_C3494( C3003 C3494 ) C3003_=_C3641( C3003 C3641 ) C3004_=_C3006( C3004 C3006 ) \nC3004_=_C3008( C3004 C3008 ) C3004_=_C3009( C3004 C3009 ) C3004_=_C3520( C3004 C3520 ) C3004_=_C3679( C3004 C3679 ) C3004_=_C3834( C3004 C3834 ) C3006_=_C3008( C3006 C3008 ) \nC3006_=_C3009( C3006 C3009 ) C3006_=_C3338( C3006 C3338 ) C3006_=_C3396( C3006 C3396 ) C3006_=_C3619( C3006 C3619 ) C3006_=_C3980( C3006 C3980 ) C3006_=_C3998( C3006 C3998 ) \nC3008_=_C3009( C3008 C3009 ) C3008_=_C3148( C3008 C3148 ) C3008_=_C3201( C3008 C3201 ) C3008_=_C3499( C3008 C3499 ) C3008_=_C4080( C3008 C4080 ) C3009_=_C3101( C3009 C3101 ) \nC3009_=_C3501( C3009 C3501 ) C3009_=_C3577( C3009 C3577 ) C3009_=_C3641( C3009 C3641 ) C3009_=_C4032( C3009 C4032 ) C3009_=_C4080( C3009 C4080 ) C3010_=_C3013( C3010 C3013 ) \nC3010_=_C3014( C3010 C3014 ) C3010_=_C3016( C3010 C3016 ) C3010_=_C3017( C3010 C3017 ) C3010_=_C3018( C3010 C3018 ) C3010_=_C3019( C3010 C3019 ) C3010_=_C3020( C3010 C3020 ) \nC3010_=_C3115( C3010 C3115 ) C3010_=_C3116( C3010 C3116 ) C3010_=_C3118( C3010 C3118 ) C3010_=_C3123( C3010 C3123 ) C3013_=_C3014( C3013 C3014 ) C3013_=_C3016( C3013 C3016 ) \nC3013_=_C3017( C3013 C3017 ) C3013_=_C3018( C3013 C3018 ) C3013_=_C3019( C3013 C3019 ) C3013_=_C3020( C3013 C3020 ) C3013_=_C3408( C3013 C3408 ) C3013_=_C3677( C3013 C3677 ) \nC3013_=_C3776( C3013 C3776 ) C3013_=_C3778( C3013 C3778 ) C3013_=_C3780( C3013 C3780 ) C3013_=_C3782( C3013 C3782 ) C3013_=_C3784( C3013 C3784 ) C3013_=_C3786( C3013 C3786 ) \nC3013_=_C3787( C3013 C3787 ) C3014_=_C3016( C3014 C3016 ) C3014_=_C3017( C3014 C3017 ) C3014_=_C3018( C3014 C3018 ) C3014_=_C3019( C3014 C3019 ) C3014_=_C3020( C3014 C3020 ) \nC3014_=_C3409( C3014 C3409 ) C3014_=_C3632( C3014 C3632 ) C3014_=_C3724( C3014 C3724 ) C3014_=_C3747( C3014 C3747 ) C3014_=_C3792( C3014 C3792 ) C3014_=_C3793( C3014 C3793 ) \nC3014_=_C3794( C3014 C3794 ) C3014_=_C3796( C3014 C3796 ) C3014_=_C3797( C3014 C3797 ) C3014_=_C3798( C3014 C3798 ) C3014_=_C3799( C3014 C3799 ) C3016_=_C3017( C3016 C3017 ) \nC3016_=_C3018( C3016 C3018 ) C3016_=_C3019( C3016 C3019 ) C3016_=_C3020( C3016 C3020 ) C3016_=_C3411( C3016 C3411 ) C3016_=_C3757( C3016 C3757 ) C3016_=_C3817( C3016 C3817 ) \nC3016_=_C3872( C3016 C3872 ) C3016_=_C3873( C3016 C3873 ) C3017_=_C3018( C3017 C3018 ) C3017_=_C3019( C3017 C3019 ) C3017_=_C3020( C3017 C3020 ) C3017_=_C3275( C3017 C3275 ) \nC3017_=_C3964( C3017 C3964 ) C3018_=_C3019( C3018 C3019 ) C3018_=_C3020( C3018 C3020 ) C3018_=_C3276( C3018 C3276 ) C3018_=_C3825( C3018 C3825 ) C3018_=_C3856( C3018 C3856 ) \nC3018_=_C3881( C3018 C3881 ) C3018_=_C3970( C3018 C3970 ) C3019_=_C3020( C3019 C3020 ) C3019_=_C3278( C3019 C3278 ) C3019_=_C3976( C3019 C3976 ) C3019_=_C3989( C3019 C3989 ) \nC3019_=_C3990( C3019 C3990 ) C3019_=_C3992( C3019 C3992 ) C3020_=_C3123( C3020 C3123 ) C3020_=_C3279( C3020 C3279 ) C3020_=_C3741( C3020 C3741 ) C3020_=_C3859( C3020 C3859 ) \nC3020_=_C3941( C3020 C3941 ) C3020_=_C3964( C3020 C3964 ) C3020_=_C3970( C3020 C3970 ) C3020_=_C3990( C3020 C3990 ) C3020_=_C4004( C3020 C4004 ) C3020_=_C4006( C3020 C4006 ) \nC3026_=_C3287( C3026 C3287 ) C3026_=_C3505( C3026 C3505 ) C3026_=_C3580( C3026 C3580 ) C3026_=_C3581( C3026 C3581 ) C3026_=_C3582( C3026 C3582 ) C3026_=_C3583( C3026 C3583 ) \nC3026_=_C3584( C3026 C3584 ) C3026_=_C3587( C3026 C3587 ) C3026_=_C3588( C3026 C3588 ) C3026_=_C3589( C3026 C3589 ) C3026_=_C3590( C3026 C3590 ) C3026_=_C3591( C3026 C3591 ) \nC3026_=_C3592( C3026 C3592 ) C3040_=_C3041( C3040 C3041 ) C3040_=_C3042( C3040 C3042 ) C3040_=_C3045( C3040 C3045 ) C3040_=_C3331( C3040 C3331 ) C3040_=_C3451( C3040 C3451 ) \nC3040_=_C3454( C3040 C3454 ) C3040_=_C3455( C3040 C3455 ) C3040_=_C3456( C3040 C3456 ) C3040_=_C3457( C3040 C3457 ) C3040_=_C3458( C3040 C3458 ) C3040_=_C3459( C3040 C3459 ) \nC3040_=_C3460( C3040 C3460 ) C3041_=_C3042( C3041 C3042 ) C3041_=_C3045( C3041 C3045 ) C3041_=_C3420( C3041 C3420 ) C3041_=_C3474( C3041 C3474 ) C3041_=_C3533( C3041 C3533 ) \nC3041_=_C3594( C3041 C3594 ) C3041_=_C3595( C3041 C3595 ) C3041_=_C3597( C3041 C3597 ) C3041_=_C3600( C3041 C3600 ) C3042_=_C3045( C3042 C3045 ) C3042_=_C3631( C3042 C3631 ) \nC3042_=_C3632( C3042 C3632 ) C3042_=_C3634( C3042 C3634 ) C3045_=_C3561( C3045 C3561 ) C3045_=_C3787( C3045 C3787 ) C3045_=_C3791( C3045 C3791 ) C3045_=_C3958( C3045 C3958 ) \nC3045_=_C4006( C3045 C4006 ) C3045_=_C4015( C3045 C4015 ) C3045_=_C4022( C3045 C4022 ) C3045_=_C4041( C3045 C4041 ) C3047_=_C3048( C3047 C3048 ) C3047_=_C3049( C3047 C3049 ) \nC3047_=_C3050( C3047 C3050 ) C3047_=_C3053( C3047 C3053 ) C3047_=_C3058( C3047 C3058 ) C3047_=_C3223( C3047 C3223 ) C3047_=_C3239( C3047 C3239 ) C3047_=_C3240( C3047 C3240 ) \nC3047_=_C3241( C3047 C3241 ) C3047_=_C3242( C3047 C3242 ) C3047_=_C3243( C3047 C3243 ) C3047_=_C3244( C3047 C3244 ) C3047_=_C3245( C3047 C3245 ) C3048_=_C3049( C3048 C3049 ) \nC3048_=_C3050( C3048 C3050 ) C3048_=_C3053( C3048 C3053 ) C3048_=_C3058( C3048 C3058 ) C3048_=_C3076( C3048 C3076 ) C3048_=_C3181( C3048 C3181 ) C3048_=_C3192( C3048 C3192 ) \nC3048_=_C3240( C3048 C3240 ) C3048_=_C3355( C3048 C3355 ) C3048_=_C3359( C3048 C3359 ) C3048_=_C3360( C3048 C3360 ) C3048_=_C3361( C3048 C3361 ) C3048_=_C3362( C3048 C3362 ) \nC3048_=_C3363( C3048 C3363 ) C3048_=_C3364( C3048 C3364 ) C3048_=_C3365( C3048 C3365 ) C3049_=_C3050( C3049 C3050 ) C3049_=_C3053( C3049 C3053 ) C3049_=_C3058( C3049 C3058 ) \nC3049_=_C3241( C3049 C3241 ) C3049_=_C3516( C3049 C3516 ) C3049_=_C3518( C3049 C3518 ) C3049_=_C3519( C3049 C3519 ) C3049_=_C3520( C3049 C3520 ) C3049_=_C3521( C3049 C3521 ) \nC3049_=_C3522( C3049 C3522 ) C3049_=_C3524( C3049 C3524 ) C3050_=_C3053( C3050 C3053 ) C3050_=_C3058( C3050 C3058 ) C3050_=_C3242( C3050 C3242 ) C3050_=_C3539( C3050 C3539 ) \nC3050_=_C3552( C3050 C3552 ) C3050_=_C3555( C3050 C3555 ) C3050_=_C3556( C3050 C3556 ) C3050_=_C3559( C3050 C3559 ) C3050_=_C3560( C3050 C3560 ) C3050_=_C3561( C3050 C3561 ) \nC3053_=_C3058( C3053 C3058 ) C3053_=_C3144( C3053 C3144 ) C3053_=_C3463(</w:t>
      </w:r>
    </w:p>
    <w:p>
      <w:pPr>
        <w:pStyle w:val="PreformattedText"/>
        <w:bidi w:val="0"/>
        <w:spacing w:before="0" w:after="0"/>
        <w:jc w:val="left"/>
        <w:rPr/>
      </w:pPr>
      <w:r>
        <w:rPr/>
        <w:t xml:space="preserve"> </w:t>
      </w:r>
      <w:r>
        <w:rPr/>
        <w:t>C3053 C3463 ) C3053_=_C3519( C3053 C3519 ) C3053_=_C3766( C3053 C3766 ) C3053_=_C3768( C3053 C3768 ) \nC3053_=_C3769( C3053 C3769 ) C3053_=_C3770( C3053 C3770 ) C3053_=_C3772( C3053 C3772 ) C3053_=_C3774( C3053 C3774 ) C3058_=_C3089( C3058 C3089 ) C3058_=_C3151( C3058 C3151 ) \nC3058_=_C3774( C3058 C3774 ) C3058_=_C3844( C3058 C3844 ) C3058_=_C4010( C3058 C4010 ) C3058_=_C4075( C3058 C4075 ) C3060_=_C3061( C3060 C3061 ) C3060_=_C3062( C3060 C3062 ) \nC3060_=_C3068( C3060 C3068 ) C3060_=_C3069( C3060 C3069 ) C3060_=_C3071( C3060 C3071 ) C3060_=_C3154( C3060 C3154 ) C3060_=_C3441( C3060 C3441 ) C3060_=_C3485( C3060 C3485 ) \nC3060_=_C3486( C3060 C3486 ) C3060_=_C3487( C3060 C3487 ) C3060_=_C3488( C3060 C3488 ) C3060_=_C3489( C3060 C3489 ) C3060_=_C3490( C3060 C3490 ) C3060_=_C3491( C3060 C3491 ) \nC3060_=_C3492( C3060 C3492 ) C3060_=_C3493( C3060 C3493 ) C3061_=_C3062( C3061 C3062 ) C3061_=_C3068( C3061 C3068 ) C3061_=_C3069( C3061 C3069 ) C3061_=_C3071( C3061 C3071 ) \nC3061_=_C3094( C3061 C3094 ) C3061_=_C3142( C3061 C3142 ) C3061_=_C3194( C3061 C3194 ) C3061_=_C3494( C3061 C3494 ) C3061_=_C3495( C3061 C3495 ) C3061_=_C3496( C3061 C3496 ) \nC3061_=_C3497( C3061 C3497 ) C3061_=_C3499( C3061 C3499 ) C3061_=_C3500( C3061 C3500 ) C3061_=_C3501( C3061 C3501 ) C3061_=_C3502( C3061 C3502 ) C3061_=_C3503( C3061 C3503 ) \nC3062_=_C3068( C3062 C3068 ) C3062_=_C3069( C3062 C3069 ) C3062_=_C3071( C3062 C3071 ) C3062_=_C3611( C3062 C3611 ) C3062_=_C3612( C3062 C3612 ) C3062_=_C3613( C3062 C3613 ) \nC3062_=_C3614( C3062 C3614 ) C3062_=_C3615( C3062 C3615 ) C3062_=_C3617( C3062 C3617 ) C3062_=_C3619( C3062 C3619 ) C3062_=_C3620( C3062 C3620 ) C3068_=_C3069( C3068 C3069 ) \nC3068_=_C3071( C3068 C3071 ) C3068_=_C3199( C3068 C3199 ) C3068_=_C3364( C3068 C3364 ) C3068_=_C3478( C3068 C3478 ) C3068_=_C3734( C3068 C3734 ) C3068_=_C3909( C3068 C3909 ) \nC3069_=_C3071( C3069 C3071 ) C3069_=_C3615( C3069 C3615 ) C3069_=_C3790( C3069 C3790 ) C3069_=_C3894( C3069 C3894 ) C3069_=_C3919( C3069 C3919 ) C3069_=_C3965( C3069 C3965 ) \nC3071_=_C3270( C3071 C3270 ) C3071_=_C3492( C3071 C3492 ) C3071_=_C3502( C3071 C3502 ) C3071_=_C3715( C3071 C3715 ) C3071_=_C4083( C3071 C4083 ) C3071_=_C4094( C3071 C4094 ) \nC3075_=_C3076( C3075 C3076 ) C3075_=_C3077( C3075 C3077 ) C3075_=_C3078( C3075 C3078 ) C3075_=_C3082( C3075 C3082 ) C3075_=_C3085( C3075 C3085 ) C3075_=_C3086( C3075 C3086 ) \nC3075_=_C3087( C3075 C3087 ) C3075_=_C3088( C3075 C3088 ) C3075_=_C3089( C3075 C3089 ) C3075_=_C3090( C3075 C3090 ) C3075_=_C3191( C3075 C3191 ) C3075_=_C3203( C3075 C3203 ) \nC3075_=_C3286( C3075 C3286 ) C3075_=_C3287( C3075 C3287 ) C3075_=_C3290( C3075 C3290 ) C3075_=_C3291( C3075 C3291 ) C3075_=_C3293( C3075 C3293 ) C3075_=_C3295( C3075 C3295 ) \nC3076_=_C3077( C3076 C3077 ) C3076_=_C3078( C3076 C3078 ) C3076_=_C3082( C3076 C3082 ) C3076_=_C3085( C3076 C3085 ) C3076_=_C3086( C3076 C3086 ) C3076_=_C3087( C3076 C3087 ) \nC3076_=_C3088( C3076 C3088 ) C3076_=_C3089( C3076 C3089 ) C3076_=_C3090( C3076 C3090 ) C3076_=_C3181( C3076 C3181 ) C3076_=_C3192( C3076 C3192 ) C3076_=_C3240( C3076 C3240 ) \nC3076_=_C3355( C3076 C3355 ) C3076_=_C3359( C3076 C3359 ) C3076_=_C3360( C3076 C3360 ) C3076_=_C3361( C3076 C3361 ) C3076_=_C3362( C3076 C3362 ) C3076_=_C3363( C3076 C3363 ) \nC3076_=_C3364( C3076 C3364 ) C3076_=_C3365( C3076 C3365 ) C3077_=_C3078( C3077 C3078 ) C3077_=_C3082( C3077 C3082 ) C3077_=_C3085( C3077 C3085 ) C3077_=_C3086( C3077 C3086 ) \nC3077_=_C3087( C3077 C3087 ) C3077_=_C3088( C3077 C3088 ) C3077_=_C3089( C3077 C3089 ) C3077_=_C3090( C3077 C3090 ) C3077_=_C3204( C3077 C3204 ) C3077_=_C3246( C3077 C3246 ) \nC3077_=_C3368( C3077 C3368 ) C3077_=_C3369( C3077 C3369 ) C3077_=_C3371( C3077 C3371 ) C3077_=_C3372( C3077 C3372 ) C3077_=_C3373( C3077 C3373 ) C3077_=_C3374( C3077 C3374 ) \nC3077_=_C3375( C3077 C3375 ) C3077_=_C3376( C3077 C3376 ) C3077_=_C3379( C3077 C3379 ) C3077_=_C3381( C3077 C3381 ) C3078_=_C3082( C3078 C3082 ) C3078_=_C3085( C3078 C3085 ) \nC3078_=_C3086( C3078 C3086 ) C3078_=_C3087( C3078 C3087 ) C3078_=_C3088( C3078 C3088 ) C3078_=_C3089( C3078 C3089 ) C3078_=_C3090( C3078 C3090 ) C3078_=_C3182( C3078 C3182 ) \nC3078_=_C3355( C3078 C3355 ) C3078_=_C3382( C3078 C3382 ) C3078_=_C3474( C3078 C3474 ) C3078_=_C3475( C3078 C3475 ) C3078_=_C3476( C3078 C3476 ) C3078_=_C3478( C3078 C3478 ) \nC3078_=_C3479( C3078 C3479 ) C3078_=_C3480( C3078 C3480 ) C3082_=_C3085( C3082 C3085 ) C3082_=_C3086( C3082 C3086 ) C3082_=_C3087( C3082 C3087 ) C3082_=_C3088( C3082 C3088 ) \nC3082_=_C3089( C3082 C3089 ) C3082_=_C3090( C3082 C3090 ) C3082_=_C3304( C3082 C3304 ) C3082_=_C3401( C3082 C3401 ) C3082_=_C3435( C3082 C3435 ) C3082_=_C3821( C3082 C3821 ) \nC3082_=_C3864( C3082 C3864 ) C3082_=_C3879( C3082 C3879 ) C3082_=_C3880( C3082 C3880 ) C3082_=_C3881( C3082 C3881 ) C3082_=_C3882( C3082 C3882 ) C3082_=_C3886( C3082 C3886 ) \nC3082_=_C3887( C3082 C3887 ) C3082_=_C3888( C3082 C3888 ) C3085_=_C3086( C3085 C3086 ) C3085_=_C3087( C3085 C3087 ) C3085_=_C3088( C3085 C3088 ) C3085_=_C3089( C3085 C3089 ) \nC3085_=_C3090( C3085 C3090 ) C3085_=_C3210( C3085 C3210 ) C3085_=_C3293( C3085 C3293 ) C3085_=_C3336( C3085 C3336 ) C3085_=_C3379( C3085 C3379 ) C3085_=_C3529( C3085 C3529 ) \nC3085_=_C3574( C3085 C3574 ) C3085_=_C3617( C3085 C3617 ) C3085_=_C3897( C3085 C3897 ) C3085_=_C3943( C3085 C3943 ) C3085_=_C4026( C3085 C4026 ) C3086_=_C3087( C3086 C3087 ) \nC3086_=_C3088( C3086 C3088 ) C3086_=_C3089( C3086 C3089 ) C3086_=_C3090( C3086 C3090 ) C3086_=_C3256( C3086 C3256 ) C3086_=_C3685( C3086 C3685 ) C3086_=_C3921( C3086 C3921 ) \nC3086_=_C4019( C3086 C4019 ) C3086_=_C4038( C3086 C4038 ) C3086_=_C4041( C3086 C4041 ) C3086_=_C4042( C3086 C4042 ) C3086_=_C4044( C3086 C4044 ) C3087_=_C3088( C3087 C3088 ) \nC3087_=_C3089( C3087 C3089 ) C3087_=_C3090( C3087 C3090 ) C3087_=_C3325( C3087 C3325 ) C3087_=_C3590( C3087 C3590 ) C3087_=_C3609( C3087 C3609 ) C3087_=_C3762( C3087 C3762 ) \nC3087_=_C3803( C3087 C3803 ) C3087_=_C3913( C3087 C3913 ) C3087_=_C4050( C3087 C4050 ) C3087_=_C4052( C3087 C4052 ) C3088_=_C3089( C3088 C3089 ) C3088_=_C3090( C3088 C3090 ) \nC3088_=_C3244( C3088 C3244 ) C3088_=_C3531( C3088 C3531 ) C3088_=_C3834( C3088 C3834 ) C3089_=_C3090( C3089 C3090 ) C3089_=_C3151( C3089 C3151 ) C3089_=_C3774( C3089 C3774 ) \nC3089_=_C3844( C3089 C3844 ) C3089_=_C4010( C3089 C4010 ) C3089_=_C4075( C3089 C4075 ) C3090_=_C3102( C3090 C3102 ) C3090_=_C3592( C3090 C3592 ) C3090_=_C3806( C3090 C3806 ) \nC3090_=_C4055( C3090 C4055 ) C3090_=_C4092( C3090 C4092 ) C3091_=_C3092( C3091 C3092 ) C3091_=_C3093( C3091 C3093 ) C3091_=_C3094( C3091 C3094 ) C3091_=_C3098( C3091 C3098 ) \nC3091_=_C3101( C3091 C3101 ) C3091_=_C3102( C3091 C3102 ) C3091_=_C3107( C3091 C3107 ) C3091_=_C3108( C3091 C3108 ) C3091_=_C3110( C3091 C3110 ) C3091_=_C3113( C3091 C3113 ) \nC3092_=_C3093( C3092 C3093 ) C3092_=_C3094( C3092 C3094 ) C3092_=_C3098( C3092 C3098 ) C3092_=_C3101( C3092 C3101 ) C3092_=_C3102( C3092 C3102 ) C3092_=_C3142( C3092 C3142 ) \nC3092_=_C3143( C3092 C3143 ) C3092_=_C3144( C3092 C3144 ) C3092_=_C3147( C3092 C3147 ) C3092_=_C3148( C3092 C3148 ) C3092_=_C3151( C3092 C3151 ) C3093_=_C3094( C3093 C3094 ) \nC3093_=_C3098( C3093 C3098 ) C3093_=_C3101( C3093 C3101 ) C3093_=_C3102( C3093 C3102 ) C3093_=_C3191( C3093 C3191 ) C3093_=_C3192( C3093 C3192 ) C3093_=_C3193( C3093 C3193 ) \nC3093_=_C3194( C3093 C3194 ) C3093_=_C3195( C3093 C3195 ) C3093_=_C3199( C3093 C3199 ) C3093_=_C3200( C3093 C3200 ) C3093_=_C3201( C3093 C3201 ) C3094_=_C3098( C3094 C3098 ) \nC3094_=_C3101( C3094 C3101 ) C3094_=_C3102( C3094 C3102 ) C3094_=_C3142( C3094 C3142 ) C3094_=_C3194( C3094 C3194 ) C3094_=_C3494( C3094 C3494 ) C3094_=_C3495( C3094 C3495 ) \nC3094_=_C3496( C3094 C3496 ) C3094_=_C3497( C3094 C3497 ) C3094_=_C3499( C3094 C3499 ) C3094_=_C3500( C3094 C3500 ) C3094_=_C3501( C3094 C3501 ) C3094_=_C3502( C3094 C3502 ) \nC3094_=_C3503( C3094 C3503 ) C3098_=_C3101( C3098 C3101 ) C3098_=_C3102( C3098 C3102 ) C3098_=_C3200( C3098 C3200 ) C3098_=_C3547( C3098 C3547 ) C3098_=_C3719( C3098 C3719 ) \nC3098_=_C3735( C3098 C3735 ) C3098_=_C3802( C3098 C3802 ) C3098_=_C3966( C3098 C3966 ) C3098_=_C4001( C3098 C4001 ) C3098_=_C4002( C3098 C4002 ) C3101_=_C3102( C3101 C3102 ) \nC3101_=_C3501( C3101 C3501 ) C3101_=_C3577( C3101 C3577 ) C3101_=_C3641( C3101 C3641 ) C3101_=_C4032( C3101 C4032 ) C3101_=_C4080( C3101 C4080 ) C3102_=_C3592( C3102 C3592 ) \nC3102_=_C3806( C3102 C3806 ) C3102_=_C4055( C3102 C4055 ) C3102_=_C4092( C3102 C4092 ) C3107_=_C3108( C3107 C3108 ) C3107_=_C3110( C3107 C3110 ) C3107_=_C3113( C3107 C3113 ) \nC3107_=_C3372( C3107 C3372 ) C3107_=_C3387( C3107 C3387 ) C3107_=_C3653( C3107 C3653 ) C3107_=_C3699( C3107 C3699 ) C3107_=_C3738( C3107 C3738 ) C3107_=_C3740( C3107 C3740 ) \nC3107_=_C3741( C3107 C3741 ) C3107_=_C3742( C3107 C3742 ) C3107_=_C3745( C3107 C3745 ) C3108_=_C3110( C3108 C3110 ) C3108_=_C3113( C3108 C3113 ) C3108_=_C3158( C3108 C3158 ) \nC3108_=_C3363( C3108 C3363 ) C3108_=_C3375( C3108 C3375 ) C3108_=_C3388( C3108 C3388 ) C3108_=_C3476( C3108 C3476 ) C3108_=_C3654( C3108 C3654 ) C3108_=_C3738( C3108 C3738 ) \nC3108_=_C3756( C3108 C3756 ) C3108_=_C3853( C3108 C3853 ) C3108_=_C3854( C3108 C3854 ) C3108_=_C3856( C3108 C3856 ) C3108_=_C3857( C3108 C3857 ) C3108_=_C3859( C3108 C3859 ) \nC3108_=_C3860( C3108 C3860 ) C3108_=_C3861( C3108 C3861 ) C3108_=_C3862( C3108 C3862 ) C3108_=_C3863( C3108 C3863 ) C3110_=_C3113( C3110 C3113 ) C3110_=_C3308( C3110 C3308 ) \nC3110_=_C3365( C3110 C3365 ) C3110_=_C3422( C3110 C3422 ) C3110_=_C3479( C3110 C3479 ) C3110_=_C3987( C3110 C3987 ) C3110_=_C3988( C3110 C3988 ) C3113_=_C3268( C3113 C3268 ) \nC3113_=_C3339( C3113 C3339 ) C3113_=_C3460( C3113 C3460 ) C3113_=_C3862( C3113 C3862 ) C3113_=_C4075( C3113 C4075 ) C3115_=_C3116( C3115 C3116 ) C3115_=_C3118( C3115 C3118 ) \nC3115_=_C3123( C3115 C3123 ) C3115_=_C3181( C3115 C3181 ) C3115_=_C3182( C3115 C3182 ) C3115_=_C3187( C3115 C3187 ) C3116_=_C3118(</w:t>
      </w:r>
    </w:p>
    <w:p>
      <w:pPr>
        <w:pStyle w:val="PreformattedText"/>
        <w:bidi w:val="0"/>
        <w:spacing w:before="0" w:after="0"/>
        <w:jc w:val="left"/>
        <w:rPr/>
      </w:pPr>
      <w:r>
        <w:rPr/>
        <w:t xml:space="preserve"> </w:t>
      </w:r>
      <w:r>
        <w:rPr/>
        <w:t>C3116 C3118 ) C3116_=_C3123( C3116 C3123 ) \nC3116_=_C3224( C3116 C3224 ) C3116_=_C3272( C3116 C3272 ) C3116_=_C3273( C3116 C3273 ) C3116_=_C3274( C3116 C3274 ) C3116_=_C3275( C3116 C3275 ) C3116_=_C3276( C3116 C3276 ) \nC3116_=_C3278( C3116 C3278 ) C3116_=_C3279( C3116 C3279 ) C3116_=_C3280( C3116 C3280 ) C3116_=_C3281( C3116 C3281 ) C3118_=_C3123( C3118 C3123 ) C3118_=_C3373( C3118 C3373 ) \nC3118_=_C3788( C3118 C3788 ) C3118_=_C3812( C3118 C3812 ) C3118_=_C3815( C3118 C3815 ) C3123_=_C3279( C3123 C3279 ) C3123_=_C3741( C3123 C3741 ) C3123_=_C3859( C3123 C3859 ) \nC3123_=_C3941( C3123 C3941 ) C3123_=_C3964( C3123 C3964 ) C3123_=_C3970( C3123 C3970 ) C3123_=_C3990( C3123 C3990 ) C3123_=_C4004( C3123 C4004 ) C3123_=_C4006( C3123 C4006 ) \nC3125_=_C3126( C3125 C3126 ) C3125_=_C3130( C3125 C3130 ) C3125_=_C3132( C3125 C3132 ) C3125_=_C3135( C3125 C3135 ) C3125_=_C3138( C3125 C3138 ) C3125_=_C3274( C3125 C3274 ) \nC3125_=_C3301( C3125 C3301 ) C3125_=_C3406( C3125 C3406 ) C3125_=_C3418( C3125 C3418 ) C3125_=_C3419( C3125 C3419 ) C3125_=_C3420( C3125 C3420 ) C3125_=_C3421( C3125 C3421 ) \nC3125_=_C3422( C3125 C3422 ) C3125_=_C3423( C3125 C3423 ) C3125_=_C3425( C3125 C3425 ) C3125_=_C3426( C3125 C3426 ) C3126_=_C3130( C3126 C3130 ) C3126_=_C3132( C3126 C3132 ) \nC3126_=_C3135( C3126 C3135 ) C3126_=_C3138( C3126 C3138 ) C3126_=_C3398( C3126 C3398 ) C3126_=_C3418( C3126 C3418 ) C3126_=_C3504( C3126 C3504 ) C3126_=_C3505( C3126 C3505 ) \nC3126_=_C3510( C3126 C3510 ) C3126_=_C3513( C3126 C3513 ) C3126_=_C3515( C3126 C3515 ) C3130_=_C3132( C3130 C3132 ) C3130_=_C3135( C3130 C3135 ) C3130_=_C3138( C3130 C3138 ) \nC3130_=_C3421( C3130 C3421 ) C3130_=_C3540( C3130 C3540 ) C3130_=_C3580( C3130 C3580 ) C3130_=_C3650( C3130 C3650 ) C3130_=_C3651( C3130 C3651 ) C3132_=_C3135( C3132 C3135 ) \nC3132_=_C3138( C3132 C3138 ) C3132_=_C3217( C3132 C3217 ) C3132_=_C3457( C3132 C3457 ) C3132_=_C3594( C3132 C3594 ) C3132_=_C3631( C3132 C3631 ) C3132_=_C3788( C3132 C3788 ) \nC3132_=_C3790( C3132 C3790 ) C3132_=_C3791( C3132 C3791 ) C3135_=_C3138( C3135 C3138 ) C3135_=_C3147( C3135 C3147 ) C3135_=_C3164( C3135 C3164 ) C3135_=_C3310( C3135 C3310 ) \nC3135_=_C3513( C3135 C3513 ) C3135_=_C3548( C3135 C3548 ) C3135_=_C3650( C3135 C3650 ) C3135_=_C3684( C3135 C3684 ) C3135_=_C3838( C3135 C3838 ) C3135_=_C3920( C3135 C3920 ) \nC3135_=_C4031( C3135 C4031 ) C3135_=_C4032( C3135 C4032 ) C3135_=_C4033( C3135 C4033 ) C3138_=_C3245( C3138 C3245 ) C3138_=_C3417( C3138 C3417 ) C3138_=_C3515( C3138 C3515 ) \nC3138_=_C3551( C3138 C3551 ) C3138_=_C3600( C3138 C3600 ) C3138_=_C3651( C3138 C3651 ) C3138_=_C4000( C3138 C4000 ) C3138_=_C4074( C3138 C4074 ) C3142_=_C3143( C3142 C3143 ) \nC3142_=_C3144( C3142 C3144 ) C3142_=_C3147( C3142 C3147 ) C3142_=_C3148( C3142 C3148 ) C3142_=_C3151( C3142 C3151 ) C3142_=_C3194( C3142 C3194 ) C3142_=_C3494( C3142 C3494 ) \nC3142_=_C3495( C3142 C3495 ) C3142_=_C3496( C3142 C3496 ) C3142_=_C3497( C3142 C3497 ) C3142_=_C3499( C3142 C3499 ) C3142_=_C3500( C3142 C3500 ) C3142_=_C3501( C3142 C3501 ) \nC3142_=_C3502( C3142 C3502 ) C3142_=_C3503( C3142 C3503 ) C3143_=_C3144( C3143 C3144 ) C3143_=_C3147( C3143 C3147 ) C3143_=_C3148( C3143 C3148 ) C3143_=_C3151( C3143 C3151 ) \nC3143_=_C3195( C3143 C3195 ) C3143_=_C3494( C3143 C3494 ) C3143_=_C3641( C3143 C3641 ) C3144_=_C3147( C3144 C3147 ) C3144_=_C3148( C3144 C3148 ) C3144_=_C3151( C3144 C3151 ) \nC3144_=_C3463( C3144 C3463 ) C3144_=_C3519( C3144 C3519 ) C3144_=_C3766( C3144 C3766 ) C3144_=_C3768( C3144 C3768 ) C3144_=_C3769( C3144 C3769 ) C3144_=_C3770( C3144 C3770 ) \nC3144_=_C3772( C3144 C3772 ) C3144_=_C3774( C3144 C3774 ) C3147_=_C3148( C3147 C3148 ) C3147_=_C3151( C3147 C3151 ) C3147_=_C3164( C3147 C3164 ) C3147_=_C3310( C3147 C3310 ) \nC3147_=_C3513( C3147 C3513 ) C3147_=_C3548( C3147 C3548 ) C3147_=_C3650( C3147 C3650 ) C3147_=_C3684( C3147 C3684 ) C3147_=_C3838( C3147 C3838 ) C3147_=_C3920( C3147 C3920 ) \nC3147_=_C4031( C3147 C4031 ) C3147_=_C4032( C3147 C4032 ) C3147_=_C4033( C3147 C4033 ) C3148_=_C3151( C3148 C3151 ) C3148_=_C3201( C3148 C3201 ) C3148_=_C3499( C3148 C3499 ) \nC3148_=_C4080( C3148 C4080 ) C3151_=_C3774( C3151 C3774 ) C3151_=_C3844( C3151 C3844 ) C3151_=_C4010( C3151 C4010 ) C3151_=_C4075( C3151 C4075 ) C3154_=_C3156( C3154 C3156 ) \nC3154_=_C3158( C3154 C3158 ) C3154_=_C3164( C3154 C3164 ) C3154_=_C3441( C3154 C3441 ) C3154_=_C3485( C3154 C3485 ) C3154_=_C3486( C3154 C3486 ) C3154_=_C3487( C3154 C3487 ) \nC3154_=_C3488( C3154 C3488 ) C3154_=_C3489( C3154 C3489 ) C3154_=_C3490( C3154 C3490 ) C3154_=_C3491( C3154 C3491 ) C3154_=_C3492( C3154 C3492 ) C3154_=_C3493( C3154 C3493 ) \nC3156_=_C3158( C3156 C3158 ) C3156_=_C3164( C3156 C3164 ) C3156_=_C3443( C3156 C3443 ) C3156_=_C3464( C3156 C3464 ) C3156_=_C3489( C3156 C3489 ) C3156_=_C3807( C3156 C3807 ) \nC3156_=_C3808( C3156 C3808 ) C3158_=_C3164( C3158 C3164 ) C3158_=_C3363( C3158 C3363 ) C3158_=_C3375( C3158 C3375 ) C3158_=_C3388( C3158 C3388 ) C3158_=_C3476( C3158 C3476 ) \nC3158_=_C3654( C3158 C3654 ) C3158_=_C3738( C3158 C3738 ) C3158_=_C3756( C3158 C3756 ) C3158_=_C3853( C3158 C3853 ) C3158_=_C3854( C3158 C3854 ) C3158_=_C3856( C3158 C3856 ) \nC3158_=_C3857( C3158 C3857 ) C3158_=_C3859( C3158 C3859 ) C3158_=_C3860( C3158 C3860 ) C3158_=_C3861( C3158 C3861 ) C3158_=_C3862( C3158 C3862 ) C3158_=_C3863( C3158 C3863 ) \nC3164_=_C3310( C3164 C3310 ) C3164_=_C3513( C3164 C3513 ) C3164_=_C3548( C3164 C3548 ) C3164_=_C3650( C3164 C3650 ) C3164_=_C3684( C3164 C3684 ) C3164_=_C3838( C3164 C3838 ) \nC3164_=_C3920( C3164 C3920 ) C3164_=_C4031( C3164 C4031 ) C3164_=_C4032( C3164 C4032 ) C3164_=_C4033( C3164 C4033 ) C3179_=_C3951( C3179 C3951 ) C3179_=_C4014( C3179 C4014 ) \nC3181_=_C3182( C3181 C3182 ) C3181_=_C3187( C3181 C3187 ) C3181_=_C3192( C3181 C3192 ) C3181_=_C3240( C3181 C3240 ) C3181_=_C3355( C3181 C3355 ) C3181_=_C3359( C3181 C3359 ) \nC3181_=_C3360( C3181 C3360 ) C3181_=_C3361( C3181 C3361 ) C3181_=_C3362( C3181 C3362 ) C3181_=_C3363( C3181 C3363 ) C3181_=_C3364( C3181 C3364 ) C3181_=_C3365( C3181 C3365 ) \nC3182_=_C3187( C3182 C3187 ) C3182_=_C3355( C3182 C3355 ) C3182_=_C3382( C3182 C3382 ) C3182_=_C3474( C3182 C3474 ) C3182_=_C3475( C3182 C3475 ) C3182_=_C3476( C3182 C3476 ) \nC3182_=_C3478( C3182 C3478 ) C3182_=_C3479( C3182 C3479 ) C3182_=_C3480( C3182 C3480 ) C3187_=_C3812( C3187 C3812 ) C3187_=_C3823( C3187 C3823 ) C3187_=_C3880( C3187 C3880 ) \nC3187_=_C3928( C3187 C3928 ) C3191_=_C3192( C3191 C3192 ) C3191_=_C3193( C3191 C3193 ) C3191_=_C3194( C3191 C3194 ) C3191_=_C3195( C3191 C3195 ) C3191_=_C3199( C3191 C3199 ) \nC3191_=_C3200( C3191 C3200 ) C3191_=_C3201( C3191 C3201 ) C3191_=_C3203( C3191 C3203 ) C3191_=_C3286( C3191 C3286 ) C3191_=_C3287( C3191 C3287 ) C3191_=_C3290( C3191 C3290 ) \nC3191_=_C3291( C3191 C3291 ) C3191_=_C3293( C3191 C3293 ) C3191_=_C3295( C3191 C3295 ) C3192_=_C3193( C3192 C3193 ) C3192_=_C3194( C3192 C3194 ) C3192_=_C3195( C3192 C3195 ) \nC3192_=_C3199( C3192 C3199 ) C3192_=_C3200( C3192 C3200 ) C3192_=_C3201( C3192 C3201 ) C3192_=_C3240( C3192 C3240 ) C3192_=_C3355( C3192 C3355 ) C3192_=_C3359( C3192 C3359 ) \nC3192_=_C3360( C3192 C3360 ) C3192_=_C3361( C3192 C3361 ) C3192_=_C3362( C3192 C3362 ) C3192_=_C3363( C3192 C3363 ) C3192_=_C3364( C3192 C3364 ) C3192_=_C3365( C3192 C3365 ) \nC3193_=_C3194( C3193 C3194 ) C3193_=_C3195( C3193 C3195 ) C3193_=_C3199( C3193 C3199 ) C3193_=_C3200( C3193 C3200 ) C3193_=_C3201( C3193 C3201 ) C3193_=_C3382( C3193 C3382 ) \nC3193_=_C3385( C3193 C3385 ) C3193_=_C3386( C3193 C3386 ) C3193_=_C3387( C3193 C3387 ) C3193_=_C3388( C3193 C3388 ) C3193_=_C3389( C3193 C3389 ) C3193_=_C3391( C3193 C3391 ) \nC3193_=_C3394( C3193 C3394 ) C3193_=_C3396( C3193 C3396 ) C3194_=_C3195( C3194 C3195 ) C3194_=_C3199( C3194 C3199 ) C3194_=_C3200( C3194 C3200 ) C3194_=_C3201( C3194 C3201 ) \nC3194_=_C3494( C3194 C3494 ) C3194_=_C3495( C3194 C3495 ) C3194_=_C3496( C3194 C3496 ) C3194_=_C3497( C3194 C3497 ) C3194_=_C3499( C3194 C3499 ) C3194_=_C3500( C3194 C3500 ) \nC3194_=_C3501( C3194 C3501 ) C3194_=_C3502( C3194 C3502 ) C3194_=_C3503( C3194 C3503 ) C3195_=_C3199( C3195 C3199 ) C3195_=_C3200( C3195 C3200 ) C3195_=_C3201( C3195 C3201 ) \nC3195_=_C3494( C3195 C3494 ) C3195_=_C3641( C3195 C3641 ) C3199_=_C3200( C3199 C3200 ) C3199_=_C3201( C3199 C3201 ) C3199_=_C3364( C3199 C3364 ) C3199_=_C3478( C3199 C3478 ) \nC3199_=_C3734( C3199 C3734 ) C3199_=_C3909( C3199 C3909 ) C3200_=_C3201( C3200 C3201 ) C3200_=_C3547( C3200 C3547 ) C3200_=_C3719( C3200 C3719 ) C3200_=_C3735( C3200 C3735 ) \nC3200_=_C3802( C3200 C3802 ) C3200_=_C3966( C3200 C3966 ) C3200_=_C4001( C3200 C4001 ) C3200_=_C4002( C3200 C4002 ) C3201_=_C3499( C3201 C3499 ) C3201_=_C4080( C3201 C4080 ) \nC3203_=_C3204( C3203 C3204 ) C3203_=_C3207( C3203 C3207 ) C3203_=_C3209( C3203 C3209 ) C3203_=_C3210( C3203 C3210 ) C3203_=_C3286( C3203 C3286 ) C3203_=_C3287( C3203 C3287 ) \nC3203_=_C3290( C3203 C3290 ) C3203_=_C3291( C3203 C3291 ) C3203_=_C3293( C3203 C3293 ) C3203_=_C3295( C3203 C3295 ) C3204_=_C3207( C3204 C3207 ) C3204_=_C3209( C3204 C3209 ) \nC3204_=_C3210( C3204 C3210 ) C3204_=_C3246( C3204 C3246 ) C3204_=_C3368( C3204 C3368 ) C3204_=_C3369( C3204 C3369 ) C3204_=_C3371( C3204 C3371 ) C3204_=_C3372( C3204 C3372 ) \nC3204_=_C3373( C3204 C3373 ) C3204_=_C3374( C3204 C3374 ) C3204_=_C3375( C3204 C3375 ) C3204_=_C3376( C3204 C3376 ) C3204_=_C3379( C3204 C3379 ) C3204_=_C3381( C3204 C3381 ) \nC3207_=_C3209( C3207 C3209 ) C3207_=_C3210( C3207 C3210 ) C3207_=_C3265( C3207 C3265 ) C3207_=_C3546( C3207 C3546 ) C3207_=_C3556( C3207 C3556 ) C3207_=_C3589( C3207 C3589 ) \nC3207_=_C3935( C3207 C3935 ) C3207_=_C3965( C3207 C3965 ) C3207_=_C3966( C3207 C3966 ) C3207_=_C3967( C3207 C3967 ) C3209_=_C3210( C3209 C3210 ) C3209_=_C3826( C3209 C3826 ) \nC3209_=_C3976( C3209 C3976 ) C3209_=_C3977( C3209 C3977 ) C3209_=_C3978( C3209 C3978 ) C3209_=_C3979( C3209 C3979 ) C3209_=_C3980( C3209 C3980 ) C3210_=_C3293( C3210 C3293 ) \nC3210_=_C3336(</w:t>
      </w:r>
    </w:p>
    <w:p>
      <w:pPr>
        <w:pStyle w:val="PreformattedText"/>
        <w:bidi w:val="0"/>
        <w:spacing w:before="0" w:after="0"/>
        <w:jc w:val="left"/>
        <w:rPr/>
      </w:pPr>
      <w:r>
        <w:rPr/>
        <w:t xml:space="preserve"> </w:t>
      </w:r>
      <w:r>
        <w:rPr/>
        <w:t>C3210 C3336 ) C3210_=_C3379( C3210 C3379 ) C3210_=_C3529( C3210 C3529 ) C3210_=_C3574( C3210 C3574 ) C3210_=_C3617( C3210 C3617 ) C3210_=_C3897( C3210 C3897 ) \nC3210_=_C3943( C3210 C3943 ) C3210_=_C4026( C3210 C4026 ) C3212_=_C3215( C3212 C3215 ) C3212_=_C3216( C3212 C3216 ) C3212_=_C3217( C3212 C3217 ) C3212_=_C3220( C3212 C3220 ) \nC3212_=_C3221( C3212 C3221 ) C3212_=_C3223( C3212 C3223 ) C3212_=_C3224( C3212 C3224 ) C3212_=_C3226( C3212 C3226 ) C3215_=_C3216( C3215 C3216 ) C3215_=_C3217( C3215 C3217 ) \nC3215_=_C3220( C3215 C3220 ) C3215_=_C3221( C3215 C3221 ) C3215_=_C3239( C3215 C3239 ) C3215_=_C3272( C3215 C3272 ) C3216_=_C3217( C3216 C3217 ) C3216_=_C3220( C3216 C3220 ) \nC3216_=_C3221( C3216 C3221 ) C3216_=_C3397( C3216 C3397 ) C3216_=_C3429( C3216 C3429 ) C3216_=_C3435( C3216 C3435 ) C3216_=_C3437( C3216 C3437 ) C3216_=_C3440( C3216 C3440 ) \nC3217_=_C3220( C3217 C3220 ) C3217_=_C3221( C3217 C3221 ) C3217_=_C3457( C3217 C3457 ) C3217_=_C3594( C3217 C3594 ) C3217_=_C3631( C3217 C3631 ) C3217_=_C3788( C3217 C3788 ) \nC3217_=_C3790( C3217 C3790 ) C3217_=_C3791( C3217 C3791 ) C3220_=_C3221( C3220 C3221 ) C3220_=_C3394( C3220 C3394 ) C3220_=_C3996( C3220 C3996 ) C3220_=_C4011( C3220 C4011 ) \nC3220_=_C4013( C3220 C4013 ) C3221_=_C3437( C3221 C3437 ) C3221_=_C3742( C3221 C3742 ) C3221_=_C3861( C3221 C3861 ) C3221_=_C3898( C3221 C3898 ) C3221_=_C3944( C3221 C3944 ) \nC3221_=_C4011( C3221 C4011 ) C3221_=_C4026( C3221 C4026 ) C3221_=_C4059( C3221 C4059 ) C3221_=_C4060( C3221 C4060 ) C3223_=_C3224( C3223 C3224 ) C3223_=_C3226( C3223 C3226 ) \nC3223_=_C3239( C3223 C3239 ) C3223_=_C3240( C3223 C3240 ) C3223_=_C3241( C3223 C3241 ) C3223_=_C3242( C3223 C3242 ) C3223_=_C3243( C3223 C3243 ) C3223_=_C3244( C3223 C3244 ) \nC3223_=_C3245( C3223 C3245 ) C3224_=_C3226( C3224 C3226 ) C3224_=_C3272( C3224 C3272 ) C3224_=_C3273( C3224 C3273 ) C3224_=_C3274( C3224 C3274 ) C3224_=_C3275( C3224 C3275 ) \nC3224_=_C3276( C3224 C3276 ) C3224_=_C3278( C3224 C3278 ) C3224_=_C3279( C3224 C3279 ) C3224_=_C3280( C3224 C3280 ) C3224_=_C3281( C3224 C3281 ) C3226_=_C3318( C3226 C3318 ) \nC3226_=_C3451( C3226 C3451 ) C3226_=_C3562( C3226 C3562 ) C3226_=_C3563( C3226 C3563 ) C3226_=_C3564( C3226 C3564 ) C3226_=_C3565( C3226 C3565 ) C3226_=_C3567( C3226 C3567 ) \nC3226_=_C3568( C3226 C3568 ) C3226_=_C3569( C3226 C3569 ) C3226_=_C3570( C3226 C3570 ) C3226_=_C3572( C3226 C3572 ) C3226_=_C3574( C3226 C3574 ) C3226_=_C3576( C3226 C3576 ) \nC3226_=_C3577( C3226 C3577 ) C3226_=_C3578( C3226 C3578 ) C3239_=_C3240( C3239 C3240 ) C3239_=_C3241( C3239 C3241 ) C3239_=_C3242( C3239 C3242 ) C3239_=_C3243( C3239 C3243 ) \nC3239_=_C3244( C3239 C3244 ) C3239_=_C3245( C3239 C3245 ) C3239_=_C3272( C3239 C3272 ) C3240_=_C3241( C3240 C3241 ) C3240_=_C3242( C3240 C3242 ) C3240_=_C3243( C3240 C3243 ) \nC3240_=_C3244( C3240 C3244 ) C3240_=_C3245( C3240 C3245 ) C3240_=_C3355( C3240 C3355 ) C3240_=_C3359( C3240 C3359 ) C3240_=_C3360( C3240 C3360 ) C3240_=_C3361( C3240 C3361 ) \nC3240_=_C3362( C3240 C3362 ) C3240_=_C3363( C3240 C3363 ) C3240_=_C3364( C3240 C3364 ) C3240_=_C3365( C3240 C3365 ) C3241_=_C3242( C3241 C3242 ) C3241_=_C3243( C3241 C3243 ) \nC3241_=_C3244( C3241 C3244 ) C3241_=_C3245( C3241 C3245 ) C3241_=_C3516( C3241 C3516 ) C3241_=_C3518( C3241 C3518 ) C3241_=_C3519( C3241 C3519 ) C3241_=_C3520( C3241 C3520 ) \nC3241_=_C3521( C3241 C3521 ) C3241_=_C3522( C3241 C3522 ) C3241_=_C3524( C3241 C3524 ) C3242_=_C3243( C3242 C3243 ) C3242_=_C3244( C3242 C3244 ) C3242_=_C3245( C3242 C3245 ) \nC3242_=_C3539( C3242 C3539 ) C3242_=_C3552( C3242 C3552 ) C3242_=_C3555( C3242 C3555 ) C3242_=_C3556( C3242 C3556 ) C3242_=_C3559( C3242 C3559 ) C3242_=_C3560( C3242 C3560 ) \nC3242_=_C3561( C3242 C3561 ) C3243_=_C3244( C3243 C3244 ) C3243_=_C3245( C3243 C3245 ) C3243_=_C3360( C3243 C3360 ) C3243_=_C3518( C3243 C3518 ) C3243_=_C3552( C3243 C3552 ) \nC3244_=_C3245( C3244 C3245 ) C3244_=_C3531( C3244 C3531 ) C3244_=_C3834( C3244 C3834 ) C3245_=_C3417( C3245 C3417 ) C3245_=_C3515( C3245 C3515 ) C3245_=_C3551( C3245 C3551 ) \nC3245_=_C3600( C3245 C3600 ) C3245_=_C3651( C3245 C3651 ) C3245_=_C4000( C3245 C4000 ) C3245_=_C4074( C3245 C4074 ) C3246_=_C3254( C3246 C3254 ) C3246_=_C3255( C3246 C3255 ) \nC3246_=_C3256( C3246 C3256 ) C3246_=_C3258( C3246 C3258 ) C3246_=_C3368( C3246 C3368 ) C3246_=_C3369( C3246 C3369 ) C3246_=_C3371( C3246 C3371 ) C3246_=_C3372( C3246 C3372 ) \nC3246_=_C3373( C3246 C3373 ) C3246_=_C3374( C3246 C3374 ) C3246_=_C3375( C3246 C3375 ) C3246_=_C3376( C3246 C3376 ) C3246_=_C3379( C3246 C3379 ) C3246_=_C3381( C3246 C3381 ) \nC3254_=_C3255( C3254 C3255 ) C3254_=_C3256( C3254 C3256 ) C3254_=_C3258( C3254 C3258 ) C3254_=_C3769( C3254 C3769 ) C3254_=_C3847( C3254 C3847 ) C3254_=_C3903( C3254 C3903 ) \nC3254_=_C3955( C3254 C3955 ) C3254_=_C3957( C3254 C3957 ) C3254_=_C3958( C3254 C3958 ) C3254_=_C3959( C3254 C3959 ) C3254_=_C3960( C3254 C3960 ) C3255_=_C3256( C3255 C3256 ) \nC3255_=_C3258( C3255 C3258 ) C3255_=_C3827( C3255 C3827 ) C3255_=_C3860( C3255 C3860 ) C3255_=_C3882( C3255 C3882 ) C3255_=_C3955( C3255 C3955 ) C3255_=_C4019( C3255 C4019 ) \nC3255_=_C4022( C3255 C4022 ) C3255_=_C4023( C3255 C4023 ) C3255_=_C4024( C3255 C4024 ) C3256_=_C3258( C3256 C3258 ) C3256_=_C3685( C3256 C3685 ) C3256_=_C3921( C3256 C3921 ) \nC3256_=_C4019( C3256 C4019 ) C3256_=_C4038( C3256 C4038 ) C3256_=_C4041( C3256 C4041 ) C3256_=_C4042( C3256 C4042 ) C3256_=_C4044( C3256 C4044 ) C3258_=_C3381( C3258 C3381 ) \nC3258_=_C3549( C3258 C3549 ) C3258_=_C3732( C3258 C3732 ) C3258_=_C3815( C3258 C3815 ) C3258_=_C3828( C3258 C3828 ) C3258_=_C3945( C3258 C3945 ) C3262_=_C3265( C3262 C3265 ) \nC3262_=_C3267( C3262 C3267 ) C3262_=_C3268( C3262 C3268 ) C3262_=_C3269( C3262 C3269 ) C3262_=_C3270( C3262 C3270 ) C3262_=_C3369( C3262 C3369 ) C3262_=_C3419( C3262 C3419 ) \nC3262_=_C3504( C3262 C3504 ) C3262_=_C3539( C3262 C3539 ) C3262_=_C3540( C3262 C3540 ) C3262_=_C3544( C3262 C3544 ) C3262_=_C3546( C3262 C3546 ) C3262_=_C3547( C3262 C3547 ) \nC3262_=_C3548( C3262 C3548 ) C3262_=_C3549( C3262 C3549 ) C3262_=_C3550( C3262 C3550 ) C3262_=_C3551( C3262 C3551 ) C3265_=_C3267( C3265 C3267 ) C3265_=_C3268( C3265 C3268 ) \nC3265_=_C3269( C3265 C3269 ) C3265_=_C3270( C3265 C3270 ) C3265_=_C3546( C3265 C3546 ) C3265_=_C3556( C3265 C3556 ) C3265_=_C3589( C3265 C3589 ) C3265_=_C3935( C3265 C3935 ) \nC3265_=_C3965( C3265 C3965 ) C3265_=_C3966( C3265 C3966 ) C3265_=_C3967( C3265 C3967 ) C3267_=_C3268( C3267 C3268 ) C3267_=_C3269( C3267 C3269 ) C3267_=_C3270( C3267 C3270 ) \nC3267_=_C3426( C3267 C3426 ) C3267_=_C3763( C3267 C3763 ) C3267_=_C3873( C3267 C3873 ) C3267_=_C4074( C3267 C4074 ) C3268_=_C3269( C3268 C3269 ) C3268_=_C3270( C3268 C3270 ) \nC3268_=_C3339( C3268 C3339 ) C3268_=_C3460( C3268 C3460 ) C3268_=_C3862( C3268 C3862 ) C3268_=_C4075( C3268 C4075 ) C3269_=_C3270( C3269 C3270 ) C3269_=_C3550( C3269 C3550 ) \nC3269_=_C3560( C3269 C3560 ) C3269_=_C3829( C3269 C3829 ) C3269_=_C3886( C3269 C3886 ) C3269_=_C3940( C3269 C3940 ) C3269_=_C3984( C3269 C3984 ) C3269_=_C4002( C3269 C4002 ) \nC3270_=_C3492( C3270 C3492 ) C3270_=_C3502( C3270 C3502 ) C3270_=_C3715( C3270 C3715 ) C3270_=_C4083( C3270 C4083 ) C3270_=_C4094( C3270 C4094 ) C3272_=_C3273( C3272 C3273 ) \nC3272_=_C3274( C3272 C3274 ) C3272_=_C3275( C3272 C3275 ) C3272_=_C3276( C3272 C3276 ) C3272_=_C3278( C3272 C3278 ) C3272_=_C3279( C3272 C3279 ) C3272_=_C3280( C3272 C3280 ) \nC3272_=_C3281( C3272 C3281 ) C3273_=_C3274( C3273 C3274 ) C3273_=_C3275( C3273 C3275 ) C3273_=_C3276( C3273 C3276 ) C3273_=_C3278( C3273 C3278 ) C3273_=_C3279( C3273 C3279 ) \nC3273_=_C3280( C3273 C3280 ) C3273_=_C3281( C3273 C3281 ) C3273_=_C3301( C3273 C3301 ) C3273_=_C3302( C3273 C3302 ) C3273_=_C3304( C3273 C3304 ) C3273_=_C3308( C3273 C3308 ) \nC3273_=_C3310( C3273 C3310 ) C3273_=_C3315( C3273 C3315 ) C3274_=_C3275( C3274 C3275 ) C3274_=_C3276( C3274 C3276 ) C3274_=_C3278( C3274 C3278 ) C3274_=_C3279( C3274 C3279 ) \nC3274_=_C3280( C3274 C3280 ) C3274_=_C3281( C3274 C3281 ) C3274_=_C3301( C3274 C3301 ) C3274_=_C3406( C3274 C3406 ) C3274_=_C3418( C3274 C3418 ) C3274_=_C3419( C3274 C3419 ) \nC3274_=_C3420( C3274 C3420 ) C3274_=_C3421( C3274 C3421 ) C3274_=_C3422( C3274 C3422 ) C3274_=_C3423( C3274 C3423 ) C3274_=_C3425( C3274 C3425 ) C3274_=_C3426( C3274 C3426 ) \nC3275_=_C3276( C3275 C3276 ) C3275_=_C3278( C3275 C3278 ) C3275_=_C3279( C3275 C3279 ) C3275_=_C3280( C3275 C3280 ) C3275_=_C3281( C3275 C3281 ) C3275_=_C3964( C3275 C3964 ) \nC3276_=_C3278( C3276 C3278 ) C3276_=_C3279( C3276 C3279 ) C3276_=_C3280( C3276 C3280 ) C3276_=_C3281( C3276 C3281 ) C3276_=_C3825( C3276 C3825 ) C3276_=_C3856( C3276 C3856 ) \nC3276_=_C3881( C3276 C3881 ) C3276_=_C3970( C3276 C3970 ) C3278_=_C3279( C3278 C3279 ) C3278_=_C3280( C3278 C3280 ) C3278_=_C3281( C3278 C3281 ) C3278_=_C3976( C3278 C3976 ) \nC3278_=_C3989( C3278 C3989 ) C3278_=_C3990( C3278 C3990 ) C3278_=_C3992( C3278 C3992 ) C3279_=_C3280( C3279 C3280 ) C3279_=_C3281( C3279 C3281 ) C3279_=_C3741( C3279 C3741 ) \nC3279_=_C3859( C3279 C3859 ) C3279_=_C3941( C3279 C3941 ) C3279_=_C3964( C3279 C3964 ) C3279_=_C3970( C3279 C3970 ) C3279_=_C3990( C3279 C3990 ) C3279_=_C4004( C3279 C4004 ) \nC3279_=_C4006( C3279 C4006 ) C3280_=_C3281( C3280 C3281 ) C3280_=_C3425( C3280 C3425 ) C3280_=_C3597( C3280 C3597 ) C3280_=_C3987( C3280 C3987 ) C3280_=_C4066( C3280 C4066 ) \nC3281_=_C3315( C3281 C3315 ) C3281_=_C3675( C3281 C3675 ) C3281_=_C3745( C3281 C3745 ) C3281_=_C3988( C3281 C3988 ) C3281_=_C4066( C3281 C4066 ) C3281_=_C4069( C3281 C4069 ) \nC3281_=_C4095( C3281 C4095 ) C3286_=_C3287( C3286 C3287 ) C3286_=_C3290( C3286 C3290 ) C3286_=_C3291( C3286 C3291 ) C3286_=_C3293( C3286 C3293 ) C3286_=_C3295( C3286 C3295 ) \nC3286_=_C3368( C3286 C3368 ) C3286_=_C3516( C3286 C3516 ) C3286_=_C3529( C3286 C3529 ) C3286_=_C3531( C3286 C3531 ) C3287_=_C3290( C3287 C3290 ) C3287_=_C3291( C3287 C3291 ) \nC3287_=_C3293( C3287 C3293 ) C3287_=_C3295( C3287 C3295 ) C3287_=_C3505(</w:t>
      </w:r>
    </w:p>
    <w:p>
      <w:pPr>
        <w:pStyle w:val="PreformattedText"/>
        <w:bidi w:val="0"/>
        <w:spacing w:before="0" w:after="0"/>
        <w:jc w:val="left"/>
        <w:rPr/>
      </w:pPr>
      <w:r>
        <w:rPr/>
        <w:t xml:space="preserve"> </w:t>
      </w:r>
      <w:r>
        <w:rPr/>
        <w:t>C3287 C3505 ) C3287_=_C3580( C3287 C3580 ) C3287_=_C3581( C3287 C3581 ) C3287_=_C3582( C3287 C3582 ) \nC3287_=_C3583( C3287 C3583 ) C3287_=_C3584( C3287 C3584 ) C3287_=_C3587( C3287 C3587 ) C3287_=_C3588( C3287 C3588 ) C3287_=_C3589( C3287 C3589 ) C3287_=_C3590( C3287 C3590 ) \nC3287_=_C3591( C3287 C3591 ) C3287_=_C3592( C3287 C3592 ) C3290_=_C3291( C3290 C3291 ) C3290_=_C3293( C3290 C3293 ) C3290_=_C3295( C3290 C3295 ) C3290_=_C3361( C3290 C3361 ) \nC3290_=_C3385( C3290 C3385 ) C3290_=_C3496( C3290 C3496 ) C3290_=_C3567( C3290 C3567 ) C3290_=_C3718( C3290 C3718 ) C3290_=_C3719( C3290 C3719 ) C3291_=_C3293( C3291 C3293 ) \nC3291_=_C3295( C3291 C3295 ) C3291_=_C3362( C3291 C3362 ) C3291_=_C3386( C3291 C3386 ) C3291_=_C3497( C3291 C3497 ) C3291_=_C3734( C3291 C3734 ) C3291_=_C3735( C3291 C3735 ) \nC3293_=_C3295( C3293 C3295 ) C3293_=_C3336( C3293 C3336 ) C3293_=_C3379( C3293 C3379 ) C3293_=_C3529( C3293 C3529 ) C3293_=_C3574( C3293 C3574 ) C3293_=_C3617( C3293 C3617 ) \nC3293_=_C3897( C3293 C3897 ) C3293_=_C3943( C3293 C3943 ) C3293_=_C4026( C3293 C4026 ) C3295_=_C3591( C3295 C3591 ) C3295_=_C3662( C3295 C3662 ) C3295_=_C3705( C3295 C3705 ) \nC3295_=_C3798( C3295 C3798 ) C3295_=_C3850( C3295 C3850 ) C3295_=_C4050( C3295 C4050 ) C3295_=_C4092( C3295 C4092 ) C3301_=_C3302( C3301 C3302 ) C3301_=_C3304( C3301 C3304 ) \nC3301_=_C3308( C3301 C3308 ) C3301_=_C3310( C3301 C3310 ) C3301_=_C3315( C3301 C3315 ) C3301_=_C3406( C3301 C3406 ) C3301_=_C3418( C3301 C3418 ) C3301_=_C3419( C3301 C3419 ) \nC3301_=_C3420( C3301 C3420 ) C3301_=_C3421( C3301 C3421 ) C3301_=_C3422( C3301 C3422 ) C3301_=_C3423( C3301 C3423 ) C3301_=_C3425( C3301 C3425 ) C3301_=_C3426( C3301 C3426 ) \nC3302_=_C3304( C3302 C3304 ) C3302_=_C3308( C3302 C3308 ) C3302_=_C3310( C3302 C3310 ) C3302_=_C3315( C3302 C3315 ) C3302_=_C3374( C3302 C3374 ) C3302_=_C3821( C3302 C3821 ) \nC3302_=_C3822( C3302 C3822 ) C3302_=_C3823( C3302 C3823 ) C3302_=_C3825( C3302 C3825 ) C3302_=_C3826( C3302 C3826 ) C3302_=_C3827( C3302 C3827 ) C3302_=_C3828( C3302 C3828 ) \nC3302_=_C3829( C3302 C3829 ) C3304_=_C3308( C3304 C3308 ) C3304_=_C3310( C3304 C3310 ) C3304_=_C3315( C3304 C3315 ) C3304_=_C3401( C3304 C3401 ) C3304_=_C3435( C3304 C3435 ) \nC3304_=_C3821( C3304 C3821 ) C3304_=_C3864( C3304 C3864 ) C3304_=_C3879( C3304 C3879 ) C3304_=_C3880( C3304 C3880 ) C3304_=_C3881( C3304 C3881 ) C3304_=_C3882( C3304 C3882 ) \nC3304_=_C3886( C3304 C3886 ) C3304_=_C3887( C3304 C3887 ) C3304_=_C3888( C3304 C3888 ) C3308_=_C3310( C3308 C3310 ) C3308_=_C3315( C3308 C3315 ) C3308_=_C3365( C3308 C3365 ) \nC3308_=_C3422( C3308 C3422 ) C3308_=_C3479( C3308 C3479 ) C3308_=_C3987( C3308 C3987 ) C3308_=_C3988( C3308 C3988 ) C3310_=_C3315( C3310 C3315 ) C3310_=_C3513( C3310 C3513 ) \nC3310_=_C3548( C3310 C3548 ) C3310_=_C3650( C3310 C3650 ) C3310_=_C3684( C3310 C3684 ) C3310_=_C3838( C3310 C3838 ) C3310_=_C3920( C3310 C3920 ) C3310_=_C4031( C3310 C4031 ) \nC3310_=_C4032( C3310 C4032 ) C3310_=_C4033( C3310 C4033 ) C3315_=_C3675( C3315 C3675 ) C3315_=_C3745( C3315 C3745 ) C3315_=_C3988( C3315 C3988 ) C3315_=_C4066( C3315 C4066 ) \nC3315_=_C4069( C3315 C4069 ) C3315_=_C4095( C3315 C4095 ) C3318_=_C3319( C3318 C3319 ) C3318_=_C3321( C3318 C3321 ) C3318_=_C3324( C3318 C3324 ) C3318_=_C3325( C3318 C3325 ) \nC3318_=_C3326( C3318 C3326 ) C3318_=_C3451( C3318 C3451 ) C3318_=_C3562( C3318 C3562 ) C3318_=_C3563( C3318 C3563 ) C3318_=_C3564( C3318 C3564 ) C3318_=_C3565( C3318 C3565 ) \nC3318_=_C3567( C3318 C3567 ) C3318_=_C3568( C3318 C3568 ) C3318_=_C3569( C3318 C3569 ) C3318_=_C3570( C3318 C3570 ) C3318_=_C3572( C3318 C3572 ) C3318_=_C3574( C3318 C3574 ) \nC3318_=_C3576( C3318 C3576 ) C3318_=_C3577( C3318 C3577 ) C3318_=_C3578( C3318 C3578 ) C3319_=_C3321( C3319 C3321 ) C3319_=_C3324( C3319 C3324 ) C3319_=_C3325( C3319 C3325 ) \nC3319_=_C3326( C3319 C3326 ) C3319_=_C3359( C3319 C3359 ) C3319_=_C3475( C3319 C3475 ) C3319_=_C3562( C3319 C3562 ) C3319_=_C3601( C3319 C3601 ) C3319_=_C3602( C3319 C3602 ) \nC3319_=_C3606( C3319 C3606 ) C3319_=_C3609( C3319 C3609 ) C3319_=_C3610( C3319 C3610 ) C3321_=_C3324( C3321 C3324 ) C3321_=_C3325( C3321 C3325 ) C3321_=_C3326( C3321 C3326 ) \nC3321_=_C3570( C3321 C3570 ) C3321_=_C3678( C3321 C3678 ) C3321_=_C3755( C3321 C3755 ) C3321_=_C3801( C3321 C3801 ) C3321_=_C3802( C3321 C3802 ) C3321_=_C3803( C3321 C3803 ) \nC3321_=_C3805( C3321 C3805 ) C3321_=_C3806( C3321 C3806 ) C3324_=_C3325( C3324 C3325 ) C3324_=_C3326( C3324 C3326 ) C3324_=_C3446( C3324 C3446 ) C3324_=_C3784( C3324 C3784 ) \nC3324_=_C3796( C3324 C3796 ) C3324_=_C3839( C3324 C3839 ) C3324_=_C3872( C3324 C3872 ) C3324_=_C3967( C3324 C3967 ) C3324_=_C4036( C3324 C4036 ) C3324_=_C4037( C3324 C4037 ) \nC3325_=_C3326( C3325 C3326 ) C3325_=_C3590( C3325 C3590 ) C3325_=_C3609( C3325 C3609 ) C3325_=_C3762( C3325 C3762 ) C3325_=_C3803( C3325 C3803 ) C3325_=_C3913( C3325 C3913 ) \nC3325_=_C4050( C3325 C4050 ) C3325_=_C4052( C3325 C4052 ) C3326_=_C3447( C3326 C3447 ) C3326_=_C3840( C3326 C3840 ) C3326_=_C3979( C3326 C3979 ) C3326_=_C3992( C3326 C3992 ) \nC3326_=_C4007( C3326 C4007 ) C3326_=_C4056( C3326 C4056 ) C3326_=_C4057( C3326 C4057 ) C3331_=_C3333( C3331 C3333 ) C3331_=_C3334( C3331 C3334 ) C3331_=_C3336( C3331 C3336 ) \nC3331_=_C3338( C3331 C3338 ) C3331_=_C3339( C3331 C3339 ) C3331_=_C3340( C3331 C3340 ) C3331_=_C3451( C3331 C3451 ) C3331_=_C3454( C3331 C3454 ) C3331_=_C3455( C3331 C3455 ) \nC3331_=_C3456( C3331 C3456 ) C3331_=_C3457( C3331 C3457 ) C3331_=_C3458( C3331 C3458 ) C3331_=_C3459( C3331 C3459 ) C3331_=_C3460( C3331 C3460 ) C3333_=_C3334( C3333 C3334 ) \nC3333_=_C3336( C3333 C3336 ) C3333_=_C3338( C3333 C3338 ) C3333_=_C3339( C3333 C3339 ) C3333_=_C3340( C3333 C3340 ) C3333_=_C3510( C3333 C3510 ) C3333_=_C3612( C3333 C3612 ) \nC3333_=_C3897( C3333 C3897 ) C3333_=_C3898( C3333 C3898 ) C3333_=_C3900( C3333 C3900 ) C3333_=_C3901( C3333 C3901 ) C3334_=_C3336( C3334 C3336 ) C3334_=_C3338( C3334 C3338 ) \nC3334_=_C3339( C3334 C3339 ) C3334_=_C3340( C3334 C3340 ) C3334_=_C3376( C3334 C3376 ) C3334_=_C3555( C3334 C3555 ) C3334_=_C3614( C3334 C3614 ) C3334_=_C3780( C3334 C3780 ) \nC3334_=_C3941( C3334 C3941 ) C3334_=_C3942( C3334 C3942 ) C3334_=_C3943( C3334 C3943 ) C3334_=_C3944( C3334 C3944 ) C3334_=_C3945( C3334 C3945 ) C3334_=_C3947( C3334 C3947 ) \nC3336_=_C3338( C3336 C3338 ) C3336_=_C3339( C3336 C3339 ) C3336_=_C3340( C3336 C3340 ) C3336_=_C3379( C3336 C3379 ) C3336_=_C3529( C3336 C3529 ) C3336_=_C3574( C3336 C3574 ) \nC3336_=_C3617( C3336 C3617 ) C3336_=_C3897( C3336 C3897 ) C3336_=_C3943( C3336 C3943 ) C3336_=_C4026( C3336 C4026 ) C3338_=_C3339( C3338 C3339 ) C3338_=_C3340( C3338 C3340 ) \nC3338_=_C3396( C3338 C3396 ) C3338_=_C3619( C3338 C3619 ) C3338_=_C3980( C3338 C3980 ) C3338_=_C3998( C3338 C3998 ) C3339_=_C3340( C3339 C3340 ) C3339_=_C3460( C3339 C3460 ) \nC3339_=_C3862( C3339 C3862 ) C3339_=_C4075( C3339 C4075 ) C3340_=_C3578( C3340 C3578 ) C3340_=_C3610( C3340 C3610 ) C3340_=_C3620( C3340 C3620 ) C3340_=_C3805( C3340 C3805 ) \nC3340_=_C3863( C3340 C3863 ) C3340_=_C3901( C3340 C3901 ) C3340_=_C3947( C3340 C3947 ) C3340_=_C4052( C3340 C4052 ) C3340_=_C4060( C3340 C4060 ) C3346_=_C3465( C3346 C3465 ) \nC3346_=_C3521( C3346 C3521 ) C3346_=_C3710( C3346 C3710 ) C3346_=_C3845( C3346 C3845 ) C3346_=_C3846( C3346 C3846 ) C3346_=_C3847( C3346 C3847 ) C3346_=_C3848( C3346 C3848 ) \nC3346_=_C3849( C3346 C3849 ) C3346_=_C3850( C3346 C3850 ) C3346_=_C3851( C3346 C3851 ) C3346_=_C3852( C3346 C3852 ) C3355_=_C3359( C3355 C3359 ) C3355_=_C3360( C3355 C3360 ) \nC3355_=_C3361( C3355 C3361 ) C3355_=_C3362( C3355 C3362 ) C3355_=_C3363( C3355 C3363 ) C3355_=_C3364( C3355 C3364 ) C3355_=_C3365( C3355 C3365 ) C3355_=_C3382( C3355 C3382 ) \nC3355_=_C3474( C3355 C3474 ) C3355_=_C3475( C3355 C3475 ) C3355_=_C3476( C3355 C3476 ) C3355_=_C3478( C3355 C3478 ) C3355_=_C3479( C3355 C3479 ) C3355_=_C3480( C3355 C3480 ) \nC3359_=_C3360( C3359 C3360 ) C3359_=_C3361( C3359 C3361 ) C3359_=_C3362( C3359 C3362 ) C3359_=_C3363( C3359 C3363 ) C3359_=_C3364( C3359 C3364 ) C3359_=_C3365( C3359 C3365 ) \nC3359_=_C3475( C3359 C3475 ) C3359_=_C3562( C3359 C3562 ) C3359_=_C3601( C3359 C3601 ) C3359_=_C3602( C3359 C3602 ) C3359_=_C3606( C3359 C3606 ) C3359_=_C3609( C3359 C3609 ) \nC3359_=_C3610( C3359 C3610 ) C3360_=_C3361( C3360 C3361 ) C3360_=_C3362( C3360 C3362 ) C3360_=_C3363( C3360 C3363 ) C3360_=_C3364( C3360 C3364 ) C3360_=_C3365( C3360 C3365 ) \nC3360_=_C3518( C3360 C3518 ) C3360_=_C3552( C3360 C3552 ) C3361_=_C3362( C3361 C3362 ) C3361_=_C3363( C3361 C3363 ) C3361_=_C3364( C3361 C3364 ) C3361_=_C3365( C3361 C3365 ) \nC3361_=_C3385( C3361 C3385 ) C3361_=_C3496( C3361 C3496 ) C3361_=_C3567( C3361 C3567 ) C3361_=_C3718( C3361 C3718 ) C3361_=_C3719( C3361 C3719 ) C3362_=_C3363( C3362 C3363 ) \nC3362_=_C3364( C3362 C3364 ) C3362_=_C3365( C3362 C3365 ) C3362_=_C3386( C3362 C3386 ) C3362_=_C3497( C3362 C3497 ) C3362_=_C3734( C3362 C3734 ) C3362_=_C3735( C3362 C3735 ) \nC3363_=_C3364( C3363 C3364 ) C3363_=_C3365( C3363 C3365 ) C3363_=_C3375( C3363 C3375 ) C3363_=_C3388( C3363 C3388 ) C3363_=_C3476( C3363 C3476 ) C3363_=_C3654( C3363 C3654 ) \nC3363_=_C3738( C3363 C3738 ) C3363_=_C3756( C3363 C3756 ) C3363_=_C3853( C3363 C3853 ) C3363_=_C3854( C3363 C3854 ) C3363_=_C3856( C3363 C3856 ) C3363_=_C3857( C3363 C3857 ) \nC3363_=_C3859( C3363 C3859 ) C3363_=_C3860( C3363 C3860 ) C3363_=_C3861( C3363 C3861 ) C3363_=_C3862( C3363 C3862 ) C3363_=_C3863( C3363 C3863 ) C3364_=_C3365( C3364 C3365 ) \nC3364_=_C3478( C3364 C3478 ) C3364_=_C3734( C3364 C3734 ) C3364_=_C3909( C3364 C3909 ) C3365_=_C3422( C3365 C3422 ) C3365_=_C3479( C3365 C3479 ) C3365_=_C3987( C3365 C3987 ) \nC3365_=_C3988( C3365 C3988 ) C3368_=_C3369( C3368 C3369 ) C3368_=_C3371( C3368 C3371 ) C3368_=_C3372( C3368 C3372 ) C3368_=_C3373( C3368 C3373 ) C3368_=_C3374( C3368 C3374 ) \nC3368_=_C3375( C3368 C3375 ) C3368_=_C3376( C3368 C3376 ) C3368_=_C3379( C3368 C3379 ) C3368_=_C3381( C3368 C3381 ) C3368_=_C3516(</w:t>
      </w:r>
    </w:p>
    <w:p>
      <w:pPr>
        <w:pStyle w:val="PreformattedText"/>
        <w:bidi w:val="0"/>
        <w:spacing w:before="0" w:after="0"/>
        <w:jc w:val="left"/>
        <w:rPr/>
      </w:pPr>
      <w:r>
        <w:rPr/>
        <w:t xml:space="preserve"> </w:t>
      </w:r>
      <w:r>
        <w:rPr/>
        <w:t>C3368 C3516 ) C3368_=_C3529( C3368 C3529 ) \nC3368_=_C3531( C3368 C3531 ) C3369_=_C3371( C3369 C3371 ) C3369_=_C3372( C3369 C3372 ) C3369_=_C3373( C3369 C3373 ) C3369_=_C3374( C3369 C3374 ) C3369_=_C3375( C3369 C3375 ) \nC3369_=_C3376( C3369 C3376 ) C3369_=_C3379( C3369 C3379 ) C3369_=_C3381( C3369 C3381 ) C3369_=_C3419( C3369 C3419 ) C3369_=_C3504( C3369 C3504 ) C3369_=_C3539( C3369 C3539 ) \nC3369_=_C3540( C3369 C3540 ) C3369_=_C3544( C3369 C3544 ) C3369_=_C3546( C3369 C3546 ) C3369_=_C3547( C3369 C3547 ) C3369_=_C3548( C3369 C3548 ) C3369_=_C3549( C3369 C3549 ) \nC3369_=_C3550( C3369 C3550 ) C3369_=_C3551( C3369 C3551 ) C3371_=_C3372( C3371 C3372 ) C3371_=_C3373( C3371 C3373 ) C3371_=_C3374( C3371 C3374 ) C3371_=_C3375( C3371 C3375 ) \nC3371_=_C3376( C3371 C3376 ) C3371_=_C3379( C3371 C3379 ) C3371_=_C3381( C3371 C3381 ) C3371_=_C3709( C3371 C3709 ) C3371_=_C3724( C3371 C3724 ) C3371_=_C3728( C3371 C3728 ) \nC3371_=_C3730( C3371 C3730 ) C3371_=_C3732( C3371 C3732 ) C3372_=_C3373( C3372 C3373 ) C3372_=_C3374( C3372 C3374 ) C3372_=_C3375( C3372 C3375 ) C3372_=_C3376( C3372 C3376 ) \nC3372_=_C3379( C3372 C3379 ) C3372_=_C3381( C3372 C3381 ) C3372_=_C3387( C3372 C3387 ) C3372_=_C3653( C3372 C3653 ) C3372_=_C3699( C3372 C3699 ) C3372_=_C3738( C3372 C3738 ) \nC3372_=_C3740( C3372 C3740 ) C3372_=_C3741( C3372 C3741 ) C3372_=_C3742( C3372 C3742 ) C3372_=_C3745( C3372 C3745 ) C3373_=_C3374( C3373 C3374 ) C3373_=_C3375( C3373 C3375 ) \nC3373_=_C3376( C3373 C3376 ) C3373_=_C3379( C3373 C3379 ) C3373_=_C3381( C3373 C3381 ) C3373_=_C3788( C3373 C3788 ) C3373_=_C3812( C3373 C3812 ) C3373_=_C3815( C3373 C3815 ) \nC3374_=_C3375( C3374 C3375 ) C3374_=_C3376( C3374 C3376 ) C3374_=_C3379( C3374 C3379 ) C3374_=_C3381( C3374 C3381 ) C3374_=_C3821( C3374 C3821 ) C3374_=_C3822( C3374 C3822 ) \nC3374_=_C3823( C3374 C3823 ) C3374_=_C3825( C3374 C3825 ) C3374_=_C3826( C3374 C3826 ) C3374_=_C3827( C3374 C3827 ) C3374_=_C3828( C3374 C3828 ) C3374_=_C3829( C3374 C3829 ) \nC3375_=_C3376( C3375 C3376 ) C3375_=_C3379( C3375 C3379 ) C3375_=_C3381( C3375 C3381 ) C3375_=_C3388( C3375 C3388 ) C3375_=_C3476( C3375 C3476 ) C3375_=_C3654( C3375 C3654 ) \nC3375_=_C3738( C3375 C3738 ) C3375_=_C3756( C3375 C3756 ) C3375_=_C3853( C3375 C3853 ) C3375_=_C3854( C3375 C3854 ) C3375_=_C3856( C3375 C3856 ) C3375_=_C3857( C3375 C3857 ) \nC3375_=_C3859( C3375 C3859 ) C3375_=_C3860( C3375 C3860 ) C3375_=_C3861( C3375 C3861 ) C3375_=_C3862( C3375 C3862 ) C3375_=_C3863( C3375 C3863 ) C3376_=_C3379( C3376 C3379 ) \nC3376_=_C3381( C3376 C3381 ) C3376_=_C3555( C3376 C3555 ) C3376_=_C3614( C3376 C3614 ) C3376_=_C3780( C3376 C3780 ) C3376_=_C3941( C3376 C3941 ) C3376_=_C3942( C3376 C3942 ) \nC3376_=_C3943( C3376 C3943 ) C3376_=_C3944( C3376 C3944 ) C3376_=_C3945( C3376 C3945 ) C3376_=_C3947( C3376 C3947 ) C3379_=_C3381( C3379 C3381 ) C3379_=_C3529( C3379 C3529 ) \nC3379_=_C3574( C3379 C3574 ) C3379_=_C3617( C3379 C3617 ) C3379_=_C3897( C3379 C3897 ) C3379_=_C3943( C3379 C3943 ) C3379_=_C4026( C3379 C4026 ) C3381_=_C3549( C3381 C3549 ) \nC3381_=_C3732( C3381 C3732 ) C3381_=_C3815( C3381 C3815 ) C3381_=_C3828( C3381 C3828 ) C3381_=_C3945( C3381 C3945 ) C3382_=_C3385( C3382 C3385 ) C3382_=_C3386( C3382 C3386 ) \nC3382_=_C3387( C3382 C3387 ) C3382_=_C3388( C3382 C3388 ) C3382_=_C3389( C3382 C3389 ) C3382_=_C3391( C3382 C3391 ) C3382_=_C3394( C3382 C3394 ) C3382_=_C3396( C3382 C3396 ) \nC3382_=_C3474( C3382 C3474 ) C3382_=_C3475( C3382 C3475 ) C3382_=_C3476( C3382 C3476 ) C3382_=_C3478( C3382 C3478 ) C3382_=_C3479( C3382 C3479 ) C3382_=_C3480( C3382 C3480 ) \nC3385_=_C3386( C3385 C3386 ) C3385_=_C3387( C3385 C3387 ) C3385_=_C3388( C3385 C3388 ) C3385_=_C3389( C3385 C3389 ) C3385_=_C3391( C3385 C3391 ) C3385_=_C3394( C3385 C3394 ) \nC3385_=_C3396( C3385 C3396 ) C3385_=_C3496( C3385 C3496 ) C3385_=_C3567( C3385 C3567 ) C3385_=_C3718( C3385 C3718 ) C3385_=_C3719( C3385 C3719 ) C3386_=_C3387( C3386 C3387 ) \nC3386_=_C3388( C3386 C3388 ) C3386_=_C3389( C3386 C3389 ) C3386_=_C3391( C3386 C3391 ) C3386_=_C3394( C3386 C3394 ) C3386_=_C3396( C3386 C3396 ) C3386_=_C3497( C3386 C3497 ) \nC3386_=_C3734( C3386 C3734 ) C3386_=_C3735( C3386 C3735 ) C3387_=_C3388( C3387 C3388 ) C3387_=_C3389( C3387 C3389 ) C3387_=_C3391( C3387 C3391 ) C3387_=_C3394( C3387 C3394 ) \nC3387_=_C3396( C3387 C3396 ) C3387_=_C3653( C3387 C3653 ) C3387_=_C3699( C3387 C3699 ) C3387_=_C3738( C3387 C3738 ) C3387_=_C3740( C3387 C3740 ) C3387_=_C3741( C3387 C3741 ) \nC3387_=_C3742( C3387 C3742 ) C3387_=_C3745( C3387 C3745 ) C3388_=_C3389( C3388 C3389 ) C3388_=_C3391( C3388 C3391 ) C3388_=_C3394( C3388 C3394 ) C3388_=_C3396( C3388 C3396 ) \nC3388_=_C3476( C3388 C3476 ) C3388_=_C3654( C3388 C3654 ) C3388_=_C3738( C3388 C3738 ) C3388_=_C3756( C3388 C3756 ) C3388_=_C3853( C3388 C3853 ) C3388_=_C3854( C3388 C3854 ) \nC3388_=_C3856( C3388 C3856 ) C3388_=_C3857( C3388 C3857 ) C3388_=_C3859( C3388 C3859 ) C3388_=_C3860( C3388 C3860 ) C3388_=_C3861( C3388 C3861 ) C3388_=_C3862( C3388 C3862 ) \nC3388_=_C3863( C3388 C3863 ) C3389_=_C3391( C3389 C3391 ) C3389_=_C3394( C3389 C3394 ) C3389_=_C3396( C3389 C3396 ) C3389_=_C3469( C3389 C3469 ) C3389_=_C3595( C3389 C3595 ) \nC3389_=_C3808( C3389 C3808 ) C3389_=_C3923( C3389 C3923 ) C3391_=_C3394( C3391 C3394 ) C3391_=_C3396( C3391 C3396 ) C3391_=_C3423( C3391 C3423 ) C3391_=_C3480( C3391 C3480 ) \nC3391_=_C3923( C3391 C3923 ) C3391_=_C3977( C3391 C3977 ) C3391_=_C3989( C3391 C3989 ) C3391_=_C3995( C3391 C3995 ) C3391_=_C3996( C3391 C3996 ) C3391_=_C3998( C3391 C3998 ) \nC3391_=_C4000( C3391 C4000 ) C3394_=_C3396( C3394 C3396 ) C3394_=_C3996( C3394 C3996 ) C3394_=_C4011( C3394 C4011 ) C3394_=_C4013( C3394 C4013 ) C3396_=_C3619( C3396 C3619 ) \nC3396_=_C3980( C3396 C3980 ) C3396_=_C3998( C3396 C3998 ) C3397_=_C3398( C3397 C3398 ) C3397_=_C3399( C3397 C3399 ) C3397_=_C3400( C3397 C3400 ) C3397_=_C3401( C3397 C3401 ) \nC3397_=_C3403( C3397 C3403 ) C3397_=_C3404( C3397 C3404 ) C3397_=_C3405( C3397 C3405 ) C3397_=_C3429( C3397 C3429 ) C3397_=_C3435( C3397 C3435 ) C3397_=_C3437( C3397 C3437 ) \nC3397_=_C3440( C3397 C3440 ) C3398_=_C3399( C3398 C3399 ) C3398_=_C3400( C3398 C3400 ) C3398_=_C3401( C3398 C3401 ) C3398_=_C3403( C3398 C3403 ) C3398_=_C3404( C3398 C3404 ) \nC3398_=_C3405( C3398 C3405 ) C3398_=_C3418( C3398 C3418 ) C3398_=_C3504( C3398 C3504 ) C3398_=_C3505( C3398 C3505 ) C3398_=_C3510( C3398 C3510 ) C3398_=_C3513( C3398 C3513 ) \nC3398_=_C3515( C3398 C3515 ) C3399_=_C3400( C3399 C3400 ) C3399_=_C3401( C3399 C3401 ) C3399_=_C3403( C3399 C3403 ) C3399_=_C3404( C3399 C3404 ) C3399_=_C3405( C3399 C3405 ) \nC3399_=_C3429( C3399 C3429 ) C3399_=_C3581( C3399 C3581 ) C3399_=_C3653( C3399 C3653 ) C3399_=_C3654( C3399 C3654 ) C3399_=_C3655( C3399 C3655 ) C3399_=_C3661( C3399 C3661 ) \nC3399_=_C3662( C3399 C3662 ) C3399_=_C3663( C3399 C3663 ) C3400_=_C3401( C3400 C3401 ) C3400_=_C3403( C3400 C3403 ) C3400_=_C3404( C3400 C3404 ) C3400_=_C3405( C3400 C3405 ) \nC3400_=_C3655( C3400 C3655 ) C3400_=_C3794( C3400 C3794 ) C3400_=_C3845( C3400 C3845 ) C3400_=_C3864( C3400 C3864 ) C3401_=_C3403( C3401 C3403 ) C3401_=_C3404( C3401 C3404 ) \nC3401_=_C3405( C3401 C3405 ) C3401_=_C3435( C3401 C3435 ) C3401_=_C3821( C3401 C3821 ) C3401_=_C3864( C3401 C3864 ) C3401_=_C3879( C3401 C3879 ) C3401_=_C3880( C3401 C3880 ) \nC3401_=_C3881( C3401 C3881 ) C3401_=_C3882( C3401 C3882 ) C3401_=_C3886( C3401 C3886 ) C3401_=_C3887( C3401 C3887 ) C3401_=_C3888( C3401 C3888 ) C3403_=_C3404( C3403 C3404 ) \nC3403_=_C3405( C3403 C3405 ) C3403_=_C3900( C3403 C3900 ) C3403_=_C3983( C3403 C3983 ) C3404_=_C3405( C3404 C3405 ) C3404_=_C3661( C3404 C3661 ) C3404_=_C3797( C3404 C3797 ) \nC3404_=_C3887( C3404 C3887 ) C3404_=_C4036( C3404 C4036 ) C3404_=_C4056( C3404 C4056 ) C3405_=_C3663( C3405 C3663 ) C3405_=_C3851( C3405 C3851 ) C3405_=_C3888( C3405 C3888 ) \nC3405_=_C3986( C3405 C3986 ) C3406_=_C3408( C3406 C3408 ) C3406_=_C3409( C3406 C3409 ) C3406_=_C3411( C3406 C3411 ) C3406_=_C3417( C3406 C3417 ) C3406_=_C3418( C3406 C3418 ) \nC3406_=_C3419( C3406 C3419 ) C3406_=_C3420( C3406 C3420 ) C3406_=_C3421( C3406 C3421 ) C3406_=_C3422( C3406 C3422 ) C3406_=_C3423( C3406 C3423 ) C3406_=_C3425( C3406 C3425 ) \nC3406_=_C3426( C3406 C3426 ) C3408_=_C3409( C3408 C3409 ) C3408_=_C3411( C3408 C3411 ) C3408_=_C3417( C3408 C3417 ) C3408_=_C3677( C3408 C3677 ) C3408_=_C3776( C3408 C3776 ) \nC3408_=_C3778( C3408 C3778 ) C3408_=_C3780( C3408 C3780 ) C3408_=_C3782( C3408 C3782 ) C3408_=_C3784( C3408 C3784 ) C3408_=_C3786( C3408 C3786 ) C3408_=_C3787( C3408 C3787 ) \nC3409_=_C3411( C3409 C3411 ) C3409_=_C3417( C3409 C3417 ) C3409_=_C3632( C3409 C3632 ) C3409_=_C3724( C3409 C3724 ) C3409_=_C3747( C3409 C3747 ) C3409_=_C3792( C3409 C3792 ) \nC3409_=_C3793( C3409 C3793 ) C3409_=_C3794( C3409 C3794 ) C3409_=_C3796( C3409 C3796 ) C3409_=_C3797( C3409 C3797 ) C3409_=_C3798( C3409 C3798 ) C3409_=_C3799( C3409 C3799 ) \nC3411_=_C3417( C3411 C3417 ) C3411_=_C3757( C3411 C3757 ) C3411_=_C3817( C3411 C3817 ) C3411_=_C3872( C3411 C3872 ) C3411_=_C3873( C3411 C3873 ) C3417_=_C3515( C3417 C3515 ) \nC3417_=_C3551( C3417 C3551 ) C3417_=_C3600( C3417 C3600 ) C3417_=_C3651( C3417 C3651 ) C3417_=_C4000( C3417 C4000 ) C3417_=_C4074( C3417 C4074 ) C3418_=_C3419( C3418 C3419 ) \nC3418_=_C3420( C3418 C3420 ) C3418_=_C3421( C3418 C3421 ) C3418_=_C3422( C3418 C3422 ) C3418_=_C3423( C3418 C3423 ) C3418_=_C3425( C3418 C3425 ) C3418_=_C3426( C3418 C3426 ) \nC3418_=_C3504( C3418 C3504 ) C3418_=_C3505( C3418 C3505 ) C3418_=_C3510( C3418 C3510 ) C3418_=_C3513( C3418 C3513 ) C3418_=_C3515( C3418 C3515 ) C3419_=_C3420( C3419 C3420 ) \nC3419_=_C3421( C3419 C3421 ) C3419_=_C3422( C3419 C3422 ) C3419_=_C3423( C3419 C3423 ) C3419_=_C3425( C3419 C3425 ) C3419_=_C3426( C3419 C3426 ) C3419_=_C3504( C3419 C3504 ) \nC3419_=_C3539( C3419 C3539 ) C3419_=_C3540( C3419 C3540 ) C3419_=_C3544( C3419 C3544 ) C3419_=_C3546( C3419 C3546 ) C3419_=_C3547( C3419 C3547 ) C3419_=_C3548( C3419 C3548 ) \nC3419_=_C3549(</w:t>
      </w:r>
    </w:p>
    <w:p>
      <w:pPr>
        <w:pStyle w:val="PreformattedText"/>
        <w:bidi w:val="0"/>
        <w:spacing w:before="0" w:after="0"/>
        <w:jc w:val="left"/>
        <w:rPr/>
      </w:pPr>
      <w:r>
        <w:rPr/>
        <w:t xml:space="preserve"> </w:t>
      </w:r>
      <w:r>
        <w:rPr/>
        <w:t>C3419 C3549 ) C3419_=_C3550( C3419 C3550 ) C3419_=_C3551( C3419 C3551 ) C3420_=_C3421( C3420 C3421 ) C3420_=_C3422( C3420 C3422 ) C3420_=_C3423( C3420 C3423 ) \nC3420_=_C3425( C3420 C3425 ) C3420_=_C3426( C3420 C3426 ) C3420_=_C3474( C3420 C3474 ) C3420_=_C3533( C3420 C3533 ) C3420_=_C3594( C3420 C3594 ) C3420_=_C3595( C3420 C3595 ) \nC3420_=_C3597( C3420 C3597 ) C3420_=_C3600( C3420 C3600 ) C3421_=_C3422( C3421 C3422 ) C3421_=_C3423( C3421 C3423 ) C3421_=_C3425( C3421 C3425 ) C3421_=_C3426( C3421 C3426 ) \nC3421_=_C3540( C3421 C3540 ) C3421_=_C3580( C3421 C3580 ) C3421_=_C3650( C3421 C3650 ) C3421_=_C3651( C3421 C3651 ) C3422_=_C3423( C3422 C3423 ) C3422_=_C3425( C3422 C3425 ) \nC3422_=_C3426( C3422 C3426 ) C3422_=_C3479( C3422 C3479 ) C3422_=_C3987( C3422 C3987 ) C3422_=_C3988( C3422 C3988 ) C3423_=_C3425( C3423 C3425 ) C3423_=_C3426( C3423 C3426 ) \nC3423_=_C3480( C3423 C3480 ) C3423_=_C3923( C3423 C3923 ) C3423_=_C3977( C3423 C3977 ) C3423_=_C3989( C3423 C3989 ) C3423_=_C3995( C3423 C3995 ) C3423_=_C3996( C3423 C3996 ) \nC3423_=_C3998( C3423 C3998 ) C3423_=_C4000( C3423 C4000 ) C3425_=_C3426( C3425 C3426 ) C3425_=_C3597( C3425 C3597 ) C3425_=_C3987( C3425 C3987 ) C3425_=_C4066( C3425 C4066 ) \nC3426_=_C3763( C3426 C3763 ) C3426_=_C3873( C3426 C3873 ) C3426_=_C4074( C3426 C4074 ) C3429_=_C3435( C3429 C3435 ) C3429_=_C3437( C3429 C3437 ) C3429_=_C3440( C3429 C3440 ) \nC3429_=_C3581( C3429 C3581 ) C3429_=_C3653( C3429 C3653 ) C3429_=_C3654( C3429 C3654 ) C3429_=_C3655( C3429 C3655 ) C3429_=_C3661( C3429 C3661 ) C3429_=_C3662( C3429 C3662 ) \nC3429_=_C3663( C3429 C3663 ) C3435_=_C3437( C3435 C3437 ) C3435_=_C3440( C3435 C3440 ) C3435_=_C3821( C3435 C3821 ) C3435_=_C3864( C3435 C3864 ) C3435_=_C3879( C3435 C3879 ) \nC3435_=_C3880( C3435 C3880 ) C3435_=_C3881( C3435 C3881 ) C3435_=_C3882( C3435 C3882 ) C3435_=_C3886( C3435 C3886 ) C3435_=_C3887( C3435 C3887 ) C3435_=_C3888( C3435 C3888 ) \nC3437_=_C3440( C3437 C3440 ) C3437_=_C3742( C3437 C3742 ) C3437_=_C3861( C3437 C3861 ) C3437_=_C3898( C3437 C3898 ) C3437_=_C3944( C3437 C3944 ) C3437_=_C4011( C3437 C4011 ) \nC3437_=_C4026( C3437 C4026 ) C3437_=_C4059( C3437 C4059 ) C3437_=_C4060( C3437 C4060 ) C3440_=_C3960( C3440 C3960 ) C3440_=_C4013( C3440 C4013 ) C3440_=_C4024( C3440 C4024 ) \nC3440_=_C4044( C3440 C4044 ) C3440_=_C4059( C3440 C4059 ) C3441_=_C3443( C3441 C3443 ) C3441_=_C3446( C3441 C3446 ) C3441_=_C3447( C3441 C3447 ) C3441_=_C3485( C3441 C3485 ) \nC3441_=_C3486( C3441 C3486 ) C3441_=_C3487( C3441 C3487 ) C3441_=_C3488( C3441 C3488 ) C3441_=_C3489( C3441 C3489 ) C3441_=_C3490( C3441 C3490 ) C3441_=_C3491( C3441 C3491 ) \nC3441_=_C3492( C3441 C3492 ) C3441_=_C3493( C3441 C3493 ) C3443_=_C3446( C3443 C3446 ) C3443_=_C3447( C3443 C3447 ) C3443_=_C3464( C3443 C3464 ) C3443_=_C3489( C3443 C3489 ) \nC3443_=_C3807( C3443 C3807 ) C3443_=_C3808( C3443 C3808 ) C3446_=_C3447( C3446 C3447 ) C3446_=_C3784( C3446 C3784 ) C3446_=_C3796( C3446 C3796 ) C3446_=_C3839( C3446 C3839 ) \nC3446_=_C3872( C3446 C3872 ) C3446_=_C3967( C3446 C3967 ) C3446_=_C4036( C3446 C4036 ) C3446_=_C4037( C3446 C4037 ) C3447_=_C3840( C3447 C3840 ) C3447_=_C3979( C3447 C3979 ) \nC3447_=_C3992( C3447 C3992 ) C3447_=_C4007( C3447 C4007 ) C3447_=_C4056( C3447 C4056 ) C3447_=_C4057( C3447 C4057 ) C3451_=_C3454( C3451 C3454 ) C3451_=_C3455( C3451 C3455 ) \nC3451_=_C3456( C3451 C3456 ) C3451_=_C3457( C3451 C3457 ) C3451_=_C3458( C3451 C3458 ) C3451_=_C3459( C3451 C3459 ) C3451_=_C3460( C3451 C3460 ) C3451_=_C3562( C3451 C3562 ) \nC3451_=_C3563( C3451 C3563 ) C3451_=_C3564( C3451 C3564 ) C3451_=_C3565( C3451 C3565 ) C3451_=_C3567( C3451 C3567 ) C3451_=_C3568( C3451 C3568 ) C3451_=_C3569( C3451 C3569 ) \nC3451_=_C3570( C3451 C3570 ) C3451_=_C3572( C3451 C3572 ) C3451_=_C3574( C3451 C3574 ) C3451_=_C3576( C3451 C3576 ) C3451_=_C3577( C3451 C3577 ) C3451_=_C3578( C3451 C3578 ) \nC3454_=_C3455( C3454 C3455 ) C3454_=_C3456( C3454 C3456 ) C3454_=_C3457( C3454 C3457 ) C3454_=_C3458( C3454 C3458 ) C3454_=_C3459( C3454 C3459 ) C3454_=_C3460( C3454 C3460 ) \nC3454_=_C3487( C3454 C3487 ) C3454_=_C3565( C3454 C3565 ) C3454_=_C3583( C3454 C3583 ) C3454_=_C3692( C3454 C3692 ) C3454_=_C3694( C3454 C3694 ) C3454_=_C3697( C3454 C3697 ) \nC3455_=_C3456( C3455 C3456 ) C3455_=_C3457( C3455 C3457 ) C3455_=_C3458( C3455 C3458 ) C3455_=_C3459( C3455 C3459 ) C3455_=_C3460( C3455 C3460 ) C3455_=_C3584( C3455 C3584 ) \nC3455_=_C3665( C3455 C3665 ) C3455_=_C3692( C3455 C3692 ) C3455_=_C3699( C3455 C3699 ) C3455_=_C3700( C3455 C3700 ) C3455_=_C3704( C3455 C3704 ) C3455_=_C3705( C3455 C3705 ) \nC3455_=_C3706( C3455 C3706 ) C3456_=_C3457( C3456 C3457 ) C3456_=_C3458( C3456 C3458 ) C3456_=_C3459( C3456 C3459 ) C3456_=_C3460( C3456 C3460 ) C3456_=_C3568( C3456 C3568 ) \nC3456_=_C3700( C3456 C3700 ) C3456_=_C3747( C3456 C3747 ) C3456_=_C3750( C3456 C3750 ) C3456_=_C3751( C3456 C3751 ) C3457_=_C3458( C3457 C3458 ) C3457_=_C3459( C3457 C3459 ) \nC3457_=_C3460( C3457 C3460 ) C3457_=_C3594( C3457 C3594 ) C3457_=_C3631( C3457 C3631 ) C3457_=_C3788( C3457 C3788 ) C3457_=_C3790( C3457 C3790 ) C3457_=_C3791( C3457 C3791 ) \nC3458_=_C3459( C3458 C3459 ) C3458_=_C3460( C3458 C3460 ) C3458_=_C3694( C3458 C3694 ) C3458_=_C3750( C3458 C3750 ) C3458_=_C3877( C3458 C3877 ) C3459_=_C3460( C3459 C3460 ) \nC3459_=_C3544( C3459 C3544 ) C3459_=_C3682( C3459 C3682 ) C3459_=_C3697( C3459 C3697 ) C3459_=_C3751( C3459 C3751 ) C3459_=_C3917( C3459 C3917 ) C3459_=_C3935( C3459 C3935 ) \nC3459_=_C3939( C3459 C3939 ) C3459_=_C3940( C3459 C3940 ) C3460_=_C3862( C3460 C3862 ) C3460_=_C4075( C3460 C4075 ) C3463_=_C3464( C3463 C3464 ) C3463_=_C3465( C3463 C3465 ) \nC3463_=_C3468( C3463 C3468 ) C3463_=_C3469( C3463 C3469 ) C3463_=_C3471( C3463 C3471 ) C3463_=_C3519( C3463 C3519 ) C3463_=_C3766( C3463 C3766 ) C3463_=_C3768( C3463 C3768 ) \nC3463_=_C3769( C3463 C3769 ) C3463_=_C3770( C3463 C3770 ) C3463_=_C3772( C3463 C3772 ) C3463_=_C3774( C3463 C3774 ) C3464_=_C3465( C3464 C3465 ) C3464_=_C3468( C3464 C3468 ) \nC3464_=_C3469( C3464 C3469 ) C3464_=_C3471( C3464 C3471 ) C3464_=_C3489( C3464 C3489 ) C3464_=_C3807( C3464 C3807 ) C3464_=_C3808( C3464 C3808 ) C3465_=_C3468( C3465 C3468 ) \nC3465_=_C3469( C3465 C3469 ) C3465_=_C3471( C3465 C3471 ) C3465_=_C3521( C3465 C3521 ) C3465_=_C3710( C3465 C3710 ) C3465_=_C3845( C3465 C3845 ) C3465_=_C3846( C3465 C3846 ) \nC3465_=_C3847( C3465 C3847 ) C3465_=_C3848( C3465 C3848 ) C3465_=_C3849( C3465 C3849 ) C3465_=_C3850( C3465 C3850 ) C3465_=_C3851( C3465 C3851 ) C3465_=_C3852( C3465 C3852 ) \nC3468_=_C3469( C3468 C3469 ) C3468_=_C3471( C3468 C3471 ) C3468_=_C3522( C3468 C3522 ) C3468_=_C3730( C3468 C3730 ) C3468_=_C3768( C3468 C3768 ) C3468_=_C3846( C3468 C3846 ) \nC3468_=_C3853( C3468 C3853 ) C3468_=_C3903( C3468 C3903 ) C3469_=_C3471( C3469 C3471 ) C3469_=_C3595( C3469 C3595 ) C3469_=_C3808( C3469 C3808 ) C3469_=_C3923( C3469 C3923 ) \nC3471_=_C3524( C3471 C3524 ) C3471_=_C3576( C3471 C3576 ) C3471_=_C3704( C3471 C3704 ) C3471_=_C3772( C3471 C3772 ) C3471_=_C3849( C3471 C3849 ) C3471_=_C3957( C3471 C3957 ) \nC3471_=_C4069( C3471 C4069 ) C3474_=_C3475( C3474 C3475 ) C3474_=_C3476( C3474 C3476 ) C3474_=_C3478( C3474 C3478 ) C3474_=_C3479( C3474 C3479 ) C3474_=_C3480( C3474 C3480 ) \nC3474_=_C3533( C3474 C3533 ) C3474_=_C3594( C3474 C3594 ) C3474_=_C3595( C3474 C3595 ) C3474_=_C3597( C3474 C3597 ) C3474_=_C3600( C3474 C3600 ) C3475_=_C3476( C3475 C3476 ) \nC3475_=_C3478( C3475 C3478 ) C3475_=_C3479( C3475 C3479 ) C3475_=_C3480( C3475 C3480 ) C3475_=_C3562( C3475 C3562 ) C3475_=_C3601( C3475 C3601 ) C3475_=_C3602( C3475 C3602 ) \nC3475_=_C3606( C3475 C3606 ) C3475_=_C3609( C3475 C3609 ) C3475_=_C3610( C3475 C3610 ) C3476_=_C3478( C3476 C3478 ) C3476_=_C3479( C3476 C3479 ) C3476_=_C3480( C3476 C3480 ) \nC3476_=_C3654( C3476 C3654 ) C3476_=_C3738( C3476 C3738 ) C3476_=_C3756( C3476 C3756 ) C3476_=_C3853( C3476 C3853 ) C3476_=_C3854( C3476 C3854 ) C3476_=_C3856( C3476 C3856 ) \nC3476_=_C3857( C3476 C3857 ) C3476_=_C3859( C3476 C3859 ) C3476_=_C3860( C3476 C3860 ) C3476_=_C3861( C3476 C3861 ) C3476_=_C3862( C3476 C3862 ) C3476_=_C3863( C3476 C3863 ) \nC3478_=_C3479( C3478 C3479 ) C3478_=_C3480( C3478 C3480 ) C3478_=_C3734( C3478 C3734 ) C3478_=_C3909( C3478 C3909 ) C3479_=_C3480( C3479 C3480 ) C3479_=_C3987( C3479 C3987 ) \nC3479_=_C3988( C3479 C3988 ) C3480_=_C3923( C3480 C3923 ) C3480_=_C3977( C3480 C3977 ) C3480_=_C3989( C3480 C3989 ) C3480_=_C3995( C3480 C3995 ) C3480_=_C3996( C3480 C3996 ) \nC3480_=_C3998( C3480 C3998 ) C3480_=_C4000( C3480 C4000 ) C3485_=_C3486( C3485 C3486 ) C3485_=_C3487( C3485 C3487 ) C3485_=_C3488( C3485 C3488 ) C3485_=_C3489( C3485 C3489 ) \nC3485_=_C3490( C3485 C3490 ) C3485_=_C3491( C3485 C3491 ) C3485_=_C3492( C3485 C3492 ) C3485_=_C3493( C3485 C3493 ) C3485_=_C3533( C3485 C3533 ) C3486_=_C3487( C3486 C3487 ) \nC3486_=_C3488( C3486 C3488 ) C3486_=_C3489( C3486 C3489 ) C3486_=_C3490( C3486 C3490 ) C3486_=_C3491( C3486 C3491 ) C3486_=_C3492( C3486 C3492 ) C3486_=_C3493( C3486 C3493 ) \nC3486_=_C3563( C3486 C3563 ) C3487_=_C3488( C3487 C3488 ) C3487_=_C3489( C3487 C3489 ) C3487_=_C3490( C3487 C3490 ) C3487_=_C3491( C3487 C3491 ) C3487_=_C3492( C3487 C3492 ) \nC3487_=_C3493( C3487 C3493 ) C3487_=_C3565( C3487 C3565 ) C3487_=_C3583( C3487 C3583 ) C3487_=_C3692( C3487 C3692 ) C3487_=_C3694( C3487 C3694 ) C3487_=_C3697( C3487 C3697 ) \nC3488_=_C3489( C3488 C3489 ) C3488_=_C3490( C3488 C3490 ) C3488_=_C3491( C3488 C3491 ) C3488_=_C3492( C3488 C3492 ) C3488_=_C3493( C3488 C3493 ) C3488_=_C3495( C3488 C3495 ) \nC3488_=_C3709( C3488 C3709 ) C3488_=_C3710( C3488 C3710 ) C3488_=_C3715( C3488 C3715 ) C3489_=_C3490( C3489 C3490 ) C3489_=_C3491( C3489 C3491 ) C3489_=_C3492( C3489 C3492 ) \nC3489_=_C3493( C3489 C3493 ) C3489_=_C3807( C3489 C3807 ) C3489_=_C3808( C3489 C3808 ) C3490_=_C3491( C3490 C3491 ) C3490_=_C3492( C3490 C3492 ) C3490_=_C3493( C3490 C3493 ) \nC3490_=_C3807( C3490 C3807 ) C3490_=_C3909( C3490 C3909 ) C3491_=_C3492(</w:t>
      </w:r>
    </w:p>
    <w:p>
      <w:pPr>
        <w:pStyle w:val="PreformattedText"/>
        <w:bidi w:val="0"/>
        <w:spacing w:before="0" w:after="0"/>
        <w:jc w:val="left"/>
        <w:rPr/>
      </w:pPr>
      <w:r>
        <w:rPr/>
        <w:t xml:space="preserve"> </w:t>
      </w:r>
      <w:r>
        <w:rPr/>
        <w:t>C3491 C3492 ) C3491_=_C3493( C3491 C3493 ) C3491_=_C3500( C3491 C3500 ) C3491_=_C3985( C3491 C3985 ) \nC3491_=_C4083( C3491 C4083 ) C3492_=_C3493( C3492 C3493 ) C3492_=_C3502( C3492 C3502 ) C3492_=_C3715( C3492 C3715 ) C3492_=_C4083( C3492 C4083 ) C3492_=_C4094( C3492 C4094 ) \nC3493_=_C3503( C3493 C3503 ) C3493_=_C3799( C3493 C3799 ) C3493_=_C3852( C3493 C3852 ) C3493_=_C4094( C3493 C4094 ) C3494_=_C3495( C3494 C3495 ) C3494_=_C3496( C3494 C3496 ) \nC3494_=_C3497( C3494 C3497 ) C3494_=_C3499( C3494 C3499 ) C3494_=_C3500( C3494 C3500 ) C3494_=_C3501( C3494 C3501 ) C3494_=_C3502( C3494 C3502 ) C3494_=_C3503( C3494 C3503 ) \nC3494_=_C3641( C3494 C3641 ) C3495_=_C3496( C3495 C3496 ) C3495_=_C3497( C3495 C3497 ) C3495_=_C3499( C3495 C3499 ) C3495_=_C3500( C3495 C3500 ) C3495_=_C3501( C3495 C3501 ) \nC3495_=_C3502( C3495 C3502 ) C3495_=_C3503( C3495 C3503 ) C3495_=_C3709( C3495 C3709 ) C3495_=_C3710( C3495 C3710 ) C3495_=_C3715( C3495 C3715 ) C3496_=_C3497( C3496 C3497 ) \nC3496_=_C3499( C3496 C3499 ) C3496_=_C3500( C3496 C3500 ) C3496_=_C3501( C3496 C3501 ) C3496_=_C3502( C3496 C3502 ) C3496_=_C3503( C3496 C3503 ) C3496_=_C3567( C3496 C3567 ) \nC3496_=_C3718( C3496 C3718 ) C3496_=_C3719( C3496 C3719 ) C3497_=_C3499( C3497 C3499 ) C3497_=_C3500( C3497 C3500 ) C3497_=_C3501( C3497 C3501 ) C3497_=_C3502( C3497 C3502 ) \nC3497_=_C3503( C3497 C3503 ) C3497_=_C3734( C3497 C3734 ) C3497_=_C3735( C3497 C3735 ) C3499_=_C3500( C3499 C3500 ) C3499_=_C3501( C3499 C3501 ) C3499_=_C3502( C3499 C3502 ) \nC3499_=_C3503( C3499 C3503 ) C3499_=_C4080( C3499 C4080 ) C3500_=_C3501( C3500 C3501 ) C3500_=_C3502( C3500 C3502 ) C3500_=_C3503( C3500 C3503 ) C3500_=_C3985( C3500 C3985 ) \nC3500_=_C4083( C3500 C4083 ) C3501_=_C3502( C3501 C3502 ) C3501_=_C3503( C3501 C3503 ) C3501_=_C3577( C3501 C3577 ) C3501_=_C3641( C3501 C3641 ) C3501_=_C4032( C3501 C4032 ) \nC3501_=_C4080( C3501 C4080 ) C3502_=_C3503( C3502 C3503 ) C3502_=_C3715( C3502 C3715 ) C3502_=_C4083( C3502 C4083 ) C3502_=_C4094( C3502 C4094 ) C3503_=_C3799( C3503 C3799 ) \nC3503_=_C3852( C3503 C3852 ) C3503_=_C4094( C3503 C4094 ) C3504_=_C3505( C3504 C3505 ) C3504_=_C3510( C3504 C3510 ) C3504_=_C3513( C3504 C3513 ) C3504_=_C3515( C3504 C3515 ) \nC3504_=_C3539( C3504 C3539 ) C3504_=_C3540( C3504 C3540 ) C3504_=_C3544( C3504 C3544 ) C3504_=_C3546( C3504 C3546 ) C3504_=_C3547( C3504 C3547 ) C3504_=_C3548( C3504 C3548 ) \nC3504_=_C3549( C3504 C3549 ) C3504_=_C3550( C3504 C3550 ) C3504_=_C3551( C3504 C3551 ) C3505_=_C3510( C3505 C3510 ) C3505_=_C3513( C3505 C3513 ) C3505_=_C3515( C3505 C3515 ) \nC3505_=_C3580( C3505 C3580 ) C3505_=_C3581( C3505 C3581 ) C3505_=_C3582( C3505 C3582 ) C3505_=_C3583( C3505 C3583 ) C3505_=_C3584( C3505 C3584 ) C3505_=_C3587( C3505 C3587 ) \nC3505_=_C3588( C3505 C3588 ) C3505_=_C3589( C3505 C3589 ) C3505_=_C3590( C3505 C3590 ) C3505_=_C3591( C3505 C3591 ) C3505_=_C3592( C3505 C3592 ) C3510_=_C3513( C3510 C3513 ) \nC3510_=_C3515( C3510 C3515 ) C3510_=_C3612( C3510 C3612 ) C3510_=_C3897( C3510 C3897 ) C3510_=_C3898( C3510 C3898 ) C3510_=_C3900( C3510 C3900 ) C3510_=_C3901( C3510 C3901 ) \nC3513_=_C3515( C3513 C3515 ) C3513_=_C3548( C3513 C3548 ) C3513_=_C3650( C3513 C3650 ) C3513_=_C3684( C3513 C3684 ) C3513_=_C3838( C3513 C3838 ) C3513_=_C3920( C3513 C3920 ) \nC3513_=_C4031( C3513 C4031 ) C3513_=_C4032( C3513 C4032 ) C3513_=_C4033( C3513 C4033 ) C3515_=_C3551( C3515 C3551 ) C3515_=_C3600( C3515 C3600 ) C3515_=_C3651( C3515 C3651 ) \nC3515_=_C4000( C3515 C4000 ) C3515_=_C4074( C3515 C4074 ) C3516_=_C3518( C3516 C3518 ) C3516_=_C3519( C3516 C3519 ) C3516_=_C3520( C3516 C3520 ) C3516_=_C3521( C3516 C3521 ) \nC3516_=_C3522( C3516 C3522 ) C3516_=_C3524( C3516 C3524 ) C3516_=_C3529( C3516 C3529 ) C3516_=_C3531( C3516 C3531 ) C3518_=_C3519( C3518 C3519 ) C3518_=_C3520( C3518 C3520 ) \nC3518_=_C3521( C3518 C3521 ) C3518_=_C3522( C3518 C3522 ) C3518_=_C3524( C3518 C3524 ) C3518_=_C3552( C3518 C3552 ) C3519_=_C3520( C3519 C3520 ) C3519_=_C3521( C3519 C3521 ) \nC3519_=_C3522( C3519 C3522 ) C3519_=_C3524( C3519 C3524 ) C3519_=_C3766( C3519 C3766 ) C3519_=_C3768( C3519 C3768 ) C3519_=_C3769( C3519 C3769 ) C3519_=_C3770( C3519 C3770 ) \nC3519_=_C3772( C3519 C3772 ) C3519_=_C3774( C3519 C3774 ) C3520_=_C3521( C3520 C3521 ) C3520_=_C3522( C3520 C3522 ) C3520_=_C3524( C3520 C3524 ) C3520_=_C3679( C3520 C3679 ) \nC3520_=_C3834( C3520 C3834 ) C3521_=_C3522( C3521 C3522 ) C3521_=_C3524( C3521 C3524 ) C3521_=_C3710( C3521 C3710 ) C3521_=_C3845( C3521 C3845 ) C3521_=_C3846( C3521 C3846 ) \nC3521_=_C3847( C3521 C3847 ) C3521_=_C3848( C3521 C3848 ) C3521_=_C3849( C3521 C3849 ) C3521_=_C3850( C3521 C3850 ) C3521_=_C3851( C3521 C3851 ) C3521_=_C3852( C3521 C3852 ) \nC3522_=_C3524( C3522 C3524 ) C3522_=_C3730( C3522 C3730 ) C3522_=_C3768( C3522 C3768 ) C3522_=_C3846( C3522 C3846 ) C3522_=_C3853( C3522 C3853 ) C3522_=_C3903( C3522 C3903 ) \nC3524_=_C3576( C3524 C3576 ) C3524_=_C3704( C3524 C3704 ) C3524_=_C3772( C3524 C3772 ) C3524_=_C3849( C3524 C3849 ) C3524_=_C3957( C3524 C3957 ) C3524_=_C4069( C3524 C4069 ) \nC3529_=_C3531( C3529 C3531 ) C3529_=_C3574( C3529 C3574 ) C3529_=_C3617( C3529 C3617 ) C3529_=_C3897( C3529 C3897 ) C3529_=_C3943( C3529 C3943 ) C3529_=_C4026( C3529 C4026 ) \nC3531_=_C3834( C3531 C3834 ) C3533_=_C3594( C3533 C3594 ) C3533_=_C3595( C3533 C3595 ) C3533_=_C3597( C3533 C3597 ) C3533_=_C3600( C3533 C3600 ) C3539_=_C3540( C3539 C3540 ) \nC3539_=_C3544( C3539 C3544 ) C3539_=_C3546( C3539 C3546 ) C3539_=_C3547( C3539 C3547 ) C3539_=_C3548( C3539 C3548 ) C3539_=_C3549( C3539 C3549 ) C3539_=_C3550( C3539 C3550 ) \nC3539_=_C3551( C3539 C3551 ) C3539_=_C3552( C3539 C3552 ) C3539_=_C3555( C3539 C3555 ) C3539_=_C3556( C3539 C3556 ) C3539_=_C3559( C3539 C3559 ) C3539_=_C3560( C3539 C3560 ) \nC3539_=_C3561( C3539 C3561 ) C3540_=_C3544( C3540 C3544 ) C3540_=_C3546( C3540 C3546 ) C3540_=_C3547( C3540 C3547 ) C3540_=_C3548( C3540 C3548 ) C3540_=_C3549( C3540 C3549 ) \nC3540_=_C3550( C3540 C3550 ) C3540_=_C3551( C3540 C3551 ) C3540_=_C3580( C3540 C3580 ) C3540_=_C3650( C3540 C3650 ) C3540_=_C3651( C3540 C3651 ) C3544_=_C3546( C3544 C3546 ) \nC3544_=_C3547( C3544 C3547 ) C3544_=_C3548( C3544 C3548 ) C3544_=_C3549( C3544 C3549 ) C3544_=_C3550( C3544 C3550 ) C3544_=_C3551( C3544 C3551 ) C3544_=_C3682( C3544 C3682 ) \nC3544_=_C3697( C3544 C3697 ) C3544_=_C3751( C3544 C3751 ) C3544_=_C3917( C3544 C3917 ) C3544_=_C3935( C3544 C3935 ) C3544_=_C3939( C3544 C3939 ) C3544_=_C3940( C3544 C3940 ) \nC3546_=_C3547( C3546 C3547 ) C3546_=_C3548( C3546 C3548 ) C3546_=_C3549( C3546 C3549 ) C3546_=_C3550( C3546 C3550 ) C3546_=_C3551( C3546 C3551 ) C3546_=_C3556( C3546 C3556 ) \nC3546_=_C3589( C3546 C3589 ) C3546_=_C3935( C3546 C3935 ) C3546_=_C3965( C3546 C3965 ) C3546_=_C3966( C3546 C3966 ) C3546_=_C3967( C3546 C3967 ) C3547_=_C3548( C3547 C3548 ) \nC3547_=_C3549( C3547 C3549 ) C3547_=_C3550( C3547 C3550 ) C3547_=_C3551( C3547 C3551 ) C3547_=_C3719( C3547 C3719 ) C3547_=_C3735( C3547 C3735 ) C3547_=_C3802( C3547 C3802 ) \nC3547_=_C3966( C3547 C3966 ) C3547_=_C4001( C3547 C4001 ) C3547_=_C4002( C3547 C4002 ) C3548_=_C3549( C3548 C3549 ) C3548_=_C3550( C3548 C3550 ) C3548_=_C3551( C3548 C3551 ) \nC3548_=_C3650( C3548 C3650 ) C3548_=_C3684( C3548 C3684 ) C3548_=_C3838( C3548 C3838 ) C3548_=_C3920( C3548 C3920 ) C3548_=_C4031( C3548 C4031 ) C3548_=_C4032( C3548 C4032 ) \nC3548_=_C4033( C3548 C4033 ) C3549_=_C3550( C3549 C3550 ) C3549_=_C3551( C3549 C3551 ) C3549_=_C3732( C3549 C3732 ) C3549_=_C3815( C3549 C3815 ) C3549_=_C3828( C3549 C3828 ) \nC3549_=_C3945( C3549 C3945 ) C3550_=_C3551( C3550 C3551 ) C3550_=_C3560( C3550 C3560 ) C3550_=_C3829( C3550 C3829 ) C3550_=_C3886( C3550 C3886 ) C3550_=_C3940( C3550 C3940 ) \nC3550_=_C3984( C3550 C3984 ) C3550_=_C4002( C3550 C4002 ) C3551_=_C3600( C3551 C3600 ) C3551_=_C3651( C3551 C3651 ) C3551_=_C4000( C3551 C4000 ) C3551_=_C4074( C3551 C4074 ) \nC3552_=_C3555( C3552 C3555 ) C3552_=_C3556( C3552 C3556 ) C3552_=_C3559( C3552 C3559 ) C3552_=_C3560( C3552 C3560 ) C3552_=_C3561( C3552 C3561 ) C3555_=_C3556( C3555 C3556 ) \nC3555_=_C3559( C3555 C3559 ) C3555_=_C3560( C3555 C3560 ) C3555_=_C3561( C3555 C3561 ) C3555_=_C3614( C3555 C3614 ) C3555_=_C3780( C3555 C3780 ) C3555_=_C3941( C3555 C3941 ) \nC3555_=_C3942( C3555 C3942 ) C3555_=_C3943( C3555 C3943 ) C3555_=_C3944( C3555 C3944 ) C3555_=_C3945( C3555 C3945 ) C3555_=_C3947( C3555 C3947 ) C3556_=_C3559( C3556 C3559 ) \nC3556_=_C3560( C3556 C3560 ) C3556_=_C3561( C3556 C3561 ) C3556_=_C3589( C3556 C3589 ) C3556_=_C3935( C3556 C3935 ) C3556_=_C3965( C3556 C3965 ) C3556_=_C3966( C3556 C3966 ) \nC3556_=_C3967( C3556 C3967 ) C3559_=_C3560( C3559 C3560 ) C3559_=_C3561( C3559 C3561 ) C3559_=_C3782( C3559 C3782 ) C3559_=_C3848( C3559 C3848 ) C3559_=_C3942( C3559 C3942 ) \nC3559_=_C4004( C3559 C4004 ) C3559_=_C4014( C3559 C4014 ) C3559_=_C4015( C3559 C4015 ) C3560_=_C3561( C3560 C3561 ) C3560_=_C3829( C3560 C3829 ) C3560_=_C3886( C3560 C3886 ) \nC3560_=_C3940( C3560 C3940 ) C3560_=_C3984( C3560 C3984 ) C3560_=_C4002( C3560 C4002 ) C3561_=_C3787( C3561 C3787 ) C3561_=_C3791( C3561 C3791 ) C3561_=_C3958( C3561 C3958 ) \nC3561_=_C4006( C3561 C4006 ) C3561_=_C4015( C3561 C4015 ) C3561_=_C4022( C3561 C4022 ) C3561_=_C4041( C3561 C4041 ) C3562_=_C3563( C3562 C3563 ) C3562_=_C3564( C3562 C3564 ) \nC3562_=_C3565( C3562 C3565 ) C3562_=_C3567( C3562 C3567 ) C3562_=_C3568( C3562 C3568 ) C3562_=_C3569( C3562 C3569 ) C3562_=_C3570( C3562 C3570 ) C3562_=_C3572( C3562 C3572 ) \nC3562_=_C3574( C3562 C3574 ) C3562_=_C3576( C3562 C3576 ) C3562_=_C3577( C3562 C3577 ) C3562_=_C3578( C3562 C3578 ) C3562_=_C3601( C3562 C3601 ) C3562_=_C3602( C3562 C3602 ) \nC3562_=_C3606( C3562 C3606 ) C3562_=_C3609( C3562 C3609 ) C3562_=_C3610( C3562 C3610 ) C3563_=_C3564( C3563 C3564 ) C3563_=_C3565( C3563 C3565 ) C3563_=_C3567( C3563 C3567 ) \nC3563_=_C3568( C3563 C3568 ) C3563_=_C3569( C3563 C3569 ) C3563_=_C3570( C3563 C3570 ) C3563_=_C3572( C3563 C3572 ) C3563_=_C3574(</w:t>
      </w:r>
    </w:p>
    <w:p>
      <w:pPr>
        <w:pStyle w:val="PreformattedText"/>
        <w:bidi w:val="0"/>
        <w:spacing w:before="0" w:after="0"/>
        <w:jc w:val="left"/>
        <w:rPr/>
      </w:pPr>
      <w:r>
        <w:rPr/>
        <w:t xml:space="preserve"> </w:t>
      </w:r>
      <w:r>
        <w:rPr/>
        <w:t>C3563 C3574 ) C3563_=_C3576( C3563 C3576 ) \nC3563_=_C3577( C3563 C3577 ) C3563_=_C3578( C3563 C3578 ) C3564_=_C3565( C3564 C3565 ) C3564_=_C3567( C3564 C3567 ) C3564_=_C3568( C3564 C3568 ) C3564_=_C3569( C3564 C3569 ) \nC3564_=_C3570( C3564 C3570 ) C3564_=_C3572( C3564 C3572 ) C3564_=_C3574( C3564 C3574 ) C3564_=_C3576( C3564 C3576 ) C3564_=_C3577( C3564 C3577 ) C3564_=_C3578( C3564 C3578 ) \nC3564_=_C3665( C3564 C3665 ) C3564_=_C3675( C3564 C3675 ) C3565_=_C3567( C3565 C3567 ) C3565_=_C3568( C3565 C3568 ) C3565_=_C3569( C3565 C3569 ) C3565_=_C3570( C3565 C3570 ) \nC3565_=_C3572( C3565 C3572 ) C3565_=_C3574( C3565 C3574 ) C3565_=_C3576( C3565 C3576 ) C3565_=_C3577( C3565 C3577 ) C3565_=_C3578( C3565 C3578 ) C3565_=_C3583( C3565 C3583 ) \nC3565_=_C3692( C3565 C3692 ) C3565_=_C3694( C3565 C3694 ) C3565_=_C3697( C3565 C3697 ) C3567_=_C3568( C3567 C3568 ) C3567_=_C3569( C3567 C3569 ) C3567_=_C3570( C3567 C3570 ) \nC3567_=_C3572( C3567 C3572 ) C3567_=_C3574( C3567 C3574 ) C3567_=_C3576( C3567 C3576 ) C3567_=_C3577( C3567 C3577 ) C3567_=_C3578( C3567 C3578 ) C3567_=_C3718( C3567 C3718 ) \nC3567_=_C3719( C3567 C3719 ) C3568_=_C3569( C3568 C3569 ) C3568_=_C3570( C3568 C3570 ) C3568_=_C3572( C3568 C3572 ) C3568_=_C3574( C3568 C3574 ) C3568_=_C3576( C3568 C3576 ) \nC3568_=_C3577( C3568 C3577 ) C3568_=_C3578( C3568 C3578 ) C3568_=_C3700( C3568 C3700 ) C3568_=_C3747( C3568 C3747 ) C3568_=_C3750( C3568 C3750 ) C3568_=_C3751( C3568 C3751 ) \nC3569_=_C3570( C3569 C3570 ) C3569_=_C3572( C3569 C3572 ) C3569_=_C3574( C3569 C3574 ) C3569_=_C3576( C3569 C3576 ) C3569_=_C3577( C3569 C3577 ) C3569_=_C3578( C3569 C3578 ) \nC3569_=_C3602( C3569 C3602 ) C3569_=_C3755( C3569 C3755 ) C3569_=_C3756( C3569 C3756 ) C3569_=_C3757( C3569 C3757 ) C3569_=_C3762( C3569 C3762 ) C3569_=_C3763( C3569 C3763 ) \nC3570_=_C3572( C3570 C3572 ) C3570_=_C3574( C3570 C3574 ) C3570_=_C3576( C3570 C3576 ) C3570_=_C3577( C3570 C3577 ) C3570_=_C3578( C3570 C3578 ) C3570_=_C3678( C3570 C3678 ) \nC3570_=_C3755( C3570 C3755 ) C3570_=_C3801( C3570 C3801 ) C3570_=_C3802( C3570 C3802 ) C3570_=_C3803( C3570 C3803 ) C3570_=_C3805( C3570 C3805 ) C3570_=_C3806( C3570 C3806 ) \nC3572_=_C3574( C3572 C3574 ) C3572_=_C3576( C3572 C3576 ) C3572_=_C3577( C3572 C3577 ) C3572_=_C3578( C3572 C3578 ) C3572_=_C3606( C3572 C3606 ) C3572_=_C3801( C3572 C3801 ) \nC3572_=_C3822( C3572 C3822 ) C3572_=_C3854( C3572 C3854 ) C3572_=_C3879( C3572 C3879 ) C3572_=_C3913( C3572 C3913 ) C3574_=_C3576( C3574 C3576 ) C3574_=_C3577( C3574 C3577 ) \nC3574_=_C3578( C3574 C3578 ) C3574_=_C3617( C3574 C3617 ) C3574_=_C3897( C3574 C3897 ) C3574_=_C3943( C3574 C3943 ) C3574_=_C4026( C3574 C4026 ) C3576_=_C3577( C3576 C3577 ) \nC3576_=_C3578( C3576 C3578 ) C3576_=_C3704( C3576 C3704 ) C3576_=_C3772( C3576 C3772 ) C3576_=_C3849( C3576 C3849 ) C3576_=_C3957( C3576 C3957 ) C3576_=_C4069( C3576 C4069 ) \nC3577_=_C3578( C3577 C3578 ) C3577_=_C3641( C3577 C3641 ) C3577_=_C4032( C3577 C4032 ) C3577_=_C4080( C3577 C4080 ) C3578_=_C3610( C3578 C3610 ) C3578_=_C3620( C3578 C3620 ) \nC3578_=_C3805( C3578 C3805 ) C3578_=_C3863( C3578 C3863 ) C3578_=_C3901( C3578 C3901 ) C3578_=_C3947( C3578 C3947 ) C3578_=_C4052( C3578 C4052 ) C3578_=_C4060( C3578 C4060 ) \nC3580_=_C3581( C3580 C3581 ) C3580_=_C3582( C3580 C3582 ) C3580_=_C3583( C3580 C3583 ) C3580_=_C3584( C3580 C3584 ) C3580_=_C3587( C3580 C3587 ) C3580_=_C3588( C3580 C3588 ) \nC3580_=_C3589( C3580 C3589 ) C3580_=_C3590( C3580 C3590 ) C3580_=_C3591( C3580 C3591 ) C3580_=_C3592( C3580 C3592 ) C3580_=_C3650( C3580 C3650 ) C3580_=_C3651( C3580 C3651 ) \nC3581_=_C3582( C3581 C3582 ) C3581_=_C3583( C3581 C3583 ) C3581_=_C3584( C3581 C3584 ) C3581_=_C3587( C3581 C3587 ) C3581_=_C3588( C3581 C3588 ) C3581_=_C3589( C3581 C3589 ) \nC3581_=_C3590( C3581 C3590 ) C3581_=_C3591( C3581 C3591 ) C3581_=_C3592( C3581 C3592 ) C3581_=_C3653( C3581 C3653 ) C3581_=_C3654( C3581 C3654 ) C3581_=_C3655( C3581 C3655 ) \nC3581_=_C3661( C3581 C3661 ) C3581_=_C3662( C3581 C3662 ) C3581_=_C3663( C3581 C3663 ) C3582_=_C3583( C3582 C3583 ) C3582_=_C3584( C3582 C3584 ) C3582_=_C3587( C3582 C3587 ) \nC3582_=_C3588( C3582 C3588 ) C3582_=_C3589( C3582 C3589 ) C3582_=_C3590( C3582 C3590 ) C3582_=_C3591( C3582 C3591 ) C3582_=_C3592( C3582 C3592 ) C3582_=_C3601( C3582 C3601 ) \nC3582_=_C3677( C3582 C3677 ) C3582_=_C3678( C3582 C3678 ) C3582_=_C3679( C3582 C3679 ) C3582_=_C3682( C3582 C3682 ) C3582_=_C3684( C3582 C3684 ) C3582_=_C3685( C3582 C3685 ) \nC3582_=_C3686( C3582 C3686 ) C3583_=_C3584( C3583 C3584 ) C3583_=_C3587( C3583 C3587 ) C3583_=_C3588( C3583 C3588 ) C3583_=_C3589( C3583 C3589 ) C3583_=_C3590( C3583 C3590 ) \nC3583_=_C3591( C3583 C3591 ) C3583_=_C3592( C3583 C3592 ) C3583_=_C3692( C3583 C3692 ) C3583_=_C3694( C3583 C3694 ) C3583_=_C3697( C3583 C3697 ) C3584_=_C3587( C3584 C3587 ) \nC3584_=_C3588( C3584 C3588 ) C3584_=_C3589( C3584 C3589 ) C3584_=_C3590( C3584 C3590 ) C3584_=_C3591( C3584 C3591 ) C3584_=_C3592( C3584 C3592 ) C3584_=_C3665( C3584 C3665 ) \nC3584_=_C3692( C3584 C3692 ) C3584_=_C3699( C3584 C3699 ) C3584_=_C3700( C3584 C3700 ) C3584_=_C3704( C3584 C3704 ) C3584_=_C3705( C3584 C3705 ) C3584_=_C3706( C3584 C3706 ) \nC3587_=_C3588( C3587 C3588 ) C3587_=_C3589( C3587 C3589 ) C3587_=_C3590( C3587 C3590 ) C3587_=_C3591( C3587 C3591 ) C3587_=_C3592( C3587 C3592 ) C3587_=_C3611( C3587 C3611 ) \nC3587_=_C3894( C3587 C3894 ) C3588_=_C3589( C3588 C3589 ) C3588_=_C3590( C3588 C3590 ) C3588_=_C3591( C3588 C3591 ) C3588_=_C3592( C3588 C3592 ) C3588_=_C3613( C3588 C3613 ) \nC3588_=_C3778( C3588 C3778 ) C3588_=_C3917( C3588 C3917 ) C3588_=_C3919( C3588 C3919 ) C3588_=_C3920( C3588 C3920 ) C3588_=_C3921( C3588 C3921 ) C3588_=_C3922( C3588 C3922 ) \nC3589_=_C3590( C3589 C3590 ) C3589_=_C3591( C3589 C3591 ) C3589_=_C3592( C3589 C3592 ) C3589_=_C3935( C3589 C3935 ) C3589_=_C3965( C3589 C3965 ) C3589_=_C3966( C3589 C3966 ) \nC3589_=_C3967( C3589 C3967 ) C3590_=_C3591( C3590 C3591 ) C3590_=_C3592( C3590 C3592 ) C3590_=_C3609( C3590 C3609 ) C3590_=_C3762( C3590 C3762 ) C3590_=_C3803( C3590 C3803 ) \nC3590_=_C3913( C3590 C3913 ) C3590_=_C4050( C3590 C4050 ) C3590_=_C4052( C3590 C4052 ) C3591_=_C3592( C3591 C3592 ) C3591_=_C3662( C3591 C3662 ) C3591_=_C3705( C3591 C3705 ) \nC3591_=_C3798( C3591 C3798 ) C3591_=_C3850( C3591 C3850 ) C3591_=_C4050( C3591 C4050 ) C3591_=_C4092( C3591 C4092 ) C3592_=_C3806( C3592 C3806 ) C3592_=_C4055( C3592 C4055 ) \nC3592_=_C4092( C3592 C4092 ) C3594_=_C3595( C3594 C3595 ) C3594_=_C3597( C3594 C3597 ) C3594_=_C3600( C3594 C3600 ) C3594_=_C3631( C3594 C3631 ) C3594_=_C3788( C3594 C3788 ) \nC3594_=_C3790( C3594 C3790 ) C3594_=_C3791( C3594 C3791 ) C3595_=_C3597( C3595 C3597 ) C3595_=_C3600( C3595 C3600 ) C3595_=_C3808( C3595 C3808 ) C3595_=_C3923( C3595 C3923 ) \nC3597_=_C3600( C3597 C3600 ) C3597_=_C3987( C3597 C3987 ) C3597_=_C4066( C3597 C4066 ) C3600_=_C3651( C3600 C3651 ) C3600_=_C4000( C3600 C4000 ) C3600_=_C4074( C3600 C4074 ) \nC3601_=_C3602( C3601 C3602 ) C3601_=_C3606( C3601 C3606 ) C3601_=_C3609( C3601 C3609 ) C3601_=_C3610( C3601 C3610 ) C3601_=_C3677( C3601 C3677 ) C3601_=_C3678( C3601 C3678 ) \nC3601_=_C3679( C3601 C3679 ) C3601_=_C3682( C3601 C3682 ) C3601_=_C3684( C3601 C3684 ) C3601_=_C3685( C3601 C3685 ) C3601_=_C3686( C3601 C3686 ) C3602_=_C3606( C3602 C3606 ) \nC3602_=_C3609( C3602 C3609 ) C3602_=_C3610( C3602 C3610 ) C3602_=_C3755( C3602 C3755 ) C3602_=_C3756( C3602 C3756 ) C3602_=_C3757( C3602 C3757 ) C3602_=_C3762( C3602 C3762 ) \nC3602_=_C3763( C3602 C3763 ) C3606_=_C3609( C3606 C3609 ) C3606_=_C3610( C3606 C3610 ) C3606_=_C3801( C3606 C3801 ) C3606_=_C3822( C3606 C3822 ) C3606_=_C3854( C3606 C3854 ) \nC3606_=_C3879( C3606 C3879 ) C3606_=_C3913( C3606 C3913 ) C3609_=_C3610( C3609 C3610 ) C3609_=_C3762( C3609 C3762 ) C3609_=_C3803( C3609 C3803 ) C3609_=_C3913( C3609 C3913 ) \nC3609_=_C4050( C3609 C4050 ) C3609_=_C4052( C3609 C4052 ) C3610_=_C3620( C3610 C3620 ) C3610_=_C3805( C3610 C3805 ) C3610_=_C3863( C3610 C3863 ) C3610_=_C3901( C3610 C3901 ) \nC3610_=_C3947( C3610 C3947 ) C3610_=_C4052( C3610 C4052 ) C3610_=_C4060( C3610 C4060 ) C3611_=_C3612( C3611 C3612 ) C3611_=_C3613( C3611 C3613 ) C3611_=_C3614( C3611 C3614 ) \nC3611_=_C3615( C3611 C3615 ) C3611_=_C3617( C3611 C3617 ) C3611_=_C3619( C3611 C3619 ) C3611_=_C3620( C3611 C3620 ) C3611_=_C3894( C3611 C3894 ) C3612_=_C3613( C3612 C3613 ) \nC3612_=_C3614( C3612 C3614 ) C3612_=_C3615( C3612 C3615 ) C3612_=_C3617( C3612 C3617 ) C3612_=_C3619( C3612 C3619 ) C3612_=_C3620( C3612 C3620 ) C3612_=_C3897( C3612 C3897 ) \nC3612_=_C3898( C3612 C3898 ) C3612_=_C3900( C3612 C3900 ) C3612_=_C3901( C3612 C3901 ) C3613_=_C3614( C3613 C3614 ) C3613_=_C3615( C3613 C3615 ) C3613_=_C3617( C3613 C3617 ) \nC3613_=_C3619( C3613 C3619 ) C3613_=_C3620( C3613 C3620 ) C3613_=_C3778( C3613 C3778 ) C3613_=_C3917( C3613 C3917 ) C3613_=_C3919( C3613 C3919 ) C3613_=_C3920( C3613 C3920 ) \nC3613_=_C3921( C3613 C3921 ) C3613_=_C3922( C3613 C3922 ) C3614_=_C3615( C3614 C3615 ) C3614_=_C3617( C3614 C3617 ) C3614_=_C3619( C3614 C3619 ) C3614_=_C3620( C3614 C3620 ) \nC3614_=_C3780( C3614 C3780 ) C3614_=_C3941( C3614 C3941 ) C3614_=_C3942( C3614 C3942 ) C3614_=_C3943( C3614 C3943 ) C3614_=_C3944( C3614 C3944 ) C3614_=_C3945( C3614 C3945 ) \nC3614_=_C3947( C3614 C3947 ) C3615_=_C3617( C3615 C3617 ) C3615_=_C3619( C3615 C3619 ) C3615_=_C3620( C3615 C3620 ) C3615_=_C3790( C3615 C3790 ) C3615_=_C3894( C3615 C3894 ) \nC3615_=_C3919( C3615 C3919 ) C3615_=_C3965( C3615 C3965 ) C3617_=_C3619( C3617 C3619 ) C3617_=_C3620( C3617 C3620 ) C3617_=_C3897( C3617 C3897 ) C3617_=_C3943( C3617 C3943 ) \nC3617_=_C4026( C3617 C4026 ) C3619_=_C3620( C3619 C3620 ) C3619_=_C3980( C3619 C3980 ) C3619_=_C3998( C3619 C3998 ) C3620_=_C3805( C3620 C3805 ) C3620_=_C3863( C3620 C3863 ) \nC3620_=_C3901( C3620 C3901 ) C3620_=_C3947( C3620 C3947 ) C3620_=_C4052( C3620 C4052 ) C3620_=_C4060( C3620 C4060 ) C3631_=_C3632( C3631 C3632 ) C3631_=_C3634( C3631 C3634 ) \nC3631_=_C3788(</w:t>
      </w:r>
    </w:p>
    <w:p>
      <w:pPr>
        <w:pStyle w:val="PreformattedText"/>
        <w:bidi w:val="0"/>
        <w:spacing w:before="0" w:after="0"/>
        <w:jc w:val="left"/>
        <w:rPr/>
      </w:pPr>
      <w:r>
        <w:rPr/>
        <w:t xml:space="preserve"> </w:t>
      </w:r>
      <w:r>
        <w:rPr/>
        <w:t>C3631 C3788 ) C3631_=_C3790( C3631 C3790 ) C3631_=_C3791( C3631 C3791 ) C3632_=_C3634( C3632 C3634 ) C3632_=_C3724( C3632 C3724 ) C3632_=_C3747( C3632 C3747 ) \nC3632_=_C3792( C3632 C3792 ) C3632_=_C3793( C3632 C3793 ) C3632_=_C3794( C3632 C3794 ) C3632_=_C3796( C3632 C3796 ) C3632_=_C3797( C3632 C3797 ) C3632_=_C3798( C3632 C3798 ) \nC3632_=_C3799( C3632 C3799 ) C3634_=_C3728( C3634 C3728 ) C3634_=_C3793( C3634 C3793 ) C3634_=_C3816( C3634 C3816 ) C3641_=_C4032( C3641 C4032 ) C3641_=_C4080( C3641 C4080 ) \nC3650_=_C3651( C3650 C3651 ) C3650_=_C3684( C3650 C3684 ) C3650_=_C3838( C3650 C3838 ) C3650_=_C3920( C3650 C3920 ) C3650_=_C4031( C3650 C4031 ) C3650_=_C4032( C3650 C4032 ) \nC3650_=_C4033( C3650 C4033 ) C3651_=_C4000( C3651 C4000 ) C3651_=_C4074( C3651 C4074 ) C3653_=_C3654( C3653 C3654 ) C3653_=_C3655( C3653 C3655 ) C3653_=_C3661( C3653 C3661 ) \nC3653_=_C3662( C3653 C3662 ) C3653_=_C3663( C3653 C3663 ) C3653_=_C3699( C3653 C3699 ) C3653_=_C3738( C3653 C3738 ) C3653_=_C3740( C3653 C3740 ) C3653_=_C3741( C3653 C3741 ) \nC3653_=_C3742( C3653 C3742 ) C3653_=_C3745( C3653 C3745 ) C3654_=_C3655( C3654 C3655 ) C3654_=_C3661( C3654 C3661 ) C3654_=_C3662( C3654 C3662 ) C3654_=_C3663( C3654 C3663 ) \nC3654_=_C3738( C3654 C3738 ) C3654_=_C3756( C3654 C3756 ) C3654_=_C3853( C3654 C3853 ) C3654_=_C3854( C3654 C3854 ) C3654_=_C3856( C3654 C3856 ) C3654_=_C3857( C3654 C3857 ) \nC3654_=_C3859( C3654 C3859 ) C3654_=_C3860( C3654 C3860 ) C3654_=_C3861( C3654 C3861 ) C3654_=_C3862( C3654 C3862 ) C3654_=_C3863( C3654 C3863 ) C3655_=_C3661( C3655 C3661 ) \nC3655_=_C3662( C3655 C3662 ) C3655_=_C3663( C3655 C3663 ) C3655_=_C3794( C3655 C3794 ) C3655_=_C3845( C3655 C3845 ) C3655_=_C3864( C3655 C3864 ) C3661_=_C3662( C3661 C3662 ) \nC3661_=_C3663( C3661 C3663 ) C3661_=_C3797( C3661 C3797 ) C3661_=_C3887( C3661 C3887 ) C3661_=_C4036( C3661 C4036 ) C3661_=_C4056( C3661 C4056 ) C3662_=_C3663( C3662 C3663 ) \nC3662_=_C3705( C3662 C3705 ) C3662_=_C3798( C3662 C3798 ) C3662_=_C3850( C3662 C3850 ) C3662_=_C4050( C3662 C4050 ) C3662_=_C4092( C3662 C4092 ) C3663_=_C3851( C3663 C3851 ) \nC3663_=_C3888( C3663 C3888 ) C3663_=_C3986( C3663 C3986 ) C3665_=_C3675( C3665 C3675 ) C3665_=_C3692( C3665 C3692 ) C3665_=_C3699( C3665 C3699 ) C3665_=_C3700( C3665 C3700 ) \nC3665_=_C3704( C3665 C3704 ) C3665_=_C3705( C3665 C3705 ) C3665_=_C3706( C3665 C3706 ) C3675_=_C3745( C3675 C3745 ) C3675_=_C3988( C3675 C3988 ) C3675_=_C4066( C3675 C4066 ) \nC3675_=_C4069( C3675 C4069 ) C3675_=_C4095( C3675 C4095 ) C3677_=_C3678( C3677 C3678 ) C3677_=_C3679( C3677 C3679 ) C3677_=_C3682( C3677 C3682 ) C3677_=_C3684( C3677 C3684 ) \nC3677_=_C3685( C3677 C3685 ) C3677_=_C3686( C3677 C3686 ) C3677_=_C3776( C3677 C3776 ) C3677_=_C3778( C3677 C3778 ) C3677_=_C3780( C3677 C3780 ) C3677_=_C3782( C3677 C3782 ) \nC3677_=_C3784( C3677 C3784 ) C3677_=_C3786( C3677 C3786 ) C3677_=_C3787( C3677 C3787 ) C3678_=_C3679( C3678 C3679 ) C3678_=_C3682( C3678 C3682 ) C3678_=_C3684( C3678 C3684 ) \nC3678_=_C3685( C3678 C3685 ) C3678_=_C3686( C3678 C3686 ) C3678_=_C3755( C3678 C3755 ) C3678_=_C3801( C3678 C3801 ) C3678_=_C3802( C3678 C3802 ) C3678_=_C3803( C3678 C3803 ) \nC3678_=_C3805( C3678 C3805 ) C3678_=_C3806( C3678 C3806 ) C3679_=_C3682( C3679 C3682 ) C3679_=_C3684( C3679 C3684 ) C3679_=_C3685( C3679 C3685 ) C3679_=_C3686( C3679 C3686 ) \nC3679_=_C3834( C3679 C3834 ) C3682_=_C3684( C3682 C3684 ) C3682_=_C3685( C3682 C3685 ) C3682_=_C3686( C3682 C3686 ) C3682_=_C3697( C3682 C3697 ) C3682_=_C3751( C3682 C3751 ) \nC3682_=_C3917( C3682 C3917 ) C3682_=_C3935( C3682 C3935 ) C3682_=_C3939( C3682 C3939 ) C3682_=_C3940( C3682 C3940 ) C3684_=_C3685( C3684 C3685 ) C3684_=_C3686( C3684 C3686 ) \nC3684_=_C3838( C3684 C3838 ) C3684_=_C3920( C3684 C3920 ) C3684_=_C4031( C3684 C4031 ) C3684_=_C4032( C3684 C4032 ) C3684_=_C4033( C3684 C4033 ) C3685_=_C3686( C3685 C3686 ) \nC3685_=_C3921( C3685 C3921 ) C3685_=_C4019( C3685 C4019 ) C3685_=_C4038( C3685 C4038 ) C3685_=_C4041( C3685 C4041 ) C3685_=_C4042( C3685 C4042 ) C3685_=_C4044( C3685 C4044 ) \nC3686_=_C3786( C3686 C3786 ) C3686_=_C3922( C3686 C3922 ) C3686_=_C3939( C3686 C3939 ) C3686_=_C4031( C3686 C4031 ) C3686_=_C4038( C3686 C4038 ) C3692_=_C3694( C3692 C3694 ) \nC3692_=_C3697( C3692 C3697 ) C3692_=_C3699( C3692 C3699 ) C3692_=_C3700( C3692 C3700 ) C3692_=_C3704( C3692 C3704 ) C3692_=_C3705( C3692 C3705 ) C3692_=_C3706( C3692 C3706 ) \nC3694_=_C3697( C3694 C3697 ) C3694_=_C3750( C3694 C3750 ) C3694_=_C3877( C3694 C3877 ) C3697_=_C3751( C3697 C3751 ) C3697_=_C3917( C3697 C3917 ) C3697_=_C3935( C3697 C3935 ) \nC3697_=_C3939( C3697 C3939 ) C3697_=_C3940( C3697 C3940 ) C3699_=_C3700( C3699 C3700 ) C3699_=_C3704( C3699 C3704 ) C3699_=_C3705( C3699 C3705 ) C3699_=_C3706( C3699 C3706 ) \nC3699_=_C3738( C3699 C3738 ) C3699_=_C3740( C3699 C3740 ) C3699_=_C3741( C3699 C3741 ) C3699_=_C3742( C3699 C3742 ) C3699_=_C3745( C3699 C3745 ) C3700_=_C3704( C3700 C3704 ) \nC3700_=_C3705( C3700 C3705 ) C3700_=_C3706( C3700 C3706 ) C3700_=_C3747( C3700 C3747 ) C3700_=_C3750( C3700 C3750 ) C3700_=_C3751( C3700 C3751 ) C3704_=_C3705( C3704 C3705 ) \nC3704_=_C3706( C3704 C3706 ) C3704_=_C3772( C3704 C3772 ) C3704_=_C3849( C3704 C3849 ) C3704_=_C3957( C3704 C3957 ) C3704_=_C4069( C3704 C4069 ) C3705_=_C3706( C3705 C3706 ) \nC3705_=_C3798( C3705 C3798 ) C3705_=_C3850( C3705 C3850 ) C3705_=_C4050( C3705 C4050 ) C3705_=_C4092( C3705 C4092 ) C3706_=_C4033( C3706 C4033 ) C3706_=_C4037( C3706 C4037 ) \nC3706_=_C4057( C3706 C4057 ) C3706_=_C4095( C3706 C4095 ) C3709_=_C3710( C3709 C3710 ) C3709_=_C3715( C3709 C3715 ) C3709_=_C3724( C3709 C3724 ) C3709_=_C3728( C3709 C3728 ) \nC3709_=_C3730( C3709 C3730 ) C3709_=_C3732( C3709 C3732 ) C3710_=_C3715( C3710 C3715 ) C3710_=_C3845( C3710 C3845 ) C3710_=_C3846( C3710 C3846 ) C3710_=_C3847( C3710 C3847 ) \nC3710_=_C3848( C3710 C3848 ) C3710_=_C3849( C3710 C3849 ) C3710_=_C3850( C3710 C3850 ) C3710_=_C3851( C3710 C3851 ) C3710_=_C3852( C3710 C3852 ) C3715_=_C4083( C3715 C4083 ) \nC3715_=_C4094( C3715 C4094 ) C3718_=_C3719( C3718 C3719 ) C3718_=_C3740( C3718 C3740 ) C3718_=_C3857( C3718 C3857 ) C3718_=_C3928( C3718 C3928 ) C3718_=_C3983( C3718 C3983 ) \nC3718_=_C3984( C3718 C3984 ) C3718_=_C3985( C3718 C3985 ) C3718_=_C3986( C3718 C3986 ) C3719_=_C3735( C3719 C3735 ) C3719_=_C3802( C3719 C3802 ) C3719_=_C3966( C3719 C3966 ) \nC3719_=_C4001( C3719 C4001 ) C3719_=_C4002( C3719 C4002 ) C3724_=_C3728( C3724 C3728 ) C3724_=_C3730( C3724 C3730 ) C3724_=_C3732( C3724 C3732 ) C3724_=_C3747( C3724 C3747 ) \nC3724_=_C3792( C3724 C3792 ) C3724_=_C3793( C3724 C3793 ) C3724_=_C3794( C3724 C3794 ) C3724_=_C3796( C3724 C3796 ) C3724_=_C3797( C3724 C3797 ) C3724_=_C3798( C3724 C3798 ) \nC3724_=_C3799( C3724 C3799 ) C3728_=_C3730( C3728 C3730 ) C3728_=_C3732( C3728 C3732 ) C3728_=_C3793( C3728 C3793 ) C3728_=_C3816( C3728 C3816 ) C3730_=_C3732( C3730 C3732 ) \nC3730_=_C3768( C3730 C3768 ) C3730_=_C3846( C3730 C3846 ) C3730_=_C3853( C3730 C3853 ) C3730_=_C3903( C3730 C3903 ) C3732_=_C3815( C3732 C3815 ) C3732_=_C3828( C3732 C3828 ) \nC3732_=_C3945( C3732 C3945 ) C3734_=_C3735( C3734 C3735 ) C3734_=_C3909( C3734 C3909 ) C3735_=_C3802( C3735 C3802 ) C3735_=_C3966( C3735 C3966 ) C3735_=_C4001( C3735 C4001 ) \nC3735_=_C4002( C3735 C4002 ) C3738_=_C3740( C3738 C3740 ) C3738_=_C3741( C3738 C3741 ) C3738_=_C3742( C3738 C3742 ) C3738_=_C3745( C3738 C3745 ) C3738_=_C3756( C3738 C3756 ) \nC3738_=_C3853( C3738 C3853 ) C3738_=_C3854( C3738 C3854 ) C3738_=_C3856( C3738 C3856 ) C3738_=_C3857( C3738 C3857 ) C3738_=_C3859( C3738 C3859 ) C3738_=_C3860( C3738 C3860 ) \nC3738_=_C3861( C3738 C3861 ) C3738_=_C3862( C3738 C3862 ) C3738_=_C3863( C3738 C3863 ) C3740_=_C3741( C3740 C3741 ) C3740_=_C3742( C3740 C3742 ) C3740_=_C3745( C3740 C3745 ) \nC3740_=_C3857( C3740 C3857 ) C3740_=_C3928( C3740 C3928 ) C3740_=_C3983( C3740 C3983 ) C3740_=_C3984( C3740 C3984 ) C3740_=_C3985( C3740 C3985 ) C3740_=_C3986( C3740 C3986 ) \nC3741_=_C3742( C3741 C3742 ) C3741_=_C3745( C3741 C3745 ) C3741_=_C3859( C3741 C3859 ) C3741_=_C3941( C3741 C3941 ) C3741_=_C3964( C3741 C3964 ) C3741_=_C3970( C3741 C3970 ) \nC3741_=_C3990( C3741 C3990 ) C3741_=_C4004( C3741 C4004 ) C3741_=_C4006( C3741 C4006 ) C3742_=_C3745( C3742 C3745 ) C3742_=_C3861( C3742 C3861 ) C3742_=_C3898( C3742 C3898 ) \nC3742_=_C3944( C3742 C3944 ) C3742_=_C4011( C3742 C4011 ) C3742_=_C4026( C3742 C4026 ) C3742_=_C4059( C3742 C4059 ) C3742_=_C4060( C3742 C4060 ) C3745_=_C3988( C3745 C3988 ) \nC3745_=_C4066( C3745 C4066 ) C3745_=_C4069( C3745 C4069 ) C3745_=_C4095( C3745 C4095 ) C3747_=_C3750( C3747 C3750 ) C3747_=_C3751( C3747 C3751 ) C3747_=_C3792( C3747 C3792 ) \nC3747_=_C3793( C3747 C3793 ) C3747_=_C3794( C3747 C3794 ) C3747_=_C3796( C3747 C3796 ) C3747_=_C3797( C3747 C3797 ) C3747_=_C3798( C3747 C3798 ) C3747_=_C3799( C3747 C3799 ) \nC3750_=_C3751( C3750 C3751 ) C3750_=_C3877( C3750 C3877 ) C3751_=_C3917( C3751 C3917 ) C3751_=_C3935( C3751 C3935 ) C3751_=_C3939( C3751 C3939 ) C3751_=_C3940( C3751 C3940 ) \nC3755_=_C3756( C3755 C3756 ) C3755_=_C3757( C3755 C3757 ) C3755_=_C3762( C3755 C3762 ) C3755_=_C3763( C3755 C3763 ) C3755_=_C3801( C3755 C3801 ) C3755_=_C3802( C3755 C3802 ) \nC3755_=_C3803( C3755 C3803 ) C3755_=_C3805( C3755 C3805 ) C3755_=_C3806( C3755 C3806 ) C3756_=_C3757( C3756 C3757 ) C3756_=_C3762( C3756 C3762 ) C3756_=_C3763( C3756 C3763 ) \nC3756_=_C3853( C3756 C3853 ) C3756_=_C3854( C3756 C3854 ) C3756_=_C3856( C3756 C3856 ) C3756_=_C3857( C3756 C3857 ) C3756_=_C3859( C3756 C3859 ) C3756_=_C3860( C3756 C3860 ) \nC3756_=_C3861( C3756 C3861 ) C3756_=_C3862( C3756 C3862 ) C3756_=_C3863( C3756 C3863 ) C3757_=_C3762( C3757 C3762 ) C3757_=_C3763( C3757 C3763 ) C3757_=_C3817( C3757 C3817 ) \nC3757_=_C3872( C3757 C3872 ) C3757_=_C3873( C3757 C3873 ) C3762_=_C3763( C3762 C3763 ) C3762_=_C3803( C3762 C3803 ) C3762_=_C3913( C3762 C3913 ) C3762_=_C4050( C3762 C4050 ) \nC3762_=_C4052( C3762 C4052 ) C3763_=_C3873( C3763 C3873 ) C3763_=_C4074(</w:t>
      </w:r>
    </w:p>
    <w:p>
      <w:pPr>
        <w:pStyle w:val="PreformattedText"/>
        <w:bidi w:val="0"/>
        <w:spacing w:before="0" w:after="0"/>
        <w:jc w:val="left"/>
        <w:rPr/>
      </w:pPr>
      <w:r>
        <w:rPr/>
        <w:t xml:space="preserve"> </w:t>
      </w:r>
      <w:r>
        <w:rPr/>
        <w:t>C3763 C4074 ) C3766_=_C3768( C3766 C3768 ) C3766_=_C3769( C3766 C3769 ) C3766_=_C3770( C3766 C3770 ) \nC3766_=_C3772( C3766 C3772 ) C3766_=_C3774( C3766 C3774 ) C3766_=_C3838( C3766 C3838 ) C3766_=_C3839( C3766 C3839 ) C3766_=_C3840( C3766 C3840 ) C3766_=_C3844( C3766 C3844 ) \nC3768_=_C3769( C3768 C3769 ) C3768_=_C3770( C3768 C3770 ) C3768_=_C3772( C3768 C3772 ) C3768_=_C3774( C3768 C3774 ) C3768_=_C3846( C3768 C3846 ) C3768_=_C3853( C3768 C3853 ) \nC3768_=_C3903( C3768 C3903 ) C3769_=_C3770( C3769 C3770 ) C3769_=_C3772( C3769 C3772 ) C3769_=_C3774( C3769 C3774 ) C3769_=_C3847( C3769 C3847 ) C3769_=_C3903( C3769 C3903 ) \nC3769_=_C3955( C3769 C3955 ) C3769_=_C3957( C3769 C3957 ) C3769_=_C3958( C3769 C3958 ) C3769_=_C3959( C3769 C3959 ) C3769_=_C3960( C3769 C3960 ) C3770_=_C3772( C3770 C3772 ) \nC3770_=_C3774( C3770 C3774 ) C3770_=_C3978( C3770 C3978 ) C3770_=_C3995( C3770 C3995 ) C3770_=_C4007( C3770 C4007 ) C3770_=_C4010( C3770 C4010 ) C3772_=_C3774( C3772 C3774 ) \nC3772_=_C3849( C3772 C3849 ) C3772_=_C3957( C3772 C3957 ) C3772_=_C4069( C3772 C4069 ) C3774_=_C3844( C3774 C3844 ) C3774_=_C4010( C3774 C4010 ) C3774_=_C4075( C3774 C4075 ) \nC3776_=_C3778( C3776 C3778 ) C3776_=_C3780( C3776 C3780 ) C3776_=_C3782( C3776 C3782 ) C3776_=_C3784( C3776 C3784 ) C3776_=_C3786( C3776 C3786 ) C3776_=_C3787( C3776 C3787 ) \nC3776_=_C3792( C3776 C3792 ) C3776_=_C3816( C3776 C3816 ) C3776_=_C3817( C3776 C3817 ) C3778_=_C3780( C3778 C3780 ) C3778_=_C3782( C3778 C3782 ) C3778_=_C3784( C3778 C3784 ) \nC3778_=_C3786( C3778 C3786 ) C3778_=_C3787( C3778 C3787 ) C3778_=_C3917( C3778 C3917 ) C3778_=_C3919( C3778 C3919 ) C3778_=_C3920( C3778 C3920 ) C3778_=_C3921( C3778 C3921 ) \nC3778_=_C3922( C3778 C3922 ) C3780_=_C3782( C3780 C3782 ) C3780_=_C3784( C3780 C3784 ) C3780_=_C3786( C3780 C3786 ) C3780_=_C3787( C3780 C3787 ) C3780_=_C3941( C3780 C3941 ) \nC3780_=_C3942( C3780 C3942 ) C3780_=_C3943( C3780 C3943 ) C3780_=_C3944( C3780 C3944 ) C3780_=_C3945( C3780 C3945 ) C3780_=_C3947( C3780 C3947 ) C3782_=_C3784( C3782 C3784 ) \nC3782_=_C3786( C3782 C3786 ) C3782_=_C3787( C3782 C3787 ) C3782_=_C3848( C3782 C3848 ) C3782_=_C3942( C3782 C3942 ) C3782_=_C4004( C3782 C4004 ) C3782_=_C4014( C3782 C4014 ) \nC3782_=_C4015( C3782 C4015 ) C3784_=_C3786( C3784 C3786 ) C3784_=_C3787( C3784 C3787 ) C3784_=_C3796( C3784 C3796 ) C3784_=_C3839( C3784 C3839 ) C3784_=_C3872( C3784 C3872 ) \nC3784_=_C3967( C3784 C3967 ) C3784_=_C4036( C3784 C4036 ) C3784_=_C4037( C3784 C4037 ) C3786_=_C3787( C3786 C3787 ) C3786_=_C3922( C3786 C3922 ) C3786_=_C3939( C3786 C3939 ) \nC3786_=_C4031( C3786 C4031 ) C3786_=_C4038( C3786 C4038 ) C3787_=_C3791( C3787 C3791 ) C3787_=_C3958( C3787 C3958 ) C3787_=_C4006( C3787 C4006 ) C3787_=_C4015( C3787 C4015 ) \nC3787_=_C4022( C3787 C4022 ) C3787_=_C4041( C3787 C4041 ) C3788_=_C3790( C3788 C3790 ) C3788_=_C3791( C3788 C3791 ) C3788_=_C3812( C3788 C3812 ) C3788_=_C3815( C3788 C3815 ) \nC3790_=_C3791( C3790 C3791 ) C3790_=_C3894( C3790 C3894 ) C3790_=_C3919( C3790 C3919 ) C3790_=_C3965( C3790 C3965 ) C3791_=_C3958( C3791 C3958 ) C3791_=_C4006( C3791 C4006 ) \nC3791_=_C4015( C3791 C4015 ) C3791_=_C4022( C3791 C4022 ) C3791_=_C4041( C3791 C4041 ) C3792_=_C3793( C3792 C3793 ) C3792_=_C3794( C3792 C3794 ) C3792_=_C3796( C3792 C3796 ) \nC3792_=_C3797( C3792 C3797 ) C3792_=_C3798( C3792 C3798 ) C3792_=_C3799( C3792 C3799 ) C3792_=_C3816( C3792 C3816 ) C3792_=_C3817( C3792 C3817 ) C3793_=_C3794( C3793 C3794 ) \nC3793_=_C3796( C3793 C3796 ) C3793_=_C3797( C3793 C3797 ) C3793_=_C3798( C3793 C3798 ) C3793_=_C3799( C3793 C3799 ) C3793_=_C3816( C3793 C3816 ) C3794_=_C3796( C3794 C3796 ) \nC3794_=_C3797( C3794 C3797 ) C3794_=_C3798( C3794 C3798 ) C3794_=_C3799( C3794 C3799 ) C3794_=_C3845( C3794 C3845 ) C3794_=_C3864( C3794 C3864 ) C3796_=_C3797( C3796 C3797 ) \nC3796_=_C3798( C3796 C3798 ) C3796_=_C3799( C3796 C3799 ) C3796_=_C3839( C3796 C3839 ) C3796_=_C3872( C3796 C3872 ) C3796_=_C3967( C3796 C3967 ) C3796_=_C4036( C3796 C4036 ) \nC3796_=_C4037( C3796 C4037 ) C3797_=_C3798( C3797 C3798 ) C3797_=_C3799( C3797 C3799 ) C3797_=_C3887( C3797 C3887 ) C3797_=_C4036( C3797 C4036 ) C3797_=_C4056( C3797 C4056 ) \nC3798_=_C3799( C3798 C3799 ) C3798_=_C3850( C3798 C3850 ) C3798_=_C4050( C3798 C4050 ) C3798_=_C4092( C3798 C4092 ) C3799_=_C3852( C3799 C3852 ) C3799_=_C4094( C3799 C4094 ) \nC3801_=_C3802( C3801 C3802 ) C3801_=_C3803( C3801 C3803 ) C3801_=_C3805( C3801 C3805 ) C3801_=_C3806( C3801 C3806 ) C3801_=_C3822( C3801 C3822 ) C3801_=_C3854( C3801 C3854 ) \nC3801_=_C3879( C3801 C3879 ) C3801_=_C3913( C3801 C3913 ) C3802_=_C3803( C3802 C3803 ) C3802_=_C3805( C3802 C3805 ) C3802_=_C3806( C3802 C3806 ) C3802_=_C3966( C3802 C3966 ) \nC3802_=_C4001( C3802 C4001 ) C3802_=_C4002( C3802 C4002 ) C3803_=_C3805( C3803 C3805 ) C3803_=_C3806( C3803 C3806 ) C3803_=_C3913( C3803 C3913 ) C3803_=_C4050( C3803 C4050 ) \nC3803_=_C4052( C3803 C4052 ) C3805_=_C3806( C3805 C3806 ) C3805_=_C3863( C3805 C3863 ) C3805_=_C3901( C3805 C3901 ) C3805_=_C3947( C3805 C3947 ) C3805_=_C4052( C3805 C4052 ) \nC3805_=_C4060( C3805 C4060 ) C3806_=_C4055( C3806 C4055 ) C3806_=_C4092( C3806 C4092 ) C3807_=_C3808( C3807 C3808 ) C3807_=_C3909( C3807 C3909 ) C3808_=_C3923( C3808 C3923 ) \nC3812_=_C3815( C3812 C3815 ) C3812_=_C3823( C3812 C3823 ) C3812_=_C3880( C3812 C3880 ) C3812_=_C3928( C3812 C3928 ) C3815_=_C3828( C3815 C3828 ) C3815_=_C3945( C3815 C3945 ) \nC3816_=_C3817( C3816 C3817 ) C3817_=_C3872( C3817 C3872 ) C3817_=_C3873( C3817 C3873 ) C3821_=_C3822( C3821 C3822 ) C3821_=_C3823( C3821 C3823 ) C3821_=_C3825( C3821 C3825 ) \nC3821_=_C3826( C3821 C3826 ) C3821_=_C3827( C3821 C3827 ) C3821_=_C3828( C3821 C3828 ) C3821_=_C3829( C3821 C3829 ) C3821_=_C3864( C3821 C3864 ) C3821_=_C3879( C3821 C3879 ) \nC3821_=_C3880( C3821 C3880 ) C3821_=_C3881( C3821 C3881 ) C3821_=_C3882( C3821 C3882 ) C3821_=_C3886( C3821 C3886 ) C3821_=_C3887( C3821 C3887 ) C3821_=_C3888( C3821 C3888 ) \nC3822_=_C3823( C3822 C3823 ) C3822_=_C3825( C3822 C3825 ) C3822_=_C3826( C3822 C3826 ) C3822_=_C3827( C3822 C3827 ) C3822_=_C3828( C3822 C3828 ) C3822_=_C3829( C3822 C3829 ) \nC3822_=_C3854( C3822 C3854 ) C3822_=_C3879( C3822 C3879 ) C3822_=_C3913( C3822 C3913 ) C3823_=_C3825( C3823 C3825 ) C3823_=_C3826( C3823 C3826 ) C3823_=_C3827( C3823 C3827 ) \nC3823_=_C3828( C3823 C3828 ) C3823_=_C3829( C3823 C3829 ) C3823_=_C3880( C3823 C3880 ) C3823_=_C3928( C3823 C3928 ) C3825_=_C3826( C3825 C3826 ) C3825_=_C3827( C3825 C3827 ) \nC3825_=_C3828( C3825 C3828 ) C3825_=_C3829( C3825 C3829 ) C3825_=_C3856( C3825 C3856 ) C3825_=_C3881( C3825 C3881 ) C3825_=_C3970( C3825 C3970 ) C3826_=_C3827( C3826 C3827 ) \nC3826_=_C3828( C3826 C3828 ) C3826_=_C3829( C3826 C3829 ) C3826_=_C3976( C3826 C3976 ) C3826_=_C3977( C3826 C3977 ) C3826_=_C3978( C3826 C3978 ) C3826_=_C3979( C3826 C3979 ) \nC3826_=_C3980( C3826 C3980 ) C3827_=_C3828( C3827 C3828 ) C3827_=_C3829( C3827 C3829 ) C3827_=_C3860( C3827 C3860 ) C3827_=_C3882( C3827 C3882 ) C3827_=_C3955( C3827 C3955 ) \nC3827_=_C4019( C3827 C4019 ) C3827_=_C4022( C3827 C4022 ) C3827_=_C4023( C3827 C4023 ) C3827_=_C4024( C3827 C4024 ) C3828_=_C3829( C3828 C3829 ) C3828_=_C3945( C3828 C3945 ) \nC3829_=_C3886( C3829 C3886 ) C3829_=_C3940( C3829 C3940 ) C3829_=_C3984( C3829 C3984 ) C3829_=_C4002( C3829 C4002 ) C3838_=_C3839( C3838 C3839 ) C3838_=_C3840( C3838 C3840 ) \nC3838_=_C3844( C3838 C3844 ) C3838_=_C3920( C3838 C3920 ) C3838_=_C4031( C3838 C4031 ) C3838_=_C4032( C3838 C4032 ) C3838_=_C4033( C3838 C4033 ) C3839_=_C3840( C3839 C3840 ) \nC3839_=_C3844( C3839 C3844 ) C3839_=_C3872( C3839 C3872 ) C3839_=_C3967( C3839 C3967 ) C3839_=_C4036( C3839 C4036 ) C3839_=_C4037( C3839 C4037 ) C3840_=_C3844( C3840 C3844 ) \nC3840_=_C3979( C3840 C3979 ) C3840_=_C3992( C3840 C3992 ) C3840_=_C4007( C3840 C4007 ) C3840_=_C4056( C3840 C4056 ) C3840_=_C4057( C3840 C4057 ) C3844_=_C4010( C3844 C4010 ) \nC3844_=_C4075( C3844 C4075 ) C3845_=_C3846( C3845 C3846 ) C3845_=_C3847( C3845 C3847 ) C3845_=_C3848( C3845 C3848 ) C3845_=_C3849( C3845 C3849 ) C3845_=_C3850( C3845 C3850 ) \nC3845_=_C3851( C3845 C3851 ) C3845_=_C3852( C3845 C3852 ) C3845_=_C3864( C3845 C3864 ) C3846_=_C3847( C3846 C3847 ) C3846_=_C3848( C3846 C3848 ) C3846_=_C3849( C3846 C3849 ) \nC3846_=_C3850( C3846 C3850 ) C3846_=_C3851( C3846 C3851 ) C3846_=_C3852( C3846 C3852 ) C3846_=_C3853( C3846 C3853 ) C3846_=_C3903( C3846 C3903 ) C3847_=_C3848( C3847 C3848 ) \nC3847_=_C3849( C3847 C3849 ) C3847_=_C3850( C3847 C3850 ) C3847_=_C3851( C3847 C3851 ) C3847_=_C3852( C3847 C3852 ) C3847_=_C3903( C3847 C3903 ) C3847_=_C3955( C3847 C3955 ) \nC3847_=_C3957( C3847 C3957 ) C3847_=_C3958( C3847 C3958 ) C3847_=_C3959( C3847 C3959 ) C3847_=_C3960( C3847 C3960 ) C3848_=_C3849( C3848 C3849 ) C3848_=_C3850( C3848 C3850 ) \nC3848_=_C3851( C3848 C3851 ) C3848_=_C3852( C3848 C3852 ) C3848_=_C3942( C3848 C3942 ) C3848_=_C4004( C3848 C4004 ) C3848_=_C4014( C3848 C4014 ) C3848_=_C4015( C3848 C4015 ) \nC3849_=_C3850( C3849 C3850 ) C3849_=_C3851( C3849 C3851 ) C3849_=_C3852( C3849 C3852 ) C3849_=_C3957( C3849 C3957 ) C3849_=_C4069( C3849 C4069 ) C3850_=_C3851( C3850 C3851 ) \nC3850_=_C3852( C3850 C3852 ) C3850_=_C4050( C3850 C4050 ) C3850_=_C4092( C3850 C4092 ) C3851_=_C3852( C3851 C3852 ) C3851_=_C3888( C3851 C3888 ) C3851_=_C3986( C3851 C3986 ) \nC3852_=_C4094( C3852 C4094 ) C3853_=_C3854( C3853 C3854 ) C3853_=_C3856( C3853 C3856 ) C3853_=_C3857( C3853 C3857 ) C3853_=_C3859( C3853 C3859 ) C3853_=_C3860( C3853 C3860 ) \nC3853_=_C3861( C3853 C3861 ) C3853_=_C3862( C3853 C3862 ) C3853_=_C3863( C3853 C3863 ) C3853_=_C3903( C3853 C3903 ) C3854_=_C3856( C3854 C3856 ) C3854_=_C3857( C3854 C3857 ) \nC3854_=_C3859( C3854 C3859 ) C3854_=_C3860( C3854 C3860 ) C3854_=_C3861( C3854 C3861 ) C3854_=_C3862( C3854 C3862 ) C3854_=_C3863( C3854 C3863 ) C3854_=_C3879( C3854 C3879 ) \nC3854_=_C3913( C3854 C3913 ) C3856_=_C3857( C3856 C3857 ) C3856_=_C3859( C3856 C3859 ) C3856_=_C3860( C3856 C3860 ) C3856_=_C3861(</w:t>
      </w:r>
    </w:p>
    <w:p>
      <w:pPr>
        <w:pStyle w:val="PreformattedText"/>
        <w:bidi w:val="0"/>
        <w:spacing w:before="0" w:after="0"/>
        <w:jc w:val="left"/>
        <w:rPr/>
      </w:pPr>
      <w:r>
        <w:rPr/>
        <w:t xml:space="preserve"> </w:t>
      </w:r>
      <w:r>
        <w:rPr/>
        <w:t>C3856 C3861 ) C3856_=_C3862( C3856 C3862 ) \nC3856_=_C3863( C3856 C3863 ) C3856_=_C3881( C3856 C3881 ) C3856_=_C3970( C3856 C3970 ) C3857_=_C3859( C3857 C3859 ) C3857_=_C3860( C3857 C3860 ) C3857_=_C3861( C3857 C3861 ) \nC3857_=_C3862( C3857 C3862 ) C3857_=_C3863( C3857 C3863 ) C3857_=_C3928( C3857 C3928 ) C3857_=_C3983( C3857 C3983 ) C3857_=_C3984( C3857 C3984 ) C3857_=_C3985( C3857 C3985 ) \nC3857_=_C3986( C3857 C3986 ) C3859_=_C3860( C3859 C3860 ) C3859_=_C3861( C3859 C3861 ) C3859_=_C3862( C3859 C3862 ) C3859_=_C3863( C3859 C3863 ) C3859_=_C3941( C3859 C3941 ) \nC3859_=_C3964( C3859 C3964 ) C3859_=_C3970( C3859 C3970 ) C3859_=_C3990( C3859 C3990 ) C3859_=_C4004( C3859 C4004 ) C3859_=_C4006( C3859 C4006 ) C3860_=_C3861( C3860 C3861 ) \nC3860_=_C3862( C3860 C3862 ) C3860_=_C3863( C3860 C3863 ) C3860_=_C3882( C3860 C3882 ) C3860_=_C3955( C3860 C3955 ) C3860_=_C4019( C3860 C4019 ) C3860_=_C4022( C3860 C4022 ) \nC3860_=_C4023( C3860 C4023 ) C3860_=_C4024( C3860 C4024 ) C3861_=_C3862( C3861 C3862 ) C3861_=_C3863( C3861 C3863 ) C3861_=_C3898( C3861 C3898 ) C3861_=_C3944( C3861 C3944 ) \nC3861_=_C4011( C3861 C4011 ) C3861_=_C4026( C3861 C4026 ) C3861_=_C4059( C3861 C4059 ) C3861_=_C4060( C3861 C4060 ) C3862_=_C3863( C3862 C3863 ) C3862_=_C4075( C3862 C4075 ) \nC3863_=_C3901( C3863 C3901 ) C3863_=_C3947( C3863 C3947 ) C3863_=_C4052( C3863 C4052 ) C3863_=_C4060( C3863 C4060 ) C3864_=_C3879( C3864 C3879 ) C3864_=_C3880( C3864 C3880 ) \nC3864_=_C3881( C3864 C3881 ) C3864_=_C3882( C3864 C3882 ) C3864_=_C3886( C3864 C3886 ) C3864_=_C3887( C3864 C3887 ) C3864_=_C3888( C3864 C3888 ) C3872_=_C3873( C3872 C3873 ) \nC3872_=_C3967( C3872 C3967 ) C3872_=_C4036( C3872 C4036 ) C3872_=_C4037( C3872 C4037 ) C3873_=_C4074( C3873 C4074 ) C3877_=_C4001( C3877 C4001 ) C3877_=_C4055( C3877 C4055 ) \nC3879_=_C3880( C3879 C3880 ) C3879_=_C3881( C3879 C3881 ) C3879_=_C3882( C3879 C3882 ) C3879_=_C3886( C3879 C3886 ) C3879_=_C3887( C3879 C3887 ) C3879_=_C3888( C3879 C3888 ) \nC3879_=_C3913( C3879 C3913 ) C3880_=_C3881( C3880 C3881 ) C3880_=_C3882( C3880 C3882 ) C3880_=_C3886( C3880 C3886 ) C3880_=_C3887( C3880 C3887 ) C3880_=_C3888( C3880 C3888 ) \nC3880_=_C3928( C3880 C3928 ) C3881_=_C3882( C3881 C3882 ) C3881_=_C3886( C3881 C3886 ) C3881_=_C3887( C3881 C3887 ) C3881_=_C3888( C3881 C3888 ) C3881_=_C3970( C3881 C3970 ) \nC3882_=_C3886( C3882 C3886 ) C3882_=_C3887( C3882 C3887 ) C3882_=_C3888( C3882 C3888 ) C3882_=_C3955( C3882 C3955 ) C3882_=_C4019( C3882 C4019 ) C3882_=_C4022( C3882 C4022 ) \nC3882_=_C4023( C3882 C4023 ) C3882_=_C4024( C3882 C4024 ) C3886_=_C3887( C3886 C3887 ) C3886_=_C3888( C3886 C3888 ) C3886_=_C3940( C3886 C3940 ) C3886_=_C3984( C3886 C3984 ) \nC3886_=_C4002( C3886 C4002 ) C3887_=_C3888( C3887 C3888 ) C3887_=_C4036( C3887 C4036 ) C3887_=_C4056( C3887 C4056 ) C3888_=_C3986( C3888 C3986 ) C3894_=_C3919( C3894 C3919 ) \nC3894_=_C3965( C3894 C3965 ) C3897_=_C3898( C3897 C3898 ) C3897_=_C3900( C3897 C3900 ) C3897_=_C3901( C3897 C3901 ) C3897_=_C3943( C3897 C3943 ) C3897_=_C4026( C3897 C4026 ) \nC3898_=_C3900( C3898 C3900 ) C3898_=_C3901( C3898 C3901 ) C3898_=_C3944( C3898 C3944 ) C3898_=_C4011( C3898 C4011 ) C3898_=_C4026( C3898 C4026 ) C3898_=_C4059( C3898 C4059 ) \nC3898_=_C4060( C3898 C4060 ) C3900_=_C3901( C3900 C3901 ) C3900_=_C3983( C3900 C3983 ) C3901_=_C3947( C3901 C3947 ) C3901_=_C4052( C3901 C4052 ) C3901_=_C4060( C3901 C4060 ) \nC3903_=_C3955( C3903 C3955 ) C3903_=_C3957( C3903 C3957 ) C3903_=_C3958( C3903 C3958 ) C3903_=_C3959( C3903 C3959 ) C3903_=_C3960( C3903 C3960 ) C3913_=_C4050( C3913 C4050 ) \nC3913_=_C4052( C3913 C4052 ) C3917_=_C3919( C3917 C3919 ) C3917_=_C3920( C3917 C3920 ) C3917_=_C3921( C3917 C3921 ) C3917_=_C3922( C3917 C3922 ) C3917_=_C3935( C3917 C3935 ) \nC3917_=_C3939( C3917 C3939 ) C3917_=_C3940( C3917 C3940 ) C3919_=_C3920( C3919 C3920 ) C3919_=_C3921( C3919 C3921 ) C3919_=_C3922( C3919 C3922 ) C3919_=_C3965( C3919 C3965 ) \nC3920_=_C3921( C3920 C3921 ) C3920_=_C3922( C3920 C3922 ) C3920_=_C4031( C3920 C4031 ) C3920_=_C4032( C3920 C4032 ) C3920_=_C4033( C3920 C4033 ) C3921_=_C3922( C3921 C3922 ) \nC3921_=_C4019( C3921 C4019 ) C3921_=_C4038( C3921 C4038 ) C3921_=_C4041( C3921 C4041 ) C3921_=_C4042( C3921 C4042 ) C3921_=_C4044( C3921 C4044 ) C3922_=_C3939( C3922 C3939 ) \nC3922_=_C4031( C3922 C4031 ) C3922_=_C4038( C3922 C4038 ) C3923_=_C3977( C3923 C3977 ) C3923_=_C3989( C3923 C3989 ) C3923_=_C3995( C3923 C3995 ) C3923_=_C3996( C3923 C3996 ) \nC3923_=_C3998( C3923 C3998 ) C3923_=_C4000( C3923 C4000 ) C3928_=_C3983( C3928 C3983 ) C3928_=_C3984( C3928 C3984 ) C3928_=_C3985( C3928 C3985 ) C3928_=_C3986( C3928 C3986 ) \nC3935_=_C3939( C3935 C3939 ) C3935_=_C3940( C3935 C3940 ) C3935_=_C3965( C3935 C3965 ) C3935_=_C3966( C3935 C3966 ) C3935_=_C3967( C3935 C3967 ) C3939_=_C3940( C3939 C3940 ) \nC3939_=_C4031( C3939 C4031 ) C3939_=_C4038( C3939 C4038 ) C3940_=_C3984( C3940 C3984 ) C3940_=_C4002( C3940 C4002 ) C3941_=_C3942( C3941 C3942 ) C3941_=_C3943( C3941 C3943 ) \nC3941_=_C3944( C3941 C3944 ) C3941_=_C3945( C3941 C3945 ) C3941_=_C3947( C3941 C3947 ) C3941_=_C3964( C3941 C3964 ) C3941_=_C3970( C3941 C3970 ) C3941_=_C3990( C3941 C3990 ) \nC3941_=_C4004( C3941 C4004 ) C3941_=_C4006( C3941 C4006 ) C3942_=_C3943( C3942 C3943 ) C3942_=_C3944( C3942 C3944 ) C3942_=_C3945( C3942 C3945 ) C3942_=_C3947( C3942 C3947 ) \nC3942_=_C4004( C3942 C4004 ) C3942_=_C4014( C3942 C4014 ) C3942_=_C4015( C3942 C4015 ) C3943_=_C3944( C3943 C3944 ) C3943_=_C3945( C3943 C3945 ) C3943_=_C3947( C3943 C3947 ) \nC3943_=_C4026( C3943 C4026 ) C3944_=_C3945( C3944 C3945 ) C3944_=_C3947( C3944 C3947 ) C3944_=_C4011( C3944 C4011 ) C3944_=_C4026( C3944 C4026 ) C3944_=_C4059( C3944 C4059 ) \nC3944_=_C4060( C3944 C4060 ) C3945_=_C3947( C3945 C3947 ) C3947_=_C4052( C3947 C4052 ) C3947_=_C4060( C3947 C4060 ) C3951_=_C4014( C3951 C4014 ) C3955_=_C3957( C3955 C3957 ) \nC3955_=_C3958( C3955 C3958 ) C3955_=_C3959( C3955 C3959 ) C3955_=_C3960( C3955 C3960 ) C3955_=_C4019( C3955 C4019 ) C3955_=_C4022( C3955 C4022 ) C3955_=_C4023( C3955 C4023 ) \nC3955_=_C4024( C3955 C4024 ) C3957_=_C3958( C3957 C3958 ) C3957_=_C3959( C3957 C3959 ) C3957_=_C3960( C3957 C3960 ) C3957_=_C4069( C3957 C4069 ) C3958_=_C3959( C3958 C3959 ) \nC3958_=_C3960( C3958 C3960 ) C3958_=_C4006( C3958 C4006 ) C3958_=_C4015( C3958 C4015 ) C3958_=_C4022( C3958 C4022 ) C3958_=_C4041( C3958 C4041 ) C3959_=_C3960( C3959 C3960 ) \nC3959_=_C4023( C3959 C4023 ) C3959_=_C4042( C3959 C4042 ) C3960_=_C4013( C3960 C4013 ) C3960_=_C4024( C3960 C4024 ) C3960_=_C4044( C3960 C4044 ) C3960_=_C4059( C3960 C4059 ) \nC3964_=_C3970( C3964 C3970 ) C3964_=_C3990( C3964 C3990 ) C3964_=_C4004( C3964 C4004 ) C3964_=_C4006( C3964 C4006 ) C3965_=_C3966( C3965 C3966 ) C3965_=_C3967( C3965 C3967 ) \nC3966_=_C3967( C3966 C3967 ) C3966_=_C4001( C3966 C4001 ) C3966_=_C4002( C3966 C4002 ) C3967_=_C4036( C3967 C4036 ) C3967_=_C4037( C3967 C4037 ) C3970_=_C3990( C3970 C3990 ) \nC3970_=_C4004( C3970 C4004 ) C3970_=_C4006( C3970 C4006 ) C3976_=_C3977( C3976 C3977 ) C3976_=_C3978( C3976 C3978 ) C3976_=_C3979( C3976 C3979 ) C3976_=_C3980( C3976 C3980 ) \nC3976_=_C3989( C3976 C3989 ) C3976_=_C3990( C3976 C3990 ) C3976_=_C3992( C3976 C3992 ) C3977_=_C3978( C3977 C3978 ) C3977_=_C3979( C3977 C3979 ) C3977_=_C3980( C3977 C3980 ) \nC3977_=_C3989( C3977 C3989 ) C3977_=_C3995( C3977 C3995 ) C3977_=_C3996( C3977 C3996 ) C3977_=_C3998( C3977 C3998 ) C3977_=_C4000( C3977 C4000 ) C3978_=_C3979( C3978 C3979 ) \nC3978_=_C3980( C3978 C3980 ) C3978_=_C3995( C3978 C3995 ) C3978_=_C4007( C3978 C4007 ) C3978_=_C4010( C3978 C4010 ) C3979_=_C3980( C3979 C3980 ) C3979_=_C3992( C3979 C3992 ) \nC3979_=_C4007( C3979 C4007 ) C3979_=_C4056( C3979 C4056 ) C3979_=_C4057( C3979 C4057 ) C3980_=_C3998( C3980 C3998 ) C3983_=_C3984( C3983 C3984 ) C3983_=_C3985( C3983 C3985 ) \nC3983_=_C3986( C3983 C3986 ) C3984_=_C3985( C3984 C3985 ) C3984_=_C3986( C3984 C3986 ) C3984_=_C4002( C3984 C4002 ) C3985_=_C3986( C3985 C3986 ) C3985_=_C4083( C3985 C4083 ) \nC3987_=_C3988( C3987 C3988 ) C3987_=_C4066( C3987 C4066 ) C3988_=_C4066( C3988 C4066 ) C3988_=_C4069( C3988 C4069 ) C3988_=_C4095( C3988 C4095 ) C3989_=_C3990( C3989 C3990 ) \nC3989_=_C3992( C3989 C3992 ) C3989_=_C3995( C3989 C3995 ) C3989_=_C3996( C3989 C3996 ) C3989_=_C3998( C3989 C3998 ) C3989_=_C4000( C3989 C4000 ) C3990_=_C3992( C3990 C3992 ) \nC3990_=_C4004( C3990 C4004 ) C3990_=_C4006( C3990 C4006 ) C3992_=_C4007( C3992 C4007 ) C3992_=_C4056( C3992 C4056 ) C3992_=_C4057( C3992 C4057 ) C3995_=_C3996( C3995 C3996 ) \nC3995_=_C3998( C3995 C3998 ) C3995_=_C4000( C3995 C4000 ) C3995_=_C4007( C3995 C4007 ) C3995_=_C4010( C3995 C4010 ) C3996_=_C3998( C3996 C3998 ) C3996_=_C4000( C3996 C4000 ) \nC3996_=_C4011( C3996 C4011 ) C3996_=_C4013( C3996 C4013 ) C3998_=_C4000( C3998 C4000 ) C4000_=_C4074( C4000 C4074 ) C4001_=_C4002( C4001 C4002 ) C4001_=_C4055( C4001 C4055 ) \nC4004_=_C4006( C4004 C4006 ) C4004_=_C4014( C4004 C4014 ) C4004_=_C4015( C4004 C4015 ) C4006_=_C4015( C4006 C4015 ) C4006_=_C4022( C4006 C4022 ) C4006_=_C4041( C4006 C4041 ) \nC4007_=_C4010( C4007 C4010 ) C4007_=_C4056( C4007 C4056 ) C4007_=_C4057( C4007 C4057 ) C4010_=_C4075( C4010 C4075 ) C4011_=_C4013( C4011 C4013 ) C4011_=_C4026( C4011 C4026 ) \nC4011_=_C4059( C4011 C4059 ) C4011_=_C4060( C4011 C4060 ) C4013_=_C4024( C4013 C4024 ) C4013_=_C4044( C4013 C4044 ) C4013_=_C4059( C4013 C4059 ) C4014_=_C4015( C4014 C4015 ) \nC4015_=_C4022( C4015 C4022 ) C4015_=_C4041( C4015 C4041 ) C4019_=_C4022( C4019 C4022 ) C4019_=_C4023( C4019 C4023 ) C4019_=_C4024( C4019 C4024 ) C4019_=_C4038( C4019 C4038 ) \nC4019_=_C4041( C4019 C4041 ) C4019_=_C4042( C4019 C4042 ) C4019_=_C4044( C4019 C4044 ) C4022_=_C4023( C4022 C4023 ) C4022_=_C4024( C4022 C4024 ) C4022_=_C4041( C4022 C4041 ) \nC4023_=_C4024( C4023 C4024 ) C4023_=_C4042( C4023 C4042 ) C4024_=_C4044( C4024 C4044 ) C4024_=_C4059( C4024 C4059 ) C4026_=_C4059( C4026 C4059 ) C4026_=_C4060( C4026 C4060 ) \nC4031_=_C4032(</w:t>
      </w:r>
    </w:p>
    <w:p>
      <w:pPr>
        <w:pStyle w:val="PreformattedText"/>
        <w:bidi w:val="0"/>
        <w:spacing w:before="0" w:after="0"/>
        <w:jc w:val="left"/>
        <w:rPr/>
      </w:pPr>
      <w:r>
        <w:rPr/>
        <w:t xml:space="preserve"> </w:t>
      </w:r>
      <w:r>
        <w:rPr/>
        <w:t>C4031 C4032 ) C4031_=_C4033( C4031 C4033 ) C4031_=_C4038( C4031 C4038 ) C4032_=_C4033( C4032 C4033 ) C4032_=_C4080( C4032 C4080 ) C4033_=_C4037( C4033 C4037 ) \nC4033_=_C4057( C4033 C4057 ) C4033_=_C4095( C4033 C4095 ) C4036_=_C4037( C4036 C4037 ) C4036_=_C4056( C4036 C4056 ) C4037_=_C4057( C4037 C4057 ) C4037_=_C4095( C4037 C4095 ) \nC4038_=_C4041( C4038 C4041 ) C4038_=_C4042( C4038 C4042 ) C4038_=_C4044( C4038 C4044 ) C4041_=_C4042( C4041 C4042 ) C4041_=_C4044( C4041 C4044 ) C4042_=_C4044( C4042 C4044 ) \nC4044_=_C4059( C4044 C4059 ) C4050_=_C4052( C4050 C4052 ) C4050_=_C4092( C4050 C4092 ) C4052_=_C4060( C4052 C4060 ) C4055_=_C4092( C4055 C4092 ) C4056_=_C4057( C4056 C4057 ) \nC4057_=_C4095( C4057 C4095 ) C4059_=_C4060( C4059 C4060 ) C4066_=_C4069( C4066 C4069 ) C4066_=_C4095( C4066 C4095 ) C4069_=_C4095( C4069 C4095 ) C4083_=_C4094( C4083 C4094 ) "]62[shape=box, label="id:62 level: 1\n1135: C15 C19 C20 C45 C47 \nC90 C93 C112 C127 C135 C173 \nC193 C212 C247 C248 C257 C263 \nC272 C281 C283 C299 C300 C311 \nC316 C327 C335 C343 C355 C366 \nC376 C377 C381 C382 C394 C395 \nC397 C401 C403 C421 C430 C450 \nC453 C455 C459 C464 C472 C475 \nC478 C480 C482 C488 C489 C490 \nC491 C492 C494 C495 C496 C497 \nC498 C499 C500 C503 C504 C505 \nC509 C511 C535 C547 C551 C563 \nC566 C583 C584 C591 C598 C601 \nC605 C618 C624 C625 C627 C628 \nC632 C633 C634 C635 C637 C638 \nC639 C640 C642 C643 C644 C645 \nC647 C650 C652 C653 C654 C656 \nC657 C658 C659 C660 C661 C662 \nC663 C664 C665 C666 C667 C668 \nC670 C672 C673 C674 C677 C680 \nC681 C682 C683 C684 C689 C690 \nC694 C695 C696 C697 C698 C699 \nC700 C701 C702 C703 C705 C706 \nC722 C725 C728 C740 C742 C747 \nC748 C749 C750 C751 C752 C753 \nC760 C762 C763 C764 C765 C766 \nC767 C768 C769 C770 C772 C774 \nC775 C776 C777 C778 C780 C782 \nC783 C784 C786 C787 C788 C791 \nC799 C806 C816 C821 C822 C823 \nC824 C825 C826 C827 C829 C830 \nC831 C832 C834 C835 C836 C838 \nC839 C840 C841 C842 C843 C860 \nC864 C882 C887 C913 C915 C916 \nC937 C938 C941 C942 C947 C950 \nC952 C962 C967 C968 C979 C981 \nC1017 C1018 C1019 C1020 C1021 C1022 \nC1023 C1027 C1029 C1030 C1031 C1033 \nC1036 C1039 C1041 C1042 C1043 C1045 \nC1047 C1048 C1049 C1050 C1051 C1052 \nC1056 C1057 C1058 C1061 C1062 C1063 \nC1064 C1066 C1070 C1075 C1080 C1085 \nC1101 C1102 C1110 C1113 C1149 C1170 \nC1173 C1177 C1196 C1199 C1226 C1239 \nC1240 C1241 C1242 C1243 C1244 C1247 \nC1248 C1249 C1251 C1252 C1253 C1254 \nC1255 C1257 C1258 C1259 C1271 C1273 \nC1277 C1278 C1301 C1317 C1318 C1329 \nC1335 C1346 C1362 C1365 C1373 C1381 \nC1384 C1389 C1390 C1394 C1399 C1409 \nC1427 C1431 C1433 C1450 C1454 C1456 \nC1499 C1504 C1505 C1506 C1507 C1509 \nC1510 C1515 C1519 C1523 C1524 C1527 \nC1529 C1530 C1545 C1546 C1547 C1554 \nC1556 C1564 C1567 C1570 C1571 C1572 \nC1596 C1603 C1604 C1605 C1606 C1608 \nC1609 C1610 C1612 C1614 C1615 C1616 \nC1617 C1618 C1619 C1620 C1621 C1623 \nC1624 C1625 C1630 C1631 C1636 C1642 \nC1644 C1646 C1647 C1652 C1665 C1685 \nC1693 C1696 C1697 C1699 C1700 C1701 \nC1703 C1704 C1705 C1706 C1708 C1709 \nC1713 C1714 C1720 C1730 C1732 C1734 \nC1740 C1741 C1742 C1743 C1745 C1746 \nC1748 C1749 C1750 C1751 C1756 C1757 \nC1758 C1760 C1761 C1762 C1766 C1767 \nC1780 C1790 C1794 C1797 C1798 C1802 \nC1803 C1807 C1812 C1818 C1820 C1822 \nC1830 C1837 C1845 C1861 C1865 C1866 \nC1867 C1868 C1869 C1874 C1878 C1881 \nC1891 C1896 C1902 C1918 C1921 C1922 \nC1924 C1929 C1931 C1933 C1934 C1935 \nC1936 C1938 C1939 C1940 C1941 C1942 \nC1943 C1944 C1957 C1966 C1970 C1971 \nC1974 C1976 C1984 C1986 C1990 C1993 \nC2004 C2005 C2007 C2017 C2023 C2024 \nC2025 C2027 C2043 C2045 C2049 C2053 \nC2054 C2055 C2059 C2061 C2065 C2066 \nC2067 C2068 C2069 C2070 C2071 C2072 \nC2073 C2074 C2077 C2078 C2080 C2081 \nC2082 C2083 C2084 C2085 C2086 C2088 \nC2095 C2096 C2104 C2111 C2126 C2128 \nC2129 C2146 C2149 C2150 C2153 C2160 \nC2161 C2163 C2164 C2165 C2167 C2168 \nC2169 C2171 C2172 C2173 C2175 C2178 \nC2179 C2182 C2183 C2184 C2187 C2191 \nC2192 C2193 C2195 C2197 C2198 C2199 \nC2200 C2205 C2218 C2228 C2231 C2234 \nC2240 C2243 C2247 C2249 C2254 C2257 \nC2260 C2266 C2267 C2269 C2272 C2274 \nC2275 C2278 C2279 C2280 C2281 C2282 \nC2283 C2285 C2290 C2295 C2299 C2300 \nC2306 C2308 C2309 C2314 C2315 C2325 \nC2333 C2338 C2345 C2346 C2347 C2348 \nC2352 C2353 C2355 C2356 C2357 C2358 \nC2362 C2368 C2381 C2391 C2397 C2406 \nC2407 C2415 C2444 C2461 C2464 C2475 \nC2478 C2479 C2480 C2481 C2482 C2486 \nC2487 C2488 C2489 C2490 C2491 C2492 \nC2494 C2496 C2497 C2502 C2504 C2511 \nC2526 C2527 C2529 C2530 C2531 C2533 \nC2534 C2535 C2536 C2537 C2538 C2539 \nC2540 C2542 C2551 C2562 C2570 C2574 \nC2576 C2577 C2578 C2584 C2586 C2587 \nC2588 C2589 C2590 C2591 C2592 C2594 \nC2595 C2596 C2597 C2598 C2601 C2602 \nC2605 C2606 C2607 C2608 C2609 C2610 \nC2611 C2612 C2613 C2615 C2621 C2624 \nC2631 C2633 C2634 C2635 C2636 C2638 \nC2640 C2641 C2642 C2643 C2644 C2645 \nC2647 C2648 C2650 C2651 C2653 C2654 \nC2657 C2658 C2666 C2671 C2672 C2673 \nC2674 C2681 C2687 C2698 C2707 C2722 \nC2723 C2725 C2727 C2735 C2740 C2741 \nC2742 C2743 C2749 C2750 C2751 C2752 \nC2753 C2754 C2756 C2757 C2758 C2760 \nC2761 C2762 C2764 C2766 C2767 C2768 \nC2770 C2777 C2778 C2780 C2782 C2787 \nC2788 C2791 C2802 C2808 C2810 C2816 \nC2839 C2847 C2852 C2859 C2860 C2861 \nC2865 C2869 C2875 C2881 C2884 C2887 \nC2888 C2892 C2895 C2896 C2897 C2899 \nC2900 C2901 C2903 C2904 C2905 C2906 \nC2907 C2908 C2911 C2917 C2920 C2925 \nC2927 C2928 C2931 C2933 C2934 C2935 \nC2936 C2938 C2941 C2957 C2958 C2959 \nC2962 C2964 C2966 C2985 C2988 C2993 \nC2994 C2995 C2996 C2997 C2998 C2999 \nC3001 C3002 C3003 C3004 C3005 C3006 \nC3008 C3009 C3013 C3014 C3016 C3020 \nC3048 C3049 C3050 C3058 C3060 C3061 \nC3062 C3075 C3076 C3077 C3082 C3086 \nC3087 C3088 C3089 C3090 C3091 C3094 \nC3098 C3102 C3107 C3108 C3110 C3113 \nC3123 C3125 C3135 C3138 C3142 C3147 \nC3151 C3154 C3164 C3181 C3191 C3192 \nC3193 C3194 C3200 C3203 C3204 C3209 \nC3221 C3226 C3240 C3241 C3242 C3244 \nC3245 C3246 C3254 C3256 C3262 C3264 \nC3265 C3267 C3268 C3269 C3270 C3274 \nC3279 C3281 C3286 C3287 C3289 C3290 \nC3291 C3293 C3294 C3295 C3296 C3301 \nC3304 C3310 C3315 C3318 C3325 C3331 \nC3333 C3334 C3336 C3338 C3339 C3340 \nC3355 C3357 C3359 C3360 C3361 C3362 \nC3363 C3364 C3365 C3368 C3369 C3371 \nC3372 C3373 C3374 C3375 C3376 C3379 \nC3381 C3382 C3385 C3386 C3387 C3388 \nC3389 C3391 C3394 C3396 C3399 C3401 \nC3406 C3408 C3409 C3411 C3417 C3418 \nC3419 C3420 C3421 C3422 C3423 C3425 \nC3426 C3429 C3435 C3437 C3441 C3451 \nC3455 C3458 C3459 C3463 C3464 C3465 \nC3468 C3469 C3471 C3485 C3486 C3487 \nC3488 C3489 C3490 C3491 C3492 C3493 \nC3494 C3495 C3496 C3497 C3499 C3500 \nC3501 C3502 C3503 C3513 C3515 C3516 \nC3517 C3518 C3519 C3520 C3521 C3522 \nC3524 C3531 C3539 C3544 C3547 C3548 \nC3551 C3552 C3553 C3554 C3555 C3556 \nC3559 C3560 C3561 C3562 C3563 C3564 \nC3565 C3567 C3568 C3569 C3570 C3572 \nC3574 C3576 C3577 C3578 C3581 C3584 \nC3590 C3592 C3600 C3609 C3611 C3612 \nC3613 C3614 C3615 C3617 C3619 C3620 \nC3632 C3650 C3651 C3652 C3653 C3654 \nC3655 C3656 C3659 C3661 C3662 C3663 \nC3664 C3665 C3675 C3677 C3682 C3684 \nC3685 C3692 C3694 C3697 C3699 C3700 \nC3704 C3705 C3706 C3718 C3719 C3724 \nC3735 C3740 C3741 C3742 C3745 C3747 \nC3750 C3751 C3757 C3762 C3769 C3774 \nC3776 C3778 C3780 C3781 C3782 C3784 \nC3786 C3787 C3792 C3793 C3794 C3796 \nC3797 C3798 C3799 C3802 C3803 C3806 \nC3817 C3821 C3826 C3834 C3838 C3844 \nC3847 C3857 C3859 C3861 C3864 C3872 \nC3873 C3877 C3879 C3880 C3881 C3882 \nC3886 C3887 C3888 C3889 C3898 C3903 \nC3913 C3917 C3920 C3921 C3928 C3935 \nC3936 C3939 C3940 C3941 C3944 C3955 \nC3957 C3958 C3959 C3960 C3964 C3966 \nC3970 C3976 C3977 C3978 C3979 C3980 \nC3983 C3984 C3985 C3986 C3988 C3990 \nC4000 C4001 C4002 C4003 C4004 C4006 \nC4010 C4011 C4019 C4026 C4031 C4032 \nC4033 C4038 C4041 C4042 C4043 C4044 \nC4050 C4051 C4052 C4055 C4059 C4060 \nC4066 C4069 C4070 C4074 C4075 C4092 \nC4095 C4096 \n14225: C15_=_C19( C15 C19 ) C15_=_C20( C15 C20 ) C15_=_C127( C15 C127 ) C15_=_C257( C15 C257 ) C15_=_C272( C15 C272 ) \nC15_=_C311( C15 C311 ) C15_=_C335( C15 C335 ) C15_=_C1450( C15 C1450 ) C15_=_C1830( C15 C1830 ) C15_=_C2088( C15 C2088 ) C15_=_C2347( C15 C2347 ) \nC15_=_C2348( C15 C2348 ) C15_=_C2352( C15 C2352 ) C15_=_C2353( C15 C2353 ) C15_=_C2355( C15 C2355 ) C15_=_C2356( C15 C2356 ) C15_=_C2357( C15 C2357 ) \nC15_=_C2358( C15 C2358 ) C15_=_C2362( C15 C2362 ) C19_=_C20( C19 C20 ) C19_=_C47( C19 C47 ) C19_=_C93( C19 C93 ) C19_=_C248( C19 C248 ) \nC19_=_C377( C19 C377 ) C19_=_C563( C19 C563 ) C19_=_C618( C19 C618 ) C19_=_C753( C19 C753 ) C19_=_C1110( C19 C1110 ) C19_=_C1389( C19 C1389 ) \nC19_=_C1845( C19 C1845 ) C19_=_C2199( C19 C2199 ) C19_=_C2218( C19 C2218 ) C19_=_C2551( C19 C2551 ) C19_=_C2925( C19 C2925 ) C19_=_C3005( C19 C3005 ) \nC19_=_C3209( C19 C3209 ) C19_=_C3826( C19 C3826 ) C19_=_C3976( C19 C3976 ) C19_=_C3977( C19 C3977 ) C19_=_C3978( C19 C3978 ) C19_=_C3979( C19 C3979 ) \nC19_=_C3980( C19 C3980 ) C20_=_C135( C20 C135 ) C20_=_C263( C20 C263 ) C20_=_C283( C20 C283 ) C20_=_C316( C20 C316 ) C20_=_C343( C20 C343 ) \nC20_=_C864( C20 C864 ) C20_=_C1390( C20 C1390 ) C20_=_C1803( C20 C1803 ) C20_=_C1896( C20 C1896 ) C20_=_C2816( C20 C2816 ) C20_=_C3718( C20 C3718 ) \nC20_=_C3740( C20 C3740 ) C20_=_C3857( C20 C3857 ) C20_=_C3928( C20 C3928 ) C20_=_C3983( C20 C3983 ) C20_=_C3984( C20 C3984 ) C20_=_C3985( C20 C3985 ) \nC20_=_C3986( C20 C3986 ) C45_=_C47( C45 C47 ) C45_=_C112( C45 C112 ) C45_=_C173( C45 C173 ) C45_=_C193( C45 C193 ) C45_=_C212( C45 C212 ) \nC45_=_C299( C45 C299 ) C45_=_C366( C45 C366 ) C45_=_C376( C45 C376 ) C45_=_C750( C45 C750 ) C45_=_C1614( C45 C1614 ) C45_=_C1797( C45 C1797 ) \nC45_=_C2007( C45 C2007 ) C45_=_C2643( C45 C2643 ) C45_=_C3016( C45 C3016 ) C45_=_C3411( C45 C3411 ) C45_=_C3757( C45 C3757 ) C45_=_C3817( C45 C3817 ) \nC45_=_C3872( C45 C3872 ) C45_=_C3873( C45 C3873 ) C47_=_C93( C47 C93 ) C47_=_C248( C47 C248 ) C47_=_C377( C47 C377 ) C47_=_C563( C47 C563</w:t>
      </w:r>
    </w:p>
    <w:p>
      <w:pPr>
        <w:pStyle w:val="PreformattedText"/>
        <w:bidi w:val="0"/>
        <w:spacing w:before="0" w:after="0"/>
        <w:jc w:val="left"/>
        <w:rPr/>
      </w:pPr>
      <w:r>
        <w:rPr/>
        <w:t xml:space="preserve"> </w:t>
      </w:r>
      <w:r>
        <w:rPr/>
        <w:t>) \nC47_=_C618( C47 C618 ) C47_=_C753( C47 C753 ) C47_=_C1110( C47 C1110 ) C47_=_C1389( C47 C1389 ) C47_=_C1845( C47 C1845 ) C47_=_C2199( C47 C2199 ) \nC47_=_C2218( C47 C2218 ) C47_=_C2551( C47 C2551 ) C47_=_C2925( C47 C2925 ) C47_=_C3005( C47 C3005 ) C47_=_C3209( C47 C3209 ) C47_=_C3826( C47 C3826 ) \nC47_=_C3976( C47 C3976 ) C47_=_C3977( C47 C3977 ) C47_=_C3978( C47 C3978 ) C47_=_C3979( C47 C3979 ) C47_=_C3980( C47 C3980 ) C90_=_C93( C90 C93 ) \nC90_=_C247( C90 C247 ) C90_=_C281( C90 C281 ) C90_=_C300( C90 C300 ) C90_=_C327( C90 C327 ) C90_=_C355( C90 C355 ) C90_=_C401( C90 C401 ) \nC90_=_C751( C90 C751 ) C90_=_C1277( C90 C1277 ) C90_=_C1615( C90 C1615 ) C90_=_C1685( C90 C1685 ) C90_=_C1798( C90 C1798 ) C90_=_C2657( C90 C2657 ) \nC90_=_C2725( C90 C2725 ) C90_=_C3458( C90 C3458 ) C90_=_C3694( C90 C3694 ) C90_=_C3750( C90 C3750 ) C90_=_C3877( C90 C3877 ) C93_=_C248( C93 C248 ) \nC93_=_C377( C93 C377 ) C93_=_C563( C93 C563 ) C93_=_C618( C93 C618 ) C93_=_C753( C93 C753 ) C93_=_C1110( C93 C1110 ) C93_=_C1389( C93 C1389 ) \nC93_=_C1845( C93 C1845 ) C93_=_C2199( C93 C2199 ) C93_=_C2218( C93 C2218 ) C93_=_C2551( C93 C2551 ) C93_=_C2925( C93 C2925 ) C93_=_C3005( C93 C3005 ) \nC93_=_C3209( C93 C3209 ) C93_=_C3826( C93 C3826 ) C93_=_C3976( C93 C3976 ) C93_=_C3977( C93 C3977 ) C93_=_C3978( C93 C3978 ) C93_=_C3979( C93 C3979 ) \nC93_=_C3980( C93 C3980 ) C112_=_C173( C112 C173 ) C112_=_C193( C112 C193 ) C112_=_C212( C112 C212 ) C112_=_C299( C112 C299 ) C112_=_C366( C112 C366 ) \nC112_=_C376( C112 C376 ) C112_=_C750( C112 C750 ) C112_=_C1614( C112 C1614 ) C112_=_C1797( C112 C1797 ) C112_=_C2007( C112 C2007 ) C112_=_C2643( C112 C2643 ) \nC112_=_C3016( C112 C3016 ) C112_=_C3411( C112 C3411 ) C112_=_C3757( C112 C3757 ) C112_=_C3817( C112 C3817 ) C112_=_C3872( C112 C3872 ) C112_=_C3873( C112 C3873 ) \nC127_=_C135( C127 C135 ) C127_=_C257( C127 C257 ) C127_=_C272( C127 C272 ) C127_=_C311( C127 C311 ) C127_=_C335( C127 C335 ) C127_=_C1450( C127 C1450 ) \nC127_=_C1830( C127 C1830 ) C127_=_C2088( C127 C2088 ) C127_=_C2347( C127 C2347 ) C127_=_C2348( C127 C2348 ) C127_=_C2352( C127 C2352 ) C127_=_C2353( C127 C2353 ) \nC127_=_C2355( C127 C2355 ) C127_=_C2356( C127 C2356 ) C127_=_C2357( C127 C2357 ) C127_=_C2358( C127 C2358 ) C127_=_C2362( C127 C2362 ) C135_=_C263( C135 C263 ) \nC135_=_C283( C135 C283 ) C135_=_C316( C135 C316 ) C135_=_C343( C135 C343 ) C135_=_C864( C135 C864 ) C135_=_C1390( C135 C1390 ) C135_=_C1803( C135 C1803 ) \nC135_=_C1896( C135 C1896 ) C135_=_C2816( C135 C2816 ) C135_=_C3718( C135 C3718 ) C135_=_C3740( C135 C3740 ) C135_=_C3857( C135 C3857 ) C135_=_C3928( C135 C3928 ) \nC135_=_C3983( C135 C3983 ) C135_=_C3984( C135 C3984 ) C135_=_C3985( C135 C3985 ) C135_=_C3986( C135 C3986 ) C173_=_C193( C173 C193 ) C173_=_C212( C173 C212 ) \nC173_=_C299( C173 C299 ) C173_=_C366( C173 C366 ) C173_=_C376( C173 C376 ) C173_=_C750( C173 C750 ) C173_=_C1614( C173 C1614 ) C173_=_C1797( C173 C1797 ) \nC173_=_C2007( C173 C2007 ) C173_=_C2643( C173 C2643 ) C173_=_C3016( C173 C3016 ) C173_=_C3411( C173 C3411 ) C173_=_C3757( C173 C3757 ) C173_=_C3817( C173 C3817 ) \nC173_=_C3872( C173 C3872 ) C173_=_C3873( C173 C3873 ) C193_=_C212( C193 C212 ) C193_=_C299( C193 C299 ) C193_=_C366( C193 C366 ) C193_=_C376( C193 C376 ) \nC193_=_C750( C193 C750 ) C193_=_C1614( C193 C1614 ) C193_=_C1797( C193 C1797 ) C193_=_C2007( C193 C2007 ) C193_=_C2643( C193 C2643 ) C193_=_C3016( C193 C3016 ) \nC193_=_C3411( C193 C3411 ) C193_=_C3757( C193 C3757 ) C193_=_C3817( C193 C3817 ) C193_=_C3872( C193 C3872 ) C193_=_C3873( C193 C3873 ) C212_=_C299( C212 C299 ) \nC212_=_C366( C212 C366 ) C212_=_C376( C212 C376 ) C212_=_C750( C212 C750 ) C212_=_C1614( C212 C1614 ) C212_=_C1797( C212 C1797 ) C212_=_C2007( C212 C2007 ) \nC212_=_C2643( C212 C2643 ) C212_=_C3016( C212 C3016 ) C212_=_C3411( C212 C3411 ) C212_=_C3757( C212 C3757 ) C212_=_C3817( C212 C3817 ) C212_=_C3872( C212 C3872 ) \nC212_=_C3873( C212 C3873 ) C247_=_C248( C247 C248 ) C247_=_C281( C247 C281 ) C247_=_C300( C247 C300 ) C247_=_C327( C247 C327 ) C247_=_C355( C247 C355 ) \nC247_=_C401( C247 C401 ) C247_=_C751( C247 C751 ) C247_=_C1277( C247 C1277 ) C247_=_C1615( C247 C1615 ) C247_=_C1685( C247 C1685 ) C247_=_C1798( C247 C1798 ) \nC247_=_C2657( C247 C2657 ) C247_=_C2725( C247 C2725 ) C247_=_C3458( C247 C3458 ) C247_=_C3694( C247 C3694 ) C247_=_C3750( C247 C3750 ) C247_=_C3877( C247 C3877 ) \nC248_=_C377( C248 C377 ) C248_=_C563( C248 C563 ) C248_=_C618( C248 C618 ) C248_=_C753( C248 C753 ) C248_=_C1110( C248 C1110 ) C248_=_C1389( C248 C1389 ) \nC248_=_C1845( C248 C1845 ) C248_=_C2199( C248 C2199 ) C248_=_C2218( C248 C2218 ) C248_=_C2551( C248 C2551 ) C248_=_C2925( C248 C2925 ) C248_=_C3005( C248 C3005 ) \nC248_=_C3209( C248 C3209 ) C248_=_C3826( C248 C3826 ) C248_=_C3976( C248 C3976 ) C248_=_C3977( C248 C3977 ) C248_=_C3978( C248 C3978 ) C248_=_C3979( C248 C3979 ) \nC248_=_C3980( C248 C3980 ) C257_=_C263( C257 C263 ) C257_=_C272( C257 C272 ) C257_=_C311( C257 C311 ) C257_=_C335( C257 C335 ) C257_=_C1450( C257 C1450 ) \nC257_=_C1830( C257 C1830 ) C257_=_C2088( C257 C2088 ) C257_=_C2347( C257 C2347 ) C257_=_C2348( C257 C2348 ) C257_=_C2352( C257 C2352 ) C257_=_C2353( C257 C2353 ) \nC257_=_C2355( C257 C2355 ) C257_=_C2356( C257 C2356 ) C257_=_C2357( C257 C2357 ) C257_=_C2358( C257 C2358 ) C257_=_C2362( C257 C2362 ) C263_=_C283( C263 C283 ) \nC263_=_C316( C263 C316 ) C263_=_C343( C263 C343 ) C263_=_C864( C263 C864 ) C263_=_C1390( C263 C1390 ) C263_=_C1803( C263 C1803 ) C263_=_C1896( C263 C1896 ) \nC263_=_C2816( C263 C2816 ) C263_=_C3718( C263 C3718 ) C263_=_C3740( C263 C3740 ) C263_=_C3857( C263 C3857 ) C263_=_C3928( C263 C3928 ) C263_=_C3983( C263 C3983 ) \nC263_=_C3984( C263 C3984 ) C263_=_C3985( C263 C3985 ) C263_=_C3986( C263 C3986 ) C272_=_C281( C272 C281 ) C272_=_C283( C272 C283 ) C272_=_C311( C272 C311 ) \nC272_=_C335( C272 C335 ) C272_=_C1450( C272 C1450 ) C272_=_C1830( C272 C1830 ) C272_=_C2088( C272 C2088 ) C272_=_C2347( C272 C2347 ) C272_=_C2348( C272 C2348 ) \nC272_=_C2352( C272 C2352 ) C272_=_C2353( C272 C2353 ) C272_=_C2355( C272 C2355 ) C272_=_C2356( C272 C2356 ) C272_=_C2357( C272 C2357 ) C272_=_C2358( C272 C2358 ) \nC272_=_C2362( C272 C2362 ) C281_=_C283( C281 C283 ) C281_=_C300( C281 C300 ) C281_=_C327( C281 C327 ) C281_=_C355( C281 C355 ) C281_=_C401( C281 C401 ) \nC281_=_C751( C281 C751 ) C281_=_C1277( C281 C1277 ) C281_=_C1615( C281 C1615 ) C281_=_C1685( C281 C1685 ) C281_=_C1798( C281 C1798 ) C281_=_C2657( C281 C2657 ) \nC281_=_C2725( C281 C2725 ) C281_=_C3458( C281 C3458 ) C281_=_C3694( C281 C3694 ) C281_=_C3750( C281 C3750 ) C281_=_C3877( C281 C3877 ) C283_=_C316( C283 C316 ) \nC283_=_C343( C283 C343 ) C283_=_C864( C283 C864 ) C283_=_C1390( C283 C1390 ) C283_=_C1803( C283 C1803 ) C283_=_C1896( C283 C1896 ) C283_=_C2816( C283 C2816 ) \nC283_=_C3718( C283 C3718 ) C283_=_C3740( C283 C3740 ) C283_=_C3857( C283 C3857 ) C283_=_C3928( C283 C3928 ) C283_=_C3983( C283 C3983 ) C283_=_C3984( C283 C3984 ) \nC283_=_C3985( C283 C3985 ) C283_=_C3986( C283 C3986 ) C299_=_C300( C299 C300 ) C299_=_C366( C299 C366 ) C299_=_C376( C299 C376 ) C299_=_C750( C299 C750 ) \nC299_=_C1614( C299 C1614 ) C299_=_C1797( C299 C1797 ) C299_=_C2007( C299 C2007 ) C299_=_C2643( C299 C2643 ) C299_=_C3016( C299 C3016 ) C299_=_C3411( C299 C3411 ) \nC299_=_C3757( C299 C3757 ) C299_=_C3817( C299 C3817 ) C299_=_C3872( C299 C3872 ) C299_=_C3873( C299 C3873 ) C300_=_C327( C300 C327 ) C300_=_C355( C300 C355 ) \nC300_=_C401( C300 C401 ) C300_=_C751( C300 C751 ) C300_=_C1277( C300 C1277 ) C300_=_C1615( C300 C1615 ) C300_=_C1685( C300 C1685 ) C300_=_C1798( C300 C1798 ) \nC300_=_C2657( C300 C2657 ) C300_=_C2725( C300 C2725 ) C300_=_C3458( C300 C3458 ) C300_=_C3694( C300 C3694 ) C300_=_C3750( C300 C3750 ) C300_=_C3877( C300 C3877 ) \nC311_=_C316( C311 C316 ) C311_=_C335( C311 C335 ) C311_=_C1450( C311 C1450 ) C311_=_C1830( C311 C1830 ) C311_=_C2088( C311 C2088 ) C311_=_C2347( C311 C2347 ) \nC311_=_C2348( C311 C2348 ) C311_=_C2352( C311 C2352 ) C311_=_C2353( C311 C2353 ) C311_=_C2355( C311 C2355 ) C311_=_C2356( C311 C2356 ) C311_=_C2357( C311 C2357 ) \nC311_=_C2358( C311 C2358 ) C311_=_C2362( C311 C2362 ) C316_=_C343( C316 C343 ) C316_=_C864( C316 C864 ) C316_=_C1390( C316 C1390 ) C316_=_C1803( C316 C1803 ) \nC316_=_C1896( C316 C1896 ) C316_=_C2816( C316 C2816 ) C316_=_C3718( C316 C3718 ) C316_=_C3740( C316 C3740 ) C316_=_C3857( C316 C3857 ) C316_=_C3928( C316 C3928 ) \nC316_=_C3983( C316 C3983 ) C316_=_C3984( C316 C3984 ) C316_=_C3985( C316 C3985 ) C316_=_C3986( C316 C3986 ) C327_=_C355( C327 C355 ) C327_=_C401( C327 C401 ) \nC327_=_C751( C327 C751 ) C327_=_C1277( C327 C1277 ) C327_=_C1615( C327 C1615 ) C327_=_C1685( C327 C1685 ) C327_=_C1798( C327 C1798 ) C327_=_C2657( C327 C2657 ) \nC327_=_C2725( C327 C2725 ) C327_=_C3458( C327 C3458 ) C327_=_C3694( C327 C3694 ) C327_=_C3750( C327 C3750 ) C327_=_C3877( C327 C3877 ) C335_=_C343( C335 C343 ) \nC335_=_C1450( C335 C1450 ) C335_=_C1830( C335 C1830 ) C335_=_C2088( C335 C2088 ) C335_=_C2347( C335 C2347 ) C335_=_C2348( C335 C2348 ) C335_=_C2352( C335 C2352 ) \nC335_=_C2353( C335 C2353 ) C335_=_C2355( C335 C2355 ) C335_=_C2356( C335 C2356 ) C335_=_C2357( C335 C2357 ) C335_=_C2358( C335 C2358 ) C335_=_C2362( C335 C2362 ) \nC343_=_C864( C343 C864 ) C343_=_C1390( C343 C1390 ) C343_=_C1803( C343 C1803 ) C343_=_C1896( C343 C1896 ) C343_=_C2816( C343 C2816 ) C343_=_C3718( C343 C3718 ) \nC343_=_C3740( C343 C3740 ) C343_=_C3857( C343 C3857 ) C343_=_C3928( C343 C3928 ) C343_=_C3983( C343 C3983 ) C343_=_C3984( C343 C3984 ) C343_=_C3985( C343 C3985 ) \nC343_=_C3986( C343 C3986 ) C355_=_C401( C355 C401 ) C355_=_C751( C355 C751 ) C355_=_C1277( C355 C1277 ) C355_=_C1615( C355 C1615 ) C355_=_C1685( C355 C1685 ) \nC355_=_C1798( C355 C1798 ) C355_=_C2657( C355 C2657 ) C355_=_C2725( C355 C2725 ) C355_=_C3458( C355 C3458 ) C355_=_C3694( C355 C3694 ) C355_=_C3750( C355 C3750 ) \nC355_=_C3877( C355 C3877 ) C366_=_C376(</w:t>
      </w:r>
    </w:p>
    <w:p>
      <w:pPr>
        <w:pStyle w:val="PreformattedText"/>
        <w:bidi w:val="0"/>
        <w:spacing w:before="0" w:after="0"/>
        <w:jc w:val="left"/>
        <w:rPr/>
      </w:pPr>
      <w:r>
        <w:rPr/>
        <w:t xml:space="preserve"> </w:t>
      </w:r>
      <w:r>
        <w:rPr/>
        <w:t>C366 C376 ) C366_=_C750( C366 C750 ) C366_=_C1614( C366 C1614 ) C366_=_C1797( C366 C1797 ) C366_=_C2007( C366 C2007 ) \nC366_=_C2643( C366 C2643 ) C366_=_C3016( C366 C3016 ) C366_=_C3411( C366 C3411 ) C366_=_C3757( C366 C3757 ) C366_=_C3817( C366 C3817 ) C366_=_C3872( C366 C3872 ) \nC366_=_C3873( C366 C3873 ) C376_=_C377( C376 C377 ) C376_=_C750( C376 C750 ) C376_=_C1614( C376 C1614 ) C376_=_C1797( C376 C1797 ) C376_=_C2007( C376 C2007 ) \nC376_=_C2643( C376 C2643 ) C376_=_C3016( C376 C3016 ) C376_=_C3411( C376 C3411 ) C376_=_C3757( C376 C3757 ) C376_=_C3817( C376 C3817 ) C376_=_C3872( C376 C3872 ) \nC376_=_C3873( C376 C3873 ) C377_=_C563( C377 C563 ) C377_=_C618( C377 C618 ) C377_=_C753( C377 C753 ) C377_=_C1110( C377 C1110 ) C377_=_C1389( C377 C1389 ) \nC377_=_C1845( C377 C1845 ) C377_=_C2199( C377 C2199 ) C377_=_C2218( C377 C2218 ) C377_=_C2551( C377 C2551 ) C377_=_C2925( C377 C2925 ) C377_=_C3005( C377 C3005 ) \nC377_=_C3209( C377 C3209 ) C377_=_C3826( C377 C3826 ) C377_=_C3976( C377 C3976 ) C377_=_C3977( C377 C3977 ) C377_=_C3978( C377 C3978 ) C377_=_C3979( C377 C3979 ) \nC377_=_C3980( C377 C3980 ) C381_=_C382( C381 C382 ) C381_=_C394( C381 C394 ) C381_=_C395( C381 C395 ) C381_=_C397( C381 C397 ) C381_=_C401( C381 C401 ) \nC381_=_C403( C381 C403 ) C381_=_C598( C381 C598 ) C381_=_C654( C381 C654 ) C381_=_C656( C381 C656 ) C381_=_C657( C381 C657 ) C381_=_C658( C381 C658 ) \nC381_=_C659( C381 C659 ) C381_=_C660( C381 C660 ) C381_=_C661( C381 C661 ) C381_=_C662( C381 C662 ) C381_=_C663( C381 C663 ) C381_=_C664( C381 C664 ) \nC381_=_C665( C381 C665 ) C381_=_C666( C381 C666 ) C381_=_C667( C381 C667 ) C381_=_C668( C381 C668 ) C381_=_C670( C381 C670 ) C381_=_C672( C381 C672 ) \nC381_=_C673( C381 C673 ) C381_=_C674( C381 C674 ) C381_=_C677( C381 C677 ) C382_=_C394( C382 C394 ) C382_=_C395( C382 C395 ) C382_=_C397( C382 C397 ) \nC382_=_C401( C382 C401 ) C382_=_C403( C382 C403 ) C382_=_C601( C382 C601 ) C382_=_C947( C382 C947 ) C382_=_C1017( C382 C1017 ) C382_=_C1018( C382 C1018 ) \nC382_=_C1019( C382 C1019 ) C382_=_C1020( C382 C1020 ) C382_=_C1021( C382 C1021 ) C382_=_C1022( C382 C1022 ) C382_=_C1023( C382 C1023 ) C382_=_C1027( C382 C1027 ) \nC382_=_C1029( C382 C1029 ) C382_=_C1030( C382 C1030 ) C382_=_C1031( C382 C1031 ) C382_=_C1033( C382 C1033 ) C382_=_C1036( C382 C1036 ) C394_=_C395( C394 C395 ) \nC394_=_C397( C394 C397 ) C394_=_C401( C394 C401 ) C394_=_C403( C394 C403 ) C394_=_C455( C394 C455 ) C394_=_C749( C394 C749 ) C394_=_C1102( C394 C1102 ) \nC394_=_C1149( C394 C1149 ) C394_=_C1612( C394 C1612 ) C394_=_C1794( C394 C1794 ) C394_=_C1837( C394 C1837 ) C394_=_C2368( C394 C2368 ) C394_=_C2407( C394 C2407 ) \nC394_=_C2860( C394 C2860 ) C394_=_C2985( C394 C2985 ) C394_=_C3463( C394 C3463 ) C394_=_C3464( C394 C3464 ) C394_=_C3465( C394 C3465 ) C394_=_C3468( C394 C3468 ) \nC394_=_C3469( C394 C3469 ) C394_=_C3471( C394 C3471 ) C395_=_C397( C395 C397 ) C395_=_C401( C395 C401 ) C395_=_C403( C395 C403 ) C395_=_C1170( C395 C1170 ) \nC395_=_C1271( C395 C1271 ) C395_=_C1515( C395 C1515 ) C395_=_C1976( C395 C1976 ) C395_=_C3226( C395 C3226 ) C395_=_C3318( C395 C3318 ) C395_=_C3451( C395 C3451 ) \nC395_=_C3562( C395 C3562 ) C395_=_C3563( C395 C3563 ) C395_=_C3564( C395 C3564 ) C395_=_C3565( C395 C3565 ) C395_=_C3567( C395 C3567 ) C395_=_C3568( C395 C3568 ) \nC395_=_C3569( C395 C3569 ) C395_=_C3570( C395 C3570 ) C395_=_C3572( C395 C3572 ) C395_=_C3574( C395 C3574 ) C395_=_C3576( C395 C3576 ) C395_=_C3577( C395 C3577 ) \nC395_=_C3578( C395 C3578 ) C397_=_C401( C397 C401 ) C397_=_C403( C397 C403 ) C397_=_C1273( C397 C1273 ) C397_=_C1730( C397 C1730 ) C397_=_C1874( C397 C1874 ) \nC397_=_C1933( C397 C1933 ) C397_=_C2198( C397 C2198 ) C397_=_C2488( C397 C2488 ) C397_=_C2586( C397 C2586 ) C397_=_C2778( C397 C2778 ) C397_=_C2875( C397 C2875 ) \nC397_=_C3289( C397 C3289 ) C397_=_C3455( C397 C3455 ) C397_=_C3584( C397 C3584 ) C397_=_C3652( C397 C3652 ) C397_=_C3665( C397 C3665 ) C397_=_C3692( C397 C3692 ) \nC397_=_C3699( C397 C3699 ) C397_=_C3700( C397 C3700 ) C397_=_C3704( C397 C3704 ) C397_=_C3705( C397 C3705 ) C397_=_C3706( C397 C3706 ) C401_=_C403( C401 C403 ) \nC401_=_C751( C401 C751 ) C401_=_C1277( C401 C1277 ) C401_=_C1615( C401 C1615 ) C401_=_C1685( C401 C1685 ) C401_=_C1798( C401 C1798 ) C401_=_C2657( C401 C2657 ) \nC401_=_C2725( C401 C2725 ) C401_=_C3458( C401 C3458 ) C401_=_C3694( C401 C3694 ) C401_=_C3750( C401 C3750 ) C401_=_C3877( C401 C3877 ) C403_=_C1278( C403 C1278 ) \nC403_=_C1644( C403 C1644 ) C403_=_C1935( C403 C1935 ) C403_=_C2933( C403 C2933 ) C403_=_C3264( C403 C3264 ) C403_=_C3459( C403 C3459 ) C403_=_C3544( C403 C3544 ) \nC403_=_C3554( C403 C3554 ) C403_=_C3682( C403 C3682 ) C403_=_C3697( C403 C3697 ) C403_=_C3751( C403 C3751 ) C403_=_C3917( C403 C3917 ) C403_=_C3935( C403 C3935 ) \nC403_=_C3936( C403 C3936 ) C403_=_C3939( C403 C3939 ) C403_=_C3940( C403 C3940 ) C421_=_C430( C421 C430 ) C421_=_C666( C421 C666 ) C421_=_C1665( C421 C1665 ) \nC421_=_C1867( C421 C1867 ) C421_=_C2129( C421 C2129 ) C421_=_C2464( C421 C2464 ) C421_=_C2562( C421 C2562 ) C421_=_C2673( C421 C2673 ) C421_=_C3193( C421 C3193 ) \nC421_=_C3382( C421 C3382 ) C421_=_C3385( C421 C3385 ) C421_=_C3386( C421 C3386 ) C421_=_C3387( C421 C3387 ) C421_=_C3388( C421 C3388 ) C421_=_C3389( C421 C3389 ) \nC421_=_C3391( C421 C3391 ) C421_=_C3394( C421 C3394 ) C421_=_C3396( C421 C3396 ) C430_=_C915( C430 C915 ) C430_=_C1394( C430 C1394 ) C430_=_C1646( C430 C1646 ) \nC430_=_C2300( C430 C2300 ) C430_=_C2766( C430 C2766 ) C430_=_C2966( C430 C2966 ) C430_=_C3135( C430 C3135 ) C430_=_C3147( C430 C3147 ) C430_=_C3164( C430 C3164 ) \nC430_=_C3310( C430 C3310 ) C430_=_C3513( C430 C3513 ) C430_=_C3548( C430 C3548 ) C430_=_C3650( C430 C3650 ) C430_=_C3684( C430 C3684 ) C430_=_C3838( C430 C3838 ) \nC430_=_C3920( C430 C3920 ) C430_=_C4031( C430 C4031 ) C430_=_C4032( C430 C4032 ) C430_=_C4033( C430 C4033 ) C450_=_C453( C450 C453 ) C450_=_C455( C450 C455 ) \nC450_=_C459( C450 C459 ) C450_=_C747( C450 C747 ) C450_=_C882( C450 C882 ) C450_=_C937( C450 C937 ) C450_=_C1362( C450 C1362 ) C450_=_C1922( C450 C1922 ) \nC450_=_C2290( C450 C2290 ) C450_=_C2735( C450 C2735 ) C450_=_C2895( C450 C2895 ) C450_=_C2896( C450 C2896 ) C450_=_C2897( C450 C2897 ) C450_=_C2899( C450 C2899 ) \nC450_=_C2900( C450 C2900 ) C450_=_C2901( C450 C2901 ) C450_=_C2903( C450 C2903 ) C450_=_C2904( C450 C2904 ) C450_=_C2905( C450 C2905 ) C450_=_C2906( C450 C2906 ) \nC450_=_C2907( C450 C2907 ) C450_=_C2908( C450 C2908 ) C453_=_C455( C453 C455 ) C453_=_C459( C453 C459 ) C453_=_C748( C453 C748 ) C453_=_C831( C453 C831 ) \nC453_=_C887( C453 C887 ) C453_=_C942( C453 C942 ) C453_=_C1365( C453 C1365 ) C453_=_C2295( C453 C2295 ) C453_=_C2504( C453 C2504 ) C453_=_C2654( C453 C2654 ) \nC453_=_C2740( C453 C2740 ) C453_=_C2896( C453 C2896 ) C453_=_C3262( C453 C3262 ) C453_=_C3264( C453 C3264 ) C453_=_C3265( C453 C3265 ) C453_=_C3267( C453 C3267 ) \nC453_=_C3268( C453 C3268 ) C453_=_C3269( C453 C3269 ) C453_=_C3270( C453 C3270 ) C455_=_C459( C455 C459 ) C455_=_C749( C455 C749 ) C455_=_C1102( C455 C1102 ) \nC455_=_C1149( C455 C1149 ) C455_=_C1612( C455 C1612 ) C455_=_C1794( C455 C1794 ) C455_=_C1837( C455 C1837 ) C455_=_C2368( C455 C2368 ) C455_=_C2407( C455 C2407 ) \nC455_=_C2860( C455 C2860 ) C455_=_C2985( C455 C2985 ) C455_=_C3463( C455 C3463 ) C455_=_C3464( C455 C3464 ) C455_=_C3465( C455 C3465 ) C455_=_C3468( C455 C3468 ) \nC455_=_C3469( C455 C3469 ) C455_=_C3471( C455 C3471 ) C459_=_C535( C459 C535 ) C459_=_C1301( C459 C1301 ) C459_=_C1373( C459 C1373 ) C459_=_C2397( C459 C2397 ) \nC459_=_C2698( C459 C2698 ) C459_=_C2802( C459 C2802 ) C459_=_C3221( C459 C3221 ) C459_=_C3437( C459 C3437 ) C459_=_C3742( C459 C3742 ) C459_=_C3861( C459 C3861 ) \nC459_=_C3898( C459 C3898 ) C459_=_C3944( C459 C3944 ) C459_=_C4011( C459 C4011 ) C459_=_C4026( C459 C4026 ) C459_=_C4059( C459 C4059 ) C459_=_C4060( C459 C4060 ) \nC464_=_C472( C464 C472 ) C464_=_C475( C464 C475 ) C464_=_C478( C464 C478 ) C464_=_C480( C464 C480 ) C464_=_C482( C464 C482 ) C464_=_C488( C464 C488 ) \nC464_=_C680( C464 C680 ) C464_=_C681( C464 C681 ) C464_=_C682( C464 C682 ) C464_=_C683( C464 C683 ) C464_=_C684( C464 C684 ) C464_=_C689( C464 C689 ) \nC464_=_C690( C464 C690 ) C464_=_C694( C464 C694 ) C464_=_C695( C464 C695 ) C464_=_C696( C464 C696 ) C464_=_C697( C464 C697 ) C464_=_C698( C464 C698 ) \nC464_=_C699( C464 C699 ) C464_=_C700( C464 C700 ) C464_=_C701( C464 C701 ) C464_=_C702( C464 C702 ) C464_=_C703( C464 C703 ) C464_=_C705( C464 C705 ) \nC464_=_C706( C464 C706 ) C472_=_C475( C472 C475 ) C472_=_C478( C472 C478 ) C472_=_C480( C472 C480 ) C472_=_C482( C472 C482 ) C472_=_C488( C472 C488 ) \nC472_=_C742( C472 C742 ) C472_=_C1605( C472 C1605 ) C472_=_C1790( C472 C1790 ) C472_=_C1966( C472 C1966 ) C472_=_C2045( C472 C2045 ) C472_=_C2049( C472 C2049 ) \nC472_=_C2053( C472 C2053 ) C472_=_C2054( C472 C2054 ) C472_=_C2055( C472 C2055 ) C472_=_C2059( C472 C2059 ) C472_=_C2061( C472 C2061 ) C475_=_C478( C475 C478 ) \nC475_=_C480( C475 C480 ) C475_=_C482( C475 C482 ) C475_=_C488( C475 C488 ) C475_=_C1043( C475 C1043 ) C475_=_C1510( C475 C1510 ) C475_=_C1606( C475 C1606 ) \nC475_=_C1902( C475 C1902 ) C475_=_C1970( C475 C1970 ) C475_=_C2228( C475 C2228 ) C475_=_C2526( C475 C2526 ) C475_=_C2527( C475 C2527 ) C475_=_C2529( C475 C2529 ) \nC475_=_C2530( C475 C2530 ) C475_=_C2531( C475 C2531 ) C475_=_C2533( C475 C2533 ) C475_=_C2534( C475 C2534 ) C475_=_C2535( C475 C2535 ) C475_=_C2536( C475 C2536 ) \nC475_=_C2537( C475 C2537 ) C475_=_C2538( C475 C2538 ) C475_=_C2539( C475 C2539 ) C475_=_C2540( C475 C2540 ) C475_=_C2542( C475 C2542 ) C478_=_C480( C478 C480 ) \nC478_=_C482( C478 C482 ) C478_=_C488( C478 C488 ) C478_=_C775( C478 C775 ) C478_=_C1051( C478 C1051 ) C478_=_C1812( C478 C1812 ) C478_=_C1971( C478 C1971 ) \nC478_=_C2187( C478 C2187 ) C478_=_C2231( C478 C2231 ) C478_=_C2309( C478 C2309 ) C478_=_C2635( C478 C2635 ) C478_=_C2750( C478 C2750 ) C478_=_C2911( C478 C2911</w:t>
      </w:r>
    </w:p>
    <w:p>
      <w:pPr>
        <w:pStyle w:val="PreformattedText"/>
        <w:bidi w:val="0"/>
        <w:spacing w:before="0" w:after="0"/>
        <w:jc w:val="left"/>
        <w:rPr/>
      </w:pPr>
      <w:r>
        <w:rPr/>
        <w:t xml:space="preserve"> </w:t>
      </w:r>
      <w:r>
        <w:rPr/>
        <w:t>) \nC478_=_C2995( C478 C2995 ) C478_=_C2996( C478 C2996 ) C478_=_C2997( C478 C2997 ) C478_=_C2998( C478 C2998 ) C478_=_C2999( C478 C2999 ) C478_=_C3001( C478 C3001 ) \nC478_=_C3002( C478 C3002 ) C478_=_C3003( C478 C3003 ) C478_=_C3004( C478 C3004 ) C478_=_C3005( C478 C3005 ) C478_=_C3006( C478 C3006 ) C478_=_C3008( C478 C3008 ) \nC478_=_C3009( C478 C3009 ) C480_=_C482( C480 C482 ) C480_=_C488( C480 C488 ) C480_=_C1546( C480 C1546 ) C480_=_C1571( C480 C1571 ) C480_=_C1974( C480 C1974 ) \nC480_=_C2149( C480 C2149 ) C480_=_C2234( C480 C2234 ) C480_=_C2742( C480 C2742 ) C480_=_C2861( C480 C2861 ) C480_=_C3049( C480 C3049 ) C480_=_C3241( C480 C3241 ) \nC480_=_C3357( C480 C3357 ) C480_=_C3516( C480 C3516 ) C480_=_C3517( C480 C3517 ) C480_=_C3518( C480 C3518 ) C480_=_C3519( C480 C3519 ) C480_=_C3520( C480 C3520 ) \nC480_=_C3521( C480 C3521 ) C480_=_C3522( C480 C3522 ) C480_=_C3524( C480 C3524 ) C482_=_C488( C482 C488 ) C482_=_C1226( C482 C1226 ) C482_=_C1499( C482 C1499 ) \nC482_=_C1891( C482 C1891 ) C482_=_C2195( C482 C2195 ) C482_=_C2791( C482 C2791 ) C482_=_C2920( C482 C2920 ) C482_=_C3002( C482 C3002 ) C482_=_C3062( C482 C3062 ) \nC482_=_C3611( C482 C3611 ) C482_=_C3612( C482 C3612 ) C482_=_C3613( C482 C3613 ) C482_=_C3614( C482 C3614 ) C482_=_C3615( C482 C3615 ) C482_=_C3617( C482 C3617 ) \nC482_=_C3619( C482 C3619 ) C482_=_C3620( C482 C3620 ) C488_=_C624( C488 C624 ) C488_=_C701( C488 C701 ) C488_=_C967( C488 C967 ) C488_=_C1504( C488 C1504 ) \nC488_=_C1527( C488 C1527 ) C488_=_C1986( C488 C1986 ) C488_=_C2023( C488 C2023 ) C488_=_C2243( C488 C2243 ) C488_=_C2282( C488 C2282 ) C488_=_C2993( C488 C2993 ) \nC488_=_C3088( C488 C3088 ) C488_=_C3244( C488 C3244 ) C488_=_C3531( C488 C3531 ) C488_=_C3834( C488 C3834 ) C488_=_C4070( C488 C4070 ) C489_=_C490( C489 C490 ) \nC489_=_C491( C489 C491 ) C489_=_C492( C489 C492 ) C489_=_C494( C489 C494 ) C489_=_C495( C489 C495 ) C489_=_C496( C489 C496 ) C489_=_C497( C489 C497 ) \nC489_=_C498( C489 C498 ) C489_=_C499( C489 C499 ) C489_=_C500( C489 C500 ) C489_=_C503( C489 C503 ) C489_=_C504( C489 C504 ) C489_=_C505( C489 C505 ) \nC489_=_C509( C489 C509 ) C489_=_C511( C489 C511 ) C489_=_C740( C489 C740 ) C489_=_C742( C489 C742 ) C489_=_C747( C489 C747 ) C489_=_C748( C489 C748 ) \nC489_=_C749( C489 C749 ) C489_=_C750( C489 C750 ) C489_=_C751( C489 C751 ) C489_=_C752( C489 C752 ) C489_=_C753( C489 C753 ) C489_=_C760( C489 C760 ) \nC490_=_C491( C490 C491 ) C490_=_C492( C490 C492 ) C490_=_C494( C490 C494 ) C490_=_C495( C490 C495 ) C490_=_C496( C490 C496 ) C490_=_C497( C490 C497 ) \nC490_=_C498( C490 C498 ) C490_=_C499( C490 C499 ) C490_=_C500( C490 C500 ) C490_=_C503( C490 C503 ) C490_=_C504( C490 C504 ) C490_=_C505( C490 C505 ) \nC490_=_C509( C490 C509 ) C490_=_C511( C490 C511 ) C490_=_C1381( C490 C1381 ) C490_=_C1384( C490 C1384 ) C490_=_C1389( C490 C1389 ) C490_=_C1390( C490 C1390 ) \nC490_=_C1394( C490 C1394 ) C490_=_C1399( C490 C1399 ) C491_=_C492( C491 C492 ) C491_=_C494( C491 C494 ) C491_=_C495( C491 C495 ) C491_=_C496( C491 C496 ) \nC491_=_C497( C491 C497 ) C491_=_C498( C491 C498 ) C491_=_C499( C491 C499 ) C491_=_C500( C491 C500 ) C491_=_C503( C491 C503 ) C491_=_C504( C491 C504 ) \nC491_=_C505( C491 C505 ) C491_=_C509( C491 C509 ) C491_=_C511( C491 C511 ) C491_=_C740( C491 C740 ) C491_=_C1506( C491 C1506 ) C491_=_C1603( C491 C1603 ) \nC491_=_C1604( C491 C1604 ) C491_=_C1605( C491 C1605 ) C491_=_C1606( C491 C1606 ) C491_=_C1608( C491 C1608 ) C491_=_C1609( C491 C1609 ) C491_=_C1610( C491 C1610 ) \nC491_=_C1612( C491 C1612 ) C491_=_C1614( C491 C1614 ) C491_=_C1615( C491 C1615 ) C491_=_C1616( C491 C1616 ) C491_=_C1617( C491 C1617 ) C491_=_C1618( C491 C1618 ) \nC491_=_C1619( C491 C1619 ) C491_=_C1620( C491 C1620 ) C491_=_C1621( C491 C1621 ) C491_=_C1623( C491 C1623 ) C491_=_C1624( C491 C1624 ) C491_=_C1625( C491 C1625 ) \nC492_=_C494( C492 C494 ) C492_=_C495( C492 C495 ) C492_=_C496( C492 C496 ) C492_=_C497( C492 C497 ) C492_=_C498( C492 C498 ) C492_=_C499( C492 C499 ) \nC492_=_C500( C492 C500 ) C492_=_C503( C492 C503 ) C492_=_C504( C492 C504 ) C492_=_C505( C492 C505 ) C492_=_C509( C492 C509 ) C492_=_C511( C492 C511 ) \nC492_=_C1603( C492 C1603 ) C492_=_C1790( C492 C1790 ) C492_=_C1794( C492 C1794 ) C492_=_C1797( C492 C1797 ) C492_=_C1798( C492 C1798 ) C492_=_C1802( C492 C1802 ) \nC492_=_C1803( C492 C1803 ) C492_=_C1807( C492 C1807 ) C494_=_C495( C494 C495 ) C494_=_C496( C494 C496 ) C494_=_C497( C494 C497 ) C494_=_C498( C494 C498 ) \nC494_=_C499( C494 C499 ) C494_=_C500( C494 C500 ) C494_=_C503( C494 C503 ) C494_=_C504( C494 C504 ) C494_=_C505( C494 C505 ) C494_=_C509( C494 C509 ) \nC494_=_C511( C494 C511 ) C494_=_C2325( C494 C2325 ) C494_=_C2333( C494 C2333 ) C494_=_C2338( C494 C2338 ) C494_=_C2345( C494 C2345 ) C494_=_C2346( C494 C2346 ) \nC495_=_C496( C495 C496 ) C495_=_C497( C495 C497 ) C495_=_C498( C495 C498 ) C495_=_C499( C495 C499 ) C495_=_C500( C495 C500 ) C495_=_C503( C495 C503 ) \nC495_=_C504( C495 C504 ) C495_=_C505( C495 C505 ) C495_=_C509( C495 C509 ) C495_=_C511( C495 C511 ) C495_=_C1746( C495 C1746 ) C495_=_C2406( C495 C2406 ) \nC495_=_C2407( C495 C2407 ) C495_=_C2415( C495 C2415 ) C496_=_C497( C496 C497 ) C496_=_C498( C496 C498 ) C496_=_C499( C496 C499 ) C496_=_C500( C496 C500 ) \nC496_=_C503( C496 C503 ) C496_=_C504( C496 C504 ) C496_=_C505( C496 C505 ) C496_=_C509( C496 C509 ) C496_=_C511( C496 C511 ) C496_=_C551( C496 C551 ) \nC496_=_C1381( C496 C1381 ) C496_=_C2027( C496 C2027 ) C496_=_C2067( C496 C2067 ) C496_=_C2184( C496 C2184 ) C496_=_C2749( C496 C2749 ) C496_=_C2750( C496 C2750 ) \nC496_=_C2751( C496 C2751 ) C496_=_C2752( C496 C2752 ) C496_=_C2753( C496 C2753 ) C496_=_C2754( C496 C2754 ) C496_=_C2756( C496 C2756 ) C496_=_C2757( C496 C2757 ) \nC496_=_C2758( C496 C2758 ) C496_=_C2760( C496 C2760 ) C496_=_C2761( C496 C2761 ) C496_=_C2762( C496 C2762 ) C496_=_C2764( C496 C2764 ) C496_=_C2766( C496 C2766 ) \nC496_=_C2767( C496 C2767 ) C496_=_C2768( C496 C2768 ) C497_=_C498( C497 C498 ) C497_=_C499( C497 C499 ) C497_=_C500( C497 C500 ) C497_=_C503( C497 C503 ) \nC497_=_C504( C497 C504 ) C497_=_C505( C497 C505 ) C497_=_C509( C497 C509 ) C497_=_C511( C497 C511 ) C497_=_C1020( C497 C1020 ) C497_=_C1240( C497 C1240 ) \nC497_=_C2859( C497 C2859 ) C497_=_C2860( C497 C2860 ) C497_=_C2861( C497 C2861 ) C497_=_C2865( C497 C2865 ) C497_=_C2869( C497 C2869 ) C498_=_C499( C498 C499 ) \nC498_=_C500( C498 C500 ) C498_=_C503( C498 C503 ) C498_=_C504( C498 C504 ) C498_=_C505( C498 C505 ) C498_=_C509( C498 C509 ) C498_=_C511( C498 C511 ) \nC498_=_C2753( C498 C2753 ) C498_=_C3125( C498 C3125 ) C498_=_C3135( C498 C3135 ) C498_=_C3138( C498 C3138 ) C499_=_C500( C499 C500 ) C499_=_C503( C499 C503 ) \nC499_=_C504( C499 C504 ) C499_=_C505( C499 C505 ) C499_=_C509( C499 C509 ) C499_=_C511( C499 C511 ) C499_=_C2072( C499 C2072 ) C499_=_C2754( C499 C2754 ) \nC499_=_C3274( C499 C3274 ) C499_=_C3279( C499 C3279 ) C499_=_C3281( C499 C3281 ) C500_=_C503( C500 C503 ) C500_=_C504( C500 C504 ) C500_=_C505( C500 C505 ) \nC500_=_C509( C500 C509 ) C500_=_C511( C500 C511 ) C500_=_C3301( C500 C3301 ) C500_=_C3304( C500 C3304 ) C500_=_C3310( C500 C3310 ) C500_=_C3315( C500 C3315 ) \nC503_=_C504( C503 C504 ) C503_=_C505( C503 C505 ) C503_=_C509( C503 C509 ) C503_=_C511( C503 C511 ) C503_=_C1758( C503 C1758 ) C503_=_C2757( C503 C2757 ) \nC503_=_C3418( C503 C3418 ) C503_=_C3513( C503 C3513 ) C503_=_C3515( C503 C3515 ) C504_=_C505( C504 C505 ) C504_=_C509( C504 C509 ) C504_=_C511( C504 C511 ) \nC504_=_C1929( C504 C1929 ) C504_=_C2758( C504 C2758 ) C504_=_C2899( C504 C2899 ) C504_=_C2931( C504 C2931 ) C504_=_C3262( C504 C3262 ) C504_=_C3369( C504 C3369 ) \nC504_=_C3419( C504 C3419 ) C504_=_C3539( C504 C3539 ) C504_=_C3544( C504 C3544 ) C504_=_C3547( C504 C3547 ) C504_=_C3548( C504 C3548 ) C504_=_C3551( C504 C3551 ) \nC505_=_C509( C505 C509 ) C505_=_C511( C505 C511 ) C505_=_C2353( C505 C2353 ) C505_=_C2760( C505 C2760 ) C505_=_C3421( C505 C3421 ) C505_=_C3650( C505 C3650 ) \nC505_=_C3651( C505 C3651 ) C509_=_C511( C509 C511 ) C509_=_C2936( C509 C2936 ) C509_=_C3110( C509 C3110 ) C509_=_C3365( C509 C3365 ) C509_=_C3422( C509 C3422 ) \nC509_=_C3988( C509 C3988 ) C511_=_C3425( C511 C3425 ) C511_=_C4066( C511 C4066 ) C535_=_C1301( C535 C1301 ) C535_=_C1373( C535 C1373 ) C535_=_C2397( C535 C2397 ) \nC535_=_C2698( C535 C2698 ) C535_=_C2802( C535 C2802 ) C535_=_C3221( C535 C3221 ) C535_=_C3437( C535 C3437 ) C535_=_C3742( C535 C3742 ) C535_=_C3861( C535 C3861 ) \nC535_=_C3898( C535 C3898 ) C535_=_C3944( C535 C3944 ) C535_=_C4011( C535 C4011 ) C535_=_C4026( C535 C4026 ) C535_=_C4059( C535 C4059 ) C535_=_C4060( C535 C4060 ) \nC547_=_C551( C547 C551 ) C547_=_C563( C547 C563 ) C547_=_C566( C547 C566 ) C547_=_C1990( C547 C1990 ) C547_=_C2025( C547 C2025 ) C547_=_C2065( C547 C2065 ) \nC547_=_C2066( C547 C2066 ) C547_=_C2067( C547 C2067 ) C547_=_C2068( C547 C2068 ) C547_=_C2069( C547 C2069 ) C547_=_C2070( C547 C2070 ) C547_=_C2071( C547 C2071 ) \nC547_=_C2072( C547 C2072 ) C547_=_C2073( C547 C2073 ) C547_=_C2074( C547 C2074 ) C547_=_C2077( C547 C2077 ) C547_=_C2078( C547 C2078 ) C547_=_C2080( C547 C2080 ) \nC547_=_C2081( C547 C2081 ) C547_=_C2082( C547 C2082 ) C547_=_C2083( C547 C2083 ) C547_=_C2084( C547 C2084 ) C547_=_C2085( C547 C2085 ) C547_=_C2086( C547 C2086 ) \nC551_=_C563( C551 C563 ) C551_=_C566( C551 C566 ) C551_=_C1381( C551 C1381 ) C551_=_C2027( C551 C2027 ) C551_=_C2067( C551 C2067 ) C551_=_C2184( C551 C2184 ) \nC551_=_C2749( C551 C2749 ) C551_=_C2750( C551 C2750 ) C551_=_C2751( C551 C2751 ) C551_=_C2752( C551 C2752 ) C551_=_C2753( C551 C2753 ) C551_=_C2754( C551 C2754 ) \nC551_=_C2756( C551 C2756 ) C551_=_C2757( C551 C2757 ) C551_=_C2758( C551 C2758 ) C551_=_C2760( C551 C2760 ) C551_=_C2761( C551 C2761 ) C551_=_C2762( C551 C2762 ) \nC551_=_C2764( C551 C2764 ) C551_=_C2766( C551 C2766 ) C551_=_C2767( C551 C2767 ) C551_=_C2768( C551 C2768 ) C563_=_C566( C563 C566 ) C563_=_C618( C563 C618 ) \nC563_=_C753( C563</w:t>
      </w:r>
    </w:p>
    <w:p>
      <w:pPr>
        <w:pStyle w:val="PreformattedText"/>
        <w:bidi w:val="0"/>
        <w:spacing w:before="0" w:after="0"/>
        <w:jc w:val="left"/>
        <w:rPr/>
      </w:pPr>
      <w:r>
        <w:rPr/>
        <w:t xml:space="preserve"> </w:t>
      </w:r>
      <w:r>
        <w:rPr/>
        <w:t>C753 ) C563_=_C1110( C563 C1110 ) C563_=_C1389( C563 C1389 ) C563_=_C1845( C563 C1845 ) C563_=_C2199( C563 C2199 ) C563_=_C2218( C563 C2218 ) \nC563_=_C2551( C563 C2551 ) C563_=_C2925( C563 C2925 ) C563_=_C3005( C563 C3005 ) C563_=_C3209( C563 C3209 ) C563_=_C3826( C563 C3826 ) C563_=_C3976( C563 C3976 ) \nC563_=_C3977( C563 C3977 ) C563_=_C3978( C563 C3978 ) C563_=_C3979( C563 C3979 ) C563_=_C3980( C563 C3980 ) C566_=_C2043( C566 C2043 ) C566_=_C2083( C566 C2083 ) \nC566_=_C2727( C566 C2727 ) C566_=_C2892( C566 C2892 ) C566_=_C2964( C566 C2964 ) C566_=_C3020( C566 C3020 ) C566_=_C3123( C566 C3123 ) C566_=_C3279( C566 C3279 ) \nC566_=_C3741( C566 C3741 ) C566_=_C3781( C566 C3781 ) C566_=_C3859( C566 C3859 ) C566_=_C3941( C566 C3941 ) C566_=_C3964( C566 C3964 ) C566_=_C3970( C566 C3970 ) \nC566_=_C3990( C566 C3990 ) C566_=_C4004( C566 C4004 ) C566_=_C4006( C566 C4006 ) C583_=_C584( C583 C584 ) C583_=_C591( C583 C591 ) C583_=_C664( C583 C664 ) \nC583_=_C1865( C583 C1865 ) C583_=_C2095( C583 C2095 ) C583_=_C2126( C583 C2126 ) C583_=_C2191( C583 C2191 ) C583_=_C2671( C583 C2671 ) C583_=_C2770( C583 C2770 ) \nC583_=_C2808( C583 C2808 ) C583_=_C3075( C583 C3075 ) C583_=_C3191( C583 C3191 ) C583_=_C3203( C583 C3203 ) C583_=_C3286( C583 C3286 ) C583_=_C3287( C583 C3287 ) \nC583_=_C3289( C583 C3289 ) C583_=_C3290( C583 C3290 ) C583_=_C3291( C583 C3291 ) C583_=_C3293( C583 C3293 ) C583_=_C3294( C583 C3294 ) C583_=_C3295( C583 C3295 ) \nC583_=_C3296( C583 C3296 ) C584_=_C591( C584 C591 ) C584_=_C1317( C584 C1317 ) C584_=_C1409( C584 C1409 ) C584_=_C2096( C584 C2096 ) C584_=_C2128( C584 C2128 ) \nC584_=_C2687( C584 C2687 ) C584_=_C2810( C584 C2810 ) C584_=_C3077( C584 C3077 ) C584_=_C3204( C584 C3204 ) C584_=_C3246( C584 C3246 ) C584_=_C3368( C584 C3368 ) \nC584_=_C3369( C584 C3369 ) C584_=_C3371( C584 C3371 ) C584_=_C3372( C584 C3372 ) C584_=_C3373( C584 C3373 ) C584_=_C3374( C584 C3374 ) C584_=_C3375( C584 C3375 ) \nC584_=_C3376( C584 C3376 ) C584_=_C3379( C584 C3379 ) C584_=_C3381( C584 C3381 ) C591_=_C806( C591 C806 ) C591_=_C860( C591 C860 ) C591_=_C1085( C591 C1085 ) \nC591_=_C2005( C591 C2005 ) C591_=_C2153( C591 C2153 ) C591_=_C2641( C591 C2641 ) C591_=_C2707( C591 C2707 ) C591_=_C2888( C591 C2888 ) C591_=_C2988( C591 C2988 ) \nC591_=_C3014( C591 C3014 ) C591_=_C3409( C591 C3409 ) C591_=_C3632( C591 C3632 ) C591_=_C3724( C591 C3724 ) C591_=_C3747( C591 C3747 ) C591_=_C3792( C591 C3792 ) \nC591_=_C3793( C591 C3793 ) C591_=_C3794( C591 C3794 ) C591_=_C3796( C591 C3796 ) C591_=_C3797( C591 C3797 ) C591_=_C3798( C591 C3798 ) C591_=_C3799( C591 C3799 ) \nC598_=_C601( C598 C601 ) C598_=_C605( C598 C605 ) C598_=_C618( C598 C618 ) C598_=_C624( C598 C624 ) C598_=_C625( C598 C625 ) C598_=_C654( C598 C654 ) \nC598_=_C656( C598 C656 ) C598_=_C657( C598 C657 ) C598_=_C658( C598 C658 ) C598_=_C659( C598 C659 ) C598_=_C660( C598 C660 ) C598_=_C661( C598 C661 ) \nC598_=_C662( C598 C662 ) C598_=_C663( C598 C663 ) C598_=_C664( C598 C664 ) C598_=_C665( C598 C665 ) C598_=_C666( C598 C666 ) C598_=_C667( C598 C667 ) \nC598_=_C668( C598 C668 ) C598_=_C670( C598 C670 ) C598_=_C672( C598 C672 ) C598_=_C673( C598 C673 ) C598_=_C674( C598 C674 ) C598_=_C677( C598 C677 ) \nC601_=_C605( C601 C605 ) C601_=_C618( C601 C618 ) C601_=_C624( C601 C624 ) C601_=_C625( C601 C625 ) C601_=_C947( C601 C947 ) C601_=_C1017( C601 C1017 ) \nC601_=_C1018( C601 C1018 ) C601_=_C1019( C601 C1019 ) C601_=_C1020( C601 C1020 ) C601_=_C1021( C601 C1021 ) C601_=_C1022( C601 C1022 ) C601_=_C1023( C601 C1023 ) \nC601_=_C1027( C601 C1027 ) C601_=_C1029( C601 C1029 ) C601_=_C1030( C601 C1030 ) C601_=_C1031( C601 C1031 ) C601_=_C1033( C601 C1033 ) C601_=_C1036( C601 C1036 ) \nC605_=_C618( C605 C618 ) C605_=_C624( C605 C624 ) C605_=_C625( C605 C625 ) C605_=_C1113( C605 C1113 ) C605_=_C1329( C605 C1329 ) C605_=_C1741( C605 C1741 ) \nC605_=_C1742( C605 C1742 ) C605_=_C1743( C605 C1743 ) C605_=_C1745( C605 C1745 ) C605_=_C1746( C605 C1746 ) C605_=_C1748( C605 C1748 ) C605_=_C1749( C605 C1749 ) \nC605_=_C1750( C605 C1750 ) C605_=_C1751( C605 C1751 ) C605_=_C1756( C605 C1756 ) C605_=_C1757( C605 C1757 ) C605_=_C1758( C605 C1758 ) C605_=_C1760( C605 C1760 ) \nC605_=_C1761( C605 C1761 ) C605_=_C1762( C605 C1762 ) C605_=_C1766( C605 C1766 ) C605_=_C1767( C605 C1767 ) C618_=_C624( C618 C624 ) C618_=_C625( C618 C625 ) \nC618_=_C753( C618 C753 ) C618_=_C1110( C618 C1110 ) C618_=_C1389( C618 C1389 ) C618_=_C1845( C618 C1845 ) C618_=_C2199( C618 C2199 ) C618_=_C2218( C618 C2218 ) \nC618_=_C2551( C618 C2551 ) C618_=_C2925( C618 C2925 ) C618_=_C3005( C618 C3005 ) C618_=_C3209( C618 C3209 ) C618_=_C3826( C618 C3826 ) C618_=_C3976( C618 C3976 ) \nC618_=_C3977( C618 C3977 ) C618_=_C3978( C618 C3978 ) C618_=_C3979( C618 C3979 ) C618_=_C3980( C618 C3980 ) C624_=_C625( C624 C625 ) C624_=_C701( C624 C701 ) \nC624_=_C967( C624 C967 ) C624_=_C1504( C624 C1504 ) C624_=_C1527( C624 C1527 ) C624_=_C1986( C624 C1986 ) C624_=_C2023( C624 C2023 ) C624_=_C2243( C624 C2243 ) \nC624_=_C2282( C624 C2282 ) C624_=_C2993( C624 C2993 ) C624_=_C3088( C624 C3088 ) C624_=_C3244( C624 C3244 ) C624_=_C3531( C624 C3531 ) C624_=_C3834( C624 C3834 ) \nC624_=_C4070( C624 C4070 ) C625_=_C968( C625 C968 ) C625_=_C1399( C625 C1399 ) C625_=_C1505( C625 C1505 ) C625_=_C2024( C625 C2024 ) C625_=_C2768( C625 C2768 ) \nC625_=_C2994( C625 C2994 ) C625_=_C3138( C625 C3138 ) C625_=_C3245( C625 C3245 ) C625_=_C3417( C625 C3417 ) C625_=_C3515( C625 C3515 ) C625_=_C3551( C625 C3551 ) \nC625_=_C3600( C625 C3600 ) C625_=_C3651( C625 C3651 ) C625_=_C4000( C625 C4000 ) C625_=_C4074( C625 C4074 ) C627_=_C628( C627 C628 ) C627_=_C632( C627 C632 ) \nC627_=_C633( C627 C633 ) C627_=_C634( C627 C634 ) C627_=_C635( C627 C635 ) C627_=_C637( C627 C637 ) C627_=_C638( C627 C638 ) C627_=_C639( C627 C639 ) \nC627_=_C640( C627 C640 ) C627_=_C642( C627 C642 ) C627_=_C643( C627 C643 ) C627_=_C644( C627 C644 ) C627_=_C645( C627 C645 ) C627_=_C647( C627 C647 ) \nC627_=_C650( C627 C650 ) C627_=_C652( C627 C652 ) C627_=_C653( C627 C653 ) C627_=_C1630( C627 C1630 ) C627_=_C1631( C627 C1631 ) C627_=_C1636( C627 C1636 ) \nC627_=_C1642( C627 C1642 ) C627_=_C1644( C627 C1644 ) C627_=_C1646( C627 C1646 ) C627_=_C1647( C627 C1647 ) C628_=_C632( C628 C632 ) C628_=_C633( C628 C633 ) \nC628_=_C634( C628 C634 ) C628_=_C635( C628 C635 ) C628_=_C637( C628 C637 ) C628_=_C638( C628 C638 ) C628_=_C639( C628 C639 ) C628_=_C640( C628 C640 ) \nC628_=_C642( C628 C642 ) C628_=_C643( C628 C643 ) C628_=_C644( C628 C644 ) C628_=_C645( C628 C645 ) C628_=_C647( C628 C647 ) C628_=_C650( C628 C650 ) \nC628_=_C652( C628 C652 ) C628_=_C653( C628 C653 ) C628_=_C1966( C628 C1966 ) C628_=_C1970( C628 C1970 ) C628_=_C1971( C628 C1971 ) C628_=_C1974( C628 C1974 ) \nC628_=_C1976( C628 C1976 ) C628_=_C1984( C628 C1984 ) C628_=_C1986( C628 C1986 ) C632_=_C633( C632 C633 ) C632_=_C634( C632 C634 ) C632_=_C635( C632 C635 ) \nC632_=_C637( C632 C637 ) C632_=_C638( C632 C638 ) C632_=_C639( C632 C639 ) C632_=_C640( C632 C640 ) C632_=_C642( C632 C642 ) C632_=_C643( C632 C643 ) \nC632_=_C644( C632 C644 ) C632_=_C645( C632 C645 ) C632_=_C647( C632 C647 ) C632_=_C650( C632 C650 ) C632_=_C652( C632 C652 ) C632_=_C653( C632 C653 ) \nC632_=_C1239( C632 C1239 ) C632_=_C1697( C632 C1697 ) C632_=_C1748( C632 C1748 ) C632_=_C2065( C632 C2065 ) C632_=_C2478( C632 C2478 ) C632_=_C2526( C632 C2526 ) \nC632_=_C2621( C632 C2621 ) C632_=_C2624( C632 C2624 ) C632_=_C2631( C632 C2631 ) C633_=_C634( C633 C634 ) C633_=_C635( C633 C635 ) C633_=_C637( C633 C637 ) \nC633_=_C638( C633 C638 ) C633_=_C639( C633 C639 ) C633_=_C640( C633 C640 ) C633_=_C642( C633 C642 ) C633_=_C643( C633 C643 ) C633_=_C644( C633 C644 ) \nC633_=_C645( C633 C645 ) C633_=_C647( C633 C647 ) C633_=_C650( C633 C650 ) C633_=_C652( C633 C652 ) C633_=_C653( C633 C653 ) C633_=_C1243( C633 C1243 ) \nC633_=_C2069( C633 C2069 ) C633_=_C2529( C633 C2529 ) C633_=_C3048( C633 C3048 ) C633_=_C3049( C633 C3049 ) C633_=_C3050( C633 C3050 ) C633_=_C3058( C633 C3058 ) \nC634_=_C635( C634 C635 ) C634_=_C637( C634 C637 ) C634_=_C638( C634 C638 ) C634_=_C639( C634 C639 ) C634_=_C640( C634 C640 ) C634_=_C642( C634 C642 ) \nC634_=_C643( C634 C643 ) C634_=_C644( C634 C644 ) C634_=_C645( C634 C645 ) C634_=_C647( C634 C647 ) C634_=_C650( C634 C650 ) C634_=_C652( C634 C652 ) \nC634_=_C653( C634 C653 ) C634_=_C1244( C634 C1244 ) C634_=_C2071( C634 C2071 ) C634_=_C2530( C634 C2530 ) C634_=_C2996( C634 C2996 ) C634_=_C3142( C634 C3142 ) \nC634_=_C3147( C634 C3147 ) C634_=_C3151( C634 C3151 ) C635_=_C637( C635 C637 ) C635_=_C638( C635 C638 ) C635_=_C639( C635 C639 ) C635_=_C640( C635 C640 ) \nC635_=_C642( C635 C642 ) C635_=_C643( C635 C643 ) C635_=_C644( C635 C644 ) C635_=_C645( C635 C645 ) C635_=_C647( C635 C647 ) C635_=_C650( C635 C650 ) \nC635_=_C652( C635 C652 ) C635_=_C653( C635 C653 ) C635_=_C2601( C635 C2601 ) C635_=_C3318( C635 C3318 ) C635_=_C3325( C635 C3325 ) C637_=_C638( C637 C638 ) \nC637_=_C639( C637 C639 ) C637_=_C640( C637 C640 ) C637_=_C642( C637 C642 ) C637_=_C643( C637 C643 ) C637_=_C644( C637 C644 ) C637_=_C645( C637 C645 ) \nC637_=_C647( C637 C647 ) C637_=_C650( C637 C650 ) C637_=_C652( C637 C652 ) C637_=_C653( C637 C653 ) C637_=_C3359( C637 C3359 ) C637_=_C3562( C637 C3562 ) \nC637_=_C3609( C637 C3609 ) C638_=_C639( C638 C639 ) C638_=_C640( C638 C640 ) C638_=_C642( C638 C642 ) C638_=_C643( C638 C643 ) C638_=_C644( C638 C644 ) \nC638_=_C645( C638 C645 ) C638_=_C647( C638 C647 ) C638_=_C650( C638 C650 ) C638_=_C652( C638 C652 ) C638_=_C653( C638 C653 ) C638_=_C2168( C638 C2168 ) \nC638_=_C3677( C638 C3677 ) C638_=_C3682( C638 C3682 ) C638_=_C3684( C638 C3684 ) C638_=_C3685( C638 C3685 ) C639_=_C640( C639 C640 ) C639_=_C642( C639 C642 ) \nC639_=_C643( C639 C643 ) C639_=_C644( C639 C644 ) C639_=_C645( C639 C645 ) C639_=_C647( C639 C647 ) C639_=_C650( C639 C650 ) C639_=_C652( C639 C652 ) \nC639_=_C653( C639 C653 ) C639_=_C3569( C639 C3569 ) C639_=_C3757( C639 C3757</w:t>
      </w:r>
    </w:p>
    <w:p>
      <w:pPr>
        <w:pStyle w:val="PreformattedText"/>
        <w:bidi w:val="0"/>
        <w:spacing w:before="0" w:after="0"/>
        <w:jc w:val="left"/>
        <w:rPr/>
      </w:pPr>
      <w:r>
        <w:rPr/>
        <w:t xml:space="preserve"> </w:t>
      </w:r>
      <w:r>
        <w:rPr/>
        <w:t>) C639_=_C3762( C639 C3762 ) C640_=_C642( C640 C642 ) C640_=_C643( C640 C643 ) \nC640_=_C644( C640 C644 ) C640_=_C645( C640 C645 ) C640_=_C647( C640 C647 ) C640_=_C650( C640 C650 ) C640_=_C652( C640 C652 ) C640_=_C653( C640 C653 ) \nC640_=_C1030( C640 C1030 ) C640_=_C1249( C640 C1249 ) C640_=_C2074( C640 C2074 ) C640_=_C2534( C640 C2534 ) C640_=_C3463( C640 C3463 ) C640_=_C3519( C640 C3519 ) \nC640_=_C3769( C640 C3769 ) C640_=_C3774( C640 C3774 ) C642_=_C643( C642 C643 ) C642_=_C644( C642 C644 ) C642_=_C645( C642 C645 ) C642_=_C647( C642 C647 ) \nC642_=_C650( C642 C650 ) C642_=_C652( C642 C652 ) C642_=_C653( C642 C653 ) C642_=_C3570( C642 C3570 ) C642_=_C3802( C642 C3802 ) C642_=_C3803( C642 C3803 ) \nC642_=_C3806( C642 C3806 ) C643_=_C644( C643 C644 ) C643_=_C645( C643 C645 ) C643_=_C647( C643 C647 ) C643_=_C650( C643 C650 ) C643_=_C652( C643 C652 ) \nC643_=_C653( C643 C653 ) C643_=_C1253( C643 C1253 ) C643_=_C2078( C643 C2078 ) C643_=_C2536( C643 C2536 ) C643_=_C2606( C643 C2606 ) C643_=_C3838( C643 C3838 ) \nC643_=_C3844( C643 C3844 ) C644_=_C645( C644 C645 ) C644_=_C647( C644 C647 ) C644_=_C650( C644 C650 ) C644_=_C652( C644 C652 ) C644_=_C653( C644 C653 ) \nC644_=_C3572( C644 C3572 ) C644_=_C3879( C644 C3879 ) C644_=_C3913( C644 C3913 ) C645_=_C647( C645 C647 ) C645_=_C650( C645 C650 ) C645_=_C652( C645 C652 ) \nC645_=_C653( C645 C653 ) C645_=_C697( C645 C697 ) C645_=_C2172( C645 C2172 ) C645_=_C3613( C645 C3613 ) C645_=_C3778( C645 C3778 ) C645_=_C3917( C645 C3917 ) \nC645_=_C3920( C645 C3920 ) C645_=_C3921( C645 C3921 ) C647_=_C650( C647 C650 ) C647_=_C652( C647 C652 ) C647_=_C653( C647 C653 ) C647_=_C1257( C647 C1257 ) \nC647_=_C2084( C647 C2084 ) C647_=_C2538( C647 C2538 ) C647_=_C3978( C647 C3978 ) C647_=_C4010( C647 C4010 ) C650_=_C652( C650 C652 ) C650_=_C653( C650 C653 ) \nC650_=_C786( C650 C786 ) C650_=_C2178( C650 C2178 ) C650_=_C3786( C650 C3786 ) C650_=_C3939( C650 C3939 ) C650_=_C4031( C650 C4031 ) C650_=_C4038( C650 C4038 ) \nC652_=_C653( C652 C653 ) C652_=_C843( C652 C843 ) C652_=_C1259( C652 C1259 ) C652_=_C1529( C652 C1529 ) C652_=_C1714( C652 C1714 ) C652_=_C2086( C652 C2086 ) \nC652_=_C2511( C652 C2511 ) C652_=_C2542( C652 C2542 ) C652_=_C2631( C652 C2631 ) C652_=_C2666( C652 C2666 ) C652_=_C3058( C652 C3058 ) C652_=_C3089( C652 C3089 ) \nC652_=_C3151( C652 C3151 ) C652_=_C3774( C652 C3774 ) C652_=_C3844( C652 C3844 ) C652_=_C3889( C652 C3889 ) C652_=_C4010( C652 C4010 ) C652_=_C4043( C652 C4043 ) \nC652_=_C4051( C652 C4051 ) C652_=_C4070( C652 C4070 ) C652_=_C4075( C652 C4075 ) C652_=_C4096( C652 C4096 ) C653_=_C1624( C653 C1624 ) C653_=_C2651( C653 C2651 ) \nC653_=_C3340( C653 C3340 ) C653_=_C3578( C653 C3578 ) C653_=_C3620( C653 C3620 ) C653_=_C4052( C653 C4052 ) C653_=_C4060( C653 C4060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70( C654 C670 ) C654_=_C672( C654 C672 ) C654_=_C673( C654 C673 ) C654_=_C674( C654 C674 ) C654_=_C677( C654 C677 ) C654_=_C947( C654 C947 ) \nC654_=_C950( C654 C950 ) C654_=_C952( C654 C952 ) C654_=_C962( C654 C962 ) C654_=_C967( C654 C967 ) C654_=_C968( C654 C968 ) C656_=_C657( C656 C657 ) \nC656_=_C658( C656 C658 ) C656_=_C659( C656 C659 ) C656_=_C660( C656 C660 ) C656_=_C661( C656 C661 ) C656_=_C662( C656 C662 ) C656_=_C663( C656 C663 ) \nC656_=_C664( C656 C664 ) C656_=_C665( C656 C665 ) C656_=_C666( C656 C666 ) C656_=_C667( C656 C667 ) C656_=_C668( C656 C668 ) C656_=_C670( C656 C670 ) \nC656_=_C672( C656 C672 ) C656_=_C673( C656 C673 ) C656_=_C674( C656 C674 ) C656_=_C677( C656 C677 ) C656_=_C1017( C656 C1017 ) C656_=_C1271( C656 C1271 ) \nC656_=_C1273( C656 C1273 ) C656_=_C1277( C656 C1277 ) C656_=_C1278( C656 C1278 ) C657_=_C658( C657 C658 ) C657_=_C659( C657 C659 ) C657_=_C660( C657 C660 ) \nC657_=_C661( C657 C661 ) C657_=_C662( C657 C662 ) C657_=_C663( C657 C663 ) C657_=_C664( C657 C664 ) C657_=_C665( C657 C665 ) C657_=_C666( C657 C666 ) \nC657_=_C667( C657 C667 ) C657_=_C668( C657 C668 ) C657_=_C670( C657 C670 ) C657_=_C672( C657 C672 ) C657_=_C673( C657 C673 ) C657_=_C674( C657 C674 ) \nC657_=_C677( C657 C677 ) C657_=_C681( C657 C681 ) C657_=_C1018( C657 C1018 ) C657_=_C1499( C657 C1499 ) C657_=_C1504( C657 C1504 ) C657_=_C1505( C657 C1505 ) \nC658_=_C659( C658 C659 ) C658_=_C660( C658 C660 ) C658_=_C661( C658 C661 ) C658_=_C662( C658 C662 ) C658_=_C663( C658 C663 ) C658_=_C664( C658 C664 ) \nC658_=_C665( C658 C665 ) C658_=_C666( C658 C666 ) C658_=_C667( C658 C667 ) C658_=_C668( C658 C668 ) C658_=_C670( C658 C670 ) C658_=_C672( C658 C672 ) \nC658_=_C673( C658 C673 ) C658_=_C674( C658 C674 ) C658_=_C677( C658 C677 ) C658_=_C1861( C658 C1861 ) C658_=_C1865( C658 C1865 ) C658_=_C1866( C658 C1866 ) \nC658_=_C1867( C658 C1867 ) C658_=_C1868( C658 C1868 ) C658_=_C1869( C658 C1869 ) C658_=_C1874( C658 C1874 ) C658_=_C1878( C658 C1878 ) C658_=_C1881( C658 C1881 ) \nC659_=_C660( C659 C660 ) C659_=_C661( C659 C661 ) C659_=_C662( C659 C662 ) C659_=_C663( C659 C663 ) C659_=_C664( C659 C664 ) C659_=_C665( C659 C665 ) \nC659_=_C666( C659 C666 ) C659_=_C667( C659 C667 ) C659_=_C668( C659 C668 ) C659_=_C670( C659 C670 ) C659_=_C672( C659 C672 ) C659_=_C673( C659 C673 ) \nC659_=_C674( C659 C674 ) C659_=_C677( C659 C677 ) C659_=_C1019( C659 C1019 ) C659_=_C1693( C659 C1693 ) C659_=_C2017( C659 C2017 ) C659_=_C2023( C659 C2023 ) \nC659_=_C2024( C659 C2024 ) C660_=_C661( C660 C661 ) C660_=_C662( C660 C662 ) C660_=_C663( C660 C663 ) C660_=_C664( C660 C664 ) C660_=_C665( C660 C665 ) \nC660_=_C666( C660 C666 ) C660_=_C667( C660 C667 ) C660_=_C668( C660 C668 ) C660_=_C670( C660 C670 ) C660_=_C672( C660 C672 ) C660_=_C673( C660 C673 ) \nC660_=_C674( C660 C674 ) C660_=_C677( C660 C677 ) C660_=_C2160( C660 C2160 ) C660_=_C2671( C660 C2671 ) C660_=_C2672( C660 C2672 ) C660_=_C2673( C660 C2673 ) \nC660_=_C2674( C660 C2674 ) C660_=_C2681( C660 C2681 ) C661_=_C662( C661 C662 ) C661_=_C663( C661 C663 ) C661_=_C664( C661 C664 ) C661_=_C665( C661 C665 ) \nC661_=_C666( C661 C666 ) C661_=_C667( C661 C667 ) C661_=_C668( C661 C668 ) C661_=_C670( C661 C670 ) C661_=_C672( C661 C672 ) C661_=_C673( C661 C673 ) \nC661_=_C674( C661 C674 ) C661_=_C677( C661 C677 ) C661_=_C829( C661 C829 ) C661_=_C1021( C661 C1021 ) C661_=_C1242( C661 C1242 ) C661_=_C2985( C661 C2985 ) \nC661_=_C2988( C661 C2988 ) C661_=_C2993( C661 C2993 ) C661_=_C2994( C661 C2994 ) C662_=_C663( C662 C663 ) C662_=_C664( C662 C664 ) C662_=_C665( C662 C665 ) \nC662_=_C666( C662 C666 ) C662_=_C667( C662 C667 ) C662_=_C668( C662 C668 ) C662_=_C670( C662 C670 ) C662_=_C672( C662 C672 ) C662_=_C673( C662 C673 ) \nC662_=_C674( C662 C674 ) C662_=_C677( C662 C677 ) C662_=_C2164( C662 C2164 ) C662_=_C2997( C662 C2997 ) C662_=_C3191( C662 C3191 ) C662_=_C3192( C662 C3192 ) \nC662_=_C3193( C662 C3193 ) C662_=_C3194( C662 C3194 ) C662_=_C3200( C662 C3200 ) C663_=_C664( C663 C664 ) C663_=_C665( C663 C665 ) C663_=_C666( C663 C666 ) \nC663_=_C667( C663 C667 ) C663_=_C668( C663 C668 ) C663_=_C670( C663 C670 ) C663_=_C672( C663 C672 ) C663_=_C673( C663 C673 ) C663_=_C674( C663 C674 ) \nC663_=_C677( C663 C677 ) C663_=_C1022( C663 C1022 ) C663_=_C3240( C663 C3240 ) C663_=_C3241( C663 C3241 ) C663_=_C3242( C663 C3242 ) C663_=_C3244( C663 C3244 ) \nC663_=_C3245( C663 C3245 ) C664_=_C665( C664 C665 ) C664_=_C666( C664 C666 ) C664_=_C667( C664 C667 ) C664_=_C668( C664 C668 ) C664_=_C670( C664 C670 ) \nC664_=_C672( C664 C672 ) C664_=_C673( C664 C673 ) C664_=_C674( C664 C674 ) C664_=_C677( C664 C677 ) C664_=_C1865( C664 C1865 ) C664_=_C2095( C664 C2095 ) \nC664_=_C2126( C664 C2126 ) C664_=_C2191( C664 C2191 ) C664_=_C2671( C664 C2671 ) C664_=_C2770( C664 C2770 ) C664_=_C2808( C664 C2808 ) C664_=_C3075( C664 C3075 ) \nC664_=_C3191( C664 C3191 ) C664_=_C3203( C664 C3203 ) C664_=_C3286( C664 C3286 ) C664_=_C3287( C664 C3287 ) C664_=_C3289( C664 C3289 ) C664_=_C3290( C664 C3290 ) \nC664_=_C3291( C664 C3291 ) C664_=_C3293( C664 C3293 ) C664_=_C3294( C664 C3294 ) C664_=_C3295( C664 C3295 ) C664_=_C3296( C664 C3296 ) C665_=_C666( C665 C666 ) \nC665_=_C667( C665 C667 ) C665_=_C668( C665 C668 ) C665_=_C670( C665 C670 ) C665_=_C672( C665 C672 ) C665_=_C673( C665 C673 ) C665_=_C674( C665 C674 ) \nC665_=_C677( C665 C677 ) C665_=_C1080( C665 C1080 ) C665_=_C1101( C665 C1101 ) C665_=_C1545( C665 C1545 ) C665_=_C1570( C665 C1570 ) C665_=_C1866( C665 C1866 ) \nC665_=_C2146( C665 C2146 ) C665_=_C2444( C665 C2444 ) C665_=_C2672( C665 C2672 ) C665_=_C2741( C665 C2741 ) C665_=_C3048( C665 C3048 ) C665_=_C3076( C665 C3076 ) \nC665_=_C3181( C665 C3181 ) C665_=_C3192( C665 C3192 ) C665_=_C3240( C665 C3240 ) C665_=_C3355( C665 C3355 ) C665_=_C3357( C665 C3357 ) C665_=_C3359( C665 C3359 ) \nC665_=_C3360( C665 C3360 ) C665_=_C3361( C665 C3361 ) C665_=_C3362( C665 C3362 ) C665_=_C3363( C665 C3363 ) C665_=_C3364( C665 C3364 ) C665_=_C3365( C665 C3365 ) \nC666_=_C667( C666 C667 ) C666_=_C668( C666 C668 ) C666_=_C670( C666 C670 ) C666_=_C672( C666 C672 ) C666_=_C673( C666 C673 ) C666_=_C674( C666 C674 ) \nC666_=_C677( C666 C677 ) C666_=_C1665( C666 C1665 ) C666_=_C1867( C666 C1867 ) C666_=_C2129( C666 C2129 ) C666_=_C2464( C666 C2464 ) C666_=_C2562( C666 C2562 ) \nC666_=_C2673( C666 C2673 ) C666_=_C3193( C666 C3193 ) C666_=_C3382( C666 C3382 ) C666_=_C3385( C666 C3385 ) C666_=_C3386( C666 C3386 ) C666_=_C3387( C666 C3387 ) \nC666_=_C3388( C666 C3388 ) C666_=_C3389( C666 C3389 ) C666_=_C3391( C666 C3391 ) C666_=_C3394( C666 C3394 ) C666_=_C3396( C666 C3396 ) C667_=_C668( C667 C668 ) \nC667_=_C670( C667 C670 ) C667_=_C672( C667 C672 ) C667_=_C673( C667 C673 ) C667_=_C674( C667 C674 ) C667_=_C677( C667 C677 ) C667_=_C1023( C667 C1023 ) \nC667_=_C1757( C667 C1757 ) C667_=_C2486( C667 C2486 )</w:t>
      </w:r>
    </w:p>
    <w:p>
      <w:pPr>
        <w:pStyle w:val="PreformattedText"/>
        <w:bidi w:val="0"/>
        <w:spacing w:before="0" w:after="0"/>
        <w:jc w:val="left"/>
        <w:rPr/>
      </w:pPr>
      <w:r>
        <w:rPr/>
        <w:t xml:space="preserve"> </w:t>
      </w:r>
      <w:r>
        <w:rPr/>
        <w:t>C667_=_C3331( C667 C3331 ) C667_=_C3451( C667 C3451 ) C667_=_C3455( C667 C3455 ) C667_=_C3458( C667 C3458 ) \nC667_=_C3459( C667 C3459 ) C668_=_C670( C668 C670 ) C668_=_C672( C668 C672 ) C668_=_C673( C668 C673 ) C668_=_C674( C668 C674 ) C668_=_C677( C668 C677 ) \nC668_=_C1818( C668 C1818 ) C668_=_C1869( C668 C1869 ) C668_=_C2193( C668 C2193 ) C668_=_C2315( C668 C2315 ) C668_=_C2674( C668 C2674 ) C668_=_C2999( C668 C2999 ) \nC668_=_C3061( C668 C3061 ) C668_=_C3094( C668 C3094 ) C668_=_C3142( C668 C3142 ) C668_=_C3194( C668 C3194 ) C668_=_C3494( C668 C3494 ) C668_=_C3495( C668 C3495 ) \nC668_=_C3496( C668 C3496 ) C668_=_C3497( C668 C3497 ) C668_=_C3499( C668 C3499 ) C668_=_C3500( C668 C3500 ) C668_=_C3501( C668 C3501 ) C668_=_C3502( C668 C3502 ) \nC668_=_C3503( C668 C3503 ) C670_=_C672( C670 C672 ) C670_=_C673( C670 C673 ) C670_=_C674( C670 C674 ) C670_=_C677( C670 C677 ) C670_=_C1027( C670 C1027 ) \nC670_=_C3487( C670 C3487 ) C670_=_C3565( C670 C3565 ) C670_=_C3692( C670 C3692 ) C670_=_C3694( C670 C3694 ) C670_=_C3697( C670 C3697 ) C672_=_C673( C672 C673 ) \nC672_=_C674( C672 C674 ) C672_=_C677( C672 C677 ) C672_=_C2355( C672 C2355 ) C672_=_C3290( C672 C3290 ) C672_=_C3361( C672 C3361 ) C672_=_C3385( C672 C3385 ) \nC672_=_C3496( C672 C3496 ) C672_=_C3567( C672 C3567 ) C672_=_C3718( C672 C3718 ) C672_=_C3719( C672 C3719 ) C673_=_C674( C673 C674 ) C673_=_C677( C673 C677 ) \nC673_=_C2169( C673 C2169 ) C673_=_C3291( C673 C3291 ) C673_=_C3362( C673 C3362 ) C673_=_C3386( C673 C3386 ) C673_=_C3497( C673 C3497 ) C673_=_C3735( C673 C3735 ) \nC674_=_C677( C674 C677 ) C674_=_C1029( C674 C1029 ) C674_=_C3568( C674 C3568 ) C674_=_C3700( C674 C3700 ) C674_=_C3747( C674 C3747 ) C674_=_C3750( C674 C3750 ) \nC674_=_C3751( C674 C3751 ) C677_=_C1554( C677 C1554 ) C677_=_C1878( C677 C1878 ) C677_=_C2240( C677 C2240 ) C677_=_C2299( C677 C2299 ) C677_=_C2338( C677 C2338 ) \nC677_=_C2570( C677 C2570 ) C677_=_C2681( C677 C2681 ) C677_=_C2847( C677 C2847 ) C677_=_C2905( C677 C2905 ) C677_=_C3098( C677 C3098 ) C677_=_C3200( C677 C3200 ) \nC677_=_C3547( C677 C3547 ) C677_=_C3719( C677 C3719 ) C677_=_C3735( C677 C3735 ) C677_=_C3802( C677 C3802 ) C677_=_C3936( C677 C3936 ) C677_=_C3966( C677 C3966 ) \nC677_=_C4001( C677 C4001 ) C677_=_C4002( C677 C4002 ) C677_=_C4003( C677 C4003 ) C680_=_C681( C680 C681 ) C680_=_C682( C680 C682 ) C680_=_C683( C680 C683 ) \nC680_=_C684( C680 C684 ) C680_=_C689( C680 C689 ) C680_=_C690( C680 C690 ) C680_=_C694( C680 C694 ) C680_=_C695( C680 C695 ) C680_=_C696( C680 C696 ) \nC680_=_C697( C680 C697 ) C680_=_C698( C680 C698 ) C680_=_C699( C680 C699 ) C680_=_C700( C680 C700 ) C680_=_C701( C680 C701 ) C680_=_C702( C680 C702 ) \nC680_=_C703( C680 C703 ) C680_=_C705( C680 C705 ) C680_=_C706( C680 C706 ) C680_=_C1226( C680 C1226 ) C681_=_C682( C681 C682 ) C681_=_C683( C681 C683 ) \nC681_=_C684( C681 C684 ) C681_=_C689( C681 C689 ) C681_=_C690( C681 C690 ) C681_=_C694( C681 C694 ) C681_=_C695( C681 C695 ) C681_=_C696( C681 C696 ) \nC681_=_C697( C681 C697 ) C681_=_C698( C681 C698 ) C681_=_C699( C681 C699 ) C681_=_C700( C681 C700 ) C681_=_C701( C681 C701 ) C681_=_C702( C681 C702 ) \nC681_=_C703( C681 C703 ) C681_=_C705( C681 C705 ) C681_=_C706( C681 C706 ) C681_=_C1018( C681 C1018 ) C681_=_C1499( C681 C1499 ) C681_=_C1504( C681 C1504 ) \nC681_=_C1505( C681 C1505 ) C682_=_C683( C682 C683 ) C682_=_C684( C682 C684 ) C682_=_C689( C682 C689 ) C682_=_C690( C682 C690 ) C682_=_C694( C682 C694 ) \nC682_=_C695( C682 C695 ) C682_=_C696( C682 C696 ) C682_=_C697( C682 C697 ) C682_=_C698( C682 C698 ) C682_=_C699( C682 C699 ) C682_=_C700( C682 C700 ) \nC682_=_C701( C682 C701 ) C682_=_C702( C682 C702 ) C682_=_C703( C682 C703 ) C682_=_C705( C682 C705 ) C682_=_C706( C682 C706 ) C682_=_C1039( C682 C1039 ) \nC682_=_C1506( C682 C1506 ) C682_=_C1507( C682 C1507 ) C682_=_C1509( C682 C1509 ) C682_=_C1510( C682 C1510 ) C682_=_C1515( C682 C1515 ) C682_=_C1519( C682 C1519 ) \nC682_=_C1523( C682 C1523 ) C682_=_C1524( C682 C1524 ) C682_=_C1527( C682 C1527 ) C682_=_C1529( C682 C1529 ) C682_=_C1530( C682 C1530 ) C683_=_C684( C683 C684 ) \nC683_=_C689( C683 C689 ) C683_=_C690( C683 C690 ) C683_=_C694( C683 C694 ) C683_=_C695( C683 C695 ) C683_=_C696( C683 C696 ) C683_=_C697( C683 C697 ) \nC683_=_C698( C683 C698 ) C683_=_C699( C683 C699 ) C683_=_C700( C683 C700 ) C683_=_C701( C683 C701 ) C683_=_C702( C683 C702 ) C683_=_C703( C683 C703 ) \nC683_=_C705( C683 C705 ) C683_=_C706( C683 C706 ) C683_=_C791( C683 C791 ) C683_=_C950( C683 C950 ) C683_=_C1507( C683 C1507 ) C683_=_C1693( C683 C1693 ) \nC683_=_C1696( C683 C1696 ) C683_=_C1697( C683 C1697 ) C683_=_C1699( C683 C1699 ) C683_=_C1700( C683 C1700 ) C683_=_C1701( C683 C1701 ) C683_=_C1703( C683 C1703 ) \nC683_=_C1704( C683 C1704 ) C683_=_C1705( C683 C1705 ) C683_=_C1706( C683 C1706 ) C683_=_C1708( C683 C1708 ) C683_=_C1709( C683 C1709 ) C683_=_C1713( C683 C1713 ) \nC683_=_C1714( C683 C1714 ) C684_=_C689( C684 C689 ) C684_=_C690( C684 C690 ) C684_=_C694( C684 C694 ) C684_=_C695( C684 C695 ) C684_=_C696( C684 C696 ) \nC684_=_C697( C684 C697 ) C684_=_C698( C684 C698 ) C684_=_C699( C684 C699 ) C684_=_C700( C684 C700 ) C684_=_C701( C684 C701 ) C684_=_C702( C684 C702 ) \nC684_=_C703( C684 C703 ) C684_=_C705( C684 C705 ) C684_=_C706( C684 C706 ) C684_=_C1891( C684 C1891 ) C684_=_C1896( C684 C1896 ) C689_=_C690( C689 C690 ) \nC689_=_C694( C689 C694 ) C689_=_C695( C689 C695 ) C689_=_C696( C689 C696 ) C689_=_C697( C689 C697 ) C689_=_C698( C689 C698 ) C689_=_C699( C689 C699 ) \nC689_=_C700( C689 C700 ) C689_=_C701( C689 C701 ) C689_=_C702( C689 C702 ) C689_=_C703( C689 C703 ) C689_=_C705( C689 C705 ) C689_=_C706( C689 C706 ) \nC689_=_C1924( C689 C1924 ) C689_=_C2163( C689 C2163 ) C689_=_C2578( C689 C2578 ) C689_=_C2598( C689 C2598 ) C689_=_C3060( C689 C3060 ) C689_=_C3061( C689 C3061 ) \nC689_=_C3062( C689 C3062 ) C690_=_C694( C690 C694 ) C690_=_C695( C690 C695 ) C690_=_C696( C690 C696 ) C690_=_C697( C690 C697 ) C690_=_C698( C690 C698 ) \nC690_=_C699( C690 C699 ) C690_=_C700( C690 C700 ) C690_=_C701( C690 C701 ) C690_=_C702( C690 C702 ) C690_=_C703( C690 C703 ) C690_=_C705( C690 C705 ) \nC690_=_C706( C690 C706 ) C690_=_C1699( C690 C1699 ) C690_=_C2275( C690 C2275 ) C690_=_C3075( C690 C3075 ) C690_=_C3076( C690 C3076 ) C690_=_C3077( C690 C3077 ) \nC690_=_C3082( C690 C3082 ) C690_=_C3086( C690 C3086 ) C690_=_C3087( C690 C3087 ) C690_=_C3088( C690 C3088 ) C690_=_C3089( C690 C3089 ) C690_=_C3090( C690 C3090 ) \nC694_=_C695( C694 C695 ) C694_=_C696( C694 C696 ) C694_=_C697( C694 C697 ) C694_=_C698( C694 C698 ) C694_=_C699( C694 C699 ) C694_=_C700( C694 C700 ) \nC694_=_C701( C694 C701 ) C694_=_C702( C694 C702 ) C694_=_C703( C694 C703 ) C694_=_C705( C694 C705 ) C694_=_C706( C694 C706 ) C694_=_C1934( C694 C1934 ) \nC694_=_C2587( C694 C2587 ) C694_=_C2605( C694 C2605 ) C694_=_C3488( C694 C3488 ) C694_=_C3495( C694 C3495 ) C695_=_C696( C695 C696 ) C695_=_C697( C695 C697 ) \nC695_=_C698( C695 C698 ) C695_=_C699( C695 C699 ) C695_=_C700( C695 C700 ) C695_=_C701( C695 C701 ) C695_=_C702( C695 C702 ) C695_=_C703( C695 C703 ) \nC695_=_C705( C695 C705 ) C695_=_C706( C695 C706 ) C695_=_C728( C695 C728 ) C695_=_C1177( C695 C1177 ) C695_=_C1519( C695 C1519 ) C695_=_C1596( C695 C1596 ) \nC695_=_C2278( C695 C2278 ) C695_=_C2658( C695 C2658 ) C695_=_C2780( C695 C2780 ) C695_=_C2962( C695 C2962 ) C695_=_C3082( C695 C3082 ) C695_=_C3304( C695 C3304 ) \nC695_=_C3401( C695 C3401 ) C695_=_C3435( C695 C3435 ) C695_=_C3656( C695 C3656 ) C695_=_C3821( C695 C3821 ) C695_=_C3864( C695 C3864 ) C695_=_C3879( C695 C3879 ) \nC695_=_C3880( C695 C3880 ) C695_=_C3881( C695 C3881 ) C695_=_C3882( C695 C3882 ) C695_=_C3886( C695 C3886 ) C695_=_C3887( C695 C3887 ) C695_=_C3888( C695 C3888 ) \nC695_=_C3889( C695 C3889 ) C696_=_C697( C696 C697 ) C696_=_C698( C696 C698 ) C696_=_C699( C696 C699 ) C696_=_C700( C696 C700 ) C696_=_C701( C696 C701 ) \nC696_=_C702( C696 C702 ) C696_=_C703( C696 C703 ) C696_=_C705( C696 C705 ) C696_=_C706( C696 C706 ) C696_=_C3611( C696 C3611 ) C697_=_C698( C697 C698 ) \nC697_=_C699( C697 C699 ) C697_=_C700( C697 C700 ) C697_=_C701( C697 C701 ) C697_=_C702( C697 C702 ) C697_=_C703( C697 C703 ) C697_=_C705( C697 C705 ) \nC697_=_C706( C697 C706 ) C697_=_C2172( C697 C2172 ) C697_=_C3613( C697 C3613 ) C697_=_C3778( C697 C3778 ) C697_=_C3917( C697 C3917 ) C697_=_C3920( C697 C3920 ) \nC697_=_C3921( C697 C3921 ) C698_=_C699( C698 C699 ) C698_=_C700( C698 C700 ) C698_=_C701( C698 C701 ) C698_=_C702( C698 C702 ) C698_=_C703( C698 C703 ) \nC698_=_C705( C698 C705 ) C698_=_C706( C698 C706 ) C698_=_C3615( C698 C3615 ) C699_=_C700( C699 C700 ) C699_=_C701( C699 C701 ) C699_=_C702( C699 C702 ) \nC699_=_C703( C699 C703 ) C699_=_C705( C699 C705 ) C699_=_C706( C699 C706 ) C699_=_C916( C699 C916 ) C699_=_C1523( C699 C1523 ) C699_=_C1647( C699 C1647 ) \nC699_=_C1734( C699 C1734 ) C699_=_C1822( C699 C1822 ) C699_=_C2280( C699 C2280 ) C699_=_C3086( C699 C3086 ) C699_=_C3256( C699 C3256 ) C699_=_C3685( C699 C3685 ) \nC699_=_C3921( C699 C3921 ) C699_=_C4019( C699 C4019 ) C699_=_C4038( C699 C4038 ) C699_=_C4041( C699 C4041 ) C699_=_C4042( C699 C4042 ) C699_=_C4043( C699 C4043 ) \nC699_=_C4044( C699 C4044 ) C700_=_C701( C700 C701 ) C700_=_C702( C700 C702 ) C700_=_C703( C700 C703 ) C700_=_C705( C700 C705 ) C700_=_C706( C700 C706 ) \nC700_=_C1524( C700 C1524 ) C700_=_C1938( C700 C1938 ) C700_=_C1984( C700 C1984 ) C700_=_C2200( C700 C2200 ) C700_=_C2281( C700 C2281 ) C700_=_C2588( C700 C2588 ) \nC700_=_C2782( C700 C2782 ) C700_=_C3087( C700 C3087 ) C700_=_C3294( C700 C3294 ) C700_=_C3325( C700 C3325 ) C700_=_C3590( C700 C3590 ) C700_=_C3609( C700 C3609 ) \nC700_=_C3659( C700 C3659 ) C700_=_C3762( C700 C3762 ) C700_=_C3803( C700 C3803 ) C700_=_C3913( C700 C3913 ) C700_=_C4050( C700 C4050 ) C700_=_C4051( C700 C4051 ) \nC700_=_C4052( C700 C4052 ) C701_=_C702( C701 C702 ) C701_=_C703( C701 C703 ) C701_=_C705( C701 C705 ) C701_=_C706( C701 C706 ) C701_=_C967( C701 C967</w:t>
      </w:r>
    </w:p>
    <w:p>
      <w:pPr>
        <w:pStyle w:val="PreformattedText"/>
        <w:bidi w:val="0"/>
        <w:spacing w:before="0" w:after="0"/>
        <w:jc w:val="left"/>
        <w:rPr/>
      </w:pPr>
      <w:r>
        <w:rPr/>
        <w:t xml:space="preserve"> </w:t>
      </w:r>
      <w:r>
        <w:rPr/>
        <w:t>) \nC701_=_C1504( C701 C1504 ) C701_=_C1527( C701 C1527 ) C701_=_C1986( C701 C1986 ) C701_=_C2023( C701 C2023 ) C701_=_C2243( C701 C2243 ) C701_=_C2282( C701 C2282 ) \nC701_=_C2993( C701 C2993 ) C701_=_C3088( C701 C3088 ) C701_=_C3244( C701 C3244 ) C701_=_C3531( C701 C3531 ) C701_=_C3834( C701 C3834 ) C701_=_C4070( C701 C4070 ) \nC702_=_C703( C702 C703 ) C702_=_C705( C702 C705 ) C702_=_C706( C702 C706 ) C702_=_C1940( C702 C1940 ) C702_=_C2362( C702 C2362 ) C702_=_C2590( C702 C2590 ) \nC702_=_C2610( C702 C2610 ) C702_=_C3491( C702 C3491 ) C702_=_C3500( C702 C3500 ) C702_=_C3985( C702 C3985 ) C703_=_C705( C703 C705 ) C703_=_C706( C703 C706 ) \nC703_=_C1942( C703 C1942 ) C703_=_C2592( C703 C2592 ) C703_=_C2612( C703 C2612 ) C703_=_C2908( C703 C2908 ) C703_=_C3270( C703 C3270 ) C703_=_C3492( C703 C3492 ) \nC703_=_C3502( C703 C3502 ) C705_=_C706( C705 C706 ) C705_=_C1943( C705 C1943 ) C705_=_C2594( C705 C2594 ) C705_=_C2615( C705 C2615 ) C705_=_C3493( C705 C3493 ) \nC705_=_C3503( C705 C3503 ) C705_=_C3799( C705 C3799 ) C706_=_C1530( C706 C1530 ) C706_=_C1556( C706 C1556 ) C706_=_C1944( C706 C1944 ) C706_=_C2205( C706 C2205 ) \nC706_=_C2247( C706 C2247 ) C706_=_C2285( C706 C2285 ) C706_=_C2306( C706 C2306 ) C706_=_C2346( C706 C2346 ) C706_=_C2574( C706 C2574 ) C706_=_C2595( C706 C2595 ) \nC706_=_C2787( C706 C2787 ) C706_=_C2852( C706 C2852 ) C706_=_C3090( C706 C3090 ) C706_=_C3102( C706 C3102 ) C706_=_C3296( C706 C3296 ) C706_=_C3592( C706 C3592 ) \nC706_=_C3664( C706 C3664 ) C706_=_C3806( C706 C3806 ) C706_=_C4003( C706 C4003 ) C706_=_C4055( C706 C4055 ) C706_=_C4092( C706 C4092 ) C706_=_C4096( C706 C4096 ) \nC722_=_C725( C722 C725 ) C722_=_C728( C722 C728 ) C722_=_C799( C722 C799 ) C722_=_C962( C722 C962 ) C722_=_C1318( C722 C1318 ) C722_=_C1704( C722 C1704 ) \nC722_=_C1780( C722 C1780 ) C722_=_C1868( C722 C1868 ) C722_=_C1957( C722 C1957 ) C722_=_C2017( C722 C2017 ) C722_=_C2314( C722 C2314 ) C722_=_C2624( C722 C2624 ) \nC722_=_C3060( C722 C3060 ) C722_=_C3154( C722 C3154 ) C722_=_C3441( C722 C3441 ) C722_=_C3485( C722 C3485 ) C722_=_C3486( C722 C3486 ) C722_=_C3487( C722 C3487 ) \nC722_=_C3488( C722 C3488 ) C722_=_C3489( C722 C3489 ) C722_=_C3490( C722 C3490 ) C722_=_C3491( C722 C3491 ) C722_=_C3492( C722 C3492 ) C722_=_C3493( C722 C3493 ) \nC725_=_C728( C725 C728 ) C725_=_C1173( C725 C1173 ) C725_=_C2197( C725 C2197 ) C725_=_C2777( C725 C2777 ) C725_=_C2958( C725 C2958 ) C725_=_C3399( C725 C3399 ) \nC725_=_C3429( C725 C3429 ) C725_=_C3581( C725 C3581 ) C725_=_C3652( C725 C3652 ) C725_=_C3653( C725 C3653 ) C725_=_C3654( C725 C3654 ) C725_=_C3655( C725 C3655 ) \nC725_=_C3656( C725 C3656 ) C725_=_C3659( C725 C3659 ) C725_=_C3661( C725 C3661 ) C725_=_C3662( C725 C3662 ) C725_=_C3663( C725 C3663 ) C725_=_C3664( C725 C3664 ) \nC728_=_C1177( C728 C1177 ) C728_=_C1519( C728 C1519 ) C728_=_C1596( C728 C1596 ) C728_=_C2278( C728 C2278 ) C728_=_C2658( C728 C2658 ) C728_=_C2780( C728 C2780 ) \nC728_=_C2962( C728 C2962 ) C728_=_C3082( C728 C3082 ) C728_=_C3304( C728 C3304 ) C728_=_C3401( C728 C3401 ) C728_=_C3435( C728 C3435 ) C728_=_C3656( C728 C3656 ) \nC728_=_C3821( C728 C3821 ) C728_=_C3864( C728 C3864 ) C728_=_C3879( C728 C3879 ) C728_=_C3880( C728 C3880 ) C728_=_C3881( C728 C3881 ) C728_=_C3882( C728 C3882 ) \nC728_=_C3886( C728 C3886 ) C728_=_C3887( C728 C3887 ) C728_=_C3888( C728 C3888 ) C728_=_C3889( C728 C3889 ) C740_=_C742( C740 C742 ) C740_=_C747( C740 C747 ) \nC740_=_C748( C740 C748 ) C740_=_C749( C740 C749 ) C740_=_C750( C740 C750 ) C740_=_C751( C740 C751 ) C740_=_C752( C740 C752 ) C740_=_C753( C740 C753 ) \nC740_=_C760( C740 C760 ) C740_=_C1506( C740 C1506 ) C740_=_C1603( C740 C1603 ) C740_=_C1604( C740 C1604 ) C740_=_C1605( C740 C1605 ) C740_=_C1606( C740 C1606 ) \nC740_=_C1608( C740 C1608 ) C740_=_C1609( C740 C1609 ) C740_=_C1610( C740 C1610 ) C740_=_C1612( C740 C1612 ) C740_=_C1614( C740 C1614 ) C740_=_C1615( C740 C1615 ) \nC740_=_C1616( C740 C1616 ) C740_=_C1617( C740 C1617 ) C740_=_C1618( C740 C1618 ) C740_=_C1619( C740 C1619 ) C740_=_C1620( C740 C1620 ) C740_=_C1621( C740 C1621 ) \nC740_=_C1623( C740 C1623 ) C740_=_C1624( C740 C1624 ) C740_=_C1625( C740 C1625 ) C742_=_C747( C742 C747 ) C742_=_C748( C742 C748 ) C742_=_C749( C742 C749 ) \nC742_=_C750( C742 C750 ) C742_=_C751( C742 C751 ) C742_=_C752( C742 C752 ) C742_=_C753( C742 C753 ) C742_=_C760( C742 C760 ) C742_=_C1605( C742 C1605 ) \nC742_=_C1790( C742 C1790 ) C742_=_C1966( C742 C1966 ) C742_=_C2045( C742 C2045 ) C742_=_C2049( C742 C2049 ) C742_=_C2053( C742 C2053 ) C742_=_C2054( C742 C2054 ) \nC742_=_C2055( C742 C2055 ) C742_=_C2059( C742 C2059 ) C742_=_C2061( C742 C2061 ) C747_=_C748( C747 C748 ) C747_=_C749( C747 C749 ) C747_=_C750( C747 C750 ) \nC747_=_C751( C747 C751 ) C747_=_C752( C747 C752 ) C747_=_C753( C747 C753 ) C747_=_C760( C747 C760 ) C747_=_C882( C747 C882 ) C747_=_C937( C747 C937 ) \nC747_=_C1362( C747 C1362 ) C747_=_C1922( C747 C1922 ) C747_=_C2290( C747 C2290 ) C747_=_C2735( C747 C2735 ) C747_=_C2895( C747 C2895 ) C747_=_C2896( C747 C2896 ) \nC747_=_C2897( C747 C2897 ) C747_=_C2899( C747 C2899 ) C747_=_C2900( C747 C2900 ) C747_=_C2901( C747 C2901 ) C747_=_C2903( C747 C2903 ) C747_=_C2904( C747 C2904 ) \nC747_=_C2905( C747 C2905 ) C747_=_C2906( C747 C2906 ) C747_=_C2907( C747 C2907 ) C747_=_C2908( C747 C2908 ) C748_=_C749( C748 C749 ) C748_=_C750( C748 C750 ) \nC748_=_C751( C748 C751 ) C748_=_C752( C748 C752 ) C748_=_C753( C748 C753 ) C748_=_C760( C748 C760 ) C748_=_C831( C748 C831 ) C748_=_C887( C748 C887 ) \nC748_=_C942( C748 C942 ) C748_=_C1365( C748 C1365 ) C748_=_C2295( C748 C2295 ) C748_=_C2504( C748 C2504 ) C748_=_C2654( C748 C2654 ) C748_=_C2740( C748 C2740 ) \nC748_=_C2896( C748 C2896 ) C748_=_C3262( C748 C3262 ) C748_=_C3264( C748 C3264 ) C748_=_C3265( C748 C3265 ) C748_=_C3267( C748 C3267 ) C748_=_C3268( C748 C3268 ) \nC748_=_C3269( C748 C3269 ) C748_=_C3270( C748 C3270 ) C749_=_C750( C749 C750 ) C749_=_C751( C749 C751 ) C749_=_C752( C749 C752 ) C749_=_C753( C749 C753 ) \nC749_=_C760( C749 C760 ) C749_=_C1102( C749 C1102 ) C749_=_C1149( C749 C1149 ) C749_=_C1612( C749 C1612 ) C749_=_C1794( C749 C1794 ) C749_=_C1837( C749 C1837 ) \nC749_=_C2368( C749 C2368 ) C749_=_C2407( C749 C2407 ) C749_=_C2860( C749 C2860 ) C749_=_C2985( C749 C2985 ) C749_=_C3463( C749 C3463 ) C749_=_C3464( C749 C3464 ) \nC749_=_C3465( C749 C3465 ) C749_=_C3468( C749 C3468 ) C749_=_C3469( C749 C3469 ) C749_=_C3471( C749 C3471 ) C750_=_C751( C750 C751 ) C750_=_C752( C750 C752 ) \nC750_=_C753( C750 C753 ) C750_=_C760( C750 C760 ) C750_=_C1614( C750 C1614 ) C750_=_C1797( C750 C1797 ) C750_=_C2007( C750 C2007 ) C750_=_C2643( C750 C2643 ) \nC750_=_C3016( C750 C3016 ) C750_=_C3411( C750 C3411 ) C750_=_C3757( C750 C3757 ) C750_=_C3817( C750 C3817 ) C750_=_C3872( C750 C3872 ) C750_=_C3873( C750 C3873 ) \nC751_=_C752( C751 C752 ) C751_=_C753( C751 C753 ) C751_=_C760( C751 C760 ) C751_=_C1277( C751 C1277 ) C751_=_C1615( C751 C1615 ) C751_=_C1685( C751 C1685 ) \nC751_=_C1798( C751 C1798 ) C751_=_C2657( C751 C2657 ) C751_=_C2725( C751 C2725 ) C751_=_C3458( C751 C3458 ) C751_=_C3694( C751 C3694 ) C751_=_C3750( C751 C3750 ) \nC751_=_C3877( C751 C3877 ) C752_=_C753( C752 C753 ) C752_=_C760( C752 C760 ) C752_=_C913( C752 C913 ) C752_=_C1619( C752 C1619 ) C752_=_C1732( C752 C1732 ) \nC752_=_C1802( C752 C1802 ) C752_=_C1820( C752 C1820 ) C752_=_C2865( C752 C2865 ) C752_=_C3254( C752 C3254 ) C752_=_C3769( C752 C3769 ) C752_=_C3847( C752 C3847 ) \nC752_=_C3903( C752 C3903 ) C752_=_C3955( C752 C3955 ) C752_=_C3957( C752 C3957 ) C752_=_C3958( C752 C3958 ) C752_=_C3959( C752 C3959 ) C752_=_C3960( C752 C3960 ) \nC753_=_C760( C753 C760 ) C753_=_C1110( C753 C1110 ) C753_=_C1389( C753 C1389 ) C753_=_C1845( C753 C1845 ) C753_=_C2199( C753 C2199 ) C753_=_C2218( C753 C2218 ) \nC753_=_C2551( C753 C2551 ) C753_=_C2925( C753 C2925 ) C753_=_C3005( C753 C3005 ) C753_=_C3209( C753 C3209 ) C753_=_C3826( C753 C3826 ) C753_=_C3976( C753 C3976 ) \nC753_=_C3977( C753 C3977 ) C753_=_C3978( C753 C3978 ) C753_=_C3979( C753 C3979 ) C753_=_C3980( C753 C3980 ) C760_=_C1625( C760 C1625 ) C760_=_C1740( C760 C1740 ) \nC760_=_C1807( C760 C1807 ) C760_=_C1881( C760 C1881 ) C760_=_C2345( C760 C2345 ) C760_=_C2415( C760 C2415 ) C760_=_C2494( C760 C2494 ) C760_=_C2869( C760 C2869 ) \nC760_=_C2881( C760 C2881 ) C760_=_C3281( C760 C3281 ) C760_=_C3315( C760 C3315 ) C760_=_C3675( C760 C3675 ) C760_=_C3745( C760 C3745 ) C760_=_C3988( C760 C3988 ) \nC760_=_C4066( C760 C4066 ) C760_=_C4069( C760 C4069 ) C760_=_C4095( C760 C4095 ) C762_=_C763( C762 C763 ) C762_=_C764( C762 C764 ) C762_=_C765( C762 C765 ) \nC762_=_C766( C762 C766 ) C762_=_C767( C762 C767 ) C762_=_C768( C762 C768 ) C762_=_C769( C762 C769 ) C762_=_C770( C762 C770 ) C762_=_C772( C762 C772 ) \nC762_=_C774( C762 C774 ) C762_=_C775( C762 C775 ) C762_=_C776( C762 C776 ) C762_=_C777( C762 C777 ) C762_=_C778( C762 C778 ) C762_=_C780( C762 C780 ) \nC762_=_C782( C762 C782 ) C762_=_C783( C762 C783 ) C762_=_C784( C762 C784 ) C762_=_C786( C762 C786 ) C762_=_C787( C762 C787 ) C762_=_C788( C762 C788 ) \nC762_=_C1409( C762 C1409 ) C763_=_C764( C763 C764 ) C763_=_C765( C763 C765 ) C763_=_C766( C763 C766 ) C763_=_C767( C763 C767 ) C763_=_C768( C763 C768 ) \nC763_=_C769( C763 C769 ) C763_=_C770( C763 C770 ) C763_=_C772( C763 C772 ) C763_=_C774( C763 C774 ) C763_=_C775( C763 C775 ) C763_=_C776( C763 C776 ) \nC763_=_C777( C763 C777 ) C763_=_C778( C763 C778 ) C763_=_C780( C763 C780 ) C763_=_C782( C763 C782 ) C763_=_C783( C763 C783 ) C763_=_C784( C763 C784 ) \nC763_=_C786( C763 C786 ) C763_=_C787( C763 C787 ) C763_=_C788( C763 C788 ) C764_=_C765( C764 C765 ) C764_=_C766( C764 C766 ) C764_=_C767( C764 C767 ) \nC764_=_C768( C764 C768 ) C764_=_C769( C764 C769 ) C764_=_C770( C764 C770 ) C764_=_C772( C764 C772 ) C764_=_C774( C764 C774 ) C764_=_C775( C764 C775 ) \nC764_=_C776( C764 C776 ) C764_=_C777( C764 C777 ) C764_=_C778( C764 C778 ) C764_=_C780( C764 C780 ) C764_=_C782( C764</w:t>
      </w:r>
    </w:p>
    <w:p>
      <w:pPr>
        <w:pStyle w:val="PreformattedText"/>
        <w:bidi w:val="0"/>
        <w:spacing w:before="0" w:after="0"/>
        <w:jc w:val="left"/>
        <w:rPr/>
      </w:pPr>
      <w:r>
        <w:rPr/>
        <w:t xml:space="preserve"> </w:t>
      </w:r>
      <w:r>
        <w:rPr/>
        <w:t>C782 ) C764_=_C783( C764 C783 ) \nC764_=_C784( C764 C784 ) C764_=_C786( C764 C786 ) C764_=_C787( C764 C787 ) C764_=_C788( C764 C788 ) C764_=_C1957( C764 C1957 ) C765_=_C766( C765 C766 ) \nC765_=_C767( C765 C767 ) C765_=_C768( C765 C768 ) C765_=_C769( C765 C769 ) C765_=_C770( C765 C770 ) C765_=_C772( C765 C772 ) C765_=_C774( C765 C774 ) \nC765_=_C775( C765 C775 ) C765_=_C776( C765 C776 ) C765_=_C777( C765 C777 ) C765_=_C778( C765 C778 ) C765_=_C780( C765 C780 ) C765_=_C782( C765 C782 ) \nC765_=_C783( C765 C783 ) C765_=_C784( C765 C784 ) C765_=_C786( C765 C786 ) C765_=_C787( C765 C787 ) C765_=_C788( C765 C788 ) C765_=_C1042( C765 C1042 ) \nC765_=_C1918( C765 C1918 ) C765_=_C2182( C765 C2182 ) C765_=_C2183( C765 C2183 ) C765_=_C2184( C765 C2184 ) C765_=_C2187( C765 C2187 ) C765_=_C2191( C765 C2191 ) \nC765_=_C2192( C765 C2192 ) C765_=_C2193( C765 C2193 ) C765_=_C2195( C765 C2195 ) C765_=_C2197( C765 C2197 ) C765_=_C2198( C765 C2198 ) C765_=_C2199( C765 C2199 ) \nC765_=_C2200( C765 C2200 ) C765_=_C2205( C765 C2205 ) C766_=_C767( C766 C767 ) C766_=_C768( C766 C768 ) C766_=_C769( C766 C769 ) C766_=_C770( C766 C770 ) \nC766_=_C772( C766 C772 ) C766_=_C774( C766 C774 ) C766_=_C775( C766 C775 ) C766_=_C776( C766 C776 ) C766_=_C777( C766 C777 ) C766_=_C778( C766 C778 ) \nC766_=_C780( C766 C780 ) C766_=_C782( C766 C782 ) C766_=_C783( C766 C783 ) C766_=_C784( C766 C784 ) C766_=_C786( C766 C786 ) C766_=_C787( C766 C787 ) \nC766_=_C788( C766 C788 ) C766_=_C1743( C766 C1743 ) C766_=_C2249( C766 C2249 ) C766_=_C2254( C766 C2254 ) C766_=_C2257( C766 C2257 ) C766_=_C2260( C766 C2260 ) \nC767_=_C768( C767 C768 ) C767_=_C769( C767 C769 ) C767_=_C770( C767 C770 ) C767_=_C772( C767 C772 ) C767_=_C774( C767 C774 ) C767_=_C775( C767 C775 ) \nC767_=_C776( C767 C776 ) C767_=_C777( C767 C777 ) C767_=_C778( C767 C778 ) C767_=_C780( C767 C780 ) C767_=_C782( C767 C782 ) C767_=_C783( C767 C783 ) \nC767_=_C784( C767 C784 ) C767_=_C786( C767 C786 ) C767_=_C787( C767 C787 ) C767_=_C788( C767 C788 ) C767_=_C1745( C767 C1745 ) C767_=_C2381( C767 C2381 ) \nC767_=_C2391( C767 C2391 ) C767_=_C2397( C767 C2397 ) C768_=_C769( C768 C769 ) C768_=_C770( C768 C770 ) C768_=_C772( C768 C772 ) C768_=_C774( C768 C774 ) \nC768_=_C775( C768 C775 ) C768_=_C776( C768 C776 ) C768_=_C777( C768 C777 ) C768_=_C778( C768 C778 ) C768_=_C780( C768 C780 ) C768_=_C782( C768 C782 ) \nC768_=_C783( C768 C783 ) C768_=_C784( C768 C784 ) C768_=_C786( C768 C786 ) C768_=_C787( C768 C787 ) C768_=_C788( C768 C788 ) C769_=_C770( C769 C770 ) \nC769_=_C772( C769 C772 ) C769_=_C774( C769 C774 ) C769_=_C775( C769 C775 ) C769_=_C776( C769 C776 ) C769_=_C777( C769 C777 ) C769_=_C778( C769 C778 ) \nC769_=_C780( C769 C780 ) C769_=_C782( C769 C782 ) C769_=_C783( C769 C783 ) C769_=_C784( C769 C784 ) C769_=_C786( C769 C786 ) C769_=_C787( C769 C787 ) \nC769_=_C788( C769 C788 ) C769_=_C2267( C769 C2267 ) C769_=_C2461( C769 C2461 ) C769_=_C2464( C769 C2464 ) C770_=_C772( C770 C772 ) C770_=_C774( C770 C774 ) \nC770_=_C775( C770 C775 ) C770_=_C776( C770 C776 ) C770_=_C777( C770 C777 ) C770_=_C778( C770 C778 ) C770_=_C780( C770 C780 ) C770_=_C782( C770 C782 ) \nC770_=_C783( C770 C783 ) C770_=_C784( C770 C784 ) C770_=_C786( C770 C786 ) C770_=_C787( C770 C787 ) C770_=_C788( C770 C788 ) C772_=_C774( C772 C774 ) \nC772_=_C775( C772 C775 ) C772_=_C776( C772 C776 ) C772_=_C777( C772 C777 ) C772_=_C778( C772 C778 ) C772_=_C780( C772 C780 ) C772_=_C782( C772 C782 ) \nC772_=_C783( C772 C783 ) C772_=_C784( C772 C784 ) C772_=_C786( C772 C786 ) C772_=_C787( C772 C787 ) C772_=_C788( C772 C788 ) C772_=_C2735( C772 C2735 ) \nC772_=_C2740( C772 C2740 ) C772_=_C2741( C772 C2741 ) C772_=_C2742( C772 C2742 ) C772_=_C2743( C772 C2743 ) C774_=_C775( C774 C775 ) C774_=_C776( C774 C776 ) \nC774_=_C777( C774 C777 ) C774_=_C778( C774 C778 ) C774_=_C780( C774 C780 ) C774_=_C782( C774 C782 ) C774_=_C783( C774 C783 ) C774_=_C784( C774 C784 ) \nC774_=_C786( C774 C786 ) C774_=_C787( C774 C787 ) C774_=_C788( C774 C788 ) C774_=_C1049( C774 C1049 ) C774_=_C2634( C774 C2634 ) C774_=_C2749( C774 C2749 ) \nC774_=_C2911( C774 C2911 ) C774_=_C2917( C774 C2917 ) C774_=_C2920( C774 C2920 ) C774_=_C2925( C774 C2925 ) C775_=_C776( C775 C776 ) C775_=_C777( C775 C777 ) \nC775_=_C778( C775 C778 ) C775_=_C780( C775 C780 ) C775_=_C782( C775 C782 ) C775_=_C783( C775 C783 ) C775_=_C784( C775 C784 ) C775_=_C786( C775 C786 ) \nC775_=_C787( C775 C787 ) C775_=_C788( C775 C788 ) C775_=_C1051( C775 C1051 ) C775_=_C1812( C775 C1812 ) C775_=_C1971( C775 C1971 ) C775_=_C2187( C775 C2187 ) \nC775_=_C2231( C775 C2231 ) C775_=_C2309( C775 C2309 ) C775_=_C2635( C775 C2635 ) C775_=_C2750( C775 C2750 ) C775_=_C2911( C775 C2911 ) C775_=_C2995( C775 C2995 ) \nC775_=_C2996( C775 C2996 ) C775_=_C2997( C775 C2997 ) C775_=_C2998( C775 C2998 ) C775_=_C2999( C775 C2999 ) C775_=_C3001( C775 C3001 ) C775_=_C3002( C775 C3002 ) \nC775_=_C3003( C775 C3003 ) C775_=_C3004( C775 C3004 ) C775_=_C3005( C775 C3005 ) C775_=_C3006( C775 C3006 ) C775_=_C3008( C775 C3008 ) C775_=_C3009( C775 C3009 ) \nC776_=_C777( C776 C777 ) C776_=_C778( C776 C778 ) C776_=_C780( C776 C780 ) C776_=_C782( C776 C782 ) C776_=_C783( C776 C783 ) C776_=_C784( C776 C784 ) \nC776_=_C786( C776 C786 ) C776_=_C787( C776 C787 ) C776_=_C788( C776 C788 ) C776_=_C2068( C776 C2068 ) C776_=_C2636( C776 C2636 ) C776_=_C2751( C776 C2751 ) \nC776_=_C3013( C776 C3013 ) C776_=_C3014( C776 C3014 ) C776_=_C3016( C776 C3016 ) C776_=_C3020( C776 C3020 ) C777_=_C778( C777 C778 ) C777_=_C780( C777 C780 ) \nC777_=_C782( C777 C782 ) C777_=_C783( C777 C783 ) C777_=_C784( C777 C784 ) C777_=_C786( C777 C786 ) C777_=_C787( C777 C787 ) C777_=_C788( C777 C788 ) \nC777_=_C2070( C777 C2070 ) C777_=_C2752( C777 C2752 ) C777_=_C3123( C777 C3123 ) C778_=_C780( C778 C780 ) C778_=_C782( C778 C782 ) C778_=_C783( C778 C783 ) \nC778_=_C784( C778 C784 ) C778_=_C786( C778 C786 ) C778_=_C787( C778 C787 ) C778_=_C788( C778 C788 ) C778_=_C3181( C778 C3181 ) C780_=_C782( C780 C782 ) \nC780_=_C783( C780 C783 ) C780_=_C784( C780 C784 ) C780_=_C786( C780 C786 ) C780_=_C787( C780 C787 ) C780_=_C788( C780 C788 ) C780_=_C832( C780 C832 ) \nC780_=_C1701( C780 C1701 ) C780_=_C2049( C780 C2049 ) C780_=_C2073( C780 C2073 ) C780_=_C2165( C780 C2165 ) C780_=_C2638( C780 C2638 ) C780_=_C2897( C780 C2897 ) \nC780_=_C3406( C780 C3406 ) C780_=_C3408( C780 C3408 ) C780_=_C3409( C780 C3409 ) C780_=_C3411( C780 C3411 ) C780_=_C3417( C780 C3417 ) C782_=_C783( C782 C783 ) \nC782_=_C784( C782 C784 ) C782_=_C786( C782 C786 ) C782_=_C787( C782 C787 ) C782_=_C788( C782 C788 ) C782_=_C3373( C782 C3373 ) C783_=_C784( C783 C784 ) \nC783_=_C786( C783 C786 ) C783_=_C787( C783 C787 ) C783_=_C788( C783 C788 ) C783_=_C838( C783 C838 ) C783_=_C1251( C783 C1251 ) C783_=_C2077( C783 C2077 ) \nC783_=_C2642( C783 C2642 ) C783_=_C3776( C783 C3776 ) C783_=_C3792( C783 C3792 ) C783_=_C3817( C783 C3817 ) C784_=_C786( C784 C786 ) C784_=_C787( C784 C787 ) \nC784_=_C788( C784 C788 ) C784_=_C3880( C784 C3880 ) C784_=_C3928( C784 C3928 ) C786_=_C787( C786 C787 ) C786_=_C788( C786 C788 ) C786_=_C2178( C786 C2178 ) \nC786_=_C3786( C786 C3786 ) C786_=_C3939( C786 C3939 ) C786_=_C4031( C786 C4031 ) C786_=_C4038( C786 C4038 ) C787_=_C788( C787 C788 ) C787_=_C1062( C787 C1062 ) \nC787_=_C2650( C787 C2650 ) C787_=_C2767( C787 C2767 ) C787_=_C3006( C787 C3006 ) C787_=_C3338( C787 C3338 ) C787_=_C3396( C787 C3396 ) C787_=_C3619( C787 C3619 ) \nC787_=_C3980( C787 C3980 ) C788_=_C3959( C788 C3959 ) C788_=_C4042( C788 C4042 ) C791_=_C799( C791 C799 ) C791_=_C806( C791 C806 ) C791_=_C950( C791 C950 ) \nC791_=_C1507( C791 C1507 ) C791_=_C1693( C791 C1693 ) C791_=_C1696( C791 C1696 ) C791_=_C1697( C791 C1697 ) C791_=_C1699( C791 C1699 ) C791_=_C1700( C791 C1700 ) \nC791_=_C1701( C791 C1701 ) C791_=_C1703( C791 C1703 ) C791_=_C1704( C791 C1704 ) C791_=_C1705( C791 C1705 ) C791_=_C1706( C791 C1706 ) C791_=_C1708( C791 C1708 ) \nC791_=_C1709( C791 C1709 ) C791_=_C1713( C791 C1713 ) C791_=_C1714( C791 C1714 ) C799_=_C806( C799 C806 ) C799_=_C962( C799 C962 ) C799_=_C1318( C799 C1318 ) \nC799_=_C1704( C799 C1704 ) C799_=_C1780( C799 C1780 ) C799_=_C1868( C799 C1868 ) C799_=_C1957( C799 C1957 ) C799_=_C2017( C799 C2017 ) C799_=_C2314( C799 C2314 ) \nC799_=_C2624( C799 C2624 ) C799_=_C3060( C799 C3060 ) C799_=_C3154( C799 C3154 ) C799_=_C3441( C799 C3441 ) C799_=_C3485( C799 C3485 ) C799_=_C3486( C799 C3486 ) \nC799_=_C3487( C799 C3487 ) C799_=_C3488( C799 C3488 ) C799_=_C3489( C799 C3489 ) C799_=_C3490( C799 C3490 ) C799_=_C3491( C799 C3491 ) C799_=_C3492( C799 C3492 ) \nC799_=_C3493( C799 C3493 ) C806_=_C860( C806 C860 ) C806_=_C1085( C806 C1085 ) C806_=_C2005( C806 C2005 ) C806_=_C2153( C806 C2153 ) C806_=_C2641( C806 C2641 ) \nC806_=_C2707( C806 C2707 ) C806_=_C2888( C806 C2888 ) C806_=_C2988( C806 C2988 ) C806_=_C3014( C806 C3014 ) C806_=_C3409( C806 C3409 ) C806_=_C3632( C806 C3632 ) \nC806_=_C3724( C806 C3724 ) C806_=_C3747( C806 C3747 ) C806_=_C3792( C806 C3792 ) C806_=_C3793( C806 C3793 ) C806_=_C3794( C806 C3794 ) C806_=_C3796( C806 C3796 ) \nC806_=_C3797( C806 C3797 ) C806_=_C3798( C806 C3798 ) C806_=_C3799( C806 C3799 ) C816_=_C821( C816 C821 ) C816_=_C822( C816 C822 ) C816_=_C823( C816 C823 ) \nC816_=_C824( C816 C824 ) C816_=_C825( C816 C825 ) C816_=_C826( C816 C826 ) C816_=_C827( C816 C827 ) C816_=_C829( C816 C829 ) C816_=_C830( C816 C830 ) \nC816_=_C831( C816 C831 ) C816_=_C832( C816 C832 ) C816_=_C834( C816 C834 ) C816_=_C835( C816 C835 ) C816_=_C836( C816 C836 ) C816_=_C838( C816 C838 ) \nC816_=_C839( C816 C839 ) C816_=_C840( C816 C840 ) C816_=_C841( C816 C841 ) C816_=_C842( C816 C842 ) C816_=_C843( C816 C843 ) C816_=_C1066( C816 C1066 ) \nC816_=_C1070( C816 C1070 ) C816_=_C1075( C816 C1075 ) C816_=_C1080( C816 C1080 ) C816_=_C1085( C816 C1085 ) C821_=_C822( C821 C822 ) C821_=_C823( C821 C823 ) \nC821_=_C824( C821 C824 ) C821_=_C825( C821 C825 ) C821_=_C826( C821 C826 ) C821_=_C827( C821 C827 ) C821_=_C829(</w:t>
      </w:r>
    </w:p>
    <w:p>
      <w:pPr>
        <w:pStyle w:val="PreformattedText"/>
        <w:bidi w:val="0"/>
        <w:spacing w:before="0" w:after="0"/>
        <w:jc w:val="left"/>
        <w:rPr/>
      </w:pPr>
      <w:r>
        <w:rPr/>
        <w:t xml:space="preserve"> </w:t>
      </w:r>
      <w:r>
        <w:rPr/>
        <w:t>C821 C829 ) C821_=_C830( C821 C830 ) \nC821_=_C831( C821 C831 ) C821_=_C832( C821 C832 ) C821_=_C834( C821 C834 ) C821_=_C835( C821 C835 ) C821_=_C836( C821 C836 ) C821_=_C838( C821 C838 ) \nC821_=_C839( C821 C839 ) C821_=_C840( C821 C840 ) C821_=_C841( C821 C841 ) C821_=_C842( C821 C842 ) C821_=_C843( C821 C843 ) C821_=_C1070( C821 C1070 ) \nC821_=_C1427( C821 C1427 ) C821_=_C1509( C821 C1509 ) C821_=_C1631( C821 C1631 ) C821_=_C1696( C821 C1696 ) C821_=_C2104( C821 C2104 ) C821_=_C2266( C821 C2266 ) \nC821_=_C2267( C821 C2267 ) C821_=_C2269( C821 C2269 ) C821_=_C2272( C821 C2272 ) C821_=_C2274( C821 C2274 ) C821_=_C2275( C821 C2275 ) C821_=_C2278( C821 C2278 ) \nC821_=_C2279( C821 C2279 ) C821_=_C2280( C821 C2280 ) C821_=_C2281( C821 C2281 ) C821_=_C2282( C821 C2282 ) C821_=_C2283( C821 C2283 ) C821_=_C2285( C821 C2285 ) \nC822_=_C823( C822 C823 ) C822_=_C824( C822 C824 ) C822_=_C825( C822 C825 ) C822_=_C826( C822 C826 ) C822_=_C827( C822 C827 ) C822_=_C829( C822 C829 ) \nC822_=_C830( C822 C830 ) C822_=_C831( C822 C831 ) C822_=_C832( C822 C832 ) C822_=_C834( C822 C834 ) C822_=_C835( C822 C835 ) C822_=_C836( C822 C836 ) \nC822_=_C838( C822 C838 ) C822_=_C839( C822 C839 ) C822_=_C840( C822 C840 ) C822_=_C841( C822 C841 ) C822_=_C842( C822 C842 ) C822_=_C843( C822 C843 ) \nC822_=_C1335( C822 C1335 ) C822_=_C1720( C822 C1720 ) C822_=_C1861( C822 C1861 ) C822_=_C2249( C822 C2249 ) C822_=_C2381( C822 C2381 ) C822_=_C2475( C822 C2475 ) \nC822_=_C2478( C822 C2478 ) C822_=_C2479( C822 C2479 ) C822_=_C2480( C822 C2480 ) C822_=_C2481( C822 C2481 ) C822_=_C2482( C822 C2482 ) C822_=_C2486( C822 C2486 ) \nC822_=_C2487( C822 C2487 ) C822_=_C2488( C822 C2488 ) C822_=_C2489( C822 C2489 ) C822_=_C2490( C822 C2490 ) C822_=_C2491( C822 C2491 ) C822_=_C2492( C822 C2492 ) \nC822_=_C2494( C822 C2494 ) C823_=_C824( C823 C824 ) C823_=_C825( C823 C825 ) C823_=_C826( C823 C826 ) C823_=_C827( C823 C827 ) C823_=_C829( C823 C829 ) \nC823_=_C830( C823 C830 ) C823_=_C831( C823 C831 ) C823_=_C832( C823 C832 ) C823_=_C834( C823 C834 ) C823_=_C835( C823 C835 ) C823_=_C836( C823 C836 ) \nC823_=_C838( C823 C838 ) C823_=_C839( C823 C839 ) C823_=_C840( C823 C840 ) C823_=_C841( C823 C841 ) C823_=_C842( C823 C842 ) C823_=_C843( C823 C843 ) \nC823_=_C2269( C823 C2269 ) C823_=_C2347( C823 C2347 ) C823_=_C2475( C823 C2475 ) C823_=_C2496( C823 C2496 ) C823_=_C2497( C823 C2497 ) C823_=_C2502( C823 C2502 ) \nC823_=_C2504( C823 C2504 ) C823_=_C2511( C823 C2511 ) C824_=_C825( C824 C825 ) C824_=_C826( C824 C826 ) C824_=_C827( C824 C827 ) C824_=_C829( C824 C829 ) \nC824_=_C830( C824 C830 ) C824_=_C831( C824 C831 ) C824_=_C832( C824 C832 ) C824_=_C834( C824 C834 ) C824_=_C835( C824 C835 ) C824_=_C836( C824 C836 ) \nC824_=_C838( C824 C838 ) C824_=_C839( C824 C839 ) C824_=_C840( C824 C840 ) C824_=_C841( C824 C841 ) C824_=_C842( C824 C842 ) C824_=_C843( C824 C843 ) \nC824_=_C2182( C824 C2182 ) C824_=_C2496( C824 C2496 ) C824_=_C2576( C824 C2576 ) C824_=_C2577( C824 C2577 ) C824_=_C2578( C824 C2578 ) C824_=_C2584( C824 C2584 ) \nC824_=_C2586( C824 C2586 ) C824_=_C2587( C824 C2587 ) C824_=_C2588( C824 C2588 ) C824_=_C2589( C824 C2589 ) C824_=_C2590( C824 C2590 ) C824_=_C2591( C824 C2591 ) \nC824_=_C2592( C824 C2592 ) C824_=_C2594( C824 C2594 ) C824_=_C2595( C824 C2595 ) C825_=_C826( C825 C826 ) C825_=_C827( C825 C827 ) C825_=_C829( C825 C829 ) \nC825_=_C830( C825 C830 ) C825_=_C831( C825 C831 ) C825_=_C832( C825 C832 ) C825_=_C834( C825 C834 ) C825_=_C835( C825 C835 ) C825_=_C836( C825 C836 ) \nC825_=_C838( C825 C838 ) C825_=_C839( C825 C839 ) C825_=_C840( C825 C840 ) C825_=_C841( C825 C841 ) C825_=_C842( C825 C842 ) C825_=_C843( C825 C843 ) \nC825_=_C1431( C825 C1431 ) C825_=_C2325( C825 C2325 ) C825_=_C2497( C825 C2497 ) C825_=_C2596( C825 C2596 ) C825_=_C2597( C825 C2597 ) C825_=_C2598( C825 C2598 ) \nC825_=_C2601( C825 C2601 ) C825_=_C2602( C825 C2602 ) C825_=_C2605( C825 C2605 ) C825_=_C2606( C825 C2606 ) C825_=_C2607( C825 C2607 ) C825_=_C2608( C825 C2608 ) \nC825_=_C2609( C825 C2609 ) C825_=_C2610( C825 C2610 ) C825_=_C2611( C825 C2611 ) C825_=_C2612( C825 C2612 ) C825_=_C2613( C825 C2613 ) C825_=_C2615( C825 C2615 ) \nC826_=_C827( C826 C827 ) C826_=_C829( C826 C829 ) C826_=_C830( C826 C830 ) C826_=_C831( C826 C831 ) C826_=_C832( C826 C832 ) C826_=_C834( C826 C834 ) \nC826_=_C835( C826 C835 ) C826_=_C836( C826 C836 ) C826_=_C838( C826 C838 ) C826_=_C839( C826 C839 ) C826_=_C840( C826 C840 ) C826_=_C841( C826 C841 ) \nC826_=_C842( C826 C842 ) C826_=_C843( C826 C843 ) C826_=_C2272( C826 C2272 ) C826_=_C2479( C826 C2479 ) C826_=_C2576( C826 C2576 ) C826_=_C2596( C826 C2596 ) \nC826_=_C2653( C826 C2653 ) C826_=_C2654( C826 C2654 ) C826_=_C2657( C826 C2657 ) C826_=_C2658( C826 C2658 ) C826_=_C2666( C826 C2666 ) C827_=_C829( C827 C829 ) \nC827_=_C830( C827 C830 ) C827_=_C831( C827 C831 ) C827_=_C832( C827 C832 ) C827_=_C834( C827 C834 ) C827_=_C835( C827 C835 ) C827_=_C836( C827 C836 ) \nC827_=_C838( C827 C838 ) C827_=_C839( C827 C839 ) C827_=_C840( C827 C840 ) C827_=_C841( C827 C841 ) C827_=_C842( C827 C842 ) C827_=_C843( C827 C843 ) \nC827_=_C1048( C827 C1048 ) C827_=_C1241( C827 C1241 ) C827_=_C2884( C827 C2884 ) C827_=_C2887( C827 C2887 ) C827_=_C2888( C827 C2888 ) C827_=_C2892( C827 C2892 ) \nC829_=_C830( C829 C830 ) C829_=_C831( C829 C831 ) C829_=_C832( C829 C832 ) C829_=_C834( C829 C834 ) C829_=_C835( C829 C835 ) C829_=_C836( C829 C836 ) \nC829_=_C838( C829 C838 ) C829_=_C839( C829 C839 ) C829_=_C840( C829 C840 ) C829_=_C841( C829 C841 ) C829_=_C842( C829 C842 ) C829_=_C843( C829 C843 ) \nC829_=_C1021( C829 C1021 ) C829_=_C1242( C829 C1242 ) C829_=_C2985( C829 C2985 ) C829_=_C2988( C829 C2988 ) C829_=_C2993( C829 C2993 ) C829_=_C2994( C829 C2994 ) \nC830_=_C831( C830 C831 ) C830_=_C832( C830 C832 ) C830_=_C834( C830 C834 ) C830_=_C835( C830 C835 ) C830_=_C836( C830 C836 ) C830_=_C838( C830 C838 ) \nC830_=_C839( C830 C839 ) C830_=_C840( C830 C840 ) C830_=_C841( C830 C841 ) C830_=_C842( C830 C842 ) C830_=_C843( C830 C843 ) C830_=_C941( C830 C941 ) \nC830_=_C981( C830 C981 ) C830_=_C1199( C830 C1199 ) C830_=_C1456( C830 C1456 ) C830_=_C1567( C830 C1567 ) C830_=_C2257( C830 C2257 ) C830_=_C2502( C830 C2502 ) \nC830_=_C2653( C830 C2653 ) C830_=_C3091( C830 C3091 ) C830_=_C3107( C830 C3107 ) C830_=_C3108( C830 C3108 ) C830_=_C3110( C830 C3110 ) C830_=_C3113( C830 C3113 ) \nC831_=_C832( C831 C832 ) C831_=_C834( C831 C834 ) C831_=_C835( C831 C835 ) C831_=_C836( C831 C836 ) C831_=_C838( C831 C838 ) C831_=_C839( C831 C839 ) \nC831_=_C840( C831 C840 ) C831_=_C841( C831 C841 ) C831_=_C842( C831 C842 ) C831_=_C843( C831 C843 ) C831_=_C887( C831 C887 ) C831_=_C942( C831 C942 ) \nC831_=_C1365( C831 C1365 ) C831_=_C2295( C831 C2295 ) C831_=_C2504( C831 C2504 ) C831_=_C2654( C831 C2654 ) C831_=_C2740( C831 C2740 ) C831_=_C2896( C831 C2896 ) \nC831_=_C3262( C831 C3262 ) C831_=_C3264( C831 C3264 ) C831_=_C3265( C831 C3265 ) C831_=_C3267( C831 C3267 ) C831_=_C3268( C831 C3268 ) C831_=_C3269( C831 C3269 ) \nC831_=_C3270( C831 C3270 ) C832_=_C834( C832 C834 ) C832_=_C835( C832 C835 ) C832_=_C836( C832 C836 ) C832_=_C838( C832 C838 ) C832_=_C839( C832 C839 ) \nC832_=_C840( C832 C840 ) C832_=_C841( C832 C841 ) C832_=_C842( C832 C842 ) C832_=_C843( C832 C843 ) C832_=_C1701( C832 C1701 ) C832_=_C2049( C832 C2049 ) \nC832_=_C2073( C832 C2073 ) C832_=_C2165( C832 C2165 ) C832_=_C2638( C832 C2638 ) C832_=_C2897( C832 C2897 ) C832_=_C3406( C832 C3406 ) C832_=_C3408( C832 C3408 ) \nC832_=_C3409( C832 C3409 ) C832_=_C3411( C832 C3411 ) C832_=_C3417( C832 C3417 ) C834_=_C835( C834 C835 ) C834_=_C836( C834 C836 ) C834_=_C838( C834 C838 ) \nC834_=_C839( C834 C839 ) C834_=_C840( C834 C840 ) C834_=_C841( C834 C841 ) C834_=_C842( C834 C842 ) C834_=_C843( C834 C843 ) C834_=_C1705( C834 C1705 ) \nC834_=_C2054( C834 C2054 ) C834_=_C2167( C834 C2167 ) C834_=_C2901( C834 C2901 ) C834_=_C3420( C834 C3420 ) C834_=_C3600( C834 C3600 ) C835_=_C836( C835 C836 ) \nC835_=_C838( C835 C838 ) C835_=_C839( C835 C839 ) C835_=_C840( C835 C840 ) C835_=_C841( C835 C841 ) C835_=_C842( C835 C842 ) C835_=_C843( C835 C843 ) \nC835_=_C1247( C835 C1247 ) C835_=_C3632( C835 C3632 ) C836_=_C838( C836 C838 ) C836_=_C839( C836 C839 ) C836_=_C840( C836 C840 ) C836_=_C841( C836 C841 ) \nC836_=_C842( C836 C842 ) C836_=_C843( C836 C843 ) C836_=_C1248( C836 C1248 ) C836_=_C3371( C836 C3371 ) C836_=_C3724( C836 C3724 ) C838_=_C839( C838 C839 ) \nC838_=_C840( C838 C840 ) C838_=_C841( C838 C841 ) C838_=_C842( C838 C842 ) C838_=_C843( C838 C843 ) C838_=_C1251( C838 C1251 ) C838_=_C2077( C838 C2077 ) \nC838_=_C2642( C838 C2642 ) C838_=_C3776( C838 C3776 ) C838_=_C3792( C838 C3792 ) C838_=_C3817( C838 C3817 ) C839_=_C840( C839 C840 ) C839_=_C841( C839 C841 ) \nC839_=_C842( C839 C842 ) C839_=_C843( C839 C843 ) C839_=_C1252( C839 C1252 ) C839_=_C3793( C839 C3793 ) C840_=_C841( C840 C841 ) C840_=_C842( C840 C842 ) \nC840_=_C843( C840 C843 ) C840_=_C1709( C840 C1709 ) C840_=_C2059( C840 C2059 ) C840_=_C2175( C840 C2175 ) C840_=_C2904( C840 C2904 ) C840_=_C3391( C840 C3391 ) \nC840_=_C3423( C840 C3423 ) C840_=_C3977( C840 C3977 ) C840_=_C4000( C840 C4000 ) C841_=_C842( C841 C842 ) C841_=_C843( C841 C843 ) C841_=_C1713( C841 C1713 ) \nC841_=_C2061( C841 C2061 ) C841_=_C2179( C841 C2179 ) C841_=_C2906( C841 C2906 ) C841_=_C3267( C841 C3267 ) C841_=_C3426( C841 C3426 ) C841_=_C3873( C841 C3873 ) \nC841_=_C4074( C841 C4074 ) C842_=_C843( C842 C843 ) C842_=_C1767( C842 C1767 ) C842_=_C2283( C842 C2283 ) C842_=_C2491( C842 C2491 ) C842_=_C2589( C842 C2589 ) \nC842_=_C2609( C842 C2609 ) C842_=_C3113( C842 C3113 ) C842_=_C3268( C842 C3268 ) C842_=_C3339( C842 C3339 ) C842_=_C4075( C842 C4075 ) C843_=_C1259( C843 C1259 ) \nC843_=_C1529( C843 C1529 ) C843_=_C1714( C843 C1714 ) C843_=_C2086( C843 C2086 ) C843_=_C2511( C843 C2511 ) C843_=_C2542( C843 C2542 ) C843_=_C2631( C843 C2631 ) \nC843_=_C2666( C843 C2666 ) C843_=_C3058( C843 C3058 ) C843_=_C3089(</w:t>
      </w:r>
    </w:p>
    <w:p>
      <w:pPr>
        <w:pStyle w:val="PreformattedText"/>
        <w:bidi w:val="0"/>
        <w:spacing w:before="0" w:after="0"/>
        <w:jc w:val="left"/>
        <w:rPr/>
      </w:pPr>
      <w:r>
        <w:rPr/>
        <w:t xml:space="preserve"> </w:t>
      </w:r>
      <w:r>
        <w:rPr/>
        <w:t>C843 C3089 ) C843_=_C3151( C843 C3151 ) C843_=_C3774( C843 C3774 ) C843_=_C3844( C843 C3844 ) \nC843_=_C3889( C843 C3889 ) C843_=_C4010( C843 C4010 ) C843_=_C4043( C843 C4043 ) C843_=_C4051( C843 C4051 ) C843_=_C4070( C843 C4070 ) C843_=_C4075( C843 C4075 ) \nC843_=_C4096( C843 C4096 ) C860_=_C864( C860 C864 ) C860_=_C1085( C860 C1085 ) C860_=_C2005( C860 C2005 ) C860_=_C2153( C860 C2153 ) C860_=_C2641( C860 C2641 ) \nC860_=_C2707( C860 C2707 ) C860_=_C2888( C860 C2888 ) C860_=_C2988( C860 C2988 ) C860_=_C3014( C860 C3014 ) C860_=_C3409( C860 C3409 ) C860_=_C3632( C860 C3632 ) \nC860_=_C3724( C860 C3724 ) C860_=_C3747( C860 C3747 ) C860_=_C3792( C860 C3792 ) C860_=_C3793( C860 C3793 ) C860_=_C3794( C860 C3794 ) C860_=_C3796( C860 C3796 ) \nC860_=_C3797( C860 C3797 ) C860_=_C3798( C860 C3798 ) C860_=_C3799( C860 C3799 ) C864_=_C1390( C864 C1390 ) C864_=_C1803( C864 C1803 ) C864_=_C1896( C864 C1896 ) \nC864_=_C2816( C864 C2816 ) C864_=_C3718( C864 C3718 ) C864_=_C3740( C864 C3740 ) C864_=_C3857( C864 C3857 ) C864_=_C3928( C864 C3928 ) C864_=_C3983( C864 C3983 ) \nC864_=_C3984( C864 C3984 ) C864_=_C3985( C864 C3985 ) C864_=_C3986( C864 C3986 ) C882_=_C887( C882 C887 ) C882_=_C937( C882 C937 ) C882_=_C1362( C882 C1362 ) \nC882_=_C1922( C882 C1922 ) C882_=_C2290( C882 C2290 ) C882_=_C2735( C882 C2735 ) C882_=_C2895( C882 C2895 ) C882_=_C2896( C882 C2896 ) C882_=_C2897( C882 C2897 ) \nC882_=_C2899( C882 C2899 ) C882_=_C2900( C882 C2900 ) C882_=_C2901( C882 C2901 ) C882_=_C2903( C882 C2903 ) C882_=_C2904( C882 C2904 ) C882_=_C2905( C882 C2905 ) \nC882_=_C2906( C882 C2906 ) C882_=_C2907( C882 C2907 ) C882_=_C2908( C882 C2908 ) C887_=_C942( C887 C942 ) C887_=_C1365( C887 C1365 ) C887_=_C2295( C887 C2295 ) \nC887_=_C2504( C887 C2504 ) C887_=_C2654( C887 C2654 ) C887_=_C2740( C887 C2740 ) C887_=_C2896( C887 C2896 ) C887_=_C3262( C887 C3262 ) C887_=_C3264( C887 C3264 ) \nC887_=_C3265( C887 C3265 ) C887_=_C3267( C887 C3267 ) C887_=_C3268( C887 C3268 ) C887_=_C3269( C887 C3269 ) C887_=_C3270( C887 C3270 ) C913_=_C915( C913 C915 ) \nC913_=_C916( C913 C916 ) C913_=_C1619( C913 C1619 ) C913_=_C1732( C913 C1732 ) C913_=_C1802( C913 C1802 ) C913_=_C1820( C913 C1820 ) C913_=_C2865( C913 C2865 ) \nC913_=_C3254( C913 C3254 ) C913_=_C3769( C913 C3769 ) C913_=_C3847( C913 C3847 ) C913_=_C3903( C913 C3903 ) C913_=_C3955( C913 C3955 ) C913_=_C3957( C913 C3957 ) \nC913_=_C3958( C913 C3958 ) C913_=_C3959( C913 C3959 ) C913_=_C3960( C913 C3960 ) C915_=_C916( C915 C916 ) C915_=_C1394( C915 C1394 ) C915_=_C1646( C915 C1646 ) \nC915_=_C2300( C915 C2300 ) C915_=_C2766( C915 C2766 ) C915_=_C2966( C915 C2966 ) C915_=_C3135( C915 C3135 ) C915_=_C3147( C915 C3147 ) C915_=_C3164( C915 C3164 ) \nC915_=_C3310( C915 C3310 ) C915_=_C3513( C915 C3513 ) C915_=_C3548( C915 C3548 ) C915_=_C3650( C915 C3650 ) C915_=_C3684( C915 C3684 ) C915_=_C3838( C915 C3838 ) \nC915_=_C3920( C915 C3920 ) C915_=_C4031( C915 C4031 ) C915_=_C4032( C915 C4032 ) C915_=_C4033( C915 C4033 ) C916_=_C1523( C916 C1523 ) C916_=_C1647( C916 C1647 ) \nC916_=_C1734( C916 C1734 ) C916_=_C1822( C916 C1822 ) C916_=_C2280( C916 C2280 ) C916_=_C3086( C916 C3086 ) C916_=_C3256( C916 C3256 ) C916_=_C3685( C916 C3685 ) \nC916_=_C3921( C916 C3921 ) C916_=_C4019( C916 C4019 ) C916_=_C4038( C916 C4038 ) C916_=_C4041( C916 C4041 ) C916_=_C4042( C916 C4042 ) C916_=_C4043( C916 C4043 ) \nC916_=_C4044( C916 C4044 ) C937_=_C938( C937 C938 ) C937_=_C941( C937 C941 ) C937_=_C942( C937 C942 ) C937_=_C1362( C937 C1362 ) C937_=_C1922( C937 C1922 ) \nC937_=_C2290( C937 C2290 ) C937_=_C2735( C937 C2735 ) C937_=_C2895( C937 C2895 ) C937_=_C2896( C937 C2896 ) C937_=_C2897( C937 C2897 ) C937_=_C2899( C937 C2899 ) \nC937_=_C2900( C937 C2900 ) C937_=_C2901( C937 C2901 ) C937_=_C2903( C937 C2903 ) C937_=_C2904( C937 C2904 ) C937_=_C2905( C937 C2905 ) C937_=_C2906( C937 C2906 ) \nC937_=_C2907( C937 C2907 ) C937_=_C2908( C937 C2908 ) C938_=_C941( C938 C941 ) C938_=_C942( C938 C942 ) C938_=_C979( C938 C979 ) C938_=_C1075( C938 C1075 ) \nC938_=_C1196( C938 C1196 ) C938_=_C1433( C938 C1433 ) C938_=_C1454( C938 C1454 ) C938_=_C1564( C938 C1564 ) C938_=_C1636( C938 C1636 ) C938_=_C2111( C938 C2111 ) \nC938_=_C2254( C938 C2254 ) C938_=_C2308( C938 C2308 ) C938_=_C2461( C938 C2461 ) C938_=_C2895( C938 C2895 ) C938_=_C2927( C938 C2927 ) C938_=_C2928( C938 C2928 ) \nC938_=_C2931( C938 C2931 ) C938_=_C2933( C938 C2933 ) C938_=_C2934( C938 C2934 ) C938_=_C2935( C938 C2935 ) C938_=_C2936( C938 C2936 ) C938_=_C2938( C938 C2938 ) \nC941_=_C942( C941 C942 ) C941_=_C981( C941 C981 ) C941_=_C1199( C941 C1199 ) C941_=_C1456( C941 C1456 ) C941_=_C1567( C941 C1567 ) C941_=_C2257( C941 C2257 ) \nC941_=_C2502( C941 C2502 ) C941_=_C2653( C941 C2653 ) C941_=_C3091( C941 C3091 ) C941_=_C3107( C941 C3107 ) C941_=_C3108( C941 C3108 ) C941_=_C3110( C941 C3110 ) \nC941_=_C3113( C941 C3113 ) C942_=_C1365( C942 C1365 ) C942_=_C2295( C942 C2295 ) C942_=_C2504( C942 C2504 ) C942_=_C2654( C942 C2654 ) C942_=_C2740( C942 C2740 ) \nC942_=_C2896( C942 C2896 ) C942_=_C3262( C942 C3262 ) C942_=_C3264( C942 C3264 ) C942_=_C3265( C942 C3265 ) C942_=_C3267( C942 C3267 ) C942_=_C3268( C942 C3268 ) \nC942_=_C3269( C942 C3269 ) C942_=_C3270( C942 C3270 ) C947_=_C950( C947 C950 ) C947_=_C952( C947 C952 ) C947_=_C962( C947 C962 ) C947_=_C967( C947 C967 ) \nC947_=_C968( C947 C968 ) C947_=_C1017( C947 C1017 ) C947_=_C1018( C947 C1018 ) C947_=_C1019( C947 C1019 ) C947_=_C1020( C947 C1020 ) C947_=_C1021( C947 C1021 ) \nC947_=_C1022( C947 C1022 ) C947_=_C1023( C947 C1023 ) C947_=_C1027( C947 C1027 ) C947_=_C1029( C947 C1029 ) C947_=_C1030( C947 C1030 ) C947_=_C1031( C947 C1031 ) \nC947_=_C1033( C947 C1033 ) C947_=_C1036( C947 C1036 ) C950_=_C952( C950 C952 ) C950_=_C962( C950 C962 ) C950_=_C967( C950 C967 ) C950_=_C968( C950 C968 ) \nC950_=_C1507( C950 C1507 ) C950_=_C1693( C950 C1693 ) C950_=_C1696( C950 C1696 ) C950_=_C1697( C950 C1697 ) C950_=_C1699( C950 C1699 ) C950_=_C1700( C950 C1700 ) \nC950_=_C1701( C950 C1701 ) C950_=_C1703( C950 C1703 ) C950_=_C1704( C950 C1704 ) C950_=_C1705( C950 C1705 ) C950_=_C1706( C950 C1706 ) C950_=_C1708( C950 C1708 ) \nC950_=_C1709( C950 C1709 ) C950_=_C1713( C950 C1713 ) C950_=_C1714( C950 C1714 ) C952_=_C962( C952 C962 ) C952_=_C967( C952 C967 ) C952_=_C968( C952 C968 ) \nC952_=_C1630( C952 C1630 ) C952_=_C1652( C952 C1652 ) C952_=_C2160( C952 C2160 ) C952_=_C2161( C952 C2161 ) C952_=_C2163( C952 C2163 ) C952_=_C2164( C952 C2164 ) \nC952_=_C2165( C952 C2165 ) C952_=_C2167( C952 C2167 ) C952_=_C2168( C952 C2168 ) C952_=_C2169( C952 C2169 ) C952_=_C2171( C952 C2171 ) C952_=_C2172( C952 C2172 ) \nC952_=_C2173( C952 C2173 ) C952_=_C2175( C952 C2175 ) C952_=_C2178( C952 C2178 ) C952_=_C2179( C952 C2179 ) C962_=_C967( C962 C967 ) C962_=_C968( C962 C968 ) \nC962_=_C1318( C962 C1318 ) C962_=_C1704( C962 C1704 ) C962_=_C1780( C962 C1780 ) C962_=_C1868( C962 C1868 ) C962_=_C1957( C962 C1957 ) C962_=_C2017( C962 C2017 ) \nC962_=_C2314( C962 C2314 ) C962_=_C2624( C962 C2624 ) C962_=_C3060( C962 C3060 ) C962_=_C3154( C962 C3154 ) C962_=_C3441( C962 C3441 ) C962_=_C3485( C962 C3485 ) \nC962_=_C3486( C962 C3486 ) C962_=_C3487( C962 C3487 ) C962_=_C3488( C962 C3488 ) C962_=_C3489( C962 C3489 ) C962_=_C3490( C962 C3490 ) C962_=_C3491( C962 C3491 ) \nC962_=_C3492( C962 C3492 ) C962_=_C3493( C962 C3493 ) C967_=_C968( C967 C968 ) C967_=_C1504( C967 C1504 ) C967_=_C1527( C967 C1527 ) C967_=_C1986( C967 C1986 ) \nC967_=_C2023( C967 C2023 ) C967_=_C2243( C967 C2243 ) C967_=_C2282( C967 C2282 ) C967_=_C2993( C967 C2993 ) C967_=_C3088( C967 C3088 ) C967_=_C3244( C967 C3244 ) \nC967_=_C3531( C967 C3531 ) C967_=_C3834( C967 C3834 ) C967_=_C4070( C967 C4070 ) C968_=_C1399( C968 C1399 ) C968_=_C1505( C968 C1505 ) C968_=_C2024( C968 C2024 ) \nC968_=_C2768( C968 C2768 ) C968_=_C2994( C968 C2994 ) C968_=_C3138( C968 C3138 ) C968_=_C3245( C968 C3245 ) C968_=_C3417( C968 C3417 ) C968_=_C3515( C968 C3515 ) \nC968_=_C3551( C968 C3551 ) C968_=_C3600( C968 C3600 ) C968_=_C3651( C968 C3651 ) C968_=_C4000( C968 C4000 ) C968_=_C4074( C968 C4074 ) C979_=_C981( C979 C981 ) \nC979_=_C1075( C979 C1075 ) C979_=_C1196( C979 C1196 ) C979_=_C1433( C979 C1433 ) C979_=_C1454( C979 C1454 ) C979_=_C1564( C979 C1564 ) C979_=_C1636( C979 C1636 ) \nC979_=_C2111( C979 C2111 ) C979_=_C2254( C979 C2254 ) C979_=_C2308( C979 C2308 ) C979_=_C2461( C979 C2461 ) C979_=_C2895( C979 C2895 ) C979_=_C2927( C979 C2927 ) \nC979_=_C2928( C979 C2928 ) C979_=_C2931( C979 C2931 ) C979_=_C2933( C979 C2933 ) C979_=_C2934( C979 C2934 ) C979_=_C2935( C979 C2935 ) C979_=_C2936( C979 C2936 ) \nC979_=_C2938( C979 C2938 ) C981_=_C1199( C981 C1199 ) C981_=_C1456( C981 C1456 ) C981_=_C1567( C981 C1567 ) C981_=_C2257( C981 C2257 ) C981_=_C2502( C981 C2502 ) \nC981_=_C2653( C981 C2653 ) C981_=_C3091( C981 C3091 ) C981_=_C3107( C981 C3107 ) C981_=_C3108( C981 C3108 ) C981_=_C3110( C981 C3110 ) C981_=_C3113( C981 C3113 ) \nC1017_=_C1018( C1017 C1018 ) C1017_=_C1019( C1017 C1019 ) C1017_=_C1020( C1017 C1020 ) C1017_=_C1021( C1017 C1021 ) C1017_=_C1022( C1017 C1022 ) C1017_=_C1023( C1017 C1023 ) \nC1017_=_C1027( C1017 C1027 ) C1017_=_C1029( C1017 C1029 ) C1017_=_C1030( C1017 C1030 ) C1017_=_C1031( C1017 C1031 ) C1017_=_C1033( C1017 C1033 ) C1017_=_C1036( C1017 C1036 ) \nC1017_=_C1271( C1017 C1271 ) C1017_=_C1273( C1017 C1273 ) C1017_=_C1277( C1017 C1277 ) C1017_=_C1278( C1017 C1278 ) C1018_=_C1019( C1018 C1019 ) C1018_=_C1020( C1018 C1020 ) \nC1018_=_C1021( C1018 C1021 ) C1018_=_C1022( C1018 C1022 ) C1018_=_C1023( C1018 C1023 ) C1018_=_C1027( C1018 C1027 ) C1018_=_C1029( C1018 C1029 ) C1018_=_C1030( C1018 C1030 ) \nC1018_=_C1031( C1018 C1031 ) C1018_=_C1033( C1018 C1033 ) C1018_=_C1036( C1018 C1036 ) C1018_=_C1499( C1018 C1499 ) C1018_=_C1504( C1018 C1504 ) C1018_=_C1505( C1018 C1505 ) \nC1019_=_C1020( C1019 C1020 ) C1019_=_C1021( C1019 C1021 ) C1019_=_C1022( C1019 C1022 ) C1019_=_C1023( C1019 C1023 ) C1019_=_C1027(</w:t>
      </w:r>
    </w:p>
    <w:p>
      <w:pPr>
        <w:pStyle w:val="PreformattedText"/>
        <w:bidi w:val="0"/>
        <w:spacing w:before="0" w:after="0"/>
        <w:jc w:val="left"/>
        <w:rPr/>
      </w:pPr>
      <w:r>
        <w:rPr/>
        <w:t xml:space="preserve"> </w:t>
      </w:r>
      <w:r>
        <w:rPr/>
        <w:t>C1019 C1027 ) C1019_=_C1029( C1019 C1029 ) \nC1019_=_C1030( C1019 C1030 ) C1019_=_C1031( C1019 C1031 ) C1019_=_C1033( C1019 C1033 ) C1019_=_C1036( C1019 C1036 ) C1019_=_C1693( C1019 C1693 ) C1019_=_C2017( C1019 C2017 ) \nC1019_=_C2023( C1019 C2023 ) C1019_=_C2024( C1019 C2024 ) C1020_=_C1021( C1020 C1021 ) C1020_=_C1022( C1020 C1022 ) C1020_=_C1023( C1020 C1023 ) C1020_=_C1027( C1020 C1027 ) \nC1020_=_C1029( C1020 C1029 ) C1020_=_C1030( C1020 C1030 ) C1020_=_C1031( C1020 C1031 ) C1020_=_C1033( C1020 C1033 ) C1020_=_C1036( C1020 C1036 ) C1020_=_C1240( C1020 C1240 ) \nC1020_=_C2859( C1020 C2859 ) C1020_=_C2860( C1020 C2860 ) C1020_=_C2861( C1020 C2861 ) C1020_=_C2865( C1020 C2865 ) C1020_=_C2869( C1020 C2869 ) C1021_=_C1022( C1021 C1022 ) \nC1021_=_C1023( C1021 C1023 ) C1021_=_C1027( C1021 C1027 ) C1021_=_C1029( C1021 C1029 ) C1021_=_C1030( C1021 C1030 ) C1021_=_C1031( C1021 C1031 ) C1021_=_C1033( C1021 C1033 ) \nC1021_=_C1036( C1021 C1036 ) C1021_=_C1242( C1021 C1242 ) C1021_=_C2985( C1021 C2985 ) C1021_=_C2988( C1021 C2988 ) C1021_=_C2993( C1021 C2993 ) C1021_=_C2994( C1021 C2994 ) \nC1022_=_C1023( C1022 C1023 ) C1022_=_C1027( C1022 C1027 ) C1022_=_C1029( C1022 C1029 ) C1022_=_C1030( C1022 C1030 ) C1022_=_C1031( C1022 C1031 ) C1022_=_C1033( C1022 C1033 ) \nC1022_=_C1036( C1022 C1036 ) C1022_=_C3240( C1022 C3240 ) C1022_=_C3241( C1022 C3241 ) C1022_=_C3242( C1022 C3242 ) C1022_=_C3244( C1022 C3244 ) C1022_=_C3245( C1022 C3245 ) \nC1023_=_C1027( C1023 C1027 ) C1023_=_C1029( C1023 C1029 ) C1023_=_C1030( C1023 C1030 ) C1023_=_C1031( C1023 C1031 ) C1023_=_C1033( C1023 C1033 ) C1023_=_C1036( C1023 C1036 ) \nC1023_=_C1757( C1023 C1757 ) C1023_=_C2486( C1023 C2486 ) C1023_=_C3331( C1023 C3331 ) C1023_=_C3451( C1023 C3451 ) C1023_=_C3455( C1023 C3455 ) C1023_=_C3458( C1023 C3458 ) \nC1023_=_C3459( C1023 C3459 ) C1027_=_C1029( C1027 C1029 ) C1027_=_C1030( C1027 C1030 ) C1027_=_C1031( C1027 C1031 ) C1027_=_C1033( C1027 C1033 ) C1027_=_C1036( C1027 C1036 ) \nC1027_=_C3487( C1027 C3487 ) C1027_=_C3565( C1027 C3565 ) C1027_=_C3692( C1027 C3692 ) C1027_=_C3694( C1027 C3694 ) C1027_=_C3697( C1027 C3697 ) C1029_=_C1030( C1029 C1030 ) \nC1029_=_C1031( C1029 C1031 ) C1029_=_C1033( C1029 C1033 ) C1029_=_C1036( C1029 C1036 ) C1029_=_C3568( C1029 C3568 ) C1029_=_C3700( C1029 C3700 ) C1029_=_C3747( C1029 C3747 ) \nC1029_=_C3750( C1029 C3750 ) C1029_=_C3751( C1029 C3751 ) C1030_=_C1031( C1030 C1031 ) C1030_=_C1033( C1030 C1033 ) C1030_=_C1036( C1030 C1036 ) C1030_=_C1249( C1030 C1249 ) \nC1030_=_C2074( C1030 C2074 ) C1030_=_C2534( C1030 C2534 ) C1030_=_C3463( C1030 C3463 ) C1030_=_C3519( C1030 C3519 ) C1030_=_C3769( C1030 C3769 ) C1030_=_C3774( C1030 C3774 ) \nC1031_=_C1033( C1031 C1033 ) C1031_=_C1036( C1031 C1036 ) C1031_=_C1254( C1031 C1254 ) C1031_=_C3465( C1031 C3465 ) C1031_=_C3521( C1031 C3521 ) C1031_=_C3847( C1031 C3847 ) \nC1033_=_C1036( C1033 C1036 ) C1033_=_C1255( C1033 C1255 ) C1033_=_C3468( C1033 C3468 ) C1033_=_C3522( C1033 C3522 ) C1033_=_C3903( C1033 C3903 ) C1036_=_C1258( C1036 C1258 ) \nC1036_=_C2490( C1036 C2490 ) C1036_=_C3471( C1036 C3471 ) C1036_=_C3524( C1036 C3524 ) C1036_=_C3576( C1036 C3576 ) C1036_=_C3704( C1036 C3704 ) C1036_=_C3957( C1036 C3957 ) \nC1036_=_C4069( C1036 C4069 ) C1039_=_C1041( C1039 C1041 ) C1039_=_C1042( C1039 C1042 ) C1039_=_C1043( C1039 C1043 ) C1039_=_C1045( C1039 C1045 ) C1039_=_C1047( C1039 C1047 ) \nC1039_=_C1048( C1039 C1048 ) C1039_=_C1049( C1039 C1049 ) C1039_=_C1050( C1039 C1050 ) C1039_=_C1051( C1039 C1051 ) C1039_=_C1052( C1039 C1052 ) C1039_=_C1056( C1039 C1056 ) \nC1039_=_C1057( C1039 C1057 ) C1039_=_C1058( C1039 C1058 ) C1039_=_C1061( C1039 C1061 ) C1039_=_C1062( C1039 C1062 ) C1039_=_C1063( C1039 C1063 ) C1039_=_C1064( C1039 C1064 ) \nC1039_=_C1506( C1039 C1506 ) C1039_=_C1507( C1039 C1507 ) C1039_=_C1509( C1039 C1509 ) C1039_=_C1510( C1039 C1510 ) C1039_=_C1515( C1039 C1515 ) C1039_=_C1519( C1039 C1519 ) \nC1039_=_C1523( C1039 C1523 ) C1039_=_C1524( C1039 C1524 ) C1039_=_C1527( C1039 C1527 ) C1039_=_C1529( C1039 C1529 ) C1039_=_C1530( C1039 C1530 ) C1041_=_C1042( C1041 C1042 ) \nC1041_=_C1043( C1041 C1043 ) C1041_=_C1045( C1041 C1045 ) C1041_=_C1047( C1041 C1047 ) C1041_=_C1048( C1041 C1048 ) C1041_=_C1049( C1041 C1049 ) C1041_=_C1050( C1041 C1050 ) \nC1041_=_C1051( C1041 C1051 ) C1041_=_C1052( C1041 C1052 ) C1041_=_C1056( C1041 C1056 ) C1041_=_C1057( C1041 C1057 ) C1041_=_C1058( C1041 C1058 ) C1041_=_C1061( C1041 C1061 ) \nC1041_=_C1062( C1041 C1062 ) C1041_=_C1063( C1041 C1063 ) C1041_=_C1064( C1041 C1064 ) C1041_=_C1604( C1041 C1604 ) C1041_=_C1902( C1041 C1902 ) C1042_=_C1043( C1042 C1043 ) \nC1042_=_C1045( C1042 C1045 ) C1042_=_C1047( C1042 C1047 ) C1042_=_C1048( C1042 C1048 ) C1042_=_C1049( C1042 C1049 ) C1042_=_C1050( C1042 C1050 ) C1042_=_C1051( C1042 C1051 ) \nC1042_=_C1052( C1042 C1052 ) C1042_=_C1056( C1042 C1056 ) C1042_=_C1057( C1042 C1057 ) C1042_=_C1058( C1042 C1058 ) C1042_=_C1061( C1042 C1061 ) C1042_=_C1062( C1042 C1062 ) \nC1042_=_C1063( C1042 C1063 ) C1042_=_C1064( C1042 C1064 ) C1042_=_C1918( C1042 C1918 ) C1042_=_C2182( C1042 C2182 ) C1042_=_C2183( C1042 C2183 ) C1042_=_C2184( C1042 C2184 ) \nC1042_=_C2187( C1042 C2187 ) C1042_=_C2191( C1042 C2191 ) C1042_=_C2192( C1042 C2192 ) C1042_=_C2193( C1042 C2193 ) C1042_=_C2195( C1042 C2195 ) C1042_=_C2197( C1042 C2197 ) \nC1042_=_C2198( C1042 C2198 ) C1042_=_C2199( C1042 C2199 ) C1042_=_C2200( C1042 C2200 ) C1042_=_C2205( C1042 C2205 ) C1043_=_C1045( C1043 C1045 ) C1043_=_C1047( C1043 C1047 ) \nC1043_=_C1048( C1043 C1048 ) C1043_=_C1049( C1043 C1049 ) C1043_=_C1050( C1043 C1050 ) C1043_=_C1051( C1043 C1051 ) C1043_=_C1052( C1043 C1052 ) C1043_=_C1056( C1043 C1056 ) \nC1043_=_C1057( C1043 C1057 ) C1043_=_C1058( C1043 C1058 ) C1043_=_C1061( C1043 C1061 ) C1043_=_C1062( C1043 C1062 ) C1043_=_C1063( C1043 C1063 ) C1043_=_C1064( C1043 C1064 ) \nC1043_=_C1510( C1043 C1510 ) C1043_=_C1606( C1043 C1606 ) C1043_=_C1902( C1043 C1902 ) C1043_=_C1970( C1043 C1970 ) C1043_=_C2228( C1043 C2228 ) C1043_=_C2526( C1043 C2526 ) \nC1043_=_C2527( C1043 C2527 ) C1043_=_C2529( C1043 C2529 ) C1043_=_C2530( C1043 C2530 ) C1043_=_C2531( C1043 C2531 ) C1043_=_C2533( C1043 C2533 ) C1043_=_C2534( C1043 C2534 ) \nC1043_=_C2535( C1043 C2535 ) C1043_=_C2536( C1043 C2536 ) C1043_=_C2537( C1043 C2537 ) C1043_=_C2538( C1043 C2538 ) C1043_=_C2539( C1043 C2539 ) C1043_=_C2540( C1043 C2540 ) \nC1043_=_C2542( C1043 C2542 ) C1045_=_C1047( C1045 C1047 ) C1045_=_C1048( C1045 C1048 ) C1045_=_C1049( C1045 C1049 ) C1045_=_C1050( C1045 C1050 ) C1045_=_C1051( C1045 C1051 ) \nC1045_=_C1052( C1045 C1052 ) C1045_=_C1056( C1045 C1056 ) C1045_=_C1057( C1045 C1057 ) C1045_=_C1058( C1045 C1058 ) C1045_=_C1061( C1045 C1061 ) C1045_=_C1062( C1045 C1062 ) \nC1045_=_C1063( C1045 C1063 ) C1045_=_C1064( C1045 C1064 ) C1045_=_C2597( C1045 C2597 ) C1045_=_C2722( C1045 C2722 ) C1045_=_C2723( C1045 C2723 ) C1045_=_C2725( C1045 C2725 ) \nC1045_=_C2727( C1045 C2727 ) C1047_=_C1048( C1047 C1048 ) C1047_=_C1049( C1047 C1049 ) C1047_=_C1050( C1047 C1050 ) C1047_=_C1051( C1047 C1051 ) C1047_=_C1052( C1047 C1052 ) \nC1047_=_C1056( C1047 C1056 ) C1047_=_C1057( C1047 C1057 ) C1047_=_C1058( C1047 C1058 ) C1047_=_C1061( C1047 C1061 ) C1047_=_C1062( C1047 C1062 ) C1047_=_C1063( C1047 C1063 ) \nC1047_=_C1064( C1047 C1064 ) C1047_=_C1609( C1047 C1609 ) C1047_=_C2161( C1047 C2161 ) C1047_=_C2527( C1047 C2527 ) C1048_=_C1049( C1048 C1049 ) C1048_=_C1050( C1048 C1050 ) \nC1048_=_C1051( C1048 C1051 ) C1048_=_C1052( C1048 C1052 ) C1048_=_C1056( C1048 C1056 ) C1048_=_C1057( C1048 C1057 ) C1048_=_C1058( C1048 C1058 ) C1048_=_C1061( C1048 C1061 ) \nC1048_=_C1062( C1048 C1062 ) C1048_=_C1063( C1048 C1063 ) C1048_=_C1064( C1048 C1064 ) C1048_=_C1241( C1048 C1241 ) C1048_=_C2884( C1048 C2884 ) C1048_=_C2887( C1048 C2887 ) \nC1048_=_C2888( C1048 C2888 ) C1048_=_C2892( C1048 C2892 ) C1049_=_C1050( C1049 C1050 ) C1049_=_C1051( C1049 C1051 ) C1049_=_C1052( C1049 C1052 ) C1049_=_C1056( C1049 C1056 ) \nC1049_=_C1057( C1049 C1057 ) C1049_=_C1058( C1049 C1058 ) C1049_=_C1061( C1049 C1061 ) C1049_=_C1062( C1049 C1062 ) C1049_=_C1063( C1049 C1063 ) C1049_=_C1064( C1049 C1064 ) \nC1049_=_C2634( C1049 C2634 ) C1049_=_C2749( C1049 C2749 ) C1049_=_C2911( C1049 C2911 ) C1049_=_C2917( C1049 C2917 ) C1049_=_C2920( C1049 C2920 ) C1049_=_C2925( C1049 C2925 ) \nC1050_=_C1051( C1050 C1051 ) C1050_=_C1052( C1050 C1052 ) C1050_=_C1056( C1050 C1056 ) C1050_=_C1057( C1050 C1057 ) C1050_=_C1058( C1050 C1058 ) C1050_=_C1061( C1050 C1061 ) \nC1050_=_C1062( C1050 C1062 ) C1050_=_C1063( C1050 C1063 ) C1050_=_C1064( C1050 C1064 ) C1050_=_C2957( C1050 C2957 ) C1050_=_C2958( C1050 C2958 ) C1050_=_C2959( C1050 C2959 ) \nC1050_=_C2962( C1050 C2962 ) C1050_=_C2964( C1050 C2964 ) C1050_=_C2966( C1050 C2966 ) C1051_=_C1052( C1051 C1052 ) C1051_=_C1056( C1051 C1056 ) C1051_=_C1057( C1051 C1057 ) \nC1051_=_C1058( C1051 C1058 ) C1051_=_C1061( C1051 C1061 ) C1051_=_C1062( C1051 C1062 ) C1051_=_C1063( C1051 C1063 ) C1051_=_C1064( C1051 C1064 ) C1051_=_C1812( C1051 C1812 ) \nC1051_=_C1971( C1051 C1971 ) C1051_=_C2187( C1051 C2187 ) C1051_=_C2231( C1051 C2231 ) C1051_=_C2309( C1051 C2309 ) C1051_=_C2635( C1051 C2635 ) C1051_=_C2750( C1051 C2750 ) \nC1051_=_C2911( C1051 C2911 ) C1051_=_C2995( C1051 C2995 ) C1051_=_C2996( C1051 C2996 ) C1051_=_C2997( C1051 C2997 ) C1051_=_C2998( C1051 C2998 ) C1051_=_C2999( C1051 C2999 ) \nC1051_=_C3001( C1051 C3001 ) C1051_=_C3002( C1051 C3002 ) C1051_=_C3003( C1051 C3003 ) C1051_=_C3004( C1051 C3004 ) C1051_=_C3005( C1051 C3005 ) C1051_=_C3006( C1051 C3006 ) \nC1051_=_C3008( C1051 C3008 ) C1051_=_C3009( C1051 C3009 ) C1052_=_C1056( C1052 C1056 ) C1052_=_C1057( C1052 C1057 ) C1052_=_C1058( C1052 C1058 ) C1052_=_C1061( C1052 C1061 ) \nC1052_=_C1062( C1052 C1062 ) C1052_=_C1063( C1052 C1063 ) C1052_=_C1064( C1052 C1064 ) C1052_=_C1610( C1052 C1610 ) C1052_=_C2531( C1052 C2531 ) C1056_=_C1057( C1056 C1057 ) \nC1056_=_C1058(</w:t>
      </w:r>
    </w:p>
    <w:p>
      <w:pPr>
        <w:pStyle w:val="PreformattedText"/>
        <w:bidi w:val="0"/>
        <w:spacing w:before="0" w:after="0"/>
        <w:jc w:val="left"/>
        <w:rPr/>
      </w:pPr>
      <w:r>
        <w:rPr/>
        <w:t xml:space="preserve"> </w:t>
      </w:r>
      <w:r>
        <w:rPr/>
        <w:t>C1056 C1058 ) C1056_=_C1061( C1056 C1061 ) C1056_=_C1062( C1056 C1062 ) C1056_=_C1063( C1056 C1063 ) C1056_=_C1064( C1056 C1064 ) C1056_=_C1642( C1056 C1642 ) \nC1056_=_C2004( C1056 C2004 ) C1056_=_C2640( C1056 C2640 ) C1056_=_C2723( C1056 C2723 ) C1056_=_C2887( C1056 C2887 ) C1056_=_C2959( C1056 C2959 ) C1056_=_C3013( C1056 C3013 ) \nC1056_=_C3408( C1056 C3408 ) C1056_=_C3553( C1056 C3553 ) C1056_=_C3677( C1056 C3677 ) C1056_=_C3776( C1056 C3776 ) C1056_=_C3778( C1056 C3778 ) C1056_=_C3780( C1056 C3780 ) \nC1056_=_C3781( C1056 C3781 ) C1056_=_C3782( C1056 C3782 ) C1056_=_C3784( C1056 C3784 ) C1056_=_C3786( C1056 C3786 ) C1056_=_C3787( C1056 C3787 ) C1057_=_C1058( C1057 C1058 ) \nC1057_=_C1061( C1057 C1061 ) C1057_=_C1062( C1057 C1062 ) C1057_=_C1063( C1057 C1063 ) C1057_=_C1064( C1057 C1064 ) C1057_=_C1617( C1057 C1617 ) C1057_=_C2645( C1057 C2645 ) \nC1057_=_C3334( C1057 C3334 ) C1057_=_C3376( C1057 C3376 ) C1057_=_C3555( C1057 C3555 ) C1057_=_C3614( C1057 C3614 ) C1057_=_C3780( C1057 C3780 ) C1057_=_C3941( C1057 C3941 ) \nC1057_=_C3944( C1057 C3944 ) C1058_=_C1061( C1058 C1061 ) C1058_=_C1062( C1058 C1062 ) C1058_=_C1063( C1058 C1063 ) C1058_=_C1064( C1058 C1064 ) C1058_=_C1618( C1058 C1618 ) \nC1058_=_C2537( C1058 C2537 ) C1061_=_C1062( C1061 C1062 ) C1061_=_C1063( C1061 C1063 ) C1061_=_C1064( C1061 C1064 ) C1061_=_C1620( C1061 C1620 ) C1061_=_C2539( C1061 C2539 ) \nC1061_=_C3559( C1061 C3559 ) C1061_=_C3782( C1061 C3782 ) C1061_=_C4004( C1061 C4004 ) C1062_=_C1063( C1062 C1063 ) C1062_=_C1064( C1062 C1064 ) C1062_=_C2650( C1062 C2650 ) \nC1062_=_C2767( C1062 C2767 ) C1062_=_C3006( C1062 C3006 ) C1062_=_C3338( C1062 C3338 ) C1062_=_C3396( C1062 C3396 ) C1062_=_C3619( C1062 C3619 ) C1062_=_C3980( C1062 C3980 ) \nC1063_=_C1064( C1063 C1064 ) C1063_=_C1623( C1063 C1623 ) C1063_=_C2540( C1063 C2540 ) C1064_=_C3561( C1064 C3561 ) C1064_=_C3787( C1064 C3787 ) C1064_=_C3958( C1064 C3958 ) \nC1064_=_C4006( C1064 C4006 ) C1064_=_C4041( C1064 C4041 ) C1066_=_C1070( C1066 C1070 ) C1066_=_C1075( C1066 C1075 ) C1066_=_C1080( C1066 C1080 ) C1066_=_C1085( C1066 C1085 ) \nC1066_=_C1239( C1066 C1239 ) C1066_=_C1240( C1066 C1240 ) C1066_=_C1241( C1066 C1241 ) C1066_=_C1242( C1066 C1242 ) C1066_=_C1243( C1066 C1243 ) C1066_=_C1244( C1066 C1244 ) \nC1066_=_C1247( C1066 C1247 ) C1066_=_C1248( C1066 C1248 ) C1066_=_C1249( C1066 C1249 ) C1066_=_C1251( C1066 C1251 ) C1066_=_C1252( C1066 C1252 ) C1066_=_C1253( C1066 C1253 ) \nC1066_=_C1254( C1066 C1254 ) C1066_=_C1255( C1066 C1255 ) C1066_=_C1257( C1066 C1257 ) C1066_=_C1258( C1066 C1258 ) C1066_=_C1259( C1066 C1259 ) C1070_=_C1075( C1070 C1075 ) \nC1070_=_C1080( C1070 C1080 ) C1070_=_C1085( C1070 C1085 ) C1070_=_C1427( C1070 C1427 ) C1070_=_C1509( C1070 C1509 ) C1070_=_C1631( C1070 C1631 ) C1070_=_C1696( C1070 C1696 ) \nC1070_=_C2104( C1070 C2104 ) C1070_=_C2266( C1070 C2266 ) C1070_=_C2267( C1070 C2267 ) C1070_=_C2269( C1070 C2269 ) C1070_=_C2272( C1070 C2272 ) C1070_=_C2274( C1070 C2274 ) \nC1070_=_C2275( C1070 C2275 ) C1070_=_C2278( C1070 C2278 ) C1070_=_C2279( C1070 C2279 ) C1070_=_C2280( C1070 C2280 ) C1070_=_C2281( C1070 C2281 ) C1070_=_C2282( C1070 C2282 ) \nC1070_=_C2283( C1070 C2283 ) C1070_=_C2285( C1070 C2285 ) C1075_=_C1080( C1075 C1080 ) C1075_=_C1085( C1075 C1085 ) C1075_=_C1196( C1075 C1196 ) C1075_=_C1433( C1075 C1433 ) \nC1075_=_C1454( C1075 C1454 ) C1075_=_C1564( C1075 C1564 ) C1075_=_C1636( C1075 C1636 ) C1075_=_C2111( C1075 C2111 ) C1075_=_C2254( C1075 C2254 ) C1075_=_C2308( C1075 C2308 ) \nC1075_=_C2461( C1075 C2461 ) C1075_=_C2895( C1075 C2895 ) C1075_=_C2927( C1075 C2927 ) C1075_=_C2928( C1075 C2928 ) C1075_=_C2931( C1075 C2931 ) C1075_=_C2933( C1075 C2933 ) \nC1075_=_C2934( C1075 C2934 ) C1075_=_C2935( C1075 C2935 ) C1075_=_C2936( C1075 C2936 ) C1075_=_C2938( C1075 C2938 ) C1080_=_C1085( C1080 C1085 ) C1080_=_C1101( C1080 C1101 ) \nC1080_=_C1545( C1080 C1545 ) C1080_=_C1570( C1080 C1570 ) C1080_=_C1866( C1080 C1866 ) C1080_=_C2146( C1080 C2146 ) C1080_=_C2444( C1080 C2444 ) C1080_=_C2672( C1080 C2672 ) \nC1080_=_C2741( C1080 C2741 ) C1080_=_C3048( C1080 C3048 ) C1080_=_C3076( C1080 C3076 ) C1080_=_C3181( C1080 C3181 ) C1080_=_C3192( C1080 C3192 ) C1080_=_C3240( C1080 C3240 ) \nC1080_=_C3355( C1080 C3355 ) C1080_=_C3357( C1080 C3357 ) C1080_=_C3359( C1080 C3359 ) C1080_=_C3360( C1080 C3360 ) C1080_=_C3361( C1080 C3361 ) C1080_=_C3362( C1080 C3362 ) \nC1080_=_C3363( C1080 C3363 ) C1080_=_C3364( C1080 C3364 ) C1080_=_C3365( C1080 C3365 ) C1085_=_C2005( C1085 C2005 ) C1085_=_C2153( C1085 C2153 ) C1085_=_C2641( C1085 C2641 ) \nC1085_=_C2707( C1085 C2707 ) C1085_=_C2888( C1085 C2888 ) C1085_=_C2988( C1085 C2988 ) C1085_=_C3014( C1085 C3014 ) C1085_=_C3409( C1085 C3409 ) C1085_=_C3632( C1085 C3632 ) \nC1085_=_C3724( C1085 C3724 ) C1085_=_C3747( C1085 C3747 ) C1085_=_C3792( C1085 C3792 ) C1085_=_C3793( C1085 C3793 ) C1085_=_C3794( C1085 C3794 ) C1085_=_C3796( C1085 C3796 ) \nC1085_=_C3797( C1085 C3797 ) C1085_=_C3798( C1085 C3798 ) C1085_=_C3799( C1085 C3799 ) C1101_=_C1102( C1101 C1102 ) C1101_=_C1110( C1101 C1110 ) C1101_=_C1545( C1101 C1545 ) \nC1101_=_C1570( C1101 C1570 ) C1101_=_C1866( C1101 C1866 ) C1101_=_C2146( C1101 C2146 ) C1101_=_C2444( C1101 C2444 ) C1101_=_C2672( C1101 C2672 ) C1101_=_C2741( C1101 C2741 ) \nC1101_=_C3048( C1101 C3048 ) C1101_=_C3076( C1101 C3076 ) C1101_=_C3181( C1101 C3181 ) C1101_=_C3192( C1101 C3192 ) C1101_=_C3240( C1101 C3240 ) C1101_=_C3355( C1101 C3355 ) \nC1101_=_C3357( C1101 C3357 ) C1101_=_C3359( C1101 C3359 ) C1101_=_C3360( C1101 C3360 ) C1101_=_C3361( C1101 C3361 ) C1101_=_C3362( C1101 C3362 ) C1101_=_C3363( C1101 C3363 ) \nC1101_=_C3364( C1101 C3364 ) C1101_=_C3365( C1101 C3365 ) C1102_=_C1110( C1102 C1110 ) C1102_=_C1149( C1102 C1149 ) C1102_=_C1612( C1102 C1612 ) C1102_=_C1794( C1102 C1794 ) \nC1102_=_C1837( C1102 C1837 ) C1102_=_C2368( C1102 C2368 ) C1102_=_C2407( C1102 C2407 ) C1102_=_C2860( C1102 C2860 ) C1102_=_C2985( C1102 C2985 ) C1102_=_C3463( C1102 C3463 ) \nC1102_=_C3464( C1102 C3464 ) C1102_=_C3465( C1102 C3465 ) C1102_=_C3468( C1102 C3468 ) C1102_=_C3469( C1102 C3469 ) C1102_=_C3471( C1102 C3471 ) C1110_=_C1389( C1110 C1389 ) \nC1110_=_C1845( C1110 C1845 ) C1110_=_C2199( C1110 C2199 ) C1110_=_C2218( C1110 C2218 ) C1110_=_C2551( C1110 C2551 ) C1110_=_C2925( C1110 C2925 ) C1110_=_C3005( C1110 C3005 ) \nC1110_=_C3209( C1110 C3209 ) C1110_=_C3826( C1110 C3826 ) C1110_=_C3976( C1110 C3976 ) C1110_=_C3977( C1110 C3977 ) C1110_=_C3978( C1110 C3978 ) C1110_=_C3979( C1110 C3979 ) \nC1110_=_C3980( C1110 C3980 ) C1113_=_C1329( C1113 C1329 ) C1113_=_C1741( C1113 C1741 ) C1113_=_C1742( C1113 C1742 ) C1113_=_C1743( C1113 C1743 ) C1113_=_C1745( C1113 C1745 ) \nC1113_=_C1746( C1113 C1746 ) C1113_=_C1748( C1113 C1748 ) C1113_=_C1749( C1113 C1749 ) C1113_=_C1750( C1113 C1750 ) C1113_=_C1751( C1113 C1751 ) C1113_=_C1756( C1113 C1756 ) \nC1113_=_C1757( C1113 C1757 ) C1113_=_C1758( C1113 C1758 ) C1113_=_C1760( C1113 C1760 ) C1113_=_C1761( C1113 C1761 ) C1113_=_C1762( C1113 C1762 ) C1113_=_C1766( C1113 C1766 ) \nC1113_=_C1767( C1113 C1767 ) C1149_=_C1612( C1149 C1612 ) C1149_=_C1794( C1149 C1794 ) C1149_=_C1837( C1149 C1837 ) C1149_=_C2368( C1149 C2368 ) C1149_=_C2407( C1149 C2407 ) \nC1149_=_C2860( C1149 C2860 ) C1149_=_C2985( C1149 C2985 ) C1149_=_C3463( C1149 C3463 ) C1149_=_C3464( C1149 C3464 ) C1149_=_C3465( C1149 C3465 ) C1149_=_C3468( C1149 C3468 ) \nC1149_=_C3469( C1149 C3469 ) C1149_=_C3471( C1149 C3471 ) C1170_=_C1173( C1170 C1173 ) C1170_=_C1177( C1170 C1177 ) C1170_=_C1271( C1170 C1271 ) C1170_=_C1515( C1170 C1515 ) \nC1170_=_C1976( C1170 C1976 ) C1170_=_C3226( C1170 C3226 ) C1170_=_C3318( C1170 C3318 ) C1170_=_C3451( C1170 C3451 ) C1170_=_C3562( C1170 C3562 ) C1170_=_C3563( C1170 C3563 ) \nC1170_=_C3564( C1170 C3564 ) C1170_=_C3565( C1170 C3565 ) C1170_=_C3567( C1170 C3567 ) C1170_=_C3568( C1170 C3568 ) C1170_=_C3569( C1170 C3569 ) C1170_=_C3570( C1170 C3570 ) \nC1170_=_C3572( C1170 C3572 ) C1170_=_C3574( C1170 C3574 ) C1170_=_C3576( C1170 C3576 ) C1170_=_C3577( C1170 C3577 ) C1170_=_C3578( C1170 C3578 ) C1173_=_C1177( C1173 C1177 ) \nC1173_=_C2197( C1173 C2197 ) C1173_=_C2777( C1173 C2777 ) C1173_=_C2958( C1173 C2958 ) C1173_=_C3399( C1173 C3399 ) C1173_=_C3429( C1173 C3429 ) C1173_=_C3581( C1173 C3581 ) \nC1173_=_C3652( C1173 C3652 ) C1173_=_C3653( C1173 C3653 ) C1173_=_C3654( C1173 C3654 ) C1173_=_C3655( C1173 C3655 ) C1173_=_C3656( C1173 C3656 ) C1173_=_C3659( C1173 C3659 ) \nC1173_=_C3661( C1173 C3661 ) C1173_=_C3662( C1173 C3662 ) C1173_=_C3663( C1173 C3663 ) C1173_=_C3664( C1173 C3664 ) C1177_=_C1519( C1177 C1519 ) C1177_=_C1596( C1177 C1596 ) \nC1177_=_C2278( C1177 C2278 ) C1177_=_C2658( C1177 C2658 ) C1177_=_C2780( C1177 C2780 ) C1177_=_C2962( C1177 C2962 ) C1177_=_C3082( C1177 C3082 ) C1177_=_C3304( C1177 C3304 ) \nC1177_=_C3401( C1177 C3401 ) C1177_=_C3435( C1177 C3435 ) C1177_=_C3656( C1177 C3656 ) C1177_=_C3821( C1177 C3821 ) C1177_=_C3864( C1177 C3864 ) C1177_=_C3879( C1177 C3879 ) \nC1177_=_C3880( C1177 C3880 ) C1177_=_C3881( C1177 C3881 ) C1177_=_C3882( C1177 C3882 ) C1177_=_C3886( C1177 C3886 ) C1177_=_C3887( C1177 C3887 ) C1177_=_C3888( C1177 C3888 ) \nC1177_=_C3889( C1177 C3889 ) C1196_=_C1199( C1196 C1199 ) C1196_=_C1433( C1196 C1433 ) C1196_=_C1454( C1196 C1454 ) C1196_=_C1564( C1196 C1564 ) C1196_=_C1636( C1196 C1636 ) \nC1196_=_C2111( C1196 C2111 ) C1196_=_C2254( C1196 C2254 ) C1196_=_C2308( C1196 C2308 ) C1196_=_C2461( C1196 C2461 ) C1196_=_C2895( C1196 C2895 ) C1196_=_C2927( C1196 C2927 ) \nC1196_=_C2928( C1196 C2928 ) C1196_=_C2931( C1196 C2931 ) C1196_=_C2933( C1196 C2933 ) C1196_=_C2934( C1196 C2934 ) C1196_=_C2935( C1196 C2935 ) C1196_=_C2936( C1196 C2936 ) \nC1196_=_C2938( C1196 C2938 ) C1199_=_C1456( C1199 C1456 ) C1199_=_C1567( C1199 C1567 ) C1199_=_C2257( C1199 C2257 ) C1199_=_C2502( C1199 C2502 ) C1199_=_C2653( C1199 C2653 ) \nC1199_=_C3091( C1199 C3091 ) C1199_=_C3107( C1199 C3107 ) C1199_=_C3108(</w:t>
      </w:r>
    </w:p>
    <w:p>
      <w:pPr>
        <w:pStyle w:val="PreformattedText"/>
        <w:bidi w:val="0"/>
        <w:spacing w:before="0" w:after="0"/>
        <w:jc w:val="left"/>
        <w:rPr/>
      </w:pPr>
      <w:r>
        <w:rPr/>
        <w:t xml:space="preserve"> </w:t>
      </w:r>
      <w:r>
        <w:rPr/>
        <w:t>C1199 C3108 ) C1199_=_C3110( C1199 C3110 ) C1199_=_C3113( C1199 C3113 ) C1226_=_C1499( C1226 C1499 ) \nC1226_=_C1891( C1226 C1891 ) C1226_=_C2195( C1226 C2195 ) C1226_=_C2791( C1226 C2791 ) C1226_=_C2920( C1226 C2920 ) C1226_=_C3002( C1226 C3002 ) C1226_=_C3062( C1226 C3062 ) \nC1226_=_C3611( C1226 C3611 ) C1226_=_C3612( C1226 C3612 ) C1226_=_C3613( C1226 C3613 ) C1226_=_C3614( C1226 C3614 ) C1226_=_C3615( C1226 C3615 ) C1226_=_C3617( C1226 C3617 ) \nC1226_=_C3619( C1226 C3619 ) C1226_=_C3620( C1226 C3620 ) C1239_=_C1240( C1239 C1240 ) C1239_=_C1241( C1239 C1241 ) C1239_=_C1242( C1239 C1242 ) C1239_=_C1243( C1239 C1243 ) \nC1239_=_C1244( C1239 C1244 ) C1239_=_C1247( C1239 C1247 ) C1239_=_C1248( C1239 C1248 ) C1239_=_C1249( C1239 C1249 ) C1239_=_C1251( C1239 C1251 ) C1239_=_C1252( C1239 C1252 ) \nC1239_=_C1253( C1239 C1253 ) C1239_=_C1254( C1239 C1254 ) C1239_=_C1255( C1239 C1255 ) C1239_=_C1257( C1239 C1257 ) C1239_=_C1258( C1239 C1258 ) C1239_=_C1259( C1239 C1259 ) \nC1239_=_C1697( C1239 C1697 ) C1239_=_C1748( C1239 C1748 ) C1239_=_C2065( C1239 C2065 ) C1239_=_C2478( C1239 C2478 ) C1239_=_C2526( C1239 C2526 ) C1239_=_C2621( C1239 C2621 ) \nC1239_=_C2624( C1239 C2624 ) C1239_=_C2631( C1239 C2631 ) C1240_=_C1241( C1240 C1241 ) C1240_=_C1242( C1240 C1242 ) C1240_=_C1243( C1240 C1243 ) C1240_=_C1244( C1240 C1244 ) \nC1240_=_C1247( C1240 C1247 ) C1240_=_C1248( C1240 C1248 ) C1240_=_C1249( C1240 C1249 ) C1240_=_C1251( C1240 C1251 ) C1240_=_C1252( C1240 C1252 ) C1240_=_C1253( C1240 C1253 ) \nC1240_=_C1254( C1240 C1254 ) C1240_=_C1255( C1240 C1255 ) C1240_=_C1257( C1240 C1257 ) C1240_=_C1258( C1240 C1258 ) C1240_=_C1259( C1240 C1259 ) C1240_=_C2859( C1240 C2859 ) \nC1240_=_C2860( C1240 C2860 ) C1240_=_C2861( C1240 C2861 ) C1240_=_C2865( C1240 C2865 ) C1240_=_C2869( C1240 C2869 ) C1241_=_C1242( C1241 C1242 ) C1241_=_C1243( C1241 C1243 ) \nC1241_=_C1244( C1241 C1244 ) C1241_=_C1247( C1241 C1247 ) C1241_=_C1248( C1241 C1248 ) C1241_=_C1249( C1241 C1249 ) C1241_=_C1251( C1241 C1251 ) C1241_=_C1252( C1241 C1252 ) \nC1241_=_C1253( C1241 C1253 ) C1241_=_C1254( C1241 C1254 ) C1241_=_C1255( C1241 C1255 ) C1241_=_C1257( C1241 C1257 ) C1241_=_C1258( C1241 C1258 ) C1241_=_C1259( C1241 C1259 ) \nC1241_=_C2884( C1241 C2884 ) C1241_=_C2887( C1241 C2887 ) C1241_=_C2888( C1241 C2888 ) C1241_=_C2892( C1241 C2892 ) C1242_=_C1243( C1242 C1243 ) C1242_=_C1244( C1242 C1244 ) \nC1242_=_C1247( C1242 C1247 ) C1242_=_C1248( C1242 C1248 ) C1242_=_C1249( C1242 C1249 ) C1242_=_C1251( C1242 C1251 ) C1242_=_C1252( C1242 C1252 ) C1242_=_C1253( C1242 C1253 ) \nC1242_=_C1254( C1242 C1254 ) C1242_=_C1255( C1242 C1255 ) C1242_=_C1257( C1242 C1257 ) C1242_=_C1258( C1242 C1258 ) C1242_=_C1259( C1242 C1259 ) C1242_=_C2985( C1242 C2985 ) \nC1242_=_C2988( C1242 C2988 ) C1242_=_C2993( C1242 C2993 ) C1242_=_C2994( C1242 C2994 ) C1243_=_C1244( C1243 C1244 ) C1243_=_C1247( C1243 C1247 ) C1243_=_C1248( C1243 C1248 ) \nC1243_=_C1249( C1243 C1249 ) C1243_=_C1251( C1243 C1251 ) C1243_=_C1252( C1243 C1252 ) C1243_=_C1253( C1243 C1253 ) C1243_=_C1254( C1243 C1254 ) C1243_=_C1255( C1243 C1255 ) \nC1243_=_C1257( C1243 C1257 ) C1243_=_C1258( C1243 C1258 ) C1243_=_C1259( C1243 C1259 ) C1243_=_C2069( C1243 C2069 ) C1243_=_C2529( C1243 C2529 ) C1243_=_C3048( C1243 C3048 ) \nC1243_=_C3049( C1243 C3049 ) C1243_=_C3050( C1243 C3050 ) C1243_=_C3058( C1243 C3058 ) C1244_=_C1247( C1244 C1247 ) C1244_=_C1248( C1244 C1248 ) C1244_=_C1249( C1244 C1249 ) \nC1244_=_C1251( C1244 C1251 ) C1244_=_C1252( C1244 C1252 ) C1244_=_C1253( C1244 C1253 ) C1244_=_C1254( C1244 C1254 ) C1244_=_C1255( C1244 C1255 ) C1244_=_C1257( C1244 C1257 ) \nC1244_=_C1258( C1244 C1258 ) C1244_=_C1259( C1244 C1259 ) C1244_=_C2071( C1244 C2071 ) C1244_=_C2530( C1244 C2530 ) C1244_=_C2996( C1244 C2996 ) C1244_=_C3142( C1244 C3142 ) \nC1244_=_C3147( C1244 C3147 ) C1244_=_C3151( C1244 C3151 ) C1247_=_C1248( C1247 C1248 ) C1247_=_C1249( C1247 C1249 ) C1247_=_C1251( C1247 C1251 ) C1247_=_C1252( C1247 C1252 ) \nC1247_=_C1253( C1247 C1253 ) C1247_=_C1254( C1247 C1254 ) C1247_=_C1255( C1247 C1255 ) C1247_=_C1257( C1247 C1257 ) C1247_=_C1258( C1247 C1258 ) C1247_=_C1259( C1247 C1259 ) \nC1247_=_C3632( C1247 C3632 ) C1248_=_C1249( C1248 C1249 ) C1248_=_C1251( C1248 C1251 ) C1248_=_C1252( C1248 C1252 ) C1248_=_C1253( C1248 C1253 ) C1248_=_C1254( C1248 C1254 ) \nC1248_=_C1255( C1248 C1255 ) C1248_=_C1257( C1248 C1257 ) C1248_=_C1258( C1248 C1258 ) C1248_=_C1259( C1248 C1259 ) C1248_=_C3371( C1248 C3371 ) C1248_=_C3724( C1248 C3724 ) \nC1249_=_C1251( C1249 C1251 ) C1249_=_C1252( C1249 C1252 ) C1249_=_C1253( C1249 C1253 ) C1249_=_C1254( C1249 C1254 ) C1249_=_C1255( C1249 C1255 ) C1249_=_C1257( C1249 C1257 ) \nC1249_=_C1258( C1249 C1258 ) C1249_=_C1259( C1249 C1259 ) C1249_=_C2074( C1249 C2074 ) C1249_=_C2534( C1249 C2534 ) C1249_=_C3463( C1249 C3463 ) C1249_=_C3519( C1249 C3519 ) \nC1249_=_C3769( C1249 C3769 ) C1249_=_C3774( C1249 C3774 ) C1251_=_C1252( C1251 C1252 ) C1251_=_C1253( C1251 C1253 ) C1251_=_C1254( C1251 C1254 ) C1251_=_C1255( C1251 C1255 ) \nC1251_=_C1257( C1251 C1257 ) C1251_=_C1258( C1251 C1258 ) C1251_=_C1259( C1251 C1259 ) C1251_=_C2077( C1251 C2077 ) C1251_=_C2642( C1251 C2642 ) C1251_=_C3776( C1251 C3776 ) \nC1251_=_C3792( C1251 C3792 ) C1251_=_C3817( C1251 C3817 ) C1252_=_C1253( C1252 C1253 ) C1252_=_C1254( C1252 C1254 ) C1252_=_C1255( C1252 C1255 ) C1252_=_C1257( C1252 C1257 ) \nC1252_=_C1258( C1252 C1258 ) C1252_=_C1259( C1252 C1259 ) C1252_=_C3793( C1252 C3793 ) C1253_=_C1254( C1253 C1254 ) C1253_=_C1255( C1253 C1255 ) C1253_=_C1257( C1253 C1257 ) \nC1253_=_C1258( C1253 C1258 ) C1253_=_C1259( C1253 C1259 ) C1253_=_C2078( C1253 C2078 ) C1253_=_C2536( C1253 C2536 ) C1253_=_C2606( C1253 C2606 ) C1253_=_C3838( C1253 C3838 ) \nC1253_=_C3844( C1253 C3844 ) C1254_=_C1255( C1254 C1255 ) C1254_=_C1257( C1254 C1257 ) C1254_=_C1258( C1254 C1258 ) C1254_=_C1259( C1254 C1259 ) C1254_=_C3465( C1254 C3465 ) \nC1254_=_C3521( C1254 C3521 ) C1254_=_C3847( C1254 C3847 ) C1255_=_C1257( C1255 C1257 ) C1255_=_C1258( C1255 C1258 ) C1255_=_C1259( C1255 C1259 ) C1255_=_C3468( C1255 C3468 ) \nC1255_=_C3522( C1255 C3522 ) C1255_=_C3903( C1255 C3903 ) C1257_=_C1258( C1257 C1258 ) C1257_=_C1259( C1257 C1259 ) C1257_=_C2084( C1257 C2084 ) C1257_=_C2538( C1257 C2538 ) \nC1257_=_C3978( C1257 C3978 ) C1257_=_C4010( C1257 C4010 ) C1258_=_C1259( C1258 C1259 ) C1258_=_C2490( C1258 C2490 ) C1258_=_C3471( C1258 C3471 ) C1258_=_C3524( C1258 C3524 ) \nC1258_=_C3576( C1258 C3576 ) C1258_=_C3704( C1258 C3704 ) C1258_=_C3957( C1258 C3957 ) C1258_=_C4069( C1258 C4069 ) C1259_=_C1529( C1259 C1529 ) C1259_=_C1714( C1259 C1714 ) \nC1259_=_C2086( C1259 C2086 ) C1259_=_C2511( C1259 C2511 ) C1259_=_C2542( C1259 C2542 ) C1259_=_C2631( C1259 C2631 ) C1259_=_C2666( C1259 C2666 ) C1259_=_C3058( C1259 C3058 ) \nC1259_=_C3089( C1259 C3089 ) C1259_=_C3151( C1259 C3151 ) C1259_=_C3774( C1259 C3774 ) C1259_=_C3844( C1259 C3844 ) C1259_=_C3889( C1259 C3889 ) C1259_=_C4010( C1259 C4010 ) \nC1259_=_C4043( C1259 C4043 ) C1259_=_C4051( C1259 C4051 ) C1259_=_C4070( C1259 C4070 ) C1259_=_C4075( C1259 C4075 ) C1259_=_C4096( C1259 C4096 ) C1271_=_C1273( C1271 C1273 ) \nC1271_=_C1277( C1271 C1277 ) C1271_=_C1278( C1271 C1278 ) C1271_=_C1515( C1271 C1515 ) C1271_=_C1976( C1271 C1976 ) C1271_=_C3226( C1271 C3226 ) C1271_=_C3318( C1271 C3318 ) \nC1271_=_C3451( C1271 C3451 ) C1271_=_C3562( C1271 C3562 ) C1271_=_C3563( C1271 C3563 ) C1271_=_C3564( C1271 C3564 ) C1271_=_C3565( C1271 C3565 ) C1271_=_C3567( C1271 C3567 ) \nC1271_=_C3568( C1271 C3568 ) C1271_=_C3569( C1271 C3569 ) C1271_=_C3570( C1271 C3570 ) C1271_=_C3572( C1271 C3572 ) C1271_=_C3574( C1271 C3574 ) C1271_=_C3576( C1271 C3576 ) \nC1271_=_C3577( C1271 C3577 ) C1271_=_C3578( C1271 C3578 ) C1273_=_C1277( C1273 C1277 ) C1273_=_C1278( C1273 C1278 ) C1273_=_C1730( C1273 C1730 ) C1273_=_C1874( C1273 C1874 ) \nC1273_=_C1933( C1273 C1933 ) C1273_=_C2198( C1273 C2198 ) C1273_=_C2488( C1273 C2488 ) C1273_=_C2586( C1273 C2586 ) C1273_=_C2778( C1273 C2778 ) C1273_=_C2875( C1273 C2875 ) \nC1273_=_C3289( C1273 C3289 ) C1273_=_C3455( C1273 C3455 ) C1273_=_C3584( C1273 C3584 ) C1273_=_C3652( C1273 C3652 ) C1273_=_C3665( C1273 C3665 ) C1273_=_C3692( C1273 C3692 ) \nC1273_=_C3699( C1273 C3699 ) C1273_=_C3700( C1273 C3700 ) C1273_=_C3704( C1273 C3704 ) C1273_=_C3705( C1273 C3705 ) C1273_=_C3706( C1273 C3706 ) C1277_=_C1278( C1277 C1278 ) \nC1277_=_C1615( C1277 C1615 ) C1277_=_C1685( C1277 C1685 ) C1277_=_C1798( C1277 C1798 ) C1277_=_C2657( C1277 C2657 ) C1277_=_C2725( C1277 C2725 ) C1277_=_C3458( C1277 C3458 ) \nC1277_=_C3694( C1277 C3694 ) C1277_=_C3750( C1277 C3750 ) C1277_=_C3877( C1277 C3877 ) C1278_=_C1644( C1278 C1644 ) C1278_=_C1935( C1278 C1935 ) C1278_=_C2933( C1278 C2933 ) \nC1278_=_C3264( C1278 C3264 ) C1278_=_C3459( C1278 C3459 ) C1278_=_C3544( C1278 C3544 ) C1278_=_C3554( C1278 C3554 ) C1278_=_C3682( C1278 C3682 ) C1278_=_C3697( C1278 C3697 ) \nC1278_=_C3751( C1278 C3751 ) C1278_=_C3917( C1278 C3917 ) C1278_=_C3935( C1278 C3935 ) C1278_=_C3936( C1278 C3936 ) C1278_=_C3939( C1278 C3939 ) C1278_=_C3940( C1278 C3940 ) \nC1301_=_C1373( C1301 C1373 ) C1301_=_C2397( C1301 C2397 ) C1301_=_C2698( C1301 C2698 ) C1301_=_C2802( C1301 C2802 ) C1301_=_C3221( C1301 C3221 ) C1301_=_C3437( C1301 C3437 ) \nC1301_=_C3742( C1301 C3742 ) C1301_=_C3861( C1301 C3861 ) C1301_=_C3898( C1301 C3898 ) C1301_=_C3944( C1301 C3944 ) C1301_=_C4011( C1301 C4011 ) C1301_=_C4026( C1301 C4026 ) \nC1301_=_C4059( C1301 C4059 ) C1301_=_C4060( C1301 C4060 ) C1317_=_C1318( C1317 C1318 ) C1317_=_C1409( C1317 C1409 ) C1317_=_C2096( C1317 C2096 ) C1317_=_C2128( C1317 C2128 ) \nC1317_=_C2687( C1317 C2687 ) C1317_=_C2810( C1317 C2810 ) C1317_=_C3077( C1317 C3077 ) C1317_=_C3204( C1317 C3204 ) C1317_=_C3246( C1317 C3246 ) C1317_=_C3368( C1317 C3368 ) \nC1317_=_C3369( C1317 C3369 ) C1317_=_C3371( C1317 C3371 ) C1317_=_C3372( C1317 C3372 ) C1317_=_C3373( C1317 C3373 ) C1317_=_C3374(</w:t>
      </w:r>
    </w:p>
    <w:p>
      <w:pPr>
        <w:pStyle w:val="PreformattedText"/>
        <w:bidi w:val="0"/>
        <w:spacing w:before="0" w:after="0"/>
        <w:jc w:val="left"/>
        <w:rPr/>
      </w:pPr>
      <w:r>
        <w:rPr/>
        <w:t xml:space="preserve"> </w:t>
      </w:r>
      <w:r>
        <w:rPr/>
        <w:t>C1317 C3374 ) C1317_=_C3375( C1317 C3375 ) \nC1317_=_C3376( C1317 C3376 ) C1317_=_C3379( C1317 C3379 ) C1317_=_C3381( C1317 C3381 ) C1318_=_C1704( C1318 C1704 ) C1318_=_C1780( C1318 C1780 ) C1318_=_C1868( C1318 C1868 ) \nC1318_=_C1957( C1318 C1957 ) C1318_=_C2017( C1318 C2017 ) C1318_=_C2314( C1318 C2314 ) C1318_=_C2624( C1318 C2624 ) C1318_=_C3060( C1318 C3060 ) C1318_=_C3154( C1318 C3154 ) \nC1318_=_C3441( C1318 C3441 ) C1318_=_C3485( C1318 C3485 ) C1318_=_C3486( C1318 C3486 ) C1318_=_C3487( C1318 C3487 ) C1318_=_C3488( C1318 C3488 ) C1318_=_C3489( C1318 C3489 ) \nC1318_=_C3490( C1318 C3490 ) C1318_=_C3491( C1318 C3491 ) C1318_=_C3492( C1318 C3492 ) C1318_=_C3493( C1318 C3493 ) C1329_=_C1335( C1329 C1335 ) C1329_=_C1346( C1329 C1346 ) \nC1329_=_C1741( C1329 C1741 ) C1329_=_C1742( C1329 C1742 ) C1329_=_C1743( C1329 C1743 ) C1329_=_C1745( C1329 C1745 ) C1329_=_C1746( C1329 C1746 ) C1329_=_C1748( C1329 C1748 ) \nC1329_=_C1749( C1329 C1749 ) C1329_=_C1750( C1329 C1750 ) C1329_=_C1751( C1329 C1751 ) C1329_=_C1756( C1329 C1756 ) C1329_=_C1757( C1329 C1757 ) C1329_=_C1758( C1329 C1758 ) \nC1329_=_C1760( C1329 C1760 ) C1329_=_C1761( C1329 C1761 ) C1329_=_C1762( C1329 C1762 ) C1329_=_C1766( C1329 C1766 ) C1329_=_C1767( C1329 C1767 ) C1335_=_C1346( C1335 C1346 ) \nC1335_=_C1720( C1335 C1720 ) C1335_=_C1861( C1335 C1861 ) C1335_=_C2249( C1335 C2249 ) C1335_=_C2381( C1335 C2381 ) C1335_=_C2475( C1335 C2475 ) C1335_=_C2478( C1335 C2478 ) \nC1335_=_C2479( C1335 C2479 ) C1335_=_C2480( C1335 C2480 ) C1335_=_C2481( C1335 C2481 ) C1335_=_C2482( C1335 C2482 ) C1335_=_C2486( C1335 C2486 ) C1335_=_C2487( C1335 C2487 ) \nC1335_=_C2488( C1335 C2488 ) C1335_=_C2489( C1335 C2489 ) C1335_=_C2490( C1335 C2490 ) C1335_=_C2491( C1335 C2491 ) C1335_=_C2492( C1335 C2492 ) C1335_=_C2494( C1335 C2494 ) \nC1346_=_C2192( C1346 C2192 ) C1346_=_C2260( C1346 C2260 ) C1346_=_C2391( C1346 C2391 ) C1346_=_C2621( C1346 C2621 ) C1346_=_C2788( C1346 C2788 ) C1346_=_C2839( C1346 C2839 ) \nC1346_=_C2917( C1346 C2917 ) C1346_=_C2941( C1346 C2941 ) C1346_=_C2998( C1346 C2998 ) C1346_=_C3331( C1346 C3331 ) C1346_=_C3333( C1346 C3333 ) C1346_=_C3334( C1346 C3334 ) \nC1346_=_C3336( C1346 C3336 ) C1346_=_C3338( C1346 C3338 ) C1346_=_C3339( C1346 C3339 ) C1346_=_C3340( C1346 C3340 ) C1362_=_C1365( C1362 C1365 ) C1362_=_C1373( C1362 C1373 ) \nC1362_=_C1922( C1362 C1922 ) C1362_=_C2290( C1362 C2290 ) C1362_=_C2735( C1362 C2735 ) C1362_=_C2895( C1362 C2895 ) C1362_=_C2896( C1362 C2896 ) C1362_=_C2897( C1362 C2897 ) \nC1362_=_C2899( C1362 C2899 ) C1362_=_C2900( C1362 C2900 ) C1362_=_C2901( C1362 C2901 ) C1362_=_C2903( C1362 C2903 ) C1362_=_C2904( C1362 C2904 ) C1362_=_C2905( C1362 C2905 ) \nC1362_=_C2906( C1362 C2906 ) C1362_=_C2907( C1362 C2907 ) C1362_=_C2908( C1362 C2908 ) C1365_=_C1373( C1365 C1373 ) C1365_=_C2295( C1365 C2295 ) C1365_=_C2504( C1365 C2504 ) \nC1365_=_C2654( C1365 C2654 ) C1365_=_C2740( C1365 C2740 ) C1365_=_C2896( C1365 C2896 ) C1365_=_C3262( C1365 C3262 ) C1365_=_C3264( C1365 C3264 ) C1365_=_C3265( C1365 C3265 ) \nC1365_=_C3267( C1365 C3267 ) C1365_=_C3268( C1365 C3268 ) C1365_=_C3269( C1365 C3269 ) C1365_=_C3270( C1365 C3270 ) C1373_=_C2397( C1373 C2397 ) C1373_=_C2698( C1373 C2698 ) \nC1373_=_C2802( C1373 C2802 ) C1373_=_C3221( C1373 C3221 ) C1373_=_C3437( C1373 C3437 ) C1373_=_C3742( C1373 C3742 ) C1373_=_C3861( C1373 C3861 ) C1373_=_C3898( C1373 C3898 ) \nC1373_=_C3944( C1373 C3944 ) C1373_=_C4011( C1373 C4011 ) C1373_=_C4026( C1373 C4026 ) C1373_=_C4059( C1373 C4059 ) C1373_=_C4060( C1373 C4060 ) C1381_=_C1384( C1381 C1384 ) \nC1381_=_C1389( C1381 C1389 ) C1381_=_C1390( C1381 C1390 ) C1381_=_C1394( C1381 C1394 ) C1381_=_C1399( C1381 C1399 ) C1381_=_C2027( C1381 C2027 ) C1381_=_C2067( C1381 C2067 ) \nC1381_=_C2184( C1381 C2184 ) C1381_=_C2749( C1381 C2749 ) C1381_=_C2750( C1381 C2750 ) C1381_=_C2751( C1381 C2751 ) C1381_=_C2752( C1381 C2752 ) C1381_=_C2753( C1381 C2753 ) \nC1381_=_C2754( C1381 C2754 ) C1381_=_C2756( C1381 C2756 ) C1381_=_C2757( C1381 C2757 ) C1381_=_C2758( C1381 C2758 ) C1381_=_C2760( C1381 C2760 ) C1381_=_C2761( C1381 C2761 ) \nC1381_=_C2762( C1381 C2762 ) C1381_=_C2764( C1381 C2764 ) C1381_=_C2766( C1381 C2766 ) C1381_=_C2767( C1381 C2767 ) C1381_=_C2768( C1381 C2768 ) C1384_=_C1389( C1384 C1389 ) \nC1384_=_C1390( C1384 C1390 ) C1384_=_C1394( C1384 C1394 ) C1384_=_C1399( C1384 C1399 ) C1384_=_C2333( C1384 C2333 ) C1384_=_C2406( C1384 C2406 ) C1384_=_C2756( C1384 C2756 ) \nC1384_=_C2859( C1384 C2859 ) C1384_=_C3125( C1384 C3125 ) C1384_=_C3274( C1384 C3274 ) C1384_=_C3301( C1384 C3301 ) C1384_=_C3406( C1384 C3406 ) C1384_=_C3418( C1384 C3418 ) \nC1384_=_C3419( C1384 C3419 ) C1384_=_C3420( C1384 C3420 ) C1384_=_C3421( C1384 C3421 ) C1384_=_C3422( C1384 C3422 ) C1384_=_C3423( C1384 C3423 ) C1384_=_C3425( C1384 C3425 ) \nC1384_=_C3426( C1384 C3426 ) C1389_=_C1390( C1389 C1390 ) C1389_=_C1394( C1389 C1394 ) C1389_=_C1399( C1389 C1399 ) C1389_=_C1845( C1389 C1845 ) C1389_=_C2199( C1389 C2199 ) \nC1389_=_C2218( C1389 C2218 ) C1389_=_C2551( C1389 C2551 ) C1389_=_C2925( C1389 C2925 ) C1389_=_C3005( C1389 C3005 ) C1389_=_C3209( C1389 C3209 ) C1389_=_C3826( C1389 C3826 ) \nC1389_=_C3976( C1389 C3976 ) C1389_=_C3977( C1389 C3977 ) C1389_=_C3978( C1389 C3978 ) C1389_=_C3979( C1389 C3979 ) C1389_=_C3980( C1389 C3980 ) C1390_=_C1394( C1390 C1394 ) \nC1390_=_C1399( C1390 C1399 ) C1390_=_C1803( C1390 C1803 ) C1390_=_C1896( C1390 C1896 ) C1390_=_C2816( C1390 C2816 ) C1390_=_C3718( C1390 C3718 ) C1390_=_C3740( C1390 C3740 ) \nC1390_=_C3857( C1390 C3857 ) C1390_=_C3928( C1390 C3928 ) C1390_=_C3983( C1390 C3983 ) C1390_=_C3984( C1390 C3984 ) C1390_=_C3985( C1390 C3985 ) C1390_=_C3986( C1390 C3986 ) \nC1394_=_C1399( C1394 C1399 ) C1394_=_C1646( C1394 C1646 ) C1394_=_C2300( C1394 C2300 ) C1394_=_C2766( C1394 C2766 ) C1394_=_C2966( C1394 C2966 ) C1394_=_C3135( C1394 C3135 ) \nC1394_=_C3147( C1394 C3147 ) C1394_=_C3164( C1394 C3164 ) C1394_=_C3310( C1394 C3310 ) C1394_=_C3513( C1394 C3513 ) C1394_=_C3548( C1394 C3548 ) C1394_=_C3650( C1394 C3650 ) \nC1394_=_C3684( C1394 C3684 ) C1394_=_C3838( C1394 C3838 ) C1394_=_C3920( C1394 C3920 ) C1394_=_C4031( C1394 C4031 ) C1394_=_C4032( C1394 C4032 ) C1394_=_C4033( C1394 C4033 ) \nC1399_=_C1505( C1399 C1505 ) C1399_=_C2024( C1399 C2024 ) C1399_=_C2768( C1399 C2768 ) C1399_=_C2994( C1399 C2994 ) C1399_=_C3138( C1399 C3138 ) C1399_=_C3245( C1399 C3245 ) \nC1399_=_C3417( C1399 C3417 ) C1399_=_C3515( C1399 C3515 ) C1399_=_C3551( C1399 C3551 ) C1399_=_C3600( C1399 C3600 ) C1399_=_C3651( C1399 C3651 ) C1399_=_C4000( C1399 C4000 ) \nC1399_=_C4074( C1399 C4074 ) C1409_=_C2096( C1409 C2096 ) C1409_=_C2128( C1409 C2128 ) C1409_=_C2687( C1409 C2687 ) C1409_=_C2810( C1409 C2810 ) C1409_=_C3077( C1409 C3077 ) \nC1409_=_C3204( C1409 C3204 ) C1409_=_C3246( C1409 C3246 ) C1409_=_C3368( C1409 C3368 ) C1409_=_C3369( C1409 C3369 ) C1409_=_C3371( C1409 C3371 ) C1409_=_C3372( C1409 C3372 ) \nC1409_=_C3373( C1409 C3373 ) C1409_=_C3374( C1409 C3374 ) C1409_=_C3375( C1409 C3375 ) C1409_=_C3376( C1409 C3376 ) C1409_=_C3379( C1409 C3379 ) C1409_=_C3381( C1409 C3381 ) \nC1427_=_C1431( C1427 C1431 ) C1427_=_C1433( C1427 C1433 ) C1427_=_C1509( C1427 C1509 ) C1427_=_C1631( C1427 C1631 ) C1427_=_C1696( C1427 C1696 ) C1427_=_C2104( C1427 C2104 ) \nC1427_=_C2266( C1427 C2266 ) C1427_=_C2267( C1427 C2267 ) C1427_=_C2269( C1427 C2269 ) C1427_=_C2272( C1427 C2272 ) C1427_=_C2274( C1427 C2274 ) C1427_=_C2275( C1427 C2275 ) \nC1427_=_C2278( C1427 C2278 ) C1427_=_C2279( C1427 C2279 ) C1427_=_C2280( C1427 C2280 ) C1427_=_C2281( C1427 C2281 ) C1427_=_C2282( C1427 C2282 ) C1427_=_C2283( C1427 C2283 ) \nC1427_=_C2285( C1427 C2285 ) C1431_=_C1433( C1431 C1433 ) C1431_=_C2325( C1431 C2325 ) C1431_=_C2497( C1431 C2497 ) C1431_=_C2596( C1431 C2596 ) C1431_=_C2597( C1431 C2597 ) \nC1431_=_C2598( C1431 C2598 ) C1431_=_C2601( C1431 C2601 ) C1431_=_C2602( C1431 C2602 ) C1431_=_C2605( C1431 C2605 ) C1431_=_C2606( C1431 C2606 ) C1431_=_C2607( C1431 C2607 ) \nC1431_=_C2608( C1431 C2608 ) C1431_=_C2609( C1431 C2609 ) C1431_=_C2610( C1431 C2610 ) C1431_=_C2611( C1431 C2611 ) C1431_=_C2612( C1431 C2612 ) C1431_=_C2613( C1431 C2613 ) \nC1431_=_C2615( C1431 C2615 ) C1433_=_C1454( C1433 C1454 ) C1433_=_C1564( C1433 C1564 ) C1433_=_C1636( C1433 C1636 ) C1433_=_C2111( C1433 C2111 ) C1433_=_C2254( C1433 C2254 ) \nC1433_=_C2308( C1433 C2308 ) C1433_=_C2461( C1433 C2461 ) C1433_=_C2895( C1433 C2895 ) C1433_=_C2927( C1433 C2927 ) C1433_=_C2928( C1433 C2928 ) C1433_=_C2931( C1433 C2931 ) \nC1433_=_C2933( C1433 C2933 ) C1433_=_C2934( C1433 C2934 ) C1433_=_C2935( C1433 C2935 ) C1433_=_C2936( C1433 C2936 ) C1433_=_C2938( C1433 C2938 ) C1450_=_C1454( C1450 C1454 ) \nC1450_=_C1456( C1450 C1456 ) C1450_=_C1830( C1450 C1830 ) C1450_=_C2088( C1450 C2088 ) C1450_=_C2347( C1450 C2347 ) C1450_=_C2348( C1450 C2348 ) C1450_=_C2352( C1450 C2352 ) \nC1450_=_C2353( C1450 C2353 ) C1450_=_C2355( C1450 C2355 ) C1450_=_C2356( C1450 C2356 ) C1450_=_C2357( C1450 C2357 ) C1450_=_C2358( C1450 C2358 ) C1450_=_C2362( C1450 C2362 ) \nC1454_=_C1456( C1454 C1456 ) C1454_=_C1564( C1454 C1564 ) C1454_=_C1636( C1454 C1636 ) C1454_=_C2111( C1454 C2111 ) C1454_=_C2254( C1454 C2254 ) C1454_=_C2308( C1454 C2308 ) \nC1454_=_C2461( C1454 C2461 ) C1454_=_C2895( C1454 C2895 ) C1454_=_C2927( C1454 C2927 ) C1454_=_C2928( C1454 C2928 ) C1454_=_C2931( C1454 C2931 ) C1454_=_C2933( C1454 C2933 ) \nC1454_=_C2934( C1454 C2934 ) C1454_=_C2935( C1454 C2935 ) C1454_=_C2936( C1454 C2936 ) C1454_=_C2938( C1454 C2938 ) C1456_=_C1567( C1456 C1567 ) C1456_=_C2257( C1456 C2257 ) \nC1456_=_C2502( C1456 C2502 ) C1456_=_C2653( C1456 C2653 ) C1456_=_C3091( C1456 C3091 ) C1456_=_C3107( C1456 C3107 ) C1456_=_C3108( C1456 C3108 ) C1456_=_C3110( C1456 C3110 ) \nC1456_=_C3113( C1456 C3113 ) C1499_=_C1504( C1499 C1504 ) C1499_=_C1505( C1499 C1505 ) C1499_=_C1891( C1499 C1891 ) C1499_=_C2195( C1499 C2195 ) C1499_=_C2791( C1499 C2791 ) \nC1499_=_C2920(</w:t>
      </w:r>
    </w:p>
    <w:p>
      <w:pPr>
        <w:pStyle w:val="PreformattedText"/>
        <w:bidi w:val="0"/>
        <w:spacing w:before="0" w:after="0"/>
        <w:jc w:val="left"/>
        <w:rPr/>
      </w:pPr>
      <w:r>
        <w:rPr/>
        <w:t xml:space="preserve"> </w:t>
      </w:r>
      <w:r>
        <w:rPr/>
        <w:t>C1499 C2920 ) C1499_=_C3002( C1499 C3002 ) C1499_=_C3062( C1499 C3062 ) C1499_=_C3611( C1499 C3611 ) C1499_=_C3612( C1499 C3612 ) C1499_=_C3613( C1499 C3613 ) \nC1499_=_C3614( C1499 C3614 ) C1499_=_C3615( C1499 C3615 ) C1499_=_C3617( C1499 C3617 ) C1499_=_C3619( C1499 C3619 ) C1499_=_C3620( C1499 C3620 ) C1504_=_C1505( C1504 C1505 ) \nC1504_=_C1527( C1504 C1527 ) C1504_=_C1986( C1504 C1986 ) C1504_=_C2023( C1504 C2023 ) C1504_=_C2243( C1504 C2243 ) C1504_=_C2282( C1504 C2282 ) C1504_=_C2993( C1504 C2993 ) \nC1504_=_C3088( C1504 C3088 ) C1504_=_C3244( C1504 C3244 ) C1504_=_C3531( C1504 C3531 ) C1504_=_C3834( C1504 C3834 ) C1504_=_C4070( C1504 C4070 ) C1505_=_C2024( C1505 C2024 ) \nC1505_=_C2768( C1505 C2768 ) C1505_=_C2994( C1505 C2994 ) C1505_=_C3138( C1505 C3138 ) C1505_=_C3245( C1505 C3245 ) C1505_=_C3417( C1505 C3417 ) C1505_=_C3515( C1505 C3515 ) \nC1505_=_C3551( C1505 C3551 ) C1505_=_C3600( C1505 C3600 ) C1505_=_C3651( C1505 C3651 ) C1505_=_C4000( C1505 C4000 ) C1505_=_C4074( C1505 C4074 ) C1506_=_C1507( C1506 C1507 ) \nC1506_=_C1509( C1506 C1509 ) C1506_=_C1510( C1506 C1510 ) C1506_=_C1515( C1506 C1515 ) C1506_=_C1519( C1506 C1519 ) C1506_=_C1523( C1506 C1523 ) C1506_=_C1524( C1506 C1524 ) \nC1506_=_C1527( C1506 C1527 ) C1506_=_C1529( C1506 C1529 ) C1506_=_C1530( C1506 C1530 ) C1506_=_C1603( C1506 C1603 ) C1506_=_C1604( C1506 C1604 ) C1506_=_C1605( C1506 C1605 ) \nC1506_=_C1606( C1506 C1606 ) C1506_=_C1608( C1506 C1608 ) C1506_=_C1609( C1506 C1609 ) C1506_=_C1610( C1506 C1610 ) C1506_=_C1612( C1506 C1612 ) C1506_=_C1614( C1506 C1614 ) \nC1506_=_C1615( C1506 C1615 ) C1506_=_C1616( C1506 C1616 ) C1506_=_C1617( C1506 C1617 ) C1506_=_C1618( C1506 C1618 ) C1506_=_C1619( C1506 C1619 ) C1506_=_C1620( C1506 C1620 ) \nC1506_=_C1621( C1506 C1621 ) C1506_=_C1623( C1506 C1623 ) C1506_=_C1624( C1506 C1624 ) C1506_=_C1625( C1506 C1625 ) C1507_=_C1509( C1507 C1509 ) C1507_=_C1510( C1507 C1510 ) \nC1507_=_C1515( C1507 C1515 ) C1507_=_C1519( C1507 C1519 ) C1507_=_C1523( C1507 C1523 ) C1507_=_C1524( C1507 C1524 ) C1507_=_C1527( C1507 C1527 ) C1507_=_C1529( C1507 C1529 ) \nC1507_=_C1530( C1507 C1530 ) C1507_=_C1693( C1507 C1693 ) C1507_=_C1696( C1507 C1696 ) C1507_=_C1697( C1507 C1697 ) C1507_=_C1699( C1507 C1699 ) C1507_=_C1700( C1507 C1700 ) \nC1507_=_C1701( C1507 C1701 ) C1507_=_C1703( C1507 C1703 ) C1507_=_C1704( C1507 C1704 ) C1507_=_C1705( C1507 C1705 ) C1507_=_C1706( C1507 C1706 ) C1507_=_C1708( C1507 C1708 ) \nC1507_=_C1709( C1507 C1709 ) C1507_=_C1713( C1507 C1713 ) C1507_=_C1714( C1507 C1714 ) C1509_=_C1510( C1509 C1510 ) C1509_=_C1515( C1509 C1515 ) C1509_=_C1519( C1509 C1519 ) \nC1509_=_C1523( C1509 C1523 ) C1509_=_C1524( C1509 C1524 ) C1509_=_C1527( C1509 C1527 ) C1509_=_C1529( C1509 C1529 ) C1509_=_C1530( C1509 C1530 ) C1509_=_C1631( C1509 C1631 ) \nC1509_=_C1696( C1509 C1696 ) C1509_=_C2104( C1509 C2104 ) C1509_=_C2266( C1509 C2266 ) C1509_=_C2267( C1509 C2267 ) C1509_=_C2269( C1509 C2269 ) C1509_=_C2272( C1509 C2272 ) \nC1509_=_C2274( C1509 C2274 ) C1509_=_C2275( C1509 C2275 ) C1509_=_C2278( C1509 C2278 ) C1509_=_C2279( C1509 C2279 ) C1509_=_C2280( C1509 C2280 ) C1509_=_C2281( C1509 C2281 ) \nC1509_=_C2282( C1509 C2282 ) C1509_=_C2283( C1509 C2283 ) C1509_=_C2285( C1509 C2285 ) C1510_=_C1515( C1510 C1515 ) C1510_=_C1519( C1510 C1519 ) C1510_=_C1523( C1510 C1523 ) \nC1510_=_C1524( C1510 C1524 ) C1510_=_C1527( C1510 C1527 ) C1510_=_C1529( C1510 C1529 ) C1510_=_C1530( C1510 C1530 ) C1510_=_C1606( C1510 C1606 ) C1510_=_C1902( C1510 C1902 ) \nC1510_=_C1970( C1510 C1970 ) C1510_=_C2228( C1510 C2228 ) C1510_=_C2526( C1510 C2526 ) C1510_=_C2527( C1510 C2527 ) C1510_=_C2529( C1510 C2529 ) C1510_=_C2530( C1510 C2530 ) \nC1510_=_C2531( C1510 C2531 ) C1510_=_C2533( C1510 C2533 ) C1510_=_C2534( C1510 C2534 ) C1510_=_C2535( C1510 C2535 ) C1510_=_C2536( C1510 C2536 ) C1510_=_C2537( C1510 C2537 ) \nC1510_=_C2538( C1510 C2538 ) C1510_=_C2539( C1510 C2539 ) C1510_=_C2540( C1510 C2540 ) C1510_=_C2542( C1510 C2542 ) C1515_=_C1519( C1515 C1519 ) C1515_=_C1523( C1515 C1523 ) \nC1515_=_C1524( C1515 C1524 ) C1515_=_C1527( C1515 C1527 ) C1515_=_C1529( C1515 C1529 ) C1515_=_C1530( C1515 C1530 ) C1515_=_C1976( C1515 C1976 ) C1515_=_C3226( C1515 C3226 ) \nC1515_=_C3318( C1515 C3318 ) C1515_=_C3451( C1515 C3451 ) C1515_=_C3562( C1515 C3562 ) C1515_=_C3563( C1515 C3563 ) C1515_=_C3564( C1515 C3564 ) C1515_=_C3565( C1515 C3565 ) \nC1515_=_C3567( C1515 C3567 ) C1515_=_C3568( C1515 C3568 ) C1515_=_C3569( C1515 C3569 ) C1515_=_C3570( C1515 C3570 ) C1515_=_C3572( C1515 C3572 ) C1515_=_C3574( C1515 C3574 ) \nC1515_=_C3576( C1515 C3576 ) C1515_=_C3577( C1515 C3577 ) C1515_=_C3578( C1515 C3578 ) C1519_=_C1523( C1519 C1523 ) C1519_=_C1524( C1519 C1524 ) C1519_=_C1527( C1519 C1527 ) \nC1519_=_C1529( C1519 C1529 ) C1519_=_C1530( C1519 C1530 ) C1519_=_C1596( C1519 C1596 ) C1519_=_C2278( C1519 C2278 ) C1519_=_C2658( C1519 C2658 ) C1519_=_C2780( C1519 C2780 ) \nC1519_=_C2962( C1519 C2962 ) C1519_=_C3082( C1519 C3082 ) C1519_=_C3304( C1519 C3304 ) C1519_=_C3401( C1519 C3401 ) C1519_=_C3435( C1519 C3435 ) C1519_=_C3656( C1519 C3656 ) \nC1519_=_C3821( C1519 C3821 ) C1519_=_C3864( C1519 C3864 ) C1519_=_C3879( C1519 C3879 ) C1519_=_C3880( C1519 C3880 ) C1519_=_C3881( C1519 C3881 ) C1519_=_C3882( C1519 C3882 ) \nC1519_=_C3886( C1519 C3886 ) C1519_=_C3887( C1519 C3887 ) C1519_=_C3888( C1519 C3888 ) C1519_=_C3889( C1519 C3889 ) C1523_=_C1524( C1523 C1524 ) C1523_=_C1527( C1523 C1527 ) \nC1523_=_C1529( C1523 C1529 ) C1523_=_C1530( C1523 C1530 ) C1523_=_C1647( C1523 C1647 ) C1523_=_C1734( C1523 C1734 ) C1523_=_C1822( C1523 C1822 ) C1523_=_C2280( C1523 C2280 ) \nC1523_=_C3086( C1523 C3086 ) C1523_=_C3256( C1523 C3256 ) C1523_=_C3685( C1523 C3685 ) C1523_=_C3921( C1523 C3921 ) C1523_=_C4019( C1523 C4019 ) C1523_=_C4038( C1523 C4038 ) \nC1523_=_C4041( C1523 C4041 ) C1523_=_C4042( C1523 C4042 ) C1523_=_C4043( C1523 C4043 ) C1523_=_C4044( C1523 C4044 ) C1524_=_C1527( C1524 C1527 ) C1524_=_C1529( C1524 C1529 ) \nC1524_=_C1530( C1524 C1530 ) C1524_=_C1938( C1524 C1938 ) C1524_=_C1984( C1524 C1984 ) C1524_=_C2200( C1524 C2200 ) C1524_=_C2281( C1524 C2281 ) C1524_=_C2588( C1524 C2588 ) \nC1524_=_C2782( C1524 C2782 ) C1524_=_C3087( C1524 C3087 ) C1524_=_C3294( C1524 C3294 ) C1524_=_C3325( C1524 C3325 ) C1524_=_C3590( C1524 C3590 ) C1524_=_C3609( C1524 C3609 ) \nC1524_=_C3659( C1524 C3659 ) C1524_=_C3762( C1524 C3762 ) C1524_=_C3803( C1524 C3803 ) C1524_=_C3913( C1524 C3913 ) C1524_=_C4050( C1524 C4050 ) C1524_=_C4051( C1524 C4051 ) \nC1524_=_C4052( C1524 C4052 ) C1527_=_C1529( C1527 C1529 ) C1527_=_C1530( C1527 C1530 ) C1527_=_C1986( C1527 C1986 ) C1527_=_C2023( C1527 C2023 ) C1527_=_C2243( C1527 C2243 ) \nC1527_=_C2282( C1527 C2282 ) C1527_=_C2993( C1527 C2993 ) C1527_=_C3088( C1527 C3088 ) C1527_=_C3244( C1527 C3244 ) C1527_=_C3531( C1527 C3531 ) C1527_=_C3834( C1527 C3834 ) \nC1527_=_C4070( C1527 C4070 ) C1529_=_C1530( C1529 C1530 ) C1529_=_C1714( C1529 C1714 ) C1529_=_C2086( C1529 C2086 ) C1529_=_C2511( C1529 C2511 ) C1529_=_C2542( C1529 C2542 ) \nC1529_=_C2631( C1529 C2631 ) C1529_=_C2666( C1529 C2666 ) C1529_=_C3058( C1529 C3058 ) C1529_=_C3089( C1529 C3089 ) C1529_=_C3151( C1529 C3151 ) C1529_=_C3774( C1529 C3774 ) \nC1529_=_C3844( C1529 C3844 ) C1529_=_C3889( C1529 C3889 ) C1529_=_C4010( C1529 C4010 ) C1529_=_C4043( C1529 C4043 ) C1529_=_C4051( C1529 C4051 ) C1529_=_C4070( C1529 C4070 ) \nC1529_=_C4075( C1529 C4075 ) C1529_=_C4096( C1529 C4096 ) C1530_=_C1556( C1530 C1556 ) C1530_=_C1944( C1530 C1944 ) C1530_=_C2205( C1530 C2205 ) C1530_=_C2247( C1530 C2247 ) \nC1530_=_C2285( C1530 C2285 ) C1530_=_C2306( C1530 C2306 ) C1530_=_C2346( C1530 C2346 ) C1530_=_C2574( C1530 C2574 ) C1530_=_C2595( C1530 C2595 ) C1530_=_C2787( C1530 C2787 ) \nC1530_=_C2852( C1530 C2852 ) C1530_=_C3090( C1530 C3090 ) C1530_=_C3102( C1530 C3102 ) C1530_=_C3296( C1530 C3296 ) C1530_=_C3592( C1530 C3592 ) C1530_=_C3664( C1530 C3664 ) \nC1530_=_C3806( C1530 C3806 ) C1530_=_C4003( C1530 C4003 ) C1530_=_C4055( C1530 C4055 ) C1530_=_C4092( C1530 C4092 ) C1530_=_C4096( C1530 C4096 ) C1545_=_C1546( C1545 C1546 ) \nC1545_=_C1547( C1545 C1547 ) C1545_=_C1554( C1545 C1554 ) C1545_=_C1556( C1545 C1556 ) C1545_=_C1570( C1545 C1570 ) C1545_=_C1866( C1545 C1866 ) C1545_=_C2146( C1545 C2146 ) \nC1545_=_C2444( C1545 C2444 ) C1545_=_C2672( C1545 C2672 ) C1545_=_C2741( C1545 C2741 ) C1545_=_C3048( C1545 C3048 ) C1545_=_C3076( C1545 C3076 ) C1545_=_C3181( C1545 C3181 ) \nC1545_=_C3192( C1545 C3192 ) C1545_=_C3240( C1545 C3240 ) C1545_=_C3355( C1545 C3355 ) C1545_=_C3357( C1545 C3357 ) C1545_=_C3359( C1545 C3359 ) C1545_=_C3360( C1545 C3360 ) \nC1545_=_C3361( C1545 C3361 ) C1545_=_C3362( C1545 C3362 ) C1545_=_C3363( C1545 C3363 ) C1545_=_C3364( C1545 C3364 ) C1545_=_C3365( C1545 C3365 ) C1546_=_C1547( C1546 C1547 ) \nC1546_=_C1554( C1546 C1554 ) C1546_=_C1556( C1546 C1556 ) C1546_=_C1571( C1546 C1571 ) C1546_=_C1974( C1546 C1974 ) C1546_=_C2149( C1546 C2149 ) C1546_=_C2234( C1546 C2234 ) \nC1546_=_C2742( C1546 C2742 ) C1546_=_C2861( C1546 C2861 ) C1546_=_C3049( C1546 C3049 ) C1546_=_C3241( C1546 C3241 ) C1546_=_C3357( C1546 C3357 ) C1546_=_C3516( C1546 C3516 ) \nC1546_=_C3517( C1546 C3517 ) C1546_=_C3518( C1546 C3518 ) C1546_=_C3519( C1546 C3519 ) C1546_=_C3520( C1546 C3520 ) C1546_=_C3521( C1546 C3521 ) C1546_=_C3522( C1546 C3522 ) \nC1546_=_C3524( C1546 C3524 ) C1547_=_C1554( C1547 C1554 ) C1547_=_C1556( C1547 C1556 ) C1547_=_C1572( C1547 C1572 ) C1547_=_C2150( C1547 C2150 ) C1547_=_C2722( C1547 C2722 ) \nC1547_=_C2743( C1547 C2743 ) C1547_=_C2884( C1547 C2884 ) C1547_=_C2900( C1547 C2900 ) C1547_=_C2957( C1547 C2957 ) C1547_=_C3050( C1547 C3050 ) C1547_=_C3242( C1547 C3242 ) \nC1547_=_C3517( C1547 C3517 ) C1547_=_C3539( C1547 C3539 ) C1547_=_C3552( C1547 C3552 ) C1547_=_C3553( C1547 C3553 ) C1547_=_C3554( C1547 C3554 ) C1547_=_C3555( C1547 C3555 ) \nC1547_=_C3556( C1547 C3556 ) C1547_=_C3559( C1547 C3559 ) C1547_=_C3560(</w:t>
      </w:r>
    </w:p>
    <w:p>
      <w:pPr>
        <w:pStyle w:val="PreformattedText"/>
        <w:bidi w:val="0"/>
        <w:spacing w:before="0" w:after="0"/>
        <w:jc w:val="left"/>
        <w:rPr/>
      </w:pPr>
      <w:r>
        <w:rPr/>
        <w:t xml:space="preserve"> </w:t>
      </w:r>
      <w:r>
        <w:rPr/>
        <w:t>C1547 C3560 ) C1547_=_C3561( C1547 C3561 ) C1554_=_C1556( C1554 C1556 ) C1554_=_C1878( C1554 C1878 ) \nC1554_=_C2240( C1554 C2240 ) C1554_=_C2299( C1554 C2299 ) C1554_=_C2338( C1554 C2338 ) C1554_=_C2570( C1554 C2570 ) C1554_=_C2681( C1554 C2681 ) C1554_=_C2847( C1554 C2847 ) \nC1554_=_C2905( C1554 C2905 ) C1554_=_C3098( C1554 C3098 ) C1554_=_C3200( C1554 C3200 ) C1554_=_C3547( C1554 C3547 ) C1554_=_C3719( C1554 C3719 ) C1554_=_C3735( C1554 C3735 ) \nC1554_=_C3802( C1554 C3802 ) C1554_=_C3936( C1554 C3936 ) C1554_=_C3966( C1554 C3966 ) C1554_=_C4001( C1554 C4001 ) C1554_=_C4002( C1554 C4002 ) C1554_=_C4003( C1554 C4003 ) \nC1556_=_C1944( C1556 C1944 ) C1556_=_C2205( C1556 C2205 ) C1556_=_C2247( C1556 C2247 ) C1556_=_C2285( C1556 C2285 ) C1556_=_C2306( C1556 C2306 ) C1556_=_C2346( C1556 C2346 ) \nC1556_=_C2574( C1556 C2574 ) C1556_=_C2595( C1556 C2595 ) C1556_=_C2787( C1556 C2787 ) C1556_=_C2852( C1556 C2852 ) C1556_=_C3090( C1556 C3090 ) C1556_=_C3102( C1556 C3102 ) \nC1556_=_C3296( C1556 C3296 ) C1556_=_C3592( C1556 C3592 ) C1556_=_C3664( C1556 C3664 ) C1556_=_C3806( C1556 C3806 ) C1556_=_C4003( C1556 C4003 ) C1556_=_C4055( C1556 C4055 ) \nC1556_=_C4092( C1556 C4092 ) C1556_=_C4096( C1556 C4096 ) C1564_=_C1567( C1564 C1567 ) C1564_=_C1570( C1564 C1570 ) C1564_=_C1571( C1564 C1571 ) C1564_=_C1572( C1564 C1572 ) \nC1564_=_C1636( C1564 C1636 ) C1564_=_C2111( C1564 C2111 ) C1564_=_C2254( C1564 C2254 ) C1564_=_C2308( C1564 C2308 ) C1564_=_C2461( C1564 C2461 ) C1564_=_C2895( C1564 C2895 ) \nC1564_=_C2927( C1564 C2927 ) C1564_=_C2928( C1564 C2928 ) C1564_=_C2931( C1564 C2931 ) C1564_=_C2933( C1564 C2933 ) C1564_=_C2934( C1564 C2934 ) C1564_=_C2935( C1564 C2935 ) \nC1564_=_C2936( C1564 C2936 ) C1564_=_C2938( C1564 C2938 ) C1567_=_C1570( C1567 C1570 ) C1567_=_C1571( C1567 C1571 ) C1567_=_C1572( C1567 C1572 ) C1567_=_C2257( C1567 C2257 ) \nC1567_=_C2502( C1567 C2502 ) C1567_=_C2653( C1567 C2653 ) C1567_=_C3091( C1567 C3091 ) C1567_=_C3107( C1567 C3107 ) C1567_=_C3108( C1567 C3108 ) C1567_=_C3110( C1567 C3110 ) \nC1567_=_C3113( C1567 C3113 ) C1570_=_C1571( C1570 C1571 ) C1570_=_C1572( C1570 C1572 ) C1570_=_C1866( C1570 C1866 ) C1570_=_C2146( C1570 C2146 ) C1570_=_C2444( C1570 C2444 ) \nC1570_=_C2672( C1570 C2672 ) C1570_=_C2741( C1570 C2741 ) C1570_=_C3048( C1570 C3048 ) C1570_=_C3076( C1570 C3076 ) C1570_=_C3181( C1570 C3181 ) C1570_=_C3192( C1570 C3192 ) \nC1570_=_C3240( C1570 C3240 ) C1570_=_C3355( C1570 C3355 ) C1570_=_C3357( C1570 C3357 ) C1570_=_C3359( C1570 C3359 ) C1570_=_C3360( C1570 C3360 ) C1570_=_C3361( C1570 C3361 ) \nC1570_=_C3362( C1570 C3362 ) C1570_=_C3363( C1570 C3363 ) C1570_=_C3364( C1570 C3364 ) C1570_=_C3365( C1570 C3365 ) C1571_=_C1572( C1571 C1572 ) C1571_=_C1974( C1571 C1974 ) \nC1571_=_C2149( C1571 C2149 ) C1571_=_C2234( C1571 C2234 ) C1571_=_C2742( C1571 C2742 ) C1571_=_C2861( C1571 C2861 ) C1571_=_C3049( C1571 C3049 ) C1571_=_C3241( C1571 C3241 ) \nC1571_=_C3357( C1571 C3357 ) C1571_=_C3516( C1571 C3516 ) C1571_=_C3517( C1571 C3517 ) C1571_=_C3518( C1571 C3518 ) C1571_=_C3519( C1571 C3519 ) C1571_=_C3520( C1571 C3520 ) \nC1571_=_C3521( C1571 C3521 ) C1571_=_C3522( C1571 C3522 ) C1571_=_C3524( C1571 C3524 ) C1572_=_C2150( C1572 C2150 ) C1572_=_C2722( C1572 C2722 ) C1572_=_C2743( C1572 C2743 ) \nC1572_=_C2884( C1572 C2884 ) C1572_=_C2900( C1572 C2900 ) C1572_=_C2957( C1572 C2957 ) C1572_=_C3050( C1572 C3050 ) C1572_=_C3242( C1572 C3242 ) C1572_=_C3517( C1572 C3517 ) \nC1572_=_C3539( C1572 C3539 ) C1572_=_C3552( C1572 C3552 ) C1572_=_C3553( C1572 C3553 ) C1572_=_C3554( C1572 C3554 ) C1572_=_C3555( C1572 C3555 ) C1572_=_C3556( C1572 C3556 ) \nC1572_=_C3559( C1572 C3559 ) C1572_=_C3560( C1572 C3560 ) C1572_=_C3561( C1572 C3561 ) C1596_=_C2278( C1596 C2278 ) C1596_=_C2658( C1596 C2658 ) C1596_=_C2780( C1596 C2780 ) \nC1596_=_C2962( C1596 C2962 ) C1596_=_C3082( C1596 C3082 ) C1596_=_C3304( C1596 C3304 ) C1596_=_C3401( C1596 C3401 ) C1596_=_C3435( C1596 C3435 ) C1596_=_C3656( C1596 C3656 ) \nC1596_=_C3821( C1596 C3821 ) C1596_=_C3864( C1596 C3864 ) C1596_=_C3879( C1596 C3879 ) C1596_=_C3880( C1596 C3880 ) C1596_=_C3881( C1596 C3881 ) C1596_=_C3882( C1596 C3882 ) \nC1596_=_C3886( C1596 C3886 ) C1596_=_C3887( C1596 C3887 ) C1596_=_C3888( C1596 C3888 ) C1596_=_C3889( C1596 C3889 ) C1603_=_C1604( C1603 C1604 ) C1603_=_C1605( C1603 C1605 ) \nC1603_=_C1606( C1603 C1606 ) C1603_=_C1608( C1603 C1608 ) C1603_=_C1609( C1603 C1609 ) C1603_=_C1610( C1603 C1610 ) C1603_=_C1612( C1603 C1612 ) C1603_=_C1614( C1603 C1614 ) \nC1603_=_C1615( C1603 C1615 ) C1603_=_C1616( C1603 C1616 ) C1603_=_C1617( C1603 C1617 ) C1603_=_C1618( C1603 C1618 ) C1603_=_C1619( C1603 C1619 ) C1603_=_C1620( C1603 C1620 ) \nC1603_=_C1621( C1603 C1621 ) C1603_=_C1623( C1603 C1623 ) C1603_=_C1624( C1603 C1624 ) C1603_=_C1625( C1603 C1625 ) C1603_=_C1790( C1603 C1790 ) C1603_=_C1794( C1603 C1794 ) \nC1603_=_C1797( C1603 C1797 ) C1603_=_C1798( C1603 C1798 ) C1603_=_C1802( C1603 C1802 ) C1603_=_C1803( C1603 C1803 ) C1603_=_C1807( C1603 C1807 ) C1604_=_C1605( C1604 C1605 ) \nC1604_=_C1606( C1604 C1606 ) C1604_=_C1608( C1604 C1608 ) C1604_=_C1609( C1604 C1609 ) C1604_=_C1610( C1604 C1610 ) C1604_=_C1612( C1604 C1612 ) C1604_=_C1614( C1604 C1614 ) \nC1604_=_C1615( C1604 C1615 ) C1604_=_C1616( C1604 C1616 ) C1604_=_C1617( C1604 C1617 ) C1604_=_C1618( C1604 C1618 ) C1604_=_C1619( C1604 C1619 ) C1604_=_C1620( C1604 C1620 ) \nC1604_=_C1621( C1604 C1621 ) C1604_=_C1623( C1604 C1623 ) C1604_=_C1624( C1604 C1624 ) C1604_=_C1625( C1604 C1625 ) C1604_=_C1902( C1604 C1902 ) C1605_=_C1606( C1605 C1606 ) \nC1605_=_C1608( C1605 C1608 ) C1605_=_C1609( C1605 C1609 ) C1605_=_C1610( C1605 C1610 ) C1605_=_C1612( C1605 C1612 ) C1605_=_C1614( C1605 C1614 ) C1605_=_C1615( C1605 C1615 ) \nC1605_=_C1616( C1605 C1616 ) C1605_=_C1617( C1605 C1617 ) C1605_=_C1618( C1605 C1618 ) C1605_=_C1619( C1605 C1619 ) C1605_=_C1620( C1605 C1620 ) C1605_=_C1621( C1605 C1621 ) \nC1605_=_C1623( C1605 C1623 ) C1605_=_C1624( C1605 C1624 ) C1605_=_C1625( C1605 C1625 ) C1605_=_C1790( C1605 C1790 ) C1605_=_C1966( C1605 C1966 ) C1605_=_C2045( C1605 C2045 ) \nC1605_=_C2049( C1605 C2049 ) C1605_=_C2053( C1605 C2053 ) C1605_=_C2054( C1605 C2054 ) C1605_=_C2055( C1605 C2055 ) C1605_=_C2059( C1605 C2059 ) C1605_=_C2061( C1605 C2061 ) \nC1606_=_C1608( C1606 C1608 ) C1606_=_C1609( C1606 C1609 ) C1606_=_C1610( C1606 C1610 ) C1606_=_C1612( C1606 C1612 ) C1606_=_C1614( C1606 C1614 ) C1606_=_C1615( C1606 C1615 ) \nC1606_=_C1616( C1606 C1616 ) C1606_=_C1617( C1606 C1617 ) C1606_=_C1618( C1606 C1618 ) C1606_=_C1619( C1606 C1619 ) C1606_=_C1620( C1606 C1620 ) C1606_=_C1621( C1606 C1621 ) \nC1606_=_C1623( C1606 C1623 ) C1606_=_C1624( C1606 C1624 ) C1606_=_C1625( C1606 C1625 ) C1606_=_C1902( C1606 C1902 ) C1606_=_C1970( C1606 C1970 ) C1606_=_C2228( C1606 C2228 ) \nC1606_=_C2526( C1606 C2526 ) C1606_=_C2527( C1606 C2527 ) C1606_=_C2529( C1606 C2529 ) C1606_=_C2530( C1606 C2530 ) C1606_=_C2531( C1606 C2531 ) C1606_=_C2533( C1606 C2533 ) \nC1606_=_C2534( C1606 C2534 ) C1606_=_C2535( C1606 C2535 ) C1606_=_C2536( C1606 C2536 ) C1606_=_C2537( C1606 C2537 ) C1606_=_C2538( C1606 C2538 ) C1606_=_C2539( C1606 C2539 ) \nC1606_=_C2540( C1606 C2540 ) C1606_=_C2542( C1606 C2542 ) C1608_=_C1609( C1608 C1609 ) C1608_=_C1610( C1608 C1610 ) C1608_=_C1612( C1608 C1612 ) C1608_=_C1614( C1608 C1614 ) \nC1608_=_C1615( C1608 C1615 ) C1608_=_C1616( C1608 C1616 ) C1608_=_C1617( C1608 C1617 ) C1608_=_C1618( C1608 C1618 ) C1608_=_C1619( C1608 C1619 ) C1608_=_C1620( C1608 C1620 ) \nC1608_=_C1621( C1608 C1621 ) C1608_=_C1623( C1608 C1623 ) C1608_=_C1624( C1608 C1624 ) C1608_=_C1625( C1608 C1625 ) C1608_=_C2633( C1608 C2633 ) C1608_=_C2788( C1608 C2788 ) \nC1608_=_C2791( C1608 C2791 ) C1608_=_C2802( C1608 C2802 ) C1609_=_C1610( C1609 C1610 ) C1609_=_C1612( C1609 C1612 ) C1609_=_C1614( C1609 C1614 ) C1609_=_C1615( C1609 C1615 ) \nC1609_=_C1616( C1609 C1616 ) C1609_=_C1617( C1609 C1617 ) C1609_=_C1618( C1609 C1618 ) C1609_=_C1619( C1609 C1619 ) C1609_=_C1620( C1609 C1620 ) C1609_=_C1621( C1609 C1621 ) \nC1609_=_C1623( C1609 C1623 ) C1609_=_C1624( C1609 C1624 ) C1609_=_C1625( C1609 C1625 ) C1609_=_C2161( C1609 C2161 ) C1609_=_C2527( C1609 C2527 ) C1610_=_C1612( C1610 C1612 ) \nC1610_=_C1614( C1610 C1614 ) C1610_=_C1615( C1610 C1615 ) C1610_=_C1616( C1610 C1616 ) C1610_=_C1617( C1610 C1617 ) C1610_=_C1618( C1610 C1618 ) C1610_=_C1619( C1610 C1619 ) \nC1610_=_C1620( C1610 C1620 ) C1610_=_C1621( C1610 C1621 ) C1610_=_C1623( C1610 C1623 ) C1610_=_C1624( C1610 C1624 ) C1610_=_C1625( C1610 C1625 ) C1610_=_C2531( C1610 C2531 ) \nC1612_=_C1614( C1612 C1614 ) C1612_=_C1615( C1612 C1615 ) C1612_=_C1616( C1612 C1616 ) C1612_=_C1617( C1612 C1617 ) C1612_=_C1618( C1612 C1618 ) C1612_=_C1619( C1612 C1619 ) \nC1612_=_C1620( C1612 C1620 ) C1612_=_C1621( C1612 C1621 ) C1612_=_C1623( C1612 C1623 ) C1612_=_C1624( C1612 C1624 ) C1612_=_C1625( C1612 C1625 ) C1612_=_C1794( C1612 C1794 ) \nC1612_=_C1837( C1612 C1837 ) C1612_=_C2368( C1612 C2368 ) C1612_=_C2407( C1612 C2407 ) C1612_=_C2860( C1612 C2860 ) C1612_=_C2985( C1612 C2985 ) C1612_=_C3463( C1612 C3463 ) \nC1612_=_C3464( C1612 C3464 ) C1612_=_C3465( C1612 C3465 ) C1612_=_C3468( C1612 C3468 ) C1612_=_C3469( C1612 C3469 ) C1612_=_C3471( C1612 C3471 ) C1614_=_C1615( C1614 C1615 ) \nC1614_=_C1616( C1614 C1616 ) C1614_=_C1617( C1614 C1617 ) C1614_=_C1618( C1614 C1618 ) C1614_=_C1619( C1614 C1619 ) C1614_=_C1620( C1614 C1620 ) C1614_=_C1621( C1614 C1621 ) \nC1614_=_C1623( C1614 C1623 ) C1614_=_C1624( C1614 C1624 ) C1614_=_C1625( C1614 C1625 ) C1614_=_C1797( C1614 C1797 ) C1614_=_C2007( C1614 C2007 ) C1614_=_C2643( C1614 C2643 ) \nC1614_=_C3016( C1614 C3016 ) C1614_=_C3411( C1614 C3411 ) C1614_=_C3757( C1614 C3757 ) C1614_=_C3817( C1614 C3817 ) C1614_=_C3872( C1614 C3872 ) C1614_=_C3873( C1614 C3873 ) \nC1615_=_C1616( C1615 C1616 ) C1615_=_C1617( C1615 C1617 ) C1615_=_C1618( C1615 C1618 ) C1615_=_C1619( C1615 C1619 ) C1615_=_C1620(</w:t>
      </w:r>
    </w:p>
    <w:p>
      <w:pPr>
        <w:pStyle w:val="PreformattedText"/>
        <w:bidi w:val="0"/>
        <w:spacing w:before="0" w:after="0"/>
        <w:jc w:val="left"/>
        <w:rPr/>
      </w:pPr>
      <w:r>
        <w:rPr/>
        <w:t xml:space="preserve"> </w:t>
      </w:r>
      <w:r>
        <w:rPr/>
        <w:t>C1615 C1620 ) C1615_=_C1621( C1615 C1621 ) \nC1615_=_C1623( C1615 C1623 ) C1615_=_C1624( C1615 C1624 ) C1615_=_C1625( C1615 C1625 ) C1615_=_C1685( C1615 C1685 ) C1615_=_C1798( C1615 C1798 ) C1615_=_C2657( C1615 C2657 ) \nC1615_=_C2725( C1615 C2725 ) C1615_=_C3458( C1615 C3458 ) C1615_=_C3694( C1615 C3694 ) C1615_=_C3750( C1615 C3750 ) C1615_=_C3877( C1615 C3877 ) C1616_=_C1617( C1616 C1617 ) \nC1616_=_C1618( C1616 C1618 ) C1616_=_C1619( C1616 C1619 ) C1616_=_C1620( C1616 C1620 ) C1616_=_C1621( C1616 C1621 ) C1616_=_C1623( C1616 C1623 ) C1616_=_C1624( C1616 C1624 ) \nC1616_=_C1625( C1616 C1625 ) C1616_=_C1762( C1616 C1762 ) C1616_=_C2644( C1616 C2644 ) C1616_=_C3333( C1616 C3333 ) C1616_=_C3612( C1616 C3612 ) C1616_=_C3898( C1616 C3898 ) \nC1617_=_C1618( C1617 C1618 ) C1617_=_C1619( C1617 C1619 ) C1617_=_C1620( C1617 C1620 ) C1617_=_C1621( C1617 C1621 ) C1617_=_C1623( C1617 C1623 ) C1617_=_C1624( C1617 C1624 ) \nC1617_=_C1625( C1617 C1625 ) C1617_=_C2645( C1617 C2645 ) C1617_=_C3334( C1617 C3334 ) C1617_=_C3376( C1617 C3376 ) C1617_=_C3555( C1617 C3555 ) C1617_=_C3614( C1617 C3614 ) \nC1617_=_C3780( C1617 C3780 ) C1617_=_C3941( C1617 C3941 ) C1617_=_C3944( C1617 C3944 ) C1618_=_C1619( C1618 C1619 ) C1618_=_C1620( C1618 C1620 ) C1618_=_C1621( C1618 C1621 ) \nC1618_=_C1623( C1618 C1623 ) C1618_=_C1624( C1618 C1624 ) C1618_=_C1625( C1618 C1625 ) C1618_=_C2537( C1618 C2537 ) C1619_=_C1620( C1619 C1620 ) C1619_=_C1621( C1619 C1621 ) \nC1619_=_C1623( C1619 C1623 ) C1619_=_C1624( C1619 C1624 ) C1619_=_C1625( C1619 C1625 ) C1619_=_C1732( C1619 C1732 ) C1619_=_C1802( C1619 C1802 ) C1619_=_C1820( C1619 C1820 ) \nC1619_=_C2865( C1619 C2865 ) C1619_=_C3254( C1619 C3254 ) C1619_=_C3769( C1619 C3769 ) C1619_=_C3847( C1619 C3847 ) C1619_=_C3903( C1619 C3903 ) C1619_=_C3955( C1619 C3955 ) \nC1619_=_C3957( C1619 C3957 ) C1619_=_C3958( C1619 C3958 ) C1619_=_C3959( C1619 C3959 ) C1619_=_C3960( C1619 C3960 ) C1620_=_C1621( C1620 C1621 ) C1620_=_C1623( C1620 C1623 ) \nC1620_=_C1624( C1620 C1624 ) C1620_=_C1625( C1620 C1625 ) C1620_=_C2539( C1620 C2539 ) C1620_=_C3559( C1620 C3559 ) C1620_=_C3782( C1620 C3782 ) C1620_=_C4004( C1620 C4004 ) \nC1621_=_C1623( C1621 C1623 ) C1621_=_C1624( C1621 C1624 ) C1621_=_C1625( C1621 C1625 ) C1621_=_C2647( C1621 C2647 ) C1621_=_C3293( C1621 C3293 ) C1621_=_C3336( C1621 C3336 ) \nC1621_=_C3379( C1621 C3379 ) C1621_=_C3574( C1621 C3574 ) C1621_=_C3617( C1621 C3617 ) C1621_=_C4026( C1621 C4026 ) C1623_=_C1624( C1623 C1624 ) C1623_=_C1625( C1623 C1625 ) \nC1623_=_C2540( C1623 C2540 ) C1624_=_C1625( C1624 C1625 ) C1624_=_C2651( C1624 C2651 ) C1624_=_C3340( C1624 C3340 ) C1624_=_C3578( C1624 C3578 ) C1624_=_C3620( C1624 C3620 ) \nC1624_=_C4052( C1624 C4052 ) C1624_=_C4060( C1624 C4060 ) C1625_=_C1740( C1625 C1740 ) C1625_=_C1807( C1625 C1807 ) C1625_=_C1881( C1625 C1881 ) C1625_=_C2345( C1625 C2345 ) \nC1625_=_C2415( C1625 C2415 ) C1625_=_C2494( C1625 C2494 ) C1625_=_C2869( C1625 C2869 ) C1625_=_C2881( C1625 C2881 ) C1625_=_C3281( C1625 C3281 ) C1625_=_C3315( C1625 C3315 ) \nC1625_=_C3675( C1625 C3675 ) C1625_=_C3745( C1625 C3745 ) C1625_=_C3988( C1625 C3988 ) C1625_=_C4066( C1625 C4066 ) C1625_=_C4069( C1625 C4069 ) C1625_=_C4095( C1625 C4095 ) \nC1630_=_C1631( C1630 C1631 ) C1630_=_C1636( C1630 C1636 ) C1630_=_C1642( C1630 C1642 ) C1630_=_C1644( C1630 C1644 ) C1630_=_C1646( C1630 C1646 ) C1630_=_C1647( C1630 C1647 ) \nC1630_=_C1652( C1630 C1652 ) C1630_=_C2160( C1630 C2160 ) C1630_=_C2161( C1630 C2161 ) C1630_=_C2163( C1630 C2163 ) C1630_=_C2164( C1630 C2164 ) C1630_=_C2165( C1630 C2165 ) \nC1630_=_C2167( C1630 C2167 ) C1630_=_C2168( C1630 C2168 ) C1630_=_C2169( C1630 C2169 ) C1630_=_C2171( C1630 C2171 ) C1630_=_C2172( C1630 C2172 ) C1630_=_C2173( C1630 C2173 ) \nC1630_=_C2175( C1630 C2175 ) C1630_=_C2178( C1630 C2178 ) C1630_=_C2179( C1630 C2179 ) C1631_=_C1636( C1631 C1636 ) C1631_=_C1642( C1631 C1642 ) C1631_=_C1644( C1631 C1644 ) \nC1631_=_C1646( C1631 C1646 ) C1631_=_C1647( C1631 C1647 ) C1631_=_C1696( C1631 C1696 ) C1631_=_C2104( C1631 C2104 ) C1631_=_C2266( C1631 C2266 ) C1631_=_C2267( C1631 C2267 ) \nC1631_=_C2269( C1631 C2269 ) C1631_=_C2272( C1631 C2272 ) C1631_=_C2274( C1631 C2274 ) C1631_=_C2275( C1631 C2275 ) C1631_=_C2278( C1631 C2278 ) C1631_=_C2279( C1631 C2279 ) \nC1631_=_C2280( C1631 C2280 ) C1631_=_C2281( C1631 C2281 ) C1631_=_C2282( C1631 C2282 ) C1631_=_C2283( C1631 C2283 ) C1631_=_C2285( C1631 C2285 ) C1636_=_C1642( C1636 C1642 ) \nC1636_=_C1644( C1636 C1644 ) C1636_=_C1646( C1636 C1646 ) C1636_=_C1647( C1636 C1647 ) C1636_=_C2111( C1636 C2111 ) C1636_=_C2254( C1636 C2254 ) C1636_=_C2308( C1636 C2308 ) \nC1636_=_C2461( C1636 C2461 ) C1636_=_C2895( C1636 C2895 ) C1636_=_C2927( C1636 C2927 ) C1636_=_C2928( C1636 C2928 ) C1636_=_C2931( C1636 C2931 ) C1636_=_C2933( C1636 C2933 ) \nC1636_=_C2934( C1636 C2934 ) C1636_=_C2935( C1636 C2935 ) C1636_=_C2936( C1636 C2936 ) C1636_=_C2938( C1636 C2938 ) C1642_=_C1644( C1642 C1644 ) C1642_=_C1646( C1642 C1646 ) \nC1642_=_C1647( C1642 C1647 ) C1642_=_C2004( C1642 C2004 ) C1642_=_C2640( C1642 C2640 ) C1642_=_C2723( C1642 C2723 ) C1642_=_C2887( C1642 C2887 ) C1642_=_C2959( C1642 C2959 ) \nC1642_=_C3013( C1642 C3013 ) C1642_=_C3408( C1642 C3408 ) C1642_=_C3553( C1642 C3553 ) C1642_=_C3677( C1642 C3677 ) C1642_=_C3776( C1642 C3776 ) C1642_=_C3778( C1642 C3778 ) \nC1642_=_C3780( C1642 C3780 ) C1642_=_C3781( C1642 C3781 ) C1642_=_C3782( C1642 C3782 ) C1642_=_C3784( C1642 C3784 ) C1642_=_C3786( C1642 C3786 ) C1642_=_C3787( C1642 C3787 ) \nC1644_=_C1646( C1644 C1646 ) C1644_=_C1647( C1644 C1647 ) C1644_=_C1935( C1644 C1935 ) C1644_=_C2933( C1644 C2933 ) C1644_=_C3264( C1644 C3264 ) C1644_=_C3459( C1644 C3459 ) \nC1644_=_C3544( C1644 C3544 ) C1644_=_C3554( C1644 C3554 ) C1644_=_C3682( C1644 C3682 ) C1644_=_C3697( C1644 C3697 ) C1644_=_C3751( C1644 C3751 ) C1644_=_C3917( C1644 C3917 ) \nC1644_=_C3935( C1644 C3935 ) C1644_=_C3936( C1644 C3936 ) C1644_=_C3939( C1644 C3939 ) C1644_=_C3940( C1644 C3940 ) C1646_=_C1647( C1646 C1647 ) C1646_=_C2300( C1646 C2300 ) \nC1646_=_C2766( C1646 C2766 ) C1646_=_C2966( C1646 C2966 ) C1646_=_C3135( C1646 C3135 ) C1646_=_C3147( C1646 C3147 ) C1646_=_C3164( C1646 C3164 ) C1646_=_C3310( C1646 C3310 ) \nC1646_=_C3513( C1646 C3513 ) C1646_=_C3548( C1646 C3548 ) C1646_=_C3650( C1646 C3650 ) C1646_=_C3684( C1646 C3684 ) C1646_=_C3838( C1646 C3838 ) C1646_=_C3920( C1646 C3920 ) \nC1646_=_C4031( C1646 C4031 ) C1646_=_C4032( C1646 C4032 ) C1646_=_C4033( C1646 C4033 ) C1647_=_C1734( C1647 C1734 ) C1647_=_C1822( C1647 C1822 ) C1647_=_C2280( C1647 C2280 ) \nC1647_=_C3086( C1647 C3086 ) C1647_=_C3256( C1647 C3256 ) C1647_=_C3685( C1647 C3685 ) C1647_=_C3921( C1647 C3921 ) C1647_=_C4019( C1647 C4019 ) C1647_=_C4038( C1647 C4038 ) \nC1647_=_C4041( C1647 C4041 ) C1647_=_C4042( C1647 C4042 ) C1647_=_C4043( C1647 C4043 ) C1647_=_C4044( C1647 C4044 ) C1652_=_C1665( C1652 C1665 ) C1652_=_C2160( C1652 C2160 ) \nC1652_=_C2161( C1652 C2161 ) C1652_=_C2163( C1652 C2163 ) C1652_=_C2164( C1652 C2164 ) C1652_=_C2165( C1652 C2165 ) C1652_=_C2167( C1652 C2167 ) C1652_=_C2168( C1652 C2168 ) \nC1652_=_C2169( C1652 C2169 ) C1652_=_C2171( C1652 C2171 ) C1652_=_C2172( C1652 C2172 ) C1652_=_C2173( C1652 C2173 ) C1652_=_C2175( C1652 C2175 ) C1652_=_C2178( C1652 C2178 ) \nC1652_=_C2179( C1652 C2179 ) C1665_=_C1867( C1665 C1867 ) C1665_=_C2129( C1665 C2129 ) C1665_=_C2464( C1665 C2464 ) C1665_=_C2562( C1665 C2562 ) C1665_=_C2673( C1665 C2673 ) \nC1665_=_C3193( C1665 C3193 ) C1665_=_C3382( C1665 C3382 ) C1665_=_C3385( C1665 C3385 ) C1665_=_C3386( C1665 C3386 ) C1665_=_C3387( C1665 C3387 ) C1665_=_C3388( C1665 C3388 ) \nC1665_=_C3389( C1665 C3389 ) C1665_=_C3391( C1665 C3391 ) C1665_=_C3394( C1665 C3394 ) C1665_=_C3396( C1665 C3396 ) C1685_=_C1798( C1685 C1798 ) C1685_=_C2657( C1685 C2657 ) \nC1685_=_C2725( C1685 C2725 ) C1685_=_C3458( C1685 C3458 ) C1685_=_C3694( C1685 C3694 ) C1685_=_C3750( C1685 C3750 ) C1685_=_C3877( C1685 C3877 ) C1693_=_C1696( C1693 C1696 ) \nC1693_=_C1697( C1693 C1697 ) C1693_=_C1699( C1693 C1699 ) C1693_=_C1700( C1693 C1700 ) C1693_=_C1701( C1693 C1701 ) C1693_=_C1703( C1693 C1703 ) C1693_=_C1704( C1693 C1704 ) \nC1693_=_C1705( C1693 C1705 ) C1693_=_C1706( C1693 C1706 ) C1693_=_C1708( C1693 C1708 ) C1693_=_C1709( C1693 C1709 ) C1693_=_C1713( C1693 C1713 ) C1693_=_C1714( C1693 C1714 ) \nC1693_=_C2017( C1693 C2017 ) C1693_=_C2023( C1693 C2023 ) C1693_=_C2024( C1693 C2024 ) C1696_=_C1697( C1696 C1697 ) C1696_=_C1699( C1696 C1699 ) C1696_=_C1700( C1696 C1700 ) \nC1696_=_C1701( C1696 C1701 ) C1696_=_C1703( C1696 C1703 ) C1696_=_C1704( C1696 C1704 ) C1696_=_C1705( C1696 C1705 ) C1696_=_C1706( C1696 C1706 ) C1696_=_C1708( C1696 C1708 ) \nC1696_=_C1709( C1696 C1709 ) C1696_=_C1713( C1696 C1713 ) C1696_=_C1714( C1696 C1714 ) C1696_=_C2104( C1696 C2104 ) C1696_=_C2266( C1696 C2266 ) C1696_=_C2267( C1696 C2267 ) \nC1696_=_C2269( C1696 C2269 ) C1696_=_C2272( C1696 C2272 ) C1696_=_C2274( C1696 C2274 ) C1696_=_C2275( C1696 C2275 ) C1696_=_C2278( C1696 C2278 ) C1696_=_C2279( C1696 C2279 ) \nC1696_=_C2280( C1696 C2280 ) C1696_=_C2281( C1696 C2281 ) C1696_=_C2282( C1696 C2282 ) C1696_=_C2283( C1696 C2283 ) C1696_=_C2285( C1696 C2285 ) C1697_=_C1699( C1697 C1699 ) \nC1697_=_C1700( C1697 C1700 ) C1697_=_C1701( C1697 C1701 ) C1697_=_C1703( C1697 C1703 ) C1697_=_C1704( C1697 C1704 ) C1697_=_C1705( C1697 C1705 ) C1697_=_C1706( C1697 C1706 ) \nC1697_=_C1708( C1697 C1708 ) C1697_=_C1709( C1697 C1709 ) C1697_=_C1713( C1697 C1713 ) C1697_=_C1714( C1697 C1714 ) C1697_=_C1748( C1697 C1748 ) C1697_=_C2065( C1697 C2065 ) \nC1697_=_C2478( C1697 C2478 ) C1697_=_C2526( C1697 C2526 ) C1697_=_C2621( C1697 C2621 ) C1697_=_C2624( C1697 C2624 ) C1697_=_C2631( C1697 C2631 ) C1699_=_C1700( C1699 C1700 ) \nC1699_=_C1701( C1699 C1701 ) C1699_=_C1703( C1699 C1703 ) C1699_=_C1704( C1699 C1704 ) C1699_=_C1705( C1699 C1705 ) C1699_=_C1706( C1699 C1706 ) C1699_=_C1708( C1699 C1708 ) \nC1699_=_C1709(</w:t>
      </w:r>
    </w:p>
    <w:p>
      <w:pPr>
        <w:pStyle w:val="PreformattedText"/>
        <w:bidi w:val="0"/>
        <w:spacing w:before="0" w:after="0"/>
        <w:jc w:val="left"/>
        <w:rPr/>
      </w:pPr>
      <w:r>
        <w:rPr/>
        <w:t xml:space="preserve"> </w:t>
      </w:r>
      <w:r>
        <w:rPr/>
        <w:t>C1699 C1709 ) C1699_=_C1713( C1699 C1713 ) C1699_=_C1714( C1699 C1714 ) C1699_=_C2275( C1699 C2275 ) C1699_=_C3075( C1699 C3075 ) C1699_=_C3076( C1699 C3076 ) \nC1699_=_C3077( C1699 C3077 ) C1699_=_C3082( C1699 C3082 ) C1699_=_C3086( C1699 C3086 ) C1699_=_C3087( C1699 C3087 ) C1699_=_C3088( C1699 C3088 ) C1699_=_C3089( C1699 C3089 ) \nC1699_=_C3090( C1699 C3090 ) C1700_=_C1701( C1700 C1701 ) C1700_=_C1703( C1700 C1703 ) C1700_=_C1704( C1700 C1704 ) C1700_=_C1705( C1700 C1705 ) C1700_=_C1706( C1700 C1706 ) \nC1700_=_C1708( C1700 C1708 ) C1700_=_C1709( C1700 C1709 ) C1700_=_C1713( C1700 C1713 ) C1700_=_C1714( C1700 C1714 ) C1700_=_C3154( C1700 C3154 ) C1700_=_C3164( C1700 C3164 ) \nC1701_=_C1703( C1701 C1703 ) C1701_=_C1704( C1701 C1704 ) C1701_=_C1705( C1701 C1705 ) C1701_=_C1706( C1701 C1706 ) C1701_=_C1708( C1701 C1708 ) C1701_=_C1709( C1701 C1709 ) \nC1701_=_C1713( C1701 C1713 ) C1701_=_C1714( C1701 C1714 ) C1701_=_C2049( C1701 C2049 ) C1701_=_C2073( C1701 C2073 ) C1701_=_C2165( C1701 C2165 ) C1701_=_C2638( C1701 C2638 ) \nC1701_=_C2897( C1701 C2897 ) C1701_=_C3406( C1701 C3406 ) C1701_=_C3408( C1701 C3408 ) C1701_=_C3409( C1701 C3409 ) C1701_=_C3411( C1701 C3411 ) C1701_=_C3417( C1701 C3417 ) \nC1703_=_C1704( C1703 C1704 ) C1703_=_C1705( C1703 C1705 ) C1703_=_C1706( C1703 C1706 ) C1703_=_C1708( C1703 C1708 ) C1703_=_C1709( C1703 C1709 ) C1703_=_C1713( C1703 C1713 ) \nC1703_=_C1714( C1703 C1714 ) C1703_=_C2602( C1703 C2602 ) C1703_=_C3441( C1703 C3441 ) C1704_=_C1705( C1704 C1705 ) C1704_=_C1706( C1704 C1706 ) C1704_=_C1708( C1704 C1708 ) \nC1704_=_C1709( C1704 C1709 ) C1704_=_C1713( C1704 C1713 ) C1704_=_C1714( C1704 C1714 ) C1704_=_C1780( C1704 C1780 ) C1704_=_C1868( C1704 C1868 ) C1704_=_C1957( C1704 C1957 ) \nC1704_=_C2017( C1704 C2017 ) C1704_=_C2314( C1704 C2314 ) C1704_=_C2624( C1704 C2624 ) C1704_=_C3060( C1704 C3060 ) C1704_=_C3154( C1704 C3154 ) C1704_=_C3441( C1704 C3441 ) \nC1704_=_C3485( C1704 C3485 ) C1704_=_C3486( C1704 C3486 ) C1704_=_C3487( C1704 C3487 ) C1704_=_C3488( C1704 C3488 ) C1704_=_C3489( C1704 C3489 ) C1704_=_C3490( C1704 C3490 ) \nC1704_=_C3491( C1704 C3491 ) C1704_=_C3492( C1704 C3492 ) C1704_=_C3493( C1704 C3493 ) C1705_=_C1706( C1705 C1706 ) C1705_=_C1708( C1705 C1708 ) C1705_=_C1709( C1705 C1709 ) \nC1705_=_C1713( C1705 C1713 ) C1705_=_C1714( C1705 C1714 ) C1705_=_C2054( C1705 C2054 ) C1705_=_C2167( C1705 C2167 ) C1705_=_C2901( C1705 C2901 ) C1705_=_C3420( C1705 C3420 ) \nC1705_=_C3600( C1705 C3600 ) C1706_=_C1708( C1706 C1708 ) C1706_=_C1709( C1706 C1709 ) C1706_=_C1713( C1706 C1713 ) C1706_=_C1714( C1706 C1714 ) C1706_=_C3464( C1706 C3464 ) \nC1706_=_C3489( C1706 C3489 ) C1708_=_C1709( C1708 C1709 ) C1708_=_C1713( C1708 C1713 ) C1708_=_C1714( C1708 C1714 ) C1708_=_C2171( C1708 C2171 ) C1708_=_C3490( C1708 C3490 ) \nC1709_=_C1713( C1709 C1713 ) C1709_=_C1714( C1709 C1714 ) C1709_=_C2059( C1709 C2059 ) C1709_=_C2175( C1709 C2175 ) C1709_=_C2904( C1709 C2904 ) C1709_=_C3391( C1709 C3391 ) \nC1709_=_C3423( C1709 C3423 ) C1709_=_C3977( C1709 C3977 ) C1709_=_C4000( C1709 C4000 ) C1713_=_C1714( C1713 C1714 ) C1713_=_C2061( C1713 C2061 ) C1713_=_C2179( C1713 C2179 ) \nC1713_=_C2906( C1713 C2906 ) C1713_=_C3267( C1713 C3267 ) C1713_=_C3426( C1713 C3426 ) C1713_=_C3873( C1713 C3873 ) C1713_=_C4074( C1713 C4074 ) C1714_=_C2086( C1714 C2086 ) \nC1714_=_C2511( C1714 C2511 ) C1714_=_C2542( C1714 C2542 ) C1714_=_C2631( C1714 C2631 ) C1714_=_C2666( C1714 C2666 ) C1714_=_C3058( C1714 C3058 ) C1714_=_C3089( C1714 C3089 ) \nC1714_=_C3151( C1714 C3151 ) C1714_=_C3774( C1714 C3774 ) C1714_=_C3844( C1714 C3844 ) C1714_=_C3889( C1714 C3889 ) C1714_=_C4010( C1714 C4010 ) C1714_=_C4043( C1714 C4043 ) \nC1714_=_C4051( C1714 C4051 ) C1714_=_C4070( C1714 C4070 ) C1714_=_C4075( C1714 C4075 ) C1714_=_C4096( C1714 C4096 ) C1720_=_C1730( C1720 C1730 ) C1720_=_C1732( C1720 C1732 ) \nC1720_=_C1734( C1720 C1734 ) C1720_=_C1740( C1720 C1740 ) C1720_=_C1861( C1720 C1861 ) C1720_=_C2249( C1720 C2249 ) C1720_=_C2381( C1720 C2381 ) C1720_=_C2475( C1720 C2475 ) \nC1720_=_C2478( C1720 C2478 ) C1720_=_C2479( C1720 C2479 ) C1720_=_C2480( C1720 C2480 ) C1720_=_C2481( C1720 C2481 ) C1720_=_C2482( C1720 C2482 ) C1720_=_C2486( C1720 C2486 ) \nC1720_=_C2487( C1720 C2487 ) C1720_=_C2488( C1720 C2488 ) C1720_=_C2489( C1720 C2489 ) C1720_=_C2490( C1720 C2490 ) C1720_=_C2491( C1720 C2491 ) C1720_=_C2492( C1720 C2492 ) \nC1720_=_C2494( C1720 C2494 ) C1730_=_C1732( C1730 C1732 ) C1730_=_C1734( C1730 C1734 ) C1730_=_C1740( C1730 C1740 ) C1730_=_C1874( C1730 C1874 ) C1730_=_C1933( C1730 C1933 ) \nC1730_=_C2198( C1730 C2198 ) C1730_=_C2488( C1730 C2488 ) C1730_=_C2586( C1730 C2586 ) C1730_=_C2778( C1730 C2778 ) C1730_=_C2875( C1730 C2875 ) C1730_=_C3289( C1730 C3289 ) \nC1730_=_C3455( C1730 C3455 ) C1730_=_C3584( C1730 C3584 ) C1730_=_C3652( C1730 C3652 ) C1730_=_C3665( C1730 C3665 ) C1730_=_C3692( C1730 C3692 ) C1730_=_C3699( C1730 C3699 ) \nC1730_=_C3700( C1730 C3700 ) C1730_=_C3704( C1730 C3704 ) C1730_=_C3705( C1730 C3705 ) C1730_=_C3706( C1730 C3706 ) C1732_=_C1734( C1732 C1734 ) C1732_=_C1740( C1732 C1740 ) \nC1732_=_C1802( C1732 C1802 ) C1732_=_C1820( C1732 C1820 ) C1732_=_C2865( C1732 C2865 ) C1732_=_C3254( C1732 C3254 ) C1732_=_C3769( C1732 C3769 ) C1732_=_C3847( C1732 C3847 ) \nC1732_=_C3903( C1732 C3903 ) C1732_=_C3955( C1732 C3955 ) C1732_=_C3957( C1732 C3957 ) C1732_=_C3958( C1732 C3958 ) C1732_=_C3959( C1732 C3959 ) C1732_=_C3960( C1732 C3960 ) \nC1734_=_C1740( C1734 C1740 ) C1734_=_C1822( C1734 C1822 ) C1734_=_C2280( C1734 C2280 ) C1734_=_C3086( C1734 C3086 ) C1734_=_C3256( C1734 C3256 ) C1734_=_C3685( C1734 C3685 ) \nC1734_=_C3921( C1734 C3921 ) C1734_=_C4019( C1734 C4019 ) C1734_=_C4038( C1734 C4038 ) C1734_=_C4041( C1734 C4041 ) C1734_=_C4042( C1734 C4042 ) C1734_=_C4043( C1734 C4043 ) \nC1734_=_C4044( C1734 C4044 ) C1740_=_C1807( C1740 C1807 ) C1740_=_C1881( C1740 C1881 ) C1740_=_C2345( C1740 C2345 ) C1740_=_C2415( C1740 C2415 ) C1740_=_C2494( C1740 C2494 ) \nC1740_=_C2869( C1740 C2869 ) C1740_=_C2881( C1740 C2881 ) C1740_=_C3281( C1740 C3281 ) C1740_=_C3315( C1740 C3315 ) C1740_=_C3675( C1740 C3675 ) C1740_=_C3745( C1740 C3745 ) \nC1740_=_C3988( C1740 C3988 ) C1740_=_C4066( C1740 C4066 ) C1740_=_C4069( C1740 C4069 ) C1740_=_C4095( C1740 C4095 ) C1741_=_C1742( C1741 C1742 ) C1741_=_C1743( C1741 C1743 ) \nC1741_=_C1745( C1741 C1745 ) C1741_=_C1746( C1741 C1746 ) C1741_=_C1748( C1741 C1748 ) C1741_=_C1749( C1741 C1749 ) C1741_=_C1750( C1741 C1750 ) C1741_=_C1751( C1741 C1751 ) \nC1741_=_C1756( C1741 C1756 ) C1741_=_C1757( C1741 C1757 ) C1741_=_C1758( C1741 C1758 ) C1741_=_C1760( C1741 C1760 ) C1741_=_C1761( C1741 C1761 ) C1741_=_C1762( C1741 C1762 ) \nC1741_=_C1766( C1741 C1766 ) C1741_=_C1767( C1741 C1767 ) C1741_=_C1780( C1741 C1780 ) C1742_=_C1743( C1742 C1743 ) C1742_=_C1745( C1742 C1745 ) C1742_=_C1746( C1742 C1746 ) \nC1742_=_C1748( C1742 C1748 ) C1742_=_C1749( C1742 C1749 ) C1742_=_C1750( C1742 C1750 ) C1742_=_C1751( C1742 C1751 ) C1742_=_C1756( C1742 C1756 ) C1742_=_C1757( C1742 C1757 ) \nC1742_=_C1758( C1742 C1758 ) C1742_=_C1760( C1742 C1760 ) C1742_=_C1761( C1742 C1761 ) C1742_=_C1762( C1742 C1762 ) C1742_=_C1766( C1742 C1766 ) C1742_=_C1767( C1742 C1767 ) \nC1742_=_C2146( C1742 C2146 ) C1742_=_C2149( C1742 C2149 ) C1742_=_C2150( C1742 C2150 ) C1742_=_C2153( C1742 C2153 ) C1743_=_C1745( C1743 C1745 ) C1743_=_C1746( C1743 C1746 ) \nC1743_=_C1748( C1743 C1748 ) C1743_=_C1749( C1743 C1749 ) C1743_=_C1750( C1743 C1750 ) C1743_=_C1751( C1743 C1751 ) C1743_=_C1756( C1743 C1756 ) C1743_=_C1757( C1743 C1757 ) \nC1743_=_C1758( C1743 C1758 ) C1743_=_C1760( C1743 C1760 ) C1743_=_C1761( C1743 C1761 ) C1743_=_C1762( C1743 C1762 ) C1743_=_C1766( C1743 C1766 ) C1743_=_C1767( C1743 C1767 ) \nC1743_=_C2249( C1743 C2249 ) C1743_=_C2254( C1743 C2254 ) C1743_=_C2257( C1743 C2257 ) C1743_=_C2260( C1743 C2260 ) C1745_=_C1746( C1745 C1746 ) C1745_=_C1748( C1745 C1748 ) \nC1745_=_C1749( C1745 C1749 ) C1745_=_C1750( C1745 C1750 ) C1745_=_C1751( C1745 C1751 ) C1745_=_C1756( C1745 C1756 ) C1745_=_C1757( C1745 C1757 ) C1745_=_C1758( C1745 C1758 ) \nC1745_=_C1760( C1745 C1760 ) C1745_=_C1761( C1745 C1761 ) C1745_=_C1762( C1745 C1762 ) C1745_=_C1766( C1745 C1766 ) C1745_=_C1767( C1745 C1767 ) C1745_=_C2381( C1745 C2381 ) \nC1745_=_C2391( C1745 C2391 ) C1745_=_C2397( C1745 C2397 ) C1746_=_C1748( C1746 C1748 ) C1746_=_C1749( C1746 C1749 ) C1746_=_C1750( C1746 C1750 ) C1746_=_C1751( C1746 C1751 ) \nC1746_=_C1756( C1746 C1756 ) C1746_=_C1757( C1746 C1757 ) C1746_=_C1758( C1746 C1758 ) C1746_=_C1760( C1746 C1760 ) C1746_=_C1761( C1746 C1761 ) C1746_=_C1762( C1746 C1762 ) \nC1746_=_C1766( C1746 C1766 ) C1746_=_C1767( C1746 C1767 ) C1746_=_C2406( C1746 C2406 ) C1746_=_C2407( C1746 C2407 ) C1746_=_C2415( C1746 C2415 ) C1748_=_C1749( C1748 C1749 ) \nC1748_=_C1750( C1748 C1750 ) C1748_=_C1751( C1748 C1751 ) C1748_=_C1756( C1748 C1756 ) C1748_=_C1757( C1748 C1757 ) C1748_=_C1758( C1748 C1758 ) C1748_=_C1760( C1748 C1760 ) \nC1748_=_C1761( C1748 C1761 ) C1748_=_C1762( C1748 C1762 ) C1748_=_C1766( C1748 C1766 ) C1748_=_C1767( C1748 C1767 ) C1748_=_C2065( C1748 C2065 ) C1748_=_C2478( C1748 C2478 ) \nC1748_=_C2526( C1748 C2526 ) C1748_=_C2621( C1748 C2621 ) C1748_=_C2624( C1748 C2624 ) C1748_=_C2631( C1748 C2631 ) C1749_=_C1750( C1749 C1750 ) C1749_=_C1751( C1749 C1751 ) \nC1749_=_C1756( C1749 C1756 ) C1749_=_C1757( C1749 C1757 ) C1749_=_C1758( C1749 C1758 ) C1749_=_C1760( C1749 C1760 ) C1749_=_C1761( C1749 C1761 ) C1749_=_C1762( C1749 C1762 ) \nC1749_=_C1766( C1749 C1766 ) C1749_=_C1767( C1749 C1767 ) C1749_=_C2480( C1749 C2480 ) C1749_=_C2839( C1749 C2839 ) C1749_=_C2847( C1749 C2847 ) C1749_=_C2852( C1749 C2852 ) \nC1750_=_C1751( C1750 C1751 ) C1750_=_C1756( C1750 C1756 ) C1750_=_C1757( C1750 C1757 ) C1750_=_C1758( C1750 C1758 ) C1750_=_C1760( C1750 C1760 ) C1750_=_C1761( C1750 C1761 ) \nC1750_=_C1762( C1750 C1762 ) C1750_=_C1766( C1750 C1766 ) C1750_=_C1767(</w:t>
      </w:r>
    </w:p>
    <w:p>
      <w:pPr>
        <w:pStyle w:val="PreformattedText"/>
        <w:bidi w:val="0"/>
        <w:spacing w:before="0" w:after="0"/>
        <w:jc w:val="left"/>
        <w:rPr/>
      </w:pPr>
      <w:r>
        <w:rPr/>
        <w:t xml:space="preserve"> </w:t>
      </w:r>
      <w:r>
        <w:rPr/>
        <w:t>C1750 C1767 ) C1750_=_C2481( C1750 C2481 ) C1750_=_C2875( C1750 C2875 ) C1750_=_C2881( C1750 C2881 ) \nC1751_=_C1756( C1751 C1756 ) C1751_=_C1757( C1751 C1757 ) C1751_=_C1758( C1751 C1758 ) C1751_=_C1760( C1751 C1760 ) C1751_=_C1761( C1751 C1761 ) C1751_=_C1762( C1751 C1762 ) \nC1751_=_C1766( C1751 C1766 ) C1751_=_C1767( C1751 C1767 ) C1751_=_C2482( C1751 C2482 ) C1751_=_C2941( C1751 C2941 ) C1756_=_C1757( C1756 C1757 ) C1756_=_C1758( C1756 C1758 ) \nC1756_=_C1760( C1756 C1760 ) C1756_=_C1761( C1756 C1761 ) C1756_=_C1762( C1756 C1762 ) C1756_=_C1766( C1756 C1766 ) C1756_=_C1767( C1756 C1767 ) C1756_=_C3399( C1756 C3399 ) \nC1756_=_C3401( C1756 C3401 ) C1757_=_C1758( C1757 C1758 ) C1757_=_C1760( C1757 C1760 ) C1757_=_C1761( C1757 C1761 ) C1757_=_C1762( C1757 C1762 ) C1757_=_C1766( C1757 C1766 ) \nC1757_=_C1767( C1757 C1767 ) C1757_=_C2486( C1757 C2486 ) C1757_=_C3331( C1757 C3331 ) C1757_=_C3451( C1757 C3451 ) C1757_=_C3455( C1757 C3455 ) C1757_=_C3458( C1757 C3458 ) \nC1757_=_C3459( C1757 C3459 ) C1758_=_C1760( C1758 C1760 ) C1758_=_C1761( C1758 C1761 ) C1758_=_C1762( C1758 C1762 ) C1758_=_C1766( C1758 C1766 ) C1758_=_C1767( C1758 C1767 ) \nC1758_=_C2757( C1758 C2757 ) C1758_=_C3418( C1758 C3418 ) C1758_=_C3513( C1758 C3513 ) C1758_=_C3515( C1758 C3515 ) C1760_=_C1761( C1760 C1761 ) C1760_=_C1762( C1760 C1762 ) \nC1760_=_C1766( C1760 C1766 ) C1760_=_C1767( C1760 C1767 ) C1760_=_C2356( C1760 C2356 ) C1760_=_C2489( C1760 C2489 ) C1760_=_C3107( C1760 C3107 ) C1760_=_C3372( C1760 C3372 ) \nC1760_=_C3387( C1760 C3387 ) C1760_=_C3653( C1760 C3653 ) C1760_=_C3699( C1760 C3699 ) C1760_=_C3740( C1760 C3740 ) C1760_=_C3741( C1760 C3741 ) C1760_=_C3742( C1760 C3742 ) \nC1760_=_C3745( C1760 C3745 ) C1761_=_C1762( C1761 C1762 ) C1761_=_C1766( C1761 C1766 ) C1761_=_C1767( C1761 C1767 ) C1761_=_C2357( C1761 C2357 ) C1761_=_C3108( C1761 C3108 ) \nC1761_=_C3363( C1761 C3363 ) C1761_=_C3375( C1761 C3375 ) C1761_=_C3388( C1761 C3388 ) C1761_=_C3654( C1761 C3654 ) C1761_=_C3857( C1761 C3857 ) C1761_=_C3859( C1761 C3859 ) \nC1761_=_C3861( C1761 C3861 ) C1762_=_C1766( C1762 C1766 ) C1762_=_C1767( C1762 C1767 ) C1762_=_C2644( C1762 C2644 ) C1762_=_C3333( C1762 C3333 ) C1762_=_C3612( C1762 C3612 ) \nC1762_=_C3898( C1762 C3898 ) C1766_=_C1767( C1766 C1767 ) C1766_=_C3983( C1766 C3983 ) C1767_=_C2283( C1767 C2283 ) C1767_=_C2491( C1767 C2491 ) C1767_=_C2589( C1767 C2589 ) \nC1767_=_C2609( C1767 C2609 ) C1767_=_C3113( C1767 C3113 ) C1767_=_C3268( C1767 C3268 ) C1767_=_C3339( C1767 C3339 ) C1767_=_C4075( C1767 C4075 ) C1780_=_C1868( C1780 C1868 ) \nC1780_=_C1957( C1780 C1957 ) C1780_=_C2017( C1780 C2017 ) C1780_=_C2314( C1780 C2314 ) C1780_=_C2624( C1780 C2624 ) C1780_=_C3060( C1780 C3060 ) C1780_=_C3154( C1780 C3154 ) \nC1780_=_C3441( C1780 C3441 ) C1780_=_C3485( C1780 C3485 ) C1780_=_C3486( C1780 C3486 ) C1780_=_C3487( C1780 C3487 ) C1780_=_C3488( C1780 C3488 ) C1780_=_C3489( C1780 C3489 ) \nC1780_=_C3490( C1780 C3490 ) C1780_=_C3491( C1780 C3491 ) C1780_=_C3492( C1780 C3492 ) C1780_=_C3493( C1780 C3493 ) C1790_=_C1794( C1790 C1794 ) C1790_=_C1797( C1790 C1797 ) \nC1790_=_C1798( C1790 C1798 ) C1790_=_C1802( C1790 C1802 ) C1790_=_C1803( C1790 C1803 ) C1790_=_C1807( C1790 C1807 ) C1790_=_C1966( C1790 C1966 ) C1790_=_C2045( C1790 C2045 ) \nC1790_=_C2049( C1790 C2049 ) C1790_=_C2053( C1790 C2053 ) C1790_=_C2054( C1790 C2054 ) C1790_=_C2055( C1790 C2055 ) C1790_=_C2059( C1790 C2059 ) C1790_=_C2061( C1790 C2061 ) \nC1794_=_C1797( C1794 C1797 ) C1794_=_C1798( C1794 C1798 ) C1794_=_C1802( C1794 C1802 ) C1794_=_C1803( C1794 C1803 ) C1794_=_C1807( C1794 C1807 ) C1794_=_C1837( C1794 C1837 ) \nC1794_=_C2368( C1794 C2368 ) C1794_=_C2407( C1794 C2407 ) C1794_=_C2860( C1794 C2860 ) C1794_=_C2985( C1794 C2985 ) C1794_=_C3463( C1794 C3463 ) C1794_=_C3464( C1794 C3464 ) \nC1794_=_C3465( C1794 C3465 ) C1794_=_C3468( C1794 C3468 ) C1794_=_C3469( C1794 C3469 ) C1794_=_C3471( C1794 C3471 ) C1797_=_C1798( C1797 C1798 ) C1797_=_C1802( C1797 C1802 ) \nC1797_=_C1803( C1797 C1803 ) C1797_=_C1807( C1797 C1807 ) C1797_=_C2007( C1797 C2007 ) C1797_=_C2643( C1797 C2643 ) C1797_=_C3016( C1797 C3016 ) C1797_=_C3411( C1797 C3411 ) \nC1797_=_C3757( C1797 C3757 ) C1797_=_C3817( C1797 C3817 ) C1797_=_C3872( C1797 C3872 ) C1797_=_C3873( C1797 C3873 ) C1798_=_C1802( C1798 C1802 ) C1798_=_C1803( C1798 C1803 ) \nC1798_=_C1807( C1798 C1807 ) C1798_=_C2657( C1798 C2657 ) C1798_=_C2725( C1798 C2725 ) C1798_=_C3458( C1798 C3458 ) C1798_=_C3694( C1798 C3694 ) C1798_=_C3750( C1798 C3750 ) \nC1798_=_C3877( C1798 C3877 ) C1802_=_C1803( C1802 C1803 ) C1802_=_C1807( C1802 C1807 ) C1802_=_C1820( C1802 C1820 ) C1802_=_C2865( C1802 C2865 ) C1802_=_C3254( C1802 C3254 ) \nC1802_=_C3769( C1802 C3769 ) C1802_=_C3847( C1802 C3847 ) C1802_=_C3903( C1802 C3903 ) C1802_=_C3955( C1802 C3955 ) C1802_=_C3957( C1802 C3957 ) C1802_=_C3958( C1802 C3958 ) \nC1802_=_C3959( C1802 C3959 ) C1802_=_C3960( C1802 C3960 ) C1803_=_C1807( C1803 C1807 ) C1803_=_C1896( C1803 C1896 ) C1803_=_C2816( C1803 C2816 ) C1803_=_C3718( C1803 C3718 ) \nC1803_=_C3740( C1803 C3740 ) C1803_=_C3857( C1803 C3857 ) C1803_=_C3928( C1803 C3928 ) C1803_=_C3983( C1803 C3983 ) C1803_=_C3984( C1803 C3984 ) C1803_=_C3985( C1803 C3985 ) \nC1803_=_C3986( C1803 C3986 ) C1807_=_C1881( C1807 C1881 ) C1807_=_C2345( C1807 C2345 ) C1807_=_C2415( C1807 C2415 ) C1807_=_C2494( C1807 C2494 ) C1807_=_C2869( C1807 C2869 ) \nC1807_=_C2881( C1807 C2881 ) C1807_=_C3281( C1807 C3281 ) C1807_=_C3315( C1807 C3315 ) C1807_=_C3675( C1807 C3675 ) C1807_=_C3745( C1807 C3745 ) C1807_=_C3988( C1807 C3988 ) \nC1807_=_C4066( C1807 C4066 ) C1807_=_C4069( C1807 C4069 ) C1807_=_C4095( C1807 C4095 ) C1812_=_C1818( C1812 C1818 ) C1812_=_C1820( C1812 C1820 ) C1812_=_C1822( C1812 C1822 ) \nC1812_=_C1971( C1812 C1971 ) C1812_=_C2187( C1812 C2187 ) C1812_=_C2231( C1812 C2231 ) C1812_=_C2309( C1812 C2309 ) C1812_=_C2635( C1812 C2635 ) C1812_=_C2750( C1812 C2750 ) \nC1812_=_C2911( C1812 C2911 ) C1812_=_C2995( C1812 C2995 ) C1812_=_C2996( C1812 C2996 ) C1812_=_C2997( C1812 C2997 ) C1812_=_C2998( C1812 C2998 ) C1812_=_C2999( C1812 C2999 ) \nC1812_=_C3001( C1812 C3001 ) C1812_=_C3002( C1812 C3002 ) C1812_=_C3003( C1812 C3003 ) C1812_=_C3004( C1812 C3004 ) C1812_=_C3005( C1812 C3005 ) C1812_=_C3006( C1812 C3006 ) \nC1812_=_C3008( C1812 C3008 ) C1812_=_C3009( C1812 C3009 ) C1818_=_C1820( C1818 C1820 ) C1818_=_C1822( C1818 C1822 ) C1818_=_C1869( C1818 C1869 ) C1818_=_C2193( C1818 C2193 ) \nC1818_=_C2315( C1818 C2315 ) C1818_=_C2674( C1818 C2674 ) C1818_=_C2999( C1818 C2999 ) C1818_=_C3061( C1818 C3061 ) C1818_=_C3094( C1818 C3094 ) C1818_=_C3142( C1818 C3142 ) \nC1818_=_C3194( C1818 C3194 ) C1818_=_C3494( C1818 C3494 ) C1818_=_C3495( C1818 C3495 ) C1818_=_C3496( C1818 C3496 ) C1818_=_C3497( C1818 C3497 ) C1818_=_C3499( C1818 C3499 ) \nC1818_=_C3500( C1818 C3500 ) C1818_=_C3501( C1818 C3501 ) C1818_=_C3502( C1818 C3502 ) C1818_=_C3503( C1818 C3503 ) C1820_=_C1822( C1820 C1822 ) C1820_=_C2865( C1820 C2865 ) \nC1820_=_C3254( C1820 C3254 ) C1820_=_C3769( C1820 C3769 ) C1820_=_C3847( C1820 C3847 ) C1820_=_C3903( C1820 C3903 ) C1820_=_C3955( C1820 C3955 ) C1820_=_C3957( C1820 C3957 ) \nC1820_=_C3958( C1820 C3958 ) C1820_=_C3959( C1820 C3959 ) C1820_=_C3960( C1820 C3960 ) C1822_=_C2280( C1822 C2280 ) C1822_=_C3086( C1822 C3086 ) C1822_=_C3256( C1822 C3256 ) \nC1822_=_C3685( C1822 C3685 ) C1822_=_C3921( C1822 C3921 ) C1822_=_C4019( C1822 C4019 ) C1822_=_C4038( C1822 C4038 ) C1822_=_C4041( C1822 C4041 ) C1822_=_C4042( C1822 C4042 ) \nC1822_=_C4043( C1822 C4043 ) C1822_=_C4044( C1822 C4044 ) C1830_=_C1837( C1830 C1837 ) C1830_=_C1845( C1830 C1845 ) C1830_=_C2088( C1830 C2088 ) C1830_=_C2347( C1830 C2347 ) \nC1830_=_C2348( C1830 C2348 ) C1830_=_C2352( C1830 C2352 ) C1830_=_C2353( C1830 C2353 ) C1830_=_C2355( C1830 C2355 ) C1830_=_C2356( C1830 C2356 ) C1830_=_C2357( C1830 C2357 ) \nC1830_=_C2358( C1830 C2358 ) C1830_=_C2362( C1830 C2362 ) C1837_=_C1845( C1837 C1845 ) C1837_=_C2368( C1837 C2368 ) C1837_=_C2407( C1837 C2407 ) C1837_=_C2860( C1837 C2860 ) \nC1837_=_C2985( C1837 C2985 ) C1837_=_C3463( C1837 C3463 ) C1837_=_C3464( C1837 C3464 ) C1837_=_C3465( C1837 C3465 ) C1837_=_C3468( C1837 C3468 ) C1837_=_C3469( C1837 C3469 ) \nC1837_=_C3471( C1837 C3471 ) C1845_=_C2199( C1845 C2199 ) C1845_=_C2218( C1845 C2218 ) C1845_=_C2551( C1845 C2551 ) C1845_=_C2925( C1845 C2925 ) C1845_=_C3005( C1845 C3005 ) \nC1845_=_C3209( C1845 C3209 ) C1845_=_C3826( C1845 C3826 ) C1845_=_C3976( C1845 C3976 ) C1845_=_C3977( C1845 C3977 ) C1845_=_C3978( C1845 C3978 ) C1845_=_C3979( C1845 C3979 ) \nC1845_=_C3980( C1845 C3980 ) C1861_=_C1865( C1861 C1865 ) C1861_=_C1866( C1861 C1866 ) C1861_=_C1867( C1861 C1867 ) C1861_=_C1868( C1861 C1868 ) C1861_=_C1869( C1861 C1869 ) \nC1861_=_C1874( C1861 C1874 ) C1861_=_C1878( C1861 C1878 ) C1861_=_C1881( C1861 C1881 ) C1861_=_C2249( C1861 C2249 ) C1861_=_C2381( C1861 C2381 ) C1861_=_C2475( C1861 C2475 ) \nC1861_=_C2478( C1861 C2478 ) C1861_=_C2479( C1861 C2479 ) C1861_=_C2480( C1861 C2480 ) C1861_=_C2481( C1861 C2481 ) C1861_=_C2482( C1861 C2482 ) C1861_=_C2486( C1861 C2486 ) \nC1861_=_C2487( C1861 C2487 ) C1861_=_C2488( C1861 C2488 ) C1861_=_C2489( C1861 C2489 ) C1861_=_C2490( C1861 C2490 ) C1861_=_C2491( C1861 C2491 ) C1861_=_C2492( C1861 C2492 ) \nC1861_=_C2494( C1861 C2494 ) C1865_=_C1866( C1865 C1866 ) C1865_=_C1867( C1865 C1867 ) C1865_=_C1868( C1865 C1868 ) C1865_=_C1869( C1865 C1869 ) C1865_=_C1874( C1865 C1874 ) \nC1865_=_C1878( C1865 C1878 ) C1865_=_C1881( C1865 C1881 ) C1865_=_C2095( C1865 C2095 ) C1865_=_C2126( C1865 C2126 ) C1865_=_C2191( C1865 C2191 ) C1865_=_C2671( C1865 C2671 ) \nC1865_=_C2770( C1865 C2770 ) C1865_=_C2808( C1865 C2808 ) C1865_=_C3075( C1865 C3075 ) C1865_=_C3191( C1865 C3191 ) C1865_=_C3203( C1865 C3203 ) C1865_=_C3286( C1865 C3286 ) \nC1865_=_C3287( C1865 C3287 ) C1865_=_C3289( C1865 C3289 ) C1865_=_C3290( C1865 C3290 ) C1865_=_C3291( C1865 C3291 ) C1865_=_C3293(</w:t>
      </w:r>
    </w:p>
    <w:p>
      <w:pPr>
        <w:pStyle w:val="PreformattedText"/>
        <w:bidi w:val="0"/>
        <w:spacing w:before="0" w:after="0"/>
        <w:jc w:val="left"/>
        <w:rPr/>
      </w:pPr>
      <w:r>
        <w:rPr/>
        <w:t xml:space="preserve"> </w:t>
      </w:r>
      <w:r>
        <w:rPr/>
        <w:t>C1865 C3293 ) C1865_=_C3294( C1865 C3294 ) \nC1865_=_C3295( C1865 C3295 ) C1865_=_C3296( C1865 C3296 ) C1866_=_C1867( C1866 C1867 ) C1866_=_C1868( C1866 C1868 ) C1866_=_C1869( C1866 C1869 ) C1866_=_C1874( C1866 C1874 ) \nC1866_=_C1878( C1866 C1878 ) C1866_=_C1881( C1866 C1881 ) C1866_=_C2146( C1866 C2146 ) C1866_=_C2444( C1866 C2444 ) C1866_=_C2672( C1866 C2672 ) C1866_=_C2741( C1866 C2741 ) \nC1866_=_C3048( C1866 C3048 ) C1866_=_C3076( C1866 C3076 ) C1866_=_C3181( C1866 C3181 ) C1866_=_C3192( C1866 C3192 ) C1866_=_C3240( C1866 C3240 ) C1866_=_C3355( C1866 C3355 ) \nC1866_=_C3357( C1866 C3357 ) C1866_=_C3359( C1866 C3359 ) C1866_=_C3360( C1866 C3360 ) C1866_=_C3361( C1866 C3361 ) C1866_=_C3362( C1866 C3362 ) C1866_=_C3363( C1866 C3363 ) \nC1866_=_C3364( C1866 C3364 ) C1866_=_C3365( C1866 C3365 ) C1867_=_C1868( C1867 C1868 ) C1867_=_C1869( C1867 C1869 ) C1867_=_C1874( C1867 C1874 ) C1867_=_C1878( C1867 C1878 ) \nC1867_=_C1881( C1867 C1881 ) C1867_=_C2129( C1867 C2129 ) C1867_=_C2464( C1867 C2464 ) C1867_=_C2562( C1867 C2562 ) C1867_=_C2673( C1867 C2673 ) C1867_=_C3193( C1867 C3193 ) \nC1867_=_C3382( C1867 C3382 ) C1867_=_C3385( C1867 C3385 ) C1867_=_C3386( C1867 C3386 ) C1867_=_C3387( C1867 C3387 ) C1867_=_C3388( C1867 C3388 ) C1867_=_C3389( C1867 C3389 ) \nC1867_=_C3391( C1867 C3391 ) C1867_=_C3394( C1867 C3394 ) C1867_=_C3396( C1867 C3396 ) C1868_=_C1869( C1868 C1869 ) C1868_=_C1874( C1868 C1874 ) C1868_=_C1878( C1868 C1878 ) \nC1868_=_C1881( C1868 C1881 ) C1868_=_C1957( C1868 C1957 ) C1868_=_C2017( C1868 C2017 ) C1868_=_C2314( C1868 C2314 ) C1868_=_C2624( C1868 C2624 ) C1868_=_C3060( C1868 C3060 ) \nC1868_=_C3154( C1868 C3154 ) C1868_=_C3441( C1868 C3441 ) C1868_=_C3485( C1868 C3485 ) C1868_=_C3486( C1868 C3486 ) C1868_=_C3487( C1868 C3487 ) C1868_=_C3488( C1868 C3488 ) \nC1868_=_C3489( C1868 C3489 ) C1868_=_C3490( C1868 C3490 ) C1868_=_C3491( C1868 C3491 ) C1868_=_C3492( C1868 C3492 ) C1868_=_C3493( C1868 C3493 ) C1869_=_C1874( C1869 C1874 ) \nC1869_=_C1878( C1869 C1878 ) C1869_=_C1881( C1869 C1881 ) C1869_=_C2193( C1869 C2193 ) C1869_=_C2315( C1869 C2315 ) C1869_=_C2674( C1869 C2674 ) C1869_=_C2999( C1869 C2999 ) \nC1869_=_C3061( C1869 C3061 ) C1869_=_C3094( C1869 C3094 ) C1869_=_C3142( C1869 C3142 ) C1869_=_C3194( C1869 C3194 ) C1869_=_C3494( C1869 C3494 ) C1869_=_C3495( C1869 C3495 ) \nC1869_=_C3496( C1869 C3496 ) C1869_=_C3497( C1869 C3497 ) C1869_=_C3499( C1869 C3499 ) C1869_=_C3500( C1869 C3500 ) C1869_=_C3501( C1869 C3501 ) C1869_=_C3502( C1869 C3502 ) \nC1869_=_C3503( C1869 C3503 ) C1874_=_C1878( C1874 C1878 ) C1874_=_C1881( C1874 C1881 ) C1874_=_C1933( C1874 C1933 ) C1874_=_C2198( C1874 C2198 ) C1874_=_C2488( C1874 C2488 ) \nC1874_=_C2586( C1874 C2586 ) C1874_=_C2778( C1874 C2778 ) C1874_=_C2875( C1874 C2875 ) C1874_=_C3289( C1874 C3289 ) C1874_=_C3455( C1874 C3455 ) C1874_=_C3584( C1874 C3584 ) \nC1874_=_C3652( C1874 C3652 ) C1874_=_C3665( C1874 C3665 ) C1874_=_C3692( C1874 C3692 ) C1874_=_C3699( C1874 C3699 ) C1874_=_C3700( C1874 C3700 ) C1874_=_C3704( C1874 C3704 ) \nC1874_=_C3705( C1874 C3705 ) C1874_=_C3706( C1874 C3706 ) C1878_=_C1881( C1878 C1881 ) C1878_=_C2240( C1878 C2240 ) C1878_=_C2299( C1878 C2299 ) C1878_=_C2338( C1878 C2338 ) \nC1878_=_C2570( C1878 C2570 ) C1878_=_C2681( C1878 C2681 ) C1878_=_C2847( C1878 C2847 ) C1878_=_C2905( C1878 C2905 ) C1878_=_C3098( C1878 C3098 ) C1878_=_C3200( C1878 C3200 ) \nC1878_=_C3547( C1878 C3547 ) C1878_=_C3719( C1878 C3719 ) C1878_=_C3735( C1878 C3735 ) C1878_=_C3802( C1878 C3802 ) C1878_=_C3936( C1878 C3936 ) C1878_=_C3966( C1878 C3966 ) \nC1878_=_C4001( C1878 C4001 ) C1878_=_C4002( C1878 C4002 ) C1878_=_C4003( C1878 C4003 ) C1881_=_C2345( C1881 C2345 ) C1881_=_C2415( C1881 C2415 ) C1881_=_C2494( C1881 C2494 ) \nC1881_=_C2869( C1881 C2869 ) C1881_=_C2881( C1881 C2881 ) C1881_=_C3281( C1881 C3281 ) C1881_=_C3315( C1881 C3315 ) C1881_=_C3675( C1881 C3675 ) C1881_=_C3745( C1881 C3745 ) \nC1881_=_C3988( C1881 C3988 ) C1881_=_C4066( C1881 C4066 ) C1881_=_C4069( C1881 C4069 ) C1881_=_C4095( C1881 C4095 ) C1891_=_C1896( C1891 C1896 ) C1891_=_C2195( C1891 C2195 ) \nC1891_=_C2791( C1891 C2791 ) C1891_=_C2920( C1891 C2920 ) C1891_=_C3002( C1891 C3002 ) C1891_=_C3062( C1891 C3062 ) C1891_=_C3611( C1891 C3611 ) C1891_=_C3612( C1891 C3612 ) \nC1891_=_C3613( C1891 C3613 ) C1891_=_C3614( C1891 C3614 ) C1891_=_C3615( C1891 C3615 ) C1891_=_C3617( C1891 C3617 ) C1891_=_C3619( C1891 C3619 ) C1891_=_C3620( C1891 C3620 ) \nC1896_=_C2816( C1896 C2816 ) C1896_=_C3718( C1896 C3718 ) C1896_=_C3740( C1896 C3740 ) C1896_=_C3857( C1896 C3857 ) C1896_=_C3928( C1896 C3928 ) C1896_=_C3983( C1896 C3983 ) \nC1896_=_C3984( C1896 C3984 ) C1896_=_C3985( C1896 C3985 ) C1896_=_C3986( C1896 C3986 ) C1902_=_C1970( C1902 C1970 ) C1902_=_C2228( C1902 C2228 ) C1902_=_C2526( C1902 C2526 ) \nC1902_=_C2527( C1902 C2527 ) C1902_=_C2529( C1902 C2529 ) C1902_=_C2530( C1902 C2530 ) C1902_=_C2531( C1902 C2531 ) C1902_=_C2533( C1902 C2533 ) C1902_=_C2534( C1902 C2534 ) \nC1902_=_C2535( C1902 C2535 ) C1902_=_C2536( C1902 C2536 ) C1902_=_C2537( C1902 C2537 ) C1902_=_C2538( C1902 C2538 ) C1902_=_C2539( C1902 C2539 ) C1902_=_C2540( C1902 C2540 ) \nC1902_=_C2542( C1902 C2542 ) C1918_=_C1921( C1918 C1921 ) C1918_=_C1922( C1918 C1922 ) C1918_=_C1924( C1918 C1924 ) C1918_=_C1929( C1918 C1929 ) C1918_=_C1931( C1918 C1931 ) \nC1918_=_C1933( C1918 C1933 ) C1918_=_C1934( C1918 C1934 ) C1918_=_C1935( C1918 C1935 ) C1918_=_C1936( C1918 C1936 ) C1918_=_C1938( C1918 C1938 ) C1918_=_C1939( C1918 C1939 ) \nC1918_=_C1940( C1918 C1940 ) C1918_=_C1941( C1918 C1941 ) C1918_=_C1942( C1918 C1942 ) C1918_=_C1943( C1918 C1943 ) C1918_=_C1944( C1918 C1944 ) C1918_=_C2182( C1918 C2182 ) \nC1918_=_C2183( C1918 C2183 ) C1918_=_C2184( C1918 C2184 ) C1918_=_C2187( C1918 C2187 ) C1918_=_C2191( C1918 C2191 ) C1918_=_C2192( C1918 C2192 ) C1918_=_C2193( C1918 C2193 ) \nC1918_=_C2195( C1918 C2195 ) C1918_=_C2197( C1918 C2197 ) C1918_=_C2198( C1918 C2198 ) C1918_=_C2199( C1918 C2199 ) C1918_=_C2200( C1918 C2200 ) C1918_=_C2205( C1918 C2205 ) \nC1921_=_C1922( C1921 C1922 ) C1921_=_C1924( C1921 C1924 ) C1921_=_C1929( C1921 C1929 ) C1921_=_C1931( C1921 C1931 ) C1921_=_C1933( C1921 C1933 ) C1921_=_C1934( C1921 C1934 ) \nC1921_=_C1935( C1921 C1935 ) C1921_=_C1936( C1921 C1936 ) C1921_=_C1938( C1921 C1938 ) C1921_=_C1939( C1921 C1939 ) C1921_=_C1940( C1921 C1940 ) C1921_=_C1941( C1921 C1941 ) \nC1921_=_C1942( C1921 C1942 ) C1921_=_C1943( C1921 C1943 ) C1921_=_C1944( C1921 C1944 ) C1921_=_C2577( C1921 C2577 ) C1921_=_C2770( C1921 C2770 ) C1921_=_C2777( C1921 C2777 ) \nC1921_=_C2778( C1921 C2778 ) C1921_=_C2780( C1921 C2780 ) C1921_=_C2782( C1921 C2782 ) C1921_=_C2787( C1921 C2787 ) C1922_=_C1924( C1922 C1924 ) C1922_=_C1929( C1922 C1929 ) \nC1922_=_C1931( C1922 C1931 ) C1922_=_C1933( C1922 C1933 ) C1922_=_C1934( C1922 C1934 ) C1922_=_C1935( C1922 C1935 ) C1922_=_C1936( C1922 C1936 ) C1922_=_C1938( C1922 C1938 ) \nC1922_=_C1939( C1922 C1939 ) C1922_=_C1940( C1922 C1940 ) C1922_=_C1941( C1922 C1941 ) C1922_=_C1942( C1922 C1942 ) C1922_=_C1943( C1922 C1943 ) C1922_=_C1944( C1922 C1944 ) \nC1922_=_C2290( C1922 C2290 ) C1922_=_C2735( C1922 C2735 ) C1922_=_C2895( C1922 C2895 ) C1922_=_C2896( C1922 C2896 ) C1922_=_C2897( C1922 C2897 ) C1922_=_C2899( C1922 C2899 ) \nC1922_=_C2900( C1922 C2900 ) C1922_=_C2901( C1922 C2901 ) C1922_=_C2903( C1922 C2903 ) C1922_=_C2904( C1922 C2904 ) C1922_=_C2905( C1922 C2905 ) C1922_=_C2906( C1922 C2906 ) \nC1922_=_C2907( C1922 C2907 ) C1922_=_C2908( C1922 C2908 ) C1924_=_C1929( C1924 C1929 ) C1924_=_C1931( C1924 C1931 ) C1924_=_C1933( C1924 C1933 ) C1924_=_C1934( C1924 C1934 ) \nC1924_=_C1935( C1924 C1935 ) C1924_=_C1936( C1924 C1936 ) C1924_=_C1938( C1924 C1938 ) C1924_=_C1939( C1924 C1939 ) C1924_=_C1940( C1924 C1940 ) C1924_=_C1941( C1924 C1941 ) \nC1924_=_C1942( C1924 C1942 ) C1924_=_C1943( C1924 C1943 ) C1924_=_C1944( C1924 C1944 ) C1924_=_C2163( C1924 C2163 ) C1924_=_C2578( C1924 C2578 ) C1924_=_C2598( C1924 C2598 ) \nC1924_=_C3060( C1924 C3060 ) C1924_=_C3061( C1924 C3061 ) C1924_=_C3062( C1924 C3062 ) C1929_=_C1931( C1929 C1931 ) C1929_=_C1933( C1929 C1933 ) C1929_=_C1934( C1929 C1934 ) \nC1929_=_C1935( C1929 C1935 ) C1929_=_C1936( C1929 C1936 ) C1929_=_C1938( C1929 C1938 ) C1929_=_C1939( C1929 C1939 ) C1929_=_C1940( C1929 C1940 ) C1929_=_C1941( C1929 C1941 ) \nC1929_=_C1942( C1929 C1942 ) C1929_=_C1943( C1929 C1943 ) C1929_=_C1944( C1929 C1944 ) C1929_=_C2758( C1929 C2758 ) C1929_=_C2899( C1929 C2899 ) C1929_=_C2931( C1929 C2931 ) \nC1929_=_C3262( C1929 C3262 ) C1929_=_C3369( C1929 C3369 ) C1929_=_C3419( C1929 C3419 ) C1929_=_C3539( C1929 C3539 ) C1929_=_C3544( C1929 C3544 ) C1929_=_C3547( C1929 C3547 ) \nC1929_=_C3548( C1929 C3548 ) C1929_=_C3551( C1929 C3551 ) C1931_=_C1933( C1931 C1933 ) C1931_=_C1934( C1931 C1934 ) C1931_=_C1935( C1931 C1935 ) C1931_=_C1936( C1931 C1936 ) \nC1931_=_C1938( C1931 C1938 ) C1931_=_C1939( C1931 C1939 ) C1931_=_C1940( C1931 C1940 ) C1931_=_C1941( C1931 C1941 ) C1931_=_C1942( C1931 C1942 ) C1931_=_C1943( C1931 C1943 ) \nC1931_=_C1944( C1931 C1944 ) C1931_=_C2584( C1931 C2584 ) C1931_=_C3287( C1931 C3287 ) C1931_=_C3581( C1931 C3581 ) C1931_=_C3584( C1931 C3584 ) C1931_=_C3590( C1931 C3590 ) \nC1931_=_C3592( C1931 C3592 ) C1933_=_C1934( C1933 C1934 ) C1933_=_C1935( C1933 C1935 ) C1933_=_C1936( C1933 C1936 ) C1933_=_C1938( C1933 C1938 ) C1933_=_C1939( C1933 C1939 ) \nC1933_=_C1940( C1933 C1940 ) C1933_=_C1941( C1933 C1941 ) C1933_=_C1942( C1933 C1942 ) C1933_=_C1943( C1933 C1943 ) C1933_=_C1944( C1933 C1944 ) C1933_=_C2198( C1933 C2198 ) \nC1933_=_C2488( C1933 C2488 ) C1933_=_C2586( C1933 C2586 ) C1933_=_C2778( C1933 C2778 ) C1933_=_C2875( C1933 C2875 ) C1933_=_C3289( C1933 C3289 ) C1933_=_C3455( C1933 C3455 ) \nC1933_=_C3584( C1933 C3584 ) C1933_=_C3652( C1933 C3652 ) C1933_=_C3665( C1933 C3665 ) C1933_=_C3692( C1933 C3692 ) C1933_=_C3699( C1933 C3699 ) C1933_=_C3700( C1933 C3700 ) \nC1933_=_C3704(</w:t>
      </w:r>
    </w:p>
    <w:p>
      <w:pPr>
        <w:pStyle w:val="PreformattedText"/>
        <w:bidi w:val="0"/>
        <w:spacing w:before="0" w:after="0"/>
        <w:jc w:val="left"/>
        <w:rPr/>
      </w:pPr>
      <w:r>
        <w:rPr/>
        <w:t xml:space="preserve"> </w:t>
      </w:r>
      <w:r>
        <w:rPr/>
        <w:t>C1933 C3704 ) C1933_=_C3705( C1933 C3705 ) C1933_=_C3706( C1933 C3706 ) C1934_=_C1935( C1934 C1935 ) C1934_=_C1936( C1934 C1936 ) C1934_=_C1938( C1934 C1938 ) \nC1934_=_C1939( C1934 C1939 ) C1934_=_C1940( C1934 C1940 ) C1934_=_C1941( C1934 C1941 ) C1934_=_C1942( C1934 C1942 ) C1934_=_C1943( C1934 C1943 ) C1934_=_C1944( C1934 C1944 ) \nC1934_=_C2587( C1934 C2587 ) C1934_=_C2605( C1934 C2605 ) C1934_=_C3488( C1934 C3488 ) C1934_=_C3495( C1934 C3495 ) C1935_=_C1936( C1935 C1936 ) C1935_=_C1938( C1935 C1938 ) \nC1935_=_C1939( C1935 C1939 ) C1935_=_C1940( C1935 C1940 ) C1935_=_C1941( C1935 C1941 ) C1935_=_C1942( C1935 C1942 ) C1935_=_C1943( C1935 C1943 ) C1935_=_C1944( C1935 C1944 ) \nC1935_=_C2933( C1935 C2933 ) C1935_=_C3264( C1935 C3264 ) C1935_=_C3459( C1935 C3459 ) C1935_=_C3544( C1935 C3544 ) C1935_=_C3554( C1935 C3554 ) C1935_=_C3682( C1935 C3682 ) \nC1935_=_C3697( C1935 C3697 ) C1935_=_C3751( C1935 C3751 ) C1935_=_C3917( C1935 C3917 ) C1935_=_C3935( C1935 C3935 ) C1935_=_C3936( C1935 C3936 ) C1935_=_C3939( C1935 C3939 ) \nC1935_=_C3940( C1935 C3940 ) C1936_=_C1938( C1936 C1938 ) C1936_=_C1939( C1936 C1939 ) C1936_=_C1940( C1936 C1940 ) C1936_=_C1941( C1936 C1941 ) C1936_=_C1942( C1936 C1942 ) \nC1936_=_C1943( C1936 C1943 ) C1936_=_C1944( C1936 C1944 ) C1936_=_C2903( C1936 C2903 ) C1936_=_C2935( C1936 C2935 ) C1936_=_C3265( C1936 C3265 ) C1936_=_C3556( C1936 C3556 ) \nC1936_=_C3935( C1936 C3935 ) C1936_=_C3966( C1936 C3966 ) C1938_=_C1939( C1938 C1939 ) C1938_=_C1940( C1938 C1940 ) C1938_=_C1941( C1938 C1941 ) C1938_=_C1942( C1938 C1942 ) \nC1938_=_C1943( C1938 C1943 ) C1938_=_C1944( C1938 C1944 ) C1938_=_C1984( C1938 C1984 ) C1938_=_C2200( C1938 C2200 ) C1938_=_C2281( C1938 C2281 ) C1938_=_C2588( C1938 C2588 ) \nC1938_=_C2782( C1938 C2782 ) C1938_=_C3087( C1938 C3087 ) C1938_=_C3294( C1938 C3294 ) C1938_=_C3325( C1938 C3325 ) C1938_=_C3590( C1938 C3590 ) C1938_=_C3609( C1938 C3609 ) \nC1938_=_C3659( C1938 C3659 ) C1938_=_C3762( C1938 C3762 ) C1938_=_C3803( C1938 C3803 ) C1938_=_C3913( C1938 C3913 ) C1938_=_C4050( C1938 C4050 ) C1938_=_C4051( C1938 C4051 ) \nC1938_=_C4052( C1938 C4052 ) C1939_=_C1940( C1939 C1940 ) C1939_=_C1941( C1939 C1941 ) C1939_=_C1942( C1939 C1942 ) C1939_=_C1943( C1939 C1943 ) C1939_=_C1944( C1939 C1944 ) \nC1939_=_C2907( C1939 C2907 ) C1939_=_C2938( C1939 C2938 ) C1939_=_C3269( C1939 C3269 ) C1939_=_C3560( C1939 C3560 ) C1939_=_C3886( C1939 C3886 ) C1939_=_C3940( C1939 C3940 ) \nC1939_=_C3984( C1939 C3984 ) C1939_=_C4002( C1939 C4002 ) C1940_=_C1941( C1940 C1941 ) C1940_=_C1942( C1940 C1942 ) C1940_=_C1943( C1940 C1943 ) C1940_=_C1944( C1940 C1944 ) \nC1940_=_C2362( C1940 C2362 ) C1940_=_C2590( C1940 C2590 ) C1940_=_C2610( C1940 C2610 ) C1940_=_C3491( C1940 C3491 ) C1940_=_C3500( C1940 C3500 ) C1940_=_C3985( C1940 C3985 ) \nC1941_=_C1942( C1941 C1942 ) C1941_=_C1943( C1941 C1943 ) C1941_=_C1944( C1941 C1944 ) C1941_=_C2591( C1941 C2591 ) C1941_=_C3295( C1941 C3295 ) C1941_=_C3662( C1941 C3662 ) \nC1941_=_C3705( C1941 C3705 ) C1941_=_C3798( C1941 C3798 ) C1941_=_C4050( C1941 C4050 ) C1941_=_C4092( C1941 C4092 ) C1942_=_C1943( C1942 C1943 ) C1942_=_C1944( C1942 C1944 ) \nC1942_=_C2592( C1942 C2592 ) C1942_=_C2612( C1942 C2612 ) C1942_=_C2908( C1942 C2908 ) C1942_=_C3270( C1942 C3270 ) C1942_=_C3492( C1942 C3492 ) C1942_=_C3502( C1942 C3502 ) \nC1943_=_C1944( C1943 C1944 ) C1943_=_C2594( C1943 C2594 ) C1943_=_C2615( C1943 C2615 ) C1943_=_C3493( C1943 C3493 ) C1943_=_C3503( C1943 C3503 ) C1943_=_C3799( C1943 C3799 ) \nC1944_=_C2205( C1944 C2205 ) C1944_=_C2247( C1944 C2247 ) C1944_=_C2285( C1944 C2285 ) C1944_=_C2306( C1944 C2306 ) C1944_=_C2346( C1944 C2346 ) C1944_=_C2574( C1944 C2574 ) \nC1944_=_C2595( C1944 C2595 ) C1944_=_C2787( C1944 C2787 ) C1944_=_C2852( C1944 C2852 ) C1944_=_C3090( C1944 C3090 ) C1944_=_C3102( C1944 C3102 ) C1944_=_C3296( C1944 C3296 ) \nC1944_=_C3592( C1944 C3592 ) C1944_=_C3664( C1944 C3664 ) C1944_=_C3806( C1944 C3806 ) C1944_=_C4003( C1944 C4003 ) C1944_=_C4055( C1944 C4055 ) C1944_=_C4092( C1944 C4092 ) \nC1944_=_C4096( C1944 C4096 ) C1957_=_C2017( C1957 C2017 ) C1957_=_C2314( C1957 C2314 ) C1957_=_C2624( C1957 C2624 ) C1957_=_C3060( C1957 C3060 ) C1957_=_C3154( C1957 C3154 ) \nC1957_=_C3441( C1957 C3441 ) C1957_=_C3485( C1957 C3485 ) C1957_=_C3486( C1957 C3486 ) C1957_=_C3487( C1957 C3487 ) C1957_=_C3488( C1957 C3488 ) C1957_=_C3489( C1957 C3489 ) \nC1957_=_C3490( C1957 C3490 ) C1957_=_C3491( C1957 C3491 ) C1957_=_C3492( C1957 C3492 ) C1957_=_C3493( C1957 C3493 ) C1966_=_C1970( C1966 C1970 ) C1966_=_C1971( C1966 C1971 ) \nC1966_=_C1974( C1966 C1974 ) C1966_=_C1976( C1966 C1976 ) C1966_=_C1984( C1966 C1984 ) C1966_=_C1986( C1966 C1986 ) C1966_=_C2045( C1966 C2045 ) C1966_=_C2049( C1966 C2049 ) \nC1966_=_C2053( C1966 C2053 ) C1966_=_C2054( C1966 C2054 ) C1966_=_C2055( C1966 C2055 ) C1966_=_C2059( C1966 C2059 ) C1966_=_C2061( C1966 C2061 ) C1970_=_C1971( C1970 C1971 ) \nC1970_=_C1974( C1970 C1974 ) C1970_=_C1976( C1970 C1976 ) C1970_=_C1984( C1970 C1984 ) C1970_=_C1986( C1970 C1986 ) C1970_=_C2228( C1970 C2228 ) C1970_=_C2526( C1970 C2526 ) \nC1970_=_C2527( C1970 C2527 ) C1970_=_C2529( C1970 C2529 ) C1970_=_C2530( C1970 C2530 ) C1970_=_C2531( C1970 C2531 ) C1970_=_C2533( C1970 C2533 ) C1970_=_C2534( C1970 C2534 ) \nC1970_=_C2535( C1970 C2535 ) C1970_=_C2536( C1970 C2536 ) C1970_=_C2537( C1970 C2537 ) C1970_=_C2538( C1970 C2538 ) C1970_=_C2539( C1970 C2539 ) C1970_=_C2540( C1970 C2540 ) \nC1970_=_C2542( C1970 C2542 ) C1971_=_C1974( C1971 C1974 ) C1971_=_C1976( C1971 C1976 ) C1971_=_C1984( C1971 C1984 ) C1971_=_C1986( C1971 C1986 ) C1971_=_C2187( C1971 C2187 ) \nC1971_=_C2231( C1971 C2231 ) C1971_=_C2309( C1971 C2309 ) C1971_=_C2635( C1971 C2635 ) C1971_=_C2750( C1971 C2750 ) C1971_=_C2911( C1971 C2911 ) C1971_=_C2995( C1971 C2995 ) \nC1971_=_C2996( C1971 C2996 ) C1971_=_C2997( C1971 C2997 ) C1971_=_C2998( C1971 C2998 ) C1971_=_C2999( C1971 C2999 ) C1971_=_C3001( C1971 C3001 ) C1971_=_C3002( C1971 C3002 ) \nC1971_=_C3003( C1971 C3003 ) C1971_=_C3004( C1971 C3004 ) C1971_=_C3005( C1971 C3005 ) C1971_=_C3006( C1971 C3006 ) C1971_=_C3008( C1971 C3008 ) C1971_=_C3009( C1971 C3009 ) \nC1974_=_C1976( C1974 C1976 ) C1974_=_C1984( C1974 C1984 ) C1974_=_C1986( C1974 C1986 ) C1974_=_C2149( C1974 C2149 ) C1974_=_C2234( C1974 C2234 ) C1974_=_C2742( C1974 C2742 ) \nC1974_=_C2861( C1974 C2861 ) C1974_=_C3049( C1974 C3049 ) C1974_=_C3241( C1974 C3241 ) C1974_=_C3357( C1974 C3357 ) C1974_=_C3516( C1974 C3516 ) C1974_=_C3517( C1974 C3517 ) \nC1974_=_C3518( C1974 C3518 ) C1974_=_C3519( C1974 C3519 ) C1974_=_C3520( C1974 C3520 ) C1974_=_C3521( C1974 C3521 ) C1974_=_C3522( C1974 C3522 ) C1974_=_C3524( C1974 C3524 ) \nC1976_=_C1984( C1976 C1984 ) C1976_=_C1986( C1976 C1986 ) C1976_=_C3226( C1976 C3226 ) C1976_=_C3318( C1976 C3318 ) C1976_=_C3451( C1976 C3451 ) C1976_=_C3562( C1976 C3562 ) \nC1976_=_C3563( C1976 C3563 ) C1976_=_C3564( C1976 C3564 ) C1976_=_C3565( C1976 C3565 ) C1976_=_C3567( C1976 C3567 ) C1976_=_C3568( C1976 C3568 ) C1976_=_C3569( C1976 C3569 ) \nC1976_=_C3570( C1976 C3570 ) C1976_=_C3572( C1976 C3572 ) C1976_=_C3574( C1976 C3574 ) C1976_=_C3576( C1976 C3576 ) C1976_=_C3577( C1976 C3577 ) C1976_=_C3578( C1976 C3578 ) \nC1984_=_C1986( C1984 C1986 ) C1984_=_C2200( C1984 C2200 ) C1984_=_C2281( C1984 C2281 ) C1984_=_C2588( C1984 C2588 ) C1984_=_C2782( C1984 C2782 ) C1984_=_C3087( C1984 C3087 ) \nC1984_=_C3294( C1984 C3294 ) C1984_=_C3325( C1984 C3325 ) C1984_=_C3590( C1984 C3590 ) C1984_=_C3609( C1984 C3609 ) C1984_=_C3659( C1984 C3659 ) C1984_=_C3762( C1984 C3762 ) \nC1984_=_C3803( C1984 C3803 ) C1984_=_C3913( C1984 C3913 ) C1984_=_C4050( C1984 C4050 ) C1984_=_C4051( C1984 C4051 ) C1984_=_C4052( C1984 C4052 ) C1986_=_C2023( C1986 C2023 ) \nC1986_=_C2243( C1986 C2243 ) C1986_=_C2282( C1986 C2282 ) C1986_=_C2993( C1986 C2993 ) C1986_=_C3088( C1986 C3088 ) C1986_=_C3244( C1986 C3244 ) C1986_=_C3531( C1986 C3531 ) \nC1986_=_C3834( C1986 C3834 ) C1986_=_C4070( C1986 C4070 ) C1990_=_C1993( C1990 C1993 ) C1990_=_C2004( C1990 C2004 ) C1990_=_C2005( C1990 C2005 ) C1990_=_C2007( C1990 C2007 ) \nC1990_=_C2025( C1990 C2025 ) C1990_=_C2065( C1990 C2065 ) C1990_=_C2066( C1990 C2066 ) C1990_=_C2067( C1990 C2067 ) C1990_=_C2068( C1990 C2068 ) C1990_=_C2069( C1990 C2069 ) \nC1990_=_C2070( C1990 C2070 ) C1990_=_C2071( C1990 C2071 ) C1990_=_C2072( C1990 C2072 ) C1990_=_C2073( C1990 C2073 ) C1990_=_C2074( C1990 C2074 ) C1990_=_C2077( C1990 C2077 ) \nC1990_=_C2078( C1990 C2078 ) C1990_=_C2080( C1990 C2080 ) C1990_=_C2081( C1990 C2081 ) C1990_=_C2082( C1990 C2082 ) C1990_=_C2083( C1990 C2083 ) C1990_=_C2084( C1990 C2084 ) \nC1990_=_C2085( C1990 C2085 ) C1990_=_C2086( C1990 C2086 ) C1993_=_C2004( C1993 C2004 ) C1993_=_C2005( C1993 C2005 ) C1993_=_C2007( C1993 C2007 ) C1993_=_C2066( C1993 C2066 ) \nC1993_=_C2183( C1993 C2183 ) C1993_=_C2633( C1993 C2633 ) C1993_=_C2634( C1993 C2634 ) C1993_=_C2635( C1993 C2635 ) C1993_=_C2636( C1993 C2636 ) C1993_=_C2638( C1993 C2638 ) \nC1993_=_C2640( C1993 C2640 ) C1993_=_C2641( C1993 C2641 ) C1993_=_C2642( C1993 C2642 ) C1993_=_C2643( C1993 C2643 ) C1993_=_C2644( C1993 C2644 ) C1993_=_C2645( C1993 C2645 ) \nC1993_=_C2647( C1993 C2647 ) C1993_=_C2648( C1993 C2648 ) C1993_=_C2650( C1993 C2650 ) C1993_=_C2651( C1993 C2651 ) C2004_=_C2005( C2004 C2005 ) C2004_=_C2007( C2004 C2007 ) \nC2004_=_C2640( C2004 C2640 ) C2004_=_C2723( C2004 C2723 ) C2004_=_C2887( C2004 C2887 ) C2004_=_C2959( C2004 C2959 ) C2004_=_C3013( C2004 C3013 ) C2004_=_C3408( C2004 C3408 ) \nC2004_=_C3553( C2004 C3553 ) C2004_=_C3677( C2004 C3677 ) C2004_=_C3776( C2004 C3776 ) C2004_=_C3778( C2004 C3778 ) C2004_=_C3780( C2004 C3780 ) C2004_=_C3781( C2004 C3781 ) \nC2004_=_C3782( C2004 C3782 ) C2004_=_C3784( C2004 C3784 ) C2004_=_C3786( C2004 C3786 ) C2004_=_C3787( C2004 C3787 ) C2005_=_C2007( C2005 C2007 ) C2005_=_C2153( C2005 C2153 ) \nC2005_=_C2641( C2005 C2641 ) C2005_=_C2707( C2005 C2707 ) C2005_=_C2888(</w:t>
      </w:r>
    </w:p>
    <w:p>
      <w:pPr>
        <w:pStyle w:val="PreformattedText"/>
        <w:bidi w:val="0"/>
        <w:spacing w:before="0" w:after="0"/>
        <w:jc w:val="left"/>
        <w:rPr/>
      </w:pPr>
      <w:r>
        <w:rPr/>
        <w:t xml:space="preserve"> </w:t>
      </w:r>
      <w:r>
        <w:rPr/>
        <w:t>C2005 C2888 ) C2005_=_C2988( C2005 C2988 ) C2005_=_C3014( C2005 C3014 ) C2005_=_C3409( C2005 C3409 ) \nC2005_=_C3632( C2005 C3632 ) C2005_=_C3724( C2005 C3724 ) C2005_=_C3747( C2005 C3747 ) C2005_=_C3792( C2005 C3792 ) C2005_=_C3793( C2005 C3793 ) C2005_=_C3794( C2005 C3794 ) \nC2005_=_C3796( C2005 C3796 ) C2005_=_C3797( C2005 C3797 ) C2005_=_C3798( C2005 C3798 ) C2005_=_C3799( C2005 C3799 ) C2007_=_C2643( C2007 C2643 ) C2007_=_C3016( C2007 C3016 ) \nC2007_=_C3411( C2007 C3411 ) C2007_=_C3757( C2007 C3757 ) C2007_=_C3817( C2007 C3817 ) C2007_=_C3872( C2007 C3872 ) C2007_=_C3873( C2007 C3873 ) C2017_=_C2023( C2017 C2023 ) \nC2017_=_C2024( C2017 C2024 ) C2017_=_C2314( C2017 C2314 ) C2017_=_C2624( C2017 C2624 ) C2017_=_C3060( C2017 C3060 ) C2017_=_C3154( C2017 C3154 ) C2017_=_C3441( C2017 C3441 ) \nC2017_=_C3485( C2017 C3485 ) C2017_=_C3486( C2017 C3486 ) C2017_=_C3487( C2017 C3487 ) C2017_=_C3488( C2017 C3488 ) C2017_=_C3489( C2017 C3489 ) C2017_=_C3490( C2017 C3490 ) \nC2017_=_C3491( C2017 C3491 ) C2017_=_C3492( C2017 C3492 ) C2017_=_C3493( C2017 C3493 ) C2023_=_C2024( C2023 C2024 ) C2023_=_C2243( C2023 C2243 ) C2023_=_C2282( C2023 C2282 ) \nC2023_=_C2993( C2023 C2993 ) C2023_=_C3088( C2023 C3088 ) C2023_=_C3244( C2023 C3244 ) C2023_=_C3531( C2023 C3531 ) C2023_=_C3834( C2023 C3834 ) C2023_=_C4070( C2023 C4070 ) \nC2024_=_C2768( C2024 C2768 ) C2024_=_C2994( C2024 C2994 ) C2024_=_C3138( C2024 C3138 ) C2024_=_C3245( C2024 C3245 ) C2024_=_C3417( C2024 C3417 ) C2024_=_C3515( C2024 C3515 ) \nC2024_=_C3551( C2024 C3551 ) C2024_=_C3600( C2024 C3600 ) C2024_=_C3651( C2024 C3651 ) C2024_=_C4000( C2024 C4000 ) C2024_=_C4074( C2024 C4074 ) C2025_=_C2027( C2025 C2027 ) \nC2025_=_C2043( C2025 C2043 ) C2025_=_C2065( C2025 C2065 ) C2025_=_C2066( C2025 C2066 ) C2025_=_C2067( C2025 C2067 ) C2025_=_C2068( C2025 C2068 ) C2025_=_C2069( C2025 C2069 ) \nC2025_=_C2070( C2025 C2070 ) C2025_=_C2071( C2025 C2071 ) C2025_=_C2072( C2025 C2072 ) C2025_=_C2073( C2025 C2073 ) C2025_=_C2074( C2025 C2074 ) C2025_=_C2077( C2025 C2077 ) \nC2025_=_C2078( C2025 C2078 ) C2025_=_C2080( C2025 C2080 ) C2025_=_C2081( C2025 C2081 ) C2025_=_C2082( C2025 C2082 ) C2025_=_C2083( C2025 C2083 ) C2025_=_C2084( C2025 C2084 ) \nC2025_=_C2085( C2025 C2085 ) C2025_=_C2086( C2025 C2086 ) C2027_=_C2043( C2027 C2043 ) C2027_=_C2067( C2027 C2067 ) C2027_=_C2184( C2027 C2184 ) C2027_=_C2749( C2027 C2749 ) \nC2027_=_C2750( C2027 C2750 ) C2027_=_C2751( C2027 C2751 ) C2027_=_C2752( C2027 C2752 ) C2027_=_C2753( C2027 C2753 ) C2027_=_C2754( C2027 C2754 ) C2027_=_C2756( C2027 C2756 ) \nC2027_=_C2757( C2027 C2757 ) C2027_=_C2758( C2027 C2758 ) C2027_=_C2760( C2027 C2760 ) C2027_=_C2761( C2027 C2761 ) C2027_=_C2762( C2027 C2762 ) C2027_=_C2764( C2027 C2764 ) \nC2027_=_C2766( C2027 C2766 ) C2027_=_C2767( C2027 C2767 ) C2027_=_C2768( C2027 C2768 ) C2043_=_C2083( C2043 C2083 ) C2043_=_C2727( C2043 C2727 ) C2043_=_C2892( C2043 C2892 ) \nC2043_=_C2964( C2043 C2964 ) C2043_=_C3020( C2043 C3020 ) C2043_=_C3123( C2043 C3123 ) C2043_=_C3279( C2043 C3279 ) C2043_=_C3741( C2043 C3741 ) C2043_=_C3781( C2043 C3781 ) \nC2043_=_C3859( C2043 C3859 ) C2043_=_C3941( C2043 C3941 ) C2043_=_C3964( C2043 C3964 ) C2043_=_C3970( C2043 C3970 ) C2043_=_C3990( C2043 C3990 ) C2043_=_C4004( C2043 C4004 ) \nC2043_=_C4006( C2043 C4006 ) C2045_=_C2049( C2045 C2049 ) C2045_=_C2053( C2045 C2053 ) C2045_=_C2054( C2045 C2054 ) C2045_=_C2055( C2045 C2055 ) C2045_=_C2059( C2045 C2059 ) \nC2045_=_C2061( C2045 C2061 ) C2045_=_C2228( C2045 C2228 ) C2045_=_C2231( C2045 C2231 ) C2045_=_C2234( C2045 C2234 ) C2045_=_C2240( C2045 C2240 ) C2045_=_C2243( C2045 C2243 ) \nC2045_=_C2247( C2045 C2247 ) C2049_=_C2053( C2049 C2053 ) C2049_=_C2054( C2049 C2054 ) C2049_=_C2055( C2049 C2055 ) C2049_=_C2059( C2049 C2059 ) C2049_=_C2061( C2049 C2061 ) \nC2049_=_C2073( C2049 C2073 ) C2049_=_C2165( C2049 C2165 ) C2049_=_C2638( C2049 C2638 ) C2049_=_C2897( C2049 C2897 ) C2049_=_C3406( C2049 C3406 ) C2049_=_C3408( C2049 C3408 ) \nC2049_=_C3409( C2049 C3409 ) C2049_=_C3411( C2049 C3411 ) C2049_=_C3417( C2049 C3417 ) C2053_=_C2054( C2053 C2054 ) C2053_=_C2055( C2053 C2055 ) C2053_=_C2059( C2053 C2059 ) \nC2053_=_C2061( C2053 C2061 ) C2053_=_C2533( C2053 C2533 ) C2053_=_C3001( C2053 C3001 ) C2053_=_C3286( C2053 C3286 ) C2053_=_C3368( C2053 C3368 ) C2053_=_C3516( C2053 C3516 ) \nC2053_=_C3531( C2053 C3531 ) C2054_=_C2055( C2054 C2055 ) C2054_=_C2059( C2054 C2059 ) C2054_=_C2061( C2054 C2061 ) C2054_=_C2167( C2054 C2167 ) C2054_=_C2901( C2054 C2901 ) \nC2054_=_C3420( C2054 C3420 ) C2054_=_C3600( C2054 C3600 ) C2055_=_C2059( C2055 C2059 ) C2055_=_C2061( C2055 C2061 ) C2055_=_C2535( C2055 C2535 ) C2055_=_C3004( C2055 C3004 ) \nC2055_=_C3520( C2055 C3520 ) C2055_=_C3834( C2055 C3834 ) C2059_=_C2061( C2059 C2061 ) C2059_=_C2175( C2059 C2175 ) C2059_=_C2904( C2059 C2904 ) C2059_=_C3391( C2059 C3391 ) \nC2059_=_C3423( C2059 C3423 ) C2059_=_C3977( C2059 C3977 ) C2059_=_C4000( C2059 C4000 ) C2061_=_C2179( C2061 C2179 ) C2061_=_C2906( C2061 C2906 ) C2061_=_C3267( C2061 C3267 ) \nC2061_=_C3426( C2061 C3426 ) C2061_=_C3873( C2061 C3873 ) C2061_=_C4074( C2061 C4074 ) C2065_=_C2066( C2065 C2066 ) C2065_=_C2067( C2065 C2067 ) C2065_=_C2068( C2065 C2068 ) \nC2065_=_C2069( C2065 C2069 ) C2065_=_C2070( C2065 C2070 ) C2065_=_C2071( C2065 C2071 ) C2065_=_C2072( C2065 C2072 ) C2065_=_C2073( C2065 C2073 ) C2065_=_C2074( C2065 C2074 ) \nC2065_=_C2077( C2065 C2077 ) C2065_=_C2078( C2065 C2078 ) C2065_=_C2080( C2065 C2080 ) C2065_=_C2081( C2065 C2081 ) C2065_=_C2082( C2065 C2082 ) C2065_=_C2083( C2065 C2083 ) \nC2065_=_C2084( C2065 C2084 ) C2065_=_C2085( C2065 C2085 ) C2065_=_C2086( C2065 C2086 ) C2065_=_C2478( C2065 C2478 ) C2065_=_C2526( C2065 C2526 ) C2065_=_C2621( C2065 C2621 ) \nC2065_=_C2624( C2065 C2624 ) C2065_=_C2631( C2065 C2631 ) C2066_=_C2067( C2066 C2067 ) C2066_=_C2068( C2066 C2068 ) C2066_=_C2069( C2066 C2069 ) C2066_=_C2070( C2066 C2070 ) \nC2066_=_C2071( C2066 C2071 ) C2066_=_C2072( C2066 C2072 ) C2066_=_C2073( C2066 C2073 ) C2066_=_C2074( C2066 C2074 ) C2066_=_C2077( C2066 C2077 ) C2066_=_C2078( C2066 C2078 ) \nC2066_=_C2080( C2066 C2080 ) C2066_=_C2081( C2066 C2081 ) C2066_=_C2082( C2066 C2082 ) C2066_=_C2083( C2066 C2083 ) C2066_=_C2084( C2066 C2084 ) C2066_=_C2085( C2066 C2085 ) \nC2066_=_C2086( C2066 C2086 ) C2066_=_C2183( C2066 C2183 ) C2066_=_C2633( C2066 C2633 ) C2066_=_C2634( C2066 C2634 ) C2066_=_C2635( C2066 C2635 ) C2066_=_C2636( C2066 C2636 ) \nC2066_=_C2638( C2066 C2638 ) C2066_=_C2640( C2066 C2640 ) C2066_=_C2641( C2066 C2641 ) C2066_=_C2642( C2066 C2642 ) C2066_=_C2643( C2066 C2643 ) C2066_=_C2644( C2066 C2644 ) \nC2066_=_C2645( C2066 C2645 ) C2066_=_C2647( C2066 C2647 ) C2066_=_C2648( C2066 C2648 ) C2066_=_C2650( C2066 C2650 ) C2066_=_C2651( C2066 C2651 ) C2067_=_C2068( C2067 C2068 ) \nC2067_=_C2069( C2067 C2069 ) C2067_=_C2070( C2067 C2070 ) C2067_=_C2071( C2067 C2071 ) C2067_=_C2072( C2067 C2072 ) C2067_=_C2073( C2067 C2073 ) C2067_=_C2074( C2067 C2074 ) \nC2067_=_C2077( C2067 C2077 ) C2067_=_C2078( C2067 C2078 ) C2067_=_C2080( C2067 C2080 ) C2067_=_C2081( C2067 C2081 ) C2067_=_C2082( C2067 C2082 ) C2067_=_C2083( C2067 C2083 ) \nC2067_=_C2084( C2067 C2084 ) C2067_=_C2085( C2067 C2085 ) C2067_=_C2086( C2067 C2086 ) C2067_=_C2184( C2067 C2184 ) C2067_=_C2749( C2067 C2749 ) C2067_=_C2750( C2067 C2750 ) \nC2067_=_C2751( C2067 C2751 ) C2067_=_C2752( C2067 C2752 ) C2067_=_C2753( C2067 C2753 ) C2067_=_C2754( C2067 C2754 ) C2067_=_C2756( C2067 C2756 ) C2067_=_C2757( C2067 C2757 ) \nC2067_=_C2758( C2067 C2758 ) C2067_=_C2760( C2067 C2760 ) C2067_=_C2761( C2067 C2761 ) C2067_=_C2762( C2067 C2762 ) C2067_=_C2764( C2067 C2764 ) C2067_=_C2766( C2067 C2766 ) \nC2067_=_C2767( C2067 C2767 ) C2067_=_C2768( C2067 C2768 ) C2068_=_C2069( C2068 C2069 ) C2068_=_C2070( C2068 C2070 ) C2068_=_C2071( C2068 C2071 ) C2068_=_C2072( C2068 C2072 ) \nC2068_=_C2073( C2068 C2073 ) C2068_=_C2074( C2068 C2074 ) C2068_=_C2077( C2068 C2077 ) C2068_=_C2078( C2068 C2078 ) C2068_=_C2080( C2068 C2080 ) C2068_=_C2081( C2068 C2081 ) \nC2068_=_C2082( C2068 C2082 ) C2068_=_C2083( C2068 C2083 ) C2068_=_C2084( C2068 C2084 ) C2068_=_C2085( C2068 C2085 ) C2068_=_C2086( C2068 C2086 ) C2068_=_C2636( C2068 C2636 ) \nC2068_=_C2751( C2068 C2751 ) C2068_=_C3013( C2068 C3013 ) C2068_=_C3014( C2068 C3014 ) C2068_=_C3016( C2068 C3016 ) C2068_=_C3020( C2068 C3020 ) C2069_=_C2070( C2069 C2070 ) \nC2069_=_C2071( C2069 C2071 ) C2069_=_C2072( C2069 C2072 ) C2069_=_C2073( C2069 C2073 ) C2069_=_C2074( C2069 C2074 ) C2069_=_C2077( C2069 C2077 ) C2069_=_C2078( C2069 C2078 ) \nC2069_=_C2080( C2069 C2080 ) C2069_=_C2081( C2069 C2081 ) C2069_=_C2082( C2069 C2082 ) C2069_=_C2083( C2069 C2083 ) C2069_=_C2084( C2069 C2084 ) C2069_=_C2085( C2069 C2085 ) \nC2069_=_C2086( C2069 C2086 ) C2069_=_C2529( C2069 C2529 ) C2069_=_C3048( C2069 C3048 ) C2069_=_C3049( C2069 C3049 ) C2069_=_C3050( C2069 C3050 ) C2069_=_C3058( C2069 C3058 ) \nC2070_=_C2071( C2070 C2071 ) C2070_=_C2072( C2070 C2072 ) C2070_=_C2073( C2070 C2073 ) C2070_=_C2074( C2070 C2074 ) C2070_=_C2077( C2070 C2077 ) C2070_=_C2078( C2070 C2078 ) \nC2070_=_C2080( C2070 C2080 ) C2070_=_C2081( C2070 C2081 ) C2070_=_C2082( C2070 C2082 ) C2070_=_C2083( C2070 C2083 ) C2070_=_C2084( C2070 C2084 ) C2070_=_C2085( C2070 C2085 ) \nC2070_=_C2086( C2070 C2086 ) C2070_=_C2752( C2070 C2752 ) C2070_=_C3123( C2070 C3123 ) C2071_=_C2072( C2071 C2072 ) C2071_=_C2073( C2071 C2073 ) C2071_=_C2074( C2071 C2074 ) \nC2071_=_C2077( C2071 C2077 ) C2071_=_C2078( C2071 C2078 ) C2071_=_C2080( C2071 C2080 ) C2071_=_C2081( C2071 C2081 ) C2071_=_C2082( C2071 C2082 ) C2071_=_C2083( C2071 C2083 ) \nC2071_=_C2084( C2071 C2084 ) C2071_=_C2085( C2071 C2085 ) C2071_=_C2086( C2071 C2086 ) C2071_=_C2530( C2071 C2530 ) C2071_=_C2996( C2071 C2996 ) C2071_=_C3142( C2071 C3142 ) \nC2071_=_C3147( C2071 C3147 ) C2071_=_C3151( C2071 C3151 ) C2072_=_C2073( C2072 C2073 ) C2072_=_C2074( C2072 C2074 ) C2072_=_C2077(</w:t>
      </w:r>
    </w:p>
    <w:p>
      <w:pPr>
        <w:pStyle w:val="PreformattedText"/>
        <w:bidi w:val="0"/>
        <w:spacing w:before="0" w:after="0"/>
        <w:jc w:val="left"/>
        <w:rPr/>
      </w:pPr>
      <w:r>
        <w:rPr/>
        <w:t xml:space="preserve"> </w:t>
      </w:r>
      <w:r>
        <w:rPr/>
        <w:t>C2072 C2077 ) C2072_=_C2078( C2072 C2078 ) \nC2072_=_C2080( C2072 C2080 ) C2072_=_C2081( C2072 C2081 ) C2072_=_C2082( C2072 C2082 ) C2072_=_C2083( C2072 C2083 ) C2072_=_C2084( C2072 C2084 ) C2072_=_C2085( C2072 C2085 ) \nC2072_=_C2086( C2072 C2086 ) C2072_=_C2754( C2072 C2754 ) C2072_=_C3274( C2072 C3274 ) C2072_=_C3279( C2072 C3279 ) C2072_=_C3281( C2072 C3281 ) C2073_=_C2074( C2073 C2074 ) \nC2073_=_C2077( C2073 C2077 ) C2073_=_C2078( C2073 C2078 ) C2073_=_C2080( C2073 C2080 ) C2073_=_C2081( C2073 C2081 ) C2073_=_C2082( C2073 C2082 ) C2073_=_C2083( C2073 C2083 ) \nC2073_=_C2084( C2073 C2084 ) C2073_=_C2085( C2073 C2085 ) C2073_=_C2086( C2073 C2086 ) C2073_=_C2165( C2073 C2165 ) C2073_=_C2638( C2073 C2638 ) C2073_=_C2897( C2073 C2897 ) \nC2073_=_C3406( C2073 C3406 ) C2073_=_C3408( C2073 C3408 ) C2073_=_C3409( C2073 C3409 ) C2073_=_C3411( C2073 C3411 ) C2073_=_C3417( C2073 C3417 ) C2074_=_C2077( C2074 C2077 ) \nC2074_=_C2078( C2074 C2078 ) C2074_=_C2080( C2074 C2080 ) C2074_=_C2081( C2074 C2081 ) C2074_=_C2082( C2074 C2082 ) C2074_=_C2083( C2074 C2083 ) C2074_=_C2084( C2074 C2084 ) \nC2074_=_C2085( C2074 C2085 ) C2074_=_C2086( C2074 C2086 ) C2074_=_C2534( C2074 C2534 ) C2074_=_C3463( C2074 C3463 ) C2074_=_C3519( C2074 C3519 ) C2074_=_C3769( C2074 C3769 ) \nC2074_=_C3774( C2074 C3774 ) C2077_=_C2078( C2077 C2078 ) C2077_=_C2080( C2077 C2080 ) C2077_=_C2081( C2077 C2081 ) C2077_=_C2082( C2077 C2082 ) C2077_=_C2083( C2077 C2083 ) \nC2077_=_C2084( C2077 C2084 ) C2077_=_C2085( C2077 C2085 ) C2077_=_C2086( C2077 C2086 ) C2077_=_C2642( C2077 C2642 ) C2077_=_C3776( C2077 C3776 ) C2077_=_C3792( C2077 C3792 ) \nC2077_=_C3817( C2077 C3817 ) C2078_=_C2080( C2078 C2080 ) C2078_=_C2081( C2078 C2081 ) C2078_=_C2082( C2078 C2082 ) C2078_=_C2083( C2078 C2083 ) C2078_=_C2084( C2078 C2084 ) \nC2078_=_C2085( C2078 C2085 ) C2078_=_C2086( C2078 C2086 ) C2078_=_C2536( C2078 C2536 ) C2078_=_C2606( C2078 C2606 ) C2078_=_C3838( C2078 C3838 ) C2078_=_C3844( C2078 C3844 ) \nC2080_=_C2081( C2080 C2081 ) C2080_=_C2082( C2080 C2082 ) C2080_=_C2083( C2080 C2083 ) C2080_=_C2084( C2080 C2084 ) C2080_=_C2085( C2080 C2085 ) C2080_=_C2086( C2080 C2086 ) \nC2080_=_C2279( C2080 C2279 ) C2080_=_C2358( C2080 C2358 ) C2080_=_C2761( C2080 C2761 ) C2080_=_C2934( C2080 C2934 ) C2080_=_C3964( C2080 C3964 ) C2081_=_C2082( C2081 C2082 ) \nC2081_=_C2083( C2081 C2083 ) C2081_=_C2084( C2081 C2084 ) C2081_=_C2085( C2081 C2085 ) C2081_=_C2086( C2081 C2086 ) C2081_=_C2762( C2081 C2762 ) C2081_=_C3881( C2081 C3881 ) \nC2081_=_C3970( C2081 C3970 ) C2082_=_C2083( C2082 C2083 ) C2082_=_C2084( C2082 C2084 ) C2082_=_C2085( C2082 C2085 ) C2082_=_C2086( C2082 C2086 ) C2082_=_C2764( C2082 C2764 ) \nC2082_=_C3976( C2082 C3976 ) C2082_=_C3990( C2082 C3990 ) C2083_=_C2084( C2083 C2084 ) C2083_=_C2085( C2083 C2085 ) C2083_=_C2086( C2083 C2086 ) C2083_=_C2727( C2083 C2727 ) \nC2083_=_C2892( C2083 C2892 ) C2083_=_C2964( C2083 C2964 ) C2083_=_C3020( C2083 C3020 ) C2083_=_C3123( C2083 C3123 ) C2083_=_C3279( C2083 C3279 ) C2083_=_C3741( C2083 C3741 ) \nC2083_=_C3781( C2083 C3781 ) C2083_=_C3859( C2083 C3859 ) C2083_=_C3941( C2083 C3941 ) C2083_=_C3964( C2083 C3964 ) C2083_=_C3970( C2083 C3970 ) C2083_=_C3990( C2083 C3990 ) \nC2083_=_C4004( C2083 C4004 ) C2083_=_C4006( C2083 C4006 ) C2084_=_C2085( C2084 C2085 ) C2084_=_C2086( C2084 C2086 ) C2084_=_C2538( C2084 C2538 ) C2084_=_C3978( C2084 C3978 ) \nC2084_=_C4010( C2084 C4010 ) C2085_=_C2086( C2085 C2086 ) C2085_=_C2607( C2085 C2607 ) C2085_=_C2648( C2085 C2648 ) C2085_=_C3784( C2085 C3784 ) C2085_=_C3796( C2085 C3796 ) \nC2085_=_C3872( C2085 C3872 ) C2086_=_C2511( C2086 C2511 ) C2086_=_C2542( C2086 C2542 ) C2086_=_C2631( C2086 C2631 ) C2086_=_C2666( C2086 C2666 ) C2086_=_C3058( C2086 C3058 ) \nC2086_=_C3089( C2086 C3089 ) C2086_=_C3151( C2086 C3151 ) C2086_=_C3774( C2086 C3774 ) C2086_=_C3844( C2086 C3844 ) C2086_=_C3889( C2086 C3889 ) C2086_=_C4010( C2086 C4010 ) \nC2086_=_C4043( C2086 C4043 ) C2086_=_C4051( C2086 C4051 ) C2086_=_C4070( C2086 C4070 ) C2086_=_C4075( C2086 C4075 ) C2086_=_C4096( C2086 C4096 ) C2088_=_C2095( C2088 C2095 ) \nC2088_=_C2096( C2088 C2096 ) C2088_=_C2347( C2088 C2347 ) C2088_=_C2348( C2088 C2348 ) C2088_=_C2352( C2088 C2352 ) C2088_=_C2353( C2088 C2353 ) C2088_=_C2355( C2088 C2355 ) \nC2088_=_C2356( C2088 C2356 ) C2088_=_C2357( C2088 C2357 ) C2088_=_C2358( C2088 C2358 ) C2088_=_C2362( C2088 C2362 ) C2095_=_C2096( C2095 C2096 ) C2095_=_C2126( C2095 C2126 ) \nC2095_=_C2191( C2095 C2191 ) C2095_=_C2671( C2095 C2671 ) C2095_=_C2770( C2095 C2770 ) C2095_=_C2808( C2095 C2808 ) C2095_=_C3075( C2095 C3075 ) C2095_=_C3191( C2095 C3191 ) \nC2095_=_C3203( C2095 C3203 ) C2095_=_C3286( C2095 C3286 ) C2095_=_C3287( C2095 C3287 ) C2095_=_C3289( C2095 C3289 ) C2095_=_C3290( C2095 C3290 ) C2095_=_C3291( C2095 C3291 ) \nC2095_=_C3293( C2095 C3293 ) C2095_=_C3294( C2095 C3294 ) C2095_=_C3295( C2095 C3295 ) C2095_=_C3296( C2095 C3296 ) C2096_=_C2128( C2096 C2128 ) C2096_=_C2687( C2096 C2687 ) \nC2096_=_C2810( C2096 C2810 ) C2096_=_C3077( C2096 C3077 ) C2096_=_C3204( C2096 C3204 ) C2096_=_C3246( C2096 C3246 ) C2096_=_C3368( C2096 C3368 ) C2096_=_C3369( C2096 C3369 ) \nC2096_=_C3371( C2096 C3371 ) C2096_=_C3372( C2096 C3372 ) C2096_=_C3373( C2096 C3373 ) C2096_=_C3374( C2096 C3374 ) C2096_=_C3375( C2096 C3375 ) C2096_=_C3376( C2096 C3376 ) \nC2096_=_C3379( C2096 C3379 ) C2096_=_C3381( C2096 C3381 ) C2104_=_C2111( C2104 C2111 ) C2104_=_C2266( C2104 C2266 ) C2104_=_C2267( C2104 C2267 ) C2104_=_C2269( C2104 C2269 ) \nC2104_=_C2272( C2104 C2272 ) C2104_=_C2274( C2104 C2274 ) C2104_=_C2275( C2104 C2275 ) C2104_=_C2278( C2104 C2278 ) C2104_=_C2279( C2104 C2279 ) C2104_=_C2280( C2104 C2280 ) \nC2104_=_C2281( C2104 C2281 ) C2104_=_C2282( C2104 C2282 ) C2104_=_C2283( C2104 C2283 ) C2104_=_C2285( C2104 C2285 ) C2111_=_C2254( C2111 C2254 ) C2111_=_C2308( C2111 C2308 ) \nC2111_=_C2461( C2111 C2461 ) C2111_=_C2895( C2111 C2895 ) C2111_=_C2927( C2111 C2927 ) C2111_=_C2928( C2111 C2928 ) C2111_=_C2931( C2111 C2931 ) C2111_=_C2933( C2111 C2933 ) \nC2111_=_C2934( C2111 C2934 ) C2111_=_C2935( C2111 C2935 ) C2111_=_C2936( C2111 C2936 ) C2111_=_C2938( C2111 C2938 ) C2126_=_C2128( C2126 C2128 ) C2126_=_C2129( C2126 C2129 ) \nC2126_=_C2191( C2126 C2191 ) C2126_=_C2671( C2126 C2671 ) C2126_=_C2770( C2126 C2770 ) C2126_=_C2808( C2126 C2808 ) C2126_=_C3075( C2126 C3075 ) C2126_=_C3191( C2126 C3191 ) \nC2126_=_C3203( C2126 C3203 ) C2126_=_C3286( C2126 C3286 ) C2126_=_C3287( C2126 C3287 ) C2126_=_C3289( C2126 C3289 ) C2126_=_C3290( C2126 C3290 ) C2126_=_C3291( C2126 C3291 ) \nC2126_=_C3293( C2126 C3293 ) C2126_=_C3294( C2126 C3294 ) C2126_=_C3295( C2126 C3295 ) C2126_=_C3296( C2126 C3296 ) C2128_=_C2129( C2128 C2129 ) C2128_=_C2687( C2128 C2687 ) \nC2128_=_C2810( C2128 C2810 ) C2128_=_C3077( C2128 C3077 ) C2128_=_C3204( C2128 C3204 ) C2128_=_C3246( C2128 C3246 ) C2128_=_C3368( C2128 C3368 ) C2128_=_C3369( C2128 C3369 ) \nC2128_=_C3371( C2128 C3371 ) C2128_=_C3372( C2128 C3372 ) C2128_=_C3373( C2128 C3373 ) C2128_=_C3374( C2128 C3374 ) C2128_=_C3375( C2128 C3375 ) C2128_=_C3376( C2128 C3376 ) \nC2128_=_C3379( C2128 C3379 ) C2128_=_C3381( C2128 C3381 ) C2129_=_C2464( C2129 C2464 ) C2129_=_C2562( C2129 C2562 ) C2129_=_C2673( C2129 C2673 ) C2129_=_C3193( C2129 C3193 ) \nC2129_=_C3382( C2129 C3382 ) C2129_=_C3385( C2129 C3385 ) C2129_=_C3386( C2129 C3386 ) C2129_=_C3387( C2129 C3387 ) C2129_=_C3388( C2129 C3388 ) C2129_=_C3389( C2129 C3389 ) \nC2129_=_C3391( C2129 C3391 ) C2129_=_C3394( C2129 C3394 ) C2129_=_C3396( C2129 C3396 ) C2146_=_C2149( C2146 C2149 ) C2146_=_C2150( C2146 C2150 ) C2146_=_C2153( C2146 C2153 ) \nC2146_=_C2444( C2146 C2444 ) C2146_=_C2672( C2146 C2672 ) C2146_=_C2741( C2146 C2741 ) C2146_=_C3048( C2146 C3048 ) C2146_=_C3076( C2146 C3076 ) C2146_=_C3181( C2146 C3181 ) \nC2146_=_C3192( C2146 C3192 ) C2146_=_C3240( C2146 C3240 ) C2146_=_C3355( C2146 C3355 ) C2146_=_C3357( C2146 C3357 ) C2146_=_C3359( C2146 C3359 ) C2146_=_C3360( C2146 C3360 ) \nC2146_=_C3361( C2146 C3361 ) C2146_=_C3362( C2146 C3362 ) C2146_=_C3363( C2146 C3363 ) C2146_=_C3364( C2146 C3364 ) C2146_=_C3365( C2146 C3365 ) C2149_=_C2150( C2149 C2150 ) \nC2149_=_C2153( C2149 C2153 ) C2149_=_C2234( C2149 C2234 ) C2149_=_C2742( C2149 C2742 ) C2149_=_C2861( C2149 C2861 ) C2149_=_C3049( C2149 C3049 ) C2149_=_C3241( C2149 C3241 ) \nC2149_=_C3357( C2149 C3357 ) C2149_=_C3516( C2149 C3516 ) C2149_=_C3517( C2149 C3517 ) C2149_=_C3518( C2149 C3518 ) C2149_=_C3519( C2149 C3519 ) C2149_=_C3520( C2149 C3520 ) \nC2149_=_C3521( C2149 C3521 ) C2149_=_C3522( C2149 C3522 ) C2149_=_C3524( C2149 C3524 ) C2150_=_C2153( C2150 C2153 ) C2150_=_C2722( C2150 C2722 ) C2150_=_C2743( C2150 C2743 ) \nC2150_=_C2884( C2150 C2884 ) C2150_=_C2900( C2150 C2900 ) C2150_=_C2957( C2150 C2957 ) C2150_=_C3050( C2150 C3050 ) C2150_=_C3242( C2150 C3242 ) C2150_=_C3517( C2150 C3517 ) \nC2150_=_C3539( C2150 C3539 ) C2150_=_C3552( C2150 C3552 ) C2150_=_C3553( C2150 C3553 ) C2150_=_C3554( C2150 C3554 ) C2150_=_C3555( C2150 C3555 ) C2150_=_C3556( C2150 C3556 ) \nC2150_=_C3559( C2150 C3559 ) C2150_=_C3560( C2150 C3560 ) C2150_=_C3561( C2150 C3561 ) C2153_=_C2641( C2153 C2641 ) C2153_=_C2707( C2153 C2707 ) C2153_=_C2888( C2153 C2888 ) \nC2153_=_C2988( C2153 C2988 ) C2153_=_C3014( C2153 C3014 ) C2153_=_C3409( C2153 C3409 ) C2153_=_C3632( C2153 C3632 ) C2153_=_C3724( C2153 C3724 ) C2153_=_C3747( C2153 C3747 ) \nC2153_=_C3792( C2153 C3792 ) C2153_=_C3793( C2153 C3793 ) C2153_=_C3794( C2153 C3794 ) C2153_=_C3796( C2153 C3796 ) C2153_=_C3797( C2153 C3797 ) C2153_=_C3798( C2153 C3798 ) \nC2153_=_C3799( C2153 C3799 ) C2160_=_C2161( C2160 C2161 ) C2160_=_C2163( C2160 C2163 ) C2160_=_C2164( C2160 C2164 ) C2160_=_C2165( C2160 C2165 ) C2160_=_C2167( C2160 C2167 ) \nC2160_=_C2168( C2160 C2168 ) C2160_=_C2169( C2160 C2169 ) C2160_=_C2171( C2160 C2171 ) C2160_=_C2172( C2160 C2172 ) C2160_=_C2173( C2160 C2173 ) C2160_=_C2175( C2160 C2175 ) \nC2160_=_C2178(</w:t>
      </w:r>
    </w:p>
    <w:p>
      <w:pPr>
        <w:pStyle w:val="PreformattedText"/>
        <w:bidi w:val="0"/>
        <w:spacing w:before="0" w:after="0"/>
        <w:jc w:val="left"/>
        <w:rPr/>
      </w:pPr>
      <w:r>
        <w:rPr/>
        <w:t xml:space="preserve"> </w:t>
      </w:r>
      <w:r>
        <w:rPr/>
        <w:t>C2160 C2178 ) C2160_=_C2179( C2160 C2179 ) C2160_=_C2671( C2160 C2671 ) C2160_=_C2672( C2160 C2672 ) C2160_=_C2673( C2160 C2673 ) C2160_=_C2674( C2160 C2674 ) \nC2160_=_C2681( C2160 C2681 ) C2161_=_C2163( C2161 C2163 ) C2161_=_C2164( C2161 C2164 ) C2161_=_C2165( C2161 C2165 ) C2161_=_C2167( C2161 C2167 ) C2161_=_C2168( C2161 C2168 ) \nC2161_=_C2169( C2161 C2169 ) C2161_=_C2171( C2161 C2171 ) C2161_=_C2172( C2161 C2172 ) C2161_=_C2173( C2161 C2173 ) C2161_=_C2175( C2161 C2175 ) C2161_=_C2178( C2161 C2178 ) \nC2161_=_C2179( C2161 C2179 ) C2161_=_C2527( C2161 C2527 ) C2163_=_C2164( C2163 C2164 ) C2163_=_C2165( C2163 C2165 ) C2163_=_C2167( C2163 C2167 ) C2163_=_C2168( C2163 C2168 ) \nC2163_=_C2169( C2163 C2169 ) C2163_=_C2171( C2163 C2171 ) C2163_=_C2172( C2163 C2172 ) C2163_=_C2173( C2163 C2173 ) C2163_=_C2175( C2163 C2175 ) C2163_=_C2178( C2163 C2178 ) \nC2163_=_C2179( C2163 C2179 ) C2163_=_C2578( C2163 C2578 ) C2163_=_C2598( C2163 C2598 ) C2163_=_C3060( C2163 C3060 ) C2163_=_C3061( C2163 C3061 ) C2163_=_C3062( C2163 C3062 ) \nC2164_=_C2165( C2164 C2165 ) C2164_=_C2167( C2164 C2167 ) C2164_=_C2168( C2164 C2168 ) C2164_=_C2169( C2164 C2169 ) C2164_=_C2171( C2164 C2171 ) C2164_=_C2172( C2164 C2172 ) \nC2164_=_C2173( C2164 C2173 ) C2164_=_C2175( C2164 C2175 ) C2164_=_C2178( C2164 C2178 ) C2164_=_C2179( C2164 C2179 ) C2164_=_C2997( C2164 C2997 ) C2164_=_C3191( C2164 C3191 ) \nC2164_=_C3192( C2164 C3192 ) C2164_=_C3193( C2164 C3193 ) C2164_=_C3194( C2164 C3194 ) C2164_=_C3200( C2164 C3200 ) C2165_=_C2167( C2165 C2167 ) C2165_=_C2168( C2165 C2168 ) \nC2165_=_C2169( C2165 C2169 ) C2165_=_C2171( C2165 C2171 ) C2165_=_C2172( C2165 C2172 ) C2165_=_C2173( C2165 C2173 ) C2165_=_C2175( C2165 C2175 ) C2165_=_C2178( C2165 C2178 ) \nC2165_=_C2179( C2165 C2179 ) C2165_=_C2638( C2165 C2638 ) C2165_=_C2897( C2165 C2897 ) C2165_=_C3406( C2165 C3406 ) C2165_=_C3408( C2165 C3408 ) C2165_=_C3409( C2165 C3409 ) \nC2165_=_C3411( C2165 C3411 ) C2165_=_C3417( C2165 C3417 ) C2167_=_C2168( C2167 C2168 ) C2167_=_C2169( C2167 C2169 ) C2167_=_C2171( C2167 C2171 ) C2167_=_C2172( C2167 C2172 ) \nC2167_=_C2173( C2167 C2173 ) C2167_=_C2175( C2167 C2175 ) C2167_=_C2178( C2167 C2178 ) C2167_=_C2179( C2167 C2179 ) C2167_=_C2901( C2167 C2901 ) C2167_=_C3420( C2167 C3420 ) \nC2167_=_C3600( C2167 C3600 ) C2168_=_C2169( C2168 C2169 ) C2168_=_C2171( C2168 C2171 ) C2168_=_C2172( C2168 C2172 ) C2168_=_C2173( C2168 C2173 ) C2168_=_C2175( C2168 C2175 ) \nC2168_=_C2178( C2168 C2178 ) C2168_=_C2179( C2168 C2179 ) C2168_=_C3677( C2168 C3677 ) C2168_=_C3682( C2168 C3682 ) C2168_=_C3684( C2168 C3684 ) C2168_=_C3685( C2168 C3685 ) \nC2169_=_C2171( C2169 C2171 ) C2169_=_C2172( C2169 C2172 ) C2169_=_C2173( C2169 C2173 ) C2169_=_C2175( C2169 C2175 ) C2169_=_C2178( C2169 C2178 ) C2169_=_C2179( C2169 C2179 ) \nC2169_=_C3291( C2169 C3291 ) C2169_=_C3362( C2169 C3362 ) C2169_=_C3386( C2169 C3386 ) C2169_=_C3497( C2169 C3497 ) C2169_=_C3735( C2169 C3735 ) C2171_=_C2172( C2171 C2172 ) \nC2171_=_C2173( C2171 C2173 ) C2171_=_C2175( C2171 C2175 ) C2171_=_C2178( C2171 C2178 ) C2171_=_C2179( C2171 C2179 ) C2171_=_C3490( C2171 C3490 ) C2172_=_C2173( C2172 C2173 ) \nC2172_=_C2175( C2172 C2175 ) C2172_=_C2178( C2172 C2178 ) C2172_=_C2179( C2172 C2179 ) C2172_=_C3613( C2172 C3613 ) C2172_=_C3778( C2172 C3778 ) C2172_=_C3917( C2172 C3917 ) \nC2172_=_C3920( C2172 C3920 ) C2172_=_C3921( C2172 C3921 ) C2173_=_C2175( C2173 C2175 ) C2173_=_C2178( C2173 C2178 ) C2173_=_C2179( C2173 C2179 ) C2173_=_C3364( C2173 C3364 ) \nC2175_=_C2178( C2175 C2178 ) C2175_=_C2179( C2175 C2179 ) C2175_=_C2904( C2175 C2904 ) C2175_=_C3391( C2175 C3391 ) C2175_=_C3423( C2175 C3423 ) C2175_=_C3977( C2175 C3977 ) \nC2175_=_C4000( C2175 C4000 ) C2178_=_C2179( C2178 C2179 ) C2178_=_C3786( C2178 C3786 ) C2178_=_C3939( C2178 C3939 ) C2178_=_C4031( C2178 C4031 ) C2178_=_C4038( C2178 C4038 ) \nC2179_=_C2906( C2179 C2906 ) C2179_=_C3267( C2179 C3267 ) C2179_=_C3426( C2179 C3426 ) C2179_=_C3873( C2179 C3873 ) C2179_=_C4074( C2179 C4074 ) C2182_=_C2183( C2182 C2183 ) \nC2182_=_C2184( C2182 C2184 ) C2182_=_C2187( C2182 C2187 ) C2182_=_C2191( C2182 C2191 ) C2182_=_C2192( C2182 C2192 ) C2182_=_C2193( C2182 C2193 ) C2182_=_C2195( C2182 C2195 ) \nC2182_=_C2197( C2182 C2197 ) C2182_=_C2198( C2182 C2198 ) C2182_=_C2199( C2182 C2199 ) C2182_=_C2200( C2182 C2200 ) C2182_=_C2205( C2182 C2205 ) C2182_=_C2496( C2182 C2496 ) \nC2182_=_C2576( C2182 C2576 ) C2182_=_C2577( C2182 C2577 ) C2182_=_C2578( C2182 C2578 ) C2182_=_C2584( C2182 C2584 ) C2182_=_C2586( C2182 C2586 ) C2182_=_C2587( C2182 C2587 ) \nC2182_=_C2588( C2182 C2588 ) C2182_=_C2589( C2182 C2589 ) C2182_=_C2590( C2182 C2590 ) C2182_=_C2591( C2182 C2591 ) C2182_=_C2592( C2182 C2592 ) C2182_=_C2594( C2182 C2594 ) \nC2182_=_C2595( C2182 C2595 ) C2183_=_C2184( C2183 C2184 ) C2183_=_C2187( C2183 C2187 ) C2183_=_C2191( C2183 C2191 ) C2183_=_C2192( C2183 C2192 ) C2183_=_C2193( C2183 C2193 ) \nC2183_=_C2195( C2183 C2195 ) C2183_=_C2197( C2183 C2197 ) C2183_=_C2198( C2183 C2198 ) C2183_=_C2199( C2183 C2199 ) C2183_=_C2200( C2183 C2200 ) C2183_=_C2205( C2183 C2205 ) \nC2183_=_C2633( C2183 C2633 ) C2183_=_C2634( C2183 C2634 ) C2183_=_C2635( C2183 C2635 ) C2183_=_C2636( C2183 C2636 ) C2183_=_C2638( C2183 C2638 ) C2183_=_C2640( C2183 C2640 ) \nC2183_=_C2641( C2183 C2641 ) C2183_=_C2642( C2183 C2642 ) C2183_=_C2643( C2183 C2643 ) C2183_=_C2644( C2183 C2644 ) C2183_=_C2645( C2183 C2645 ) C2183_=_C2647( C2183 C2647 ) \nC2183_=_C2648( C2183 C2648 ) C2183_=_C2650( C2183 C2650 ) C2183_=_C2651( C2183 C2651 ) C2184_=_C2187( C2184 C2187 ) C2184_=_C2191( C2184 C2191 ) C2184_=_C2192( C2184 C2192 ) \nC2184_=_C2193( C2184 C2193 ) C2184_=_C2195( C2184 C2195 ) C2184_=_C2197( C2184 C2197 ) C2184_=_C2198( C2184 C2198 ) C2184_=_C2199( C2184 C2199 ) C2184_=_C2200( C2184 C2200 ) \nC2184_=_C2205( C2184 C2205 ) C2184_=_C2749( C2184 C2749 ) C2184_=_C2750( C2184 C2750 ) C2184_=_C2751( C2184 C2751 ) C2184_=_C2752( C2184 C2752 ) C2184_=_C2753( C2184 C2753 ) \nC2184_=_C2754( C2184 C2754 ) C2184_=_C2756( C2184 C2756 ) C2184_=_C2757( C2184 C2757 ) C2184_=_C2758( C2184 C2758 ) C2184_=_C2760( C2184 C2760 ) C2184_=_C2761( C2184 C2761 ) \nC2184_=_C2762( C2184 C2762 ) C2184_=_C2764( C2184 C2764 ) C2184_=_C2766( C2184 C2766 ) C2184_=_C2767( C2184 C2767 ) C2184_=_C2768( C2184 C2768 ) C2187_=_C2191( C2187 C2191 ) \nC2187_=_C2192( C2187 C2192 ) C2187_=_C2193( C2187 C2193 ) C2187_=_C2195( C2187 C2195 ) C2187_=_C2197( C2187 C2197 ) C2187_=_C2198( C2187 C2198 ) C2187_=_C2199( C2187 C2199 ) \nC2187_=_C2200( C2187 C2200 ) C2187_=_C2205( C2187 C2205 ) C2187_=_C2231( C2187 C2231 ) C2187_=_C2309( C2187 C2309 ) C2187_=_C2635( C2187 C2635 ) C2187_=_C2750( C2187 C2750 ) \nC2187_=_C2911( C2187 C2911 ) C2187_=_C2995( C2187 C2995 ) C2187_=_C2996( C2187 C2996 ) C2187_=_C2997( C2187 C2997 ) C2187_=_C2998( C2187 C2998 ) C2187_=_C2999( C2187 C2999 ) \nC2187_=_C3001( C2187 C3001 ) C2187_=_C3002( C2187 C3002 ) C2187_=_C3003( C2187 C3003 ) C2187_=_C3004( C2187 C3004 ) C2187_=_C3005( C2187 C3005 ) C2187_=_C3006( C2187 C3006 ) \nC2187_=_C3008( C2187 C3008 ) C2187_=_C3009( C2187 C3009 ) C2191_=_C2192( C2191 C2192 ) C2191_=_C2193( C2191 C2193 ) C2191_=_C2195( C2191 C2195 ) C2191_=_C2197( C2191 C2197 ) \nC2191_=_C2198( C2191 C2198 ) C2191_=_C2199( C2191 C2199 ) C2191_=_C2200( C2191 C2200 ) C2191_=_C2205( C2191 C2205 ) C2191_=_C2671( C2191 C2671 ) C2191_=_C2770( C2191 C2770 ) \nC2191_=_C2808( C2191 C2808 ) C2191_=_C3075( C2191 C3075 ) C2191_=_C3191( C2191 C3191 ) C2191_=_C3203( C2191 C3203 ) C2191_=_C3286( C2191 C3286 ) C2191_=_C3287( C2191 C3287 ) \nC2191_=_C3289( C2191 C3289 ) C2191_=_C3290( C2191 C3290 ) C2191_=_C3291( C2191 C3291 ) C2191_=_C3293( C2191 C3293 ) C2191_=_C3294( C2191 C3294 ) C2191_=_C3295( C2191 C3295 ) \nC2191_=_C3296( C2191 C3296 ) C2192_=_C2193( C2192 C2193 ) C2192_=_C2195( C2192 C2195 ) C2192_=_C2197( C2192 C2197 ) C2192_=_C2198( C2192 C2198 ) C2192_=_C2199( C2192 C2199 ) \nC2192_=_C2200( C2192 C2200 ) C2192_=_C2205( C2192 C2205 ) C2192_=_C2260( C2192 C2260 ) C2192_=_C2391( C2192 C2391 ) C2192_=_C2621( C2192 C2621 ) C2192_=_C2788( C2192 C2788 ) \nC2192_=_C2839( C2192 C2839 ) C2192_=_C2917( C2192 C2917 ) C2192_=_C2941( C2192 C2941 ) C2192_=_C2998( C2192 C2998 ) C2192_=_C3331( C2192 C3331 ) C2192_=_C3333( C2192 C3333 ) \nC2192_=_C3334( C2192 C3334 ) C2192_=_C3336( C2192 C3336 ) C2192_=_C3338( C2192 C3338 ) C2192_=_C3339( C2192 C3339 ) C2192_=_C3340( C2192 C3340 ) C2193_=_C2195( C2193 C2195 ) \nC2193_=_C2197( C2193 C2197 ) C2193_=_C2198( C2193 C2198 ) C2193_=_C2199( C2193 C2199 ) C2193_=_C2200( C2193 C2200 ) C2193_=_C2205( C2193 C2205 ) C2193_=_C2315( C2193 C2315 ) \nC2193_=_C2674( C2193 C2674 ) C2193_=_C2999( C2193 C2999 ) C2193_=_C3061( C2193 C3061 ) C2193_=_C3094( C2193 C3094 ) C2193_=_C3142( C2193 C3142 ) C2193_=_C3194( C2193 C3194 ) \nC2193_=_C3494( C2193 C3494 ) C2193_=_C3495( C2193 C3495 ) C2193_=_C3496( C2193 C3496 ) C2193_=_C3497( C2193 C3497 ) C2193_=_C3499( C2193 C3499 ) C2193_=_C3500( C2193 C3500 ) \nC2193_=_C3501( C2193 C3501 ) C2193_=_C3502( C2193 C3502 ) C2193_=_C3503( C2193 C3503 ) C2195_=_C2197( C2195 C2197 ) C2195_=_C2198( C2195 C2198 ) C2195_=_C2199( C2195 C2199 ) \nC2195_=_C2200( C2195 C2200 ) C2195_=_C2205( C2195 C2205 ) C2195_=_C2791( C2195 C2791 ) C2195_=_C2920( C2195 C2920 ) C2195_=_C3002( C2195 C3002 ) C2195_=_C3062( C2195 C3062 ) \nC2195_=_C3611( C2195 C3611 ) C2195_=_C3612( C2195 C3612 ) C2195_=_C3613( C2195 C3613 ) C2195_=_C3614( C2195 C3614 ) C2195_=_C3615( C2195 C3615 ) C2195_=_C3617( C2195 C3617 ) \nC2195_=_C3619( C2195 C3619 ) C2195_=_C3620( C2195 C3620 ) C2197_=_C2198( C2197 C2198 ) C2197_=_C2199( C2197 C2199 ) C2197_=_C2200( C2197 C2200 ) C2197_=_C2205( C2197 C2205 ) \nC2197_=_C2777( C2197 C2777 ) C2197_=_C2958( C2197 C2958 ) C2197_=_C3399( C2197 C3399 ) C2197_=_C3429( C2197 C3429 ) C2197_=_C3581( C2197 C3581 ) C2197_=_C3652( C2197 C3652 ) \nC2197_=_C3653( C2197 C3653 ) C2197_=_C3654( C2197 C3654 ) C2197_=_C3655(</w:t>
      </w:r>
    </w:p>
    <w:p>
      <w:pPr>
        <w:pStyle w:val="PreformattedText"/>
        <w:bidi w:val="0"/>
        <w:spacing w:before="0" w:after="0"/>
        <w:jc w:val="left"/>
        <w:rPr/>
      </w:pPr>
      <w:r>
        <w:rPr/>
        <w:t xml:space="preserve"> </w:t>
      </w:r>
      <w:r>
        <w:rPr/>
        <w:t>C2197 C3655 ) C2197_=_C3656( C2197 C3656 ) C2197_=_C3659( C2197 C3659 ) C2197_=_C3661( C2197 C3661 ) \nC2197_=_C3662( C2197 C3662 ) C2197_=_C3663( C2197 C3663 ) C2197_=_C3664( C2197 C3664 ) C2198_=_C2199( C2198 C2199 ) C2198_=_C2200( C2198 C2200 ) C2198_=_C2205( C2198 C2205 ) \nC2198_=_C2488( C2198 C2488 ) C2198_=_C2586( C2198 C2586 ) C2198_=_C2778( C2198 C2778 ) C2198_=_C2875( C2198 C2875 ) C2198_=_C3289( C2198 C3289 ) C2198_=_C3455( C2198 C3455 ) \nC2198_=_C3584( C2198 C3584 ) C2198_=_C3652( C2198 C3652 ) C2198_=_C3665( C2198 C3665 ) C2198_=_C3692( C2198 C3692 ) C2198_=_C3699( C2198 C3699 ) C2198_=_C3700( C2198 C3700 ) \nC2198_=_C3704( C2198 C3704 ) C2198_=_C3705( C2198 C3705 ) C2198_=_C3706( C2198 C3706 ) C2199_=_C2200( C2199 C2200 ) C2199_=_C2205( C2199 C2205 ) C2199_=_C2218( C2199 C2218 ) \nC2199_=_C2551( C2199 C2551 ) C2199_=_C2925( C2199 C2925 ) C2199_=_C3005( C2199 C3005 ) C2199_=_C3209( C2199 C3209 ) C2199_=_C3826( C2199 C3826 ) C2199_=_C3976( C2199 C3976 ) \nC2199_=_C3977( C2199 C3977 ) C2199_=_C3978( C2199 C3978 ) C2199_=_C3979( C2199 C3979 ) C2199_=_C3980( C2199 C3980 ) C2200_=_C2205( C2200 C2205 ) C2200_=_C2281( C2200 C2281 ) \nC2200_=_C2588( C2200 C2588 ) C2200_=_C2782( C2200 C2782 ) C2200_=_C3087( C2200 C3087 ) C2200_=_C3294( C2200 C3294 ) C2200_=_C3325( C2200 C3325 ) C2200_=_C3590( C2200 C3590 ) \nC2200_=_C3609( C2200 C3609 ) C2200_=_C3659( C2200 C3659 ) C2200_=_C3762( C2200 C3762 ) C2200_=_C3803( C2200 C3803 ) C2200_=_C3913( C2200 C3913 ) C2200_=_C4050( C2200 C4050 ) \nC2200_=_C4051( C2200 C4051 ) C2200_=_C4052( C2200 C4052 ) C2205_=_C2247( C2205 C2247 ) C2205_=_C2285( C2205 C2285 ) C2205_=_C2306( C2205 C2306 ) C2205_=_C2346( C2205 C2346 ) \nC2205_=_C2574( C2205 C2574 ) C2205_=_C2595( C2205 C2595 ) C2205_=_C2787( C2205 C2787 ) C2205_=_C2852( C2205 C2852 ) C2205_=_C3090( C2205 C3090 ) C2205_=_C3102( C2205 C3102 ) \nC2205_=_C3296( C2205 C3296 ) C2205_=_C3592( C2205 C3592 ) C2205_=_C3664( C2205 C3664 ) C2205_=_C3806( C2205 C3806 ) C2205_=_C4003( C2205 C4003 ) C2205_=_C4055( C2205 C4055 ) \nC2205_=_C4092( C2205 C4092 ) C2205_=_C4096( C2205 C4096 ) C2218_=_C2551( C2218 C2551 ) C2218_=_C2925( C2218 C2925 ) C2218_=_C3005( C2218 C3005 ) C2218_=_C3209( C2218 C3209 ) \nC2218_=_C3826( C2218 C3826 ) C2218_=_C3976( C2218 C3976 ) C2218_=_C3977( C2218 C3977 ) C2218_=_C3978( C2218 C3978 ) C2218_=_C3979( C2218 C3979 ) C2218_=_C3980( C2218 C3980 ) \nC2228_=_C2231( C2228 C2231 ) C2228_=_C2234( C2228 C2234 ) C2228_=_C2240( C2228 C2240 ) C2228_=_C2243( C2228 C2243 ) C2228_=_C2247( C2228 C2247 ) C2228_=_C2526( C2228 C2526 ) \nC2228_=_C2527( C2228 C2527 ) C2228_=_C2529( C2228 C2529 ) C2228_=_C2530( C2228 C2530 ) C2228_=_C2531( C2228 C2531 ) C2228_=_C2533( C2228 C2533 ) C2228_=_C2534( C2228 C2534 ) \nC2228_=_C2535( C2228 C2535 ) C2228_=_C2536( C2228 C2536 ) C2228_=_C2537( C2228 C2537 ) C2228_=_C2538( C2228 C2538 ) C2228_=_C2539( C2228 C2539 ) C2228_=_C2540( C2228 C2540 ) \nC2228_=_C2542( C2228 C2542 ) C2231_=_C2234( C2231 C2234 ) C2231_=_C2240( C2231 C2240 ) C2231_=_C2243( C2231 C2243 ) C2231_=_C2247( C2231 C2247 ) C2231_=_C2309( C2231 C2309 ) \nC2231_=_C2635( C2231 C2635 ) C2231_=_C2750( C2231 C2750 ) C2231_=_C2911( C2231 C2911 ) C2231_=_C2995( C2231 C2995 ) C2231_=_C2996( C2231 C2996 ) C2231_=_C2997( C2231 C2997 ) \nC2231_=_C2998( C2231 C2998 ) C2231_=_C2999( C2231 C2999 ) C2231_=_C3001( C2231 C3001 ) C2231_=_C3002( C2231 C3002 ) C2231_=_C3003( C2231 C3003 ) C2231_=_C3004( C2231 C3004 ) \nC2231_=_C3005( C2231 C3005 ) C2231_=_C3006( C2231 C3006 ) C2231_=_C3008( C2231 C3008 ) C2231_=_C3009( C2231 C3009 ) C2234_=_C2240( C2234 C2240 ) C2234_=_C2243( C2234 C2243 ) \nC2234_=_C2247( C2234 C2247 ) C2234_=_C2742( C2234 C2742 ) C2234_=_C2861( C2234 C2861 ) C2234_=_C3049( C2234 C3049 ) C2234_=_C3241( C2234 C3241 ) C2234_=_C3357( C2234 C3357 ) \nC2234_=_C3516( C2234 C3516 ) C2234_=_C3517( C2234 C3517 ) C2234_=_C3518( C2234 C3518 ) C2234_=_C3519( C2234 C3519 ) C2234_=_C3520( C2234 C3520 ) C2234_=_C3521( C2234 C3521 ) \nC2234_=_C3522( C2234 C3522 ) C2234_=_C3524( C2234 C3524 ) C2240_=_C2243( C2240 C2243 ) C2240_=_C2247( C2240 C2247 ) C2240_=_C2299( C2240 C2299 ) C2240_=_C2338( C2240 C2338 ) \nC2240_=_C2570( C2240 C2570 ) C2240_=_C2681( C2240 C2681 ) C2240_=_C2847( C2240 C2847 ) C2240_=_C2905( C2240 C2905 ) C2240_=_C3098( C2240 C3098 ) C2240_=_C3200( C2240 C3200 ) \nC2240_=_C3547( C2240 C3547 ) C2240_=_C3719( C2240 C3719 ) C2240_=_C3735( C2240 C3735 ) C2240_=_C3802( C2240 C3802 ) C2240_=_C3936( C2240 C3936 ) C2240_=_C3966( C2240 C3966 ) \nC2240_=_C4001( C2240 C4001 ) C2240_=_C4002( C2240 C4002 ) C2240_=_C4003( C2240 C4003 ) C2243_=_C2247( C2243 C2247 ) C2243_=_C2282( C2243 C2282 ) C2243_=_C2993( C2243 C2993 ) \nC2243_=_C3088( C2243 C3088 ) C2243_=_C3244( C2243 C3244 ) C2243_=_C3531( C2243 C3531 ) C2243_=_C3834( C2243 C3834 ) C2243_=_C4070( C2243 C4070 ) C2247_=_C2285( C2247 C2285 ) \nC2247_=_C2306( C2247 C2306 ) C2247_=_C2346( C2247 C2346 ) C2247_=_C2574( C2247 C2574 ) C2247_=_C2595( C2247 C2595 ) C2247_=_C2787( C2247 C2787 ) C2247_=_C2852( C2247 C2852 ) \nC2247_=_C3090( C2247 C3090 ) C2247_=_C3102( C2247 C3102 ) C2247_=_C3296( C2247 C3296 ) C2247_=_C3592( C2247 C3592 ) C2247_=_C3664( C2247 C3664 ) C2247_=_C3806( C2247 C3806 ) \nC2247_=_C4003( C2247 C4003 ) C2247_=_C4055( C2247 C4055 ) C2247_=_C4092( C2247 C4092 ) C2247_=_C4096( C2247 C4096 ) C2249_=_C2254( C2249 C2254 ) C2249_=_C2257( C2249 C2257 ) \nC2249_=_C2260( C2249 C2260 ) C2249_=_C2381( C2249 C2381 ) C2249_=_C2475( C2249 C2475 ) C2249_=_C2478( C2249 C2478 ) C2249_=_C2479( C2249 C2479 ) C2249_=_C2480( C2249 C2480 ) \nC2249_=_C2481( C2249 C2481 ) C2249_=_C2482( C2249 C2482 ) C2249_=_C2486( C2249 C2486 ) C2249_=_C2487( C2249 C2487 ) C2249_=_C2488( C2249 C2488 ) C2249_=_C2489( C2249 C2489 ) \nC2249_=_C2490( C2249 C2490 ) C2249_=_C2491( C2249 C2491 ) C2249_=_C2492( C2249 C2492 ) C2249_=_C2494( C2249 C2494 ) C2254_=_C2257( C2254 C2257 ) C2254_=_C2260( C2254 C2260 ) \nC2254_=_C2308( C2254 C2308 ) C2254_=_C2461( C2254 C2461 ) C2254_=_C2895( C2254 C2895 ) C2254_=_C2927( C2254 C2927 ) C2254_=_C2928( C2254 C2928 ) C2254_=_C2931( C2254 C2931 ) \nC2254_=_C2933( C2254 C2933 ) C2254_=_C2934( C2254 C2934 ) C2254_=_C2935( C2254 C2935 ) C2254_=_C2936( C2254 C2936 ) C2254_=_C2938( C2254 C2938 ) C2257_=_C2260( C2257 C2260 ) \nC2257_=_C2502( C2257 C2502 ) C2257_=_C2653( C2257 C2653 ) C2257_=_C3091( C2257 C3091 ) C2257_=_C3107( C2257 C3107 ) C2257_=_C3108( C2257 C3108 ) C2257_=_C3110( C2257 C3110 ) \nC2257_=_C3113( C2257 C3113 ) C2260_=_C2391( C2260 C2391 ) C2260_=_C2621( C2260 C2621 ) C2260_=_C2788( C2260 C2788 ) C2260_=_C2839( C2260 C2839 ) C2260_=_C2917( C2260 C2917 ) \nC2260_=_C2941( C2260 C2941 ) C2260_=_C2998( C2260 C2998 ) C2260_=_C3331( C2260 C3331 ) C2260_=_C3333( C2260 C3333 ) C2260_=_C3334( C2260 C3334 ) C2260_=_C3336( C2260 C3336 ) \nC2260_=_C3338( C2260 C3338 ) C2260_=_C3339( C2260 C3339 ) C2260_=_C3340( C2260 C3340 ) C2266_=_C2267( C2266 C2267 ) C2266_=_C2269( C2266 C2269 ) C2266_=_C2272( C2266 C2272 ) \nC2266_=_C2274( C2266 C2274 ) C2266_=_C2275( C2266 C2275 ) C2266_=_C2278( C2266 C2278 ) C2266_=_C2279( C2266 C2279 ) C2266_=_C2280( C2266 C2280 ) C2266_=_C2281( C2266 C2281 ) \nC2266_=_C2282( C2266 C2282 ) C2266_=_C2283( C2266 C2283 ) C2266_=_C2285( C2266 C2285 ) C2266_=_C2308( C2266 C2308 ) C2266_=_C2309( C2266 C2309 ) C2266_=_C2314( C2266 C2314 ) \nC2266_=_C2315( C2266 C2315 ) C2267_=_C2269( C2267 C2269 ) C2267_=_C2272( C2267 C2272 ) C2267_=_C2274( C2267 C2274 ) C2267_=_C2275( C2267 C2275 ) C2267_=_C2278( C2267 C2278 ) \nC2267_=_C2279( C2267 C2279 ) C2267_=_C2280( C2267 C2280 ) C2267_=_C2281( C2267 C2281 ) C2267_=_C2282( C2267 C2282 ) C2267_=_C2283( C2267 C2283 ) C2267_=_C2285( C2267 C2285 ) \nC2267_=_C2461( C2267 C2461 ) C2267_=_C2464( C2267 C2464 ) C2269_=_C2272( C2269 C2272 ) C2269_=_C2274( C2269 C2274 ) C2269_=_C2275( C2269 C2275 ) C2269_=_C2278( C2269 C2278 ) \nC2269_=_C2279( C2269 C2279 ) C2269_=_C2280( C2269 C2280 ) C2269_=_C2281( C2269 C2281 ) C2269_=_C2282( C2269 C2282 ) C2269_=_C2283( C2269 C2283 ) C2269_=_C2285( C2269 C2285 ) \nC2269_=_C2347( C2269 C2347 ) C2269_=_C2475( C2269 C2475 ) C2269_=_C2496( C2269 C2496 ) C2269_=_C2497( C2269 C2497 ) C2269_=_C2502( C2269 C2502 ) C2269_=_C2504( C2269 C2504 ) \nC2269_=_C2511( C2269 C2511 ) C2272_=_C2274( C2272 C2274 ) C2272_=_C2275( C2272 C2275 ) C2272_=_C2278( C2272 C2278 ) C2272_=_C2279( C2272 C2279 ) C2272_=_C2280( C2272 C2280 ) \nC2272_=_C2281( C2272 C2281 ) C2272_=_C2282( C2272 C2282 ) C2272_=_C2283( C2272 C2283 ) C2272_=_C2285( C2272 C2285 ) C2272_=_C2479( C2272 C2479 ) C2272_=_C2576( C2272 C2576 ) \nC2272_=_C2596( C2272 C2596 ) C2272_=_C2653( C2272 C2653 ) C2272_=_C2654( C2272 C2654 ) C2272_=_C2657( C2272 C2657 ) C2272_=_C2658( C2272 C2658 ) C2272_=_C2666( C2272 C2666 ) \nC2274_=_C2275( C2274 C2275 ) C2274_=_C2278( C2274 C2278 ) C2274_=_C2279( C2274 C2279 ) C2274_=_C2280( C2274 C2280 ) C2274_=_C2281( C2274 C2281 ) C2274_=_C2282( C2274 C2282 ) \nC2274_=_C2283( C2274 C2283 ) C2274_=_C2285( C2274 C2285 ) C2274_=_C2927( C2274 C2927 ) C2275_=_C2278( C2275 C2278 ) C2275_=_C2279( C2275 C2279 ) C2275_=_C2280( C2275 C2280 ) \nC2275_=_C2281( C2275 C2281 ) C2275_=_C2282( C2275 C2282 ) C2275_=_C2283( C2275 C2283 ) C2275_=_C2285( C2275 C2285 ) C2275_=_C3075( C2275 C3075 ) C2275_=_C3076( C2275 C3076 ) \nC2275_=_C3077( C2275 C3077 ) C2275_=_C3082( C2275 C3082 ) C2275_=_C3086( C2275 C3086 ) C2275_=_C3087( C2275 C3087 ) C2275_=_C3088( C2275 C3088 ) C2275_=_C3089( C2275 C3089 ) \nC2275_=_C3090( C2275 C3090 ) C2278_=_C2279( C2278 C2279 ) C2278_=_C2280( C2278 C2280 ) C2278_=_C2281( C2278 C2281 ) C2278_=_C2282( C2278 C2282 ) C2278_=_C2283( C2278 C2283 ) \nC2278_=_C2285( C2278 C2285 ) C2278_=_C2658( C2278 C2658 ) C2278_=_C2780( C2278 C2780 ) C2278_=_C2962( C2278 C2962 ) C2278_=_C3082( C2278 C3082 ) C2278_=_C3304( C2278 C3304 ) \nC2278_=_C3401( C2278 C3401 ) C2278_=_C3435( C2278 C3435 ) C2278_=_C3656( C2278 C3656 ) C2278_=_C3821( C2278 C3821 ) C2278_=_C3864(</w:t>
      </w:r>
    </w:p>
    <w:p>
      <w:pPr>
        <w:pStyle w:val="PreformattedText"/>
        <w:bidi w:val="0"/>
        <w:spacing w:before="0" w:after="0"/>
        <w:jc w:val="left"/>
        <w:rPr/>
      </w:pPr>
      <w:r>
        <w:rPr/>
        <w:t xml:space="preserve"> </w:t>
      </w:r>
      <w:r>
        <w:rPr/>
        <w:t>C2278 C3864 ) C2278_=_C3879( C2278 C3879 ) \nC2278_=_C3880( C2278 C3880 ) C2278_=_C3881( C2278 C3881 ) C2278_=_C3882( C2278 C3882 ) C2278_=_C3886( C2278 C3886 ) C2278_=_C3887( C2278 C3887 ) C2278_=_C3888( C2278 C3888 ) \nC2278_=_C3889( C2278 C3889 ) C2279_=_C2280( C2279 C2280 ) C2279_=_C2281( C2279 C2281 ) C2279_=_C2282( C2279 C2282 ) C2279_=_C2283( C2279 C2283 ) C2279_=_C2285( C2279 C2285 ) \nC2279_=_C2358( C2279 C2358 ) C2279_=_C2761( C2279 C2761 ) C2279_=_C2934( C2279 C2934 ) C2279_=_C3964( C2279 C3964 ) C2280_=_C2281( C2280 C2281 ) C2280_=_C2282( C2280 C2282 ) \nC2280_=_C2283( C2280 C2283 ) C2280_=_C2285( C2280 C2285 ) C2280_=_C3086( C2280 C3086 ) C2280_=_C3256( C2280 C3256 ) C2280_=_C3685( C2280 C3685 ) C2280_=_C3921( C2280 C3921 ) \nC2280_=_C4019( C2280 C4019 ) C2280_=_C4038( C2280 C4038 ) C2280_=_C4041( C2280 C4041 ) C2280_=_C4042( C2280 C4042 ) C2280_=_C4043( C2280 C4043 ) C2280_=_C4044( C2280 C4044 ) \nC2281_=_C2282( C2281 C2282 ) C2281_=_C2283( C2281 C2283 ) C2281_=_C2285( C2281 C2285 ) C2281_=_C2588( C2281 C2588 ) C2281_=_C2782( C2281 C2782 ) C2281_=_C3087( C2281 C3087 ) \nC2281_=_C3294( C2281 C3294 ) C2281_=_C3325( C2281 C3325 ) C2281_=_C3590( C2281 C3590 ) C2281_=_C3609( C2281 C3609 ) C2281_=_C3659( C2281 C3659 ) C2281_=_C3762( C2281 C3762 ) \nC2281_=_C3803( C2281 C3803 ) C2281_=_C3913( C2281 C3913 ) C2281_=_C4050( C2281 C4050 ) C2281_=_C4051( C2281 C4051 ) C2281_=_C4052( C2281 C4052 ) C2282_=_C2283( C2282 C2283 ) \nC2282_=_C2285( C2282 C2285 ) C2282_=_C2993( C2282 C2993 ) C2282_=_C3088( C2282 C3088 ) C2282_=_C3244( C2282 C3244 ) C2282_=_C3531( C2282 C3531 ) C2282_=_C3834( C2282 C3834 ) \nC2282_=_C4070( C2282 C4070 ) C2283_=_C2285( C2283 C2285 ) C2283_=_C2491( C2283 C2491 ) C2283_=_C2589( C2283 C2589 ) C2283_=_C2609( C2283 C2609 ) C2283_=_C3113( C2283 C3113 ) \nC2283_=_C3268( C2283 C3268 ) C2283_=_C3339( C2283 C3339 ) C2283_=_C4075( C2283 C4075 ) C2285_=_C2306( C2285 C2306 ) C2285_=_C2346( C2285 C2346 ) C2285_=_C2574( C2285 C2574 ) \nC2285_=_C2595( C2285 C2595 ) C2285_=_C2787( C2285 C2787 ) C2285_=_C2852( C2285 C2852 ) C2285_=_C3090( C2285 C3090 ) C2285_=_C3102( C2285 C3102 ) C2285_=_C3296( C2285 C3296 ) \nC2285_=_C3592( C2285 C3592 ) C2285_=_C3664( C2285 C3664 ) C2285_=_C3806( C2285 C3806 ) C2285_=_C4003( C2285 C4003 ) C2285_=_C4055( C2285 C4055 ) C2285_=_C4092( C2285 C4092 ) \nC2285_=_C4096( C2285 C4096 ) C2290_=_C2295( C2290 C2295 ) C2290_=_C2299( C2290 C2299 ) C2290_=_C2300( C2290 C2300 ) C2290_=_C2306( C2290 C2306 ) C2290_=_C2735( C2290 C2735 ) \nC2290_=_C2895( C2290 C2895 ) C2290_=_C2896( C2290 C2896 ) C2290_=_C2897( C2290 C2897 ) C2290_=_C2899( C2290 C2899 ) C2290_=_C2900( C2290 C2900 ) C2290_=_C2901( C2290 C2901 ) \nC2290_=_C2903( C2290 C2903 ) C2290_=_C2904( C2290 C2904 ) C2290_=_C2905( C2290 C2905 ) C2290_=_C2906( C2290 C2906 ) C2290_=_C2907( C2290 C2907 ) C2290_=_C2908( C2290 C2908 ) \nC2295_=_C2299( C2295 C2299 ) C2295_=_C2300( C2295 C2300 ) C2295_=_C2306( C2295 C2306 ) C2295_=_C2504( C2295 C2504 ) C2295_=_C2654( C2295 C2654 ) C2295_=_C2740( C2295 C2740 ) \nC2295_=_C2896( C2295 C2896 ) C2295_=_C3262( C2295 C3262 ) C2295_=_C3264( C2295 C3264 ) C2295_=_C3265( C2295 C3265 ) C2295_=_C3267( C2295 C3267 ) C2295_=_C3268( C2295 C3268 ) \nC2295_=_C3269( C2295 C3269 ) C2295_=_C3270( C2295 C3270 ) C2299_=_C2300( C2299 C2300 ) C2299_=_C2306( C2299 C2306 ) C2299_=_C2338( C2299 C2338 ) C2299_=_C2570( C2299 C2570 ) \nC2299_=_C2681( C2299 C2681 ) C2299_=_C2847( C2299 C2847 ) C2299_=_C2905( C2299 C2905 ) C2299_=_C3098( C2299 C3098 ) C2299_=_C3200( C2299 C3200 ) C2299_=_C3547( C2299 C3547 ) \nC2299_=_C3719( C2299 C3719 ) C2299_=_C3735( C2299 C3735 ) C2299_=_C3802( C2299 C3802 ) C2299_=_C3936( C2299 C3936 ) C2299_=_C3966( C2299 C3966 ) C2299_=_C4001( C2299 C4001 ) \nC2299_=_C4002( C2299 C4002 ) C2299_=_C4003( C2299 C4003 ) C2300_=_C2306( C2300 C2306 ) C2300_=_C2766( C2300 C2766 ) C2300_=_C2966( C2300 C2966 ) C2300_=_C3135( C2300 C3135 ) \nC2300_=_C3147( C2300 C3147 ) C2300_=_C3164( C2300 C3164 ) C2300_=_C3310( C2300 C3310 ) C2300_=_C3513( C2300 C3513 ) C2300_=_C3548( C2300 C3548 ) C2300_=_C3650( C2300 C3650 ) \nC2300_=_C3684( C2300 C3684 ) C2300_=_C3838( C2300 C3838 ) C2300_=_C3920( C2300 C3920 ) C2300_=_C4031( C2300 C4031 ) C2300_=_C4032( C2300 C4032 ) C2300_=_C4033( C2300 C4033 ) \nC2306_=_C2346( C2306 C2346 ) C2306_=_C2574( C2306 C2574 ) C2306_=_C2595( C2306 C2595 ) C2306_=_C2787( C2306 C2787 ) C2306_=_C2852( C2306 C2852 ) C2306_=_C3090( C2306 C3090 ) \nC2306_=_C3102( C2306 C3102 ) C2306_=_C3296( C2306 C3296 ) C2306_=_C3592( C2306 C3592 ) C2306_=_C3664( C2306 C3664 ) C2306_=_C3806( C2306 C3806 ) C2306_=_C4003( C2306 C4003 ) \nC2306_=_C4055( C2306 C4055 ) C2306_=_C4092( C2306 C4092 ) C2306_=_C4096( C2306 C4096 ) C2308_=_C2309( C2308 C2309 ) C2308_=_C2314( C2308 C2314 ) C2308_=_C2315( C2308 C2315 ) \nC2308_=_C2461( C2308 C2461 ) C2308_=_C2895( C2308 C2895 ) C2308_=_C2927( C2308 C2927 ) C2308_=_C2928( C2308 C2928 ) C2308_=_C2931( C2308 C2931 ) C2308_=_C2933( C2308 C2933 ) \nC2308_=_C2934( C2308 C2934 ) C2308_=_C2935( C2308 C2935 ) C2308_=_C2936( C2308 C2936 ) C2308_=_C2938( C2308 C2938 ) C2309_=_C2314( C2309 C2314 ) C2309_=_C2315( C2309 C2315 ) \nC2309_=_C2635( C2309 C2635 ) C2309_=_C2750( C2309 C2750 ) C2309_=_C2911( C2309 C2911 ) C2309_=_C2995( C2309 C2995 ) C2309_=_C2996( C2309 C2996 ) C2309_=_C2997( C2309 C2997 ) \nC2309_=_C2998( C2309 C2998 ) C2309_=_C2999( C2309 C2999 ) C2309_=_C3001( C2309 C3001 ) C2309_=_C3002( C2309 C3002 ) C2309_=_C3003( C2309 C3003 ) C2309_=_C3004( C2309 C3004 ) \nC2309_=_C3005( C2309 C3005 ) C2309_=_C3006( C2309 C3006 ) C2309_=_C3008( C2309 C3008 ) C2309_=_C3009( C2309 C3009 ) C2314_=_C2315( C2314 C2315 ) C2314_=_C2624( C2314 C2624 ) \nC2314_=_C3060( C2314 C3060 ) C2314_=_C3154( C2314 C3154 ) C2314_=_C3441( C2314 C3441 ) C2314_=_C3485( C2314 C3485 ) C2314_=_C3486( C2314 C3486 ) C2314_=_C3487( C2314 C3487 ) \nC2314_=_C3488( C2314 C3488 ) C2314_=_C3489( C2314 C3489 ) C2314_=_C3490( C2314 C3490 ) C2314_=_C3491( C2314 C3491 ) C2314_=_C3492( C2314 C3492 ) C2314_=_C3493( C2314 C3493 ) \nC2315_=_C2674( C2315 C2674 ) C2315_=_C2999( C2315 C2999 ) C2315_=_C3061( C2315 C3061 ) C2315_=_C3094( C2315 C3094 ) C2315_=_C3142( C2315 C3142 ) C2315_=_C3194( C2315 C3194 ) \nC2315_=_C3494( C2315 C3494 ) C2315_=_C3495( C2315 C3495 ) C2315_=_C3496( C2315 C3496 ) C2315_=_C3497( C2315 C3497 ) C2315_=_C3499( C2315 C3499 ) C2315_=_C3500( C2315 C3500 ) \nC2315_=_C3501( C2315 C3501 ) C2315_=_C3502( C2315 C3502 ) C2315_=_C3503( C2315 C3503 ) C2325_=_C2333( C2325 C2333 ) C2325_=_C2338( C2325 C2338 ) C2325_=_C2345( C2325 C2345 ) \nC2325_=_C2346( C2325 C2346 ) C2325_=_C2497( C2325 C2497 ) C2325_=_C2596( C2325 C2596 ) C2325_=_C2597( C2325 C2597 ) C2325_=_C2598( C2325 C2598 ) C2325_=_C2601( C2325 C2601 ) \nC2325_=_C2602( C2325 C2602 ) C2325_=_C2605( C2325 C2605 ) C2325_=_C2606( C2325 C2606 ) C2325_=_C2607( C2325 C2607 ) C2325_=_C2608( C2325 C2608 ) C2325_=_C2609( C2325 C2609 ) \nC2325_=_C2610( C2325 C2610 ) C2325_=_C2611( C2325 C2611 ) C2325_=_C2612( C2325 C2612 ) C2325_=_C2613( C2325 C2613 ) C2325_=_C2615( C2325 C2615 ) C2333_=_C2338( C2333 C2338 ) \nC2333_=_C2345( C2333 C2345 ) C2333_=_C2346( C2333 C2346 ) C2333_=_C2406( C2333 C2406 ) C2333_=_C2756( C2333 C2756 ) C2333_=_C2859( C2333 C2859 ) C2333_=_C3125( C2333 C3125 ) \nC2333_=_C3274( C2333 C3274 ) C2333_=_C3301( C2333 C3301 ) C2333_=_C3406( C2333 C3406 ) C2333_=_C3418( C2333 C3418 ) C2333_=_C3419( C2333 C3419 ) C2333_=_C3420( C2333 C3420 ) \nC2333_=_C3421( C2333 C3421 ) C2333_=_C3422( C2333 C3422 ) C2333_=_C3423( C2333 C3423 ) C2333_=_C3425( C2333 C3425 ) C2333_=_C3426( C2333 C3426 ) C2338_=_C2345( C2338 C2345 ) \nC2338_=_C2346( C2338 C2346 ) C2338_=_C2570( C2338 C2570 ) C2338_=_C2681( C2338 C2681 ) C2338_=_C2847( C2338 C2847 ) C2338_=_C2905( C2338 C2905 ) C2338_=_C3098( C2338 C3098 ) \nC2338_=_C3200( C2338 C3200 ) C2338_=_C3547( C2338 C3547 ) C2338_=_C3719( C2338 C3719 ) C2338_=_C3735( C2338 C3735 ) C2338_=_C3802( C2338 C3802 ) C2338_=_C3936( C2338 C3936 ) \nC2338_=_C3966( C2338 C3966 ) C2338_=_C4001( C2338 C4001 ) C2338_=_C4002( C2338 C4002 ) C2338_=_C4003( C2338 C4003 ) C2345_=_C2346( C2345 C2346 ) C2345_=_C2415( C2345 C2415 ) \nC2345_=_C2494( C2345 C2494 ) C2345_=_C2869( C2345 C2869 ) C2345_=_C2881( C2345 C2881 ) C2345_=_C3281( C2345 C3281 ) C2345_=_C3315( C2345 C3315 ) C2345_=_C3675( C2345 C3675 ) \nC2345_=_C3745( C2345 C3745 ) C2345_=_C3988( C2345 C3988 ) C2345_=_C4066( C2345 C4066 ) C2345_=_C4069( C2345 C4069 ) C2345_=_C4095( C2345 C4095 ) C2346_=_C2574( C2346 C2574 ) \nC2346_=_C2595( C2346 C2595 ) C2346_=_C2787( C2346 C2787 ) C2346_=_C2852( C2346 C2852 ) C2346_=_C3090( C2346 C3090 ) C2346_=_C3102( C2346 C3102 ) C2346_=_C3296( C2346 C3296 ) \nC2346_=_C3592( C2346 C3592 ) C2346_=_C3664( C2346 C3664 ) C2346_=_C3806( C2346 C3806 ) C2346_=_C4003( C2346 C4003 ) C2346_=_C4055( C2346 C4055 ) C2346_=_C4092( C2346 C4092 ) \nC2346_=_C4096( C2346 C4096 ) C2347_=_C2348( C2347 C2348 ) C2347_=_C2352( C2347 C2352 ) C2347_=_C2353( C2347 C2353 ) C2347_=_C2355( C2347 C2355 ) C2347_=_C2356( C2347 C2356 ) \nC2347_=_C2357( C2347 C2357 ) C2347_=_C2358( C2347 C2358 ) C2347_=_C2362( C2347 C2362 ) C2347_=_C2475( C2347 C2475 ) C2347_=_C2496( C2347 C2496 ) C2347_=_C2497( C2347 C2497 ) \nC2347_=_C2502( C2347 C2502 ) C2347_=_C2504( C2347 C2504 ) C2347_=_C2511( C2347 C2511 ) C2348_=_C2352( C2348 C2352 ) C2348_=_C2353( C2348 C2353 ) C2348_=_C2355( C2348 C2355 ) \nC2348_=_C2356( C2348 C2356 ) C2348_=_C2357( C2348 C2357 ) C2348_=_C2358( C2348 C2358 ) C2348_=_C2362( C2348 C2362 ) C2348_=_C2551( C2348 C2551 ) C2352_=_C2353( C2352 C2353 ) \nC2352_=_C2355( C2352 C2355 ) C2352_=_C2356( C2352 C2356 ) C2352_=_C2357( C2352 C2357 ) C2352_=_C2358( C2352 C2358 ) C2352_=_C2362( C2352 C2362 ) C2352_=_C3486( C2352 C3486 ) \nC2352_=_C3563( C2352 C3563 ) C2353_=_C2355( C2353 C2355 ) C2353_=_C2356( C2353 C2356 ) C2353_=_C2357( C2353 C2357 ) C2353_=_C2358( C2353 C2358 ) C2353_=_C2362( C2353 C2362 ) \nC2353_=_C2760(</w:t>
      </w:r>
    </w:p>
    <w:p>
      <w:pPr>
        <w:pStyle w:val="PreformattedText"/>
        <w:bidi w:val="0"/>
        <w:spacing w:before="0" w:after="0"/>
        <w:jc w:val="left"/>
        <w:rPr/>
      </w:pPr>
      <w:r>
        <w:rPr/>
        <w:t xml:space="preserve"> </w:t>
      </w:r>
      <w:r>
        <w:rPr/>
        <w:t>C2353 C2760 ) C2353_=_C3421( C2353 C3421 ) C2353_=_C3650( C2353 C3650 ) C2353_=_C3651( C2353 C3651 ) C2355_=_C2356( C2355 C2356 ) C2355_=_C2357( C2355 C2357 ) \nC2355_=_C2358( C2355 C2358 ) C2355_=_C2362( C2355 C2362 ) C2355_=_C3290( C2355 C3290 ) C2355_=_C3361( C2355 C3361 ) C2355_=_C3385( C2355 C3385 ) C2355_=_C3496( C2355 C3496 ) \nC2355_=_C3567( C2355 C3567 ) C2355_=_C3718( C2355 C3718 ) C2355_=_C3719( C2355 C3719 ) C2356_=_C2357( C2356 C2357 ) C2356_=_C2358( C2356 C2358 ) C2356_=_C2362( C2356 C2362 ) \nC2356_=_C2489( C2356 C2489 ) C2356_=_C3107( C2356 C3107 ) C2356_=_C3372( C2356 C3372 ) C2356_=_C3387( C2356 C3387 ) C2356_=_C3653( C2356 C3653 ) C2356_=_C3699( C2356 C3699 ) \nC2356_=_C3740( C2356 C3740 ) C2356_=_C3741( C2356 C3741 ) C2356_=_C3742( C2356 C3742 ) C2356_=_C3745( C2356 C3745 ) C2357_=_C2358( C2357 C2358 ) C2357_=_C2362( C2357 C2362 ) \nC2357_=_C3108( C2357 C3108 ) C2357_=_C3363( C2357 C3363 ) C2357_=_C3375( C2357 C3375 ) C2357_=_C3388( C2357 C3388 ) C2357_=_C3654( C2357 C3654 ) C2357_=_C3857( C2357 C3857 ) \nC2357_=_C3859( C2357 C3859 ) C2357_=_C3861( C2357 C3861 ) C2358_=_C2362( C2358 C2362 ) C2358_=_C2761( C2358 C2761 ) C2358_=_C2934( C2358 C2934 ) C2358_=_C3964( C2358 C3964 ) \nC2362_=_C2590( C2362 C2590 ) C2362_=_C2610( C2362 C2610 ) C2362_=_C3491( C2362 C3491 ) C2362_=_C3500( C2362 C3500 ) C2362_=_C3985( C2362 C3985 ) C2368_=_C2407( C2368 C2407 ) \nC2368_=_C2860( C2368 C2860 ) C2368_=_C2985( C2368 C2985 ) C2368_=_C3463( C2368 C3463 ) C2368_=_C3464( C2368 C3464 ) C2368_=_C3465( C2368 C3465 ) C2368_=_C3468( C2368 C3468 ) \nC2368_=_C3469( C2368 C3469 ) C2368_=_C3471( C2368 C3471 ) C2381_=_C2391( C2381 C2391 ) C2381_=_C2397( C2381 C2397 ) C2381_=_C2475( C2381 C2475 ) C2381_=_C2478( C2381 C2478 ) \nC2381_=_C2479( C2381 C2479 ) C2381_=_C2480( C2381 C2480 ) C2381_=_C2481( C2381 C2481 ) C2381_=_C2482( C2381 C2482 ) C2381_=_C2486( C2381 C2486 ) C2381_=_C2487( C2381 C2487 ) \nC2381_=_C2488( C2381 C2488 ) C2381_=_C2489( C2381 C2489 ) C2381_=_C2490( C2381 C2490 ) C2381_=_C2491( C2381 C2491 ) C2381_=_C2492( C2381 C2492 ) C2381_=_C2494( C2381 C2494 ) \nC2391_=_C2397( C2391 C2397 ) C2391_=_C2621( C2391 C2621 ) C2391_=_C2788( C2391 C2788 ) C2391_=_C2839( C2391 C2839 ) C2391_=_C2917( C2391 C2917 ) C2391_=_C2941( C2391 C2941 ) \nC2391_=_C2998( C2391 C2998 ) C2391_=_C3331( C2391 C3331 ) C2391_=_C3333( C2391 C3333 ) C2391_=_C3334( C2391 C3334 ) C2391_=_C3336( C2391 C3336 ) C2391_=_C3338( C2391 C3338 ) \nC2391_=_C3339( C2391 C3339 ) C2391_=_C3340( C2391 C3340 ) C2397_=_C2698( C2397 C2698 ) C2397_=_C2802( C2397 C2802 ) C2397_=_C3221( C2397 C3221 ) C2397_=_C3437( C2397 C3437 ) \nC2397_=_C3742( C2397 C3742 ) C2397_=_C3861( C2397 C3861 ) C2397_=_C3898( C2397 C3898 ) C2397_=_C3944( C2397 C3944 ) C2397_=_C4011( C2397 C4011 ) C2397_=_C4026( C2397 C4026 ) \nC2397_=_C4059( C2397 C4059 ) C2397_=_C4060( C2397 C4060 ) C2406_=_C2407( C2406 C2407 ) C2406_=_C2415( C2406 C2415 ) C2406_=_C2756( C2406 C2756 ) C2406_=_C2859( C2406 C2859 ) \nC2406_=_C3125( C2406 C3125 ) C2406_=_C3274( C2406 C3274 ) C2406_=_C3301( C2406 C3301 ) C2406_=_C3406( C2406 C3406 ) C2406_=_C3418( C2406 C3418 ) C2406_=_C3419( C2406 C3419 ) \nC2406_=_C3420( C2406 C3420 ) C2406_=_C3421( C2406 C3421 ) C2406_=_C3422( C2406 C3422 ) C2406_=_C3423( C2406 C3423 ) C2406_=_C3425( C2406 C3425 ) C2406_=_C3426( C2406 C3426 ) \nC2407_=_C2415( C2407 C2415 ) C2407_=_C2860( C2407 C2860 ) C2407_=_C2985( C2407 C2985 ) C2407_=_C3463( C2407 C3463 ) C2407_=_C3464( C2407 C3464 ) C2407_=_C3465( C2407 C3465 ) \nC2407_=_C3468( C2407 C3468 ) C2407_=_C3469( C2407 C3469 ) C2407_=_C3471( C2407 C3471 ) C2415_=_C2494( C2415 C2494 ) C2415_=_C2869( C2415 C2869 ) C2415_=_C2881( C2415 C2881 ) \nC2415_=_C3281( C2415 C3281 ) C2415_=_C3315( C2415 C3315 ) C2415_=_C3675( C2415 C3675 ) C2415_=_C3745( C2415 C3745 ) C2415_=_C3988( C2415 C3988 ) C2415_=_C4066( C2415 C4066 ) \nC2415_=_C4069( C2415 C4069 ) C2415_=_C4095( C2415 C4095 ) C2444_=_C2672( C2444 C2672 ) C2444_=_C2741( C2444 C2741 ) C2444_=_C3048( C2444 C3048 ) C2444_=_C3076( C2444 C3076 ) \nC2444_=_C3181( C2444 C3181 ) C2444_=_C3192( C2444 C3192 ) C2444_=_C3240( C2444 C3240 ) C2444_=_C3355( C2444 C3355 ) C2444_=_C3357( C2444 C3357 ) C2444_=_C3359( C2444 C3359 ) \nC2444_=_C3360( C2444 C3360 ) C2444_=_C3361( C2444 C3361 ) C2444_=_C3362( C2444 C3362 ) C2444_=_C3363( C2444 C3363 ) C2444_=_C3364( C2444 C3364 ) C2444_=_C3365( C2444 C3365 ) \nC2461_=_C2464( C2461 C2464 ) C2461_=_C2895( C2461 C2895 ) C2461_=_C2927( C2461 C2927 ) C2461_=_C2928( C2461 C2928 ) C2461_=_C2931( C2461 C2931 ) C2461_=_C2933( C2461 C2933 ) \nC2461_=_C2934( C2461 C2934 ) C2461_=_C2935( C2461 C2935 ) C2461_=_C2936( C2461 C2936 ) C2461_=_C2938( C2461 C2938 ) C2464_=_C2562( C2464 C2562 ) C2464_=_C2673( C2464 C2673 ) \nC2464_=_C3193( C2464 C3193 ) C2464_=_C3382( C2464 C3382 ) C2464_=_C3385( C2464 C3385 ) C2464_=_C3386( C2464 C3386 ) C2464_=_C3387( C2464 C3387 ) C2464_=_C3388( C2464 C3388 ) \nC2464_=_C3389( C2464 C3389 ) C2464_=_C3391( C2464 C3391 ) C2464_=_C3394( C2464 C3394 ) C2464_=_C3396( C2464 C3396 ) C2475_=_C2478( C2475 C2478 ) C2475_=_C2479( C2475 C2479 ) \nC2475_=_C2480( C2475 C2480 ) C2475_=_C2481( C2475 C2481 ) C2475_=_C2482( C2475 C2482 ) C2475_=_C2486( C2475 C2486 ) C2475_=_C2487( C2475 C2487 ) C2475_=_C2488( C2475 C2488 ) \nC2475_=_C2489( C2475 C2489 ) C2475_=_C2490( C2475 C2490 ) C2475_=_C2491( C2475 C2491 ) C2475_=_C2492( C2475 C2492 ) C2475_=_C2494( C2475 C2494 ) C2475_=_C2496( C2475 C2496 ) \nC2475_=_C2497( C2475 C2497 ) C2475_=_C2502( C2475 C2502 ) C2475_=_C2504( C2475 C2504 ) C2475_=_C2511( C2475 C2511 ) C2478_=_C2479( C2478 C2479 ) C2478_=_C2480( C2478 C2480 ) \nC2478_=_C2481( C2478 C2481 ) C2478_=_C2482( C2478 C2482 ) C2478_=_C2486( C2478 C2486 ) C2478_=_C2487( C2478 C2487 ) C2478_=_C2488( C2478 C2488 ) C2478_=_C2489( C2478 C2489 ) \nC2478_=_C2490( C2478 C2490 ) C2478_=_C2491( C2478 C2491 ) C2478_=_C2492( C2478 C2492 ) C2478_=_C2494( C2478 C2494 ) C2478_=_C2526( C2478 C2526 ) C2478_=_C2621( C2478 C2621 ) \nC2478_=_C2624( C2478 C2624 ) C2478_=_C2631( C2478 C2631 ) C2479_=_C2480( C2479 C2480 ) C2479_=_C2481( C2479 C2481 ) C2479_=_C2482( C2479 C2482 ) C2479_=_C2486( C2479 C2486 ) \nC2479_=_C2487( C2479 C2487 ) C2479_=_C2488( C2479 C2488 ) C2479_=_C2489( C2479 C2489 ) C2479_=_C2490( C2479 C2490 ) C2479_=_C2491( C2479 C2491 ) C2479_=_C2492( C2479 C2492 ) \nC2479_=_C2494( C2479 C2494 ) C2479_=_C2576( C2479 C2576 ) C2479_=_C2596( C2479 C2596 ) C2479_=_C2653( C2479 C2653 ) C2479_=_C2654( C2479 C2654 ) C2479_=_C2657( C2479 C2657 ) \nC2479_=_C2658( C2479 C2658 ) C2479_=_C2666( C2479 C2666 ) C2480_=_C2481( C2480 C2481 ) C2480_=_C2482( C2480 C2482 ) C2480_=_C2486( C2480 C2486 ) C2480_=_C2487( C2480 C2487 ) \nC2480_=_C2488( C2480 C2488 ) C2480_=_C2489( C2480 C2489 ) C2480_=_C2490( C2480 C2490 ) C2480_=_C2491( C2480 C2491 ) C2480_=_C2492( C2480 C2492 ) C2480_=_C2494( C2480 C2494 ) \nC2480_=_C2839( C2480 C2839 ) C2480_=_C2847( C2480 C2847 ) C2480_=_C2852( C2480 C2852 ) C2481_=_C2482( C2481 C2482 ) C2481_=_C2486( C2481 C2486 ) C2481_=_C2487( C2481 C2487 ) \nC2481_=_C2488( C2481 C2488 ) C2481_=_C2489( C2481 C2489 ) C2481_=_C2490( C2481 C2490 ) C2481_=_C2491( C2481 C2491 ) C2481_=_C2492( C2481 C2492 ) C2481_=_C2494( C2481 C2494 ) \nC2481_=_C2875( C2481 C2875 ) C2481_=_C2881( C2481 C2881 ) C2482_=_C2486( C2482 C2486 ) C2482_=_C2487( C2482 C2487 ) C2482_=_C2488( C2482 C2488 ) C2482_=_C2489( C2482 C2489 ) \nC2482_=_C2490( C2482 C2490 ) C2482_=_C2491( C2482 C2491 ) C2482_=_C2492( C2482 C2492 ) C2482_=_C2494( C2482 C2494 ) C2482_=_C2941( C2482 C2941 ) C2486_=_C2487( C2486 C2487 ) \nC2486_=_C2488( C2486 C2488 ) C2486_=_C2489( C2486 C2489 ) C2486_=_C2490( C2486 C2490 ) C2486_=_C2491( C2486 C2491 ) C2486_=_C2492( C2486 C2492 ) C2486_=_C2494( C2486 C2494 ) \nC2486_=_C3331( C2486 C3331 ) C2486_=_C3451( C2486 C3451 ) C2486_=_C3455( C2486 C3455 ) C2486_=_C3458( C2486 C3458 ) C2486_=_C3459( C2486 C3459 ) C2487_=_C2488( C2487 C2488 ) \nC2487_=_C2489( C2487 C2489 ) C2487_=_C2490( C2487 C2490 ) C2487_=_C2491( C2487 C2491 ) C2487_=_C2492( C2487 C2492 ) C2487_=_C2494( C2487 C2494 ) C2487_=_C3564( C2487 C3564 ) \nC2487_=_C3665( C2487 C3665 ) C2487_=_C3675( C2487 C3675 ) C2488_=_C2489( C2488 C2489 ) C2488_=_C2490( C2488 C2490 ) C2488_=_C2491( C2488 C2491 ) C2488_=_C2492( C2488 C2492 ) \nC2488_=_C2494( C2488 C2494 ) C2488_=_C2586( C2488 C2586 ) C2488_=_C2778( C2488 C2778 ) C2488_=_C2875( C2488 C2875 ) C2488_=_C3289( C2488 C3289 ) C2488_=_C3455( C2488 C3455 ) \nC2488_=_C3584( C2488 C3584 ) C2488_=_C3652( C2488 C3652 ) C2488_=_C3665( C2488 C3665 ) C2488_=_C3692( C2488 C3692 ) C2488_=_C3699( C2488 C3699 ) C2488_=_C3700( C2488 C3700 ) \nC2488_=_C3704( C2488 C3704 ) C2488_=_C3705( C2488 C3705 ) C2488_=_C3706( C2488 C3706 ) C2489_=_C2490( C2489 C2490 ) C2489_=_C2491( C2489 C2491 ) C2489_=_C2492( C2489 C2492 ) \nC2489_=_C2494( C2489 C2494 ) C2489_=_C3107( C2489 C3107 ) C2489_=_C3372( C2489 C3372 ) C2489_=_C3387( C2489 C3387 ) C2489_=_C3653( C2489 C3653 ) C2489_=_C3699( C2489 C3699 ) \nC2489_=_C3740( C2489 C3740 ) C2489_=_C3741( C2489 C3741 ) C2489_=_C3742( C2489 C3742 ) C2489_=_C3745( C2489 C3745 ) C2490_=_C2491( C2490 C2491 ) C2490_=_C2492( C2490 C2492 ) \nC2490_=_C2494( C2490 C2494 ) C2490_=_C3471( C2490 C3471 ) C2490_=_C3524( C2490 C3524 ) C2490_=_C3576( C2490 C3576 ) C2490_=_C3704( C2490 C3704 ) C2490_=_C3957( C2490 C3957 ) \nC2490_=_C4069( C2490 C4069 ) C2491_=_C2492( C2491 C2492 ) C2491_=_C2494( C2491 C2494 ) C2491_=_C2589( C2491 C2589 ) C2491_=_C2609( C2491 C2609 ) C2491_=_C3113( C2491 C3113 ) \nC2491_=_C3268( C2491 C3268 ) C2491_=_C3339( C2491 C3339 ) C2491_=_C4075( C2491 C4075 ) C2492_=_C2494( C2492 C2494 ) C2492_=_C2613( C2492 C2613 ) C2492_=_C3706( C2492 C3706 ) \nC2492_=_C4033( C2492 C4033 ) C2492_=_C4095( C2492 C4095 ) C2494_=_C2869( C2494 C2869 ) C2494_=_C2881( C2494 C2881 ) C2494_=_C3281( C2494 C3281 ) C2494_=_C3315( C2494 C3315 ) \nC2494_=_C3675( C2494 C3675 ) C2494_=_C3745( C2494 C3745 ) C2494_=_C3988(</w:t>
      </w:r>
    </w:p>
    <w:p>
      <w:pPr>
        <w:pStyle w:val="PreformattedText"/>
        <w:bidi w:val="0"/>
        <w:spacing w:before="0" w:after="0"/>
        <w:jc w:val="left"/>
        <w:rPr/>
      </w:pPr>
      <w:r>
        <w:rPr/>
        <w:t xml:space="preserve"> </w:t>
      </w:r>
      <w:r>
        <w:rPr/>
        <w:t>C2494 C3988 ) C2494_=_C4066( C2494 C4066 ) C2494_=_C4069( C2494 C4069 ) C2494_=_C4095( C2494 C4095 ) \nC2496_=_C2497( C2496 C2497 ) C2496_=_C2502( C2496 C2502 ) C2496_=_C2504( C2496 C2504 ) C2496_=_C2511( C2496 C2511 ) C2496_=_C2576( C2496 C2576 ) C2496_=_C2577( C2496 C2577 ) \nC2496_=_C2578( C2496 C2578 ) C2496_=_C2584( C2496 C2584 ) C2496_=_C2586( C2496 C2586 ) C2496_=_C2587( C2496 C2587 ) C2496_=_C2588( C2496 C2588 ) C2496_=_C2589( C2496 C2589 ) \nC2496_=_C2590( C2496 C2590 ) C2496_=_C2591( C2496 C2591 ) C2496_=_C2592( C2496 C2592 ) C2496_=_C2594( C2496 C2594 ) C2496_=_C2595( C2496 C2595 ) C2497_=_C2502( C2497 C2502 ) \nC2497_=_C2504( C2497 C2504 ) C2497_=_C2511( C2497 C2511 ) C2497_=_C2596( C2497 C2596 ) C2497_=_C2597( C2497 C2597 ) C2497_=_C2598( C2497 C2598 ) C2497_=_C2601( C2497 C2601 ) \nC2497_=_C2602( C2497 C2602 ) C2497_=_C2605( C2497 C2605 ) C2497_=_C2606( C2497 C2606 ) C2497_=_C2607( C2497 C2607 ) C2497_=_C2608( C2497 C2608 ) C2497_=_C2609( C2497 C2609 ) \nC2497_=_C2610( C2497 C2610 ) C2497_=_C2611( C2497 C2611 ) C2497_=_C2612( C2497 C2612 ) C2497_=_C2613( C2497 C2613 ) C2497_=_C2615( C2497 C2615 ) C2502_=_C2504( C2502 C2504 ) \nC2502_=_C2511( C2502 C2511 ) C2502_=_C2653( C2502 C2653 ) C2502_=_C3091( C2502 C3091 ) C2502_=_C3107( C2502 C3107 ) C2502_=_C3108( C2502 C3108 ) C2502_=_C3110( C2502 C3110 ) \nC2502_=_C3113( C2502 C3113 ) C2504_=_C2511( C2504 C2511 ) C2504_=_C2654( C2504 C2654 ) C2504_=_C2740( C2504 C2740 ) C2504_=_C2896( C2504 C2896 ) C2504_=_C3262( C2504 C3262 ) \nC2504_=_C3264( C2504 C3264 ) C2504_=_C3265( C2504 C3265 ) C2504_=_C3267( C2504 C3267 ) C2504_=_C3268( C2504 C3268 ) C2504_=_C3269( C2504 C3269 ) C2504_=_C3270( C2504 C3270 ) \nC2511_=_C2542( C2511 C2542 ) C2511_=_C2631( C2511 C2631 ) C2511_=_C2666( C2511 C2666 ) C2511_=_C3058( C2511 C3058 ) C2511_=_C3089( C2511 C3089 ) C2511_=_C3151( C2511 C3151 ) \nC2511_=_C3774( C2511 C3774 ) C2511_=_C3844( C2511 C3844 ) C2511_=_C3889( C2511 C3889 ) C2511_=_C4010( C2511 C4010 ) C2511_=_C4043( C2511 C4043 ) C2511_=_C4051( C2511 C4051 ) \nC2511_=_C4070( C2511 C4070 ) C2511_=_C4075( C2511 C4075 ) C2511_=_C4096( C2511 C4096 ) C2526_=_C2527( C2526 C2527 ) C2526_=_C2529( C2526 C2529 ) C2526_=_C2530( C2526 C2530 ) \nC2526_=_C2531( C2526 C2531 ) C2526_=_C2533( C2526 C2533 ) C2526_=_C2534( C2526 C2534 ) C2526_=_C2535( C2526 C2535 ) C2526_=_C2536( C2526 C2536 ) C2526_=_C2537( C2526 C2537 ) \nC2526_=_C2538( C2526 C2538 ) C2526_=_C2539( C2526 C2539 ) C2526_=_C2540( C2526 C2540 ) C2526_=_C2542( C2526 C2542 ) C2526_=_C2621( C2526 C2621 ) C2526_=_C2624( C2526 C2624 ) \nC2526_=_C2631( C2526 C2631 ) C2527_=_C2529( C2527 C2529 ) C2527_=_C2530( C2527 C2530 ) C2527_=_C2531( C2527 C2531 ) C2527_=_C2533( C2527 C2533 ) C2527_=_C2534( C2527 C2534 ) \nC2527_=_C2535( C2527 C2535 ) C2527_=_C2536( C2527 C2536 ) C2527_=_C2537( C2527 C2537 ) C2527_=_C2538( C2527 C2538 ) C2527_=_C2539( C2527 C2539 ) C2527_=_C2540( C2527 C2540 ) \nC2527_=_C2542( C2527 C2542 ) C2529_=_C2530( C2529 C2530 ) C2529_=_C2531( C2529 C2531 ) C2529_=_C2533( C2529 C2533 ) C2529_=_C2534( C2529 C2534 ) C2529_=_C2535( C2529 C2535 ) \nC2529_=_C2536( C2529 C2536 ) C2529_=_C2537( C2529 C2537 ) C2529_=_C2538( C2529 C2538 ) C2529_=_C2539( C2529 C2539 ) C2529_=_C2540( C2529 C2540 ) C2529_=_C2542( C2529 C2542 ) \nC2529_=_C3048( C2529 C3048 ) C2529_=_C3049( C2529 C3049 ) C2529_=_C3050( C2529 C3050 ) C2529_=_C3058( C2529 C3058 ) C2530_=_C2531( C2530 C2531 ) C2530_=_C2533( C2530 C2533 ) \nC2530_=_C2534( C2530 C2534 ) C2530_=_C2535( C2530 C2535 ) C2530_=_C2536( C2530 C2536 ) C2530_=_C2537( C2530 C2537 ) C2530_=_C2538( C2530 C2538 ) C2530_=_C2539( C2530 C2539 ) \nC2530_=_C2540( C2530 C2540 ) C2530_=_C2542( C2530 C2542 ) C2530_=_C2996( C2530 C2996 ) C2530_=_C3142( C2530 C3142 ) C2530_=_C3147( C2530 C3147 ) C2530_=_C3151( C2530 C3151 ) \nC2531_=_C2533( C2531 C2533 ) C2531_=_C2534( C2531 C2534 ) C2531_=_C2535( C2531 C2535 ) C2531_=_C2536( C2531 C2536 ) C2531_=_C2537( C2531 C2537 ) C2531_=_C2538( C2531 C2538 ) \nC2531_=_C2539( C2531 C2539 ) C2531_=_C2540( C2531 C2540 ) C2531_=_C2542( C2531 C2542 ) C2533_=_C2534( C2533 C2534 ) C2533_=_C2535( C2533 C2535 ) C2533_=_C2536( C2533 C2536 ) \nC2533_=_C2537( C2533 C2537 ) C2533_=_C2538( C2533 C2538 ) C2533_=_C2539( C2533 C2539 ) C2533_=_C2540( C2533 C2540 ) C2533_=_C2542( C2533 C2542 ) C2533_=_C3001( C2533 C3001 ) \nC2533_=_C3286( C2533 C3286 ) C2533_=_C3368( C2533 C3368 ) C2533_=_C3516( C2533 C3516 ) C2533_=_C3531( C2533 C3531 ) C2534_=_C2535( C2534 C2535 ) C2534_=_C2536( C2534 C2536 ) \nC2534_=_C2537( C2534 C2537 ) C2534_=_C2538( C2534 C2538 ) C2534_=_C2539( C2534 C2539 ) C2534_=_C2540( C2534 C2540 ) C2534_=_C2542( C2534 C2542 ) C2534_=_C3463( C2534 C3463 ) \nC2534_=_C3519( C2534 C3519 ) C2534_=_C3769( C2534 C3769 ) C2534_=_C3774( C2534 C3774 ) C2535_=_C2536( C2535 C2536 ) C2535_=_C2537( C2535 C2537 ) C2535_=_C2538( C2535 C2538 ) \nC2535_=_C2539( C2535 C2539 ) C2535_=_C2540( C2535 C2540 ) C2535_=_C2542( C2535 C2542 ) C2535_=_C3004( C2535 C3004 ) C2535_=_C3520( C2535 C3520 ) C2535_=_C3834( C2535 C3834 ) \nC2536_=_C2537( C2536 C2537 ) C2536_=_C2538( C2536 C2538 ) C2536_=_C2539( C2536 C2539 ) C2536_=_C2540( C2536 C2540 ) C2536_=_C2542( C2536 C2542 ) C2536_=_C2606( C2536 C2606 ) \nC2536_=_C3838( C2536 C3838 ) C2536_=_C3844( C2536 C3844 ) C2537_=_C2538( C2537 C2538 ) C2537_=_C2539( C2537 C2539 ) C2537_=_C2540( C2537 C2540 ) C2537_=_C2542( C2537 C2542 ) \nC2538_=_C2539( C2538 C2539 ) C2538_=_C2540( C2538 C2540 ) C2538_=_C2542( C2538 C2542 ) C2538_=_C3978( C2538 C3978 ) C2538_=_C4010( C2538 C4010 ) C2539_=_C2540( C2539 C2540 ) \nC2539_=_C2542( C2539 C2542 ) C2539_=_C3559( C2539 C3559 ) C2539_=_C3782( C2539 C3782 ) C2539_=_C4004( C2539 C4004 ) C2540_=_C2542( C2540 C2542 ) C2542_=_C2631( C2542 C2631 ) \nC2542_=_C2666( C2542 C2666 ) C2542_=_C3058( C2542 C3058 ) C2542_=_C3089( C2542 C3089 ) C2542_=_C3151( C2542 C3151 ) C2542_=_C3774( C2542 C3774 ) C2542_=_C3844( C2542 C3844 ) \nC2542_=_C3889( C2542 C3889 ) C2542_=_C4010( C2542 C4010 ) C2542_=_C4043( C2542 C4043 ) C2542_=_C4051( C2542 C4051 ) C2542_=_C4070( C2542 C4070 ) C2542_=_C4075( C2542 C4075 ) \nC2542_=_C4096( C2542 C4096 ) C2551_=_C2925( C2551 C2925 ) C2551_=_C3005( C2551 C3005 ) C2551_=_C3209( C2551 C3209 ) C2551_=_C3826( C2551 C3826 ) C2551_=_C3976( C2551 C3976 ) \nC2551_=_C3977( C2551 C3977 ) C2551_=_C3978( C2551 C3978 ) C2551_=_C3979( C2551 C3979 ) C2551_=_C3980( C2551 C3980 ) C2562_=_C2570( C2562 C2570 ) C2562_=_C2574( C2562 C2574 ) \nC2562_=_C2673( C2562 C2673 ) C2562_=_C3193( C2562 C3193 ) C2562_=_C3382( C2562 C3382 ) C2562_=_C3385( C2562 C3385 ) C2562_=_C3386( C2562 C3386 ) C2562_=_C3387( C2562 C3387 ) \nC2562_=_C3388( C2562 C3388 ) C2562_=_C3389( C2562 C3389 ) C2562_=_C3391( C2562 C3391 ) C2562_=_C3394( C2562 C3394 ) C2562_=_C3396( C2562 C3396 ) C2570_=_C2574( C2570 C2574 ) \nC2570_=_C2681( C2570 C2681 ) C2570_=_C2847( C2570 C2847 ) C2570_=_C2905( C2570 C2905 ) C2570_=_C3098( C2570 C3098 ) C2570_=_C3200( C2570 C3200 ) C2570_=_C3547( C2570 C3547 ) \nC2570_=_C3719( C2570 C3719 ) C2570_=_C3735( C2570 C3735 ) C2570_=_C3802( C2570 C3802 ) C2570_=_C3936( C2570 C3936 ) C2570_=_C3966( C2570 C3966 ) C2570_=_C4001( C2570 C4001 ) \nC2570_=_C4002( C2570 C4002 ) C2570_=_C4003( C2570 C4003 ) C2574_=_C2595( C2574 C2595 ) C2574_=_C2787( C2574 C2787 ) C2574_=_C2852( C2574 C2852 ) C2574_=_C3090( C2574 C3090 ) \nC2574_=_C3102( C2574 C3102 ) C2574_=_C3296( C2574 C3296 ) C2574_=_C3592( C2574 C3592 ) C2574_=_C3664( C2574 C3664 ) C2574_=_C3806( C2574 C3806 ) C2574_=_C4003( C2574 C4003 ) \nC2574_=_C4055( C2574 C4055 ) C2574_=_C4092( C2574 C4092 ) C2574_=_C4096( C2574 C4096 ) C2576_=_C2577( C2576 C2577 ) C2576_=_C2578( C2576 C2578 ) C2576_=_C2584( C2576 C2584 ) \nC2576_=_C2586( C2576 C2586 ) C2576_=_C2587( C2576 C2587 ) C2576_=_C2588( C2576 C2588 ) C2576_=_C2589( C2576 C2589 ) C2576_=_C2590( C2576 C2590 ) C2576_=_C2591( C2576 C2591 ) \nC2576_=_C2592( C2576 C2592 ) C2576_=_C2594( C2576 C2594 ) C2576_=_C2595( C2576 C2595 ) C2576_=_C2596( C2576 C2596 ) C2576_=_C2653( C2576 C2653 ) C2576_=_C2654( C2576 C2654 ) \nC2576_=_C2657( C2576 C2657 ) C2576_=_C2658( C2576 C2658 ) C2576_=_C2666( C2576 C2666 ) C2577_=_C2578( C2577 C2578 ) C2577_=_C2584( C2577 C2584 ) C2577_=_C2586( C2577 C2586 ) \nC2577_=_C2587( C2577 C2587 ) C2577_=_C2588( C2577 C2588 ) C2577_=_C2589( C2577 C2589 ) C2577_=_C2590( C2577 C2590 ) C2577_=_C2591( C2577 C2591 ) C2577_=_C2592( C2577 C2592 ) \nC2577_=_C2594( C2577 C2594 ) C2577_=_C2595( C2577 C2595 ) C2577_=_C2770( C2577 C2770 ) C2577_=_C2777( C2577 C2777 ) C2577_=_C2778( C2577 C2778 ) C2577_=_C2780( C2577 C2780 ) \nC2577_=_C2782( C2577 C2782 ) C2577_=_C2787( C2577 C2787 ) C2578_=_C2584( C2578 C2584 ) C2578_=_C2586( C2578 C2586 ) C2578_=_C2587( C2578 C2587 ) C2578_=_C2588( C2578 C2588 ) \nC2578_=_C2589( C2578 C2589 ) C2578_=_C2590( C2578 C2590 ) C2578_=_C2591( C2578 C2591 ) C2578_=_C2592( C2578 C2592 ) C2578_=_C2594( C2578 C2594 ) C2578_=_C2595( C2578 C2595 ) \nC2578_=_C2598( C2578 C2598 ) C2578_=_C3060( C2578 C3060 ) C2578_=_C3061( C2578 C3061 ) C2578_=_C3062( C2578 C3062 ) C2584_=_C2586( C2584 C2586 ) C2584_=_C2587( C2584 C2587 ) \nC2584_=_C2588( C2584 C2588 ) C2584_=_C2589( C2584 C2589 ) C2584_=_C2590( C2584 C2590 ) C2584_=_C2591( C2584 C2591 ) C2584_=_C2592( C2584 C2592 ) C2584_=_C2594( C2584 C2594 ) \nC2584_=_C2595( C2584 C2595 ) C2584_=_C3287( C2584 C3287 ) C2584_=_C3581( C2584 C3581 ) C2584_=_C3584( C2584 C3584 ) C2584_=_C3590( C2584 C3590 ) C2584_=_C3592( C2584 C3592 ) \nC2586_=_C2587( C2586 C2587 ) C2586_=_C2588( C2586 C2588 ) C2586_=_C2589( C2586 C2589 ) C2586_=_C2590( C2586 C2590 ) C2586_=_C2591( C2586 C2591 ) C2586_=_C2592( C2586 C2592 ) \nC2586_=_C2594( C2586 C2594 ) C2586_=_C2595( C2586 C2595 ) C2586_=_C2778( C2586 C2778 ) C2586_=_C2875( C2586 C2875 ) C2586_=_C3289( C2586 C3289 ) C2586_=_C3455( C2586 C3455 ) \nC2586_=_C3584( C2586 C3584 ) C2586_=_C3652( C2586 C3652 ) C2586_=_C3665( C2586 C3665 ) C2586_=_C3692( C2586 C3692 ) C2586_=_C3699(</w:t>
      </w:r>
    </w:p>
    <w:p>
      <w:pPr>
        <w:pStyle w:val="PreformattedText"/>
        <w:bidi w:val="0"/>
        <w:spacing w:before="0" w:after="0"/>
        <w:jc w:val="left"/>
        <w:rPr/>
      </w:pPr>
      <w:r>
        <w:rPr/>
        <w:t xml:space="preserve"> </w:t>
      </w:r>
      <w:r>
        <w:rPr/>
        <w:t>C2586 C3699 ) C2586_=_C3700( C2586 C3700 ) \nC2586_=_C3704( C2586 C3704 ) C2586_=_C3705( C2586 C3705 ) C2586_=_C3706( C2586 C3706 ) C2587_=_C2588( C2587 C2588 ) C2587_=_C2589( C2587 C2589 ) C2587_=_C2590( C2587 C2590 ) \nC2587_=_C2591( C2587 C2591 ) C2587_=_C2592( C2587 C2592 ) C2587_=_C2594( C2587 C2594 ) C2587_=_C2595( C2587 C2595 ) C2587_=_C2605( C2587 C2605 ) C2587_=_C3488( C2587 C3488 ) \nC2587_=_C3495( C2587 C3495 ) C2588_=_C2589( C2588 C2589 ) C2588_=_C2590( C2588 C2590 ) C2588_=_C2591( C2588 C2591 ) C2588_=_C2592( C2588 C2592 ) C2588_=_C2594( C2588 C2594 ) \nC2588_=_C2595( C2588 C2595 ) C2588_=_C2782( C2588 C2782 ) C2588_=_C3087( C2588 C3087 ) C2588_=_C3294( C2588 C3294 ) C2588_=_C3325( C2588 C3325 ) C2588_=_C3590( C2588 C3590 ) \nC2588_=_C3609( C2588 C3609 ) C2588_=_C3659( C2588 C3659 ) C2588_=_C3762( C2588 C3762 ) C2588_=_C3803( C2588 C3803 ) C2588_=_C3913( C2588 C3913 ) C2588_=_C4050( C2588 C4050 ) \nC2588_=_C4051( C2588 C4051 ) C2588_=_C4052( C2588 C4052 ) C2589_=_C2590( C2589 C2590 ) C2589_=_C2591( C2589 C2591 ) C2589_=_C2592( C2589 C2592 ) C2589_=_C2594( C2589 C2594 ) \nC2589_=_C2595( C2589 C2595 ) C2589_=_C2609( C2589 C2609 ) C2589_=_C3113( C2589 C3113 ) C2589_=_C3268( C2589 C3268 ) C2589_=_C3339( C2589 C3339 ) C2589_=_C4075( C2589 C4075 ) \nC2590_=_C2591( C2590 C2591 ) C2590_=_C2592( C2590 C2592 ) C2590_=_C2594( C2590 C2594 ) C2590_=_C2595( C2590 C2595 ) C2590_=_C2610( C2590 C2610 ) C2590_=_C3491( C2590 C3491 ) \nC2590_=_C3500( C2590 C3500 ) C2590_=_C3985( C2590 C3985 ) C2591_=_C2592( C2591 C2592 ) C2591_=_C2594( C2591 C2594 ) C2591_=_C2595( C2591 C2595 ) C2591_=_C3295( C2591 C3295 ) \nC2591_=_C3662( C2591 C3662 ) C2591_=_C3705( C2591 C3705 ) C2591_=_C3798( C2591 C3798 ) C2591_=_C4050( C2591 C4050 ) C2591_=_C4092( C2591 C4092 ) C2592_=_C2594( C2592 C2594 ) \nC2592_=_C2595( C2592 C2595 ) C2592_=_C2612( C2592 C2612 ) C2592_=_C2908( C2592 C2908 ) C2592_=_C3270( C2592 C3270 ) C2592_=_C3492( C2592 C3492 ) C2592_=_C3502( C2592 C3502 ) \nC2594_=_C2595( C2594 C2595 ) C2594_=_C2615( C2594 C2615 ) C2594_=_C3493( C2594 C3493 ) C2594_=_C3503( C2594 C3503 ) C2594_=_C3799( C2594 C3799 ) C2595_=_C2787( C2595 C2787 ) \nC2595_=_C2852( C2595 C2852 ) C2595_=_C3090( C2595 C3090 ) C2595_=_C3102( C2595 C3102 ) C2595_=_C3296( C2595 C3296 ) C2595_=_C3592( C2595 C3592 ) C2595_=_C3664( C2595 C3664 ) \nC2595_=_C3806( C2595 C3806 ) C2595_=_C4003( C2595 C4003 ) C2595_=_C4055( C2595 C4055 ) C2595_=_C4092( C2595 C4092 ) C2595_=_C4096( C2595 C4096 ) C2596_=_C2597( C2596 C2597 ) \nC2596_=_C2598( C2596 C2598 ) C2596_=_C2601( C2596 C2601 ) C2596_=_C2602( C2596 C2602 ) C2596_=_C2605( C2596 C2605 ) C2596_=_C2606( C2596 C2606 ) C2596_=_C2607( C2596 C2607 ) \nC2596_=_C2608( C2596 C2608 ) C2596_=_C2609( C2596 C2609 ) C2596_=_C2610( C2596 C2610 ) C2596_=_C2611( C2596 C2611 ) C2596_=_C2612( C2596 C2612 ) C2596_=_C2613( C2596 C2613 ) \nC2596_=_C2615( C2596 C2615 ) C2596_=_C2653( C2596 C2653 ) C2596_=_C2654( C2596 C2654 ) C2596_=_C2657( C2596 C2657 ) C2596_=_C2658( C2596 C2658 ) C2596_=_C2666( C2596 C2666 ) \nC2597_=_C2598( C2597 C2598 ) C2597_=_C2601( C2597 C2601 ) C2597_=_C2602( C2597 C2602 ) C2597_=_C2605( C2597 C2605 ) C2597_=_C2606( C2597 C2606 ) C2597_=_C2607( C2597 C2607 ) \nC2597_=_C2608( C2597 C2608 ) C2597_=_C2609( C2597 C2609 ) C2597_=_C2610( C2597 C2610 ) C2597_=_C2611( C2597 C2611 ) C2597_=_C2612( C2597 C2612 ) C2597_=_C2613( C2597 C2613 ) \nC2597_=_C2615( C2597 C2615 ) C2597_=_C2722( C2597 C2722 ) C2597_=_C2723( C2597 C2723 ) C2597_=_C2725( C2597 C2725 ) C2597_=_C2727( C2597 C2727 ) C2598_=_C2601( C2598 C2601 ) \nC2598_=_C2602( C2598 C2602 ) C2598_=_C2605( C2598 C2605 ) C2598_=_C2606( C2598 C2606 ) C2598_=_C2607( C2598 C2607 ) C2598_=_C2608( C2598 C2608 ) C2598_=_C2609( C2598 C2609 ) \nC2598_=_C2610( C2598 C2610 ) C2598_=_C2611( C2598 C2611 ) C2598_=_C2612( C2598 C2612 ) C2598_=_C2613( C2598 C2613 ) C2598_=_C2615( C2598 C2615 ) C2598_=_C3060( C2598 C3060 ) \nC2598_=_C3061( C2598 C3061 ) C2598_=_C3062( C2598 C3062 ) C2601_=_C2602( C2601 C2602 ) C2601_=_C2605( C2601 C2605 ) C2601_=_C2606( C2601 C2606 ) C2601_=_C2607( C2601 C2607 ) \nC2601_=_C2608( C2601 C2608 ) C2601_=_C2609( C2601 C2609 ) C2601_=_C2610( C2601 C2610 ) C2601_=_C2611( C2601 C2611 ) C2601_=_C2612( C2601 C2612 ) C2601_=_C2613( C2601 C2613 ) \nC2601_=_C2615( C2601 C2615 ) C2601_=_C3318( C2601 C3318 ) C2601_=_C3325( C2601 C3325 ) C2602_=_C2605( C2602 C2605 ) C2602_=_C2606( C2602 C2606 ) C2602_=_C2607( C2602 C2607 ) \nC2602_=_C2608( C2602 C2608 ) C2602_=_C2609( C2602 C2609 ) C2602_=_C2610( C2602 C2610 ) C2602_=_C2611( C2602 C2611 ) C2602_=_C2612( C2602 C2612 ) C2602_=_C2613( C2602 C2613 ) \nC2602_=_C2615( C2602 C2615 ) C2602_=_C3441( C2602 C3441 ) C2605_=_C2606( C2605 C2606 ) C2605_=_C2607( C2605 C2607 ) C2605_=_C2608( C2605 C2608 ) C2605_=_C2609( C2605 C2609 ) \nC2605_=_C2610( C2605 C2610 ) C2605_=_C2611( C2605 C2611 ) C2605_=_C2612( C2605 C2612 ) C2605_=_C2613( C2605 C2613 ) C2605_=_C2615( C2605 C2615 ) C2605_=_C3488( C2605 C3488 ) \nC2605_=_C3495( C2605 C3495 ) C2606_=_C2607( C2606 C2607 ) C2606_=_C2608( C2606 C2608 ) C2606_=_C2609( C2606 C2609 ) C2606_=_C2610( C2606 C2610 ) C2606_=_C2611( C2606 C2611 ) \nC2606_=_C2612( C2606 C2612 ) C2606_=_C2613( C2606 C2613 ) C2606_=_C2615( C2606 C2615 ) C2606_=_C3838( C2606 C3838 ) C2606_=_C3844( C2606 C3844 ) C2607_=_C2608( C2607 C2608 ) \nC2607_=_C2609( C2607 C2609 ) C2607_=_C2610( C2607 C2610 ) C2607_=_C2611( C2607 C2611 ) C2607_=_C2612( C2607 C2612 ) C2607_=_C2613( C2607 C2613 ) C2607_=_C2615( C2607 C2615 ) \nC2607_=_C2648( C2607 C2648 ) C2607_=_C3784( C2607 C3784 ) C2607_=_C3796( C2607 C3796 ) C2607_=_C3872( C2607 C3872 ) C2608_=_C2609( C2608 C2609 ) C2608_=_C2610( C2608 C2610 ) \nC2608_=_C2611( C2608 C2611 ) C2608_=_C2612( C2608 C2612 ) C2608_=_C2613( C2608 C2613 ) C2608_=_C2615( C2608 C2615 ) C2608_=_C3979( C2608 C3979 ) C2609_=_C2610( C2609 C2610 ) \nC2609_=_C2611( C2609 C2611 ) C2609_=_C2612( C2609 C2612 ) C2609_=_C2613( C2609 C2613 ) C2609_=_C2615( C2609 C2615 ) C2609_=_C3113( C2609 C3113 ) C2609_=_C3268( C2609 C3268 ) \nC2609_=_C3339( C2609 C3339 ) C2609_=_C4075( C2609 C4075 ) C2610_=_C2611( C2610 C2611 ) C2610_=_C2612( C2610 C2612 ) C2610_=_C2613( C2610 C2613 ) C2610_=_C2615( C2610 C2615 ) \nC2610_=_C3491( C2610 C3491 ) C2610_=_C3500( C2610 C3500 ) C2610_=_C3985( C2610 C3985 ) C2611_=_C2612( C2611 C2612 ) C2611_=_C2613( C2611 C2613 ) C2611_=_C2615( C2611 C2615 ) \nC2611_=_C3661( C2611 C3661 ) C2611_=_C3797( C2611 C3797 ) C2611_=_C3887( C2611 C3887 ) C2612_=_C2613( C2612 C2613 ) C2612_=_C2615( C2612 C2615 ) C2612_=_C2908( C2612 C2908 ) \nC2612_=_C3270( C2612 C3270 ) C2612_=_C3492( C2612 C3492 ) C2612_=_C3502( C2612 C3502 ) C2613_=_C2615( C2613 C2615 ) C2613_=_C3706( C2613 C3706 ) C2613_=_C4033( C2613 C4033 ) \nC2613_=_C4095( C2613 C4095 ) C2615_=_C3493( C2615 C3493 ) C2615_=_C3503( C2615 C3503 ) C2615_=_C3799( C2615 C3799 ) C2621_=_C2624( C2621 C2624 ) C2621_=_C2631( C2621 C2631 ) \nC2621_=_C2788( C2621 C2788 ) C2621_=_C2839( C2621 C2839 ) C2621_=_C2917( C2621 C2917 ) C2621_=_C2941( C2621 C2941 ) C2621_=_C2998( C2621 C2998 ) C2621_=_C3331( C2621 C3331 ) \nC2621_=_C3333( C2621 C3333 ) C2621_=_C3334( C2621 C3334 ) C2621_=_C3336( C2621 C3336 ) C2621_=_C3338( C2621 C3338 ) C2621_=_C3339( C2621 C3339 ) C2621_=_C3340( C2621 C3340 ) \nC2624_=_C2631( C2624 C2631 ) C2624_=_C3060( C2624 C3060 ) C2624_=_C3154( C2624 C3154 ) C2624_=_C3441( C2624 C3441 ) C2624_=_C3485( C2624 C3485 ) C2624_=_C3486( C2624 C3486 ) \nC2624_=_C3487( C2624 C3487 ) C2624_=_C3488( C2624 C3488 ) C2624_=_C3489( C2624 C3489 ) C2624_=_C3490( C2624 C3490 ) C2624_=_C3491( C2624 C3491 ) C2624_=_C3492( C2624 C3492 ) \nC2624_=_C3493( C2624 C3493 ) C2631_=_C2666( C2631 C2666 ) C2631_=_C3058( C2631 C3058 ) C2631_=_C3089( C2631 C3089 ) C2631_=_C3151( C2631 C3151 ) C2631_=_C3774( C2631 C3774 ) \nC2631_=_C3844( C2631 C3844 ) C2631_=_C3889( C2631 C3889 ) C2631_=_C4010( C2631 C4010 ) C2631_=_C4043( C2631 C4043 ) C2631_=_C4051( C2631 C4051 ) C2631_=_C4070( C2631 C4070 ) \nC2631_=_C4075( C2631 C4075 ) C2631_=_C4096( C2631 C4096 ) C2633_=_C2634( C2633 C2634 ) C2633_=_C2635( C2633 C2635 ) C2633_=_C2636( C2633 C2636 ) C2633_=_C2638( C2633 C2638 ) \nC2633_=_C2640( C2633 C2640 ) C2633_=_C2641( C2633 C2641 ) C2633_=_C2642( C2633 C2642 ) C2633_=_C2643( C2633 C2643 ) C2633_=_C2644( C2633 C2644 ) C2633_=_C2645( C2633 C2645 ) \nC2633_=_C2647( C2633 C2647 ) C2633_=_C2648( C2633 C2648 ) C2633_=_C2650( C2633 C2650 ) C2633_=_C2651( C2633 C2651 ) C2633_=_C2788( C2633 C2788 ) C2633_=_C2791( C2633 C2791 ) \nC2633_=_C2802( C2633 C2802 ) C2634_=_C2635( C2634 C2635 ) C2634_=_C2636( C2634 C2636 ) C2634_=_C2638( C2634 C2638 ) C2634_=_C2640( C2634 C2640 ) C2634_=_C2641( C2634 C2641 ) \nC2634_=_C2642( C2634 C2642 ) C2634_=_C2643( C2634 C2643 ) C2634_=_C2644( C2634 C2644 ) C2634_=_C2645( C2634 C2645 ) C2634_=_C2647( C2634 C2647 ) C2634_=_C2648( C2634 C2648 ) \nC2634_=_C2650( C2634 C2650 ) C2634_=_C2651( C2634 C2651 ) C2634_=_C2749( C2634 C2749 ) C2634_=_C2911( C2634 C2911 ) C2634_=_C2917( C2634 C2917 ) C2634_=_C2920( C2634 C2920 ) \nC2634_=_C2925( C2634 C2925 ) C2635_=_C2636( C2635 C2636 ) C2635_=_C2638( C2635 C2638 ) C2635_=_C2640( C2635 C2640 ) C2635_=_C2641( C2635 C2641 ) C2635_=_C2642( C2635 C2642 ) \nC2635_=_C2643( C2635 C2643 ) C2635_=_C2644( C2635 C2644 ) C2635_=_C2645( C2635 C2645 ) C2635_=_C2647( C2635 C2647 ) C2635_=_C2648( C2635 C2648 ) C2635_=_C2650( C2635 C2650 ) \nC2635_=_C2651( C2635 C2651 ) C2635_=_C2750( C2635 C2750 ) C2635_=_C2911( C2635 C2911 ) C2635_=_C2995( C2635 C2995 ) C2635_=_C2996( C2635 C2996 ) C2635_=_C2997( C2635 C2997 ) \nC2635_=_C2998( C2635 C2998 ) C2635_=_C2999( C2635 C2999 ) C2635_=_C3001( C2635 C3001 ) C2635_=_C3002( C2635 C3002 ) C2635_=_C3003( C2635 C3003 ) C2635_=_C3004( C2635 C3004 ) \nC2635_=_C3005( C2635 C3005 ) C2635_=_C3006( C2635 C3006 ) C2635_=_C3008( C2635 C3008 ) C2635_=_C3009( C2635 C3009 ) C2636_=_C2638( C2636 C2638 ) C2636_=_C2640( C2636 C2640 ) \nC2636_=_C2641(</w:t>
      </w:r>
    </w:p>
    <w:p>
      <w:pPr>
        <w:pStyle w:val="PreformattedText"/>
        <w:bidi w:val="0"/>
        <w:spacing w:before="0" w:after="0"/>
        <w:jc w:val="left"/>
        <w:rPr/>
      </w:pPr>
      <w:r>
        <w:rPr/>
        <w:t xml:space="preserve"> </w:t>
      </w:r>
      <w:r>
        <w:rPr/>
        <w:t>C2636 C2641 ) C2636_=_C2642( C2636 C2642 ) C2636_=_C2643( C2636 C2643 ) C2636_=_C2644( C2636 C2644 ) C2636_=_C2645( C2636 C2645 ) C2636_=_C2647( C2636 C2647 ) \nC2636_=_C2648( C2636 C2648 ) C2636_=_C2650( C2636 C2650 ) C2636_=_C2651( C2636 C2651 ) C2636_=_C2751( C2636 C2751 ) C2636_=_C3013( C2636 C3013 ) C2636_=_C3014( C2636 C3014 ) \nC2636_=_C3016( C2636 C3016 ) C2636_=_C3020( C2636 C3020 ) C2638_=_C2640( C2638 C2640 ) C2638_=_C2641( C2638 C2641 ) C2638_=_C2642( C2638 C2642 ) C2638_=_C2643( C2638 C2643 ) \nC2638_=_C2644( C2638 C2644 ) C2638_=_C2645( C2638 C2645 ) C2638_=_C2647( C2638 C2647 ) C2638_=_C2648( C2638 C2648 ) C2638_=_C2650( C2638 C2650 ) C2638_=_C2651( C2638 C2651 ) \nC2638_=_C2897( C2638 C2897 ) C2638_=_C3406( C2638 C3406 ) C2638_=_C3408( C2638 C3408 ) C2638_=_C3409( C2638 C3409 ) C2638_=_C3411( C2638 C3411 ) C2638_=_C3417( C2638 C3417 ) \nC2640_=_C2641( C2640 C2641 ) C2640_=_C2642( C2640 C2642 ) C2640_=_C2643( C2640 C2643 ) C2640_=_C2644( C2640 C2644 ) C2640_=_C2645( C2640 C2645 ) C2640_=_C2647( C2640 C2647 ) \nC2640_=_C2648( C2640 C2648 ) C2640_=_C2650( C2640 C2650 ) C2640_=_C2651( C2640 C2651 ) C2640_=_C2723( C2640 C2723 ) C2640_=_C2887( C2640 C2887 ) C2640_=_C2959( C2640 C2959 ) \nC2640_=_C3013( C2640 C3013 ) C2640_=_C3408( C2640 C3408 ) C2640_=_C3553( C2640 C3553 ) C2640_=_C3677( C2640 C3677 ) C2640_=_C3776( C2640 C3776 ) C2640_=_C3778( C2640 C3778 ) \nC2640_=_C3780( C2640 C3780 ) C2640_=_C3781( C2640 C3781 ) C2640_=_C3782( C2640 C3782 ) C2640_=_C3784( C2640 C3784 ) C2640_=_C3786( C2640 C3786 ) C2640_=_C3787( C2640 C3787 ) \nC2641_=_C2642( C2641 C2642 ) C2641_=_C2643( C2641 C2643 ) C2641_=_C2644( C2641 C2644 ) C2641_=_C2645( C2641 C2645 ) C2641_=_C2647( C2641 C2647 ) C2641_=_C2648( C2641 C2648 ) \nC2641_=_C2650( C2641 C2650 ) C2641_=_C2651( C2641 C2651 ) C2641_=_C2707( C2641 C2707 ) C2641_=_C2888( C2641 C2888 ) C2641_=_C2988( C2641 C2988 ) C2641_=_C3014( C2641 C3014 ) \nC2641_=_C3409( C2641 C3409 ) C2641_=_C3632( C2641 C3632 ) C2641_=_C3724( C2641 C3724 ) C2641_=_C3747( C2641 C3747 ) C2641_=_C3792( C2641 C3792 ) C2641_=_C3793( C2641 C3793 ) \nC2641_=_C3794( C2641 C3794 ) C2641_=_C3796( C2641 C3796 ) C2641_=_C3797( C2641 C3797 ) C2641_=_C3798( C2641 C3798 ) C2641_=_C3799( C2641 C3799 ) C2642_=_C2643( C2642 C2643 ) \nC2642_=_C2644( C2642 C2644 ) C2642_=_C2645( C2642 C2645 ) C2642_=_C2647( C2642 C2647 ) C2642_=_C2648( C2642 C2648 ) C2642_=_C2650( C2642 C2650 ) C2642_=_C2651( C2642 C2651 ) \nC2642_=_C3776( C2642 C3776 ) C2642_=_C3792( C2642 C3792 ) C2642_=_C3817( C2642 C3817 ) C2643_=_C2644( C2643 C2644 ) C2643_=_C2645( C2643 C2645 ) C2643_=_C2647( C2643 C2647 ) \nC2643_=_C2648( C2643 C2648 ) C2643_=_C2650( C2643 C2650 ) C2643_=_C2651( C2643 C2651 ) C2643_=_C3016( C2643 C3016 ) C2643_=_C3411( C2643 C3411 ) C2643_=_C3757( C2643 C3757 ) \nC2643_=_C3817( C2643 C3817 ) C2643_=_C3872( C2643 C3872 ) C2643_=_C3873( C2643 C3873 ) C2644_=_C2645( C2644 C2645 ) C2644_=_C2647( C2644 C2647 ) C2644_=_C2648( C2644 C2648 ) \nC2644_=_C2650( C2644 C2650 ) C2644_=_C2651( C2644 C2651 ) C2644_=_C3333( C2644 C3333 ) C2644_=_C3612( C2644 C3612 ) C2644_=_C3898( C2644 C3898 ) C2645_=_C2647( C2645 C2647 ) \nC2645_=_C2648( C2645 C2648 ) C2645_=_C2650( C2645 C2650 ) C2645_=_C2651( C2645 C2651 ) C2645_=_C3334( C2645 C3334 ) C2645_=_C3376( C2645 C3376 ) C2645_=_C3555( C2645 C3555 ) \nC2645_=_C3614( C2645 C3614 ) C2645_=_C3780( C2645 C3780 ) C2645_=_C3941( C2645 C3941 ) C2645_=_C3944( C2645 C3944 ) C2647_=_C2648( C2647 C2648 ) C2647_=_C2650( C2647 C2650 ) \nC2647_=_C2651( C2647 C2651 ) C2647_=_C3293( C2647 C3293 ) C2647_=_C3336( C2647 C3336 ) C2647_=_C3379( C2647 C3379 ) C2647_=_C3574( C2647 C3574 ) C2647_=_C3617( C2647 C3617 ) \nC2647_=_C4026( C2647 C4026 ) C2648_=_C2650( C2648 C2650 ) C2648_=_C2651( C2648 C2651 ) C2648_=_C3784( C2648 C3784 ) C2648_=_C3796( C2648 C3796 ) C2648_=_C3872( C2648 C3872 ) \nC2650_=_C2651( C2650 C2651 ) C2650_=_C2767( C2650 C2767 ) C2650_=_C3006( C2650 C3006 ) C2650_=_C3338( C2650 C3338 ) C2650_=_C3396( C2650 C3396 ) C2650_=_C3619( C2650 C3619 ) \nC2650_=_C3980( C2650 C3980 ) C2651_=_C3340( C2651 C3340 ) C2651_=_C3578( C2651 C3578 ) C2651_=_C3620( C2651 C3620 ) C2651_=_C4052( C2651 C4052 ) C2651_=_C4060( C2651 C4060 ) \nC2653_=_C2654( C2653 C2654 ) C2653_=_C2657( C2653 C2657 ) C2653_=_C2658( C2653 C2658 ) C2653_=_C2666( C2653 C2666 ) C2653_=_C3091( C2653 C3091 ) C2653_=_C3107( C2653 C3107 ) \nC2653_=_C3108( C2653 C3108 ) C2653_=_C3110( C2653 C3110 ) C2653_=_C3113( C2653 C3113 ) C2654_=_C2657( C2654 C2657 ) C2654_=_C2658( C2654 C2658 ) C2654_=_C2666( C2654 C2666 ) \nC2654_=_C2740( C2654 C2740 ) C2654_=_C2896( C2654 C2896 ) C2654_=_C3262( C2654 C3262 ) C2654_=_C3264( C2654 C3264 ) C2654_=_C3265( C2654 C3265 ) C2654_=_C3267( C2654 C3267 ) \nC2654_=_C3268( C2654 C3268 ) C2654_=_C3269( C2654 C3269 ) C2654_=_C3270( C2654 C3270 ) C2657_=_C2658( C2657 C2658 ) C2657_=_C2666( C2657 C2666 ) C2657_=_C2725( C2657 C2725 ) \nC2657_=_C3458( C2657 C3458 ) C2657_=_C3694( C2657 C3694 ) C2657_=_C3750( C2657 C3750 ) C2657_=_C3877( C2657 C3877 ) C2658_=_C2666( C2658 C2666 ) C2658_=_C2780( C2658 C2780 ) \nC2658_=_C2962( C2658 C2962 ) C2658_=_C3082( C2658 C3082 ) C2658_=_C3304( C2658 C3304 ) C2658_=_C3401( C2658 C3401 ) C2658_=_C3435( C2658 C3435 ) C2658_=_C3656( C2658 C3656 ) \nC2658_=_C3821( C2658 C3821 ) C2658_=_C3864( C2658 C3864 ) C2658_=_C3879( C2658 C3879 ) C2658_=_C3880( C2658 C3880 ) C2658_=_C3881( C2658 C3881 ) C2658_=_C3882( C2658 C3882 ) \nC2658_=_C3886( C2658 C3886 ) C2658_=_C3887( C2658 C3887 ) C2658_=_C3888( C2658 C3888 ) C2658_=_C3889( C2658 C3889 ) C2666_=_C3058( C2666 C3058 ) C2666_=_C3089( C2666 C3089 ) \nC2666_=_C3151( C2666 C3151 ) C2666_=_C3774( C2666 C3774 ) C2666_=_C3844( C2666 C3844 ) C2666_=_C3889( C2666 C3889 ) C2666_=_C4010( C2666 C4010 ) C2666_=_C4043( C2666 C4043 ) \nC2666_=_C4051( C2666 C4051 ) C2666_=_C4070( C2666 C4070 ) C2666_=_C4075( C2666 C4075 ) C2666_=_C4096( C2666 C4096 ) C2671_=_C2672( C2671 C2672 ) C2671_=_C2673( C2671 C2673 ) \nC2671_=_C2674( C2671 C2674 ) C2671_=_C2681( C2671 C2681 ) C2671_=_C2770( C2671 C2770 ) C2671_=_C2808( C2671 C2808 ) C2671_=_C3075( C2671 C3075 ) C2671_=_C3191( C2671 C3191 ) \nC2671_=_C3203( C2671 C3203 ) C2671_=_C3286( C2671 C3286 ) C2671_=_C3287( C2671 C3287 ) C2671_=_C3289( C2671 C3289 ) C2671_=_C3290( C2671 C3290 ) C2671_=_C3291( C2671 C3291 ) \nC2671_=_C3293( C2671 C3293 ) C2671_=_C3294( C2671 C3294 ) C2671_=_C3295( C2671 C3295 ) C2671_=_C3296( C2671 C3296 ) C2672_=_C2673( C2672 C2673 ) C2672_=_C2674( C2672 C2674 ) \nC2672_=_C2681( C2672 C2681 ) C2672_=_C2741( C2672 C2741 ) C2672_=_C3048( C2672 C3048 ) C2672_=_C3076( C2672 C3076 ) C2672_=_C3181( C2672 C3181 ) C2672_=_C3192( C2672 C3192 ) \nC2672_=_C3240( C2672 C3240 ) C2672_=_C3355( C2672 C3355 ) C2672_=_C3357( C2672 C3357 ) C2672_=_C3359( C2672 C3359 ) C2672_=_C3360( C2672 C3360 ) C2672_=_C3361( C2672 C3361 ) \nC2672_=_C3362( C2672 C3362 ) C2672_=_C3363( C2672 C3363 ) C2672_=_C3364( C2672 C3364 ) C2672_=_C3365( C2672 C3365 ) C2673_=_C2674( C2673 C2674 ) C2673_=_C2681( C2673 C2681 ) \nC2673_=_C3193( C2673 C3193 ) C2673_=_C3382( C2673 C3382 ) C2673_=_C3385( C2673 C3385 ) C2673_=_C3386( C2673 C3386 ) C2673_=_C3387( C2673 C3387 ) C2673_=_C3388( C2673 C3388 ) \nC2673_=_C3389( C2673 C3389 ) C2673_=_C3391( C2673 C3391 ) C2673_=_C3394( C2673 C3394 ) C2673_=_C3396( C2673 C3396 ) C2674_=_C2681( C2674 C2681 ) C2674_=_C2999( C2674 C2999 ) \nC2674_=_C3061( C2674 C3061 ) C2674_=_C3094( C2674 C3094 ) C2674_=_C3142( C2674 C3142 ) C2674_=_C3194( C2674 C3194 ) C2674_=_C3494( C2674 C3494 ) C2674_=_C3495( C2674 C3495 ) \nC2674_=_C3496( C2674 C3496 ) C2674_=_C3497( C2674 C3497 ) C2674_=_C3499( C2674 C3499 ) C2674_=_C3500( C2674 C3500 ) C2674_=_C3501( C2674 C3501 ) C2674_=_C3502( C2674 C3502 ) \nC2674_=_C3503( C2674 C3503 ) C2681_=_C2847( C2681 C2847 ) C2681_=_C2905( C2681 C2905 ) C2681_=_C3098( C2681 C3098 ) C2681_=_C3200( C2681 C3200 ) C2681_=_C3547( C2681 C3547 ) \nC2681_=_C3719( C2681 C3719 ) C2681_=_C3735( C2681 C3735 ) C2681_=_C3802( C2681 C3802 ) C2681_=_C3936( C2681 C3936 ) C2681_=_C3966( C2681 C3966 ) C2681_=_C4001( C2681 C4001 ) \nC2681_=_C4002( C2681 C4002 ) C2681_=_C4003( C2681 C4003 ) C2687_=_C2698( C2687 C2698 ) C2687_=_C2810( C2687 C2810 ) C2687_=_C3077( C2687 C3077 ) C2687_=_C3204( C2687 C3204 ) \nC2687_=_C3246( C2687 C3246 ) C2687_=_C3368( C2687 C3368 ) C2687_=_C3369( C2687 C3369 ) C2687_=_C3371( C2687 C3371 ) C2687_=_C3372( C2687 C3372 ) C2687_=_C3373( C2687 C3373 ) \nC2687_=_C3374( C2687 C3374 ) C2687_=_C3375( C2687 C3375 ) C2687_=_C3376( C2687 C3376 ) C2687_=_C3379( C2687 C3379 ) C2687_=_C3381( C2687 C3381 ) C2698_=_C2802( C2698 C2802 ) \nC2698_=_C3221( C2698 C3221 ) C2698_=_C3437( C2698 C3437 ) C2698_=_C3742( C2698 C3742 ) C2698_=_C3861( C2698 C3861 ) C2698_=_C3898( C2698 C3898 ) C2698_=_C3944( C2698 C3944 ) \nC2698_=_C4011( C2698 C4011 ) C2698_=_C4026( C2698 C4026 ) C2698_=_C4059( C2698 C4059 ) C2698_=_C4060( C2698 C4060 ) C2707_=_C2888( C2707 C2888 ) C2707_=_C2988( C2707 C2988 ) \nC2707_=_C3014( C2707 C3014 ) C2707_=_C3409( C2707 C3409 ) C2707_=_C3632( C2707 C3632 ) C2707_=_C3724( C2707 C3724 ) C2707_=_C3747( C2707 C3747 ) C2707_=_C3792( C2707 C3792 ) \nC2707_=_C3793( C2707 C3793 ) C2707_=_C3794( C2707 C3794 ) C2707_=_C3796( C2707 C3796 ) C2707_=_C3797( C2707 C3797 ) C2707_=_C3798( C2707 C3798 ) C2707_=_C3799( C2707 C3799 ) \nC2722_=_C2723( C2722 C2723 ) C2722_=_C2725( C2722 C2725 ) C2722_=_C2727( C2722 C2727 ) C2722_=_C2743( C2722 C2743 ) C2722_=_C2884( C2722 C2884 ) C2722_=_C2900( C2722 C2900 ) \nC2722_=_C2957( C2722 C2957 ) C2722_=_C3050( C2722 C3050 ) C2722_=_C3242( C2722 C3242 ) C2722_=_C3517( C2722 C3517 ) C2722_=_C3539( C2722 C3539 ) C2722_=_C3552( C2722 C3552 ) \nC2722_=_C3553( C2722 C3553 ) C2722_=_C3554( C2722 C3554 ) C2722_=_C3555( C2722 C3555 ) C2722_=_C3556( C2722 C3556 ) C2722_=_C3559( C2722 C3559 ) C2722_=_C3560( C2722 C3560 ) \nC2722_=_C3561( C2722 C3561 ) C2723_=_C2725( C2723 C2725 ) C2723_=_C2727(</w:t>
      </w:r>
    </w:p>
    <w:p>
      <w:pPr>
        <w:pStyle w:val="PreformattedText"/>
        <w:bidi w:val="0"/>
        <w:spacing w:before="0" w:after="0"/>
        <w:jc w:val="left"/>
        <w:rPr/>
      </w:pPr>
      <w:r>
        <w:rPr/>
        <w:t xml:space="preserve"> </w:t>
      </w:r>
      <w:r>
        <w:rPr/>
        <w:t>C2723 C2727 ) C2723_=_C2887( C2723 C2887 ) C2723_=_C2959( C2723 C2959 ) C2723_=_C3013( C2723 C3013 ) \nC2723_=_C3408( C2723 C3408 ) C2723_=_C3553( C2723 C3553 ) C2723_=_C3677( C2723 C3677 ) C2723_=_C3776( C2723 C3776 ) C2723_=_C3778( C2723 C3778 ) C2723_=_C3780( C2723 C3780 ) \nC2723_=_C3781( C2723 C3781 ) C2723_=_C3782( C2723 C3782 ) C2723_=_C3784( C2723 C3784 ) C2723_=_C3786( C2723 C3786 ) C2723_=_C3787( C2723 C3787 ) C2725_=_C2727( C2725 C2727 ) \nC2725_=_C3458( C2725 C3458 ) C2725_=_C3694( C2725 C3694 ) C2725_=_C3750( C2725 C3750 ) C2725_=_C3877( C2725 C3877 ) C2727_=_C2892( C2727 C2892 ) C2727_=_C2964( C2727 C2964 ) \nC2727_=_C3020( C2727 C3020 ) C2727_=_C3123( C2727 C3123 ) C2727_=_C3279( C2727 C3279 ) C2727_=_C3741( C2727 C3741 ) C2727_=_C3781( C2727 C3781 ) C2727_=_C3859( C2727 C3859 ) \nC2727_=_C3941( C2727 C3941 ) C2727_=_C3964( C2727 C3964 ) C2727_=_C3970( C2727 C3970 ) C2727_=_C3990( C2727 C3990 ) C2727_=_C4004( C2727 C4004 ) C2727_=_C4006( C2727 C4006 ) \nC2735_=_C2740( C2735 C2740 ) C2735_=_C2741( C2735 C2741 ) C2735_=_C2742( C2735 C2742 ) C2735_=_C2743( C2735 C2743 ) C2735_=_C2895( C2735 C2895 ) C2735_=_C2896( C2735 C2896 ) \nC2735_=_C2897( C2735 C2897 ) C2735_=_C2899( C2735 C2899 ) C2735_=_C2900( C2735 C2900 ) C2735_=_C2901( C2735 C2901 ) C2735_=_C2903( C2735 C2903 ) C2735_=_C2904( C2735 C2904 ) \nC2735_=_C2905( C2735 C2905 ) C2735_=_C2906( C2735 C2906 ) C2735_=_C2907( C2735 C2907 ) C2735_=_C2908( C2735 C2908 ) C2740_=_C2741( C2740 C2741 ) C2740_=_C2742( C2740 C2742 ) \nC2740_=_C2743( C2740 C2743 ) C2740_=_C2896( C2740 C2896 ) C2740_=_C3262( C2740 C3262 ) C2740_=_C3264( C2740 C3264 ) C2740_=_C3265( C2740 C3265 ) C2740_=_C3267( C2740 C3267 ) \nC2740_=_C3268( C2740 C3268 ) C2740_=_C3269( C2740 C3269 ) C2740_=_C3270( C2740 C3270 ) C2741_=_C2742( C2741 C2742 ) C2741_=_C2743( C2741 C2743 ) C2741_=_C3048( C2741 C3048 ) \nC2741_=_C3076( C2741 C3076 ) C2741_=_C3181( C2741 C3181 ) C2741_=_C3192( C2741 C3192 ) C2741_=_C3240( C2741 C3240 ) C2741_=_C3355( C2741 C3355 ) C2741_=_C3357( C2741 C3357 ) \nC2741_=_C3359( C2741 C3359 ) C2741_=_C3360( C2741 C3360 ) C2741_=_C3361( C2741 C3361 ) C2741_=_C3362( C2741 C3362 ) C2741_=_C3363( C2741 C3363 ) C2741_=_C3364( C2741 C3364 ) \nC2741_=_C3365( C2741 C3365 ) C2742_=_C2743( C2742 C2743 ) C2742_=_C2861( C2742 C2861 ) C2742_=_C3049( C2742 C3049 ) C2742_=_C3241( C2742 C3241 ) C2742_=_C3357( C2742 C3357 ) \nC2742_=_C3516( C2742 C3516 ) C2742_=_C3517( C2742 C3517 ) C2742_=_C3518( C2742 C3518 ) C2742_=_C3519( C2742 C3519 ) C2742_=_C3520( C2742 C3520 ) C2742_=_C3521( C2742 C3521 ) \nC2742_=_C3522( C2742 C3522 ) C2742_=_C3524( C2742 C3524 ) C2743_=_C2884( C2743 C2884 ) C2743_=_C2900( C2743 C2900 ) C2743_=_C2957( C2743 C2957 ) C2743_=_C3050( C2743 C3050 ) \nC2743_=_C3242( C2743 C3242 ) C2743_=_C3517( C2743 C3517 ) C2743_=_C3539( C2743 C3539 ) C2743_=_C3552( C2743 C3552 ) C2743_=_C3553( C2743 C3553 ) C2743_=_C3554( C2743 C3554 ) \nC2743_=_C3555( C2743 C3555 ) C2743_=_C3556( C2743 C3556 ) C2743_=_C3559( C2743 C3559 ) C2743_=_C3560( C2743 C3560 ) C2743_=_C3561( C2743 C3561 ) C2749_=_C2750( C2749 C2750 ) \nC2749_=_C2751( C2749 C2751 ) C2749_=_C2752( C2749 C2752 ) C2749_=_C2753( C2749 C2753 ) C2749_=_C2754( C2749 C2754 ) C2749_=_C2756( C2749 C2756 ) C2749_=_C2757( C2749 C2757 ) \nC2749_=_C2758( C2749 C2758 ) C2749_=_C2760( C2749 C2760 ) C2749_=_C2761( C2749 C2761 ) C2749_=_C2762( C2749 C2762 ) C2749_=_C2764( C2749 C2764 ) C2749_=_C2766( C2749 C2766 ) \nC2749_=_C2767( C2749 C2767 ) C2749_=_C2768( C2749 C2768 ) C2749_=_C2911( C2749 C2911 ) C2749_=_C2917( C2749 C2917 ) C2749_=_C2920( C2749 C2920 ) C2749_=_C2925( C2749 C2925 ) \nC2750_=_C2751( C2750 C2751 ) C2750_=_C2752( C2750 C2752 ) C2750_=_C2753( C2750 C2753 ) C2750_=_C2754( C2750 C2754 ) C2750_=_C2756( C2750 C2756 ) C2750_=_C2757( C2750 C2757 ) \nC2750_=_C2758( C2750 C2758 ) C2750_=_C2760( C2750 C2760 ) C2750_=_C2761( C2750 C2761 ) C2750_=_C2762( C2750 C2762 ) C2750_=_C2764( C2750 C2764 ) C2750_=_C2766( C2750 C2766 ) \nC2750_=_C2767( C2750 C2767 ) C2750_=_C2768( C2750 C2768 ) C2750_=_C2911( C2750 C2911 ) C2750_=_C2995( C2750 C2995 ) C2750_=_C2996( C2750 C2996 ) C2750_=_C2997( C2750 C2997 ) \nC2750_=_C2998( C2750 C2998 ) C2750_=_C2999( C2750 C2999 ) C2750_=_C3001( C2750 C3001 ) C2750_=_C3002( C2750 C3002 ) C2750_=_C3003( C2750 C3003 ) C2750_=_C3004( C2750 C3004 ) \nC2750_=_C3005( C2750 C3005 ) C2750_=_C3006( C2750 C3006 ) C2750_=_C3008( C2750 C3008 ) C2750_=_C3009( C2750 C3009 ) C2751_=_C2752( C2751 C2752 ) C2751_=_C2753( C2751 C2753 ) \nC2751_=_C2754( C2751 C2754 ) C2751_=_C2756( C2751 C2756 ) C2751_=_C2757( C2751 C2757 ) C2751_=_C2758( C2751 C2758 ) C2751_=_C2760( C2751 C2760 ) C2751_=_C2761( C2751 C2761 ) \nC2751_=_C2762( C2751 C2762 ) C2751_=_C2764( C2751 C2764 ) C2751_=_C2766( C2751 C2766 ) C2751_=_C2767( C2751 C2767 ) C2751_=_C2768( C2751 C2768 ) C2751_=_C3013( C2751 C3013 ) \nC2751_=_C3014( C2751 C3014 ) C2751_=_C3016( C2751 C3016 ) C2751_=_C3020( C2751 C3020 ) C2752_=_C2753( C2752 C2753 ) C2752_=_C2754( C2752 C2754 ) C2752_=_C2756( C2752 C2756 ) \nC2752_=_C2757( C2752 C2757 ) C2752_=_C2758( C2752 C2758 ) C2752_=_C2760( C2752 C2760 ) C2752_=_C2761( C2752 C2761 ) C2752_=_C2762( C2752 C2762 ) C2752_=_C2764( C2752 C2764 ) \nC2752_=_C2766( C2752 C2766 ) C2752_=_C2767( C2752 C2767 ) C2752_=_C2768( C2752 C2768 ) C2752_=_C3123( C2752 C3123 ) C2753_=_C2754( C2753 C2754 ) C2753_=_C2756( C2753 C2756 ) \nC2753_=_C2757( C2753 C2757 ) C2753_=_C2758( C2753 C2758 ) C2753_=_C2760( C2753 C2760 ) C2753_=_C2761( C2753 C2761 ) C2753_=_C2762( C2753 C2762 ) C2753_=_C2764( C2753 C2764 ) \nC2753_=_C2766( C2753 C2766 ) C2753_=_C2767( C2753 C2767 ) C2753_=_C2768( C2753 C2768 ) C2753_=_C3125( C2753 C3125 ) C2753_=_C3135( C2753 C3135 ) C2753_=_C3138( C2753 C3138 ) \nC2754_=_C2756( C2754 C2756 ) C2754_=_C2757( C2754 C2757 ) C2754_=_C2758( C2754 C2758 ) C2754_=_C2760( C2754 C2760 ) C2754_=_C2761( C2754 C2761 ) C2754_=_C2762( C2754 C2762 ) \nC2754_=_C2764( C2754 C2764 ) C2754_=_C2766( C2754 C2766 ) C2754_=_C2767( C2754 C2767 ) C2754_=_C2768( C2754 C2768 ) C2754_=_C3274( C2754 C3274 ) C2754_=_C3279( C2754 C3279 ) \nC2754_=_C3281( C2754 C3281 ) C2756_=_C2757( C2756 C2757 ) C2756_=_C2758( C2756 C2758 ) C2756_=_C2760( C2756 C2760 ) C2756_=_C2761( C2756 C2761 ) C2756_=_C2762( C2756 C2762 ) \nC2756_=_C2764( C2756 C2764 ) C2756_=_C2766( C2756 C2766 ) C2756_=_C2767( C2756 C2767 ) C2756_=_C2768( C2756 C2768 ) C2756_=_C2859( C2756 C2859 ) C2756_=_C3125( C2756 C3125 ) \nC2756_=_C3274( C2756 C3274 ) C2756_=_C3301( C2756 C3301 ) C2756_=_C3406( C2756 C3406 ) C2756_=_C3418( C2756 C3418 ) C2756_=_C3419( C2756 C3419 ) C2756_=_C3420( C2756 C3420 ) \nC2756_=_C3421( C2756 C3421 ) C2756_=_C3422( C2756 C3422 ) C2756_=_C3423( C2756 C3423 ) C2756_=_C3425( C2756 C3425 ) C2756_=_C3426( C2756 C3426 ) C2757_=_C2758( C2757 C2758 ) \nC2757_=_C2760( C2757 C2760 ) C2757_=_C2761( C2757 C2761 ) C2757_=_C2762( C2757 C2762 ) C2757_=_C2764( C2757 C2764 ) C2757_=_C2766( C2757 C2766 ) C2757_=_C2767( C2757 C2767 ) \nC2757_=_C2768( C2757 C2768 ) C2757_=_C3418( C2757 C3418 ) C2757_=_C3513( C2757 C3513 ) C2757_=_C3515( C2757 C3515 ) C2758_=_C2760( C2758 C2760 ) C2758_=_C2761( C2758 C2761 ) \nC2758_=_C2762( C2758 C2762 ) C2758_=_C2764( C2758 C2764 ) C2758_=_C2766( C2758 C2766 ) C2758_=_C2767( C2758 C2767 ) C2758_=_C2768( C2758 C2768 ) C2758_=_C2899( C2758 C2899 ) \nC2758_=_C2931( C2758 C2931 ) C2758_=_C3262( C2758 C3262 ) C2758_=_C3369( C2758 C3369 ) C2758_=_C3419( C2758 C3419 ) C2758_=_C3539( C2758 C3539 ) C2758_=_C3544( C2758 C3544 ) \nC2758_=_C3547( C2758 C3547 ) C2758_=_C3548( C2758 C3548 ) C2758_=_C3551( C2758 C3551 ) C2760_=_C2761( C2760 C2761 ) C2760_=_C2762( C2760 C2762 ) C2760_=_C2764( C2760 C2764 ) \nC2760_=_C2766( C2760 C2766 ) C2760_=_C2767( C2760 C2767 ) C2760_=_C2768( C2760 C2768 ) C2760_=_C3421( C2760 C3421 ) C2760_=_C3650( C2760 C3650 ) C2760_=_C3651( C2760 C3651 ) \nC2761_=_C2762( C2761 C2762 ) C2761_=_C2764( C2761 C2764 ) C2761_=_C2766( C2761 C2766 ) C2761_=_C2767( C2761 C2767 ) C2761_=_C2768( C2761 C2768 ) C2761_=_C2934( C2761 C2934 ) \nC2761_=_C3964( C2761 C3964 ) C2762_=_C2764( C2762 C2764 ) C2762_=_C2766( C2762 C2766 ) C2762_=_C2767( C2762 C2767 ) C2762_=_C2768( C2762 C2768 ) C2762_=_C3881( C2762 C3881 ) \nC2762_=_C3970( C2762 C3970 ) C2764_=_C2766( C2764 C2766 ) C2764_=_C2767( C2764 C2767 ) C2764_=_C2768( C2764 C2768 ) C2764_=_C3976( C2764 C3976 ) C2764_=_C3990( C2764 C3990 ) \nC2766_=_C2767( C2766 C2767 ) C2766_=_C2768( C2766 C2768 ) C2766_=_C2966( C2766 C2966 ) C2766_=_C3135( C2766 C3135 ) C2766_=_C3147( C2766 C3147 ) C2766_=_C3164( C2766 C3164 ) \nC2766_=_C3310( C2766 C3310 ) C2766_=_C3513( C2766 C3513 ) C2766_=_C3548( C2766 C3548 ) C2766_=_C3650( C2766 C3650 ) C2766_=_C3684( C2766 C3684 ) C2766_=_C3838( C2766 C3838 ) \nC2766_=_C3920( C2766 C3920 ) C2766_=_C4031( C2766 C4031 ) C2766_=_C4032( C2766 C4032 ) C2766_=_C4033( C2766 C4033 ) C2767_=_C2768( C2767 C2768 ) C2767_=_C3006( C2767 C3006 ) \nC2767_=_C3338( C2767 C3338 ) C2767_=_C3396( C2767 C3396 ) C2767_=_C3619( C2767 C3619 ) C2767_=_C3980( C2767 C3980 ) C2768_=_C2994( C2768 C2994 ) C2768_=_C3138( C2768 C3138 ) \nC2768_=_C3245( C2768 C3245 ) C2768_=_C3417( C2768 C3417 ) C2768_=_C3515( C2768 C3515 ) C2768_=_C3551( C2768 C3551 ) C2768_=_C3600( C2768 C3600 ) C2768_=_C3651( C2768 C3651 ) \nC2768_=_C4000( C2768 C4000 ) C2768_=_C4074( C2768 C4074 ) C2770_=_C2777( C2770 C2777 ) C2770_=_C2778( C2770 C2778 ) C2770_=_C2780( C2770 C2780 ) C2770_=_C2782( C2770 C2782 ) \nC2770_=_C2787( C2770 C2787 ) C2770_=_C2808( C2770 C2808 ) C2770_=_C3075( C2770 C3075 ) C2770_=_C3191( C2770 C3191 ) C2770_=_C3203( C2770 C3203 ) C2770_=_C3286( C2770 C3286 ) \nC2770_=_C3287( C2770 C3287 ) C2770_=_C3289( C2770 C3289 ) C2770_=_C3290( C2770 C3290 ) C2770_=_C3291( C2770 C3291 ) C2770_=_C3293( C2770 C3293 ) C2770_=_C3294( C2770 C3294 ) \nC2770_=_C3295( C2770 C3295 ) C2770_=_C3296( C2770 C3296 ) C2777_=_C2778( C2777 C2778 ) C2777_=_C2780( C2777 C2780 ) C2777_=_C2782(</w:t>
      </w:r>
    </w:p>
    <w:p>
      <w:pPr>
        <w:pStyle w:val="PreformattedText"/>
        <w:bidi w:val="0"/>
        <w:spacing w:before="0" w:after="0"/>
        <w:jc w:val="left"/>
        <w:rPr/>
      </w:pPr>
      <w:r>
        <w:rPr/>
        <w:t xml:space="preserve"> </w:t>
      </w:r>
      <w:r>
        <w:rPr/>
        <w:t>C2777 C2782 ) C2777_=_C2787( C2777 C2787 ) \nC2777_=_C2958( C2777 C2958 ) C2777_=_C3399( C2777 C3399 ) C2777_=_C3429( C2777 C3429 ) C2777_=_C3581( C2777 C3581 ) C2777_=_C3652( C2777 C3652 ) C2777_=_C3653( C2777 C3653 ) \nC2777_=_C3654( C2777 C3654 ) C2777_=_C3655( C2777 C3655 ) C2777_=_C3656( C2777 C3656 ) C2777_=_C3659( C2777 C3659 ) C2777_=_C3661( C2777 C3661 ) C2777_=_C3662( C2777 C3662 ) \nC2777_=_C3663( C2777 C3663 ) C2777_=_C3664( C2777 C3664 ) C2778_=_C2780( C2778 C2780 ) C2778_=_C2782( C2778 C2782 ) C2778_=_C2787( C2778 C2787 ) C2778_=_C2875( C2778 C2875 ) \nC2778_=_C3289( C2778 C3289 ) C2778_=_C3455( C2778 C3455 ) C2778_=_C3584( C2778 C3584 ) C2778_=_C3652( C2778 C3652 ) C2778_=_C3665( C2778 C3665 ) C2778_=_C3692( C2778 C3692 ) \nC2778_=_C3699( C2778 C3699 ) C2778_=_C3700( C2778 C3700 ) C2778_=_C3704( C2778 C3704 ) C2778_=_C3705( C2778 C3705 ) C2778_=_C3706( C2778 C3706 ) C2780_=_C2782( C2780 C2782 ) \nC2780_=_C2787( C2780 C2787 ) C2780_=_C2962( C2780 C2962 ) C2780_=_C3082( C2780 C3082 ) C2780_=_C3304( C2780 C3304 ) C2780_=_C3401( C2780 C3401 ) C2780_=_C3435( C2780 C3435 ) \nC2780_=_C3656( C2780 C3656 ) C2780_=_C3821( C2780 C3821 ) C2780_=_C3864( C2780 C3864 ) C2780_=_C3879( C2780 C3879 ) C2780_=_C3880( C2780 C3880 ) C2780_=_C3881( C2780 C3881 ) \nC2780_=_C3882( C2780 C3882 ) C2780_=_C3886( C2780 C3886 ) C2780_=_C3887( C2780 C3887 ) C2780_=_C3888( C2780 C3888 ) C2780_=_C3889( C2780 C3889 ) C2782_=_C2787( C2782 C2787 ) \nC2782_=_C3087( C2782 C3087 ) C2782_=_C3294( C2782 C3294 ) C2782_=_C3325( C2782 C3325 ) C2782_=_C3590( C2782 C3590 ) C2782_=_C3609( C2782 C3609 ) C2782_=_C3659( C2782 C3659 ) \nC2782_=_C3762( C2782 C3762 ) C2782_=_C3803( C2782 C3803 ) C2782_=_C3913( C2782 C3913 ) C2782_=_C4050( C2782 C4050 ) C2782_=_C4051( C2782 C4051 ) C2782_=_C4052( C2782 C4052 ) \nC2787_=_C2852( C2787 C2852 ) C2787_=_C3090( C2787 C3090 ) C2787_=_C3102( C2787 C3102 ) C2787_=_C3296( C2787 C3296 ) C2787_=_C3592( C2787 C3592 ) C2787_=_C3664( C2787 C3664 ) \nC2787_=_C3806( C2787 C3806 ) C2787_=_C4003( C2787 C4003 ) C2787_=_C4055( C2787 C4055 ) C2787_=_C4092( C2787 C4092 ) C2787_=_C4096( C2787 C4096 ) C2788_=_C2791( C2788 C2791 ) \nC2788_=_C2802( C2788 C2802 ) C2788_=_C2839( C2788 C2839 ) C2788_=_C2917( C2788 C2917 ) C2788_=_C2941( C2788 C2941 ) C2788_=_C2998( C2788 C2998 ) C2788_=_C3331( C2788 C3331 ) \nC2788_=_C3333( C2788 C3333 ) C2788_=_C3334( C2788 C3334 ) C2788_=_C3336( C2788 C3336 ) C2788_=_C3338( C2788 C3338 ) C2788_=_C3339( C2788 C3339 ) C2788_=_C3340( C2788 C3340 ) \nC2791_=_C2802( C2791 C2802 ) C2791_=_C2920( C2791 C2920 ) C2791_=_C3002( C2791 C3002 ) C2791_=_C3062( C2791 C3062 ) C2791_=_C3611( C2791 C3611 ) C2791_=_C3612( C2791 C3612 ) \nC2791_=_C3613( C2791 C3613 ) C2791_=_C3614( C2791 C3614 ) C2791_=_C3615( C2791 C3615 ) C2791_=_C3617( C2791 C3617 ) C2791_=_C3619( C2791 C3619 ) C2791_=_C3620( C2791 C3620 ) \nC2802_=_C3221( C2802 C3221 ) C2802_=_C3437( C2802 C3437 ) C2802_=_C3742( C2802 C3742 ) C2802_=_C3861( C2802 C3861 ) C2802_=_C3898( C2802 C3898 ) C2802_=_C3944( C2802 C3944 ) \nC2802_=_C4011( C2802 C4011 ) C2802_=_C4026( C2802 C4026 ) C2802_=_C4059( C2802 C4059 ) C2802_=_C4060( C2802 C4060 ) C2808_=_C2810( C2808 C2810 ) C2808_=_C2816( C2808 C2816 ) \nC2808_=_C3075( C2808 C3075 ) C2808_=_C3191( C2808 C3191 ) C2808_=_C3203( C2808 C3203 ) C2808_=_C3286( C2808 C3286 ) C2808_=_C3287( C2808 C3287 ) C2808_=_C3289( C2808 C3289 ) \nC2808_=_C3290( C2808 C3290 ) C2808_=_C3291( C2808 C3291 ) C2808_=_C3293( C2808 C3293 ) C2808_=_C3294( C2808 C3294 ) C2808_=_C3295( C2808 C3295 ) C2808_=_C3296( C2808 C3296 ) \nC2810_=_C2816( C2810 C2816 ) C2810_=_C3077( C2810 C3077 ) C2810_=_C3204( C2810 C3204 ) C2810_=_C3246( C2810 C3246 ) C2810_=_C3368( C2810 C3368 ) C2810_=_C3369( C2810 C3369 ) \nC2810_=_C3371( C2810 C3371 ) C2810_=_C3372( C2810 C3372 ) C2810_=_C3373( C2810 C3373 ) C2810_=_C3374( C2810 C3374 ) C2810_=_C3375( C2810 C3375 ) C2810_=_C3376( C2810 C3376 ) \nC2810_=_C3379( C2810 C3379 ) C2810_=_C3381( C2810 C3381 ) C2816_=_C3718( C2816 C3718 ) C2816_=_C3740( C2816 C3740 ) C2816_=_C3857( C2816 C3857 ) C2816_=_C3928( C2816 C3928 ) \nC2816_=_C3983( C2816 C3983 ) C2816_=_C3984( C2816 C3984 ) C2816_=_C3985( C2816 C3985 ) C2816_=_C3986( C2816 C3986 ) C2839_=_C2847( C2839 C2847 ) C2839_=_C2852( C2839 C2852 ) \nC2839_=_C2917( C2839 C2917 ) C2839_=_C2941( C2839 C2941 ) C2839_=_C2998( C2839 C2998 ) C2839_=_C3331( C2839 C3331 ) C2839_=_C3333( C2839 C3333 ) C2839_=_C3334( C2839 C3334 ) \nC2839_=_C3336( C2839 C3336 ) C2839_=_C3338( C2839 C3338 ) C2839_=_C3339( C2839 C3339 ) C2839_=_C3340( C2839 C3340 ) C2847_=_C2852( C2847 C2852 ) C2847_=_C2905( C2847 C2905 ) \nC2847_=_C3098( C2847 C3098 ) C2847_=_C3200( C2847 C3200 ) C2847_=_C3547( C2847 C3547 ) C2847_=_C3719( C2847 C3719 ) C2847_=_C3735( C2847 C3735 ) C2847_=_C3802( C2847 C3802 ) \nC2847_=_C3936( C2847 C3936 ) C2847_=_C3966( C2847 C3966 ) C2847_=_C4001( C2847 C4001 ) C2847_=_C4002( C2847 C4002 ) C2847_=_C4003( C2847 C4003 ) C2852_=_C3090( C2852 C3090 ) \nC2852_=_C3102( C2852 C3102 ) C2852_=_C3296( C2852 C3296 ) C2852_=_C3592( C2852 C3592 ) C2852_=_C3664( C2852 C3664 ) C2852_=_C3806( C2852 C3806 ) C2852_=_C4003( C2852 C4003 ) \nC2852_=_C4055( C2852 C4055 ) C2852_=_C4092( C2852 C4092 ) C2852_=_C4096( C2852 C4096 ) C2859_=_C2860( C2859 C2860 ) C2859_=_C2861( C2859 C2861 ) C2859_=_C2865( C2859 C2865 ) \nC2859_=_C2869( C2859 C2869 ) C2859_=_C3125( C2859 C3125 ) C2859_=_C3274( C2859 C3274 ) C2859_=_C3301( C2859 C3301 ) C2859_=_C3406( C2859 C3406 ) C2859_=_C3418( C2859 C3418 ) \nC2859_=_C3419( C2859 C3419 ) C2859_=_C3420( C2859 C3420 ) C2859_=_C3421( C2859 C3421 ) C2859_=_C3422( C2859 C3422 ) C2859_=_C3423( C2859 C3423 ) C2859_=_C3425( C2859 C3425 ) \nC2859_=_C3426( C2859 C3426 ) C2860_=_C2861( C2860 C2861 ) C2860_=_C2865( C2860 C2865 ) C2860_=_C2869( C2860 C2869 ) C2860_=_C2985( C2860 C2985 ) C2860_=_C3463( C2860 C3463 ) \nC2860_=_C3464( C2860 C3464 ) C2860_=_C3465( C2860 C3465 ) C2860_=_C3468( C2860 C3468 ) C2860_=_C3469( C2860 C3469 ) C2860_=_C3471( C2860 C3471 ) C2861_=_C2865( C2861 C2865 ) \nC2861_=_C2869( C2861 C2869 ) C2861_=_C3049( C2861 C3049 ) C2861_=_C3241( C2861 C3241 ) C2861_=_C3357( C2861 C3357 ) C2861_=_C3516( C2861 C3516 ) C2861_=_C3517( C2861 C3517 ) \nC2861_=_C3518( C2861 C3518 ) C2861_=_C3519( C2861 C3519 ) C2861_=_C3520( C2861 C3520 ) C2861_=_C3521( C2861 C3521 ) C2861_=_C3522( C2861 C3522 ) C2861_=_C3524( C2861 C3524 ) \nC2865_=_C2869( C2865 C2869 ) C2865_=_C3254( C2865 C3254 ) C2865_=_C3769( C2865 C3769 ) C2865_=_C3847( C2865 C3847 ) C2865_=_C3903( C2865 C3903 ) C2865_=_C3955( C2865 C3955 ) \nC2865_=_C3957( C2865 C3957 ) C2865_=_C3958( C2865 C3958 ) C2865_=_C3959( C2865 C3959 ) C2865_=_C3960( C2865 C3960 ) C2869_=_C2881( C2869 C2881 ) C2869_=_C3281( C2869 C3281 ) \nC2869_=_C3315( C2869 C3315 ) C2869_=_C3675( C2869 C3675 ) C2869_=_C3745( C2869 C3745 ) C2869_=_C3988( C2869 C3988 ) C2869_=_C4066( C2869 C4066 ) C2869_=_C4069( C2869 C4069 ) \nC2869_=_C4095( C2869 C4095 ) C2875_=_C2881( C2875 C2881 ) C2875_=_C3289( C2875 C3289 ) C2875_=_C3455( C2875 C3455 ) C2875_=_C3584( C2875 C3584 ) C2875_=_C3652( C2875 C3652 ) \nC2875_=_C3665( C2875 C3665 ) C2875_=_C3692( C2875 C3692 ) C2875_=_C3699( C2875 C3699 ) C2875_=_C3700( C2875 C3700 ) C2875_=_C3704( C2875 C3704 ) C2875_=_C3705( C2875 C3705 ) \nC2875_=_C3706( C2875 C3706 ) C2881_=_C3281( C2881 C3281 ) C2881_=_C3315( C2881 C3315 ) C2881_=_C3675( C2881 C3675 ) C2881_=_C3745( C2881 C3745 ) C2881_=_C3988( C2881 C3988 ) \nC2881_=_C4066( C2881 C4066 ) C2881_=_C4069( C2881 C4069 ) C2881_=_C4095( C2881 C4095 ) C2884_=_C2887( C2884 C2887 ) C2884_=_C2888( C2884 C2888 ) C2884_=_C2892( C2884 C2892 ) \nC2884_=_C2900( C2884 C2900 ) C2884_=_C2957( C2884 C2957 ) C2884_=_C3050( C2884 C3050 ) C2884_=_C3242( C2884 C3242 ) C2884_=_C3517( C2884 C3517 ) C2884_=_C3539( C2884 C3539 ) \nC2884_=_C3552( C2884 C3552 ) C2884_=_C3553( C2884 C3553 ) C2884_=_C3554( C2884 C3554 ) C2884_=_C3555( C2884 C3555 ) C2884_=_C3556( C2884 C3556 ) C2884_=_C3559( C2884 C3559 ) \nC2884_=_C3560( C2884 C3560 ) C2884_=_C3561( C2884 C3561 ) C2887_=_C2888( C2887 C2888 ) C2887_=_C2892( C2887 C2892 ) C2887_=_C2959( C2887 C2959 ) C2887_=_C3013( C2887 C3013 ) \nC2887_=_C3408( C2887 C3408 ) C2887_=_C3553( C2887 C3553 ) C2887_=_C3677( C2887 C3677 ) C2887_=_C3776( C2887 C3776 ) C2887_=_C3778( C2887 C3778 ) C2887_=_C3780( C2887 C3780 ) \nC2887_=_C3781( C2887 C3781 ) C2887_=_C3782( C2887 C3782 ) C2887_=_C3784( C2887 C3784 ) C2887_=_C3786( C2887 C3786 ) C2887_=_C3787( C2887 C3787 ) C2888_=_C2892( C2888 C2892 ) \nC2888_=_C2988( C2888 C2988 ) C2888_=_C3014( C2888 C3014 ) C2888_=_C3409( C2888 C3409 ) C2888_=_C3632( C2888 C3632 ) C2888_=_C3724( C2888 C3724 ) C2888_=_C3747( C2888 C3747 ) \nC2888_=_C3792( C2888 C3792 ) C2888_=_C3793( C2888 C3793 ) C2888_=_C3794( C2888 C3794 ) C2888_=_C3796( C2888 C3796 ) C2888_=_C3797( C2888 C3797 ) C2888_=_C3798( C2888 C3798 ) \nC2888_=_C3799( C2888 C3799 ) C2892_=_C2964( C2892 C2964 ) C2892_=_C3020( C2892 C3020 ) C2892_=_C3123( C2892 C3123 ) C2892_=_C3279( C2892 C3279 ) C2892_=_C3741( C2892 C3741 ) \nC2892_=_C3781( C2892 C3781 ) C2892_=_C3859( C2892 C3859 ) C2892_=_C3941( C2892 C3941 ) C2892_=_C3964( C2892 C3964 ) C2892_=_C3970( C2892 C3970 ) C2892_=_C3990( C2892 C3990 ) \nC2892_=_C4004( C2892 C4004 ) C2892_=_C4006( C2892 C4006 ) C2895_=_C2896( C2895 C2896 ) C2895_=_C2897( C2895 C2897 ) C2895_=_C2899( C2895 C2899 ) C2895_=_C2900( C2895 C2900 ) \nC2895_=_C2901( C2895 C2901 ) C2895_=_C2903( C2895 C2903 ) C2895_=_C2904( C2895 C2904 ) C2895_=_C2905( C2895 C2905 ) C2895_=_C2906( C2895 C2906 ) C2895_=_C2907( C2895 C2907 ) \nC2895_=_C2908( C2895 C2908 ) C2895_=_C2927( C2895 C2927 ) C2895_=_C2928( C2895 C2928 ) C2895_=_C2931( C2895 C2931 ) C2895_=_C2933( C2895 C2933 ) C2895_=_C2934( C2895 C2934 ) \nC2895_=_C2935( C2895 C2935 ) C2895_=_C2936( C2895 C2936 ) C2895_=_C2938( C2895 C2938 ) C2896_=_C2897( C2896 C2897 ) C2896_=_C2899( C2896 C2899 ) C2896_=_C2900( C2896 C2900 ) \nC2896_=_C2901(</w:t>
      </w:r>
    </w:p>
    <w:p>
      <w:pPr>
        <w:pStyle w:val="PreformattedText"/>
        <w:bidi w:val="0"/>
        <w:spacing w:before="0" w:after="0"/>
        <w:jc w:val="left"/>
        <w:rPr/>
      </w:pPr>
      <w:r>
        <w:rPr/>
        <w:t xml:space="preserve"> </w:t>
      </w:r>
      <w:r>
        <w:rPr/>
        <w:t>C2896 C2901 ) C2896_=_C2903( C2896 C2903 ) C2896_=_C2904( C2896 C2904 ) C2896_=_C2905( C2896 C2905 ) C2896_=_C2906( C2896 C2906 ) C2896_=_C2907( C2896 C2907 ) \nC2896_=_C2908( C2896 C2908 ) C2896_=_C3262( C2896 C3262 ) C2896_=_C3264( C2896 C3264 ) C2896_=_C3265( C2896 C3265 ) C2896_=_C3267( C2896 C3267 ) C2896_=_C3268( C2896 C3268 ) \nC2896_=_C3269( C2896 C3269 ) C2896_=_C3270( C2896 C3270 ) C2897_=_C2899( C2897 C2899 ) C2897_=_C2900( C2897 C2900 ) C2897_=_C2901( C2897 C2901 ) C2897_=_C2903( C2897 C2903 ) \nC2897_=_C2904( C2897 C2904 ) C2897_=_C2905( C2897 C2905 ) C2897_=_C2906( C2897 C2906 ) C2897_=_C2907( C2897 C2907 ) C2897_=_C2908( C2897 C2908 ) C2897_=_C3406( C2897 C3406 ) \nC2897_=_C3408( C2897 C3408 ) C2897_=_C3409( C2897 C3409 ) C2897_=_C3411( C2897 C3411 ) C2897_=_C3417( C2897 C3417 ) C2899_=_C2900( C2899 C2900 ) C2899_=_C2901( C2899 C2901 ) \nC2899_=_C2903( C2899 C2903 ) C2899_=_C2904( C2899 C2904 ) C2899_=_C2905( C2899 C2905 ) C2899_=_C2906( C2899 C2906 ) C2899_=_C2907( C2899 C2907 ) C2899_=_C2908( C2899 C2908 ) \nC2899_=_C2931( C2899 C2931 ) C2899_=_C3262( C2899 C3262 ) C2899_=_C3369( C2899 C3369 ) C2899_=_C3419( C2899 C3419 ) C2899_=_C3539( C2899 C3539 ) C2899_=_C3544( C2899 C3544 ) \nC2899_=_C3547( C2899 C3547 ) C2899_=_C3548( C2899 C3548 ) C2899_=_C3551( C2899 C3551 ) C2900_=_C2901( C2900 C2901 ) C2900_=_C2903( C2900 C2903 ) C2900_=_C2904( C2900 C2904 ) \nC2900_=_C2905( C2900 C2905 ) C2900_=_C2906( C2900 C2906 ) C2900_=_C2907( C2900 C2907 ) C2900_=_C2908( C2900 C2908 ) C2900_=_C2957( C2900 C2957 ) C2900_=_C3050( C2900 C3050 ) \nC2900_=_C3242( C2900 C3242 ) C2900_=_C3517( C2900 C3517 ) C2900_=_C3539( C2900 C3539 ) C2900_=_C3552( C2900 C3552 ) C2900_=_C3553( C2900 C3553 ) C2900_=_C3554( C2900 C3554 ) \nC2900_=_C3555( C2900 C3555 ) C2900_=_C3556( C2900 C3556 ) C2900_=_C3559( C2900 C3559 ) C2900_=_C3560( C2900 C3560 ) C2900_=_C3561( C2900 C3561 ) C2901_=_C2903( C2901 C2903 ) \nC2901_=_C2904( C2901 C2904 ) C2901_=_C2905( C2901 C2905 ) C2901_=_C2906( C2901 C2906 ) C2901_=_C2907( C2901 C2907 ) C2901_=_C2908( C2901 C2908 ) C2901_=_C3420( C2901 C3420 ) \nC2901_=_C3600( C2901 C3600 ) C2903_=_C2904( C2903 C2904 ) C2903_=_C2905( C2903 C2905 ) C2903_=_C2906( C2903 C2906 ) C2903_=_C2907( C2903 C2907 ) C2903_=_C2908( C2903 C2908 ) \nC2903_=_C2935( C2903 C2935 ) C2903_=_C3265( C2903 C3265 ) C2903_=_C3556( C2903 C3556 ) C2903_=_C3935( C2903 C3935 ) C2903_=_C3966( C2903 C3966 ) C2904_=_C2905( C2904 C2905 ) \nC2904_=_C2906( C2904 C2906 ) C2904_=_C2907( C2904 C2907 ) C2904_=_C2908( C2904 C2908 ) C2904_=_C3391( C2904 C3391 ) C2904_=_C3423( C2904 C3423 ) C2904_=_C3977( C2904 C3977 ) \nC2904_=_C4000( C2904 C4000 ) C2905_=_C2906( C2905 C2906 ) C2905_=_C2907( C2905 C2907 ) C2905_=_C2908( C2905 C2908 ) C2905_=_C3098( C2905 C3098 ) C2905_=_C3200( C2905 C3200 ) \nC2905_=_C3547( C2905 C3547 ) C2905_=_C3719( C2905 C3719 ) C2905_=_C3735( C2905 C3735 ) C2905_=_C3802( C2905 C3802 ) C2905_=_C3936( C2905 C3936 ) C2905_=_C3966( C2905 C3966 ) \nC2905_=_C4001( C2905 C4001 ) C2905_=_C4002( C2905 C4002 ) C2905_=_C4003( C2905 C4003 ) C2906_=_C2907( C2906 C2907 ) C2906_=_C2908( C2906 C2908 ) C2906_=_C3267( C2906 C3267 ) \nC2906_=_C3426( C2906 C3426 ) C2906_=_C3873( C2906 C3873 ) C2906_=_C4074( C2906 C4074 ) C2907_=_C2908( C2907 C2908 ) C2907_=_C2938( C2907 C2938 ) C2907_=_C3269( C2907 C3269 ) \nC2907_=_C3560( C2907 C3560 ) C2907_=_C3886( C2907 C3886 ) C2907_=_C3940( C2907 C3940 ) C2907_=_C3984( C2907 C3984 ) C2907_=_C4002( C2907 C4002 ) C2908_=_C3270( C2908 C3270 ) \nC2908_=_C3492( C2908 C3492 ) C2908_=_C3502( C2908 C3502 ) C2911_=_C2917( C2911 C2917 ) C2911_=_C2920( C2911 C2920 ) C2911_=_C2925( C2911 C2925 ) C2911_=_C2995( C2911 C2995 ) \nC2911_=_C2996( C2911 C2996 ) C2911_=_C2997( C2911 C2997 ) C2911_=_C2998( C2911 C2998 ) C2911_=_C2999( C2911 C2999 ) C2911_=_C3001( C2911 C3001 ) C2911_=_C3002( C2911 C3002 ) \nC2911_=_C3003( C2911 C3003 ) C2911_=_C3004( C2911 C3004 ) C2911_=_C3005( C2911 C3005 ) C2911_=_C3006( C2911 C3006 ) C2911_=_C3008( C2911 C3008 ) C2911_=_C3009( C2911 C3009 ) \nC2917_=_C2920( C2917 C2920 ) C2917_=_C2925( C2917 C2925 ) C2917_=_C2941( C2917 C2941 ) C2917_=_C2998( C2917 C2998 ) C2917_=_C3331( C2917 C3331 ) C2917_=_C3333( C2917 C3333 ) \nC2917_=_C3334( C2917 C3334 ) C2917_=_C3336( C2917 C3336 ) C2917_=_C3338( C2917 C3338 ) C2917_=_C3339( C2917 C3339 ) C2917_=_C3340( C2917 C3340 ) C2920_=_C2925( C2920 C2925 ) \nC2920_=_C3002( C2920 C3002 ) C2920_=_C3062( C2920 C3062 ) C2920_=_C3611( C2920 C3611 ) C2920_=_C3612( C2920 C3612 ) C2920_=_C3613( C2920 C3613 ) C2920_=_C3614( C2920 C3614 ) \nC2920_=_C3615( C2920 C3615 ) C2920_=_C3617( C2920 C3617 ) C2920_=_C3619( C2920 C3619 ) C2920_=_C3620( C2920 C3620 ) C2925_=_C3005( C2925 C3005 ) C2925_=_C3209( C2925 C3209 ) \nC2925_=_C3826( C2925 C3826 ) C2925_=_C3976( C2925 C3976 ) C2925_=_C3977( C2925 C3977 ) C2925_=_C3978( C2925 C3978 ) C2925_=_C3979( C2925 C3979 ) C2925_=_C3980( C2925 C3980 ) \nC2927_=_C2928( C2927 C2928 ) C2927_=_C2931( C2927 C2931 ) C2927_=_C2933( C2927 C2933 ) C2927_=_C2934( C2927 C2934 ) C2927_=_C2935( C2927 C2935 ) C2927_=_C2936( C2927 C2936 ) \nC2927_=_C2938( C2927 C2938 ) C2928_=_C2931( C2928 C2931 ) C2928_=_C2933( C2928 C2933 ) C2928_=_C2934( C2928 C2934 ) C2928_=_C2935( C2928 C2935 ) C2928_=_C2936( C2928 C2936 ) \nC2928_=_C2938( C2928 C2938 ) C2928_=_C2995( C2928 C2995 ) C2928_=_C3091( C2928 C3091 ) C2928_=_C3094( C2928 C3094 ) C2928_=_C3098( C2928 C3098 ) C2928_=_C3102( C2928 C3102 ) \nC2931_=_C2933( C2931 C2933 ) C2931_=_C2934( C2931 C2934 ) C2931_=_C2935( C2931 C2935 ) C2931_=_C2936( C2931 C2936 ) C2931_=_C2938( C2931 C2938 ) C2931_=_C3262( C2931 C3262 ) \nC2931_=_C3369( C2931 C3369 ) C2931_=_C3419( C2931 C3419 ) C2931_=_C3539( C2931 C3539 ) C2931_=_C3544( C2931 C3544 ) C2931_=_C3547( C2931 C3547 ) C2931_=_C3548( C2931 C3548 ) \nC2931_=_C3551( C2931 C3551 ) C2933_=_C2934( C2933 C2934 ) C2933_=_C2935( C2933 C2935 ) C2933_=_C2936( C2933 C2936 ) C2933_=_C2938( C2933 C2938 ) C2933_=_C3264( C2933 C3264 ) \nC2933_=_C3459( C2933 C3459 ) C2933_=_C3544( C2933 C3544 ) C2933_=_C3554( C2933 C3554 ) C2933_=_C3682( C2933 C3682 ) C2933_=_C3697( C2933 C3697 ) C2933_=_C3751( C2933 C3751 ) \nC2933_=_C3917( C2933 C3917 ) C2933_=_C3935( C2933 C3935 ) C2933_=_C3936( C2933 C3936 ) C2933_=_C3939( C2933 C3939 ) C2933_=_C3940( C2933 C3940 ) C2934_=_C2935( C2934 C2935 ) \nC2934_=_C2936( C2934 C2936 ) C2934_=_C2938( C2934 C2938 ) C2934_=_C3964( C2934 C3964 ) C2935_=_C2936( C2935 C2936 ) C2935_=_C2938( C2935 C2938 ) C2935_=_C3265( C2935 C3265 ) \nC2935_=_C3556( C2935 C3556 ) C2935_=_C3935( C2935 C3935 ) C2935_=_C3966( C2935 C3966 ) C2936_=_C2938( C2936 C2938 ) C2936_=_C3110( C2936 C3110 ) C2936_=_C3365( C2936 C3365 ) \nC2936_=_C3422( C2936 C3422 ) C2936_=_C3988( C2936 C3988 ) C2938_=_C3269( C2938 C3269 ) C2938_=_C3560( C2938 C3560 ) C2938_=_C3886( C2938 C3886 ) C2938_=_C3940( C2938 C3940 ) \nC2938_=_C3984( C2938 C3984 ) C2938_=_C4002( C2938 C4002 ) C2941_=_C2998( C2941 C2998 ) C2941_=_C3331( C2941 C3331 ) C2941_=_C3333( C2941 C3333 ) C2941_=_C3334( C2941 C3334 ) \nC2941_=_C3336( C2941 C3336 ) C2941_=_C3338( C2941 C3338 ) C2941_=_C3339( C2941 C3339 ) C2941_=_C3340( C2941 C3340 ) C2957_=_C2958( C2957 C2958 ) C2957_=_C2959( C2957 C2959 ) \nC2957_=_C2962( C2957 C2962 ) C2957_=_C2964( C2957 C2964 ) C2957_=_C2966( C2957 C2966 ) C2957_=_C3050( C2957 C3050 ) C2957_=_C3242( C2957 C3242 ) C2957_=_C3517( C2957 C3517 ) \nC2957_=_C3539( C2957 C3539 ) C2957_=_C3552( C2957 C3552 ) C2957_=_C3553( C2957 C3553 ) C2957_=_C3554( C2957 C3554 ) C2957_=_C3555( C2957 C3555 ) C2957_=_C3556( C2957 C3556 ) \nC2957_=_C3559( C2957 C3559 ) C2957_=_C3560( C2957 C3560 ) C2957_=_C3561( C2957 C3561 ) C2958_=_C2959( C2958 C2959 ) C2958_=_C2962( C2958 C2962 ) C2958_=_C2964( C2958 C2964 ) \nC2958_=_C2966( C2958 C2966 ) C2958_=_C3399( C2958 C3399 ) C2958_=_C3429( C2958 C3429 ) C2958_=_C3581( C2958 C3581 ) C2958_=_C3652( C2958 C3652 ) C2958_=_C3653( C2958 C3653 ) \nC2958_=_C3654( C2958 C3654 ) C2958_=_C3655( C2958 C3655 ) C2958_=_C3656( C2958 C3656 ) C2958_=_C3659( C2958 C3659 ) C2958_=_C3661( C2958 C3661 ) C2958_=_C3662( C2958 C3662 ) \nC2958_=_C3663( C2958 C3663 ) C2958_=_C3664( C2958 C3664 ) C2959_=_C2962( C2959 C2962 ) C2959_=_C2964( C2959 C2964 ) C2959_=_C2966( C2959 C2966 ) C2959_=_C3013( C2959 C3013 ) \nC2959_=_C3408( C2959 C3408 ) C2959_=_C3553( C2959 C3553 ) C2959_=_C3677( C2959 C3677 ) C2959_=_C3776( C2959 C3776 ) C2959_=_C3778( C2959 C3778 ) C2959_=_C3780( C2959 C3780 ) \nC2959_=_C3781( C2959 C3781 ) C2959_=_C3782( C2959 C3782 ) C2959_=_C3784( C2959 C3784 ) C2959_=_C3786( C2959 C3786 ) C2959_=_C3787( C2959 C3787 ) C2962_=_C2964( C2962 C2964 ) \nC2962_=_C2966( C2962 C2966 ) C2962_=_C3082( C2962 C3082 ) C2962_=_C3304( C2962 C3304 ) C2962_=_C3401( C2962 C3401 ) C2962_=_C3435( C2962 C3435 ) C2962_=_C3656( C2962 C3656 ) \nC2962_=_C3821( C2962 C3821 ) C2962_=_C3864( C2962 C3864 ) C2962_=_C3879( C2962 C3879 ) C2962_=_C3880( C2962 C3880 ) C2962_=_C3881( C2962 C3881 ) C2962_=_C3882( C2962 C3882 ) \nC2962_=_C3886( C2962 C3886 ) C2962_=_C3887( C2962 C3887 ) C2962_=_C3888( C2962 C3888 ) C2962_=_C3889( C2962 C3889 ) C2964_=_C2966( C2964 C2966 ) C2964_=_C3020( C2964 C3020 ) \nC2964_=_C3123( C2964 C3123 ) C2964_=_C3279( C2964 C3279 ) C2964_=_C3741( C2964 C3741 ) C2964_=_C3781( C2964 C3781 ) C2964_=_C3859( C2964 C3859 ) C2964_=_C3941( C2964 C3941 ) \nC2964_=_C3964( C2964 C3964 ) C2964_=_C3970( C2964 C3970 ) C2964_=_C3990( C2964 C3990 ) C2964_=_C4004( C2964 C4004 ) C2964_=_C4006( C2964 C4006 ) C2966_=_C3135( C2966 C3135 ) \nC2966_=_C3147( C2966 C3147 ) C2966_=_C3164( C2966 C3164 ) C2966_=_C3310( C2966 C3310 ) C2966_=_C3513( C2966 C3513 ) C2966_=_C3548( C2966 C3548 ) C2966_=_C3650( C2966 C3650 ) \nC2966_=_C3684( C2966 C3684 ) C2966_=_C3838( C2966 C3838 ) C2966_=_C3920( C2966 C3920 ) C2966_=_C4031( C2966 C4031 ) C2966_=_C4032( C2966 C4032 ) C2966_=_C4033( C2966 C4033 ) \nC2985_=_C2988( C2985 C2988 ) C2985_=_C2993( C2985 C2993 ) C2985_=_C2994(</w:t>
      </w:r>
    </w:p>
    <w:p>
      <w:pPr>
        <w:pStyle w:val="PreformattedText"/>
        <w:bidi w:val="0"/>
        <w:spacing w:before="0" w:after="0"/>
        <w:jc w:val="left"/>
        <w:rPr/>
      </w:pPr>
      <w:r>
        <w:rPr/>
        <w:t xml:space="preserve"> </w:t>
      </w:r>
      <w:r>
        <w:rPr/>
        <w:t>C2985 C2994 ) C2985_=_C3463( C2985 C3463 ) C2985_=_C3464( C2985 C3464 ) C2985_=_C3465( C2985 C3465 ) \nC2985_=_C3468( C2985 C3468 ) C2985_=_C3469( C2985 C3469 ) C2985_=_C3471( C2985 C3471 ) C2988_=_C2993( C2988 C2993 ) C2988_=_C2994( C2988 C2994 ) C2988_=_C3014( C2988 C3014 ) \nC2988_=_C3409( C2988 C3409 ) C2988_=_C3632( C2988 C3632 ) C2988_=_C3724( C2988 C3724 ) C2988_=_C3747( C2988 C3747 ) C2988_=_C3792( C2988 C3792 ) C2988_=_C3793( C2988 C3793 ) \nC2988_=_C3794( C2988 C3794 ) C2988_=_C3796( C2988 C3796 ) C2988_=_C3797( C2988 C3797 ) C2988_=_C3798( C2988 C3798 ) C2988_=_C3799( C2988 C3799 ) C2993_=_C2994( C2993 C2994 ) \nC2993_=_C3088( C2993 C3088 ) C2993_=_C3244( C2993 C3244 ) C2993_=_C3531( C2993 C3531 ) C2993_=_C3834( C2993 C3834 ) C2993_=_C4070( C2993 C4070 ) C2994_=_C3138( C2994 C3138 ) \nC2994_=_C3245( C2994 C3245 ) C2994_=_C3417( C2994 C3417 ) C2994_=_C3515( C2994 C3515 ) C2994_=_C3551( C2994 C3551 ) C2994_=_C3600( C2994 C3600 ) C2994_=_C3651( C2994 C3651 ) \nC2994_=_C4000( C2994 C4000 ) C2994_=_C4074( C2994 C4074 ) C2995_=_C2996( C2995 C2996 ) C2995_=_C2997( C2995 C2997 ) C2995_=_C2998( C2995 C2998 ) C2995_=_C2999( C2995 C2999 ) \nC2995_=_C3001( C2995 C3001 ) C2995_=_C3002( C2995 C3002 ) C2995_=_C3003( C2995 C3003 ) C2995_=_C3004( C2995 C3004 ) C2995_=_C3005( C2995 C3005 ) C2995_=_C3006( C2995 C3006 ) \nC2995_=_C3008( C2995 C3008 ) C2995_=_C3009( C2995 C3009 ) C2995_=_C3091( C2995 C3091 ) C2995_=_C3094( C2995 C3094 ) C2995_=_C3098( C2995 C3098 ) C2995_=_C3102( C2995 C3102 ) \nC2996_=_C2997( C2996 C2997 ) C2996_=_C2998( C2996 C2998 ) C2996_=_C2999( C2996 C2999 ) C2996_=_C3001( C2996 C3001 ) C2996_=_C3002( C2996 C3002 ) C2996_=_C3003( C2996 C3003 ) \nC2996_=_C3004( C2996 C3004 ) C2996_=_C3005( C2996 C3005 ) C2996_=_C3006( C2996 C3006 ) C2996_=_C3008( C2996 C3008 ) C2996_=_C3009( C2996 C3009 ) C2996_=_C3142( C2996 C3142 ) \nC2996_=_C3147( C2996 C3147 ) C2996_=_C3151( C2996 C3151 ) C2997_=_C2998( C2997 C2998 ) C2997_=_C2999( C2997 C2999 ) C2997_=_C3001( C2997 C3001 ) C2997_=_C3002( C2997 C3002 ) \nC2997_=_C3003( C2997 C3003 ) C2997_=_C3004( C2997 C3004 ) C2997_=_C3005( C2997 C3005 ) C2997_=_C3006( C2997 C3006 ) C2997_=_C3008( C2997 C3008 ) C2997_=_C3009( C2997 C3009 ) \nC2997_=_C3191( C2997 C3191 ) C2997_=_C3192( C2997 C3192 ) C2997_=_C3193( C2997 C3193 ) C2997_=_C3194( C2997 C3194 ) C2997_=_C3200( C2997 C3200 ) C2998_=_C2999( C2998 C2999 ) \nC2998_=_C3001( C2998 C3001 ) C2998_=_C3002( C2998 C3002 ) C2998_=_C3003( C2998 C3003 ) C2998_=_C3004( C2998 C3004 ) C2998_=_C3005( C2998 C3005 ) C2998_=_C3006( C2998 C3006 ) \nC2998_=_C3008( C2998 C3008 ) C2998_=_C3009( C2998 C3009 ) C2998_=_C3331( C2998 C3331 ) C2998_=_C3333( C2998 C3333 ) C2998_=_C3334( C2998 C3334 ) C2998_=_C3336( C2998 C3336 ) \nC2998_=_C3338( C2998 C3338 ) C2998_=_C3339( C2998 C3339 ) C2998_=_C3340( C2998 C3340 ) C2999_=_C3001( C2999 C3001 ) C2999_=_C3002( C2999 C3002 ) C2999_=_C3003( C2999 C3003 ) \nC2999_=_C3004( C2999 C3004 ) C2999_=_C3005( C2999 C3005 ) C2999_=_C3006( C2999 C3006 ) C2999_=_C3008( C2999 C3008 ) C2999_=_C3009( C2999 C3009 ) C2999_=_C3061( C2999 C3061 ) \nC2999_=_C3094( C2999 C3094 ) C2999_=_C3142( C2999 C3142 ) C2999_=_C3194( C2999 C3194 ) C2999_=_C3494( C2999 C3494 ) C2999_=_C3495( C2999 C3495 ) C2999_=_C3496( C2999 C3496 ) \nC2999_=_C3497( C2999 C3497 ) C2999_=_C3499( C2999 C3499 ) C2999_=_C3500( C2999 C3500 ) C2999_=_C3501( C2999 C3501 ) C2999_=_C3502( C2999 C3502 ) C2999_=_C3503( C2999 C3503 ) \nC3001_=_C3002( C3001 C3002 ) C3001_=_C3003( C3001 C3003 ) C3001_=_C3004( C3001 C3004 ) C3001_=_C3005( C3001 C3005 ) C3001_=_C3006( C3001 C3006 ) C3001_=_C3008( C3001 C3008 ) \nC3001_=_C3009( C3001 C3009 ) C3001_=_C3286( C3001 C3286 ) C3001_=_C3368( C3001 C3368 ) C3001_=_C3516( C3001 C3516 ) C3001_=_C3531( C3001 C3531 ) C3002_=_C3003( C3002 C3003 ) \nC3002_=_C3004( C3002 C3004 ) C3002_=_C3005( C3002 C3005 ) C3002_=_C3006( C3002 C3006 ) C3002_=_C3008( C3002 C3008 ) C3002_=_C3009( C3002 C3009 ) C3002_=_C3062( C3002 C3062 ) \nC3002_=_C3611( C3002 C3611 ) C3002_=_C3612( C3002 C3612 ) C3002_=_C3613( C3002 C3613 ) C3002_=_C3614( C3002 C3614 ) C3002_=_C3615( C3002 C3615 ) C3002_=_C3617( C3002 C3617 ) \nC3002_=_C3619( C3002 C3619 ) C3002_=_C3620( C3002 C3620 ) C3003_=_C3004( C3003 C3004 ) C3003_=_C3005( C3003 C3005 ) C3003_=_C3006( C3003 C3006 ) C3003_=_C3008( C3003 C3008 ) \nC3003_=_C3009( C3003 C3009 ) C3003_=_C3494( C3003 C3494 ) C3004_=_C3005( C3004 C3005 ) C3004_=_C3006( C3004 C3006 ) C3004_=_C3008( C3004 C3008 ) C3004_=_C3009( C3004 C3009 ) \nC3004_=_C3520( C3004 C3520 ) C3004_=_C3834( C3004 C3834 ) C3005_=_C3006( C3005 C3006 ) C3005_=_C3008( C3005 C3008 ) C3005_=_C3009( C3005 C3009 ) C3005_=_C3209( C3005 C3209 ) \nC3005_=_C3826( C3005 C3826 ) C3005_=_C3976( C3005 C3976 ) C3005_=_C3977( C3005 C3977 ) C3005_=_C3978( C3005 C3978 ) C3005_=_C3979( C3005 C3979 ) C3005_=_C3980( C3005 C3980 ) \nC3006_=_C3008( C3006 C3008 ) C3006_=_C3009( C3006 C3009 ) C3006_=_C3338( C3006 C3338 ) C3006_=_C3396( C3006 C3396 ) C3006_=_C3619( C3006 C3619 ) C3006_=_C3980( C3006 C3980 ) \nC3008_=_C3009( C3008 C3009 ) C3008_=_C3499( C3008 C3499 ) C3009_=_C3501( C3009 C3501 ) C3009_=_C3577( C3009 C3577 ) C3009_=_C4032( C3009 C4032 ) C3013_=_C3014( C3013 C3014 ) \nC3013_=_C3016( C3013 C3016 ) C3013_=_C3020( C3013 C3020 ) C3013_=_C3408( C3013 C3408 ) C3013_=_C3553( C3013 C3553 ) C3013_=_C3677( C3013 C3677 ) C3013_=_C3776( C3013 C3776 ) \nC3013_=_C3778( C3013 C3778 ) C3013_=_C3780( C3013 C3780 ) C3013_=_C3781( C3013 C3781 ) C3013_=_C3782( C3013 C3782 ) C3013_=_C3784( C3013 C3784 ) C3013_=_C3786( C3013 C3786 ) \nC3013_=_C3787( C3013 C3787 ) C3014_=_C3016( C3014 C3016 ) C3014_=_C3020( C3014 C3020 ) C3014_=_C3409( C3014 C3409 ) C3014_=_C3632( C3014 C3632 ) C3014_=_C3724( C3014 C3724 ) \nC3014_=_C3747( C3014 C3747 ) C3014_=_C3792( C3014 C3792 ) C3014_=_C3793( C3014 C3793 ) C3014_=_C3794( C3014 C3794 ) C3014_=_C3796( C3014 C3796 ) C3014_=_C3797( C3014 C3797 ) \nC3014_=_C3798( C3014 C3798 ) C3014_=_C3799( C3014 C3799 ) C3016_=_C3020( C3016 C3020 ) C3016_=_C3411( C3016 C3411 ) C3016_=_C3757( C3016 C3757 ) C3016_=_C3817( C3016 C3817 ) \nC3016_=_C3872( C3016 C3872 ) C3016_=_C3873( C3016 C3873 ) C3020_=_C3123( C3020 C3123 ) C3020_=_C3279( C3020 C3279 ) C3020_=_C3741( C3020 C3741 ) C3020_=_C3781( C3020 C3781 ) \nC3020_=_C3859( C3020 C3859 ) C3020_=_C3941( C3020 C3941 ) C3020_=_C3964( C3020 C3964 ) C3020_=_C3970( C3020 C3970 ) C3020_=_C3990( C3020 C3990 ) C3020_=_C4004( C3020 C4004 ) \nC3020_=_C4006( C3020 C4006 ) C3048_=_C3049( C3048 C3049 ) C3048_=_C3050( C3048 C3050 ) C3048_=_C3058( C3048 C3058 ) C3048_=_C3076( C3048 C3076 ) C3048_=_C3181( C3048 C3181 ) \nC3048_=_C3192( C3048 C3192 ) C3048_=_C3240( C3048 C3240 ) C3048_=_C3355( C3048 C3355 ) C3048_=_C3357( C3048 C3357 ) C3048_=_C3359( C3048 C3359 ) C3048_=_C3360( C3048 C3360 ) \nC3048_=_C3361( C3048 C3361 ) C3048_=_C3362( C3048 C3362 ) C3048_=_C3363( C3048 C3363 ) C3048_=_C3364( C3048 C3364 ) C3048_=_C3365( C3048 C3365 ) C3049_=_C3050( C3049 C3050 ) \nC3049_=_C3058( C3049 C3058 ) C3049_=_C3241( C3049 C3241 ) C3049_=_C3357( C3049 C3357 ) C3049_=_C3516( C3049 C3516 ) C3049_=_C3517( C3049 C3517 ) C3049_=_C3518( C3049 C3518 ) \nC3049_=_C3519( C3049 C3519 ) C3049_=_C3520( C3049 C3520 ) C3049_=_C3521( C3049 C3521 ) C3049_=_C3522( C3049 C3522 ) C3049_=_C3524( C3049 C3524 ) C3050_=_C3058( C3050 C3058 ) \nC3050_=_C3242( C3050 C3242 ) C3050_=_C3517( C3050 C3517 ) C3050_=_C3539( C3050 C3539 ) C3050_=_C3552( C3050 C3552 ) C3050_=_C3553( C3050 C3553 ) C3050_=_C3554( C3050 C3554 ) \nC3050_=_C3555( C3050 C3555 ) C3050_=_C3556( C3050 C3556 ) C3050_=_C3559( C3050 C3559 ) C3050_=_C3560( C3050 C3560 ) C3050_=_C3561( C3050 C3561 ) C3058_=_C3089( C3058 C3089 ) \nC3058_=_C3151( C3058 C3151 ) C3058_=_C3774( C3058 C3774 ) C3058_=_C3844( C3058 C3844 ) C3058_=_C3889( C3058 C3889 ) C3058_=_C4010( C3058 C4010 ) C3058_=_C4043( C3058 C4043 ) \nC3058_=_C4051( C3058 C4051 ) C3058_=_C4070( C3058 C4070 ) C3058_=_C4075( C3058 C4075 ) C3058_=_C4096( C3058 C4096 ) C3060_=_C3061( C3060 C3061 ) C3060_=_C3062( C3060 C3062 ) \nC3060_=_C3154( C3060 C3154 ) C3060_=_C3441( C3060 C3441 ) C3060_=_C3485( C3060 C3485 ) C3060_=_C3486( C3060 C3486 ) C3060_=_C3487( C3060 C3487 ) C3060_=_C3488( C3060 C3488 ) \nC3060_=_C3489( C3060 C3489 ) C3060_=_C3490( C3060 C3490 ) C3060_=_C3491( C3060 C3491 ) C3060_=_C3492( C3060 C3492 ) C3060_=_C3493( C3060 C3493 ) C3061_=_C3062( C3061 C3062 ) \nC3061_=_C3094( C3061 C3094 ) C3061_=_C3142( C3061 C3142 ) C3061_=_C3194( C3061 C3194 ) C3061_=_C3494( C3061 C3494 ) C3061_=_C3495( C3061 C3495 ) C3061_=_C3496( C3061 C3496 ) \nC3061_=_C3497( C3061 C3497 ) C3061_=_C3499( C3061 C3499 ) C3061_=_C3500( C3061 C3500 ) C3061_=_C3501( C3061 C3501 ) C3061_=_C3502( C3061 C3502 ) C3061_=_C3503( C3061 C3503 ) \nC3062_=_C3611( C3062 C3611 ) C3062_=_C3612( C3062 C3612 ) C3062_=_C3613( C3062 C3613 ) C3062_=_C3614( C3062 C3614 ) C3062_=_C3615( C3062 C3615 ) C3062_=_C3617( C3062 C3617 ) \nC3062_=_C3619( C3062 C3619 ) C3062_=_C3620( C3062 C3620 ) C3075_=_C3076( C3075 C3076 ) C3075_=_C3077( C3075 C3077 ) C3075_=_C3082( C3075 C3082 ) C3075_=_C3086( C3075 C3086 ) \nC3075_=_C3087( C3075 C3087 ) C3075_=_C3088( C3075 C3088 ) C3075_=_C3089( C3075 C3089 ) C3075_=_C3090( C3075 C3090 ) C3075_=_C3191( C3075 C3191 ) C3075_=_C3203( C3075 C3203 ) \nC3075_=_C3286( C3075 C3286 ) C3075_=_C3287( C3075 C3287 ) C3075_=_C3289( C3075 C3289 ) C3075_=_C3290( C3075 C3290 ) C3075_=_C3291( C3075 C3291 ) C3075_=_C3293( C3075 C3293 ) \nC3075_=_C3294( C3075 C3294 ) C3075_=_C3295( C3075 C3295 ) C3075_=_C3296( C3075 C3296 ) C3076_=_C3077( C3076 C3077 ) C3076_=_C3082( C3076 C3082 ) C3076_=_C3086( C3076 C3086 ) \nC3076_=_C3087( C3076 C3087 ) C3076_=_C3088( C3076 C3088 ) C3076_=_C3089( C3076 C3089 ) C3076_=_C3090( C3076 C3090 ) C3076_=_C3181( C3076 C3181 ) C3076_=_C3192( C3076 C3192 ) \nC3076_=_C3240( C3076 C3240 ) C3076_=_C3355( C3076 C3355 ) C3076_=_C3357( C3076 C3357 ) C3076_=_C3359( C3076 C3359 ) C3076_=_C3360(</w:t>
      </w:r>
    </w:p>
    <w:p>
      <w:pPr>
        <w:pStyle w:val="PreformattedText"/>
        <w:bidi w:val="0"/>
        <w:spacing w:before="0" w:after="0"/>
        <w:jc w:val="left"/>
        <w:rPr/>
      </w:pPr>
      <w:r>
        <w:rPr/>
        <w:t xml:space="preserve"> </w:t>
      </w:r>
      <w:r>
        <w:rPr/>
        <w:t>C3076 C3360 ) C3076_=_C3361( C3076 C3361 ) \nC3076_=_C3362( C3076 C3362 ) C3076_=_C3363( C3076 C3363 ) C3076_=_C3364( C3076 C3364 ) C3076_=_C3365( C3076 C3365 ) C3077_=_C3082( C3077 C3082 ) C3077_=_C3086( C3077 C3086 ) \nC3077_=_C3087( C3077 C3087 ) C3077_=_C3088( C3077 C3088 ) C3077_=_C3089( C3077 C3089 ) C3077_=_C3090( C3077 C3090 ) C3077_=_C3204( C3077 C3204 ) C3077_=_C3246( C3077 C3246 ) \nC3077_=_C3368( C3077 C3368 ) C3077_=_C3369( C3077 C3369 ) C3077_=_C3371( C3077 C3371 ) C3077_=_C3372( C3077 C3372 ) C3077_=_C3373( C3077 C3373 ) C3077_=_C3374( C3077 C3374 ) \nC3077_=_C3375( C3077 C3375 ) C3077_=_C3376( C3077 C3376 ) C3077_=_C3379( C3077 C3379 ) C3077_=_C3381( C3077 C3381 ) C3082_=_C3086( C3082 C3086 ) C3082_=_C3087( C3082 C3087 ) \nC3082_=_C3088( C3082 C3088 ) C3082_=_C3089( C3082 C3089 ) C3082_=_C3090( C3082 C3090 ) C3082_=_C3304( C3082 C3304 ) C3082_=_C3401( C3082 C3401 ) C3082_=_C3435( C3082 C3435 ) \nC3082_=_C3656( C3082 C3656 ) C3082_=_C3821( C3082 C3821 ) C3082_=_C3864( C3082 C3864 ) C3082_=_C3879( C3082 C3879 ) C3082_=_C3880( C3082 C3880 ) C3082_=_C3881( C3082 C3881 ) \nC3082_=_C3882( C3082 C3882 ) C3082_=_C3886( C3082 C3886 ) C3082_=_C3887( C3082 C3887 ) C3082_=_C3888( C3082 C3888 ) C3082_=_C3889( C3082 C3889 ) C3086_=_C3087( C3086 C3087 ) \nC3086_=_C3088( C3086 C3088 ) C3086_=_C3089( C3086 C3089 ) C3086_=_C3090( C3086 C3090 ) C3086_=_C3256( C3086 C3256 ) C3086_=_C3685( C3086 C3685 ) C3086_=_C3921( C3086 C3921 ) \nC3086_=_C4019( C3086 C4019 ) C3086_=_C4038( C3086 C4038 ) C3086_=_C4041( C3086 C4041 ) C3086_=_C4042( C3086 C4042 ) C3086_=_C4043( C3086 C4043 ) C3086_=_C4044( C3086 C4044 ) \nC3087_=_C3088( C3087 C3088 ) C3087_=_C3089( C3087 C3089 ) C3087_=_C3090( C3087 C3090 ) C3087_=_C3294( C3087 C3294 ) C3087_=_C3325( C3087 C3325 ) C3087_=_C3590( C3087 C3590 ) \nC3087_=_C3609( C3087 C3609 ) C3087_=_C3659( C3087 C3659 ) C3087_=_C3762( C3087 C3762 ) C3087_=_C3803( C3087 C3803 ) C3087_=_C3913( C3087 C3913 ) C3087_=_C4050( C3087 C4050 ) \nC3087_=_C4051( C3087 C4051 ) C3087_=_C4052( C3087 C4052 ) C3088_=_C3089( C3088 C3089 ) C3088_=_C3090( C3088 C3090 ) C3088_=_C3244( C3088 C3244 ) C3088_=_C3531( C3088 C3531 ) \nC3088_=_C3834( C3088 C3834 ) C3088_=_C4070( C3088 C4070 ) C3089_=_C3090( C3089 C3090 ) C3089_=_C3151( C3089 C3151 ) C3089_=_C3774( C3089 C3774 ) C3089_=_C3844( C3089 C3844 ) \nC3089_=_C3889( C3089 C3889 ) C3089_=_C4010( C3089 C4010 ) C3089_=_C4043( C3089 C4043 ) C3089_=_C4051( C3089 C4051 ) C3089_=_C4070( C3089 C4070 ) C3089_=_C4075( C3089 C4075 ) \nC3089_=_C4096( C3089 C4096 ) C3090_=_C3102( C3090 C3102 ) C3090_=_C3296( C3090 C3296 ) C3090_=_C3592( C3090 C3592 ) C3090_=_C3664( C3090 C3664 ) C3090_=_C3806( C3090 C3806 ) \nC3090_=_C4003( C3090 C4003 ) C3090_=_C4055( C3090 C4055 ) C3090_=_C4092( C3090 C4092 ) C3090_=_C4096( C3090 C4096 ) C3091_=_C3094( C3091 C3094 ) C3091_=_C3098( C3091 C3098 ) \nC3091_=_C3102( C3091 C3102 ) C3091_=_C3107( C3091 C3107 ) C3091_=_C3108( C3091 C3108 ) C3091_=_C3110( C3091 C3110 ) C3091_=_C3113( C3091 C3113 ) C3094_=_C3098( C3094 C3098 ) \nC3094_=_C3102( C3094 C3102 ) C3094_=_C3142( C3094 C3142 ) C3094_=_C3194( C3094 C3194 ) C3094_=_C3494( C3094 C3494 ) C3094_=_C3495( C3094 C3495 ) C3094_=_C3496( C3094 C3496 ) \nC3094_=_C3497( C3094 C3497 ) C3094_=_C3499( C3094 C3499 ) C3094_=_C3500( C3094 C3500 ) C3094_=_C3501( C3094 C3501 ) C3094_=_C3502( C3094 C3502 ) C3094_=_C3503( C3094 C3503 ) \nC3098_=_C3102( C3098 C3102 ) C3098_=_C3200( C3098 C3200 ) C3098_=_C3547( C3098 C3547 ) C3098_=_C3719( C3098 C3719 ) C3098_=_C3735( C3098 C3735 ) C3098_=_C3802( C3098 C3802 ) \nC3098_=_C3936( C3098 C3936 ) C3098_=_C3966( C3098 C3966 ) C3098_=_C4001( C3098 C4001 ) C3098_=_C4002( C3098 C4002 ) C3098_=_C4003( C3098 C4003 ) C3102_=_C3296( C3102 C3296 ) \nC3102_=_C3592( C3102 C3592 ) C3102_=_C3664( C3102 C3664 ) C3102_=_C3806( C3102 C3806 ) C3102_=_C4003( C3102 C4003 ) C3102_=_C4055( C3102 C4055 ) C3102_=_C4092( C3102 C4092 ) \nC3102_=_C4096( C3102 C4096 ) C3107_=_C3108( C3107 C3108 ) C3107_=_C3110( C3107 C3110 ) C3107_=_C3113( C3107 C3113 ) C3107_=_C3372( C3107 C3372 ) C3107_=_C3387( C3107 C3387 ) \nC3107_=_C3653( C3107 C3653 ) C3107_=_C3699( C3107 C3699 ) C3107_=_C3740( C3107 C3740 ) C3107_=_C3741( C3107 C3741 ) C3107_=_C3742( C3107 C3742 ) C3107_=_C3745( C3107 C3745 ) \nC3108_=_C3110( C3108 C3110 ) C3108_=_C3113( C3108 C3113 ) C3108_=_C3363( C3108 C3363 ) C3108_=_C3375( C3108 C3375 ) C3108_=_C3388( C3108 C3388 ) C3108_=_C3654( C3108 C3654 ) \nC3108_=_C3857( C3108 C3857 ) C3108_=_C3859( C3108 C3859 ) C3108_=_C3861( C3108 C3861 ) C3110_=_C3113( C3110 C3113 ) C3110_=_C3365( C3110 C3365 ) C3110_=_C3422( C3110 C3422 ) \nC3110_=_C3988( C3110 C3988 ) C3113_=_C3268( C3113 C3268 ) C3113_=_C3339( C3113 C3339 ) C3113_=_C4075( C3113 C4075 ) C3123_=_C3279( C3123 C3279 ) C3123_=_C3741( C3123 C3741 ) \nC3123_=_C3781( C3123 C3781 ) C3123_=_C3859( C3123 C3859 ) C3123_=_C3941( C3123 C3941 ) C3123_=_C3964( C3123 C3964 ) C3123_=_C3970( C3123 C3970 ) C3123_=_C3990( C3123 C3990 ) \nC3123_=_C4004( C3123 C4004 ) C3123_=_C4006( C3123 C4006 ) C3125_=_C3135( C3125 C3135 ) C3125_=_C3138( C3125 C3138 ) C3125_=_C3274( C3125 C3274 ) C3125_=_C3301( C3125 C3301 ) \nC3125_=_C3406( C3125 C3406 ) C3125_=_C3418( C3125 C3418 ) C3125_=_C3419( C3125 C3419 ) C3125_=_C3420( C3125 C3420 ) C3125_=_C3421( C3125 C3421 ) C3125_=_C3422( C3125 C3422 ) \nC3125_=_C3423( C3125 C3423 ) C3125_=_C3425( C3125 C3425 ) C3125_=_C3426( C3125 C3426 ) C3135_=_C3138( C3135 C3138 ) C3135_=_C3147( C3135 C3147 ) C3135_=_C3164( C3135 C3164 ) \nC3135_=_C3310( C3135 C3310 ) C3135_=_C3513( C3135 C3513 ) C3135_=_C3548( C3135 C3548 ) C3135_=_C3650( C3135 C3650 ) C3135_=_C3684( C3135 C3684 ) C3135_=_C3838( C3135 C3838 ) \nC3135_=_C3920( C3135 C3920 ) C3135_=_C4031( C3135 C4031 ) C3135_=_C4032( C3135 C4032 ) C3135_=_C4033( C3135 C4033 ) C3138_=_C3245( C3138 C3245 ) C3138_=_C3417( C3138 C3417 ) \nC3138_=_C3515( C3138 C3515 ) C3138_=_C3551( C3138 C3551 ) C3138_=_C3600( C3138 C3600 ) C3138_=_C3651( C3138 C3651 ) C3138_=_C4000( C3138 C4000 ) C3138_=_C4074( C3138 C4074 ) \nC3142_=_C3147( C3142 C3147 ) C3142_=_C3151( C3142 C3151 ) C3142_=_C3194( C3142 C3194 ) C3142_=_C3494( C3142 C3494 ) C3142_=_C3495( C3142 C3495 ) C3142_=_C3496( C3142 C3496 ) \nC3142_=_C3497( C3142 C3497 ) C3142_=_C3499( C3142 C3499 ) C3142_=_C3500( C3142 C3500 ) C3142_=_C3501( C3142 C3501 ) C3142_=_C3502( C3142 C3502 ) C3142_=_C3503( C3142 C3503 ) \nC3147_=_C3151( C3147 C3151 ) C3147_=_C3164( C3147 C3164 ) C3147_=_C3310( C3147 C3310 ) C3147_=_C3513( C3147 C3513 ) C3147_=_C3548( C3147 C3548 ) C3147_=_C3650( C3147 C3650 ) \nC3147_=_C3684( C3147 C3684 ) C3147_=_C3838( C3147 C3838 ) C3147_=_C3920( C3147 C3920 ) C3147_=_C4031( C3147 C4031 ) C3147_=_C4032( C3147 C4032 ) C3147_=_C4033( C3147 C4033 ) \nC3151_=_C3774( C3151 C3774 ) C3151_=_C3844( C3151 C3844 ) C3151_=_C3889( C3151 C3889 ) C3151_=_C4010( C3151 C4010 ) C3151_=_C4043( C3151 C4043 ) C3151_=_C4051( C3151 C4051 ) \nC3151_=_C4070( C3151 C4070 ) C3151_=_C4075( C3151 C4075 ) C3151_=_C4096( C3151 C4096 ) C3154_=_C3164( C3154 C3164 ) C3154_=_C3441( C3154 C3441 ) C3154_=_C3485( C3154 C3485 ) \nC3154_=_C3486( C3154 C3486 ) C3154_=_C3487( C3154 C3487 ) C3154_=_C3488( C3154 C3488 ) C3154_=_C3489( C3154 C3489 ) C3154_=_C3490( C3154 C3490 ) C3154_=_C3491( C3154 C3491 ) \nC3154_=_C3492( C3154 C3492 ) C3154_=_C3493( C3154 C3493 ) C3164_=_C3310( C3164 C3310 ) C3164_=_C3513( C3164 C3513 ) C3164_=_C3548( C3164 C3548 ) C3164_=_C3650( C3164 C3650 ) \nC3164_=_C3684( C3164 C3684 ) C3164_=_C3838( C3164 C3838 ) C3164_=_C3920( C3164 C3920 ) C3164_=_C4031( C3164 C4031 ) C3164_=_C4032( C3164 C4032 ) C3164_=_C4033( C3164 C4033 ) \nC3181_=_C3192( C3181 C3192 ) C3181_=_C3240( C3181 C3240 ) C3181_=_C3355( C3181 C3355 ) C3181_=_C3357( C3181 C3357 ) C3181_=_C3359( C3181 C3359 ) C3181_=_C3360( C3181 C3360 ) \nC3181_=_C3361( C3181 C3361 ) C3181_=_C3362( C3181 C3362 ) C3181_=_C3363( C3181 C3363 ) C3181_=_C3364( C3181 C3364 ) C3181_=_C3365( C3181 C3365 ) C3191_=_C3192( C3191 C3192 ) \nC3191_=_C3193( C3191 C3193 ) C3191_=_C3194( C3191 C3194 ) C3191_=_C3200( C3191 C3200 ) C3191_=_C3203( C3191 C3203 ) C3191_=_C3286( C3191 C3286 ) C3191_=_C3287( C3191 C3287 ) \nC3191_=_C3289( C3191 C3289 ) C3191_=_C3290( C3191 C3290 ) C3191_=_C3291( C3191 C3291 ) C3191_=_C3293( C3191 C3293 ) C3191_=_C3294( C3191 C3294 ) C3191_=_C3295( C3191 C3295 ) \nC3191_=_C3296( C3191 C3296 ) C3192_=_C3193( C3192 C3193 ) C3192_=_C3194( C3192 C3194 ) C3192_=_C3200( C3192 C3200 ) C3192_=_C3240( C3192 C3240 ) C3192_=_C3355( C3192 C3355 ) \nC3192_=_C3357( C3192 C3357 ) C3192_=_C3359( C3192 C3359 ) C3192_=_C3360( C3192 C3360 ) C3192_=_C3361( C3192 C3361 ) C3192_=_C3362( C3192 C3362 ) C3192_=_C3363( C3192 C3363 ) \nC3192_=_C3364( C3192 C3364 ) C3192_=_C3365( C3192 C3365 ) C3193_=_C3194( C3193 C3194 ) C3193_=_C3200( C3193 C3200 ) C3193_=_C3382( C3193 C3382 ) C3193_=_C3385( C3193 C3385 ) \nC3193_=_C3386( C3193 C3386 ) C3193_=_C3387( C3193 C3387 ) C3193_=_C3388( C3193 C3388 ) C3193_=_C3389( C3193 C3389 ) C3193_=_C3391( C3193 C3391 ) C3193_=_C3394( C3193 C3394 ) \nC3193_=_C3396( C3193 C3396 ) C3194_=_C3200( C3194 C3200 ) C3194_=_C3494( C3194 C3494 ) C3194_=_C3495( C3194 C3495 ) C3194_=_C3496( C3194 C3496 ) C3194_=_C3497( C3194 C3497 ) \nC3194_=_C3499( C3194 C3499 ) C3194_=_C3500( C3194 C3500 ) C3194_=_C3501( C3194 C3501 ) C3194_=_C3502( C3194 C3502 ) C3194_=_C3503( C3194 C3503 ) C3200_=_C3547( C3200 C3547 ) \nC3200_=_C3719( C3200 C3719 ) C3200_=_C3735( C3200 C3735 ) C3200_=_C3802( C3200 C3802 ) C3200_=_C3936( C3200 C3936 ) C3200_=_C3966( C3200 C3966 ) C3200_=_C4001( C3200 C4001 ) \nC3200_=_C4002( C3200 C4002 ) C3200_=_C4003( C3200 C4003 ) C3203_=_C3204( C3203 C3204 ) C3203_=_C3209( C3203 C3209 ) C3203_=_C3286( C3203 C3286 ) C3203_=_C3287( C3203 C3287 ) \nC3203_=_C3289( C3203 C3289 ) C3203_=_C3290( C3203 C3290 ) C3203_=_C3291( C3203 C3291 ) C3203_=_C3293( C3203 C3293 ) C3203_=_C3294( C3203 C3294 ) C3203_=_C3295( C3203 C3295 ) \nC3203_=_C3296(</w:t>
      </w:r>
    </w:p>
    <w:p>
      <w:pPr>
        <w:pStyle w:val="PreformattedText"/>
        <w:bidi w:val="0"/>
        <w:spacing w:before="0" w:after="0"/>
        <w:jc w:val="left"/>
        <w:rPr/>
      </w:pPr>
      <w:r>
        <w:rPr/>
        <w:t xml:space="preserve"> </w:t>
      </w:r>
      <w:r>
        <w:rPr/>
        <w:t>C3203 C3296 ) C3204_=_C3209( C3204 C3209 ) C3204_=_C3246( C3204 C3246 ) C3204_=_C3368( C3204 C3368 ) C3204_=_C3369( C3204 C3369 ) C3204_=_C3371( C3204 C3371 ) \nC3204_=_C3372( C3204 C3372 ) C3204_=_C3373( C3204 C3373 ) C3204_=_C3374( C3204 C3374 ) C3204_=_C3375( C3204 C3375 ) C3204_=_C3376( C3204 C3376 ) C3204_=_C3379( C3204 C3379 ) \nC3204_=_C3381( C3204 C3381 ) C3209_=_C3826( C3209 C3826 ) C3209_=_C3976( C3209 C3976 ) C3209_=_C3977( C3209 C3977 ) C3209_=_C3978( C3209 C3978 ) C3209_=_C3979( C3209 C3979 ) \nC3209_=_C3980( C3209 C3980 ) C3221_=_C3437( C3221 C3437 ) C3221_=_C3742( C3221 C3742 ) C3221_=_C3861( C3221 C3861 ) C3221_=_C3898( C3221 C3898 ) C3221_=_C3944( C3221 C3944 ) \nC3221_=_C4011( C3221 C4011 ) C3221_=_C4026( C3221 C4026 ) C3221_=_C4059( C3221 C4059 ) C3221_=_C4060( C3221 C4060 ) C3226_=_C3318( C3226 C3318 ) C3226_=_C3451( C3226 C3451 ) \nC3226_=_C3562( C3226 C3562 ) C3226_=_C3563( C3226 C3563 ) C3226_=_C3564( C3226 C3564 ) C3226_=_C3565( C3226 C3565 ) C3226_=_C3567( C3226 C3567 ) C3226_=_C3568( C3226 C3568 ) \nC3226_=_C3569( C3226 C3569 ) C3226_=_C3570( C3226 C3570 ) C3226_=_C3572( C3226 C3572 ) C3226_=_C3574( C3226 C3574 ) C3226_=_C3576( C3226 C3576 ) C3226_=_C3577( C3226 C3577 ) \nC3226_=_C3578( C3226 C3578 ) C3240_=_C3241( C3240 C3241 ) C3240_=_C3242( C3240 C3242 ) C3240_=_C3244( C3240 C3244 ) C3240_=_C3245( C3240 C3245 ) C3240_=_C3355( C3240 C3355 ) \nC3240_=_C3357( C3240 C3357 ) C3240_=_C3359( C3240 C3359 ) C3240_=_C3360( C3240 C3360 ) C3240_=_C3361( C3240 C3361 ) C3240_=_C3362( C3240 C3362 ) C3240_=_C3363( C3240 C3363 ) \nC3240_=_C3364( C3240 C3364 ) C3240_=_C3365( C3240 C3365 ) C3241_=_C3242( C3241 C3242 ) C3241_=_C3244( C3241 C3244 ) C3241_=_C3245( C3241 C3245 ) C3241_=_C3357( C3241 C3357 ) \nC3241_=_C3516( C3241 C3516 ) C3241_=_C3517( C3241 C3517 ) C3241_=_C3518( C3241 C3518 ) C3241_=_C3519( C3241 C3519 ) C3241_=_C3520( C3241 C3520 ) C3241_=_C3521( C3241 C3521 ) \nC3241_=_C3522( C3241 C3522 ) C3241_=_C3524( C3241 C3524 ) C3242_=_C3244( C3242 C3244 ) C3242_=_C3245( C3242 C3245 ) C3242_=_C3517( C3242 C3517 ) C3242_=_C3539( C3242 C3539 ) \nC3242_=_C3552( C3242 C3552 ) C3242_=_C3553( C3242 C3553 ) C3242_=_C3554( C3242 C3554 ) C3242_=_C3555( C3242 C3555 ) C3242_=_C3556( C3242 C3556 ) C3242_=_C3559( C3242 C3559 ) \nC3242_=_C3560( C3242 C3560 ) C3242_=_C3561( C3242 C3561 ) C3244_=_C3245( C3244 C3245 ) C3244_=_C3531( C3244 C3531 ) C3244_=_C3834( C3244 C3834 ) C3244_=_C4070( C3244 C4070 ) \nC3245_=_C3417( C3245 C3417 ) C3245_=_C3515( C3245 C3515 ) C3245_=_C3551( C3245 C3551 ) C3245_=_C3600( C3245 C3600 ) C3245_=_C3651( C3245 C3651 ) C3245_=_C4000( C3245 C4000 ) \nC3245_=_C4074( C3245 C4074 ) C3246_=_C3254( C3246 C3254 ) C3246_=_C3256( C3246 C3256 ) C3246_=_C3368( C3246 C3368 ) C3246_=_C3369( C3246 C3369 ) C3246_=_C3371( C3246 C3371 ) \nC3246_=_C3372( C3246 C3372 ) C3246_=_C3373( C3246 C3373 ) C3246_=_C3374( C3246 C3374 ) C3246_=_C3375( C3246 C3375 ) C3246_=_C3376( C3246 C3376 ) C3246_=_C3379( C3246 C3379 ) \nC3246_=_C3381( C3246 C3381 ) C3254_=_C3256( C3254 C3256 ) C3254_=_C3769( C3254 C3769 ) C3254_=_C3847( C3254 C3847 ) C3254_=_C3903( C3254 C3903 ) C3254_=_C3955( C3254 C3955 ) \nC3254_=_C3957( C3254 C3957 ) C3254_=_C3958( C3254 C3958 ) C3254_=_C3959( C3254 C3959 ) C3254_=_C3960( C3254 C3960 ) C3256_=_C3685( C3256 C3685 ) C3256_=_C3921( C3256 C3921 ) \nC3256_=_C4019( C3256 C4019 ) C3256_=_C4038( C3256 C4038 ) C3256_=_C4041( C3256 C4041 ) C3256_=_C4042( C3256 C4042 ) C3256_=_C4043( C3256 C4043 ) C3256_=_C4044( C3256 C4044 ) \nC3262_=_C3264( C3262 C3264 ) C3262_=_C3265( C3262 C3265 ) C3262_=_C3267( C3262 C3267 ) C3262_=_C3268( C3262 C3268 ) C3262_=_C3269( C3262 C3269 ) C3262_=_C3270( C3262 C3270 ) \nC3262_=_C3369( C3262 C3369 ) C3262_=_C3419( C3262 C3419 ) C3262_=_C3539( C3262 C3539 ) C3262_=_C3544( C3262 C3544 ) C3262_=_C3547( C3262 C3547 ) C3262_=_C3548( C3262 C3548 ) \nC3262_=_C3551( C3262 C3551 ) C3264_=_C3265( C3264 C3265 ) C3264_=_C3267( C3264 C3267 ) C3264_=_C3268( C3264 C3268 ) C3264_=_C3269( C3264 C3269 ) C3264_=_C3270( C3264 C3270 ) \nC3264_=_C3459( C3264 C3459 ) C3264_=_C3544( C3264 C3544 ) C3264_=_C3554( C3264 C3554 ) C3264_=_C3682( C3264 C3682 ) C3264_=_C3697( C3264 C3697 ) C3264_=_C3751( C3264 C3751 ) \nC3264_=_C3917( C3264 C3917 ) C3264_=_C3935( C3264 C3935 ) C3264_=_C3936( C3264 C3936 ) C3264_=_C3939( C3264 C3939 ) C3264_=_C3940( C3264 C3940 ) C3265_=_C3267( C3265 C3267 ) \nC3265_=_C3268( C3265 C3268 ) C3265_=_C3269( C3265 C3269 ) C3265_=_C3270( C3265 C3270 ) C3265_=_C3556( C3265 C3556 ) C3265_=_C3935( C3265 C3935 ) C3265_=_C3966( C3265 C3966 ) \nC3267_=_C3268( C3267 C3268 ) C3267_=_C3269( C3267 C3269 ) C3267_=_C3270( C3267 C3270 ) C3267_=_C3426( C3267 C3426 ) C3267_=_C3873( C3267 C3873 ) C3267_=_C4074( C3267 C4074 ) \nC3268_=_C3269( C3268 C3269 ) C3268_=_C3270( C3268 C3270 ) C3268_=_C3339( C3268 C3339 ) C3268_=_C4075( C3268 C4075 ) C3269_=_C3270( C3269 C3270 ) C3269_=_C3560( C3269 C3560 ) \nC3269_=_C3886( C3269 C3886 ) C3269_=_C3940( C3269 C3940 ) C3269_=_C3984( C3269 C3984 ) C3269_=_C4002( C3269 C4002 ) C3270_=_C3492( C3270 C3492 ) C3270_=_C3502( C3270 C3502 ) \nC3274_=_C3279( C3274 C3279 ) C3274_=_C3281( C3274 C3281 ) C3274_=_C3301( C3274 C3301 ) C3274_=_C3406( C3274 C3406 ) C3274_=_C3418( C3274 C3418 ) C3274_=_C3419( C3274 C3419 ) \nC3274_=_C3420( C3274 C3420 ) C3274_=_C3421( C3274 C3421 ) C3274_=_C3422( C3274 C3422 ) C3274_=_C3423( C3274 C3423 ) C3274_=_C3425( C3274 C3425 ) C3274_=_C3426( C3274 C3426 ) \nC3279_=_C3281( C3279 C3281 ) C3279_=_C3741( C3279 C3741 ) C3279_=_C3781( C3279 C3781 ) C3279_=_C3859( C3279 C3859 ) C3279_=_C3941( C3279 C3941 ) C3279_=_C3964( C3279 C3964 ) \nC3279_=_C3970( C3279 C3970 ) C3279_=_C3990( C3279 C3990 ) C3279_=_C4004( C3279 C4004 ) C3279_=_C4006( C3279 C4006 ) C3281_=_C3315( C3281 C3315 ) C3281_=_C3675( C3281 C3675 ) \nC3281_=_C3745( C3281 C3745 ) C3281_=_C3988( C3281 C3988 ) C3281_=_C4066( C3281 C4066 ) C3281_=_C4069( C3281 C4069 ) C3281_=_C4095( C3281 C4095 ) C3286_=_C3287( C3286 C3287 ) \nC3286_=_C3289( C3286 C3289 ) C3286_=_C3290( C3286 C3290 ) C3286_=_C3291( C3286 C3291 ) C3286_=_C3293( C3286 C3293 ) C3286_=_C3294( C3286 C3294 ) C3286_=_C3295( C3286 C3295 ) \nC3286_=_C3296( C3286 C3296 ) C3286_=_C3368( C3286 C3368 ) C3286_=_C3516( C3286 C3516 ) C3286_=_C3531( C3286 C3531 ) C3287_=_C3289( C3287 C3289 ) C3287_=_C3290( C3287 C3290 ) \nC3287_=_C3291( C3287 C3291 ) C3287_=_C3293( C3287 C3293 ) C3287_=_C3294( C3287 C3294 ) C3287_=_C3295( C3287 C3295 ) C3287_=_C3296( C3287 C3296 ) C3287_=_C3581( C3287 C3581 ) \nC3287_=_C3584( C3287 C3584 ) C3287_=_C3590( C3287 C3590 ) C3287_=_C3592( C3287 C3592 ) C3289_=_C3290( C3289 C3290 ) C3289_=_C3291( C3289 C3291 ) C3289_=_C3293( C3289 C3293 ) \nC3289_=_C3294( C3289 C3294 ) C3289_=_C3295( C3289 C3295 ) C3289_=_C3296( C3289 C3296 ) C3289_=_C3455( C3289 C3455 ) C3289_=_C3584( C3289 C3584 ) C3289_=_C3652( C3289 C3652 ) \nC3289_=_C3665( C3289 C3665 ) C3289_=_C3692( C3289 C3692 ) C3289_=_C3699( C3289 C3699 ) C3289_=_C3700( C3289 C3700 ) C3289_=_C3704( C3289 C3704 ) C3289_=_C3705( C3289 C3705 ) \nC3289_=_C3706( C3289 C3706 ) C3290_=_C3291( C3290 C3291 ) C3290_=_C3293( C3290 C3293 ) C3290_=_C3294( C3290 C3294 ) C3290_=_C3295( C3290 C3295 ) C3290_=_C3296( C3290 C3296 ) \nC3290_=_C3361( C3290 C3361 ) C3290_=_C3385( C3290 C3385 ) C3290_=_C3496( C3290 C3496 ) C3290_=_C3567( C3290 C3567 ) C3290_=_C3718( C3290 C3718 ) C3290_=_C3719( C3290 C3719 ) \nC3291_=_C3293( C3291 C3293 ) C3291_=_C3294( C3291 C3294 ) C3291_=_C3295( C3291 C3295 ) C3291_=_C3296( C3291 C3296 ) C3291_=_C3362( C3291 C3362 ) C3291_=_C3386( C3291 C3386 ) \nC3291_=_C3497( C3291 C3497 ) C3291_=_C3735( C3291 C3735 ) C3293_=_C3294( C3293 C3294 ) C3293_=_C3295( C3293 C3295 ) C3293_=_C3296( C3293 C3296 ) C3293_=_C3336( C3293 C3336 ) \nC3293_=_C3379( C3293 C3379 ) C3293_=_C3574( C3293 C3574 ) C3293_=_C3617( C3293 C3617 ) C3293_=_C4026( C3293 C4026 ) C3294_=_C3295( C3294 C3295 ) C3294_=_C3296( C3294 C3296 ) \nC3294_=_C3325( C3294 C3325 ) C3294_=_C3590( C3294 C3590 ) C3294_=_C3609( C3294 C3609 ) C3294_=_C3659( C3294 C3659 ) C3294_=_C3762( C3294 C3762 ) C3294_=_C3803( C3294 C3803 ) \nC3294_=_C3913( C3294 C3913 ) C3294_=_C4050( C3294 C4050 ) C3294_=_C4051( C3294 C4051 ) C3294_=_C4052( C3294 C4052 ) C3295_=_C3296( C3295 C3296 ) C3295_=_C3662( C3295 C3662 ) \nC3295_=_C3705( C3295 C3705 ) C3295_=_C3798( C3295 C3798 ) C3295_=_C4050( C3295 C4050 ) C3295_=_C4092( C3295 C4092 ) C3296_=_C3592( C3296 C3592 ) C3296_=_C3664( C3296 C3664 ) \nC3296_=_C3806( C3296 C3806 ) C3296_=_C4003( C3296 C4003 ) C3296_=_C4055( C3296 C4055 ) C3296_=_C4092( C3296 C4092 ) C3296_=_C4096( C3296 C4096 ) C3301_=_C3304( C3301 C3304 ) \nC3301_=_C3310( C3301 C3310 ) C3301_=_C3315( C3301 C3315 ) C3301_=_C3406( C3301 C3406 ) C3301_=_C3418( C3301 C3418 ) C3301_=_C3419( C3301 C3419 ) C3301_=_C3420( C3301 C3420 ) \nC3301_=_C3421( C3301 C3421 ) C3301_=_C3422( C3301 C3422 ) C3301_=_C3423( C3301 C3423 ) C3301_=_C3425( C3301 C3425 ) C3301_=_C3426( C3301 C3426 ) C3304_=_C3310( C3304 C3310 ) \nC3304_=_C3315( C3304 C3315 ) C3304_=_C3401( C3304 C3401 ) C3304_=_C3435( C3304 C3435 ) C3304_=_C3656( C3304 C3656 ) C3304_=_C3821( C3304 C3821 ) C3304_=_C3864( C3304 C3864 ) \nC3304_=_C3879( C3304 C3879 ) C3304_=_C3880( C3304 C3880 ) C3304_=_C3881( C3304 C3881 ) C3304_=_C3882( C3304 C3882 ) C3304_=_C3886( C3304 C3886 ) C3304_=_C3887( C3304 C3887 ) \nC3304_=_C3888( C3304 C3888 ) C3304_=_C3889( C3304 C3889 ) C3310_=_C3315( C3310 C3315 ) C3310_=_C3513( C3310 C3513 ) C3310_=_C3548( C3310 C3548 ) C3310_=_C3650( C3310 C3650 ) \nC3310_=_C3684( C3310 C3684 ) C3310_=_C3838( C3310 C3838 ) C3310_=_C3920( C3310 C3920 ) C3310_=_C4031( C3310 C4031 ) C3310_=_C4032( C3310 C4032 ) C3310_=_C4033( C3310 C4033 ) \nC3315_=_C3675( C3315 C3675 ) C3315_=_C3745( C3315 C3745 ) C3315_=_C3988( C3315 C3988 ) C3315_=_C4066( C3315 C4066 ) C3315_=_C4069( C3315 C4069 ) C3315_=_C4095( C3315 C4095 ) \nC3318_=_C3325( C3318 C3325 ) C3318_=_C3451( C3318 C3451 ) C3318_=_C3562(</w:t>
      </w:r>
    </w:p>
    <w:p>
      <w:pPr>
        <w:pStyle w:val="PreformattedText"/>
        <w:bidi w:val="0"/>
        <w:spacing w:before="0" w:after="0"/>
        <w:jc w:val="left"/>
        <w:rPr/>
      </w:pPr>
      <w:r>
        <w:rPr/>
        <w:t xml:space="preserve"> </w:t>
      </w:r>
      <w:r>
        <w:rPr/>
        <w:t>C3318 C3562 ) C3318_=_C3563( C3318 C3563 ) C3318_=_C3564( C3318 C3564 ) C3318_=_C3565( C3318 C3565 ) \nC3318_=_C3567( C3318 C3567 ) C3318_=_C3568( C3318 C3568 ) C3318_=_C3569( C3318 C3569 ) C3318_=_C3570( C3318 C3570 ) C3318_=_C3572( C3318 C3572 ) C3318_=_C3574( C3318 C3574 ) \nC3318_=_C3576( C3318 C3576 ) C3318_=_C3577( C3318 C3577 ) C3318_=_C3578( C3318 C3578 ) C3325_=_C3590( C3325 C3590 ) C3325_=_C3609( C3325 C3609 ) C3325_=_C3659( C3325 C3659 ) \nC3325_=_C3762( C3325 C3762 ) C3325_=_C3803( C3325 C3803 ) C3325_=_C3913( C3325 C3913 ) C3325_=_C4050( C3325 C4050 ) C3325_=_C4051( C3325 C4051 ) C3325_=_C4052( C3325 C4052 ) \nC3331_=_C3333( C3331 C3333 ) C3331_=_C3334( C3331 C3334 ) C3331_=_C3336( C3331 C3336 ) C3331_=_C3338( C3331 C3338 ) C3331_=_C3339( C3331 C3339 ) C3331_=_C3340( C3331 C3340 ) \nC3331_=_C3451( C3331 C3451 ) C3331_=_C3455( C3331 C3455 ) C3331_=_C3458( C3331 C3458 ) C3331_=_C3459( C3331 C3459 ) C3333_=_C3334( C3333 C3334 ) C3333_=_C3336( C3333 C3336 ) \nC3333_=_C3338( C3333 C3338 ) C3333_=_C3339( C3333 C3339 ) C3333_=_C3340( C3333 C3340 ) C3333_=_C3612( C3333 C3612 ) C3333_=_C3898( C3333 C3898 ) C3334_=_C3336( C3334 C3336 ) \nC3334_=_C3338( C3334 C3338 ) C3334_=_C3339( C3334 C3339 ) C3334_=_C3340( C3334 C3340 ) C3334_=_C3376( C3334 C3376 ) C3334_=_C3555( C3334 C3555 ) C3334_=_C3614( C3334 C3614 ) \nC3334_=_C3780( C3334 C3780 ) C3334_=_C3941( C3334 C3941 ) C3334_=_C3944( C3334 C3944 ) C3336_=_C3338( C3336 C3338 ) C3336_=_C3339( C3336 C3339 ) C3336_=_C3340( C3336 C3340 ) \nC3336_=_C3379( C3336 C3379 ) C3336_=_C3574( C3336 C3574 ) C3336_=_C3617( C3336 C3617 ) C3336_=_C4026( C3336 C4026 ) C3338_=_C3339( C3338 C3339 ) C3338_=_C3340( C3338 C3340 ) \nC3338_=_C3396( C3338 C3396 ) C3338_=_C3619( C3338 C3619 ) C3338_=_C3980( C3338 C3980 ) C3339_=_C3340( C3339 C3340 ) C3339_=_C4075( C3339 C4075 ) C3340_=_C3578( C3340 C3578 ) \nC3340_=_C3620( C3340 C3620 ) C3340_=_C4052( C3340 C4052 ) C3340_=_C4060( C3340 C4060 ) C3355_=_C3357( C3355 C3357 ) C3355_=_C3359( C3355 C3359 ) C3355_=_C3360( C3355 C3360 ) \nC3355_=_C3361( C3355 C3361 ) C3355_=_C3362( C3355 C3362 ) C3355_=_C3363( C3355 C3363 ) C3355_=_C3364( C3355 C3364 ) C3355_=_C3365( C3355 C3365 ) C3355_=_C3382( C3355 C3382 ) \nC3357_=_C3359( C3357 C3359 ) C3357_=_C3360( C3357 C3360 ) C3357_=_C3361( C3357 C3361 ) C3357_=_C3362( C3357 C3362 ) C3357_=_C3363( C3357 C3363 ) C3357_=_C3364( C3357 C3364 ) \nC3357_=_C3365( C3357 C3365 ) C3357_=_C3516( C3357 C3516 ) C3357_=_C3517( C3357 C3517 ) C3357_=_C3518( C3357 C3518 ) C3357_=_C3519( C3357 C3519 ) C3357_=_C3520( C3357 C3520 ) \nC3357_=_C3521( C3357 C3521 ) C3357_=_C3522( C3357 C3522 ) C3357_=_C3524( C3357 C3524 ) C3359_=_C3360( C3359 C3360 ) C3359_=_C3361( C3359 C3361 ) C3359_=_C3362( C3359 C3362 ) \nC3359_=_C3363( C3359 C3363 ) C3359_=_C3364( C3359 C3364 ) C3359_=_C3365( C3359 C3365 ) C3359_=_C3562( C3359 C3562 ) C3359_=_C3609( C3359 C3609 ) C3360_=_C3361( C3360 C3361 ) \nC3360_=_C3362( C3360 C3362 ) C3360_=_C3363( C3360 C3363 ) C3360_=_C3364( C3360 C3364 ) C3360_=_C3365( C3360 C3365 ) C3360_=_C3518( C3360 C3518 ) C3360_=_C3552( C3360 C3552 ) \nC3361_=_C3362( C3361 C3362 ) C3361_=_C3363( C3361 C3363 ) C3361_=_C3364( C3361 C3364 ) C3361_=_C3365( C3361 C3365 ) C3361_=_C3385( C3361 C3385 ) C3361_=_C3496( C3361 C3496 ) \nC3361_=_C3567( C3361 C3567 ) C3361_=_C3718( C3361 C3718 ) C3361_=_C3719( C3361 C3719 ) C3362_=_C3363( C3362 C3363 ) C3362_=_C3364( C3362 C3364 ) C3362_=_C3365( C3362 C3365 ) \nC3362_=_C3386( C3362 C3386 ) C3362_=_C3497( C3362 C3497 ) C3362_=_C3735( C3362 C3735 ) C3363_=_C3364( C3363 C3364 ) C3363_=_C3365( C3363 C3365 ) C3363_=_C3375( C3363 C3375 ) \nC3363_=_C3388( C3363 C3388 ) C3363_=_C3654( C3363 C3654 ) C3363_=_C3857( C3363 C3857 ) C3363_=_C3859( C3363 C3859 ) C3363_=_C3861( C3363 C3861 ) C3364_=_C3365( C3364 C3365 ) \nC3365_=_C3422( C3365 C3422 ) C3365_=_C3988( C3365 C3988 ) C3368_=_C3369( C3368 C3369 ) C3368_=_C3371( C3368 C3371 ) C3368_=_C3372( C3368 C3372 ) C3368_=_C3373( C3368 C3373 ) \nC3368_=_C3374( C3368 C3374 ) C3368_=_C3375( C3368 C3375 ) C3368_=_C3376( C3368 C3376 ) C3368_=_C3379( C3368 C3379 ) C3368_=_C3381( C3368 C3381 ) C3368_=_C3516( C3368 C3516 ) \nC3368_=_C3531( C3368 C3531 ) C3369_=_C3371( C3369 C3371 ) C3369_=_C3372( C3369 C3372 ) C3369_=_C3373( C3369 C3373 ) C3369_=_C3374( C3369 C3374 ) C3369_=_C3375( C3369 C3375 ) \nC3369_=_C3376( C3369 C3376 ) C3369_=_C3379( C3369 C3379 ) C3369_=_C3381( C3369 C3381 ) C3369_=_C3419( C3369 C3419 ) C3369_=_C3539( C3369 C3539 ) C3369_=_C3544( C3369 C3544 ) \nC3369_=_C3547( C3369 C3547 ) C3369_=_C3548( C3369 C3548 ) C3369_=_C3551( C3369 C3551 ) C3371_=_C3372( C3371 C3372 ) C3371_=_C3373( C3371 C3373 ) C3371_=_C3374( C3371 C3374 ) \nC3371_=_C3375( C3371 C3375 ) C3371_=_C3376( C3371 C3376 ) C3371_=_C3379( C3371 C3379 ) C3371_=_C3381( C3371 C3381 ) C3371_=_C3724( C3371 C3724 ) C3372_=_C3373( C3372 C3373 ) \nC3372_=_C3374( C3372 C3374 ) C3372_=_C3375( C3372 C3375 ) C3372_=_C3376( C3372 C3376 ) C3372_=_C3379( C3372 C3379 ) C3372_=_C3381( C3372 C3381 ) C3372_=_C3387( C3372 C3387 ) \nC3372_=_C3653( C3372 C3653 ) C3372_=_C3699( C3372 C3699 ) C3372_=_C3740( C3372 C3740 ) C3372_=_C3741( C3372 C3741 ) C3372_=_C3742( C3372 C3742 ) C3372_=_C3745( C3372 C3745 ) \nC3373_=_C3374( C3373 C3374 ) C3373_=_C3375( C3373 C3375 ) C3373_=_C3376( C3373 C3376 ) C3373_=_C3379( C3373 C3379 ) C3373_=_C3381( C3373 C3381 ) C3374_=_C3375( C3374 C3375 ) \nC3374_=_C3376( C3374 C3376 ) C3374_=_C3379( C3374 C3379 ) C3374_=_C3381( C3374 C3381 ) C3374_=_C3821( C3374 C3821 ) C3374_=_C3826( C3374 C3826 ) C3375_=_C3376( C3375 C3376 ) \nC3375_=_C3379( C3375 C3379 ) C3375_=_C3381( C3375 C3381 ) C3375_=_C3388( C3375 C3388 ) C3375_=_C3654( C3375 C3654 ) C3375_=_C3857( C3375 C3857 ) C3375_=_C3859( C3375 C3859 ) \nC3375_=_C3861( C3375 C3861 ) C3376_=_C3379( C3376 C3379 ) C3376_=_C3381( C3376 C3381 ) C3376_=_C3555( C3376 C3555 ) C3376_=_C3614( C3376 C3614 ) C3376_=_C3780( C3376 C3780 ) \nC3376_=_C3941( C3376 C3941 ) C3376_=_C3944( C3376 C3944 ) C3379_=_C3381( C3379 C3381 ) C3379_=_C3574( C3379 C3574 ) C3379_=_C3617( C3379 C3617 ) C3379_=_C4026( C3379 C4026 ) \nC3382_=_C3385( C3382 C3385 ) C3382_=_C3386( C3382 C3386 ) C3382_=_C3387( C3382 C3387 ) C3382_=_C3388( C3382 C3388 ) C3382_=_C3389( C3382 C3389 ) C3382_=_C3391( C3382 C3391 ) \nC3382_=_C3394( C3382 C3394 ) C3382_=_C3396( C3382 C3396 ) C3385_=_C3386( C3385 C3386 ) C3385_=_C3387( C3385 C3387 ) C3385_=_C3388( C3385 C3388 ) C3385_=_C3389( C3385 C3389 ) \nC3385_=_C3391( C3385 C3391 ) C3385_=_C3394( C3385 C3394 ) C3385_=_C3396( C3385 C3396 ) C3385_=_C3496( C3385 C3496 ) C3385_=_C3567( C3385 C3567 ) C3385_=_C3718( C3385 C3718 ) \nC3385_=_C3719( C3385 C3719 ) C3386_=_C3387( C3386 C3387 ) C3386_=_C3388( C3386 C3388 ) C3386_=_C3389( C3386 C3389 ) C3386_=_C3391( C3386 C3391 ) C3386_=_C3394( C3386 C3394 ) \nC3386_=_C3396( C3386 C3396 ) C3386_=_C3497( C3386 C3497 ) C3386_=_C3735( C3386 C3735 ) C3387_=_C3388( C3387 C3388 ) C3387_=_C3389( C3387 C3389 ) C3387_=_C3391( C3387 C3391 ) \nC3387_=_C3394( C3387 C3394 ) C3387_=_C3396( C3387 C3396 ) C3387_=_C3653( C3387 C3653 ) C3387_=_C3699( C3387 C3699 ) C3387_=_C3740( C3387 C3740 ) C3387_=_C3741( C3387 C3741 ) \nC3387_=_C3742( C3387 C3742 ) C3387_=_C3745( C3387 C3745 ) C3388_=_C3389( C3388 C3389 ) C3388_=_C3391( C3388 C3391 ) C3388_=_C3394( C3388 C3394 ) C3388_=_C3396( C3388 C3396 ) \nC3388_=_C3654( C3388 C3654 ) C3388_=_C3857( C3388 C3857 ) C3388_=_C3859( C3388 C3859 ) C3388_=_C3861( C3388 C3861 ) C3389_=_C3391( C3389 C3391 ) C3389_=_C3394( C3389 C3394 ) \nC3389_=_C3396( C3389 C3396 ) C3389_=_C3469( C3389 C3469 ) C3391_=_C3394( C3391 C3394 ) C3391_=_C3396( C3391 C3396 ) C3391_=_C3423( C3391 C3423 ) C3391_=_C3977( C3391 C3977 ) \nC3391_=_C4000( C3391 C4000 ) C3394_=_C3396( C3394 C3396 ) C3394_=_C4011( C3394 C4011 ) C3396_=_C3619( C3396 C3619 ) C3396_=_C3980( C3396 C3980 ) C3399_=_C3401( C3399 C3401 ) \nC3399_=_C3429( C3399 C3429 ) C3399_=_C3581( C3399 C3581 ) C3399_=_C3652( C3399 C3652 ) C3399_=_C3653( C3399 C3653 ) C3399_=_C3654( C3399 C3654 ) C3399_=_C3655( C3399 C3655 ) \nC3399_=_C3656( C3399 C3656 ) C3399_=_C3659( C3399 C3659 ) C3399_=_C3661( C3399 C3661 ) C3399_=_C3662( C3399 C3662 ) C3399_=_C3663( C3399 C3663 ) C3399_=_C3664( C3399 C3664 ) \nC3401_=_C3435( C3401 C3435 ) C3401_=_C3656( C3401 C3656 ) C3401_=_C3821( C3401 C3821 ) C3401_=_C3864( C3401 C3864 ) C3401_=_C3879( C3401 C3879 ) C3401_=_C3880( C3401 C3880 ) \nC3401_=_C3881( C3401 C3881 ) C3401_=_C3882( C3401 C3882 ) C3401_=_C3886( C3401 C3886 ) C3401_=_C3887( C3401 C3887 ) C3401_=_C3888( C3401 C3888 ) C3401_=_C3889( C3401 C3889 ) \nC3406_=_C3408( C3406 C3408 ) C3406_=_C3409( C3406 C3409 ) C3406_=_C3411( C3406 C3411 ) C3406_=_C3417( C3406 C3417 ) C3406_=_C3418( C3406 C3418 ) C3406_=_C3419( C3406 C3419 ) \nC3406_=_C3420( C3406 C3420 ) C3406_=_C3421( C3406 C3421 ) C3406_=_C3422( C3406 C3422 ) C3406_=_C3423( C3406 C3423 ) C3406_=_C3425( C3406 C3425 ) C3406_=_C3426( C3406 C3426 ) \nC3408_=_C3409( C3408 C3409 ) C3408_=_C3411( C3408 C3411 ) C3408_=_C3417( C3408 C3417 ) C3408_=_C3553( C3408 C3553 ) C3408_=_C3677( C3408 C3677 ) C3408_=_C3776( C3408 C3776 ) \nC3408_=_C3778( C3408 C3778 ) C3408_=_C3780( C3408 C3780 ) C3408_=_C3781( C3408 C3781 ) C3408_=_C3782( C3408 C3782 ) C3408_=_C3784( C3408 C3784 ) C3408_=_C3786( C3408 C3786 ) \nC3408_=_C3787( C3408 C3787 ) C3409_=_C3411( C3409 C3411 ) C3409_=_C3417( C3409 C3417 ) C3409_=_C3632( C3409 C3632 ) C3409_=_C3724( C3409 C3724 ) C3409_=_C3747( C3409 C3747 ) \nC3409_=_C3792( C3409 C3792 ) C3409_=_C3793( C3409 C3793 ) C3409_=_C3794( C3409 C3794 ) C3409_=_C3796( C3409 C3796 ) C3409_=_C3797( C3409 C3797 ) C3409_=_C3798( C3409 C3798 ) \nC3409_=_C3799( C3409 C3799 ) C3411_=_C3417( C3411 C3417 ) C3411_=_C3757( C3411 C3757 ) C3411_=_C3817( C3411 C3817 ) C3411_=_C3872( C3411 C3872 ) C3411_=_C3873( C3411 C3873 ) \nC3417_=_C3515( C3417 C3515 ) C3417_=_C3551( C3417 C3551 ) C3417_=_C3600( C3417 C3600 ) C3417_=_C3651( C3417 C3651 ) C3417_=_C4000(</w:t>
      </w:r>
    </w:p>
    <w:p>
      <w:pPr>
        <w:pStyle w:val="PreformattedText"/>
        <w:bidi w:val="0"/>
        <w:spacing w:before="0" w:after="0"/>
        <w:jc w:val="left"/>
        <w:rPr/>
      </w:pPr>
      <w:r>
        <w:rPr/>
        <w:t xml:space="preserve"> </w:t>
      </w:r>
      <w:r>
        <w:rPr/>
        <w:t>C3417 C4000 ) C3417_=_C4074( C3417 C4074 ) \nC3418_=_C3419( C3418 C3419 ) C3418_=_C3420( C3418 C3420 ) C3418_=_C3421( C3418 C3421 ) C3418_=_C3422( C3418 C3422 ) C3418_=_C3423( C3418 C3423 ) C3418_=_C3425( C3418 C3425 ) \nC3418_=_C3426( C3418 C3426 ) C3418_=_C3513( C3418 C3513 ) C3418_=_C3515( C3418 C3515 ) C3419_=_C3420( C3419 C3420 ) C3419_=_C3421( C3419 C3421 ) C3419_=_C3422( C3419 C3422 ) \nC3419_=_C3423( C3419 C3423 ) C3419_=_C3425( C3419 C3425 ) C3419_=_C3426( C3419 C3426 ) C3419_=_C3539( C3419 C3539 ) C3419_=_C3544( C3419 C3544 ) C3419_=_C3547( C3419 C3547 ) \nC3419_=_C3548( C3419 C3548 ) C3419_=_C3551( C3419 C3551 ) C3420_=_C3421( C3420 C3421 ) C3420_=_C3422( C3420 C3422 ) C3420_=_C3423( C3420 C3423 ) C3420_=_C3425( C3420 C3425 ) \nC3420_=_C3426( C3420 C3426 ) C3420_=_C3600( C3420 C3600 ) C3421_=_C3422( C3421 C3422 ) C3421_=_C3423( C3421 C3423 ) C3421_=_C3425( C3421 C3425 ) C3421_=_C3426( C3421 C3426 ) \nC3421_=_C3650( C3421 C3650 ) C3421_=_C3651( C3421 C3651 ) C3422_=_C3423( C3422 C3423 ) C3422_=_C3425( C3422 C3425 ) C3422_=_C3426( C3422 C3426 ) C3422_=_C3988( C3422 C3988 ) \nC3423_=_C3425( C3423 C3425 ) C3423_=_C3426( C3423 C3426 ) C3423_=_C3977( C3423 C3977 ) C3423_=_C4000( C3423 C4000 ) C3425_=_C3426( C3425 C3426 ) C3425_=_C4066( C3425 C4066 ) \nC3426_=_C3873( C3426 C3873 ) C3426_=_C4074( C3426 C4074 ) C3429_=_C3435( C3429 C3435 ) C3429_=_C3437( C3429 C3437 ) C3429_=_C3581( C3429 C3581 ) C3429_=_C3652( C3429 C3652 ) \nC3429_=_C3653( C3429 C3653 ) C3429_=_C3654( C3429 C3654 ) C3429_=_C3655( C3429 C3655 ) C3429_=_C3656( C3429 C3656 ) C3429_=_C3659( C3429 C3659 ) C3429_=_C3661( C3429 C3661 ) \nC3429_=_C3662( C3429 C3662 ) C3429_=_C3663( C3429 C3663 ) C3429_=_C3664( C3429 C3664 ) C3435_=_C3437( C3435 C3437 ) C3435_=_C3656( C3435 C3656 ) C3435_=_C3821( C3435 C3821 ) \nC3435_=_C3864( C3435 C3864 ) C3435_=_C3879( C3435 C3879 ) C3435_=_C3880( C3435 C3880 ) C3435_=_C3881( C3435 C3881 ) C3435_=_C3882( C3435 C3882 ) C3435_=_C3886( C3435 C3886 ) \nC3435_=_C3887( C3435 C3887 ) C3435_=_C3888( C3435 C3888 ) C3435_=_C3889( C3435 C3889 ) C3437_=_C3742( C3437 C3742 ) C3437_=_C3861( C3437 C3861 ) C3437_=_C3898( C3437 C3898 ) \nC3437_=_C3944( C3437 C3944 ) C3437_=_C4011( C3437 C4011 ) C3437_=_C4026( C3437 C4026 ) C3437_=_C4059( C3437 C4059 ) C3437_=_C4060( C3437 C4060 ) C3441_=_C3485( C3441 C3485 ) \nC3441_=_C3486( C3441 C3486 ) C3441_=_C3487( C3441 C3487 ) C3441_=_C3488( C3441 C3488 ) C3441_=_C3489( C3441 C3489 ) C3441_=_C3490( C3441 C3490 ) C3441_=_C3491( C3441 C3491 ) \nC3441_=_C3492( C3441 C3492 ) C3441_=_C3493( C3441 C3493 ) C3451_=_C3455( C3451 C3455 ) C3451_=_C3458( C3451 C3458 ) C3451_=_C3459( C3451 C3459 ) C3451_=_C3562( C3451 C3562 ) \nC3451_=_C3563( C3451 C3563 ) C3451_=_C3564( C3451 C3564 ) C3451_=_C3565( C3451 C3565 ) C3451_=_C3567( C3451 C3567 ) C3451_=_C3568( C3451 C3568 ) C3451_=_C3569( C3451 C3569 ) \nC3451_=_C3570( C3451 C3570 ) C3451_=_C3572( C3451 C3572 ) C3451_=_C3574( C3451 C3574 ) C3451_=_C3576( C3451 C3576 ) C3451_=_C3577( C3451 C3577 ) C3451_=_C3578( C3451 C3578 ) \nC3455_=_C3458( C3455 C3458 ) C3455_=_C3459( C3455 C3459 ) C3455_=_C3584( C3455 C3584 ) C3455_=_C3652( C3455 C3652 ) C3455_=_C3665( C3455 C3665 ) C3455_=_C3692( C3455 C3692 ) \nC3455_=_C3699( C3455 C3699 ) C3455_=_C3700( C3455 C3700 ) C3455_=_C3704( C3455 C3704 ) C3455_=_C3705( C3455 C3705 ) C3455_=_C3706( C3455 C3706 ) C3458_=_C3459( C3458 C3459 ) \nC3458_=_C3694( C3458 C3694 ) C3458_=_C3750( C3458 C3750 ) C3458_=_C3877( C3458 C3877 ) C3459_=_C3544( C3459 C3544 ) C3459_=_C3554( C3459 C3554 ) C3459_=_C3682( C3459 C3682 ) \nC3459_=_C3697( C3459 C3697 ) C3459_=_C3751( C3459 C3751 ) C3459_=_C3917( C3459 C3917 ) C3459_=_C3935( C3459 C3935 ) C3459_=_C3936( C3459 C3936 ) C3459_=_C3939( C3459 C3939 ) \nC3459_=_C3940( C3459 C3940 ) C3463_=_C3464( C3463 C3464 ) C3463_=_C3465( C3463 C3465 ) C3463_=_C3468( C3463 C3468 ) C3463_=_C3469( C3463 C3469 ) C3463_=_C3471( C3463 C3471 ) \nC3463_=_C3519( C3463 C3519 ) C3463_=_C3769( C3463 C3769 ) C3463_=_C3774( C3463 C3774 ) C3464_=_C3465( C3464 C3465 ) C3464_=_C3468( C3464 C3468 ) C3464_=_C3469( C3464 C3469 ) \nC3464_=_C3471( C3464 C3471 ) C3464_=_C3489( C3464 C3489 ) C3465_=_C3468( C3465 C3468 ) C3465_=_C3469( C3465 C3469 ) C3465_=_C3471( C3465 C3471 ) C3465_=_C3521( C3465 C3521 ) \nC3465_=_C3847( C3465 C3847 ) C3468_=_C3469( C3468 C3469 ) C3468_=_C3471( C3468 C3471 ) C3468_=_C3522( C3468 C3522 ) C3468_=_C3903( C3468 C3903 ) C3469_=_C3471( C3469 C3471 ) \nC3471_=_C3524( C3471 C3524 ) C3471_=_C3576( C3471 C3576 ) C3471_=_C3704( C3471 C3704 ) C3471_=_C3957( C3471 C3957 ) C3471_=_C4069( C3471 C4069 ) C3485_=_C3486( C3485 C3486 ) \nC3485_=_C3487( C3485 C3487 ) C3485_=_C3488( C3485 C3488 ) C3485_=_C3489( C3485 C3489 ) C3485_=_C3490( C3485 C3490 ) C3485_=_C3491( C3485 C3491 ) C3485_=_C3492( C3485 C3492 ) \nC3485_=_C3493( C3485 C3493 ) C3486_=_C3487( C3486 C3487 ) C3486_=_C3488( C3486 C3488 ) C3486_=_C3489( C3486 C3489 ) C3486_=_C3490( C3486 C3490 ) C3486_=_C3491( C3486 C3491 ) \nC3486_=_C3492( C3486 C3492 ) C3486_=_C3493( C3486 C3493 ) C3486_=_C3563( C3486 C3563 ) C3487_=_C3488( C3487 C3488 ) C3487_=_C3489( C3487 C3489 ) C3487_=_C3490( C3487 C3490 ) \nC3487_=_C3491( C3487 C3491 ) C3487_=_C3492( C3487 C3492 ) C3487_=_C3493( C3487 C3493 ) C3487_=_C3565( C3487 C3565 ) C3487_=_C3692( C3487 C3692 ) C3487_=_C3694( C3487 C3694 ) \nC3487_=_C3697( C3487 C3697 ) C3488_=_C3489( C3488 C3489 ) C3488_=_C3490( C3488 C3490 ) C3488_=_C3491( C3488 C3491 ) C3488_=_C3492( C3488 C3492 ) C3488_=_C3493( C3488 C3493 ) \nC3488_=_C3495( C3488 C3495 ) C3489_=_C3490( C3489 C3490 ) C3489_=_C3491( C3489 C3491 ) C3489_=_C3492( C3489 C3492 ) C3489_=_C3493( C3489 C3493 ) C3490_=_C3491( C3490 C3491 ) \nC3490_=_C3492( C3490 C3492 ) C3490_=_C3493( C3490 C3493 ) C3491_=_C3492( C3491 C3492 ) C3491_=_C3493( C3491 C3493 ) C3491_=_C3500( C3491 C3500 ) C3491_=_C3985( C3491 C3985 ) \nC3492_=_C3493( C3492 C3493 ) C3492_=_C3502( C3492 C3502 ) C3493_=_C3503( C3493 C3503 ) C3493_=_C3799( C3493 C3799 ) C3494_=_C3495( C3494 C3495 ) C3494_=_C3496( C3494 C3496 ) \nC3494_=_C3497( C3494 C3497 ) C3494_=_C3499( C3494 C3499 ) C3494_=_C3500( C3494 C3500 ) C3494_=_C3501( C3494 C3501 ) C3494_=_C3502( C3494 C3502 ) C3494_=_C3503( C3494 C3503 ) \nC3495_=_C3496( C3495 C3496 ) C3495_=_C3497( C3495 C3497 ) C3495_=_C3499( C3495 C3499 ) C3495_=_C3500( C3495 C3500 ) C3495_=_C3501( C3495 C3501 ) C3495_=_C3502( C3495 C3502 ) \nC3495_=_C3503( C3495 C3503 ) C3496_=_C3497( C3496 C3497 ) C3496_=_C3499( C3496 C3499 ) C3496_=_C3500( C3496 C3500 ) C3496_=_C3501( C3496 C3501 ) C3496_=_C3502( C3496 C3502 ) \nC3496_=_C3503( C3496 C3503 ) C3496_=_C3567( C3496 C3567 ) C3496_=_C3718( C3496 C3718 ) C3496_=_C3719( C3496 C3719 ) C3497_=_C3499( C3497 C3499 ) C3497_=_C3500( C3497 C3500 ) \nC3497_=_C3501( C3497 C3501 ) C3497_=_C3502( C3497 C3502 ) C3497_=_C3503( C3497 C3503 ) C3497_=_C3735( C3497 C3735 ) C3499_=_C3500( C3499 C3500 ) C3499_=_C3501( C3499 C3501 ) \nC3499_=_C3502( C3499 C3502 ) C3499_=_C3503( C3499 C3503 ) C3500_=_C3501( C3500 C3501 ) C3500_=_C3502( C3500 C3502 ) C3500_=_C3503( C3500 C3503 ) C3500_=_C3985( C3500 C3985 ) \nC3501_=_C3502( C3501 C3502 ) C3501_=_C3503( C3501 C3503 ) C3501_=_C3577( C3501 C3577 ) C3501_=_C4032( C3501 C4032 ) C3502_=_C3503( C3502 C3503 ) C3503_=_C3799( C3503 C3799 ) \nC3513_=_C3515( C3513 C3515 ) C3513_=_C3548( C3513 C3548 ) C3513_=_C3650( C3513 C3650 ) C3513_=_C3684( C3513 C3684 ) C3513_=_C3838( C3513 C3838 ) C3513_=_C3920( C3513 C3920 ) \nC3513_=_C4031( C3513 C4031 ) C3513_=_C4032( C3513 C4032 ) C3513_=_C4033( C3513 C4033 ) C3515_=_C3551( C3515 C3551 ) C3515_=_C3600( C3515 C3600 ) C3515_=_C3651( C3515 C3651 ) \nC3515_=_C4000( C3515 C4000 ) C3515_=_C4074( C3515 C4074 ) C3516_=_C3517( C3516 C3517 ) C3516_=_C3518( C3516 C3518 ) C3516_=_C3519( C3516 C3519 ) C3516_=_C3520( C3516 C3520 ) \nC3516_=_C3521( C3516 C3521 ) C3516_=_C3522( C3516 C3522 ) C3516_=_C3524( C3516 C3524 ) C3516_=_C3531( C3516 C3531 ) C3517_=_C3518( C3517 C3518 ) C3517_=_C3519( C3517 C3519 ) \nC3517_=_C3520( C3517 C3520 ) C3517_=_C3521( C3517 C3521 ) C3517_=_C3522( C3517 C3522 ) C3517_=_C3524( C3517 C3524 ) C3517_=_C3539( C3517 C3539 ) C3517_=_C3552( C3517 C3552 ) \nC3517_=_C3553( C3517 C3553 ) C3517_=_C3554( C3517 C3554 ) C3517_=_C3555( C3517 C3555 ) C3517_=_C3556( C3517 C3556 ) C3517_=_C3559( C3517 C3559 ) C3517_=_C3560( C3517 C3560 ) \nC3517_=_C3561( C3517 C3561 ) C3518_=_C3519( C3518 C3519 ) C3518_=_C3520( C3518 C3520 ) C3518_=_C3521( C3518 C3521 ) C3518_=_C3522( C3518 C3522 ) C3518_=_C3524( C3518 C3524 ) \nC3518_=_C3552( C3518 C3552 ) C3519_=_C3520( C3519 C3520 ) C3519_=_C3521( C3519 C3521 ) C3519_=_C3522( C3519 C3522 ) C3519_=_C3524( C3519 C3524 ) C3519_=_C3769( C3519 C3769 ) \nC3519_=_C3774( C3519 C3774 ) C3520_=_C3521( C3520 C3521 ) C3520_=_C3522( C3520 C3522 ) C3520_=_C3524( C3520 C3524 ) C3520_=_C3834( C3520 C3834 ) C3521_=_C3522( C3521 C3522 ) \nC3521_=_C3524( C3521 C3524 ) C3521_=_C3847( C3521 C3847 ) C3522_=_C3524( C3522 C3524 ) C3522_=_C3903( C3522 C3903 ) C3524_=_C3576( C3524 C3576 ) C3524_=_C3704( C3524 C3704 ) \nC3524_=_C3957( C3524 C3957 ) C3524_=_C4069( C3524 C4069 ) C3531_=_C3834( C3531 C3834 ) C3531_=_C4070( C3531 C4070 ) C3539_=_C3544( C3539 C3544 ) C3539_=_C3547( C3539 C3547 ) \nC3539_=_C3548( C3539 C3548 ) C3539_=_C3551( C3539 C3551 ) C3539_=_C3552( C3539 C3552 ) C3539_=_C3553( C3539 C3553 ) C3539_=_C3554( C3539 C3554 ) C3539_=_C3555( C3539 C3555 ) \nC3539_=_C3556( C3539 C3556 ) C3539_=_C3559( C3539 C3559 ) C3539_=_C3560( C3539 C3560 ) C3539_=_C3561( C3539 C3561 ) C3544_=_C3547( C3544 C3547 ) C3544_=_C3548( C3544 C3548 ) \nC3544_=_C3551( C3544 C3551 ) C3544_=_C3554( C3544 C3554 ) C3544_=_C3682( C3544 C3682 ) C3544_=_C3697( C3544 C3697 ) C3544_=_C3751( C3544 C3751 ) C3544_=_C3917( C3544 C3917 ) \nC3544_=_C3935( C3544 C3935 ) C3544_=_C3936( C3544 C3936 ) C3544_=_C3939( C3544 C3939 ) C3544_=_C3940( C3544 C3940 ) C3547_=_C3548( C3547 C3548 ) C3547_=_C3551( C3547 C3551 ) \nC3547_=_C3719(</w:t>
      </w:r>
    </w:p>
    <w:p>
      <w:pPr>
        <w:pStyle w:val="PreformattedText"/>
        <w:bidi w:val="0"/>
        <w:spacing w:before="0" w:after="0"/>
        <w:jc w:val="left"/>
        <w:rPr/>
      </w:pPr>
      <w:r>
        <w:rPr/>
        <w:t xml:space="preserve"> </w:t>
      </w:r>
      <w:r>
        <w:rPr/>
        <w:t>C3547 C3719 ) C3547_=_C3735( C3547 C3735 ) C3547_=_C3802( C3547 C3802 ) C3547_=_C3936( C3547 C3936 ) C3547_=_C3966( C3547 C3966 ) C3547_=_C4001( C3547 C4001 ) \nC3547_=_C4002( C3547 C4002 ) C3547_=_C4003( C3547 C4003 ) C3548_=_C3551( C3548 C3551 ) C3548_=_C3650( C3548 C3650 ) C3548_=_C3684( C3548 C3684 ) C3548_=_C3838( C3548 C3838 ) \nC3548_=_C3920( C3548 C3920 ) C3548_=_C4031( C3548 C4031 ) C3548_=_C4032( C3548 C4032 ) C3548_=_C4033( C3548 C4033 ) C3551_=_C3600( C3551 C3600 ) C3551_=_C3651( C3551 C3651 ) \nC3551_=_C4000( C3551 C4000 ) C3551_=_C4074( C3551 C4074 ) C3552_=_C3553( C3552 C3553 ) C3552_=_C3554( C3552 C3554 ) C3552_=_C3555( C3552 C3555 ) C3552_=_C3556( C3552 C3556 ) \nC3552_=_C3559( C3552 C3559 ) C3552_=_C3560( C3552 C3560 ) C3552_=_C3561( C3552 C3561 ) C3553_=_C3554( C3553 C3554 ) C3553_=_C3555( C3553 C3555 ) C3553_=_C3556( C3553 C3556 ) \nC3553_=_C3559( C3553 C3559 ) C3553_=_C3560( C3553 C3560 ) C3553_=_C3561( C3553 C3561 ) C3553_=_C3677( C3553 C3677 ) C3553_=_C3776( C3553 C3776 ) C3553_=_C3778( C3553 C3778 ) \nC3553_=_C3780( C3553 C3780 ) C3553_=_C3781( C3553 C3781 ) C3553_=_C3782( C3553 C3782 ) C3553_=_C3784( C3553 C3784 ) C3553_=_C3786( C3553 C3786 ) C3553_=_C3787( C3553 C3787 ) \nC3554_=_C3555( C3554 C3555 ) C3554_=_C3556( C3554 C3556 ) C3554_=_C3559( C3554 C3559 ) C3554_=_C3560( C3554 C3560 ) C3554_=_C3561( C3554 C3561 ) C3554_=_C3682( C3554 C3682 ) \nC3554_=_C3697( C3554 C3697 ) C3554_=_C3751( C3554 C3751 ) C3554_=_C3917( C3554 C3917 ) C3554_=_C3935( C3554 C3935 ) C3554_=_C3936( C3554 C3936 ) C3554_=_C3939( C3554 C3939 ) \nC3554_=_C3940( C3554 C3940 ) C3555_=_C3556( C3555 C3556 ) C3555_=_C3559( C3555 C3559 ) C3555_=_C3560( C3555 C3560 ) C3555_=_C3561( C3555 C3561 ) C3555_=_C3614( C3555 C3614 ) \nC3555_=_C3780( C3555 C3780 ) C3555_=_C3941( C3555 C3941 ) C3555_=_C3944( C3555 C3944 ) C3556_=_C3559( C3556 C3559 ) C3556_=_C3560( C3556 C3560 ) C3556_=_C3561( C3556 C3561 ) \nC3556_=_C3935( C3556 C3935 ) C3556_=_C3966( C3556 C3966 ) C3559_=_C3560( C3559 C3560 ) C3559_=_C3561( C3559 C3561 ) C3559_=_C3782( C3559 C3782 ) C3559_=_C4004( C3559 C4004 ) \nC3560_=_C3561( C3560 C3561 ) C3560_=_C3886( C3560 C3886 ) C3560_=_C3940( C3560 C3940 ) C3560_=_C3984( C3560 C3984 ) C3560_=_C4002( C3560 C4002 ) C3561_=_C3787( C3561 C3787 ) \nC3561_=_C3958( C3561 C3958 ) C3561_=_C4006( C3561 C4006 ) C3561_=_C4041( C3561 C4041 ) C3562_=_C3563( C3562 C3563 ) C3562_=_C3564( C3562 C3564 ) C3562_=_C3565( C3562 C3565 ) \nC3562_=_C3567( C3562 C3567 ) C3562_=_C3568( C3562 C3568 ) C3562_=_C3569( C3562 C3569 ) C3562_=_C3570( C3562 C3570 ) C3562_=_C3572( C3562 C3572 ) C3562_=_C3574( C3562 C3574 ) \nC3562_=_C3576( C3562 C3576 ) C3562_=_C3577( C3562 C3577 ) C3562_=_C3578( C3562 C3578 ) C3562_=_C3609( C3562 C3609 ) C3563_=_C3564( C3563 C3564 ) C3563_=_C3565( C3563 C3565 ) \nC3563_=_C3567( C3563 C3567 ) C3563_=_C3568( C3563 C3568 ) C3563_=_C3569( C3563 C3569 ) C3563_=_C3570( C3563 C3570 ) C3563_=_C3572( C3563 C3572 ) C3563_=_C3574( C3563 C3574 ) \nC3563_=_C3576( C3563 C3576 ) C3563_=_C3577( C3563 C3577 ) C3563_=_C3578( C3563 C3578 ) C3564_=_C3565( C3564 C3565 ) C3564_=_C3567( C3564 C3567 ) C3564_=_C3568( C3564 C3568 ) \nC3564_=_C3569( C3564 C3569 ) C3564_=_C3570( C3564 C3570 ) C3564_=_C3572( C3564 C3572 ) C3564_=_C3574( C3564 C3574 ) C3564_=_C3576( C3564 C3576 ) C3564_=_C3577( C3564 C3577 ) \nC3564_=_C3578( C3564 C3578 ) C3564_=_C3665( C3564 C3665 ) C3564_=_C3675( C3564 C3675 ) C3565_=_C3567( C3565 C3567 ) C3565_=_C3568( C3565 C3568 ) C3565_=_C3569( C3565 C3569 ) \nC3565_=_C3570( C3565 C3570 ) C3565_=_C3572( C3565 C3572 ) C3565_=_C3574( C3565 C3574 ) C3565_=_C3576( C3565 C3576 ) C3565_=_C3577( C3565 C3577 ) C3565_=_C3578( C3565 C3578 ) \nC3565_=_C3692( C3565 C3692 ) C3565_=_C3694( C3565 C3694 ) C3565_=_C3697( C3565 C3697 ) C3567_=_C3568( C3567 C3568 ) C3567_=_C3569( C3567 C3569 ) C3567_=_C3570( C3567 C3570 ) \nC3567_=_C3572( C3567 C3572 ) C3567_=_C3574( C3567 C3574 ) C3567_=_C3576( C3567 C3576 ) C3567_=_C3577( C3567 C3577 ) C3567_=_C3578( C3567 C3578 ) C3567_=_C3718( C3567 C3718 ) \nC3567_=_C3719( C3567 C3719 ) C3568_=_C3569( C3568 C3569 ) C3568_=_C3570( C3568 C3570 ) C3568_=_C3572( C3568 C3572 ) C3568_=_C3574( C3568 C3574 ) C3568_=_C3576( C3568 C3576 ) \nC3568_=_C3577( C3568 C3577 ) C3568_=_C3578( C3568 C3578 ) C3568_=_C3700( C3568 C3700 ) C3568_=_C3747( C3568 C3747 ) C3568_=_C3750( C3568 C3750 ) C3568_=_C3751( C3568 C3751 ) \nC3569_=_C3570( C3569 C3570 ) C3569_=_C3572( C3569 C3572 ) C3569_=_C3574( C3569 C3574 ) C3569_=_C3576( C3569 C3576 ) C3569_=_C3577( C3569 C3577 ) C3569_=_C3578( C3569 C3578 ) \nC3569_=_C3757( C3569 C3757 ) C3569_=_C3762( C3569 C3762 ) C3570_=_C3572( C3570 C3572 ) C3570_=_C3574( C3570 C3574 ) C3570_=_C3576( C3570 C3576 ) C3570_=_C3577( C3570 C3577 ) \nC3570_=_C3578( C3570 C3578 ) C3570_=_C3802( C3570 C3802 ) C3570_=_C3803( C3570 C3803 ) C3570_=_C3806( C3570 C3806 ) C3572_=_C3574( C3572 C3574 ) C3572_=_C3576( C3572 C3576 ) \nC3572_=_C3577( C3572 C3577 ) C3572_=_C3578( C3572 C3578 ) C3572_=_C3879( C3572 C3879 ) C3572_=_C3913( C3572 C3913 ) C3574_=_C3576( C3574 C3576 ) C3574_=_C3577( C3574 C3577 ) \nC3574_=_C3578( C3574 C3578 ) C3574_=_C3617( C3574 C3617 ) C3574_=_C4026( C3574 C4026 ) C3576_=_C3577( C3576 C3577 ) C3576_=_C3578( C3576 C3578 ) C3576_=_C3704( C3576 C3704 ) \nC3576_=_C3957( C3576 C3957 ) C3576_=_C4069( C3576 C4069 ) C3577_=_C3578( C3577 C3578 ) C3577_=_C4032( C3577 C4032 ) C3578_=_C3620( C3578 C3620 ) C3578_=_C4052( C3578 C4052 ) \nC3578_=_C4060( C3578 C4060 ) C3581_=_C3584( C3581 C3584 ) C3581_=_C3590( C3581 C3590 ) C3581_=_C3592( C3581 C3592 ) C3581_=_C3652( C3581 C3652 ) C3581_=_C3653( C3581 C3653 ) \nC3581_=_C3654( C3581 C3654 ) C3581_=_C3655( C3581 C3655 ) C3581_=_C3656( C3581 C3656 ) C3581_=_C3659( C3581 C3659 ) C3581_=_C3661( C3581 C3661 ) C3581_=_C3662( C3581 C3662 ) \nC3581_=_C3663( C3581 C3663 ) C3581_=_C3664( C3581 C3664 ) C3584_=_C3590( C3584 C3590 ) C3584_=_C3592( C3584 C3592 ) C3584_=_C3652( C3584 C3652 ) C3584_=_C3665( C3584 C3665 ) \nC3584_=_C3692( C3584 C3692 ) C3584_=_C3699( C3584 C3699 ) C3584_=_C3700( C3584 C3700 ) C3584_=_C3704( C3584 C3704 ) C3584_=_C3705( C3584 C3705 ) C3584_=_C3706( C3584 C3706 ) \nC3590_=_C3592( C3590 C3592 ) C3590_=_C3609( C3590 C3609 ) C3590_=_C3659( C3590 C3659 ) C3590_=_C3762( C3590 C3762 ) C3590_=_C3803( C3590 C3803 ) C3590_=_C3913( C3590 C3913 ) \nC3590_=_C4050( C3590 C4050 ) C3590_=_C4051( C3590 C4051 ) C3590_=_C4052( C3590 C4052 ) C3592_=_C3664( C3592 C3664 ) C3592_=_C3806( C3592 C3806 ) C3592_=_C4003( C3592 C4003 ) \nC3592_=_C4055( C3592 C4055 ) C3592_=_C4092( C3592 C4092 ) C3592_=_C4096( C3592 C4096 ) C3600_=_C3651( C3600 C3651 ) C3600_=_C4000( C3600 C4000 ) C3600_=_C4074( C3600 C4074 ) \nC3609_=_C3659( C3609 C3659 ) C3609_=_C3762( C3609 C3762 ) C3609_=_C3803( C3609 C3803 ) C3609_=_C3913( C3609 C3913 ) C3609_=_C4050( C3609 C4050 ) C3609_=_C4051( C3609 C4051 ) \nC3609_=_C4052( C3609 C4052 ) C3611_=_C3612( C3611 C3612 ) C3611_=_C3613( C3611 C3613 ) C3611_=_C3614( C3611 C3614 ) C3611_=_C3615( C3611 C3615 ) C3611_=_C3617( C3611 C3617 ) \nC3611_=_C3619( C3611 C3619 ) C3611_=_C3620( C3611 C3620 ) C3612_=_C3613( C3612 C3613 ) C3612_=_C3614( C3612 C3614 ) C3612_=_C3615( C3612 C3615 ) C3612_=_C3617( C3612 C3617 ) \nC3612_=_C3619( C3612 C3619 ) C3612_=_C3620( C3612 C3620 ) C3612_=_C3898( C3612 C3898 ) C3613_=_C3614( C3613 C3614 ) C3613_=_C3615( C3613 C3615 ) C3613_=_C3617( C3613 C3617 ) \nC3613_=_C3619( C3613 C3619 ) C3613_=_C3620( C3613 C3620 ) C3613_=_C3778( C3613 C3778 ) C3613_=_C3917( C3613 C3917 ) C3613_=_C3920( C3613 C3920 ) C3613_=_C3921( C3613 C3921 ) \nC3614_=_C3615( C3614 C3615 ) C3614_=_C3617( C3614 C3617 ) C3614_=_C3619( C3614 C3619 ) C3614_=_C3620( C3614 C3620 ) C3614_=_C3780( C3614 C3780 ) C3614_=_C3941( C3614 C3941 ) \nC3614_=_C3944( C3614 C3944 ) C3615_=_C3617( C3615 C3617 ) C3615_=_C3619( C3615 C3619 ) C3615_=_C3620( C3615 C3620 ) C3617_=_C3619( C3617 C3619 ) C3617_=_C3620( C3617 C3620 ) \nC3617_=_C4026( C3617 C4026 ) C3619_=_C3620( C3619 C3620 ) C3619_=_C3980( C3619 C3980 ) C3620_=_C4052( C3620 C4052 ) C3620_=_C4060( C3620 C4060 ) C3632_=_C3724( C3632 C3724 ) \nC3632_=_C3747( C3632 C3747 ) C3632_=_C3792( C3632 C3792 ) C3632_=_C3793( C3632 C3793 ) C3632_=_C3794( C3632 C3794 ) C3632_=_C3796( C3632 C3796 ) C3632_=_C3797( C3632 C3797 ) \nC3632_=_C3798( C3632 C3798 ) C3632_=_C3799( C3632 C3799 ) C3650_=_C3651( C3650 C3651 ) C3650_=_C3684( C3650 C3684 ) C3650_=_C3838( C3650 C3838 ) C3650_=_C3920( C3650 C3920 ) \nC3650_=_C4031( C3650 C4031 ) C3650_=_C4032( C3650 C4032 ) C3650_=_C4033( C3650 C4033 ) C3651_=_C4000( C3651 C4000 ) C3651_=_C4074( C3651 C4074 ) C3652_=_C3653( C3652 C3653 ) \nC3652_=_C3654( C3652 C3654 ) C3652_=_C3655( C3652 C3655 ) C3652_=_C3656( C3652 C3656 ) C3652_=_C3659( C3652 C3659 ) C3652_=_C3661( C3652 C3661 ) C3652_=_C3662( C3652 C3662 ) \nC3652_=_C3663( C3652 C3663 ) C3652_=_C3664( C3652 C3664 ) C3652_=_C3665( C3652 C3665 ) C3652_=_C3692( C3652 C3692 ) C3652_=_C3699( C3652 C3699 ) C3652_=_C3700( C3652 C3700 ) \nC3652_=_C3704( C3652 C3704 ) C3652_=_C3705( C3652 C3705 ) C3652_=_C3706( C3652 C3706 ) C3653_=_C3654( C3653 C3654 ) C3653_=_C3655( C3653 C3655 ) C3653_=_C3656( C3653 C3656 ) \nC3653_=_C3659( C3653 C3659 ) C3653_=_C3661( C3653 C3661 ) C3653_=_C3662( C3653 C3662 ) C3653_=_C3663( C3653 C3663 ) C3653_=_C3664( C3653 C3664 ) C3653_=_C3699( C3653 C3699 ) \nC3653_=_C3740( C3653 C3740 ) C3653_=_C3741( C3653 C3741 ) C3653_=_C3742( C3653 C3742 ) C3653_=_C3745( C3653 C3745 ) C3654_=_C3655( C3654 C3655 ) C3654_=_C3656( C3654 C3656 ) \nC3654_=_C3659( C3654 C3659 ) C3654_=_C3661( C3654 C3661 ) C3654_=_C3662( C3654 C3662 ) C3654_=_C3663( C3654 C3663 ) C3654_=_C3664( C3654 C3664 ) C3654_=_C3857( C3654 C3857 ) \nC3654_=_C3859( C3654 C3859 ) C3654_=_C3861( C3654 C3861 ) C3655_=_C3656( C3655 C3656 ) C3655_=_C3659( C3655 C3659 ) C3655_=_C3661( C3655 C3661 ) C3655_=_C3662( C3655 C3662 ) \nC3655_=_C3663( C3655 C3663 ) C3655_=_C3664( C3655 C3664 ) C3655_=_C3794(</w:t>
      </w:r>
    </w:p>
    <w:p>
      <w:pPr>
        <w:pStyle w:val="PreformattedText"/>
        <w:bidi w:val="0"/>
        <w:spacing w:before="0" w:after="0"/>
        <w:jc w:val="left"/>
        <w:rPr/>
      </w:pPr>
      <w:r>
        <w:rPr/>
        <w:t xml:space="preserve"> </w:t>
      </w:r>
      <w:r>
        <w:rPr/>
        <w:t>C3655 C3794 ) C3655_=_C3864( C3655 C3864 ) C3656_=_C3659( C3656 C3659 ) C3656_=_C3661( C3656 C3661 ) \nC3656_=_C3662( C3656 C3662 ) C3656_=_C3663( C3656 C3663 ) C3656_=_C3664( C3656 C3664 ) C3656_=_C3821( C3656 C3821 ) C3656_=_C3864( C3656 C3864 ) C3656_=_C3879( C3656 C3879 ) \nC3656_=_C3880( C3656 C3880 ) C3656_=_C3881( C3656 C3881 ) C3656_=_C3882( C3656 C3882 ) C3656_=_C3886( C3656 C3886 ) C3656_=_C3887( C3656 C3887 ) C3656_=_C3888( C3656 C3888 ) \nC3656_=_C3889( C3656 C3889 ) C3659_=_C3661( C3659 C3661 ) C3659_=_C3662( C3659 C3662 ) C3659_=_C3663( C3659 C3663 ) C3659_=_C3664( C3659 C3664 ) C3659_=_C3762( C3659 C3762 ) \nC3659_=_C3803( C3659 C3803 ) C3659_=_C3913( C3659 C3913 ) C3659_=_C4050( C3659 C4050 ) C3659_=_C4051( C3659 C4051 ) C3659_=_C4052( C3659 C4052 ) C3661_=_C3662( C3661 C3662 ) \nC3661_=_C3663( C3661 C3663 ) C3661_=_C3664( C3661 C3664 ) C3661_=_C3797( C3661 C3797 ) C3661_=_C3887( C3661 C3887 ) C3662_=_C3663( C3662 C3663 ) C3662_=_C3664( C3662 C3664 ) \nC3662_=_C3705( C3662 C3705 ) C3662_=_C3798( C3662 C3798 ) C3662_=_C4050( C3662 C4050 ) C3662_=_C4092( C3662 C4092 ) C3663_=_C3664( C3663 C3664 ) C3663_=_C3888( C3663 C3888 ) \nC3663_=_C3986( C3663 C3986 ) C3664_=_C3806( C3664 C3806 ) C3664_=_C4003( C3664 C4003 ) C3664_=_C4055( C3664 C4055 ) C3664_=_C4092( C3664 C4092 ) C3664_=_C4096( C3664 C4096 ) \nC3665_=_C3675( C3665 C3675 ) C3665_=_C3692( C3665 C3692 ) C3665_=_C3699( C3665 C3699 ) C3665_=_C3700( C3665 C3700 ) C3665_=_C3704( C3665 C3704 ) C3665_=_C3705( C3665 C3705 ) \nC3665_=_C3706( C3665 C3706 ) C3675_=_C3745( C3675 C3745 ) C3675_=_C3988( C3675 C3988 ) C3675_=_C4066( C3675 C4066 ) C3675_=_C4069( C3675 C4069 ) C3675_=_C4095( C3675 C4095 ) \nC3677_=_C3682( C3677 C3682 ) C3677_=_C3684( C3677 C3684 ) C3677_=_C3685( C3677 C3685 ) C3677_=_C3776( C3677 C3776 ) C3677_=_C3778( C3677 C3778 ) C3677_=_C3780( C3677 C3780 ) \nC3677_=_C3781( C3677 C3781 ) C3677_=_C3782( C3677 C3782 ) C3677_=_C3784( C3677 C3784 ) C3677_=_C3786( C3677 C3786 ) C3677_=_C3787( C3677 C3787 ) C3682_=_C3684( C3682 C3684 ) \nC3682_=_C3685( C3682 C3685 ) C3682_=_C3697( C3682 C3697 ) C3682_=_C3751( C3682 C3751 ) C3682_=_C3917( C3682 C3917 ) C3682_=_C3935( C3682 C3935 ) C3682_=_C3936( C3682 C3936 ) \nC3682_=_C3939( C3682 C3939 ) C3682_=_C3940( C3682 C3940 ) C3684_=_C3685( C3684 C3685 ) C3684_=_C3838( C3684 C3838 ) C3684_=_C3920( C3684 C3920 ) C3684_=_C4031( C3684 C4031 ) \nC3684_=_C4032( C3684 C4032 ) C3684_=_C4033( C3684 C4033 ) C3685_=_C3921( C3685 C3921 ) C3685_=_C4019( C3685 C4019 ) C3685_=_C4038( C3685 C4038 ) C3685_=_C4041( C3685 C4041 ) \nC3685_=_C4042( C3685 C4042 ) C3685_=_C4043( C3685 C4043 ) C3685_=_C4044( C3685 C4044 ) C3692_=_C3694( C3692 C3694 ) C3692_=_C3697( C3692 C3697 ) C3692_=_C3699( C3692 C3699 ) \nC3692_=_C3700( C3692 C3700 ) C3692_=_C3704( C3692 C3704 ) C3692_=_C3705( C3692 C3705 ) C3692_=_C3706( C3692 C3706 ) C3694_=_C3697( C3694 C3697 ) C3694_=_C3750( C3694 C3750 ) \nC3694_=_C3877( C3694 C3877 ) C3697_=_C3751( C3697 C3751 ) C3697_=_C3917( C3697 C3917 ) C3697_=_C3935( C3697 C3935 ) C3697_=_C3936( C3697 C3936 ) C3697_=_C3939( C3697 C3939 ) \nC3697_=_C3940( C3697 C3940 ) C3699_=_C3700( C3699 C3700 ) C3699_=_C3704( C3699 C3704 ) C3699_=_C3705( C3699 C3705 ) C3699_=_C3706( C3699 C3706 ) C3699_=_C3740( C3699 C3740 ) \nC3699_=_C3741( C3699 C3741 ) C3699_=_C3742( C3699 C3742 ) C3699_=_C3745( C3699 C3745 ) C3700_=_C3704( C3700 C3704 ) C3700_=_C3705( C3700 C3705 ) C3700_=_C3706( C3700 C3706 ) \nC3700_=_C3747( C3700 C3747 ) C3700_=_C3750( C3700 C3750 ) C3700_=_C3751( C3700 C3751 ) C3704_=_C3705( C3704 C3705 ) C3704_=_C3706( C3704 C3706 ) C3704_=_C3957( C3704 C3957 ) \nC3704_=_C4069( C3704 C4069 ) C3705_=_C3706( C3705 C3706 ) C3705_=_C3798( C3705 C3798 ) C3705_=_C4050( C3705 C4050 ) C3705_=_C4092( C3705 C4092 ) C3706_=_C4033( C3706 C4033 ) \nC3706_=_C4095( C3706 C4095 ) C3718_=_C3719( C3718 C3719 ) C3718_=_C3740( C3718 C3740 ) C3718_=_C3857( C3718 C3857 ) C3718_=_C3928( C3718 C3928 ) C3718_=_C3983( C3718 C3983 ) \nC3718_=_C3984( C3718 C3984 ) C3718_=_C3985( C3718 C3985 ) C3718_=_C3986( C3718 C3986 ) C3719_=_C3735( C3719 C3735 ) C3719_=_C3802( C3719 C3802 ) C3719_=_C3936( C3719 C3936 ) \nC3719_=_C3966( C3719 C3966 ) C3719_=_C4001( C3719 C4001 ) C3719_=_C4002( C3719 C4002 ) C3719_=_C4003( C3719 C4003 ) C3724_=_C3747( C3724 C3747 ) C3724_=_C3792( C3724 C3792 ) \nC3724_=_C3793( C3724 C3793 ) C3724_=_C3794( C3724 C3794 ) C3724_=_C3796( C3724 C3796 ) C3724_=_C3797( C3724 C3797 ) C3724_=_C3798( C3724 C3798 ) C3724_=_C3799( C3724 C3799 ) \nC3735_=_C3802( C3735 C3802 ) C3735_=_C3936( C3735 C3936 ) C3735_=_C3966( C3735 C3966 ) C3735_=_C4001( C3735 C4001 ) C3735_=_C4002( C3735 C4002 ) C3735_=_C4003( C3735 C4003 ) \nC3740_=_C3741( C3740 C3741 ) C3740_=_C3742( C3740 C3742 ) C3740_=_C3745( C3740 C3745 ) C3740_=_C3857( C3740 C3857 ) C3740_=_C3928( C3740 C3928 ) C3740_=_C3983( C3740 C3983 ) \nC3740_=_C3984( C3740 C3984 ) C3740_=_C3985( C3740 C3985 ) C3740_=_C3986( C3740 C3986 ) C3741_=_C3742( C3741 C3742 ) C3741_=_C3745( C3741 C3745 ) C3741_=_C3781( C3741 C3781 ) \nC3741_=_C3859( C3741 C3859 ) C3741_=_C3941( C3741 C3941 ) C3741_=_C3964( C3741 C3964 ) C3741_=_C3970( C3741 C3970 ) C3741_=_C3990( C3741 C3990 ) C3741_=_C4004( C3741 C4004 ) \nC3741_=_C4006( C3741 C4006 ) C3742_=_C3745( C3742 C3745 ) C3742_=_C3861( C3742 C3861 ) C3742_=_C3898( C3742 C3898 ) C3742_=_C3944( C3742 C3944 ) C3742_=_C4011( C3742 C4011 ) \nC3742_=_C4026( C3742 C4026 ) C3742_=_C4059( C3742 C4059 ) C3742_=_C4060( C3742 C4060 ) C3745_=_C3988( C3745 C3988 ) C3745_=_C4066( C3745 C4066 ) C3745_=_C4069( C3745 C4069 ) \nC3745_=_C4095( C3745 C4095 ) C3747_=_C3750( C3747 C3750 ) C3747_=_C3751( C3747 C3751 ) C3747_=_C3792( C3747 C3792 ) C3747_=_C3793( C3747 C3793 ) C3747_=_C3794( C3747 C3794 ) \nC3747_=_C3796( C3747 C3796 ) C3747_=_C3797( C3747 C3797 ) C3747_=_C3798( C3747 C3798 ) C3747_=_C3799( C3747 C3799 ) C3750_=_C3751( C3750 C3751 ) C3750_=_C3877( C3750 C3877 ) \nC3751_=_C3917( C3751 C3917 ) C3751_=_C3935( C3751 C3935 ) C3751_=_C3936( C3751 C3936 ) C3751_=_C3939( C3751 C3939 ) C3751_=_C3940( C3751 C3940 ) C3757_=_C3762( C3757 C3762 ) \nC3757_=_C3817( C3757 C3817 ) C3757_=_C3872( C3757 C3872 ) C3757_=_C3873( C3757 C3873 ) C3762_=_C3803( C3762 C3803 ) C3762_=_C3913( C3762 C3913 ) C3762_=_C4050( C3762 C4050 ) \nC3762_=_C4051( C3762 C4051 ) C3762_=_C4052( C3762 C4052 ) C3769_=_C3774( C3769 C3774 ) C3769_=_C3847( C3769 C3847 ) C3769_=_C3903( C3769 C3903 ) C3769_=_C3955( C3769 C3955 ) \nC3769_=_C3957( C3769 C3957 ) C3769_=_C3958( C3769 C3958 ) C3769_=_C3959( C3769 C3959 ) C3769_=_C3960( C3769 C3960 ) C3774_=_C3844( C3774 C3844 ) C3774_=_C3889( C3774 C3889 ) \nC3774_=_C4010( C3774 C4010 ) C3774_=_C4043( C3774 C4043 ) C3774_=_C4051( C3774 C4051 ) C3774_=_C4070( C3774 C4070 ) C3774_=_C4075( C3774 C4075 ) C3774_=_C4096( C3774 C4096 ) \nC3776_=_C3778( C3776 C3778 ) C3776_=_C3780( C3776 C3780 ) C3776_=_C3781( C3776 C3781 ) C3776_=_C3782( C3776 C3782 ) C3776_=_C3784( C3776 C3784 ) C3776_=_C3786( C3776 C3786 ) \nC3776_=_C3787( C3776 C3787 ) C3776_=_C3792( C3776 C3792 ) C3776_=_C3817( C3776 C3817 ) C3778_=_C3780( C3778 C3780 ) C3778_=_C3781( C3778 C3781 ) C3778_=_C3782( C3778 C3782 ) \nC3778_=_C3784( C3778 C3784 ) C3778_=_C3786( C3778 C3786 ) C3778_=_C3787( C3778 C3787 ) C3778_=_C3917( C3778 C3917 ) C3778_=_C3920( C3778 C3920 ) C3778_=_C3921( C3778 C3921 ) \nC3780_=_C3781( C3780 C3781 ) C3780_=_C3782( C3780 C3782 ) C3780_=_C3784( C3780 C3784 ) C3780_=_C3786( C3780 C3786 ) C3780_=_C3787( C3780 C3787 ) C3780_=_C3941( C3780 C3941 ) \nC3780_=_C3944( C3780 C3944 ) C3781_=_C3782( C3781 C3782 ) C3781_=_C3784( C3781 C3784 ) C3781_=_C3786( C3781 C3786 ) C3781_=_C3787( C3781 C3787 ) C3781_=_C3859( C3781 C3859 ) \nC3781_=_C3941( C3781 C3941 ) C3781_=_C3964( C3781 C3964 ) C3781_=_C3970( C3781 C3970 ) C3781_=_C3990( C3781 C3990 ) C3781_=_C4004( C3781 C4004 ) C3781_=_C4006( C3781 C4006 ) \nC3782_=_C3784( C3782 C3784 ) C3782_=_C3786( C3782 C3786 ) C3782_=_C3787( C3782 C3787 ) C3782_=_C4004( C3782 C4004 ) C3784_=_C3786( C3784 C3786 ) C3784_=_C3787( C3784 C3787 ) \nC3784_=_C3796( C3784 C3796 ) C3784_=_C3872( C3784 C3872 ) C3786_=_C3787( C3786 C3787 ) C3786_=_C3939( C3786 C3939 ) C3786_=_C4031( C3786 C4031 ) C3786_=_C4038( C3786 C4038 ) \nC3787_=_C3958( C3787 C3958 ) C3787_=_C4006( C3787 C4006 ) C3787_=_C4041( C3787 C4041 ) C3792_=_C3793( C3792 C3793 ) C3792_=_C3794( C3792 C3794 ) C3792_=_C3796( C3792 C3796 ) \nC3792_=_C3797( C3792 C3797 ) C3792_=_C3798( C3792 C3798 ) C3792_=_C3799( C3792 C3799 ) C3792_=_C3817( C3792 C3817 ) C3793_=_C3794( C3793 C3794 ) C3793_=_C3796( C3793 C3796 ) \nC3793_=_C3797( C3793 C3797 ) C3793_=_C3798( C3793 C3798 ) C3793_=_C3799( C3793 C3799 ) C3794_=_C3796( C3794 C3796 ) C3794_=_C3797( C3794 C3797 ) C3794_=_C3798( C3794 C3798 ) \nC3794_=_C3799( C3794 C3799 ) C3794_=_C3864( C3794 C3864 ) C3796_=_C3797( C3796 C3797 ) C3796_=_C3798( C3796 C3798 ) C3796_=_C3799( C3796 C3799 ) C3796_=_C3872( C3796 C3872 ) \nC3797_=_C3798( C3797 C3798 ) C3797_=_C3799( C3797 C3799 ) C3797_=_C3887( C3797 C3887 ) C3798_=_C3799( C3798 C3799 ) C3798_=_C4050( C3798 C4050 ) C3798_=_C4092( C3798 C4092 ) \nC3802_=_C3803( C3802 C3803 ) C3802_=_C3806( C3802 C3806 ) C3802_=_C3936( C3802 C3936 ) C3802_=_C3966( C3802 C3966 ) C3802_=_C4001( C3802 C4001 ) C3802_=_C4002( C3802 C4002 ) \nC3802_=_C4003( C3802 C4003 ) C3803_=_C3806( C3803 C3806 ) C3803_=_C3913( C3803 C3913 ) C3803_=_C4050( C3803 C4050 ) C3803_=_C4051( C3803 C4051 ) C3803_=_C4052( C3803 C4052 ) \nC3806_=_C4003( C3806 C4003 ) C3806_=_C4055( C3806 C4055 ) C3806_=_C4092( C3806 C4092 ) C3806_=_C4096( C3806 C4096 ) C3817_=_C3872( C3817 C3872 ) C3817_=_C3873( C3817 C3873 ) \nC3821_=_C3826( C3821 C3826 ) C3821_=_C3864( C3821 C3864 ) C3821_=_C3879( C3821 C3879 ) C3821_=_C3880( C3821 C3880 ) C3821_=_C3881( C3821 C3881 ) C3821_=_C3882( C3821 C3882 ) \nC3821_=_C3886( C3821 C3886 ) C3821_=_C3887( C3821 C3887 ) C3821_=_C3888( C3821 C3888 ) C3821_=_C3889( C3821 C3889 ) C3826_=_C3976(</w:t>
      </w:r>
    </w:p>
    <w:p>
      <w:pPr>
        <w:pStyle w:val="PreformattedText"/>
        <w:bidi w:val="0"/>
        <w:spacing w:before="0" w:after="0"/>
        <w:jc w:val="left"/>
        <w:rPr/>
      </w:pPr>
      <w:r>
        <w:rPr/>
        <w:t xml:space="preserve"> </w:t>
      </w:r>
      <w:r>
        <w:rPr/>
        <w:t>C3826 C3976 ) C3826_=_C3977( C3826 C3977 ) \nC3826_=_C3978( C3826 C3978 ) C3826_=_C3979( C3826 C3979 ) C3826_=_C3980( C3826 C3980 ) C3834_=_C4070( C3834 C4070 ) C3838_=_C3844( C3838 C3844 ) C3838_=_C3920( C3838 C3920 ) \nC3838_=_C4031( C3838 C4031 ) C3838_=_C4032( C3838 C4032 ) C3838_=_C4033( C3838 C4033 ) C3844_=_C3889( C3844 C3889 ) C3844_=_C4010( C3844 C4010 ) C3844_=_C4043( C3844 C4043 ) \nC3844_=_C4051( C3844 C4051 ) C3844_=_C4070( C3844 C4070 ) C3844_=_C4075( C3844 C4075 ) C3844_=_C4096( C3844 C4096 ) C3847_=_C3903( C3847 C3903 ) C3847_=_C3955( C3847 C3955 ) \nC3847_=_C3957( C3847 C3957 ) C3847_=_C3958( C3847 C3958 ) C3847_=_C3959( C3847 C3959 ) C3847_=_C3960( C3847 C3960 ) C3857_=_C3859( C3857 C3859 ) C3857_=_C3861( C3857 C3861 ) \nC3857_=_C3928( C3857 C3928 ) C3857_=_C3983( C3857 C3983 ) C3857_=_C3984( C3857 C3984 ) C3857_=_C3985( C3857 C3985 ) C3857_=_C3986( C3857 C3986 ) C3859_=_C3861( C3859 C3861 ) \nC3859_=_C3941( C3859 C3941 ) C3859_=_C3964( C3859 C3964 ) C3859_=_C3970( C3859 C3970 ) C3859_=_C3990( C3859 C3990 ) C3859_=_C4004( C3859 C4004 ) C3859_=_C4006( C3859 C4006 ) \nC3861_=_C3898( C3861 C3898 ) C3861_=_C3944( C3861 C3944 ) C3861_=_C4011( C3861 C4011 ) C3861_=_C4026( C3861 C4026 ) C3861_=_C4059( C3861 C4059 ) C3861_=_C4060( C3861 C4060 ) \nC3864_=_C3879( C3864 C3879 ) C3864_=_C3880( C3864 C3880 ) C3864_=_C3881( C3864 C3881 ) C3864_=_C3882( C3864 C3882 ) C3864_=_C3886( C3864 C3886 ) C3864_=_C3887( C3864 C3887 ) \nC3864_=_C3888( C3864 C3888 ) C3864_=_C3889( C3864 C3889 ) C3872_=_C3873( C3872 C3873 ) C3873_=_C4074( C3873 C4074 ) C3877_=_C4001( C3877 C4001 ) C3877_=_C4055( C3877 C4055 ) \nC3879_=_C3880( C3879 C3880 ) C3879_=_C3881( C3879 C3881 ) C3879_=_C3882( C3879 C3882 ) C3879_=_C3886( C3879 C3886 ) C3879_=_C3887( C3879 C3887 ) C3879_=_C3888( C3879 C3888 ) \nC3879_=_C3889( C3879 C3889 ) C3879_=_C3913( C3879 C3913 ) C3880_=_C3881( C3880 C3881 ) C3880_=_C3882( C3880 C3882 ) C3880_=_C3886( C3880 C3886 ) C3880_=_C3887( C3880 C3887 ) \nC3880_=_C3888( C3880 C3888 ) C3880_=_C3889( C3880 C3889 ) C3880_=_C3928( C3880 C3928 ) C3881_=_C3882( C3881 C3882 ) C3881_=_C3886( C3881 C3886 ) C3881_=_C3887( C3881 C3887 ) \nC3881_=_C3888( C3881 C3888 ) C3881_=_C3889( C3881 C3889 ) C3881_=_C3970( C3881 C3970 ) C3882_=_C3886( C3882 C3886 ) C3882_=_C3887( C3882 C3887 ) C3882_=_C3888( C3882 C3888 ) \nC3882_=_C3889( C3882 C3889 ) C3882_=_C3955( C3882 C3955 ) C3882_=_C4019( C3882 C4019 ) C3886_=_C3887( C3886 C3887 ) C3886_=_C3888( C3886 C3888 ) C3886_=_C3889( C3886 C3889 ) \nC3886_=_C3940( C3886 C3940 ) C3886_=_C3984( C3886 C3984 ) C3886_=_C4002( C3886 C4002 ) C3887_=_C3888( C3887 C3888 ) C3887_=_C3889( C3887 C3889 ) C3888_=_C3889( C3888 C3889 ) \nC3888_=_C3986( C3888 C3986 ) C3889_=_C4010( C3889 C4010 ) C3889_=_C4043( C3889 C4043 ) C3889_=_C4051( C3889 C4051 ) C3889_=_C4070( C3889 C4070 ) C3889_=_C4075( C3889 C4075 ) \nC3889_=_C4096( C3889 C4096 ) C3898_=_C3944( C3898 C3944 ) C3898_=_C4011( C3898 C4011 ) C3898_=_C4026( C3898 C4026 ) C3898_=_C4059( C3898 C4059 ) C3898_=_C4060( C3898 C4060 ) \nC3903_=_C3955( C3903 C3955 ) C3903_=_C3957( C3903 C3957 ) C3903_=_C3958( C3903 C3958 ) C3903_=_C3959( C3903 C3959 ) C3903_=_C3960( C3903 C3960 ) C3913_=_C4050( C3913 C4050 ) \nC3913_=_C4051( C3913 C4051 ) C3913_=_C4052( C3913 C4052 ) C3917_=_C3920( C3917 C3920 ) C3917_=_C3921( C3917 C3921 ) C3917_=_C3935( C3917 C3935 ) C3917_=_C3936( C3917 C3936 ) \nC3917_=_C3939( C3917 C3939 ) C3917_=_C3940( C3917 C3940 ) C3920_=_C3921( C3920 C3921 ) C3920_=_C4031( C3920 C4031 ) C3920_=_C4032( C3920 C4032 ) C3920_=_C4033( C3920 C4033 ) \nC3921_=_C4019( C3921 C4019 ) C3921_=_C4038( C3921 C4038 ) C3921_=_C4041( C3921 C4041 ) C3921_=_C4042( C3921 C4042 ) C3921_=_C4043( C3921 C4043 ) C3921_=_C4044( C3921 C4044 ) \nC3928_=_C3983( C3928 C3983 ) C3928_=_C3984( C3928 C3984 ) C3928_=_C3985( C3928 C3985 ) C3928_=_C3986( C3928 C3986 ) C3935_=_C3936( C3935 C3936 ) C3935_=_C3939( C3935 C3939 ) \nC3935_=_C3940( C3935 C3940 ) C3935_=_C3966( C3935 C3966 ) C3936_=_C3939( C3936 C3939 ) C3936_=_C3940( C3936 C3940 ) C3936_=_C3966( C3936 C3966 ) C3936_=_C4001( C3936 C4001 ) \nC3936_=_C4002( C3936 C4002 ) C3936_=_C4003( C3936 C4003 ) C3939_=_C3940( C3939 C3940 ) C3939_=_C4031( C3939 C4031 ) C3939_=_C4038( C3939 C4038 ) C3940_=_C3984( C3940 C3984 ) \nC3940_=_C4002( C3940 C4002 ) C3941_=_C3944( C3941 C3944 ) C3941_=_C3964( C3941 C3964 ) C3941_=_C3970( C3941 C3970 ) C3941_=_C3990( C3941 C3990 ) C3941_=_C4004( C3941 C4004 ) \nC3941_=_C4006( C3941 C4006 ) C3944_=_C4011( C3944 C4011 ) C3944_=_C4026( C3944 C4026 ) C3944_=_C4059( C3944 C4059 ) C3944_=_C4060( C3944 C4060 ) C3955_=_C3957( C3955 C3957 ) \nC3955_=_C3958( C3955 C3958 ) C3955_=_C3959( C3955 C3959 ) C3955_=_C3960( C3955 C3960 ) C3955_=_C4019( C3955 C4019 ) C3957_=_C3958( C3957 C3958 ) C3957_=_C3959( C3957 C3959 ) \nC3957_=_C3960( C3957 C3960 ) C3957_=_C4069( C3957 C4069 ) C3958_=_C3959( C3958 C3959 ) C3958_=_C3960( C3958 C3960 ) C3958_=_C4006( C3958 C4006 ) C3958_=_C4041( C3958 C4041 ) \nC3959_=_C3960( C3959 C3960 ) C3959_=_C4042( C3959 C4042 ) C3960_=_C4044( C3960 C4044 ) C3960_=_C4059( C3960 C4059 ) C3964_=_C3970( C3964 C3970 ) C3964_=_C3990( C3964 C3990 ) \nC3964_=_C4004( C3964 C4004 ) C3964_=_C4006( C3964 C4006 ) C3966_=_C4001( C3966 C4001 ) C3966_=_C4002( C3966 C4002 ) C3966_=_C4003( C3966 C4003 ) C3970_=_C3990( C3970 C3990 ) \nC3970_=_C4004( C3970 C4004 ) C3970_=_C4006( C3970 C4006 ) C3976_=_C3977( C3976 C3977 ) C3976_=_C3978( C3976 C3978 ) C3976_=_C3979( C3976 C3979 ) C3976_=_C3980( C3976 C3980 ) \nC3976_=_C3990( C3976 C3990 ) C3977_=_C3978( C3977 C3978 ) C3977_=_C3979( C3977 C3979 ) C3977_=_C3980( C3977 C3980 ) C3977_=_C4000( C3977 C4000 ) C3978_=_C3979( C3978 C3979 ) \nC3978_=_C3980( C3978 C3980 ) C3978_=_C4010( C3978 C4010 ) C3979_=_C3980( C3979 C3980 ) C3983_=_C3984( C3983 C3984 ) C3983_=_C3985( C3983 C3985 ) C3983_=_C3986( C3983 C3986 ) \nC3984_=_C3985( C3984 C3985 ) C3984_=_C3986( C3984 C3986 ) C3984_=_C4002( C3984 C4002 ) C3985_=_C3986( C3985 C3986 ) C3988_=_C4066( C3988 C4066 ) C3988_=_C4069( C3988 C4069 ) \nC3988_=_C4095( C3988 C4095 ) C3990_=_C4004( C3990 C4004 ) C3990_=_C4006( C3990 C4006 ) C4000_=_C4074( C4000 C4074 ) C4001_=_C4002( C4001 C4002 ) C4001_=_C4003( C4001 C4003 ) \nC4001_=_C4055( C4001 C4055 ) C4002_=_C4003( C4002 C4003 ) C4003_=_C4055( C4003 C4055 ) C4003_=_C4092( C4003 C4092 ) C4003_=_C4096( C4003 C4096 ) C4004_=_C4006( C4004 C4006 ) \nC4006_=_C4041( C4006 C4041 ) C4010_=_C4043( C4010 C4043 ) C4010_=_C4051( C4010 C4051 ) C4010_=_C4070( C4010 C4070 ) C4010_=_C4075( C4010 C4075 ) C4010_=_C4096( C4010 C4096 ) \nC4011_=_C4026( C4011 C4026 ) C4011_=_C4059( C4011 C4059 ) C4011_=_C4060( C4011 C4060 ) C4019_=_C4038( C4019 C4038 ) C4019_=_C4041( C4019 C4041 ) C4019_=_C4042( C4019 C4042 ) \nC4019_=_C4043( C4019 C4043 ) C4019_=_C4044( C4019 C4044 ) C4026_=_C4059( C4026 C4059 ) C4026_=_C4060( C4026 C4060 ) C4031_=_C4032( C4031 C4032 ) C4031_=_C4033( C4031 C4033 ) \nC4031_=_C4038( C4031 C4038 ) C4032_=_C4033( C4032 C4033 ) C4033_=_C4095( C4033 C4095 ) C4038_=_C4041( C4038 C4041 ) C4038_=_C4042( C4038 C4042 ) C4038_=_C4043( C4038 C4043 ) \nC4038_=_C4044( C4038 C4044 ) C4041_=_C4042( C4041 C4042 ) C4041_=_C4043( C4041 C4043 ) C4041_=_C4044( C4041 C4044 ) C4042_=_C4043( C4042 C4043 ) C4042_=_C4044( C4042 C4044 ) \nC4043_=_C4044( C4043 C4044 ) C4043_=_C4051( C4043 C4051 ) C4043_=_C4070( C4043 C4070 ) C4043_=_C4075( C4043 C4075 ) C4043_=_C4096( C4043 C4096 ) C4044_=_C4059( C4044 C4059 ) \nC4050_=_C4051( C4050 C4051 ) C4050_=_C4052( C4050 C4052 ) C4050_=_C4092( C4050 C4092 ) C4051_=_C4052( C4051 C4052 ) C4051_=_C4070( C4051 C4070 ) C4051_=_C4075( C4051 C4075 ) \nC4051_=_C4096( C4051 C4096 ) C4052_=_C4060( C4052 C4060 ) C4055_=_C4092( C4055 C4092 ) C4055_=_C4096( C4055 C4096 ) C4059_=_C4060( C4059 C4060 ) C4066_=_C4069( C4066 C4069 ) \nC4066_=_C4095( C4066 C4095 ) C4069_=_C4095( C4069 C4095 ) C4070_=_C4075( C4070 C4075 ) C4070_=_C4096( C4070 C4096 ) C4075_=_C4096( C4075 C4096 ) C4092_=_C4096( C4092 C4096 ) "];61-&gt;62[label="1042: C15 C19 C20 C45 C47 \nC90 C93 C112 C127 C135 C173 \nC193 C212 C247 C248 C257 C263 \nC272 C281 C283 C299 C300 C311 \nC316 C327 C335 C343 C355 C366 \nC376 C377 C381 C382 C394 C395 \nC397 C401 C403 C421 C430 C450 \nC453 C455 C459 C464 C472 C475 \nC478 C480 C482 C488 C489 C490 \nC492 C494 C495 C497 C498 C499 \nC500 C503 C504 C505 C509 C511 \nC535 C547 C551 C563 C566 C583 \nC584 C591 C598 C601 C605 C618 \nC624 C625 C627 C628 C632 C633 \nC634 C635 C637 C638 C639 C640 \nC642 C643 C644 C645 C647 C650 \nC653 C654 C656 C657 C658 C659 \nC660 C661 C662 C663 C667 C670 \nC672 C673 C674 C680 C681 C682 \nC684 C689 C690 C694 C696 C697 \nC698 C702 C703 C705 C722 C725 \nC728 C740 C742 C747 C748 C749 \nC750 C751 C752 C753 C760 C762 \nC763 C764 C765 C766 C767 C768 \nC769 C770 C772 C774 C776 C777 \nC778 C780 C782 C783 C784 C786 \nC787 C788 C791 C799 C806 C816 \nC823 C826 C827 C829 C832 C834 \nC835 C836 C838 C839 C840 C841 \nC842 C860 C864 C882 C887 C913 \nC915 C916 C937 C938 C941 C942 \nC947 C950 C952 C962 C967 C968 \nC979 C981 C1017 C1018 C1019 C1020 \nC1021 C1022 C1023 C1027 C1029 C1030 \nC1031 C1033 C1036 C1039 C1041 C1042 \nC1045 C1047 C1048 C1049 C1050 C1052 \nC1057 C1058 C1061 C1062 C1063 C1064 \nC1066 C1070 C1075 C1080 C1085 C1101 \nC1102 C1110 C1113 C1149 C1170 C1173 \nC1177 C1196 C1199 C1226 C1239 C1240 \nC1241 C1242 C1243 C1244 C1247 C1248 \nC1249 C1251 C1252 C1253 C1254 C1255 \nC1257 C1258 C1271 C1273 C1277 C1278 \nC1301 C1317 C1318 C1329 C1335 C1346 \nC1362 C1365 C1373 C1381 C1384 C1389 \nC1390 C1394 C1399 C1409 C1427 C1431 \nC1433 C1450 C1454 C1456 C1499 C1504 \nC1505 C1506 C1507 C1509 C1510 C1515 \nC1519 C1523 C1524 C1527 C1529 C1530 \nC1545 C1546 C1547 C1554 C1556 C1564 \nC1567 C1570 C1571 C1572 C1596 C1603 \nC1604 C1608 C1609 C1610 C1616 C1617 \nC1618 C1620 C1621 C1623 C1624 C1630 \nC1631 C1636 C1642 C1644 C1646 C1647 \nC1652 C1665 C1685 C1693 C1697 C1699 \nC1700 C1701 C1703 C1705 C1706</w:t>
      </w:r>
    </w:p>
    <w:p>
      <w:pPr>
        <w:pStyle w:val="PreformattedText"/>
        <w:bidi w:val="0"/>
        <w:spacing w:before="0" w:after="0"/>
        <w:jc w:val="left"/>
        <w:rPr/>
      </w:pPr>
      <w:r>
        <w:rPr/>
        <w:t xml:space="preserve"> </w:t>
      </w:r>
      <w:r>
        <w:rPr/>
        <w:t>C1708 \nC1709 C1713 C1720 C1730 C1732 C1734 \nC1740 C1741 C1742 C1743 C1745 C1746 \nC1748 C1749 C1750 C1751 C1756 C1757 \nC1758 C1760 C1761 C1762 C1766 C1767 \nC1780 C1790 C1794 C1797 C1798 C1802 \nC1803 C1807 C1812 C1818 C1820 C1822 \nC1830 C1837 C1845 C1861 C1865 C1866 \nC1867 C1868 C1869 C1874 C1878 C1881 \nC1891 C1896 C1902 C1918 C1921 C1924 \nC1929 C1931 C1934 C1936 C1939 C1940 \nC1941 C1942 C1943 C1957 C1966 C1970 \nC1971 C1974 C1976 C1984 C1986 C1990 \nC1993 C2004 C2005 C2007 C2017 C2023 \nC2024 C2025 C2027 C2043 C2045 C2049 \nC2053 C2054 C2055 C2059 C2061 C2065 \nC2068 C2069 C2070 C2071 C2072 C2073 \nC2074 C2077 C2078 C2080 C2081 C2082 \nC2084 C2085 C2088 C2095 C2096 C2104 \nC2111 C2126 C2128 C2129 C2146 C2149 \nC2150 C2153 C2160 C2161 C2163 C2164 \nC2165 C2167 C2168 C2169 C2171 C2172 \nC2173 C2175 C2178 C2179 C2182 C2183 \nC2184 C2187 C2191 C2192 C2193 C2195 \nC2197 C2198 C2199 C2200 C2205 C2218 \nC2228 C2231 C2234 C2240 C2243 C2247 \nC2249 C2254 C2257 C2260 C2266 C2267 \nC2269 C2272 C2274 C2275 C2279 C2283 \nC2290 C2295 C2299 C2300 C2306 C2308 \nC2309 C2314 C2315 C2325 C2333 C2338 \nC2345 C2346 C2347 C2348 C2352 C2353 \nC2355 C2356 C2357 C2358 C2362 C2368 \nC2381 C2391 C2397 C2406 C2407 C2415 \nC2444 C2461 C2464 C2475 C2478 C2479 \nC2480 C2481 C2482 C2486 C2487 C2489 \nC2490 C2491 C2492 C2496 C2497 C2502 \nC2504 C2511 C2526 C2527 C2529 C2530 \nC2531 C2533 C2534 C2535 C2536 C2537 \nC2538 C2539 C2540 C2551 C2562 C2570 \nC2574 C2576 C2577 C2578 C2584 C2587 \nC2589 C2590 C2591 C2592 C2594 C2596 \nC2597 C2598 C2601 C2602 C2605 C2606 \nC2607 C2608 C2609 C2610 C2611 C2612 \nC2613 C2615 C2621 C2624 C2631 C2633 \nC2634 C2636 C2638 C2642 C2644 C2645 \nC2647 C2648 C2650 C2651 C2653 C2654 \nC2657 C2658 C2666 C2671 C2672 C2673 \nC2674 C2681 C2687 C2698 C2707 C2722 \nC2723 C2725 C2727 C2735 C2740 C2741 \nC2742 C2743 C2749 C2751 C2752 C2753 \nC2754 C2757 C2758 C2760 C2761 C2762 \nC2764 C2767 C2770 C2777 C2778 C2780 \nC2782 C2787 C2788 C2791 C2802 C2808 \nC2810 C2816 C2839 C2847 C2852 C2859 \nC2860 C2861 C2865 C2869 C2875 C2881 \nC2884 C2887 C2888 C2892 C2897 C2899 \nC2901 C2903 C2904 C2906 C2907 C2908 \nC2911 C2917 C2920 C2925 C2927 C2928 \nC2931 C2934 C2935 C2936 C2938 C2941 \nC2957 C2958 C2959 C2962 C2964 C2966 \nC2985 C2988 C2993 C2994 C2995 C2996 \nC2997 C3001 C3003 C3004 C3006 C3008 \nC3009 C3013 C3014 C3016 C3020 C3048 \nC3049 C3050 C3058 C3060 C3061 C3062 \nC3075 C3076 C3077 C3082 C3086 C3087 \nC3088 C3089 C3090 C3091 C3094 C3098 \nC3102 C3107 C3108 C3110 C3113 C3123 \nC3125 C3135 C3138 C3142 C3147 C3151 \nC3154 C3164 C3181 C3191 C3192 C3193 \nC3194 C3200 C3203 C3204 C3209 C3221 \nC3226 C3240 C3241 C3242 C3244 C3245 \nC3246 C3254 C3256 C3262 C3265 C3267 \nC3268 C3269 C3270 C3274 C3279 C3281 \nC3286 C3287 C3290 C3291 C3293 C3295 \nC3301 C3304 C3310 C3315 C3318 C3325 \nC3331 C3333 C3334 C3336 C3338 C3339 \nC3340 C3355 C3359 C3360 C3361 C3362 \nC3363 C3364 C3365 C3368 C3369 C3371 \nC3372 C3373 C3374 C3375 C3376 C3379 \nC3381 C3382 C3385 C3386 C3387 C3388 \nC3389 C3391 C3394 C3396 C3399 C3401 \nC3406 C3408 C3409 C3411 C3417 C3418 \nC3419 C3420 C3421 C3422 C3423 C3425 \nC3426 C3429 C3435 C3437 C3441 C3451 \nC3455 C3458 C3459 C3463 C3464 C3465 \nC3468 C3469 C3471 C3485 C3486 C3487 \nC3488 C3489 C3490 C3491 C3492 C3493 \nC3494 C3495 C3496 C3497 C3499 C3500 \nC3501 C3502 C3503 C3513 C3515 C3516 \nC3518 C3519 C3520 C3521 C3522 C3524 \nC3531 C3539 C3544 C3547 C3548 C3551 \nC3552 C3555 C3556 C3559 C3560 C3561 \nC3562 C3563 C3564 C3565 C3567 C3568 \nC3569 C3570 C3572 C3574 C3576 C3577 \nC3578 C3581 C3584 C3590 C3592 C3600 \nC3609 C3611 C3612 C3613 C3614 C3615 \nC3617 C3619 C3620 C3632 C3650 C3651 \nC3653 C3654 C3655 C3661 C3662 C3663 \nC3665 C3675 C3677 C3682 C3684 C3685 \nC3692 C3694 C3697 C3699 C3700 C3704 \nC3705 C3706 C3718 C3719 C3724 C3735 \nC3740 C3741 C3742 C3745 C3747 C3750 \nC3751 C3757 C3762 C3769 C3774 C3776 \nC3778 C3780 C3782 C3784 C3786 C3787 \nC3792 C3793 C3794 C3796 C3797 C3798 \nC3799 C3802 C3803 C3806 C3817 C3821 \nC3826 C3834 C3838 C3844 C3847 C3857 \nC3859 C3861 C3864 C3872 C3873 C3877 \nC3879 C3880 C3881 C3882 C3886 C3887 \nC3888 C3898 C3903 C3913 C3917 C3920 \nC3921 C3928 C3935 C3939 C3940 C3941 \nC3944 C3955 C3957 C3958 C3959 C3960 \nC3964 C3966 C3970 C3976 C3977 C3978 \nC3979 C3980 C3983 C3984 C3985 C3986 \nC3988 C3990 C4000 C4001 C4002 C4004 \nC4006 C4010 C4011 C4019 C4026 C4031 \nC4032 C4033 C4038 C4041 C4042 C4044 \nC4050 C4052 C4055 C4059 C4060 C4066 \nC4069 C4074 C4075 C4092 C4095 \n11056: C15_=_C19 ,C15_=_C20 ,C15_=_C127 ,C15_=_C257 ,C15_=_C272 ,\nC15_=_C311 ,C15_=_C335 ,C15_=_C1450 ,C15_=_C1830 ,C15_=_C2088 ,C15_=_C2347 ,\nC15_=_C2348 ,C15_=_C2352 ,C15_=_C2353 ,C15_=_C2355 ,C15_=_C2356 ,C15_=_C2357 ,\nC15_=_C2358 ,C15_=_C2362 ,C19_=_C20 ,C19_=_C47 ,C19_=_C93 ,C19_=_C248 ,\nC19_=_C377 ,C19_=_C563 ,C19_=_C618 ,C19_=_C753 ,C19_=_C1110 ,C19_=_C1389 ,\nC19_=_C1845 ,C19_=_C2199 ,C19_=_C2218 ,C19_=_C2551 ,C19_=_C2925 ,C19_=_C3209 ,\nC19_=_C3826 ,C19_=_C3976 ,C19_=_C3977 ,C19_=_C3978 ,C19_=_C3979 ,C19_=_C3980 ,\nC20_=_C135 ,C20_=_C263 ,C20_=_C283 ,C20_=_C316 ,C20_=_C343 ,C20_=_C864 ,\nC20_=_C1390 ,C20_=_C1803 ,C20_=_C1896 ,C20_=_C2816 ,C20_=_C3718 ,C20_=_C3740 ,\nC20_=_C3857 ,C20_=_C3928 ,C20_=_C3983 ,C20_=_C3984 ,C20_=_C3985 ,C20_=_C3986 ,\nC45_=_C47 ,C45_=_C112 ,C45_=_C173 ,C45_=_C193 ,C45_=_C212 ,C45_=_C299 ,\nC45_=_C366 ,C45_=_C376 ,C45_=_C750 ,C45_=_C1797 ,C45_=_C2007 ,C45_=_C3016 ,\nC45_=_C3411 ,C45_=_C3757 ,C45_=_C3817 ,C45_=_C3872 ,C45_=_C3873 ,C47_=_C93 ,\nC47_=_C248 ,C47_=_C377 ,C47_=_C563 ,C47_=_C618 ,C47_=_C753 ,C47_=_C1110 ,\nC47_=_C1389 ,C47_=_C1845 ,C47_=_C2199 ,C47_=_C2218 ,C47_=_C2551 ,C47_=_C2925 ,\nC47_=_C3209 ,C47_=_C3826 ,C47_=_C3976 ,C47_=_C3977 ,C47_=_C3978 ,C47_=_C3979 ,\nC47_=_C3980 ,C90_=_C93 ,C90_=_C247 ,C90_=_C281 ,C90_=_C300 ,C90_=_C327 ,\nC90_=_C355 ,C90_=_C401 ,C90_=_C751 ,C90_=_C1277 ,C90_=_C1685 ,C90_=_C1798 ,\nC90_=_C2657 ,C90_=_C2725 ,C90_=_C3458 ,C90_=_C3694 ,C90_=_C3750 ,C90_=_C3877 ,\nC93_=_C248 ,C93_=_C377 ,C93_=_C563 ,C93_=_C618 ,C93_=_C753 ,C93_=_C1110 ,\nC93_=_C1389 ,C93_=_C1845 ,C93_=_C2199 ,C93_=_C2218 ,C93_=_C2551 ,C93_=_C2925 ,\nC93_=_C3209 ,C93_=_C3826 ,C93_=_C3976 ,C93_=_C3977 ,C93_=_C3978 ,C93_=_C3979 ,\nC93_=_C3980 ,C112_=_C173 ,C112_=_C193 ,C112_=_C212 ,C112_=_C299 ,C112_=_C366 ,\nC112_=_C376 ,C112_=_C750 ,C112_=_C1797 ,C112_=_C2007 ,C112_=_C3016 ,C112_=_C3411 ,\nC112_=_C3757 ,C112_=_C3817 ,C112_=_C3872 ,C112_=_C3873 ,C127_=_C135 ,C127_=_C257 ,\nC127_=_C272 ,C127_=_C311 ,C127_=_C335 ,C127_=_C1450 ,C127_=_C1830 ,C127_=_C2088 ,\nC127_=_C2347 ,C127_=_C2348 ,C127_=_C2352 ,C127_=_C2353 ,C127_=_C2355 ,C127_=_C2356 ,\nC127_=_C2357 ,C127_=_C2358 ,C127_=_C2362 ,C135_=_C263 ,C135_=_C283 ,C135_=_C316 ,\nC135_=_C343 ,C135_=_C864 ,C135_=_C1390 ,C135_=_C1803 ,C135_=_C1896 ,C135_=_C2816 ,\nC135_=_C3718 ,C135_=_C3740 ,C135_=_C3857 ,C135_=_C3928 ,C135_=_C3983 ,C135_=_C3984 ,\nC135_=_C3985 ,C135_=_C3986 ,C173_=_C193 ,C173_=_C212 ,C173_=_C299 ,C173_=_C366 ,\nC173_=_C376 ,C173_=_C750 ,C173_=_C1797 ,C173_=_C2007 ,C173_=_C3016 ,C173_=_C3411 ,\nC173_=_C3757 ,C173_=_C3817 ,C173_=_C3872 ,C173_=_C3873 ,C193_=_C212 ,C193_=_C299 ,\nC193_=_C366 ,C193_=_C376 ,C193_=_C750 ,C193_=_C1797 ,C193_=_C2007 ,C193_=_C3016 ,\nC193_=_C3411 ,C193_=_C3757 ,C193_=_C3817 ,C193_=_C3872 ,C193_=_C3873 ,C212_=_C299 ,\nC212_=_C366 ,C212_=_C376 ,C212_=_C750 ,C212_=_C1797 ,C212_=_C2007 ,C212_=_C3016 ,\nC212_=_C3411 ,C212_=_C3757 ,C212_=_C3817 ,C212_=_C3872 ,C212_=_C3873 ,C247_=_C248 ,\nC247_=_C281 ,C247_=_C300 ,C247_=_C327 ,C247_=_C355 ,C247_=_C401 ,C247_=_C751 ,\nC247_=_C1277 ,C247_=_C1685 ,C247_=_C1798 ,C247_=_C2657 ,C247_=_C2725 ,C247_=_C3458 ,\nC247_=_C3694 ,C247_=_C3750 ,C247_=_C3877 ,C248_=_C377 ,C248_=_C563 ,C248_=_C618 ,\nC248_=_C753 ,C248_=_C1110 ,C248_=_C1389 ,C248_=_C1845 ,C248_=_C2199 ,C248_=_C2218 ,\nC248_=_C2551 ,C248_=_C2925 ,C248_=_C3209 ,C248_=_C3826 ,C248_=_C3976 ,C248_=_C3977 ,\nC248_=_C3978 ,C248_=_C3979 ,C248_=_C3980 ,C257_=_C263 ,C257_=_C272 ,C257_=_C311 ,\nC257_=_C335 ,C257_=_C1450 ,C257_=_C1830 ,C257_=_C2088 ,C257_=_C2347 ,C257_=_C2348 ,\nC257_=_C2352 ,C257_=_C2353 ,C257_=_C2355 ,C257_=_C2356 ,C257_=_C2357 ,C257_=_C2358 ,\nC257_=_C2362 ,C263_=_C283 ,C263_=_C316 ,C263_=_C343 ,C263_=_C864 ,C263_=_C1390 ,\nC263_=_C1803 ,C263_=_C1896 ,C263_=_C2816 ,C263_=_C3718 ,C263_=_C3740 ,C263_=_C3857 ,\nC263_=_C3928 ,C263_=_C3983 ,C263_=_C3984 ,C263_=_C3985 ,C263_=_C3986 ,C272_=_C281 ,\nC272_=_C283 ,C272_=_C311 ,C272_=_C335 ,C272_=_C1450 ,C272_=_C1830 ,C272_=_C2088 ,\nC272_=_C2347 ,C272_=_C2348 ,C272_=_C2352 ,C272_=_C2353 ,C272_=_C2355 ,C272_=_C2356 ,\nC272_=_C2357 ,C272_=_C2358 ,C272_=_C2362 ,C281_=_C283 ,C281_=_C300 ,C281_=_C327 ,\nC281_=_C355 ,C281_=_C401 ,C281_=_C751 ,C281_=_C1277 ,C281_=_C1685 ,C281_=_C1798 ,\nC281_=_C2657 ,C281_=_C2725 ,C281_=_C3458 ,C281_=_C3694 ,C281_=_C3750 ,C281_=_C3877 ,\nC283_=_C316 ,C283_=_C343 ,C283_=_C864 ,C283_=_C1390 ,C283_=_C1803 ,C283_=_C1896 ,\nC283_=_C2816 ,C283_=_C3718 ,C283_=_C3740 ,C283_=_C3857 ,C283_=_C3928 ,C283_=_C3983 ,\nC283_=_C3984 ,C283_=_C3985 ,C283_=_C3986 ,C299_=_C300 ,C299_=_C366 ,C299_=_C376 ,\nC299_=_C750 ,C299_=_C1797 ,C299_=_C2007 ,C299_=_C3016 ,C299_=_C3411 ,C299_=_C3757 ,\nC299_=_C3817 ,C299_=_C3872 ,C299_=_C3873 ,C300_=_C327 ,C300_=_C355 ,C300_=_C401 ,\nC300_=_C751 ,C300_=_C1277 ,C300_=_C1685 ,C300_=_C1798 ,C300_=_C2657 ,C300_=_C2725 ,\nC300_=_C3458 ,C300_=_C3694 ,C300_=_C3750 ,C300_=_C3877 ,C311_=_C316 ,C311_=_C335 ,\nC311_=_C1450 ,C311_=_C1830 ,C311_=_C2088 ,C311_=_C2347 ,C311_=_C2348 ,C311_=_C2352 ,\nC311_=_C2353 ,C311_=_C2355 ,C311_=_C2356 ,C311_=_C2357 ,C311_=_C2358 ,C311_=_C2362 ,\nC316_=_C343 ,C316_=_C864 ,C316_=_C1390 ,C316_=_C1803 ,C316_=_C1896 ,C316_=_C2816 ,\nC316_=_C3718 ,C316_=_C3740 ,C316_=_C3857 ,C316_=_C3928 ,C316_=_C3983 ,C316_=_C3984 ,\nC316_=_C3985 ,C316_=_C3986 ,C327_=_C355 ,C327_=_C401 ,C327_=_C751 ,C327_=_C1277 ,\nC327_=_C1685 ,C327_=_C1798 ,C327_=_C2657 ,C327_=_C2725 ,C327_=_C3458 ,C327_=_C3694 ,\nC327_=_C3750</w:t>
      </w:r>
    </w:p>
    <w:p>
      <w:pPr>
        <w:pStyle w:val="PreformattedText"/>
        <w:bidi w:val="0"/>
        <w:spacing w:before="0" w:after="0"/>
        <w:jc w:val="left"/>
        <w:rPr/>
      </w:pPr>
      <w:r>
        <w:rPr/>
        <w:t xml:space="preserve"> </w:t>
      </w:r>
      <w:r>
        <w:rPr/>
        <w:t>,C327_=_C3877 ,C335_=_C343 ,C335_=_C1450 ,C335_=_C1830 ,C335_=_C2088 ,\nC335_=_C2347 ,C335_=_C2348 ,C335_=_C2352 ,C335_=_C2353 ,C335_=_C2355 ,C335_=_C2356 ,\nC335_=_C2357 ,C335_=_C2358 ,C335_=_C2362 ,C343_=_C864 ,C343_=_C1390 ,C343_=_C1803 ,\nC343_=_C1896 ,C343_=_C2816 ,C343_=_C3718 ,C343_=_C3740 ,C343_=_C3857 ,C343_=_C3928 ,\nC343_=_C3983 ,C343_=_C3984 ,C343_=_C3985 ,C343_=_C3986 ,C355_=_C401 ,C355_=_C751 ,\nC355_=_C1277 ,C355_=_C1685 ,C355_=_C1798 ,C355_=_C2657 ,C355_=_C2725 ,C355_=_C3458 ,\nC355_=_C3694 ,C355_=_C3750 ,C355_=_C3877 ,C366_=_C376 ,C366_=_C750 ,C366_=_C1797 ,\nC366_=_C2007 ,C366_=_C3016 ,C366_=_C3411 ,C366_=_C3757 ,C366_=_C3817 ,C366_=_C3872 ,\nC366_=_C3873 ,C376_=_C377 ,C376_=_C750 ,C376_=_C1797 ,C376_=_C2007 ,C376_=_C3016 ,\nC376_=_C3411 ,C376_=_C3757 ,C376_=_C3817 ,C376_=_C3872 ,C376_=_C3873 ,C377_=_C563 ,\nC377_=_C618 ,C377_=_C753 ,C377_=_C1110 ,C377_=_C1389 ,C377_=_C1845 ,C377_=_C2199 ,\nC377_=_C2218 ,C377_=_C2551 ,C377_=_C2925 ,C377_=_C3209 ,C377_=_C3826 ,C377_=_C3976 ,\nC377_=_C3977 ,C377_=_C3978 ,C377_=_C3979 ,C377_=_C3980 ,C381_=_C382 ,C381_=_C394 ,\nC381_=_C395 ,C381_=_C397 ,C381_=_C401 ,C381_=_C403 ,C381_=_C598 ,C381_=_C654 ,\nC381_=_C656 ,C381_=_C657 ,C381_=_C658 ,C381_=_C659 ,C381_=_C660 ,C381_=_C661 ,\nC381_=_C662 ,C381_=_C663 ,C381_=_C667 ,C381_=_C670 ,C381_=_C672 ,C381_=_C673 ,\nC381_=_C674 ,C382_=_C394 ,C382_=_C395 ,C382_=_C397 ,C382_=_C401 ,C382_=_C403 ,\nC382_=_C601 ,C382_=_C947 ,C382_=_C1017 ,C382_=_C1018 ,C382_=_C1019 ,C382_=_C1020 ,\nC382_=_C1021 ,C382_=_C1022 ,C382_=_C1023 ,C382_=_C1027 ,C382_=_C1029 ,C382_=_C1030 ,\nC382_=_C1031 ,C382_=_C1033 ,C382_=_C1036 ,C394_=_C395 ,C394_=_C397 ,C394_=_C401 ,\nC394_=_C403 ,C394_=_C455 ,C394_=_C749 ,C394_=_C1102 ,C394_=_C1149 ,C394_=_C1794 ,\nC394_=_C1837 ,C394_=_C2368 ,C394_=_C2407 ,C394_=_C2860 ,C394_=_C2985 ,C394_=_C3463 ,\nC394_=_C3464 ,C394_=_C3465 ,C394_=_C3468 ,C394_=_C3469 ,C394_=_C3471 ,C395_=_C397 ,\nC395_=_C401 ,C395_=_C403 ,C395_=_C1170 ,C395_=_C1271 ,C395_=_C1515 ,C395_=_C1976 ,\nC395_=_C3226 ,C395_=_C3318 ,C395_=_C3451 ,C395_=_C3562 ,C395_=_C3563 ,C395_=_C3564 ,\nC395_=_C3565 ,C395_=_C3567 ,C395_=_C3568 ,C395_=_C3569 ,C395_=_C3570 ,C395_=_C3572 ,\nC395_=_C3574 ,C395_=_C3576 ,C395_=_C3577 ,C395_=_C3578 ,C397_=_C401 ,C397_=_C403 ,\nC397_=_C1273 ,C397_=_C1730 ,C397_=_C1874 ,C397_=_C2198 ,C397_=_C2778 ,C397_=_C2875 ,\nC397_=_C3455 ,C397_=_C3584 ,C397_=_C3665 ,C397_=_C3692 ,C397_=_C3699 ,C397_=_C3700 ,\nC397_=_C3704 ,C397_=_C3705 ,C397_=_C3706 ,C401_=_C403 ,C401_=_C751 ,C401_=_C1277 ,\nC401_=_C1685 ,C401_=_C1798 ,C401_=_C2657 ,C401_=_C2725 ,C401_=_C3458 ,C401_=_C3694 ,\nC401_=_C3750 ,C401_=_C3877 ,C403_=_C1278 ,C403_=_C1644 ,C403_=_C3459 ,C403_=_C3544 ,\nC403_=_C3682 ,C403_=_C3697 ,C403_=_C3751 ,C403_=_C3917 ,C403_=_C3935 ,C403_=_C3939 ,\nC403_=_C3940 ,C421_=_C430 ,C421_=_C1665 ,C421_=_C1867 ,C421_=_C2129 ,C421_=_C2464 ,\nC421_=_C2562 ,C421_=_C2673 ,C421_=_C3193 ,C421_=_C3382 ,C421_=_C3385 ,C421_=_C3386 ,\nC421_=_C3387 ,C421_=_C3388 ,C421_=_C3389 ,C421_=_C3391 ,C421_=_C3394 ,C421_=_C3396 ,\nC430_=_C915 ,C430_=_C1394 ,C430_=_C1646 ,C430_=_C2300 ,C430_=_C2966 ,C430_=_C3135 ,\nC430_=_C3147 ,C430_=_C3164 ,C430_=_C3310 ,C430_=_C3513 ,C430_=_C3548 ,C430_=_C3650 ,\nC430_=_C3684 ,C430_=_C3838 ,C430_=_C3920 ,C430_=_C4031 ,C430_=_C4032 ,C430_=_C4033 ,\nC450_=_C453 ,C450_=_C455 ,C450_=_C459 ,C450_=_C747 ,C450_=_C882 ,C450_=_C937 ,\nC450_=_C1362 ,C450_=_C2290 ,C450_=_C2735 ,C450_=_C2897 ,C450_=_C2899 ,C450_=_C2901 ,\nC450_=_C2903 ,C450_=_C2904 ,C450_=_C2906 ,C450_=_C2907 ,C450_=_C2908 ,C453_=_C455 ,\nC453_=_C459 ,C453_=_C748 ,C453_=_C887 ,C453_=_C942 ,C453_=_C1365 ,C453_=_C2295 ,\nC453_=_C2504 ,C453_=_C2654 ,C453_=_C2740 ,C453_=_C3262 ,C453_=_C3265 ,C453_=_C3267 ,\nC453_=_C3268 ,C453_=_C3269 ,C453_=_C3270 ,C455_=_C459 ,C455_=_C749 ,C455_=_C1102 ,\nC455_=_C1149 ,C455_=_C1794 ,C455_=_C1837 ,C455_=_C2368 ,C455_=_C2407 ,C455_=_C2860 ,\nC455_=_C2985 ,C455_=_C3463 ,C455_=_C3464 ,C455_=_C3465 ,C455_=_C3468 ,C455_=_C3469 ,\nC455_=_C3471 ,C459_=_C535 ,C459_=_C1301 ,C459_=_C1373 ,C459_=_C2397 ,C459_=_C2698 ,\nC459_=_C2802 ,C459_=_C3221 ,C459_=_C3437 ,C459_=_C3742 ,C459_=_C3861 ,C459_=_C3898 ,\nC459_=_C3944 ,C459_=_C4011 ,C459_=_C4026 ,C459_=_C4059 ,C459_=_C4060 ,C464_=_C472 ,\nC464_=_C475 ,C464_=_C478 ,C464_=_C480 ,C464_=_C482 ,C464_=_C488 ,C464_=_C680 ,\nC464_=_C681 ,C464_=_C682 ,C464_=_C684 ,C464_=_C689 ,C464_=_C690 ,C464_=_C694 ,\nC464_=_C696 ,C464_=_C697 ,C464_=_C698 ,C464_=_C702 ,C464_=_C703 ,C464_=_C705 ,\nC472_=_C475 ,C472_=_C478 ,C472_=_C480 ,C472_=_C482 ,C472_=_C488 ,C472_=_C742 ,\nC472_=_C1790 ,C472_=_C1966 ,C472_=_C2045 ,C472_=_C2049 ,C472_=_C2053 ,C472_=_C2054 ,\nC472_=_C2055 ,C472_=_C2059 ,C472_=_C2061 ,C475_=_C478 ,C475_=_C480 ,C475_=_C482 ,\nC475_=_C488 ,C475_=_C1510 ,C475_=_C1902 ,C475_=_C1970 ,C475_=_C2228 ,C475_=_C2526 ,\nC475_=_C2527 ,C475_=_C2529 ,C475_=_C2530 ,C475_=_C2531 ,C475_=_C2533 ,C475_=_C2534 ,\nC475_=_C2535 ,C475_=_C2536 ,C475_=_C2537 ,C475_=_C2538 ,C475_=_C2539 ,C475_=_C2540 ,\nC478_=_C480 ,C478_=_C482 ,C478_=_C488 ,C478_=_C1812 ,C478_=_C1971 ,C478_=_C2187 ,\nC478_=_C2231 ,C478_=_C2309 ,C478_=_C2911 ,C478_=_C2995 ,C478_=_C2996 ,C478_=_C2997 ,\nC478_=_C3001 ,C478_=_C3003 ,C478_=_C3004 ,C478_=_C3006 ,C478_=_C3008 ,C478_=_C3009 ,\nC480_=_C482 ,C480_=_C488 ,C480_=_C1546 ,C480_=_C1571 ,C480_=_C1974 ,C480_=_C2149 ,\nC480_=_C2234 ,C480_=_C2742 ,C480_=_C2861 ,C480_=_C3049 ,C480_=_C3241 ,C480_=_C3516 ,\nC480_=_C3518 ,C480_=_C3519 ,C480_=_C3520 ,C480_=_C3521 ,C480_=_C3522 ,C480_=_C3524 ,\nC482_=_C488 ,C482_=_C1226 ,C482_=_C1499 ,C482_=_C1891 ,C482_=_C2195 ,C482_=_C2791 ,\nC482_=_C2920 ,C482_=_C3062 ,C482_=_C3611 ,C482_=_C3612 ,C482_=_C3613 ,C482_=_C3614 ,\nC482_=_C3615 ,C482_=_C3617 ,C482_=_C3619 ,C482_=_C3620 ,C488_=_C624 ,C488_=_C967 ,\nC488_=_C1504 ,C488_=_C1527 ,C488_=_C1986 ,C488_=_C2023 ,C488_=_C2243 ,C488_=_C2993 ,\nC488_=_C3088 ,C488_=_C3244 ,C488_=_C3531 ,C488_=_C3834 ,C489_=_C490 ,C489_=_C492 ,\nC489_=_C494 ,C489_=_C495 ,C489_=_C497 ,C489_=_C498 ,C489_=_C499 ,C489_=_C500 ,\nC489_=_C503 ,C489_=_C504 ,C489_=_C505 ,C489_=_C509 ,C489_=_C511 ,C489_=_C740 ,\nC489_=_C742 ,C489_=_C747 ,C489_=_C748 ,C489_=_C749 ,C489_=_C750 ,C489_=_C751 ,\nC489_=_C752 ,C489_=_C753 ,C489_=_C760 ,C490_=_C492 ,C490_=_C494 ,C490_=_C495 ,\nC490_=_C497 ,C490_=_C498 ,C490_=_C499 ,C490_=_C500 ,C490_=_C503 ,C490_=_C504 ,\nC490_=_C505 ,C490_=_C509 ,C490_=_C511 ,C490_=_C1381 ,C490_=_C1384 ,C490_=_C1389 ,\nC490_=_C1390 ,C490_=_C1394 ,C490_=_C1399 ,C492_=_C494 ,C492_=_C495 ,C492_=_C497 ,\nC492_=_C498 ,C492_=_C499 ,C492_=_C500 ,C492_=_C503 ,C492_=_C504 ,C492_=_C505 ,\nC492_=_C509 ,C492_=_C511 ,C492_=_C1603 ,C492_=_C1790 ,C492_=_C1794 ,C492_=_C1797 ,\nC492_=_C1798 ,C492_=_C1802 ,C492_=_C1803 ,C492_=_C1807 ,C494_=_C495 ,C494_=_C497 ,\nC494_=_C498 ,C494_=_C499 ,C494_=_C500 ,C494_=_C503 ,C494_=_C504 ,C494_=_C505 ,\nC494_=_C509 ,C494_=_C511 ,C494_=_C2325 ,C494_=_C2333 ,C494_=_C2338 ,C494_=_C2345 ,\nC494_=_C2346 ,C495_=_C497 ,C495_=_C498 ,C495_=_C499 ,C495_=_C500 ,C495_=_C503 ,\nC495_=_C504 ,C495_=_C505 ,C495_=_C509 ,C495_=_C511 ,C495_=_C1746 ,C495_=_C2406 ,\nC495_=_C2407 ,C495_=_C2415 ,C497_=_C498 ,C497_=_C499 ,C497_=_C500 ,C497_=_C503 ,\nC497_=_C504 ,C497_=_C505 ,C497_=_C509 ,C497_=_C511 ,C497_=_C1020 ,C497_=_C1240 ,\nC497_=_C2859 ,C497_=_C2860 ,C497_=_C2861 ,C497_=_C2865 ,C497_=_C2869 ,C498_=_C499 ,\nC498_=_C500 ,C498_=_C503 ,C498_=_C504 ,C498_=_C505 ,C498_=_C509 ,C498_=_C511 ,\nC498_=_C2753 ,C498_=_C3125 ,C498_=_C3135 ,C498_=_C3138 ,C499_=_C500 ,C499_=_C503 ,\nC499_=_C504 ,C499_=_C505 ,C499_=_C509 ,C499_=_C511 ,C499_=_C2072 ,C499_=_C2754 ,\nC499_=_C3274 ,C499_=_C3279 ,C499_=_C3281 ,C500_=_C503 ,C500_=_C504 ,C500_=_C505 ,\nC500_=_C509 ,C500_=_C511 ,C500_=_C3301 ,C500_=_C3304 ,C500_=_C3310 ,C500_=_C3315 ,\nC503_=_C504 ,C503_=_C505 ,C503_=_C509 ,C503_=_C511 ,C503_=_C1758 ,C503_=_C2757 ,\nC503_=_C3418 ,C503_=_C3513 ,C503_=_C3515 ,C504_=_C505 ,C504_=_C509 ,C504_=_C511 ,\nC504_=_C1929 ,C504_=_C2758 ,C504_=_C2899 ,C504_=_C2931 ,C504_=_C3262 ,C504_=_C3369 ,\nC504_=_C3419 ,C504_=_C3539 ,C504_=_C3544 ,C504_=_C3547 ,C504_=_C3548 ,C504_=_C3551 ,\nC505_=_C509 ,C505_=_C511 ,C505_=_C2353 ,C505_=_C2760 ,C505_=_C3421 ,C505_=_C3650 ,\nC505_=_C3651 ,C509_=_C511 ,C509_=_C2936 ,C509_=_C3110 ,C509_=_C3365 ,C509_=_C3422 ,\nC509_=_C3988 ,C511_=_C3425 ,C511_=_C4066 ,C535_=_C1301 ,C535_=_C1373 ,C535_=_C2397 ,\nC535_=_C2698 ,C535_=_C2802 ,C535_=_C3221 ,C535_=_C3437 ,C535_=_C3742 ,C535_=_C3861 ,\nC535_=_C3898 ,C535_=_C3944 ,C535_=_C4011 ,C535_=_C4026 ,C535_=_C4059 ,C535_=_C4060 ,\nC547_=_C551 ,C547_=_C563 ,C547_=_C566 ,C547_=_C1990 ,C547_=_C2025 ,C547_=_C2065 ,\nC547_=_C2068 ,C547_=_C2069 ,C547_=_C2070 ,C547_=_C2071 ,C547_=_C2072 ,C547_=_C2073 ,\nC547_=_C2074 ,C547_=_C2077 ,C547_=_C2078 ,C547_=_C2080 ,C547_=_C2081 ,C547_=_C2082 ,\nC547_=_C2084 ,C547_=_C2085 ,C551_=_C563 ,C551_=_C566 ,C551_=_C1381 ,C551_=_C2027 ,\nC551_=_C2184 ,C551_=_C2749 ,C551_=_C2751 ,C551_=_C2752 ,C551_=_C2753 ,C551_=_C2754 ,\nC551_=_C2757 ,C551_=_C2758 ,C551_=_C2760 ,C551_=_C2761 ,C551_=_C2762 ,C551_=_C2764 ,\nC551_=_C2767 ,C563_=_C566 ,C563_=_C618 ,C563_=_C753 ,C563_=_C1110 ,C563_=_C1389 ,\nC563_=_C1845 ,C563_=_C2199 ,C563_=_C2218 ,C563_=_C2551 ,C563_=_C2925 ,C563_=_C3209 ,\nC563_=_C3826 ,C563_=_C3976 ,C563_=_C3977 ,C563_=_C3978 ,C563_=_C3979 ,C563_=_C3980 ,\nC566_=_C2043 ,C566_=_C2727 ,C566_=_C2892 ,C566_=_C2964 ,C566_=_C3020 ,C566_=_C3123 ,\nC566_=_C3279 ,C566_=_C3741 ,C566_=_C3859 ,C566_=_C3941 ,C566_=_C3964 ,C566_=_C3970 ,\nC566_=_C3990 ,C566_=_C4004 ,C566_=_C4006 ,C583_=_C584 ,C583_=_C591 ,C583_=_C1865 ,\nC583_=_C2095 ,C583_=_C2126 ,C583_=_C2191 ,C583_=_C2671 ,C583_=_C2770 ,C583_=_C2808 ,\nC583_=_C3075 ,C583_=_C3191 ,C583_=_C3203 ,C583_=_C3286 ,C583_=_C3287 ,C583_=_C3290 ,\nC583_=_C3291 ,C583_=_C3293 ,C583_=_C3295 ,C584_=_C591 ,C584_=_C1317 ,C584_=_C1409 ,\nC584_=_C2096 ,C584_=_C2128 ,C584_=_C2687 ,C584_=_C2810 ,C584_=_C3077 ,C584_=_C3204 ,\nC584_=_C3246 ,C584_=_C3368 ,C584_=_C3369 ,C584_=_C3371 ,C584_=_C3372</w:t>
      </w:r>
    </w:p>
    <w:p>
      <w:pPr>
        <w:pStyle w:val="PreformattedText"/>
        <w:bidi w:val="0"/>
        <w:spacing w:before="0" w:after="0"/>
        <w:jc w:val="left"/>
        <w:rPr/>
      </w:pPr>
      <w:r>
        <w:rPr/>
        <w:t xml:space="preserve"> </w:t>
      </w:r>
      <w:r>
        <w:rPr/>
        <w:t>,C584_=_C3373 ,\nC584_=_C3374 ,C584_=_C3375 ,C584_=_C3376 ,C584_=_C3379 ,C584_=_C3381 ,C591_=_C806 ,\nC591_=_C860 ,C591_=_C1085 ,C591_=_C2005 ,C591_=_C2153 ,C591_=_C2707 ,C591_=_C2888 ,\nC591_=_C2988 ,C591_=_C3014 ,C591_=_C3409 ,C591_=_C3632 ,C591_=_C3724 ,C591_=_C3747 ,\nC591_=_C3792 ,C591_=_C3793 ,C591_=_C3794 ,C591_=_C3796 ,C591_=_C3797 ,C591_=_C3798 ,\nC591_=_C3799 ,C598_=_C601 ,C598_=_C605 ,C598_=_C618 ,C598_=_C624 ,C598_=_C625 ,\nC598_=_C654 ,C598_=_C656 ,C598_=_C657 ,C598_=_C658 ,C598_=_C659 ,C598_=_C660 ,\nC598_=_C661 ,C598_=_C662 ,C598_=_C663 ,C598_=_C667 ,C598_=_C670 ,C598_=_C672 ,\nC598_=_C673 ,C598_=_C674 ,C601_=_C605 ,C601_=_C618 ,C601_=_C624 ,C601_=_C625 ,\nC601_=_C947 ,C601_=_C1017 ,C601_=_C1018 ,C601_=_C1019 ,C601_=_C1020 ,C601_=_C1021 ,\nC601_=_C1022 ,C601_=_C1023 ,C601_=_C1027 ,C601_=_C1029 ,C601_=_C1030 ,C601_=_C1031 ,\nC601_=_C1033 ,C601_=_C1036 ,C605_=_C618 ,C605_=_C624 ,C605_=_C625 ,C605_=_C1113 ,\nC605_=_C1329 ,C605_=_C1741 ,C605_=_C1742 ,C605_=_C1743 ,C605_=_C1745 ,C605_=_C1746 ,\nC605_=_C1748 ,C605_=_C1749 ,C605_=_C1750 ,C605_=_C1751 ,C605_=_C1756 ,C605_=_C1757 ,\nC605_=_C1758 ,C605_=_C1760 ,C605_=_C1761 ,C605_=_C1762 ,C605_=_C1766 ,C605_=_C1767 ,\nC618_=_C624 ,C618_=_C625 ,C618_=_C753 ,C618_=_C1110 ,C618_=_C1389 ,C618_=_C1845 ,\nC618_=_C2199 ,C618_=_C2218 ,C618_=_C2551 ,C618_=_C2925 ,C618_=_C3209 ,C618_=_C3826 ,\nC618_=_C3976 ,C618_=_C3977 ,C618_=_C3978 ,C618_=_C3979 ,C618_=_C3980 ,C624_=_C625 ,\nC624_=_C967 ,C624_=_C1504 ,C624_=_C1527 ,C624_=_C1986 ,C624_=_C2023 ,C624_=_C2243 ,\nC624_=_C2993 ,C624_=_C3088 ,C624_=_C3244 ,C624_=_C3531 ,C624_=_C3834 ,C625_=_C968 ,\nC625_=_C1399 ,C625_=_C1505 ,C625_=_C2024 ,C625_=_C2994 ,C625_=_C3138 ,C625_=_C3245 ,\nC625_=_C3417 ,C625_=_C3515 ,C625_=_C3551 ,C625_=_C3600 ,C625_=_C3651 ,C625_=_C4000 ,\nC625_=_C4074 ,C627_=_C628 ,C627_=_C632 ,C627_=_C633 ,C627_=_C634 ,C627_=_C635 ,\nC627_=_C637 ,C627_=_C638 ,C627_=_C639 ,C627_=_C640 ,C627_=_C642 ,C627_=_C643 ,\nC627_=_C644 ,C627_=_C645 ,C627_=_C647 ,C627_=_C650 ,C627_=_C653 ,C627_=_C1630 ,\nC627_=_C1631 ,C627_=_C1636 ,C627_=_C1642 ,C627_=_C1644 ,C627_=_C1646 ,C627_=_C1647 ,\nC628_=_C632 ,C628_=_C633 ,C628_=_C634 ,C628_=_C635 ,C628_=_C637 ,C628_=_C638 ,\nC628_=_C639 ,C628_=_C640 ,C628_=_C642 ,C628_=_C643 ,C628_=_C644 ,C628_=_C645 ,\nC628_=_C647 ,C628_=_C650 ,C628_=_C653 ,C628_=_C1966 ,C628_=_C1970 ,C628_=_C1971 ,\nC628_=_C1974 ,C628_=_C1976 ,C628_=_C1984 ,C628_=_C1986 ,C632_=_C633 ,C632_=_C634 ,\nC632_=_C635 ,C632_=_C637 ,C632_=_C638 ,C632_=_C639 ,C632_=_C640 ,C632_=_C642 ,\nC632_=_C643 ,C632_=_C644 ,C632_=_C645 ,C632_=_C647 ,C632_=_C650 ,C632_=_C653 ,\nC632_=_C1239 ,C632_=_C1697 ,C632_=_C1748 ,C632_=_C2065 ,C632_=_C2478 ,C632_=_C2526 ,\nC632_=_C2621 ,C632_=_C2624 ,C632_=_C2631 ,C633_=_C634 ,C633_=_C635 ,C633_=_C637 ,\nC633_=_C638 ,C633_=_C639 ,C633_=_C640 ,C633_=_C642 ,C633_=_C643 ,C633_=_C644 ,\nC633_=_C645 ,C633_=_C647 ,C633_=_C650 ,C633_=_C653 ,C633_=_C1243 ,C633_=_C2069 ,\nC633_=_C2529 ,C633_=_C3048 ,C633_=_C3049 ,C633_=_C3050 ,C633_=_C3058 ,C634_=_C635 ,\nC634_=_C637 ,C634_=_C638 ,C634_=_C639 ,C634_=_C640 ,C634_=_C642 ,C634_=_C643 ,\nC634_=_C644 ,C634_=_C645 ,C634_=_C647 ,C634_=_C650 ,C634_=_C653 ,C634_=_C1244 ,\nC634_=_C2071 ,C634_=_C2530 ,C634_=_C2996 ,C634_=_C3142 ,C634_=_C3147 ,C634_=_C3151 ,\nC635_=_C637 ,C635_=_C638 ,C635_=_C639 ,C635_=_C640 ,C635_=_C642 ,C635_=_C643 ,\nC635_=_C644 ,C635_=_C645 ,C635_=_C647 ,C635_=_C650 ,C635_=_C653 ,C635_=_C2601 ,\nC635_=_C3318 ,C635_=_C3325 ,C637_=_C638 ,C637_=_C639 ,C637_=_C640 ,C637_=_C642 ,\nC637_=_C643 ,C637_=_C644 ,C637_=_C645 ,C637_=_C647 ,C637_=_C650 ,C637_=_C653 ,\nC637_=_C3359 ,C637_=_C3562 ,C637_=_C3609 ,C638_=_C639 ,C638_=_C640 ,C638_=_C642 ,\nC638_=_C643 ,C638_=_C644 ,C638_=_C645 ,C638_=_C647 ,C638_=_C650 ,C638_=_C653 ,\nC638_=_C2168 ,C638_=_C3677 ,C638_=_C3682 ,C638_=_C3684 ,C638_=_C3685 ,C639_=_C640 ,\nC639_=_C642 ,C639_=_C643 ,C639_=_C644 ,C639_=_C645 ,C639_=_C647 ,C639_=_C650 ,\nC639_=_C653 ,C639_=_C3569 ,C639_=_C3757 ,C639_=_C3762 ,C640_=_C642 ,C640_=_C643 ,\nC640_=_C644 ,C640_=_C645 ,C640_=_C647 ,C640_=_C650 ,C640_=_C653 ,C640_=_C1030 ,\nC640_=_C1249 ,C640_=_C2074 ,C640_=_C2534 ,C640_=_C3463 ,C640_=_C3519 ,C640_=_C3769 ,\nC640_=_C3774 ,C642_=_C643 ,C642_=_C644 ,C642_=_C645 ,C642_=_C647 ,C642_=_C650 ,\nC642_=_C653 ,C642_=_C3570 ,C642_=_C3802 ,C642_=_C3803 ,C642_=_C3806 ,C643_=_C644 ,\nC643_=_C645 ,C643_=_C647 ,C643_=_C650 ,C643_=_C653 ,C643_=_C1253 ,C643_=_C2078 ,\nC643_=_C2536 ,C643_=_C2606 ,C643_=_C3838 ,C643_=_C3844 ,C644_=_C645 ,C644_=_C647 ,\nC644_=_C650 ,C644_=_C653 ,C644_=_C3572 ,C644_=_C3879 ,C644_=_C3913 ,C645_=_C647 ,\nC645_=_C650 ,C645_=_C653 ,C645_=_C697 ,C645_=_C2172 ,C645_=_C3613 ,C645_=_C3778 ,\nC645_=_C3917 ,C645_=_C3920 ,C645_=_C3921 ,C647_=_C650 ,C647_=_C653 ,C647_=_C1257 ,\nC647_=_C2084 ,C647_=_C2538 ,C647_=_C3978 ,C647_=_C4010 ,C650_=_C653 ,C650_=_C786 ,\nC650_=_C2178 ,C650_=_C3786 ,C650_=_C3939 ,C650_=_C4031 ,C650_=_C4038 ,C653_=_C1624 ,\nC653_=_C2651 ,C653_=_C3340 ,C653_=_C3578 ,C653_=_C3620 ,C653_=_C4052 ,C653_=_C4060 ,\nC654_=_C656 ,C654_=_C657 ,C654_=_C658 ,C654_=_C659 ,C654_=_C660 ,C654_=_C661 ,\nC654_=_C662 ,C654_=_C663 ,C654_=_C667 ,C654_=_C670 ,C654_=_C672 ,C654_=_C673 ,\nC654_=_C674 ,C654_=_C947 ,C654_=_C950 ,C654_=_C952 ,C654_=_C962 ,C654_=_C967 ,\nC654_=_C968 ,C656_=_C657 ,C656_=_C658 ,C656_=_C659 ,C656_=_C660 ,C656_=_C661 ,\nC656_=_C662 ,C656_=_C663 ,C656_=_C667 ,C656_=_C670 ,C656_=_C672 ,C656_=_C673 ,\nC656_=_C674 ,C656_=_C1017 ,C656_=_C1271 ,C656_=_C1273 ,C656_=_C1277 ,C656_=_C1278 ,\nC657_=_C658 ,C657_=_C659 ,C657_=_C660 ,C657_=_C661 ,C657_=_C662 ,C657_=_C663 ,\nC657_=_C667 ,C657_=_C670 ,C657_=_C672 ,C657_=_C673 ,C657_=_C674 ,C657_=_C681 ,\nC657_=_C1018 ,C657_=_C1499 ,C657_=_C1504 ,C657_=_C1505 ,C658_=_C659 ,C658_=_C660 ,\nC658_=_C661 ,C658_=_C662 ,C658_=_C663 ,C658_=_C667 ,C658_=_C670 ,C658_=_C672 ,\nC658_=_C673 ,C658_=_C674 ,C658_=_C1861 ,C658_=_C1865 ,C658_=_C1866 ,C658_=_C1867 ,\nC658_=_C1868 ,C658_=_C1869 ,C658_=_C1874 ,C658_=_C1878 ,C658_=_C1881 ,C659_=_C660 ,\nC659_=_C661 ,C659_=_C662 ,C659_=_C663 ,C659_=_C667 ,C659_=_C670 ,C659_=_C672 ,\nC659_=_C673 ,C659_=_C674 ,C659_=_C1019 ,C659_=_C1693 ,C659_=_C2017 ,C659_=_C2023 ,\nC659_=_C2024 ,C660_=_C661 ,C660_=_C662 ,C660_=_C663 ,C660_=_C667 ,C660_=_C670 ,\nC660_=_C672 ,C660_=_C673 ,C660_=_C674 ,C660_=_C2160 ,C660_=_C2671 ,C660_=_C2672 ,\nC660_=_C2673 ,C660_=_C2674 ,C660_=_C2681 ,C661_=_C662 ,C661_=_C663 ,C661_=_C667 ,\nC661_=_C670 ,C661_=_C672 ,C661_=_C673 ,C661_=_C674 ,C661_=_C829 ,C661_=_C1021 ,\nC661_=_C1242 ,C661_=_C2985 ,C661_=_C2988 ,C661_=_C2993 ,C661_=_C2994 ,C662_=_C663 ,\nC662_=_C667 ,C662_=_C670 ,C662_=_C672 ,C662_=_C673 ,C662_=_C674 ,C662_=_C2164 ,\nC662_=_C2997 ,C662_=_C3191 ,C662_=_C3192 ,C662_=_C3193 ,C662_=_C3194 ,C662_=_C3200 ,\nC663_=_C667 ,C663_=_C670 ,C663_=_C672 ,C663_=_C673 ,C663_=_C674 ,C663_=_C1022 ,\nC663_=_C3240 ,C663_=_C3241 ,C663_=_C3242 ,C663_=_C3244 ,C663_=_C3245 ,C667_=_C670 ,\nC667_=_C672 ,C667_=_C673 ,C667_=_C674 ,C667_=_C1023 ,C667_=_C1757 ,C667_=_C2486 ,\nC667_=_C3331 ,C667_=_C3451 ,C667_=_C3455 ,C667_=_C3458 ,C667_=_C3459 ,C670_=_C672 ,\nC670_=_C673 ,C670_=_C674 ,C670_=_C1027 ,C670_=_C3487 ,C670_=_C3565 ,C670_=_C3692 ,\nC670_=_C3694 ,C670_=_C3697 ,C672_=_C673 ,C672_=_C674 ,C672_=_C2355 ,C672_=_C3290 ,\nC672_=_C3361 ,C672_=_C3385 ,C672_=_C3496 ,C672_=_C3567 ,C672_=_C3718 ,C672_=_C3719 ,\nC673_=_C674 ,C673_=_C2169 ,C673_=_C3291 ,C673_=_C3362 ,C673_=_C3386 ,C673_=_C3497 ,\nC673_=_C3735 ,C674_=_C1029 ,C674_=_C3568 ,C674_=_C3700 ,C674_=_C3747 ,C674_=_C3750 ,\nC674_=_C3751 ,C680_=_C681 ,C680_=_C682 ,C680_=_C684 ,C680_=_C689 ,C680_=_C690 ,\nC680_=_C694 ,C680_=_C696 ,C680_=_C697 ,C680_=_C698 ,C680_=_C702 ,C680_=_C703 ,\nC680_=_C705 ,C680_=_C1226 ,C681_=_C682 ,C681_=_C684 ,C681_=_C689 ,C681_=_C690 ,\nC681_=_C694 ,C681_=_C696 ,C681_=_C697 ,C681_=_C698 ,C681_=_C702 ,C681_=_C703 ,\nC681_=_C705 ,C681_=_C1018 ,C681_=_C1499 ,C681_=_C1504 ,C681_=_C1505 ,C682_=_C684 ,\nC682_=_C689 ,C682_=_C690 ,C682_=_C694 ,C682_=_C696 ,C682_=_C697 ,C682_=_C698 ,\nC682_=_C702 ,C682_=_C703 ,C682_=_C705 ,C682_=_C1039 ,C682_=_C1506 ,C682_=_C1507 ,\nC682_=_C1509 ,C682_=_C1510 ,C682_=_C1515 ,C682_=_C1519 ,C682_=_C1523 ,C682_=_C1524 ,\nC682_=_C1527 ,C682_=_C1529 ,C682_=_C1530 ,C684_=_C689 ,C684_=_C690 ,C684_=_C694 ,\nC684_=_C696 ,C684_=_C697 ,C684_=_C698 ,C684_=_C702 ,C684_=_C703 ,C684_=_C705 ,\nC684_=_C1891 ,C684_=_C1896 ,C689_=_C690 ,C689_=_C694 ,C689_=_C696 ,C689_=_C697 ,\nC689_=_C698 ,C689_=_C702 ,C689_=_C703 ,C689_=_C705 ,C689_=_C1924 ,C689_=_C2163 ,\nC689_=_C2578 ,C689_=_C2598 ,C689_=_C3060 ,C689_=_C3061 ,C689_=_C3062 ,C690_=_C694 ,\nC690_=_C696 ,C690_=_C697 ,C690_=_C698 ,C690_=_C702 ,C690_=_C703 ,C690_=_C705 ,\nC690_=_C1699 ,C690_=_C2275 ,C690_=_C3075 ,C690_=_C3076 ,C690_=_C3077 ,C690_=_C3082 ,\nC690_=_C3086 ,C690_=_C3087 ,C690_=_C3088 ,C690_=_C3089 ,C690_=_C3090 ,C694_=_C696 ,\nC694_=_C697 ,C694_=_C698 ,C694_=_C702 ,C694_=_C703 ,C694_=_C705 ,C694_=_C1934 ,\nC694_=_C2587 ,C694_=_C2605 ,C694_=_C3488 ,C694_=_C3495 ,C696_=_C697 ,C696_=_C698 ,\nC696_=_C702 ,C696_=_C703 ,C696_=_C705 ,C696_=_C3611 ,C697_=_C698 ,C697_=_C702 ,\nC697_=_C703 ,C697_=_C705 ,C697_=_C2172 ,C697_=_C3613 ,C697_=_C3778 ,C697_=_C3917 ,\nC697_=_C3920 ,C697_=_C3921 ,C698_=_C702 ,C698_=_C703 ,C698_=_C705 ,C698_=_C3615 ,\nC702_=_C703 ,C702_=_C705 ,C702_=_C1940 ,C702_=_C2362 ,C702_=_C2590 ,C702_=_C2610 ,\nC702_=_C3491 ,C702_=_C3500 ,C702_=_C3985 ,C703_=_C705 ,C703_=_C1942 ,C703_=_C2592 ,\nC703_=_C2612 ,C703_=_C2908 ,C703_=_C3270 ,C703_=_C3492 ,C703_=_C3502 ,C705_=_C1943 ,\nC705_=_C2594 ,C705_=_C2615 ,C705_=_C3493 ,C705_=_C3503 ,C705_=_C3799 ,C722_=_C725 ,\nC722_=_C728 ,C722_=_C799 ,C722_=_C962 ,C722_=_C1318 ,C722_=_C1780 ,C722_=_C1868 ,\nC722_=_C1957 ,C722_=_C2017 ,C722_=_C2314 ,C722_=_C2624 ,C722_=_C3060 ,C722_=_C3154 ,\nC722_=_C3441 ,C722_=_C3485 ,C722_=_C3486 ,C722_=_C3487 ,C722_=_C3488 ,C722_=_C3489 ,\nC722_=_C3490 ,C722_=_C3491 ,C722_=_C3492 ,C722_=_C3493 ,C725_=_C728 ,C725_=_C1173 ,\nC725_=_C2197</w:t>
      </w:r>
    </w:p>
    <w:p>
      <w:pPr>
        <w:pStyle w:val="PreformattedText"/>
        <w:bidi w:val="0"/>
        <w:spacing w:before="0" w:after="0"/>
        <w:jc w:val="left"/>
        <w:rPr/>
      </w:pPr>
      <w:r>
        <w:rPr/>
        <w:t xml:space="preserve"> </w:t>
      </w:r>
      <w:r>
        <w:rPr/>
        <w:t>,C725_=_C2777 ,C725_=_C2958 ,C725_=_C3399 ,C725_=_C3429 ,C725_=_C3581 ,\nC725_=_C3653 ,C725_=_C3654 ,C725_=_C3655 ,C725_=_C3661 ,C725_=_C3662 ,C725_=_C3663 ,\nC728_=_C1177 ,C728_=_C1519 ,C728_=_C1596 ,C728_=_C2658 ,C728_=_C2780 ,C728_=_C2962 ,\nC728_=_C3082 ,C728_=_C3304 ,C728_=_C3401 ,C728_=_C3435 ,C728_=_C3821 ,C728_=_C3864 ,\nC728_=_C3879 ,C728_=_C3880 ,C728_=_C3881 ,C728_=_C3882 ,C728_=_C3886 ,C728_=_C3887 ,\nC728_=_C3888 ,C740_=_C742 ,C740_=_C747 ,C740_=_C748 ,C740_=_C749 ,C740_=_C750 ,\nC740_=_C751 ,C740_=_C752 ,C740_=_C753 ,C740_=_C760 ,C740_=_C1506 ,C740_=_C1603 ,\nC740_=_C1604 ,C740_=_C1608 ,C740_=_C1609 ,C740_=_C1610 ,C740_=_C1616 ,C740_=_C1617 ,\nC740_=_C1618 ,C740_=_C1620 ,C740_=_C1621 ,C740_=_C1623 ,C740_=_C1624 ,C742_=_C747 ,\nC742_=_C748 ,C742_=_C749 ,C742_=_C750 ,C742_=_C751 ,C742_=_C752 ,C742_=_C753 ,\nC742_=_C760 ,C742_=_C1790 ,C742_=_C1966 ,C742_=_C2045 ,C742_=_C2049 ,C742_=_C2053 ,\nC742_=_C2054 ,C742_=_C2055 ,C742_=_C2059 ,C742_=_C2061 ,C747_=_C748 ,C747_=_C749 ,\nC747_=_C750 ,C747_=_C751 ,C747_=_C752 ,C747_=_C753 ,C747_=_C760 ,C747_=_C882 ,\nC747_=_C937 ,C747_=_C1362 ,C747_=_C2290 ,C747_=_C2735 ,C747_=_C2897 ,C747_=_C2899 ,\nC747_=_C2901 ,C747_=_C2903 ,C747_=_C2904 ,C747_=_C2906 ,C747_=_C2907 ,C747_=_C2908 ,\nC748_=_C749 ,C748_=_C750 ,C748_=_C751 ,C748_=_C752 ,C748_=_C753 ,C748_=_C760 ,\nC748_=_C887 ,C748_=_C942 ,C748_=_C1365 ,C748_=_C2295 ,C748_=_C2504 ,C748_=_C2654 ,\nC748_=_C2740 ,C748_=_C3262 ,C748_=_C3265 ,C748_=_C3267 ,C748_=_C3268 ,C748_=_C3269 ,\nC748_=_C3270 ,C749_=_C750 ,C749_=_C751 ,C749_=_C752 ,C749_=_C753 ,C749_=_C760 ,\nC749_=_C1102 ,C749_=_C1149 ,C749_=_C1794 ,C749_=_C1837 ,C749_=_C2368 ,C749_=_C2407 ,\nC749_=_C2860 ,C749_=_C2985 ,C749_=_C3463 ,C749_=_C3464 ,C749_=_C3465 ,C749_=_C3468 ,\nC749_=_C3469 ,C749_=_C3471 ,C750_=_C751 ,C750_=_C752 ,C750_=_C753 ,C750_=_C760 ,\nC750_=_C1797 ,C750_=_C2007 ,C750_=_C3016 ,C750_=_C3411 ,C750_=_C3757 ,C750_=_C3817 ,\nC750_=_C3872 ,C750_=_C3873 ,C751_=_C752 ,C751_=_C753 ,C751_=_C760 ,C751_=_C1277 ,\nC751_=_C1685 ,C751_=_C1798 ,C751_=_C2657 ,C751_=_C2725 ,C751_=_C3458 ,C751_=_C3694 ,\nC751_=_C3750 ,C751_=_C3877 ,C752_=_C753 ,C752_=_C760 ,C752_=_C913 ,C752_=_C1732 ,\nC752_=_C1802 ,C752_=_C1820 ,C752_=_C2865 ,C752_=_C3254 ,C752_=_C3769 ,C752_=_C3847 ,\nC752_=_C3903 ,C752_=_C3955 ,C752_=_C3957 ,C752_=_C3958 ,C752_=_C3959 ,C752_=_C3960 ,\nC753_=_C760 ,C753_=_C1110 ,C753_=_C1389 ,C753_=_C1845 ,C753_=_C2199 ,C753_=_C2218 ,\nC753_=_C2551 ,C753_=_C2925 ,C753_=_C3209 ,C753_=_C3826 ,C753_=_C3976 ,C753_=_C3977 ,\nC753_=_C3978 ,C753_=_C3979 ,C753_=_C3980 ,C760_=_C1740 ,C760_=_C1807 ,C760_=_C1881 ,\nC760_=_C2345 ,C760_=_C2415 ,C760_=_C2869 ,C760_=_C2881 ,C760_=_C3281 ,C760_=_C3315 ,\nC760_=_C3675 ,C760_=_C3745 ,C760_=_C3988 ,C760_=_C4066 ,C760_=_C4069 ,C760_=_C4095 ,\nC762_=_C763 ,C762_=_C764 ,C762_=_C765 ,C762_=_C766 ,C762_=_C767 ,C762_=_C768 ,\nC762_=_C769 ,C762_=_C770 ,C762_=_C772 ,C762_=_C774 ,C762_=_C776 ,C762_=_C777 ,\nC762_=_C778 ,C762_=_C780 ,C762_=_C782 ,C762_=_C783 ,C762_=_C784 ,C762_=_C786 ,\nC762_=_C787 ,C762_=_C788 ,C762_=_C1409 ,C763_=_C764 ,C763_=_C765 ,C763_=_C766 ,\nC763_=_C767 ,C763_=_C768 ,C763_=_C769 ,C763_=_C770 ,C763_=_C772 ,C763_=_C774 ,\nC763_=_C776 ,C763_=_C777 ,C763_=_C778 ,C763_=_C780 ,C763_=_C782 ,C763_=_C783 ,\nC763_=_C784 ,C763_=_C786 ,C763_=_C787 ,C763_=_C788 ,C764_=_C765 ,C764_=_C766 ,\nC764_=_C767 ,C764_=_C768 ,C764_=_C769 ,C764_=_C770 ,C764_=_C772 ,C764_=_C774 ,\nC764_=_C776 ,C764_=_C777 ,C764_=_C778 ,C764_=_C780 ,C764_=_C782 ,C764_=_C783 ,\nC764_=_C784 ,C764_=_C786 ,C764_=_C787 ,C764_=_C788 ,C764_=_C1957 ,C765_=_C766 ,\nC765_=_C767 ,C765_=_C768 ,C765_=_C769 ,C765_=_C770 ,C765_=_C772 ,C765_=_C774 ,\nC765_=_C776 ,C765_=_C777 ,C765_=_C778 ,C765_=_C780 ,C765_=_C782 ,C765_=_C783 ,\nC765_=_C784 ,C765_=_C786 ,C765_=_C787 ,C765_=_C788 ,C765_=_C1042 ,C765_=_C1918 ,\nC765_=_C2182 ,C765_=_C2183 ,C765_=_C2184 ,C765_=_C2187 ,C765_=_C2191 ,C765_=_C2192 ,\nC765_=_C2193 ,C765_=_C2195 ,C765_=_C2197 ,C765_=_C2198 ,C765_=_C2199 ,C765_=_C2200 ,\nC765_=_C2205 ,C766_=_C767 ,C766_=_C768 ,C766_=_C769 ,C766_=_C770 ,C766_=_C772 ,\nC766_=_C774 ,C766_=_C776 ,C766_=_C777 ,C766_=_C778 ,C766_=_C780 ,C766_=_C782 ,\nC766_=_C783 ,C766_=_C784 ,C766_=_C786 ,C766_=_C787 ,C766_=_C788 ,C766_=_C1743 ,\nC766_=_C2249 ,C766_=_C2254 ,C766_=_C2257 ,C766_=_C2260 ,C767_=_C768 ,C767_=_C769 ,\nC767_=_C770 ,C767_=_C772 ,C767_=_C774 ,C767_=_C776 ,C767_=_C777 ,C767_=_C778 ,\nC767_=_C780 ,C767_=_C782 ,C767_=_C783 ,C767_=_C784 ,C767_=_C786 ,C767_=_C787 ,\nC767_=_C788 ,C767_=_C1745 ,C767_=_C2381 ,C767_=_C2391 ,C767_=_C2397 ,C768_=_C769 ,\nC768_=_C770 ,C768_=_C772 ,C768_=_C774 ,C768_=_C776 ,C768_=_C777 ,C768_=_C778 ,\nC768_=_C780 ,C768_=_C782 ,C768_=_C783 ,C768_=_C784 ,C768_=_C786 ,C768_=_C787 ,\nC768_=_C788 ,C769_=_C770 ,C769_=_C772 ,C769_=_C774 ,C769_=_C776 ,C769_=_C777 ,\nC769_=_C778 ,C769_=_C780 ,C769_=_C782 ,C769_=_C783 ,C769_=_C784 ,C769_=_C786 ,\nC769_=_C787 ,C769_=_C788 ,C769_=_C2267 ,C769_=_C2461 ,C769_=_C2464 ,C770_=_C772 ,\nC770_=_C774 ,C770_=_C776 ,C770_=_C777 ,C770_=_C778 ,C770_=_C780 ,C770_=_C782 ,\nC770_=_C783 ,C770_=_C784 ,C770_=_C786 ,C770_=_C787 ,C770_=_C788 ,C772_=_C774 ,\nC772_=_C776 ,C772_=_C777 ,C772_=_C778 ,C772_=_C780 ,C772_=_C782 ,C772_=_C783 ,\nC772_=_C784 ,C772_=_C786 ,C772_=_C787 ,C772_=_C788 ,C772_=_C2735 ,C772_=_C2740 ,\nC772_=_C2741 ,C772_=_C2742 ,C772_=_C2743 ,C774_=_C776 ,C774_=_C777 ,C774_=_C778 ,\nC774_=_C780 ,C774_=_C782 ,C774_=_C783 ,C774_=_C784 ,C774_=_C786 ,C774_=_C787 ,\nC774_=_C788 ,C774_=_C1049 ,C774_=_C2634 ,C774_=_C2749 ,C774_=_C2911 ,C774_=_C2917 ,\nC774_=_C2920 ,C774_=_C2925 ,C776_=_C777 ,C776_=_C778 ,C776_=_C780 ,C776_=_C782 ,\nC776_=_C783 ,C776_=_C784 ,C776_=_C786 ,C776_=_C787 ,C776_=_C788 ,C776_=_C2068 ,\nC776_=_C2636 ,C776_=_C2751 ,C776_=_C3013 ,C776_=_C3014 ,C776_=_C3016 ,C776_=_C3020 ,\nC777_=_C778 ,C777_=_C780 ,C777_=_C782 ,C777_=_C783 ,C777_=_C784 ,C777_=_C786 ,\nC777_=_C787 ,C777_=_C788 ,C777_=_C2070 ,C777_=_C2752 ,C777_=_C3123 ,C778_=_C780 ,\nC778_=_C782 ,C778_=_C783 ,C778_=_C784 ,C778_=_C786 ,C778_=_C787 ,C778_=_C788 ,\nC778_=_C3181 ,C780_=_C782 ,C780_=_C783 ,C780_=_C784 ,C780_=_C786 ,C780_=_C787 ,\nC780_=_C788 ,C780_=_C832 ,C780_=_C1701 ,C780_=_C2049 ,C780_=_C2073 ,C780_=_C2165 ,\nC780_=_C2638 ,C780_=_C2897 ,C780_=_C3406 ,C780_=_C3408 ,C780_=_C3409 ,C780_=_C3411 ,\nC780_=_C3417 ,C782_=_C783 ,C782_=_C784 ,C782_=_C786 ,C782_=_C787 ,C782_=_C788 ,\nC782_=_C3373 ,C783_=_C784 ,C783_=_C786 ,C783_=_C787 ,C783_=_C788 ,C783_=_C838 ,\nC783_=_C1251 ,C783_=_C2077 ,C783_=_C2642 ,C783_=_C3776 ,C783_=_C3792 ,C783_=_C3817 ,\nC784_=_C786 ,C784_=_C787 ,C784_=_C788 ,C784_=_C3880 ,C784_=_C3928 ,C786_=_C787 ,\nC786_=_C788 ,C786_=_C2178 ,C786_=_C3786 ,C786_=_C3939 ,C786_=_C4031 ,C786_=_C4038 ,\nC787_=_C788 ,C787_=_C1062 ,C787_=_C2650 ,C787_=_C2767 ,C787_=_C3006 ,C787_=_C3338 ,\nC787_=_C3396 ,C787_=_C3619 ,C787_=_C3980 ,C788_=_C3959 ,C788_=_C4042 ,C791_=_C799 ,\nC791_=_C806 ,C791_=_C950 ,C791_=_C1507 ,C791_=_C1693 ,C791_=_C1697 ,C791_=_C1699 ,\nC791_=_C1700 ,C791_=_C1701 ,C791_=_C1703 ,C791_=_C1705 ,C791_=_C1706 ,C791_=_C1708 ,\nC791_=_C1709 ,C791_=_C1713 ,C799_=_C806 ,C799_=_C962 ,C799_=_C1318 ,C799_=_C1780 ,\nC799_=_C1868 ,C799_=_C1957 ,C799_=_C2017 ,C799_=_C2314 ,C799_=_C2624 ,C799_=_C3060 ,\nC799_=_C3154 ,C799_=_C3441 ,C799_=_C3485 ,C799_=_C3486 ,C799_=_C3487 ,C799_=_C3488 ,\nC799_=_C3489 ,C799_=_C3490 ,C799_=_C3491 ,C799_=_C3492 ,C799_=_C3493 ,C806_=_C860 ,\nC806_=_C1085 ,C806_=_C2005 ,C806_=_C2153 ,C806_=_C2707 ,C806_=_C2888 ,C806_=_C2988 ,\nC806_=_C3014 ,C806_=_C3409 ,C806_=_C3632 ,C806_=_C3724 ,C806_=_C3747 ,C806_=_C3792 ,\nC806_=_C3793 ,C806_=_C3794 ,C806_=_C3796 ,C806_=_C3797 ,C806_=_C3798 ,C806_=_C3799 ,\nC816_=_C823 ,C816_=_C826 ,C816_=_C827 ,C816_=_C829 ,C816_=_C832 ,C816_=_C834 ,\nC816_=_C835 ,C816_=_C836 ,C816_=_C838 ,C816_=_C839 ,C816_=_C840 ,C816_=_C841 ,\nC816_=_C842 ,C816_=_C1066 ,C816_=_C1070 ,C816_=_C1075 ,C816_=_C1080 ,C816_=_C1085 ,\nC823_=_C826 ,C823_=_C827 ,C823_=_C829 ,C823_=_C832 ,C823_=_C834 ,C823_=_C835 ,\nC823_=_C836 ,C823_=_C838 ,C823_=_C839 ,C823_=_C840 ,C823_=_C841 ,C823_=_C842 ,\nC823_=_C2269 ,C823_=_C2347 ,C823_=_C2475 ,C823_=_C2496 ,C823_=_C2497 ,C823_=_C2502 ,\nC823_=_C2504 ,C823_=_C2511 ,C826_=_C827 ,C826_=_C829 ,C826_=_C832 ,C826_=_C834 ,\nC826_=_C835 ,C826_=_C836 ,C826_=_C838 ,C826_=_C839 ,C826_=_C840 ,C826_=_C841 ,\nC826_=_C842 ,C826_=_C2272 ,C826_=_C2479 ,C826_=_C2576 ,C826_=_C2596 ,C826_=_C2653 ,\nC826_=_C2654 ,C826_=_C2657 ,C826_=_C2658 ,C826_=_C2666 ,C827_=_C829 ,C827_=_C832 ,\nC827_=_C834 ,C827_=_C835 ,C827_=_C836 ,C827_=_C838 ,C827_=_C839 ,C827_=_C840 ,\nC827_=_C841 ,C827_=_C842 ,C827_=_C1048 ,C827_=_C1241 ,C827_=_C2884 ,C827_=_C2887 ,\nC827_=_C2888 ,C827_=_C2892 ,C829_=_C832 ,C829_=_C834 ,C829_=_C835 ,C829_=_C836 ,\nC829_=_C838 ,C829_=_C839 ,C829_=_C840 ,C829_=_C841 ,C829_=_C842 ,C829_=_C1021 ,\nC829_=_C1242 ,C829_=_C2985 ,C829_=_C2988 ,C829_=_C2993 ,C829_=_C2994 ,C832_=_C834 ,\nC832_=_C835 ,C832_=_C836 ,C832_=_C838 ,C832_=_C839 ,C832_=_C840 ,C832_=_C841 ,\nC832_=_C842 ,C832_=_C1701 ,C832_=_C2049 ,C832_=_C2073 ,C832_=_C2165 ,C832_=_C2638 ,\nC832_=_C2897 ,C832_=_C3406 ,C832_=_C3408 ,C832_=_C3409 ,C832_=_C3411 ,C832_=_C3417 ,\nC834_=_C835 ,C834_=_C836 ,C834_=_C838 ,C834_=_C839 ,C834_=_C840 ,C834_=_C841 ,\nC834_=_C842 ,C834_=_C1705 ,C834_=_C2054 ,C834_=_C2167 ,C834_=_C2901 ,C834_=_C3420 ,\nC834_=_C3600 ,C835_=_C836 ,C835_=_C838 ,C835_=_C839 ,C835_=_C840 ,C835_=_C841 ,\nC835_=_C842 ,C835_=_C1247 ,C835_=_C3632 ,C836_=_C838 ,C836_=_C839 ,C836_=_C840 ,\nC836_=_C841 ,C836_=_C842 ,C836_=_C1248 ,C836_=_C3371 ,C836_=_C3724 ,C838_=_C839 ,\nC838_=_C840 ,C838_=_C841 ,C838_=_C842 ,C838_=_C1251 ,C838_=_C2077 ,C838_=_C2642 ,\nC838_=_C3776 ,C838_=_C3792 ,C838_=_C3817 ,C839_=_C840 ,C839_=_C841 ,C839_=_C842 ,\nC839_=_C1252 ,C839_=_C3793 ,C840_=_C841 ,C840_=_C842 ,C840_=_C1709 ,C840_=_C2059 ,\nC840_=_C2175 ,C840_=_C2904 ,C840_=_C3391 ,C840_=_C3423 ,C840_=_C3977 ,C840_=_C4000 ,\nC841_=_C842 ,C841_=_C1713 ,C841_=_C2061</w:t>
      </w:r>
    </w:p>
    <w:p>
      <w:pPr>
        <w:pStyle w:val="PreformattedText"/>
        <w:bidi w:val="0"/>
        <w:spacing w:before="0" w:after="0"/>
        <w:jc w:val="left"/>
        <w:rPr/>
      </w:pPr>
      <w:r>
        <w:rPr/>
        <w:t xml:space="preserve"> </w:t>
      </w:r>
      <w:r>
        <w:rPr/>
        <w:t>,C841_=_C2179 ,C841_=_C2906 ,C841_=_C3267 ,\nC841_=_C3426 ,C841_=_C3873 ,C841_=_C4074 ,C842_=_C1767 ,C842_=_C2283 ,C842_=_C2491 ,\nC842_=_C2589 ,C842_=_C2609 ,C842_=_C3113 ,C842_=_C3268 ,C842_=_C3339 ,C842_=_C4075 ,\nC860_=_C864 ,C860_=_C1085 ,C860_=_C2005 ,C860_=_C2153 ,C860_=_C2707 ,C860_=_C2888 ,\nC860_=_C2988 ,C860_=_C3014 ,C860_=_C3409 ,C860_=_C3632 ,C860_=_C3724 ,C860_=_C3747 ,\nC860_=_C3792 ,C860_=_C3793 ,C860_=_C3794 ,C860_=_C3796 ,C860_=_C3797 ,C860_=_C3798 ,\nC860_=_C3799 ,C864_=_C1390 ,C864_=_C1803 ,C864_=_C1896 ,C864_=_C2816 ,C864_=_C3718 ,\nC864_=_C3740 ,C864_=_C3857 ,C864_=_C3928 ,C864_=_C3983 ,C864_=_C3984 ,C864_=_C3985 ,\nC864_=_C3986 ,C882_=_C887 ,C882_=_C937 ,C882_=_C1362 ,C882_=_C2290 ,C882_=_C2735 ,\nC882_=_C2897 ,C882_=_C2899 ,C882_=_C2901 ,C882_=_C2903 ,C882_=_C2904 ,C882_=_C2906 ,\nC882_=_C2907 ,C882_=_C2908 ,C887_=_C942 ,C887_=_C1365 ,C887_=_C2295 ,C887_=_C2504 ,\nC887_=_C2654 ,C887_=_C2740 ,C887_=_C3262 ,C887_=_C3265 ,C887_=_C3267 ,C887_=_C3268 ,\nC887_=_C3269 ,C887_=_C3270 ,C913_=_C915 ,C913_=_C916 ,C913_=_C1732 ,C913_=_C1802 ,\nC913_=_C1820 ,C913_=_C2865 ,C913_=_C3254 ,C913_=_C3769 ,C913_=_C3847 ,C913_=_C3903 ,\nC913_=_C3955 ,C913_=_C3957 ,C913_=_C3958 ,C913_=_C3959 ,C913_=_C3960 ,C915_=_C916 ,\nC915_=_C1394 ,C915_=_C1646 ,C915_=_C2300 ,C915_=_C2966 ,C915_=_C3135 ,C915_=_C3147 ,\nC915_=_C3164 ,C915_=_C3310 ,C915_=_C3513 ,C915_=_C3548 ,C915_=_C3650 ,C915_=_C3684 ,\nC915_=_C3838 ,C915_=_C3920 ,C915_=_C4031 ,C915_=_C4032 ,C915_=_C4033 ,C916_=_C1523 ,\nC916_=_C1647 ,C916_=_C1734 ,C916_=_C1822 ,C916_=_C3086 ,C916_=_C3256 ,C916_=_C3685 ,\nC916_=_C3921 ,C916_=_C4019 ,C916_=_C4038 ,C916_=_C4041 ,C916_=_C4042 ,C916_=_C4044 ,\nC937_=_C938 ,C937_=_C941 ,C937_=_C942 ,C937_=_C1362 ,C937_=_C2290 ,C937_=_C2735 ,\nC937_=_C2897 ,C937_=_C2899 ,C937_=_C2901 ,C937_=_C2903 ,C937_=_C2904 ,C937_=_C2906 ,\nC937_=_C2907 ,C937_=_C2908 ,C938_=_C941 ,C938_=_C942 ,C938_=_C979 ,C938_=_C1075 ,\nC938_=_C1196 ,C938_=_C1433 ,C938_=_C1454 ,C938_=_C1564 ,C938_=_C1636 ,C938_=_C2111 ,\nC938_=_C2254 ,C938_=_C2308 ,C938_=_C2461 ,C938_=_C2927 ,C938_=_C2928 ,C938_=_C2931 ,\nC938_=_C2934 ,C938_=_C2935 ,C938_=_C2936 ,C938_=_C2938 ,C941_=_C942 ,C941_=_C981 ,\nC941_=_C1199 ,C941_=_C1456 ,C941_=_C1567 ,C941_=_C2257 ,C941_=_C2502 ,C941_=_C2653 ,\nC941_=_C3091 ,C941_=_C3107 ,C941_=_C3108 ,C941_=_C3110 ,C941_=_C3113 ,C942_=_C1365 ,\nC942_=_C2295 ,C942_=_C2504 ,C942_=_C2654 ,C942_=_C2740 ,C942_=_C3262 ,C942_=_C3265 ,\nC942_=_C3267 ,C942_=_C3268 ,C942_=_C3269 ,C942_=_C3270 ,C947_=_C950 ,C947_=_C952 ,\nC947_=_C962 ,C947_=_C967 ,C947_=_C968 ,C947_=_C1017 ,C947_=_C1018 ,C947_=_C1019 ,\nC947_=_C1020 ,C947_=_C1021 ,C947_=_C1022 ,C947_=_C1023 ,C947_=_C1027 ,C947_=_C1029 ,\nC947_=_C1030 ,C947_=_C1031 ,C947_=_C1033 ,C947_=_C1036 ,C950_=_C952 ,C950_=_C962 ,\nC950_=_C967 ,C950_=_C968 ,C950_=_C1507 ,C950_=_C1693 ,C950_=_C1697 ,C950_=_C1699 ,\nC950_=_C1700 ,C950_=_C1701 ,C950_=_C1703 ,C950_=_C1705 ,C950_=_C1706 ,C950_=_C1708 ,\nC950_=_C1709 ,C950_=_C1713 ,C952_=_C962 ,C952_=_C967 ,C952_=_C968 ,C952_=_C1630 ,\nC952_=_C1652 ,C952_=_C2160 ,C952_=_C2161 ,C952_=_C2163 ,C952_=_C2164 ,C952_=_C2165 ,\nC952_=_C2167 ,C952_=_C2168 ,C952_=_C2169 ,C952_=_C2171 ,C952_=_C2172 ,C952_=_C2173 ,\nC952_=_C2175 ,C952_=_C2178 ,C952_=_C2179 ,C962_=_C967 ,C962_=_C968 ,C962_=_C1318 ,\nC962_=_C1780 ,C962_=_C1868 ,C962_=_C1957 ,C962_=_C2017 ,C962_=_C2314 ,C962_=_C2624 ,\nC962_=_C3060 ,C962_=_C3154 ,C962_=_C3441 ,C962_=_C3485 ,C962_=_C3486 ,C962_=_C3487 ,\nC962_=_C3488 ,C962_=_C3489 ,C962_=_C3490 ,C962_=_C3491 ,C962_=_C3492 ,C962_=_C3493 ,\nC967_=_C968 ,C967_=_C1504 ,C967_=_C1527 ,C967_=_C1986 ,C967_=_C2023 ,C967_=_C2243 ,\nC967_=_C2993 ,C967_=_C3088 ,C967_=_C3244 ,C967_=_C3531 ,C967_=_C3834 ,C968_=_C1399 ,\nC968_=_C1505 ,C968_=_C2024 ,C968_=_C2994 ,C968_=_C3138 ,C968_=_C3245 ,C968_=_C3417 ,\nC968_=_C3515 ,C968_=_C3551 ,C968_=_C3600 ,C968_=_C3651 ,C968_=_C4000 ,C968_=_C4074 ,\nC979_=_C981 ,C979_=_C1075 ,C979_=_C1196 ,C979_=_C1433 ,C979_=_C1454 ,C979_=_C1564 ,\nC979_=_C1636 ,C979_=_C2111 ,C979_=_C2254 ,C979_=_C2308 ,C979_=_C2461 ,C979_=_C2927 ,\nC979_=_C2928 ,C979_=_C2931 ,C979_=_C2934 ,C979_=_C2935 ,C979_=_C2936 ,C979_=_C2938 ,\nC981_=_C1199 ,C981_=_C1456 ,C981_=_C1567 ,C981_=_C2257 ,C981_=_C2502 ,C981_=_C2653 ,\nC981_=_C3091 ,C981_=_C3107 ,C981_=_C3108 ,C981_=_C3110 ,C981_=_C3113 ,C1017_=_C1018 ,\nC1017_=_C1019 ,C1017_=_C1020 ,C1017_=_C1021 ,C1017_=_C1022 ,C1017_=_C1023 ,C1017_=_C1027 ,\nC1017_=_C1029 ,C1017_=_C1030 ,C1017_=_C1031 ,C1017_=_C1033 ,C1017_=_C1036 ,C1017_=_C1271 ,\nC1017_=_C1273 ,C1017_=_C1277 ,C1017_=_C1278 ,C1018_=_C1019 ,C1018_=_C1020 ,C1018_=_C1021 ,\nC1018_=_C1022 ,C1018_=_C1023 ,C1018_=_C1027 ,C1018_=_C1029 ,C1018_=_C1030 ,C1018_=_C1031 ,\nC1018_=_C1033 ,C1018_=_C1036 ,C1018_=_C1499 ,C1018_=_C1504 ,C1018_=_C1505 ,C1019_=_C1020 ,\nC1019_=_C1021 ,C1019_=_C1022 ,C1019_=_C1023 ,C1019_=_C1027 ,C1019_=_C1029 ,C1019_=_C1030 ,\nC1019_=_C1031 ,C1019_=_C1033 ,C1019_=_C1036 ,C1019_=_C1693 ,C1019_=_C2017 ,C1019_=_C2023 ,\nC1019_=_C2024 ,C1020_=_C1021 ,C1020_=_C1022 ,C1020_=_C1023 ,C1020_=_C1027 ,C1020_=_C1029 ,\nC1020_=_C1030 ,C1020_=_C1031 ,C1020_=_C1033 ,C1020_=_C1036 ,C1020_=_C1240 ,C1020_=_C2859 ,\nC1020_=_C2860 ,C1020_=_C2861 ,C1020_=_C2865 ,C1020_=_C2869 ,C1021_=_C1022 ,C1021_=_C1023 ,\nC1021_=_C1027 ,C1021_=_C1029 ,C1021_=_C1030 ,C1021_=_C1031 ,C1021_=_C1033 ,C1021_=_C1036 ,\nC1021_=_C1242 ,C1021_=_C2985 ,C1021_=_C2988 ,C1021_=_C2993 ,C1021_=_C2994 ,C1022_=_C1023 ,\nC1022_=_C1027 ,C1022_=_C1029 ,C1022_=_C1030 ,C1022_=_C1031 ,C1022_=_C1033 ,C1022_=_C1036 ,\nC1022_=_C3240 ,C1022_=_C3241 ,C1022_=_C3242 ,C1022_=_C3244 ,C1022_=_C3245 ,C1023_=_C1027 ,\nC1023_=_C1029 ,C1023_=_C1030 ,C1023_=_C1031 ,C1023_=_C1033 ,C1023_=_C1036 ,C1023_=_C1757 ,\nC1023_=_C2486 ,C1023_=_C3331 ,C1023_=_C3451 ,C1023_=_C3455 ,C1023_=_C3458 ,C1023_=_C3459 ,\nC1027_=_C1029 ,C1027_=_C1030 ,C1027_=_C1031 ,C1027_=_C1033 ,C1027_=_C1036 ,C1027_=_C3487 ,\nC1027_=_C3565 ,C1027_=_C3692 ,C1027_=_C3694 ,C1027_=_C3697 ,C1029_=_C1030 ,C1029_=_C1031 ,\nC1029_=_C1033 ,C1029_=_C1036 ,C1029_=_C3568 ,C1029_=_C3700 ,C1029_=_C3747 ,C1029_=_C3750 ,\nC1029_=_C3751 ,C1030_=_C1031 ,C1030_=_C1033 ,C1030_=_C1036 ,C1030_=_C1249 ,C1030_=_C2074 ,\nC1030_=_C2534 ,C1030_=_C3463 ,C1030_=_C3519 ,C1030_=_C3769 ,C1030_=_C3774 ,C1031_=_C1033 ,\nC1031_=_C1036 ,C1031_=_C1254 ,C1031_=_C3465 ,C1031_=_C3521 ,C1031_=_C3847 ,C1033_=_C1036 ,\nC1033_=_C1255 ,C1033_=_C3468 ,C1033_=_C3522 ,C1033_=_C3903 ,C1036_=_C1258 ,C1036_=_C2490 ,\nC1036_=_C3471 ,C1036_=_C3524 ,C1036_=_C3576 ,C1036_=_C3704 ,C1036_=_C3957 ,C1036_=_C4069 ,\nC1039_=_C1041 ,C1039_=_C1042 ,C1039_=_C1045 ,C1039_=_C1047 ,C1039_=_C1048 ,C1039_=_C1049 ,\nC1039_=_C1050 ,C1039_=_C1052 ,C1039_=_C1057 ,C1039_=_C1058 ,C1039_=_C1061 ,C1039_=_C1062 ,\nC1039_=_C1063 ,C1039_=_C1064 ,C1039_=_C1506 ,C1039_=_C1507 ,C1039_=_C1509 ,C1039_=_C1510 ,\nC1039_=_C1515 ,C1039_=_C1519 ,C1039_=_C1523 ,C1039_=_C1524 ,C1039_=_C1527 ,C1039_=_C1529 ,\nC1039_=_C1530 ,C1041_=_C1042 ,C1041_=_C1045 ,C1041_=_C1047 ,C1041_=_C1048 ,C1041_=_C1049 ,\nC1041_=_C1050 ,C1041_=_C1052 ,C1041_=_C1057 ,C1041_=_C1058 ,C1041_=_C1061 ,C1041_=_C1062 ,\nC1041_=_C1063 ,C1041_=_C1064 ,C1041_=_C1604 ,C1041_=_C1902 ,C1042_=_C1045 ,C1042_=_C1047 ,\nC1042_=_C1048 ,C1042_=_C1049 ,C1042_=_C1050 ,C1042_=_C1052 ,C1042_=_C1057 ,C1042_=_C1058 ,\nC1042_=_C1061 ,C1042_=_C1062 ,C1042_=_C1063 ,C1042_=_C1064 ,C1042_=_C1918 ,C1042_=_C2182 ,\nC1042_=_C2183 ,C1042_=_C2184 ,C1042_=_C2187 ,C1042_=_C2191 ,C1042_=_C2192 ,C1042_=_C2193 ,\nC1042_=_C2195 ,C1042_=_C2197 ,C1042_=_C2198 ,C1042_=_C2199 ,C1042_=_C2200 ,C1042_=_C2205 ,\nC1045_=_C1047 ,C1045_=_C1048 ,C1045_=_C1049 ,C1045_=_C1050 ,C1045_=_C1052 ,C1045_=_C1057 ,\nC1045_=_C1058 ,C1045_=_C1061 ,C1045_=_C1062 ,C1045_=_C1063 ,C1045_=_C1064 ,C1045_=_C2597 ,\nC1045_=_C2722 ,C1045_=_C2723 ,C1045_=_C2725 ,C1045_=_C2727 ,C1047_=_C1048 ,C1047_=_C1049 ,\nC1047_=_C1050 ,C1047_=_C1052 ,C1047_=_C1057 ,C1047_=_C1058 ,C1047_=_C1061 ,C1047_=_C1062 ,\nC1047_=_C1063 ,C1047_=_C1064 ,C1047_=_C1609 ,C1047_=_C2161 ,C1047_=_C2527 ,C1048_=_C1049 ,\nC1048_=_C1050 ,C1048_=_C1052 ,C1048_=_C1057 ,C1048_=_C1058 ,C1048_=_C1061 ,C1048_=_C1062 ,\nC1048_=_C1063 ,C1048_=_C1064 ,C1048_=_C1241 ,C1048_=_C2884 ,C1048_=_C2887 ,C1048_=_C2888 ,\nC1048_=_C2892 ,C1049_=_C1050 ,C1049_=_C1052 ,C1049_=_C1057 ,C1049_=_C1058 ,C1049_=_C1061 ,\nC1049_=_C1062 ,C1049_=_C1063 ,C1049_=_C1064 ,C1049_=_C2634 ,C1049_=_C2749 ,C1049_=_C2911 ,\nC1049_=_C2917 ,C1049_=_C2920 ,C1049_=_C2925 ,C1050_=_C1052 ,C1050_=_C1057 ,C1050_=_C1058 ,\nC1050_=_C1061 ,C1050_=_C1062 ,C1050_=_C1063 ,C1050_=_C1064 ,C1050_=_C2957 ,C1050_=_C2958 ,\nC1050_=_C2959 ,C1050_=_C2962 ,C1050_=_C2964 ,C1050_=_C2966 ,C1052_=_C1057 ,C1052_=_C1058 ,\nC1052_=_C1061 ,C1052_=_C1062 ,C1052_=_C1063 ,C1052_=_C1064 ,C1052_=_C1610 ,C1052_=_C2531 ,\nC1057_=_C1058 ,C1057_=_C1061 ,C1057_=_C1062 ,C1057_=_C1063 ,C1057_=_C1064 ,C1057_=_C1617 ,\nC1057_=_C2645 ,C1057_=_C3334 ,C1057_=_C3376 ,C1057_=_C3555 ,C1057_=_C3614 ,C1057_=_C3780 ,\nC1057_=_C3941 ,C1057_=_C3944 ,C1058_=_C1061 ,C1058_=_C1062 ,C1058_=_C1063 ,C1058_=_C1064 ,\nC1058_=_C1618 ,C1058_=_C2537 ,C1061_=_C1062 ,C1061_=_C1063 ,C1061_=_C1064 ,C1061_=_C1620 ,\nC1061_=_C2539 ,C1061_=_C3559 ,C1061_=_C3782 ,C1061_=_C4004 ,C1062_=_C1063 ,C1062_=_C1064 ,\nC1062_=_C2650 ,C1062_=_C2767 ,C1062_=_C3006 ,C1062_=_C3338 ,C1062_=_C3396 ,C1062_=_C3619 ,\nC1062_=_C3980 ,C1063_=_C1064 ,C1063_=_C1623 ,C1063_=_C2540 ,C1064_=_C3561 ,C1064_=_C3787 ,\nC1064_=_C3958 ,C1064_=_C4006 ,C1064_=_C4041 ,C1066_=_C1070 ,C1066_=_C1075 ,C1066_=_C1080 ,\nC1066_=_C1085 ,C1066_=_C1239 ,C1066_=_C1240 ,C1066_=_C1241 ,C1066_=_C1242 ,C1066_=_C1243 ,\nC1066_=_C1244 ,C1066_=_C1247 ,C1066_=_C1248 ,C1066_=_C1249 ,C1066_=_C1251 ,C1066_=_C1252 ,\nC1066_=_C1253 ,C1066_=_C1254 ,C1066_=_C1255 ,C1066_=_C1257 ,C1066_=_C1258 ,C1070_=_C1075 ,\nC1070_=_C1080 ,C1070_=_C1085 ,C1070_=_C1427 ,C1070_=_C1509 ,C1070_=_C1631 ,C1070_=_C2104 ,\nC1070_=_C2266 ,C1070_=_C2267 ,C1070_=_C2269 ,C1070_=_C2272 ,C1070_=_C2274</w:t>
      </w:r>
    </w:p>
    <w:p>
      <w:pPr>
        <w:pStyle w:val="PreformattedText"/>
        <w:bidi w:val="0"/>
        <w:spacing w:before="0" w:after="0"/>
        <w:jc w:val="left"/>
        <w:rPr/>
      </w:pPr>
      <w:r>
        <w:rPr/>
        <w:t xml:space="preserve"> </w:t>
      </w:r>
      <w:r>
        <w:rPr/>
        <w:t>,C1070_=_C2275 ,\nC1070_=_C2279 ,C1070_=_C2283 ,C1075_=_C1080 ,C1075_=_C1085 ,C1075_=_C1196 ,C1075_=_C1433 ,\nC1075_=_C1454 ,C1075_=_C1564 ,C1075_=_C1636 ,C1075_=_C2111 ,C1075_=_C2254 ,C1075_=_C2308 ,\nC1075_=_C2461 ,C1075_=_C2927 ,C1075_=_C2928 ,C1075_=_C2931 ,C1075_=_C2934 ,C1075_=_C2935 ,\nC1075_=_C2936 ,C1075_=_C2938 ,C1080_=_C1085 ,C1080_=_C1101 ,C1080_=_C1545 ,C1080_=_C1570 ,\nC1080_=_C1866 ,C1080_=_C2146 ,C1080_=_C2444 ,C1080_=_C2672 ,C1080_=_C2741 ,C1080_=_C3048 ,\nC1080_=_C3076 ,C1080_=_C3181 ,C1080_=_C3192 ,C1080_=_C3240 ,C1080_=_C3355 ,C1080_=_C3359 ,\nC1080_=_C3360 ,C1080_=_C3361 ,C1080_=_C3362 ,C1080_=_C3363 ,C1080_=_C3364 ,C1080_=_C3365 ,\nC1085_=_C2005 ,C1085_=_C2153 ,C1085_=_C2707 ,C1085_=_C2888 ,C1085_=_C2988 ,C1085_=_C3014 ,\nC1085_=_C3409 ,C1085_=_C3632 ,C1085_=_C3724 ,C1085_=_C3747 ,C1085_=_C3792 ,C1085_=_C3793 ,\nC1085_=_C3794 ,C1085_=_C3796 ,C1085_=_C3797 ,C1085_=_C3798 ,C1085_=_C3799 ,C1101_=_C1102 ,\nC1101_=_C1110 ,C1101_=_C1545 ,C1101_=_C1570 ,C1101_=_C1866 ,C1101_=_C2146 ,C1101_=_C2444 ,\nC1101_=_C2672 ,C1101_=_C2741 ,C1101_=_C3048 ,C1101_=_C3076 ,C1101_=_C3181 ,C1101_=_C3192 ,\nC1101_=_C3240 ,C1101_=_C3355 ,C1101_=_C3359 ,C1101_=_C3360 ,C1101_=_C3361 ,C1101_=_C3362 ,\nC1101_=_C3363 ,C1101_=_C3364 ,C1101_=_C3365 ,C1102_=_C1110 ,C1102_=_C1149 ,C1102_=_C1794 ,\nC1102_=_C1837 ,C1102_=_C2368 ,C1102_=_C2407 ,C1102_=_C2860 ,C1102_=_C2985 ,C1102_=_C3463 ,\nC1102_=_C3464 ,C1102_=_C3465 ,C1102_=_C3468 ,C1102_=_C3469 ,C1102_=_C3471 ,C1110_=_C1389 ,\nC1110_=_C1845 ,C1110_=_C2199 ,C1110_=_C2218 ,C1110_=_C2551 ,C1110_=_C2925 ,C1110_=_C3209 ,\nC1110_=_C3826 ,C1110_=_C3976 ,C1110_=_C3977 ,C1110_=_C3978 ,C1110_=_C3979 ,C1110_=_C3980 ,\nC1113_=_C1329 ,C1113_=_C1741 ,C1113_=_C1742 ,C1113_=_C1743 ,C1113_=_C1745 ,C1113_=_C1746 ,\nC1113_=_C1748 ,C1113_=_C1749 ,C1113_=_C1750 ,C1113_=_C1751 ,C1113_=_C1756 ,C1113_=_C1757 ,\nC1113_=_C1758 ,C1113_=_C1760 ,C1113_=_C1761 ,C1113_=_C1762 ,C1113_=_C1766 ,C1113_=_C1767 ,\nC1149_=_C1794 ,C1149_=_C1837 ,C1149_=_C2368 ,C1149_=_C2407 ,C1149_=_C2860 ,C1149_=_C2985 ,\nC1149_=_C3463 ,C1149_=_C3464 ,C1149_=_C3465 ,C1149_=_C3468 ,C1149_=_C3469 ,C1149_=_C3471 ,\nC1170_=_C1173 ,C1170_=_C1177 ,C1170_=_C1271 ,C1170_=_C1515 ,C1170_=_C1976 ,C1170_=_C3226 ,\nC1170_=_C3318 ,C1170_=_C3451 ,C1170_=_C3562 ,C1170_=_C3563 ,C1170_=_C3564 ,C1170_=_C3565 ,\nC1170_=_C3567 ,C1170_=_C3568 ,C1170_=_C3569 ,C1170_=_C3570 ,C1170_=_C3572 ,C1170_=_C3574 ,\nC1170_=_C3576 ,C1170_=_C3577 ,C1170_=_C3578 ,C1173_=_C1177 ,C1173_=_C2197 ,C1173_=_C2777 ,\nC1173_=_C2958 ,C1173_=_C3399 ,C1173_=_C3429 ,C1173_=_C3581 ,C1173_=_C3653 ,C1173_=_C3654 ,\nC1173_=_C3655 ,C1173_=_C3661 ,C1173_=_C3662 ,C1173_=_C3663 ,C1177_=_C1519 ,C1177_=_C1596 ,\nC1177_=_C2658 ,C1177_=_C2780 ,C1177_=_C2962 ,C1177_=_C3082 ,C1177_=_C3304 ,C1177_=_C3401 ,\nC1177_=_C3435 ,C1177_=_C3821 ,C1177_=_C3864 ,C1177_=_C3879 ,C1177_=_C3880 ,C1177_=_C3881 ,\nC1177_=_C3882 ,C1177_=_C3886 ,C1177_=_C3887 ,C1177_=_C3888 ,C1196_=_C1199 ,C1196_=_C1433 ,\nC1196_=_C1454 ,C1196_=_C1564 ,C1196_=_C1636 ,C1196_=_C2111 ,C1196_=_C2254 ,C1196_=_C2308 ,\nC1196_=_C2461 ,C1196_=_C2927 ,C1196_=_C2928 ,C1196_=_C2931 ,C1196_=_C2934 ,C1196_=_C2935 ,\nC1196_=_C2936 ,C1196_=_C2938 ,C1199_=_C1456 ,C1199_=_C1567 ,C1199_=_C2257 ,C1199_=_C2502 ,\nC1199_=_C2653 ,C1199_=_C3091 ,C1199_=_C3107 ,C1199_=_C3108 ,C1199_=_C3110 ,C1199_=_C3113 ,\nC1226_=_C1499 ,C1226_=_C1891 ,C1226_=_C2195 ,C1226_=_C2791 ,C1226_=_C2920 ,C1226_=_C3062 ,\nC1226_=_C3611 ,C1226_=_C3612 ,C1226_=_C3613 ,C1226_=_C3614 ,C1226_=_C3615 ,C1226_=_C3617 ,\nC1226_=_C3619 ,C1226_=_C3620 ,C1239_=_C1240 ,C1239_=_C1241 ,C1239_=_C1242 ,C1239_=_C1243 ,\nC1239_=_C1244 ,C1239_=_C1247 ,C1239_=_C1248 ,C1239_=_C1249 ,C1239_=_C1251 ,C1239_=_C1252 ,\nC1239_=_C1253 ,C1239_=_C1254 ,C1239_=_C1255 ,C1239_=_C1257 ,C1239_=_C1258 ,C1239_=_C1697 ,\nC1239_=_C1748 ,C1239_=_C2065 ,C1239_=_C2478 ,C1239_=_C2526 ,C1239_=_C2621 ,C1239_=_C2624 ,\nC1239_=_C2631 ,C1240_=_C1241 ,C1240_=_C1242 ,C1240_=_C1243 ,C1240_=_C1244 ,C1240_=_C1247 ,\nC1240_=_C1248 ,C1240_=_C1249 ,C1240_=_C1251 ,C1240_=_C1252 ,C1240_=_C1253 ,C1240_=_C1254 ,\nC1240_=_C1255 ,C1240_=_C1257 ,C1240_=_C1258 ,C1240_=_C2859 ,C1240_=_C2860 ,C1240_=_C2861 ,\nC1240_=_C2865 ,C1240_=_C2869 ,C1241_=_C1242 ,C1241_=_C1243 ,C1241_=_C1244 ,C1241_=_C1247 ,\nC1241_=_C1248 ,C1241_=_C1249 ,C1241_=_C1251 ,C1241_=_C1252 ,C1241_=_C1253 ,C1241_=_C1254 ,\nC1241_=_C1255 ,C1241_=_C1257 ,C1241_=_C1258 ,C1241_=_C2884 ,C1241_=_C2887 ,C1241_=_C2888 ,\nC1241_=_C2892 ,C1242_=_C1243 ,C1242_=_C1244 ,C1242_=_C1247 ,C1242_=_C1248 ,C1242_=_C1249 ,\nC1242_=_C1251 ,C1242_=_C1252 ,C1242_=_C1253 ,C1242_=_C1254 ,C1242_=_C1255 ,C1242_=_C1257 ,\nC1242_=_C1258 ,C1242_=_C2985 ,C1242_=_C2988 ,C1242_=_C2993 ,C1242_=_C2994 ,C1243_=_C1244 ,\nC1243_=_C1247 ,C1243_=_C1248 ,C1243_=_C1249 ,C1243_=_C1251 ,C1243_=_C1252 ,C1243_=_C1253 ,\nC1243_=_C1254 ,C1243_=_C1255 ,C1243_=_C1257 ,C1243_=_C1258 ,C1243_=_C2069 ,C1243_=_C2529 ,\nC1243_=_C3048 ,C1243_=_C3049 ,C1243_=_C3050 ,C1243_=_C3058 ,C1244_=_C1247 ,C1244_=_C1248 ,\nC1244_=_C1249 ,C1244_=_C1251 ,C1244_=_C1252 ,C1244_=_C1253 ,C1244_=_C1254 ,C1244_=_C1255 ,\nC1244_=_C1257 ,C1244_=_C1258 ,C1244_=_C2071 ,C1244_=_C2530 ,C1244_=_C2996 ,C1244_=_C3142 ,\nC1244_=_C3147 ,C1244_=_C3151 ,C1247_=_C1248 ,C1247_=_C1249 ,C1247_=_C1251 ,C1247_=_C1252 ,\nC1247_=_C1253 ,C1247_=_C1254 ,C1247_=_C1255 ,C1247_=_C1257 ,C1247_=_C1258 ,C1247_=_C3632 ,\nC1248_=_C1249 ,C1248_=_C1251 ,C1248_=_C1252 ,C1248_=_C1253 ,C1248_=_C1254 ,C1248_=_C1255 ,\nC1248_=_C1257 ,C1248_=_C1258 ,C1248_=_C3371 ,C1248_=_C3724 ,C1249_=_C1251 ,C1249_=_C1252 ,\nC1249_=_C1253 ,C1249_=_C1254 ,C1249_=_C1255 ,C1249_=_C1257 ,C1249_=_C1258 ,C1249_=_C2074 ,\nC1249_=_C2534 ,C1249_=_C3463 ,C1249_=_C3519 ,C1249_=_C3769 ,C1249_=_C3774 ,C1251_=_C1252 ,\nC1251_=_C1253 ,C1251_=_C1254 ,C1251_=_C1255 ,C1251_=_C1257 ,C1251_=_C1258 ,C1251_=_C2077 ,\nC1251_=_C2642 ,C1251_=_C3776 ,C1251_=_C3792 ,C1251_=_C3817 ,C1252_=_C1253 ,C1252_=_C1254 ,\nC1252_=_C1255 ,C1252_=_C1257 ,C1252_=_C1258 ,C1252_=_C3793 ,C1253_=_C1254 ,C1253_=_C1255 ,\nC1253_=_C1257 ,C1253_=_C1258 ,C1253_=_C2078 ,C1253_=_C2536 ,C1253_=_C2606 ,C1253_=_C3838 ,\nC1253_=_C3844 ,C1254_=_C1255 ,C1254_=_C1257 ,C1254_=_C1258 ,C1254_=_C3465 ,C1254_=_C3521 ,\nC1254_=_C3847 ,C1255_=_C1257 ,C1255_=_C1258 ,C1255_=_C3468 ,C1255_=_C3522 ,C1255_=_C3903 ,\nC1257_=_C1258 ,C1257_=_C2084 ,C1257_=_C2538 ,C1257_=_C3978 ,C1257_=_C4010 ,C1258_=_C2490 ,\nC1258_=_C3471 ,C1258_=_C3524 ,C1258_=_C3576 ,C1258_=_C3704 ,C1258_=_C3957 ,C1258_=_C4069 ,\nC1271_=_C1273 ,C1271_=_C1277 ,C1271_=_C1278 ,C1271_=_C1515 ,C1271_=_C1976 ,C1271_=_C3226 ,\nC1271_=_C3318 ,C1271_=_C3451 ,C1271_=_C3562 ,C1271_=_C3563 ,C1271_=_C3564 ,C1271_=_C3565 ,\nC1271_=_C3567 ,C1271_=_C3568 ,C1271_=_C3569 ,C1271_=_C3570 ,C1271_=_C3572 ,C1271_=_C3574 ,\nC1271_=_C3576 ,C1271_=_C3577 ,C1271_=_C3578 ,C1273_=_C1277 ,C1273_=_C1278 ,C1273_=_C1730 ,\nC1273_=_C1874 ,C1273_=_C2198 ,C1273_=_C2778 ,C1273_=_C2875 ,C1273_=_C3455 ,C1273_=_C3584 ,\nC1273_=_C3665 ,C1273_=_C3692 ,C1273_=_C3699 ,C1273_=_C3700 ,C1273_=_C3704 ,C1273_=_C3705 ,\nC1273_=_C3706 ,C1277_=_C1278 ,C1277_=_C1685 ,C1277_=_C1798 ,C1277_=_C2657 ,C1277_=_C2725 ,\nC1277_=_C3458 ,C1277_=_C3694 ,C1277_=_C3750 ,C1277_=_C3877 ,C1278_=_C1644 ,C1278_=_C3459 ,\nC1278_=_C3544 ,C1278_=_C3682 ,C1278_=_C3697 ,C1278_=_C3751 ,C1278_=_C3917 ,C1278_=_C3935 ,\nC1278_=_C3939 ,C1278_=_C3940 ,C1301_=_C1373 ,C1301_=_C2397 ,C1301_=_C2698 ,C1301_=_C2802 ,\nC1301_=_C3221 ,C1301_=_C3437 ,C1301_=_C3742 ,C1301_=_C3861 ,C1301_=_C3898 ,C1301_=_C3944 ,\nC1301_=_C4011 ,C1301_=_C4026 ,C1301_=_C4059 ,C1301_=_C4060 ,C1317_=_C1318 ,C1317_=_C1409 ,\nC1317_=_C2096 ,C1317_=_C2128 ,C1317_=_C2687 ,C1317_=_C2810 ,C1317_=_C3077 ,C1317_=_C3204 ,\nC1317_=_C3246 ,C1317_=_C3368 ,C1317_=_C3369 ,C1317_=_C3371 ,C1317_=_C3372 ,C1317_=_C3373 ,\nC1317_=_C3374 ,C1317_=_C3375 ,C1317_=_C3376 ,C1317_=_C3379 ,C1317_=_C3381 ,C1318_=_C1780 ,\nC1318_=_C1868 ,C1318_=_C1957 ,C1318_=_C2017 ,C1318_=_C2314 ,C1318_=_C2624 ,C1318_=_C3060 ,\nC1318_=_C3154 ,C1318_=_C3441 ,C1318_=_C3485 ,C1318_=_C3486 ,C1318_=_C3487 ,C1318_=_C3488 ,\nC1318_=_C3489 ,C1318_=_C3490 ,C1318_=_C3491 ,C1318_=_C3492 ,C1318_=_C3493 ,C1329_=_C1335 ,\nC1329_=_C1346 ,C1329_=_C1741 ,C1329_=_C1742 ,C1329_=_C1743 ,C1329_=_C1745 ,C1329_=_C1746 ,\nC1329_=_C1748 ,C1329_=_C1749 ,C1329_=_C1750 ,C1329_=_C1751 ,C1329_=_C1756 ,C1329_=_C1757 ,\nC1329_=_C1758 ,C1329_=_C1760 ,C1329_=_C1761 ,C1329_=_C1762 ,C1329_=_C1766 ,C1329_=_C1767 ,\nC1335_=_C1346 ,C1335_=_C1720 ,C1335_=_C1861 ,C1335_=_C2249 ,C1335_=_C2381 ,C1335_=_C2475 ,\nC1335_=_C2478 ,C1335_=_C2479 ,C1335_=_C2480 ,C1335_=_C2481 ,C1335_=_C2482 ,C1335_=_C2486 ,\nC1335_=_C2487 ,C1335_=_C2489 ,C1335_=_C2490 ,C1335_=_C2491 ,C1335_=_C2492 ,C1346_=_C2192 ,\nC1346_=_C2260 ,C1346_=_C2391 ,C1346_=_C2621 ,C1346_=_C2788 ,C1346_=_C2839 ,C1346_=_C2917 ,\nC1346_=_C2941 ,C1346_=_C3331 ,C1346_=_C3333 ,C1346_=_C3334 ,C1346_=_C3336 ,C1346_=_C3338 ,\nC1346_=_C3339 ,C1346_=_C3340 ,C1362_=_C1365 ,C1362_=_C1373 ,C1362_=_C2290 ,C1362_=_C2735 ,\nC1362_=_C2897 ,C1362_=_C2899 ,C1362_=_C2901 ,C1362_=_C2903 ,C1362_=_C2904 ,C1362_=_C2906 ,\nC1362_=_C2907 ,C1362_=_C2908 ,C1365_=_C1373 ,C1365_=_C2295 ,C1365_=_C2504 ,C1365_=_C2654 ,\nC1365_=_C2740 ,C1365_=_C3262 ,C1365_=_C3265 ,C1365_=_C3267 ,C1365_=_C3268 ,C1365_=_C3269 ,\nC1365_=_C3270 ,C1373_=_C2397 ,C1373_=_C2698 ,C1373_=_C2802 ,C1373_=_C3221 ,C1373_=_C3437 ,\nC1373_=_C3742 ,C1373_=_C3861 ,C1373_=_C3898 ,C1373_=_C3944 ,C1373_=_C4011 ,C1373_=_C4026 ,\nC1373_=_C4059 ,C1373_=_C4060 ,C1381_=_C1384 ,C1381_=_C1389 ,C1381_=_C1390 ,C1381_=_C1394 ,\nC1381_=_C1399 ,C1381_=_C2027 ,C1381_=_C2184 ,C1381_=_C2749 ,C1381_=_C2751 ,C1381_=_C2752 ,\nC1381_=_C2753 ,C1381_=_C2754 ,C1381_=_C2757 ,C1381_=_C2758 ,C1381_=_C2760 ,C1381_=_C2761 ,\nC1381_=_C2762 ,C1381_=_C2764 ,C1381_=_C2767 ,C1384_=_C1389 ,C1384_=_C1390 ,C1384_=_C1394 ,\nC1384_=_C1399 ,C1384_=_C2333 ,C1384_=_C2406 ,C1384_=_C2859 ,C1384_=_C3125 ,C1384_=_C3274 ,\nC1384_=_C3301 ,C1384_=_C3406 ,C1384_=_C3418</w:t>
      </w:r>
    </w:p>
    <w:p>
      <w:pPr>
        <w:pStyle w:val="PreformattedText"/>
        <w:bidi w:val="0"/>
        <w:spacing w:before="0" w:after="0"/>
        <w:jc w:val="left"/>
        <w:rPr/>
      </w:pPr>
      <w:r>
        <w:rPr/>
        <w:t xml:space="preserve"> </w:t>
      </w:r>
      <w:r>
        <w:rPr/>
        <w:t>,C1384_=_C3419 ,C1384_=_C3420 ,C1384_=_C3421 ,\nC1384_=_C3422 ,C1384_=_C3423 ,C1384_=_C3425 ,C1384_=_C3426 ,C1389_=_C1390 ,C1389_=_C1394 ,\nC1389_=_C1399 ,C1389_=_C1845 ,C1389_=_C2199 ,C1389_=_C2218 ,C1389_=_C2551 ,C1389_=_C2925 ,\nC1389_=_C3209 ,C1389_=_C3826 ,C1389_=_C3976 ,C1389_=_C3977 ,C1389_=_C3978 ,C1389_=_C3979 ,\nC1389_=_C3980 ,C1390_=_C1394 ,C1390_=_C1399 ,C1390_=_C1803 ,C1390_=_C1896 ,C1390_=_C2816 ,\nC1390_=_C3718 ,C1390_=_C3740 ,C1390_=_C3857 ,C1390_=_C3928 ,C1390_=_C3983 ,C1390_=_C3984 ,\nC1390_=_C3985 ,C1390_=_C3986 ,C1394_=_C1399 ,C1394_=_C1646 ,C1394_=_C2300 ,C1394_=_C2966 ,\nC1394_=_C3135 ,C1394_=_C3147 ,C1394_=_C3164 ,C1394_=_C3310 ,C1394_=_C3513 ,C1394_=_C3548 ,\nC1394_=_C3650 ,C1394_=_C3684 ,C1394_=_C3838 ,C1394_=_C3920 ,C1394_=_C4031 ,C1394_=_C4032 ,\nC1394_=_C4033 ,C1399_=_C1505 ,C1399_=_C2024 ,C1399_=_C2994 ,C1399_=_C3138 ,C1399_=_C3245 ,\nC1399_=_C3417 ,C1399_=_C3515 ,C1399_=_C3551 ,C1399_=_C3600 ,C1399_=_C3651 ,C1399_=_C4000 ,\nC1399_=_C4074 ,C1409_=_C2096 ,C1409_=_C2128 ,C1409_=_C2687 ,C1409_=_C2810 ,C1409_=_C3077 ,\nC1409_=_C3204 ,C1409_=_C3246 ,C1409_=_C3368 ,C1409_=_C3369 ,C1409_=_C3371 ,C1409_=_C3372 ,\nC1409_=_C3373 ,C1409_=_C3374 ,C1409_=_C3375 ,C1409_=_C3376 ,C1409_=_C3379 ,C1409_=_C3381 ,\nC1427_=_C1431 ,C1427_=_C1433 ,C1427_=_C1509 ,C1427_=_C1631 ,C1427_=_C2104 ,C1427_=_C2266 ,\nC1427_=_C2267 ,C1427_=_C2269 ,C1427_=_C2272 ,C1427_=_C2274 ,C1427_=_C2275 ,C1427_=_C2279 ,\nC1427_=_C2283 ,C1431_=_C1433 ,C1431_=_C2325 ,C1431_=_C2497 ,C1431_=_C2596 ,C1431_=_C2597 ,\nC1431_=_C2598 ,C1431_=_C2601 ,C1431_=_C2602 ,C1431_=_C2605 ,C1431_=_C2606 ,C1431_=_C2607 ,\nC1431_=_C2608 ,C1431_=_C2609 ,C1431_=_C2610 ,C1431_=_C2611 ,C1431_=_C2612 ,C1431_=_C2613 ,\nC1431_=_C2615 ,C1433_=_C1454 ,C1433_=_C1564 ,C1433_=_C1636 ,C1433_=_C2111 ,C1433_=_C2254 ,\nC1433_=_C2308 ,C1433_=_C2461 ,C1433_=_C2927 ,C1433_=_C2928 ,C1433_=_C2931 ,C1433_=_C2934 ,\nC1433_=_C2935 ,C1433_=_C2936 ,C1433_=_C2938 ,C1450_=_C1454 ,C1450_=_C1456 ,C1450_=_C1830 ,\nC1450_=_C2088 ,C1450_=_C2347 ,C1450_=_C2348 ,C1450_=_C2352 ,C1450_=_C2353 ,C1450_=_C2355 ,\nC1450_=_C2356 ,C1450_=_C2357 ,C1450_=_C2358 ,C1450_=_C2362 ,C1454_=_C1456 ,C1454_=_C1564 ,\nC1454_=_C1636 ,C1454_=_C2111 ,C1454_=_C2254 ,C1454_=_C2308 ,C1454_=_C2461 ,C1454_=_C2927 ,\nC1454_=_C2928 ,C1454_=_C2931 ,C1454_=_C2934 ,C1454_=_C2935 ,C1454_=_C2936 ,C1454_=_C2938 ,\nC1456_=_C1567 ,C1456_=_C2257 ,C1456_=_C2502 ,C1456_=_C2653 ,C1456_=_C3091 ,C1456_=_C3107 ,\nC1456_=_C3108 ,C1456_=_C3110 ,C1456_=_C3113 ,C1499_=_C1504 ,C1499_=_C1505 ,C1499_=_C1891 ,\nC1499_=_C2195 ,C1499_=_C2791 ,C1499_=_C2920 ,C1499_=_C3062 ,C1499_=_C3611 ,C1499_=_C3612 ,\nC1499_=_C3613 ,C1499_=_C3614 ,C1499_=_C3615 ,C1499_=_C3617 ,C1499_=_C3619 ,C1499_=_C3620 ,\nC1504_=_C1505 ,C1504_=_C1527 ,C1504_=_C1986 ,C1504_=_C2023 ,C1504_=_C2243 ,C1504_=_C2993 ,\nC1504_=_C3088 ,C1504_=_C3244 ,C1504_=_C3531 ,C1504_=_C3834 ,C1505_=_C2024 ,C1505_=_C2994 ,\nC1505_=_C3138 ,C1505_=_C3245 ,C1505_=_C3417 ,C1505_=_C3515 ,C1505_=_C3551 ,C1505_=_C3600 ,\nC1505_=_C3651 ,C1505_=_C4000 ,C1505_=_C4074 ,C1506_=_C1507 ,C1506_=_C1509 ,C1506_=_C1510 ,\nC1506_=_C1515 ,C1506_=_C1519 ,C1506_=_C1523 ,C1506_=_C1524 ,C1506_=_C1527 ,C1506_=_C1529 ,\nC1506_=_C1530 ,C1506_=_C1603 ,C1506_=_C1604 ,C1506_=_C1608 ,C1506_=_C1609 ,C1506_=_C1610 ,\nC1506_=_C1616 ,C1506_=_C1617 ,C1506_=_C1618 ,C1506_=_C1620 ,C1506_=_C1621 ,C1506_=_C1623 ,\nC1506_=_C1624 ,C1507_=_C1509 ,C1507_=_C1510 ,C1507_=_C1515 ,C1507_=_C1519 ,C1507_=_C1523 ,\nC1507_=_C1524 ,C1507_=_C1527 ,C1507_=_C1529 ,C1507_=_C1530 ,C1507_=_C1693 ,C1507_=_C1697 ,\nC1507_=_C1699 ,C1507_=_C1700 ,C1507_=_C1701 ,C1507_=_C1703 ,C1507_=_C1705 ,C1507_=_C1706 ,\nC1507_=_C1708 ,C1507_=_C1709 ,C1507_=_C1713 ,C1509_=_C1510 ,C1509_=_C1515 ,C1509_=_C1519 ,\nC1509_=_C1523 ,C1509_=_C1524 ,C1509_=_C1527 ,C1509_=_C1529 ,C1509_=_C1530 ,C1509_=_C1631 ,\nC1509_=_C2104 ,C1509_=_C2266 ,C1509_=_C2267 ,C1509_=_C2269 ,C1509_=_C2272 ,C1509_=_C2274 ,\nC1509_=_C2275 ,C1509_=_C2279 ,C1509_=_C2283 ,C1510_=_C1515 ,C1510_=_C1519 ,C1510_=_C1523 ,\nC1510_=_C1524 ,C1510_=_C1527 ,C1510_=_C1529 ,C1510_=_C1530 ,C1510_=_C1902 ,C1510_=_C1970 ,\nC1510_=_C2228 ,C1510_=_C2526 ,C1510_=_C2527 ,C1510_=_C2529 ,C1510_=_C2530 ,C1510_=_C2531 ,\nC1510_=_C2533 ,C1510_=_C2534 ,C1510_=_C2535 ,C1510_=_C2536 ,C1510_=_C2537 ,C1510_=_C2538 ,\nC1510_=_C2539 ,C1510_=_C2540 ,C1515_=_C1519 ,C1515_=_C1523 ,C1515_=_C1524 ,C1515_=_C1527 ,\nC1515_=_C1529 ,C1515_=_C1530 ,C1515_=_C1976 ,C1515_=_C3226 ,C1515_=_C3318 ,C1515_=_C3451 ,\nC1515_=_C3562 ,C1515_=_C3563 ,C1515_=_C3564 ,C1515_=_C3565 ,C1515_=_C3567 ,C1515_=_C3568 ,\nC1515_=_C3569 ,C1515_=_C3570 ,C1515_=_C3572 ,C1515_=_C3574 ,C1515_=_C3576 ,C1515_=_C3577 ,\nC1515_=_C3578 ,C1519_=_C1523 ,C1519_=_C1524 ,C1519_=_C1527 ,C1519_=_C1529 ,C1519_=_C1530 ,\nC1519_=_C1596 ,C1519_=_C2658 ,C1519_=_C2780 ,C1519_=_C2962 ,C1519_=_C3082 ,C1519_=_C3304 ,\nC1519_=_C3401 ,C1519_=_C3435 ,C1519_=_C3821 ,C1519_=_C3864 ,C1519_=_C3879 ,C1519_=_C3880 ,\nC1519_=_C3881 ,C1519_=_C3882 ,C1519_=_C3886 ,C1519_=_C3887 ,C1519_=_C3888 ,C1523_=_C1524 ,\nC1523_=_C1527 ,C1523_=_C1529 ,C1523_=_C1530 ,C1523_=_C1647 ,C1523_=_C1734 ,C1523_=_C1822 ,\nC1523_=_C3086 ,C1523_=_C3256 ,C1523_=_C3685 ,C1523_=_C3921 ,C1523_=_C4019 ,C1523_=_C4038 ,\nC1523_=_C4041 ,C1523_=_C4042 ,C1523_=_C4044 ,C1524_=_C1527 ,C1524_=_C1529 ,C1524_=_C1530 ,\nC1524_=_C1984 ,C1524_=_C2200 ,C1524_=_C2782 ,C1524_=_C3087 ,C1524_=_C3325 ,C1524_=_C3590 ,\nC1524_=_C3609 ,C1524_=_C3762 ,C1524_=_C3803 ,C1524_=_C3913 ,C1524_=_C4050 ,C1524_=_C4052 ,\nC1527_=_C1529 ,C1527_=_C1530 ,C1527_=_C1986 ,C1527_=_C2023 ,C1527_=_C2243 ,C1527_=_C2993 ,\nC1527_=_C3088 ,C1527_=_C3244 ,C1527_=_C3531 ,C1527_=_C3834 ,C1529_=_C1530 ,C1529_=_C2511 ,\nC1529_=_C2631 ,C1529_=_C2666 ,C1529_=_C3058 ,C1529_=_C3089 ,C1529_=_C3151 ,C1529_=_C3774 ,\nC1529_=_C3844 ,C1529_=_C4010 ,C1529_=_C4075 ,C1530_=_C1556 ,C1530_=_C2205 ,C1530_=_C2247 ,\nC1530_=_C2306 ,C1530_=_C2346 ,C1530_=_C2574 ,C1530_=_C2787 ,C1530_=_C2852 ,C1530_=_C3090 ,\nC1530_=_C3102 ,C1530_=_C3592 ,C1530_=_C3806 ,C1530_=_C4055 ,C1530_=_C4092 ,C1545_=_C1546 ,\nC1545_=_C1547 ,C1545_=_C1554 ,C1545_=_C1556 ,C1545_=_C1570 ,C1545_=_C1866 ,C1545_=_C2146 ,\nC1545_=_C2444 ,C1545_=_C2672 ,C1545_=_C2741 ,C1545_=_C3048 ,C1545_=_C3076 ,C1545_=_C3181 ,\nC1545_=_C3192 ,C1545_=_C3240 ,C1545_=_C3355 ,C1545_=_C3359 ,C1545_=_C3360 ,C1545_=_C3361 ,\nC1545_=_C3362 ,C1545_=_C3363 ,C1545_=_C3364 ,C1545_=_C3365 ,C1546_=_C1547 ,C1546_=_C1554 ,\nC1546_=_C1556 ,C1546_=_C1571 ,C1546_=_C1974 ,C1546_=_C2149 ,C1546_=_C2234 ,C1546_=_C2742 ,\nC1546_=_C2861 ,C1546_=_C3049 ,C1546_=_C3241 ,C1546_=_C3516 ,C1546_=_C3518 ,C1546_=_C3519 ,\nC1546_=_C3520 ,C1546_=_C3521 ,C1546_=_C3522 ,C1546_=_C3524 ,C1547_=_C1554 ,C1547_=_C1556 ,\nC1547_=_C1572 ,C1547_=_C2150 ,C1547_=_C2722 ,C1547_=_C2743 ,C1547_=_C2884 ,C1547_=_C2957 ,\nC1547_=_C3050 ,C1547_=_C3242 ,C1547_=_C3539 ,C1547_=_C3552 ,C1547_=_C3555 ,C1547_=_C3556 ,\nC1547_=_C3559 ,C1547_=_C3560 ,C1547_=_C3561 ,C1554_=_C1556 ,C1554_=_C1878 ,C1554_=_C2240 ,\nC1554_=_C2299 ,C1554_=_C2338 ,C1554_=_C2570 ,C1554_=_C2681 ,C1554_=_C2847 ,C1554_=_C3098 ,\nC1554_=_C3200 ,C1554_=_C3547 ,C1554_=_C3719 ,C1554_=_C3735 ,C1554_=_C3802 ,C1554_=_C3966 ,\nC1554_=_C4001 ,C1554_=_C4002 ,C1556_=_C2205 ,C1556_=_C2247 ,C1556_=_C2306 ,C1556_=_C2346 ,\nC1556_=_C2574 ,C1556_=_C2787 ,C1556_=_C2852 ,C1556_=_C3090 ,C1556_=_C3102 ,C1556_=_C3592 ,\nC1556_=_C3806 ,C1556_=_C4055 ,C1556_=_C4092 ,C1564_=_C1567 ,C1564_=_C1570 ,C1564_=_C1571 ,\nC1564_=_C1572 ,C1564_=_C1636 ,C1564_=_C2111 ,C1564_=_C2254 ,C1564_=_C2308 ,C1564_=_C2461 ,\nC1564_=_C2927 ,C1564_=_C2928 ,C1564_=_C2931 ,C1564_=_C2934 ,C1564_=_C2935 ,C1564_=_C2936 ,\nC1564_=_C2938 ,C1567_=_C1570 ,C1567_=_C1571 ,C1567_=_C1572 ,C1567_=_C2257 ,C1567_=_C2502 ,\nC1567_=_C2653 ,C1567_=_C3091 ,C1567_=_C3107 ,C1567_=_C3108 ,C1567_=_C3110 ,C1567_=_C3113 ,\nC1570_=_C1571 ,C1570_=_C1572 ,C1570_=_C1866 ,C1570_=_C2146 ,C1570_=_C2444 ,C1570_=_C2672 ,\nC1570_=_C2741 ,C1570_=_C3048 ,C1570_=_C3076 ,C1570_=_C3181 ,C1570_=_C3192 ,C1570_=_C3240 ,\nC1570_=_C3355 ,C1570_=_C3359 ,C1570_=_C3360 ,C1570_=_C3361 ,C1570_=_C3362 ,C1570_=_C3363 ,\nC1570_=_C3364 ,C1570_=_C3365 ,C1571_=_C1572 ,C1571_=_C1974 ,C1571_=_C2149 ,C1571_=_C2234 ,\nC1571_=_C2742 ,C1571_=_C2861 ,C1571_=_C3049 ,C1571_=_C3241 ,C1571_=_C3516 ,C1571_=_C3518 ,\nC1571_=_C3519 ,C1571_=_C3520 ,C1571_=_C3521 ,C1571_=_C3522 ,C1571_=_C3524 ,C1572_=_C2150 ,\nC1572_=_C2722 ,C1572_=_C2743 ,C1572_=_C2884 ,C1572_=_C2957 ,C1572_=_C3050 ,C1572_=_C3242 ,\nC1572_=_C3539 ,C1572_=_C3552 ,C1572_=_C3555 ,C1572_=_C3556 ,C1572_=_C3559 ,C1572_=_C3560 ,\nC1572_=_C3561 ,C1596_=_C2658 ,C1596_=_C2780 ,C1596_=_C2962 ,C1596_=_C3082 ,C1596_=_C3304 ,\nC1596_=_C3401 ,C1596_=_C3435 ,C1596_=_C3821 ,C1596_=_C3864 ,C1596_=_C3879 ,C1596_=_C3880 ,\nC1596_=_C3881 ,C1596_=_C3882 ,C1596_=_C3886 ,C1596_=_C3887 ,C1596_=_C3888 ,C1603_=_C1604 ,\nC1603_=_C1608 ,C1603_=_C1609 ,C1603_=_C1610 ,C1603_=_C1616 ,C1603_=_C1617 ,C1603_=_C1618 ,\nC1603_=_C1620 ,C1603_=_C1621 ,C1603_=_C1623 ,C1603_=_C1624 ,C1603_=_C1790 ,C1603_=_C1794 ,\nC1603_=_C1797 ,C1603_=_C1798 ,C1603_=_C1802 ,C1603_=_C1803 ,C1603_=_C1807 ,C1604_=_C1608 ,\nC1604_=_C1609 ,C1604_=_C1610 ,C1604_=_C1616 ,C1604_=_C1617 ,C1604_=_C1618 ,C1604_=_C1620 ,\nC1604_=_C1621 ,C1604_=_C1623 ,C1604_=_C1624 ,C1604_=_C1902 ,C1608_=_C1609 ,C1608_=_C1610 ,\nC1608_=_C1616 ,C1608_=_C1617 ,C1608_=_C1618 ,C1608_=_C1620 ,C1608_=_C1621 ,C1608_=_C1623 ,\nC1608_=_C1624 ,C1608_=_C2633 ,C1608_=_C2788 ,C1608_=_C2791 ,C1608_=_C2802 ,C1609_=_C1610 ,\nC1609_=_C1616 ,C1609_=_C1617 ,C1609_=_C1618 ,C1609_=_C1620 ,C1609_=_C1621 ,C1609_=_C1623 ,\nC1609_=_C1624 ,C1609_=_C2161 ,C1609_=_C2527 ,C1610_=_C1616 ,C1610_=_C1617 ,C1610_=_C1618 ,\nC1610_=_C1620 ,C1610_=_C1621 ,C1610_=_C1623 ,C1610_=_C1624 ,C1610_=_C2531 ,C1616_=_C1617 ,\nC1616_=_C1618 ,C1616_=_C1620 ,C1616_=_C1621 ,C1616_=_C1623 ,C1616_=_C1624 ,C1616_=_C1762 ,\nC1616_=_C2644 ,C1616_=_C3333 ,C1616_=_C3612 ,C1616_=_C3898 ,C1617_=_C1618 ,C1617_=_C1620 ,\nC1617_=_C1621</w:t>
      </w:r>
    </w:p>
    <w:p>
      <w:pPr>
        <w:pStyle w:val="PreformattedText"/>
        <w:bidi w:val="0"/>
        <w:spacing w:before="0" w:after="0"/>
        <w:jc w:val="left"/>
        <w:rPr/>
      </w:pPr>
      <w:r>
        <w:rPr/>
        <w:t xml:space="preserve"> </w:t>
      </w:r>
      <w:r>
        <w:rPr/>
        <w:t>,C1617_=_C1623 ,C1617_=_C1624 ,C1617_=_C2645 ,C1617_=_C3334 ,C1617_=_C3376 ,\nC1617_=_C3555 ,C1617_=_C3614 ,C1617_=_C3780 ,C1617_=_C3941 ,C1617_=_C3944 ,C1618_=_C1620 ,\nC1618_=_C1621 ,C1618_=_C1623 ,C1618_=_C1624 ,C1618_=_C2537 ,C1620_=_C1621 ,C1620_=_C1623 ,\nC1620_=_C1624 ,C1620_=_C2539 ,C1620_=_C3559 ,C1620_=_C3782 ,C1620_=_C4004 ,C1621_=_C1623 ,\nC1621_=_C1624 ,C1621_=_C2647 ,C1621_=_C3293 ,C1621_=_C3336 ,C1621_=_C3379 ,C1621_=_C3574 ,\nC1621_=_C3617 ,C1621_=_C4026 ,C1623_=_C1624 ,C1623_=_C2540 ,C1624_=_C2651 ,C1624_=_C3340 ,\nC1624_=_C3578 ,C1624_=_C3620 ,C1624_=_C4052 ,C1624_=_C4060 ,C1630_=_C1631 ,C1630_=_C1636 ,\nC1630_=_C1642 ,C1630_=_C1644 ,C1630_=_C1646 ,C1630_=_C1647 ,C1630_=_C1652 ,C1630_=_C2160 ,\nC1630_=_C2161 ,C1630_=_C2163 ,C1630_=_C2164 ,C1630_=_C2165 ,C1630_=_C2167 ,C1630_=_C2168 ,\nC1630_=_C2169 ,C1630_=_C2171 ,C1630_=_C2172 ,C1630_=_C2173 ,C1630_=_C2175 ,C1630_=_C2178 ,\nC1630_=_C2179 ,C1631_=_C1636 ,C1631_=_C1642 ,C1631_=_C1644 ,C1631_=_C1646 ,C1631_=_C1647 ,\nC1631_=_C2104 ,C1631_=_C2266 ,C1631_=_C2267 ,C1631_=_C2269 ,C1631_=_C2272 ,C1631_=_C2274 ,\nC1631_=_C2275 ,C1631_=_C2279 ,C1631_=_C2283 ,C1636_=_C1642 ,C1636_=_C1644 ,C1636_=_C1646 ,\nC1636_=_C1647 ,C1636_=_C2111 ,C1636_=_C2254 ,C1636_=_C2308 ,C1636_=_C2461 ,C1636_=_C2927 ,\nC1636_=_C2928 ,C1636_=_C2931 ,C1636_=_C2934 ,C1636_=_C2935 ,C1636_=_C2936 ,C1636_=_C2938 ,\nC1642_=_C1644 ,C1642_=_C1646 ,C1642_=_C1647 ,C1642_=_C2004 ,C1642_=_C2723 ,C1642_=_C2887 ,\nC1642_=_C2959 ,C1642_=_C3013 ,C1642_=_C3408 ,C1642_=_C3677 ,C1642_=_C3776 ,C1642_=_C3778 ,\nC1642_=_C3780 ,C1642_=_C3782 ,C1642_=_C3784 ,C1642_=_C3786 ,C1642_=_C3787 ,C1644_=_C1646 ,\nC1644_=_C1647 ,C1644_=_C3459 ,C1644_=_C3544 ,C1644_=_C3682 ,C1644_=_C3697 ,C1644_=_C3751 ,\nC1644_=_C3917 ,C1644_=_C3935 ,C1644_=_C3939 ,C1644_=_C3940 ,C1646_=_C1647 ,C1646_=_C2300 ,\nC1646_=_C2966 ,C1646_=_C3135 ,C1646_=_C3147 ,C1646_=_C3164 ,C1646_=_C3310 ,C1646_=_C3513 ,\nC1646_=_C3548 ,C1646_=_C3650 ,C1646_=_C3684 ,C1646_=_C3838 ,C1646_=_C3920 ,C1646_=_C4031 ,\nC1646_=_C4032 ,C1646_=_C4033 ,C1647_=_C1734 ,C1647_=_C1822 ,C1647_=_C3086 ,C1647_=_C3256 ,\nC1647_=_C3685 ,C1647_=_C3921 ,C1647_=_C4019 ,C1647_=_C4038 ,C1647_=_C4041 ,C1647_=_C4042 ,\nC1647_=_C4044 ,C1652_=_C1665 ,C1652_=_C2160 ,C1652_=_C2161 ,C1652_=_C2163 ,C1652_=_C2164 ,\nC1652_=_C2165 ,C1652_=_C2167 ,C1652_=_C2168 ,C1652_=_C2169 ,C1652_=_C2171 ,C1652_=_C2172 ,\nC1652_=_C2173 ,C1652_=_C2175 ,C1652_=_C2178 ,C1652_=_C2179 ,C1665_=_C1867 ,C1665_=_C2129 ,\nC1665_=_C2464 ,C1665_=_C2562 ,C1665_=_C2673 ,C1665_=_C3193 ,C1665_=_C3382 ,C1665_=_C3385 ,\nC1665_=_C3386 ,C1665_=_C3387 ,C1665_=_C3388 ,C1665_=_C3389 ,C1665_=_C3391 ,C1665_=_C3394 ,\nC1665_=_C3396 ,C1685_=_C1798 ,C1685_=_C2657 ,C1685_=_C2725 ,C1685_=_C3458 ,C1685_=_C3694 ,\nC1685_=_C3750 ,C1685_=_C3877 ,C1693_=_C1697 ,C1693_=_C1699 ,C1693_=_C1700 ,C1693_=_C1701 ,\nC1693_=_C1703 ,C1693_=_C1705 ,C1693_=_C1706 ,C1693_=_C1708 ,C1693_=_C1709 ,C1693_=_C1713 ,\nC1693_=_C2017 ,C1693_=_C2023 ,C1693_=_C2024 ,C1697_=_C1699 ,C1697_=_C1700 ,C1697_=_C1701 ,\nC1697_=_C1703 ,C1697_=_C1705 ,C1697_=_C1706 ,C1697_=_C1708 ,C1697_=_C1709 ,C1697_=_C1713 ,\nC1697_=_C1748 ,C1697_=_C2065 ,C1697_=_C2478 ,C1697_=_C2526 ,C1697_=_C2621 ,C1697_=_C2624 ,\nC1697_=_C2631 ,C1699_=_C1700 ,C1699_=_C1701 ,C1699_=_C1703 ,C1699_=_C1705 ,C1699_=_C1706 ,\nC1699_=_C1708 ,C1699_=_C1709 ,C1699_=_C1713 ,C1699_=_C2275 ,C1699_=_C3075 ,C1699_=_C3076 ,\nC1699_=_C3077 ,C1699_=_C3082 ,C1699_=_C3086 ,C1699_=_C3087 ,C1699_=_C3088 ,C1699_=_C3089 ,\nC1699_=_C3090 ,C1700_=_C1701 ,C1700_=_C1703 ,C1700_=_C1705 ,C1700_=_C1706 ,C1700_=_C1708 ,\nC1700_=_C1709 ,C1700_=_C1713 ,C1700_=_C3154 ,C1700_=_C3164 ,C1701_=_C1703 ,C1701_=_C1705 ,\nC1701_=_C1706 ,C1701_=_C1708 ,C1701_=_C1709 ,C1701_=_C1713 ,C1701_=_C2049 ,C1701_=_C2073 ,\nC1701_=_C2165 ,C1701_=_C2638 ,C1701_=_C2897 ,C1701_=_C3406 ,C1701_=_C3408 ,C1701_=_C3409 ,\nC1701_=_C3411 ,C1701_=_C3417 ,C1703_=_C1705 ,C1703_=_C1706 ,C1703_=_C1708 ,C1703_=_C1709 ,\nC1703_=_C1713 ,C1703_=_C2602 ,C1703_=_C3441 ,C1705_=_C1706 ,C1705_=_C1708 ,C1705_=_C1709 ,\nC1705_=_C1713 ,C1705_=_C2054 ,C1705_=_C2167 ,C1705_=_C2901 ,C1705_=_C3420 ,C1705_=_C3600 ,\nC1706_=_C1708 ,C1706_=_C1709 ,C1706_=_C1713 ,C1706_=_C3464 ,C1706_=_C3489 ,C1708_=_C1709 ,\nC1708_=_C1713 ,C1708_=_C2171 ,C1708_=_C3490 ,C1709_=_C1713 ,C1709_=_C2059 ,C1709_=_C2175 ,\nC1709_=_C2904 ,C1709_=_C3391 ,C1709_=_C3423 ,C1709_=_C3977 ,C1709_=_C4000 ,C1713_=_C2061 ,\nC1713_=_C2179 ,C1713_=_C2906 ,C1713_=_C3267 ,C1713_=_C3426 ,C1713_=_C3873 ,C1713_=_C4074 ,\nC1720_=_C1730 ,C1720_=_C1732 ,C1720_=_C1734 ,C1720_=_C1740 ,C1720_=_C1861 ,C1720_=_C2249 ,\nC1720_=_C2381 ,C1720_=_C2475 ,C1720_=_C2478 ,C1720_=_C2479 ,C1720_=_C2480 ,C1720_=_C2481 ,\nC1720_=_C2482 ,C1720_=_C2486 ,C1720_=_C2487 ,C1720_=_C2489 ,C1720_=_C2490 ,C1720_=_C2491 ,\nC1720_=_C2492 ,C1730_=_C1732 ,C1730_=_C1734 ,C1730_=_C1740 ,C1730_=_C1874 ,C1730_=_C2198 ,\nC1730_=_C2778 ,C1730_=_C2875 ,C1730_=_C3455 ,C1730_=_C3584 ,C1730_=_C3665 ,C1730_=_C3692 ,\nC1730_=_C3699 ,C1730_=_C3700 ,C1730_=_C3704 ,C1730_=_C3705 ,C1730_=_C3706 ,C1732_=_C1734 ,\nC1732_=_C1740 ,C1732_=_C1802 ,C1732_=_C1820 ,C1732_=_C2865 ,C1732_=_C3254 ,C1732_=_C3769 ,\nC1732_=_C3847 ,C1732_=_C3903 ,C1732_=_C3955 ,C1732_=_C3957 ,C1732_=_C3958 ,C1732_=_C3959 ,\nC1732_=_C3960 ,C1734_=_C1740 ,C1734_=_C1822 ,C1734_=_C3086 ,C1734_=_C3256 ,C1734_=_C3685 ,\nC1734_=_C3921 ,C1734_=_C4019 ,C1734_=_C4038 ,C1734_=_C4041 ,C1734_=_C4042 ,C1734_=_C4044 ,\nC1740_=_C1807 ,C1740_=_C1881 ,C1740_=_C2345 ,C1740_=_C2415 ,C1740_=_C2869 ,C1740_=_C2881 ,\nC1740_=_C3281 ,C1740_=_C3315 ,C1740_=_C3675 ,C1740_=_C3745 ,C1740_=_C3988 ,C1740_=_C4066 ,\nC1740_=_C4069 ,C1740_=_C4095 ,C1741_=_C1742 ,C1741_=_C1743 ,C1741_=_C1745 ,C1741_=_C1746 ,\nC1741_=_C1748 ,C1741_=_C1749 ,C1741_=_C1750 ,C1741_=_C1751 ,C1741_=_C1756 ,C1741_=_C1757 ,\nC1741_=_C1758 ,C1741_=_C1760 ,C1741_=_C1761 ,C1741_=_C1762 ,C1741_=_C1766 ,C1741_=_C1767 ,\nC1741_=_C1780 ,C1742_=_C1743 ,C1742_=_C1745 ,C1742_=_C1746 ,C1742_=_C1748 ,C1742_=_C1749 ,\nC1742_=_C1750 ,C1742_=_C1751 ,C1742_=_C1756 ,C1742_=_C1757 ,C1742_=_C1758 ,C1742_=_C1760 ,\nC1742_=_C1761 ,C1742_=_C1762 ,C1742_=_C1766 ,C1742_=_C1767 ,C1742_=_C2146 ,C1742_=_C2149 ,\nC1742_=_C2150 ,C1742_=_C2153 ,C1743_=_C1745 ,C1743_=_C1746 ,C1743_=_C1748 ,C1743_=_C1749 ,\nC1743_=_C1750 ,C1743_=_C1751 ,C1743_=_C1756 ,C1743_=_C1757 ,C1743_=_C1758 ,C1743_=_C1760 ,\nC1743_=_C1761 ,C1743_=_C1762 ,C1743_=_C1766 ,C1743_=_C1767 ,C1743_=_C2249 ,C1743_=_C2254 ,\nC1743_=_C2257 ,C1743_=_C2260 ,C1745_=_C1746 ,C1745_=_C1748 ,C1745_=_C1749 ,C1745_=_C1750 ,\nC1745_=_C1751 ,C1745_=_C1756 ,C1745_=_C1757 ,C1745_=_C1758 ,C1745_=_C1760 ,C1745_=_C1761 ,\nC1745_=_C1762 ,C1745_=_C1766 ,C1745_=_C1767 ,C1745_=_C2381 ,C1745_=_C2391 ,C1745_=_C2397 ,\nC1746_=_C1748 ,C1746_=_C1749 ,C1746_=_C1750 ,C1746_=_C1751 ,C1746_=_C1756 ,C1746_=_C1757 ,\nC1746_=_C1758 ,C1746_=_C1760 ,C1746_=_C1761 ,C1746_=_C1762 ,C1746_=_C1766 ,C1746_=_C1767 ,\nC1746_=_C2406 ,C1746_=_C2407 ,C1746_=_C2415 ,C1748_=_C1749 ,C1748_=_C1750 ,C1748_=_C1751 ,\nC1748_=_C1756 ,C1748_=_C1757 ,C1748_=_C1758 ,C1748_=_C1760 ,C1748_=_C1761 ,C1748_=_C1762 ,\nC1748_=_C1766 ,C1748_=_C1767 ,C1748_=_C2065 ,C1748_=_C2478 ,C1748_=_C2526 ,C1748_=_C2621 ,\nC1748_=_C2624 ,C1748_=_C2631 ,C1749_=_C1750 ,C1749_=_C1751 ,C1749_=_C1756 ,C1749_=_C1757 ,\nC1749_=_C1758 ,C1749_=_C1760 ,C1749_=_C1761 ,C1749_=_C1762 ,C1749_=_C1766 ,C1749_=_C1767 ,\nC1749_=_C2480 ,C1749_=_C2839 ,C1749_=_C2847 ,C1749_=_C2852 ,C1750_=_C1751 ,C1750_=_C1756 ,\nC1750_=_C1757 ,C1750_=_C1758 ,C1750_=_C1760 ,C1750_=_C1761 ,C1750_=_C1762 ,C1750_=_C1766 ,\nC1750_=_C1767 ,C1750_=_C2481 ,C1750_=_C2875 ,C1750_=_C2881 ,C1751_=_C1756 ,C1751_=_C1757 ,\nC1751_=_C1758 ,C1751_=_C1760 ,C1751_=_C1761 ,C1751_=_C1762 ,C1751_=_C1766 ,C1751_=_C1767 ,\nC1751_=_C2482 ,C1751_=_C2941 ,C1756_=_C1757 ,C1756_=_C1758 ,C1756_=_C1760 ,C1756_=_C1761 ,\nC1756_=_C1762 ,C1756_=_C1766 ,C1756_=_C1767 ,C1756_=_C3399 ,C1756_=_C3401 ,C1757_=_C1758 ,\nC1757_=_C1760 ,C1757_=_C1761 ,C1757_=_C1762 ,C1757_=_C1766 ,C1757_=_C1767 ,C1757_=_C2486 ,\nC1757_=_C3331 ,C1757_=_C3451 ,C1757_=_C3455 ,C1757_=_C3458 ,C1757_=_C3459 ,C1758_=_C1760 ,\nC1758_=_C1761 ,C1758_=_C1762 ,C1758_=_C1766 ,C1758_=_C1767 ,C1758_=_C2757 ,C1758_=_C3418 ,\nC1758_=_C3513 ,C1758_=_C3515 ,C1760_=_C1761 ,C1760_=_C1762 ,C1760_=_C1766 ,C1760_=_C1767 ,\nC1760_=_C2356 ,C1760_=_C2489 ,C1760_=_C3107 ,C1760_=_C3372 ,C1760_=_C3387 ,C1760_=_C3653 ,\nC1760_=_C3699 ,C1760_=_C3740 ,C1760_=_C3741 ,C1760_=_C3742 ,C1760_=_C3745 ,C1761_=_C1762 ,\nC1761_=_C1766 ,C1761_=_C1767 ,C1761_=_C2357 ,C1761_=_C3108 ,C1761_=_C3363 ,C1761_=_C3375 ,\nC1761_=_C3388 ,C1761_=_C3654 ,C1761_=_C3857 ,C1761_=_C3859 ,C1761_=_C3861 ,C1762_=_C1766 ,\nC1762_=_C1767 ,C1762_=_C2644 ,C1762_=_C3333 ,C1762_=_C3612 ,C1762_=_C3898 ,C1766_=_C1767 ,\nC1766_=_C3983 ,C1767_=_C2283 ,C1767_=_C2491 ,C1767_=_C2589 ,C1767_=_C2609 ,C1767_=_C3113 ,\nC1767_=_C3268 ,C1767_=_C3339 ,C1767_=_C4075 ,C1780_=_C1868 ,C1780_=_C1957 ,C1780_=_C2017 ,\nC1780_=_C2314 ,C1780_=_C2624 ,C1780_=_C3060 ,C1780_=_C3154 ,C1780_=_C3441 ,C1780_=_C3485 ,\nC1780_=_C3486 ,C1780_=_C3487 ,C1780_=_C3488 ,C1780_=_C3489 ,C1780_=_C3490 ,C1780_=_C3491 ,\nC1780_=_C3492 ,C1780_=_C3493 ,C1790_=_C1794 ,C1790_=_C1797 ,C1790_=_C1798 ,C1790_=_C1802 ,\nC1790_=_C1803 ,C1790_=_C1807 ,C1790_=_C1966 ,C1790_=_C2045 ,C1790_=_C2049 ,C1790_=_C2053 ,\nC1790_=_C2054 ,C1790_=_C2055 ,C1790_=_C2059 ,C1790_=_C2061 ,C1794_=_C1797 ,C1794_=_C1798 ,\nC1794_=_C1802 ,C1794_=_C1803 ,C1794_=_C1807 ,C1794_=_C1837 ,C1794_=_C2368 ,C1794_=_C2407 ,\nC1794_=_C2860 ,C1794_=_C2985 ,C1794_=_C3463 ,C1794_=_C3464 ,C1794_=_C3465 ,C1794_=_C3468 ,\nC1794_=_C3469 ,C1794_=_C3471 ,C1797_=_C1798 ,C1797_=_C1802 ,C1797_=_C1803 ,C1797_=_C1807 ,\nC1797_=_C2007 ,C1797_=_C3016 ,C1797_=_C3411 ,C1797_=_C3757 ,C1797_=_C3817 ,C1797_=_C3872 ,\nC1797_=_C3873 ,C1798_=_C1802 ,C1798_=_C1803 ,C1798_=_C1807 ,C1798_=_C2657 ,C1798_=_C2725 ,\nC1798_=_C3458 ,C1798_=_C3694 ,C1798_=_C3750 ,C1798_=_C3877 ,C1802_=_C1803</w:t>
      </w:r>
    </w:p>
    <w:p>
      <w:pPr>
        <w:pStyle w:val="PreformattedText"/>
        <w:bidi w:val="0"/>
        <w:spacing w:before="0" w:after="0"/>
        <w:jc w:val="left"/>
        <w:rPr/>
      </w:pPr>
      <w:r>
        <w:rPr/>
        <w:t xml:space="preserve"> </w:t>
      </w:r>
      <w:r>
        <w:rPr/>
        <w:t>,C1802_=_C1807 ,\nC1802_=_C1820 ,C1802_=_C2865 ,C1802_=_C3254 ,C1802_=_C3769 ,C1802_=_C3847 ,C1802_=_C3903 ,\nC1802_=_C3955 ,C1802_=_C3957 ,C1802_=_C3958 ,C1802_=_C3959 ,C1802_=_C3960 ,C1803_=_C1807 ,\nC1803_=_C1896 ,C1803_=_C2816 ,C1803_=_C3718 ,C1803_=_C3740 ,C1803_=_C3857 ,C1803_=_C3928 ,\nC1803_=_C3983 ,C1803_=_C3984 ,C1803_=_C3985 ,C1803_=_C3986 ,C1807_=_C1881 ,C1807_=_C2345 ,\nC1807_=_C2415 ,C1807_=_C2869 ,C1807_=_C2881 ,C1807_=_C3281 ,C1807_=_C3315 ,C1807_=_C3675 ,\nC1807_=_C3745 ,C1807_=_C3988 ,C1807_=_C4066 ,C1807_=_C4069 ,C1807_=_C4095 ,C1812_=_C1818 ,\nC1812_=_C1820 ,C1812_=_C1822 ,C1812_=_C1971 ,C1812_=_C2187 ,C1812_=_C2231 ,C1812_=_C2309 ,\nC1812_=_C2911 ,C1812_=_C2995 ,C1812_=_C2996 ,C1812_=_C2997 ,C1812_=_C3001 ,C1812_=_C3003 ,\nC1812_=_C3004 ,C1812_=_C3006 ,C1812_=_C3008 ,C1812_=_C3009 ,C1818_=_C1820 ,C1818_=_C1822 ,\nC1818_=_C1869 ,C1818_=_C2193 ,C1818_=_C2315 ,C1818_=_C2674 ,C1818_=_C3061 ,C1818_=_C3094 ,\nC1818_=_C3142 ,C1818_=_C3194 ,C1818_=_C3494 ,C1818_=_C3495 ,C1818_=_C3496 ,C1818_=_C3497 ,\nC1818_=_C3499 ,C1818_=_C3500 ,C1818_=_C3501 ,C1818_=_C3502 ,C1818_=_C3503 ,C1820_=_C1822 ,\nC1820_=_C2865 ,C1820_=_C3254 ,C1820_=_C3769 ,C1820_=_C3847 ,C1820_=_C3903 ,C1820_=_C3955 ,\nC1820_=_C3957 ,C1820_=_C3958 ,C1820_=_C3959 ,C1820_=_C3960 ,C1822_=_C3086 ,C1822_=_C3256 ,\nC1822_=_C3685 ,C1822_=_C3921 ,C1822_=_C4019 ,C1822_=_C4038 ,C1822_=_C4041 ,C1822_=_C4042 ,\nC1822_=_C4044 ,C1830_=_C1837 ,C1830_=_C1845 ,C1830_=_C2088 ,C1830_=_C2347 ,C1830_=_C2348 ,\nC1830_=_C2352 ,C1830_=_C2353 ,C1830_=_C2355 ,C1830_=_C2356 ,C1830_=_C2357 ,C1830_=_C2358 ,\nC1830_=_C2362 ,C1837_=_C1845 ,C1837_=_C2368 ,C1837_=_C2407 ,C1837_=_C2860 ,C1837_=_C2985 ,\nC1837_=_C3463 ,C1837_=_C3464 ,C1837_=_C3465 ,C1837_=_C3468 ,C1837_=_C3469 ,C1837_=_C3471 ,\nC1845_=_C2199 ,C1845_=_C2218 ,C1845_=_C2551 ,C1845_=_C2925 ,C1845_=_C3209 ,C1845_=_C3826 ,\nC1845_=_C3976 ,C1845_=_C3977 ,C1845_=_C3978 ,C1845_=_C3979 ,C1845_=_C3980 ,C1861_=_C1865 ,\nC1861_=_C1866 ,C1861_=_C1867 ,C1861_=_C1868 ,C1861_=_C1869 ,C1861_=_C1874 ,C1861_=_C1878 ,\nC1861_=_C1881 ,C1861_=_C2249 ,C1861_=_C2381 ,C1861_=_C2475 ,C1861_=_C2478 ,C1861_=_C2479 ,\nC1861_=_C2480 ,C1861_=_C2481 ,C1861_=_C2482 ,C1861_=_C2486 ,C1861_=_C2487 ,C1861_=_C2489 ,\nC1861_=_C2490 ,C1861_=_C2491 ,C1861_=_C2492 ,C1865_=_C1866 ,C1865_=_C1867 ,C1865_=_C1868 ,\nC1865_=_C1869 ,C1865_=_C1874 ,C1865_=_C1878 ,C1865_=_C1881 ,C1865_=_C2095 ,C1865_=_C2126 ,\nC1865_=_C2191 ,C1865_=_C2671 ,C1865_=_C2770 ,C1865_=_C2808 ,C1865_=_C3075 ,C1865_=_C3191 ,\nC1865_=_C3203 ,C1865_=_C3286 ,C1865_=_C3287 ,C1865_=_C3290 ,C1865_=_C3291 ,C1865_=_C3293 ,\nC1865_=_C3295 ,C1866_=_C1867 ,C1866_=_C1868 ,C1866_=_C1869 ,C1866_=_C1874 ,C1866_=_C1878 ,\nC1866_=_C1881 ,C1866_=_C2146 ,C1866_=_C2444 ,C1866_=_C2672 ,C1866_=_C2741 ,C1866_=_C3048 ,\nC1866_=_C3076 ,C1866_=_C3181 ,C1866_=_C3192 ,C1866_=_C3240 ,C1866_=_C3355 ,C1866_=_C3359 ,\nC1866_=_C3360 ,C1866_=_C3361 ,C1866_=_C3362 ,C1866_=_C3363 ,C1866_=_C3364 ,C1866_=_C3365 ,\nC1867_=_C1868 ,C1867_=_C1869 ,C1867_=_C1874 ,C1867_=_C1878 ,C1867_=_C1881 ,C1867_=_C2129 ,\nC1867_=_C2464 ,C1867_=_C2562 ,C1867_=_C2673 ,C1867_=_C3193 ,C1867_=_C3382 ,C1867_=_C3385 ,\nC1867_=_C3386 ,C1867_=_C3387 ,C1867_=_C3388 ,C1867_=_C3389 ,C1867_=_C3391 ,C1867_=_C3394 ,\nC1867_=_C3396 ,C1868_=_C1869 ,C1868_=_C1874 ,C1868_=_C1878 ,C1868_=_C1881 ,C1868_=_C1957 ,\nC1868_=_C2017 ,C1868_=_C2314 ,C1868_=_C2624 ,C1868_=_C3060 ,C1868_=_C3154 ,C1868_=_C3441 ,\nC1868_=_C3485 ,C1868_=_C3486 ,C1868_=_C3487 ,C1868_=_C3488 ,C1868_=_C3489 ,C1868_=_C3490 ,\nC1868_=_C3491 ,C1868_=_C3492 ,C1868_=_C3493 ,C1869_=_C1874 ,C1869_=_C1878 ,C1869_=_C1881 ,\nC1869_=_C2193 ,C1869_=_C2315 ,C1869_=_C2674 ,C1869_=_C3061 ,C1869_=_C3094 ,C1869_=_C3142 ,\nC1869_=_C3194 ,C1869_=_C3494 ,C1869_=_C3495 ,C1869_=_C3496 ,C1869_=_C3497 ,C1869_=_C3499 ,\nC1869_=_C3500 ,C1869_=_C3501 ,C1869_=_C3502 ,C1869_=_C3503 ,C1874_=_C1878 ,C1874_=_C1881 ,\nC1874_=_C2198 ,C1874_=_C2778 ,C1874_=_C2875 ,C1874_=_C3455 ,C1874_=_C3584 ,C1874_=_C3665 ,\nC1874_=_C3692 ,C1874_=_C3699 ,C1874_=_C3700 ,C1874_=_C3704 ,C1874_=_C3705 ,C1874_=_C3706 ,\nC1878_=_C1881 ,C1878_=_C2240 ,C1878_=_C2299 ,C1878_=_C2338 ,C1878_=_C2570 ,C1878_=_C2681 ,\nC1878_=_C2847 ,C1878_=_C3098 ,C1878_=_C3200 ,C1878_=_C3547 ,C1878_=_C3719 ,C1878_=_C3735 ,\nC1878_=_C3802 ,C1878_=_C3966 ,C1878_=_C4001 ,C1878_=_C4002 ,C1881_=_C2345 ,C1881_=_C2415 ,\nC1881_=_C2869 ,C1881_=_C2881 ,C1881_=_C3281 ,C1881_=_C3315 ,C1881_=_C3675 ,C1881_=_C3745 ,\nC1881_=_C3988 ,C1881_=_C4066 ,C1881_=_C4069 ,C1881_=_C4095 ,C1891_=_C1896 ,C1891_=_C2195 ,\nC1891_=_C2791 ,C1891_=_C2920 ,C1891_=_C3062 ,C1891_=_C3611 ,C1891_=_C3612 ,C1891_=_C3613 ,\nC1891_=_C3614 ,C1891_=_C3615 ,C1891_=_C3617 ,C1891_=_C3619 ,C1891_=_C3620 ,C1896_=_C2816 ,\nC1896_=_C3718 ,C1896_=_C3740 ,C1896_=_C3857 ,C1896_=_C3928 ,C1896_=_C3983 ,C1896_=_C3984 ,\nC1896_=_C3985 ,C1896_=_C3986 ,C1902_=_C1970 ,C1902_=_C2228 ,C1902_=_C2526 ,C1902_=_C2527 ,\nC1902_=_C2529 ,C1902_=_C2530 ,C1902_=_C2531 ,C1902_=_C2533 ,C1902_=_C2534 ,C1902_=_C2535 ,\nC1902_=_C2536 ,C1902_=_C2537 ,C1902_=_C2538 ,C1902_=_C2539 ,C1902_=_C2540 ,C1918_=_C1921 ,\nC1918_=_C1924 ,C1918_=_C1929 ,C1918_=_C1931 ,C1918_=_C1934 ,C1918_=_C1936 ,C1918_=_C1939 ,\nC1918_=_C1940 ,C1918_=_C1941 ,C1918_=_C1942 ,C1918_=_C1943 ,C1918_=_C2182 ,C1918_=_C2183 ,\nC1918_=_C2184 ,C1918_=_C2187 ,C1918_=_C2191 ,C1918_=_C2192 ,C1918_=_C2193 ,C1918_=_C2195 ,\nC1918_=_C2197 ,C1918_=_C2198 ,C1918_=_C2199 ,C1918_=_C2200 ,C1918_=_C2205 ,C1921_=_C1924 ,\nC1921_=_C1929 ,C1921_=_C1931 ,C1921_=_C1934 ,C1921_=_C1936 ,C1921_=_C1939 ,C1921_=_C1940 ,\nC1921_=_C1941 ,C1921_=_C1942 ,C1921_=_C1943 ,C1921_=_C2577 ,C1921_=_C2770 ,C1921_=_C2777 ,\nC1921_=_C2778 ,C1921_=_C2780 ,C1921_=_C2782 ,C1921_=_C2787 ,C1924_=_C1929 ,C1924_=_C1931 ,\nC1924_=_C1934 ,C1924_=_C1936 ,C1924_=_C1939 ,C1924_=_C1940 ,C1924_=_C1941 ,C1924_=_C1942 ,\nC1924_=_C1943 ,C1924_=_C2163 ,C1924_=_C2578 ,C1924_=_C2598 ,C1924_=_C3060 ,C1924_=_C3061 ,\nC1924_=_C3062 ,C1929_=_C1931 ,C1929_=_C1934 ,C1929_=_C1936 ,C1929_=_C1939 ,C1929_=_C1940 ,\nC1929_=_C1941 ,C1929_=_C1942 ,C1929_=_C1943 ,C1929_=_C2758 ,C1929_=_C2899 ,C1929_=_C2931 ,\nC1929_=_C3262 ,C1929_=_C3369 ,C1929_=_C3419 ,C1929_=_C3539 ,C1929_=_C3544 ,C1929_=_C3547 ,\nC1929_=_C3548 ,C1929_=_C3551 ,C1931_=_C1934 ,C1931_=_C1936 ,C1931_=_C1939 ,C1931_=_C1940 ,\nC1931_=_C1941 ,C1931_=_C1942 ,C1931_=_C1943 ,C1931_=_C2584 ,C1931_=_C3287 ,C1931_=_C3581 ,\nC1931_=_C3584 ,C1931_=_C3590 ,C1931_=_C3592 ,C1934_=_C1936 ,C1934_=_C1939 ,C1934_=_C1940 ,\nC1934_=_C1941 ,C1934_=_C1942 ,C1934_=_C1943 ,C1934_=_C2587 ,C1934_=_C2605 ,C1934_=_C3488 ,\nC1934_=_C3495 ,C1936_=_C1939 ,C1936_=_C1940 ,C1936_=_C1941 ,C1936_=_C1942 ,C1936_=_C1943 ,\nC1936_=_C2903 ,C1936_=_C2935 ,C1936_=_C3265 ,C1936_=_C3556 ,C1936_=_C3935 ,C1936_=_C3966 ,\nC1939_=_C1940 ,C1939_=_C1941 ,C1939_=_C1942 ,C1939_=_C1943 ,C1939_=_C2907 ,C1939_=_C2938 ,\nC1939_=_C3269 ,C1939_=_C3560 ,C1939_=_C3886 ,C1939_=_C3940 ,C1939_=_C3984 ,C1939_=_C4002 ,\nC1940_=_C1941 ,C1940_=_C1942 ,C1940_=_C1943 ,C1940_=_C2362 ,C1940_=_C2590 ,C1940_=_C2610 ,\nC1940_=_C3491 ,C1940_=_C3500 ,C1940_=_C3985 ,C1941_=_C1942 ,C1941_=_C1943 ,C1941_=_C2591 ,\nC1941_=_C3295 ,C1941_=_C3662 ,C1941_=_C3705 ,C1941_=_C3798 ,C1941_=_C4050 ,C1941_=_C4092 ,\nC1942_=_C1943 ,C1942_=_C2592 ,C1942_=_C2612 ,C1942_=_C2908 ,C1942_=_C3270 ,C1942_=_C3492 ,\nC1942_=_C3502 ,C1943_=_C2594 ,C1943_=_C2615 ,C1943_=_C3493 ,C1943_=_C3503 ,C1943_=_C3799 ,\nC1957_=_C2017 ,C1957_=_C2314 ,C1957_=_C2624 ,C1957_=_C3060 ,C1957_=_C3154 ,C1957_=_C3441 ,\nC1957_=_C3485 ,C1957_=_C3486 ,C1957_=_C3487 ,C1957_=_C3488 ,C1957_=_C3489 ,C1957_=_C3490 ,\nC1957_=_C3491 ,C1957_=_C3492 ,C1957_=_C3493 ,C1966_=_C1970 ,C1966_=_C1971 ,C1966_=_C1974 ,\nC1966_=_C1976 ,C1966_=_C1984 ,C1966_=_C1986 ,C1966_=_C2045 ,C1966_=_C2049 ,C1966_=_C2053 ,\nC1966_=_C2054 ,C1966_=_C2055 ,C1966_=_C2059 ,C1966_=_C2061 ,C1970_=_C1971 ,C1970_=_C1974 ,\nC1970_=_C1976 ,C1970_=_C1984 ,C1970_=_C1986 ,C1970_=_C2228 ,C1970_=_C2526 ,C1970_=_C2527 ,\nC1970_=_C2529 ,C1970_=_C2530 ,C1970_=_C2531 ,C1970_=_C2533 ,C1970_=_C2534 ,C1970_=_C2535 ,\nC1970_=_C2536 ,C1970_=_C2537 ,C1970_=_C2538 ,C1970_=_C2539 ,C1970_=_C2540 ,C1971_=_C1974 ,\nC1971_=_C1976 ,C1971_=_C1984 ,C1971_=_C1986 ,C1971_=_C2187 ,C1971_=_C2231 ,C1971_=_C2309 ,\nC1971_=_C2911 ,C1971_=_C2995 ,C1971_=_C2996 ,C1971_=_C2997 ,C1971_=_C3001 ,C1971_=_C3003 ,\nC1971_=_C3004 ,C1971_=_C3006 ,C1971_=_C3008 ,C1971_=_C3009 ,C1974_=_C1976 ,C1974_=_C1984 ,\nC1974_=_C1986 ,C1974_=_C2149 ,C1974_=_C2234 ,C1974_=_C2742 ,C1974_=_C2861 ,C1974_=_C3049 ,\nC1974_=_C3241 ,C1974_=_C3516 ,C1974_=_C3518 ,C1974_=_C3519 ,C1974_=_C3520 ,C1974_=_C3521 ,\nC1974_=_C3522 ,C1974_=_C3524 ,C1976_=_C1984 ,C1976_=_C1986 ,C1976_=_C3226 ,C1976_=_C3318 ,\nC1976_=_C3451 ,C1976_=_C3562 ,C1976_=_C3563 ,C1976_=_C3564 ,C1976_=_C3565 ,C1976_=_C3567 ,\nC1976_=_C3568 ,C1976_=_C3569 ,C1976_=_C3570 ,C1976_=_C3572 ,C1976_=_C3574 ,C1976_=_C3576 ,\nC1976_=_C3577 ,C1976_=_C3578 ,C1984_=_C1986 ,C1984_=_C2200 ,C1984_=_C2782 ,C1984_=_C3087 ,\nC1984_=_C3325 ,C1984_=_C3590 ,C1984_=_C3609 ,C1984_=_C3762 ,C1984_=_C3803 ,C1984_=_C3913 ,\nC1984_=_C4050 ,C1984_=_C4052 ,C1986_=_C2023 ,C1986_=_C2243 ,C1986_=_C2993 ,C1986_=_C3088 ,\nC1986_=_C3244 ,C1986_=_C3531 ,C1986_=_C3834 ,C1990_=_C1993 ,C1990_=_C2004 ,C1990_=_C2005 ,\nC1990_=_C2007 ,C1990_=_C2025 ,C1990_=_C2065 ,C1990_=_C2068 ,C1990_=_C2069 ,C1990_=_C2070 ,\nC1990_=_C2071 ,C1990_=_C2072 ,C1990_=_C2073 ,C1990_=_C2074 ,C1990_=_C2077 ,C1990_=_C2078 ,\nC1990_=_C2080 ,C1990_=_C2081 ,C1990_=_C2082 ,C1990_=_C2084 ,C1990_=_C2085 ,C1993_=_C2004 ,\nC1993_=_C2005 ,C1993_=_C2007 ,C1993_=_C2183 ,C1993_=_C2633 ,C1993_=_C2634 ,C1993_=_C2636 ,\nC1993_=_C2638 ,C1993_=_C2642 ,C1993_=_C2644 ,C1993_=_C2645 ,C1993_=_C2647 ,C1993_=_C2648 ,\nC1993_=_C2650 ,C1993_=_C2651 ,C2004_=_C2005 ,C2004_=_C2007 ,C2004_=_C2723 ,C2004_=_C2887 ,\nC2004_=_C2959 ,C2004_=_C3013 ,C2004_=_C3408 ,C2004_=_C3677 ,C2004_=_C3776 ,C2004_=_C3778 ,\nC2004_=_C3780 ,C2004_=_C3782 ,C2004_=_C3784</w:t>
      </w:r>
    </w:p>
    <w:p>
      <w:pPr>
        <w:pStyle w:val="PreformattedText"/>
        <w:bidi w:val="0"/>
        <w:spacing w:before="0" w:after="0"/>
        <w:jc w:val="left"/>
        <w:rPr/>
      </w:pPr>
      <w:r>
        <w:rPr/>
        <w:t xml:space="preserve"> </w:t>
      </w:r>
      <w:r>
        <w:rPr/>
        <w:t>,C2004_=_C3786 ,C2004_=_C3787 ,C2005_=_C2007 ,\nC2005_=_C2153 ,C2005_=_C2707 ,C2005_=_C2888 ,C2005_=_C2988 ,C2005_=_C3014 ,C2005_=_C3409 ,\nC2005_=_C3632 ,C2005_=_C3724 ,C2005_=_C3747 ,C2005_=_C3792 ,C2005_=_C3793 ,C2005_=_C3794 ,\nC2005_=_C3796 ,C2005_=_C3797 ,C2005_=_C3798 ,C2005_=_C3799 ,C2007_=_C3016 ,C2007_=_C3411 ,\nC2007_=_C3757 ,C2007_=_C3817 ,C2007_=_C3872 ,C2007_=_C3873 ,C2017_=_C2023 ,C2017_=_C2024 ,\nC2017_=_C2314 ,C2017_=_C2624 ,C2017_=_C3060 ,C2017_=_C3154 ,C2017_=_C3441 ,C2017_=_C3485 ,\nC2017_=_C3486 ,C2017_=_C3487 ,C2017_=_C3488 ,C2017_=_C3489 ,C2017_=_C3490 ,C2017_=_C3491 ,\nC2017_=_C3492 ,C2017_=_C3493 ,C2023_=_C2024 ,C2023_=_C2243 ,C2023_=_C2993 ,C2023_=_C3088 ,\nC2023_=_C3244 ,C2023_=_C3531 ,C2023_=_C3834 ,C2024_=_C2994 ,C2024_=_C3138 ,C2024_=_C3245 ,\nC2024_=_C3417 ,C2024_=_C3515 ,C2024_=_C3551 ,C2024_=_C3600 ,C2024_=_C3651 ,C2024_=_C4000 ,\nC2024_=_C4074 ,C2025_=_C2027 ,C2025_=_C2043 ,C2025_=_C2065 ,C2025_=_C2068 ,C2025_=_C2069 ,\nC2025_=_C2070 ,C2025_=_C2071 ,C2025_=_C2072 ,C2025_=_C2073 ,C2025_=_C2074 ,C2025_=_C2077 ,\nC2025_=_C2078 ,C2025_=_C2080 ,C2025_=_C2081 ,C2025_=_C2082 ,C2025_=_C2084 ,C2025_=_C2085 ,\nC2027_=_C2043 ,C2027_=_C2184 ,C2027_=_C2749 ,C2027_=_C2751 ,C2027_=_C2752 ,C2027_=_C2753 ,\nC2027_=_C2754 ,C2027_=_C2757 ,C2027_=_C2758 ,C2027_=_C2760 ,C2027_=_C2761 ,C2027_=_C2762 ,\nC2027_=_C2764 ,C2027_=_C2767 ,C2043_=_C2727 ,C2043_=_C2892 ,C2043_=_C2964 ,C2043_=_C3020 ,\nC2043_=_C3123 ,C2043_=_C3279 ,C2043_=_C3741 ,C2043_=_C3859 ,C2043_=_C3941 ,C2043_=_C3964 ,\nC2043_=_C3970 ,C2043_=_C3990 ,C2043_=_C4004 ,C2043_=_C4006 ,C2045_=_C2049 ,C2045_=_C2053 ,\nC2045_=_C2054 ,C2045_=_C2055 ,C2045_=_C2059 ,C2045_=_C2061 ,C2045_=_C2228 ,C2045_=_C2231 ,\nC2045_=_C2234 ,C2045_=_C2240 ,C2045_=_C2243 ,C2045_=_C2247 ,C2049_=_C2053 ,C2049_=_C2054 ,\nC2049_=_C2055 ,C2049_=_C2059 ,C2049_=_C2061 ,C2049_=_C2073 ,C2049_=_C2165 ,C2049_=_C2638 ,\nC2049_=_C2897 ,C2049_=_C3406 ,C2049_=_C3408 ,C2049_=_C3409 ,C2049_=_C3411 ,C2049_=_C3417 ,\nC2053_=_C2054 ,C2053_=_C2055 ,C2053_=_C2059 ,C2053_=_C2061 ,C2053_=_C2533 ,C2053_=_C3001 ,\nC2053_=_C3286 ,C2053_=_C3368 ,C2053_=_C3516 ,C2053_=_C3531 ,C2054_=_C2055 ,C2054_=_C2059 ,\nC2054_=_C2061 ,C2054_=_C2167 ,C2054_=_C2901 ,C2054_=_C3420 ,C2054_=_C3600 ,C2055_=_C2059 ,\nC2055_=_C2061 ,C2055_=_C2535 ,C2055_=_C3004 ,C2055_=_C3520 ,C2055_=_C3834 ,C2059_=_C2061 ,\nC2059_=_C2175 ,C2059_=_C2904 ,C2059_=_C3391 ,C2059_=_C3423 ,C2059_=_C3977 ,C2059_=_C4000 ,\nC2061_=_C2179 ,C2061_=_C2906 ,C2061_=_C3267 ,C2061_=_C3426 ,C2061_=_C3873 ,C2061_=_C4074 ,\nC2065_=_C2068 ,C2065_=_C2069 ,C2065_=_C2070 ,C2065_=_C2071 ,C2065_=_C2072 ,C2065_=_C2073 ,\nC2065_=_C2074 ,C2065_=_C2077 ,C2065_=_C2078 ,C2065_=_C2080 ,C2065_=_C2081 ,C2065_=_C2082 ,\nC2065_=_C2084 ,C2065_=_C2085 ,C2065_=_C2478 ,C2065_=_C2526 ,C2065_=_C2621 ,C2065_=_C2624 ,\nC2065_=_C2631 ,C2068_=_C2069 ,C2068_=_C2070 ,C2068_=_C2071 ,C2068_=_C2072 ,C2068_=_C2073 ,\nC2068_=_C2074 ,C2068_=_C2077 ,C2068_=_C2078 ,C2068_=_C2080 ,C2068_=_C2081 ,C2068_=_C2082 ,\nC2068_=_C2084 ,C2068_=_C2085 ,C2068_=_C2636 ,C2068_=_C2751 ,C2068_=_C3013 ,C2068_=_C3014 ,\nC2068_=_C3016 ,C2068_=_C3020 ,C2069_=_C2070 ,C2069_=_C2071 ,C2069_=_C2072 ,C2069_=_C2073 ,\nC2069_=_C2074 ,C2069_=_C2077 ,C2069_=_C2078 ,C2069_=_C2080 ,C2069_=_C2081 ,C2069_=_C2082 ,\nC2069_=_C2084 ,C2069_=_C2085 ,C2069_=_C2529 ,C2069_=_C3048 ,C2069_=_C3049 ,C2069_=_C3050 ,\nC2069_=_C3058 ,C2070_=_C2071 ,C2070_=_C2072 ,C2070_=_C2073 ,C2070_=_C2074 ,C2070_=_C2077 ,\nC2070_=_C2078 ,C2070_=_C2080 ,C2070_=_C2081 ,C2070_=_C2082 ,C2070_=_C2084 ,C2070_=_C2085 ,\nC2070_=_C2752 ,C2070_=_C3123 ,C2071_=_C2072 ,C2071_=_C2073 ,C2071_=_C2074 ,C2071_=_C2077 ,\nC2071_=_C2078 ,C2071_=_C2080 ,C2071_=_C2081 ,C2071_=_C2082 ,C2071_=_C2084 ,C2071_=_C2085 ,\nC2071_=_C2530 ,C2071_=_C2996 ,C2071_=_C3142 ,C2071_=_C3147 ,C2071_=_C3151 ,C2072_=_C2073 ,\nC2072_=_C2074 ,C2072_=_C2077 ,C2072_=_C2078 ,C2072_=_C2080 ,C2072_=_C2081 ,C2072_=_C2082 ,\nC2072_=_C2084 ,C2072_=_C2085 ,C2072_=_C2754 ,C2072_=_C3274 ,C2072_=_C3279 ,C2072_=_C3281 ,\nC2073_=_C2074 ,C2073_=_C2077 ,C2073_=_C2078 ,C2073_=_C2080 ,C2073_=_C2081 ,C2073_=_C2082 ,\nC2073_=_C2084 ,C2073_=_C2085 ,C2073_=_C2165 ,C2073_=_C2638 ,C2073_=_C2897 ,C2073_=_C3406 ,\nC2073_=_C3408 ,C2073_=_C3409 ,C2073_=_C3411 ,C2073_=_C3417 ,C2074_=_C2077 ,C2074_=_C2078 ,\nC2074_=_C2080 ,C2074_=_C2081 ,C2074_=_C2082 ,C2074_=_C2084 ,C2074_=_C2085 ,C2074_=_C2534 ,\nC2074_=_C3463 ,C2074_=_C3519 ,C2074_=_C3769 ,C2074_=_C3774 ,C2077_=_C2078 ,C2077_=_C2080 ,\nC2077_=_C2081 ,C2077_=_C2082 ,C2077_=_C2084 ,C2077_=_C2085 ,C2077_=_C2642 ,C2077_=_C3776 ,\nC2077_=_C3792 ,C2077_=_C3817 ,C2078_=_C2080 ,C2078_=_C2081 ,C2078_=_C2082 ,C2078_=_C2084 ,\nC2078_=_C2085 ,C2078_=_C2536 ,C2078_=_C2606 ,C2078_=_C3838 ,C2078_=_C3844 ,C2080_=_C2081 ,\nC2080_=_C2082 ,C2080_=_C2084 ,C2080_=_C2085 ,C2080_=_C2279 ,C2080_=_C2358 ,C2080_=_C2761 ,\nC2080_=_C2934 ,C2080_=_C3964 ,C2081_=_C2082 ,C2081_=_C2084 ,C2081_=_C2085 ,C2081_=_C2762 ,\nC2081_=_C3881 ,C2081_=_C3970 ,C2082_=_C2084 ,C2082_=_C2085 ,C2082_=_C2764 ,C2082_=_C3976 ,\nC2082_=_C3990 ,C2084_=_C2085 ,C2084_=_C2538 ,C2084_=_C3978 ,C2084_=_C4010 ,C2085_=_C2607 ,\nC2085_=_C2648 ,C2085_=_C3784 ,C2085_=_C3796 ,C2085_=_C3872 ,C2088_=_C2095 ,C2088_=_C2096 ,\nC2088_=_C2347 ,C2088_=_C2348 ,C2088_=_C2352 ,C2088_=_C2353 ,C2088_=_C2355 ,C2088_=_C2356 ,\nC2088_=_C2357 ,C2088_=_C2358 ,C2088_=_C2362 ,C2095_=_C2096 ,C2095_=_C2126 ,C2095_=_C2191 ,\nC2095_=_C2671 ,C2095_=_C2770 ,C2095_=_C2808 ,C2095_=_C3075 ,C2095_=_C3191 ,C2095_=_C3203 ,\nC2095_=_C3286 ,C2095_=_C3287 ,C2095_=_C3290 ,C2095_=_C3291 ,C2095_=_C3293 ,C2095_=_C3295 ,\nC2096_=_C2128 ,C2096_=_C2687 ,C2096_=_C2810 ,C2096_=_C3077 ,C2096_=_C3204 ,C2096_=_C3246 ,\nC2096_=_C3368 ,C2096_=_C3369 ,C2096_=_C3371 ,C2096_=_C3372 ,C2096_=_C3373 ,C2096_=_C3374 ,\nC2096_=_C3375 ,C2096_=_C3376 ,C2096_=_C3379 ,C2096_=_C3381 ,C2104_=_C2111 ,C2104_=_C2266 ,\nC2104_=_C2267 ,C2104_=_C2269 ,C2104_=_C2272 ,C2104_=_C2274 ,C2104_=_C2275 ,C2104_=_C2279 ,\nC2104_=_C2283 ,C2111_=_C2254 ,C2111_=_C2308 ,C2111_=_C2461 ,C2111_=_C2927 ,C2111_=_C2928 ,\nC2111_=_C2931 ,C2111_=_C2934 ,C2111_=_C2935 ,C2111_=_C2936 ,C2111_=_C2938 ,C2126_=_C2128 ,\nC2126_=_C2129 ,C2126_=_C2191 ,C2126_=_C2671 ,C2126_=_C2770 ,C2126_=_C2808 ,C2126_=_C3075 ,\nC2126_=_C3191 ,C2126_=_C3203 ,C2126_=_C3286 ,C2126_=_C3287 ,C2126_=_C3290 ,C2126_=_C3291 ,\nC2126_=_C3293 ,C2126_=_C3295 ,C2128_=_C2129 ,C2128_=_C2687 ,C2128_=_C2810 ,C2128_=_C3077 ,\nC2128_=_C3204 ,C2128_=_C3246 ,C2128_=_C3368 ,C2128_=_C3369 ,C2128_=_C3371 ,C2128_=_C3372 ,\nC2128_=_C3373 ,C2128_=_C3374 ,C2128_=_C3375 ,C2128_=_C3376 ,C2128_=_C3379 ,C2128_=_C3381 ,\nC2129_=_C2464 ,C2129_=_C2562 ,C2129_=_C2673 ,C2129_=_C3193 ,C2129_=_C3382 ,C2129_=_C3385 ,\nC2129_=_C3386 ,C2129_=_C3387 ,C2129_=_C3388 ,C2129_=_C3389 ,C2129_=_C3391 ,C2129_=_C3394 ,\nC2129_=_C3396 ,C2146_=_C2149 ,C2146_=_C2150 ,C2146_=_C2153 ,C2146_=_C2444 ,C2146_=_C2672 ,\nC2146_=_C2741 ,C2146_=_C3048 ,C2146_=_C3076 ,C2146_=_C3181 ,C2146_=_C3192 ,C2146_=_C3240 ,\nC2146_=_C3355 ,C2146_=_C3359 ,C2146_=_C3360 ,C2146_=_C3361 ,C2146_=_C3362 ,C2146_=_C3363 ,\nC2146_=_C3364 ,C2146_=_C3365 ,C2149_=_C2150 ,C2149_=_C2153 ,C2149_=_C2234 ,C2149_=_C2742 ,\nC2149_=_C2861 ,C2149_=_C3049 ,C2149_=_C3241 ,C2149_=_C3516 ,C2149_=_C3518 ,C2149_=_C3519 ,\nC2149_=_C3520 ,C2149_=_C3521 ,C2149_=_C3522 ,C2149_=_C3524 ,C2150_=_C2153 ,C2150_=_C2722 ,\nC2150_=_C2743 ,C2150_=_C2884 ,C2150_=_C2957 ,C2150_=_C3050 ,C2150_=_C3242 ,C2150_=_C3539 ,\nC2150_=_C3552 ,C2150_=_C3555 ,C2150_=_C3556 ,C2150_=_C3559 ,C2150_=_C3560 ,C2150_=_C3561 ,\nC2153_=_C2707 ,C2153_=_C2888 ,C2153_=_C2988 ,C2153_=_C3014 ,C2153_=_C3409 ,C2153_=_C3632 ,\nC2153_=_C3724 ,C2153_=_C3747 ,C2153_=_C3792 ,C2153_=_C3793 ,C2153_=_C3794 ,C2153_=_C3796 ,\nC2153_=_C3797 ,C2153_=_C3798 ,C2153_=_C3799 ,C2160_=_C2161 ,C2160_=_C2163 ,C2160_=_C2164 ,\nC2160_=_C2165 ,C2160_=_C2167 ,C2160_=_C2168 ,C2160_=_C2169 ,C2160_=_C2171 ,C2160_=_C2172 ,\nC2160_=_C2173 ,C2160_=_C2175 ,C2160_=_C2178 ,C2160_=_C2179 ,C2160_=_C2671 ,C2160_=_C2672 ,\nC2160_=_C2673 ,C2160_=_C2674 ,C2160_=_C2681 ,C2161_=_C2163 ,C2161_=_C2164 ,C2161_=_C2165 ,\nC2161_=_C2167 ,C2161_=_C2168 ,C2161_=_C2169 ,C2161_=_C2171 ,C2161_=_C2172 ,C2161_=_C2173 ,\nC2161_=_C2175 ,C2161_=_C2178 ,C2161_=_C2179 ,C2161_=_C2527 ,C2163_=_C2164 ,C2163_=_C2165 ,\nC2163_=_C2167 ,C2163_=_C2168 ,C2163_=_C2169 ,C2163_=_C2171 ,C2163_=_C2172 ,C2163_=_C2173 ,\nC2163_=_C2175 ,C2163_=_C2178 ,C2163_=_C2179 ,C2163_=_C2578 ,C2163_=_C2598 ,C2163_=_C3060 ,\nC2163_=_C3061 ,C2163_=_C3062 ,C2164_=_C2165 ,C2164_=_C2167 ,C2164_=_C2168 ,C2164_=_C2169 ,\nC2164_=_C2171 ,C2164_=_C2172 ,C2164_=_C2173 ,C2164_=_C2175 ,C2164_=_C2178 ,C2164_=_C2179 ,\nC2164_=_C2997 ,C2164_=_C3191 ,C2164_=_C3192 ,C2164_=_C3193 ,C2164_=_C3194 ,C2164_=_C3200 ,\nC2165_=_C2167 ,C2165_=_C2168 ,C2165_=_C2169 ,C2165_=_C2171 ,C2165_=_C2172 ,C2165_=_C2173 ,\nC2165_=_C2175 ,C2165_=_C2178 ,C2165_=_C2179 ,C2165_=_C2638 ,C2165_=_C2897 ,C2165_=_C3406 ,\nC2165_=_C3408 ,C2165_=_C3409 ,C2165_=_C3411 ,C2165_=_C3417 ,C2167_=_C2168 ,C2167_=_C2169 ,\nC2167_=_C2171 ,C2167_=_C2172 ,C2167_=_C2173 ,C2167_=_C2175 ,C2167_=_C2178 ,C2167_=_C2179 ,\nC2167_=_C2901 ,C2167_=_C3420 ,C2167_=_C3600 ,C2168_=_C2169 ,C2168_=_C2171 ,C2168_=_C2172 ,\nC2168_=_C2173 ,C2168_=_C2175 ,C2168_=_C2178 ,C2168_=_C2179 ,C2168_=_C3677 ,C2168_=_C3682 ,\nC2168_=_C3684 ,C2168_=_C3685 ,C2169_=_C2171 ,C2169_=_C2172 ,C2169_=_C2173 ,C2169_=_C2175 ,\nC2169_=_C2178 ,C2169_=_C2179 ,C2169_=_C3291 ,C2169_=_C3362 ,C2169_=_C3386 ,C2169_=_C3497 ,\nC2169_=_C3735 ,C2171_=_C2172 ,C2171_=_C2173 ,C2171_=_C2175 ,C2171_=_C2178 ,C2171_=_C2179 ,\nC2171_=_C3490 ,C2172_=_C2173 ,C2172_=_C2175 ,C2172_=_C2178 ,C2172_=_C2179 ,C2172_=_C3613 ,\nC2172_=_C3778 ,C2172_=_C3917 ,C2172_=_C3920 ,C2172_=_C3921 ,C2173_=_C2175 ,C2173_=_C2178 ,\nC2173_=_C2179 ,C2173_=_C3364 ,C2175_=_C2178 ,C2175_=_C2179 ,C2175_=_C2904 ,C2175_=_C3391 ,\nC2175_=_C3423 ,C2175_=_C3977 ,C2175_=_C4000 ,C2178_=_C2179 ,C2178_=_C3786 ,C2178_=_C3939 ,\nC2178_=_C4031</w:t>
      </w:r>
    </w:p>
    <w:p>
      <w:pPr>
        <w:pStyle w:val="PreformattedText"/>
        <w:bidi w:val="0"/>
        <w:spacing w:before="0" w:after="0"/>
        <w:jc w:val="left"/>
        <w:rPr/>
      </w:pPr>
      <w:r>
        <w:rPr/>
        <w:t xml:space="preserve"> </w:t>
      </w:r>
      <w:r>
        <w:rPr/>
        <w:t>,C2178_=_C4038 ,C2179_=_C2906 ,C2179_=_C3267 ,C2179_=_C3426 ,C2179_=_C3873 ,\nC2179_=_C4074 ,C2182_=_C2183 ,C2182_=_C2184 ,C2182_=_C2187 ,C2182_=_C2191 ,C2182_=_C2192 ,\nC2182_=_C2193 ,C2182_=_C2195 ,C2182_=_C2197 ,C2182_=_C2198 ,C2182_=_C2199 ,C2182_=_C2200 ,\nC2182_=_C2205 ,C2182_=_C2496 ,C2182_=_C2576 ,C2182_=_C2577 ,C2182_=_C2578 ,C2182_=_C2584 ,\nC2182_=_C2587 ,C2182_=_C2589 ,C2182_=_C2590 ,C2182_=_C2591 ,C2182_=_C2592 ,C2182_=_C2594 ,\nC2183_=_C2184 ,C2183_=_C2187 ,C2183_=_C2191 ,C2183_=_C2192 ,C2183_=_C2193 ,C2183_=_C2195 ,\nC2183_=_C2197 ,C2183_=_C2198 ,C2183_=_C2199 ,C2183_=_C2200 ,C2183_=_C2205 ,C2183_=_C2633 ,\nC2183_=_C2634 ,C2183_=_C2636 ,C2183_=_C2638 ,C2183_=_C2642 ,C2183_=_C2644 ,C2183_=_C2645 ,\nC2183_=_C2647 ,C2183_=_C2648 ,C2183_=_C2650 ,C2183_=_C2651 ,C2184_=_C2187 ,C2184_=_C2191 ,\nC2184_=_C2192 ,C2184_=_C2193 ,C2184_=_C2195 ,C2184_=_C2197 ,C2184_=_C2198 ,C2184_=_C2199 ,\nC2184_=_C2200 ,C2184_=_C2205 ,C2184_=_C2749 ,C2184_=_C2751 ,C2184_=_C2752 ,C2184_=_C2753 ,\nC2184_=_C2754 ,C2184_=_C2757 ,C2184_=_C2758 ,C2184_=_C2760 ,C2184_=_C2761 ,C2184_=_C2762 ,\nC2184_=_C2764 ,C2184_=_C2767 ,C2187_=_C2191 ,C2187_=_C2192 ,C2187_=_C2193 ,C2187_=_C2195 ,\nC2187_=_C2197 ,C2187_=_C2198 ,C2187_=_C2199 ,C2187_=_C2200 ,C2187_=_C2205 ,C2187_=_C2231 ,\nC2187_=_C2309 ,C2187_=_C2911 ,C2187_=_C2995 ,C2187_=_C2996 ,C2187_=_C2997 ,C2187_=_C3001 ,\nC2187_=_C3003 ,C2187_=_C3004 ,C2187_=_C3006 ,C2187_=_C3008 ,C2187_=_C3009 ,C2191_=_C2192 ,\nC2191_=_C2193 ,C2191_=_C2195 ,C2191_=_C2197 ,C2191_=_C2198 ,C2191_=_C2199 ,C2191_=_C2200 ,\nC2191_=_C2205 ,C2191_=_C2671 ,C2191_=_C2770 ,C2191_=_C2808 ,C2191_=_C3075 ,C2191_=_C3191 ,\nC2191_=_C3203 ,C2191_=_C3286 ,C2191_=_C3287 ,C2191_=_C3290 ,C2191_=_C3291 ,C2191_=_C3293 ,\nC2191_=_C3295 ,C2192_=_C2193 ,C2192_=_C2195 ,C2192_=_C2197 ,C2192_=_C2198 ,C2192_=_C2199 ,\nC2192_=_C2200 ,C2192_=_C2205 ,C2192_=_C2260 ,C2192_=_C2391 ,C2192_=_C2621 ,C2192_=_C2788 ,\nC2192_=_C2839 ,C2192_=_C2917 ,C2192_=_C2941 ,C2192_=_C3331 ,C2192_=_C3333 ,C2192_=_C3334 ,\nC2192_=_C3336 ,C2192_=_C3338 ,C2192_=_C3339 ,C2192_=_C3340 ,C2193_=_C2195 ,C2193_=_C2197 ,\nC2193_=_C2198 ,C2193_=_C2199 ,C2193_=_C2200 ,C2193_=_C2205 ,C2193_=_C2315 ,C2193_=_C2674 ,\nC2193_=_C3061 ,C2193_=_C3094 ,C2193_=_C3142 ,C2193_=_C3194 ,C2193_=_C3494 ,C2193_=_C3495 ,\nC2193_=_C3496 ,C2193_=_C3497 ,C2193_=_C3499 ,C2193_=_C3500 ,C2193_=_C3501 ,C2193_=_C3502 ,\nC2193_=_C3503 ,C2195_=_C2197 ,C2195_=_C2198 ,C2195_=_C2199 ,C2195_=_C2200 ,C2195_=_C2205 ,\nC2195_=_C2791 ,C2195_=_C2920 ,C2195_=_C3062 ,C2195_=_C3611 ,C2195_=_C3612 ,C2195_=_C3613 ,\nC2195_=_C3614 ,C2195_=_C3615 ,C2195_=_C3617 ,C2195_=_C3619 ,C2195_=_C3620 ,C2197_=_C2198 ,\nC2197_=_C2199 ,C2197_=_C2200 ,C2197_=_C2205 ,C2197_=_C2777 ,C2197_=_C2958 ,C2197_=_C3399 ,\nC2197_=_C3429 ,C2197_=_C3581 ,C2197_=_C3653 ,C2197_=_C3654 ,C2197_=_C3655 ,C2197_=_C3661 ,\nC2197_=_C3662 ,C2197_=_C3663 ,C2198_=_C2199 ,C2198_=_C2200 ,C2198_=_C2205 ,C2198_=_C2778 ,\nC2198_=_C2875 ,C2198_=_C3455 ,C2198_=_C3584 ,C2198_=_C3665 ,C2198_=_C3692 ,C2198_=_C3699 ,\nC2198_=_C3700 ,C2198_=_C3704 ,C2198_=_C3705 ,C2198_=_C3706 ,C2199_=_C2200 ,C2199_=_C2205 ,\nC2199_=_C2218 ,C2199_=_C2551 ,C2199_=_C2925 ,C2199_=_C3209 ,C2199_=_C3826 ,C2199_=_C3976 ,\nC2199_=_C3977 ,C2199_=_C3978 ,C2199_=_C3979 ,C2199_=_C3980 ,C2200_=_C2205 ,C2200_=_C2782 ,\nC2200_=_C3087 ,C2200_=_C3325 ,C2200_=_C3590 ,C2200_=_C3609 ,C2200_=_C3762 ,C2200_=_C3803 ,\nC2200_=_C3913 ,C2200_=_C4050 ,C2200_=_C4052 ,C2205_=_C2247 ,C2205_=_C2306 ,C2205_=_C2346 ,\nC2205_=_C2574 ,C2205_=_C2787 ,C2205_=_C2852 ,C2205_=_C3090 ,C2205_=_C3102 ,C2205_=_C3592 ,\nC2205_=_C3806 ,C2205_=_C4055 ,C2205_=_C4092 ,C2218_=_C2551 ,C2218_=_C2925 ,C2218_=_C3209 ,\nC2218_=_C3826 ,C2218_=_C3976 ,C2218_=_C3977 ,C2218_=_C3978 ,C2218_=_C3979 ,C2218_=_C3980 ,\nC2228_=_C2231 ,C2228_=_C2234 ,C2228_=_C2240 ,C2228_=_C2243 ,C2228_=_C2247 ,C2228_=_C2526 ,\nC2228_=_C2527 ,C2228_=_C2529 ,C2228_=_C2530 ,C2228_=_C2531 ,C2228_=_C2533 ,C2228_=_C2534 ,\nC2228_=_C2535 ,C2228_=_C2536 ,C2228_=_C2537 ,C2228_=_C2538 ,C2228_=_C2539 ,C2228_=_C2540 ,\nC2231_=_C2234 ,C2231_=_C2240 ,C2231_=_C2243 ,C2231_=_C2247 ,C2231_=_C2309 ,C2231_=_C2911 ,\nC2231_=_C2995 ,C2231_=_C2996 ,C2231_=_C2997 ,C2231_=_C3001 ,C2231_=_C3003 ,C2231_=_C3004 ,\nC2231_=_C3006 ,C2231_=_C3008 ,C2231_=_C3009 ,C2234_=_C2240 ,C2234_=_C2243 ,C2234_=_C2247 ,\nC2234_=_C2742 ,C2234_=_C2861 ,C2234_=_C3049 ,C2234_=_C3241 ,C2234_=_C3516 ,C2234_=_C3518 ,\nC2234_=_C3519 ,C2234_=_C3520 ,C2234_=_C3521 ,C2234_=_C3522 ,C2234_=_C3524 ,C2240_=_C2243 ,\nC2240_=_C2247 ,C2240_=_C2299 ,C2240_=_C2338 ,C2240_=_C2570 ,C2240_=_C2681 ,C2240_=_C2847 ,\nC2240_=_C3098 ,C2240_=_C3200 ,C2240_=_C3547 ,C2240_=_C3719 ,C2240_=_C3735 ,C2240_=_C3802 ,\nC2240_=_C3966 ,C2240_=_C4001 ,C2240_=_C4002 ,C2243_=_C2247 ,C2243_=_C2993 ,C2243_=_C3088 ,\nC2243_=_C3244 ,C2243_=_C3531 ,C2243_=_C3834 ,C2247_=_C2306 ,C2247_=_C2346 ,C2247_=_C2574 ,\nC2247_=_C2787 ,C2247_=_C2852 ,C2247_=_C3090 ,C2247_=_C3102 ,C2247_=_C3592 ,C2247_=_C3806 ,\nC2247_=_C4055 ,C2247_=_C4092 ,C2249_=_C2254 ,C2249_=_C2257 ,C2249_=_C2260 ,C2249_=_C2381 ,\nC2249_=_C2475 ,C2249_=_C2478 ,C2249_=_C2479 ,C2249_=_C2480 ,C2249_=_C2481 ,C2249_=_C2482 ,\nC2249_=_C2486 ,C2249_=_C2487 ,C2249_=_C2489 ,C2249_=_C2490 ,C2249_=_C2491 ,C2249_=_C2492 ,\nC2254_=_C2257 ,C2254_=_C2260 ,C2254_=_C2308 ,C2254_=_C2461 ,C2254_=_C2927 ,C2254_=_C2928 ,\nC2254_=_C2931 ,C2254_=_C2934 ,C2254_=_C2935 ,C2254_=_C2936 ,C2254_=_C2938 ,C2257_=_C2260 ,\nC2257_=_C2502 ,C2257_=_C2653 ,C2257_=_C3091 ,C2257_=_C3107 ,C2257_=_C3108 ,C2257_=_C3110 ,\nC2257_=_C3113 ,C2260_=_C2391 ,C2260_=_C2621 ,C2260_=_C2788 ,C2260_=_C2839 ,C2260_=_C2917 ,\nC2260_=_C2941 ,C2260_=_C3331 ,C2260_=_C3333 ,C2260_=_C3334 ,C2260_=_C3336 ,C2260_=_C3338 ,\nC2260_=_C3339 ,C2260_=_C3340 ,C2266_=_C2267 ,C2266_=_C2269 ,C2266_=_C2272 ,C2266_=_C2274 ,\nC2266_=_C2275 ,C2266_=_C2279 ,C2266_=_C2283 ,C2266_=_C2308 ,C2266_=_C2309 ,C2266_=_C2314 ,\nC2266_=_C2315 ,C2267_=_C2269 ,C2267_=_C2272 ,C2267_=_C2274 ,C2267_=_C2275 ,C2267_=_C2279 ,\nC2267_=_C2283 ,C2267_=_C2461 ,C2267_=_C2464 ,C2269_=_C2272 ,C2269_=_C2274 ,C2269_=_C2275 ,\nC2269_=_C2279 ,C2269_=_C2283 ,C2269_=_C2347 ,C2269_=_C2475 ,C2269_=_C2496 ,C2269_=_C2497 ,\nC2269_=_C2502 ,C2269_=_C2504 ,C2269_=_C2511 ,C2272_=_C2274 ,C2272_=_C2275 ,C2272_=_C2279 ,\nC2272_=_C2283 ,C2272_=_C2479 ,C2272_=_C2576 ,C2272_=_C2596 ,C2272_=_C2653 ,C2272_=_C2654 ,\nC2272_=_C2657 ,C2272_=_C2658 ,C2272_=_C2666 ,C2274_=_C2275 ,C2274_=_C2279 ,C2274_=_C2283 ,\nC2274_=_C2927 ,C2275_=_C2279 ,C2275_=_C2283 ,C2275_=_C3075 ,C2275_=_C3076 ,C2275_=_C3077 ,\nC2275_=_C3082 ,C2275_=_C3086 ,C2275_=_C3087 ,C2275_=_C3088 ,C2275_=_C3089 ,C2275_=_C3090 ,\nC2279_=_C2283 ,C2279_=_C2358 ,C2279_=_C2761 ,C2279_=_C2934 ,C2279_=_C3964 ,C2283_=_C2491 ,\nC2283_=_C2589 ,C2283_=_C2609 ,C2283_=_C3113 ,C2283_=_C3268 ,C2283_=_C3339 ,C2283_=_C4075 ,\nC2290_=_C2295 ,C2290_=_C2299 ,C2290_=_C2300 ,C2290_=_C2306 ,C2290_=_C2735 ,C2290_=_C2897 ,\nC2290_=_C2899 ,C2290_=_C2901 ,C2290_=_C2903 ,C2290_=_C2904 ,C2290_=_C2906 ,C2290_=_C2907 ,\nC2290_=_C2908 ,C2295_=_C2299 ,C2295_=_C2300 ,C2295_=_C2306 ,C2295_=_C2504 ,C2295_=_C2654 ,\nC2295_=_C2740 ,C2295_=_C3262 ,C2295_=_C3265 ,C2295_=_C3267 ,C2295_=_C3268 ,C2295_=_C3269 ,\nC2295_=_C3270 ,C2299_=_C2300 ,C2299_=_C2306 ,C2299_=_C2338 ,C2299_=_C2570 ,C2299_=_C2681 ,\nC2299_=_C2847 ,C2299_=_C3098 ,C2299_=_C3200 ,C2299_=_C3547 ,C2299_=_C3719 ,C2299_=_C3735 ,\nC2299_=_C3802 ,C2299_=_C3966 ,C2299_=_C4001 ,C2299_=_C4002 ,C2300_=_C2306 ,C2300_=_C2966 ,\nC2300_=_C3135 ,C2300_=_C3147 ,C2300_=_C3164 ,C2300_=_C3310 ,C2300_=_C3513 ,C2300_=_C3548 ,\nC2300_=_C3650 ,C2300_=_C3684 ,C2300_=_C3838 ,C2300_=_C3920 ,C2300_=_C4031 ,C2300_=_C4032 ,\nC2300_=_C4033 ,C2306_=_C2346 ,C2306_=_C2574 ,C2306_=_C2787 ,C2306_=_C2852 ,C2306_=_C3090 ,\nC2306_=_C3102 ,C2306_=_C3592 ,C2306_=_C3806 ,C2306_=_C4055 ,C2306_=_C4092 ,C2308_=_C2309 ,\nC2308_=_C2314 ,C2308_=_C2315 ,C2308_=_C2461 ,C2308_=_C2927 ,C2308_=_C2928 ,C2308_=_C2931 ,\nC2308_=_C2934 ,C2308_=_C2935 ,C2308_=_C2936 ,C2308_=_C2938 ,C2309_=_C2314 ,C2309_=_C2315 ,\nC2309_=_C2911 ,C2309_=_C2995 ,C2309_=_C2996 ,C2309_=_C2997 ,C2309_=_C3001 ,C2309_=_C3003 ,\nC2309_=_C3004 ,C2309_=_C3006 ,C2309_=_C3008 ,C2309_=_C3009 ,C2314_=_C2315 ,C2314_=_C2624 ,\nC2314_=_C3060 ,C2314_=_C3154 ,C2314_=_C3441 ,C2314_=_C3485 ,C2314_=_C3486 ,C2314_=_C3487 ,\nC2314_=_C3488 ,C2314_=_C3489 ,C2314_=_C3490 ,C2314_=_C3491 ,C2314_=_C3492 ,C2314_=_C3493 ,\nC2315_=_C2674 ,C2315_=_C3061 ,C2315_=_C3094 ,C2315_=_C3142 ,C2315_=_C3194 ,C2315_=_C3494 ,\nC2315_=_C3495 ,C2315_=_C3496 ,C2315_=_C3497 ,C2315_=_C3499 ,C2315_=_C3500 ,C2315_=_C3501 ,\nC2315_=_C3502 ,C2315_=_C3503 ,C2325_=_C2333 ,C2325_=_C2338 ,C2325_=_C2345 ,C2325_=_C2346 ,\nC2325_=_C2497 ,C2325_=_C2596 ,C2325_=_C2597 ,C2325_=_C2598 ,C2325_=_C2601 ,C2325_=_C2602 ,\nC2325_=_C2605 ,C2325_=_C2606 ,C2325_=_C2607 ,C2325_=_C2608 ,C2325_=_C2609 ,C2325_=_C2610 ,\nC2325_=_C2611 ,C2325_=_C2612 ,C2325_=_C2613 ,C2325_=_C2615 ,C2333_=_C2338 ,C2333_=_C2345 ,\nC2333_=_C2346 ,C2333_=_C2406 ,C2333_=_C2859 ,C2333_=_C3125 ,C2333_=_C3274 ,C2333_=_C3301 ,\nC2333_=_C3406 ,C2333_=_C3418 ,C2333_=_C3419 ,C2333_=_C3420 ,C2333_=_C3421 ,C2333_=_C3422 ,\nC2333_=_C3423 ,C2333_=_C3425 ,C2333_=_C3426 ,C2338_=_C2345 ,C2338_=_C2346 ,C2338_=_C2570 ,\nC2338_=_C2681 ,C2338_=_C2847 ,C2338_=_C3098 ,C2338_=_C3200 ,C2338_=_C3547 ,C2338_=_C3719 ,\nC2338_=_C3735 ,C2338_=_C3802 ,C2338_=_C3966 ,C2338_=_C4001 ,C2338_=_C4002 ,C2345_=_C2346 ,\nC2345_=_C2415 ,C2345_=_C2869 ,C2345_=_C2881 ,C2345_=_C3281 ,C2345_=_C3315 ,C2345_=_C3675 ,\nC2345_=_C3745 ,C2345_=_C3988 ,C2345_=_C4066 ,C2345_=_C4069 ,C2345_=_C4095 ,C2346_=_C2574 ,\nC2346_=_C2787 ,C2346_=_C2852 ,C2346_=_C3090 ,C2346_=_C3102 ,C2346_=_C3592 ,C2346_=_C3806 ,\nC2346_=_C4055 ,C2346_=_C4092 ,C2347_=_C2348 ,C2347_=_C2352 ,C2347_=_C2353 ,C2347_=_C2355 ,\nC2347_=_C2356 ,C2347_=_C2357 ,C2347_=_C2358 ,C2347_=_C2362 ,C2347_=_C2475 ,C2347_=_C2496 ,\nC2347_=_C2497 ,C2347_=_C2502 ,C2347_=_C2504 ,C2347_=_C2511 ,C2348_=_C2352</w:t>
      </w:r>
    </w:p>
    <w:p>
      <w:pPr>
        <w:pStyle w:val="PreformattedText"/>
        <w:bidi w:val="0"/>
        <w:spacing w:before="0" w:after="0"/>
        <w:jc w:val="left"/>
        <w:rPr/>
      </w:pPr>
      <w:r>
        <w:rPr/>
        <w:t xml:space="preserve"> </w:t>
      </w:r>
      <w:r>
        <w:rPr/>
        <w:t>,C2348_=_C2353 ,\nC2348_=_C2355 ,C2348_=_C2356 ,C2348_=_C2357 ,C2348_=_C2358 ,C2348_=_C2362 ,C2348_=_C2551 ,\nC2352_=_C2353 ,C2352_=_C2355 ,C2352_=_C2356 ,C2352_=_C2357 ,C2352_=_C2358 ,C2352_=_C2362 ,\nC2352_=_C3486 ,C2352_=_C3563 ,C2353_=_C2355 ,C2353_=_C2356 ,C2353_=_C2357 ,C2353_=_C2358 ,\nC2353_=_C2362 ,C2353_=_C2760 ,C2353_=_C3421 ,C2353_=_C3650 ,C2353_=_C3651 ,C2355_=_C2356 ,\nC2355_=_C2357 ,C2355_=_C2358 ,C2355_=_C2362 ,C2355_=_C3290 ,C2355_=_C3361 ,C2355_=_C3385 ,\nC2355_=_C3496 ,C2355_=_C3567 ,C2355_=_C3718 ,C2355_=_C3719 ,C2356_=_C2357 ,C2356_=_C2358 ,\nC2356_=_C2362 ,C2356_=_C2489 ,C2356_=_C3107 ,C2356_=_C3372 ,C2356_=_C3387 ,C2356_=_C3653 ,\nC2356_=_C3699 ,C2356_=_C3740 ,C2356_=_C3741 ,C2356_=_C3742 ,C2356_=_C3745 ,C2357_=_C2358 ,\nC2357_=_C2362 ,C2357_=_C3108 ,C2357_=_C3363 ,C2357_=_C3375 ,C2357_=_C3388 ,C2357_=_C3654 ,\nC2357_=_C3857 ,C2357_=_C3859 ,C2357_=_C3861 ,C2358_=_C2362 ,C2358_=_C2761 ,C2358_=_C2934 ,\nC2358_=_C3964 ,C2362_=_C2590 ,C2362_=_C2610 ,C2362_=_C3491 ,C2362_=_C3500 ,C2362_=_C3985 ,\nC2368_=_C2407 ,C2368_=_C2860 ,C2368_=_C2985 ,C2368_=_C3463 ,C2368_=_C3464 ,C2368_=_C3465 ,\nC2368_=_C3468 ,C2368_=_C3469 ,C2368_=_C3471 ,C2381_=_C2391 ,C2381_=_C2397 ,C2381_=_C2475 ,\nC2381_=_C2478 ,C2381_=_C2479 ,C2381_=_C2480 ,C2381_=_C2481 ,C2381_=_C2482 ,C2381_=_C2486 ,\nC2381_=_C2487 ,C2381_=_C2489 ,C2381_=_C2490 ,C2381_=_C2491 ,C2381_=_C2492 ,C2391_=_C2397 ,\nC2391_=_C2621 ,C2391_=_C2788 ,C2391_=_C2839 ,C2391_=_C2917 ,C2391_=_C2941 ,C2391_=_C3331 ,\nC2391_=_C3333 ,C2391_=_C3334 ,C2391_=_C3336 ,C2391_=_C3338 ,C2391_=_C3339 ,C2391_=_C3340 ,\nC2397_=_C2698 ,C2397_=_C2802 ,C2397_=_C3221 ,C2397_=_C3437 ,C2397_=_C3742 ,C2397_=_C3861 ,\nC2397_=_C3898 ,C2397_=_C3944 ,C2397_=_C4011 ,C2397_=_C4026 ,C2397_=_C4059 ,C2397_=_C4060 ,\nC2406_=_C2407 ,C2406_=_C2415 ,C2406_=_C2859 ,C2406_=_C3125 ,C2406_=_C3274 ,C2406_=_C3301 ,\nC2406_=_C3406 ,C2406_=_C3418 ,C2406_=_C3419 ,C2406_=_C3420 ,C2406_=_C3421 ,C2406_=_C3422 ,\nC2406_=_C3423 ,C2406_=_C3425 ,C2406_=_C3426 ,C2407_=_C2415 ,C2407_=_C2860 ,C2407_=_C2985 ,\nC2407_=_C3463 ,C2407_=_C3464 ,C2407_=_C3465 ,C2407_=_C3468 ,C2407_=_C3469 ,C2407_=_C3471 ,\nC2415_=_C2869 ,C2415_=_C2881 ,C2415_=_C3281 ,C2415_=_C3315 ,C2415_=_C3675 ,C2415_=_C3745 ,\nC2415_=_C3988 ,C2415_=_C4066 ,C2415_=_C4069 ,C2415_=_C4095 ,C2444_=_C2672 ,C2444_=_C2741 ,\nC2444_=_C3048 ,C2444_=_C3076 ,C2444_=_C3181 ,C2444_=_C3192 ,C2444_=_C3240 ,C2444_=_C3355 ,\nC2444_=_C3359 ,C2444_=_C3360 ,C2444_=_C3361 ,C2444_=_C3362 ,C2444_=_C3363 ,C2444_=_C3364 ,\nC2444_=_C3365 ,C2461_=_C2464 ,C2461_=_C2927 ,C2461_=_C2928 ,C2461_=_C2931 ,C2461_=_C2934 ,\nC2461_=_C2935 ,C2461_=_C2936 ,C2461_=_C2938 ,C2464_=_C2562 ,C2464_=_C2673 ,C2464_=_C3193 ,\nC2464_=_C3382 ,C2464_=_C3385 ,C2464_=_C3386 ,C2464_=_C3387 ,C2464_=_C3388 ,C2464_=_C3389 ,\nC2464_=_C3391 ,C2464_=_C3394 ,C2464_=_C3396 ,C2475_=_C2478 ,C2475_=_C2479 ,C2475_=_C2480 ,\nC2475_=_C2481 ,C2475_=_C2482 ,C2475_=_C2486 ,C2475_=_C2487 ,C2475_=_C2489 ,C2475_=_C2490 ,\nC2475_=_C2491 ,C2475_=_C2492 ,C2475_=_C2496 ,C2475_=_C2497 ,C2475_=_C2502 ,C2475_=_C2504 ,\nC2475_=_C2511 ,C2478_=_C2479 ,C2478_=_C2480 ,C2478_=_C2481 ,C2478_=_C2482 ,C2478_=_C2486 ,\nC2478_=_C2487 ,C2478_=_C2489 ,C2478_=_C2490 ,C2478_=_C2491 ,C2478_=_C2492 ,C2478_=_C2526 ,\nC2478_=_C2621 ,C2478_=_C2624 ,C2478_=_C2631 ,C2479_=_C2480 ,C2479_=_C2481 ,C2479_=_C2482 ,\nC2479_=_C2486 ,C2479_=_C2487 ,C2479_=_C2489 ,C2479_=_C2490 ,C2479_=_C2491 ,C2479_=_C2492 ,\nC2479_=_C2576 ,C2479_=_C2596 ,C2479_=_C2653 ,C2479_=_C2654 ,C2479_=_C2657 ,C2479_=_C2658 ,\nC2479_=_C2666 ,C2480_=_C2481 ,C2480_=_C2482 ,C2480_=_C2486 ,C2480_=_C2487 ,C2480_=_C2489 ,\nC2480_=_C2490 ,C2480_=_C2491 ,C2480_=_C2492 ,C2480_=_C2839 ,C2480_=_C2847 ,C2480_=_C2852 ,\nC2481_=_C2482 ,C2481_=_C2486 ,C2481_=_C2487 ,C2481_=_C2489 ,C2481_=_C2490 ,C2481_=_C2491 ,\nC2481_=_C2492 ,C2481_=_C2875 ,C2481_=_C2881 ,C2482_=_C2486 ,C2482_=_C2487 ,C2482_=_C2489 ,\nC2482_=_C2490 ,C2482_=_C2491 ,C2482_=_C2492 ,C2482_=_C2941 ,C2486_=_C2487 ,C2486_=_C2489 ,\nC2486_=_C2490 ,C2486_=_C2491 ,C2486_=_C2492 ,C2486_=_C3331 ,C2486_=_C3451 ,C2486_=_C3455 ,\nC2486_=_C3458 ,C2486_=_C3459 ,C2487_=_C2489 ,C2487_=_C2490 ,C2487_=_C2491 ,C2487_=_C2492 ,\nC2487_=_C3564 ,C2487_=_C3665 ,C2487_=_C3675 ,C2489_=_C2490 ,C2489_=_C2491 ,C2489_=_C2492 ,\nC2489_=_C3107 ,C2489_=_C3372 ,C2489_=_C3387 ,C2489_=_C3653 ,C2489_=_C3699 ,C2489_=_C3740 ,\nC2489_=_C3741 ,C2489_=_C3742 ,C2489_=_C3745 ,C2490_=_C2491 ,C2490_=_C2492 ,C2490_=_C3471 ,\nC2490_=_C3524 ,C2490_=_C3576 ,C2490_=_C3704 ,C2490_=_C3957 ,C2490_=_C4069 ,C2491_=_C2492 ,\nC2491_=_C2589 ,C2491_=_C2609 ,C2491_=_C3113 ,C2491_=_C3268 ,C2491_=_C3339 ,C2491_=_C4075 ,\nC2492_=_C2613 ,C2492_=_C3706 ,C2492_=_C4033 ,C2492_=_C4095 ,C2496_=_C2497 ,C2496_=_C2502 ,\nC2496_=_C2504 ,C2496_=_C2511 ,C2496_=_C2576 ,C2496_=_C2577 ,C2496_=_C2578 ,C2496_=_C2584 ,\nC2496_=_C2587 ,C2496_=_C2589 ,C2496_=_C2590 ,C2496_=_C2591 ,C2496_=_C2592 ,C2496_=_C2594 ,\nC2497_=_C2502 ,C2497_=_C2504 ,C2497_=_C2511 ,C2497_=_C2596 ,C2497_=_C2597 ,C2497_=_C2598 ,\nC2497_=_C2601 ,C2497_=_C2602 ,C2497_=_C2605 ,C2497_=_C2606 ,C2497_=_C2607 ,C2497_=_C2608 ,\nC2497_=_C2609 ,C2497_=_C2610 ,C2497_=_C2611 ,C2497_=_C2612 ,C2497_=_C2613 ,C2497_=_C2615 ,\nC2502_=_C2504 ,C2502_=_C2511 ,C2502_=_C2653 ,C2502_=_C3091 ,C2502_=_C3107 ,C2502_=_C3108 ,\nC2502_=_C3110 ,C2502_=_C3113 ,C2504_=_C2511 ,C2504_=_C2654 ,C2504_=_C2740 ,C2504_=_C3262 ,\nC2504_=_C3265 ,C2504_=_C3267 ,C2504_=_C3268 ,C2504_=_C3269 ,C2504_=_C3270 ,C2511_=_C2631 ,\nC2511_=_C2666 ,C2511_=_C3058 ,C2511_=_C3089 ,C2511_=_C3151 ,C2511_=_C3774 ,C2511_=_C3844 ,\nC2511_=_C4010 ,C2511_=_C4075 ,C2526_=_C2527 ,C2526_=_C2529 ,C2526_=_C2530 ,C2526_=_C2531 ,\nC2526_=_C2533 ,C2526_=_C2534 ,C2526_=_C2535 ,C2526_=_C2536 ,C2526_=_C2537 ,C2526_=_C2538 ,\nC2526_=_C2539 ,C2526_=_C2540 ,C2526_=_C2621 ,C2526_=_C2624 ,C2526_=_C2631 ,C2527_=_C2529 ,\nC2527_=_C2530 ,C2527_=_C2531 ,C2527_=_C2533 ,C2527_=_C2534 ,C2527_=_C2535 ,C2527_=_C2536 ,\nC2527_=_C2537 ,C2527_=_C2538 ,C2527_=_C2539 ,C2527_=_C2540 ,C2529_=_C2530 ,C2529_=_C2531 ,\nC2529_=_C2533 ,C2529_=_C2534 ,C2529_=_C2535 ,C2529_=_C2536 ,C2529_=_C2537 ,C2529_=_C2538 ,\nC2529_=_C2539 ,C2529_=_C2540 ,C2529_=_C3048 ,C2529_=_C3049 ,C2529_=_C3050 ,C2529_=_C3058 ,\nC2530_=_C2531 ,C2530_=_C2533 ,C2530_=_C2534 ,C2530_=_C2535 ,C2530_=_C2536 ,C2530_=_C2537 ,\nC2530_=_C2538 ,C2530_=_C2539 ,C2530_=_C2540 ,C2530_=_C2996 ,C2530_=_C3142 ,C2530_=_C3147 ,\nC2530_=_C3151 ,C2531_=_C2533 ,C2531_=_C2534 ,C2531_=_C2535 ,C2531_=_C2536 ,C2531_=_C2537 ,\nC2531_=_C2538 ,C2531_=_C2539 ,C2531_=_C2540 ,C2533_=_C2534 ,C2533_=_C2535 ,C2533_=_C2536 ,\nC2533_=_C2537 ,C2533_=_C2538 ,C2533_=_C2539 ,C2533_=_C2540 ,C2533_=_C3001 ,C2533_=_C3286 ,\nC2533_=_C3368 ,C2533_=_C3516 ,C2533_=_C3531 ,C2534_=_C2535 ,C2534_=_C2536 ,C2534_=_C2537 ,\nC2534_=_C2538 ,C2534_=_C2539 ,C2534_=_C2540 ,C2534_=_C3463 ,C2534_=_C3519 ,C2534_=_C3769 ,\nC2534_=_C3774 ,C2535_=_C2536 ,C2535_=_C2537 ,C2535_=_C2538 ,C2535_=_C2539 ,C2535_=_C2540 ,\nC2535_=_C3004 ,C2535_=_C3520 ,C2535_=_C3834 ,C2536_=_C2537 ,C2536_=_C2538 ,C2536_=_C2539 ,\nC2536_=_C2540 ,C2536_=_C2606 ,C2536_=_C3838 ,C2536_=_C3844 ,C2537_=_C2538 ,C2537_=_C2539 ,\nC2537_=_C2540 ,C2538_=_C2539 ,C2538_=_C2540 ,C2538_=_C3978 ,C2538_=_C4010 ,C2539_=_C2540 ,\nC2539_=_C3559 ,C2539_=_C3782 ,C2539_=_C4004 ,C2551_=_C2925 ,C2551_=_C3209 ,C2551_=_C3826 ,\nC2551_=_C3976 ,C2551_=_C3977 ,C2551_=_C3978 ,C2551_=_C3979 ,C2551_=_C3980 ,C2562_=_C2570 ,\nC2562_=_C2574 ,C2562_=_C2673 ,C2562_=_C3193 ,C2562_=_C3382 ,C2562_=_C3385 ,C2562_=_C3386 ,\nC2562_=_C3387 ,C2562_=_C3388 ,C2562_=_C3389 ,C2562_=_C3391 ,C2562_=_C3394 ,C2562_=_C3396 ,\nC2570_=_C2574 ,C2570_=_C2681 ,C2570_=_C2847 ,C2570_=_C3098 ,C2570_=_C3200 ,C2570_=_C3547 ,\nC2570_=_C3719 ,C2570_=_C3735 ,C2570_=_C3802 ,C2570_=_C3966 ,C2570_=_C4001 ,C2570_=_C4002 ,\nC2574_=_C2787 ,C2574_=_C2852 ,C2574_=_C3090 ,C2574_=_C3102 ,C2574_=_C3592 ,C2574_=_C3806 ,\nC2574_=_C4055 ,C2574_=_C4092 ,C2576_=_C2577 ,C2576_=_C2578 ,C2576_=_C2584 ,C2576_=_C2587 ,\nC2576_=_C2589 ,C2576_=_C2590 ,C2576_=_C2591 ,C2576_=_C2592 ,C2576_=_C2594 ,C2576_=_C2596 ,\nC2576_=_C2653 ,C2576_=_C2654 ,C2576_=_C2657 ,C2576_=_C2658 ,C2576_=_C2666 ,C2577_=_C2578 ,\nC2577_=_C2584 ,C2577_=_C2587 ,C2577_=_C2589 ,C2577_=_C2590 ,C2577_=_C2591 ,C2577_=_C2592 ,\nC2577_=_C2594 ,C2577_=_C2770 ,C2577_=_C2777 ,C2577_=_C2778 ,C2577_=_C2780 ,C2577_=_C2782 ,\nC2577_=_C2787 ,C2578_=_C2584 ,C2578_=_C2587 ,C2578_=_C2589 ,C2578_=_C2590 ,C2578_=_C2591 ,\nC2578_=_C2592 ,C2578_=_C2594 ,C2578_=_C2598 ,C2578_=_C3060 ,C2578_=_C3061 ,C2578_=_C3062 ,\nC2584_=_C2587 ,C2584_=_C2589 ,C2584_=_C2590 ,C2584_=_C2591 ,C2584_=_C2592 ,C2584_=_C2594 ,\nC2584_=_C3287 ,C2584_=_C3581 ,C2584_=_C3584 ,C2584_=_C3590 ,C2584_=_C3592 ,C2587_=_C2589 ,\nC2587_=_C2590 ,C2587_=_C2591 ,C2587_=_C2592 ,C2587_=_C2594 ,C2587_=_C2605 ,C2587_=_C3488 ,\nC2587_=_C3495 ,C2589_=_C2590 ,C2589_=_C2591 ,C2589_=_C2592 ,C2589_=_C2594 ,C2589_=_C2609 ,\nC2589_=_C3113 ,C2589_=_C3268 ,C2589_=_C3339 ,C2589_=_C4075 ,C2590_=_C2591 ,C2590_=_C2592 ,\nC2590_=_C2594 ,C2590_=_C2610 ,C2590_=_C3491 ,C2590_=_C3500 ,C2590_=_C3985 ,C2591_=_C2592 ,\nC2591_=_C2594 ,C2591_=_C3295 ,C2591_=_C3662 ,C2591_=_C3705 ,C2591_=_C3798 ,C2591_=_C4050 ,\nC2591_=_C4092 ,C2592_=_C2594 ,C2592_=_C2612 ,C2592_=_C2908 ,C2592_=_C3270 ,C2592_=_C3492 ,\nC2592_=_C3502 ,C2594_=_C2615 ,C2594_=_C3493 ,C2594_=_C3503 ,C2594_=_C3799 ,C2596_=_C2597 ,\nC2596_=_C2598 ,C2596_=_C2601 ,C2596_=_C2602 ,C2596_=_C2605 ,C2596_=_C2606 ,C2596_=_C2607 ,\nC2596_=_C2608 ,C2596_=_C2609 ,C2596_=_C2610 ,C2596_=_C2611 ,C2596_=_C2612 ,C2596_=_C2613 ,\nC2596_=_C2615 ,C2596_=_C2653 ,C2596_=_C2654 ,C2596_=_C2657 ,C2596_=_C2658 ,C2596_=_C2666 ,\nC2597_=_C2598 ,C2597_=_C2601 ,C2597_=_C2602 ,C2597_=_C2605 ,C2597_=_C2606 ,C2597_=_C2607 ,\nC2597_=_C2608 ,C2597_=_C2609 ,C2597_=_C2610 ,C2597_=_C2611 ,C2597_=_C2612 ,C2597_=_C2613 ,\nC2597_=_C2615 ,C2597_=_C2722 ,C2597_=_C2723 ,C2597_=_C2725 ,C2597_=_C2727 ,C2598_=_C2601 ,\nC2598_=_C2602 ,C2598_=_C2605 ,C2598_=_C2606</w:t>
      </w:r>
    </w:p>
    <w:p>
      <w:pPr>
        <w:pStyle w:val="PreformattedText"/>
        <w:bidi w:val="0"/>
        <w:spacing w:before="0" w:after="0"/>
        <w:jc w:val="left"/>
        <w:rPr/>
      </w:pPr>
      <w:r>
        <w:rPr/>
        <w:t xml:space="preserve"> </w:t>
      </w:r>
      <w:r>
        <w:rPr/>
        <w:t>,C2598_=_C2607 ,C2598_=_C2608 ,C2598_=_C2609 ,\nC2598_=_C2610 ,C2598_=_C2611 ,C2598_=_C2612 ,C2598_=_C2613 ,C2598_=_C2615 ,C2598_=_C3060 ,\nC2598_=_C3061 ,C2598_=_C3062 ,C2601_=_C2602 ,C2601_=_C2605 ,C2601_=_C2606 ,C2601_=_C2607 ,\nC2601_=_C2608 ,C2601_=_C2609 ,C2601_=_C2610 ,C2601_=_C2611 ,C2601_=_C2612 ,C2601_=_C2613 ,\nC2601_=_C2615 ,C2601_=_C3318 ,C2601_=_C3325 ,C2602_=_C2605 ,C2602_=_C2606 ,C2602_=_C2607 ,\nC2602_=_C2608 ,C2602_=_C2609 ,C2602_=_C2610 ,C2602_=_C2611 ,C2602_=_C2612 ,C2602_=_C2613 ,\nC2602_=_C2615 ,C2602_=_C3441 ,C2605_=_C2606 ,C2605_=_C2607 ,C2605_=_C2608 ,C2605_=_C2609 ,\nC2605_=_C2610 ,C2605_=_C2611 ,C2605_=_C2612 ,C2605_=_C2613 ,C2605_=_C2615 ,C2605_=_C3488 ,\nC2605_=_C3495 ,C2606_=_C2607 ,C2606_=_C2608 ,C2606_=_C2609 ,C2606_=_C2610 ,C2606_=_C2611 ,\nC2606_=_C2612 ,C2606_=_C2613 ,C2606_=_C2615 ,C2606_=_C3838 ,C2606_=_C3844 ,C2607_=_C2608 ,\nC2607_=_C2609 ,C2607_=_C2610 ,C2607_=_C2611 ,C2607_=_C2612 ,C2607_=_C2613 ,C2607_=_C2615 ,\nC2607_=_C2648 ,C2607_=_C3784 ,C2607_=_C3796 ,C2607_=_C3872 ,C2608_=_C2609 ,C2608_=_C2610 ,\nC2608_=_C2611 ,C2608_=_C2612 ,C2608_=_C2613 ,C2608_=_C2615 ,C2608_=_C3979 ,C2609_=_C2610 ,\nC2609_=_C2611 ,C2609_=_C2612 ,C2609_=_C2613 ,C2609_=_C2615 ,C2609_=_C3113 ,C2609_=_C3268 ,\nC2609_=_C3339 ,C2609_=_C4075 ,C2610_=_C2611 ,C2610_=_C2612 ,C2610_=_C2613 ,C2610_=_C2615 ,\nC2610_=_C3491 ,C2610_=_C3500 ,C2610_=_C3985 ,C2611_=_C2612 ,C2611_=_C2613 ,C2611_=_C2615 ,\nC2611_=_C3661 ,C2611_=_C3797 ,C2611_=_C3887 ,C2612_=_C2613 ,C2612_=_C2615 ,C2612_=_C2908 ,\nC2612_=_C3270 ,C2612_=_C3492 ,C2612_=_C3502 ,C2613_=_C2615 ,C2613_=_C3706 ,C2613_=_C4033 ,\nC2613_=_C4095 ,C2615_=_C3493 ,C2615_=_C3503 ,C2615_=_C3799 ,C2621_=_C2624 ,C2621_=_C2631 ,\nC2621_=_C2788 ,C2621_=_C2839 ,C2621_=_C2917 ,C2621_=_C2941 ,C2621_=_C3331 ,C2621_=_C3333 ,\nC2621_=_C3334 ,C2621_=_C3336 ,C2621_=_C3338 ,C2621_=_C3339 ,C2621_=_C3340 ,C2624_=_C2631 ,\nC2624_=_C3060 ,C2624_=_C3154 ,C2624_=_C3441 ,C2624_=_C3485 ,C2624_=_C3486 ,C2624_=_C3487 ,\nC2624_=_C3488 ,C2624_=_C3489 ,C2624_=_C3490 ,C2624_=_C3491 ,C2624_=_C3492 ,C2624_=_C3493 ,\nC2631_=_C2666 ,C2631_=_C3058 ,C2631_=_C3089 ,C2631_=_C3151 ,C2631_=_C3774 ,C2631_=_C3844 ,\nC2631_=_C4010 ,C2631_=_C4075 ,C2633_=_C2634 ,C2633_=_C2636 ,C2633_=_C2638 ,C2633_=_C2642 ,\nC2633_=_C2644 ,C2633_=_C2645 ,C2633_=_C2647 ,C2633_=_C2648 ,C2633_=_C2650 ,C2633_=_C2651 ,\nC2633_=_C2788 ,C2633_=_C2791 ,C2633_=_C2802 ,C2634_=_C2636 ,C2634_=_C2638 ,C2634_=_C2642 ,\nC2634_=_C2644 ,C2634_=_C2645 ,C2634_=_C2647 ,C2634_=_C2648 ,C2634_=_C2650 ,C2634_=_C2651 ,\nC2634_=_C2749 ,C2634_=_C2911 ,C2634_=_C2917 ,C2634_=_C2920 ,C2634_=_C2925 ,C2636_=_C2638 ,\nC2636_=_C2642 ,C2636_=_C2644 ,C2636_=_C2645 ,C2636_=_C2647 ,C2636_=_C2648 ,C2636_=_C2650 ,\nC2636_=_C2651 ,C2636_=_C2751 ,C2636_=_C3013 ,C2636_=_C3014 ,C2636_=_C3016 ,C2636_=_C3020 ,\nC2638_=_C2642 ,C2638_=_C2644 ,C2638_=_C2645 ,C2638_=_C2647 ,C2638_=_C2648 ,C2638_=_C2650 ,\nC2638_=_C2651 ,C2638_=_C2897 ,C2638_=_C3406 ,C2638_=_C3408 ,C2638_=_C3409 ,C2638_=_C3411 ,\nC2638_=_C3417 ,C2642_=_C2644 ,C2642_=_C2645 ,C2642_=_C2647 ,C2642_=_C2648 ,C2642_=_C2650 ,\nC2642_=_C2651 ,C2642_=_C3776 ,C2642_=_C3792 ,C2642_=_C3817 ,C2644_=_C2645 ,C2644_=_C2647 ,\nC2644_=_C2648 ,C2644_=_C2650 ,C2644_=_C2651 ,C2644_=_C3333 ,C2644_=_C3612 ,C2644_=_C3898 ,\nC2645_=_C2647 ,C2645_=_C2648 ,C2645_=_C2650 ,C2645_=_C2651 ,C2645_=_C3334 ,C2645_=_C3376 ,\nC2645_=_C3555 ,C2645_=_C3614 ,C2645_=_C3780 ,C2645_=_C3941 ,C2645_=_C3944 ,C2647_=_C2648 ,\nC2647_=_C2650 ,C2647_=_C2651 ,C2647_=_C3293 ,C2647_=_C3336 ,C2647_=_C3379 ,C2647_=_C3574 ,\nC2647_=_C3617 ,C2647_=_C4026 ,C2648_=_C2650 ,C2648_=_C2651 ,C2648_=_C3784 ,C2648_=_C3796 ,\nC2648_=_C3872 ,C2650_=_C2651 ,C2650_=_C2767 ,C2650_=_C3006 ,C2650_=_C3338 ,C2650_=_C3396 ,\nC2650_=_C3619 ,C2650_=_C3980 ,C2651_=_C3340 ,C2651_=_C3578 ,C2651_=_C3620 ,C2651_=_C4052 ,\nC2651_=_C4060 ,C2653_=_C2654 ,C2653_=_C2657 ,C2653_=_C2658 ,C2653_=_C2666 ,C2653_=_C3091 ,\nC2653_=_C3107 ,C2653_=_C3108 ,C2653_=_C3110 ,C2653_=_C3113 ,C2654_=_C2657 ,C2654_=_C2658 ,\nC2654_=_C2666 ,C2654_=_C2740 ,C2654_=_C3262 ,C2654_=_C3265 ,C2654_=_C3267 ,C2654_=_C3268 ,\nC2654_=_C3269 ,C2654_=_C3270 ,C2657_=_C2658 ,C2657_=_C2666 ,C2657_=_C2725 ,C2657_=_C3458 ,\nC2657_=_C3694 ,C2657_=_C3750 ,C2657_=_C3877 ,C2658_=_C2666 ,C2658_=_C2780 ,C2658_=_C2962 ,\nC2658_=_C3082 ,C2658_=_C3304 ,C2658_=_C3401 ,C2658_=_C3435 ,C2658_=_C3821 ,C2658_=_C3864 ,\nC2658_=_C3879 ,C2658_=_C3880 ,C2658_=_C3881 ,C2658_=_C3882 ,C2658_=_C3886 ,C2658_=_C3887 ,\nC2658_=_C3888 ,C2666_=_C3058 ,C2666_=_C3089 ,C2666_=_C3151 ,C2666_=_C3774 ,C2666_=_C3844 ,\nC2666_=_C4010 ,C2666_=_C4075 ,C2671_=_C2672 ,C2671_=_C2673 ,C2671_=_C2674 ,C2671_=_C2681 ,\nC2671_=_C2770 ,C2671_=_C2808 ,C2671_=_C3075 ,C2671_=_C3191 ,C2671_=_C3203 ,C2671_=_C3286 ,\nC2671_=_C3287 ,C2671_=_C3290 ,C2671_=_C3291 ,C2671_=_C3293 ,C2671_=_C3295 ,C2672_=_C2673 ,\nC2672_=_C2674 ,C2672_=_C2681 ,C2672_=_C2741 ,C2672_=_C3048 ,C2672_=_C3076 ,C2672_=_C3181 ,\nC2672_=_C3192 ,C2672_=_C3240 ,C2672_=_C3355 ,C2672_=_C3359 ,C2672_=_C3360 ,C2672_=_C3361 ,\nC2672_=_C3362 ,C2672_=_C3363 ,C2672_=_C3364 ,C2672_=_C3365 ,C2673_=_C2674 ,C2673_=_C2681 ,\nC2673_=_C3193 ,C2673_=_C3382 ,C2673_=_C3385 ,C2673_=_C3386 ,C2673_=_C3387 ,C2673_=_C3388 ,\nC2673_=_C3389 ,C2673_=_C3391 ,C2673_=_C3394 ,C2673_=_C3396 ,C2674_=_C2681 ,C2674_=_C3061 ,\nC2674_=_C3094 ,C2674_=_C3142 ,C2674_=_C3194 ,C2674_=_C3494 ,C2674_=_C3495 ,C2674_=_C3496 ,\nC2674_=_C3497 ,C2674_=_C3499 ,C2674_=_C3500 ,C2674_=_C3501 ,C2674_=_C3502 ,C2674_=_C3503 ,\nC2681_=_C2847 ,C2681_=_C3098 ,C2681_=_C3200 ,C2681_=_C3547 ,C2681_=_C3719 ,C2681_=_C3735 ,\nC2681_=_C3802 ,C2681_=_C3966 ,C2681_=_C4001 ,C2681_=_C4002 ,C2687_=_C2698 ,C2687_=_C2810 ,\nC2687_=_C3077 ,C2687_=_C3204 ,C2687_=_C3246 ,C2687_=_C3368 ,C2687_=_C3369 ,C2687_=_C3371 ,\nC2687_=_C3372 ,C2687_=_C3373 ,C2687_=_C3374 ,C2687_=_C3375 ,C2687_=_C3376 ,C2687_=_C3379 ,\nC2687_=_C3381 ,C2698_=_C2802 ,C2698_=_C3221 ,C2698_=_C3437 ,C2698_=_C3742 ,C2698_=_C3861 ,\nC2698_=_C3898 ,C2698_=_C3944 ,C2698_=_C4011 ,C2698_=_C4026 ,C2698_=_C4059 ,C2698_=_C4060 ,\nC2707_=_C2888 ,C2707_=_C2988 ,C2707_=_C3014 ,C2707_=_C3409 ,C2707_=_C3632 ,C2707_=_C3724 ,\nC2707_=_C3747 ,C2707_=_C3792 ,C2707_=_C3793 ,C2707_=_C3794 ,C2707_=_C3796 ,C2707_=_C3797 ,\nC2707_=_C3798 ,C2707_=_C3799 ,C2722_=_C2723 ,C2722_=_C2725 ,C2722_=_C2727 ,C2722_=_C2743 ,\nC2722_=_C2884 ,C2722_=_C2957 ,C2722_=_C3050 ,C2722_=_C3242 ,C2722_=_C3539 ,C2722_=_C3552 ,\nC2722_=_C3555 ,C2722_=_C3556 ,C2722_=_C3559 ,C2722_=_C3560 ,C2722_=_C3561 ,C2723_=_C2725 ,\nC2723_=_C2727 ,C2723_=_C2887 ,C2723_=_C2959 ,C2723_=_C3013 ,C2723_=_C3408 ,C2723_=_C3677 ,\nC2723_=_C3776 ,C2723_=_C3778 ,C2723_=_C3780 ,C2723_=_C3782 ,C2723_=_C3784 ,C2723_=_C3786 ,\nC2723_=_C3787 ,C2725_=_C2727 ,C2725_=_C3458 ,C2725_=_C3694 ,C2725_=_C3750 ,C2725_=_C3877 ,\nC2727_=_C2892 ,C2727_=_C2964 ,C2727_=_C3020 ,C2727_=_C3123 ,C2727_=_C3279 ,C2727_=_C3741 ,\nC2727_=_C3859 ,C2727_=_C3941 ,C2727_=_C3964 ,C2727_=_C3970 ,C2727_=_C3990 ,C2727_=_C4004 ,\nC2727_=_C4006 ,C2735_=_C2740 ,C2735_=_C2741 ,C2735_=_C2742 ,C2735_=_C2743 ,C2735_=_C2897 ,\nC2735_=_C2899 ,C2735_=_C2901 ,C2735_=_C2903 ,C2735_=_C2904 ,C2735_=_C2906 ,C2735_=_C2907 ,\nC2735_=_C2908 ,C2740_=_C2741 ,C2740_=_C2742 ,C2740_=_C2743 ,C2740_=_C3262 ,C2740_=_C3265 ,\nC2740_=_C3267 ,C2740_=_C3268 ,C2740_=_C3269 ,C2740_=_C3270 ,C2741_=_C2742 ,C2741_=_C2743 ,\nC2741_=_C3048 ,C2741_=_C3076 ,C2741_=_C3181 ,C2741_=_C3192 ,C2741_=_C3240 ,C2741_=_C3355 ,\nC2741_=_C3359 ,C2741_=_C3360 ,C2741_=_C3361 ,C2741_=_C3362 ,C2741_=_C3363 ,C2741_=_C3364 ,\nC2741_=_C3365 ,C2742_=_C2743 ,C2742_=_C2861 ,C2742_=_C3049 ,C2742_=_C3241 ,C2742_=_C3516 ,\nC2742_=_C3518 ,C2742_=_C3519 ,C2742_=_C3520 ,C2742_=_C3521 ,C2742_=_C3522 ,C2742_=_C3524 ,\nC2743_=_C2884 ,C2743_=_C2957 ,C2743_=_C3050 ,C2743_=_C3242 ,C2743_=_C3539 ,C2743_=_C3552 ,\nC2743_=_C3555 ,C2743_=_C3556 ,C2743_=_C3559 ,C2743_=_C3560 ,C2743_=_C3561 ,C2749_=_C2751 ,\nC2749_=_C2752 ,C2749_=_C2753 ,C2749_=_C2754 ,C2749_=_C2757 ,C2749_=_C2758 ,C2749_=_C2760 ,\nC2749_=_C2761 ,C2749_=_C2762 ,C2749_=_C2764 ,C2749_=_C2767 ,C2749_=_C2911 ,C2749_=_C2917 ,\nC2749_=_C2920 ,C2749_=_C2925 ,C2751_=_C2752 ,C2751_=_C2753 ,C2751_=_C2754 ,C2751_=_C2757 ,\nC2751_=_C2758 ,C2751_=_C2760 ,C2751_=_C2761 ,C2751_=_C2762 ,C2751_=_C2764 ,C2751_=_C2767 ,\nC2751_=_C3013 ,C2751_=_C3014 ,C2751_=_C3016 ,C2751_=_C3020 ,C2752_=_C2753 ,C2752_=_C2754 ,\nC2752_=_C2757 ,C2752_=_C2758 ,C2752_=_C2760 ,C2752_=_C2761 ,C2752_=_C2762 ,C2752_=_C2764 ,\nC2752_=_C2767 ,C2752_=_C3123 ,C2753_=_C2754 ,C2753_=_C2757 ,C2753_=_C2758 ,C2753_=_C2760 ,\nC2753_=_C2761 ,C2753_=_C2762 ,C2753_=_C2764 ,C2753_=_C2767 ,C2753_=_C3125 ,C2753_=_C3135 ,\nC2753_=_C3138 ,C2754_=_C2757 ,C2754_=_C2758 ,C2754_=_C2760 ,C2754_=_C2761 ,C2754_=_C2762 ,\nC2754_=_C2764 ,C2754_=_C2767 ,C2754_=_C3274 ,C2754_=_C3279 ,C2754_=_C3281 ,C2757_=_C2758 ,\nC2757_=_C2760 ,C2757_=_C2761 ,C2757_=_C2762 ,C2757_=_C2764 ,C2757_=_C2767 ,C2757_=_C3418 ,\nC2757_=_C3513 ,C2757_=_C3515 ,C2758_=_C2760 ,C2758_=_C2761 ,C2758_=_C2762 ,C2758_=_C2764 ,\nC2758_=_C2767 ,C2758_=_C2899 ,C2758_=_C2931 ,C2758_=_C3262 ,C2758_=_C3369 ,C2758_=_C3419 ,\nC2758_=_C3539 ,C2758_=_C3544 ,C2758_=_C3547 ,C2758_=_C3548 ,C2758_=_C3551 ,C2760_=_C2761 ,\nC2760_=_C2762 ,C2760_=_C2764 ,C2760_=_C2767 ,C2760_=_C3421 ,C2760_=_C3650 ,C2760_=_C3651 ,\nC2761_=_C2762 ,C2761_=_C2764 ,C2761_=_C2767 ,C2761_=_C2934 ,C2761_=_C3964 ,C2762_=_C2764 ,\nC2762_=_C2767 ,C2762_=_C3881 ,C2762_=_C3970 ,C2764_=_C2767 ,C2764_=_C3976 ,C2764_=_C3990 ,\nC2767_=_C3006 ,C2767_=_C3338 ,C2767_=_C3396 ,C2767_=_C3619 ,C2767_=_C3980 ,C2770_=_C2777 ,\nC2770_=_C2778 ,C2770_=_C2780 ,C2770_=_C2782 ,C2770_=_C2787 ,C2770_=_C2808 ,C2770_=_C3075 ,\nC2770_=_C3191 ,C2770_=_C3203 ,C2770_=_C3286 ,C2770_=_C3287 ,C2770_=_C3290 ,C2770_=_C3291 ,\nC2770_=_C3293 ,C2770_=_C3295 ,C2777_=_C2778 ,C2777_=_C2780 ,C2777_=_C2782 ,C2777_=_C2787 ,\nC2777_=_C2958 ,C2777_=_C3399 ,C2777_=_C3429 ,C2777_=_C3581 ,C2777_=_C3653 ,C2777_=_C3654 ,\nC2777_=_C3655</w:t>
      </w:r>
    </w:p>
    <w:p>
      <w:pPr>
        <w:pStyle w:val="PreformattedText"/>
        <w:bidi w:val="0"/>
        <w:spacing w:before="0" w:after="0"/>
        <w:jc w:val="left"/>
        <w:rPr/>
      </w:pPr>
      <w:r>
        <w:rPr/>
        <w:t xml:space="preserve"> </w:t>
      </w:r>
      <w:r>
        <w:rPr/>
        <w:t>,C2777_=_C3661 ,C2777_=_C3662 ,C2777_=_C3663 ,C2778_=_C2780 ,C2778_=_C2782 ,\nC2778_=_C2787 ,C2778_=_C2875 ,C2778_=_C3455 ,C2778_=_C3584 ,C2778_=_C3665 ,C2778_=_C3692 ,\nC2778_=_C3699 ,C2778_=_C3700 ,C2778_=_C3704 ,C2778_=_C3705 ,C2778_=_C3706 ,C2780_=_C2782 ,\nC2780_=_C2787 ,C2780_=_C2962 ,C2780_=_C3082 ,C2780_=_C3304 ,C2780_=_C3401 ,C2780_=_C3435 ,\nC2780_=_C3821 ,C2780_=_C3864 ,C2780_=_C3879 ,C2780_=_C3880 ,C2780_=_C3881 ,C2780_=_C3882 ,\nC2780_=_C3886 ,C2780_=_C3887 ,C2780_=_C3888 ,C2782_=_C2787 ,C2782_=_C3087 ,C2782_=_C3325 ,\nC2782_=_C3590 ,C2782_=_C3609 ,C2782_=_C3762 ,C2782_=_C3803 ,C2782_=_C3913 ,C2782_=_C4050 ,\nC2782_=_C4052 ,C2787_=_C2852 ,C2787_=_C3090 ,C2787_=_C3102 ,C2787_=_C3592 ,C2787_=_C3806 ,\nC2787_=_C4055 ,C2787_=_C4092 ,C2788_=_C2791 ,C2788_=_C2802 ,C2788_=_C2839 ,C2788_=_C2917 ,\nC2788_=_C2941 ,C2788_=_C3331 ,C2788_=_C3333 ,C2788_=_C3334 ,C2788_=_C3336 ,C2788_=_C3338 ,\nC2788_=_C3339 ,C2788_=_C3340 ,C2791_=_C2802 ,C2791_=_C2920 ,C2791_=_C3062 ,C2791_=_C3611 ,\nC2791_=_C3612 ,C2791_=_C3613 ,C2791_=_C3614 ,C2791_=_C3615 ,C2791_=_C3617 ,C2791_=_C3619 ,\nC2791_=_C3620 ,C2802_=_C3221 ,C2802_=_C3437 ,C2802_=_C3742 ,C2802_=_C3861 ,C2802_=_C3898 ,\nC2802_=_C3944 ,C2802_=_C4011 ,C2802_=_C4026 ,C2802_=_C4059 ,C2802_=_C4060 ,C2808_=_C2810 ,\nC2808_=_C2816 ,C2808_=_C3075 ,C2808_=_C3191 ,C2808_=_C3203 ,C2808_=_C3286 ,C2808_=_C3287 ,\nC2808_=_C3290 ,C2808_=_C3291 ,C2808_=_C3293 ,C2808_=_C3295 ,C2810_=_C2816 ,C2810_=_C3077 ,\nC2810_=_C3204 ,C2810_=_C3246 ,C2810_=_C3368 ,C2810_=_C3369 ,C2810_=_C3371 ,C2810_=_C3372 ,\nC2810_=_C3373 ,C2810_=_C3374 ,C2810_=_C3375 ,C2810_=_C3376 ,C2810_=_C3379 ,C2810_=_C3381 ,\nC2816_=_C3718 ,C2816_=_C3740 ,C2816_=_C3857 ,C2816_=_C3928 ,C2816_=_C3983 ,C2816_=_C3984 ,\nC2816_=_C3985 ,C2816_=_C3986 ,C2839_=_C2847 ,C2839_=_C2852 ,C2839_=_C2917 ,C2839_=_C2941 ,\nC2839_=_C3331 ,C2839_=_C3333 ,C2839_=_C3334 ,C2839_=_C3336 ,C2839_=_C3338 ,C2839_=_C3339 ,\nC2839_=_C3340 ,C2847_=_C2852 ,C2847_=_C3098 ,C2847_=_C3200 ,C2847_=_C3547 ,C2847_=_C3719 ,\nC2847_=_C3735 ,C2847_=_C3802 ,C2847_=_C3966 ,C2847_=_C4001 ,C2847_=_C4002 ,C2852_=_C3090 ,\nC2852_=_C3102 ,C2852_=_C3592 ,C2852_=_C3806 ,C2852_=_C4055 ,C2852_=_C4092 ,C2859_=_C2860 ,\nC2859_=_C2861 ,C2859_=_C2865 ,C2859_=_C2869 ,C2859_=_C3125 ,C2859_=_C3274 ,C2859_=_C3301 ,\nC2859_=_C3406 ,C2859_=_C3418 ,C2859_=_C3419 ,C2859_=_C3420 ,C2859_=_C3421 ,C2859_=_C3422 ,\nC2859_=_C3423 ,C2859_=_C3425 ,C2859_=_C3426 ,C2860_=_C2861 ,C2860_=_C2865 ,C2860_=_C2869 ,\nC2860_=_C2985 ,C2860_=_C3463 ,C2860_=_C3464 ,C2860_=_C3465 ,C2860_=_C3468 ,C2860_=_C3469 ,\nC2860_=_C3471 ,C2861_=_C2865 ,C2861_=_C2869 ,C2861_=_C3049 ,C2861_=_C3241 ,C2861_=_C3516 ,\nC2861_=_C3518 ,C2861_=_C3519 ,C2861_=_C3520 ,C2861_=_C3521 ,C2861_=_C3522 ,C2861_=_C3524 ,\nC2865_=_C2869 ,C2865_=_C3254 ,C2865_=_C3769 ,C2865_=_C3847 ,C2865_=_C3903 ,C2865_=_C3955 ,\nC2865_=_C3957 ,C2865_=_C3958 ,C2865_=_C3959 ,C2865_=_C3960 ,C2869_=_C2881 ,C2869_=_C3281 ,\nC2869_=_C3315 ,C2869_=_C3675 ,C2869_=_C3745 ,C2869_=_C3988 ,C2869_=_C4066 ,C2869_=_C4069 ,\nC2869_=_C4095 ,C2875_=_C2881 ,C2875_=_C3455 ,C2875_=_C3584 ,C2875_=_C3665 ,C2875_=_C3692 ,\nC2875_=_C3699 ,C2875_=_C3700 ,C2875_=_C3704 ,C2875_=_C3705 ,C2875_=_C3706 ,C2881_=_C3281 ,\nC2881_=_C3315 ,C2881_=_C3675 ,C2881_=_C3745 ,C2881_=_C3988 ,C2881_=_C4066 ,C2881_=_C4069 ,\nC2881_=_C4095 ,C2884_=_C2887 ,C2884_=_C2888 ,C2884_=_C2892 ,C2884_=_C2957 ,C2884_=_C3050 ,\nC2884_=_C3242 ,C2884_=_C3539 ,C2884_=_C3552 ,C2884_=_C3555 ,C2884_=_C3556 ,C2884_=_C3559 ,\nC2884_=_C3560 ,C2884_=_C3561 ,C2887_=_C2888 ,C2887_=_C2892 ,C2887_=_C2959 ,C2887_=_C3013 ,\nC2887_=_C3408 ,C2887_=_C3677 ,C2887_=_C3776 ,C2887_=_C3778 ,C2887_=_C3780 ,C2887_=_C3782 ,\nC2887_=_C3784 ,C2887_=_C3786 ,C2887_=_C3787 ,C2888_=_C2892 ,C2888_=_C2988 ,C2888_=_C3014 ,\nC2888_=_C3409 ,C2888_=_C3632 ,C2888_=_C3724 ,C2888_=_C3747 ,C2888_=_C3792 ,C2888_=_C3793 ,\nC2888_=_C3794 ,C2888_=_C3796 ,C2888_=_C3797 ,C2888_=_C3798 ,C2888_=_C3799 ,C2892_=_C2964 ,\nC2892_=_C3020 ,C2892_=_C3123 ,C2892_=_C3279 ,C2892_=_C3741 ,C2892_=_C3859 ,C2892_=_C3941 ,\nC2892_=_C3964 ,C2892_=_C3970 ,C2892_=_C3990 ,C2892_=_C4004 ,C2892_=_C4006 ,C2897_=_C2899 ,\nC2897_=_C2901 ,C2897_=_C2903 ,C2897_=_C2904 ,C2897_=_C2906 ,C2897_=_C2907 ,C2897_=_C2908 ,\nC2897_=_C3406 ,C2897_=_C3408 ,C2897_=_C3409 ,C2897_=_C3411 ,C2897_=_C3417 ,C2899_=_C2901 ,\nC2899_=_C2903 ,C2899_=_C2904 ,C2899_=_C2906 ,C2899_=_C2907 ,C2899_=_C2908 ,C2899_=_C2931 ,\nC2899_=_C3262 ,C2899_=_C3369 ,C2899_=_C3419 ,C2899_=_C3539 ,C2899_=_C3544 ,C2899_=_C3547 ,\nC2899_=_C3548 ,C2899_=_C3551 ,C2901_=_C2903 ,C2901_=_C2904 ,C2901_=_C2906 ,C2901_=_C2907 ,\nC2901_=_C2908 ,C2901_=_C3420 ,C2901_=_C3600 ,C2903_=_C2904 ,C2903_=_C2906 ,C2903_=_C2907 ,\nC2903_=_C2908 ,C2903_=_C2935 ,C2903_=_C3265 ,C2903_=_C3556 ,C2903_=_C3935 ,C2903_=_C3966 ,\nC2904_=_C2906 ,C2904_=_C2907 ,C2904_=_C2908 ,C2904_=_C3391 ,C2904_=_C3423 ,C2904_=_C3977 ,\nC2904_=_C4000 ,C2906_=_C2907 ,C2906_=_C2908 ,C2906_=_C3267 ,C2906_=_C3426 ,C2906_=_C3873 ,\nC2906_=_C4074 ,C2907_=_C2908 ,C2907_=_C2938 ,C2907_=_C3269 ,C2907_=_C3560 ,C2907_=_C3886 ,\nC2907_=_C3940 ,C2907_=_C3984 ,C2907_=_C4002 ,C2908_=_C3270 ,C2908_=_C3492 ,C2908_=_C3502 ,\nC2911_=_C2917 ,C2911_=_C2920 ,C2911_=_C2925 ,C2911_=_C2995 ,C2911_=_C2996 ,C2911_=_C2997 ,\nC2911_=_C3001 ,C2911_=_C3003 ,C2911_=_C3004 ,C2911_=_C3006 ,C2911_=_C3008 ,C2911_=_C3009 ,\nC2917_=_C2920 ,C2917_=_C2925 ,C2917_=_C2941 ,C2917_=_C3331 ,C2917_=_C3333 ,C2917_=_C3334 ,\nC2917_=_C3336 ,C2917_=_C3338 ,C2917_=_C3339 ,C2917_=_C3340 ,C2920_=_C2925 ,C2920_=_C3062 ,\nC2920_=_C3611 ,C2920_=_C3612 ,C2920_=_C3613 ,C2920_=_C3614 ,C2920_=_C3615 ,C2920_=_C3617 ,\nC2920_=_C3619 ,C2920_=_C3620 ,C2925_=_C3209 ,C2925_=_C3826 ,C2925_=_C3976 ,C2925_=_C3977 ,\nC2925_=_C3978 ,C2925_=_C3979 ,C2925_=_C3980 ,C2927_=_C2928 ,C2927_=_C2931 ,C2927_=_C2934 ,\nC2927_=_C2935 ,C2927_=_C2936 ,C2927_=_C2938 ,C2928_=_C2931 ,C2928_=_C2934 ,C2928_=_C2935 ,\nC2928_=_C2936 ,C2928_=_C2938 ,C2928_=_C2995 ,C2928_=_C3091 ,C2928_=_C3094 ,C2928_=_C3098 ,\nC2928_=_C3102 ,C2931_=_C2934 ,C2931_=_C2935 ,C2931_=_C2936 ,C2931_=_C2938 ,C2931_=_C3262 ,\nC2931_=_C3369 ,C2931_=_C3419 ,C2931_=_C3539 ,C2931_=_C3544 ,C2931_=_C3547 ,C2931_=_C3548 ,\nC2931_=_C3551 ,C2934_=_C2935 ,C2934_=_C2936 ,C2934_=_C2938 ,C2934_=_C3964 ,C2935_=_C2936 ,\nC2935_=_C2938 ,C2935_=_C3265 ,C2935_=_C3556 ,C2935_=_C3935 ,C2935_=_C3966 ,C2936_=_C2938 ,\nC2936_=_C3110 ,C2936_=_C3365 ,C2936_=_C3422 ,C2936_=_C3988 ,C2938_=_C3269 ,C2938_=_C3560 ,\nC2938_=_C3886 ,C2938_=_C3940 ,C2938_=_C3984 ,C2938_=_C4002 ,C2941_=_C3331 ,C2941_=_C3333 ,\nC2941_=_C3334 ,C2941_=_C3336 ,C2941_=_C3338 ,C2941_=_C3339 ,C2941_=_C3340 ,C2957_=_C2958 ,\nC2957_=_C2959 ,C2957_=_C2962 ,C2957_=_C2964 ,C2957_=_C2966 ,C2957_=_C3050 ,C2957_=_C3242 ,\nC2957_=_C3539 ,C2957_=_C3552 ,C2957_=_C3555 ,C2957_=_C3556 ,C2957_=_C3559 ,C2957_=_C3560 ,\nC2957_=_C3561 ,C2958_=_C2959 ,C2958_=_C2962 ,C2958_=_C2964 ,C2958_=_C2966 ,C2958_=_C3399 ,\nC2958_=_C3429 ,C2958_=_C3581 ,C2958_=_C3653 ,C2958_=_C3654 ,C2958_=_C3655 ,C2958_=_C3661 ,\nC2958_=_C3662 ,C2958_=_C3663 ,C2959_=_C2962 ,C2959_=_C2964 ,C2959_=_C2966 ,C2959_=_C3013 ,\nC2959_=_C3408 ,C2959_=_C3677 ,C2959_=_C3776 ,C2959_=_C3778 ,C2959_=_C3780 ,C2959_=_C3782 ,\nC2959_=_C3784 ,C2959_=_C3786 ,C2959_=_C3787 ,C2962_=_C2964 ,C2962_=_C2966 ,C2962_=_C3082 ,\nC2962_=_C3304 ,C2962_=_C3401 ,C2962_=_C3435 ,C2962_=_C3821 ,C2962_=_C3864 ,C2962_=_C3879 ,\nC2962_=_C3880 ,C2962_=_C3881 ,C2962_=_C3882 ,C2962_=_C3886 ,C2962_=_C3887 ,C2962_=_C3888 ,\nC2964_=_C2966 ,C2964_=_C3020 ,C2964_=_C3123 ,C2964_=_C3279 ,C2964_=_C3741 ,C2964_=_C3859 ,\nC2964_=_C3941 ,C2964_=_C3964 ,C2964_=_C3970 ,C2964_=_C3990 ,C2964_=_C4004 ,C2964_=_C4006 ,\nC2966_=_C3135 ,C2966_=_C3147 ,C2966_=_C3164 ,C2966_=_C3310 ,C2966_=_C3513 ,C2966_=_C3548 ,\nC2966_=_C3650 ,C2966_=_C3684 ,C2966_=_C3838 ,C2966_=_C3920 ,C2966_=_C4031 ,C2966_=_C4032 ,\nC2966_=_C4033 ,C2985_=_C2988 ,C2985_=_C2993 ,C2985_=_C2994 ,C2985_=_C3463 ,C2985_=_C3464 ,\nC2985_=_C3465 ,C2985_=_C3468 ,C2985_=_C3469 ,C2985_=_C3471 ,C2988_=_C2993 ,C2988_=_C2994 ,\nC2988_=_C3014 ,C2988_=_C3409 ,C2988_=_C3632 ,C2988_=_C3724 ,C2988_=_C3747 ,C2988_=_C3792 ,\nC2988_=_C3793 ,C2988_=_C3794 ,C2988_=_C3796 ,C2988_=_C3797 ,C2988_=_C3798 ,C2988_=_C3799 ,\nC2993_=_C2994 ,C2993_=_C3088 ,C2993_=_C3244 ,C2993_=_C3531 ,C2993_=_C3834 ,C2994_=_C3138 ,\nC2994_=_C3245 ,C2994_=_C3417 ,C2994_=_C3515 ,C2994_=_C3551 ,C2994_=_C3600 ,C2994_=_C3651 ,\nC2994_=_C4000 ,C2994_=_C4074 ,C2995_=_C2996 ,C2995_=_C2997 ,C2995_=_C3001 ,C2995_=_C3003 ,\nC2995_=_C3004 ,C2995_=_C3006 ,C2995_=_C3008 ,C2995_=_C3009 ,C2995_=_C3091 ,C2995_=_C3094 ,\nC2995_=_C3098 ,C2995_=_C3102 ,C2996_=_C2997 ,C2996_=_C3001 ,C2996_=_C3003 ,C2996_=_C3004 ,\nC2996_=_C3006 ,C2996_=_C3008 ,C2996_=_C3009 ,C2996_=_C3142 ,C2996_=_C3147 ,C2996_=_C3151 ,\nC2997_=_C3001 ,C2997_=_C3003 ,C2997_=_C3004 ,C2997_=_C3006 ,C2997_=_C3008 ,C2997_=_C3009 ,\nC2997_=_C3191 ,C2997_=_C3192 ,C2997_=_C3193 ,C2997_=_C3194 ,C2997_=_C3200 ,C3001_=_C3003 ,\nC3001_=_C3004 ,C3001_=_C3006 ,C3001_=_C3008 ,C3001_=_C3009 ,C3001_=_C3286 ,C3001_=_C3368 ,\nC3001_=_C3516 ,C3001_=_C3531 ,C3003_=_C3004 ,C3003_=_C3006 ,C3003_=_C3008 ,C3003_=_C3009 ,\nC3003_=_C3494 ,C3004_=_C3006 ,C3004_=_C3008 ,C3004_=_C3009 ,C3004_=_C3520 ,C3004_=_C3834 ,\nC3006_=_C3008 ,C3006_=_C3009 ,C3006_=_C3338 ,C3006_=_C3396 ,C3006_=_C3619 ,C3006_=_C3980 ,\nC3008_=_C3009 ,C3008_=_C3499 ,C3009_=_C3501 ,C3009_=_C3577 ,C3009_=_C4032 ,C3013_=_C3014 ,\nC3013_=_C3016 ,C3013_=_C3020 ,C3013_=_C3408 ,C3013_=_C3677 ,C3013_=_C3776 ,C3013_=_C3778 ,\nC3013_=_C3780 ,C3013_=_C3782 ,C3013_=_C3784 ,C3013_=_C3786 ,C3013_=_C3787 ,C3014_=_C3016 ,\nC3014_=_C3020 ,C3014_=_C3409 ,C3014_=_C3632 ,C3014_=_C3724 ,C3014_=_C3747 ,C3014_=_C3792 ,\nC3014_=_C3793 ,C3014_=_C3794 ,C3014_=_C3796 ,C3014_=_C3797 ,C3014_=_C3798 ,C3014_=_C3799 ,\nC3016_=_C3020 ,C3016_=_C3411 ,C3016_=_C3757 ,C3016_=_C3817 ,C3016_=_C3872 ,C3016_=_C3873 ,\nC3020_=_C3123 ,C3020_=_C3279 ,C3020_=_C3741 ,C3020_=_C3859 ,C3020_=_C3941</w:t>
      </w:r>
    </w:p>
    <w:p>
      <w:pPr>
        <w:pStyle w:val="PreformattedText"/>
        <w:bidi w:val="0"/>
        <w:spacing w:before="0" w:after="0"/>
        <w:jc w:val="left"/>
        <w:rPr/>
      </w:pPr>
      <w:r>
        <w:rPr/>
        <w:t xml:space="preserve"> </w:t>
      </w:r>
      <w:r>
        <w:rPr/>
        <w:t>,C3020_=_C3964 ,\nC3020_=_C3970 ,C3020_=_C3990 ,C3020_=_C4004 ,C3020_=_C4006 ,C3048_=_C3049 ,C3048_=_C3050 ,\nC3048_=_C3058 ,C3048_=_C3076 ,C3048_=_C3181 ,C3048_=_C3192 ,C3048_=_C3240 ,C3048_=_C3355 ,\nC3048_=_C3359 ,C3048_=_C3360 ,C3048_=_C3361 ,C3048_=_C3362 ,C3048_=_C3363 ,C3048_=_C3364 ,\nC3048_=_C3365 ,C3049_=_C3050 ,C3049_=_C3058 ,C3049_=_C3241 ,C3049_=_C3516 ,C3049_=_C3518 ,\nC3049_=_C3519 ,C3049_=_C3520 ,C3049_=_C3521 ,C3049_=_C3522 ,C3049_=_C3524 ,C3050_=_C3058 ,\nC3050_=_C3242 ,C3050_=_C3539 ,C3050_=_C3552 ,C3050_=_C3555 ,C3050_=_C3556 ,C3050_=_C3559 ,\nC3050_=_C3560 ,C3050_=_C3561 ,C3058_=_C3089 ,C3058_=_C3151 ,C3058_=_C3774 ,C3058_=_C3844 ,\nC3058_=_C4010 ,C3058_=_C4075 ,C3060_=_C3061 ,C3060_=_C3062 ,C3060_=_C3154 ,C3060_=_C3441 ,\nC3060_=_C3485 ,C3060_=_C3486 ,C3060_=_C3487 ,C3060_=_C3488 ,C3060_=_C3489 ,C3060_=_C3490 ,\nC3060_=_C3491 ,C3060_=_C3492 ,C3060_=_C3493 ,C3061_=_C3062 ,C3061_=_C3094 ,C3061_=_C3142 ,\nC3061_=_C3194 ,C3061_=_C3494 ,C3061_=_C3495 ,C3061_=_C3496 ,C3061_=_C3497 ,C3061_=_C3499 ,\nC3061_=_C3500 ,C3061_=_C3501 ,C3061_=_C3502 ,C3061_=_C3503 ,C3062_=_C3611 ,C3062_=_C3612 ,\nC3062_=_C3613 ,C3062_=_C3614 ,C3062_=_C3615 ,C3062_=_C3617 ,C3062_=_C3619 ,C3062_=_C3620 ,\nC3075_=_C3076 ,C3075_=_C3077 ,C3075_=_C3082 ,C3075_=_C3086 ,C3075_=_C3087 ,C3075_=_C3088 ,\nC3075_=_C3089 ,C3075_=_C3090 ,C3075_=_C3191 ,C3075_=_C3203 ,C3075_=_C3286 ,C3075_=_C3287 ,\nC3075_=_C3290 ,C3075_=_C3291 ,C3075_=_C3293 ,C3075_=_C3295 ,C3076_=_C3077 ,C3076_=_C3082 ,\nC3076_=_C3086 ,C3076_=_C3087 ,C3076_=_C3088 ,C3076_=_C3089 ,C3076_=_C3090 ,C3076_=_C3181 ,\nC3076_=_C3192 ,C3076_=_C3240 ,C3076_=_C3355 ,C3076_=_C3359 ,C3076_=_C3360 ,C3076_=_C3361 ,\nC3076_=_C3362 ,C3076_=_C3363 ,C3076_=_C3364 ,C3076_=_C3365 ,C3077_=_C3082 ,C3077_=_C3086 ,\nC3077_=_C3087 ,C3077_=_C3088 ,C3077_=_C3089 ,C3077_=_C3090 ,C3077_=_C3204 ,C3077_=_C3246 ,\nC3077_=_C3368 ,C3077_=_C3369 ,C3077_=_C3371 ,C3077_=_C3372 ,C3077_=_C3373 ,C3077_=_C3374 ,\nC3077_=_C3375 ,C3077_=_C3376 ,C3077_=_C3379 ,C3077_=_C3381 ,C3082_=_C3086 ,C3082_=_C3087 ,\nC3082_=_C3088 ,C3082_=_C3089 ,C3082_=_C3090 ,C3082_=_C3304 ,C3082_=_C3401 ,C3082_=_C3435 ,\nC3082_=_C3821 ,C3082_=_C3864 ,C3082_=_C3879 ,C3082_=_C3880 ,C3082_=_C3881 ,C3082_=_C3882 ,\nC3082_=_C3886 ,C3082_=_C3887 ,C3082_=_C3888 ,C3086_=_C3087 ,C3086_=_C3088 ,C3086_=_C3089 ,\nC3086_=_C3090 ,C3086_=_C3256 ,C3086_=_C3685 ,C3086_=_C3921 ,C3086_=_C4019 ,C3086_=_C4038 ,\nC3086_=_C4041 ,C3086_=_C4042 ,C3086_=_C4044 ,C3087_=_C3088 ,C3087_=_C3089 ,C3087_=_C3090 ,\nC3087_=_C3325 ,C3087_=_C3590 ,C3087_=_C3609 ,C3087_=_C3762 ,C3087_=_C3803 ,C3087_=_C3913 ,\nC3087_=_C4050 ,C3087_=_C4052 ,C3088_=_C3089 ,C3088_=_C3090 ,C3088_=_C3244 ,C3088_=_C3531 ,\nC3088_=_C3834 ,C3089_=_C3090 ,C3089_=_C3151 ,C3089_=_C3774 ,C3089_=_C3844 ,C3089_=_C4010 ,\nC3089_=_C4075 ,C3090_=_C3102 ,C3090_=_C3592 ,C3090_=_C3806 ,C3090_=_C4055 ,C3090_=_C4092 ,\nC3091_=_C3094 ,C3091_=_C3098 ,C3091_=_C3102 ,C3091_=_C3107 ,C3091_=_C3108 ,C3091_=_C3110 ,\nC3091_=_C3113 ,C3094_=_C3098 ,C3094_=_C3102 ,C3094_=_C3142 ,C3094_=_C3194 ,C3094_=_C3494 ,\nC3094_=_C3495 ,C3094_=_C3496 ,C3094_=_C3497 ,C3094_=_C3499 ,C3094_=_C3500 ,C3094_=_C3501 ,\nC3094_=_C3502 ,C3094_=_C3503 ,C3098_=_C3102 ,C3098_=_C3200 ,C3098_=_C3547 ,C3098_=_C3719 ,\nC3098_=_C3735 ,C3098_=_C3802 ,C3098_=_C3966 ,C3098_=_C4001 ,C3098_=_C4002 ,C3102_=_C3592 ,\nC3102_=_C3806 ,C3102_=_C4055 ,C3102_=_C4092 ,C3107_=_C3108 ,C3107_=_C3110 ,C3107_=_C3113 ,\nC3107_=_C3372 ,C3107_=_C3387 ,C3107_=_C3653 ,C3107_=_C3699 ,C3107_=_C3740 ,C3107_=_C3741 ,\nC3107_=_C3742 ,C3107_=_C3745 ,C3108_=_C3110 ,C3108_=_C3113 ,C3108_=_C3363 ,C3108_=_C3375 ,\nC3108_=_C3388 ,C3108_=_C3654 ,C3108_=_C3857 ,C3108_=_C3859 ,C3108_=_C3861 ,C3110_=_C3113 ,\nC3110_=_C3365 ,C3110_=_C3422 ,C3110_=_C3988 ,C3113_=_C3268 ,C3113_=_C3339 ,C3113_=_C4075 ,\nC3123_=_C3279 ,C3123_=_C3741 ,C3123_=_C3859 ,C3123_=_C3941 ,C3123_=_C3964 ,C3123_=_C3970 ,\nC3123_=_C3990 ,C3123_=_C4004 ,C3123_=_C4006 ,C3125_=_C3135 ,C3125_=_C3138 ,C3125_=_C3274 ,\nC3125_=_C3301 ,C3125_=_C3406 ,C3125_=_C3418 ,C3125_=_C3419 ,C3125_=_C3420 ,C3125_=_C3421 ,\nC3125_=_C3422 ,C3125_=_C3423 ,C3125_=_C3425 ,C3125_=_C3426 ,C3135_=_C3138 ,C3135_=_C3147 ,\nC3135_=_C3164 ,C3135_=_C3310 ,C3135_=_C3513 ,C3135_=_C3548 ,C3135_=_C3650 ,C3135_=_C3684 ,\nC3135_=_C3838 ,C3135_=_C3920 ,C3135_=_C4031 ,C3135_=_C4032 ,C3135_=_C4033 ,C3138_=_C3245 ,\nC3138_=_C3417 ,C3138_=_C3515 ,C3138_=_C3551 ,C3138_=_C3600 ,C3138_=_C3651 ,C3138_=_C4000 ,\nC3138_=_C4074 ,C3142_=_C3147 ,C3142_=_C3151 ,C3142_=_C3194 ,C3142_=_C3494 ,C3142_=_C3495 ,\nC3142_=_C3496 ,C3142_=_C3497 ,C3142_=_C3499 ,C3142_=_C3500 ,C3142_=_C3501 ,C3142_=_C3502 ,\nC3142_=_C3503 ,C3147_=_C3151 ,C3147_=_C3164 ,C3147_=_C3310 ,C3147_=_C3513 ,C3147_=_C3548 ,\nC3147_=_C3650 ,C3147_=_C3684 ,C3147_=_C3838 ,C3147_=_C3920 ,C3147_=_C4031 ,C3147_=_C4032 ,\nC3147_=_C4033 ,C3151_=_C3774 ,C3151_=_C3844 ,C3151_=_C4010 ,C3151_=_C4075 ,C3154_=_C3164 ,\nC3154_=_C3441 ,C3154_=_C3485 ,C3154_=_C3486 ,C3154_=_C3487 ,C3154_=_C3488 ,C3154_=_C3489 ,\nC3154_=_C3490 ,C3154_=_C3491 ,C3154_=_C3492 ,C3154_=_C3493 ,C3164_=_C3310 ,C3164_=_C3513 ,\nC3164_=_C3548 ,C3164_=_C3650 ,C3164_=_C3684 ,C3164_=_C3838 ,C3164_=_C3920 ,C3164_=_C4031 ,\nC3164_=_C4032 ,C3164_=_C4033 ,C3181_=_C3192 ,C3181_=_C3240 ,C3181_=_C3355 ,C3181_=_C3359 ,\nC3181_=_C3360 ,C3181_=_C3361 ,C3181_=_C3362 ,C3181_=_C3363 ,C3181_=_C3364 ,C3181_=_C3365 ,\nC3191_=_C3192 ,C3191_=_C3193 ,C3191_=_C3194 ,C3191_=_C3200 ,C3191_=_C3203 ,C3191_=_C3286 ,\nC3191_=_C3287 ,C3191_=_C3290 ,C3191_=_C3291 ,C3191_=_C3293 ,C3191_=_C3295 ,C3192_=_C3193 ,\nC3192_=_C3194 ,C3192_=_C3200 ,C3192_=_C3240 ,C3192_=_C3355 ,C3192_=_C3359 ,C3192_=_C3360 ,\nC3192_=_C3361 ,C3192_=_C3362 ,C3192_=_C3363 ,C3192_=_C3364 ,C3192_=_C3365 ,C3193_=_C3194 ,\nC3193_=_C3200 ,C3193_=_C3382 ,C3193_=_C3385 ,C3193_=_C3386 ,C3193_=_C3387 ,C3193_=_C3388 ,\nC3193_=_C3389 ,C3193_=_C3391 ,C3193_=_C3394 ,C3193_=_C3396 ,C3194_=_C3200 ,C3194_=_C3494 ,\nC3194_=_C3495 ,C3194_=_C3496 ,C3194_=_C3497 ,C3194_=_C3499 ,C3194_=_C3500 ,C3194_=_C3501 ,\nC3194_=_C3502 ,C3194_=_C3503 ,C3200_=_C3547 ,C3200_=_C3719 ,C3200_=_C3735 ,C3200_=_C3802 ,\nC3200_=_C3966 ,C3200_=_C4001 ,C3200_=_C4002 ,C3203_=_C3204 ,C3203_=_C3209 ,C3203_=_C3286 ,\nC3203_=_C3287 ,C3203_=_C3290 ,C3203_=_C3291 ,C3203_=_C3293 ,C3203_=_C3295 ,C3204_=_C3209 ,\nC3204_=_C3246 ,C3204_=_C3368 ,C3204_=_C3369 ,C3204_=_C3371 ,C3204_=_C3372 ,C3204_=_C3373 ,\nC3204_=_C3374 ,C3204_=_C3375 ,C3204_=_C3376 ,C3204_=_C3379 ,C3204_=_C3381 ,C3209_=_C3826 ,\nC3209_=_C3976 ,C3209_=_C3977 ,C3209_=_C3978 ,C3209_=_C3979 ,C3209_=_C3980 ,C3221_=_C3437 ,\nC3221_=_C3742 ,C3221_=_C3861 ,C3221_=_C3898 ,C3221_=_C3944 ,C3221_=_C4011 ,C3221_=_C4026 ,\nC3221_=_C4059 ,C3221_=_C4060 ,C3226_=_C3318 ,C3226_=_C3451 ,C3226_=_C3562 ,C3226_=_C3563 ,\nC3226_=_C3564 ,C3226_=_C3565 ,C3226_=_C3567 ,C3226_=_C3568 ,C3226_=_C3569 ,C3226_=_C3570 ,\nC3226_=_C3572 ,C3226_=_C3574 ,C3226_=_C3576 ,C3226_=_C3577 ,C3226_=_C3578 ,C3240_=_C3241 ,\nC3240_=_C3242 ,C3240_=_C3244 ,C3240_=_C3245 ,C3240_=_C3355 ,C3240_=_C3359 ,C3240_=_C3360 ,\nC3240_=_C3361 ,C3240_=_C3362 ,C3240_=_C3363 ,C3240_=_C3364 ,C3240_=_C3365 ,C3241_=_C3242 ,\nC3241_=_C3244 ,C3241_=_C3245 ,C3241_=_C3516 ,C3241_=_C3518 ,C3241_=_C3519 ,C3241_=_C3520 ,\nC3241_=_C3521 ,C3241_=_C3522 ,C3241_=_C3524 ,C3242_=_C3244 ,C3242_=_C3245 ,C3242_=_C3539 ,\nC3242_=_C3552 ,C3242_=_C3555 ,C3242_=_C3556 ,C3242_=_C3559 ,C3242_=_C3560 ,C3242_=_C3561 ,\nC3244_=_C3245 ,C3244_=_C3531 ,C3244_=_C3834 ,C3245_=_C3417 ,C3245_=_C3515 ,C3245_=_C3551 ,\nC3245_=_C3600 ,C3245_=_C3651 ,C3245_=_C4000 ,C3245_=_C4074 ,C3246_=_C3254 ,C3246_=_C3256 ,\nC3246_=_C3368 ,C3246_=_C3369 ,C3246_=_C3371 ,C3246_=_C3372 ,C3246_=_C3373 ,C3246_=_C3374 ,\nC3246_=_C3375 ,C3246_=_C3376 ,C3246_=_C3379 ,C3246_=_C3381 ,C3254_=_C3256 ,C3254_=_C3769 ,\nC3254_=_C3847 ,C3254_=_C3903 ,C3254_=_C3955 ,C3254_=_C3957 ,C3254_=_C3958 ,C3254_=_C3959 ,\nC3254_=_C3960 ,C3256_=_C3685 ,C3256_=_C3921 ,C3256_=_C4019 ,C3256_=_C4038 ,C3256_=_C4041 ,\nC3256_=_C4042 ,C3256_=_C4044 ,C3262_=_C3265 ,C3262_=_C3267 ,C3262_=_C3268 ,C3262_=_C3269 ,\nC3262_=_C3270 ,C3262_=_C3369 ,C3262_=_C3419 ,C3262_=_C3539 ,C3262_=_C3544 ,C3262_=_C3547 ,\nC3262_=_C3548 ,C3262_=_C3551 ,C3265_=_C3267 ,C3265_=_C3268 ,C3265_=_C3269 ,C3265_=_C3270 ,\nC3265_=_C3556 ,C3265_=_C3935 ,C3265_=_C3966 ,C3267_=_C3268 ,C3267_=_C3269 ,C3267_=_C3270 ,\nC3267_=_C3426 ,C3267_=_C3873 ,C3267_=_C4074 ,C3268_=_C3269 ,C3268_=_C3270 ,C3268_=_C3339 ,\nC3268_=_C4075 ,C3269_=_C3270 ,C3269_=_C3560 ,C3269_=_C3886 ,C3269_=_C3940 ,C3269_=_C3984 ,\nC3269_=_C4002 ,C3270_=_C3492 ,C3270_=_C3502 ,C3274_=_C3279 ,C3274_=_C3281 ,C3274_=_C3301 ,\nC3274_=_C3406 ,C3274_=_C3418 ,C3274_=_C3419 ,C3274_=_C3420 ,C3274_=_C3421 ,C3274_=_C3422 ,\nC3274_=_C3423 ,C3274_=_C3425 ,C3274_=_C3426 ,C3279_=_C3281 ,C3279_=_C3741 ,C3279_=_C3859 ,\nC3279_=_C3941 ,C3279_=_C3964 ,C3279_=_C3970 ,C3279_=_C3990 ,C3279_=_C4004 ,C3279_=_C4006 ,\nC3281_=_C3315 ,C3281_=_C3675 ,C3281_=_C3745 ,C3281_=_C3988 ,C3281_=_C4066 ,C3281_=_C4069 ,\nC3281_=_C4095 ,C3286_=_C3287 ,C3286_=_C3290 ,C3286_=_C3291 ,C3286_=_C3293 ,C3286_=_C3295 ,\nC3286_=_C3368 ,C3286_=_C3516 ,C3286_=_C3531 ,C3287_=_C3290 ,C3287_=_C3291 ,C3287_=_C3293 ,\nC3287_=_C3295 ,C3287_=_C3581 ,C3287_=_C3584 ,C3287_=_C3590 ,C3287_=_C3592 ,C3290_=_C3291 ,\nC3290_=_C3293 ,C3290_=_C3295 ,C3290_=_C3361 ,C3290_=_C3385 ,C3290_=_C3496 ,C3290_=_C3567 ,\nC3290_=_C3718 ,C3290_=_C3719 ,C3291_=_C3293 ,C3291_=_C3295 ,C3291_=_C3362 ,C3291_=_C3386 ,\nC3291_=_C3497 ,C3291_=_C3735 ,C3293_=_C3295 ,C3293_=_C3336 ,C3293_=_C3379 ,C3293_=_C3574 ,\nC3293_=_C3617 ,C3293_=_C4026 ,C3295_=_C3662 ,C3295_=_C3705 ,C3295_=_C3798 ,C3295_=_C4050 ,\nC3295_=_C4092 ,C3301_=_C3304 ,C3301_=_C3310 ,C3301_=_C3315 ,C3301_=_C3406 ,C3301_=_C3418 ,\nC3301_=_C3419 ,C3301_=_C3420 ,C3301_=_C3421 ,C3301_=_C3422 ,C3301_=_C3423 ,C3301_=_C3425 ,\nC3301_=_C3426 ,C3304_=_C3310 ,C3304_=_C3315 ,C3304_=_C3401 ,C3304_=_C3435 ,C3304_=_C3821 ,\nC3304_=_C3864 ,C3304_=_C3879 ,C3304_=_C3880</w:t>
      </w:r>
    </w:p>
    <w:p>
      <w:pPr>
        <w:pStyle w:val="PreformattedText"/>
        <w:bidi w:val="0"/>
        <w:spacing w:before="0" w:after="0"/>
        <w:jc w:val="left"/>
        <w:rPr/>
      </w:pPr>
      <w:r>
        <w:rPr/>
        <w:t xml:space="preserve"> </w:t>
      </w:r>
      <w:r>
        <w:rPr/>
        <w:t>,C3304_=_C3881 ,C3304_=_C3882 ,C3304_=_C3886 ,\nC3304_=_C3887 ,C3304_=_C3888 ,C3310_=_C3315 ,C3310_=_C3513 ,C3310_=_C3548 ,C3310_=_C3650 ,\nC3310_=_C3684 ,C3310_=_C3838 ,C3310_=_C3920 ,C3310_=_C4031 ,C3310_=_C4032 ,C3310_=_C4033 ,\nC3315_=_C3675 ,C3315_=_C3745 ,C3315_=_C3988 ,C3315_=_C4066 ,C3315_=_C4069 ,C3315_=_C4095 ,\nC3318_=_C3325 ,C3318_=_C3451 ,C3318_=_C3562 ,C3318_=_C3563 ,C3318_=_C3564 ,C3318_=_C3565 ,\nC3318_=_C3567 ,C3318_=_C3568 ,C3318_=_C3569 ,C3318_=_C3570 ,C3318_=_C3572 ,C3318_=_C3574 ,\nC3318_=_C3576 ,C3318_=_C3577 ,C3318_=_C3578 ,C3325_=_C3590 ,C3325_=_C3609 ,C3325_=_C3762 ,\nC3325_=_C3803 ,C3325_=_C3913 ,C3325_=_C4050 ,C3325_=_C4052 ,C3331_=_C3333 ,C3331_=_C3334 ,\nC3331_=_C3336 ,C3331_=_C3338 ,C3331_=_C3339 ,C3331_=_C3340 ,C3331_=_C3451 ,C3331_=_C3455 ,\nC3331_=_C3458 ,C3331_=_C3459 ,C3333_=_C3334 ,C3333_=_C3336 ,C3333_=_C3338 ,C3333_=_C3339 ,\nC3333_=_C3340 ,C3333_=_C3612 ,C3333_=_C3898 ,C3334_=_C3336 ,C3334_=_C3338 ,C3334_=_C3339 ,\nC3334_=_C3340 ,C3334_=_C3376 ,C3334_=_C3555 ,C3334_=_C3614 ,C3334_=_C3780 ,C3334_=_C3941 ,\nC3334_=_C3944 ,C3336_=_C3338 ,C3336_=_C3339 ,C3336_=_C3340 ,C3336_=_C3379 ,C3336_=_C3574 ,\nC3336_=_C3617 ,C3336_=_C4026 ,C3338_=_C3339 ,C3338_=_C3340 ,C3338_=_C3396 ,C3338_=_C3619 ,\nC3338_=_C3980 ,C3339_=_C3340 ,C3339_=_C4075 ,C3340_=_C3578 ,C3340_=_C3620 ,C3340_=_C4052 ,\nC3340_=_C4060 ,C3355_=_C3359 ,C3355_=_C3360 ,C3355_=_C3361 ,C3355_=_C3362 ,C3355_=_C3363 ,\nC3355_=_C3364 ,C3355_=_C3365 ,C3355_=_C3382 ,C3359_=_C3360 ,C3359_=_C3361 ,C3359_=_C3362 ,\nC3359_=_C3363 ,C3359_=_C3364 ,C3359_=_C3365 ,C3359_=_C3562 ,C3359_=_C3609 ,C3360_=_C3361 ,\nC3360_=_C3362 ,C3360_=_C3363 ,C3360_=_C3364 ,C3360_=_C3365 ,C3360_=_C3518 ,C3360_=_C3552 ,\nC3361_=_C3362 ,C3361_=_C3363 ,C3361_=_C3364 ,C3361_=_C3365 ,C3361_=_C3385 ,C3361_=_C3496 ,\nC3361_=_C3567 ,C3361_=_C3718 ,C3361_=_C3719 ,C3362_=_C3363 ,C3362_=_C3364 ,C3362_=_C3365 ,\nC3362_=_C3386 ,C3362_=_C3497 ,C3362_=_C3735 ,C3363_=_C3364 ,C3363_=_C3365 ,C3363_=_C3375 ,\nC3363_=_C3388 ,C3363_=_C3654 ,C3363_=_C3857 ,C3363_=_C3859 ,C3363_=_C3861 ,C3364_=_C3365 ,\nC3365_=_C3422 ,C3365_=_C3988 ,C3368_=_C3369 ,C3368_=_C3371 ,C3368_=_C3372 ,C3368_=_C3373 ,\nC3368_=_C3374 ,C3368_=_C3375 ,C3368_=_C3376 ,C3368_=_C3379 ,C3368_=_C3381 ,C3368_=_C3516 ,\nC3368_=_C3531 ,C3369_=_C3371 ,C3369_=_C3372 ,C3369_=_C3373 ,C3369_=_C3374 ,C3369_=_C3375 ,\nC3369_=_C3376 ,C3369_=_C3379 ,C3369_=_C3381 ,C3369_=_C3419 ,C3369_=_C3539 ,C3369_=_C3544 ,\nC3369_=_C3547 ,C3369_=_C3548 ,C3369_=_C3551 ,C3371_=_C3372 ,C3371_=_C3373 ,C3371_=_C3374 ,\nC3371_=_C3375 ,C3371_=_C3376 ,C3371_=_C3379 ,C3371_=_C3381 ,C3371_=_C3724 ,C3372_=_C3373 ,\nC3372_=_C3374 ,C3372_=_C3375 ,C3372_=_C3376 ,C3372_=_C3379 ,C3372_=_C3381 ,C3372_=_C3387 ,\nC3372_=_C3653 ,C3372_=_C3699 ,C3372_=_C3740 ,C3372_=_C3741 ,C3372_=_C3742 ,C3372_=_C3745 ,\nC3373_=_C3374 ,C3373_=_C3375 ,C3373_=_C3376 ,C3373_=_C3379 ,C3373_=_C3381 ,C3374_=_C3375 ,\nC3374_=_C3376 ,C3374_=_C3379 ,C3374_=_C3381 ,C3374_=_C3821 ,C3374_=_C3826 ,C3375_=_C3376 ,\nC3375_=_C3379 ,C3375_=_C3381 ,C3375_=_C3388 ,C3375_=_C3654 ,C3375_=_C3857 ,C3375_=_C3859 ,\nC3375_=_C3861 ,C3376_=_C3379 ,C3376_=_C3381 ,C3376_=_C3555 ,C3376_=_C3614 ,C3376_=_C3780 ,\nC3376_=_C3941 ,C3376_=_C3944 ,C3379_=_C3381 ,C3379_=_C3574 ,C3379_=_C3617 ,C3379_=_C4026 ,\nC3382_=_C3385 ,C3382_=_C3386 ,C3382_=_C3387 ,C3382_=_C3388 ,C3382_=_C3389 ,C3382_=_C3391 ,\nC3382_=_C3394 ,C3382_=_C3396 ,C3385_=_C3386 ,C3385_=_C3387 ,C3385_=_C3388 ,C3385_=_C3389 ,\nC3385_=_C3391 ,C3385_=_C3394 ,C3385_=_C3396 ,C3385_=_C3496 ,C3385_=_C3567 ,C3385_=_C3718 ,\nC3385_=_C3719 ,C3386_=_C3387 ,C3386_=_C3388 ,C3386_=_C3389 ,C3386_=_C3391 ,C3386_=_C3394 ,\nC3386_=_C3396 ,C3386_=_C3497 ,C3386_=_C3735 ,C3387_=_C3388 ,C3387_=_C3389 ,C3387_=_C3391 ,\nC3387_=_C3394 ,C3387_=_C3396 ,C3387_=_C3653 ,C3387_=_C3699 ,C3387_=_C3740 ,C3387_=_C3741 ,\nC3387_=_C3742 ,C3387_=_C3745 ,C3388_=_C3389 ,C3388_=_C3391 ,C3388_=_C3394 ,C3388_=_C3396 ,\nC3388_=_C3654 ,C3388_=_C3857 ,C3388_=_C3859 ,C3388_=_C3861 ,C3389_=_C3391 ,C3389_=_C3394 ,\nC3389_=_C3396 ,C3389_=_C3469 ,C3391_=_C3394 ,C3391_=_C3396 ,C3391_=_C3423 ,C3391_=_C3977 ,\nC3391_=_C4000 ,C3394_=_C3396 ,C3394_=_C4011 ,C3396_=_C3619 ,C3396_=_C3980 ,C3399_=_C3401 ,\nC3399_=_C3429 ,C3399_=_C3581 ,C3399_=_C3653 ,C3399_=_C3654 ,C3399_=_C3655 ,C3399_=_C3661 ,\nC3399_=_C3662 ,C3399_=_C3663 ,C3401_=_C3435 ,C3401_=_C3821 ,C3401_=_C3864 ,C3401_=_C3879 ,\nC3401_=_C3880 ,C3401_=_C3881 ,C3401_=_C3882 ,C3401_=_C3886 ,C3401_=_C3887 ,C3401_=_C3888 ,\nC3406_=_C3408 ,C3406_=_C3409 ,C3406_=_C3411 ,C3406_=_C3417 ,C3406_=_C3418 ,C3406_=_C3419 ,\nC3406_=_C3420 ,C3406_=_C3421 ,C3406_=_C3422 ,C3406_=_C3423 ,C3406_=_C3425 ,C3406_=_C3426 ,\nC3408_=_C3409 ,C3408_=_C3411 ,C3408_=_C3417 ,C3408_=_C3677 ,C3408_=_C3776 ,C3408_=_C3778 ,\nC3408_=_C3780 ,C3408_=_C3782 ,C3408_=_C3784 ,C3408_=_C3786 ,C3408_=_C3787 ,C3409_=_C3411 ,\nC3409_=_C3417 ,C3409_=_C3632 ,C3409_=_C3724 ,C3409_=_C3747 ,C3409_=_C3792 ,C3409_=_C3793 ,\nC3409_=_C3794 ,C3409_=_C3796 ,C3409_=_C3797 ,C3409_=_C3798 ,C3409_=_C3799 ,C3411_=_C3417 ,\nC3411_=_C3757 ,C3411_=_C3817 ,C3411_=_C3872 ,C3411_=_C3873 ,C3417_=_C3515 ,C3417_=_C3551 ,\nC3417_=_C3600 ,C3417_=_C3651 ,C3417_=_C4000 ,C3417_=_C4074 ,C3418_=_C3419 ,C3418_=_C3420 ,\nC3418_=_C3421 ,C3418_=_C3422 ,C3418_=_C3423 ,C3418_=_C3425 ,C3418_=_C3426 ,C3418_=_C3513 ,\nC3418_=_C3515 ,C3419_=_C3420 ,C3419_=_C3421 ,C3419_=_C3422 ,C3419_=_C3423 ,C3419_=_C3425 ,\nC3419_=_C3426 ,C3419_=_C3539 ,C3419_=_C3544 ,C3419_=_C3547 ,C3419_=_C3548 ,C3419_=_C3551 ,\nC3420_=_C3421 ,C3420_=_C3422 ,C3420_=_C3423 ,C3420_=_C3425 ,C3420_=_C3426 ,C3420_=_C3600 ,\nC3421_=_C3422 ,C3421_=_C3423 ,C3421_=_C3425 ,C3421_=_C3426 ,C3421_=_C3650 ,C3421_=_C3651 ,\nC3422_=_C3423 ,C3422_=_C3425 ,C3422_=_C3426 ,C3422_=_C3988 ,C3423_=_C3425 ,C3423_=_C3426 ,\nC3423_=_C3977 ,C3423_=_C4000 ,C3425_=_C3426 ,C3425_=_C4066 ,C3426_=_C3873 ,C3426_=_C4074 ,\nC3429_=_C3435 ,C3429_=_C3437 ,C3429_=_C3581 ,C3429_=_C3653 ,C3429_=_C3654 ,C3429_=_C3655 ,\nC3429_=_C3661 ,C3429_=_C3662 ,C3429_=_C3663 ,C3435_=_C3437 ,C3435_=_C3821 ,C3435_=_C3864 ,\nC3435_=_C3879 ,C3435_=_C3880 ,C3435_=_C3881 ,C3435_=_C3882 ,C3435_=_C3886 ,C3435_=_C3887 ,\nC3435_=_C3888 ,C3437_=_C3742 ,C3437_=_C3861 ,C3437_=_C3898 ,C3437_=_C3944 ,C3437_=_C4011 ,\nC3437_=_C4026 ,C3437_=_C4059 ,C3437_=_C4060 ,C3441_=_C3485 ,C3441_=_C3486 ,C3441_=_C3487 ,\nC3441_=_C3488 ,C3441_=_C3489 ,C3441_=_C3490 ,C3441_=_C3491 ,C3441_=_C3492 ,C3441_=_C3493 ,\nC3451_=_C3455 ,C3451_=_C3458 ,C3451_=_C3459 ,C3451_=_C3562 ,C3451_=_C3563 ,C3451_=_C3564 ,\nC3451_=_C3565 ,C3451_=_C3567 ,C3451_=_C3568 ,C3451_=_C3569 ,C3451_=_C3570 ,C3451_=_C3572 ,\nC3451_=_C3574 ,C3451_=_C3576 ,C3451_=_C3577 ,C3451_=_C3578 ,C3455_=_C3458 ,C3455_=_C3459 ,\nC3455_=_C3584 ,C3455_=_C3665 ,C3455_=_C3692 ,C3455_=_C3699 ,C3455_=_C3700 ,C3455_=_C3704 ,\nC3455_=_C3705 ,C3455_=_C3706 ,C3458_=_C3459 ,C3458_=_C3694 ,C3458_=_C3750 ,C3458_=_C3877 ,\nC3459_=_C3544 ,C3459_=_C3682 ,C3459_=_C3697 ,C3459_=_C3751 ,C3459_=_C3917 ,C3459_=_C3935 ,\nC3459_=_C3939 ,C3459_=_C3940 ,C3463_=_C3464 ,C3463_=_C3465 ,C3463_=_C3468 ,C3463_=_C3469 ,\nC3463_=_C3471 ,C3463_=_C3519 ,C3463_=_C3769 ,C3463_=_C3774 ,C3464_=_C3465 ,C3464_=_C3468 ,\nC3464_=_C3469 ,C3464_=_C3471 ,C3464_=_C3489 ,C3465_=_C3468 ,C3465_=_C3469 ,C3465_=_C3471 ,\nC3465_=_C3521 ,C3465_=_C3847 ,C3468_=_C3469 ,C3468_=_C3471 ,C3468_=_C3522 ,C3468_=_C3903 ,\nC3469_=_C3471 ,C3471_=_C3524 ,C3471_=_C3576 ,C3471_=_C3704 ,C3471_=_C3957 ,C3471_=_C4069 ,\nC3485_=_C3486 ,C3485_=_C3487 ,C3485_=_C3488 ,C3485_=_C3489 ,C3485_=_C3490 ,C3485_=_C3491 ,\nC3485_=_C3492 ,C3485_=_C3493 ,C3486_=_C3487 ,C3486_=_C3488 ,C3486_=_C3489 ,C3486_=_C3490 ,\nC3486_=_C3491 ,C3486_=_C3492 ,C3486_=_C3493 ,C3486_=_C3563 ,C3487_=_C3488 ,C3487_=_C3489 ,\nC3487_=_C3490 ,C3487_=_C3491 ,C3487_=_C3492 ,C3487_=_C3493 ,C3487_=_C3565 ,C3487_=_C3692 ,\nC3487_=_C3694 ,C3487_=_C3697 ,C3488_=_C3489 ,C3488_=_C3490 ,C3488_=_C3491 ,C3488_=_C3492 ,\nC3488_=_C3493 ,C3488_=_C3495 ,C3489_=_C3490 ,C3489_=_C3491 ,C3489_=_C3492 ,C3489_=_C3493 ,\nC3490_=_C3491 ,C3490_=_C3492 ,C3490_=_C3493 ,C3491_=_C3492 ,C3491_=_C3493 ,C3491_=_C3500 ,\nC3491_=_C3985 ,C3492_=_C3493 ,C3492_=_C3502 ,C3493_=_C3503 ,C3493_=_C3799 ,C3494_=_C3495 ,\nC3494_=_C3496 ,C3494_=_C3497 ,C3494_=_C3499 ,C3494_=_C3500 ,C3494_=_C3501 ,C3494_=_C3502 ,\nC3494_=_C3503 ,C3495_=_C3496 ,C3495_=_C3497 ,C3495_=_C3499 ,C3495_=_C3500 ,C3495_=_C3501 ,\nC3495_=_C3502 ,C3495_=_C3503 ,C3496_=_C3497 ,C3496_=_C3499 ,C3496_=_C3500 ,C3496_=_C3501 ,\nC3496_=_C3502 ,C3496_=_C3503 ,C3496_=_C3567 ,C3496_=_C3718 ,C3496_=_C3719 ,C3497_=_C3499 ,\nC3497_=_C3500 ,C3497_=_C3501 ,C3497_=_C3502 ,C3497_=_C3503 ,C3497_=_C3735 ,C3499_=_C3500 ,\nC3499_=_C3501 ,C3499_=_C3502 ,C3499_=_C3503 ,C3500_=_C3501 ,C3500_=_C3502 ,C3500_=_C3503 ,\nC3500_=_C3985 ,C3501_=_C3502 ,C3501_=_C3503 ,C3501_=_C3577 ,C3501_=_C4032 ,C3502_=_C3503 ,\nC3503_=_C3799 ,C3513_=_C3515 ,C3513_=_C3548 ,C3513_=_C3650 ,C3513_=_C3684 ,C3513_=_C3838 ,\nC3513_=_C3920 ,C3513_=_C4031 ,C3513_=_C4032 ,C3513_=_C4033 ,C3515_=_C3551 ,C3515_=_C3600 ,\nC3515_=_C3651 ,C3515_=_C4000 ,C3515_=_C4074 ,C3516_=_C3518 ,C3516_=_C3519 ,C3516_=_C3520 ,\nC3516_=_C3521 ,C3516_=_C3522 ,C3516_=_C3524 ,C3516_=_C3531 ,C3518_=_C3519 ,C3518_=_C3520 ,\nC3518_=_C3521 ,C3518_=_C3522 ,C3518_=_C3524 ,C3518_=_C3552 ,C3519_=_C3520 ,C3519_=_C3521 ,\nC3519_=_C3522 ,C3519_=_C3524 ,C3519_=_C3769 ,C3519_=_C3774 ,C3520_=_C3521 ,C3520_=_C3522 ,\nC3520_=_C3524 ,C3520_=_C3834 ,C3521_=_C3522 ,C3521_=_C3524 ,C3521_=_C3847 ,C3522_=_C3524 ,\nC3522_=_C3903 ,C3524_=_C3576 ,C3524_=_C3704 ,C3524_=_C3957 ,C3524_=_C4069 ,C3531_=_C3834 ,\nC3539_=_C3544 ,C3539_=_C3547 ,C3539_=_C3548 ,C3539_=_C3551 ,C3539_=_C3552 ,C3539_=_C3555 ,\nC3539_=_C3556 ,C3539_=_C3559 ,C3539_=_C3560 ,C3539_=_C3561 ,C3544_=_C3547 ,C3544_=_C3548 ,\nC3544_=_C3551 ,C3544_=_C3682 ,C3544_=_C3697 ,C3544_=_C3751 ,C3544_=_C3917 ,C3544_=_C3935 ,\nC3544_=_C3939 ,C3544_=_C3940 ,C3547_=_C3548 ,C3547_=_C3551 ,C3547_=_C3719 ,C3547_=_C3735 ,\nC3547_=_C3802</w:t>
      </w:r>
    </w:p>
    <w:p>
      <w:pPr>
        <w:pStyle w:val="PreformattedText"/>
        <w:bidi w:val="0"/>
        <w:spacing w:before="0" w:after="0"/>
        <w:jc w:val="left"/>
        <w:rPr/>
      </w:pPr>
      <w:r>
        <w:rPr/>
        <w:t xml:space="preserve"> </w:t>
      </w:r>
      <w:r>
        <w:rPr/>
        <w:t>,C3547_=_C3966 ,C3547_=_C4001 ,C3547_=_C4002 ,C3548_=_C3551 ,C3548_=_C3650 ,\nC3548_=_C3684 ,C3548_=_C3838 ,C3548_=_C3920 ,C3548_=_C4031 ,C3548_=_C4032 ,C3548_=_C4033 ,\nC3551_=_C3600 ,C3551_=_C3651 ,C3551_=_C4000 ,C3551_=_C4074 ,C3552_=_C3555 ,C3552_=_C3556 ,\nC3552_=_C3559 ,C3552_=_C3560 ,C3552_=_C3561 ,C3555_=_C3556 ,C3555_=_C3559 ,C3555_=_C3560 ,\nC3555_=_C3561 ,C3555_=_C3614 ,C3555_=_C3780 ,C3555_=_C3941 ,C3555_=_C3944 ,C3556_=_C3559 ,\nC3556_=_C3560 ,C3556_=_C3561 ,C3556_=_C3935 ,C3556_=_C3966 ,C3559_=_C3560 ,C3559_=_C3561 ,\nC3559_=_C3782 ,C3559_=_C4004 ,C3560_=_C3561 ,C3560_=_C3886 ,C3560_=_C3940 ,C3560_=_C3984 ,\nC3560_=_C4002 ,C3561_=_C3787 ,C3561_=_C3958 ,C3561_=_C4006 ,C3561_=_C4041 ,C3562_=_C3563 ,\nC3562_=_C3564 ,C3562_=_C3565 ,C3562_=_C3567 ,C3562_=_C3568 ,C3562_=_C3569 ,C3562_=_C3570 ,\nC3562_=_C3572 ,C3562_=_C3574 ,C3562_=_C3576 ,C3562_=_C3577 ,C3562_=_C3578 ,C3562_=_C3609 ,\nC3563_=_C3564 ,C3563_=_C3565 ,C3563_=_C3567 ,C3563_=_C3568 ,C3563_=_C3569 ,C3563_=_C3570 ,\nC3563_=_C3572 ,C3563_=_C3574 ,C3563_=_C3576 ,C3563_=_C3577 ,C3563_=_C3578 ,C3564_=_C3565 ,\nC3564_=_C3567 ,C3564_=_C3568 ,C3564_=_C3569 ,C3564_=_C3570 ,C3564_=_C3572 ,C3564_=_C3574 ,\nC3564_=_C3576 ,C3564_=_C3577 ,C3564_=_C3578 ,C3564_=_C3665 ,C3564_=_C3675 ,C3565_=_C3567 ,\nC3565_=_C3568 ,C3565_=_C3569 ,C3565_=_C3570 ,C3565_=_C3572 ,C3565_=_C3574 ,C3565_=_C3576 ,\nC3565_=_C3577 ,C3565_=_C3578 ,C3565_=_C3692 ,C3565_=_C3694 ,C3565_=_C3697 ,C3567_=_C3568 ,\nC3567_=_C3569 ,C3567_=_C3570 ,C3567_=_C3572 ,C3567_=_C3574 ,C3567_=_C3576 ,C3567_=_C3577 ,\nC3567_=_C3578 ,C3567_=_C3718 ,C3567_=_C3719 ,C3568_=_C3569 ,C3568_=_C3570 ,C3568_=_C3572 ,\nC3568_=_C3574 ,C3568_=_C3576 ,C3568_=_C3577 ,C3568_=_C3578 ,C3568_=_C3700 ,C3568_=_C3747 ,\nC3568_=_C3750 ,C3568_=_C3751 ,C3569_=_C3570 ,C3569_=_C3572 ,C3569_=_C3574 ,C3569_=_C3576 ,\nC3569_=_C3577 ,C3569_=_C3578 ,C3569_=_C3757 ,C3569_=_C3762 ,C3570_=_C3572 ,C3570_=_C3574 ,\nC3570_=_C3576 ,C3570_=_C3577 ,C3570_=_C3578 ,C3570_=_C3802 ,C3570_=_C3803 ,C3570_=_C3806 ,\nC3572_=_C3574 ,C3572_=_C3576 ,C3572_=_C3577 ,C3572_=_C3578 ,C3572_=_C3879 ,C3572_=_C3913 ,\nC3574_=_C3576 ,C3574_=_C3577 ,C3574_=_C3578 ,C3574_=_C3617 ,C3574_=_C4026 ,C3576_=_C3577 ,\nC3576_=_C3578 ,C3576_=_C3704 ,C3576_=_C3957 ,C3576_=_C4069 ,C3577_=_C3578 ,C3577_=_C4032 ,\nC3578_=_C3620 ,C3578_=_C4052 ,C3578_=_C4060 ,C3581_=_C3584 ,C3581_=_C3590 ,C3581_=_C3592 ,\nC3581_=_C3653 ,C3581_=_C3654 ,C3581_=_C3655 ,C3581_=_C3661 ,C3581_=_C3662 ,C3581_=_C3663 ,\nC3584_=_C3590 ,C3584_=_C3592 ,C3584_=_C3665 ,C3584_=_C3692 ,C3584_=_C3699 ,C3584_=_C3700 ,\nC3584_=_C3704 ,C3584_=_C3705 ,C3584_=_C3706 ,C3590_=_C3592 ,C3590_=_C3609 ,C3590_=_C3762 ,\nC3590_=_C3803 ,C3590_=_C3913 ,C3590_=_C4050 ,C3590_=_C4052 ,C3592_=_C3806 ,C3592_=_C4055 ,\nC3592_=_C4092 ,C3600_=_C3651 ,C3600_=_C4000 ,C3600_=_C4074 ,C3609_=_C3762 ,C3609_=_C3803 ,\nC3609_=_C3913 ,C3609_=_C4050 ,C3609_=_C4052 ,C3611_=_C3612 ,C3611_=_C3613 ,C3611_=_C3614 ,\nC3611_=_C3615 ,C3611_=_C3617 ,C3611_=_C3619 ,C3611_=_C3620 ,C3612_=_C3613 ,C3612_=_C3614 ,\nC3612_=_C3615 ,C3612_=_C3617 ,C3612_=_C3619 ,C3612_=_C3620 ,C3612_=_C3898 ,C3613_=_C3614 ,\nC3613_=_C3615 ,C3613_=_C3617 ,C3613_=_C3619 ,C3613_=_C3620 ,C3613_=_C3778 ,C3613_=_C3917 ,\nC3613_=_C3920 ,C3613_=_C3921 ,C3614_=_C3615 ,C3614_=_C3617 ,C3614_=_C3619 ,C3614_=_C3620 ,\nC3614_=_C3780 ,C3614_=_C3941 ,C3614_=_C3944 ,C3615_=_C3617 ,C3615_=_C3619 ,C3615_=_C3620 ,\nC3617_=_C3619 ,C3617_=_C3620 ,C3617_=_C4026 ,C3619_=_C3620 ,C3619_=_C3980 ,C3620_=_C4052 ,\nC3620_=_C4060 ,C3632_=_C3724 ,C3632_=_C3747 ,C3632_=_C3792 ,C3632_=_C3793 ,C3632_=_C3794 ,\nC3632_=_C3796 ,C3632_=_C3797 ,C3632_=_C3798 ,C3632_=_C3799 ,C3650_=_C3651 ,C3650_=_C3684 ,\nC3650_=_C3838 ,C3650_=_C3920 ,C3650_=_C4031 ,C3650_=_C4032 ,C3650_=_C4033 ,C3651_=_C4000 ,\nC3651_=_C4074 ,C3653_=_C3654 ,C3653_=_C3655 ,C3653_=_C3661 ,C3653_=_C3662 ,C3653_=_C3663 ,\nC3653_=_C3699 ,C3653_=_C3740 ,C3653_=_C3741 ,C3653_=_C3742 ,C3653_=_C3745 ,C3654_=_C3655 ,\nC3654_=_C3661 ,C3654_=_C3662 ,C3654_=_C3663 ,C3654_=_C3857 ,C3654_=_C3859 ,C3654_=_C3861 ,\nC3655_=_C3661 ,C3655_=_C3662 ,C3655_=_C3663 ,C3655_=_C3794 ,C3655_=_C3864 ,C3661_=_C3662 ,\nC3661_=_C3663 ,C3661_=_C3797 ,C3661_=_C3887 ,C3662_=_C3663 ,C3662_=_C3705 ,C3662_=_C3798 ,\nC3662_=_C4050 ,C3662_=_C4092 ,C3663_=_C3888 ,C3663_=_C3986 ,C3665_=_C3675 ,C3665_=_C3692 ,\nC3665_=_C3699 ,C3665_=_C3700 ,C3665_=_C3704 ,C3665_=_C3705 ,C3665_=_C3706 ,C3675_=_C3745 ,\nC3675_=_C3988 ,C3675_=_C4066 ,C3675_=_C4069 ,C3675_=_C4095 ,C3677_=_C3682 ,C3677_=_C3684 ,\nC3677_=_C3685 ,C3677_=_C3776 ,C3677_=_C3778 ,C3677_=_C3780 ,C3677_=_C3782 ,C3677_=_C3784 ,\nC3677_=_C3786 ,C3677_=_C3787 ,C3682_=_C3684 ,C3682_=_C3685 ,C3682_=_C3697 ,C3682_=_C3751 ,\nC3682_=_C3917 ,C3682_=_C3935 ,C3682_=_C3939 ,C3682_=_C3940 ,C3684_=_C3685 ,C3684_=_C3838 ,\nC3684_=_C3920 ,C3684_=_C4031 ,C3684_=_C4032 ,C3684_=_C4033 ,C3685_=_C3921 ,C3685_=_C4019 ,\nC3685_=_C4038 ,C3685_=_C4041 ,C3685_=_C4042 ,C3685_=_C4044 ,C3692_=_C3694 ,C3692_=_C3697 ,\nC3692_=_C3699 ,C3692_=_C3700 ,C3692_=_C3704 ,C3692_=_C3705 ,C3692_=_C3706 ,C3694_=_C3697 ,\nC3694_=_C3750 ,C3694_=_C3877 ,C3697_=_C3751 ,C3697_=_C3917 ,C3697_=_C3935 ,C3697_=_C3939 ,\nC3697_=_C3940 ,C3699_=_C3700 ,C3699_=_C3704 ,C3699_=_C3705 ,C3699_=_C3706 ,C3699_=_C3740 ,\nC3699_=_C3741 ,C3699_=_C3742 ,C3699_=_C3745 ,C3700_=_C3704 ,C3700_=_C3705 ,C3700_=_C3706 ,\nC3700_=_C3747 ,C3700_=_C3750 ,C3700_=_C3751 ,C3704_=_C3705 ,C3704_=_C3706 ,C3704_=_C3957 ,\nC3704_=_C4069 ,C3705_=_C3706 ,C3705_=_C3798 ,C3705_=_C4050 ,C3705_=_C4092 ,C3706_=_C4033 ,\nC3706_=_C4095 ,C3718_=_C3719 ,C3718_=_C3740 ,C3718_=_C3857 ,C3718_=_C3928 ,C3718_=_C3983 ,\nC3718_=_C3984 ,C3718_=_C3985 ,C3718_=_C3986 ,C3719_=_C3735 ,C3719_=_C3802 ,C3719_=_C3966 ,\nC3719_=_C4001 ,C3719_=_C4002 ,C3724_=_C3747 ,C3724_=_C3792 ,C3724_=_C3793 ,C3724_=_C3794 ,\nC3724_=_C3796 ,C3724_=_C3797 ,C3724_=_C3798 ,C3724_=_C3799 ,C3735_=_C3802 ,C3735_=_C3966 ,\nC3735_=_C4001 ,C3735_=_C4002 ,C3740_=_C3741 ,C3740_=_C3742 ,C3740_=_C3745 ,C3740_=_C3857 ,\nC3740_=_C3928 ,C3740_=_C3983 ,C3740_=_C3984 ,C3740_=_C3985 ,C3740_=_C3986 ,C3741_=_C3742 ,\nC3741_=_C3745 ,C3741_=_C3859 ,C3741_=_C3941 ,C3741_=_C3964 ,C3741_=_C3970 ,C3741_=_C3990 ,\nC3741_=_C4004 ,C3741_=_C4006 ,C3742_=_C3745 ,C3742_=_C3861 ,C3742_=_C3898 ,C3742_=_C3944 ,\nC3742_=_C4011 ,C3742_=_C4026 ,C3742_=_C4059 ,C3742_=_C4060 ,C3745_=_C3988 ,C3745_=_C4066 ,\nC3745_=_C4069 ,C3745_=_C4095 ,C3747_=_C3750 ,C3747_=_C3751 ,C3747_=_C3792 ,C3747_=_C3793 ,\nC3747_=_C3794 ,C3747_=_C3796 ,C3747_=_C3797 ,C3747_=_C3798 ,C3747_=_C3799 ,C3750_=_C3751 ,\nC3750_=_C3877 ,C3751_=_C3917 ,C3751_=_C3935 ,C3751_=_C3939 ,C3751_=_C3940 ,C3757_=_C3762 ,\nC3757_=_C3817 ,C3757_=_C3872 ,C3757_=_C3873 ,C3762_=_C3803 ,C3762_=_C3913 ,C3762_=_C4050 ,\nC3762_=_C4052 ,C3769_=_C3774 ,C3769_=_C3847 ,C3769_=_C3903 ,C3769_=_C3955 ,C3769_=_C3957 ,\nC3769_=_C3958 ,C3769_=_C3959 ,C3769_=_C3960 ,C3774_=_C3844 ,C3774_=_C4010 ,C3774_=_C4075 ,\nC3776_=_C3778 ,C3776_=_C3780 ,C3776_=_C3782 ,C3776_=_C3784 ,C3776_=_C3786 ,C3776_=_C3787 ,\nC3776_=_C3792 ,C3776_=_C3817 ,C3778_=_C3780 ,C3778_=_C3782 ,C3778_=_C3784 ,C3778_=_C3786 ,\nC3778_=_C3787 ,C3778_=_C3917 ,C3778_=_C3920 ,C3778_=_C3921 ,C3780_=_C3782 ,C3780_=_C3784 ,\nC3780_=_C3786 ,C3780_=_C3787 ,C3780_=_C3941 ,C3780_=_C3944 ,C3782_=_C3784 ,C3782_=_C3786 ,\nC3782_=_C3787 ,C3782_=_C4004 ,C3784_=_C3786 ,C3784_=_C3787 ,C3784_=_C3796 ,C3784_=_C3872 ,\nC3786_=_C3787 ,C3786_=_C3939 ,C3786_=_C4031 ,C3786_=_C4038 ,C3787_=_C3958 ,C3787_=_C4006 ,\nC3787_=_C4041 ,C3792_=_C3793 ,C3792_=_C3794 ,C3792_=_C3796 ,C3792_=_C3797 ,C3792_=_C3798 ,\nC3792_=_C3799 ,C3792_=_C3817 ,C3793_=_C3794 ,C3793_=_C3796 ,C3793_=_C3797 ,C3793_=_C3798 ,\nC3793_=_C3799 ,C3794_=_C3796 ,C3794_=_C3797 ,C3794_=_C3798 ,C3794_=_C3799 ,C3794_=_C3864 ,\nC3796_=_C3797 ,C3796_=_C3798 ,C3796_=_C3799 ,C3796_=_C3872 ,C3797_=_C3798 ,C3797_=_C3799 ,\nC3797_=_C3887 ,C3798_=_C3799 ,C3798_=_C4050 ,C3798_=_C4092 ,C3802_=_C3803 ,C3802_=_C3806 ,\nC3802_=_C3966 ,C3802_=_C4001 ,C3802_=_C4002 ,C3803_=_C3806 ,C3803_=_C3913 ,C3803_=_C4050 ,\nC3803_=_C4052 ,C3806_=_C4055 ,C3806_=_C4092 ,C3817_=_C3872 ,C3817_=_C3873 ,C3821_=_C3826 ,\nC3821_=_C3864 ,C3821_=_C3879 ,C3821_=_C3880 ,C3821_=_C3881 ,C3821_=_C3882 ,C3821_=_C3886 ,\nC3821_=_C3887 ,C3821_=_C3888 ,C3826_=_C3976 ,C3826_=_C3977 ,C3826_=_C3978 ,C3826_=_C3979 ,\nC3826_=_C3980 ,C3838_=_C3844 ,C3838_=_C3920 ,C3838_=_C4031 ,C3838_=_C4032 ,C3838_=_C4033 ,\nC3844_=_C4010 ,C3844_=_C4075 ,C3847_=_C3903 ,C3847_=_C3955 ,C3847_=_C3957 ,C3847_=_C3958 ,\nC3847_=_C3959 ,C3847_=_C3960 ,C3857_=_C3859 ,C3857_=_C3861 ,C3857_=_C3928 ,C3857_=_C3983 ,\nC3857_=_C3984 ,C3857_=_C3985 ,C3857_=_C3986 ,C3859_=_C3861 ,C3859_=_C3941 ,C3859_=_C3964 ,\nC3859_=_C3970 ,C3859_=_C3990 ,C3859_=_C4004 ,C3859_=_C4006 ,C3861_=_C3898 ,C3861_=_C3944 ,\nC3861_=_C4011 ,C3861_=_C4026 ,C3861_=_C4059 ,C3861_=_C4060 ,C3864_=_C3879 ,C3864_=_C3880 ,\nC3864_=_C3881 ,C3864_=_C3882 ,C3864_=_C3886 ,C3864_=_C3887 ,C3864_=_C3888 ,C3872_=_C3873 ,\nC3873_=_C4074 ,C3877_=_C4001 ,C3877_=_C4055 ,C3879_=_C3880 ,C3879_=_C3881 ,C3879_=_C3882 ,\nC3879_=_C3886 ,C3879_=_C3887 ,C3879_=_C3888 ,C3879_=_C3913 ,C3880_=_C3881 ,C3880_=_C3882 ,\nC3880_=_C3886 ,C3880_=_C3887 ,C3880_=_C3888 ,C3880_=_C3928 ,C3881_=_C3882 ,C3881_=_C3886 ,\nC3881_=_C3887 ,C3881_=_C3888 ,C3881_=_C3970 ,C3882_=_C3886 ,C3882_=_C3887 ,C3882_=_C3888 ,\nC3882_=_C3955 ,C3882_=_C4019 ,C3886_=_C3887 ,C3886_=_C3888 ,C3886_=_C3940 ,C3886_=_C3984 ,\nC3886_=_C4002 ,C3887_=_C3888 ,C3888_=_C3986 ,C3898_=_C3944 ,C3898_=_C4011 ,C3898_=_C4026 ,\nC3898_=_C4059 ,C3898_=_C4060 ,C3903_=_C3955 ,C3903_=_C3957 ,C3903_=_C3958 ,C3903_=_C3959 ,\nC3903_=_C3960 ,C3913_=_C4050 ,C3913_=_C4052 ,C3917_=_C3920 ,C3917_=_C3921 ,C3917_=_C3935 ,\nC3917_=_C3939 ,C3917_=_C3940 ,C3920_=_C3921 ,C3920_=_C4031 ,C3920_=_C4032 ,C3920_=_C4033 ,\nC3921_=_C4019 ,C3921_=_C4038 ,C3921_=_C4041 ,C3921_=_C4042 ,C3921_=_C4044 ,C3928_=_C3983 ,\nC3928_=_C3984 ,C3928_=_C3985 ,C3928_=_C3986 ,C3935_=_C3939 ,C3935_=_C3940</w:t>
      </w:r>
    </w:p>
    <w:p>
      <w:pPr>
        <w:pStyle w:val="PreformattedText"/>
        <w:bidi w:val="0"/>
        <w:spacing w:before="0" w:after="0"/>
        <w:jc w:val="left"/>
        <w:rPr/>
      </w:pPr>
      <w:r>
        <w:rPr/>
        <w:t xml:space="preserve"> </w:t>
      </w:r>
      <w:r>
        <w:rPr/>
        <w:t>,C3935_=_C3966 ,\nC3939_=_C3940 ,C3939_=_C4031 ,C3939_=_C4038 ,C3940_=_C3984 ,C3940_=_C4002 ,C3941_=_C3944 ,\nC3941_=_C3964 ,C3941_=_C3970 ,C3941_=_C3990 ,C3941_=_C4004 ,C3941_=_C4006 ,C3944_=_C4011 ,\nC3944_=_C4026 ,C3944_=_C4059 ,C3944_=_C4060 ,C3955_=_C3957 ,C3955_=_C3958 ,C3955_=_C3959 ,\nC3955_=_C3960 ,C3955_=_C4019 ,C3957_=_C3958 ,C3957_=_C3959 ,C3957_=_C3960 ,C3957_=_C4069 ,\nC3958_=_C3959 ,C3958_=_C3960 ,C3958_=_C4006 ,C3958_=_C4041 ,C3959_=_C3960 ,C3959_=_C4042 ,\nC3960_=_C4044 ,C3960_=_C4059 ,C3964_=_C3970 ,C3964_=_C3990 ,C3964_=_C4004 ,C3964_=_C4006 ,\nC3966_=_C4001 ,C3966_=_C4002 ,C3970_=_C3990 ,C3970_=_C4004 ,C3970_=_C4006 ,C3976_=_C3977 ,\nC3976_=_C3978 ,C3976_=_C3979 ,C3976_=_C3980 ,C3976_=_C3990 ,C3977_=_C3978 ,C3977_=_C3979 ,\nC3977_=_C3980 ,C3977_=_C4000 ,C3978_=_C3979 ,C3978_=_C3980 ,C3978_=_C4010 ,C3979_=_C3980 ,\nC3983_=_C3984 ,C3983_=_C3985 ,C3983_=_C3986 ,C3984_=_C3985 ,C3984_=_C3986 ,C3984_=_C4002 ,\nC3985_=_C3986 ,C3988_=_C4066 ,C3988_=_C4069 ,C3988_=_C4095 ,C3990_=_C4004 ,C3990_=_C4006 ,\nC4000_=_C4074 ,C4001_=_C4002 ,C4001_=_C4055 ,C4004_=_C4006 ,C4006_=_C4041 ,C4010_=_C4075 ,\nC4011_=_C4026 ,C4011_=_C4059 ,C4011_=_C4060 ,C4019_=_C4038 ,C4019_=_C4041 ,C4019_=_C4042 ,\nC4019_=_C4044 ,C4026_=_C4059 ,C4026_=_C4060 ,C4031_=_C4032 ,C4031_=_C4033 ,C4031_=_C4038 ,\nC4032_=_C4033 ,C4033_=_C4095 ,C4038_=_C4041 ,C4038_=_C4042 ,C4038_=_C4044 ,C4041_=_C4042 ,\nC4041_=_C4044 ,C4042_=_C4044 ,C4044_=_C4059 ,C4050_=_C4052 ,C4050_=_C4092 ,C4052_=_C4060 ,\nC4055_=_C4092 ,C4059_=_C4060 ,C4066_=_C4069 ,C4066_=_C4095 ,C4069_=_C4095 ,"];63[shape=box, label="id:63 level: 1\n1550: C17 C22 C27 C40 C42 \nC46 C49 C50 C51 C52 C53 \nC55 C56 C57 C58 C59 C60 \nC62 C66 C67 C69 C70 C72 \nC91 C99 C111 C130 C133 C138 \nC140 C156 C159 C161 C172 C174 \nC178 C179 C180 C181 C182 C183 \nC184 C186 C190 C192 C193 C196 \nC208 C210 C214 C229 C260 C265 \nC277 C278 C282 C285 C290 C291 \nC293 C296 C297 C298 C301 C303 \nC313 C319 C328 C338 C339 C342 \nC345 C347 C348 C350 C353 C354 \nC356 C358 C365 C374 C380 C381 \nC382 C383 C384 C385 C387 C389 \nC390 C391 C393 C394 C395 C396 \nC397 C399 C400 C401 C403 C407 \nC410 C411 C412 C414 C419 C421 \nC422 C423 C424 C426 C427 C428 \nC429 C430 C431 C441 C444 C454 \nC457 C458 C468 C479 C485 C486 \nC492 C497 C500 C503 C505 C511 \nC516 C530 C533 C554 C558 C560 \nC561 C564 C567 C569 C570 C572 \nC573 C574 C577 C578 C579 C580 \nC589 C590 C592 C593 C595 C596 \nC597 C600 C606 C616 C619 C621 \nC623 C627 C632 C633 C634 C635 \nC638 C639 C643 C644 C645 C647 \nC653 C654 C656 C658 C660 C662 \nC670 C672 C673 C674 C682 C684 \nC689 C694 C696 C697 C702 C705 \nC707 C710 C712 C718 C720 C721 \nC722 C723 C725 C726 C727 C728 \nC734 C735 C741 C744 C754 C756 \nC763 C764 C766 C769 C777 C784 \nC787 C790 C791 C792 C793 C794 \nC795 C799 C801 C806 C807 C810 \nC823 C839 C842 C846 C850 C851 \nC852 C854 C860 C864 C876 C877 \nC878 C879 C885 C888 C889 C890 \nC891 C894 C897 C899 C901 C903 \nC910 C913 C915 C916 C918 C919 \nC922 C923 C925 C926 C927 C931 \nC932 C933 C934 C935 C939 C944 \nC947 C948 C950 C951 C952 C956 \nC957 C958 C960 C961 C962 C964 \nC966 C967 C968 C969 C970 C971 \nC972 C975 C977 C978 C979 C980 \nC981 C990 C991 C993 C994 C1000 \nC1006 C1008 C1010 C1012 C1013 C1014 \nC1015 C1017 C1020 C1027 C1029 C1033 \nC1036 C1039 C1041 C1047 C1050 C1052 \nC1058 C1061 C1062 C1068 C1071 C1073 \nC1077 C1081 C1087 C1090 C1103 C1108 \nC1114 C1115 C1116 C1122 C1123 C1125 \nC1126 C1127 C1132 C1133 C1136 C1143 \nC1145 C1152 C1155 C1160 C1161 C1164 \nC1166 C1167 C1169 C1170 C1171 C1173 \nC1176 C1177 C1179 C1182 C1183 C1184 \nC1190 C1191 C1197 C1201 C1204 C1207 \nC1215 C1221 C1222 C1230 C1231 C1239 \nC1240 C1243 C1244 C1252 C1253 C1255 \nC1257 C1258 C1260 C1262 C1264 C1267 \nC1270 C1271 C1273 C1275 C1277 C1278 \nC1284 C1285 C1287 C1289 C1290 C1291 \nC1293 C1294 C1296 C1301 C1302 C1305 \nC1306 C1309 C1310 C1311 C1313 C1314 \nC1316 C1317 C1318 C1320 C1321 C1323 \nC1324 C1325 C1326 C1330 C1331 C1333 \nC1336 C1337 C1340 C1342 C1345 C1347 \nC1350 C1351 C1352 C1353 C1354 C1355 \nC1356 C1358 C1363 C1366 C1367 C1368 \nC1369 C1370 C1371 C1372 C1377 C1378 \nC1382 C1385 C1387 C1388 C1391 C1393 \nC1396 C1397 C1398 C1403 C1414 C1423 \nC1425 C1428 C1430 C1434 C1435 C1437 \nC1438 C1439 C1442 C1443 C1447 C1449 \nC1452 C1459 C1461 C1462 C1464 C1470 \nC1471 C1472 C1474 C1477 C1480 C1481 \nC1489 C1497 C1501 C1502 C1506 C1507 \nC1508 C1509 C1510 C1512 C1513 C1515 \nC1519 C1521 C1522 C1523 C1524 C1525 \nC1527 C1528 C1529 C1530 C1534 C1541 \nC1542 C1550 C1551 C1560 C1562 C1565 \nC1574 C1579 C1580 C1581 C1582 C1583 \nC1584 C1588 C1589 C1590 C1594 C1596 \nC1602 C1603 C1604 C1609 C1610 C1618 \nC1620 C1621 C1624 C1629 C1630 C1631 \nC1636 C1641 C1642 C1643 C1644 C1646 \nC1647 C1648 C1651 C1652 C1655 C1661 \nC1665 C1670 C1671 C1678 C1697 C1700 \nC1703 C1708 C1717 C1720 C1723 C1727 \nC1730 C1732 C1733 C1734 C1736 C1737 \nC1738 C1739 C1740 C1741 C1743 C1748 \nC1749 C1758 C1760 C1766 C1767 C1768 \nC1770 C1772 C1773 C1774 C1775 C1778 \nC1780 C1783 C1785 C1789 C1790 C1794 \nC1797 C1798 C1800 C1802 C1803 C1807 \nC1808 C1810 C1811 C1812 C1814 C1816 \nC1817 C1818 C1819 C1820 C1822 C1824 \nC1825 C1826 C1828 C1829 C1833 C1838 \nC1839 C1840 C1843 C1844 C1846 C1850 \nC1858 C1861 C1863 C1865 C1866 C1867 \nC1868 C1869 C1870 C1873 C1874 C1878 \nC1880 C1881 C1883 C1884 C1886 C1887 \nC1888 C1889 C1890 C1891 C1895 C1896 \nC1901 C1902 C1903 C1909 C1911 C1913 \nC1921 C1924 C1934 C1936 C1939 C1940 \nC1941 C1943 C1945 C1946 C1947 C1949 \nC1950 C1952 C1955 C1957 C1958 C1959 \nC1961 C1962 C1964 C1973 C1979 C1983 \nC1988 C1994 C1995 C2000 C2001 C2008 \nC2010 C2011 C2013 C2016 C2020 C2031 \nC2032 C2034 C2036 C2037 C2038 C2039 \nC2040 C2041 C2042 C2065 C2069 C2070 \nC2071 C2078 C2080 C2081 C2082 C2084 \nC2088 C2089 C2090 C2093 C2094 C2095 \nC2096 C2097 C2098 C2100 C2101 C2105 \nC2106 C2108 C2112 C2117 C2120 C2121 \nC2123 C2125 C2126 C2128 C2129 C2131 \nC2132 C2134 C2135 C2136 C2138 C2141 \nC2144 C2148 C2151 C2152 C2154 C2156 \nC2157 C2158 C2159 C2160 C2161 C2163 \nC2164 C2168 C2169 C2171 C2172 C2181 \nC2185 C2189 C2190 C2201 C2203 C2204 \nC2208 C2209 C2211 C2213 C2217 C2219 \nC2221 C2224 C2226 C2230 C2233 C2239 \nC2241 C2244 C2245 C2246 C2248 C2249 \nC2250 C2251 C2252 C2254 C2255 C2256 \nC2257 C2258 C2259 C2260 C2261 C2262 \nC2264 C2266 C2267 C2269 C2274 C2279 \nC2283 C2286 C2287 C2288 C2290 C2292 \nC2295 C2297 C2299 C2300 C2301 C2302 \nC2304 C2306 C2308 C2309 C2311 C2312 \nC2314 C2315 C2316 C2318 C2319 C2321 \nC2322 C2327 C2328 C2331 C2332 C2334 \nC2336 C2342 C2343 C2344 C2347 C2352 \nC2353 C2355 C2356 C2358 C2362 C2373 \nC2378 C2383 C2386 C2388 C2392 C2395 \nC2396 C2398 C2400 C2404 C2408 C2411 \nC2413 C2414 C2416 C2419 C2421 C2428 \nC2429 C2436 C2437 C2439 C2442 C2443 \nC2445 C2446 C2448 C2449 C2450 C2451 \nC2452 C2453 C2456 C2458 C2459 C2460 \nC2461 C2462 C2464 C2465 C2467 C2470 \nC2472 C2474 C2475 C2478 C2480 C2487 \nC2489 C2490 C2491 C2492 C2495 C2496 \nC2497 C2498 C2502 C2504 C2507 C2510 \nC2511 C2515 C2521 C2526 C2527 C2529 \nC2530 C2531 C2536 C2537 C2538 C2539 \nC2543 C2545 C2547 C2548 C2550 C2552 \nC2554 C2557 C2563 C2564 C2567 C2571 \nC2573 C2577 C2578 C2587 C2589 C2590 \nC2591 C2594 C2598 C2601 C2602 C2605 \nC2606 C2609 C2610 C2611 C2613 C2615 \nC2616 C2617 C2619 C2620 C2621 C2622 \nC2623 C2624 C2625 C2626 C2627 C2630 \nC2631 C2647 C2650 C2651 C2655 C2659 \nC2660 C2661 C2662 C2664 C2665 C2668 \nC2670 C2671 C2672 C2673 C2674 C2675 \nC2678 C2680 C2681 C2682 C2683 C2688 \nC2690 C2695 C2697 C2699 C2704 C2705 \nC2706 C2707 C2708 C2715 C2716 C2717 \nC2719 C2720 C2721 C2724 C2728 C2733 \nC2734 C2736 C2737 C2744 C2746 C2752 \nC2757 C2760 C2761 C2762 C2764 C2767 \nC2769 C2770 C2771 C2772 C2774 C2775 \nC2776 C2777 C2778 C2779 C2780 C2782 \nC2784 C2785 C2786 C2787 C2792 C2793 \nC2799 C2801 C2803 C2804 C2806 C2807 \nC2808 C2809 C2810 C2811 C2812 C2813 \nC2815 C2816 C2822 C2823 C2824 C2831 \nC2833 C2834 C2835 C2836 C2837 C2839 \nC2840 C2842 C2843 C2847 C2849 C2852 \nC2856 C2858 C2859 C2860 C2861 C2862 \nC2863 C2864 C2865 C2866 C2869 C2872 \nC2874 C2876 C2878 C2879 C2880 C2882 \nC2890 C2893 C2903 C2907 C2910 C2913 \nC2916 C2918 C2919 C2921 C2922 C2923 \nC2924 C2926 C2927 C2934 C2935 C2938 \nC2943 C2949 C2955 C2957 C2958 C2959 \nC2962 C2963 C2964 C2966 C2967 C2974 \nC2976 C2977 C2979 C2980 C2981 C2982 \nC2983 C2991 C2992 C2996 C2997 C3006 \nC3009 C3010 C3017 C3018 C3019 C3024 \nC3026 C3028 C3031 C3034 C3040 C3041 \nC3042 C3043 C3045 C3046 C3047 C3048 \nC3049 C3050 C3051 C3053 C3054 C3058 \nC3059 C3060 C3061 C3062 C3063 C3064 \nC3066 C3068 C3069 C3070 C3071 C3078 \nC3085 C3092 C3093 C3101 C3107 C3113 \nC3115 C3116 C3118 C3119 C3121 C3123 \nC3126 C3130 C3132 C3140 C3142 C3143 \nC3144 C3146 C3147 C3148 C3151 C3154 \nC3156 C3158 C3160 C3164 C3176 C3177 \nC3179 C3182 C3187 C3191 C3192 C3193 \nC3194 C3195 C3199 C3200 C3201 C3202 \nC3207 C3210 C3212 C3215 C3216 C3217 \nC3220 C3223 C3224 C3226 C3233 C3237 \nC3239 C3243 C3255 C3258 C3265 C3268 \nC3269 C3272 C3273 C3275 C3276 C3278 \nC3280 C3290 C3291 C3293 C3295 C3300 \nC3301 C3302 C3304 C3308 C3310 C3311 \nC3315 C3318 C3319 C3321 C3324 C3325 \nC3326 C3336 C3338 C3339 C3340 C3346 \nC3349 C3355 C3360 C3361 C3362 C3372 \nC3379 C3381 C3382 C3385 C3386 C3387 \nC3389 C3394 C3396 C3397 C3398 C3400 \nC3403 C3404 C3405 C3418 C3421 C3425 \nC3429 C3435 C3436 C3437 C3440 C3441 \nC3443 C3445 C3446 C3447 C3454 C3456 \nC3457 C3460 C3468 C3469 C3471 C3473 \nC3474 C3475 C3476 C3478 C3479 C3480 \nC3485 C3486 C3487 C3488 C3490 C3491 \nC3493 C3495 C3496 C3497 C3500 C3501 \nC3503 C3504 C3505 C3510 C3513 C3515 \nC3518 C3522 C3524 C3529 C3533 C3534 \nC3536 C3538 C3540 C3546 C3549 C3550 \nC3552 C3556 C3559 C3560 C3563 C3564 \nC3565 C3567 C3568 C3569 C3572 C3574 \nC3576 C3577 C3578 C3580 C3582 C3583 \nC3587 C3588 C3589 C3591 C3594 C3595 \nC3597 C3601 C3602 C3606 C3610 C3611 \nC3613 C3617 C3619 C3620 C3621 C3623 \nC3627 C3629 C3631 C3634 C3641 C3645 \nC3648 C3650 C3651 C3653 C3655</w:t>
      </w:r>
    </w:p>
    <w:p>
      <w:pPr>
        <w:pStyle w:val="PreformattedText"/>
        <w:bidi w:val="0"/>
        <w:spacing w:before="0" w:after="0"/>
        <w:jc w:val="left"/>
        <w:rPr/>
      </w:pPr>
      <w:r>
        <w:rPr/>
        <w:t xml:space="preserve"> </w:t>
      </w:r>
      <w:r>
        <w:rPr/>
        <w:t>C3661 \nC3662 C3663 C3665 C3670 C3671 C3673 \nC3674 C3675 C3677 C3678 C3679 C3682 \nC3684 C3685 C3686 C3691 C3692 C3694 \nC3697 C3699 C3700 C3704 C3705 C3706 \nC3709 C3710 C3711 C3713 C3715 C3716 \nC3718 C3719 C3720 C3723 C3728 C3730 \nC3732 C3734 C3735 C3738 C3740 C3741 \nC3742 C3744 C3745 C3747 C3750 C3751 \nC3755 C3756 C3757 C3762 C3763 C3766 \nC3768 C3770 C3772 C3778 C3782 C3788 \nC3790 C3791 C3793 C3794 C3797 C3798 \nC3799 C3801 C3805 C3807 C3808 C3812 \nC3815 C3816 C3822 C3823 C3825 C3827 \nC3828 C3829 C3831 C3837 C3838 C3839 \nC3840 C3844 C3845 C3846 C3848 C3849 \nC3850 C3851 C3852 C3853 C3854 C3856 \nC3860 C3862 C3863 C3864 C3879 C3880 \nC3881 C3882 C3886 C3887 C3888 C3891 \nC3894 C3897 C3900 C3901 C3903 C3906 \nC3909 C3913 C3917 C3919 C3920 C3921 \nC3922 C3923 C3928 C3935 C3940 C3942 \nC3943 C3945 C3947 C3950 C3951 C3952 \nC3955 C3957 C3962 C3964 C3965 C3966 \nC3967 C3969 C3970 C3976 C3978 C3980 \nC3983 C3984 C3985 C3986 C3987 C3989 \nC3990 C3992 C3995 C3996 C3998 C4002 \nC4004 C4007 C4010 C4011 C4013 C4014 \nC4015 C4019 C4022 C4023 C4024 C4026 \nC4027 C4032 C4033 C4036 C4037 C4050 \nC4052 C4056 C4057 C4060 C4066 C4067 \nC4068 C4069 C4075 C4080 C4083 C4084 \nC4092 C4094 C4095 \n18945: C17_=_C22( C17 C22 ) C17_=_C130( C17 C130 ) C17_=_C260( C17 C260 ) C17_=_C278( C17 C278 ) C17_=_C313( C17 C313 ) \nC17_=_C339( C17 C339 ) C17_=_C672( C17 C672 ) C17_=_C2355( C17 C2355 ) C17_=_C3290( C17 C3290 ) C17_=_C3361( C17 C3361 ) C17_=_C3385( C17 C3385 ) \nC17_=_C3496( C17 C3496 ) C17_=_C3567( C17 C3567 ) C17_=_C3718( C17 C3718 ) C17_=_C3719( C17 C3719 ) C17_=_C3720( C17 C3720 ) C17_=_C3723( C17 C3723 ) \nC22_=_C138( C22 C138 ) C22_=_C265( C22 C265 ) C22_=_C285( C22 C285 ) C22_=_C319( C22 C319 ) C22_=_C345( C22 C345 ) C22_=_C702( C22 C702 ) \nC22_=_C1015( C22 C1015 ) C22_=_C1940( C22 C1940 ) C22_=_C2362( C22 C2362 ) C22_=_C2590( C22 C2590 ) C22_=_C2610( C22 C2610 ) C22_=_C3070( C22 C3070 ) \nC22_=_C3491( C22 C3491 ) C22_=_C3500( C22 C3500 ) C22_=_C3985( C22 C3985 ) C22_=_C4083( C22 C4083 ) C22_=_C4084( C22 C4084 ) C27_=_C40( C27 C40 ) \nC27_=_C42( C27 C42 ) C27_=_C46( C27 C46 ) C27_=_C99( C27 C99 ) C27_=_C140( C27 C140 ) C27_=_C161( C27 C161 ) C27_=_C178( C27 C178 ) \nC27_=_C179( C27 C179 ) C27_=_C180( C27 C180 ) C27_=_C181( C27 C181 ) C27_=_C182( C27 C182 ) C27_=_C183( C27 C183 ) C27_=_C184( C27 C184 ) \nC27_=_C186( C27 C186 ) C27_=_C190( C27 C190 ) C27_=_C192( C27 C192 ) C27_=_C193( C27 C193 ) C27_=_C196( C27 C196 ) C40_=_C42( C40 C42 ) \nC40_=_C46( C40 C46 ) C40_=_C156( C40 C156 ) C40_=_C208( C40 C208 ) C40_=_C277( C40 C277 ) C40_=_C338( C40 C338 ) C40_=_C424( C40 C424 ) \nC40_=_C694( C40 C694 ) C40_=_C1934( C40 C1934 ) C40_=_C2450( C40 C2450 ) C40_=_C2587( C40 C2587 ) C40_=_C2605( C40 C2605 ) C40_=_C2690( C40 C2690 ) \nC40_=_C2793( C40 C2793 ) C40_=_C2813( C40 C2813 ) C40_=_C3031( C40 C3031 ) C40_=_C3063( C40 C3063 ) C40_=_C3488( C40 C3488 ) C40_=_C3495( C40 C3495 ) \nC40_=_C3709( C40 C3709 ) C40_=_C3710( C40 C3710 ) C40_=_C3711( C40 C3711 ) C40_=_C3713( C40 C3713 ) C40_=_C3715( C40 C3715 ) C40_=_C3716( C40 C3716 ) \nC42_=_C46( C42 C46 ) C42_=_C111( C42 C111 ) C42_=_C172( C42 C172 ) C42_=_C192( C42 C192 ) C42_=_C210( C42 C210 ) C42_=_C298( C42 C298 ) \nC42_=_C365( C42 C365 ) C42_=_C374( C42 C374 ) C42_=_C639( C42 C639 ) C42_=_C1979( C42 C1979 ) C42_=_C3569( C42 C3569 ) C42_=_C3602( C42 C3602 ) \nC42_=_C3755( C42 C3755 ) C42_=_C3756( C42 C3756 ) C42_=_C3757( C42 C3757 ) C42_=_C3762( C42 C3762 ) C42_=_C3763( C42 C3763 ) C46_=_C159( C46 C159 ) \nC46_=_C214( C46 C214 ) C46_=_C282( C46 C282 ) C46_=_C342( C46 C342 ) C46_=_C1033( C46 C1033 ) C46_=_C1255( C46 C1255 ) C46_=_C2695( C46 C2695 ) \nC46_=_C2799( C46 C2799 ) C46_=_C2864( C46 C2864 ) C46_=_C3468( C46 C3468 ) C46_=_C3522( C46 C3522 ) C46_=_C3711( C46 C3711 ) C46_=_C3730( C46 C3730 ) \nC46_=_C3768( C46 C3768 ) C46_=_C3846( C46 C3846 ) C46_=_C3853( C46 C3853 ) C46_=_C3903( C46 C3903 ) C46_=_C3906( C46 C3906 ) C49_=_C50( C49 C50 ) \nC49_=_C51( C49 C51 ) C49_=_C52( C49 C52 ) C49_=_C53( C49 C53 ) C49_=_C55( C49 C55 ) C49_=_C56( C49 C56 ) C49_=_C57( C49 C57 ) \nC49_=_C58( C49 C58 ) C49_=_C59( C49 C59 ) C49_=_C60( C49 C60 ) C49_=_C62( C49 C62 ) C49_=_C66( C49 C66 ) C49_=_C67( C49 C67 ) \nC49_=_C69( C49 C69 ) C49_=_C70( C49 C70 ) C49_=_C72( C49 C72 ) C49_=_C91( C49 C91 ) C50_=_C51( C50 C51 ) C50_=_C52( C50 C52 ) \nC50_=_C53( C50 C53 ) C50_=_C55( C50 C55 ) C50_=_C56( C50 C56 ) C50_=_C57( C50 C57 ) C50_=_C58( C50 C58 ) C50_=_C59( C50 C59 ) \nC50_=_C60( C50 C60 ) C50_=_C62( C50 C62 ) C50_=_C66( C50 C66 ) C50_=_C67( C50 C67 ) C50_=_C69( C50 C69 ) C50_=_C70( C50 C70 ) \nC50_=_C72( C50 C72 ) C50_=_C99( C50 C99 ) C50_=_C111( C50 C111 ) C51_=_C52( C51 C52 ) C51_=_C53( C51 C53 ) C51_=_C55( C51 C55 ) \nC51_=_C56( C51 C56 ) C51_=_C57( C51 C57 ) C51_=_C58( C51 C58 ) C51_=_C59( C51 C59 ) C51_=_C60( C51 C60 ) C51_=_C62( C51 C62 ) \nC51_=_C66( C51 C66 ) C51_=_C67( C51 C67 ) C51_=_C69( C51 C69 ) C51_=_C70( C51 C70 ) C51_=_C72( C51 C72 ) C51_=_C130( C51 C130 ) \nC51_=_C133( C51 C133 ) C51_=_C138( C51 C138 ) C52_=_C53( C52 C53 ) C52_=_C55( C52 C55 ) C52_=_C56( C52 C56 ) C52_=_C57( C52 C57 ) \nC52_=_C58( C52 C58 ) C52_=_C59( C52 C59 ) C52_=_C60( C52 C60 ) C52_=_C62( C52 C62 ) C52_=_C66( C52 C66 ) C52_=_C67( C52 C67 ) \nC52_=_C69( C52 C69 ) C52_=_C70( C52 C70 ) C52_=_C72( C52 C72 ) C52_=_C140( C52 C140 ) C52_=_C156( C52 C156 ) C52_=_C159( C52 C159 ) \nC53_=_C55( C53 C55 ) C53_=_C56( C53 C56 ) C53_=_C57( C53 C57 ) C53_=_C58( C53 C58 ) C53_=_C59( C53 C59 ) C53_=_C60( C53 C60 ) \nC53_=_C62( C53 C62 ) C53_=_C66( C53 C66 ) C53_=_C67( C53 C67 ) C53_=_C69( C53 C69 ) C53_=_C70( C53 C70 ) C53_=_C72( C53 C72 ) \nC53_=_C161( C53 C161 ) C53_=_C172( C53 C172 ) C53_=_C174( C53 C174 ) C55_=_C56( C55 C56 ) C55_=_C57( C55 C57 ) C55_=_C58( C55 C58 ) \nC55_=_C59( C55 C59 ) C55_=_C60( C55 C60 ) C55_=_C62( C55 C62 ) C55_=_C66( C55 C66 ) C55_=_C67( C55 C67 ) C55_=_C69( C55 C69 ) \nC55_=_C70( C55 C70 ) C55_=_C72( C55 C72 ) C55_=_C179( C55 C179 ) C55_=_C229( C55 C229 ) C56_=_C57( C56 C57 ) C56_=_C58( C56 C58 ) \nC56_=_C59( C56 C59 ) C56_=_C60( C56 C60 ) C56_=_C62( C56 C62 ) C56_=_C66( C56 C66 ) C56_=_C67( C56 C67 ) C56_=_C69( C56 C69 ) \nC56_=_C70( C56 C70 ) C56_=_C72( C56 C72 ) C56_=_C180( C56 C180 ) C56_=_C260( C56 C260 ) C56_=_C265( C56 C265 ) C57_=_C58( C57 C58 ) \nC57_=_C59( C57 C59 ) C57_=_C60( C57 C60 ) C57_=_C62( C57 C62 ) C57_=_C66( C57 C66 ) C57_=_C67( C57 C67 ) C57_=_C69( C57 C69 ) \nC57_=_C70( C57 C70 ) C57_=_C72( C57 C72 ) C57_=_C181( C57 C181 ) C57_=_C290( C57 C290 ) C57_=_C291( C57 C291 ) C57_=_C293( C57 C293 ) \nC57_=_C296( C57 C296 ) C57_=_C297( C57 C297 ) C57_=_C298( C57 C298 ) C57_=_C301( C57 C301 ) C57_=_C303( C57 C303 ) C58_=_C59( C58 C59 ) \nC58_=_C60( C58 C60 ) C58_=_C62( C58 C62 ) C58_=_C66( C58 C66 ) C58_=_C67( C58 C67 ) C58_=_C69( C58 C69 ) C58_=_C70( C58 C70 ) \nC58_=_C72( C58 C72 ) C58_=_C328( C58 C328 ) C59_=_C60( C59 C60 ) C59_=_C62( C59 C62 ) C59_=_C66( C59 C66 ) C59_=_C67( C59 C67 ) \nC59_=_C69( C59 C69 ) C59_=_C70( C59 C70 ) C59_=_C72( C59 C72 ) C59_=_C182( C59 C182 ) C59_=_C347( C59 C347 ) C59_=_C348( C59 C348 ) \nC59_=_C350( C59 C350 ) C59_=_C353( C59 C353 ) C59_=_C354( C59 C354 ) C59_=_C356( C59 C356 ) C59_=_C358( C59 C358 ) C60_=_C62( C60 C62 ) \nC60_=_C66( C60 C66 ) C60_=_C67( C60 C67 ) C60_=_C69( C60 C69 ) C60_=_C70( C60 C70 ) C60_=_C72( C60 C72 ) C60_=_C183( C60 C183 ) \nC60_=_C365( C60 C365 ) C62_=_C66( C62 C66 ) C62_=_C67( C62 C67 ) C62_=_C69( C62 C69 ) C62_=_C70( C62 C70 ) C62_=_C72( C62 C72 ) \nC62_=_C186( C62 C186 ) C62_=_C1425( C62 C1425 ) C62_=_C1428( C62 C1428 ) C62_=_C1430( C62 C1430 ) C62_=_C1434( C62 C1434 ) C62_=_C1435( C62 C1435 ) \nC62_=_C1437( C62 C1437 ) C62_=_C1438( C62 C1438 ) C62_=_C1439( C62 C1439 ) C62_=_C1442( C62 C1442 ) C62_=_C1443( C62 C1443 ) C66_=_C67( C66 C67 ) \nC66_=_C69( C66 C69 ) C66_=_C70( C66 C70 ) C66_=_C72( C66 C72 ) C66_=_C2094( C66 C2094 ) C66_=_C2125( C66 C2125 ) C66_=_C2807( C66 C2807 ) \nC66_=_C3207( C66 C3207 ) C66_=_C3210( C66 C3210 ) C67_=_C69( C67 C69 ) C67_=_C70( C67 C70 ) C67_=_C72( C67 C72 ) C67_=_C190( C67 C190 ) \nC67_=_C720( C67 C720 ) C67_=_C1166( C67 C1166 ) C67_=_C1778( C67 C1778 ) C67_=_C2771( C67 C2771 ) C67_=_C2955( C67 C2955 ) C67_=_C3397( C67 C3397 ) \nC67_=_C3398( C67 C3398 ) C67_=_C3400( C67 C3400 ) C67_=_C3403( C67 C3403 ) C67_=_C3404( C67 C3404 ) C67_=_C3405( C67 C3405 ) C69_=_C70( C69 C70 ) \nC69_=_C72( C69 C72 ) C69_=_C91( C69 C91 ) C69_=_C133( C69 C133 ) C69_=_C174( C69 C174 ) C69_=_C229( C69 C229 ) C69_=_C328( C69 C328 ) \nC69_=_C1936( C69 C1936 ) C69_=_C2903( C69 C2903 ) C69_=_C2935( C69 C2935 ) C69_=_C3207( C69 C3207 ) C69_=_C3265( C69 C3265 ) C69_=_C3546( C69 C3546 ) \nC69_=_C3556( C69 C3556 ) C69_=_C3589( C69 C3589 ) C69_=_C3935( C69 C3935 ) C69_=_C3965( C69 C3965 ) C69_=_C3966( C69 C3966 ) C69_=_C3967( C69 C3967 ) \nC70_=_C72( C70 C72 ) C70_=_C1895( C70 C1895 ) C70_=_C3069( C70 C3069 ) C70_=_C3790( C70 C3790 ) C70_=_C3894( C70 C3894 ) C70_=_C3919( C70 C3919 ) \nC70_=_C3965( C70 C3965 ) C72_=_C3324( C72 C3324 ) C72_=_C3446( C72 C3446 ) C72_=_C3839( C72 C3839 ) C72_=_C3967( C72 C3967 ) C72_=_C4036( C72 C4036 ) \nC72_=_C4037( C72 C4037 ) C91_=_C133( C91 C133 ) C91_=_C174( C91 C174 ) C91_=_C229( C91 C229 ) C91_=_C328( C91 C328 ) C91_=_C1936( C91 C1936 ) \nC91_=_C2903( C91 C2903 ) C91_=_C2935( C91 C2935 ) C91_=_C3207( C91 C3207 ) C91_=_C3265( C91 C3265 ) C91_=_C3546( C91 C3546 ) C91_=_C3556( C91 C3556 ) \nC91_=_C3589( C91 C3589 ) C91_=_C3935( C91 C3935 ) C91_=_C3965( C91 C3965 ) C91_=_C3966( C91 C3966 ) C91_=_C3967( C91 C3967 ) C99_=_C111( C99 C111 ) \nC99_=_C140( C99 C140 ) C99_=_C161( C99 C161 ) C99_=_C178( C99 C178 ) C99_=_C179( C99 C179 ) C99_=_C180( C99 C180 ) C99_=_C181( C99 C181 ) \nC99_=_C182( C99 C182 ) C99_=_C183( C99 C183 ) C99_=_C184( C99 C184 ) C99_=_C186( C99 C186 ) C99_=_C190( C99 C190 ) C99_=_C192( C99 C192 ) \nC99_=_C193( C99 C193 ) C99_=_C196( C99 C196 ) C111_=_C172( C111 C172 ) C111_=_C192(</w:t>
      </w:r>
    </w:p>
    <w:p>
      <w:pPr>
        <w:pStyle w:val="PreformattedText"/>
        <w:bidi w:val="0"/>
        <w:spacing w:before="0" w:after="0"/>
        <w:jc w:val="left"/>
        <w:rPr/>
      </w:pPr>
      <w:r>
        <w:rPr/>
        <w:t xml:space="preserve"> </w:t>
      </w:r>
      <w:r>
        <w:rPr/>
        <w:t>C111 C192 ) C111_=_C210( C111 C210 ) C111_=_C298( C111 C298 ) \nC111_=_C365( C111 C365 ) C111_=_C374( C111 C374 ) C111_=_C639( C111 C639 ) C111_=_C1979( C111 C1979 ) C111_=_C3569( C111 C3569 ) C111_=_C3602( C111 C3602 ) \nC111_=_C3755( C111 C3755 ) C111_=_C3756( C111 C3756 ) C111_=_C3757( C111 C3757 ) C111_=_C3762( C111 C3762 ) C111_=_C3763( C111 C3763 ) C130_=_C133( C130 C133 ) \nC130_=_C138( C130 C138 ) C130_=_C260( C130 C260 ) C130_=_C278( C130 C278 ) C130_=_C313( C130 C313 ) C130_=_C339( C130 C339 ) C130_=_C672( C130 C672 ) \nC130_=_C2355( C130 C2355 ) C130_=_C3290( C130 C3290 ) C130_=_C3361( C130 C3361 ) C130_=_C3385( C130 C3385 ) C130_=_C3496( C130 C3496 ) C130_=_C3567( C130 C3567 ) \nC130_=_C3718( C130 C3718 ) C130_=_C3719( C130 C3719 ) C130_=_C3720( C130 C3720 ) C130_=_C3723( C130 C3723 ) C133_=_C138( C133 C138 ) C133_=_C174( C133 C174 ) \nC133_=_C229( C133 C229 ) C133_=_C328( C133 C328 ) C133_=_C1936( C133 C1936 ) C133_=_C2903( C133 C2903 ) C133_=_C2935( C133 C2935 ) C133_=_C3207( C133 C3207 ) \nC133_=_C3265( C133 C3265 ) C133_=_C3546( C133 C3546 ) C133_=_C3556( C133 C3556 ) C133_=_C3589( C133 C3589 ) C133_=_C3935( C133 C3935 ) C133_=_C3965( C133 C3965 ) \nC133_=_C3966( C133 C3966 ) C133_=_C3967( C133 C3967 ) C138_=_C265( C138 C265 ) C138_=_C285( C138 C285 ) C138_=_C319( C138 C319 ) C138_=_C345( C138 C345 ) \nC138_=_C702( C138 C702 ) C138_=_C1015( C138 C1015 ) C138_=_C1940( C138 C1940 ) C138_=_C2362( C138 C2362 ) C138_=_C2590( C138 C2590 ) C138_=_C2610( C138 C2610 ) \nC138_=_C3070( C138 C3070 ) C138_=_C3491( C138 C3491 ) C138_=_C3500( C138 C3500 ) C138_=_C3985( C138 C3985 ) C138_=_C4083( C138 C4083 ) C138_=_C4084( C138 C4084 ) \nC140_=_C156( C140 C156 ) C140_=_C159( C140 C159 ) C140_=_C161( C140 C161 ) C140_=_C178( C140 C178 ) C140_=_C179( C140 C179 ) C140_=_C180( C140 C180 ) \nC140_=_C181( C140 C181 ) C140_=_C182( C140 C182 ) C140_=_C183( C140 C183 ) C140_=_C184( C140 C184 ) C140_=_C186( C140 C186 ) C140_=_C190( C140 C190 ) \nC140_=_C192( C140 C192 ) C140_=_C193( C140 C193 ) C140_=_C196( C140 C196 ) C156_=_C159( C156 C159 ) C156_=_C208( C156 C208 ) C156_=_C277( C156 C277 ) \nC156_=_C338( C156 C338 ) C156_=_C424( C156 C424 ) C156_=_C694( C156 C694 ) C156_=_C1934( C156 C1934 ) C156_=_C2450( C156 C2450 ) C156_=_C2587( C156 C2587 ) \nC156_=_C2605( C156 C2605 ) C156_=_C2690( C156 C2690 ) C156_=_C2793( C156 C2793 ) C156_=_C2813( C156 C2813 ) C156_=_C3031( C156 C3031 ) C156_=_C3063( C156 C3063 ) \nC156_=_C3488( C156 C3488 ) C156_=_C3495( C156 C3495 ) C156_=_C3709( C156 C3709 ) C156_=_C3710( C156 C3710 ) C156_=_C3711( C156 C3711 ) C156_=_C3713( C156 C3713 ) \nC156_=_C3715( C156 C3715 ) C156_=_C3716( C156 C3716 ) C159_=_C214( C159 C214 ) C159_=_C282( C159 C282 ) C159_=_C342( C159 C342 ) C159_=_C1033( C159 C1033 ) \nC159_=_C1255( C159 C1255 ) C159_=_C2695( C159 C2695 ) C159_=_C2799( C159 C2799 ) C159_=_C2864( C159 C2864 ) C159_=_C3468( C159 C3468 ) C159_=_C3522( C159 C3522 ) \nC159_=_C3711( C159 C3711 ) C159_=_C3730( C159 C3730 ) C159_=_C3768( C159 C3768 ) C159_=_C3846( C159 C3846 ) C159_=_C3853( C159 C3853 ) C159_=_C3903( C159 C3903 ) \nC159_=_C3906( C159 C3906 ) C161_=_C172( C161 C172 ) C161_=_C174( C161 C174 ) C161_=_C178( C161 C178 ) C161_=_C179( C161 C179 ) C161_=_C180( C161 C180 ) \nC161_=_C181( C161 C181 ) C161_=_C182( C161 C182 ) C161_=_C183( C161 C183 ) C161_=_C184( C161 C184 ) C161_=_C186( C161 C186 ) C161_=_C190( C161 C190 ) \nC161_=_C192( C161 C192 ) C161_=_C193( C161 C193 ) C161_=_C196( C161 C196 ) C172_=_C174( C172 C174 ) C172_=_C192( C172 C192 ) C172_=_C210( C172 C210 ) \nC172_=_C298( C172 C298 ) C172_=_C365( C172 C365 ) C172_=_C374( C172 C374 ) C172_=_C639( C172 C639 ) C172_=_C1979( C172 C1979 ) C172_=_C3569( C172 C3569 ) \nC172_=_C3602( C172 C3602 ) C172_=_C3755( C172 C3755 ) C172_=_C3756( C172 C3756 ) C172_=_C3757( C172 C3757 ) C172_=_C3762( C172 C3762 ) C172_=_C3763( C172 C3763 ) \nC174_=_C229( C174 C229 ) C174_=_C328( C174 C328 ) C174_=_C1936( C174 C1936 ) C174_=_C2903( C174 C2903 ) C174_=_C2935( C174 C2935 ) C174_=_C3207( C174 C3207 ) \nC174_=_C3265( C174 C3265 ) C174_=_C3546( C174 C3546 ) C174_=_C3556( C174 C3556 ) C174_=_C3589( C174 C3589 ) C174_=_C3935( C174 C3935 ) C174_=_C3965( C174 C3965 ) \nC174_=_C3966( C174 C3966 ) C174_=_C3967( C174 C3967 ) C178_=_C179( C178 C179 ) C178_=_C180( C178 C180 ) C178_=_C181( C178 C181 ) C178_=_C182( C178 C182 ) \nC178_=_C183( C178 C183 ) C178_=_C184( C178 C184 ) C178_=_C186( C178 C186 ) C178_=_C190( C178 C190 ) C178_=_C192( C178 C192 ) C178_=_C193( C178 C193 ) \nC178_=_C196( C178 C196 ) C178_=_C208( C178 C208 ) C178_=_C210( C178 C210 ) C178_=_C214( C178 C214 ) C179_=_C180( C179 C180 ) C179_=_C181( C179 C181 ) \nC179_=_C182( C179 C182 ) C179_=_C183( C179 C183 ) C179_=_C184( C179 C184 ) C179_=_C186( C179 C186 ) C179_=_C190( C179 C190 ) C179_=_C192( C179 C192 ) \nC179_=_C193( C179 C193 ) C179_=_C196( C179 C196 ) C179_=_C229( C179 C229 ) C180_=_C181( C180 C181 ) C180_=_C182( C180 C182 ) C180_=_C183( C180 C183 ) \nC180_=_C184( C180 C184 ) C180_=_C186( C180 C186 ) C180_=_C190( C180 C190 ) C180_=_C192( C180 C192 ) C180_=_C193( C180 C193 ) C180_=_C196( C180 C196 ) \nC180_=_C260( C180 C260 ) C180_=_C265( C180 C265 ) C181_=_C182( C181 C182 ) C181_=_C183( C181 C183 ) C181_=_C184( C181 C184 ) C181_=_C186( C181 C186 ) \nC181_=_C190( C181 C190 ) C181_=_C192( C181 C192 ) C181_=_C193( C181 C193 ) C181_=_C196( C181 C196 ) C181_=_C290( C181 C290 ) C181_=_C291( C181 C291 ) \nC181_=_C293( C181 C293 ) C181_=_C296( C181 C296 ) C181_=_C297( C181 C297 ) C181_=_C298( C181 C298 ) C181_=_C301( C181 C301 ) C181_=_C303( C181 C303 ) \nC182_=_C183( C182 C183 ) C182_=_C184( C182 C184 ) C182_=_C186( C182 C186 ) C182_=_C190( C182 C190 ) C182_=_C192( C182 C192 ) C182_=_C193( C182 C193 ) \nC182_=_C196( C182 C196 ) C182_=_C347( C182 C347 ) C182_=_C348( C182 C348 ) C182_=_C350( C182 C350 ) C182_=_C353( C182 C353 ) C182_=_C354( C182 C354 ) \nC182_=_C356( C182 C356 ) C182_=_C358( C182 C358 ) C183_=_C184( C183 C184 ) C183_=_C186( C183 C186 ) C183_=_C190( C183 C190 ) C183_=_C192( C183 C192 ) \nC183_=_C193( C183 C193 ) C183_=_C196( C183 C196 ) C183_=_C365( C183 C365 ) C184_=_C186( C184 C186 ) C184_=_C190( C184 C190 ) C184_=_C192( C184 C192 ) \nC184_=_C193( C184 C193 ) C184_=_C196( C184 C196 ) C184_=_C374( C184 C374 ) C186_=_C190( C186 C190 ) C186_=_C192( C186 C192 ) C186_=_C193( C186 C193 ) \nC186_=_C196( C186 C196 ) C186_=_C1425( C186 C1425 ) C186_=_C1428( C186 C1428 ) C186_=_C1430( C186 C1430 ) C186_=_C1434( C186 C1434 ) C186_=_C1435( C186 C1435 ) \nC186_=_C1437( C186 C1437 ) C186_=_C1438( C186 C1438 ) C186_=_C1439( C186 C1439 ) C186_=_C1442( C186 C1442 ) C186_=_C1443( C186 C1443 ) C190_=_C192( C190 C192 ) \nC190_=_C193( C190 C193 ) C190_=_C196( C190 C196 ) C190_=_C720( C190 C720 ) C190_=_C1166( C190 C1166 ) C190_=_C1778( C190 C1778 ) C190_=_C2771( C190 C2771 ) \nC190_=_C2955( C190 C2955 ) C190_=_C3397( C190 C3397 ) C190_=_C3398( C190 C3398 ) C190_=_C3400( C190 C3400 ) C190_=_C3403( C190 C3403 ) C190_=_C3404( C190 C3404 ) \nC190_=_C3405( C190 C3405 ) C192_=_C193( C192 C193 ) C192_=_C196( C192 C196 ) C192_=_C210( C192 C210 ) C192_=_C298( C192 C298 ) C192_=_C365( C192 C365 ) \nC192_=_C374( C192 C374 ) C192_=_C639( C192 C639 ) C192_=_C1979( C192 C1979 ) C192_=_C3569( C192 C3569 ) C192_=_C3602( C192 C3602 ) C192_=_C3755( C192 C3755 ) \nC192_=_C3756( C192 C3756 ) C192_=_C3757( C192 C3757 ) C192_=_C3762( C192 C3762 ) C192_=_C3763( C192 C3763 ) C193_=_C196( C193 C196 ) C193_=_C1797( C193 C1797 ) \nC193_=_C3757( C193 C3757 ) C196_=_C2302( C196 C2302 ) C196_=_C3763( C196 C3763 ) C208_=_C210( C208 C210 ) C208_=_C214( C208 C214 ) C208_=_C277( C208 C277 ) \nC208_=_C338( C208 C338 ) C208_=_C424( C208 C424 ) C208_=_C694( C208 C694 ) C208_=_C1934( C208 C1934 ) C208_=_C2450( C208 C2450 ) C208_=_C2587( C208 C2587 ) \nC208_=_C2605( C208 C2605 ) C208_=_C2690( C208 C2690 ) C208_=_C2793( C208 C2793 ) C208_=_C2813( C208 C2813 ) C208_=_C3031( C208 C3031 ) C208_=_C3063( C208 C3063 ) \nC208_=_C3488( C208 C3488 ) C208_=_C3495( C208 C3495 ) C208_=_C3709( C208 C3709 ) C208_=_C3710( C208 C3710 ) C208_=_C3711( C208 C3711 ) C208_=_C3713( C208 C3713 ) \nC208_=_C3715( C208 C3715 ) C208_=_C3716( C208 C3716 ) C210_=_C214( C210 C214 ) C210_=_C298( C210 C298 ) C210_=_C365( C210 C365 ) C210_=_C374( C210 C374 ) \nC210_=_C639( C210 C639 ) C210_=_C1979( C210 C1979 ) C210_=_C3569( C210 C3569 ) C210_=_C3602( C210 C3602 ) C210_=_C3755( C210 C3755 ) C210_=_C3756( C210 C3756 ) \nC210_=_C3757( C210 C3757 ) C210_=_C3762( C210 C3762 ) C210_=_C3763( C210 C3763 ) C214_=_C282( C214 C282 ) C214_=_C342( C214 C342 ) C214_=_C1033( C214 C1033 ) \nC214_=_C1255( C214 C1255 ) C214_=_C2695( C214 C2695 ) C214_=_C2799( C214 C2799 ) C214_=_C2864( C214 C2864 ) C214_=_C3468( C214 C3468 ) C214_=_C3522( C214 C3522 ) \nC214_=_C3711( C214 C3711 ) C214_=_C3730( C214 C3730 ) C214_=_C3768( C214 C3768 ) C214_=_C3846( C214 C3846 ) C214_=_C3853( C214 C3853 ) C214_=_C3903( C214 C3903 ) \nC214_=_C3906( C214 C3906 ) C229_=_C328( C229 C328 ) C229_=_C1936( C229 C1936 ) C229_=_C2903( C229 C2903 ) C229_=_C2935( C229 C2935 ) C229_=_C3207( C229 C3207 ) \nC229_=_C3265( C229 C3265 ) C229_=_C3546( C229 C3546 ) C229_=_C3556( C229 C3556 ) C229_=_C3589( C229 C3589 ) C229_=_C3935( C229 C3935 ) C229_=_C3965( C229 C3965 ) \nC229_=_C3966( C229 C3966 ) C229_=_C3967( C229 C3967 ) C260_=_C265( C260 C265 ) C260_=_C278( C260 C278 ) C260_=_C313( C260 C313 ) C260_=_C339( C260 C339 ) \nC260_=_C672( C260 C672 ) C260_=_C2355( C260 C2355 ) C260_=_C3290( C260 C3290 ) C260_=_C3361( C260 C3361 ) C260_=_C3385( C260 C3385 ) C260_=_C3496( C260 C3496 ) \nC260_=_C3567( C260 C3567 ) C260_=_C3718( C260 C3718 ) C260_=_C3719( C260 C3719 ) C260_=_C3720( C260 C3720 ) C260_=_C3723( C260 C3723 ) C265_=_C285( C265 C285 ) \nC265_=_C319( C265 C319 ) C265_=_C345( C265 C345 ) C265_=_C702( C265 C702 ) C265_=_C1015( C265 C1015 ) C265_=_C1940( C265 C1940 ) C265_=_C2362( C265 C2362 ) \nC265_=_C2590( C265 C2590 ) C265_=_C2610(</w:t>
      </w:r>
    </w:p>
    <w:p>
      <w:pPr>
        <w:pStyle w:val="PreformattedText"/>
        <w:bidi w:val="0"/>
        <w:spacing w:before="0" w:after="0"/>
        <w:jc w:val="left"/>
        <w:rPr/>
      </w:pPr>
      <w:r>
        <w:rPr/>
        <w:t xml:space="preserve"> </w:t>
      </w:r>
      <w:r>
        <w:rPr/>
        <w:t>C265 C2610 ) C265_=_C3070( C265 C3070 ) C265_=_C3491( C265 C3491 ) C265_=_C3500( C265 C3500 ) C265_=_C3985( C265 C3985 ) \nC265_=_C4083( C265 C4083 ) C265_=_C4084( C265 C4084 ) C277_=_C278( C277 C278 ) C277_=_C282( C277 C282 ) C277_=_C285( C277 C285 ) C277_=_C338( C277 C338 ) \nC277_=_C424( C277 C424 ) C277_=_C694( C277 C694 ) C277_=_C1934( C277 C1934 ) C277_=_C2450( C277 C2450 ) C277_=_C2587( C277 C2587 ) C277_=_C2605( C277 C2605 ) \nC277_=_C2690( C277 C2690 ) C277_=_C2793( C277 C2793 ) C277_=_C2813( C277 C2813 ) C277_=_C3031( C277 C3031 ) C277_=_C3063( C277 C3063 ) C277_=_C3488( C277 C3488 ) \nC277_=_C3495( C277 C3495 ) C277_=_C3709( C277 C3709 ) C277_=_C3710( C277 C3710 ) C277_=_C3711( C277 C3711 ) C277_=_C3713( C277 C3713 ) C277_=_C3715( C277 C3715 ) \nC277_=_C3716( C277 C3716 ) C278_=_C282( C278 C282 ) C278_=_C285( C278 C285 ) C278_=_C313( C278 C313 ) C278_=_C339( C278 C339 ) C278_=_C672( C278 C672 ) \nC278_=_C2355( C278 C2355 ) C278_=_C3290( C278 C3290 ) C278_=_C3361( C278 C3361 ) C278_=_C3385( C278 C3385 ) C278_=_C3496( C278 C3496 ) C278_=_C3567( C278 C3567 ) \nC278_=_C3718( C278 C3718 ) C278_=_C3719( C278 C3719 ) C278_=_C3720( C278 C3720 ) C278_=_C3723( C278 C3723 ) C282_=_C285( C282 C285 ) C282_=_C342( C282 C342 ) \nC282_=_C1033( C282 C1033 ) C282_=_C1255( C282 C1255 ) C282_=_C2695( C282 C2695 ) C282_=_C2799( C282 C2799 ) C282_=_C2864( C282 C2864 ) C282_=_C3468( C282 C3468 ) \nC282_=_C3522( C282 C3522 ) C282_=_C3711( C282 C3711 ) C282_=_C3730( C282 C3730 ) C282_=_C3768( C282 C3768 ) C282_=_C3846( C282 C3846 ) C282_=_C3853( C282 C3853 ) \nC282_=_C3903( C282 C3903 ) C282_=_C3906( C282 C3906 ) C285_=_C319( C285 C319 ) C285_=_C345( C285 C345 ) C285_=_C702( C285 C702 ) C285_=_C1015( C285 C1015 ) \nC285_=_C1940( C285 C1940 ) C285_=_C2362( C285 C2362 ) C285_=_C2590( C285 C2590 ) C285_=_C2610( C285 C2610 ) C285_=_C3070( C285 C3070 ) C285_=_C3491( C285 C3491 ) \nC285_=_C3500( C285 C3500 ) C285_=_C3985( C285 C3985 ) C285_=_C4083( C285 C4083 ) C285_=_C4084( C285 C4084 ) C290_=_C291( C290 C291 ) C290_=_C293( C290 C293 ) \nC290_=_C296( C290 C296 ) C290_=_C297( C290 C297 ) C290_=_C298( C290 C298 ) C290_=_C301( C290 C301 ) C290_=_C303( C290 C303 ) C290_=_C347( C290 C347 ) \nC290_=_C380( C290 C380 ) C290_=_C381( C290 C381 ) C290_=_C382( C290 C382 ) C290_=_C383( C290 C383 ) C290_=_C384( C290 C384 ) C290_=_C385( C290 C385 ) \nC290_=_C387( C290 C387 ) C290_=_C389( C290 C389 ) C290_=_C390( C290 C390 ) C290_=_C391( C290 C391 ) C290_=_C393( C290 C393 ) C290_=_C394( C290 C394 ) \nC290_=_C395( C290 C395 ) C290_=_C396( C290 C396 ) C290_=_C397( C290 C397 ) C290_=_C399( C290 C399 ) C290_=_C400( C290 C400 ) C290_=_C401( C290 C401 ) \nC290_=_C403( C290 C403 ) C291_=_C293( C291 C293 ) C291_=_C296( C291 C296 ) C291_=_C297( C291 C297 ) C291_=_C298( C291 C298 ) C291_=_C301( C291 C301 ) \nC291_=_C303( C291 C303 ) C291_=_C348( C291 C348 ) C291_=_C763( C291 C763 ) C291_=_C994( C291 C994 ) C291_=_C1470( C291 C1470 ) C291_=_C1471( C291 C1471 ) \nC291_=_C1472( C291 C1472 ) C291_=_C1474( C291 C1474 ) C291_=_C1477( C291 C1477 ) C291_=_C1480( C291 C1480 ) C291_=_C1481( C291 C1481 ) C293_=_C296( C293 C296 ) \nC293_=_C297( C293 C297 ) C293_=_C298( C293 C298 ) C293_=_C301( C293 C301 ) C293_=_C303( C293 C303 ) C293_=_C350( C293 C350 ) C293_=_C903( C293 C903 ) \nC293_=_C932( C293 C932 ) C293_=_C1264( C293 C1264 ) C293_=_C1309( C293 C1309 ) C293_=_C1808( C293 C1808 ) C293_=_C1846( C293 C1846 ) C293_=_C1850( C293 C1850 ) \nC293_=_C1858( C293 C1858 ) C296_=_C297( C296 C297 ) C296_=_C298( C296 C298 ) C296_=_C301( C296 C301 ) C296_=_C303( C296 C303 ) C296_=_C353( C296 C353 ) \nC296_=_C633( C296 C633 ) C296_=_C1243( C296 C1243 ) C296_=_C1542( C296 C1542 ) C296_=_C1565( C296 C1565 ) C296_=_C2069( C296 C2069 ) C296_=_C2144( C296 C2144 ) \nC296_=_C2529( C296 C2529 ) C296_=_C2736( C296 C2736 ) C296_=_C3046( C296 C3046 ) C296_=_C3047( C296 C3047 ) C296_=_C3048( C296 C3048 ) C296_=_C3049( C296 C3049 ) \nC296_=_C3050( C296 C3050 ) C296_=_C3051( C296 C3051 ) C296_=_C3053( C296 C3053 ) C296_=_C3054( C296 C3054 ) C296_=_C3058( C296 C3058 ) C297_=_C298( C297 C298 ) \nC297_=_C301( C297 C301 ) C297_=_C303( C297 C303 ) C297_=_C354( C297 C354 ) C297_=_C673( C297 C673 ) C297_=_C2169( C297 C2169 ) C297_=_C3064( C297 C3064 ) \nC297_=_C3291( C297 C3291 ) C297_=_C3362( C297 C3362 ) C297_=_C3386( C297 C3386 ) C297_=_C3497( C297 C3497 ) C297_=_C3734( C297 C3734 ) C297_=_C3735( C297 C3735 ) \nC298_=_C301( C298 C301 ) C298_=_C303( C298 C303 ) C298_=_C365( C298 C365 ) C298_=_C374( C298 C374 ) C298_=_C639( C298 C639 ) C298_=_C1979( C298 C1979 ) \nC298_=_C3569( C298 C3569 ) C298_=_C3602( C298 C3602 ) C298_=_C3755( C298 C3755 ) C298_=_C3756( C298 C3756 ) C298_=_C3757( C298 C3757 ) C298_=_C3762( C298 C3762 ) \nC298_=_C3763( C298 C3763 ) C301_=_C303( C301 C303 ) C301_=_C356( C301 C356 ) C301_=_C429( C301 C429 ) C301_=_C458( C301 C458 ) C301_=_C533( C301 C533 ) \nC301_=_C1372( C301 C1372 ) C301_=_C2136( C301 C2136 ) C301_=_C2396( C301 C2396 ) C301_=_C2571( C301 C2571 ) C301_=_C2697( C301 C2697 ) C301_=_C3220( C301 C3220 ) \nC301_=_C3394( C301 C3394 ) C301_=_C3436( C301 C3436 ) C301_=_C3996( C301 C3996 ) C301_=_C4011( C301 C4011 ) C301_=_C4013( C301 C4013 ) C303_=_C358( C303 C358 ) \nC303_=_C431( C303 C431 ) C303_=_C787( C303 C787 ) C303_=_C1062( C303 C1062 ) C303_=_C2138( C303 C2138 ) C303_=_C2201( C303 C2201 ) C303_=_C2573( C303 C2573 ) \nC303_=_C2650( C303 C2650 ) C303_=_C2767( C303 C2767 ) C303_=_C2926( C303 C2926 ) C303_=_C3006( C303 C3006 ) C303_=_C3338( C303 C3338 ) C303_=_C3396( C303 C3396 ) \nC303_=_C3619( C303 C3619 ) C303_=_C3980( C303 C3980 ) C303_=_C3998( C303 C3998 ) C313_=_C319( C313 C319 ) C313_=_C339( C313 C339 ) C313_=_C672( C313 C672 ) \nC313_=_C2355( C313 C2355 ) C313_=_C3290( C313 C3290 ) C313_=_C3361( C313 C3361 ) C313_=_C3385( C313 C3385 ) C313_=_C3496( C313 C3496 ) C313_=_C3567( C313 C3567 ) \nC313_=_C3718( C313 C3718 ) C313_=_C3719( C313 C3719 ) C313_=_C3720( C313 C3720 ) C313_=_C3723( C313 C3723 ) C319_=_C345( C319 C345 ) C319_=_C702( C319 C702 ) \nC319_=_C1015( C319 C1015 ) C319_=_C1940( C319 C1940 ) C319_=_C2362( C319 C2362 ) C319_=_C2590( C319 C2590 ) C319_=_C2610( C319 C2610 ) C319_=_C3070( C319 C3070 ) \nC319_=_C3491( C319 C3491 ) C319_=_C3500( C319 C3500 ) C319_=_C3985( C319 C3985 ) C319_=_C4083( C319 C4083 ) C319_=_C4084( C319 C4084 ) C328_=_C1936( C328 C1936 ) \nC328_=_C2903( C328 C2903 ) C328_=_C2935( C328 C2935 ) C328_=_C3207( C328 C3207 ) C328_=_C3265( C328 C3265 ) C328_=_C3546( C328 C3546 ) C328_=_C3556( C328 C3556 ) \nC328_=_C3589( C328 C3589 ) C328_=_C3935( C328 C3935 ) C328_=_C3965( C328 C3965 ) C328_=_C3966( C328 C3966 ) C328_=_C3967( C328 C3967 ) C338_=_C339( C338 C339 ) \nC338_=_C342( C338 C342 ) C338_=_C345( C338 C345 ) C338_=_C424( C338 C424 ) C338_=_C694( C338 C694 ) C338_=_C1934( C338 C1934 ) C338_=_C2450( C338 C2450 ) \nC338_=_C2587( C338 C2587 ) C338_=_C2605( C338 C2605 ) C338_=_C2690( C338 C2690 ) C338_=_C2793( C338 C2793 ) C338_=_C2813( C338 C2813 ) C338_=_C3031( C338 C3031 ) \nC338_=_C3063( C338 C3063 ) C338_=_C3488( C338 C3488 ) C338_=_C3495( C338 C3495 ) C338_=_C3709( C338 C3709 ) C338_=_C3710( C338 C3710 ) C338_=_C3711( C338 C3711 ) \nC338_=_C3713( C338 C3713 ) C338_=_C3715( C338 C3715 ) C338_=_C3716( C338 C3716 ) C339_=_C342( C339 C342 ) C339_=_C345( C339 C345 ) C339_=_C672( C339 C672 ) \nC339_=_C2355( C339 C2355 ) C339_=_C3290( C339 C3290 ) C339_=_C3361( C339 C3361 ) C339_=_C3385( C339 C3385 ) C339_=_C3496( C339 C3496 ) C339_=_C3567( C339 C3567 ) \nC339_=_C3718( C339 C3718 ) C339_=_C3719( C339 C3719 ) C339_=_C3720( C339 C3720 ) C339_=_C3723( C339 C3723 ) C342_=_C345( C342 C345 ) C342_=_C1033( C342 C1033 ) \nC342_=_C1255( C342 C1255 ) C342_=_C2695( C342 C2695 ) C342_=_C2799( C342 C2799 ) C342_=_C2864( C342 C2864 ) C342_=_C3468( C342 C3468 ) C342_=_C3522( C342 C3522 ) \nC342_=_C3711( C342 C3711 ) C342_=_C3730( C342 C3730 ) C342_=_C3768( C342 C3768 ) C342_=_C3846( C342 C3846 ) C342_=_C3853( C342 C3853 ) C342_=_C3903( C342 C3903 ) \nC342_=_C3906( C342 C3906 ) C345_=_C702( C345 C702 ) C345_=_C1015( C345 C1015 ) C345_=_C1940( C345 C1940 ) C345_=_C2362( C345 C2362 ) C345_=_C2590( C345 C2590 ) \nC345_=_C2610( C345 C2610 ) C345_=_C3070( C345 C3070 ) C345_=_C3491( C345 C3491 ) C345_=_C3500( C345 C3500 ) C345_=_C3985( C345 C3985 ) C345_=_C4083( C345 C4083 ) \nC345_=_C4084( C345 C4084 ) C347_=_C348( C347 C348 ) C347_=_C350( C347 C350 ) C347_=_C353( C347 C353 ) C347_=_C354( C347 C354 ) C347_=_C356( C347 C356 ) \nC347_=_C358( C347 C358 ) C347_=_C380( C347 C380 ) C347_=_C381( C347 C381 ) C347_=_C382( C347 C382 ) C347_=_C383( C347 C383 ) C347_=_C384( C347 C384 ) \nC347_=_C385( C347 C385 ) C347_=_C387( C347 C387 ) C347_=_C389( C347 C389 ) C347_=_C390( C347 C390 ) C347_=_C391( C347 C391 ) C347_=_C393( C347 C393 ) \nC347_=_C394( C347 C394 ) C347_=_C395( C347 C395 ) C347_=_C396( C347 C396 ) C347_=_C397( C347 C397 ) C347_=_C399( C347 C399 ) C347_=_C400( C347 C400 ) \nC347_=_C401( C347 C401 ) C347_=_C403( C347 C403 ) C348_=_C350( C348 C350 ) C348_=_C353( C348 C353 ) C348_=_C354( C348 C354 ) C348_=_C356( C348 C356 ) \nC348_=_C358( C348 C358 ) C348_=_C763( C348 C763 ) C348_=_C994( C348 C994 ) C348_=_C1470( C348 C1470 ) C348_=_C1471( C348 C1471 ) C348_=_C1472( C348 C1472 ) \nC348_=_C1474( C348 C1474 ) C348_=_C1477( C348 C1477 ) C348_=_C1480( C348 C1480 ) C348_=_C1481( C348 C1481 ) C350_=_C353( C350 C353 ) C350_=_C354( C350 C354 ) \nC350_=_C356( C350 C356 ) C350_=_C358( C350 C358 ) C350_=_C903( C350 C903 ) C350_=_C932( C350 C932 ) C350_=_C1264( C350 C1264 ) C350_=_C1309( C350 C1309 ) \nC350_=_C1808( C350 C1808 ) C350_=_C1846( C350 C1846 ) C350_=_C1850( C350 C1850 ) C350_=_C1858( C350 C1858 ) C353_=_C354( C353 C354 ) C353_=_C356( C353 C356 ) \nC353_=_C358( C353 C358 ) C353_=_C633( C353 C633 ) C353_=_C1243( C353 C1243 ) C353_=_C1542( C353 C1542 ) C353_=_C1565( C353 C1565 ) C353_=_C2069( C353 C2069 ) \nC353_=_C2144( C353 C2144 ) C353_=_C2529( C353 C2529 ) C353_=_C2736(</w:t>
      </w:r>
    </w:p>
    <w:p>
      <w:pPr>
        <w:pStyle w:val="PreformattedText"/>
        <w:bidi w:val="0"/>
        <w:spacing w:before="0" w:after="0"/>
        <w:jc w:val="left"/>
        <w:rPr/>
      </w:pPr>
      <w:r>
        <w:rPr/>
        <w:t xml:space="preserve"> </w:t>
      </w:r>
      <w:r>
        <w:rPr/>
        <w:t>C353 C2736 ) C353_=_C3046( C353 C3046 ) C353_=_C3047( C353 C3047 ) C353_=_C3048( C353 C3048 ) \nC353_=_C3049( C353 C3049 ) C353_=_C3050( C353 C3050 ) C353_=_C3051( C353 C3051 ) C353_=_C3053( C353 C3053 ) C353_=_C3054( C353 C3054 ) C353_=_C3058( C353 C3058 ) \nC354_=_C356( C354 C356 ) C354_=_C358( C354 C358 ) C354_=_C673( C354 C673 ) C354_=_C2169( C354 C2169 ) C354_=_C3064( C354 C3064 ) C354_=_C3291( C354 C3291 ) \nC354_=_C3362( C354 C3362 ) C354_=_C3386( C354 C3386 ) C354_=_C3497( C354 C3497 ) C354_=_C3734( C354 C3734 ) C354_=_C3735( C354 C3735 ) C356_=_C358( C356 C358 ) \nC356_=_C429( C356 C429 ) C356_=_C458( C356 C458 ) C356_=_C533( C356 C533 ) C356_=_C1372( C356 C1372 ) C356_=_C2136( C356 C2136 ) C356_=_C2396( C356 C2396 ) \nC356_=_C2571( C356 C2571 ) C356_=_C2697( C356 C2697 ) C356_=_C3220( C356 C3220 ) C356_=_C3394( C356 C3394 ) C356_=_C3436( C356 C3436 ) C356_=_C3996( C356 C3996 ) \nC356_=_C4011( C356 C4011 ) C356_=_C4013( C356 C4013 ) C358_=_C431( C358 C431 ) C358_=_C787( C358 C787 ) C358_=_C1062( C358 C1062 ) C358_=_C2138( C358 C2138 ) \nC358_=_C2201( C358 C2201 ) C358_=_C2573( C358 C2573 ) C358_=_C2650( C358 C2650 ) C358_=_C2767( C358 C2767 ) C358_=_C2926( C358 C2926 ) C358_=_C3006( C358 C3006 ) \nC358_=_C3338( C358 C3338 ) C358_=_C3396( C358 C3396 ) C358_=_C3619( C358 C3619 ) C358_=_C3980( C358 C3980 ) C358_=_C3998( C358 C3998 ) C365_=_C374( C365 C374 ) \nC365_=_C639( C365 C639 ) C365_=_C1979( C365 C1979 ) C365_=_C3569( C365 C3569 ) C365_=_C3602( C365 C3602 ) C365_=_C3755( C365 C3755 ) C365_=_C3756( C365 C3756 ) \nC365_=_C3757( C365 C3757 ) C365_=_C3762( C365 C3762 ) C365_=_C3763( C365 C3763 ) C374_=_C639( C374 C639 ) C374_=_C1979( C374 C1979 ) C374_=_C3569( C374 C3569 ) \nC374_=_C3602( C374 C3602 ) C374_=_C3755( C374 C3755 ) C374_=_C3756( C374 C3756 ) C374_=_C3757( C374 C3757 ) C374_=_C3762( C374 C3762 ) C374_=_C3763( C374 C3763 ) \nC380_=_C381( C380 C381 ) C380_=_C382( C380 C382 ) C380_=_C383( C380 C383 ) C380_=_C384( C380 C384 ) C380_=_C385( C380 C385 ) C380_=_C387( C380 C387 ) \nC380_=_C389( C380 C389 ) C380_=_C390( C380 C390 ) C380_=_C391( C380 C391 ) C380_=_C393( C380 C393 ) C380_=_C394( C380 C394 ) C380_=_C395( C380 C395 ) \nC380_=_C396( C380 C396 ) C380_=_C397( C380 C397 ) C380_=_C399( C380 C399 ) C380_=_C400( C380 C400 ) C380_=_C401( C380 C401 ) C380_=_C403( C380 C403 ) \nC380_=_C441( C380 C441 ) C380_=_C444( C380 C444 ) C380_=_C454( C380 C454 ) C380_=_C457( C380 C457 ) C380_=_C458( C380 C458 ) C381_=_C382( C381 C382 ) \nC381_=_C383( C381 C383 ) C381_=_C384( C381 C384 ) C381_=_C385( C381 C385 ) C381_=_C387( C381 C387 ) C381_=_C389( C381 C389 ) C381_=_C390( C381 C390 ) \nC381_=_C391( C381 C391 ) C381_=_C393( C381 C393 ) C381_=_C394( C381 C394 ) C381_=_C395( C381 C395 ) C381_=_C396( C381 C396 ) C381_=_C397( C381 C397 ) \nC381_=_C399( C381 C399 ) C381_=_C400( C381 C400 ) C381_=_C401( C381 C401 ) C381_=_C403( C381 C403 ) C381_=_C654( C381 C654 ) C381_=_C656( C381 C656 ) \nC381_=_C658( C381 C658 ) C381_=_C660( C381 C660 ) C381_=_C662( C381 C662 ) C381_=_C670( C381 C670 ) C381_=_C672( C381 C672 ) C381_=_C673( C381 C673 ) \nC381_=_C674( C381 C674 ) C382_=_C383( C382 C383 ) C382_=_C384( C382 C384 ) C382_=_C385( C382 C385 ) C382_=_C387( C382 C387 ) C382_=_C389( C382 C389 ) \nC382_=_C390( C382 C390 ) C382_=_C391( C382 C391 ) C382_=_C393( C382 C393 ) C382_=_C394( C382 C394 ) C382_=_C395( C382 C395 ) C382_=_C396( C382 C396 ) \nC382_=_C397( C382 C397 ) C382_=_C399( C382 C399 ) C382_=_C400( C382 C400 ) C382_=_C401( C382 C401 ) C382_=_C403( C382 C403 ) C382_=_C947( C382 C947 ) \nC382_=_C1017( C382 C1017 ) C382_=_C1020( C382 C1020 ) C382_=_C1027( C382 C1027 ) C382_=_C1029( C382 C1029 ) C382_=_C1033( C382 C1033 ) C382_=_C1036( C382 C1036 ) \nC383_=_C384( C383 C384 ) C383_=_C385( C383 C385 ) C383_=_C387( C383 C387 ) C383_=_C389( C383 C389 ) C383_=_C390( C383 C390 ) C383_=_C391( C383 C391 ) \nC383_=_C393( C383 C393 ) C383_=_C394( C383 C394 ) C383_=_C395( C383 C395 ) C383_=_C396( C383 C396 ) C383_=_C397( C383 C397 ) C383_=_C399( C383 C399 ) \nC383_=_C400( C383 C400 ) C383_=_C401( C383 C401 ) C383_=_C403( C383 C403 ) C383_=_C1103( C383 C1103 ) C383_=_C1108( C383 C1108 ) C384_=_C385( C384 C385 ) \nC384_=_C387( C384 C387 ) C384_=_C389( C384 C389 ) C384_=_C390( C384 C390 ) C384_=_C391( C384 C391 ) C384_=_C393( C384 C393 ) C384_=_C394( C384 C394 ) \nC384_=_C395( C384 C395 ) C384_=_C396( C384 C396 ) C384_=_C397( C384 C397 ) C384_=_C399( C384 C399 ) C384_=_C400( C384 C400 ) C384_=_C401( C384 C401 ) \nC384_=_C403( C384 C403 ) C384_=_C1136( C384 C1136 ) C384_=_C1143( C384 C1143 ) C384_=_C1145( C384 C1145 ) C384_=_C1152( C384 C1152 ) C384_=_C1155( C384 C1155 ) \nC385_=_C387( C385 C387 ) C385_=_C389( C385 C389 ) C385_=_C390( C385 C390 ) C385_=_C391( C385 C391 ) C385_=_C393( C385 C393 ) C385_=_C394( C385 C394 ) \nC385_=_C395( C385 C395 ) C385_=_C396( C385 C396 ) C385_=_C397( C385 C397 ) C385_=_C399( C385 C399 ) C385_=_C400( C385 C400 ) C385_=_C401( C385 C401 ) \nC385_=_C403( C385 C403 ) C385_=_C656( C385 C656 ) C385_=_C925( C385 C925 ) C385_=_C1017( C385 C1017 ) C385_=_C1260( C385 C1260 ) C385_=_C1262( C385 C1262 ) \nC385_=_C1264( C385 C1264 ) C385_=_C1267( C385 C1267 ) C385_=_C1270( C385 C1270 ) C385_=_C1271( C385 C1271 ) C385_=_C1273( C385 C1273 ) C385_=_C1275( C385 C1275 ) \nC385_=_C1277( C385 C1277 ) C385_=_C1278( C385 C1278 ) C387_=_C389( C387 C389 ) C387_=_C390( C387 C390 ) C387_=_C391( C387 C391 ) C387_=_C393( C387 C393 ) \nC387_=_C394( C387 C394 ) C387_=_C395( C387 C395 ) C387_=_C396( C387 C396 ) C387_=_C397( C387 C397 ) C387_=_C399( C387 C399 ) C387_=_C400( C387 C400 ) \nC387_=_C401( C387 C401 ) C387_=_C403( C387 C403 ) C387_=_C1829( C387 C1829 ) C387_=_C1833( C387 C1833 ) C387_=_C1838( C387 C1838 ) C387_=_C1839( C387 C1839 ) \nC387_=_C1840( C387 C1840 ) C387_=_C1843( C387 C1843 ) C387_=_C1844( C387 C1844 ) C389_=_C390( C389 C390 ) C389_=_C391( C389 C391 ) C389_=_C393( C389 C393 ) \nC389_=_C394( C389 C394 ) C389_=_C395( C389 C395 ) C389_=_C396( C389 C396 ) C389_=_C397( C389 C397 ) C389_=_C399( C389 C399 ) C389_=_C400( C389 C400 ) \nC389_=_C401( C389 C401 ) C389_=_C403( C389 C403 ) C389_=_C2373( C389 C2373 ) C389_=_C2378( C389 C2378 ) C390_=_C391( C390 C391 ) C390_=_C393( C390 C393 ) \nC390_=_C394( C390 C394 ) C390_=_C395( C390 C395 ) C390_=_C396( C390 C396 ) C390_=_C397( C390 C397 ) C390_=_C399( C390 C399 ) C390_=_C400( C390 C400 ) \nC390_=_C401( C390 C401 ) C390_=_C403( C390 C403 ) C390_=_C1774( C390 C1774 ) C390_=_C2400( C390 C2400 ) C390_=_C2404( C390 C2404 ) C390_=_C2408( C390 C2408 ) \nC390_=_C2411( C390 C2411 ) C390_=_C2413( C390 C2413 ) C390_=_C2414( C390 C2414 ) C391_=_C393( C391 C393 ) C391_=_C394( C391 C394 ) C391_=_C395( C391 C395 ) \nC391_=_C396( C391 C396 ) C391_=_C397( C391 C397 ) C391_=_C399( C391 C399 ) C391_=_C400( C391 C400 ) C391_=_C401( C391 C401 ) C391_=_C403( C391 C403 ) \nC391_=_C956( C391 C956 ) C391_=_C2991( C391 C2991 ) C391_=_C2992( C391 C2992 ) C393_=_C394( C393 C394 ) C393_=_C395( C393 C395 ) C393_=_C396( C393 C396 ) \nC393_=_C397( C393 C397 ) C393_=_C399( C393 C399 ) C393_=_C400( C393 C400 ) C393_=_C401( C393 C401 ) C393_=_C403( C393 C403 ) C393_=_C1270( C393 C1270 ) \nC393_=_C1588( C393 C1588 ) C393_=_C2261( C393 C2261 ) C393_=_C2623( C393 C2623 ) C393_=_C2840( C393 C2840 ) C393_=_C2979( C393 C2979 ) C393_=_C3040( C393 C3040 ) \nC393_=_C3454( C393 C3454 ) C393_=_C3456( C393 C3456 ) C393_=_C3457( C393 C3457 ) C393_=_C3460( C393 C3460 ) C394_=_C395( C394 C395 ) C394_=_C396( C394 C396 ) \nC394_=_C397( C394 C397 ) C394_=_C399( C394 C399 ) C394_=_C400( C394 C400 ) C394_=_C401( C394 C401 ) C394_=_C403( C394 C403 ) C394_=_C1794( C394 C1794 ) \nC394_=_C2860( C394 C2860 ) C394_=_C3468( C394 C3468 ) C394_=_C3469( C394 C3469 ) C394_=_C3471( C394 C3471 ) C395_=_C396( C395 C396 ) C395_=_C397( C395 C397 ) \nC395_=_C399( C395 C399 ) C395_=_C400( C395 C400 ) C395_=_C401( C395 C401 ) C395_=_C403( C395 C403 ) C395_=_C1170( C395 C1170 ) C395_=_C1271( C395 C1271 ) \nC395_=_C1515( C395 C1515 ) C395_=_C3226( C395 C3226 ) C395_=_C3318( C395 C3318 ) C395_=_C3563( C395 C3563 ) C395_=_C3564( C395 C3564 ) C395_=_C3565( C395 C3565 ) \nC395_=_C3567( C395 C3567 ) C395_=_C3568( C395 C3568 ) C395_=_C3569( C395 C3569 ) C395_=_C3572( C395 C3572 ) C395_=_C3574( C395 C3574 ) C395_=_C3576( C395 C3576 ) \nC395_=_C3577( C395 C3577 ) C395_=_C3578( C395 C3578 ) C396_=_C397( C396 C397 ) C396_=_C399( C396 C399 ) C396_=_C400( C396 C400 ) C396_=_C401( C396 C401 ) \nC396_=_C403( C396 C403 ) C396_=_C670( C396 C670 ) C396_=_C726( C396 C726 ) C396_=_C1027( C396 C1027 ) C396_=_C1873( C396 C1873 ) C396_=_C1961( C396 C1961 ) \nC396_=_C2319( C396 C2319 ) C396_=_C3454( C396 C3454 ) C396_=_C3487( C396 C3487 ) C396_=_C3565( C396 C3565 ) C396_=_C3583( C396 C3583 ) C396_=_C3623( C396 C3623 ) \nC396_=_C3692( C396 C3692 ) C396_=_C3694( C396 C3694 ) C396_=_C3697( C396 C3697 ) C397_=_C399( C397 C399 ) C397_=_C400( C397 C400 ) C397_=_C401( C397 C401 ) \nC397_=_C403( C397 C403 ) C397_=_C1273( C397 C1273 ) C397_=_C1730( C397 C1730 ) C397_=_C1874( C397 C1874 ) C397_=_C2778( C397 C2778 ) C397_=_C3665( C397 C3665 ) \nC397_=_C3692( C397 C3692 ) C397_=_C3699( C397 C3699 ) C397_=_C3700( C397 C3700 ) C397_=_C3704( C397 C3704 ) C397_=_C3705( C397 C3705 ) C397_=_C3706( C397 C3706 ) \nC399_=_C400( C399 C400 ) C399_=_C401( C399 C401 ) C399_=_C403( C399 C403 ) C399_=_C589( C399 C589 ) C399_=_C674( C399 C674 ) C399_=_C1029( C399 C1029 ) \nC399_=_C2152( C399 C2152 ) C399_=_C2451( C399 C2451 ) C399_=_C2706( C399 C2706 ) C399_=_C2922( C399 C2922 ) C399_=_C3456( C399 C3456 ) C399_=_C3568( C399 C3568 ) \nC399_=_C3700( C399 C3700 ) C399_=_C3747( C399 C3747 ) C399_=_C3750( C399 C3750 ) C399_=_C3751( C399 C3751 ) C400_=_C401( C400 C401 ) C400_=_C403( C400 C403 ) \nC400_=_C807( C400 C807 ) C400_=_C964( C400 C964 ) C400_=_C2626( C400 C2626 ) C400_=_C2678( C400 C2678 ) C400_=_C3156( C400 C3156 ) C400_=_C3443( C400 C3443 ) \nC400_=_C3807( C400 C3807 ) C400_=_C3808( C400 C3808</w:t>
      </w:r>
    </w:p>
    <w:p>
      <w:pPr>
        <w:pStyle w:val="PreformattedText"/>
        <w:bidi w:val="0"/>
        <w:spacing w:before="0" w:after="0"/>
        <w:jc w:val="left"/>
        <w:rPr/>
      </w:pPr>
      <w:r>
        <w:rPr/>
        <w:t xml:space="preserve"> </w:t>
      </w:r>
      <w:r>
        <w:rPr/>
        <w:t>) C401_=_C403( C401 C403 ) C401_=_C1277( C401 C1277 ) C401_=_C1798( C401 C1798 ) C401_=_C3694( C401 C3694 ) \nC401_=_C3750( C401 C3750 ) C403_=_C1278( C403 C1278 ) C403_=_C1644( C403 C1644 ) C403_=_C3682( C403 C3682 ) C403_=_C3697( C403 C3697 ) C403_=_C3751( C403 C3751 ) \nC403_=_C3917( C403 C3917 ) C403_=_C3935( C403 C3935 ) C403_=_C3940( C403 C3940 ) C407_=_C410( C407 C410 ) C407_=_C411( C407 C411 ) C407_=_C412( C407 C412 ) \nC407_=_C414( C407 C414 ) C407_=_C419( C407 C419 ) C407_=_C421( C407 C421 ) C407_=_C422( C407 C422 ) C407_=_C423( C407 C423 ) C407_=_C424( C407 C424 ) \nC407_=_C426( C407 C426 ) C407_=_C427( C407 C427 ) C407_=_C428( C407 C428 ) C407_=_C429( C407 C429 ) C407_=_C430( C407 C430 ) C407_=_C431( C407 C431 ) \nC407_=_C1651( C407 C1651 ) C407_=_C1652( C407 C1652 ) C407_=_C1655( C407 C1655 ) C407_=_C1661( C407 C1661 ) C407_=_C1665( C407 C1665 ) C407_=_C1670( C407 C1670 ) \nC407_=_C1671( C407 C1671 ) C410_=_C411( C410 C411 ) C410_=_C412( C410 C412 ) C410_=_C414( C410 C414 ) C410_=_C419( C410 C419 ) C410_=_C421( C410 C421 ) \nC410_=_C422( C410 C422 ) C410_=_C423( C410 C423 ) C410_=_C424( C410 C424 ) C410_=_C426( C410 C426 ) C410_=_C427( C410 C427 ) C410_=_C428( C410 C428 ) \nC410_=_C429( C410 C429 ) C410_=_C430( C410 C430 ) C410_=_C431( C410 C431 ) C410_=_C851( C410 C851 ) C410_=_C977( C410 C977 ) C410_=_C1580( C410 C1580 ) \nC410_=_C2436( C410 C2436 ) C410_=_C2437( C410 C2437 ) C410_=_C2439( C410 C2439 ) C410_=_C2442( C410 C2442 ) C410_=_C2443( C410 C2443 ) C410_=_C2445( C410 C2445 ) \nC410_=_C2446( C410 C2446 ) C410_=_C2448( C410 C2448 ) C410_=_C2449( C410 C2449 ) C410_=_C2450( C410 C2450 ) C410_=_C2451( C410 C2451 ) C410_=_C2452( C410 C2452 ) \nC410_=_C2453( C410 C2453 ) C410_=_C2456( C410 C2456 ) C410_=_C2458( C410 C2458 ) C411_=_C412( C411 C412 ) C411_=_C414( C411 C414 ) C411_=_C419( C411 C419 ) \nC411_=_C421( C411 C421 ) C411_=_C422( C411 C422 ) C411_=_C423( C411 C423 ) C411_=_C424( C411 C424 ) C411_=_C426( C411 C426 ) C411_=_C427( C411 C427 ) \nC411_=_C428( C411 C428 ) C411_=_C429( C411 C429 ) C411_=_C430( C411 C430 ) C411_=_C431( C411 C431 ) C411_=_C769( C411 C769 ) C411_=_C1073( C411 C1073 ) \nC411_=_C1403( C411 C1403 ) C411_=_C1430( C411 C1430 ) C411_=_C2106( C411 C2106 ) C411_=_C2120( C411 C2120 ) C411_=_C2267( C411 C2267 ) C411_=_C2416( C411 C2416 ) \nC411_=_C2459( C411 C2459 ) C411_=_C2460( C411 C2460 ) C411_=_C2461( C411 C2461 ) C411_=_C2462( C411 C2462 ) C411_=_C2464( C411 C2464 ) C411_=_C2465( C411 C2465 ) \nC411_=_C2467( C411 C2467 ) C411_=_C2470( C411 C2470 ) C411_=_C2472( C411 C2472 ) C411_=_C2474( C411 C2474 ) C412_=_C414( C412 C414 ) C412_=_C419( C412 C419 ) \nC412_=_C421( C412 C421 ) C412_=_C422( C412 C422 ) C412_=_C423( C412 C423 ) C412_=_C424( C412 C424 ) C412_=_C426( C412 C426 ) C412_=_C427( C412 C427 ) \nC412_=_C428( C412 C428 ) C412_=_C429( C412 C429 ) C412_=_C430( C412 C430 ) C412_=_C431( C412 C431 ) C412_=_C1655( C412 C1655 ) C412_=_C2121( C412 C2121 ) \nC412_=_C2287( C412 C2287 ) C412_=_C2460( C412 C2460 ) C412_=_C2557( C412 C2557 ) C412_=_C2563( C412 C2563 ) C412_=_C2564( C412 C2564 ) C412_=_C2567( C412 C2567 ) \nC412_=_C2571( C412 C2571 ) C412_=_C2573( C412 C2573 ) C414_=_C419( C414 C419 ) C414_=_C421( C414 C421 ) C414_=_C422( C414 C422 ) C414_=_C423( C414 C423 ) \nC414_=_C424( C414 C424 ) C414_=_C426( C414 C426 ) C414_=_C427( C414 C427 ) C414_=_C428( C414 C428 ) C414_=_C429( C414 C429 ) C414_=_C430( C414 C430 ) \nC414_=_C431( C414 C431 ) C414_=_C1047( C414 C1047 ) C414_=_C1609( C414 C1609 ) C414_=_C1903( C414 C1903 ) C414_=_C2161( C414 C2161 ) C414_=_C2437( C414 C2437 ) \nC414_=_C2527( C414 C2527 ) C414_=_C2804( C414 C2804 ) C414_=_C2822( C414 C2822 ) C414_=_C2823( C414 C2823 ) C414_=_C2824( C414 C2824 ) C414_=_C2831( C414 C2831 ) \nC414_=_C2833( C414 C2833 ) C414_=_C2834( C414 C2834 ) C414_=_C2835( C414 C2835 ) C419_=_C421( C419 C421 ) C419_=_C422( C419 C422 ) C419_=_C423( C419 C423 ) \nC419_=_C424( C419 C424 ) C419_=_C426( C419 C426 ) C419_=_C427( C419 C427 ) C419_=_C428( C419 C428 ) C419_=_C429( C419 C429 ) C419_=_C430( C419 C430 ) \nC419_=_C431( C419 C431 ) C419_=_C1204( C419 C1204 ) C419_=_C1345( C419 C1345 ) C419_=_C1890( C419 C1890 ) C419_=_C2442( C419 C2442 ) C419_=_C2809( C419 C2809 ) \nC419_=_C2916( C419 C2916 ) C419_=_C3024( C419 C3024 ) C419_=_C3215( C419 C3215 ) C419_=_C3239( C419 C3239 ) C419_=_C3272( C419 C3272 ) C419_=_C3300( C419 C3300 ) \nC421_=_C422( C421 C422 ) C421_=_C423( C421 C423 ) C421_=_C424( C421 C424 ) C421_=_C426( C421 C426 ) C421_=_C427( C421 C427 ) C421_=_C428( C421 C428 ) \nC421_=_C429( C421 C429 ) C421_=_C430( C421 C430 ) C421_=_C431( C421 C431 ) C421_=_C1665( C421 C1665 ) C421_=_C1867( C421 C1867 ) C421_=_C2129( C421 C2129 ) \nC421_=_C2464( C421 C2464 ) C421_=_C2673( C421 C2673 ) C421_=_C3193( C421 C3193 ) C421_=_C3382( C421 C3382 ) C421_=_C3385( C421 C3385 ) C421_=_C3386( C421 C3386 ) \nC421_=_C3387( C421 C3387 ) C421_=_C3389( C421 C3389 ) C421_=_C3394( C421 C3394 ) C421_=_C3396( C421 C3396 ) C422_=_C423( C422 C423 ) C422_=_C424( C422 C424 ) \nC422_=_C426( C422 C426 ) C422_=_C427( C422 C427 ) C422_=_C428( C422 C428 ) C422_=_C429( C422 C429 ) C422_=_C430( C422 C430 ) C422_=_C431( C422 C431 ) \nC422_=_C1081( C422 C1081 ) C422_=_C1103( C422 C1103 ) C422_=_C2000( C422 C2000 ) C422_=_C2131( C422 C2131 ) C422_=_C2211( C422 C2211 ) C422_=_C2446( C422 C2446 ) \nC422_=_C2563( C422 C2563 ) C422_=_C3078( C422 C3078 ) C422_=_C3182( C422 C3182 ) C422_=_C3355( C422 C3355 ) C422_=_C3382( C422 C3382 ) C422_=_C3473( C422 C3473 ) \nC422_=_C3474( C422 C3474 ) C422_=_C3475( C422 C3475 ) C422_=_C3476( C422 C3476 ) C422_=_C3478( C422 C3478 ) C422_=_C3479( C422 C3479 ) C422_=_C3480( C422 C3480 ) \nC423_=_C424( C423 C424 ) C423_=_C426( C423 C426 ) C423_=_C427( C423 C427 ) C423_=_C428( C423 C428 ) C423_=_C429( C423 C429 ) C423_=_C430( C423 C430 ) \nC423_=_C431( C423 C431 ) C423_=_C2448( C423 C2448 ) C423_=_C2487( C423 C2487 ) C423_=_C2812( C423 C2812 ) C423_=_C2874( C423 C2874 ) C423_=_C3028( C423 C3028 ) \nC423_=_C3564( C423 C3564 ) C423_=_C3665( C423 C3665 ) C423_=_C3670( C423 C3670 ) C423_=_C3671( C423 C3671 ) C423_=_C3673( C423 C3673 ) C423_=_C3674( C423 C3674 ) \nC423_=_C3675( C423 C3675 ) C424_=_C426( C424 C426 ) C424_=_C427( C424 C427 ) C424_=_C428( C424 C428 ) C424_=_C429( C424 C429 ) C424_=_C430( C424 C430 ) \nC424_=_C431( C424 C431 ) C424_=_C694( C424 C694 ) C424_=_C1934( C424 C1934 ) C424_=_C2450( C424 C2450 ) C424_=_C2587( C424 C2587 ) C424_=_C2605( C424 C2605 ) \nC424_=_C2690( C424 C2690 ) C424_=_C2793( C424 C2793 ) C424_=_C2813( C424 C2813 ) C424_=_C3031( C424 C3031 ) C424_=_C3063( C424 C3063 ) C424_=_C3488( C424 C3488 ) \nC424_=_C3495( C424 C3495 ) C424_=_C3709( C424 C3709 ) C424_=_C3710( C424 C3710 ) C424_=_C3711( C424 C3711 ) C424_=_C3713( C424 C3713 ) C424_=_C3715( C424 C3715 ) \nC424_=_C3716( C424 C3716 ) C426_=_C427( C426 C427 ) C426_=_C428( C426 C428 ) C426_=_C429( C426 C429 ) C426_=_C430( C426 C430 ) C426_=_C431( C426 C431 ) \nC426_=_C457( C426 C457 ) C426_=_C1108( C426 C1108 ) C426_=_C1155( C426 C1155 ) C426_=_C1843( C426 C1843 ) C426_=_C2008( C426 C2008 ) C426_=_C2134( C426 C2134 ) \nC426_=_C2217( C426 C2217 ) C426_=_C2378( C426 C2378 ) C426_=_C2411( C426 C2411 ) C426_=_C2567( C426 C2567 ) C426_=_C2992( C426 C2992 ) C426_=_C3389( C426 C3389 ) \nC426_=_C3469( C426 C3469 ) C426_=_C3536( C426 C3536 ) C426_=_C3595( C426 C3595 ) C426_=_C3808( C426 C3808 ) C426_=_C3923( C426 C3923 ) C427_=_C428( C427 C428 ) \nC427_=_C429( C427 C429 ) C427_=_C430( C427 C430 ) C427_=_C431( C427 C431 ) C427_=_C1010( C427 C1010 ) C427_=_C1058( C427 C1058 ) C427_=_C1618( C427 C1618 ) \nC427_=_C1911( C427 C1911 ) C427_=_C2456( C427 C2456 ) C427_=_C2537( C427 C2537 ) C427_=_C2815( C427 C2815 ) C427_=_C3034( C427 C3034 ) C427_=_C3177( C427 C3177 ) \nC427_=_C3950( C427 C3950 ) C427_=_C3951( C427 C3951 ) C427_=_C3952( C427 C3952 ) C428_=_C429( C428 C429 ) C428_=_C430( C428 C430 ) C428_=_C431( C428 C431 ) \nC428_=_C1671( C428 C1671 ) C428_=_C2135( C428 C2135 ) C428_=_C2470( C428 C2470 ) C428_=_C3480( C428 C3480 ) C428_=_C3923( C428 C3923 ) C428_=_C3989( C428 C3989 ) \nC428_=_C3995( C428 C3995 ) C428_=_C3996( C428 C3996 ) C428_=_C3998( C428 C3998 ) C429_=_C430( C429 C430 ) C429_=_C431( C429 C431 ) C429_=_C458( C429 C458 ) \nC429_=_C533( C429 C533 ) C429_=_C1372( C429 C1372 ) C429_=_C2136( C429 C2136 ) C429_=_C2396( C429 C2396 ) C429_=_C2571( C429 C2571 ) C429_=_C2697( C429 C2697 ) \nC429_=_C3220( C429 C3220 ) C429_=_C3394( C429 C3394 ) C429_=_C3436( C429 C3436 ) C429_=_C3996( C429 C3996 ) C429_=_C4011( C429 C4011 ) C429_=_C4013( C429 C4013 ) \nC430_=_C431( C430 C431 ) C430_=_C915( C430 C915 ) C430_=_C1646( C430 C1646 ) C430_=_C2300( C430 C2300 ) C430_=_C2966( C430 C2966 ) C430_=_C3147( C430 C3147 ) \nC430_=_C3164( C430 C3164 ) C430_=_C3310( C430 C3310 ) C430_=_C3513( C430 C3513 ) C430_=_C3650( C430 C3650 ) C430_=_C3684( C430 C3684 ) C430_=_C3838( C430 C3838 ) \nC430_=_C3920( C430 C3920 ) C430_=_C4032( C430 C4032 ) C430_=_C4033( C430 C4033 ) C431_=_C787( C431 C787 ) C431_=_C1062( C431 C1062 ) C431_=_C2138( C431 C2138 ) \nC431_=_C2201( C431 C2201 ) C431_=_C2573( C431 C2573 ) C431_=_C2650( C431 C2650 ) C431_=_C2767( C431 C2767 ) C431_=_C2926( C431 C2926 ) C431_=_C3006( C431 C3006 ) \nC431_=_C3338( C431 C3338 ) C431_=_C3396( C431 C3396 ) C431_=_C3619( C431 C3619 ) C431_=_C3980( C431 C3980 ) C431_=_C3998( C431 C3998 ) C441_=_C444( C441 C444 ) \nC441_=_C454( C441 C454 ) C441_=_C457( C441 C457 ) C441_=_C458( C441 C458 ) C441_=_C516( C441 C516 ) C441_=_C899( C441 C899 ) C441_=_C926( C441 C926 ) \nC441_=_C993( C441 C993 ) C441_=_C1260( C441 C1260 ) C441_=_C1284( C441 C1284 ) C441_=_C1285( C441 C1285 ) C441_=_C1287( C441 C1287 ) C441_=_C1289( C441 C1289 ) \nC441_=_C1290( C441 C1290 ) C441_=_C1291( C441 C1291 ) C441_=_C1293( C441 C1293 ) C441_=_C1294( C441 C1294 ) C441_=_C1296( C441 C1296 ) C441_=_C1301( C441 C1301 ) \nC441_=_C1302( C441 C1302 ) C441_=_C1305( C441 C1305 ) C444_=_C454(</w:t>
      </w:r>
    </w:p>
    <w:p>
      <w:pPr>
        <w:pStyle w:val="PreformattedText"/>
        <w:bidi w:val="0"/>
        <w:spacing w:before="0" w:after="0"/>
        <w:jc w:val="left"/>
        <w:rPr/>
      </w:pPr>
      <w:r>
        <w:rPr/>
        <w:t xml:space="preserve"> </w:t>
      </w:r>
      <w:r>
        <w:rPr/>
        <w:t>C444 C454 ) C444_=_C457( C444 C457 ) C444_=_C458( C444 C458 ) C444_=_C744( C444 C744 ) \nC444_=_C879( C444 C879 ) C444_=_C935( C444 C935 ) C444_=_C1358( C444 C1358 ) C444_=_C1534( C444 C1534 ) C444_=_C2226( C444 C2226 ) C444_=_C2286( C444 C2286 ) \nC444_=_C2287( C444 C2287 ) C444_=_C2288( C444 C2288 ) C444_=_C2290( C444 C2290 ) C444_=_C2292( C444 C2292 ) C444_=_C2295( C444 C2295 ) C444_=_C2297( C444 C2297 ) \nC444_=_C2299( C444 C2299 ) C444_=_C2300( C444 C2300 ) C444_=_C2301( C444 C2301 ) C444_=_C2302( C444 C2302 ) C444_=_C2304( C444 C2304 ) C444_=_C2306( C444 C2306 ) \nC454_=_C457( C454 C457 ) C454_=_C458( C454 C458 ) C454_=_C530( C454 C530 ) C454_=_C721( C454 C721 ) C454_=_C1167( C454 C1167 ) C454_=_C1296( C454 C1296 ) \nC454_=_C1367( C454 C1367 ) C454_=_C2392( C454 C2392 ) C454_=_C2445( C454 C2445 ) C454_=_C2688( C454 C2688 ) C454_=_C2772( C454 C2772 ) C454_=_C2919( C454 C2919 ) \nC454_=_C3216( C454 C3216 ) C454_=_C3397( C454 C3397 ) C454_=_C3429( C454 C3429 ) C454_=_C3435( C454 C3435 ) C454_=_C3436( C454 C3436 ) C454_=_C3437( C454 C3437 ) \nC454_=_C3440( C454 C3440 ) C457_=_C458( C457 C458 ) C457_=_C1108( C457 C1108 ) C457_=_C1155( C457 C1155 ) C457_=_C1843( C457 C1843 ) C457_=_C2008( C457 C2008 ) \nC457_=_C2134( C457 C2134 ) C457_=_C2217( C457 C2217 ) C457_=_C2378( C457 C2378 ) C457_=_C2411( C457 C2411 ) C457_=_C2567( C457 C2567 ) C457_=_C2992( C457 C2992 ) \nC457_=_C3389( C457 C3389 ) C457_=_C3469( C457 C3469 ) C457_=_C3536( C457 C3536 ) C457_=_C3595( C457 C3595 ) C457_=_C3808( C457 C3808 ) C457_=_C3923( C457 C3923 ) \nC458_=_C533( C458 C533 ) C458_=_C1372( C458 C1372 ) C458_=_C2136( C458 C2136 ) C458_=_C2396( C458 C2396 ) C458_=_C2571( C458 C2571 ) C458_=_C2697( C458 C2697 ) \nC458_=_C3220( C458 C3220 ) C458_=_C3394( C458 C3394 ) C458_=_C3436( C458 C3436 ) C458_=_C3996( C458 C3996 ) C458_=_C4011( C458 C4011 ) C458_=_C4013( C458 C4013 ) \nC468_=_C479( C468 C479 ) C468_=_C485( C468 C485 ) C468_=_C486( C468 C486 ) C468_=_C684( C468 C684 ) C468_=_C1190( C468 C1190 ) C468_=_C1215( C468 C1215 ) \nC468_=_C1330( C468 C1330 ) C468_=_C1378( C468 C1378 ) C468_=_C1489( C468 C1489 ) C468_=_C1883( C468 C1883 ) C468_=_C1884( C468 C1884 ) C468_=_C1886( C468 C1886 ) \nC468_=_C1887( C468 C1887 ) C468_=_C1888( C468 C1888 ) C468_=_C1889( C468 C1889 ) C468_=_C1890( C468 C1890 ) C468_=_C1891( C468 C1891 ) C468_=_C1895( C468 C1895 ) \nC468_=_C1896( C468 C1896 ) C479_=_C485( C479 C485 ) C479_=_C486( C479 C486 ) C479_=_C689( C479 C689 ) C479_=_C957( C479 C957 ) C479_=_C1222( C479 C1222 ) \nC479_=_C1497( C479 C1497 ) C479_=_C1661( C479 C1661 ) C479_=_C1924( C479 C1924 ) C479_=_C2163( C479 C2163 ) C479_=_C2578( C479 C2578 ) C479_=_C2598( C479 C2598 ) \nC479_=_C2668( C479 C2668 ) C479_=_C2823( C479 C2823 ) C479_=_C3059( C479 C3059 ) C479_=_C3060( C479 C3060 ) C479_=_C3061( C479 C3061 ) C479_=_C3062( C479 C3062 ) \nC479_=_C3063( C479 C3063 ) C479_=_C3064( C479 C3064 ) C479_=_C3066( C479 C3066 ) C479_=_C3068( C479 C3068 ) C479_=_C3069( C479 C3069 ) C479_=_C3070( C479 C3070 ) \nC479_=_C3071( C479 C3071 ) C485_=_C486( C485 C486 ) C485_=_C696( C485 C696 ) C485_=_C1230( C485 C1230 ) C485_=_C1370( C485 C1370 ) C485_=_C1501( C485 C1501 ) \nC485_=_C2038( C485 C2038 ) C485_=_C3587( C485 C3587 ) C485_=_C3611( C485 C3611 ) C485_=_C3891( C485 C3891 ) C485_=_C3894( C485 C3894 ) C486_=_C645( C486 C645 ) \nC486_=_C697( C486 C697 ) C486_=_C1231( C486 C1231 ) C486_=_C1502( C486 C1502 ) C486_=_C1643( C486 C1643 ) C486_=_C2172( C486 C2172 ) C486_=_C3588( C486 C3588 ) \nC486_=_C3613( C486 C3613 ) C486_=_C3778( C486 C3778 ) C486_=_C3917( C486 C3917 ) C486_=_C3919( C486 C3919 ) C486_=_C3920( C486 C3920 ) C486_=_C3921( C486 C3921 ) \nC486_=_C3922( C486 C3922 ) C492_=_C497( C492 C497 ) C492_=_C500( C492 C500 ) C492_=_C503( C492 C503 ) C492_=_C505( C492 C505 ) C492_=_C511( C492 C511 ) \nC492_=_C741( C492 C741 ) C492_=_C1356( C492 C1356 ) C492_=_C1377( C492 C1377 ) C492_=_C1603( C492 C1603 ) C492_=_C1789( C492 C1789 ) C492_=_C1790( C492 C1790 ) \nC492_=_C1794( C492 C1794 ) C492_=_C1797( C492 C1797 ) C492_=_C1798( C492 C1798 ) C492_=_C1800( C492 C1800 ) C492_=_C1802( C492 C1802 ) C492_=_C1803( C492 C1803 ) \nC492_=_C1807( C492 C1807 ) C497_=_C500( C497 C500 ) C497_=_C503( C497 C503 ) C497_=_C505( C497 C505 ) C497_=_C511( C497 C511 ) C497_=_C1020( C497 C1020 ) \nC497_=_C1240( C497 C1240 ) C497_=_C2328( C497 C2328 ) C497_=_C2400( C497 C2400 ) C497_=_C2856( C497 C2856 ) C497_=_C2858( C497 C2858 ) C497_=_C2859( C497 C2859 ) \nC497_=_C2860( C497 C2860 ) C497_=_C2861( C497 C2861 ) C497_=_C2862( C497 C2862 ) C497_=_C2863( C497 C2863 ) C497_=_C2864( C497 C2864 ) C497_=_C2865( C497 C2865 ) \nC497_=_C2866( C497 C2866 ) C497_=_C2869( C497 C2869 ) C500_=_C503( C500 C503 ) C500_=_C505( C500 C505 ) C500_=_C511( C500 C511 ) C500_=_C2331( C500 C2331 ) \nC500_=_C2404( C500 C2404 ) C500_=_C2655( C500 C2655 ) C500_=_C2858( C500 C2858 ) C500_=_C3273( C500 C3273 ) C500_=_C3301( C500 C3301 ) C500_=_C3302( C500 C3302 ) \nC500_=_C3304( C500 C3304 ) C500_=_C3308( C500 C3308 ) C500_=_C3310( C500 C3310 ) C500_=_C3311( C500 C3311 ) C500_=_C3315( C500 C3315 ) C503_=_C505( C503 C505 ) \nC503_=_C511( C503 C511 ) C503_=_C616( C503 C616 ) C503_=_C1126( C503 C1126 ) C503_=_C1385( C503 C1385 ) C503_=_C1758( C503 C1758 ) C503_=_C2148( C503 C2148 ) \nC503_=_C2408( C503 C2408 ) C503_=_C2757( C503 C2757 ) C503_=_C2872( C503 C2872 ) C503_=_C3126( C503 C3126 ) C503_=_C3398( C503 C3398 ) C503_=_C3418( C503 C3418 ) \nC503_=_C3504( C503 C3504 ) C503_=_C3505( C503 C3505 ) C503_=_C3510( C503 C3510 ) C503_=_C3513( C503 C3513 ) C503_=_C3515( C503 C3515 ) C505_=_C511( C505 C511 ) \nC505_=_C1387( C505 C1387 ) C505_=_C1461( C505 C1461 ) C505_=_C1839( C505 C1839 ) C505_=_C2353( C505 C2353 ) C505_=_C2507( C505 C2507 ) C505_=_C2547( C505 C2547 ) \nC505_=_C2760( C505 C2760 ) C505_=_C3130( C505 C3130 ) C505_=_C3421( C505 C3421 ) C505_=_C3540( C505 C3540 ) C505_=_C3580( C505 C3580 ) C505_=_C3621( C505 C3621 ) \nC505_=_C3645( C505 C3645 ) C505_=_C3648( C505 C3648 ) C505_=_C3650( C505 C3650 ) C505_=_C3651( C505 C3651 ) C511_=_C1014( C511 C1014 ) C511_=_C2010( C511 C2010 ) \nC511_=_C2224( C511 C2224 ) C511_=_C2342( C511 C2342 ) C511_=_C2414( C511 C2414 ) C511_=_C3280( C511 C3280 ) C511_=_C3311( C511 C3311 ) C511_=_C3425( C511 C3425 ) \nC511_=_C3538( C511 C3538 ) C511_=_C3597( C511 C3597 ) C511_=_C3987( C511 C3987 ) C511_=_C4066( C511 C4066 ) C516_=_C530( C516 C530 ) C516_=_C533( C516 C533 ) \nC516_=_C899( C516 C899 ) C516_=_C926( C516 C926 ) C516_=_C993( C516 C993 ) C516_=_C1260( C516 C1260 ) C516_=_C1284( C516 C1284 ) C516_=_C1285( C516 C1285 ) \nC516_=_C1287( C516 C1287 ) C516_=_C1289( C516 C1289 ) C516_=_C1290( C516 C1290 ) C516_=_C1291( C516 C1291 ) C516_=_C1293( C516 C1293 ) C516_=_C1294( C516 C1294 ) \nC516_=_C1296( C516 C1296 ) C516_=_C1301( C516 C1301 ) C516_=_C1302( C516 C1302 ) C516_=_C1305( C516 C1305 ) C530_=_C533( C530 C533 ) C530_=_C721( C530 C721 ) \nC530_=_C1167( C530 C1167 ) C530_=_C1296( C530 C1296 ) C530_=_C1367( C530 C1367 ) C530_=_C2392( C530 C2392 ) C530_=_C2445( C530 C2445 ) C530_=_C2688( C530 C2688 ) \nC530_=_C2772( C530 C2772 ) C530_=_C2919( C530 C2919 ) C530_=_C3216( C530 C3216 ) C530_=_C3397( C530 C3397 ) C530_=_C3429( C530 C3429 ) C530_=_C3435( C530 C3435 ) \nC530_=_C3436( C530 C3436 ) C530_=_C3437( C530 C3437 ) C530_=_C3440( C530 C3440 ) C533_=_C1372( C533 C1372 ) C533_=_C2136( C533 C2136 ) C533_=_C2396( C533 C2396 ) \nC533_=_C2571( C533 C2571 ) C533_=_C2697( C533 C2697 ) C533_=_C3220( C533 C3220 ) C533_=_C3394( C533 C3394 ) C533_=_C3436( C533 C3436 ) C533_=_C3996( C533 C3996 ) \nC533_=_C4011( C533 C4011 ) C533_=_C4013( C533 C4013 ) C554_=_C558( C554 C558 ) C554_=_C560( C554 C560 ) C554_=_C561( C554 C561 ) C554_=_C564( C554 C564 ) \nC554_=_C567( C554 C567 ) C554_=_C777( C554 C777 ) C554_=_C2031( C554 C2031 ) C554_=_C2070( C554 C2070 ) C554_=_C2258( C554 C2258 ) C554_=_C2388( C554 C2388 ) \nC554_=_C2515( C554 C2515 ) C554_=_C2737( C554 C2737 ) C554_=_C2752( C554 C2752 ) C554_=_C3010( C554 C3010 ) C554_=_C3115( C554 C3115 ) C554_=_C3116( C554 C3116 ) \nC554_=_C3118( C554 C3118 ) C554_=_C3119( C554 C3119 ) C554_=_C3121( C554 C3121 ) C554_=_C3123( C554 C3123 ) C558_=_C560( C558 C560 ) C558_=_C561( C558 C561 ) \nC558_=_C564( C558 C564 ) C558_=_C567( C558 C567 ) C558_=_C590( C558 C590 ) C558_=_C891( C558 C891 ) C558_=_C1008( C558 C1008 ) C558_=_C1152( C558 C1152 ) \nC558_=_C2429( C558 C2429 ) C558_=_C2452( C558 C2452 ) C558_=_C2564( C558 C2564 ) C558_=_C2923( C558 C2923 ) C558_=_C2943( C558 C2943 ) C558_=_C2982( C558 C2982 ) \nC558_=_C3043( C558 C3043 ) C558_=_C3132( C558 C3132 ) C558_=_C3217( C558 C3217 ) C558_=_C3457( C558 C3457 ) C558_=_C3594( C558 C3594 ) C558_=_C3631( C558 C3631 ) \nC558_=_C3788( C558 C3788 ) C558_=_C3790( C558 C3790 ) C558_=_C3791( C558 C3791 ) C560_=_C561( C560 C561 ) C560_=_C564( C560 C564 ) C560_=_C567( C560 C567 ) \nC560_=_C1090( C560 C1090 ) C560_=_C1439( C560 C1439 ) C560_=_C1464( C560 C1464 ) C560_=_C1844( C560 C1844 ) C560_=_C2040( C560 C2040 ) C560_=_C2080( C560 C2080 ) \nC560_=_C2101( C560 C2101 ) C560_=_C2117( C560 C2117 ) C560_=_C2279( C560 C2279 ) C560_=_C2358( C560 C2358 ) C560_=_C2550( C560 C2550 ) C560_=_C2761( C560 C2761 ) \nC560_=_C2934( C560 C2934 ) C560_=_C3017( C560 C3017 ) C560_=_C3275( C560 C3275 ) C560_=_C3648( C560 C3648 ) C560_=_C3962( C560 C3962 ) C560_=_C3964( C560 C3964 ) \nC561_=_C564( C561 C564 ) C561_=_C567( C561 C567 ) C561_=_C2041( C561 C2041 ) C561_=_C2081( C561 C2081 ) C561_=_C2661( C561 C2661 ) C561_=_C2762( C561 C2762 ) \nC561_=_C3018( C561 C3018 ) C561_=_C3121( C561 C3121 ) C561_=_C3276( C561 C3276 ) C561_=_C3825( C561 C3825 ) C561_=_C3856( C561 C3856 ) C561_=_C3881( C561 C3881 ) \nC561_=_C3962( C561 C3962 ) C561_=_C3969( C561 C3969 ) C561_=_C3970( C561 C3970 ) C564_=_C567( C564 C567 ) C564_=_C619( C564 C619 ) C564_=_C754( C564 C754 ) \nC564_=_C1012( C564 C1012 ) C564_=_C1391( C564 C1391 ) C564_=_C2042( C564 C2042 ) C564_=_C2082( C564</w:t>
      </w:r>
    </w:p>
    <w:p>
      <w:pPr>
        <w:pStyle w:val="PreformattedText"/>
        <w:bidi w:val="0"/>
        <w:spacing w:before="0" w:after="0"/>
        <w:jc w:val="left"/>
        <w:rPr/>
      </w:pPr>
      <w:r>
        <w:rPr/>
        <w:t xml:space="preserve"> </w:t>
      </w:r>
      <w:r>
        <w:rPr/>
        <w:t>C2082 ) C564_=_C2219( C564 C2219 ) C564_=_C2552( C564 C2552 ) \nC564_=_C2764( C564 C2764 ) C564_=_C3019( C564 C3019 ) C564_=_C3278( C564 C3278 ) C564_=_C3969( C564 C3969 ) C564_=_C3976( C564 C3976 ) C564_=_C3989( C564 C3989 ) \nC564_=_C3990( C564 C3990 ) C564_=_C3992( C564 C3992 ) C567_=_C621( C567 C621 ) C567_=_C647( C567 C647 ) C567_=_C756( C567 C756 ) C567_=_C1013( C567 C1013 ) \nC567_=_C1257( C567 C1257 ) C567_=_C1393( C567 C1393 ) C567_=_C2084( C567 C2084 ) C567_=_C2221( C567 C2221 ) C567_=_C2538( C567 C2538 ) C567_=_C2554( C567 C2554 ) \nC567_=_C3146( C567 C3146 ) C567_=_C3770( C567 C3770 ) C567_=_C3837( C567 C3837 ) C567_=_C3978( C567 C3978 ) C567_=_C3995( C567 C3995 ) C567_=_C4007( C567 C4007 ) \nC567_=_C4010( C567 C4010 ) C569_=_C570( C569 C570 ) C569_=_C572( C569 C572 ) C569_=_C573( C569 C573 ) C569_=_C574( C569 C574 ) C569_=_C577( C569 C577 ) \nC569_=_C578( C569 C578 ) C569_=_C579( C569 C579 ) C569_=_C580( C569 C580 ) C569_=_C589( C569 C589 ) C569_=_C590( C569 C590 ) C569_=_C592( C569 C592 ) \nC569_=_C593( C569 C593 ) C569_=_C595( C569 C595 ) C569_=_C596( C569 C596 ) C569_=_C597( C569 C597 ) C569_=_C790( C569 C790 ) C569_=_C791( C569 C791 ) \nC569_=_C792( C569 C792 ) C569_=_C793( C569 C793 ) C569_=_C794( C569 C794 ) C569_=_C795( C569 C795 ) C569_=_C799( C569 C799 ) C569_=_C801( C569 C801 ) \nC569_=_C806( C569 C806 ) C569_=_C807( C569 C807 ) C569_=_C810( C569 C810 ) C570_=_C572( C570 C572 ) C570_=_C573( C570 C573 ) C570_=_C574( C570 C574 ) \nC570_=_C577( C570 C577 ) C570_=_C578( C570 C578 ) C570_=_C579( C570 C579 ) C570_=_C580( C570 C580 ) C570_=_C589( C570 C589 ) C570_=_C590( C570 C590 ) \nC570_=_C592( C570 C592 ) C570_=_C593( C570 C593 ) C570_=_C595( C570 C595 ) C570_=_C596( C570 C596 ) C570_=_C597( C570 C597 ) C570_=_C846( C570 C846 ) \nC570_=_C850( C570 C850 ) C570_=_C851( C570 C851 ) C570_=_C852( C570 C852 ) C570_=_C854( C570 C854 ) C570_=_C860( C570 C860 ) C570_=_C864( C570 C864 ) \nC572_=_C573( C572 C573 ) C572_=_C574( C572 C574 ) C572_=_C577( C572 C577 ) C572_=_C578( C572 C578 ) C572_=_C579( C572 C579 ) C572_=_C580( C572 C580 ) \nC572_=_C589( C572 C589 ) C572_=_C590( C572 C590 ) C572_=_C592( C572 C592 ) C572_=_C593( C572 C593 ) C572_=_C595( C572 C595 ) C572_=_C596( C572 C596 ) \nC572_=_C597( C572 C597 ) C572_=_C1136( C572 C1136 ) C572_=_C1579( C572 C1579 ) C572_=_C1580( C572 C1580 ) C572_=_C1581( C572 C1581 ) C572_=_C1582( C572 C1582 ) \nC572_=_C1583( C572 C1583 ) C572_=_C1584( C572 C1584 ) C572_=_C1588( C572 C1588 ) C572_=_C1589( C572 C1589 ) C572_=_C1590( C572 C1590 ) C572_=_C1594( C572 C1594 ) \nC572_=_C1596( C572 C1596 ) C572_=_C1602( C572 C1602 ) C573_=_C574( C573 C574 ) C573_=_C577( C573 C577 ) C573_=_C578( C573 C578 ) C573_=_C579( C573 C579 ) \nC573_=_C580( C573 C580 ) C573_=_C589( C573 C589 ) C573_=_C590( C573 C590 ) C573_=_C592( C573 C592 ) C573_=_C593( C573 C593 ) C573_=_C595( C573 C595 ) \nC573_=_C596( C573 C596 ) C573_=_C597( C573 C597 ) C573_=_C933( C573 C933 ) C573_=_C1289( C573 C1289 ) C573_=_C1447( C573 C1447 ) C573_=_C1829( C573 C1829 ) \nC573_=_C1846( C573 C1846 ) C573_=_C2088( C573 C2088 ) C573_=_C2089( C573 C2089 ) C573_=_C2090( C573 C2090 ) C573_=_C2093( C573 C2093 ) C573_=_C2094( C573 C2094 ) \nC573_=_C2095( C573 C2095 ) C573_=_C2096( C573 C2096 ) C573_=_C2097( C573 C2097 ) C573_=_C2098( C573 C2098 ) C573_=_C2100( C573 C2100 ) C573_=_C2101( C573 C2101 ) \nC574_=_C577( C574 C577 ) C574_=_C578( C574 C578 ) C574_=_C579( C574 C579 ) C574_=_C580( C574 C580 ) C574_=_C589( C574 C589 ) C574_=_C590( C574 C590 ) \nC574_=_C592( C574 C592 ) C574_=_C593( C574 C593 ) C574_=_C595( C574 C595 ) C574_=_C596( C574 C596 ) C574_=_C597( C574 C597 ) C574_=_C878( C574 C878 ) \nC574_=_C1116( C574 C1116 ) C574_=_C1651( C574 C1651 ) C574_=_C2120( C574 C2120 ) C574_=_C2121( C574 C2121 ) C574_=_C2123( C574 C2123 ) C574_=_C2125( C574 C2125 ) \nC574_=_C2126( C574 C2126 ) C574_=_C2128( C574 C2128 ) C574_=_C2129( C574 C2129 ) C574_=_C2131( C574 C2131 ) C574_=_C2132( C574 C2132 ) C574_=_C2134( C574 C2134 ) \nC574_=_C2135( C574 C2135 ) C574_=_C2136( C574 C2136 ) C574_=_C2138( C574 C2138 ) C577_=_C578( C577 C578 ) C577_=_C579( C577 C579 ) C577_=_C580( C577 C580 ) \nC577_=_C589( C577 C589 ) C577_=_C590( C577 C590 ) C577_=_C592( C577 C592 ) C577_=_C593( C577 C593 ) C577_=_C595( C577 C595 ) C577_=_C596( C577 C596 ) \nC577_=_C597( C577 C597 ) C577_=_C795( C577 C795 ) C577_=_C852( C577 C852 ) C577_=_C1000( C577 C1000 ) C577_=_C1994( C577 C1994 ) C577_=_C2141( C577 C2141 ) \nC577_=_C2208( C577 C2208 ) C577_=_C2704( C577 C2704 ) C577_=_C2705( C577 C2705 ) C577_=_C2706( C577 C2706 ) C577_=_C2707( C577 C2707 ) C577_=_C2708( C577 C2708 ) \nC577_=_C2715( C577 C2715 ) C577_=_C2716( C577 C2716 ) C577_=_C2717( C577 C2717 ) C578_=_C579( C578 C579 ) C578_=_C580( C578 C580 ) C578_=_C589( C578 C589 ) \nC578_=_C590( C578 C590 ) C578_=_C592( C578 C592 ) C578_=_C593( C578 C593 ) C578_=_C595( C578 C595 ) C578_=_C596( C578 C596 ) C578_=_C597( C578 C597 ) \nC578_=_C1382( C578 C1382 ) C578_=_C2436( C578 C2436 ) C578_=_C2804( C578 C2804 ) C578_=_C2806( C578 C2806 ) C578_=_C2807( C578 C2807 ) C578_=_C2808( C578 C2808 ) \nC578_=_C2809( C578 C2809 ) C578_=_C2810( C578 C2810 ) C578_=_C2811( C578 C2811 ) C578_=_C2812( C578 C2812 ) C578_=_C2813( C578 C2813 ) C578_=_C2815( C578 C2815 ) \nC578_=_C2816( C578 C2816 ) C579_=_C580( C579 C580 ) C579_=_C589( C579 C589 ) C579_=_C590( C579 C590 ) C579_=_C592( C579 C592 ) C579_=_C593( C579 C593 ) \nC579_=_C595( C579 C595 ) C579_=_C596( C579 C596 ) C579_=_C597( C579 C597 ) C579_=_C1143( C579 C1143 ) C579_=_C1197( C579 C1197 ) C579_=_C1340( C579 C1340 ) \nC579_=_C1583( C579 C1583 ) C579_=_C1884( C579 C1884 ) C579_=_C2419( C579 C2419 ) C579_=_C2910( C579 C2910 ) C579_=_C2974( C579 C2974 ) C579_=_C2976( C579 C2976 ) \nC579_=_C2977( C579 C2977 ) C579_=_C2979( C579 C2979 ) C579_=_C2980( C579 C2980 ) C579_=_C2981( C579 C2981 ) C579_=_C2982( C579 C2982 ) C579_=_C2983( C579 C2983 ) \nC580_=_C589( C580 C589 ) C580_=_C590( C580 C590 ) C580_=_C592( C580 C592 ) C580_=_C593( C580 C593 ) C580_=_C595( C580 C595 ) C580_=_C596( C580 C596 ) \nC580_=_C597( C580 C597 ) C580_=_C1077( C580 C1077 ) C580_=_C1145( C580 C1145 ) C580_=_C1434( C580 C1434 ) C580_=_C1584( C580 C1584 ) C580_=_C2112( C580 C2112 ) \nC580_=_C2274( C580 C2274 ) C580_=_C2421( C580 C2421 ) C580_=_C2927( C580 C2927 ) C580_=_C3040( C580 C3040 ) C580_=_C3041( C580 C3041 ) C580_=_C3042( C580 C3042 ) \nC580_=_C3043( C580 C3043 ) C580_=_C3045( C580 C3045 ) C589_=_C590( C589 C590 ) C589_=_C592( C589 C592 ) C589_=_C593( C589 C593 ) C589_=_C595( C589 C595 ) \nC589_=_C596( C589 C596 ) C589_=_C597( C589 C597 ) C589_=_C674( C589 C674 ) C589_=_C1029( C589 C1029 ) C589_=_C2152( C589 C2152 ) C589_=_C2451( C589 C2451 ) \nC589_=_C2706( C589 C2706 ) C589_=_C2922( C589 C2922 ) C589_=_C3456( C589 C3456 ) C589_=_C3568( C589 C3568 ) C589_=_C3700( C589 C3700 ) C589_=_C3747( C589 C3747 ) \nC589_=_C3750( C589 C3750 ) C589_=_C3751( C589 C3751 ) C590_=_C592( C590 C592 ) C590_=_C593( C590 C593 ) C590_=_C595( C590 C595 ) C590_=_C596( C590 C596 ) \nC590_=_C597( C590 C597 ) C590_=_C891( C590 C891 ) C590_=_C1008( C590 C1008 ) C590_=_C1152( C590 C1152 ) C590_=_C2429( C590 C2429 ) C590_=_C2452( C590 C2452 ) \nC590_=_C2564( C590 C2564 ) C590_=_C2923( C590 C2923 ) C590_=_C2943( C590 C2943 ) C590_=_C2982( C590 C2982 ) C590_=_C3043( C590 C3043 ) C590_=_C3132( C590 C3132 ) \nC590_=_C3217( C590 C3217 ) C590_=_C3457( C590 C3457 ) C590_=_C3594( C590 C3594 ) C590_=_C3631( C590 C3631 ) C590_=_C3788( C590 C3788 ) C590_=_C3790( C590 C3790 ) \nC590_=_C3791( C590 C3791 ) C592_=_C593( C592 C593 ) C592_=_C595( C592 C595 ) C592_=_C596( C592 C596 ) C592_=_C597( C592 C597 ) C592_=_C727( C592 C727 ) \nC592_=_C1176( C592 C1176 ) C592_=_C1350( C592 C1350 ) C592_=_C2154( C592 C2154 ) C592_=_C2239( C592 C2239 ) C592_=_C2708( C592 C2708 ) C592_=_C2779( C592 C2779 ) \nC592_=_C3400( C592 C3400 ) C592_=_C3655( C592 C3655 ) C592_=_C3794( C592 C3794 ) C592_=_C3845( C592 C3845 ) C592_=_C3864( C592 C3864 ) C593_=_C595( C593 C595 ) \nC593_=_C596( C593 C596 ) C593_=_C597( C593 C597 ) C593_=_C1179( C593 C1179 ) C593_=_C1522( C593 C1522 ) C593_=_C1621( C593 C1621 ) C593_=_C2647( C593 C2647 ) \nC593_=_C2801( C593 C2801 ) C593_=_C3085( C593 C3085 ) C593_=_C3210( C593 C3210 ) C593_=_C3233( C593 C3233 ) C593_=_C3293( C593 C3293 ) C593_=_C3336( C593 C3336 ) \nC593_=_C3379( C593 C3379 ) C593_=_C3529( C593 C3529 ) C593_=_C3574( C593 C3574 ) C593_=_C3617( C593 C3617 ) C593_=_C3627( C593 C3627 ) C593_=_C3670( C593 C3670 ) \nC593_=_C3720( C593 C3720 ) C593_=_C3897( C593 C3897 ) C593_=_C3943( C593 C3943 ) C593_=_C4026( C593 C4026 ) C593_=_C4027( C593 C4027 ) C595_=_C596( C595 C596 ) \nC595_=_C597( C595 C597 ) C595_=_C734( C595 C734 ) C595_=_C1183( C595 C1183 ) C595_=_C1442( C595 C1442 ) C595_=_C2157( C595 C2157 ) C595_=_C2343( C595 C2343 ) \nC595_=_C2611( C595 C2611 ) C595_=_C2715( C595 C2715 ) C595_=_C2733( C595 C2733 ) C595_=_C2784( C595 C2784 ) C595_=_C3404( C595 C3404 ) C595_=_C3661( C595 C3661 ) \nC595_=_C3797( C595 C3797 ) C595_=_C3887( C595 C3887 ) C595_=_C4036( C595 C4036 ) C595_=_C4056( C595 C4056 ) C596_=_C597( C596 C597 ) C596_=_C1353( C596 C1353 ) \nC596_=_C1941( C596 C1941 ) C596_=_C2158( C596 C2158 ) C596_=_C2204( C596 C2204 ) C596_=_C2244( C596 C2244 ) C596_=_C2591( C596 C2591 ) C596_=_C2716( C596 C2716 ) \nC596_=_C2785( C596 C2785 ) C596_=_C3295( C596 C3295 ) C596_=_C3591( C596 C3591 ) C596_=_C3662( C596 C3662 ) C596_=_C3705( C596 C3705 ) C596_=_C3798( C596 C3798 ) \nC596_=_C3850( C596 C3850 ) C596_=_C4050( C596 C4050 ) C596_=_C4092( C596 C4092 ) C597_=_C705( C597 C705 ) C597_=_C1355( C597 C1355 ) C597_=_C1943( C597 C1943 ) \nC597_=_C2159( C597 C2159 ) C597_=_C2246( C597 C2246 ) C597_=_C2594( C597 C2594 ) C597_=_C2615( C597 C2615 ) C597_=_C2717( C597 C2717 ) C597_=_C3493( C597 C3493 ) \nC597_=_C3503( C597 C3503 ) C597_=_C3716( C597 C3716 ) C597_=_C3799( C597 C3799 ) C597_=_C3852( C597 C3852 ) C597_=_C4084( C597 C4084</w:t>
      </w:r>
    </w:p>
    <w:p>
      <w:pPr>
        <w:pStyle w:val="PreformattedText"/>
        <w:bidi w:val="0"/>
        <w:spacing w:before="0" w:after="0"/>
        <w:jc w:val="left"/>
        <w:rPr/>
      </w:pPr>
      <w:r>
        <w:rPr/>
        <w:t xml:space="preserve"> </w:t>
      </w:r>
      <w:r>
        <w:rPr/>
        <w:t>) C597_=_C4094( C597 C4094 ) \nC600_=_C606( C600 C606 ) C600_=_C616( C600 C616 ) C600_=_C619( C600 C619 ) C600_=_C621( C600 C621 ) C600_=_C623( C600 C623 ) C600_=_C654( C600 C654 ) \nC600_=_C790( C600 C790 ) C600_=_C947( C600 C947 ) C600_=_C948( C600 C948 ) C600_=_C950( C600 C950 ) C600_=_C951( C600 C951 ) C600_=_C952( C600 C952 ) \nC600_=_C956( C600 C956 ) C600_=_C957( C600 C957 ) C600_=_C958( C600 C958 ) C600_=_C960( C600 C960 ) C600_=_C961( C600 C961 ) C600_=_C962( C600 C962 ) \nC600_=_C964( C600 C964 ) C600_=_C966( C600 C966 ) C600_=_C967( C600 C967 ) C600_=_C968( C600 C968 ) C606_=_C616( C606 C616 ) C606_=_C619( C606 C619 ) \nC606_=_C621( C606 C621 ) C606_=_C623( C606 C623 ) C606_=_C712( C606 C712 ) C606_=_C876( C606 C876 ) C606_=_C1114( C606 C1114 ) C606_=_C1741( C606 C1741 ) \nC606_=_C1768( C606 C1768 ) C606_=_C1770( C606 C1770 ) C606_=_C1772( C606 C1772 ) C606_=_C1773( C606 C1773 ) C606_=_C1774( C606 C1774 ) C606_=_C1775( C606 C1775 ) \nC606_=_C1778( C606 C1778 ) C606_=_C1780( C606 C1780 ) C606_=_C1783( C606 C1783 ) C606_=_C1785( C606 C1785 ) C616_=_C619( C616 C619 ) C616_=_C621( C616 C621 ) \nC616_=_C623( C616 C623 ) C616_=_C1126( C616 C1126 ) C616_=_C1385( C616 C1385 ) C616_=_C1758( C616 C1758 ) C616_=_C2148( C616 C2148 ) C616_=_C2408( C616 C2408 ) \nC616_=_C2757( C616 C2757 ) C616_=_C2872( C616 C2872 ) C616_=_C3126( C616 C3126 ) C616_=_C3398( C616 C3398 ) C616_=_C3418( C616 C3418 ) C616_=_C3504( C616 C3504 ) \nC616_=_C3505( C616 C3505 ) C616_=_C3510( C616 C3510 ) C616_=_C3513( C616 C3513 ) C616_=_C3515( C616 C3515 ) C619_=_C621( C619 C621 ) C619_=_C623( C619 C623 ) \nC619_=_C754( C619 C754 ) C619_=_C1012( C619 C1012 ) C619_=_C1391( C619 C1391 ) C619_=_C2042( C619 C2042 ) C619_=_C2082( C619 C2082 ) C619_=_C2219( C619 C2219 ) \nC619_=_C2552( C619 C2552 ) C619_=_C2764( C619 C2764 ) C619_=_C3019( C619 C3019 ) C619_=_C3278( C619 C3278 ) C619_=_C3969( C619 C3969 ) C619_=_C3976( C619 C3976 ) \nC619_=_C3989( C619 C3989 ) C619_=_C3990( C619 C3990 ) C619_=_C3992( C619 C3992 ) C621_=_C623( C621 C623 ) C621_=_C647( C621 C647 ) C621_=_C756( C621 C756 ) \nC621_=_C1013( C621 C1013 ) C621_=_C1257( C621 C1257 ) C621_=_C1393( C621 C1393 ) C621_=_C2084( C621 C2084 ) C621_=_C2221( C621 C2221 ) C621_=_C2538( C621 C2538 ) \nC621_=_C2554( C621 C2554 ) C621_=_C3146( C621 C3146 ) C621_=_C3770( C621 C3770 ) C621_=_C3837( C621 C3837 ) C621_=_C3978( C621 C3978 ) C621_=_C3995( C621 C3995 ) \nC621_=_C4007( C621 C4007 ) C621_=_C4010( C621 C4010 ) C623_=_C944( C623 C944 ) C623_=_C1133( C623 C1133 ) C623_=_C1302( C623 C1302 ) C623_=_C1396( C623 C1396 ) \nC623_=_C1766( C623 C1766 ) C623_=_C1858( C623 C1858 ) C623_=_C2156( C623 C2156 ) C623_=_C2413( C623 C2413 ) C623_=_C2878( C623 C2878 ) C623_=_C3403( C623 C3403 ) \nC623_=_C3900( C623 C3900 ) C623_=_C3983( C623 C3983 ) C627_=_C632( C627 C632 ) C627_=_C633( C627 C633 ) C627_=_C634( C627 C634 ) C627_=_C635( C627 C635 ) \nC627_=_C638( C627 C638 ) C627_=_C639( C627 C639 ) C627_=_C643( C627 C643 ) C627_=_C644( C627 C644 ) C627_=_C645( C627 C645 ) C627_=_C647( C627 C647 ) \nC627_=_C653( C627 C653 ) C627_=_C1068( C627 C1068 ) C627_=_C1425( C627 C1425 ) C627_=_C1629( C627 C1629 ) C627_=_C1630( C627 C1630 ) C627_=_C1631( C627 C1631 ) \nC627_=_C1636( C627 C1636 ) C627_=_C1641( C627 C1641 ) C627_=_C1642( C627 C1642 ) C627_=_C1643( C627 C1643 ) C627_=_C1644( C627 C1644 ) C627_=_C1646( C627 C1646 ) \nC627_=_C1647( C627 C1647 ) C627_=_C1648( C627 C1648 ) C632_=_C633( C632 C633 ) C632_=_C634( C632 C634 ) C632_=_C635( C632 C635 ) C632_=_C638( C632 C638 ) \nC632_=_C639( C632 C639 ) C632_=_C643( C632 C643 ) C632_=_C644( C632 C644 ) C632_=_C645( C632 C645 ) C632_=_C647( C632 C647 ) C632_=_C653( C632 C653 ) \nC632_=_C794( C632 C794 ) C632_=_C1239( C632 C1239 ) C632_=_C1336( C632 C1336 ) C632_=_C1697( C632 C1697 ) C632_=_C1748( C632 C1748 ) C632_=_C2011( C632 C2011 ) \nC632_=_C2065( C632 C2065 ) C632_=_C2251( C632 C2251 ) C632_=_C2383( C632 C2383 ) C632_=_C2478( C632 C2478 ) C632_=_C2526( C632 C2526 ) C632_=_C2616( C632 C2616 ) \nC632_=_C2617( C632 C2617 ) C632_=_C2619( C632 C2619 ) C632_=_C2620( C632 C2620 ) C632_=_C2621( C632 C2621 ) C632_=_C2622( C632 C2622 ) C632_=_C2623( C632 C2623 ) \nC632_=_C2624( C632 C2624 ) C632_=_C2625( C632 C2625 ) C632_=_C2626( C632 C2626 ) C632_=_C2627( C632 C2627 ) C632_=_C2630( C632 C2630 ) C632_=_C2631( C632 C2631 ) \nC633_=_C634( C633 C634 ) C633_=_C635( C633 C635 ) C633_=_C638( C633 C638 ) C633_=_C639( C633 C639 ) C633_=_C643( C633 C643 ) C633_=_C644( C633 C644 ) \nC633_=_C645( C633 C645 ) C633_=_C647( C633 C647 ) C633_=_C653( C633 C653 ) C633_=_C1243( C633 C1243 ) C633_=_C1542( C633 C1542 ) C633_=_C1565( C633 C1565 ) \nC633_=_C2069( C633 C2069 ) C633_=_C2144( C633 C2144 ) C633_=_C2529( C633 C2529 ) C633_=_C2736( C633 C2736 ) C633_=_C3046( C633 C3046 ) C633_=_C3047( C633 C3047 ) \nC633_=_C3048( C633 C3048 ) C633_=_C3049( C633 C3049 ) C633_=_C3050( C633 C3050 ) C633_=_C3051( C633 C3051 ) C633_=_C3053( C633 C3053 ) C633_=_C3054( C633 C3054 ) \nC633_=_C3058( C633 C3058 ) C634_=_C635( C634 C635 ) C634_=_C638( C634 C638 ) C634_=_C639( C634 C639 ) C634_=_C643( C634 C643 ) C634_=_C644( C634 C644 ) \nC634_=_C645( C634 C645 ) C634_=_C647( C634 C647 ) C634_=_C653( C634 C653 ) C634_=_C1244( C634 C1244 ) C634_=_C2071( C634 C2071 ) C634_=_C2189( C634 C2189 ) \nC634_=_C2312( C634 C2312 ) C634_=_C2530( C634 C2530 ) C634_=_C2619( C634 C2619 ) C634_=_C2996( C634 C2996 ) C634_=_C3046( C634 C3046 ) C634_=_C3092( C634 C3092 ) \nC634_=_C3140( C634 C3140 ) C634_=_C3142( C634 C3142 ) C634_=_C3143( C634 C3143 ) C634_=_C3144( C634 C3144 ) C634_=_C3146( C634 C3146 ) C634_=_C3147( C634 C3147 ) \nC634_=_C3148( C634 C3148 ) C634_=_C3151( C634 C3151 ) C635_=_C638( C635 C638 ) C635_=_C639( C635 C639 ) C635_=_C643( C635 C643 ) C635_=_C644( C635 C644 ) \nC635_=_C645( C635 C645 ) C635_=_C647( C635 C647 ) C635_=_C653( C635 C653 ) C635_=_C888( C635 C888 ) C635_=_C1123( C635 C1123 ) C635_=_C1435( C635 C1435 ) \nC635_=_C1973( C635 C1973 ) C635_=_C2332( C635 C2332 ) C635_=_C2601( C635 C2601 ) C635_=_C2720( C635 C2720 ) C635_=_C3318( C635 C3318 ) C635_=_C3319( C635 C3319 ) \nC635_=_C3321( C635 C3321 ) C635_=_C3324( C635 C3324 ) C635_=_C3325( C635 C3325 ) C635_=_C3326( C635 C3326 ) C638_=_C639( C638 C639 ) C638_=_C643( C638 C643 ) \nC638_=_C644( C638 C644 ) C638_=_C645( C638 C645 ) C638_=_C647( C638 C647 ) C638_=_C653( C638 C653 ) C638_=_C1207( C638 C1207 ) C638_=_C1414( C638 C1414 ) \nC638_=_C1550( C638 C1550 ) C638_=_C1641( C638 C1641 ) C638_=_C2168( C638 C2168 ) C638_=_C2373( C638 C2373 ) C638_=_C2428( C638 C2428 ) C638_=_C2792( C638 C2792 ) \nC638_=_C3582( C638 C3582 ) C638_=_C3601( C638 C3601 ) C638_=_C3677( C638 C3677 ) C638_=_C3678( C638 C3678 ) C638_=_C3679( C638 C3679 ) C638_=_C3682( C638 C3682 ) \nC638_=_C3684( C638 C3684 ) C638_=_C3685( C638 C3685 ) C638_=_C3686( C638 C3686 ) C639_=_C643( C639 C643 ) C639_=_C644( C639 C644 ) C639_=_C645( C639 C645 ) \nC639_=_C647( C639 C647 ) C639_=_C653( C639 C653 ) C639_=_C1979( C639 C1979 ) C639_=_C3569( C639 C3569 ) C639_=_C3602( C639 C3602 ) C639_=_C3755( C639 C3755 ) \nC639_=_C3756( C639 C3756 ) C639_=_C3757( C639 C3757 ) C639_=_C3762( C639 C3762 ) C639_=_C3763( C639 C3763 ) C643_=_C644( C643 C644 ) C643_=_C645( C643 C645 ) \nC643_=_C647( C643 C647 ) C643_=_C653( C643 C653 ) C643_=_C1253( C643 C1253 ) C643_=_C1438( C643 C1438 ) C643_=_C2078( C643 C2078 ) C643_=_C2336( C643 C2336 ) \nC643_=_C2536( C643 C2536 ) C643_=_C2606( C643 C2606 ) C643_=_C2627( C643 C2627 ) C643_=_C2724( C643 C2724 ) C643_=_C3054( C643 C3054 ) C643_=_C3766( C643 C3766 ) \nC643_=_C3837( C643 C3837 ) C643_=_C3838( C643 C3838 ) C643_=_C3839( C643 C3839 ) C643_=_C3840( C643 C3840 ) C643_=_C3844( C643 C3844 ) C644_=_C645( C644 C645 ) \nC644_=_C647( C644 C647 ) C644_=_C653( C644 C653 ) C644_=_C1983( C644 C1983 ) C644_=_C2659( C644 C2659 ) C644_=_C3572( C644 C3572 ) C644_=_C3606( C644 C3606 ) \nC644_=_C3801( C644 C3801 ) C644_=_C3822( C644 C3822 ) C644_=_C3854( C644 C3854 ) C644_=_C3879( C644 C3879 ) C644_=_C3913( C644 C3913 ) C645_=_C647( C645 C647 ) \nC645_=_C653( C645 C653 ) C645_=_C697( C645 C697 ) C645_=_C1231( C645 C1231 ) C645_=_C1502( C645 C1502 ) C645_=_C1643( C645 C1643 ) C645_=_C2172( C645 C2172 ) \nC645_=_C3588( C645 C3588 ) C645_=_C3613( C645 C3613 ) C645_=_C3778( C645 C3778 ) C645_=_C3917( C645 C3917 ) C645_=_C3919( C645 C3919 ) C645_=_C3920( C645 C3920 ) \nC645_=_C3921( C645 C3921 ) C645_=_C3922( C645 C3922 ) C647_=_C653( C647 C653 ) C647_=_C756( C647 C756 ) C647_=_C1013( C647 C1013 ) C647_=_C1257( C647 C1257 ) \nC647_=_C1393( C647 C1393 ) C647_=_C2084( C647 C2084 ) C647_=_C2221( C647 C2221 ) C647_=_C2538( C647 C2538 ) C647_=_C2554( C647 C2554 ) C647_=_C3146( C647 C3146 ) \nC647_=_C3770( C647 C3770 ) C647_=_C3837( C647 C3837 ) C647_=_C3978( C647 C3978 ) C647_=_C3995( C647 C3995 ) C647_=_C4007( C647 C4007 ) C647_=_C4010( C647 C4010 ) \nC653_=_C1624( C653 C1624 ) C653_=_C1988( C653 C1988 ) C653_=_C2651( C653 C2651 ) C653_=_C2803( C653 C2803 ) C653_=_C3340( C653 C3340 ) C653_=_C3578( C653 C3578 ) \nC653_=_C3610( C653 C3610 ) C653_=_C3620( C653 C3620 ) C653_=_C3805( C653 C3805 ) C653_=_C3863( C653 C3863 ) C653_=_C3901( C653 C3901 ) C653_=_C3947( C653 C3947 ) \nC653_=_C4052( C653 C4052 ) C653_=_C4060( C653 C4060 ) C654_=_C656( C654 C656 ) C654_=_C658( C654 C658 ) C654_=_C660( C654 C660 ) C654_=_C662( C654 C662 ) \nC654_=_C670( C654 C670 ) C654_=_C672( C654 C672 ) C654_=_C673( C654 C673 ) C654_=_C674( C654 C674 ) C654_=_C790( C654 C790 ) C654_=_C947( C654 C947 ) \nC654_=_C948( C654 C948 ) C654_=_C950( C654 C950 ) C654_=_C951( C654 C951 ) C654_=_C952( C654 C952 ) C654_=_C956( C654 C956 ) C654_=_C957( C654 C957 ) \nC654_=_C958( C654 C958 ) C654_=_C960( C654 C960 ) C654_=_C961( C654 C961 ) C654_=_C962( C654 C962 ) C654_=_C964( C654 C964 ) C654_=_C966( C654 C966 ) \nC654_=_C967( C654 C967 ) C654_=_C968( C654 C968 ) C656_=_C658( C656 C658 ) C656_=_C660( C656 C660 ) C656_=_C662( C656 C662 )</w:t>
      </w:r>
    </w:p>
    <w:p>
      <w:pPr>
        <w:pStyle w:val="PreformattedText"/>
        <w:bidi w:val="0"/>
        <w:spacing w:before="0" w:after="0"/>
        <w:jc w:val="left"/>
        <w:rPr/>
      </w:pPr>
      <w:r>
        <w:rPr/>
        <w:t xml:space="preserve"> </w:t>
      </w:r>
      <w:r>
        <w:rPr/>
        <w:t>C656_=_C670( C656 C670 ) \nC656_=_C672( C656 C672 ) C656_=_C673( C656 C673 ) C656_=_C674( C656 C674 ) C656_=_C925( C656 C925 ) C656_=_C1017( C656 C1017 ) C656_=_C1260( C656 C1260 ) \nC656_=_C1262( C656 C1262 ) C656_=_C1264( C656 C1264 ) C656_=_C1267( C656 C1267 ) C656_=_C1270( C656 C1270 ) C656_=_C1271( C656 C1271 ) C656_=_C1273( C656 C1273 ) \nC656_=_C1275( C656 C1275 ) C656_=_C1277( C656 C1277 ) C656_=_C1278( C656 C1278 ) C658_=_C660( C658 C660 ) C658_=_C662( C658 C662 ) C658_=_C670( C658 C670 ) \nC658_=_C672( C658 C672 ) C658_=_C673( C658 C673 ) C658_=_C674( C658 C674 ) C658_=_C1310( C658 C1310 ) C658_=_C1768( C658 C1768 ) C658_=_C1861( C658 C1861 ) \nC658_=_C1863( C658 C1863 ) C658_=_C1865( C658 C1865 ) C658_=_C1866( C658 C1866 ) C658_=_C1867( C658 C1867 ) C658_=_C1868( C658 C1868 ) C658_=_C1869( C658 C1869 ) \nC658_=_C1870( C658 C1870 ) C658_=_C1873( C658 C1873 ) C658_=_C1874( C658 C1874 ) C658_=_C1878( C658 C1878 ) C658_=_C1880( C658 C1880 ) C658_=_C1881( C658 C1881 ) \nC660_=_C662( C660 C662 ) C660_=_C670( C660 C670 ) C660_=_C672( C660 C672 ) C660_=_C673( C660 C673 ) C660_=_C674( C660 C674 ) C660_=_C1221( C660 C1221 ) \nC660_=_C1562( C660 C1562 ) C660_=_C1678( C660 C1678 ) C660_=_C2108( C660 C2108 ) C660_=_C2160( C660 C2160 ) C660_=_C2543( C660 C2543 ) C660_=_C2668( C660 C2668 ) \nC660_=_C2670( C660 C2670 ) C660_=_C2671( C660 C2671 ) C660_=_C2672( C660 C2672 ) C660_=_C2673( C660 C2673 ) C660_=_C2674( C660 C2674 ) C660_=_C2675( C660 C2675 ) \nC660_=_C2678( C660 C2678 ) C660_=_C2680( C660 C2680 ) C660_=_C2681( C660 C2681 ) C660_=_C2682( C660 C2682 ) C660_=_C2683( C660 C2683 ) C662_=_C670( C662 C670 ) \nC662_=_C672( C662 C672 ) C662_=_C673( C662 C673 ) C662_=_C674( C662 C674 ) C662_=_C1816( C662 C1816 ) C662_=_C2164( C662 C2164 ) C662_=_C2190( C662 C2190 ) \nC662_=_C2997( C662 C2997 ) C662_=_C3059( C662 C3059 ) C662_=_C3093( C662 C3093 ) C662_=_C3140( C662 C3140 ) C662_=_C3191( C662 C3191 ) C662_=_C3192( C662 C3192 ) \nC662_=_C3193( C662 C3193 ) C662_=_C3194( C662 C3194 ) C662_=_C3195( C662 C3195 ) C662_=_C3199( C662 C3199 ) C662_=_C3200( C662 C3200 ) C662_=_C3201( C662 C3201 ) \nC662_=_C3202( C662 C3202 ) C670_=_C672( C670 C672 ) C670_=_C673( C670 C673 ) C670_=_C674( C670 C674 ) C670_=_C726( C670 C726 ) C670_=_C1027( C670 C1027 ) \nC670_=_C1873( C670 C1873 ) C670_=_C1961( C670 C1961 ) C670_=_C2319( C670 C2319 ) C670_=_C3454( C670 C3454 ) C670_=_C3487( C670 C3487 ) C670_=_C3565( C670 C3565 ) \nC670_=_C3583( C670 C3583 ) C670_=_C3623( C670 C3623 ) C670_=_C3692( C670 C3692 ) C670_=_C3694( C670 C3694 ) C670_=_C3697( C670 C3697 ) C672_=_C673( C672 C673 ) \nC672_=_C674( C672 C674 ) C672_=_C2355( C672 C2355 ) C672_=_C3290( C672 C3290 ) C672_=_C3361( C672 C3361 ) C672_=_C3385( C672 C3385 ) C672_=_C3496( C672 C3496 ) \nC672_=_C3567( C672 C3567 ) C672_=_C3718( C672 C3718 ) C672_=_C3719( C672 C3719 ) C672_=_C3720( C672 C3720 ) C672_=_C3723( C672 C3723 ) C673_=_C674( C673 C674 ) \nC673_=_C2169( C673 C2169 ) C673_=_C3064( C673 C3064 ) C673_=_C3291( C673 C3291 ) C673_=_C3362( C673 C3362 ) C673_=_C3386( C673 C3386 ) C673_=_C3497( C673 C3497 ) \nC673_=_C3734( C673 C3734 ) C673_=_C3735( C673 C3735 ) C674_=_C1029( C674 C1029 ) C674_=_C2152( C674 C2152 ) C674_=_C2451( C674 C2451 ) C674_=_C2706( C674 C2706 ) \nC674_=_C2922( C674 C2922 ) C674_=_C3456( C674 C3456 ) C674_=_C3568( C674 C3568 ) C674_=_C3700( C674 C3700 ) C674_=_C3747( C674 C3747 ) C674_=_C3750( C674 C3750 ) \nC674_=_C3751( C674 C3751 ) C682_=_C684( C682 C684 ) C682_=_C689( C682 C689 ) C682_=_C694( C682 C694 ) C682_=_C696( C682 C696 ) C682_=_C697( C682 C697 ) \nC682_=_C702( C682 C702 ) C682_=_C705( C682 C705 ) C682_=_C1039( C682 C1039 ) C682_=_C1506( C682 C1506 ) C682_=_C1507( C682 C1507 ) C682_=_C1508( C682 C1508 ) \nC682_=_C1509( C682 C1509 ) C682_=_C1510( C682 C1510 ) C682_=_C1512( C682 C1512 ) C682_=_C1513( C682 C1513 ) C682_=_C1515( C682 C1515 ) C682_=_C1519( C682 C1519 ) \nC682_=_C1521( C682 C1521 ) C682_=_C1522( C682 C1522 ) C682_=_C1523( C682 C1523 ) C682_=_C1524( C682 C1524 ) C682_=_C1525( C682 C1525 ) C682_=_C1527( C682 C1527 ) \nC682_=_C1528( C682 C1528 ) C682_=_C1529( C682 C1529 ) C682_=_C1530( C682 C1530 ) C684_=_C689( C684 C689 ) C684_=_C694( C684 C694 ) C684_=_C696( C684 C696 ) \nC684_=_C697( C684 C697 ) C684_=_C702( C684 C702 ) C684_=_C705( C684 C705 ) C684_=_C1190( C684 C1190 ) C684_=_C1215( C684 C1215 ) C684_=_C1330( C684 C1330 ) \nC684_=_C1378( C684 C1378 ) C684_=_C1489( C684 C1489 ) C684_=_C1883( C684 C1883 ) C684_=_C1884( C684 C1884 ) C684_=_C1886( C684 C1886 ) C684_=_C1887( C684 C1887 ) \nC684_=_C1888( C684 C1888 ) C684_=_C1889( C684 C1889 ) C684_=_C1890( C684 C1890 ) C684_=_C1891( C684 C1891 ) C684_=_C1895( C684 C1895 ) C684_=_C1896( C684 C1896 ) \nC689_=_C694( C689 C694 ) C689_=_C696( C689 C696 ) C689_=_C697( C689 C697 ) C689_=_C702( C689 C702 ) C689_=_C705( C689 C705 ) C689_=_C957( C689 C957 ) \nC689_=_C1222( C689 C1222 ) C689_=_C1497( C689 C1497 ) C689_=_C1661( C689 C1661 ) C689_=_C1924( C689 C1924 ) C689_=_C2163( C689 C2163 ) C689_=_C2578( C689 C2578 ) \nC689_=_C2598( C689 C2598 ) C689_=_C2668( C689 C2668 ) C689_=_C2823( C689 C2823 ) C689_=_C3059( C689 C3059 ) C689_=_C3060( C689 C3060 ) C689_=_C3061( C689 C3061 ) \nC689_=_C3062( C689 C3062 ) C689_=_C3063( C689 C3063 ) C689_=_C3064( C689 C3064 ) C689_=_C3066( C689 C3066 ) C689_=_C3068( C689 C3068 ) C689_=_C3069( C689 C3069 ) \nC689_=_C3070( C689 C3070 ) C689_=_C3071( C689 C3071 ) C694_=_C696( C694 C696 ) C694_=_C697( C694 C697 ) C694_=_C702( C694 C702 ) C694_=_C705( C694 C705 ) \nC694_=_C1934( C694 C1934 ) C694_=_C2450( C694 C2450 ) C694_=_C2587( C694 C2587 ) C694_=_C2605( C694 C2605 ) C694_=_C2690( C694 C2690 ) C694_=_C2793( C694 C2793 ) \nC694_=_C2813( C694 C2813 ) C694_=_C3031( C694 C3031 ) C694_=_C3063( C694 C3063 ) C694_=_C3488( C694 C3488 ) C694_=_C3495( C694 C3495 ) C694_=_C3709( C694 C3709 ) \nC694_=_C3710( C694 C3710 ) C694_=_C3711( C694 C3711 ) C694_=_C3713( C694 C3713 ) C694_=_C3715( C694 C3715 ) C694_=_C3716( C694 C3716 ) C696_=_C697( C696 C697 ) \nC696_=_C702( C696 C702 ) C696_=_C705( C696 C705 ) C696_=_C1230( C696 C1230 ) C696_=_C1370( C696 C1370 ) C696_=_C1501( C696 C1501 ) C696_=_C2038( C696 C2038 ) \nC696_=_C3587( C696 C3587 ) C696_=_C3611( C696 C3611 ) C696_=_C3891( C696 C3891 ) C696_=_C3894( C696 C3894 ) C697_=_C702( C697 C702 ) C697_=_C705( C697 C705 ) \nC697_=_C1231( C697 C1231 ) C697_=_C1502( C697 C1502 ) C697_=_C1643( C697 C1643 ) C697_=_C2172( C697 C2172 ) C697_=_C3588( C697 C3588 ) C697_=_C3613( C697 C3613 ) \nC697_=_C3778( C697 C3778 ) C697_=_C3917( C697 C3917 ) C697_=_C3919( C697 C3919 ) C697_=_C3920( C697 C3920 ) C697_=_C3921( C697 C3921 ) C697_=_C3922( C697 C3922 ) \nC702_=_C705( C702 C705 ) C702_=_C1015( C702 C1015 ) C702_=_C1940( C702 C1940 ) C702_=_C2362( C702 C2362 ) C702_=_C2590( C702 C2590 ) C702_=_C2610( C702 C2610 ) \nC702_=_C3070( C702 C3070 ) C702_=_C3491( C702 C3491 ) C702_=_C3500( C702 C3500 ) C702_=_C3985( C702 C3985 ) C702_=_C4083( C702 C4083 ) C702_=_C4084( C702 C4084 ) \nC705_=_C1355( C705 C1355 ) C705_=_C1943( C705 C1943 ) C705_=_C2159( C705 C2159 ) C705_=_C2246( C705 C2246 ) C705_=_C2594( C705 C2594 ) C705_=_C2615( C705 C2615 ) \nC705_=_C2717( C705 C2717 ) C705_=_C3493( C705 C3493 ) C705_=_C3503( C705 C3503 ) C705_=_C3716( C705 C3716 ) C705_=_C3799( C705 C3799 ) C705_=_C3852( C705 C3852 ) \nC705_=_C4084( C705 C4084 ) C705_=_C4094( C705 C4094 ) C707_=_C710( C707 C710 ) C707_=_C712( C707 C712 ) C707_=_C718( C707 C718 ) C707_=_C720( C707 C720 ) \nC707_=_C721( C707 C721 ) C707_=_C722( C707 C722 ) C707_=_C723( C707 C723 ) C707_=_C725( C707 C725 ) C707_=_C726( C707 C726 ) C707_=_C727( C707 C727 ) \nC707_=_C728( C707 C728 ) C707_=_C734( C707 C734 ) C707_=_C735( C707 C735 ) C707_=_C993( C707 C993 ) C707_=_C994( C707 C994 ) C707_=_C1000( C707 C1000 ) \nC707_=_C1006( C707 C1006 ) C707_=_C1008( C707 C1008 ) C707_=_C1010( C707 C1010 ) C707_=_C1012( C707 C1012 ) C707_=_C1013( C707 C1013 ) C707_=_C1014( C707 C1014 ) \nC707_=_C1015( C707 C1015 ) C710_=_C712( C710 C712 ) C710_=_C718( C710 C718 ) C710_=_C720( C710 C720 ) C710_=_C721( C710 C721 ) C710_=_C722( C710 C722 ) \nC710_=_C723( C710 C723 ) C710_=_C725( C710 C725 ) C710_=_C726( C710 C726 ) C710_=_C727( C710 C727 ) C710_=_C728( C710 C728 ) C710_=_C734( C710 C734 ) \nC710_=_C735( C710 C735 ) C710_=_C927( C710 C927 ) C710_=_C1284( C710 C1284 ) C710_=_C1306( C710 C1306 ) C710_=_C1309( C710 C1309 ) C710_=_C1310( C710 C1310 ) \nC710_=_C1311( C710 C1311 ) C710_=_C1313( C710 C1313 ) C710_=_C1314( C710 C1314 ) C710_=_C1316( C710 C1316 ) C710_=_C1317( C710 C1317 ) C710_=_C1318( C710 C1318 ) \nC710_=_C1320( C710 C1320 ) C710_=_C1321( C710 C1321 ) C710_=_C1323( C710 C1323 ) C710_=_C1324( C710 C1324 ) C710_=_C1325( C710 C1325 ) C710_=_C1326( C710 C1326 ) \nC712_=_C718( C712 C718 ) C712_=_C720( C712 C720 ) C712_=_C721( C712 C721 ) C712_=_C722( C712 C722 ) C712_=_C723( C712 C723 ) C712_=_C725( C712 C725 ) \nC712_=_C726( C712 C726 ) C712_=_C727( C712 C727 ) C712_=_C728( C712 C728 ) C712_=_C734( C712 C734 ) C712_=_C735( C712 C735 ) C712_=_C876( C712 C876 ) \nC712_=_C1114( C712 C1114 ) C712_=_C1741( C712 C1741 ) C712_=_C1768( C712 C1768 ) C712_=_C1770( C712 C1770 ) C712_=_C1772( C712 C1772 ) C712_=_C1773( C712 C1773 ) \nC712_=_C1774( C712 C1774 ) C712_=_C1775( C712 C1775 ) C712_=_C1778( C712 C1778 ) C712_=_C1780( C712 C1780 ) C712_=_C1783( C712 C1783 ) C712_=_C1785( C712 C1785 ) \nC718_=_C720( C718 C720 ) C718_=_C721( C718 C721 ) C718_=_C722( C718 C722 ) C718_=_C723( C718 C723 ) C718_=_C725( C718 C725 ) C718_=_C726( C718 C726 ) \nC718_=_C727( C718 C727 ) C718_=_C728( C718 C728 ) C718_=_C734( C718 C734 ) C718_=_C735( C718 C735 ) C718_=_C1050( C718 C1050 ) C718_=_C1164( C718 C1164 ) \nC718_=_C2719( C718 C2719 ) C718_=_C2769( C718 C2769 ) C718_=_C2882( C718 C2882 ) C718_=_C2955( C718 C2955 ) C718_=_C2957( C718 C2957 ) C718_=_C2958( C718 C2958 ) \nC718_=_C2959( C718 C2959 ) C718_=_C2962( C718 C2962 ) C718_=_C2963( C718 C2963</w:t>
      </w:r>
    </w:p>
    <w:p>
      <w:pPr>
        <w:pStyle w:val="PreformattedText"/>
        <w:bidi w:val="0"/>
        <w:spacing w:before="0" w:after="0"/>
        <w:jc w:val="left"/>
        <w:rPr/>
      </w:pPr>
      <w:r>
        <w:rPr/>
        <w:t xml:space="preserve"> </w:t>
      </w:r>
      <w:r>
        <w:rPr/>
        <w:t>) C718_=_C2964( C718 C2964 ) C718_=_C2966( C718 C2966 ) C718_=_C2967( C718 C2967 ) \nC720_=_C721( C720 C721 ) C720_=_C722( C720 C722 ) C720_=_C723( C720 C723 ) C720_=_C725( C720 C725 ) C720_=_C726( C720 C726 ) C720_=_C727( C720 C727 ) \nC720_=_C728( C720 C728 ) C720_=_C734( C720 C734 ) C720_=_C735( C720 C735 ) C720_=_C1166( C720 C1166 ) C720_=_C1778( C720 C1778 ) C720_=_C2771( C720 C2771 ) \nC720_=_C2955( C720 C2955 ) C720_=_C3397( C720 C3397 ) C720_=_C3398( C720 C3398 ) C720_=_C3400( C720 C3400 ) C720_=_C3403( C720 C3403 ) C720_=_C3404( C720 C3404 ) \nC720_=_C3405( C720 C3405 ) C721_=_C722( C721 C722 ) C721_=_C723( C721 C723 ) C721_=_C725( C721 C725 ) C721_=_C726( C721 C726 ) C721_=_C727( C721 C727 ) \nC721_=_C728( C721 C728 ) C721_=_C734( C721 C734 ) C721_=_C735( C721 C735 ) C721_=_C1167( C721 C1167 ) C721_=_C1296( C721 C1296 ) C721_=_C1367( C721 C1367 ) \nC721_=_C2392( C721 C2392 ) C721_=_C2445( C721 C2445 ) C721_=_C2688( C721 C2688 ) C721_=_C2772( C721 C2772 ) C721_=_C2919( C721 C2919 ) C721_=_C3216( C721 C3216 ) \nC721_=_C3397( C721 C3397 ) C721_=_C3429( C721 C3429 ) C721_=_C3435( C721 C3435 ) C721_=_C3436( C721 C3436 ) C721_=_C3437( C721 C3437 ) C721_=_C3440( C721 C3440 ) \nC722_=_C723( C722 C723 ) C722_=_C725( C722 C725 ) C722_=_C726( C722 C726 ) C722_=_C727( C722 C727 ) C722_=_C728( C722 C728 ) C722_=_C734( C722 C734 ) \nC722_=_C735( C722 C735 ) C722_=_C799( C722 C799 ) C722_=_C962( C722 C962 ) C722_=_C1318( C722 C1318 ) C722_=_C1780( C722 C1780 ) C722_=_C1868( C722 C1868 ) \nC722_=_C1957( C722 C1957 ) C722_=_C2314( C722 C2314 ) C722_=_C2624( C722 C2624 ) C722_=_C3060( C722 C3060 ) C722_=_C3154( C722 C3154 ) C722_=_C3441( C722 C3441 ) \nC722_=_C3485( C722 C3485 ) C722_=_C3486( C722 C3486 ) C722_=_C3487( C722 C3487 ) C722_=_C3488( C722 C3488 ) C722_=_C3490( C722 C3490 ) C722_=_C3491( C722 C3491 ) \nC722_=_C3493( C722 C3493 ) C723_=_C725( C723 C725 ) C723_=_C726( C723 C726 ) C723_=_C727( C723 C727 ) C723_=_C728( C723 C728 ) C723_=_C734( C723 C734 ) \nC723_=_C735( C723 C735 ) C723_=_C890( C723 C890 ) C723_=_C1127( C723 C1127 ) C723_=_C1169( C723 C1169 ) C723_=_C1870( C723 C1870 ) C723_=_C1958( C723 C1958 ) \nC723_=_C2001( C723 C2001 ) C723_=_C2213( C723 C2213 ) C723_=_C2316( C723 C2316 ) C723_=_C2704( C723 C2704 ) C723_=_C2774( C723 C2774 ) C723_=_C3473( C723 C3473 ) \nC723_=_C3485( C723 C3485 ) C723_=_C3533( C723 C3533 ) C723_=_C3534( C723 C3534 ) C723_=_C3536( C723 C3536 ) C723_=_C3538( C723 C3538 ) C725_=_C726( C725 C726 ) \nC725_=_C727( C725 C727 ) C725_=_C728( C725 C728 ) C725_=_C734( C725 C734 ) C725_=_C735( C725 C735 ) C725_=_C1173( C725 C1173 ) C725_=_C2777( C725 C2777 ) \nC725_=_C2958( C725 C2958 ) C725_=_C3429( C725 C3429 ) C725_=_C3653( C725 C3653 ) C725_=_C3655( C725 C3655 ) C725_=_C3661( C725 C3661 ) C725_=_C3662( C725 C3662 ) \nC725_=_C3663( C725 C3663 ) C726_=_C727( C726 C727 ) C726_=_C728( C726 C728 ) C726_=_C734( C726 C734 ) C726_=_C735( C726 C735 ) C726_=_C1027( C726 C1027 ) \nC726_=_C1873( C726 C1873 ) C726_=_C1961( C726 C1961 ) C726_=_C2319( C726 C2319 ) C726_=_C3454( C726 C3454 ) C726_=_C3487( C726 C3487 ) C726_=_C3565( C726 C3565 ) \nC726_=_C3583( C726 C3583 ) C726_=_C3623( C726 C3623 ) C726_=_C3692( C726 C3692 ) C726_=_C3694( C726 C3694 ) C726_=_C3697( C726 C3697 ) C727_=_C728( C727 C728 ) \nC727_=_C734( C727 C734 ) C727_=_C735( C727 C735 ) C727_=_C1176( C727 C1176 ) C727_=_C1350( C727 C1350 ) C727_=_C2154( C727 C2154 ) C727_=_C2239( C727 C2239 ) \nC727_=_C2708( C727 C2708 ) C727_=_C2779( C727 C2779 ) C727_=_C3400( C727 C3400 ) C727_=_C3655( C727 C3655 ) C727_=_C3794( C727 C3794 ) C727_=_C3845( C727 C3845 ) \nC727_=_C3864( C727 C3864 ) C728_=_C734( C728 C734 ) C728_=_C735( C728 C735 ) C728_=_C1177( C728 C1177 ) C728_=_C1519( C728 C1519 ) C728_=_C1596( C728 C1596 ) \nC728_=_C2780( C728 C2780 ) C728_=_C2962( C728 C2962 ) C728_=_C3304( C728 C3304 ) C728_=_C3435( C728 C3435 ) C728_=_C3864( C728 C3864 ) C728_=_C3879( C728 C3879 ) \nC728_=_C3880( C728 C3880 ) C728_=_C3881( C728 C3881 ) C728_=_C3882( C728 C3882 ) C728_=_C3886( C728 C3886 ) C728_=_C3887( C728 C3887 ) C728_=_C3888( C728 C3888 ) \nC734_=_C735( C734 C735 ) C734_=_C1183( C734 C1183 ) C734_=_C1442( C734 C1442 ) C734_=_C2157( C734 C2157 ) C734_=_C2343( C734 C2343 ) C734_=_C2611( C734 C2611 ) \nC734_=_C2715( C734 C2715 ) C734_=_C2733( C734 C2733 ) C734_=_C2784( C734 C2784 ) C734_=_C3404( C734 C3404 ) C734_=_C3661( C734 C3661 ) C734_=_C3797( C734 C3797 ) \nC734_=_C3887( C734 C3887 ) C734_=_C4036( C734 C4036 ) C734_=_C4056( C734 C4056 ) C735_=_C1184( C735 C1184 ) C735_=_C1354( C735 C1354 ) C735_=_C1398( C735 C1398 ) \nC735_=_C2245( C735 C2245 ) C735_=_C2786( C735 C2786 ) C735_=_C3405( C735 C3405 ) C735_=_C3663( C735 C3663 ) C735_=_C3851( C735 C3851 ) C735_=_C3888( C735 C3888 ) \nC735_=_C3986( C735 C3986 ) C741_=_C744( C741 C744 ) C741_=_C754( C741 C754 ) C741_=_C756( C741 C756 ) C741_=_C1356( C741 C1356 ) C741_=_C1377( C741 C1377 ) \nC741_=_C1603( C741 C1603 ) C741_=_C1789( C741 C1789 ) C741_=_C1790( C741 C1790 ) C741_=_C1794( C741 C1794 ) C741_=_C1797( C741 C1797 ) C741_=_C1798( C741 C1798 ) \nC741_=_C1800( C741 C1800 ) C741_=_C1802( C741 C1802 ) C741_=_C1803( C741 C1803 ) C741_=_C1807( C741 C1807 ) C744_=_C754( C744 C754 ) C744_=_C756( C744 C756 ) \nC744_=_C879( C744 C879 ) C744_=_C935( C744 C935 ) C744_=_C1358( C744 C1358 ) C744_=_C1534( C744 C1534 ) C744_=_C2226( C744 C2226 ) C744_=_C2286( C744 C2286 ) \nC744_=_C2287( C744 C2287 ) C744_=_C2288( C744 C2288 ) C744_=_C2290( C744 C2290 ) C744_=_C2292( C744 C2292 ) C744_=_C2295( C744 C2295 ) C744_=_C2297( C744 C2297 ) \nC744_=_C2299( C744 C2299 ) C744_=_C2300( C744 C2300 ) C744_=_C2301( C744 C2301 ) C744_=_C2302( C744 C2302 ) C744_=_C2304( C744 C2304 ) C744_=_C2306( C744 C2306 ) \nC754_=_C756( C754 C756 ) C754_=_C1012( C754 C1012 ) C754_=_C1391( C754 C1391 ) C754_=_C2042( C754 C2042 ) C754_=_C2082( C754 C2082 ) C754_=_C2219( C754 C2219 ) \nC754_=_C2552( C754 C2552 ) C754_=_C2764( C754 C2764 ) C754_=_C3019( C754 C3019 ) C754_=_C3278( C754 C3278 ) C754_=_C3969( C754 C3969 ) C754_=_C3976( C754 C3976 ) \nC754_=_C3989( C754 C3989 ) C754_=_C3990( C754 C3990 ) C754_=_C3992( C754 C3992 ) C756_=_C1013( C756 C1013 ) C756_=_C1257( C756 C1257 ) C756_=_C1393( C756 C1393 ) \nC756_=_C2084( C756 C2084 ) C756_=_C2221( C756 C2221 ) C756_=_C2538( C756 C2538 ) C756_=_C2554( C756 C2554 ) C756_=_C3146( C756 C3146 ) C756_=_C3770( C756 C3770 ) \nC756_=_C3837( C756 C3837 ) C756_=_C3978( C756 C3978 ) C756_=_C3995( C756 C3995 ) C756_=_C4007( C756 C4007 ) C756_=_C4010( C756 C4010 ) C763_=_C764( C763 C764 ) \nC763_=_C766( C763 C766 ) C763_=_C769( C763 C769 ) C763_=_C777( C763 C777 ) C763_=_C784( C763 C784 ) C763_=_C787( C763 C787 ) C763_=_C994( C763 C994 ) \nC763_=_C1470( C763 C1470 ) C763_=_C1471( C763 C1471 ) C763_=_C1472( C763 C1472 ) C763_=_C1474( C763 C1474 ) C763_=_C1477( C763 C1477 ) C763_=_C1480( C763 C1480 ) \nC763_=_C1481( C763 C1481 ) C764_=_C766( C764 C766 ) C764_=_C769( C764 C769 ) C764_=_C777( C764 C777 ) C764_=_C784( C764 C784 ) C764_=_C787( C764 C787 ) \nC764_=_C1311( C764 C1311 ) C764_=_C1770( C764 C1770 ) C764_=_C1945( C764 C1945 ) C764_=_C1946( C764 C1946 ) C764_=_C1947( C764 C1947 ) C764_=_C1949( C764 C1949 ) \nC764_=_C1950( C764 C1950 ) C764_=_C1952( C764 C1952 ) C764_=_C1955( C764 C1955 ) C764_=_C1957( C764 C1957 ) C764_=_C1958( C764 C1958 ) C764_=_C1959( C764 C1959 ) \nC764_=_C1961( C764 C1961 ) C764_=_C1962( C764 C1962 ) C764_=_C1964( C764 C1964 ) C766_=_C769( C766 C769 ) C766_=_C777( C766 C777 ) C766_=_C784( C766 C784 ) \nC766_=_C787( C766 C787 ) C766_=_C934( C766 C934 ) C766_=_C1191( C766 C1191 ) C766_=_C1333( C766 C1333 ) C766_=_C1449( C766 C1449 ) C766_=_C1470( C766 C1470 ) \nC766_=_C1560( C766 C1560 ) C766_=_C1743( C766 C1743 ) C766_=_C1947( C766 C1947 ) C766_=_C2248( C766 C2248 ) C766_=_C2249( C766 C2249 ) C766_=_C2250( C766 C2250 ) \nC766_=_C2251( C766 C2251 ) C766_=_C2252( C766 C2252 ) C766_=_C2254( C766 C2254 ) C766_=_C2255( C766 C2255 ) C766_=_C2256( C766 C2256 ) C766_=_C2257( C766 C2257 ) \nC766_=_C2258( C766 C2258 ) C766_=_C2259( C766 C2259 ) C766_=_C2260( C766 C2260 ) C766_=_C2261( C766 C2261 ) C766_=_C2262( C766 C2262 ) C766_=_C2264( C766 C2264 ) \nC769_=_C777( C769 C777 ) C769_=_C784( C769 C784 ) C769_=_C787( C769 C787 ) C769_=_C1073( C769 C1073 ) C769_=_C1403( C769 C1403 ) C769_=_C1430( C769 C1430 ) \nC769_=_C2106( C769 C2106 ) C769_=_C2120( C769 C2120 ) C769_=_C2267( C769 C2267 ) C769_=_C2416( C769 C2416 ) C769_=_C2459( C769 C2459 ) C769_=_C2460( C769 C2460 ) \nC769_=_C2461( C769 C2461 ) C769_=_C2462( C769 C2462 ) C769_=_C2464( C769 C2464 ) C769_=_C2465( C769 C2465 ) C769_=_C2467( C769 C2467 ) C769_=_C2470( C769 C2470 ) \nC769_=_C2472( C769 C2472 ) C769_=_C2474( C769 C2474 ) C777_=_C784( C777 C784 ) C777_=_C787( C777 C787 ) C777_=_C2031( C777 C2031 ) C777_=_C2070( C777 C2070 ) \nC777_=_C2258( C777 C2258 ) C777_=_C2388( C777 C2388 ) C777_=_C2515( C777 C2515 ) C777_=_C2737( C777 C2737 ) C777_=_C2752( C777 C2752 ) C777_=_C3010( C777 C3010 ) \nC777_=_C3115( C777 C3115 ) C777_=_C3116( C777 C3116 ) C777_=_C3118( C777 C3118 ) C777_=_C3119( C777 C3119 ) C777_=_C3121( C777 C3121 ) C777_=_C3123( C777 C3123 ) \nC784_=_C787( C784 C787 ) C784_=_C1388( C784 C1388 ) C784_=_C1481( C784 C1481 ) C784_=_C1964( C784 C1964 ) C784_=_C2395( C784 C2395 ) C784_=_C2521( C784 C2521 ) \nC784_=_C2660( C784 C2660 ) C784_=_C2746( C784 C2746 ) C784_=_C3119( C784 C3119 ) C784_=_C3187( C784 C3187 ) C784_=_C3812( C784 C3812 ) C784_=_C3823( C784 C3823 ) \nC784_=_C3880( C784 C3880 ) C784_=_C3928( C784 C3928 ) C787_=_C1062( C787 C1062 ) C787_=_C2138( C787 C2138 ) C787_=_C2201( C787 C2201 ) C787_=_C2573( C787 C2573 ) \nC787_=_C2650( C787 C2650 ) C787_=_C2767( C787 C2767 ) C787_=_C2926( C787 C2926 ) C787_=_C3006( C787 C3006 ) C787_=_C3338( C787 C3338 ) C787_=_C3396( C787 C3396 ) \nC787_=_C3619( C787 C3619 ) C787_=_C3980( C787 C3980 ) C787_=_C3998( C787 C3998 ) C790_=_C791( C790 C791 ) C790_=_C792( C790 C792 ) C790_=_C793(</w:t>
      </w:r>
    </w:p>
    <w:p>
      <w:pPr>
        <w:pStyle w:val="PreformattedText"/>
        <w:bidi w:val="0"/>
        <w:spacing w:before="0" w:after="0"/>
        <w:jc w:val="left"/>
        <w:rPr/>
      </w:pPr>
      <w:r>
        <w:rPr/>
        <w:t xml:space="preserve"> </w:t>
      </w:r>
      <w:r>
        <w:rPr/>
        <w:t>C790 C793 ) \nC790_=_C794( C790 C794 ) C790_=_C795( C790 C795 ) C790_=_C799( C790 C799 ) C790_=_C801( C790 C801 ) C790_=_C806( C790 C806 ) C790_=_C807( C790 C807 ) \nC790_=_C810( C790 C810 ) C790_=_C947( C790 C947 ) C790_=_C948( C790 C948 ) C790_=_C950( C790 C950 ) C790_=_C951( C790 C951 ) C790_=_C952( C790 C952 ) \nC790_=_C956( C790 C956 ) C790_=_C957( C790 C957 ) C790_=_C958( C790 C958 ) C790_=_C960( C790 C960 ) C790_=_C961( C790 C961 ) C790_=_C962( C790 C962 ) \nC790_=_C964( C790 C964 ) C790_=_C966( C790 C966 ) C790_=_C967( C790 C967 ) C790_=_C968( C790 C968 ) C791_=_C792( C791 C792 ) C791_=_C793( C791 C793 ) \nC791_=_C794( C791 C794 ) C791_=_C795( C791 C795 ) C791_=_C799( C791 C799 ) C791_=_C801( C791 C801 ) C791_=_C806( C791 C806 ) C791_=_C807( C791 C807 ) \nC791_=_C810( C791 C810 ) C791_=_C950( C791 C950 ) C791_=_C1507( C791 C1507 ) C791_=_C1697( C791 C1697 ) C791_=_C1700( C791 C1700 ) C791_=_C1703( C791 C1703 ) \nC791_=_C1708( C791 C1708 ) C792_=_C793( C792 C793 ) C792_=_C794( C792 C794 ) C792_=_C795( C792 C795 ) C792_=_C799( C792 C799 ) C792_=_C801( C792 C801 ) \nC792_=_C806( C792 C806 ) C792_=_C807( C792 C807 ) C792_=_C810( C792 C810 ) C792_=_C951( C792 C951 ) C792_=_C2011( C792 C2011 ) C792_=_C2013( C792 C2013 ) \nC792_=_C2016( C792 C2016 ) C792_=_C2020( C792 C2020 ) C793_=_C794( C793 C794 ) C793_=_C795( C793 C795 ) C793_=_C799( C793 C799 ) C793_=_C801( C793 C801 ) \nC793_=_C806( C793 C806 ) C793_=_C807( C793 C807 ) C793_=_C810( C793 C810 ) C793_=_C850( C793 C850 ) C793_=_C1772( C793 C1772 ) C793_=_C2141( C793 C2141 ) \nC793_=_C2144( C793 C2144 ) C793_=_C2148( C793 C2148 ) C793_=_C2151( C793 C2151 ) C793_=_C2152( C793 C2152 ) C793_=_C2154( C793 C2154 ) C793_=_C2156( C793 C2156 ) \nC793_=_C2157( C793 C2157 ) C793_=_C2158( C793 C2158 ) C793_=_C2159( C793 C2159 ) C794_=_C795( C794 C795 ) C794_=_C799( C794 C799 ) C794_=_C801( C794 C801 ) \nC794_=_C806( C794 C806 ) C794_=_C807( C794 C807 ) C794_=_C810( C794 C810 ) C794_=_C1239( C794 C1239 ) C794_=_C1336( C794 C1336 ) C794_=_C1697( C794 C1697 ) \nC794_=_C1748( C794 C1748 ) C794_=_C2011( C794 C2011 ) C794_=_C2065( C794 C2065 ) C794_=_C2251( C794 C2251 ) C794_=_C2383( C794 C2383 ) C794_=_C2478( C794 C2478 ) \nC794_=_C2526( C794 C2526 ) C794_=_C2616( C794 C2616 ) C794_=_C2617( C794 C2617 ) C794_=_C2619( C794 C2619 ) C794_=_C2620( C794 C2620 ) C794_=_C2621( C794 C2621 ) \nC794_=_C2622( C794 C2622 ) C794_=_C2623( C794 C2623 ) C794_=_C2624( C794 C2624 ) C794_=_C2625( C794 C2625 ) C794_=_C2626( C794 C2626 ) C794_=_C2627( C794 C2627 ) \nC794_=_C2630( C794 C2630 ) C794_=_C2631( C794 C2631 ) C795_=_C799( C795 C799 ) C795_=_C801( C795 C801 ) C795_=_C806( C795 C806 ) C795_=_C807( C795 C807 ) \nC795_=_C810( C795 C810 ) C795_=_C852( C795 C852 ) C795_=_C1000( C795 C1000 ) C795_=_C1994( C795 C1994 ) C795_=_C2141( C795 C2141 ) C795_=_C2208( C795 C2208 ) \nC795_=_C2704( C795 C2704 ) C795_=_C2705( C795 C2705 ) C795_=_C2706( C795 C2706 ) C795_=_C2707( C795 C2707 ) C795_=_C2708( C795 C2708 ) C795_=_C2715( C795 C2715 ) \nC795_=_C2716( C795 C2716 ) C795_=_C2717( C795 C2717 ) C799_=_C801( C799 C801 ) C799_=_C806( C799 C806 ) C799_=_C807( C799 C807 ) C799_=_C810( C799 C810 ) \nC799_=_C962( C799 C962 ) C799_=_C1318( C799 C1318 ) C799_=_C1780( C799 C1780 ) C799_=_C1868( C799 C1868 ) C799_=_C1957( C799 C1957 ) C799_=_C2314( C799 C2314 ) \nC799_=_C2624( C799 C2624 ) C799_=_C3060( C799 C3060 ) C799_=_C3154( C799 C3154 ) C799_=_C3441( C799 C3441 ) C799_=_C3485( C799 C3485 ) C799_=_C3486( C799 C3486 ) \nC799_=_C3487( C799 C3487 ) C799_=_C3488( C799 C3488 ) C799_=_C3490( C799 C3490 ) C799_=_C3491( C799 C3491 ) C799_=_C3493( C799 C3493 ) C801_=_C806( C801 C806 ) \nC801_=_C807( C801 C807 ) C801_=_C810( C801 C810 ) C801_=_C2775( C801 C2775 ) C801_=_C3026( C801 C3026 ) C801_=_C3505( C801 C3505 ) C801_=_C3580( C801 C3580 ) \nC801_=_C3582( C801 C3582 ) C801_=_C3583( C801 C3583 ) C801_=_C3587( C801 C3587 ) C801_=_C3588( C801 C3588 ) C801_=_C3589( C801 C3589 ) C801_=_C3591( C801 C3591 ) \nC806_=_C807( C806 C807 ) C806_=_C810( C806 C810 ) C806_=_C860( C806 C860 ) C806_=_C2707( C806 C2707 ) C806_=_C3747( C806 C3747 ) C806_=_C3793( C806 C3793 ) \nC806_=_C3794( C806 C3794 ) C806_=_C3797( C806 C3797 ) C806_=_C3798( C806 C3798 ) C806_=_C3799( C806 C3799 ) C807_=_C810( C807 C810 ) C807_=_C964( C807 C964 ) \nC807_=_C2626( C807 C2626 ) C807_=_C2678( C807 C2678 ) C807_=_C3156( C807 C3156 ) C807_=_C3443( C807 C3443 ) C807_=_C3807( C807 C3807 ) C807_=_C3808( C807 C3808 ) \nC810_=_C990( C810 C990 ) C810_=_C1371( C810 C1371 ) C810_=_C1708( C810 C1708 ) C810_=_C1800( C810 C1800 ) C810_=_C2020( C810 C2020 ) C810_=_C2039( C810 C2039 ) \nC810_=_C2171( C810 C2171 ) C810_=_C3066( C810 C3066 ) C810_=_C3160( C810 C3160 ) C810_=_C3176( C810 C3176 ) C810_=_C3349( C810 C3349 ) C810_=_C3445( C810 C3445 ) \nC810_=_C3490( C810 C3490 ) C810_=_C3691( C810 C3691 ) C810_=_C3807( C810 C3807 ) C810_=_C3831( C810 C3831 ) C810_=_C3891( C810 C3891 ) C810_=_C3909( C810 C3909 ) \nC823_=_C839( C823 C839 ) C823_=_C842( C823 C842 ) C823_=_C1452( C823 C1452 ) C823_=_C1833( C823 C1833 ) C823_=_C2089( C823 C2089 ) C823_=_C2269( C823 C2269 ) \nC823_=_C2347( C823 C2347 ) C823_=_C2475( C823 C2475 ) C823_=_C2495( C823 C2495 ) C823_=_C2496( C823 C2496 ) C823_=_C2497( C823 C2497 ) C823_=_C2498( C823 C2498 ) \nC823_=_C2502( C823 C2502 ) C823_=_C2504( C823 C2504 ) C823_=_C2507( C823 C2507 ) C823_=_C2510( C823 C2510 ) C823_=_C2511( C823 C2511 ) C839_=_C842( C839 C842 ) \nC839_=_C1087( C839 C1087 ) C839_=_C1252( C839 C1252 ) C839_=_C1369( C839 C1369 ) C839_=_C2037( C839 C2037 ) C839_=_C2453( C839 C2453 ) C839_=_C2890( C839 C2890 ) \nC839_=_C2924( C839 C2924 ) C839_=_C2991( C839 C2991 ) C839_=_C3634( C839 C3634 ) C839_=_C3728( C839 C3728 ) C839_=_C3793( C839 C3793 ) C839_=_C3816( C839 C3816 ) \nC839_=_C3831( C839 C3831 ) C842_=_C1352( C842 C1352 ) C842_=_C1767( C842 C1767 ) C842_=_C2283( C842 C2283 ) C842_=_C2398( C842 C2398 ) C842_=_C2491( C842 C2491 ) \nC842_=_C2510( C842 C2510 ) C842_=_C2589( C842 C2589 ) C842_=_C2609( C842 C2609 ) C842_=_C2630( C842 C2630 ) C842_=_C2664( C842 C2664 ) C842_=_C2949( C842 C2949 ) \nC842_=_C3113( C842 C3113 ) C842_=_C3268( C842 C3268 ) C842_=_C3339( C842 C3339 ) C842_=_C3460( C842 C3460 ) C842_=_C3862( C842 C3862 ) C842_=_C4075( C842 C4075 ) \nC846_=_C850( C846 C850 ) C846_=_C851( C846 C851 ) C846_=_C852( C846 C852 ) C846_=_C854( C846 C854 ) C846_=_C860( C846 C860 ) C846_=_C864( C846 C864 ) \nC846_=_C1377( C846 C1377 ) C846_=_C1378( C846 C1378 ) C846_=_C1382( C846 C1382 ) C846_=_C1385( C846 C1385 ) C846_=_C1387( C846 C1387 ) C846_=_C1388( C846 C1388 ) \nC846_=_C1391( C846 C1391 ) C846_=_C1393( C846 C1393 ) C846_=_C1396( C846 C1396 ) C846_=_C1397( C846 C1397 ) C846_=_C1398( C846 C1398 ) C850_=_C851( C850 C851 ) \nC850_=_C852( C850 C852 ) C850_=_C854( C850 C854 ) C850_=_C860( C850 C860 ) C850_=_C864( C850 C864 ) C850_=_C1772( C850 C1772 ) C850_=_C2141( C850 C2141 ) \nC850_=_C2144( C850 C2144 ) C850_=_C2148( C850 C2148 ) C850_=_C2151( C850 C2151 ) C850_=_C2152( C850 C2152 ) C850_=_C2154( C850 C2154 ) C850_=_C2156( C850 C2156 ) \nC850_=_C2157( C850 C2157 ) C850_=_C2158( C850 C2158 ) C850_=_C2159( C850 C2159 ) C851_=_C852( C851 C852 ) C851_=_C854( C851 C854 ) C851_=_C860( C851 C860 ) \nC851_=_C864( C851 C864 ) C851_=_C977( C851 C977 ) C851_=_C1580( C851 C1580 ) C851_=_C2436( C851 C2436 ) C851_=_C2437( C851 C2437 ) C851_=_C2439( C851 C2439 ) \nC851_=_C2442( C851 C2442 ) C851_=_C2443( C851 C2443 ) C851_=_C2445( C851 C2445 ) C851_=_C2446( C851 C2446 ) C851_=_C2448( C851 C2448 ) C851_=_C2449( C851 C2449 ) \nC851_=_C2450( C851 C2450 ) C851_=_C2451( C851 C2451 ) C851_=_C2452( C851 C2452 ) C851_=_C2453( C851 C2453 ) C851_=_C2456( C851 C2456 ) C851_=_C2458( C851 C2458 ) \nC852_=_C854( C852 C854 ) C852_=_C860( C852 C860 ) C852_=_C864( C852 C864 ) C852_=_C1000( C852 C1000 ) C852_=_C1994( C852 C1994 ) C852_=_C2141( C852 C2141 ) \nC852_=_C2208( C852 C2208 ) C852_=_C2704( C852 C2704 ) C852_=_C2705( C852 C2705 ) C852_=_C2706( C852 C2706 ) C852_=_C2707( C852 C2707 ) C852_=_C2708( C852 C2708 ) \nC852_=_C2715( C852 C2715 ) C852_=_C2716( C852 C2716 ) C852_=_C2717( C852 C2717 ) C854_=_C860( C854 C860 ) C854_=_C864( C854 C864 ) C854_=_C978( C854 C978 ) \nC854_=_C1582( C854 C1582 ) C854_=_C1883( C854 C1883 ) C854_=_C2910( C854 C2910 ) C854_=_C2913( C854 C2913 ) C854_=_C2916( C854 C2916 ) C854_=_C2918( C854 C2918 ) \nC854_=_C2919( C854 C2919 ) C854_=_C2921( C854 C2921 ) C854_=_C2922( C854 C2922 ) C854_=_C2923( C854 C2923 ) C854_=_C2924( C854 C2924 ) C854_=_C2926( C854 C2926 ) \nC860_=_C864( C860 C864 ) C860_=_C2707( C860 C2707 ) C860_=_C3747( C860 C3747 ) C860_=_C3793( C860 C3793 ) C860_=_C3794( C860 C3794 ) C860_=_C3797( C860 C3797 ) \nC860_=_C3798( C860 C3798 ) C860_=_C3799( C860 C3799 ) C864_=_C1803( C864 C1803 ) C864_=_C1896( C864 C1896 ) C864_=_C2816( C864 C2816 ) C864_=_C3718( C864 C3718 ) \nC864_=_C3740( C864 C3740 ) C864_=_C3928( C864 C3928 ) C864_=_C3983( C864 C3983 ) C864_=_C3984( C864 C3984 ) C864_=_C3985( C864 C3985 ) C864_=_C3986( C864 C3986 ) \nC876_=_C877( C876 C877 ) C876_=_C878( C876 C878 ) C876_=_C879( C876 C879 ) C876_=_C885( C876 C885 ) C876_=_C888( C876 C888 ) C876_=_C889( C876 C889 ) \nC876_=_C890( C876 C890 ) C876_=_C891( C876 C891 ) C876_=_C894( C876 C894 ) C876_=_C1114( C876 C1114 ) C876_=_C1741( C876 C1741 ) C876_=_C1768( C876 C1768 ) \nC876_=_C1770( C876 C1770 ) C876_=_C1772( C876 C1772 ) C876_=_C1773( C876 C1773 ) C876_=_C1774( C876 C1774 ) C876_=_C1775( C876 C1775 ) C876_=_C1778( C876 C1778 ) \nC876_=_C1780( C876 C1780 ) C876_=_C1783( C876 C1783 ) C876_=_C1785( C876 C1785 ) C877_=_C878( C877 C878 ) C877_=_C879( C877 C879 ) C877_=_C885( C877 C885 ) \nC877_=_C888( C877 C888 ) C877_=_C889( C877 C889 ) C877_=_C890( C877 C890 ) C877_=_C891( C877 C891 ) C877_=_C894( C877 C894 ) C877_=_C1041( C877 C1041 ) \nC877_=_C1115( C877 C1115 ) C877_=_C1331( C877 C1331 ) C877_=_C1508( C877 C1508 ) C877_=_C1604( C877 C1604 ) C877_=_C1901(</w:t>
      </w:r>
    </w:p>
    <w:p>
      <w:pPr>
        <w:pStyle w:val="PreformattedText"/>
        <w:bidi w:val="0"/>
        <w:spacing w:before="0" w:after="0"/>
        <w:jc w:val="left"/>
        <w:rPr/>
      </w:pPr>
      <w:r>
        <w:rPr/>
        <w:t xml:space="preserve"> </w:t>
      </w:r>
      <w:r>
        <w:rPr/>
        <w:t>C877 C1901 ) C877_=_C1902( C877 C1902 ) \nC877_=_C1903( C877 C1903 ) C877_=_C1909( C877 C1909 ) C877_=_C1911( C877 C1911 ) C877_=_C1913( C877 C1913 ) C878_=_C879( C878 C879 ) C878_=_C885( C878 C885 ) \nC878_=_C888( C878 C888 ) C878_=_C889( C878 C889 ) C878_=_C890( C878 C890 ) C878_=_C891( C878 C891 ) C878_=_C894( C878 C894 ) C878_=_C1116( C878 C1116 ) \nC878_=_C1651( C878 C1651 ) C878_=_C2120( C878 C2120 ) C878_=_C2121( C878 C2121 ) C878_=_C2123( C878 C2123 ) C878_=_C2125( C878 C2125 ) C878_=_C2126( C878 C2126 ) \nC878_=_C2128( C878 C2128 ) C878_=_C2129( C878 C2129 ) C878_=_C2131( C878 C2131 ) C878_=_C2132( C878 C2132 ) C878_=_C2134( C878 C2134 ) C878_=_C2135( C878 C2135 ) \nC878_=_C2136( C878 C2136 ) C878_=_C2138( C878 C2138 ) C879_=_C885( C879 C885 ) C879_=_C888( C879 C888 ) C879_=_C889( C879 C889 ) C879_=_C890( C879 C890 ) \nC879_=_C891( C879 C891 ) C879_=_C894( C879 C894 ) C879_=_C935( C879 C935 ) C879_=_C1358( C879 C1358 ) C879_=_C1534( C879 C1534 ) C879_=_C2226( C879 C2226 ) \nC879_=_C2286( C879 C2286 ) C879_=_C2287( C879 C2287 ) C879_=_C2288( C879 C2288 ) C879_=_C2290( C879 C2290 ) C879_=_C2292( C879 C2292 ) C879_=_C2295( C879 C2295 ) \nC879_=_C2297( C879 C2297 ) C879_=_C2299( C879 C2299 ) C879_=_C2300( C879 C2300 ) C879_=_C2301( C879 C2301 ) C879_=_C2302( C879 C2302 ) C879_=_C2304( C879 C2304 ) \nC879_=_C2306( C879 C2306 ) C885_=_C888( C885 C888 ) C885_=_C889( C885 C889 ) C885_=_C890( C885 C890 ) C885_=_C891( C885 C891 ) C885_=_C894( C885 C894 ) \nC885_=_C1052( C885 C1052 ) C885_=_C1122( C885 C1122 ) C885_=_C1363( C885 C1363 ) C885_=_C1513( C885 C1513 ) C885_=_C1610( C885 C1610 ) C885_=_C2032( C885 C2032 ) \nC885_=_C2531( C885 C2531 ) C885_=_C2824( C885 C2824 ) C885_=_C3176( C885 C3176 ) C885_=_C3177( C885 C3177 ) C885_=_C3179( C885 C3179 ) C888_=_C889( C888 C889 ) \nC888_=_C890( C888 C890 ) C888_=_C891( C888 C891 ) C888_=_C894( C888 C894 ) C888_=_C1123( C888 C1123 ) C888_=_C1435( C888 C1435 ) C888_=_C1973( C888 C1973 ) \nC888_=_C2332( C888 C2332 ) C888_=_C2601( C888 C2601 ) C888_=_C2720( C888 C2720 ) C888_=_C3318( C888 C3318 ) C888_=_C3319( C888 C3319 ) C888_=_C3321( C888 C3321 ) \nC888_=_C3324( C888 C3324 ) C888_=_C3325( C888 C3325 ) C888_=_C3326( C888 C3326 ) C889_=_C890( C889 C890 ) C889_=_C891( C889 C891 ) C889_=_C894( C889 C894 ) \nC889_=_C961( C889 C961 ) C889_=_C1125( C889 C1125 ) C889_=_C1437( C889 C1437 ) C889_=_C1703( C889 C1703 ) C889_=_C2016( C889 C2016 ) C889_=_C2334( C889 C2334 ) \nC889_=_C2602( C889 C2602 ) C889_=_C2622( C889 C2622 ) C889_=_C2721( C889 C2721 ) C889_=_C3441( C889 C3441 ) C889_=_C3443( C889 C3443 ) C889_=_C3445( C889 C3445 ) \nC889_=_C3446( C889 C3446 ) C889_=_C3447( C889 C3447 ) C890_=_C891( C890 C891 ) C890_=_C894( C890 C894 ) C890_=_C1127( C890 C1127 ) C890_=_C1169( C890 C1169 ) \nC890_=_C1870( C890 C1870 ) C890_=_C1958( C890 C1958 ) C890_=_C2001( C890 C2001 ) C890_=_C2213( C890 C2213 ) C890_=_C2316( C890 C2316 ) C890_=_C2704( C890 C2704 ) \nC890_=_C2774( C890 C2774 ) C890_=_C3473( C890 C3473 ) C890_=_C3485( C890 C3485 ) C890_=_C3533( C890 C3533 ) C890_=_C3534( C890 C3534 ) C890_=_C3536( C890 C3536 ) \nC890_=_C3538( C890 C3538 ) C891_=_C894( C891 C894 ) C891_=_C1008( C891 C1008 ) C891_=_C1152( C891 C1152 ) C891_=_C2429( C891 C2429 ) C891_=_C2452( C891 C2452 ) \nC891_=_C2564( C891 C2564 ) C891_=_C2923( C891 C2923 ) C891_=_C2943( C891 C2943 ) C891_=_C2982( C891 C2982 ) C891_=_C3043( C891 C3043 ) C891_=_C3132( C891 C3132 ) \nC891_=_C3217( C891 C3217 ) C891_=_C3457( C891 C3457 ) C891_=_C3594( C891 C3594 ) C891_=_C3631( C891 C3631 ) C891_=_C3788( C891 C3788 ) C891_=_C3790( C891 C3790 ) \nC891_=_C3791( C891 C3791 ) C894_=_C1132( C894 C1132 ) C894_=_C1423( C894 C1423 ) C894_=_C2458( C894 C2458 ) C894_=_C2699( C894 C2699 ) C894_=_C2835( C894 C2835 ) \nC894_=_C3258( C894 C3258 ) C894_=_C3300( C894 C3300 ) C894_=_C3381( C894 C3381 ) C894_=_C3549( C894 C3549 ) C894_=_C3671( C894 C3671 ) C894_=_C3713( C894 C3713 ) \nC894_=_C3732( C894 C3732 ) C894_=_C3815( C894 C3815 ) C894_=_C3828( C894 C3828 ) C894_=_C3945( C894 C3945 ) C894_=_C3952( C894 C3952 ) C897_=_C899( C897 C899 ) \nC897_=_C901( C897 C901 ) C897_=_C903( C897 C903 ) C897_=_C910( C897 C910 ) C897_=_C913( C897 C913 ) C897_=_C915( C897 C915 ) C897_=_C916( C897 C916 ) \nC897_=_C918( C897 C918 ) C897_=_C919( C897 C919 ) C897_=_C922( C897 C922 ) C897_=_C923( C897 C923 ) C897_=_C925( C897 C925 ) C897_=_C926( C897 C926 ) \nC897_=_C927( C897 C927 ) C897_=_C931( C897 C931 ) C897_=_C932( C897 C932 ) C897_=_C933( C897 C933 ) C897_=_C934( C897 C934 ) C897_=_C935( C897 C935 ) \nC897_=_C939( C897 C939 ) C897_=_C944( C897 C944 ) C899_=_C901( C899 C901 ) C899_=_C903( C899 C903 ) C899_=_C910( C899 C910 ) C899_=_C913( C899 C913 ) \nC899_=_C915( C899 C915 ) C899_=_C916( C899 C916 ) C899_=_C918( C899 C918 ) C899_=_C919( C899 C919 ) C899_=_C922( C899 C922 ) C899_=_C926( C899 C926 ) \nC899_=_C993( C899 C993 ) C899_=_C1260( C899 C1260 ) C899_=_C1284( C899 C1284 ) C899_=_C1285( C899 C1285 ) C899_=_C1287( C899 C1287 ) C899_=_C1289( C899 C1289 ) \nC899_=_C1290( C899 C1290 ) C899_=_C1291( C899 C1291 ) C899_=_C1293( C899 C1293 ) C899_=_C1294( C899 C1294 ) C899_=_C1296( C899 C1296 ) C899_=_C1301( C899 C1301 ) \nC899_=_C1302( C899 C1302 ) C899_=_C1305( C899 C1305 ) C901_=_C903( C901 C903 ) C901_=_C910( C901 C910 ) C901_=_C913( C901 C913 ) C901_=_C915( C901 C915 ) \nC901_=_C916( C901 C916 ) C901_=_C918( C901 C918 ) C901_=_C919( C901 C919 ) C901_=_C922( C901 C922 ) C901_=_C1717( C901 C1717 ) C901_=_C1720( C901 C1720 ) \nC901_=_C1723( C901 C1723 ) C901_=_C1727( C901 C1727 ) C901_=_C1730( C901 C1730 ) C901_=_C1732( C901 C1732 ) C901_=_C1733( C901 C1733 ) C901_=_C1734( C901 C1734 ) \nC901_=_C1736( C901 C1736 ) C901_=_C1737( C901 C1737 ) C901_=_C1738( C901 C1738 ) C901_=_C1739( C901 C1739 ) C901_=_C1740( C901 C1740 ) C903_=_C910( C903 C910 ) \nC903_=_C913( C903 C913 ) C903_=_C915( C903 C915 ) C903_=_C916( C903 C916 ) C903_=_C918( C903 C918 ) C903_=_C919( C903 C919 ) C903_=_C922( C903 C922 ) \nC903_=_C932( C903 C932 ) C903_=_C1264( C903 C1264 ) C903_=_C1309( C903 C1309 ) C903_=_C1808( C903 C1808 ) C903_=_C1846( C903 C1846 ) C903_=_C1850( C903 C1850 ) \nC903_=_C1858( C903 C1858 ) C910_=_C913( C910 C913 ) C910_=_C915( C910 C915 ) C910_=_C916( C910 C916 ) C910_=_C918( C910 C918 ) C910_=_C919( C910 C919 ) \nC910_=_C922( C910 C922 ) C910_=_C1316( C910 C1316 ) C910_=_C1727( C910 C1727 ) C910_=_C1817( C910 C1817 ) C910_=_C2670( C910 C2670 ) C910_=_C3255( C910 C3255 ) \nC910_=_C3258( C910 C3258 ) C913_=_C915( C913 C915 ) C913_=_C916( C913 C916 ) C913_=_C918( C913 C918 ) C913_=_C919( C913 C919 ) C913_=_C922( C913 C922 ) \nC913_=_C1732( C913 C1732 ) C913_=_C1802( C913 C1802 ) C913_=_C1820( C913 C1820 ) C913_=_C2865( C913 C2865 ) C913_=_C3903( C913 C3903 ) C913_=_C3955( C913 C3955 ) \nC913_=_C3957( C913 C3957 ) C915_=_C916( C915 C916 ) C915_=_C918( C915 C918 ) C915_=_C919( C915 C919 ) C915_=_C922( C915 C922 ) C915_=_C1646( C915 C1646 ) \nC915_=_C2300( C915 C2300 ) C915_=_C2966( C915 C2966 ) C915_=_C3147( C915 C3147 ) C915_=_C3164( C915 C3164 ) C915_=_C3310( C915 C3310 ) C915_=_C3513( C915 C3513 ) \nC915_=_C3650( C915 C3650 ) C915_=_C3684( C915 C3684 ) C915_=_C3838( C915 C3838 ) C915_=_C3920( C915 C3920 ) C915_=_C4032( C915 C4032 ) C915_=_C4033( C915 C4033 ) \nC916_=_C918( C916 C918 ) C916_=_C919( C916 C919 ) C916_=_C922( C916 C922 ) C916_=_C1523( C916 C1523 ) C916_=_C1647( C916 C1647 ) C916_=_C1734( C916 C1734 ) \nC916_=_C1822( C916 C1822 ) C916_=_C3685( C916 C3685 ) C916_=_C3921( C916 C3921 ) C916_=_C4019( C916 C4019 ) C918_=_C919( C918 C919 ) C918_=_C922( C918 C922 ) \nC918_=_C1602( C918 C1602 ) C918_=_C1736( C918 C1736 ) C918_=_C1824( C918 C1824 ) C918_=_C2967( C918 C2967 ) C918_=_C2983( C918 C2983 ) C918_=_C3045( C918 C3045 ) \nC918_=_C3791( C918 C3791 ) C918_=_C4015( C918 C4015 ) C918_=_C4022( C918 C4022 ) C919_=_C922( C919 C922 ) C919_=_C1737( C919 C1737 ) C919_=_C1826( C919 C1826 ) \nC919_=_C2474( C919 C2474 ) C919_=_C4023( C919 C4023 ) C922_=_C1305( C922 C1305 ) C922_=_C1739( C922 C1739 ) C922_=_C1828( C922 C1828 ) C922_=_C2683( C922 C2683 ) \nC922_=_C3440( C922 C3440 ) C922_=_C4013( C922 C4013 ) C922_=_C4024( C922 C4024 ) C923_=_C925( C923 C925 ) C923_=_C926( C923 C926 ) C923_=_C927( C923 C927 ) \nC923_=_C931( C923 C931 ) C923_=_C932( C923 C932 ) C923_=_C933( C923 C933 ) C923_=_C934( C923 C934 ) C923_=_C935( C923 C935 ) C923_=_C939( C923 C939 ) \nC923_=_C944( C923 C944 ) C923_=_C969( C923 C969 ) C923_=_C970( C923 C970 ) C923_=_C971( C923 C971 ) C923_=_C972( C923 C972 ) C923_=_C975( C923 C975 ) \nC923_=_C977( C923 C977 ) C923_=_C978( C923 C978 ) C923_=_C979( C923 C979 ) C923_=_C980( C923 C980 ) C923_=_C981( C923 C981 ) C923_=_C990( C923 C990 ) \nC923_=_C991( C923 C991 ) C925_=_C926( C925 C926 ) C925_=_C927( C925 C927 ) C925_=_C931( C925 C931 ) C925_=_C932( C925 C932 ) C925_=_C933( C925 C933 ) \nC925_=_C934( C925 C934 ) C925_=_C935( C925 C935 ) C925_=_C939( C925 C939 ) C925_=_C944( C925 C944 ) C925_=_C1017( C925 C1017 ) C925_=_C1260( C925 C1260 ) \nC925_=_C1262( C925 C1262 ) C925_=_C1264( C925 C1264 ) C925_=_C1267( C925 C1267 ) C925_=_C1270( C925 C1270 ) C925_=_C1271( C925 C1271 ) C925_=_C1273( C925 C1273 ) \nC925_=_C1275( C925 C1275 ) C925_=_C1277( C925 C1277 ) C925_=_C1278( C925 C1278 ) C926_=_C927( C926 C927 ) C926_=_C931( C926 C931 ) C926_=_C932( C926 C932 ) \nC926_=_C933( C926 C933 ) C926_=_C934( C926 C934 ) C926_=_C935( C926 C935 ) C926_=_C939( C926 C939 ) C926_=_C944( C926 C944 ) C926_=_C993( C926 C993 ) \nC926_=_C1260( C926 C1260 ) C926_=_C1284( C926 C1284 ) C926_=_C1285( C926 C1285 ) C926_=_C1287( C926 C1287 ) C926_=_C1289( C926 C1289 ) C926_=_C1290( C926 C1290 ) \nC926_=_C1291( C926 C1291 ) C926_=_C1293( C926 C1293 ) C926_=_C1294( C926 C1294 ) C926_=_C1296( C926 C1296 ) C926_=_C1301( C926 C1301 ) C926_=_C1302( C926 C1302 ) \nC926_=_C1305( C926 C1305 ) C927_=_C931( C927 C931 ) C927_=_C932( C927 C932 ) C927_=_C933( C927 C933 ) C927_=_C934( C927 C934 ) C927_=_C935(</w:t>
      </w:r>
    </w:p>
    <w:p>
      <w:pPr>
        <w:pStyle w:val="PreformattedText"/>
        <w:bidi w:val="0"/>
        <w:spacing w:before="0" w:after="0"/>
        <w:jc w:val="left"/>
        <w:rPr/>
      </w:pPr>
      <w:r>
        <w:rPr/>
        <w:t xml:space="preserve"> </w:t>
      </w:r>
      <w:r>
        <w:rPr/>
        <w:t>C927 C935 ) \nC927_=_C939( C927 C939 ) C927_=_C944( C927 C944 ) C927_=_C1284( C927 C1284 ) C927_=_C1306( C927 C1306 ) C927_=_C1309( C927 C1309 ) C927_=_C1310( C927 C1310 ) \nC927_=_C1311( C927 C1311 ) C927_=_C1313( C927 C1313 ) C927_=_C1314( C927 C1314 ) C927_=_C1316( C927 C1316 ) C927_=_C1317( C927 C1317 ) C927_=_C1318( C927 C1318 ) \nC927_=_C1320( C927 C1320 ) C927_=_C1321( C927 C1321 ) C927_=_C1323( C927 C1323 ) C927_=_C1324( C927 C1324 ) C927_=_C1325( C927 C1325 ) C927_=_C1326( C927 C1326 ) \nC931_=_C932( C931 C932 ) C931_=_C933( C931 C933 ) C931_=_C934( C931 C934 ) C931_=_C935( C931 C935 ) C931_=_C939( C931 C939 ) C931_=_C944( C931 C944 ) \nC931_=_C1287( C931 C1287 ) C931_=_C1717( C931 C1717 ) C931_=_C1808( C931 C1808 ) C931_=_C1810( C931 C1810 ) C931_=_C1811( C931 C1811 ) C931_=_C1812( C931 C1812 ) \nC931_=_C1814( C931 C1814 ) C931_=_C1816( C931 C1816 ) C931_=_C1817( C931 C1817 ) C931_=_C1818( C931 C1818 ) C931_=_C1819( C931 C1819 ) C931_=_C1820( C931 C1820 ) \nC931_=_C1822( C931 C1822 ) C931_=_C1824( C931 C1824 ) C931_=_C1825( C931 C1825 ) C931_=_C1826( C931 C1826 ) C931_=_C1828( C931 C1828 ) C932_=_C933( C932 C933 ) \nC932_=_C934( C932 C934 ) C932_=_C935( C932 C935 ) C932_=_C939( C932 C939 ) C932_=_C944( C932 C944 ) C932_=_C1264( C932 C1264 ) C932_=_C1309( C932 C1309 ) \nC932_=_C1808( C932 C1808 ) C932_=_C1846( C932 C1846 ) C932_=_C1850( C932 C1850 ) C932_=_C1858( C932 C1858 ) C933_=_C934( C933 C934 ) C933_=_C935( C933 C935 ) \nC933_=_C939( C933 C939 ) C933_=_C944( C933 C944 ) C933_=_C1289( C933 C1289 ) C933_=_C1447( C933 C1447 ) C933_=_C1829( C933 C1829 ) C933_=_C1846( C933 C1846 ) \nC933_=_C2088( C933 C2088 ) C933_=_C2089( C933 C2089 ) C933_=_C2090( C933 C2090 ) C933_=_C2093( C933 C2093 ) C933_=_C2094( C933 C2094 ) C933_=_C2095( C933 C2095 ) \nC933_=_C2096( C933 C2096 ) C933_=_C2097( C933 C2097 ) C933_=_C2098( C933 C2098 ) C933_=_C2100( C933 C2100 ) C933_=_C2101( C933 C2101 ) C934_=_C935( C934 C935 ) \nC934_=_C939( C934 C939 ) C934_=_C944( C934 C944 ) C934_=_C1191( C934 C1191 ) C934_=_C1333( C934 C1333 ) C934_=_C1449( C934 C1449 ) C934_=_C1470( C934 C1470 ) \nC934_=_C1560( C934 C1560 ) C934_=_C1743( C934 C1743 ) C934_=_C1947( C934 C1947 ) C934_=_C2248( C934 C2248 ) C934_=_C2249( C934 C2249 ) C934_=_C2250( C934 C2250 ) \nC934_=_C2251( C934 C2251 ) C934_=_C2252( C934 C2252 ) C934_=_C2254( C934 C2254 ) C934_=_C2255( C934 C2255 ) C934_=_C2256( C934 C2256 ) C934_=_C2257( C934 C2257 ) \nC934_=_C2258( C934 C2258 ) C934_=_C2259( C934 C2259 ) C934_=_C2260( C934 C2260 ) C934_=_C2261( C934 C2261 ) C934_=_C2262( C934 C2262 ) C934_=_C2264( C934 C2264 ) \nC935_=_C939( C935 C939 ) C935_=_C944( C935 C944 ) C935_=_C1358( C935 C1358 ) C935_=_C1534( C935 C1534 ) C935_=_C2226( C935 C2226 ) C935_=_C2286( C935 C2286 ) \nC935_=_C2287( C935 C2287 ) C935_=_C2288( C935 C2288 ) C935_=_C2290( C935 C2290 ) C935_=_C2292( C935 C2292 ) C935_=_C2295( C935 C2295 ) C935_=_C2297( C935 C2297 ) \nC935_=_C2299( C935 C2299 ) C935_=_C2300( C935 C2300 ) C935_=_C2301( C935 C2301 ) C935_=_C2302( C935 C2302 ) C935_=_C2304( C935 C2304 ) C935_=_C2306( C935 C2306 ) \nC939_=_C944( C939 C944 ) C939_=_C1293( C939 C1293 ) C939_=_C1850( C939 C1850 ) C939_=_C2439( C939 C2439 ) C939_=_C2822( C939 C2822 ) C939_=_C3024( C939 C3024 ) \nC939_=_C3026( C939 C3026 ) C939_=_C3028( C939 C3028 ) C939_=_C3031( C939 C3031 ) C939_=_C3034( C939 C3034 ) C944_=_C1133( C944 C1133 ) C944_=_C1302( C944 C1302 ) \nC944_=_C1396( C944 C1396 ) C944_=_C1766( C944 C1766 ) C944_=_C1858( C944 C1858 ) C944_=_C2156( C944 C2156 ) C944_=_C2413( C944 C2413 ) C944_=_C2878( C944 C2878 ) \nC944_=_C3403( C944 C3403 ) C944_=_C3900( C944 C3900 ) C944_=_C3983( C944 C3983 ) C947_=_C948( C947 C948 ) C947_=_C950( C947 C950 ) C947_=_C951( C947 C951 ) \nC947_=_C952( C947 C952 ) C947_=_C956( C947 C956 ) C947_=_C957( C947 C957 ) C947_=_C958( C947 C958 ) C947_=_C960( C947 C960 ) C947_=_C961( C947 C961 ) \nC947_=_C962( C947 C962 ) C947_=_C964( C947 C964 ) C947_=_C966( C947 C966 ) C947_=_C967( C947 C967 ) C947_=_C968( C947 C968 ) C947_=_C1017( C947 C1017 ) \nC947_=_C1020( C947 C1020 ) C947_=_C1027( C947 C1027 ) C947_=_C1029( C947 C1029 ) C947_=_C1033( C947 C1033 ) C947_=_C1036( C947 C1036 ) C948_=_C950( C948 C950 ) \nC948_=_C951( C948 C951 ) C948_=_C952( C948 C952 ) C948_=_C956( C948 C956 ) C948_=_C957( C948 C957 ) C948_=_C958( C948 C958 ) C948_=_C960( C948 C960 ) \nC948_=_C961( C948 C961 ) C948_=_C962( C948 C962 ) C948_=_C964( C948 C964 ) C948_=_C966( C948 C966 ) C948_=_C967( C948 C967 ) C948_=_C968( C948 C968 ) \nC948_=_C1489( C948 C1489 ) C948_=_C1497( C948 C1497 ) C948_=_C1501( C948 C1501 ) C948_=_C1502( C948 C1502 ) C950_=_C951( C950 C951 ) C950_=_C952( C950 C952 ) \nC950_=_C956( C950 C956 ) C950_=_C957( C950 C957 ) C950_=_C958( C950 C958 ) C950_=_C960( C950 C960 ) C950_=_C961( C950 C961 ) C950_=_C962( C950 C962 ) \nC950_=_C964( C950 C964 ) C950_=_C966( C950 C966 ) C950_=_C967( C950 C967 ) C950_=_C968( C950 C968 ) C950_=_C1507( C950 C1507 ) C950_=_C1697( C950 C1697 ) \nC950_=_C1700( C950 C1700 ) C950_=_C1703( C950 C1703 ) C950_=_C1708( C950 C1708 ) C951_=_C952( C951 C952 ) C951_=_C956( C951 C956 ) C951_=_C957( C951 C957 ) \nC951_=_C958( C951 C958 ) C951_=_C960( C951 C960 ) C951_=_C961( C951 C961 ) C951_=_C962( C951 C962 ) C951_=_C964( C951 C964 ) C951_=_C966( C951 C966 ) \nC951_=_C967( C951 C967 ) C951_=_C968( C951 C968 ) C951_=_C2011( C951 C2011 ) C951_=_C2013( C951 C2013 ) C951_=_C2016( C951 C2016 ) C951_=_C2020( C951 C2020 ) \nC952_=_C956( C952 C956 ) C952_=_C957( C952 C957 ) C952_=_C958( C952 C958 ) C952_=_C960( C952 C960 ) C952_=_C961( C952 C961 ) C952_=_C962( C952 C962 ) \nC952_=_C964( C952 C964 ) C952_=_C966( C952 C966 ) C952_=_C967( C952 C967 ) C952_=_C968( C952 C968 ) C952_=_C1630( C952 C1630 ) C952_=_C1652( C952 C1652 ) \nC952_=_C2160( C952 C2160 ) C952_=_C2161( C952 C2161 ) C952_=_C2163( C952 C2163 ) C952_=_C2164( C952 C2164 ) C952_=_C2168( C952 C2168 ) C952_=_C2169( C952 C2169 ) \nC952_=_C2171( C952 C2171 ) C952_=_C2172( C952 C2172 ) C956_=_C957( C956 C957 ) C956_=_C958( C956 C958 ) C956_=_C960( C956 C960 ) C956_=_C961( C956 C961 ) \nC956_=_C962( C956 C962 ) C956_=_C964( C956 C964 ) C956_=_C966( C956 C966 ) C956_=_C967( C956 C967 ) C956_=_C968( C956 C968 ) C956_=_C2991( C956 C2991 ) \nC956_=_C2992( C956 C2992 ) C957_=_C958( C957 C958 ) C957_=_C960( C957 C960 ) C957_=_C961( C957 C961 ) C957_=_C962( C957 C962 ) C957_=_C964( C957 C964 ) \nC957_=_C966( C957 C966 ) C957_=_C967( C957 C967 ) C957_=_C968( C957 C968 ) C957_=_C1222( C957 C1222 ) C957_=_C1497( C957 C1497 ) C957_=_C1661( C957 C1661 ) \nC957_=_C1924( C957 C1924 ) C957_=_C2163( C957 C2163 ) C957_=_C2578( C957 C2578 ) C957_=_C2598( C957 C2598 ) C957_=_C2668( C957 C2668 ) C957_=_C2823( C957 C2823 ) \nC957_=_C3059( C957 C3059 ) C957_=_C3060( C957 C3060 ) C957_=_C3061( C957 C3061 ) C957_=_C3062( C957 C3062 ) C957_=_C3063( C957 C3063 ) C957_=_C3064( C957 C3064 ) \nC957_=_C3066( C957 C3066 ) C957_=_C3068( C957 C3068 ) C957_=_C3069( C957 C3069 ) C957_=_C3070( C957 C3070 ) C957_=_C3071( C957 C3071 ) C958_=_C960( C958 C960 ) \nC958_=_C961( C958 C961 ) C958_=_C962( C958 C962 ) C958_=_C964( C958 C964 ) C958_=_C966( C958 C966 ) C958_=_C967( C958 C967 ) C958_=_C968( C958 C968 ) \nC958_=_C1700( C958 C1700 ) C958_=_C2013( C958 C2013 ) C958_=_C2620( C958 C2620 ) C958_=_C3154( C958 C3154 ) C958_=_C3156( C958 C3156 ) C958_=_C3158( C958 C3158 ) \nC958_=_C3160( C958 C3160 ) C958_=_C3164( C958 C3164 ) C960_=_C961( C960 C961 ) C960_=_C962( C960 C962 ) C960_=_C964( C960 C964 ) C960_=_C966( C960 C966 ) \nC960_=_C967( C960 C967 ) C960_=_C968( C960 C968 ) C960_=_C1888( C960 C1888 ) C960_=_C2976( C960 C2976 ) C960_=_C3047( C960 C3047 ) C960_=_C3223( C960 C3223 ) \nC960_=_C3239( C960 C3239 ) C960_=_C3243( C960 C3243 ) C961_=_C962( C961 C962 ) C961_=_C964( C961 C964 ) C961_=_C966( C961 C966 ) C961_=_C967( C961 C967 ) \nC961_=_C968( C961 C968 ) C961_=_C1125( C961 C1125 ) C961_=_C1437( C961 C1437 ) C961_=_C1703( C961 C1703 ) C961_=_C2016( C961 C2016 ) C961_=_C2334( C961 C2334 ) \nC961_=_C2602( C961 C2602 ) C961_=_C2622( C961 C2622 ) C961_=_C2721( C961 C2721 ) C961_=_C3441( C961 C3441 ) C961_=_C3443( C961 C3443 ) C961_=_C3445( C961 C3445 ) \nC961_=_C3446( C961 C3446 ) C961_=_C3447( C961 C3447 ) C962_=_C964( C962 C964 ) C962_=_C966( C962 C966 ) C962_=_C967( C962 C967 ) C962_=_C968( C962 C968 ) \nC962_=_C1318( C962 C1318 ) C962_=_C1780( C962 C1780 ) C962_=_C1868( C962 C1868 ) C962_=_C1957( C962 C1957 ) C962_=_C2314( C962 C2314 ) C962_=_C2624( C962 C2624 ) \nC962_=_C3060( C962 C3060 ) C962_=_C3154( C962 C3154 ) C962_=_C3441( C962 C3441 ) C962_=_C3485( C962 C3485 ) C962_=_C3486( C962 C3486 ) C962_=_C3487( C962 C3487 ) \nC962_=_C3488( C962 C3488 ) C962_=_C3490( C962 C3490 ) C962_=_C3491( C962 C3491 ) C962_=_C3493( C962 C3493 ) C964_=_C966( C964 C966 ) C964_=_C967( C964 C967 ) \nC964_=_C968( C964 C968 ) C964_=_C2626( C964 C2626 ) C964_=_C2678( C964 C2678 ) C964_=_C3156( C964 C3156 ) C964_=_C3443( C964 C3443 ) C964_=_C3807( C964 C3807 ) \nC964_=_C3808( C964 C3808 ) C966_=_C967( C966 C967 ) C966_=_C968( C966 C968 ) C966_=_C1670( C966 C1670 ) C966_=_C2680( C966 C2680 ) C966_=_C2831( C966 C2831 ) \nC966_=_C3068( C966 C3068 ) C966_=_C3199( C966 C3199 ) C966_=_C3478( C966 C3478 ) C966_=_C3734( C966 C3734 ) C966_=_C3909( C966 C3909 ) C967_=_C968( C967 C968 ) \nC967_=_C1527( C967 C1527 ) C968_=_C3515( C968 C3515 ) C968_=_C3651( C968 C3651 ) C969_=_C970( C969 C970 ) C969_=_C971( C969 C971 ) C969_=_C972( C969 C972 ) \nC969_=_C975( C969 C975 ) C969_=_C977( C969 C977 ) C969_=_C978( C969 C978 ) C969_=_C979( C969 C979 ) C969_=_C980( C969 C980 ) C969_=_C981( C969 C981 ) \nC969_=_C990( C969 C990 ) C969_=_C991( C969 C991 ) C969_=_C1190( C969 C1190 ) C969_=_C1191( C969 C1191 ) C969_=_C1197( C969 C1197 ) C969_=_C1201( C969 C1201 ) \nC969_=_C1204( C969 C1204 ) C969_=_C1207( C969 C1207 ) C970_=_C971( C970 C971 ) C970_=_C972( C970 C972 ) C970_=_C975( C970 C975 ) C970_=_C977( C970 C977 ) \nC970_=_C978(</w:t>
      </w:r>
    </w:p>
    <w:p>
      <w:pPr>
        <w:pStyle w:val="PreformattedText"/>
        <w:bidi w:val="0"/>
        <w:spacing w:before="0" w:after="0"/>
        <w:jc w:val="left"/>
        <w:rPr/>
      </w:pPr>
      <w:r>
        <w:rPr/>
        <w:t xml:space="preserve"> </w:t>
      </w:r>
      <w:r>
        <w:rPr/>
        <w:t>C970 C978 ) C970_=_C979( C970 C979 ) C970_=_C980( C970 C980 ) C970_=_C981( C970 C981 ) C970_=_C990( C970 C990 ) C970_=_C991( C970 C991 ) \nC970_=_C1285( C970 C1285 ) C970_=_C1356( C970 C1356 ) C970_=_C1358( C970 C1358 ) C970_=_C1363( C970 C1363 ) C970_=_C1366( C970 C1366 ) C970_=_C1367( C970 C1367 ) \nC970_=_C1368( C970 C1368 ) C970_=_C1369( C970 C1369 ) C970_=_C1370( C970 C1370 ) C970_=_C1371( C970 C1371 ) C970_=_C1372( C970 C1372 ) C971_=_C972( C971 C972 ) \nC971_=_C975( C971 C975 ) C971_=_C977( C971 C977 ) C971_=_C978( C971 C978 ) C971_=_C979( C971 C979 ) C971_=_C980( C971 C980 ) C971_=_C981( C971 C981 ) \nC971_=_C990( C971 C990 ) C971_=_C991( C971 C991 ) C971_=_C1447( C971 C1447 ) C971_=_C1449( C971 C1449 ) C971_=_C1452( C971 C1452 ) C971_=_C1459( C971 C1459 ) \nC971_=_C1461( C971 C1461 ) C971_=_C1462( C971 C1462 ) C971_=_C1464( C971 C1464 ) C972_=_C975( C972 C975 ) C972_=_C977( C972 C977 ) C972_=_C978( C972 C978 ) \nC972_=_C979( C972 C979 ) C972_=_C980( C972 C980 ) C972_=_C981( C972 C981 ) C972_=_C990( C972 C990 ) C972_=_C991( C972 C991 ) C972_=_C1560( C972 C1560 ) \nC972_=_C1562( C972 C1562 ) C972_=_C1565( C972 C1565 ) C972_=_C1574( C972 C1574 ) C975_=_C977( C975 C977 ) C975_=_C978( C975 C978 ) C975_=_C979( C975 C979 ) \nC975_=_C980( C975 C980 ) C975_=_C981( C975 C981 ) C975_=_C990( C975 C990 ) C975_=_C991( C975 C991 ) C975_=_C1789( C975 C1789 ) C975_=_C2031( C975 C2031 ) \nC975_=_C2032( C975 C2032 ) C975_=_C2034( C975 C2034 ) C975_=_C2036( C975 C2036 ) C975_=_C2037( C975 C2037 ) C975_=_C2038( C975 C2038 ) C975_=_C2039( C975 C2039 ) \nC975_=_C2040( C975 C2040 ) C975_=_C2041( C975 C2041 ) C975_=_C2042( C975 C2042 ) C977_=_C978( C977 C978 ) C977_=_C979( C977 C979 ) C977_=_C980( C977 C980 ) \nC977_=_C981( C977 C981 ) C977_=_C990( C977 C990 ) C977_=_C991( C977 C991 ) C977_=_C1580( C977 C1580 ) C977_=_C2436( C977 C2436 ) C977_=_C2437( C977 C2437 ) \nC977_=_C2439( C977 C2439 ) C977_=_C2442( C977 C2442 ) C977_=_C2443( C977 C2443 ) C977_=_C2445( C977 C2445 ) C977_=_C2446( C977 C2446 ) C977_=_C2448( C977 C2448 ) \nC977_=_C2449( C977 C2449 ) C977_=_C2450( C977 C2450 ) C977_=_C2451( C977 C2451 ) C977_=_C2452( C977 C2452 ) C977_=_C2453( C977 C2453 ) C977_=_C2456( C977 C2456 ) \nC977_=_C2458( C977 C2458 ) C978_=_C979( C978 C979 ) C978_=_C980( C978 C980 ) C978_=_C981( C978 C981 ) C978_=_C990( C978 C990 ) C978_=_C991( C978 C991 ) \nC978_=_C1582( C978 C1582 ) C978_=_C1883( C978 C1883 ) C978_=_C2910( C978 C2910 ) C978_=_C2913( C978 C2913 ) C978_=_C2916( C978 C2916 ) C978_=_C2918( C978 C2918 ) \nC978_=_C2919( C978 C2919 ) C978_=_C2921( C978 C2921 ) C978_=_C2922( C978 C2922 ) C978_=_C2923( C978 C2923 ) C978_=_C2924( C978 C2924 ) C978_=_C2926( C978 C2926 ) \nC979_=_C980( C979 C980 ) C979_=_C981( C979 C981 ) C979_=_C990( C979 C990 ) C979_=_C991( C979 C991 ) C979_=_C1636( C979 C1636 ) C979_=_C2254( C979 C2254 ) \nC979_=_C2308( C979 C2308 ) C979_=_C2461( C979 C2461 ) C979_=_C2927( C979 C2927 ) C979_=_C2934( C979 C2934 ) C979_=_C2935( C979 C2935 ) C979_=_C2938( C979 C2938 ) \nC980_=_C981( C980 C981 ) C980_=_C990( C980 C990 ) C980_=_C991( C980 C991 ) C980_=_C1814( C980 C1814 ) C980_=_C2256( C980 C2256 ) C980_=_C2292( C980 C2292 ) \nC980_=_C2311( C980 C2311 ) C980_=_C2837( C980 C2837 ) C980_=_C3092( C980 C3092 ) C980_=_C3093( C980 C3093 ) C980_=_C3101( C980 C3101 ) C981_=_C990( C981 C990 ) \nC981_=_C991( C981 C991 ) C981_=_C2257( C981 C2257 ) C981_=_C2502( C981 C2502 ) C981_=_C3107( C981 C3107 ) C981_=_C3113( C981 C3113 ) C990_=_C991( C990 C991 ) \nC990_=_C1371( C990 C1371 ) C990_=_C1708( C990 C1708 ) C990_=_C1800( C990 C1800 ) C990_=_C2020( C990 C2020 ) C990_=_C2039( C990 C2039 ) C990_=_C2171( C990 C2171 ) \nC990_=_C3066( C990 C3066 ) C990_=_C3160( C990 C3160 ) C990_=_C3176( C990 C3176 ) C990_=_C3349( C990 C3349 ) C990_=_C3445( C990 C3445 ) C990_=_C3490( C990 C3490 ) \nC990_=_C3691( C990 C3691 ) C990_=_C3807( C990 C3807 ) C990_=_C3831( C990 C3831 ) C990_=_C3891( C990 C3891 ) C990_=_C3909( C990 C3909 ) C991_=_C2264( C991 C2264 ) \nC991_=_C2866( C991 C2866 ) C991_=_C3308( C991 C3308 ) C991_=_C3479( C991 C3479 ) C991_=_C3987( C991 C3987 ) C993_=_C994( C993 C994 ) C993_=_C1000( C993 C1000 ) \nC993_=_C1006( C993 C1006 ) C993_=_C1008( C993 C1008 ) C993_=_C1010( C993 C1010 ) C993_=_C1012( C993 C1012 ) C993_=_C1013( C993 C1013 ) C993_=_C1014( C993 C1014 ) \nC993_=_C1015( C993 C1015 ) C993_=_C1260( C993 C1260 ) C993_=_C1284( C993 C1284 ) C993_=_C1285( C993 C1285 ) C993_=_C1287( C993 C1287 ) C993_=_C1289( C993 C1289 ) \nC993_=_C1290( C993 C1290 ) C993_=_C1291( C993 C1291 ) C993_=_C1293( C993 C1293 ) C993_=_C1294( C993 C1294 ) C993_=_C1296( C993 C1296 ) C993_=_C1301( C993 C1301 ) \nC993_=_C1302( C993 C1302 ) C993_=_C1305( C993 C1305 ) C994_=_C1000( C994 C1000 ) C994_=_C1006( C994 C1006 ) C994_=_C1008( C994 C1008 ) C994_=_C1010( C994 C1010 ) \nC994_=_C1012( C994 C1012 ) C994_=_C1013( C994 C1013 ) C994_=_C1014( C994 C1014 ) C994_=_C1015( C994 C1015 ) C994_=_C1470( C994 C1470 ) C994_=_C1471( C994 C1471 ) \nC994_=_C1472( C994 C1472 ) C994_=_C1474( C994 C1474 ) C994_=_C1477( C994 C1477 ) C994_=_C1480( C994 C1480 ) C994_=_C1481( C994 C1481 ) C1000_=_C1006( C1000 C1006 ) \nC1000_=_C1008( C1000 C1008 ) C1000_=_C1010( C1000 C1010 ) C1000_=_C1012( C1000 C1012 ) C1000_=_C1013( C1000 C1013 ) C1000_=_C1014( C1000 C1014 ) C1000_=_C1015( C1000 C1015 ) \nC1000_=_C1994( C1000 C1994 ) C1000_=_C2141( C1000 C2141 ) C1000_=_C2208( C1000 C2208 ) C1000_=_C2704( C1000 C2704 ) C1000_=_C2705( C1000 C2705 ) C1000_=_C2706( C1000 C2706 ) \nC1000_=_C2707( C1000 C2707 ) C1000_=_C2708( C1000 C2708 ) C1000_=_C2715( C1000 C2715 ) C1000_=_C2716( C1000 C2716 ) C1000_=_C2717( C1000 C2717 ) C1006_=_C1008( C1006 C1008 ) \nC1006_=_C1010( C1006 C1010 ) C1006_=_C1012( C1006 C1012 ) C1006_=_C1013( C1006 C1013 ) C1006_=_C1014( C1006 C1014 ) C1006_=_C1015( C1006 C1015 ) C1006_=_C1201( C1006 C1201 ) \nC1006_=_C1342( C1006 C1342 ) C1006_=_C1887( C1006 C1887 ) C1006_=_C2913( C1006 C2913 ) C1006_=_C3212( C1006 C3212 ) C1006_=_C3223( C1006 C3223 ) C1006_=_C3224( C1006 C3224 ) \nC1006_=_C3226( C1006 C3226 ) C1006_=_C3233( C1006 C3233 ) C1006_=_C3237( C1006 C3237 ) C1008_=_C1010( C1008 C1010 ) C1008_=_C1012( C1008 C1012 ) C1008_=_C1013( C1008 C1013 ) \nC1008_=_C1014( C1008 C1014 ) C1008_=_C1015( C1008 C1015 ) C1008_=_C1152( C1008 C1152 ) C1008_=_C2429( C1008 C2429 ) C1008_=_C2452( C1008 C2452 ) C1008_=_C2564( C1008 C2564 ) \nC1008_=_C2923( C1008 C2923 ) C1008_=_C2943( C1008 C2943 ) C1008_=_C2982( C1008 C2982 ) C1008_=_C3043( C1008 C3043 ) C1008_=_C3132( C1008 C3132 ) C1008_=_C3217( C1008 C3217 ) \nC1008_=_C3457( C1008 C3457 ) C1008_=_C3594( C1008 C3594 ) C1008_=_C3631( C1008 C3631 ) C1008_=_C3788( C1008 C3788 ) C1008_=_C3790( C1008 C3790 ) C1008_=_C3791( C1008 C3791 ) \nC1010_=_C1012( C1010 C1012 ) C1010_=_C1013( C1010 C1013 ) C1010_=_C1014( C1010 C1014 ) C1010_=_C1015( C1010 C1015 ) C1010_=_C1058( C1010 C1058 ) C1010_=_C1618( C1010 C1618 ) \nC1010_=_C1911( C1010 C1911 ) C1010_=_C2456( C1010 C2456 ) C1010_=_C2537( C1010 C2537 ) C1010_=_C2815( C1010 C2815 ) C1010_=_C3034( C1010 C3034 ) C1010_=_C3177( C1010 C3177 ) \nC1010_=_C3950( C1010 C3950 ) C1010_=_C3951( C1010 C3951 ) C1010_=_C3952( C1010 C3952 ) C1012_=_C1013( C1012 C1013 ) C1012_=_C1014( C1012 C1014 ) C1012_=_C1015( C1012 C1015 ) \nC1012_=_C1391( C1012 C1391 ) C1012_=_C2042( C1012 C2042 ) C1012_=_C2082( C1012 C2082 ) C1012_=_C2219( C1012 C2219 ) C1012_=_C2552( C1012 C2552 ) C1012_=_C2764( C1012 C2764 ) \nC1012_=_C3019( C1012 C3019 ) C1012_=_C3278( C1012 C3278 ) C1012_=_C3969( C1012 C3969 ) C1012_=_C3976( C1012 C3976 ) C1012_=_C3989( C1012 C3989 ) C1012_=_C3990( C1012 C3990 ) \nC1012_=_C3992( C1012 C3992 ) C1013_=_C1014( C1013 C1014 ) C1013_=_C1015( C1013 C1015 ) C1013_=_C1257( C1013 C1257 ) C1013_=_C1393( C1013 C1393 ) C1013_=_C2084( C1013 C2084 ) \nC1013_=_C2221( C1013 C2221 ) C1013_=_C2538( C1013 C2538 ) C1013_=_C2554( C1013 C2554 ) C1013_=_C3146( C1013 C3146 ) C1013_=_C3770( C1013 C3770 ) C1013_=_C3837( C1013 C3837 ) \nC1013_=_C3978( C1013 C3978 ) C1013_=_C3995( C1013 C3995 ) C1013_=_C4007( C1013 C4007 ) C1013_=_C4010( C1013 C4010 ) C1014_=_C1015( C1014 C1015 ) C1014_=_C2010( C1014 C2010 ) \nC1014_=_C2224( C1014 C2224 ) C1014_=_C2342( C1014 C2342 ) C1014_=_C2414( C1014 C2414 ) C1014_=_C3280( C1014 C3280 ) C1014_=_C3311( C1014 C3311 ) C1014_=_C3425( C1014 C3425 ) \nC1014_=_C3538( C1014 C3538 ) C1014_=_C3597( C1014 C3597 ) C1014_=_C3987( C1014 C3987 ) C1014_=_C4066( C1014 C4066 ) C1015_=_C1940( C1015 C1940 ) C1015_=_C2362( C1015 C2362 ) \nC1015_=_C2590( C1015 C2590 ) C1015_=_C2610( C1015 C2610 ) C1015_=_C3070( C1015 C3070 ) C1015_=_C3491( C1015 C3491 ) C1015_=_C3500( C1015 C3500 ) C1015_=_C3985( C1015 C3985 ) \nC1015_=_C4083( C1015 C4083 ) C1015_=_C4084( C1015 C4084 ) C1017_=_C1020( C1017 C1020 ) C1017_=_C1027( C1017 C1027 ) C1017_=_C1029( C1017 C1029 ) C1017_=_C1033( C1017 C1033 ) \nC1017_=_C1036( C1017 C1036 ) C1017_=_C1260( C1017 C1260 ) C1017_=_C1262( C1017 C1262 ) C1017_=_C1264( C1017 C1264 ) C1017_=_C1267( C1017 C1267 ) C1017_=_C1270( C1017 C1270 ) \nC1017_=_C1271( C1017 C1271 ) C1017_=_C1273( C1017 C1273 ) C1017_=_C1275( C1017 C1275 ) C1017_=_C1277( C1017 C1277 ) C1017_=_C1278( C1017 C1278 ) C1020_=_C1027( C1020 C1027 ) \nC1020_=_C1029( C1020 C1029 ) C1020_=_C1033( C1020 C1033 ) C1020_=_C1036( C1020 C1036 ) C1020_=_C1240( C1020 C1240 ) C1020_=_C2328( C1020 C2328 ) C1020_=_C2400( C1020 C2400 ) \nC1020_=_C2856( C1020 C2856 ) C1020_=_C2858( C1020 C2858 ) C1020_=_C2859( C1020 C2859 ) C1020_=_C2860( C1020 C2860 ) C1020_=_C2861( C1020 C2861 ) C1020_=_C2862( C1020 C2862 ) \nC1020_=_C2863( C1020 C2863 ) C1020_=_C2864( C1020 C2864 ) C1020_=_C2865( C1020 C2865 ) C1020_=_C2866( C1020 C2866 ) C1020_=_C2869( C1020 C2869 ) C1027_=_C1029( C1027 C1029 ) \nC1027_=_C1033( C1027 C1033 ) C1027_=_C1036( C1027 C1036 ) C1027_=_C1873( C1027 C1873 ) C1027_=_C1961( C1027 C1961 ) C1027_=_C2319( C1027 C2319 ) C1027_=_C3454( C1027 C3454 ) \nC1027_=_C3487(</w:t>
      </w:r>
    </w:p>
    <w:p>
      <w:pPr>
        <w:pStyle w:val="PreformattedText"/>
        <w:bidi w:val="0"/>
        <w:spacing w:before="0" w:after="0"/>
        <w:jc w:val="left"/>
        <w:rPr/>
      </w:pPr>
      <w:r>
        <w:rPr/>
        <w:t xml:space="preserve"> </w:t>
      </w:r>
      <w:r>
        <w:rPr/>
        <w:t>C1027 C3487 ) C1027_=_C3565( C1027 C3565 ) C1027_=_C3583( C1027 C3583 ) C1027_=_C3623( C1027 C3623 ) C1027_=_C3692( C1027 C3692 ) C1027_=_C3694( C1027 C3694 ) \nC1027_=_C3697( C1027 C3697 ) C1029_=_C1033( C1029 C1033 ) C1029_=_C1036( C1029 C1036 ) C1029_=_C2152( C1029 C2152 ) C1029_=_C2451( C1029 C2451 ) C1029_=_C2706( C1029 C2706 ) \nC1029_=_C2922( C1029 C2922 ) C1029_=_C3456( C1029 C3456 ) C1029_=_C3568( C1029 C3568 ) C1029_=_C3700( C1029 C3700 ) C1029_=_C3747( C1029 C3747 ) C1029_=_C3750( C1029 C3750 ) \nC1029_=_C3751( C1029 C3751 ) C1033_=_C1036( C1033 C1036 ) C1033_=_C1255( C1033 C1255 ) C1033_=_C2695( C1033 C2695 ) C1033_=_C2799( C1033 C2799 ) C1033_=_C2864( C1033 C2864 ) \nC1033_=_C3468( C1033 C3468 ) C1033_=_C3522( C1033 C3522 ) C1033_=_C3711( C1033 C3711 ) C1033_=_C3730( C1033 C3730 ) C1033_=_C3768( C1033 C3768 ) C1033_=_C3846( C1033 C3846 ) \nC1033_=_C3853( C1033 C3853 ) C1033_=_C3903( C1033 C3903 ) C1033_=_C3906( C1033 C3906 ) C1036_=_C1258( C1036 C1258 ) C1036_=_C2490( C1036 C2490 ) C1036_=_C2879( C1036 C2879 ) \nC1036_=_C3471( C1036 C3471 ) C1036_=_C3524( C1036 C3524 ) C1036_=_C3576( C1036 C3576 ) C1036_=_C3704( C1036 C3704 ) C1036_=_C3772( C1036 C3772 ) C1036_=_C3849( C1036 C3849 ) \nC1036_=_C3906( C1036 C3906 ) C1036_=_C3957( C1036 C3957 ) C1036_=_C4027( C1036 C4027 ) C1036_=_C4067( C1036 C4067 ) C1036_=_C4068( C1036 C4068 ) C1036_=_C4069( C1036 C4069 ) \nC1039_=_C1041( C1039 C1041 ) C1039_=_C1047( C1039 C1047 ) C1039_=_C1050( C1039 C1050 ) C1039_=_C1052( C1039 C1052 ) C1039_=_C1058( C1039 C1058 ) C1039_=_C1061( C1039 C1061 ) \nC1039_=_C1062( C1039 C1062 ) C1039_=_C1506( C1039 C1506 ) C1039_=_C1507( C1039 C1507 ) C1039_=_C1508( C1039 C1508 ) C1039_=_C1509( C1039 C1509 ) C1039_=_C1510( C1039 C1510 ) \nC1039_=_C1512( C1039 C1512 ) C1039_=_C1513( C1039 C1513 ) C1039_=_C1515( C1039 C1515 ) C1039_=_C1519( C1039 C1519 ) C1039_=_C1521( C1039 C1521 ) C1039_=_C1522( C1039 C1522 ) \nC1039_=_C1523( C1039 C1523 ) C1039_=_C1524( C1039 C1524 ) C1039_=_C1525( C1039 C1525 ) C1039_=_C1527( C1039 C1527 ) C1039_=_C1528( C1039 C1528 ) C1039_=_C1529( C1039 C1529 ) \nC1039_=_C1530( C1039 C1530 ) C1041_=_C1047( C1041 C1047 ) C1041_=_C1050( C1041 C1050 ) C1041_=_C1052( C1041 C1052 ) C1041_=_C1058( C1041 C1058 ) C1041_=_C1061( C1041 C1061 ) \nC1041_=_C1062( C1041 C1062 ) C1041_=_C1115( C1041 C1115 ) C1041_=_C1331( C1041 C1331 ) C1041_=_C1508( C1041 C1508 ) C1041_=_C1604( C1041 C1604 ) C1041_=_C1901( C1041 C1901 ) \nC1041_=_C1902( C1041 C1902 ) C1041_=_C1903( C1041 C1903 ) C1041_=_C1909( C1041 C1909 ) C1041_=_C1911( C1041 C1911 ) C1041_=_C1913( C1041 C1913 ) C1047_=_C1050( C1047 C1050 ) \nC1047_=_C1052( C1047 C1052 ) C1047_=_C1058( C1047 C1058 ) C1047_=_C1061( C1047 C1061 ) C1047_=_C1062( C1047 C1062 ) C1047_=_C1609( C1047 C1609 ) C1047_=_C1903( C1047 C1903 ) \nC1047_=_C2161( C1047 C2161 ) C1047_=_C2437( C1047 C2437 ) C1047_=_C2527( C1047 C2527 ) C1047_=_C2804( C1047 C2804 ) C1047_=_C2822( C1047 C2822 ) C1047_=_C2823( C1047 C2823 ) \nC1047_=_C2824( C1047 C2824 ) C1047_=_C2831( C1047 C2831 ) C1047_=_C2833( C1047 C2833 ) C1047_=_C2834( C1047 C2834 ) C1047_=_C2835( C1047 C2835 ) C1050_=_C1052( C1050 C1052 ) \nC1050_=_C1058( C1050 C1058 ) C1050_=_C1061( C1050 C1061 ) C1050_=_C1062( C1050 C1062 ) C1050_=_C1164( C1050 C1164 ) C1050_=_C2719( C1050 C2719 ) C1050_=_C2769( C1050 C2769 ) \nC1050_=_C2882( C1050 C2882 ) C1050_=_C2955( C1050 C2955 ) C1050_=_C2957( C1050 C2957 ) C1050_=_C2958( C1050 C2958 ) C1050_=_C2959( C1050 C2959 ) C1050_=_C2962( C1050 C2962 ) \nC1050_=_C2963( C1050 C2963 ) C1050_=_C2964( C1050 C2964 ) C1050_=_C2966( C1050 C2966 ) C1050_=_C2967( C1050 C2967 ) C1052_=_C1058( C1052 C1058 ) C1052_=_C1061( C1052 C1061 ) \nC1052_=_C1062( C1052 C1062 ) C1052_=_C1122( C1052 C1122 ) C1052_=_C1363( C1052 C1363 ) C1052_=_C1513( C1052 C1513 ) C1052_=_C1610( C1052 C1610 ) C1052_=_C2032( C1052 C2032 ) \nC1052_=_C2531( C1052 C2531 ) C1052_=_C2824( C1052 C2824 ) C1052_=_C3176( C1052 C3176 ) C1052_=_C3177( C1052 C3177 ) C1052_=_C3179( C1052 C3179 ) C1058_=_C1061( C1058 C1061 ) \nC1058_=_C1062( C1058 C1062 ) C1058_=_C1618( C1058 C1618 ) C1058_=_C1911( C1058 C1911 ) C1058_=_C2456( C1058 C2456 ) C1058_=_C2537( C1058 C2537 ) C1058_=_C2815( C1058 C2815 ) \nC1058_=_C3034( C1058 C3034 ) C1058_=_C3177( C1058 C3177 ) C1058_=_C3950( C1058 C3950 ) C1058_=_C3951( C1058 C3951 ) C1058_=_C3952( C1058 C3952 ) C1061_=_C1062( C1061 C1062 ) \nC1061_=_C1351( C1061 C1351 ) C1061_=_C1521( C1061 C1521 ) C1061_=_C1620( C1061 C1620 ) C1061_=_C2241( C1061 C2241 ) C1061_=_C2539( C1061 C2539 ) C1061_=_C2728( C1061 C2728 ) \nC1061_=_C2833( C1061 C2833 ) C1061_=_C2893( C1061 C2893 ) C1061_=_C3559( C1061 C3559 ) C1061_=_C3782( C1061 C3782 ) C1061_=_C3848( C1061 C3848 ) C1061_=_C3942( C1061 C3942 ) \nC1061_=_C3950( C1061 C3950 ) C1061_=_C4004( C1061 C4004 ) C1061_=_C4014( C1061 C4014 ) C1061_=_C4015( C1061 C4015 ) C1062_=_C2138( C1062 C2138 ) C1062_=_C2201( C1062 C2201 ) \nC1062_=_C2573( C1062 C2573 ) C1062_=_C2650( C1062 C2650 ) C1062_=_C2767( C1062 C2767 ) C1062_=_C2926( C1062 C2926 ) C1062_=_C3006( C1062 C3006 ) C1062_=_C3338( C1062 C3338 ) \nC1062_=_C3396( C1062 C3396 ) C1062_=_C3619( C1062 C3619 ) C1062_=_C3980( C1062 C3980 ) C1062_=_C3998( C1062 C3998 ) C1068_=_C1071( C1068 C1071 ) C1068_=_C1073( C1068 C1073 ) \nC1068_=_C1077( C1068 C1077 ) C1068_=_C1081( C1068 C1081 ) C1068_=_C1087( C1068 C1087 ) C1068_=_C1090( C1068 C1090 ) C1068_=_C1425( C1068 C1425 ) C1068_=_C1629( C1068 C1629 ) \nC1068_=_C1630( C1068 C1630 ) C1068_=_C1631( C1068 C1631 ) C1068_=_C1636( C1068 C1636 ) C1068_=_C1641( C1068 C1641 ) C1068_=_C1642( C1068 C1642 ) C1068_=_C1643( C1068 C1643 ) \nC1068_=_C1644( C1068 C1644 ) C1068_=_C1646( C1068 C1646 ) C1068_=_C1647( C1068 C1647 ) C1068_=_C1648( C1068 C1648 ) C1071_=_C1073( C1071 C1073 ) C1071_=_C1077( C1071 C1077 ) \nC1071_=_C1081( C1071 C1081 ) C1071_=_C1087( C1071 C1087 ) C1071_=_C1090( C1071 C1090 ) C1071_=_C1313( C1071 C1313 ) C1071_=_C1428( C1071 C1428 ) C1071_=_C1773( C1071 C1773 ) \nC1071_=_C1811( C1071 C1811 ) C1071_=_C2105( C1071 C2105 ) C1071_=_C2181( C1071 C2181 ) C1071_=_C2266( C1071 C2266 ) C1071_=_C2308( C1071 C2308 ) C1071_=_C2309( C1071 C2309 ) \nC1071_=_C2311( C1071 C2311 ) C1071_=_C2312( C1071 C2312 ) C1071_=_C2314( C1071 C2314 ) C1071_=_C2315( C1071 C2315 ) C1071_=_C2316( C1071 C2316 ) C1071_=_C2318( C1071 C2318 ) \nC1071_=_C2319( C1071 C2319 ) C1071_=_C2321( C1071 C2321 ) C1071_=_C2322( C1071 C2322 ) C1073_=_C1077( C1073 C1077 ) C1073_=_C1081( C1073 C1081 ) C1073_=_C1087( C1073 C1087 ) \nC1073_=_C1090( C1073 C1090 ) C1073_=_C1403( C1073 C1403 ) C1073_=_C1430( C1073 C1430 ) C1073_=_C2106( C1073 C2106 ) C1073_=_C2120( C1073 C2120 ) C1073_=_C2267( C1073 C2267 ) \nC1073_=_C2416( C1073 C2416 ) C1073_=_C2459( C1073 C2459 ) C1073_=_C2460( C1073 C2460 ) C1073_=_C2461( C1073 C2461 ) C1073_=_C2462( C1073 C2462 ) C1073_=_C2464( C1073 C2464 ) \nC1073_=_C2465( C1073 C2465 ) C1073_=_C2467( C1073 C2467 ) C1073_=_C2470( C1073 C2470 ) C1073_=_C2472( C1073 C2472 ) C1073_=_C2474( C1073 C2474 ) C1077_=_C1081( C1077 C1081 ) \nC1077_=_C1087( C1077 C1087 ) C1077_=_C1090( C1077 C1090 ) C1077_=_C1145( C1077 C1145 ) C1077_=_C1434( C1077 C1434 ) C1077_=_C1584( C1077 C1584 ) C1077_=_C2112( C1077 C2112 ) \nC1077_=_C2274( C1077 C2274 ) C1077_=_C2421( C1077 C2421 ) C1077_=_C2927( C1077 C2927 ) C1077_=_C3040( C1077 C3040 ) C1077_=_C3041( C1077 C3041 ) C1077_=_C3042( C1077 C3042 ) \nC1077_=_C3043( C1077 C3043 ) C1077_=_C3045( C1077 C3045 ) C1081_=_C1087( C1081 C1087 ) C1081_=_C1090( C1081 C1090 ) C1081_=_C1103( C1081 C1103 ) C1081_=_C2000( C1081 C2000 ) \nC1081_=_C2131( C1081 C2131 ) C1081_=_C2211( C1081 C2211 ) C1081_=_C2446( C1081 C2446 ) C1081_=_C2563( C1081 C2563 ) C1081_=_C3078( C1081 C3078 ) C1081_=_C3182( C1081 C3182 ) \nC1081_=_C3355( C1081 C3355 ) C1081_=_C3382( C1081 C3382 ) C1081_=_C3473( C1081 C3473 ) C1081_=_C3474( C1081 C3474 ) C1081_=_C3475( C1081 C3475 ) C1081_=_C3476( C1081 C3476 ) \nC1081_=_C3478( C1081 C3478 ) C1081_=_C3479( C1081 C3479 ) C1081_=_C3480( C1081 C3480 ) C1087_=_C1090( C1087 C1090 ) C1087_=_C1252( C1087 C1252 ) C1087_=_C1369( C1087 C1369 ) \nC1087_=_C2037( C1087 C2037 ) C1087_=_C2453( C1087 C2453 ) C1087_=_C2890( C1087 C2890 ) C1087_=_C2924( C1087 C2924 ) C1087_=_C2991( C1087 C2991 ) C1087_=_C3634( C1087 C3634 ) \nC1087_=_C3728( C1087 C3728 ) C1087_=_C3793( C1087 C3793 ) C1087_=_C3816( C1087 C3816 ) C1087_=_C3831( C1087 C3831 ) C1090_=_C1439( C1090 C1439 ) C1090_=_C1464( C1090 C1464 ) \nC1090_=_C1844( C1090 C1844 ) C1090_=_C2040( C1090 C2040 ) C1090_=_C2080( C1090 C2080 ) C1090_=_C2101( C1090 C2101 ) C1090_=_C2117( C1090 C2117 ) C1090_=_C2279( C1090 C2279 ) \nC1090_=_C2358( C1090 C2358 ) C1090_=_C2550( C1090 C2550 ) C1090_=_C2761( C1090 C2761 ) C1090_=_C2934( C1090 C2934 ) C1090_=_C3017( C1090 C3017 ) C1090_=_C3275( C1090 C3275 ) \nC1090_=_C3648( C1090 C3648 ) C1090_=_C3962( C1090 C3962 ) C1090_=_C3964( C1090 C3964 ) C1103_=_C1108( C1103 C1108 ) C1103_=_C2000( C1103 C2000 ) C1103_=_C2131( C1103 C2131 ) \nC1103_=_C2211( C1103 C2211 ) C1103_=_C2446( C1103 C2446 ) C1103_=_C2563( C1103 C2563 ) C1103_=_C3078( C1103 C3078 ) C1103_=_C3182( C1103 C3182 ) C1103_=_C3355( C1103 C3355 ) \nC1103_=_C3382( C1103 C3382 ) C1103_=_C3473( C1103 C3473 ) C1103_=_C3474( C1103 C3474 ) C1103_=_C3475( C1103 C3475 ) C1103_=_C3476( C1103 C3476 ) C1103_=_C3478( C1103 C3478 ) \nC1103_=_C3479( C1103 C3479 ) C1103_=_C3480( C1103 C3480 ) C1108_=_C1155( C1108 C1155 ) C1108_=_C1843( C1108 C1843 ) C1108_=_C2008( C1108 C2008 ) C1108_=_C2134( C1108 C2134 ) \nC1108_=_C2217( C1108 C2217 ) C1108_=_C2378( C1108 C2378 ) C1108_=_C2411( C1108 C2411 ) C1108_=_C2567( C1108 C2567 ) C1108_=_C2992( C1108 C2992 ) C1108_=_C3389( C1108 C3389 ) \nC1108_=_C3469( C1108 C3469 ) C1108_=_C3536( C1108 C3536 ) C1108_=_C3595( C1108 C3595 ) C1108_=_C3808( C1108 C3808 ) C1108_=_C3923( C1108 C3923 ) C1114_=_C1115( C1114 C1115 ) \nC1114_=_C1116( C1114 C1116 ) C1114_=_C1122( C1114 C1122 ) C1114_=_C1123(</w:t>
      </w:r>
    </w:p>
    <w:p>
      <w:pPr>
        <w:pStyle w:val="PreformattedText"/>
        <w:bidi w:val="0"/>
        <w:spacing w:before="0" w:after="0"/>
        <w:jc w:val="left"/>
        <w:rPr/>
      </w:pPr>
      <w:r>
        <w:rPr/>
        <w:t xml:space="preserve"> </w:t>
      </w:r>
      <w:r>
        <w:rPr/>
        <w:t>C1114 C1123 ) C1114_=_C1125( C1114 C1125 ) C1114_=_C1126( C1114 C1126 ) C1114_=_C1127( C1114 C1127 ) \nC1114_=_C1132( C1114 C1132 ) C1114_=_C1133( C1114 C1133 ) C1114_=_C1741( C1114 C1741 ) C1114_=_C1768( C1114 C1768 ) C1114_=_C1770( C1114 C1770 ) C1114_=_C1772( C1114 C1772 ) \nC1114_=_C1773( C1114 C1773 ) C1114_=_C1774( C1114 C1774 ) C1114_=_C1775( C1114 C1775 ) C1114_=_C1778( C1114 C1778 ) C1114_=_C1780( C1114 C1780 ) C1114_=_C1783( C1114 C1783 ) \nC1114_=_C1785( C1114 C1785 ) C1115_=_C1116( C1115 C1116 ) C1115_=_C1122( C1115 C1122 ) C1115_=_C1123( C1115 C1123 ) C1115_=_C1125( C1115 C1125 ) C1115_=_C1126( C1115 C1126 ) \nC1115_=_C1127( C1115 C1127 ) C1115_=_C1132( C1115 C1132 ) C1115_=_C1133( C1115 C1133 ) C1115_=_C1331( C1115 C1331 ) C1115_=_C1508( C1115 C1508 ) C1115_=_C1604( C1115 C1604 ) \nC1115_=_C1901( C1115 C1901 ) C1115_=_C1902( C1115 C1902 ) C1115_=_C1903( C1115 C1903 ) C1115_=_C1909( C1115 C1909 ) C1115_=_C1911( C1115 C1911 ) C1115_=_C1913( C1115 C1913 ) \nC1116_=_C1122( C1116 C1122 ) C1116_=_C1123( C1116 C1123 ) C1116_=_C1125( C1116 C1125 ) C1116_=_C1126( C1116 C1126 ) C1116_=_C1127( C1116 C1127 ) C1116_=_C1132( C1116 C1132 ) \nC1116_=_C1133( C1116 C1133 ) C1116_=_C1651( C1116 C1651 ) C1116_=_C2120( C1116 C2120 ) C1116_=_C2121( C1116 C2121 ) C1116_=_C2123( C1116 C2123 ) C1116_=_C2125( C1116 C2125 ) \nC1116_=_C2126( C1116 C2126 ) C1116_=_C2128( C1116 C2128 ) C1116_=_C2129( C1116 C2129 ) C1116_=_C2131( C1116 C2131 ) C1116_=_C2132( C1116 C2132 ) C1116_=_C2134( C1116 C2134 ) \nC1116_=_C2135( C1116 C2135 ) C1116_=_C2136( C1116 C2136 ) C1116_=_C2138( C1116 C2138 ) C1122_=_C1123( C1122 C1123 ) C1122_=_C1125( C1122 C1125 ) C1122_=_C1126( C1122 C1126 ) \nC1122_=_C1127( C1122 C1127 ) C1122_=_C1132( C1122 C1132 ) C1122_=_C1133( C1122 C1133 ) C1122_=_C1363( C1122 C1363 ) C1122_=_C1513( C1122 C1513 ) C1122_=_C1610( C1122 C1610 ) \nC1122_=_C2032( C1122 C2032 ) C1122_=_C2531( C1122 C2531 ) C1122_=_C2824( C1122 C2824 ) C1122_=_C3176( C1122 C3176 ) C1122_=_C3177( C1122 C3177 ) C1122_=_C3179( C1122 C3179 ) \nC1123_=_C1125( C1123 C1125 ) C1123_=_C1126( C1123 C1126 ) C1123_=_C1127( C1123 C1127 ) C1123_=_C1132( C1123 C1132 ) C1123_=_C1133( C1123 C1133 ) C1123_=_C1435( C1123 C1435 ) \nC1123_=_C1973( C1123 C1973 ) C1123_=_C2332( C1123 C2332 ) C1123_=_C2601( C1123 C2601 ) C1123_=_C2720( C1123 C2720 ) C1123_=_C3318( C1123 C3318 ) C1123_=_C3319( C1123 C3319 ) \nC1123_=_C3321( C1123 C3321 ) C1123_=_C3324( C1123 C3324 ) C1123_=_C3325( C1123 C3325 ) C1123_=_C3326( C1123 C3326 ) C1125_=_C1126( C1125 C1126 ) C1125_=_C1127( C1125 C1127 ) \nC1125_=_C1132( C1125 C1132 ) C1125_=_C1133( C1125 C1133 ) C1125_=_C1437( C1125 C1437 ) C1125_=_C1703( C1125 C1703 ) C1125_=_C2016( C1125 C2016 ) C1125_=_C2334( C1125 C2334 ) \nC1125_=_C2602( C1125 C2602 ) C1125_=_C2622( C1125 C2622 ) C1125_=_C2721( C1125 C2721 ) C1125_=_C3441( C1125 C3441 ) C1125_=_C3443( C1125 C3443 ) C1125_=_C3445( C1125 C3445 ) \nC1125_=_C3446( C1125 C3446 ) C1125_=_C3447( C1125 C3447 ) C1126_=_C1127( C1126 C1127 ) C1126_=_C1132( C1126 C1132 ) C1126_=_C1133( C1126 C1133 ) C1126_=_C1385( C1126 C1385 ) \nC1126_=_C1758( C1126 C1758 ) C1126_=_C2148( C1126 C2148 ) C1126_=_C2408( C1126 C2408 ) C1126_=_C2757( C1126 C2757 ) C1126_=_C2872( C1126 C2872 ) C1126_=_C3126( C1126 C3126 ) \nC1126_=_C3398( C1126 C3398 ) C1126_=_C3418( C1126 C3418 ) C1126_=_C3504( C1126 C3504 ) C1126_=_C3505( C1126 C3505 ) C1126_=_C3510( C1126 C3510 ) C1126_=_C3513( C1126 C3513 ) \nC1126_=_C3515( C1126 C3515 ) C1127_=_C1132( C1127 C1132 ) C1127_=_C1133( C1127 C1133 ) C1127_=_C1169( C1127 C1169 ) C1127_=_C1870( C1127 C1870 ) C1127_=_C1958( C1127 C1958 ) \nC1127_=_C2001( C1127 C2001 ) C1127_=_C2213( C1127 C2213 ) C1127_=_C2316( C1127 C2316 ) C1127_=_C2704( C1127 C2704 ) C1127_=_C2774( C1127 C2774 ) C1127_=_C3473( C1127 C3473 ) \nC1127_=_C3485( C1127 C3485 ) C1127_=_C3533( C1127 C3533 ) C1127_=_C3534( C1127 C3534 ) C1127_=_C3536( C1127 C3536 ) C1127_=_C3538( C1127 C3538 ) C1132_=_C1133( C1132 C1133 ) \nC1132_=_C1423( C1132 C1423 ) C1132_=_C2458( C1132 C2458 ) C1132_=_C2699( C1132 C2699 ) C1132_=_C2835( C1132 C2835 ) C1132_=_C3258( C1132 C3258 ) C1132_=_C3300( C1132 C3300 ) \nC1132_=_C3381( C1132 C3381 ) C1132_=_C3549( C1132 C3549 ) C1132_=_C3671( C1132 C3671 ) C1132_=_C3713( C1132 C3713 ) C1132_=_C3732( C1132 C3732 ) C1132_=_C3815( C1132 C3815 ) \nC1132_=_C3828( C1132 C3828 ) C1132_=_C3945( C1132 C3945 ) C1132_=_C3952( C1132 C3952 ) C1133_=_C1302( C1133 C1302 ) C1133_=_C1396( C1133 C1396 ) C1133_=_C1766( C1133 C1766 ) \nC1133_=_C1858( C1133 C1858 ) C1133_=_C2156( C1133 C2156 ) C1133_=_C2413( C1133 C2413 ) C1133_=_C2878( C1133 C2878 ) C1133_=_C3403( C1133 C3403 ) C1133_=_C3900( C1133 C3900 ) \nC1133_=_C3983( C1133 C3983 ) C1136_=_C1143( C1136 C1143 ) C1136_=_C1145( C1136 C1145 ) C1136_=_C1152( C1136 C1152 ) C1136_=_C1155( C1136 C1155 ) C1136_=_C1579( C1136 C1579 ) \nC1136_=_C1580( C1136 C1580 ) C1136_=_C1581( C1136 C1581 ) C1136_=_C1582( C1136 C1582 ) C1136_=_C1583( C1136 C1583 ) C1136_=_C1584( C1136 C1584 ) C1136_=_C1588( C1136 C1588 ) \nC1136_=_C1589( C1136 C1589 ) C1136_=_C1590( C1136 C1590 ) C1136_=_C1594( C1136 C1594 ) C1136_=_C1596( C1136 C1596 ) C1136_=_C1602( C1136 C1602 ) C1143_=_C1145( C1143 C1145 ) \nC1143_=_C1152( C1143 C1152 ) C1143_=_C1155( C1143 C1155 ) C1143_=_C1197( C1143 C1197 ) C1143_=_C1340( C1143 C1340 ) C1143_=_C1583( C1143 C1583 ) C1143_=_C1884( C1143 C1884 ) \nC1143_=_C2419( C1143 C2419 ) C1143_=_C2910( C1143 C2910 ) C1143_=_C2974( C1143 C2974 ) C1143_=_C2976( C1143 C2976 ) C1143_=_C2977( C1143 C2977 ) C1143_=_C2979( C1143 C2979 ) \nC1143_=_C2980( C1143 C2980 ) C1143_=_C2981( C1143 C2981 ) C1143_=_C2982( C1143 C2982 ) C1143_=_C2983( C1143 C2983 ) C1145_=_C1152( C1145 C1152 ) C1145_=_C1155( C1145 C1155 ) \nC1145_=_C1434( C1145 C1434 ) C1145_=_C1584( C1145 C1584 ) C1145_=_C2112( C1145 C2112 ) C1145_=_C2274( C1145 C2274 ) C1145_=_C2421( C1145 C2421 ) C1145_=_C2927( C1145 C2927 ) \nC1145_=_C3040( C1145 C3040 ) C1145_=_C3041( C1145 C3041 ) C1145_=_C3042( C1145 C3042 ) C1145_=_C3043( C1145 C3043 ) C1145_=_C3045( C1145 C3045 ) C1152_=_C1155( C1152 C1155 ) \nC1152_=_C2429( C1152 C2429 ) C1152_=_C2452( C1152 C2452 ) C1152_=_C2564( C1152 C2564 ) C1152_=_C2923( C1152 C2923 ) C1152_=_C2943( C1152 C2943 ) C1152_=_C2982( C1152 C2982 ) \nC1152_=_C3043( C1152 C3043 ) C1152_=_C3132( C1152 C3132 ) C1152_=_C3217( C1152 C3217 ) C1152_=_C3457( C1152 C3457 ) C1152_=_C3594( C1152 C3594 ) C1152_=_C3631( C1152 C3631 ) \nC1152_=_C3788( C1152 C3788 ) C1152_=_C3790( C1152 C3790 ) C1152_=_C3791( C1152 C3791 ) C1155_=_C1843( C1155 C1843 ) C1155_=_C2008( C1155 C2008 ) C1155_=_C2134( C1155 C2134 ) \nC1155_=_C2217( C1155 C2217 ) C1155_=_C2378( C1155 C2378 ) C1155_=_C2411( C1155 C2411 ) C1155_=_C2567( C1155 C2567 ) C1155_=_C2992( C1155 C2992 ) C1155_=_C3389( C1155 C3389 ) \nC1155_=_C3469( C1155 C3469 ) C1155_=_C3536( C1155 C3536 ) C1155_=_C3595( C1155 C3595 ) C1155_=_C3808( C1155 C3808 ) C1155_=_C3923( C1155 C3923 ) C1160_=_C1161( C1160 C1161 ) \nC1160_=_C1164( C1160 C1164 ) C1160_=_C1166( C1160 C1166 ) C1160_=_C1167( C1160 C1167 ) C1160_=_C1169( C1160 C1169 ) C1160_=_C1170( C1160 C1170 ) C1160_=_C1171( C1160 C1171 ) \nC1160_=_C1173( C1160 C1173 ) C1160_=_C1176( C1160 C1176 ) C1160_=_C1177( C1160 C1177 ) C1160_=_C1179( C1160 C1179 ) C1160_=_C1182( C1160 C1182 ) C1160_=_C1183( C1160 C1183 ) \nC1160_=_C1184( C1160 C1184 ) C1160_=_C1945( C1160 C1945 ) C1160_=_C1994( C1160 C1994 ) C1160_=_C1995( C1160 C1995 ) C1160_=_C2000( C1160 C2000 ) C1160_=_C2001( C1160 C2001 ) \nC1160_=_C2008( C1160 C2008 ) C1160_=_C2010( C1160 C2010 ) C1161_=_C1164( C1161 C1164 ) C1161_=_C1166( C1161 C1166 ) C1161_=_C1167( C1161 C1167 ) C1161_=_C1169( C1161 C1169 ) \nC1161_=_C1170( C1161 C1170 ) C1161_=_C1171( C1161 C1171 ) C1161_=_C1173( C1161 C1173 ) C1161_=_C1176( C1161 C1176 ) C1161_=_C1177( C1161 C1177 ) C1161_=_C1179( C1161 C1179 ) \nC1161_=_C1182( C1161 C1182 ) C1161_=_C1183( C1161 C1183 ) C1161_=_C1184( C1161 C1184 ) C1161_=_C1946( C1161 C1946 ) C1161_=_C2208( C1161 C2208 ) C1161_=_C2209( C1161 C2209 ) \nC1161_=_C2211( C1161 C2211 ) C1161_=_C2213( C1161 C2213 ) C1161_=_C2217( C1161 C2217 ) C1161_=_C2219( C1161 C2219 ) C1161_=_C2221( C1161 C2221 ) C1161_=_C2224( C1161 C2224 ) \nC1164_=_C1166( C1164 C1166 ) C1164_=_C1167( C1164 C1167 ) C1164_=_C1169( C1164 C1169 ) C1164_=_C1170( C1164 C1170 ) C1164_=_C1171( C1164 C1171 ) C1164_=_C1173( C1164 C1173 ) \nC1164_=_C1176( C1164 C1176 ) C1164_=_C1177( C1164 C1177 ) C1164_=_C1179( C1164 C1179 ) C1164_=_C1182( C1164 C1182 ) C1164_=_C1183( C1164 C1183 ) C1164_=_C1184( C1164 C1184 ) \nC1164_=_C2719( C1164 C2719 ) C1164_=_C2769( C1164 C2769 ) C1164_=_C2882( C1164 C2882 ) C1164_=_C2955( C1164 C2955 ) C1164_=_C2957( C1164 C2957 ) C1164_=_C2958( C1164 C2958 ) \nC1164_=_C2959( C1164 C2959 ) C1164_=_C2962( C1164 C2962 ) C1164_=_C2963( C1164 C2963 ) C1164_=_C2964( C1164 C2964 ) C1164_=_C2966( C1164 C2966 ) C1164_=_C2967( C1164 C2967 ) \nC1166_=_C1167( C1166 C1167 ) C1166_=_C1169( C1166 C1169 ) C1166_=_C1170( C1166 C1170 ) C1166_=_C1171( C1166 C1171 ) C1166_=_C1173( C1166 C1173 ) C1166_=_C1176( C1166 C1176 ) \nC1166_=_C1177( C1166 C1177 ) C1166_=_C1179( C1166 C1179 ) C1166_=_C1182( C1166 C1182 ) C1166_=_C1183( C1166 C1183 ) C1166_=_C1184( C1166 C1184 ) C1166_=_C1778( C1166 C1778 ) \nC1166_=_C2771( C1166 C2771 ) C1166_=_C2955( C1166 C2955 ) C1166_=_C3397( C1166 C3397 ) C1166_=_C3398( C1166 C3398 ) C1166_=_C3400( C1166 C3400 ) C1166_=_C3403( C1166 C3403 ) \nC1166_=_C3404( C1166 C3404 ) C1166_=_C3405( C1166 C3405 ) C1167_=_C1169( C1167 C1169 ) C1167_=_C1170( C1167 C1170 ) C1167_=_C1171( C1167 C1171 ) C1167_=_C1173( C1167 C1173 ) \nC1167_=_C1176( C1167 C1176 ) C1167_=_C1177( C1167 C1177 ) C1167_=_C1179( C1167 C1179 ) C1167_=_C1182( C1167 C1182 ) C1167_=_C1183( C1167 C1183 ) C1167_=_C1184( C1167 C1184 ) \nC1167_=_C1296( C1167 C1296 ) C1167_=_C1367( C1167 C1367 ) C1167_=_C2392( C1167 C2392 ) C1167_=_C2445( C1167 C2445 ) C1167_=_C2688(</w:t>
      </w:r>
    </w:p>
    <w:p>
      <w:pPr>
        <w:pStyle w:val="PreformattedText"/>
        <w:bidi w:val="0"/>
        <w:spacing w:before="0" w:after="0"/>
        <w:jc w:val="left"/>
        <w:rPr/>
      </w:pPr>
      <w:r>
        <w:rPr/>
        <w:t xml:space="preserve"> </w:t>
      </w:r>
      <w:r>
        <w:rPr/>
        <w:t>C1167 C2688 ) C1167_=_C2772( C1167 C2772 ) \nC1167_=_C2919( C1167 C2919 ) C1167_=_C3216( C1167 C3216 ) C1167_=_C3397( C1167 C3397 ) C1167_=_C3429( C1167 C3429 ) C1167_=_C3435( C1167 C3435 ) C1167_=_C3436( C1167 C3436 ) \nC1167_=_C3437( C1167 C3437 ) C1167_=_C3440( C1167 C3440 ) C1169_=_C1170( C1169 C1170 ) C1169_=_C1171( C1169 C1171 ) C1169_=_C1173( C1169 C1173 ) C1169_=_C1176( C1169 C1176 ) \nC1169_=_C1177( C1169 C1177 ) C1169_=_C1179( C1169 C1179 ) C1169_=_C1182( C1169 C1182 ) C1169_=_C1183( C1169 C1183 ) C1169_=_C1184( C1169 C1184 ) C1169_=_C1870( C1169 C1870 ) \nC1169_=_C1958( C1169 C1958 ) C1169_=_C2001( C1169 C2001 ) C1169_=_C2213( C1169 C2213 ) C1169_=_C2316( C1169 C2316 ) C1169_=_C2704( C1169 C2704 ) C1169_=_C2774( C1169 C2774 ) \nC1169_=_C3473( C1169 C3473 ) C1169_=_C3485( C1169 C3485 ) C1169_=_C3533( C1169 C3533 ) C1169_=_C3534( C1169 C3534 ) C1169_=_C3536( C1169 C3536 ) C1169_=_C3538( C1169 C3538 ) \nC1170_=_C1171( C1170 C1171 ) C1170_=_C1173( C1170 C1173 ) C1170_=_C1176( C1170 C1176 ) C1170_=_C1177( C1170 C1177 ) C1170_=_C1179( C1170 C1179 ) C1170_=_C1182( C1170 C1182 ) \nC1170_=_C1183( C1170 C1183 ) C1170_=_C1184( C1170 C1184 ) C1170_=_C1271( C1170 C1271 ) C1170_=_C1515( C1170 C1515 ) C1170_=_C3226( C1170 C3226 ) C1170_=_C3318( C1170 C3318 ) \nC1170_=_C3563( C1170 C3563 ) C1170_=_C3564( C1170 C3564 ) C1170_=_C3565( C1170 C3565 ) C1170_=_C3567( C1170 C3567 ) C1170_=_C3568( C1170 C3568 ) C1170_=_C3569( C1170 C3569 ) \nC1170_=_C3572( C1170 C3572 ) C1170_=_C3574( C1170 C3574 ) C1170_=_C3576( C1170 C3576 ) C1170_=_C3577( C1170 C3577 ) C1170_=_C3578( C1170 C3578 ) C1171_=_C1173( C1171 C1173 ) \nC1171_=_C1176( C1171 C1176 ) C1171_=_C1177( C1171 C1177 ) C1171_=_C1179( C1171 C1179 ) C1171_=_C1182( C1171 C1182 ) C1171_=_C1183( C1171 C1183 ) C1171_=_C1184( C1171 C1184 ) \nC1171_=_C1589( C1171 C1589 ) C1171_=_C1959( C1171 C1959 ) C1171_=_C2705( C1171 C2705 ) C1171_=_C2776( C1171 C2776 ) C1171_=_C2980( C1171 C2980 ) C1171_=_C3041( C1171 C3041 ) \nC1171_=_C3474( C1171 C3474 ) C1171_=_C3533( C1171 C3533 ) C1171_=_C3594( C1171 C3594 ) C1171_=_C3595( C1171 C3595 ) C1171_=_C3597( C1171 C3597 ) C1173_=_C1176( C1173 C1176 ) \nC1173_=_C1177( C1173 C1177 ) C1173_=_C1179( C1173 C1179 ) C1173_=_C1182( C1173 C1182 ) C1173_=_C1183( C1173 C1183 ) C1173_=_C1184( C1173 C1184 ) C1173_=_C2777( C1173 C2777 ) \nC1173_=_C2958( C1173 C2958 ) C1173_=_C3429( C1173 C3429 ) C1173_=_C3653( C1173 C3653 ) C1173_=_C3655( C1173 C3655 ) C1173_=_C3661( C1173 C3661 ) C1173_=_C3662( C1173 C3662 ) \nC1173_=_C3663( C1173 C3663 ) C1176_=_C1177( C1176 C1177 ) C1176_=_C1179( C1176 C1179 ) C1176_=_C1182( C1176 C1182 ) C1176_=_C1183( C1176 C1183 ) C1176_=_C1184( C1176 C1184 ) \nC1176_=_C1350( C1176 C1350 ) C1176_=_C2154( C1176 C2154 ) C1176_=_C2239( C1176 C2239 ) C1176_=_C2708( C1176 C2708 ) C1176_=_C2779( C1176 C2779 ) C1176_=_C3400( C1176 C3400 ) \nC1176_=_C3655( C1176 C3655 ) C1176_=_C3794( C1176 C3794 ) C1176_=_C3845( C1176 C3845 ) C1176_=_C3864( C1176 C3864 ) C1177_=_C1179( C1177 C1179 ) C1177_=_C1182( C1177 C1182 ) \nC1177_=_C1183( C1177 C1183 ) C1177_=_C1184( C1177 C1184 ) C1177_=_C1519( C1177 C1519 ) C1177_=_C1596( C1177 C1596 ) C1177_=_C2780( C1177 C2780 ) C1177_=_C2962( C1177 C2962 ) \nC1177_=_C3304( C1177 C3304 ) C1177_=_C3435( C1177 C3435 ) C1177_=_C3864( C1177 C3864 ) C1177_=_C3879( C1177 C3879 ) C1177_=_C3880( C1177 C3880 ) C1177_=_C3881( C1177 C3881 ) \nC1177_=_C3882( C1177 C3882 ) C1177_=_C3886( C1177 C3886 ) C1177_=_C3887( C1177 C3887 ) C1177_=_C3888( C1177 C3888 ) C1179_=_C1182( C1179 C1182 ) C1179_=_C1183( C1179 C1183 ) \nC1179_=_C1184( C1179 C1184 ) C1179_=_C1522( C1179 C1522 ) C1179_=_C1621( C1179 C1621 ) C1179_=_C2647( C1179 C2647 ) C1179_=_C2801( C1179 C2801 ) C1179_=_C3085( C1179 C3085 ) \nC1179_=_C3210( C1179 C3210 ) C1179_=_C3233( C1179 C3233 ) C1179_=_C3293( C1179 C3293 ) C1179_=_C3336( C1179 C3336 ) C1179_=_C3379( C1179 C3379 ) C1179_=_C3529( C1179 C3529 ) \nC1179_=_C3574( C1179 C3574 ) C1179_=_C3617( C1179 C3617 ) C1179_=_C3627( C1179 C3627 ) C1179_=_C3670( C1179 C3670 ) C1179_=_C3720( C1179 C3720 ) C1179_=_C3897( C1179 C3897 ) \nC1179_=_C3943( C1179 C3943 ) C1179_=_C4026( C1179 C4026 ) C1179_=_C4027( C1179 C4027 ) C1182_=_C1183( C1182 C1183 ) C1182_=_C1184( C1182 C1184 ) C1182_=_C1528( C1182 C1528 ) \nC1182_=_C2203( C1182 C2203 ) C1182_=_C2322( C1182 C2322 ) C1182_=_C3009( C1182 C3009 ) C1182_=_C3101( C1182 C3101 ) C1182_=_C3202( C1182 C3202 ) C1182_=_C3237( C1182 C3237 ) \nC1182_=_C3501( C1182 C3501 ) C1182_=_C3577( C1182 C3577 ) C1182_=_C3629( C1182 C3629 ) C1182_=_C3641( C1182 C3641 ) C1182_=_C3673( C1182 C3673 ) C1182_=_C3723( C1182 C3723 ) \nC1182_=_C4032( C1182 C4032 ) C1182_=_C4067( C1182 C4067 ) C1182_=_C4080( C1182 C4080 ) C1183_=_C1184( C1183 C1184 ) C1183_=_C1442( C1183 C1442 ) C1183_=_C2157( C1183 C2157 ) \nC1183_=_C2343( C1183 C2343 ) C1183_=_C2611( C1183 C2611 ) C1183_=_C2715( C1183 C2715 ) C1183_=_C2733( C1183 C2733 ) C1183_=_C2784( C1183 C2784 ) C1183_=_C3404( C1183 C3404 ) \nC1183_=_C3661( C1183 C3661 ) C1183_=_C3797( C1183 C3797 ) C1183_=_C3887( C1183 C3887 ) C1183_=_C4036( C1183 C4036 ) C1183_=_C4056( C1183 C4056 ) C1184_=_C1354( C1184 C1354 ) \nC1184_=_C1398( C1184 C1398 ) C1184_=_C2245( C1184 C2245 ) C1184_=_C2786( C1184 C2786 ) C1184_=_C3405( C1184 C3405 ) C1184_=_C3663( C1184 C3663 ) C1184_=_C3851( C1184 C3851 ) \nC1184_=_C3888( C1184 C3888 ) C1184_=_C3986( C1184 C3986 ) C1190_=_C1191( C1190 C1191 ) C1190_=_C1197( C1190 C1197 ) C1190_=_C1201( C1190 C1201 ) C1190_=_C1204( C1190 C1204 ) \nC1190_=_C1207( C1190 C1207 ) C1190_=_C1215( C1190 C1215 ) C1190_=_C1330( C1190 C1330 ) C1190_=_C1378( C1190 C1378 ) C1190_=_C1489( C1190 C1489 ) C1190_=_C1883( C1190 C1883 ) \nC1190_=_C1884( C1190 C1884 ) C1190_=_C1886( C1190 C1886 ) C1190_=_C1887( C1190 C1887 ) C1190_=_C1888( C1190 C1888 ) C1190_=_C1889( C1190 C1889 ) C1190_=_C1890( C1190 C1890 ) \nC1190_=_C1891( C1190 C1891 ) C1190_=_C1895( C1190 C1895 ) C1190_=_C1896( C1190 C1896 ) C1191_=_C1197( C1191 C1197 ) C1191_=_C1201( C1191 C1201 ) C1191_=_C1204( C1191 C1204 ) \nC1191_=_C1207( C1191 C1207 ) C1191_=_C1333( C1191 C1333 ) C1191_=_C1449( C1191 C1449 ) C1191_=_C1470( C1191 C1470 ) C1191_=_C1560( C1191 C1560 ) C1191_=_C1743( C1191 C1743 ) \nC1191_=_C1947( C1191 C1947 ) C1191_=_C2248( C1191 C2248 ) C1191_=_C2249( C1191 C2249 ) C1191_=_C2250( C1191 C2250 ) C1191_=_C2251( C1191 C2251 ) C1191_=_C2252( C1191 C2252 ) \nC1191_=_C2254( C1191 C2254 ) C1191_=_C2255( C1191 C2255 ) C1191_=_C2256( C1191 C2256 ) C1191_=_C2257( C1191 C2257 ) C1191_=_C2258( C1191 C2258 ) C1191_=_C2259( C1191 C2259 ) \nC1191_=_C2260( C1191 C2260 ) C1191_=_C2261( C1191 C2261 ) C1191_=_C2262( C1191 C2262 ) C1191_=_C2264( C1191 C2264 ) C1197_=_C1201( C1197 C1201 ) C1197_=_C1204( C1197 C1204 ) \nC1197_=_C1207( C1197 C1207 ) C1197_=_C1340( C1197 C1340 ) C1197_=_C1583( C1197 C1583 ) C1197_=_C1884( C1197 C1884 ) C1197_=_C2419( C1197 C2419 ) C1197_=_C2910( C1197 C2910 ) \nC1197_=_C2974( C1197 C2974 ) C1197_=_C2976( C1197 C2976 ) C1197_=_C2977( C1197 C2977 ) C1197_=_C2979( C1197 C2979 ) C1197_=_C2980( C1197 C2980 ) C1197_=_C2981( C1197 C2981 ) \nC1197_=_C2982( C1197 C2982 ) C1197_=_C2983( C1197 C2983 ) C1201_=_C1204( C1201 C1204 ) C1201_=_C1207( C1201 C1207 ) C1201_=_C1342( C1201 C1342 ) C1201_=_C1887( C1201 C1887 ) \nC1201_=_C2913( C1201 C2913 ) C1201_=_C3212( C1201 C3212 ) C1201_=_C3223( C1201 C3223 ) C1201_=_C3224( C1201 C3224 ) C1201_=_C3226( C1201 C3226 ) C1201_=_C3233( C1201 C3233 ) \nC1201_=_C3237( C1201 C3237 ) C1204_=_C1207( C1204 C1207 ) C1204_=_C1345( C1204 C1345 ) C1204_=_C1890( C1204 C1890 ) C1204_=_C2442( C1204 C2442 ) C1204_=_C2809( C1204 C2809 ) \nC1204_=_C2916( C1204 C2916 ) C1204_=_C3024( C1204 C3024 ) C1204_=_C3215( C1204 C3215 ) C1204_=_C3239( C1204 C3239 ) C1204_=_C3272( C1204 C3272 ) C1204_=_C3300( C1204 C3300 ) \nC1207_=_C1414( C1207 C1414 ) C1207_=_C1550( C1207 C1550 ) C1207_=_C1641( C1207 C1641 ) C1207_=_C2168( C1207 C2168 ) C1207_=_C2373( C1207 C2373 ) C1207_=_C2428( C1207 C2428 ) \nC1207_=_C2792( C1207 C2792 ) C1207_=_C3582( C1207 C3582 ) C1207_=_C3601( C1207 C3601 ) C1207_=_C3677( C1207 C3677 ) C1207_=_C3678( C1207 C3678 ) C1207_=_C3679( C1207 C3679 ) \nC1207_=_C3682( C1207 C3682 ) C1207_=_C3684( C1207 C3684 ) C1207_=_C3685( C1207 C3685 ) C1207_=_C3686( C1207 C3686 ) C1215_=_C1221( C1215 C1221 ) C1215_=_C1222( C1215 C1222 ) \nC1215_=_C1230( C1215 C1230 ) C1215_=_C1231( C1215 C1231 ) C1215_=_C1330( C1215 C1330 ) C1215_=_C1378( C1215 C1378 ) C1215_=_C1489( C1215 C1489 ) C1215_=_C1883( C1215 C1883 ) \nC1215_=_C1884( C1215 C1884 ) C1215_=_C1886( C1215 C1886 ) C1215_=_C1887( C1215 C1887 ) C1215_=_C1888( C1215 C1888 ) C1215_=_C1889( C1215 C1889 ) C1215_=_C1890( C1215 C1890 ) \nC1215_=_C1891( C1215 C1891 ) C1215_=_C1895( C1215 C1895 ) C1215_=_C1896( C1215 C1896 ) C1221_=_C1222( C1221 C1222 ) C1221_=_C1230( C1221 C1230 ) C1221_=_C1231( C1221 C1231 ) \nC1221_=_C1562( C1221 C1562 ) C1221_=_C1678( C1221 C1678 ) C1221_=_C2108( C1221 C2108 ) C1221_=_C2160( C1221 C2160 ) C1221_=_C2543( C1221 C2543 ) C1221_=_C2668( C1221 C2668 ) \nC1221_=_C2670( C1221 C2670 ) C1221_=_C2671( C1221 C2671 ) C1221_=_C2672( C1221 C2672 ) C1221_=_C2673( C1221 C2673 ) C1221_=_C2674( C1221 C2674 ) C1221_=_C2675( C1221 C2675 ) \nC1221_=_C2678( C1221 C2678 ) C1221_=_C2680( C1221 C2680 ) C1221_=_C2681( C1221 C2681 ) C1221_=_C2682( C1221 C2682 ) C1221_=_C2683( C1221 C2683 ) C1222_=_C1230( C1222 C1230 ) \nC1222_=_C1231( C1222 C1231 ) C1222_=_C1497( C1222 C1497 ) C1222_=_C1661( C1222 C1661 ) C1222_=_C1924( C1222 C1924 ) C1222_=_C2163( C1222 C2163 ) C1222_=_C2578( C1222 C2578 ) \nC1222_=_C2598( C1222 C2598 ) C1222_=_C2668( C1222 C2668 ) C1222_=_C2823( C1222 C2823 ) C1222_=_C3059( C1222 C3059 ) C1222_=_C3060( C1222 C3060 ) C1222_=_C3061( C1222 C3061 ) \nC1222_=_C3062( C1222 C3062 ) C1222_=_C3063( C1222 C3063 ) C1222_=_C3064( C1222 C3064 ) C1222_=_C3066( C1222 C3066 ) C1222_=_C3068( C1222 C3068 ) C1222_=_C3069( C1222 C3069 ) \nC1222_=_C3070(</w:t>
      </w:r>
    </w:p>
    <w:p>
      <w:pPr>
        <w:pStyle w:val="PreformattedText"/>
        <w:bidi w:val="0"/>
        <w:spacing w:before="0" w:after="0"/>
        <w:jc w:val="left"/>
        <w:rPr/>
      </w:pPr>
      <w:r>
        <w:rPr/>
        <w:t xml:space="preserve"> </w:t>
      </w:r>
      <w:r>
        <w:rPr/>
        <w:t>C1222 C3070 ) C1222_=_C3071( C1222 C3071 ) C1230_=_C1231( C1230 C1231 ) C1230_=_C1370( C1230 C1370 ) C1230_=_C1501( C1230 C1501 ) C1230_=_C2038( C1230 C2038 ) \nC1230_=_C3587( C1230 C3587 ) C1230_=_C3611( C1230 C3611 ) C1230_=_C3891( C1230 C3891 ) C1230_=_C3894( C1230 C3894 ) C1231_=_C1502( C1231 C1502 ) C1231_=_C1643( C1231 C1643 ) \nC1231_=_C2172( C1231 C2172 ) C1231_=_C3588( C1231 C3588 ) C1231_=_C3613( C1231 C3613 ) C1231_=_C3778( C1231 C3778 ) C1231_=_C3917( C1231 C3917 ) C1231_=_C3919( C1231 C3919 ) \nC1231_=_C3920( C1231 C3920 ) C1231_=_C3921( C1231 C3921 ) C1231_=_C3922( C1231 C3922 ) C1239_=_C1240( C1239 C1240 ) C1239_=_C1243( C1239 C1243 ) C1239_=_C1244( C1239 C1244 ) \nC1239_=_C1252( C1239 C1252 ) C1239_=_C1253( C1239 C1253 ) C1239_=_C1255( C1239 C1255 ) C1239_=_C1257( C1239 C1257 ) C1239_=_C1258( C1239 C1258 ) C1239_=_C1336( C1239 C1336 ) \nC1239_=_C1697( C1239 C1697 ) C1239_=_C1748( C1239 C1748 ) C1239_=_C2011( C1239 C2011 ) C1239_=_C2065( C1239 C2065 ) C1239_=_C2251( C1239 C2251 ) C1239_=_C2383( C1239 C2383 ) \nC1239_=_C2478( C1239 C2478 ) C1239_=_C2526( C1239 C2526 ) C1239_=_C2616( C1239 C2616 ) C1239_=_C2617( C1239 C2617 ) C1239_=_C2619( C1239 C2619 ) C1239_=_C2620( C1239 C2620 ) \nC1239_=_C2621( C1239 C2621 ) C1239_=_C2622( C1239 C2622 ) C1239_=_C2623( C1239 C2623 ) C1239_=_C2624( C1239 C2624 ) C1239_=_C2625( C1239 C2625 ) C1239_=_C2626( C1239 C2626 ) \nC1239_=_C2627( C1239 C2627 ) C1239_=_C2630( C1239 C2630 ) C1239_=_C2631( C1239 C2631 ) C1240_=_C1243( C1240 C1243 ) C1240_=_C1244( C1240 C1244 ) C1240_=_C1252( C1240 C1252 ) \nC1240_=_C1253( C1240 C1253 ) C1240_=_C1255( C1240 C1255 ) C1240_=_C1257( C1240 C1257 ) C1240_=_C1258( C1240 C1258 ) C1240_=_C2328( C1240 C2328 ) C1240_=_C2400( C1240 C2400 ) \nC1240_=_C2856( C1240 C2856 ) C1240_=_C2858( C1240 C2858 ) C1240_=_C2859( C1240 C2859 ) C1240_=_C2860( C1240 C2860 ) C1240_=_C2861( C1240 C2861 ) C1240_=_C2862( C1240 C2862 ) \nC1240_=_C2863( C1240 C2863 ) C1240_=_C2864( C1240 C2864 ) C1240_=_C2865( C1240 C2865 ) C1240_=_C2866( C1240 C2866 ) C1240_=_C2869( C1240 C2869 ) C1243_=_C1244( C1243 C1244 ) \nC1243_=_C1252( C1243 C1252 ) C1243_=_C1253( C1243 C1253 ) C1243_=_C1255( C1243 C1255 ) C1243_=_C1257( C1243 C1257 ) C1243_=_C1258( C1243 C1258 ) C1243_=_C1542( C1243 C1542 ) \nC1243_=_C1565( C1243 C1565 ) C1243_=_C2069( C1243 C2069 ) C1243_=_C2144( C1243 C2144 ) C1243_=_C2529( C1243 C2529 ) C1243_=_C2736( C1243 C2736 ) C1243_=_C3046( C1243 C3046 ) \nC1243_=_C3047( C1243 C3047 ) C1243_=_C3048( C1243 C3048 ) C1243_=_C3049( C1243 C3049 ) C1243_=_C3050( C1243 C3050 ) C1243_=_C3051( C1243 C3051 ) C1243_=_C3053( C1243 C3053 ) \nC1243_=_C3054( C1243 C3054 ) C1243_=_C3058( C1243 C3058 ) C1244_=_C1252( C1244 C1252 ) C1244_=_C1253( C1244 C1253 ) C1244_=_C1255( C1244 C1255 ) C1244_=_C1257( C1244 C1257 ) \nC1244_=_C1258( C1244 C1258 ) C1244_=_C2071( C1244 C2071 ) C1244_=_C2189( C1244 C2189 ) C1244_=_C2312( C1244 C2312 ) C1244_=_C2530( C1244 C2530 ) C1244_=_C2619( C1244 C2619 ) \nC1244_=_C2996( C1244 C2996 ) C1244_=_C3046( C1244 C3046 ) C1244_=_C3092( C1244 C3092 ) C1244_=_C3140( C1244 C3140 ) C1244_=_C3142( C1244 C3142 ) C1244_=_C3143( C1244 C3143 ) \nC1244_=_C3144( C1244 C3144 ) C1244_=_C3146( C1244 C3146 ) C1244_=_C3147( C1244 C3147 ) C1244_=_C3148( C1244 C3148 ) C1244_=_C3151( C1244 C3151 ) C1252_=_C1253( C1252 C1253 ) \nC1252_=_C1255( C1252 C1255 ) C1252_=_C1257( C1252 C1257 ) C1252_=_C1258( C1252 C1258 ) C1252_=_C1369( C1252 C1369 ) C1252_=_C2037( C1252 C2037 ) C1252_=_C2453( C1252 C2453 ) \nC1252_=_C2890( C1252 C2890 ) C1252_=_C2924( C1252 C2924 ) C1252_=_C2991( C1252 C2991 ) C1252_=_C3634( C1252 C3634 ) C1252_=_C3728( C1252 C3728 ) C1252_=_C3793( C1252 C3793 ) \nC1252_=_C3816( C1252 C3816 ) C1252_=_C3831( C1252 C3831 ) C1253_=_C1255( C1253 C1255 ) C1253_=_C1257( C1253 C1257 ) C1253_=_C1258( C1253 C1258 ) C1253_=_C1438( C1253 C1438 ) \nC1253_=_C2078( C1253 C2078 ) C1253_=_C2336( C1253 C2336 ) C1253_=_C2536( C1253 C2536 ) C1253_=_C2606( C1253 C2606 ) C1253_=_C2627( C1253 C2627 ) C1253_=_C2724( C1253 C2724 ) \nC1253_=_C3054( C1253 C3054 ) C1253_=_C3766( C1253 C3766 ) C1253_=_C3837( C1253 C3837 ) C1253_=_C3838( C1253 C3838 ) C1253_=_C3839( C1253 C3839 ) C1253_=_C3840( C1253 C3840 ) \nC1253_=_C3844( C1253 C3844 ) C1255_=_C1257( C1255 C1257 ) C1255_=_C1258( C1255 C1258 ) C1255_=_C2695( C1255 C2695 ) C1255_=_C2799( C1255 C2799 ) C1255_=_C2864( C1255 C2864 ) \nC1255_=_C3468( C1255 C3468 ) C1255_=_C3522( C1255 C3522 ) C1255_=_C3711( C1255 C3711 ) C1255_=_C3730( C1255 C3730 ) C1255_=_C3768( C1255 C3768 ) C1255_=_C3846( C1255 C3846 ) \nC1255_=_C3853( C1255 C3853 ) C1255_=_C3903( C1255 C3903 ) C1255_=_C3906( C1255 C3906 ) C1257_=_C1258( C1257 C1258 ) C1257_=_C1393( C1257 C1393 ) C1257_=_C2084( C1257 C2084 ) \nC1257_=_C2221( C1257 C2221 ) C1257_=_C2538( C1257 C2538 ) C1257_=_C2554( C1257 C2554 ) C1257_=_C3146( C1257 C3146 ) C1257_=_C3770( C1257 C3770 ) C1257_=_C3837( C1257 C3837 ) \nC1257_=_C3978( C1257 C3978 ) C1257_=_C3995( C1257 C3995 ) C1257_=_C4007( C1257 C4007 ) C1257_=_C4010( C1257 C4010 ) C1258_=_C2490( C1258 C2490 ) C1258_=_C2879( C1258 C2879 ) \nC1258_=_C3471( C1258 C3471 ) C1258_=_C3524( C1258 C3524 ) C1258_=_C3576( C1258 C3576 ) C1258_=_C3704( C1258 C3704 ) C1258_=_C3772( C1258 C3772 ) C1258_=_C3849( C1258 C3849 ) \nC1258_=_C3906( C1258 C3906 ) C1258_=_C3957( C1258 C3957 ) C1258_=_C4027( C1258 C4027 ) C1258_=_C4067( C1258 C4067 ) C1258_=_C4068( C1258 C4068 ) C1258_=_C4069( C1258 C4069 ) \nC1260_=_C1262( C1260 C1262 ) C1260_=_C1264( C1260 C1264 ) C1260_=_C1267( C1260 C1267 ) C1260_=_C1270( C1260 C1270 ) C1260_=_C1271( C1260 C1271 ) C1260_=_C1273( C1260 C1273 ) \nC1260_=_C1275( C1260 C1275 ) C1260_=_C1277( C1260 C1277 ) C1260_=_C1278( C1260 C1278 ) C1260_=_C1284( C1260 C1284 ) C1260_=_C1285( C1260 C1285 ) C1260_=_C1287( C1260 C1287 ) \nC1260_=_C1289( C1260 C1289 ) C1260_=_C1290( C1260 C1290 ) C1260_=_C1291( C1260 C1291 ) C1260_=_C1293( C1260 C1293 ) C1260_=_C1294( C1260 C1294 ) C1260_=_C1296( C1260 C1296 ) \nC1260_=_C1301( C1260 C1301 ) C1260_=_C1302( C1260 C1302 ) C1260_=_C1305( C1260 C1305 ) C1262_=_C1264( C1262 C1264 ) C1262_=_C1267( C1262 C1267 ) C1262_=_C1270( C1262 C1270 ) \nC1262_=_C1271( C1262 C1271 ) C1262_=_C1273( C1262 C1273 ) C1262_=_C1275( C1262 C1275 ) C1262_=_C1277( C1262 C1277 ) C1262_=_C1278( C1262 C1278 ) C1262_=_C1330( C1262 C1330 ) \nC1262_=_C1331( C1262 C1331 ) C1262_=_C1333( C1262 C1333 ) C1262_=_C1336( C1262 C1336 ) C1262_=_C1337( C1262 C1337 ) C1262_=_C1340( C1262 C1340 ) C1262_=_C1342( C1262 C1342 ) \nC1262_=_C1345( C1262 C1345 ) C1262_=_C1347( C1262 C1347 ) C1262_=_C1350( C1262 C1350 ) C1262_=_C1351( C1262 C1351 ) C1262_=_C1352( C1262 C1352 ) C1262_=_C1353( C1262 C1353 ) \nC1262_=_C1354( C1262 C1354 ) C1262_=_C1355( C1262 C1355 ) C1264_=_C1267( C1264 C1267 ) C1264_=_C1270( C1264 C1270 ) C1264_=_C1271( C1264 C1271 ) C1264_=_C1273( C1264 C1273 ) \nC1264_=_C1275( C1264 C1275 ) C1264_=_C1277( C1264 C1277 ) C1264_=_C1278( C1264 C1278 ) C1264_=_C1309( C1264 C1309 ) C1264_=_C1808( C1264 C1808 ) C1264_=_C1846( C1264 C1846 ) \nC1264_=_C1850( C1264 C1850 ) C1264_=_C1858( C1264 C1858 ) C1267_=_C1270( C1267 C1270 ) C1267_=_C1271( C1267 C1271 ) C1267_=_C1273( C1267 C1273 ) C1267_=_C1275( C1267 C1275 ) \nC1267_=_C1277( C1267 C1277 ) C1267_=_C1278( C1267 C1278 ) C1267_=_C1901( C1267 C1901 ) C1267_=_C2226( C1267 C2226 ) C1267_=_C2230( C1267 C2230 ) C1267_=_C2233( C1267 C2233 ) \nC1267_=_C2239( C1267 C2239 ) C1267_=_C2241( C1267 C2241 ) C1267_=_C2244( C1267 C2244 ) C1267_=_C2245( C1267 C2245 ) C1267_=_C2246( C1267 C2246 ) C1270_=_C1271( C1270 C1271 ) \nC1270_=_C1273( C1270 C1273 ) C1270_=_C1275( C1270 C1275 ) C1270_=_C1277( C1270 C1277 ) C1270_=_C1278( C1270 C1278 ) C1270_=_C1588( C1270 C1588 ) C1270_=_C2261( C1270 C2261 ) \nC1270_=_C2623( C1270 C2623 ) C1270_=_C2840( C1270 C2840 ) C1270_=_C2979( C1270 C2979 ) C1270_=_C3040( C1270 C3040 ) C1270_=_C3454( C1270 C3454 ) C1270_=_C3456( C1270 C3456 ) \nC1270_=_C3457( C1270 C3457 ) C1270_=_C3460( C1270 C3460 ) C1271_=_C1273( C1271 C1273 ) C1271_=_C1275( C1271 C1275 ) C1271_=_C1277( C1271 C1277 ) C1271_=_C1278( C1271 C1278 ) \nC1271_=_C1515( C1271 C1515 ) C1271_=_C3226( C1271 C3226 ) C1271_=_C3318( C1271 C3318 ) C1271_=_C3563( C1271 C3563 ) C1271_=_C3564( C1271 C3564 ) C1271_=_C3565( C1271 C3565 ) \nC1271_=_C3567( C1271 C3567 ) C1271_=_C3568( C1271 C3568 ) C1271_=_C3569( C1271 C3569 ) C1271_=_C3572( C1271 C3572 ) C1271_=_C3574( C1271 C3574 ) C1271_=_C3576( C1271 C3576 ) \nC1271_=_C3577( C1271 C3577 ) C1271_=_C3578( C1271 C3578 ) C1273_=_C1275( C1273 C1275 ) C1273_=_C1277( C1273 C1277 ) C1273_=_C1278( C1273 C1278 ) C1273_=_C1730( C1273 C1730 ) \nC1273_=_C1874( C1273 C1874 ) C1273_=_C2778( C1273 C2778 ) C1273_=_C3665( C1273 C3665 ) C1273_=_C3692( C1273 C3692 ) C1273_=_C3699( C1273 C3699 ) C1273_=_C3700( C1273 C3700 ) \nC1273_=_C3704( C1273 C3704 ) C1273_=_C3705( C1273 C3705 ) C1273_=_C3706( C1273 C3706 ) C1275_=_C1277( C1275 C1277 ) C1275_=_C1278( C1275 C1278 ) C1275_=_C1909( C1275 C1909 ) \nC1275_=_C2863( C1275 C2863 ) C1275_=_C3346( C1275 C3346 ) C1275_=_C3710( C1275 C3710 ) C1275_=_C3845( C1275 C3845 ) C1275_=_C3846( C1275 C3846 ) C1275_=_C3848( C1275 C3848 ) \nC1275_=_C3849( C1275 C3849 ) C1275_=_C3850( C1275 C3850 ) C1275_=_C3851( C1275 C3851 ) C1275_=_C3852( C1275 C3852 ) C1277_=_C1278( C1277 C1278 ) C1277_=_C1798( C1277 C1798 ) \nC1277_=_C3694( C1277 C3694 ) C1277_=_C3750( C1277 C3750 ) C1278_=_C1644( C1278 C1644 ) C1278_=_C3682( C1278 C3682 ) C1278_=_C3697( C1278 C3697 ) C1278_=_C3751( C1278 C3751 ) \nC1278_=_C3917( C1278 C3917 ) C1278_=_C3935( C1278 C3935 ) C1278_=_C3940( C1278 C3940 ) C1284_=_C1285( C1284 C1285 ) C1284_=_C1287( C1284 C1287 ) C1284_=_C1289( C1284 C1289 ) \nC1284_=_C1290( C1284 C1290 ) C1284_=_C1291( C1284 C1291 ) C1284_=_C1293( C1284 C1293 ) C1284_=_C1294( C1284 C1294 ) C1284_=_C1296( C1284 C1296 ) C1284_=_C1301( C1284 C1301 ) \nC1284_=_C1302( C1284 C1302 ) C1284_=_C1305( C1284 C1305 ) C1284_=_C1306(</w:t>
      </w:r>
    </w:p>
    <w:p>
      <w:pPr>
        <w:pStyle w:val="PreformattedText"/>
        <w:bidi w:val="0"/>
        <w:spacing w:before="0" w:after="0"/>
        <w:jc w:val="left"/>
        <w:rPr/>
      </w:pPr>
      <w:r>
        <w:rPr/>
        <w:t xml:space="preserve"> </w:t>
      </w:r>
      <w:r>
        <w:rPr/>
        <w:t>C1284 C1306 ) C1284_=_C1309( C1284 C1309 ) C1284_=_C1310( C1284 C1310 ) C1284_=_C1311( C1284 C1311 ) \nC1284_=_C1313( C1284 C1313 ) C1284_=_C1314( C1284 C1314 ) C1284_=_C1316( C1284 C1316 ) C1284_=_C1317( C1284 C1317 ) C1284_=_C1318( C1284 C1318 ) C1284_=_C1320( C1284 C1320 ) \nC1284_=_C1321( C1284 C1321 ) C1284_=_C1323( C1284 C1323 ) C1284_=_C1324( C1284 C1324 ) C1284_=_C1325( C1284 C1325 ) C1284_=_C1326( C1284 C1326 ) C1285_=_C1287( C1285 C1287 ) \nC1285_=_C1289( C1285 C1289 ) C1285_=_C1290( C1285 C1290 ) C1285_=_C1291( C1285 C1291 ) C1285_=_C1293( C1285 C1293 ) C1285_=_C1294( C1285 C1294 ) C1285_=_C1296( C1285 C1296 ) \nC1285_=_C1301( C1285 C1301 ) C1285_=_C1302( C1285 C1302 ) C1285_=_C1305( C1285 C1305 ) C1285_=_C1356( C1285 C1356 ) C1285_=_C1358( C1285 C1358 ) C1285_=_C1363( C1285 C1363 ) \nC1285_=_C1366( C1285 C1366 ) C1285_=_C1367( C1285 C1367 ) C1285_=_C1368( C1285 C1368 ) C1285_=_C1369( C1285 C1369 ) C1285_=_C1370( C1285 C1370 ) C1285_=_C1371( C1285 C1371 ) \nC1285_=_C1372( C1285 C1372 ) C1287_=_C1289( C1287 C1289 ) C1287_=_C1290( C1287 C1290 ) C1287_=_C1291( C1287 C1291 ) C1287_=_C1293( C1287 C1293 ) C1287_=_C1294( C1287 C1294 ) \nC1287_=_C1296( C1287 C1296 ) C1287_=_C1301( C1287 C1301 ) C1287_=_C1302( C1287 C1302 ) C1287_=_C1305( C1287 C1305 ) C1287_=_C1717( C1287 C1717 ) C1287_=_C1808( C1287 C1808 ) \nC1287_=_C1810( C1287 C1810 ) C1287_=_C1811( C1287 C1811 ) C1287_=_C1812( C1287 C1812 ) C1287_=_C1814( C1287 C1814 ) C1287_=_C1816( C1287 C1816 ) C1287_=_C1817( C1287 C1817 ) \nC1287_=_C1818( C1287 C1818 ) C1287_=_C1819( C1287 C1819 ) C1287_=_C1820( C1287 C1820 ) C1287_=_C1822( C1287 C1822 ) C1287_=_C1824( C1287 C1824 ) C1287_=_C1825( C1287 C1825 ) \nC1287_=_C1826( C1287 C1826 ) C1287_=_C1828( C1287 C1828 ) C1289_=_C1290( C1289 C1290 ) C1289_=_C1291( C1289 C1291 ) C1289_=_C1293( C1289 C1293 ) C1289_=_C1294( C1289 C1294 ) \nC1289_=_C1296( C1289 C1296 ) C1289_=_C1301( C1289 C1301 ) C1289_=_C1302( C1289 C1302 ) C1289_=_C1305( C1289 C1305 ) C1289_=_C1447( C1289 C1447 ) C1289_=_C1829( C1289 C1829 ) \nC1289_=_C1846( C1289 C1846 ) C1289_=_C2088( C1289 C2088 ) C1289_=_C2089( C1289 C2089 ) C1289_=_C2090( C1289 C2090 ) C1289_=_C2093( C1289 C2093 ) C1289_=_C2094( C1289 C2094 ) \nC1289_=_C2095( C1289 C2095 ) C1289_=_C2096( C1289 C2096 ) C1289_=_C2097( C1289 C2097 ) C1289_=_C2098( C1289 C2098 ) C1289_=_C2100( C1289 C2100 ) C1289_=_C2101( C1289 C2101 ) \nC1290_=_C1291( C1290 C1291 ) C1290_=_C1293( C1290 C1293 ) C1290_=_C1294( C1290 C1294 ) C1290_=_C1296( C1290 C1296 ) C1290_=_C1301( C1290 C1301 ) C1290_=_C1302( C1290 C1302 ) \nC1290_=_C1305( C1290 C1305 ) C1290_=_C1471( C1290 C1471 ) C1290_=_C1949( C1290 C1949 ) C1290_=_C2248( C1290 C2248 ) C1290_=_C2383( C1290 C2383 ) C1290_=_C2386( C1290 C2386 ) \nC1290_=_C2388( C1290 C2388 ) C1290_=_C2392( C1290 C2392 ) C1290_=_C2395( C1290 C2395 ) C1290_=_C2396( C1290 C2396 ) C1290_=_C2398( C1290 C2398 ) C1291_=_C1293( C1291 C1293 ) \nC1291_=_C1294( C1291 C1294 ) C1291_=_C1296( C1291 C1296 ) C1291_=_C1301( C1291 C1301 ) C1291_=_C1302( C1291 C1302 ) C1291_=_C1305( C1291 C1305 ) C1291_=_C1314( C1291 C1314 ) \nC1291_=_C2688( C1291 C2688 ) C1291_=_C2690( C1291 C2690 ) C1291_=_C2695( C1291 C2695 ) C1291_=_C2697( C1291 C2697 ) C1291_=_C2699( C1291 C2699 ) C1293_=_C1294( C1293 C1294 ) \nC1293_=_C1296( C1293 C1296 ) C1293_=_C1301( C1293 C1301 ) C1293_=_C1302( C1293 C1302 ) C1293_=_C1305( C1293 C1305 ) C1293_=_C1850( C1293 C1850 ) C1293_=_C2439( C1293 C2439 ) \nC1293_=_C2822( C1293 C2822 ) C1293_=_C3024( C1293 C3024 ) C1293_=_C3026( C1293 C3026 ) C1293_=_C3028( C1293 C3028 ) C1293_=_C3031( C1293 C3031 ) C1293_=_C3034( C1293 C3034 ) \nC1294_=_C1296( C1294 C1296 ) C1294_=_C1301( C1294 C1301 ) C1294_=_C1302( C1294 C1302 ) C1294_=_C1305( C1294 C1305 ) C1294_=_C1886( C1294 C1886 ) C1294_=_C2974( C1294 C2974 ) \nC1294_=_C3212( C1294 C3212 ) C1294_=_C3215( C1294 C3215 ) C1294_=_C3216( C1294 C3216 ) C1294_=_C3217( C1294 C3217 ) C1294_=_C3220( C1294 C3220 ) C1296_=_C1301( C1296 C1301 ) \nC1296_=_C1302( C1296 C1302 ) C1296_=_C1305( C1296 C1305 ) C1296_=_C1367( C1296 C1367 ) C1296_=_C2392( C1296 C2392 ) C1296_=_C2445( C1296 C2445 ) C1296_=_C2688( C1296 C2688 ) \nC1296_=_C2772( C1296 C2772 ) C1296_=_C2919( C1296 C2919 ) C1296_=_C3216( C1296 C3216 ) C1296_=_C3397( C1296 C3397 ) C1296_=_C3429( C1296 C3429 ) C1296_=_C3435( C1296 C3435 ) \nC1296_=_C3436( C1296 C3436 ) C1296_=_C3437( C1296 C3437 ) C1296_=_C3440( C1296 C3440 ) C1301_=_C1302( C1301 C1302 ) C1301_=_C1305( C1301 C1305 ) C1301_=_C3437( C1301 C3437 ) \nC1301_=_C3742( C1301 C3742 ) C1301_=_C4011( C1301 C4011 ) C1301_=_C4026( C1301 C4026 ) C1301_=_C4060( C1301 C4060 ) C1302_=_C1305( C1302 C1305 ) C1302_=_C1396( C1302 C1396 ) \nC1302_=_C1766( C1302 C1766 ) C1302_=_C1858( C1302 C1858 ) C1302_=_C2156( C1302 C2156 ) C1302_=_C2413( C1302 C2413 ) C1302_=_C2878( C1302 C2878 ) C1302_=_C3403( C1302 C3403 ) \nC1302_=_C3900( C1302 C3900 ) C1302_=_C3983( C1302 C3983 ) C1305_=_C1739( C1305 C1739 ) C1305_=_C1828( C1305 C1828 ) C1305_=_C2683( C1305 C2683 ) C1305_=_C3440( C1305 C3440 ) \nC1305_=_C4013( C1305 C4013 ) C1305_=_C4024( C1305 C4024 ) C1306_=_C1309( C1306 C1309 ) C1306_=_C1310( C1306 C1310 ) C1306_=_C1311( C1306 C1311 ) C1306_=_C1313( C1306 C1313 ) \nC1306_=_C1314( C1306 C1314 ) C1306_=_C1316( C1306 C1316 ) C1306_=_C1317( C1306 C1317 ) C1306_=_C1318( C1306 C1318 ) C1306_=_C1320( C1306 C1320 ) C1306_=_C1321( C1306 C1321 ) \nC1306_=_C1323( C1306 C1323 ) C1306_=_C1324( C1306 C1324 ) C1306_=_C1325( C1306 C1325 ) C1306_=_C1326( C1306 C1326 ) C1306_=_C1403( C1306 C1403 ) C1306_=_C1414( C1306 C1414 ) \nC1306_=_C1423( C1306 C1423 ) C1309_=_C1310( C1309 C1310 ) C1309_=_C1311( C1309 C1311 ) C1309_=_C1313( C1309 C1313 ) C1309_=_C1314( C1309 C1314 ) C1309_=_C1316( C1309 C1316 ) \nC1309_=_C1317( C1309 C1317 ) C1309_=_C1318( C1309 C1318 ) C1309_=_C1320( C1309 C1320 ) C1309_=_C1321( C1309 C1321 ) C1309_=_C1323( C1309 C1323 ) C1309_=_C1324( C1309 C1324 ) \nC1309_=_C1325( C1309 C1325 ) C1309_=_C1326( C1309 C1326 ) C1309_=_C1808( C1309 C1808 ) C1309_=_C1846( C1309 C1846 ) C1309_=_C1850( C1309 C1850 ) C1309_=_C1858( C1309 C1858 ) \nC1310_=_C1311( C1310 C1311 ) C1310_=_C1313( C1310 C1313 ) C1310_=_C1314( C1310 C1314 ) C1310_=_C1316( C1310 C1316 ) C1310_=_C1317( C1310 C1317 ) C1310_=_C1318( C1310 C1318 ) \nC1310_=_C1320( C1310 C1320 ) C1310_=_C1321( C1310 C1321 ) C1310_=_C1323( C1310 C1323 ) C1310_=_C1324( C1310 C1324 ) C1310_=_C1325( C1310 C1325 ) C1310_=_C1326( C1310 C1326 ) \nC1310_=_C1768( C1310 C1768 ) C1310_=_C1861( C1310 C1861 ) C1310_=_C1863( C1310 C1863 ) C1310_=_C1865( C1310 C1865 ) C1310_=_C1866( C1310 C1866 ) C1310_=_C1867( C1310 C1867 ) \nC1310_=_C1868( C1310 C1868 ) C1310_=_C1869( C1310 C1869 ) C1310_=_C1870( C1310 C1870 ) C1310_=_C1873( C1310 C1873 ) C1310_=_C1874( C1310 C1874 ) C1310_=_C1878( C1310 C1878 ) \nC1310_=_C1880( C1310 C1880 ) C1310_=_C1881( C1310 C1881 ) C1311_=_C1313( C1311 C1313 ) C1311_=_C1314( C1311 C1314 ) C1311_=_C1316( C1311 C1316 ) C1311_=_C1317( C1311 C1317 ) \nC1311_=_C1318( C1311 C1318 ) C1311_=_C1320( C1311 C1320 ) C1311_=_C1321( C1311 C1321 ) C1311_=_C1323( C1311 C1323 ) C1311_=_C1324( C1311 C1324 ) C1311_=_C1325( C1311 C1325 ) \nC1311_=_C1326( C1311 C1326 ) C1311_=_C1770( C1311 C1770 ) C1311_=_C1945( C1311 C1945 ) C1311_=_C1946( C1311 C1946 ) C1311_=_C1947( C1311 C1947 ) C1311_=_C1949( C1311 C1949 ) \nC1311_=_C1950( C1311 C1950 ) C1311_=_C1952( C1311 C1952 ) C1311_=_C1955( C1311 C1955 ) C1311_=_C1957( C1311 C1957 ) C1311_=_C1958( C1311 C1958 ) C1311_=_C1959( C1311 C1959 ) \nC1311_=_C1961( C1311 C1961 ) C1311_=_C1962( C1311 C1962 ) C1311_=_C1964( C1311 C1964 ) C1313_=_C1314( C1313 C1314 ) C1313_=_C1316( C1313 C1316 ) C1313_=_C1317( C1313 C1317 ) \nC1313_=_C1318( C1313 C1318 ) C1313_=_C1320( C1313 C1320 ) C1313_=_C1321( C1313 C1321 ) C1313_=_C1323( C1313 C1323 ) C1313_=_C1324( C1313 C1324 ) C1313_=_C1325( C1313 C1325 ) \nC1313_=_C1326( C1313 C1326 ) C1313_=_C1428( C1313 C1428 ) C1313_=_C1773( C1313 C1773 ) C1313_=_C1811( C1313 C1811 ) C1313_=_C2105( C1313 C2105 ) C1313_=_C2181( C1313 C2181 ) \nC1313_=_C2266( C1313 C2266 ) C1313_=_C2308( C1313 C2308 ) C1313_=_C2309( C1313 C2309 ) C1313_=_C2311( C1313 C2311 ) C1313_=_C2312( C1313 C2312 ) C1313_=_C2314( C1313 C2314 ) \nC1313_=_C2315( C1313 C2315 ) C1313_=_C2316( C1313 C2316 ) C1313_=_C2318( C1313 C2318 ) C1313_=_C2319( C1313 C2319 ) C1313_=_C2321( C1313 C2321 ) C1313_=_C2322( C1313 C2322 ) \nC1314_=_C1316( C1314 C1316 ) C1314_=_C1317( C1314 C1317 ) C1314_=_C1318( C1314 C1318 ) C1314_=_C1320( C1314 C1320 ) C1314_=_C1321( C1314 C1321 ) C1314_=_C1323( C1314 C1323 ) \nC1314_=_C1324( C1314 C1324 ) C1314_=_C1325( C1314 C1325 ) C1314_=_C1326( C1314 C1326 ) C1314_=_C2688( C1314 C2688 ) C1314_=_C2690( C1314 C2690 ) C1314_=_C2695( C1314 C2695 ) \nC1314_=_C2697( C1314 C2697 ) C1314_=_C2699( C1314 C2699 ) C1316_=_C1317( C1316 C1317 ) C1316_=_C1318( C1316 C1318 ) C1316_=_C1320( C1316 C1320 ) C1316_=_C1321( C1316 C1321 ) \nC1316_=_C1323( C1316 C1323 ) C1316_=_C1324( C1316 C1324 ) C1316_=_C1325( C1316 C1325 ) C1316_=_C1326( C1316 C1326 ) C1316_=_C1727( C1316 C1727 ) C1316_=_C1817( C1316 C1817 ) \nC1316_=_C2670( C1316 C2670 ) C1316_=_C3255( C1316 C3255 ) C1316_=_C3258( C1316 C3258 ) C1317_=_C1318( C1317 C1318 ) C1317_=_C1320( C1317 C1320 ) C1317_=_C1321( C1317 C1321 ) \nC1317_=_C1323( C1317 C1323 ) C1317_=_C1324( C1317 C1324 ) C1317_=_C1325( C1317 C1325 ) C1317_=_C1326( C1317 C1326 ) C1317_=_C2096( C1317 C2096 ) C1317_=_C2128( C1317 C2128 ) \nC1317_=_C2810( C1317 C2810 ) C1317_=_C3372( C1317 C3372 ) C1317_=_C3379( C1317 C3379 ) C1317_=_C3381( C1317 C3381 ) C1318_=_C1320( C1318 C1320 ) C1318_=_C1321( C1318 C1321 ) \nC1318_=_C1323( C1318 C1323 ) C1318_=_C1324( C1318 C1324 ) C1318_=_C1325( C1318 C1325 ) C1318_=_C1326( C1318 C1326 ) C1318_=_C1780( C1318 C1780 ) C1318_=_C1868( C1318 C1868 ) \nC1318_=_C1957( C1318 C1957 ) C1318_=_C2314( C1318 C2314 ) C1318_=_C2624( C1318 C2624 ) C1318_=_C3060( C1318 C3060 ) C1318_=_C3154(</w:t>
      </w:r>
    </w:p>
    <w:p>
      <w:pPr>
        <w:pStyle w:val="PreformattedText"/>
        <w:bidi w:val="0"/>
        <w:spacing w:before="0" w:after="0"/>
        <w:jc w:val="left"/>
        <w:rPr/>
      </w:pPr>
      <w:r>
        <w:rPr/>
        <w:t xml:space="preserve"> </w:t>
      </w:r>
      <w:r>
        <w:rPr/>
        <w:t>C1318 C3154 ) C1318_=_C3441( C1318 C3441 ) \nC1318_=_C3485( C1318 C3485 ) C1318_=_C3486( C1318 C3486 ) C1318_=_C3487( C1318 C3487 ) C1318_=_C3488( C1318 C3488 ) C1318_=_C3490( C1318 C3490 ) C1318_=_C3491( C1318 C3491 ) \nC1318_=_C3493( C1318 C3493 ) C1320_=_C1321( C1320 C1321 ) C1320_=_C1323( C1320 C1323 ) C1320_=_C1324( C1320 C1324 ) C1320_=_C1325( C1320 C1325 ) C1320_=_C1326( C1320 C1326 ) \nC1320_=_C3504( C1320 C3504 ) C1320_=_C3540( C1320 C3540 ) C1320_=_C3546( C1320 C3546 ) C1320_=_C3549( C1320 C3549 ) C1320_=_C3550( C1320 C3550 ) C1321_=_C1323( C1321 C1323 ) \nC1321_=_C1324( C1321 C1324 ) C1321_=_C1325( C1321 C1325 ) C1321_=_C1326( C1321 C1326 ) C1321_=_C1459( C1321 C1459 ) C1321_=_C1783( C1321 C1783 ) C1321_=_C1838( C1321 C1838 ) \nC1321_=_C2098( C1321 C2098 ) C1321_=_C2352( C1321 C2352 ) C1321_=_C2545( C1321 C2545 ) C1321_=_C3486( C1321 C3486 ) C1321_=_C3534( C1321 C3534 ) C1321_=_C3563( C1321 C3563 ) \nC1321_=_C3621( C1321 C3621 ) C1321_=_C3623( C1321 C3623 ) C1321_=_C3627( C1321 C3627 ) C1321_=_C3629( C1321 C3629 ) C1323_=_C1324( C1323 C1324 ) C1323_=_C1325( C1323 C1325 ) \nC1323_=_C1326( C1323 C1326 ) C1323_=_C3709( C1323 C3709 ) C1323_=_C3728( C1323 C3728 ) C1323_=_C3730( C1323 C3730 ) C1323_=_C3732( C1323 C3732 ) C1324_=_C1325( C1324 C1325 ) \nC1324_=_C1326( C1324 C1326 ) C1324_=_C1480( C1324 C1480 ) C1324_=_C1962( C1324 C1962 ) C1324_=_C2262( C1324 C2262 ) C1324_=_C3118( C1324 C3118 ) C1324_=_C3788( C1324 C3788 ) \nC1324_=_C3812( C1324 C3812 ) C1324_=_C3815( C1324 C3815 ) C1325_=_C1326( C1325 C1326 ) C1325_=_C1594( C1325 C1594 ) C1325_=_C3302( C1325 C3302 ) C1325_=_C3822( C1325 C3822 ) \nC1325_=_C3823( C1325 C3823 ) C1325_=_C3825( C1325 C3825 ) C1325_=_C3827( C1325 C3827 ) C1325_=_C3828( C1325 C3828 ) C1325_=_C3829( C1325 C3829 ) C1326_=_C2963( C1326 C2963 ) \nC1326_=_C3942( C1326 C3942 ) C1326_=_C3943( C1326 C3943 ) C1326_=_C3945( C1326 C3945 ) C1326_=_C3947( C1326 C3947 ) C1330_=_C1331( C1330 C1331 ) C1330_=_C1333( C1330 C1333 ) \nC1330_=_C1336( C1330 C1336 ) C1330_=_C1337( C1330 C1337 ) C1330_=_C1340( C1330 C1340 ) C1330_=_C1342( C1330 C1342 ) C1330_=_C1345( C1330 C1345 ) C1330_=_C1347( C1330 C1347 ) \nC1330_=_C1350( C1330 C1350 ) C1330_=_C1351( C1330 C1351 ) C1330_=_C1352( C1330 C1352 ) C1330_=_C1353( C1330 C1353 ) C1330_=_C1354( C1330 C1354 ) C1330_=_C1355( C1330 C1355 ) \nC1330_=_C1378( C1330 C1378 ) C1330_=_C1489( C1330 C1489 ) C1330_=_C1883( C1330 C1883 ) C1330_=_C1884( C1330 C1884 ) C1330_=_C1886( C1330 C1886 ) C1330_=_C1887( C1330 C1887 ) \nC1330_=_C1888( C1330 C1888 ) C1330_=_C1889( C1330 C1889 ) C1330_=_C1890( C1330 C1890 ) C1330_=_C1891( C1330 C1891 ) C1330_=_C1895( C1330 C1895 ) C1330_=_C1896( C1330 C1896 ) \nC1331_=_C1333( C1331 C1333 ) C1331_=_C1336( C1331 C1336 ) C1331_=_C1337( C1331 C1337 ) C1331_=_C1340( C1331 C1340 ) C1331_=_C1342( C1331 C1342 ) C1331_=_C1345( C1331 C1345 ) \nC1331_=_C1347( C1331 C1347 ) C1331_=_C1350( C1331 C1350 ) C1331_=_C1351( C1331 C1351 ) C1331_=_C1352( C1331 C1352 ) C1331_=_C1353( C1331 C1353 ) C1331_=_C1354( C1331 C1354 ) \nC1331_=_C1355( C1331 C1355 ) C1331_=_C1508( C1331 C1508 ) C1331_=_C1604( C1331 C1604 ) C1331_=_C1901( C1331 C1901 ) C1331_=_C1902( C1331 C1902 ) C1331_=_C1903( C1331 C1903 ) \nC1331_=_C1909( C1331 C1909 ) C1331_=_C1911( C1331 C1911 ) C1331_=_C1913( C1331 C1913 ) C1333_=_C1336( C1333 C1336 ) C1333_=_C1337( C1333 C1337 ) C1333_=_C1340( C1333 C1340 ) \nC1333_=_C1342( C1333 C1342 ) C1333_=_C1345( C1333 C1345 ) C1333_=_C1347( C1333 C1347 ) C1333_=_C1350( C1333 C1350 ) C1333_=_C1351( C1333 C1351 ) C1333_=_C1352( C1333 C1352 ) \nC1333_=_C1353( C1333 C1353 ) C1333_=_C1354( C1333 C1354 ) C1333_=_C1355( C1333 C1355 ) C1333_=_C1449( C1333 C1449 ) C1333_=_C1470( C1333 C1470 ) C1333_=_C1560( C1333 C1560 ) \nC1333_=_C1743( C1333 C1743 ) C1333_=_C1947( C1333 C1947 ) C1333_=_C2248( C1333 C2248 ) C1333_=_C2249( C1333 C2249 ) C1333_=_C2250( C1333 C2250 ) C1333_=_C2251( C1333 C2251 ) \nC1333_=_C2252( C1333 C2252 ) C1333_=_C2254( C1333 C2254 ) C1333_=_C2255( C1333 C2255 ) C1333_=_C2256( C1333 C2256 ) C1333_=_C2257( C1333 C2257 ) C1333_=_C2258( C1333 C2258 ) \nC1333_=_C2259( C1333 C2259 ) C1333_=_C2260( C1333 C2260 ) C1333_=_C2261( C1333 C2261 ) C1333_=_C2262( C1333 C2262 ) C1333_=_C2264( C1333 C2264 ) C1336_=_C1337( C1336 C1337 ) \nC1336_=_C1340( C1336 C1340 ) C1336_=_C1342( C1336 C1342 ) C1336_=_C1345( C1336 C1345 ) C1336_=_C1347( C1336 C1347 ) C1336_=_C1350( C1336 C1350 ) C1336_=_C1351( C1336 C1351 ) \nC1336_=_C1352( C1336 C1352 ) C1336_=_C1353( C1336 C1353 ) C1336_=_C1354( C1336 C1354 ) C1336_=_C1355( C1336 C1355 ) C1336_=_C1697( C1336 C1697 ) C1336_=_C1748( C1336 C1748 ) \nC1336_=_C2011( C1336 C2011 ) C1336_=_C2065( C1336 C2065 ) C1336_=_C2251( C1336 C2251 ) C1336_=_C2383( C1336 C2383 ) C1336_=_C2478( C1336 C2478 ) C1336_=_C2526( C1336 C2526 ) \nC1336_=_C2616( C1336 C2616 ) C1336_=_C2617( C1336 C2617 ) C1336_=_C2619( C1336 C2619 ) C1336_=_C2620( C1336 C2620 ) C1336_=_C2621( C1336 C2621 ) C1336_=_C2622( C1336 C2622 ) \nC1336_=_C2623( C1336 C2623 ) C1336_=_C2624( C1336 C2624 ) C1336_=_C2625( C1336 C2625 ) C1336_=_C2626( C1336 C2626 ) C1336_=_C2627( C1336 C2627 ) C1336_=_C2630( C1336 C2630 ) \nC1336_=_C2631( C1336 C2631 ) C1337_=_C1340( C1337 C1340 ) C1337_=_C1342( C1337 C1342 ) C1337_=_C1345( C1337 C1345 ) C1337_=_C1347( C1337 C1347 ) C1337_=_C1350( C1337 C1350 ) \nC1337_=_C1351( C1337 C1351 ) C1337_=_C1352( C1337 C1352 ) C1337_=_C1353( C1337 C1353 ) C1337_=_C1354( C1337 C1354 ) C1337_=_C1355( C1337 C1355 ) C1337_=_C1541( C1337 C1541 ) \nC1337_=_C1749( C1337 C1749 ) C1337_=_C2230( C1337 C2230 ) C1337_=_C2327( C1337 C2327 ) C1337_=_C2386( C1337 C2386 ) C1337_=_C2480( C1337 C2480 ) C1337_=_C2557( C1337 C2557 ) \nC1337_=_C2616( C1337 C2616 ) C1337_=_C2836( C1337 C2836 ) C1337_=_C2837( C1337 C2837 ) C1337_=_C2839( C1337 C2839 ) C1337_=_C2840( C1337 C2840 ) C1337_=_C2842( C1337 C2842 ) \nC1337_=_C2843( C1337 C2843 ) C1337_=_C2847( C1337 C2847 ) C1337_=_C2849( C1337 C2849 ) C1337_=_C2852( C1337 C2852 ) C1340_=_C1342( C1340 C1342 ) C1340_=_C1345( C1340 C1345 ) \nC1340_=_C1347( C1340 C1347 ) C1340_=_C1350( C1340 C1350 ) C1340_=_C1351( C1340 C1351 ) C1340_=_C1352( C1340 C1352 ) C1340_=_C1353( C1340 C1353 ) C1340_=_C1354( C1340 C1354 ) \nC1340_=_C1355( C1340 C1355 ) C1340_=_C1583( C1340 C1583 ) C1340_=_C1884( C1340 C1884 ) C1340_=_C2419( C1340 C2419 ) C1340_=_C2910( C1340 C2910 ) C1340_=_C2974( C1340 C2974 ) \nC1340_=_C2976( C1340 C2976 ) C1340_=_C2977( C1340 C2977 ) C1340_=_C2979( C1340 C2979 ) C1340_=_C2980( C1340 C2980 ) C1340_=_C2981( C1340 C2981 ) C1340_=_C2982( C1340 C2982 ) \nC1340_=_C2983( C1340 C2983 ) C1342_=_C1345( C1342 C1345 ) C1342_=_C1347( C1342 C1347 ) C1342_=_C1350( C1342 C1350 ) C1342_=_C1351( C1342 C1351 ) C1342_=_C1352( C1342 C1352 ) \nC1342_=_C1353( C1342 C1353 ) C1342_=_C1354( C1342 C1354 ) C1342_=_C1355( C1342 C1355 ) C1342_=_C1887( C1342 C1887 ) C1342_=_C2913( C1342 C2913 ) C1342_=_C3212( C1342 C3212 ) \nC1342_=_C3223( C1342 C3223 ) C1342_=_C3224( C1342 C3224 ) C1342_=_C3226( C1342 C3226 ) C1342_=_C3233( C1342 C3233 ) C1342_=_C3237( C1342 C3237 ) C1345_=_C1347( C1345 C1347 ) \nC1345_=_C1350( C1345 C1350 ) C1345_=_C1351( C1345 C1351 ) C1345_=_C1352( C1345 C1352 ) C1345_=_C1353( C1345 C1353 ) C1345_=_C1354( C1345 C1354 ) C1345_=_C1355( C1345 C1355 ) \nC1345_=_C1890( C1345 C1890 ) C1345_=_C2442( C1345 C2442 ) C1345_=_C2809( C1345 C2809 ) C1345_=_C2916( C1345 C2916 ) C1345_=_C3024( C1345 C3024 ) C1345_=_C3215( C1345 C3215 ) \nC1345_=_C3239( C1345 C3239 ) C1345_=_C3272( C1345 C3272 ) C1345_=_C3300( C1345 C3300 ) C1347_=_C1350( C1347 C1350 ) C1347_=_C1351( C1347 C1351 ) C1347_=_C1352( C1347 C1352 ) \nC1347_=_C1353( C1347 C1353 ) C1347_=_C1354( C1347 C1354 ) C1347_=_C1355( C1347 C1355 ) C1347_=_C1366( C1347 C1366 ) C1347_=_C2034( C1347 C2034 ) C1347_=_C2233( C1347 C2233 ) \nC1347_=_C2443( C1347 C2443 ) C1347_=_C2918( C1347 C2918 ) C1347_=_C3346( C1347 C3346 ) C1347_=_C3349( C1347 C3349 ) C1350_=_C1351( C1350 C1351 ) C1350_=_C1352( C1350 C1352 ) \nC1350_=_C1353( C1350 C1353 ) C1350_=_C1354( C1350 C1354 ) C1350_=_C1355( C1350 C1355 ) C1350_=_C2154( C1350 C2154 ) C1350_=_C2239( C1350 C2239 ) C1350_=_C2708( C1350 C2708 ) \nC1350_=_C2779( C1350 C2779 ) C1350_=_C3400( C1350 C3400 ) C1350_=_C3655( C1350 C3655 ) C1350_=_C3794( C1350 C3794 ) C1350_=_C3845( C1350 C3845 ) C1350_=_C3864( C1350 C3864 ) \nC1351_=_C1352( C1351 C1352 ) C1351_=_C1353( C1351 C1353 ) C1351_=_C1354( C1351 C1354 ) C1351_=_C1355( C1351 C1355 ) C1351_=_C1521( C1351 C1521 ) C1351_=_C1620( C1351 C1620 ) \nC1351_=_C2241( C1351 C2241 ) C1351_=_C2539( C1351 C2539 ) C1351_=_C2728( C1351 C2728 ) C1351_=_C2833( C1351 C2833 ) C1351_=_C2893( C1351 C2893 ) C1351_=_C3559( C1351 C3559 ) \nC1351_=_C3782( C1351 C3782 ) C1351_=_C3848( C1351 C3848 ) C1351_=_C3942( C1351 C3942 ) C1351_=_C3950( C1351 C3950 ) C1351_=_C4004( C1351 C4004 ) C1351_=_C4014( C1351 C4014 ) \nC1351_=_C4015( C1351 C4015 ) C1352_=_C1353( C1352 C1353 ) C1352_=_C1354( C1352 C1354 ) C1352_=_C1355( C1352 C1355 ) C1352_=_C1767( C1352 C1767 ) C1352_=_C2283( C1352 C2283 ) \nC1352_=_C2398( C1352 C2398 ) C1352_=_C2491( C1352 C2491 ) C1352_=_C2510( C1352 C2510 ) C1352_=_C2589( C1352 C2589 ) C1352_=_C2609( C1352 C2609 ) C1352_=_C2630( C1352 C2630 ) \nC1352_=_C2664( C1352 C2664 ) C1352_=_C2949( C1352 C2949 ) C1352_=_C3113( C1352 C3113 ) C1352_=_C3268( C1352 C3268 ) C1352_=_C3339( C1352 C3339 ) C1352_=_C3460( C1352 C3460 ) \nC1352_=_C3862( C1352 C3862 ) C1352_=_C4075( C1352 C4075 ) C1353_=_C1354( C1353 C1354 ) C1353_=_C1355( C1353 C1355 ) C1353_=_C1941( C1353 C1941 ) C1353_=_C2158( C1353 C2158 ) \nC1353_=_C2204( C1353 C2204 ) C1353_=_C2244( C1353 C2244 ) C1353_=_C2591( C1353 C2591 ) C1353_=_C2716( C1353 C2716 ) C1353_=_C2785( C1353 C2785 ) C1353_=_C3295( C1353 C3295 ) \nC1353_=_C3591( C1353 C3591 ) C1353_=_C3662( C1353 C3662 ) C1353_=_C3705( C1353 C3705 ) C1353_=_C3798( C1353 C3798 ) C1353_=_C3850( C1353 C3850 ) C1353_=_C4050( C1353 C4050 ) \nC1353_=_C4092(</w:t>
      </w:r>
    </w:p>
    <w:p>
      <w:pPr>
        <w:pStyle w:val="PreformattedText"/>
        <w:bidi w:val="0"/>
        <w:spacing w:before="0" w:after="0"/>
        <w:jc w:val="left"/>
        <w:rPr/>
      </w:pPr>
      <w:r>
        <w:rPr/>
        <w:t xml:space="preserve"> </w:t>
      </w:r>
      <w:r>
        <w:rPr/>
        <w:t>C1353 C4092 ) C1354_=_C1355( C1354 C1355 ) C1354_=_C1398( C1354 C1398 ) C1354_=_C2245( C1354 C2245 ) C1354_=_C2786( C1354 C2786 ) C1354_=_C3405( C1354 C3405 ) \nC1354_=_C3663( C1354 C3663 ) C1354_=_C3851( C1354 C3851 ) C1354_=_C3888( C1354 C3888 ) C1354_=_C3986( C1354 C3986 ) C1355_=_C1943( C1355 C1943 ) C1355_=_C2159( C1355 C2159 ) \nC1355_=_C2246( C1355 C2246 ) C1355_=_C2594( C1355 C2594 ) C1355_=_C2615( C1355 C2615 ) C1355_=_C2717( C1355 C2717 ) C1355_=_C3493( C1355 C3493 ) C1355_=_C3503( C1355 C3503 ) \nC1355_=_C3716( C1355 C3716 ) C1355_=_C3799( C1355 C3799 ) C1355_=_C3852( C1355 C3852 ) C1355_=_C4084( C1355 C4084 ) C1355_=_C4094( C1355 C4094 ) C1356_=_C1358( C1356 C1358 ) \nC1356_=_C1363( C1356 C1363 ) C1356_=_C1366( C1356 C1366 ) C1356_=_C1367( C1356 C1367 ) C1356_=_C1368( C1356 C1368 ) C1356_=_C1369( C1356 C1369 ) C1356_=_C1370( C1356 C1370 ) \nC1356_=_C1371( C1356 C1371 ) C1356_=_C1372( C1356 C1372 ) C1356_=_C1377( C1356 C1377 ) C1356_=_C1603( C1356 C1603 ) C1356_=_C1789( C1356 C1789 ) C1356_=_C1790( C1356 C1790 ) \nC1356_=_C1794( C1356 C1794 ) C1356_=_C1797( C1356 C1797 ) C1356_=_C1798( C1356 C1798 ) C1356_=_C1800( C1356 C1800 ) C1356_=_C1802( C1356 C1802 ) C1356_=_C1803( C1356 C1803 ) \nC1356_=_C1807( C1356 C1807 ) C1358_=_C1363( C1358 C1363 ) C1358_=_C1366( C1358 C1366 ) C1358_=_C1367( C1358 C1367 ) C1358_=_C1368( C1358 C1368 ) C1358_=_C1369( C1358 C1369 ) \nC1358_=_C1370( C1358 C1370 ) C1358_=_C1371( C1358 C1371 ) C1358_=_C1372( C1358 C1372 ) C1358_=_C1534( C1358 C1534 ) C1358_=_C2226( C1358 C2226 ) C1358_=_C2286( C1358 C2286 ) \nC1358_=_C2287( C1358 C2287 ) C1358_=_C2288( C1358 C2288 ) C1358_=_C2290( C1358 C2290 ) C1358_=_C2292( C1358 C2292 ) C1358_=_C2295( C1358 C2295 ) C1358_=_C2297( C1358 C2297 ) \nC1358_=_C2299( C1358 C2299 ) C1358_=_C2300( C1358 C2300 ) C1358_=_C2301( C1358 C2301 ) C1358_=_C2302( C1358 C2302 ) C1358_=_C2304( C1358 C2304 ) C1358_=_C2306( C1358 C2306 ) \nC1363_=_C1366( C1363 C1366 ) C1363_=_C1367( C1363 C1367 ) C1363_=_C1368( C1363 C1368 ) C1363_=_C1369( C1363 C1369 ) C1363_=_C1370( C1363 C1370 ) C1363_=_C1371( C1363 C1371 ) \nC1363_=_C1372( C1363 C1372 ) C1363_=_C1513( C1363 C1513 ) C1363_=_C1610( C1363 C1610 ) C1363_=_C2032( C1363 C2032 ) C1363_=_C2531( C1363 C2531 ) C1363_=_C2824( C1363 C2824 ) \nC1363_=_C3176( C1363 C3176 ) C1363_=_C3177( C1363 C3177 ) C1363_=_C3179( C1363 C3179 ) C1366_=_C1367( C1366 C1367 ) C1366_=_C1368( C1366 C1368 ) C1366_=_C1369( C1366 C1369 ) \nC1366_=_C1370( C1366 C1370 ) C1366_=_C1371( C1366 C1371 ) C1366_=_C1372( C1366 C1372 ) C1366_=_C2034( C1366 C2034 ) C1366_=_C2233( C1366 C2233 ) C1366_=_C2443( C1366 C2443 ) \nC1366_=_C2918( C1366 C2918 ) C1366_=_C3346( C1366 C3346 ) C1366_=_C3349( C1366 C3349 ) C1367_=_C1368( C1367 C1368 ) C1367_=_C1369( C1367 C1369 ) C1367_=_C1370( C1367 C1370 ) \nC1367_=_C1371( C1367 C1371 ) C1367_=_C1372( C1367 C1372 ) C1367_=_C2392( C1367 C2392 ) C1367_=_C2445( C1367 C2445 ) C1367_=_C2688( C1367 C2688 ) C1367_=_C2772( C1367 C2772 ) \nC1367_=_C2919( C1367 C2919 ) C1367_=_C3216( C1367 C3216 ) C1367_=_C3397( C1367 C3397 ) C1367_=_C3429( C1367 C3429 ) C1367_=_C3435( C1367 C3435 ) C1367_=_C3436( C1367 C3436 ) \nC1367_=_C3437( C1367 C3437 ) C1367_=_C3440( C1367 C3440 ) C1368_=_C1369( C1368 C1369 ) C1368_=_C1370( C1368 C1370 ) C1368_=_C1371( C1368 C1371 ) C1368_=_C1372( C1368 C1372 ) \nC1368_=_C1551( C1368 C1551 ) C1368_=_C1574( C1368 C1574 ) C1368_=_C2036( C1368 C2036 ) C1368_=_C2151( C1368 C2151 ) C1368_=_C2449( C1368 C2449 ) C1368_=_C2744( C1368 C2744 ) \nC1368_=_C2921( C1368 C2921 ) C1368_=_C3051( C1368 C3051 ) C1368_=_C3243( C1368 C3243 ) C1368_=_C3360( C1368 C3360 ) C1368_=_C3518( C1368 C3518 ) C1368_=_C3552( C1368 C3552 ) \nC1368_=_C3691( C1368 C3691 ) C1369_=_C1370( C1369 C1370 ) C1369_=_C1371( C1369 C1371 ) C1369_=_C1372( C1369 C1372 ) C1369_=_C2037( C1369 C2037 ) C1369_=_C2453( C1369 C2453 ) \nC1369_=_C2890( C1369 C2890 ) C1369_=_C2924( C1369 C2924 ) C1369_=_C2991( C1369 C2991 ) C1369_=_C3634( C1369 C3634 ) C1369_=_C3728( C1369 C3728 ) C1369_=_C3793( C1369 C3793 ) \nC1369_=_C3816( C1369 C3816 ) C1369_=_C3831( C1369 C3831 ) C1370_=_C1371( C1370 C1371 ) C1370_=_C1372( C1370 C1372 ) C1370_=_C1501( C1370 C1501 ) C1370_=_C2038( C1370 C2038 ) \nC1370_=_C3587( C1370 C3587 ) C1370_=_C3611( C1370 C3611 ) C1370_=_C3891( C1370 C3891 ) C1370_=_C3894( C1370 C3894 ) C1371_=_C1372( C1371 C1372 ) C1371_=_C1708( C1371 C1708 ) \nC1371_=_C1800( C1371 C1800 ) C1371_=_C2020( C1371 C2020 ) C1371_=_C2039( C1371 C2039 ) C1371_=_C2171( C1371 C2171 ) C1371_=_C3066( C1371 C3066 ) C1371_=_C3160( C1371 C3160 ) \nC1371_=_C3176( C1371 C3176 ) C1371_=_C3349( C1371 C3349 ) C1371_=_C3445( C1371 C3445 ) C1371_=_C3490( C1371 C3490 ) C1371_=_C3691( C1371 C3691 ) C1371_=_C3807( C1371 C3807 ) \nC1371_=_C3831( C1371 C3831 ) C1371_=_C3891( C1371 C3891 ) C1371_=_C3909( C1371 C3909 ) C1372_=_C2136( C1372 C2136 ) C1372_=_C2396( C1372 C2396 ) C1372_=_C2571( C1372 C2571 ) \nC1372_=_C2697( C1372 C2697 ) C1372_=_C3220( C1372 C3220 ) C1372_=_C3394( C1372 C3394 ) C1372_=_C3436( C1372 C3436 ) C1372_=_C3996( C1372 C3996 ) C1372_=_C4011( C1372 C4011 ) \nC1372_=_C4013( C1372 C4013 ) C1377_=_C1378( C1377 C1378 ) C1377_=_C1382( C1377 C1382 ) C1377_=_C1385( C1377 C1385 ) C1377_=_C1387( C1377 C1387 ) C1377_=_C1388( C1377 C1388 ) \nC1377_=_C1391( C1377 C1391 ) C1377_=_C1393( C1377 C1393 ) C1377_=_C1396( C1377 C1396 ) C1377_=_C1397( C1377 C1397 ) C1377_=_C1398( C1377 C1398 ) C1377_=_C1603( C1377 C1603 ) \nC1377_=_C1789( C1377 C1789 ) C1377_=_C1790( C1377 C1790 ) C1377_=_C1794( C1377 C1794 ) C1377_=_C1797( C1377 C1797 ) C1377_=_C1798( C1377 C1798 ) C1377_=_C1800( C1377 C1800 ) \nC1377_=_C1802( C1377 C1802 ) C1377_=_C1803( C1377 C1803 ) C1377_=_C1807( C1377 C1807 ) C1378_=_C1382( C1378 C1382 ) C1378_=_C1385( C1378 C1385 ) C1378_=_C1387( C1378 C1387 ) \nC1378_=_C1388( C1378 C1388 ) C1378_=_C1391( C1378 C1391 ) C1378_=_C1393( C1378 C1393 ) C1378_=_C1396( C1378 C1396 ) C1378_=_C1397( C1378 C1397 ) C1378_=_C1398( C1378 C1398 ) \nC1378_=_C1489( C1378 C1489 ) C1378_=_C1883( C1378 C1883 ) C1378_=_C1884( C1378 C1884 ) C1378_=_C1886( C1378 C1886 ) C1378_=_C1887( C1378 C1887 ) C1378_=_C1888( C1378 C1888 ) \nC1378_=_C1889( C1378 C1889 ) C1378_=_C1890( C1378 C1890 ) C1378_=_C1891( C1378 C1891 ) C1378_=_C1895( C1378 C1895 ) C1378_=_C1896( C1378 C1896 ) C1382_=_C1385( C1382 C1385 ) \nC1382_=_C1387( C1382 C1387 ) C1382_=_C1388( C1382 C1388 ) C1382_=_C1391( C1382 C1391 ) C1382_=_C1393( C1382 C1393 ) C1382_=_C1396( C1382 C1396 ) C1382_=_C1397( C1382 C1397 ) \nC1382_=_C1398( C1382 C1398 ) C1382_=_C2436( C1382 C2436 ) C1382_=_C2804( C1382 C2804 ) C1382_=_C2806( C1382 C2806 ) C1382_=_C2807( C1382 C2807 ) C1382_=_C2808( C1382 C2808 ) \nC1382_=_C2809( C1382 C2809 ) C1382_=_C2810( C1382 C2810 ) C1382_=_C2811( C1382 C2811 ) C1382_=_C2812( C1382 C2812 ) C1382_=_C2813( C1382 C2813 ) C1382_=_C2815( C1382 C2815 ) \nC1382_=_C2816( C1382 C2816 ) C1385_=_C1387( C1385 C1387 ) C1385_=_C1388( C1385 C1388 ) C1385_=_C1391( C1385 C1391 ) C1385_=_C1393( C1385 C1393 ) C1385_=_C1396( C1385 C1396 ) \nC1385_=_C1397( C1385 C1397 ) C1385_=_C1398( C1385 C1398 ) C1385_=_C1758( C1385 C1758 ) C1385_=_C2148( C1385 C2148 ) C1385_=_C2408( C1385 C2408 ) C1385_=_C2757( C1385 C2757 ) \nC1385_=_C2872( C1385 C2872 ) C1385_=_C3126( C1385 C3126 ) C1385_=_C3398( C1385 C3398 ) C1385_=_C3418( C1385 C3418 ) C1385_=_C3504( C1385 C3504 ) C1385_=_C3505( C1385 C3505 ) \nC1385_=_C3510( C1385 C3510 ) C1385_=_C3513( C1385 C3513 ) C1385_=_C3515( C1385 C3515 ) C1387_=_C1388( C1387 C1388 ) C1387_=_C1391( C1387 C1391 ) C1387_=_C1393( C1387 C1393 ) \nC1387_=_C1396( C1387 C1396 ) C1387_=_C1397( C1387 C1397 ) C1387_=_C1398( C1387 C1398 ) C1387_=_C1461( C1387 C1461 ) C1387_=_C1839( C1387 C1839 ) C1387_=_C2353( C1387 C2353 ) \nC1387_=_C2507( C1387 C2507 ) C1387_=_C2547( C1387 C2547 ) C1387_=_C2760( C1387 C2760 ) C1387_=_C3130( C1387 C3130 ) C1387_=_C3421( C1387 C3421 ) C1387_=_C3540( C1387 C3540 ) \nC1387_=_C3580( C1387 C3580 ) C1387_=_C3621( C1387 C3621 ) C1387_=_C3645( C1387 C3645 ) C1387_=_C3648( C1387 C3648 ) C1387_=_C3650( C1387 C3650 ) C1387_=_C3651( C1387 C3651 ) \nC1388_=_C1391( C1388 C1391 ) C1388_=_C1393( C1388 C1393 ) C1388_=_C1396( C1388 C1396 ) C1388_=_C1397( C1388 C1397 ) C1388_=_C1398( C1388 C1398 ) C1388_=_C1481( C1388 C1481 ) \nC1388_=_C1964( C1388 C1964 ) C1388_=_C2395( C1388 C2395 ) C1388_=_C2521( C1388 C2521 ) C1388_=_C2660( C1388 C2660 ) C1388_=_C2746( C1388 C2746 ) C1388_=_C3119( C1388 C3119 ) \nC1388_=_C3187( C1388 C3187 ) C1388_=_C3812( C1388 C3812 ) C1388_=_C3823( C1388 C3823 ) C1388_=_C3880( C1388 C3880 ) C1388_=_C3928( C1388 C3928 ) C1391_=_C1393( C1391 C1393 ) \nC1391_=_C1396( C1391 C1396 ) C1391_=_C1397( C1391 C1397 ) C1391_=_C1398( C1391 C1398 ) C1391_=_C2042( C1391 C2042 ) C1391_=_C2082( C1391 C2082 ) C1391_=_C2219( C1391 C2219 ) \nC1391_=_C2552( C1391 C2552 ) C1391_=_C2764( C1391 C2764 ) C1391_=_C3019( C1391 C3019 ) C1391_=_C3278( C1391 C3278 ) C1391_=_C3969( C1391 C3969 ) C1391_=_C3976( C1391 C3976 ) \nC1391_=_C3989( C1391 C3989 ) C1391_=_C3990( C1391 C3990 ) C1391_=_C3992( C1391 C3992 ) C1393_=_C1396( C1393 C1396 ) C1393_=_C1397( C1393 C1397 ) C1393_=_C1398( C1393 C1398 ) \nC1393_=_C2084( C1393 C2084 ) C1393_=_C2221( C1393 C2221 ) C1393_=_C2538( C1393 C2538 ) C1393_=_C2554( C1393 C2554 ) C1393_=_C3146( C1393 C3146 ) C1393_=_C3770( C1393 C3770 ) \nC1393_=_C3837( C1393 C3837 ) C1393_=_C3978( C1393 C3978 ) C1393_=_C3995( C1393 C3995 ) C1393_=_C4007( C1393 C4007 ) C1393_=_C4010( C1393 C4010 ) C1396_=_C1397( C1396 C1397 ) \nC1396_=_C1398( C1396 C1398 ) C1396_=_C1766( C1396 C1766 ) C1396_=_C1858( C1396 C1858 ) C1396_=_C2156( C1396 C2156 ) C1396_=_C2413( C1396 C2413 ) C1396_=_C2878( C1396 C2878 ) \nC1396_=_C3403( C1396 C3403 ) C1396_=_C3900( C1396 C3900 ) C1396_=_C3983( C1396 C3983 ) C1397_=_C1398( C1397 C1398 ) C1397_=_C1939( C1397 C1939 ) C1397_=_C2665( C1397 C2665 ) \nC1397_=_C2907( C1397 C2907 ) C1397_=_C2938( C1397 C2938 ) C1397_=_C3269(</w:t>
      </w:r>
    </w:p>
    <w:p>
      <w:pPr>
        <w:pStyle w:val="PreformattedText"/>
        <w:bidi w:val="0"/>
        <w:spacing w:before="0" w:after="0"/>
        <w:jc w:val="left"/>
        <w:rPr/>
      </w:pPr>
      <w:r>
        <w:rPr/>
        <w:t xml:space="preserve"> </w:t>
      </w:r>
      <w:r>
        <w:rPr/>
        <w:t>C1397 C3269 ) C1397_=_C3550( C1397 C3550 ) C1397_=_C3560( C1397 C3560 ) C1397_=_C3829( C1397 C3829 ) \nC1397_=_C3886( C1397 C3886 ) C1397_=_C3940( C1397 C3940 ) C1397_=_C3984( C1397 C3984 ) C1397_=_C4002( C1397 C4002 ) C1398_=_C2245( C1398 C2245 ) C1398_=_C2786( C1398 C2786 ) \nC1398_=_C3405( C1398 C3405 ) C1398_=_C3663( C1398 C3663 ) C1398_=_C3851( C1398 C3851 ) C1398_=_C3888( C1398 C3888 ) C1398_=_C3986( C1398 C3986 ) C1403_=_C1414( C1403 C1414 ) \nC1403_=_C1423( C1403 C1423 ) C1403_=_C1430( C1403 C1430 ) C1403_=_C2106( C1403 C2106 ) C1403_=_C2120( C1403 C2120 ) C1403_=_C2267( C1403 C2267 ) C1403_=_C2416( C1403 C2416 ) \nC1403_=_C2459( C1403 C2459 ) C1403_=_C2460( C1403 C2460 ) C1403_=_C2461( C1403 C2461 ) C1403_=_C2462( C1403 C2462 ) C1403_=_C2464( C1403 C2464 ) C1403_=_C2465( C1403 C2465 ) \nC1403_=_C2467( C1403 C2467 ) C1403_=_C2470( C1403 C2470 ) C1403_=_C2472( C1403 C2472 ) C1403_=_C2474( C1403 C2474 ) C1414_=_C1423( C1414 C1423 ) C1414_=_C1550( C1414 C1550 ) \nC1414_=_C1641( C1414 C1641 ) C1414_=_C2168( C1414 C2168 ) C1414_=_C2373( C1414 C2373 ) C1414_=_C2428( C1414 C2428 ) C1414_=_C2792( C1414 C2792 ) C1414_=_C3582( C1414 C3582 ) \nC1414_=_C3601( C1414 C3601 ) C1414_=_C3677( C1414 C3677 ) C1414_=_C3678( C1414 C3678 ) C1414_=_C3679( C1414 C3679 ) C1414_=_C3682( C1414 C3682 ) C1414_=_C3684( C1414 C3684 ) \nC1414_=_C3685( C1414 C3685 ) C1414_=_C3686( C1414 C3686 ) C1423_=_C2458( C1423 C2458 ) C1423_=_C2699( C1423 C2699 ) C1423_=_C2835( C1423 C2835 ) C1423_=_C3258( C1423 C3258 ) \nC1423_=_C3300( C1423 C3300 ) C1423_=_C3381( C1423 C3381 ) C1423_=_C3549( C1423 C3549 ) C1423_=_C3671( C1423 C3671 ) C1423_=_C3713( C1423 C3713 ) C1423_=_C3732( C1423 C3732 ) \nC1423_=_C3815( C1423 C3815 ) C1423_=_C3828( C1423 C3828 ) C1423_=_C3945( C1423 C3945 ) C1423_=_C3952( C1423 C3952 ) C1425_=_C1428( C1425 C1428 ) C1425_=_C1430( C1425 C1430 ) \nC1425_=_C1434( C1425 C1434 ) C1425_=_C1435( C1425 C1435 ) C1425_=_C1437( C1425 C1437 ) C1425_=_C1438( C1425 C1438 ) C1425_=_C1439( C1425 C1439 ) C1425_=_C1442( C1425 C1442 ) \nC1425_=_C1443( C1425 C1443 ) C1425_=_C1629( C1425 C1629 ) C1425_=_C1630( C1425 C1630 ) C1425_=_C1631( C1425 C1631 ) C1425_=_C1636( C1425 C1636 ) C1425_=_C1641( C1425 C1641 ) \nC1425_=_C1642( C1425 C1642 ) C1425_=_C1643( C1425 C1643 ) C1425_=_C1644( C1425 C1644 ) C1425_=_C1646( C1425 C1646 ) C1425_=_C1647( C1425 C1647 ) C1425_=_C1648( C1425 C1648 ) \nC1428_=_C1430( C1428 C1430 ) C1428_=_C1434( C1428 C1434 ) C1428_=_C1435( C1428 C1435 ) C1428_=_C1437( C1428 C1437 ) C1428_=_C1438( C1428 C1438 ) C1428_=_C1439( C1428 C1439 ) \nC1428_=_C1442( C1428 C1442 ) C1428_=_C1443( C1428 C1443 ) C1428_=_C1773( C1428 C1773 ) C1428_=_C1811( C1428 C1811 ) C1428_=_C2105( C1428 C2105 ) C1428_=_C2181( C1428 C2181 ) \nC1428_=_C2266( C1428 C2266 ) C1428_=_C2308( C1428 C2308 ) C1428_=_C2309( C1428 C2309 ) C1428_=_C2311( C1428 C2311 ) C1428_=_C2312( C1428 C2312 ) C1428_=_C2314( C1428 C2314 ) \nC1428_=_C2315( C1428 C2315 ) C1428_=_C2316( C1428 C2316 ) C1428_=_C2318( C1428 C2318 ) C1428_=_C2319( C1428 C2319 ) C1428_=_C2321( C1428 C2321 ) C1428_=_C2322( C1428 C2322 ) \nC1430_=_C1434( C1430 C1434 ) C1430_=_C1435( C1430 C1435 ) C1430_=_C1437( C1430 C1437 ) C1430_=_C1438( C1430 C1438 ) C1430_=_C1439( C1430 C1439 ) C1430_=_C1442( C1430 C1442 ) \nC1430_=_C1443( C1430 C1443 ) C1430_=_C2106( C1430 C2106 ) C1430_=_C2120( C1430 C2120 ) C1430_=_C2267( C1430 C2267 ) C1430_=_C2416( C1430 C2416 ) C1430_=_C2459( C1430 C2459 ) \nC1430_=_C2460( C1430 C2460 ) C1430_=_C2461( C1430 C2461 ) C1430_=_C2462( C1430 C2462 ) C1430_=_C2464( C1430 C2464 ) C1430_=_C2465( C1430 C2465 ) C1430_=_C2467( C1430 C2467 ) \nC1430_=_C2470( C1430 C2470 ) C1430_=_C2472( C1430 C2472 ) C1430_=_C2474( C1430 C2474 ) C1434_=_C1435( C1434 C1435 ) C1434_=_C1437( C1434 C1437 ) C1434_=_C1438( C1434 C1438 ) \nC1434_=_C1439( C1434 C1439 ) C1434_=_C1442( C1434 C1442 ) C1434_=_C1443( C1434 C1443 ) C1434_=_C1584( C1434 C1584 ) C1434_=_C2112( C1434 C2112 ) C1434_=_C2274( C1434 C2274 ) \nC1434_=_C2421( C1434 C2421 ) C1434_=_C2927( C1434 C2927 ) C1434_=_C3040( C1434 C3040 ) C1434_=_C3041( C1434 C3041 ) C1434_=_C3042( C1434 C3042 ) C1434_=_C3043( C1434 C3043 ) \nC1434_=_C3045( C1434 C3045 ) C1435_=_C1437( C1435 C1437 ) C1435_=_C1438( C1435 C1438 ) C1435_=_C1439( C1435 C1439 ) C1435_=_C1442( C1435 C1442 ) C1435_=_C1443( C1435 C1443 ) \nC1435_=_C1973( C1435 C1973 ) C1435_=_C2332( C1435 C2332 ) C1435_=_C2601( C1435 C2601 ) C1435_=_C2720( C1435 C2720 ) C1435_=_C3318( C1435 C3318 ) C1435_=_C3319( C1435 C3319 ) \nC1435_=_C3321( C1435 C3321 ) C1435_=_C3324( C1435 C3324 ) C1435_=_C3325( C1435 C3325 ) C1435_=_C3326( C1435 C3326 ) C1437_=_C1438( C1437 C1438 ) C1437_=_C1439( C1437 C1439 ) \nC1437_=_C1442( C1437 C1442 ) C1437_=_C1443( C1437 C1443 ) C1437_=_C1703( C1437 C1703 ) C1437_=_C2016( C1437 C2016 ) C1437_=_C2334( C1437 C2334 ) C1437_=_C2602( C1437 C2602 ) \nC1437_=_C2622( C1437 C2622 ) C1437_=_C2721( C1437 C2721 ) C1437_=_C3441( C1437 C3441 ) C1437_=_C3443( C1437 C3443 ) C1437_=_C3445( C1437 C3445 ) C1437_=_C3446( C1437 C3446 ) \nC1437_=_C3447( C1437 C3447 ) C1438_=_C1439( C1438 C1439 ) C1438_=_C1442( C1438 C1442 ) C1438_=_C1443( C1438 C1443 ) C1438_=_C2078( C1438 C2078 ) C1438_=_C2336( C1438 C2336 ) \nC1438_=_C2536( C1438 C2536 ) C1438_=_C2606( C1438 C2606 ) C1438_=_C2627( C1438 C2627 ) C1438_=_C2724( C1438 C2724 ) C1438_=_C3054( C1438 C3054 ) C1438_=_C3766( C1438 C3766 ) \nC1438_=_C3837( C1438 C3837 ) C1438_=_C3838( C1438 C3838 ) C1438_=_C3839( C1438 C3839 ) C1438_=_C3840( C1438 C3840 ) C1438_=_C3844( C1438 C3844 ) C1439_=_C1442( C1439 C1442 ) \nC1439_=_C1443( C1439 C1443 ) C1439_=_C1464( C1439 C1464 ) C1439_=_C1844( C1439 C1844 ) C1439_=_C2040( C1439 C2040 ) C1439_=_C2080( C1439 C2080 ) C1439_=_C2101( C1439 C2101 ) \nC1439_=_C2117( C1439 C2117 ) C1439_=_C2279( C1439 C2279 ) C1439_=_C2358( C1439 C2358 ) C1439_=_C2550( C1439 C2550 ) C1439_=_C2761( C1439 C2761 ) C1439_=_C2934( C1439 C2934 ) \nC1439_=_C3017( C1439 C3017 ) C1439_=_C3275( C1439 C3275 ) C1439_=_C3648( C1439 C3648 ) C1439_=_C3962( C1439 C3962 ) C1439_=_C3964( C1439 C3964 ) C1442_=_C1443( C1442 C1443 ) \nC1442_=_C2157( C1442 C2157 ) C1442_=_C2343( C1442 C2343 ) C1442_=_C2611( C1442 C2611 ) C1442_=_C2715( C1442 C2715 ) C1442_=_C2733( C1442 C2733 ) C1442_=_C2784( C1442 C2784 ) \nC1442_=_C3404( C1442 C3404 ) C1442_=_C3661( C1442 C3661 ) C1442_=_C3797( C1442 C3797 ) C1442_=_C3887( C1442 C3887 ) C1442_=_C4036( C1442 C4036 ) C1442_=_C4056( C1442 C4056 ) \nC1443_=_C1738( C1443 C1738 ) C1443_=_C1880( C1443 C1880 ) C1443_=_C2344( C1443 C2344 ) C1443_=_C2492( C1443 C2492 ) C1443_=_C2613( C1443 C2613 ) C1443_=_C2734( C1443 C2734 ) \nC1443_=_C2880( C1443 C2880 ) C1443_=_C3674( C1443 C3674 ) C1443_=_C3706( C1443 C3706 ) C1443_=_C3744( C1443 C3744 ) C1443_=_C4033( C1443 C4033 ) C1443_=_C4037( C1443 C4037 ) \nC1443_=_C4057( C1443 C4057 ) C1443_=_C4068( C1443 C4068 ) C1443_=_C4095( C1443 C4095 ) C1447_=_C1449( C1447 C1449 ) C1447_=_C1452( C1447 C1452 ) C1447_=_C1459( C1447 C1459 ) \nC1447_=_C1461( C1447 C1461 ) C1447_=_C1462( C1447 C1462 ) C1447_=_C1464( C1447 C1464 ) C1447_=_C1829( C1447 C1829 ) C1447_=_C1846( C1447 C1846 ) C1447_=_C2088( C1447 C2088 ) \nC1447_=_C2089( C1447 C2089 ) C1447_=_C2090( C1447 C2090 ) C1447_=_C2093( C1447 C2093 ) C1447_=_C2094( C1447 C2094 ) C1447_=_C2095( C1447 C2095 ) C1447_=_C2096( C1447 C2096 ) \nC1447_=_C2097( C1447 C2097 ) C1447_=_C2098( C1447 C2098 ) C1447_=_C2100( C1447 C2100 ) C1447_=_C2101( C1447 C2101 ) C1449_=_C1452( C1449 C1452 ) C1449_=_C1459( C1449 C1459 ) \nC1449_=_C1461( C1449 C1461 ) C1449_=_C1462( C1449 C1462 ) C1449_=_C1464( C1449 C1464 ) C1449_=_C1470( C1449 C1470 ) C1449_=_C1560( C1449 C1560 ) C1449_=_C1743( C1449 C1743 ) \nC1449_=_C1947( C1449 C1947 ) C1449_=_C2248( C1449 C2248 ) C1449_=_C2249( C1449 C2249 ) C1449_=_C2250( C1449 C2250 ) C1449_=_C2251( C1449 C2251 ) C1449_=_C2252( C1449 C2252 ) \nC1449_=_C2254( C1449 C2254 ) C1449_=_C2255( C1449 C2255 ) C1449_=_C2256( C1449 C2256 ) C1449_=_C2257( C1449 C2257 ) C1449_=_C2258( C1449 C2258 ) C1449_=_C2259( C1449 C2259 ) \nC1449_=_C2260( C1449 C2260 ) C1449_=_C2261( C1449 C2261 ) C1449_=_C2262( C1449 C2262 ) C1449_=_C2264( C1449 C2264 ) C1452_=_C1459( C1452 C1459 ) C1452_=_C1461( C1452 C1461 ) \nC1452_=_C1462( C1452 C1462 ) C1452_=_C1464( C1452 C1464 ) C1452_=_C1833( C1452 C1833 ) C1452_=_C2089( C1452 C2089 ) C1452_=_C2269( C1452 C2269 ) C1452_=_C2347( C1452 C2347 ) \nC1452_=_C2475( C1452 C2475 ) C1452_=_C2495( C1452 C2495 ) C1452_=_C2496( C1452 C2496 ) C1452_=_C2497( C1452 C2497 ) C1452_=_C2498( C1452 C2498 ) C1452_=_C2502( C1452 C2502 ) \nC1452_=_C2504( C1452 C2504 ) C1452_=_C2507( C1452 C2507 ) C1452_=_C2510( C1452 C2510 ) C1452_=_C2511( C1452 C2511 ) C1459_=_C1461( C1459 C1461 ) C1459_=_C1462( C1459 C1462 ) \nC1459_=_C1464( C1459 C1464 ) C1459_=_C1783( C1459 C1783 ) C1459_=_C1838( C1459 C1838 ) C1459_=_C2098( C1459 C2098 ) C1459_=_C2352( C1459 C2352 ) C1459_=_C2545( C1459 C2545 ) \nC1459_=_C3486( C1459 C3486 ) C1459_=_C3534( C1459 C3534 ) C1459_=_C3563( C1459 C3563 ) C1459_=_C3621( C1459 C3621 ) C1459_=_C3623( C1459 C3623 ) C1459_=_C3627( C1459 C3627 ) \nC1459_=_C3629( C1459 C3629 ) C1461_=_C1462( C1461 C1462 ) C1461_=_C1464( C1461 C1464 ) C1461_=_C1839( C1461 C1839 ) C1461_=_C2353( C1461 C2353 ) C1461_=_C2507( C1461 C2507 ) \nC1461_=_C2547( C1461 C2547 ) C1461_=_C2760( C1461 C2760 ) C1461_=_C3130( C1461 C3130 ) C1461_=_C3421( C1461 C3421 ) C1461_=_C3540( C1461 C3540 ) C1461_=_C3580( C1461 C3580 ) \nC1461_=_C3621( C1461 C3621 ) C1461_=_C3645( C1461 C3645 ) C1461_=_C3648( C1461 C3648 ) C1461_=_C3650( C1461 C3650 ) C1461_=_C3651( C1461 C3651 ) C1462_=_C1464( C1462 C1464 ) \nC1462_=_C1760( C1462 C1760 ) C1462_=_C1840( C1462 C1840 ) C1462_=_C2100( C1462 C2100 ) C1462_=_C2356( C1462 C2356 ) C1462_=_C2489( C1462 C2489 ) C1462_=_C2548( C1462 C2548 ) \nC1462_=_C2876( C1462 C2876 ) C1462_=_C3107( C1462 C3107 ) C1462_=_C3372( C1462 C3372 ) C1462_=_C3387( C1462 C3387 ) C1462_=_C3645(</w:t>
      </w:r>
    </w:p>
    <w:p>
      <w:pPr>
        <w:pStyle w:val="PreformattedText"/>
        <w:bidi w:val="0"/>
        <w:spacing w:before="0" w:after="0"/>
        <w:jc w:val="left"/>
        <w:rPr/>
      </w:pPr>
      <w:r>
        <w:rPr/>
        <w:t xml:space="preserve"> </w:t>
      </w:r>
      <w:r>
        <w:rPr/>
        <w:t>C1462 C3645 ) C1462_=_C3653( C1462 C3653 ) \nC1462_=_C3699( C1462 C3699 ) C1462_=_C3738( C1462 C3738 ) C1462_=_C3740( C1462 C3740 ) C1462_=_C3741( C1462 C3741 ) C1462_=_C3742( C1462 C3742 ) C1462_=_C3744( C1462 C3744 ) \nC1462_=_C3745( C1462 C3745 ) C1464_=_C1844( C1464 C1844 ) C1464_=_C2040( C1464 C2040 ) C1464_=_C2080( C1464 C2080 ) C1464_=_C2101( C1464 C2101 ) C1464_=_C2117( C1464 C2117 ) \nC1464_=_C2279( C1464 C2279 ) C1464_=_C2358( C1464 C2358 ) C1464_=_C2550( C1464 C2550 ) C1464_=_C2761( C1464 C2761 ) C1464_=_C2934( C1464 C2934 ) C1464_=_C3017( C1464 C3017 ) \nC1464_=_C3275( C1464 C3275 ) C1464_=_C3648( C1464 C3648 ) C1464_=_C3962( C1464 C3962 ) C1464_=_C3964( C1464 C3964 ) C1470_=_C1471( C1470 C1471 ) C1470_=_C1472( C1470 C1472 ) \nC1470_=_C1474( C1470 C1474 ) C1470_=_C1477( C1470 C1477 ) C1470_=_C1480( C1470 C1480 ) C1470_=_C1481( C1470 C1481 ) C1470_=_C1560( C1470 C1560 ) C1470_=_C1743( C1470 C1743 ) \nC1470_=_C1947( C1470 C1947 ) C1470_=_C2248( C1470 C2248 ) C1470_=_C2249( C1470 C2249 ) C1470_=_C2250( C1470 C2250 ) C1470_=_C2251( C1470 C2251 ) C1470_=_C2252( C1470 C2252 ) \nC1470_=_C2254( C1470 C2254 ) C1470_=_C2255( C1470 C2255 ) C1470_=_C2256( C1470 C2256 ) C1470_=_C2257( C1470 C2257 ) C1470_=_C2258( C1470 C2258 ) C1470_=_C2259( C1470 C2259 ) \nC1470_=_C2260( C1470 C2260 ) C1470_=_C2261( C1470 C2261 ) C1470_=_C2262( C1470 C2262 ) C1470_=_C2264( C1470 C2264 ) C1471_=_C1472( C1471 C1472 ) C1471_=_C1474( C1471 C1474 ) \nC1471_=_C1477( C1471 C1477 ) C1471_=_C1480( C1471 C1480 ) C1471_=_C1481( C1471 C1481 ) C1471_=_C1949( C1471 C1949 ) C1471_=_C2248( C1471 C2248 ) C1471_=_C2383( C1471 C2383 ) \nC1471_=_C2386( C1471 C2386 ) C1471_=_C2388( C1471 C2388 ) C1471_=_C2392( C1471 C2392 ) C1471_=_C2395( C1471 C2395 ) C1471_=_C2396( C1471 C2396 ) C1471_=_C2398( C1471 C2398 ) \nC1472_=_C1474( C1472 C1474 ) C1472_=_C1477( C1472 C1477 ) C1472_=_C1480( C1472 C1480 ) C1472_=_C1481( C1472 C1481 ) C1472_=_C1950( C1472 C1950 ) C1472_=_C2250( C1472 C2250 ) \nC1472_=_C2459( C1472 C2459 ) C1472_=_C2515( C1472 C2515 ) C1472_=_C2521( C1472 C2521 ) C1474_=_C1477( C1474 C1477 ) C1474_=_C1480( C1474 C1480 ) C1474_=_C1481( C1474 C1481 ) \nC1474_=_C1952( C1474 C1952 ) C1474_=_C2252( C1474 C2252 ) C1474_=_C2288( C1474 C2288 ) C1474_=_C2736( C1474 C2736 ) C1474_=_C2737( C1474 C2737 ) C1474_=_C2744( C1474 C2744 ) \nC1474_=_C2746( C1474 C2746 ) C1477_=_C1480( C1477 C1480 ) C1477_=_C1481( C1477 C1481 ) C1477_=_C1955( C1477 C1955 ) C1477_=_C2259( C1477 C2259 ) C1477_=_C3115( C1477 C3115 ) \nC1477_=_C3182( C1477 C3182 ) C1477_=_C3187( C1477 C3187 ) C1480_=_C1481( C1480 C1481 ) C1480_=_C1962( C1480 C1962 ) C1480_=_C2262( C1480 C2262 ) C1480_=_C3118( C1480 C3118 ) \nC1480_=_C3788( C1480 C3788 ) C1480_=_C3812( C1480 C3812 ) C1480_=_C3815( C1480 C3815 ) C1481_=_C1964( C1481 C1964 ) C1481_=_C2395( C1481 C2395 ) C1481_=_C2521( C1481 C2521 ) \nC1481_=_C2660( C1481 C2660 ) C1481_=_C2746( C1481 C2746 ) C1481_=_C3119( C1481 C3119 ) C1481_=_C3187( C1481 C3187 ) C1481_=_C3812( C1481 C3812 ) C1481_=_C3823( C1481 C3823 ) \nC1481_=_C3880( C1481 C3880 ) C1481_=_C3928( C1481 C3928 ) C1489_=_C1497( C1489 C1497 ) C1489_=_C1501( C1489 C1501 ) C1489_=_C1502( C1489 C1502 ) C1489_=_C1883( C1489 C1883 ) \nC1489_=_C1884( C1489 C1884 ) C1489_=_C1886( C1489 C1886 ) C1489_=_C1887( C1489 C1887 ) C1489_=_C1888( C1489 C1888 ) C1489_=_C1889( C1489 C1889 ) C1489_=_C1890( C1489 C1890 ) \nC1489_=_C1891( C1489 C1891 ) C1489_=_C1895( C1489 C1895 ) C1489_=_C1896( C1489 C1896 ) C1497_=_C1501( C1497 C1501 ) C1497_=_C1502( C1497 C1502 ) C1497_=_C1661( C1497 C1661 ) \nC1497_=_C1924( C1497 C1924 ) C1497_=_C2163( C1497 C2163 ) C1497_=_C2578( C1497 C2578 ) C1497_=_C2598( C1497 C2598 ) C1497_=_C2668( C1497 C2668 ) C1497_=_C2823( C1497 C2823 ) \nC1497_=_C3059( C1497 C3059 ) C1497_=_C3060( C1497 C3060 ) C1497_=_C3061( C1497 C3061 ) C1497_=_C3062( C1497 C3062 ) C1497_=_C3063( C1497 C3063 ) C1497_=_C3064( C1497 C3064 ) \nC1497_=_C3066( C1497 C3066 ) C1497_=_C3068( C1497 C3068 ) C1497_=_C3069( C1497 C3069 ) C1497_=_C3070( C1497 C3070 ) C1497_=_C3071( C1497 C3071 ) C1501_=_C1502( C1501 C1502 ) \nC1501_=_C2038( C1501 C2038 ) C1501_=_C3587( C1501 C3587 ) C1501_=_C3611( C1501 C3611 ) C1501_=_C3891( C1501 C3891 ) C1501_=_C3894( C1501 C3894 ) C1502_=_C1643( C1502 C1643 ) \nC1502_=_C2172( C1502 C2172 ) C1502_=_C3588( C1502 C3588 ) C1502_=_C3613( C1502 C3613 ) C1502_=_C3778( C1502 C3778 ) C1502_=_C3917( C1502 C3917 ) C1502_=_C3919( C1502 C3919 ) \nC1502_=_C3920( C1502 C3920 ) C1502_=_C3921( C1502 C3921 ) C1502_=_C3922( C1502 C3922 ) C1506_=_C1507( C1506 C1507 ) C1506_=_C1508( C1506 C1508 ) C1506_=_C1509( C1506 C1509 ) \nC1506_=_C1510( C1506 C1510 ) C1506_=_C1512( C1506 C1512 ) C1506_=_C1513( C1506 C1513 ) C1506_=_C1515( C1506 C1515 ) C1506_=_C1519( C1506 C1519 ) C1506_=_C1521( C1506 C1521 ) \nC1506_=_C1522( C1506 C1522 ) C1506_=_C1523( C1506 C1523 ) C1506_=_C1524( C1506 C1524 ) C1506_=_C1525( C1506 C1525 ) C1506_=_C1527( C1506 C1527 ) C1506_=_C1528( C1506 C1528 ) \nC1506_=_C1529( C1506 C1529 ) C1506_=_C1530( C1506 C1530 ) C1506_=_C1603( C1506 C1603 ) C1506_=_C1604( C1506 C1604 ) C1506_=_C1609( C1506 C1609 ) C1506_=_C1610( C1506 C1610 ) \nC1506_=_C1618( C1506 C1618 ) C1506_=_C1620( C1506 C1620 ) C1506_=_C1621( C1506 C1621 ) C1506_=_C1624( C1506 C1624 ) C1507_=_C1508( C1507 C1508 ) C1507_=_C1509( C1507 C1509 ) \nC1507_=_C1510( C1507 C1510 ) C1507_=_C1512( C1507 C1512 ) C1507_=_C1513( C1507 C1513 ) C1507_=_C1515( C1507 C1515 ) C1507_=_C1519( C1507 C1519 ) C1507_=_C1521( C1507 C1521 ) \nC1507_=_C1522( C1507 C1522 ) C1507_=_C1523( C1507 C1523 ) C1507_=_C1524( C1507 C1524 ) C1507_=_C1525( C1507 C1525 ) C1507_=_C1527( C1507 C1527 ) C1507_=_C1528( C1507 C1528 ) \nC1507_=_C1529( C1507 C1529 ) C1507_=_C1530( C1507 C1530 ) C1507_=_C1697( C1507 C1697 ) C1507_=_C1700( C1507 C1700 ) C1507_=_C1703( C1507 C1703 ) C1507_=_C1708( C1507 C1708 ) \nC1508_=_C1509( C1508 C1509 ) C1508_=_C1510( C1508 C1510 ) C1508_=_C1512( C1508 C1512 ) C1508_=_C1513( C1508 C1513 ) C1508_=_C1515( C1508 C1515 ) C1508_=_C1519( C1508 C1519 ) \nC1508_=_C1521( C1508 C1521 ) C1508_=_C1522( C1508 C1522 ) C1508_=_C1523( C1508 C1523 ) C1508_=_C1524( C1508 C1524 ) C1508_=_C1525( C1508 C1525 ) C1508_=_C1527( C1508 C1527 ) \nC1508_=_C1528( C1508 C1528 ) C1508_=_C1529( C1508 C1529 ) C1508_=_C1530( C1508 C1530 ) C1508_=_C1604( C1508 C1604 ) C1508_=_C1901( C1508 C1901 ) C1508_=_C1902( C1508 C1902 ) \nC1508_=_C1903( C1508 C1903 ) C1508_=_C1909( C1508 C1909 ) C1508_=_C1911( C1508 C1911 ) C1508_=_C1913( C1508 C1913 ) C1509_=_C1510( C1509 C1510 ) C1509_=_C1512( C1509 C1512 ) \nC1509_=_C1513( C1509 C1513 ) C1509_=_C1515( C1509 C1515 ) C1509_=_C1519( C1509 C1519 ) C1509_=_C1521( C1509 C1521 ) C1509_=_C1522( C1509 C1522 ) C1509_=_C1523( C1509 C1523 ) \nC1509_=_C1524( C1509 C1524 ) C1509_=_C1525( C1509 C1525 ) C1509_=_C1527( C1509 C1527 ) C1509_=_C1528( C1509 C1528 ) C1509_=_C1529( C1509 C1529 ) C1509_=_C1530( C1509 C1530 ) \nC1509_=_C1631( C1509 C1631 ) C1509_=_C2266( C1509 C2266 ) C1509_=_C2267( C1509 C2267 ) C1509_=_C2269( C1509 C2269 ) C1509_=_C2274( C1509 C2274 ) C1509_=_C2279( C1509 C2279 ) \nC1509_=_C2283( C1509 C2283 ) C1510_=_C1512( C1510 C1512 ) C1510_=_C1513( C1510 C1513 ) C1510_=_C1515( C1510 C1515 ) C1510_=_C1519( C1510 C1519 ) C1510_=_C1521( C1510 C1521 ) \nC1510_=_C1522( C1510 C1522 ) C1510_=_C1523( C1510 C1523 ) C1510_=_C1524( C1510 C1524 ) C1510_=_C1525( C1510 C1525 ) C1510_=_C1527( C1510 C1527 ) C1510_=_C1528( C1510 C1528 ) \nC1510_=_C1529( C1510 C1529 ) C1510_=_C1530( C1510 C1530 ) C1510_=_C1902( C1510 C1902 ) C1510_=_C2526( C1510 C2526 ) C1510_=_C2527( C1510 C2527 ) C1510_=_C2529( C1510 C2529 ) \nC1510_=_C2530( C1510 C2530 ) C1510_=_C2531( C1510 C2531 ) C1510_=_C2536( C1510 C2536 ) C1510_=_C2537( C1510 C2537 ) C1510_=_C2538( C1510 C2538 ) C1510_=_C2539( C1510 C2539 ) \nC1512_=_C1513( C1512 C1513 ) C1512_=_C1515( C1512 C1515 ) C1512_=_C1519( C1512 C1519 ) C1512_=_C1521( C1512 C1521 ) C1512_=_C1522( C1512 C1522 ) C1512_=_C1523( C1512 C1523 ) \nC1512_=_C1524( C1512 C1524 ) C1512_=_C1525( C1512 C1525 ) C1512_=_C1527( C1512 C1527 ) C1512_=_C1528( C1512 C1528 ) C1512_=_C1529( C1512 C1529 ) C1512_=_C1530( C1512 C1530 ) \nC1512_=_C2093( C1512 C2093 ) C1512_=_C2123( C1512 C2123 ) C1512_=_C2806( C1512 C2806 ) C1512_=_C3078( C1512 C3078 ) C1512_=_C3085( C1512 C3085 ) C1513_=_C1515( C1513 C1515 ) \nC1513_=_C1519( C1513 C1519 ) C1513_=_C1521( C1513 C1521 ) C1513_=_C1522( C1513 C1522 ) C1513_=_C1523( C1513 C1523 ) C1513_=_C1524( C1513 C1524 ) C1513_=_C1525( C1513 C1525 ) \nC1513_=_C1527( C1513 C1527 ) C1513_=_C1528( C1513 C1528 ) C1513_=_C1529( C1513 C1529 ) C1513_=_C1530( C1513 C1530 ) C1513_=_C1610( C1513 C1610 ) C1513_=_C2032( C1513 C2032 ) \nC1513_=_C2531( C1513 C2531 ) C1513_=_C2824( C1513 C2824 ) C1513_=_C3176( C1513 C3176 ) C1513_=_C3177( C1513 C3177 ) C1513_=_C3179( C1513 C3179 ) C1515_=_C1519( C1515 C1519 ) \nC1515_=_C1521( C1515 C1521 ) C1515_=_C1522( C1515 C1522 ) C1515_=_C1523( C1515 C1523 ) C1515_=_C1524( C1515 C1524 ) C1515_=_C1525( C1515 C1525 ) C1515_=_C1527( C1515 C1527 ) \nC1515_=_C1528( C1515 C1528 ) C1515_=_C1529( C1515 C1529 ) C1515_=_C1530( C1515 C1530 ) C1515_=_C3226( C1515 C3226 ) C1515_=_C3318( C1515 C3318 ) C1515_=_C3563( C1515 C3563 ) \nC1515_=_C3564( C1515 C3564 ) C1515_=_C3565( C1515 C3565 ) C1515_=_C3567( C1515 C3567 ) C1515_=_C3568( C1515 C3568 ) C1515_=_C3569( C1515 C3569 ) C1515_=_C3572( C1515 C3572 ) \nC1515_=_C3574( C1515 C3574 ) C1515_=_C3576( C1515 C3576 ) C1515_=_C3577( C1515 C3577 ) C1515_=_C3578( C1515 C3578 ) C1519_=_C1521( C1519 C1521 ) C1519_=_C1522( C1519 C1522 ) \nC1519_=_C1523( C1519 C1523 ) C1519_=_C1524( C1519 C1524 ) C1519_=_C1525( C1519 C1525 ) C1519_=_C1527( C1519 C1527 ) C1519_=_C1528( C1519 C1528 ) C1519_=_C1529( C1519 C1529 ) \nC1519_=_C1530( C1519 C1530 ) C1519_=_C1596( C1519 C1596 ) C1519_=_C2780( C1519 C2780 ) C1519_=_C2962( C1519 C2962 ) C1519_=_C3304( C1519 C3304 ) C1519_=_C3435( C1519 C3435 ) \nC1519_=_C3864(</w:t>
      </w:r>
    </w:p>
    <w:p>
      <w:pPr>
        <w:pStyle w:val="PreformattedText"/>
        <w:bidi w:val="0"/>
        <w:spacing w:before="0" w:after="0"/>
        <w:jc w:val="left"/>
        <w:rPr/>
      </w:pPr>
      <w:r>
        <w:rPr/>
        <w:t xml:space="preserve"> </w:t>
      </w:r>
      <w:r>
        <w:rPr/>
        <w:t>C1519 C3864 ) C1519_=_C3879( C1519 C3879 ) C1519_=_C3880( C1519 C3880 ) C1519_=_C3881( C1519 C3881 ) C1519_=_C3882( C1519 C3882 ) C1519_=_C3886( C1519 C3886 ) \nC1519_=_C3887( C1519 C3887 ) C1519_=_C3888( C1519 C3888 ) C1521_=_C1522( C1521 C1522 ) C1521_=_C1523( C1521 C1523 ) C1521_=_C1524( C1521 C1524 ) C1521_=_C1525( C1521 C1525 ) \nC1521_=_C1527( C1521 C1527 ) C1521_=_C1528( C1521 C1528 ) C1521_=_C1529( C1521 C1529 ) C1521_=_C1530( C1521 C1530 ) C1521_=_C1620( C1521 C1620 ) C1521_=_C2241( C1521 C2241 ) \nC1521_=_C2539( C1521 C2539 ) C1521_=_C2728( C1521 C2728 ) C1521_=_C2833( C1521 C2833 ) C1521_=_C2893( C1521 C2893 ) C1521_=_C3559( C1521 C3559 ) C1521_=_C3782( C1521 C3782 ) \nC1521_=_C3848( C1521 C3848 ) C1521_=_C3942( C1521 C3942 ) C1521_=_C3950( C1521 C3950 ) C1521_=_C4004( C1521 C4004 ) C1521_=_C4014( C1521 C4014 ) C1521_=_C4015( C1521 C4015 ) \nC1522_=_C1523( C1522 C1523 ) C1522_=_C1524( C1522 C1524 ) C1522_=_C1525( C1522 C1525 ) C1522_=_C1527( C1522 C1527 ) C1522_=_C1528( C1522 C1528 ) C1522_=_C1529( C1522 C1529 ) \nC1522_=_C1530( C1522 C1530 ) C1522_=_C1621( C1522 C1621 ) C1522_=_C2647( C1522 C2647 ) C1522_=_C2801( C1522 C2801 ) C1522_=_C3085( C1522 C3085 ) C1522_=_C3210( C1522 C3210 ) \nC1522_=_C3233( C1522 C3233 ) C1522_=_C3293( C1522 C3293 ) C1522_=_C3336( C1522 C3336 ) C1522_=_C3379( C1522 C3379 ) C1522_=_C3529( C1522 C3529 ) C1522_=_C3574( C1522 C3574 ) \nC1522_=_C3617( C1522 C3617 ) C1522_=_C3627( C1522 C3627 ) C1522_=_C3670( C1522 C3670 ) C1522_=_C3720( C1522 C3720 ) C1522_=_C3897( C1522 C3897 ) C1522_=_C3943( C1522 C3943 ) \nC1522_=_C4026( C1522 C4026 ) C1522_=_C4027( C1522 C4027 ) C1523_=_C1524( C1523 C1524 ) C1523_=_C1525( C1523 C1525 ) C1523_=_C1527( C1523 C1527 ) C1523_=_C1528( C1523 C1528 ) \nC1523_=_C1529( C1523 C1529 ) C1523_=_C1530( C1523 C1530 ) C1523_=_C1647( C1523 C1647 ) C1523_=_C1734( C1523 C1734 ) C1523_=_C1822( C1523 C1822 ) C1523_=_C3685( C1523 C3685 ) \nC1523_=_C3921( C1523 C3921 ) C1523_=_C4019( C1523 C4019 ) C1524_=_C1525( C1524 C1525 ) C1524_=_C1527( C1524 C1527 ) C1524_=_C1528( C1524 C1528 ) C1524_=_C1529( C1524 C1529 ) \nC1524_=_C1530( C1524 C1530 ) C1524_=_C2782( C1524 C2782 ) C1524_=_C3325( C1524 C3325 ) C1524_=_C3762( C1524 C3762 ) C1524_=_C3913( C1524 C3913 ) C1524_=_C4050( C1524 C4050 ) \nC1524_=_C4052( C1524 C4052 ) C1525_=_C1527( C1525 C1527 ) C1525_=_C1528( C1525 C1528 ) C1525_=_C1529( C1525 C1529 ) C1525_=_C1530( C1525 C1530 ) C1525_=_C1913( C1525 C1913 ) \nC1525_=_C2834( C1525 C2834 ) C1525_=_C3179( C1525 C3179 ) C1525_=_C3951( C1525 C3951 ) C1525_=_C4014( C1525 C4014 ) C1527_=_C1528( C1527 C1528 ) C1527_=_C1529( C1527 C1529 ) \nC1527_=_C1530( C1527 C1530 ) C1528_=_C1529( C1528 C1529 ) C1528_=_C1530( C1528 C1530 ) C1528_=_C2203( C1528 C2203 ) C1528_=_C2322( C1528 C2322 ) C1528_=_C3009( C1528 C3009 ) \nC1528_=_C3101( C1528 C3101 ) C1528_=_C3202( C1528 C3202 ) C1528_=_C3237( C1528 C3237 ) C1528_=_C3501( C1528 C3501 ) C1528_=_C3577( C1528 C3577 ) C1528_=_C3629( C1528 C3629 ) \nC1528_=_C3641( C1528 C3641 ) C1528_=_C3673( C1528 C3673 ) C1528_=_C3723( C1528 C3723 ) C1528_=_C4032( C1528 C4032 ) C1528_=_C4067( C1528 C4067 ) C1528_=_C4080( C1528 C4080 ) \nC1529_=_C1530( C1529 C1530 ) C1529_=_C2511( C1529 C2511 ) C1529_=_C2631( C1529 C2631 ) C1529_=_C3058( C1529 C3058 ) C1529_=_C3151( C1529 C3151 ) C1529_=_C3844( C1529 C3844 ) \nC1529_=_C4010( C1529 C4010 ) C1529_=_C4075( C1529 C4075 ) C1530_=_C2306( C1530 C2306 ) C1530_=_C2787( C1530 C2787 ) C1530_=_C2852( C1530 C2852 ) C1530_=_C4092( C1530 C4092 ) \nC1534_=_C1541( C1534 C1541 ) C1534_=_C1542( C1534 C1542 ) C1534_=_C1550( C1534 C1550 ) C1534_=_C1551( C1534 C1551 ) C1534_=_C2226( C1534 C2226 ) C1534_=_C2286( C1534 C2286 ) \nC1534_=_C2287( C1534 C2287 ) C1534_=_C2288( C1534 C2288 ) C1534_=_C2290( C1534 C2290 ) C1534_=_C2292( C1534 C2292 ) C1534_=_C2295( C1534 C2295 ) C1534_=_C2297( C1534 C2297 ) \nC1534_=_C2299( C1534 C2299 ) C1534_=_C2300( C1534 C2300 ) C1534_=_C2301( C1534 C2301 ) C1534_=_C2302( C1534 C2302 ) C1534_=_C2304( C1534 C2304 ) C1534_=_C2306( C1534 C2306 ) \nC1541_=_C1542( C1541 C1542 ) C1541_=_C1550( C1541 C1550 ) C1541_=_C1551( C1541 C1551 ) C1541_=_C1749( C1541 C1749 ) C1541_=_C2230( C1541 C2230 ) C1541_=_C2327( C1541 C2327 ) \nC1541_=_C2386( C1541 C2386 ) C1541_=_C2480( C1541 C2480 ) C1541_=_C2557( C1541 C2557 ) C1541_=_C2616( C1541 C2616 ) C1541_=_C2836( C1541 C2836 ) C1541_=_C2837( C1541 C2837 ) \nC1541_=_C2839( C1541 C2839 ) C1541_=_C2840( C1541 C2840 ) C1541_=_C2842( C1541 C2842 ) C1541_=_C2843( C1541 C2843 ) C1541_=_C2847( C1541 C2847 ) C1541_=_C2849( C1541 C2849 ) \nC1541_=_C2852( C1541 C2852 ) C1542_=_C1550( C1542 C1550 ) C1542_=_C1551( C1542 C1551 ) C1542_=_C1565( C1542 C1565 ) C1542_=_C2069( C1542 C2069 ) C1542_=_C2144( C1542 C2144 ) \nC1542_=_C2529( C1542 C2529 ) C1542_=_C2736( C1542 C2736 ) C1542_=_C3046( C1542 C3046 ) C1542_=_C3047( C1542 C3047 ) C1542_=_C3048( C1542 C3048 ) C1542_=_C3049( C1542 C3049 ) \nC1542_=_C3050( C1542 C3050 ) C1542_=_C3051( C1542 C3051 ) C1542_=_C3053( C1542 C3053 ) C1542_=_C3054( C1542 C3054 ) C1542_=_C3058( C1542 C3058 ) C1550_=_C1551( C1550 C1551 ) \nC1550_=_C1641( C1550 C1641 ) C1550_=_C2168( C1550 C2168 ) C1550_=_C2373( C1550 C2373 ) C1550_=_C2428( C1550 C2428 ) C1550_=_C2792( C1550 C2792 ) C1550_=_C3582( C1550 C3582 ) \nC1550_=_C3601( C1550 C3601 ) C1550_=_C3677( C1550 C3677 ) C1550_=_C3678( C1550 C3678 ) C1550_=_C3679( C1550 C3679 ) C1550_=_C3682( C1550 C3682 ) C1550_=_C3684( C1550 C3684 ) \nC1550_=_C3685( C1550 C3685 ) C1550_=_C3686( C1550 C3686 ) C1551_=_C1574( C1551 C1574 ) C1551_=_C2036( C1551 C2036 ) C1551_=_C2151( C1551 C2151 ) C1551_=_C2449( C1551 C2449 ) \nC1551_=_C2744( C1551 C2744 ) C1551_=_C2921( C1551 C2921 ) C1551_=_C3051( C1551 C3051 ) C1551_=_C3243( C1551 C3243 ) C1551_=_C3360( C1551 C3360 ) C1551_=_C3518( C1551 C3518 ) \nC1551_=_C3552( C1551 C3552 ) C1551_=_C3691( C1551 C3691 ) C1560_=_C1562( C1560 C1562 ) C1560_=_C1565( C1560 C1565 ) C1560_=_C1574( C1560 C1574 ) C1560_=_C1743( C1560 C1743 ) \nC1560_=_C1947( C1560 C1947 ) C1560_=_C2248( C1560 C2248 ) C1560_=_C2249( C1560 C2249 ) C1560_=_C2250( C1560 C2250 ) C1560_=_C2251( C1560 C2251 ) C1560_=_C2252( C1560 C2252 ) \nC1560_=_C2254( C1560 C2254 ) C1560_=_C2255( C1560 C2255 ) C1560_=_C2256( C1560 C2256 ) C1560_=_C2257( C1560 C2257 ) C1560_=_C2258( C1560 C2258 ) C1560_=_C2259( C1560 C2259 ) \nC1560_=_C2260( C1560 C2260 ) C1560_=_C2261( C1560 C2261 ) C1560_=_C2262( C1560 C2262 ) C1560_=_C2264( C1560 C2264 ) C1562_=_C1565( C1562 C1565 ) C1562_=_C1574( C1562 C1574 ) \nC1562_=_C1678( C1562 C1678 ) C1562_=_C2108( C1562 C2108 ) C1562_=_C2160( C1562 C2160 ) C1562_=_C2543( C1562 C2543 ) C1562_=_C2668( C1562 C2668 ) C1562_=_C2670( C1562 C2670 ) \nC1562_=_C2671( C1562 C2671 ) C1562_=_C2672( C1562 C2672 ) C1562_=_C2673( C1562 C2673 ) C1562_=_C2674( C1562 C2674 ) C1562_=_C2675( C1562 C2675 ) C1562_=_C2678( C1562 C2678 ) \nC1562_=_C2680( C1562 C2680 ) C1562_=_C2681( C1562 C2681 ) C1562_=_C2682( C1562 C2682 ) C1562_=_C2683( C1562 C2683 ) C1565_=_C1574( C1565 C1574 ) C1565_=_C2069( C1565 C2069 ) \nC1565_=_C2144( C1565 C2144 ) C1565_=_C2529( C1565 C2529 ) C1565_=_C2736( C1565 C2736 ) C1565_=_C3046( C1565 C3046 ) C1565_=_C3047( C1565 C3047 ) C1565_=_C3048( C1565 C3048 ) \nC1565_=_C3049( C1565 C3049 ) C1565_=_C3050( C1565 C3050 ) C1565_=_C3051( C1565 C3051 ) C1565_=_C3053( C1565 C3053 ) C1565_=_C3054( C1565 C3054 ) C1565_=_C3058( C1565 C3058 ) \nC1574_=_C2036( C1574 C2036 ) C1574_=_C2151( C1574 C2151 ) C1574_=_C2449( C1574 C2449 ) C1574_=_C2744( C1574 C2744 ) C1574_=_C2921( C1574 C2921 ) C1574_=_C3051( C1574 C3051 ) \nC1574_=_C3243( C1574 C3243 ) C1574_=_C3360( C1574 C3360 ) C1574_=_C3518( C1574 C3518 ) C1574_=_C3552( C1574 C3552 ) C1574_=_C3691( C1574 C3691 ) C1579_=_C1580( C1579 C1580 ) \nC1579_=_C1581( C1579 C1581 ) C1579_=_C1582( C1579 C1582 ) C1579_=_C1583( C1579 C1583 ) C1579_=_C1584( C1579 C1584 ) C1579_=_C1588( C1579 C1588 ) C1579_=_C1589( C1579 C1589 ) \nC1579_=_C1590( C1579 C1590 ) C1579_=_C1594( C1579 C1594 ) C1579_=_C1596( C1579 C1596 ) C1579_=_C1602( C1579 C1602 ) C1579_=_C2416( C1579 C2416 ) C1579_=_C2419( C1579 C2419 ) \nC1579_=_C2421( C1579 C2421 ) C1579_=_C2428( C1579 C2428 ) C1579_=_C2429( C1579 C2429 ) C1580_=_C1581( C1580 C1581 ) C1580_=_C1582( C1580 C1582 ) C1580_=_C1583( C1580 C1583 ) \nC1580_=_C1584( C1580 C1584 ) C1580_=_C1588( C1580 C1588 ) C1580_=_C1589( C1580 C1589 ) C1580_=_C1590( C1580 C1590 ) C1580_=_C1594( C1580 C1594 ) C1580_=_C1596( C1580 C1596 ) \nC1580_=_C1602( C1580 C1602 ) C1580_=_C2436( C1580 C2436 ) C1580_=_C2437( C1580 C2437 ) C1580_=_C2439( C1580 C2439 ) C1580_=_C2442( C1580 C2442 ) C1580_=_C2443( C1580 C2443 ) \nC1580_=_C2445( C1580 C2445 ) C1580_=_C2446( C1580 C2446 ) C1580_=_C2448( C1580 C2448 ) C1580_=_C2449( C1580 C2449 ) C1580_=_C2450( C1580 C2450 ) C1580_=_C2451( C1580 C2451 ) \nC1580_=_C2452( C1580 C2452 ) C1580_=_C2453( C1580 C2453 ) C1580_=_C2456( C1580 C2456 ) C1580_=_C2458( C1580 C2458 ) C1581_=_C1582( C1581 C1582 ) C1581_=_C1583( C1581 C1583 ) \nC1581_=_C1584( C1581 C1584 ) C1581_=_C1588( C1581 C1588 ) C1581_=_C1589( C1581 C1589 ) C1581_=_C1590( C1581 C1590 ) C1581_=_C1594( C1581 C1594 ) C1581_=_C1596( C1581 C1596 ) \nC1581_=_C1602( C1581 C1602 ) C1581_=_C2498( C1581 C2498 ) C1581_=_C2655( C1581 C2655 ) C1581_=_C2659( C1581 C2659 ) C1581_=_C2660( C1581 C2660 ) C1581_=_C2661( C1581 C2661 ) \nC1581_=_C2662( C1581 C2662 ) C1581_=_C2664( C1581 C2664 ) C1581_=_C2665( C1581 C2665 ) C1582_=_C1583( C1582 C1583 ) C1582_=_C1584( C1582 C1584 ) C1582_=_C1588( C1582 C1588 ) \nC1582_=_C1589( C1582 C1589 ) C1582_=_C1590( C1582 C1590 ) C1582_=_C1594( C1582 C1594 ) C1582_=_C1596( C1582 C1596 ) C1582_=_C1602( C1582 C1602 ) C1582_=_C1883( C1582 C1883 ) \nC1582_=_C2910( C1582 C2910 ) C1582_=_C2913( C1582 C2913 ) C1582_=_C2916( C1582 C2916 ) C1582_=_C2918( C1582 C2918 ) C1582_=_C2919( C1582 C2919 ) C1582_=_C2921( C1582 C2921 ) \nC1582_=_C2922( C1582 C2922 ) C1582_=_C2923( C1582 C2923 ) C1582_=_C2924(</w:t>
      </w:r>
    </w:p>
    <w:p>
      <w:pPr>
        <w:pStyle w:val="PreformattedText"/>
        <w:bidi w:val="0"/>
        <w:spacing w:before="0" w:after="0"/>
        <w:jc w:val="left"/>
        <w:rPr/>
      </w:pPr>
      <w:r>
        <w:rPr/>
        <w:t xml:space="preserve"> </w:t>
      </w:r>
      <w:r>
        <w:rPr/>
        <w:t>C1582 C2924 ) C1582_=_C2926( C1582 C2926 ) C1583_=_C1584( C1583 C1584 ) C1583_=_C1588( C1583 C1588 ) \nC1583_=_C1589( C1583 C1589 ) C1583_=_C1590( C1583 C1590 ) C1583_=_C1594( C1583 C1594 ) C1583_=_C1596( C1583 C1596 ) C1583_=_C1602( C1583 C1602 ) C1583_=_C1884( C1583 C1884 ) \nC1583_=_C2419( C1583 C2419 ) C1583_=_C2910( C1583 C2910 ) C1583_=_C2974( C1583 C2974 ) C1583_=_C2976( C1583 C2976 ) C1583_=_C2977( C1583 C2977 ) C1583_=_C2979( C1583 C2979 ) \nC1583_=_C2980( C1583 C2980 ) C1583_=_C2981( C1583 C2981 ) C1583_=_C2982( C1583 C2982 ) C1583_=_C2983( C1583 C2983 ) C1584_=_C1588( C1584 C1588 ) C1584_=_C1589( C1584 C1589 ) \nC1584_=_C1590( C1584 C1590 ) C1584_=_C1594( C1584 C1594 ) C1584_=_C1596( C1584 C1596 ) C1584_=_C1602( C1584 C1602 ) C1584_=_C2112( C1584 C2112 ) C1584_=_C2274( C1584 C2274 ) \nC1584_=_C2421( C1584 C2421 ) C1584_=_C2927( C1584 C2927 ) C1584_=_C3040( C1584 C3040 ) C1584_=_C3041( C1584 C3041 ) C1584_=_C3042( C1584 C3042 ) C1584_=_C3043( C1584 C3043 ) \nC1584_=_C3045( C1584 C3045 ) C1588_=_C1589( C1588 C1589 ) C1588_=_C1590( C1588 C1590 ) C1588_=_C1594( C1588 C1594 ) C1588_=_C1596( C1588 C1596 ) C1588_=_C1602( C1588 C1602 ) \nC1588_=_C2261( C1588 C2261 ) C1588_=_C2623( C1588 C2623 ) C1588_=_C2840( C1588 C2840 ) C1588_=_C2979( C1588 C2979 ) C1588_=_C3040( C1588 C3040 ) C1588_=_C3454( C1588 C3454 ) \nC1588_=_C3456( C1588 C3456 ) C1588_=_C3457( C1588 C3457 ) C1588_=_C3460( C1588 C3460 ) C1589_=_C1590( C1589 C1590 ) C1589_=_C1594( C1589 C1594 ) C1589_=_C1596( C1589 C1596 ) \nC1589_=_C1602( C1589 C1602 ) C1589_=_C1959( C1589 C1959 ) C1589_=_C2705( C1589 C2705 ) C1589_=_C2776( C1589 C2776 ) C1589_=_C2980( C1589 C2980 ) C1589_=_C3041( C1589 C3041 ) \nC1589_=_C3474( C1589 C3474 ) C1589_=_C3533( C1589 C3533 ) C1589_=_C3594( C1589 C3594 ) C1589_=_C3595( C1589 C3595 ) C1589_=_C3597( C1589 C3597 ) C1590_=_C1594( C1590 C1594 ) \nC1590_=_C1596( C1590 C1596 ) C1590_=_C1602( C1590 C1602 ) C1590_=_C2981( C1590 C2981 ) C1590_=_C3042( C1590 C3042 ) C1590_=_C3631( C1590 C3631 ) C1590_=_C3634( C1590 C3634 ) \nC1594_=_C1596( C1594 C1596 ) C1594_=_C1602( C1594 C1602 ) C1594_=_C3302( C1594 C3302 ) C1594_=_C3822( C1594 C3822 ) C1594_=_C3823( C1594 C3823 ) C1594_=_C3825( C1594 C3825 ) \nC1594_=_C3827( C1594 C3827 ) C1594_=_C3828( C1594 C3828 ) C1594_=_C3829( C1594 C3829 ) C1596_=_C1602( C1596 C1602 ) C1596_=_C2780( C1596 C2780 ) C1596_=_C2962( C1596 C2962 ) \nC1596_=_C3304( C1596 C3304 ) C1596_=_C3435( C1596 C3435 ) C1596_=_C3864( C1596 C3864 ) C1596_=_C3879( C1596 C3879 ) C1596_=_C3880( C1596 C3880 ) C1596_=_C3881( C1596 C3881 ) \nC1596_=_C3882( C1596 C3882 ) C1596_=_C3886( C1596 C3886 ) C1596_=_C3887( C1596 C3887 ) C1596_=_C3888( C1596 C3888 ) C1602_=_C1736( C1602 C1736 ) C1602_=_C1824( C1602 C1824 ) \nC1602_=_C2967( C1602 C2967 ) C1602_=_C2983( C1602 C2983 ) C1602_=_C3045( C1602 C3045 ) C1602_=_C3791( C1602 C3791 ) C1602_=_C4015( C1602 C4015 ) C1602_=_C4022( C1602 C4022 ) \nC1603_=_C1604( C1603 C1604 ) C1603_=_C1609( C1603 C1609 ) C1603_=_C1610( C1603 C1610 ) C1603_=_C1618( C1603 C1618 ) C1603_=_C1620( C1603 C1620 ) C1603_=_C1621( C1603 C1621 ) \nC1603_=_C1624( C1603 C1624 ) C1603_=_C1789( C1603 C1789 ) C1603_=_C1790( C1603 C1790 ) C1603_=_C1794( C1603 C1794 ) C1603_=_C1797( C1603 C1797 ) C1603_=_C1798( C1603 C1798 ) \nC1603_=_C1800( C1603 C1800 ) C1603_=_C1802( C1603 C1802 ) C1603_=_C1803( C1603 C1803 ) C1603_=_C1807( C1603 C1807 ) C1604_=_C1609( C1604 C1609 ) C1604_=_C1610( C1604 C1610 ) \nC1604_=_C1618( C1604 C1618 ) C1604_=_C1620( C1604 C1620 ) C1604_=_C1621( C1604 C1621 ) C1604_=_C1624( C1604 C1624 ) C1604_=_C1901( C1604 C1901 ) C1604_=_C1902( C1604 C1902 ) \nC1604_=_C1903( C1604 C1903 ) C1604_=_C1909( C1604 C1909 ) C1604_=_C1911( C1604 C1911 ) C1604_=_C1913( C1604 C1913 ) C1609_=_C1610( C1609 C1610 ) C1609_=_C1618( C1609 C1618 ) \nC1609_=_C1620( C1609 C1620 ) C1609_=_C1621( C1609 C1621 ) C1609_=_C1624( C1609 C1624 ) C1609_=_C1903( C1609 C1903 ) C1609_=_C2161( C1609 C2161 ) C1609_=_C2437( C1609 C2437 ) \nC1609_=_C2527( C1609 C2527 ) C1609_=_C2804( C1609 C2804 ) C1609_=_C2822( C1609 C2822 ) C1609_=_C2823( C1609 C2823 ) C1609_=_C2824( C1609 C2824 ) C1609_=_C2831( C1609 C2831 ) \nC1609_=_C2833( C1609 C2833 ) C1609_=_C2834( C1609 C2834 ) C1609_=_C2835( C1609 C2835 ) C1610_=_C1618( C1610 C1618 ) C1610_=_C1620( C1610 C1620 ) C1610_=_C1621( C1610 C1621 ) \nC1610_=_C1624( C1610 C1624 ) C1610_=_C2032( C1610 C2032 ) C1610_=_C2531( C1610 C2531 ) C1610_=_C2824( C1610 C2824 ) C1610_=_C3176( C1610 C3176 ) C1610_=_C3177( C1610 C3177 ) \nC1610_=_C3179( C1610 C3179 ) C1618_=_C1620( C1618 C1620 ) C1618_=_C1621( C1618 C1621 ) C1618_=_C1624( C1618 C1624 ) C1618_=_C1911( C1618 C1911 ) C1618_=_C2456( C1618 C2456 ) \nC1618_=_C2537( C1618 C2537 ) C1618_=_C2815( C1618 C2815 ) C1618_=_C3034( C1618 C3034 ) C1618_=_C3177( C1618 C3177 ) C1618_=_C3950( C1618 C3950 ) C1618_=_C3951( C1618 C3951 ) \nC1618_=_C3952( C1618 C3952 ) C1620_=_C1621( C1620 C1621 ) C1620_=_C1624( C1620 C1624 ) C1620_=_C2241( C1620 C2241 ) C1620_=_C2539( C1620 C2539 ) C1620_=_C2728( C1620 C2728 ) \nC1620_=_C2833( C1620 C2833 ) C1620_=_C2893( C1620 C2893 ) C1620_=_C3559( C1620 C3559 ) C1620_=_C3782( C1620 C3782 ) C1620_=_C3848( C1620 C3848 ) C1620_=_C3942( C1620 C3942 ) \nC1620_=_C3950( C1620 C3950 ) C1620_=_C4004( C1620 C4004 ) C1620_=_C4014( C1620 C4014 ) C1620_=_C4015( C1620 C4015 ) C1621_=_C1624( C1621 C1624 ) C1621_=_C2647( C1621 C2647 ) \nC1621_=_C2801( C1621 C2801 ) C1621_=_C3085( C1621 C3085 ) C1621_=_C3210( C1621 C3210 ) C1621_=_C3233( C1621 C3233 ) C1621_=_C3293( C1621 C3293 ) C1621_=_C3336( C1621 C3336 ) \nC1621_=_C3379( C1621 C3379 ) C1621_=_C3529( C1621 C3529 ) C1621_=_C3574( C1621 C3574 ) C1621_=_C3617( C1621 C3617 ) C1621_=_C3627( C1621 C3627 ) C1621_=_C3670( C1621 C3670 ) \nC1621_=_C3720( C1621 C3720 ) C1621_=_C3897( C1621 C3897 ) C1621_=_C3943( C1621 C3943 ) C1621_=_C4026( C1621 C4026 ) C1621_=_C4027( C1621 C4027 ) C1624_=_C1988( C1624 C1988 ) \nC1624_=_C2651( C1624 C2651 ) C1624_=_C2803( C1624 C2803 ) C1624_=_C3340( C1624 C3340 ) C1624_=_C3578( C1624 C3578 ) C1624_=_C3610( C1624 C3610 ) C1624_=_C3620( C1624 C3620 ) \nC1624_=_C3805( C1624 C3805 ) C1624_=_C3863( C1624 C3863 ) C1624_=_C3901( C1624 C3901 ) C1624_=_C3947( C1624 C3947 ) C1624_=_C4052( C1624 C4052 ) C1624_=_C4060( C1624 C4060 ) \nC1629_=_C1630( C1629 C1630 ) C1629_=_C1631( C1629 C1631 ) C1629_=_C1636( C1629 C1636 ) C1629_=_C1641( C1629 C1641 ) C1629_=_C1642( C1629 C1642 ) C1629_=_C1643( C1629 C1643 ) \nC1629_=_C1644( C1629 C1644 ) C1629_=_C1646( C1629 C1646 ) C1629_=_C1647( C1629 C1647 ) C1629_=_C1648( C1629 C1648 ) C1629_=_C2105( C1629 C2105 ) C1629_=_C2106( C1629 C2106 ) \nC1629_=_C2108( C1629 C2108 ) C1629_=_C2112( C1629 C2112 ) C1629_=_C2117( C1629 C2117 ) C1630_=_C1631( C1630 C1631 ) C1630_=_C1636( C1630 C1636 ) C1630_=_C1641( C1630 C1641 ) \nC1630_=_C1642( C1630 C1642 ) C1630_=_C1643( C1630 C1643 ) C1630_=_C1644( C1630 C1644 ) C1630_=_C1646( C1630 C1646 ) C1630_=_C1647( C1630 C1647 ) C1630_=_C1648( C1630 C1648 ) \nC1630_=_C1652( C1630 C1652 ) C1630_=_C2160( C1630 C2160 ) C1630_=_C2161( C1630 C2161 ) C1630_=_C2163( C1630 C2163 ) C1630_=_C2164( C1630 C2164 ) C1630_=_C2168( C1630 C2168 ) \nC1630_=_C2169( C1630 C2169 ) C1630_=_C2171( C1630 C2171 ) C1630_=_C2172( C1630 C2172 ) C1631_=_C1636( C1631 C1636 ) C1631_=_C1641( C1631 C1641 ) C1631_=_C1642( C1631 C1642 ) \nC1631_=_C1643( C1631 C1643 ) C1631_=_C1644( C1631 C1644 ) C1631_=_C1646( C1631 C1646 ) C1631_=_C1647( C1631 C1647 ) C1631_=_C1648( C1631 C1648 ) C1631_=_C2266( C1631 C2266 ) \nC1631_=_C2267( C1631 C2267 ) C1631_=_C2269( C1631 C2269 ) C1631_=_C2274( C1631 C2274 ) C1631_=_C2279( C1631 C2279 ) C1631_=_C2283( C1631 C2283 ) C1636_=_C1641( C1636 C1641 ) \nC1636_=_C1642( C1636 C1642 ) C1636_=_C1643( C1636 C1643 ) C1636_=_C1644( C1636 C1644 ) C1636_=_C1646( C1636 C1646 ) C1636_=_C1647( C1636 C1647 ) C1636_=_C1648( C1636 C1648 ) \nC1636_=_C2254( C1636 C2254 ) C1636_=_C2308( C1636 C2308 ) C1636_=_C2461( C1636 C2461 ) C1636_=_C2927( C1636 C2927 ) C1636_=_C2934( C1636 C2934 ) C1636_=_C2935( C1636 C2935 ) \nC1636_=_C2938( C1636 C2938 ) C1641_=_C1642( C1641 C1642 ) C1641_=_C1643( C1641 C1643 ) C1641_=_C1644( C1641 C1644 ) C1641_=_C1646( C1641 C1646 ) C1641_=_C1647( C1641 C1647 ) \nC1641_=_C1648( C1641 C1648 ) C1641_=_C2168( C1641 C2168 ) C1641_=_C2373( C1641 C2373 ) C1641_=_C2428( C1641 C2428 ) C1641_=_C2792( C1641 C2792 ) C1641_=_C3582( C1641 C3582 ) \nC1641_=_C3601( C1641 C3601 ) C1641_=_C3677( C1641 C3677 ) C1641_=_C3678( C1641 C3678 ) C1641_=_C3679( C1641 C3679 ) C1641_=_C3682( C1641 C3682 ) C1641_=_C3684( C1641 C3684 ) \nC1641_=_C3685( C1641 C3685 ) C1641_=_C3686( C1641 C3686 ) C1642_=_C1643( C1642 C1643 ) C1642_=_C1644( C1642 C1644 ) C1642_=_C1646( C1642 C1646 ) C1642_=_C1647( C1642 C1647 ) \nC1642_=_C1648( C1642 C1648 ) C1642_=_C2959( C1642 C2959 ) C1642_=_C3677( C1642 C3677 ) C1642_=_C3778( C1642 C3778 ) C1642_=_C3782( C1642 C3782 ) C1643_=_C1644( C1643 C1644 ) \nC1643_=_C1646( C1643 C1646 ) C1643_=_C1647( C1643 C1647 ) C1643_=_C1648( C1643 C1648 ) C1643_=_C2172( C1643 C2172 ) C1643_=_C3588( C1643 C3588 ) C1643_=_C3613( C1643 C3613 ) \nC1643_=_C3778( C1643 C3778 ) C1643_=_C3917( C1643 C3917 ) C1643_=_C3919( C1643 C3919 ) C1643_=_C3920( C1643 C3920 ) C1643_=_C3921( C1643 C3921 ) C1643_=_C3922( C1643 C3922 ) \nC1644_=_C1646( C1644 C1646 ) C1644_=_C1647( C1644 C1647 ) C1644_=_C1648( C1644 C1648 ) C1644_=_C3682( C1644 C3682 ) C1644_=_C3697( C1644 C3697 ) C1644_=_C3751( C1644 C3751 ) \nC1644_=_C3917( C1644 C3917 ) C1644_=_C3935( C1644 C3935 ) C1644_=_C3940( C1644 C3940 ) C1646_=_C1647( C1646 C1647 ) C1646_=_C1648( C1646 C1648 ) C1646_=_C2300( C1646 C2300 ) \nC1646_=_C2966( C1646 C2966 ) C1646_=_C3147( C1646 C3147 ) C1646_=_C3164( C1646 C3164 ) C1646_=_C3310( C1646 C3310 ) C1646_=_C3513( C1646 C3513 ) C1646_=_C3650( C1646 C3650 ) \nC1646_=_C3684( C1646 C3684 ) C1646_=_C3838( C1646 C3838 ) C1646_=_C3920( C1646 C3920 ) C1646_=_C4032( C1646 C4032 ) C1646_=_C4033(</w:t>
      </w:r>
    </w:p>
    <w:p>
      <w:pPr>
        <w:pStyle w:val="PreformattedText"/>
        <w:bidi w:val="0"/>
        <w:spacing w:before="0" w:after="0"/>
        <w:jc w:val="left"/>
        <w:rPr/>
      </w:pPr>
      <w:r>
        <w:rPr/>
        <w:t xml:space="preserve"> </w:t>
      </w:r>
      <w:r>
        <w:rPr/>
        <w:t>C1646 C4033 ) C1647_=_C1648( C1647 C1648 ) \nC1647_=_C1734( C1647 C1734 ) C1647_=_C1822( C1647 C1822 ) C1647_=_C3685( C1647 C3685 ) C1647_=_C3921( C1647 C3921 ) C1647_=_C4019( C1647 C4019 ) C1648_=_C2472( C1648 C2472 ) \nC1648_=_C3686( C1648 C3686 ) C1648_=_C3922( C1648 C3922 ) C1651_=_C1652( C1651 C1652 ) C1651_=_C1655( C1651 C1655 ) C1651_=_C1661( C1651 C1661 ) C1651_=_C1665( C1651 C1665 ) \nC1651_=_C1670( C1651 C1670 ) C1651_=_C1671( C1651 C1671 ) C1651_=_C2120( C1651 C2120 ) C1651_=_C2121( C1651 C2121 ) C1651_=_C2123( C1651 C2123 ) C1651_=_C2125( C1651 C2125 ) \nC1651_=_C2126( C1651 C2126 ) C1651_=_C2128( C1651 C2128 ) C1651_=_C2129( C1651 C2129 ) C1651_=_C2131( C1651 C2131 ) C1651_=_C2132( C1651 C2132 ) C1651_=_C2134( C1651 C2134 ) \nC1651_=_C2135( C1651 C2135 ) C1651_=_C2136( C1651 C2136 ) C1651_=_C2138( C1651 C2138 ) C1652_=_C1655( C1652 C1655 ) C1652_=_C1661( C1652 C1661 ) C1652_=_C1665( C1652 C1665 ) \nC1652_=_C1670( C1652 C1670 ) C1652_=_C1671( C1652 C1671 ) C1652_=_C2160( C1652 C2160 ) C1652_=_C2161( C1652 C2161 ) C1652_=_C2163( C1652 C2163 ) C1652_=_C2164( C1652 C2164 ) \nC1652_=_C2168( C1652 C2168 ) C1652_=_C2169( C1652 C2169 ) C1652_=_C2171( C1652 C2171 ) C1652_=_C2172( C1652 C2172 ) C1655_=_C1661( C1655 C1661 ) C1655_=_C1665( C1655 C1665 ) \nC1655_=_C1670( C1655 C1670 ) C1655_=_C1671( C1655 C1671 ) C1655_=_C2121( C1655 C2121 ) C1655_=_C2287( C1655 C2287 ) C1655_=_C2460( C1655 C2460 ) C1655_=_C2557( C1655 C2557 ) \nC1655_=_C2563( C1655 C2563 ) C1655_=_C2564( C1655 C2564 ) C1655_=_C2567( C1655 C2567 ) C1655_=_C2571( C1655 C2571 ) C1655_=_C2573( C1655 C2573 ) C1661_=_C1665( C1661 C1665 ) \nC1661_=_C1670( C1661 C1670 ) C1661_=_C1671( C1661 C1671 ) C1661_=_C1924( C1661 C1924 ) C1661_=_C2163( C1661 C2163 ) C1661_=_C2578( C1661 C2578 ) C1661_=_C2598( C1661 C2598 ) \nC1661_=_C2668( C1661 C2668 ) C1661_=_C2823( C1661 C2823 ) C1661_=_C3059( C1661 C3059 ) C1661_=_C3060( C1661 C3060 ) C1661_=_C3061( C1661 C3061 ) C1661_=_C3062( C1661 C3062 ) \nC1661_=_C3063( C1661 C3063 ) C1661_=_C3064( C1661 C3064 ) C1661_=_C3066( C1661 C3066 ) C1661_=_C3068( C1661 C3068 ) C1661_=_C3069( C1661 C3069 ) C1661_=_C3070( C1661 C3070 ) \nC1661_=_C3071( C1661 C3071 ) C1665_=_C1670( C1665 C1670 ) C1665_=_C1671( C1665 C1671 ) C1665_=_C1867( C1665 C1867 ) C1665_=_C2129( C1665 C2129 ) C1665_=_C2464( C1665 C2464 ) \nC1665_=_C2673( C1665 C2673 ) C1665_=_C3193( C1665 C3193 ) C1665_=_C3382( C1665 C3382 ) C1665_=_C3385( C1665 C3385 ) C1665_=_C3386( C1665 C3386 ) C1665_=_C3387( C1665 C3387 ) \nC1665_=_C3389( C1665 C3389 ) C1665_=_C3394( C1665 C3394 ) C1665_=_C3396( C1665 C3396 ) C1670_=_C1671( C1670 C1671 ) C1670_=_C2680( C1670 C2680 ) C1670_=_C2831( C1670 C2831 ) \nC1670_=_C3068( C1670 C3068 ) C1670_=_C3199( C1670 C3199 ) C1670_=_C3478( C1670 C3478 ) C1670_=_C3734( C1670 C3734 ) C1670_=_C3909( C1670 C3909 ) C1671_=_C2135( C1671 C2135 ) \nC1671_=_C2470( C1671 C2470 ) C1671_=_C3480( C1671 C3480 ) C1671_=_C3923( C1671 C3923 ) C1671_=_C3989( C1671 C3989 ) C1671_=_C3995( C1671 C3995 ) C1671_=_C3996( C1671 C3996 ) \nC1671_=_C3998( C1671 C3998 ) C1678_=_C2108( C1678 C2108 ) C1678_=_C2160( C1678 C2160 ) C1678_=_C2543( C1678 C2543 ) C1678_=_C2668( C1678 C2668 ) C1678_=_C2670( C1678 C2670 ) \nC1678_=_C2671( C1678 C2671 ) C1678_=_C2672( C1678 C2672 ) C1678_=_C2673( C1678 C2673 ) C1678_=_C2674( C1678 C2674 ) C1678_=_C2675( C1678 C2675 ) C1678_=_C2678( C1678 C2678 ) \nC1678_=_C2680( C1678 C2680 ) C1678_=_C2681( C1678 C2681 ) C1678_=_C2682( C1678 C2682 ) C1678_=_C2683( C1678 C2683 ) C1697_=_C1700( C1697 C1700 ) C1697_=_C1703( C1697 C1703 ) \nC1697_=_C1708( C1697 C1708 ) C1697_=_C1748( C1697 C1748 ) C1697_=_C2011( C1697 C2011 ) C1697_=_C2065( C1697 C2065 ) C1697_=_C2251( C1697 C2251 ) C1697_=_C2383( C1697 C2383 ) \nC1697_=_C2478( C1697 C2478 ) C1697_=_C2526( C1697 C2526 ) C1697_=_C2616( C1697 C2616 ) C1697_=_C2617( C1697 C2617 ) C1697_=_C2619( C1697 C2619 ) C1697_=_C2620( C1697 C2620 ) \nC1697_=_C2621( C1697 C2621 ) C1697_=_C2622( C1697 C2622 ) C1697_=_C2623( C1697 C2623 ) C1697_=_C2624( C1697 C2624 ) C1697_=_C2625( C1697 C2625 ) C1697_=_C2626( C1697 C2626 ) \nC1697_=_C2627( C1697 C2627 ) C1697_=_C2630( C1697 C2630 ) C1697_=_C2631( C1697 C2631 ) C1700_=_C1703( C1700 C1703 ) C1700_=_C1708( C1700 C1708 ) C1700_=_C2013( C1700 C2013 ) \nC1700_=_C2620( C1700 C2620 ) C1700_=_C3154( C1700 C3154 ) C1700_=_C3156( C1700 C3156 ) C1700_=_C3158( C1700 C3158 ) C1700_=_C3160( C1700 C3160 ) C1700_=_C3164( C1700 C3164 ) \nC1703_=_C1708( C1703 C1708 ) C1703_=_C2016( C1703 C2016 ) C1703_=_C2334( C1703 C2334 ) C1703_=_C2602( C1703 C2602 ) C1703_=_C2622( C1703 C2622 ) C1703_=_C2721( C1703 C2721 ) \nC1703_=_C3441( C1703 C3441 ) C1703_=_C3443( C1703 C3443 ) C1703_=_C3445( C1703 C3445 ) C1703_=_C3446( C1703 C3446 ) C1703_=_C3447( C1703 C3447 ) C1708_=_C1800( C1708 C1800 ) \nC1708_=_C2020( C1708 C2020 ) C1708_=_C2039( C1708 C2039 ) C1708_=_C2171( C1708 C2171 ) C1708_=_C3066( C1708 C3066 ) C1708_=_C3160( C1708 C3160 ) C1708_=_C3176( C1708 C3176 ) \nC1708_=_C3349( C1708 C3349 ) C1708_=_C3445( C1708 C3445 ) C1708_=_C3490( C1708 C3490 ) C1708_=_C3691( C1708 C3691 ) C1708_=_C3807( C1708 C3807 ) C1708_=_C3831( C1708 C3831 ) \nC1708_=_C3891( C1708 C3891 ) C1708_=_C3909( C1708 C3909 ) C1717_=_C1720( C1717 C1720 ) C1717_=_C1723( C1717 C1723 ) C1717_=_C1727( C1717 C1727 ) C1717_=_C1730( C1717 C1730 ) \nC1717_=_C1732( C1717 C1732 ) C1717_=_C1733( C1717 C1733 ) C1717_=_C1734( C1717 C1734 ) C1717_=_C1736( C1717 C1736 ) C1717_=_C1737( C1717 C1737 ) C1717_=_C1738( C1717 C1738 ) \nC1717_=_C1739( C1717 C1739 ) C1717_=_C1740( C1717 C1740 ) C1717_=_C1808( C1717 C1808 ) C1717_=_C1810( C1717 C1810 ) C1717_=_C1811( C1717 C1811 ) C1717_=_C1812( C1717 C1812 ) \nC1717_=_C1814( C1717 C1814 ) C1717_=_C1816( C1717 C1816 ) C1717_=_C1817( C1717 C1817 ) C1717_=_C1818( C1717 C1818 ) C1717_=_C1819( C1717 C1819 ) C1717_=_C1820( C1717 C1820 ) \nC1717_=_C1822( C1717 C1822 ) C1717_=_C1824( C1717 C1824 ) C1717_=_C1825( C1717 C1825 ) C1717_=_C1826( C1717 C1826 ) C1717_=_C1828( C1717 C1828 ) C1720_=_C1723( C1720 C1723 ) \nC1720_=_C1727( C1720 C1727 ) C1720_=_C1730( C1720 C1730 ) C1720_=_C1732( C1720 C1732 ) C1720_=_C1733( C1720 C1733 ) C1720_=_C1734( C1720 C1734 ) C1720_=_C1736( C1720 C1736 ) \nC1720_=_C1737( C1720 C1737 ) C1720_=_C1738( C1720 C1738 ) C1720_=_C1739( C1720 C1739 ) C1720_=_C1740( C1720 C1740 ) C1720_=_C1861( C1720 C1861 ) C1720_=_C2249( C1720 C2249 ) \nC1720_=_C2475( C1720 C2475 ) C1720_=_C2478( C1720 C2478 ) C1720_=_C2480( C1720 C2480 ) C1720_=_C2487( C1720 C2487 ) C1720_=_C2489( C1720 C2489 ) C1720_=_C2490( C1720 C2490 ) \nC1720_=_C2491( C1720 C2491 ) C1720_=_C2492( C1720 C2492 ) C1723_=_C1727( C1723 C1727 ) C1723_=_C1730( C1723 C1730 ) C1723_=_C1732( C1723 C1732 ) C1723_=_C1733( C1723 C1733 ) \nC1723_=_C1734( C1723 C1734 ) C1723_=_C1736( C1723 C1736 ) C1723_=_C1737( C1723 C1737 ) C1723_=_C1738( C1723 C1738 ) C1723_=_C1739( C1723 C1739 ) C1723_=_C1740( C1723 C1740 ) \nC1723_=_C1775( C1723 C1775 ) C1723_=_C1863( C1723 C1863 ) C1723_=_C2872( C1723 C2872 ) C1723_=_C2874( C1723 C2874 ) C1723_=_C2876( C1723 C2876 ) C1723_=_C2878( C1723 C2878 ) \nC1723_=_C2879( C1723 C2879 ) C1723_=_C2880( C1723 C2880 ) C1727_=_C1730( C1727 C1730 ) C1727_=_C1732( C1727 C1732 ) C1727_=_C1733( C1727 C1733 ) C1727_=_C1734( C1727 C1734 ) \nC1727_=_C1736( C1727 C1736 ) C1727_=_C1737( C1727 C1737 ) C1727_=_C1738( C1727 C1738 ) C1727_=_C1739( C1727 C1739 ) C1727_=_C1740( C1727 C1740 ) C1727_=_C1817( C1727 C1817 ) \nC1727_=_C2670( C1727 C2670 ) C1727_=_C3255( C1727 C3255 ) C1727_=_C3258( C1727 C3258 ) C1730_=_C1732( C1730 C1732 ) C1730_=_C1733( C1730 C1733 ) C1730_=_C1734( C1730 C1734 ) \nC1730_=_C1736( C1730 C1736 ) C1730_=_C1737( C1730 C1737 ) C1730_=_C1738( C1730 C1738 ) C1730_=_C1739( C1730 C1739 ) C1730_=_C1740( C1730 C1740 ) C1730_=_C1874( C1730 C1874 ) \nC1730_=_C2778( C1730 C2778 ) C1730_=_C3665( C1730 C3665 ) C1730_=_C3692( C1730 C3692 ) C1730_=_C3699( C1730 C3699 ) C1730_=_C3700( C1730 C3700 ) C1730_=_C3704( C1730 C3704 ) \nC1730_=_C3705( C1730 C3705 ) C1730_=_C3706( C1730 C3706 ) C1732_=_C1733( C1732 C1733 ) C1732_=_C1734( C1732 C1734 ) C1732_=_C1736( C1732 C1736 ) C1732_=_C1737( C1732 C1737 ) \nC1732_=_C1738( C1732 C1738 ) C1732_=_C1739( C1732 C1739 ) C1732_=_C1740( C1732 C1740 ) C1732_=_C1802( C1732 C1802 ) C1732_=_C1820( C1732 C1820 ) C1732_=_C2865( C1732 C2865 ) \nC1732_=_C3903( C1732 C3903 ) C1732_=_C3955( C1732 C3955 ) C1732_=_C3957( C1732 C3957 ) C1733_=_C1734( C1733 C1734 ) C1733_=_C1736( C1733 C1736 ) C1733_=_C1737( C1733 C1737 ) \nC1733_=_C1738( C1733 C1738 ) C1733_=_C1739( C1733 C1739 ) C1733_=_C1740( C1733 C1740 ) C1733_=_C2662( C1733 C2662 ) C1733_=_C3255( C1733 C3255 ) C1733_=_C3827( C1733 C3827 ) \nC1733_=_C3860( C1733 C3860 ) C1733_=_C3882( C1733 C3882 ) C1733_=_C3955( C1733 C3955 ) C1733_=_C4019( C1733 C4019 ) C1733_=_C4022( C1733 C4022 ) C1733_=_C4023( C1733 C4023 ) \nC1733_=_C4024( C1733 C4024 ) C1734_=_C1736( C1734 C1736 ) C1734_=_C1737( C1734 C1737 ) C1734_=_C1738( C1734 C1738 ) C1734_=_C1739( C1734 C1739 ) C1734_=_C1740( C1734 C1740 ) \nC1734_=_C1822( C1734 C1822 ) C1734_=_C3685( C1734 C3685 ) C1734_=_C3921( C1734 C3921 ) C1734_=_C4019( C1734 C4019 ) C1736_=_C1737( C1736 C1737 ) C1736_=_C1738( C1736 C1738 ) \nC1736_=_C1739( C1736 C1739 ) C1736_=_C1740( C1736 C1740 ) C1736_=_C1824( C1736 C1824 ) C1736_=_C2967( C1736 C2967 ) C1736_=_C2983( C1736 C2983 ) C1736_=_C3045( C1736 C3045 ) \nC1736_=_C3791( C1736 C3791 ) C1736_=_C4015( C1736 C4015 ) C1736_=_C4022( C1736 C4022 ) C1737_=_C1738( C1737 C1738 ) C1737_=_C1739( C1737 C1739 ) C1737_=_C1740( C1737 C1740 ) \nC1737_=_C1826( C1737 C1826 ) C1737_=_C2474( C1737 C2474 ) C1737_=_C4023( C1737 C4023 ) C1738_=_C1739( C1738 C1739 ) C1738_=_C1740( C1738 C1740 ) C1738_=_C1880( C1738 C1880 ) \nC1738_=_C2344( C1738 C2344 ) C1738_=_C2492( C1738 C2492 ) C1738_=_C2613( C1738 C2613 ) C1738_=_C2734( C1738 C2734 ) C1738_=_C2880( C1738 C2880 ) C1738_=_C3674( C1738 C3674 ) \nC1738_=_C3706(</w:t>
      </w:r>
    </w:p>
    <w:p>
      <w:pPr>
        <w:pStyle w:val="PreformattedText"/>
        <w:bidi w:val="0"/>
        <w:spacing w:before="0" w:after="0"/>
        <w:jc w:val="left"/>
        <w:rPr/>
      </w:pPr>
      <w:r>
        <w:rPr/>
        <w:t xml:space="preserve"> </w:t>
      </w:r>
      <w:r>
        <w:rPr/>
        <w:t>C1738 C3706 ) C1738_=_C3744( C1738 C3744 ) C1738_=_C4033( C1738 C4033 ) C1738_=_C4037( C1738 C4037 ) C1738_=_C4057( C1738 C4057 ) C1738_=_C4068( C1738 C4068 ) \nC1738_=_C4095( C1738 C4095 ) C1739_=_C1740( C1739 C1740 ) C1739_=_C1828( C1739 C1828 ) C1739_=_C2683( C1739 C2683 ) C1739_=_C3440( C1739 C3440 ) C1739_=_C4013( C1739 C4013 ) \nC1739_=_C4024( C1739 C4024 ) C1740_=_C1807( C1740 C1807 ) C1740_=_C1881( C1740 C1881 ) C1740_=_C2869( C1740 C2869 ) C1740_=_C3315( C1740 C3315 ) C1740_=_C3675( C1740 C3675 ) \nC1740_=_C3745( C1740 C3745 ) C1740_=_C4066( C1740 C4066 ) C1740_=_C4069( C1740 C4069 ) C1740_=_C4095( C1740 C4095 ) C1741_=_C1743( C1741 C1743 ) C1741_=_C1748( C1741 C1748 ) \nC1741_=_C1749( C1741 C1749 ) C1741_=_C1758( C1741 C1758 ) C1741_=_C1760( C1741 C1760 ) C1741_=_C1766( C1741 C1766 ) C1741_=_C1767( C1741 C1767 ) C1741_=_C1768( C1741 C1768 ) \nC1741_=_C1770( C1741 C1770 ) C1741_=_C1772( C1741 C1772 ) C1741_=_C1773( C1741 C1773 ) C1741_=_C1774( C1741 C1774 ) C1741_=_C1775( C1741 C1775 ) C1741_=_C1778( C1741 C1778 ) \nC1741_=_C1780( C1741 C1780 ) C1741_=_C1783( C1741 C1783 ) C1741_=_C1785( C1741 C1785 ) C1743_=_C1748( C1743 C1748 ) C1743_=_C1749( C1743 C1749 ) C1743_=_C1758( C1743 C1758 ) \nC1743_=_C1760( C1743 C1760 ) C1743_=_C1766( C1743 C1766 ) C1743_=_C1767( C1743 C1767 ) C1743_=_C1947( C1743 C1947 ) C1743_=_C2248( C1743 C2248 ) C1743_=_C2249( C1743 C2249 ) \nC1743_=_C2250( C1743 C2250 ) C1743_=_C2251( C1743 C2251 ) C1743_=_C2252( C1743 C2252 ) C1743_=_C2254( C1743 C2254 ) C1743_=_C2255( C1743 C2255 ) C1743_=_C2256( C1743 C2256 ) \nC1743_=_C2257( C1743 C2257 ) C1743_=_C2258( C1743 C2258 ) C1743_=_C2259( C1743 C2259 ) C1743_=_C2260( C1743 C2260 ) C1743_=_C2261( C1743 C2261 ) C1743_=_C2262( C1743 C2262 ) \nC1743_=_C2264( C1743 C2264 ) C1748_=_C1749( C1748 C1749 ) C1748_=_C1758( C1748 C1758 ) C1748_=_C1760( C1748 C1760 ) C1748_=_C1766( C1748 C1766 ) C1748_=_C1767( C1748 C1767 ) \nC1748_=_C2011( C1748 C2011 ) C1748_=_C2065( C1748 C2065 ) C1748_=_C2251( C1748 C2251 ) C1748_=_C2383( C1748 C2383 ) C1748_=_C2478( C1748 C2478 ) C1748_=_C2526( C1748 C2526 ) \nC1748_=_C2616( C1748 C2616 ) C1748_=_C2617( C1748 C2617 ) C1748_=_C2619( C1748 C2619 ) C1748_=_C2620( C1748 C2620 ) C1748_=_C2621( C1748 C2621 ) C1748_=_C2622( C1748 C2622 ) \nC1748_=_C2623( C1748 C2623 ) C1748_=_C2624( C1748 C2624 ) C1748_=_C2625( C1748 C2625 ) C1748_=_C2626( C1748 C2626 ) C1748_=_C2627( C1748 C2627 ) C1748_=_C2630( C1748 C2630 ) \nC1748_=_C2631( C1748 C2631 ) C1749_=_C1758( C1749 C1758 ) C1749_=_C1760( C1749 C1760 ) C1749_=_C1766( C1749 C1766 ) C1749_=_C1767( C1749 C1767 ) C1749_=_C2230( C1749 C2230 ) \nC1749_=_C2327( C1749 C2327 ) C1749_=_C2386( C1749 C2386 ) C1749_=_C2480( C1749 C2480 ) C1749_=_C2557( C1749 C2557 ) C1749_=_C2616( C1749 C2616 ) C1749_=_C2836( C1749 C2836 ) \nC1749_=_C2837( C1749 C2837 ) C1749_=_C2839( C1749 C2839 ) C1749_=_C2840( C1749 C2840 ) C1749_=_C2842( C1749 C2842 ) C1749_=_C2843( C1749 C2843 ) C1749_=_C2847( C1749 C2847 ) \nC1749_=_C2849( C1749 C2849 ) C1749_=_C2852( C1749 C2852 ) C1758_=_C1760( C1758 C1760 ) C1758_=_C1766( C1758 C1766 ) C1758_=_C1767( C1758 C1767 ) C1758_=_C2148( C1758 C2148 ) \nC1758_=_C2408( C1758 C2408 ) C1758_=_C2757( C1758 C2757 ) C1758_=_C2872( C1758 C2872 ) C1758_=_C3126( C1758 C3126 ) C1758_=_C3398( C1758 C3398 ) C1758_=_C3418( C1758 C3418 ) \nC1758_=_C3504( C1758 C3504 ) C1758_=_C3505( C1758 C3505 ) C1758_=_C3510( C1758 C3510 ) C1758_=_C3513( C1758 C3513 ) C1758_=_C3515( C1758 C3515 ) C1760_=_C1766( C1760 C1766 ) \nC1760_=_C1767( C1760 C1767 ) C1760_=_C1840( C1760 C1840 ) C1760_=_C2100( C1760 C2100 ) C1760_=_C2356( C1760 C2356 ) C1760_=_C2489( C1760 C2489 ) C1760_=_C2548( C1760 C2548 ) \nC1760_=_C2876( C1760 C2876 ) C1760_=_C3107( C1760 C3107 ) C1760_=_C3372( C1760 C3372 ) C1760_=_C3387( C1760 C3387 ) C1760_=_C3645( C1760 C3645 ) C1760_=_C3653( C1760 C3653 ) \nC1760_=_C3699( C1760 C3699 ) C1760_=_C3738( C1760 C3738 ) C1760_=_C3740( C1760 C3740 ) C1760_=_C3741( C1760 C3741 ) C1760_=_C3742( C1760 C3742 ) C1760_=_C3744( C1760 C3744 ) \nC1760_=_C3745( C1760 C3745 ) C1766_=_C1767( C1766 C1767 ) C1766_=_C1858( C1766 C1858 ) C1766_=_C2156( C1766 C2156 ) C1766_=_C2413( C1766 C2413 ) C1766_=_C2878( C1766 C2878 ) \nC1766_=_C3403( C1766 C3403 ) C1766_=_C3900( C1766 C3900 ) C1766_=_C3983( C1766 C3983 ) C1767_=_C2283( C1767 C2283 ) C1767_=_C2398( C1767 C2398 ) C1767_=_C2491( C1767 C2491 ) \nC1767_=_C2510( C1767 C2510 ) C1767_=_C2589( C1767 C2589 ) C1767_=_C2609( C1767 C2609 ) C1767_=_C2630( C1767 C2630 ) C1767_=_C2664( C1767 C2664 ) C1767_=_C2949( C1767 C2949 ) \nC1767_=_C3113( C1767 C3113 ) C1767_=_C3268( C1767 C3268 ) C1767_=_C3339( C1767 C3339 ) C1767_=_C3460( C1767 C3460 ) C1767_=_C3862( C1767 C3862 ) C1767_=_C4075( C1767 C4075 ) \nC1768_=_C1770( C1768 C1770 ) C1768_=_C1772( C1768 C1772 ) C1768_=_C1773( C1768 C1773 ) C1768_=_C1774( C1768 C1774 ) C1768_=_C1775( C1768 C1775 ) C1768_=_C1778( C1768 C1778 ) \nC1768_=_C1780( C1768 C1780 ) C1768_=_C1783( C1768 C1783 ) C1768_=_C1785( C1768 C1785 ) C1768_=_C1861( C1768 C1861 ) C1768_=_C1863( C1768 C1863 ) C1768_=_C1865( C1768 C1865 ) \nC1768_=_C1866( C1768 C1866 ) C1768_=_C1867( C1768 C1867 ) C1768_=_C1868( C1768 C1868 ) C1768_=_C1869( C1768 C1869 ) C1768_=_C1870( C1768 C1870 ) C1768_=_C1873( C1768 C1873 ) \nC1768_=_C1874( C1768 C1874 ) C1768_=_C1878( C1768 C1878 ) C1768_=_C1880( C1768 C1880 ) C1768_=_C1881( C1768 C1881 ) C1770_=_C1772( C1770 C1772 ) C1770_=_C1773( C1770 C1773 ) \nC1770_=_C1774( C1770 C1774 ) C1770_=_C1775( C1770 C1775 ) C1770_=_C1778( C1770 C1778 ) C1770_=_C1780( C1770 C1780 ) C1770_=_C1783( C1770 C1783 ) C1770_=_C1785( C1770 C1785 ) \nC1770_=_C1945( C1770 C1945 ) C1770_=_C1946( C1770 C1946 ) C1770_=_C1947( C1770 C1947 ) C1770_=_C1949( C1770 C1949 ) C1770_=_C1950( C1770 C1950 ) C1770_=_C1952( C1770 C1952 ) \nC1770_=_C1955( C1770 C1955 ) C1770_=_C1957( C1770 C1957 ) C1770_=_C1958( C1770 C1958 ) C1770_=_C1959( C1770 C1959 ) C1770_=_C1961( C1770 C1961 ) C1770_=_C1962( C1770 C1962 ) \nC1770_=_C1964( C1770 C1964 ) C1772_=_C1773( C1772 C1773 ) C1772_=_C1774( C1772 C1774 ) C1772_=_C1775( C1772 C1775 ) C1772_=_C1778( C1772 C1778 ) C1772_=_C1780( C1772 C1780 ) \nC1772_=_C1783( C1772 C1783 ) C1772_=_C1785( C1772 C1785 ) C1772_=_C2141( C1772 C2141 ) C1772_=_C2144( C1772 C2144 ) C1772_=_C2148( C1772 C2148 ) C1772_=_C2151( C1772 C2151 ) \nC1772_=_C2152( C1772 C2152 ) C1772_=_C2154( C1772 C2154 ) C1772_=_C2156( C1772 C2156 ) C1772_=_C2157( C1772 C2157 ) C1772_=_C2158( C1772 C2158 ) C1772_=_C2159( C1772 C2159 ) \nC1773_=_C1774( C1773 C1774 ) C1773_=_C1775( C1773 C1775 ) C1773_=_C1778( C1773 C1778 ) C1773_=_C1780( C1773 C1780 ) C1773_=_C1783( C1773 C1783 ) C1773_=_C1785( C1773 C1785 ) \nC1773_=_C1811( C1773 C1811 ) C1773_=_C2105( C1773 C2105 ) C1773_=_C2181( C1773 C2181 ) C1773_=_C2266( C1773 C2266 ) C1773_=_C2308( C1773 C2308 ) C1773_=_C2309( C1773 C2309 ) \nC1773_=_C2311( C1773 C2311 ) C1773_=_C2312( C1773 C2312 ) C1773_=_C2314( C1773 C2314 ) C1773_=_C2315( C1773 C2315 ) C1773_=_C2316( C1773 C2316 ) C1773_=_C2318( C1773 C2318 ) \nC1773_=_C2319( C1773 C2319 ) C1773_=_C2321( C1773 C2321 ) C1773_=_C2322( C1773 C2322 ) C1774_=_C1775( C1774 C1775 ) C1774_=_C1778( C1774 C1778 ) C1774_=_C1780( C1774 C1780 ) \nC1774_=_C1783( C1774 C1783 ) C1774_=_C1785( C1774 C1785 ) C1774_=_C2400( C1774 C2400 ) C1774_=_C2404( C1774 C2404 ) C1774_=_C2408( C1774 C2408 ) C1774_=_C2411( C1774 C2411 ) \nC1774_=_C2413( C1774 C2413 ) C1774_=_C2414( C1774 C2414 ) C1775_=_C1778( C1775 C1778 ) C1775_=_C1780( C1775 C1780 ) C1775_=_C1783( C1775 C1783 ) C1775_=_C1785( C1775 C1785 ) \nC1775_=_C1863( C1775 C1863 ) C1775_=_C2872( C1775 C2872 ) C1775_=_C2874( C1775 C2874 ) C1775_=_C2876( C1775 C2876 ) C1775_=_C2878( C1775 C2878 ) C1775_=_C2879( C1775 C2879 ) \nC1775_=_C2880( C1775 C2880 ) C1778_=_C1780( C1778 C1780 ) C1778_=_C1783( C1778 C1783 ) C1778_=_C1785( C1778 C1785 ) C1778_=_C2771( C1778 C2771 ) C1778_=_C2955( C1778 C2955 ) \nC1778_=_C3397( C1778 C3397 ) C1778_=_C3398( C1778 C3398 ) C1778_=_C3400( C1778 C3400 ) C1778_=_C3403( C1778 C3403 ) C1778_=_C3404( C1778 C3404 ) C1778_=_C3405( C1778 C3405 ) \nC1780_=_C1783( C1780 C1783 ) C1780_=_C1785( C1780 C1785 ) C1780_=_C1868( C1780 C1868 ) C1780_=_C1957( C1780 C1957 ) C1780_=_C2314( C1780 C2314 ) C1780_=_C2624( C1780 C2624 ) \nC1780_=_C3060( C1780 C3060 ) C1780_=_C3154( C1780 C3154 ) C1780_=_C3441( C1780 C3441 ) C1780_=_C3485( C1780 C3485 ) C1780_=_C3486( C1780 C3486 ) C1780_=_C3487( C1780 C3487 ) \nC1780_=_C3488( C1780 C3488 ) C1780_=_C3490( C1780 C3490 ) C1780_=_C3491( C1780 C3491 ) C1780_=_C3493( C1780 C3493 ) C1783_=_C1785( C1783 C1785 ) C1783_=_C1838( C1783 C1838 ) \nC1783_=_C2098( C1783 C2098 ) C1783_=_C2352( C1783 C2352 ) C1783_=_C2545( C1783 C2545 ) C1783_=_C3486( C1783 C3486 ) C1783_=_C3534( C1783 C3534 ) C1783_=_C3563( C1783 C3563 ) \nC1783_=_C3621( C1783 C3621 ) C1783_=_C3623( C1783 C3623 ) C1783_=_C3627( C1783 C3627 ) C1783_=_C3629( C1783 C3629 ) C1785_=_C3510( C1785 C3510 ) C1785_=_C3897( C1785 C3897 ) \nC1785_=_C3900( C1785 C3900 ) C1785_=_C3901( C1785 C3901 ) C1789_=_C1790( C1789 C1790 ) C1789_=_C1794( C1789 C1794 ) C1789_=_C1797( C1789 C1797 ) C1789_=_C1798( C1789 C1798 ) \nC1789_=_C1800( C1789 C1800 ) C1789_=_C1802( C1789 C1802 ) C1789_=_C1803( C1789 C1803 ) C1789_=_C1807( C1789 C1807 ) C1789_=_C2031( C1789 C2031 ) C1789_=_C2032( C1789 C2032 ) \nC1789_=_C2034( C1789 C2034 ) C1789_=_C2036( C1789 C2036 ) C1789_=_C2037( C1789 C2037 ) C1789_=_C2038( C1789 C2038 ) C1789_=_C2039( C1789 C2039 ) C1789_=_C2040( C1789 C2040 ) \nC1789_=_C2041( C1789 C2041 ) C1789_=_C2042( C1789 C2042 ) C1790_=_C1794( C1790 C1794 ) C1790_=_C1797( C1790 C1797 ) C1790_=_C1798( C1790 C1798 ) C1790_=_C1800( C1790 C1800 ) \nC1790_=_C1802( C1790 C1802 ) C1790_=_C1803( C1790 C1803 ) C1790_=_C1807( C1790 C1807 ) C1794_=_C1797( C1794 C1797 ) C1794_=_C1798( C1794 C1798 ) C1794_=_C1800( C1794 C1800 ) \nC1794_=_C1802( C1794 C1802 ) C1794_=_C1803( C1794 C1803 ) C1794_=_C1807(</w:t>
      </w:r>
    </w:p>
    <w:p>
      <w:pPr>
        <w:pStyle w:val="PreformattedText"/>
        <w:bidi w:val="0"/>
        <w:spacing w:before="0" w:after="0"/>
        <w:jc w:val="left"/>
        <w:rPr/>
      </w:pPr>
      <w:r>
        <w:rPr/>
        <w:t xml:space="preserve"> </w:t>
      </w:r>
      <w:r>
        <w:rPr/>
        <w:t>C1794 C1807 ) C1794_=_C2860( C1794 C2860 ) C1794_=_C3468( C1794 C3468 ) C1794_=_C3469( C1794 C3469 ) \nC1794_=_C3471( C1794 C3471 ) C1797_=_C1798( C1797 C1798 ) C1797_=_C1800( C1797 C1800 ) C1797_=_C1802( C1797 C1802 ) C1797_=_C1803( C1797 C1803 ) C1797_=_C1807( C1797 C1807 ) \nC1797_=_C3757( C1797 C3757 ) C1798_=_C1800( C1798 C1800 ) C1798_=_C1802( C1798 C1802 ) C1798_=_C1803( C1798 C1803 ) C1798_=_C1807( C1798 C1807 ) C1798_=_C3694( C1798 C3694 ) \nC1798_=_C3750( C1798 C3750 ) C1800_=_C1802( C1800 C1802 ) C1800_=_C1803( C1800 C1803 ) C1800_=_C1807( C1800 C1807 ) C1800_=_C2020( C1800 C2020 ) C1800_=_C2039( C1800 C2039 ) \nC1800_=_C2171( C1800 C2171 ) C1800_=_C3066( C1800 C3066 ) C1800_=_C3160( C1800 C3160 ) C1800_=_C3176( C1800 C3176 ) C1800_=_C3349( C1800 C3349 ) C1800_=_C3445( C1800 C3445 ) \nC1800_=_C3490( C1800 C3490 ) C1800_=_C3691( C1800 C3691 ) C1800_=_C3807( C1800 C3807 ) C1800_=_C3831( C1800 C3831 ) C1800_=_C3891( C1800 C3891 ) C1800_=_C3909( C1800 C3909 ) \nC1802_=_C1803( C1802 C1803 ) C1802_=_C1807( C1802 C1807 ) C1802_=_C1820( C1802 C1820 ) C1802_=_C2865( C1802 C2865 ) C1802_=_C3903( C1802 C3903 ) C1802_=_C3955( C1802 C3955 ) \nC1802_=_C3957( C1802 C3957 ) C1803_=_C1807( C1803 C1807 ) C1803_=_C1896( C1803 C1896 ) C1803_=_C2816( C1803 C2816 ) C1803_=_C3718( C1803 C3718 ) C1803_=_C3740( C1803 C3740 ) \nC1803_=_C3928( C1803 C3928 ) C1803_=_C3983( C1803 C3983 ) C1803_=_C3984( C1803 C3984 ) C1803_=_C3985( C1803 C3985 ) C1803_=_C3986( C1803 C3986 ) C1807_=_C1881( C1807 C1881 ) \nC1807_=_C2869( C1807 C2869 ) C1807_=_C3315( C1807 C3315 ) C1807_=_C3675( C1807 C3675 ) C1807_=_C3745( C1807 C3745 ) C1807_=_C4066( C1807 C4066 ) C1807_=_C4069( C1807 C4069 ) \nC1807_=_C4095( C1807 C4095 ) C1808_=_C1810( C1808 C1810 ) C1808_=_C1811( C1808 C1811 ) C1808_=_C1812( C1808 C1812 ) C1808_=_C1814( C1808 C1814 ) C1808_=_C1816( C1808 C1816 ) \nC1808_=_C1817( C1808 C1817 ) C1808_=_C1818( C1808 C1818 ) C1808_=_C1819( C1808 C1819 ) C1808_=_C1820( C1808 C1820 ) C1808_=_C1822( C1808 C1822 ) C1808_=_C1824( C1808 C1824 ) \nC1808_=_C1825( C1808 C1825 ) C1808_=_C1826( C1808 C1826 ) C1808_=_C1828( C1808 C1828 ) C1808_=_C1846( C1808 C1846 ) C1808_=_C1850( C1808 C1850 ) C1808_=_C1858( C1808 C1858 ) \nC1810_=_C1811( C1810 C1811 ) C1810_=_C1812( C1810 C1812 ) C1810_=_C1814( C1810 C1814 ) C1810_=_C1816( C1810 C1816 ) C1810_=_C1817( C1810 C1817 ) C1810_=_C1818( C1810 C1818 ) \nC1810_=_C1819( C1810 C1819 ) C1810_=_C1820( C1810 C1820 ) C1810_=_C1822( C1810 C1822 ) C1810_=_C1824( C1810 C1824 ) C1810_=_C1825( C1810 C1825 ) C1810_=_C1826( C1810 C1826 ) \nC1810_=_C1828( C1810 C1828 ) C1810_=_C2181( C1810 C2181 ) C1810_=_C2185( C1810 C2185 ) C1810_=_C2189( C1810 C2189 ) C1810_=_C2190( C1810 C2190 ) C1810_=_C2201( C1810 C2201 ) \nC1810_=_C2203( C1810 C2203 ) C1810_=_C2204( C1810 C2204 ) C1811_=_C1812( C1811 C1812 ) C1811_=_C1814( C1811 C1814 ) C1811_=_C1816( C1811 C1816 ) C1811_=_C1817( C1811 C1817 ) \nC1811_=_C1818( C1811 C1818 ) C1811_=_C1819( C1811 C1819 ) C1811_=_C1820( C1811 C1820 ) C1811_=_C1822( C1811 C1822 ) C1811_=_C1824( C1811 C1824 ) C1811_=_C1825( C1811 C1825 ) \nC1811_=_C1826( C1811 C1826 ) C1811_=_C1828( C1811 C1828 ) C1811_=_C2105( C1811 C2105 ) C1811_=_C2181( C1811 C2181 ) C1811_=_C2266( C1811 C2266 ) C1811_=_C2308( C1811 C2308 ) \nC1811_=_C2309( C1811 C2309 ) C1811_=_C2311( C1811 C2311 ) C1811_=_C2312( C1811 C2312 ) C1811_=_C2314( C1811 C2314 ) C1811_=_C2315( C1811 C2315 ) C1811_=_C2316( C1811 C2316 ) \nC1811_=_C2318( C1811 C2318 ) C1811_=_C2319( C1811 C2319 ) C1811_=_C2321( C1811 C2321 ) C1811_=_C2322( C1811 C2322 ) C1812_=_C1814( C1812 C1814 ) C1812_=_C1816( C1812 C1816 ) \nC1812_=_C1817( C1812 C1817 ) C1812_=_C1818( C1812 C1818 ) C1812_=_C1819( C1812 C1819 ) C1812_=_C1820( C1812 C1820 ) C1812_=_C1822( C1812 C1822 ) C1812_=_C1824( C1812 C1824 ) \nC1812_=_C1825( C1812 C1825 ) C1812_=_C1826( C1812 C1826 ) C1812_=_C1828( C1812 C1828 ) C1812_=_C2309( C1812 C2309 ) C1812_=_C2996( C1812 C2996 ) C1812_=_C2997( C1812 C2997 ) \nC1812_=_C3006( C1812 C3006 ) C1812_=_C3009( C1812 C3009 ) C1814_=_C1816( C1814 C1816 ) C1814_=_C1817( C1814 C1817 ) C1814_=_C1818( C1814 C1818 ) C1814_=_C1819( C1814 C1819 ) \nC1814_=_C1820( C1814 C1820 ) C1814_=_C1822( C1814 C1822 ) C1814_=_C1824( C1814 C1824 ) C1814_=_C1825( C1814 C1825 ) C1814_=_C1826( C1814 C1826 ) C1814_=_C1828( C1814 C1828 ) \nC1814_=_C2256( C1814 C2256 ) C1814_=_C2292( C1814 C2292 ) C1814_=_C2311( C1814 C2311 ) C1814_=_C2837( C1814 C2837 ) C1814_=_C3092( C1814 C3092 ) C1814_=_C3093( C1814 C3093 ) \nC1814_=_C3101( C1814 C3101 ) C1816_=_C1817( C1816 C1817 ) C1816_=_C1818( C1816 C1818 ) C1816_=_C1819( C1816 C1819 ) C1816_=_C1820( C1816 C1820 ) C1816_=_C1822( C1816 C1822 ) \nC1816_=_C1824( C1816 C1824 ) C1816_=_C1825( C1816 C1825 ) C1816_=_C1826( C1816 C1826 ) C1816_=_C1828( C1816 C1828 ) C1816_=_C2164( C1816 C2164 ) C1816_=_C2190( C1816 C2190 ) \nC1816_=_C2997( C1816 C2997 ) C1816_=_C3059( C1816 C3059 ) C1816_=_C3093( C1816 C3093 ) C1816_=_C3140( C1816 C3140 ) C1816_=_C3191( C1816 C3191 ) C1816_=_C3192( C1816 C3192 ) \nC1816_=_C3193( C1816 C3193 ) C1816_=_C3194( C1816 C3194 ) C1816_=_C3195( C1816 C3195 ) C1816_=_C3199( C1816 C3199 ) C1816_=_C3200( C1816 C3200 ) C1816_=_C3201( C1816 C3201 ) \nC1816_=_C3202( C1816 C3202 ) C1817_=_C1818( C1817 C1818 ) C1817_=_C1819( C1817 C1819 ) C1817_=_C1820( C1817 C1820 ) C1817_=_C1822( C1817 C1822 ) C1817_=_C1824( C1817 C1824 ) \nC1817_=_C1825( C1817 C1825 ) C1817_=_C1826( C1817 C1826 ) C1817_=_C1828( C1817 C1828 ) C1817_=_C2670( C1817 C2670 ) C1817_=_C3255( C1817 C3255 ) C1817_=_C3258( C1817 C3258 ) \nC1818_=_C1819( C1818 C1819 ) C1818_=_C1820( C1818 C1820 ) C1818_=_C1822( C1818 C1822 ) C1818_=_C1824( C1818 C1824 ) C1818_=_C1825( C1818 C1825 ) C1818_=_C1826( C1818 C1826 ) \nC1818_=_C1828( C1818 C1828 ) C1818_=_C1869( C1818 C1869 ) C1818_=_C2315( C1818 C2315 ) C1818_=_C2674( C1818 C2674 ) C1818_=_C3061( C1818 C3061 ) C1818_=_C3142( C1818 C3142 ) \nC1818_=_C3194( C1818 C3194 ) C1818_=_C3495( C1818 C3495 ) C1818_=_C3496( C1818 C3496 ) C1818_=_C3497( C1818 C3497 ) C1818_=_C3500( C1818 C3500 ) C1818_=_C3501( C1818 C3501 ) \nC1818_=_C3503( C1818 C3503 ) C1819_=_C1820( C1819 C1820 ) C1819_=_C1822( C1819 C1822 ) C1819_=_C1824( C1819 C1824 ) C1819_=_C1825( C1819 C1825 ) C1819_=_C1826( C1819 C1826 ) \nC1819_=_C1828( C1819 C1828 ) C1819_=_C2318( C1819 C2318 ) C1819_=_C2675( C1819 C2675 ) C1819_=_C3143( C1819 C3143 ) C1819_=_C3195( C1819 C3195 ) C1819_=_C3641( C1819 C3641 ) \nC1820_=_C1822( C1820 C1822 ) C1820_=_C1824( C1820 C1824 ) C1820_=_C1825( C1820 C1825 ) C1820_=_C1826( C1820 C1826 ) C1820_=_C1828( C1820 C1828 ) C1820_=_C2865( C1820 C2865 ) \nC1820_=_C3903( C1820 C3903 ) C1820_=_C3955( C1820 C3955 ) C1820_=_C3957( C1820 C3957 ) C1822_=_C1824( C1822 C1824 ) C1822_=_C1825( C1822 C1825 ) C1822_=_C1826( C1822 C1826 ) \nC1822_=_C1828( C1822 C1828 ) C1822_=_C3685( C1822 C3685 ) C1822_=_C3921( C1822 C3921 ) C1822_=_C4019( C1822 C4019 ) C1824_=_C1825( C1824 C1825 ) C1824_=_C1826( C1824 C1826 ) \nC1824_=_C1828( C1824 C1828 ) C1824_=_C2967( C1824 C2967 ) C1824_=_C2983( C1824 C2983 ) C1824_=_C3045( C1824 C3045 ) C1824_=_C3791( C1824 C3791 ) C1824_=_C4015( C1824 C4015 ) \nC1824_=_C4022( C1824 C4022 ) C1825_=_C1826( C1825 C1826 ) C1825_=_C1828( C1825 C1828 ) C1825_=_C2321( C1825 C2321 ) C1825_=_C3148( C1825 C3148 ) C1825_=_C3201( C1825 C3201 ) \nC1825_=_C4080( C1825 C4080 ) C1826_=_C1828( C1826 C1828 ) C1826_=_C2474( C1826 C2474 ) C1826_=_C4023( C1826 C4023 ) C1828_=_C2683( C1828 C2683 ) C1828_=_C3440( C1828 C3440 ) \nC1828_=_C4013( C1828 C4013 ) C1828_=_C4024( C1828 C4024 ) C1829_=_C1833( C1829 C1833 ) C1829_=_C1838( C1829 C1838 ) C1829_=_C1839( C1829 C1839 ) C1829_=_C1840( C1829 C1840 ) \nC1829_=_C1843( C1829 C1843 ) C1829_=_C1844( C1829 C1844 ) C1829_=_C1846( C1829 C1846 ) C1829_=_C2088( C1829 C2088 ) C1829_=_C2089( C1829 C2089 ) C1829_=_C2090( C1829 C2090 ) \nC1829_=_C2093( C1829 C2093 ) C1829_=_C2094( C1829 C2094 ) C1829_=_C2095( C1829 C2095 ) C1829_=_C2096( C1829 C2096 ) C1829_=_C2097( C1829 C2097 ) C1829_=_C2098( C1829 C2098 ) \nC1829_=_C2100( C1829 C2100 ) C1829_=_C2101( C1829 C2101 ) C1833_=_C1838( C1833 C1838 ) C1833_=_C1839( C1833 C1839 ) C1833_=_C1840( C1833 C1840 ) C1833_=_C1843( C1833 C1843 ) \nC1833_=_C1844( C1833 C1844 ) C1833_=_C2089( C1833 C2089 ) C1833_=_C2269( C1833 C2269 ) C1833_=_C2347( C1833 C2347 ) C1833_=_C2475( C1833 C2475 ) C1833_=_C2495( C1833 C2495 ) \nC1833_=_C2496( C1833 C2496 ) C1833_=_C2497( C1833 C2497 ) C1833_=_C2498( C1833 C2498 ) C1833_=_C2502( C1833 C2502 ) C1833_=_C2504( C1833 C2504 ) C1833_=_C2507( C1833 C2507 ) \nC1833_=_C2510( C1833 C2510 ) C1833_=_C2511( C1833 C2511 ) C1838_=_C1839( C1838 C1839 ) C1838_=_C1840( C1838 C1840 ) C1838_=_C1843( C1838 C1843 ) C1838_=_C1844( C1838 C1844 ) \nC1838_=_C2098( C1838 C2098 ) C1838_=_C2352( C1838 C2352 ) C1838_=_C2545( C1838 C2545 ) C1838_=_C3486( C1838 C3486 ) C1838_=_C3534( C1838 C3534 ) C1838_=_C3563( C1838 C3563 ) \nC1838_=_C3621( C1838 C3621 ) C1838_=_C3623( C1838 C3623 ) C1838_=_C3627( C1838 C3627 ) C1838_=_C3629( C1838 C3629 ) C1839_=_C1840( C1839 C1840 ) C1839_=_C1843( C1839 C1843 ) \nC1839_=_C1844( C1839 C1844 ) C1839_=_C2353( C1839 C2353 ) C1839_=_C2507( C1839 C2507 ) C1839_=_C2547( C1839 C2547 ) C1839_=_C2760( C1839 C2760 ) C1839_=_C3130( C1839 C3130 ) \nC1839_=_C3421( C1839 C3421 ) C1839_=_C3540( C1839 C3540 ) C1839_=_C3580( C1839 C3580 ) C1839_=_C3621( C1839 C3621 ) C1839_=_C3645( C1839 C3645 ) C1839_=_C3648( C1839 C3648 ) \nC1839_=_C3650( C1839 C3650 ) C1839_=_C3651( C1839 C3651 ) C1840_=_C1843( C1840 C1843 ) C1840_=_C1844( C1840 C1844 ) C1840_=_C2100( C1840 C2100 ) C1840_=_C2356( C1840 C2356 ) \nC1840_=_C2489( C1840 C2489 ) C1840_=_C2548( C1840 C2548 ) C1840_=_C2876( C1840 C2876 ) C1840_=_C3107( C1840 C3107 ) C1840_=_C3372( C1840 C3372 ) C1840_=_C3387( C1840 C3387 ) \nC1840_=_C3645( C1840 C3645 ) C1840_=_C3653( C1840 C3653 ) C1840_=_C3699( C1840 C3699 ) C1840_=_C3738( C1840 C3738 ) C1840_=_C3740(</w:t>
      </w:r>
    </w:p>
    <w:p>
      <w:pPr>
        <w:pStyle w:val="PreformattedText"/>
        <w:bidi w:val="0"/>
        <w:spacing w:before="0" w:after="0"/>
        <w:jc w:val="left"/>
        <w:rPr/>
      </w:pPr>
      <w:r>
        <w:rPr/>
        <w:t xml:space="preserve"> </w:t>
      </w:r>
      <w:r>
        <w:rPr/>
        <w:t>C1840 C3740 ) C1840_=_C3741( C1840 C3741 ) \nC1840_=_C3742( C1840 C3742 ) C1840_=_C3744( C1840 C3744 ) C1840_=_C3745( C1840 C3745 ) C1843_=_C1844( C1843 C1844 ) C1843_=_C2008( C1843 C2008 ) C1843_=_C2134( C1843 C2134 ) \nC1843_=_C2217( C1843 C2217 ) C1843_=_C2378( C1843 C2378 ) C1843_=_C2411( C1843 C2411 ) C1843_=_C2567( C1843 C2567 ) C1843_=_C2992( C1843 C2992 ) C1843_=_C3389( C1843 C3389 ) \nC1843_=_C3469( C1843 C3469 ) C1843_=_C3536( C1843 C3536 ) C1843_=_C3595( C1843 C3595 ) C1843_=_C3808( C1843 C3808 ) C1843_=_C3923( C1843 C3923 ) C1844_=_C2040( C1844 C2040 ) \nC1844_=_C2080( C1844 C2080 ) C1844_=_C2101( C1844 C2101 ) C1844_=_C2117( C1844 C2117 ) C1844_=_C2279( C1844 C2279 ) C1844_=_C2358( C1844 C2358 ) C1844_=_C2550( C1844 C2550 ) \nC1844_=_C2761( C1844 C2761 ) C1844_=_C2934( C1844 C2934 ) C1844_=_C3017( C1844 C3017 ) C1844_=_C3275( C1844 C3275 ) C1844_=_C3648( C1844 C3648 ) C1844_=_C3962( C1844 C3962 ) \nC1844_=_C3964( C1844 C3964 ) C1846_=_C1850( C1846 C1850 ) C1846_=_C1858( C1846 C1858 ) C1846_=_C2088( C1846 C2088 ) C1846_=_C2089( C1846 C2089 ) C1846_=_C2090( C1846 C2090 ) \nC1846_=_C2093( C1846 C2093 ) C1846_=_C2094( C1846 C2094 ) C1846_=_C2095( C1846 C2095 ) C1846_=_C2096( C1846 C2096 ) C1846_=_C2097( C1846 C2097 ) C1846_=_C2098( C1846 C2098 ) \nC1846_=_C2100( C1846 C2100 ) C1846_=_C2101( C1846 C2101 ) C1850_=_C1858( C1850 C1858 ) C1850_=_C2439( C1850 C2439 ) C1850_=_C2822( C1850 C2822 ) C1850_=_C3024( C1850 C3024 ) \nC1850_=_C3026( C1850 C3026 ) C1850_=_C3028( C1850 C3028 ) C1850_=_C3031( C1850 C3031 ) C1850_=_C3034( C1850 C3034 ) C1858_=_C2156( C1858 C2156 ) C1858_=_C2413( C1858 C2413 ) \nC1858_=_C2878( C1858 C2878 ) C1858_=_C3403( C1858 C3403 ) C1858_=_C3900( C1858 C3900 ) C1858_=_C3983( C1858 C3983 ) C1861_=_C1863( C1861 C1863 ) C1861_=_C1865( C1861 C1865 ) \nC1861_=_C1866( C1861 C1866 ) C1861_=_C1867( C1861 C1867 ) C1861_=_C1868( C1861 C1868 ) C1861_=_C1869( C1861 C1869 ) C1861_=_C1870( C1861 C1870 ) C1861_=_C1873( C1861 C1873 ) \nC1861_=_C1874( C1861 C1874 ) C1861_=_C1878( C1861 C1878 ) C1861_=_C1880( C1861 C1880 ) C1861_=_C1881( C1861 C1881 ) C1861_=_C2249( C1861 C2249 ) C1861_=_C2475( C1861 C2475 ) \nC1861_=_C2478( C1861 C2478 ) C1861_=_C2480( C1861 C2480 ) C1861_=_C2487( C1861 C2487 ) C1861_=_C2489( C1861 C2489 ) C1861_=_C2490( C1861 C2490 ) C1861_=_C2491( C1861 C2491 ) \nC1861_=_C2492( C1861 C2492 ) C1863_=_C1865( C1863 C1865 ) C1863_=_C1866( C1863 C1866 ) C1863_=_C1867( C1863 C1867 ) C1863_=_C1868( C1863 C1868 ) C1863_=_C1869( C1863 C1869 ) \nC1863_=_C1870( C1863 C1870 ) C1863_=_C1873( C1863 C1873 ) C1863_=_C1874( C1863 C1874 ) C1863_=_C1878( C1863 C1878 ) C1863_=_C1880( C1863 C1880 ) C1863_=_C1881( C1863 C1881 ) \nC1863_=_C2872( C1863 C2872 ) C1863_=_C2874( C1863 C2874 ) C1863_=_C2876( C1863 C2876 ) C1863_=_C2878( C1863 C2878 ) C1863_=_C2879( C1863 C2879 ) C1863_=_C2880( C1863 C2880 ) \nC1865_=_C1866( C1865 C1866 ) C1865_=_C1867( C1865 C1867 ) C1865_=_C1868( C1865 C1868 ) C1865_=_C1869( C1865 C1869 ) C1865_=_C1870( C1865 C1870 ) C1865_=_C1873( C1865 C1873 ) \nC1865_=_C1874( C1865 C1874 ) C1865_=_C1878( C1865 C1878 ) C1865_=_C1880( C1865 C1880 ) C1865_=_C1881( C1865 C1881 ) C1865_=_C2095( C1865 C2095 ) C1865_=_C2126( C1865 C2126 ) \nC1865_=_C2671( C1865 C2671 ) C1865_=_C2770( C1865 C2770 ) C1865_=_C2808( C1865 C2808 ) C1865_=_C3191( C1865 C3191 ) C1865_=_C3290( C1865 C3290 ) C1865_=_C3291( C1865 C3291 ) \nC1865_=_C3293( C1865 C3293 ) C1865_=_C3295( C1865 C3295 ) C1866_=_C1867( C1866 C1867 ) C1866_=_C1868( C1866 C1868 ) C1866_=_C1869( C1866 C1869 ) C1866_=_C1870( C1866 C1870 ) \nC1866_=_C1873( C1866 C1873 ) C1866_=_C1874( C1866 C1874 ) C1866_=_C1878( C1866 C1878 ) C1866_=_C1880( C1866 C1880 ) C1866_=_C1881( C1866 C1881 ) C1866_=_C2672( C1866 C2672 ) \nC1866_=_C3048( C1866 C3048 ) C1866_=_C3192( C1866 C3192 ) C1866_=_C3355( C1866 C3355 ) C1866_=_C3360( C1866 C3360 ) C1866_=_C3361( C1866 C3361 ) C1866_=_C3362( C1866 C3362 ) \nC1867_=_C1868( C1867 C1868 ) C1867_=_C1869( C1867 C1869 ) C1867_=_C1870( C1867 C1870 ) C1867_=_C1873( C1867 C1873 ) C1867_=_C1874( C1867 C1874 ) C1867_=_C1878( C1867 C1878 ) \nC1867_=_C1880( C1867 C1880 ) C1867_=_C1881( C1867 C1881 ) C1867_=_C2129( C1867 C2129 ) C1867_=_C2464( C1867 C2464 ) C1867_=_C2673( C1867 C2673 ) C1867_=_C3193( C1867 C3193 ) \nC1867_=_C3382( C1867 C3382 ) C1867_=_C3385( C1867 C3385 ) C1867_=_C3386( C1867 C3386 ) C1867_=_C3387( C1867 C3387 ) C1867_=_C3389( C1867 C3389 ) C1867_=_C3394( C1867 C3394 ) \nC1867_=_C3396( C1867 C3396 ) C1868_=_C1869( C1868 C1869 ) C1868_=_C1870( C1868 C1870 ) C1868_=_C1873( C1868 C1873 ) C1868_=_C1874( C1868 C1874 ) C1868_=_C1878( C1868 C1878 ) \nC1868_=_C1880( C1868 C1880 ) C1868_=_C1881( C1868 C1881 ) C1868_=_C1957( C1868 C1957 ) C1868_=_C2314( C1868 C2314 ) C1868_=_C2624( C1868 C2624 ) C1868_=_C3060( C1868 C3060 ) \nC1868_=_C3154( C1868 C3154 ) C1868_=_C3441( C1868 C3441 ) C1868_=_C3485( C1868 C3485 ) C1868_=_C3486( C1868 C3486 ) C1868_=_C3487( C1868 C3487 ) C1868_=_C3488( C1868 C3488 ) \nC1868_=_C3490( C1868 C3490 ) C1868_=_C3491( C1868 C3491 ) C1868_=_C3493( C1868 C3493 ) C1869_=_C1870( C1869 C1870 ) C1869_=_C1873( C1869 C1873 ) C1869_=_C1874( C1869 C1874 ) \nC1869_=_C1878( C1869 C1878 ) C1869_=_C1880( C1869 C1880 ) C1869_=_C1881( C1869 C1881 ) C1869_=_C2315( C1869 C2315 ) C1869_=_C2674( C1869 C2674 ) C1869_=_C3061( C1869 C3061 ) \nC1869_=_C3142( C1869 C3142 ) C1869_=_C3194( C1869 C3194 ) C1869_=_C3495( C1869 C3495 ) C1869_=_C3496( C1869 C3496 ) C1869_=_C3497( C1869 C3497 ) C1869_=_C3500( C1869 C3500 ) \nC1869_=_C3501( C1869 C3501 ) C1869_=_C3503( C1869 C3503 ) C1870_=_C1873( C1870 C1873 ) C1870_=_C1874( C1870 C1874 ) C1870_=_C1878( C1870 C1878 ) C1870_=_C1880( C1870 C1880 ) \nC1870_=_C1881( C1870 C1881 ) C1870_=_C1958( C1870 C1958 ) C1870_=_C2001( C1870 C2001 ) C1870_=_C2213( C1870 C2213 ) C1870_=_C2316( C1870 C2316 ) C1870_=_C2704( C1870 C2704 ) \nC1870_=_C2774( C1870 C2774 ) C1870_=_C3473( C1870 C3473 ) C1870_=_C3485( C1870 C3485 ) C1870_=_C3533( C1870 C3533 ) C1870_=_C3534( C1870 C3534 ) C1870_=_C3536( C1870 C3536 ) \nC1870_=_C3538( C1870 C3538 ) C1873_=_C1874( C1873 C1874 ) C1873_=_C1878( C1873 C1878 ) C1873_=_C1880( C1873 C1880 ) C1873_=_C1881( C1873 C1881 ) C1873_=_C1961( C1873 C1961 ) \nC1873_=_C2319( C1873 C2319 ) C1873_=_C3454( C1873 C3454 ) C1873_=_C3487( C1873 C3487 ) C1873_=_C3565( C1873 C3565 ) C1873_=_C3583( C1873 C3583 ) C1873_=_C3623( C1873 C3623 ) \nC1873_=_C3692( C1873 C3692 ) C1873_=_C3694( C1873 C3694 ) C1873_=_C3697( C1873 C3697 ) C1874_=_C1878( C1874 C1878 ) C1874_=_C1880( C1874 C1880 ) C1874_=_C1881( C1874 C1881 ) \nC1874_=_C2778( C1874 C2778 ) C1874_=_C3665( C1874 C3665 ) C1874_=_C3692( C1874 C3692 ) C1874_=_C3699( C1874 C3699 ) C1874_=_C3700( C1874 C3700 ) C1874_=_C3704( C1874 C3704 ) \nC1874_=_C3705( C1874 C3705 ) C1874_=_C3706( C1874 C3706 ) C1878_=_C1880( C1878 C1880 ) C1878_=_C1881( C1878 C1881 ) C1878_=_C2299( C1878 C2299 ) C1878_=_C2681( C1878 C2681 ) \nC1878_=_C2847( C1878 C2847 ) C1878_=_C3200( C1878 C3200 ) C1878_=_C3719( C1878 C3719 ) C1878_=_C3735( C1878 C3735 ) C1878_=_C3966( C1878 C3966 ) C1878_=_C4002( C1878 C4002 ) \nC1880_=_C1881( C1880 C1881 ) C1880_=_C2344( C1880 C2344 ) C1880_=_C2492( C1880 C2492 ) C1880_=_C2613( C1880 C2613 ) C1880_=_C2734( C1880 C2734 ) C1880_=_C2880( C1880 C2880 ) \nC1880_=_C3674( C1880 C3674 ) C1880_=_C3706( C1880 C3706 ) C1880_=_C3744( C1880 C3744 ) C1880_=_C4033( C1880 C4033 ) C1880_=_C4037( C1880 C4037 ) C1880_=_C4057( C1880 C4057 ) \nC1880_=_C4068( C1880 C4068 ) C1880_=_C4095( C1880 C4095 ) C1881_=_C2869( C1881 C2869 ) C1881_=_C3315( C1881 C3315 ) C1881_=_C3675( C1881 C3675 ) C1881_=_C3745( C1881 C3745 ) \nC1881_=_C4066( C1881 C4066 ) C1881_=_C4069( C1881 C4069 ) C1881_=_C4095( C1881 C4095 ) C1883_=_C1884( C1883 C1884 ) C1883_=_C1886( C1883 C1886 ) C1883_=_C1887( C1883 C1887 ) \nC1883_=_C1888( C1883 C1888 ) C1883_=_C1889( C1883 C1889 ) C1883_=_C1890( C1883 C1890 ) C1883_=_C1891( C1883 C1891 ) C1883_=_C1895( C1883 C1895 ) C1883_=_C1896( C1883 C1896 ) \nC1883_=_C2910( C1883 C2910 ) C1883_=_C2913( C1883 C2913 ) C1883_=_C2916( C1883 C2916 ) C1883_=_C2918( C1883 C2918 ) C1883_=_C2919( C1883 C2919 ) C1883_=_C2921( C1883 C2921 ) \nC1883_=_C2922( C1883 C2922 ) C1883_=_C2923( C1883 C2923 ) C1883_=_C2924( C1883 C2924 ) C1883_=_C2926( C1883 C2926 ) C1884_=_C1886( C1884 C1886 ) C1884_=_C1887( C1884 C1887 ) \nC1884_=_C1888( C1884 C1888 ) C1884_=_C1889( C1884 C1889 ) C1884_=_C1890( C1884 C1890 ) C1884_=_C1891( C1884 C1891 ) C1884_=_C1895( C1884 C1895 ) C1884_=_C1896( C1884 C1896 ) \nC1884_=_C2419( C1884 C2419 ) C1884_=_C2910( C1884 C2910 ) C1884_=_C2974( C1884 C2974 ) C1884_=_C2976( C1884 C2976 ) C1884_=_C2977( C1884 C2977 ) C1884_=_C2979( C1884 C2979 ) \nC1884_=_C2980( C1884 C2980 ) C1884_=_C2981( C1884 C2981 ) C1884_=_C2982( C1884 C2982 ) C1884_=_C2983( C1884 C2983 ) C1886_=_C1887( C1886 C1887 ) C1886_=_C1888( C1886 C1888 ) \nC1886_=_C1889( C1886 C1889 ) C1886_=_C1890( C1886 C1890 ) C1886_=_C1891( C1886 C1891 ) C1886_=_C1895( C1886 C1895 ) C1886_=_C1896( C1886 C1896 ) C1886_=_C2974( C1886 C2974 ) \nC1886_=_C3212( C1886 C3212 ) C1886_=_C3215( C1886 C3215 ) C1886_=_C3216( C1886 C3216 ) C1886_=_C3217( C1886 C3217 ) C1886_=_C3220( C1886 C3220 ) C1887_=_C1888( C1887 C1888 ) \nC1887_=_C1889( C1887 C1889 ) C1887_=_C1890( C1887 C1890 ) C1887_=_C1891( C1887 C1891 ) C1887_=_C1895( C1887 C1895 ) C1887_=_C1896( C1887 C1896 ) C1887_=_C2913( C1887 C2913 ) \nC1887_=_C3212( C1887 C3212 ) C1887_=_C3223( C1887 C3223 ) C1887_=_C3224( C1887 C3224 ) C1887_=_C3226( C1887 C3226 ) C1887_=_C3233( C1887 C3233 ) C1887_=_C3237( C1887 C3237 ) \nC1888_=_C1889( C1888 C1889 ) C1888_=_C1890( C1888 C1890 ) C1888_=_C1891( C1888 C1891 ) C1888_=_C1895( C1888 C1895 ) C1888_=_C1896( C1888 C1896 ) C1888_=_C2976( C1888 C2976 ) \nC1888_=_C3047( C1888 C3047 ) C1888_=_C3223( C1888 C3223 ) C1888_=_C3239( C1888 C3239 ) C1888_=_C3243( C1888 C3243 ) C1889_=_C1890( C1889 C1890 ) C1889_=_C1891( C1889 C1891 ) \nC1889_=_C1895(</w:t>
      </w:r>
    </w:p>
    <w:p>
      <w:pPr>
        <w:pStyle w:val="PreformattedText"/>
        <w:bidi w:val="0"/>
        <w:spacing w:before="0" w:after="0"/>
        <w:jc w:val="left"/>
        <w:rPr/>
      </w:pPr>
      <w:r>
        <w:rPr/>
        <w:t xml:space="preserve"> </w:t>
      </w:r>
      <w:r>
        <w:rPr/>
        <w:t>C1889 C1895 ) C1889_=_C1896( C1889 C1896 ) C1889_=_C2856( C1889 C2856 ) C1889_=_C2977( C1889 C2977 ) C1889_=_C3116( C1889 C3116 ) C1889_=_C3224( C1889 C3224 ) \nC1889_=_C3272( C1889 C3272 ) C1889_=_C3273( C1889 C3273 ) C1889_=_C3275( C1889 C3275 ) C1889_=_C3276( C1889 C3276 ) C1889_=_C3278( C1889 C3278 ) C1889_=_C3280( C1889 C3280 ) \nC1890_=_C1891( C1890 C1891 ) C1890_=_C1895( C1890 C1895 ) C1890_=_C1896( C1890 C1896 ) C1890_=_C2442( C1890 C2442 ) C1890_=_C2809( C1890 C2809 ) C1890_=_C2916( C1890 C2916 ) \nC1890_=_C3024( C1890 C3024 ) C1890_=_C3215( C1890 C3215 ) C1890_=_C3239( C1890 C3239 ) C1890_=_C3272( C1890 C3272 ) C1890_=_C3300( C1890 C3300 ) C1891_=_C1895( C1891 C1895 ) \nC1891_=_C1896( C1891 C1896 ) C1891_=_C3062( C1891 C3062 ) C1891_=_C3611( C1891 C3611 ) C1891_=_C3613( C1891 C3613 ) C1891_=_C3617( C1891 C3617 ) C1891_=_C3619( C1891 C3619 ) \nC1891_=_C3620( C1891 C3620 ) C1895_=_C1896( C1895 C1896 ) C1895_=_C3069( C1895 C3069 ) C1895_=_C3790( C1895 C3790 ) C1895_=_C3894( C1895 C3894 ) C1895_=_C3919( C1895 C3919 ) \nC1895_=_C3965( C1895 C3965 ) C1896_=_C2816( C1896 C2816 ) C1896_=_C3718( C1896 C3718 ) C1896_=_C3740( C1896 C3740 ) C1896_=_C3928( C1896 C3928 ) C1896_=_C3983( C1896 C3983 ) \nC1896_=_C3984( C1896 C3984 ) C1896_=_C3985( C1896 C3985 ) C1896_=_C3986( C1896 C3986 ) C1901_=_C1902( C1901 C1902 ) C1901_=_C1903( C1901 C1903 ) C1901_=_C1909( C1901 C1909 ) \nC1901_=_C1911( C1901 C1911 ) C1901_=_C1913( C1901 C1913 ) C1901_=_C2226( C1901 C2226 ) C1901_=_C2230( C1901 C2230 ) C1901_=_C2233( C1901 C2233 ) C1901_=_C2239( C1901 C2239 ) \nC1901_=_C2241( C1901 C2241 ) C1901_=_C2244( C1901 C2244 ) C1901_=_C2245( C1901 C2245 ) C1901_=_C2246( C1901 C2246 ) C1902_=_C1903( C1902 C1903 ) C1902_=_C1909( C1902 C1909 ) \nC1902_=_C1911( C1902 C1911 ) C1902_=_C1913( C1902 C1913 ) C1902_=_C2526( C1902 C2526 ) C1902_=_C2527( C1902 C2527 ) C1902_=_C2529( C1902 C2529 ) C1902_=_C2530( C1902 C2530 ) \nC1902_=_C2531( C1902 C2531 ) C1902_=_C2536( C1902 C2536 ) C1902_=_C2537( C1902 C2537 ) C1902_=_C2538( C1902 C2538 ) C1902_=_C2539( C1902 C2539 ) C1903_=_C1909( C1903 C1909 ) \nC1903_=_C1911( C1903 C1911 ) C1903_=_C1913( C1903 C1913 ) C1903_=_C2161( C1903 C2161 ) C1903_=_C2437( C1903 C2437 ) C1903_=_C2527( C1903 C2527 ) C1903_=_C2804( C1903 C2804 ) \nC1903_=_C2822( C1903 C2822 ) C1903_=_C2823( C1903 C2823 ) C1903_=_C2824( C1903 C2824 ) C1903_=_C2831( C1903 C2831 ) C1903_=_C2833( C1903 C2833 ) C1903_=_C2834( C1903 C2834 ) \nC1903_=_C2835( C1903 C2835 ) C1909_=_C1911( C1909 C1911 ) C1909_=_C1913( C1909 C1913 ) C1909_=_C2863( C1909 C2863 ) C1909_=_C3346( C1909 C3346 ) C1909_=_C3710( C1909 C3710 ) \nC1909_=_C3845( C1909 C3845 ) C1909_=_C3846( C1909 C3846 ) C1909_=_C3848( C1909 C3848 ) C1909_=_C3849( C1909 C3849 ) C1909_=_C3850( C1909 C3850 ) C1909_=_C3851( C1909 C3851 ) \nC1909_=_C3852( C1909 C3852 ) C1911_=_C1913( C1911 C1913 ) C1911_=_C2456( C1911 C2456 ) C1911_=_C2537( C1911 C2537 ) C1911_=_C2815( C1911 C2815 ) C1911_=_C3034( C1911 C3034 ) \nC1911_=_C3177( C1911 C3177 ) C1911_=_C3950( C1911 C3950 ) C1911_=_C3951( C1911 C3951 ) C1911_=_C3952( C1911 C3952 ) C1913_=_C2834( C1913 C2834 ) C1913_=_C3179( C1913 C3179 ) \nC1913_=_C3951( C1913 C3951 ) C1913_=_C4014( C1913 C4014 ) C1921_=_C1924( C1921 C1924 ) C1921_=_C1934( C1921 C1934 ) C1921_=_C1936( C1921 C1936 ) C1921_=_C1939( C1921 C1939 ) \nC1921_=_C1940( C1921 C1940 ) C1921_=_C1941( C1921 C1941 ) C1921_=_C1943( C1921 C1943 ) C1921_=_C1995( C1921 C1995 ) C1921_=_C2185( C1921 C2185 ) C1921_=_C2209( C1921 C2209 ) \nC1921_=_C2577( C1921 C2577 ) C1921_=_C2769( C1921 C2769 ) C1921_=_C2770( C1921 C2770 ) C1921_=_C2771( C1921 C2771 ) C1921_=_C2772( C1921 C2772 ) C1921_=_C2774( C1921 C2774 ) \nC1921_=_C2775( C1921 C2775 ) C1921_=_C2776( C1921 C2776 ) C1921_=_C2777( C1921 C2777 ) C1921_=_C2778( C1921 C2778 ) C1921_=_C2779( C1921 C2779 ) C1921_=_C2780( C1921 C2780 ) \nC1921_=_C2782( C1921 C2782 ) C1921_=_C2784( C1921 C2784 ) C1921_=_C2785( C1921 C2785 ) C1921_=_C2786( C1921 C2786 ) C1921_=_C2787( C1921 C2787 ) C1924_=_C1934( C1924 C1934 ) \nC1924_=_C1936( C1924 C1936 ) C1924_=_C1939( C1924 C1939 ) C1924_=_C1940( C1924 C1940 ) C1924_=_C1941( C1924 C1941 ) C1924_=_C1943( C1924 C1943 ) C1924_=_C2163( C1924 C2163 ) \nC1924_=_C2578( C1924 C2578 ) C1924_=_C2598( C1924 C2598 ) C1924_=_C2668( C1924 C2668 ) C1924_=_C2823( C1924 C2823 ) C1924_=_C3059( C1924 C3059 ) C1924_=_C3060( C1924 C3060 ) \nC1924_=_C3061( C1924 C3061 ) C1924_=_C3062( C1924 C3062 ) C1924_=_C3063( C1924 C3063 ) C1924_=_C3064( C1924 C3064 ) C1924_=_C3066( C1924 C3066 ) C1924_=_C3068( C1924 C3068 ) \nC1924_=_C3069( C1924 C3069 ) C1924_=_C3070( C1924 C3070 ) C1924_=_C3071( C1924 C3071 ) C1934_=_C1936( C1934 C1936 ) C1934_=_C1939( C1934 C1939 ) C1934_=_C1940( C1934 C1940 ) \nC1934_=_C1941( C1934 C1941 ) C1934_=_C1943( C1934 C1943 ) C1934_=_C2450( C1934 C2450 ) C1934_=_C2587( C1934 C2587 ) C1934_=_C2605( C1934 C2605 ) C1934_=_C2690( C1934 C2690 ) \nC1934_=_C2793( C1934 C2793 ) C1934_=_C2813( C1934 C2813 ) C1934_=_C3031( C1934 C3031 ) C1934_=_C3063( C1934 C3063 ) C1934_=_C3488( C1934 C3488 ) C1934_=_C3495( C1934 C3495 ) \nC1934_=_C3709( C1934 C3709 ) C1934_=_C3710( C1934 C3710 ) C1934_=_C3711( C1934 C3711 ) C1934_=_C3713( C1934 C3713 ) C1934_=_C3715( C1934 C3715 ) C1934_=_C3716( C1934 C3716 ) \nC1936_=_C1939( C1936 C1939 ) C1936_=_C1940( C1936 C1940 ) C1936_=_C1941( C1936 C1941 ) C1936_=_C1943( C1936 C1943 ) C1936_=_C2903( C1936 C2903 ) C1936_=_C2935( C1936 C2935 ) \nC1936_=_C3207( C1936 C3207 ) C1936_=_C3265( C1936 C3265 ) C1936_=_C3546( C1936 C3546 ) C1936_=_C3556( C1936 C3556 ) C1936_=_C3589( C1936 C3589 ) C1936_=_C3935( C1936 C3935 ) \nC1936_=_C3965( C1936 C3965 ) C1936_=_C3966( C1936 C3966 ) C1936_=_C3967( C1936 C3967 ) C1939_=_C1940( C1939 C1940 ) C1939_=_C1941( C1939 C1941 ) C1939_=_C1943( C1939 C1943 ) \nC1939_=_C2665( C1939 C2665 ) C1939_=_C2907( C1939 C2907 ) C1939_=_C2938( C1939 C2938 ) C1939_=_C3269( C1939 C3269 ) C1939_=_C3550( C1939 C3550 ) C1939_=_C3560( C1939 C3560 ) \nC1939_=_C3829( C1939 C3829 ) C1939_=_C3886( C1939 C3886 ) C1939_=_C3940( C1939 C3940 ) C1939_=_C3984( C1939 C3984 ) C1939_=_C4002( C1939 C4002 ) C1940_=_C1941( C1940 C1941 ) \nC1940_=_C1943( C1940 C1943 ) C1940_=_C2362( C1940 C2362 ) C1940_=_C2590( C1940 C2590 ) C1940_=_C2610( C1940 C2610 ) C1940_=_C3070( C1940 C3070 ) C1940_=_C3491( C1940 C3491 ) \nC1940_=_C3500( C1940 C3500 ) C1940_=_C3985( C1940 C3985 ) C1940_=_C4083( C1940 C4083 ) C1940_=_C4084( C1940 C4084 ) C1941_=_C1943( C1941 C1943 ) C1941_=_C2158( C1941 C2158 ) \nC1941_=_C2204( C1941 C2204 ) C1941_=_C2244( C1941 C2244 ) C1941_=_C2591( C1941 C2591 ) C1941_=_C2716( C1941 C2716 ) C1941_=_C2785( C1941 C2785 ) C1941_=_C3295( C1941 C3295 ) \nC1941_=_C3591( C1941 C3591 ) C1941_=_C3662( C1941 C3662 ) C1941_=_C3705( C1941 C3705 ) C1941_=_C3798( C1941 C3798 ) C1941_=_C3850( C1941 C3850 ) C1941_=_C4050( C1941 C4050 ) \nC1941_=_C4092( C1941 C4092 ) C1943_=_C2159( C1943 C2159 ) C1943_=_C2246( C1943 C2246 ) C1943_=_C2594( C1943 C2594 ) C1943_=_C2615( C1943 C2615 ) C1943_=_C2717( C1943 C2717 ) \nC1943_=_C3493( C1943 C3493 ) C1943_=_C3503( C1943 C3503 ) C1943_=_C3716( C1943 C3716 ) C1943_=_C3799( C1943 C3799 ) C1943_=_C3852( C1943 C3852 ) C1943_=_C4084( C1943 C4084 ) \nC1943_=_C4094( C1943 C4094 ) C1945_=_C1946( C1945 C1946 ) C1945_=_C1947( C1945 C1947 ) C1945_=_C1949( C1945 C1949 ) C1945_=_C1950( C1945 C1950 ) C1945_=_C1952( C1945 C1952 ) \nC1945_=_C1955( C1945 C1955 ) C1945_=_C1957( C1945 C1957 ) C1945_=_C1958( C1945 C1958 ) C1945_=_C1959( C1945 C1959 ) C1945_=_C1961( C1945 C1961 ) C1945_=_C1962( C1945 C1962 ) \nC1945_=_C1964( C1945 C1964 ) C1945_=_C1994( C1945 C1994 ) C1945_=_C1995( C1945 C1995 ) C1945_=_C2000( C1945 C2000 ) C1945_=_C2001( C1945 C2001 ) C1945_=_C2008( C1945 C2008 ) \nC1945_=_C2010( C1945 C2010 ) C1946_=_C1947( C1946 C1947 ) C1946_=_C1949( C1946 C1949 ) C1946_=_C1950( C1946 C1950 ) C1946_=_C1952( C1946 C1952 ) C1946_=_C1955( C1946 C1955 ) \nC1946_=_C1957( C1946 C1957 ) C1946_=_C1958( C1946 C1958 ) C1946_=_C1959( C1946 C1959 ) C1946_=_C1961( C1946 C1961 ) C1946_=_C1962( C1946 C1962 ) C1946_=_C1964( C1946 C1964 ) \nC1946_=_C2208( C1946 C2208 ) C1946_=_C2209( C1946 C2209 ) C1946_=_C2211( C1946 C2211 ) C1946_=_C2213( C1946 C2213 ) C1946_=_C2217( C1946 C2217 ) C1946_=_C2219( C1946 C2219 ) \nC1946_=_C2221( C1946 C2221 ) C1946_=_C2224( C1946 C2224 ) C1947_=_C1949( C1947 C1949 ) C1947_=_C1950( C1947 C1950 ) C1947_=_C1952( C1947 C1952 ) C1947_=_C1955( C1947 C1955 ) \nC1947_=_C1957( C1947 C1957 ) C1947_=_C1958( C1947 C1958 ) C1947_=_C1959( C1947 C1959 ) C1947_=_C1961( C1947 C1961 ) C1947_=_C1962( C1947 C1962 ) C1947_=_C1964( C1947 C1964 ) \nC1947_=_C2248( C1947 C2248 ) C1947_=_C2249( C1947 C2249 ) C1947_=_C2250( C1947 C2250 ) C1947_=_C2251( C1947 C2251 ) C1947_=_C2252( C1947 C2252 ) C1947_=_C2254( C1947 C2254 ) \nC1947_=_C2255( C1947 C2255 ) C1947_=_C2256( C1947 C2256 ) C1947_=_C2257( C1947 C2257 ) C1947_=_C2258( C1947 C2258 ) C1947_=_C2259( C1947 C2259 ) C1947_=_C2260( C1947 C2260 ) \nC1947_=_C2261( C1947 C2261 ) C1947_=_C2262( C1947 C2262 ) C1947_=_C2264( C1947 C2264 ) C1949_=_C1950( C1949 C1950 ) C1949_=_C1952( C1949 C1952 ) C1949_=_C1955( C1949 C1955 ) \nC1949_=_C1957( C1949 C1957 ) C1949_=_C1958( C1949 C1958 ) C1949_=_C1959( C1949 C1959 ) C1949_=_C1961( C1949 C1961 ) C1949_=_C1962( C1949 C1962 ) C1949_=_C1964( C1949 C1964 ) \nC1949_=_C2248( C1949 C2248 ) C1949_=_C2383( C1949 C2383 ) C1949_=_C2386( C1949 C2386 ) C1949_=_C2388( C1949 C2388 ) C1949_=_C2392( C1949 C2392 ) C1949_=_C2395( C1949 C2395 ) \nC1949_=_C2396( C1949 C2396 ) C1949_=_C2398( C1949 C2398 ) C1950_=_C1952( C1950 C1952 ) C1950_=_C1955( C1950 C1955 ) C1950_=_C1957( C1950 C1957 ) C1950_=_C1958( C1950 C1958 ) \nC1950_=_C1959( C1950 C1959 ) C1950_=_C1961( C1950 C1961 ) C1950_=_C1962( C1950 C1962 ) C1950_=_C1964( C1950 C1964 ) C1950_=_C2250( C1950 C2250 ) C1950_=_C2459( C1950 C2459 ) \nC1950_=_C2515( C1950 C2515 ) C1950_=_C2521( C1950 C2521 ) C1952_=_C1955(</w:t>
      </w:r>
    </w:p>
    <w:p>
      <w:pPr>
        <w:pStyle w:val="PreformattedText"/>
        <w:bidi w:val="0"/>
        <w:spacing w:before="0" w:after="0"/>
        <w:jc w:val="left"/>
        <w:rPr/>
      </w:pPr>
      <w:r>
        <w:rPr/>
        <w:t xml:space="preserve"> </w:t>
      </w:r>
      <w:r>
        <w:rPr/>
        <w:t>C1952 C1955 ) C1952_=_C1957( C1952 C1957 ) C1952_=_C1958( C1952 C1958 ) C1952_=_C1959( C1952 C1959 ) \nC1952_=_C1961( C1952 C1961 ) C1952_=_C1962( C1952 C1962 ) C1952_=_C1964( C1952 C1964 ) C1952_=_C2252( C1952 C2252 ) C1952_=_C2288( C1952 C2288 ) C1952_=_C2736( C1952 C2736 ) \nC1952_=_C2737( C1952 C2737 ) C1952_=_C2744( C1952 C2744 ) C1952_=_C2746( C1952 C2746 ) C1955_=_C1957( C1955 C1957 ) C1955_=_C1958( C1955 C1958 ) C1955_=_C1959( C1955 C1959 ) \nC1955_=_C1961( C1955 C1961 ) C1955_=_C1962( C1955 C1962 ) C1955_=_C1964( C1955 C1964 ) C1955_=_C2259( C1955 C2259 ) C1955_=_C3115( C1955 C3115 ) C1955_=_C3182( C1955 C3182 ) \nC1955_=_C3187( C1955 C3187 ) C1957_=_C1958( C1957 C1958 ) C1957_=_C1959( C1957 C1959 ) C1957_=_C1961( C1957 C1961 ) C1957_=_C1962( C1957 C1962 ) C1957_=_C1964( C1957 C1964 ) \nC1957_=_C2314( C1957 C2314 ) C1957_=_C2624( C1957 C2624 ) C1957_=_C3060( C1957 C3060 ) C1957_=_C3154( C1957 C3154 ) C1957_=_C3441( C1957 C3441 ) C1957_=_C3485( C1957 C3485 ) \nC1957_=_C3486( C1957 C3486 ) C1957_=_C3487( C1957 C3487 ) C1957_=_C3488( C1957 C3488 ) C1957_=_C3490( C1957 C3490 ) C1957_=_C3491( C1957 C3491 ) C1957_=_C3493( C1957 C3493 ) \nC1958_=_C1959( C1958 C1959 ) C1958_=_C1961( C1958 C1961 ) C1958_=_C1962( C1958 C1962 ) C1958_=_C1964( C1958 C1964 ) C1958_=_C2001( C1958 C2001 ) C1958_=_C2213( C1958 C2213 ) \nC1958_=_C2316( C1958 C2316 ) C1958_=_C2704( C1958 C2704 ) C1958_=_C2774( C1958 C2774 ) C1958_=_C3473( C1958 C3473 ) C1958_=_C3485( C1958 C3485 ) C1958_=_C3533( C1958 C3533 ) \nC1958_=_C3534( C1958 C3534 ) C1958_=_C3536( C1958 C3536 ) C1958_=_C3538( C1958 C3538 ) C1959_=_C1961( C1959 C1961 ) C1959_=_C1962( C1959 C1962 ) C1959_=_C1964( C1959 C1964 ) \nC1959_=_C2705( C1959 C2705 ) C1959_=_C2776( C1959 C2776 ) C1959_=_C2980( C1959 C2980 ) C1959_=_C3041( C1959 C3041 ) C1959_=_C3474( C1959 C3474 ) C1959_=_C3533( C1959 C3533 ) \nC1959_=_C3594( C1959 C3594 ) C1959_=_C3595( C1959 C3595 ) C1959_=_C3597( C1959 C3597 ) C1961_=_C1962( C1961 C1962 ) C1961_=_C1964( C1961 C1964 ) C1961_=_C2319( C1961 C2319 ) \nC1961_=_C3454( C1961 C3454 ) C1961_=_C3487( C1961 C3487 ) C1961_=_C3565( C1961 C3565 ) C1961_=_C3583( C1961 C3583 ) C1961_=_C3623( C1961 C3623 ) C1961_=_C3692( C1961 C3692 ) \nC1961_=_C3694( C1961 C3694 ) C1961_=_C3697( C1961 C3697 ) C1962_=_C1964( C1962 C1964 ) C1962_=_C2262( C1962 C2262 ) C1962_=_C3118( C1962 C3118 ) C1962_=_C3788( C1962 C3788 ) \nC1962_=_C3812( C1962 C3812 ) C1962_=_C3815( C1962 C3815 ) C1964_=_C2395( C1964 C2395 ) C1964_=_C2521( C1964 C2521 ) C1964_=_C2660( C1964 C2660 ) C1964_=_C2746( C1964 C2746 ) \nC1964_=_C3119( C1964 C3119 ) C1964_=_C3187( C1964 C3187 ) C1964_=_C3812( C1964 C3812 ) C1964_=_C3823( C1964 C3823 ) C1964_=_C3880( C1964 C3880 ) C1964_=_C3928( C1964 C3928 ) \nC1973_=_C1979( C1973 C1979 ) C1973_=_C1983( C1973 C1983 ) C1973_=_C1988( C1973 C1988 ) C1973_=_C2332( C1973 C2332 ) C1973_=_C2601( C1973 C2601 ) C1973_=_C2720( C1973 C2720 ) \nC1973_=_C3318( C1973 C3318 ) C1973_=_C3319( C1973 C3319 ) C1973_=_C3321( C1973 C3321 ) C1973_=_C3324( C1973 C3324 ) C1973_=_C3325( C1973 C3325 ) C1973_=_C3326( C1973 C3326 ) \nC1979_=_C1983( C1979 C1983 ) C1979_=_C1988( C1979 C1988 ) C1979_=_C3569( C1979 C3569 ) C1979_=_C3602( C1979 C3602 ) C1979_=_C3755( C1979 C3755 ) C1979_=_C3756( C1979 C3756 ) \nC1979_=_C3757( C1979 C3757 ) C1979_=_C3762( C1979 C3762 ) C1979_=_C3763( C1979 C3763 ) C1983_=_C1988( C1983 C1988 ) C1983_=_C2659( C1983 C2659 ) C1983_=_C3572( C1983 C3572 ) \nC1983_=_C3606( C1983 C3606 ) C1983_=_C3801( C1983 C3801 ) C1983_=_C3822( C1983 C3822 ) C1983_=_C3854( C1983 C3854 ) C1983_=_C3879( C1983 C3879 ) C1983_=_C3913( C1983 C3913 ) \nC1988_=_C2651( C1988 C2651 ) C1988_=_C2803( C1988 C2803 ) C1988_=_C3340( C1988 C3340 ) C1988_=_C3578( C1988 C3578 ) C1988_=_C3610( C1988 C3610 ) C1988_=_C3620( C1988 C3620 ) \nC1988_=_C3805( C1988 C3805 ) C1988_=_C3863( C1988 C3863 ) C1988_=_C3901( C1988 C3901 ) C1988_=_C3947( C1988 C3947 ) C1988_=_C4052( C1988 C4052 ) C1988_=_C4060( C1988 C4060 ) \nC1994_=_C1995( C1994 C1995 ) C1994_=_C2000( C1994 C2000 ) C1994_=_C2001( C1994 C2001 ) C1994_=_C2008( C1994 C2008 ) C1994_=_C2010( C1994 C2010 ) C1994_=_C2141( C1994 C2141 ) \nC1994_=_C2208( C1994 C2208 ) C1994_=_C2704( C1994 C2704 ) C1994_=_C2705( C1994 C2705 ) C1994_=_C2706( C1994 C2706 ) C1994_=_C2707( C1994 C2707 ) C1994_=_C2708( C1994 C2708 ) \nC1994_=_C2715( C1994 C2715 ) C1994_=_C2716( C1994 C2716 ) C1994_=_C2717( C1994 C2717 ) C1995_=_C2000( C1995 C2000 ) C1995_=_C2001( C1995 C2001 ) C1995_=_C2008( C1995 C2008 ) \nC1995_=_C2010( C1995 C2010 ) C1995_=_C2185( C1995 C2185 ) C1995_=_C2209( C1995 C2209 ) C1995_=_C2577( C1995 C2577 ) C1995_=_C2769( C1995 C2769 ) C1995_=_C2770( C1995 C2770 ) \nC1995_=_C2771( C1995 C2771 ) C1995_=_C2772( C1995 C2772 ) C1995_=_C2774( C1995 C2774 ) C1995_=_C2775( C1995 C2775 ) C1995_=_C2776( C1995 C2776 ) C1995_=_C2777( C1995 C2777 ) \nC1995_=_C2778( C1995 C2778 ) C1995_=_C2779( C1995 C2779 ) C1995_=_C2780( C1995 C2780 ) C1995_=_C2782( C1995 C2782 ) C1995_=_C2784( C1995 C2784 ) C1995_=_C2785( C1995 C2785 ) \nC1995_=_C2786( C1995 C2786 ) C1995_=_C2787( C1995 C2787 ) C2000_=_C2001( C2000 C2001 ) C2000_=_C2008( C2000 C2008 ) C2000_=_C2010( C2000 C2010 ) C2000_=_C2131( C2000 C2131 ) \nC2000_=_C2211( C2000 C2211 ) C2000_=_C2446( C2000 C2446 ) C2000_=_C2563( C2000 C2563 ) C2000_=_C3078( C2000 C3078 ) C2000_=_C3182( C2000 C3182 ) C2000_=_C3355( C2000 C3355 ) \nC2000_=_C3382( C2000 C3382 ) C2000_=_C3473( C2000 C3473 ) C2000_=_C3474( C2000 C3474 ) C2000_=_C3475( C2000 C3475 ) C2000_=_C3476( C2000 C3476 ) C2000_=_C3478( C2000 C3478 ) \nC2000_=_C3479( C2000 C3479 ) C2000_=_C3480( C2000 C3480 ) C2001_=_C2008( C2001 C2008 ) C2001_=_C2010( C2001 C2010 ) C2001_=_C2213( C2001 C2213 ) C2001_=_C2316( C2001 C2316 ) \nC2001_=_C2704( C2001 C2704 ) C2001_=_C2774( C2001 C2774 ) C2001_=_C3473( C2001 C3473 ) C2001_=_C3485( C2001 C3485 ) C2001_=_C3533( C2001 C3533 ) C2001_=_C3534( C2001 C3534 ) \nC2001_=_C3536( C2001 C3536 ) C2001_=_C3538( C2001 C3538 ) C2008_=_C2010( C2008 C2010 ) C2008_=_C2134( C2008 C2134 ) C2008_=_C2217( C2008 C2217 ) C2008_=_C2378( C2008 C2378 ) \nC2008_=_C2411( C2008 C2411 ) C2008_=_C2567( C2008 C2567 ) C2008_=_C2992( C2008 C2992 ) C2008_=_C3389( C2008 C3389 ) C2008_=_C3469( C2008 C3469 ) C2008_=_C3536( C2008 C3536 ) \nC2008_=_C3595( C2008 C3595 ) C2008_=_C3808( C2008 C3808 ) C2008_=_C3923( C2008 C3923 ) C2010_=_C2224( C2010 C2224 ) C2010_=_C2342( C2010 C2342 ) C2010_=_C2414( C2010 C2414 ) \nC2010_=_C3280( C2010 C3280 ) C2010_=_C3311( C2010 C3311 ) C2010_=_C3425( C2010 C3425 ) C2010_=_C3538( C2010 C3538 ) C2010_=_C3597( C2010 C3597 ) C2010_=_C3987( C2010 C3987 ) \nC2010_=_C4066( C2010 C4066 ) C2011_=_C2013( C2011 C2013 ) C2011_=_C2016( C2011 C2016 ) C2011_=_C2020( C2011 C2020 ) C2011_=_C2065( C2011 C2065 ) C2011_=_C2251( C2011 C2251 ) \nC2011_=_C2383( C2011 C2383 ) C2011_=_C2478( C2011 C2478 ) C2011_=_C2526( C2011 C2526 ) C2011_=_C2616( C2011 C2616 ) C2011_=_C2617( C2011 C2617 ) C2011_=_C2619( C2011 C2619 ) \nC2011_=_C2620( C2011 C2620 ) C2011_=_C2621( C2011 C2621 ) C2011_=_C2622( C2011 C2622 ) C2011_=_C2623( C2011 C2623 ) C2011_=_C2624( C2011 C2624 ) C2011_=_C2625( C2011 C2625 ) \nC2011_=_C2626( C2011 C2626 ) C2011_=_C2627( C2011 C2627 ) C2011_=_C2630( C2011 C2630 ) C2011_=_C2631( C2011 C2631 ) C2013_=_C2016( C2013 C2016 ) C2013_=_C2020( C2013 C2020 ) \nC2013_=_C2620( C2013 C2620 ) C2013_=_C3154( C2013 C3154 ) C2013_=_C3156( C2013 C3156 ) C2013_=_C3158( C2013 C3158 ) C2013_=_C3160( C2013 C3160 ) C2013_=_C3164( C2013 C3164 ) \nC2016_=_C2020( C2016 C2020 ) C2016_=_C2334( C2016 C2334 ) C2016_=_C2602( C2016 C2602 ) C2016_=_C2622( C2016 C2622 ) C2016_=_C2721( C2016 C2721 ) C2016_=_C3441( C2016 C3441 ) \nC2016_=_C3443( C2016 C3443 ) C2016_=_C3445( C2016 C3445 ) C2016_=_C3446( C2016 C3446 ) C2016_=_C3447( C2016 C3447 ) C2020_=_C2039( C2020 C2039 ) C2020_=_C2171( C2020 C2171 ) \nC2020_=_C3066( C2020 C3066 ) C2020_=_C3160( C2020 C3160 ) C2020_=_C3176( C2020 C3176 ) C2020_=_C3349( C2020 C3349 ) C2020_=_C3445( C2020 C3445 ) C2020_=_C3490( C2020 C3490 ) \nC2020_=_C3691( C2020 C3691 ) C2020_=_C3807( C2020 C3807 ) C2020_=_C3831( C2020 C3831 ) C2020_=_C3891( C2020 C3891 ) C2020_=_C3909( C2020 C3909 ) C2031_=_C2032( C2031 C2032 ) \nC2031_=_C2034( C2031 C2034 ) C2031_=_C2036( C2031 C2036 ) C2031_=_C2037( C2031 C2037 ) C2031_=_C2038( C2031 C2038 ) C2031_=_C2039( C2031 C2039 ) C2031_=_C2040( C2031 C2040 ) \nC2031_=_C2041( C2031 C2041 ) C2031_=_C2042( C2031 C2042 ) C2031_=_C2070( C2031 C2070 ) C2031_=_C2258( C2031 C2258 ) C2031_=_C2388( C2031 C2388 ) C2031_=_C2515( C2031 C2515 ) \nC2031_=_C2737( C2031 C2737 ) C2031_=_C2752( C2031 C2752 ) C2031_=_C3010( C2031 C3010 ) C2031_=_C3115( C2031 C3115 ) C2031_=_C3116( C2031 C3116 ) C2031_=_C3118( C2031 C3118 ) \nC2031_=_C3119( C2031 C3119 ) C2031_=_C3121( C2031 C3121 ) C2031_=_C3123( C2031 C3123 ) C2032_=_C2034( C2032 C2034 ) C2032_=_C2036( C2032 C2036 ) C2032_=_C2037( C2032 C2037 ) \nC2032_=_C2038( C2032 C2038 ) C2032_=_C2039( C2032 C2039 ) C2032_=_C2040( C2032 C2040 ) C2032_=_C2041( C2032 C2041 ) C2032_=_C2042( C2032 C2042 ) C2032_=_C2531( C2032 C2531 ) \nC2032_=_C2824( C2032 C2824 ) C2032_=_C3176( C2032 C3176 ) C2032_=_C3177( C2032 C3177 ) C2032_=_C3179( C2032 C3179 ) C2034_=_C2036( C2034 C2036 ) C2034_=_C2037( C2034 C2037 ) \nC2034_=_C2038( C2034 C2038 ) C2034_=_C2039( C2034 C2039 ) C2034_=_C2040( C2034 C2040 ) C2034_=_C2041( C2034 C2041 ) C2034_=_C2042( C2034 C2042 ) C2034_=_C2233( C2034 C2233 ) \nC2034_=_C2443( C2034 C2443 ) C2034_=_C2918( C2034 C2918 ) C2034_=_C3346( C2034 C3346 ) C2034_=_C3349( C2034 C3349 ) C2036_=_C2037( C2036 C2037 ) C2036_=_C2038( C2036 C2038 ) \nC2036_=_C2039( C2036 C2039 ) C2036_=_C2040( C2036 C2040 ) C2036_=_C2041( C2036 C2041 ) C2036_=_C2042( C2036 C2042 ) C2036_=_C2151( C2036 C2151 ) C2036_=_C2449( C2036 C2449 ) \nC2036_=_C2744( C2036 C2744 ) C2036_=_C2921( C2036 C2921 ) C2036_=_C3051( C2036 C3051 ) C2036_=_C3243( C2036 C3243 ) C2036_=_C3360(</w:t>
      </w:r>
    </w:p>
    <w:p>
      <w:pPr>
        <w:pStyle w:val="PreformattedText"/>
        <w:bidi w:val="0"/>
        <w:spacing w:before="0" w:after="0"/>
        <w:jc w:val="left"/>
        <w:rPr/>
      </w:pPr>
      <w:r>
        <w:rPr/>
        <w:t xml:space="preserve"> </w:t>
      </w:r>
      <w:r>
        <w:rPr/>
        <w:t>C2036 C3360 ) C2036_=_C3518( C2036 C3518 ) \nC2036_=_C3552( C2036 C3552 ) C2036_=_C3691( C2036 C3691 ) C2037_=_C2038( C2037 C2038 ) C2037_=_C2039( C2037 C2039 ) C2037_=_C2040( C2037 C2040 ) C2037_=_C2041( C2037 C2041 ) \nC2037_=_C2042( C2037 C2042 ) C2037_=_C2453( C2037 C2453 ) C2037_=_C2890( C2037 C2890 ) C2037_=_C2924( C2037 C2924 ) C2037_=_C2991( C2037 C2991 ) C2037_=_C3634( C2037 C3634 ) \nC2037_=_C3728( C2037 C3728 ) C2037_=_C3793( C2037 C3793 ) C2037_=_C3816( C2037 C3816 ) C2037_=_C3831( C2037 C3831 ) C2038_=_C2039( C2038 C2039 ) C2038_=_C2040( C2038 C2040 ) \nC2038_=_C2041( C2038 C2041 ) C2038_=_C2042( C2038 C2042 ) C2038_=_C3587( C2038 C3587 ) C2038_=_C3611( C2038 C3611 ) C2038_=_C3891( C2038 C3891 ) C2038_=_C3894( C2038 C3894 ) \nC2039_=_C2040( C2039 C2040 ) C2039_=_C2041( C2039 C2041 ) C2039_=_C2042( C2039 C2042 ) C2039_=_C2171( C2039 C2171 ) C2039_=_C3066( C2039 C3066 ) C2039_=_C3160( C2039 C3160 ) \nC2039_=_C3176( C2039 C3176 ) C2039_=_C3349( C2039 C3349 ) C2039_=_C3445( C2039 C3445 ) C2039_=_C3490( C2039 C3490 ) C2039_=_C3691( C2039 C3691 ) C2039_=_C3807( C2039 C3807 ) \nC2039_=_C3831( C2039 C3831 ) C2039_=_C3891( C2039 C3891 ) C2039_=_C3909( C2039 C3909 ) C2040_=_C2041( C2040 C2041 ) C2040_=_C2042( C2040 C2042 ) C2040_=_C2080( C2040 C2080 ) \nC2040_=_C2101( C2040 C2101 ) C2040_=_C2117( C2040 C2117 ) C2040_=_C2279( C2040 C2279 ) C2040_=_C2358( C2040 C2358 ) C2040_=_C2550( C2040 C2550 ) C2040_=_C2761( C2040 C2761 ) \nC2040_=_C2934( C2040 C2934 ) C2040_=_C3017( C2040 C3017 ) C2040_=_C3275( C2040 C3275 ) C2040_=_C3648( C2040 C3648 ) C2040_=_C3962( C2040 C3962 ) C2040_=_C3964( C2040 C3964 ) \nC2041_=_C2042( C2041 C2042 ) C2041_=_C2081( C2041 C2081 ) C2041_=_C2661( C2041 C2661 ) C2041_=_C2762( C2041 C2762 ) C2041_=_C3018( C2041 C3018 ) C2041_=_C3121( C2041 C3121 ) \nC2041_=_C3276( C2041 C3276 ) C2041_=_C3825( C2041 C3825 ) C2041_=_C3856( C2041 C3856 ) C2041_=_C3881( C2041 C3881 ) C2041_=_C3962( C2041 C3962 ) C2041_=_C3969( C2041 C3969 ) \nC2041_=_C3970( C2041 C3970 ) C2042_=_C2082( C2042 C2082 ) C2042_=_C2219( C2042 C2219 ) C2042_=_C2552( C2042 C2552 ) C2042_=_C2764( C2042 C2764 ) C2042_=_C3019( C2042 C3019 ) \nC2042_=_C3278( C2042 C3278 ) C2042_=_C3969( C2042 C3969 ) C2042_=_C3976( C2042 C3976 ) C2042_=_C3989( C2042 C3989 ) C2042_=_C3990( C2042 C3990 ) C2042_=_C3992( C2042 C3992 ) \nC2065_=_C2069( C2065 C2069 ) C2065_=_C2070( C2065 C2070 ) C2065_=_C2071( C2065 C2071 ) C2065_=_C2078( C2065 C2078 ) C2065_=_C2080( C2065 C2080 ) C2065_=_C2081( C2065 C2081 ) \nC2065_=_C2082( C2065 C2082 ) C2065_=_C2084( C2065 C2084 ) C2065_=_C2251( C2065 C2251 ) C2065_=_C2383( C2065 C2383 ) C2065_=_C2478( C2065 C2478 ) C2065_=_C2526( C2065 C2526 ) \nC2065_=_C2616( C2065 C2616 ) C2065_=_C2617( C2065 C2617 ) C2065_=_C2619( C2065 C2619 ) C2065_=_C2620( C2065 C2620 ) C2065_=_C2621( C2065 C2621 ) C2065_=_C2622( C2065 C2622 ) \nC2065_=_C2623( C2065 C2623 ) C2065_=_C2624( C2065 C2624 ) C2065_=_C2625( C2065 C2625 ) C2065_=_C2626( C2065 C2626 ) C2065_=_C2627( C2065 C2627 ) C2065_=_C2630( C2065 C2630 ) \nC2065_=_C2631( C2065 C2631 ) C2069_=_C2070( C2069 C2070 ) C2069_=_C2071( C2069 C2071 ) C2069_=_C2078( C2069 C2078 ) C2069_=_C2080( C2069 C2080 ) C2069_=_C2081( C2069 C2081 ) \nC2069_=_C2082( C2069 C2082 ) C2069_=_C2084( C2069 C2084 ) C2069_=_C2144( C2069 C2144 ) C2069_=_C2529( C2069 C2529 ) C2069_=_C2736( C2069 C2736 ) C2069_=_C3046( C2069 C3046 ) \nC2069_=_C3047( C2069 C3047 ) C2069_=_C3048( C2069 C3048 ) C2069_=_C3049( C2069 C3049 ) C2069_=_C3050( C2069 C3050 ) C2069_=_C3051( C2069 C3051 ) C2069_=_C3053( C2069 C3053 ) \nC2069_=_C3054( C2069 C3054 ) C2069_=_C3058( C2069 C3058 ) C2070_=_C2071( C2070 C2071 ) C2070_=_C2078( C2070 C2078 ) C2070_=_C2080( C2070 C2080 ) C2070_=_C2081( C2070 C2081 ) \nC2070_=_C2082( C2070 C2082 ) C2070_=_C2084( C2070 C2084 ) C2070_=_C2258( C2070 C2258 ) C2070_=_C2388( C2070 C2388 ) C2070_=_C2515( C2070 C2515 ) C2070_=_C2737( C2070 C2737 ) \nC2070_=_C2752( C2070 C2752 ) C2070_=_C3010( C2070 C3010 ) C2070_=_C3115( C2070 C3115 ) C2070_=_C3116( C2070 C3116 ) C2070_=_C3118( C2070 C3118 ) C2070_=_C3119( C2070 C3119 ) \nC2070_=_C3121( C2070 C3121 ) C2070_=_C3123( C2070 C3123 ) C2071_=_C2078( C2071 C2078 ) C2071_=_C2080( C2071 C2080 ) C2071_=_C2081( C2071 C2081 ) C2071_=_C2082( C2071 C2082 ) \nC2071_=_C2084( C2071 C2084 ) C2071_=_C2189( C2071 C2189 ) C2071_=_C2312( C2071 C2312 ) C2071_=_C2530( C2071 C2530 ) C2071_=_C2619( C2071 C2619 ) C2071_=_C2996( C2071 C2996 ) \nC2071_=_C3046( C2071 C3046 ) C2071_=_C3092( C2071 C3092 ) C2071_=_C3140( C2071 C3140 ) C2071_=_C3142( C2071 C3142 ) C2071_=_C3143( C2071 C3143 ) C2071_=_C3144( C2071 C3144 ) \nC2071_=_C3146( C2071 C3146 ) C2071_=_C3147( C2071 C3147 ) C2071_=_C3148( C2071 C3148 ) C2071_=_C3151( C2071 C3151 ) C2078_=_C2080( C2078 C2080 ) C2078_=_C2081( C2078 C2081 ) \nC2078_=_C2082( C2078 C2082 ) C2078_=_C2084( C2078 C2084 ) C2078_=_C2336( C2078 C2336 ) C2078_=_C2536( C2078 C2536 ) C2078_=_C2606( C2078 C2606 ) C2078_=_C2627( C2078 C2627 ) \nC2078_=_C2724( C2078 C2724 ) C2078_=_C3054( C2078 C3054 ) C2078_=_C3766( C2078 C3766 ) C2078_=_C3837( C2078 C3837 ) C2078_=_C3838( C2078 C3838 ) C2078_=_C3839( C2078 C3839 ) \nC2078_=_C3840( C2078 C3840 ) C2078_=_C3844( C2078 C3844 ) C2080_=_C2081( C2080 C2081 ) C2080_=_C2082( C2080 C2082 ) C2080_=_C2084( C2080 C2084 ) C2080_=_C2101( C2080 C2101 ) \nC2080_=_C2117( C2080 C2117 ) C2080_=_C2279( C2080 C2279 ) C2080_=_C2358( C2080 C2358 ) C2080_=_C2550( C2080 C2550 ) C2080_=_C2761( C2080 C2761 ) C2080_=_C2934( C2080 C2934 ) \nC2080_=_C3017( C2080 C3017 ) C2080_=_C3275( C2080 C3275 ) C2080_=_C3648( C2080 C3648 ) C2080_=_C3962( C2080 C3962 ) C2080_=_C3964( C2080 C3964 ) C2081_=_C2082( C2081 C2082 ) \nC2081_=_C2084( C2081 C2084 ) C2081_=_C2661( C2081 C2661 ) C2081_=_C2762( C2081 C2762 ) C2081_=_C3018( C2081 C3018 ) C2081_=_C3121( C2081 C3121 ) C2081_=_C3276( C2081 C3276 ) \nC2081_=_C3825( C2081 C3825 ) C2081_=_C3856( C2081 C3856 ) C2081_=_C3881( C2081 C3881 ) C2081_=_C3962( C2081 C3962 ) C2081_=_C3969( C2081 C3969 ) C2081_=_C3970( C2081 C3970 ) \nC2082_=_C2084( C2082 C2084 ) C2082_=_C2219( C2082 C2219 ) C2082_=_C2552( C2082 C2552 ) C2082_=_C2764( C2082 C2764 ) C2082_=_C3019( C2082 C3019 ) C2082_=_C3278( C2082 C3278 ) \nC2082_=_C3969( C2082 C3969 ) C2082_=_C3976( C2082 C3976 ) C2082_=_C3989( C2082 C3989 ) C2082_=_C3990( C2082 C3990 ) C2082_=_C3992( C2082 C3992 ) C2084_=_C2221( C2084 C2221 ) \nC2084_=_C2538( C2084 C2538 ) C2084_=_C2554( C2084 C2554 ) C2084_=_C3146( C2084 C3146 ) C2084_=_C3770( C2084 C3770 ) C2084_=_C3837( C2084 C3837 ) C2084_=_C3978( C2084 C3978 ) \nC2084_=_C3995( C2084 C3995 ) C2084_=_C4007( C2084 C4007 ) C2084_=_C4010( C2084 C4010 ) C2088_=_C2089( C2088 C2089 ) C2088_=_C2090( C2088 C2090 ) C2088_=_C2093( C2088 C2093 ) \nC2088_=_C2094( C2088 C2094 ) C2088_=_C2095( C2088 C2095 ) C2088_=_C2096( C2088 C2096 ) C2088_=_C2097( C2088 C2097 ) C2088_=_C2098( C2088 C2098 ) C2088_=_C2100( C2088 C2100 ) \nC2088_=_C2101( C2088 C2101 ) C2088_=_C2347( C2088 C2347 ) C2088_=_C2352( C2088 C2352 ) C2088_=_C2353( C2088 C2353 ) C2088_=_C2355( C2088 C2355 ) C2088_=_C2356( C2088 C2356 ) \nC2088_=_C2358( C2088 C2358 ) C2088_=_C2362( C2088 C2362 ) C2089_=_C2090( C2089 C2090 ) C2089_=_C2093( C2089 C2093 ) C2089_=_C2094( C2089 C2094 ) C2089_=_C2095( C2089 C2095 ) \nC2089_=_C2096( C2089 C2096 ) C2089_=_C2097( C2089 C2097 ) C2089_=_C2098( C2089 C2098 ) C2089_=_C2100( C2089 C2100 ) C2089_=_C2101( C2089 C2101 ) C2089_=_C2269( C2089 C2269 ) \nC2089_=_C2347( C2089 C2347 ) C2089_=_C2475( C2089 C2475 ) C2089_=_C2495( C2089 C2495 ) C2089_=_C2496( C2089 C2496 ) C2089_=_C2497( C2089 C2497 ) C2089_=_C2498( C2089 C2498 ) \nC2089_=_C2502( C2089 C2502 ) C2089_=_C2504( C2089 C2504 ) C2089_=_C2507( C2089 C2507 ) C2089_=_C2510( C2089 C2510 ) C2089_=_C2511( C2089 C2511 ) C2090_=_C2093( C2090 C2093 ) \nC2090_=_C2094( C2090 C2094 ) C2090_=_C2095( C2090 C2095 ) C2090_=_C2096( C2090 C2096 ) C2090_=_C2097( C2090 C2097 ) C2090_=_C2098( C2090 C2098 ) C2090_=_C2100( C2090 C2100 ) \nC2090_=_C2101( C2090 C2101 ) C2090_=_C2495( C2090 C2495 ) C2090_=_C2543( C2090 C2543 ) C2090_=_C2545( C2090 C2545 ) C2090_=_C2547( C2090 C2547 ) C2090_=_C2548( C2090 C2548 ) \nC2090_=_C2550( C2090 C2550 ) C2090_=_C2552( C2090 C2552 ) C2090_=_C2554( C2090 C2554 ) C2093_=_C2094( C2093 C2094 ) C2093_=_C2095( C2093 C2095 ) C2093_=_C2096( C2093 C2096 ) \nC2093_=_C2097( C2093 C2097 ) C2093_=_C2098( C2093 C2098 ) C2093_=_C2100( C2093 C2100 ) C2093_=_C2101( C2093 C2101 ) C2093_=_C2123( C2093 C2123 ) C2093_=_C2806( C2093 C2806 ) \nC2093_=_C3078( C2093 C3078 ) C2093_=_C3085( C2093 C3085 ) C2094_=_C2095( C2094 C2095 ) C2094_=_C2096( C2094 C2096 ) C2094_=_C2097( C2094 C2097 ) C2094_=_C2098( C2094 C2098 ) \nC2094_=_C2100( C2094 C2100 ) C2094_=_C2101( C2094 C2101 ) C2094_=_C2125( C2094 C2125 ) C2094_=_C2807( C2094 C2807 ) C2094_=_C3207( C2094 C3207 ) C2094_=_C3210( C2094 C3210 ) \nC2095_=_C2096( C2095 C2096 ) C2095_=_C2097( C2095 C2097 ) C2095_=_C2098( C2095 C2098 ) C2095_=_C2100( C2095 C2100 ) C2095_=_C2101( C2095 C2101 ) C2095_=_C2126( C2095 C2126 ) \nC2095_=_C2671( C2095 C2671 ) C2095_=_C2770( C2095 C2770 ) C2095_=_C2808( C2095 C2808 ) C2095_=_C3191( C2095 C3191 ) C2095_=_C3290( C2095 C3290 ) C2095_=_C3291( C2095 C3291 ) \nC2095_=_C3293( C2095 C3293 ) C2095_=_C3295( C2095 C3295 ) C2096_=_C2097( C2096 C2097 ) C2096_=_C2098( C2096 C2098 ) C2096_=_C2100( C2096 C2100 ) C2096_=_C2101( C2096 C2101 ) \nC2096_=_C2128( C2096 C2128 ) C2096_=_C2810( C2096 C2810 ) C2096_=_C3372( C2096 C3372 ) C2096_=_C3379( C2096 C3379 ) C2096_=_C3381( C2096 C3381 ) C2097_=_C2098( C2097 C2098 ) \nC2097_=_C2100( C2097 C2100 ) C2097_=_C2101( C2097 C2101 ) C2097_=_C2132( C2097 C2132 ) C2097_=_C2811( C2097 C2811 ) C2097_=_C3529( C2097 C3529 ) C2098_=_C2100( C2098 C2100 ) \nC2098_=_C2101( C2098 C2101 ) C2098_=_C2352( C2098 C2352 ) C2098_=_C2545( C2098 C2545 ) C2098_=_C3486( C2098 C3486 ) C2098_=_C3534( C2098 C3534 ) C2098_=_C3563( C2098 C3563 ) \nC2098_=_C3621(</w:t>
      </w:r>
    </w:p>
    <w:p>
      <w:pPr>
        <w:pStyle w:val="PreformattedText"/>
        <w:bidi w:val="0"/>
        <w:spacing w:before="0" w:after="0"/>
        <w:jc w:val="left"/>
        <w:rPr/>
      </w:pPr>
      <w:r>
        <w:rPr/>
        <w:t xml:space="preserve"> </w:t>
      </w:r>
      <w:r>
        <w:rPr/>
        <w:t>C2098 C3621 ) C2098_=_C3623( C2098 C3623 ) C2098_=_C3627( C2098 C3627 ) C2098_=_C3629( C2098 C3629 ) C2100_=_C2101( C2100 C2101 ) C2100_=_C2356( C2100 C2356 ) \nC2100_=_C2489( C2100 C2489 ) C2100_=_C2548( C2100 C2548 ) C2100_=_C2876( C2100 C2876 ) C2100_=_C3107( C2100 C3107 ) C2100_=_C3372( C2100 C3372 ) C2100_=_C3387( C2100 C3387 ) \nC2100_=_C3645( C2100 C3645 ) C2100_=_C3653( C2100 C3653 ) C2100_=_C3699( C2100 C3699 ) C2100_=_C3738( C2100 C3738 ) C2100_=_C3740( C2100 C3740 ) C2100_=_C3741( C2100 C3741 ) \nC2100_=_C3742( C2100 C3742 ) C2100_=_C3744( C2100 C3744 ) C2100_=_C3745( C2100 C3745 ) C2101_=_C2117( C2101 C2117 ) C2101_=_C2279( C2101 C2279 ) C2101_=_C2358( C2101 C2358 ) \nC2101_=_C2550( C2101 C2550 ) C2101_=_C2761( C2101 C2761 ) C2101_=_C2934( C2101 C2934 ) C2101_=_C3017( C2101 C3017 ) C2101_=_C3275( C2101 C3275 ) C2101_=_C3648( C2101 C3648 ) \nC2101_=_C3962( C2101 C3962 ) C2101_=_C3964( C2101 C3964 ) C2105_=_C2106( C2105 C2106 ) C2105_=_C2108( C2105 C2108 ) C2105_=_C2112( C2105 C2112 ) C2105_=_C2117( C2105 C2117 ) \nC2105_=_C2181( C2105 C2181 ) C2105_=_C2266( C2105 C2266 ) C2105_=_C2308( C2105 C2308 ) C2105_=_C2309( C2105 C2309 ) C2105_=_C2311( C2105 C2311 ) C2105_=_C2312( C2105 C2312 ) \nC2105_=_C2314( C2105 C2314 ) C2105_=_C2315( C2105 C2315 ) C2105_=_C2316( C2105 C2316 ) C2105_=_C2318( C2105 C2318 ) C2105_=_C2319( C2105 C2319 ) C2105_=_C2321( C2105 C2321 ) \nC2105_=_C2322( C2105 C2322 ) C2106_=_C2108( C2106 C2108 ) C2106_=_C2112( C2106 C2112 ) C2106_=_C2117( C2106 C2117 ) C2106_=_C2120( C2106 C2120 ) C2106_=_C2267( C2106 C2267 ) \nC2106_=_C2416( C2106 C2416 ) C2106_=_C2459( C2106 C2459 ) C2106_=_C2460( C2106 C2460 ) C2106_=_C2461( C2106 C2461 ) C2106_=_C2462( C2106 C2462 ) C2106_=_C2464( C2106 C2464 ) \nC2106_=_C2465( C2106 C2465 ) C2106_=_C2467( C2106 C2467 ) C2106_=_C2470( C2106 C2470 ) C2106_=_C2472( C2106 C2472 ) C2106_=_C2474( C2106 C2474 ) C2108_=_C2112( C2108 C2112 ) \nC2108_=_C2117( C2108 C2117 ) C2108_=_C2160( C2108 C2160 ) C2108_=_C2543( C2108 C2543 ) C2108_=_C2668( C2108 C2668 ) C2108_=_C2670( C2108 C2670 ) C2108_=_C2671( C2108 C2671 ) \nC2108_=_C2672( C2108 C2672 ) C2108_=_C2673( C2108 C2673 ) C2108_=_C2674( C2108 C2674 ) C2108_=_C2675( C2108 C2675 ) C2108_=_C2678( C2108 C2678 ) C2108_=_C2680( C2108 C2680 ) \nC2108_=_C2681( C2108 C2681 ) C2108_=_C2682( C2108 C2682 ) C2108_=_C2683( C2108 C2683 ) C2112_=_C2117( C2112 C2117 ) C2112_=_C2274( C2112 C2274 ) C2112_=_C2421( C2112 C2421 ) \nC2112_=_C2927( C2112 C2927 ) C2112_=_C3040( C2112 C3040 ) C2112_=_C3041( C2112 C3041 ) C2112_=_C3042( C2112 C3042 ) C2112_=_C3043( C2112 C3043 ) C2112_=_C3045( C2112 C3045 ) \nC2117_=_C2279( C2117 C2279 ) C2117_=_C2358( C2117 C2358 ) C2117_=_C2550( C2117 C2550 ) C2117_=_C2761( C2117 C2761 ) C2117_=_C2934( C2117 C2934 ) C2117_=_C3017( C2117 C3017 ) \nC2117_=_C3275( C2117 C3275 ) C2117_=_C3648( C2117 C3648 ) C2117_=_C3962( C2117 C3962 ) C2117_=_C3964( C2117 C3964 ) C2120_=_C2121( C2120 C2121 ) C2120_=_C2123( C2120 C2123 ) \nC2120_=_C2125( C2120 C2125 ) C2120_=_C2126( C2120 C2126 ) C2120_=_C2128( C2120 C2128 ) C2120_=_C2129( C2120 C2129 ) C2120_=_C2131( C2120 C2131 ) C2120_=_C2132( C2120 C2132 ) \nC2120_=_C2134( C2120 C2134 ) C2120_=_C2135( C2120 C2135 ) C2120_=_C2136( C2120 C2136 ) C2120_=_C2138( C2120 C2138 ) C2120_=_C2267( C2120 C2267 ) C2120_=_C2416( C2120 C2416 ) \nC2120_=_C2459( C2120 C2459 ) C2120_=_C2460( C2120 C2460 ) C2120_=_C2461( C2120 C2461 ) C2120_=_C2462( C2120 C2462 ) C2120_=_C2464( C2120 C2464 ) C2120_=_C2465( C2120 C2465 ) \nC2120_=_C2467( C2120 C2467 ) C2120_=_C2470( C2120 C2470 ) C2120_=_C2472( C2120 C2472 ) C2120_=_C2474( C2120 C2474 ) C2121_=_C2123( C2121 C2123 ) C2121_=_C2125( C2121 C2125 ) \nC2121_=_C2126( C2121 C2126 ) C2121_=_C2128( C2121 C2128 ) C2121_=_C2129( C2121 C2129 ) C2121_=_C2131( C2121 C2131 ) C2121_=_C2132( C2121 C2132 ) C2121_=_C2134( C2121 C2134 ) \nC2121_=_C2135( C2121 C2135 ) C2121_=_C2136( C2121 C2136 ) C2121_=_C2138( C2121 C2138 ) C2121_=_C2287( C2121 C2287 ) C2121_=_C2460( C2121 C2460 ) C2121_=_C2557( C2121 C2557 ) \nC2121_=_C2563( C2121 C2563 ) C2121_=_C2564( C2121 C2564 ) C2121_=_C2567( C2121 C2567 ) C2121_=_C2571( C2121 C2571 ) C2121_=_C2573( C2121 C2573 ) C2123_=_C2125( C2123 C2125 ) \nC2123_=_C2126( C2123 C2126 ) C2123_=_C2128( C2123 C2128 ) C2123_=_C2129( C2123 C2129 ) C2123_=_C2131( C2123 C2131 ) C2123_=_C2132( C2123 C2132 ) C2123_=_C2134( C2123 C2134 ) \nC2123_=_C2135( C2123 C2135 ) C2123_=_C2136( C2123 C2136 ) C2123_=_C2138( C2123 C2138 ) C2123_=_C2806( C2123 C2806 ) C2123_=_C3078( C2123 C3078 ) C2123_=_C3085( C2123 C3085 ) \nC2125_=_C2126( C2125 C2126 ) C2125_=_C2128( C2125 C2128 ) C2125_=_C2129( C2125 C2129 ) C2125_=_C2131( C2125 C2131 ) C2125_=_C2132( C2125 C2132 ) C2125_=_C2134( C2125 C2134 ) \nC2125_=_C2135( C2125 C2135 ) C2125_=_C2136( C2125 C2136 ) C2125_=_C2138( C2125 C2138 ) C2125_=_C2807( C2125 C2807 ) C2125_=_C3207( C2125 C3207 ) C2125_=_C3210( C2125 C3210 ) \nC2126_=_C2128( C2126 C2128 ) C2126_=_C2129( C2126 C2129 ) C2126_=_C2131( C2126 C2131 ) C2126_=_C2132( C2126 C2132 ) C2126_=_C2134( C2126 C2134 ) C2126_=_C2135( C2126 C2135 ) \nC2126_=_C2136( C2126 C2136 ) C2126_=_C2138( C2126 C2138 ) C2126_=_C2671( C2126 C2671 ) C2126_=_C2770( C2126 C2770 ) C2126_=_C2808( C2126 C2808 ) C2126_=_C3191( C2126 C3191 ) \nC2126_=_C3290( C2126 C3290 ) C2126_=_C3291( C2126 C3291 ) C2126_=_C3293( C2126 C3293 ) C2126_=_C3295( C2126 C3295 ) C2128_=_C2129( C2128 C2129 ) C2128_=_C2131( C2128 C2131 ) \nC2128_=_C2132( C2128 C2132 ) C2128_=_C2134( C2128 C2134 ) C2128_=_C2135( C2128 C2135 ) C2128_=_C2136( C2128 C2136 ) C2128_=_C2138( C2128 C2138 ) C2128_=_C2810( C2128 C2810 ) \nC2128_=_C3372( C2128 C3372 ) C2128_=_C3379( C2128 C3379 ) C2128_=_C3381( C2128 C3381 ) C2129_=_C2131( C2129 C2131 ) C2129_=_C2132( C2129 C2132 ) C2129_=_C2134( C2129 C2134 ) \nC2129_=_C2135( C2129 C2135 ) C2129_=_C2136( C2129 C2136 ) C2129_=_C2138( C2129 C2138 ) C2129_=_C2464( C2129 C2464 ) C2129_=_C2673( C2129 C2673 ) C2129_=_C3193( C2129 C3193 ) \nC2129_=_C3382( C2129 C3382 ) C2129_=_C3385( C2129 C3385 ) C2129_=_C3386( C2129 C3386 ) C2129_=_C3387( C2129 C3387 ) C2129_=_C3389( C2129 C3389 ) C2129_=_C3394( C2129 C3394 ) \nC2129_=_C3396( C2129 C3396 ) C2131_=_C2132( C2131 C2132 ) C2131_=_C2134( C2131 C2134 ) C2131_=_C2135( C2131 C2135 ) C2131_=_C2136( C2131 C2136 ) C2131_=_C2138( C2131 C2138 ) \nC2131_=_C2211( C2131 C2211 ) C2131_=_C2446( C2131 C2446 ) C2131_=_C2563( C2131 C2563 ) C2131_=_C3078( C2131 C3078 ) C2131_=_C3182( C2131 C3182 ) C2131_=_C3355( C2131 C3355 ) \nC2131_=_C3382( C2131 C3382 ) C2131_=_C3473( C2131 C3473 ) C2131_=_C3474( C2131 C3474 ) C2131_=_C3475( C2131 C3475 ) C2131_=_C3476( C2131 C3476 ) C2131_=_C3478( C2131 C3478 ) \nC2131_=_C3479( C2131 C3479 ) C2131_=_C3480( C2131 C3480 ) C2132_=_C2134( C2132 C2134 ) C2132_=_C2135( C2132 C2135 ) C2132_=_C2136( C2132 C2136 ) C2132_=_C2138( C2132 C2138 ) \nC2132_=_C2811( C2132 C2811 ) C2132_=_C3529( C2132 C3529 ) C2134_=_C2135( C2134 C2135 ) C2134_=_C2136( C2134 C2136 ) C2134_=_C2138( C2134 C2138 ) C2134_=_C2217( C2134 C2217 ) \nC2134_=_C2378( C2134 C2378 ) C2134_=_C2411( C2134 C2411 ) C2134_=_C2567( C2134 C2567 ) C2134_=_C2992( C2134 C2992 ) C2134_=_C3389( C2134 C3389 ) C2134_=_C3469( C2134 C3469 ) \nC2134_=_C3536( C2134 C3536 ) C2134_=_C3595( C2134 C3595 ) C2134_=_C3808( C2134 C3808 ) C2134_=_C3923( C2134 C3923 ) C2135_=_C2136( C2135 C2136 ) C2135_=_C2138( C2135 C2138 ) \nC2135_=_C2470( C2135 C2470 ) C2135_=_C3480( C2135 C3480 ) C2135_=_C3923( C2135 C3923 ) C2135_=_C3989( C2135 C3989 ) C2135_=_C3995( C2135 C3995 ) C2135_=_C3996( C2135 C3996 ) \nC2135_=_C3998( C2135 C3998 ) C2136_=_C2138( C2136 C2138 ) C2136_=_C2396( C2136 C2396 ) C2136_=_C2571( C2136 C2571 ) C2136_=_C2697( C2136 C2697 ) C2136_=_C3220( C2136 C3220 ) \nC2136_=_C3394( C2136 C3394 ) C2136_=_C3436( C2136 C3436 ) C2136_=_C3996( C2136 C3996 ) C2136_=_C4011( C2136 C4011 ) C2136_=_C4013( C2136 C4013 ) C2138_=_C2201( C2138 C2201 ) \nC2138_=_C2573( C2138 C2573 ) C2138_=_C2650( C2138 C2650 ) C2138_=_C2767( C2138 C2767 ) C2138_=_C2926( C2138 C2926 ) C2138_=_C3006( C2138 C3006 ) C2138_=_C3338( C2138 C3338 ) \nC2138_=_C3396( C2138 C3396 ) C2138_=_C3619( C2138 C3619 ) C2138_=_C3980( C2138 C3980 ) C2138_=_C3998( C2138 C3998 ) C2141_=_C2144( C2141 C2144 ) C2141_=_C2148( C2141 C2148 ) \nC2141_=_C2151( C2141 C2151 ) C2141_=_C2152( C2141 C2152 ) C2141_=_C2154( C2141 C2154 ) C2141_=_C2156( C2141 C2156 ) C2141_=_C2157( C2141 C2157 ) C2141_=_C2158( C2141 C2158 ) \nC2141_=_C2159( C2141 C2159 ) C2141_=_C2208( C2141 C2208 ) C2141_=_C2704( C2141 C2704 ) C2141_=_C2705( C2141 C2705 ) C2141_=_C2706( C2141 C2706 ) C2141_=_C2707( C2141 C2707 ) \nC2141_=_C2708( C2141 C2708 ) C2141_=_C2715( C2141 C2715 ) C2141_=_C2716( C2141 C2716 ) C2141_=_C2717( C2141 C2717 ) C2144_=_C2148( C2144 C2148 ) C2144_=_C2151( C2144 C2151 ) \nC2144_=_C2152( C2144 C2152 ) C2144_=_C2154( C2144 C2154 ) C2144_=_C2156( C2144 C2156 ) C2144_=_C2157( C2144 C2157 ) C2144_=_C2158( C2144 C2158 ) C2144_=_C2159( C2144 C2159 ) \nC2144_=_C2529( C2144 C2529 ) C2144_=_C2736( C2144 C2736 ) C2144_=_C3046( C2144 C3046 ) C2144_=_C3047( C2144 C3047 ) C2144_=_C3048( C2144 C3048 ) C2144_=_C3049( C2144 C3049 ) \nC2144_=_C3050( C2144 C3050 ) C2144_=_C3051( C2144 C3051 ) C2144_=_C3053( C2144 C3053 ) C2144_=_C3054( C2144 C3054 ) C2144_=_C3058( C2144 C3058 ) C2148_=_C2151( C2148 C2151 ) \nC2148_=_C2152( C2148 C2152 ) C2148_=_C2154( C2148 C2154 ) C2148_=_C2156( C2148 C2156 ) C2148_=_C2157( C2148 C2157 ) C2148_=_C2158( C2148 C2158 ) C2148_=_C2159( C2148 C2159 ) \nC2148_=_C2408( C2148 C2408 ) C2148_=_C2757( C2148 C2757 ) C2148_=_C2872( C2148 C2872 ) C2148_=_C3126( C2148 C3126 ) C2148_=_C3398( C2148 C3398 ) C2148_=_C3418( C2148 C3418 ) \nC2148_=_C3504( C2148 C3504 ) C2148_=_C3505( C2148 C3505 ) C2148_=_C3510( C2148 C3510 ) C2148_=_C3513( C2148 C3513 ) C2148_=_C3515( C2148 C3515 ) C2151_=_C2152( C2151 C2152 ) \nC2151_=_C2154( C2151 C2154 ) C2151_=_C2156( C2151 C2156 ) C2151_=_C2157(</w:t>
      </w:r>
    </w:p>
    <w:p>
      <w:pPr>
        <w:pStyle w:val="PreformattedText"/>
        <w:bidi w:val="0"/>
        <w:spacing w:before="0" w:after="0"/>
        <w:jc w:val="left"/>
        <w:rPr/>
      </w:pPr>
      <w:r>
        <w:rPr/>
        <w:t xml:space="preserve"> </w:t>
      </w:r>
      <w:r>
        <w:rPr/>
        <w:t>C2151 C2157 ) C2151_=_C2158( C2151 C2158 ) C2151_=_C2159( C2151 C2159 ) C2151_=_C2449( C2151 C2449 ) \nC2151_=_C2744( C2151 C2744 ) C2151_=_C2921( C2151 C2921 ) C2151_=_C3051( C2151 C3051 ) C2151_=_C3243( C2151 C3243 ) C2151_=_C3360( C2151 C3360 ) C2151_=_C3518( C2151 C3518 ) \nC2151_=_C3552( C2151 C3552 ) C2151_=_C3691( C2151 C3691 ) C2152_=_C2154( C2152 C2154 ) C2152_=_C2156( C2152 C2156 ) C2152_=_C2157( C2152 C2157 ) C2152_=_C2158( C2152 C2158 ) \nC2152_=_C2159( C2152 C2159 ) C2152_=_C2451( C2152 C2451 ) C2152_=_C2706( C2152 C2706 ) C2152_=_C2922( C2152 C2922 ) C2152_=_C3456( C2152 C3456 ) C2152_=_C3568( C2152 C3568 ) \nC2152_=_C3700( C2152 C3700 ) C2152_=_C3747( C2152 C3747 ) C2152_=_C3750( C2152 C3750 ) C2152_=_C3751( C2152 C3751 ) C2154_=_C2156( C2154 C2156 ) C2154_=_C2157( C2154 C2157 ) \nC2154_=_C2158( C2154 C2158 ) C2154_=_C2159( C2154 C2159 ) C2154_=_C2239( C2154 C2239 ) C2154_=_C2708( C2154 C2708 ) C2154_=_C2779( C2154 C2779 ) C2154_=_C3400( C2154 C3400 ) \nC2154_=_C3655( C2154 C3655 ) C2154_=_C3794( C2154 C3794 ) C2154_=_C3845( C2154 C3845 ) C2154_=_C3864( C2154 C3864 ) C2156_=_C2157( C2156 C2157 ) C2156_=_C2158( C2156 C2158 ) \nC2156_=_C2159( C2156 C2159 ) C2156_=_C2413( C2156 C2413 ) C2156_=_C2878( C2156 C2878 ) C2156_=_C3403( C2156 C3403 ) C2156_=_C3900( C2156 C3900 ) C2156_=_C3983( C2156 C3983 ) \nC2157_=_C2158( C2157 C2158 ) C2157_=_C2159( C2157 C2159 ) C2157_=_C2343( C2157 C2343 ) C2157_=_C2611( C2157 C2611 ) C2157_=_C2715( C2157 C2715 ) C2157_=_C2733( C2157 C2733 ) \nC2157_=_C2784( C2157 C2784 ) C2157_=_C3404( C2157 C3404 ) C2157_=_C3661( C2157 C3661 ) C2157_=_C3797( C2157 C3797 ) C2157_=_C3887( C2157 C3887 ) C2157_=_C4036( C2157 C4036 ) \nC2157_=_C4056( C2157 C4056 ) C2158_=_C2159( C2158 C2159 ) C2158_=_C2204( C2158 C2204 ) C2158_=_C2244( C2158 C2244 ) C2158_=_C2591( C2158 C2591 ) C2158_=_C2716( C2158 C2716 ) \nC2158_=_C2785( C2158 C2785 ) C2158_=_C3295( C2158 C3295 ) C2158_=_C3591( C2158 C3591 ) C2158_=_C3662( C2158 C3662 ) C2158_=_C3705( C2158 C3705 ) C2158_=_C3798( C2158 C3798 ) \nC2158_=_C3850( C2158 C3850 ) C2158_=_C4050( C2158 C4050 ) C2158_=_C4092( C2158 C4092 ) C2159_=_C2246( C2159 C2246 ) C2159_=_C2594( C2159 C2594 ) C2159_=_C2615( C2159 C2615 ) \nC2159_=_C2717( C2159 C2717 ) C2159_=_C3493( C2159 C3493 ) C2159_=_C3503( C2159 C3503 ) C2159_=_C3716( C2159 C3716 ) C2159_=_C3799( C2159 C3799 ) C2159_=_C3852( C2159 C3852 ) \nC2159_=_C4084( C2159 C4084 ) C2159_=_C4094( C2159 C4094 ) C2160_=_C2161( C2160 C2161 ) C2160_=_C2163( C2160 C2163 ) C2160_=_C2164( C2160 C2164 ) C2160_=_C2168( C2160 C2168 ) \nC2160_=_C2169( C2160 C2169 ) C2160_=_C2171( C2160 C2171 ) C2160_=_C2172( C2160 C2172 ) C2160_=_C2543( C2160 C2543 ) C2160_=_C2668( C2160 C2668 ) C2160_=_C2670( C2160 C2670 ) \nC2160_=_C2671( C2160 C2671 ) C2160_=_C2672( C2160 C2672 ) C2160_=_C2673( C2160 C2673 ) C2160_=_C2674( C2160 C2674 ) C2160_=_C2675( C2160 C2675 ) C2160_=_C2678( C2160 C2678 ) \nC2160_=_C2680( C2160 C2680 ) C2160_=_C2681( C2160 C2681 ) C2160_=_C2682( C2160 C2682 ) C2160_=_C2683( C2160 C2683 ) C2161_=_C2163( C2161 C2163 ) C2161_=_C2164( C2161 C2164 ) \nC2161_=_C2168( C2161 C2168 ) C2161_=_C2169( C2161 C2169 ) C2161_=_C2171( C2161 C2171 ) C2161_=_C2172( C2161 C2172 ) C2161_=_C2437( C2161 C2437 ) C2161_=_C2527( C2161 C2527 ) \nC2161_=_C2804( C2161 C2804 ) C2161_=_C2822( C2161 C2822 ) C2161_=_C2823( C2161 C2823 ) C2161_=_C2824( C2161 C2824 ) C2161_=_C2831( C2161 C2831 ) C2161_=_C2833( C2161 C2833 ) \nC2161_=_C2834( C2161 C2834 ) C2161_=_C2835( C2161 C2835 ) C2163_=_C2164( C2163 C2164 ) C2163_=_C2168( C2163 C2168 ) C2163_=_C2169( C2163 C2169 ) C2163_=_C2171( C2163 C2171 ) \nC2163_=_C2172( C2163 C2172 ) C2163_=_C2578( C2163 C2578 ) C2163_=_C2598( C2163 C2598 ) C2163_=_C2668( C2163 C2668 ) C2163_=_C2823( C2163 C2823 ) C2163_=_C3059( C2163 C3059 ) \nC2163_=_C3060( C2163 C3060 ) C2163_=_C3061( C2163 C3061 ) C2163_=_C3062( C2163 C3062 ) C2163_=_C3063( C2163 C3063 ) C2163_=_C3064( C2163 C3064 ) C2163_=_C3066( C2163 C3066 ) \nC2163_=_C3068( C2163 C3068 ) C2163_=_C3069( C2163 C3069 ) C2163_=_C3070( C2163 C3070 ) C2163_=_C3071( C2163 C3071 ) C2164_=_C2168( C2164 C2168 ) C2164_=_C2169( C2164 C2169 ) \nC2164_=_C2171( C2164 C2171 ) C2164_=_C2172( C2164 C2172 ) C2164_=_C2190( C2164 C2190 ) C2164_=_C2997( C2164 C2997 ) C2164_=_C3059( C2164 C3059 ) C2164_=_C3093( C2164 C3093 ) \nC2164_=_C3140( C2164 C3140 ) C2164_=_C3191( C2164 C3191 ) C2164_=_C3192( C2164 C3192 ) C2164_=_C3193( C2164 C3193 ) C2164_=_C3194( C2164 C3194 ) C2164_=_C3195( C2164 C3195 ) \nC2164_=_C3199( C2164 C3199 ) C2164_=_C3200( C2164 C3200 ) C2164_=_C3201( C2164 C3201 ) C2164_=_C3202( C2164 C3202 ) C2168_=_C2169( C2168 C2169 ) C2168_=_C2171( C2168 C2171 ) \nC2168_=_C2172( C2168 C2172 ) C2168_=_C2373( C2168 C2373 ) C2168_=_C2428( C2168 C2428 ) C2168_=_C2792( C2168 C2792 ) C2168_=_C3582( C2168 C3582 ) C2168_=_C3601( C2168 C3601 ) \nC2168_=_C3677( C2168 C3677 ) C2168_=_C3678( C2168 C3678 ) C2168_=_C3679( C2168 C3679 ) C2168_=_C3682( C2168 C3682 ) C2168_=_C3684( C2168 C3684 ) C2168_=_C3685( C2168 C3685 ) \nC2168_=_C3686( C2168 C3686 ) C2169_=_C2171( C2169 C2171 ) C2169_=_C2172( C2169 C2172 ) C2169_=_C3064( C2169 C3064 ) C2169_=_C3291( C2169 C3291 ) C2169_=_C3362( C2169 C3362 ) \nC2169_=_C3386( C2169 C3386 ) C2169_=_C3497( C2169 C3497 ) C2169_=_C3734( C2169 C3734 ) C2169_=_C3735( C2169 C3735 ) C2171_=_C2172( C2171 C2172 ) C2171_=_C3066( C2171 C3066 ) \nC2171_=_C3160( C2171 C3160 ) C2171_=_C3176( C2171 C3176 ) C2171_=_C3349( C2171 C3349 ) C2171_=_C3445( C2171 C3445 ) C2171_=_C3490( C2171 C3490 ) C2171_=_C3691( C2171 C3691 ) \nC2171_=_C3807( C2171 C3807 ) C2171_=_C3831( C2171 C3831 ) C2171_=_C3891( C2171 C3891 ) C2171_=_C3909( C2171 C3909 ) C2172_=_C3588( C2172 C3588 ) C2172_=_C3613( C2172 C3613 ) \nC2172_=_C3778( C2172 C3778 ) C2172_=_C3917( C2172 C3917 ) C2172_=_C3919( C2172 C3919 ) C2172_=_C3920( C2172 C3920 ) C2172_=_C3921( C2172 C3921 ) C2172_=_C3922( C2172 C3922 ) \nC2181_=_C2185( C2181 C2185 ) C2181_=_C2189( C2181 C2189 ) C2181_=_C2190( C2181 C2190 ) C2181_=_C2201( C2181 C2201 ) C2181_=_C2203( C2181 C2203 ) C2181_=_C2204( C2181 C2204 ) \nC2181_=_C2266( C2181 C2266 ) C2181_=_C2308( C2181 C2308 ) C2181_=_C2309( C2181 C2309 ) C2181_=_C2311( C2181 C2311 ) C2181_=_C2312( C2181 C2312 ) C2181_=_C2314( C2181 C2314 ) \nC2181_=_C2315( C2181 C2315 ) C2181_=_C2316( C2181 C2316 ) C2181_=_C2318( C2181 C2318 ) C2181_=_C2319( C2181 C2319 ) C2181_=_C2321( C2181 C2321 ) C2181_=_C2322( C2181 C2322 ) \nC2185_=_C2189( C2185 C2189 ) C2185_=_C2190( C2185 C2190 ) C2185_=_C2201( C2185 C2201 ) C2185_=_C2203( C2185 C2203 ) C2185_=_C2204( C2185 C2204 ) C2185_=_C2209( C2185 C2209 ) \nC2185_=_C2577( C2185 C2577 ) C2185_=_C2769( C2185 C2769 ) C2185_=_C2770( C2185 C2770 ) C2185_=_C2771( C2185 C2771 ) C2185_=_C2772( C2185 C2772 ) C2185_=_C2774( C2185 C2774 ) \nC2185_=_C2775( C2185 C2775 ) C2185_=_C2776( C2185 C2776 ) C2185_=_C2777( C2185 C2777 ) C2185_=_C2778( C2185 C2778 ) C2185_=_C2779( C2185 C2779 ) C2185_=_C2780( C2185 C2780 ) \nC2185_=_C2782( C2185 C2782 ) C2185_=_C2784( C2185 C2784 ) C2185_=_C2785( C2185 C2785 ) C2185_=_C2786( C2185 C2786 ) C2185_=_C2787( C2185 C2787 ) C2189_=_C2190( C2189 C2190 ) \nC2189_=_C2201( C2189 C2201 ) C2189_=_C2203( C2189 C2203 ) C2189_=_C2204( C2189 C2204 ) C2189_=_C2312( C2189 C2312 ) C2189_=_C2530( C2189 C2530 ) C2189_=_C2619( C2189 C2619 ) \nC2189_=_C2996( C2189 C2996 ) C2189_=_C3046( C2189 C3046 ) C2189_=_C3092( C2189 C3092 ) C2189_=_C3140( C2189 C3140 ) C2189_=_C3142( C2189 C3142 ) C2189_=_C3143( C2189 C3143 ) \nC2189_=_C3144( C2189 C3144 ) C2189_=_C3146( C2189 C3146 ) C2189_=_C3147( C2189 C3147 ) C2189_=_C3148( C2189 C3148 ) C2189_=_C3151( C2189 C3151 ) C2190_=_C2201( C2190 C2201 ) \nC2190_=_C2203( C2190 C2203 ) C2190_=_C2204( C2190 C2204 ) C2190_=_C2997( C2190 C2997 ) C2190_=_C3059( C2190 C3059 ) C2190_=_C3093( C2190 C3093 ) C2190_=_C3140( C2190 C3140 ) \nC2190_=_C3191( C2190 C3191 ) C2190_=_C3192( C2190 C3192 ) C2190_=_C3193( C2190 C3193 ) C2190_=_C3194( C2190 C3194 ) C2190_=_C3195( C2190 C3195 ) C2190_=_C3199( C2190 C3199 ) \nC2190_=_C3200( C2190 C3200 ) C2190_=_C3201( C2190 C3201 ) C2190_=_C3202( C2190 C3202 ) C2201_=_C2203( C2201 C2203 ) C2201_=_C2204( C2201 C2204 ) C2201_=_C2573( C2201 C2573 ) \nC2201_=_C2650( C2201 C2650 ) C2201_=_C2767( C2201 C2767 ) C2201_=_C2926( C2201 C2926 ) C2201_=_C3006( C2201 C3006 ) C2201_=_C3338( C2201 C3338 ) C2201_=_C3396( C2201 C3396 ) \nC2201_=_C3619( C2201 C3619 ) C2201_=_C3980( C2201 C3980 ) C2201_=_C3998( C2201 C3998 ) C2203_=_C2204( C2203 C2204 ) C2203_=_C2322( C2203 C2322 ) C2203_=_C3009( C2203 C3009 ) \nC2203_=_C3101( C2203 C3101 ) C2203_=_C3202( C2203 C3202 ) C2203_=_C3237( C2203 C3237 ) C2203_=_C3501( C2203 C3501 ) C2203_=_C3577( C2203 C3577 ) C2203_=_C3629( C2203 C3629 ) \nC2203_=_C3641( C2203 C3641 ) C2203_=_C3673( C2203 C3673 ) C2203_=_C3723( C2203 C3723 ) C2203_=_C4032( C2203 C4032 ) C2203_=_C4067( C2203 C4067 ) C2203_=_C4080( C2203 C4080 ) \nC2204_=_C2244( C2204 C2244 ) C2204_=_C2591( C2204 C2591 ) C2204_=_C2716( C2204 C2716 ) C2204_=_C2785( C2204 C2785 ) C2204_=_C3295( C2204 C3295 ) C2204_=_C3591( C2204 C3591 ) \nC2204_=_C3662( C2204 C3662 ) C2204_=_C3705( C2204 C3705 ) C2204_=_C3798( C2204 C3798 ) C2204_=_C3850( C2204 C3850 ) C2204_=_C4050( C2204 C4050 ) C2204_=_C4092( C2204 C4092 ) \nC2208_=_C2209( C2208 C2209 ) C2208_=_C2211( C2208 C2211 ) C2208_=_C2213( C2208 C2213 ) C2208_=_C2217( C2208 C2217 ) C2208_=_C2219( C2208 C2219 ) C2208_=_C2221( C2208 C2221 ) \nC2208_=_C2224( C2208 C2224 ) C2208_=_C2704( C2208 C2704 ) C2208_=_C2705( C2208 C2705 ) C2208_=_C2706( C2208 C2706 ) C2208_=_C2707( C2208 C2707 ) C2208_=_C2708( C2208 C2708 ) \nC2208_=_C2715( C2208 C2715 ) C2208_=_C2716( C2208 C2716 ) C2208_=_C2717( C2208 C2717 ) C2209_=_C2211( C2209 C2211 ) C2209_=_C2213( C2209 C2213 ) C2209_=_C2217( C2209 C2217 ) \nC2209_=_C2219( C2209 C2219 ) C2209_=_C2221( C2209 C2221 ) C2209_=_C2224( C2209 C2224 ) C2209_=_C2577( C2209 C2577 ) C2209_=_C2769(</w:t>
      </w:r>
    </w:p>
    <w:p>
      <w:pPr>
        <w:pStyle w:val="PreformattedText"/>
        <w:bidi w:val="0"/>
        <w:spacing w:before="0" w:after="0"/>
        <w:jc w:val="left"/>
        <w:rPr/>
      </w:pPr>
      <w:r>
        <w:rPr/>
        <w:t xml:space="preserve"> </w:t>
      </w:r>
      <w:r>
        <w:rPr/>
        <w:t>C2209 C2769 ) C2209_=_C2770( C2209 C2770 ) \nC2209_=_C2771( C2209 C2771 ) C2209_=_C2772( C2209 C2772 ) C2209_=_C2774( C2209 C2774 ) C2209_=_C2775( C2209 C2775 ) C2209_=_C2776( C2209 C2776 ) C2209_=_C2777( C2209 C2777 ) \nC2209_=_C2778( C2209 C2778 ) C2209_=_C2779( C2209 C2779 ) C2209_=_C2780( C2209 C2780 ) C2209_=_C2782( C2209 C2782 ) C2209_=_C2784( C2209 C2784 ) C2209_=_C2785( C2209 C2785 ) \nC2209_=_C2786( C2209 C2786 ) C2209_=_C2787( C2209 C2787 ) C2211_=_C2213( C2211 C2213 ) C2211_=_C2217( C2211 C2217 ) C2211_=_C2219( C2211 C2219 ) C2211_=_C2221( C2211 C2221 ) \nC2211_=_C2224( C2211 C2224 ) C2211_=_C2446( C2211 C2446 ) C2211_=_C2563( C2211 C2563 ) C2211_=_C3078( C2211 C3078 ) C2211_=_C3182( C2211 C3182 ) C2211_=_C3355( C2211 C3355 ) \nC2211_=_C3382( C2211 C3382 ) C2211_=_C3473( C2211 C3473 ) C2211_=_C3474( C2211 C3474 ) C2211_=_C3475( C2211 C3475 ) C2211_=_C3476( C2211 C3476 ) C2211_=_C3478( C2211 C3478 ) \nC2211_=_C3479( C2211 C3479 ) C2211_=_C3480( C2211 C3480 ) C2213_=_C2217( C2213 C2217 ) C2213_=_C2219( C2213 C2219 ) C2213_=_C2221( C2213 C2221 ) C2213_=_C2224( C2213 C2224 ) \nC2213_=_C2316( C2213 C2316 ) C2213_=_C2704( C2213 C2704 ) C2213_=_C2774( C2213 C2774 ) C2213_=_C3473( C2213 C3473 ) C2213_=_C3485( C2213 C3485 ) C2213_=_C3533( C2213 C3533 ) \nC2213_=_C3534( C2213 C3534 ) C2213_=_C3536( C2213 C3536 ) C2213_=_C3538( C2213 C3538 ) C2217_=_C2219( C2217 C2219 ) C2217_=_C2221( C2217 C2221 ) C2217_=_C2224( C2217 C2224 ) \nC2217_=_C2378( C2217 C2378 ) C2217_=_C2411( C2217 C2411 ) C2217_=_C2567( C2217 C2567 ) C2217_=_C2992( C2217 C2992 ) C2217_=_C3389( C2217 C3389 ) C2217_=_C3469( C2217 C3469 ) \nC2217_=_C3536( C2217 C3536 ) C2217_=_C3595( C2217 C3595 ) C2217_=_C3808( C2217 C3808 ) C2217_=_C3923( C2217 C3923 ) C2219_=_C2221( C2219 C2221 ) C2219_=_C2224( C2219 C2224 ) \nC2219_=_C2552( C2219 C2552 ) C2219_=_C2764( C2219 C2764 ) C2219_=_C3019( C2219 C3019 ) C2219_=_C3278( C2219 C3278 ) C2219_=_C3969( C2219 C3969 ) C2219_=_C3976( C2219 C3976 ) \nC2219_=_C3989( C2219 C3989 ) C2219_=_C3990( C2219 C3990 ) C2219_=_C3992( C2219 C3992 ) C2221_=_C2224( C2221 C2224 ) C2221_=_C2538( C2221 C2538 ) C2221_=_C2554( C2221 C2554 ) \nC2221_=_C3146( C2221 C3146 ) C2221_=_C3770( C2221 C3770 ) C2221_=_C3837( C2221 C3837 ) C2221_=_C3978( C2221 C3978 ) C2221_=_C3995( C2221 C3995 ) C2221_=_C4007( C2221 C4007 ) \nC2221_=_C4010( C2221 C4010 ) C2224_=_C2342( C2224 C2342 ) C2224_=_C2414( C2224 C2414 ) C2224_=_C3280( C2224 C3280 ) C2224_=_C3311( C2224 C3311 ) C2224_=_C3425( C2224 C3425 ) \nC2224_=_C3538( C2224 C3538 ) C2224_=_C3597( C2224 C3597 ) C2224_=_C3987( C2224 C3987 ) C2224_=_C4066( C2224 C4066 ) C2226_=_C2230( C2226 C2230 ) C2226_=_C2233( C2226 C2233 ) \nC2226_=_C2239( C2226 C2239 ) C2226_=_C2241( C2226 C2241 ) C2226_=_C2244( C2226 C2244 ) C2226_=_C2245( C2226 C2245 ) C2226_=_C2246( C2226 C2246 ) C2226_=_C2286( C2226 C2286 ) \nC2226_=_C2287( C2226 C2287 ) C2226_=_C2288( C2226 C2288 ) C2226_=_C2290( C2226 C2290 ) C2226_=_C2292( C2226 C2292 ) C2226_=_C2295( C2226 C2295 ) C2226_=_C2297( C2226 C2297 ) \nC2226_=_C2299( C2226 C2299 ) C2226_=_C2300( C2226 C2300 ) C2226_=_C2301( C2226 C2301 ) C2226_=_C2302( C2226 C2302 ) C2226_=_C2304( C2226 C2304 ) C2226_=_C2306( C2226 C2306 ) \nC2230_=_C2233( C2230 C2233 ) C2230_=_C2239( C2230 C2239 ) C2230_=_C2241( C2230 C2241 ) C2230_=_C2244( C2230 C2244 ) C2230_=_C2245( C2230 C2245 ) C2230_=_C2246( C2230 C2246 ) \nC2230_=_C2327( C2230 C2327 ) C2230_=_C2386( C2230 C2386 ) C2230_=_C2480( C2230 C2480 ) C2230_=_C2557( C2230 C2557 ) C2230_=_C2616( C2230 C2616 ) C2230_=_C2836( C2230 C2836 ) \nC2230_=_C2837( C2230 C2837 ) C2230_=_C2839( C2230 C2839 ) C2230_=_C2840( C2230 C2840 ) C2230_=_C2842( C2230 C2842 ) C2230_=_C2843( C2230 C2843 ) C2230_=_C2847( C2230 C2847 ) \nC2230_=_C2849( C2230 C2849 ) C2230_=_C2852( C2230 C2852 ) C2233_=_C2239( C2233 C2239 ) C2233_=_C2241( C2233 C2241 ) C2233_=_C2244( C2233 C2244 ) C2233_=_C2245( C2233 C2245 ) \nC2233_=_C2246( C2233 C2246 ) C2233_=_C2443( C2233 C2443 ) C2233_=_C2918( C2233 C2918 ) C2233_=_C3346( C2233 C3346 ) C2233_=_C3349( C2233 C3349 ) C2239_=_C2241( C2239 C2241 ) \nC2239_=_C2244( C2239 C2244 ) C2239_=_C2245( C2239 C2245 ) C2239_=_C2246( C2239 C2246 ) C2239_=_C2708( C2239 C2708 ) C2239_=_C2779( C2239 C2779 ) C2239_=_C3400( C2239 C3400 ) \nC2239_=_C3655( C2239 C3655 ) C2239_=_C3794( C2239 C3794 ) C2239_=_C3845( C2239 C3845 ) C2239_=_C3864( C2239 C3864 ) C2241_=_C2244( C2241 C2244 ) C2241_=_C2245( C2241 C2245 ) \nC2241_=_C2246( C2241 C2246 ) C2241_=_C2539( C2241 C2539 ) C2241_=_C2728( C2241 C2728 ) C2241_=_C2833( C2241 C2833 ) C2241_=_C2893( C2241 C2893 ) C2241_=_C3559( C2241 C3559 ) \nC2241_=_C3782( C2241 C3782 ) C2241_=_C3848( C2241 C3848 ) C2241_=_C3942( C2241 C3942 ) C2241_=_C3950( C2241 C3950 ) C2241_=_C4004( C2241 C4004 ) C2241_=_C4014( C2241 C4014 ) \nC2241_=_C4015( C2241 C4015 ) C2244_=_C2245( C2244 C2245 ) C2244_=_C2246( C2244 C2246 ) C2244_=_C2591( C2244 C2591 ) C2244_=_C2716( C2244 C2716 ) C2244_=_C2785( C2244 C2785 ) \nC2244_=_C3295( C2244 C3295 ) C2244_=_C3591( C2244 C3591 ) C2244_=_C3662( C2244 C3662 ) C2244_=_C3705( C2244 C3705 ) C2244_=_C3798( C2244 C3798 ) C2244_=_C3850( C2244 C3850 ) \nC2244_=_C4050( C2244 C4050 ) C2244_=_C4092( C2244 C4092 ) C2245_=_C2246( C2245 C2246 ) C2245_=_C2786( C2245 C2786 ) C2245_=_C3405( C2245 C3405 ) C2245_=_C3663( C2245 C3663 ) \nC2245_=_C3851( C2245 C3851 ) C2245_=_C3888( C2245 C3888 ) C2245_=_C3986( C2245 C3986 ) C2246_=_C2594( C2246 C2594 ) C2246_=_C2615( C2246 C2615 ) C2246_=_C2717( C2246 C2717 ) \nC2246_=_C3493( C2246 C3493 ) C2246_=_C3503( C2246 C3503 ) C2246_=_C3716( C2246 C3716 ) C2246_=_C3799( C2246 C3799 ) C2246_=_C3852( C2246 C3852 ) C2246_=_C4084( C2246 C4084 ) \nC2246_=_C4094( C2246 C4094 ) C2248_=_C2249( C2248 C2249 ) C2248_=_C2250( C2248 C2250 ) C2248_=_C2251( C2248 C2251 ) C2248_=_C2252( C2248 C2252 ) C2248_=_C2254( C2248 C2254 ) \nC2248_=_C2255( C2248 C2255 ) C2248_=_C2256( C2248 C2256 ) C2248_=_C2257( C2248 C2257 ) C2248_=_C2258( C2248 C2258 ) C2248_=_C2259( C2248 C2259 ) C2248_=_C2260( C2248 C2260 ) \nC2248_=_C2261( C2248 C2261 ) C2248_=_C2262( C2248 C2262 ) C2248_=_C2264( C2248 C2264 ) C2248_=_C2383( C2248 C2383 ) C2248_=_C2386( C2248 C2386 ) C2248_=_C2388( C2248 C2388 ) \nC2248_=_C2392( C2248 C2392 ) C2248_=_C2395( C2248 C2395 ) C2248_=_C2396( C2248 C2396 ) C2248_=_C2398( C2248 C2398 ) C2249_=_C2250( C2249 C2250 ) C2249_=_C2251( C2249 C2251 ) \nC2249_=_C2252( C2249 C2252 ) C2249_=_C2254( C2249 C2254 ) C2249_=_C2255( C2249 C2255 ) C2249_=_C2256( C2249 C2256 ) C2249_=_C2257( C2249 C2257 ) C2249_=_C2258( C2249 C2258 ) \nC2249_=_C2259( C2249 C2259 ) C2249_=_C2260( C2249 C2260 ) C2249_=_C2261( C2249 C2261 ) C2249_=_C2262( C2249 C2262 ) C2249_=_C2264( C2249 C2264 ) C2249_=_C2475( C2249 C2475 ) \nC2249_=_C2478( C2249 C2478 ) C2249_=_C2480( C2249 C2480 ) C2249_=_C2487( C2249 C2487 ) C2249_=_C2489( C2249 C2489 ) C2249_=_C2490( C2249 C2490 ) C2249_=_C2491( C2249 C2491 ) \nC2249_=_C2492( C2249 C2492 ) C2250_=_C2251( C2250 C2251 ) C2250_=_C2252( C2250 C2252 ) C2250_=_C2254( C2250 C2254 ) C2250_=_C2255( C2250 C2255 ) C2250_=_C2256( C2250 C2256 ) \nC2250_=_C2257( C2250 C2257 ) C2250_=_C2258( C2250 C2258 ) C2250_=_C2259( C2250 C2259 ) C2250_=_C2260( C2250 C2260 ) C2250_=_C2261( C2250 C2261 ) C2250_=_C2262( C2250 C2262 ) \nC2250_=_C2264( C2250 C2264 ) C2250_=_C2459( C2250 C2459 ) C2250_=_C2515( C2250 C2515 ) C2250_=_C2521( C2250 C2521 ) C2251_=_C2252( C2251 C2252 ) C2251_=_C2254( C2251 C2254 ) \nC2251_=_C2255( C2251 C2255 ) C2251_=_C2256( C2251 C2256 ) C2251_=_C2257( C2251 C2257 ) C2251_=_C2258( C2251 C2258 ) C2251_=_C2259( C2251 C2259 ) C2251_=_C2260( C2251 C2260 ) \nC2251_=_C2261( C2251 C2261 ) C2251_=_C2262( C2251 C2262 ) C2251_=_C2264( C2251 C2264 ) C2251_=_C2383( C2251 C2383 ) C2251_=_C2478( C2251 C2478 ) C2251_=_C2526( C2251 C2526 ) \nC2251_=_C2616( C2251 C2616 ) C2251_=_C2617( C2251 C2617 ) C2251_=_C2619( C2251 C2619 ) C2251_=_C2620( C2251 C2620 ) C2251_=_C2621( C2251 C2621 ) C2251_=_C2622( C2251 C2622 ) \nC2251_=_C2623( C2251 C2623 ) C2251_=_C2624( C2251 C2624 ) C2251_=_C2625( C2251 C2625 ) C2251_=_C2626( C2251 C2626 ) C2251_=_C2627( C2251 C2627 ) C2251_=_C2630( C2251 C2630 ) \nC2251_=_C2631( C2251 C2631 ) C2252_=_C2254( C2252 C2254 ) C2252_=_C2255( C2252 C2255 ) C2252_=_C2256( C2252 C2256 ) C2252_=_C2257( C2252 C2257 ) C2252_=_C2258( C2252 C2258 ) \nC2252_=_C2259( C2252 C2259 ) C2252_=_C2260( C2252 C2260 ) C2252_=_C2261( C2252 C2261 ) C2252_=_C2262( C2252 C2262 ) C2252_=_C2264( C2252 C2264 ) C2252_=_C2288( C2252 C2288 ) \nC2252_=_C2736( C2252 C2736 ) C2252_=_C2737( C2252 C2737 ) C2252_=_C2744( C2252 C2744 ) C2252_=_C2746( C2252 C2746 ) C2254_=_C2255( C2254 C2255 ) C2254_=_C2256( C2254 C2256 ) \nC2254_=_C2257( C2254 C2257 ) C2254_=_C2258( C2254 C2258 ) C2254_=_C2259( C2254 C2259 ) C2254_=_C2260( C2254 C2260 ) C2254_=_C2261( C2254 C2261 ) C2254_=_C2262( C2254 C2262 ) \nC2254_=_C2264( C2254 C2264 ) C2254_=_C2308( C2254 C2308 ) C2254_=_C2461( C2254 C2461 ) C2254_=_C2927( C2254 C2927 ) C2254_=_C2934( C2254 C2934 ) C2254_=_C2935( C2254 C2935 ) \nC2254_=_C2938( C2254 C2938 ) C2255_=_C2256( C2255 C2256 ) C2255_=_C2257( C2255 C2257 ) C2255_=_C2258( C2255 C2258 ) C2255_=_C2259( C2255 C2259 ) C2255_=_C2260( C2255 C2260 ) \nC2255_=_C2261( C2255 C2261 ) C2255_=_C2262( C2255 C2262 ) C2255_=_C2264( C2255 C2264 ) C2255_=_C2617( C2255 C2617 ) C2255_=_C2836( C2255 C2836 ) C2255_=_C2943( C2255 C2943 ) \nC2255_=_C2949( C2255 C2949 ) C2256_=_C2257( C2256 C2257 ) C2256_=_C2258( C2256 C2258 ) C2256_=_C2259( C2256 C2259 ) C2256_=_C2260( C2256 C2260 ) C2256_=_C2261( C2256 C2261 ) \nC2256_=_C2262( C2256 C2262 ) C2256_=_C2264( C2256 C2264 ) C2256_=_C2292( C2256 C2292 ) C2256_=_C2311( C2256 C2311 ) C2256_=_C2837( C2256 C2837 ) C2256_=_C3092( C2256 C3092 ) \nC2256_=_C3093( C2256 C3093 ) C2256_=_C3101( C2256 C3101 ) C2257_=_C2258( C2257 C2258 ) C2257_=_C2259( C2257 C2259 ) C2257_=_C2260( C2257 C2260 ) C2257_=_C2261( C2257 C2261 ) \nC2257_=_C2262(</w:t>
      </w:r>
    </w:p>
    <w:p>
      <w:pPr>
        <w:pStyle w:val="PreformattedText"/>
        <w:bidi w:val="0"/>
        <w:spacing w:before="0" w:after="0"/>
        <w:jc w:val="left"/>
        <w:rPr/>
      </w:pPr>
      <w:r>
        <w:rPr/>
        <w:t xml:space="preserve"> </w:t>
      </w:r>
      <w:r>
        <w:rPr/>
        <w:t>C2257 C2262 ) C2257_=_C2264( C2257 C2264 ) C2257_=_C2502( C2257 C2502 ) C2257_=_C3107( C2257 C3107 ) C2257_=_C3113( C2257 C3113 ) C2258_=_C2259( C2258 C2259 ) \nC2258_=_C2260( C2258 C2260 ) C2258_=_C2261( C2258 C2261 ) C2258_=_C2262( C2258 C2262 ) C2258_=_C2264( C2258 C2264 ) C2258_=_C2388( C2258 C2388 ) C2258_=_C2515( C2258 C2515 ) \nC2258_=_C2737( C2258 C2737 ) C2258_=_C2752( C2258 C2752 ) C2258_=_C3010( C2258 C3010 ) C2258_=_C3115( C2258 C3115 ) C2258_=_C3116( C2258 C3116 ) C2258_=_C3118( C2258 C3118 ) \nC2258_=_C3119( C2258 C3119 ) C2258_=_C3121( C2258 C3121 ) C2258_=_C3123( C2258 C3123 ) C2259_=_C2260( C2259 C2260 ) C2259_=_C2261( C2259 C2261 ) C2259_=_C2262( C2259 C2262 ) \nC2259_=_C2264( C2259 C2264 ) C2259_=_C3115( C2259 C3115 ) C2259_=_C3182( C2259 C3182 ) C2259_=_C3187( C2259 C3187 ) C2260_=_C2261( C2260 C2261 ) C2260_=_C2262( C2260 C2262 ) \nC2260_=_C2264( C2260 C2264 ) C2260_=_C2621( C2260 C2621 ) C2260_=_C2839( C2260 C2839 ) C2260_=_C3336( C2260 C3336 ) C2260_=_C3338( C2260 C3338 ) C2260_=_C3339( C2260 C3339 ) \nC2260_=_C3340( C2260 C3340 ) C2261_=_C2262( C2261 C2262 ) C2261_=_C2264( C2261 C2264 ) C2261_=_C2623( C2261 C2623 ) C2261_=_C2840( C2261 C2840 ) C2261_=_C2979( C2261 C2979 ) \nC2261_=_C3040( C2261 C3040 ) C2261_=_C3454( C2261 C3454 ) C2261_=_C3456( C2261 C3456 ) C2261_=_C3457( C2261 C3457 ) C2261_=_C3460( C2261 C3460 ) C2262_=_C2264( C2262 C2264 ) \nC2262_=_C3118( C2262 C3118 ) C2262_=_C3788( C2262 C3788 ) C2262_=_C3812( C2262 C3812 ) C2262_=_C3815( C2262 C3815 ) C2264_=_C2866( C2264 C2866 ) C2264_=_C3308( C2264 C3308 ) \nC2264_=_C3479( C2264 C3479 ) C2264_=_C3987( C2264 C3987 ) C2266_=_C2267( C2266 C2267 ) C2266_=_C2269( C2266 C2269 ) C2266_=_C2274( C2266 C2274 ) C2266_=_C2279( C2266 C2279 ) \nC2266_=_C2283( C2266 C2283 ) C2266_=_C2308( C2266 C2308 ) C2266_=_C2309( C2266 C2309 ) C2266_=_C2311( C2266 C2311 ) C2266_=_C2312( C2266 C2312 ) C2266_=_C2314( C2266 C2314 ) \nC2266_=_C2315( C2266 C2315 ) C2266_=_C2316( C2266 C2316 ) C2266_=_C2318( C2266 C2318 ) C2266_=_C2319( C2266 C2319 ) C2266_=_C2321( C2266 C2321 ) C2266_=_C2322( C2266 C2322 ) \nC2267_=_C2269( C2267 C2269 ) C2267_=_C2274( C2267 C2274 ) C2267_=_C2279( C2267 C2279 ) C2267_=_C2283( C2267 C2283 ) C2267_=_C2416( C2267 C2416 ) C2267_=_C2459( C2267 C2459 ) \nC2267_=_C2460( C2267 C2460 ) C2267_=_C2461( C2267 C2461 ) C2267_=_C2462( C2267 C2462 ) C2267_=_C2464( C2267 C2464 ) C2267_=_C2465( C2267 C2465 ) C2267_=_C2467( C2267 C2467 ) \nC2267_=_C2470( C2267 C2470 ) C2267_=_C2472( C2267 C2472 ) C2267_=_C2474( C2267 C2474 ) C2269_=_C2274( C2269 C2274 ) C2269_=_C2279( C2269 C2279 ) C2269_=_C2283( C2269 C2283 ) \nC2269_=_C2347( C2269 C2347 ) C2269_=_C2475( C2269 C2475 ) C2269_=_C2495( C2269 C2495 ) C2269_=_C2496( C2269 C2496 ) C2269_=_C2497( C2269 C2497 ) C2269_=_C2498( C2269 C2498 ) \nC2269_=_C2502( C2269 C2502 ) C2269_=_C2504( C2269 C2504 ) C2269_=_C2507( C2269 C2507 ) C2269_=_C2510( C2269 C2510 ) C2269_=_C2511( C2269 C2511 ) C2274_=_C2279( C2274 C2279 ) \nC2274_=_C2283( C2274 C2283 ) C2274_=_C2421( C2274 C2421 ) C2274_=_C2927( C2274 C2927 ) C2274_=_C3040( C2274 C3040 ) C2274_=_C3041( C2274 C3041 ) C2274_=_C3042( C2274 C3042 ) \nC2274_=_C3043( C2274 C3043 ) C2274_=_C3045( C2274 C3045 ) C2279_=_C2283( C2279 C2283 ) C2279_=_C2358( C2279 C2358 ) C2279_=_C2550( C2279 C2550 ) C2279_=_C2761( C2279 C2761 ) \nC2279_=_C2934( C2279 C2934 ) C2279_=_C3017( C2279 C3017 ) C2279_=_C3275( C2279 C3275 ) C2279_=_C3648( C2279 C3648 ) C2279_=_C3962( C2279 C3962 ) C2279_=_C3964( C2279 C3964 ) \nC2283_=_C2398( C2283 C2398 ) C2283_=_C2491( C2283 C2491 ) C2283_=_C2510( C2283 C2510 ) C2283_=_C2589( C2283 C2589 ) C2283_=_C2609( C2283 C2609 ) C2283_=_C2630( C2283 C2630 ) \nC2283_=_C2664( C2283 C2664 ) C2283_=_C2949( C2283 C2949 ) C2283_=_C3113( C2283 C3113 ) C2283_=_C3268( C2283 C3268 ) C2283_=_C3339( C2283 C3339 ) C2283_=_C3460( C2283 C3460 ) \nC2283_=_C3862( C2283 C3862 ) C2283_=_C4075( C2283 C4075 ) C2286_=_C2287( C2286 C2287 ) C2286_=_C2288( C2286 C2288 ) C2286_=_C2290( C2286 C2290 ) C2286_=_C2292( C2286 C2292 ) \nC2286_=_C2295( C2286 C2295 ) C2286_=_C2297( C2286 C2297 ) C2286_=_C2299( C2286 C2299 ) C2286_=_C2300( C2286 C2300 ) C2286_=_C2301( C2286 C2301 ) C2286_=_C2302( C2286 C2302 ) \nC2286_=_C2304( C2286 C2304 ) C2286_=_C2306( C2286 C2306 ) C2286_=_C2327( C2286 C2327 ) C2286_=_C2328( C2286 C2328 ) C2286_=_C2331( C2286 C2331 ) C2286_=_C2332( C2286 C2332 ) \nC2286_=_C2334( C2286 C2334 ) C2286_=_C2336( C2286 C2336 ) C2286_=_C2342( C2286 C2342 ) C2286_=_C2343( C2286 C2343 ) C2286_=_C2344( C2286 C2344 ) C2287_=_C2288( C2287 C2288 ) \nC2287_=_C2290( C2287 C2290 ) C2287_=_C2292( C2287 C2292 ) C2287_=_C2295( C2287 C2295 ) C2287_=_C2297( C2287 C2297 ) C2287_=_C2299( C2287 C2299 ) C2287_=_C2300( C2287 C2300 ) \nC2287_=_C2301( C2287 C2301 ) C2287_=_C2302( C2287 C2302 ) C2287_=_C2304( C2287 C2304 ) C2287_=_C2306( C2287 C2306 ) C2287_=_C2460( C2287 C2460 ) C2287_=_C2557( C2287 C2557 ) \nC2287_=_C2563( C2287 C2563 ) C2287_=_C2564( C2287 C2564 ) C2287_=_C2567( C2287 C2567 ) C2287_=_C2571( C2287 C2571 ) C2287_=_C2573( C2287 C2573 ) C2288_=_C2290( C2288 C2290 ) \nC2288_=_C2292( C2288 C2292 ) C2288_=_C2295( C2288 C2295 ) C2288_=_C2297( C2288 C2297 ) C2288_=_C2299( C2288 C2299 ) C2288_=_C2300( C2288 C2300 ) C2288_=_C2301( C2288 C2301 ) \nC2288_=_C2302( C2288 C2302 ) C2288_=_C2304( C2288 C2304 ) C2288_=_C2306( C2288 C2306 ) C2288_=_C2736( C2288 C2736 ) C2288_=_C2737( C2288 C2737 ) C2288_=_C2744( C2288 C2744 ) \nC2288_=_C2746( C2288 C2746 ) C2290_=_C2292( C2290 C2292 ) C2290_=_C2295( C2290 C2295 ) C2290_=_C2297( C2290 C2297 ) C2290_=_C2299( C2290 C2299 ) C2290_=_C2300( C2290 C2300 ) \nC2290_=_C2301( C2290 C2301 ) C2290_=_C2302( C2290 C2302 ) C2290_=_C2304( C2290 C2304 ) C2290_=_C2306( C2290 C2306 ) C2290_=_C2903( C2290 C2903 ) C2290_=_C2907( C2290 C2907 ) \nC2292_=_C2295( C2292 C2295 ) C2292_=_C2297( C2292 C2297 ) C2292_=_C2299( C2292 C2299 ) C2292_=_C2300( C2292 C2300 ) C2292_=_C2301( C2292 C2301 ) C2292_=_C2302( C2292 C2302 ) \nC2292_=_C2304( C2292 C2304 ) C2292_=_C2306( C2292 C2306 ) C2292_=_C2311( C2292 C2311 ) C2292_=_C2837( C2292 C2837 ) C2292_=_C3092( C2292 C3092 ) C2292_=_C3093( C2292 C3093 ) \nC2292_=_C3101( C2292 C3101 ) C2295_=_C2297( C2295 C2297 ) C2295_=_C2299( C2295 C2299 ) C2295_=_C2300( C2295 C2300 ) C2295_=_C2301( C2295 C2301 ) C2295_=_C2302( C2295 C2302 ) \nC2295_=_C2304( C2295 C2304 ) C2295_=_C2306( C2295 C2306 ) C2295_=_C2504( C2295 C2504 ) C2295_=_C3265( C2295 C3265 ) C2295_=_C3268( C2295 C3268 ) C2295_=_C3269( C2295 C3269 ) \nC2297_=_C2299( C2297 C2299 ) C2297_=_C2300( C2297 C2300 ) C2297_=_C2301( C2297 C2301 ) C2297_=_C2302( C2297 C2302 ) C2297_=_C2304( C2297 C2304 ) C2297_=_C2306( C2297 C2306 ) \nC2297_=_C2842( C2297 C2842 ) C2297_=_C3321( C2297 C3321 ) C2297_=_C3678( C2297 C3678 ) C2297_=_C3755( C2297 C3755 ) C2297_=_C3801( C2297 C3801 ) C2297_=_C3805( C2297 C3805 ) \nC2299_=_C2300( C2299 C2300 ) C2299_=_C2301( C2299 C2301 ) C2299_=_C2302( C2299 C2302 ) C2299_=_C2304( C2299 C2304 ) C2299_=_C2306( C2299 C2306 ) C2299_=_C2681( C2299 C2681 ) \nC2299_=_C2847( C2299 C2847 ) C2299_=_C3200( C2299 C3200 ) C2299_=_C3719( C2299 C3719 ) C2299_=_C3735( C2299 C3735 ) C2299_=_C3966( C2299 C3966 ) C2299_=_C4002( C2299 C4002 ) \nC2300_=_C2301( C2300 C2301 ) C2300_=_C2302( C2300 C2302 ) C2300_=_C2304( C2300 C2304 ) C2300_=_C2306( C2300 C2306 ) C2300_=_C2966( C2300 C2966 ) C2300_=_C3147( C2300 C3147 ) \nC2300_=_C3164( C2300 C3164 ) C2300_=_C3310( C2300 C3310 ) C2300_=_C3513( C2300 C3513 ) C2300_=_C3650( C2300 C3650 ) C2300_=_C3684( C2300 C3684 ) C2300_=_C3838( C2300 C3838 ) \nC2300_=_C3920( C2300 C3920 ) C2300_=_C4032( C2300 C4032 ) C2300_=_C4033( C2300 C4033 ) C2301_=_C2302( C2301 C2302 ) C2301_=_C2304( C2301 C2304 ) C2301_=_C2306( C2301 C2306 ) \nC2301_=_C2849( C2301 C2849 ) C2302_=_C2304( C2302 C2304 ) C2302_=_C2306( C2302 C2306 ) C2302_=_C3763( C2302 C3763 ) C2304_=_C2306( C2304 C2306 ) C2304_=_C3071( C2304 C3071 ) \nC2304_=_C3715( C2304 C3715 ) C2304_=_C4083( C2304 C4083 ) C2304_=_C4094( C2304 C4094 ) C2306_=_C2787( C2306 C2787 ) C2306_=_C2852( C2306 C2852 ) C2306_=_C4092( C2306 C4092 ) \nC2308_=_C2309( C2308 C2309 ) C2308_=_C2311( C2308 C2311 ) C2308_=_C2312( C2308 C2312 ) C2308_=_C2314( C2308 C2314 ) C2308_=_C2315( C2308 C2315 ) C2308_=_C2316( C2308 C2316 ) \nC2308_=_C2318( C2308 C2318 ) C2308_=_C2319( C2308 C2319 ) C2308_=_C2321( C2308 C2321 ) C2308_=_C2322( C2308 C2322 ) C2308_=_C2461( C2308 C2461 ) C2308_=_C2927( C2308 C2927 ) \nC2308_=_C2934( C2308 C2934 ) C2308_=_C2935( C2308 C2935 ) C2308_=_C2938( C2308 C2938 ) C2309_=_C2311( C2309 C2311 ) C2309_=_C2312( C2309 C2312 ) C2309_=_C2314( C2309 C2314 ) \nC2309_=_C2315( C2309 C2315 ) C2309_=_C2316( C2309 C2316 ) C2309_=_C2318( C2309 C2318 ) C2309_=_C2319( C2309 C2319 ) C2309_=_C2321( C2309 C2321 ) C2309_=_C2322( C2309 C2322 ) \nC2309_=_C2996( C2309 C2996 ) C2309_=_C2997( C2309 C2997 ) C2309_=_C3006( C2309 C3006 ) C2309_=_C3009( C2309 C3009 ) C2311_=_C2312( C2311 C2312 ) C2311_=_C2314( C2311 C2314 ) \nC2311_=_C2315( C2311 C2315 ) C2311_=_C2316( C2311 C2316 ) C2311_=_C2318( C2311 C2318 ) C2311_=_C2319( C2311 C2319 ) C2311_=_C2321( C2311 C2321 ) C2311_=_C2322( C2311 C2322 ) \nC2311_=_C2837( C2311 C2837 ) C2311_=_C3092( C2311 C3092 ) C2311_=_C3093( C2311 C3093 ) C2311_=_C3101( C2311 C3101 ) C2312_=_C2314( C2312 C2314 ) C2312_=_C2315( C2312 C2315 ) \nC2312_=_C2316( C2312 C2316 ) C2312_=_C2318( C2312 C2318 ) C2312_=_C2319( C2312 C2319 ) C2312_=_C2321( C2312 C2321 ) C2312_=_C2322( C2312 C2322 ) C2312_=_C2530( C2312 C2530 ) \nC2312_=_C2619( C2312 C2619 ) C2312_=_C2996( C2312 C2996 ) C2312_=_C3046( C2312 C3046 ) C2312_=_C3092( C2312 C3092 ) C2312_=_C3140( C2312 C3140 ) C2312_=_C3142( C2312 C3142 ) \nC2312_=_C3143( C2312 C3143 ) C2312_=_C3144( C2312 C3144 ) C2312_=_C3146( C2312 C3146 ) C2312_=_C3147( C2312 C3147 ) C2312_=_C3148( C2312 C3148 ) C2312_=_C3151( C2312 C3151 ) \nC2314_=_C2315( C2314 C2315 ) C2314_=_C2316( C2314 C2316 ) C2314_=_C2318(</w:t>
      </w:r>
    </w:p>
    <w:p>
      <w:pPr>
        <w:pStyle w:val="PreformattedText"/>
        <w:bidi w:val="0"/>
        <w:spacing w:before="0" w:after="0"/>
        <w:jc w:val="left"/>
        <w:rPr/>
      </w:pPr>
      <w:r>
        <w:rPr/>
        <w:t xml:space="preserve"> </w:t>
      </w:r>
      <w:r>
        <w:rPr/>
        <w:t>C2314 C2318 ) C2314_=_C2319( C2314 C2319 ) C2314_=_C2321( C2314 C2321 ) C2314_=_C2322( C2314 C2322 ) \nC2314_=_C2624( C2314 C2624 ) C2314_=_C3060( C2314 C3060 ) C2314_=_C3154( C2314 C3154 ) C2314_=_C3441( C2314 C3441 ) C2314_=_C3485( C2314 C3485 ) C2314_=_C3486( C2314 C3486 ) \nC2314_=_C3487( C2314 C3487 ) C2314_=_C3488( C2314 C3488 ) C2314_=_C3490( C2314 C3490 ) C2314_=_C3491( C2314 C3491 ) C2314_=_C3493( C2314 C3493 ) C2315_=_C2316( C2315 C2316 ) \nC2315_=_C2318( C2315 C2318 ) C2315_=_C2319( C2315 C2319 ) C2315_=_C2321( C2315 C2321 ) C2315_=_C2322( C2315 C2322 ) C2315_=_C2674( C2315 C2674 ) C2315_=_C3061( C2315 C3061 ) \nC2315_=_C3142( C2315 C3142 ) C2315_=_C3194( C2315 C3194 ) C2315_=_C3495( C2315 C3495 ) C2315_=_C3496( C2315 C3496 ) C2315_=_C3497( C2315 C3497 ) C2315_=_C3500( C2315 C3500 ) \nC2315_=_C3501( C2315 C3501 ) C2315_=_C3503( C2315 C3503 ) C2316_=_C2318( C2316 C2318 ) C2316_=_C2319( C2316 C2319 ) C2316_=_C2321( C2316 C2321 ) C2316_=_C2322( C2316 C2322 ) \nC2316_=_C2704( C2316 C2704 ) C2316_=_C2774( C2316 C2774 ) C2316_=_C3473( C2316 C3473 ) C2316_=_C3485( C2316 C3485 ) C2316_=_C3533( C2316 C3533 ) C2316_=_C3534( C2316 C3534 ) \nC2316_=_C3536( C2316 C3536 ) C2316_=_C3538( C2316 C3538 ) C2318_=_C2319( C2318 C2319 ) C2318_=_C2321( C2318 C2321 ) C2318_=_C2322( C2318 C2322 ) C2318_=_C2675( C2318 C2675 ) \nC2318_=_C3143( C2318 C3143 ) C2318_=_C3195( C2318 C3195 ) C2318_=_C3641( C2318 C3641 ) C2319_=_C2321( C2319 C2321 ) C2319_=_C2322( C2319 C2322 ) C2319_=_C3454( C2319 C3454 ) \nC2319_=_C3487( C2319 C3487 ) C2319_=_C3565( C2319 C3565 ) C2319_=_C3583( C2319 C3583 ) C2319_=_C3623( C2319 C3623 ) C2319_=_C3692( C2319 C3692 ) C2319_=_C3694( C2319 C3694 ) \nC2319_=_C3697( C2319 C3697 ) C2321_=_C2322( C2321 C2322 ) C2321_=_C3148( C2321 C3148 ) C2321_=_C3201( C2321 C3201 ) C2321_=_C4080( C2321 C4080 ) C2322_=_C3009( C2322 C3009 ) \nC2322_=_C3101( C2322 C3101 ) C2322_=_C3202( C2322 C3202 ) C2322_=_C3237( C2322 C3237 ) C2322_=_C3501( C2322 C3501 ) C2322_=_C3577( C2322 C3577 ) C2322_=_C3629( C2322 C3629 ) \nC2322_=_C3641( C2322 C3641 ) C2322_=_C3673( C2322 C3673 ) C2322_=_C3723( C2322 C3723 ) C2322_=_C4032( C2322 C4032 ) C2322_=_C4067( C2322 C4067 ) C2322_=_C4080( C2322 C4080 ) \nC2327_=_C2328( C2327 C2328 ) C2327_=_C2331( C2327 C2331 ) C2327_=_C2332( C2327 C2332 ) C2327_=_C2334( C2327 C2334 ) C2327_=_C2336( C2327 C2336 ) C2327_=_C2342( C2327 C2342 ) \nC2327_=_C2343( C2327 C2343 ) C2327_=_C2344( C2327 C2344 ) C2327_=_C2386( C2327 C2386 ) C2327_=_C2480( C2327 C2480 ) C2327_=_C2557( C2327 C2557 ) C2327_=_C2616( C2327 C2616 ) \nC2327_=_C2836( C2327 C2836 ) C2327_=_C2837( C2327 C2837 ) C2327_=_C2839( C2327 C2839 ) C2327_=_C2840( C2327 C2840 ) C2327_=_C2842( C2327 C2842 ) C2327_=_C2843( C2327 C2843 ) \nC2327_=_C2847( C2327 C2847 ) C2327_=_C2849( C2327 C2849 ) C2327_=_C2852( C2327 C2852 ) C2328_=_C2331( C2328 C2331 ) C2328_=_C2332( C2328 C2332 ) C2328_=_C2334( C2328 C2334 ) \nC2328_=_C2336( C2328 C2336 ) C2328_=_C2342( C2328 C2342 ) C2328_=_C2343( C2328 C2343 ) C2328_=_C2344( C2328 C2344 ) C2328_=_C2400( C2328 C2400 ) C2328_=_C2856( C2328 C2856 ) \nC2328_=_C2858( C2328 C2858 ) C2328_=_C2859( C2328 C2859 ) C2328_=_C2860( C2328 C2860 ) C2328_=_C2861( C2328 C2861 ) C2328_=_C2862( C2328 C2862 ) C2328_=_C2863( C2328 C2863 ) \nC2328_=_C2864( C2328 C2864 ) C2328_=_C2865( C2328 C2865 ) C2328_=_C2866( C2328 C2866 ) C2328_=_C2869( C2328 C2869 ) C2331_=_C2332( C2331 C2332 ) C2331_=_C2334( C2331 C2334 ) \nC2331_=_C2336( C2331 C2336 ) C2331_=_C2342( C2331 C2342 ) C2331_=_C2343( C2331 C2343 ) C2331_=_C2344( C2331 C2344 ) C2331_=_C2404( C2331 C2404 ) C2331_=_C2655( C2331 C2655 ) \nC2331_=_C2858( C2331 C2858 ) C2331_=_C3273( C2331 C3273 ) C2331_=_C3301( C2331 C3301 ) C2331_=_C3302( C2331 C3302 ) C2331_=_C3304( C2331 C3304 ) C2331_=_C3308( C2331 C3308 ) \nC2331_=_C3310( C2331 C3310 ) C2331_=_C3311( C2331 C3311 ) C2331_=_C3315( C2331 C3315 ) C2332_=_C2334( C2332 C2334 ) C2332_=_C2336( C2332 C2336 ) C2332_=_C2342( C2332 C2342 ) \nC2332_=_C2343( C2332 C2343 ) C2332_=_C2344( C2332 C2344 ) C2332_=_C2601( C2332 C2601 ) C2332_=_C2720( C2332 C2720 ) C2332_=_C3318( C2332 C3318 ) C2332_=_C3319( C2332 C3319 ) \nC2332_=_C3321( C2332 C3321 ) C2332_=_C3324( C2332 C3324 ) C2332_=_C3325( C2332 C3325 ) C2332_=_C3326( C2332 C3326 ) C2334_=_C2336( C2334 C2336 ) C2334_=_C2342( C2334 C2342 ) \nC2334_=_C2343( C2334 C2343 ) C2334_=_C2344( C2334 C2344 ) C2334_=_C2602( C2334 C2602 ) C2334_=_C2622( C2334 C2622 ) C2334_=_C2721( C2334 C2721 ) C2334_=_C3441( C2334 C3441 ) \nC2334_=_C3443( C2334 C3443 ) C2334_=_C3445( C2334 C3445 ) C2334_=_C3446( C2334 C3446 ) C2334_=_C3447( C2334 C3447 ) C2336_=_C2342( C2336 C2342 ) C2336_=_C2343( C2336 C2343 ) \nC2336_=_C2344( C2336 C2344 ) C2336_=_C2536( C2336 C2536 ) C2336_=_C2606( C2336 C2606 ) C2336_=_C2627( C2336 C2627 ) C2336_=_C2724( C2336 C2724 ) C2336_=_C3054( C2336 C3054 ) \nC2336_=_C3766( C2336 C3766 ) C2336_=_C3837( C2336 C3837 ) C2336_=_C3838( C2336 C3838 ) C2336_=_C3839( C2336 C3839 ) C2336_=_C3840( C2336 C3840 ) C2336_=_C3844( C2336 C3844 ) \nC2342_=_C2343( C2342 C2343 ) C2342_=_C2344( C2342 C2344 ) C2342_=_C2414( C2342 C2414 ) C2342_=_C3280( C2342 C3280 ) C2342_=_C3311( C2342 C3311 ) C2342_=_C3425( C2342 C3425 ) \nC2342_=_C3538( C2342 C3538 ) C2342_=_C3597( C2342 C3597 ) C2342_=_C3987( C2342 C3987 ) C2342_=_C4066( C2342 C4066 ) C2343_=_C2344( C2343 C2344 ) C2343_=_C2611( C2343 C2611 ) \nC2343_=_C2715( C2343 C2715 ) C2343_=_C2733( C2343 C2733 ) C2343_=_C2784( C2343 C2784 ) C2343_=_C3404( C2343 C3404 ) C2343_=_C3661( C2343 C3661 ) C2343_=_C3797( C2343 C3797 ) \nC2343_=_C3887( C2343 C3887 ) C2343_=_C4036( C2343 C4036 ) C2343_=_C4056( C2343 C4056 ) C2344_=_C2492( C2344 C2492 ) C2344_=_C2613( C2344 C2613 ) C2344_=_C2734( C2344 C2734 ) \nC2344_=_C2880( C2344 C2880 ) C2344_=_C3674( C2344 C3674 ) C2344_=_C3706( C2344 C3706 ) C2344_=_C3744( C2344 C3744 ) C2344_=_C4033( C2344 C4033 ) C2344_=_C4037( C2344 C4037 ) \nC2344_=_C4057( C2344 C4057 ) C2344_=_C4068( C2344 C4068 ) C2344_=_C4095( C2344 C4095 ) C2347_=_C2352( C2347 C2352 ) C2347_=_C2353( C2347 C2353 ) C2347_=_C2355( C2347 C2355 ) \nC2347_=_C2356( C2347 C2356 ) C2347_=_C2358( C2347 C2358 ) C2347_=_C2362( C2347 C2362 ) C2347_=_C2475( C2347 C2475 ) C2347_=_C2495( C2347 C2495 ) C2347_=_C2496( C2347 C2496 ) \nC2347_=_C2497( C2347 C2497 ) C2347_=_C2498( C2347 C2498 ) C2347_=_C2502( C2347 C2502 ) C2347_=_C2504( C2347 C2504 ) C2347_=_C2507( C2347 C2507 ) C2347_=_C2510( C2347 C2510 ) \nC2347_=_C2511( C2347 C2511 ) C2352_=_C2353( C2352 C2353 ) C2352_=_C2355( C2352 C2355 ) C2352_=_C2356( C2352 C2356 ) C2352_=_C2358( C2352 C2358 ) C2352_=_C2362( C2352 C2362 ) \nC2352_=_C2545( C2352 C2545 ) C2352_=_C3486( C2352 C3486 ) C2352_=_C3534( C2352 C3534 ) C2352_=_C3563( C2352 C3563 ) C2352_=_C3621( C2352 C3621 ) C2352_=_C3623( C2352 C3623 ) \nC2352_=_C3627( C2352 C3627 ) C2352_=_C3629( C2352 C3629 ) C2353_=_C2355( C2353 C2355 ) C2353_=_C2356( C2353 C2356 ) C2353_=_C2358( C2353 C2358 ) C2353_=_C2362( C2353 C2362 ) \nC2353_=_C2507( C2353 C2507 ) C2353_=_C2547( C2353 C2547 ) C2353_=_C2760( C2353 C2760 ) C2353_=_C3130( C2353 C3130 ) C2353_=_C3421( C2353 C3421 ) C2353_=_C3540( C2353 C3540 ) \nC2353_=_C3580( C2353 C3580 ) C2353_=_C3621( C2353 C3621 ) C2353_=_C3645( C2353 C3645 ) C2353_=_C3648( C2353 C3648 ) C2353_=_C3650( C2353 C3650 ) C2353_=_C3651( C2353 C3651 ) \nC2355_=_C2356( C2355 C2356 ) C2355_=_C2358( C2355 C2358 ) C2355_=_C2362( C2355 C2362 ) C2355_=_C3290( C2355 C3290 ) C2355_=_C3361( C2355 C3361 ) C2355_=_C3385( C2355 C3385 ) \nC2355_=_C3496( C2355 C3496 ) C2355_=_C3567( C2355 C3567 ) C2355_=_C3718( C2355 C3718 ) C2355_=_C3719( C2355 C3719 ) C2355_=_C3720( C2355 C3720 ) C2355_=_C3723( C2355 C3723 ) \nC2356_=_C2358( C2356 C2358 ) C2356_=_C2362( C2356 C2362 ) C2356_=_C2489( C2356 C2489 ) C2356_=_C2548( C2356 C2548 ) C2356_=_C2876( C2356 C2876 ) C2356_=_C3107( C2356 C3107 ) \nC2356_=_C3372( C2356 C3372 ) C2356_=_C3387( C2356 C3387 ) C2356_=_C3645( C2356 C3645 ) C2356_=_C3653( C2356 C3653 ) C2356_=_C3699( C2356 C3699 ) C2356_=_C3738( C2356 C3738 ) \nC2356_=_C3740( C2356 C3740 ) C2356_=_C3741( C2356 C3741 ) C2356_=_C3742( C2356 C3742 ) C2356_=_C3744( C2356 C3744 ) C2356_=_C3745( C2356 C3745 ) C2358_=_C2362( C2358 C2362 ) \nC2358_=_C2550( C2358 C2550 ) C2358_=_C2761( C2358 C2761 ) C2358_=_C2934( C2358 C2934 ) C2358_=_C3017( C2358 C3017 ) C2358_=_C3275( C2358 C3275 ) C2358_=_C3648( C2358 C3648 ) \nC2358_=_C3962( C2358 C3962 ) C2358_=_C3964( C2358 C3964 ) C2362_=_C2590( C2362 C2590 ) C2362_=_C2610( C2362 C2610 ) C2362_=_C3070( C2362 C3070 ) C2362_=_C3491( C2362 C3491 ) \nC2362_=_C3500( C2362 C3500 ) C2362_=_C3985( C2362 C3985 ) C2362_=_C4083( C2362 C4083 ) C2362_=_C4084( C2362 C4084 ) C2373_=_C2378( C2373 C2378 ) C2373_=_C2428( C2373 C2428 ) \nC2373_=_C2792( C2373 C2792 ) C2373_=_C3582( C2373 C3582 ) C2373_=_C3601( C2373 C3601 ) C2373_=_C3677( C2373 C3677 ) C2373_=_C3678( C2373 C3678 ) C2373_=_C3679( C2373 C3679 ) \nC2373_=_C3682( C2373 C3682 ) C2373_=_C3684( C2373 C3684 ) C2373_=_C3685( C2373 C3685 ) C2373_=_C3686( C2373 C3686 ) C2378_=_C2411( C2378 C2411 ) C2378_=_C2567( C2378 C2567 ) \nC2378_=_C2992( C2378 C2992 ) C2378_=_C3389( C2378 C3389 ) C2378_=_C3469( C2378 C3469 ) C2378_=_C3536( C2378 C3536 ) C2378_=_C3595( C2378 C3595 ) C2378_=_C3808( C2378 C3808 ) \nC2378_=_C3923( C2378 C3923 ) C2383_=_C2386( C2383 C2386 ) C2383_=_C2388( C2383 C2388 ) C2383_=_C2392( C2383 C2392 ) C2383_=_C2395( C2383 C2395 ) C2383_=_C2396( C2383 C2396 ) \nC2383_=_C2398( C2383 C2398 ) C2383_=_C2478( C2383 C2478 ) C2383_=_C2526( C2383 C2526 ) C2383_=_C2616( C2383 C2616 ) C2383_=_C2617( C2383 C2617 ) C2383_=_C2619( C2383 C2619 ) \nC2383_=_C2620( C2383 C2620 ) C2383_=_C2621( C2383 C2621 ) C2383_=_C2622( C2383 C2622 ) C2383_=_C2623( C2383 C2623 ) C2383_=_C2624( C2383 C2624 ) C2383_=_C2625( C2383 C2625 ) \nC2383_=_C2626( C2383 C2626 ) C2383_=_C2627( C2383 C2627 ) C2383_=_C2630( C2383 C2630 ) C2383_=_C2631( C2383 C2631 ) C2386_=_C2388(</w:t>
      </w:r>
    </w:p>
    <w:p>
      <w:pPr>
        <w:pStyle w:val="PreformattedText"/>
        <w:bidi w:val="0"/>
        <w:spacing w:before="0" w:after="0"/>
        <w:jc w:val="left"/>
        <w:rPr/>
      </w:pPr>
      <w:r>
        <w:rPr/>
        <w:t xml:space="preserve"> </w:t>
      </w:r>
      <w:r>
        <w:rPr/>
        <w:t>C2386 C2388 ) C2386_=_C2392( C2386 C2392 ) \nC2386_=_C2395( C2386 C2395 ) C2386_=_C2396( C2386 C2396 ) C2386_=_C2398( C2386 C2398 ) C2386_=_C2480( C2386 C2480 ) C2386_=_C2557( C2386 C2557 ) C2386_=_C2616( C2386 C2616 ) \nC2386_=_C2836( C2386 C2836 ) C2386_=_C2837( C2386 C2837 ) C2386_=_C2839( C2386 C2839 ) C2386_=_C2840( C2386 C2840 ) C2386_=_C2842( C2386 C2842 ) C2386_=_C2843( C2386 C2843 ) \nC2386_=_C2847( C2386 C2847 ) C2386_=_C2849( C2386 C2849 ) C2386_=_C2852( C2386 C2852 ) C2388_=_C2392( C2388 C2392 ) C2388_=_C2395( C2388 C2395 ) C2388_=_C2396( C2388 C2396 ) \nC2388_=_C2398( C2388 C2398 ) C2388_=_C2515( C2388 C2515 ) C2388_=_C2737( C2388 C2737 ) C2388_=_C2752( C2388 C2752 ) C2388_=_C3010( C2388 C3010 ) C2388_=_C3115( C2388 C3115 ) \nC2388_=_C3116( C2388 C3116 ) C2388_=_C3118( C2388 C3118 ) C2388_=_C3119( C2388 C3119 ) C2388_=_C3121( C2388 C3121 ) C2388_=_C3123( C2388 C3123 ) C2392_=_C2395( C2392 C2395 ) \nC2392_=_C2396( C2392 C2396 ) C2392_=_C2398( C2392 C2398 ) C2392_=_C2445( C2392 C2445 ) C2392_=_C2688( C2392 C2688 ) C2392_=_C2772( C2392 C2772 ) C2392_=_C2919( C2392 C2919 ) \nC2392_=_C3216( C2392 C3216 ) C2392_=_C3397( C2392 C3397 ) C2392_=_C3429( C2392 C3429 ) C2392_=_C3435( C2392 C3435 ) C2392_=_C3436( C2392 C3436 ) C2392_=_C3437( C2392 C3437 ) \nC2392_=_C3440( C2392 C3440 ) C2395_=_C2396( C2395 C2396 ) C2395_=_C2398( C2395 C2398 ) C2395_=_C2521( C2395 C2521 ) C2395_=_C2660( C2395 C2660 ) C2395_=_C2746( C2395 C2746 ) \nC2395_=_C3119( C2395 C3119 ) C2395_=_C3187( C2395 C3187 ) C2395_=_C3812( C2395 C3812 ) C2395_=_C3823( C2395 C3823 ) C2395_=_C3880( C2395 C3880 ) C2395_=_C3928( C2395 C3928 ) \nC2396_=_C2398( C2396 C2398 ) C2396_=_C2571( C2396 C2571 ) C2396_=_C2697( C2396 C2697 ) C2396_=_C3220( C2396 C3220 ) C2396_=_C3394( C2396 C3394 ) C2396_=_C3436( C2396 C3436 ) \nC2396_=_C3996( C2396 C3996 ) C2396_=_C4011( C2396 C4011 ) C2396_=_C4013( C2396 C4013 ) C2398_=_C2491( C2398 C2491 ) C2398_=_C2510( C2398 C2510 ) C2398_=_C2589( C2398 C2589 ) \nC2398_=_C2609( C2398 C2609 ) C2398_=_C2630( C2398 C2630 ) C2398_=_C2664( C2398 C2664 ) C2398_=_C2949( C2398 C2949 ) C2398_=_C3113( C2398 C3113 ) C2398_=_C3268( C2398 C3268 ) \nC2398_=_C3339( C2398 C3339 ) C2398_=_C3460( C2398 C3460 ) C2398_=_C3862( C2398 C3862 ) C2398_=_C4075( C2398 C4075 ) C2400_=_C2404( C2400 C2404 ) C2400_=_C2408( C2400 C2408 ) \nC2400_=_C2411( C2400 C2411 ) C2400_=_C2413( C2400 C2413 ) C2400_=_C2414( C2400 C2414 ) C2400_=_C2856( C2400 C2856 ) C2400_=_C2858( C2400 C2858 ) C2400_=_C2859( C2400 C2859 ) \nC2400_=_C2860( C2400 C2860 ) C2400_=_C2861( C2400 C2861 ) C2400_=_C2862( C2400 C2862 ) C2400_=_C2863( C2400 C2863 ) C2400_=_C2864( C2400 C2864 ) C2400_=_C2865( C2400 C2865 ) \nC2400_=_C2866( C2400 C2866 ) C2400_=_C2869( C2400 C2869 ) C2404_=_C2408( C2404 C2408 ) C2404_=_C2411( C2404 C2411 ) C2404_=_C2413( C2404 C2413 ) C2404_=_C2414( C2404 C2414 ) \nC2404_=_C2655( C2404 C2655 ) C2404_=_C2858( C2404 C2858 ) C2404_=_C3273( C2404 C3273 ) C2404_=_C3301( C2404 C3301 ) C2404_=_C3302( C2404 C3302 ) C2404_=_C3304( C2404 C3304 ) \nC2404_=_C3308( C2404 C3308 ) C2404_=_C3310( C2404 C3310 ) C2404_=_C3311( C2404 C3311 ) C2404_=_C3315( C2404 C3315 ) C2408_=_C2411( C2408 C2411 ) C2408_=_C2413( C2408 C2413 ) \nC2408_=_C2414( C2408 C2414 ) C2408_=_C2757( C2408 C2757 ) C2408_=_C2872( C2408 C2872 ) C2408_=_C3126( C2408 C3126 ) C2408_=_C3398( C2408 C3398 ) C2408_=_C3418( C2408 C3418 ) \nC2408_=_C3504( C2408 C3504 ) C2408_=_C3505( C2408 C3505 ) C2408_=_C3510( C2408 C3510 ) C2408_=_C3513( C2408 C3513 ) C2408_=_C3515( C2408 C3515 ) C2411_=_C2413( C2411 C2413 ) \nC2411_=_C2414( C2411 C2414 ) C2411_=_C2567( C2411 C2567 ) C2411_=_C2992( C2411 C2992 ) C2411_=_C3389( C2411 C3389 ) C2411_=_C3469( C2411 C3469 ) C2411_=_C3536( C2411 C3536 ) \nC2411_=_C3595( C2411 C3595 ) C2411_=_C3808( C2411 C3808 ) C2411_=_C3923( C2411 C3923 ) C2413_=_C2414( C2413 C2414 ) C2413_=_C2878( C2413 C2878 ) C2413_=_C3403( C2413 C3403 ) \nC2413_=_C3900( C2413 C3900 ) C2413_=_C3983( C2413 C3983 ) C2414_=_C3280( C2414 C3280 ) C2414_=_C3311( C2414 C3311 ) C2414_=_C3425( C2414 C3425 ) C2414_=_C3538( C2414 C3538 ) \nC2414_=_C3597( C2414 C3597 ) C2414_=_C3987( C2414 C3987 ) C2414_=_C4066( C2414 C4066 ) C2416_=_C2419( C2416 C2419 ) C2416_=_C2421( C2416 C2421 ) C2416_=_C2428( C2416 C2428 ) \nC2416_=_C2429( C2416 C2429 ) C2416_=_C2459( C2416 C2459 ) C2416_=_C2460( C2416 C2460 ) C2416_=_C2461( C2416 C2461 ) C2416_=_C2462( C2416 C2462 ) C2416_=_C2464( C2416 C2464 ) \nC2416_=_C2465( C2416 C2465 ) C2416_=_C2467( C2416 C2467 ) C2416_=_C2470( C2416 C2470 ) C2416_=_C2472( C2416 C2472 ) C2416_=_C2474( C2416 C2474 ) C2419_=_C2421( C2419 C2421 ) \nC2419_=_C2428( C2419 C2428 ) C2419_=_C2429( C2419 C2429 ) C2419_=_C2910( C2419 C2910 ) C2419_=_C2974( C2419 C2974 ) C2419_=_C2976( C2419 C2976 ) C2419_=_C2977( C2419 C2977 ) \nC2419_=_C2979( C2419 C2979 ) C2419_=_C2980( C2419 C2980 ) C2419_=_C2981( C2419 C2981 ) C2419_=_C2982( C2419 C2982 ) C2419_=_C2983( C2419 C2983 ) C2421_=_C2428( C2421 C2428 ) \nC2421_=_C2429( C2421 C2429 ) C2421_=_C2927( C2421 C2927 ) C2421_=_C3040( C2421 C3040 ) C2421_=_C3041( C2421 C3041 ) C2421_=_C3042( C2421 C3042 ) C2421_=_C3043( C2421 C3043 ) \nC2421_=_C3045( C2421 C3045 ) C2428_=_C2429( C2428 C2429 ) C2428_=_C2792( C2428 C2792 ) C2428_=_C3582( C2428 C3582 ) C2428_=_C3601( C2428 C3601 ) C2428_=_C3677( C2428 C3677 ) \nC2428_=_C3678( C2428 C3678 ) C2428_=_C3679( C2428 C3679 ) C2428_=_C3682( C2428 C3682 ) C2428_=_C3684( C2428 C3684 ) C2428_=_C3685( C2428 C3685 ) C2428_=_C3686( C2428 C3686 ) \nC2429_=_C2452( C2429 C2452 ) C2429_=_C2564( C2429 C2564 ) C2429_=_C2923( C2429 C2923 ) C2429_=_C2943( C2429 C2943 ) C2429_=_C2982( C2429 C2982 ) C2429_=_C3043( C2429 C3043 ) \nC2429_=_C3132( C2429 C3132 ) C2429_=_C3217( C2429 C3217 ) C2429_=_C3457( C2429 C3457 ) C2429_=_C3594( C2429 C3594 ) C2429_=_C3631( C2429 C3631 ) C2429_=_C3788( C2429 C3788 ) \nC2429_=_C3790( C2429 C3790 ) C2429_=_C3791( C2429 C3791 ) C2436_=_C2437( C2436 C2437 ) C2436_=_C2439( C2436 C2439 ) C2436_=_C2442( C2436 C2442 ) C2436_=_C2443( C2436 C2443 ) \nC2436_=_C2445( C2436 C2445 ) C2436_=_C2446( C2436 C2446 ) C2436_=_C2448( C2436 C2448 ) C2436_=_C2449( C2436 C2449 ) C2436_=_C2450( C2436 C2450 ) C2436_=_C2451( C2436 C2451 ) \nC2436_=_C2452( C2436 C2452 ) C2436_=_C2453( C2436 C2453 ) C2436_=_C2456( C2436 C2456 ) C2436_=_C2458( C2436 C2458 ) C2436_=_C2804( C2436 C2804 ) C2436_=_C2806( C2436 C2806 ) \nC2436_=_C2807( C2436 C2807 ) C2436_=_C2808( C2436 C2808 ) C2436_=_C2809( C2436 C2809 ) C2436_=_C2810( C2436 C2810 ) C2436_=_C2811( C2436 C2811 ) C2436_=_C2812( C2436 C2812 ) \nC2436_=_C2813( C2436 C2813 ) C2436_=_C2815( C2436 C2815 ) C2436_=_C2816( C2436 C2816 ) C2437_=_C2439( C2437 C2439 ) C2437_=_C2442( C2437 C2442 ) C2437_=_C2443( C2437 C2443 ) \nC2437_=_C2445( C2437 C2445 ) C2437_=_C2446( C2437 C2446 ) C2437_=_C2448( C2437 C2448 ) C2437_=_C2449( C2437 C2449 ) C2437_=_C2450( C2437 C2450 ) C2437_=_C2451( C2437 C2451 ) \nC2437_=_C2452( C2437 C2452 ) C2437_=_C2453( C2437 C2453 ) C2437_=_C2456( C2437 C2456 ) C2437_=_C2458( C2437 C2458 ) C2437_=_C2527( C2437 C2527 ) C2437_=_C2804( C2437 C2804 ) \nC2437_=_C2822( C2437 C2822 ) C2437_=_C2823( C2437 C2823 ) C2437_=_C2824( C2437 C2824 ) C2437_=_C2831( C2437 C2831 ) C2437_=_C2833( C2437 C2833 ) C2437_=_C2834( C2437 C2834 ) \nC2437_=_C2835( C2437 C2835 ) C2439_=_C2442( C2439 C2442 ) C2439_=_C2443( C2439 C2443 ) C2439_=_C2445( C2439 C2445 ) C2439_=_C2446( C2439 C2446 ) C2439_=_C2448( C2439 C2448 ) \nC2439_=_C2449( C2439 C2449 ) C2439_=_C2450( C2439 C2450 ) C2439_=_C2451( C2439 C2451 ) C2439_=_C2452( C2439 C2452 ) C2439_=_C2453( C2439 C2453 ) C2439_=_C2456( C2439 C2456 ) \nC2439_=_C2458( C2439 C2458 ) C2439_=_C2822( C2439 C2822 ) C2439_=_C3024( C2439 C3024 ) C2439_=_C3026( C2439 C3026 ) C2439_=_C3028( C2439 C3028 ) C2439_=_C3031( C2439 C3031 ) \nC2439_=_C3034( C2439 C3034 ) C2442_=_C2443( C2442 C2443 ) C2442_=_C2445( C2442 C2445 ) C2442_=_C2446( C2442 C2446 ) C2442_=_C2448( C2442 C2448 ) C2442_=_C2449( C2442 C2449 ) \nC2442_=_C2450( C2442 C2450 ) C2442_=_C2451( C2442 C2451 ) C2442_=_C2452( C2442 C2452 ) C2442_=_C2453( C2442 C2453 ) C2442_=_C2456( C2442 C2456 ) C2442_=_C2458( C2442 C2458 ) \nC2442_=_C2809( C2442 C2809 ) C2442_=_C2916( C2442 C2916 ) C2442_=_C3024( C2442 C3024 ) C2442_=_C3215( C2442 C3215 ) C2442_=_C3239( C2442 C3239 ) C2442_=_C3272( C2442 C3272 ) \nC2442_=_C3300( C2442 C3300 ) C2443_=_C2445( C2443 C2445 ) C2443_=_C2446( C2443 C2446 ) C2443_=_C2448( C2443 C2448 ) C2443_=_C2449( C2443 C2449 ) C2443_=_C2450( C2443 C2450 ) \nC2443_=_C2451( C2443 C2451 ) C2443_=_C2452( C2443 C2452 ) C2443_=_C2453( C2443 C2453 ) C2443_=_C2456( C2443 C2456 ) C2443_=_C2458( C2443 C2458 ) C2443_=_C2918( C2443 C2918 ) \nC2443_=_C3346( C2443 C3346 ) C2443_=_C3349( C2443 C3349 ) C2445_=_C2446( C2445 C2446 ) C2445_=_C2448( C2445 C2448 ) C2445_=_C2449( C2445 C2449 ) C2445_=_C2450( C2445 C2450 ) \nC2445_=_C2451( C2445 C2451 ) C2445_=_C2452( C2445 C2452 ) C2445_=_C2453( C2445 C2453 ) C2445_=_C2456( C2445 C2456 ) C2445_=_C2458( C2445 C2458 ) C2445_=_C2688( C2445 C2688 ) \nC2445_=_C2772( C2445 C2772 ) C2445_=_C2919( C2445 C2919 ) C2445_=_C3216( C2445 C3216 ) C2445_=_C3397( C2445 C3397 ) C2445_=_C3429( C2445 C3429 ) C2445_=_C3435( C2445 C3435 ) \nC2445_=_C3436( C2445 C3436 ) C2445_=_C3437( C2445 C3437 ) C2445_=_C3440( C2445 C3440 ) C2446_=_C2448( C2446 C2448 ) C2446_=_C2449( C2446 C2449 ) C2446_=_C2450( C2446 C2450 ) \nC2446_=_C2451( C2446 C2451 ) C2446_=_C2452( C2446 C2452 ) C2446_=_C2453( C2446 C2453 ) C2446_=_C2456( C2446 C2456 ) C2446_=_C2458( C2446 C2458 ) C2446_=_C2563( C2446 C2563 ) \nC2446_=_C3078( C2446 C3078 ) C2446_=_C3182( C2446 C3182 ) C2446_=_C3355( C2446 C3355 ) C2446_=_C3382( C2446 C3382 ) C2446_=_C3473( C2446 C3473 ) C2446_=_C3474( C2446 C3474 ) \nC2446_=_C3475( C2446 C3475 ) C2446_=_C3476( C2446 C3476 ) C2446_=_C3478( C2446 C3478 ) C2446_=_C3479( C2446 C3479 ) C2446_=_C3480( C2446 C3480 ) C2448_=_C2449( C2448 C2449 ) \nC2448_=_C2450(</w:t>
      </w:r>
    </w:p>
    <w:p>
      <w:pPr>
        <w:pStyle w:val="PreformattedText"/>
        <w:bidi w:val="0"/>
        <w:spacing w:before="0" w:after="0"/>
        <w:jc w:val="left"/>
        <w:rPr/>
      </w:pPr>
      <w:r>
        <w:rPr/>
        <w:t xml:space="preserve"> </w:t>
      </w:r>
      <w:r>
        <w:rPr/>
        <w:t>C2448 C2450 ) C2448_=_C2451( C2448 C2451 ) C2448_=_C2452( C2448 C2452 ) C2448_=_C2453( C2448 C2453 ) C2448_=_C2456( C2448 C2456 ) C2448_=_C2458( C2448 C2458 ) \nC2448_=_C2487( C2448 C2487 ) C2448_=_C2812( C2448 C2812 ) C2448_=_C2874( C2448 C2874 ) C2448_=_C3028( C2448 C3028 ) C2448_=_C3564( C2448 C3564 ) C2448_=_C3665( C2448 C3665 ) \nC2448_=_C3670( C2448 C3670 ) C2448_=_C3671( C2448 C3671 ) C2448_=_C3673( C2448 C3673 ) C2448_=_C3674( C2448 C3674 ) C2448_=_C3675( C2448 C3675 ) C2449_=_C2450( C2449 C2450 ) \nC2449_=_C2451( C2449 C2451 ) C2449_=_C2452( C2449 C2452 ) C2449_=_C2453( C2449 C2453 ) C2449_=_C2456( C2449 C2456 ) C2449_=_C2458( C2449 C2458 ) C2449_=_C2744( C2449 C2744 ) \nC2449_=_C2921( C2449 C2921 ) C2449_=_C3051( C2449 C3051 ) C2449_=_C3243( C2449 C3243 ) C2449_=_C3360( C2449 C3360 ) C2449_=_C3518( C2449 C3518 ) C2449_=_C3552( C2449 C3552 ) \nC2449_=_C3691( C2449 C3691 ) C2450_=_C2451( C2450 C2451 ) C2450_=_C2452( C2450 C2452 ) C2450_=_C2453( C2450 C2453 ) C2450_=_C2456( C2450 C2456 ) C2450_=_C2458( C2450 C2458 ) \nC2450_=_C2587( C2450 C2587 ) C2450_=_C2605( C2450 C2605 ) C2450_=_C2690( C2450 C2690 ) C2450_=_C2793( C2450 C2793 ) C2450_=_C2813( C2450 C2813 ) C2450_=_C3031( C2450 C3031 ) \nC2450_=_C3063( C2450 C3063 ) C2450_=_C3488( C2450 C3488 ) C2450_=_C3495( C2450 C3495 ) C2450_=_C3709( C2450 C3709 ) C2450_=_C3710( C2450 C3710 ) C2450_=_C3711( C2450 C3711 ) \nC2450_=_C3713( C2450 C3713 ) C2450_=_C3715( C2450 C3715 ) C2450_=_C3716( C2450 C3716 ) C2451_=_C2452( C2451 C2452 ) C2451_=_C2453( C2451 C2453 ) C2451_=_C2456( C2451 C2456 ) \nC2451_=_C2458( C2451 C2458 ) C2451_=_C2706( C2451 C2706 ) C2451_=_C2922( C2451 C2922 ) C2451_=_C3456( C2451 C3456 ) C2451_=_C3568( C2451 C3568 ) C2451_=_C3700( C2451 C3700 ) \nC2451_=_C3747( C2451 C3747 ) C2451_=_C3750( C2451 C3750 ) C2451_=_C3751( C2451 C3751 ) C2452_=_C2453( C2452 C2453 ) C2452_=_C2456( C2452 C2456 ) C2452_=_C2458( C2452 C2458 ) \nC2452_=_C2564( C2452 C2564 ) C2452_=_C2923( C2452 C2923 ) C2452_=_C2943( C2452 C2943 ) C2452_=_C2982( C2452 C2982 ) C2452_=_C3043( C2452 C3043 ) C2452_=_C3132( C2452 C3132 ) \nC2452_=_C3217( C2452 C3217 ) C2452_=_C3457( C2452 C3457 ) C2452_=_C3594( C2452 C3594 ) C2452_=_C3631( C2452 C3631 ) C2452_=_C3788( C2452 C3788 ) C2452_=_C3790( C2452 C3790 ) \nC2452_=_C3791( C2452 C3791 ) C2453_=_C2456( C2453 C2456 ) C2453_=_C2458( C2453 C2458 ) C2453_=_C2890( C2453 C2890 ) C2453_=_C2924( C2453 C2924 ) C2453_=_C2991( C2453 C2991 ) \nC2453_=_C3634( C2453 C3634 ) C2453_=_C3728( C2453 C3728 ) C2453_=_C3793( C2453 C3793 ) C2453_=_C3816( C2453 C3816 ) C2453_=_C3831( C2453 C3831 ) C2456_=_C2458( C2456 C2458 ) \nC2456_=_C2537( C2456 C2537 ) C2456_=_C2815( C2456 C2815 ) C2456_=_C3034( C2456 C3034 ) C2456_=_C3177( C2456 C3177 ) C2456_=_C3950( C2456 C3950 ) C2456_=_C3951( C2456 C3951 ) \nC2456_=_C3952( C2456 C3952 ) C2458_=_C2699( C2458 C2699 ) C2458_=_C2835( C2458 C2835 ) C2458_=_C3258( C2458 C3258 ) C2458_=_C3300( C2458 C3300 ) C2458_=_C3381( C2458 C3381 ) \nC2458_=_C3549( C2458 C3549 ) C2458_=_C3671( C2458 C3671 ) C2458_=_C3713( C2458 C3713 ) C2458_=_C3732( C2458 C3732 ) C2458_=_C3815( C2458 C3815 ) C2458_=_C3828( C2458 C3828 ) \nC2458_=_C3945( C2458 C3945 ) C2458_=_C3952( C2458 C3952 ) C2459_=_C2460( C2459 C2460 ) C2459_=_C2461( C2459 C2461 ) C2459_=_C2462( C2459 C2462 ) C2459_=_C2464( C2459 C2464 ) \nC2459_=_C2465( C2459 C2465 ) C2459_=_C2467( C2459 C2467 ) C2459_=_C2470( C2459 C2470 ) C2459_=_C2472( C2459 C2472 ) C2459_=_C2474( C2459 C2474 ) C2459_=_C2515( C2459 C2515 ) \nC2459_=_C2521( C2459 C2521 ) C2460_=_C2461( C2460 C2461 ) C2460_=_C2462( C2460 C2462 ) C2460_=_C2464( C2460 C2464 ) C2460_=_C2465( C2460 C2465 ) C2460_=_C2467( C2460 C2467 ) \nC2460_=_C2470( C2460 C2470 ) C2460_=_C2472( C2460 C2472 ) C2460_=_C2474( C2460 C2474 ) C2460_=_C2557( C2460 C2557 ) C2460_=_C2563( C2460 C2563 ) C2460_=_C2564( C2460 C2564 ) \nC2460_=_C2567( C2460 C2567 ) C2460_=_C2571( C2460 C2571 ) C2460_=_C2573( C2460 C2573 ) C2461_=_C2462( C2461 C2462 ) C2461_=_C2464( C2461 C2464 ) C2461_=_C2465( C2461 C2465 ) \nC2461_=_C2467( C2461 C2467 ) C2461_=_C2470( C2461 C2470 ) C2461_=_C2472( C2461 C2472 ) C2461_=_C2474( C2461 C2474 ) C2461_=_C2927( C2461 C2927 ) C2461_=_C2934( C2461 C2934 ) \nC2461_=_C2935( C2461 C2935 ) C2461_=_C2938( C2461 C2938 ) C2462_=_C2464( C2462 C2464 ) C2462_=_C2465( C2462 C2465 ) C2462_=_C2467( C2462 C2467 ) C2462_=_C2470( C2462 C2470 ) \nC2462_=_C2472( C2462 C2472 ) C2462_=_C2474( C2462 C2474 ) C2462_=_C3010( C2462 C3010 ) C2462_=_C3017( C2462 C3017 ) C2462_=_C3018( C2462 C3018 ) C2462_=_C3019( C2462 C3019 ) \nC2464_=_C2465( C2464 C2465 ) C2464_=_C2467( C2464 C2467 ) C2464_=_C2470( C2464 C2470 ) C2464_=_C2472( C2464 C2472 ) C2464_=_C2474( C2464 C2474 ) C2464_=_C2673( C2464 C2673 ) \nC2464_=_C3193( C2464 C3193 ) C2464_=_C3382( C2464 C3382 ) C2464_=_C3385( C2464 C3385 ) C2464_=_C3386( C2464 C3386 ) C2464_=_C3387( C2464 C3387 ) C2464_=_C3389( C2464 C3389 ) \nC2464_=_C3394( C2464 C3394 ) C2464_=_C3396( C2464 C3396 ) C2465_=_C2467( C2465 C2467 ) C2465_=_C2470( C2465 C2470 ) C2465_=_C2472( C2465 C2472 ) C2465_=_C2474( C2465 C2474 ) \nC2467_=_C2470( C2467 C2470 ) C2467_=_C2472( C2467 C2472 ) C2467_=_C2474( C2467 C2474 ) C2467_=_C3816( C2467 C3816 ) C2470_=_C2472( C2470 C2472 ) C2470_=_C2474( C2470 C2474 ) \nC2470_=_C3480( C2470 C3480 ) C2470_=_C3923( C2470 C3923 ) C2470_=_C3989( C2470 C3989 ) C2470_=_C3995( C2470 C3995 ) C2470_=_C3996( C2470 C3996 ) C2470_=_C3998( C2470 C3998 ) \nC2472_=_C2474( C2472 C2474 ) C2472_=_C3686( C2472 C3686 ) C2472_=_C3922( C2472 C3922 ) C2474_=_C4023( C2474 C4023 ) C2475_=_C2478( C2475 C2478 ) C2475_=_C2480( C2475 C2480 ) \nC2475_=_C2487( C2475 C2487 ) C2475_=_C2489( C2475 C2489 ) C2475_=_C2490( C2475 C2490 ) C2475_=_C2491( C2475 C2491 ) C2475_=_C2492( C2475 C2492 ) C2475_=_C2495( C2475 C2495 ) \nC2475_=_C2496( C2475 C2496 ) C2475_=_C2497( C2475 C2497 ) C2475_=_C2498( C2475 C2498 ) C2475_=_C2502( C2475 C2502 ) C2475_=_C2504( C2475 C2504 ) C2475_=_C2507( C2475 C2507 ) \nC2475_=_C2510( C2475 C2510 ) C2475_=_C2511( C2475 C2511 ) C2478_=_C2480( C2478 C2480 ) C2478_=_C2487( C2478 C2487 ) C2478_=_C2489( C2478 C2489 ) C2478_=_C2490( C2478 C2490 ) \nC2478_=_C2491( C2478 C2491 ) C2478_=_C2492( C2478 C2492 ) C2478_=_C2526( C2478 C2526 ) C2478_=_C2616( C2478 C2616 ) C2478_=_C2617( C2478 C2617 ) C2478_=_C2619( C2478 C2619 ) \nC2478_=_C2620( C2478 C2620 ) C2478_=_C2621( C2478 C2621 ) C2478_=_C2622( C2478 C2622 ) C2478_=_C2623( C2478 C2623 ) C2478_=_C2624( C2478 C2624 ) C2478_=_C2625( C2478 C2625 ) \nC2478_=_C2626( C2478 C2626 ) C2478_=_C2627( C2478 C2627 ) C2478_=_C2630( C2478 C2630 ) C2478_=_C2631( C2478 C2631 ) C2480_=_C2487( C2480 C2487 ) C2480_=_C2489( C2480 C2489 ) \nC2480_=_C2490( C2480 C2490 ) C2480_=_C2491( C2480 C2491 ) C2480_=_C2492( C2480 C2492 ) C2480_=_C2557( C2480 C2557 ) C2480_=_C2616( C2480 C2616 ) C2480_=_C2836( C2480 C2836 ) \nC2480_=_C2837( C2480 C2837 ) C2480_=_C2839( C2480 C2839 ) C2480_=_C2840( C2480 C2840 ) C2480_=_C2842( C2480 C2842 ) C2480_=_C2843( C2480 C2843 ) C2480_=_C2847( C2480 C2847 ) \nC2480_=_C2849( C2480 C2849 ) C2480_=_C2852( C2480 C2852 ) C2487_=_C2489( C2487 C2489 ) C2487_=_C2490( C2487 C2490 ) C2487_=_C2491( C2487 C2491 ) C2487_=_C2492( C2487 C2492 ) \nC2487_=_C2812( C2487 C2812 ) C2487_=_C2874( C2487 C2874 ) C2487_=_C3028( C2487 C3028 ) C2487_=_C3564( C2487 C3564 ) C2487_=_C3665( C2487 C3665 ) C2487_=_C3670( C2487 C3670 ) \nC2487_=_C3671( C2487 C3671 ) C2487_=_C3673( C2487 C3673 ) C2487_=_C3674( C2487 C3674 ) C2487_=_C3675( C2487 C3675 ) C2489_=_C2490( C2489 C2490 ) C2489_=_C2491( C2489 C2491 ) \nC2489_=_C2492( C2489 C2492 ) C2489_=_C2548( C2489 C2548 ) C2489_=_C2876( C2489 C2876 ) C2489_=_C3107( C2489 C3107 ) C2489_=_C3372( C2489 C3372 ) C2489_=_C3387( C2489 C3387 ) \nC2489_=_C3645( C2489 C3645 ) C2489_=_C3653( C2489 C3653 ) C2489_=_C3699( C2489 C3699 ) C2489_=_C3738( C2489 C3738 ) C2489_=_C3740( C2489 C3740 ) C2489_=_C3741( C2489 C3741 ) \nC2489_=_C3742( C2489 C3742 ) C2489_=_C3744( C2489 C3744 ) C2489_=_C3745( C2489 C3745 ) C2490_=_C2491( C2490 C2491 ) C2490_=_C2492( C2490 C2492 ) C2490_=_C2879( C2490 C2879 ) \nC2490_=_C3471( C2490 C3471 ) C2490_=_C3524( C2490 C3524 ) C2490_=_C3576( C2490 C3576 ) C2490_=_C3704( C2490 C3704 ) C2490_=_C3772( C2490 C3772 ) C2490_=_C3849( C2490 C3849 ) \nC2490_=_C3906( C2490 C3906 ) C2490_=_C3957( C2490 C3957 ) C2490_=_C4027( C2490 C4027 ) C2490_=_C4067( C2490 C4067 ) C2490_=_C4068( C2490 C4068 ) C2490_=_C4069( C2490 C4069 ) \nC2491_=_C2492( C2491 C2492 ) C2491_=_C2510( C2491 C2510 ) C2491_=_C2589( C2491 C2589 ) C2491_=_C2609( C2491 C2609 ) C2491_=_C2630( C2491 C2630 ) C2491_=_C2664( C2491 C2664 ) \nC2491_=_C2949( C2491 C2949 ) C2491_=_C3113( C2491 C3113 ) C2491_=_C3268( C2491 C3268 ) C2491_=_C3339( C2491 C3339 ) C2491_=_C3460( C2491 C3460 ) C2491_=_C3862( C2491 C3862 ) \nC2491_=_C4075( C2491 C4075 ) C2492_=_C2613( C2492 C2613 ) C2492_=_C2734( C2492 C2734 ) C2492_=_C2880( C2492 C2880 ) C2492_=_C3674( C2492 C3674 ) C2492_=_C3706( C2492 C3706 ) \nC2492_=_C3744( C2492 C3744 ) C2492_=_C4033( C2492 C4033 ) C2492_=_C4037( C2492 C4037 ) C2492_=_C4057( C2492 C4057 ) C2492_=_C4068( C2492 C4068 ) C2492_=_C4095( C2492 C4095 ) \nC2495_=_C2496( C2495 C2496 ) C2495_=_C2497( C2495 C2497 ) C2495_=_C2498( C2495 C2498 ) C2495_=_C2502( C2495 C2502 ) C2495_=_C2504( C2495 C2504 ) C2495_=_C2507( C2495 C2507 ) \nC2495_=_C2510( C2495 C2510 ) C2495_=_C2511( C2495 C2511 ) C2495_=_C2543( C2495 C2543 ) C2495_=_C2545( C2495 C2545 ) C2495_=_C2547( C2495 C2547 ) C2495_=_C2548( C2495 C2548 ) \nC2495_=_C2550( C2495 C2550 ) C2495_=_C2552( C2495 C2552 ) C2495_=_C2554( C2495 C2554 ) C2496_=_C2497( C2496 C2497 ) C2496_=_C2498( C2496 C2498 ) C2496_=_C2502( C2496 C2502 ) \nC2496_=_C2504( C2496 C2504 ) C2496_=_C2507( C2496 C2507 ) C2496_=_C2510( C2496 C2510 ) C2496_=_C2511( C2496 C2511 ) C2496_=_C2577( C2496 C2577 ) C2496_=_C2578( C2496 C2578 ) \nC2496_=_C2587( C2496 C2587 ) C2496_=_C2589( C2496 C2589 ) C2496_=_C2590(</w:t>
      </w:r>
    </w:p>
    <w:p>
      <w:pPr>
        <w:pStyle w:val="PreformattedText"/>
        <w:bidi w:val="0"/>
        <w:spacing w:before="0" w:after="0"/>
        <w:jc w:val="left"/>
        <w:rPr/>
      </w:pPr>
      <w:r>
        <w:rPr/>
        <w:t xml:space="preserve"> </w:t>
      </w:r>
      <w:r>
        <w:rPr/>
        <w:t>C2496 C2590 ) C2496_=_C2591( C2496 C2591 ) C2496_=_C2594( C2496 C2594 ) C2497_=_C2498( C2497 C2498 ) \nC2497_=_C2502( C2497 C2502 ) C2497_=_C2504( C2497 C2504 ) C2497_=_C2507( C2497 C2507 ) C2497_=_C2510( C2497 C2510 ) C2497_=_C2511( C2497 C2511 ) C2497_=_C2598( C2497 C2598 ) \nC2497_=_C2601( C2497 C2601 ) C2497_=_C2602( C2497 C2602 ) C2497_=_C2605( C2497 C2605 ) C2497_=_C2606( C2497 C2606 ) C2497_=_C2609( C2497 C2609 ) C2497_=_C2610( C2497 C2610 ) \nC2497_=_C2611( C2497 C2611 ) C2497_=_C2613( C2497 C2613 ) C2497_=_C2615( C2497 C2615 ) C2498_=_C2502( C2498 C2502 ) C2498_=_C2504( C2498 C2504 ) C2498_=_C2507( C2498 C2507 ) \nC2498_=_C2510( C2498 C2510 ) C2498_=_C2511( C2498 C2511 ) C2498_=_C2655( C2498 C2655 ) C2498_=_C2659( C2498 C2659 ) C2498_=_C2660( C2498 C2660 ) C2498_=_C2661( C2498 C2661 ) \nC2498_=_C2662( C2498 C2662 ) C2498_=_C2664( C2498 C2664 ) C2498_=_C2665( C2498 C2665 ) C2502_=_C2504( C2502 C2504 ) C2502_=_C2507( C2502 C2507 ) C2502_=_C2510( C2502 C2510 ) \nC2502_=_C2511( C2502 C2511 ) C2502_=_C3107( C2502 C3107 ) C2502_=_C3113( C2502 C3113 ) C2504_=_C2507( C2504 C2507 ) C2504_=_C2510( C2504 C2510 ) C2504_=_C2511( C2504 C2511 ) \nC2504_=_C3265( C2504 C3265 ) C2504_=_C3268( C2504 C3268 ) C2504_=_C3269( C2504 C3269 ) C2507_=_C2510( C2507 C2510 ) C2507_=_C2511( C2507 C2511 ) C2507_=_C2547( C2507 C2547 ) \nC2507_=_C2760( C2507 C2760 ) C2507_=_C3130( C2507 C3130 ) C2507_=_C3421( C2507 C3421 ) C2507_=_C3540( C2507 C3540 ) C2507_=_C3580( C2507 C3580 ) C2507_=_C3621( C2507 C3621 ) \nC2507_=_C3645( C2507 C3645 ) C2507_=_C3648( C2507 C3648 ) C2507_=_C3650( C2507 C3650 ) C2507_=_C3651( C2507 C3651 ) C2510_=_C2511( C2510 C2511 ) C2510_=_C2589( C2510 C2589 ) \nC2510_=_C2609( C2510 C2609 ) C2510_=_C2630( C2510 C2630 ) C2510_=_C2664( C2510 C2664 ) C2510_=_C2949( C2510 C2949 ) C2510_=_C3113( C2510 C3113 ) C2510_=_C3268( C2510 C3268 ) \nC2510_=_C3339( C2510 C3339 ) C2510_=_C3460( C2510 C3460 ) C2510_=_C3862( C2510 C3862 ) C2510_=_C4075( C2510 C4075 ) C2511_=_C2631( C2511 C2631 ) C2511_=_C3058( C2511 C3058 ) \nC2511_=_C3151( C2511 C3151 ) C2511_=_C3844( C2511 C3844 ) C2511_=_C4010( C2511 C4010 ) C2511_=_C4075( C2511 C4075 ) C2515_=_C2521( C2515 C2521 ) C2515_=_C2737( C2515 C2737 ) \nC2515_=_C2752( C2515 C2752 ) C2515_=_C3010( C2515 C3010 ) C2515_=_C3115( C2515 C3115 ) C2515_=_C3116( C2515 C3116 ) C2515_=_C3118( C2515 C3118 ) C2515_=_C3119( C2515 C3119 ) \nC2515_=_C3121( C2515 C3121 ) C2515_=_C3123( C2515 C3123 ) C2521_=_C2660( C2521 C2660 ) C2521_=_C2746( C2521 C2746 ) C2521_=_C3119( C2521 C3119 ) C2521_=_C3187( C2521 C3187 ) \nC2521_=_C3812( C2521 C3812 ) C2521_=_C3823( C2521 C3823 ) C2521_=_C3880( C2521 C3880 ) C2521_=_C3928( C2521 C3928 ) C2526_=_C2527( C2526 C2527 ) C2526_=_C2529( C2526 C2529 ) \nC2526_=_C2530( C2526 C2530 ) C2526_=_C2531( C2526 C2531 ) C2526_=_C2536( C2526 C2536 ) C2526_=_C2537( C2526 C2537 ) C2526_=_C2538( C2526 C2538 ) C2526_=_C2539( C2526 C2539 ) \nC2526_=_C2616( C2526 C2616 ) C2526_=_C2617( C2526 C2617 ) C2526_=_C2619( C2526 C2619 ) C2526_=_C2620( C2526 C2620 ) C2526_=_C2621( C2526 C2621 ) C2526_=_C2622( C2526 C2622 ) \nC2526_=_C2623( C2526 C2623 ) C2526_=_C2624( C2526 C2624 ) C2526_=_C2625( C2526 C2625 ) C2526_=_C2626( C2526 C2626 ) C2526_=_C2627( C2526 C2627 ) C2526_=_C2630( C2526 C2630 ) \nC2526_=_C2631( C2526 C2631 ) C2527_=_C2529( C2527 C2529 ) C2527_=_C2530( C2527 C2530 ) C2527_=_C2531( C2527 C2531 ) C2527_=_C2536( C2527 C2536 ) C2527_=_C2537( C2527 C2537 ) \nC2527_=_C2538( C2527 C2538 ) C2527_=_C2539( C2527 C2539 ) C2527_=_C2804( C2527 C2804 ) C2527_=_C2822( C2527 C2822 ) C2527_=_C2823( C2527 C2823 ) C2527_=_C2824( C2527 C2824 ) \nC2527_=_C2831( C2527 C2831 ) C2527_=_C2833( C2527 C2833 ) C2527_=_C2834( C2527 C2834 ) C2527_=_C2835( C2527 C2835 ) C2529_=_C2530( C2529 C2530 ) C2529_=_C2531( C2529 C2531 ) \nC2529_=_C2536( C2529 C2536 ) C2529_=_C2537( C2529 C2537 ) C2529_=_C2538( C2529 C2538 ) C2529_=_C2539( C2529 C2539 ) C2529_=_C2736( C2529 C2736 ) C2529_=_C3046( C2529 C3046 ) \nC2529_=_C3047( C2529 C3047 ) C2529_=_C3048( C2529 C3048 ) C2529_=_C3049( C2529 C3049 ) C2529_=_C3050( C2529 C3050 ) C2529_=_C3051( C2529 C3051 ) C2529_=_C3053( C2529 C3053 ) \nC2529_=_C3054( C2529 C3054 ) C2529_=_C3058( C2529 C3058 ) C2530_=_C2531( C2530 C2531 ) C2530_=_C2536( C2530 C2536 ) C2530_=_C2537( C2530 C2537 ) C2530_=_C2538( C2530 C2538 ) \nC2530_=_C2539( C2530 C2539 ) C2530_=_C2619( C2530 C2619 ) C2530_=_C2996( C2530 C2996 ) C2530_=_C3046( C2530 C3046 ) C2530_=_C3092( C2530 C3092 ) C2530_=_C3140( C2530 C3140 ) \nC2530_=_C3142( C2530 C3142 ) C2530_=_C3143( C2530 C3143 ) C2530_=_C3144( C2530 C3144 ) C2530_=_C3146( C2530 C3146 ) C2530_=_C3147( C2530 C3147 ) C2530_=_C3148( C2530 C3148 ) \nC2530_=_C3151( C2530 C3151 ) C2531_=_C2536( C2531 C2536 ) C2531_=_C2537( C2531 C2537 ) C2531_=_C2538( C2531 C2538 ) C2531_=_C2539( C2531 C2539 ) C2531_=_C2824( C2531 C2824 ) \nC2531_=_C3176( C2531 C3176 ) C2531_=_C3177( C2531 C3177 ) C2531_=_C3179( C2531 C3179 ) C2536_=_C2537( C2536 C2537 ) C2536_=_C2538( C2536 C2538 ) C2536_=_C2539( C2536 C2539 ) \nC2536_=_C2606( C2536 C2606 ) C2536_=_C2627( C2536 C2627 ) C2536_=_C2724( C2536 C2724 ) C2536_=_C3054( C2536 C3054 ) C2536_=_C3766( C2536 C3766 ) C2536_=_C3837( C2536 C3837 ) \nC2536_=_C3838( C2536 C3838 ) C2536_=_C3839( C2536 C3839 ) C2536_=_C3840( C2536 C3840 ) C2536_=_C3844( C2536 C3844 ) C2537_=_C2538( C2537 C2538 ) C2537_=_C2539( C2537 C2539 ) \nC2537_=_C2815( C2537 C2815 ) C2537_=_C3034( C2537 C3034 ) C2537_=_C3177( C2537 C3177 ) C2537_=_C3950( C2537 C3950 ) C2537_=_C3951( C2537 C3951 ) C2537_=_C3952( C2537 C3952 ) \nC2538_=_C2539( C2538 C2539 ) C2538_=_C2554( C2538 C2554 ) C2538_=_C3146( C2538 C3146 ) C2538_=_C3770( C2538 C3770 ) C2538_=_C3837( C2538 C3837 ) C2538_=_C3978( C2538 C3978 ) \nC2538_=_C3995( C2538 C3995 ) C2538_=_C4007( C2538 C4007 ) C2538_=_C4010( C2538 C4010 ) C2539_=_C2728( C2539 C2728 ) C2539_=_C2833( C2539 C2833 ) C2539_=_C2893( C2539 C2893 ) \nC2539_=_C3559( C2539 C3559 ) C2539_=_C3782( C2539 C3782 ) C2539_=_C3848( C2539 C3848 ) C2539_=_C3942( C2539 C3942 ) C2539_=_C3950( C2539 C3950 ) C2539_=_C4004( C2539 C4004 ) \nC2539_=_C4014( C2539 C4014 ) C2539_=_C4015( C2539 C4015 ) C2543_=_C2545( C2543 C2545 ) C2543_=_C2547( C2543 C2547 ) C2543_=_C2548( C2543 C2548 ) C2543_=_C2550( C2543 C2550 ) \nC2543_=_C2552( C2543 C2552 ) C2543_=_C2554( C2543 C2554 ) C2543_=_C2668( C2543 C2668 ) C2543_=_C2670( C2543 C2670 ) C2543_=_C2671( C2543 C2671 ) C2543_=_C2672( C2543 C2672 ) \nC2543_=_C2673( C2543 C2673 ) C2543_=_C2674( C2543 C2674 ) C2543_=_C2675( C2543 C2675 ) C2543_=_C2678( C2543 C2678 ) C2543_=_C2680( C2543 C2680 ) C2543_=_C2681( C2543 C2681 ) \nC2543_=_C2682( C2543 C2682 ) C2543_=_C2683( C2543 C2683 ) C2545_=_C2547( C2545 C2547 ) C2545_=_C2548( C2545 C2548 ) C2545_=_C2550( C2545 C2550 ) C2545_=_C2552( C2545 C2552 ) \nC2545_=_C2554( C2545 C2554 ) C2545_=_C3486( C2545 C3486 ) C2545_=_C3534( C2545 C3534 ) C2545_=_C3563( C2545 C3563 ) C2545_=_C3621( C2545 C3621 ) C2545_=_C3623( C2545 C3623 ) \nC2545_=_C3627( C2545 C3627 ) C2545_=_C3629( C2545 C3629 ) C2547_=_C2548( C2547 C2548 ) C2547_=_C2550( C2547 C2550 ) C2547_=_C2552( C2547 C2552 ) C2547_=_C2554( C2547 C2554 ) \nC2547_=_C2760( C2547 C2760 ) C2547_=_C3130( C2547 C3130 ) C2547_=_C3421( C2547 C3421 ) C2547_=_C3540( C2547 C3540 ) C2547_=_C3580( C2547 C3580 ) C2547_=_C3621( C2547 C3621 ) \nC2547_=_C3645( C2547 C3645 ) C2547_=_C3648( C2547 C3648 ) C2547_=_C3650( C2547 C3650 ) C2547_=_C3651( C2547 C3651 ) C2548_=_C2550( C2548 C2550 ) C2548_=_C2552( C2548 C2552 ) \nC2548_=_C2554( C2548 C2554 ) C2548_=_C2876( C2548 C2876 ) C2548_=_C3107( C2548 C3107 ) C2548_=_C3372( C2548 C3372 ) C2548_=_C3387( C2548 C3387 ) C2548_=_C3645( C2548 C3645 ) \nC2548_=_C3653( C2548 C3653 ) C2548_=_C3699( C2548 C3699 ) C2548_=_C3738( C2548 C3738 ) C2548_=_C3740( C2548 C3740 ) C2548_=_C3741( C2548 C3741 ) C2548_=_C3742( C2548 C3742 ) \nC2548_=_C3744( C2548 C3744 ) C2548_=_C3745( C2548 C3745 ) C2550_=_C2552( C2550 C2552 ) C2550_=_C2554( C2550 C2554 ) C2550_=_C2761( C2550 C2761 ) C2550_=_C2934( C2550 C2934 ) \nC2550_=_C3017( C2550 C3017 ) C2550_=_C3275( C2550 C3275 ) C2550_=_C3648( C2550 C3648 ) C2550_=_C3962( C2550 C3962 ) C2550_=_C3964( C2550 C3964 ) C2552_=_C2554( C2552 C2554 ) \nC2552_=_C2764( C2552 C2764 ) C2552_=_C3019( C2552 C3019 ) C2552_=_C3278( C2552 C3278 ) C2552_=_C3969( C2552 C3969 ) C2552_=_C3976( C2552 C3976 ) C2552_=_C3989( C2552 C3989 ) \nC2552_=_C3990( C2552 C3990 ) C2552_=_C3992( C2552 C3992 ) C2554_=_C3146( C2554 C3146 ) C2554_=_C3770( C2554 C3770 ) C2554_=_C3837( C2554 C3837 ) C2554_=_C3978( C2554 C3978 ) \nC2554_=_C3995( C2554 C3995 ) C2554_=_C4007( C2554 C4007 ) C2554_=_C4010( C2554 C4010 ) C2557_=_C2563( C2557 C2563 ) C2557_=_C2564( C2557 C2564 ) C2557_=_C2567( C2557 C2567 ) \nC2557_=_C2571( C2557 C2571 ) C2557_=_C2573( C2557 C2573 ) C2557_=_C2616( C2557 C2616 ) C2557_=_C2836( C2557 C2836 ) C2557_=_C2837( C2557 C2837 ) C2557_=_C2839( C2557 C2839 ) \nC2557_=_C2840( C2557 C2840 ) C2557_=_C2842( C2557 C2842 ) C2557_=_C2843( C2557 C2843 ) C2557_=_C2847( C2557 C2847 ) C2557_=_C2849( C2557 C2849 ) C2557_=_C2852( C2557 C2852 ) \nC2563_=_C2564( C2563 C2564 ) C2563_=_C2567( C2563 C2567 ) C2563_=_C2571( C2563 C2571 ) C2563_=_C2573( C2563 C2573 ) C2563_=_C3078( C2563 C3078 ) C2563_=_C3182( C2563 C3182 ) \nC2563_=_C3355( C2563 C3355 ) C2563_=_C3382( C2563 C3382 ) C2563_=_C3473( C2563 C3473 ) C2563_=_C3474( C2563 C3474 ) C2563_=_C3475( C2563 C3475 ) C2563_=_C3476( C2563 C3476 ) \nC2563_=_C3478( C2563 C3478 ) C2563_=_C3479( C2563 C3479 ) C2563_=_C3480( C2563 C3480 ) C2564_=_C2567( C2564 C2567 ) C2564_=_C2571( C2564 C2571 ) C2564_=_C2573( C2564 C2573 ) \nC2564_=_C2923( C2564 C2923 ) C2564_=_C2943( C2564 C2943 ) C2564_=_C2982( C2564 C2982 ) C2564_=_C3043( C2564 C3043 ) C2564_=_C3132( C2564 C3132 ) C2564_=_C3217( C2564 C3217 ) \nC2564_=_C3457( C2564 C3457 ) C2564_=_C3594( C2564 C3594 ) C2564_=_C3631( C2564 C3631 ) C2564_=_C3788( C2564 C3788 ) C2564_=_C3790(</w:t>
      </w:r>
    </w:p>
    <w:p>
      <w:pPr>
        <w:pStyle w:val="PreformattedText"/>
        <w:bidi w:val="0"/>
        <w:spacing w:before="0" w:after="0"/>
        <w:jc w:val="left"/>
        <w:rPr/>
      </w:pPr>
      <w:r>
        <w:rPr/>
        <w:t xml:space="preserve"> </w:t>
      </w:r>
      <w:r>
        <w:rPr/>
        <w:t>C2564 C3790 ) C2564_=_C3791( C2564 C3791 ) \nC2567_=_C2571( C2567 C2571 ) C2567_=_C2573( C2567 C2573 ) C2567_=_C2992( C2567 C2992 ) C2567_=_C3389( C2567 C3389 ) C2567_=_C3469( C2567 C3469 ) C2567_=_C3536( C2567 C3536 ) \nC2567_=_C3595( C2567 C3595 ) C2567_=_C3808( C2567 C3808 ) C2567_=_C3923( C2567 C3923 ) C2571_=_C2573( C2571 C2573 ) C2571_=_C2697( C2571 C2697 ) C2571_=_C3220( C2571 C3220 ) \nC2571_=_C3394( C2571 C3394 ) C2571_=_C3436( C2571 C3436 ) C2571_=_C3996( C2571 C3996 ) C2571_=_C4011( C2571 C4011 ) C2571_=_C4013( C2571 C4013 ) C2573_=_C2650( C2573 C2650 ) \nC2573_=_C2767( C2573 C2767 ) C2573_=_C2926( C2573 C2926 ) C2573_=_C3006( C2573 C3006 ) C2573_=_C3338( C2573 C3338 ) C2573_=_C3396( C2573 C3396 ) C2573_=_C3619( C2573 C3619 ) \nC2573_=_C3980( C2573 C3980 ) C2573_=_C3998( C2573 C3998 ) C2577_=_C2578( C2577 C2578 ) C2577_=_C2587( C2577 C2587 ) C2577_=_C2589( C2577 C2589 ) C2577_=_C2590( C2577 C2590 ) \nC2577_=_C2591( C2577 C2591 ) C2577_=_C2594( C2577 C2594 ) C2577_=_C2769( C2577 C2769 ) C2577_=_C2770( C2577 C2770 ) C2577_=_C2771( C2577 C2771 ) C2577_=_C2772( C2577 C2772 ) \nC2577_=_C2774( C2577 C2774 ) C2577_=_C2775( C2577 C2775 ) C2577_=_C2776( C2577 C2776 ) C2577_=_C2777( C2577 C2777 ) C2577_=_C2778( C2577 C2778 ) C2577_=_C2779( C2577 C2779 ) \nC2577_=_C2780( C2577 C2780 ) C2577_=_C2782( C2577 C2782 ) C2577_=_C2784( C2577 C2784 ) C2577_=_C2785( C2577 C2785 ) C2577_=_C2786( C2577 C2786 ) C2577_=_C2787( C2577 C2787 ) \nC2578_=_C2587( C2578 C2587 ) C2578_=_C2589( C2578 C2589 ) C2578_=_C2590( C2578 C2590 ) C2578_=_C2591( C2578 C2591 ) C2578_=_C2594( C2578 C2594 ) C2578_=_C2598( C2578 C2598 ) \nC2578_=_C2668( C2578 C2668 ) C2578_=_C2823( C2578 C2823 ) C2578_=_C3059( C2578 C3059 ) C2578_=_C3060( C2578 C3060 ) C2578_=_C3061( C2578 C3061 ) C2578_=_C3062( C2578 C3062 ) \nC2578_=_C3063( C2578 C3063 ) C2578_=_C3064( C2578 C3064 ) C2578_=_C3066( C2578 C3066 ) C2578_=_C3068( C2578 C3068 ) C2578_=_C3069( C2578 C3069 ) C2578_=_C3070( C2578 C3070 ) \nC2578_=_C3071( C2578 C3071 ) C2587_=_C2589( C2587 C2589 ) C2587_=_C2590( C2587 C2590 ) C2587_=_C2591( C2587 C2591 ) C2587_=_C2594( C2587 C2594 ) C2587_=_C2605( C2587 C2605 ) \nC2587_=_C2690( C2587 C2690 ) C2587_=_C2793( C2587 C2793 ) C2587_=_C2813( C2587 C2813 ) C2587_=_C3031( C2587 C3031 ) C2587_=_C3063( C2587 C3063 ) C2587_=_C3488( C2587 C3488 ) \nC2587_=_C3495( C2587 C3495 ) C2587_=_C3709( C2587 C3709 ) C2587_=_C3710( C2587 C3710 ) C2587_=_C3711( C2587 C3711 ) C2587_=_C3713( C2587 C3713 ) C2587_=_C3715( C2587 C3715 ) \nC2587_=_C3716( C2587 C3716 ) C2589_=_C2590( C2589 C2590 ) C2589_=_C2591( C2589 C2591 ) C2589_=_C2594( C2589 C2594 ) C2589_=_C2609( C2589 C2609 ) C2589_=_C2630( C2589 C2630 ) \nC2589_=_C2664( C2589 C2664 ) C2589_=_C2949( C2589 C2949 ) C2589_=_C3113( C2589 C3113 ) C2589_=_C3268( C2589 C3268 ) C2589_=_C3339( C2589 C3339 ) C2589_=_C3460( C2589 C3460 ) \nC2589_=_C3862( C2589 C3862 ) C2589_=_C4075( C2589 C4075 ) C2590_=_C2591( C2590 C2591 ) C2590_=_C2594( C2590 C2594 ) C2590_=_C2610( C2590 C2610 ) C2590_=_C3070( C2590 C3070 ) \nC2590_=_C3491( C2590 C3491 ) C2590_=_C3500( C2590 C3500 ) C2590_=_C3985( C2590 C3985 ) C2590_=_C4083( C2590 C4083 ) C2590_=_C4084( C2590 C4084 ) C2591_=_C2594( C2591 C2594 ) \nC2591_=_C2716( C2591 C2716 ) C2591_=_C2785( C2591 C2785 ) C2591_=_C3295( C2591 C3295 ) C2591_=_C3591( C2591 C3591 ) C2591_=_C3662( C2591 C3662 ) C2591_=_C3705( C2591 C3705 ) \nC2591_=_C3798( C2591 C3798 ) C2591_=_C3850( C2591 C3850 ) C2591_=_C4050( C2591 C4050 ) C2591_=_C4092( C2591 C4092 ) C2594_=_C2615( C2594 C2615 ) C2594_=_C2717( C2594 C2717 ) \nC2594_=_C3493( C2594 C3493 ) C2594_=_C3503( C2594 C3503 ) C2594_=_C3716( C2594 C3716 ) C2594_=_C3799( C2594 C3799 ) C2594_=_C3852( C2594 C3852 ) C2594_=_C4084( C2594 C4084 ) \nC2594_=_C4094( C2594 C4094 ) C2598_=_C2601( C2598 C2601 ) C2598_=_C2602( C2598 C2602 ) C2598_=_C2605( C2598 C2605 ) C2598_=_C2606( C2598 C2606 ) C2598_=_C2609( C2598 C2609 ) \nC2598_=_C2610( C2598 C2610 ) C2598_=_C2611( C2598 C2611 ) C2598_=_C2613( C2598 C2613 ) C2598_=_C2615( C2598 C2615 ) C2598_=_C2668( C2598 C2668 ) C2598_=_C2823( C2598 C2823 ) \nC2598_=_C3059( C2598 C3059 ) C2598_=_C3060( C2598 C3060 ) C2598_=_C3061( C2598 C3061 ) C2598_=_C3062( C2598 C3062 ) C2598_=_C3063( C2598 C3063 ) C2598_=_C3064( C2598 C3064 ) \nC2598_=_C3066( C2598 C3066 ) C2598_=_C3068( C2598 C3068 ) C2598_=_C3069( C2598 C3069 ) C2598_=_C3070( C2598 C3070 ) C2598_=_C3071( C2598 C3071 ) C2601_=_C2602( C2601 C2602 ) \nC2601_=_C2605( C2601 C2605 ) C2601_=_C2606( C2601 C2606 ) C2601_=_C2609( C2601 C2609 ) C2601_=_C2610( C2601 C2610 ) C2601_=_C2611( C2601 C2611 ) C2601_=_C2613( C2601 C2613 ) \nC2601_=_C2615( C2601 C2615 ) C2601_=_C2720( C2601 C2720 ) C2601_=_C3318( C2601 C3318 ) C2601_=_C3319( C2601 C3319 ) C2601_=_C3321( C2601 C3321 ) C2601_=_C3324( C2601 C3324 ) \nC2601_=_C3325( C2601 C3325 ) C2601_=_C3326( C2601 C3326 ) C2602_=_C2605( C2602 C2605 ) C2602_=_C2606( C2602 C2606 ) C2602_=_C2609( C2602 C2609 ) C2602_=_C2610( C2602 C2610 ) \nC2602_=_C2611( C2602 C2611 ) C2602_=_C2613( C2602 C2613 ) C2602_=_C2615( C2602 C2615 ) C2602_=_C2622( C2602 C2622 ) C2602_=_C2721( C2602 C2721 ) C2602_=_C3441( C2602 C3441 ) \nC2602_=_C3443( C2602 C3443 ) C2602_=_C3445( C2602 C3445 ) C2602_=_C3446( C2602 C3446 ) C2602_=_C3447( C2602 C3447 ) C2605_=_C2606( C2605 C2606 ) C2605_=_C2609( C2605 C2609 ) \nC2605_=_C2610( C2605 C2610 ) C2605_=_C2611( C2605 C2611 ) C2605_=_C2613( C2605 C2613 ) C2605_=_C2615( C2605 C2615 ) C2605_=_C2690( C2605 C2690 ) C2605_=_C2793( C2605 C2793 ) \nC2605_=_C2813( C2605 C2813 ) C2605_=_C3031( C2605 C3031 ) C2605_=_C3063( C2605 C3063 ) C2605_=_C3488( C2605 C3488 ) C2605_=_C3495( C2605 C3495 ) C2605_=_C3709( C2605 C3709 ) \nC2605_=_C3710( C2605 C3710 ) C2605_=_C3711( C2605 C3711 ) C2605_=_C3713( C2605 C3713 ) C2605_=_C3715( C2605 C3715 ) C2605_=_C3716( C2605 C3716 ) C2606_=_C2609( C2606 C2609 ) \nC2606_=_C2610( C2606 C2610 ) C2606_=_C2611( C2606 C2611 ) C2606_=_C2613( C2606 C2613 ) C2606_=_C2615( C2606 C2615 ) C2606_=_C2627( C2606 C2627 ) C2606_=_C2724( C2606 C2724 ) \nC2606_=_C3054( C2606 C3054 ) C2606_=_C3766( C2606 C3766 ) C2606_=_C3837( C2606 C3837 ) C2606_=_C3838( C2606 C3838 ) C2606_=_C3839( C2606 C3839 ) C2606_=_C3840( C2606 C3840 ) \nC2606_=_C3844( C2606 C3844 ) C2609_=_C2610( C2609 C2610 ) C2609_=_C2611( C2609 C2611 ) C2609_=_C2613( C2609 C2613 ) C2609_=_C2615( C2609 C2615 ) C2609_=_C2630( C2609 C2630 ) \nC2609_=_C2664( C2609 C2664 ) C2609_=_C2949( C2609 C2949 ) C2609_=_C3113( C2609 C3113 ) C2609_=_C3268( C2609 C3268 ) C2609_=_C3339( C2609 C3339 ) C2609_=_C3460( C2609 C3460 ) \nC2609_=_C3862( C2609 C3862 ) C2609_=_C4075( C2609 C4075 ) C2610_=_C2611( C2610 C2611 ) C2610_=_C2613( C2610 C2613 ) C2610_=_C2615( C2610 C2615 ) C2610_=_C3070( C2610 C3070 ) \nC2610_=_C3491( C2610 C3491 ) C2610_=_C3500( C2610 C3500 ) C2610_=_C3985( C2610 C3985 ) C2610_=_C4083( C2610 C4083 ) C2610_=_C4084( C2610 C4084 ) C2611_=_C2613( C2611 C2613 ) \nC2611_=_C2615( C2611 C2615 ) C2611_=_C2715( C2611 C2715 ) C2611_=_C2733( C2611 C2733 ) C2611_=_C2784( C2611 C2784 ) C2611_=_C3404( C2611 C3404 ) C2611_=_C3661( C2611 C3661 ) \nC2611_=_C3797( C2611 C3797 ) C2611_=_C3887( C2611 C3887 ) C2611_=_C4036( C2611 C4036 ) C2611_=_C4056( C2611 C4056 ) C2613_=_C2615( C2613 C2615 ) C2613_=_C2734( C2613 C2734 ) \nC2613_=_C2880( C2613 C2880 ) C2613_=_C3674( C2613 C3674 ) C2613_=_C3706( C2613 C3706 ) C2613_=_C3744( C2613 C3744 ) C2613_=_C4033( C2613 C4033 ) C2613_=_C4037( C2613 C4037 ) \nC2613_=_C4057( C2613 C4057 ) C2613_=_C4068( C2613 C4068 ) C2613_=_C4095( C2613 C4095 ) C2615_=_C2717( C2615 C2717 ) C2615_=_C3493( C2615 C3493 ) C2615_=_C3503( C2615 C3503 ) \nC2615_=_C3716( C2615 C3716 ) C2615_=_C3799( C2615 C3799 ) C2615_=_C3852( C2615 C3852 ) C2615_=_C4084( C2615 C4084 ) C2615_=_C4094( C2615 C4094 ) C2616_=_C2617( C2616 C2617 ) \nC2616_=_C2619( C2616 C2619 ) C2616_=_C2620( C2616 C2620 ) C2616_=_C2621( C2616 C2621 ) C2616_=_C2622( C2616 C2622 ) C2616_=_C2623( C2616 C2623 ) C2616_=_C2624( C2616 C2624 ) \nC2616_=_C2625( C2616 C2625 ) C2616_=_C2626( C2616 C2626 ) C2616_=_C2627( C2616 C2627 ) C2616_=_C2630( C2616 C2630 ) C2616_=_C2631( C2616 C2631 ) C2616_=_C2836( C2616 C2836 ) \nC2616_=_C2837( C2616 C2837 ) C2616_=_C2839( C2616 C2839 ) C2616_=_C2840( C2616 C2840 ) C2616_=_C2842( C2616 C2842 ) C2616_=_C2843( C2616 C2843 ) C2616_=_C2847( C2616 C2847 ) \nC2616_=_C2849( C2616 C2849 ) C2616_=_C2852( C2616 C2852 ) C2617_=_C2619( C2617 C2619 ) C2617_=_C2620( C2617 C2620 ) C2617_=_C2621( C2617 C2621 ) C2617_=_C2622( C2617 C2622 ) \nC2617_=_C2623( C2617 C2623 ) C2617_=_C2624( C2617 C2624 ) C2617_=_C2625( C2617 C2625 ) C2617_=_C2626( C2617 C2626 ) C2617_=_C2627( C2617 C2627 ) C2617_=_C2630( C2617 C2630 ) \nC2617_=_C2631( C2617 C2631 ) C2617_=_C2836( C2617 C2836 ) C2617_=_C2943( C2617 C2943 ) C2617_=_C2949( C2617 C2949 ) C2619_=_C2620( C2619 C2620 ) C2619_=_C2621( C2619 C2621 ) \nC2619_=_C2622( C2619 C2622 ) C2619_=_C2623( C2619 C2623 ) C2619_=_C2624( C2619 C2624 ) C2619_=_C2625( C2619 C2625 ) C2619_=_C2626( C2619 C2626 ) C2619_=_C2627( C2619 C2627 ) \nC2619_=_C2630( C2619 C2630 ) C2619_=_C2631( C2619 C2631 ) C2619_=_C2996( C2619 C2996 ) C2619_=_C3046( C2619 C3046 ) C2619_=_C3092( C2619 C3092 ) C2619_=_C3140( C2619 C3140 ) \nC2619_=_C3142( C2619 C3142 ) C2619_=_C3143( C2619 C3143 ) C2619_=_C3144( C2619 C3144 ) C2619_=_C3146( C2619 C3146 ) C2619_=_C3147( C2619 C3147 ) C2619_=_C3148( C2619 C3148 ) \nC2619_=_C3151( C2619 C3151 ) C2620_=_C2621( C2620 C2621 ) C2620_=_C2622( C2620 C2622 ) C2620_=_C2623( C2620 C2623 ) C2620_=_C2624( C2620 C2624 ) C2620_=_C2625( C2620 C2625 ) \nC2620_=_C2626( C2620 C2626 ) C2620_=_C2627( C2620 C2627 ) C2620_=_C2630( C2620 C2630 ) C2620_=_C2631( C2620 C2631 ) C2620_=_C3154( C2620 C3154 ) C2620_=_C3156( C2620 C3156 ) \nC2620_=_C3158( C2620 C3158 ) C2620_=_C3160( C2620 C3160 ) C2620_=_C3164( C2620 C3164 ) C2621_=_C2622( C2621 C2622 ) C2621_=_C2623( C2621 C2623 ) C2621_=_C2624( C2621 C2624 ) \nC2621_=_C2625(</w:t>
      </w:r>
    </w:p>
    <w:p>
      <w:pPr>
        <w:pStyle w:val="PreformattedText"/>
        <w:bidi w:val="0"/>
        <w:spacing w:before="0" w:after="0"/>
        <w:jc w:val="left"/>
        <w:rPr/>
      </w:pPr>
      <w:r>
        <w:rPr/>
        <w:t xml:space="preserve"> </w:t>
      </w:r>
      <w:r>
        <w:rPr/>
        <w:t>C2621 C2625 ) C2621_=_C2626( C2621 C2626 ) C2621_=_C2627( C2621 C2627 ) C2621_=_C2630( C2621 C2630 ) C2621_=_C2631( C2621 C2631 ) C2621_=_C2839( C2621 C2839 ) \nC2621_=_C3336( C2621 C3336 ) C2621_=_C3338( C2621 C3338 ) C2621_=_C3339( C2621 C3339 ) C2621_=_C3340( C2621 C3340 ) C2622_=_C2623( C2622 C2623 ) C2622_=_C2624( C2622 C2624 ) \nC2622_=_C2625( C2622 C2625 ) C2622_=_C2626( C2622 C2626 ) C2622_=_C2627( C2622 C2627 ) C2622_=_C2630( C2622 C2630 ) C2622_=_C2631( C2622 C2631 ) C2622_=_C2721( C2622 C2721 ) \nC2622_=_C3441( C2622 C3441 ) C2622_=_C3443( C2622 C3443 ) C2622_=_C3445( C2622 C3445 ) C2622_=_C3446( C2622 C3446 ) C2622_=_C3447( C2622 C3447 ) C2623_=_C2624( C2623 C2624 ) \nC2623_=_C2625( C2623 C2625 ) C2623_=_C2626( C2623 C2626 ) C2623_=_C2627( C2623 C2627 ) C2623_=_C2630( C2623 C2630 ) C2623_=_C2631( C2623 C2631 ) C2623_=_C2840( C2623 C2840 ) \nC2623_=_C2979( C2623 C2979 ) C2623_=_C3040( C2623 C3040 ) C2623_=_C3454( C2623 C3454 ) C2623_=_C3456( C2623 C3456 ) C2623_=_C3457( C2623 C3457 ) C2623_=_C3460( C2623 C3460 ) \nC2624_=_C2625( C2624 C2625 ) C2624_=_C2626( C2624 C2626 ) C2624_=_C2627( C2624 C2627 ) C2624_=_C2630( C2624 C2630 ) C2624_=_C2631( C2624 C2631 ) C2624_=_C3060( C2624 C3060 ) \nC2624_=_C3154( C2624 C3154 ) C2624_=_C3441( C2624 C3441 ) C2624_=_C3485( C2624 C3485 ) C2624_=_C3486( C2624 C3486 ) C2624_=_C3487( C2624 C3487 ) C2624_=_C3488( C2624 C3488 ) \nC2624_=_C3490( C2624 C3490 ) C2624_=_C3491( C2624 C3491 ) C2624_=_C3493( C2624 C3493 ) C2625_=_C2626( C2625 C2626 ) C2625_=_C2627( C2625 C2627 ) C2625_=_C2630( C2625 C2630 ) \nC2625_=_C2631( C2625 C2631 ) C2625_=_C2862( C2625 C2862 ) C2625_=_C3053( C2625 C3053 ) C2625_=_C3144( C2625 C3144 ) C2625_=_C3766( C2625 C3766 ) C2625_=_C3768( C2625 C3768 ) \nC2625_=_C3770( C2625 C3770 ) C2625_=_C3772( C2625 C3772 ) C2626_=_C2627( C2626 C2627 ) C2626_=_C2630( C2626 C2630 ) C2626_=_C2631( C2626 C2631 ) C2626_=_C2678( C2626 C2678 ) \nC2626_=_C3156( C2626 C3156 ) C2626_=_C3443( C2626 C3443 ) C2626_=_C3807( C2626 C3807 ) C2626_=_C3808( C2626 C3808 ) C2627_=_C2630( C2627 C2630 ) C2627_=_C2631( C2627 C2631 ) \nC2627_=_C2724( C2627 C2724 ) C2627_=_C3054( C2627 C3054 ) C2627_=_C3766( C2627 C3766 ) C2627_=_C3837( C2627 C3837 ) C2627_=_C3838( C2627 C3838 ) C2627_=_C3839( C2627 C3839 ) \nC2627_=_C3840( C2627 C3840 ) C2627_=_C3844( C2627 C3844 ) C2630_=_C2631( C2630 C2631 ) C2630_=_C2664( C2630 C2664 ) C2630_=_C2949( C2630 C2949 ) C2630_=_C3113( C2630 C3113 ) \nC2630_=_C3268( C2630 C3268 ) C2630_=_C3339( C2630 C3339 ) C2630_=_C3460( C2630 C3460 ) C2630_=_C3862( C2630 C3862 ) C2630_=_C4075( C2630 C4075 ) C2631_=_C3058( C2631 C3058 ) \nC2631_=_C3151( C2631 C3151 ) C2631_=_C3844( C2631 C3844 ) C2631_=_C4010( C2631 C4010 ) C2631_=_C4075( C2631 C4075 ) C2647_=_C2650( C2647 C2650 ) C2647_=_C2651( C2647 C2651 ) \nC2647_=_C2801( C2647 C2801 ) C2647_=_C3085( C2647 C3085 ) C2647_=_C3210( C2647 C3210 ) C2647_=_C3233( C2647 C3233 ) C2647_=_C3293( C2647 C3293 ) C2647_=_C3336( C2647 C3336 ) \nC2647_=_C3379( C2647 C3379 ) C2647_=_C3529( C2647 C3529 ) C2647_=_C3574( C2647 C3574 ) C2647_=_C3617( C2647 C3617 ) C2647_=_C3627( C2647 C3627 ) C2647_=_C3670( C2647 C3670 ) \nC2647_=_C3720( C2647 C3720 ) C2647_=_C3897( C2647 C3897 ) C2647_=_C3943( C2647 C3943 ) C2647_=_C4026( C2647 C4026 ) C2647_=_C4027( C2647 C4027 ) C2650_=_C2651( C2650 C2651 ) \nC2650_=_C2767( C2650 C2767 ) C2650_=_C2926( C2650 C2926 ) C2650_=_C3006( C2650 C3006 ) C2650_=_C3338( C2650 C3338 ) C2650_=_C3396( C2650 C3396 ) C2650_=_C3619( C2650 C3619 ) \nC2650_=_C3980( C2650 C3980 ) C2650_=_C3998( C2650 C3998 ) C2651_=_C2803( C2651 C2803 ) C2651_=_C3340( C2651 C3340 ) C2651_=_C3578( C2651 C3578 ) C2651_=_C3610( C2651 C3610 ) \nC2651_=_C3620( C2651 C3620 ) C2651_=_C3805( C2651 C3805 ) C2651_=_C3863( C2651 C3863 ) C2651_=_C3901( C2651 C3901 ) C2651_=_C3947( C2651 C3947 ) C2651_=_C4052( C2651 C4052 ) \nC2651_=_C4060( C2651 C4060 ) C2655_=_C2659( C2655 C2659 ) C2655_=_C2660( C2655 C2660 ) C2655_=_C2661( C2655 C2661 ) C2655_=_C2662( C2655 C2662 ) C2655_=_C2664( C2655 C2664 ) \nC2655_=_C2665( C2655 C2665 ) C2655_=_C2858( C2655 C2858 ) C2655_=_C3273( C2655 C3273 ) C2655_=_C3301( C2655 C3301 ) C2655_=_C3302( C2655 C3302 ) C2655_=_C3304( C2655 C3304 ) \nC2655_=_C3308( C2655 C3308 ) C2655_=_C3310( C2655 C3310 ) C2655_=_C3311( C2655 C3311 ) C2655_=_C3315( C2655 C3315 ) C2659_=_C2660( C2659 C2660 ) C2659_=_C2661( C2659 C2661 ) \nC2659_=_C2662( C2659 C2662 ) C2659_=_C2664( C2659 C2664 ) C2659_=_C2665( C2659 C2665 ) C2659_=_C3572( C2659 C3572 ) C2659_=_C3606( C2659 C3606 ) C2659_=_C3801( C2659 C3801 ) \nC2659_=_C3822( C2659 C3822 ) C2659_=_C3854( C2659 C3854 ) C2659_=_C3879( C2659 C3879 ) C2659_=_C3913( C2659 C3913 ) C2660_=_C2661( C2660 C2661 ) C2660_=_C2662( C2660 C2662 ) \nC2660_=_C2664( C2660 C2664 ) C2660_=_C2665( C2660 C2665 ) C2660_=_C2746( C2660 C2746 ) C2660_=_C3119( C2660 C3119 ) C2660_=_C3187( C2660 C3187 ) C2660_=_C3812( C2660 C3812 ) \nC2660_=_C3823( C2660 C3823 ) C2660_=_C3880( C2660 C3880 ) C2660_=_C3928( C2660 C3928 ) C2661_=_C2662( C2661 C2662 ) C2661_=_C2664( C2661 C2664 ) C2661_=_C2665( C2661 C2665 ) \nC2661_=_C2762( C2661 C2762 ) C2661_=_C3018( C2661 C3018 ) C2661_=_C3121( C2661 C3121 ) C2661_=_C3276( C2661 C3276 ) C2661_=_C3825( C2661 C3825 ) C2661_=_C3856( C2661 C3856 ) \nC2661_=_C3881( C2661 C3881 ) C2661_=_C3962( C2661 C3962 ) C2661_=_C3969( C2661 C3969 ) C2661_=_C3970( C2661 C3970 ) C2662_=_C2664( C2662 C2664 ) C2662_=_C2665( C2662 C2665 ) \nC2662_=_C3255( C2662 C3255 ) C2662_=_C3827( C2662 C3827 ) C2662_=_C3860( C2662 C3860 ) C2662_=_C3882( C2662 C3882 ) C2662_=_C3955( C2662 C3955 ) C2662_=_C4019( C2662 C4019 ) \nC2662_=_C4022( C2662 C4022 ) C2662_=_C4023( C2662 C4023 ) C2662_=_C4024( C2662 C4024 ) C2664_=_C2665( C2664 C2665 ) C2664_=_C2949( C2664 C2949 ) C2664_=_C3113( C2664 C3113 ) \nC2664_=_C3268( C2664 C3268 ) C2664_=_C3339( C2664 C3339 ) C2664_=_C3460( C2664 C3460 ) C2664_=_C3862( C2664 C3862 ) C2664_=_C4075( C2664 C4075 ) C2665_=_C2907( C2665 C2907 ) \nC2665_=_C2938( C2665 C2938 ) C2665_=_C3269( C2665 C3269 ) C2665_=_C3550( C2665 C3550 ) C2665_=_C3560( C2665 C3560 ) C2665_=_C3829( C2665 C3829 ) C2665_=_C3886( C2665 C3886 ) \nC2665_=_C3940( C2665 C3940 ) C2665_=_C3984( C2665 C3984 ) C2665_=_C4002( C2665 C4002 ) C2668_=_C2670( C2668 C2670 ) C2668_=_C2671( C2668 C2671 ) C2668_=_C2672( C2668 C2672 ) \nC2668_=_C2673( C2668 C2673 ) C2668_=_C2674( C2668 C2674 ) C2668_=_C2675( C2668 C2675 ) C2668_=_C2678( C2668 C2678 ) C2668_=_C2680( C2668 C2680 ) C2668_=_C2681( C2668 C2681 ) \nC2668_=_C2682( C2668 C2682 ) C2668_=_C2683( C2668 C2683 ) C2668_=_C2823( C2668 C2823 ) C2668_=_C3059( C2668 C3059 ) C2668_=_C3060( C2668 C3060 ) C2668_=_C3061( C2668 C3061 ) \nC2668_=_C3062( C2668 C3062 ) C2668_=_C3063( C2668 C3063 ) C2668_=_C3064( C2668 C3064 ) C2668_=_C3066( C2668 C3066 ) C2668_=_C3068( C2668 C3068 ) C2668_=_C3069( C2668 C3069 ) \nC2668_=_C3070( C2668 C3070 ) C2668_=_C3071( C2668 C3071 ) C2670_=_C2671( C2670 C2671 ) C2670_=_C2672( C2670 C2672 ) C2670_=_C2673( C2670 C2673 ) C2670_=_C2674( C2670 C2674 ) \nC2670_=_C2675( C2670 C2675 ) C2670_=_C2678( C2670 C2678 ) C2670_=_C2680( C2670 C2680 ) C2670_=_C2681( C2670 C2681 ) C2670_=_C2682( C2670 C2682 ) C2670_=_C2683( C2670 C2683 ) \nC2670_=_C3255( C2670 C3255 ) C2670_=_C3258( C2670 C3258 ) C2671_=_C2672( C2671 C2672 ) C2671_=_C2673( C2671 C2673 ) C2671_=_C2674( C2671 C2674 ) C2671_=_C2675( C2671 C2675 ) \nC2671_=_C2678( C2671 C2678 ) C2671_=_C2680( C2671 C2680 ) C2671_=_C2681( C2671 C2681 ) C2671_=_C2682( C2671 C2682 ) C2671_=_C2683( C2671 C2683 ) C2671_=_C2770( C2671 C2770 ) \nC2671_=_C2808( C2671 C2808 ) C2671_=_C3191( C2671 C3191 ) C2671_=_C3290( C2671 C3290 ) C2671_=_C3291( C2671 C3291 ) C2671_=_C3293( C2671 C3293 ) C2671_=_C3295( C2671 C3295 ) \nC2672_=_C2673( C2672 C2673 ) C2672_=_C2674( C2672 C2674 ) C2672_=_C2675( C2672 C2675 ) C2672_=_C2678( C2672 C2678 ) C2672_=_C2680( C2672 C2680 ) C2672_=_C2681( C2672 C2681 ) \nC2672_=_C2682( C2672 C2682 ) C2672_=_C2683( C2672 C2683 ) C2672_=_C3048( C2672 C3048 ) C2672_=_C3192( C2672 C3192 ) C2672_=_C3355( C2672 C3355 ) C2672_=_C3360( C2672 C3360 ) \nC2672_=_C3361( C2672 C3361 ) C2672_=_C3362( C2672 C3362 ) C2673_=_C2674( C2673 C2674 ) C2673_=_C2675( C2673 C2675 ) C2673_=_C2678( C2673 C2678 ) C2673_=_C2680( C2673 C2680 ) \nC2673_=_C2681( C2673 C2681 ) C2673_=_C2682( C2673 C2682 ) C2673_=_C2683( C2673 C2683 ) C2673_=_C3193( C2673 C3193 ) C2673_=_C3382( C2673 C3382 ) C2673_=_C3385( C2673 C3385 ) \nC2673_=_C3386( C2673 C3386 ) C2673_=_C3387( C2673 C3387 ) C2673_=_C3389( C2673 C3389 ) C2673_=_C3394( C2673 C3394 ) C2673_=_C3396( C2673 C3396 ) C2674_=_C2675( C2674 C2675 ) \nC2674_=_C2678( C2674 C2678 ) C2674_=_C2680( C2674 C2680 ) C2674_=_C2681( C2674 C2681 ) C2674_=_C2682( C2674 C2682 ) C2674_=_C2683( C2674 C2683 ) C2674_=_C3061( C2674 C3061 ) \nC2674_=_C3142( C2674 C3142 ) C2674_=_C3194( C2674 C3194 ) C2674_=_C3495( C2674 C3495 ) C2674_=_C3496( C2674 C3496 ) C2674_=_C3497( C2674 C3497 ) C2674_=_C3500( C2674 C3500 ) \nC2674_=_C3501( C2674 C3501 ) C2674_=_C3503( C2674 C3503 ) C2675_=_C2678( C2675 C2678 ) C2675_=_C2680( C2675 C2680 ) C2675_=_C2681( C2675 C2681 ) C2675_=_C2682( C2675 C2682 ) \nC2675_=_C2683( C2675 C2683 ) C2675_=_C3143( C2675 C3143 ) C2675_=_C3195( C2675 C3195 ) C2675_=_C3641( C2675 C3641 ) C2678_=_C2680( C2678 C2680 ) C2678_=_C2681( C2678 C2681 ) \nC2678_=_C2682( C2678 C2682 ) C2678_=_C2683( C2678 C2683 ) C2678_=_C3156( C2678 C3156 ) C2678_=_C3443( C2678 C3443 ) C2678_=_C3807( C2678 C3807 ) C2678_=_C3808( C2678 C3808 ) \nC2680_=_C2681( C2680 C2681 ) C2680_=_C2682( C2680 C2682 ) C2680_=_C2683( C2680 C2683 ) C2680_=_C2831( C2680 C2831 ) C2680_=_C3068( C2680 C3068 ) C2680_=_C3199( C2680 C3199 ) \nC2680_=_C3478( C2680 C3478 ) C2680_=_C3734( C2680 C3734 ) C2680_=_C3909( C2680 C3909 ) C2681_=_C2682( C2681 C2682 ) C2681_=_C2683( C2681 C2683 ) C2681_=_C2847( C2681 C2847 ) \nC2681_=_C3200( C2681 C3200 ) C2681_=_C3719( C2681 C3719 ) C2681_=_C3735(</w:t>
      </w:r>
    </w:p>
    <w:p>
      <w:pPr>
        <w:pStyle w:val="PreformattedText"/>
        <w:bidi w:val="0"/>
        <w:spacing w:before="0" w:after="0"/>
        <w:jc w:val="left"/>
        <w:rPr/>
      </w:pPr>
      <w:r>
        <w:rPr/>
        <w:t xml:space="preserve"> </w:t>
      </w:r>
      <w:r>
        <w:rPr/>
        <w:t>C2681 C3735 ) C2681_=_C3966( C2681 C3966 ) C2681_=_C4002( C2681 C4002 ) C2682_=_C2683( C2682 C2683 ) \nC2682_=_C3326( C2682 C3326 ) C2682_=_C3447( C2682 C3447 ) C2682_=_C3840( C2682 C3840 ) C2682_=_C3992( C2682 C3992 ) C2682_=_C4007( C2682 C4007 ) C2682_=_C4056( C2682 C4056 ) \nC2682_=_C4057( C2682 C4057 ) C2683_=_C3440( C2683 C3440 ) C2683_=_C4013( C2683 C4013 ) C2683_=_C4024( C2683 C4024 ) C2688_=_C2690( C2688 C2690 ) C2688_=_C2695( C2688 C2695 ) \nC2688_=_C2697( C2688 C2697 ) C2688_=_C2699( C2688 C2699 ) C2688_=_C2772( C2688 C2772 ) C2688_=_C2919( C2688 C2919 ) C2688_=_C3216( C2688 C3216 ) C2688_=_C3397( C2688 C3397 ) \nC2688_=_C3429( C2688 C3429 ) C2688_=_C3435( C2688 C3435 ) C2688_=_C3436( C2688 C3436 ) C2688_=_C3437( C2688 C3437 ) C2688_=_C3440( C2688 C3440 ) C2690_=_C2695( C2690 C2695 ) \nC2690_=_C2697( C2690 C2697 ) C2690_=_C2699( C2690 C2699 ) C2690_=_C2793( C2690 C2793 ) C2690_=_C2813( C2690 C2813 ) C2690_=_C3031( C2690 C3031 ) C2690_=_C3063( C2690 C3063 ) \nC2690_=_C3488( C2690 C3488 ) C2690_=_C3495( C2690 C3495 ) C2690_=_C3709( C2690 C3709 ) C2690_=_C3710( C2690 C3710 ) C2690_=_C3711( C2690 C3711 ) C2690_=_C3713( C2690 C3713 ) \nC2690_=_C3715( C2690 C3715 ) C2690_=_C3716( C2690 C3716 ) C2695_=_C2697( C2695 C2697 ) C2695_=_C2699( C2695 C2699 ) C2695_=_C2799( C2695 C2799 ) C2695_=_C2864( C2695 C2864 ) \nC2695_=_C3468( C2695 C3468 ) C2695_=_C3522( C2695 C3522 ) C2695_=_C3711( C2695 C3711 ) C2695_=_C3730( C2695 C3730 ) C2695_=_C3768( C2695 C3768 ) C2695_=_C3846( C2695 C3846 ) \nC2695_=_C3853( C2695 C3853 ) C2695_=_C3903( C2695 C3903 ) C2695_=_C3906( C2695 C3906 ) C2697_=_C2699( C2697 C2699 ) C2697_=_C3220( C2697 C3220 ) C2697_=_C3394( C2697 C3394 ) \nC2697_=_C3436( C2697 C3436 ) C2697_=_C3996( C2697 C3996 ) C2697_=_C4011( C2697 C4011 ) C2697_=_C4013( C2697 C4013 ) C2699_=_C2835( C2699 C2835 ) C2699_=_C3258( C2699 C3258 ) \nC2699_=_C3300( C2699 C3300 ) C2699_=_C3381( C2699 C3381 ) C2699_=_C3549( C2699 C3549 ) C2699_=_C3671( C2699 C3671 ) C2699_=_C3713( C2699 C3713 ) C2699_=_C3732( C2699 C3732 ) \nC2699_=_C3815( C2699 C3815 ) C2699_=_C3828( C2699 C3828 ) C2699_=_C3945( C2699 C3945 ) C2699_=_C3952( C2699 C3952 ) C2704_=_C2705( C2704 C2705 ) C2704_=_C2706( C2704 C2706 ) \nC2704_=_C2707( C2704 C2707 ) C2704_=_C2708( C2704 C2708 ) C2704_=_C2715( C2704 C2715 ) C2704_=_C2716( C2704 C2716 ) C2704_=_C2717( C2704 C2717 ) C2704_=_C2774( C2704 C2774 ) \nC2704_=_C3473( C2704 C3473 ) C2704_=_C3485( C2704 C3485 ) C2704_=_C3533( C2704 C3533 ) C2704_=_C3534( C2704 C3534 ) C2704_=_C3536( C2704 C3536 ) C2704_=_C3538( C2704 C3538 ) \nC2705_=_C2706( C2705 C2706 ) C2705_=_C2707( C2705 C2707 ) C2705_=_C2708( C2705 C2708 ) C2705_=_C2715( C2705 C2715 ) C2705_=_C2716( C2705 C2716 ) C2705_=_C2717( C2705 C2717 ) \nC2705_=_C2776( C2705 C2776 ) C2705_=_C2980( C2705 C2980 ) C2705_=_C3041( C2705 C3041 ) C2705_=_C3474( C2705 C3474 ) C2705_=_C3533( C2705 C3533 ) C2705_=_C3594( C2705 C3594 ) \nC2705_=_C3595( C2705 C3595 ) C2705_=_C3597( C2705 C3597 ) C2706_=_C2707( C2706 C2707 ) C2706_=_C2708( C2706 C2708 ) C2706_=_C2715( C2706 C2715 ) C2706_=_C2716( C2706 C2716 ) \nC2706_=_C2717( C2706 C2717 ) C2706_=_C2922( C2706 C2922 ) C2706_=_C3456( C2706 C3456 ) C2706_=_C3568( C2706 C3568 ) C2706_=_C3700( C2706 C3700 ) C2706_=_C3747( C2706 C3747 ) \nC2706_=_C3750( C2706 C3750 ) C2706_=_C3751( C2706 C3751 ) C2707_=_C2708( C2707 C2708 ) C2707_=_C2715( C2707 C2715 ) C2707_=_C2716( C2707 C2716 ) C2707_=_C2717( C2707 C2717 ) \nC2707_=_C3747( C2707 C3747 ) C2707_=_C3793( C2707 C3793 ) C2707_=_C3794( C2707 C3794 ) C2707_=_C3797( C2707 C3797 ) C2707_=_C3798( C2707 C3798 ) C2707_=_C3799( C2707 C3799 ) \nC2708_=_C2715( C2708 C2715 ) C2708_=_C2716( C2708 C2716 ) C2708_=_C2717( C2708 C2717 ) C2708_=_C2779( C2708 C2779 ) C2708_=_C3400( C2708 C3400 ) C2708_=_C3655( C2708 C3655 ) \nC2708_=_C3794( C2708 C3794 ) C2708_=_C3845( C2708 C3845 ) C2708_=_C3864( C2708 C3864 ) C2715_=_C2716( C2715 C2716 ) C2715_=_C2717( C2715 C2717 ) C2715_=_C2733( C2715 C2733 ) \nC2715_=_C2784( C2715 C2784 ) C2715_=_C3404( C2715 C3404 ) C2715_=_C3661( C2715 C3661 ) C2715_=_C3797( C2715 C3797 ) C2715_=_C3887( C2715 C3887 ) C2715_=_C4036( C2715 C4036 ) \nC2715_=_C4056( C2715 C4056 ) C2716_=_C2717( C2716 C2717 ) C2716_=_C2785( C2716 C2785 ) C2716_=_C3295( C2716 C3295 ) C2716_=_C3591( C2716 C3591 ) C2716_=_C3662( C2716 C3662 ) \nC2716_=_C3705( C2716 C3705 ) C2716_=_C3798( C2716 C3798 ) C2716_=_C3850( C2716 C3850 ) C2716_=_C4050( C2716 C4050 ) C2716_=_C4092( C2716 C4092 ) C2717_=_C3493( C2717 C3493 ) \nC2717_=_C3503( C2717 C3503 ) C2717_=_C3716( C2717 C3716 ) C2717_=_C3799( C2717 C3799 ) C2717_=_C3852( C2717 C3852 ) C2717_=_C4084( C2717 C4084 ) C2717_=_C4094( C2717 C4094 ) \nC2719_=_C2720( C2719 C2720 ) C2719_=_C2721( C2719 C2721 ) C2719_=_C2724( C2719 C2724 ) C2719_=_C2728( C2719 C2728 ) C2719_=_C2733( C2719 C2733 ) C2719_=_C2734( C2719 C2734 ) \nC2719_=_C2769( C2719 C2769 ) C2719_=_C2882( C2719 C2882 ) C2719_=_C2955( C2719 C2955 ) C2719_=_C2957( C2719 C2957 ) C2719_=_C2958( C2719 C2958 ) C2719_=_C2959( C2719 C2959 ) \nC2719_=_C2962( C2719 C2962 ) C2719_=_C2963( C2719 C2963 ) C2719_=_C2964( C2719 C2964 ) C2719_=_C2966( C2719 C2966 ) C2719_=_C2967( C2719 C2967 ) C2720_=_C2721( C2720 C2721 ) \nC2720_=_C2724( C2720 C2724 ) C2720_=_C2728( C2720 C2728 ) C2720_=_C2733( C2720 C2733 ) C2720_=_C2734( C2720 C2734 ) C2720_=_C3318( C2720 C3318 ) C2720_=_C3319( C2720 C3319 ) \nC2720_=_C3321( C2720 C3321 ) C2720_=_C3324( C2720 C3324 ) C2720_=_C3325( C2720 C3325 ) C2720_=_C3326( C2720 C3326 ) C2721_=_C2724( C2721 C2724 ) C2721_=_C2728( C2721 C2728 ) \nC2721_=_C2733( C2721 C2733 ) C2721_=_C2734( C2721 C2734 ) C2721_=_C3441( C2721 C3441 ) C2721_=_C3443( C2721 C3443 ) C2721_=_C3445( C2721 C3445 ) C2721_=_C3446( C2721 C3446 ) \nC2721_=_C3447( C2721 C3447 ) C2724_=_C2728( C2724 C2728 ) C2724_=_C2733( C2724 C2733 ) C2724_=_C2734( C2724 C2734 ) C2724_=_C3054( C2724 C3054 ) C2724_=_C3766( C2724 C3766 ) \nC2724_=_C3837( C2724 C3837 ) C2724_=_C3838( C2724 C3838 ) C2724_=_C3839( C2724 C3839 ) C2724_=_C3840( C2724 C3840 ) C2724_=_C3844( C2724 C3844 ) C2728_=_C2733( C2728 C2733 ) \nC2728_=_C2734( C2728 C2734 ) C2728_=_C2833( C2728 C2833 ) C2728_=_C2893( C2728 C2893 ) C2728_=_C3559( C2728 C3559 ) C2728_=_C3782( C2728 C3782 ) C2728_=_C3848( C2728 C3848 ) \nC2728_=_C3942( C2728 C3942 ) C2728_=_C3950( C2728 C3950 ) C2728_=_C4004( C2728 C4004 ) C2728_=_C4014( C2728 C4014 ) C2728_=_C4015( C2728 C4015 ) C2733_=_C2734( C2733 C2734 ) \nC2733_=_C2784( C2733 C2784 ) C2733_=_C3404( C2733 C3404 ) C2733_=_C3661( C2733 C3661 ) C2733_=_C3797( C2733 C3797 ) C2733_=_C3887( C2733 C3887 ) C2733_=_C4036( C2733 C4036 ) \nC2733_=_C4056( C2733 C4056 ) C2734_=_C2880( C2734 C2880 ) C2734_=_C3674( C2734 C3674 ) C2734_=_C3706( C2734 C3706 ) C2734_=_C3744( C2734 C3744 ) C2734_=_C4033( C2734 C4033 ) \nC2734_=_C4037( C2734 C4037 ) C2734_=_C4057( C2734 C4057 ) C2734_=_C4068( C2734 C4068 ) C2734_=_C4095( C2734 C4095 ) C2736_=_C2737( C2736 C2737 ) C2736_=_C2744( C2736 C2744 ) \nC2736_=_C2746( C2736 C2746 ) C2736_=_C3046( C2736 C3046 ) C2736_=_C3047( C2736 C3047 ) C2736_=_C3048( C2736 C3048 ) C2736_=_C3049( C2736 C3049 ) C2736_=_C3050( C2736 C3050 ) \nC2736_=_C3051( C2736 C3051 ) C2736_=_C3053( C2736 C3053 ) C2736_=_C3054( C2736 C3054 ) C2736_=_C3058( C2736 C3058 ) C2737_=_C2744( C2737 C2744 ) C2737_=_C2746( C2737 C2746 ) \nC2737_=_C2752( C2737 C2752 ) C2737_=_C3010( C2737 C3010 ) C2737_=_C3115( C2737 C3115 ) C2737_=_C3116( C2737 C3116 ) C2737_=_C3118( C2737 C3118 ) C2737_=_C3119( C2737 C3119 ) \nC2737_=_C3121( C2737 C3121 ) C2737_=_C3123( C2737 C3123 ) C2744_=_C2746( C2744 C2746 ) C2744_=_C2921( C2744 C2921 ) C2744_=_C3051( C2744 C3051 ) C2744_=_C3243( C2744 C3243 ) \nC2744_=_C3360( C2744 C3360 ) C2744_=_C3518( C2744 C3518 ) C2744_=_C3552( C2744 C3552 ) C2744_=_C3691( C2744 C3691 ) C2746_=_C3119( C2746 C3119 ) C2746_=_C3187( C2746 C3187 ) \nC2746_=_C3812( C2746 C3812 ) C2746_=_C3823( C2746 C3823 ) C2746_=_C3880( C2746 C3880 ) C2746_=_C3928( C2746 C3928 ) C2752_=_C2757( C2752 C2757 ) C2752_=_C2760( C2752 C2760 ) \nC2752_=_C2761( C2752 C2761 ) C2752_=_C2762( C2752 C2762 ) C2752_=_C2764( C2752 C2764 ) C2752_=_C2767( C2752 C2767 ) C2752_=_C3010( C2752 C3010 ) C2752_=_C3115( C2752 C3115 ) \nC2752_=_C3116( C2752 C3116 ) C2752_=_C3118( C2752 C3118 ) C2752_=_C3119( C2752 C3119 ) C2752_=_C3121( C2752 C3121 ) C2752_=_C3123( C2752 C3123 ) C2757_=_C2760( C2757 C2760 ) \nC2757_=_C2761( C2757 C2761 ) C2757_=_C2762( C2757 C2762 ) C2757_=_C2764( C2757 C2764 ) C2757_=_C2767( C2757 C2767 ) C2757_=_C2872( C2757 C2872 ) C2757_=_C3126( C2757 C3126 ) \nC2757_=_C3398( C2757 C3398 ) C2757_=_C3418( C2757 C3418 ) C2757_=_C3504( C2757 C3504 ) C2757_=_C3505( C2757 C3505 ) C2757_=_C3510( C2757 C3510 ) C2757_=_C3513( C2757 C3513 ) \nC2757_=_C3515( C2757 C3515 ) C2760_=_C2761( C2760 C2761 ) C2760_=_C2762( C2760 C2762 ) C2760_=_C2764( C2760 C2764 ) C2760_=_C2767( C2760 C2767 ) C2760_=_C3130( C2760 C3130 ) \nC2760_=_C3421( C2760 C3421 ) C2760_=_C3540( C2760 C3540 ) C2760_=_C3580( C2760 C3580 ) C2760_=_C3621( C2760 C3621 ) C2760_=_C3645( C2760 C3645 ) C2760_=_C3648( C2760 C3648 ) \nC2760_=_C3650( C2760 C3650 ) C2760_=_C3651( C2760 C3651 ) C2761_=_C2762( C2761 C2762 ) C2761_=_C2764( C2761 C2764 ) C2761_=_C2767( C2761 C2767 ) C2761_=_C2934( C2761 C2934 ) \nC2761_=_C3017( C2761 C3017 ) C2761_=_C3275( C2761 C3275 ) C2761_=_C3648( C2761 C3648 ) C2761_=_C3962( C2761 C3962 ) C2761_=_C3964( C2761 C3964 ) C2762_=_C2764( C2762 C2764 ) \nC2762_=_C2767( C2762 C2767 ) C2762_=_C3018( C2762 C3018 ) C2762_=_C3121( C2762 C3121 ) C2762_=_C3276( C2762 C3276 ) C2762_=_C3825( C2762 C3825 ) C2762_=_C3856( C2762 C3856 ) \nC2762_=_C3881( C2762 C3881 ) C2762_=_C3962( C2762 C3962 ) C2762_=_C3969( C2762 C3969 ) C2762_=_C3970( C2762 C3970 ) C2764_=_C2767( C2764 C2767 ) C2764_=_C3019( C2764 C3019 ) \nC2764_=_C3278( C2764 C3278 ) C2764_=_C3969( C2764 C3969 ) C2764_=_C3976( C2764 C3976 ) C2764_=_C3989( C2764 C3989 ) C2764_=_C3990(</w:t>
      </w:r>
    </w:p>
    <w:p>
      <w:pPr>
        <w:pStyle w:val="PreformattedText"/>
        <w:bidi w:val="0"/>
        <w:spacing w:before="0" w:after="0"/>
        <w:jc w:val="left"/>
        <w:rPr/>
      </w:pPr>
      <w:r>
        <w:rPr/>
        <w:t xml:space="preserve"> </w:t>
      </w:r>
      <w:r>
        <w:rPr/>
        <w:t>C2764 C3990 ) C2764_=_C3992( C2764 C3992 ) \nC2767_=_C2926( C2767 C2926 ) C2767_=_C3006( C2767 C3006 ) C2767_=_C3338( C2767 C3338 ) C2767_=_C3396( C2767 C3396 ) C2767_=_C3619( C2767 C3619 ) C2767_=_C3980( C2767 C3980 ) \nC2767_=_C3998( C2767 C3998 ) C2769_=_C2770( C2769 C2770 ) C2769_=_C2771( C2769 C2771 ) C2769_=_C2772( C2769 C2772 ) C2769_=_C2774( C2769 C2774 ) C2769_=_C2775( C2769 C2775 ) \nC2769_=_C2776( C2769 C2776 ) C2769_=_C2777( C2769 C2777 ) C2769_=_C2778( C2769 C2778 ) C2769_=_C2779( C2769 C2779 ) C2769_=_C2780( C2769 C2780 ) C2769_=_C2782( C2769 C2782 ) \nC2769_=_C2784( C2769 C2784 ) C2769_=_C2785( C2769 C2785 ) C2769_=_C2786( C2769 C2786 ) C2769_=_C2787( C2769 C2787 ) C2769_=_C2882( C2769 C2882 ) C2769_=_C2955( C2769 C2955 ) \nC2769_=_C2957( C2769 C2957 ) C2769_=_C2958( C2769 C2958 ) C2769_=_C2959( C2769 C2959 ) C2769_=_C2962( C2769 C2962 ) C2769_=_C2963( C2769 C2963 ) C2769_=_C2964( C2769 C2964 ) \nC2769_=_C2966( C2769 C2966 ) C2769_=_C2967( C2769 C2967 ) C2770_=_C2771( C2770 C2771 ) C2770_=_C2772( C2770 C2772 ) C2770_=_C2774( C2770 C2774 ) C2770_=_C2775( C2770 C2775 ) \nC2770_=_C2776( C2770 C2776 ) C2770_=_C2777( C2770 C2777 ) C2770_=_C2778( C2770 C2778 ) C2770_=_C2779( C2770 C2779 ) C2770_=_C2780( C2770 C2780 ) C2770_=_C2782( C2770 C2782 ) \nC2770_=_C2784( C2770 C2784 ) C2770_=_C2785( C2770 C2785 ) C2770_=_C2786( C2770 C2786 ) C2770_=_C2787( C2770 C2787 ) C2770_=_C2808( C2770 C2808 ) C2770_=_C3191( C2770 C3191 ) \nC2770_=_C3290( C2770 C3290 ) C2770_=_C3291( C2770 C3291 ) C2770_=_C3293( C2770 C3293 ) C2770_=_C3295( C2770 C3295 ) C2771_=_C2772( C2771 C2772 ) C2771_=_C2774( C2771 C2774 ) \nC2771_=_C2775( C2771 C2775 ) C2771_=_C2776( C2771 C2776 ) C2771_=_C2777( C2771 C2777 ) C2771_=_C2778( C2771 C2778 ) C2771_=_C2779( C2771 C2779 ) C2771_=_C2780( C2771 C2780 ) \nC2771_=_C2782( C2771 C2782 ) C2771_=_C2784( C2771 C2784 ) C2771_=_C2785( C2771 C2785 ) C2771_=_C2786( C2771 C2786 ) C2771_=_C2787( C2771 C2787 ) C2771_=_C2955( C2771 C2955 ) \nC2771_=_C3397( C2771 C3397 ) C2771_=_C3398( C2771 C3398 ) C2771_=_C3400( C2771 C3400 ) C2771_=_C3403( C2771 C3403 ) C2771_=_C3404( C2771 C3404 ) C2771_=_C3405( C2771 C3405 ) \nC2772_=_C2774( C2772 C2774 ) C2772_=_C2775( C2772 C2775 ) C2772_=_C2776( C2772 C2776 ) C2772_=_C2777( C2772 C2777 ) C2772_=_C2778( C2772 C2778 ) C2772_=_C2779( C2772 C2779 ) \nC2772_=_C2780( C2772 C2780 ) C2772_=_C2782( C2772 C2782 ) C2772_=_C2784( C2772 C2784 ) C2772_=_C2785( C2772 C2785 ) C2772_=_C2786( C2772 C2786 ) C2772_=_C2787( C2772 C2787 ) \nC2772_=_C2919( C2772 C2919 ) C2772_=_C3216( C2772 C3216 ) C2772_=_C3397( C2772 C3397 ) C2772_=_C3429( C2772 C3429 ) C2772_=_C3435( C2772 C3435 ) C2772_=_C3436( C2772 C3436 ) \nC2772_=_C3437( C2772 C3437 ) C2772_=_C3440( C2772 C3440 ) C2774_=_C2775( C2774 C2775 ) C2774_=_C2776( C2774 C2776 ) C2774_=_C2777( C2774 C2777 ) C2774_=_C2778( C2774 C2778 ) \nC2774_=_C2779( C2774 C2779 ) C2774_=_C2780( C2774 C2780 ) C2774_=_C2782( C2774 C2782 ) C2774_=_C2784( C2774 C2784 ) C2774_=_C2785( C2774 C2785 ) C2774_=_C2786( C2774 C2786 ) \nC2774_=_C2787( C2774 C2787 ) C2774_=_C3473( C2774 C3473 ) C2774_=_C3485( C2774 C3485 ) C2774_=_C3533( C2774 C3533 ) C2774_=_C3534( C2774 C3534 ) C2774_=_C3536( C2774 C3536 ) \nC2774_=_C3538( C2774 C3538 ) C2775_=_C2776( C2775 C2776 ) C2775_=_C2777( C2775 C2777 ) C2775_=_C2778( C2775 C2778 ) C2775_=_C2779( C2775 C2779 ) C2775_=_C2780( C2775 C2780 ) \nC2775_=_C2782( C2775 C2782 ) C2775_=_C2784( C2775 C2784 ) C2775_=_C2785( C2775 C2785 ) C2775_=_C2786( C2775 C2786 ) C2775_=_C2787( C2775 C2787 ) C2775_=_C3026( C2775 C3026 ) \nC2775_=_C3505( C2775 C3505 ) C2775_=_C3580( C2775 C3580 ) C2775_=_C3582( C2775 C3582 ) C2775_=_C3583( C2775 C3583 ) C2775_=_C3587( C2775 C3587 ) C2775_=_C3588( C2775 C3588 ) \nC2775_=_C3589( C2775 C3589 ) C2775_=_C3591( C2775 C3591 ) C2776_=_C2777( C2776 C2777 ) C2776_=_C2778( C2776 C2778 ) C2776_=_C2779( C2776 C2779 ) C2776_=_C2780( C2776 C2780 ) \nC2776_=_C2782( C2776 C2782 ) C2776_=_C2784( C2776 C2784 ) C2776_=_C2785( C2776 C2785 ) C2776_=_C2786( C2776 C2786 ) C2776_=_C2787( C2776 C2787 ) C2776_=_C2980( C2776 C2980 ) \nC2776_=_C3041( C2776 C3041 ) C2776_=_C3474( C2776 C3474 ) C2776_=_C3533( C2776 C3533 ) C2776_=_C3594( C2776 C3594 ) C2776_=_C3595( C2776 C3595 ) C2776_=_C3597( C2776 C3597 ) \nC2777_=_C2778( C2777 C2778 ) C2777_=_C2779( C2777 C2779 ) C2777_=_C2780( C2777 C2780 ) C2777_=_C2782( C2777 C2782 ) C2777_=_C2784( C2777 C2784 ) C2777_=_C2785( C2777 C2785 ) \nC2777_=_C2786( C2777 C2786 ) C2777_=_C2787( C2777 C2787 ) C2777_=_C2958( C2777 C2958 ) C2777_=_C3429( C2777 C3429 ) C2777_=_C3653( C2777 C3653 ) C2777_=_C3655( C2777 C3655 ) \nC2777_=_C3661( C2777 C3661 ) C2777_=_C3662( C2777 C3662 ) C2777_=_C3663( C2777 C3663 ) C2778_=_C2779( C2778 C2779 ) C2778_=_C2780( C2778 C2780 ) C2778_=_C2782( C2778 C2782 ) \nC2778_=_C2784( C2778 C2784 ) C2778_=_C2785( C2778 C2785 ) C2778_=_C2786( C2778 C2786 ) C2778_=_C2787( C2778 C2787 ) C2778_=_C3665( C2778 C3665 ) C2778_=_C3692( C2778 C3692 ) \nC2778_=_C3699( C2778 C3699 ) C2778_=_C3700( C2778 C3700 ) C2778_=_C3704( C2778 C3704 ) C2778_=_C3705( C2778 C3705 ) C2778_=_C3706( C2778 C3706 ) C2779_=_C2780( C2779 C2780 ) \nC2779_=_C2782( C2779 C2782 ) C2779_=_C2784( C2779 C2784 ) C2779_=_C2785( C2779 C2785 ) C2779_=_C2786( C2779 C2786 ) C2779_=_C2787( C2779 C2787 ) C2779_=_C3400( C2779 C3400 ) \nC2779_=_C3655( C2779 C3655 ) C2779_=_C3794( C2779 C3794 ) C2779_=_C3845( C2779 C3845 ) C2779_=_C3864( C2779 C3864 ) C2780_=_C2782( C2780 C2782 ) C2780_=_C2784( C2780 C2784 ) \nC2780_=_C2785( C2780 C2785 ) C2780_=_C2786( C2780 C2786 ) C2780_=_C2787( C2780 C2787 ) C2780_=_C2962( C2780 C2962 ) C2780_=_C3304( C2780 C3304 ) C2780_=_C3435( C2780 C3435 ) \nC2780_=_C3864( C2780 C3864 ) C2780_=_C3879( C2780 C3879 ) C2780_=_C3880( C2780 C3880 ) C2780_=_C3881( C2780 C3881 ) C2780_=_C3882( C2780 C3882 ) C2780_=_C3886( C2780 C3886 ) \nC2780_=_C3887( C2780 C3887 ) C2780_=_C3888( C2780 C3888 ) C2782_=_C2784( C2782 C2784 ) C2782_=_C2785( C2782 C2785 ) C2782_=_C2786( C2782 C2786 ) C2782_=_C2787( C2782 C2787 ) \nC2782_=_C3325( C2782 C3325 ) C2782_=_C3762( C2782 C3762 ) C2782_=_C3913( C2782 C3913 ) C2782_=_C4050( C2782 C4050 ) C2782_=_C4052( C2782 C4052 ) C2784_=_C2785( C2784 C2785 ) \nC2784_=_C2786( C2784 C2786 ) C2784_=_C2787( C2784 C2787 ) C2784_=_C3404( C2784 C3404 ) C2784_=_C3661( C2784 C3661 ) C2784_=_C3797( C2784 C3797 ) C2784_=_C3887( C2784 C3887 ) \nC2784_=_C4036( C2784 C4036 ) C2784_=_C4056( C2784 C4056 ) C2785_=_C2786( C2785 C2786 ) C2785_=_C2787( C2785 C2787 ) C2785_=_C3295( C2785 C3295 ) C2785_=_C3591( C2785 C3591 ) \nC2785_=_C3662( C2785 C3662 ) C2785_=_C3705( C2785 C3705 ) C2785_=_C3798( C2785 C3798 ) C2785_=_C3850( C2785 C3850 ) C2785_=_C4050( C2785 C4050 ) C2785_=_C4092( C2785 C4092 ) \nC2786_=_C2787( C2786 C2787 ) C2786_=_C3405( C2786 C3405 ) C2786_=_C3663( C2786 C3663 ) C2786_=_C3851( C2786 C3851 ) C2786_=_C3888( C2786 C3888 ) C2786_=_C3986( C2786 C3986 ) \nC2787_=_C2852( C2787 C2852 ) C2787_=_C4092( C2787 C4092 ) C2792_=_C2793( C2792 C2793 ) C2792_=_C2799( C2792 C2799 ) C2792_=_C2801( C2792 C2801 ) C2792_=_C2803( C2792 C2803 ) \nC2792_=_C3582( C2792 C3582 ) C2792_=_C3601( C2792 C3601 ) C2792_=_C3677( C2792 C3677 ) C2792_=_C3678( C2792 C3678 ) C2792_=_C3679( C2792 C3679 ) C2792_=_C3682( C2792 C3682 ) \nC2792_=_C3684( C2792 C3684 ) C2792_=_C3685( C2792 C3685 ) C2792_=_C3686( C2792 C3686 ) C2793_=_C2799( C2793 C2799 ) C2793_=_C2801( C2793 C2801 ) C2793_=_C2803( C2793 C2803 ) \nC2793_=_C2813( C2793 C2813 ) C2793_=_C3031( C2793 C3031 ) C2793_=_C3063( C2793 C3063 ) C2793_=_C3488( C2793 C3488 ) C2793_=_C3495( C2793 C3495 ) C2793_=_C3709( C2793 C3709 ) \nC2793_=_C3710( C2793 C3710 ) C2793_=_C3711( C2793 C3711 ) C2793_=_C3713( C2793 C3713 ) C2793_=_C3715( C2793 C3715 ) C2793_=_C3716( C2793 C3716 ) C2799_=_C2801( C2799 C2801 ) \nC2799_=_C2803( C2799 C2803 ) C2799_=_C2864( C2799 C2864 ) C2799_=_C3468( C2799 C3468 ) C2799_=_C3522( C2799 C3522 ) C2799_=_C3711( C2799 C3711 ) C2799_=_C3730( C2799 C3730 ) \nC2799_=_C3768( C2799 C3768 ) C2799_=_C3846( C2799 C3846 ) C2799_=_C3853( C2799 C3853 ) C2799_=_C3903( C2799 C3903 ) C2799_=_C3906( C2799 C3906 ) C2801_=_C2803( C2801 C2803 ) \nC2801_=_C3085( C2801 C3085 ) C2801_=_C3210( C2801 C3210 ) C2801_=_C3233( C2801 C3233 ) C2801_=_C3293( C2801 C3293 ) C2801_=_C3336( C2801 C3336 ) C2801_=_C3379( C2801 C3379 ) \nC2801_=_C3529( C2801 C3529 ) C2801_=_C3574( C2801 C3574 ) C2801_=_C3617( C2801 C3617 ) C2801_=_C3627( C2801 C3627 ) C2801_=_C3670( C2801 C3670 ) C2801_=_C3720( C2801 C3720 ) \nC2801_=_C3897( C2801 C3897 ) C2801_=_C3943( C2801 C3943 ) C2801_=_C4026( C2801 C4026 ) C2801_=_C4027( C2801 C4027 ) C2803_=_C3340( C2803 C3340 ) C2803_=_C3578( C2803 C3578 ) \nC2803_=_C3610( C2803 C3610 ) C2803_=_C3620( C2803 C3620 ) C2803_=_C3805( C2803 C3805 ) C2803_=_C3863( C2803 C3863 ) C2803_=_C3901( C2803 C3901 ) C2803_=_C3947( C2803 C3947 ) \nC2803_=_C4052( C2803 C4052 ) C2803_=_C4060( C2803 C4060 ) C2804_=_C2806( C2804 C2806 ) C2804_=_C2807( C2804 C2807 ) C2804_=_C2808( C2804 C2808 ) C2804_=_C2809( C2804 C2809 ) \nC2804_=_C2810( C2804 C2810 ) C2804_=_C2811( C2804 C2811 ) C2804_=_C2812( C2804 C2812 ) C2804_=_C2813( C2804 C2813 ) C2804_=_C2815( C2804 C2815 ) C2804_=_C2816( C2804 C2816 ) \nC2804_=_C2822( C2804 C2822 ) C2804_=_C2823( C2804 C2823 ) C2804_=_C2824( C2804 C2824 ) C2804_=_C2831( C2804 C2831 ) C2804_=_C2833( C2804 C2833 ) C2804_=_C2834( C2804 C2834 ) \nC2804_=_C2835( C2804 C2835 ) C2806_=_C2807( C2806 C2807 ) C2806_=_C2808( C2806 C2808 ) C2806_=_C2809( C2806 C2809 ) C2806_=_C2810( C2806 C2810 ) C2806_=_C2811( C2806 C2811 ) \nC2806_=_C2812( C2806 C2812 ) C2806_=_C2813( C2806 C2813 ) C2806_=_C2815( C2806 C2815 ) C2806_=_C2816( C2806 C2816 ) C2806_=_C3078( C2806 C3078 ) C2806_=_C3085( C2806 C3085 ) \nC2807_=_C2808( C2807 C2808 ) C2807_=_C2809( C2807 C2809 ) C2807_=_C2810( C2807 C2810 ) C2807_=_C2811( C2807 C2811 ) C2807_=_C2812( C2807 C2812 ) C2807_=_C2813( C2807 C2813 ) \nC2807_=_C2815(</w:t>
      </w:r>
    </w:p>
    <w:p>
      <w:pPr>
        <w:pStyle w:val="PreformattedText"/>
        <w:bidi w:val="0"/>
        <w:spacing w:before="0" w:after="0"/>
        <w:jc w:val="left"/>
        <w:rPr/>
      </w:pPr>
      <w:r>
        <w:rPr/>
        <w:t xml:space="preserve"> </w:t>
      </w:r>
      <w:r>
        <w:rPr/>
        <w:t>C2807 C2815 ) C2807_=_C2816( C2807 C2816 ) C2807_=_C3207( C2807 C3207 ) C2807_=_C3210( C2807 C3210 ) C2808_=_C2809( C2808 C2809 ) C2808_=_C2810( C2808 C2810 ) \nC2808_=_C2811( C2808 C2811 ) C2808_=_C2812( C2808 C2812 ) C2808_=_C2813( C2808 C2813 ) C2808_=_C2815( C2808 C2815 ) C2808_=_C2816( C2808 C2816 ) C2808_=_C3191( C2808 C3191 ) \nC2808_=_C3290( C2808 C3290 ) C2808_=_C3291( C2808 C3291 ) C2808_=_C3293( C2808 C3293 ) C2808_=_C3295( C2808 C3295 ) C2809_=_C2810( C2809 C2810 ) C2809_=_C2811( C2809 C2811 ) \nC2809_=_C2812( C2809 C2812 ) C2809_=_C2813( C2809 C2813 ) C2809_=_C2815( C2809 C2815 ) C2809_=_C2816( C2809 C2816 ) C2809_=_C2916( C2809 C2916 ) C2809_=_C3024( C2809 C3024 ) \nC2809_=_C3215( C2809 C3215 ) C2809_=_C3239( C2809 C3239 ) C2809_=_C3272( C2809 C3272 ) C2809_=_C3300( C2809 C3300 ) C2810_=_C2811( C2810 C2811 ) C2810_=_C2812( C2810 C2812 ) \nC2810_=_C2813( C2810 C2813 ) C2810_=_C2815( C2810 C2815 ) C2810_=_C2816( C2810 C2816 ) C2810_=_C3372( C2810 C3372 ) C2810_=_C3379( C2810 C3379 ) C2810_=_C3381( C2810 C3381 ) \nC2811_=_C2812( C2811 C2812 ) C2811_=_C2813( C2811 C2813 ) C2811_=_C2815( C2811 C2815 ) C2811_=_C2816( C2811 C2816 ) C2811_=_C3529( C2811 C3529 ) C2812_=_C2813( C2812 C2813 ) \nC2812_=_C2815( C2812 C2815 ) C2812_=_C2816( C2812 C2816 ) C2812_=_C2874( C2812 C2874 ) C2812_=_C3028( C2812 C3028 ) C2812_=_C3564( C2812 C3564 ) C2812_=_C3665( C2812 C3665 ) \nC2812_=_C3670( C2812 C3670 ) C2812_=_C3671( C2812 C3671 ) C2812_=_C3673( C2812 C3673 ) C2812_=_C3674( C2812 C3674 ) C2812_=_C3675( C2812 C3675 ) C2813_=_C2815( C2813 C2815 ) \nC2813_=_C2816( C2813 C2816 ) C2813_=_C3031( C2813 C3031 ) C2813_=_C3063( C2813 C3063 ) C2813_=_C3488( C2813 C3488 ) C2813_=_C3495( C2813 C3495 ) C2813_=_C3709( C2813 C3709 ) \nC2813_=_C3710( C2813 C3710 ) C2813_=_C3711( C2813 C3711 ) C2813_=_C3713( C2813 C3713 ) C2813_=_C3715( C2813 C3715 ) C2813_=_C3716( C2813 C3716 ) C2815_=_C2816( C2815 C2816 ) \nC2815_=_C3034( C2815 C3034 ) C2815_=_C3177( C2815 C3177 ) C2815_=_C3950( C2815 C3950 ) C2815_=_C3951( C2815 C3951 ) C2815_=_C3952( C2815 C3952 ) C2816_=_C3718( C2816 C3718 ) \nC2816_=_C3740( C2816 C3740 ) C2816_=_C3928( C2816 C3928 ) C2816_=_C3983( C2816 C3983 ) C2816_=_C3984( C2816 C3984 ) C2816_=_C3985( C2816 C3985 ) C2816_=_C3986( C2816 C3986 ) \nC2822_=_C2823( C2822 C2823 ) C2822_=_C2824( C2822 C2824 ) C2822_=_C2831( C2822 C2831 ) C2822_=_C2833( C2822 C2833 ) C2822_=_C2834( C2822 C2834 ) C2822_=_C2835( C2822 C2835 ) \nC2822_=_C3024( C2822 C3024 ) C2822_=_C3026( C2822 C3026 ) C2822_=_C3028( C2822 C3028 ) C2822_=_C3031( C2822 C3031 ) C2822_=_C3034( C2822 C3034 ) C2823_=_C2824( C2823 C2824 ) \nC2823_=_C2831( C2823 C2831 ) C2823_=_C2833( C2823 C2833 ) C2823_=_C2834( C2823 C2834 ) C2823_=_C2835( C2823 C2835 ) C2823_=_C3059( C2823 C3059 ) C2823_=_C3060( C2823 C3060 ) \nC2823_=_C3061( C2823 C3061 ) C2823_=_C3062( C2823 C3062 ) C2823_=_C3063( C2823 C3063 ) C2823_=_C3064( C2823 C3064 ) C2823_=_C3066( C2823 C3066 ) C2823_=_C3068( C2823 C3068 ) \nC2823_=_C3069( C2823 C3069 ) C2823_=_C3070( C2823 C3070 ) C2823_=_C3071( C2823 C3071 ) C2824_=_C2831( C2824 C2831 ) C2824_=_C2833( C2824 C2833 ) C2824_=_C2834( C2824 C2834 ) \nC2824_=_C2835( C2824 C2835 ) C2824_=_C3176( C2824 C3176 ) C2824_=_C3177( C2824 C3177 ) C2824_=_C3179( C2824 C3179 ) C2831_=_C2833( C2831 C2833 ) C2831_=_C2834( C2831 C2834 ) \nC2831_=_C2835( C2831 C2835 ) C2831_=_C3068( C2831 C3068 ) C2831_=_C3199( C2831 C3199 ) C2831_=_C3478( C2831 C3478 ) C2831_=_C3734( C2831 C3734 ) C2831_=_C3909( C2831 C3909 ) \nC2833_=_C2834( C2833 C2834 ) C2833_=_C2835( C2833 C2835 ) C2833_=_C2893( C2833 C2893 ) C2833_=_C3559( C2833 C3559 ) C2833_=_C3782( C2833 C3782 ) C2833_=_C3848( C2833 C3848 ) \nC2833_=_C3942( C2833 C3942 ) C2833_=_C3950( C2833 C3950 ) C2833_=_C4004( C2833 C4004 ) C2833_=_C4014( C2833 C4014 ) C2833_=_C4015( C2833 C4015 ) C2834_=_C2835( C2834 C2835 ) \nC2834_=_C3179( C2834 C3179 ) C2834_=_C3951( C2834 C3951 ) C2834_=_C4014( C2834 C4014 ) C2835_=_C3258( C2835 C3258 ) C2835_=_C3300( C2835 C3300 ) C2835_=_C3381( C2835 C3381 ) \nC2835_=_C3549( C2835 C3549 ) C2835_=_C3671( C2835 C3671 ) C2835_=_C3713( C2835 C3713 ) C2835_=_C3732( C2835 C3732 ) C2835_=_C3815( C2835 C3815 ) C2835_=_C3828( C2835 C3828 ) \nC2835_=_C3945( C2835 C3945 ) C2835_=_C3952( C2835 C3952 ) C2836_=_C2837( C2836 C2837 ) C2836_=_C2839( C2836 C2839 ) C2836_=_C2840( C2836 C2840 ) C2836_=_C2842( C2836 C2842 ) \nC2836_=_C2843( C2836 C2843 ) C2836_=_C2847( C2836 C2847 ) C2836_=_C2849( C2836 C2849 ) C2836_=_C2852( C2836 C2852 ) C2836_=_C2943( C2836 C2943 ) C2836_=_C2949( C2836 C2949 ) \nC2837_=_C2839( C2837 C2839 ) C2837_=_C2840( C2837 C2840 ) C2837_=_C2842( C2837 C2842 ) C2837_=_C2843( C2837 C2843 ) C2837_=_C2847( C2837 C2847 ) C2837_=_C2849( C2837 C2849 ) \nC2837_=_C2852( C2837 C2852 ) C2837_=_C3092( C2837 C3092 ) C2837_=_C3093( C2837 C3093 ) C2837_=_C3101( C2837 C3101 ) C2839_=_C2840( C2839 C2840 ) C2839_=_C2842( C2839 C2842 ) \nC2839_=_C2843( C2839 C2843 ) C2839_=_C2847( C2839 C2847 ) C2839_=_C2849( C2839 C2849 ) C2839_=_C2852( C2839 C2852 ) C2839_=_C3336( C2839 C3336 ) C2839_=_C3338( C2839 C3338 ) \nC2839_=_C3339( C2839 C3339 ) C2839_=_C3340( C2839 C3340 ) C2840_=_C2842( C2840 C2842 ) C2840_=_C2843( C2840 C2843 ) C2840_=_C2847( C2840 C2847 ) C2840_=_C2849( C2840 C2849 ) \nC2840_=_C2852( C2840 C2852 ) C2840_=_C2979( C2840 C2979 ) C2840_=_C3040( C2840 C3040 ) C2840_=_C3454( C2840 C3454 ) C2840_=_C3456( C2840 C3456 ) C2840_=_C3457( C2840 C3457 ) \nC2840_=_C3460( C2840 C3460 ) C2842_=_C2843( C2842 C2843 ) C2842_=_C2847( C2842 C2847 ) C2842_=_C2849( C2842 C2849 ) C2842_=_C2852( C2842 C2852 ) C2842_=_C3321( C2842 C3321 ) \nC2842_=_C3678( C2842 C3678 ) C2842_=_C3755( C2842 C3755 ) C2842_=_C3801( C2842 C3801 ) C2842_=_C3805( C2842 C3805 ) C2843_=_C2847( C2843 C2847 ) C2843_=_C2849( C2843 C2849 ) \nC2843_=_C2852( C2843 C2852 ) C2843_=_C3158( C2843 C3158 ) C2843_=_C3476( C2843 C3476 ) C2843_=_C3738( C2843 C3738 ) C2843_=_C3756( C2843 C3756 ) C2843_=_C3853( C2843 C3853 ) \nC2843_=_C3854( C2843 C3854 ) C2843_=_C3856( C2843 C3856 ) C2843_=_C3860( C2843 C3860 ) C2843_=_C3862( C2843 C3862 ) C2843_=_C3863( C2843 C3863 ) C2847_=_C2849( C2847 C2849 ) \nC2847_=_C2852( C2847 C2852 ) C2847_=_C3200( C2847 C3200 ) C2847_=_C3719( C2847 C3719 ) C2847_=_C3735( C2847 C3735 ) C2847_=_C3966( C2847 C3966 ) C2847_=_C4002( C2847 C4002 ) \nC2849_=_C2852( C2849 C2852 ) C2852_=_C4092( C2852 C4092 ) C2856_=_C2858( C2856 C2858 ) C2856_=_C2859( C2856 C2859 ) C2856_=_C2860( C2856 C2860 ) C2856_=_C2861( C2856 C2861 ) \nC2856_=_C2862( C2856 C2862 ) C2856_=_C2863( C2856 C2863 ) C2856_=_C2864( C2856 C2864 ) C2856_=_C2865( C2856 C2865 ) C2856_=_C2866( C2856 C2866 ) C2856_=_C2869( C2856 C2869 ) \nC2856_=_C2977( C2856 C2977 ) C2856_=_C3116( C2856 C3116 ) C2856_=_C3224( C2856 C3224 ) C2856_=_C3272( C2856 C3272 ) C2856_=_C3273( C2856 C3273 ) C2856_=_C3275( C2856 C3275 ) \nC2856_=_C3276( C2856 C3276 ) C2856_=_C3278( C2856 C3278 ) C2856_=_C3280( C2856 C3280 ) C2858_=_C2859( C2858 C2859 ) C2858_=_C2860( C2858 C2860 ) C2858_=_C2861( C2858 C2861 ) \nC2858_=_C2862( C2858 C2862 ) C2858_=_C2863( C2858 C2863 ) C2858_=_C2864( C2858 C2864 ) C2858_=_C2865( C2858 C2865 ) C2858_=_C2866( C2858 C2866 ) C2858_=_C2869( C2858 C2869 ) \nC2858_=_C3273( C2858 C3273 ) C2858_=_C3301( C2858 C3301 ) C2858_=_C3302( C2858 C3302 ) C2858_=_C3304( C2858 C3304 ) C2858_=_C3308( C2858 C3308 ) C2858_=_C3310( C2858 C3310 ) \nC2858_=_C3311( C2858 C3311 ) C2858_=_C3315( C2858 C3315 ) C2859_=_C2860( C2859 C2860 ) C2859_=_C2861( C2859 C2861 ) C2859_=_C2862( C2859 C2862 ) C2859_=_C2863( C2859 C2863 ) \nC2859_=_C2864( C2859 C2864 ) C2859_=_C2865( C2859 C2865 ) C2859_=_C2866( C2859 C2866 ) C2859_=_C2869( C2859 C2869 ) C2859_=_C3301( C2859 C3301 ) C2859_=_C3418( C2859 C3418 ) \nC2859_=_C3421( C2859 C3421 ) C2859_=_C3425( C2859 C3425 ) C2860_=_C2861( C2860 C2861 ) C2860_=_C2862( C2860 C2862 ) C2860_=_C2863( C2860 C2863 ) C2860_=_C2864( C2860 C2864 ) \nC2860_=_C2865( C2860 C2865 ) C2860_=_C2866( C2860 C2866 ) C2860_=_C2869( C2860 C2869 ) C2860_=_C3468( C2860 C3468 ) C2860_=_C3469( C2860 C3469 ) C2860_=_C3471( C2860 C3471 ) \nC2861_=_C2862( C2861 C2862 ) C2861_=_C2863( C2861 C2863 ) C2861_=_C2864( C2861 C2864 ) C2861_=_C2865( C2861 C2865 ) C2861_=_C2866( C2861 C2866 ) C2861_=_C2869( C2861 C2869 ) \nC2861_=_C3049( C2861 C3049 ) C2861_=_C3518( C2861 C3518 ) C2861_=_C3522( C2861 C3522 ) C2861_=_C3524( C2861 C3524 ) C2862_=_C2863( C2862 C2863 ) C2862_=_C2864( C2862 C2864 ) \nC2862_=_C2865( C2862 C2865 ) C2862_=_C2866( C2862 C2866 ) C2862_=_C2869( C2862 C2869 ) C2862_=_C3053( C2862 C3053 ) C2862_=_C3144( C2862 C3144 ) C2862_=_C3766( C2862 C3766 ) \nC2862_=_C3768( C2862 C3768 ) C2862_=_C3770( C2862 C3770 ) C2862_=_C3772( C2862 C3772 ) C2863_=_C2864( C2863 C2864 ) C2863_=_C2865( C2863 C2865 ) C2863_=_C2866( C2863 C2866 ) \nC2863_=_C2869( C2863 C2869 ) C2863_=_C3346( C2863 C3346 ) C2863_=_C3710( C2863 C3710 ) C2863_=_C3845( C2863 C3845 ) C2863_=_C3846( C2863 C3846 ) C2863_=_C3848( C2863 C3848 ) \nC2863_=_C3849( C2863 C3849 ) C2863_=_C3850( C2863 C3850 ) C2863_=_C3851( C2863 C3851 ) C2863_=_C3852( C2863 C3852 ) C2864_=_C2865( C2864 C2865 ) C2864_=_C2866( C2864 C2866 ) \nC2864_=_C2869( C2864 C2869 ) C2864_=_C3468( C2864 C3468 ) C2864_=_C3522( C2864 C3522 ) C2864_=_C3711( C2864 C3711 ) C2864_=_C3730( C2864 C3730 ) C2864_=_C3768( C2864 C3768 ) \nC2864_=_C3846( C2864 C3846 ) C2864_=_C3853( C2864 C3853 ) C2864_=_C3903( C2864 C3903 ) C2864_=_C3906( C2864 C3906 ) C2865_=_C2866( C2865 C2866 ) C2865_=_C2869( C2865 C2869 ) \nC2865_=_C3903( C2865 C3903 ) C2865_=_C3955( C2865 C3955 ) C2865_=_C3957( C2865 C3957 ) C2866_=_C2869( C2866 C2869 ) C2866_=_C3308( C2866 C3308 ) C2866_=_C3479( C2866 C3479 ) \nC2866_=_C3987( C2866 C3987 ) C2869_=_C3315( C2869 C3315 ) C2869_=_C3675( C2869 C3675 ) C2869_=_C3745( C2869 C3745 ) C2869_=_C4066( C2869 C4066 ) C2869_=_C4069( C2869 C4069 ) \nC2869_=_C4095( C2869 C4095 ) C2872_=_C2874( C2872 C2874 ) C2872_=_C2876(</w:t>
      </w:r>
    </w:p>
    <w:p>
      <w:pPr>
        <w:pStyle w:val="PreformattedText"/>
        <w:bidi w:val="0"/>
        <w:spacing w:before="0" w:after="0"/>
        <w:jc w:val="left"/>
        <w:rPr/>
      </w:pPr>
      <w:r>
        <w:rPr/>
        <w:t xml:space="preserve"> </w:t>
      </w:r>
      <w:r>
        <w:rPr/>
        <w:t>C2872 C2876 ) C2872_=_C2878( C2872 C2878 ) C2872_=_C2879( C2872 C2879 ) C2872_=_C2880( C2872 C2880 ) \nC2872_=_C3126( C2872 C3126 ) C2872_=_C3398( C2872 C3398 ) C2872_=_C3418( C2872 C3418 ) C2872_=_C3504( C2872 C3504 ) C2872_=_C3505( C2872 C3505 ) C2872_=_C3510( C2872 C3510 ) \nC2872_=_C3513( C2872 C3513 ) C2872_=_C3515( C2872 C3515 ) C2874_=_C2876( C2874 C2876 ) C2874_=_C2878( C2874 C2878 ) C2874_=_C2879( C2874 C2879 ) C2874_=_C2880( C2874 C2880 ) \nC2874_=_C3028( C2874 C3028 ) C2874_=_C3564( C2874 C3564 ) C2874_=_C3665( C2874 C3665 ) C2874_=_C3670( C2874 C3670 ) C2874_=_C3671( C2874 C3671 ) C2874_=_C3673( C2874 C3673 ) \nC2874_=_C3674( C2874 C3674 ) C2874_=_C3675( C2874 C3675 ) C2876_=_C2878( C2876 C2878 ) C2876_=_C2879( C2876 C2879 ) C2876_=_C2880( C2876 C2880 ) C2876_=_C3107( C2876 C3107 ) \nC2876_=_C3372( C2876 C3372 ) C2876_=_C3387( C2876 C3387 ) C2876_=_C3645( C2876 C3645 ) C2876_=_C3653( C2876 C3653 ) C2876_=_C3699( C2876 C3699 ) C2876_=_C3738( C2876 C3738 ) \nC2876_=_C3740( C2876 C3740 ) C2876_=_C3741( C2876 C3741 ) C2876_=_C3742( C2876 C3742 ) C2876_=_C3744( C2876 C3744 ) C2876_=_C3745( C2876 C3745 ) C2878_=_C2879( C2878 C2879 ) \nC2878_=_C2880( C2878 C2880 ) C2878_=_C3403( C2878 C3403 ) C2878_=_C3900( C2878 C3900 ) C2878_=_C3983( C2878 C3983 ) C2879_=_C2880( C2879 C2880 ) C2879_=_C3471( C2879 C3471 ) \nC2879_=_C3524( C2879 C3524 ) C2879_=_C3576( C2879 C3576 ) C2879_=_C3704( C2879 C3704 ) C2879_=_C3772( C2879 C3772 ) C2879_=_C3849( C2879 C3849 ) C2879_=_C3906( C2879 C3906 ) \nC2879_=_C3957( C2879 C3957 ) C2879_=_C4027( C2879 C4027 ) C2879_=_C4067( C2879 C4067 ) C2879_=_C4068( C2879 C4068 ) C2879_=_C4069( C2879 C4069 ) C2880_=_C3674( C2880 C3674 ) \nC2880_=_C3706( C2880 C3706 ) C2880_=_C3744( C2880 C3744 ) C2880_=_C4033( C2880 C4033 ) C2880_=_C4037( C2880 C4037 ) C2880_=_C4057( C2880 C4057 ) C2880_=_C4068( C2880 C4068 ) \nC2880_=_C4095( C2880 C4095 ) C2882_=_C2890( C2882 C2890 ) C2882_=_C2893( C2882 C2893 ) C2882_=_C2955( C2882 C2955 ) C2882_=_C2957( C2882 C2957 ) C2882_=_C2958( C2882 C2958 ) \nC2882_=_C2959( C2882 C2959 ) C2882_=_C2962( C2882 C2962 ) C2882_=_C2963( C2882 C2963 ) C2882_=_C2964( C2882 C2964 ) C2882_=_C2966( C2882 C2966 ) C2882_=_C2967( C2882 C2967 ) \nC2890_=_C2893( C2890 C2893 ) C2890_=_C2924( C2890 C2924 ) C2890_=_C2991( C2890 C2991 ) C2890_=_C3634( C2890 C3634 ) C2890_=_C3728( C2890 C3728 ) C2890_=_C3793( C2890 C3793 ) \nC2890_=_C3816( C2890 C3816 ) C2890_=_C3831( C2890 C3831 ) C2893_=_C3559( C2893 C3559 ) C2893_=_C3782( C2893 C3782 ) C2893_=_C3848( C2893 C3848 ) C2893_=_C3942( C2893 C3942 ) \nC2893_=_C3950( C2893 C3950 ) C2893_=_C4004( C2893 C4004 ) C2893_=_C4014( C2893 C4014 ) C2893_=_C4015( C2893 C4015 ) C2903_=_C2907( C2903 C2907 ) C2903_=_C2935( C2903 C2935 ) \nC2903_=_C3207( C2903 C3207 ) C2903_=_C3265( C2903 C3265 ) C2903_=_C3546( C2903 C3546 ) C2903_=_C3556( C2903 C3556 ) C2903_=_C3589( C2903 C3589 ) C2903_=_C3935( C2903 C3935 ) \nC2903_=_C3965( C2903 C3965 ) C2903_=_C3966( C2903 C3966 ) C2903_=_C3967( C2903 C3967 ) C2907_=_C2938( C2907 C2938 ) C2907_=_C3269( C2907 C3269 ) C2907_=_C3550( C2907 C3550 ) \nC2907_=_C3560( C2907 C3560 ) C2907_=_C3829( C2907 C3829 ) C2907_=_C3886( C2907 C3886 ) C2907_=_C3940( C2907 C3940 ) C2907_=_C3984( C2907 C3984 ) C2907_=_C4002( C2907 C4002 ) \nC2910_=_C2913( C2910 C2913 ) C2910_=_C2916( C2910 C2916 ) C2910_=_C2918( C2910 C2918 ) C2910_=_C2919( C2910 C2919 ) C2910_=_C2921( C2910 C2921 ) C2910_=_C2922( C2910 C2922 ) \nC2910_=_C2923( C2910 C2923 ) C2910_=_C2924( C2910 C2924 ) C2910_=_C2926( C2910 C2926 ) C2910_=_C2974( C2910 C2974 ) C2910_=_C2976( C2910 C2976 ) C2910_=_C2977( C2910 C2977 ) \nC2910_=_C2979( C2910 C2979 ) C2910_=_C2980( C2910 C2980 ) C2910_=_C2981( C2910 C2981 ) C2910_=_C2982( C2910 C2982 ) C2910_=_C2983( C2910 C2983 ) C2913_=_C2916( C2913 C2916 ) \nC2913_=_C2918( C2913 C2918 ) C2913_=_C2919( C2913 C2919 ) C2913_=_C2921( C2913 C2921 ) C2913_=_C2922( C2913 C2922 ) C2913_=_C2923( C2913 C2923 ) C2913_=_C2924( C2913 C2924 ) \nC2913_=_C2926( C2913 C2926 ) C2913_=_C3212( C2913 C3212 ) C2913_=_C3223( C2913 C3223 ) C2913_=_C3224( C2913 C3224 ) C2913_=_C3226( C2913 C3226 ) C2913_=_C3233( C2913 C3233 ) \nC2913_=_C3237( C2913 C3237 ) C2916_=_C2918( C2916 C2918 ) C2916_=_C2919( C2916 C2919 ) C2916_=_C2921( C2916 C2921 ) C2916_=_C2922( C2916 C2922 ) C2916_=_C2923( C2916 C2923 ) \nC2916_=_C2924( C2916 C2924 ) C2916_=_C2926( C2916 C2926 ) C2916_=_C3024( C2916 C3024 ) C2916_=_C3215( C2916 C3215 ) C2916_=_C3239( C2916 C3239 ) C2916_=_C3272( C2916 C3272 ) \nC2916_=_C3300( C2916 C3300 ) C2918_=_C2919( C2918 C2919 ) C2918_=_C2921( C2918 C2921 ) C2918_=_C2922( C2918 C2922 ) C2918_=_C2923( C2918 C2923 ) C2918_=_C2924( C2918 C2924 ) \nC2918_=_C2926( C2918 C2926 ) C2918_=_C3346( C2918 C3346 ) C2918_=_C3349( C2918 C3349 ) C2919_=_C2921( C2919 C2921 ) C2919_=_C2922( C2919 C2922 ) C2919_=_C2923( C2919 C2923 ) \nC2919_=_C2924( C2919 C2924 ) C2919_=_C2926( C2919 C2926 ) C2919_=_C3216( C2919 C3216 ) C2919_=_C3397( C2919 C3397 ) C2919_=_C3429( C2919 C3429 ) C2919_=_C3435( C2919 C3435 ) \nC2919_=_C3436( C2919 C3436 ) C2919_=_C3437( C2919 C3437 ) C2919_=_C3440( C2919 C3440 ) C2921_=_C2922( C2921 C2922 ) C2921_=_C2923( C2921 C2923 ) C2921_=_C2924( C2921 C2924 ) \nC2921_=_C2926( C2921 C2926 ) C2921_=_C3051( C2921 C3051 ) C2921_=_C3243( C2921 C3243 ) C2921_=_C3360( C2921 C3360 ) C2921_=_C3518( C2921 C3518 ) C2921_=_C3552( C2921 C3552 ) \nC2921_=_C3691( C2921 C3691 ) C2922_=_C2923( C2922 C2923 ) C2922_=_C2924( C2922 C2924 ) C2922_=_C2926( C2922 C2926 ) C2922_=_C3456( C2922 C3456 ) C2922_=_C3568( C2922 C3568 ) \nC2922_=_C3700( C2922 C3700 ) C2922_=_C3747( C2922 C3747 ) C2922_=_C3750( C2922 C3750 ) C2922_=_C3751( C2922 C3751 ) C2923_=_C2924( C2923 C2924 ) C2923_=_C2926( C2923 C2926 ) \nC2923_=_C2943( C2923 C2943 ) C2923_=_C2982( C2923 C2982 ) C2923_=_C3043( C2923 C3043 ) C2923_=_C3132( C2923 C3132 ) C2923_=_C3217( C2923 C3217 ) C2923_=_C3457( C2923 C3457 ) \nC2923_=_C3594( C2923 C3594 ) C2923_=_C3631( C2923 C3631 ) C2923_=_C3788( C2923 C3788 ) C2923_=_C3790( C2923 C3790 ) C2923_=_C3791( C2923 C3791 ) C2924_=_C2926( C2924 C2926 ) \nC2924_=_C2991( C2924 C2991 ) C2924_=_C3634( C2924 C3634 ) C2924_=_C3728( C2924 C3728 ) C2924_=_C3793( C2924 C3793 ) C2924_=_C3816( C2924 C3816 ) C2924_=_C3831( C2924 C3831 ) \nC2926_=_C3006( C2926 C3006 ) C2926_=_C3338( C2926 C3338 ) C2926_=_C3396( C2926 C3396 ) C2926_=_C3619( C2926 C3619 ) C2926_=_C3980( C2926 C3980 ) C2926_=_C3998( C2926 C3998 ) \nC2927_=_C2934( C2927 C2934 ) C2927_=_C2935( C2927 C2935 ) C2927_=_C2938( C2927 C2938 ) C2927_=_C3040( C2927 C3040 ) C2927_=_C3041( C2927 C3041 ) C2927_=_C3042( C2927 C3042 ) \nC2927_=_C3043( C2927 C3043 ) C2927_=_C3045( C2927 C3045 ) C2934_=_C2935( C2934 C2935 ) C2934_=_C2938( C2934 C2938 ) C2934_=_C3017( C2934 C3017 ) C2934_=_C3275( C2934 C3275 ) \nC2934_=_C3648( C2934 C3648 ) C2934_=_C3962( C2934 C3962 ) C2934_=_C3964( C2934 C3964 ) C2935_=_C2938( C2935 C2938 ) C2935_=_C3207( C2935 C3207 ) C2935_=_C3265( C2935 C3265 ) \nC2935_=_C3546( C2935 C3546 ) C2935_=_C3556( C2935 C3556 ) C2935_=_C3589( C2935 C3589 ) C2935_=_C3935( C2935 C3935 ) C2935_=_C3965( C2935 C3965 ) C2935_=_C3966( C2935 C3966 ) \nC2935_=_C3967( C2935 C3967 ) C2938_=_C3269( C2938 C3269 ) C2938_=_C3550( C2938 C3550 ) C2938_=_C3560( C2938 C3560 ) C2938_=_C3829( C2938 C3829 ) C2938_=_C3886( C2938 C3886 ) \nC2938_=_C3940( C2938 C3940 ) C2938_=_C3984( C2938 C3984 ) C2938_=_C4002( C2938 C4002 ) C2943_=_C2949( C2943 C2949 ) C2943_=_C2982( C2943 C2982 ) C2943_=_C3043( C2943 C3043 ) \nC2943_=_C3132( C2943 C3132 ) C2943_=_C3217( C2943 C3217 ) C2943_=_C3457( C2943 C3457 ) C2943_=_C3594( C2943 C3594 ) C2943_=_C3631( C2943 C3631 ) C2943_=_C3788( C2943 C3788 ) \nC2943_=_C3790( C2943 C3790 ) C2943_=_C3791( C2943 C3791 ) C2949_=_C3113( C2949 C3113 ) C2949_=_C3268( C2949 C3268 ) C2949_=_C3339( C2949 C3339 ) C2949_=_C3460( C2949 C3460 ) \nC2949_=_C3862( C2949 C3862 ) C2949_=_C4075( C2949 C4075 ) C2955_=_C2957( C2955 C2957 ) C2955_=_C2958( C2955 C2958 ) C2955_=_C2959( C2955 C2959 ) C2955_=_C2962( C2955 C2962 ) \nC2955_=_C2963( C2955 C2963 ) C2955_=_C2964( C2955 C2964 ) C2955_=_C2966( C2955 C2966 ) C2955_=_C2967( C2955 C2967 ) C2955_=_C3397( C2955 C3397 ) C2955_=_C3398( C2955 C3398 ) \nC2955_=_C3400( C2955 C3400 ) C2955_=_C3403( C2955 C3403 ) C2955_=_C3404( C2955 C3404 ) C2955_=_C3405( C2955 C3405 ) C2957_=_C2958( C2957 C2958 ) C2957_=_C2959( C2957 C2959 ) \nC2957_=_C2962( C2957 C2962 ) C2957_=_C2963( C2957 C2963 ) C2957_=_C2964( C2957 C2964 ) C2957_=_C2966( C2957 C2966 ) C2957_=_C2967( C2957 C2967 ) C2957_=_C3050( C2957 C3050 ) \nC2957_=_C3552( C2957 C3552 ) C2957_=_C3556( C2957 C3556 ) C2957_=_C3559( C2957 C3559 ) C2957_=_C3560( C2957 C3560 ) C2958_=_C2959( C2958 C2959 ) C2958_=_C2962( C2958 C2962 ) \nC2958_=_C2963( C2958 C2963 ) C2958_=_C2964( C2958 C2964 ) C2958_=_C2966( C2958 C2966 ) C2958_=_C2967( C2958 C2967 ) C2958_=_C3429( C2958 C3429 ) C2958_=_C3653( C2958 C3653 ) \nC2958_=_C3655( C2958 C3655 ) C2958_=_C3661( C2958 C3661 ) C2958_=_C3662( C2958 C3662 ) C2958_=_C3663( C2958 C3663 ) C2959_=_C2962( C2959 C2962 ) C2959_=_C2963( C2959 C2963 ) \nC2959_=_C2964( C2959 C2964 ) C2959_=_C2966( C2959 C2966 ) C2959_=_C2967( C2959 C2967 ) C2959_=_C3677( C2959 C3677 ) C2959_=_C3778( C2959 C3778 ) C2959_=_C3782( C2959 C3782 ) \nC2962_=_C2963( C2962 C2963 ) C2962_=_C2964( C2962 C2964 ) C2962_=_C2966( C2962 C2966 ) C2962_=_C2967( C2962 C2967 ) C2962_=_C3304( C2962 C3304 ) C2962_=_C3435( C2962 C3435 ) \nC2962_=_C3864( C2962 C3864 ) C2962_=_C3879( C2962 C3879 ) C2962_=_C3880( C2962 C3880 ) C2962_=_C3881( C2962 C3881 ) C2962_=_C3882( C2962 C3882 ) C2962_=_C3886( C2962 C3886 ) \nC2962_=_C3887( C2962 C3887 ) C2962_=_C3888( C2962 C3888 ) C2963_=_C2964( C2963 C2964 ) C2963_=_C2966( C2963 C2966 ) C2963_=_C2967( C2963 C2967 ) C2963_=_C3942( C2963 C3942 ) \nC2963_=_C3943( C2963 C3943 ) C2963_=_C3945( C2963 C3945 ) C2963_=_C3947( C2963 C3947 ) C2964_=_C2966( C2964 C2966 ) C2964_=_C2967(</w:t>
      </w:r>
    </w:p>
    <w:p>
      <w:pPr>
        <w:pStyle w:val="PreformattedText"/>
        <w:bidi w:val="0"/>
        <w:spacing w:before="0" w:after="0"/>
        <w:jc w:val="left"/>
        <w:rPr/>
      </w:pPr>
      <w:r>
        <w:rPr/>
        <w:t xml:space="preserve"> </w:t>
      </w:r>
      <w:r>
        <w:rPr/>
        <w:t>C2964 C2967 ) C2964_=_C3123( C2964 C3123 ) \nC2964_=_C3741( C2964 C3741 ) C2964_=_C3964( C2964 C3964 ) C2964_=_C3970( C2964 C3970 ) C2964_=_C3990( C2964 C3990 ) C2964_=_C4004( C2964 C4004 ) C2966_=_C2967( C2966 C2967 ) \nC2966_=_C3147( C2966 C3147 ) C2966_=_C3164( C2966 C3164 ) C2966_=_C3310( C2966 C3310 ) C2966_=_C3513( C2966 C3513 ) C2966_=_C3650( C2966 C3650 ) C2966_=_C3684( C2966 C3684 ) \nC2966_=_C3838( C2966 C3838 ) C2966_=_C3920( C2966 C3920 ) C2966_=_C4032( C2966 C4032 ) C2966_=_C4033( C2966 C4033 ) C2967_=_C2983( C2967 C2983 ) C2967_=_C3045( C2967 C3045 ) \nC2967_=_C3791( C2967 C3791 ) C2967_=_C4015( C2967 C4015 ) C2967_=_C4022( C2967 C4022 ) C2974_=_C2976( C2974 C2976 ) C2974_=_C2977( C2974 C2977 ) C2974_=_C2979( C2974 C2979 ) \nC2974_=_C2980( C2974 C2980 ) C2974_=_C2981( C2974 C2981 ) C2974_=_C2982( C2974 C2982 ) C2974_=_C2983( C2974 C2983 ) C2974_=_C3212( C2974 C3212 ) C2974_=_C3215( C2974 C3215 ) \nC2974_=_C3216( C2974 C3216 ) C2974_=_C3217( C2974 C3217 ) C2974_=_C3220( C2974 C3220 ) C2976_=_C2977( C2976 C2977 ) C2976_=_C2979( C2976 C2979 ) C2976_=_C2980( C2976 C2980 ) \nC2976_=_C2981( C2976 C2981 ) C2976_=_C2982( C2976 C2982 ) C2976_=_C2983( C2976 C2983 ) C2976_=_C3047( C2976 C3047 ) C2976_=_C3223( C2976 C3223 ) C2976_=_C3239( C2976 C3239 ) \nC2976_=_C3243( C2976 C3243 ) C2977_=_C2979( C2977 C2979 ) C2977_=_C2980( C2977 C2980 ) C2977_=_C2981( C2977 C2981 ) C2977_=_C2982( C2977 C2982 ) C2977_=_C2983( C2977 C2983 ) \nC2977_=_C3116( C2977 C3116 ) C2977_=_C3224( C2977 C3224 ) C2977_=_C3272( C2977 C3272 ) C2977_=_C3273( C2977 C3273 ) C2977_=_C3275( C2977 C3275 ) C2977_=_C3276( C2977 C3276 ) \nC2977_=_C3278( C2977 C3278 ) C2977_=_C3280( C2977 C3280 ) C2979_=_C2980( C2979 C2980 ) C2979_=_C2981( C2979 C2981 ) C2979_=_C2982( C2979 C2982 ) C2979_=_C2983( C2979 C2983 ) \nC2979_=_C3040( C2979 C3040 ) C2979_=_C3454( C2979 C3454 ) C2979_=_C3456( C2979 C3456 ) C2979_=_C3457( C2979 C3457 ) C2979_=_C3460( C2979 C3460 ) C2980_=_C2981( C2980 C2981 ) \nC2980_=_C2982( C2980 C2982 ) C2980_=_C2983( C2980 C2983 ) C2980_=_C3041( C2980 C3041 ) C2980_=_C3474( C2980 C3474 ) C2980_=_C3533( C2980 C3533 ) C2980_=_C3594( C2980 C3594 ) \nC2980_=_C3595( C2980 C3595 ) C2980_=_C3597( C2980 C3597 ) C2981_=_C2982( C2981 C2982 ) C2981_=_C2983( C2981 C2983 ) C2981_=_C3042( C2981 C3042 ) C2981_=_C3631( C2981 C3631 ) \nC2981_=_C3634( C2981 C3634 ) C2982_=_C2983( C2982 C2983 ) C2982_=_C3043( C2982 C3043 ) C2982_=_C3132( C2982 C3132 ) C2982_=_C3217( C2982 C3217 ) C2982_=_C3457( C2982 C3457 ) \nC2982_=_C3594( C2982 C3594 ) C2982_=_C3631( C2982 C3631 ) C2982_=_C3788( C2982 C3788 ) C2982_=_C3790( C2982 C3790 ) C2982_=_C3791( C2982 C3791 ) C2983_=_C3045( C2983 C3045 ) \nC2983_=_C3791( C2983 C3791 ) C2983_=_C4015( C2983 C4015 ) C2983_=_C4022( C2983 C4022 ) C2991_=_C2992( C2991 C2992 ) C2991_=_C3634( C2991 C3634 ) C2991_=_C3728( C2991 C3728 ) \nC2991_=_C3793( C2991 C3793 ) C2991_=_C3816( C2991 C3816 ) C2991_=_C3831( C2991 C3831 ) C2992_=_C3389( C2992 C3389 ) C2992_=_C3469( C2992 C3469 ) C2992_=_C3536( C2992 C3536 ) \nC2992_=_C3595( C2992 C3595 ) C2992_=_C3808( C2992 C3808 ) C2992_=_C3923( C2992 C3923 ) C2996_=_C2997( C2996 C2997 ) C2996_=_C3006( C2996 C3006 ) C2996_=_C3009( C2996 C3009 ) \nC2996_=_C3046( C2996 C3046 ) C2996_=_C3092( C2996 C3092 ) C2996_=_C3140( C2996 C3140 ) C2996_=_C3142( C2996 C3142 ) C2996_=_C3143( C2996 C3143 ) C2996_=_C3144( C2996 C3144 ) \nC2996_=_C3146( C2996 C3146 ) C2996_=_C3147( C2996 C3147 ) C2996_=_C3148( C2996 C3148 ) C2996_=_C3151( C2996 C3151 ) C2997_=_C3006( C2997 C3006 ) C2997_=_C3009( C2997 C3009 ) \nC2997_=_C3059( C2997 C3059 ) C2997_=_C3093( C2997 C3093 ) C2997_=_C3140( C2997 C3140 ) C2997_=_C3191( C2997 C3191 ) C2997_=_C3192( C2997 C3192 ) C2997_=_C3193( C2997 C3193 ) \nC2997_=_C3194( C2997 C3194 ) C2997_=_C3195( C2997 C3195 ) C2997_=_C3199( C2997 C3199 ) C2997_=_C3200( C2997 C3200 ) C2997_=_C3201( C2997 C3201 ) C2997_=_C3202( C2997 C3202 ) \nC3006_=_C3009( C3006 C3009 ) C3006_=_C3338( C3006 C3338 ) C3006_=_C3396( C3006 C3396 ) C3006_=_C3619( C3006 C3619 ) C3006_=_C3980( C3006 C3980 ) C3006_=_C3998( C3006 C3998 ) \nC3009_=_C3101( C3009 C3101 ) C3009_=_C3202( C3009 C3202 ) C3009_=_C3237( C3009 C3237 ) C3009_=_C3501( C3009 C3501 ) C3009_=_C3577( C3009 C3577 ) C3009_=_C3629( C3009 C3629 ) \nC3009_=_C3641( C3009 C3641 ) C3009_=_C3673( C3009 C3673 ) C3009_=_C3723( C3009 C3723 ) C3009_=_C4032( C3009 C4032 ) C3009_=_C4067( C3009 C4067 ) C3009_=_C4080( C3009 C4080 ) \nC3010_=_C3017( C3010 C3017 ) C3010_=_C3018( C3010 C3018 ) C3010_=_C3019( C3010 C3019 ) C3010_=_C3115( C3010 C3115 ) C3010_=_C3116( C3010 C3116 ) C3010_=_C3118( C3010 C3118 ) \nC3010_=_C3119( C3010 C3119 ) C3010_=_C3121( C3010 C3121 ) C3010_=_C3123( C3010 C3123 ) C3017_=_C3018( C3017 C3018 ) C3017_=_C3019( C3017 C3019 ) C3017_=_C3275( C3017 C3275 ) \nC3017_=_C3648( C3017 C3648 ) C3017_=_C3962( C3017 C3962 ) C3017_=_C3964( C3017 C3964 ) C3018_=_C3019( C3018 C3019 ) C3018_=_C3121( C3018 C3121 ) C3018_=_C3276( C3018 C3276 ) \nC3018_=_C3825( C3018 C3825 ) C3018_=_C3856( C3018 C3856 ) C3018_=_C3881( C3018 C3881 ) C3018_=_C3962( C3018 C3962 ) C3018_=_C3969( C3018 C3969 ) C3018_=_C3970( C3018 C3970 ) \nC3019_=_C3278( C3019 C3278 ) C3019_=_C3969( C3019 C3969 ) C3019_=_C3976( C3019 C3976 ) C3019_=_C3989( C3019 C3989 ) C3019_=_C3990( C3019 C3990 ) C3019_=_C3992( C3019 C3992 ) \nC3024_=_C3026( C3024 C3026 ) C3024_=_C3028( C3024 C3028 ) C3024_=_C3031( C3024 C3031 ) C3024_=_C3034( C3024 C3034 ) C3024_=_C3215( C3024 C3215 ) C3024_=_C3239( C3024 C3239 ) \nC3024_=_C3272( C3024 C3272 ) C3024_=_C3300( C3024 C3300 ) C3026_=_C3028( C3026 C3028 ) C3026_=_C3031( C3026 C3031 ) C3026_=_C3034( C3026 C3034 ) C3026_=_C3505( C3026 C3505 ) \nC3026_=_C3580( C3026 C3580 ) C3026_=_C3582( C3026 C3582 ) C3026_=_C3583( C3026 C3583 ) C3026_=_C3587( C3026 C3587 ) C3026_=_C3588( C3026 C3588 ) C3026_=_C3589( C3026 C3589 ) \nC3026_=_C3591( C3026 C3591 ) C3028_=_C3031( C3028 C3031 ) C3028_=_C3034( C3028 C3034 ) C3028_=_C3564( C3028 C3564 ) C3028_=_C3665( C3028 C3665 ) C3028_=_C3670( C3028 C3670 ) \nC3028_=_C3671( C3028 C3671 ) C3028_=_C3673( C3028 C3673 ) C3028_=_C3674( C3028 C3674 ) C3028_=_C3675( C3028 C3675 ) C3031_=_C3034( C3031 C3034 ) C3031_=_C3063( C3031 C3063 ) \nC3031_=_C3488( C3031 C3488 ) C3031_=_C3495( C3031 C3495 ) C3031_=_C3709( C3031 C3709 ) C3031_=_C3710( C3031 C3710 ) C3031_=_C3711( C3031 C3711 ) C3031_=_C3713( C3031 C3713 ) \nC3031_=_C3715( C3031 C3715 ) C3031_=_C3716( C3031 C3716 ) C3034_=_C3177( C3034 C3177 ) C3034_=_C3950( C3034 C3950 ) C3034_=_C3951( C3034 C3951 ) C3034_=_C3952( C3034 C3952 ) \nC3040_=_C3041( C3040 C3041 ) C3040_=_C3042( C3040 C3042 ) C3040_=_C3043( C3040 C3043 ) C3040_=_C3045( C3040 C3045 ) C3040_=_C3454( C3040 C3454 ) C3040_=_C3456( C3040 C3456 ) \nC3040_=_C3457( C3040 C3457 ) C3040_=_C3460( C3040 C3460 ) C3041_=_C3042( C3041 C3042 ) C3041_=_C3043( C3041 C3043 ) C3041_=_C3045( C3041 C3045 ) C3041_=_C3474( C3041 C3474 ) \nC3041_=_C3533( C3041 C3533 ) C3041_=_C3594( C3041 C3594 ) C3041_=_C3595( C3041 C3595 ) C3041_=_C3597( C3041 C3597 ) C3042_=_C3043( C3042 C3043 ) C3042_=_C3045( C3042 C3045 ) \nC3042_=_C3631( C3042 C3631 ) C3042_=_C3634( C3042 C3634 ) C3043_=_C3045( C3043 C3045 ) C3043_=_C3132( C3043 C3132 ) C3043_=_C3217( C3043 C3217 ) C3043_=_C3457( C3043 C3457 ) \nC3043_=_C3594( C3043 C3594 ) C3043_=_C3631( C3043 C3631 ) C3043_=_C3788( C3043 C3788 ) C3043_=_C3790( C3043 C3790 ) C3043_=_C3791( C3043 C3791 ) C3045_=_C3791( C3045 C3791 ) \nC3045_=_C4015( C3045 C4015 ) C3045_=_C4022( C3045 C4022 ) C3046_=_C3047( C3046 C3047 ) C3046_=_C3048( C3046 C3048 ) C3046_=_C3049( C3046 C3049 ) C3046_=_C3050( C3046 C3050 ) \nC3046_=_C3051( C3046 C3051 ) C3046_=_C3053( C3046 C3053 ) C3046_=_C3054( C3046 C3054 ) C3046_=_C3058( C3046 C3058 ) C3046_=_C3092( C3046 C3092 ) C3046_=_C3140( C3046 C3140 ) \nC3046_=_C3142( C3046 C3142 ) C3046_=_C3143( C3046 C3143 ) C3046_=_C3144( C3046 C3144 ) C3046_=_C3146( C3046 C3146 ) C3046_=_C3147( C3046 C3147 ) C3046_=_C3148( C3046 C3148 ) \nC3046_=_C3151( C3046 C3151 ) C3047_=_C3048( C3047 C3048 ) C3047_=_C3049( C3047 C3049 ) C3047_=_C3050( C3047 C3050 ) C3047_=_C3051( C3047 C3051 ) C3047_=_C3053( C3047 C3053 ) \nC3047_=_C3054( C3047 C3054 ) C3047_=_C3058( C3047 C3058 ) C3047_=_C3223( C3047 C3223 ) C3047_=_C3239( C3047 C3239 ) C3047_=_C3243( C3047 C3243 ) C3048_=_C3049( C3048 C3049 ) \nC3048_=_C3050( C3048 C3050 ) C3048_=_C3051( C3048 C3051 ) C3048_=_C3053( C3048 C3053 ) C3048_=_C3054( C3048 C3054 ) C3048_=_C3058( C3048 C3058 ) C3048_=_C3192( C3048 C3192 ) \nC3048_=_C3355( C3048 C3355 ) C3048_=_C3360( C3048 C3360 ) C3048_=_C3361( C3048 C3361 ) C3048_=_C3362( C3048 C3362 ) C3049_=_C3050( C3049 C3050 ) C3049_=_C3051( C3049 C3051 ) \nC3049_=_C3053( C3049 C3053 ) C3049_=_C3054( C3049 C3054 ) C3049_=_C3058( C3049 C3058 ) C3049_=_C3518( C3049 C3518 ) C3049_=_C3522( C3049 C3522 ) C3049_=_C3524( C3049 C3524 ) \nC3050_=_C3051( C3050 C3051 ) C3050_=_C3053( C3050 C3053 ) C3050_=_C3054( C3050 C3054 ) C3050_=_C3058( C3050 C3058 ) C3050_=_C3552( C3050 C3552 ) C3050_=_C3556( C3050 C3556 ) \nC3050_=_C3559( C3050 C3559 ) C3050_=_C3560( C3050 C3560 ) C3051_=_C3053( C3051 C3053 ) C3051_=_C3054( C3051 C3054 ) C3051_=_C3058( C3051 C3058 ) C3051_=_C3243( C3051 C3243 ) \nC3051_=_C3360( C3051 C3360 ) C3051_=_C3518( C3051 C3518 ) C3051_=_C3552( C3051 C3552 ) C3051_=_C3691( C3051 C3691 ) C3053_=_C3054( C3053 C3054 ) C3053_=_C3058( C3053 C3058 ) \nC3053_=_C3144( C3053 C3144 ) C3053_=_C3766( C3053 C3766 ) C3053_=_C3768( C3053 C3768 ) C3053_=_C3770( C3053 C3770 ) C3053_=_C3772( C3053 C3772 ) C3054_=_C3058( C3054 C3058 ) \nC3054_=_C3766( C3054 C3766 ) C3054_=_C3837( C3054 C3837 ) C3054_=_C3838( C3054 C3838 ) C3054_=_C3839( C3054 C3839 ) C3054_=_C3840( C3054 C3840 ) C3054_=_C3844( C3054 C3844 ) \nC3058_=_C3151( C3058 C3151 ) C3058_=_C3844( C3058 C3844 ) C3058_=_C4010( C3058 C4010 ) C3058_=_C4075( C3058 C4075 ) C3059_=_C3060( C3059 C3060 ) C3059_=_C3061( C3059 C3061 ) \nC3059_=_C3062(</w:t>
      </w:r>
    </w:p>
    <w:p>
      <w:pPr>
        <w:pStyle w:val="PreformattedText"/>
        <w:bidi w:val="0"/>
        <w:spacing w:before="0" w:after="0"/>
        <w:jc w:val="left"/>
        <w:rPr/>
      </w:pPr>
      <w:r>
        <w:rPr/>
        <w:t xml:space="preserve"> </w:t>
      </w:r>
      <w:r>
        <w:rPr/>
        <w:t>C3059 C3062 ) C3059_=_C3063( C3059 C3063 ) C3059_=_C3064( C3059 C3064 ) C3059_=_C3066( C3059 C3066 ) C3059_=_C3068( C3059 C3068 ) C3059_=_C3069( C3059 C3069 ) \nC3059_=_C3070( C3059 C3070 ) C3059_=_C3071( C3059 C3071 ) C3059_=_C3093( C3059 C3093 ) C3059_=_C3140( C3059 C3140 ) C3059_=_C3191( C3059 C3191 ) C3059_=_C3192( C3059 C3192 ) \nC3059_=_C3193( C3059 C3193 ) C3059_=_C3194( C3059 C3194 ) C3059_=_C3195( C3059 C3195 ) C3059_=_C3199( C3059 C3199 ) C3059_=_C3200( C3059 C3200 ) C3059_=_C3201( C3059 C3201 ) \nC3059_=_C3202( C3059 C3202 ) C3060_=_C3061( C3060 C3061 ) C3060_=_C3062( C3060 C3062 ) C3060_=_C3063( C3060 C3063 ) C3060_=_C3064( C3060 C3064 ) C3060_=_C3066( C3060 C3066 ) \nC3060_=_C3068( C3060 C3068 ) C3060_=_C3069( C3060 C3069 ) C3060_=_C3070( C3060 C3070 ) C3060_=_C3071( C3060 C3071 ) C3060_=_C3154( C3060 C3154 ) C3060_=_C3441( C3060 C3441 ) \nC3060_=_C3485( C3060 C3485 ) C3060_=_C3486( C3060 C3486 ) C3060_=_C3487( C3060 C3487 ) C3060_=_C3488( C3060 C3488 ) C3060_=_C3490( C3060 C3490 ) C3060_=_C3491( C3060 C3491 ) \nC3060_=_C3493( C3060 C3493 ) C3061_=_C3062( C3061 C3062 ) C3061_=_C3063( C3061 C3063 ) C3061_=_C3064( C3061 C3064 ) C3061_=_C3066( C3061 C3066 ) C3061_=_C3068( C3061 C3068 ) \nC3061_=_C3069( C3061 C3069 ) C3061_=_C3070( C3061 C3070 ) C3061_=_C3071( C3061 C3071 ) C3061_=_C3142( C3061 C3142 ) C3061_=_C3194( C3061 C3194 ) C3061_=_C3495( C3061 C3495 ) \nC3061_=_C3496( C3061 C3496 ) C3061_=_C3497( C3061 C3497 ) C3061_=_C3500( C3061 C3500 ) C3061_=_C3501( C3061 C3501 ) C3061_=_C3503( C3061 C3503 ) C3062_=_C3063( C3062 C3063 ) \nC3062_=_C3064( C3062 C3064 ) C3062_=_C3066( C3062 C3066 ) C3062_=_C3068( C3062 C3068 ) C3062_=_C3069( C3062 C3069 ) C3062_=_C3070( C3062 C3070 ) C3062_=_C3071( C3062 C3071 ) \nC3062_=_C3611( C3062 C3611 ) C3062_=_C3613( C3062 C3613 ) C3062_=_C3617( C3062 C3617 ) C3062_=_C3619( C3062 C3619 ) C3062_=_C3620( C3062 C3620 ) C3063_=_C3064( C3063 C3064 ) \nC3063_=_C3066( C3063 C3066 ) C3063_=_C3068( C3063 C3068 ) C3063_=_C3069( C3063 C3069 ) C3063_=_C3070( C3063 C3070 ) C3063_=_C3071( C3063 C3071 ) C3063_=_C3488( C3063 C3488 ) \nC3063_=_C3495( C3063 C3495 ) C3063_=_C3709( C3063 C3709 ) C3063_=_C3710( C3063 C3710 ) C3063_=_C3711( C3063 C3711 ) C3063_=_C3713( C3063 C3713 ) C3063_=_C3715( C3063 C3715 ) \nC3063_=_C3716( C3063 C3716 ) C3064_=_C3066( C3064 C3066 ) C3064_=_C3068( C3064 C3068 ) C3064_=_C3069( C3064 C3069 ) C3064_=_C3070( C3064 C3070 ) C3064_=_C3071( C3064 C3071 ) \nC3064_=_C3291( C3064 C3291 ) C3064_=_C3362( C3064 C3362 ) C3064_=_C3386( C3064 C3386 ) C3064_=_C3497( C3064 C3497 ) C3064_=_C3734( C3064 C3734 ) C3064_=_C3735( C3064 C3735 ) \nC3066_=_C3068( C3066 C3068 ) C3066_=_C3069( C3066 C3069 ) C3066_=_C3070( C3066 C3070 ) C3066_=_C3071( C3066 C3071 ) C3066_=_C3160( C3066 C3160 ) C3066_=_C3176( C3066 C3176 ) \nC3066_=_C3349( C3066 C3349 ) C3066_=_C3445( C3066 C3445 ) C3066_=_C3490( C3066 C3490 ) C3066_=_C3691( C3066 C3691 ) C3066_=_C3807( C3066 C3807 ) C3066_=_C3831( C3066 C3831 ) \nC3066_=_C3891( C3066 C3891 ) C3066_=_C3909( C3066 C3909 ) C3068_=_C3069( C3068 C3069 ) C3068_=_C3070( C3068 C3070 ) C3068_=_C3071( C3068 C3071 ) C3068_=_C3199( C3068 C3199 ) \nC3068_=_C3478( C3068 C3478 ) C3068_=_C3734( C3068 C3734 ) C3068_=_C3909( C3068 C3909 ) C3069_=_C3070( C3069 C3070 ) C3069_=_C3071( C3069 C3071 ) C3069_=_C3790( C3069 C3790 ) \nC3069_=_C3894( C3069 C3894 ) C3069_=_C3919( C3069 C3919 ) C3069_=_C3965( C3069 C3965 ) C3070_=_C3071( C3070 C3071 ) C3070_=_C3491( C3070 C3491 ) C3070_=_C3500( C3070 C3500 ) \nC3070_=_C3985( C3070 C3985 ) C3070_=_C4083( C3070 C4083 ) C3070_=_C4084( C3070 C4084 ) C3071_=_C3715( C3071 C3715 ) C3071_=_C4083( C3071 C4083 ) C3071_=_C4094( C3071 C4094 ) \nC3078_=_C3085( C3078 C3085 ) C3078_=_C3182( C3078 C3182 ) C3078_=_C3355( C3078 C3355 ) C3078_=_C3382( C3078 C3382 ) C3078_=_C3473( C3078 C3473 ) C3078_=_C3474( C3078 C3474 ) \nC3078_=_C3475( C3078 C3475 ) C3078_=_C3476( C3078 C3476 ) C3078_=_C3478( C3078 C3478 ) C3078_=_C3479( C3078 C3479 ) C3078_=_C3480( C3078 C3480 ) C3085_=_C3210( C3085 C3210 ) \nC3085_=_C3233( C3085 C3233 ) C3085_=_C3293( C3085 C3293 ) C3085_=_C3336( C3085 C3336 ) C3085_=_C3379( C3085 C3379 ) C3085_=_C3529( C3085 C3529 ) C3085_=_C3574( C3085 C3574 ) \nC3085_=_C3617( C3085 C3617 ) C3085_=_C3627( C3085 C3627 ) C3085_=_C3670( C3085 C3670 ) C3085_=_C3720( C3085 C3720 ) C3085_=_C3897( C3085 C3897 ) C3085_=_C3943( C3085 C3943 ) \nC3085_=_C4026( C3085 C4026 ) C3085_=_C4027( C3085 C4027 ) C3092_=_C3093( C3092 C3093 ) C3092_=_C3101( C3092 C3101 ) C3092_=_C3140( C3092 C3140 ) C3092_=_C3142( C3092 C3142 ) \nC3092_=_C3143( C3092 C3143 ) C3092_=_C3144( C3092 C3144 ) C3092_=_C3146( C3092 C3146 ) C3092_=_C3147( C3092 C3147 ) C3092_=_C3148( C3092 C3148 ) C3092_=_C3151( C3092 C3151 ) \nC3093_=_C3101( C3093 C3101 ) C3093_=_C3140( C3093 C3140 ) C3093_=_C3191( C3093 C3191 ) C3093_=_C3192( C3093 C3192 ) C3093_=_C3193( C3093 C3193 ) C3093_=_C3194( C3093 C3194 ) \nC3093_=_C3195( C3093 C3195 ) C3093_=_C3199( C3093 C3199 ) C3093_=_C3200( C3093 C3200 ) C3093_=_C3201( C3093 C3201 ) C3093_=_C3202( C3093 C3202 ) C3101_=_C3202( C3101 C3202 ) \nC3101_=_C3237( C3101 C3237 ) C3101_=_C3501( C3101 C3501 ) C3101_=_C3577( C3101 C3577 ) C3101_=_C3629( C3101 C3629 ) C3101_=_C3641( C3101 C3641 ) C3101_=_C3673( C3101 C3673 ) \nC3101_=_C3723( C3101 C3723 ) C3101_=_C4032( C3101 C4032 ) C3101_=_C4067( C3101 C4067 ) C3101_=_C4080( C3101 C4080 ) C3107_=_C3113( C3107 C3113 ) C3107_=_C3372( C3107 C3372 ) \nC3107_=_C3387( C3107 C3387 ) C3107_=_C3645( C3107 C3645 ) C3107_=_C3653( C3107 C3653 ) C3107_=_C3699( C3107 C3699 ) C3107_=_C3738( C3107 C3738 ) C3107_=_C3740( C3107 C3740 ) \nC3107_=_C3741( C3107 C3741 ) C3107_=_C3742( C3107 C3742 ) C3107_=_C3744( C3107 C3744 ) C3107_=_C3745( C3107 C3745 ) C3113_=_C3268( C3113 C3268 ) C3113_=_C3339( C3113 C3339 ) \nC3113_=_C3460( C3113 C3460 ) C3113_=_C3862( C3113 C3862 ) C3113_=_C4075( C3113 C4075 ) C3115_=_C3116( C3115 C3116 ) C3115_=_C3118( C3115 C3118 ) C3115_=_C3119( C3115 C3119 ) \nC3115_=_C3121( C3115 C3121 ) C3115_=_C3123( C3115 C3123 ) C3115_=_C3182( C3115 C3182 ) C3115_=_C3187( C3115 C3187 ) C3116_=_C3118( C3116 C3118 ) C3116_=_C3119( C3116 C3119 ) \nC3116_=_C3121( C3116 C3121 ) C3116_=_C3123( C3116 C3123 ) C3116_=_C3224( C3116 C3224 ) C3116_=_C3272( C3116 C3272 ) C3116_=_C3273( C3116 C3273 ) C3116_=_C3275( C3116 C3275 ) \nC3116_=_C3276( C3116 C3276 ) C3116_=_C3278( C3116 C3278 ) C3116_=_C3280( C3116 C3280 ) C3118_=_C3119( C3118 C3119 ) C3118_=_C3121( C3118 C3121 ) C3118_=_C3123( C3118 C3123 ) \nC3118_=_C3788( C3118 C3788 ) C3118_=_C3812( C3118 C3812 ) C3118_=_C3815( C3118 C3815 ) C3119_=_C3121( C3119 C3121 ) C3119_=_C3123( C3119 C3123 ) C3119_=_C3187( C3119 C3187 ) \nC3119_=_C3812( C3119 C3812 ) C3119_=_C3823( C3119 C3823 ) C3119_=_C3880( C3119 C3880 ) C3119_=_C3928( C3119 C3928 ) C3121_=_C3123( C3121 C3123 ) C3121_=_C3276( C3121 C3276 ) \nC3121_=_C3825( C3121 C3825 ) C3121_=_C3856( C3121 C3856 ) C3121_=_C3881( C3121 C3881 ) C3121_=_C3962( C3121 C3962 ) C3121_=_C3969( C3121 C3969 ) C3121_=_C3970( C3121 C3970 ) \nC3123_=_C3741( C3123 C3741 ) C3123_=_C3964( C3123 C3964 ) C3123_=_C3970( C3123 C3970 ) C3123_=_C3990( C3123 C3990 ) C3123_=_C4004( C3123 C4004 ) C3126_=_C3130( C3126 C3130 ) \nC3126_=_C3132( C3126 C3132 ) C3126_=_C3398( C3126 C3398 ) C3126_=_C3418( C3126 C3418 ) C3126_=_C3504( C3126 C3504 ) C3126_=_C3505( C3126 C3505 ) C3126_=_C3510( C3126 C3510 ) \nC3126_=_C3513( C3126 C3513 ) C3126_=_C3515( C3126 C3515 ) C3130_=_C3132( C3130 C3132 ) C3130_=_C3421( C3130 C3421 ) C3130_=_C3540( C3130 C3540 ) C3130_=_C3580( C3130 C3580 ) \nC3130_=_C3621( C3130 C3621 ) C3130_=_C3645( C3130 C3645 ) C3130_=_C3648( C3130 C3648 ) C3130_=_C3650( C3130 C3650 ) C3130_=_C3651( C3130 C3651 ) C3132_=_C3217( C3132 C3217 ) \nC3132_=_C3457( C3132 C3457 ) C3132_=_C3594( C3132 C3594 ) C3132_=_C3631( C3132 C3631 ) C3132_=_C3788( C3132 C3788 ) C3132_=_C3790( C3132 C3790 ) C3132_=_C3791( C3132 C3791 ) \nC3140_=_C3142( C3140 C3142 ) C3140_=_C3143( C3140 C3143 ) C3140_=_C3144( C3140 C3144 ) C3140_=_C3146( C3140 C3146 ) C3140_=_C3147( C3140 C3147 ) C3140_=_C3148( C3140 C3148 ) \nC3140_=_C3151( C3140 C3151 ) C3140_=_C3191( C3140 C3191 ) C3140_=_C3192( C3140 C3192 ) C3140_=_C3193( C3140 C3193 ) C3140_=_C3194( C3140 C3194 ) C3140_=_C3195( C3140 C3195 ) \nC3140_=_C3199( C3140 C3199 ) C3140_=_C3200( C3140 C3200 ) C3140_=_C3201( C3140 C3201 ) C3140_=_C3202( C3140 C3202 ) C3142_=_C3143( C3142 C3143 ) C3142_=_C3144( C3142 C3144 ) \nC3142_=_C3146( C3142 C3146 ) C3142_=_C3147( C3142 C3147 ) C3142_=_C3148( C3142 C3148 ) C3142_=_C3151( C3142 C3151 ) C3142_=_C3194( C3142 C3194 ) C3142_=_C3495( C3142 C3495 ) \nC3142_=_C3496( C3142 C3496 ) C3142_=_C3497( C3142 C3497 ) C3142_=_C3500( C3142 C3500 ) C3142_=_C3501( C3142 C3501 ) C3142_=_C3503( C3142 C3503 ) C3143_=_C3144( C3143 C3144 ) \nC3143_=_C3146( C3143 C3146 ) C3143_=_C3147( C3143 C3147 ) C3143_=_C3148( C3143 C3148 ) C3143_=_C3151( C3143 C3151 ) C3143_=_C3195( C3143 C3195 ) C3143_=_C3641( C3143 C3641 ) \nC3144_=_C3146( C3144 C3146 ) C3144_=_C3147( C3144 C3147 ) C3144_=_C3148( C3144 C3148 ) C3144_=_C3151( C3144 C3151 ) C3144_=_C3766( C3144 C3766 ) C3144_=_C3768( C3144 C3768 ) \nC3144_=_C3770( C3144 C3770 ) C3144_=_C3772( C3144 C3772 ) C3146_=_C3147( C3146 C3147 ) C3146_=_C3148( C3146 C3148 ) C3146_=_C3151( C3146 C3151 ) C3146_=_C3770( C3146 C3770 ) \nC3146_=_C3837( C3146 C3837 ) C3146_=_C3978( C3146 C3978 ) C3146_=_C3995( C3146 C3995 ) C3146_=_C4007( C3146 C4007 ) C3146_=_C4010( C3146 C4010 ) C3147_=_C3148( C3147 C3148 ) \nC3147_=_C3151( C3147 C3151 ) C3147_=_C3164( C3147 C3164 ) C3147_=_C3310( C3147 C3310 ) C3147_=_C3513( C3147 C3513 ) C3147_=_C3650( C3147 C3650 ) C3147_=_C3684( C3147 C3684 ) \nC3147_=_C3838( C3147 C3838 ) C3147_=_C3920( C3147 C3920 ) C3147_=_C4032( C3147 C4032 ) C3147_=_C4033( C3147 C4033 ) C3148_=_C3151( C3148 C3151 ) C3148_=_C3201( C3148 C3201 ) \nC3148_=_C4080( C3148 C4080 ) C3151_=_C3844( C3151 C3844 ) C3151_=_C4010(</w:t>
      </w:r>
    </w:p>
    <w:p>
      <w:pPr>
        <w:pStyle w:val="PreformattedText"/>
        <w:bidi w:val="0"/>
        <w:spacing w:before="0" w:after="0"/>
        <w:jc w:val="left"/>
        <w:rPr/>
      </w:pPr>
      <w:r>
        <w:rPr/>
        <w:t xml:space="preserve"> </w:t>
      </w:r>
      <w:r>
        <w:rPr/>
        <w:t>C3151 C4010 ) C3151_=_C4075( C3151 C4075 ) C3154_=_C3156( C3154 C3156 ) C3154_=_C3158( C3154 C3158 ) \nC3154_=_C3160( C3154 C3160 ) C3154_=_C3164( C3154 C3164 ) C3154_=_C3441( C3154 C3441 ) C3154_=_C3485( C3154 C3485 ) C3154_=_C3486( C3154 C3486 ) C3154_=_C3487( C3154 C3487 ) \nC3154_=_C3488( C3154 C3488 ) C3154_=_C3490( C3154 C3490 ) C3154_=_C3491( C3154 C3491 ) C3154_=_C3493( C3154 C3493 ) C3156_=_C3158( C3156 C3158 ) C3156_=_C3160( C3156 C3160 ) \nC3156_=_C3164( C3156 C3164 ) C3156_=_C3443( C3156 C3443 ) C3156_=_C3807( C3156 C3807 ) C3156_=_C3808( C3156 C3808 ) C3158_=_C3160( C3158 C3160 ) C3158_=_C3164( C3158 C3164 ) \nC3158_=_C3476( C3158 C3476 ) C3158_=_C3738( C3158 C3738 ) C3158_=_C3756( C3158 C3756 ) C3158_=_C3853( C3158 C3853 ) C3158_=_C3854( C3158 C3854 ) C3158_=_C3856( C3158 C3856 ) \nC3158_=_C3860( C3158 C3860 ) C3158_=_C3862( C3158 C3862 ) C3158_=_C3863( C3158 C3863 ) C3160_=_C3164( C3160 C3164 ) C3160_=_C3176( C3160 C3176 ) C3160_=_C3349( C3160 C3349 ) \nC3160_=_C3445( C3160 C3445 ) C3160_=_C3490( C3160 C3490 ) C3160_=_C3691( C3160 C3691 ) C3160_=_C3807( C3160 C3807 ) C3160_=_C3831( C3160 C3831 ) C3160_=_C3891( C3160 C3891 ) \nC3160_=_C3909( C3160 C3909 ) C3164_=_C3310( C3164 C3310 ) C3164_=_C3513( C3164 C3513 ) C3164_=_C3650( C3164 C3650 ) C3164_=_C3684( C3164 C3684 ) C3164_=_C3838( C3164 C3838 ) \nC3164_=_C3920( C3164 C3920 ) C3164_=_C4032( C3164 C4032 ) C3164_=_C4033( C3164 C4033 ) C3176_=_C3177( C3176 C3177 ) C3176_=_C3179( C3176 C3179 ) C3176_=_C3349( C3176 C3349 ) \nC3176_=_C3445( C3176 C3445 ) C3176_=_C3490( C3176 C3490 ) C3176_=_C3691( C3176 C3691 ) C3176_=_C3807( C3176 C3807 ) C3176_=_C3831( C3176 C3831 ) C3176_=_C3891( C3176 C3891 ) \nC3176_=_C3909( C3176 C3909 ) C3177_=_C3179( C3177 C3179 ) C3177_=_C3950( C3177 C3950 ) C3177_=_C3951( C3177 C3951 ) C3177_=_C3952( C3177 C3952 ) C3179_=_C3951( C3179 C3951 ) \nC3179_=_C4014( C3179 C4014 ) C3182_=_C3187( C3182 C3187 ) C3182_=_C3355( C3182 C3355 ) C3182_=_C3382( C3182 C3382 ) C3182_=_C3473( C3182 C3473 ) C3182_=_C3474( C3182 C3474 ) \nC3182_=_C3475( C3182 C3475 ) C3182_=_C3476( C3182 C3476 ) C3182_=_C3478( C3182 C3478 ) C3182_=_C3479( C3182 C3479 ) C3182_=_C3480( C3182 C3480 ) C3187_=_C3812( C3187 C3812 ) \nC3187_=_C3823( C3187 C3823 ) C3187_=_C3880( C3187 C3880 ) C3187_=_C3928( C3187 C3928 ) C3191_=_C3192( C3191 C3192 ) C3191_=_C3193( C3191 C3193 ) C3191_=_C3194( C3191 C3194 ) \nC3191_=_C3195( C3191 C3195 ) C3191_=_C3199( C3191 C3199 ) C3191_=_C3200( C3191 C3200 ) C3191_=_C3201( C3191 C3201 ) C3191_=_C3202( C3191 C3202 ) C3191_=_C3290( C3191 C3290 ) \nC3191_=_C3291( C3191 C3291 ) C3191_=_C3293( C3191 C3293 ) C3191_=_C3295( C3191 C3295 ) C3192_=_C3193( C3192 C3193 ) C3192_=_C3194( C3192 C3194 ) C3192_=_C3195( C3192 C3195 ) \nC3192_=_C3199( C3192 C3199 ) C3192_=_C3200( C3192 C3200 ) C3192_=_C3201( C3192 C3201 ) C3192_=_C3202( C3192 C3202 ) C3192_=_C3355( C3192 C3355 ) C3192_=_C3360( C3192 C3360 ) \nC3192_=_C3361( C3192 C3361 ) C3192_=_C3362( C3192 C3362 ) C3193_=_C3194( C3193 C3194 ) C3193_=_C3195( C3193 C3195 ) C3193_=_C3199( C3193 C3199 ) C3193_=_C3200( C3193 C3200 ) \nC3193_=_C3201( C3193 C3201 ) C3193_=_C3202( C3193 C3202 ) C3193_=_C3382( C3193 C3382 ) C3193_=_C3385( C3193 C3385 ) C3193_=_C3386( C3193 C3386 ) C3193_=_C3387( C3193 C3387 ) \nC3193_=_C3389( C3193 C3389 ) C3193_=_C3394( C3193 C3394 ) C3193_=_C3396( C3193 C3396 ) C3194_=_C3195( C3194 C3195 ) C3194_=_C3199( C3194 C3199 ) C3194_=_C3200( C3194 C3200 ) \nC3194_=_C3201( C3194 C3201 ) C3194_=_C3202( C3194 C3202 ) C3194_=_C3495( C3194 C3495 ) C3194_=_C3496( C3194 C3496 ) C3194_=_C3497( C3194 C3497 ) C3194_=_C3500( C3194 C3500 ) \nC3194_=_C3501( C3194 C3501 ) C3194_=_C3503( C3194 C3503 ) C3195_=_C3199( C3195 C3199 ) C3195_=_C3200( C3195 C3200 ) C3195_=_C3201( C3195 C3201 ) C3195_=_C3202( C3195 C3202 ) \nC3195_=_C3641( C3195 C3641 ) C3199_=_C3200( C3199 C3200 ) C3199_=_C3201( C3199 C3201 ) C3199_=_C3202( C3199 C3202 ) C3199_=_C3478( C3199 C3478 ) C3199_=_C3734( C3199 C3734 ) \nC3199_=_C3909( C3199 C3909 ) C3200_=_C3201( C3200 C3201 ) C3200_=_C3202( C3200 C3202 ) C3200_=_C3719( C3200 C3719 ) C3200_=_C3735( C3200 C3735 ) C3200_=_C3966( C3200 C3966 ) \nC3200_=_C4002( C3200 C4002 ) C3201_=_C3202( C3201 C3202 ) C3201_=_C4080( C3201 C4080 ) C3202_=_C3237( C3202 C3237 ) C3202_=_C3501( C3202 C3501 ) C3202_=_C3577( C3202 C3577 ) \nC3202_=_C3629( C3202 C3629 ) C3202_=_C3641( C3202 C3641 ) C3202_=_C3673( C3202 C3673 ) C3202_=_C3723( C3202 C3723 ) C3202_=_C4032( C3202 C4032 ) C3202_=_C4067( C3202 C4067 ) \nC3202_=_C4080( C3202 C4080 ) C3207_=_C3210( C3207 C3210 ) C3207_=_C3265( C3207 C3265 ) C3207_=_C3546( C3207 C3546 ) C3207_=_C3556( C3207 C3556 ) C3207_=_C3589( C3207 C3589 ) \nC3207_=_C3935( C3207 C3935 ) C3207_=_C3965( C3207 C3965 ) C3207_=_C3966( C3207 C3966 ) C3207_=_C3967( C3207 C3967 ) C3210_=_C3233( C3210 C3233 ) C3210_=_C3293( C3210 C3293 ) \nC3210_=_C3336( C3210 C3336 ) C3210_=_C3379( C3210 C3379 ) C3210_=_C3529( C3210 C3529 ) C3210_=_C3574( C3210 C3574 ) C3210_=_C3617( C3210 C3617 ) C3210_=_C3627( C3210 C3627 ) \nC3210_=_C3670( C3210 C3670 ) C3210_=_C3720( C3210 C3720 ) C3210_=_C3897( C3210 C3897 ) C3210_=_C3943( C3210 C3943 ) C3210_=_C4026( C3210 C4026 ) C3210_=_C4027( C3210 C4027 ) \nC3212_=_C3215( C3212 C3215 ) C3212_=_C3216( C3212 C3216 ) C3212_=_C3217( C3212 C3217 ) C3212_=_C3220( C3212 C3220 ) C3212_=_C3223( C3212 C3223 ) C3212_=_C3224( C3212 C3224 ) \nC3212_=_C3226( C3212 C3226 ) C3212_=_C3233( C3212 C3233 ) C3212_=_C3237( C3212 C3237 ) C3215_=_C3216( C3215 C3216 ) C3215_=_C3217( C3215 C3217 ) C3215_=_C3220( C3215 C3220 ) \nC3215_=_C3239( C3215 C3239 ) C3215_=_C3272( C3215 C3272 ) C3215_=_C3300( C3215 C3300 ) C3216_=_C3217( C3216 C3217 ) C3216_=_C3220( C3216 C3220 ) C3216_=_C3397( C3216 C3397 ) \nC3216_=_C3429( C3216 C3429 ) C3216_=_C3435( C3216 C3435 ) C3216_=_C3436( C3216 C3436 ) C3216_=_C3437( C3216 C3437 ) C3216_=_C3440( C3216 C3440 ) C3217_=_C3220( C3217 C3220 ) \nC3217_=_C3457( C3217 C3457 ) C3217_=_C3594( C3217 C3594 ) C3217_=_C3631( C3217 C3631 ) C3217_=_C3788( C3217 C3788 ) C3217_=_C3790( C3217 C3790 ) C3217_=_C3791( C3217 C3791 ) \nC3220_=_C3394( C3220 C3394 ) C3220_=_C3436( C3220 C3436 ) C3220_=_C3996( C3220 C3996 ) C3220_=_C4011( C3220 C4011 ) C3220_=_C4013( C3220 C4013 ) C3223_=_C3224( C3223 C3224 ) \nC3223_=_C3226( C3223 C3226 ) C3223_=_C3233( C3223 C3233 ) C3223_=_C3237( C3223 C3237 ) C3223_=_C3239( C3223 C3239 ) C3223_=_C3243( C3223 C3243 ) C3224_=_C3226( C3224 C3226 ) \nC3224_=_C3233( C3224 C3233 ) C3224_=_C3237( C3224 C3237 ) C3224_=_C3272( C3224 C3272 ) C3224_=_C3273( C3224 C3273 ) C3224_=_C3275( C3224 C3275 ) C3224_=_C3276( C3224 C3276 ) \nC3224_=_C3278( C3224 C3278 ) C3224_=_C3280( C3224 C3280 ) C3226_=_C3233( C3226 C3233 ) C3226_=_C3237( C3226 C3237 ) C3226_=_C3318( C3226 C3318 ) C3226_=_C3563( C3226 C3563 ) \nC3226_=_C3564( C3226 C3564 ) C3226_=_C3565( C3226 C3565 ) C3226_=_C3567( C3226 C3567 ) C3226_=_C3568( C3226 C3568 ) C3226_=_C3569( C3226 C3569 ) C3226_=_C3572( C3226 C3572 ) \nC3226_=_C3574( C3226 C3574 ) C3226_=_C3576( C3226 C3576 ) C3226_=_C3577( C3226 C3577 ) C3226_=_C3578( C3226 C3578 ) C3233_=_C3237( C3233 C3237 ) C3233_=_C3293( C3233 C3293 ) \nC3233_=_C3336( C3233 C3336 ) C3233_=_C3379( C3233 C3379 ) C3233_=_C3529( C3233 C3529 ) C3233_=_C3574( C3233 C3574 ) C3233_=_C3617( C3233 C3617 ) C3233_=_C3627( C3233 C3627 ) \nC3233_=_C3670( C3233 C3670 ) C3233_=_C3720( C3233 C3720 ) C3233_=_C3897( C3233 C3897 ) C3233_=_C3943( C3233 C3943 ) C3233_=_C4026( C3233 C4026 ) C3233_=_C4027( C3233 C4027 ) \nC3237_=_C3501( C3237 C3501 ) C3237_=_C3577( C3237 C3577 ) C3237_=_C3629( C3237 C3629 ) C3237_=_C3641( C3237 C3641 ) C3237_=_C3673( C3237 C3673 ) C3237_=_C3723( C3237 C3723 ) \nC3237_=_C4032( C3237 C4032 ) C3237_=_C4067( C3237 C4067 ) C3237_=_C4080( C3237 C4080 ) C3239_=_C3243( C3239 C3243 ) C3239_=_C3272( C3239 C3272 ) C3239_=_C3300( C3239 C3300 ) \nC3243_=_C3360( C3243 C3360 ) C3243_=_C3518( C3243 C3518 ) C3243_=_C3552( C3243 C3552 ) C3243_=_C3691( C3243 C3691 ) C3255_=_C3258( C3255 C3258 ) C3255_=_C3827( C3255 C3827 ) \nC3255_=_C3860( C3255 C3860 ) C3255_=_C3882( C3255 C3882 ) C3255_=_C3955( C3255 C3955 ) C3255_=_C4019( C3255 C4019 ) C3255_=_C4022( C3255 C4022 ) C3255_=_C4023( C3255 C4023 ) \nC3255_=_C4024( C3255 C4024 ) C3258_=_C3300( C3258 C3300 ) C3258_=_C3381( C3258 C3381 ) C3258_=_C3549( C3258 C3549 ) C3258_=_C3671( C3258 C3671 ) C3258_=_C3713( C3258 C3713 ) \nC3258_=_C3732( C3258 C3732 ) C3258_=_C3815( C3258 C3815 ) C3258_=_C3828( C3258 C3828 ) C3258_=_C3945( C3258 C3945 ) C3258_=_C3952( C3258 C3952 ) C3265_=_C3268( C3265 C3268 ) \nC3265_=_C3269( C3265 C3269 ) C3265_=_C3546( C3265 C3546 ) C3265_=_C3556( C3265 C3556 ) C3265_=_C3589( C3265 C3589 ) C3265_=_C3935( C3265 C3935 ) C3265_=_C3965( C3265 C3965 ) \nC3265_=_C3966( C3265 C3966 ) C3265_=_C3967( C3265 C3967 ) C3268_=_C3269( C3268 C3269 ) C3268_=_C3339( C3268 C3339 ) C3268_=_C3460( C3268 C3460 ) C3268_=_C3862( C3268 C3862 ) \nC3268_=_C4075( C3268 C4075 ) C3269_=_C3550( C3269 C3550 ) C3269_=_C3560( C3269 C3560 ) C3269_=_C3829( C3269 C3829 ) C3269_=_C3886( C3269 C3886 ) C3269_=_C3940( C3269 C3940 ) \nC3269_=_C3984( C3269 C3984 ) C3269_=_C4002( C3269 C4002 ) C3272_=_C3273( C3272 C3273 ) C3272_=_C3275( C3272 C3275 ) C3272_=_C3276( C3272 C3276 ) C3272_=_C3278( C3272 C3278 ) \nC3272_=_C3280( C3272 C3280 ) C3272_=_C3300( C3272 C3300 ) C3273_=_C3275( C3273 C3275 ) C3273_=_C3276( C3273 C3276 ) C3273_=_C3278( C3273 C3278 ) C3273_=_C3280( C3273 C3280 ) \nC3273_=_C3301( C3273 C3301 ) C3273_=_C3302( C3273 C3302 ) C3273_=_C3304( C3273 C3304 ) C3273_=_C3308( C3273 C3308 ) C3273_=_C3310( C3273 C3310 ) C3273_=_C3311( C3273 C3311 ) \nC3273_=_C3315( C3273 C3315 ) C3275_=_C3276( C3275 C3276 ) C3275_=_C3278( C3275 C3278 ) C3275_=_C3280( C3275 C3280 ) C3275_=_C3648( C3275 C3648 ) C3275_=_C3962( C3275 C3962 ) \nC3275_=_C3964( C3275 C3964 ) C3276_=_C3278( C3276 C3278 ) C3276_=_C3280( C3276 C3280 ) C3276_=_C3825( C3276 C3825 ) C3276_=_C3856(</w:t>
      </w:r>
    </w:p>
    <w:p>
      <w:pPr>
        <w:pStyle w:val="PreformattedText"/>
        <w:bidi w:val="0"/>
        <w:spacing w:before="0" w:after="0"/>
        <w:jc w:val="left"/>
        <w:rPr/>
      </w:pPr>
      <w:r>
        <w:rPr/>
        <w:t xml:space="preserve"> </w:t>
      </w:r>
      <w:r>
        <w:rPr/>
        <w:t>C3276 C3856 ) C3276_=_C3881( C3276 C3881 ) \nC3276_=_C3962( C3276 C3962 ) C3276_=_C3969( C3276 C3969 ) C3276_=_C3970( C3276 C3970 ) C3278_=_C3280( C3278 C3280 ) C3278_=_C3969( C3278 C3969 ) C3278_=_C3976( C3278 C3976 ) \nC3278_=_C3989( C3278 C3989 ) C3278_=_C3990( C3278 C3990 ) C3278_=_C3992( C3278 C3992 ) C3280_=_C3311( C3280 C3311 ) C3280_=_C3425( C3280 C3425 ) C3280_=_C3538( C3280 C3538 ) \nC3280_=_C3597( C3280 C3597 ) C3280_=_C3987( C3280 C3987 ) C3280_=_C4066( C3280 C4066 ) C3290_=_C3291( C3290 C3291 ) C3290_=_C3293( C3290 C3293 ) C3290_=_C3295( C3290 C3295 ) \nC3290_=_C3361( C3290 C3361 ) C3290_=_C3385( C3290 C3385 ) C3290_=_C3496( C3290 C3496 ) C3290_=_C3567( C3290 C3567 ) C3290_=_C3718( C3290 C3718 ) C3290_=_C3719( C3290 C3719 ) \nC3290_=_C3720( C3290 C3720 ) C3290_=_C3723( C3290 C3723 ) C3291_=_C3293( C3291 C3293 ) C3291_=_C3295( C3291 C3295 ) C3291_=_C3362( C3291 C3362 ) C3291_=_C3386( C3291 C3386 ) \nC3291_=_C3497( C3291 C3497 ) C3291_=_C3734( C3291 C3734 ) C3291_=_C3735( C3291 C3735 ) C3293_=_C3295( C3293 C3295 ) C3293_=_C3336( C3293 C3336 ) C3293_=_C3379( C3293 C3379 ) \nC3293_=_C3529( C3293 C3529 ) C3293_=_C3574( C3293 C3574 ) C3293_=_C3617( C3293 C3617 ) C3293_=_C3627( C3293 C3627 ) C3293_=_C3670( C3293 C3670 ) C3293_=_C3720( C3293 C3720 ) \nC3293_=_C3897( C3293 C3897 ) C3293_=_C3943( C3293 C3943 ) C3293_=_C4026( C3293 C4026 ) C3293_=_C4027( C3293 C4027 ) C3295_=_C3591( C3295 C3591 ) C3295_=_C3662( C3295 C3662 ) \nC3295_=_C3705( C3295 C3705 ) C3295_=_C3798( C3295 C3798 ) C3295_=_C3850( C3295 C3850 ) C3295_=_C4050( C3295 C4050 ) C3295_=_C4092( C3295 C4092 ) C3300_=_C3381( C3300 C3381 ) \nC3300_=_C3549( C3300 C3549 ) C3300_=_C3671( C3300 C3671 ) C3300_=_C3713( C3300 C3713 ) C3300_=_C3732( C3300 C3732 ) C3300_=_C3815( C3300 C3815 ) C3300_=_C3828( C3300 C3828 ) \nC3300_=_C3945( C3300 C3945 ) C3300_=_C3952( C3300 C3952 ) C3301_=_C3302( C3301 C3302 ) C3301_=_C3304( C3301 C3304 ) C3301_=_C3308( C3301 C3308 ) C3301_=_C3310( C3301 C3310 ) \nC3301_=_C3311( C3301 C3311 ) C3301_=_C3315( C3301 C3315 ) C3301_=_C3418( C3301 C3418 ) C3301_=_C3421( C3301 C3421 ) C3301_=_C3425( C3301 C3425 ) C3302_=_C3304( C3302 C3304 ) \nC3302_=_C3308( C3302 C3308 ) C3302_=_C3310( C3302 C3310 ) C3302_=_C3311( C3302 C3311 ) C3302_=_C3315( C3302 C3315 ) C3302_=_C3822( C3302 C3822 ) C3302_=_C3823( C3302 C3823 ) \nC3302_=_C3825( C3302 C3825 ) C3302_=_C3827( C3302 C3827 ) C3302_=_C3828( C3302 C3828 ) C3302_=_C3829( C3302 C3829 ) C3304_=_C3308( C3304 C3308 ) C3304_=_C3310( C3304 C3310 ) \nC3304_=_C3311( C3304 C3311 ) C3304_=_C3315( C3304 C3315 ) C3304_=_C3435( C3304 C3435 ) C3304_=_C3864( C3304 C3864 ) C3304_=_C3879( C3304 C3879 ) C3304_=_C3880( C3304 C3880 ) \nC3304_=_C3881( C3304 C3881 ) C3304_=_C3882( C3304 C3882 ) C3304_=_C3886( C3304 C3886 ) C3304_=_C3887( C3304 C3887 ) C3304_=_C3888( C3304 C3888 ) C3308_=_C3310( C3308 C3310 ) \nC3308_=_C3311( C3308 C3311 ) C3308_=_C3315( C3308 C3315 ) C3308_=_C3479( C3308 C3479 ) C3308_=_C3987( C3308 C3987 ) C3310_=_C3311( C3310 C3311 ) C3310_=_C3315( C3310 C3315 ) \nC3310_=_C3513( C3310 C3513 ) C3310_=_C3650( C3310 C3650 ) C3310_=_C3684( C3310 C3684 ) C3310_=_C3838( C3310 C3838 ) C3310_=_C3920( C3310 C3920 ) C3310_=_C4032( C3310 C4032 ) \nC3310_=_C4033( C3310 C4033 ) C3311_=_C3315( C3311 C3315 ) C3311_=_C3425( C3311 C3425 ) C3311_=_C3538( C3311 C3538 ) C3311_=_C3597( C3311 C3597 ) C3311_=_C3987( C3311 C3987 ) \nC3311_=_C4066( C3311 C4066 ) C3315_=_C3675( C3315 C3675 ) C3315_=_C3745( C3315 C3745 ) C3315_=_C4066( C3315 C4066 ) C3315_=_C4069( C3315 C4069 ) C3315_=_C4095( C3315 C4095 ) \nC3318_=_C3319( C3318 C3319 ) C3318_=_C3321( C3318 C3321 ) C3318_=_C3324( C3318 C3324 ) C3318_=_C3325( C3318 C3325 ) C3318_=_C3326( C3318 C3326 ) C3318_=_C3563( C3318 C3563 ) \nC3318_=_C3564( C3318 C3564 ) C3318_=_C3565( C3318 C3565 ) C3318_=_C3567( C3318 C3567 ) C3318_=_C3568( C3318 C3568 ) C3318_=_C3569( C3318 C3569 ) C3318_=_C3572( C3318 C3572 ) \nC3318_=_C3574( C3318 C3574 ) C3318_=_C3576( C3318 C3576 ) C3318_=_C3577( C3318 C3577 ) C3318_=_C3578( C3318 C3578 ) C3319_=_C3321( C3319 C3321 ) C3319_=_C3324( C3319 C3324 ) \nC3319_=_C3325( C3319 C3325 ) C3319_=_C3326( C3319 C3326 ) C3319_=_C3475( C3319 C3475 ) C3319_=_C3601( C3319 C3601 ) C3319_=_C3602( C3319 C3602 ) C3319_=_C3606( C3319 C3606 ) \nC3319_=_C3610( C3319 C3610 ) C3321_=_C3324( C3321 C3324 ) C3321_=_C3325( C3321 C3325 ) C3321_=_C3326( C3321 C3326 ) C3321_=_C3678( C3321 C3678 ) C3321_=_C3755( C3321 C3755 ) \nC3321_=_C3801( C3321 C3801 ) C3321_=_C3805( C3321 C3805 ) C3324_=_C3325( C3324 C3325 ) C3324_=_C3326( C3324 C3326 ) C3324_=_C3446( C3324 C3446 ) C3324_=_C3839( C3324 C3839 ) \nC3324_=_C3967( C3324 C3967 ) C3324_=_C4036( C3324 C4036 ) C3324_=_C4037( C3324 C4037 ) C3325_=_C3326( C3325 C3326 ) C3325_=_C3762( C3325 C3762 ) C3325_=_C3913( C3325 C3913 ) \nC3325_=_C4050( C3325 C4050 ) C3325_=_C4052( C3325 C4052 ) C3326_=_C3447( C3326 C3447 ) C3326_=_C3840( C3326 C3840 ) C3326_=_C3992( C3326 C3992 ) C3326_=_C4007( C3326 C4007 ) \nC3326_=_C4056( C3326 C4056 ) C3326_=_C4057( C3326 C4057 ) C3336_=_C3338( C3336 C3338 ) C3336_=_C3339( C3336 C3339 ) C3336_=_C3340( C3336 C3340 ) C3336_=_C3379( C3336 C3379 ) \nC3336_=_C3529( C3336 C3529 ) C3336_=_C3574( C3336 C3574 ) C3336_=_C3617( C3336 C3617 ) C3336_=_C3627( C3336 C3627 ) C3336_=_C3670( C3336 C3670 ) C3336_=_C3720( C3336 C3720 ) \nC3336_=_C3897( C3336 C3897 ) C3336_=_C3943( C3336 C3943 ) C3336_=_C4026( C3336 C4026 ) C3336_=_C4027( C3336 C4027 ) C3338_=_C3339( C3338 C3339 ) C3338_=_C3340( C3338 C3340 ) \nC3338_=_C3396( C3338 C3396 ) C3338_=_C3619( C3338 C3619 ) C3338_=_C3980( C3338 C3980 ) C3338_=_C3998( C3338 C3998 ) C3339_=_C3340( C3339 C3340 ) C3339_=_C3460( C3339 C3460 ) \nC3339_=_C3862( C3339 C3862 ) C3339_=_C4075( C3339 C4075 ) C3340_=_C3578( C3340 C3578 ) C3340_=_C3610( C3340 C3610 ) C3340_=_C3620( C3340 C3620 ) C3340_=_C3805( C3340 C3805 ) \nC3340_=_C3863( C3340 C3863 ) C3340_=_C3901( C3340 C3901 ) C3340_=_C3947( C3340 C3947 ) C3340_=_C4052( C3340 C4052 ) C3340_=_C4060( C3340 C4060 ) C3346_=_C3349( C3346 C3349 ) \nC3346_=_C3710( C3346 C3710 ) C3346_=_C3845( C3346 C3845 ) C3346_=_C3846( C3346 C3846 ) C3346_=_C3848( C3346 C3848 ) C3346_=_C3849( C3346 C3849 ) C3346_=_C3850( C3346 C3850 ) \nC3346_=_C3851( C3346 C3851 ) C3346_=_C3852( C3346 C3852 ) C3349_=_C3445( C3349 C3445 ) C3349_=_C3490( C3349 C3490 ) C3349_=_C3691( C3349 C3691 ) C3349_=_C3807( C3349 C3807 ) \nC3349_=_C3831( C3349 C3831 ) C3349_=_C3891( C3349 C3891 ) C3349_=_C3909( C3349 C3909 ) C3355_=_C3360( C3355 C3360 ) C3355_=_C3361( C3355 C3361 ) C3355_=_C3362( C3355 C3362 ) \nC3355_=_C3382( C3355 C3382 ) C3355_=_C3473( C3355 C3473 ) C3355_=_C3474( C3355 C3474 ) C3355_=_C3475( C3355 C3475 ) C3355_=_C3476( C3355 C3476 ) C3355_=_C3478( C3355 C3478 ) \nC3355_=_C3479( C3355 C3479 ) C3355_=_C3480( C3355 C3480 ) C3360_=_C3361( C3360 C3361 ) C3360_=_C3362( C3360 C3362 ) C3360_=_C3518( C3360 C3518 ) C3360_=_C3552( C3360 C3552 ) \nC3360_=_C3691( C3360 C3691 ) C3361_=_C3362( C3361 C3362 ) C3361_=_C3385( C3361 C3385 ) C3361_=_C3496( C3361 C3496 ) C3361_=_C3567( C3361 C3567 ) C3361_=_C3718( C3361 C3718 ) \nC3361_=_C3719( C3361 C3719 ) C3361_=_C3720( C3361 C3720 ) C3361_=_C3723( C3361 C3723 ) C3362_=_C3386( C3362 C3386 ) C3362_=_C3497( C3362 C3497 ) C3362_=_C3734( C3362 C3734 ) \nC3362_=_C3735( C3362 C3735 ) C3372_=_C3379( C3372 C3379 ) C3372_=_C3381( C3372 C3381 ) C3372_=_C3387( C3372 C3387 ) C3372_=_C3645( C3372 C3645 ) C3372_=_C3653( C3372 C3653 ) \nC3372_=_C3699( C3372 C3699 ) C3372_=_C3738( C3372 C3738 ) C3372_=_C3740( C3372 C3740 ) C3372_=_C3741( C3372 C3741 ) C3372_=_C3742( C3372 C3742 ) C3372_=_C3744( C3372 C3744 ) \nC3372_=_C3745( C3372 C3745 ) C3379_=_C3381( C3379 C3381 ) C3379_=_C3529( C3379 C3529 ) C3379_=_C3574( C3379 C3574 ) C3379_=_C3617( C3379 C3617 ) C3379_=_C3627( C3379 C3627 ) \nC3379_=_C3670( C3379 C3670 ) C3379_=_C3720( C3379 C3720 ) C3379_=_C3897( C3379 C3897 ) C3379_=_C3943( C3379 C3943 ) C3379_=_C4026( C3379 C4026 ) C3379_=_C4027( C3379 C4027 ) \nC3381_=_C3549( C3381 C3549 ) C3381_=_C3671( C3381 C3671 ) C3381_=_C3713( C3381 C3713 ) C3381_=_C3732( C3381 C3732 ) C3381_=_C3815( C3381 C3815 ) C3381_=_C3828( C3381 C3828 ) \nC3381_=_C3945( C3381 C3945 ) C3381_=_C3952( C3381 C3952 ) C3382_=_C3385( C3382 C3385 ) C3382_=_C3386( C3382 C3386 ) C3382_=_C3387( C3382 C3387 ) C3382_=_C3389( C3382 C3389 ) \nC3382_=_C3394( C3382 C3394 ) C3382_=_C3396( C3382 C3396 ) C3382_=_C3473( C3382 C3473 ) C3382_=_C3474( C3382 C3474 ) C3382_=_C3475( C3382 C3475 ) C3382_=_C3476( C3382 C3476 ) \nC3382_=_C3478( C3382 C3478 ) C3382_=_C3479( C3382 C3479 ) C3382_=_C3480( C3382 C3480 ) C3385_=_C3386( C3385 C3386 ) C3385_=_C3387( C3385 C3387 ) C3385_=_C3389( C3385 C3389 ) \nC3385_=_C3394( C3385 C3394 ) C3385_=_C3396( C3385 C3396 ) C3385_=_C3496( C3385 C3496 ) C3385_=_C3567( C3385 C3567 ) C3385_=_C3718( C3385 C3718 ) C3385_=_C3719( C3385 C3719 ) \nC3385_=_C3720( C3385 C3720 ) C3385_=_C3723( C3385 C3723 ) C3386_=_C3387( C3386 C3387 ) C3386_=_C3389( C3386 C3389 ) C3386_=_C3394( C3386 C3394 ) C3386_=_C3396( C3386 C3396 ) \nC3386_=_C3497( C3386 C3497 ) C3386_=_C3734( C3386 C3734 ) C3386_=_C3735( C3386 C3735 ) C3387_=_C3389( C3387 C3389 ) C3387_=_C3394( C3387 C3394 ) C3387_=_C3396( C3387 C3396 ) \nC3387_=_C3645( C3387 C3645 ) C3387_=_C3653( C3387 C3653 ) C3387_=_C3699( C3387 C3699 ) C3387_=_C3738( C3387 C3738 ) C3387_=_C3740( C3387 C3740 ) C3387_=_C3741( C3387 C3741 ) \nC3387_=_C3742( C3387 C3742 ) C3387_=_C3744( C3387 C3744 ) C3387_=_C3745( C3387 C3745 ) C3389_=_C3394( C3389 C3394 ) C3389_=_C3396( C3389 C3396 ) C3389_=_C3469( C3389 C3469 ) \nC3389_=_C3536( C3389 C3536 ) C3389_=_C3595( C3389 C3595 ) C3389_=_C3808( C3389 C3808 ) C3389_=_C3923( C3389 C3923 ) C3394_=_C3396( C3394 C3396 ) C3394_=_C3436( C3394 C3436 ) \nC3394_=_C3996( C3394 C3996 ) C3394_=_C4011( C3394 C4011 ) C3394_=_C4013( C3394 C4013 ) C3396_=_C3619( C3396 C3619 ) C3396_=_C3980( C3396 C3980 ) C3396_=_C3998( C3396 C3998 ) \nC3397_=_C3398(</w:t>
      </w:r>
    </w:p>
    <w:p>
      <w:pPr>
        <w:pStyle w:val="PreformattedText"/>
        <w:bidi w:val="0"/>
        <w:spacing w:before="0" w:after="0"/>
        <w:jc w:val="left"/>
        <w:rPr/>
      </w:pPr>
      <w:r>
        <w:rPr/>
        <w:t xml:space="preserve"> </w:t>
      </w:r>
      <w:r>
        <w:rPr/>
        <w:t>C3397 C3398 ) C3397_=_C3400( C3397 C3400 ) C3397_=_C3403( C3397 C3403 ) C3397_=_C3404( C3397 C3404 ) C3397_=_C3405( C3397 C3405 ) C3397_=_C3429( C3397 C3429 ) \nC3397_=_C3435( C3397 C3435 ) C3397_=_C3436( C3397 C3436 ) C3397_=_C3437( C3397 C3437 ) C3397_=_C3440( C3397 C3440 ) C3398_=_C3400( C3398 C3400 ) C3398_=_C3403( C3398 C3403 ) \nC3398_=_C3404( C3398 C3404 ) C3398_=_C3405( C3398 C3405 ) C3398_=_C3418( C3398 C3418 ) C3398_=_C3504( C3398 C3504 ) C3398_=_C3505( C3398 C3505 ) C3398_=_C3510( C3398 C3510 ) \nC3398_=_C3513( C3398 C3513 ) C3398_=_C3515( C3398 C3515 ) C3400_=_C3403( C3400 C3403 ) C3400_=_C3404( C3400 C3404 ) C3400_=_C3405( C3400 C3405 ) C3400_=_C3655( C3400 C3655 ) \nC3400_=_C3794( C3400 C3794 ) C3400_=_C3845( C3400 C3845 ) C3400_=_C3864( C3400 C3864 ) C3403_=_C3404( C3403 C3404 ) C3403_=_C3405( C3403 C3405 ) C3403_=_C3900( C3403 C3900 ) \nC3403_=_C3983( C3403 C3983 ) C3404_=_C3405( C3404 C3405 ) C3404_=_C3661( C3404 C3661 ) C3404_=_C3797( C3404 C3797 ) C3404_=_C3887( C3404 C3887 ) C3404_=_C4036( C3404 C4036 ) \nC3404_=_C4056( C3404 C4056 ) C3405_=_C3663( C3405 C3663 ) C3405_=_C3851( C3405 C3851 ) C3405_=_C3888( C3405 C3888 ) C3405_=_C3986( C3405 C3986 ) C3418_=_C3421( C3418 C3421 ) \nC3418_=_C3425( C3418 C3425 ) C3418_=_C3504( C3418 C3504 ) C3418_=_C3505( C3418 C3505 ) C3418_=_C3510( C3418 C3510 ) C3418_=_C3513( C3418 C3513 ) C3418_=_C3515( C3418 C3515 ) \nC3421_=_C3425( C3421 C3425 ) C3421_=_C3540( C3421 C3540 ) C3421_=_C3580( C3421 C3580 ) C3421_=_C3621( C3421 C3621 ) C3421_=_C3645( C3421 C3645 ) C3421_=_C3648( C3421 C3648 ) \nC3421_=_C3650( C3421 C3650 ) C3421_=_C3651( C3421 C3651 ) C3425_=_C3538( C3425 C3538 ) C3425_=_C3597( C3425 C3597 ) C3425_=_C3987( C3425 C3987 ) C3425_=_C4066( C3425 C4066 ) \nC3429_=_C3435( C3429 C3435 ) C3429_=_C3436( C3429 C3436 ) C3429_=_C3437( C3429 C3437 ) C3429_=_C3440( C3429 C3440 ) C3429_=_C3653( C3429 C3653 ) C3429_=_C3655( C3429 C3655 ) \nC3429_=_C3661( C3429 C3661 ) C3429_=_C3662( C3429 C3662 ) C3429_=_C3663( C3429 C3663 ) C3435_=_C3436( C3435 C3436 ) C3435_=_C3437( C3435 C3437 ) C3435_=_C3440( C3435 C3440 ) \nC3435_=_C3864( C3435 C3864 ) C3435_=_C3879( C3435 C3879 ) C3435_=_C3880( C3435 C3880 ) C3435_=_C3881( C3435 C3881 ) C3435_=_C3882( C3435 C3882 ) C3435_=_C3886( C3435 C3886 ) \nC3435_=_C3887( C3435 C3887 ) C3435_=_C3888( C3435 C3888 ) C3436_=_C3437( C3436 C3437 ) C3436_=_C3440( C3436 C3440 ) C3436_=_C3996( C3436 C3996 ) C3436_=_C4011( C3436 C4011 ) \nC3436_=_C4013( C3436 C4013 ) C3437_=_C3440( C3437 C3440 ) C3437_=_C3742( C3437 C3742 ) C3437_=_C4011( C3437 C4011 ) C3437_=_C4026( C3437 C4026 ) C3437_=_C4060( C3437 C4060 ) \nC3440_=_C4013( C3440 C4013 ) C3440_=_C4024( C3440 C4024 ) C3441_=_C3443( C3441 C3443 ) C3441_=_C3445( C3441 C3445 ) C3441_=_C3446( C3441 C3446 ) C3441_=_C3447( C3441 C3447 ) \nC3441_=_C3485( C3441 C3485 ) C3441_=_C3486( C3441 C3486 ) C3441_=_C3487( C3441 C3487 ) C3441_=_C3488( C3441 C3488 ) C3441_=_C3490( C3441 C3490 ) C3441_=_C3491( C3441 C3491 ) \nC3441_=_C3493( C3441 C3493 ) C3443_=_C3445( C3443 C3445 ) C3443_=_C3446( C3443 C3446 ) C3443_=_C3447( C3443 C3447 ) C3443_=_C3807( C3443 C3807 ) C3443_=_C3808( C3443 C3808 ) \nC3445_=_C3446( C3445 C3446 ) C3445_=_C3447( C3445 C3447 ) C3445_=_C3490( C3445 C3490 ) C3445_=_C3691( C3445 C3691 ) C3445_=_C3807( C3445 C3807 ) C3445_=_C3831( C3445 C3831 ) \nC3445_=_C3891( C3445 C3891 ) C3445_=_C3909( C3445 C3909 ) C3446_=_C3447( C3446 C3447 ) C3446_=_C3839( C3446 C3839 ) C3446_=_C3967( C3446 C3967 ) C3446_=_C4036( C3446 C4036 ) \nC3446_=_C4037( C3446 C4037 ) C3447_=_C3840( C3447 C3840 ) C3447_=_C3992( C3447 C3992 ) C3447_=_C4007( C3447 C4007 ) C3447_=_C4056( C3447 C4056 ) C3447_=_C4057( C3447 C4057 ) \nC3454_=_C3456( C3454 C3456 ) C3454_=_C3457( C3454 C3457 ) C3454_=_C3460( C3454 C3460 ) C3454_=_C3487( C3454 C3487 ) C3454_=_C3565( C3454 C3565 ) C3454_=_C3583( C3454 C3583 ) \nC3454_=_C3623( C3454 C3623 ) C3454_=_C3692( C3454 C3692 ) C3454_=_C3694( C3454 C3694 ) C3454_=_C3697( C3454 C3697 ) C3456_=_C3457( C3456 C3457 ) C3456_=_C3460( C3456 C3460 ) \nC3456_=_C3568( C3456 C3568 ) C3456_=_C3700( C3456 C3700 ) C3456_=_C3747( C3456 C3747 ) C3456_=_C3750( C3456 C3750 ) C3456_=_C3751( C3456 C3751 ) C3457_=_C3460( C3457 C3460 ) \nC3457_=_C3594( C3457 C3594 ) C3457_=_C3631( C3457 C3631 ) C3457_=_C3788( C3457 C3788 ) C3457_=_C3790( C3457 C3790 ) C3457_=_C3791( C3457 C3791 ) C3460_=_C3862( C3460 C3862 ) \nC3460_=_C4075( C3460 C4075 ) C3468_=_C3469( C3468 C3469 ) C3468_=_C3471( C3468 C3471 ) C3468_=_C3522( C3468 C3522 ) C3468_=_C3711( C3468 C3711 ) C3468_=_C3730( C3468 C3730 ) \nC3468_=_C3768( C3468 C3768 ) C3468_=_C3846( C3468 C3846 ) C3468_=_C3853( C3468 C3853 ) C3468_=_C3903( C3468 C3903 ) C3468_=_C3906( C3468 C3906 ) C3469_=_C3471( C3469 C3471 ) \nC3469_=_C3536( C3469 C3536 ) C3469_=_C3595( C3469 C3595 ) C3469_=_C3808( C3469 C3808 ) C3469_=_C3923( C3469 C3923 ) C3471_=_C3524( C3471 C3524 ) C3471_=_C3576( C3471 C3576 ) \nC3471_=_C3704( C3471 C3704 ) C3471_=_C3772( C3471 C3772 ) C3471_=_C3849( C3471 C3849 ) C3471_=_C3906( C3471 C3906 ) C3471_=_C3957( C3471 C3957 ) C3471_=_C4027( C3471 C4027 ) \nC3471_=_C4067( C3471 C4067 ) C3471_=_C4068( C3471 C4068 ) C3471_=_C4069( C3471 C4069 ) C3473_=_C3474( C3473 C3474 ) C3473_=_C3475( C3473 C3475 ) C3473_=_C3476( C3473 C3476 ) \nC3473_=_C3478( C3473 C3478 ) C3473_=_C3479( C3473 C3479 ) C3473_=_C3480( C3473 C3480 ) C3473_=_C3485( C3473 C3485 ) C3473_=_C3533( C3473 C3533 ) C3473_=_C3534( C3473 C3534 ) \nC3473_=_C3536( C3473 C3536 ) C3473_=_C3538( C3473 C3538 ) C3474_=_C3475( C3474 C3475 ) C3474_=_C3476( C3474 C3476 ) C3474_=_C3478( C3474 C3478 ) C3474_=_C3479( C3474 C3479 ) \nC3474_=_C3480( C3474 C3480 ) C3474_=_C3533( C3474 C3533 ) C3474_=_C3594( C3474 C3594 ) C3474_=_C3595( C3474 C3595 ) C3474_=_C3597( C3474 C3597 ) C3475_=_C3476( C3475 C3476 ) \nC3475_=_C3478( C3475 C3478 ) C3475_=_C3479( C3475 C3479 ) C3475_=_C3480( C3475 C3480 ) C3475_=_C3601( C3475 C3601 ) C3475_=_C3602( C3475 C3602 ) C3475_=_C3606( C3475 C3606 ) \nC3475_=_C3610( C3475 C3610 ) C3476_=_C3478( C3476 C3478 ) C3476_=_C3479( C3476 C3479 ) C3476_=_C3480( C3476 C3480 ) C3476_=_C3738( C3476 C3738 ) C3476_=_C3756( C3476 C3756 ) \nC3476_=_C3853( C3476 C3853 ) C3476_=_C3854( C3476 C3854 ) C3476_=_C3856( C3476 C3856 ) C3476_=_C3860( C3476 C3860 ) C3476_=_C3862( C3476 C3862 ) C3476_=_C3863( C3476 C3863 ) \nC3478_=_C3479( C3478 C3479 ) C3478_=_C3480( C3478 C3480 ) C3478_=_C3734( C3478 C3734 ) C3478_=_C3909( C3478 C3909 ) C3479_=_C3480( C3479 C3480 ) C3479_=_C3987( C3479 C3987 ) \nC3480_=_C3923( C3480 C3923 ) C3480_=_C3989( C3480 C3989 ) C3480_=_C3995( C3480 C3995 ) C3480_=_C3996( C3480 C3996 ) C3480_=_C3998( C3480 C3998 ) C3485_=_C3486( C3485 C3486 ) \nC3485_=_C3487( C3485 C3487 ) C3485_=_C3488( C3485 C3488 ) C3485_=_C3490( C3485 C3490 ) C3485_=_C3491( C3485 C3491 ) C3485_=_C3493( C3485 C3493 ) C3485_=_C3533( C3485 C3533 ) \nC3485_=_C3534( C3485 C3534 ) C3485_=_C3536( C3485 C3536 ) C3485_=_C3538( C3485 C3538 ) C3486_=_C3487( C3486 C3487 ) C3486_=_C3488( C3486 C3488 ) C3486_=_C3490( C3486 C3490 ) \nC3486_=_C3491( C3486 C3491 ) C3486_=_C3493( C3486 C3493 ) C3486_=_C3534( C3486 C3534 ) C3486_=_C3563( C3486 C3563 ) C3486_=_C3621( C3486 C3621 ) C3486_=_C3623( C3486 C3623 ) \nC3486_=_C3627( C3486 C3627 ) C3486_=_C3629( C3486 C3629 ) C3487_=_C3488( C3487 C3488 ) C3487_=_C3490( C3487 C3490 ) C3487_=_C3491( C3487 C3491 ) C3487_=_C3493( C3487 C3493 ) \nC3487_=_C3565( C3487 C3565 ) C3487_=_C3583( C3487 C3583 ) C3487_=_C3623( C3487 C3623 ) C3487_=_C3692( C3487 C3692 ) C3487_=_C3694( C3487 C3694 ) C3487_=_C3697( C3487 C3697 ) \nC3488_=_C3490( C3488 C3490 ) C3488_=_C3491( C3488 C3491 ) C3488_=_C3493( C3488 C3493 ) C3488_=_C3495( C3488 C3495 ) C3488_=_C3709( C3488 C3709 ) C3488_=_C3710( C3488 C3710 ) \nC3488_=_C3711( C3488 C3711 ) C3488_=_C3713( C3488 C3713 ) C3488_=_C3715( C3488 C3715 ) C3488_=_C3716( C3488 C3716 ) C3490_=_C3491( C3490 C3491 ) C3490_=_C3493( C3490 C3493 ) \nC3490_=_C3691( C3490 C3691 ) C3490_=_C3807( C3490 C3807 ) C3490_=_C3831( C3490 C3831 ) C3490_=_C3891( C3490 C3891 ) C3490_=_C3909( C3490 C3909 ) C3491_=_C3493( C3491 C3493 ) \nC3491_=_C3500( C3491 C3500 ) C3491_=_C3985( C3491 C3985 ) C3491_=_C4083( C3491 C4083 ) C3491_=_C4084( C3491 C4084 ) C3493_=_C3503( C3493 C3503 ) C3493_=_C3716( C3493 C3716 ) \nC3493_=_C3799( C3493 C3799 ) C3493_=_C3852( C3493 C3852 ) C3493_=_C4084( C3493 C4084 ) C3493_=_C4094( C3493 C4094 ) C3495_=_C3496( C3495 C3496 ) C3495_=_C3497( C3495 C3497 ) \nC3495_=_C3500( C3495 C3500 ) C3495_=_C3501( C3495 C3501 ) C3495_=_C3503( C3495 C3503 ) C3495_=_C3709( C3495 C3709 ) C3495_=_C3710( C3495 C3710 ) C3495_=_C3711( C3495 C3711 ) \nC3495_=_C3713( C3495 C3713 ) C3495_=_C3715( C3495 C3715 ) C3495_=_C3716( C3495 C3716 ) C3496_=_C3497( C3496 C3497 ) C3496_=_C3500( C3496 C3500 ) C3496_=_C3501( C3496 C3501 ) \nC3496_=_C3503( C3496 C3503 ) C3496_=_C3567( C3496 C3567 ) C3496_=_C3718( C3496 C3718 ) C3496_=_C3719( C3496 C3719 ) C3496_=_C3720( C3496 C3720 ) C3496_=_C3723( C3496 C3723 ) \nC3497_=_C3500( C3497 C3500 ) C3497_=_C3501( C3497 C3501 ) C3497_=_C3503( C3497 C3503 ) C3497_=_C3734( C3497 C3734 ) C3497_=_C3735( C3497 C3735 ) C3500_=_C3501( C3500 C3501 ) \nC3500_=_C3503( C3500 C3503 ) C3500_=_C3985( C3500 C3985 ) C3500_=_C4083( C3500 C4083 ) C3500_=_C4084( C3500 C4084 ) C3501_=_C3503( C3501 C3503 ) C3501_=_C3577( C3501 C3577 ) \nC3501_=_C3629( C3501 C3629 ) C3501_=_C3641( C3501 C3641 ) C3501_=_C3673( C3501 C3673 ) C3501_=_C3723( C3501 C3723 ) C3501_=_C4032( C3501 C4032 ) C3501_=_C4067( C3501 C4067 ) \nC3501_=_C4080( C3501 C4080 ) C3503_=_C3716( C3503 C3716 ) C3503_=_C3799( C3503 C3799 ) C3503_=_C3852( C3503 C3852 ) C3503_=_C4084( C3503 C4084 ) C3503_=_C4094( C3503 C4094 ) \nC3504_=_C3505( C3504 C3505 ) C3504_=_C3510( C3504 C3510 ) C3504_=_C3513( C3504 C3513 ) C3504_=_C3515( C3504 C3515 ) C3504_=_C3540( C3504 C3540 ) C3504_=_C3546( C3504 C3546 ) \nC3504_=_C3549( C3504 C3549 ) C3504_=_C3550( C3504 C3550 ) C3505_=_C3510(</w:t>
      </w:r>
    </w:p>
    <w:p>
      <w:pPr>
        <w:pStyle w:val="PreformattedText"/>
        <w:bidi w:val="0"/>
        <w:spacing w:before="0" w:after="0"/>
        <w:jc w:val="left"/>
        <w:rPr/>
      </w:pPr>
      <w:r>
        <w:rPr/>
        <w:t xml:space="preserve"> </w:t>
      </w:r>
      <w:r>
        <w:rPr/>
        <w:t>C3505 C3510 ) C3505_=_C3513( C3505 C3513 ) C3505_=_C3515( C3505 C3515 ) C3505_=_C3580( C3505 C3580 ) \nC3505_=_C3582( C3505 C3582 ) C3505_=_C3583( C3505 C3583 ) C3505_=_C3587( C3505 C3587 ) C3505_=_C3588( C3505 C3588 ) C3505_=_C3589( C3505 C3589 ) C3505_=_C3591( C3505 C3591 ) \nC3510_=_C3513( C3510 C3513 ) C3510_=_C3515( C3510 C3515 ) C3510_=_C3897( C3510 C3897 ) C3510_=_C3900( C3510 C3900 ) C3510_=_C3901( C3510 C3901 ) C3513_=_C3515( C3513 C3515 ) \nC3513_=_C3650( C3513 C3650 ) C3513_=_C3684( C3513 C3684 ) C3513_=_C3838( C3513 C3838 ) C3513_=_C3920( C3513 C3920 ) C3513_=_C4032( C3513 C4032 ) C3513_=_C4033( C3513 C4033 ) \nC3515_=_C3651( C3515 C3651 ) C3518_=_C3522( C3518 C3522 ) C3518_=_C3524( C3518 C3524 ) C3518_=_C3552( C3518 C3552 ) C3518_=_C3691( C3518 C3691 ) C3522_=_C3524( C3522 C3524 ) \nC3522_=_C3711( C3522 C3711 ) C3522_=_C3730( C3522 C3730 ) C3522_=_C3768( C3522 C3768 ) C3522_=_C3846( C3522 C3846 ) C3522_=_C3853( C3522 C3853 ) C3522_=_C3903( C3522 C3903 ) \nC3522_=_C3906( C3522 C3906 ) C3524_=_C3576( C3524 C3576 ) C3524_=_C3704( C3524 C3704 ) C3524_=_C3772( C3524 C3772 ) C3524_=_C3849( C3524 C3849 ) C3524_=_C3906( C3524 C3906 ) \nC3524_=_C3957( C3524 C3957 ) C3524_=_C4027( C3524 C4027 ) C3524_=_C4067( C3524 C4067 ) C3524_=_C4068( C3524 C4068 ) C3524_=_C4069( C3524 C4069 ) C3529_=_C3574( C3529 C3574 ) \nC3529_=_C3617( C3529 C3617 ) C3529_=_C3627( C3529 C3627 ) C3529_=_C3670( C3529 C3670 ) C3529_=_C3720( C3529 C3720 ) C3529_=_C3897( C3529 C3897 ) C3529_=_C3943( C3529 C3943 ) \nC3529_=_C4026( C3529 C4026 ) C3529_=_C4027( C3529 C4027 ) C3533_=_C3534( C3533 C3534 ) C3533_=_C3536( C3533 C3536 ) C3533_=_C3538( C3533 C3538 ) C3533_=_C3594( C3533 C3594 ) \nC3533_=_C3595( C3533 C3595 ) C3533_=_C3597( C3533 C3597 ) C3534_=_C3536( C3534 C3536 ) C3534_=_C3538( C3534 C3538 ) C3534_=_C3563( C3534 C3563 ) C3534_=_C3621( C3534 C3621 ) \nC3534_=_C3623( C3534 C3623 ) C3534_=_C3627( C3534 C3627 ) C3534_=_C3629( C3534 C3629 ) C3536_=_C3538( C3536 C3538 ) C3536_=_C3595( C3536 C3595 ) C3536_=_C3808( C3536 C3808 ) \nC3536_=_C3923( C3536 C3923 ) C3538_=_C3597( C3538 C3597 ) C3538_=_C3987( C3538 C3987 ) C3538_=_C4066( C3538 C4066 ) C3540_=_C3546( C3540 C3546 ) C3540_=_C3549( C3540 C3549 ) \nC3540_=_C3550( C3540 C3550 ) C3540_=_C3580( C3540 C3580 ) C3540_=_C3621( C3540 C3621 ) C3540_=_C3645( C3540 C3645 ) C3540_=_C3648( C3540 C3648 ) C3540_=_C3650( C3540 C3650 ) \nC3540_=_C3651( C3540 C3651 ) C3546_=_C3549( C3546 C3549 ) C3546_=_C3550( C3546 C3550 ) C3546_=_C3556( C3546 C3556 ) C3546_=_C3589( C3546 C3589 ) C3546_=_C3935( C3546 C3935 ) \nC3546_=_C3965( C3546 C3965 ) C3546_=_C3966( C3546 C3966 ) C3546_=_C3967( C3546 C3967 ) C3549_=_C3550( C3549 C3550 ) C3549_=_C3671( C3549 C3671 ) C3549_=_C3713( C3549 C3713 ) \nC3549_=_C3732( C3549 C3732 ) C3549_=_C3815( C3549 C3815 ) C3549_=_C3828( C3549 C3828 ) C3549_=_C3945( C3549 C3945 ) C3549_=_C3952( C3549 C3952 ) C3550_=_C3560( C3550 C3560 ) \nC3550_=_C3829( C3550 C3829 ) C3550_=_C3886( C3550 C3886 ) C3550_=_C3940( C3550 C3940 ) C3550_=_C3984( C3550 C3984 ) C3550_=_C4002( C3550 C4002 ) C3552_=_C3556( C3552 C3556 ) \nC3552_=_C3559( C3552 C3559 ) C3552_=_C3560( C3552 C3560 ) C3552_=_C3691( C3552 C3691 ) C3556_=_C3559( C3556 C3559 ) C3556_=_C3560( C3556 C3560 ) C3556_=_C3589( C3556 C3589 ) \nC3556_=_C3935( C3556 C3935 ) C3556_=_C3965( C3556 C3965 ) C3556_=_C3966( C3556 C3966 ) C3556_=_C3967( C3556 C3967 ) C3559_=_C3560( C3559 C3560 ) C3559_=_C3782( C3559 C3782 ) \nC3559_=_C3848( C3559 C3848 ) C3559_=_C3942( C3559 C3942 ) C3559_=_C3950( C3559 C3950 ) C3559_=_C4004( C3559 C4004 ) C3559_=_C4014( C3559 C4014 ) C3559_=_C4015( C3559 C4015 ) \nC3560_=_C3829( C3560 C3829 ) C3560_=_C3886( C3560 C3886 ) C3560_=_C3940( C3560 C3940 ) C3560_=_C3984( C3560 C3984 ) C3560_=_C4002( C3560 C4002 ) C3563_=_C3564( C3563 C3564 ) \nC3563_=_C3565( C3563 C3565 ) C3563_=_C3567( C3563 C3567 ) C3563_=_C3568( C3563 C3568 ) C3563_=_C3569( C3563 C3569 ) C3563_=_C3572( C3563 C3572 ) C3563_=_C3574( C3563 C3574 ) \nC3563_=_C3576( C3563 C3576 ) C3563_=_C3577( C3563 C3577 ) C3563_=_C3578( C3563 C3578 ) C3563_=_C3621( C3563 C3621 ) C3563_=_C3623( C3563 C3623 ) C3563_=_C3627( C3563 C3627 ) \nC3563_=_C3629( C3563 C3629 ) C3564_=_C3565( C3564 C3565 ) C3564_=_C3567( C3564 C3567 ) C3564_=_C3568( C3564 C3568 ) C3564_=_C3569( C3564 C3569 ) C3564_=_C3572( C3564 C3572 ) \nC3564_=_C3574( C3564 C3574 ) C3564_=_C3576( C3564 C3576 ) C3564_=_C3577( C3564 C3577 ) C3564_=_C3578( C3564 C3578 ) C3564_=_C3665( C3564 C3665 ) C3564_=_C3670( C3564 C3670 ) \nC3564_=_C3671( C3564 C3671 ) C3564_=_C3673( C3564 C3673 ) C3564_=_C3674( C3564 C3674 ) C3564_=_C3675( C3564 C3675 ) C3565_=_C3567( C3565 C3567 ) C3565_=_C3568( C3565 C3568 ) \nC3565_=_C3569( C3565 C3569 ) C3565_=_C3572( C3565 C3572 ) C3565_=_C3574( C3565 C3574 ) C3565_=_C3576( C3565 C3576 ) C3565_=_C3577( C3565 C3577 ) C3565_=_C3578( C3565 C3578 ) \nC3565_=_C3583( C3565 C3583 ) C3565_=_C3623( C3565 C3623 ) C3565_=_C3692( C3565 C3692 ) C3565_=_C3694( C3565 C3694 ) C3565_=_C3697( C3565 C3697 ) C3567_=_C3568( C3567 C3568 ) \nC3567_=_C3569( C3567 C3569 ) C3567_=_C3572( C3567 C3572 ) C3567_=_C3574( C3567 C3574 ) C3567_=_C3576( C3567 C3576 ) C3567_=_C3577( C3567 C3577 ) C3567_=_C3578( C3567 C3578 ) \nC3567_=_C3718( C3567 C3718 ) C3567_=_C3719( C3567 C3719 ) C3567_=_C3720( C3567 C3720 ) C3567_=_C3723( C3567 C3723 ) C3568_=_C3569( C3568 C3569 ) C3568_=_C3572( C3568 C3572 ) \nC3568_=_C3574( C3568 C3574 ) C3568_=_C3576( C3568 C3576 ) C3568_=_C3577( C3568 C3577 ) C3568_=_C3578( C3568 C3578 ) C3568_=_C3700( C3568 C3700 ) C3568_=_C3747( C3568 C3747 ) \nC3568_=_C3750( C3568 C3750 ) C3568_=_C3751( C3568 C3751 ) C3569_=_C3572( C3569 C3572 ) C3569_=_C3574( C3569 C3574 ) C3569_=_C3576( C3569 C3576 ) C3569_=_C3577( C3569 C3577 ) \nC3569_=_C3578( C3569 C3578 ) C3569_=_C3602( C3569 C3602 ) C3569_=_C3755( C3569 C3755 ) C3569_=_C3756( C3569 C3756 ) C3569_=_C3757( C3569 C3757 ) C3569_=_C3762( C3569 C3762 ) \nC3569_=_C3763( C3569 C3763 ) C3572_=_C3574( C3572 C3574 ) C3572_=_C3576( C3572 C3576 ) C3572_=_C3577( C3572 C3577 ) C3572_=_C3578( C3572 C3578 ) C3572_=_C3606( C3572 C3606 ) \nC3572_=_C3801( C3572 C3801 ) C3572_=_C3822( C3572 C3822 ) C3572_=_C3854( C3572 C3854 ) C3572_=_C3879( C3572 C3879 ) C3572_=_C3913( C3572 C3913 ) C3574_=_C3576( C3574 C3576 ) \nC3574_=_C3577( C3574 C3577 ) C3574_=_C3578( C3574 C3578 ) C3574_=_C3617( C3574 C3617 ) C3574_=_C3627( C3574 C3627 ) C3574_=_C3670( C3574 C3670 ) C3574_=_C3720( C3574 C3720 ) \nC3574_=_C3897( C3574 C3897 ) C3574_=_C3943( C3574 C3943 ) C3574_=_C4026( C3574 C4026 ) C3574_=_C4027( C3574 C4027 ) C3576_=_C3577( C3576 C3577 ) C3576_=_C3578( C3576 C3578 ) \nC3576_=_C3704( C3576 C3704 ) C3576_=_C3772( C3576 C3772 ) C3576_=_C3849( C3576 C3849 ) C3576_=_C3906( C3576 C3906 ) C3576_=_C3957( C3576 C3957 ) C3576_=_C4027( C3576 C4027 ) \nC3576_=_C4067( C3576 C4067 ) C3576_=_C4068( C3576 C4068 ) C3576_=_C4069( C3576 C4069 ) C3577_=_C3578( C3577 C3578 ) C3577_=_C3629( C3577 C3629 ) C3577_=_C3641( C3577 C3641 ) \nC3577_=_C3673( C3577 C3673 ) C3577_=_C3723( C3577 C3723 ) C3577_=_C4032( C3577 C4032 ) C3577_=_C4067( C3577 C4067 ) C3577_=_C4080( C3577 C4080 ) C3578_=_C3610( C3578 C3610 ) \nC3578_=_C3620( C3578 C3620 ) C3578_=_C3805( C3578 C3805 ) C3578_=_C3863( C3578 C3863 ) C3578_=_C3901( C3578 C3901 ) C3578_=_C3947( C3578 C3947 ) C3578_=_C4052( C3578 C4052 ) \nC3578_=_C4060( C3578 C4060 ) C3580_=_C3582( C3580 C3582 ) C3580_=_C3583( C3580 C3583 ) C3580_=_C3587( C3580 C3587 ) C3580_=_C3588( C3580 C3588 ) C3580_=_C3589( C3580 C3589 ) \nC3580_=_C3591( C3580 C3591 ) C3580_=_C3621( C3580 C3621 ) C3580_=_C3645( C3580 C3645 ) C3580_=_C3648( C3580 C3648 ) C3580_=_C3650( C3580 C3650 ) C3580_=_C3651( C3580 C3651 ) \nC3582_=_C3583( C3582 C3583 ) C3582_=_C3587( C3582 C3587 ) C3582_=_C3588( C3582 C3588 ) C3582_=_C3589( C3582 C3589 ) C3582_=_C3591( C3582 C3591 ) C3582_=_C3601( C3582 C3601 ) \nC3582_=_C3677( C3582 C3677 ) C3582_=_C3678( C3582 C3678 ) C3582_=_C3679( C3582 C3679 ) C3582_=_C3682( C3582 C3682 ) C3582_=_C3684( C3582 C3684 ) C3582_=_C3685( C3582 C3685 ) \nC3582_=_C3686( C3582 C3686 ) C3583_=_C3587( C3583 C3587 ) C3583_=_C3588( C3583 C3588 ) C3583_=_C3589( C3583 C3589 ) C3583_=_C3591( C3583 C3591 ) C3583_=_C3623( C3583 C3623 ) \nC3583_=_C3692( C3583 C3692 ) C3583_=_C3694( C3583 C3694 ) C3583_=_C3697( C3583 C3697 ) C3587_=_C3588( C3587 C3588 ) C3587_=_C3589( C3587 C3589 ) C3587_=_C3591( C3587 C3591 ) \nC3587_=_C3611( C3587 C3611 ) C3587_=_C3891( C3587 C3891 ) C3587_=_C3894( C3587 C3894 ) C3588_=_C3589( C3588 C3589 ) C3588_=_C3591( C3588 C3591 ) C3588_=_C3613( C3588 C3613 ) \nC3588_=_C3778( C3588 C3778 ) C3588_=_C3917( C3588 C3917 ) C3588_=_C3919( C3588 C3919 ) C3588_=_C3920( C3588 C3920 ) C3588_=_C3921( C3588 C3921 ) C3588_=_C3922( C3588 C3922 ) \nC3589_=_C3591( C3589 C3591 ) C3589_=_C3935( C3589 C3935 ) C3589_=_C3965( C3589 C3965 ) C3589_=_C3966( C3589 C3966 ) C3589_=_C3967( C3589 C3967 ) C3591_=_C3662( C3591 C3662 ) \nC3591_=_C3705( C3591 C3705 ) C3591_=_C3798( C3591 C3798 ) C3591_=_C3850( C3591 C3850 ) C3591_=_C4050( C3591 C4050 ) C3591_=_C4092( C3591 C4092 ) C3594_=_C3595( C3594 C3595 ) \nC3594_=_C3597( C3594 C3597 ) C3594_=_C3631( C3594 C3631 ) C3594_=_C3788( C3594 C3788 ) C3594_=_C3790( C3594 C3790 ) C3594_=_C3791( C3594 C3791 ) C3595_=_C3597( C3595 C3597 ) \nC3595_=_C3808( C3595 C3808 ) C3595_=_C3923( C3595 C3923 ) C3597_=_C3987( C3597 C3987 ) C3597_=_C4066( C3597 C4066 ) C3601_=_C3602( C3601 C3602 ) C3601_=_C3606( C3601 C3606 ) \nC3601_=_C3610( C3601 C3610 ) C3601_=_C3677( C3601 C3677 ) C3601_=_C3678( C3601 C3678 ) C3601_=_C3679( C3601 C3679 ) C3601_=_C3682( C3601 C3682 ) C3601_=_C3684( C3601 C3684 ) \nC3601_=_C3685( C3601 C3685 ) C3601_=_C3686( C3601 C3686 ) C3602_=_C3606( C3602 C3606 ) C3602_=_C3610( C3602 C3610 ) C3602_=_C3755( C3602 C3755 ) C3602_=_C3756( C3602 C3756 ) \nC3602_=_C3757( C3602 C3757 ) C3602_=_C3762( C3602 C3762 ) C3602_=_C3763( C3602 C3763 ) C3606_=_C3610( C3606 C3610 ) C3606_=_C3801(</w:t>
      </w:r>
    </w:p>
    <w:p>
      <w:pPr>
        <w:pStyle w:val="PreformattedText"/>
        <w:bidi w:val="0"/>
        <w:spacing w:before="0" w:after="0"/>
        <w:jc w:val="left"/>
        <w:rPr/>
      </w:pPr>
      <w:r>
        <w:rPr/>
        <w:t xml:space="preserve"> </w:t>
      </w:r>
      <w:r>
        <w:rPr/>
        <w:t>C3606 C3801 ) C3606_=_C3822( C3606 C3822 ) \nC3606_=_C3854( C3606 C3854 ) C3606_=_C3879( C3606 C3879 ) C3606_=_C3913( C3606 C3913 ) C3610_=_C3620( C3610 C3620 ) C3610_=_C3805( C3610 C3805 ) C3610_=_C3863( C3610 C3863 ) \nC3610_=_C3901( C3610 C3901 ) C3610_=_C3947( C3610 C3947 ) C3610_=_C4052( C3610 C4052 ) C3610_=_C4060( C3610 C4060 ) C3611_=_C3613( C3611 C3613 ) C3611_=_C3617( C3611 C3617 ) \nC3611_=_C3619( C3611 C3619 ) C3611_=_C3620( C3611 C3620 ) C3611_=_C3891( C3611 C3891 ) C3611_=_C3894( C3611 C3894 ) C3613_=_C3617( C3613 C3617 ) C3613_=_C3619( C3613 C3619 ) \nC3613_=_C3620( C3613 C3620 ) C3613_=_C3778( C3613 C3778 ) C3613_=_C3917( C3613 C3917 ) C3613_=_C3919( C3613 C3919 ) C3613_=_C3920( C3613 C3920 ) C3613_=_C3921( C3613 C3921 ) \nC3613_=_C3922( C3613 C3922 ) C3617_=_C3619( C3617 C3619 ) C3617_=_C3620( C3617 C3620 ) C3617_=_C3627( C3617 C3627 ) C3617_=_C3670( C3617 C3670 ) C3617_=_C3720( C3617 C3720 ) \nC3617_=_C3897( C3617 C3897 ) C3617_=_C3943( C3617 C3943 ) C3617_=_C4026( C3617 C4026 ) C3617_=_C4027( C3617 C4027 ) C3619_=_C3620( C3619 C3620 ) C3619_=_C3980( C3619 C3980 ) \nC3619_=_C3998( C3619 C3998 ) C3620_=_C3805( C3620 C3805 ) C3620_=_C3863( C3620 C3863 ) C3620_=_C3901( C3620 C3901 ) C3620_=_C3947( C3620 C3947 ) C3620_=_C4052( C3620 C4052 ) \nC3620_=_C4060( C3620 C4060 ) C3621_=_C3623( C3621 C3623 ) C3621_=_C3627( C3621 C3627 ) C3621_=_C3629( C3621 C3629 ) C3621_=_C3645( C3621 C3645 ) C3621_=_C3648( C3621 C3648 ) \nC3621_=_C3650( C3621 C3650 ) C3621_=_C3651( C3621 C3651 ) C3623_=_C3627( C3623 C3627 ) C3623_=_C3629( C3623 C3629 ) C3623_=_C3692( C3623 C3692 ) C3623_=_C3694( C3623 C3694 ) \nC3623_=_C3697( C3623 C3697 ) C3627_=_C3629( C3627 C3629 ) C3627_=_C3670( C3627 C3670 ) C3627_=_C3720( C3627 C3720 ) C3627_=_C3897( C3627 C3897 ) C3627_=_C3943( C3627 C3943 ) \nC3627_=_C4026( C3627 C4026 ) C3627_=_C4027( C3627 C4027 ) C3629_=_C3641( C3629 C3641 ) C3629_=_C3673( C3629 C3673 ) C3629_=_C3723( C3629 C3723 ) C3629_=_C4032( C3629 C4032 ) \nC3629_=_C4067( C3629 C4067 ) C3629_=_C4080( C3629 C4080 ) C3631_=_C3634( C3631 C3634 ) C3631_=_C3788( C3631 C3788 ) C3631_=_C3790( C3631 C3790 ) C3631_=_C3791( C3631 C3791 ) \nC3634_=_C3728( C3634 C3728 ) C3634_=_C3793( C3634 C3793 ) C3634_=_C3816( C3634 C3816 ) C3634_=_C3831( C3634 C3831 ) C3641_=_C3673( C3641 C3673 ) C3641_=_C3723( C3641 C3723 ) \nC3641_=_C4032( C3641 C4032 ) C3641_=_C4067( C3641 C4067 ) C3641_=_C4080( C3641 C4080 ) C3645_=_C3648( C3645 C3648 ) C3645_=_C3650( C3645 C3650 ) C3645_=_C3651( C3645 C3651 ) \nC3645_=_C3653( C3645 C3653 ) C3645_=_C3699( C3645 C3699 ) C3645_=_C3738( C3645 C3738 ) C3645_=_C3740( C3645 C3740 ) C3645_=_C3741( C3645 C3741 ) C3645_=_C3742( C3645 C3742 ) \nC3645_=_C3744( C3645 C3744 ) C3645_=_C3745( C3645 C3745 ) C3648_=_C3650( C3648 C3650 ) C3648_=_C3651( C3648 C3651 ) C3648_=_C3962( C3648 C3962 ) C3648_=_C3964( C3648 C3964 ) \nC3650_=_C3651( C3650 C3651 ) C3650_=_C3684( C3650 C3684 ) C3650_=_C3838( C3650 C3838 ) C3650_=_C3920( C3650 C3920 ) C3650_=_C4032( C3650 C4032 ) C3650_=_C4033( C3650 C4033 ) \nC3653_=_C3655( C3653 C3655 ) C3653_=_C3661( C3653 C3661 ) C3653_=_C3662( C3653 C3662 ) C3653_=_C3663( C3653 C3663 ) C3653_=_C3699( C3653 C3699 ) C3653_=_C3738( C3653 C3738 ) \nC3653_=_C3740( C3653 C3740 ) C3653_=_C3741( C3653 C3741 ) C3653_=_C3742( C3653 C3742 ) C3653_=_C3744( C3653 C3744 ) C3653_=_C3745( C3653 C3745 ) C3655_=_C3661( C3655 C3661 ) \nC3655_=_C3662( C3655 C3662 ) C3655_=_C3663( C3655 C3663 ) C3655_=_C3794( C3655 C3794 ) C3655_=_C3845( C3655 C3845 ) C3655_=_C3864( C3655 C3864 ) C3661_=_C3662( C3661 C3662 ) \nC3661_=_C3663( C3661 C3663 ) C3661_=_C3797( C3661 C3797 ) C3661_=_C3887( C3661 C3887 ) C3661_=_C4036( C3661 C4036 ) C3661_=_C4056( C3661 C4056 ) C3662_=_C3663( C3662 C3663 ) \nC3662_=_C3705( C3662 C3705 ) C3662_=_C3798( C3662 C3798 ) C3662_=_C3850( C3662 C3850 ) C3662_=_C4050( C3662 C4050 ) C3662_=_C4092( C3662 C4092 ) C3663_=_C3851( C3663 C3851 ) \nC3663_=_C3888( C3663 C3888 ) C3663_=_C3986( C3663 C3986 ) C3665_=_C3670( C3665 C3670 ) C3665_=_C3671( C3665 C3671 ) C3665_=_C3673( C3665 C3673 ) C3665_=_C3674( C3665 C3674 ) \nC3665_=_C3675( C3665 C3675 ) C3665_=_C3692( C3665 C3692 ) C3665_=_C3699( C3665 C3699 ) C3665_=_C3700( C3665 C3700 ) C3665_=_C3704( C3665 C3704 ) C3665_=_C3705( C3665 C3705 ) \nC3665_=_C3706( C3665 C3706 ) C3670_=_C3671( C3670 C3671 ) C3670_=_C3673( C3670 C3673 ) C3670_=_C3674( C3670 C3674 ) C3670_=_C3675( C3670 C3675 ) C3670_=_C3720( C3670 C3720 ) \nC3670_=_C3897( C3670 C3897 ) C3670_=_C3943( C3670 C3943 ) C3670_=_C4026( C3670 C4026 ) C3670_=_C4027( C3670 C4027 ) C3671_=_C3673( C3671 C3673 ) C3671_=_C3674( C3671 C3674 ) \nC3671_=_C3675( C3671 C3675 ) C3671_=_C3713( C3671 C3713 ) C3671_=_C3732( C3671 C3732 ) C3671_=_C3815( C3671 C3815 ) C3671_=_C3828( C3671 C3828 ) C3671_=_C3945( C3671 C3945 ) \nC3671_=_C3952( C3671 C3952 ) C3673_=_C3674( C3673 C3674 ) C3673_=_C3675( C3673 C3675 ) C3673_=_C3723( C3673 C3723 ) C3673_=_C4032( C3673 C4032 ) C3673_=_C4067( C3673 C4067 ) \nC3673_=_C4080( C3673 C4080 ) C3674_=_C3675( C3674 C3675 ) C3674_=_C3706( C3674 C3706 ) C3674_=_C3744( C3674 C3744 ) C3674_=_C4033( C3674 C4033 ) C3674_=_C4037( C3674 C4037 ) \nC3674_=_C4057( C3674 C4057 ) C3674_=_C4068( C3674 C4068 ) C3674_=_C4095( C3674 C4095 ) C3675_=_C3745( C3675 C3745 ) C3675_=_C4066( C3675 C4066 ) C3675_=_C4069( C3675 C4069 ) \nC3675_=_C4095( C3675 C4095 ) C3677_=_C3678( C3677 C3678 ) C3677_=_C3679( C3677 C3679 ) C3677_=_C3682( C3677 C3682 ) C3677_=_C3684( C3677 C3684 ) C3677_=_C3685( C3677 C3685 ) \nC3677_=_C3686( C3677 C3686 ) C3677_=_C3778( C3677 C3778 ) C3677_=_C3782( C3677 C3782 ) C3678_=_C3679( C3678 C3679 ) C3678_=_C3682( C3678 C3682 ) C3678_=_C3684( C3678 C3684 ) \nC3678_=_C3685( C3678 C3685 ) C3678_=_C3686( C3678 C3686 ) C3678_=_C3755( C3678 C3755 ) C3678_=_C3801( C3678 C3801 ) C3678_=_C3805( C3678 C3805 ) C3679_=_C3682( C3679 C3682 ) \nC3679_=_C3684( C3679 C3684 ) C3679_=_C3685( C3679 C3685 ) C3679_=_C3686( C3679 C3686 ) C3682_=_C3684( C3682 C3684 ) C3682_=_C3685( C3682 C3685 ) C3682_=_C3686( C3682 C3686 ) \nC3682_=_C3697( C3682 C3697 ) C3682_=_C3751( C3682 C3751 ) C3682_=_C3917( C3682 C3917 ) C3682_=_C3935( C3682 C3935 ) C3682_=_C3940( C3682 C3940 ) C3684_=_C3685( C3684 C3685 ) \nC3684_=_C3686( C3684 C3686 ) C3684_=_C3838( C3684 C3838 ) C3684_=_C3920( C3684 C3920 ) C3684_=_C4032( C3684 C4032 ) C3684_=_C4033( C3684 C4033 ) C3685_=_C3686( C3685 C3686 ) \nC3685_=_C3921( C3685 C3921 ) C3685_=_C4019( C3685 C4019 ) C3686_=_C3922( C3686 C3922 ) C3691_=_C3807( C3691 C3807 ) C3691_=_C3831( C3691 C3831 ) C3691_=_C3891( C3691 C3891 ) \nC3691_=_C3909( C3691 C3909 ) C3692_=_C3694( C3692 C3694 ) C3692_=_C3697( C3692 C3697 ) C3692_=_C3699( C3692 C3699 ) C3692_=_C3700( C3692 C3700 ) C3692_=_C3704( C3692 C3704 ) \nC3692_=_C3705( C3692 C3705 ) C3692_=_C3706( C3692 C3706 ) C3694_=_C3697( C3694 C3697 ) C3694_=_C3750( C3694 C3750 ) C3697_=_C3751( C3697 C3751 ) C3697_=_C3917( C3697 C3917 ) \nC3697_=_C3935( C3697 C3935 ) C3697_=_C3940( C3697 C3940 ) C3699_=_C3700( C3699 C3700 ) C3699_=_C3704( C3699 C3704 ) C3699_=_C3705( C3699 C3705 ) C3699_=_C3706( C3699 C3706 ) \nC3699_=_C3738( C3699 C3738 ) C3699_=_C3740( C3699 C3740 ) C3699_=_C3741( C3699 C3741 ) C3699_=_C3742( C3699 C3742 ) C3699_=_C3744( C3699 C3744 ) C3699_=_C3745( C3699 C3745 ) \nC3700_=_C3704( C3700 C3704 ) C3700_=_C3705( C3700 C3705 ) C3700_=_C3706( C3700 C3706 ) C3700_=_C3747( C3700 C3747 ) C3700_=_C3750( C3700 C3750 ) C3700_=_C3751( C3700 C3751 ) \nC3704_=_C3705( C3704 C3705 ) C3704_=_C3706( C3704 C3706 ) C3704_=_C3772( C3704 C3772 ) C3704_=_C3849( C3704 C3849 ) C3704_=_C3906( C3704 C3906 ) C3704_=_C3957( C3704 C3957 ) \nC3704_=_C4027( C3704 C4027 ) C3704_=_C4067( C3704 C4067 ) C3704_=_C4068( C3704 C4068 ) C3704_=_C4069( C3704 C4069 ) C3705_=_C3706( C3705 C3706 ) C3705_=_C3798( C3705 C3798 ) \nC3705_=_C3850( C3705 C3850 ) C3705_=_C4050( C3705 C4050 ) C3705_=_C4092( C3705 C4092 ) C3706_=_C3744( C3706 C3744 ) C3706_=_C4033( C3706 C4033 ) C3706_=_C4037( C3706 C4037 ) \nC3706_=_C4057( C3706 C4057 ) C3706_=_C4068( C3706 C4068 ) C3706_=_C4095( C3706 C4095 ) C3709_=_C3710( C3709 C3710 ) C3709_=_C3711( C3709 C3711 ) C3709_=_C3713( C3709 C3713 ) \nC3709_=_C3715( C3709 C3715 ) C3709_=_C3716( C3709 C3716 ) C3709_=_C3728( C3709 C3728 ) C3709_=_C3730( C3709 C3730 ) C3709_=_C3732( C3709 C3732 ) C3710_=_C3711( C3710 C3711 ) \nC3710_=_C3713( C3710 C3713 ) C3710_=_C3715( C3710 C3715 ) C3710_=_C3716( C3710 C3716 ) C3710_=_C3845( C3710 C3845 ) C3710_=_C3846( C3710 C3846 ) C3710_=_C3848( C3710 C3848 ) \nC3710_=_C3849( C3710 C3849 ) C3710_=_C3850( C3710 C3850 ) C3710_=_C3851( C3710 C3851 ) C3710_=_C3852( C3710 C3852 ) C3711_=_C3713( C3711 C3713 ) C3711_=_C3715( C3711 C3715 ) \nC3711_=_C3716( C3711 C3716 ) C3711_=_C3730( C3711 C3730 ) C3711_=_C3768( C3711 C3768 ) C3711_=_C3846( C3711 C3846 ) C3711_=_C3853( C3711 C3853 ) C3711_=_C3903( C3711 C3903 ) \nC3711_=_C3906( C3711 C3906 ) C3713_=_C3715( C3713 C3715 ) C3713_=_C3716( C3713 C3716 ) C3713_=_C3732( C3713 C3732 ) C3713_=_C3815( C3713 C3815 ) C3713_=_C3828( C3713 C3828 ) \nC3713_=_C3945( C3713 C3945 ) C3713_=_C3952( C3713 C3952 ) C3715_=_C3716( C3715 C3716 ) C3715_=_C4083( C3715 C4083 ) C3715_=_C4094( C3715 C4094 ) C3716_=_C3799( C3716 C3799 ) \nC3716_=_C3852( C3716 C3852 ) C3716_=_C4084( C3716 C4084 ) C3716_=_C4094( C3716 C4094 ) C3718_=_C3719( C3718 C3719 ) C3718_=_C3720( C3718 C3720 ) C3718_=_C3723( C3718 C3723 ) \nC3718_=_C3740( C3718 C3740 ) C3718_=_C3928( C3718 C3928 ) C3718_=_C3983( C3718 C3983 ) C3718_=_C3984( C3718 C3984 ) C3718_=_C3985( C3718 C3985 ) C3718_=_C3986( C3718 C3986 ) \nC3719_=_C3720( C3719 C3720 ) C3719_=_C3723( C3719 C3723 ) C3719_=_C3735( C3719 C3735 ) C3719_=_C3966( C3719 C3966 ) C3719_=_C4002( C3719 C4002 ) C3720_=_C3723( C3720 C3723 ) \nC3720_=_C3897( C3720 C3897 ) C3720_=_C3943( C3720 C3943 ) C3720_=_C4026( C3720 C4026 ) C3720_=_C4027( C3720 C4027 ) C3723_=_C4032( C3723 C4032 ) C3723_=_C4067( C3723 C4067 ) \nC3723_=_C4080(</w:t>
      </w:r>
    </w:p>
    <w:p>
      <w:pPr>
        <w:pStyle w:val="PreformattedText"/>
        <w:bidi w:val="0"/>
        <w:spacing w:before="0" w:after="0"/>
        <w:jc w:val="left"/>
        <w:rPr/>
      </w:pPr>
      <w:r>
        <w:rPr/>
        <w:t xml:space="preserve"> </w:t>
      </w:r>
      <w:r>
        <w:rPr/>
        <w:t>C3723 C4080 ) C3728_=_C3730( C3728 C3730 ) C3728_=_C3732( C3728 C3732 ) C3728_=_C3793( C3728 C3793 ) C3728_=_C3816( C3728 C3816 ) C3728_=_C3831( C3728 C3831 ) \nC3730_=_C3732( C3730 C3732 ) C3730_=_C3768( C3730 C3768 ) C3730_=_C3846( C3730 C3846 ) C3730_=_C3853( C3730 C3853 ) C3730_=_C3903( C3730 C3903 ) C3730_=_C3906( C3730 C3906 ) \nC3732_=_C3815( C3732 C3815 ) C3732_=_C3828( C3732 C3828 ) C3732_=_C3945( C3732 C3945 ) C3732_=_C3952( C3732 C3952 ) C3734_=_C3735( C3734 C3735 ) C3734_=_C3909( C3734 C3909 ) \nC3735_=_C3966( C3735 C3966 ) C3735_=_C4002( C3735 C4002 ) C3738_=_C3740( C3738 C3740 ) C3738_=_C3741( C3738 C3741 ) C3738_=_C3742( C3738 C3742 ) C3738_=_C3744( C3738 C3744 ) \nC3738_=_C3745( C3738 C3745 ) C3738_=_C3756( C3738 C3756 ) C3738_=_C3853( C3738 C3853 ) C3738_=_C3854( C3738 C3854 ) C3738_=_C3856( C3738 C3856 ) C3738_=_C3860( C3738 C3860 ) \nC3738_=_C3862( C3738 C3862 ) C3738_=_C3863( C3738 C3863 ) C3740_=_C3741( C3740 C3741 ) C3740_=_C3742( C3740 C3742 ) C3740_=_C3744( C3740 C3744 ) C3740_=_C3745( C3740 C3745 ) \nC3740_=_C3928( C3740 C3928 ) C3740_=_C3983( C3740 C3983 ) C3740_=_C3984( C3740 C3984 ) C3740_=_C3985( C3740 C3985 ) C3740_=_C3986( C3740 C3986 ) C3741_=_C3742( C3741 C3742 ) \nC3741_=_C3744( C3741 C3744 ) C3741_=_C3745( C3741 C3745 ) C3741_=_C3964( C3741 C3964 ) C3741_=_C3970( C3741 C3970 ) C3741_=_C3990( C3741 C3990 ) C3741_=_C4004( C3741 C4004 ) \nC3742_=_C3744( C3742 C3744 ) C3742_=_C3745( C3742 C3745 ) C3742_=_C4011( C3742 C4011 ) C3742_=_C4026( C3742 C4026 ) C3742_=_C4060( C3742 C4060 ) C3744_=_C3745( C3744 C3745 ) \nC3744_=_C4033( C3744 C4033 ) C3744_=_C4037( C3744 C4037 ) C3744_=_C4057( C3744 C4057 ) C3744_=_C4068( C3744 C4068 ) C3744_=_C4095( C3744 C4095 ) C3745_=_C4066( C3745 C4066 ) \nC3745_=_C4069( C3745 C4069 ) C3745_=_C4095( C3745 C4095 ) C3747_=_C3750( C3747 C3750 ) C3747_=_C3751( C3747 C3751 ) C3747_=_C3793( C3747 C3793 ) C3747_=_C3794( C3747 C3794 ) \nC3747_=_C3797( C3747 C3797 ) C3747_=_C3798( C3747 C3798 ) C3747_=_C3799( C3747 C3799 ) C3750_=_C3751( C3750 C3751 ) C3751_=_C3917( C3751 C3917 ) C3751_=_C3935( C3751 C3935 ) \nC3751_=_C3940( C3751 C3940 ) C3755_=_C3756( C3755 C3756 ) C3755_=_C3757( C3755 C3757 ) C3755_=_C3762( C3755 C3762 ) C3755_=_C3763( C3755 C3763 ) C3755_=_C3801( C3755 C3801 ) \nC3755_=_C3805( C3755 C3805 ) C3756_=_C3757( C3756 C3757 ) C3756_=_C3762( C3756 C3762 ) C3756_=_C3763( C3756 C3763 ) C3756_=_C3853( C3756 C3853 ) C3756_=_C3854( C3756 C3854 ) \nC3756_=_C3856( C3756 C3856 ) C3756_=_C3860( C3756 C3860 ) C3756_=_C3862( C3756 C3862 ) C3756_=_C3863( C3756 C3863 ) C3757_=_C3762( C3757 C3762 ) C3757_=_C3763( C3757 C3763 ) \nC3762_=_C3763( C3762 C3763 ) C3762_=_C3913( C3762 C3913 ) C3762_=_C4050( C3762 C4050 ) C3762_=_C4052( C3762 C4052 ) C3766_=_C3768( C3766 C3768 ) C3766_=_C3770( C3766 C3770 ) \nC3766_=_C3772( C3766 C3772 ) C3766_=_C3837( C3766 C3837 ) C3766_=_C3838( C3766 C3838 ) C3766_=_C3839( C3766 C3839 ) C3766_=_C3840( C3766 C3840 ) C3766_=_C3844( C3766 C3844 ) \nC3768_=_C3770( C3768 C3770 ) C3768_=_C3772( C3768 C3772 ) C3768_=_C3846( C3768 C3846 ) C3768_=_C3853( C3768 C3853 ) C3768_=_C3903( C3768 C3903 ) C3768_=_C3906( C3768 C3906 ) \nC3770_=_C3772( C3770 C3772 ) C3770_=_C3837( C3770 C3837 ) C3770_=_C3978( C3770 C3978 ) C3770_=_C3995( C3770 C3995 ) C3770_=_C4007( C3770 C4007 ) C3770_=_C4010( C3770 C4010 ) \nC3772_=_C3849( C3772 C3849 ) C3772_=_C3906( C3772 C3906 ) C3772_=_C3957( C3772 C3957 ) C3772_=_C4027( C3772 C4027 ) C3772_=_C4067( C3772 C4067 ) C3772_=_C4068( C3772 C4068 ) \nC3772_=_C4069( C3772 C4069 ) C3778_=_C3782( C3778 C3782 ) C3778_=_C3917( C3778 C3917 ) C3778_=_C3919( C3778 C3919 ) C3778_=_C3920( C3778 C3920 ) C3778_=_C3921( C3778 C3921 ) \nC3778_=_C3922( C3778 C3922 ) C3782_=_C3848( C3782 C3848 ) C3782_=_C3942( C3782 C3942 ) C3782_=_C3950( C3782 C3950 ) C3782_=_C4004( C3782 C4004 ) C3782_=_C4014( C3782 C4014 ) \nC3782_=_C4015( C3782 C4015 ) C3788_=_C3790( C3788 C3790 ) C3788_=_C3791( C3788 C3791 ) C3788_=_C3812( C3788 C3812 ) C3788_=_C3815( C3788 C3815 ) C3790_=_C3791( C3790 C3791 ) \nC3790_=_C3894( C3790 C3894 ) C3790_=_C3919( C3790 C3919 ) C3790_=_C3965( C3790 C3965 ) C3791_=_C4015( C3791 C4015 ) C3791_=_C4022( C3791 C4022 ) C3793_=_C3794( C3793 C3794 ) \nC3793_=_C3797( C3793 C3797 ) C3793_=_C3798( C3793 C3798 ) C3793_=_C3799( C3793 C3799 ) C3793_=_C3816( C3793 C3816 ) C3793_=_C3831( C3793 C3831 ) C3794_=_C3797( C3794 C3797 ) \nC3794_=_C3798( C3794 C3798 ) C3794_=_C3799( C3794 C3799 ) C3794_=_C3845( C3794 C3845 ) C3794_=_C3864( C3794 C3864 ) C3797_=_C3798( C3797 C3798 ) C3797_=_C3799( C3797 C3799 ) \nC3797_=_C3887( C3797 C3887 ) C3797_=_C4036( C3797 C4036 ) C3797_=_C4056( C3797 C4056 ) C3798_=_C3799( C3798 C3799 ) C3798_=_C3850( C3798 C3850 ) C3798_=_C4050( C3798 C4050 ) \nC3798_=_C4092( C3798 C4092 ) C3799_=_C3852( C3799 C3852 ) C3799_=_C4084( C3799 C4084 ) C3799_=_C4094( C3799 C4094 ) C3801_=_C3805( C3801 C3805 ) C3801_=_C3822( C3801 C3822 ) \nC3801_=_C3854( C3801 C3854 ) C3801_=_C3879( C3801 C3879 ) C3801_=_C3913( C3801 C3913 ) C3805_=_C3863( C3805 C3863 ) C3805_=_C3901( C3805 C3901 ) C3805_=_C3947( C3805 C3947 ) \nC3805_=_C4052( C3805 C4052 ) C3805_=_C4060( C3805 C4060 ) C3807_=_C3808( C3807 C3808 ) C3807_=_C3831( C3807 C3831 ) C3807_=_C3891( C3807 C3891 ) C3807_=_C3909( C3807 C3909 ) \nC3808_=_C3923( C3808 C3923 ) C3812_=_C3815( C3812 C3815 ) C3812_=_C3823( C3812 C3823 ) C3812_=_C3880( C3812 C3880 ) C3812_=_C3928( C3812 C3928 ) C3815_=_C3828( C3815 C3828 ) \nC3815_=_C3945( C3815 C3945 ) C3815_=_C3952( C3815 C3952 ) C3816_=_C3831( C3816 C3831 ) C3822_=_C3823( C3822 C3823 ) C3822_=_C3825( C3822 C3825 ) C3822_=_C3827( C3822 C3827 ) \nC3822_=_C3828( C3822 C3828 ) C3822_=_C3829( C3822 C3829 ) C3822_=_C3854( C3822 C3854 ) C3822_=_C3879( C3822 C3879 ) C3822_=_C3913( C3822 C3913 ) C3823_=_C3825( C3823 C3825 ) \nC3823_=_C3827( C3823 C3827 ) C3823_=_C3828( C3823 C3828 ) C3823_=_C3829( C3823 C3829 ) C3823_=_C3880( C3823 C3880 ) C3823_=_C3928( C3823 C3928 ) C3825_=_C3827( C3825 C3827 ) \nC3825_=_C3828( C3825 C3828 ) C3825_=_C3829( C3825 C3829 ) C3825_=_C3856( C3825 C3856 ) C3825_=_C3881( C3825 C3881 ) C3825_=_C3962( C3825 C3962 ) C3825_=_C3969( C3825 C3969 ) \nC3825_=_C3970( C3825 C3970 ) C3827_=_C3828( C3827 C3828 ) C3827_=_C3829( C3827 C3829 ) C3827_=_C3860( C3827 C3860 ) C3827_=_C3882( C3827 C3882 ) C3827_=_C3955( C3827 C3955 ) \nC3827_=_C4019( C3827 C4019 ) C3827_=_C4022( C3827 C4022 ) C3827_=_C4023( C3827 C4023 ) C3827_=_C4024( C3827 C4024 ) C3828_=_C3829( C3828 C3829 ) C3828_=_C3945( C3828 C3945 ) \nC3828_=_C3952( C3828 C3952 ) C3829_=_C3886( C3829 C3886 ) C3829_=_C3940( C3829 C3940 ) C3829_=_C3984( C3829 C3984 ) C3829_=_C4002( C3829 C4002 ) C3831_=_C3891( C3831 C3891 ) \nC3831_=_C3909( C3831 C3909 ) C3837_=_C3838( C3837 C3838 ) C3837_=_C3839( C3837 C3839 ) C3837_=_C3840( C3837 C3840 ) C3837_=_C3844( C3837 C3844 ) C3837_=_C3978( C3837 C3978 ) \nC3837_=_C3995( C3837 C3995 ) C3837_=_C4007( C3837 C4007 ) C3837_=_C4010( C3837 C4010 ) C3838_=_C3839( C3838 C3839 ) C3838_=_C3840( C3838 C3840 ) C3838_=_C3844( C3838 C3844 ) \nC3838_=_C3920( C3838 C3920 ) C3838_=_C4032( C3838 C4032 ) C3838_=_C4033( C3838 C4033 ) C3839_=_C3840( C3839 C3840 ) C3839_=_C3844( C3839 C3844 ) C3839_=_C3967( C3839 C3967 ) \nC3839_=_C4036( C3839 C4036 ) C3839_=_C4037( C3839 C4037 ) C3840_=_C3844( C3840 C3844 ) C3840_=_C3992( C3840 C3992 ) C3840_=_C4007( C3840 C4007 ) C3840_=_C4056( C3840 C4056 ) \nC3840_=_C4057( C3840 C4057 ) C3844_=_C4010( C3844 C4010 ) C3844_=_C4075( C3844 C4075 ) C3845_=_C3846( C3845 C3846 ) C3845_=_C3848( C3845 C3848 ) C3845_=_C3849( C3845 C3849 ) \nC3845_=_C3850( C3845 C3850 ) C3845_=_C3851( C3845 C3851 ) C3845_=_C3852( C3845 C3852 ) C3845_=_C3864( C3845 C3864 ) C3846_=_C3848( C3846 C3848 ) C3846_=_C3849( C3846 C3849 ) \nC3846_=_C3850( C3846 C3850 ) C3846_=_C3851( C3846 C3851 ) C3846_=_C3852( C3846 C3852 ) C3846_=_C3853( C3846 C3853 ) C3846_=_C3903( C3846 C3903 ) C3846_=_C3906( C3846 C3906 ) \nC3848_=_C3849( C3848 C3849 ) C3848_=_C3850( C3848 C3850 ) C3848_=_C3851( C3848 C3851 ) C3848_=_C3852( C3848 C3852 ) C3848_=_C3942( C3848 C3942 ) C3848_=_C3950( C3848 C3950 ) \nC3848_=_C4004( C3848 C4004 ) C3848_=_C4014( C3848 C4014 ) C3848_=_C4015( C3848 C4015 ) C3849_=_C3850( C3849 C3850 ) C3849_=_C3851( C3849 C3851 ) C3849_=_C3852( C3849 C3852 ) \nC3849_=_C3906( C3849 C3906 ) C3849_=_C3957( C3849 C3957 ) C3849_=_C4027( C3849 C4027 ) C3849_=_C4067( C3849 C4067 ) C3849_=_C4068( C3849 C4068 ) C3849_=_C4069( C3849 C4069 ) \nC3850_=_C3851( C3850 C3851 ) C3850_=_C3852( C3850 C3852 ) C3850_=_C4050( C3850 C4050 ) C3850_=_C4092( C3850 C4092 ) C3851_=_C3852( C3851 C3852 ) C3851_=_C3888( C3851 C3888 ) \nC3851_=_C3986( C3851 C3986 ) C3852_=_C4084( C3852 C4084 ) C3852_=_C4094( C3852 C4094 ) C3853_=_C3854( C3853 C3854 ) C3853_=_C3856( C3853 C3856 ) C3853_=_C3860( C3853 C3860 ) \nC3853_=_C3862( C3853 C3862 ) C3853_=_C3863( C3853 C3863 ) C3853_=_C3903( C3853 C3903 ) C3853_=_C3906( C3853 C3906 ) C3854_=_C3856( C3854 C3856 ) C3854_=_C3860( C3854 C3860 ) \nC3854_=_C3862( C3854 C3862 ) C3854_=_C3863( C3854 C3863 ) C3854_=_C3879( C3854 C3879 ) C3854_=_C3913( C3854 C3913 ) C3856_=_C3860( C3856 C3860 ) C3856_=_C3862( C3856 C3862 ) \nC3856_=_C3863( C3856 C3863 ) C3856_=_C3881( C3856 C3881 ) C3856_=_C3962( C3856 C3962 ) C3856_=_C3969( C3856 C3969 ) C3856_=_C3970( C3856 C3970 ) C3860_=_C3862( C3860 C3862 ) \nC3860_=_C3863( C3860 C3863 ) C3860_=_C3882( C3860 C3882 ) C3860_=_C3955( C3860 C3955 ) C3860_=_C4019( C3860 C4019 ) C3860_=_C4022( C3860 C4022 ) C3860_=_C4023( C3860 C4023 ) \nC3860_=_C4024( C3860 C4024 ) C3862_=_C3863( C3862 C3863 ) C3862_=_C4075( C3862 C4075 ) C3863_=_C3901( C3863 C3901 ) C3863_=_C3947( C3863 C3947 ) C3863_=_C4052( C3863 C4052 ) \nC3863_=_C4060( C3863 C4060 ) C3864_=_C3879( C3864 C3879 ) C3864_=_C3880( C3864 C3880 ) C3864_=_C3881( C3864 C3881 ) C3864_=_C3882( C3864 C3882 ) C3864_=_C3886( C3864 C3886 ) \nC3864_=_C3887( C3864 C3887 ) C3864_=_C3888( C3864 C3888 ) C3879_=_C3880(</w:t>
      </w:r>
    </w:p>
    <w:p>
      <w:pPr>
        <w:pStyle w:val="PreformattedText"/>
        <w:bidi w:val="0"/>
        <w:spacing w:before="0" w:after="0"/>
        <w:jc w:val="left"/>
        <w:rPr/>
      </w:pPr>
      <w:r>
        <w:rPr/>
        <w:t xml:space="preserve"> </w:t>
      </w:r>
      <w:r>
        <w:rPr/>
        <w:t>C3879 C3880 ) C3879_=_C3881( C3879 C3881 ) C3879_=_C3882( C3879 C3882 ) C3879_=_C3886( C3879 C3886 ) \nC3879_=_C3887( C3879 C3887 ) C3879_=_C3888( C3879 C3888 ) C3879_=_C3913( C3879 C3913 ) C3880_=_C3881( C3880 C3881 ) C3880_=_C3882( C3880 C3882 ) C3880_=_C3886( C3880 C3886 ) \nC3880_=_C3887( C3880 C3887 ) C3880_=_C3888( C3880 C3888 ) C3880_=_C3928( C3880 C3928 ) C3881_=_C3882( C3881 C3882 ) C3881_=_C3886( C3881 C3886 ) C3881_=_C3887( C3881 C3887 ) \nC3881_=_C3888( C3881 C3888 ) C3881_=_C3962( C3881 C3962 ) C3881_=_C3969( C3881 C3969 ) C3881_=_C3970( C3881 C3970 ) C3882_=_C3886( C3882 C3886 ) C3882_=_C3887( C3882 C3887 ) \nC3882_=_C3888( C3882 C3888 ) C3882_=_C3955( C3882 C3955 ) C3882_=_C4019( C3882 C4019 ) C3882_=_C4022( C3882 C4022 ) C3882_=_C4023( C3882 C4023 ) C3882_=_C4024( C3882 C4024 ) \nC3886_=_C3887( C3886 C3887 ) C3886_=_C3888( C3886 C3888 ) C3886_=_C3940( C3886 C3940 ) C3886_=_C3984( C3886 C3984 ) C3886_=_C4002( C3886 C4002 ) C3887_=_C3888( C3887 C3888 ) \nC3887_=_C4036( C3887 C4036 ) C3887_=_C4056( C3887 C4056 ) C3888_=_C3986( C3888 C3986 ) C3891_=_C3894( C3891 C3894 ) C3891_=_C3909( C3891 C3909 ) C3894_=_C3919( C3894 C3919 ) \nC3894_=_C3965( C3894 C3965 ) C3897_=_C3900( C3897 C3900 ) C3897_=_C3901( C3897 C3901 ) C3897_=_C3943( C3897 C3943 ) C3897_=_C4026( C3897 C4026 ) C3897_=_C4027( C3897 C4027 ) \nC3900_=_C3901( C3900 C3901 ) C3900_=_C3983( C3900 C3983 ) C3901_=_C3947( C3901 C3947 ) C3901_=_C4052( C3901 C4052 ) C3901_=_C4060( C3901 C4060 ) C3903_=_C3906( C3903 C3906 ) \nC3903_=_C3955( C3903 C3955 ) C3903_=_C3957( C3903 C3957 ) C3906_=_C3957( C3906 C3957 ) C3906_=_C4027( C3906 C4027 ) C3906_=_C4067( C3906 C4067 ) C3906_=_C4068( C3906 C4068 ) \nC3906_=_C4069( C3906 C4069 ) C3913_=_C4050( C3913 C4050 ) C3913_=_C4052( C3913 C4052 ) C3917_=_C3919( C3917 C3919 ) C3917_=_C3920( C3917 C3920 ) C3917_=_C3921( C3917 C3921 ) \nC3917_=_C3922( C3917 C3922 ) C3917_=_C3935( C3917 C3935 ) C3917_=_C3940( C3917 C3940 ) C3919_=_C3920( C3919 C3920 ) C3919_=_C3921( C3919 C3921 ) C3919_=_C3922( C3919 C3922 ) \nC3919_=_C3965( C3919 C3965 ) C3920_=_C3921( C3920 C3921 ) C3920_=_C3922( C3920 C3922 ) C3920_=_C4032( C3920 C4032 ) C3920_=_C4033( C3920 C4033 ) C3921_=_C3922( C3921 C3922 ) \nC3921_=_C4019( C3921 C4019 ) C3923_=_C3989( C3923 C3989 ) C3923_=_C3995( C3923 C3995 ) C3923_=_C3996( C3923 C3996 ) C3923_=_C3998( C3923 C3998 ) C3928_=_C3983( C3928 C3983 ) \nC3928_=_C3984( C3928 C3984 ) C3928_=_C3985( C3928 C3985 ) C3928_=_C3986( C3928 C3986 ) C3935_=_C3940( C3935 C3940 ) C3935_=_C3965( C3935 C3965 ) C3935_=_C3966( C3935 C3966 ) \nC3935_=_C3967( C3935 C3967 ) C3940_=_C3984( C3940 C3984 ) C3940_=_C4002( C3940 C4002 ) C3942_=_C3943( C3942 C3943 ) C3942_=_C3945( C3942 C3945 ) C3942_=_C3947( C3942 C3947 ) \nC3942_=_C3950( C3942 C3950 ) C3942_=_C4004( C3942 C4004 ) C3942_=_C4014( C3942 C4014 ) C3942_=_C4015( C3942 C4015 ) C3943_=_C3945( C3943 C3945 ) C3943_=_C3947( C3943 C3947 ) \nC3943_=_C4026( C3943 C4026 ) C3943_=_C4027( C3943 C4027 ) C3945_=_C3947( C3945 C3947 ) C3945_=_C3952( C3945 C3952 ) C3947_=_C4052( C3947 C4052 ) C3947_=_C4060( C3947 C4060 ) \nC3950_=_C3951( C3950 C3951 ) C3950_=_C3952( C3950 C3952 ) C3950_=_C4004( C3950 C4004 ) C3950_=_C4014( C3950 C4014 ) C3950_=_C4015( C3950 C4015 ) C3951_=_C3952( C3951 C3952 ) \nC3951_=_C4014( C3951 C4014 ) C3955_=_C3957( C3955 C3957 ) C3955_=_C4019( C3955 C4019 ) C3955_=_C4022( C3955 C4022 ) C3955_=_C4023( C3955 C4023 ) C3955_=_C4024( C3955 C4024 ) \nC3957_=_C4027( C3957 C4027 ) C3957_=_C4067( C3957 C4067 ) C3957_=_C4068( C3957 C4068 ) C3957_=_C4069( C3957 C4069 ) C3962_=_C3964( C3962 C3964 ) C3962_=_C3969( C3962 C3969 ) \nC3962_=_C3970( C3962 C3970 ) C3964_=_C3970( C3964 C3970 ) C3964_=_C3990( C3964 C3990 ) C3964_=_C4004( C3964 C4004 ) C3965_=_C3966( C3965 C3966 ) C3965_=_C3967( C3965 C3967 ) \nC3966_=_C3967( C3966 C3967 ) C3966_=_C4002( C3966 C4002 ) C3967_=_C4036( C3967 C4036 ) C3967_=_C4037( C3967 C4037 ) C3969_=_C3970( C3969 C3970 ) C3969_=_C3976( C3969 C3976 ) \nC3969_=_C3989( C3969 C3989 ) C3969_=_C3990( C3969 C3990 ) C3969_=_C3992( C3969 C3992 ) C3970_=_C3990( C3970 C3990 ) C3970_=_C4004( C3970 C4004 ) C3976_=_C3978( C3976 C3978 ) \nC3976_=_C3980( C3976 C3980 ) C3976_=_C3989( C3976 C3989 ) C3976_=_C3990( C3976 C3990 ) C3976_=_C3992( C3976 C3992 ) C3978_=_C3980( C3978 C3980 ) C3978_=_C3995( C3978 C3995 ) \nC3978_=_C4007( C3978 C4007 ) C3978_=_C4010( C3978 C4010 ) C3980_=_C3998( C3980 C3998 ) C3983_=_C3984( C3983 C3984 ) C3983_=_C3985( C3983 C3985 ) C3983_=_C3986( C3983 C3986 ) \nC3984_=_C3985( C3984 C3985 ) C3984_=_C3986( C3984 C3986 ) C3984_=_C4002( C3984 C4002 ) C3985_=_C3986( C3985 C3986 ) C3985_=_C4083( C3985 C4083 ) C3985_=_C4084( C3985 C4084 ) \nC3987_=_C4066( C3987 C4066 ) C3989_=_C3990( C3989 C3990 ) C3989_=_C3992( C3989 C3992 ) C3989_=_C3995( C3989 C3995 ) C3989_=_C3996( C3989 C3996 ) C3989_=_C3998( C3989 C3998 ) \nC3990_=_C3992( C3990 C3992 ) C3990_=_C4004( C3990 C4004 ) C3992_=_C4007( C3992 C4007 ) C3992_=_C4056( C3992 C4056 ) C3992_=_C4057( C3992 C4057 ) C3995_=_C3996( C3995 C3996 ) \nC3995_=_C3998( C3995 C3998 ) C3995_=_C4007( C3995 C4007 ) C3995_=_C4010( C3995 C4010 ) C3996_=_C3998( C3996 C3998 ) C3996_=_C4011( C3996 C4011 ) C3996_=_C4013( C3996 C4013 ) \nC4004_=_C4014( C4004 C4014 ) C4004_=_C4015( C4004 C4015 ) C4007_=_C4010( C4007 C4010 ) C4007_=_C4056( C4007 C4056 ) C4007_=_C4057( C4007 C4057 ) C4010_=_C4075( C4010 C4075 ) \nC4011_=_C4013( C4011 C4013 ) C4011_=_C4026( C4011 C4026 ) C4011_=_C4060( C4011 C4060 ) C4013_=_C4024( C4013 C4024 ) C4014_=_C4015( C4014 C4015 ) C4015_=_C4022( C4015 C4022 ) \nC4019_=_C4022( C4019 C4022 ) C4019_=_C4023( C4019 C4023 ) C4019_=_C4024( C4019 C4024 ) C4022_=_C4023( C4022 C4023 ) C4022_=_C4024( C4022 C4024 ) C4023_=_C4024( C4023 C4024 ) \nC4026_=_C4027( C4026 C4027 ) C4026_=_C4060( C4026 C4060 ) C4027_=_C4067( C4027 C4067 ) C4027_=_C4068( C4027 C4068 ) C4027_=_C4069( C4027 C4069 ) C4032_=_C4033( C4032 C4033 ) \nC4032_=_C4067( C4032 C4067 ) C4032_=_C4080( C4032 C4080 ) C4033_=_C4037( C4033 C4037 ) C4033_=_C4057( C4033 C4057 ) C4033_=_C4068( C4033 C4068 ) C4033_=_C4095( C4033 C4095 ) \nC4036_=_C4037( C4036 C4037 ) C4036_=_C4056( C4036 C4056 ) C4037_=_C4057( C4037 C4057 ) C4037_=_C4068( C4037 C4068 ) C4037_=_C4095( C4037 C4095 ) C4050_=_C4052( C4050 C4052 ) \nC4050_=_C4092( C4050 C4092 ) C4052_=_C4060( C4052 C4060 ) C4056_=_C4057( C4056 C4057 ) C4057_=_C4068( C4057 C4068 ) C4057_=_C4095( C4057 C4095 ) C4066_=_C4069( C4066 C4069 ) \nC4066_=_C4095( C4066 C4095 ) C4067_=_C4068( C4067 C4068 ) C4067_=_C4069( C4067 C4069 ) C4067_=_C4080( C4067 C4080 ) C4068_=_C4069( C4068 C4069 ) C4068_=_C4095( C4068 C4095 ) \nC4069_=_C4095( C4069 C4095 ) C4083_=_C4084( C4083 C4084 ) C4083_=_C4094( C4083 C4094 ) C4084_=_C4094( C4084 C4094 ) "];61-&gt;63[label="1342: C17 C22 C27 C40 C42 \nC46 C49 C50 C51 C52 C53 \nC55 C56 C57 C58 C59 C60 \nC62 C66 C67 C70 C72 C91 \nC99 C111 C130 C133 C138 C140 \nC156 C159 C161 C172 C174 C178 \nC179 C180 C181 C182 C183 C184 \nC186 C190 C193 C196 C208 C210 \nC214 C229 C260 C265 C277 C278 \nC282 C285 C290 C291 C293 C296 \nC297 C298 C301 C303 C313 C319 \nC328 C338 C339 C342 C345 C347 \nC348 C350 C353 C354 C356 C358 \nC365 C374 C380 C381 C382 C383 \nC384 C387 C389 C390 C391 C393 \nC394 C395 C397 C400 C401 C403 \nC410 C412 C421 C428 C430 C441 \nC444 C454 C457 C458 C468 C479 \nC485 C486 C492 C497 C500 C503 \nC505 C511 C516 C530 C533 C554 \nC558 C560 C561 C564 C567 C569 \nC570 C572 C573 C574 C577 C578 \nC579 C580 C589 C590 C592 C593 \nC595 C596 C597 C600 C606 C616 \nC619 C621 C623 C627 C632 C633 \nC634 C635 C638 C639 C643 C644 \nC645 C647 C653 C654 C656 C658 \nC660 C662 C670 C672 C673 C674 \nC682 C684 C689 C694 C696 C697 \nC702 C705 C707 C720 C722 C725 \nC728 C741 C744 C754 C756 C763 \nC764 C766 C769 C777 C784 C787 \nC791 C792 C793 C799 C801 C806 \nC807 C823 C839 C842 C846 C850 \nC851 C854 C860 C864 C876 C877 \nC878 C879 C885 C888 C889 C890 \nC891 C894 C897 C910 C913 C915 \nC916 C918 C919 C922 C923 C925 \nC926 C927 C931 C932 C933 C934 \nC935 C939 C944 C947 C948 C950 \nC951 C952 C956 C960 C962 C964 \nC966 C967 C968 C969 C970 C971 \nC972 C975 C977 C978 C979 C980 \nC981 C991 C993 C994 C1000 C1006 \nC1008 C1010 C1012 C1013 C1014 C1015 \nC1017 C1020 C1027 C1029 C1033 C1036 \nC1039 C1041 C1047 C1050 C1052 C1058 \nC1061 C1062 C1068 C1071 C1073 C1077 \nC1081 C1087 C1090 C1103 C1108 C1114 \nC1115 C1116 C1122 C1123 C1125 C1126 \nC1127 C1132 C1133 C1136 C1143 C1145 \nC1152 C1155 C1160 C1161 C1166 C1170 \nC1171 C1173 C1177 C1190 C1191 C1197 \nC1201 C1204 C1207 C1215 C1221 C1222 \nC1230 C1231 C1239 C1240 C1243 C1244 \nC1252 C1253 C1255 C1257 C1258 C1262 \nC1267 C1270 C1271 C1273 C1275 C1277 \nC1278 C1285 C1290 C1291 C1294 C1301 \nC1305 C1306 C1314 C1316 C1317 C1318 \nC1320 C1323 C1324 C1325 C1326 C1330 \nC1331 C1333 C1336 C1337 C1340 C1342 \nC1345 C1347 C1350 C1351 C1352 C1353 \nC1354 C1355 C1356 C1358 C1363 C1366 \nC1367 C1368 C1369 C1370 C1371 C1372 \nC1377 C1378 C1382 C1385 C1387 C1388 \nC1391 C1393 C1396 C1397 C1398 C1403 \nC1414 C1423 C1425 C1428 C1430 C1434 \nC1435 C1437 C1438 C1439 C1442 C1443 \nC1447 C1449 C1452 C1459 C1461 C1462 \nC1464 C1471 C1472 C1474 C1477 C1480 \nC1489 C1497 C1501 C1502 C1506 C1507 \nC1509 C1510 C1512 C1515 C1519 C1523 \nC1524 C1525 C1527 C1529 C1530 C1534 \nC1541 C1542 C1550 C1551 C1560 C1562 \nC1565 C1574 C1579 C1580 C1581 C1582 \nC1588 C1589 C1590 C1594 C1596 C1602 \nC1603 C1604 C1609 C1610 C1618 C1620 \nC1621 C1624 C1629 C1630 C1631 C1636 \nC1642 C1644 C1646 C1647 C1648 C1652 \nC1655 C1665 C1670 C1671 C1678 C1697 \nC1700 C1703 C1708 C1720 C1723 C1727 \nC1730 C1732 C1734 C1736 C1737 C1739 \nC1740 C1741 C1743 C1748 C1749 C1758 \nC1760 C1766 C1767 C1772 C1774 C1775 \nC1778 C1780 C1785 C1789 C1790 C1794 \nC1797 C1798 C1802 C1803 C1807 C1810 \nC1812 C1814 C1817 C1818 C1819 C1820 \nC1822 C1824 C1825 C1826 C1828 C1829 \nC1833 C1838 C1839 C1840 C1843 C1844 \nC1861 C1863 C1865 C1866 C1867 C1868 \nC1869 C1874 C1878</w:t>
      </w:r>
    </w:p>
    <w:p>
      <w:pPr>
        <w:pStyle w:val="PreformattedText"/>
        <w:bidi w:val="0"/>
        <w:spacing w:before="0" w:after="0"/>
        <w:jc w:val="left"/>
        <w:rPr/>
      </w:pPr>
      <w:r>
        <w:rPr/>
        <w:t xml:space="preserve"> </w:t>
      </w:r>
      <w:r>
        <w:rPr/>
        <w:t>C1881 C1883 C1886 \nC1888 C1889 C1891 C1895 C1896 C1901 \nC1902 C1909 C1913 C1921 C1924 C1934 \nC1936 C1939 C1940 C1941 C1943 C1945 \nC1946 C1949 C1950 C1952 C1955 C1957 \nC1959 C1962 C1973 C1979 C1983 C1988 \nC1994 C1995 C2000 C2001 C2008 C2010 \nC2011 C2013 C2016 C2020 C2031 C2032 \nC2034 C2036 C2037 C2038 C2039 C2040 \nC2041 C2042 C2065 C2069 C2070 C2071 \nC2078 C2080 C2081 C2082 C2084 C2088 \nC2090 C2093 C2094 C2095 C2096 C2097 \nC2105 C2106 C2108 C2112 C2117 C2121 \nC2123 C2125 C2126 C2128 C2129 C2132 \nC2135 C2141 C2144 C2148 C2151 C2152 \nC2154 C2156 C2157 C2158 C2159 C2160 \nC2161 C2163 C2164 C2168 C2169 C2171 \nC2172 C2181 C2185 C2189 C2190 C2201 \nC2203 C2204 C2208 C2209 C2211 C2213 \nC2217 C2219 C2221 C2224 C2226 C2230 \nC2233 C2239 C2241 C2244 C2245 C2246 \nC2248 C2249 C2250 C2252 C2254 C2255 \nC2256 C2257 C2259 C2260 C2261 C2262 \nC2264 C2266 C2267 C2269 C2274 C2279 \nC2283 C2286 C2287 C2288 C2290 C2292 \nC2295 C2297 C2299 C2300 C2301 C2302 \nC2304 C2306 C2308 C2309 C2311 C2314 \nC2315 C2318 C2321 C2327 C2328 C2331 \nC2332 C2334 C2336 C2342 C2343 C2344 \nC2347 C2352 C2353 C2355 C2356 C2358 \nC2362 C2373 C2378 C2383 C2386 C2388 \nC2392 C2395 C2396 C2398 C2400 C2404 \nC2408 C2411 C2413 C2414 C2416 C2419 \nC2421 C2428 C2429 C2436 C2437 C2439 \nC2442 C2443 C2445 C2446 C2448 C2449 \nC2450 C2451 C2452 C2453 C2456 C2458 \nC2459 C2460 C2461 C2462 C2464 C2465 \nC2467 C2470 C2472 C2474 C2475 C2478 \nC2480 C2487 C2489 C2490 C2491 C2492 \nC2495 C2496 C2497 C2498 C2502 C2504 \nC2511 C2515 C2521 C2526 C2527 C2529 \nC2530 C2531 C2536 C2537 C2538 C2539 \nC2543 C2545 C2547 C2548 C2550 C2552 \nC2554 C2557 C2563 C2564 C2567 C2571 \nC2573 C2577 C2578 C2587 C2589 C2590 \nC2591 C2594 C2598 C2601 C2602 C2605 \nC2606 C2609 C2610 C2611 C2613 C2615 \nC2617 C2621 C2623 C2624 C2625 C2626 \nC2631 C2647 C2650 C2651 C2655 C2659 \nC2660 C2661 C2662 C2664 C2665 C2670 \nC2671 C2672 C2673 C2674 C2675 C2678 \nC2680 C2681 C2682 C2683 C2688 C2690 \nC2695 C2697 C2699 C2705 C2707 C2719 \nC2720 C2721 C2724 C2728 C2733 C2734 \nC2736 C2737 C2744 C2746 C2752 C2757 \nC2760 C2761 C2762 C2764 C2767 C2770 \nC2771 C2775 C2776 C2777 C2778 C2780 \nC2782 C2787 C2792 C2793 C2799 C2801 \nC2803 C2806 C2807 C2808 C2810 C2811 \nC2816 C2831 C2834 C2836 C2837 C2839 \nC2840 C2842 C2843 C2847 C2849 C2852 \nC2856 C2859 C2860 C2861 C2862 C2863 \nC2865 C2866 C2869 C2872 C2874 C2876 \nC2878 C2879 C2880 C2882 C2890 C2893 \nC2903 C2907 C2910 C2913 C2916 C2918 \nC2919 C2921 C2922 C2923 C2924 C2926 \nC2927 C2934 C2935 C2938 C2943 C2949 \nC2955 C2957 C2958 C2959 C2962 C2963 \nC2964 C2966 C2967 C2974 C2976 C2977 \nC2979 C2980 C2981 C2983 C2991 C2992 \nC2996 C2997 C3006 C3009 C3010 C3017 \nC3018 C3019 C3026 C3040 C3041 C3042 \nC3045 C3047 C3048 C3049 C3050 C3053 \nC3058 C3060 C3061 C3062 C3068 C3069 \nC3071 C3078 C3085 C3092 C3093 C3101 \nC3107 C3113 C3115 C3116 C3118 C3123 \nC3126 C3130 C3132 C3142 C3143 C3144 \nC3147 C3148 C3151 C3154 C3156 C3158 \nC3164 C3179 C3182 C3187 C3191 C3192 \nC3193 C3194 C3195 C3199 C3200 C3201 \nC3207 C3210 C3212 C3215 C3216 C3217 \nC3220 C3223 C3224 C3226 C3239 C3243 \nC3255 C3258 C3265 C3268 C3269 C3272 \nC3273 C3275 C3276 C3278 C3280 C3290 \nC3291 C3293 C3295 C3301 C3302 C3304 \nC3308 C3310 C3315 C3318 C3319 C3321 \nC3324 C3325 C3326 C3336 C3338 C3339 \nC3340 C3346 C3355 C3360 C3361 C3362 \nC3372 C3379 C3381 C3382 C3385 C3386 \nC3387 C3389 C3394 C3396 C3397 C3398 \nC3400 C3403 C3404 C3405 C3418 C3421 \nC3425 C3429 C3435 C3437 C3440 C3441 \nC3443 C3446 C3447 C3454 C3456 C3457 \nC3460 C3468 C3469 C3471 C3474 C3475 \nC3476 C3478 C3479 C3480 C3485 C3486 \nC3487 C3488 C3490 C3491 C3493 C3495 \nC3496 C3497 C3500 C3501 C3503 C3504 \nC3505 C3510 C3513 C3515 C3518 C3522 \nC3524 C3529 C3533 C3540 C3546 C3549 \nC3550 C3552 C3556 C3559 C3560 C3563 \nC3564 C3565 C3567 C3568 C3569 C3572 \nC3574 C3576 C3577 C3578 C3580 C3582 \nC3583 C3587 C3588 C3589 C3591 C3594 \nC3595 C3597 C3601 C3602 C3606 C3610 \nC3611 C3613 C3617 C3619 C3620 C3631 \nC3634 C3641 C3650 C3651 C3653 C3655 \nC3661 C3662 C3663 C3665 C3675 C3677 \nC3678 C3679 C3682 C3684 C3685 C3686 \nC3692 C3694 C3697 C3699 C3700 C3704 \nC3705 C3706 C3709 C3710 C3715 C3718 \nC3719 C3728 C3730 C3732 C3734 C3735 \nC3738 C3740 C3741 C3742 C3745 C3747 \nC3750 C3751 C3755 C3756 C3757 C3762 \nC3763 C3766 C3768 C3770 C3772 C3778 \nC3782 C3788 C3790 C3791 C3793 C3794 \nC3797 C3798 C3799 C3801 C3805 C3807 \nC3808 C3812 C3815 C3816 C3822 C3823 \nC3825 C3827 C3828 C3829 C3838 C3839 \nC3840 C3844 C3845 C3846 C3848 C3849 \nC3850 C3851 C3852 C3853 C3854 C3856 \nC3860 C3862 C3863 C3864 C3879 C3880 \nC3881 C3882 C3886 C3887 C3888 C3894 \nC3897 C3900 C3901 C3903 C3909 C3913 \nC3917 C3919 C3920 C3921 C3922 C3923 \nC3928 C3935 C3940 C3942 C3943 C3945 \nC3947 C3951 C3955 C3957 C3964 C3965 \nC3966 C3967 C3970 C3976 C3978 C3980 \nC3983 C3984 C3985 C3986 C3987 C3989 \nC3990 C3992 C3995 C3996 C3998 C4002 \nC4004 C4007 C4010 C4011 C4013 C4014 \nC4015 C4019 C4022 C4023 C4024 C4026 \nC4032 C4033 C4036 C4037 C4050 C4052 \nC4056 C4057 C4060 C4066 C4069 C4075 \nC4080 C4083 C4092 C4094 C4095 \n13536: C17_=_C22 ,C17_=_C130 ,C17_=_C260 ,C17_=_C278 ,C17_=_C313 ,\nC17_=_C339 ,C17_=_C672 ,C17_=_C2355 ,C17_=_C3290 ,C17_=_C3361 ,C17_=_C3385 ,\nC17_=_C3496 ,C17_=_C3567 ,C17_=_C3718 ,C17_=_C3719 ,C22_=_C138 ,C22_=_C265 ,\nC22_=_C285 ,C22_=_C319 ,C22_=_C345 ,C22_=_C702 ,C22_=_C1015 ,C22_=_C1940 ,\nC22_=_C2362 ,C22_=_C2590 ,C22_=_C2610 ,C22_=_C3491 ,C22_=_C3500 ,C22_=_C3985 ,\nC22_=_C4083 ,C27_=_C40 ,C27_=_C42 ,C27_=_C46 ,C27_=_C99 ,C27_=_C140 ,\nC27_=_C161 ,C27_=_C178 ,C27_=_C179 ,C27_=_C180 ,C27_=_C181 ,C27_=_C182 ,\nC27_=_C183 ,C27_=_C184 ,C27_=_C186 ,C27_=_C190 ,C27_=_C193 ,C27_=_C196 ,\nC40_=_C42 ,C40_=_C46 ,C40_=_C156 ,C40_=_C208 ,C40_=_C277 ,C40_=_C338 ,\nC40_=_C694 ,C40_=_C1934 ,C40_=_C2450 ,C40_=_C2587 ,C40_=_C2605 ,C40_=_C2690 ,\nC40_=_C2793 ,C40_=_C3488 ,C40_=_C3495 ,C40_=_C3709 ,C40_=_C3710 ,C40_=_C3715 ,\nC42_=_C46 ,C42_=_C111 ,C42_=_C172 ,C42_=_C210 ,C42_=_C298 ,C42_=_C365 ,\nC42_=_C374 ,C42_=_C639 ,C42_=_C1979 ,C42_=_C3569 ,C42_=_C3602 ,C42_=_C3755 ,\nC42_=_C3756 ,C42_=_C3757 ,C42_=_C3762 ,C42_=_C3763 ,C46_=_C159 ,C46_=_C214 ,\nC46_=_C282 ,C46_=_C342 ,C46_=_C1033 ,C46_=_C1255 ,C46_=_C2695 ,C46_=_C2799 ,\nC46_=_C3468 ,C46_=_C3522 ,C46_=_C3730 ,C46_=_C3768 ,C46_=_C3846 ,C46_=_C3853 ,\nC46_=_C3903 ,C49_=_C50 ,C49_=_C51 ,C49_=_C52 ,C49_=_C53 ,C49_=_C55 ,\nC49_=_C56 ,C49_=_C57 ,C49_=_C58 ,C49_=_C59 ,C49_=_C60 ,C49_=_C62 ,\nC49_=_C66 ,C49_=_C67 ,C49_=_C70 ,C49_=_C72 ,C49_=_C91 ,C50_=_C51 ,\nC50_=_C52 ,C50_=_C53 ,C50_=_C55 ,C50_=_C56 ,C50_=_C57 ,C50_=_C58 ,\nC50_=_C59 ,C50_=_C60 ,C50_=_C62 ,C50_=_C66 ,C50_=_C67 ,C50_=_C70 ,\nC50_=_C72 ,C50_=_C99 ,C50_=_C111 ,C51_=_C52 ,C51_=_C53 ,C51_=_C55 ,\nC51_=_C56 ,C51_=_C57 ,C51_=_C58 ,C51_=_C59 ,C51_=_C60 ,C51_=_C62 ,\nC51_=_C66 ,C51_=_C67 ,C51_=_C70 ,C51_=_C72 ,C51_=_C130 ,C51_=_C133 ,\nC51_=_C138 ,C52_=_C53 ,C52_=_C55 ,C52_=_C56 ,C52_=_C57 ,C52_=_C58 ,\nC52_=_C59 ,C52_=_C60 ,C52_=_C62 ,C52_=_C66 ,C52_=_C67 ,C52_=_C70 ,\nC52_=_C72 ,C52_=_C140 ,C52_=_C156 ,C52_=_C159 ,C53_=_C55 ,C53_=_C56 ,\nC53_=_C57 ,C53_=_C58 ,C53_=_C59 ,C53_=_C60 ,C53_=_C62 ,C53_=_C66 ,\nC53_=_C67 ,C53_=_C70 ,C53_=_C72 ,C53_=_C161 ,C53_=_C172 ,C53_=_C174 ,\nC55_=_C56 ,C55_=_C57 ,C55_=_C58 ,C55_=_C59 ,C55_=_C60 ,C55_=_C62 ,\nC55_=_C66 ,C55_=_C67 ,C55_=_C70 ,C55_=_C72 ,C55_=_C179 ,C55_=_C229 ,\nC56_=_C57 ,C56_=_C58 ,C56_=_C59 ,C56_=_C60 ,C56_=_C62 ,C56_=_C66 ,\nC56_=_C67 ,C56_=_C70 ,C56_=_C72 ,C56_=_C180 ,C56_=_C260 ,C56_=_C265 ,\nC57_=_C58 ,C57_=_C59 ,C57_=_C60 ,C57_=_C62 ,C57_=_C66 ,C57_=_C67 ,\nC57_=_C70 ,C57_=_C72 ,C57_=_C181 ,C57_=_C290 ,C57_=_C291 ,C57_=_C293 ,\nC57_=_C296 ,C57_=_C297 ,C57_=_C298 ,C57_=_C301 ,C57_=_C303 ,C58_=_C59 ,\nC58_=_C60 ,C58_=_C62 ,C58_=_C66 ,C58_=_C67 ,C58_=_C70 ,C58_=_C72 ,\nC58_=_C328 ,C59_=_C60 ,C59_=_C62 ,C59_=_C66 ,C59_=_C67 ,C59_=_C70 ,\nC59_=_C72 ,C59_=_C182 ,C59_=_C347 ,C59_=_C348 ,C59_=_C350 ,C59_=_C353 ,\nC59_=_C354 ,C59_=_C356 ,C59_=_C358 ,C60_=_C62 ,C60_=_C66 ,C60_=_C67 ,\nC60_=_C70 ,C60_=_C72 ,C60_=_C183 ,C60_=_C365 ,C62_=_C66 ,C62_=_C67 ,\nC62_=_C70 ,C62_=_C72 ,C62_=_C186 ,C62_=_C1425 ,C62_=_C1428 ,C62_=_C1430 ,\nC62_=_C1434 ,C62_=_C1435 ,C62_=_C1437 ,C62_=_C1438 ,C62_=_C1439 ,C62_=_C1442 ,\nC62_=_C1443 ,C66_=_C67 ,C66_=_C70 ,C66_=_C72 ,C66_=_C2094 ,C66_=_C2125 ,\nC66_=_C2807 ,C66_=_C3207 ,C66_=_C3210 ,C67_=_C70 ,C67_=_C72 ,C67_=_C190 ,\nC67_=_C720 ,C67_=_C1166 ,C67_=_C1778 ,C67_=_C2771 ,C67_=_C2955 ,C67_=_C3397 ,\nC67_=_C3398 ,C67_=_C3400 ,C67_=_C3403 ,C67_=_C3404 ,C67_=_C3405 ,C70_=_C72 ,\nC70_=_C1895 ,C70_=_C3069 ,C70_=_C3790 ,C70_=_C3894 ,C70_=_C3919 ,C70_=_C3965 ,\nC72_=_C3324 ,C72_=_C3446 ,C72_=_C3839 ,C72_=_C3967 ,C72_=_C4036 ,C72_=_C4037 ,\nC91_=_C133 ,C91_=_C174 ,C91_=_C229 ,C91_=_C328 ,C91_=_C1936 ,C91_=_C2903 ,\nC91_=_C2935 ,C91_=_C3207 ,C91_=_C3265 ,C91_=_C3546 ,C91_=_C3556 ,C91_=_C3589 ,\nC91_=_C3935 ,C91_=_C3965 ,C91_=_C3966 ,C91_=_C3967 ,C99_=_C111 ,C99_=_C140 ,\nC99_=_C161 ,C99_=_C178 ,C99_=_C179 ,C99_=_C180 ,C99_=_C181 ,C99_=_C182 ,\nC99_=_C183 ,C99_=_C184 ,C99_=_C186 ,C99_=_C190 ,C99_=_C193 ,C99_=_C196 ,\nC111_=_C172 ,C111_=_C210 ,C111_=_C298 ,C111_=_C365 ,C111_=_C374 ,C111_=_C639 ,\nC111_=_C1979 ,C111_=_C3569 ,C111_=_C3602 ,C111_=_C3755 ,C111_=_C3756 ,C111_=_C3757 ,\nC111_=_C3762 ,C111_=_C3763 ,C130_=_C133 ,C130_=_C138 ,C130_=_C260 ,C130_=_C278 ,\nC130_=_C313 ,C130_=_C339 ,C130_=_C672 ,C130_=_C2355 ,C130_=_C3290 ,C130_=_C3361 ,\nC130_=_C3385 ,C130_=_C3496 ,C130_=_C3567 ,C130_=_C3718 ,C130_=_C3719 ,C133_=_C138 ,\nC133_=_C174 ,C133_=_C229 ,C133_=_C328 ,C133_=_C1936 ,C133_=_C2903 ,C133_=_C2935 ,\nC133_=_C3207 ,C133_=_C3265 ,C133_=_C3546 ,C133_=_C3556 ,C133_=_C3589 ,C133_=_C3935 ,\nC133_=_C3965 ,C133_=_C3966 ,C133_=_C3967 ,C138_=_C265 ,C138_=_C285 ,C138_=_C319 ,\nC138_=_C345 ,C138_=_C702 ,C138_=_C1015 ,C138_=_C1940 ,C138_=_C2362 ,C138_=_C2590 ,\nC138_=_C2610 ,C138_=_C3491 ,C138_=_C3500 ,C138_=_C3985 ,C138_=_C4083 ,C140_=_C156 ,\nC140_=_C159 ,C140_=_C161 ,C140_=_C178</w:t>
      </w:r>
    </w:p>
    <w:p>
      <w:pPr>
        <w:pStyle w:val="PreformattedText"/>
        <w:bidi w:val="0"/>
        <w:spacing w:before="0" w:after="0"/>
        <w:jc w:val="left"/>
        <w:rPr/>
      </w:pPr>
      <w:r>
        <w:rPr/>
        <w:t xml:space="preserve"> </w:t>
      </w:r>
      <w:r>
        <w:rPr/>
        <w:t>,C140_=_C179 ,C140_=_C180 ,C140_=_C181 ,\nC140_=_C182 ,C140_=_C183 ,C140_=_C184 ,C140_=_C186 ,C140_=_C190 ,C140_=_C193 ,\nC140_=_C196 ,C156_=_C159 ,C156_=_C208 ,C156_=_C277 ,C156_=_C338 ,C156_=_C694 ,\nC156_=_C1934 ,C156_=_C2450 ,C156_=_C2587 ,C156_=_C2605 ,C156_=_C2690 ,C156_=_C2793 ,\nC156_=_C3488 ,C156_=_C3495 ,C156_=_C3709 ,C156_=_C3710 ,C156_=_C3715 ,C159_=_C214 ,\nC159_=_C282 ,C159_=_C342 ,C159_=_C1033 ,C159_=_C1255 ,C159_=_C2695 ,C159_=_C2799 ,\nC159_=_C3468 ,C159_=_C3522 ,C159_=_C3730 ,C159_=_C3768 ,C159_=_C3846 ,C159_=_C3853 ,\nC159_=_C3903 ,C161_=_C172 ,C161_=_C174 ,C161_=_C178 ,C161_=_C179 ,C161_=_C180 ,\nC161_=_C181 ,C161_=_C182 ,C161_=_C183 ,C161_=_C184 ,C161_=_C186 ,C161_=_C190 ,\nC161_=_C193 ,C161_=_C196 ,C172_=_C174 ,C172_=_C210 ,C172_=_C298 ,C172_=_C365 ,\nC172_=_C374 ,C172_=_C639 ,C172_=_C1979 ,C172_=_C3569 ,C172_=_C3602 ,C172_=_C3755 ,\nC172_=_C3756 ,C172_=_C3757 ,C172_=_C3762 ,C172_=_C3763 ,C174_=_C229 ,C174_=_C328 ,\nC174_=_C1936 ,C174_=_C2903 ,C174_=_C2935 ,C174_=_C3207 ,C174_=_C3265 ,C174_=_C3546 ,\nC174_=_C3556 ,C174_=_C3589 ,C174_=_C3935 ,C174_=_C3965 ,C174_=_C3966 ,C174_=_C3967 ,\nC178_=_C179 ,C178_=_C180 ,C178_=_C181 ,C178_=_C182 ,C178_=_C183 ,C178_=_C184 ,\nC178_=_C186 ,C178_=_C190 ,C178_=_C193 ,C178_=_C196 ,C178_=_C208 ,C178_=_C210 ,\nC178_=_C214 ,C179_=_C180 ,C179_=_C181 ,C179_=_C182 ,C179_=_C183 ,C179_=_C184 ,\nC179_=_C186 ,C179_=_C190 ,C179_=_C193 ,C179_=_C196 ,C179_=_C229 ,C180_=_C181 ,\nC180_=_C182 ,C180_=_C183 ,C180_=_C184 ,C180_=_C186 ,C180_=_C190 ,C180_=_C193 ,\nC180_=_C196 ,C180_=_C260 ,C180_=_C265 ,C181_=_C182 ,C181_=_C183 ,C181_=_C184 ,\nC181_=_C186 ,C181_=_C190 ,C181_=_C193 ,C181_=_C196 ,C181_=_C290 ,C181_=_C291 ,\nC181_=_C293 ,C181_=_C296 ,C181_=_C297 ,C181_=_C298 ,C181_=_C301 ,C181_=_C303 ,\nC182_=_C183 ,C182_=_C184 ,C182_=_C186 ,C182_=_C190 ,C182_=_C193 ,C182_=_C196 ,\nC182_=_C347 ,C182_=_C348 ,C182_=_C350 ,C182_=_C353 ,C182_=_C354 ,C182_=_C356 ,\nC182_=_C358 ,C183_=_C184 ,C183_=_C186 ,C183_=_C190 ,C183_=_C193 ,C183_=_C196 ,\nC183_=_C365 ,C184_=_C186 ,C184_=_C190 ,C184_=_C193 ,C184_=_C196 ,C184_=_C374 ,\nC186_=_C190 ,C186_=_C193 ,C186_=_C196 ,C186_=_C1425 ,C186_=_C1428 ,C186_=_C1430 ,\nC186_=_C1434 ,C186_=_C1435 ,C186_=_C1437 ,C186_=_C1438 ,C186_=_C1439 ,C186_=_C1442 ,\nC186_=_C1443 ,C190_=_C193 ,C190_=_C196 ,C190_=_C720 ,C190_=_C1166 ,C190_=_C1778 ,\nC190_=_C2771 ,C190_=_C2955 ,C190_=_C3397 ,C190_=_C3398 ,C190_=_C3400 ,C190_=_C3403 ,\nC190_=_C3404 ,C190_=_C3405 ,C193_=_C196 ,C193_=_C1797 ,C193_=_C3757 ,C196_=_C2302 ,\nC196_=_C3763 ,C208_=_C210 ,C208_=_C214 ,C208_=_C277 ,C208_=_C338 ,C208_=_C694 ,\nC208_=_C1934 ,C208_=_C2450 ,C208_=_C2587 ,C208_=_C2605 ,C208_=_C2690 ,C208_=_C2793 ,\nC208_=_C3488 ,C208_=_C3495 ,C208_=_C3709 ,C208_=_C3710 ,C208_=_C3715 ,C210_=_C214 ,\nC210_=_C298 ,C210_=_C365 ,C210_=_C374 ,C210_=_C639 ,C210_=_C1979 ,C210_=_C3569 ,\nC210_=_C3602 ,C210_=_C3755 ,C210_=_C3756 ,C210_=_C3757 ,C210_=_C3762 ,C210_=_C3763 ,\nC214_=_C282 ,C214_=_C342 ,C214_=_C1033 ,C214_=_C1255 ,C214_=_C2695 ,C214_=_C2799 ,\nC214_=_C3468 ,C214_=_C3522 ,C214_=_C3730 ,C214_=_C3768 ,C214_=_C3846 ,C214_=_C3853 ,\nC214_=_C3903 ,C229_=_C328 ,C229_=_C1936 ,C229_=_C2903 ,C229_=_C2935 ,C229_=_C3207 ,\nC229_=_C3265 ,C229_=_C3546 ,C229_=_C3556 ,C229_=_C3589 ,C229_=_C3935 ,C229_=_C3965 ,\nC229_=_C3966 ,C229_=_C3967 ,C260_=_C265 ,C260_=_C278 ,C260_=_C313 ,C260_=_C339 ,\nC260_=_C672 ,C260_=_C2355 ,C260_=_C3290 ,C260_=_C3361 ,C260_=_C3385 ,C260_=_C3496 ,\nC260_=_C3567 ,C260_=_C3718 ,C260_=_C3719 ,C265_=_C285 ,C265_=_C319 ,C265_=_C345 ,\nC265_=_C702 ,C265_=_C1015 ,C265_=_C1940 ,C265_=_C2362 ,C265_=_C2590 ,C265_=_C2610 ,\nC265_=_C3491 ,C265_=_C3500 ,C265_=_C3985 ,C265_=_C4083 ,C277_=_C278 ,C277_=_C282 ,\nC277_=_C285 ,C277_=_C338 ,C277_=_C694 ,C277_=_C1934 ,C277_=_C2450 ,C277_=_C2587 ,\nC277_=_C2605 ,C277_=_C2690 ,C277_=_C2793 ,C277_=_C3488 ,C277_=_C3495 ,C277_=_C3709 ,\nC277_=_C3710 ,C277_=_C3715 ,C278_=_C282 ,C278_=_C285 ,C278_=_C313 ,C278_=_C339 ,\nC278_=_C672 ,C278_=_C2355 ,C278_=_C3290 ,C278_=_C3361 ,C278_=_C3385 ,C278_=_C3496 ,\nC278_=_C3567 ,C278_=_C3718 ,C278_=_C3719 ,C282_=_C285 ,C282_=_C342 ,C282_=_C1033 ,\nC282_=_C1255 ,C282_=_C2695 ,C282_=_C2799 ,C282_=_C3468 ,C282_=_C3522 ,C282_=_C3730 ,\nC282_=_C3768 ,C282_=_C3846 ,C282_=_C3853 ,C282_=_C3903 ,C285_=_C319 ,C285_=_C345 ,\nC285_=_C702 ,C285_=_C1015 ,C285_=_C1940 ,C285_=_C2362 ,C285_=_C2590 ,C285_=_C2610 ,\nC285_=_C3491 ,C285_=_C3500 ,C285_=_C3985 ,C285_=_C4083 ,C290_=_C291 ,C290_=_C293 ,\nC290_=_C296 ,C290_=_C297 ,C290_=_C298 ,C290_=_C301 ,C290_=_C303 ,C290_=_C347 ,\nC290_=_C380 ,C290_=_C381 ,C290_=_C382 ,C290_=_C383 ,C290_=_C384 ,C290_=_C387 ,\nC290_=_C389 ,C290_=_C390 ,C290_=_C391 ,C290_=_C393 ,C290_=_C394 ,C290_=_C395 ,\nC290_=_C397 ,C290_=_C400 ,C290_=_C401 ,C290_=_C403 ,C291_=_C293 ,C291_=_C296 ,\nC291_=_C297 ,C291_=_C298 ,C291_=_C301 ,C291_=_C303 ,C291_=_C348 ,C291_=_C763 ,\nC291_=_C994 ,C291_=_C1471 ,C291_=_C1472 ,C291_=_C1474 ,C291_=_C1477 ,C291_=_C1480 ,\nC293_=_C296 ,C293_=_C297 ,C293_=_C298 ,C293_=_C301 ,C293_=_C303 ,C293_=_C350 ,\nC293_=_C932 ,C296_=_C297 ,C296_=_C298 ,C296_=_C301 ,C296_=_C303 ,C296_=_C353 ,\nC296_=_C633 ,C296_=_C1243 ,C296_=_C1542 ,C296_=_C1565 ,C296_=_C2069 ,C296_=_C2144 ,\nC296_=_C2529 ,C296_=_C2736 ,C296_=_C3047 ,C296_=_C3048 ,C296_=_C3049 ,C296_=_C3050 ,\nC296_=_C3053 ,C296_=_C3058 ,C297_=_C298 ,C297_=_C301 ,C297_=_C303 ,C297_=_C354 ,\nC297_=_C673 ,C297_=_C2169 ,C297_=_C3291 ,C297_=_C3362 ,C297_=_C3386 ,C297_=_C3497 ,\nC297_=_C3734 ,C297_=_C3735 ,C298_=_C301 ,C298_=_C303 ,C298_=_C365 ,C298_=_C374 ,\nC298_=_C639 ,C298_=_C1979 ,C298_=_C3569 ,C298_=_C3602 ,C298_=_C3755 ,C298_=_C3756 ,\nC298_=_C3757 ,C298_=_C3762 ,C298_=_C3763 ,C301_=_C303 ,C301_=_C356 ,C301_=_C458 ,\nC301_=_C533 ,C301_=_C1372 ,C301_=_C2396 ,C301_=_C2571 ,C301_=_C2697 ,C301_=_C3220 ,\nC301_=_C3394 ,C301_=_C3996 ,C301_=_C4011 ,C301_=_C4013 ,C303_=_C358 ,C303_=_C787 ,\nC303_=_C1062 ,C303_=_C2201 ,C303_=_C2573 ,C303_=_C2650 ,C303_=_C2767 ,C303_=_C2926 ,\nC303_=_C3006 ,C303_=_C3338 ,C303_=_C3396 ,C303_=_C3619 ,C303_=_C3980 ,C303_=_C3998 ,\nC313_=_C319 ,C313_=_C339 ,C313_=_C672 ,C313_=_C2355 ,C313_=_C3290 ,C313_=_C3361 ,\nC313_=_C3385 ,C313_=_C3496 ,C313_=_C3567 ,C313_=_C3718 ,C313_=_C3719 ,C319_=_C345 ,\nC319_=_C702 ,C319_=_C1015 ,C319_=_C1940 ,C319_=_C2362 ,C319_=_C2590 ,C319_=_C2610 ,\nC319_=_C3491 ,C319_=_C3500 ,C319_=_C3985 ,C319_=_C4083 ,C328_=_C1936 ,C328_=_C2903 ,\nC328_=_C2935 ,C328_=_C3207 ,C328_=_C3265 ,C328_=_C3546 ,C328_=_C3556 ,C328_=_C3589 ,\nC328_=_C3935 ,C328_=_C3965 ,C328_=_C3966 ,C328_=_C3967 ,C338_=_C339 ,C338_=_C342 ,\nC338_=_C345 ,C338_=_C694 ,C338_=_C1934 ,C338_=_C2450 ,C338_=_C2587 ,C338_=_C2605 ,\nC338_=_C2690 ,C338_=_C2793 ,C338_=_C3488 ,C338_=_C3495 ,C338_=_C3709 ,C338_=_C3710 ,\nC338_=_C3715 ,C339_=_C342 ,C339_=_C345 ,C339_=_C672 ,C339_=_C2355 ,C339_=_C3290 ,\nC339_=_C3361 ,C339_=_C3385 ,C339_=_C3496 ,C339_=_C3567 ,C339_=_C3718 ,C339_=_C3719 ,\nC342_=_C345 ,C342_=_C1033 ,C342_=_C1255 ,C342_=_C2695 ,C342_=_C2799 ,C342_=_C3468 ,\nC342_=_C3522 ,C342_=_C3730 ,C342_=_C3768 ,C342_=_C3846 ,C342_=_C3853 ,C342_=_C3903 ,\nC345_=_C702 ,C345_=_C1015 ,C345_=_C1940 ,C345_=_C2362 ,C345_=_C2590 ,C345_=_C2610 ,\nC345_=_C3491 ,C345_=_C3500 ,C345_=_C3985 ,C345_=_C4083 ,C347_=_C348 ,C347_=_C350 ,\nC347_=_C353 ,C347_=_C354 ,C347_=_C356 ,C347_=_C358 ,C347_=_C380 ,C347_=_C381 ,\nC347_=_C382 ,C347_=_C383 ,C347_=_C384 ,C347_=_C387 ,C347_=_C389 ,C347_=_C390 ,\nC347_=_C391 ,C347_=_C393 ,C347_=_C394 ,C347_=_C395 ,C347_=_C397 ,C347_=_C400 ,\nC347_=_C401 ,C347_=_C403 ,C348_=_C350 ,C348_=_C353 ,C348_=_C354 ,C348_=_C356 ,\nC348_=_C358 ,C348_=_C763 ,C348_=_C994 ,C348_=_C1471 ,C348_=_C1472 ,C348_=_C1474 ,\nC348_=_C1477 ,C348_=_C1480 ,C350_=_C353 ,C350_=_C354 ,C350_=_C356 ,C350_=_C358 ,\nC350_=_C932 ,C353_=_C354 ,C353_=_C356 ,C353_=_C358 ,C353_=_C633 ,C353_=_C1243 ,\nC353_=_C1542 ,C353_=_C1565 ,C353_=_C2069 ,C353_=_C2144 ,C353_=_C2529 ,C353_=_C2736 ,\nC353_=_C3047 ,C353_=_C3048 ,C353_=_C3049 ,C353_=_C3050 ,C353_=_C3053 ,C353_=_C3058 ,\nC354_=_C356 ,C354_=_C358 ,C354_=_C673 ,C354_=_C2169 ,C354_=_C3291 ,C354_=_C3362 ,\nC354_=_C3386 ,C354_=_C3497 ,C354_=_C3734 ,C354_=_C3735 ,C356_=_C358 ,C356_=_C458 ,\nC356_=_C533 ,C356_=_C1372 ,C356_=_C2396 ,C356_=_C2571 ,C356_=_C2697 ,C356_=_C3220 ,\nC356_=_C3394 ,C356_=_C3996 ,C356_=_C4011 ,C356_=_C4013 ,C358_=_C787 ,C358_=_C1062 ,\nC358_=_C2201 ,C358_=_C2573 ,C358_=_C2650 ,C358_=_C2767 ,C358_=_C2926 ,C358_=_C3006 ,\nC358_=_C3338 ,C358_=_C3396 ,C358_=_C3619 ,C358_=_C3980 ,C358_=_C3998 ,C365_=_C374 ,\nC365_=_C639 ,C365_=_C1979 ,C365_=_C3569 ,C365_=_C3602 ,C365_=_C3755 ,C365_=_C3756 ,\nC365_=_C3757 ,C365_=_C3762 ,C365_=_C3763 ,C374_=_C639 ,C374_=_C1979 ,C374_=_C3569 ,\nC374_=_C3602 ,C374_=_C3755 ,C374_=_C3756 ,C374_=_C3757 ,C374_=_C3762 ,C374_=_C3763 ,\nC380_=_C381 ,C380_=_C382 ,C380_=_C383 ,C380_=_C384 ,C380_=_C387 ,C380_=_C389 ,\nC380_=_C390 ,C380_=_C391 ,C380_=_C393 ,C380_=_C394 ,C380_=_C395 ,C380_=_C397 ,\nC380_=_C400 ,C380_=_C401 ,C380_=_C403 ,C380_=_C441 ,C380_=_C444 ,C380_=_C454 ,\nC380_=_C457 ,C380_=_C458 ,C381_=_C382 ,C381_=_C383 ,C381_=_C384 ,C381_=_C387 ,\nC381_=_C389 ,C381_=_C390 ,C381_=_C391 ,C381_=_C393 ,C381_=_C394 ,C381_=_C395 ,\nC381_=_C397 ,C381_=_C400 ,C381_=_C401 ,C381_=_C403 ,C381_=_C654 ,C381_=_C656 ,\nC381_=_C658 ,C381_=_C660 ,C381_=_C662 ,C381_=_C670 ,C381_=_C672 ,C381_=_C673 ,\nC381_=_C674 ,C382_=_C383 ,C382_=_C384 ,C382_=_C387 ,C382_=_C389 ,C382_=_C390 ,\nC382_=_C391 ,C382_=_C393 ,C382_=_C394 ,C382_=_C395 ,C382_=_C397 ,C382_=_C400 ,\nC382_=_C401 ,C382_=_C403 ,C382_=_C947 ,C382_=_C1017 ,C382_=_C1020 ,C382_=_C1027 ,\nC382_=_C1029 ,C382_=_C1033 ,C382_=_C1036 ,C383_=_C384 ,C383_=_C387 ,C383_=_C389 ,\nC383_=_C390 ,C383_=_C391 ,C383_=_C393 ,C383_=_C394 ,C383_=_C395 ,C383_=_C397 ,\nC383_=_C400 ,C383_=_C401 ,C383_=_C403 ,C383_=_C1103 ,C383_=_C1108 ,C384_=_C387 ,\nC384_=_C389 ,C384_=_C390 ,C384_=_C391 ,C384_=_C393 ,C384_=_C394 ,C384_=_C395 ,\nC384_=_C397 ,C384_=_C400 ,C384_=_C401 ,C384_=_C403 ,C384_=_C1136</w:t>
      </w:r>
    </w:p>
    <w:p>
      <w:pPr>
        <w:pStyle w:val="PreformattedText"/>
        <w:bidi w:val="0"/>
        <w:spacing w:before="0" w:after="0"/>
        <w:jc w:val="left"/>
        <w:rPr/>
      </w:pPr>
      <w:r>
        <w:rPr/>
        <w:t xml:space="preserve"> </w:t>
      </w:r>
      <w:r>
        <w:rPr/>
        <w:t>,C384_=_C1143 ,\nC384_=_C1145 ,C384_=_C1152 ,C384_=_C1155 ,C387_=_C389 ,C387_=_C390 ,C387_=_C391 ,\nC387_=_C393 ,C387_=_C394 ,C387_=_C395 ,C387_=_C397 ,C387_=_C400 ,C387_=_C401 ,\nC387_=_C403 ,C387_=_C1829 ,C387_=_C1833 ,C387_=_C1838 ,C387_=_C1839 ,C387_=_C1840 ,\nC387_=_C1843 ,C387_=_C1844 ,C389_=_C390 ,C389_=_C391 ,C389_=_C393 ,C389_=_C394 ,\nC389_=_C395 ,C389_=_C397 ,C389_=_C400 ,C389_=_C401 ,C389_=_C403 ,C389_=_C2373 ,\nC389_=_C2378 ,C390_=_C391 ,C390_=_C393 ,C390_=_C394 ,C390_=_C395 ,C390_=_C397 ,\nC390_=_C400 ,C390_=_C401 ,C390_=_C403 ,C390_=_C1774 ,C390_=_C2400 ,C390_=_C2404 ,\nC390_=_C2408 ,C390_=_C2411 ,C390_=_C2413 ,C390_=_C2414 ,C391_=_C393 ,C391_=_C394 ,\nC391_=_C395 ,C391_=_C397 ,C391_=_C400 ,C391_=_C401 ,C391_=_C403 ,C391_=_C956 ,\nC391_=_C2991 ,C391_=_C2992 ,C393_=_C394 ,C393_=_C395 ,C393_=_C397 ,C393_=_C400 ,\nC393_=_C401 ,C393_=_C403 ,C393_=_C1270 ,C393_=_C1588 ,C393_=_C2261 ,C393_=_C2623 ,\nC393_=_C2840 ,C393_=_C2979 ,C393_=_C3040 ,C393_=_C3454 ,C393_=_C3456 ,C393_=_C3457 ,\nC393_=_C3460 ,C394_=_C395 ,C394_=_C397 ,C394_=_C400 ,C394_=_C401 ,C394_=_C403 ,\nC394_=_C1794 ,C394_=_C2860 ,C394_=_C3468 ,C394_=_C3469 ,C394_=_C3471 ,C395_=_C397 ,\nC395_=_C400 ,C395_=_C401 ,C395_=_C403 ,C395_=_C1170 ,C395_=_C1271 ,C395_=_C1515 ,\nC395_=_C3226 ,C395_=_C3318 ,C395_=_C3563 ,C395_=_C3564 ,C395_=_C3565 ,C395_=_C3567 ,\nC395_=_C3568 ,C395_=_C3569 ,C395_=_C3572 ,C395_=_C3574 ,C395_=_C3576 ,C395_=_C3577 ,\nC395_=_C3578 ,C397_=_C400 ,C397_=_C401 ,C397_=_C403 ,C397_=_C1273 ,C397_=_C1730 ,\nC397_=_C1874 ,C397_=_C2778 ,C397_=_C3665 ,C397_=_C3692 ,C397_=_C3699 ,C397_=_C3700 ,\nC397_=_C3704 ,C397_=_C3705 ,C397_=_C3706 ,C400_=_C401 ,C400_=_C403 ,C400_=_C807 ,\nC400_=_C964 ,C400_=_C2626 ,C400_=_C2678 ,C400_=_C3156 ,C400_=_C3443 ,C400_=_C3807 ,\nC400_=_C3808 ,C401_=_C403 ,C401_=_C1277 ,C401_=_C1798 ,C401_=_C3694 ,C401_=_C3750 ,\nC403_=_C1278 ,C403_=_C1644 ,C403_=_C3682 ,C403_=_C3697 ,C403_=_C3751 ,C403_=_C3917 ,\nC403_=_C3935 ,C403_=_C3940 ,C410_=_C412 ,C410_=_C421 ,C410_=_C428 ,C410_=_C430 ,\nC410_=_C851 ,C410_=_C977 ,C410_=_C1580 ,C410_=_C2436 ,C410_=_C2437 ,C410_=_C2439 ,\nC410_=_C2442 ,C410_=_C2443 ,C410_=_C2445 ,C410_=_C2446 ,C410_=_C2448 ,C410_=_C2449 ,\nC410_=_C2450 ,C410_=_C2451 ,C410_=_C2452 ,C410_=_C2453 ,C410_=_C2456 ,C410_=_C2458 ,\nC412_=_C421 ,C412_=_C428 ,C412_=_C430 ,C412_=_C1655 ,C412_=_C2121 ,C412_=_C2287 ,\nC412_=_C2460 ,C412_=_C2557 ,C412_=_C2563 ,C412_=_C2564 ,C412_=_C2567 ,C412_=_C2571 ,\nC412_=_C2573 ,C421_=_C428 ,C421_=_C430 ,C421_=_C1665 ,C421_=_C1867 ,C421_=_C2129 ,\nC421_=_C2464 ,C421_=_C2673 ,C421_=_C3193 ,C421_=_C3382 ,C421_=_C3385 ,C421_=_C3386 ,\nC421_=_C3387 ,C421_=_C3389 ,C421_=_C3394 ,C421_=_C3396 ,C428_=_C430 ,C428_=_C1671 ,\nC428_=_C2135 ,C428_=_C2470 ,C428_=_C3480 ,C428_=_C3923 ,C428_=_C3989 ,C428_=_C3995 ,\nC428_=_C3996 ,C428_=_C3998 ,C430_=_C915 ,C430_=_C1646 ,C430_=_C2300 ,C430_=_C2966 ,\nC430_=_C3147 ,C430_=_C3164 ,C430_=_C3310 ,C430_=_C3513 ,C430_=_C3650 ,C430_=_C3684 ,\nC430_=_C3838 ,C430_=_C3920 ,C430_=_C4032 ,C430_=_C4033 ,C441_=_C444 ,C441_=_C454 ,\nC441_=_C457 ,C441_=_C458 ,C441_=_C516 ,C441_=_C926 ,C441_=_C993 ,C441_=_C1285 ,\nC441_=_C1290 ,C441_=_C1291 ,C441_=_C1294 ,C441_=_C1301 ,C441_=_C1305 ,C444_=_C454 ,\nC444_=_C457 ,C444_=_C458 ,C444_=_C744 ,C444_=_C879 ,C444_=_C935 ,C444_=_C1358 ,\nC444_=_C1534 ,C444_=_C2226 ,C444_=_C2286 ,C444_=_C2287 ,C444_=_C2288 ,C444_=_C2290 ,\nC444_=_C2292 ,C444_=_C2295 ,C444_=_C2297 ,C444_=_C2299 ,C444_=_C2300 ,C444_=_C2301 ,\nC444_=_C2302 ,C444_=_C2304 ,C444_=_C2306 ,C454_=_C457 ,C454_=_C458 ,C454_=_C530 ,\nC454_=_C1367 ,C454_=_C2392 ,C454_=_C2445 ,C454_=_C2688 ,C454_=_C2919 ,C454_=_C3216 ,\nC454_=_C3397 ,C454_=_C3429 ,C454_=_C3435 ,C454_=_C3437 ,C454_=_C3440 ,C457_=_C458 ,\nC457_=_C1108 ,C457_=_C1155 ,C457_=_C1843 ,C457_=_C2008 ,C457_=_C2217 ,C457_=_C2378 ,\nC457_=_C2411 ,C457_=_C2567 ,C457_=_C2992 ,C457_=_C3389 ,C457_=_C3469 ,C457_=_C3595 ,\nC457_=_C3808 ,C457_=_C3923 ,C458_=_C533 ,C458_=_C1372 ,C458_=_C2396 ,C458_=_C2571 ,\nC458_=_C2697 ,C458_=_C3220 ,C458_=_C3394 ,C458_=_C3996 ,C458_=_C4011 ,C458_=_C4013 ,\nC468_=_C479 ,C468_=_C485 ,C468_=_C486 ,C468_=_C684 ,C468_=_C1190 ,C468_=_C1215 ,\nC468_=_C1330 ,C468_=_C1378 ,C468_=_C1489 ,C468_=_C1883 ,C468_=_C1886 ,C468_=_C1888 ,\nC468_=_C1889 ,C468_=_C1891 ,C468_=_C1895 ,C468_=_C1896 ,C479_=_C485 ,C479_=_C486 ,\nC479_=_C689 ,C479_=_C1222 ,C479_=_C1497 ,C479_=_C1924 ,C479_=_C2163 ,C479_=_C2578 ,\nC479_=_C2598 ,C479_=_C3060 ,C479_=_C3061 ,C479_=_C3062 ,C479_=_C3068 ,C479_=_C3069 ,\nC479_=_C3071 ,C485_=_C486 ,C485_=_C696 ,C485_=_C1230 ,C485_=_C1370 ,C485_=_C1501 ,\nC485_=_C2038 ,C485_=_C3587 ,C485_=_C3611 ,C485_=_C3894 ,C486_=_C645 ,C486_=_C697 ,\nC486_=_C1231 ,C486_=_C1502 ,C486_=_C2172 ,C486_=_C3588 ,C486_=_C3613 ,C486_=_C3778 ,\nC486_=_C3917 ,C486_=_C3919 ,C486_=_C3920 ,C486_=_C3921 ,C486_=_C3922 ,C492_=_C497 ,\nC492_=_C500 ,C492_=_C503 ,C492_=_C505 ,C492_=_C511 ,C492_=_C741 ,C492_=_C1356 ,\nC492_=_C1377 ,C492_=_C1603 ,C492_=_C1789 ,C492_=_C1790 ,C492_=_C1794 ,C492_=_C1797 ,\nC492_=_C1798 ,C492_=_C1802 ,C492_=_C1803 ,C492_=_C1807 ,C497_=_C500 ,C497_=_C503 ,\nC497_=_C505 ,C497_=_C511 ,C497_=_C1020 ,C497_=_C1240 ,C497_=_C2328 ,C497_=_C2400 ,\nC497_=_C2856 ,C497_=_C2859 ,C497_=_C2860 ,C497_=_C2861 ,C497_=_C2862 ,C497_=_C2863 ,\nC497_=_C2865 ,C497_=_C2866 ,C497_=_C2869 ,C500_=_C503 ,C500_=_C505 ,C500_=_C511 ,\nC500_=_C2331 ,C500_=_C2404 ,C500_=_C2655 ,C500_=_C3273 ,C500_=_C3301 ,C500_=_C3302 ,\nC500_=_C3304 ,C500_=_C3308 ,C500_=_C3310 ,C500_=_C3315 ,C503_=_C505 ,C503_=_C511 ,\nC503_=_C616 ,C503_=_C1126 ,C503_=_C1385 ,C503_=_C1758 ,C503_=_C2148 ,C503_=_C2408 ,\nC503_=_C2757 ,C503_=_C2872 ,C503_=_C3126 ,C503_=_C3398 ,C503_=_C3418 ,C503_=_C3504 ,\nC503_=_C3505 ,C503_=_C3510 ,C503_=_C3513 ,C503_=_C3515 ,C505_=_C511 ,C505_=_C1387 ,\nC505_=_C1461 ,C505_=_C1839 ,C505_=_C2353 ,C505_=_C2547 ,C505_=_C2760 ,C505_=_C3130 ,\nC505_=_C3421 ,C505_=_C3540 ,C505_=_C3580 ,C505_=_C3650 ,C505_=_C3651 ,C511_=_C1014 ,\nC511_=_C2010 ,C511_=_C2224 ,C511_=_C2342 ,C511_=_C2414 ,C511_=_C3280 ,C511_=_C3425 ,\nC511_=_C3597 ,C511_=_C3987 ,C511_=_C4066 ,C516_=_C530 ,C516_=_C533 ,C516_=_C926 ,\nC516_=_C993 ,C516_=_C1285 ,C516_=_C1290 ,C516_=_C1291 ,C516_=_C1294 ,C516_=_C1301 ,\nC516_=_C1305 ,C530_=_C533 ,C530_=_C1367 ,C530_=_C2392 ,C530_=_C2445 ,C530_=_C2688 ,\nC530_=_C2919 ,C530_=_C3216 ,C530_=_C3397 ,C530_=_C3429 ,C530_=_C3435 ,C530_=_C3437 ,\nC530_=_C3440 ,C533_=_C1372 ,C533_=_C2396 ,C533_=_C2571 ,C533_=_C2697 ,C533_=_C3220 ,\nC533_=_C3394 ,C533_=_C3996 ,C533_=_C4011 ,C533_=_C4013 ,C554_=_C558 ,C554_=_C560 ,\nC554_=_C561 ,C554_=_C564 ,C554_=_C567 ,C554_=_C777 ,C554_=_C2031 ,C554_=_C2070 ,\nC554_=_C2388 ,C554_=_C2515 ,C554_=_C2737 ,C554_=_C2752 ,C554_=_C3010 ,C554_=_C3115 ,\nC554_=_C3116 ,C554_=_C3118 ,C554_=_C3123 ,C558_=_C560 ,C558_=_C561 ,C558_=_C564 ,\nC558_=_C567 ,C558_=_C590 ,C558_=_C891 ,C558_=_C1008 ,C558_=_C1152 ,C558_=_C2429 ,\nC558_=_C2452 ,C558_=_C2564 ,C558_=_C2923 ,C558_=_C2943 ,C558_=_C3132 ,C558_=_C3217 ,\nC558_=_C3457 ,C558_=_C3594 ,C558_=_C3631 ,C558_=_C3788 ,C558_=_C3790 ,C558_=_C3791 ,\nC560_=_C561 ,C560_=_C564 ,C560_=_C567 ,C560_=_C1090 ,C560_=_C1439 ,C560_=_C1464 ,\nC560_=_C1844 ,C560_=_C2040 ,C560_=_C2080 ,C560_=_C2117 ,C560_=_C2279 ,C560_=_C2358 ,\nC560_=_C2550 ,C560_=_C2761 ,C560_=_C2934 ,C560_=_C3017 ,C560_=_C3275 ,C560_=_C3964 ,\nC561_=_C564 ,C561_=_C567 ,C561_=_C2041 ,C561_=_C2081 ,C561_=_C2661 ,C561_=_C2762 ,\nC561_=_C3018 ,C561_=_C3276 ,C561_=_C3825 ,C561_=_C3856 ,C561_=_C3881 ,C561_=_C3970 ,\nC564_=_C567 ,C564_=_C619 ,C564_=_C754 ,C564_=_C1012 ,C564_=_C1391 ,C564_=_C2042 ,\nC564_=_C2082 ,C564_=_C2219 ,C564_=_C2552 ,C564_=_C2764 ,C564_=_C3019 ,C564_=_C3278 ,\nC564_=_C3976 ,C564_=_C3989 ,C564_=_C3990 ,C564_=_C3992 ,C567_=_C621 ,C567_=_C647 ,\nC567_=_C756 ,C567_=_C1013 ,C567_=_C1257 ,C567_=_C1393 ,C567_=_C2084 ,C567_=_C2221 ,\nC567_=_C2538 ,C567_=_C2554 ,C567_=_C3770 ,C567_=_C3978 ,C567_=_C3995 ,C567_=_C4007 ,\nC567_=_C4010 ,C569_=_C570 ,C569_=_C572 ,C569_=_C573 ,C569_=_C574 ,C569_=_C577 ,\nC569_=_C578 ,C569_=_C579 ,C569_=_C580 ,C569_=_C589 ,C569_=_C590 ,C569_=_C592 ,\nC569_=_C593 ,C569_=_C595 ,C569_=_C596 ,C569_=_C597 ,C569_=_C791 ,C569_=_C792 ,\nC569_=_C793 ,C569_=_C799 ,C569_=_C801 ,C569_=_C806 ,C569_=_C807 ,C570_=_C572 ,\nC570_=_C573 ,C570_=_C574 ,C570_=_C577 ,C570_=_C578 ,C570_=_C579 ,C570_=_C580 ,\nC570_=_C589 ,C570_=_C590 ,C570_=_C592 ,C570_=_C593 ,C570_=_C595 ,C570_=_C596 ,\nC570_=_C597 ,C570_=_C846 ,C570_=_C850 ,C570_=_C851 ,C570_=_C854 ,C570_=_C860 ,\nC570_=_C864 ,C572_=_C573 ,C572_=_C574 ,C572_=_C577 ,C572_=_C578 ,C572_=_C579 ,\nC572_=_C580 ,C572_=_C589 ,C572_=_C590 ,C572_=_C592 ,C572_=_C593 ,C572_=_C595 ,\nC572_=_C596 ,C572_=_C597 ,C572_=_C1136 ,C572_=_C1579 ,C572_=_C1580 ,C572_=_C1581 ,\nC572_=_C1582 ,C572_=_C1588 ,C572_=_C1589 ,C572_=_C1590 ,C572_=_C1594 ,C572_=_C1596 ,\nC572_=_C1602 ,C573_=_C574 ,C573_=_C577 ,C573_=_C578 ,C573_=_C579 ,C573_=_C580 ,\nC573_=_C589 ,C573_=_C590 ,C573_=_C592 ,C573_=_C593 ,C573_=_C595 ,C573_=_C596 ,\nC573_=_C597 ,C573_=_C933 ,C573_=_C1447 ,C573_=_C1829 ,C573_=_C2088 ,C573_=_C2090 ,\nC573_=_C2093 ,C573_=_C2094 ,C573_=_C2095 ,C573_=_C2096 ,C573_=_C2097 ,C574_=_C577 ,\nC574_=_C578 ,C574_=_C579 ,C574_=_C580 ,C574_=_C589 ,C574_=_C590 ,C574_=_C592 ,\nC574_=_C593 ,C574_=_C595 ,C574_=_C596 ,C574_=_C597 ,C574_=_C878 ,C574_=_C1116 ,\nC574_=_C2121 ,C574_=_C2123 ,C574_=_C2125 ,C574_=_C2126 ,C574_=_C2128 ,C574_=_C2129 ,\nC574_=_C2132 ,C574_=_C2135 ,C577_=_C578 ,C577_=_C579 ,C577_=_C580 ,C577_=_C589 ,\nC577_=_C590 ,C577_=_C592 ,C577_=_C593 ,C577_=_C595 ,C577_=_C596 ,C577_=_C597 ,\nC577_=_C1000 ,C577_=_C1994 ,C577_=_C2141 ,C577_=_C2208 ,C577_=_C2705 ,C577_=_C2707 ,\nC578_=_C579 ,C578_=_C580 ,C578_=_C589 ,C578_=_C590 ,C578_=_C592 ,C578_=_C593 ,\nC578_=_C595 ,C578_=_C596 ,C578_=_C597 ,C578_=_C1382 ,C578_=_C2436 ,C578_=_C2806 ,\nC578_=_C2807 ,C578_=_C2808 ,C578_=_C2810 ,C578_=_C2811 ,C578_=_C2816 ,C579_=_C580 ,\nC579_=_C589 ,C579_=_C590 ,C579_=_C592 ,C579_=_C593 ,C579_=_C595 ,C579_=_C596</w:t>
      </w:r>
    </w:p>
    <w:p>
      <w:pPr>
        <w:pStyle w:val="PreformattedText"/>
        <w:bidi w:val="0"/>
        <w:spacing w:before="0" w:after="0"/>
        <w:jc w:val="left"/>
        <w:rPr/>
      </w:pPr>
      <w:r>
        <w:rPr/>
        <w:t xml:space="preserve"> </w:t>
      </w:r>
      <w:r>
        <w:rPr/>
        <w:t>,\nC579_=_C597 ,C579_=_C1143 ,C579_=_C1197 ,C579_=_C1340 ,C579_=_C2419 ,C579_=_C2910 ,\nC579_=_C2974 ,C579_=_C2976 ,C579_=_C2977 ,C579_=_C2979 ,C579_=_C2980 ,C579_=_C2981 ,\nC579_=_C2983 ,C580_=_C589 ,C580_=_C590 ,C580_=_C592 ,C580_=_C593 ,C580_=_C595 ,\nC580_=_C596 ,C580_=_C597 ,C580_=_C1077 ,C580_=_C1145 ,C580_=_C1434 ,C580_=_C2112 ,\nC580_=_C2274 ,C580_=_C2421 ,C580_=_C2927 ,C580_=_C3040 ,C580_=_C3041 ,C580_=_C3042 ,\nC580_=_C3045 ,C589_=_C590 ,C589_=_C592 ,C589_=_C593 ,C589_=_C595 ,C589_=_C596 ,\nC589_=_C597 ,C589_=_C674 ,C589_=_C1029 ,C589_=_C2152 ,C589_=_C2451 ,C589_=_C2922 ,\nC589_=_C3456 ,C589_=_C3568 ,C589_=_C3700 ,C589_=_C3747 ,C589_=_C3750 ,C589_=_C3751 ,\nC590_=_C592 ,C590_=_C593 ,C590_=_C595 ,C590_=_C596 ,C590_=_C597 ,C590_=_C891 ,\nC590_=_C1008 ,C590_=_C1152 ,C590_=_C2429 ,C590_=_C2452 ,C590_=_C2564 ,C590_=_C2923 ,\nC590_=_C2943 ,C590_=_C3132 ,C590_=_C3217 ,C590_=_C3457 ,C590_=_C3594 ,C590_=_C3631 ,\nC590_=_C3788 ,C590_=_C3790 ,C590_=_C3791 ,C592_=_C593 ,C592_=_C595 ,C592_=_C596 ,\nC592_=_C597 ,C592_=_C1350 ,C592_=_C2154 ,C592_=_C2239 ,C592_=_C3400 ,C592_=_C3655 ,\nC592_=_C3794 ,C592_=_C3845 ,C592_=_C3864 ,C593_=_C595 ,C593_=_C596 ,C593_=_C597 ,\nC593_=_C1621 ,C593_=_C2647 ,C593_=_C2801 ,C593_=_C3085 ,C593_=_C3210 ,C593_=_C3293 ,\nC593_=_C3336 ,C593_=_C3379 ,C593_=_C3529 ,C593_=_C3574 ,C593_=_C3617 ,C593_=_C3897 ,\nC593_=_C3943 ,C593_=_C4026 ,C595_=_C596 ,C595_=_C597 ,C595_=_C1442 ,C595_=_C2157 ,\nC595_=_C2343 ,C595_=_C2611 ,C595_=_C2733 ,C595_=_C3404 ,C595_=_C3661 ,C595_=_C3797 ,\nC595_=_C3887 ,C595_=_C4036 ,C595_=_C4056 ,C596_=_C597 ,C596_=_C1353 ,C596_=_C1941 ,\nC596_=_C2158 ,C596_=_C2204 ,C596_=_C2244 ,C596_=_C2591 ,C596_=_C3295 ,C596_=_C3591 ,\nC596_=_C3662 ,C596_=_C3705 ,C596_=_C3798 ,C596_=_C3850 ,C596_=_C4050 ,C596_=_C4092 ,\nC597_=_C705 ,C597_=_C1355 ,C597_=_C1943 ,C597_=_C2159 ,C597_=_C2246 ,C597_=_C2594 ,\nC597_=_C2615 ,C597_=_C3493 ,C597_=_C3503 ,C597_=_C3799 ,C597_=_C3852 ,C597_=_C4094 ,\nC600_=_C606 ,C600_=_C616 ,C600_=_C619 ,C600_=_C621 ,C600_=_C623 ,C600_=_C654 ,\nC600_=_C947 ,C600_=_C948 ,C600_=_C950 ,C600_=_C951 ,C600_=_C952 ,C600_=_C956 ,\nC600_=_C960 ,C600_=_C962 ,C600_=_C964 ,C600_=_C966 ,C600_=_C967 ,C600_=_C968 ,\nC606_=_C616 ,C606_=_C619 ,C606_=_C621 ,C606_=_C623 ,C606_=_C876 ,C606_=_C1114 ,\nC606_=_C1741 ,C606_=_C1772 ,C606_=_C1774 ,C606_=_C1775 ,C606_=_C1778 ,C606_=_C1780 ,\nC606_=_C1785 ,C616_=_C619 ,C616_=_C621 ,C616_=_C623 ,C616_=_C1126 ,C616_=_C1385 ,\nC616_=_C1758 ,C616_=_C2148 ,C616_=_C2408 ,C616_=_C2757 ,C616_=_C2872 ,C616_=_C3126 ,\nC616_=_C3398 ,C616_=_C3418 ,C616_=_C3504 ,C616_=_C3505 ,C616_=_C3510 ,C616_=_C3513 ,\nC616_=_C3515 ,C619_=_C621 ,C619_=_C623 ,C619_=_C754 ,C619_=_C1012 ,C619_=_C1391 ,\nC619_=_C2042 ,C619_=_C2082 ,C619_=_C2219 ,C619_=_C2552 ,C619_=_C2764 ,C619_=_C3019 ,\nC619_=_C3278 ,C619_=_C3976 ,C619_=_C3989 ,C619_=_C3990 ,C619_=_C3992 ,C621_=_C623 ,\nC621_=_C647 ,C621_=_C756 ,C621_=_C1013 ,C621_=_C1257 ,C621_=_C1393 ,C621_=_C2084 ,\nC621_=_C2221 ,C621_=_C2538 ,C621_=_C2554 ,C621_=_C3770 ,C621_=_C3978 ,C621_=_C3995 ,\nC621_=_C4007 ,C621_=_C4010 ,C623_=_C944 ,C623_=_C1133 ,C623_=_C1396 ,C623_=_C1766 ,\nC623_=_C2156 ,C623_=_C2413 ,C623_=_C2878 ,C623_=_C3403 ,C623_=_C3900 ,C623_=_C3983 ,\nC627_=_C632 ,C627_=_C633 ,C627_=_C634 ,C627_=_C635 ,C627_=_C638 ,C627_=_C639 ,\nC627_=_C643 ,C627_=_C644 ,C627_=_C645 ,C627_=_C647 ,C627_=_C653 ,C627_=_C1068 ,\nC627_=_C1425 ,C627_=_C1629 ,C627_=_C1630 ,C627_=_C1631 ,C627_=_C1636 ,C627_=_C1642 ,\nC627_=_C1644 ,C627_=_C1646 ,C627_=_C1647 ,C627_=_C1648 ,C632_=_C633 ,C632_=_C634 ,\nC632_=_C635 ,C632_=_C638 ,C632_=_C639 ,C632_=_C643 ,C632_=_C644 ,C632_=_C645 ,\nC632_=_C647 ,C632_=_C653 ,C632_=_C1239 ,C632_=_C1336 ,C632_=_C1697 ,C632_=_C1748 ,\nC632_=_C2011 ,C632_=_C2065 ,C632_=_C2383 ,C632_=_C2478 ,C632_=_C2526 ,C632_=_C2617 ,\nC632_=_C2621 ,C632_=_C2623 ,C632_=_C2624 ,C632_=_C2625 ,C632_=_C2626 ,C632_=_C2631 ,\nC633_=_C634 ,C633_=_C635 ,C633_=_C638 ,C633_=_C639 ,C633_=_C643 ,C633_=_C644 ,\nC633_=_C645 ,C633_=_C647 ,C633_=_C653 ,C633_=_C1243 ,C633_=_C1542 ,C633_=_C1565 ,\nC633_=_C2069 ,C633_=_C2144 ,C633_=_C2529 ,C633_=_C2736 ,C633_=_C3047 ,C633_=_C3048 ,\nC633_=_C3049 ,C633_=_C3050 ,C633_=_C3053 ,C633_=_C3058 ,C634_=_C635 ,C634_=_C638 ,\nC634_=_C639 ,C634_=_C643 ,C634_=_C644 ,C634_=_C645 ,C634_=_C647 ,C634_=_C653 ,\nC634_=_C1244 ,C634_=_C2071 ,C634_=_C2189 ,C634_=_C2530 ,C634_=_C2996 ,C634_=_C3092 ,\nC634_=_C3142 ,C634_=_C3143 ,C634_=_C3144 ,C634_=_C3147 ,C634_=_C3148 ,C634_=_C3151 ,\nC635_=_C638 ,C635_=_C639 ,C635_=_C643 ,C635_=_C644 ,C635_=_C645 ,C635_=_C647 ,\nC635_=_C653 ,C635_=_C888 ,C635_=_C1123 ,C635_=_C1435 ,C635_=_C1973 ,C635_=_C2332 ,\nC635_=_C2601 ,C635_=_C2720 ,C635_=_C3318 ,C635_=_C3319 ,C635_=_C3321 ,C635_=_C3324 ,\nC635_=_C3325 ,C635_=_C3326 ,C638_=_C639 ,C638_=_C643 ,C638_=_C644 ,C638_=_C645 ,\nC638_=_C647 ,C638_=_C653 ,C638_=_C1207 ,C638_=_C1414 ,C638_=_C1550 ,C638_=_C2168 ,\nC638_=_C2373 ,C638_=_C2428 ,C638_=_C2792 ,C638_=_C3582 ,C638_=_C3601 ,C638_=_C3677 ,\nC638_=_C3678 ,C638_=_C3679 ,C638_=_C3682 ,C638_=_C3684 ,C638_=_C3685 ,C638_=_C3686 ,\nC639_=_C643 ,C639_=_C644 ,C639_=_C645 ,C639_=_C647 ,C639_=_C653 ,C639_=_C1979 ,\nC639_=_C3569 ,C639_=_C3602 ,C639_=_C3755 ,C639_=_C3756 ,C639_=_C3757 ,C639_=_C3762 ,\nC639_=_C3763 ,C643_=_C644 ,C643_=_C645 ,C643_=_C647 ,C643_=_C653 ,C643_=_C1253 ,\nC643_=_C1438 ,C643_=_C2078 ,C643_=_C2336 ,C643_=_C2536 ,C643_=_C2606 ,C643_=_C2724 ,\nC643_=_C3766 ,C643_=_C3838 ,C643_=_C3839 ,C643_=_C3840 ,C643_=_C3844 ,C644_=_C645 ,\nC644_=_C647 ,C644_=_C653 ,C644_=_C1983 ,C644_=_C2659 ,C644_=_C3572 ,C644_=_C3606 ,\nC644_=_C3801 ,C644_=_C3822 ,C644_=_C3854 ,C644_=_C3879 ,C644_=_C3913 ,C645_=_C647 ,\nC645_=_C653 ,C645_=_C697 ,C645_=_C1231 ,C645_=_C1502 ,C645_=_C2172 ,C645_=_C3588 ,\nC645_=_C3613 ,C645_=_C3778 ,C645_=_C3917 ,C645_=_C3919 ,C645_=_C3920 ,C645_=_C3921 ,\nC645_=_C3922 ,C647_=_C653 ,C647_=_C756 ,C647_=_C1013 ,C647_=_C1257 ,C647_=_C1393 ,\nC647_=_C2084 ,C647_=_C2221 ,C647_=_C2538 ,C647_=_C2554 ,C647_=_C3770 ,C647_=_C3978 ,\nC647_=_C3995 ,C647_=_C4007 ,C647_=_C4010 ,C653_=_C1624 ,C653_=_C1988 ,C653_=_C2651 ,\nC653_=_C2803 ,C653_=_C3340 ,C653_=_C3578 ,C653_=_C3610 ,C653_=_C3620 ,C653_=_C3805 ,\nC653_=_C3863 ,C653_=_C3901 ,C653_=_C3947 ,C653_=_C4052 ,C653_=_C4060 ,C654_=_C656 ,\nC654_=_C658 ,C654_=_C660 ,C654_=_C662 ,C654_=_C670 ,C654_=_C672 ,C654_=_C673 ,\nC654_=_C674 ,C654_=_C947 ,C654_=_C948 ,C654_=_C950 ,C654_=_C951 ,C654_=_C952 ,\nC654_=_C956 ,C654_=_C960 ,C654_=_C962 ,C654_=_C964 ,C654_=_C966 ,C654_=_C967 ,\nC654_=_C968 ,C656_=_C658 ,C656_=_C660 ,C656_=_C662 ,C656_=_C670 ,C656_=_C672 ,\nC656_=_C673 ,C656_=_C674 ,C656_=_C925 ,C656_=_C1017 ,C656_=_C1262 ,C656_=_C1267 ,\nC656_=_C1270 ,C656_=_C1271 ,C656_=_C1273 ,C656_=_C1275 ,C656_=_C1277 ,C656_=_C1278 ,\nC658_=_C660 ,C658_=_C662 ,C658_=_C670 ,C658_=_C672 ,C658_=_C673 ,C658_=_C674 ,\nC658_=_C1861 ,C658_=_C1863 ,C658_=_C1865 ,C658_=_C1866 ,C658_=_C1867 ,C658_=_C1868 ,\nC658_=_C1869 ,C658_=_C1874 ,C658_=_C1878 ,C658_=_C1881 ,C660_=_C662 ,C660_=_C670 ,\nC660_=_C672 ,C660_=_C673 ,C660_=_C674 ,C660_=_C1221 ,C660_=_C1562 ,C660_=_C1678 ,\nC660_=_C2108 ,C660_=_C2160 ,C660_=_C2543 ,C660_=_C2670 ,C660_=_C2671 ,C660_=_C2672 ,\nC660_=_C2673 ,C660_=_C2674 ,C660_=_C2675 ,C660_=_C2678 ,C660_=_C2680 ,C660_=_C2681 ,\nC660_=_C2682 ,C660_=_C2683 ,C662_=_C670 ,C662_=_C672 ,C662_=_C673 ,C662_=_C674 ,\nC662_=_C2164 ,C662_=_C2190 ,C662_=_C2997 ,C662_=_C3093 ,C662_=_C3191 ,C662_=_C3192 ,\nC662_=_C3193 ,C662_=_C3194 ,C662_=_C3195 ,C662_=_C3199 ,C662_=_C3200 ,C662_=_C3201 ,\nC670_=_C672 ,C670_=_C673 ,C670_=_C674 ,C670_=_C1027 ,C670_=_C3454 ,C670_=_C3487 ,\nC670_=_C3565 ,C670_=_C3583 ,C670_=_C3692 ,C670_=_C3694 ,C670_=_C3697 ,C672_=_C673 ,\nC672_=_C674 ,C672_=_C2355 ,C672_=_C3290 ,C672_=_C3361 ,C672_=_C3385 ,C672_=_C3496 ,\nC672_=_C3567 ,C672_=_C3718 ,C672_=_C3719 ,C673_=_C674 ,C673_=_C2169 ,C673_=_C3291 ,\nC673_=_C3362 ,C673_=_C3386 ,C673_=_C3497 ,C673_=_C3734 ,C673_=_C3735 ,C674_=_C1029 ,\nC674_=_C2152 ,C674_=_C2451 ,C674_=_C2922 ,C674_=_C3456 ,C674_=_C3568 ,C674_=_C3700 ,\nC674_=_C3747 ,C674_=_C3750 ,C674_=_C3751 ,C682_=_C684 ,C682_=_C689 ,C682_=_C694 ,\nC682_=_C696 ,C682_=_C697 ,C682_=_C702 ,C682_=_C705 ,C682_=_C1039 ,C682_=_C1506 ,\nC682_=_C1507 ,C682_=_C1509 ,C682_=_C1510 ,C682_=_C1512 ,C682_=_C1515 ,C682_=_C1519 ,\nC682_=_C1523 ,C682_=_C1524 ,C682_=_C1525 ,C682_=_C1527 ,C682_=_C1529 ,C682_=_C1530 ,\nC684_=_C689 ,C684_=_C694 ,C684_=_C696 ,C684_=_C697 ,C684_=_C702 ,C684_=_C705 ,\nC684_=_C1190 ,C684_=_C1215 ,C684_=_C1330 ,C684_=_C1378 ,C684_=_C1489 ,C684_=_C1883 ,\nC684_=_C1886 ,C684_=_C1888 ,C684_=_C1889 ,C684_=_C1891 ,C684_=_C1895 ,C684_=_C1896 ,\nC689_=_C694 ,C689_=_C696 ,C689_=_C697 ,C689_=_C702 ,C689_=_C705 ,C689_=_C1222 ,\nC689_=_C1497 ,C689_=_C1924 ,C689_=_C2163 ,C689_=_C2578 ,C689_=_C2598 ,C689_=_C3060 ,\nC689_=_C3061 ,C689_=_C3062 ,C689_=_C3068 ,C689_=_C3069 ,C689_=_C3071 ,C694_=_C696 ,\nC694_=_C697 ,C694_=_C702 ,C694_=_C705 ,C694_=_C1934 ,C694_=_C2450 ,C694_=_C2587 ,\nC694_=_C2605 ,C694_=_C2690 ,C694_=_C2793 ,C694_=_C3488 ,C694_=_C3495 ,C694_=_C3709 ,\nC694_=_C3710 ,C694_=_C3715 ,C696_=_C697 ,C696_=_C702 ,C696_=_C705 ,C696_=_C1230 ,\nC696_=_C1370 ,C696_=_C1501 ,C696_=_C2038 ,C696_=_C3587 ,C696_=_C3611 ,C696_=_C3894 ,\nC697_=_C702 ,C697_=_C705 ,C697_=_C1231 ,C697_=_C1502 ,C697_=_C2172 ,C697_=_C3588 ,\nC697_=_C3613 ,C697_=_C3778 ,C697_=_C3917 ,C697_=_C3919 ,C697_=_C3920 ,C697_=_C3921 ,\nC697_=_C3922 ,C702_=_C705 ,C702_=_C1015 ,C702_=_C1940 ,C702_=_C2362 ,C702_=_C2590 ,\nC702_=_C2610 ,C702_=_C3491 ,C702_=_C3500 ,C702_=_C3985 ,C702_=_C4083 ,C705_=_C1355 ,\nC705_=_C1943 ,C705_=_C2159 ,C705_=_C2246 ,C705_=_C2594 ,C705_=_C2615 ,C705_=_C3493 ,\nC705_=_C3503 ,C705_=_C3799 ,C705_=_C3852 ,C705_=_C4094 ,C707_=_C720 ,C707_=_C722 ,\nC707_=_C725 ,C707_=_C728 ,C707_=_C993 ,C707_=_C994 ,C707_=_C1000 ,C707_=_C1006 ,\nC707_=_C1008 ,C707_=_C1010 ,C707_=_C1012 ,C707_=_C1013 ,C707_=_C1014 ,C707_=_C1015 ,\nC720_=_C722 ,C720_=_C725 ,C720_=_C728 ,C720_=_C1166</w:t>
      </w:r>
    </w:p>
    <w:p>
      <w:pPr>
        <w:pStyle w:val="PreformattedText"/>
        <w:bidi w:val="0"/>
        <w:spacing w:before="0" w:after="0"/>
        <w:jc w:val="left"/>
        <w:rPr/>
      </w:pPr>
      <w:r>
        <w:rPr/>
        <w:t xml:space="preserve"> </w:t>
      </w:r>
      <w:r>
        <w:rPr/>
        <w:t>,C720_=_C1778 ,C720_=_C2771 ,\nC720_=_C2955 ,C720_=_C3397 ,C720_=_C3398 ,C720_=_C3400 ,C720_=_C3403 ,C720_=_C3404 ,\nC720_=_C3405 ,C722_=_C725 ,C722_=_C728 ,C722_=_C799 ,C722_=_C962 ,C722_=_C1318 ,\nC722_=_C1780 ,C722_=_C1868 ,C722_=_C1957 ,C722_=_C2314 ,C722_=_C2624 ,C722_=_C3060 ,\nC722_=_C3154 ,C722_=_C3441 ,C722_=_C3485 ,C722_=_C3486 ,C722_=_C3487 ,C722_=_C3488 ,\nC722_=_C3490 ,C722_=_C3491 ,C722_=_C3493 ,C725_=_C728 ,C725_=_C1173 ,C725_=_C2777 ,\nC725_=_C2958 ,C725_=_C3429 ,C725_=_C3653 ,C725_=_C3655 ,C725_=_C3661 ,C725_=_C3662 ,\nC725_=_C3663 ,C728_=_C1177 ,C728_=_C1519 ,C728_=_C1596 ,C728_=_C2780 ,C728_=_C2962 ,\nC728_=_C3304 ,C728_=_C3435 ,C728_=_C3864 ,C728_=_C3879 ,C728_=_C3880 ,C728_=_C3881 ,\nC728_=_C3882 ,C728_=_C3886 ,C728_=_C3887 ,C728_=_C3888 ,C741_=_C744 ,C741_=_C754 ,\nC741_=_C756 ,C741_=_C1356 ,C741_=_C1377 ,C741_=_C1603 ,C741_=_C1789 ,C741_=_C1790 ,\nC741_=_C1794 ,C741_=_C1797 ,C741_=_C1798 ,C741_=_C1802 ,C741_=_C1803 ,C741_=_C1807 ,\nC744_=_C754 ,C744_=_C756 ,C744_=_C879 ,C744_=_C935 ,C744_=_C1358 ,C744_=_C1534 ,\nC744_=_C2226 ,C744_=_C2286 ,C744_=_C2287 ,C744_=_C2288 ,C744_=_C2290 ,C744_=_C2292 ,\nC744_=_C2295 ,C744_=_C2297 ,C744_=_C2299 ,C744_=_C2300 ,C744_=_C2301 ,C744_=_C2302 ,\nC744_=_C2304 ,C744_=_C2306 ,C754_=_C756 ,C754_=_C1012 ,C754_=_C1391 ,C754_=_C2042 ,\nC754_=_C2082 ,C754_=_C2219 ,C754_=_C2552 ,C754_=_C2764 ,C754_=_C3019 ,C754_=_C3278 ,\nC754_=_C3976 ,C754_=_C3989 ,C754_=_C3990 ,C754_=_C3992 ,C756_=_C1013 ,C756_=_C1257 ,\nC756_=_C1393 ,C756_=_C2084 ,C756_=_C2221 ,C756_=_C2538 ,C756_=_C2554 ,C756_=_C3770 ,\nC756_=_C3978 ,C756_=_C3995 ,C756_=_C4007 ,C756_=_C4010 ,C763_=_C764 ,C763_=_C766 ,\nC763_=_C769 ,C763_=_C777 ,C763_=_C784 ,C763_=_C787 ,C763_=_C994 ,C763_=_C1471 ,\nC763_=_C1472 ,C763_=_C1474 ,C763_=_C1477 ,C763_=_C1480 ,C764_=_C766 ,C764_=_C769 ,\nC764_=_C777 ,C764_=_C784 ,C764_=_C787 ,C764_=_C1945 ,C764_=_C1946 ,C764_=_C1949 ,\nC764_=_C1950 ,C764_=_C1952 ,C764_=_C1955 ,C764_=_C1957 ,C764_=_C1959 ,C764_=_C1962 ,\nC766_=_C769 ,C766_=_C777 ,C766_=_C784 ,C766_=_C787 ,C766_=_C934 ,C766_=_C1191 ,\nC766_=_C1333 ,C766_=_C1449 ,C766_=_C1560 ,C766_=_C1743 ,C766_=_C2248 ,C766_=_C2249 ,\nC766_=_C2250 ,C766_=_C2252 ,C766_=_C2254 ,C766_=_C2255 ,C766_=_C2256 ,C766_=_C2257 ,\nC766_=_C2259 ,C766_=_C2260 ,C766_=_C2261 ,C766_=_C2262 ,C766_=_C2264 ,C769_=_C777 ,\nC769_=_C784 ,C769_=_C787 ,C769_=_C1073 ,C769_=_C1403 ,C769_=_C1430 ,C769_=_C2106 ,\nC769_=_C2267 ,C769_=_C2416 ,C769_=_C2459 ,C769_=_C2460 ,C769_=_C2461 ,C769_=_C2462 ,\nC769_=_C2464 ,C769_=_C2465 ,C769_=_C2467 ,C769_=_C2470 ,C769_=_C2472 ,C769_=_C2474 ,\nC777_=_C784 ,C777_=_C787 ,C777_=_C2031 ,C777_=_C2070 ,C777_=_C2388 ,C777_=_C2515 ,\nC777_=_C2737 ,C777_=_C2752 ,C777_=_C3010 ,C777_=_C3115 ,C777_=_C3116 ,C777_=_C3118 ,\nC777_=_C3123 ,C784_=_C787 ,C784_=_C1388 ,C784_=_C2395 ,C784_=_C2521 ,C784_=_C2660 ,\nC784_=_C2746 ,C784_=_C3187 ,C784_=_C3812 ,C784_=_C3823 ,C784_=_C3880 ,C784_=_C3928 ,\nC787_=_C1062 ,C787_=_C2201 ,C787_=_C2573 ,C787_=_C2650 ,C787_=_C2767 ,C787_=_C2926 ,\nC787_=_C3006 ,C787_=_C3338 ,C787_=_C3396 ,C787_=_C3619 ,C787_=_C3980 ,C787_=_C3998 ,\nC791_=_C792 ,C791_=_C793 ,C791_=_C799 ,C791_=_C801 ,C791_=_C806 ,C791_=_C807 ,\nC791_=_C950 ,C791_=_C1507 ,C791_=_C1697 ,C791_=_C1700 ,C791_=_C1703 ,C791_=_C1708 ,\nC792_=_C793 ,C792_=_C799 ,C792_=_C801 ,C792_=_C806 ,C792_=_C807 ,C792_=_C951 ,\nC792_=_C2011 ,C792_=_C2013 ,C792_=_C2016 ,C792_=_C2020 ,C793_=_C799 ,C793_=_C801 ,\nC793_=_C806 ,C793_=_C807 ,C793_=_C850 ,C793_=_C1772 ,C793_=_C2141 ,C793_=_C2144 ,\nC793_=_C2148 ,C793_=_C2151 ,C793_=_C2152 ,C793_=_C2154 ,C793_=_C2156 ,C793_=_C2157 ,\nC793_=_C2158 ,C793_=_C2159 ,C799_=_C801 ,C799_=_C806 ,C799_=_C807 ,C799_=_C962 ,\nC799_=_C1318 ,C799_=_C1780 ,C799_=_C1868 ,C799_=_C1957 ,C799_=_C2314 ,C799_=_C2624 ,\nC799_=_C3060 ,C799_=_C3154 ,C799_=_C3441 ,C799_=_C3485 ,C799_=_C3486 ,C799_=_C3487 ,\nC799_=_C3488 ,C799_=_C3490 ,C799_=_C3491 ,C799_=_C3493 ,C801_=_C806 ,C801_=_C807 ,\nC801_=_C2775 ,C801_=_C3026 ,C801_=_C3505 ,C801_=_C3580 ,C801_=_C3582 ,C801_=_C3583 ,\nC801_=_C3587 ,C801_=_C3588 ,C801_=_C3589 ,C801_=_C3591 ,C806_=_C807 ,C806_=_C860 ,\nC806_=_C2707 ,C806_=_C3747 ,C806_=_C3793 ,C806_=_C3794 ,C806_=_C3797 ,C806_=_C3798 ,\nC806_=_C3799 ,C807_=_C964 ,C807_=_C2626 ,C807_=_C2678 ,C807_=_C3156 ,C807_=_C3443 ,\nC807_=_C3807 ,C807_=_C3808 ,C823_=_C839 ,C823_=_C842 ,C823_=_C1452 ,C823_=_C1833 ,\nC823_=_C2269 ,C823_=_C2347 ,C823_=_C2475 ,C823_=_C2495 ,C823_=_C2496 ,C823_=_C2497 ,\nC823_=_C2498 ,C823_=_C2502 ,C823_=_C2504 ,C823_=_C2511 ,C839_=_C842 ,C839_=_C1087 ,\nC839_=_C1252 ,C839_=_C1369 ,C839_=_C2037 ,C839_=_C2453 ,C839_=_C2890 ,C839_=_C2924 ,\nC839_=_C2991 ,C839_=_C3634 ,C839_=_C3728 ,C839_=_C3793 ,C839_=_C3816 ,C842_=_C1352 ,\nC842_=_C1767 ,C842_=_C2283 ,C842_=_C2398 ,C842_=_C2491 ,C842_=_C2589 ,C842_=_C2609 ,\nC842_=_C2664 ,C842_=_C2949 ,C842_=_C3113 ,C842_=_C3268 ,C842_=_C3339 ,C842_=_C3460 ,\nC842_=_C3862 ,C842_=_C4075 ,C846_=_C850 ,C846_=_C851 ,C846_=_C854 ,C846_=_C860 ,\nC846_=_C864 ,C846_=_C1377 ,C846_=_C1378 ,C846_=_C1382 ,C846_=_C1385 ,C846_=_C1387 ,\nC846_=_C1388 ,C846_=_C1391 ,C846_=_C1393 ,C846_=_C1396 ,C846_=_C1397 ,C846_=_C1398 ,\nC850_=_C851 ,C850_=_C854 ,C850_=_C860 ,C850_=_C864 ,C850_=_C1772 ,C850_=_C2141 ,\nC850_=_C2144 ,C850_=_C2148 ,C850_=_C2151 ,C850_=_C2152 ,C850_=_C2154 ,C850_=_C2156 ,\nC850_=_C2157 ,C850_=_C2158 ,C850_=_C2159 ,C851_=_C854 ,C851_=_C860 ,C851_=_C864 ,\nC851_=_C977 ,C851_=_C1580 ,C851_=_C2436 ,C851_=_C2437 ,C851_=_C2439 ,C851_=_C2442 ,\nC851_=_C2443 ,C851_=_C2445 ,C851_=_C2446 ,C851_=_C2448 ,C851_=_C2449 ,C851_=_C2450 ,\nC851_=_C2451 ,C851_=_C2452 ,C851_=_C2453 ,C851_=_C2456 ,C851_=_C2458 ,C854_=_C860 ,\nC854_=_C864 ,C854_=_C978 ,C854_=_C1582 ,C854_=_C1883 ,C854_=_C2910 ,C854_=_C2913 ,\nC854_=_C2916 ,C854_=_C2918 ,C854_=_C2919 ,C854_=_C2921 ,C854_=_C2922 ,C854_=_C2923 ,\nC854_=_C2924 ,C854_=_C2926 ,C860_=_C864 ,C860_=_C2707 ,C860_=_C3747 ,C860_=_C3793 ,\nC860_=_C3794 ,C860_=_C3797 ,C860_=_C3798 ,C860_=_C3799 ,C864_=_C1803 ,C864_=_C1896 ,\nC864_=_C2816 ,C864_=_C3718 ,C864_=_C3740 ,C864_=_C3928 ,C864_=_C3983 ,C864_=_C3984 ,\nC864_=_C3985 ,C864_=_C3986 ,C876_=_C877 ,C876_=_C878 ,C876_=_C879 ,C876_=_C885 ,\nC876_=_C888 ,C876_=_C889 ,C876_=_C890 ,C876_=_C891 ,C876_=_C894 ,C876_=_C1114 ,\nC876_=_C1741 ,C876_=_C1772 ,C876_=_C1774 ,C876_=_C1775 ,C876_=_C1778 ,C876_=_C1780 ,\nC876_=_C1785 ,C877_=_C878 ,C877_=_C879 ,C877_=_C885 ,C877_=_C888 ,C877_=_C889 ,\nC877_=_C890 ,C877_=_C891 ,C877_=_C894 ,C877_=_C1041 ,C877_=_C1115 ,C877_=_C1331 ,\nC877_=_C1604 ,C877_=_C1901 ,C877_=_C1902 ,C877_=_C1909 ,C877_=_C1913 ,C878_=_C879 ,\nC878_=_C885 ,C878_=_C888 ,C878_=_C889 ,C878_=_C890 ,C878_=_C891 ,C878_=_C894 ,\nC878_=_C1116 ,C878_=_C2121 ,C878_=_C2123 ,C878_=_C2125 ,C878_=_C2126 ,C878_=_C2128 ,\nC878_=_C2129 ,C878_=_C2132 ,C878_=_C2135 ,C879_=_C885 ,C879_=_C888 ,C879_=_C889 ,\nC879_=_C890 ,C879_=_C891 ,C879_=_C894 ,C879_=_C935 ,C879_=_C1358 ,C879_=_C1534 ,\nC879_=_C2226 ,C879_=_C2286 ,C879_=_C2287 ,C879_=_C2288 ,C879_=_C2290 ,C879_=_C2292 ,\nC879_=_C2295 ,C879_=_C2297 ,C879_=_C2299 ,C879_=_C2300 ,C879_=_C2301 ,C879_=_C2302 ,\nC879_=_C2304 ,C879_=_C2306 ,C885_=_C888 ,C885_=_C889 ,C885_=_C890 ,C885_=_C891 ,\nC885_=_C894 ,C885_=_C1052 ,C885_=_C1122 ,C885_=_C1363 ,C885_=_C1610 ,C885_=_C2032 ,\nC885_=_C2531 ,C885_=_C3179 ,C888_=_C889 ,C888_=_C890 ,C888_=_C891 ,C888_=_C894 ,\nC888_=_C1123 ,C888_=_C1435 ,C888_=_C1973 ,C888_=_C2332 ,C888_=_C2601 ,C888_=_C2720 ,\nC888_=_C3318 ,C888_=_C3319 ,C888_=_C3321 ,C888_=_C3324 ,C888_=_C3325 ,C888_=_C3326 ,\nC889_=_C890 ,C889_=_C891 ,C889_=_C894 ,C889_=_C1125 ,C889_=_C1437 ,C889_=_C1703 ,\nC889_=_C2016 ,C889_=_C2334 ,C889_=_C2602 ,C889_=_C2721 ,C889_=_C3441 ,C889_=_C3443 ,\nC889_=_C3446 ,C889_=_C3447 ,C890_=_C891 ,C890_=_C894 ,C890_=_C1127 ,C890_=_C2001 ,\nC890_=_C2213 ,C890_=_C3485 ,C890_=_C3533 ,C891_=_C894 ,C891_=_C1008 ,C891_=_C1152 ,\nC891_=_C2429 ,C891_=_C2452 ,C891_=_C2564 ,C891_=_C2923 ,C891_=_C2943 ,C891_=_C3132 ,\nC891_=_C3217 ,C891_=_C3457 ,C891_=_C3594 ,C891_=_C3631 ,C891_=_C3788 ,C891_=_C3790 ,\nC891_=_C3791 ,C894_=_C1132 ,C894_=_C1423 ,C894_=_C2458 ,C894_=_C2699 ,C894_=_C3258 ,\nC894_=_C3381 ,C894_=_C3549 ,C894_=_C3732 ,C894_=_C3815 ,C894_=_C3828 ,C894_=_C3945 ,\nC897_=_C910 ,C897_=_C913 ,C897_=_C915 ,C897_=_C916 ,C897_=_C918 ,C897_=_C919 ,\nC897_=_C922 ,C897_=_C923 ,C897_=_C925 ,C897_=_C926 ,C897_=_C927 ,C897_=_C931 ,\nC897_=_C932 ,C897_=_C933 ,C897_=_C934 ,C897_=_C935 ,C897_=_C939 ,C897_=_C944 ,\nC910_=_C913 ,C910_=_C915 ,C910_=_C916 ,C910_=_C918 ,C910_=_C919 ,C910_=_C922 ,\nC910_=_C1316 ,C910_=_C1727 ,C910_=_C1817 ,C910_=_C2670 ,C910_=_C3255 ,C910_=_C3258 ,\nC913_=_C915 ,C913_=_C916 ,C913_=_C918 ,C913_=_C919 ,C913_=_C922 ,C913_=_C1732 ,\nC913_=_C1802 ,C913_=_C1820 ,C913_=_C2865 ,C913_=_C3903 ,C913_=_C3955 ,C913_=_C3957 ,\nC915_=_C916 ,C915_=_C918 ,C915_=_C919 ,C915_=_C922 ,C915_=_C1646 ,C915_=_C2300 ,\nC915_=_C2966 ,C915_=_C3147 ,C915_=_C3164 ,C915_=_C3310 ,C915_=_C3513 ,C915_=_C3650 ,\nC915_=_C3684 ,C915_=_C3838 ,C915_=_C3920 ,C915_=_C4032 ,C915_=_C4033 ,C916_=_C918 ,\nC916_=_C919 ,C916_=_C922 ,C916_=_C1523 ,C916_=_C1647 ,C916_=_C1734 ,C916_=_C1822 ,\nC916_=_C3685 ,C916_=_C3921 ,C916_=_C4019 ,C918_=_C919 ,C918_=_C922 ,C918_=_C1602 ,\nC918_=_C1736 ,C918_=_C1824 ,C918_=_C2967 ,C918_=_C2983 ,C918_=_C3045 ,C918_=_C3791 ,\nC918_=_C4015 ,C918_=_C4022 ,C919_=_C922 ,C919_=_C1737 ,C919_=_C1826 ,C919_=_C2474 ,\nC919_=_C4023 ,C922_=_C1305 ,C922_=_C1739 ,C922_=_C1828 ,C922_=_C2683 ,C922_=_C3440 ,\nC922_=_C4013 ,C922_=_C4024 ,C923_=_C925 ,C923_=_C926 ,C923_=_C927 ,C923_=_C931 ,\nC923_=_C932 ,C923_=_C933 ,C923_=_C934 ,C923_=_C935 ,C923_=_C939 ,C923_=_C944 ,\nC923_=_C969 ,C923_=_C970 ,C923_=_C971 ,C923_=_C972 ,C923_=_C975 ,C923_=_C977 ,\nC923_=_C978 ,C923_=_C979 ,C923_=_C980 ,C923_=_C981 ,C923_=_C991 ,C925_=_C926 ,\nC925_=_C927 ,C925_=_C931 ,C925_=_C932 ,C925_=_C933 ,C925_=_C934 ,C925_=_C935 ,\nC925_=_C939 ,C925_=_C944 ,C925_=_C1017 ,C925_=_C1262 ,C925_=_C1267 ,C925_=_C1270 ,\nC925_=_C1271</w:t>
      </w:r>
    </w:p>
    <w:p>
      <w:pPr>
        <w:pStyle w:val="PreformattedText"/>
        <w:bidi w:val="0"/>
        <w:spacing w:before="0" w:after="0"/>
        <w:jc w:val="left"/>
        <w:rPr/>
      </w:pPr>
      <w:r>
        <w:rPr/>
        <w:t xml:space="preserve"> </w:t>
      </w:r>
      <w:r>
        <w:rPr/>
        <w:t>,C925_=_C1273 ,C925_=_C1275 ,C925_=_C1277 ,C925_=_C1278 ,C926_=_C927 ,\nC926_=_C931 ,C926_=_C932 ,C926_=_C933 ,C926_=_C934 ,C926_=_C935 ,C926_=_C939 ,\nC926_=_C944 ,C926_=_C993 ,C926_=_C1285 ,C926_=_C1290 ,C926_=_C1291 ,C926_=_C1294 ,\nC926_=_C1301 ,C926_=_C1305 ,C927_=_C931 ,C927_=_C932 ,C927_=_C933 ,C927_=_C934 ,\nC927_=_C935 ,C927_=_C939 ,C927_=_C944 ,C927_=_C1306 ,C927_=_C1314 ,C927_=_C1316 ,\nC927_=_C1317 ,C927_=_C1318 ,C927_=_C1320 ,C927_=_C1323 ,C927_=_C1324 ,C927_=_C1325 ,\nC927_=_C1326 ,C931_=_C932 ,C931_=_C933 ,C931_=_C934 ,C931_=_C935 ,C931_=_C939 ,\nC931_=_C944 ,C931_=_C1810 ,C931_=_C1812 ,C931_=_C1814 ,C931_=_C1817 ,C931_=_C1818 ,\nC931_=_C1819 ,C931_=_C1820 ,C931_=_C1822 ,C931_=_C1824 ,C931_=_C1825 ,C931_=_C1826 ,\nC931_=_C1828 ,C932_=_C933 ,C932_=_C934 ,C932_=_C935 ,C932_=_C939 ,C932_=_C944 ,\nC933_=_C934 ,C933_=_C935 ,C933_=_C939 ,C933_=_C944 ,C933_=_C1447 ,C933_=_C1829 ,\nC933_=_C2088 ,C933_=_C2090 ,C933_=_C2093 ,C933_=_C2094 ,C933_=_C2095 ,C933_=_C2096 ,\nC933_=_C2097 ,C934_=_C935 ,C934_=_C939 ,C934_=_C944 ,C934_=_C1191 ,C934_=_C1333 ,\nC934_=_C1449 ,C934_=_C1560 ,C934_=_C1743 ,C934_=_C2248 ,C934_=_C2249 ,C934_=_C2250 ,\nC934_=_C2252 ,C934_=_C2254 ,C934_=_C2255 ,C934_=_C2256 ,C934_=_C2257 ,C934_=_C2259 ,\nC934_=_C2260 ,C934_=_C2261 ,C934_=_C2262 ,C934_=_C2264 ,C935_=_C939 ,C935_=_C944 ,\nC935_=_C1358 ,C935_=_C1534 ,C935_=_C2226 ,C935_=_C2286 ,C935_=_C2287 ,C935_=_C2288 ,\nC935_=_C2290 ,C935_=_C2292 ,C935_=_C2295 ,C935_=_C2297 ,C935_=_C2299 ,C935_=_C2300 ,\nC935_=_C2301 ,C935_=_C2302 ,C935_=_C2304 ,C935_=_C2306 ,C939_=_C944 ,C939_=_C2439 ,\nC939_=_C3026 ,C944_=_C1133 ,C944_=_C1396 ,C944_=_C1766 ,C944_=_C2156 ,C944_=_C2413 ,\nC944_=_C2878 ,C944_=_C3403 ,C944_=_C3900 ,C944_=_C3983 ,C947_=_C948 ,C947_=_C950 ,\nC947_=_C951 ,C947_=_C952 ,C947_=_C956 ,C947_=_C960 ,C947_=_C962 ,C947_=_C964 ,\nC947_=_C966 ,C947_=_C967 ,C947_=_C968 ,C947_=_C1017 ,C947_=_C1020 ,C947_=_C1027 ,\nC947_=_C1029 ,C947_=_C1033 ,C947_=_C1036 ,C948_=_C950 ,C948_=_C951 ,C948_=_C952 ,\nC948_=_C956 ,C948_=_C960 ,C948_=_C962 ,C948_=_C964 ,C948_=_C966 ,C948_=_C967 ,\nC948_=_C968 ,C948_=_C1489 ,C948_=_C1497 ,C948_=_C1501 ,C948_=_C1502 ,C950_=_C951 ,\nC950_=_C952 ,C950_=_C956 ,C950_=_C960 ,C950_=_C962 ,C950_=_C964 ,C950_=_C966 ,\nC950_=_C967 ,C950_=_C968 ,C950_=_C1507 ,C950_=_C1697 ,C950_=_C1700 ,C950_=_C1703 ,\nC950_=_C1708 ,C951_=_C952 ,C951_=_C956 ,C951_=_C960 ,C951_=_C962 ,C951_=_C964 ,\nC951_=_C966 ,C951_=_C967 ,C951_=_C968 ,C951_=_C2011 ,C951_=_C2013 ,C951_=_C2016 ,\nC951_=_C2020 ,C952_=_C956 ,C952_=_C960 ,C952_=_C962 ,C952_=_C964 ,C952_=_C966 ,\nC952_=_C967 ,C952_=_C968 ,C952_=_C1630 ,C952_=_C1652 ,C952_=_C2160 ,C952_=_C2161 ,\nC952_=_C2163 ,C952_=_C2164 ,C952_=_C2168 ,C952_=_C2169 ,C952_=_C2171 ,C952_=_C2172 ,\nC956_=_C960 ,C956_=_C962 ,C956_=_C964 ,C956_=_C966 ,C956_=_C967 ,C956_=_C968 ,\nC956_=_C2991 ,C956_=_C2992 ,C960_=_C962 ,C960_=_C964 ,C960_=_C966 ,C960_=_C967 ,\nC960_=_C968 ,C960_=_C1888 ,C960_=_C2976 ,C960_=_C3047 ,C960_=_C3223 ,C960_=_C3239 ,\nC960_=_C3243 ,C962_=_C964 ,C962_=_C966 ,C962_=_C967 ,C962_=_C968 ,C962_=_C1318 ,\nC962_=_C1780 ,C962_=_C1868 ,C962_=_C1957 ,C962_=_C2314 ,C962_=_C2624 ,C962_=_C3060 ,\nC962_=_C3154 ,C962_=_C3441 ,C962_=_C3485 ,C962_=_C3486 ,C962_=_C3487 ,C962_=_C3488 ,\nC962_=_C3490 ,C962_=_C3491 ,C962_=_C3493 ,C964_=_C966 ,C964_=_C967 ,C964_=_C968 ,\nC964_=_C2626 ,C964_=_C2678 ,C964_=_C3156 ,C964_=_C3443 ,C964_=_C3807 ,C964_=_C3808 ,\nC966_=_C967 ,C966_=_C968 ,C966_=_C1670 ,C966_=_C2680 ,C966_=_C2831 ,C966_=_C3068 ,\nC966_=_C3199 ,C966_=_C3478 ,C966_=_C3734 ,C966_=_C3909 ,C967_=_C968 ,C967_=_C1527 ,\nC968_=_C3515 ,C968_=_C3651 ,C969_=_C970 ,C969_=_C971 ,C969_=_C972 ,C969_=_C975 ,\nC969_=_C977 ,C969_=_C978 ,C969_=_C979 ,C969_=_C980 ,C969_=_C981 ,C969_=_C991 ,\nC969_=_C1190 ,C969_=_C1191 ,C969_=_C1197 ,C969_=_C1201 ,C969_=_C1204 ,C969_=_C1207 ,\nC970_=_C971 ,C970_=_C972 ,C970_=_C975 ,C970_=_C977 ,C970_=_C978 ,C970_=_C979 ,\nC970_=_C980 ,C970_=_C981 ,C970_=_C991 ,C970_=_C1285 ,C970_=_C1356 ,C970_=_C1358 ,\nC970_=_C1363 ,C970_=_C1366 ,C970_=_C1367 ,C970_=_C1368 ,C970_=_C1369 ,C970_=_C1370 ,\nC970_=_C1371 ,C970_=_C1372 ,C971_=_C972 ,C971_=_C975 ,C971_=_C977 ,C971_=_C978 ,\nC971_=_C979 ,C971_=_C980 ,C971_=_C981 ,C971_=_C991 ,C971_=_C1447 ,C971_=_C1449 ,\nC971_=_C1452 ,C971_=_C1459 ,C971_=_C1461 ,C971_=_C1462 ,C971_=_C1464 ,C972_=_C975 ,\nC972_=_C977 ,C972_=_C978 ,C972_=_C979 ,C972_=_C980 ,C972_=_C981 ,C972_=_C991 ,\nC972_=_C1560 ,C972_=_C1562 ,C972_=_C1565 ,C972_=_C1574 ,C975_=_C977 ,C975_=_C978 ,\nC975_=_C979 ,C975_=_C980 ,C975_=_C981 ,C975_=_C991 ,C975_=_C1789 ,C975_=_C2031 ,\nC975_=_C2032 ,C975_=_C2034 ,C975_=_C2036 ,C975_=_C2037 ,C975_=_C2038 ,C975_=_C2039 ,\nC975_=_C2040 ,C975_=_C2041 ,C975_=_C2042 ,C977_=_C978 ,C977_=_C979 ,C977_=_C980 ,\nC977_=_C981 ,C977_=_C991 ,C977_=_C1580 ,C977_=_C2436 ,C977_=_C2437 ,C977_=_C2439 ,\nC977_=_C2442 ,C977_=_C2443 ,C977_=_C2445 ,C977_=_C2446 ,C977_=_C2448 ,C977_=_C2449 ,\nC977_=_C2450 ,C977_=_C2451 ,C977_=_C2452 ,C977_=_C2453 ,C977_=_C2456 ,C977_=_C2458 ,\nC978_=_C979 ,C978_=_C980 ,C978_=_C981 ,C978_=_C991 ,C978_=_C1582 ,C978_=_C1883 ,\nC978_=_C2910 ,C978_=_C2913 ,C978_=_C2916 ,C978_=_C2918 ,C978_=_C2919 ,C978_=_C2921 ,\nC978_=_C2922 ,C978_=_C2923 ,C978_=_C2924 ,C978_=_C2926 ,C979_=_C980 ,C979_=_C981 ,\nC979_=_C991 ,C979_=_C1636 ,C979_=_C2254 ,C979_=_C2308 ,C979_=_C2461 ,C979_=_C2927 ,\nC979_=_C2934 ,C979_=_C2935 ,C979_=_C2938 ,C980_=_C981 ,C980_=_C991 ,C980_=_C1814 ,\nC980_=_C2256 ,C980_=_C2292 ,C980_=_C2311 ,C980_=_C2837 ,C980_=_C3092 ,C980_=_C3093 ,\nC980_=_C3101 ,C981_=_C991 ,C981_=_C2257 ,C981_=_C2502 ,C981_=_C3107 ,C981_=_C3113 ,\nC991_=_C2264 ,C991_=_C2866 ,C991_=_C3308 ,C991_=_C3479 ,C991_=_C3987 ,C993_=_C994 ,\nC993_=_C1000 ,C993_=_C1006 ,C993_=_C1008 ,C993_=_C1010 ,C993_=_C1012 ,C993_=_C1013 ,\nC993_=_C1014 ,C993_=_C1015 ,C993_=_C1285 ,C993_=_C1290 ,C993_=_C1291 ,C993_=_C1294 ,\nC993_=_C1301 ,C993_=_C1305 ,C994_=_C1000 ,C994_=_C1006 ,C994_=_C1008 ,C994_=_C1010 ,\nC994_=_C1012 ,C994_=_C1013 ,C994_=_C1014 ,C994_=_C1015 ,C994_=_C1471 ,C994_=_C1472 ,\nC994_=_C1474 ,C994_=_C1477 ,C994_=_C1480 ,C1000_=_C1006 ,C1000_=_C1008 ,C1000_=_C1010 ,\nC1000_=_C1012 ,C1000_=_C1013 ,C1000_=_C1014 ,C1000_=_C1015 ,C1000_=_C1994 ,C1000_=_C2141 ,\nC1000_=_C2208 ,C1000_=_C2705 ,C1000_=_C2707 ,C1006_=_C1008 ,C1006_=_C1010 ,C1006_=_C1012 ,\nC1006_=_C1013 ,C1006_=_C1014 ,C1006_=_C1015 ,C1006_=_C1201 ,C1006_=_C1342 ,C1006_=_C2913 ,\nC1006_=_C3212 ,C1006_=_C3223 ,C1006_=_C3224 ,C1006_=_C3226 ,C1008_=_C1010 ,C1008_=_C1012 ,\nC1008_=_C1013 ,C1008_=_C1014 ,C1008_=_C1015 ,C1008_=_C1152 ,C1008_=_C2429 ,C1008_=_C2452 ,\nC1008_=_C2564 ,C1008_=_C2923 ,C1008_=_C2943 ,C1008_=_C3132 ,C1008_=_C3217 ,C1008_=_C3457 ,\nC1008_=_C3594 ,C1008_=_C3631 ,C1008_=_C3788 ,C1008_=_C3790 ,C1008_=_C3791 ,C1010_=_C1012 ,\nC1010_=_C1013 ,C1010_=_C1014 ,C1010_=_C1015 ,C1010_=_C1058 ,C1010_=_C1618 ,C1010_=_C2456 ,\nC1010_=_C2537 ,C1010_=_C3951 ,C1012_=_C1013 ,C1012_=_C1014 ,C1012_=_C1015 ,C1012_=_C1391 ,\nC1012_=_C2042 ,C1012_=_C2082 ,C1012_=_C2219 ,C1012_=_C2552 ,C1012_=_C2764 ,C1012_=_C3019 ,\nC1012_=_C3278 ,C1012_=_C3976 ,C1012_=_C3989 ,C1012_=_C3990 ,C1012_=_C3992 ,C1013_=_C1014 ,\nC1013_=_C1015 ,C1013_=_C1257 ,C1013_=_C1393 ,C1013_=_C2084 ,C1013_=_C2221 ,C1013_=_C2538 ,\nC1013_=_C2554 ,C1013_=_C3770 ,C1013_=_C3978 ,C1013_=_C3995 ,C1013_=_C4007 ,C1013_=_C4010 ,\nC1014_=_C1015 ,C1014_=_C2010 ,C1014_=_C2224 ,C1014_=_C2342 ,C1014_=_C2414 ,C1014_=_C3280 ,\nC1014_=_C3425 ,C1014_=_C3597 ,C1014_=_C3987 ,C1014_=_C4066 ,C1015_=_C1940 ,C1015_=_C2362 ,\nC1015_=_C2590 ,C1015_=_C2610 ,C1015_=_C3491 ,C1015_=_C3500 ,C1015_=_C3985 ,C1015_=_C4083 ,\nC1017_=_C1020 ,C1017_=_C1027 ,C1017_=_C1029 ,C1017_=_C1033 ,C1017_=_C1036 ,C1017_=_C1262 ,\nC1017_=_C1267 ,C1017_=_C1270 ,C1017_=_C1271 ,C1017_=_C1273 ,C1017_=_C1275 ,C1017_=_C1277 ,\nC1017_=_C1278 ,C1020_=_C1027 ,C1020_=_C1029 ,C1020_=_C1033 ,C1020_=_C1036 ,C1020_=_C1240 ,\nC1020_=_C2328 ,C1020_=_C2400 ,C1020_=_C2856 ,C1020_=_C2859 ,C1020_=_C2860 ,C1020_=_C2861 ,\nC1020_=_C2862 ,C1020_=_C2863 ,C1020_=_C2865 ,C1020_=_C2866 ,C1020_=_C2869 ,C1027_=_C1029 ,\nC1027_=_C1033 ,C1027_=_C1036 ,C1027_=_C3454 ,C1027_=_C3487 ,C1027_=_C3565 ,C1027_=_C3583 ,\nC1027_=_C3692 ,C1027_=_C3694 ,C1027_=_C3697 ,C1029_=_C1033 ,C1029_=_C1036 ,C1029_=_C2152 ,\nC1029_=_C2451 ,C1029_=_C2922 ,C1029_=_C3456 ,C1029_=_C3568 ,C1029_=_C3700 ,C1029_=_C3747 ,\nC1029_=_C3750 ,C1029_=_C3751 ,C1033_=_C1036 ,C1033_=_C1255 ,C1033_=_C2695 ,C1033_=_C2799 ,\nC1033_=_C3468 ,C1033_=_C3522 ,C1033_=_C3730 ,C1033_=_C3768 ,C1033_=_C3846 ,C1033_=_C3853 ,\nC1033_=_C3903 ,C1036_=_C1258 ,C1036_=_C2490 ,C1036_=_C2879 ,C1036_=_C3471 ,C1036_=_C3524 ,\nC1036_=_C3576 ,C1036_=_C3704 ,C1036_=_C3772 ,C1036_=_C3849 ,C1036_=_C3957 ,C1036_=_C4069 ,\nC1039_=_C1041 ,C1039_=_C1047 ,C1039_=_C1050 ,C1039_=_C1052 ,C1039_=_C1058 ,C1039_=_C1061 ,\nC1039_=_C1062 ,C1039_=_C1506 ,C1039_=_C1507 ,C1039_=_C1509 ,C1039_=_C1510 ,C1039_=_C1512 ,\nC1039_=_C1515 ,C1039_=_C1519 ,C1039_=_C1523 ,C1039_=_C1524 ,C1039_=_C1525 ,C1039_=_C1527 ,\nC1039_=_C1529 ,C1039_=_C1530 ,C1041_=_C1047 ,C1041_=_C1050 ,C1041_=_C1052 ,C1041_=_C1058 ,\nC1041_=_C1061 ,C1041_=_C1062 ,C1041_=_C1115 ,C1041_=_C1331 ,C1041_=_C1604 ,C1041_=_C1901 ,\nC1041_=_C1902 ,C1041_=_C1909 ,C1041_=_C1913 ,C1047_=_C1050 ,C1047_=_C1052 ,C1047_=_C1058 ,\nC1047_=_C1061 ,C1047_=_C1062 ,C1047_=_C1609 ,C1047_=_C2161 ,C1047_=_C2437 ,C1047_=_C2527 ,\nC1047_=_C2831 ,C1047_=_C2834 ,C1050_=_C1052 ,C1050_=_C1058 ,C1050_=_C1061 ,C1050_=_C1062 ,\nC1050_=_C2719 ,C1050_=_C2882 ,C1050_=_C2955 ,C1050_=_C2957 ,C1050_=_C2958 ,C1050_=_C2959 ,\nC1050_=_C2962 ,C1050_=_C2963 ,C1050_=_C2964 ,C1050_=_C2966 ,C1050_=_C2967 ,C1052_=_C1058 ,\nC1052_=_C1061 ,C1052_=_C1062 ,C1052_=_C1122 ,C1052_=_C1363 ,C1052_=_C1610 ,C1052_=_C2032 ,\nC1052_=_C2531 ,C1052_=_C3179 ,C1058_=_C1061 ,C1058_=_C1062 ,C1058_=_C1618 ,C1058_=_C2456 ,\nC1058_=_C2537 ,C1058_=_C3951 ,C1061_=_C1062 ,C1061_=_C1351 ,C1061_=_C1620 ,C1061_=_C2241 ,\nC1061_=_C2539 ,C1061_=_C2728</w:t>
      </w:r>
    </w:p>
    <w:p>
      <w:pPr>
        <w:pStyle w:val="PreformattedText"/>
        <w:bidi w:val="0"/>
        <w:spacing w:before="0" w:after="0"/>
        <w:jc w:val="left"/>
        <w:rPr/>
      </w:pPr>
      <w:r>
        <w:rPr/>
        <w:t xml:space="preserve"> </w:t>
      </w:r>
      <w:r>
        <w:rPr/>
        <w:t>,C1061_=_C2893 ,C1061_=_C3559 ,C1061_=_C3782 ,C1061_=_C3848 ,\nC1061_=_C3942 ,C1061_=_C4004 ,C1061_=_C4014 ,C1061_=_C4015 ,C1062_=_C2201 ,C1062_=_C2573 ,\nC1062_=_C2650 ,C1062_=_C2767 ,C1062_=_C2926 ,C1062_=_C3006 ,C1062_=_C3338 ,C1062_=_C3396 ,\nC1062_=_C3619 ,C1062_=_C3980 ,C1062_=_C3998 ,C1068_=_C1071 ,C1068_=_C1073 ,C1068_=_C1077 ,\nC1068_=_C1081 ,C1068_=_C1087 ,C1068_=_C1090 ,C1068_=_C1425 ,C1068_=_C1629 ,C1068_=_C1630 ,\nC1068_=_C1631 ,C1068_=_C1636 ,C1068_=_C1642 ,C1068_=_C1644 ,C1068_=_C1646 ,C1068_=_C1647 ,\nC1068_=_C1648 ,C1071_=_C1073 ,C1071_=_C1077 ,C1071_=_C1081 ,C1071_=_C1087 ,C1071_=_C1090 ,\nC1071_=_C1428 ,C1071_=_C2105 ,C1071_=_C2181 ,C1071_=_C2266 ,C1071_=_C2308 ,C1071_=_C2309 ,\nC1071_=_C2311 ,C1071_=_C2314 ,C1071_=_C2315 ,C1071_=_C2318 ,C1071_=_C2321 ,C1073_=_C1077 ,\nC1073_=_C1081 ,C1073_=_C1087 ,C1073_=_C1090 ,C1073_=_C1403 ,C1073_=_C1430 ,C1073_=_C2106 ,\nC1073_=_C2267 ,C1073_=_C2416 ,C1073_=_C2459 ,C1073_=_C2460 ,C1073_=_C2461 ,C1073_=_C2462 ,\nC1073_=_C2464 ,C1073_=_C2465 ,C1073_=_C2467 ,C1073_=_C2470 ,C1073_=_C2472 ,C1073_=_C2474 ,\nC1077_=_C1081 ,C1077_=_C1087 ,C1077_=_C1090 ,C1077_=_C1145 ,C1077_=_C1434 ,C1077_=_C2112 ,\nC1077_=_C2274 ,C1077_=_C2421 ,C1077_=_C2927 ,C1077_=_C3040 ,C1077_=_C3041 ,C1077_=_C3042 ,\nC1077_=_C3045 ,C1081_=_C1087 ,C1081_=_C1090 ,C1081_=_C1103 ,C1081_=_C2000 ,C1081_=_C2211 ,\nC1081_=_C2446 ,C1081_=_C2563 ,C1081_=_C3078 ,C1081_=_C3182 ,C1081_=_C3355 ,C1081_=_C3382 ,\nC1081_=_C3474 ,C1081_=_C3475 ,C1081_=_C3476 ,C1081_=_C3478 ,C1081_=_C3479 ,C1081_=_C3480 ,\nC1087_=_C1090 ,C1087_=_C1252 ,C1087_=_C1369 ,C1087_=_C2037 ,C1087_=_C2453 ,C1087_=_C2890 ,\nC1087_=_C2924 ,C1087_=_C2991 ,C1087_=_C3634 ,C1087_=_C3728 ,C1087_=_C3793 ,C1087_=_C3816 ,\nC1090_=_C1439 ,C1090_=_C1464 ,C1090_=_C1844 ,C1090_=_C2040 ,C1090_=_C2080 ,C1090_=_C2117 ,\nC1090_=_C2279 ,C1090_=_C2358 ,C1090_=_C2550 ,C1090_=_C2761 ,C1090_=_C2934 ,C1090_=_C3017 ,\nC1090_=_C3275 ,C1090_=_C3964 ,C1103_=_C1108 ,C1103_=_C2000 ,C1103_=_C2211 ,C1103_=_C2446 ,\nC1103_=_C2563 ,C1103_=_C3078 ,C1103_=_C3182 ,C1103_=_C3355 ,C1103_=_C3382 ,C1103_=_C3474 ,\nC1103_=_C3475 ,C1103_=_C3476 ,C1103_=_C3478 ,C1103_=_C3479 ,C1103_=_C3480 ,C1108_=_C1155 ,\nC1108_=_C1843 ,C1108_=_C2008 ,C1108_=_C2217 ,C1108_=_C2378 ,C1108_=_C2411 ,C1108_=_C2567 ,\nC1108_=_C2992 ,C1108_=_C3389 ,C1108_=_C3469 ,C1108_=_C3595 ,C1108_=_C3808 ,C1108_=_C3923 ,\nC1114_=_C1115 ,C1114_=_C1116 ,C1114_=_C1122 ,C1114_=_C1123 ,C1114_=_C1125 ,C1114_=_C1126 ,\nC1114_=_C1127 ,C1114_=_C1132 ,C1114_=_C1133 ,C1114_=_C1741 ,C1114_=_C1772 ,C1114_=_C1774 ,\nC1114_=_C1775 ,C1114_=_C1778 ,C1114_=_C1780 ,C1114_=_C1785 ,C1115_=_C1116 ,C1115_=_C1122 ,\nC1115_=_C1123 ,C1115_=_C1125 ,C1115_=_C1126 ,C1115_=_C1127 ,C1115_=_C1132 ,C1115_=_C1133 ,\nC1115_=_C1331 ,C1115_=_C1604 ,C1115_=_C1901 ,C1115_=_C1902 ,C1115_=_C1909 ,C1115_=_C1913 ,\nC1116_=_C1122 ,C1116_=_C1123 ,C1116_=_C1125 ,C1116_=_C1126 ,C1116_=_C1127 ,C1116_=_C1132 ,\nC1116_=_C1133 ,C1116_=_C2121 ,C1116_=_C2123 ,C1116_=_C2125 ,C1116_=_C2126 ,C1116_=_C2128 ,\nC1116_=_C2129 ,C1116_=_C2132 ,C1116_=_C2135 ,C1122_=_C1123 ,C1122_=_C1125 ,C1122_=_C1126 ,\nC1122_=_C1127 ,C1122_=_C1132 ,C1122_=_C1133 ,C1122_=_C1363 ,C1122_=_C1610 ,C1122_=_C2032 ,\nC1122_=_C2531 ,C1122_=_C3179 ,C1123_=_C1125 ,C1123_=_C1126 ,C1123_=_C1127 ,C1123_=_C1132 ,\nC1123_=_C1133 ,C1123_=_C1435 ,C1123_=_C1973 ,C1123_=_C2332 ,C1123_=_C2601 ,C1123_=_C2720 ,\nC1123_=_C3318 ,C1123_=_C3319 ,C1123_=_C3321 ,C1123_=_C3324 ,C1123_=_C3325 ,C1123_=_C3326 ,\nC1125_=_C1126 ,C1125_=_C1127 ,C1125_=_C1132 ,C1125_=_C1133 ,C1125_=_C1437 ,C1125_=_C1703 ,\nC1125_=_C2016 ,C1125_=_C2334 ,C1125_=_C2602 ,C1125_=_C2721 ,C1125_=_C3441 ,C1125_=_C3443 ,\nC1125_=_C3446 ,C1125_=_C3447 ,C1126_=_C1127 ,C1126_=_C1132 ,C1126_=_C1133 ,C1126_=_C1385 ,\nC1126_=_C1758 ,C1126_=_C2148 ,C1126_=_C2408 ,C1126_=_C2757 ,C1126_=_C2872 ,C1126_=_C3126 ,\nC1126_=_C3398 ,C1126_=_C3418 ,C1126_=_C3504 ,C1126_=_C3505 ,C1126_=_C3510 ,C1126_=_C3513 ,\nC1126_=_C3515 ,C1127_=_C1132 ,C1127_=_C1133 ,C1127_=_C2001 ,C1127_=_C2213 ,C1127_=_C3485 ,\nC1127_=_C3533 ,C1132_=_C1133 ,C1132_=_C1423 ,C1132_=_C2458 ,C1132_=_C2699 ,C1132_=_C3258 ,\nC1132_=_C3381 ,C1132_=_C3549 ,C1132_=_C3732 ,C1132_=_C3815 ,C1132_=_C3828 ,C1132_=_C3945 ,\nC1133_=_C1396 ,C1133_=_C1766 ,C1133_=_C2156 ,C1133_=_C2413 ,C1133_=_C2878 ,C1133_=_C3403 ,\nC1133_=_C3900 ,C1133_=_C3983 ,C1136_=_C1143 ,C1136_=_C1145 ,C1136_=_C1152 ,C1136_=_C1155 ,\nC1136_=_C1579 ,C1136_=_C1580 ,C1136_=_C1581 ,C1136_=_C1582 ,C1136_=_C1588 ,C1136_=_C1589 ,\nC1136_=_C1590 ,C1136_=_C1594 ,C1136_=_C1596 ,C1136_=_C1602 ,C1143_=_C1145 ,C1143_=_C1152 ,\nC1143_=_C1155 ,C1143_=_C1197 ,C1143_=_C1340 ,C1143_=_C2419 ,C1143_=_C2910 ,C1143_=_C2974 ,\nC1143_=_C2976 ,C1143_=_C2977 ,C1143_=_C2979 ,C1143_=_C2980 ,C1143_=_C2981 ,C1143_=_C2983 ,\nC1145_=_C1152 ,C1145_=_C1155 ,C1145_=_C1434 ,C1145_=_C2112 ,C1145_=_C2274 ,C1145_=_C2421 ,\nC1145_=_C2927 ,C1145_=_C3040 ,C1145_=_C3041 ,C1145_=_C3042 ,C1145_=_C3045 ,C1152_=_C1155 ,\nC1152_=_C2429 ,C1152_=_C2452 ,C1152_=_C2564 ,C1152_=_C2923 ,C1152_=_C2943 ,C1152_=_C3132 ,\nC1152_=_C3217 ,C1152_=_C3457 ,C1152_=_C3594 ,C1152_=_C3631 ,C1152_=_C3788 ,C1152_=_C3790 ,\nC1152_=_C3791 ,C1155_=_C1843 ,C1155_=_C2008 ,C1155_=_C2217 ,C1155_=_C2378 ,C1155_=_C2411 ,\nC1155_=_C2567 ,C1155_=_C2992 ,C1155_=_C3389 ,C1155_=_C3469 ,C1155_=_C3595 ,C1155_=_C3808 ,\nC1155_=_C3923 ,C1160_=_C1161 ,C1160_=_C1166 ,C1160_=_C1170 ,C1160_=_C1171 ,C1160_=_C1173 ,\nC1160_=_C1177 ,C1160_=_C1945 ,C1160_=_C1994 ,C1160_=_C1995 ,C1160_=_C2000 ,C1160_=_C2001 ,\nC1160_=_C2008 ,C1160_=_C2010 ,C1161_=_C1166 ,C1161_=_C1170 ,C1161_=_C1171 ,C1161_=_C1173 ,\nC1161_=_C1177 ,C1161_=_C1946 ,C1161_=_C2208 ,C1161_=_C2209 ,C1161_=_C2211 ,C1161_=_C2213 ,\nC1161_=_C2217 ,C1161_=_C2219 ,C1161_=_C2221 ,C1161_=_C2224 ,C1166_=_C1170 ,C1166_=_C1171 ,\nC1166_=_C1173 ,C1166_=_C1177 ,C1166_=_C1778 ,C1166_=_C2771 ,C1166_=_C2955 ,C1166_=_C3397 ,\nC1166_=_C3398 ,C1166_=_C3400 ,C1166_=_C3403 ,C1166_=_C3404 ,C1166_=_C3405 ,C1170_=_C1171 ,\nC1170_=_C1173 ,C1170_=_C1177 ,C1170_=_C1271 ,C1170_=_C1515 ,C1170_=_C3226 ,C1170_=_C3318 ,\nC1170_=_C3563 ,C1170_=_C3564 ,C1170_=_C3565 ,C1170_=_C3567 ,C1170_=_C3568 ,C1170_=_C3569 ,\nC1170_=_C3572 ,C1170_=_C3574 ,C1170_=_C3576 ,C1170_=_C3577 ,C1170_=_C3578 ,C1171_=_C1173 ,\nC1171_=_C1177 ,C1171_=_C1589 ,C1171_=_C1959 ,C1171_=_C2705 ,C1171_=_C2776 ,C1171_=_C2980 ,\nC1171_=_C3041 ,C1171_=_C3474 ,C1171_=_C3533 ,C1171_=_C3594 ,C1171_=_C3595 ,C1171_=_C3597 ,\nC1173_=_C1177 ,C1173_=_C2777 ,C1173_=_C2958 ,C1173_=_C3429 ,C1173_=_C3653 ,C1173_=_C3655 ,\nC1173_=_C3661 ,C1173_=_C3662 ,C1173_=_C3663 ,C1177_=_C1519 ,C1177_=_C1596 ,C1177_=_C2780 ,\nC1177_=_C2962 ,C1177_=_C3304 ,C1177_=_C3435 ,C1177_=_C3864 ,C1177_=_C3879 ,C1177_=_C3880 ,\nC1177_=_C3881 ,C1177_=_C3882 ,C1177_=_C3886 ,C1177_=_C3887 ,C1177_=_C3888 ,C1190_=_C1191 ,\nC1190_=_C1197 ,C1190_=_C1201 ,C1190_=_C1204 ,C1190_=_C1207 ,C1190_=_C1215 ,C1190_=_C1330 ,\nC1190_=_C1378 ,C1190_=_C1489 ,C1190_=_C1883 ,C1190_=_C1886 ,C1190_=_C1888 ,C1190_=_C1889 ,\nC1190_=_C1891 ,C1190_=_C1895 ,C1190_=_C1896 ,C1191_=_C1197 ,C1191_=_C1201 ,C1191_=_C1204 ,\nC1191_=_C1207 ,C1191_=_C1333 ,C1191_=_C1449 ,C1191_=_C1560 ,C1191_=_C1743 ,C1191_=_C2248 ,\nC1191_=_C2249 ,C1191_=_C2250 ,C1191_=_C2252 ,C1191_=_C2254 ,C1191_=_C2255 ,C1191_=_C2256 ,\nC1191_=_C2257 ,C1191_=_C2259 ,C1191_=_C2260 ,C1191_=_C2261 ,C1191_=_C2262 ,C1191_=_C2264 ,\nC1197_=_C1201 ,C1197_=_C1204 ,C1197_=_C1207 ,C1197_=_C1340 ,C1197_=_C2419 ,C1197_=_C2910 ,\nC1197_=_C2974 ,C1197_=_C2976 ,C1197_=_C2977 ,C1197_=_C2979 ,C1197_=_C2980 ,C1197_=_C2981 ,\nC1197_=_C2983 ,C1201_=_C1204 ,C1201_=_C1207 ,C1201_=_C1342 ,C1201_=_C2913 ,C1201_=_C3212 ,\nC1201_=_C3223 ,C1201_=_C3224 ,C1201_=_C3226 ,C1204_=_C1207 ,C1204_=_C1345 ,C1204_=_C2442 ,\nC1204_=_C2916 ,C1204_=_C3215 ,C1204_=_C3239 ,C1204_=_C3272 ,C1207_=_C1414 ,C1207_=_C1550 ,\nC1207_=_C2168 ,C1207_=_C2373 ,C1207_=_C2428 ,C1207_=_C2792 ,C1207_=_C3582 ,C1207_=_C3601 ,\nC1207_=_C3677 ,C1207_=_C3678 ,C1207_=_C3679 ,C1207_=_C3682 ,C1207_=_C3684 ,C1207_=_C3685 ,\nC1207_=_C3686 ,C1215_=_C1221 ,C1215_=_C1222 ,C1215_=_C1230 ,C1215_=_C1231 ,C1215_=_C1330 ,\nC1215_=_C1378 ,C1215_=_C1489 ,C1215_=_C1883 ,C1215_=_C1886 ,C1215_=_C1888 ,C1215_=_C1889 ,\nC1215_=_C1891 ,C1215_=_C1895 ,C1215_=_C1896 ,C1221_=_C1222 ,C1221_=_C1230 ,C1221_=_C1231 ,\nC1221_=_C1562 ,C1221_=_C1678 ,C1221_=_C2108 ,C1221_=_C2160 ,C1221_=_C2543 ,C1221_=_C2670 ,\nC1221_=_C2671 ,C1221_=_C2672 ,C1221_=_C2673 ,C1221_=_C2674 ,C1221_=_C2675 ,C1221_=_C2678 ,\nC1221_=_C2680 ,C1221_=_C2681 ,C1221_=_C2682 ,C1221_=_C2683 ,C1222_=_C1230 ,C1222_=_C1231 ,\nC1222_=_C1497 ,C1222_=_C1924 ,C1222_=_C2163 ,C1222_=_C2578 ,C1222_=_C2598 ,C1222_=_C3060 ,\nC1222_=_C3061 ,C1222_=_C3062 ,C1222_=_C3068 ,C1222_=_C3069 ,C1222_=_C3071 ,C1230_=_C1231 ,\nC1230_=_C1370 ,C1230_=_C1501 ,C1230_=_C2038 ,C1230_=_C3587 ,C1230_=_C3611 ,C1230_=_C3894 ,\nC1231_=_C1502 ,C1231_=_C2172 ,C1231_=_C3588 ,C1231_=_C3613 ,C1231_=_C3778 ,C1231_=_C3917 ,\nC1231_=_C3919 ,C1231_=_C3920 ,C1231_=_C3921 ,C1231_=_C3922 ,C1239_=_C1240 ,C1239_=_C1243 ,\nC1239_=_C1244 ,C1239_=_C1252 ,C1239_=_C1253 ,C1239_=_C1255 ,C1239_=_C1257 ,C1239_=_C1258 ,\nC1239_=_C1336 ,C1239_=_C1697 ,C1239_=_C1748 ,C1239_=_C2011 ,C1239_=_C2065 ,C1239_=_C2383 ,\nC1239_=_C2478 ,C1239_=_C2526 ,C1239_=_C2617 ,C1239_=_C2621 ,C1239_=_C2623 ,C1239_=_C2624 ,\nC1239_=_C2625 ,C1239_=_C2626 ,C1239_=_C2631 ,C1240_=_C1243 ,C1240_=_C1244 ,C1240_=_C1252 ,\nC1240_=_C1253 ,C1240_=_C1255 ,C1240_=_C1257 ,C1240_=_C1258 ,C1240_=_C2328 ,C1240_=_C2400 ,\nC1240_=_C2856 ,C1240_=_C2859 ,C1240_=_C2860 ,C1240_=_C2861 ,C1240_=_C2862 ,C1240_=_C2863 ,\nC1240_=_C2865 ,C1240_=_C2866 ,C1240_=_C2869 ,C1243_=_C1244 ,C1243_=_C1252 ,C1243_=_C1253 ,\nC1243_=_C1255 ,C1243_=_C1257 ,C1243_=_C1258 ,C1243_=_C1542 ,C1243_=_C1565 ,C1243_=_C2069 ,\nC1243_=_C2144 ,C1243_=_C2529 ,C1243_=_C2736 ,C1243_=_C3047 ,C1243_=_C3048 ,C1243_=_C3049 ,\nC1243_=_C3050 ,C1243_=_C3053 ,C1243_=_C3058 ,C1244_=_C1252 ,C1244_=_C1253 ,C1244_=_C1255</w:t>
      </w:r>
    </w:p>
    <w:p>
      <w:pPr>
        <w:pStyle w:val="PreformattedText"/>
        <w:bidi w:val="0"/>
        <w:spacing w:before="0" w:after="0"/>
        <w:jc w:val="left"/>
        <w:rPr/>
      </w:pPr>
      <w:r>
        <w:rPr/>
        <w:t xml:space="preserve"> </w:t>
      </w:r>
      <w:r>
        <w:rPr/>
        <w:t>,\nC1244_=_C1257 ,C1244_=_C1258 ,C1244_=_C2071 ,C1244_=_C2189 ,C1244_=_C2530 ,C1244_=_C2996 ,\nC1244_=_C3092 ,C1244_=_C3142 ,C1244_=_C3143 ,C1244_=_C3144 ,C1244_=_C3147 ,C1244_=_C3148 ,\nC1244_=_C3151 ,C1252_=_C1253 ,C1252_=_C1255 ,C1252_=_C1257 ,C1252_=_C1258 ,C1252_=_C1369 ,\nC1252_=_C2037 ,C1252_=_C2453 ,C1252_=_C2890 ,C1252_=_C2924 ,C1252_=_C2991 ,C1252_=_C3634 ,\nC1252_=_C3728 ,C1252_=_C3793 ,C1252_=_C3816 ,C1253_=_C1255 ,C1253_=_C1257 ,C1253_=_C1258 ,\nC1253_=_C1438 ,C1253_=_C2078 ,C1253_=_C2336 ,C1253_=_C2536 ,C1253_=_C2606 ,C1253_=_C2724 ,\nC1253_=_C3766 ,C1253_=_C3838 ,C1253_=_C3839 ,C1253_=_C3840 ,C1253_=_C3844 ,C1255_=_C1257 ,\nC1255_=_C1258 ,C1255_=_C2695 ,C1255_=_C2799 ,C1255_=_C3468 ,C1255_=_C3522 ,C1255_=_C3730 ,\nC1255_=_C3768 ,C1255_=_C3846 ,C1255_=_C3853 ,C1255_=_C3903 ,C1257_=_C1258 ,C1257_=_C1393 ,\nC1257_=_C2084 ,C1257_=_C2221 ,C1257_=_C2538 ,C1257_=_C2554 ,C1257_=_C3770 ,C1257_=_C3978 ,\nC1257_=_C3995 ,C1257_=_C4007 ,C1257_=_C4010 ,C1258_=_C2490 ,C1258_=_C2879 ,C1258_=_C3471 ,\nC1258_=_C3524 ,C1258_=_C3576 ,C1258_=_C3704 ,C1258_=_C3772 ,C1258_=_C3849 ,C1258_=_C3957 ,\nC1258_=_C4069 ,C1262_=_C1267 ,C1262_=_C1270 ,C1262_=_C1271 ,C1262_=_C1273 ,C1262_=_C1275 ,\nC1262_=_C1277 ,C1262_=_C1278 ,C1262_=_C1330 ,C1262_=_C1331 ,C1262_=_C1333 ,C1262_=_C1336 ,\nC1262_=_C1337 ,C1262_=_C1340 ,C1262_=_C1342 ,C1262_=_C1345 ,C1262_=_C1347 ,C1262_=_C1350 ,\nC1262_=_C1351 ,C1262_=_C1352 ,C1262_=_C1353 ,C1262_=_C1354 ,C1262_=_C1355 ,C1267_=_C1270 ,\nC1267_=_C1271 ,C1267_=_C1273 ,C1267_=_C1275 ,C1267_=_C1277 ,C1267_=_C1278 ,C1267_=_C1901 ,\nC1267_=_C2226 ,C1267_=_C2230 ,C1267_=_C2233 ,C1267_=_C2239 ,C1267_=_C2241 ,C1267_=_C2244 ,\nC1267_=_C2245 ,C1267_=_C2246 ,C1270_=_C1271 ,C1270_=_C1273 ,C1270_=_C1275 ,C1270_=_C1277 ,\nC1270_=_C1278 ,C1270_=_C1588 ,C1270_=_C2261 ,C1270_=_C2623 ,C1270_=_C2840 ,C1270_=_C2979 ,\nC1270_=_C3040 ,C1270_=_C3454 ,C1270_=_C3456 ,C1270_=_C3457 ,C1270_=_C3460 ,C1271_=_C1273 ,\nC1271_=_C1275 ,C1271_=_C1277 ,C1271_=_C1278 ,C1271_=_C1515 ,C1271_=_C3226 ,C1271_=_C3318 ,\nC1271_=_C3563 ,C1271_=_C3564 ,C1271_=_C3565 ,C1271_=_C3567 ,C1271_=_C3568 ,C1271_=_C3569 ,\nC1271_=_C3572 ,C1271_=_C3574 ,C1271_=_C3576 ,C1271_=_C3577 ,C1271_=_C3578 ,C1273_=_C1275 ,\nC1273_=_C1277 ,C1273_=_C1278 ,C1273_=_C1730 ,C1273_=_C1874 ,C1273_=_C2778 ,C1273_=_C3665 ,\nC1273_=_C3692 ,C1273_=_C3699 ,C1273_=_C3700 ,C1273_=_C3704 ,C1273_=_C3705 ,C1273_=_C3706 ,\nC1275_=_C1277 ,C1275_=_C1278 ,C1275_=_C1909 ,C1275_=_C2863 ,C1275_=_C3346 ,C1275_=_C3710 ,\nC1275_=_C3845 ,C1275_=_C3846 ,C1275_=_C3848 ,C1275_=_C3849 ,C1275_=_C3850 ,C1275_=_C3851 ,\nC1275_=_C3852 ,C1277_=_C1278 ,C1277_=_C1798 ,C1277_=_C3694 ,C1277_=_C3750 ,C1278_=_C1644 ,\nC1278_=_C3682 ,C1278_=_C3697 ,C1278_=_C3751 ,C1278_=_C3917 ,C1278_=_C3935 ,C1278_=_C3940 ,\nC1285_=_C1290 ,C1285_=_C1291 ,C1285_=_C1294 ,C1285_=_C1301 ,C1285_=_C1305 ,C1285_=_C1356 ,\nC1285_=_C1358 ,C1285_=_C1363 ,C1285_=_C1366 ,C1285_=_C1367 ,C1285_=_C1368 ,C1285_=_C1369 ,\nC1285_=_C1370 ,C1285_=_C1371 ,C1285_=_C1372 ,C1290_=_C1291 ,C1290_=_C1294 ,C1290_=_C1301 ,\nC1290_=_C1305 ,C1290_=_C1471 ,C1290_=_C1949 ,C1290_=_C2248 ,C1290_=_C2383 ,C1290_=_C2386 ,\nC1290_=_C2388 ,C1290_=_C2392 ,C1290_=_C2395 ,C1290_=_C2396 ,C1290_=_C2398 ,C1291_=_C1294 ,\nC1291_=_C1301 ,C1291_=_C1305 ,C1291_=_C1314 ,C1291_=_C2688 ,C1291_=_C2690 ,C1291_=_C2695 ,\nC1291_=_C2697 ,C1291_=_C2699 ,C1294_=_C1301 ,C1294_=_C1305 ,C1294_=_C1886 ,C1294_=_C2974 ,\nC1294_=_C3212 ,C1294_=_C3215 ,C1294_=_C3216 ,C1294_=_C3217 ,C1294_=_C3220 ,C1301_=_C1305 ,\nC1301_=_C3437 ,C1301_=_C3742 ,C1301_=_C4011 ,C1301_=_C4026 ,C1301_=_C4060 ,C1305_=_C1739 ,\nC1305_=_C1828 ,C1305_=_C2683 ,C1305_=_C3440 ,C1305_=_C4013 ,C1305_=_C4024 ,C1306_=_C1314 ,\nC1306_=_C1316 ,C1306_=_C1317 ,C1306_=_C1318 ,C1306_=_C1320 ,C1306_=_C1323 ,C1306_=_C1324 ,\nC1306_=_C1325 ,C1306_=_C1326 ,C1306_=_C1403 ,C1306_=_C1414 ,C1306_=_C1423 ,C1314_=_C1316 ,\nC1314_=_C1317 ,C1314_=_C1318 ,C1314_=_C1320 ,C1314_=_C1323 ,C1314_=_C1324 ,C1314_=_C1325 ,\nC1314_=_C1326 ,C1314_=_C2688 ,C1314_=_C2690 ,C1314_=_C2695 ,C1314_=_C2697 ,C1314_=_C2699 ,\nC1316_=_C1317 ,C1316_=_C1318 ,C1316_=_C1320 ,C1316_=_C1323 ,C1316_=_C1324 ,C1316_=_C1325 ,\nC1316_=_C1326 ,C1316_=_C1727 ,C1316_=_C1817 ,C1316_=_C2670 ,C1316_=_C3255 ,C1316_=_C3258 ,\nC1317_=_C1318 ,C1317_=_C1320 ,C1317_=_C1323 ,C1317_=_C1324 ,C1317_=_C1325 ,C1317_=_C1326 ,\nC1317_=_C2096 ,C1317_=_C2128 ,C1317_=_C2810 ,C1317_=_C3372 ,C1317_=_C3379 ,C1317_=_C3381 ,\nC1318_=_C1320 ,C1318_=_C1323 ,C1318_=_C1324 ,C1318_=_C1325 ,C1318_=_C1326 ,C1318_=_C1780 ,\nC1318_=_C1868 ,C1318_=_C1957 ,C1318_=_C2314 ,C1318_=_C2624 ,C1318_=_C3060 ,C1318_=_C3154 ,\nC1318_=_C3441 ,C1318_=_C3485 ,C1318_=_C3486 ,C1318_=_C3487 ,C1318_=_C3488 ,C1318_=_C3490 ,\nC1318_=_C3491 ,C1318_=_C3493 ,C1320_=_C1323 ,C1320_=_C1324 ,C1320_=_C1325 ,C1320_=_C1326 ,\nC1320_=_C3504 ,C1320_=_C3540 ,C1320_=_C3546 ,C1320_=_C3549 ,C1320_=_C3550 ,C1323_=_C1324 ,\nC1323_=_C1325 ,C1323_=_C1326 ,C1323_=_C3709 ,C1323_=_C3728 ,C1323_=_C3730 ,C1323_=_C3732 ,\nC1324_=_C1325 ,C1324_=_C1326 ,C1324_=_C1480 ,C1324_=_C1962 ,C1324_=_C2262 ,C1324_=_C3118 ,\nC1324_=_C3788 ,C1324_=_C3812 ,C1324_=_C3815 ,C1325_=_C1326 ,C1325_=_C1594 ,C1325_=_C3302 ,\nC1325_=_C3822 ,C1325_=_C3823 ,C1325_=_C3825 ,C1325_=_C3827 ,C1325_=_C3828 ,C1325_=_C3829 ,\nC1326_=_C2963 ,C1326_=_C3942 ,C1326_=_C3943 ,C1326_=_C3945 ,C1326_=_C3947 ,C1330_=_C1331 ,\nC1330_=_C1333 ,C1330_=_C1336 ,C1330_=_C1337 ,C1330_=_C1340 ,C1330_=_C1342 ,C1330_=_C1345 ,\nC1330_=_C1347 ,C1330_=_C1350 ,C1330_=_C1351 ,C1330_=_C1352 ,C1330_=_C1353 ,C1330_=_C1354 ,\nC1330_=_C1355 ,C1330_=_C1378 ,C1330_=_C1489 ,C1330_=_C1883 ,C1330_=_C1886 ,C1330_=_C1888 ,\nC1330_=_C1889 ,C1330_=_C1891 ,C1330_=_C1895 ,C1330_=_C1896 ,C1331_=_C1333 ,C1331_=_C1336 ,\nC1331_=_C1337 ,C1331_=_C1340 ,C1331_=_C1342 ,C1331_=_C1345 ,C1331_=_C1347 ,C1331_=_C1350 ,\nC1331_=_C1351 ,C1331_=_C1352 ,C1331_=_C1353 ,C1331_=_C1354 ,C1331_=_C1355 ,C1331_=_C1604 ,\nC1331_=_C1901 ,C1331_=_C1902 ,C1331_=_C1909 ,C1331_=_C1913 ,C1333_=_C1336 ,C1333_=_C1337 ,\nC1333_=_C1340 ,C1333_=_C1342 ,C1333_=_C1345 ,C1333_=_C1347 ,C1333_=_C1350 ,C1333_=_C1351 ,\nC1333_=_C1352 ,C1333_=_C1353 ,C1333_=_C1354 ,C1333_=_C1355 ,C1333_=_C1449 ,C1333_=_C1560 ,\nC1333_=_C1743 ,C1333_=_C2248 ,C1333_=_C2249 ,C1333_=_C2250 ,C1333_=_C2252 ,C1333_=_C2254 ,\nC1333_=_C2255 ,C1333_=_C2256 ,C1333_=_C2257 ,C1333_=_C2259 ,C1333_=_C2260 ,C1333_=_C2261 ,\nC1333_=_C2262 ,C1333_=_C2264 ,C1336_=_C1337 ,C1336_=_C1340 ,C1336_=_C1342 ,C1336_=_C1345 ,\nC1336_=_C1347 ,C1336_=_C1350 ,C1336_=_C1351 ,C1336_=_C1352 ,C1336_=_C1353 ,C1336_=_C1354 ,\nC1336_=_C1355 ,C1336_=_C1697 ,C1336_=_C1748 ,C1336_=_C2011 ,C1336_=_C2065 ,C1336_=_C2383 ,\nC1336_=_C2478 ,C1336_=_C2526 ,C1336_=_C2617 ,C1336_=_C2621 ,C1336_=_C2623 ,C1336_=_C2624 ,\nC1336_=_C2625 ,C1336_=_C2626 ,C1336_=_C2631 ,C1337_=_C1340 ,C1337_=_C1342 ,C1337_=_C1345 ,\nC1337_=_C1347 ,C1337_=_C1350 ,C1337_=_C1351 ,C1337_=_C1352 ,C1337_=_C1353 ,C1337_=_C1354 ,\nC1337_=_C1355 ,C1337_=_C1541 ,C1337_=_C1749 ,C1337_=_C2230 ,C1337_=_C2327 ,C1337_=_C2386 ,\nC1337_=_C2480 ,C1337_=_C2557 ,C1337_=_C2836 ,C1337_=_C2837 ,C1337_=_C2839 ,C1337_=_C2840 ,\nC1337_=_C2842 ,C1337_=_C2843 ,C1337_=_C2847 ,C1337_=_C2849 ,C1337_=_C2852 ,C1340_=_C1342 ,\nC1340_=_C1345 ,C1340_=_C1347 ,C1340_=_C1350 ,C1340_=_C1351 ,C1340_=_C1352 ,C1340_=_C1353 ,\nC1340_=_C1354 ,C1340_=_C1355 ,C1340_=_C2419 ,C1340_=_C2910 ,C1340_=_C2974 ,C1340_=_C2976 ,\nC1340_=_C2977 ,C1340_=_C2979 ,C1340_=_C2980 ,C1340_=_C2981 ,C1340_=_C2983 ,C1342_=_C1345 ,\nC1342_=_C1347 ,C1342_=_C1350 ,C1342_=_C1351 ,C1342_=_C1352 ,C1342_=_C1353 ,C1342_=_C1354 ,\nC1342_=_C1355 ,C1342_=_C2913 ,C1342_=_C3212 ,C1342_=_C3223 ,C1342_=_C3224 ,C1342_=_C3226 ,\nC1345_=_C1347 ,C1345_=_C1350 ,C1345_=_C1351 ,C1345_=_C1352 ,C1345_=_C1353 ,C1345_=_C1354 ,\nC1345_=_C1355 ,C1345_=_C2442 ,C1345_=_C2916 ,C1345_=_C3215 ,C1345_=_C3239 ,C1345_=_C3272 ,\nC1347_=_C1350 ,C1347_=_C1351 ,C1347_=_C1352 ,C1347_=_C1353 ,C1347_=_C1354 ,C1347_=_C1355 ,\nC1347_=_C1366 ,C1347_=_C2034 ,C1347_=_C2233 ,C1347_=_C2443 ,C1347_=_C2918 ,C1347_=_C3346 ,\nC1350_=_C1351 ,C1350_=_C1352 ,C1350_=_C1353 ,C1350_=_C1354 ,C1350_=_C1355 ,C1350_=_C2154 ,\nC1350_=_C2239 ,C1350_=_C3400 ,C1350_=_C3655 ,C1350_=_C3794 ,C1350_=_C3845 ,C1350_=_C3864 ,\nC1351_=_C1352 ,C1351_=_C1353 ,C1351_=_C1354 ,C1351_=_C1355 ,C1351_=_C1620 ,C1351_=_C2241 ,\nC1351_=_C2539 ,C1351_=_C2728 ,C1351_=_C2893 ,C1351_=_C3559 ,C1351_=_C3782 ,C1351_=_C3848 ,\nC1351_=_C3942 ,C1351_=_C4004 ,C1351_=_C4014 ,C1351_=_C4015 ,C1352_=_C1353 ,C1352_=_C1354 ,\nC1352_=_C1355 ,C1352_=_C1767 ,C1352_=_C2283 ,C1352_=_C2398 ,C1352_=_C2491 ,C1352_=_C2589 ,\nC1352_=_C2609 ,C1352_=_C2664 ,C1352_=_C2949 ,C1352_=_C3113 ,C1352_=_C3268 ,C1352_=_C3339 ,\nC1352_=_C3460 ,C1352_=_C3862 ,C1352_=_C4075 ,C1353_=_C1354 ,C1353_=_C1355 ,C1353_=_C1941 ,\nC1353_=_C2158 ,C1353_=_C2204 ,C1353_=_C2244 ,C1353_=_C2591 ,C1353_=_C3295 ,C1353_=_C3591 ,\nC1353_=_C3662 ,C1353_=_C3705 ,C1353_=_C3798 ,C1353_=_C3850 ,C1353_=_C4050 ,C1353_=_C4092 ,\nC1354_=_C1355 ,C1354_=_C1398 ,C1354_=_C2245 ,C1354_=_C3405 ,C1354_=_C3663 ,C1354_=_C3851 ,\nC1354_=_C3888 ,C1354_=_C3986 ,C1355_=_C1943 ,C1355_=_C2159 ,C1355_=_C2246 ,C1355_=_C2594 ,\nC1355_=_C2615 ,C1355_=_C3493 ,C1355_=_C3503 ,C1355_=_C3799 ,C1355_=_C3852 ,C1355_=_C4094 ,\nC1356_=_C1358 ,C1356_=_C1363 ,C1356_=_C1366 ,C1356_=_C1367 ,C1356_=_C1368 ,C1356_=_C1369 ,\nC1356_=_C1370 ,C1356_=_C1371 ,C1356_=_C1372 ,C1356_=_C1377 ,C1356_=_C1603 ,C1356_=_C1789 ,\nC1356_=_C1790 ,C1356_=_C1794 ,C1356_=_C1797 ,C1356_=_C1798 ,C1356_=_C1802 ,C1356_=_C1803 ,\nC1356_=_C1807 ,C1358_=_C1363 ,C1358_=_C1366 ,C1358_=_C1367 ,C1358_=_C1368 ,C1358_=_C1369 ,\nC1358_=_C1370 ,C1358_=_C1371 ,C1358_=_C1372 ,C1358_=_C1534 ,C1358_=_C2226 ,C1358_=_C2286 ,\nC1358_=_C2287 ,C1358_=_C2288 ,C1358_=_C2290 ,C1358_=_C2292 ,C1358_=_C2295 ,C1358_=_C2297 ,\nC1358_=_C2299 ,C1358_=_C2300 ,C1358_=_C2301 ,C1358_=_C2302 ,C1358_=_C2304 ,C1358_=_C2306 ,\nC1363_=_C1366 ,C1363_=_C1367 ,C1363_=_C1368 ,C1363_=_C1369</w:t>
      </w:r>
    </w:p>
    <w:p>
      <w:pPr>
        <w:pStyle w:val="PreformattedText"/>
        <w:bidi w:val="0"/>
        <w:spacing w:before="0" w:after="0"/>
        <w:jc w:val="left"/>
        <w:rPr/>
      </w:pPr>
      <w:r>
        <w:rPr/>
        <w:t xml:space="preserve"> </w:t>
      </w:r>
      <w:r>
        <w:rPr/>
        <w:t>,C1363_=_C1370 ,C1363_=_C1371 ,\nC1363_=_C1372 ,C1363_=_C1610 ,C1363_=_C2032 ,C1363_=_C2531 ,C1363_=_C3179 ,C1366_=_C1367 ,\nC1366_=_C1368 ,C1366_=_C1369 ,C1366_=_C1370 ,C1366_=_C1371 ,C1366_=_C1372 ,C1366_=_C2034 ,\nC1366_=_C2233 ,C1366_=_C2443 ,C1366_=_C2918 ,C1366_=_C3346 ,C1367_=_C1368 ,C1367_=_C1369 ,\nC1367_=_C1370 ,C1367_=_C1371 ,C1367_=_C1372 ,C1367_=_C2392 ,C1367_=_C2445 ,C1367_=_C2688 ,\nC1367_=_C2919 ,C1367_=_C3216 ,C1367_=_C3397 ,C1367_=_C3429 ,C1367_=_C3435 ,C1367_=_C3437 ,\nC1367_=_C3440 ,C1368_=_C1369 ,C1368_=_C1370 ,C1368_=_C1371 ,C1368_=_C1372 ,C1368_=_C1551 ,\nC1368_=_C1574 ,C1368_=_C2036 ,C1368_=_C2151 ,C1368_=_C2449 ,C1368_=_C2744 ,C1368_=_C2921 ,\nC1368_=_C3243 ,C1368_=_C3360 ,C1368_=_C3518 ,C1368_=_C3552 ,C1369_=_C1370 ,C1369_=_C1371 ,\nC1369_=_C1372 ,C1369_=_C2037 ,C1369_=_C2453 ,C1369_=_C2890 ,C1369_=_C2924 ,C1369_=_C2991 ,\nC1369_=_C3634 ,C1369_=_C3728 ,C1369_=_C3793 ,C1369_=_C3816 ,C1370_=_C1371 ,C1370_=_C1372 ,\nC1370_=_C1501 ,C1370_=_C2038 ,C1370_=_C3587 ,C1370_=_C3611 ,C1370_=_C3894 ,C1371_=_C1372 ,\nC1371_=_C1708 ,C1371_=_C2020 ,C1371_=_C2039 ,C1371_=_C2171 ,C1371_=_C3490 ,C1371_=_C3807 ,\nC1371_=_C3909 ,C1372_=_C2396 ,C1372_=_C2571 ,C1372_=_C2697 ,C1372_=_C3220 ,C1372_=_C3394 ,\nC1372_=_C3996 ,C1372_=_C4011 ,C1372_=_C4013 ,C1377_=_C1378 ,C1377_=_C1382 ,C1377_=_C1385 ,\nC1377_=_C1387 ,C1377_=_C1388 ,C1377_=_C1391 ,C1377_=_C1393 ,C1377_=_C1396 ,C1377_=_C1397 ,\nC1377_=_C1398 ,C1377_=_C1603 ,C1377_=_C1789 ,C1377_=_C1790 ,C1377_=_C1794 ,C1377_=_C1797 ,\nC1377_=_C1798 ,C1377_=_C1802 ,C1377_=_C1803 ,C1377_=_C1807 ,C1378_=_C1382 ,C1378_=_C1385 ,\nC1378_=_C1387 ,C1378_=_C1388 ,C1378_=_C1391 ,C1378_=_C1393 ,C1378_=_C1396 ,C1378_=_C1397 ,\nC1378_=_C1398 ,C1378_=_C1489 ,C1378_=_C1883 ,C1378_=_C1886 ,C1378_=_C1888 ,C1378_=_C1889 ,\nC1378_=_C1891 ,C1378_=_C1895 ,C1378_=_C1896 ,C1382_=_C1385 ,C1382_=_C1387 ,C1382_=_C1388 ,\nC1382_=_C1391 ,C1382_=_C1393 ,C1382_=_C1396 ,C1382_=_C1397 ,C1382_=_C1398 ,C1382_=_C2436 ,\nC1382_=_C2806 ,C1382_=_C2807 ,C1382_=_C2808 ,C1382_=_C2810 ,C1382_=_C2811 ,C1382_=_C2816 ,\nC1385_=_C1387 ,C1385_=_C1388 ,C1385_=_C1391 ,C1385_=_C1393 ,C1385_=_C1396 ,C1385_=_C1397 ,\nC1385_=_C1398 ,C1385_=_C1758 ,C1385_=_C2148 ,C1385_=_C2408 ,C1385_=_C2757 ,C1385_=_C2872 ,\nC1385_=_C3126 ,C1385_=_C3398 ,C1385_=_C3418 ,C1385_=_C3504 ,C1385_=_C3505 ,C1385_=_C3510 ,\nC1385_=_C3513 ,C1385_=_C3515 ,C1387_=_C1388 ,C1387_=_C1391 ,C1387_=_C1393 ,C1387_=_C1396 ,\nC1387_=_C1397 ,C1387_=_C1398 ,C1387_=_C1461 ,C1387_=_C1839 ,C1387_=_C2353 ,C1387_=_C2547 ,\nC1387_=_C2760 ,C1387_=_C3130 ,C1387_=_C3421 ,C1387_=_C3540 ,C1387_=_C3580 ,C1387_=_C3650 ,\nC1387_=_C3651 ,C1388_=_C1391 ,C1388_=_C1393 ,C1388_=_C1396 ,C1388_=_C1397 ,C1388_=_C1398 ,\nC1388_=_C2395 ,C1388_=_C2521 ,C1388_=_C2660 ,C1388_=_C2746 ,C1388_=_C3187 ,C1388_=_C3812 ,\nC1388_=_C3823 ,C1388_=_C3880 ,C1388_=_C3928 ,C1391_=_C1393 ,C1391_=_C1396 ,C1391_=_C1397 ,\nC1391_=_C1398 ,C1391_=_C2042 ,C1391_=_C2082 ,C1391_=_C2219 ,C1391_=_C2552 ,C1391_=_C2764 ,\nC1391_=_C3019 ,C1391_=_C3278 ,C1391_=_C3976 ,C1391_=_C3989 ,C1391_=_C3990 ,C1391_=_C3992 ,\nC1393_=_C1396 ,C1393_=_C1397 ,C1393_=_C1398 ,C1393_=_C2084 ,C1393_=_C2221 ,C1393_=_C2538 ,\nC1393_=_C2554 ,C1393_=_C3770 ,C1393_=_C3978 ,C1393_=_C3995 ,C1393_=_C4007 ,C1393_=_C4010 ,\nC1396_=_C1397 ,C1396_=_C1398 ,C1396_=_C1766 ,C1396_=_C2156 ,C1396_=_C2413 ,C1396_=_C2878 ,\nC1396_=_C3403 ,C1396_=_C3900 ,C1396_=_C3983 ,C1397_=_C1398 ,C1397_=_C1939 ,C1397_=_C2665 ,\nC1397_=_C2907 ,C1397_=_C2938 ,C1397_=_C3269 ,C1397_=_C3550 ,C1397_=_C3560 ,C1397_=_C3829 ,\nC1397_=_C3886 ,C1397_=_C3940 ,C1397_=_C3984 ,C1397_=_C4002 ,C1398_=_C2245 ,C1398_=_C3405 ,\nC1398_=_C3663 ,C1398_=_C3851 ,C1398_=_C3888 ,C1398_=_C3986 ,C1403_=_C1414 ,C1403_=_C1423 ,\nC1403_=_C1430 ,C1403_=_C2106 ,C1403_=_C2267 ,C1403_=_C2416 ,C1403_=_C2459 ,C1403_=_C2460 ,\nC1403_=_C2461 ,C1403_=_C2462 ,C1403_=_C2464 ,C1403_=_C2465 ,C1403_=_C2467 ,C1403_=_C2470 ,\nC1403_=_C2472 ,C1403_=_C2474 ,C1414_=_C1423 ,C1414_=_C1550 ,C1414_=_C2168 ,C1414_=_C2373 ,\nC1414_=_C2428 ,C1414_=_C2792 ,C1414_=_C3582 ,C1414_=_C3601 ,C1414_=_C3677 ,C1414_=_C3678 ,\nC1414_=_C3679 ,C1414_=_C3682 ,C1414_=_C3684 ,C1414_=_C3685 ,C1414_=_C3686 ,C1423_=_C2458 ,\nC1423_=_C2699 ,C1423_=_C3258 ,C1423_=_C3381 ,C1423_=_C3549 ,C1423_=_C3732 ,C1423_=_C3815 ,\nC1423_=_C3828 ,C1423_=_C3945 ,C1425_=_C1428 ,C1425_=_C1430 ,C1425_=_C1434 ,C1425_=_C1435 ,\nC1425_=_C1437 ,C1425_=_C1438 ,C1425_=_C1439 ,C1425_=_C1442 ,C1425_=_C1443 ,C1425_=_C1629 ,\nC1425_=_C1630 ,C1425_=_C1631 ,C1425_=_C1636 ,C1425_=_C1642 ,C1425_=_C1644 ,C1425_=_C1646 ,\nC1425_=_C1647 ,C1425_=_C1648 ,C1428_=_C1430 ,C1428_=_C1434 ,C1428_=_C1435 ,C1428_=_C1437 ,\nC1428_=_C1438 ,C1428_=_C1439 ,C1428_=_C1442 ,C1428_=_C1443 ,C1428_=_C2105 ,C1428_=_C2181 ,\nC1428_=_C2266 ,C1428_=_C2308 ,C1428_=_C2309 ,C1428_=_C2311 ,C1428_=_C2314 ,C1428_=_C2315 ,\nC1428_=_C2318 ,C1428_=_C2321 ,C1430_=_C1434 ,C1430_=_C1435 ,C1430_=_C1437 ,C1430_=_C1438 ,\nC1430_=_C1439 ,C1430_=_C1442 ,C1430_=_C1443 ,C1430_=_C2106 ,C1430_=_C2267 ,C1430_=_C2416 ,\nC1430_=_C2459 ,C1430_=_C2460 ,C1430_=_C2461 ,C1430_=_C2462 ,C1430_=_C2464 ,C1430_=_C2465 ,\nC1430_=_C2467 ,C1430_=_C2470 ,C1430_=_C2472 ,C1430_=_C2474 ,C1434_=_C1435 ,C1434_=_C1437 ,\nC1434_=_C1438 ,C1434_=_C1439 ,C1434_=_C1442 ,C1434_=_C1443 ,C1434_=_C2112 ,C1434_=_C2274 ,\nC1434_=_C2421 ,C1434_=_C2927 ,C1434_=_C3040 ,C1434_=_C3041 ,C1434_=_C3042 ,C1434_=_C3045 ,\nC1435_=_C1437 ,C1435_=_C1438 ,C1435_=_C1439 ,C1435_=_C1442 ,C1435_=_C1443 ,C1435_=_C1973 ,\nC1435_=_C2332 ,C1435_=_C2601 ,C1435_=_C2720 ,C1435_=_C3318 ,C1435_=_C3319 ,C1435_=_C3321 ,\nC1435_=_C3324 ,C1435_=_C3325 ,C1435_=_C3326 ,C1437_=_C1438 ,C1437_=_C1439 ,C1437_=_C1442 ,\nC1437_=_C1443 ,C1437_=_C1703 ,C1437_=_C2016 ,C1437_=_C2334 ,C1437_=_C2602 ,C1437_=_C2721 ,\nC1437_=_C3441 ,C1437_=_C3443 ,C1437_=_C3446 ,C1437_=_C3447 ,C1438_=_C1439 ,C1438_=_C1442 ,\nC1438_=_C1443 ,C1438_=_C2078 ,C1438_=_C2336 ,C1438_=_C2536 ,C1438_=_C2606 ,C1438_=_C2724 ,\nC1438_=_C3766 ,C1438_=_C3838 ,C1438_=_C3839 ,C1438_=_C3840 ,C1438_=_C3844 ,C1439_=_C1442 ,\nC1439_=_C1443 ,C1439_=_C1464 ,C1439_=_C1844 ,C1439_=_C2040 ,C1439_=_C2080 ,C1439_=_C2117 ,\nC1439_=_C2279 ,C1439_=_C2358 ,C1439_=_C2550 ,C1439_=_C2761 ,C1439_=_C2934 ,C1439_=_C3017 ,\nC1439_=_C3275 ,C1439_=_C3964 ,C1442_=_C1443 ,C1442_=_C2157 ,C1442_=_C2343 ,C1442_=_C2611 ,\nC1442_=_C2733 ,C1442_=_C3404 ,C1442_=_C3661 ,C1442_=_C3797 ,C1442_=_C3887 ,C1442_=_C4036 ,\nC1442_=_C4056 ,C1443_=_C2344 ,C1443_=_C2492 ,C1443_=_C2613 ,C1443_=_C2734 ,C1443_=_C2880 ,\nC1443_=_C3706 ,C1443_=_C4033 ,C1443_=_C4037 ,C1443_=_C4057 ,C1443_=_C4095 ,C1447_=_C1449 ,\nC1447_=_C1452 ,C1447_=_C1459 ,C1447_=_C1461 ,C1447_=_C1462 ,C1447_=_C1464 ,C1447_=_C1829 ,\nC1447_=_C2088 ,C1447_=_C2090 ,C1447_=_C2093 ,C1447_=_C2094 ,C1447_=_C2095 ,C1447_=_C2096 ,\nC1447_=_C2097 ,C1449_=_C1452 ,C1449_=_C1459 ,C1449_=_C1461 ,C1449_=_C1462 ,C1449_=_C1464 ,\nC1449_=_C1560 ,C1449_=_C1743 ,C1449_=_C2248 ,C1449_=_C2249 ,C1449_=_C2250 ,C1449_=_C2252 ,\nC1449_=_C2254 ,C1449_=_C2255 ,C1449_=_C2256 ,C1449_=_C2257 ,C1449_=_C2259 ,C1449_=_C2260 ,\nC1449_=_C2261 ,C1449_=_C2262 ,C1449_=_C2264 ,C1452_=_C1459 ,C1452_=_C1461 ,C1452_=_C1462 ,\nC1452_=_C1464 ,C1452_=_C1833 ,C1452_=_C2269 ,C1452_=_C2347 ,C1452_=_C2475 ,C1452_=_C2495 ,\nC1452_=_C2496 ,C1452_=_C2497 ,C1452_=_C2498 ,C1452_=_C2502 ,C1452_=_C2504 ,C1452_=_C2511 ,\nC1459_=_C1461 ,C1459_=_C1462 ,C1459_=_C1464 ,C1459_=_C1838 ,C1459_=_C2352 ,C1459_=_C2545 ,\nC1459_=_C3486 ,C1459_=_C3563 ,C1461_=_C1462 ,C1461_=_C1464 ,C1461_=_C1839 ,C1461_=_C2353 ,\nC1461_=_C2547 ,C1461_=_C2760 ,C1461_=_C3130 ,C1461_=_C3421 ,C1461_=_C3540 ,C1461_=_C3580 ,\nC1461_=_C3650 ,C1461_=_C3651 ,C1462_=_C1464 ,C1462_=_C1760 ,C1462_=_C1840 ,C1462_=_C2356 ,\nC1462_=_C2489 ,C1462_=_C2548 ,C1462_=_C2876 ,C1462_=_C3107 ,C1462_=_C3372 ,C1462_=_C3387 ,\nC1462_=_C3653 ,C1462_=_C3699 ,C1462_=_C3738 ,C1462_=_C3740 ,C1462_=_C3741 ,C1462_=_C3742 ,\nC1462_=_C3745 ,C1464_=_C1844 ,C1464_=_C2040 ,C1464_=_C2080 ,C1464_=_C2117 ,C1464_=_C2279 ,\nC1464_=_C2358 ,C1464_=_C2550 ,C1464_=_C2761 ,C1464_=_C2934 ,C1464_=_C3017 ,C1464_=_C3275 ,\nC1464_=_C3964 ,C1471_=_C1472 ,C1471_=_C1474 ,C1471_=_C1477 ,C1471_=_C1480 ,C1471_=_C1949 ,\nC1471_=_C2248 ,C1471_=_C2383 ,C1471_=_C2386 ,C1471_=_C2388 ,C1471_=_C2392 ,C1471_=_C2395 ,\nC1471_=_C2396 ,C1471_=_C2398 ,C1472_=_C1474 ,C1472_=_C1477 ,C1472_=_C1480 ,C1472_=_C1950 ,\nC1472_=_C2250 ,C1472_=_C2459 ,C1472_=_C2515 ,C1472_=_C2521 ,C1474_=_C1477 ,C1474_=_C1480 ,\nC1474_=_C1952 ,C1474_=_C2252 ,C1474_=_C2288 ,C1474_=_C2736 ,C1474_=_C2737 ,C1474_=_C2744 ,\nC1474_=_C2746 ,C1477_=_C1480 ,C1477_=_C1955 ,C1477_=_C2259 ,C1477_=_C3115 ,C1477_=_C3182 ,\nC1477_=_C3187 ,C1480_=_C1962 ,C1480_=_C2262 ,C1480_=_C3118 ,C1480_=_C3788 ,C1480_=_C3812 ,\nC1480_=_C3815 ,C1489_=_C1497 ,C1489_=_C1501 ,C1489_=_C1502 ,C1489_=_C1883 ,C1489_=_C1886 ,\nC1489_=_C1888 ,C1489_=_C1889 ,C1489_=_C1891 ,C1489_=_C1895 ,C1489_=_C1896 ,C1497_=_C1501 ,\nC1497_=_C1502 ,C1497_=_C1924 ,C1497_=_C2163 ,C1497_=_C2578 ,C1497_=_C2598 ,C1497_=_C3060 ,\nC1497_=_C3061 ,C1497_=_C3062 ,C1497_=_C3068 ,C1497_=_C3069 ,C1497_=_C3071 ,C1501_=_C1502 ,\nC1501_=_C2038 ,C1501_=_C3587 ,C1501_=_C3611 ,C1501_=_C3894 ,C1502_=_C2172 ,C1502_=_C3588 ,\nC1502_=_C3613 ,C1502_=_C3778 ,C1502_=_C3917 ,C1502_=_C3919 ,C1502_=_C3920 ,C1502_=_C3921 ,\nC1502_=_C3922 ,C1506_=_C1507 ,C1506_=_C1509 ,C1506_=_C1510 ,C1506_=_C1512 ,C1506_=_C1515 ,\nC1506_=_C1519 ,C1506_=_C1523 ,C1506_=_C1524 ,C1506_=_C1525 ,C1506_=_C1527 ,C1506_=_C1529 ,\nC1506_=_C1530 ,C1506_=_C1603 ,C1506_=_C1604 ,C1506_=_C1609 ,C1506_=_C1610 ,C1506_=_C1618 ,\nC1506_=_C1620 ,C1506_=_C1621 ,C1506_=_C1624 ,C1507_=_C1509 ,C1507_=_C1510 ,C1507_=_C1512 ,\nC1507_=_C1515 ,C1507_=_C1519 ,C1507_=_C1523 ,C1507_=_C1524 ,C1507_=_C1525 ,C1507_=_C1527 ,\nC1507_=_C1529 ,C1507_=_C1530 ,C1507_=_C1697 ,C1507_=_C1700 ,C1507_=_C1703 ,C1507_=_C1708 ,\nC1509_=_C1510 ,C1509_=_C1512 ,C1509_=_C1515 ,C1509_=_C1519 ,C1509_=_C1523 ,C1509_=_C1524 ,\nC1509_=_C1525 ,C1509_=_C1527</w:t>
      </w:r>
    </w:p>
    <w:p>
      <w:pPr>
        <w:pStyle w:val="PreformattedText"/>
        <w:bidi w:val="0"/>
        <w:spacing w:before="0" w:after="0"/>
        <w:jc w:val="left"/>
        <w:rPr/>
      </w:pPr>
      <w:r>
        <w:rPr/>
        <w:t xml:space="preserve"> </w:t>
      </w:r>
      <w:r>
        <w:rPr/>
        <w:t>,C1509_=_C1529 ,C1509_=_C1530 ,C1509_=_C1631 ,C1509_=_C2266 ,\nC1509_=_C2267 ,C1509_=_C2269 ,C1509_=_C2274 ,C1509_=_C2279 ,C1509_=_C2283 ,C1510_=_C1512 ,\nC1510_=_C1515 ,C1510_=_C1519 ,C1510_=_C1523 ,C1510_=_C1524 ,C1510_=_C1525 ,C1510_=_C1527 ,\nC1510_=_C1529 ,C1510_=_C1530 ,C1510_=_C1902 ,C1510_=_C2526 ,C1510_=_C2527 ,C1510_=_C2529 ,\nC1510_=_C2530 ,C1510_=_C2531 ,C1510_=_C2536 ,C1510_=_C2537 ,C1510_=_C2538 ,C1510_=_C2539 ,\nC1512_=_C1515 ,C1512_=_C1519 ,C1512_=_C1523 ,C1512_=_C1524 ,C1512_=_C1525 ,C1512_=_C1527 ,\nC1512_=_C1529 ,C1512_=_C1530 ,C1512_=_C2093 ,C1512_=_C2123 ,C1512_=_C2806 ,C1512_=_C3078 ,\nC1512_=_C3085 ,C1515_=_C1519 ,C1515_=_C1523 ,C1515_=_C1524 ,C1515_=_C1525 ,C1515_=_C1527 ,\nC1515_=_C1529 ,C1515_=_C1530 ,C1515_=_C3226 ,C1515_=_C3318 ,C1515_=_C3563 ,C1515_=_C3564 ,\nC1515_=_C3565 ,C1515_=_C3567 ,C1515_=_C3568 ,C1515_=_C3569 ,C1515_=_C3572 ,C1515_=_C3574 ,\nC1515_=_C3576 ,C1515_=_C3577 ,C1515_=_C3578 ,C1519_=_C1523 ,C1519_=_C1524 ,C1519_=_C1525 ,\nC1519_=_C1527 ,C1519_=_C1529 ,C1519_=_C1530 ,C1519_=_C1596 ,C1519_=_C2780 ,C1519_=_C2962 ,\nC1519_=_C3304 ,C1519_=_C3435 ,C1519_=_C3864 ,C1519_=_C3879 ,C1519_=_C3880 ,C1519_=_C3881 ,\nC1519_=_C3882 ,C1519_=_C3886 ,C1519_=_C3887 ,C1519_=_C3888 ,C1523_=_C1524 ,C1523_=_C1525 ,\nC1523_=_C1527 ,C1523_=_C1529 ,C1523_=_C1530 ,C1523_=_C1647 ,C1523_=_C1734 ,C1523_=_C1822 ,\nC1523_=_C3685 ,C1523_=_C3921 ,C1523_=_C4019 ,C1524_=_C1525 ,C1524_=_C1527 ,C1524_=_C1529 ,\nC1524_=_C1530 ,C1524_=_C2782 ,C1524_=_C3325 ,C1524_=_C3762 ,C1524_=_C3913 ,C1524_=_C4050 ,\nC1524_=_C4052 ,C1525_=_C1527 ,C1525_=_C1529 ,C1525_=_C1530 ,C1525_=_C1913 ,C1525_=_C2834 ,\nC1525_=_C3179 ,C1525_=_C3951 ,C1525_=_C4014 ,C1527_=_C1529 ,C1527_=_C1530 ,C1529_=_C1530 ,\nC1529_=_C2511 ,C1529_=_C2631 ,C1529_=_C3058 ,C1529_=_C3151 ,C1529_=_C3844 ,C1529_=_C4010 ,\nC1529_=_C4075 ,C1530_=_C2306 ,C1530_=_C2787 ,C1530_=_C2852 ,C1530_=_C4092 ,C1534_=_C1541 ,\nC1534_=_C1542 ,C1534_=_C1550 ,C1534_=_C1551 ,C1534_=_C2226 ,C1534_=_C2286 ,C1534_=_C2287 ,\nC1534_=_C2288 ,C1534_=_C2290 ,C1534_=_C2292 ,C1534_=_C2295 ,C1534_=_C2297 ,C1534_=_C2299 ,\nC1534_=_C2300 ,C1534_=_C2301 ,C1534_=_C2302 ,C1534_=_C2304 ,C1534_=_C2306 ,C1541_=_C1542 ,\nC1541_=_C1550 ,C1541_=_C1551 ,C1541_=_C1749 ,C1541_=_C2230 ,C1541_=_C2327 ,C1541_=_C2386 ,\nC1541_=_C2480 ,C1541_=_C2557 ,C1541_=_C2836 ,C1541_=_C2837 ,C1541_=_C2839 ,C1541_=_C2840 ,\nC1541_=_C2842 ,C1541_=_C2843 ,C1541_=_C2847 ,C1541_=_C2849 ,C1541_=_C2852 ,C1542_=_C1550 ,\nC1542_=_C1551 ,C1542_=_C1565 ,C1542_=_C2069 ,C1542_=_C2144 ,C1542_=_C2529 ,C1542_=_C2736 ,\nC1542_=_C3047 ,C1542_=_C3048 ,C1542_=_C3049 ,C1542_=_C3050 ,C1542_=_C3053 ,C1542_=_C3058 ,\nC1550_=_C1551 ,C1550_=_C2168 ,C1550_=_C2373 ,C1550_=_C2428 ,C1550_=_C2792 ,C1550_=_C3582 ,\nC1550_=_C3601 ,C1550_=_C3677 ,C1550_=_C3678 ,C1550_=_C3679 ,C1550_=_C3682 ,C1550_=_C3684 ,\nC1550_=_C3685 ,C1550_=_C3686 ,C1551_=_C1574 ,C1551_=_C2036 ,C1551_=_C2151 ,C1551_=_C2449 ,\nC1551_=_C2744 ,C1551_=_C2921 ,C1551_=_C3243 ,C1551_=_C3360 ,C1551_=_C3518 ,C1551_=_C3552 ,\nC1560_=_C1562 ,C1560_=_C1565 ,C1560_=_C1574 ,C1560_=_C1743 ,C1560_=_C2248 ,C1560_=_C2249 ,\nC1560_=_C2250 ,C1560_=_C2252 ,C1560_=_C2254 ,C1560_=_C2255 ,C1560_=_C2256 ,C1560_=_C2257 ,\nC1560_=_C2259 ,C1560_=_C2260 ,C1560_=_C2261 ,C1560_=_C2262 ,C1560_=_C2264 ,C1562_=_C1565 ,\nC1562_=_C1574 ,C1562_=_C1678 ,C1562_=_C2108 ,C1562_=_C2160 ,C1562_=_C2543 ,C1562_=_C2670 ,\nC1562_=_C2671 ,C1562_=_C2672 ,C1562_=_C2673 ,C1562_=_C2674 ,C1562_=_C2675 ,C1562_=_C2678 ,\nC1562_=_C2680 ,C1562_=_C2681 ,C1562_=_C2682 ,C1562_=_C2683 ,C1565_=_C1574 ,C1565_=_C2069 ,\nC1565_=_C2144 ,C1565_=_C2529 ,C1565_=_C2736 ,C1565_=_C3047 ,C1565_=_C3048 ,C1565_=_C3049 ,\nC1565_=_C3050 ,C1565_=_C3053 ,C1565_=_C3058 ,C1574_=_C2036 ,C1574_=_C2151 ,C1574_=_C2449 ,\nC1574_=_C2744 ,C1574_=_C2921 ,C1574_=_C3243 ,C1574_=_C3360 ,C1574_=_C3518 ,C1574_=_C3552 ,\nC1579_=_C1580 ,C1579_=_C1581 ,C1579_=_C1582 ,C1579_=_C1588 ,C1579_=_C1589 ,C1579_=_C1590 ,\nC1579_=_C1594 ,C1579_=_C1596 ,C1579_=_C1602 ,C1579_=_C2416 ,C1579_=_C2419 ,C1579_=_C2421 ,\nC1579_=_C2428 ,C1579_=_C2429 ,C1580_=_C1581 ,C1580_=_C1582 ,C1580_=_C1588 ,C1580_=_C1589 ,\nC1580_=_C1590 ,C1580_=_C1594 ,C1580_=_C1596 ,C1580_=_C1602 ,C1580_=_C2436 ,C1580_=_C2437 ,\nC1580_=_C2439 ,C1580_=_C2442 ,C1580_=_C2443 ,C1580_=_C2445 ,C1580_=_C2446 ,C1580_=_C2448 ,\nC1580_=_C2449 ,C1580_=_C2450 ,C1580_=_C2451 ,C1580_=_C2452 ,C1580_=_C2453 ,C1580_=_C2456 ,\nC1580_=_C2458 ,C1581_=_C1582 ,C1581_=_C1588 ,C1581_=_C1589 ,C1581_=_C1590 ,C1581_=_C1594 ,\nC1581_=_C1596 ,C1581_=_C1602 ,C1581_=_C2498 ,C1581_=_C2655 ,C1581_=_C2659 ,C1581_=_C2660 ,\nC1581_=_C2661 ,C1581_=_C2662 ,C1581_=_C2664 ,C1581_=_C2665 ,C1582_=_C1588 ,C1582_=_C1589 ,\nC1582_=_C1590 ,C1582_=_C1594 ,C1582_=_C1596 ,C1582_=_C1602 ,C1582_=_C1883 ,C1582_=_C2910 ,\nC1582_=_C2913 ,C1582_=_C2916 ,C1582_=_C2918 ,C1582_=_C2919 ,C1582_=_C2921 ,C1582_=_C2922 ,\nC1582_=_C2923 ,C1582_=_C2924 ,C1582_=_C2926 ,C1588_=_C1589 ,C1588_=_C1590 ,C1588_=_C1594 ,\nC1588_=_C1596 ,C1588_=_C1602 ,C1588_=_C2261 ,C1588_=_C2623 ,C1588_=_C2840 ,C1588_=_C2979 ,\nC1588_=_C3040 ,C1588_=_C3454 ,C1588_=_C3456 ,C1588_=_C3457 ,C1588_=_C3460 ,C1589_=_C1590 ,\nC1589_=_C1594 ,C1589_=_C1596 ,C1589_=_C1602 ,C1589_=_C1959 ,C1589_=_C2705 ,C1589_=_C2776 ,\nC1589_=_C2980 ,C1589_=_C3041 ,C1589_=_C3474 ,C1589_=_C3533 ,C1589_=_C3594 ,C1589_=_C3595 ,\nC1589_=_C3597 ,C1590_=_C1594 ,C1590_=_C1596 ,C1590_=_C1602 ,C1590_=_C2981 ,C1590_=_C3042 ,\nC1590_=_C3631 ,C1590_=_C3634 ,C1594_=_C1596 ,C1594_=_C1602 ,C1594_=_C3302 ,C1594_=_C3822 ,\nC1594_=_C3823 ,C1594_=_C3825 ,C1594_=_C3827 ,C1594_=_C3828 ,C1594_=_C3829 ,C1596_=_C1602 ,\nC1596_=_C2780 ,C1596_=_C2962 ,C1596_=_C3304 ,C1596_=_C3435 ,C1596_=_C3864 ,C1596_=_C3879 ,\nC1596_=_C3880 ,C1596_=_C3881 ,C1596_=_C3882 ,C1596_=_C3886 ,C1596_=_C3887 ,C1596_=_C3888 ,\nC1602_=_C1736 ,C1602_=_C1824 ,C1602_=_C2967 ,C1602_=_C2983 ,C1602_=_C3045 ,C1602_=_C3791 ,\nC1602_=_C4015 ,C1602_=_C4022 ,C1603_=_C1604 ,C1603_=_C1609 ,C1603_=_C1610 ,C1603_=_C1618 ,\nC1603_=_C1620 ,C1603_=_C1621 ,C1603_=_C1624 ,C1603_=_C1789 ,C1603_=_C1790 ,C1603_=_C1794 ,\nC1603_=_C1797 ,C1603_=_C1798 ,C1603_=_C1802 ,C1603_=_C1803 ,C1603_=_C1807 ,C1604_=_C1609 ,\nC1604_=_C1610 ,C1604_=_C1618 ,C1604_=_C1620 ,C1604_=_C1621 ,C1604_=_C1624 ,C1604_=_C1901 ,\nC1604_=_C1902 ,C1604_=_C1909 ,C1604_=_C1913 ,C1609_=_C1610 ,C1609_=_C1618 ,C1609_=_C1620 ,\nC1609_=_C1621 ,C1609_=_C1624 ,C1609_=_C2161 ,C1609_=_C2437 ,C1609_=_C2527 ,C1609_=_C2831 ,\nC1609_=_C2834 ,C1610_=_C1618 ,C1610_=_C1620 ,C1610_=_C1621 ,C1610_=_C1624 ,C1610_=_C2032 ,\nC1610_=_C2531 ,C1610_=_C3179 ,C1618_=_C1620 ,C1618_=_C1621 ,C1618_=_C1624 ,C1618_=_C2456 ,\nC1618_=_C2537 ,C1618_=_C3951 ,C1620_=_C1621 ,C1620_=_C1624 ,C1620_=_C2241 ,C1620_=_C2539 ,\nC1620_=_C2728 ,C1620_=_C2893 ,C1620_=_C3559 ,C1620_=_C3782 ,C1620_=_C3848 ,C1620_=_C3942 ,\nC1620_=_C4004 ,C1620_=_C4014 ,C1620_=_C4015 ,C1621_=_C1624 ,C1621_=_C2647 ,C1621_=_C2801 ,\nC1621_=_C3085 ,C1621_=_C3210 ,C1621_=_C3293 ,C1621_=_C3336 ,C1621_=_C3379 ,C1621_=_C3529 ,\nC1621_=_C3574 ,C1621_=_C3617 ,C1621_=_C3897 ,C1621_=_C3943 ,C1621_=_C4026 ,C1624_=_C1988 ,\nC1624_=_C2651 ,C1624_=_C2803 ,C1624_=_C3340 ,C1624_=_C3578 ,C1624_=_C3610 ,C1624_=_C3620 ,\nC1624_=_C3805 ,C1624_=_C3863 ,C1624_=_C3901 ,C1624_=_C3947 ,C1624_=_C4052 ,C1624_=_C4060 ,\nC1629_=_C1630 ,C1629_=_C1631 ,C1629_=_C1636 ,C1629_=_C1642 ,C1629_=_C1644 ,C1629_=_C1646 ,\nC1629_=_C1647 ,C1629_=_C1648 ,C1629_=_C2105 ,C1629_=_C2106 ,C1629_=_C2108 ,C1629_=_C2112 ,\nC1629_=_C2117 ,C1630_=_C1631 ,C1630_=_C1636 ,C1630_=_C1642 ,C1630_=_C1644 ,C1630_=_C1646 ,\nC1630_=_C1647 ,C1630_=_C1648 ,C1630_=_C1652 ,C1630_=_C2160 ,C1630_=_C2161 ,C1630_=_C2163 ,\nC1630_=_C2164 ,C1630_=_C2168 ,C1630_=_C2169 ,C1630_=_C2171 ,C1630_=_C2172 ,C1631_=_C1636 ,\nC1631_=_C1642 ,C1631_=_C1644 ,C1631_=_C1646 ,C1631_=_C1647 ,C1631_=_C1648 ,C1631_=_C2266 ,\nC1631_=_C2267 ,C1631_=_C2269 ,C1631_=_C2274 ,C1631_=_C2279 ,C1631_=_C2283 ,C1636_=_C1642 ,\nC1636_=_C1644 ,C1636_=_C1646 ,C1636_=_C1647 ,C1636_=_C1648 ,C1636_=_C2254 ,C1636_=_C2308 ,\nC1636_=_C2461 ,C1636_=_C2927 ,C1636_=_C2934 ,C1636_=_C2935 ,C1636_=_C2938 ,C1642_=_C1644 ,\nC1642_=_C1646 ,C1642_=_C1647 ,C1642_=_C1648 ,C1642_=_C2959 ,C1642_=_C3677 ,C1642_=_C3778 ,\nC1642_=_C3782 ,C1644_=_C1646 ,C1644_=_C1647 ,C1644_=_C1648 ,C1644_=_C3682 ,C1644_=_C3697 ,\nC1644_=_C3751 ,C1644_=_C3917 ,C1644_=_C3935 ,C1644_=_C3940 ,C1646_=_C1647 ,C1646_=_C1648 ,\nC1646_=_C2300 ,C1646_=_C2966 ,C1646_=_C3147 ,C1646_=_C3164 ,C1646_=_C3310 ,C1646_=_C3513 ,\nC1646_=_C3650 ,C1646_=_C3684 ,C1646_=_C3838 ,C1646_=_C3920 ,C1646_=_C4032 ,C1646_=_C4033 ,\nC1647_=_C1648 ,C1647_=_C1734 ,C1647_=_C1822 ,C1647_=_C3685 ,C1647_=_C3921 ,C1647_=_C4019 ,\nC1648_=_C2472 ,C1648_=_C3686 ,C1648_=_C3922 ,C1652_=_C1655 ,C1652_=_C1665 ,C1652_=_C1670 ,\nC1652_=_C1671 ,C1652_=_C2160 ,C1652_=_C2161 ,C1652_=_C2163 ,C1652_=_C2164 ,C1652_=_C2168 ,\nC1652_=_C2169 ,C1652_=_C2171 ,C1652_=_C2172 ,C1655_=_C1665 ,C1655_=_C1670 ,C1655_=_C1671 ,\nC1655_=_C2121 ,C1655_=_C2287 ,C1655_=_C2460 ,C1655_=_C2557 ,C1655_=_C2563 ,C1655_=_C2564 ,\nC1655_=_C2567 ,C1655_=_C2571 ,C1655_=_C2573 ,C1665_=_C1670 ,C1665_=_C1671 ,C1665_=_C1867 ,\nC1665_=_C2129 ,C1665_=_C2464 ,C1665_=_C2673 ,C1665_=_C3193 ,C1665_=_C3382 ,C1665_=_C3385 ,\nC1665_=_C3386 ,C1665_=_C3387 ,C1665_=_C3389 ,C1665_=_C3394 ,C1665_=_C3396 ,C1670_=_C1671 ,\nC1670_=_C2680 ,C1670_=_C2831 ,C1670_=_C3068 ,C1670_=_C3199 ,C1670_=_C3478 ,C1670_=_C3734 ,\nC1670_=_C3909 ,C1671_=_C2135 ,C1671_=_C2470 ,C1671_=_C3480 ,C1671_=_C3923 ,C1671_=_C3989 ,\nC1671_=_C3995 ,C1671_=_C3996 ,C1671_=_C3998 ,C1678_=_C2108 ,C1678_=_C2160 ,C1678_=_C2543 ,\nC1678_=_C2670 ,C1678_=_C2671 ,C1678_=_C2672 ,C1678_=_C2673 ,C1678_=_C2674 ,C1678_=_C2675 ,\nC1678_=_C2678 ,C1678_=_C2680 ,C1678_=_C2681 ,C1678_=_C2682 ,C1678_=_C2683 ,C1697_=_C1700 ,\nC1697_=_C1703 ,C1697_=_C1708 ,C1697_=_C1748 ,C1697_=_C2011 ,C1697_=_C2065 ,C1697_=_C2383 ,\nC1697_=_C2478 ,C1697_=_C2526 ,C1697_=_C2617 ,C1697_=_C2621 ,C1697_=_C2623 ,C1697_=_C2624</w:t>
      </w:r>
    </w:p>
    <w:p>
      <w:pPr>
        <w:pStyle w:val="PreformattedText"/>
        <w:bidi w:val="0"/>
        <w:spacing w:before="0" w:after="0"/>
        <w:jc w:val="left"/>
        <w:rPr/>
      </w:pPr>
      <w:r>
        <w:rPr/>
        <w:t xml:space="preserve"> </w:t>
      </w:r>
      <w:r>
        <w:rPr/>
        <w:t>,\nC1697_=_C2625 ,C1697_=_C2626 ,C1697_=_C2631 ,C1700_=_C1703 ,C1700_=_C1708 ,C1700_=_C2013 ,\nC1700_=_C3154 ,C1700_=_C3156 ,C1700_=_C3158 ,C1700_=_C3164 ,C1703_=_C1708 ,C1703_=_C2016 ,\nC1703_=_C2334 ,C1703_=_C2602 ,C1703_=_C2721 ,C1703_=_C3441 ,C1703_=_C3443 ,C1703_=_C3446 ,\nC1703_=_C3447 ,C1708_=_C2020 ,C1708_=_C2039 ,C1708_=_C2171 ,C1708_=_C3490 ,C1708_=_C3807 ,\nC1708_=_C3909 ,C1720_=_C1723 ,C1720_=_C1727 ,C1720_=_C1730 ,C1720_=_C1732 ,C1720_=_C1734 ,\nC1720_=_C1736 ,C1720_=_C1737 ,C1720_=_C1739 ,C1720_=_C1740 ,C1720_=_C1861 ,C1720_=_C2249 ,\nC1720_=_C2475 ,C1720_=_C2478 ,C1720_=_C2480 ,C1720_=_C2487 ,C1720_=_C2489 ,C1720_=_C2490 ,\nC1720_=_C2491 ,C1720_=_C2492 ,C1723_=_C1727 ,C1723_=_C1730 ,C1723_=_C1732 ,C1723_=_C1734 ,\nC1723_=_C1736 ,C1723_=_C1737 ,C1723_=_C1739 ,C1723_=_C1740 ,C1723_=_C1775 ,C1723_=_C1863 ,\nC1723_=_C2872 ,C1723_=_C2874 ,C1723_=_C2876 ,C1723_=_C2878 ,C1723_=_C2879 ,C1723_=_C2880 ,\nC1727_=_C1730 ,C1727_=_C1732 ,C1727_=_C1734 ,C1727_=_C1736 ,C1727_=_C1737 ,C1727_=_C1739 ,\nC1727_=_C1740 ,C1727_=_C1817 ,C1727_=_C2670 ,C1727_=_C3255 ,C1727_=_C3258 ,C1730_=_C1732 ,\nC1730_=_C1734 ,C1730_=_C1736 ,C1730_=_C1737 ,C1730_=_C1739 ,C1730_=_C1740 ,C1730_=_C1874 ,\nC1730_=_C2778 ,C1730_=_C3665 ,C1730_=_C3692 ,C1730_=_C3699 ,C1730_=_C3700 ,C1730_=_C3704 ,\nC1730_=_C3705 ,C1730_=_C3706 ,C1732_=_C1734 ,C1732_=_C1736 ,C1732_=_C1737 ,C1732_=_C1739 ,\nC1732_=_C1740 ,C1732_=_C1802 ,C1732_=_C1820 ,C1732_=_C2865 ,C1732_=_C3903 ,C1732_=_C3955 ,\nC1732_=_C3957 ,C1734_=_C1736 ,C1734_=_C1737 ,C1734_=_C1739 ,C1734_=_C1740 ,C1734_=_C1822 ,\nC1734_=_C3685 ,C1734_=_C3921 ,C1734_=_C4019 ,C1736_=_C1737 ,C1736_=_C1739 ,C1736_=_C1740 ,\nC1736_=_C1824 ,C1736_=_C2967 ,C1736_=_C2983 ,C1736_=_C3045 ,C1736_=_C3791 ,C1736_=_C4015 ,\nC1736_=_C4022 ,C1737_=_C1739 ,C1737_=_C1740 ,C1737_=_C1826 ,C1737_=_C2474 ,C1737_=_C4023 ,\nC1739_=_C1740 ,C1739_=_C1828 ,C1739_=_C2683 ,C1739_=_C3440 ,C1739_=_C4013 ,C1739_=_C4024 ,\nC1740_=_C1807 ,C1740_=_C1881 ,C1740_=_C2869 ,C1740_=_C3315 ,C1740_=_C3675 ,C1740_=_C3745 ,\nC1740_=_C4066 ,C1740_=_C4069 ,C1740_=_C4095 ,C1741_=_C1743 ,C1741_=_C1748 ,C1741_=_C1749 ,\nC1741_=_C1758 ,C1741_=_C1760 ,C1741_=_C1766 ,C1741_=_C1767 ,C1741_=_C1772 ,C1741_=_C1774 ,\nC1741_=_C1775 ,C1741_=_C1778 ,C1741_=_C1780 ,C1741_=_C1785 ,C1743_=_C1748 ,C1743_=_C1749 ,\nC1743_=_C1758 ,C1743_=_C1760 ,C1743_=_C1766 ,C1743_=_C1767 ,C1743_=_C2248 ,C1743_=_C2249 ,\nC1743_=_C2250 ,C1743_=_C2252 ,C1743_=_C2254 ,C1743_=_C2255 ,C1743_=_C2256 ,C1743_=_C2257 ,\nC1743_=_C2259 ,C1743_=_C2260 ,C1743_=_C2261 ,C1743_=_C2262 ,C1743_=_C2264 ,C1748_=_C1749 ,\nC1748_=_C1758 ,C1748_=_C1760 ,C1748_=_C1766 ,C1748_=_C1767 ,C1748_=_C2011 ,C1748_=_C2065 ,\nC1748_=_C2383 ,C1748_=_C2478 ,C1748_=_C2526 ,C1748_=_C2617 ,C1748_=_C2621 ,C1748_=_C2623 ,\nC1748_=_C2624 ,C1748_=_C2625 ,C1748_=_C2626 ,C1748_=_C2631 ,C1749_=_C1758 ,C1749_=_C1760 ,\nC1749_=_C1766 ,C1749_=_C1767 ,C1749_=_C2230 ,C1749_=_C2327 ,C1749_=_C2386 ,C1749_=_C2480 ,\nC1749_=_C2557 ,C1749_=_C2836 ,C1749_=_C2837 ,C1749_=_C2839 ,C1749_=_C2840 ,C1749_=_C2842 ,\nC1749_=_C2843 ,C1749_=_C2847 ,C1749_=_C2849 ,C1749_=_C2852 ,C1758_=_C1760 ,C1758_=_C1766 ,\nC1758_=_C1767 ,C1758_=_C2148 ,C1758_=_C2408 ,C1758_=_C2757 ,C1758_=_C2872 ,C1758_=_C3126 ,\nC1758_=_C3398 ,C1758_=_C3418 ,C1758_=_C3504 ,C1758_=_C3505 ,C1758_=_C3510 ,C1758_=_C3513 ,\nC1758_=_C3515 ,C1760_=_C1766 ,C1760_=_C1767 ,C1760_=_C1840 ,C1760_=_C2356 ,C1760_=_C2489 ,\nC1760_=_C2548 ,C1760_=_C2876 ,C1760_=_C3107 ,C1760_=_C3372 ,C1760_=_C3387 ,C1760_=_C3653 ,\nC1760_=_C3699 ,C1760_=_C3738 ,C1760_=_C3740 ,C1760_=_C3741 ,C1760_=_C3742 ,C1760_=_C3745 ,\nC1766_=_C1767 ,C1766_=_C2156 ,C1766_=_C2413 ,C1766_=_C2878 ,C1766_=_C3403 ,C1766_=_C3900 ,\nC1766_=_C3983 ,C1767_=_C2283 ,C1767_=_C2398 ,C1767_=_C2491 ,C1767_=_C2589 ,C1767_=_C2609 ,\nC1767_=_C2664 ,C1767_=_C2949 ,C1767_=_C3113 ,C1767_=_C3268 ,C1767_=_C3339 ,C1767_=_C3460 ,\nC1767_=_C3862 ,C1767_=_C4075 ,C1772_=_C1774 ,C1772_=_C1775 ,C1772_=_C1778 ,C1772_=_C1780 ,\nC1772_=_C1785 ,C1772_=_C2141 ,C1772_=_C2144 ,C1772_=_C2148 ,C1772_=_C2151 ,C1772_=_C2152 ,\nC1772_=_C2154 ,C1772_=_C2156 ,C1772_=_C2157 ,C1772_=_C2158 ,C1772_=_C2159 ,C1774_=_C1775 ,\nC1774_=_C1778 ,C1774_=_C1780 ,C1774_=_C1785 ,C1774_=_C2400 ,C1774_=_C2404 ,C1774_=_C2408 ,\nC1774_=_C2411 ,C1774_=_C2413 ,C1774_=_C2414 ,C1775_=_C1778 ,C1775_=_C1780 ,C1775_=_C1785 ,\nC1775_=_C1863 ,C1775_=_C2872 ,C1775_=_C2874 ,C1775_=_C2876 ,C1775_=_C2878 ,C1775_=_C2879 ,\nC1775_=_C2880 ,C1778_=_C1780 ,C1778_=_C1785 ,C1778_=_C2771 ,C1778_=_C2955 ,C1778_=_C3397 ,\nC1778_=_C3398 ,C1778_=_C3400 ,C1778_=_C3403 ,C1778_=_C3404 ,C1778_=_C3405 ,C1780_=_C1785 ,\nC1780_=_C1868 ,C1780_=_C1957 ,C1780_=_C2314 ,C1780_=_C2624 ,C1780_=_C3060 ,C1780_=_C3154 ,\nC1780_=_C3441 ,C1780_=_C3485 ,C1780_=_C3486 ,C1780_=_C3487 ,C1780_=_C3488 ,C1780_=_C3490 ,\nC1780_=_C3491 ,C1780_=_C3493 ,C1785_=_C3510 ,C1785_=_C3897 ,C1785_=_C3900 ,C1785_=_C3901 ,\nC1789_=_C1790 ,C1789_=_C1794 ,C1789_=_C1797 ,C1789_=_C1798 ,C1789_=_C1802 ,C1789_=_C1803 ,\nC1789_=_C1807 ,C1789_=_C2031 ,C1789_=_C2032 ,C1789_=_C2034 ,C1789_=_C2036 ,C1789_=_C2037 ,\nC1789_=_C2038 ,C1789_=_C2039 ,C1789_=_C2040 ,C1789_=_C2041 ,C1789_=_C2042 ,C1790_=_C1794 ,\nC1790_=_C1797 ,C1790_=_C1798 ,C1790_=_C1802 ,C1790_=_C1803 ,C1790_=_C1807 ,C1794_=_C1797 ,\nC1794_=_C1798 ,C1794_=_C1802 ,C1794_=_C1803 ,C1794_=_C1807 ,C1794_=_C2860 ,C1794_=_C3468 ,\nC1794_=_C3469 ,C1794_=_C3471 ,C1797_=_C1798 ,C1797_=_C1802 ,C1797_=_C1803 ,C1797_=_C1807 ,\nC1797_=_C3757 ,C1798_=_C1802 ,C1798_=_C1803 ,C1798_=_C1807 ,C1798_=_C3694 ,C1798_=_C3750 ,\nC1802_=_C1803 ,C1802_=_C1807 ,C1802_=_C1820 ,C1802_=_C2865 ,C1802_=_C3903 ,C1802_=_C3955 ,\nC1802_=_C3957 ,C1803_=_C1807 ,C1803_=_C1896 ,C1803_=_C2816 ,C1803_=_C3718 ,C1803_=_C3740 ,\nC1803_=_C3928 ,C1803_=_C3983 ,C1803_=_C3984 ,C1803_=_C3985 ,C1803_=_C3986 ,C1807_=_C1881 ,\nC1807_=_C2869 ,C1807_=_C3315 ,C1807_=_C3675 ,C1807_=_C3745 ,C1807_=_C4066 ,C1807_=_C4069 ,\nC1807_=_C4095 ,C1810_=_C1812 ,C1810_=_C1814 ,C1810_=_C1817 ,C1810_=_C1818 ,C1810_=_C1819 ,\nC1810_=_C1820 ,C1810_=_C1822 ,C1810_=_C1824 ,C1810_=_C1825 ,C1810_=_C1826 ,C1810_=_C1828 ,\nC1810_=_C2181 ,C1810_=_C2185 ,C1810_=_C2189 ,C1810_=_C2190 ,C1810_=_C2201 ,C1810_=_C2203 ,\nC1810_=_C2204 ,C1812_=_C1814 ,C1812_=_C1817 ,C1812_=_C1818 ,C1812_=_C1819 ,C1812_=_C1820 ,\nC1812_=_C1822 ,C1812_=_C1824 ,C1812_=_C1825 ,C1812_=_C1826 ,C1812_=_C1828 ,C1812_=_C2309 ,\nC1812_=_C2996 ,C1812_=_C2997 ,C1812_=_C3006 ,C1812_=_C3009 ,C1814_=_C1817 ,C1814_=_C1818 ,\nC1814_=_C1819 ,C1814_=_C1820 ,C1814_=_C1822 ,C1814_=_C1824 ,C1814_=_C1825 ,C1814_=_C1826 ,\nC1814_=_C1828 ,C1814_=_C2256 ,C1814_=_C2292 ,C1814_=_C2311 ,C1814_=_C2837 ,C1814_=_C3092 ,\nC1814_=_C3093 ,C1814_=_C3101 ,C1817_=_C1818 ,C1817_=_C1819 ,C1817_=_C1820 ,C1817_=_C1822 ,\nC1817_=_C1824 ,C1817_=_C1825 ,C1817_=_C1826 ,C1817_=_C1828 ,C1817_=_C2670 ,C1817_=_C3255 ,\nC1817_=_C3258 ,C1818_=_C1819 ,C1818_=_C1820 ,C1818_=_C1822 ,C1818_=_C1824 ,C1818_=_C1825 ,\nC1818_=_C1826 ,C1818_=_C1828 ,C1818_=_C1869 ,C1818_=_C2315 ,C1818_=_C2674 ,C1818_=_C3061 ,\nC1818_=_C3142 ,C1818_=_C3194 ,C1818_=_C3495 ,C1818_=_C3496 ,C1818_=_C3497 ,C1818_=_C3500 ,\nC1818_=_C3501 ,C1818_=_C3503 ,C1819_=_C1820 ,C1819_=_C1822 ,C1819_=_C1824 ,C1819_=_C1825 ,\nC1819_=_C1826 ,C1819_=_C1828 ,C1819_=_C2318 ,C1819_=_C2675 ,C1819_=_C3143 ,C1819_=_C3195 ,\nC1819_=_C3641 ,C1820_=_C1822 ,C1820_=_C1824 ,C1820_=_C1825 ,C1820_=_C1826 ,C1820_=_C1828 ,\nC1820_=_C2865 ,C1820_=_C3903 ,C1820_=_C3955 ,C1820_=_C3957 ,C1822_=_C1824 ,C1822_=_C1825 ,\nC1822_=_C1826 ,C1822_=_C1828 ,C1822_=_C3685 ,C1822_=_C3921 ,C1822_=_C4019 ,C1824_=_C1825 ,\nC1824_=_C1826 ,C1824_=_C1828 ,C1824_=_C2967 ,C1824_=_C2983 ,C1824_=_C3045 ,C1824_=_C3791 ,\nC1824_=_C4015 ,C1824_=_C4022 ,C1825_=_C1826 ,C1825_=_C1828 ,C1825_=_C2321 ,C1825_=_C3148 ,\nC1825_=_C3201 ,C1825_=_C4080 ,C1826_=_C1828 ,C1826_=_C2474 ,C1826_=_C4023 ,C1828_=_C2683 ,\nC1828_=_C3440 ,C1828_=_C4013 ,C1828_=_C4024 ,C1829_=_C1833 ,C1829_=_C1838 ,C1829_=_C1839 ,\nC1829_=_C1840 ,C1829_=_C1843 ,C1829_=_C1844 ,C1829_=_C2088 ,C1829_=_C2090 ,C1829_=_C2093 ,\nC1829_=_C2094 ,C1829_=_C2095 ,C1829_=_C2096 ,C1829_=_C2097 ,C1833_=_C1838 ,C1833_=_C1839 ,\nC1833_=_C1840 ,C1833_=_C1843 ,C1833_=_C1844 ,C1833_=_C2269 ,C1833_=_C2347 ,C1833_=_C2475 ,\nC1833_=_C2495 ,C1833_=_C2496 ,C1833_=_C2497 ,C1833_=_C2498 ,C1833_=_C2502 ,C1833_=_C2504 ,\nC1833_=_C2511 ,C1838_=_C1839 ,C1838_=_C1840 ,C1838_=_C1843 ,C1838_=_C1844 ,C1838_=_C2352 ,\nC1838_=_C2545 ,C1838_=_C3486 ,C1838_=_C3563 ,C1839_=_C1840 ,C1839_=_C1843 ,C1839_=_C1844 ,\nC1839_=_C2353 ,C1839_=_C2547 ,C1839_=_C2760 ,C1839_=_C3130 ,C1839_=_C3421 ,C1839_=_C3540 ,\nC1839_=_C3580 ,C1839_=_C3650 ,C1839_=_C3651 ,C1840_=_C1843 ,C1840_=_C1844 ,C1840_=_C2356 ,\nC1840_=_C2489 ,C1840_=_C2548 ,C1840_=_C2876 ,C1840_=_C3107 ,C1840_=_C3372 ,C1840_=_C3387 ,\nC1840_=_C3653 ,C1840_=_C3699 ,C1840_=_C3738 ,C1840_=_C3740 ,C1840_=_C3741 ,C1840_=_C3742 ,\nC1840_=_C3745 ,C1843_=_C1844 ,C1843_=_C2008 ,C1843_=_C2217 ,C1843_=_C2378 ,C1843_=_C2411 ,\nC1843_=_C2567 ,C1843_=_C2992 ,C1843_=_C3389 ,C1843_=_C3469 ,C1843_=_C3595 ,C1843_=_C3808 ,\nC1843_=_C3923 ,C1844_=_C2040 ,C1844_=_C2080 ,C1844_=_C2117 ,C1844_=_C2279 ,C1844_=_C2358 ,\nC1844_=_C2550 ,C1844_=_C2761 ,C1844_=_C2934 ,C1844_=_C3017 ,C1844_=_C3275 ,C1844_=_C3964 ,\nC1861_=_C1863 ,C1861_=_C1865 ,C1861_=_C1866 ,C1861_=_C1867 ,C1861_=_C1868 ,C1861_=_C1869 ,\nC1861_=_C1874 ,C1861_=_C1878 ,C1861_=_C1881 ,C1861_=_C2249 ,C1861_=_C2475 ,C1861_=_C2478 ,\nC1861_=_C2480 ,C1861_=_C2487 ,C1861_=_C2489 ,C1861_=_C2490 ,C1861_=_C2491 ,C1861_=_C2492 ,\nC1863_=_C1865 ,C1863_=_C1866 ,C1863_=_C1867 ,C1863_=_C1868 ,C1863_=_C1869 ,C1863_=_C1874 ,\nC1863_=_C1878 ,C1863_=_C1881 ,C1863_=_C2872 ,C1863_=_C2874 ,C1863_=_C2876 ,C1863_=_C2878 ,\nC1863_=_C2879 ,C1863_=_C2880 ,C1865_=_C1866 ,C1865_=_C1867 ,C1865_=_C1868 ,C1865_=_C1869 ,\nC1865_=_C1874 ,C1865_=_C1878 ,C1865_=_C1881 ,C1865_=_C2095 ,C1865_=_C2126 ,C1865_=_C2671 ,\nC1865_=_C2770 ,C1865_=_C2808 ,C1865_=_C3191 ,C1865_=_C3290</w:t>
      </w:r>
    </w:p>
    <w:p>
      <w:pPr>
        <w:pStyle w:val="PreformattedText"/>
        <w:bidi w:val="0"/>
        <w:spacing w:before="0" w:after="0"/>
        <w:jc w:val="left"/>
        <w:rPr/>
      </w:pPr>
      <w:r>
        <w:rPr/>
        <w:t xml:space="preserve"> </w:t>
      </w:r>
      <w:r>
        <w:rPr/>
        <w:t>,C1865_=_C3291 ,C1865_=_C3293 ,\nC1865_=_C3295 ,C1866_=_C1867 ,C1866_=_C1868 ,C1866_=_C1869 ,C1866_=_C1874 ,C1866_=_C1878 ,\nC1866_=_C1881 ,C1866_=_C2672 ,C1866_=_C3048 ,C1866_=_C3192 ,C1866_=_C3355 ,C1866_=_C3360 ,\nC1866_=_C3361 ,C1866_=_C3362 ,C1867_=_C1868 ,C1867_=_C1869 ,C1867_=_C1874 ,C1867_=_C1878 ,\nC1867_=_C1881 ,C1867_=_C2129 ,C1867_=_C2464 ,C1867_=_C2673 ,C1867_=_C3193 ,C1867_=_C3382 ,\nC1867_=_C3385 ,C1867_=_C3386 ,C1867_=_C3387 ,C1867_=_C3389 ,C1867_=_C3394 ,C1867_=_C3396 ,\nC1868_=_C1869 ,C1868_=_C1874 ,C1868_=_C1878 ,C1868_=_C1881 ,C1868_=_C1957 ,C1868_=_C2314 ,\nC1868_=_C2624 ,C1868_=_C3060 ,C1868_=_C3154 ,C1868_=_C3441 ,C1868_=_C3485 ,C1868_=_C3486 ,\nC1868_=_C3487 ,C1868_=_C3488 ,C1868_=_C3490 ,C1868_=_C3491 ,C1868_=_C3493 ,C1869_=_C1874 ,\nC1869_=_C1878 ,C1869_=_C1881 ,C1869_=_C2315 ,C1869_=_C2674 ,C1869_=_C3061 ,C1869_=_C3142 ,\nC1869_=_C3194 ,C1869_=_C3495 ,C1869_=_C3496 ,C1869_=_C3497 ,C1869_=_C3500 ,C1869_=_C3501 ,\nC1869_=_C3503 ,C1874_=_C1878 ,C1874_=_C1881 ,C1874_=_C2778 ,C1874_=_C3665 ,C1874_=_C3692 ,\nC1874_=_C3699 ,C1874_=_C3700 ,C1874_=_C3704 ,C1874_=_C3705 ,C1874_=_C3706 ,C1878_=_C1881 ,\nC1878_=_C2299 ,C1878_=_C2681 ,C1878_=_C2847 ,C1878_=_C3200 ,C1878_=_C3719 ,C1878_=_C3735 ,\nC1878_=_C3966 ,C1878_=_C4002 ,C1881_=_C2869 ,C1881_=_C3315 ,C1881_=_C3675 ,C1881_=_C3745 ,\nC1881_=_C4066 ,C1881_=_C4069 ,C1881_=_C4095 ,C1883_=_C1886 ,C1883_=_C1888 ,C1883_=_C1889 ,\nC1883_=_C1891 ,C1883_=_C1895 ,C1883_=_C1896 ,C1883_=_C2910 ,C1883_=_C2913 ,C1883_=_C2916 ,\nC1883_=_C2918 ,C1883_=_C2919 ,C1883_=_C2921 ,C1883_=_C2922 ,C1883_=_C2923 ,C1883_=_C2924 ,\nC1883_=_C2926 ,C1886_=_C1888 ,C1886_=_C1889 ,C1886_=_C1891 ,C1886_=_C1895 ,C1886_=_C1896 ,\nC1886_=_C2974 ,C1886_=_C3212 ,C1886_=_C3215 ,C1886_=_C3216 ,C1886_=_C3217 ,C1886_=_C3220 ,\nC1888_=_C1889 ,C1888_=_C1891 ,C1888_=_C1895 ,C1888_=_C1896 ,C1888_=_C2976 ,C1888_=_C3047 ,\nC1888_=_C3223 ,C1888_=_C3239 ,C1888_=_C3243 ,C1889_=_C1891 ,C1889_=_C1895 ,C1889_=_C1896 ,\nC1889_=_C2856 ,C1889_=_C2977 ,C1889_=_C3116 ,C1889_=_C3224 ,C1889_=_C3272 ,C1889_=_C3273 ,\nC1889_=_C3275 ,C1889_=_C3276 ,C1889_=_C3278 ,C1889_=_C3280 ,C1891_=_C1895 ,C1891_=_C1896 ,\nC1891_=_C3062 ,C1891_=_C3611 ,C1891_=_C3613 ,C1891_=_C3617 ,C1891_=_C3619 ,C1891_=_C3620 ,\nC1895_=_C1896 ,C1895_=_C3069 ,C1895_=_C3790 ,C1895_=_C3894 ,C1895_=_C3919 ,C1895_=_C3965 ,\nC1896_=_C2816 ,C1896_=_C3718 ,C1896_=_C3740 ,C1896_=_C3928 ,C1896_=_C3983 ,C1896_=_C3984 ,\nC1896_=_C3985 ,C1896_=_C3986 ,C1901_=_C1902 ,C1901_=_C1909 ,C1901_=_C1913 ,C1901_=_C2226 ,\nC1901_=_C2230 ,C1901_=_C2233 ,C1901_=_C2239 ,C1901_=_C2241 ,C1901_=_C2244 ,C1901_=_C2245 ,\nC1901_=_C2246 ,C1902_=_C1909 ,C1902_=_C1913 ,C1902_=_C2526 ,C1902_=_C2527 ,C1902_=_C2529 ,\nC1902_=_C2530 ,C1902_=_C2531 ,C1902_=_C2536 ,C1902_=_C2537 ,C1902_=_C2538 ,C1902_=_C2539 ,\nC1909_=_C1913 ,C1909_=_C2863 ,C1909_=_C3346 ,C1909_=_C3710 ,C1909_=_C3845 ,C1909_=_C3846 ,\nC1909_=_C3848 ,C1909_=_C3849 ,C1909_=_C3850 ,C1909_=_C3851 ,C1909_=_C3852 ,C1913_=_C2834 ,\nC1913_=_C3179 ,C1913_=_C3951 ,C1913_=_C4014 ,C1921_=_C1924 ,C1921_=_C1934 ,C1921_=_C1936 ,\nC1921_=_C1939 ,C1921_=_C1940 ,C1921_=_C1941 ,C1921_=_C1943 ,C1921_=_C1995 ,C1921_=_C2185 ,\nC1921_=_C2209 ,C1921_=_C2577 ,C1921_=_C2770 ,C1921_=_C2771 ,C1921_=_C2775 ,C1921_=_C2776 ,\nC1921_=_C2777 ,C1921_=_C2778 ,C1921_=_C2780 ,C1921_=_C2782 ,C1921_=_C2787 ,C1924_=_C1934 ,\nC1924_=_C1936 ,C1924_=_C1939 ,C1924_=_C1940 ,C1924_=_C1941 ,C1924_=_C1943 ,C1924_=_C2163 ,\nC1924_=_C2578 ,C1924_=_C2598 ,C1924_=_C3060 ,C1924_=_C3061 ,C1924_=_C3062 ,C1924_=_C3068 ,\nC1924_=_C3069 ,C1924_=_C3071 ,C1934_=_C1936 ,C1934_=_C1939 ,C1934_=_C1940 ,C1934_=_C1941 ,\nC1934_=_C1943 ,C1934_=_C2450 ,C1934_=_C2587 ,C1934_=_C2605 ,C1934_=_C2690 ,C1934_=_C2793 ,\nC1934_=_C3488 ,C1934_=_C3495 ,C1934_=_C3709 ,C1934_=_C3710 ,C1934_=_C3715 ,C1936_=_C1939 ,\nC1936_=_C1940 ,C1936_=_C1941 ,C1936_=_C1943 ,C1936_=_C2903 ,C1936_=_C2935 ,C1936_=_C3207 ,\nC1936_=_C3265 ,C1936_=_C3546 ,C1936_=_C3556 ,C1936_=_C3589 ,C1936_=_C3935 ,C1936_=_C3965 ,\nC1936_=_C3966 ,C1936_=_C3967 ,C1939_=_C1940 ,C1939_=_C1941 ,C1939_=_C1943 ,C1939_=_C2665 ,\nC1939_=_C2907 ,C1939_=_C2938 ,C1939_=_C3269 ,C1939_=_C3550 ,C1939_=_C3560 ,C1939_=_C3829 ,\nC1939_=_C3886 ,C1939_=_C3940 ,C1939_=_C3984 ,C1939_=_C4002 ,C1940_=_C1941 ,C1940_=_C1943 ,\nC1940_=_C2362 ,C1940_=_C2590 ,C1940_=_C2610 ,C1940_=_C3491 ,C1940_=_C3500 ,C1940_=_C3985 ,\nC1940_=_C4083 ,C1941_=_C1943 ,C1941_=_C2158 ,C1941_=_C2204 ,C1941_=_C2244 ,C1941_=_C2591 ,\nC1941_=_C3295 ,C1941_=_C3591 ,C1941_=_C3662 ,C1941_=_C3705 ,C1941_=_C3798 ,C1941_=_C3850 ,\nC1941_=_C4050 ,C1941_=_C4092 ,C1943_=_C2159 ,C1943_=_C2246 ,C1943_=_C2594 ,C1943_=_C2615 ,\nC1943_=_C3493 ,C1943_=_C3503 ,C1943_=_C3799 ,C1943_=_C3852 ,C1943_=_C4094 ,C1945_=_C1946 ,\nC1945_=_C1949 ,C1945_=_C1950 ,C1945_=_C1952 ,C1945_=_C1955 ,C1945_=_C1957 ,C1945_=_C1959 ,\nC1945_=_C1962 ,C1945_=_C1994 ,C1945_=_C1995 ,C1945_=_C2000 ,C1945_=_C2001 ,C1945_=_C2008 ,\nC1945_=_C2010 ,C1946_=_C1949 ,C1946_=_C1950 ,C1946_=_C1952 ,C1946_=_C1955 ,C1946_=_C1957 ,\nC1946_=_C1959 ,C1946_=_C1962 ,C1946_=_C2208 ,C1946_=_C2209 ,C1946_=_C2211 ,C1946_=_C2213 ,\nC1946_=_C2217 ,C1946_=_C2219 ,C1946_=_C2221 ,C1946_=_C2224 ,C1949_=_C1950 ,C1949_=_C1952 ,\nC1949_=_C1955 ,C1949_=_C1957 ,C1949_=_C1959 ,C1949_=_C1962 ,C1949_=_C2248 ,C1949_=_C2383 ,\nC1949_=_C2386 ,C1949_=_C2388 ,C1949_=_C2392 ,C1949_=_C2395 ,C1949_=_C2396 ,C1949_=_C2398 ,\nC1950_=_C1952 ,C1950_=_C1955 ,C1950_=_C1957 ,C1950_=_C1959 ,C1950_=_C1962 ,C1950_=_C2250 ,\nC1950_=_C2459 ,C1950_=_C2515 ,C1950_=_C2521 ,C1952_=_C1955 ,C1952_=_C1957 ,C1952_=_C1959 ,\nC1952_=_C1962 ,C1952_=_C2252 ,C1952_=_C2288 ,C1952_=_C2736 ,C1952_=_C2737 ,C1952_=_C2744 ,\nC1952_=_C2746 ,C1955_=_C1957 ,C1955_=_C1959 ,C1955_=_C1962 ,C1955_=_C2259 ,C1955_=_C3115 ,\nC1955_=_C3182 ,C1955_=_C3187 ,C1957_=_C1959 ,C1957_=_C1962 ,C1957_=_C2314 ,C1957_=_C2624 ,\nC1957_=_C3060 ,C1957_=_C3154 ,C1957_=_C3441 ,C1957_=_C3485 ,C1957_=_C3486 ,C1957_=_C3487 ,\nC1957_=_C3488 ,C1957_=_C3490 ,C1957_=_C3491 ,C1957_=_C3493 ,C1959_=_C1962 ,C1959_=_C2705 ,\nC1959_=_C2776 ,C1959_=_C2980 ,C1959_=_C3041 ,C1959_=_C3474 ,C1959_=_C3533 ,C1959_=_C3594 ,\nC1959_=_C3595 ,C1959_=_C3597 ,C1962_=_C2262 ,C1962_=_C3118 ,C1962_=_C3788 ,C1962_=_C3812 ,\nC1962_=_C3815 ,C1973_=_C1979 ,C1973_=_C1983 ,C1973_=_C1988 ,C1973_=_C2332 ,C1973_=_C2601 ,\nC1973_=_C2720 ,C1973_=_C3318 ,C1973_=_C3319 ,C1973_=_C3321 ,C1973_=_C3324 ,C1973_=_C3325 ,\nC1973_=_C3326 ,C1979_=_C1983 ,C1979_=_C1988 ,C1979_=_C3569 ,C1979_=_C3602 ,C1979_=_C3755 ,\nC1979_=_C3756 ,C1979_=_C3757 ,C1979_=_C3762 ,C1979_=_C3763 ,C1983_=_C1988 ,C1983_=_C2659 ,\nC1983_=_C3572 ,C1983_=_C3606 ,C1983_=_C3801 ,C1983_=_C3822 ,C1983_=_C3854 ,C1983_=_C3879 ,\nC1983_=_C3913 ,C1988_=_C2651 ,C1988_=_C2803 ,C1988_=_C3340 ,C1988_=_C3578 ,C1988_=_C3610 ,\nC1988_=_C3620 ,C1988_=_C3805 ,C1988_=_C3863 ,C1988_=_C3901 ,C1988_=_C3947 ,C1988_=_C4052 ,\nC1988_=_C4060 ,C1994_=_C1995 ,C1994_=_C2000 ,C1994_=_C2001 ,C1994_=_C2008 ,C1994_=_C2010 ,\nC1994_=_C2141 ,C1994_=_C2208 ,C1994_=_C2705 ,C1994_=_C2707 ,C1995_=_C2000 ,C1995_=_C2001 ,\nC1995_=_C2008 ,C1995_=_C2010 ,C1995_=_C2185 ,C1995_=_C2209 ,C1995_=_C2577 ,C1995_=_C2770 ,\nC1995_=_C2771 ,C1995_=_C2775 ,C1995_=_C2776 ,C1995_=_C2777 ,C1995_=_C2778 ,C1995_=_C2780 ,\nC1995_=_C2782 ,C1995_=_C2787 ,C2000_=_C2001 ,C2000_=_C2008 ,C2000_=_C2010 ,C2000_=_C2211 ,\nC2000_=_C2446 ,C2000_=_C2563 ,C2000_=_C3078 ,C2000_=_C3182 ,C2000_=_C3355 ,C2000_=_C3382 ,\nC2000_=_C3474 ,C2000_=_C3475 ,C2000_=_C3476 ,C2000_=_C3478 ,C2000_=_C3479 ,C2000_=_C3480 ,\nC2001_=_C2008 ,C2001_=_C2010 ,C2001_=_C2213 ,C2001_=_C3485 ,C2001_=_C3533 ,C2008_=_C2010 ,\nC2008_=_C2217 ,C2008_=_C2378 ,C2008_=_C2411 ,C2008_=_C2567 ,C2008_=_C2992 ,C2008_=_C3389 ,\nC2008_=_C3469 ,C2008_=_C3595 ,C2008_=_C3808 ,C2008_=_C3923 ,C2010_=_C2224 ,C2010_=_C2342 ,\nC2010_=_C2414 ,C2010_=_C3280 ,C2010_=_C3425 ,C2010_=_C3597 ,C2010_=_C3987 ,C2010_=_C4066 ,\nC2011_=_C2013 ,C2011_=_C2016 ,C2011_=_C2020 ,C2011_=_C2065 ,C2011_=_C2383 ,C2011_=_C2478 ,\nC2011_=_C2526 ,C2011_=_C2617 ,C2011_=_C2621 ,C2011_=_C2623 ,C2011_=_C2624 ,C2011_=_C2625 ,\nC2011_=_C2626 ,C2011_=_C2631 ,C2013_=_C2016 ,C2013_=_C2020 ,C2013_=_C3154 ,C2013_=_C3156 ,\nC2013_=_C3158 ,C2013_=_C3164 ,C2016_=_C2020 ,C2016_=_C2334 ,C2016_=_C2602 ,C2016_=_C2721 ,\nC2016_=_C3441 ,C2016_=_C3443 ,C2016_=_C3446 ,C2016_=_C3447 ,C2020_=_C2039 ,C2020_=_C2171 ,\nC2020_=_C3490 ,C2020_=_C3807 ,C2020_=_C3909 ,C2031_=_C2032 ,C2031_=_C2034 ,C2031_=_C2036 ,\nC2031_=_C2037 ,C2031_=_C2038 ,C2031_=_C2039 ,C2031_=_C2040 ,C2031_=_C2041 ,C2031_=_C2042 ,\nC2031_=_C2070 ,C2031_=_C2388 ,C2031_=_C2515 ,C2031_=_C2737 ,C2031_=_C2752 ,C2031_=_C3010 ,\nC2031_=_C3115 ,C2031_=_C3116 ,C2031_=_C3118 ,C2031_=_C3123 ,C2032_=_C2034 ,C2032_=_C2036 ,\nC2032_=_C2037 ,C2032_=_C2038 ,C2032_=_C2039 ,C2032_=_C2040 ,C2032_=_C2041 ,C2032_=_C2042 ,\nC2032_=_C2531 ,C2032_=_C3179 ,C2034_=_C2036 ,C2034_=_C2037 ,C2034_=_C2038 ,C2034_=_C2039 ,\nC2034_=_C2040 ,C2034_=_C2041 ,C2034_=_C2042 ,C2034_=_C2233 ,C2034_=_C2443 ,C2034_=_C2918 ,\nC2034_=_C3346 ,C2036_=_C2037 ,C2036_=_C2038 ,C2036_=_C2039 ,C2036_=_C2040 ,C2036_=_C2041 ,\nC2036_=_C2042 ,C2036_=_C2151 ,C2036_=_C2449 ,C2036_=_C2744 ,C2036_=_C2921 ,C2036_=_C3243 ,\nC2036_=_C3360 ,C2036_=_C3518 ,C2036_=_C3552 ,C2037_=_C2038 ,C2037_=_C2039 ,C2037_=_C2040 ,\nC2037_=_C2041 ,C2037_=_C2042 ,C2037_=_C2453 ,C2037_=_C2890 ,C2037_=_C2924 ,C2037_=_C2991 ,\nC2037_=_C3634 ,C2037_=_C3728 ,C2037_=_C3793 ,C2037_=_C3816 ,C2038_=_C2039 ,C2038_=_C2040 ,\nC2038_=_C2041 ,C2038_=_C2042 ,C2038_=_C3587 ,C2038_=_C3611 ,C2038_=_C3894 ,C2039_=_C2040 ,\nC2039_=_C2041 ,C2039_=_C2042 ,C2039_=_C2171 ,C2039_=_C3490 ,C2039_=_C3807 ,C2039_=_C3909 ,\nC2040_=_C2041 ,C2040_=_C2042 ,C2040_=_C2080 ,C2040_=_C2117 ,C2040_=_C2279 ,C2040_=_C2358 ,\nC2040_=_C2550 ,C2040_=_C2761 ,C2040_=_C2934 ,C2040_=_C3017 ,C2040_=_C3275 ,C2040_=_C3964 ,\nC2041_=_C2042 ,C2041_=_C2081 ,C2041_=_C2661 ,C2041_=_C2762 ,C2041_=_C3018 ,C2041_=_C3276 ,\nC2041_=_C3825 ,C2041_=_C3856</w:t>
      </w:r>
    </w:p>
    <w:p>
      <w:pPr>
        <w:pStyle w:val="PreformattedText"/>
        <w:bidi w:val="0"/>
        <w:spacing w:before="0" w:after="0"/>
        <w:jc w:val="left"/>
        <w:rPr/>
      </w:pPr>
      <w:r>
        <w:rPr/>
        <w:t xml:space="preserve"> </w:t>
      </w:r>
      <w:r>
        <w:rPr/>
        <w:t>,C2041_=_C3881 ,C2041_=_C3970 ,C2042_=_C2082 ,C2042_=_C2219 ,\nC2042_=_C2552 ,C2042_=_C2764 ,C2042_=_C3019 ,C2042_=_C3278 ,C2042_=_C3976 ,C2042_=_C3989 ,\nC2042_=_C3990 ,C2042_=_C3992 ,C2065_=_C2069 ,C2065_=_C2070 ,C2065_=_C2071 ,C2065_=_C2078 ,\nC2065_=_C2080 ,C2065_=_C2081 ,C2065_=_C2082 ,C2065_=_C2084 ,C2065_=_C2383 ,C2065_=_C2478 ,\nC2065_=_C2526 ,C2065_=_C2617 ,C2065_=_C2621 ,C2065_=_C2623 ,C2065_=_C2624 ,C2065_=_C2625 ,\nC2065_=_C2626 ,C2065_=_C2631 ,C2069_=_C2070 ,C2069_=_C2071 ,C2069_=_C2078 ,C2069_=_C2080 ,\nC2069_=_C2081 ,C2069_=_C2082 ,C2069_=_C2084 ,C2069_=_C2144 ,C2069_=_C2529 ,C2069_=_C2736 ,\nC2069_=_C3047 ,C2069_=_C3048 ,C2069_=_C3049 ,C2069_=_C3050 ,C2069_=_C3053 ,C2069_=_C3058 ,\nC2070_=_C2071 ,C2070_=_C2078 ,C2070_=_C2080 ,C2070_=_C2081 ,C2070_=_C2082 ,C2070_=_C2084 ,\nC2070_=_C2388 ,C2070_=_C2515 ,C2070_=_C2737 ,C2070_=_C2752 ,C2070_=_C3010 ,C2070_=_C3115 ,\nC2070_=_C3116 ,C2070_=_C3118 ,C2070_=_C3123 ,C2071_=_C2078 ,C2071_=_C2080 ,C2071_=_C2081 ,\nC2071_=_C2082 ,C2071_=_C2084 ,C2071_=_C2189 ,C2071_=_C2530 ,C2071_=_C2996 ,C2071_=_C3092 ,\nC2071_=_C3142 ,C2071_=_C3143 ,C2071_=_C3144 ,C2071_=_C3147 ,C2071_=_C3148 ,C2071_=_C3151 ,\nC2078_=_C2080 ,C2078_=_C2081 ,C2078_=_C2082 ,C2078_=_C2084 ,C2078_=_C2336 ,C2078_=_C2536 ,\nC2078_=_C2606 ,C2078_=_C2724 ,C2078_=_C3766 ,C2078_=_C3838 ,C2078_=_C3839 ,C2078_=_C3840 ,\nC2078_=_C3844 ,C2080_=_C2081 ,C2080_=_C2082 ,C2080_=_C2084 ,C2080_=_C2117 ,C2080_=_C2279 ,\nC2080_=_C2358 ,C2080_=_C2550 ,C2080_=_C2761 ,C2080_=_C2934 ,C2080_=_C3017 ,C2080_=_C3275 ,\nC2080_=_C3964 ,C2081_=_C2082 ,C2081_=_C2084 ,C2081_=_C2661 ,C2081_=_C2762 ,C2081_=_C3018 ,\nC2081_=_C3276 ,C2081_=_C3825 ,C2081_=_C3856 ,C2081_=_C3881 ,C2081_=_C3970 ,C2082_=_C2084 ,\nC2082_=_C2219 ,C2082_=_C2552 ,C2082_=_C2764 ,C2082_=_C3019 ,C2082_=_C3278 ,C2082_=_C3976 ,\nC2082_=_C3989 ,C2082_=_C3990 ,C2082_=_C3992 ,C2084_=_C2221 ,C2084_=_C2538 ,C2084_=_C2554 ,\nC2084_=_C3770 ,C2084_=_C3978 ,C2084_=_C3995 ,C2084_=_C4007 ,C2084_=_C4010 ,C2088_=_C2090 ,\nC2088_=_C2093 ,C2088_=_C2094 ,C2088_=_C2095 ,C2088_=_C2096 ,C2088_=_C2097 ,C2088_=_C2347 ,\nC2088_=_C2352 ,C2088_=_C2353 ,C2088_=_C2355 ,C2088_=_C2356 ,C2088_=_C2358 ,C2088_=_C2362 ,\nC2090_=_C2093 ,C2090_=_C2094 ,C2090_=_C2095 ,C2090_=_C2096 ,C2090_=_C2097 ,C2090_=_C2495 ,\nC2090_=_C2543 ,C2090_=_C2545 ,C2090_=_C2547 ,C2090_=_C2548 ,C2090_=_C2550 ,C2090_=_C2552 ,\nC2090_=_C2554 ,C2093_=_C2094 ,C2093_=_C2095 ,C2093_=_C2096 ,C2093_=_C2097 ,C2093_=_C2123 ,\nC2093_=_C2806 ,C2093_=_C3078 ,C2093_=_C3085 ,C2094_=_C2095 ,C2094_=_C2096 ,C2094_=_C2097 ,\nC2094_=_C2125 ,C2094_=_C2807 ,C2094_=_C3207 ,C2094_=_C3210 ,C2095_=_C2096 ,C2095_=_C2097 ,\nC2095_=_C2126 ,C2095_=_C2671 ,C2095_=_C2770 ,C2095_=_C2808 ,C2095_=_C3191 ,C2095_=_C3290 ,\nC2095_=_C3291 ,C2095_=_C3293 ,C2095_=_C3295 ,C2096_=_C2097 ,C2096_=_C2128 ,C2096_=_C2810 ,\nC2096_=_C3372 ,C2096_=_C3379 ,C2096_=_C3381 ,C2097_=_C2132 ,C2097_=_C2811 ,C2097_=_C3529 ,\nC2105_=_C2106 ,C2105_=_C2108 ,C2105_=_C2112 ,C2105_=_C2117 ,C2105_=_C2181 ,C2105_=_C2266 ,\nC2105_=_C2308 ,C2105_=_C2309 ,C2105_=_C2311 ,C2105_=_C2314 ,C2105_=_C2315 ,C2105_=_C2318 ,\nC2105_=_C2321 ,C2106_=_C2108 ,C2106_=_C2112 ,C2106_=_C2117 ,C2106_=_C2267 ,C2106_=_C2416 ,\nC2106_=_C2459 ,C2106_=_C2460 ,C2106_=_C2461 ,C2106_=_C2462 ,C2106_=_C2464 ,C2106_=_C2465 ,\nC2106_=_C2467 ,C2106_=_C2470 ,C2106_=_C2472 ,C2106_=_C2474 ,C2108_=_C2112 ,C2108_=_C2117 ,\nC2108_=_C2160 ,C2108_=_C2543 ,C2108_=_C2670 ,C2108_=_C2671 ,C2108_=_C2672 ,C2108_=_C2673 ,\nC2108_=_C2674 ,C2108_=_C2675 ,C2108_=_C2678 ,C2108_=_C2680 ,C2108_=_C2681 ,C2108_=_C2682 ,\nC2108_=_C2683 ,C2112_=_C2117 ,C2112_=_C2274 ,C2112_=_C2421 ,C2112_=_C2927 ,C2112_=_C3040 ,\nC2112_=_C3041 ,C2112_=_C3042 ,C2112_=_C3045 ,C2117_=_C2279 ,C2117_=_C2358 ,C2117_=_C2550 ,\nC2117_=_C2761 ,C2117_=_C2934 ,C2117_=_C3017 ,C2117_=_C3275 ,C2117_=_C3964 ,C2121_=_C2123 ,\nC2121_=_C2125 ,C2121_=_C2126 ,C2121_=_C2128 ,C2121_=_C2129 ,C2121_=_C2132 ,C2121_=_C2135 ,\nC2121_=_C2287 ,C2121_=_C2460 ,C2121_=_C2557 ,C2121_=_C2563 ,C2121_=_C2564 ,C2121_=_C2567 ,\nC2121_=_C2571 ,C2121_=_C2573 ,C2123_=_C2125 ,C2123_=_C2126 ,C2123_=_C2128 ,C2123_=_C2129 ,\nC2123_=_C2132 ,C2123_=_C2135 ,C2123_=_C2806 ,C2123_=_C3078 ,C2123_=_C3085 ,C2125_=_C2126 ,\nC2125_=_C2128 ,C2125_=_C2129 ,C2125_=_C2132 ,C2125_=_C2135 ,C2125_=_C2807 ,C2125_=_C3207 ,\nC2125_=_C3210 ,C2126_=_C2128 ,C2126_=_C2129 ,C2126_=_C2132 ,C2126_=_C2135 ,C2126_=_C2671 ,\nC2126_=_C2770 ,C2126_=_C2808 ,C2126_=_C3191 ,C2126_=_C3290 ,C2126_=_C3291 ,C2126_=_C3293 ,\nC2126_=_C3295 ,C2128_=_C2129 ,C2128_=_C2132 ,C2128_=_C2135 ,C2128_=_C2810 ,C2128_=_C3372 ,\nC2128_=_C3379 ,C2128_=_C3381 ,C2129_=_C2132 ,C2129_=_C2135 ,C2129_=_C2464 ,C2129_=_C2673 ,\nC2129_=_C3193 ,C2129_=_C3382 ,C2129_=_C3385 ,C2129_=_C3386 ,C2129_=_C3387 ,C2129_=_C3389 ,\nC2129_=_C3394 ,C2129_=_C3396 ,C2132_=_C2135 ,C2132_=_C2811 ,C2132_=_C3529 ,C2135_=_C2470 ,\nC2135_=_C3480 ,C2135_=_C3923 ,C2135_=_C3989 ,C2135_=_C3995 ,C2135_=_C3996 ,C2135_=_C3998 ,\nC2141_=_C2144 ,C2141_=_C2148 ,C2141_=_C2151 ,C2141_=_C2152 ,C2141_=_C2154 ,C2141_=_C2156 ,\nC2141_=_C2157 ,C2141_=_C2158 ,C2141_=_C2159 ,C2141_=_C2208 ,C2141_=_C2705 ,C2141_=_C2707 ,\nC2144_=_C2148 ,C2144_=_C2151 ,C2144_=_C2152 ,C2144_=_C2154 ,C2144_=_C2156 ,C2144_=_C2157 ,\nC2144_=_C2158 ,C2144_=_C2159 ,C2144_=_C2529 ,C2144_=_C2736 ,C2144_=_C3047 ,C2144_=_C3048 ,\nC2144_=_C3049 ,C2144_=_C3050 ,C2144_=_C3053 ,C2144_=_C3058 ,C2148_=_C2151 ,C2148_=_C2152 ,\nC2148_=_C2154 ,C2148_=_C2156 ,C2148_=_C2157 ,C2148_=_C2158 ,C2148_=_C2159 ,C2148_=_C2408 ,\nC2148_=_C2757 ,C2148_=_C2872 ,C2148_=_C3126 ,C2148_=_C3398 ,C2148_=_C3418 ,C2148_=_C3504 ,\nC2148_=_C3505 ,C2148_=_C3510 ,C2148_=_C3513 ,C2148_=_C3515 ,C2151_=_C2152 ,C2151_=_C2154 ,\nC2151_=_C2156 ,C2151_=_C2157 ,C2151_=_C2158 ,C2151_=_C2159 ,C2151_=_C2449 ,C2151_=_C2744 ,\nC2151_=_C2921 ,C2151_=_C3243 ,C2151_=_C3360 ,C2151_=_C3518 ,C2151_=_C3552 ,C2152_=_C2154 ,\nC2152_=_C2156 ,C2152_=_C2157 ,C2152_=_C2158 ,C2152_=_C2159 ,C2152_=_C2451 ,C2152_=_C2922 ,\nC2152_=_C3456 ,C2152_=_C3568 ,C2152_=_C3700 ,C2152_=_C3747 ,C2152_=_C3750 ,C2152_=_C3751 ,\nC2154_=_C2156 ,C2154_=_C2157 ,C2154_=_C2158 ,C2154_=_C2159 ,C2154_=_C2239 ,C2154_=_C3400 ,\nC2154_=_C3655 ,C2154_=_C3794 ,C2154_=_C3845 ,C2154_=_C3864 ,C2156_=_C2157 ,C2156_=_C2158 ,\nC2156_=_C2159 ,C2156_=_C2413 ,C2156_=_C2878 ,C2156_=_C3403 ,C2156_=_C3900 ,C2156_=_C3983 ,\nC2157_=_C2158 ,C2157_=_C2159 ,C2157_=_C2343 ,C2157_=_C2611 ,C2157_=_C2733 ,C2157_=_C3404 ,\nC2157_=_C3661 ,C2157_=_C3797 ,C2157_=_C3887 ,C2157_=_C4036 ,C2157_=_C4056 ,C2158_=_C2159 ,\nC2158_=_C2204 ,C2158_=_C2244 ,C2158_=_C2591 ,C2158_=_C3295 ,C2158_=_C3591 ,C2158_=_C3662 ,\nC2158_=_C3705 ,C2158_=_C3798 ,C2158_=_C3850 ,C2158_=_C4050 ,C2158_=_C4092 ,C2159_=_C2246 ,\nC2159_=_C2594 ,C2159_=_C2615 ,C2159_=_C3493 ,C2159_=_C3503 ,C2159_=_C3799 ,C2159_=_C3852 ,\nC2159_=_C4094 ,C2160_=_C2161 ,C2160_=_C2163 ,C2160_=_C2164 ,C2160_=_C2168 ,C2160_=_C2169 ,\nC2160_=_C2171 ,C2160_=_C2172 ,C2160_=_C2543 ,C2160_=_C2670 ,C2160_=_C2671 ,C2160_=_C2672 ,\nC2160_=_C2673 ,C2160_=_C2674 ,C2160_=_C2675 ,C2160_=_C2678 ,C2160_=_C2680 ,C2160_=_C2681 ,\nC2160_=_C2682 ,C2160_=_C2683 ,C2161_=_C2163 ,C2161_=_C2164 ,C2161_=_C2168 ,C2161_=_C2169 ,\nC2161_=_C2171 ,C2161_=_C2172 ,C2161_=_C2437 ,C2161_=_C2527 ,C2161_=_C2831 ,C2161_=_C2834 ,\nC2163_=_C2164 ,C2163_=_C2168 ,C2163_=_C2169 ,C2163_=_C2171 ,C2163_=_C2172 ,C2163_=_C2578 ,\nC2163_=_C2598 ,C2163_=_C3060 ,C2163_=_C3061 ,C2163_=_C3062 ,C2163_=_C3068 ,C2163_=_C3069 ,\nC2163_=_C3071 ,C2164_=_C2168 ,C2164_=_C2169 ,C2164_=_C2171 ,C2164_=_C2172 ,C2164_=_C2190 ,\nC2164_=_C2997 ,C2164_=_C3093 ,C2164_=_C3191 ,C2164_=_C3192 ,C2164_=_C3193 ,C2164_=_C3194 ,\nC2164_=_C3195 ,C2164_=_C3199 ,C2164_=_C3200 ,C2164_=_C3201 ,C2168_=_C2169 ,C2168_=_C2171 ,\nC2168_=_C2172 ,C2168_=_C2373 ,C2168_=_C2428 ,C2168_=_C2792 ,C2168_=_C3582 ,C2168_=_C3601 ,\nC2168_=_C3677 ,C2168_=_C3678 ,C2168_=_C3679 ,C2168_=_C3682 ,C2168_=_C3684 ,C2168_=_C3685 ,\nC2168_=_C3686 ,C2169_=_C2171 ,C2169_=_C2172 ,C2169_=_C3291 ,C2169_=_C3362 ,C2169_=_C3386 ,\nC2169_=_C3497 ,C2169_=_C3734 ,C2169_=_C3735 ,C2171_=_C2172 ,C2171_=_C3490 ,C2171_=_C3807 ,\nC2171_=_C3909 ,C2172_=_C3588 ,C2172_=_C3613 ,C2172_=_C3778 ,C2172_=_C3917 ,C2172_=_C3919 ,\nC2172_=_C3920 ,C2172_=_C3921 ,C2172_=_C3922 ,C2181_=_C2185 ,C2181_=_C2189 ,C2181_=_C2190 ,\nC2181_=_C2201 ,C2181_=_C2203 ,C2181_=_C2204 ,C2181_=_C2266 ,C2181_=_C2308 ,C2181_=_C2309 ,\nC2181_=_C2311 ,C2181_=_C2314 ,C2181_=_C2315 ,C2181_=_C2318 ,C2181_=_C2321 ,C2185_=_C2189 ,\nC2185_=_C2190 ,C2185_=_C2201 ,C2185_=_C2203 ,C2185_=_C2204 ,C2185_=_C2209 ,C2185_=_C2577 ,\nC2185_=_C2770 ,C2185_=_C2771 ,C2185_=_C2775 ,C2185_=_C2776 ,C2185_=_C2777 ,C2185_=_C2778 ,\nC2185_=_C2780 ,C2185_=_C2782 ,C2185_=_C2787 ,C2189_=_C2190 ,C2189_=_C2201 ,C2189_=_C2203 ,\nC2189_=_C2204 ,C2189_=_C2530 ,C2189_=_C2996 ,C2189_=_C3092 ,C2189_=_C3142 ,C2189_=_C3143 ,\nC2189_=_C3144 ,C2189_=_C3147 ,C2189_=_C3148 ,C2189_=_C3151 ,C2190_=_C2201 ,C2190_=_C2203 ,\nC2190_=_C2204 ,C2190_=_C2997 ,C2190_=_C3093 ,C2190_=_C3191 ,C2190_=_C3192 ,C2190_=_C3193 ,\nC2190_=_C3194 ,C2190_=_C3195 ,C2190_=_C3199 ,C2190_=_C3200 ,C2190_=_C3201 ,C2201_=_C2203 ,\nC2201_=_C2204 ,C2201_=_C2573 ,C2201_=_C2650 ,C2201_=_C2767 ,C2201_=_C2926 ,C2201_=_C3006 ,\nC2201_=_C3338 ,C2201_=_C3396 ,C2201_=_C3619 ,C2201_=_C3980 ,C2201_=_C3998 ,C2203_=_C2204 ,\nC2203_=_C3009 ,C2203_=_C3101 ,C2203_=_C3501 ,C2203_=_C3577 ,C2203_=_C3641 ,C2203_=_C4032 ,\nC2203_=_C4080 ,C2204_=_C2244 ,C2204_=_C2591 ,C2204_=_C3295 ,C2204_=_C3591 ,C2204_=_C3662 ,\nC2204_=_C3705 ,C2204_=_C3798 ,C2204_=_C3850 ,C2204_=_C4050 ,C2204_=_C4092 ,C2208_=_C2209 ,\nC2208_=_C2211 ,C2208_=_C2213 ,C2208_=_C2217 ,C2208_=_C2219 ,C2208_=_C2221 ,C2208_=_C2224 ,\nC2208_=_C2705 ,C2208_=_C2707 ,C2209_=_C2211 ,C2209_=_C2213 ,C2209_=_C2217 ,C2209_=_C2219 ,\nC2209_=_C2221 ,C2209_=_C2224 ,C2209_=_C2577 ,C2209_=_C2770 ,C2209_=_C2771 ,C2209_=_C2775 ,\nC2209_=_C2776 ,C2209_=_C2777 ,C2209_=_C2778 ,C2209_=_C2780 ,C2209_=_C2782 ,C2209_=_C2787</w:t>
      </w:r>
    </w:p>
    <w:p>
      <w:pPr>
        <w:pStyle w:val="PreformattedText"/>
        <w:bidi w:val="0"/>
        <w:spacing w:before="0" w:after="0"/>
        <w:jc w:val="left"/>
        <w:rPr/>
      </w:pPr>
      <w:r>
        <w:rPr/>
        <w:t xml:space="preserve"> </w:t>
      </w:r>
      <w:r>
        <w:rPr/>
        <w:t>,\nC2211_=_C2213 ,C2211_=_C2217 ,C2211_=_C2219 ,C2211_=_C2221 ,C2211_=_C2224 ,C2211_=_C2446 ,\nC2211_=_C2563 ,C2211_=_C3078 ,C2211_=_C3182 ,C2211_=_C3355 ,C2211_=_C3382 ,C2211_=_C3474 ,\nC2211_=_C3475 ,C2211_=_C3476 ,C2211_=_C3478 ,C2211_=_C3479 ,C2211_=_C3480 ,C2213_=_C2217 ,\nC2213_=_C2219 ,C2213_=_C2221 ,C2213_=_C2224 ,C2213_=_C3485 ,C2213_=_C3533 ,C2217_=_C2219 ,\nC2217_=_C2221 ,C2217_=_C2224 ,C2217_=_C2378 ,C2217_=_C2411 ,C2217_=_C2567 ,C2217_=_C2992 ,\nC2217_=_C3389 ,C2217_=_C3469 ,C2217_=_C3595 ,C2217_=_C3808 ,C2217_=_C3923 ,C2219_=_C2221 ,\nC2219_=_C2224 ,C2219_=_C2552 ,C2219_=_C2764 ,C2219_=_C3019 ,C2219_=_C3278 ,C2219_=_C3976 ,\nC2219_=_C3989 ,C2219_=_C3990 ,C2219_=_C3992 ,C2221_=_C2224 ,C2221_=_C2538 ,C2221_=_C2554 ,\nC2221_=_C3770 ,C2221_=_C3978 ,C2221_=_C3995 ,C2221_=_C4007 ,C2221_=_C4010 ,C2224_=_C2342 ,\nC2224_=_C2414 ,C2224_=_C3280 ,C2224_=_C3425 ,C2224_=_C3597 ,C2224_=_C3987 ,C2224_=_C4066 ,\nC2226_=_C2230 ,C2226_=_C2233 ,C2226_=_C2239 ,C2226_=_C2241 ,C2226_=_C2244 ,C2226_=_C2245 ,\nC2226_=_C2246 ,C2226_=_C2286 ,C2226_=_C2287 ,C2226_=_C2288 ,C2226_=_C2290 ,C2226_=_C2292 ,\nC2226_=_C2295 ,C2226_=_C2297 ,C2226_=_C2299 ,C2226_=_C2300 ,C2226_=_C2301 ,C2226_=_C2302 ,\nC2226_=_C2304 ,C2226_=_C2306 ,C2230_=_C2233 ,C2230_=_C2239 ,C2230_=_C2241 ,C2230_=_C2244 ,\nC2230_=_C2245 ,C2230_=_C2246 ,C2230_=_C2327 ,C2230_=_C2386 ,C2230_=_C2480 ,C2230_=_C2557 ,\nC2230_=_C2836 ,C2230_=_C2837 ,C2230_=_C2839 ,C2230_=_C2840 ,C2230_=_C2842 ,C2230_=_C2843 ,\nC2230_=_C2847 ,C2230_=_C2849 ,C2230_=_C2852 ,C2233_=_C2239 ,C2233_=_C2241 ,C2233_=_C2244 ,\nC2233_=_C2245 ,C2233_=_C2246 ,C2233_=_C2443 ,C2233_=_C2918 ,C2233_=_C3346 ,C2239_=_C2241 ,\nC2239_=_C2244 ,C2239_=_C2245 ,C2239_=_C2246 ,C2239_=_C3400 ,C2239_=_C3655 ,C2239_=_C3794 ,\nC2239_=_C3845 ,C2239_=_C3864 ,C2241_=_C2244 ,C2241_=_C2245 ,C2241_=_C2246 ,C2241_=_C2539 ,\nC2241_=_C2728 ,C2241_=_C2893 ,C2241_=_C3559 ,C2241_=_C3782 ,C2241_=_C3848 ,C2241_=_C3942 ,\nC2241_=_C4004 ,C2241_=_C4014 ,C2241_=_C4015 ,C2244_=_C2245 ,C2244_=_C2246 ,C2244_=_C2591 ,\nC2244_=_C3295 ,C2244_=_C3591 ,C2244_=_C3662 ,C2244_=_C3705 ,C2244_=_C3798 ,C2244_=_C3850 ,\nC2244_=_C4050 ,C2244_=_C4092 ,C2245_=_C2246 ,C2245_=_C3405 ,C2245_=_C3663 ,C2245_=_C3851 ,\nC2245_=_C3888 ,C2245_=_C3986 ,C2246_=_C2594 ,C2246_=_C2615 ,C2246_=_C3493 ,C2246_=_C3503 ,\nC2246_=_C3799 ,C2246_=_C3852 ,C2246_=_C4094 ,C2248_=_C2249 ,C2248_=_C2250 ,C2248_=_C2252 ,\nC2248_=_C2254 ,C2248_=_C2255 ,C2248_=_C2256 ,C2248_=_C2257 ,C2248_=_C2259 ,C2248_=_C2260 ,\nC2248_=_C2261 ,C2248_=_C2262 ,C2248_=_C2264 ,C2248_=_C2383 ,C2248_=_C2386 ,C2248_=_C2388 ,\nC2248_=_C2392 ,C2248_=_C2395 ,C2248_=_C2396 ,C2248_=_C2398 ,C2249_=_C2250 ,C2249_=_C2252 ,\nC2249_=_C2254 ,C2249_=_C2255 ,C2249_=_C2256 ,C2249_=_C2257 ,C2249_=_C2259 ,C2249_=_C2260 ,\nC2249_=_C2261 ,C2249_=_C2262 ,C2249_=_C2264 ,C2249_=_C2475 ,C2249_=_C2478 ,C2249_=_C2480 ,\nC2249_=_C2487 ,C2249_=_C2489 ,C2249_=_C2490 ,C2249_=_C2491 ,C2249_=_C2492 ,C2250_=_C2252 ,\nC2250_=_C2254 ,C2250_=_C2255 ,C2250_=_C2256 ,C2250_=_C2257 ,C2250_=_C2259 ,C2250_=_C2260 ,\nC2250_=_C2261 ,C2250_=_C2262 ,C2250_=_C2264 ,C2250_=_C2459 ,C2250_=_C2515 ,C2250_=_C2521 ,\nC2252_=_C2254 ,C2252_=_C2255 ,C2252_=_C2256 ,C2252_=_C2257 ,C2252_=_C2259 ,C2252_=_C2260 ,\nC2252_=_C2261 ,C2252_=_C2262 ,C2252_=_C2264 ,C2252_=_C2288 ,C2252_=_C2736 ,C2252_=_C2737 ,\nC2252_=_C2744 ,C2252_=_C2746 ,C2254_=_C2255 ,C2254_=_C2256 ,C2254_=_C2257 ,C2254_=_C2259 ,\nC2254_=_C2260 ,C2254_=_C2261 ,C2254_=_C2262 ,C2254_=_C2264 ,C2254_=_C2308 ,C2254_=_C2461 ,\nC2254_=_C2927 ,C2254_=_C2934 ,C2254_=_C2935 ,C2254_=_C2938 ,C2255_=_C2256 ,C2255_=_C2257 ,\nC2255_=_C2259 ,C2255_=_C2260 ,C2255_=_C2261 ,C2255_=_C2262 ,C2255_=_C2264 ,C2255_=_C2617 ,\nC2255_=_C2836 ,C2255_=_C2943 ,C2255_=_C2949 ,C2256_=_C2257 ,C2256_=_C2259 ,C2256_=_C2260 ,\nC2256_=_C2261 ,C2256_=_C2262 ,C2256_=_C2264 ,C2256_=_C2292 ,C2256_=_C2311 ,C2256_=_C2837 ,\nC2256_=_C3092 ,C2256_=_C3093 ,C2256_=_C3101 ,C2257_=_C2259 ,C2257_=_C2260 ,C2257_=_C2261 ,\nC2257_=_C2262 ,C2257_=_C2264 ,C2257_=_C2502 ,C2257_=_C3107 ,C2257_=_C3113 ,C2259_=_C2260 ,\nC2259_=_C2261 ,C2259_=_C2262 ,C2259_=_C2264 ,C2259_=_C3115 ,C2259_=_C3182 ,C2259_=_C3187 ,\nC2260_=_C2261 ,C2260_=_C2262 ,C2260_=_C2264 ,C2260_=_C2621 ,C2260_=_C2839 ,C2260_=_C3336 ,\nC2260_=_C3338 ,C2260_=_C3339 ,C2260_=_C3340 ,C2261_=_C2262 ,C2261_=_C2264 ,C2261_=_C2623 ,\nC2261_=_C2840 ,C2261_=_C2979 ,C2261_=_C3040 ,C2261_=_C3454 ,C2261_=_C3456 ,C2261_=_C3457 ,\nC2261_=_C3460 ,C2262_=_C2264 ,C2262_=_C3118 ,C2262_=_C3788 ,C2262_=_C3812 ,C2262_=_C3815 ,\nC2264_=_C2866 ,C2264_=_C3308 ,C2264_=_C3479 ,C2264_=_C3987 ,C2266_=_C2267 ,C2266_=_C2269 ,\nC2266_=_C2274 ,C2266_=_C2279 ,C2266_=_C2283 ,C2266_=_C2308 ,C2266_=_C2309 ,C2266_=_C2311 ,\nC2266_=_C2314 ,C2266_=_C2315 ,C2266_=_C2318 ,C2266_=_C2321 ,C2267_=_C2269 ,C2267_=_C2274 ,\nC2267_=_C2279 ,C2267_=_C2283 ,C2267_=_C2416 ,C2267_=_C2459 ,C2267_=_C2460 ,C2267_=_C2461 ,\nC2267_=_C2462 ,C2267_=_C2464 ,C2267_=_C2465 ,C2267_=_C2467 ,C2267_=_C2470 ,C2267_=_C2472 ,\nC2267_=_C2474 ,C2269_=_C2274 ,C2269_=_C2279 ,C2269_=_C2283 ,C2269_=_C2347 ,C2269_=_C2475 ,\nC2269_=_C2495 ,C2269_=_C2496 ,C2269_=_C2497 ,C2269_=_C2498 ,C2269_=_C2502 ,C2269_=_C2504 ,\nC2269_=_C2511 ,C2274_=_C2279 ,C2274_=_C2283 ,C2274_=_C2421 ,C2274_=_C2927 ,C2274_=_C3040 ,\nC2274_=_C3041 ,C2274_=_C3042 ,C2274_=_C3045 ,C2279_=_C2283 ,C2279_=_C2358 ,C2279_=_C2550 ,\nC2279_=_C2761 ,C2279_=_C2934 ,C2279_=_C3017 ,C2279_=_C3275 ,C2279_=_C3964 ,C2283_=_C2398 ,\nC2283_=_C2491 ,C2283_=_C2589 ,C2283_=_C2609 ,C2283_=_C2664 ,C2283_=_C2949 ,C2283_=_C3113 ,\nC2283_=_C3268 ,C2283_=_C3339 ,C2283_=_C3460 ,C2283_=_C3862 ,C2283_=_C4075 ,C2286_=_C2287 ,\nC2286_=_C2288 ,C2286_=_C2290 ,C2286_=_C2292 ,C2286_=_C2295 ,C2286_=_C2297 ,C2286_=_C2299 ,\nC2286_=_C2300 ,C2286_=_C2301 ,C2286_=_C2302 ,C2286_=_C2304 ,C2286_=_C2306 ,C2286_=_C2327 ,\nC2286_=_C2328 ,C2286_=_C2331 ,C2286_=_C2332 ,C2286_=_C2334 ,C2286_=_C2336 ,C2286_=_C2342 ,\nC2286_=_C2343 ,C2286_=_C2344 ,C2287_=_C2288 ,C2287_=_C2290 ,C2287_=_C2292 ,C2287_=_C2295 ,\nC2287_=_C2297 ,C2287_=_C2299 ,C2287_=_C2300 ,C2287_=_C2301 ,C2287_=_C2302 ,C2287_=_C2304 ,\nC2287_=_C2306 ,C2287_=_C2460 ,C2287_=_C2557 ,C2287_=_C2563 ,C2287_=_C2564 ,C2287_=_C2567 ,\nC2287_=_C2571 ,C2287_=_C2573 ,C2288_=_C2290 ,C2288_=_C2292 ,C2288_=_C2295 ,C2288_=_C2297 ,\nC2288_=_C2299 ,C2288_=_C2300 ,C2288_=_C2301 ,C2288_=_C2302 ,C2288_=_C2304 ,C2288_=_C2306 ,\nC2288_=_C2736 ,C2288_=_C2737 ,C2288_=_C2744 ,C2288_=_C2746 ,C2290_=_C2292 ,C2290_=_C2295 ,\nC2290_=_C2297 ,C2290_=_C2299 ,C2290_=_C2300 ,C2290_=_C2301 ,C2290_=_C2302 ,C2290_=_C2304 ,\nC2290_=_C2306 ,C2290_=_C2903 ,C2290_=_C2907 ,C2292_=_C2295 ,C2292_=_C2297 ,C2292_=_C2299 ,\nC2292_=_C2300 ,C2292_=_C2301 ,C2292_=_C2302 ,C2292_=_C2304 ,C2292_=_C2306 ,C2292_=_C2311 ,\nC2292_=_C2837 ,C2292_=_C3092 ,C2292_=_C3093 ,C2292_=_C3101 ,C2295_=_C2297 ,C2295_=_C2299 ,\nC2295_=_C2300 ,C2295_=_C2301 ,C2295_=_C2302 ,C2295_=_C2304 ,C2295_=_C2306 ,C2295_=_C2504 ,\nC2295_=_C3265 ,C2295_=_C3268 ,C2295_=_C3269 ,C2297_=_C2299 ,C2297_=_C2300 ,C2297_=_C2301 ,\nC2297_=_C2302 ,C2297_=_C2304 ,C2297_=_C2306 ,C2297_=_C2842 ,C2297_=_C3321 ,C2297_=_C3678 ,\nC2297_=_C3755 ,C2297_=_C3801 ,C2297_=_C3805 ,C2299_=_C2300 ,C2299_=_C2301 ,C2299_=_C2302 ,\nC2299_=_C2304 ,C2299_=_C2306 ,C2299_=_C2681 ,C2299_=_C2847 ,C2299_=_C3200 ,C2299_=_C3719 ,\nC2299_=_C3735 ,C2299_=_C3966 ,C2299_=_C4002 ,C2300_=_C2301 ,C2300_=_C2302 ,C2300_=_C2304 ,\nC2300_=_C2306 ,C2300_=_C2966 ,C2300_=_C3147 ,C2300_=_C3164 ,C2300_=_C3310 ,C2300_=_C3513 ,\nC2300_=_C3650 ,C2300_=_C3684 ,C2300_=_C3838 ,C2300_=_C3920 ,C2300_=_C4032 ,C2300_=_C4033 ,\nC2301_=_C2302 ,C2301_=_C2304 ,C2301_=_C2306 ,C2301_=_C2849 ,C2302_=_C2304 ,C2302_=_C2306 ,\nC2302_=_C3763 ,C2304_=_C2306 ,C2304_=_C3071 ,C2304_=_C3715 ,C2304_=_C4083 ,C2304_=_C4094 ,\nC2306_=_C2787 ,C2306_=_C2852 ,C2306_=_C4092 ,C2308_=_C2309 ,C2308_=_C2311 ,C2308_=_C2314 ,\nC2308_=_C2315 ,C2308_=_C2318 ,C2308_=_C2321 ,C2308_=_C2461 ,C2308_=_C2927 ,C2308_=_C2934 ,\nC2308_=_C2935 ,C2308_=_C2938 ,C2309_=_C2311 ,C2309_=_C2314 ,C2309_=_C2315 ,C2309_=_C2318 ,\nC2309_=_C2321 ,C2309_=_C2996 ,C2309_=_C2997 ,C2309_=_C3006 ,C2309_=_C3009 ,C2311_=_C2314 ,\nC2311_=_C2315 ,C2311_=_C2318 ,C2311_=_C2321 ,C2311_=_C2837 ,C2311_=_C3092 ,C2311_=_C3093 ,\nC2311_=_C3101 ,C2314_=_C2315 ,C2314_=_C2318 ,C2314_=_C2321 ,C2314_=_C2624 ,C2314_=_C3060 ,\nC2314_=_C3154 ,C2314_=_C3441 ,C2314_=_C3485 ,C2314_=_C3486 ,C2314_=_C3487 ,C2314_=_C3488 ,\nC2314_=_C3490 ,C2314_=_C3491 ,C2314_=_C3493 ,C2315_=_C2318 ,C2315_=_C2321 ,C2315_=_C2674 ,\nC2315_=_C3061 ,C2315_=_C3142 ,C2315_=_C3194 ,C2315_=_C3495 ,C2315_=_C3496 ,C2315_=_C3497 ,\nC2315_=_C3500 ,C2315_=_C3501 ,C2315_=_C3503 ,C2318_=_C2321 ,C2318_=_C2675 ,C2318_=_C3143 ,\nC2318_=_C3195 ,C2318_=_C3641 ,C2321_=_C3148 ,C2321_=_C3201 ,C2321_=_C4080 ,C2327_=_C2328 ,\nC2327_=_C2331 ,C2327_=_C2332 ,C2327_=_C2334 ,C2327_=_C2336 ,C2327_=_C2342 ,C2327_=_C2343 ,\nC2327_=_C2344 ,C2327_=_C2386 ,C2327_=_C2480 ,C2327_=_C2557 ,C2327_=_C2836 ,C2327_=_C2837 ,\nC2327_=_C2839 ,C2327_=_C2840 ,C2327_=_C2842 ,C2327_=_C2843 ,C2327_=_C2847 ,C2327_=_C2849 ,\nC2327_=_C2852 ,C2328_=_C2331 ,C2328_=_C2332 ,C2328_=_C2334 ,C2328_=_C2336 ,C2328_=_C2342 ,\nC2328_=_C2343 ,C2328_=_C2344 ,C2328_=_C2400 ,C2328_=_C2856 ,C2328_=_C2859 ,C2328_=_C2860 ,\nC2328_=_C2861 ,C2328_=_C2862 ,C2328_=_C2863 ,C2328_=_C2865 ,C2328_=_C2866 ,C2328_=_C2869 ,\nC2331_=_C2332 ,C2331_=_C2334 ,C2331_=_C2336 ,C2331_=_C2342 ,C2331_=_C2343 ,C2331_=_C2344 ,\nC2331_=_C2404 ,C2331_=_C2655 ,C2331_=_C3273 ,C2331_=_C3301 ,C2331_=_C3302 ,C2331_=_C3304 ,\nC2331_=_C3308 ,C2331_=_C3310 ,C2331_=_C3315 ,C2332_=_C2334 ,C2332_=_C2336 ,C2332_=_C2342 ,\nC2332_=_C2343 ,C2332_=_C2344 ,C2332_=_C2601 ,C2332_=_C2720 ,C2332_=_C3318 ,C2332_=_C3319 ,\nC2332_=_C3321 ,C2332_=_C3324 ,C2332_=_C3325 ,C2332_=_C3326 ,C2334_=_C2336 ,C2334_=_C2342 ,\nC2334_=_C2343 ,C2334_=_C2344 ,C2334_=_C2602 ,C2334_=_C2721 ,C2334_=_C3441 ,C2334_=_C3443 ,\nC2334_=_C3446 ,C2334_=_C3447 ,C2336_=_C2342 ,C2336_=_C2343</w:t>
      </w:r>
    </w:p>
    <w:p>
      <w:pPr>
        <w:pStyle w:val="PreformattedText"/>
        <w:bidi w:val="0"/>
        <w:spacing w:before="0" w:after="0"/>
        <w:jc w:val="left"/>
        <w:rPr/>
      </w:pPr>
      <w:r>
        <w:rPr/>
        <w:t xml:space="preserve"> </w:t>
      </w:r>
      <w:r>
        <w:rPr/>
        <w:t>,C2336_=_C2344 ,C2336_=_C2536 ,\nC2336_=_C2606 ,C2336_=_C2724 ,C2336_=_C3766 ,C2336_=_C3838 ,C2336_=_C3839 ,C2336_=_C3840 ,\nC2336_=_C3844 ,C2342_=_C2343 ,C2342_=_C2344 ,C2342_=_C2414 ,C2342_=_C3280 ,C2342_=_C3425 ,\nC2342_=_C3597 ,C2342_=_C3987 ,C2342_=_C4066 ,C2343_=_C2344 ,C2343_=_C2611 ,C2343_=_C2733 ,\nC2343_=_C3404 ,C2343_=_C3661 ,C2343_=_C3797 ,C2343_=_C3887 ,C2343_=_C4036 ,C2343_=_C4056 ,\nC2344_=_C2492 ,C2344_=_C2613 ,C2344_=_C2734 ,C2344_=_C2880 ,C2344_=_C3706 ,C2344_=_C4033 ,\nC2344_=_C4037 ,C2344_=_C4057 ,C2344_=_C4095 ,C2347_=_C2352 ,C2347_=_C2353 ,C2347_=_C2355 ,\nC2347_=_C2356 ,C2347_=_C2358 ,C2347_=_C2362 ,C2347_=_C2475 ,C2347_=_C2495 ,C2347_=_C2496 ,\nC2347_=_C2497 ,C2347_=_C2498 ,C2347_=_C2502 ,C2347_=_C2504 ,C2347_=_C2511 ,C2352_=_C2353 ,\nC2352_=_C2355 ,C2352_=_C2356 ,C2352_=_C2358 ,C2352_=_C2362 ,C2352_=_C2545 ,C2352_=_C3486 ,\nC2352_=_C3563 ,C2353_=_C2355 ,C2353_=_C2356 ,C2353_=_C2358 ,C2353_=_C2362 ,C2353_=_C2547 ,\nC2353_=_C2760 ,C2353_=_C3130 ,C2353_=_C3421 ,C2353_=_C3540 ,C2353_=_C3580 ,C2353_=_C3650 ,\nC2353_=_C3651 ,C2355_=_C2356 ,C2355_=_C2358 ,C2355_=_C2362 ,C2355_=_C3290 ,C2355_=_C3361 ,\nC2355_=_C3385 ,C2355_=_C3496 ,C2355_=_C3567 ,C2355_=_C3718 ,C2355_=_C3719 ,C2356_=_C2358 ,\nC2356_=_C2362 ,C2356_=_C2489 ,C2356_=_C2548 ,C2356_=_C2876 ,C2356_=_C3107 ,C2356_=_C3372 ,\nC2356_=_C3387 ,C2356_=_C3653 ,C2356_=_C3699 ,C2356_=_C3738 ,C2356_=_C3740 ,C2356_=_C3741 ,\nC2356_=_C3742 ,C2356_=_C3745 ,C2358_=_C2362 ,C2358_=_C2550 ,C2358_=_C2761 ,C2358_=_C2934 ,\nC2358_=_C3017 ,C2358_=_C3275 ,C2358_=_C3964 ,C2362_=_C2590 ,C2362_=_C2610 ,C2362_=_C3491 ,\nC2362_=_C3500 ,C2362_=_C3985 ,C2362_=_C4083 ,C2373_=_C2378 ,C2373_=_C2428 ,C2373_=_C2792 ,\nC2373_=_C3582 ,C2373_=_C3601 ,C2373_=_C3677 ,C2373_=_C3678 ,C2373_=_C3679 ,C2373_=_C3682 ,\nC2373_=_C3684 ,C2373_=_C3685 ,C2373_=_C3686 ,C2378_=_C2411 ,C2378_=_C2567 ,C2378_=_C2992 ,\nC2378_=_C3389 ,C2378_=_C3469 ,C2378_=_C3595 ,C2378_=_C3808 ,C2378_=_C3923 ,C2383_=_C2386 ,\nC2383_=_C2388 ,C2383_=_C2392 ,C2383_=_C2395 ,C2383_=_C2396 ,C2383_=_C2398 ,C2383_=_C2478 ,\nC2383_=_C2526 ,C2383_=_C2617 ,C2383_=_C2621 ,C2383_=_C2623 ,C2383_=_C2624 ,C2383_=_C2625 ,\nC2383_=_C2626 ,C2383_=_C2631 ,C2386_=_C2388 ,C2386_=_C2392 ,C2386_=_C2395 ,C2386_=_C2396 ,\nC2386_=_C2398 ,C2386_=_C2480 ,C2386_=_C2557 ,C2386_=_C2836 ,C2386_=_C2837 ,C2386_=_C2839 ,\nC2386_=_C2840 ,C2386_=_C2842 ,C2386_=_C2843 ,C2386_=_C2847 ,C2386_=_C2849 ,C2386_=_C2852 ,\nC2388_=_C2392 ,C2388_=_C2395 ,C2388_=_C2396 ,C2388_=_C2398 ,C2388_=_C2515 ,C2388_=_C2737 ,\nC2388_=_C2752 ,C2388_=_C3010 ,C2388_=_C3115 ,C2388_=_C3116 ,C2388_=_C3118 ,C2388_=_C3123 ,\nC2392_=_C2395 ,C2392_=_C2396 ,C2392_=_C2398 ,C2392_=_C2445 ,C2392_=_C2688 ,C2392_=_C2919 ,\nC2392_=_C3216 ,C2392_=_C3397 ,C2392_=_C3429 ,C2392_=_C3435 ,C2392_=_C3437 ,C2392_=_C3440 ,\nC2395_=_C2396 ,C2395_=_C2398 ,C2395_=_C2521 ,C2395_=_C2660 ,C2395_=_C2746 ,C2395_=_C3187 ,\nC2395_=_C3812 ,C2395_=_C3823 ,C2395_=_C3880 ,C2395_=_C3928 ,C2396_=_C2398 ,C2396_=_C2571 ,\nC2396_=_C2697 ,C2396_=_C3220 ,C2396_=_C3394 ,C2396_=_C3996 ,C2396_=_C4011 ,C2396_=_C4013 ,\nC2398_=_C2491 ,C2398_=_C2589 ,C2398_=_C2609 ,C2398_=_C2664 ,C2398_=_C2949 ,C2398_=_C3113 ,\nC2398_=_C3268 ,C2398_=_C3339 ,C2398_=_C3460 ,C2398_=_C3862 ,C2398_=_C4075 ,C2400_=_C2404 ,\nC2400_=_C2408 ,C2400_=_C2411 ,C2400_=_C2413 ,C2400_=_C2414 ,C2400_=_C2856 ,C2400_=_C2859 ,\nC2400_=_C2860 ,C2400_=_C2861 ,C2400_=_C2862 ,C2400_=_C2863 ,C2400_=_C2865 ,C2400_=_C2866 ,\nC2400_=_C2869 ,C2404_=_C2408 ,C2404_=_C2411 ,C2404_=_C2413 ,C2404_=_C2414 ,C2404_=_C2655 ,\nC2404_=_C3273 ,C2404_=_C3301 ,C2404_=_C3302 ,C2404_=_C3304 ,C2404_=_C3308 ,C2404_=_C3310 ,\nC2404_=_C3315 ,C2408_=_C2411 ,C2408_=_C2413 ,C2408_=_C2414 ,C2408_=_C2757 ,C2408_=_C2872 ,\nC2408_=_C3126 ,C2408_=_C3398 ,C2408_=_C3418 ,C2408_=_C3504 ,C2408_=_C3505 ,C2408_=_C3510 ,\nC2408_=_C3513 ,C2408_=_C3515 ,C2411_=_C2413 ,C2411_=_C2414 ,C2411_=_C2567 ,C2411_=_C2992 ,\nC2411_=_C3389 ,C2411_=_C3469 ,C2411_=_C3595 ,C2411_=_C3808 ,C2411_=_C3923 ,C2413_=_C2414 ,\nC2413_=_C2878 ,C2413_=_C3403 ,C2413_=_C3900 ,C2413_=_C3983 ,C2414_=_C3280 ,C2414_=_C3425 ,\nC2414_=_C3597 ,C2414_=_C3987 ,C2414_=_C4066 ,C2416_=_C2419 ,C2416_=_C2421 ,C2416_=_C2428 ,\nC2416_=_C2429 ,C2416_=_C2459 ,C2416_=_C2460 ,C2416_=_C2461 ,C2416_=_C2462 ,C2416_=_C2464 ,\nC2416_=_C2465 ,C2416_=_C2467 ,C2416_=_C2470 ,C2416_=_C2472 ,C2416_=_C2474 ,C2419_=_C2421 ,\nC2419_=_C2428 ,C2419_=_C2429 ,C2419_=_C2910 ,C2419_=_C2974 ,C2419_=_C2976 ,C2419_=_C2977 ,\nC2419_=_C2979 ,C2419_=_C2980 ,C2419_=_C2981 ,C2419_=_C2983 ,C2421_=_C2428 ,C2421_=_C2429 ,\nC2421_=_C2927 ,C2421_=_C3040 ,C2421_=_C3041 ,C2421_=_C3042 ,C2421_=_C3045 ,C2428_=_C2429 ,\nC2428_=_C2792 ,C2428_=_C3582 ,C2428_=_C3601 ,C2428_=_C3677 ,C2428_=_C3678 ,C2428_=_C3679 ,\nC2428_=_C3682 ,C2428_=_C3684 ,C2428_=_C3685 ,C2428_=_C3686 ,C2429_=_C2452 ,C2429_=_C2564 ,\nC2429_=_C2923 ,C2429_=_C2943 ,C2429_=_C3132 ,C2429_=_C3217 ,C2429_=_C3457 ,C2429_=_C3594 ,\nC2429_=_C3631 ,C2429_=_C3788 ,C2429_=_C3790 ,C2429_=_C3791 ,C2436_=_C2437 ,C2436_=_C2439 ,\nC2436_=_C2442 ,C2436_=_C2443 ,C2436_=_C2445 ,C2436_=_C2446 ,C2436_=_C2448 ,C2436_=_C2449 ,\nC2436_=_C2450 ,C2436_=_C2451 ,C2436_=_C2452 ,C2436_=_C2453 ,C2436_=_C2456 ,C2436_=_C2458 ,\nC2436_=_C2806 ,C2436_=_C2807 ,C2436_=_C2808 ,C2436_=_C2810 ,C2436_=_C2811 ,C2436_=_C2816 ,\nC2437_=_C2439 ,C2437_=_C2442 ,C2437_=_C2443 ,C2437_=_C2445 ,C2437_=_C2446 ,C2437_=_C2448 ,\nC2437_=_C2449 ,C2437_=_C2450 ,C2437_=_C2451 ,C2437_=_C2452 ,C2437_=_C2453 ,C2437_=_C2456 ,\nC2437_=_C2458 ,C2437_=_C2527 ,C2437_=_C2831 ,C2437_=_C2834 ,C2439_=_C2442 ,C2439_=_C2443 ,\nC2439_=_C2445 ,C2439_=_C2446 ,C2439_=_C2448 ,C2439_=_C2449 ,C2439_=_C2450 ,C2439_=_C2451 ,\nC2439_=_C2452 ,C2439_=_C2453 ,C2439_=_C2456 ,C2439_=_C2458 ,C2439_=_C3026 ,C2442_=_C2443 ,\nC2442_=_C2445 ,C2442_=_C2446 ,C2442_=_C2448 ,C2442_=_C2449 ,C2442_=_C2450 ,C2442_=_C2451 ,\nC2442_=_C2452 ,C2442_=_C2453 ,C2442_=_C2456 ,C2442_=_C2458 ,C2442_=_C2916 ,C2442_=_C3215 ,\nC2442_=_C3239 ,C2442_=_C3272 ,C2443_=_C2445 ,C2443_=_C2446 ,C2443_=_C2448 ,C2443_=_C2449 ,\nC2443_=_C2450 ,C2443_=_C2451 ,C2443_=_C2452 ,C2443_=_C2453 ,C2443_=_C2456 ,C2443_=_C2458 ,\nC2443_=_C2918 ,C2443_=_C3346 ,C2445_=_C2446 ,C2445_=_C2448 ,C2445_=_C2449 ,C2445_=_C2450 ,\nC2445_=_C2451 ,C2445_=_C2452 ,C2445_=_C2453 ,C2445_=_C2456 ,C2445_=_C2458 ,C2445_=_C2688 ,\nC2445_=_C2919 ,C2445_=_C3216 ,C2445_=_C3397 ,C2445_=_C3429 ,C2445_=_C3435 ,C2445_=_C3437 ,\nC2445_=_C3440 ,C2446_=_C2448 ,C2446_=_C2449 ,C2446_=_C2450 ,C2446_=_C2451 ,C2446_=_C2452 ,\nC2446_=_C2453 ,C2446_=_C2456 ,C2446_=_C2458 ,C2446_=_C2563 ,C2446_=_C3078 ,C2446_=_C3182 ,\nC2446_=_C3355 ,C2446_=_C3382 ,C2446_=_C3474 ,C2446_=_C3475 ,C2446_=_C3476 ,C2446_=_C3478 ,\nC2446_=_C3479 ,C2446_=_C3480 ,C2448_=_C2449 ,C2448_=_C2450 ,C2448_=_C2451 ,C2448_=_C2452 ,\nC2448_=_C2453 ,C2448_=_C2456 ,C2448_=_C2458 ,C2448_=_C2487 ,C2448_=_C2874 ,C2448_=_C3564 ,\nC2448_=_C3665 ,C2448_=_C3675 ,C2449_=_C2450 ,C2449_=_C2451 ,C2449_=_C2452 ,C2449_=_C2453 ,\nC2449_=_C2456 ,C2449_=_C2458 ,C2449_=_C2744 ,C2449_=_C2921 ,C2449_=_C3243 ,C2449_=_C3360 ,\nC2449_=_C3518 ,C2449_=_C3552 ,C2450_=_C2451 ,C2450_=_C2452 ,C2450_=_C2453 ,C2450_=_C2456 ,\nC2450_=_C2458 ,C2450_=_C2587 ,C2450_=_C2605 ,C2450_=_C2690 ,C2450_=_C2793 ,C2450_=_C3488 ,\nC2450_=_C3495 ,C2450_=_C3709 ,C2450_=_C3710 ,C2450_=_C3715 ,C2451_=_C2452 ,C2451_=_C2453 ,\nC2451_=_C2456 ,C2451_=_C2458 ,C2451_=_C2922 ,C2451_=_C3456 ,C2451_=_C3568 ,C2451_=_C3700 ,\nC2451_=_C3747 ,C2451_=_C3750 ,C2451_=_C3751 ,C2452_=_C2453 ,C2452_=_C2456 ,C2452_=_C2458 ,\nC2452_=_C2564 ,C2452_=_C2923 ,C2452_=_C2943 ,C2452_=_C3132 ,C2452_=_C3217 ,C2452_=_C3457 ,\nC2452_=_C3594 ,C2452_=_C3631 ,C2452_=_C3788 ,C2452_=_C3790 ,C2452_=_C3791 ,C2453_=_C2456 ,\nC2453_=_C2458 ,C2453_=_C2890 ,C2453_=_C2924 ,C2453_=_C2991 ,C2453_=_C3634 ,C2453_=_C3728 ,\nC2453_=_C3793 ,C2453_=_C3816 ,C2456_=_C2458 ,C2456_=_C2537 ,C2456_=_C3951 ,C2458_=_C2699 ,\nC2458_=_C3258 ,C2458_=_C3381 ,C2458_=_C3549 ,C2458_=_C3732 ,C2458_=_C3815 ,C2458_=_C3828 ,\nC2458_=_C3945 ,C2459_=_C2460 ,C2459_=_C2461 ,C2459_=_C2462 ,C2459_=_C2464 ,C2459_=_C2465 ,\nC2459_=_C2467 ,C2459_=_C2470 ,C2459_=_C2472 ,C2459_=_C2474 ,C2459_=_C2515 ,C2459_=_C2521 ,\nC2460_=_C2461 ,C2460_=_C2462 ,C2460_=_C2464 ,C2460_=_C2465 ,C2460_=_C2467 ,C2460_=_C2470 ,\nC2460_=_C2472 ,C2460_=_C2474 ,C2460_=_C2557 ,C2460_=_C2563 ,C2460_=_C2564 ,C2460_=_C2567 ,\nC2460_=_C2571 ,C2460_=_C2573 ,C2461_=_C2462 ,C2461_=_C2464 ,C2461_=_C2465 ,C2461_=_C2467 ,\nC2461_=_C2470 ,C2461_=_C2472 ,C2461_=_C2474 ,C2461_=_C2927 ,C2461_=_C2934 ,C2461_=_C2935 ,\nC2461_=_C2938 ,C2462_=_C2464 ,C2462_=_C2465 ,C2462_=_C2467 ,C2462_=_C2470 ,C2462_=_C2472 ,\nC2462_=_C2474 ,C2462_=_C3010 ,C2462_=_C3017 ,C2462_=_C3018 ,C2462_=_C3019 ,C2464_=_C2465 ,\nC2464_=_C2467 ,C2464_=_C2470 ,C2464_=_C2472 ,C2464_=_C2474 ,C2464_=_C2673 ,C2464_=_C3193 ,\nC2464_=_C3382 ,C2464_=_C3385 ,C2464_=_C3386 ,C2464_=_C3387 ,C2464_=_C3389 ,C2464_=_C3394 ,\nC2464_=_C3396 ,C2465_=_C2467 ,C2465_=_C2470 ,C2465_=_C2472 ,C2465_=_C2474 ,C2467_=_C2470 ,\nC2467_=_C2472 ,C2467_=_C2474 ,C2467_=_C3816 ,C2470_=_C2472 ,C2470_=_C2474 ,C2470_=_C3480 ,\nC2470_=_C3923 ,C2470_=_C3989 ,C2470_=_C3995 ,C2470_=_C3996 ,C2470_=_C3998 ,C2472_=_C2474 ,\nC2472_=_C3686 ,C2472_=_C3922 ,C2474_=_C4023 ,C2475_=_C2478 ,C2475_=_C2480 ,C2475_=_C2487 ,\nC2475_=_C2489 ,C2475_=_C2490 ,C2475_=_C2491 ,C2475_=_C2492 ,C2475_=_C2495 ,C2475_=_C2496 ,\nC2475_=_C2497 ,C2475_=_C2498 ,C2475_=_C2502 ,C2475_=_C2504 ,C2475_=_C2511 ,C2478_=_C2480 ,\nC2478_=_C2487 ,C2478_=_C2489 ,C2478_=_C2490 ,C2478_=_C2491 ,C2478_=_C2492 ,C2478_=_C2526 ,\nC2478_=_C2617 ,C2478_=_C2621 ,C2478_=_C2623 ,C2478_=_C2624 ,C2478_=_C2625 ,C2478_=_C2626 ,\nC2478_=_C2631 ,C2480_=_C2487 ,C2480_=_C2489 ,C2480_=_C2490 ,C2480_=_C2491 ,C2480_=_C2492 ,\nC2480_=_C2557 ,C2480_=_C2836 ,C2480_=_C2837 ,C2480_=_C2839 ,C2480_=_C2840 ,C2480_=_C2842 ,\nC2480_=_C2843 ,C2480_=_C2847 ,C2480_=_C2849 ,C2480_=_C2852 ,C2487_=_C2489 ,C2487_=_C2490 ,\nC2487_=_C2491 ,C2487_=_C2492</w:t>
      </w:r>
    </w:p>
    <w:p>
      <w:pPr>
        <w:pStyle w:val="PreformattedText"/>
        <w:bidi w:val="0"/>
        <w:spacing w:before="0" w:after="0"/>
        <w:jc w:val="left"/>
        <w:rPr/>
      </w:pPr>
      <w:r>
        <w:rPr/>
        <w:t xml:space="preserve"> </w:t>
      </w:r>
      <w:r>
        <w:rPr/>
        <w:t>,C2487_=_C2874 ,C2487_=_C3564 ,C2487_=_C3665 ,C2487_=_C3675 ,\nC2489_=_C2490 ,C2489_=_C2491 ,C2489_=_C2492 ,C2489_=_C2548 ,C2489_=_C2876 ,C2489_=_C3107 ,\nC2489_=_C3372 ,C2489_=_C3387 ,C2489_=_C3653 ,C2489_=_C3699 ,C2489_=_C3738 ,C2489_=_C3740 ,\nC2489_=_C3741 ,C2489_=_C3742 ,C2489_=_C3745 ,C2490_=_C2491 ,C2490_=_C2492 ,C2490_=_C2879 ,\nC2490_=_C3471 ,C2490_=_C3524 ,C2490_=_C3576 ,C2490_=_C3704 ,C2490_=_C3772 ,C2490_=_C3849 ,\nC2490_=_C3957 ,C2490_=_C4069 ,C2491_=_C2492 ,C2491_=_C2589 ,C2491_=_C2609 ,C2491_=_C2664 ,\nC2491_=_C2949 ,C2491_=_C3113 ,C2491_=_C3268 ,C2491_=_C3339 ,C2491_=_C3460 ,C2491_=_C3862 ,\nC2491_=_C4075 ,C2492_=_C2613 ,C2492_=_C2734 ,C2492_=_C2880 ,C2492_=_C3706 ,C2492_=_C4033 ,\nC2492_=_C4037 ,C2492_=_C4057 ,C2492_=_C4095 ,C2495_=_C2496 ,C2495_=_C2497 ,C2495_=_C2498 ,\nC2495_=_C2502 ,C2495_=_C2504 ,C2495_=_C2511 ,C2495_=_C2543 ,C2495_=_C2545 ,C2495_=_C2547 ,\nC2495_=_C2548 ,C2495_=_C2550 ,C2495_=_C2552 ,C2495_=_C2554 ,C2496_=_C2497 ,C2496_=_C2498 ,\nC2496_=_C2502 ,C2496_=_C2504 ,C2496_=_C2511 ,C2496_=_C2577 ,C2496_=_C2578 ,C2496_=_C2587 ,\nC2496_=_C2589 ,C2496_=_C2590 ,C2496_=_C2591 ,C2496_=_C2594 ,C2497_=_C2498 ,C2497_=_C2502 ,\nC2497_=_C2504 ,C2497_=_C2511 ,C2497_=_C2598 ,C2497_=_C2601 ,C2497_=_C2602 ,C2497_=_C2605 ,\nC2497_=_C2606 ,C2497_=_C2609 ,C2497_=_C2610 ,C2497_=_C2611 ,C2497_=_C2613 ,C2497_=_C2615 ,\nC2498_=_C2502 ,C2498_=_C2504 ,C2498_=_C2511 ,C2498_=_C2655 ,C2498_=_C2659 ,C2498_=_C2660 ,\nC2498_=_C2661 ,C2498_=_C2662 ,C2498_=_C2664 ,C2498_=_C2665 ,C2502_=_C2504 ,C2502_=_C2511 ,\nC2502_=_C3107 ,C2502_=_C3113 ,C2504_=_C2511 ,C2504_=_C3265 ,C2504_=_C3268 ,C2504_=_C3269 ,\nC2511_=_C2631 ,C2511_=_C3058 ,C2511_=_C3151 ,C2511_=_C3844 ,C2511_=_C4010 ,C2511_=_C4075 ,\nC2515_=_C2521 ,C2515_=_C2737 ,C2515_=_C2752 ,C2515_=_C3010 ,C2515_=_C3115 ,C2515_=_C3116 ,\nC2515_=_C3118 ,C2515_=_C3123 ,C2521_=_C2660 ,C2521_=_C2746 ,C2521_=_C3187 ,C2521_=_C3812 ,\nC2521_=_C3823 ,C2521_=_C3880 ,C2521_=_C3928 ,C2526_=_C2527 ,C2526_=_C2529 ,C2526_=_C2530 ,\nC2526_=_C2531 ,C2526_=_C2536 ,C2526_=_C2537 ,C2526_=_C2538 ,C2526_=_C2539 ,C2526_=_C2617 ,\nC2526_=_C2621 ,C2526_=_C2623 ,C2526_=_C2624 ,C2526_=_C2625 ,C2526_=_C2626 ,C2526_=_C2631 ,\nC2527_=_C2529 ,C2527_=_C2530 ,C2527_=_C2531 ,C2527_=_C2536 ,C2527_=_C2537 ,C2527_=_C2538 ,\nC2527_=_C2539 ,C2527_=_C2831 ,C2527_=_C2834 ,C2529_=_C2530 ,C2529_=_C2531 ,C2529_=_C2536 ,\nC2529_=_C2537 ,C2529_=_C2538 ,C2529_=_C2539 ,C2529_=_C2736 ,C2529_=_C3047 ,C2529_=_C3048 ,\nC2529_=_C3049 ,C2529_=_C3050 ,C2529_=_C3053 ,C2529_=_C3058 ,C2530_=_C2531 ,C2530_=_C2536 ,\nC2530_=_C2537 ,C2530_=_C2538 ,C2530_=_C2539 ,C2530_=_C2996 ,C2530_=_C3092 ,C2530_=_C3142 ,\nC2530_=_C3143 ,C2530_=_C3144 ,C2530_=_C3147 ,C2530_=_C3148 ,C2530_=_C3151 ,C2531_=_C2536 ,\nC2531_=_C2537 ,C2531_=_C2538 ,C2531_=_C2539 ,C2531_=_C3179 ,C2536_=_C2537 ,C2536_=_C2538 ,\nC2536_=_C2539 ,C2536_=_C2606 ,C2536_=_C2724 ,C2536_=_C3766 ,C2536_=_C3838 ,C2536_=_C3839 ,\nC2536_=_C3840 ,C2536_=_C3844 ,C2537_=_C2538 ,C2537_=_C2539 ,C2537_=_C3951 ,C2538_=_C2539 ,\nC2538_=_C2554 ,C2538_=_C3770 ,C2538_=_C3978 ,C2538_=_C3995 ,C2538_=_C4007 ,C2538_=_C4010 ,\nC2539_=_C2728 ,C2539_=_C2893 ,C2539_=_C3559 ,C2539_=_C3782 ,C2539_=_C3848 ,C2539_=_C3942 ,\nC2539_=_C4004 ,C2539_=_C4014 ,C2539_=_C4015 ,C2543_=_C2545 ,C2543_=_C2547 ,C2543_=_C2548 ,\nC2543_=_C2550 ,C2543_=_C2552 ,C2543_=_C2554 ,C2543_=_C2670 ,C2543_=_C2671 ,C2543_=_C2672 ,\nC2543_=_C2673 ,C2543_=_C2674 ,C2543_=_C2675 ,C2543_=_C2678 ,C2543_=_C2680 ,C2543_=_C2681 ,\nC2543_=_C2682 ,C2543_=_C2683 ,C2545_=_C2547 ,C2545_=_C2548 ,C2545_=_C2550 ,C2545_=_C2552 ,\nC2545_=_C2554 ,C2545_=_C3486 ,C2545_=_C3563 ,C2547_=_C2548 ,C2547_=_C2550 ,C2547_=_C2552 ,\nC2547_=_C2554 ,C2547_=_C2760 ,C2547_=_C3130 ,C2547_=_C3421 ,C2547_=_C3540 ,C2547_=_C3580 ,\nC2547_=_C3650 ,C2547_=_C3651 ,C2548_=_C2550 ,C2548_=_C2552 ,C2548_=_C2554 ,C2548_=_C2876 ,\nC2548_=_C3107 ,C2548_=_C3372 ,C2548_=_C3387 ,C2548_=_C3653 ,C2548_=_C3699 ,C2548_=_C3738 ,\nC2548_=_C3740 ,C2548_=_C3741 ,C2548_=_C3742 ,C2548_=_C3745 ,C2550_=_C2552 ,C2550_=_C2554 ,\nC2550_=_C2761 ,C2550_=_C2934 ,C2550_=_C3017 ,C2550_=_C3275 ,C2550_=_C3964 ,C2552_=_C2554 ,\nC2552_=_C2764 ,C2552_=_C3019 ,C2552_=_C3278 ,C2552_=_C3976 ,C2552_=_C3989 ,C2552_=_C3990 ,\nC2552_=_C3992 ,C2554_=_C3770 ,C2554_=_C3978 ,C2554_=_C3995 ,C2554_=_C4007 ,C2554_=_C4010 ,\nC2557_=_C2563 ,C2557_=_C2564 ,C2557_=_C2567 ,C2557_=_C2571 ,C2557_=_C2573 ,C2557_=_C2836 ,\nC2557_=_C2837 ,C2557_=_C2839 ,C2557_=_C2840 ,C2557_=_C2842 ,C2557_=_C2843 ,C2557_=_C2847 ,\nC2557_=_C2849 ,C2557_=_C2852 ,C2563_=_C2564 ,C2563_=_C2567 ,C2563_=_C2571 ,C2563_=_C2573 ,\nC2563_=_C3078 ,C2563_=_C3182 ,C2563_=_C3355 ,C2563_=_C3382 ,C2563_=_C3474 ,C2563_=_C3475 ,\nC2563_=_C3476 ,C2563_=_C3478 ,C2563_=_C3479 ,C2563_=_C3480 ,C2564_=_C2567 ,C2564_=_C2571 ,\nC2564_=_C2573 ,C2564_=_C2923 ,C2564_=_C2943 ,C2564_=_C3132 ,C2564_=_C3217 ,C2564_=_C3457 ,\nC2564_=_C3594 ,C2564_=_C3631 ,C2564_=_C3788 ,C2564_=_C3790 ,C2564_=_C3791 ,C2567_=_C2571 ,\nC2567_=_C2573 ,C2567_=_C2992 ,C2567_=_C3389 ,C2567_=_C3469 ,C2567_=_C3595 ,C2567_=_C3808 ,\nC2567_=_C3923 ,C2571_=_C2573 ,C2571_=_C2697 ,C2571_=_C3220 ,C2571_=_C3394 ,C2571_=_C3996 ,\nC2571_=_C4011 ,C2571_=_C4013 ,C2573_=_C2650 ,C2573_=_C2767 ,C2573_=_C2926 ,C2573_=_C3006 ,\nC2573_=_C3338 ,C2573_=_C3396 ,C2573_=_C3619 ,C2573_=_C3980 ,C2573_=_C3998 ,C2577_=_C2578 ,\nC2577_=_C2587 ,C2577_=_C2589 ,C2577_=_C2590 ,C2577_=_C2591 ,C2577_=_C2594 ,C2577_=_C2770 ,\nC2577_=_C2771 ,C2577_=_C2775 ,C2577_=_C2776 ,C2577_=_C2777 ,C2577_=_C2778 ,C2577_=_C2780 ,\nC2577_=_C2782 ,C2577_=_C2787 ,C2578_=_C2587 ,C2578_=_C2589 ,C2578_=_C2590 ,C2578_=_C2591 ,\nC2578_=_C2594 ,C2578_=_C2598 ,C2578_=_C3060 ,C2578_=_C3061 ,C2578_=_C3062 ,C2578_=_C3068 ,\nC2578_=_C3069 ,C2578_=_C3071 ,C2587_=_C2589 ,C2587_=_C2590 ,C2587_=_C2591 ,C2587_=_C2594 ,\nC2587_=_C2605 ,C2587_=_C2690 ,C2587_=_C2793 ,C2587_=_C3488 ,C2587_=_C3495 ,C2587_=_C3709 ,\nC2587_=_C3710 ,C2587_=_C3715 ,C2589_=_C2590 ,C2589_=_C2591 ,C2589_=_C2594 ,C2589_=_C2609 ,\nC2589_=_C2664 ,C2589_=_C2949 ,C2589_=_C3113 ,C2589_=_C3268 ,C2589_=_C3339 ,C2589_=_C3460 ,\nC2589_=_C3862 ,C2589_=_C4075 ,C2590_=_C2591 ,C2590_=_C2594 ,C2590_=_C2610 ,C2590_=_C3491 ,\nC2590_=_C3500 ,C2590_=_C3985 ,C2590_=_C4083 ,C2591_=_C2594 ,C2591_=_C3295 ,C2591_=_C3591 ,\nC2591_=_C3662 ,C2591_=_C3705 ,C2591_=_C3798 ,C2591_=_C3850 ,C2591_=_C4050 ,C2591_=_C4092 ,\nC2594_=_C2615 ,C2594_=_C3493 ,C2594_=_C3503 ,C2594_=_C3799 ,C2594_=_C3852 ,C2594_=_C4094 ,\nC2598_=_C2601 ,C2598_=_C2602 ,C2598_=_C2605 ,C2598_=_C2606 ,C2598_=_C2609 ,C2598_=_C2610 ,\nC2598_=_C2611 ,C2598_=_C2613 ,C2598_=_C2615 ,C2598_=_C3060 ,C2598_=_C3061 ,C2598_=_C3062 ,\nC2598_=_C3068 ,C2598_=_C3069 ,C2598_=_C3071 ,C2601_=_C2602 ,C2601_=_C2605 ,C2601_=_C2606 ,\nC2601_=_C2609 ,C2601_=_C2610 ,C2601_=_C2611 ,C2601_=_C2613 ,C2601_=_C2615 ,C2601_=_C2720 ,\nC2601_=_C3318 ,C2601_=_C3319 ,C2601_=_C3321 ,C2601_=_C3324 ,C2601_=_C3325 ,C2601_=_C3326 ,\nC2602_=_C2605 ,C2602_=_C2606 ,C2602_=_C2609 ,C2602_=_C2610 ,C2602_=_C2611 ,C2602_=_C2613 ,\nC2602_=_C2615 ,C2602_=_C2721 ,C2602_=_C3441 ,C2602_=_C3443 ,C2602_=_C3446 ,C2602_=_C3447 ,\nC2605_=_C2606 ,C2605_=_C2609 ,C2605_=_C2610 ,C2605_=_C2611 ,C2605_=_C2613 ,C2605_=_C2615 ,\nC2605_=_C2690 ,C2605_=_C2793 ,C2605_=_C3488 ,C2605_=_C3495 ,C2605_=_C3709 ,C2605_=_C3710 ,\nC2605_=_C3715 ,C2606_=_C2609 ,C2606_=_C2610 ,C2606_=_C2611 ,C2606_=_C2613 ,C2606_=_C2615 ,\nC2606_=_C2724 ,C2606_=_C3766 ,C2606_=_C3838 ,C2606_=_C3839 ,C2606_=_C3840 ,C2606_=_C3844 ,\nC2609_=_C2610 ,C2609_=_C2611 ,C2609_=_C2613 ,C2609_=_C2615 ,C2609_=_C2664 ,C2609_=_C2949 ,\nC2609_=_C3113 ,C2609_=_C3268 ,C2609_=_C3339 ,C2609_=_C3460 ,C2609_=_C3862 ,C2609_=_C4075 ,\nC2610_=_C2611 ,C2610_=_C2613 ,C2610_=_C2615 ,C2610_=_C3491 ,C2610_=_C3500 ,C2610_=_C3985 ,\nC2610_=_C4083 ,C2611_=_C2613 ,C2611_=_C2615 ,C2611_=_C2733 ,C2611_=_C3404 ,C2611_=_C3661 ,\nC2611_=_C3797 ,C2611_=_C3887 ,C2611_=_C4036 ,C2611_=_C4056 ,C2613_=_C2615 ,C2613_=_C2734 ,\nC2613_=_C2880 ,C2613_=_C3706 ,C2613_=_C4033 ,C2613_=_C4037 ,C2613_=_C4057 ,C2613_=_C4095 ,\nC2615_=_C3493 ,C2615_=_C3503 ,C2615_=_C3799 ,C2615_=_C3852 ,C2615_=_C4094 ,C2617_=_C2621 ,\nC2617_=_C2623 ,C2617_=_C2624 ,C2617_=_C2625 ,C2617_=_C2626 ,C2617_=_C2631 ,C2617_=_C2836 ,\nC2617_=_C2943 ,C2617_=_C2949 ,C2621_=_C2623 ,C2621_=_C2624 ,C2621_=_C2625 ,C2621_=_C2626 ,\nC2621_=_C2631 ,C2621_=_C2839 ,C2621_=_C3336 ,C2621_=_C3338 ,C2621_=_C3339 ,C2621_=_C3340 ,\nC2623_=_C2624 ,C2623_=_C2625 ,C2623_=_C2626 ,C2623_=_C2631 ,C2623_=_C2840 ,C2623_=_C2979 ,\nC2623_=_C3040 ,C2623_=_C3454 ,C2623_=_C3456 ,C2623_=_C3457 ,C2623_=_C3460 ,C2624_=_C2625 ,\nC2624_=_C2626 ,C2624_=_C2631 ,C2624_=_C3060 ,C2624_=_C3154 ,C2624_=_C3441 ,C2624_=_C3485 ,\nC2624_=_C3486 ,C2624_=_C3487 ,C2624_=_C3488 ,C2624_=_C3490 ,C2624_=_C3491 ,C2624_=_C3493 ,\nC2625_=_C2626 ,C2625_=_C2631 ,C2625_=_C2862 ,C2625_=_C3053 ,C2625_=_C3144 ,C2625_=_C3766 ,\nC2625_=_C3768 ,C2625_=_C3770 ,C2625_=_C3772 ,C2626_=_C2631 ,C2626_=_C2678 ,C2626_=_C3156 ,\nC2626_=_C3443 ,C2626_=_C3807 ,C2626_=_C3808 ,C2631_=_C3058 ,C2631_=_C3151 ,C2631_=_C3844 ,\nC2631_=_C4010 ,C2631_=_C4075 ,C2647_=_C2650 ,C2647_=_C2651 ,C2647_=_C2801 ,C2647_=_C3085 ,\nC2647_=_C3210 ,C2647_=_C3293 ,C2647_=_C3336 ,C2647_=_C3379 ,C2647_=_C3529 ,C2647_=_C3574 ,\nC2647_=_C3617 ,C2647_=_C3897 ,C2647_=_C3943 ,C2647_=_C4026 ,C2650_=_C2651 ,C2650_=_C2767 ,\nC2650_=_C2926 ,C2650_=_C3006 ,C2650_=_C3338 ,C2650_=_C3396 ,C2650_=_C3619 ,C2650_=_C3980 ,\nC2650_=_C3998 ,C2651_=_C2803 ,C2651_=_C3340 ,C2651_=_C3578 ,C2651_=_C3610 ,C2651_=_C3620 ,\nC2651_=_C3805 ,C2651_=_C3863 ,C2651_=_C3901 ,C2651_=_C3947 ,C2651_=_C4052 ,C2651_=_C4060 ,\nC2655_=_C2659 ,C2655_=_C2660 ,C2655_=_C2661 ,C2655_=_C2662 ,C2655_=_C2664 ,C2655_=_C2665 ,\nC2655_=_C3273 ,C2655_=_C3301 ,C2655_=_C3302 ,C2655_=_C3304 ,C2655_=_C3308 ,C2655_=_C3310 ,\nC2655_=_C3315 ,C2659_=_C2660 ,C2659_=_C2661 ,C2659_=_C2662 ,C2659_=_C2664 ,C2659_=_C2665 ,\nC2659_=_C3572 ,C2659_=_C3606 ,C2659_=_C3801 ,C2659_=_C3822 ,C2659_=_C3854 ,C2659_=_C3879</w:t>
      </w:r>
    </w:p>
    <w:p>
      <w:pPr>
        <w:pStyle w:val="PreformattedText"/>
        <w:bidi w:val="0"/>
        <w:spacing w:before="0" w:after="0"/>
        <w:jc w:val="left"/>
        <w:rPr/>
      </w:pPr>
      <w:r>
        <w:rPr/>
        <w:t xml:space="preserve"> </w:t>
      </w:r>
      <w:r>
        <w:rPr/>
        <w:t>,\nC2659_=_C3913 ,C2660_=_C2661 ,C2660_=_C2662 ,C2660_=_C2664 ,C2660_=_C2665 ,C2660_=_C2746 ,\nC2660_=_C3187 ,C2660_=_C3812 ,C2660_=_C3823 ,C2660_=_C3880 ,C2660_=_C3928 ,C2661_=_C2662 ,\nC2661_=_C2664 ,C2661_=_C2665 ,C2661_=_C2762 ,C2661_=_C3018 ,C2661_=_C3276 ,C2661_=_C3825 ,\nC2661_=_C3856 ,C2661_=_C3881 ,C2661_=_C3970 ,C2662_=_C2664 ,C2662_=_C2665 ,C2662_=_C3255 ,\nC2662_=_C3827 ,C2662_=_C3860 ,C2662_=_C3882 ,C2662_=_C3955 ,C2662_=_C4019 ,C2662_=_C4022 ,\nC2662_=_C4023 ,C2662_=_C4024 ,C2664_=_C2665 ,C2664_=_C2949 ,C2664_=_C3113 ,C2664_=_C3268 ,\nC2664_=_C3339 ,C2664_=_C3460 ,C2664_=_C3862 ,C2664_=_C4075 ,C2665_=_C2907 ,C2665_=_C2938 ,\nC2665_=_C3269 ,C2665_=_C3550 ,C2665_=_C3560 ,C2665_=_C3829 ,C2665_=_C3886 ,C2665_=_C3940 ,\nC2665_=_C3984 ,C2665_=_C4002 ,C2670_=_C2671 ,C2670_=_C2672 ,C2670_=_C2673 ,C2670_=_C2674 ,\nC2670_=_C2675 ,C2670_=_C2678 ,C2670_=_C2680 ,C2670_=_C2681 ,C2670_=_C2682 ,C2670_=_C2683 ,\nC2670_=_C3255 ,C2670_=_C3258 ,C2671_=_C2672 ,C2671_=_C2673 ,C2671_=_C2674 ,C2671_=_C2675 ,\nC2671_=_C2678 ,C2671_=_C2680 ,C2671_=_C2681 ,C2671_=_C2682 ,C2671_=_C2683 ,C2671_=_C2770 ,\nC2671_=_C2808 ,C2671_=_C3191 ,C2671_=_C3290 ,C2671_=_C3291 ,C2671_=_C3293 ,C2671_=_C3295 ,\nC2672_=_C2673 ,C2672_=_C2674 ,C2672_=_C2675 ,C2672_=_C2678 ,C2672_=_C2680 ,C2672_=_C2681 ,\nC2672_=_C2682 ,C2672_=_C2683 ,C2672_=_C3048 ,C2672_=_C3192 ,C2672_=_C3355 ,C2672_=_C3360 ,\nC2672_=_C3361 ,C2672_=_C3362 ,C2673_=_C2674 ,C2673_=_C2675 ,C2673_=_C2678 ,C2673_=_C2680 ,\nC2673_=_C2681 ,C2673_=_C2682 ,C2673_=_C2683 ,C2673_=_C3193 ,C2673_=_C3382 ,C2673_=_C3385 ,\nC2673_=_C3386 ,C2673_=_C3387 ,C2673_=_C3389 ,C2673_=_C3394 ,C2673_=_C3396 ,C2674_=_C2675 ,\nC2674_=_C2678 ,C2674_=_C2680 ,C2674_=_C2681 ,C2674_=_C2682 ,C2674_=_C2683 ,C2674_=_C3061 ,\nC2674_=_C3142 ,C2674_=_C3194 ,C2674_=_C3495 ,C2674_=_C3496 ,C2674_=_C3497 ,C2674_=_C3500 ,\nC2674_=_C3501 ,C2674_=_C3503 ,C2675_=_C2678 ,C2675_=_C2680 ,C2675_=_C2681 ,C2675_=_C2682 ,\nC2675_=_C2683 ,C2675_=_C3143 ,C2675_=_C3195 ,C2675_=_C3641 ,C2678_=_C2680 ,C2678_=_C2681 ,\nC2678_=_C2682 ,C2678_=_C2683 ,C2678_=_C3156 ,C2678_=_C3443 ,C2678_=_C3807 ,C2678_=_C3808 ,\nC2680_=_C2681 ,C2680_=_C2682 ,C2680_=_C2683 ,C2680_=_C2831 ,C2680_=_C3068 ,C2680_=_C3199 ,\nC2680_=_C3478 ,C2680_=_C3734 ,C2680_=_C3909 ,C2681_=_C2682 ,C2681_=_C2683 ,C2681_=_C2847 ,\nC2681_=_C3200 ,C2681_=_C3719 ,C2681_=_C3735 ,C2681_=_C3966 ,C2681_=_C4002 ,C2682_=_C2683 ,\nC2682_=_C3326 ,C2682_=_C3447 ,C2682_=_C3840 ,C2682_=_C3992 ,C2682_=_C4007 ,C2682_=_C4056 ,\nC2682_=_C4057 ,C2683_=_C3440 ,C2683_=_C4013 ,C2683_=_C4024 ,C2688_=_C2690 ,C2688_=_C2695 ,\nC2688_=_C2697 ,C2688_=_C2699 ,C2688_=_C2919 ,C2688_=_C3216 ,C2688_=_C3397 ,C2688_=_C3429 ,\nC2688_=_C3435 ,C2688_=_C3437 ,C2688_=_C3440 ,C2690_=_C2695 ,C2690_=_C2697 ,C2690_=_C2699 ,\nC2690_=_C2793 ,C2690_=_C3488 ,C2690_=_C3495 ,C2690_=_C3709 ,C2690_=_C3710 ,C2690_=_C3715 ,\nC2695_=_C2697 ,C2695_=_C2699 ,C2695_=_C2799 ,C2695_=_C3468 ,C2695_=_C3522 ,C2695_=_C3730 ,\nC2695_=_C3768 ,C2695_=_C3846 ,C2695_=_C3853 ,C2695_=_C3903 ,C2697_=_C2699 ,C2697_=_C3220 ,\nC2697_=_C3394 ,C2697_=_C3996 ,C2697_=_C4011 ,C2697_=_C4013 ,C2699_=_C3258 ,C2699_=_C3381 ,\nC2699_=_C3549 ,C2699_=_C3732 ,C2699_=_C3815 ,C2699_=_C3828 ,C2699_=_C3945 ,C2705_=_C2707 ,\nC2705_=_C2776 ,C2705_=_C2980 ,C2705_=_C3041 ,C2705_=_C3474 ,C2705_=_C3533 ,C2705_=_C3594 ,\nC2705_=_C3595 ,C2705_=_C3597 ,C2707_=_C3747 ,C2707_=_C3793 ,C2707_=_C3794 ,C2707_=_C3797 ,\nC2707_=_C3798 ,C2707_=_C3799 ,C2719_=_C2720 ,C2719_=_C2721 ,C2719_=_C2724 ,C2719_=_C2728 ,\nC2719_=_C2733 ,C2719_=_C2734 ,C2719_=_C2882 ,C2719_=_C2955 ,C2719_=_C2957 ,C2719_=_C2958 ,\nC2719_=_C2959 ,C2719_=_C2962 ,C2719_=_C2963 ,C2719_=_C2964 ,C2719_=_C2966 ,C2719_=_C2967 ,\nC2720_=_C2721 ,C2720_=_C2724 ,C2720_=_C2728 ,C2720_=_C2733 ,C2720_=_C2734 ,C2720_=_C3318 ,\nC2720_=_C3319 ,C2720_=_C3321 ,C2720_=_C3324 ,C2720_=_C3325 ,C2720_=_C3326 ,C2721_=_C2724 ,\nC2721_=_C2728 ,C2721_=_C2733 ,C2721_=_C2734 ,C2721_=_C3441 ,C2721_=_C3443 ,C2721_=_C3446 ,\nC2721_=_C3447 ,C2724_=_C2728 ,C2724_=_C2733 ,C2724_=_C2734 ,C2724_=_C3766 ,C2724_=_C3838 ,\nC2724_=_C3839 ,C2724_=_C3840 ,C2724_=_C3844 ,C2728_=_C2733 ,C2728_=_C2734 ,C2728_=_C2893 ,\nC2728_=_C3559 ,C2728_=_C3782 ,C2728_=_C3848 ,C2728_=_C3942 ,C2728_=_C4004 ,C2728_=_C4014 ,\nC2728_=_C4015 ,C2733_=_C2734 ,C2733_=_C3404 ,C2733_=_C3661 ,C2733_=_C3797 ,C2733_=_C3887 ,\nC2733_=_C4036 ,C2733_=_C4056 ,C2734_=_C2880 ,C2734_=_C3706 ,C2734_=_C4033 ,C2734_=_C4037 ,\nC2734_=_C4057 ,C2734_=_C4095 ,C2736_=_C2737 ,C2736_=_C2744 ,C2736_=_C2746 ,C2736_=_C3047 ,\nC2736_=_C3048 ,C2736_=_C3049 ,C2736_=_C3050 ,C2736_=_C3053 ,C2736_=_C3058 ,C2737_=_C2744 ,\nC2737_=_C2746 ,C2737_=_C2752 ,C2737_=_C3010 ,C2737_=_C3115 ,C2737_=_C3116 ,C2737_=_C3118 ,\nC2737_=_C3123 ,C2744_=_C2746 ,C2744_=_C2921 ,C2744_=_C3243 ,C2744_=_C3360 ,C2744_=_C3518 ,\nC2744_=_C3552 ,C2746_=_C3187 ,C2746_=_C3812 ,C2746_=_C3823 ,C2746_=_C3880 ,C2746_=_C3928 ,\nC2752_=_C2757 ,C2752_=_C2760 ,C2752_=_C2761 ,C2752_=_C2762 ,C2752_=_C2764 ,C2752_=_C2767 ,\nC2752_=_C3010 ,C2752_=_C3115 ,C2752_=_C3116 ,C2752_=_C3118 ,C2752_=_C3123 ,C2757_=_C2760 ,\nC2757_=_C2761 ,C2757_=_C2762 ,C2757_=_C2764 ,C2757_=_C2767 ,C2757_=_C2872 ,C2757_=_C3126 ,\nC2757_=_C3398 ,C2757_=_C3418 ,C2757_=_C3504 ,C2757_=_C3505 ,C2757_=_C3510 ,C2757_=_C3513 ,\nC2757_=_C3515 ,C2760_=_C2761 ,C2760_=_C2762 ,C2760_=_C2764 ,C2760_=_C2767 ,C2760_=_C3130 ,\nC2760_=_C3421 ,C2760_=_C3540 ,C2760_=_C3580 ,C2760_=_C3650 ,C2760_=_C3651 ,C2761_=_C2762 ,\nC2761_=_C2764 ,C2761_=_C2767 ,C2761_=_C2934 ,C2761_=_C3017 ,C2761_=_C3275 ,C2761_=_C3964 ,\nC2762_=_C2764 ,C2762_=_C2767 ,C2762_=_C3018 ,C2762_=_C3276 ,C2762_=_C3825 ,C2762_=_C3856 ,\nC2762_=_C3881 ,C2762_=_C3970 ,C2764_=_C2767 ,C2764_=_C3019 ,C2764_=_C3278 ,C2764_=_C3976 ,\nC2764_=_C3989 ,C2764_=_C3990 ,C2764_=_C3992 ,C2767_=_C2926 ,C2767_=_C3006 ,C2767_=_C3338 ,\nC2767_=_C3396 ,C2767_=_C3619 ,C2767_=_C3980 ,C2767_=_C3998 ,C2770_=_C2771 ,C2770_=_C2775 ,\nC2770_=_C2776 ,C2770_=_C2777 ,C2770_=_C2778 ,C2770_=_C2780 ,C2770_=_C2782 ,C2770_=_C2787 ,\nC2770_=_C2808 ,C2770_=_C3191 ,C2770_=_C3290 ,C2770_=_C3291 ,C2770_=_C3293 ,C2770_=_C3295 ,\nC2771_=_C2775 ,C2771_=_C2776 ,C2771_=_C2777 ,C2771_=_C2778 ,C2771_=_C2780 ,C2771_=_C2782 ,\nC2771_=_C2787 ,C2771_=_C2955 ,C2771_=_C3397 ,C2771_=_C3398 ,C2771_=_C3400 ,C2771_=_C3403 ,\nC2771_=_C3404 ,C2771_=_C3405 ,C2775_=_C2776 ,C2775_=_C2777 ,C2775_=_C2778 ,C2775_=_C2780 ,\nC2775_=_C2782 ,C2775_=_C2787 ,C2775_=_C3026 ,C2775_=_C3505 ,C2775_=_C3580 ,C2775_=_C3582 ,\nC2775_=_C3583 ,C2775_=_C3587 ,C2775_=_C3588 ,C2775_=_C3589 ,C2775_=_C3591 ,C2776_=_C2777 ,\nC2776_=_C2778 ,C2776_=_C2780 ,C2776_=_C2782 ,C2776_=_C2787 ,C2776_=_C2980 ,C2776_=_C3041 ,\nC2776_=_C3474 ,C2776_=_C3533 ,C2776_=_C3594 ,C2776_=_C3595 ,C2776_=_C3597 ,C2777_=_C2778 ,\nC2777_=_C2780 ,C2777_=_C2782 ,C2777_=_C2787 ,C2777_=_C2958 ,C2777_=_C3429 ,C2777_=_C3653 ,\nC2777_=_C3655 ,C2777_=_C3661 ,C2777_=_C3662 ,C2777_=_C3663 ,C2778_=_C2780 ,C2778_=_C2782 ,\nC2778_=_C2787 ,C2778_=_C3665 ,C2778_=_C3692 ,C2778_=_C3699 ,C2778_=_C3700 ,C2778_=_C3704 ,\nC2778_=_C3705 ,C2778_=_C3706 ,C2780_=_C2782 ,C2780_=_C2787 ,C2780_=_C2962 ,C2780_=_C3304 ,\nC2780_=_C3435 ,C2780_=_C3864 ,C2780_=_C3879 ,C2780_=_C3880 ,C2780_=_C3881 ,C2780_=_C3882 ,\nC2780_=_C3886 ,C2780_=_C3887 ,C2780_=_C3888 ,C2782_=_C2787 ,C2782_=_C3325 ,C2782_=_C3762 ,\nC2782_=_C3913 ,C2782_=_C4050 ,C2782_=_C4052 ,C2787_=_C2852 ,C2787_=_C4092 ,C2792_=_C2793 ,\nC2792_=_C2799 ,C2792_=_C2801 ,C2792_=_C2803 ,C2792_=_C3582 ,C2792_=_C3601 ,C2792_=_C3677 ,\nC2792_=_C3678 ,C2792_=_C3679 ,C2792_=_C3682 ,C2792_=_C3684 ,C2792_=_C3685 ,C2792_=_C3686 ,\nC2793_=_C2799 ,C2793_=_C2801 ,C2793_=_C2803 ,C2793_=_C3488 ,C2793_=_C3495 ,C2793_=_C3709 ,\nC2793_=_C3710 ,C2793_=_C3715 ,C2799_=_C2801 ,C2799_=_C2803 ,C2799_=_C3468 ,C2799_=_C3522 ,\nC2799_=_C3730 ,C2799_=_C3768 ,C2799_=_C3846 ,C2799_=_C3853 ,C2799_=_C3903 ,C2801_=_C2803 ,\nC2801_=_C3085 ,C2801_=_C3210 ,C2801_=_C3293 ,C2801_=_C3336 ,C2801_=_C3379 ,C2801_=_C3529 ,\nC2801_=_C3574 ,C2801_=_C3617 ,C2801_=_C3897 ,C2801_=_C3943 ,C2801_=_C4026 ,C2803_=_C3340 ,\nC2803_=_C3578 ,C2803_=_C3610 ,C2803_=_C3620 ,C2803_=_C3805 ,C2803_=_C3863 ,C2803_=_C3901 ,\nC2803_=_C3947 ,C2803_=_C4052 ,C2803_=_C4060 ,C2806_=_C2807 ,C2806_=_C2808 ,C2806_=_C2810 ,\nC2806_=_C2811 ,C2806_=_C2816 ,C2806_=_C3078 ,C2806_=_C3085 ,C2807_=_C2808 ,C2807_=_C2810 ,\nC2807_=_C2811 ,C2807_=_C2816 ,C2807_=_C3207 ,C2807_=_C3210 ,C2808_=_C2810 ,C2808_=_C2811 ,\nC2808_=_C2816 ,C2808_=_C3191 ,C2808_=_C3290 ,C2808_=_C3291 ,C2808_=_C3293 ,C2808_=_C3295 ,\nC2810_=_C2811 ,C2810_=_C2816 ,C2810_=_C3372 ,C2810_=_C3379 ,C2810_=_C3381 ,C2811_=_C2816 ,\nC2811_=_C3529 ,C2816_=_C3718 ,C2816_=_C3740 ,C2816_=_C3928 ,C2816_=_C3983 ,C2816_=_C3984 ,\nC2816_=_C3985 ,C2816_=_C3986 ,C2831_=_C2834 ,C2831_=_C3068 ,C2831_=_C3199 ,C2831_=_C3478 ,\nC2831_=_C3734 ,C2831_=_C3909 ,C2834_=_C3179 ,C2834_=_C3951 ,C2834_=_C4014 ,C2836_=_C2837 ,\nC2836_=_C2839 ,C2836_=_C2840 ,C2836_=_C2842 ,C2836_=_C2843 ,C2836_=_C2847 ,C2836_=_C2849 ,\nC2836_=_C2852 ,C2836_=_C2943 ,C2836_=_C2949 ,C2837_=_C2839 ,C2837_=_C2840 ,C2837_=_C2842 ,\nC2837_=_C2843 ,C2837_=_C2847 ,C2837_=_C2849 ,C2837_=_C2852 ,C2837_=_C3092 ,C2837_=_C3093 ,\nC2837_=_C3101 ,C2839_=_C2840 ,C2839_=_C2842 ,C2839_=_C2843 ,C2839_=_C2847 ,C2839_=_C2849 ,\nC2839_=_C2852 ,C2839_=_C3336 ,C2839_=_C3338 ,C2839_=_C3339 ,C2839_=_C3340 ,C2840_=_C2842 ,\nC2840_=_C2843 ,C2840_=_C2847 ,C2840_=_C2849 ,C2840_=_C2852 ,C2840_=_C2979 ,C2840_=_C3040 ,\nC2840_=_C3454 ,C2840_=_C3456 ,C2840_=_C3457 ,C2840_=_C3460 ,C2842_=_C2843 ,C2842_=_C2847 ,\nC2842_=_C2849 ,C2842_=_C2852 ,C2842_=_C3321 ,C2842_=_C3678 ,C2842_=_C3755 ,C2842_=_C3801 ,\nC2842_=_C3805 ,C2843_=_C2847 ,C2843_=_C2849 ,C2843_=_C2852 ,C2843_=_C3158 ,C2843_=_C3476 ,\nC2843_=_C3738 ,C2843_=_C3756 ,C2843_=_C3853 ,C2843_=_C3854 ,C2843_=_C3856 ,C2843_=_C3860 ,\nC2843_=_C3862 ,C2843_=_C3863 ,C2847_=_C2849 ,C2847_=_C2852 ,C2847_=_C3200 ,C2847_=_C3719 ,\nC2847_=_C3735 ,C2847_=_C3966 ,C2847_=_C4002 ,C2849_=_C2852</w:t>
      </w:r>
    </w:p>
    <w:p>
      <w:pPr>
        <w:pStyle w:val="PreformattedText"/>
        <w:bidi w:val="0"/>
        <w:spacing w:before="0" w:after="0"/>
        <w:jc w:val="left"/>
        <w:rPr/>
      </w:pPr>
      <w:r>
        <w:rPr/>
        <w:t xml:space="preserve"> </w:t>
      </w:r>
      <w:r>
        <w:rPr/>
        <w:t>,C2852_=_C4092 ,C2856_=_C2859 ,\nC2856_=_C2860 ,C2856_=_C2861 ,C2856_=_C2862 ,C2856_=_C2863 ,C2856_=_C2865 ,C2856_=_C2866 ,\nC2856_=_C2869 ,C2856_=_C2977 ,C2856_=_C3116 ,C2856_=_C3224 ,C2856_=_C3272 ,C2856_=_C3273 ,\nC2856_=_C3275 ,C2856_=_C3276 ,C2856_=_C3278 ,C2856_=_C3280 ,C2859_=_C2860 ,C2859_=_C2861 ,\nC2859_=_C2862 ,C2859_=_C2863 ,C2859_=_C2865 ,C2859_=_C2866 ,C2859_=_C2869 ,C2859_=_C3301 ,\nC2859_=_C3418 ,C2859_=_C3421 ,C2859_=_C3425 ,C2860_=_C2861 ,C2860_=_C2862 ,C2860_=_C2863 ,\nC2860_=_C2865 ,C2860_=_C2866 ,C2860_=_C2869 ,C2860_=_C3468 ,C2860_=_C3469 ,C2860_=_C3471 ,\nC2861_=_C2862 ,C2861_=_C2863 ,C2861_=_C2865 ,C2861_=_C2866 ,C2861_=_C2869 ,C2861_=_C3049 ,\nC2861_=_C3518 ,C2861_=_C3522 ,C2861_=_C3524 ,C2862_=_C2863 ,C2862_=_C2865 ,C2862_=_C2866 ,\nC2862_=_C2869 ,C2862_=_C3053 ,C2862_=_C3144 ,C2862_=_C3766 ,C2862_=_C3768 ,C2862_=_C3770 ,\nC2862_=_C3772 ,C2863_=_C2865 ,C2863_=_C2866 ,C2863_=_C2869 ,C2863_=_C3346 ,C2863_=_C3710 ,\nC2863_=_C3845 ,C2863_=_C3846 ,C2863_=_C3848 ,C2863_=_C3849 ,C2863_=_C3850 ,C2863_=_C3851 ,\nC2863_=_C3852 ,C2865_=_C2866 ,C2865_=_C2869 ,C2865_=_C3903 ,C2865_=_C3955 ,C2865_=_C3957 ,\nC2866_=_C2869 ,C2866_=_C3308 ,C2866_=_C3479 ,C2866_=_C3987 ,C2869_=_C3315 ,C2869_=_C3675 ,\nC2869_=_C3745 ,C2869_=_C4066 ,C2869_=_C4069 ,C2869_=_C4095 ,C2872_=_C2874 ,C2872_=_C2876 ,\nC2872_=_C2878 ,C2872_=_C2879 ,C2872_=_C2880 ,C2872_=_C3126 ,C2872_=_C3398 ,C2872_=_C3418 ,\nC2872_=_C3504 ,C2872_=_C3505 ,C2872_=_C3510 ,C2872_=_C3513 ,C2872_=_C3515 ,C2874_=_C2876 ,\nC2874_=_C2878 ,C2874_=_C2879 ,C2874_=_C2880 ,C2874_=_C3564 ,C2874_=_C3665 ,C2874_=_C3675 ,\nC2876_=_C2878 ,C2876_=_C2879 ,C2876_=_C2880 ,C2876_=_C3107 ,C2876_=_C3372 ,C2876_=_C3387 ,\nC2876_=_C3653 ,C2876_=_C3699 ,C2876_=_C3738 ,C2876_=_C3740 ,C2876_=_C3741 ,C2876_=_C3742 ,\nC2876_=_C3745 ,C2878_=_C2879 ,C2878_=_C2880 ,C2878_=_C3403 ,C2878_=_C3900 ,C2878_=_C3983 ,\nC2879_=_C2880 ,C2879_=_C3471 ,C2879_=_C3524 ,C2879_=_C3576 ,C2879_=_C3704 ,C2879_=_C3772 ,\nC2879_=_C3849 ,C2879_=_C3957 ,C2879_=_C4069 ,C2880_=_C3706 ,C2880_=_C4033 ,C2880_=_C4037 ,\nC2880_=_C4057 ,C2880_=_C4095 ,C2882_=_C2890 ,C2882_=_C2893 ,C2882_=_C2955 ,C2882_=_C2957 ,\nC2882_=_C2958 ,C2882_=_C2959 ,C2882_=_C2962 ,C2882_=_C2963 ,C2882_=_C2964 ,C2882_=_C2966 ,\nC2882_=_C2967 ,C2890_=_C2893 ,C2890_=_C2924 ,C2890_=_C2991 ,C2890_=_C3634 ,C2890_=_C3728 ,\nC2890_=_C3793 ,C2890_=_C3816 ,C2893_=_C3559 ,C2893_=_C3782 ,C2893_=_C3848 ,C2893_=_C3942 ,\nC2893_=_C4004 ,C2893_=_C4014 ,C2893_=_C4015 ,C2903_=_C2907 ,C2903_=_C2935 ,C2903_=_C3207 ,\nC2903_=_C3265 ,C2903_=_C3546 ,C2903_=_C3556 ,C2903_=_C3589 ,C2903_=_C3935 ,C2903_=_C3965 ,\nC2903_=_C3966 ,C2903_=_C3967 ,C2907_=_C2938 ,C2907_=_C3269 ,C2907_=_C3550 ,C2907_=_C3560 ,\nC2907_=_C3829 ,C2907_=_C3886 ,C2907_=_C3940 ,C2907_=_C3984 ,C2907_=_C4002 ,C2910_=_C2913 ,\nC2910_=_C2916 ,C2910_=_C2918 ,C2910_=_C2919 ,C2910_=_C2921 ,C2910_=_C2922 ,C2910_=_C2923 ,\nC2910_=_C2924 ,C2910_=_C2926 ,C2910_=_C2974 ,C2910_=_C2976 ,C2910_=_C2977 ,C2910_=_C2979 ,\nC2910_=_C2980 ,C2910_=_C2981 ,C2910_=_C2983 ,C2913_=_C2916 ,C2913_=_C2918 ,C2913_=_C2919 ,\nC2913_=_C2921 ,C2913_=_C2922 ,C2913_=_C2923 ,C2913_=_C2924 ,C2913_=_C2926 ,C2913_=_C3212 ,\nC2913_=_C3223 ,C2913_=_C3224 ,C2913_=_C3226 ,C2916_=_C2918 ,C2916_=_C2919 ,C2916_=_C2921 ,\nC2916_=_C2922 ,C2916_=_C2923 ,C2916_=_C2924 ,C2916_=_C2926 ,C2916_=_C3215 ,C2916_=_C3239 ,\nC2916_=_C3272 ,C2918_=_C2919 ,C2918_=_C2921 ,C2918_=_C2922 ,C2918_=_C2923 ,C2918_=_C2924 ,\nC2918_=_C2926 ,C2918_=_C3346 ,C2919_=_C2921 ,C2919_=_C2922 ,C2919_=_C2923 ,C2919_=_C2924 ,\nC2919_=_C2926 ,C2919_=_C3216 ,C2919_=_C3397 ,C2919_=_C3429 ,C2919_=_C3435 ,C2919_=_C3437 ,\nC2919_=_C3440 ,C2921_=_C2922 ,C2921_=_C2923 ,C2921_=_C2924 ,C2921_=_C2926 ,C2921_=_C3243 ,\nC2921_=_C3360 ,C2921_=_C3518 ,C2921_=_C3552 ,C2922_=_C2923 ,C2922_=_C2924 ,C2922_=_C2926 ,\nC2922_=_C3456 ,C2922_=_C3568 ,C2922_=_C3700 ,C2922_=_C3747 ,C2922_=_C3750 ,C2922_=_C3751 ,\nC2923_=_C2924 ,C2923_=_C2926 ,C2923_=_C2943 ,C2923_=_C3132 ,C2923_=_C3217 ,C2923_=_C3457 ,\nC2923_=_C3594 ,C2923_=_C3631 ,C2923_=_C3788 ,C2923_=_C3790 ,C2923_=_C3791 ,C2924_=_C2926 ,\nC2924_=_C2991 ,C2924_=_C3634 ,C2924_=_C3728 ,C2924_=_C3793 ,C2924_=_C3816 ,C2926_=_C3006 ,\nC2926_=_C3338 ,C2926_=_C3396 ,C2926_=_C3619 ,C2926_=_C3980 ,C2926_=_C3998 ,C2927_=_C2934 ,\nC2927_=_C2935 ,C2927_=_C2938 ,C2927_=_C3040 ,C2927_=_C3041 ,C2927_=_C3042 ,C2927_=_C3045 ,\nC2934_=_C2935 ,C2934_=_C2938 ,C2934_=_C3017 ,C2934_=_C3275 ,C2934_=_C3964 ,C2935_=_C2938 ,\nC2935_=_C3207 ,C2935_=_C3265 ,C2935_=_C3546 ,C2935_=_C3556 ,C2935_=_C3589 ,C2935_=_C3935 ,\nC2935_=_C3965 ,C2935_=_C3966 ,C2935_=_C3967 ,C2938_=_C3269 ,C2938_=_C3550 ,C2938_=_C3560 ,\nC2938_=_C3829 ,C2938_=_C3886 ,C2938_=_C3940 ,C2938_=_C3984 ,C2938_=_C4002 ,C2943_=_C2949 ,\nC2943_=_C3132 ,C2943_=_C3217 ,C2943_=_C3457 ,C2943_=_C3594 ,C2943_=_C3631 ,C2943_=_C3788 ,\nC2943_=_C3790 ,C2943_=_C3791 ,C2949_=_C3113 ,C2949_=_C3268 ,C2949_=_C3339 ,C2949_=_C3460 ,\nC2949_=_C3862 ,C2949_=_C4075 ,C2955_=_C2957 ,C2955_=_C2958 ,C2955_=_C2959 ,C2955_=_C2962 ,\nC2955_=_C2963 ,C2955_=_C2964 ,C2955_=_C2966 ,C2955_=_C2967 ,C2955_=_C3397 ,C2955_=_C3398 ,\nC2955_=_C3400 ,C2955_=_C3403 ,C2955_=_C3404 ,C2955_=_C3405 ,C2957_=_C2958 ,C2957_=_C2959 ,\nC2957_=_C2962 ,C2957_=_C2963 ,C2957_=_C2964 ,C2957_=_C2966 ,C2957_=_C2967 ,C2957_=_C3050 ,\nC2957_=_C3552 ,C2957_=_C3556 ,C2957_=_C3559 ,C2957_=_C3560 ,C2958_=_C2959 ,C2958_=_C2962 ,\nC2958_=_C2963 ,C2958_=_C2964 ,C2958_=_C2966 ,C2958_=_C2967 ,C2958_=_C3429 ,C2958_=_C3653 ,\nC2958_=_C3655 ,C2958_=_C3661 ,C2958_=_C3662 ,C2958_=_C3663 ,C2959_=_C2962 ,C2959_=_C2963 ,\nC2959_=_C2964 ,C2959_=_C2966 ,C2959_=_C2967 ,C2959_=_C3677 ,C2959_=_C3778 ,C2959_=_C3782 ,\nC2962_=_C2963 ,C2962_=_C2964 ,C2962_=_C2966 ,C2962_=_C2967 ,C2962_=_C3304 ,C2962_=_C3435 ,\nC2962_=_C3864 ,C2962_=_C3879 ,C2962_=_C3880 ,C2962_=_C3881 ,C2962_=_C3882 ,C2962_=_C3886 ,\nC2962_=_C3887 ,C2962_=_C3888 ,C2963_=_C2964 ,C2963_=_C2966 ,C2963_=_C2967 ,C2963_=_C3942 ,\nC2963_=_C3943 ,C2963_=_C3945 ,C2963_=_C3947 ,C2964_=_C2966 ,C2964_=_C2967 ,C2964_=_C3123 ,\nC2964_=_C3741 ,C2964_=_C3964 ,C2964_=_C3970 ,C2964_=_C3990 ,C2964_=_C4004 ,C2966_=_C2967 ,\nC2966_=_C3147 ,C2966_=_C3164 ,C2966_=_C3310 ,C2966_=_C3513 ,C2966_=_C3650 ,C2966_=_C3684 ,\nC2966_=_C3838 ,C2966_=_C3920 ,C2966_=_C4032 ,C2966_=_C4033 ,C2967_=_C2983 ,C2967_=_C3045 ,\nC2967_=_C3791 ,C2967_=_C4015 ,C2967_=_C4022 ,C2974_=_C2976 ,C2974_=_C2977 ,C2974_=_C2979 ,\nC2974_=_C2980 ,C2974_=_C2981 ,C2974_=_C2983 ,C2974_=_C3212 ,C2974_=_C3215 ,C2974_=_C3216 ,\nC2974_=_C3217 ,C2974_=_C3220 ,C2976_=_C2977 ,C2976_=_C2979 ,C2976_=_C2980 ,C2976_=_C2981 ,\nC2976_=_C2983 ,C2976_=_C3047 ,C2976_=_C3223 ,C2976_=_C3239 ,C2976_=_C3243 ,C2977_=_C2979 ,\nC2977_=_C2980 ,C2977_=_C2981 ,C2977_=_C2983 ,C2977_=_C3116 ,C2977_=_C3224 ,C2977_=_C3272 ,\nC2977_=_C3273 ,C2977_=_C3275 ,C2977_=_C3276 ,C2977_=_C3278 ,C2977_=_C3280 ,C2979_=_C2980 ,\nC2979_=_C2981 ,C2979_=_C2983 ,C2979_=_C3040 ,C2979_=_C3454 ,C2979_=_C3456 ,C2979_=_C3457 ,\nC2979_=_C3460 ,C2980_=_C2981 ,C2980_=_C2983 ,C2980_=_C3041 ,C2980_=_C3474 ,C2980_=_C3533 ,\nC2980_=_C3594 ,C2980_=_C3595 ,C2980_=_C3597 ,C2981_=_C2983 ,C2981_=_C3042 ,C2981_=_C3631 ,\nC2981_=_C3634 ,C2983_=_C3045 ,C2983_=_C3791 ,C2983_=_C4015 ,C2983_=_C4022 ,C2991_=_C2992 ,\nC2991_=_C3634 ,C2991_=_C3728 ,C2991_=_C3793 ,C2991_=_C3816 ,C2992_=_C3389 ,C2992_=_C3469 ,\nC2992_=_C3595 ,C2992_=_C3808 ,C2992_=_C3923 ,C2996_=_C2997 ,C2996_=_C3006 ,C2996_=_C3009 ,\nC2996_=_C3092 ,C2996_=_C3142 ,C2996_=_C3143 ,C2996_=_C3144 ,C2996_=_C3147 ,C2996_=_C3148 ,\nC2996_=_C3151 ,C2997_=_C3006 ,C2997_=_C3009 ,C2997_=_C3093 ,C2997_=_C3191 ,C2997_=_C3192 ,\nC2997_=_C3193 ,C2997_=_C3194 ,C2997_=_C3195 ,C2997_=_C3199 ,C2997_=_C3200 ,C2997_=_C3201 ,\nC3006_=_C3009 ,C3006_=_C3338 ,C3006_=_C3396 ,C3006_=_C3619 ,C3006_=_C3980 ,C3006_=_C3998 ,\nC3009_=_C3101 ,C3009_=_C3501 ,C3009_=_C3577 ,C3009_=_C3641 ,C3009_=_C4032 ,C3009_=_C4080 ,\nC3010_=_C3017 ,C3010_=_C3018 ,C3010_=_C3019 ,C3010_=_C3115 ,C3010_=_C3116 ,C3010_=_C3118 ,\nC3010_=_C3123 ,C3017_=_C3018 ,C3017_=_C3019 ,C3017_=_C3275 ,C3017_=_C3964 ,C3018_=_C3019 ,\nC3018_=_C3276 ,C3018_=_C3825 ,C3018_=_C3856 ,C3018_=_C3881 ,C3018_=_C3970 ,C3019_=_C3278 ,\nC3019_=_C3976 ,C3019_=_C3989 ,C3019_=_C3990 ,C3019_=_C3992 ,C3026_=_C3505 ,C3026_=_C3580 ,\nC3026_=_C3582 ,C3026_=_C3583 ,C3026_=_C3587 ,C3026_=_C3588 ,C3026_=_C3589 ,C3026_=_C3591 ,\nC3040_=_C3041 ,C3040_=_C3042 ,C3040_=_C3045 ,C3040_=_C3454 ,C3040_=_C3456 ,C3040_=_C3457 ,\nC3040_=_C3460 ,C3041_=_C3042 ,C3041_=_C3045 ,C3041_=_C3474 ,C3041_=_C3533 ,C3041_=_C3594 ,\nC3041_=_C3595 ,C3041_=_C3597 ,C3042_=_C3045 ,C3042_=_C3631 ,C3042_=_C3634 ,C3045_=_C3791 ,\nC3045_=_C4015 ,C3045_=_C4022 ,C3047_=_C3048 ,C3047_=_C3049 ,C3047_=_C3050 ,C3047_=_C3053 ,\nC3047_=_C3058 ,C3047_=_C3223 ,C3047_=_C3239 ,C3047_=_C3243 ,C3048_=_C3049 ,C3048_=_C3050 ,\nC3048_=_C3053 ,C3048_=_C3058 ,C3048_=_C3192 ,C3048_=_C3355 ,C3048_=_C3360 ,C3048_=_C3361 ,\nC3048_=_C3362 ,C3049_=_C3050 ,C3049_=_C3053 ,C3049_=_C3058 ,C3049_=_C3518 ,C3049_=_C3522 ,\nC3049_=_C3524 ,C3050_=_C3053 ,C3050_=_C3058 ,C3050_=_C3552 ,C3050_=_C3556 ,C3050_=_C3559 ,\nC3050_=_C3560 ,C3053_=_C3058 ,C3053_=_C3144 ,C3053_=_C3766 ,C3053_=_C3768 ,C3053_=_C3770 ,\nC3053_=_C3772 ,C3058_=_C3151 ,C3058_=_C3844 ,C3058_=_C4010 ,C3058_=_C4075 ,C3060_=_C3061 ,\nC3060_=_C3062 ,C3060_=_C3068 ,C3060_=_C3069 ,C3060_=_C3071 ,C3060_=_C3154 ,C3060_=_C3441 ,\nC3060_=_C3485 ,C3060_=_C3486 ,C3060_=_C3487 ,C3060_=_C3488 ,C3060_=_C3490 ,C3060_=_C3491 ,\nC3060_=_C3493 ,C3061_=_C3062 ,C3061_=_C3068 ,C3061_=_C3069 ,C3061_=_C3071 ,C3061_=_C3142 ,\nC3061_=_C3194 ,C3061_=_C3495 ,C3061_=_C3496 ,C3061_=_C3497 ,C3061_=_C3500 ,C3061_=_C3501 ,\nC3061_=_C3503 ,C3062_=_C3068 ,C3062_=_C3069 ,C3062_=_C3071 ,C3062_=_C3611 ,C3062_=_C3613 ,\nC3062_=_C3617 ,C3062_=_C3619 ,C3062_=_C3620 ,C3068_=_C3069 ,C3068_=_C3071 ,C3068_=_C3199 ,\nC3068_=_C3478 ,C3068_=_C3734 ,C3068_=_C3909 ,C3069_=_C3071 ,C3069_=_C3790 ,C3069_=_C3894 ,\nC3069_=_C3919 ,C3069_=_C3965</w:t>
      </w:r>
    </w:p>
    <w:p>
      <w:pPr>
        <w:pStyle w:val="PreformattedText"/>
        <w:bidi w:val="0"/>
        <w:spacing w:before="0" w:after="0"/>
        <w:jc w:val="left"/>
        <w:rPr/>
      </w:pPr>
      <w:r>
        <w:rPr/>
        <w:t xml:space="preserve"> </w:t>
      </w:r>
      <w:r>
        <w:rPr/>
        <w:t>,C3071_=_C3715 ,C3071_=_C4083 ,C3071_=_C4094 ,C3078_=_C3085 ,\nC3078_=_C3182 ,C3078_=_C3355 ,C3078_=_C3382 ,C3078_=_C3474 ,C3078_=_C3475 ,C3078_=_C3476 ,\nC3078_=_C3478 ,C3078_=_C3479 ,C3078_=_C3480 ,C3085_=_C3210 ,C3085_=_C3293 ,C3085_=_C3336 ,\nC3085_=_C3379 ,C3085_=_C3529 ,C3085_=_C3574 ,C3085_=_C3617 ,C3085_=_C3897 ,C3085_=_C3943 ,\nC3085_=_C4026 ,C3092_=_C3093 ,C3092_=_C3101 ,C3092_=_C3142 ,C3092_=_C3143 ,C3092_=_C3144 ,\nC3092_=_C3147 ,C3092_=_C3148 ,C3092_=_C3151 ,C3093_=_C3101 ,C3093_=_C3191 ,C3093_=_C3192 ,\nC3093_=_C3193 ,C3093_=_C3194 ,C3093_=_C3195 ,C3093_=_C3199 ,C3093_=_C3200 ,C3093_=_C3201 ,\nC3101_=_C3501 ,C3101_=_C3577 ,C3101_=_C3641 ,C3101_=_C4032 ,C3101_=_C4080 ,C3107_=_C3113 ,\nC3107_=_C3372 ,C3107_=_C3387 ,C3107_=_C3653 ,C3107_=_C3699 ,C3107_=_C3738 ,C3107_=_C3740 ,\nC3107_=_C3741 ,C3107_=_C3742 ,C3107_=_C3745 ,C3113_=_C3268 ,C3113_=_C3339 ,C3113_=_C3460 ,\nC3113_=_C3862 ,C3113_=_C4075 ,C3115_=_C3116 ,C3115_=_C3118 ,C3115_=_C3123 ,C3115_=_C3182 ,\nC3115_=_C3187 ,C3116_=_C3118 ,C3116_=_C3123 ,C3116_=_C3224 ,C3116_=_C3272 ,C3116_=_C3273 ,\nC3116_=_C3275 ,C3116_=_C3276 ,C3116_=_C3278 ,C3116_=_C3280 ,C3118_=_C3123 ,C3118_=_C3788 ,\nC3118_=_C3812 ,C3118_=_C3815 ,C3123_=_C3741 ,C3123_=_C3964 ,C3123_=_C3970 ,C3123_=_C3990 ,\nC3123_=_C4004 ,C3126_=_C3130 ,C3126_=_C3132 ,C3126_=_C3398 ,C3126_=_C3418 ,C3126_=_C3504 ,\nC3126_=_C3505 ,C3126_=_C3510 ,C3126_=_C3513 ,C3126_=_C3515 ,C3130_=_C3132 ,C3130_=_C3421 ,\nC3130_=_C3540 ,C3130_=_C3580 ,C3130_=_C3650 ,C3130_=_C3651 ,C3132_=_C3217 ,C3132_=_C3457 ,\nC3132_=_C3594 ,C3132_=_C3631 ,C3132_=_C3788 ,C3132_=_C3790 ,C3132_=_C3791 ,C3142_=_C3143 ,\nC3142_=_C3144 ,C3142_=_C3147 ,C3142_=_C3148 ,C3142_=_C3151 ,C3142_=_C3194 ,C3142_=_C3495 ,\nC3142_=_C3496 ,C3142_=_C3497 ,C3142_=_C3500 ,C3142_=_C3501 ,C3142_=_C3503 ,C3143_=_C3144 ,\nC3143_=_C3147 ,C3143_=_C3148 ,C3143_=_C3151 ,C3143_=_C3195 ,C3143_=_C3641 ,C3144_=_C3147 ,\nC3144_=_C3148 ,C3144_=_C3151 ,C3144_=_C3766 ,C3144_=_C3768 ,C3144_=_C3770 ,C3144_=_C3772 ,\nC3147_=_C3148 ,C3147_=_C3151 ,C3147_=_C3164 ,C3147_=_C3310 ,C3147_=_C3513 ,C3147_=_C3650 ,\nC3147_=_C3684 ,C3147_=_C3838 ,C3147_=_C3920 ,C3147_=_C4032 ,C3147_=_C4033 ,C3148_=_C3151 ,\nC3148_=_C3201 ,C3148_=_C4080 ,C3151_=_C3844 ,C3151_=_C4010 ,C3151_=_C4075 ,C3154_=_C3156 ,\nC3154_=_C3158 ,C3154_=_C3164 ,C3154_=_C3441 ,C3154_=_C3485 ,C3154_=_C3486 ,C3154_=_C3487 ,\nC3154_=_C3488 ,C3154_=_C3490 ,C3154_=_C3491 ,C3154_=_C3493 ,C3156_=_C3158 ,C3156_=_C3164 ,\nC3156_=_C3443 ,C3156_=_C3807 ,C3156_=_C3808 ,C3158_=_C3164 ,C3158_=_C3476 ,C3158_=_C3738 ,\nC3158_=_C3756 ,C3158_=_C3853 ,C3158_=_C3854 ,C3158_=_C3856 ,C3158_=_C3860 ,C3158_=_C3862 ,\nC3158_=_C3863 ,C3164_=_C3310 ,C3164_=_C3513 ,C3164_=_C3650 ,C3164_=_C3684 ,C3164_=_C3838 ,\nC3164_=_C3920 ,C3164_=_C4032 ,C3164_=_C4033 ,C3179_=_C3951 ,C3179_=_C4014 ,C3182_=_C3187 ,\nC3182_=_C3355 ,C3182_=_C3382 ,C3182_=_C3474 ,C3182_=_C3475 ,C3182_=_C3476 ,C3182_=_C3478 ,\nC3182_=_C3479 ,C3182_=_C3480 ,C3187_=_C3812 ,C3187_=_C3823 ,C3187_=_C3880 ,C3187_=_C3928 ,\nC3191_=_C3192 ,C3191_=_C3193 ,C3191_=_C3194 ,C3191_=_C3195 ,C3191_=_C3199 ,C3191_=_C3200 ,\nC3191_=_C3201 ,C3191_=_C3290 ,C3191_=_C3291 ,C3191_=_C3293 ,C3191_=_C3295 ,C3192_=_C3193 ,\nC3192_=_C3194 ,C3192_=_C3195 ,C3192_=_C3199 ,C3192_=_C3200 ,C3192_=_C3201 ,C3192_=_C3355 ,\nC3192_=_C3360 ,C3192_=_C3361 ,C3192_=_C3362 ,C3193_=_C3194 ,C3193_=_C3195 ,C3193_=_C3199 ,\nC3193_=_C3200 ,C3193_=_C3201 ,C3193_=_C3382 ,C3193_=_C3385 ,C3193_=_C3386 ,C3193_=_C3387 ,\nC3193_=_C3389 ,C3193_=_C3394 ,C3193_=_C3396 ,C3194_=_C3195 ,C3194_=_C3199 ,C3194_=_C3200 ,\nC3194_=_C3201 ,C3194_=_C3495 ,C3194_=_C3496 ,C3194_=_C3497 ,C3194_=_C3500 ,C3194_=_C3501 ,\nC3194_=_C3503 ,C3195_=_C3199 ,C3195_=_C3200 ,C3195_=_C3201 ,C3195_=_C3641 ,C3199_=_C3200 ,\nC3199_=_C3201 ,C3199_=_C3478 ,C3199_=_C3734 ,C3199_=_C3909 ,C3200_=_C3201 ,C3200_=_C3719 ,\nC3200_=_C3735 ,C3200_=_C3966 ,C3200_=_C4002 ,C3201_=_C4080 ,C3207_=_C3210 ,C3207_=_C3265 ,\nC3207_=_C3546 ,C3207_=_C3556 ,C3207_=_C3589 ,C3207_=_C3935 ,C3207_=_C3965 ,C3207_=_C3966 ,\nC3207_=_C3967 ,C3210_=_C3293 ,C3210_=_C3336 ,C3210_=_C3379 ,C3210_=_C3529 ,C3210_=_C3574 ,\nC3210_=_C3617 ,C3210_=_C3897 ,C3210_=_C3943 ,C3210_=_C4026 ,C3212_=_C3215 ,C3212_=_C3216 ,\nC3212_=_C3217 ,C3212_=_C3220 ,C3212_=_C3223 ,C3212_=_C3224 ,C3212_=_C3226 ,C3215_=_C3216 ,\nC3215_=_C3217 ,C3215_=_C3220 ,C3215_=_C3239 ,C3215_=_C3272 ,C3216_=_C3217 ,C3216_=_C3220 ,\nC3216_=_C3397 ,C3216_=_C3429 ,C3216_=_C3435 ,C3216_=_C3437 ,C3216_=_C3440 ,C3217_=_C3220 ,\nC3217_=_C3457 ,C3217_=_C3594 ,C3217_=_C3631 ,C3217_=_C3788 ,C3217_=_C3790 ,C3217_=_C3791 ,\nC3220_=_C3394 ,C3220_=_C3996 ,C3220_=_C4011 ,C3220_=_C4013 ,C3223_=_C3224 ,C3223_=_C3226 ,\nC3223_=_C3239 ,C3223_=_C3243 ,C3224_=_C3226 ,C3224_=_C3272 ,C3224_=_C3273 ,C3224_=_C3275 ,\nC3224_=_C3276 ,C3224_=_C3278 ,C3224_=_C3280 ,C3226_=_C3318 ,C3226_=_C3563 ,C3226_=_C3564 ,\nC3226_=_C3565 ,C3226_=_C3567 ,C3226_=_C3568 ,C3226_=_C3569 ,C3226_=_C3572 ,C3226_=_C3574 ,\nC3226_=_C3576 ,C3226_=_C3577 ,C3226_=_C3578 ,C3239_=_C3243 ,C3239_=_C3272 ,C3243_=_C3360 ,\nC3243_=_C3518 ,C3243_=_C3552 ,C3255_=_C3258 ,C3255_=_C3827 ,C3255_=_C3860 ,C3255_=_C3882 ,\nC3255_=_C3955 ,C3255_=_C4019 ,C3255_=_C4022 ,C3255_=_C4023 ,C3255_=_C4024 ,C3258_=_C3381 ,\nC3258_=_C3549 ,C3258_=_C3732 ,C3258_=_C3815 ,C3258_=_C3828 ,C3258_=_C3945 ,C3265_=_C3268 ,\nC3265_=_C3269 ,C3265_=_C3546 ,C3265_=_C3556 ,C3265_=_C3589 ,C3265_=_C3935 ,C3265_=_C3965 ,\nC3265_=_C3966 ,C3265_=_C3967 ,C3268_=_C3269 ,C3268_=_C3339 ,C3268_=_C3460 ,C3268_=_C3862 ,\nC3268_=_C4075 ,C3269_=_C3550 ,C3269_=_C3560 ,C3269_=_C3829 ,C3269_=_C3886 ,C3269_=_C3940 ,\nC3269_=_C3984 ,C3269_=_C4002 ,C3272_=_C3273 ,C3272_=_C3275 ,C3272_=_C3276 ,C3272_=_C3278 ,\nC3272_=_C3280 ,C3273_=_C3275 ,C3273_=_C3276 ,C3273_=_C3278 ,C3273_=_C3280 ,C3273_=_C3301 ,\nC3273_=_C3302 ,C3273_=_C3304 ,C3273_=_C3308 ,C3273_=_C3310 ,C3273_=_C3315 ,C3275_=_C3276 ,\nC3275_=_C3278 ,C3275_=_C3280 ,C3275_=_C3964 ,C3276_=_C3278 ,C3276_=_C3280 ,C3276_=_C3825 ,\nC3276_=_C3856 ,C3276_=_C3881 ,C3276_=_C3970 ,C3278_=_C3280 ,C3278_=_C3976 ,C3278_=_C3989 ,\nC3278_=_C3990 ,C3278_=_C3992 ,C3280_=_C3425 ,C3280_=_C3597 ,C3280_=_C3987 ,C3280_=_C4066 ,\nC3290_=_C3291 ,C3290_=_C3293 ,C3290_=_C3295 ,C3290_=_C3361 ,C3290_=_C3385 ,C3290_=_C3496 ,\nC3290_=_C3567 ,C3290_=_C3718 ,C3290_=_C3719 ,C3291_=_C3293 ,C3291_=_C3295 ,C3291_=_C3362 ,\nC3291_=_C3386 ,C3291_=_C3497 ,C3291_=_C3734 ,C3291_=_C3735 ,C3293_=_C3295 ,C3293_=_C3336 ,\nC3293_=_C3379 ,C3293_=_C3529 ,C3293_=_C3574 ,C3293_=_C3617 ,C3293_=_C3897 ,C3293_=_C3943 ,\nC3293_=_C4026 ,C3295_=_C3591 ,C3295_=_C3662 ,C3295_=_C3705 ,C3295_=_C3798 ,C3295_=_C3850 ,\nC3295_=_C4050 ,C3295_=_C4092 ,C3301_=_C3302 ,C3301_=_C3304 ,C3301_=_C3308 ,C3301_=_C3310 ,\nC3301_=_C3315 ,C3301_=_C3418 ,C3301_=_C3421 ,C3301_=_C3425 ,C3302_=_C3304 ,C3302_=_C3308 ,\nC3302_=_C3310 ,C3302_=_C3315 ,C3302_=_C3822 ,C3302_=_C3823 ,C3302_=_C3825 ,C3302_=_C3827 ,\nC3302_=_C3828 ,C3302_=_C3829 ,C3304_=_C3308 ,C3304_=_C3310 ,C3304_=_C3315 ,C3304_=_C3435 ,\nC3304_=_C3864 ,C3304_=_C3879 ,C3304_=_C3880 ,C3304_=_C3881 ,C3304_=_C3882 ,C3304_=_C3886 ,\nC3304_=_C3887 ,C3304_=_C3888 ,C3308_=_C3310 ,C3308_=_C3315 ,C3308_=_C3479 ,C3308_=_C3987 ,\nC3310_=_C3315 ,C3310_=_C3513 ,C3310_=_C3650 ,C3310_=_C3684 ,C3310_=_C3838 ,C3310_=_C3920 ,\nC3310_=_C4032 ,C3310_=_C4033 ,C3315_=_C3675 ,C3315_=_C3745 ,C3315_=_C4066 ,C3315_=_C4069 ,\nC3315_=_C4095 ,C3318_=_C3319 ,C3318_=_C3321 ,C3318_=_C3324 ,C3318_=_C3325 ,C3318_=_C3326 ,\nC3318_=_C3563 ,C3318_=_C3564 ,C3318_=_C3565 ,C3318_=_C3567 ,C3318_=_C3568 ,C3318_=_C3569 ,\nC3318_=_C3572 ,C3318_=_C3574 ,C3318_=_C3576 ,C3318_=_C3577 ,C3318_=_C3578 ,C3319_=_C3321 ,\nC3319_=_C3324 ,C3319_=_C3325 ,C3319_=_C3326 ,C3319_=_C3475 ,C3319_=_C3601 ,C3319_=_C3602 ,\nC3319_=_C3606 ,C3319_=_C3610 ,C3321_=_C3324 ,C3321_=_C3325 ,C3321_=_C3326 ,C3321_=_C3678 ,\nC3321_=_C3755 ,C3321_=_C3801 ,C3321_=_C3805 ,C3324_=_C3325 ,C3324_=_C3326 ,C3324_=_C3446 ,\nC3324_=_C3839 ,C3324_=_C3967 ,C3324_=_C4036 ,C3324_=_C4037 ,C3325_=_C3326 ,C3325_=_C3762 ,\nC3325_=_C3913 ,C3325_=_C4050 ,C3325_=_C4052 ,C3326_=_C3447 ,C3326_=_C3840 ,C3326_=_C3992 ,\nC3326_=_C4007 ,C3326_=_C4056 ,C3326_=_C4057 ,C3336_=_C3338 ,C3336_=_C3339 ,C3336_=_C3340 ,\nC3336_=_C3379 ,C3336_=_C3529 ,C3336_=_C3574 ,C3336_=_C3617 ,C3336_=_C3897 ,C3336_=_C3943 ,\nC3336_=_C4026 ,C3338_=_C3339 ,C3338_=_C3340 ,C3338_=_C3396 ,C3338_=_C3619 ,C3338_=_C3980 ,\nC3338_=_C3998 ,C3339_=_C3340 ,C3339_=_C3460 ,C3339_=_C3862 ,C3339_=_C4075 ,C3340_=_C3578 ,\nC3340_=_C3610 ,C3340_=_C3620 ,C3340_=_C3805 ,C3340_=_C3863 ,C3340_=_C3901 ,C3340_=_C3947 ,\nC3340_=_C4052 ,C3340_=_C4060 ,C3346_=_C3710 ,C3346_=_C3845 ,C3346_=_C3846 ,C3346_=_C3848 ,\nC3346_=_C3849 ,C3346_=_C3850 ,C3346_=_C3851 ,C3346_=_C3852 ,C3355_=_C3360 ,C3355_=_C3361 ,\nC3355_=_C3362 ,C3355_=_C3382 ,C3355_=_C3474 ,C3355_=_C3475 ,C3355_=_C3476 ,C3355_=_C3478 ,\nC3355_=_C3479 ,C3355_=_C3480 ,C3360_=_C3361 ,C3360_=_C3362 ,C3360_=_C3518 ,C3360_=_C3552 ,\nC3361_=_C3362 ,C3361_=_C3385 ,C3361_=_C3496 ,C3361_=_C3567 ,C3361_=_C3718 ,C3361_=_C3719 ,\nC3362_=_C3386 ,C3362_=_C3497 ,C3362_=_C3734 ,C3362_=_C3735 ,C3372_=_C3379 ,C3372_=_C3381 ,\nC3372_=_C3387 ,C3372_=_C3653 ,C3372_=_C3699 ,C3372_=_C3738 ,C3372_=_C3740 ,C3372_=_C3741 ,\nC3372_=_C3742 ,C3372_=_C3745 ,C3379_=_C3381 ,C3379_=_C3529 ,C3379_=_C3574 ,C3379_=_C3617 ,\nC3379_=_C3897 ,C3379_=_C3943 ,C3379_=_C4026 ,C3381_=_C3549 ,C3381_=_C3732 ,C3381_=_C3815 ,\nC3381_=_C3828 ,C3381_=_C3945 ,C3382_=_C3385 ,C3382_=_C3386 ,C3382_=_C3387 ,C3382_=_C3389 ,\nC3382_=_C3394 ,C3382_=_C3396 ,C3382_=_C3474 ,C3382_=_C3475 ,C3382_=_C3476 ,C3382_=_C3478 ,\nC3382_=_C3479 ,C3382_=_C3480 ,C3385_=_C3386 ,C3385_=_C3387 ,C3385_=_C3389 ,C3385_=_C3394 ,\nC3385_=_C3396 ,C3385_=_C3496 ,C3385_=_C3567 ,C3385_=_C3718 ,C3385_=_C3719 ,C3386_=_C3387 ,\nC3386_=_C3389 ,C3386_=_C3394 ,C3386_=_C3396 ,C3386_=_C3497 ,C3386_=_C3734 ,C3386_=_C3735 ,\nC3387_=_C3389 ,C3387_=_C3394 ,C3387_=_C3396 ,C3387_=_C3653 ,C3387_=_C3699 ,C3387_=_C3738</w:t>
      </w:r>
    </w:p>
    <w:p>
      <w:pPr>
        <w:pStyle w:val="PreformattedText"/>
        <w:bidi w:val="0"/>
        <w:spacing w:before="0" w:after="0"/>
        <w:jc w:val="left"/>
        <w:rPr/>
      </w:pPr>
      <w:r>
        <w:rPr/>
        <w:t xml:space="preserve"> </w:t>
      </w:r>
      <w:r>
        <w:rPr/>
        <w:t>,\nC3387_=_C3740 ,C3387_=_C3741 ,C3387_=_C3742 ,C3387_=_C3745 ,C3389_=_C3394 ,C3389_=_C3396 ,\nC3389_=_C3469 ,C3389_=_C3595 ,C3389_=_C3808 ,C3389_=_C3923 ,C3394_=_C3396 ,C3394_=_C3996 ,\nC3394_=_C4011 ,C3394_=_C4013 ,C3396_=_C3619 ,C3396_=_C3980 ,C3396_=_C3998 ,C3397_=_C3398 ,\nC3397_=_C3400 ,C3397_=_C3403 ,C3397_=_C3404 ,C3397_=_C3405 ,C3397_=_C3429 ,C3397_=_C3435 ,\nC3397_=_C3437 ,C3397_=_C3440 ,C3398_=_C3400 ,C3398_=_C3403 ,C3398_=_C3404 ,C3398_=_C3405 ,\nC3398_=_C3418 ,C3398_=_C3504 ,C3398_=_C3505 ,C3398_=_C3510 ,C3398_=_C3513 ,C3398_=_C3515 ,\nC3400_=_C3403 ,C3400_=_C3404 ,C3400_=_C3405 ,C3400_=_C3655 ,C3400_=_C3794 ,C3400_=_C3845 ,\nC3400_=_C3864 ,C3403_=_C3404 ,C3403_=_C3405 ,C3403_=_C3900 ,C3403_=_C3983 ,C3404_=_C3405 ,\nC3404_=_C3661 ,C3404_=_C3797 ,C3404_=_C3887 ,C3404_=_C4036 ,C3404_=_C4056 ,C3405_=_C3663 ,\nC3405_=_C3851 ,C3405_=_C3888 ,C3405_=_C3986 ,C3418_=_C3421 ,C3418_=_C3425 ,C3418_=_C3504 ,\nC3418_=_C3505 ,C3418_=_C3510 ,C3418_=_C3513 ,C3418_=_C3515 ,C3421_=_C3425 ,C3421_=_C3540 ,\nC3421_=_C3580 ,C3421_=_C3650 ,C3421_=_C3651 ,C3425_=_C3597 ,C3425_=_C3987 ,C3425_=_C4066 ,\nC3429_=_C3435 ,C3429_=_C3437 ,C3429_=_C3440 ,C3429_=_C3653 ,C3429_=_C3655 ,C3429_=_C3661 ,\nC3429_=_C3662 ,C3429_=_C3663 ,C3435_=_C3437 ,C3435_=_C3440 ,C3435_=_C3864 ,C3435_=_C3879 ,\nC3435_=_C3880 ,C3435_=_C3881 ,C3435_=_C3882 ,C3435_=_C3886 ,C3435_=_C3887 ,C3435_=_C3888 ,\nC3437_=_C3440 ,C3437_=_C3742 ,C3437_=_C4011 ,C3437_=_C4026 ,C3437_=_C4060 ,C3440_=_C4013 ,\nC3440_=_C4024 ,C3441_=_C3443 ,C3441_=_C3446 ,C3441_=_C3447 ,C3441_=_C3485 ,C3441_=_C3486 ,\nC3441_=_C3487 ,C3441_=_C3488 ,C3441_=_C3490 ,C3441_=_C3491 ,C3441_=_C3493 ,C3443_=_C3446 ,\nC3443_=_C3447 ,C3443_=_C3807 ,C3443_=_C3808 ,C3446_=_C3447 ,C3446_=_C3839 ,C3446_=_C3967 ,\nC3446_=_C4036 ,C3446_=_C4037 ,C3447_=_C3840 ,C3447_=_C3992 ,C3447_=_C4007 ,C3447_=_C4056 ,\nC3447_=_C4057 ,C3454_=_C3456 ,C3454_=_C3457 ,C3454_=_C3460 ,C3454_=_C3487 ,C3454_=_C3565 ,\nC3454_=_C3583 ,C3454_=_C3692 ,C3454_=_C3694 ,C3454_=_C3697 ,C3456_=_C3457 ,C3456_=_C3460 ,\nC3456_=_C3568 ,C3456_=_C3700 ,C3456_=_C3747 ,C3456_=_C3750 ,C3456_=_C3751 ,C3457_=_C3460 ,\nC3457_=_C3594 ,C3457_=_C3631 ,C3457_=_C3788 ,C3457_=_C3790 ,C3457_=_C3791 ,C3460_=_C3862 ,\nC3460_=_C4075 ,C3468_=_C3469 ,C3468_=_C3471 ,C3468_=_C3522 ,C3468_=_C3730 ,C3468_=_C3768 ,\nC3468_=_C3846 ,C3468_=_C3853 ,C3468_=_C3903 ,C3469_=_C3471 ,C3469_=_C3595 ,C3469_=_C3808 ,\nC3469_=_C3923 ,C3471_=_C3524 ,C3471_=_C3576 ,C3471_=_C3704 ,C3471_=_C3772 ,C3471_=_C3849 ,\nC3471_=_C3957 ,C3471_=_C4069 ,C3474_=_C3475 ,C3474_=_C3476 ,C3474_=_C3478 ,C3474_=_C3479 ,\nC3474_=_C3480 ,C3474_=_C3533 ,C3474_=_C3594 ,C3474_=_C3595 ,C3474_=_C3597 ,C3475_=_C3476 ,\nC3475_=_C3478 ,C3475_=_C3479 ,C3475_=_C3480 ,C3475_=_C3601 ,C3475_=_C3602 ,C3475_=_C3606 ,\nC3475_=_C3610 ,C3476_=_C3478 ,C3476_=_C3479 ,C3476_=_C3480 ,C3476_=_C3738 ,C3476_=_C3756 ,\nC3476_=_C3853 ,C3476_=_C3854 ,C3476_=_C3856 ,C3476_=_C3860 ,C3476_=_C3862 ,C3476_=_C3863 ,\nC3478_=_C3479 ,C3478_=_C3480 ,C3478_=_C3734 ,C3478_=_C3909 ,C3479_=_C3480 ,C3479_=_C3987 ,\nC3480_=_C3923 ,C3480_=_C3989 ,C3480_=_C3995 ,C3480_=_C3996 ,C3480_=_C3998 ,C3485_=_C3486 ,\nC3485_=_C3487 ,C3485_=_C3488 ,C3485_=_C3490 ,C3485_=_C3491 ,C3485_=_C3493 ,C3485_=_C3533 ,\nC3486_=_C3487 ,C3486_=_C3488 ,C3486_=_C3490 ,C3486_=_C3491 ,C3486_=_C3493 ,C3486_=_C3563 ,\nC3487_=_C3488 ,C3487_=_C3490 ,C3487_=_C3491 ,C3487_=_C3493 ,C3487_=_C3565 ,C3487_=_C3583 ,\nC3487_=_C3692 ,C3487_=_C3694 ,C3487_=_C3697 ,C3488_=_C3490 ,C3488_=_C3491 ,C3488_=_C3493 ,\nC3488_=_C3495 ,C3488_=_C3709 ,C3488_=_C3710 ,C3488_=_C3715 ,C3490_=_C3491 ,C3490_=_C3493 ,\nC3490_=_C3807 ,C3490_=_C3909 ,C3491_=_C3493 ,C3491_=_C3500 ,C3491_=_C3985 ,C3491_=_C4083 ,\nC3493_=_C3503 ,C3493_=_C3799 ,C3493_=_C3852 ,C3493_=_C4094 ,C3495_=_C3496 ,C3495_=_C3497 ,\nC3495_=_C3500 ,C3495_=_C3501 ,C3495_=_C3503 ,C3495_=_C3709 ,C3495_=_C3710 ,C3495_=_C3715 ,\nC3496_=_C3497 ,C3496_=_C3500 ,C3496_=_C3501 ,C3496_=_C3503 ,C3496_=_C3567 ,C3496_=_C3718 ,\nC3496_=_C3719 ,C3497_=_C3500 ,C3497_=_C3501 ,C3497_=_C3503 ,C3497_=_C3734 ,C3497_=_C3735 ,\nC3500_=_C3501 ,C3500_=_C3503 ,C3500_=_C3985 ,C3500_=_C4083 ,C3501_=_C3503 ,C3501_=_C3577 ,\nC3501_=_C3641 ,C3501_=_C4032 ,C3501_=_C4080 ,C3503_=_C3799 ,C3503_=_C3852 ,C3503_=_C4094 ,\nC3504_=_C3505 ,C3504_=_C3510 ,C3504_=_C3513 ,C3504_=_C3515 ,C3504_=_C3540 ,C3504_=_C3546 ,\nC3504_=_C3549 ,C3504_=_C3550 ,C3505_=_C3510 ,C3505_=_C3513 ,C3505_=_C3515 ,C3505_=_C3580 ,\nC3505_=_C3582 ,C3505_=_C3583 ,C3505_=_C3587 ,C3505_=_C3588 ,C3505_=_C3589 ,C3505_=_C3591 ,\nC3510_=_C3513 ,C3510_=_C3515 ,C3510_=_C3897 ,C3510_=_C3900 ,C3510_=_C3901 ,C3513_=_C3515 ,\nC3513_=_C3650 ,C3513_=_C3684 ,C3513_=_C3838 ,C3513_=_C3920 ,C3513_=_C4032 ,C3513_=_C4033 ,\nC3515_=_C3651 ,C3518_=_C3522 ,C3518_=_C3524 ,C3518_=_C3552 ,C3522_=_C3524 ,C3522_=_C3730 ,\nC3522_=_C3768 ,C3522_=_C3846 ,C3522_=_C3853 ,C3522_=_C3903 ,C3524_=_C3576 ,C3524_=_C3704 ,\nC3524_=_C3772 ,C3524_=_C3849 ,C3524_=_C3957 ,C3524_=_C4069 ,C3529_=_C3574 ,C3529_=_C3617 ,\nC3529_=_C3897 ,C3529_=_C3943 ,C3529_=_C4026 ,C3533_=_C3594 ,C3533_=_C3595 ,C3533_=_C3597 ,\nC3540_=_C3546 ,C3540_=_C3549 ,C3540_=_C3550 ,C3540_=_C3580 ,C3540_=_C3650 ,C3540_=_C3651 ,\nC3546_=_C3549 ,C3546_=_C3550 ,C3546_=_C3556 ,C3546_=_C3589 ,C3546_=_C3935 ,C3546_=_C3965 ,\nC3546_=_C3966 ,C3546_=_C3967 ,C3549_=_C3550 ,C3549_=_C3732 ,C3549_=_C3815 ,C3549_=_C3828 ,\nC3549_=_C3945 ,C3550_=_C3560 ,C3550_=_C3829 ,C3550_=_C3886 ,C3550_=_C3940 ,C3550_=_C3984 ,\nC3550_=_C4002 ,C3552_=_C3556 ,C3552_=_C3559 ,C3552_=_C3560 ,C3556_=_C3559 ,C3556_=_C3560 ,\nC3556_=_C3589 ,C3556_=_C3935 ,C3556_=_C3965 ,C3556_=_C3966 ,C3556_=_C3967 ,C3559_=_C3560 ,\nC3559_=_C3782 ,C3559_=_C3848 ,C3559_=_C3942 ,C3559_=_C4004 ,C3559_=_C4014 ,C3559_=_C4015 ,\nC3560_=_C3829 ,C3560_=_C3886 ,C3560_=_C3940 ,C3560_=_C3984 ,C3560_=_C4002 ,C3563_=_C3564 ,\nC3563_=_C3565 ,C3563_=_C3567 ,C3563_=_C3568 ,C3563_=_C3569 ,C3563_=_C3572 ,C3563_=_C3574 ,\nC3563_=_C3576 ,C3563_=_C3577 ,C3563_=_C3578 ,C3564_=_C3565 ,C3564_=_C3567 ,C3564_=_C3568 ,\nC3564_=_C3569 ,C3564_=_C3572 ,C3564_=_C3574 ,C3564_=_C3576 ,C3564_=_C3577 ,C3564_=_C3578 ,\nC3564_=_C3665 ,C3564_=_C3675 ,C3565_=_C3567 ,C3565_=_C3568 ,C3565_=_C3569 ,C3565_=_C3572 ,\nC3565_=_C3574 ,C3565_=_C3576 ,C3565_=_C3577 ,C3565_=_C3578 ,C3565_=_C3583 ,C3565_=_C3692 ,\nC3565_=_C3694 ,C3565_=_C3697 ,C3567_=_C3568 ,C3567_=_C3569 ,C3567_=_C3572 ,C3567_=_C3574 ,\nC3567_=_C3576 ,C3567_=_C3577 ,C3567_=_C3578 ,C3567_=_C3718 ,C3567_=_C3719 ,C3568_=_C3569 ,\nC3568_=_C3572 ,C3568_=_C3574 ,C3568_=_C3576 ,C3568_=_C3577 ,C3568_=_C3578 ,C3568_=_C3700 ,\nC3568_=_C3747 ,C3568_=_C3750 ,C3568_=_C3751 ,C3569_=_C3572 ,C3569_=_C3574 ,C3569_=_C3576 ,\nC3569_=_C3577 ,C3569_=_C3578 ,C3569_=_C3602 ,C3569_=_C3755 ,C3569_=_C3756 ,C3569_=_C3757 ,\nC3569_=_C3762 ,C3569_=_C3763 ,C3572_=_C3574 ,C3572_=_C3576 ,C3572_=_C3577 ,C3572_=_C3578 ,\nC3572_=_C3606 ,C3572_=_C3801 ,C3572_=_C3822 ,C3572_=_C3854 ,C3572_=_C3879 ,C3572_=_C3913 ,\nC3574_=_C3576 ,C3574_=_C3577 ,C3574_=_C3578 ,C3574_=_C3617 ,C3574_=_C3897 ,C3574_=_C3943 ,\nC3574_=_C4026 ,C3576_=_C3577 ,C3576_=_C3578 ,C3576_=_C3704 ,C3576_=_C3772 ,C3576_=_C3849 ,\nC3576_=_C3957 ,C3576_=_C4069 ,C3577_=_C3578 ,C3577_=_C3641 ,C3577_=_C4032 ,C3577_=_C4080 ,\nC3578_=_C3610 ,C3578_=_C3620 ,C3578_=_C3805 ,C3578_=_C3863 ,C3578_=_C3901 ,C3578_=_C3947 ,\nC3578_=_C4052 ,C3578_=_C4060 ,C3580_=_C3582 ,C3580_=_C3583 ,C3580_=_C3587 ,C3580_=_C3588 ,\nC3580_=_C3589 ,C3580_=_C3591 ,C3580_=_C3650 ,C3580_=_C3651 ,C3582_=_C3583 ,C3582_=_C3587 ,\nC3582_=_C3588 ,C3582_=_C3589 ,C3582_=_C3591 ,C3582_=_C3601 ,C3582_=_C3677 ,C3582_=_C3678 ,\nC3582_=_C3679 ,C3582_=_C3682 ,C3582_=_C3684 ,C3582_=_C3685 ,C3582_=_C3686 ,C3583_=_C3587 ,\nC3583_=_C3588 ,C3583_=_C3589 ,C3583_=_C3591 ,C3583_=_C3692 ,C3583_=_C3694 ,C3583_=_C3697 ,\nC3587_=_C3588 ,C3587_=_C3589 ,C3587_=_C3591 ,C3587_=_C3611 ,C3587_=_C3894 ,C3588_=_C3589 ,\nC3588_=_C3591 ,C3588_=_C3613 ,C3588_=_C3778 ,C3588_=_C3917 ,C3588_=_C3919 ,C3588_=_C3920 ,\nC3588_=_C3921 ,C3588_=_C3922 ,C3589_=_C3591 ,C3589_=_C3935 ,C3589_=_C3965 ,C3589_=_C3966 ,\nC3589_=_C3967 ,C3591_=_C3662 ,C3591_=_C3705 ,C3591_=_C3798 ,C3591_=_C3850 ,C3591_=_C4050 ,\nC3591_=_C4092 ,C3594_=_C3595 ,C3594_=_C3597 ,C3594_=_C3631 ,C3594_=_C3788 ,C3594_=_C3790 ,\nC3594_=_C3791 ,C3595_=_C3597 ,C3595_=_C3808 ,C3595_=_C3923 ,C3597_=_C3987 ,C3597_=_C4066 ,\nC3601_=_C3602 ,C3601_=_C3606 ,C3601_=_C3610 ,C3601_=_C3677 ,C3601_=_C3678 ,C3601_=_C3679 ,\nC3601_=_C3682 ,C3601_=_C3684 ,C3601_=_C3685 ,C3601_=_C3686 ,C3602_=_C3606 ,C3602_=_C3610 ,\nC3602_=_C3755 ,C3602_=_C3756 ,C3602_=_C3757 ,C3602_=_C3762 ,C3602_=_C3763 ,C3606_=_C3610 ,\nC3606_=_C3801 ,C3606_=_C3822 ,C3606_=_C3854 ,C3606_=_C3879 ,C3606_=_C3913 ,C3610_=_C3620 ,\nC3610_=_C3805 ,C3610_=_C3863 ,C3610_=_C3901 ,C3610_=_C3947 ,C3610_=_C4052 ,C3610_=_C4060 ,\nC3611_=_C3613 ,C3611_=_C3617 ,C3611_=_C3619 ,C3611_=_C3620 ,C3611_=_C3894 ,C3613_=_C3617 ,\nC3613_=_C3619 ,C3613_=_C3620 ,C3613_=_C3778 ,C3613_=_C3917 ,C3613_=_C3919 ,C3613_=_C3920 ,\nC3613_=_C3921 ,C3613_=_C3922 ,C3617_=_C3619 ,C3617_=_C3620 ,C3617_=_C3897 ,C3617_=_C3943 ,\nC3617_=_C4026 ,C3619_=_C3620 ,C3619_=_C3980 ,C3619_=_C3998 ,C3620_=_C3805 ,C3620_=_C3863 ,\nC3620_=_C3901 ,C3620_=_C3947 ,C3620_=_C4052 ,C3620_=_C4060 ,C3631_=_C3634 ,C3631_=_C3788 ,\nC3631_=_C3790 ,C3631_=_C3791 ,C3634_=_C3728 ,C3634_=_C3793 ,C3634_=_C3816 ,C3641_=_C4032 ,\nC3641_=_C4080 ,C3650_=_C3651 ,C3650_=_C3684 ,C3650_=_C3838 ,C3650_=_C3920 ,C3650_=_C4032 ,\nC3650_=_C4033 ,C3653_=_C3655 ,C3653_=_C3661 ,C3653_=_C3662 ,C3653_=_C3663 ,C3653_=_C3699 ,\nC3653_=_C3738 ,C3653_=_C3740 ,C3653_=_C3741 ,C3653_=_C3742 ,C3653_=_C3745 ,C3655_=_C3661 ,\nC3655_=_C3662 ,C3655_=_C3663 ,C3655_=_C3794 ,C3655_=_C3845 ,C3655_=_C3864 ,C3661_=_C3662 ,\nC3661_=_C3663 ,C3661_=_C3797 ,C3661_=_C3887 ,C3661_=_C4036 ,C3661_=_C4056 ,C3662_=_C3663 ,\nC3662_=_C3705 ,C3662_=_C3798 ,C3662_=_C3850 ,C3662_=_C4050 ,C3662_=_C4092 ,C3663_=_C3851 ,\nC3663_=_C3888 ,C3663_=_C3986 ,C3665_=_C3675 ,C3665_=_C3692</w:t>
      </w:r>
    </w:p>
    <w:p>
      <w:pPr>
        <w:pStyle w:val="PreformattedText"/>
        <w:bidi w:val="0"/>
        <w:spacing w:before="0" w:after="0"/>
        <w:jc w:val="left"/>
        <w:rPr/>
      </w:pPr>
      <w:r>
        <w:rPr/>
        <w:t xml:space="preserve"> </w:t>
      </w:r>
      <w:r>
        <w:rPr/>
        <w:t>,C3665_=_C3699 ,C3665_=_C3700 ,\nC3665_=_C3704 ,C3665_=_C3705 ,C3665_=_C3706 ,C3675_=_C3745 ,C3675_=_C4066 ,C3675_=_C4069 ,\nC3675_=_C4095 ,C3677_=_C3678 ,C3677_=_C3679 ,C3677_=_C3682 ,C3677_=_C3684 ,C3677_=_C3685 ,\nC3677_=_C3686 ,C3677_=_C3778 ,C3677_=_C3782 ,C3678_=_C3679 ,C3678_=_C3682 ,C3678_=_C3684 ,\nC3678_=_C3685 ,C3678_=_C3686 ,C3678_=_C3755 ,C3678_=_C3801 ,C3678_=_C3805 ,C3679_=_C3682 ,\nC3679_=_C3684 ,C3679_=_C3685 ,C3679_=_C3686 ,C3682_=_C3684 ,C3682_=_C3685 ,C3682_=_C3686 ,\nC3682_=_C3697 ,C3682_=_C3751 ,C3682_=_C3917 ,C3682_=_C3935 ,C3682_=_C3940 ,C3684_=_C3685 ,\nC3684_=_C3686 ,C3684_=_C3838 ,C3684_=_C3920 ,C3684_=_C4032 ,C3684_=_C4033 ,C3685_=_C3686 ,\nC3685_=_C3921 ,C3685_=_C4019 ,C3686_=_C3922 ,C3692_=_C3694 ,C3692_=_C3697 ,C3692_=_C3699 ,\nC3692_=_C3700 ,C3692_=_C3704 ,C3692_=_C3705 ,C3692_=_C3706 ,C3694_=_C3697 ,C3694_=_C3750 ,\nC3697_=_C3751 ,C3697_=_C3917 ,C3697_=_C3935 ,C3697_=_C3940 ,C3699_=_C3700 ,C3699_=_C3704 ,\nC3699_=_C3705 ,C3699_=_C3706 ,C3699_=_C3738 ,C3699_=_C3740 ,C3699_=_C3741 ,C3699_=_C3742 ,\nC3699_=_C3745 ,C3700_=_C3704 ,C3700_=_C3705 ,C3700_=_C3706 ,C3700_=_C3747 ,C3700_=_C3750 ,\nC3700_=_C3751 ,C3704_=_C3705 ,C3704_=_C3706 ,C3704_=_C3772 ,C3704_=_C3849 ,C3704_=_C3957 ,\nC3704_=_C4069 ,C3705_=_C3706 ,C3705_=_C3798 ,C3705_=_C3850 ,C3705_=_C4050 ,C3705_=_C4092 ,\nC3706_=_C4033 ,C3706_=_C4037 ,C3706_=_C4057 ,C3706_=_C4095 ,C3709_=_C3710 ,C3709_=_C3715 ,\nC3709_=_C3728 ,C3709_=_C3730 ,C3709_=_C3732 ,C3710_=_C3715 ,C3710_=_C3845 ,C3710_=_C3846 ,\nC3710_=_C3848 ,C3710_=_C3849 ,C3710_=_C3850 ,C3710_=_C3851 ,C3710_=_C3852 ,C3715_=_C4083 ,\nC3715_=_C4094 ,C3718_=_C3719 ,C3718_=_C3740 ,C3718_=_C3928 ,C3718_=_C3983 ,C3718_=_C3984 ,\nC3718_=_C3985 ,C3718_=_C3986 ,C3719_=_C3735 ,C3719_=_C3966 ,C3719_=_C4002 ,C3728_=_C3730 ,\nC3728_=_C3732 ,C3728_=_C3793 ,C3728_=_C3816 ,C3730_=_C3732 ,C3730_=_C3768 ,C3730_=_C3846 ,\nC3730_=_C3853 ,C3730_=_C3903 ,C3732_=_C3815 ,C3732_=_C3828 ,C3732_=_C3945 ,C3734_=_C3735 ,\nC3734_=_C3909 ,C3735_=_C3966 ,C3735_=_C4002 ,C3738_=_C3740 ,C3738_=_C3741 ,C3738_=_C3742 ,\nC3738_=_C3745 ,C3738_=_C3756 ,C3738_=_C3853 ,C3738_=_C3854 ,C3738_=_C3856 ,C3738_=_C3860 ,\nC3738_=_C3862 ,C3738_=_C3863 ,C3740_=_C3741 ,C3740_=_C3742 ,C3740_=_C3745 ,C3740_=_C3928 ,\nC3740_=_C3983 ,C3740_=_C3984 ,C3740_=_C3985 ,C3740_=_C3986 ,C3741_=_C3742 ,C3741_=_C3745 ,\nC3741_=_C3964 ,C3741_=_C3970 ,C3741_=_C3990 ,C3741_=_C4004 ,C3742_=_C3745 ,C3742_=_C4011 ,\nC3742_=_C4026 ,C3742_=_C4060 ,C3745_=_C4066 ,C3745_=_C4069 ,C3745_=_C4095 ,C3747_=_C3750 ,\nC3747_=_C3751 ,C3747_=_C3793 ,C3747_=_C3794 ,C3747_=_C3797 ,C3747_=_C3798 ,C3747_=_C3799 ,\nC3750_=_C3751 ,C3751_=_C3917 ,C3751_=_C3935 ,C3751_=_C3940 ,C3755_=_C3756 ,C3755_=_C3757 ,\nC3755_=_C3762 ,C3755_=_C3763 ,C3755_=_C3801 ,C3755_=_C3805 ,C3756_=_C3757 ,C3756_=_C3762 ,\nC3756_=_C3763 ,C3756_=_C3853 ,C3756_=_C3854 ,C3756_=_C3856 ,C3756_=_C3860 ,C3756_=_C3862 ,\nC3756_=_C3863 ,C3757_=_C3762 ,C3757_=_C3763 ,C3762_=_C3763 ,C3762_=_C3913 ,C3762_=_C4050 ,\nC3762_=_C4052 ,C3766_=_C3768 ,C3766_=_C3770 ,C3766_=_C3772 ,C3766_=_C3838 ,C3766_=_C3839 ,\nC3766_=_C3840 ,C3766_=_C3844 ,C3768_=_C3770 ,C3768_=_C3772 ,C3768_=_C3846 ,C3768_=_C3853 ,\nC3768_=_C3903 ,C3770_=_C3772 ,C3770_=_C3978 ,C3770_=_C3995 ,C3770_=_C4007 ,C3770_=_C4010 ,\nC3772_=_C3849 ,C3772_=_C3957 ,C3772_=_C4069 ,C3778_=_C3782 ,C3778_=_C3917 ,C3778_=_C3919 ,\nC3778_=_C3920 ,C3778_=_C3921 ,C3778_=_C3922 ,C3782_=_C3848 ,C3782_=_C3942 ,C3782_=_C4004 ,\nC3782_=_C4014 ,C3782_=_C4015 ,C3788_=_C3790 ,C3788_=_C3791 ,C3788_=_C3812 ,C3788_=_C3815 ,\nC3790_=_C3791 ,C3790_=_C3894 ,C3790_=_C3919 ,C3790_=_C3965 ,C3791_=_C4015 ,C3791_=_C4022 ,\nC3793_=_C3794 ,C3793_=_C3797 ,C3793_=_C3798 ,C3793_=_C3799 ,C3793_=_C3816 ,C3794_=_C3797 ,\nC3794_=_C3798 ,C3794_=_C3799 ,C3794_=_C3845 ,C3794_=_C3864 ,C3797_=_C3798 ,C3797_=_C3799 ,\nC3797_=_C3887 ,C3797_=_C4036 ,C3797_=_C4056 ,C3798_=_C3799 ,C3798_=_C3850 ,C3798_=_C4050 ,\nC3798_=_C4092 ,C3799_=_C3852 ,C3799_=_C4094 ,C3801_=_C3805 ,C3801_=_C3822 ,C3801_=_C3854 ,\nC3801_=_C3879 ,C3801_=_C3913 ,C3805_=_C3863 ,C3805_=_C3901 ,C3805_=_C3947 ,C3805_=_C4052 ,\nC3805_=_C4060 ,C3807_=_C3808 ,C3807_=_C3909 ,C3808_=_C3923 ,C3812_=_C3815 ,C3812_=_C3823 ,\nC3812_=_C3880 ,C3812_=_C3928 ,C3815_=_C3828 ,C3815_=_C3945 ,C3822_=_C3823 ,C3822_=_C3825 ,\nC3822_=_C3827 ,C3822_=_C3828 ,C3822_=_C3829 ,C3822_=_C3854 ,C3822_=_C3879 ,C3822_=_C3913 ,\nC3823_=_C3825 ,C3823_=_C3827 ,C3823_=_C3828 ,C3823_=_C3829 ,C3823_=_C3880 ,C3823_=_C3928 ,\nC3825_=_C3827 ,C3825_=_C3828 ,C3825_=_C3829 ,C3825_=_C3856 ,C3825_=_C3881 ,C3825_=_C3970 ,\nC3827_=_C3828 ,C3827_=_C3829 ,C3827_=_C3860 ,C3827_=_C3882 ,C3827_=_C3955 ,C3827_=_C4019 ,\nC3827_=_C4022 ,C3827_=_C4023 ,C3827_=_C4024 ,C3828_=_C3829 ,C3828_=_C3945 ,C3829_=_C3886 ,\nC3829_=_C3940 ,C3829_=_C3984 ,C3829_=_C4002 ,C3838_=_C3839 ,C3838_=_C3840 ,C3838_=_C3844 ,\nC3838_=_C3920 ,C3838_=_C4032 ,C3838_=_C4033 ,C3839_=_C3840 ,C3839_=_C3844 ,C3839_=_C3967 ,\nC3839_=_C4036 ,C3839_=_C4037 ,C3840_=_C3844 ,C3840_=_C3992 ,C3840_=_C4007 ,C3840_=_C4056 ,\nC3840_=_C4057 ,C3844_=_C4010 ,C3844_=_C4075 ,C3845_=_C3846 ,C3845_=_C3848 ,C3845_=_C3849 ,\nC3845_=_C3850 ,C3845_=_C3851 ,C3845_=_C3852 ,C3845_=_C3864 ,C3846_=_C3848 ,C3846_=_C3849 ,\nC3846_=_C3850 ,C3846_=_C3851 ,C3846_=_C3852 ,C3846_=_C3853 ,C3846_=_C3903 ,C3848_=_C3849 ,\nC3848_=_C3850 ,C3848_=_C3851 ,C3848_=_C3852 ,C3848_=_C3942 ,C3848_=_C4004 ,C3848_=_C4014 ,\nC3848_=_C4015 ,C3849_=_C3850 ,C3849_=_C3851 ,C3849_=_C3852 ,C3849_=_C3957 ,C3849_=_C4069 ,\nC3850_=_C3851 ,C3850_=_C3852 ,C3850_=_C4050 ,C3850_=_C4092 ,C3851_=_C3852 ,C3851_=_C3888 ,\nC3851_=_C3986 ,C3852_=_C4094 ,C3853_=_C3854 ,C3853_=_C3856 ,C3853_=_C3860 ,C3853_=_C3862 ,\nC3853_=_C3863 ,C3853_=_C3903 ,C3854_=_C3856 ,C3854_=_C3860 ,C3854_=_C3862 ,C3854_=_C3863 ,\nC3854_=_C3879 ,C3854_=_C3913 ,C3856_=_C3860 ,C3856_=_C3862 ,C3856_=_C3863 ,C3856_=_C3881 ,\nC3856_=_C3970 ,C3860_=_C3862 ,C3860_=_C3863 ,C3860_=_C3882 ,C3860_=_C3955 ,C3860_=_C4019 ,\nC3860_=_C4022 ,C3860_=_C4023 ,C3860_=_C4024 ,C3862_=_C3863 ,C3862_=_C4075 ,C3863_=_C3901 ,\nC3863_=_C3947 ,C3863_=_C4052 ,C3863_=_C4060 ,C3864_=_C3879 ,C3864_=_C3880 ,C3864_=_C3881 ,\nC3864_=_C3882 ,C3864_=_C3886 ,C3864_=_C3887 ,C3864_=_C3888 ,C3879_=_C3880 ,C3879_=_C3881 ,\nC3879_=_C3882 ,C3879_=_C3886 ,C3879_=_C3887 ,C3879_=_C3888 ,C3879_=_C3913 ,C3880_=_C3881 ,\nC3880_=_C3882 ,C3880_=_C3886 ,C3880_=_C3887 ,C3880_=_C3888 ,C3880_=_C3928 ,C3881_=_C3882 ,\nC3881_=_C3886 ,C3881_=_C3887 ,C3881_=_C3888 ,C3881_=_C3970 ,C3882_=_C3886 ,C3882_=_C3887 ,\nC3882_=_C3888 ,C3882_=_C3955 ,C3882_=_C4019 ,C3882_=_C4022 ,C3882_=_C4023 ,C3882_=_C4024 ,\nC3886_=_C3887 ,C3886_=_C3888 ,C3886_=_C3940 ,C3886_=_C3984 ,C3886_=_C4002 ,C3887_=_C3888 ,\nC3887_=_C4036 ,C3887_=_C4056 ,C3888_=_C3986 ,C3894_=_C3919 ,C3894_=_C3965 ,C3897_=_C3900 ,\nC3897_=_C3901 ,C3897_=_C3943 ,C3897_=_C4026 ,C3900_=_C3901 ,C3900_=_C3983 ,C3901_=_C3947 ,\nC3901_=_C4052 ,C3901_=_C4060 ,C3903_=_C3955 ,C3903_=_C3957 ,C3913_=_C4050 ,C3913_=_C4052 ,\nC3917_=_C3919 ,C3917_=_C3920 ,C3917_=_C3921 ,C3917_=_C3922 ,C3917_=_C3935 ,C3917_=_C3940 ,\nC3919_=_C3920 ,C3919_=_C3921 ,C3919_=_C3922 ,C3919_=_C3965 ,C3920_=_C3921 ,C3920_=_C3922 ,\nC3920_=_C4032 ,C3920_=_C4033 ,C3921_=_C3922 ,C3921_=_C4019 ,C3923_=_C3989 ,C3923_=_C3995 ,\nC3923_=_C3996 ,C3923_=_C3998 ,C3928_=_C3983 ,C3928_=_C3984 ,C3928_=_C3985 ,C3928_=_C3986 ,\nC3935_=_C3940 ,C3935_=_C3965 ,C3935_=_C3966 ,C3935_=_C3967 ,C3940_=_C3984 ,C3940_=_C4002 ,\nC3942_=_C3943 ,C3942_=_C3945 ,C3942_=_C3947 ,C3942_=_C4004 ,C3942_=_C4014 ,C3942_=_C4015 ,\nC3943_=_C3945 ,C3943_=_C3947 ,C3943_=_C4026 ,C3945_=_C3947 ,C3947_=_C4052 ,C3947_=_C4060 ,\nC3951_=_C4014 ,C3955_=_C3957 ,C3955_=_C4019 ,C3955_=_C4022 ,C3955_=_C4023 ,C3955_=_C4024 ,\nC3957_=_C4069 ,C3964_=_C3970 ,C3964_=_C3990 ,C3964_=_C4004 ,C3965_=_C3966 ,C3965_=_C3967 ,\nC3966_=_C3967 ,C3966_=_C4002 ,C3967_=_C4036 ,C3967_=_C4037 ,C3970_=_C3990 ,C3970_=_C4004 ,\nC3976_=_C3978 ,C3976_=_C3980 ,C3976_=_C3989 ,C3976_=_C3990 ,C3976_=_C3992 ,C3978_=_C3980 ,\nC3978_=_C3995 ,C3978_=_C4007 ,C3978_=_C4010 ,C3980_=_C3998 ,C3983_=_C3984 ,C3983_=_C3985 ,\nC3983_=_C3986 ,C3984_=_C3985 ,C3984_=_C3986 ,C3984_=_C4002 ,C3985_=_C3986 ,C3985_=_C4083 ,\nC3987_=_C4066 ,C3989_=_C3990 ,C3989_=_C3992 ,C3989_=_C3995 ,C3989_=_C3996 ,C3989_=_C3998 ,\nC3990_=_C3992 ,C3990_=_C4004 ,C3992_=_C4007 ,C3992_=_C4056 ,C3992_=_C4057 ,C3995_=_C3996 ,\nC3995_=_C3998 ,C3995_=_C4007 ,C3995_=_C4010 ,C3996_=_C3998 ,C3996_=_C4011 ,C3996_=_C4013 ,\nC4004_=_C4014 ,C4004_=_C4015 ,C4007_=_C4010 ,C4007_=_C4056 ,C4007_=_C4057 ,C4010_=_C4075 ,\nC4011_=_C4013 ,C4011_=_C4026 ,C4011_=_C4060 ,C4013_=_C4024 ,C4014_=_C4015 ,C4015_=_C4022 ,\nC4019_=_C4022 ,C4019_=_C4023 ,C4019_=_C4024 ,C4022_=_C4023 ,C4022_=_C4024 ,C4023_=_C4024 ,\nC4026_=_C4060 ,C4032_=_C4033 ,C4032_=_C4080 ,C4033_=_C4037 ,C4033_=_C4057 ,C4033_=_C4095 ,\nC4036_=_C4037 ,C4036_=_C4056 ,C4037_=_C4057 ,C4037_=_C4095 ,C4050_=_C4052 ,C4050_=_C4092 ,\nC4052_=_C4060 ,C4056_=_C4057 ,C4057_=_C4095 ,C4066_=_C4069 ,C4066_=_C4095 ,C4069_=_C4095 ,\nC4083_=_C4094 ,"];64[shape=box, label="id:64 level: 1\n1614: C15 C17 C18 C19 C20 \nC22 C27 C40 C42 C43 C45 \nC46 C47 C48 C49 C50 C51 \nC52 C53 C55 C56 C57 C58 \nC59 C60 C62 C66 C67 C70 \nC72 C86 C89 C90 C91 C92 \nC93 C95 C99 C111 C112 C116 \nC127 C130 C133 C134 C135 C138 \nC140 C156 C159 C161 C172 C173 \nC174 C175 C177 C178 C179 C180 \nC181 C182 C183 C184 C186 C190 \nC196 C208 C210 C212 C214 C217 \nC229 C230 C243 C246 C247 C248 \nC249 C257 C260 C263 C265 C272 \nC273 C277 C278 C281 C282 C283 \nC284 C285 C290 C291 C293 C294 \nC296 C297 C298 C299 C300 C301 \nC302 C303 C304 C311 C313 C316 \nC319 C324 C327 C328 C329 C331 \nC335 C338 C339 C342 C343 C345 \nC347 C348 C350 C351 C353 C354 \nC355 C356 C357 C358 C365 C366 \nC370 C374 C375 C376 C377 C378 \nC380 C383 C384 C387 C389 C390 \nC391 C393 C400 C410 C412 C428 \nC439 C441 C443 C444 C447 C448 \nC450 C451 C453 C454 C455 C456 \nC457 C458 C459 C462 C464 C466 \nC468 C472 C473 C474 C475 C478</w:t>
      </w:r>
    </w:p>
    <w:p>
      <w:pPr>
        <w:pStyle w:val="PreformattedText"/>
        <w:bidi w:val="0"/>
        <w:spacing w:before="0" w:after="0"/>
        <w:jc w:val="left"/>
        <w:rPr/>
      </w:pPr>
      <w:r>
        <w:rPr/>
        <w:t xml:space="preserve"> </w:t>
      </w:r>
      <w:r>
        <w:rPr/>
        <w:t>\nC479 C480 C482 C484 C485 C486 \nC488 C489 C490 C494 C495 C498 \nC499 C504 C509 C515 C516 C519 \nC522 C525 C530 C532 C533 C535 \nC536 C539 C540 C547 C549 C551 \nC554 C557 C558 C560 C561 C563 \nC564 C566 C567 C568 C569 C570 \nC572 C573 C574 C575 C577 C578 \nC579 C580 C581 C582 C583 C584 \nC589 C590 C591 C592 C593 C595 \nC596 C597 C598 C599 C600 C601 \nC603 C604 C605 C606 C609 C612 \nC616 C618 C619 C620 C621 C623 \nC624 C625 C628 C637 C640 C642 \nC650 C657 C659 C661 C663 C667 \nC680 C681 C690 C698 C703 C707 \nC720 C740 C741 C742 C744 C745 \nC747 C748 C749 C750 C751 C752 \nC753 C754 C756 C757 C760 C762 \nC765 C767 C768 C770 C772 C774 \nC776 C778 C780 C782 C783 C786 \nC788 C792 C793 C801 C807 C816 \nC826 C827 C829 C832 C834 C835 \nC836 C838 C840 C841 C846 C850 \nC851 C854 C873 C876 C877 C878 \nC879 C882 C885 C887 C888 C889 \nC890 C891 C894 C897 C910 C918 \nC919 C922 C923 C924 C925 C926 \nC927 C929 C930 C931 C932 C933 \nC934 C935 C937 C938 C939 C940 \nC941 C942 C943 C944 C948 C951 \nC956 C960 C964 C966 C969 C970 \nC971 C972 C975 C977 C978 C980 \nC991 C993 C994 C998 C1000 C1006 \nC1008 C1010 C1012 C1013 C1014 C1015 \nC1018 C1019 C1021 C1022 C1023 C1030 \nC1031 C1042 C1045 C1048 C1049 C1057 \nC1063 C1064 C1066 C1068 C1070 C1071 \nC1073 C1074 C1075 C1077 C1080 C1081 \nC1083 C1085 C1086 C1087 C1090 C1092 \nC1094 C1101 C1102 C1103 C1106 C1108 \nC1110 C1113 C1114 C1115 C1116 C1119 \nC1120 C1121 C1122 C1123 C1125 C1126 \nC1127 C1130 C1132 C1133 C1134 C1135 \nC1136 C1137 C1139 C1143 C1144 C1145 \nC1149 C1152 C1153 C1155 C1160 C1161 \nC1166 C1171 C1186 C1190 C1191 C1192 \nC1193 C1196 C1197 C1199 C1200 C1201 \nC1204 C1207 C1212 C1215 C1216 C1218 \nC1219 C1221 C1222 C1223 C1225 C1226 \nC1230 C1231 C1232 C1233 C1241 C1242 \nC1247 C1248 C1249 C1251 C1254 C1262 \nC1267 C1270 C1275 C1285 C1290 C1291 \nC1294 C1305 C1306 C1314 C1316 C1320 \nC1323 C1324 C1325 C1326 C1329 C1330 \nC1331 C1333 C1334 C1335 C1336 C1337 \nC1339 C1340 C1341 C1342 C1345 C1346 \nC1347 C1348 C1350 C1351 C1352 C1353 \nC1354 C1355 C1356 C1358 C1360 C1362 \nC1363 C1365 C1366 C1367 C1368 C1369 \nC1370 C1371 C1372 C1373 C1376 C1377 \nC1378 C1380 C1381 C1382 C1384 C1385 \nC1387 C1388 C1389 C1390 C1391 C1393 \nC1394 C1395 C1396 C1397 C1398 C1399 \nC1400 C1403 C1405 C1406 C1408 C1409 \nC1412 C1413 C1414 C1415 C1416 C1420 \nC1423 C1425 C1427 C1428 C1430 C1431 \nC1433 C1434 C1435 C1437 C1438 C1439 \nC1442 C1443 C1446 C1447 C1448 C1449 \nC1450 C1451 C1452 C1454 C1456 C1457 \nC1458 C1459 C1461 C1462 C1464 C1466 \nC1471 C1472 C1474 C1477 C1480 C1489 \nC1491 C1493 C1496 C1497 C1498 C1499 \nC1501 C1502 C1504 C1505 C1512 C1525 \nC1534 C1536 C1537 C1538 C1539 C1541 \nC1542 C1545 C1546 C1547 C1550 C1551 \nC1554 C1555 C1556 C1560 C1562 C1563 \nC1564 C1565 C1567 C1570 C1571 C1572 \nC1574 C1579 C1580 C1581 C1582 C1588 \nC1589 C1590 C1594 C1602 C1608 C1616 \nC1617 C1623 C1629 C1648 C1655 C1670 \nC1671 C1675 C1677 C1678 C1680 C1685 \nC1686 C1687 C1690 C1691 C1693 C1699 \nC1701 C1705 C1706 C1709 C1713 C1723 \nC1727 C1736 C1737 C1739 C1742 C1745 \nC1746 C1750 C1751 C1756 C1757 C1761 \nC1762 C1772 C1774 C1775 C1778 C1785 \nC1789 C1810 C1814 C1817 C1819 C1824 \nC1825 C1826 C1828 C1829 C1830 C1831 \nC1833 C1837 C1838 C1839 C1840 C1842 \nC1843 C1844 C1845 C1863 C1883 C1886 \nC1888 C1889 C1895 C1901 C1909 C1913 \nC1918 C1929 C1931 C1942 C1945 C1946 \nC1949 C1950 C1952 C1955 C1959 C1962 \nC1966 C1968 C1970 C1971 C1973 C1974 \nC1976 C1977 C1978 C1979 C1980 C1981 \nC1982 C1983 C1984 C1986 C1987 C1988 \nC1990 C1991 C1993 C1994 C1995 C2000 \nC2001 C2004 C2005 C2007 C2008 C2009 \nC2010 C2011 C2013 C2016 C2017 C2020 \nC2023 C2024 C2025 C2026 C2027 C2031 \nC2032 C2033 C2034 C2036 C2037 C2038 \nC2039 C2040 C2041 C2042 C2043 C2045 \nC2049 C2053 C2054 C2055 C2059 C2061 \nC2068 C2072 C2073 C2074 C2077 C2085 \nC2090 C2093 C2094 C2097 C2104 C2105 \nC2106 C2108 C2109 C2110 C2111 C2112 \nC2114 C2117 C2121 C2123 C2125 C2132 \nC2135 C2141 C2142 C2143 C2144 C2146 \nC2148 C2149 C2150 C2151 C2152 C2153 \nC2154 C2156 C2157 C2158 C2159 C2165 \nC2167 C2173 C2175 C2178 C2179 C2181 \nC2182 C2183 C2184 C2185 C2187 C2189 \nC2190 C2191 C2192 C2193 C2195 C2197 \nC2198 C2199 C2200 C2201 C2203 C2204 \nC2205 C2207 C2208 C2209 C2211 C2213 \nC2215 C2216 C2217 C2218 C2219 C2221 \nC2223 C2224 C2225 C2226 C2228 C2229 \nC2230 C2231 C2233 C2234 C2235 C2239 \nC2240 C2241 C2242 C2243 C2244 C2245 \nC2246 C2247 C2248 C2250 C2252 C2255 \nC2256 C2259 C2261 C2262 C2264 C2272 \nC2275 C2286 C2287 C2288 C2292 C2297 \nC2301 C2302 C2304 C2311 C2318 C2321 \nC2324 C2325 C2327 C2328 C2331 C2332 \nC2333 C2334 C2336 C2338 C2340 C2342 \nC2343 C2344 C2345 C2346 C2348 C2357 \nC2363 C2365 C2366 C2368 C2370 C2371 \nC2372 C2373 C2374 C2375 C2376 C2377 \nC2378 C2380 C2381 C2383 C2384 C2386 \nC2388 C2389 C2391 C2392 C2395 C2396 \nC2397 C2398 C2399 C2400 C2401 C2404 \nC2406 C2407 C2408 C2411 C2413 C2414 \nC2415 C2416 C2418 C2419 C2421 C2424 \nC2426 C2428 C2429 C2430 C2432 C2436 \nC2437 C2439 C2442 C2443 C2444 C2445 \nC2446 C2448 C2449 C2450 C2451 C2452 \nC2453 C2456 C2458 C2459 C2460 C2462 \nC2465 C2467 C2470 C2472 C2474 C2479 \nC2481 C2482 C2486 C2495 C2498 C2515 \nC2516 C2520 C2521 C2523 C2533 C2534 \nC2535 C2540 C2543 C2545 C2547 C2548 \nC2550 C2551 C2552 C2553 C2554 C2557 \nC2559 C2562 C2563 C2564 C2565 C2567 \nC2570 C2571 C2573 C2574 C2576 C2584 \nC2592 C2596 C2597 C2607 C2608 C2612 \nC2617 C2623 C2625 C2626 C2633 C2634 \nC2636 C2638 C2642 C2644 C2645 C2648 \nC2652 C2653 C2654 C2655 C2657 C2658 \nC2659 C2660 C2661 C2662 C2664 C2665 \nC2666 C2670 C2675 C2678 C2680 C2682 \nC2683 C2685 C2687 C2688 C2689 C2690 \nC2692 C2693 C2695 C2696 C2697 C2698 \nC2699 C2705 C2718 C2719 C2720 C2721 \nC2722 C2723 C2724 C2725 C2726 C2727 \nC2728 C2730 C2732 C2733 C2734 C2735 \nC2736 C2737 C2738 C2739 C2740 C2741 \nC2742 C2743 C2744 C2746 C2749 C2751 \nC2753 C2754 C2758 C2771 C2775 C2776 \nC2788 C2791 C2792 C2793 C2799 C2800 \nC2801 C2802 C2803 C2806 C2807 C2811 \nC2831 C2834 C2836 C2837 C2840 C2842 \nC2843 C2849 C2856 C2862 C2863 C2866 \nC2871 C2872 C2874 C2875 C2876 C2877 \nC2878 C2879 C2880 C2881 C2882 C2883 \nC2884 C2886 C2887 C2888 C2890 C2892 \nC2893 C2897 C2899 C2901 C2904 C2906 \nC2908 C2910 C2911 C2912 C2913 C2916 \nC2917 C2918 C2919 C2920 C2921 C2922 \nC2923 C2924 C2925 C2926 C2928 C2931 \nC2936 C2941 C2943 C2945 C2948 C2949 \nC2955 C2963 C2967 C2974 C2976 C2977 \nC2979 C2980 C2981 C2983 C2985 C2986 \nC2988 C2990 C2991 C2992 C2993 C2994 \nC2995 C3001 C3003 C3004 C3008 C3010 \nC3011 C3013 C3014 C3016 C3017 C3018 \nC3019 C3020 C3021 C3026 C3040 C3041 \nC3042 C3045 C3047 C3053 C3068 C3069 \nC3071 C3075 C3076 C3077 C3078 C3079 \nC3082 C3085 C3086 C3087 C3088 C3089 \nC3090 C3091 C3092 C3093 C3094 C3098 \nC3099 C3101 C3102 C3108 C3110 C3115 \nC3116 C3118 C3125 C3126 C3129 C3130 \nC3131 C3132 C3135 C3137 C3138 C3143 \nC3144 C3148 C3156 C3158 C3179 C3181 \nC3182 C3184 C3187 C3195 C3199 C3201 \nC3203 C3204 C3205 C3206 C3207 C3208 \nC3209 C3210 C3212 C3213 C3214 C3215 \nC3216 C3217 C3220 C3221 C3222 C3223 \nC3224 C3239 C3240 C3241 C3242 C3243 \nC3244 C3245 C3246 C3247 C3251 C3252 \nC3253 C3254 C3255 C3256 C3258 C3259 \nC3260 C3262 C3267 C3270 C3272 C3273 \nC3274 C3275 C3276 C3278 C3279 C3280 \nC3281 C3286 C3287 C3302 C3308 C3319 \nC3321 C3324 C3326 C3331 C3333 C3334 \nC3346 C3359 C3363 C3364 C3365 C3368 \nC3369 C3371 C3373 C3374 C3375 C3376 \nC3388 C3391 C3397 C3398 C3399 C3400 \nC3401 C3403 C3404 C3405 C3406 C3408 \nC3409 C3411 C3413 C3417 C3419 C3420 \nC3422 C3423 C3426 C3440 C3443 C3446 \nC3447 C3451 C3454 C3455 C3456 C3457 \nC3458 C3459 C3460 C3463 C3464 C3465 \nC3474 C3475 C3476 C3478 C3479 C3480 \nC3489 C3492 C3494 C3499 C3502 C3504 \nC3505 C3510 C3516 C3519 C3520 C3521 \nC3526 C3527 C3528 C3529 C3531 C3532 \nC3533 C3539 C3540 C3541 C3544 C3546 \nC3547 C3548 C3549 C3550 C3551 C3555 \nC3561 C3562 C3570 C3580 C3581 C3582 \nC3583 C3584 C3587 C3588 C3589 C3590 \nC3591 C3592 C3594 C3595 C3597 C3600 \nC3601 C3602 C3606 C3609 C3610 C3612 \nC3614 C3615 C3630 C3631 C3632 C3634 \nC3638 C3641 C3654 C3678 C3679 C3686 \nC3709 C3710 C3715 C3724 C3725 C3726 \nC3727 C3728 C3730 C3731 C3732 C3734 \nC3738 C3755 C3756 C3763 C3766 C3768 \nC3769 C3770 C3771 C3772 C3774 C3776 \nC3780 C3784 C3786 C3787 C3788 C3790 \nC3791 C3792 C3796 C3801 C3802 C3803 \nC3804 C3805 C3806 C3807 C3808 C3812 \nC3815 C3816 C3817 C3818 C3821 C3822 \nC3823 C3825 C3826 C3827 C3828 C3829 \nC3832 C3834 C3835 C3836 C3839 C3840 \nC3845 C3846 C3847 C3848 C3849 C3850 \nC3851 C3852 C3853 C3854 C3856 C3857 \nC3859 C3860 C3861 C3862 C3863 C3872 \nC3873 C3877 C3894 C3896 C3897 C3898 \nC3900 C3901 C3909 C3919 C3922 C3923 \nC3939 C3941 C3942 C3943 C3944 C3945 \nC3947 C3951 C3958 C3959 C3960 C3965 \nC3967 C3975 C3977 C3979 C3987 C3988 \nC3989 C3992 C3995 C3996 C3997 C3998 \nC4000 C4001 C4006 C4007 C4013 C4014 \nC4015 C4022 C4023 C4024 C4031 C4036 \nC4037 C4038 C4041 C4042 C4044 C4046 \nC4054 C4055 C4056 C4057 C4059 C4061 \nC4062 C4074 C4079 C4080 C4082 C4083 \nC4094 \n20682: C15_=_C17( C15 C17 ) C15_=_C18( C15 C18 ) C15_=_C19( C15 C19 ) C15_=_C20( C15 C20 ) C15_=_C22( C15 C22 ) \nC15_=_C127( C15 C127 ) C15_=_C257( C15 C257 ) C15_=_C272( C15 C272 ) C15_=_C311( C15 C311 ) C15_=_C335( C15 C335 ) C15_=_C1450( C15 C1450 ) \nC15_=_C1830( C15 C1830 ) C15_=_C2348( C15 C2348 ) C15_=_C2357( C15 C2357 ) C17_=_C18( C17 C18 ) C17_=_C19( C17 C19 ) C17_=_C20( C17 C20 ) \nC17_=_C22( C17 C22 ) C17_=_C130( C17 C130 ) C17_=_C260( C17 C260 ) C17_=_C278( C17 C278 ) C17_=_C313( C17 C313 ) C17_=_C339( C17 C339 ) \nC18_=_C19( C18 C19 ) C18_=_C20( C18 C20 ) C18_=_C22( C18 C22 ) C18_=_C43( C18 C43 ) C18_=_C89( C18 C89 ) C18_=_C246( C18 C246 ) \nC18_=_C375( C18 C375 ) C18_=_C1106( C18 C1106 ) C18_=_C1325( C18 C1325 ) C18_=_C1594( C18 C1594 ) C18_=_C1842( C18 C1842 ) C18_=_C2693( C18 C2693 ) \nC18_=_C3206( C18 C3206 ) C18_=_C3252( C18 C3252 ) C18_=_C3302( C18 C3302 ) C18_=_C3374( C18 C3374 ) C18_=_C3727( C18 C3727 ) C18_=_C3821( C18 C3821 ) \nC18_=_C3822(</w:t>
      </w:r>
    </w:p>
    <w:p>
      <w:pPr>
        <w:pStyle w:val="PreformattedText"/>
        <w:bidi w:val="0"/>
        <w:spacing w:before="0" w:after="0"/>
        <w:jc w:val="left"/>
        <w:rPr/>
      </w:pPr>
      <w:r>
        <w:rPr/>
        <w:t xml:space="preserve"> </w:t>
      </w:r>
      <w:r>
        <w:rPr/>
        <w:t>C18 C3822 ) C18_=_C3823( C18 C3823 ) C18_=_C3825( C18 C3825 ) C18_=_C3826( C18 C3826 ) C18_=_C3827( C18 C3827 ) C18_=_C3828( C18 C3828 ) \nC18_=_C3829( C18 C3829 ) C19_=_C20( C19 C20 ) C19_=_C22( C19 C22 ) C19_=_C47( C19 C47 ) C19_=_C93( C19 C93 ) C19_=_C248( C19 C248 ) \nC19_=_C377( C19 C377 ) C19_=_C563( C19 C563 ) C19_=_C618( C19 C618 ) C19_=_C753( C19 C753 ) C19_=_C1110( C19 C1110 ) C19_=_C1389( C19 C1389 ) \nC19_=_C1845( C19 C1845 ) C19_=_C2199( C19 C2199 ) C19_=_C2218( C19 C2218 ) C19_=_C2551( C19 C2551 ) C19_=_C2925( C19 C2925 ) C19_=_C3209( C19 C3209 ) \nC19_=_C3826( C19 C3826 ) C19_=_C3977( C19 C3977 ) C19_=_C3979( C19 C3979 ) C20_=_C22( C20 C22 ) C20_=_C135( C20 C135 ) C20_=_C263( C20 C263 ) \nC20_=_C283( C20 C283 ) C20_=_C316( C20 C316 ) C20_=_C343( C20 C343 ) C20_=_C1390( C20 C1390 ) C20_=_C3857( C20 C3857 ) C22_=_C138( C22 C138 ) \nC22_=_C265( C22 C265 ) C22_=_C285( C22 C285 ) C22_=_C319( C22 C319 ) C22_=_C345( C22 C345 ) C22_=_C1015( C22 C1015 ) C22_=_C4083( C22 C4083 ) \nC27_=_C40( C27 C40 ) C27_=_C42( C27 C42 ) C27_=_C43( C27 C43 ) C27_=_C45( C27 C45 ) C27_=_C46( C27 C46 ) C27_=_C47( C27 C47 ) \nC27_=_C48( C27 C48 ) C27_=_C99( C27 C99 ) C27_=_C140( C27 C140 ) C27_=_C161( C27 C161 ) C27_=_C178( C27 C178 ) C27_=_C179( C27 C179 ) \nC27_=_C180( C27 C180 ) C27_=_C181( C27 C181 ) C27_=_C182( C27 C182 ) C27_=_C183( C27 C183 ) C27_=_C184( C27 C184 ) C27_=_C186( C27 C186 ) \nC27_=_C190( C27 C190 ) C27_=_C196( C27 C196 ) C40_=_C42( C40 C42 ) C40_=_C43( C40 C43 ) C40_=_C45( C40 C45 ) C40_=_C46( C40 C46 ) \nC40_=_C47( C40 C47 ) C40_=_C48( C40 C48 ) C40_=_C156( C40 C156 ) C40_=_C208( C40 C208 ) C40_=_C277( C40 C277 ) C40_=_C338( C40 C338 ) \nC40_=_C2450( C40 C2450 ) C40_=_C2690( C40 C2690 ) C40_=_C2793( C40 C2793 ) C40_=_C3709( C40 C3709 ) C40_=_C3710( C40 C3710 ) C40_=_C3715( C40 C3715 ) \nC42_=_C43( C42 C43 ) C42_=_C45( C42 C45 ) C42_=_C46( C42 C46 ) C42_=_C47( C42 C47 ) C42_=_C48( C42 C48 ) C42_=_C111( C42 C111 ) \nC42_=_C172( C42 C172 ) C42_=_C210( C42 C210 ) C42_=_C298( C42 C298 ) C42_=_C365( C42 C365 ) C42_=_C374( C42 C374 ) C42_=_C1979( C42 C1979 ) \nC42_=_C3602( C42 C3602 ) C42_=_C3755( C42 C3755 ) C42_=_C3756( C42 C3756 ) C42_=_C3763( C42 C3763 ) C43_=_C45( C43 C45 ) C43_=_C46( C43 C46 ) \nC43_=_C47( C43 C47 ) C43_=_C48( C43 C48 ) C43_=_C89( C43 C89 ) C43_=_C246( C43 C246 ) C43_=_C375( C43 C375 ) C43_=_C1106( C43 C1106 ) \nC43_=_C1325( C43 C1325 ) C43_=_C1594( C43 C1594 ) C43_=_C1842( C43 C1842 ) C43_=_C2693( C43 C2693 ) C43_=_C3206( C43 C3206 ) C43_=_C3252( C43 C3252 ) \nC43_=_C3302( C43 C3302 ) C43_=_C3374( C43 C3374 ) C43_=_C3727( C43 C3727 ) C43_=_C3821( C43 C3821 ) C43_=_C3822( C43 C3822 ) C43_=_C3823( C43 C3823 ) \nC43_=_C3825( C43 C3825 ) C43_=_C3826( C43 C3826 ) C43_=_C3827( C43 C3827 ) C43_=_C3828( C43 C3828 ) C43_=_C3829( C43 C3829 ) C45_=_C46( C45 C46 ) \nC45_=_C47( C45 C47 ) C45_=_C48( C45 C48 ) C45_=_C112( C45 C112 ) C45_=_C173( C45 C173 ) C45_=_C212( C45 C212 ) C45_=_C299( C45 C299 ) \nC45_=_C366( C45 C366 ) C45_=_C376( C45 C376 ) C45_=_C750( C45 C750 ) C45_=_C2007( C45 C2007 ) C45_=_C3016( C45 C3016 ) C45_=_C3411( C45 C3411 ) \nC45_=_C3817( C45 C3817 ) C45_=_C3872( C45 C3872 ) C45_=_C3873( C45 C3873 ) C46_=_C47( C46 C47 ) C46_=_C48( C46 C48 ) C46_=_C159( C46 C159 ) \nC46_=_C214( C46 C214 ) C46_=_C282( C46 C282 ) C46_=_C342( C46 C342 ) C46_=_C2695( C46 C2695 ) C46_=_C2799( C46 C2799 ) C46_=_C3730( C46 C3730 ) \nC46_=_C3768( C46 C3768 ) C46_=_C3846( C46 C3846 ) C46_=_C3853( C46 C3853 ) C47_=_C48( C47 C48 ) C47_=_C93( C47 C93 ) C47_=_C248( C47 C248 ) \nC47_=_C377( C47 C377 ) C47_=_C563( C47 C563 ) C47_=_C618( C47 C618 ) C47_=_C753( C47 C753 ) C47_=_C1110( C47 C1110 ) C47_=_C1389( C47 C1389 ) \nC47_=_C1845( C47 C1845 ) C47_=_C2199( C47 C2199 ) C47_=_C2218( C47 C2218 ) C47_=_C2551( C47 C2551 ) C47_=_C2925( C47 C2925 ) C47_=_C3209( C47 C3209 ) \nC47_=_C3826( C47 C3826 ) C47_=_C3977( C47 C3977 ) C47_=_C3979( C47 C3979 ) C48_=_C116( C48 C116 ) C48_=_C177( C48 C177 ) C48_=_C196( C48 C196 ) \nC48_=_C217( C48 C217 ) C48_=_C304( C48 C304 ) C48_=_C370( C48 C370 ) C48_=_C378( C48 C378 ) C48_=_C841( C48 C841 ) C48_=_C1713( C48 C1713 ) \nC48_=_C2061( C48 C2061 ) C48_=_C2179( C48 C2179 ) C48_=_C2302( C48 C2302 ) C48_=_C2906( C48 C2906 ) C48_=_C3267( C48 C3267 ) C48_=_C3426( C48 C3426 ) \nC48_=_C3763( C48 C3763 ) C48_=_C3873( C48 C3873 ) C48_=_C4074( C48 C4074 ) C49_=_C50( C49 C50 ) C49_=_C51( C49 C51 ) C49_=_C52( C49 C52 ) \nC49_=_C53( C49 C53 ) C49_=_C55( C49 C55 ) C49_=_C56( C49 C56 ) C49_=_C57( C49 C57 ) C49_=_C58( C49 C58 ) C49_=_C59( C49 C59 ) \nC49_=_C60( C49 C60 ) C49_=_C62( C49 C62 ) C49_=_C66( C49 C66 ) C49_=_C67( C49 C67 ) C49_=_C70( C49 C70 ) C49_=_C72( C49 C72 ) \nC49_=_C86( C49 C86 ) C49_=_C89( C49 C89 ) C49_=_C90( C49 C90 ) C49_=_C91( C49 C91 ) C49_=_C92( C49 C92 ) C49_=_C93( C49 C93 ) \nC49_=_C95( C49 C95 ) C50_=_C51( C50 C51 ) C50_=_C52( C50 C52 ) C50_=_C53( C50 C53 ) C50_=_C55( C50 C55 ) C50_=_C56( C50 C56 ) \nC50_=_C57( C50 C57 ) C50_=_C58( C50 C58 ) C50_=_C59( C50 C59 ) C50_=_C60( C50 C60 ) C50_=_C62( C50 C62 ) C50_=_C66( C50 C66 ) \nC50_=_C67( C50 C67 ) C50_=_C70( C50 C70 ) C50_=_C72( C50 C72 ) C50_=_C99( C50 C99 ) C50_=_C111( C50 C111 ) C50_=_C112( C50 C112 ) \nC50_=_C116( C50 C116 ) C51_=_C52( C51 C52 ) C51_=_C53( C51 C53 ) C51_=_C55( C51 C55 ) C51_=_C56( C51 C56 ) C51_=_C57( C51 C57 ) \nC51_=_C58( C51 C58 ) C51_=_C59( C51 C59 ) C51_=_C60( C51 C60 ) C51_=_C62( C51 C62 ) C51_=_C66( C51 C66 ) C51_=_C67( C51 C67 ) \nC51_=_C70( C51 C70 ) C51_=_C72( C51 C72 ) C51_=_C127( C51 C127 ) C51_=_C130( C51 C130 ) C51_=_C133( C51 C133 ) C51_=_C134( C51 C134 ) \nC51_=_C135( C51 C135 ) C51_=_C138( C51 C138 ) C52_=_C53( C52 C53 ) C52_=_C55( C52 C55 ) C52_=_C56( C52 C56 ) C52_=_C57( C52 C57 ) \nC52_=_C58( C52 C58 ) C52_=_C59( C52 C59 ) C52_=_C60( C52 C60 ) C52_=_C62( C52 C62 ) C52_=_C66( C52 C66 ) C52_=_C67( C52 C67 ) \nC52_=_C70( C52 C70 ) C52_=_C72( C52 C72 ) C52_=_C140( C52 C140 ) C52_=_C156( C52 C156 ) C52_=_C159( C52 C159 ) C53_=_C55( C53 C55 ) \nC53_=_C56( C53 C56 ) C53_=_C57( C53 C57 ) C53_=_C58( C53 C58 ) C53_=_C59( C53 C59 ) C53_=_C60( C53 C60 ) C53_=_C62( C53 C62 ) \nC53_=_C66( C53 C66 ) C53_=_C67( C53 C67 ) C53_=_C70( C53 C70 ) C53_=_C72( C53 C72 ) C53_=_C161( C53 C161 ) C53_=_C172( C53 C172 ) \nC53_=_C173( C53 C173 ) C53_=_C174( C53 C174 ) C53_=_C175( C53 C175 ) C53_=_C177( C53 C177 ) C55_=_C56( C55 C56 ) C55_=_C57( C55 C57 ) \nC55_=_C58( C55 C58 ) C55_=_C59( C55 C59 ) C55_=_C60( C55 C60 ) C55_=_C62( C55 C62 ) C55_=_C66( C55 C66 ) C55_=_C67( C55 C67 ) \nC55_=_C70( C55 C70 ) C55_=_C72( C55 C72 ) C55_=_C179( C55 C179 ) C55_=_C229( C55 C229 ) C55_=_C230( C55 C230 ) C56_=_C57( C56 C57 ) \nC56_=_C58( C56 C58 ) C56_=_C59( C56 C59 ) C56_=_C60( C56 C60 ) C56_=_C62( C56 C62 ) C56_=_C66( C56 C66 ) C56_=_C67( C56 C67 ) \nC56_=_C70( C56 C70 ) C56_=_C72( C56 C72 ) C56_=_C180( C56 C180 ) C56_=_C257( C56 C257 ) C56_=_C260( C56 C260 ) C56_=_C263( C56 C263 ) \nC56_=_C265( C56 C265 ) C57_=_C58( C57 C58 ) C57_=_C59( C57 C59 ) C57_=_C60( C57 C60 ) C57_=_C62( C57 C62 ) C57_=_C66( C57 C66 ) \nC57_=_C67( C57 C67 ) C57_=_C70( C57 C70 ) C57_=_C72( C57 C72 ) C57_=_C181( C57 C181 ) C57_=_C290( C57 C290 ) C57_=_C291( C57 C291 ) \nC57_=_C293( C57 C293 ) C57_=_C294( C57 C294 ) C57_=_C296( C57 C296 ) C57_=_C297( C57 C297 ) C57_=_C298( C57 C298 ) C57_=_C299( C57 C299 ) \nC57_=_C300( C57 C300 ) C57_=_C301( C57 C301 ) C57_=_C302( C57 C302 ) C57_=_C303( C57 C303 ) C57_=_C304( C57 C304 ) C58_=_C59( C58 C59 ) \nC58_=_C60( C58 C60 ) C58_=_C62( C58 C62 ) C58_=_C66( C58 C66 ) C58_=_C67( C58 C67 ) C58_=_C70( C58 C70 ) C58_=_C72( C58 C72 ) \nC58_=_C324( C58 C324 ) C58_=_C327( C58 C327 ) C58_=_C328( C58 C328 ) C58_=_C329( C58 C329 ) C58_=_C331( C58 C331 ) C59_=_C60( C59 C60 ) \nC59_=_C62( C59 C62 ) C59_=_C66( C59 C66 ) C59_=_C67( C59 C67 ) C59_=_C70( C59 C70 ) C59_=_C72( C59 C72 ) C59_=_C182( C59 C182 ) \nC59_=_C347( C59 C347 ) C59_=_C348( C59 C348 ) C59_=_C350( C59 C350 ) C59_=_C351( C59 C351 ) C59_=_C353( C59 C353 ) C59_=_C354( C59 C354 ) \nC59_=_C355( C59 C355 ) C59_=_C356( C59 C356 ) C59_=_C357( C59 C357 ) C59_=_C358( C59 C358 ) C60_=_C62( C60 C62 ) C60_=_C66( C60 C66 ) \nC60_=_C67( C60 C67 ) C60_=_C70( C60 C70 ) C60_=_C72( C60 C72 ) C60_=_C183( C60 C183 ) C60_=_C365( C60 C365 ) C60_=_C366( C60 C366 ) \nC60_=_C370( C60 C370 ) C62_=_C66( C62 C66 ) C62_=_C67( C62 C67 ) C62_=_C70( C62 C70 ) C62_=_C72( C62 C72 ) C62_=_C186( C62 C186 ) \nC62_=_C1425( C62 C1425 ) C62_=_C1427( C62 C1427 ) C62_=_C1428( C62 C1428 ) C62_=_C1430( C62 C1430 ) C62_=_C1431( C62 C1431 ) C62_=_C1433( C62 C1433 ) \nC62_=_C1434( C62 C1434 ) C62_=_C1435( C62 C1435 ) C62_=_C1437( C62 C1437 ) C62_=_C1438( C62 C1438 ) C62_=_C1439( C62 C1439 ) C62_=_C1442( C62 C1442 ) \nC62_=_C1443( C62 C1443 ) C66_=_C67( C66 C67 ) C66_=_C70( C66 C70 ) C66_=_C72( C66 C72 ) C66_=_C582( C66 C582 ) C66_=_C2094( C66 C2094 ) \nC66_=_C2125( C66 C2125 ) C66_=_C2807( C66 C2807 ) C66_=_C3203( C66 C3203 ) C66_=_C3204( C66 C3204 ) C66_=_C3205( C66 C3205 ) C66_=_C3206( C66 C3206 ) \nC66_=_C3207( C66 C3207 ) C66_=_C3208( C66 C3208 ) C66_=_C3209( C66 C3209 ) C66_=_C3210( C66 C3210 ) C67_=_C70( C67 C70 ) C67_=_C72( C67 C72 ) \nC67_=_C190( C67 C190 ) C67_=_C720( C67 C720 ) C67_=_C1166( C67 C1166 ) C67_=_C1756( C67 C1756 ) C67_=_C1778( C67 C1778 ) C67_=_C2771( C67 C2771 ) \nC67_=_C2871( C67 C2871 ) C67_=_C2955( C67 C2955 ) C67_=_C3397( C67 C3397 ) C67_=_C3398( C67 C3398 ) C67_=_C3399( C67 C3399 ) C67_=_C3400( C67 C3400 ) \nC67_=_C3401( C67 C3401 ) C67_=_C3403( C67 C3403 ) C67_=_C3404( C67 C3404 ) C67_=_C3405( C67 C3405 ) C70_=_C72( C70 C72 ) C70_=_C92( C70 C92 ) \nC70_=_C134( C70 C134 ) C70_=_C175( C70 C175 ) C70_=_C230( C70 C230 ) C70_=_C329( C70 C329 ) C70_=_C698( C70 C698 ) C70_=_C1232( C70 C1232 ) \nC70_=_C1895( C70 C1895 ) C70_=_C3069( C70 C3069 ) C70_=_C3208( C70 C3208 ) C70_=_C3615( C70 C3615 ) C70_=_C3790( C70 C3790 ) C70_=_C3894( C70 C3894 ) \nC70_=_C3919( C70 C3919 ) C70_=_C3965( C70 C3965</w:t>
      </w:r>
    </w:p>
    <w:p>
      <w:pPr>
        <w:pStyle w:val="PreformattedText"/>
        <w:bidi w:val="0"/>
        <w:spacing w:before="0" w:after="0"/>
        <w:jc w:val="left"/>
        <w:rPr/>
      </w:pPr>
      <w:r>
        <w:rPr/>
        <w:t xml:space="preserve"> </w:t>
      </w:r>
      <w:r>
        <w:rPr/>
        <w:t>) C70_=_C3975( C70 C3975 ) C72_=_C2009( C72 C2009 ) C72_=_C2085( C72 C2085 ) C72_=_C2607( C72 C2607 ) \nC72_=_C2648( C72 C2648 ) C72_=_C3021( C72 C3021 ) C72_=_C3324( C72 C3324 ) C72_=_C3413( C72 C3413 ) C72_=_C3446( C72 C3446 ) C72_=_C3784( C72 C3784 ) \nC72_=_C3796( C72 C3796 ) C72_=_C3818( C72 C3818 ) C72_=_C3839( C72 C3839 ) C72_=_C3872( C72 C3872 ) C72_=_C3967( C72 C3967 ) C72_=_C3975( C72 C3975 ) \nC72_=_C4036( C72 C4036 ) C72_=_C4037( C72 C4037 ) C86_=_C89( C86 C89 ) C86_=_C90( C86 C90 ) C86_=_C91( C86 C91 ) C86_=_C92( C86 C92 ) \nC86_=_C93( C86 C93 ) C86_=_C95( C86 C95 ) C86_=_C243( C86 C243 ) C86_=_C273( C86 C273 ) C86_=_C294( C86 C294 ) C86_=_C324( C86 C324 ) \nC86_=_C351( C86 C351 ) C86_=_C826( C86 C826 ) C86_=_C1581( C86 C1581 ) C86_=_C1677( C86 C1677 ) C86_=_C2272( C86 C2272 ) C86_=_C2479( C86 C2479 ) \nC86_=_C2498( C86 C2498 ) C86_=_C2576( C86 C2576 ) C86_=_C2596( C86 C2596 ) C86_=_C2652( C86 C2652 ) C86_=_C2653( C86 C2653 ) C86_=_C2654( C86 C2654 ) \nC86_=_C2655( C86 C2655 ) C86_=_C2657( C86 C2657 ) C86_=_C2658( C86 C2658 ) C86_=_C2659( C86 C2659 ) C86_=_C2660( C86 C2660 ) C86_=_C2661( C86 C2661 ) \nC86_=_C2662( C86 C2662 ) C86_=_C2664( C86 C2664 ) C86_=_C2665( C86 C2665 ) C86_=_C2666( C86 C2666 ) C89_=_C90( C89 C90 ) C89_=_C91( C89 C91 ) \nC89_=_C92( C89 C92 ) C89_=_C93( C89 C93 ) C89_=_C95( C89 C95 ) C89_=_C246( C89 C246 ) C89_=_C375( C89 C375 ) C89_=_C1106( C89 C1106 ) \nC89_=_C1325( C89 C1325 ) C89_=_C1594( C89 C1594 ) C89_=_C1842( C89 C1842 ) C89_=_C2693( C89 C2693 ) C89_=_C3206( C89 C3206 ) C89_=_C3252( C89 C3252 ) \nC89_=_C3302( C89 C3302 ) C89_=_C3374( C89 C3374 ) C89_=_C3727( C89 C3727 ) C89_=_C3821( C89 C3821 ) C89_=_C3822( C89 C3822 ) C89_=_C3823( C89 C3823 ) \nC89_=_C3825( C89 C3825 ) C89_=_C3826( C89 C3826 ) C89_=_C3827( C89 C3827 ) C89_=_C3828( C89 C3828 ) C89_=_C3829( C89 C3829 ) C90_=_C91( C90 C91 ) \nC90_=_C92( C90 C92 ) C90_=_C93( C90 C93 ) C90_=_C95( C90 C95 ) C90_=_C247( C90 C247 ) C90_=_C281( C90 C281 ) C90_=_C300( C90 C300 ) \nC90_=_C327( C90 C327 ) C90_=_C355( C90 C355 ) C90_=_C751( C90 C751 ) C90_=_C1685( C90 C1685 ) C90_=_C2657( C90 C2657 ) C90_=_C2725( C90 C2725 ) \nC90_=_C3458( C90 C3458 ) C90_=_C3877( C90 C3877 ) C91_=_C92( C91 C92 ) C91_=_C93( C91 C93 ) C91_=_C95( C91 C95 ) C91_=_C133( C91 C133 ) \nC91_=_C174( C91 C174 ) C91_=_C229( C91 C229 ) C91_=_C328( C91 C328 ) C91_=_C3207( C91 C3207 ) C91_=_C3546( C91 C3546 ) C91_=_C3589( C91 C3589 ) \nC91_=_C3965( C91 C3965 ) C91_=_C3967( C91 C3967 ) C92_=_C93( C92 C93 ) C92_=_C95( C92 C95 ) C92_=_C134( C92 C134 ) C92_=_C175( C92 C175 ) \nC92_=_C230( C92 C230 ) C92_=_C329( C92 C329 ) C92_=_C698( C92 C698 ) C92_=_C1232( C92 C1232 ) C92_=_C1895( C92 C1895 ) C92_=_C3069( C92 C3069 ) \nC92_=_C3208( C92 C3208 ) C92_=_C3615( C92 C3615 ) C92_=_C3790( C92 C3790 ) C92_=_C3894( C92 C3894 ) C92_=_C3919( C92 C3919 ) C92_=_C3965( C92 C3965 ) \nC92_=_C3975( C92 C3975 ) C93_=_C95( C93 C95 ) C93_=_C248( C93 C248 ) C93_=_C377( C93 C377 ) C93_=_C563( C93 C563 ) C93_=_C618( C93 C618 ) \nC93_=_C753( C93 C753 ) C93_=_C1110( C93 C1110 ) C93_=_C1389( C93 C1389 ) C93_=_C1845( C93 C1845 ) C93_=_C2199( C93 C2199 ) C93_=_C2218( C93 C2218 ) \nC93_=_C2551( C93 C2551 ) C93_=_C2925( C93 C2925 ) C93_=_C3209( C93 C3209 ) C93_=_C3826( C93 C3826 ) C93_=_C3977( C93 C3977 ) C93_=_C3979( C93 C3979 ) \nC95_=_C249( C95 C249 ) C95_=_C284( C95 C284 ) C95_=_C302( C95 C302 ) C95_=_C331( C95 C331 ) C95_=_C357( C95 C357 ) C95_=_C1233( C95 C1233 ) \nC95_=_C1466( C95 C1466 ) C95_=_C1555( C95 C1555 ) C95_=_C1687( C95 C1687 ) C95_=_C2242( C95 C2242 ) C95_=_C2301( C95 C2301 ) C95_=_C2340( C95 C2340 ) \nC95_=_C2730( C95 C2730 ) C95_=_C2849( C95 C2849 ) C95_=_C3099( C95 C3099 ) C95_=_C3638( C95 C3638 ) C95_=_C3771( C95 C3771 ) C95_=_C3804( C95 C3804 ) \nC95_=_C3877( C95 C3877 ) C95_=_C4001( C95 C4001 ) C95_=_C4054( C95 C4054 ) C95_=_C4055( C95 C4055 ) C99_=_C111( C99 C111 ) C99_=_C112( C99 C112 ) \nC99_=_C116( C99 C116 ) C99_=_C140( C99 C140 ) C99_=_C161( C99 C161 ) C99_=_C178( C99 C178 ) C99_=_C179( C99 C179 ) C99_=_C180( C99 C180 ) \nC99_=_C181( C99 C181 ) C99_=_C182( C99 C182 ) C99_=_C183( C99 C183 ) C99_=_C184( C99 C184 ) C99_=_C186( C99 C186 ) C99_=_C190( C99 C190 ) \nC99_=_C196( C99 C196 ) C111_=_C112( C111 C112 ) C111_=_C116( C111 C116 ) C111_=_C172( C111 C172 ) C111_=_C210( C111 C210 ) C111_=_C298( C111 C298 ) \nC111_=_C365( C111 C365 ) C111_=_C374( C111 C374 ) C111_=_C1979( C111 C1979 ) C111_=_C3602( C111 C3602 ) C111_=_C3755( C111 C3755 ) C111_=_C3756( C111 C3756 ) \nC111_=_C3763( C111 C3763 ) C112_=_C116( C112 C116 ) C112_=_C173( C112 C173 ) C112_=_C212( C112 C212 ) C112_=_C299( C112 C299 ) C112_=_C366( C112 C366 ) \nC112_=_C376( C112 C376 ) C112_=_C750( C112 C750 ) C112_=_C2007( C112 C2007 ) C112_=_C3016( C112 C3016 ) C112_=_C3411( C112 C3411 ) C112_=_C3817( C112 C3817 ) \nC112_=_C3872( C112 C3872 ) C112_=_C3873( C112 C3873 ) C116_=_C177( C116 C177 ) C116_=_C196( C116 C196 ) C116_=_C217( C116 C217 ) C116_=_C304( C116 C304 ) \nC116_=_C370( C116 C370 ) C116_=_C378( C116 C378 ) C116_=_C841( C116 C841 ) C116_=_C1713( C116 C1713 ) C116_=_C2061( C116 C2061 ) C116_=_C2179( C116 C2179 ) \nC116_=_C2302( C116 C2302 ) C116_=_C2906( C116 C2906 ) C116_=_C3267( C116 C3267 ) C116_=_C3426( C116 C3426 ) C116_=_C3763( C116 C3763 ) C116_=_C3873( C116 C3873 ) \nC116_=_C4074( C116 C4074 ) C127_=_C130( C127 C130 ) C127_=_C133( C127 C133 ) C127_=_C134( C127 C134 ) C127_=_C135( C127 C135 ) C127_=_C138( C127 C138 ) \nC127_=_C257( C127 C257 ) C127_=_C272( C127 C272 ) C127_=_C311( C127 C311 ) C127_=_C335( C127 C335 ) C127_=_C1450( C127 C1450 ) C127_=_C1830( C127 C1830 ) \nC127_=_C2348( C127 C2348 ) C127_=_C2357( C127 C2357 ) C130_=_C133( C130 C133 ) C130_=_C134( C130 C134 ) C130_=_C135( C130 C135 ) C130_=_C138( C130 C138 ) \nC130_=_C260( C130 C260 ) C130_=_C278( C130 C278 ) C130_=_C313( C130 C313 ) C130_=_C339( C130 C339 ) C133_=_C134( C133 C134 ) C133_=_C135( C133 C135 ) \nC133_=_C138( C133 C138 ) C133_=_C174( C133 C174 ) C133_=_C229( C133 C229 ) C133_=_C328( C133 C328 ) C133_=_C3207( C133 C3207 ) C133_=_C3546( C133 C3546 ) \nC133_=_C3589( C133 C3589 ) C133_=_C3965( C133 C3965 ) C133_=_C3967( C133 C3967 ) C134_=_C135( C134 C135 ) C134_=_C138( C134 C138 ) C134_=_C175( C134 C175 ) \nC134_=_C230( C134 C230 ) C134_=_C329( C134 C329 ) C134_=_C698( C134 C698 ) C134_=_C1232( C134 C1232 ) C134_=_C1895( C134 C1895 ) C134_=_C3069( C134 C3069 ) \nC134_=_C3208( C134 C3208 ) C134_=_C3615( C134 C3615 ) C134_=_C3790( C134 C3790 ) C134_=_C3894( C134 C3894 ) C134_=_C3919( C134 C3919 ) C134_=_C3965( C134 C3965 ) \nC134_=_C3975( C134 C3975 ) C135_=_C138( C135 C138 ) C135_=_C263( C135 C263 ) C135_=_C283( C135 C283 ) C135_=_C316( C135 C316 ) C135_=_C343( C135 C343 ) \nC135_=_C1390( C135 C1390 ) C135_=_C3857( C135 C3857 ) C138_=_C265( C138 C265 ) C138_=_C285( C138 C285 ) C138_=_C319( C138 C319 ) C138_=_C345( C138 C345 ) \nC138_=_C1015( C138 C1015 ) C138_=_C4083( C138 C4083 ) C140_=_C156( C140 C156 ) C140_=_C159( C140 C159 ) C140_=_C161( C140 C161 ) C140_=_C178( C140 C178 ) \nC140_=_C179( C140 C179 ) C140_=_C180( C140 C180 ) C140_=_C181( C140 C181 ) C140_=_C182( C140 C182 ) C140_=_C183( C140 C183 ) C140_=_C184( C140 C184 ) \nC140_=_C186( C140 C186 ) C140_=_C190( C140 C190 ) C140_=_C196( C140 C196 ) C156_=_C159( C156 C159 ) C156_=_C208( C156 C208 ) C156_=_C277( C156 C277 ) \nC156_=_C338( C156 C338 ) C156_=_C2450( C156 C2450 ) C156_=_C2690( C156 C2690 ) C156_=_C2793( C156 C2793 ) C156_=_C3709( C156 C3709 ) C156_=_C3710( C156 C3710 ) \nC156_=_C3715( C156 C3715 ) C159_=_C214( C159 C214 ) C159_=_C282( C159 C282 ) C159_=_C342( C159 C342 ) C159_=_C2695( C159 C2695 ) C159_=_C2799( C159 C2799 ) \nC159_=_C3730( C159 C3730 ) C159_=_C3768( C159 C3768 ) C159_=_C3846( C159 C3846 ) C159_=_C3853( C159 C3853 ) C161_=_C172( C161 C172 ) C161_=_C173( C161 C173 ) \nC161_=_C174( C161 C174 ) C161_=_C175( C161 C175 ) C161_=_C177( C161 C177 ) C161_=_C178( C161 C178 ) C161_=_C179( C161 C179 ) C161_=_C180( C161 C180 ) \nC161_=_C181( C161 C181 ) C161_=_C182( C161 C182 ) C161_=_C183( C161 C183 ) C161_=_C184( C161 C184 ) C161_=_C186( C161 C186 ) C161_=_C190( C161 C190 ) \nC161_=_C196( C161 C196 ) C172_=_C173( C172 C173 ) C172_=_C174( C172 C174 ) C172_=_C175( C172 C175 ) C172_=_C177( C172 C177 ) C172_=_C210( C172 C210 ) \nC172_=_C298( C172 C298 ) C172_=_C365( C172 C365 ) C172_=_C374( C172 C374 ) C172_=_C1979( C172 C1979 ) C172_=_C3602( C172 C3602 ) C172_=_C3755( C172 C3755 ) \nC172_=_C3756( C172 C3756 ) C172_=_C3763( C172 C3763 ) C173_=_C174( C173 C174 ) C173_=_C175( C173 C175 ) C173_=_C177( C173 C177 ) C173_=_C212( C173 C212 ) \nC173_=_C299( C173 C299 ) C173_=_C366( C173 C366 ) C173_=_C376( C173 C376 ) C173_=_C750( C173 C750 ) C173_=_C2007( C173 C2007 ) C173_=_C3016( C173 C3016 ) \nC173_=_C3411( C173 C3411 ) C173_=_C3817( C173 C3817 ) C173_=_C3872( C173 C3872 ) C173_=_C3873( C173 C3873 ) C174_=_C175( C174 C175 ) C174_=_C177( C174 C177 ) \nC174_=_C229( C174 C229 ) C174_=_C328( C174 C328 ) C174_=_C3207( C174 C3207 ) C174_=_C3546( C174 C3546 ) C174_=_C3589( C174 C3589 ) C174_=_C3965( C174 C3965 ) \nC174_=_C3967( C174 C3967 ) C175_=_C177( C175 C177 ) C175_=_C230( C175 C230 ) C175_=_C329( C175 C329 ) C175_=_C698( C175 C698 ) C175_=_C1232( C175 C1232 ) \nC175_=_C1895( C175 C1895 ) C175_=_C3069( C175 C3069 ) C175_=_C3208( C175 C3208 ) C175_=_C3615( C175 C3615 ) C175_=_C3790( C175 C3790 ) C175_=_C3894( C175 C3894 ) \nC175_=_C3919( C175 C3919 ) C175_=_C3965( C175 C3965 ) C175_=_C3975( C175 C3975 ) C177_=_C196( C177 C196 ) C177_=_C217( C177 C217 ) C177_=_C304( C177 C304 ) \nC177_=_C370( C177 C370 ) C177_=_C378( C177 C378 ) C177_=_C841( C177 C841 ) C177_=_C1713( C177 C1713 ) C177_=_C2061( C177 C2061 ) C177_=_C2179( C177 C2179 ) \nC177_=_C2302( C177 C2302 ) C177_=_C2906( C177 C2906 ) C177_=_C3267( C177 C3267 ) C177_=_C3426( C177 C3426 ) C177_=_C3763( C177 C3763 ) C177_=_C3873( C177 C3873 ) \nC177_=_C4074( C177 C4074 ) C178_=_C179( C178 C179 ) C178_=_C180( C178</w:t>
      </w:r>
    </w:p>
    <w:p>
      <w:pPr>
        <w:pStyle w:val="PreformattedText"/>
        <w:bidi w:val="0"/>
        <w:spacing w:before="0" w:after="0"/>
        <w:jc w:val="left"/>
        <w:rPr/>
      </w:pPr>
      <w:r>
        <w:rPr/>
        <w:t xml:space="preserve"> </w:t>
      </w:r>
      <w:r>
        <w:rPr/>
        <w:t>C180 ) C178_=_C181( C178 C181 ) C178_=_C182( C178 C182 ) C178_=_C183( C178 C183 ) \nC178_=_C184( C178 C184 ) C178_=_C186( C178 C186 ) C178_=_C190( C178 C190 ) C178_=_C196( C178 C196 ) C178_=_C208( C178 C208 ) C178_=_C210( C178 C210 ) \nC178_=_C212( C178 C212 ) C178_=_C214( C178 C214 ) C178_=_C217( C178 C217 ) C179_=_C180( C179 C180 ) C179_=_C181( C179 C181 ) C179_=_C182( C179 C182 ) \nC179_=_C183( C179 C183 ) C179_=_C184( C179 C184 ) C179_=_C186( C179 C186 ) C179_=_C190( C179 C190 ) C179_=_C196( C179 C196 ) C179_=_C229( C179 C229 ) \nC179_=_C230( C179 C230 ) C180_=_C181( C180 C181 ) C180_=_C182( C180 C182 ) C180_=_C183( C180 C183 ) C180_=_C184( C180 C184 ) C180_=_C186( C180 C186 ) \nC180_=_C190( C180 C190 ) C180_=_C196( C180 C196 ) C180_=_C257( C180 C257 ) C180_=_C260( C180 C260 ) C180_=_C263( C180 C263 ) C180_=_C265( C180 C265 ) \nC181_=_C182( C181 C182 ) C181_=_C183( C181 C183 ) C181_=_C184( C181 C184 ) C181_=_C186( C181 C186 ) C181_=_C190( C181 C190 ) C181_=_C196( C181 C196 ) \nC181_=_C290( C181 C290 ) C181_=_C291( C181 C291 ) C181_=_C293( C181 C293 ) C181_=_C294( C181 C294 ) C181_=_C296( C181 C296 ) C181_=_C297( C181 C297 ) \nC181_=_C298( C181 C298 ) C181_=_C299( C181 C299 ) C181_=_C300( C181 C300 ) C181_=_C301( C181 C301 ) C181_=_C302( C181 C302 ) C181_=_C303( C181 C303 ) \nC181_=_C304( C181 C304 ) C182_=_C183( C182 C183 ) C182_=_C184( C182 C184 ) C182_=_C186( C182 C186 ) C182_=_C190( C182 C190 ) C182_=_C196( C182 C196 ) \nC182_=_C347( C182 C347 ) C182_=_C348( C182 C348 ) C182_=_C350( C182 C350 ) C182_=_C351( C182 C351 ) C182_=_C353( C182 C353 ) C182_=_C354( C182 C354 ) \nC182_=_C355( C182 C355 ) C182_=_C356( C182 C356 ) C182_=_C357( C182 C357 ) C182_=_C358( C182 C358 ) C183_=_C184( C183 C184 ) C183_=_C186( C183 C186 ) \nC183_=_C190( C183 C190 ) C183_=_C196( C183 C196 ) C183_=_C365( C183 C365 ) C183_=_C366( C183 C366 ) C183_=_C370( C183 C370 ) C184_=_C186( C184 C186 ) \nC184_=_C190( C184 C190 ) C184_=_C196( C184 C196 ) C184_=_C374( C184 C374 ) C184_=_C375( C184 C375 ) C184_=_C376( C184 C376 ) C184_=_C377( C184 C377 ) \nC184_=_C378( C184 C378 ) C186_=_C190( C186 C190 ) C186_=_C196( C186 C196 ) C186_=_C1425( C186 C1425 ) C186_=_C1427( C186 C1427 ) C186_=_C1428( C186 C1428 ) \nC186_=_C1430( C186 C1430 ) C186_=_C1431( C186 C1431 ) C186_=_C1433( C186 C1433 ) C186_=_C1434( C186 C1434 ) C186_=_C1435( C186 C1435 ) C186_=_C1437( C186 C1437 ) \nC186_=_C1438( C186 C1438 ) C186_=_C1439( C186 C1439 ) C186_=_C1442( C186 C1442 ) C186_=_C1443( C186 C1443 ) C190_=_C196( C190 C196 ) C190_=_C720( C190 C720 ) \nC190_=_C1166( C190 C1166 ) C190_=_C1756( C190 C1756 ) C190_=_C1778( C190 C1778 ) C190_=_C2771( C190 C2771 ) C190_=_C2871( C190 C2871 ) C190_=_C2955( C190 C2955 ) \nC190_=_C3397( C190 C3397 ) C190_=_C3398( C190 C3398 ) C190_=_C3399( C190 C3399 ) C190_=_C3400( C190 C3400 ) C190_=_C3401( C190 C3401 ) C190_=_C3403( C190 C3403 ) \nC190_=_C3404( C190 C3404 ) C190_=_C3405( C190 C3405 ) C196_=_C217( C196 C217 ) C196_=_C304( C196 C304 ) C196_=_C370( C196 C370 ) C196_=_C378( C196 C378 ) \nC196_=_C841( C196 C841 ) C196_=_C1713( C196 C1713 ) C196_=_C2061( C196 C2061 ) C196_=_C2179( C196 C2179 ) C196_=_C2302( C196 C2302 ) C196_=_C2906( C196 C2906 ) \nC196_=_C3267( C196 C3267 ) C196_=_C3426( C196 C3426 ) C196_=_C3763( C196 C3763 ) C196_=_C3873( C196 C3873 ) C196_=_C4074( C196 C4074 ) C208_=_C210( C208 C210 ) \nC208_=_C212( C208 C212 ) C208_=_C214( C208 C214 ) C208_=_C217( C208 C217 ) C208_=_C277( C208 C277 ) C208_=_C338( C208 C338 ) C208_=_C2450( C208 C2450 ) \nC208_=_C2690( C208 C2690 ) C208_=_C2793( C208 C2793 ) C208_=_C3709( C208 C3709 ) C208_=_C3710( C208 C3710 ) C208_=_C3715( C208 C3715 ) C210_=_C212( C210 C212 ) \nC210_=_C214( C210 C214 ) C210_=_C217( C210 C217 ) C210_=_C298( C210 C298 ) C210_=_C365( C210 C365 ) C210_=_C374( C210 C374 ) C210_=_C1979( C210 C1979 ) \nC210_=_C3602( C210 C3602 ) C210_=_C3755( C210 C3755 ) C210_=_C3756( C210 C3756 ) C210_=_C3763( C210 C3763 ) C212_=_C214( C212 C214 ) C212_=_C217( C212 C217 ) \nC212_=_C299( C212 C299 ) C212_=_C366( C212 C366 ) C212_=_C376( C212 C376 ) C212_=_C750( C212 C750 ) C212_=_C2007( C212 C2007 ) C212_=_C3016( C212 C3016 ) \nC212_=_C3411( C212 C3411 ) C212_=_C3817( C212 C3817 ) C212_=_C3872( C212 C3872 ) C212_=_C3873( C212 C3873 ) C214_=_C217( C214 C217 ) C214_=_C282( C214 C282 ) \nC214_=_C342( C214 C342 ) C214_=_C2695( C214 C2695 ) C214_=_C2799( C214 C2799 ) C214_=_C3730( C214 C3730 ) C214_=_C3768( C214 C3768 ) C214_=_C3846( C214 C3846 ) \nC214_=_C3853( C214 C3853 ) C217_=_C304( C217 C304 ) C217_=_C370( C217 C370 ) C217_=_C378( C217 C378 ) C217_=_C841( C217 C841 ) C217_=_C1713( C217 C1713 ) \nC217_=_C2061( C217 C2061 ) C217_=_C2179( C217 C2179 ) C217_=_C2302( C217 C2302 ) C217_=_C2906( C217 C2906 ) C217_=_C3267( C217 C3267 ) C217_=_C3426( C217 C3426 ) \nC217_=_C3763( C217 C3763 ) C217_=_C3873( C217 C3873 ) C217_=_C4074( C217 C4074 ) C229_=_C230( C229 C230 ) C229_=_C328( C229 C328 ) C229_=_C3207( C229 C3207 ) \nC229_=_C3546( C229 C3546 ) C229_=_C3589( C229 C3589 ) C229_=_C3965( C229 C3965 ) C229_=_C3967( C229 C3967 ) C230_=_C329( C230 C329 ) C230_=_C698( C230 C698 ) \nC230_=_C1232( C230 C1232 ) C230_=_C1895( C230 C1895 ) C230_=_C3069( C230 C3069 ) C230_=_C3208( C230 C3208 ) C230_=_C3615( C230 C3615 ) C230_=_C3790( C230 C3790 ) \nC230_=_C3894( C230 C3894 ) C230_=_C3919( C230 C3919 ) C230_=_C3965( C230 C3965 ) C230_=_C3975( C230 C3975 ) C243_=_C246( C243 C246 ) C243_=_C247( C243 C247 ) \nC243_=_C248( C243 C248 ) C243_=_C249( C243 C249 ) C243_=_C273( C243 C273 ) C243_=_C294( C243 C294 ) C243_=_C324( C243 C324 ) C243_=_C351( C243 C351 ) \nC243_=_C826( C243 C826 ) C243_=_C1581( C243 C1581 ) C243_=_C1677( C243 C1677 ) C243_=_C2272( C243 C2272 ) C243_=_C2479( C243 C2479 ) C243_=_C2498( C243 C2498 ) \nC243_=_C2576( C243 C2576 ) C243_=_C2596( C243 C2596 ) C243_=_C2652( C243 C2652 ) C243_=_C2653( C243 C2653 ) C243_=_C2654( C243 C2654 ) C243_=_C2655( C243 C2655 ) \nC243_=_C2657( C243 C2657 ) C243_=_C2658( C243 C2658 ) C243_=_C2659( C243 C2659 ) C243_=_C2660( C243 C2660 ) C243_=_C2661( C243 C2661 ) C243_=_C2662( C243 C2662 ) \nC243_=_C2664( C243 C2664 ) C243_=_C2665( C243 C2665 ) C243_=_C2666( C243 C2666 ) C246_=_C247( C246 C247 ) C246_=_C248( C246 C248 ) C246_=_C249( C246 C249 ) \nC246_=_C375( C246 C375 ) C246_=_C1106( C246 C1106 ) C246_=_C1325( C246 C1325 ) C246_=_C1594( C246 C1594 ) C246_=_C1842( C246 C1842 ) C246_=_C2693( C246 C2693 ) \nC246_=_C3206( C246 C3206 ) C246_=_C3252( C246 C3252 ) C246_=_C3302( C246 C3302 ) C246_=_C3374( C246 C3374 ) C246_=_C3727( C246 C3727 ) C246_=_C3821( C246 C3821 ) \nC246_=_C3822( C246 C3822 ) C246_=_C3823( C246 C3823 ) C246_=_C3825( C246 C3825 ) C246_=_C3826( C246 C3826 ) C246_=_C3827( C246 C3827 ) C246_=_C3828( C246 C3828 ) \nC246_=_C3829( C246 C3829 ) C247_=_C248( C247 C248 ) C247_=_C249( C247 C249 ) C247_=_C281( C247 C281 ) C247_=_C300( C247 C300 ) C247_=_C327( C247 C327 ) \nC247_=_C355( C247 C355 ) C247_=_C751( C247 C751 ) C247_=_C1685( C247 C1685 ) C247_=_C2657( C247 C2657 ) C247_=_C2725( C247 C2725 ) C247_=_C3458( C247 C3458 ) \nC247_=_C3877( C247 C3877 ) C248_=_C249( C248 C249 ) C248_=_C377( C248 C377 ) C248_=_C563( C248 C563 ) C248_=_C618( C248 C618 ) C248_=_C753( C248 C753 ) \nC248_=_C1110( C248 C1110 ) C248_=_C1389( C248 C1389 ) C248_=_C1845( C248 C1845 ) C248_=_C2199( C248 C2199 ) C248_=_C2218( C248 C2218 ) C248_=_C2551( C248 C2551 ) \nC248_=_C2925( C248 C2925 ) C248_=_C3209( C248 C3209 ) C248_=_C3826( C248 C3826 ) C248_=_C3977( C248 C3977 ) C248_=_C3979( C248 C3979 ) C249_=_C284( C249 C284 ) \nC249_=_C302( C249 C302 ) C249_=_C331( C249 C331 ) C249_=_C357( C249 C357 ) C249_=_C1233( C249 C1233 ) C249_=_C1466( C249 C1466 ) C249_=_C1555( C249 C1555 ) \nC249_=_C1687( C249 C1687 ) C249_=_C2242( C249 C2242 ) C249_=_C2301( C249 C2301 ) C249_=_C2340( C249 C2340 ) C249_=_C2730( C249 C2730 ) C249_=_C2849( C249 C2849 ) \nC249_=_C3099( C249 C3099 ) C249_=_C3638( C249 C3638 ) C249_=_C3771( C249 C3771 ) C249_=_C3804( C249 C3804 ) C249_=_C3877( C249 C3877 ) C249_=_C4001( C249 C4001 ) \nC249_=_C4054( C249 C4054 ) C249_=_C4055( C249 C4055 ) C257_=_C260( C257 C260 ) C257_=_C263( C257 C263 ) C257_=_C265( C257 C265 ) C257_=_C272( C257 C272 ) \nC257_=_C311( C257 C311 ) C257_=_C335( C257 C335 ) C257_=_C1450( C257 C1450 ) C257_=_C1830( C257 C1830 ) C257_=_C2348( C257 C2348 ) C257_=_C2357( C257 C2357 ) \nC260_=_C263( C260 C263 ) C260_=_C265( C260 C265 ) C260_=_C278( C260 C278 ) C260_=_C313( C260 C313 ) C260_=_C339( C260 C339 ) C263_=_C265( C263 C265 ) \nC263_=_C283( C263 C283 ) C263_=_C316( C263 C316 ) C263_=_C343( C263 C343 ) C263_=_C1390( C263 C1390 ) C263_=_C3857( C263 C3857 ) C265_=_C285( C265 C285 ) \nC265_=_C319( C265 C319 ) C265_=_C345( C265 C345 ) C265_=_C1015( C265 C1015 ) C265_=_C4083( C265 C4083 ) C272_=_C273( C272 C273 ) C272_=_C277( C272 C277 ) \nC272_=_C278( C272 C278 ) C272_=_C281( C272 C281 ) C272_=_C282( C272 C282 ) C272_=_C283( C272 C283 ) C272_=_C284( C272 C284 ) C272_=_C285( C272 C285 ) \nC272_=_C311( C272 C311 ) C272_=_C335( C272 C335 ) C272_=_C1450( C272 C1450 ) C272_=_C1830( C272 C1830 ) C272_=_C2348( C272 C2348 ) C272_=_C2357( C272 C2357 ) \nC273_=_C277( C273 C277 ) C273_=_C278( C273 C278 ) C273_=_C281( C273 C281 ) C273_=_C282( C273 C282 ) C273_=_C283( C273 C283 ) C273_=_C284( C273 C284 ) \nC273_=_C285( C273 C285 ) C273_=_C294( C273 C294 ) C273_=_C324( C273 C324 ) C273_=_C351( C273 C351 ) C273_=_C826( C273 C826 ) C273_=_C1581( C273 C1581 ) \nC273_=_C1677( C273 C1677 ) C273_=_C2272( C273 C2272 ) C273_=_C2479( C273 C2479 ) C273_=_C2498( C273 C2498 ) C273_=_C2576( C273 C2576 ) C273_=_C2596( C273 C2596 ) \nC273_=_C2652( C273 C2652 ) C273_=_C2653( C273 C2653 ) C273_=_C2654( C273 C2654 ) C273_=_C2655( C273 C2655 ) C273_=_C2657( C273 C2657 ) C273_=_C2658( C273 C2658 ) \nC273_=_C2659( C273 C2659 ) C273_=_C2660( C273 C2660 ) C273_=_C2661( C273 C2661 ) C273_=_C2662( C273 C2662 ) C273_=_C2664( C273 C2664 ) C273_=_C2665( C273 C2665 ) \nC273_=_C2666( C273</w:t>
      </w:r>
    </w:p>
    <w:p>
      <w:pPr>
        <w:pStyle w:val="PreformattedText"/>
        <w:bidi w:val="0"/>
        <w:spacing w:before="0" w:after="0"/>
        <w:jc w:val="left"/>
        <w:rPr/>
      </w:pPr>
      <w:r>
        <w:rPr/>
        <w:t xml:space="preserve"> </w:t>
      </w:r>
      <w:r>
        <w:rPr/>
        <w:t>C2666 ) C277_=_C278( C277 C278 ) C277_=_C281( C277 C281 ) C277_=_C282( C277 C282 ) C277_=_C283( C277 C283 ) C277_=_C284( C277 C284 ) \nC277_=_C285( C277 C285 ) C277_=_C338( C277 C338 ) C277_=_C2450( C277 C2450 ) C277_=_C2690( C277 C2690 ) C277_=_C2793( C277 C2793 ) C277_=_C3709( C277 C3709 ) \nC277_=_C3710( C277 C3710 ) C277_=_C3715( C277 C3715 ) C278_=_C281( C278 C281 ) C278_=_C282( C278 C282 ) C278_=_C283( C278 C283 ) C278_=_C284( C278 C284 ) \nC278_=_C285( C278 C285 ) C278_=_C313( C278 C313 ) C278_=_C339( C278 C339 ) C281_=_C282( C281 C282 ) C281_=_C283( C281 C283 ) C281_=_C284( C281 C284 ) \nC281_=_C285( C281 C285 ) C281_=_C300( C281 C300 ) C281_=_C327( C281 C327 ) C281_=_C355( C281 C355 ) C281_=_C751( C281 C751 ) C281_=_C1685( C281 C1685 ) \nC281_=_C2657( C281 C2657 ) C281_=_C2725( C281 C2725 ) C281_=_C3458( C281 C3458 ) C281_=_C3877( C281 C3877 ) C282_=_C283( C282 C283 ) C282_=_C284( C282 C284 ) \nC282_=_C285( C282 C285 ) C282_=_C342( C282 C342 ) C282_=_C2695( C282 C2695 ) C282_=_C2799( C282 C2799 ) C282_=_C3730( C282 C3730 ) C282_=_C3768( C282 C3768 ) \nC282_=_C3846( C282 C3846 ) C282_=_C3853( C282 C3853 ) C283_=_C284( C283 C284 ) C283_=_C285( C283 C285 ) C283_=_C316( C283 C316 ) C283_=_C343( C283 C343 ) \nC283_=_C1390( C283 C1390 ) C283_=_C3857( C283 C3857 ) C284_=_C285( C284 C285 ) C284_=_C302( C284 C302 ) C284_=_C331( C284 C331 ) C284_=_C357( C284 C357 ) \nC284_=_C1233( C284 C1233 ) C284_=_C1466( C284 C1466 ) C284_=_C1555( C284 C1555 ) C284_=_C1687( C284 C1687 ) C284_=_C2242( C284 C2242 ) C284_=_C2301( C284 C2301 ) \nC284_=_C2340( C284 C2340 ) C284_=_C2730( C284 C2730 ) C284_=_C2849( C284 C2849 ) C284_=_C3099( C284 C3099 ) C284_=_C3638( C284 C3638 ) C284_=_C3771( C284 C3771 ) \nC284_=_C3804( C284 C3804 ) C284_=_C3877( C284 C3877 ) C284_=_C4001( C284 C4001 ) C284_=_C4054( C284 C4054 ) C284_=_C4055( C284 C4055 ) C285_=_C319( C285 C319 ) \nC285_=_C345( C285 C345 ) C285_=_C1015( C285 C1015 ) C285_=_C4083( C285 C4083 ) C290_=_C291( C290 C291 ) C290_=_C293( C290 C293 ) C290_=_C294( C290 C294 ) \nC290_=_C296( C290 C296 ) C290_=_C297( C290 C297 ) C290_=_C298( C290 C298 ) C290_=_C299( C290 C299 ) C290_=_C300( C290 C300 ) C290_=_C301( C290 C301 ) \nC290_=_C302( C290 C302 ) C290_=_C303( C290 C303 ) C290_=_C304( C290 C304 ) C290_=_C347( C290 C347 ) C290_=_C380( C290 C380 ) C290_=_C383( C290 C383 ) \nC290_=_C384( C290 C384 ) C290_=_C387( C290 C387 ) C290_=_C389( C290 C389 ) C290_=_C390( C290 C390 ) C290_=_C391( C290 C391 ) C290_=_C393( C290 C393 ) \nC290_=_C400( C290 C400 ) C291_=_C293( C291 C293 ) C291_=_C294( C291 C294 ) C291_=_C296( C291 C296 ) C291_=_C297( C291 C297 ) C291_=_C298( C291 C298 ) \nC291_=_C299( C291 C299 ) C291_=_C300( C291 C300 ) C291_=_C301( C291 C301 ) C291_=_C302( C291 C302 ) C291_=_C303( C291 C303 ) C291_=_C304( C291 C304 ) \nC291_=_C348( C291 C348 ) C291_=_C994( C291 C994 ) C291_=_C1471( C291 C1471 ) C291_=_C1472( C291 C1472 ) C291_=_C1474( C291 C1474 ) C291_=_C1477( C291 C1477 ) \nC291_=_C1480( C291 C1480 ) C293_=_C294( C293 C294 ) C293_=_C296( C293 C296 ) C293_=_C297( C293 C297 ) C293_=_C298( C293 C298 ) C293_=_C299( C293 C299 ) \nC293_=_C300( C293 C300 ) C293_=_C301( C293 C301 ) C293_=_C302( C293 C302 ) C293_=_C303( C293 C303 ) C293_=_C304( C293 C304 ) C293_=_C350( C293 C350 ) \nC293_=_C932( C293 C932 ) C294_=_C296( C294 C296 ) C294_=_C297( C294 C297 ) C294_=_C298( C294 C298 ) C294_=_C299( C294 C299 ) C294_=_C300( C294 C300 ) \nC294_=_C301( C294 C301 ) C294_=_C302( C294 C302 ) C294_=_C303( C294 C303 ) C294_=_C304( C294 C304 ) C294_=_C324( C294 C324 ) C294_=_C351( C294 C351 ) \nC294_=_C826( C294 C826 ) C294_=_C1581( C294 C1581 ) C294_=_C1677( C294 C1677 ) C294_=_C2272( C294 C2272 ) C294_=_C2479( C294 C2479 ) C294_=_C2498( C294 C2498 ) \nC294_=_C2576( C294 C2576 ) C294_=_C2596( C294 C2596 ) C294_=_C2652( C294 C2652 ) C294_=_C2653( C294 C2653 ) C294_=_C2654( C294 C2654 ) C294_=_C2655( C294 C2655 ) \nC294_=_C2657( C294 C2657 ) C294_=_C2658( C294 C2658 ) C294_=_C2659( C294 C2659 ) C294_=_C2660( C294 C2660 ) C294_=_C2661( C294 C2661 ) C294_=_C2662( C294 C2662 ) \nC294_=_C2664( C294 C2664 ) C294_=_C2665( C294 C2665 ) C294_=_C2666( C294 C2666 ) C296_=_C297( C296 C297 ) C296_=_C298( C296 C298 ) C296_=_C299( C296 C299 ) \nC296_=_C300( C296 C300 ) C296_=_C301( C296 C301 ) C296_=_C302( C296 C302 ) C296_=_C303( C296 C303 ) C296_=_C304( C296 C304 ) C296_=_C353( C296 C353 ) \nC296_=_C1542( C296 C1542 ) C296_=_C1565( C296 C1565 ) C296_=_C2144( C296 C2144 ) C296_=_C2736( C296 C2736 ) C296_=_C3047( C296 C3047 ) C296_=_C3053( C296 C3053 ) \nC297_=_C298( C297 C298 ) C297_=_C299( C297 C299 ) C297_=_C300( C297 C300 ) C297_=_C301( C297 C301 ) C297_=_C302( C297 C302 ) C297_=_C303( C297 C303 ) \nC297_=_C304( C297 C304 ) C297_=_C354( C297 C354 ) C297_=_C3734( C297 C3734 ) C298_=_C299( C298 C299 ) C298_=_C300( C298 C300 ) C298_=_C301( C298 C301 ) \nC298_=_C302( C298 C302 ) C298_=_C303( C298 C303 ) C298_=_C304( C298 C304 ) C298_=_C365( C298 C365 ) C298_=_C374( C298 C374 ) C298_=_C1979( C298 C1979 ) \nC298_=_C3602( C298 C3602 ) C298_=_C3755( C298 C3755 ) C298_=_C3756( C298 C3756 ) C298_=_C3763( C298 C3763 ) C299_=_C300( C299 C300 ) C299_=_C301( C299 C301 ) \nC299_=_C302( C299 C302 ) C299_=_C303( C299 C303 ) C299_=_C304( C299 C304 ) C299_=_C366( C299 C366 ) C299_=_C376( C299 C376 ) C299_=_C750( C299 C750 ) \nC299_=_C2007( C299 C2007 ) C299_=_C3016( C299 C3016 ) C299_=_C3411( C299 C3411 ) C299_=_C3817( C299 C3817 ) C299_=_C3872( C299 C3872 ) C299_=_C3873( C299 C3873 ) \nC300_=_C301( C300 C301 ) C300_=_C302( C300 C302 ) C300_=_C303( C300 C303 ) C300_=_C304( C300 C304 ) C300_=_C327( C300 C327 ) C300_=_C355( C300 C355 ) \nC300_=_C751( C300 C751 ) C300_=_C1685( C300 C1685 ) C300_=_C2657( C300 C2657 ) C300_=_C2725( C300 C2725 ) C300_=_C3458( C300 C3458 ) C300_=_C3877( C300 C3877 ) \nC301_=_C302( C301 C302 ) C301_=_C303( C301 C303 ) C301_=_C304( C301 C304 ) C301_=_C356( C301 C356 ) C301_=_C458( C301 C458 ) C301_=_C533( C301 C533 ) \nC301_=_C1372( C301 C1372 ) C301_=_C2396( C301 C2396 ) C301_=_C2571( C301 C2571 ) C301_=_C2697( C301 C2697 ) C301_=_C3220( C301 C3220 ) C301_=_C3996( C301 C3996 ) \nC301_=_C4013( C301 C4013 ) C302_=_C303( C302 C303 ) C302_=_C304( C302 C304 ) C302_=_C331( C302 C331 ) C302_=_C357( C302 C357 ) C302_=_C1233( C302 C1233 ) \nC302_=_C1466( C302 C1466 ) C302_=_C1555( C302 C1555 ) C302_=_C1687( C302 C1687 ) C302_=_C2242( C302 C2242 ) C302_=_C2301( C302 C2301 ) C302_=_C2340( C302 C2340 ) \nC302_=_C2730( C302 C2730 ) C302_=_C2849( C302 C2849 ) C302_=_C3099( C302 C3099 ) C302_=_C3638( C302 C3638 ) C302_=_C3771( C302 C3771 ) C302_=_C3804( C302 C3804 ) \nC302_=_C3877( C302 C3877 ) C302_=_C4001( C302 C4001 ) C302_=_C4054( C302 C4054 ) C302_=_C4055( C302 C4055 ) C303_=_C304( C303 C304 ) C303_=_C358( C303 C358 ) \nC303_=_C2201( C303 C2201 ) C303_=_C2573( C303 C2573 ) C303_=_C2926( C303 C2926 ) C303_=_C3998( C303 C3998 ) C304_=_C370( C304 C370 ) C304_=_C378( C304 C378 ) \nC304_=_C841( C304 C841 ) C304_=_C1713( C304 C1713 ) C304_=_C2061( C304 C2061 ) C304_=_C2179( C304 C2179 ) C304_=_C2302( C304 C2302 ) C304_=_C2906( C304 C2906 ) \nC304_=_C3267( C304 C3267 ) C304_=_C3426( C304 C3426 ) C304_=_C3763( C304 C3763 ) C304_=_C3873( C304 C3873 ) C304_=_C4074( C304 C4074 ) C311_=_C313( C311 C313 ) \nC311_=_C316( C311 C316 ) C311_=_C319( C311 C319 ) C311_=_C335( C311 C335 ) C311_=_C1450( C311 C1450 ) C311_=_C1830( C311 C1830 ) C311_=_C2348( C311 C2348 ) \nC311_=_C2357( C311 C2357 ) C313_=_C316( C313 C316 ) C313_=_C319( C313 C319 ) C313_=_C339( C313 C339 ) C316_=_C319( C316 C319 ) C316_=_C343( C316 C343 ) \nC316_=_C1390( C316 C1390 ) C316_=_C3857( C316 C3857 ) C319_=_C345( C319 C345 ) C319_=_C1015( C319 C1015 ) C319_=_C4083( C319 C4083 ) C324_=_C327( C324 C327 ) \nC324_=_C328( C324 C328 ) C324_=_C329( C324 C329 ) C324_=_C331( C324 C331 ) C324_=_C351( C324 C351 ) C324_=_C826( C324 C826 ) C324_=_C1581( C324 C1581 ) \nC324_=_C1677( C324 C1677 ) C324_=_C2272( C324 C2272 ) C324_=_C2479( C324 C2479 ) C324_=_C2498( C324 C2498 ) C324_=_C2576( C324 C2576 ) C324_=_C2596( C324 C2596 ) \nC324_=_C2652( C324 C2652 ) C324_=_C2653( C324 C2653 ) C324_=_C2654( C324 C2654 ) C324_=_C2655( C324 C2655 ) C324_=_C2657( C324 C2657 ) C324_=_C2658( C324 C2658 ) \nC324_=_C2659( C324 C2659 ) C324_=_C2660( C324 C2660 ) C324_=_C2661( C324 C2661 ) C324_=_C2662( C324 C2662 ) C324_=_C2664( C324 C2664 ) C324_=_C2665( C324 C2665 ) \nC324_=_C2666( C324 C2666 ) C327_=_C328( C327 C328 ) C327_=_C329( C327 C329 ) C327_=_C331( C327 C331 ) C327_=_C355( C327 C355 ) C327_=_C751( C327 C751 ) \nC327_=_C1685( C327 C1685 ) C327_=_C2657( C327 C2657 ) C327_=_C2725( C327 C2725 ) C327_=_C3458( C327 C3458 ) C327_=_C3877( C327 C3877 ) C328_=_C329( C328 C329 ) \nC328_=_C331( C328 C331 ) C328_=_C3207( C328 C3207 ) C328_=_C3546( C328 C3546 ) C328_=_C3589( C328 C3589 ) C328_=_C3965( C328 C3965 ) C328_=_C3967( C328 C3967 ) \nC329_=_C331( C329 C331 ) C329_=_C698( C329 C698 ) C329_=_C1232( C329 C1232 ) C329_=_C1895( C329 C1895 ) C329_=_C3069( C329 C3069 ) C329_=_C3208( C329 C3208 ) \nC329_=_C3615( C329 C3615 ) C329_=_C3790( C329 C3790 ) C329_=_C3894( C329 C3894 ) C329_=_C3919( C329 C3919 ) C329_=_C3965( C329 C3965 ) C329_=_C3975( C329 C3975 ) \nC331_=_C357( C331 C357 ) C331_=_C1233( C331 C1233 ) C331_=_C1466( C331 C1466 ) C331_=_C1555( C331 C1555 ) C331_=_C1687( C331 C1687 ) C331_=_C2242( C331 C2242 ) \nC331_=_C2301( C331 C2301 ) C331_=_C2340( C331 C2340 ) C331_=_C2730( C331 C2730 ) C331_=_C2849( C331 C2849 ) C331_=_C3099( C331 C3099 ) C331_=_C3638( C331 C3638 ) \nC331_=_C3771( C331 C3771 ) C331_=_C3804( C331 C3804 ) C331_=_C3877( C331 C3877 ) C331_=_C4001( C331 C4001 ) C331_=_C4054( C331 C4054 ) C331_=_C4055( C331 C4055 ) \nC335_=_C338( C335 C338 ) C335_=_C339( C335 C339 ) C335_=_C342( C335 C342 ) C335_=_C343( C335 C343 ) C335_=_C345( C335 C345 ) C335_=_C1450( C335 C1450 ) \nC335_=_C1830( C335 C1830 ) C335_=_C2348( C335 C2348 ) C335_=_C2357( C335 C2357 ) C338_=_C339( C338 C339 ) C338_=_C342(</w:t>
      </w:r>
    </w:p>
    <w:p>
      <w:pPr>
        <w:pStyle w:val="PreformattedText"/>
        <w:bidi w:val="0"/>
        <w:spacing w:before="0" w:after="0"/>
        <w:jc w:val="left"/>
        <w:rPr/>
      </w:pPr>
      <w:r>
        <w:rPr/>
        <w:t xml:space="preserve"> </w:t>
      </w:r>
      <w:r>
        <w:rPr/>
        <w:t>C338 C342 ) C338_=_C343( C338 C343 ) \nC338_=_C345( C338 C345 ) C338_=_C2450( C338 C2450 ) C338_=_C2690( C338 C2690 ) C338_=_C2793( C338 C2793 ) C338_=_C3709( C338 C3709 ) C338_=_C3710( C338 C3710 ) \nC338_=_C3715( C338 C3715 ) C339_=_C342( C339 C342 ) C339_=_C343( C339 C343 ) C339_=_C345( C339 C345 ) C342_=_C343( C342 C343 ) C342_=_C345( C342 C345 ) \nC342_=_C2695( C342 C2695 ) C342_=_C2799( C342 C2799 ) C342_=_C3730( C342 C3730 ) C342_=_C3768( C342 C3768 ) C342_=_C3846( C342 C3846 ) C342_=_C3853( C342 C3853 ) \nC343_=_C345( C343 C345 ) C343_=_C1390( C343 C1390 ) C343_=_C3857( C343 C3857 ) C345_=_C1015( C345 C1015 ) C345_=_C4083( C345 C4083 ) C347_=_C348( C347 C348 ) \nC347_=_C350( C347 C350 ) C347_=_C351( C347 C351 ) C347_=_C353( C347 C353 ) C347_=_C354( C347 C354 ) C347_=_C355( C347 C355 ) C347_=_C356( C347 C356 ) \nC347_=_C357( C347 C357 ) C347_=_C358( C347 C358 ) C347_=_C380( C347 C380 ) C347_=_C383( C347 C383 ) C347_=_C384( C347 C384 ) C347_=_C387( C347 C387 ) \nC347_=_C389( C347 C389 ) C347_=_C390( C347 C390 ) C347_=_C391( C347 C391 ) C347_=_C393( C347 C393 ) C347_=_C400( C347 C400 ) C348_=_C350( C348 C350 ) \nC348_=_C351( C348 C351 ) C348_=_C353( C348 C353 ) C348_=_C354( C348 C354 ) C348_=_C355( C348 C355 ) C348_=_C356( C348 C356 ) C348_=_C357( C348 C357 ) \nC348_=_C358( C348 C358 ) C348_=_C994( C348 C994 ) C348_=_C1471( C348 C1471 ) C348_=_C1472( C348 C1472 ) C348_=_C1474( C348 C1474 ) C348_=_C1477( C348 C1477 ) \nC348_=_C1480( C348 C1480 ) C350_=_C351( C350 C351 ) C350_=_C353( C350 C353 ) C350_=_C354( C350 C354 ) C350_=_C355( C350 C355 ) C350_=_C356( C350 C356 ) \nC350_=_C357( C350 C357 ) C350_=_C358( C350 C358 ) C350_=_C932( C350 C932 ) C351_=_C353( C351 C353 ) C351_=_C354( C351 C354 ) C351_=_C355( C351 C355 ) \nC351_=_C356( C351 C356 ) C351_=_C357( C351 C357 ) C351_=_C358( C351 C358 ) C351_=_C826( C351 C826 ) C351_=_C1581( C351 C1581 ) C351_=_C1677( C351 C1677 ) \nC351_=_C2272( C351 C2272 ) C351_=_C2479( C351 C2479 ) C351_=_C2498( C351 C2498 ) C351_=_C2576( C351 C2576 ) C351_=_C2596( C351 C2596 ) C351_=_C2652( C351 C2652 ) \nC351_=_C2653( C351 C2653 ) C351_=_C2654( C351 C2654 ) C351_=_C2655( C351 C2655 ) C351_=_C2657( C351 C2657 ) C351_=_C2658( C351 C2658 ) C351_=_C2659( C351 C2659 ) \nC351_=_C2660( C351 C2660 ) C351_=_C2661( C351 C2661 ) C351_=_C2662( C351 C2662 ) C351_=_C2664( C351 C2664 ) C351_=_C2665( C351 C2665 ) C351_=_C2666( C351 C2666 ) \nC353_=_C354( C353 C354 ) C353_=_C355( C353 C355 ) C353_=_C356( C353 C356 ) C353_=_C357( C353 C357 ) C353_=_C358( C353 C358 ) C353_=_C1542( C353 C1542 ) \nC353_=_C1565( C353 C1565 ) C353_=_C2144( C353 C2144 ) C353_=_C2736( C353 C2736 ) C353_=_C3047( C353 C3047 ) C353_=_C3053( C353 C3053 ) C354_=_C355( C354 C355 ) \nC354_=_C356( C354 C356 ) C354_=_C357( C354 C357 ) C354_=_C358( C354 C358 ) C354_=_C3734( C354 C3734 ) C355_=_C356( C355 C356 ) C355_=_C357( C355 C357 ) \nC355_=_C358( C355 C358 ) C355_=_C751( C355 C751 ) C355_=_C1685( C355 C1685 ) C355_=_C2657( C355 C2657 ) C355_=_C2725( C355 C2725 ) C355_=_C3458( C355 C3458 ) \nC355_=_C3877( C355 C3877 ) C356_=_C357( C356 C357 ) C356_=_C358( C356 C358 ) C356_=_C458( C356 C458 ) C356_=_C533( C356 C533 ) C356_=_C1372( C356 C1372 ) \nC356_=_C2396( C356 C2396 ) C356_=_C2571( C356 C2571 ) C356_=_C2697( C356 C2697 ) C356_=_C3220( C356 C3220 ) C356_=_C3996( C356 C3996 ) C356_=_C4013( C356 C4013 ) \nC357_=_C358( C357 C358 ) C357_=_C1233( C357 C1233 ) C357_=_C1466( C357 C1466 ) C357_=_C1555( C357 C1555 ) C357_=_C1687( C357 C1687 ) C357_=_C2242( C357 C2242 ) \nC357_=_C2301( C357 C2301 ) C357_=_C2340( C357 C2340 ) C357_=_C2730( C357 C2730 ) C357_=_C2849( C357 C2849 ) C357_=_C3099( C357 C3099 ) C357_=_C3638( C357 C3638 ) \nC357_=_C3771( C357 C3771 ) C357_=_C3804( C357 C3804 ) C357_=_C3877( C357 C3877 ) C357_=_C4001( C357 C4001 ) C357_=_C4054( C357 C4054 ) C357_=_C4055( C357 C4055 ) \nC358_=_C2201( C358 C2201 ) C358_=_C2573( C358 C2573 ) C358_=_C2926( C358 C2926 ) C358_=_C3998( C358 C3998 ) C365_=_C366( C365 C366 ) C365_=_C370( C365 C370 ) \nC365_=_C374( C365 C374 ) C365_=_C1979( C365 C1979 ) C365_=_C3602( C365 C3602 ) C365_=_C3755( C365 C3755 ) C365_=_C3756( C365 C3756 ) C365_=_C3763( C365 C3763 ) \nC366_=_C370( C366 C370 ) C366_=_C376( C366 C376 ) C366_=_C750( C366 C750 ) C366_=_C2007( C366 C2007 ) C366_=_C3016( C366 C3016 ) C366_=_C3411( C366 C3411 ) \nC366_=_C3817( C366 C3817 ) C366_=_C3872( C366 C3872 ) C366_=_C3873( C366 C3873 ) C370_=_C378( C370 C378 ) C370_=_C841( C370 C841 ) C370_=_C1713( C370 C1713 ) \nC370_=_C2061( C370 C2061 ) C370_=_C2179( C370 C2179 ) C370_=_C2302( C370 C2302 ) C370_=_C2906( C370 C2906 ) C370_=_C3267( C370 C3267 ) C370_=_C3426( C370 C3426 ) \nC370_=_C3763( C370 C3763 ) C370_=_C3873( C370 C3873 ) C370_=_C4074( C370 C4074 ) C374_=_C375( C374 C375 ) C374_=_C376( C374 C376 ) C374_=_C377( C374 C377 ) \nC374_=_C378( C374 C378 ) C374_=_C1979( C374 C1979 ) C374_=_C3602( C374 C3602 ) C374_=_C3755( C374 C3755 ) C374_=_C3756( C374 C3756 ) C374_=_C3763( C374 C3763 ) \nC375_=_C376( C375 C376 ) C375_=_C377( C375 C377 ) C375_=_C378( C375 C378 ) C375_=_C1106( C375 C1106 ) C375_=_C1325( C375 C1325 ) C375_=_C1594( C375 C1594 ) \nC375_=_C1842( C375 C1842 ) C375_=_C2693( C375 C2693 ) C375_=_C3206( C375 C3206 ) C375_=_C3252( C375 C3252 ) C375_=_C3302( C375 C3302 ) C375_=_C3374( C375 C3374 ) \nC375_=_C3727( C375 C3727 ) C375_=_C3821( C375 C3821 ) C375_=_C3822( C375 C3822 ) C375_=_C3823( C375 C3823 ) C375_=_C3825( C375 C3825 ) C375_=_C3826( C375 C3826 ) \nC375_=_C3827( C375 C3827 ) C375_=_C3828( C375 C3828 ) C375_=_C3829( C375 C3829 ) C376_=_C377( C376 C377 ) C376_=_C378( C376 C378 ) C376_=_C750( C376 C750 ) \nC376_=_C2007( C376 C2007 ) C376_=_C3016( C376 C3016 ) C376_=_C3411( C376 C3411 ) C376_=_C3817( C376 C3817 ) C376_=_C3872( C376 C3872 ) C376_=_C3873( C376 C3873 ) \nC377_=_C378( C377 C378 ) C377_=_C563( C377 C563 ) C377_=_C618( C377 C618 ) C377_=_C753( C377 C753 ) C377_=_C1110( C377 C1110 ) C377_=_C1389( C377 C1389 ) \nC377_=_C1845( C377 C1845 ) C377_=_C2199( C377 C2199 ) C377_=_C2218( C377 C2218 ) C377_=_C2551( C377 C2551 ) C377_=_C2925( C377 C2925 ) C377_=_C3209( C377 C3209 ) \nC377_=_C3826( C377 C3826 ) C377_=_C3977( C377 C3977 ) C377_=_C3979( C377 C3979 ) C378_=_C841( C378 C841 ) C378_=_C1713( C378 C1713 ) C378_=_C2061( C378 C2061 ) \nC378_=_C2179( C378 C2179 ) C378_=_C2302( C378 C2302 ) C378_=_C2906( C378 C2906 ) C378_=_C3267( C378 C3267 ) C378_=_C3426( C378 C3426 ) C378_=_C3763( C378 C3763 ) \nC378_=_C3873( C378 C3873 ) C378_=_C4074( C378 C4074 ) C380_=_C383( C380 C383 ) C380_=_C384( C380 C384 ) C380_=_C387( C380 C387 ) C380_=_C389( C380 C389 ) \nC380_=_C390( C380 C390 ) C380_=_C391( C380 C391 ) C380_=_C393( C380 C393 ) C380_=_C400( C380 C400 ) C380_=_C439( C380 C439 ) C380_=_C441( C380 C441 ) \nC380_=_C443( C380 C443 ) C380_=_C444( C380 C444 ) C380_=_C447( C380 C447 ) C380_=_C448( C380 C448 ) C380_=_C450( C380 C450 ) C380_=_C451( C380 C451 ) \nC380_=_C453( C380 C453 ) C380_=_C454( C380 C454 ) C380_=_C455( C380 C455 ) C380_=_C456( C380 C456 ) C380_=_C457( C380 C457 ) C380_=_C458( C380 C458 ) \nC380_=_C459( C380 C459 ) C380_=_C462( C380 C462 ) C383_=_C384( C383 C384 ) C383_=_C387( C383 C387 ) C383_=_C389( C383 C389 ) C383_=_C390( C383 C390 ) \nC383_=_C391( C383 C391 ) C383_=_C393( C383 C393 ) C383_=_C400( C383 C400 ) C383_=_C439( C383 C439 ) C383_=_C1092( C383 C1092 ) C383_=_C1094( C383 C1094 ) \nC383_=_C1101( C383 C1101 ) C383_=_C1102( C383 C1102 ) C383_=_C1103( C383 C1103 ) C383_=_C1106( C383 C1106 ) C383_=_C1108( C383 C1108 ) C383_=_C1110( C383 C1110 ) \nC384_=_C387( C384 C387 ) C384_=_C389( C384 C389 ) C384_=_C390( C384 C390 ) C384_=_C391( C384 C391 ) C384_=_C393( C384 C393 ) C384_=_C400( C384 C400 ) \nC384_=_C1092( C384 C1092 ) C384_=_C1136( C384 C1136 ) C384_=_C1137( C384 C1137 ) C384_=_C1139( C384 C1139 ) C384_=_C1143( C384 C1143 ) C384_=_C1144( C384 C1144 ) \nC384_=_C1145( C384 C1145 ) C384_=_C1149( C384 C1149 ) C384_=_C1152( C384 C1152 ) C384_=_C1153( C384 C1153 ) C384_=_C1155( C384 C1155 ) C387_=_C389( C387 C389 ) \nC387_=_C390( C387 C390 ) C387_=_C391( C387 C391 ) C387_=_C393( C387 C393 ) C387_=_C400( C387 C400 ) C387_=_C443( C387 C443 ) C387_=_C1137( C387 C1137 ) \nC387_=_C1829( C387 C1829 ) C387_=_C1830( C387 C1830 ) C387_=_C1831( C387 C1831 ) C387_=_C1833( C387 C1833 ) C387_=_C1837( C387 C1837 ) C387_=_C1838( C387 C1838 ) \nC387_=_C1839( C387 C1839 ) C387_=_C1840( C387 C1840 ) C387_=_C1842( C387 C1842 ) C387_=_C1843( C387 C1843 ) C387_=_C1844( C387 C1844 ) C387_=_C1845( C387 C1845 ) \nC389_=_C390( C389 C390 ) C389_=_C391( C389 C391 ) C389_=_C393( C389 C393 ) C389_=_C400( C389 C400 ) C389_=_C1094( C389 C1094 ) C389_=_C1192( C389 C1192 ) \nC389_=_C1219( C389 C1219 ) C389_=_C1451( C389 C1451 ) C389_=_C1536( C389 C1536 ) C389_=_C1831( C389 C1831 ) C389_=_C2363( C389 C2363 ) C389_=_C2365( C389 C2365 ) \nC389_=_C2366( C389 C2366 ) C389_=_C2368( C389 C2368 ) C389_=_C2370( C389 C2370 ) C389_=_C2371( C389 C2371 ) C389_=_C2372( C389 C2372 ) C389_=_C2373( C389 C2373 ) \nC389_=_C2374( C389 C2374 ) C389_=_C2375( C389 C2375 ) C389_=_C2376( C389 C2376 ) C389_=_C2377( C389 C2377 ) C389_=_C2378( C389 C2378 ) C389_=_C2380( C389 C2380 ) \nC390_=_C391( C390 C391 ) C390_=_C393( C390 C393 ) C390_=_C400( C390 C400 ) C390_=_C447( C390 C447 ) C390_=_C495( C390 C495 ) C390_=_C1139( C390 C1139 ) \nC390_=_C1746( C390 C1746 ) C390_=_C1774( C390 C1774 ) C390_=_C2363( C390 C2363 ) C390_=_C2400( C390 C2400 ) C390_=_C2401( C390 C2401 ) C390_=_C2404( C390 C2404 ) \nC390_=_C2406( C390 C2406 ) C390_=_C2407( C390 C2407 ) C390_=_C2408( C390 C2408 ) C390_=_C2411( C390 C2411 ) C390_=_C2413( C390 C2413 ) C390_=_C2414( C390 C2414 ) \nC390_=_C2415( C390 C2415 ) C391_=_C393( C391 C393 ) C391_=_C400( C391 C400 ) C391_=_C451( C391 C451 ) C391_=_C661( C391 C661 ) C391_=_C829( C391 C829 ) \nC391_=_C956( C391 C956 ) C391_=_C1021( C391 C1021 ) C391_=_C1144( C391 C1144 ) C391_=_C1242( C391 C1242 ) C391_=_C1496( C391 C1496 ) C391_=_C2366( C391 C2366</w:t>
      </w:r>
    </w:p>
    <w:p>
      <w:pPr>
        <w:pStyle w:val="PreformattedText"/>
        <w:bidi w:val="0"/>
        <w:spacing w:before="0" w:after="0"/>
        <w:jc w:val="left"/>
        <w:rPr/>
      </w:pPr>
      <w:r>
        <w:rPr/>
        <w:t xml:space="preserve"> </w:t>
      </w:r>
      <w:r>
        <w:rPr/>
        <w:t>) \nC391_=_C2883( C391 C2883 ) C391_=_C2985( C391 C2985 ) C391_=_C2986( C391 C2986 ) C391_=_C2988( C391 C2988 ) C391_=_C2990( C391 C2990 ) C391_=_C2991( C391 C2991 ) \nC391_=_C2992( C391 C2992 ) C391_=_C2993( C391 C2993 ) C391_=_C2994( C391 C2994 ) C393_=_C400( C393 C400 ) C393_=_C667( C393 C667 ) C393_=_C1023( C393 C1023 ) \nC393_=_C1270( C393 C1270 ) C393_=_C1348( C393 C1348 ) C393_=_C1588( C393 C1588 ) C393_=_C1757( C393 C1757 ) C393_=_C2261( C393 C2261 ) C393_=_C2486( C393 C2486 ) \nC393_=_C2623( C393 C2623 ) C393_=_C2840( C393 C2840 ) C393_=_C2979( C393 C2979 ) C393_=_C3040( C393 C3040 ) C393_=_C3331( C393 C3331 ) C393_=_C3451( C393 C3451 ) \nC393_=_C3454( C393 C3454 ) C393_=_C3455( C393 C3455 ) C393_=_C3456( C393 C3456 ) C393_=_C3457( C393 C3457 ) C393_=_C3458( C393 C3458 ) C393_=_C3459( C393 C3459 ) \nC393_=_C3460( C393 C3460 ) C400_=_C456( C400 C456 ) C400_=_C807( C400 C807 ) C400_=_C964( C400 C964 ) C400_=_C1153( C400 C1153 ) C400_=_C1706( C400 C1706 ) \nC400_=_C2376( C400 C2376 ) C400_=_C2626( C400 C2626 ) C400_=_C2678( C400 C2678 ) C400_=_C3156( C400 C3156 ) C400_=_C3443( C400 C3443 ) C400_=_C3464( C400 C3464 ) \nC400_=_C3489( C400 C3489 ) C400_=_C3807( C400 C3807 ) C400_=_C3808( C400 C3808 ) C410_=_C412( C410 C412 ) C410_=_C428( C410 C428 ) C410_=_C851( C410 C851 ) \nC410_=_C977( C410 C977 ) C410_=_C1580( C410 C1580 ) C410_=_C2436( C410 C2436 ) C410_=_C2437( C410 C2437 ) C410_=_C2439( C410 C2439 ) C410_=_C2442( C410 C2442 ) \nC410_=_C2443( C410 C2443 ) C410_=_C2444( C410 C2444 ) C410_=_C2445( C410 C2445 ) C410_=_C2446( C410 C2446 ) C410_=_C2448( C410 C2448 ) C410_=_C2449( C410 C2449 ) \nC410_=_C2450( C410 C2450 ) C410_=_C2451( C410 C2451 ) C410_=_C2452( C410 C2452 ) C410_=_C2453( C410 C2453 ) C410_=_C2456( C410 C2456 ) C410_=_C2458( C410 C2458 ) \nC412_=_C428( C412 C428 ) C412_=_C1538( C412 C1538 ) C412_=_C1655( C412 C1655 ) C412_=_C2121( C412 C2121 ) C412_=_C2229( C412 C2229 ) C412_=_C2287( C412 C2287 ) \nC412_=_C2324( C412 C2324 ) C412_=_C2460( C412 C2460 ) C412_=_C2557( C412 C2557 ) C412_=_C2559( C412 C2559 ) C412_=_C2562( C412 C2562 ) C412_=_C2563( C412 C2563 ) \nC412_=_C2564( C412 C2564 ) C412_=_C2565( C412 C2565 ) C412_=_C2567( C412 C2567 ) C412_=_C2570( C412 C2570 ) C412_=_C2571( C412 C2571 ) C412_=_C2573( C412 C2573 ) \nC412_=_C2574( C412 C2574 ) C428_=_C620( C428 C620 ) C428_=_C840( C428 C840 ) C428_=_C1671( C428 C1671 ) C428_=_C1709( C428 C1709 ) C428_=_C2059( C428 C2059 ) \nC428_=_C2135( C428 C2135 ) C428_=_C2175( C428 C2175 ) C428_=_C2470( C428 C2470 ) C428_=_C2553( C428 C2553 ) C428_=_C2904( C428 C2904 ) C428_=_C3391( C428 C3391 ) \nC428_=_C3423( C428 C3423 ) C428_=_C3480( C428 C3480 ) C428_=_C3923( C428 C3923 ) C428_=_C3977( C428 C3977 ) C428_=_C3989( C428 C3989 ) C428_=_C3995( C428 C3995 ) \nC428_=_C3996( C428 C3996 ) C428_=_C3997( C428 C3997 ) C428_=_C3998( C428 C3998 ) C428_=_C4000( C428 C4000 ) C439_=_C441( C439 C441 ) C439_=_C443( C439 C443 ) \nC439_=_C444( C439 C444 ) C439_=_C447( C439 C447 ) C439_=_C448( C439 C448 ) C439_=_C450( C439 C450 ) C439_=_C451( C439 C451 ) C439_=_C453( C439 C453 ) \nC439_=_C454( C439 C454 ) C439_=_C455( C439 C455 ) C439_=_C456( C439 C456 ) C439_=_C457( C439 C457 ) C439_=_C458( C439 C458 ) C439_=_C459( C439 C459 ) \nC439_=_C462( C439 C462 ) C439_=_C1092( C439 C1092 ) C439_=_C1094( C439 C1094 ) C439_=_C1101( C439 C1101 ) C439_=_C1102( C439 C1102 ) C439_=_C1103( C439 C1103 ) \nC439_=_C1106( C439 C1106 ) C439_=_C1108( C439 C1108 ) C439_=_C1110( C439 C1110 ) C441_=_C443( C441 C443 ) C441_=_C444( C441 C444 ) C441_=_C447( C441 C447 ) \nC441_=_C448( C441 C448 ) C441_=_C450( C441 C450 ) C441_=_C451( C441 C451 ) C441_=_C453( C441 C453 ) C441_=_C454( C441 C454 ) C441_=_C455( C441 C455 ) \nC441_=_C456( C441 C456 ) C441_=_C457( C441 C457 ) C441_=_C458( C441 C458 ) C441_=_C459( C441 C459 ) C441_=_C462( C441 C462 ) C441_=_C516( C441 C516 ) \nC441_=_C926( C441 C926 ) C441_=_C993( C441 C993 ) C441_=_C1285( C441 C1285 ) C441_=_C1290( C441 C1290 ) C441_=_C1291( C441 C1291 ) C441_=_C1294( C441 C1294 ) \nC441_=_C1305( C441 C1305 ) C443_=_C444( C443 C444 ) C443_=_C447( C443 C447 ) C443_=_C448( C443 C448 ) C443_=_C450( C443 C450 ) C443_=_C451( C443 C451 ) \nC443_=_C453( C443 C453 ) C443_=_C454( C443 C454 ) C443_=_C455( C443 C455 ) C443_=_C456( C443 C456 ) C443_=_C457( C443 C457 ) C443_=_C458( C443 C458 ) \nC443_=_C459( C443 C459 ) C443_=_C462( C443 C462 ) C443_=_C1137( C443 C1137 ) C443_=_C1829( C443 C1829 ) C443_=_C1830( C443 C1830 ) C443_=_C1831( C443 C1831 ) \nC443_=_C1833( C443 C1833 ) C443_=_C1837( C443 C1837 ) C443_=_C1838( C443 C1838 ) C443_=_C1839( C443 C1839 ) C443_=_C1840( C443 C1840 ) C443_=_C1842( C443 C1842 ) \nC443_=_C1843( C443 C1843 ) C443_=_C1844( C443 C1844 ) C443_=_C1845( C443 C1845 ) C444_=_C447( C444 C447 ) C444_=_C448( C444 C448 ) C444_=_C450( C444 C450 ) \nC444_=_C451( C444 C451 ) C444_=_C453( C444 C453 ) C444_=_C454( C444 C454 ) C444_=_C455( C444 C455 ) C444_=_C456( C444 C456 ) C444_=_C457( C444 C457 ) \nC444_=_C458( C444 C458 ) C444_=_C459( C444 C459 ) C444_=_C462( C444 C462 ) C444_=_C744( C444 C744 ) C444_=_C879( C444 C879 ) C444_=_C935( C444 C935 ) \nC444_=_C1358( C444 C1358 ) C444_=_C1534( C444 C1534 ) C444_=_C2226( C444 C2226 ) C444_=_C2286( C444 C2286 ) C444_=_C2287( C444 C2287 ) C444_=_C2288( C444 C2288 ) \nC444_=_C2292( C444 C2292 ) C444_=_C2297( C444 C2297 ) C444_=_C2301( C444 C2301 ) C444_=_C2302( C444 C2302 ) C444_=_C2304( C444 C2304 ) C447_=_C448( C447 C448 ) \nC447_=_C450( C447 C450 ) C447_=_C451( C447 C451 ) C447_=_C453( C447 C453 ) C447_=_C454( C447 C454 ) C447_=_C455( C447 C455 ) C447_=_C456( C447 C456 ) \nC447_=_C457( C447 C457 ) C447_=_C458( C447 C458 ) C447_=_C459( C447 C459 ) C447_=_C462( C447 C462 ) C447_=_C495( C447 C495 ) C447_=_C1139( C447 C1139 ) \nC447_=_C1746( C447 C1746 ) C447_=_C1774( C447 C1774 ) C447_=_C2363( C447 C2363 ) C447_=_C2400( C447 C2400 ) C447_=_C2401( C447 C2401 ) C447_=_C2404( C447 C2404 ) \nC447_=_C2406( C447 C2406 ) C447_=_C2407( C447 C2407 ) C447_=_C2408( C447 C2408 ) C447_=_C2411( C447 C2411 ) C447_=_C2413( C447 C2413 ) C447_=_C2414( C447 C2414 ) \nC447_=_C2415( C447 C2415 ) C448_=_C450( C448 C450 ) C448_=_C451( C448 C451 ) C448_=_C453( C448 C453 ) C448_=_C454( C448 C454 ) C448_=_C455( C448 C455 ) \nC448_=_C456( C448 C456 ) C448_=_C457( C448 C457 ) C448_=_C458( C448 C458 ) C448_=_C459( C448 C459 ) C448_=_C462( C448 C462 ) C448_=_C525( C448 C525 ) \nC448_=_C1291( C448 C1291 ) C448_=_C1314( C448 C1314 ) C448_=_C1360( C448 C1360 ) C448_=_C1405( C448 C1405 ) C448_=_C2384( C448 C2384 ) C448_=_C2685( C448 C2685 ) \nC448_=_C2687( C448 C2687 ) C448_=_C2688( C448 C2688 ) C448_=_C2689( C448 C2689 ) C448_=_C2690( C448 C2690 ) C448_=_C2692( C448 C2692 ) C448_=_C2693( C448 C2693 ) \nC448_=_C2695( C448 C2695 ) C448_=_C2696( C448 C2696 ) C448_=_C2697( C448 C2697 ) C448_=_C2698( C448 C2698 ) C448_=_C2699( C448 C2699 ) C450_=_C451( C450 C451 ) \nC450_=_C453( C450 C453 ) C450_=_C454( C450 C454 ) C450_=_C455( C450 C455 ) C450_=_C456( C450 C456 ) C450_=_C457( C450 C457 ) C450_=_C458( C450 C458 ) \nC450_=_C459( C450 C459 ) C450_=_C462( C450 C462 ) C450_=_C747( C450 C747 ) C450_=_C882( C450 C882 ) C450_=_C937( C450 C937 ) C450_=_C1362( C450 C1362 ) \nC450_=_C2735( C450 C2735 ) C450_=_C2897( C450 C2897 ) C450_=_C2899( C450 C2899 ) C450_=_C2901( C450 C2901 ) C450_=_C2904( C450 C2904 ) C450_=_C2906( C450 C2906 ) \nC450_=_C2908( C450 C2908 ) C451_=_C453( C451 C453 ) C451_=_C454( C451 C454 ) C451_=_C455( C451 C455 ) C451_=_C456( C451 C456 ) C451_=_C457( C451 C457 ) \nC451_=_C458( C451 C458 ) C451_=_C459( C451 C459 ) C451_=_C462( C451 C462 ) C451_=_C661( C451 C661 ) C451_=_C829( C451 C829 ) C451_=_C956( C451 C956 ) \nC451_=_C1021( C451 C1021 ) C451_=_C1144( C451 C1144 ) C451_=_C1242( C451 C1242 ) C451_=_C1496( C451 C1496 ) C451_=_C2366( C451 C2366 ) C451_=_C2883( C451 C2883 ) \nC451_=_C2985( C451 C2985 ) C451_=_C2986( C451 C2986 ) C451_=_C2988( C451 C2988 ) C451_=_C2990( C451 C2990 ) C451_=_C2991( C451 C2991 ) C451_=_C2992( C451 C2992 ) \nC451_=_C2993( C451 C2993 ) C451_=_C2994( C451 C2994 ) C453_=_C454( C453 C454 ) C453_=_C455( C453 C455 ) C453_=_C456( C453 C456 ) C453_=_C457( C453 C457 ) \nC453_=_C458( C453 C458 ) C453_=_C459( C453 C459 ) C453_=_C462( C453 C462 ) C453_=_C748( C453 C748 ) C453_=_C887( C453 C887 ) C453_=_C942( C453 C942 ) \nC453_=_C1365( C453 C1365 ) C453_=_C2654( C453 C2654 ) C453_=_C2740( C453 C2740 ) C453_=_C3262( C453 C3262 ) C453_=_C3267( C453 C3267 ) C453_=_C3270( C453 C3270 ) \nC454_=_C455( C454 C455 ) C454_=_C456( C454 C456 ) C454_=_C457( C454 C457 ) C454_=_C458( C454 C458 ) C454_=_C459( C454 C459 ) C454_=_C462( C454 C462 ) \nC454_=_C530( C454 C530 ) C454_=_C1367( C454 C1367 ) C454_=_C2392( C454 C2392 ) C454_=_C2445( C454 C2445 ) C454_=_C2688( C454 C2688 ) C454_=_C2919( C454 C2919 ) \nC454_=_C3216( C454 C3216 ) C454_=_C3397( C454 C3397 ) C454_=_C3440( C454 C3440 ) C455_=_C456( C455 C456 ) C455_=_C457( C455 C457 ) C455_=_C458( C455 C458 ) \nC455_=_C459( C455 C459 ) C455_=_C462( C455 C462 ) C455_=_C749( C455 C749 ) C455_=_C1102( C455 C1102 ) C455_=_C1149( C455 C1149 ) C455_=_C1837( C455 C1837 ) \nC455_=_C2368( C455 C2368 ) C455_=_C2407( C455 C2407 ) C455_=_C2985( C455 C2985 ) C455_=_C3463( C455 C3463 ) C455_=_C3464( C455 C3464 ) C455_=_C3465( C455 C3465 ) \nC456_=_C457( C456 C457 ) C456_=_C458( C456 C458 ) C456_=_C459( C456 C459 ) C456_=_C462( C456 C462 ) C456_=_C807( C456 C807 ) C456_=_C964( C456 C964 ) \nC456_=_C1153( C456 C1153 ) C456_=_C1706( C456 C1706 ) C456_=_C2376( C456 C2376 ) C456_=_C2626( C456 C2626 ) C456_=_C2678( C456 C2678 ) C456_=_C3156( C456 C3156 ) \nC456_=_C3443( C456 C3443 ) C456_=_C3464( C456 C3464 ) C456_=_C3489( C456 C3489 ) C456_=_C3807( C456 C3807 ) C456_=_C3808( C456 C3808 ) C457_=_C458( C457 C458 ) \nC457_=_C459( C457 C459 ) C457_=_C462( C457 C462 ) C457_=_C1108( C457 C1108 ) C457_=_C1155( C457 C1155 ) C457_=_C1843( C457 C1843 ) C457_=_C2008( C457 C2008 ) \nC457_=_C2217( C457 C2217 ) C457_=_C2378(</w:t>
      </w:r>
    </w:p>
    <w:p>
      <w:pPr>
        <w:pStyle w:val="PreformattedText"/>
        <w:bidi w:val="0"/>
        <w:spacing w:before="0" w:after="0"/>
        <w:jc w:val="left"/>
        <w:rPr/>
      </w:pPr>
      <w:r>
        <w:rPr/>
        <w:t xml:space="preserve"> </w:t>
      </w:r>
      <w:r>
        <w:rPr/>
        <w:t>C457 C2378 ) C457_=_C2411( C457 C2411 ) C457_=_C2567( C457 C2567 ) C457_=_C2992( C457 C2992 ) C457_=_C3595( C457 C3595 ) \nC457_=_C3808( C457 C3808 ) C457_=_C3923( C457 C3923 ) C458_=_C459( C458 C459 ) C458_=_C462( C458 C462 ) C458_=_C533( C458 C533 ) C458_=_C1372( C458 C1372 ) \nC458_=_C2396( C458 C2396 ) C458_=_C2571( C458 C2571 ) C458_=_C2697( C458 C2697 ) C458_=_C3220( C458 C3220 ) C458_=_C3996( C458 C3996 ) C458_=_C4013( C458 C4013 ) \nC459_=_C462( C459 C462 ) C459_=_C535( C459 C535 ) C459_=_C1373( C459 C1373 ) C459_=_C2397( C459 C2397 ) C459_=_C2698( C459 C2698 ) C459_=_C2802( C459 C2802 ) \nC459_=_C3221( C459 C3221 ) C459_=_C3861( C459 C3861 ) C459_=_C3898( C459 C3898 ) C459_=_C3944( C459 C3944 ) C459_=_C4059( C459 C4059 ) C462_=_C539( C462 C539 ) \nC462_=_C922( C462 C922 ) C462_=_C1305( C462 C1305 ) C462_=_C1376( C462 C1376 ) C462_=_C1739( C462 C1739 ) C462_=_C1828( C462 C1828 ) C462_=_C2399( C462 C2399 ) \nC462_=_C2683( C462 C2683 ) C462_=_C3222( C462 C3222 ) C462_=_C3440( C462 C3440 ) C462_=_C3960( C462 C3960 ) C462_=_C4013( C462 C4013 ) C462_=_C4024( C462 C4024 ) \nC462_=_C4044( C462 C4044 ) C462_=_C4059( C462 C4059 ) C462_=_C4079( C462 C4079 ) C462_=_C4082( C462 C4082 ) C464_=_C466( C464 C466 ) C464_=_C468( C464 C468 ) \nC464_=_C472( C464 C472 ) C464_=_C473( C464 C473 ) C464_=_C474( C464 C474 ) C464_=_C475( C464 C475 ) C464_=_C478( C464 C478 ) C464_=_C479( C464 C479 ) \nC464_=_C480( C464 C480 ) C464_=_C482( C464 C482 ) C464_=_C484( C464 C484 ) C464_=_C485( C464 C485 ) C464_=_C486( C464 C486 ) C464_=_C488( C464 C488 ) \nC464_=_C680( C464 C680 ) C464_=_C681( C464 C681 ) C464_=_C690( C464 C690 ) C464_=_C698( C464 C698 ) C464_=_C703( C464 C703 ) C466_=_C468( C466 C468 ) \nC466_=_C472( C466 C472 ) C466_=_C473( C466 C473 ) C466_=_C474( C466 C474 ) C466_=_C475( C466 C475 ) C466_=_C478( C466 C478 ) C466_=_C479( C466 C479 ) \nC466_=_C480( C466 C480 ) C466_=_C482( C466 C482 ) C466_=_C484( C466 C484 ) C466_=_C485( C466 C485 ) C466_=_C486( C466 C486 ) C466_=_C488( C466 C488 ) \nC466_=_C680( C466 C680 ) C466_=_C1212( C466 C1212 ) C466_=_C1215( C466 C1215 ) C466_=_C1216( C466 C1216 ) C466_=_C1218( C466 C1218 ) C466_=_C1219( C466 C1219 ) \nC466_=_C1221( C466 C1221 ) C466_=_C1222( C466 C1222 ) C466_=_C1223( C466 C1223 ) C466_=_C1225( C466 C1225 ) C466_=_C1226( C466 C1226 ) C466_=_C1230( C466 C1230 ) \nC466_=_C1231( C466 C1231 ) C466_=_C1232( C466 C1232 ) C466_=_C1233( C466 C1233 ) C468_=_C472( C468 C472 ) C468_=_C473( C468 C473 ) C468_=_C474( C468 C474 ) \nC468_=_C475( C468 C475 ) C468_=_C478( C468 C478 ) C468_=_C479( C468 C479 ) C468_=_C480( C468 C480 ) C468_=_C482( C468 C482 ) C468_=_C484( C468 C484 ) \nC468_=_C485( C468 C485 ) C468_=_C486( C468 C486 ) C468_=_C488( C468 C488 ) C468_=_C1190( C468 C1190 ) C468_=_C1215( C468 C1215 ) C468_=_C1330( C468 C1330 ) \nC468_=_C1378( C468 C1378 ) C468_=_C1489( C468 C1489 ) C468_=_C1883( C468 C1883 ) C468_=_C1886( C468 C1886 ) C468_=_C1888( C468 C1888 ) C468_=_C1889( C468 C1889 ) \nC468_=_C1895( C468 C1895 ) C472_=_C473( C472 C473 ) C472_=_C474( C472 C474 ) C472_=_C475( C472 C475 ) C472_=_C478( C472 C478 ) C472_=_C479( C472 C479 ) \nC472_=_C480( C472 C480 ) C472_=_C482( C472 C482 ) C472_=_C484( C472 C484 ) C472_=_C485( C472 C485 ) C472_=_C486( C472 C486 ) C472_=_C488( C472 C488 ) \nC472_=_C742( C472 C742 ) C472_=_C1966( C472 C1966 ) C472_=_C2045( C472 C2045 ) C472_=_C2049( C472 C2049 ) C472_=_C2053( C472 C2053 ) C472_=_C2054( C472 C2054 ) \nC472_=_C2055( C472 C2055 ) C472_=_C2059( C472 C2059 ) C472_=_C2061( C472 C2061 ) C473_=_C474( C473 C474 ) C473_=_C475( C473 C475 ) C473_=_C478( C473 C478 ) \nC473_=_C479( C473 C479 ) C473_=_C480( C473 C480 ) C473_=_C482( C473 C482 ) C473_=_C484( C473 C484 ) C473_=_C485( C473 C485 ) C473_=_C486( C473 C486 ) \nC473_=_C488( C473 C488 ) C473_=_C522( C473 C522 ) C473_=_C998( C473 C998 ) C473_=_C1493( C473 C1493 ) C473_=_C1629( C473 C1629 ) C473_=_C1991( C473 C1991 ) \nC473_=_C2026( C473 C2026 ) C473_=_C2104( C473 C2104 ) C473_=_C2105( C473 C2105 ) C473_=_C2106( C473 C2106 ) C473_=_C2108( C473 C2108 ) C473_=_C2109( C473 C2109 ) \nC473_=_C2110( C473 C2110 ) C473_=_C2111( C473 C2111 ) C473_=_C2112( C473 C2112 ) C473_=_C2114( C473 C2114 ) C473_=_C2117( C473 C2117 ) C474_=_C475( C474 C475 ) \nC474_=_C478( C474 C478 ) C474_=_C479( C474 C479 ) C474_=_C480( C474 C480 ) C474_=_C482( C474 C482 ) C474_=_C484( C474 C484 ) C474_=_C485( C474 C485 ) \nC474_=_C486( C474 C486 ) C474_=_C488( C474 C488 ) C474_=_C1267( C474 C1267 ) C474_=_C1901( C474 C1901 ) C474_=_C1968( C474 C1968 ) C474_=_C2045( C474 C2045 ) \nC474_=_C2226( C474 C2226 ) C474_=_C2228( C474 C2228 ) C474_=_C2229( C474 C2229 ) C474_=_C2230( C474 C2230 ) C474_=_C2231( C474 C2231 ) C474_=_C2233( C474 C2233 ) \nC474_=_C2234( C474 C2234 ) C474_=_C2235( C474 C2235 ) C474_=_C2239( C474 C2239 ) C474_=_C2240( C474 C2240 ) C474_=_C2241( C474 C2241 ) C474_=_C2242( C474 C2242 ) \nC474_=_C2243( C474 C2243 ) C474_=_C2244( C474 C2244 ) C474_=_C2245( C474 C2245 ) C474_=_C2246( C474 C2246 ) C474_=_C2247( C474 C2247 ) C475_=_C478( C475 C478 ) \nC475_=_C479( C475 C479 ) C475_=_C480( C475 C480 ) C475_=_C482( C475 C482 ) C475_=_C484( C475 C484 ) C475_=_C485( C475 C485 ) C475_=_C486( C475 C486 ) \nC475_=_C488( C475 C488 ) C475_=_C1970( C475 C1970 ) C475_=_C2228( C475 C2228 ) C475_=_C2533( C475 C2533 ) C475_=_C2534( C475 C2534 ) C475_=_C2535( C475 C2535 ) \nC475_=_C2540( C475 C2540 ) C478_=_C479( C478 C479 ) C478_=_C480( C478 C480 ) C478_=_C482( C478 C482 ) C478_=_C484( C478 C484 ) C478_=_C485( C478 C485 ) \nC478_=_C486( C478 C486 ) C478_=_C488( C478 C488 ) C478_=_C1971( C478 C1971 ) C478_=_C2187( C478 C2187 ) C478_=_C2231( C478 C2231 ) C478_=_C2911( C478 C2911 ) \nC478_=_C2995( C478 C2995 ) C478_=_C3001( C478 C3001 ) C478_=_C3003( C478 C3003 ) C478_=_C3004( C478 C3004 ) C478_=_C3008( C478 C3008 ) C479_=_C480( C479 C480 ) \nC479_=_C482( C479 C482 ) C479_=_C484( C479 C484 ) C479_=_C485( C479 C485 ) C479_=_C486( C479 C486 ) C479_=_C488( C479 C488 ) C479_=_C1222( C479 C1222 ) \nC479_=_C1497( C479 C1497 ) C479_=_C3068( C479 C3068 ) C479_=_C3069( C479 C3069 ) C479_=_C3071( C479 C3071 ) C480_=_C482( C480 C482 ) C480_=_C484( C480 C484 ) \nC480_=_C485( C480 C485 ) C480_=_C486( C480 C486 ) C480_=_C488( C480 C488 ) C480_=_C1546( C480 C1546 ) C480_=_C1571( C480 C1571 ) C480_=_C1974( C480 C1974 ) \nC480_=_C2149( C480 C2149 ) C480_=_C2234( C480 C2234 ) C480_=_C2742( C480 C2742 ) C480_=_C3241( C480 C3241 ) C480_=_C3516( C480 C3516 ) C480_=_C3519( C480 C3519 ) \nC480_=_C3520( C480 C3520 ) C480_=_C3521( C480 C3521 ) C482_=_C484( C482 C484 ) C482_=_C485( C482 C485 ) C482_=_C486( C482 C486 ) C482_=_C488( C482 C488 ) \nC482_=_C1226( C482 C1226 ) C482_=_C1499( C482 C1499 ) C482_=_C2195( C482 C2195 ) C482_=_C2791( C482 C2791 ) C482_=_C2920( C482 C2920 ) C482_=_C3612( C482 C3612 ) \nC482_=_C3614( C482 C3614 ) C482_=_C3615( C482 C3615 ) C484_=_C485( C484 C485 ) C484_=_C486( C484 C486 ) C484_=_C488( C484 C488 ) C484_=_C532( C484 C532 ) \nC484_=_C1420( C484 C1420 ) C484_=_C1982( C484 C1982 ) C484_=_C2055( C484 C2055 ) C484_=_C2377( C484 C2377 ) C484_=_C2432( C484 C2432 ) C484_=_C2520( C484 C2520 ) \nC484_=_C2535( C484 C2535 ) C484_=_C2945( C484 C2945 ) C484_=_C3004( C484 C3004 ) C484_=_C3520( C484 C3520 ) C484_=_C3528( C484 C3528 ) C484_=_C3679( C484 C3679 ) \nC484_=_C3832( C484 C3832 ) C484_=_C3834( C484 C3834 ) C484_=_C3835( C484 C3835 ) C484_=_C3836( C484 C3836 ) C485_=_C486( C485 C486 ) C485_=_C488( C485 C488 ) \nC485_=_C1230( C485 C1230 ) C485_=_C1370( C485 C1370 ) C485_=_C1501( C485 C1501 ) C485_=_C2038( C485 C2038 ) C485_=_C3587( C485 C3587 ) C485_=_C3894( C485 C3894 ) \nC486_=_C488( C486 C488 ) C486_=_C1231( C486 C1231 ) C486_=_C1502( C486 C1502 ) C486_=_C3588( C486 C3588 ) C486_=_C3919( C486 C3919 ) C486_=_C3922( C486 C3922 ) \nC488_=_C624( C488 C624 ) C488_=_C1504( C488 C1504 ) C488_=_C1986( C488 C1986 ) C488_=_C2023( C488 C2023 ) C488_=_C2243( C488 C2243 ) C488_=_C2993( C488 C2993 ) \nC488_=_C3088( C488 C3088 ) C488_=_C3244( C488 C3244 ) C488_=_C3531( C488 C3531 ) C488_=_C3834( C488 C3834 ) C489_=_C490( C489 C490 ) C489_=_C494( C489 C494 ) \nC489_=_C495( C489 C495 ) C489_=_C498( C489 C498 ) C489_=_C499( C489 C499 ) C489_=_C504( C489 C504 ) C489_=_C509( C489 C509 ) C489_=_C599( C489 C599 ) \nC489_=_C740( C489 C740 ) C489_=_C741( C489 C741 ) C489_=_C742( C489 C742 ) C489_=_C744( C489 C744 ) C489_=_C745( C489 C745 ) C489_=_C747( C489 C747 ) \nC489_=_C748( C489 C748 ) C489_=_C749( C489 C749 ) C489_=_C750( C489 C750 ) C489_=_C751( C489 C751 ) C489_=_C752( C489 C752 ) C489_=_C753( C489 C753 ) \nC489_=_C754( C489 C754 ) C489_=_C756( C489 C756 ) C489_=_C757( C489 C757 ) C489_=_C760( C489 C760 ) C490_=_C494( C490 C494 ) C490_=_C495( C490 C495 ) \nC490_=_C498( C490 C498 ) C490_=_C499( C490 C499 ) C490_=_C504( C490 C504 ) C490_=_C509( C490 C509 ) C490_=_C603( C490 C603 ) C490_=_C846( C490 C846 ) \nC490_=_C1377( C490 C1377 ) C490_=_C1378( C490 C1378 ) C490_=_C1380( C490 C1380 ) C490_=_C1381( C490 C1381 ) C490_=_C1382( C490 C1382 ) C490_=_C1384( C490 C1384 ) \nC490_=_C1385( C490 C1385 ) C490_=_C1387( C490 C1387 ) C490_=_C1388( C490 C1388 ) C490_=_C1389( C490 C1389 ) C490_=_C1390( C490 C1390 ) C490_=_C1391( C490 C1391 ) \nC490_=_C1393( C490 C1393 ) C490_=_C1394( C490 C1394 ) C490_=_C1395( C490 C1395 ) C490_=_C1396( C490 C1396 ) C490_=_C1397( C490 C1397 ) C490_=_C1398( C490 C1398 ) \nC490_=_C1399( C490 C1399 ) C494_=_C495( C494 C495 ) C494_=_C498( C494 C498 ) C494_=_C499( C494 C499 ) C494_=_C504( C494 C504 ) C494_=_C509( C494 C509 ) \nC494_=_C2286( C494 C2286 ) C494_=_C2324( C494 C2324 ) C494_=_C2325( C494 C2325 ) C494_=_C2327( C494 C2327 ) C494_=_C2328( C494 C2328 ) C494_=_C2331( C494 C2331 ) \nC494_=_C2332( C494 C2332 ) C494_=_C2333( C494 C2333 ) C494_=_C2334( C494 C2334 ) C494_=_C2336( C494 C2336 ) C494_=_C2338( C494 C2338 ) C494_=_C2340( C494 C2340 ) \nC494_=_C2342( C494 C2342 ) C494_=_C2343( C494 C2343 ) C494_=_C2344( C494 C2344 ) C494_=_C2345(</w:t>
      </w:r>
    </w:p>
    <w:p>
      <w:pPr>
        <w:pStyle w:val="PreformattedText"/>
        <w:bidi w:val="0"/>
        <w:spacing w:before="0" w:after="0"/>
        <w:jc w:val="left"/>
        <w:rPr/>
      </w:pPr>
      <w:r>
        <w:rPr/>
        <w:t xml:space="preserve"> </w:t>
      </w:r>
      <w:r>
        <w:rPr/>
        <w:t>C494 C2345 ) C494_=_C2346( C494 C2346 ) C495_=_C498( C495 C498 ) \nC495_=_C499( C495 C499 ) C495_=_C504( C495 C504 ) C495_=_C509( C495 C509 ) C495_=_C1139( C495 C1139 ) C495_=_C1746( C495 C1746 ) C495_=_C1774( C495 C1774 ) \nC495_=_C2363( C495 C2363 ) C495_=_C2400( C495 C2400 ) C495_=_C2401( C495 C2401 ) C495_=_C2404( C495 C2404 ) C495_=_C2406( C495 C2406 ) C495_=_C2407( C495 C2407 ) \nC495_=_C2408( C495 C2408 ) C495_=_C2411( C495 C2411 ) C495_=_C2413( C495 C2413 ) C495_=_C2414( C495 C2414 ) C495_=_C2415( C495 C2415 ) C498_=_C499( C498 C499 ) \nC498_=_C504( C498 C504 ) C498_=_C509( C498 C509 ) C498_=_C1223( C498 C1223 ) C498_=_C1457( C498 C1457 ) C498_=_C2753( C498 C2753 ) C498_=_C3125( C498 C3125 ) \nC498_=_C3126( C498 C3126 ) C498_=_C3129( C498 C3129 ) C498_=_C3130( C498 C3130 ) C498_=_C3131( C498 C3131 ) C498_=_C3132( C498 C3132 ) C498_=_C3135( C498 C3135 ) \nC498_=_C3137( C498 C3137 ) C498_=_C3138( C498 C3138 ) C499_=_C504( C499 C504 ) C499_=_C509( C499 C509 ) C499_=_C557( C499 C557 ) C499_=_C1889( C499 C1889 ) \nC499_=_C2033( C499 C2033 ) C499_=_C2072( C499 C2072 ) C499_=_C2754( C499 C2754 ) C499_=_C2856( C499 C2856 ) C499_=_C2977( C499 C2977 ) C499_=_C3011( C499 C3011 ) \nC499_=_C3116( C499 C3116 ) C499_=_C3214( C499 C3214 ) C499_=_C3224( C499 C3224 ) C499_=_C3272( C499 C3272 ) C499_=_C3273( C499 C3273 ) C499_=_C3274( C499 C3274 ) \nC499_=_C3275( C499 C3275 ) C499_=_C3276( C499 C3276 ) C499_=_C3278( C499 C3278 ) C499_=_C3279( C499 C3279 ) C499_=_C3280( C499 C3280 ) C499_=_C3281( C499 C3281 ) \nC504_=_C509( C504 C509 ) C504_=_C1320( C504 C1320 ) C504_=_C1929( C504 C1929 ) C504_=_C2689( C504 C2689 ) C504_=_C2758( C504 C2758 ) C504_=_C2899( C504 C2899 ) \nC504_=_C2931( C504 C2931 ) C504_=_C3247( C504 C3247 ) C504_=_C3262( C504 C3262 ) C504_=_C3369( C504 C3369 ) C504_=_C3419( C504 C3419 ) C504_=_C3504( C504 C3504 ) \nC504_=_C3539( C504 C3539 ) C504_=_C3540( C504 C3540 ) C504_=_C3541( C504 C3541 ) C504_=_C3544( C504 C3544 ) C504_=_C3546( C504 C3546 ) C504_=_C3547( C504 C3547 ) \nC504_=_C3548( C504 C3548 ) C504_=_C3549( C504 C3549 ) C504_=_C3550( C504 C3550 ) C504_=_C3551( C504 C3551 ) C509_=_C943( C509 C943 ) C509_=_C991( C509 C991 ) \nC509_=_C2264( C509 C2264 ) C509_=_C2866( C509 C2866 ) C509_=_C2936( C509 C2936 ) C509_=_C3110( C509 C3110 ) C509_=_C3308( C509 C3308 ) C509_=_C3365( C509 C3365 ) \nC509_=_C3422( C509 C3422 ) C509_=_C3479( C509 C3479 ) C509_=_C3987( C509 C3987 ) C509_=_C3988( C509 C3988 ) C515_=_C516( C515 C516 ) C515_=_C519( C515 C519 ) \nC515_=_C522( C515 C522 ) C515_=_C525( C515 C525 ) C515_=_C530( C515 C530 ) C515_=_C532( C515 C532 ) C515_=_C533( C515 C533 ) C515_=_C535( C515 C535 ) \nC515_=_C536( C515 C536 ) C515_=_C539( C515 C539 ) C515_=_C873( C515 C873 ) C515_=_C1113( C515 C1113 ) C515_=_C1114( C515 C1114 ) C515_=_C1115( C515 C1115 ) \nC515_=_C1116( C515 C1116 ) C515_=_C1119( C515 C1119 ) C515_=_C1120( C515 C1120 ) C515_=_C1121( C515 C1121 ) C515_=_C1122( C515 C1122 ) C515_=_C1123( C515 C1123 ) \nC515_=_C1125( C515 C1125 ) C515_=_C1126( C515 C1126 ) C515_=_C1127( C515 C1127 ) C515_=_C1130( C515 C1130 ) C515_=_C1132( C515 C1132 ) C515_=_C1133( C515 C1133 ) \nC515_=_C1134( C515 C1134 ) C515_=_C1135( C515 C1135 ) C516_=_C519( C516 C519 ) C516_=_C522( C516 C522 ) C516_=_C525( C516 C525 ) C516_=_C530( C516 C530 ) \nC516_=_C532( C516 C532 ) C516_=_C533( C516 C533 ) C516_=_C535( C516 C535 ) C516_=_C536( C516 C536 ) C516_=_C539( C516 C539 ) C516_=_C926( C516 C926 ) \nC516_=_C993( C516 C993 ) C516_=_C1285( C516 C1285 ) C516_=_C1290( C516 C1290 ) C516_=_C1291( C516 C1291 ) C516_=_C1294( C516 C1294 ) C516_=_C1305( C516 C1305 ) \nC519_=_C522( C519 C522 ) C519_=_C525( C519 C525 ) C519_=_C530( C519 C530 ) C519_=_C532( C519 C532 ) C519_=_C533( C519 C533 ) C519_=_C535( C519 C535 ) \nC519_=_C536( C519 C536 ) C519_=_C539( C519 C539 ) C519_=_C1675( C519 C1675 ) C519_=_C1677( C519 C1677 ) C519_=_C1678( C519 C1678 ) C519_=_C1680( C519 C1680 ) \nC519_=_C1685( C519 C1685 ) C519_=_C1686( C519 C1686 ) C519_=_C1687( C519 C1687 ) C519_=_C1690( C519 C1690 ) C519_=_C1691( C519 C1691 ) C522_=_C525( C522 C525 ) \nC522_=_C530( C522 C530 ) C522_=_C532( C522 C532 ) C522_=_C533( C522 C533 ) C522_=_C535( C522 C535 ) C522_=_C536( C522 C536 ) C522_=_C539( C522 C539 ) \nC522_=_C998( C522 C998 ) C522_=_C1493( C522 C1493 ) C522_=_C1629( C522 C1629 ) C522_=_C1991( C522 C1991 ) C522_=_C2026( C522 C2026 ) C522_=_C2104( C522 C2104 ) \nC522_=_C2105( C522 C2105 ) C522_=_C2106( C522 C2106 ) C522_=_C2108( C522 C2108 ) C522_=_C2109( C522 C2109 ) C522_=_C2110( C522 C2110 ) C522_=_C2111( C522 C2111 ) \nC522_=_C2112( C522 C2112 ) C522_=_C2114( C522 C2114 ) C522_=_C2117( C522 C2117 ) C525_=_C530( C525 C530 ) C525_=_C532( C525 C532 ) C525_=_C533( C525 C533 ) \nC525_=_C535( C525 C535 ) C525_=_C536( C525 C536 ) C525_=_C539( C525 C539 ) C525_=_C1291( C525 C1291 ) C525_=_C1314( C525 C1314 ) C525_=_C1360( C525 C1360 ) \nC525_=_C1405( C525 C1405 ) C525_=_C2384( C525 C2384 ) C525_=_C2685( C525 C2685 ) C525_=_C2687( C525 C2687 ) C525_=_C2688( C525 C2688 ) C525_=_C2689( C525 C2689 ) \nC525_=_C2690( C525 C2690 ) C525_=_C2692( C525 C2692 ) C525_=_C2693( C525 C2693 ) C525_=_C2695( C525 C2695 ) C525_=_C2696( C525 C2696 ) C525_=_C2697( C525 C2697 ) \nC525_=_C2698( C525 C2698 ) C525_=_C2699( C525 C2699 ) C530_=_C532( C530 C532 ) C530_=_C533( C530 C533 ) C530_=_C535( C530 C535 ) C530_=_C536( C530 C536 ) \nC530_=_C539( C530 C539 ) C530_=_C1367( C530 C1367 ) C530_=_C2392( C530 C2392 ) C530_=_C2445( C530 C2445 ) C530_=_C2688( C530 C2688 ) C530_=_C2919( C530 C2919 ) \nC530_=_C3216( C530 C3216 ) C530_=_C3397( C530 C3397 ) C530_=_C3440( C530 C3440 ) C532_=_C533( C532 C533 ) C532_=_C535( C532 C535 ) C532_=_C536( C532 C536 ) \nC532_=_C539( C532 C539 ) C532_=_C1420( C532 C1420 ) C532_=_C1982( C532 C1982 ) C532_=_C2055( C532 C2055 ) C532_=_C2377( C532 C2377 ) C532_=_C2432( C532 C2432 ) \nC532_=_C2520( C532 C2520 ) C532_=_C2535( C532 C2535 ) C532_=_C2945( C532 C2945 ) C532_=_C3004( C532 C3004 ) C532_=_C3520( C532 C3520 ) C532_=_C3528( C532 C3528 ) \nC532_=_C3679( C532 C3679 ) C532_=_C3832( C532 C3832 ) C532_=_C3834( C532 C3834 ) C532_=_C3835( C532 C3835 ) C532_=_C3836( C532 C3836 ) C533_=_C535( C533 C535 ) \nC533_=_C536( C533 C536 ) C533_=_C539( C533 C539 ) C533_=_C1372( C533 C1372 ) C533_=_C2396( C533 C2396 ) C533_=_C2571( C533 C2571 ) C533_=_C2697( C533 C2697 ) \nC533_=_C3220( C533 C3220 ) C533_=_C3996( C533 C3996 ) C533_=_C4013( C533 C4013 ) C535_=_C536( C535 C536 ) C535_=_C539( C535 C539 ) C535_=_C1373( C535 C1373 ) \nC535_=_C2397( C535 C2397 ) C535_=_C2698( C535 C2698 ) C535_=_C2802( C535 C2802 ) C535_=_C3221( C535 C3221 ) C535_=_C3861( C535 C3861 ) C535_=_C3898( C535 C3898 ) \nC535_=_C3944( C535 C3944 ) C535_=_C4059( C535 C4059 ) C536_=_C539( C536 C539 ) C536_=_C1063( C536 C1063 ) C536_=_C1525( C536 C1525 ) C536_=_C1623( C536 C1623 ) \nC536_=_C1913( C536 C1913 ) C536_=_C2523( C536 C2523 ) C536_=_C2540( C536 C2540 ) C536_=_C2834( C536 C2834 ) C536_=_C2948( C536 C2948 ) C536_=_C3179( C536 C3179 ) \nC536_=_C3951( C536 C3951 ) C536_=_C4014( C536 C4014 ) C536_=_C4046( C536 C4046 ) C536_=_C4061( C536 C4061 ) C536_=_C4062( C536 C4062 ) C539_=_C922( C539 C922 ) \nC539_=_C1305( C539 C1305 ) C539_=_C1376( C539 C1376 ) C539_=_C1739( C539 C1739 ) C539_=_C1828( C539 C1828 ) C539_=_C2399( C539 C2399 ) C539_=_C2683( C539 C2683 ) \nC539_=_C3222( C539 C3222 ) C539_=_C3440( C539 C3440 ) C539_=_C3960( C539 C3960 ) C539_=_C4013( C539 C4013 ) C539_=_C4024( C539 C4024 ) C539_=_C4044( C539 C4044 ) \nC539_=_C4059( C539 C4059 ) C539_=_C4079( C539 C4079 ) C539_=_C4082( C539 C4082 ) C540_=_C547( C540 C547 ) C540_=_C549( C540 C549 ) C540_=_C551( C540 C551 ) \nC540_=_C554( C540 C554 ) C540_=_C557( C540 C557 ) C540_=_C558( C540 C558 ) C540_=_C560( C540 C560 ) C540_=_C561( C540 C561 ) C540_=_C563( C540 C563 ) \nC540_=_C564( C540 C564 ) C540_=_C566( C540 C566 ) C540_=_C567( C540 C567 ) C540_=_C568( C540 C568 ) C540_=_C598( C540 C598 ) C540_=_C599( C540 C599 ) \nC540_=_C600( C540 C600 ) C540_=_C601( C540 C601 ) C540_=_C603( C540 C603 ) C540_=_C604( C540 C604 ) C540_=_C605( C540 C605 ) C540_=_C606( C540 C606 ) \nC540_=_C609( C540 C609 ) C540_=_C612( C540 C612 ) C540_=_C616( C540 C616 ) C540_=_C618( C540 C618 ) C540_=_C619( C540 C619 ) C540_=_C620( C540 C620 ) \nC540_=_C621( C540 C621 ) C540_=_C623( C540 C623 ) C540_=_C624( C540 C624 ) C540_=_C625( C540 C625 ) C547_=_C549( C547 C549 ) C547_=_C551( C547 C551 ) \nC547_=_C554( C547 C554 ) C547_=_C557( C547 C557 ) C547_=_C558( C547 C558 ) C547_=_C560( C547 C560 ) C547_=_C561( C547 C561 ) C547_=_C563( C547 C563 ) \nC547_=_C564( C547 C564 ) C547_=_C566( C547 C566 ) C547_=_C567( C547 C567 ) C547_=_C568( C547 C568 ) C547_=_C1990( C547 C1990 ) C547_=_C2025( C547 C2025 ) \nC547_=_C2068( C547 C2068 ) C547_=_C2072( C547 C2072 ) C547_=_C2073( C547 C2073 ) C547_=_C2074( C547 C2074 ) C547_=_C2077( C547 C2077 ) C547_=_C2085( C547 C2085 ) \nC549_=_C551( C549 C551 ) C549_=_C554( C549 C554 ) C549_=_C557( C549 C557 ) C549_=_C558( C549 C558 ) C549_=_C560( C549 C560 ) C549_=_C561( C549 C561 ) \nC549_=_C563( C549 C563 ) C549_=_C564( C549 C564 ) C549_=_C566( C549 C566 ) C549_=_C567( C549 C567 ) C549_=_C568( C549 C568 ) C549_=_C745( C549 C745 ) \nC549_=_C1380( C549 C1380 ) C549_=_C2090( C549 C2090 ) C549_=_C2207( C549 C2207 ) C549_=_C2348( C549 C2348 ) C549_=_C2495( C549 C2495 ) C549_=_C2543( C549 C2543 ) \nC549_=_C2545( C549 C2545 ) C549_=_C2547( C549 C2547 ) C549_=_C2548( C549 C2548 ) C549_=_C2550( C549 C2550 ) C549_=_C2551( C549 C2551 ) C549_=_C2552( C549 C2552 ) \nC549_=_C2553( C549 C2553 ) C549_=_C2554( C549 C2554 ) C551_=_C554( C551 C554 ) C551_=_C557( C551 C557 ) C551_=_C558( C551 C558 ) C551_=_C560( C551 C560 ) \nC551_=_C561( C551 C561 ) C551_=_C563( C551 C563 ) C551_=_C564( C551 C564 ) C551_=_C566( C551 C566 ) C551_=_C567( C551 C567 ) C551_=_C568( C551 C568 ) \nC551_=_C1381( C551 C1381 ) C551_=_C2027( C551 C2027 ) C551_=_C2184( C551 C2184 ) C551_=_C2749( C551 C2749</w:t>
      </w:r>
    </w:p>
    <w:p>
      <w:pPr>
        <w:pStyle w:val="PreformattedText"/>
        <w:bidi w:val="0"/>
        <w:spacing w:before="0" w:after="0"/>
        <w:jc w:val="left"/>
        <w:rPr/>
      </w:pPr>
      <w:r>
        <w:rPr/>
        <w:t xml:space="preserve"> </w:t>
      </w:r>
      <w:r>
        <w:rPr/>
        <w:t>) C551_=_C2751( C551 C2751 ) C551_=_C2753( C551 C2753 ) \nC551_=_C2754( C551 C2754 ) C551_=_C2758( C551 C2758 ) C554_=_C557( C554 C557 ) C554_=_C558( C554 C558 ) C554_=_C560( C554 C560 ) C554_=_C561( C554 C561 ) \nC554_=_C563( C554 C563 ) C554_=_C564( C554 C564 ) C554_=_C566( C554 C566 ) C554_=_C567( C554 C567 ) C554_=_C568( C554 C568 ) C554_=_C2031( C554 C2031 ) \nC554_=_C2388( C554 C2388 ) C554_=_C2515( C554 C2515 ) C554_=_C2737( C554 C2737 ) C554_=_C3010( C554 C3010 ) C554_=_C3115( C554 C3115 ) C554_=_C3116( C554 C3116 ) \nC554_=_C3118( C554 C3118 ) C557_=_C558( C557 C558 ) C557_=_C560( C557 C560 ) C557_=_C561( C557 C561 ) C557_=_C563( C557 C563 ) C557_=_C564( C557 C564 ) \nC557_=_C566( C557 C566 ) C557_=_C567( C557 C567 ) C557_=_C568( C557 C568 ) C557_=_C1889( C557 C1889 ) C557_=_C2033( C557 C2033 ) C557_=_C2072( C557 C2072 ) \nC557_=_C2754( C557 C2754 ) C557_=_C2856( C557 C2856 ) C557_=_C2977( C557 C2977 ) C557_=_C3011( C557 C3011 ) C557_=_C3116( C557 C3116 ) C557_=_C3214( C557 C3214 ) \nC557_=_C3224( C557 C3224 ) C557_=_C3272( C557 C3272 ) C557_=_C3273( C557 C3273 ) C557_=_C3274( C557 C3274 ) C557_=_C3275( C557 C3275 ) C557_=_C3276( C557 C3276 ) \nC557_=_C3278( C557 C3278 ) C557_=_C3279( C557 C3279 ) C557_=_C3280( C557 C3280 ) C557_=_C3281( C557 C3281 ) C558_=_C560( C558 C560 ) C558_=_C561( C558 C561 ) \nC558_=_C563( C558 C563 ) C558_=_C564( C558 C564 ) C558_=_C566( C558 C566 ) C558_=_C567( C558 C567 ) C558_=_C568( C558 C568 ) C558_=_C590( C558 C590 ) \nC558_=_C891( C558 C891 ) C558_=_C1008( C558 C1008 ) C558_=_C1152( C558 C1152 ) C558_=_C2429( C558 C2429 ) C558_=_C2452( C558 C2452 ) C558_=_C2564( C558 C2564 ) \nC558_=_C2923( C558 C2923 ) C558_=_C2943( C558 C2943 ) C558_=_C3132( C558 C3132 ) C558_=_C3217( C558 C3217 ) C558_=_C3457( C558 C3457 ) C558_=_C3594( C558 C3594 ) \nC558_=_C3631( C558 C3631 ) C558_=_C3788( C558 C3788 ) C558_=_C3790( C558 C3790 ) C558_=_C3791( C558 C3791 ) C560_=_C561( C560 C561 ) C560_=_C563( C560 C563 ) \nC560_=_C564( C560 C564 ) C560_=_C566( C560 C566 ) C560_=_C567( C560 C567 ) C560_=_C568( C560 C568 ) C560_=_C1090( C560 C1090 ) C560_=_C1439( C560 C1439 ) \nC560_=_C1464( C560 C1464 ) C560_=_C1844( C560 C1844 ) C560_=_C2040( C560 C2040 ) C560_=_C2117( C560 C2117 ) C560_=_C2550( C560 C2550 ) C560_=_C3017( C560 C3017 ) \nC560_=_C3275( C560 C3275 ) C561_=_C563( C561 C563 ) C561_=_C564( C561 C564 ) C561_=_C566( C561 C566 ) C561_=_C567( C561 C567 ) C561_=_C568( C561 C568 ) \nC561_=_C2041( C561 C2041 ) C561_=_C2661( C561 C2661 ) C561_=_C3018( C561 C3018 ) C561_=_C3276( C561 C3276 ) C561_=_C3825( C561 C3825 ) C561_=_C3856( C561 C3856 ) \nC563_=_C564( C563 C564 ) C563_=_C566( C563 C566 ) C563_=_C567( C563 C567 ) C563_=_C568( C563 C568 ) C563_=_C618( C563 C618 ) C563_=_C753( C563 C753 ) \nC563_=_C1110( C563 C1110 ) C563_=_C1389( C563 C1389 ) C563_=_C1845( C563 C1845 ) C563_=_C2199( C563 C2199 ) C563_=_C2218( C563 C2218 ) C563_=_C2551( C563 C2551 ) \nC563_=_C2925( C563 C2925 ) C563_=_C3209( C563 C3209 ) C563_=_C3826( C563 C3826 ) C563_=_C3977( C563 C3977 ) C563_=_C3979( C563 C3979 ) C564_=_C566( C564 C566 ) \nC564_=_C567( C564 C567 ) C564_=_C568( C564 C568 ) C564_=_C619( C564 C619 ) C564_=_C754( C564 C754 ) C564_=_C1012( C564 C1012 ) C564_=_C1391( C564 C1391 ) \nC564_=_C2042( C564 C2042 ) C564_=_C2219( C564 C2219 ) C564_=_C2552( C564 C2552 ) C564_=_C3019( C564 C3019 ) C564_=_C3278( C564 C3278 ) C564_=_C3989( C564 C3989 ) \nC564_=_C3992( C564 C3992 ) C566_=_C567( C566 C567 ) C566_=_C568( C566 C568 ) C566_=_C2043( C566 C2043 ) C566_=_C2727( C566 C2727 ) C566_=_C2892( C566 C2892 ) \nC566_=_C3020( C566 C3020 ) C566_=_C3279( C566 C3279 ) C566_=_C3859( C566 C3859 ) C566_=_C3941( C566 C3941 ) C566_=_C4006( C566 C4006 ) C567_=_C568( C567 C568 ) \nC567_=_C621( C567 C621 ) C567_=_C756( C567 C756 ) C567_=_C1013( C567 C1013 ) C567_=_C1393( C567 C1393 ) C567_=_C2221( C567 C2221 ) C567_=_C2554( C567 C2554 ) \nC567_=_C3770( C567 C3770 ) C567_=_C3995( C567 C3995 ) C567_=_C4007( C567 C4007 ) C568_=_C757( C568 C757 ) C568_=_C1395( C568 C1395 ) C568_=_C2223( C568 C2223 ) \nC568_=_C2608( C568 C2608 ) C568_=_C2682( C568 C2682 ) C568_=_C3326( C568 C3326 ) C568_=_C3447( C568 C3447 ) C568_=_C3840( C568 C3840 ) C568_=_C3979( C568 C3979 ) \nC568_=_C3992( C568 C3992 ) C568_=_C3997( C568 C3997 ) C568_=_C4007( C568 C4007 ) C568_=_C4056( C568 C4056 ) C568_=_C4057( C568 C4057 ) C569_=_C570( C569 C570 ) \nC569_=_C572( C569 C572 ) C569_=_C573( C569 C573 ) C569_=_C574( C569 C574 ) C569_=_C575( C569 C575 ) C569_=_C577( C569 C577 ) C569_=_C578( C569 C578 ) \nC569_=_C579( C569 C579 ) C569_=_C580( C569 C580 ) C569_=_C581( C569 C581 ) C569_=_C582( C569 C582 ) C569_=_C583( C569 C583 ) C569_=_C584( C569 C584 ) \nC569_=_C589( C569 C589 ) C569_=_C590( C569 C590 ) C569_=_C591( C569 C591 ) C569_=_C592( C569 C592 ) C569_=_C593( C569 C593 ) C569_=_C595( C569 C595 ) \nC569_=_C596( C569 C596 ) C569_=_C597( C569 C597 ) C569_=_C792( C569 C792 ) C569_=_C793( C569 C793 ) C569_=_C801( C569 C801 ) C569_=_C807( C569 C807 ) \nC570_=_C572( C570 C572 ) C570_=_C573( C570 C573 ) C570_=_C574( C570 C574 ) C570_=_C575( C570 C575 ) C570_=_C577( C570 C577 ) C570_=_C578( C570 C578 ) \nC570_=_C579( C570 C579 ) C570_=_C580( C570 C580 ) C570_=_C581( C570 C581 ) C570_=_C582( C570 C582 ) C570_=_C583( C570 C583 ) C570_=_C584( C570 C584 ) \nC570_=_C589( C570 C589 ) C570_=_C590( C570 C590 ) C570_=_C591( C570 C591 ) C570_=_C592( C570 C592 ) C570_=_C593( C570 C593 ) C570_=_C595( C570 C595 ) \nC570_=_C596( C570 C596 ) C570_=_C597( C570 C597 ) C570_=_C846( C570 C846 ) C570_=_C850( C570 C850 ) C570_=_C851( C570 C851 ) C570_=_C854( C570 C854 ) \nC572_=_C573( C572 C573 ) C572_=_C574( C572 C574 ) C572_=_C575( C572 C575 ) C572_=_C577( C572 C577 ) C572_=_C578( C572 C578 ) C572_=_C579( C572 C579 ) \nC572_=_C580( C572 C580 ) C572_=_C581( C572 C581 ) C572_=_C582( C572 C582 ) C572_=_C583( C572 C583 ) C572_=_C584( C572 C584 ) C572_=_C589( C572 C589 ) \nC572_=_C590( C572 C590 ) C572_=_C591( C572 C591 ) C572_=_C592( C572 C592 ) C572_=_C593( C572 C593 ) C572_=_C595( C572 C595 ) C572_=_C596( C572 C596 ) \nC572_=_C597( C572 C597 ) C572_=_C1136( C572 C1136 ) C572_=_C1579( C572 C1579 ) C572_=_C1580( C572 C1580 ) C572_=_C1581( C572 C1581 ) C572_=_C1582( C572 C1582 ) \nC572_=_C1588( C572 C1588 ) C572_=_C1589( C572 C1589 ) C572_=_C1590( C572 C1590 ) C572_=_C1594( C572 C1594 ) C572_=_C1602( C572 C1602 ) C573_=_C574( C573 C574 ) \nC573_=_C575( C573 C575 ) C573_=_C577( C573 C577 ) C573_=_C578( C573 C578 ) C573_=_C579( C573 C579 ) C573_=_C580( C573 C580 ) C573_=_C581( C573 C581 ) \nC573_=_C582( C573 C582 ) C573_=_C583( C573 C583 ) C573_=_C584( C573 C584 ) C573_=_C589( C573 C589 ) C573_=_C590( C573 C590 ) C573_=_C591( C573 C591 ) \nC573_=_C592( C573 C592 ) C573_=_C593( C573 C593 ) C573_=_C595( C573 C595 ) C573_=_C596( C573 C596 ) C573_=_C597( C573 C597 ) C573_=_C933( C573 C933 ) \nC573_=_C1447( C573 C1447 ) C573_=_C1829( C573 C1829 ) C573_=_C2090( C573 C2090 ) C573_=_C2093( C573 C2093 ) C573_=_C2094( C573 C2094 ) C573_=_C2097( C573 C2097 ) \nC574_=_C575( C574 C575 ) C574_=_C577( C574 C577 ) C574_=_C578( C574 C578 ) C574_=_C579( C574 C579 ) C574_=_C580( C574 C580 ) C574_=_C581( C574 C581 ) \nC574_=_C582( C574 C582 ) C574_=_C583( C574 C583 ) C574_=_C584( C574 C584 ) C574_=_C589( C574 C589 ) C574_=_C590( C574 C590 ) C574_=_C591( C574 C591 ) \nC574_=_C592( C574 C592 ) C574_=_C593( C574 C593 ) C574_=_C595( C574 C595 ) C574_=_C596( C574 C596 ) C574_=_C597( C574 C597 ) C574_=_C878( C574 C878 ) \nC574_=_C1116( C574 C1116 ) C574_=_C2121( C574 C2121 ) C574_=_C2123( C574 C2123 ) C574_=_C2125( C574 C2125 ) C574_=_C2132( C574 C2132 ) C574_=_C2135( C574 C2135 ) \nC575_=_C577( C575 C577 ) C575_=_C578( C575 C578 ) C575_=_C579( C575 C579 ) C575_=_C580( C575 C580 ) C575_=_C581( C575 C581 ) C575_=_C582( C575 C582 ) \nC575_=_C583( C575 C583 ) C575_=_C584( C575 C584 ) C575_=_C589( C575 C589 ) C575_=_C590( C575 C590 ) C575_=_C591( C575 C591 ) C575_=_C592( C575 C592 ) \nC575_=_C593( C575 C593 ) C575_=_C595( C575 C595 ) C575_=_C596( C575 C596 ) C575_=_C597( C575 C597 ) C575_=_C793( C575 C793 ) C575_=_C850( C575 C850 ) \nC575_=_C1742( C575 C1742 ) C575_=_C1772( C575 C1772 ) C575_=_C2141( C575 C2141 ) C575_=_C2142( C575 C2142 ) C575_=_C2143( C575 C2143 ) C575_=_C2144( C575 C2144 ) \nC575_=_C2146( C575 C2146 ) C575_=_C2148( C575 C2148 ) C575_=_C2149( C575 C2149 ) C575_=_C2150( C575 C2150 ) C575_=_C2151( C575 C2151 ) C575_=_C2152( C575 C2152 ) \nC575_=_C2153( C575 C2153 ) C575_=_C2154( C575 C2154 ) C575_=_C2156( C575 C2156 ) C575_=_C2157( C575 C2157 ) C575_=_C2158( C575 C2158 ) C575_=_C2159( C575 C2159 ) \nC577_=_C578( C577 C578 ) C577_=_C579( C577 C579 ) C577_=_C580( C577 C580 ) C577_=_C581( C577 C581 ) C577_=_C582( C577 C582 ) C577_=_C583( C577 C583 ) \nC577_=_C584( C577 C584 ) C577_=_C589( C577 C589 ) C577_=_C590( C577 C590 ) C577_=_C591( C577 C591 ) C577_=_C592( C577 C592 ) C577_=_C593( C577 C593 ) \nC577_=_C595( C577 C595 ) C577_=_C596( C577 C596 ) C577_=_C597( C577 C597 ) C577_=_C1000( C577 C1000 ) C577_=_C1994( C577 C1994 ) C577_=_C2141( C577 C2141 ) \nC577_=_C2208( C577 C2208 ) C577_=_C2705( C577 C2705 ) C578_=_C579( C578 C579 ) C578_=_C580( C578 C580 ) C578_=_C581( C578 C581 ) C578_=_C582( C578 C582 ) \nC578_=_C583( C578 C583 ) C578_=_C584( C578 C584 ) C578_=_C589( C578 C589 ) C578_=_C590( C578 C590 ) C578_=_C591( C578 C591 ) C578_=_C592( C578 C592 ) \nC578_=_C593( C578 C593 ) C578_=_C595( C578 C595 ) C578_=_C596( C578 C596 ) C578_=_C597( C578 C597 ) C578_=_C1382( C578 C1382 ) C578_=_C2436( C578 C2436 ) \nC578_=_C2806( C578 C2806 ) C578_=_C2807( C578 C2807 ) C578_=_C2811( C578 C2811 ) C579_=_C580( C579 C580 ) C579_=_C581( C579 C581 ) C579_=_C582( C579 C582 ) \nC579_=_C583( C579 C583 ) C579_=_C584( C579 C584 ) C579_=_C589( C579 C589 ) C579_=_C590( C579 C590 ) C579_=_C591( C579 C591 ) C579_=_C592( C579 C592 ) \nC579_=_C593( C579 C593 ) C579_=_C595( C579 C595 ) C579_=_C596( C579 C596 ) C579_=_C597( C579 C597 ) C579_=_C1143(</w:t>
      </w:r>
    </w:p>
    <w:p>
      <w:pPr>
        <w:pStyle w:val="PreformattedText"/>
        <w:bidi w:val="0"/>
        <w:spacing w:before="0" w:after="0"/>
        <w:jc w:val="left"/>
        <w:rPr/>
      </w:pPr>
      <w:r>
        <w:rPr/>
        <w:t xml:space="preserve"> </w:t>
      </w:r>
      <w:r>
        <w:rPr/>
        <w:t>C579 C1143 ) C579_=_C1197( C579 C1197 ) \nC579_=_C1340( C579 C1340 ) C579_=_C2419( C579 C2419 ) C579_=_C2910( C579 C2910 ) C579_=_C2974( C579 C2974 ) C579_=_C2976( C579 C2976 ) C579_=_C2977( C579 C2977 ) \nC579_=_C2979( C579 C2979 ) C579_=_C2980( C579 C2980 ) C579_=_C2981( C579 C2981 ) C579_=_C2983( C579 C2983 ) C580_=_C581( C580 C581 ) C580_=_C582( C580 C582 ) \nC580_=_C583( C580 C583 ) C580_=_C584( C580 C584 ) C580_=_C589( C580 C589 ) C580_=_C590( C580 C590 ) C580_=_C591( C580 C591 ) C580_=_C592( C580 C592 ) \nC580_=_C593( C580 C593 ) C580_=_C595( C580 C595 ) C580_=_C596( C580 C596 ) C580_=_C597( C580 C597 ) C580_=_C1077( C580 C1077 ) C580_=_C1145( C580 C1145 ) \nC580_=_C1434( C580 C1434 ) C580_=_C2112( C580 C2112 ) C580_=_C2421( C580 C2421 ) C580_=_C3040( C580 C3040 ) C580_=_C3041( C580 C3041 ) C580_=_C3042( C580 C3042 ) \nC580_=_C3045( C580 C3045 ) C581_=_C582( C581 C582 ) C581_=_C583( C581 C583 ) C581_=_C584( C581 C584 ) C581_=_C589( C581 C589 ) C581_=_C590( C581 C590 ) \nC581_=_C591( C581 C591 ) C581_=_C592( C581 C592 ) C581_=_C593( C581 C593 ) C581_=_C595( C581 C595 ) C581_=_C596( C581 C596 ) C581_=_C597( C581 C597 ) \nC581_=_C690( C581 C690 ) C581_=_C1512( C581 C1512 ) C581_=_C1699( C581 C1699 ) C581_=_C2093( C581 C2093 ) C581_=_C2123( C581 C2123 ) C581_=_C2275( C581 C2275 ) \nC581_=_C2806( C581 C2806 ) C581_=_C3075( C581 C3075 ) C581_=_C3076( C581 C3076 ) C581_=_C3077( C581 C3077 ) C581_=_C3078( C581 C3078 ) C581_=_C3079( C581 C3079 ) \nC581_=_C3082( C581 C3082 ) C581_=_C3085( C581 C3085 ) C581_=_C3086( C581 C3086 ) C581_=_C3087( C581 C3087 ) C581_=_C3088( C581 C3088 ) C581_=_C3089( C581 C3089 ) \nC581_=_C3090( C581 C3090 ) C582_=_C583( C582 C583 ) C582_=_C584( C582 C584 ) C582_=_C589( C582 C589 ) C582_=_C590( C582 C590 ) C582_=_C591( C582 C591 ) \nC582_=_C592( C582 C592 ) C582_=_C593( C582 C593 ) C582_=_C595( C582 C595 ) C582_=_C596( C582 C596 ) C582_=_C597( C582 C597 ) C582_=_C2094( C582 C2094 ) \nC582_=_C2125( C582 C2125 ) C582_=_C2807( C582 C2807 ) C582_=_C3203( C582 C3203 ) C582_=_C3204( C582 C3204 ) C582_=_C3205( C582 C3205 ) C582_=_C3206( C582 C3206 ) \nC582_=_C3207( C582 C3207 ) C582_=_C3208( C582 C3208 ) C582_=_C3209( C582 C3209 ) C582_=_C3210( C582 C3210 ) C583_=_C584( C583 C584 ) C583_=_C589( C583 C589 ) \nC583_=_C590( C583 C590 ) C583_=_C591( C583 C591 ) C583_=_C592( C583 C592 ) C583_=_C593( C583 C593 ) C583_=_C595( C583 C595 ) C583_=_C596( C583 C596 ) \nC583_=_C597( C583 C597 ) C583_=_C2191( C583 C2191 ) C583_=_C3075( C583 C3075 ) C583_=_C3203( C583 C3203 ) C583_=_C3286( C583 C3286 ) C583_=_C3287( C583 C3287 ) \nC584_=_C589( C584 C589 ) C584_=_C590( C584 C590 ) C584_=_C591( C584 C591 ) C584_=_C592( C584 C592 ) C584_=_C593( C584 C593 ) C584_=_C595( C584 C595 ) \nC584_=_C596( C584 C596 ) C584_=_C597( C584 C597 ) C584_=_C1409( C584 C1409 ) C584_=_C2687( C584 C2687 ) C584_=_C3077( C584 C3077 ) C584_=_C3204( C584 C3204 ) \nC584_=_C3246( C584 C3246 ) C584_=_C3368( C584 C3368 ) C584_=_C3369( C584 C3369 ) C584_=_C3371( C584 C3371 ) C584_=_C3373( C584 C3373 ) C584_=_C3374( C584 C3374 ) \nC584_=_C3375( C584 C3375 ) C584_=_C3376( C584 C3376 ) C589_=_C590( C589 C590 ) C589_=_C591( C589 C591 ) C589_=_C592( C589 C592 ) C589_=_C593( C589 C593 ) \nC589_=_C595( C589 C595 ) C589_=_C596( C589 C596 ) C589_=_C597( C589 C597 ) C589_=_C2152( C589 C2152 ) C589_=_C2451( C589 C2451 ) C589_=_C2922( C589 C2922 ) \nC589_=_C3456( C589 C3456 ) C590_=_C591( C590 C591 ) C590_=_C592( C590 C592 ) C590_=_C593( C590 C593 ) C590_=_C595( C590 C595 ) C590_=_C596( C590 C596 ) \nC590_=_C597( C590 C597 ) C590_=_C891( C590 C891 ) C590_=_C1008( C590 C1008 ) C590_=_C1152( C590 C1152 ) C590_=_C2429( C590 C2429 ) C590_=_C2452( C590 C2452 ) \nC590_=_C2564( C590 C2564 ) C590_=_C2923( C590 C2923 ) C590_=_C2943( C590 C2943 ) C590_=_C3132( C590 C3132 ) C590_=_C3217( C590 C3217 ) C590_=_C3457( C590 C3457 ) \nC590_=_C3594( C590 C3594 ) C590_=_C3631( C590 C3631 ) C590_=_C3788( C590 C3788 ) C590_=_C3790( C590 C3790 ) C590_=_C3791( C590 C3791 ) C591_=_C592( C591 C592 ) \nC591_=_C593( C591 C593 ) C591_=_C595( C591 C595 ) C591_=_C596( C591 C596 ) C591_=_C597( C591 C597 ) C591_=_C1085( C591 C1085 ) C591_=_C2005( C591 C2005 ) \nC591_=_C2153( C591 C2153 ) C591_=_C2888( C591 C2888 ) C591_=_C2988( C591 C2988 ) C591_=_C3014( C591 C3014 ) C591_=_C3409( C591 C3409 ) C591_=_C3632( C591 C3632 ) \nC591_=_C3724( C591 C3724 ) C591_=_C3792( C591 C3792 ) C591_=_C3796( C591 C3796 ) C592_=_C593( C592 C593 ) C592_=_C595( C592 C595 ) C592_=_C596( C592 C596 ) \nC592_=_C597( C592 C597 ) C592_=_C1350( C592 C1350 ) C592_=_C2154( C592 C2154 ) C592_=_C2239( C592 C2239 ) C592_=_C3400( C592 C3400 ) C592_=_C3845( C592 C3845 ) \nC593_=_C595( C593 C595 ) C593_=_C596( C593 C596 ) C593_=_C597( C593 C597 ) C593_=_C2801( C593 C2801 ) C593_=_C3085( C593 C3085 ) C593_=_C3210( C593 C3210 ) \nC593_=_C3529( C593 C3529 ) C593_=_C3897( C593 C3897 ) C593_=_C3943( C593 C3943 ) C595_=_C596( C595 C596 ) C595_=_C597( C595 C597 ) C595_=_C1442( C595 C1442 ) \nC595_=_C2157( C595 C2157 ) C595_=_C2343( C595 C2343 ) C595_=_C2733( C595 C2733 ) C595_=_C3404( C595 C3404 ) C595_=_C4036( C595 C4036 ) C595_=_C4056( C595 C4056 ) \nC596_=_C597( C596 C597 ) C596_=_C1353( C596 C1353 ) C596_=_C2158( C596 C2158 ) C596_=_C2204( C596 C2204 ) C596_=_C2244( C596 C2244 ) C596_=_C3591( C596 C3591 ) \nC596_=_C3850( C596 C3850 ) C597_=_C1355( C597 C1355 ) C597_=_C2159( C597 C2159 ) C597_=_C2246( C597 C2246 ) C597_=_C3852( C597 C3852 ) C597_=_C4094( C597 C4094 ) \nC598_=_C599( C598 C599 ) C598_=_C600( C598 C600 ) C598_=_C601( C598 C601 ) C598_=_C603( C598 C603 ) C598_=_C604( C598 C604 ) C598_=_C605( C598 C605 ) \nC598_=_C606( C598 C606 ) C598_=_C609( C598 C609 ) C598_=_C612( C598 C612 ) C598_=_C616( C598 C616 ) C598_=_C618( C598 C618 ) C598_=_C619( C598 C619 ) \nC598_=_C620( C598 C620 ) C598_=_C621( C598 C621 ) C598_=_C623( C598 C623 ) C598_=_C624( C598 C624 ) C598_=_C625( C598 C625 ) C598_=_C657( C598 C657 ) \nC598_=_C659( C598 C659 ) C598_=_C661( C598 C661 ) C598_=_C663( C598 C663 ) C598_=_C667( C598 C667 ) C599_=_C600( C599 C600 ) C599_=_C601( C599 C601 ) \nC599_=_C603( C599 C603 ) C599_=_C604( C599 C604 ) C599_=_C605( C599 C605 ) C599_=_C606( C599 C606 ) C599_=_C609( C599 C609 ) C599_=_C612( C599 C612 ) \nC599_=_C616( C599 C616 ) C599_=_C618( C599 C618 ) C599_=_C619( C599 C619 ) C599_=_C620( C599 C620 ) C599_=_C621( C599 C621 ) C599_=_C623( C599 C623 ) \nC599_=_C624( C599 C624 ) C599_=_C625( C599 C625 ) C599_=_C740( C599 C740 ) C599_=_C741( C599 C741 ) C599_=_C742( C599 C742 ) C599_=_C744( C599 C744 ) \nC599_=_C745( C599 C745 ) C599_=_C747( C599 C747 ) C599_=_C748( C599 C748 ) C599_=_C749( C599 C749 ) C599_=_C750( C599 C750 ) C599_=_C751( C599 C751 ) \nC599_=_C752( C599 C752 ) C599_=_C753( C599 C753 ) C599_=_C754( C599 C754 ) C599_=_C756( C599 C756 ) C599_=_C757( C599 C757 ) C599_=_C760( C599 C760 ) \nC600_=_C601( C600 C601 ) C600_=_C603( C600 C603 ) C600_=_C604( C600 C604 ) C600_=_C605( C600 C605 ) C600_=_C606( C600 C606 ) C600_=_C609( C600 C609 ) \nC600_=_C612( C600 C612 ) C600_=_C616( C600 C616 ) C600_=_C618( C600 C618 ) C600_=_C619( C600 C619 ) C600_=_C620( C600 C620 ) C600_=_C621( C600 C621 ) \nC600_=_C623( C600 C623 ) C600_=_C624( C600 C624 ) C600_=_C625( C600 C625 ) C600_=_C948( C600 C948 ) C600_=_C951( C600 C951 ) C600_=_C956( C600 C956 ) \nC600_=_C960( C600 C960 ) C600_=_C964( C600 C964 ) C600_=_C966( C600 C966 ) C601_=_C603( C601 C603 ) C601_=_C604( C601 C604 ) C601_=_C605( C601 C605 ) \nC601_=_C606( C601 C606 ) C601_=_C609( C601 C609 ) C601_=_C612( C601 C612 ) C601_=_C616( C601 C616 ) C601_=_C618( C601 C618 ) C601_=_C619( C601 C619 ) \nC601_=_C620( C601 C620 ) C601_=_C621( C601 C621 ) C601_=_C623( C601 C623 ) C601_=_C624( C601 C624 ) C601_=_C625( C601 C625 ) C601_=_C1018( C601 C1018 ) \nC601_=_C1019( C601 C1019 ) C601_=_C1021( C601 C1021 ) C601_=_C1022( C601 C1022 ) C601_=_C1023( C601 C1023 ) C601_=_C1030( C601 C1030 ) C601_=_C1031( C601 C1031 ) \nC603_=_C604( C603 C604 ) C603_=_C605( C603 C605 ) C603_=_C606( C603 C606 ) C603_=_C609( C603 C609 ) C603_=_C612( C603 C612 ) C603_=_C616( C603 C616 ) \nC603_=_C618( C603 C618 ) C603_=_C619( C603 C619 ) C603_=_C620( C603 C620 ) C603_=_C621( C603 C621 ) C603_=_C623( C603 C623 ) C603_=_C624( C603 C624 ) \nC603_=_C625( C603 C625 ) C603_=_C846( C603 C846 ) C603_=_C1377( C603 C1377 ) C603_=_C1378( C603 C1378 ) C603_=_C1380( C603 C1380 ) C603_=_C1381( C603 C1381 ) \nC603_=_C1382( C603 C1382 ) C603_=_C1384( C603 C1384 ) C603_=_C1385( C603 C1385 ) C603_=_C1387( C603 C1387 ) C603_=_C1388( C603 C1388 ) C603_=_C1389( C603 C1389 ) \nC603_=_C1390( C603 C1390 ) C603_=_C1391( C603 C1391 ) C603_=_C1393( C603 C1393 ) C603_=_C1394( C603 C1394 ) C603_=_C1395( C603 C1395 ) C603_=_C1396( C603 C1396 ) \nC603_=_C1397( C603 C1397 ) C603_=_C1398( C603 C1398 ) C603_=_C1399( C603 C1399 ) C604_=_C605( C604 C605 ) C604_=_C606( C604 C606 ) C604_=_C609( C604 C609 ) \nC604_=_C612( C604 C612 ) C604_=_C616( C604 C616 ) C604_=_C618( C604 C618 ) C604_=_C619( C604 C619 ) C604_=_C620( C604 C620 ) C604_=_C621( C604 C621 ) \nC604_=_C623( C604 C623 ) C604_=_C624( C604 C624 ) C604_=_C625( C604 C625 ) C604_=_C657( C604 C657 ) C604_=_C681( C604 C681 ) C604_=_C948( C604 C948 ) \nC604_=_C1018( C604 C1018 ) C604_=_C1212( C604 C1212 ) C604_=_C1489( C604 C1489 ) C604_=_C1491( C604 C1491 ) C604_=_C1493( C604 C1493 ) C604_=_C1496( C604 C1496 ) \nC604_=_C1497( C604 C1497 ) C604_=_C1498( C604 C1498 ) C604_=_C1499( C604 C1499 ) C604_=_C1501( C604 C1501 ) C604_=_C1502( C604 C1502 ) C604_=_C1504( C604 C1504 ) \nC604_=_C1505( C604 C1505 ) C605_=_C606( C605 C606 ) C605_=_C609( C605 C609 ) C605_=_C612( C605 C612 ) C605_=_C616( C605 C616 ) C605_=_C618( C605 C618 ) \nC605_=_C619( C605 C619 ) C605_=_C620( C605 C620 ) C605_=_C621( C605 C621 ) C605_=_C623( C605 C623 ) C605_=_C624( C605 C624 ) C605_=_C625( C605 C625 ) \nC605_=_C1113( C605 C1113 ) C605_=_C1329( C605 C1329 ) C605_=_C1742( C605 C1742 ) C605_=_C1745( C605 C1745 )</w:t>
      </w:r>
    </w:p>
    <w:p>
      <w:pPr>
        <w:pStyle w:val="PreformattedText"/>
        <w:bidi w:val="0"/>
        <w:spacing w:before="0" w:after="0"/>
        <w:jc w:val="left"/>
        <w:rPr/>
      </w:pPr>
      <w:r>
        <w:rPr/>
        <w:t xml:space="preserve"> </w:t>
      </w:r>
      <w:r>
        <w:rPr/>
        <w:t>C605_=_C1746( C605 C1746 ) C605_=_C1750( C605 C1750 ) \nC605_=_C1751( C605 C1751 ) C605_=_C1756( C605 C1756 ) C605_=_C1757( C605 C1757 ) C605_=_C1761( C605 C1761 ) C605_=_C1762( C605 C1762 ) C606_=_C609( C606 C609 ) \nC606_=_C612( C606 C612 ) C606_=_C616( C606 C616 ) C606_=_C618( C606 C618 ) C606_=_C619( C606 C619 ) C606_=_C620( C606 C620 ) C606_=_C621( C606 C621 ) \nC606_=_C623( C606 C623 ) C606_=_C624( C606 C624 ) C606_=_C625( C606 C625 ) C606_=_C876( C606 C876 ) C606_=_C1114( C606 C1114 ) C606_=_C1772( C606 C1772 ) \nC606_=_C1774( C606 C1774 ) C606_=_C1775( C606 C1775 ) C606_=_C1778( C606 C1778 ) C606_=_C1785( C606 C1785 ) C609_=_C612( C609 C612 ) C609_=_C616( C609 C616 ) \nC609_=_C618( C609 C618 ) C609_=_C619( C609 C619 ) C609_=_C620( C609 C620 ) C609_=_C621( C609 C621 ) C609_=_C623( C609 C623 ) C609_=_C624( C609 C624 ) \nC609_=_C625( C609 C625 ) C609_=_C1161( C609 C1161 ) C609_=_C1218( C609 C1218 ) C609_=_C1448( C609 C1448 ) C609_=_C1946( C609 C1946 ) C609_=_C2207( C609 C2207 ) \nC609_=_C2208( C609 C2208 ) C609_=_C2209( C609 C2209 ) C609_=_C2211( C609 C2211 ) C609_=_C2213( C609 C2213 ) C609_=_C2215( C609 C2215 ) C609_=_C2216( C609 C2216 ) \nC609_=_C2217( C609 C2217 ) C609_=_C2218( C609 C2218 ) C609_=_C2219( C609 C2219 ) C609_=_C2221( C609 C2221 ) C609_=_C2223( C609 C2223 ) C609_=_C2224( C609 C2224 ) \nC609_=_C2225( C609 C2225 ) C612_=_C616( C612 C616 ) C612_=_C618( C612 C618 ) C612_=_C619( C612 C619 ) C612_=_C620( C612 C620 ) C612_=_C621( C612 C621 ) \nC612_=_C623( C612 C623 ) C612_=_C624( C612 C624 ) C612_=_C625( C612 C625 ) C612_=_C1120( C612 C1120 ) C612_=_C1723( C612 C1723 ) C612_=_C1750( C612 C1750 ) \nC612_=_C1775( C612 C1775 ) C612_=_C1863( C612 C1863 ) C612_=_C2109( C612 C2109 ) C612_=_C2143( C612 C2143 ) C612_=_C2401( C612 C2401 ) C612_=_C2481( C612 C2481 ) \nC612_=_C2871( C612 C2871 ) C612_=_C2872( C612 C2872 ) C612_=_C2874( C612 C2874 ) C612_=_C2875( C612 C2875 ) C612_=_C2876( C612 C2876 ) C612_=_C2877( C612 C2877 ) \nC612_=_C2878( C612 C2878 ) C612_=_C2879( C612 C2879 ) C612_=_C2880( C612 C2880 ) C612_=_C2881( C612 C2881 ) C616_=_C618( C616 C618 ) C616_=_C619( C616 C619 ) \nC616_=_C620( C616 C620 ) C616_=_C621( C616 C621 ) C616_=_C623( C616 C623 ) C616_=_C624( C616 C624 ) C616_=_C625( C616 C625 ) C616_=_C1126( C616 C1126 ) \nC616_=_C1385( C616 C1385 ) C616_=_C2148( C616 C2148 ) C616_=_C2408( C616 C2408 ) C616_=_C2872( C616 C2872 ) C616_=_C3126( C616 C3126 ) C616_=_C3398( C616 C3398 ) \nC616_=_C3504( C616 C3504 ) C616_=_C3505( C616 C3505 ) C616_=_C3510( C616 C3510 ) C618_=_C619( C618 C619 ) C618_=_C620( C618 C620 ) C618_=_C621( C618 C621 ) \nC618_=_C623( C618 C623 ) C618_=_C624( C618 C624 ) C618_=_C625( C618 C625 ) C618_=_C753( C618 C753 ) C618_=_C1110( C618 C1110 ) C618_=_C1389( C618 C1389 ) \nC618_=_C1845( C618 C1845 ) C618_=_C2199( C618 C2199 ) C618_=_C2218( C618 C2218 ) C618_=_C2551( C618 C2551 ) C618_=_C2925( C618 C2925 ) C618_=_C3209( C618 C3209 ) \nC618_=_C3826( C618 C3826 ) C618_=_C3977( C618 C3977 ) C618_=_C3979( C618 C3979 ) C619_=_C620( C619 C620 ) C619_=_C621( C619 C621 ) C619_=_C623( C619 C623 ) \nC619_=_C624( C619 C624 ) C619_=_C625( C619 C625 ) C619_=_C754( C619 C754 ) C619_=_C1012( C619 C1012 ) C619_=_C1391( C619 C1391 ) C619_=_C2042( C619 C2042 ) \nC619_=_C2219( C619 C2219 ) C619_=_C2552( C619 C2552 ) C619_=_C3019( C619 C3019 ) C619_=_C3278( C619 C3278 ) C619_=_C3989( C619 C3989 ) C619_=_C3992( C619 C3992 ) \nC620_=_C621( C620 C621 ) C620_=_C623( C620 C623 ) C620_=_C624( C620 C624 ) C620_=_C625( C620 C625 ) C620_=_C840( C620 C840 ) C620_=_C1671( C620 C1671 ) \nC620_=_C1709( C620 C1709 ) C620_=_C2059( C620 C2059 ) C620_=_C2135( C620 C2135 ) C620_=_C2175( C620 C2175 ) C620_=_C2470( C620 C2470 ) C620_=_C2553( C620 C2553 ) \nC620_=_C2904( C620 C2904 ) C620_=_C3391( C620 C3391 ) C620_=_C3423( C620 C3423 ) C620_=_C3480( C620 C3480 ) C620_=_C3923( C620 C3923 ) C620_=_C3977( C620 C3977 ) \nC620_=_C3989( C620 C3989 ) C620_=_C3995( C620 C3995 ) C620_=_C3996( C620 C3996 ) C620_=_C3997( C620 C3997 ) C620_=_C3998( C620 C3998 ) C620_=_C4000( C620 C4000 ) \nC621_=_C623( C621 C623 ) C621_=_C624( C621 C624 ) C621_=_C625( C621 C625 ) C621_=_C756( C621 C756 ) C621_=_C1013( C621 C1013 ) C621_=_C1393( C621 C1393 ) \nC621_=_C2221( C621 C2221 ) C621_=_C2554( C621 C2554 ) C621_=_C3770( C621 C3770 ) C621_=_C3995( C621 C3995 ) C621_=_C4007( C621 C4007 ) C623_=_C624( C623 C624 ) \nC623_=_C625( C623 C625 ) C623_=_C944( C623 C944 ) C623_=_C1133( C623 C1133 ) C623_=_C1396( C623 C1396 ) C623_=_C2156( C623 C2156 ) C623_=_C2413( C623 C2413 ) \nC623_=_C2878( C623 C2878 ) C623_=_C3403( C623 C3403 ) C623_=_C3900( C623 C3900 ) C624_=_C625( C624 C625 ) C624_=_C1504( C624 C1504 ) C624_=_C1986( C624 C1986 ) \nC624_=_C2023( C624 C2023 ) C624_=_C2243( C624 C2243 ) C624_=_C2993( C624 C2993 ) C624_=_C3088( C624 C3088 ) C624_=_C3244( C624 C3244 ) C624_=_C3531( C624 C3531 ) \nC624_=_C3834( C624 C3834 ) C625_=_C1399( C625 C1399 ) C625_=_C1505( C625 C1505 ) C625_=_C2024( C625 C2024 ) C625_=_C2994( C625 C2994 ) C625_=_C3138( C625 C3138 ) \nC625_=_C3245( C625 C3245 ) C625_=_C3417( C625 C3417 ) C625_=_C3551( C625 C3551 ) C625_=_C3600( C625 C3600 ) C625_=_C4000( C625 C4000 ) C625_=_C4074( C625 C4074 ) \nC628_=_C637( C628 C637 ) C628_=_C640( C628 C640 ) C628_=_C642( C628 C642 ) C628_=_C650( C628 C650 ) C628_=_C1216( C628 C1216 ) C628_=_C1446( C628 C1446 ) \nC628_=_C1966( C628 C1966 ) C628_=_C1968( C628 C1968 ) C628_=_C1970( C628 C1970 ) C628_=_C1971( C628 C1971 ) C628_=_C1973( C628 C1973 ) C628_=_C1974( C628 C1974 ) \nC628_=_C1976( C628 C1976 ) C628_=_C1977( C628 C1977 ) C628_=_C1978( C628 C1978 ) C628_=_C1979( C628 C1979 ) C628_=_C1980( C628 C1980 ) C628_=_C1981( C628 C1981 ) \nC628_=_C1982( C628 C1982 ) C628_=_C1983( C628 C1983 ) C628_=_C1984( C628 C1984 ) C628_=_C1986( C628 C1986 ) C628_=_C1987( C628 C1987 ) C628_=_C1988( C628 C1988 ) \nC637_=_C640( C637 C640 ) C637_=_C642( C637 C642 ) C637_=_C650( C637 C650 ) C637_=_C1413( C637 C1413 ) C637_=_C1977( C637 C1977 ) C637_=_C2371( C637 C2371 ) \nC637_=_C2426( C637 C2426 ) C637_=_C3319( C637 C3319 ) C637_=_C3359( C637 C3359 ) C637_=_C3475( C637 C3475 ) C637_=_C3562( C637 C3562 ) C637_=_C3601( C637 C3601 ) \nC637_=_C3602( C637 C3602 ) C637_=_C3606( C637 C3606 ) C637_=_C3609( C637 C3609 ) C637_=_C3610( C637 C3610 ) C640_=_C642( C640 C642 ) C640_=_C650( C640 C650 ) \nC640_=_C1030( C640 C1030 ) C640_=_C1249( C640 C1249 ) C640_=_C1980( C640 C1980 ) C640_=_C2074( C640 C2074 ) C640_=_C2216( C640 C2216 ) C640_=_C2374( C640 C2374 ) \nC640_=_C2534( C640 C2534 ) C640_=_C2625( C640 C2625 ) C640_=_C2862( C640 C2862 ) C640_=_C3053( C640 C3053 ) C640_=_C3131( C640 C3131 ) C640_=_C3144( C640 C3144 ) \nC640_=_C3463( C640 C3463 ) C640_=_C3519( C640 C3519 ) C640_=_C3527( C640 C3527 ) C640_=_C3766( C640 C3766 ) C640_=_C3768( C640 C3768 ) C640_=_C3769( C640 C3769 ) \nC640_=_C3770( C640 C3770 ) C640_=_C3771( C640 C3771 ) C640_=_C3772( C640 C3772 ) C640_=_C3774( C640 C3774 ) C642_=_C650( C642 C650 ) C642_=_C1416( C642 C1416 ) \nC642_=_C1981( C642 C1981 ) C642_=_C2297( C642 C2297 ) C642_=_C2375( C642 C2375 ) C642_=_C2430( C642 C2430 ) C642_=_C2565( C642 C2565 ) C642_=_C2842( C642 C2842 ) \nC642_=_C3321( C642 C3321 ) C642_=_C3570( C642 C3570 ) C642_=_C3678( C642 C3678 ) C642_=_C3755( C642 C3755 ) C642_=_C3801( C642 C3801 ) C642_=_C3802( C642 C3802 ) \nC642_=_C3803( C642 C3803 ) C642_=_C3804( C642 C3804 ) C642_=_C3805( C642 C3805 ) C642_=_C3806( C642 C3806 ) C650_=_C786( C650 C786 ) C650_=_C1130( C650 C1130 ) \nC650_=_C1648( C650 C1648 ) C650_=_C1686( C650 C1686 ) C650_=_C2178( C650 C2178 ) C650_=_C2472( C650 C2472 ) C650_=_C3686( C650 C3686 ) C650_=_C3786( C650 C3786 ) \nC650_=_C3832( C650 C3832 ) C650_=_C3922( C650 C3922 ) C650_=_C3939( C650 C3939 ) C650_=_C4031( C650 C4031 ) C650_=_C4038( C650 C4038 ) C650_=_C4046( C650 C4046 ) \nC657_=_C659( C657 C659 ) C657_=_C661( C657 C661 ) C657_=_C663( C657 C663 ) C657_=_C667( C657 C667 ) C657_=_C681( C657 C681 ) C657_=_C948( C657 C948 ) \nC657_=_C1018( C657 C1018 ) C657_=_C1212( C657 C1212 ) C657_=_C1489( C657 C1489 ) C657_=_C1491( C657 C1491 ) C657_=_C1493( C657 C1493 ) C657_=_C1496( C657 C1496 ) \nC657_=_C1497( C657 C1497 ) C657_=_C1498( C657 C1498 ) C657_=_C1499( C657 C1499 ) C657_=_C1501( C657 C1501 ) C657_=_C1502( C657 C1502 ) C657_=_C1504( C657 C1504 ) \nC657_=_C1505( C657 C1505 ) C659_=_C661( C659 C661 ) C659_=_C663( C659 C663 ) C659_=_C667( C659 C667 ) C659_=_C792( C659 C792 ) C659_=_C951( C659 C951 ) \nC659_=_C1019( C659 C1019 ) C659_=_C1491( C659 C1491 ) C659_=_C1693( C659 C1693 ) C659_=_C2011( C659 C2011 ) C659_=_C2013( C659 C2013 ) C659_=_C2016( C659 C2016 ) \nC659_=_C2017( C659 C2017 ) C659_=_C2020( C659 C2020 ) C659_=_C2023( C659 C2023 ) C659_=_C2024( C659 C2024 ) C661_=_C663( C661 C663 ) C661_=_C667( C661 C667 ) \nC661_=_C829( C661 C829 ) C661_=_C956( C661 C956 ) C661_=_C1021( C661 C1021 ) C661_=_C1144( C661 C1144 ) C661_=_C1242( C661 C1242 ) C661_=_C1496( C661 C1496 ) \nC661_=_C2366( C661 C2366 ) C661_=_C2883( C661 C2883 ) C661_=_C2985( C661 C2985 ) C661_=_C2986( C661 C2986 ) C661_=_C2988( C661 C2988 ) C661_=_C2990( C661 C2990 ) \nC661_=_C2991( C661 C2991 ) C661_=_C2992( C661 C2992 ) C661_=_C2993( C661 C2993 ) C661_=_C2994( C661 C2994 ) C663_=_C667( C663 C667 ) C663_=_C960( C663 C960 ) \nC663_=_C1022( C663 C1022 ) C663_=_C1498( C663 C1498 ) C663_=_C1888( C663 C1888 ) C663_=_C2739( C663 C2739 ) C663_=_C2976( C663 C2976 ) C663_=_C3047( C663 C3047 ) \nC663_=_C3213( C663 C3213 ) C663_=_C3223( C663 C3223 ) C663_=_C3239( C663 C3239 ) C663_=_C3240( C663 C3240 ) C663_=_C3241( C663 C3241 ) C663_=_C3242( C663 C3242 ) \nC663_=_C3243( C663 C3243 ) C663_=_C3244( C663 C3244 ) C663_=_C3245( C663 C3245 ) C667_=_C1023( C667 C1023 ) C667_=_C1270( C667 C1270 ) C667_=_C1348( C667 C1348 ) \nC667_=_C1588( C667 C1588 ) C667_=_C1757( C667 C1757 ) C667_=_C2261( C667 C2261 ) C667_=_C2486( C667 C2486 ) C667_=_C2623( C667 C2623 ) C667_=_C2840( C667 C2840 ) \nC667_=_C2979( C667</w:t>
      </w:r>
    </w:p>
    <w:p>
      <w:pPr>
        <w:pStyle w:val="PreformattedText"/>
        <w:bidi w:val="0"/>
        <w:spacing w:before="0" w:after="0"/>
        <w:jc w:val="left"/>
        <w:rPr/>
      </w:pPr>
      <w:r>
        <w:rPr/>
        <w:t xml:space="preserve"> </w:t>
      </w:r>
      <w:r>
        <w:rPr/>
        <w:t>C2979 ) C667_=_C3040( C667 C3040 ) C667_=_C3331( C667 C3331 ) C667_=_C3451( C667 C3451 ) C667_=_C3454( C667 C3454 ) C667_=_C3455( C667 C3455 ) \nC667_=_C3456( C667 C3456 ) C667_=_C3457( C667 C3457 ) C667_=_C3458( C667 C3458 ) C667_=_C3459( C667 C3459 ) C667_=_C3460( C667 C3460 ) C680_=_C681( C680 C681 ) \nC680_=_C690( C680 C690 ) C680_=_C698( C680 C698 ) C680_=_C703( C680 C703 ) C680_=_C1212( C680 C1212 ) C680_=_C1215( C680 C1215 ) C680_=_C1216( C680 C1216 ) \nC680_=_C1218( C680 C1218 ) C680_=_C1219( C680 C1219 ) C680_=_C1221( C680 C1221 ) C680_=_C1222( C680 C1222 ) C680_=_C1223( C680 C1223 ) C680_=_C1225( C680 C1225 ) \nC680_=_C1226( C680 C1226 ) C680_=_C1230( C680 C1230 ) C680_=_C1231( C680 C1231 ) C680_=_C1232( C680 C1232 ) C680_=_C1233( C680 C1233 ) C681_=_C690( C681 C690 ) \nC681_=_C698( C681 C698 ) C681_=_C703( C681 C703 ) C681_=_C948( C681 C948 ) C681_=_C1018( C681 C1018 ) C681_=_C1212( C681 C1212 ) C681_=_C1489( C681 C1489 ) \nC681_=_C1491( C681 C1491 ) C681_=_C1493( C681 C1493 ) C681_=_C1496( C681 C1496 ) C681_=_C1497( C681 C1497 ) C681_=_C1498( C681 C1498 ) C681_=_C1499( C681 C1499 ) \nC681_=_C1501( C681 C1501 ) C681_=_C1502( C681 C1502 ) C681_=_C1504( C681 C1504 ) C681_=_C1505( C681 C1505 ) C690_=_C698( C690 C698 ) C690_=_C703( C690 C703 ) \nC690_=_C1512( C690 C1512 ) C690_=_C1699( C690 C1699 ) C690_=_C2093( C690 C2093 ) C690_=_C2123( C690 C2123 ) C690_=_C2275( C690 C2275 ) C690_=_C2806( C690 C2806 ) \nC690_=_C3075( C690 C3075 ) C690_=_C3076( C690 C3076 ) C690_=_C3077( C690 C3077 ) C690_=_C3078( C690 C3078 ) C690_=_C3079( C690 C3079 ) C690_=_C3082( C690 C3082 ) \nC690_=_C3085( C690 C3085 ) C690_=_C3086( C690 C3086 ) C690_=_C3087( C690 C3087 ) C690_=_C3088( C690 C3088 ) C690_=_C3089( C690 C3089 ) C690_=_C3090( C690 C3090 ) \nC698_=_C703( C698 C703 ) C698_=_C1232( C698 C1232 ) C698_=_C1895( C698 C1895 ) C698_=_C3069( C698 C3069 ) C698_=_C3208( C698 C3208 ) C698_=_C3615( C698 C3615 ) \nC698_=_C3790( C698 C3790 ) C698_=_C3894( C698 C3894 ) C698_=_C3919( C698 C3919 ) C698_=_C3965( C698 C3965 ) C698_=_C3975( C698 C3975 ) C703_=_C1135( C703 C1135 ) \nC703_=_C1691( C703 C1691 ) C703_=_C1942( C703 C1942 ) C703_=_C2304( C703 C2304 ) C703_=_C2592( C703 C2592 ) C703_=_C2612( C703 C2612 ) C703_=_C2908( C703 C2908 ) \nC703_=_C3071( C703 C3071 ) C703_=_C3270( C703 C3270 ) C703_=_C3492( C703 C3492 ) C703_=_C3502( C703 C3502 ) C703_=_C3715( C703 C3715 ) C703_=_C3836( C703 C3836 ) \nC703_=_C4062( C703 C4062 ) C703_=_C4083( C703 C4083 ) C703_=_C4094( C703 C4094 ) C707_=_C720( C707 C720 ) C707_=_C993( C707 C993 ) C707_=_C994( C707 C994 ) \nC707_=_C998( C707 C998 ) C707_=_C1000( C707 C1000 ) C707_=_C1006( C707 C1006 ) C707_=_C1008( C707 C1008 ) C707_=_C1010( C707 C1010 ) C707_=_C1012( C707 C1012 ) \nC707_=_C1013( C707 C1013 ) C707_=_C1014( C707 C1014 ) C707_=_C1015( C707 C1015 ) C720_=_C1166( C720 C1166 ) C720_=_C1756( C720 C1756 ) C720_=_C1778( C720 C1778 ) \nC720_=_C2771( C720 C2771 ) C720_=_C2871( C720 C2871 ) C720_=_C2955( C720 C2955 ) C720_=_C3397( C720 C3397 ) C720_=_C3398( C720 C3398 ) C720_=_C3399( C720 C3399 ) \nC720_=_C3400( C720 C3400 ) C720_=_C3401( C720 C3401 ) C720_=_C3403( C720 C3403 ) C720_=_C3404( C720 C3404 ) C720_=_C3405( C720 C3405 ) C740_=_C741( C740 C741 ) \nC740_=_C742( C740 C742 ) C740_=_C744( C740 C744 ) C740_=_C745( C740 C745 ) C740_=_C747( C740 C747 ) C740_=_C748( C740 C748 ) C740_=_C749( C740 C749 ) \nC740_=_C750( C740 C750 ) C740_=_C751( C740 C751 ) C740_=_C752( C740 C752 ) C740_=_C753( C740 C753 ) C740_=_C754( C740 C754 ) C740_=_C756( C740 C756 ) \nC740_=_C757( C740 C757 ) C740_=_C760( C740 C760 ) C740_=_C1608( C740 C1608 ) C740_=_C1616( C740 C1616 ) C740_=_C1617( C740 C1617 ) C740_=_C1623( C740 C1623 ) \nC741_=_C742( C741 C742 ) C741_=_C744( C741 C744 ) C741_=_C745( C741 C745 ) C741_=_C747( C741 C747 ) C741_=_C748( C741 C748 ) C741_=_C749( C741 C749 ) \nC741_=_C750( C741 C750 ) C741_=_C751( C741 C751 ) C741_=_C752( C741 C752 ) C741_=_C753( C741 C753 ) C741_=_C754( C741 C754 ) C741_=_C756( C741 C756 ) \nC741_=_C757( C741 C757 ) C741_=_C760( C741 C760 ) C741_=_C1356( C741 C1356 ) C741_=_C1377( C741 C1377 ) C741_=_C1789( C741 C1789 ) C742_=_C744( C742 C744 ) \nC742_=_C745( C742 C745 ) C742_=_C747( C742 C747 ) C742_=_C748( C742 C748 ) C742_=_C749( C742 C749 ) C742_=_C750( C742 C750 ) C742_=_C751( C742 C751 ) \nC742_=_C752( C742 C752 ) C742_=_C753( C742 C753 ) C742_=_C754( C742 C754 ) C742_=_C756( C742 C756 ) C742_=_C757( C742 C757 ) C742_=_C760( C742 C760 ) \nC742_=_C1966( C742 C1966 ) C742_=_C2045( C742 C2045 ) C742_=_C2049( C742 C2049 ) C742_=_C2053( C742 C2053 ) C742_=_C2054( C742 C2054 ) C742_=_C2055( C742 C2055 ) \nC742_=_C2059( C742 C2059 ) C742_=_C2061( C742 C2061 ) C744_=_C745( C744 C745 ) C744_=_C747( C744 C747 ) C744_=_C748( C744 C748 ) C744_=_C749( C744 C749 ) \nC744_=_C750( C744 C750 ) C744_=_C751( C744 C751 ) C744_=_C752( C744 C752 ) C744_=_C753( C744 C753 ) C744_=_C754( C744 C754 ) C744_=_C756( C744 C756 ) \nC744_=_C757( C744 C757 ) C744_=_C760( C744 C760 ) C744_=_C879( C744 C879 ) C744_=_C935( C744 C935 ) C744_=_C1358( C744 C1358 ) C744_=_C1534( C744 C1534 ) \nC744_=_C2226( C744 C2226 ) C744_=_C2286( C744 C2286 ) C744_=_C2287( C744 C2287 ) C744_=_C2288( C744 C2288 ) C744_=_C2292( C744 C2292 ) C744_=_C2297( C744 C2297 ) \nC744_=_C2301( C744 C2301 ) C744_=_C2302( C744 C2302 ) C744_=_C2304( C744 C2304 ) C745_=_C747( C745 C747 ) C745_=_C748( C745 C748 ) C745_=_C749( C745 C749 ) \nC745_=_C750( C745 C750 ) C745_=_C751( C745 C751 ) C745_=_C752( C745 C752 ) C745_=_C753( C745 C753 ) C745_=_C754( C745 C754 ) C745_=_C756( C745 C756 ) \nC745_=_C757( C745 C757 ) C745_=_C760( C745 C760 ) C745_=_C1380( C745 C1380 ) C745_=_C2090( C745 C2090 ) C745_=_C2207( C745 C2207 ) C745_=_C2348( C745 C2348 ) \nC745_=_C2495( C745 C2495 ) C745_=_C2543( C745 C2543 ) C745_=_C2545( C745 C2545 ) C745_=_C2547( C745 C2547 ) C745_=_C2548( C745 C2548 ) C745_=_C2550( C745 C2550 ) \nC745_=_C2551( C745 C2551 ) C745_=_C2552( C745 C2552 ) C745_=_C2553( C745 C2553 ) C745_=_C2554( C745 C2554 ) C747_=_C748( C747 C748 ) C747_=_C749( C747 C749 ) \nC747_=_C750( C747 C750 ) C747_=_C751( C747 C751 ) C747_=_C752( C747 C752 ) C747_=_C753( C747 C753 ) C747_=_C754( C747 C754 ) C747_=_C756( C747 C756 ) \nC747_=_C757( C747 C757 ) C747_=_C760( C747 C760 ) C747_=_C882( C747 C882 ) C747_=_C937( C747 C937 ) C747_=_C1362( C747 C1362 ) C747_=_C2735( C747 C2735 ) \nC747_=_C2897( C747 C2897 ) C747_=_C2899( C747 C2899 ) C747_=_C2901( C747 C2901 ) C747_=_C2904( C747 C2904 ) C747_=_C2906( C747 C2906 ) C747_=_C2908( C747 C2908 ) \nC748_=_C749( C748 C749 ) C748_=_C750( C748 C750 ) C748_=_C751( C748 C751 ) C748_=_C752( C748 C752 ) C748_=_C753( C748 C753 ) C748_=_C754( C748 C754 ) \nC748_=_C756( C748 C756 ) C748_=_C757( C748 C757 ) C748_=_C760( C748 C760 ) C748_=_C887( C748 C887 ) C748_=_C942( C748 C942 ) C748_=_C1365( C748 C1365 ) \nC748_=_C2654( C748 C2654 ) C748_=_C2740( C748 C2740 ) C748_=_C3262( C748 C3262 ) C748_=_C3267( C748 C3267 ) C748_=_C3270( C748 C3270 ) C749_=_C750( C749 C750 ) \nC749_=_C751( C749 C751 ) C749_=_C752( C749 C752 ) C749_=_C753( C749 C753 ) C749_=_C754( C749 C754 ) C749_=_C756( C749 C756 ) C749_=_C757( C749 C757 ) \nC749_=_C760( C749 C760 ) C749_=_C1102( C749 C1102 ) C749_=_C1149( C749 C1149 ) C749_=_C1837( C749 C1837 ) C749_=_C2368( C749 C2368 ) C749_=_C2407( C749 C2407 ) \nC749_=_C2985( C749 C2985 ) C749_=_C3463( C749 C3463 ) C749_=_C3464( C749 C3464 ) C749_=_C3465( C749 C3465 ) C750_=_C751( C750 C751 ) C750_=_C752( C750 C752 ) \nC750_=_C753( C750 C753 ) C750_=_C754( C750 C754 ) C750_=_C756( C750 C756 ) C750_=_C757( C750 C757 ) C750_=_C760( C750 C760 ) C750_=_C2007( C750 C2007 ) \nC750_=_C3016( C750 C3016 ) C750_=_C3411( C750 C3411 ) C750_=_C3817( C750 C3817 ) C750_=_C3872( C750 C3872 ) C750_=_C3873( C750 C3873 ) C751_=_C752( C751 C752 ) \nC751_=_C753( C751 C753 ) C751_=_C754( C751 C754 ) C751_=_C756( C751 C756 ) C751_=_C757( C751 C757 ) C751_=_C760( C751 C760 ) C751_=_C1685( C751 C1685 ) \nC751_=_C2657( C751 C2657 ) C751_=_C2725( C751 C2725 ) C751_=_C3458( C751 C3458 ) C751_=_C3877( C751 C3877 ) C752_=_C753( C752 C753 ) C752_=_C754( C752 C754 ) \nC752_=_C756( C752 C756 ) C752_=_C757( C752 C757 ) C752_=_C760( C752 C760 ) C752_=_C3254( C752 C3254 ) C752_=_C3769( C752 C3769 ) C752_=_C3847( C752 C3847 ) \nC752_=_C3958( C752 C3958 ) C752_=_C3959( C752 C3959 ) C752_=_C3960( C752 C3960 ) C753_=_C754( C753 C754 ) C753_=_C756( C753 C756 ) C753_=_C757( C753 C757 ) \nC753_=_C760( C753 C760 ) C753_=_C1110( C753 C1110 ) C753_=_C1389( C753 C1389 ) C753_=_C1845( C753 C1845 ) C753_=_C2199( C753 C2199 ) C753_=_C2218( C753 C2218 ) \nC753_=_C2551( C753 C2551 ) C753_=_C2925( C753 C2925 ) C753_=_C3209( C753 C3209 ) C753_=_C3826( C753 C3826 ) C753_=_C3977( C753 C3977 ) C753_=_C3979( C753 C3979 ) \nC754_=_C756( C754 C756 ) C754_=_C757( C754 C757 ) C754_=_C760( C754 C760 ) C754_=_C1012( C754 C1012 ) C754_=_C1391( C754 C1391 ) C754_=_C2042( C754 C2042 ) \nC754_=_C2219( C754 C2219 ) C754_=_C2552( C754 C2552 ) C754_=_C3019( C754 C3019 ) C754_=_C3278( C754 C3278 ) C754_=_C3989( C754 C3989 ) C754_=_C3992( C754 C3992 ) \nC756_=_C757( C756 C757 ) C756_=_C760( C756 C760 ) C756_=_C1013( C756 C1013 ) C756_=_C1393( C756 C1393 ) C756_=_C2221( C756 C2221 ) C756_=_C2554( C756 C2554 ) \nC756_=_C3770( C756 C3770 ) C756_=_C3995( C756 C3995 ) C756_=_C4007( C756 C4007 ) C757_=_C760( C757 C760 ) C757_=_C1395( C757 C1395 ) C757_=_C2223( C757 C2223 ) \nC757_=_C2608( C757 C2608 ) C757_=_C2682( C757 C2682 ) C757_=_C3326( C757 C3326 ) C757_=_C3447( C757 C3447 ) C757_=_C3840( C757 C3840 ) C757_=_C3979( C757 C3979 ) \nC757_=_C3992( C757 C3992 ) C757_=_C3997( C757 C3997 ) C757_=_C4007( C757 C4007 ) C757_=_C4056( C757 C4056 ) C757_=_C4057( C757 C4057 ) C760_=_C2345( C760 C2345 ) \nC760_=_C2415( C760 C2415 ) C760_=_C2881( C760 C2881 ) C760_=_C3281( C760 C3281 ) C760_=_C3988( C760 C3988 ) C762_=_C765( C762 C765 ) C762_=_C767( C762 C767 ) \nC762_=_C768( C762 C768 ) C762_=_C770(</w:t>
      </w:r>
    </w:p>
    <w:p>
      <w:pPr>
        <w:pStyle w:val="PreformattedText"/>
        <w:bidi w:val="0"/>
        <w:spacing w:before="0" w:after="0"/>
        <w:jc w:val="left"/>
        <w:rPr/>
      </w:pPr>
      <w:r>
        <w:rPr/>
        <w:t xml:space="preserve"> </w:t>
      </w:r>
      <w:r>
        <w:rPr/>
        <w:t>C762 C770 ) C762_=_C772( C762 C772 ) C762_=_C774( C762 C774 ) C762_=_C776( C762 C776 ) C762_=_C778( C762 C778 ) \nC762_=_C780( C762 C780 ) C762_=_C782( C762 C782 ) C762_=_C783( C762 C783 ) C762_=_C786( C762 C786 ) C762_=_C788( C762 C788 ) C762_=_C1186( C762 C1186 ) \nC762_=_C1306( C762 C1306 ) C762_=_C1400( C762 C1400 ) C762_=_C1403( C762 C1403 ) C762_=_C1405( C762 C1405 ) C762_=_C1406( C762 C1406 ) C762_=_C1408( C762 C1408 ) \nC762_=_C1409( C762 C1409 ) C762_=_C1412( C762 C1412 ) C762_=_C1413( C762 C1413 ) C762_=_C1414( C762 C1414 ) C762_=_C1415( C762 C1415 ) C762_=_C1416( C762 C1416 ) \nC762_=_C1420( C762 C1420 ) C762_=_C1423( C762 C1423 ) C765_=_C767( C765 C767 ) C765_=_C768( C765 C768 ) C765_=_C770( C765 C770 ) C765_=_C772( C765 C772 ) \nC765_=_C774( C765 C774 ) C765_=_C776( C765 C776 ) C765_=_C778( C765 C778 ) C765_=_C780( C765 C780 ) C765_=_C782( C765 C782 ) C765_=_C783( C765 C783 ) \nC765_=_C786( C765 C786 ) C765_=_C788( C765 C788 ) C765_=_C1042( C765 C1042 ) C765_=_C1810( C765 C1810 ) C765_=_C1918( C765 C1918 ) C765_=_C2181( C765 C2181 ) \nC765_=_C2182( C765 C2182 ) C765_=_C2183( C765 C2183 ) C765_=_C2184( C765 C2184 ) C765_=_C2185( C765 C2185 ) C765_=_C2187( C765 C2187 ) C765_=_C2189( C765 C2189 ) \nC765_=_C2190( C765 C2190 ) C765_=_C2191( C765 C2191 ) C765_=_C2192( C765 C2192 ) C765_=_C2193( C765 C2193 ) C765_=_C2195( C765 C2195 ) C765_=_C2197( C765 C2197 ) \nC765_=_C2198( C765 C2198 ) C765_=_C2199( C765 C2199 ) C765_=_C2200( C765 C2200 ) C765_=_C2201( C765 C2201 ) C765_=_C2203( C765 C2203 ) C765_=_C2204( C765 C2204 ) \nC765_=_C2205( C765 C2205 ) C767_=_C768( C767 C768 ) C767_=_C770( C767 C770 ) C767_=_C772( C767 C772 ) C767_=_C774( C767 C774 ) C767_=_C776( C767 C776 ) \nC767_=_C778( C767 C778 ) C767_=_C780( C767 C780 ) C767_=_C782( C767 C782 ) C767_=_C783( C767 C783 ) C767_=_C786( C767 C786 ) C767_=_C788( C767 C788 ) \nC767_=_C1290( C767 C1290 ) C767_=_C1334( C767 C1334 ) C767_=_C1471( C767 C1471 ) C767_=_C1745( C767 C1745 ) C767_=_C1949( C767 C1949 ) C767_=_C2248( C767 C2248 ) \nC767_=_C2381( C767 C2381 ) C767_=_C2383( C767 C2383 ) C767_=_C2384( C767 C2384 ) C767_=_C2386( C767 C2386 ) C767_=_C2388( C767 C2388 ) C767_=_C2389( C767 C2389 ) \nC767_=_C2391( C767 C2391 ) C767_=_C2392( C767 C2392 ) C767_=_C2395( C767 C2395 ) C767_=_C2396( C767 C2396 ) C767_=_C2397( C767 C2397 ) C767_=_C2398( C767 C2398 ) \nC767_=_C2399( C767 C2399 ) C768_=_C770( C768 C770 ) C768_=_C772( C768 C772 ) C768_=_C774( C768 C774 ) C768_=_C776( C768 C776 ) C768_=_C778( C768 C778 ) \nC768_=_C780( C768 C780 ) C768_=_C782( C768 C782 ) C768_=_C783( C768 C783 ) C768_=_C786( C768 C786 ) C768_=_C788( C768 C788 ) C768_=_C1193( C768 C1193 ) \nC768_=_C1537( C768 C1537 ) C768_=_C1579( C768 C1579 ) C768_=_C2416( C768 C2416 ) C768_=_C2418( C768 C2418 ) C768_=_C2419( C768 C2419 ) C768_=_C2421( C768 C2421 ) \nC768_=_C2424( C768 C2424 ) C768_=_C2426( C768 C2426 ) C768_=_C2428( C768 C2428 ) C768_=_C2429( C768 C2429 ) C768_=_C2430( C768 C2430 ) C768_=_C2432( C768 C2432 ) \nC770_=_C772( C770 C772 ) C770_=_C774( C770 C774 ) C770_=_C776( C770 C776 ) C770_=_C778( C770 C778 ) C770_=_C780( C770 C780 ) C770_=_C782( C770 C782 ) \nC770_=_C783( C770 C783 ) C770_=_C786( C770 C786 ) C770_=_C788( C770 C788 ) C770_=_C1119( C770 C1119 ) C770_=_C1472( C770 C1472 ) C770_=_C1675( C770 C1675 ) \nC770_=_C1950( C770 C1950 ) C770_=_C2250( C770 C2250 ) C770_=_C2459( C770 C2459 ) C770_=_C2515( C770 C2515 ) C770_=_C2516( C770 C2516 ) C770_=_C2520( C770 C2520 ) \nC770_=_C2521( C770 C2521 ) C770_=_C2523( C770 C2523 ) C772_=_C774( C772 C774 ) C772_=_C776( C772 C776 ) C772_=_C778( C772 C778 ) C772_=_C780( C772 C780 ) \nC772_=_C782( C772 C782 ) C772_=_C783( C772 C783 ) C772_=_C786( C772 C786 ) C772_=_C788( C772 C788 ) C772_=_C1474( C772 C1474 ) C772_=_C1539( C772 C1539 ) \nC772_=_C1563( C772 C1563 ) C772_=_C1952( C772 C1952 ) C772_=_C2142( C772 C2142 ) C772_=_C2252( C772 C2252 ) C772_=_C2288( C772 C2288 ) C772_=_C2735( C772 C2735 ) \nC772_=_C2736( C772 C2736 ) C772_=_C2737( C772 C2737 ) C772_=_C2738( C772 C2738 ) C772_=_C2739( C772 C2739 ) C772_=_C2740( C772 C2740 ) C772_=_C2741( C772 C2741 ) \nC772_=_C2742( C772 C2742 ) C772_=_C2743( C772 C2743 ) C772_=_C2744( C772 C2744 ) C772_=_C2746( C772 C2746 ) C774_=_C776( C774 C776 ) C774_=_C778( C774 C778 ) \nC774_=_C780( C774 C780 ) C774_=_C782( C774 C782 ) C774_=_C783( C774 C783 ) C774_=_C786( C774 C786 ) C774_=_C788( C774 C788 ) C774_=_C854( C774 C854 ) \nC774_=_C978( C774 C978 ) C774_=_C1049( C774 C1049 ) C774_=_C1582( C774 C1582 ) C774_=_C1883( C774 C1883 ) C774_=_C2634( C774 C2634 ) C774_=_C2749( C774 C2749 ) \nC774_=_C2910( C774 C2910 ) C774_=_C2911( C774 C2911 ) C774_=_C2912( C774 C2912 ) C774_=_C2913( C774 C2913 ) C774_=_C2916( C774 C2916 ) C774_=_C2917( C774 C2917 ) \nC774_=_C2918( C774 C2918 ) C774_=_C2919( C774 C2919 ) C774_=_C2920( C774 C2920 ) C774_=_C2921( C774 C2921 ) C774_=_C2922( C774 C2922 ) C774_=_C2923( C774 C2923 ) \nC774_=_C2924( C774 C2924 ) C774_=_C2925( C774 C2925 ) C774_=_C2926( C774 C2926 ) C776_=_C778( C776 C778 ) C776_=_C780( C776 C780 ) C776_=_C782( C776 C782 ) \nC776_=_C783( C776 C783 ) C776_=_C786( C776 C786 ) C776_=_C788( C776 C788 ) C776_=_C2068( C776 C2068 ) C776_=_C2462( C776 C2462 ) C776_=_C2636( C776 C2636 ) \nC776_=_C2751( C776 C2751 ) C776_=_C3010( C776 C3010 ) C776_=_C3011( C776 C3011 ) C776_=_C3013( C776 C3013 ) C776_=_C3014( C776 C3014 ) C776_=_C3016( C776 C3016 ) \nC776_=_C3017( C776 C3017 ) C776_=_C3018( C776 C3018 ) C776_=_C3019( C776 C3019 ) C776_=_C3020( C776 C3020 ) C776_=_C3021( C776 C3021 ) C778_=_C780( C778 C780 ) \nC778_=_C782( C778 C782 ) C778_=_C783( C778 C783 ) C778_=_C786( C778 C786 ) C778_=_C788( C778 C788 ) C778_=_C1477( C778 C1477 ) C778_=_C1955( C778 C1955 ) \nC778_=_C2259( C778 C2259 ) C778_=_C2389( C778 C2389 ) C778_=_C2516( C778 C2516 ) C778_=_C2738( C778 C2738 ) C778_=_C3115( C778 C3115 ) C778_=_C3181( C778 C3181 ) \nC778_=_C3182( C778 C3182 ) C778_=_C3184( C778 C3184 ) C778_=_C3187( C778 C3187 ) C780_=_C782( C780 C782 ) C780_=_C783( C780 C783 ) C780_=_C786( C780 C786 ) \nC780_=_C788( C780 C788 ) C780_=_C832( C780 C832 ) C780_=_C1701( C780 C1701 ) C780_=_C2049( C780 C2049 ) C780_=_C2073( C780 C2073 ) C780_=_C2165( C780 C2165 ) \nC780_=_C2465( C780 C2465 ) C780_=_C2638( C780 C2638 ) C780_=_C2897( C780 C2897 ) C780_=_C3406( C780 C3406 ) C780_=_C3408( C780 C3408 ) C780_=_C3409( C780 C3409 ) \nC780_=_C3411( C780 C3411 ) C780_=_C3413( C780 C3413 ) C780_=_C3417( C780 C3417 ) C782_=_C783( C782 C783 ) C782_=_C786( C782 C786 ) C782_=_C788( C782 C788 ) \nC782_=_C1324( C782 C1324 ) C782_=_C1480( C782 C1480 ) C782_=_C1962( C782 C1962 ) C782_=_C2262( C782 C2262 ) C782_=_C2692( C782 C2692 ) C782_=_C3118( C782 C3118 ) \nC782_=_C3184( C782 C3184 ) C782_=_C3251( C782 C3251 ) C782_=_C3373( C782 C3373 ) C782_=_C3725( C782 C3725 ) C782_=_C3788( C782 C3788 ) C782_=_C3812( C782 C3812 ) \nC782_=_C3815( C782 C3815 ) C783_=_C786( C783 C786 ) C783_=_C788( C783 C788 ) C783_=_C838( C783 C838 ) C783_=_C1086( C783 C1086 ) C783_=_C1251( C783 C1251 ) \nC783_=_C2077( C783 C2077 ) C783_=_C2467( C783 C2467 ) C783_=_C2642( C783 C2642 ) C783_=_C2990( C783 C2990 ) C783_=_C3726( C783 C3726 ) C783_=_C3776( C783 C3776 ) \nC783_=_C3792( C783 C3792 ) C783_=_C3816( C783 C3816 ) C783_=_C3817( C783 C3817 ) C783_=_C3818( C783 C3818 ) C786_=_C788( C786 C788 ) C786_=_C1130( C786 C1130 ) \nC786_=_C1648( C786 C1648 ) C786_=_C1686( C786 C1686 ) C786_=_C2178( C786 C2178 ) C786_=_C2472( C786 C2472 ) C786_=_C3686( C786 C3686 ) C786_=_C3786( C786 C3786 ) \nC786_=_C3832( C786 C3832 ) C786_=_C3922( C786 C3922 ) C786_=_C3939( C786 C3939 ) C786_=_C4031( C786 C4031 ) C786_=_C4038( C786 C4038 ) C786_=_C4046( C786 C4046 ) \nC788_=_C919( C788 C919 ) C788_=_C1134( C788 C1134 ) C788_=_C1690( C788 C1690 ) C788_=_C1737( C788 C1737 ) C788_=_C1826( C788 C1826 ) C788_=_C2474( C788 C2474 ) \nC788_=_C3260( C788 C3260 ) C788_=_C3835( C788 C3835 ) C788_=_C3959( C788 C3959 ) C788_=_C4023( C788 C4023 ) C788_=_C4042( C788 C4042 ) C788_=_C4061( C788 C4061 ) \nC788_=_C4082( C788 C4082 ) C792_=_C793( C792 C793 ) C792_=_C801( C792 C801 ) C792_=_C807( C792 C807 ) C792_=_C951( C792 C951 ) C792_=_C1019( C792 C1019 ) \nC792_=_C1491( C792 C1491 ) C792_=_C1693( C792 C1693 ) C792_=_C2011( C792 C2011 ) C792_=_C2013( C792 C2013 ) C792_=_C2016( C792 C2016 ) C792_=_C2017( C792 C2017 ) \nC792_=_C2020( C792 C2020 ) C792_=_C2023( C792 C2023 ) C792_=_C2024( C792 C2024 ) C793_=_C801( C793 C801 ) C793_=_C807( C793 C807 ) C793_=_C850( C793 C850 ) \nC793_=_C1742( C793 C1742 ) C793_=_C1772( C793 C1772 ) C793_=_C2141( C793 C2141 ) C793_=_C2142( C793 C2142 ) C793_=_C2143( C793 C2143 ) C793_=_C2144( C793 C2144 ) \nC793_=_C2146( C793 C2146 ) C793_=_C2148( C793 C2148 ) C793_=_C2149( C793 C2149 ) C793_=_C2150( C793 C2150 ) C793_=_C2151( C793 C2151 ) C793_=_C2152( C793 C2152 ) \nC793_=_C2153( C793 C2153 ) C793_=_C2154( C793 C2154 ) C793_=_C2156( C793 C2156 ) C793_=_C2157( C793 C2157 ) C793_=_C2158( C793 C2158 ) C793_=_C2159( C793 C2159 ) \nC801_=_C807( C801 C807 ) C801_=_C1412( C801 C1412 ) C801_=_C1931( C801 C1931 ) C801_=_C2370( C801 C2370 ) C801_=_C2424( C801 C2424 ) C801_=_C2584( C801 C2584 ) \nC801_=_C2775( C801 C2775 ) C801_=_C3026( C801 C3026 ) C801_=_C3287( C801 C3287 ) C801_=_C3505( C801 C3505 ) C801_=_C3580( C801 C3580 ) C801_=_C3581( C801 C3581 ) \nC801_=_C3582( C801 C3582 ) C801_=_C3583( C801 C3583 ) C801_=_C3584( C801 C3584 ) C801_=_C3587( C801 C3587 ) C801_=_C3588( C801 C3588 ) C801_=_C3589( C801 C3589 ) \nC801_=_C3590( C801 C3590 ) C801_=_C3591( C801 C3591 ) C801_=_C3592( C801 C3592 ) C807_=_C964( C807 C964 ) C807_=_C1153( C807 C1153 ) C807_=_C1706( C807 C1706 ) \nC807_=_C2376( C807 C2376 ) C807_=_C2626( C807 C2626 ) C807_=_C2678( C807 C2678 ) C807_=_C3156( C807 C3156 ) C807_=_C3443( C807 C3443 ) C807_=_C3464( C807 C3464 ) \nC807_=_C3489( C807 C3489 ) C807_=_C3807( C807 C3807 ) C807_=_C3808( C807 C3808 ) C816_=_C826( C816 C826 ) C816_=_C827( C816 C827 ) C816_=_C829(</w:t>
      </w:r>
    </w:p>
    <w:p>
      <w:pPr>
        <w:pStyle w:val="PreformattedText"/>
        <w:bidi w:val="0"/>
        <w:spacing w:before="0" w:after="0"/>
        <w:jc w:val="left"/>
        <w:rPr/>
      </w:pPr>
      <w:r>
        <w:rPr/>
        <w:t xml:space="preserve"> </w:t>
      </w:r>
      <w:r>
        <w:rPr/>
        <w:t>C816 C829 ) \nC816_=_C832( C816 C832 ) C816_=_C834( C816 C834 ) C816_=_C835( C816 C835 ) C816_=_C836( C816 C836 ) C816_=_C838( C816 C838 ) C816_=_C840( C816 C840 ) \nC816_=_C841( C816 C841 ) C816_=_C1066( C816 C1066 ) C816_=_C1068( C816 C1068 ) C816_=_C1070( C816 C1070 ) C816_=_C1071( C816 C1071 ) C816_=_C1073( C816 C1073 ) \nC816_=_C1074( C816 C1074 ) C816_=_C1075( C816 C1075 ) C816_=_C1077( C816 C1077 ) C816_=_C1080( C816 C1080 ) C816_=_C1081( C816 C1081 ) C816_=_C1083( C816 C1083 ) \nC816_=_C1085( C816 C1085 ) C816_=_C1086( C816 C1086 ) C816_=_C1087( C816 C1087 ) C816_=_C1090( C816 C1090 ) C826_=_C827( C826 C827 ) C826_=_C829( C826 C829 ) \nC826_=_C832( C826 C832 ) C826_=_C834( C826 C834 ) C826_=_C835( C826 C835 ) C826_=_C836( C826 C836 ) C826_=_C838( C826 C838 ) C826_=_C840( C826 C840 ) \nC826_=_C841( C826 C841 ) C826_=_C1581( C826 C1581 ) C826_=_C1677( C826 C1677 ) C826_=_C2272( C826 C2272 ) C826_=_C2479( C826 C2479 ) C826_=_C2498( C826 C2498 ) \nC826_=_C2576( C826 C2576 ) C826_=_C2596( C826 C2596 ) C826_=_C2652( C826 C2652 ) C826_=_C2653( C826 C2653 ) C826_=_C2654( C826 C2654 ) C826_=_C2655( C826 C2655 ) \nC826_=_C2657( C826 C2657 ) C826_=_C2658( C826 C2658 ) C826_=_C2659( C826 C2659 ) C826_=_C2660( C826 C2660 ) C826_=_C2661( C826 C2661 ) C826_=_C2662( C826 C2662 ) \nC826_=_C2664( C826 C2664 ) C826_=_C2665( C826 C2665 ) C826_=_C2666( C826 C2666 ) C827_=_C829( C827 C829 ) C827_=_C832( C827 C832 ) C827_=_C834( C827 C834 ) \nC827_=_C835( C827 C835 ) C827_=_C836( C827 C836 ) C827_=_C838( C827 C838 ) C827_=_C840( C827 C840 ) C827_=_C841( C827 C841 ) C827_=_C1048( C827 C1048 ) \nC827_=_C1074( C827 C1074 ) C827_=_C1241( C827 C1241 ) C827_=_C2110( C827 C2110 ) C827_=_C2718( C827 C2718 ) C827_=_C2882( C827 C2882 ) C827_=_C2883( C827 C2883 ) \nC827_=_C2884( C827 C2884 ) C827_=_C2886( C827 C2886 ) C827_=_C2887( C827 C2887 ) C827_=_C2888( C827 C2888 ) C827_=_C2890( C827 C2890 ) C827_=_C2892( C827 C2892 ) \nC827_=_C2893( C827 C2893 ) C829_=_C832( C829 C832 ) C829_=_C834( C829 C834 ) C829_=_C835( C829 C835 ) C829_=_C836( C829 C836 ) C829_=_C838( C829 C838 ) \nC829_=_C840( C829 C840 ) C829_=_C841( C829 C841 ) C829_=_C956( C829 C956 ) C829_=_C1021( C829 C1021 ) C829_=_C1144( C829 C1144 ) C829_=_C1242( C829 C1242 ) \nC829_=_C1496( C829 C1496 ) C829_=_C2366( C829 C2366 ) C829_=_C2883( C829 C2883 ) C829_=_C2985( C829 C2985 ) C829_=_C2986( C829 C2986 ) C829_=_C2988( C829 C2988 ) \nC829_=_C2990( C829 C2990 ) C829_=_C2991( C829 C2991 ) C829_=_C2992( C829 C2992 ) C829_=_C2993( C829 C2993 ) C829_=_C2994( C829 C2994 ) C832_=_C834( C832 C834 ) \nC832_=_C835( C832 C835 ) C832_=_C836( C832 C836 ) C832_=_C838( C832 C838 ) C832_=_C840( C832 C840 ) C832_=_C841( C832 C841 ) C832_=_C1701( C832 C1701 ) \nC832_=_C2049( C832 C2049 ) C832_=_C2073( C832 C2073 ) C832_=_C2165( C832 C2165 ) C832_=_C2465( C832 C2465 ) C832_=_C2638( C832 C2638 ) C832_=_C2897( C832 C2897 ) \nC832_=_C3406( C832 C3406 ) C832_=_C3408( C832 C3408 ) C832_=_C3409( C832 C3409 ) C832_=_C3411( C832 C3411 ) C832_=_C3413( C832 C3413 ) C832_=_C3417( C832 C3417 ) \nC834_=_C835( C834 C835 ) C834_=_C836( C834 C836 ) C834_=_C838( C834 C838 ) C834_=_C840( C834 C840 ) C834_=_C841( C834 C841 ) C834_=_C1171( C834 C1171 ) \nC834_=_C1589( C834 C1589 ) C834_=_C1705( C834 C1705 ) C834_=_C1959( C834 C1959 ) C834_=_C2054( C834 C2054 ) C834_=_C2167( C834 C2167 ) C834_=_C2705( C834 C2705 ) \nC834_=_C2776( C834 C2776 ) C834_=_C2901( C834 C2901 ) C834_=_C2980( C834 C2980 ) C834_=_C3041( C834 C3041 ) C834_=_C3420( C834 C3420 ) C834_=_C3474( C834 C3474 ) \nC834_=_C3533( C834 C3533 ) C834_=_C3594( C834 C3594 ) C834_=_C3595( C834 C3595 ) C834_=_C3597( C834 C3597 ) C834_=_C3600( C834 C3600 ) C835_=_C836( C835 C836 ) \nC835_=_C838( C835 C838 ) C835_=_C840( C835 C840 ) C835_=_C841( C835 C841 ) C835_=_C1083( C835 C1083 ) C835_=_C1247( C835 C1247 ) C835_=_C1590( C835 C1590 ) \nC835_=_C2114( C835 C2114 ) C835_=_C2981( C835 C2981 ) C835_=_C2986( C835 C2986 ) C835_=_C3042( C835 C3042 ) C835_=_C3630( C835 C3630 ) C835_=_C3631( C835 C3631 ) \nC835_=_C3632( C835 C3632 ) C835_=_C3634( C835 C3634 ) C836_=_C838( C836 C838 ) C836_=_C840( C836 C840 ) C836_=_C841( C836 C841 ) C836_=_C1248( C836 C1248 ) \nC836_=_C1323( C836 C1323 ) C836_=_C1415( C836 C1415 ) C836_=_C2886( C836 C2886 ) C836_=_C3371( C836 C3371 ) C836_=_C3541( C836 C3541 ) C836_=_C3630( C836 C3630 ) \nC836_=_C3709( C836 C3709 ) C836_=_C3724( C836 C3724 ) C836_=_C3725( C836 C3725 ) C836_=_C3726( C836 C3726 ) C836_=_C3727( C836 C3727 ) C836_=_C3728( C836 C3728 ) \nC836_=_C3730( C836 C3730 ) C836_=_C3731( C836 C3731 ) C836_=_C3732( C836 C3732 ) C838_=_C840( C838 C840 ) C838_=_C841( C838 C841 ) C838_=_C1086( C838 C1086 ) \nC838_=_C1251( C838 C1251 ) C838_=_C2077( C838 C2077 ) C838_=_C2467( C838 C2467 ) C838_=_C2642( C838 C2642 ) C838_=_C2990( C838 C2990 ) C838_=_C3726( C838 C3726 ) \nC838_=_C3776( C838 C3776 ) C838_=_C3792( C838 C3792 ) C838_=_C3816( C838 C3816 ) C838_=_C3817( C838 C3817 ) C838_=_C3818( C838 C3818 ) C840_=_C841( C840 C841 ) \nC840_=_C1671( C840 C1671 ) C840_=_C1709( C840 C1709 ) C840_=_C2059( C840 C2059 ) C840_=_C2135( C840 C2135 ) C840_=_C2175( C840 C2175 ) C840_=_C2470( C840 C2470 ) \nC840_=_C2553( C840 C2553 ) C840_=_C2904( C840 C2904 ) C840_=_C3391( C840 C3391 ) C840_=_C3423( C840 C3423 ) C840_=_C3480( C840 C3480 ) C840_=_C3923( C840 C3923 ) \nC840_=_C3977( C840 C3977 ) C840_=_C3989( C840 C3989 ) C840_=_C3995( C840 C3995 ) C840_=_C3996( C840 C3996 ) C840_=_C3997( C840 C3997 ) C840_=_C3998( C840 C3998 ) \nC840_=_C4000( C840 C4000 ) C841_=_C1713( C841 C1713 ) C841_=_C2061( C841 C2061 ) C841_=_C2179( C841 C2179 ) C841_=_C2302( C841 C2302 ) C841_=_C2906( C841 C2906 ) \nC841_=_C3267( C841 C3267 ) C841_=_C3426( C841 C3426 ) C841_=_C3763( C841 C3763 ) C841_=_C3873( C841 C3873 ) C841_=_C4074( C841 C4074 ) C846_=_C850( C846 C850 ) \nC846_=_C851( C846 C851 ) C846_=_C854( C846 C854 ) C846_=_C1377( C846 C1377 ) C846_=_C1378( C846 C1378 ) C846_=_C1380( C846 C1380 ) C846_=_C1381( C846 C1381 ) \nC846_=_C1382( C846 C1382 ) C846_=_C1384( C846 C1384 ) C846_=_C1385( C846 C1385 ) C846_=_C1387( C846 C1387 ) C846_=_C1388( C846 C1388 ) C846_=_C1389( C846 C1389 ) \nC846_=_C1390( C846 C1390 ) C846_=_C1391( C846 C1391 ) C846_=_C1393( C846 C1393 ) C846_=_C1394( C846 C1394 ) C846_=_C1395( C846 C1395 ) C846_=_C1396( C846 C1396 ) \nC846_=_C1397( C846 C1397 ) C846_=_C1398( C846 C1398 ) C846_=_C1399( C846 C1399 ) C850_=_C851( C850 C851 ) C850_=_C854( C850 C854 ) C850_=_C1742( C850 C1742 ) \nC850_=_C1772( C850 C1772 ) C850_=_C2141( C850 C2141 ) C850_=_C2142( C850 C2142 ) C850_=_C2143( C850 C2143 ) C850_=_C2144( C850 C2144 ) C850_=_C2146( C850 C2146 ) \nC850_=_C2148( C850 C2148 ) C850_=_C2149( C850 C2149 ) C850_=_C2150( C850 C2150 ) C850_=_C2151( C850 C2151 ) C850_=_C2152( C850 C2152 ) C850_=_C2153( C850 C2153 ) \nC850_=_C2154( C850 C2154 ) C850_=_C2156( C850 C2156 ) C850_=_C2157( C850 C2157 ) C850_=_C2158( C850 C2158 ) C850_=_C2159( C850 C2159 ) C851_=_C854( C851 C854 ) \nC851_=_C977( C851 C977 ) C851_=_C1580( C851 C1580 ) C851_=_C2436( C851 C2436 ) C851_=_C2437( C851 C2437 ) C851_=_C2439( C851 C2439 ) C851_=_C2442( C851 C2442 ) \nC851_=_C2443( C851 C2443 ) C851_=_C2444( C851 C2444 ) C851_=_C2445( C851 C2445 ) C851_=_C2446( C851 C2446 ) C851_=_C2448( C851 C2448 ) C851_=_C2449( C851 C2449 ) \nC851_=_C2450( C851 C2450 ) C851_=_C2451( C851 C2451 ) C851_=_C2452( C851 C2452 ) C851_=_C2453( C851 C2453 ) C851_=_C2456( C851 C2456 ) C851_=_C2458( C851 C2458 ) \nC854_=_C978( C854 C978 ) C854_=_C1049( C854 C1049 ) C854_=_C1582( C854 C1582 ) C854_=_C1883( C854 C1883 ) C854_=_C2634( C854 C2634 ) C854_=_C2749( C854 C2749 ) \nC854_=_C2910( C854 C2910 ) C854_=_C2911( C854 C2911 ) C854_=_C2912( C854 C2912 ) C854_=_C2913( C854 C2913 ) C854_=_C2916( C854 C2916 ) C854_=_C2917( C854 C2917 ) \nC854_=_C2918( C854 C2918 ) C854_=_C2919( C854 C2919 ) C854_=_C2920( C854 C2920 ) C854_=_C2921( C854 C2921 ) C854_=_C2922( C854 C2922 ) C854_=_C2923( C854 C2923 ) \nC854_=_C2924( C854 C2924 ) C854_=_C2925( C854 C2925 ) C854_=_C2926( C854 C2926 ) C873_=_C876( C873 C876 ) C873_=_C877( C873 C877 ) C873_=_C878( C873 C878 ) \nC873_=_C879( C873 C879 ) C873_=_C882( C873 C882 ) C873_=_C885( C873 C885 ) C873_=_C887( C873 C887 ) C873_=_C888( C873 C888 ) C873_=_C889( C873 C889 ) \nC873_=_C890( C873 C890 ) C873_=_C891( C873 C891 ) C873_=_C894( C873 C894 ) C873_=_C1113( C873 C1113 ) C873_=_C1114( C873 C1114 ) C873_=_C1115( C873 C1115 ) \nC873_=_C1116( C873 C1116 ) C873_=_C1119( C873 C1119 ) C873_=_C1120( C873 C1120 ) C873_=_C1121( C873 C1121 ) C873_=_C1122( C873 C1122 ) C873_=_C1123( C873 C1123 ) \nC873_=_C1125( C873 C1125 ) C873_=_C1126( C873 C1126 ) C873_=_C1127( C873 C1127 ) C873_=_C1130( C873 C1130 ) C873_=_C1132( C873 C1132 ) C873_=_C1133( C873 C1133 ) \nC873_=_C1134( C873 C1134 ) C873_=_C1135( C873 C1135 ) C876_=_C877( C876 C877 ) C876_=_C878( C876 C878 ) C876_=_C879( C876 C879 ) C876_=_C882( C876 C882 ) \nC876_=_C885( C876 C885 ) C876_=_C887( C876 C887 ) C876_=_C888( C876 C888 ) C876_=_C889( C876 C889 ) C876_=_C890( C876 C890 ) C876_=_C891( C876 C891 ) \nC876_=_C894( C876 C894 ) C876_=_C1114( C876 C1114 ) C876_=_C1772( C876 C1772 ) C876_=_C1774( C876 C1774 ) C876_=_C1775( C876 C1775 ) C876_=_C1778( C876 C1778 ) \nC876_=_C1785( C876 C1785 ) C877_=_C878( C877 C878 ) C877_=_C879( C877 C879 ) C877_=_C882( C877 C882 ) C877_=_C885( C877 C885 ) C877_=_C887( C877 C887 ) \nC877_=_C888( C877 C888 ) C877_=_C889( C877 C889 ) C877_=_C890( C877 C890 ) C877_=_C891( C877 C891 ) C877_=_C894( C877 C894 ) C877_=_C1115( C877 C1115 ) \nC877_=_C1331( C877 C1331 ) C877_=_C1901( C877 C1901 ) C877_=_C1909( C877 C1909 ) C877_=_C1913( C877 C1913 ) C878_=_C879( C878 C879 ) C878_=_C882( C878 C882 ) \nC878_=_C885( C878 C885 ) C878_=_C887( C878 C887 ) C878_=_C888( C878 C888 ) C878_=_C889( C878 C889 ) C878_=_C890( C878 C890 ) C878_=_C891( C878 C891 ) \nC878_=_C894( C878 C894 ) C878_=_C1116( C878 C1116 ) C878_=_C2121( C878 C2121 ) C878_=_C2123(</w:t>
      </w:r>
    </w:p>
    <w:p>
      <w:pPr>
        <w:pStyle w:val="PreformattedText"/>
        <w:bidi w:val="0"/>
        <w:spacing w:before="0" w:after="0"/>
        <w:jc w:val="left"/>
        <w:rPr/>
      </w:pPr>
      <w:r>
        <w:rPr/>
        <w:t xml:space="preserve"> </w:t>
      </w:r>
      <w:r>
        <w:rPr/>
        <w:t>C878 C2123 ) C878_=_C2125( C878 C2125 ) C878_=_C2132( C878 C2132 ) \nC878_=_C2135( C878 C2135 ) C879_=_C882( C879 C882 ) C879_=_C885( C879 C885 ) C879_=_C887( C879 C887 ) C879_=_C888( C879 C888 ) C879_=_C889( C879 C889 ) \nC879_=_C890( C879 C890 ) C879_=_C891( C879 C891 ) C879_=_C894( C879 C894 ) C879_=_C935( C879 C935 ) C879_=_C1358( C879 C1358 ) C879_=_C1534( C879 C1534 ) \nC879_=_C2226( C879 C2226 ) C879_=_C2286( C879 C2286 ) C879_=_C2287( C879 C2287 ) C879_=_C2288( C879 C2288 ) C879_=_C2292( C879 C2292 ) C879_=_C2297( C879 C2297 ) \nC879_=_C2301( C879 C2301 ) C879_=_C2302( C879 C2302 ) C879_=_C2304( C879 C2304 ) C882_=_C885( C882 C885 ) C882_=_C887( C882 C887 ) C882_=_C888( C882 C888 ) \nC882_=_C889( C882 C889 ) C882_=_C890( C882 C890 ) C882_=_C891( C882 C891 ) C882_=_C894( C882 C894 ) C882_=_C937( C882 C937 ) C882_=_C1362( C882 C1362 ) \nC882_=_C2735( C882 C2735 ) C882_=_C2897( C882 C2897 ) C882_=_C2899( C882 C2899 ) C882_=_C2901( C882 C2901 ) C882_=_C2904( C882 C2904 ) C882_=_C2906( C882 C2906 ) \nC882_=_C2908( C882 C2908 ) C885_=_C887( C885 C887 ) C885_=_C888( C885 C888 ) C885_=_C889( C885 C889 ) C885_=_C890( C885 C890 ) C885_=_C891( C885 C891 ) \nC885_=_C894( C885 C894 ) C885_=_C1122( C885 C1122 ) C885_=_C1363( C885 C1363 ) C885_=_C2032( C885 C2032 ) C885_=_C3179( C885 C3179 ) C887_=_C888( C887 C888 ) \nC887_=_C889( C887 C889 ) C887_=_C890( C887 C890 ) C887_=_C891( C887 C891 ) C887_=_C894( C887 C894 ) C887_=_C942( C887 C942 ) C887_=_C1365( C887 C1365 ) \nC887_=_C2654( C887 C2654 ) C887_=_C2740( C887 C2740 ) C887_=_C3262( C887 C3262 ) C887_=_C3267( C887 C3267 ) C887_=_C3270( C887 C3270 ) C888_=_C889( C888 C889 ) \nC888_=_C890( C888 C890 ) C888_=_C891( C888 C891 ) C888_=_C894( C888 C894 ) C888_=_C1123( C888 C1123 ) C888_=_C1435( C888 C1435 ) C888_=_C1973( C888 C1973 ) \nC888_=_C2332( C888 C2332 ) C888_=_C2720( C888 C2720 ) C888_=_C3319( C888 C3319 ) C888_=_C3321( C888 C3321 ) C888_=_C3324( C888 C3324 ) C888_=_C3326( C888 C3326 ) \nC889_=_C890( C889 C890 ) C889_=_C891( C889 C891 ) C889_=_C894( C889 C894 ) C889_=_C1125( C889 C1125 ) C889_=_C1437( C889 C1437 ) C889_=_C2016( C889 C2016 ) \nC889_=_C2334( C889 C2334 ) C889_=_C2721( C889 C2721 ) C889_=_C3443( C889 C3443 ) C889_=_C3446( C889 C3446 ) C889_=_C3447( C889 C3447 ) C890_=_C891( C890 C891 ) \nC890_=_C894( C890 C894 ) C890_=_C1127( C890 C1127 ) C890_=_C2001( C890 C2001 ) C890_=_C2213( C890 C2213 ) C890_=_C3533( C890 C3533 ) C891_=_C894( C891 C894 ) \nC891_=_C1008( C891 C1008 ) C891_=_C1152( C891 C1152 ) C891_=_C2429( C891 C2429 ) C891_=_C2452( C891 C2452 ) C891_=_C2564( C891 C2564 ) C891_=_C2923( C891 C2923 ) \nC891_=_C2943( C891 C2943 ) C891_=_C3132( C891 C3132 ) C891_=_C3217( C891 C3217 ) C891_=_C3457( C891 C3457 ) C891_=_C3594( C891 C3594 ) C891_=_C3631( C891 C3631 ) \nC891_=_C3788( C891 C3788 ) C891_=_C3790( C891 C3790 ) C891_=_C3791( C891 C3791 ) C894_=_C1132( C894 C1132 ) C894_=_C1423( C894 C1423 ) C894_=_C2458( C894 C2458 ) \nC894_=_C2699( C894 C2699 ) C894_=_C3258( C894 C3258 ) C894_=_C3549( C894 C3549 ) C894_=_C3732( C894 C3732 ) C894_=_C3815( C894 C3815 ) C894_=_C3828( C894 C3828 ) \nC894_=_C3945( C894 C3945 ) C897_=_C910( C897 C910 ) C897_=_C918( C897 C918 ) C897_=_C919( C897 C919 ) C897_=_C922( C897 C922 ) C897_=_C923( C897 C923 ) \nC897_=_C924( C897 C924 ) C897_=_C925( C897 C925 ) C897_=_C926( C897 C926 ) C897_=_C927( C897 C927 ) C897_=_C929( C897 C929 ) C897_=_C930( C897 C930 ) \nC897_=_C931( C897 C931 ) C897_=_C932( C897 C932 ) C897_=_C933( C897 C933 ) C897_=_C934( C897 C934 ) C897_=_C935( C897 C935 ) C897_=_C937( C897 C937 ) \nC897_=_C938( C897 C938 ) C897_=_C939( C897 C939 ) C897_=_C940( C897 C940 ) C897_=_C941( C897 C941 ) C897_=_C942( C897 C942 ) C897_=_C943( C897 C943 ) \nC897_=_C944( C897 C944 ) C910_=_C918( C910 C918 ) C910_=_C919( C910 C919 ) C910_=_C922( C910 C922 ) C910_=_C1316( C910 C1316 ) C910_=_C1408( C910 C1408 ) \nC910_=_C1727( C910 C1727 ) C910_=_C1817( C910 C1817 ) C910_=_C2670( C910 C2670 ) C910_=_C3246( C910 C3246 ) C910_=_C3247( C910 C3247 ) C910_=_C3251( C910 C3251 ) \nC910_=_C3252( C910 C3252 ) C910_=_C3253( C910 C3253 ) C910_=_C3254( C910 C3254 ) C910_=_C3255( C910 C3255 ) C910_=_C3256( C910 C3256 ) C910_=_C3258( C910 C3258 ) \nC910_=_C3259( C910 C3259 ) C910_=_C3260( C910 C3260 ) C918_=_C919( C918 C919 ) C918_=_C922( C918 C922 ) C918_=_C1064( C918 C1064 ) C918_=_C1602( C918 C1602 ) \nC918_=_C1736( C918 C1736 ) C918_=_C1824( C918 C1824 ) C918_=_C2732( C918 C2732 ) C918_=_C2967( C918 C2967 ) C918_=_C2983( C918 C2983 ) C918_=_C3045( C918 C3045 ) \nC918_=_C3259( C918 C3259 ) C918_=_C3561( C918 C3561 ) C918_=_C3787( C918 C3787 ) C918_=_C3791( C918 C3791 ) C918_=_C3958( C918 C3958 ) C918_=_C4006( C918 C4006 ) \nC918_=_C4015( C918 C4015 ) C918_=_C4022( C918 C4022 ) C918_=_C4041( C918 C4041 ) C918_=_C4079( C918 C4079 ) C919_=_C922( C919 C922 ) C919_=_C1134( C919 C1134 ) \nC919_=_C1690( C919 C1690 ) C919_=_C1737( C919 C1737 ) C919_=_C1826( C919 C1826 ) C919_=_C2474( C919 C2474 ) C919_=_C3260( C919 C3260 ) C919_=_C3835( C919 C3835 ) \nC919_=_C3959( C919 C3959 ) C919_=_C4023( C919 C4023 ) C919_=_C4042( C919 C4042 ) C919_=_C4061( C919 C4061 ) C919_=_C4082( C919 C4082 ) C922_=_C1305( C922 C1305 ) \nC922_=_C1376( C922 C1376 ) C922_=_C1739( C922 C1739 ) C922_=_C1828( C922 C1828 ) C922_=_C2399( C922 C2399 ) C922_=_C2683( C922 C2683 ) C922_=_C3222( C922 C3222 ) \nC922_=_C3440( C922 C3440 ) C922_=_C3960( C922 C3960 ) C922_=_C4013( C922 C4013 ) C922_=_C4024( C922 C4024 ) C922_=_C4044( C922 C4044 ) C922_=_C4059( C922 C4059 ) \nC922_=_C4079( C922 C4079 ) C922_=_C4082( C922 C4082 ) C923_=_C924( C923 C924 ) C923_=_C925( C923 C925 ) C923_=_C926( C923 C926 ) C923_=_C927( C923 C927 ) \nC923_=_C929( C923 C929 ) C923_=_C930( C923 C930 ) C923_=_C931( C923 C931 ) C923_=_C932( C923 C932 ) C923_=_C933( C923 C933 ) C923_=_C934( C923 C934 ) \nC923_=_C935( C923 C935 ) C923_=_C937( C923 C937 ) C923_=_C938( C923 C938 ) C923_=_C939( C923 C939 ) C923_=_C940( C923 C940 ) C923_=_C941( C923 C941 ) \nC923_=_C942( C923 C942 ) C923_=_C943( C923 C943 ) C923_=_C944( C923 C944 ) C923_=_C969( C923 C969 ) C923_=_C970( C923 C970 ) C923_=_C971( C923 C971 ) \nC923_=_C972( C923 C972 ) C923_=_C975( C923 C975 ) C923_=_C977( C923 C977 ) C923_=_C978( C923 C978 ) C923_=_C980( C923 C980 ) C923_=_C991( C923 C991 ) \nC924_=_C925( C924 C925 ) C924_=_C926( C924 C926 ) C924_=_C927( C924 C927 ) C924_=_C929( C924 C929 ) C924_=_C930( C924 C930 ) C924_=_C931( C924 C931 ) \nC924_=_C932( C924 C932 ) C924_=_C933( C924 C933 ) C924_=_C934( C924 C934 ) C924_=_C935( C924 C935 ) C924_=_C937( C924 C937 ) C924_=_C938( C924 C938 ) \nC924_=_C939( C924 C939 ) C924_=_C940( C924 C940 ) C924_=_C941( C924 C941 ) C924_=_C942( C924 C942 ) C924_=_C943( C924 C943 ) C924_=_C944( C924 C944 ) \nC924_=_C969( C924 C969 ) C924_=_C1186( C924 C1186 ) C924_=_C1190( C924 C1190 ) C924_=_C1191( C924 C1191 ) C924_=_C1192( C924 C1192 ) C924_=_C1193( C924 C1193 ) \nC924_=_C1196( C924 C1196 ) C924_=_C1197( C924 C1197 ) C924_=_C1199( C924 C1199 ) C924_=_C1200( C924 C1200 ) C924_=_C1201( C924 C1201 ) C924_=_C1204( C924 C1204 ) \nC924_=_C1207( C924 C1207 ) C925_=_C926( C925 C926 ) C925_=_C927( C925 C927 ) C925_=_C929( C925 C929 ) C925_=_C930( C925 C930 ) C925_=_C931( C925 C931 ) \nC925_=_C932( C925 C932 ) C925_=_C933( C925 C933 ) C925_=_C934( C925 C934 ) C925_=_C935( C925 C935 ) C925_=_C937( C925 C937 ) C925_=_C938( C925 C938 ) \nC925_=_C939( C925 C939 ) C925_=_C940( C925 C940 ) C925_=_C941( C925 C941 ) C925_=_C942( C925 C942 ) C925_=_C943( C925 C943 ) C925_=_C944( C925 C944 ) \nC925_=_C1262( C925 C1262 ) C925_=_C1267( C925 C1267 ) C925_=_C1270( C925 C1270 ) C925_=_C1275( C925 C1275 ) C926_=_C927( C926 C927 ) C926_=_C929( C926 C929 ) \nC926_=_C930( C926 C930 ) C926_=_C931( C926 C931 ) C926_=_C932( C926 C932 ) C926_=_C933( C926 C933 ) C926_=_C934( C926 C934 ) C926_=_C935( C926 C935 ) \nC926_=_C937( C926 C937 ) C926_=_C938( C926 C938 ) C926_=_C939( C926 C939 ) C926_=_C940( C926 C940 ) C926_=_C941( C926 C941 ) C926_=_C942( C926 C942 ) \nC926_=_C943( C926 C943 ) C926_=_C944( C926 C944 ) C926_=_C993( C926 C993 ) C926_=_C1285( C926 C1285 ) C926_=_C1290( C926 C1290 ) C926_=_C1291( C926 C1291 ) \nC926_=_C1294( C926 C1294 ) C926_=_C1305( C926 C1305 ) C927_=_C929( C927 C929 ) C927_=_C930( C927 C930 ) C927_=_C931( C927 C931 ) C927_=_C932( C927 C932 ) \nC927_=_C933( C927 C933 ) C927_=_C934( C927 C934 ) C927_=_C935( C927 C935 ) C927_=_C937( C927 C937 ) C927_=_C938( C927 C938 ) C927_=_C939( C927 C939 ) \nC927_=_C940( C927 C940 ) C927_=_C941( C927 C941 ) C927_=_C942( C927 C942 ) C927_=_C943( C927 C943 ) C927_=_C944( C927 C944 ) C927_=_C1306( C927 C1306 ) \nC927_=_C1314( C927 C1314 ) C927_=_C1316( C927 C1316 ) C927_=_C1320( C927 C1320 ) C927_=_C1323( C927 C1323 ) C927_=_C1324( C927 C1324 ) C927_=_C1325( C927 C1325 ) \nC927_=_C1326( C927 C1326 ) C929_=_C930( C929 C930 ) C929_=_C931( C929 C931 ) C929_=_C932( C929 C932 ) C929_=_C933( C929 C933 ) C929_=_C934( C929 C934 ) \nC929_=_C935( C929 C935 ) C929_=_C937( C929 C937 ) C929_=_C938( C929 C938 ) C929_=_C939( C929 C939 ) C929_=_C940( C929 C940 ) C929_=_C941( C929 C941 ) \nC929_=_C942( C929 C942 ) C929_=_C943( C929 C943 ) C929_=_C944( C929 C944 ) C929_=_C971( C929 C971 ) C929_=_C1446( C929 C1446 ) C929_=_C1447( C929 C1447 ) \nC929_=_C1448( C929 C1448 ) C929_=_C1449( C929 C1449 ) C929_=_C1450( C929 C1450 ) C929_=_C1451( C929 C1451 ) C929_=_C1452( C929 C1452 ) C929_=_C1454( C929 C1454 ) \nC929_=_C1456( C929 C1456 ) C929_=_C1457( C929 C1457 ) C929_=_C1458( C929 C1458 ) C929_=_C1459( C929 C1459 ) C929_=_C1461( C929 C1461 ) C929_=_C1462( C929 C1462 ) \nC929_=_C1464( C929 C1464 ) C929_=_C1466( C929 C1466 ) C930_=_C931( C930 C931 ) C930_=_C932( C930 C932 ) C930_=_C933( C930 C933 ) C930_=_C934( C930 C934 ) \nC930_=_C935( C930 C935 ) C930_=_C937( C930 C937 ) C930_=_C938( C930 C938 ) C930_=_C939( C930 C939 ) C930_=_C940( C930 C940 ) C930_=_C941( C930 C941 ) \nC930_=_C942( C930 C942 ) C930_=_C943( C930</w:t>
      </w:r>
    </w:p>
    <w:p>
      <w:pPr>
        <w:pStyle w:val="PreformattedText"/>
        <w:bidi w:val="0"/>
        <w:spacing w:before="0" w:after="0"/>
        <w:jc w:val="left"/>
        <w:rPr/>
      </w:pPr>
      <w:r>
        <w:rPr/>
        <w:t xml:space="preserve"> </w:t>
      </w:r>
      <w:r>
        <w:rPr/>
        <w:t>C943 ) C930_=_C944( C930 C944 ) C930_=_C972( C930 C972 ) C930_=_C1560( C930 C1560 ) C930_=_C1562( C930 C1562 ) \nC930_=_C1563( C930 C1563 ) C930_=_C1564( C930 C1564 ) C930_=_C1565( C930 C1565 ) C930_=_C1567( C930 C1567 ) C930_=_C1570( C930 C1570 ) C930_=_C1571( C930 C1571 ) \nC930_=_C1572( C930 C1572 ) C930_=_C1574( C930 C1574 ) C931_=_C932( C931 C932 ) C931_=_C933( C931 C933 ) C931_=_C934( C931 C934 ) C931_=_C935( C931 C935 ) \nC931_=_C937( C931 C937 ) C931_=_C938( C931 C938 ) C931_=_C939( C931 C939 ) C931_=_C940( C931 C940 ) C931_=_C941( C931 C941 ) C931_=_C942( C931 C942 ) \nC931_=_C943( C931 C943 ) C931_=_C944( C931 C944 ) C931_=_C1810( C931 C1810 ) C931_=_C1814( C931 C1814 ) C931_=_C1817( C931 C1817 ) C931_=_C1819( C931 C1819 ) \nC931_=_C1824( C931 C1824 ) C931_=_C1825( C931 C1825 ) C931_=_C1826( C931 C1826 ) C931_=_C1828( C931 C1828 ) C932_=_C933( C932 C933 ) C932_=_C934( C932 C934 ) \nC932_=_C935( C932 C935 ) C932_=_C937( C932 C937 ) C932_=_C938( C932 C938 ) C932_=_C939( C932 C939 ) C932_=_C940( C932 C940 ) C932_=_C941( C932 C941 ) \nC932_=_C942( C932 C942 ) C932_=_C943( C932 C943 ) C932_=_C944( C932 C944 ) C933_=_C934( C933 C934 ) C933_=_C935( C933 C935 ) C933_=_C937( C933 C937 ) \nC933_=_C938( C933 C938 ) C933_=_C939( C933 C939 ) C933_=_C940( C933 C940 ) C933_=_C941( C933 C941 ) C933_=_C942( C933 C942 ) C933_=_C943( C933 C943 ) \nC933_=_C944( C933 C944 ) C933_=_C1447( C933 C1447 ) C933_=_C1829( C933 C1829 ) C933_=_C2090( C933 C2090 ) C933_=_C2093( C933 C2093 ) C933_=_C2094( C933 C2094 ) \nC933_=_C2097( C933 C2097 ) C934_=_C935( C934 C935 ) C934_=_C937( C934 C937 ) C934_=_C938( C934 C938 ) C934_=_C939( C934 C939 ) C934_=_C940( C934 C940 ) \nC934_=_C941( C934 C941 ) C934_=_C942( C934 C942 ) C934_=_C943( C934 C943 ) C934_=_C944( C934 C944 ) C934_=_C1191( C934 C1191 ) C934_=_C1333( C934 C1333 ) \nC934_=_C1449( C934 C1449 ) C934_=_C1560( C934 C1560 ) C934_=_C2248( C934 C2248 ) C934_=_C2250( C934 C2250 ) C934_=_C2252( C934 C2252 ) C934_=_C2255( C934 C2255 ) \nC934_=_C2256( C934 C2256 ) C934_=_C2259( C934 C2259 ) C934_=_C2261( C934 C2261 ) C934_=_C2262( C934 C2262 ) C934_=_C2264( C934 C2264 ) C935_=_C937( C935 C937 ) \nC935_=_C938( C935 C938 ) C935_=_C939( C935 C939 ) C935_=_C940( C935 C940 ) C935_=_C941( C935 C941 ) C935_=_C942( C935 C942 ) C935_=_C943( C935 C943 ) \nC935_=_C944( C935 C944 ) C935_=_C1358( C935 C1358 ) C935_=_C1534( C935 C1534 ) C935_=_C2226( C935 C2226 ) C935_=_C2286( C935 C2286 ) C935_=_C2287( C935 C2287 ) \nC935_=_C2288( C935 C2288 ) C935_=_C2292( C935 C2292 ) C935_=_C2297( C935 C2297 ) C935_=_C2301( C935 C2301 ) C935_=_C2302( C935 C2302 ) C935_=_C2304( C935 C2304 ) \nC937_=_C938( C937 C938 ) C937_=_C939( C937 C939 ) C937_=_C940( C937 C940 ) C937_=_C941( C937 C941 ) C937_=_C942( C937 C942 ) C937_=_C943( C937 C943 ) \nC937_=_C944( C937 C944 ) C937_=_C1362( C937 C1362 ) C937_=_C2735( C937 C2735 ) C937_=_C2897( C937 C2897 ) C937_=_C2899( C937 C2899 ) C937_=_C2901( C937 C2901 ) \nC937_=_C2904( C937 C2904 ) C937_=_C2906( C937 C2906 ) C937_=_C2908( C937 C2908 ) C938_=_C939( C938 C939 ) C938_=_C940( C938 C940 ) C938_=_C941( C938 C941 ) \nC938_=_C942( C938 C942 ) C938_=_C943( C938 C943 ) C938_=_C944( C938 C944 ) C938_=_C1075( C938 C1075 ) C938_=_C1196( C938 C1196 ) C938_=_C1433( C938 C1433 ) \nC938_=_C1454( C938 C1454 ) C938_=_C1564( C938 C1564 ) C938_=_C2111( C938 C2111 ) C938_=_C2928( C938 C2928 ) C938_=_C2931( C938 C2931 ) C938_=_C2936( C938 C2936 ) \nC939_=_C940( C939 C940 ) C939_=_C941( C939 C941 ) C939_=_C942( C939 C942 ) C939_=_C943( C939 C943 ) C939_=_C944( C939 C944 ) C939_=_C2439( C939 C2439 ) \nC939_=_C3026( C939 C3026 ) C940_=_C941( C940 C941 ) C940_=_C942( C940 C942 ) C940_=_C943( C940 C943 ) C940_=_C944( C940 C944 ) C940_=_C980( C940 C980 ) \nC940_=_C1814( C940 C1814 ) C940_=_C2256( C940 C2256 ) C940_=_C2292( C940 C2292 ) C940_=_C2311( C940 C2311 ) C940_=_C2559( C940 C2559 ) C940_=_C2837( C940 C2837 ) \nC940_=_C2928( C940 C2928 ) C940_=_C2995( C940 C2995 ) C940_=_C3091( C940 C3091 ) C940_=_C3092( C940 C3092 ) C940_=_C3093( C940 C3093 ) C940_=_C3094( C940 C3094 ) \nC940_=_C3098( C940 C3098 ) C940_=_C3099( C940 C3099 ) C940_=_C3101( C940 C3101 ) C940_=_C3102( C940 C3102 ) C941_=_C942( C941 C942 ) C941_=_C943( C941 C943 ) \nC941_=_C944( C941 C944 ) C941_=_C1199( C941 C1199 ) C941_=_C1456( C941 C1456 ) C941_=_C1567( C941 C1567 ) C941_=_C2653( C941 C2653 ) C941_=_C3091( C941 C3091 ) \nC941_=_C3108( C941 C3108 ) C941_=_C3110( C941 C3110 ) C942_=_C943( C942 C943 ) C942_=_C944( C942 C944 ) C942_=_C1365( C942 C1365 ) C942_=_C2654( C942 C2654 ) \nC942_=_C2740( C942 C2740 ) C942_=_C3262( C942 C3262 ) C942_=_C3267( C942 C3267 ) C942_=_C3270( C942 C3270 ) C943_=_C944( C943 C944 ) C943_=_C991( C943 C991 ) \nC943_=_C2264( C943 C2264 ) C943_=_C2866( C943 C2866 ) C943_=_C2936( C943 C2936 ) C943_=_C3110( C943 C3110 ) C943_=_C3308( C943 C3308 ) C943_=_C3365( C943 C3365 ) \nC943_=_C3422( C943 C3422 ) C943_=_C3479( C943 C3479 ) C943_=_C3987( C943 C3987 ) C943_=_C3988( C943 C3988 ) C944_=_C1133( C944 C1133 ) C944_=_C1396( C944 C1396 ) \nC944_=_C2156( C944 C2156 ) C944_=_C2413( C944 C2413 ) C944_=_C2878( C944 C2878 ) C944_=_C3403( C944 C3403 ) C944_=_C3900( C944 C3900 ) C948_=_C951( C948 C951 ) \nC948_=_C956( C948 C956 ) C948_=_C960( C948 C960 ) C948_=_C964( C948 C964 ) C948_=_C966( C948 C966 ) C948_=_C1018( C948 C1018 ) C948_=_C1212( C948 C1212 ) \nC948_=_C1489( C948 C1489 ) C948_=_C1491( C948 C1491 ) C948_=_C1493( C948 C1493 ) C948_=_C1496( C948 C1496 ) C948_=_C1497( C948 C1497 ) C948_=_C1498( C948 C1498 ) \nC948_=_C1499( C948 C1499 ) C948_=_C1501( C948 C1501 ) C948_=_C1502( C948 C1502 ) C948_=_C1504( C948 C1504 ) C948_=_C1505( C948 C1505 ) C951_=_C956( C951 C956 ) \nC951_=_C960( C951 C960 ) C951_=_C964( C951 C964 ) C951_=_C966( C951 C966 ) C951_=_C1019( C951 C1019 ) C951_=_C1491( C951 C1491 ) C951_=_C1693( C951 C1693 ) \nC951_=_C2011( C951 C2011 ) C951_=_C2013( C951 C2013 ) C951_=_C2016( C951 C2016 ) C951_=_C2017( C951 C2017 ) C951_=_C2020( C951 C2020 ) C951_=_C2023( C951 C2023 ) \nC951_=_C2024( C951 C2024 ) C956_=_C960( C956 C960 ) C956_=_C964( C956 C964 ) C956_=_C966( C956 C966 ) C956_=_C1021( C956 C1021 ) C956_=_C1144( C956 C1144 ) \nC956_=_C1242( C956 C1242 ) C956_=_C1496( C956 C1496 ) C956_=_C2366( C956 C2366 ) C956_=_C2883( C956 C2883 ) C956_=_C2985( C956 C2985 ) C956_=_C2986( C956 C2986 ) \nC956_=_C2988( C956 C2988 ) C956_=_C2990( C956 C2990 ) C956_=_C2991( C956 C2991 ) C956_=_C2992( C956 C2992 ) C956_=_C2993( C956 C2993 ) C956_=_C2994( C956 C2994 ) \nC960_=_C964( C960 C964 ) C960_=_C966( C960 C966 ) C960_=_C1022( C960 C1022 ) C960_=_C1498( C960 C1498 ) C960_=_C1888( C960 C1888 ) C960_=_C2739( C960 C2739 ) \nC960_=_C2976( C960 C2976 ) C960_=_C3047( C960 C3047 ) C960_=_C3213( C960 C3213 ) C960_=_C3223( C960 C3223 ) C960_=_C3239( C960 C3239 ) C960_=_C3240( C960 C3240 ) \nC960_=_C3241( C960 C3241 ) C960_=_C3242( C960 C3242 ) C960_=_C3243( C960 C3243 ) C960_=_C3244( C960 C3244 ) C960_=_C3245( C960 C3245 ) C964_=_C966( C964 C966 ) \nC964_=_C1153( C964 C1153 ) C964_=_C1706( C964 C1706 ) C964_=_C2376( C964 C2376 ) C964_=_C2626( C964 C2626 ) C964_=_C2678( C964 C2678 ) C964_=_C3156( C964 C3156 ) \nC964_=_C3443( C964 C3443 ) C964_=_C3464( C964 C3464 ) C964_=_C3489( C964 C3489 ) C964_=_C3807( C964 C3807 ) C964_=_C3808( C964 C3808 ) C966_=_C1670( C966 C1670 ) \nC966_=_C2173( C966 C2173 ) C966_=_C2680( C966 C2680 ) C966_=_C2831( C966 C2831 ) C966_=_C3068( C966 C3068 ) C966_=_C3199( C966 C3199 ) C966_=_C3364( C966 C3364 ) \nC966_=_C3478( C966 C3478 ) C966_=_C3734( C966 C3734 ) C966_=_C3909( C966 C3909 ) C969_=_C970( C969 C970 ) C969_=_C971( C969 C971 ) C969_=_C972( C969 C972 ) \nC969_=_C975( C969 C975 ) C969_=_C977( C969 C977 ) C969_=_C978( C969 C978 ) C969_=_C980( C969 C980 ) C969_=_C991( C969 C991 ) C969_=_C1186( C969 C1186 ) \nC969_=_C1190( C969 C1190 ) C969_=_C1191( C969 C1191 ) C969_=_C1192( C969 C1192 ) C969_=_C1193( C969 C1193 ) C969_=_C1196( C969 C1196 ) C969_=_C1197( C969 C1197 ) \nC969_=_C1199( C969 C1199 ) C969_=_C1200( C969 C1200 ) C969_=_C1201( C969 C1201 ) C969_=_C1204( C969 C1204 ) C969_=_C1207( C969 C1207 ) C970_=_C971( C970 C971 ) \nC970_=_C972( C970 C972 ) C970_=_C975( C970 C975 ) C970_=_C977( C970 C977 ) C970_=_C978( C970 C978 ) C970_=_C980( C970 C980 ) C970_=_C991( C970 C991 ) \nC970_=_C1285( C970 C1285 ) C970_=_C1356( C970 C1356 ) C970_=_C1358( C970 C1358 ) C970_=_C1360( C970 C1360 ) C970_=_C1362( C970 C1362 ) C970_=_C1363( C970 C1363 ) \nC970_=_C1365( C970 C1365 ) C970_=_C1366( C970 C1366 ) C970_=_C1367( C970 C1367 ) C970_=_C1368( C970 C1368 ) C970_=_C1369( C970 C1369 ) C970_=_C1370( C970 C1370 ) \nC970_=_C1371( C970 C1371 ) C970_=_C1372( C970 C1372 ) C970_=_C1373( C970 C1373 ) C970_=_C1376( C970 C1376 ) C971_=_C972( C971 C972 ) C971_=_C975( C971 C975 ) \nC971_=_C977( C971 C977 ) C971_=_C978( C971 C978 ) C971_=_C980( C971 C980 ) C971_=_C991( C971 C991 ) C971_=_C1446( C971 C1446 ) C971_=_C1447( C971 C1447 ) \nC971_=_C1448( C971 C1448 ) C971_=_C1449( C971 C1449 ) C971_=_C1450( C971 C1450 ) C971_=_C1451( C971 C1451 ) C971_=_C1452( C971 C1452 ) C971_=_C1454( C971 C1454 ) \nC971_=_C1456( C971 C1456 ) C971_=_C1457( C971 C1457 ) C971_=_C1458( C971 C1458 ) C971_=_C1459( C971 C1459 ) C971_=_C1461( C971 C1461 ) C971_=_C1462( C971 C1462 ) \nC971_=_C1464( C971 C1464 ) C971_=_C1466( C971 C1466 ) C972_=_C975( C972 C975 ) C972_=_C977( C972 C977 ) C972_=_C978( C972 C978 ) C972_=_C980( C972 C980 ) \nC972_=_C991( C972 C991 ) C972_=_C1560( C972 C1560 ) C972_=_C1562( C972 C1562 ) C972_=_C1563( C972 C1563 ) C972_=_C1564( C972 C1564 ) C972_=_C1565( C972 C1565 ) \nC972_=_C1567( C972 C1567 ) C972_=_C1570( C972 C1570 ) C972_=_C1571( C972 C1571 ) C972_=_C1572( C972 C1572 ) C972_=_C1574( C972 C1574 ) C975_=_C977( C975 C977 ) \nC975_=_C978( C975 C978 ) C975_=_C980( C975 C980 ) C975_=_C991( C975 C991 ) C975_=_C1789( C975 C1789 ) C975_=_C2025( C975 C2025 ) C975_=_C2026( C975 C2026 ) \nC975_=_C2027( C975 C2027 ) C975_=_C2031(</w:t>
      </w:r>
    </w:p>
    <w:p>
      <w:pPr>
        <w:pStyle w:val="PreformattedText"/>
        <w:bidi w:val="0"/>
        <w:spacing w:before="0" w:after="0"/>
        <w:jc w:val="left"/>
        <w:rPr/>
      </w:pPr>
      <w:r>
        <w:rPr/>
        <w:t xml:space="preserve"> </w:t>
      </w:r>
      <w:r>
        <w:rPr/>
        <w:t>C975 C2031 ) C975_=_C2032( C975 C2032 ) C975_=_C2033( C975 C2033 ) C975_=_C2034( C975 C2034 ) C975_=_C2036( C975 C2036 ) \nC975_=_C2037( C975 C2037 ) C975_=_C2038( C975 C2038 ) C975_=_C2039( C975 C2039 ) C975_=_C2040( C975 C2040 ) C975_=_C2041( C975 C2041 ) C975_=_C2042( C975 C2042 ) \nC975_=_C2043( C975 C2043 ) C977_=_C978( C977 C978 ) C977_=_C980( C977 C980 ) C977_=_C991( C977 C991 ) C977_=_C1580( C977 C1580 ) C977_=_C2436( C977 C2436 ) \nC977_=_C2437( C977 C2437 ) C977_=_C2439( C977 C2439 ) C977_=_C2442( C977 C2442 ) C977_=_C2443( C977 C2443 ) C977_=_C2444( C977 C2444 ) C977_=_C2445( C977 C2445 ) \nC977_=_C2446( C977 C2446 ) C977_=_C2448( C977 C2448 ) C977_=_C2449( C977 C2449 ) C977_=_C2450( C977 C2450 ) C977_=_C2451( C977 C2451 ) C977_=_C2452( C977 C2452 ) \nC977_=_C2453( C977 C2453 ) C977_=_C2456( C977 C2456 ) C977_=_C2458( C977 C2458 ) C978_=_C980( C978 C980 ) C978_=_C991( C978 C991 ) C978_=_C1049( C978 C1049 ) \nC978_=_C1582( C978 C1582 ) C978_=_C1883( C978 C1883 ) C978_=_C2634( C978 C2634 ) C978_=_C2749( C978 C2749 ) C978_=_C2910( C978 C2910 ) C978_=_C2911( C978 C2911 ) \nC978_=_C2912( C978 C2912 ) C978_=_C2913( C978 C2913 ) C978_=_C2916( C978 C2916 ) C978_=_C2917( C978 C2917 ) C978_=_C2918( C978 C2918 ) C978_=_C2919( C978 C2919 ) \nC978_=_C2920( C978 C2920 ) C978_=_C2921( C978 C2921 ) C978_=_C2922( C978 C2922 ) C978_=_C2923( C978 C2923 ) C978_=_C2924( C978 C2924 ) C978_=_C2925( C978 C2925 ) \nC978_=_C2926( C978 C2926 ) C980_=_C991( C980 C991 ) C980_=_C1814( C980 C1814 ) C980_=_C2256( C980 C2256 ) C980_=_C2292( C980 C2292 ) C980_=_C2311( C980 C2311 ) \nC980_=_C2559( C980 C2559 ) C980_=_C2837( C980 C2837 ) C980_=_C2928( C980 C2928 ) C980_=_C2995( C980 C2995 ) C980_=_C3091( C980 C3091 ) C980_=_C3092( C980 C3092 ) \nC980_=_C3093( C980 C3093 ) C980_=_C3094( C980 C3094 ) C980_=_C3098( C980 C3098 ) C980_=_C3099( C980 C3099 ) C980_=_C3101( C980 C3101 ) C980_=_C3102( C980 C3102 ) \nC991_=_C2264( C991 C2264 ) C991_=_C2866( C991 C2866 ) C991_=_C2936( C991 C2936 ) C991_=_C3110( C991 C3110 ) C991_=_C3308( C991 C3308 ) C991_=_C3365( C991 C3365 ) \nC991_=_C3422( C991 C3422 ) C991_=_C3479( C991 C3479 ) C991_=_C3987( C991 C3987 ) C991_=_C3988( C991 C3988 ) C993_=_C994( C993 C994 ) C993_=_C998( C993 C998 ) \nC993_=_C1000( C993 C1000 ) C993_=_C1006( C993 C1006 ) C993_=_C1008( C993 C1008 ) C993_=_C1010( C993 C1010 ) C993_=_C1012( C993 C1012 ) C993_=_C1013( C993 C1013 ) \nC993_=_C1014( C993 C1014 ) C993_=_C1015( C993 C1015 ) C993_=_C1285( C993 C1285 ) C993_=_C1290( C993 C1290 ) C993_=_C1291( C993 C1291 ) C993_=_C1294( C993 C1294 ) \nC993_=_C1305( C993 C1305 ) C994_=_C998( C994 C998 ) C994_=_C1000( C994 C1000 ) C994_=_C1006( C994 C1006 ) C994_=_C1008( C994 C1008 ) C994_=_C1010( C994 C1010 ) \nC994_=_C1012( C994 C1012 ) C994_=_C1013( C994 C1013 ) C994_=_C1014( C994 C1014 ) C994_=_C1015( C994 C1015 ) C994_=_C1471( C994 C1471 ) C994_=_C1472( C994 C1472 ) \nC994_=_C1474( C994 C1474 ) C994_=_C1477( C994 C1477 ) C994_=_C1480( C994 C1480 ) C998_=_C1000( C998 C1000 ) C998_=_C1006( C998 C1006 ) C998_=_C1008( C998 C1008 ) \nC998_=_C1010( C998 C1010 ) C998_=_C1012( C998 C1012 ) C998_=_C1013( C998 C1013 ) C998_=_C1014( C998 C1014 ) C998_=_C1015( C998 C1015 ) C998_=_C1493( C998 C1493 ) \nC998_=_C1629( C998 C1629 ) C998_=_C1991( C998 C1991 ) C998_=_C2026( C998 C2026 ) C998_=_C2104( C998 C2104 ) C998_=_C2105( C998 C2105 ) C998_=_C2106( C998 C2106 ) \nC998_=_C2108( C998 C2108 ) C998_=_C2109( C998 C2109 ) C998_=_C2110( C998 C2110 ) C998_=_C2111( C998 C2111 ) C998_=_C2112( C998 C2112 ) C998_=_C2114( C998 C2114 ) \nC998_=_C2117( C998 C2117 ) C1000_=_C1006( C1000 C1006 ) C1000_=_C1008( C1000 C1008 ) C1000_=_C1010( C1000 C1010 ) C1000_=_C1012( C1000 C1012 ) C1000_=_C1013( C1000 C1013 ) \nC1000_=_C1014( C1000 C1014 ) C1000_=_C1015( C1000 C1015 ) C1000_=_C1994( C1000 C1994 ) C1000_=_C2141( C1000 C2141 ) C1000_=_C2208( C1000 C2208 ) C1000_=_C2705( C1000 C2705 ) \nC1006_=_C1008( C1006 C1008 ) C1006_=_C1010( C1006 C1010 ) C1006_=_C1012( C1006 C1012 ) C1006_=_C1013( C1006 C1013 ) C1006_=_C1014( C1006 C1014 ) C1006_=_C1015( C1006 C1015 ) \nC1006_=_C1201( C1006 C1201 ) C1006_=_C1342( C1006 C1342 ) C1006_=_C2913( C1006 C2913 ) C1006_=_C3212( C1006 C3212 ) C1006_=_C3223( C1006 C3223 ) C1006_=_C3224( C1006 C3224 ) \nC1008_=_C1010( C1008 C1010 ) C1008_=_C1012( C1008 C1012 ) C1008_=_C1013( C1008 C1013 ) C1008_=_C1014( C1008 C1014 ) C1008_=_C1015( C1008 C1015 ) C1008_=_C1152( C1008 C1152 ) \nC1008_=_C2429( C1008 C2429 ) C1008_=_C2452( C1008 C2452 ) C1008_=_C2564( C1008 C2564 ) C1008_=_C2923( C1008 C2923 ) C1008_=_C2943( C1008 C2943 ) C1008_=_C3132( C1008 C3132 ) \nC1008_=_C3217( C1008 C3217 ) C1008_=_C3457( C1008 C3457 ) C1008_=_C3594( C1008 C3594 ) C1008_=_C3631( C1008 C3631 ) C1008_=_C3788( C1008 C3788 ) C1008_=_C3790( C1008 C3790 ) \nC1008_=_C3791( C1008 C3791 ) C1010_=_C1012( C1010 C1012 ) C1010_=_C1013( C1010 C1013 ) C1010_=_C1014( C1010 C1014 ) C1010_=_C1015( C1010 C1015 ) C1010_=_C2456( C1010 C2456 ) \nC1010_=_C3951( C1010 C3951 ) C1012_=_C1013( C1012 C1013 ) C1012_=_C1014( C1012 C1014 ) C1012_=_C1015( C1012 C1015 ) C1012_=_C1391( C1012 C1391 ) C1012_=_C2042( C1012 C2042 ) \nC1012_=_C2219( C1012 C2219 ) C1012_=_C2552( C1012 C2552 ) C1012_=_C3019( C1012 C3019 ) C1012_=_C3278( C1012 C3278 ) C1012_=_C3989( C1012 C3989 ) C1012_=_C3992( C1012 C3992 ) \nC1013_=_C1014( C1013 C1014 ) C1013_=_C1015( C1013 C1015 ) C1013_=_C1393( C1013 C1393 ) C1013_=_C2221( C1013 C2221 ) C1013_=_C2554( C1013 C2554 ) C1013_=_C3770( C1013 C3770 ) \nC1013_=_C3995( C1013 C3995 ) C1013_=_C4007( C1013 C4007 ) C1014_=_C1015( C1014 C1015 ) C1014_=_C2010( C1014 C2010 ) C1014_=_C2224( C1014 C2224 ) C1014_=_C2342( C1014 C2342 ) \nC1014_=_C2414( C1014 C2414 ) C1014_=_C3280( C1014 C3280 ) C1014_=_C3597( C1014 C3597 ) C1014_=_C3987( C1014 C3987 ) C1015_=_C4083( C1015 C4083 ) C1018_=_C1019( C1018 C1019 ) \nC1018_=_C1021( C1018 C1021 ) C1018_=_C1022( C1018 C1022 ) C1018_=_C1023( C1018 C1023 ) C1018_=_C1030( C1018 C1030 ) C1018_=_C1031( C1018 C1031 ) C1018_=_C1212( C1018 C1212 ) \nC1018_=_C1489( C1018 C1489 ) C1018_=_C1491( C1018 C1491 ) C1018_=_C1493( C1018 C1493 ) C1018_=_C1496( C1018 C1496 ) C1018_=_C1497( C1018 C1497 ) C1018_=_C1498( C1018 C1498 ) \nC1018_=_C1499( C1018 C1499 ) C1018_=_C1501( C1018 C1501 ) C1018_=_C1502( C1018 C1502 ) C1018_=_C1504( C1018 C1504 ) C1018_=_C1505( C1018 C1505 ) C1019_=_C1021( C1019 C1021 ) \nC1019_=_C1022( C1019 C1022 ) C1019_=_C1023( C1019 C1023 ) C1019_=_C1030( C1019 C1030 ) C1019_=_C1031( C1019 C1031 ) C1019_=_C1491( C1019 C1491 ) C1019_=_C1693( C1019 C1693 ) \nC1019_=_C2011( C1019 C2011 ) C1019_=_C2013( C1019 C2013 ) C1019_=_C2016( C1019 C2016 ) C1019_=_C2017( C1019 C2017 ) C1019_=_C2020( C1019 C2020 ) C1019_=_C2023( C1019 C2023 ) \nC1019_=_C2024( C1019 C2024 ) C1021_=_C1022( C1021 C1022 ) C1021_=_C1023( C1021 C1023 ) C1021_=_C1030( C1021 C1030 ) C1021_=_C1031( C1021 C1031 ) C1021_=_C1144( C1021 C1144 ) \nC1021_=_C1242( C1021 C1242 ) C1021_=_C1496( C1021 C1496 ) C1021_=_C2366( C1021 C2366 ) C1021_=_C2883( C1021 C2883 ) C1021_=_C2985( C1021 C2985 ) C1021_=_C2986( C1021 C2986 ) \nC1021_=_C2988( C1021 C2988 ) C1021_=_C2990( C1021 C2990 ) C1021_=_C2991( C1021 C2991 ) C1021_=_C2992( C1021 C2992 ) C1021_=_C2993( C1021 C2993 ) C1021_=_C2994( C1021 C2994 ) \nC1022_=_C1023( C1022 C1023 ) C1022_=_C1030( C1022 C1030 ) C1022_=_C1031( C1022 C1031 ) C1022_=_C1498( C1022 C1498 ) C1022_=_C1888( C1022 C1888 ) C1022_=_C2739( C1022 C2739 ) \nC1022_=_C2976( C1022 C2976 ) C1022_=_C3047( C1022 C3047 ) C1022_=_C3213( C1022 C3213 ) C1022_=_C3223( C1022 C3223 ) C1022_=_C3239( C1022 C3239 ) C1022_=_C3240( C1022 C3240 ) \nC1022_=_C3241( C1022 C3241 ) C1022_=_C3242( C1022 C3242 ) C1022_=_C3243( C1022 C3243 ) C1022_=_C3244( C1022 C3244 ) C1022_=_C3245( C1022 C3245 ) C1023_=_C1030( C1023 C1030 ) \nC1023_=_C1031( C1023 C1031 ) C1023_=_C1270( C1023 C1270 ) C1023_=_C1348( C1023 C1348 ) C1023_=_C1588( C1023 C1588 ) C1023_=_C1757( C1023 C1757 ) C1023_=_C2261( C1023 C2261 ) \nC1023_=_C2486( C1023 C2486 ) C1023_=_C2623( C1023 C2623 ) C1023_=_C2840( C1023 C2840 ) C1023_=_C2979( C1023 C2979 ) C1023_=_C3040( C1023 C3040 ) C1023_=_C3331( C1023 C3331 ) \nC1023_=_C3451( C1023 C3451 ) C1023_=_C3454( C1023 C3454 ) C1023_=_C3455( C1023 C3455 ) C1023_=_C3456( C1023 C3456 ) C1023_=_C3457( C1023 C3457 ) C1023_=_C3458( C1023 C3458 ) \nC1023_=_C3459( C1023 C3459 ) C1023_=_C3460( C1023 C3460 ) C1030_=_C1031( C1030 C1031 ) C1030_=_C1249( C1030 C1249 ) C1030_=_C1980( C1030 C1980 ) C1030_=_C2074( C1030 C2074 ) \nC1030_=_C2216( C1030 C2216 ) C1030_=_C2374( C1030 C2374 ) C1030_=_C2534( C1030 C2534 ) C1030_=_C2625( C1030 C2625 ) C1030_=_C2862( C1030 C2862 ) C1030_=_C3053( C1030 C3053 ) \nC1030_=_C3131( C1030 C3131 ) C1030_=_C3144( C1030 C3144 ) C1030_=_C3463( C1030 C3463 ) C1030_=_C3519( C1030 C3519 ) C1030_=_C3527( C1030 C3527 ) C1030_=_C3766( C1030 C3766 ) \nC1030_=_C3768( C1030 C3768 ) C1030_=_C3769( C1030 C3769 ) C1030_=_C3770( C1030 C3770 ) C1030_=_C3771( C1030 C3771 ) C1030_=_C3772( C1030 C3772 ) C1030_=_C3774( C1030 C3774 ) \nC1031_=_C1254( C1031 C1254 ) C1031_=_C1275( C1031 C1275 ) C1031_=_C1909( C1031 C1909 ) C1031_=_C2863( C1031 C2863 ) C1031_=_C3346( C1031 C3346 ) C1031_=_C3465( C1031 C3465 ) \nC1031_=_C3521( C1031 C3521 ) C1031_=_C3710( C1031 C3710 ) C1031_=_C3845( C1031 C3845 ) C1031_=_C3846( C1031 C3846 ) C1031_=_C3847( C1031 C3847 ) C1031_=_C3848( C1031 C3848 ) \nC1031_=_C3849( C1031 C3849 ) C1031_=_C3850( C1031 C3850 ) C1031_=_C3851( C1031 C3851 ) C1031_=_C3852( C1031 C3852 ) C1042_=_C1045( C1042 C1045 ) C1042_=_C1048( C1042 C1048 ) \nC1042_=_C1049( C1042 C1049 ) C1042_=_C1057( C1042 C1057 ) C1042_=_C1063( C1042 C1063 ) C1042_=_C1064( C1042 C1064 ) C1042_=_C1810( C1042 C1810 ) C1042_=_C1918( C1042 C1918 ) \nC1042_=_C2181( C1042 C2181 ) C1042_=_C2182( C1042 C2182 ) C1042_=_C2183( C1042 C2183 ) C1042_=_C2184( C1042 C2184 ) C1042_=_C2185( C1042 C2185 ) C1042_=_C2187( C1042 C2187 ) \nC1042_=_C2189( C1042</w:t>
      </w:r>
    </w:p>
    <w:p>
      <w:pPr>
        <w:pStyle w:val="PreformattedText"/>
        <w:bidi w:val="0"/>
        <w:spacing w:before="0" w:after="0"/>
        <w:jc w:val="left"/>
        <w:rPr/>
      </w:pPr>
      <w:r>
        <w:rPr/>
        <w:t xml:space="preserve"> </w:t>
      </w:r>
      <w:r>
        <w:rPr/>
        <w:t>C2189 ) C1042_=_C2190( C1042 C2190 ) C1042_=_C2191( C1042 C2191 ) C1042_=_C2192( C1042 C2192 ) C1042_=_C2193( C1042 C2193 ) C1042_=_C2195( C1042 C2195 ) \nC1042_=_C2197( C1042 C2197 ) C1042_=_C2198( C1042 C2198 ) C1042_=_C2199( C1042 C2199 ) C1042_=_C2200( C1042 C2200 ) C1042_=_C2201( C1042 C2201 ) C1042_=_C2203( C1042 C2203 ) \nC1042_=_C2204( C1042 C2204 ) C1042_=_C2205( C1042 C2205 ) C1045_=_C1048( C1045 C1048 ) C1045_=_C1049( C1045 C1049 ) C1045_=_C1057( C1045 C1057 ) C1045_=_C1063( C1045 C1063 ) \nC1045_=_C1064( C1045 C1064 ) C1045_=_C2597( C1045 C2597 ) C1045_=_C2652( C1045 C2652 ) C1045_=_C2718( C1045 C2718 ) C1045_=_C2719( C1045 C2719 ) C1045_=_C2720( C1045 C2720 ) \nC1045_=_C2721( C1045 C2721 ) C1045_=_C2722( C1045 C2722 ) C1045_=_C2723( C1045 C2723 ) C1045_=_C2724( C1045 C2724 ) C1045_=_C2725( C1045 C2725 ) C1045_=_C2726( C1045 C2726 ) \nC1045_=_C2727( C1045 C2727 ) C1045_=_C2728( C1045 C2728 ) C1045_=_C2730( C1045 C2730 ) C1045_=_C2732( C1045 C2732 ) C1045_=_C2733( C1045 C2733 ) C1045_=_C2734( C1045 C2734 ) \nC1048_=_C1049( C1048 C1049 ) C1048_=_C1057( C1048 C1057 ) C1048_=_C1063( C1048 C1063 ) C1048_=_C1064( C1048 C1064 ) C1048_=_C1074( C1048 C1074 ) C1048_=_C1241( C1048 C1241 ) \nC1048_=_C2110( C1048 C2110 ) C1048_=_C2718( C1048 C2718 ) C1048_=_C2882( C1048 C2882 ) C1048_=_C2883( C1048 C2883 ) C1048_=_C2884( C1048 C2884 ) C1048_=_C2886( C1048 C2886 ) \nC1048_=_C2887( C1048 C2887 ) C1048_=_C2888( C1048 C2888 ) C1048_=_C2890( C1048 C2890 ) C1048_=_C2892( C1048 C2892 ) C1048_=_C2893( C1048 C2893 ) C1049_=_C1057( C1049 C1057 ) \nC1049_=_C1063( C1049 C1063 ) C1049_=_C1064( C1049 C1064 ) C1049_=_C1582( C1049 C1582 ) C1049_=_C1883( C1049 C1883 ) C1049_=_C2634( C1049 C2634 ) C1049_=_C2749( C1049 C2749 ) \nC1049_=_C2910( C1049 C2910 ) C1049_=_C2911( C1049 C2911 ) C1049_=_C2912( C1049 C2912 ) C1049_=_C2913( C1049 C2913 ) C1049_=_C2916( C1049 C2916 ) C1049_=_C2917( C1049 C2917 ) \nC1049_=_C2918( C1049 C2918 ) C1049_=_C2919( C1049 C2919 ) C1049_=_C2920( C1049 C2920 ) C1049_=_C2921( C1049 C2921 ) C1049_=_C2922( C1049 C2922 ) C1049_=_C2923( C1049 C2923 ) \nC1049_=_C2924( C1049 C2924 ) C1049_=_C2925( C1049 C2925 ) C1049_=_C2926( C1049 C2926 ) C1057_=_C1063( C1057 C1063 ) C1057_=_C1064( C1057 C1064 ) C1057_=_C1326( C1057 C1326 ) \nC1057_=_C1617( C1057 C1617 ) C1057_=_C2645( C1057 C2645 ) C1057_=_C2696( C1057 C2696 ) C1057_=_C2726( C1057 C2726 ) C1057_=_C2800( C1057 C2800 ) C1057_=_C2963( C1057 C2963 ) \nC1057_=_C3253( C1057 C3253 ) C1057_=_C3334( C1057 C3334 ) C1057_=_C3376( C1057 C3376 ) C1057_=_C3555( C1057 C3555 ) C1057_=_C3614( C1057 C3614 ) C1057_=_C3731( C1057 C3731 ) \nC1057_=_C3780( C1057 C3780 ) C1057_=_C3896( C1057 C3896 ) C1057_=_C3941( C1057 C3941 ) C1057_=_C3942( C1057 C3942 ) C1057_=_C3943( C1057 C3943 ) C1057_=_C3944( C1057 C3944 ) \nC1057_=_C3945( C1057 C3945 ) C1057_=_C3947( C1057 C3947 ) C1063_=_C1064( C1063 C1064 ) C1063_=_C1525( C1063 C1525 ) C1063_=_C1623( C1063 C1623 ) C1063_=_C1913( C1063 C1913 ) \nC1063_=_C2523( C1063 C2523 ) C1063_=_C2540( C1063 C2540 ) C1063_=_C2834( C1063 C2834 ) C1063_=_C2948( C1063 C2948 ) C1063_=_C3179( C1063 C3179 ) C1063_=_C3951( C1063 C3951 ) \nC1063_=_C4014( C1063 C4014 ) C1063_=_C4046( C1063 C4046 ) C1063_=_C4061( C1063 C4061 ) C1063_=_C4062( C1063 C4062 ) C1064_=_C1602( C1064 C1602 ) C1064_=_C1736( C1064 C1736 ) \nC1064_=_C1824( C1064 C1824 ) C1064_=_C2732( C1064 C2732 ) C1064_=_C2967( C1064 C2967 ) C1064_=_C2983( C1064 C2983 ) C1064_=_C3045( C1064 C3045 ) C1064_=_C3259( C1064 C3259 ) \nC1064_=_C3561( C1064 C3561 ) C1064_=_C3787( C1064 C3787 ) C1064_=_C3791( C1064 C3791 ) C1064_=_C3958( C1064 C3958 ) C1064_=_C4006( C1064 C4006 ) C1064_=_C4015( C1064 C4015 ) \nC1064_=_C4022( C1064 C4022 ) C1064_=_C4041( C1064 C4041 ) C1064_=_C4079( C1064 C4079 ) C1066_=_C1068( C1066 C1068 ) C1066_=_C1070( C1066 C1070 ) C1066_=_C1071( C1066 C1071 ) \nC1066_=_C1073( C1066 C1073 ) C1066_=_C1074( C1066 C1074 ) C1066_=_C1075( C1066 C1075 ) C1066_=_C1077( C1066 C1077 ) C1066_=_C1080( C1066 C1080 ) C1066_=_C1081( C1066 C1081 ) \nC1066_=_C1083( C1066 C1083 ) C1066_=_C1085( C1066 C1085 ) C1066_=_C1086( C1066 C1086 ) C1066_=_C1087( C1066 C1087 ) C1066_=_C1090( C1066 C1090 ) C1066_=_C1241( C1066 C1241 ) \nC1066_=_C1242( C1066 C1242 ) C1066_=_C1247( C1066 C1247 ) C1066_=_C1248( C1066 C1248 ) C1066_=_C1249( C1066 C1249 ) C1066_=_C1251( C1066 C1251 ) C1066_=_C1254( C1066 C1254 ) \nC1068_=_C1070( C1068 C1070 ) C1068_=_C1071( C1068 C1071 ) C1068_=_C1073( C1068 C1073 ) C1068_=_C1074( C1068 C1074 ) C1068_=_C1075( C1068 C1075 ) C1068_=_C1077( C1068 C1077 ) \nC1068_=_C1080( C1068 C1080 ) C1068_=_C1081( C1068 C1081 ) C1068_=_C1083( C1068 C1083 ) C1068_=_C1085( C1068 C1085 ) C1068_=_C1086( C1068 C1086 ) C1068_=_C1087( C1068 C1087 ) \nC1068_=_C1090( C1068 C1090 ) C1068_=_C1425( C1068 C1425 ) C1068_=_C1629( C1068 C1629 ) C1068_=_C1648( C1068 C1648 ) C1070_=_C1071( C1070 C1071 ) C1070_=_C1073( C1070 C1073 ) \nC1070_=_C1074( C1070 C1074 ) C1070_=_C1075( C1070 C1075 ) C1070_=_C1077( C1070 C1077 ) C1070_=_C1080( C1070 C1080 ) C1070_=_C1081( C1070 C1081 ) C1070_=_C1083( C1070 C1083 ) \nC1070_=_C1085( C1070 C1085 ) C1070_=_C1086( C1070 C1086 ) C1070_=_C1087( C1070 C1087 ) C1070_=_C1090( C1070 C1090 ) C1070_=_C1427( C1070 C1427 ) C1070_=_C2104( C1070 C2104 ) \nC1070_=_C2272( C1070 C2272 ) C1070_=_C2275( C1070 C2275 ) C1071_=_C1073( C1071 C1073 ) C1071_=_C1074( C1071 C1074 ) C1071_=_C1075( C1071 C1075 ) C1071_=_C1077( C1071 C1077 ) \nC1071_=_C1080( C1071 C1080 ) C1071_=_C1081( C1071 C1081 ) C1071_=_C1083( C1071 C1083 ) C1071_=_C1085( C1071 C1085 ) C1071_=_C1086( C1071 C1086 ) C1071_=_C1087( C1071 C1087 ) \nC1071_=_C1090( C1071 C1090 ) C1071_=_C1428( C1071 C1428 ) C1071_=_C2105( C1071 C2105 ) C1071_=_C2181( C1071 C2181 ) C1071_=_C2311( C1071 C2311 ) C1071_=_C2318( C1071 C2318 ) \nC1071_=_C2321( C1071 C2321 ) C1073_=_C1074( C1073 C1074 ) C1073_=_C1075( C1073 C1075 ) C1073_=_C1077( C1073 C1077 ) C1073_=_C1080( C1073 C1080 ) C1073_=_C1081( C1073 C1081 ) \nC1073_=_C1083( C1073 C1083 ) C1073_=_C1085( C1073 C1085 ) C1073_=_C1086( C1073 C1086 ) C1073_=_C1087( C1073 C1087 ) C1073_=_C1090( C1073 C1090 ) C1073_=_C1403( C1073 C1403 ) \nC1073_=_C1430( C1073 C1430 ) C1073_=_C2106( C1073 C2106 ) C1073_=_C2416( C1073 C2416 ) C1073_=_C2459( C1073 C2459 ) C1073_=_C2460( C1073 C2460 ) C1073_=_C2462( C1073 C2462 ) \nC1073_=_C2465( C1073 C2465 ) C1073_=_C2467( C1073 C2467 ) C1073_=_C2470( C1073 C2470 ) C1073_=_C2472( C1073 C2472 ) C1073_=_C2474( C1073 C2474 ) C1074_=_C1075( C1074 C1075 ) \nC1074_=_C1077( C1074 C1077 ) C1074_=_C1080( C1074 C1080 ) C1074_=_C1081( C1074 C1081 ) C1074_=_C1083( C1074 C1083 ) C1074_=_C1085( C1074 C1085 ) C1074_=_C1086( C1074 C1086 ) \nC1074_=_C1087( C1074 C1087 ) C1074_=_C1090( C1074 C1090 ) C1074_=_C1241( C1074 C1241 ) C1074_=_C2110( C1074 C2110 ) C1074_=_C2718( C1074 C2718 ) C1074_=_C2882( C1074 C2882 ) \nC1074_=_C2883( C1074 C2883 ) C1074_=_C2884( C1074 C2884 ) C1074_=_C2886( C1074 C2886 ) C1074_=_C2887( C1074 C2887 ) C1074_=_C2888( C1074 C2888 ) C1074_=_C2890( C1074 C2890 ) \nC1074_=_C2892( C1074 C2892 ) C1074_=_C2893( C1074 C2893 ) C1075_=_C1077( C1075 C1077 ) C1075_=_C1080( C1075 C1080 ) C1075_=_C1081( C1075 C1081 ) C1075_=_C1083( C1075 C1083 ) \nC1075_=_C1085( C1075 C1085 ) C1075_=_C1086( C1075 C1086 ) C1075_=_C1087( C1075 C1087 ) C1075_=_C1090( C1075 C1090 ) C1075_=_C1196( C1075 C1196 ) C1075_=_C1433( C1075 C1433 ) \nC1075_=_C1454( C1075 C1454 ) C1075_=_C1564( C1075 C1564 ) C1075_=_C2111( C1075 C2111 ) C1075_=_C2928( C1075 C2928 ) C1075_=_C2931( C1075 C2931 ) C1075_=_C2936( C1075 C2936 ) \nC1077_=_C1080( C1077 C1080 ) C1077_=_C1081( C1077 C1081 ) C1077_=_C1083( C1077 C1083 ) C1077_=_C1085( C1077 C1085 ) C1077_=_C1086( C1077 C1086 ) C1077_=_C1087( C1077 C1087 ) \nC1077_=_C1090( C1077 C1090 ) C1077_=_C1145( C1077 C1145 ) C1077_=_C1434( C1077 C1434 ) C1077_=_C2112( C1077 C2112 ) C1077_=_C2421( C1077 C2421 ) C1077_=_C3040( C1077 C3040 ) \nC1077_=_C3041( C1077 C3041 ) C1077_=_C3042( C1077 C3042 ) C1077_=_C3045( C1077 C3045 ) C1080_=_C1081( C1080 C1081 ) C1080_=_C1083( C1080 C1083 ) C1080_=_C1085( C1080 C1085 ) \nC1080_=_C1086( C1080 C1086 ) C1080_=_C1087( C1080 C1087 ) C1080_=_C1090( C1080 C1090 ) C1080_=_C1101( C1080 C1101 ) C1080_=_C1545( C1080 C1545 ) C1080_=_C1570( C1080 C1570 ) \nC1080_=_C2146( C1080 C2146 ) C1080_=_C2444( C1080 C2444 ) C1080_=_C2741( C1080 C2741 ) C1080_=_C3076( C1080 C3076 ) C1080_=_C3181( C1080 C3181 ) C1080_=_C3240( C1080 C3240 ) \nC1080_=_C3359( C1080 C3359 ) C1080_=_C3363( C1080 C3363 ) C1080_=_C3364( C1080 C3364 ) C1080_=_C3365( C1080 C3365 ) C1081_=_C1083( C1081 C1083 ) C1081_=_C1085( C1081 C1085 ) \nC1081_=_C1086( C1081 C1086 ) C1081_=_C1087( C1081 C1087 ) C1081_=_C1090( C1081 C1090 ) C1081_=_C1103( C1081 C1103 ) C1081_=_C2000( C1081 C2000 ) C1081_=_C2211( C1081 C2211 ) \nC1081_=_C2446( C1081 C2446 ) C1081_=_C2563( C1081 C2563 ) C1081_=_C3078( C1081 C3078 ) C1081_=_C3182( C1081 C3182 ) C1081_=_C3474( C1081 C3474 ) C1081_=_C3475( C1081 C3475 ) \nC1081_=_C3476( C1081 C3476 ) C1081_=_C3478( C1081 C3478 ) C1081_=_C3479( C1081 C3479 ) C1081_=_C3480( C1081 C3480 ) C1083_=_C1085( C1083 C1085 ) C1083_=_C1086( C1083 C1086 ) \nC1083_=_C1087( C1083 C1087 ) C1083_=_C1090( C1083 C1090 ) C1083_=_C1247( C1083 C1247 ) C1083_=_C1590( C1083 C1590 ) C1083_=_C2114( C1083 C2114 ) C1083_=_C2981( C1083 C2981 ) \nC1083_=_C2986( C1083 C2986 ) C1083_=_C3042( C1083 C3042 ) C1083_=_C3630( C1083 C3630 ) C1083_=_C3631( C1083 C3631 ) C1083_=_C3632( C1083 C3632 ) C1083_=_C3634( C1083 C3634 ) \nC1085_=_C1086( C1085 C1086 ) C1085_=_C1087( C1085 C1087 ) C1085_=_C1090( C1085 C1090 ) C1085_=_C2005( C1085 C2005 ) C1085_=_C2153( C1085 C2153 ) C1085_=_C2888( C1085 C2888 ) \nC1085_=_C2988( C1085 C2988 ) C1085_=_C3014( C1085 C3014 ) C1085_=_C3409( C1085 C3409 ) C1085_=_C3632( C1085 C3632 ) C1085_=_C3724( C1085 C3724 ) C1085_=_C3792( C1085 C3792 ) \nC1085_=_C3796( C1085 C3796 ) C1086_=_C1087( C1086 C1087 ) C1086_=_C1090(</w:t>
      </w:r>
    </w:p>
    <w:p>
      <w:pPr>
        <w:pStyle w:val="PreformattedText"/>
        <w:bidi w:val="0"/>
        <w:spacing w:before="0" w:after="0"/>
        <w:jc w:val="left"/>
        <w:rPr/>
      </w:pPr>
      <w:r>
        <w:rPr/>
        <w:t xml:space="preserve"> </w:t>
      </w:r>
      <w:r>
        <w:rPr/>
        <w:t>C1086 C1090 ) C1086_=_C1251( C1086 C1251 ) C1086_=_C2077( C1086 C2077 ) C1086_=_C2467( C1086 C2467 ) \nC1086_=_C2642( C1086 C2642 ) C1086_=_C2990( C1086 C2990 ) C1086_=_C3726( C1086 C3726 ) C1086_=_C3776( C1086 C3776 ) C1086_=_C3792( C1086 C3792 ) C1086_=_C3816( C1086 C3816 ) \nC1086_=_C3817( C1086 C3817 ) C1086_=_C3818( C1086 C3818 ) C1087_=_C1090( C1087 C1090 ) C1087_=_C1369( C1087 C1369 ) C1087_=_C2037( C1087 C2037 ) C1087_=_C2453( C1087 C2453 ) \nC1087_=_C2890( C1087 C2890 ) C1087_=_C2924( C1087 C2924 ) C1087_=_C2991( C1087 C2991 ) C1087_=_C3634( C1087 C3634 ) C1087_=_C3728( C1087 C3728 ) C1087_=_C3816( C1087 C3816 ) \nC1090_=_C1439( C1090 C1439 ) C1090_=_C1464( C1090 C1464 ) C1090_=_C1844( C1090 C1844 ) C1090_=_C2040( C1090 C2040 ) C1090_=_C2117( C1090 C2117 ) C1090_=_C2550( C1090 C2550 ) \nC1090_=_C3017( C1090 C3017 ) C1090_=_C3275( C1090 C3275 ) C1092_=_C1094( C1092 C1094 ) C1092_=_C1101( C1092 C1101 ) C1092_=_C1102( C1092 C1102 ) C1092_=_C1103( C1092 C1103 ) \nC1092_=_C1106( C1092 C1106 ) C1092_=_C1108( C1092 C1108 ) C1092_=_C1110( C1092 C1110 ) C1092_=_C1136( C1092 C1136 ) C1092_=_C1137( C1092 C1137 ) C1092_=_C1139( C1092 C1139 ) \nC1092_=_C1143( C1092 C1143 ) C1092_=_C1144( C1092 C1144 ) C1092_=_C1145( C1092 C1145 ) C1092_=_C1149( C1092 C1149 ) C1092_=_C1152( C1092 C1152 ) C1092_=_C1153( C1092 C1153 ) \nC1092_=_C1155( C1092 C1155 ) C1094_=_C1101( C1094 C1101 ) C1094_=_C1102( C1094 C1102 ) C1094_=_C1103( C1094 C1103 ) C1094_=_C1106( C1094 C1106 ) C1094_=_C1108( C1094 C1108 ) \nC1094_=_C1110( C1094 C1110 ) C1094_=_C1192( C1094 C1192 ) C1094_=_C1219( C1094 C1219 ) C1094_=_C1451( C1094 C1451 ) C1094_=_C1536( C1094 C1536 ) C1094_=_C1831( C1094 C1831 ) \nC1094_=_C2363( C1094 C2363 ) C1094_=_C2365( C1094 C2365 ) C1094_=_C2366( C1094 C2366 ) C1094_=_C2368( C1094 C2368 ) C1094_=_C2370( C1094 C2370 ) C1094_=_C2371( C1094 C2371 ) \nC1094_=_C2372( C1094 C2372 ) C1094_=_C2373( C1094 C2373 ) C1094_=_C2374( C1094 C2374 ) C1094_=_C2375( C1094 C2375 ) C1094_=_C2376( C1094 C2376 ) C1094_=_C2377( C1094 C2377 ) \nC1094_=_C2378( C1094 C2378 ) C1094_=_C2380( C1094 C2380 ) C1101_=_C1102( C1101 C1102 ) C1101_=_C1103( C1101 C1103 ) C1101_=_C1106( C1101 C1106 ) C1101_=_C1108( C1101 C1108 ) \nC1101_=_C1110( C1101 C1110 ) C1101_=_C1545( C1101 C1545 ) C1101_=_C1570( C1101 C1570 ) C1101_=_C2146( C1101 C2146 ) C1101_=_C2444( C1101 C2444 ) C1101_=_C2741( C1101 C2741 ) \nC1101_=_C3076( C1101 C3076 ) C1101_=_C3181( C1101 C3181 ) C1101_=_C3240( C1101 C3240 ) C1101_=_C3359( C1101 C3359 ) C1101_=_C3363( C1101 C3363 ) C1101_=_C3364( C1101 C3364 ) \nC1101_=_C3365( C1101 C3365 ) C1102_=_C1103( C1102 C1103 ) C1102_=_C1106( C1102 C1106 ) C1102_=_C1108( C1102 C1108 ) C1102_=_C1110( C1102 C1110 ) C1102_=_C1149( C1102 C1149 ) \nC1102_=_C1837( C1102 C1837 ) C1102_=_C2368( C1102 C2368 ) C1102_=_C2407( C1102 C2407 ) C1102_=_C2985( C1102 C2985 ) C1102_=_C3463( C1102 C3463 ) C1102_=_C3464( C1102 C3464 ) \nC1102_=_C3465( C1102 C3465 ) C1103_=_C1106( C1103 C1106 ) C1103_=_C1108( C1103 C1108 ) C1103_=_C1110( C1103 C1110 ) C1103_=_C2000( C1103 C2000 ) C1103_=_C2211( C1103 C2211 ) \nC1103_=_C2446( C1103 C2446 ) C1103_=_C2563( C1103 C2563 ) C1103_=_C3078( C1103 C3078 ) C1103_=_C3182( C1103 C3182 ) C1103_=_C3474( C1103 C3474 ) C1103_=_C3475( C1103 C3475 ) \nC1103_=_C3476( C1103 C3476 ) C1103_=_C3478( C1103 C3478 ) C1103_=_C3479( C1103 C3479 ) C1103_=_C3480( C1103 C3480 ) C1106_=_C1108( C1106 C1108 ) C1106_=_C1110( C1106 C1110 ) \nC1106_=_C1325( C1106 C1325 ) C1106_=_C1594( C1106 C1594 ) C1106_=_C1842( C1106 C1842 ) C1106_=_C2693( C1106 C2693 ) C1106_=_C3206( C1106 C3206 ) C1106_=_C3252( C1106 C3252 ) \nC1106_=_C3302( C1106 C3302 ) C1106_=_C3374( C1106 C3374 ) C1106_=_C3727( C1106 C3727 ) C1106_=_C3821( C1106 C3821 ) C1106_=_C3822( C1106 C3822 ) C1106_=_C3823( C1106 C3823 ) \nC1106_=_C3825( C1106 C3825 ) C1106_=_C3826( C1106 C3826 ) C1106_=_C3827( C1106 C3827 ) C1106_=_C3828( C1106 C3828 ) C1106_=_C3829( C1106 C3829 ) C1108_=_C1110( C1108 C1110 ) \nC1108_=_C1155( C1108 C1155 ) C1108_=_C1843( C1108 C1843 ) C1108_=_C2008( C1108 C2008 ) C1108_=_C2217( C1108 C2217 ) C1108_=_C2378( C1108 C2378 ) C1108_=_C2411( C1108 C2411 ) \nC1108_=_C2567( C1108 C2567 ) C1108_=_C2992( C1108 C2992 ) C1108_=_C3595( C1108 C3595 ) C1108_=_C3808( C1108 C3808 ) C1108_=_C3923( C1108 C3923 ) C1110_=_C1389( C1110 C1389 ) \nC1110_=_C1845( C1110 C1845 ) C1110_=_C2199( C1110 C2199 ) C1110_=_C2218( C1110 C2218 ) C1110_=_C2551( C1110 C2551 ) C1110_=_C2925( C1110 C2925 ) C1110_=_C3209( C1110 C3209 ) \nC1110_=_C3826( C1110 C3826 ) C1110_=_C3977( C1110 C3977 ) C1110_=_C3979( C1110 C3979 ) C1113_=_C1114( C1113 C1114 ) C1113_=_C1115( C1113 C1115 ) C1113_=_C1116( C1113 C1116 ) \nC1113_=_C1119( C1113 C1119 ) C1113_=_C1120( C1113 C1120 ) C1113_=_C1121( C1113 C1121 ) C1113_=_C1122( C1113 C1122 ) C1113_=_C1123( C1113 C1123 ) C1113_=_C1125( C1113 C1125 ) \nC1113_=_C1126( C1113 C1126 ) C1113_=_C1127( C1113 C1127 ) C1113_=_C1130( C1113 C1130 ) C1113_=_C1132( C1113 C1132 ) C1113_=_C1133( C1113 C1133 ) C1113_=_C1134( C1113 C1134 ) \nC1113_=_C1135( C1113 C1135 ) C1113_=_C1329( C1113 C1329 ) C1113_=_C1742( C1113 C1742 ) C1113_=_C1745( C1113 C1745 ) C1113_=_C1746( C1113 C1746 ) C1113_=_C1750( C1113 C1750 ) \nC1113_=_C1751( C1113 C1751 ) C1113_=_C1756( C1113 C1756 ) C1113_=_C1757( C1113 C1757 ) C1113_=_C1761( C1113 C1761 ) C1113_=_C1762( C1113 C1762 ) C1114_=_C1115( C1114 C1115 ) \nC1114_=_C1116( C1114 C1116 ) C1114_=_C1119( C1114 C1119 ) C1114_=_C1120( C1114 C1120 ) C1114_=_C1121( C1114 C1121 ) C1114_=_C1122( C1114 C1122 ) C1114_=_C1123( C1114 C1123 ) \nC1114_=_C1125( C1114 C1125 ) C1114_=_C1126( C1114 C1126 ) C1114_=_C1127( C1114 C1127 ) C1114_=_C1130( C1114 C1130 ) C1114_=_C1132( C1114 C1132 ) C1114_=_C1133( C1114 C1133 ) \nC1114_=_C1134( C1114 C1134 ) C1114_=_C1135( C1114 C1135 ) C1114_=_C1772( C1114 C1772 ) C1114_=_C1774( C1114 C1774 ) C1114_=_C1775( C1114 C1775 ) C1114_=_C1778( C1114 C1778 ) \nC1114_=_C1785( C1114 C1785 ) C1115_=_C1116( C1115 C1116 ) C1115_=_C1119( C1115 C1119 ) C1115_=_C1120( C1115 C1120 ) C1115_=_C1121( C1115 C1121 ) C1115_=_C1122( C1115 C1122 ) \nC1115_=_C1123( C1115 C1123 ) C1115_=_C1125( C1115 C1125 ) C1115_=_C1126( C1115 C1126 ) C1115_=_C1127( C1115 C1127 ) C1115_=_C1130( C1115 C1130 ) C1115_=_C1132( C1115 C1132 ) \nC1115_=_C1133( C1115 C1133 ) C1115_=_C1134( C1115 C1134 ) C1115_=_C1135( C1115 C1135 ) C1115_=_C1331( C1115 C1331 ) C1115_=_C1901( C1115 C1901 ) C1115_=_C1909( C1115 C1909 ) \nC1115_=_C1913( C1115 C1913 ) C1116_=_C1119( C1116 C1119 ) C1116_=_C1120( C1116 C1120 ) C1116_=_C1121( C1116 C1121 ) C1116_=_C1122( C1116 C1122 ) C1116_=_C1123( C1116 C1123 ) \nC1116_=_C1125( C1116 C1125 ) C1116_=_C1126( C1116 C1126 ) C1116_=_C1127( C1116 C1127 ) C1116_=_C1130( C1116 C1130 ) C1116_=_C1132( C1116 C1132 ) C1116_=_C1133( C1116 C1133 ) \nC1116_=_C1134( C1116 C1134 ) C1116_=_C1135( C1116 C1135 ) C1116_=_C2121( C1116 C2121 ) C1116_=_C2123( C1116 C2123 ) C1116_=_C2125( C1116 C2125 ) C1116_=_C2132( C1116 C2132 ) \nC1116_=_C2135( C1116 C2135 ) C1119_=_C1120( C1119 C1120 ) C1119_=_C1121( C1119 C1121 ) C1119_=_C1122( C1119 C1122 ) C1119_=_C1123( C1119 C1123 ) C1119_=_C1125( C1119 C1125 ) \nC1119_=_C1126( C1119 C1126 ) C1119_=_C1127( C1119 C1127 ) C1119_=_C1130( C1119 C1130 ) C1119_=_C1132( C1119 C1132 ) C1119_=_C1133( C1119 C1133 ) C1119_=_C1134( C1119 C1134 ) \nC1119_=_C1135( C1119 C1135 ) C1119_=_C1472( C1119 C1472 ) C1119_=_C1675( C1119 C1675 ) C1119_=_C1950( C1119 C1950 ) C1119_=_C2250( C1119 C2250 ) C1119_=_C2459( C1119 C2459 ) \nC1119_=_C2515( C1119 C2515 ) C1119_=_C2516( C1119 C2516 ) C1119_=_C2520( C1119 C2520 ) C1119_=_C2521( C1119 C2521 ) C1119_=_C2523( C1119 C2523 ) C1120_=_C1121( C1120 C1121 ) \nC1120_=_C1122( C1120 C1122 ) C1120_=_C1123( C1120 C1123 ) C1120_=_C1125( C1120 C1125 ) C1120_=_C1126( C1120 C1126 ) C1120_=_C1127( C1120 C1127 ) C1120_=_C1130( C1120 C1130 ) \nC1120_=_C1132( C1120 C1132 ) C1120_=_C1133( C1120 C1133 ) C1120_=_C1134( C1120 C1134 ) C1120_=_C1135( C1120 C1135 ) C1120_=_C1723( C1120 C1723 ) C1120_=_C1750( C1120 C1750 ) \nC1120_=_C1775( C1120 C1775 ) C1120_=_C1863( C1120 C1863 ) C1120_=_C2109( C1120 C2109 ) C1120_=_C2143( C1120 C2143 ) C1120_=_C2401( C1120 C2401 ) C1120_=_C2481( C1120 C2481 ) \nC1120_=_C2871( C1120 C2871 ) C1120_=_C2872( C1120 C2872 ) C1120_=_C2874( C1120 C2874 ) C1120_=_C2875( C1120 C2875 ) C1120_=_C2876( C1120 C2876 ) C1120_=_C2877( C1120 C2877 ) \nC1120_=_C2878( C1120 C2878 ) C1120_=_C2879( C1120 C2879 ) C1120_=_C2880( C1120 C2880 ) C1120_=_C2881( C1120 C2881 ) C1121_=_C1122( C1121 C1122 ) C1121_=_C1123( C1121 C1123 ) \nC1121_=_C1125( C1121 C1125 ) C1121_=_C1126( C1121 C1126 ) C1121_=_C1127( C1121 C1127 ) C1121_=_C1130( C1121 C1130 ) C1121_=_C1132( C1121 C1132 ) C1121_=_C1133( C1121 C1133 ) \nC1121_=_C1134( C1121 C1134 ) C1121_=_C1135( C1121 C1135 ) C1121_=_C1339( C1121 C1339 ) C1121_=_C1680( C1121 C1680 ) C1121_=_C1751( C1121 C1751 ) C1121_=_C2255( C1121 C2255 ) \nC1121_=_C2482( C1121 C2482 ) C1121_=_C2617( C1121 C2617 ) C1121_=_C2836( C1121 C2836 ) C1121_=_C2941( C1121 C2941 ) C1121_=_C2943( C1121 C2943 ) C1121_=_C2945( C1121 C2945 ) \nC1121_=_C2948( C1121 C2948 ) C1121_=_C2949( C1121 C2949 ) C1122_=_C1123( C1122 C1123 ) C1122_=_C1125( C1122 C1125 ) C1122_=_C1126( C1122 C1126 ) C1122_=_C1127( C1122 C1127 ) \nC1122_=_C1130( C1122 C1130 ) C1122_=_C1132( C1122 C1132 ) C1122_=_C1133( C1122 C1133 ) C1122_=_C1134( C1122 C1134 ) C1122_=_C1135( C1122 C1135 ) C1122_=_C1363( C1122 C1363 ) \nC1122_=_C2032( C1122 C2032 ) C1122_=_C3179( C1122 C3179 ) C1123_=_C1125( C1123 C1125 ) C1123_=_C1126( C1123 C1126 ) C1123_=_C1127( C1123 C1127 ) C1123_=_C1130( C1123 C1130 ) \nC1123_=_C1132( C1123 C1132 ) C1123_=_C1133( C1123 C1133 ) C1123_=_C1134( C1123 C1134 ) C1123_=_C1135( C1123 C1135 ) C1123_=_C1435( C1123 C1435 ) C1123_=_C1973( C1123 C1973 ) \nC1123_=_C2332( C1123 C2332 ) C1123_=_C2720( C1123 C2720 ) C1123_=_C3319( C1123 C3319 ) C1123_=_C3321( C1123 C3321 ) C1123_=_C3324(</w:t>
      </w:r>
    </w:p>
    <w:p>
      <w:pPr>
        <w:pStyle w:val="PreformattedText"/>
        <w:bidi w:val="0"/>
        <w:spacing w:before="0" w:after="0"/>
        <w:jc w:val="left"/>
        <w:rPr/>
      </w:pPr>
      <w:r>
        <w:rPr/>
        <w:t xml:space="preserve"> </w:t>
      </w:r>
      <w:r>
        <w:rPr/>
        <w:t>C1123 C3324 ) C1123_=_C3326( C1123 C3326 ) \nC1125_=_C1126( C1125 C1126 ) C1125_=_C1127( C1125 C1127 ) C1125_=_C1130( C1125 C1130 ) C1125_=_C1132( C1125 C1132 ) C1125_=_C1133( C1125 C1133 ) C1125_=_C1134( C1125 C1134 ) \nC1125_=_C1135( C1125 C1135 ) C1125_=_C1437( C1125 C1437 ) C1125_=_C2016( C1125 C2016 ) C1125_=_C2334( C1125 C2334 ) C1125_=_C2721( C1125 C2721 ) C1125_=_C3443( C1125 C3443 ) \nC1125_=_C3446( C1125 C3446 ) C1125_=_C3447( C1125 C3447 ) C1126_=_C1127( C1126 C1127 ) C1126_=_C1130( C1126 C1130 ) C1126_=_C1132( C1126 C1132 ) C1126_=_C1133( C1126 C1133 ) \nC1126_=_C1134( C1126 C1134 ) C1126_=_C1135( C1126 C1135 ) C1126_=_C1385( C1126 C1385 ) C1126_=_C2148( C1126 C2148 ) C1126_=_C2408( C1126 C2408 ) C1126_=_C2872( C1126 C2872 ) \nC1126_=_C3126( C1126 C3126 ) C1126_=_C3398( C1126 C3398 ) C1126_=_C3504( C1126 C3504 ) C1126_=_C3505( C1126 C3505 ) C1126_=_C3510( C1126 C3510 ) C1127_=_C1130( C1127 C1130 ) \nC1127_=_C1132( C1127 C1132 ) C1127_=_C1133( C1127 C1133 ) C1127_=_C1134( C1127 C1134 ) C1127_=_C1135( C1127 C1135 ) C1127_=_C2001( C1127 C2001 ) C1127_=_C2213( C1127 C2213 ) \nC1127_=_C3533( C1127 C3533 ) C1130_=_C1132( C1130 C1132 ) C1130_=_C1133( C1130 C1133 ) C1130_=_C1134( C1130 C1134 ) C1130_=_C1135( C1130 C1135 ) C1130_=_C1648( C1130 C1648 ) \nC1130_=_C1686( C1130 C1686 ) C1130_=_C2178( C1130 C2178 ) C1130_=_C2472( C1130 C2472 ) C1130_=_C3686( C1130 C3686 ) C1130_=_C3786( C1130 C3786 ) C1130_=_C3832( C1130 C3832 ) \nC1130_=_C3922( C1130 C3922 ) C1130_=_C3939( C1130 C3939 ) C1130_=_C4031( C1130 C4031 ) C1130_=_C4038( C1130 C4038 ) C1130_=_C4046( C1130 C4046 ) C1132_=_C1133( C1132 C1133 ) \nC1132_=_C1134( C1132 C1134 ) C1132_=_C1135( C1132 C1135 ) C1132_=_C1423( C1132 C1423 ) C1132_=_C2458( C1132 C2458 ) C1132_=_C2699( C1132 C2699 ) C1132_=_C3258( C1132 C3258 ) \nC1132_=_C3549( C1132 C3549 ) C1132_=_C3732( C1132 C3732 ) C1132_=_C3815( C1132 C3815 ) C1132_=_C3828( C1132 C3828 ) C1132_=_C3945( C1132 C3945 ) C1133_=_C1134( C1133 C1134 ) \nC1133_=_C1135( C1133 C1135 ) C1133_=_C1396( C1133 C1396 ) C1133_=_C2156( C1133 C2156 ) C1133_=_C2413( C1133 C2413 ) C1133_=_C2878( C1133 C2878 ) C1133_=_C3403( C1133 C3403 ) \nC1133_=_C3900( C1133 C3900 ) C1134_=_C1135( C1134 C1135 ) C1134_=_C1690( C1134 C1690 ) C1134_=_C1737( C1134 C1737 ) C1134_=_C1826( C1134 C1826 ) C1134_=_C2474( C1134 C2474 ) \nC1134_=_C3260( C1134 C3260 ) C1134_=_C3835( C1134 C3835 ) C1134_=_C3959( C1134 C3959 ) C1134_=_C4023( C1134 C4023 ) C1134_=_C4042( C1134 C4042 ) C1134_=_C4061( C1134 C4061 ) \nC1134_=_C4082( C1134 C4082 ) C1135_=_C1691( C1135 C1691 ) C1135_=_C1942( C1135 C1942 ) C1135_=_C2304( C1135 C2304 ) C1135_=_C2592( C1135 C2592 ) C1135_=_C2612( C1135 C2612 ) \nC1135_=_C2908( C1135 C2908 ) C1135_=_C3071( C1135 C3071 ) C1135_=_C3270( C1135 C3270 ) C1135_=_C3492( C1135 C3492 ) C1135_=_C3502( C1135 C3502 ) C1135_=_C3715( C1135 C3715 ) \nC1135_=_C3836( C1135 C3836 ) C1135_=_C4062( C1135 C4062 ) C1135_=_C4083( C1135 C4083 ) C1135_=_C4094( C1135 C4094 ) C1136_=_C1137( C1136 C1137 ) C1136_=_C1139( C1136 C1139 ) \nC1136_=_C1143( C1136 C1143 ) C1136_=_C1144( C1136 C1144 ) C1136_=_C1145( C1136 C1145 ) C1136_=_C1149( C1136 C1149 ) C1136_=_C1152( C1136 C1152 ) C1136_=_C1153( C1136 C1153 ) \nC1136_=_C1155( C1136 C1155 ) C1136_=_C1579( C1136 C1579 ) C1136_=_C1580( C1136 C1580 ) C1136_=_C1581( C1136 C1581 ) C1136_=_C1582( C1136 C1582 ) C1136_=_C1588( C1136 C1588 ) \nC1136_=_C1589( C1136 C1589 ) C1136_=_C1590( C1136 C1590 ) C1136_=_C1594( C1136 C1594 ) C1136_=_C1602( C1136 C1602 ) C1137_=_C1139( C1137 C1139 ) C1137_=_C1143( C1137 C1143 ) \nC1137_=_C1144( C1137 C1144 ) C1137_=_C1145( C1137 C1145 ) C1137_=_C1149( C1137 C1149 ) C1137_=_C1152( C1137 C1152 ) C1137_=_C1153( C1137 C1153 ) C1137_=_C1155( C1137 C1155 ) \nC1137_=_C1829( C1137 C1829 ) C1137_=_C1830( C1137 C1830 ) C1137_=_C1831( C1137 C1831 ) C1137_=_C1833( C1137 C1833 ) C1137_=_C1837( C1137 C1837 ) C1137_=_C1838( C1137 C1838 ) \nC1137_=_C1839( C1137 C1839 ) C1137_=_C1840( C1137 C1840 ) C1137_=_C1842( C1137 C1842 ) C1137_=_C1843( C1137 C1843 ) C1137_=_C1844( C1137 C1844 ) C1137_=_C1845( C1137 C1845 ) \nC1139_=_C1143( C1139 C1143 ) C1139_=_C1144( C1139 C1144 ) C1139_=_C1145( C1139 C1145 ) C1139_=_C1149( C1139 C1149 ) C1139_=_C1152( C1139 C1152 ) C1139_=_C1153( C1139 C1153 ) \nC1139_=_C1155( C1139 C1155 ) C1139_=_C1746( C1139 C1746 ) C1139_=_C1774( C1139 C1774 ) C1139_=_C2363( C1139 C2363 ) C1139_=_C2400( C1139 C2400 ) C1139_=_C2401( C1139 C2401 ) \nC1139_=_C2404( C1139 C2404 ) C1139_=_C2406( C1139 C2406 ) C1139_=_C2407( C1139 C2407 ) C1139_=_C2408( C1139 C2408 ) C1139_=_C2411( C1139 C2411 ) C1139_=_C2413( C1139 C2413 ) \nC1139_=_C2414( C1139 C2414 ) C1139_=_C2415( C1139 C2415 ) C1143_=_C1144( C1143 C1144 ) C1143_=_C1145( C1143 C1145 ) C1143_=_C1149( C1143 C1149 ) C1143_=_C1152( C1143 C1152 ) \nC1143_=_C1153( C1143 C1153 ) C1143_=_C1155( C1143 C1155 ) C1143_=_C1197( C1143 C1197 ) C1143_=_C1340( C1143 C1340 ) C1143_=_C2419( C1143 C2419 ) C1143_=_C2910( C1143 C2910 ) \nC1143_=_C2974( C1143 C2974 ) C1143_=_C2976( C1143 C2976 ) C1143_=_C2977( C1143 C2977 ) C1143_=_C2979( C1143 C2979 ) C1143_=_C2980( C1143 C2980 ) C1143_=_C2981( C1143 C2981 ) \nC1143_=_C2983( C1143 C2983 ) C1144_=_C1145( C1144 C1145 ) C1144_=_C1149( C1144 C1149 ) C1144_=_C1152( C1144 C1152 ) C1144_=_C1153( C1144 C1153 ) C1144_=_C1155( C1144 C1155 ) \nC1144_=_C1242( C1144 C1242 ) C1144_=_C1496( C1144 C1496 ) C1144_=_C2366( C1144 C2366 ) C1144_=_C2883( C1144 C2883 ) C1144_=_C2985( C1144 C2985 ) C1144_=_C2986( C1144 C2986 ) \nC1144_=_C2988( C1144 C2988 ) C1144_=_C2990( C1144 C2990 ) C1144_=_C2991( C1144 C2991 ) C1144_=_C2992( C1144 C2992 ) C1144_=_C2993( C1144 C2993 ) C1144_=_C2994( C1144 C2994 ) \nC1145_=_C1149( C1145 C1149 ) C1145_=_C1152( C1145 C1152 ) C1145_=_C1153( C1145 C1153 ) C1145_=_C1155( C1145 C1155 ) C1145_=_C1434( C1145 C1434 ) C1145_=_C2112( C1145 C2112 ) \nC1145_=_C2421( C1145 C2421 ) C1145_=_C3040( C1145 C3040 ) C1145_=_C3041( C1145 C3041 ) C1145_=_C3042( C1145 C3042 ) C1145_=_C3045( C1145 C3045 ) C1149_=_C1152( C1149 C1152 ) \nC1149_=_C1153( C1149 C1153 ) C1149_=_C1155( C1149 C1155 ) C1149_=_C1837( C1149 C1837 ) C1149_=_C2368( C1149 C2368 ) C1149_=_C2407( C1149 C2407 ) C1149_=_C2985( C1149 C2985 ) \nC1149_=_C3463( C1149 C3463 ) C1149_=_C3464( C1149 C3464 ) C1149_=_C3465( C1149 C3465 ) C1152_=_C1153( C1152 C1153 ) C1152_=_C1155( C1152 C1155 ) C1152_=_C2429( C1152 C2429 ) \nC1152_=_C2452( C1152 C2452 ) C1152_=_C2564( C1152 C2564 ) C1152_=_C2923( C1152 C2923 ) C1152_=_C2943( C1152 C2943 ) C1152_=_C3132( C1152 C3132 ) C1152_=_C3217( C1152 C3217 ) \nC1152_=_C3457( C1152 C3457 ) C1152_=_C3594( C1152 C3594 ) C1152_=_C3631( C1152 C3631 ) C1152_=_C3788( C1152 C3788 ) C1152_=_C3790( C1152 C3790 ) C1152_=_C3791( C1152 C3791 ) \nC1153_=_C1155( C1153 C1155 ) C1153_=_C1706( C1153 C1706 ) C1153_=_C2376( C1153 C2376 ) C1153_=_C2626( C1153 C2626 ) C1153_=_C2678( C1153 C2678 ) C1153_=_C3156( C1153 C3156 ) \nC1153_=_C3443( C1153 C3443 ) C1153_=_C3464( C1153 C3464 ) C1153_=_C3489( C1153 C3489 ) C1153_=_C3807( C1153 C3807 ) C1153_=_C3808( C1153 C3808 ) C1155_=_C1843( C1155 C1843 ) \nC1155_=_C2008( C1155 C2008 ) C1155_=_C2217( C1155 C2217 ) C1155_=_C2378( C1155 C2378 ) C1155_=_C2411( C1155 C2411 ) C1155_=_C2567( C1155 C2567 ) C1155_=_C2992( C1155 C2992 ) \nC1155_=_C3595( C1155 C3595 ) C1155_=_C3808( C1155 C3808 ) C1155_=_C3923( C1155 C3923 ) C1160_=_C1161( C1160 C1161 ) C1160_=_C1166( C1160 C1166 ) C1160_=_C1171( C1160 C1171 ) \nC1160_=_C1945( C1160 C1945 ) C1160_=_C1990( C1160 C1990 ) C1160_=_C1991( C1160 C1991 ) C1160_=_C1993( C1160 C1993 ) C1160_=_C1994( C1160 C1994 ) C1160_=_C1995( C1160 C1995 ) \nC1160_=_C2000( C1160 C2000 ) C1160_=_C2001( C1160 C2001 ) C1160_=_C2004( C1160 C2004 ) C1160_=_C2005( C1160 C2005 ) C1160_=_C2007( C1160 C2007 ) C1160_=_C2008( C1160 C2008 ) \nC1160_=_C2009( C1160 C2009 ) C1160_=_C2010( C1160 C2010 ) C1161_=_C1166( C1161 C1166 ) C1161_=_C1171( C1161 C1171 ) C1161_=_C1218( C1161 C1218 ) C1161_=_C1448( C1161 C1448 ) \nC1161_=_C1946( C1161 C1946 ) C1161_=_C2207( C1161 C2207 ) C1161_=_C2208( C1161 C2208 ) C1161_=_C2209( C1161 C2209 ) C1161_=_C2211( C1161 C2211 ) C1161_=_C2213( C1161 C2213 ) \nC1161_=_C2215( C1161 C2215 ) C1161_=_C2216( C1161 C2216 ) C1161_=_C2217( C1161 C2217 ) C1161_=_C2218( C1161 C2218 ) C1161_=_C2219( C1161 C2219 ) C1161_=_C2221( C1161 C2221 ) \nC1161_=_C2223( C1161 C2223 ) C1161_=_C2224( C1161 C2224 ) C1161_=_C2225( C1161 C2225 ) C1166_=_C1171( C1166 C1171 ) C1166_=_C1756( C1166 C1756 ) C1166_=_C1778( C1166 C1778 ) \nC1166_=_C2771( C1166 C2771 ) C1166_=_C2871( C1166 C2871 ) C1166_=_C2955( C1166 C2955 ) C1166_=_C3397( C1166 C3397 ) C1166_=_C3398( C1166 C3398 ) C1166_=_C3399( C1166 C3399 ) \nC1166_=_C3400( C1166 C3400 ) C1166_=_C3401( C1166 C3401 ) C1166_=_C3403( C1166 C3403 ) C1166_=_C3404( C1166 C3404 ) C1166_=_C3405( C1166 C3405 ) C1171_=_C1589( C1171 C1589 ) \nC1171_=_C1705( C1171 C1705 ) C1171_=_C1959( C1171 C1959 ) C1171_=_C2054( C1171 C2054 ) C1171_=_C2167( C1171 C2167 ) C1171_=_C2705( C1171 C2705 ) C1171_=_C2776( C1171 C2776 ) \nC1171_=_C2901( C1171 C2901 ) C1171_=_C2980( C1171 C2980 ) C1171_=_C3041( C1171 C3041 ) C1171_=_C3420( C1171 C3420 ) C1171_=_C3474( C1171 C3474 ) C1171_=_C3533( C1171 C3533 ) \nC1171_=_C3594( C1171 C3594 ) C1171_=_C3595( C1171 C3595 ) C1171_=_C3597( C1171 C3597 ) C1171_=_C3600( C1171 C3600 ) C1186_=_C1190( C1186 C1190 ) C1186_=_C1191( C1186 C1191 ) \nC1186_=_C1192( C1186 C1192 ) C1186_=_C1193( C1186 C1193 ) C1186_=_C1196( C1186 C1196 ) C1186_=_C1197( C1186 C1197 ) C1186_=_C1199( C1186 C1199 ) C1186_=_C1200( C1186 C1200 ) \nC1186_=_C1201( C1186 C1201 ) C1186_=_C1204( C1186 C1204 ) C1186_=_C1207( C1186 C1207 ) C1186_=_C1306( C1186 C1306 ) C1186_=_C1400( C1186 C1400 ) C1186_=_C1403( C1186 C1403 ) \nC1186_=_C1405( C1186 C1405 ) C1186_=_C1406( C1186 C1406 ) C1186_=_C1408( C1186 C1408 ) C1186_=_C1409( C1186 C1409 ) C1186_=_C1412( C1186 C1412 ) C1186_=_C1413( C1186 C1413 ) \nC1186_=_C1414(</w:t>
      </w:r>
    </w:p>
    <w:p>
      <w:pPr>
        <w:pStyle w:val="PreformattedText"/>
        <w:bidi w:val="0"/>
        <w:spacing w:before="0" w:after="0"/>
        <w:jc w:val="left"/>
        <w:rPr/>
      </w:pPr>
      <w:r>
        <w:rPr/>
        <w:t xml:space="preserve"> </w:t>
      </w:r>
      <w:r>
        <w:rPr/>
        <w:t>C1186 C1414 ) C1186_=_C1415( C1186 C1415 ) C1186_=_C1416( C1186 C1416 ) C1186_=_C1420( C1186 C1420 ) C1186_=_C1423( C1186 C1423 ) C1190_=_C1191( C1190 C1191 ) \nC1190_=_C1192( C1190 C1192 ) C1190_=_C1193( C1190 C1193 ) C1190_=_C1196( C1190 C1196 ) C1190_=_C1197( C1190 C1197 ) C1190_=_C1199( C1190 C1199 ) C1190_=_C1200( C1190 C1200 ) \nC1190_=_C1201( C1190 C1201 ) C1190_=_C1204( C1190 C1204 ) C1190_=_C1207( C1190 C1207 ) C1190_=_C1215( C1190 C1215 ) C1190_=_C1330( C1190 C1330 ) C1190_=_C1378( C1190 C1378 ) \nC1190_=_C1489( C1190 C1489 ) C1190_=_C1883( C1190 C1883 ) C1190_=_C1886( C1190 C1886 ) C1190_=_C1888( C1190 C1888 ) C1190_=_C1889( C1190 C1889 ) C1190_=_C1895( C1190 C1895 ) \nC1191_=_C1192( C1191 C1192 ) C1191_=_C1193( C1191 C1193 ) C1191_=_C1196( C1191 C1196 ) C1191_=_C1197( C1191 C1197 ) C1191_=_C1199( C1191 C1199 ) C1191_=_C1200( C1191 C1200 ) \nC1191_=_C1201( C1191 C1201 ) C1191_=_C1204( C1191 C1204 ) C1191_=_C1207( C1191 C1207 ) C1191_=_C1333( C1191 C1333 ) C1191_=_C1449( C1191 C1449 ) C1191_=_C1560( C1191 C1560 ) \nC1191_=_C2248( C1191 C2248 ) C1191_=_C2250( C1191 C2250 ) C1191_=_C2252( C1191 C2252 ) C1191_=_C2255( C1191 C2255 ) C1191_=_C2256( C1191 C2256 ) C1191_=_C2259( C1191 C2259 ) \nC1191_=_C2261( C1191 C2261 ) C1191_=_C2262( C1191 C2262 ) C1191_=_C2264( C1191 C2264 ) C1192_=_C1193( C1192 C1193 ) C1192_=_C1196( C1192 C1196 ) C1192_=_C1197( C1192 C1197 ) \nC1192_=_C1199( C1192 C1199 ) C1192_=_C1200( C1192 C1200 ) C1192_=_C1201( C1192 C1201 ) C1192_=_C1204( C1192 C1204 ) C1192_=_C1207( C1192 C1207 ) C1192_=_C1219( C1192 C1219 ) \nC1192_=_C1451( C1192 C1451 ) C1192_=_C1536( C1192 C1536 ) C1192_=_C1831( C1192 C1831 ) C1192_=_C2363( C1192 C2363 ) C1192_=_C2365( C1192 C2365 ) C1192_=_C2366( C1192 C2366 ) \nC1192_=_C2368( C1192 C2368 ) C1192_=_C2370( C1192 C2370 ) C1192_=_C2371( C1192 C2371 ) C1192_=_C2372( C1192 C2372 ) C1192_=_C2373( C1192 C2373 ) C1192_=_C2374( C1192 C2374 ) \nC1192_=_C2375( C1192 C2375 ) C1192_=_C2376( C1192 C2376 ) C1192_=_C2377( C1192 C2377 ) C1192_=_C2378( C1192 C2378 ) C1192_=_C2380( C1192 C2380 ) C1193_=_C1196( C1193 C1196 ) \nC1193_=_C1197( C1193 C1197 ) C1193_=_C1199( C1193 C1199 ) C1193_=_C1200( C1193 C1200 ) C1193_=_C1201( C1193 C1201 ) C1193_=_C1204( C1193 C1204 ) C1193_=_C1207( C1193 C1207 ) \nC1193_=_C1537( C1193 C1537 ) C1193_=_C1579( C1193 C1579 ) C1193_=_C2416( C1193 C2416 ) C1193_=_C2418( C1193 C2418 ) C1193_=_C2419( C1193 C2419 ) C1193_=_C2421( C1193 C2421 ) \nC1193_=_C2424( C1193 C2424 ) C1193_=_C2426( C1193 C2426 ) C1193_=_C2428( C1193 C2428 ) C1193_=_C2429( C1193 C2429 ) C1193_=_C2430( C1193 C2430 ) C1193_=_C2432( C1193 C2432 ) \nC1196_=_C1197( C1196 C1197 ) C1196_=_C1199( C1196 C1199 ) C1196_=_C1200( C1196 C1200 ) C1196_=_C1201( C1196 C1201 ) C1196_=_C1204( C1196 C1204 ) C1196_=_C1207( C1196 C1207 ) \nC1196_=_C1433( C1196 C1433 ) C1196_=_C1454( C1196 C1454 ) C1196_=_C1564( C1196 C1564 ) C1196_=_C2111( C1196 C2111 ) C1196_=_C2928( C1196 C2928 ) C1196_=_C2931( C1196 C2931 ) \nC1196_=_C2936( C1196 C2936 ) C1197_=_C1199( C1197 C1199 ) C1197_=_C1200( C1197 C1200 ) C1197_=_C1201( C1197 C1201 ) C1197_=_C1204( C1197 C1204 ) C1197_=_C1207( C1197 C1207 ) \nC1197_=_C1340( C1197 C1340 ) C1197_=_C2419( C1197 C2419 ) C1197_=_C2910( C1197 C2910 ) C1197_=_C2974( C1197 C2974 ) C1197_=_C2976( C1197 C2976 ) C1197_=_C2977( C1197 C2977 ) \nC1197_=_C2979( C1197 C2979 ) C1197_=_C2980( C1197 C2980 ) C1197_=_C2981( C1197 C2981 ) C1197_=_C2983( C1197 C2983 ) C1199_=_C1200( C1199 C1200 ) C1199_=_C1201( C1199 C1201 ) \nC1199_=_C1204( C1199 C1204 ) C1199_=_C1207( C1199 C1207 ) C1199_=_C1456( C1199 C1456 ) C1199_=_C1567( C1199 C1567 ) C1199_=_C2653( C1199 C2653 ) C1199_=_C3091( C1199 C3091 ) \nC1199_=_C3108( C1199 C3108 ) C1199_=_C3110( C1199 C3110 ) C1200_=_C1201( C1200 C1201 ) C1200_=_C1204( C1200 C1204 ) C1200_=_C1207( C1200 C1207 ) C1200_=_C1294( C1200 C1294 ) \nC1200_=_C1341( C1200 C1341 ) C1200_=_C1886( C1200 C1886 ) C1200_=_C2685( C1200 C2685 ) C1200_=_C2912( C1200 C2912 ) C1200_=_C2974( C1200 C2974 ) C1200_=_C3212( C1200 C3212 ) \nC1200_=_C3213( C1200 C3213 ) C1200_=_C3214( C1200 C3214 ) C1200_=_C3215( C1200 C3215 ) C1200_=_C3216( C1200 C3216 ) C1200_=_C3217( C1200 C3217 ) C1200_=_C3220( C1200 C3220 ) \nC1200_=_C3221( C1200 C3221 ) C1200_=_C3222( C1200 C3222 ) C1201_=_C1204( C1201 C1204 ) C1201_=_C1207( C1201 C1207 ) C1201_=_C1342( C1201 C1342 ) C1201_=_C2913( C1201 C2913 ) \nC1201_=_C3212( C1201 C3212 ) C1201_=_C3223( C1201 C3223 ) C1201_=_C3224( C1201 C3224 ) C1204_=_C1207( C1204 C1207 ) C1204_=_C1345( C1204 C1345 ) C1204_=_C2442( C1204 C2442 ) \nC1204_=_C2916( C1204 C2916 ) C1204_=_C3215( C1204 C3215 ) C1204_=_C3239( C1204 C3239 ) C1204_=_C3272( C1204 C3272 ) C1207_=_C1414( C1207 C1414 ) C1207_=_C1550( C1207 C1550 ) \nC1207_=_C2373( C1207 C2373 ) C1207_=_C2428( C1207 C2428 ) C1207_=_C2792( C1207 C2792 ) C1207_=_C3582( C1207 C3582 ) C1207_=_C3601( C1207 C3601 ) C1207_=_C3678( C1207 C3678 ) \nC1207_=_C3679( C1207 C3679 ) C1207_=_C3686( C1207 C3686 ) C1212_=_C1215( C1212 C1215 ) C1212_=_C1216( C1212 C1216 ) C1212_=_C1218( C1212 C1218 ) C1212_=_C1219( C1212 C1219 ) \nC1212_=_C1221( C1212 C1221 ) C1212_=_C1222( C1212 C1222 ) C1212_=_C1223( C1212 C1223 ) C1212_=_C1225( C1212 C1225 ) C1212_=_C1226( C1212 C1226 ) C1212_=_C1230( C1212 C1230 ) \nC1212_=_C1231( C1212 C1231 ) C1212_=_C1232( C1212 C1232 ) C1212_=_C1233( C1212 C1233 ) C1212_=_C1489( C1212 C1489 ) C1212_=_C1491( C1212 C1491 ) C1212_=_C1493( C1212 C1493 ) \nC1212_=_C1496( C1212 C1496 ) C1212_=_C1497( C1212 C1497 ) C1212_=_C1498( C1212 C1498 ) C1212_=_C1499( C1212 C1499 ) C1212_=_C1501( C1212 C1501 ) C1212_=_C1502( C1212 C1502 ) \nC1212_=_C1504( C1212 C1504 ) C1212_=_C1505( C1212 C1505 ) C1215_=_C1216( C1215 C1216 ) C1215_=_C1218( C1215 C1218 ) C1215_=_C1219( C1215 C1219 ) C1215_=_C1221( C1215 C1221 ) \nC1215_=_C1222( C1215 C1222 ) C1215_=_C1223( C1215 C1223 ) C1215_=_C1225( C1215 C1225 ) C1215_=_C1226( C1215 C1226 ) C1215_=_C1230( C1215 C1230 ) C1215_=_C1231( C1215 C1231 ) \nC1215_=_C1232( C1215 C1232 ) C1215_=_C1233( C1215 C1233 ) C1215_=_C1330( C1215 C1330 ) C1215_=_C1378( C1215 C1378 ) C1215_=_C1489( C1215 C1489 ) C1215_=_C1883( C1215 C1883 ) \nC1215_=_C1886( C1215 C1886 ) C1215_=_C1888( C1215 C1888 ) C1215_=_C1889( C1215 C1889 ) C1215_=_C1895( C1215 C1895 ) C1216_=_C1218( C1216 C1218 ) C1216_=_C1219( C1216 C1219 ) \nC1216_=_C1221( C1216 C1221 ) C1216_=_C1222( C1216 C1222 ) C1216_=_C1223( C1216 C1223 ) C1216_=_C1225( C1216 C1225 ) C1216_=_C1226( C1216 C1226 ) C1216_=_C1230( C1216 C1230 ) \nC1216_=_C1231( C1216 C1231 ) C1216_=_C1232( C1216 C1232 ) C1216_=_C1233( C1216 C1233 ) C1216_=_C1446( C1216 C1446 ) C1216_=_C1966( C1216 C1966 ) C1216_=_C1968( C1216 C1968 ) \nC1216_=_C1970( C1216 C1970 ) C1216_=_C1971( C1216 C1971 ) C1216_=_C1973( C1216 C1973 ) C1216_=_C1974( C1216 C1974 ) C1216_=_C1976( C1216 C1976 ) C1216_=_C1977( C1216 C1977 ) \nC1216_=_C1978( C1216 C1978 ) C1216_=_C1979( C1216 C1979 ) C1216_=_C1980( C1216 C1980 ) C1216_=_C1981( C1216 C1981 ) C1216_=_C1982( C1216 C1982 ) C1216_=_C1983( C1216 C1983 ) \nC1216_=_C1984( C1216 C1984 ) C1216_=_C1986( C1216 C1986 ) C1216_=_C1987( C1216 C1987 ) C1216_=_C1988( C1216 C1988 ) C1218_=_C1219( C1218 C1219 ) C1218_=_C1221( C1218 C1221 ) \nC1218_=_C1222( C1218 C1222 ) C1218_=_C1223( C1218 C1223 ) C1218_=_C1225( C1218 C1225 ) C1218_=_C1226( C1218 C1226 ) C1218_=_C1230( C1218 C1230 ) C1218_=_C1231( C1218 C1231 ) \nC1218_=_C1232( C1218 C1232 ) C1218_=_C1233( C1218 C1233 ) C1218_=_C1448( C1218 C1448 ) C1218_=_C1946( C1218 C1946 ) C1218_=_C2207( C1218 C2207 ) C1218_=_C2208( C1218 C2208 ) \nC1218_=_C2209( C1218 C2209 ) C1218_=_C2211( C1218 C2211 ) C1218_=_C2213( C1218 C2213 ) C1218_=_C2215( C1218 C2215 ) C1218_=_C2216( C1218 C2216 ) C1218_=_C2217( C1218 C2217 ) \nC1218_=_C2218( C1218 C2218 ) C1218_=_C2219( C1218 C2219 ) C1218_=_C2221( C1218 C2221 ) C1218_=_C2223( C1218 C2223 ) C1218_=_C2224( C1218 C2224 ) C1218_=_C2225( C1218 C2225 ) \nC1219_=_C1221( C1219 C1221 ) C1219_=_C1222( C1219 C1222 ) C1219_=_C1223( C1219 C1223 ) C1219_=_C1225( C1219 C1225 ) C1219_=_C1226( C1219 C1226 ) C1219_=_C1230( C1219 C1230 ) \nC1219_=_C1231( C1219 C1231 ) C1219_=_C1232( C1219 C1232 ) C1219_=_C1233( C1219 C1233 ) C1219_=_C1451( C1219 C1451 ) C1219_=_C1536( C1219 C1536 ) C1219_=_C1831( C1219 C1831 ) \nC1219_=_C2363( C1219 C2363 ) C1219_=_C2365( C1219 C2365 ) C1219_=_C2366( C1219 C2366 ) C1219_=_C2368( C1219 C2368 ) C1219_=_C2370( C1219 C2370 ) C1219_=_C2371( C1219 C2371 ) \nC1219_=_C2372( C1219 C2372 ) C1219_=_C2373( C1219 C2373 ) C1219_=_C2374( C1219 C2374 ) C1219_=_C2375( C1219 C2375 ) C1219_=_C2376( C1219 C2376 ) C1219_=_C2377( C1219 C2377 ) \nC1219_=_C2378( C1219 C2378 ) C1219_=_C2380( C1219 C2380 ) C1221_=_C1222( C1221 C1222 ) C1221_=_C1223( C1221 C1223 ) C1221_=_C1225( C1221 C1225 ) C1221_=_C1226( C1221 C1226 ) \nC1221_=_C1230( C1221 C1230 ) C1221_=_C1231( C1221 C1231 ) C1221_=_C1232( C1221 C1232 ) C1221_=_C1233( C1221 C1233 ) C1221_=_C1562( C1221 C1562 ) C1221_=_C1678( C1221 C1678 ) \nC1221_=_C2108( C1221 C2108 ) C1221_=_C2543( C1221 C2543 ) C1221_=_C2670( C1221 C2670 ) C1221_=_C2675( C1221 C2675 ) C1221_=_C2678( C1221 C2678 ) C1221_=_C2680( C1221 C2680 ) \nC1221_=_C2682( C1221 C2682 ) C1221_=_C2683( C1221 C2683 ) C1222_=_C1223( C1222 C1223 ) C1222_=_C1225( C1222 C1225 ) C1222_=_C1226( C1222 C1226 ) C1222_=_C1230( C1222 C1230 ) \nC1222_=_C1231( C1222 C1231 ) C1222_=_C1232( C1222 C1232 ) C1222_=_C1233( C1222 C1233 ) C1222_=_C1497( C1222 C1497 ) C1222_=_C3068( C1222 C3068 ) C1222_=_C3069( C1222 C3069 ) \nC1222_=_C3071( C1222 C3071 ) C1223_=_C1225( C1223 C1225 ) C1223_=_C1226( C1223 C1226 ) C1223_=_C1230( C1223 C1230 ) C1223_=_C1231( C1223 C1231 ) C1223_=_C1232( C1223 C1232 ) \nC1223_=_C1233( C1223 C1233 ) C1223_=_C1457( C1223 C1457 ) C1223_=_C2753( C1223 C2753 ) C1223_=_C3125( C1223 C3125 ) C1223_=_C3126( C1223 C3126 ) C1223_=_C3129( C1223 C3129 ) \nC1223_=_C3130( C1223 C3130 ) C1223_=_C3131( C1223 C3131 ) C1223_=_C3132(</w:t>
      </w:r>
    </w:p>
    <w:p>
      <w:pPr>
        <w:pStyle w:val="PreformattedText"/>
        <w:bidi w:val="0"/>
        <w:spacing w:before="0" w:after="0"/>
        <w:jc w:val="left"/>
        <w:rPr/>
      </w:pPr>
      <w:r>
        <w:rPr/>
        <w:t xml:space="preserve"> </w:t>
      </w:r>
      <w:r>
        <w:rPr/>
        <w:t>C1223 C3132 ) C1223_=_C3135( C1223 C3135 ) C1223_=_C3137( C1223 C3137 ) C1223_=_C3138( C1223 C3138 ) \nC1225_=_C1226( C1225 C1226 ) C1225_=_C1230( C1225 C1230 ) C1225_=_C1231( C1225 C1231 ) C1225_=_C1232( C1225 C1232 ) C1225_=_C1233( C1225 C1233 ) C1225_=_C1458( C1225 C1458 ) \nC1225_=_C2053( C1225 C2053 ) C1225_=_C2097( C1225 C2097 ) C1225_=_C2132( C1225 C2132 ) C1225_=_C2235( C1225 C2235 ) C1225_=_C2533( C1225 C2533 ) C1225_=_C2811( C1225 C2811 ) \nC1225_=_C3001( C1225 C3001 ) C1225_=_C3079( C1225 C3079 ) C1225_=_C3205( C1225 C3205 ) C1225_=_C3286( C1225 C3286 ) C1225_=_C3368( C1225 C3368 ) C1225_=_C3516( C1225 C3516 ) \nC1225_=_C3526( C1225 C3526 ) C1225_=_C3527( C1225 C3527 ) C1225_=_C3528( C1225 C3528 ) C1225_=_C3529( C1225 C3529 ) C1225_=_C3531( C1225 C3531 ) C1225_=_C3532( C1225 C3532 ) \nC1226_=_C1230( C1226 C1230 ) C1226_=_C1231( C1226 C1231 ) C1226_=_C1232( C1226 C1232 ) C1226_=_C1233( C1226 C1233 ) C1226_=_C1499( C1226 C1499 ) C1226_=_C2195( C1226 C2195 ) \nC1226_=_C2791( C1226 C2791 ) C1226_=_C2920( C1226 C2920 ) C1226_=_C3612( C1226 C3612 ) C1226_=_C3614( C1226 C3614 ) C1226_=_C3615( C1226 C3615 ) C1230_=_C1231( C1230 C1231 ) \nC1230_=_C1232( C1230 C1232 ) C1230_=_C1233( C1230 C1233 ) C1230_=_C1370( C1230 C1370 ) C1230_=_C1501( C1230 C1501 ) C1230_=_C2038( C1230 C2038 ) C1230_=_C3587( C1230 C3587 ) \nC1230_=_C3894( C1230 C3894 ) C1231_=_C1232( C1231 C1232 ) C1231_=_C1233( C1231 C1233 ) C1231_=_C1502( C1231 C1502 ) C1231_=_C3588( C1231 C3588 ) C1231_=_C3919( C1231 C3919 ) \nC1231_=_C3922( C1231 C3922 ) C1232_=_C1233( C1232 C1233 ) C1232_=_C1895( C1232 C1895 ) C1232_=_C3069( C1232 C3069 ) C1232_=_C3208( C1232 C3208 ) C1232_=_C3615( C1232 C3615 ) \nC1232_=_C3790( C1232 C3790 ) C1232_=_C3894( C1232 C3894 ) C1232_=_C3919( C1232 C3919 ) C1232_=_C3965( C1232 C3965 ) C1232_=_C3975( C1232 C3975 ) C1233_=_C1466( C1233 C1466 ) \nC1233_=_C1555( C1233 C1555 ) C1233_=_C1687( C1233 C1687 ) C1233_=_C2242( C1233 C2242 ) C1233_=_C2301( C1233 C2301 ) C1233_=_C2340( C1233 C2340 ) C1233_=_C2730( C1233 C2730 ) \nC1233_=_C2849( C1233 C2849 ) C1233_=_C3099( C1233 C3099 ) C1233_=_C3638( C1233 C3638 ) C1233_=_C3771( C1233 C3771 ) C1233_=_C3804( C1233 C3804 ) C1233_=_C3877( C1233 C3877 ) \nC1233_=_C4001( C1233 C4001 ) C1233_=_C4054( C1233 C4054 ) C1233_=_C4055( C1233 C4055 ) C1241_=_C1242( C1241 C1242 ) C1241_=_C1247( C1241 C1247 ) C1241_=_C1248( C1241 C1248 ) \nC1241_=_C1249( C1241 C1249 ) C1241_=_C1251( C1241 C1251 ) C1241_=_C1254( C1241 C1254 ) C1241_=_C2110( C1241 C2110 ) C1241_=_C2718( C1241 C2718 ) C1241_=_C2882( C1241 C2882 ) \nC1241_=_C2883( C1241 C2883 ) C1241_=_C2884( C1241 C2884 ) C1241_=_C2886( C1241 C2886 ) C1241_=_C2887( C1241 C2887 ) C1241_=_C2888( C1241 C2888 ) C1241_=_C2890( C1241 C2890 ) \nC1241_=_C2892( C1241 C2892 ) C1241_=_C2893( C1241 C2893 ) C1242_=_C1247( C1242 C1247 ) C1242_=_C1248( C1242 C1248 ) C1242_=_C1249( C1242 C1249 ) C1242_=_C1251( C1242 C1251 ) \nC1242_=_C1254( C1242 C1254 ) C1242_=_C1496( C1242 C1496 ) C1242_=_C2366( C1242 C2366 ) C1242_=_C2883( C1242 C2883 ) C1242_=_C2985( C1242 C2985 ) C1242_=_C2986( C1242 C2986 ) \nC1242_=_C2988( C1242 C2988 ) C1242_=_C2990( C1242 C2990 ) C1242_=_C2991( C1242 C2991 ) C1242_=_C2992( C1242 C2992 ) C1242_=_C2993( C1242 C2993 ) C1242_=_C2994( C1242 C2994 ) \nC1247_=_C1248( C1247 C1248 ) C1247_=_C1249( C1247 C1249 ) C1247_=_C1251( C1247 C1251 ) C1247_=_C1254( C1247 C1254 ) C1247_=_C1590( C1247 C1590 ) C1247_=_C2114( C1247 C2114 ) \nC1247_=_C2981( C1247 C2981 ) C1247_=_C2986( C1247 C2986 ) C1247_=_C3042( C1247 C3042 ) C1247_=_C3630( C1247 C3630 ) C1247_=_C3631( C1247 C3631 ) C1247_=_C3632( C1247 C3632 ) \nC1247_=_C3634( C1247 C3634 ) C1248_=_C1249( C1248 C1249 ) C1248_=_C1251( C1248 C1251 ) C1248_=_C1254( C1248 C1254 ) C1248_=_C1323( C1248 C1323 ) C1248_=_C1415( C1248 C1415 ) \nC1248_=_C2886( C1248 C2886 ) C1248_=_C3371( C1248 C3371 ) C1248_=_C3541( C1248 C3541 ) C1248_=_C3630( C1248 C3630 ) C1248_=_C3709( C1248 C3709 ) C1248_=_C3724( C1248 C3724 ) \nC1248_=_C3725( C1248 C3725 ) C1248_=_C3726( C1248 C3726 ) C1248_=_C3727( C1248 C3727 ) C1248_=_C3728( C1248 C3728 ) C1248_=_C3730( C1248 C3730 ) C1248_=_C3731( C1248 C3731 ) \nC1248_=_C3732( C1248 C3732 ) C1249_=_C1251( C1249 C1251 ) C1249_=_C1254( C1249 C1254 ) C1249_=_C1980( C1249 C1980 ) C1249_=_C2074( C1249 C2074 ) C1249_=_C2216( C1249 C2216 ) \nC1249_=_C2374( C1249 C2374 ) C1249_=_C2534( C1249 C2534 ) C1249_=_C2625( C1249 C2625 ) C1249_=_C2862( C1249 C2862 ) C1249_=_C3053( C1249 C3053 ) C1249_=_C3131( C1249 C3131 ) \nC1249_=_C3144( C1249 C3144 ) C1249_=_C3463( C1249 C3463 ) C1249_=_C3519( C1249 C3519 ) C1249_=_C3527( C1249 C3527 ) C1249_=_C3766( C1249 C3766 ) C1249_=_C3768( C1249 C3768 ) \nC1249_=_C3769( C1249 C3769 ) C1249_=_C3770( C1249 C3770 ) C1249_=_C3771( C1249 C3771 ) C1249_=_C3772( C1249 C3772 ) C1249_=_C3774( C1249 C3774 ) C1251_=_C1254( C1251 C1254 ) \nC1251_=_C2077( C1251 C2077 ) C1251_=_C2467( C1251 C2467 ) C1251_=_C2642( C1251 C2642 ) C1251_=_C2990( C1251 C2990 ) C1251_=_C3726( C1251 C3726 ) C1251_=_C3776( C1251 C3776 ) \nC1251_=_C3792( C1251 C3792 ) C1251_=_C3816( C1251 C3816 ) C1251_=_C3817( C1251 C3817 ) C1251_=_C3818( C1251 C3818 ) C1254_=_C1275( C1254 C1275 ) C1254_=_C1909( C1254 C1909 ) \nC1254_=_C2863( C1254 C2863 ) C1254_=_C3346( C1254 C3346 ) C1254_=_C3465( C1254 C3465 ) C1254_=_C3521( C1254 C3521 ) C1254_=_C3710( C1254 C3710 ) C1254_=_C3845( C1254 C3845 ) \nC1254_=_C3846( C1254 C3846 ) C1254_=_C3847( C1254 C3847 ) C1254_=_C3848( C1254 C3848 ) C1254_=_C3849( C1254 C3849 ) C1254_=_C3850( C1254 C3850 ) C1254_=_C3851( C1254 C3851 ) \nC1254_=_C3852( C1254 C3852 ) C1262_=_C1267( C1262 C1267 ) C1262_=_C1270( C1262 C1270 ) C1262_=_C1275( C1262 C1275 ) C1262_=_C1329( C1262 C1329 ) C1262_=_C1330( C1262 C1330 ) \nC1262_=_C1331( C1262 C1331 ) C1262_=_C1333( C1262 C1333 ) C1262_=_C1334( C1262 C1334 ) C1262_=_C1335( C1262 C1335 ) C1262_=_C1336( C1262 C1336 ) C1262_=_C1337( C1262 C1337 ) \nC1262_=_C1339( C1262 C1339 ) C1262_=_C1340( C1262 C1340 ) C1262_=_C1341( C1262 C1341 ) C1262_=_C1342( C1262 C1342 ) C1262_=_C1345( C1262 C1345 ) C1262_=_C1346( C1262 C1346 ) \nC1262_=_C1347( C1262 C1347 ) C1262_=_C1348( C1262 C1348 ) C1262_=_C1350( C1262 C1350 ) C1262_=_C1351( C1262 C1351 ) C1262_=_C1352( C1262 C1352 ) C1262_=_C1353( C1262 C1353 ) \nC1262_=_C1354( C1262 C1354 ) C1262_=_C1355( C1262 C1355 ) C1267_=_C1270( C1267 C1270 ) C1267_=_C1275( C1267 C1275 ) C1267_=_C1901( C1267 C1901 ) C1267_=_C1968( C1267 C1968 ) \nC1267_=_C2045( C1267 C2045 ) C1267_=_C2226( C1267 C2226 ) C1267_=_C2228( C1267 C2228 ) C1267_=_C2229( C1267 C2229 ) C1267_=_C2230( C1267 C2230 ) C1267_=_C2231( C1267 C2231 ) \nC1267_=_C2233( C1267 C2233 ) C1267_=_C2234( C1267 C2234 ) C1267_=_C2235( C1267 C2235 ) C1267_=_C2239( C1267 C2239 ) C1267_=_C2240( C1267 C2240 ) C1267_=_C2241( C1267 C2241 ) \nC1267_=_C2242( C1267 C2242 ) C1267_=_C2243( C1267 C2243 ) C1267_=_C2244( C1267 C2244 ) C1267_=_C2245( C1267 C2245 ) C1267_=_C2246( C1267 C2246 ) C1267_=_C2247( C1267 C2247 ) \nC1270_=_C1275( C1270 C1275 ) C1270_=_C1348( C1270 C1348 ) C1270_=_C1588( C1270 C1588 ) C1270_=_C1757( C1270 C1757 ) C1270_=_C2261( C1270 C2261 ) C1270_=_C2486( C1270 C2486 ) \nC1270_=_C2623( C1270 C2623 ) C1270_=_C2840( C1270 C2840 ) C1270_=_C2979( C1270 C2979 ) C1270_=_C3040( C1270 C3040 ) C1270_=_C3331( C1270 C3331 ) C1270_=_C3451( C1270 C3451 ) \nC1270_=_C3454( C1270 C3454 ) C1270_=_C3455( C1270 C3455 ) C1270_=_C3456( C1270 C3456 ) C1270_=_C3457( C1270 C3457 ) C1270_=_C3458( C1270 C3458 ) C1270_=_C3459( C1270 C3459 ) \nC1270_=_C3460( C1270 C3460 ) C1275_=_C1909( C1275 C1909 ) C1275_=_C2863( C1275 C2863 ) C1275_=_C3346( C1275 C3346 ) C1275_=_C3465( C1275 C3465 ) C1275_=_C3521( C1275 C3521 ) \nC1275_=_C3710( C1275 C3710 ) C1275_=_C3845( C1275 C3845 ) C1275_=_C3846( C1275 C3846 ) C1275_=_C3847( C1275 C3847 ) C1275_=_C3848( C1275 C3848 ) C1275_=_C3849( C1275 C3849 ) \nC1275_=_C3850( C1275 C3850 ) C1275_=_C3851( C1275 C3851 ) C1275_=_C3852( C1275 C3852 ) C1285_=_C1290( C1285 C1290 ) C1285_=_C1291( C1285 C1291 ) C1285_=_C1294( C1285 C1294 ) \nC1285_=_C1305( C1285 C1305 ) C1285_=_C1356( C1285 C1356 ) C1285_=_C1358( C1285 C1358 ) C1285_=_C1360( C1285 C1360 ) C1285_=_C1362( C1285 C1362 ) C1285_=_C1363( C1285 C1363 ) \nC1285_=_C1365( C1285 C1365 ) C1285_=_C1366( C1285 C1366 ) C1285_=_C1367( C1285 C1367 ) C1285_=_C1368( C1285 C1368 ) C1285_=_C1369( C1285 C1369 ) C1285_=_C1370( C1285 C1370 ) \nC1285_=_C1371( C1285 C1371 ) C1285_=_C1372( C1285 C1372 ) C1285_=_C1373( C1285 C1373 ) C1285_=_C1376( C1285 C1376 ) C1290_=_C1291( C1290 C1291 ) C1290_=_C1294( C1290 C1294 ) \nC1290_=_C1305( C1290 C1305 ) C1290_=_C1334( C1290 C1334 ) C1290_=_C1471( C1290 C1471 ) C1290_=_C1745( C1290 C1745 ) C1290_=_C1949( C1290 C1949 ) C1290_=_C2248( C1290 C2248 ) \nC1290_=_C2381( C1290 C2381 ) C1290_=_C2383( C1290 C2383 ) C1290_=_C2384( C1290 C2384 ) C1290_=_C2386( C1290 C2386 ) C1290_=_C2388( C1290 C2388 ) C1290_=_C2389( C1290 C2389 ) \nC1290_=_C2391( C1290 C2391 ) C1290_=_C2392( C1290 C2392 ) C1290_=_C2395( C1290 C2395 ) C1290_=_C2396( C1290 C2396 ) C1290_=_C2397( C1290 C2397 ) C1290_=_C2398( C1290 C2398 ) \nC1290_=_C2399( C1290 C2399 ) C1291_=_C1294( C1291 C1294 ) C1291_=_C1305( C1291 C1305 ) C1291_=_C1314( C1291 C1314 ) C1291_=_C1360( C1291 C1360 ) C1291_=_C1405( C1291 C1405 ) \nC1291_=_C2384( C1291 C2384 ) C1291_=_C2685( C1291 C2685 ) C1291_=_C2687( C1291 C2687 ) C1291_=_C2688( C1291 C2688 ) C1291_=_C2689( C1291 C2689 ) C1291_=_C2690( C1291 C2690 ) \nC1291_=_C2692( C1291 C2692 ) C1291_=_C2693( C1291 C2693 ) C1291_=_C2695( C1291 C2695 ) C1291_=_C2696( C1291 C2696 ) C1291_=_C2697( C1291 C2697 ) C1291_=_C2698( C1291 C2698 ) \nC1291_=_C2699( C1291 C2699 ) C1294_=_C1305( C1294 C1305 ) C1294_=_C1341( C1294 C1341 ) C1294_=_C1886( C1294 C1886 ) C1294_=_C2685( C1294 C2685 ) C1294_=_C2912( C1294 C2912 ) \nC1294_=_C2974( C1294 C2974 ) C1294_=_C3212( C1294 C3212 ) C1294_=_C3213( C1294 C3213 ) C1294_=_C3214( C1294 C3214 ) C1294_=_C3215(</w:t>
      </w:r>
    </w:p>
    <w:p>
      <w:pPr>
        <w:pStyle w:val="PreformattedText"/>
        <w:bidi w:val="0"/>
        <w:spacing w:before="0" w:after="0"/>
        <w:jc w:val="left"/>
        <w:rPr/>
      </w:pPr>
      <w:r>
        <w:rPr/>
        <w:t xml:space="preserve"> </w:t>
      </w:r>
      <w:r>
        <w:rPr/>
        <w:t>C1294 C3215 ) C1294_=_C3216( C1294 C3216 ) \nC1294_=_C3217( C1294 C3217 ) C1294_=_C3220( C1294 C3220 ) C1294_=_C3221( C1294 C3221 ) C1294_=_C3222( C1294 C3222 ) C1305_=_C1376( C1305 C1376 ) C1305_=_C1739( C1305 C1739 ) \nC1305_=_C1828( C1305 C1828 ) C1305_=_C2399( C1305 C2399 ) C1305_=_C2683( C1305 C2683 ) C1305_=_C3222( C1305 C3222 ) C1305_=_C3440( C1305 C3440 ) C1305_=_C3960( C1305 C3960 ) \nC1305_=_C4013( C1305 C4013 ) C1305_=_C4024( C1305 C4024 ) C1305_=_C4044( C1305 C4044 ) C1305_=_C4059( C1305 C4059 ) C1305_=_C4079( C1305 C4079 ) C1305_=_C4082( C1305 C4082 ) \nC1306_=_C1314( C1306 C1314 ) C1306_=_C1316( C1306 C1316 ) C1306_=_C1320( C1306 C1320 ) C1306_=_C1323( C1306 C1323 ) C1306_=_C1324( C1306 C1324 ) C1306_=_C1325( C1306 C1325 ) \nC1306_=_C1326( C1306 C1326 ) C1306_=_C1400( C1306 C1400 ) C1306_=_C1403( C1306 C1403 ) C1306_=_C1405( C1306 C1405 ) C1306_=_C1406( C1306 C1406 ) C1306_=_C1408( C1306 C1408 ) \nC1306_=_C1409( C1306 C1409 ) C1306_=_C1412( C1306 C1412 ) C1306_=_C1413( C1306 C1413 ) C1306_=_C1414( C1306 C1414 ) C1306_=_C1415( C1306 C1415 ) C1306_=_C1416( C1306 C1416 ) \nC1306_=_C1420( C1306 C1420 ) C1306_=_C1423( C1306 C1423 ) C1314_=_C1316( C1314 C1316 ) C1314_=_C1320( C1314 C1320 ) C1314_=_C1323( C1314 C1323 ) C1314_=_C1324( C1314 C1324 ) \nC1314_=_C1325( C1314 C1325 ) C1314_=_C1326( C1314 C1326 ) C1314_=_C1360( C1314 C1360 ) C1314_=_C1405( C1314 C1405 ) C1314_=_C2384( C1314 C2384 ) C1314_=_C2685( C1314 C2685 ) \nC1314_=_C2687( C1314 C2687 ) C1314_=_C2688( C1314 C2688 ) C1314_=_C2689( C1314 C2689 ) C1314_=_C2690( C1314 C2690 ) C1314_=_C2692( C1314 C2692 ) C1314_=_C2693( C1314 C2693 ) \nC1314_=_C2695( C1314 C2695 ) C1314_=_C2696( C1314 C2696 ) C1314_=_C2697( C1314 C2697 ) C1314_=_C2698( C1314 C2698 ) C1314_=_C2699( C1314 C2699 ) C1316_=_C1320( C1316 C1320 ) \nC1316_=_C1323( C1316 C1323 ) C1316_=_C1324( C1316 C1324 ) C1316_=_C1325( C1316 C1325 ) C1316_=_C1326( C1316 C1326 ) C1316_=_C1408( C1316 C1408 ) C1316_=_C1727( C1316 C1727 ) \nC1316_=_C1817( C1316 C1817 ) C1316_=_C2670( C1316 C2670 ) C1316_=_C3246( C1316 C3246 ) C1316_=_C3247( C1316 C3247 ) C1316_=_C3251( C1316 C3251 ) C1316_=_C3252( C1316 C3252 ) \nC1316_=_C3253( C1316 C3253 ) C1316_=_C3254( C1316 C3254 ) C1316_=_C3255( C1316 C3255 ) C1316_=_C3256( C1316 C3256 ) C1316_=_C3258( C1316 C3258 ) C1316_=_C3259( C1316 C3259 ) \nC1316_=_C3260( C1316 C3260 ) C1320_=_C1323( C1320 C1323 ) C1320_=_C1324( C1320 C1324 ) C1320_=_C1325( C1320 C1325 ) C1320_=_C1326( C1320 C1326 ) C1320_=_C1929( C1320 C1929 ) \nC1320_=_C2689( C1320 C2689 ) C1320_=_C2758( C1320 C2758 ) C1320_=_C2899( C1320 C2899 ) C1320_=_C2931( C1320 C2931 ) C1320_=_C3247( C1320 C3247 ) C1320_=_C3262( C1320 C3262 ) \nC1320_=_C3369( C1320 C3369 ) C1320_=_C3419( C1320 C3419 ) C1320_=_C3504( C1320 C3504 ) C1320_=_C3539( C1320 C3539 ) C1320_=_C3540( C1320 C3540 ) C1320_=_C3541( C1320 C3541 ) \nC1320_=_C3544( C1320 C3544 ) C1320_=_C3546( C1320 C3546 ) C1320_=_C3547( C1320 C3547 ) C1320_=_C3548( C1320 C3548 ) C1320_=_C3549( C1320 C3549 ) C1320_=_C3550( C1320 C3550 ) \nC1320_=_C3551( C1320 C3551 ) C1323_=_C1324( C1323 C1324 ) C1323_=_C1325( C1323 C1325 ) C1323_=_C1326( C1323 C1326 ) C1323_=_C1415( C1323 C1415 ) C1323_=_C2886( C1323 C2886 ) \nC1323_=_C3371( C1323 C3371 ) C1323_=_C3541( C1323 C3541 ) C1323_=_C3630( C1323 C3630 ) C1323_=_C3709( C1323 C3709 ) C1323_=_C3724( C1323 C3724 ) C1323_=_C3725( C1323 C3725 ) \nC1323_=_C3726( C1323 C3726 ) C1323_=_C3727( C1323 C3727 ) C1323_=_C3728( C1323 C3728 ) C1323_=_C3730( C1323 C3730 ) C1323_=_C3731( C1323 C3731 ) C1323_=_C3732( C1323 C3732 ) \nC1324_=_C1325( C1324 C1325 ) C1324_=_C1326( C1324 C1326 ) C1324_=_C1480( C1324 C1480 ) C1324_=_C1962( C1324 C1962 ) C1324_=_C2262( C1324 C2262 ) C1324_=_C2692( C1324 C2692 ) \nC1324_=_C3118( C1324 C3118 ) C1324_=_C3184( C1324 C3184 ) C1324_=_C3251( C1324 C3251 ) C1324_=_C3373( C1324 C3373 ) C1324_=_C3725( C1324 C3725 ) C1324_=_C3788( C1324 C3788 ) \nC1324_=_C3812( C1324 C3812 ) C1324_=_C3815( C1324 C3815 ) C1325_=_C1326( C1325 C1326 ) C1325_=_C1594( C1325 C1594 ) C1325_=_C1842( C1325 C1842 ) C1325_=_C2693( C1325 C2693 ) \nC1325_=_C3206( C1325 C3206 ) C1325_=_C3252( C1325 C3252 ) C1325_=_C3302( C1325 C3302 ) C1325_=_C3374( C1325 C3374 ) C1325_=_C3727( C1325 C3727 ) C1325_=_C3821( C1325 C3821 ) \nC1325_=_C3822( C1325 C3822 ) C1325_=_C3823( C1325 C3823 ) C1325_=_C3825( C1325 C3825 ) C1325_=_C3826( C1325 C3826 ) C1325_=_C3827( C1325 C3827 ) C1325_=_C3828( C1325 C3828 ) \nC1325_=_C3829( C1325 C3829 ) C1326_=_C1617( C1326 C1617 ) C1326_=_C2645( C1326 C2645 ) C1326_=_C2696( C1326 C2696 ) C1326_=_C2726( C1326 C2726 ) C1326_=_C2800( C1326 C2800 ) \nC1326_=_C2963( C1326 C2963 ) C1326_=_C3253( C1326 C3253 ) C1326_=_C3334( C1326 C3334 ) C1326_=_C3376( C1326 C3376 ) C1326_=_C3555( C1326 C3555 ) C1326_=_C3614( C1326 C3614 ) \nC1326_=_C3731( C1326 C3731 ) C1326_=_C3780( C1326 C3780 ) C1326_=_C3896( C1326 C3896 ) C1326_=_C3941( C1326 C3941 ) C1326_=_C3942( C1326 C3942 ) C1326_=_C3943( C1326 C3943 ) \nC1326_=_C3944( C1326 C3944 ) C1326_=_C3945( C1326 C3945 ) C1326_=_C3947( C1326 C3947 ) C1329_=_C1330( C1329 C1330 ) C1329_=_C1331( C1329 C1331 ) C1329_=_C1333( C1329 C1333 ) \nC1329_=_C1334( C1329 C1334 ) C1329_=_C1335( C1329 C1335 ) C1329_=_C1336( C1329 C1336 ) C1329_=_C1337( C1329 C1337 ) C1329_=_C1339( C1329 C1339 ) C1329_=_C1340( C1329 C1340 ) \nC1329_=_C1341( C1329 C1341 ) C1329_=_C1342( C1329 C1342 ) C1329_=_C1345( C1329 C1345 ) C1329_=_C1346( C1329 C1346 ) C1329_=_C1347( C1329 C1347 ) C1329_=_C1348( C1329 C1348 ) \nC1329_=_C1350( C1329 C1350 ) C1329_=_C1351( C1329 C1351 ) C1329_=_C1352( C1329 C1352 ) C1329_=_C1353( C1329 C1353 ) C1329_=_C1354( C1329 C1354 ) C1329_=_C1355( C1329 C1355 ) \nC1329_=_C1742( C1329 C1742 ) C1329_=_C1745( C1329 C1745 ) C1329_=_C1746( C1329 C1746 ) C1329_=_C1750( C1329 C1750 ) C1329_=_C1751( C1329 C1751 ) C1329_=_C1756( C1329 C1756 ) \nC1329_=_C1757( C1329 C1757 ) C1329_=_C1761( C1329 C1761 ) C1329_=_C1762( C1329 C1762 ) C1330_=_C1331( C1330 C1331 ) C1330_=_C1333( C1330 C1333 ) C1330_=_C1334( C1330 C1334 ) \nC1330_=_C1335( C1330 C1335 ) C1330_=_C1336( C1330 C1336 ) C1330_=_C1337( C1330 C1337 ) C1330_=_C1339( C1330 C1339 ) C1330_=_C1340( C1330 C1340 ) C1330_=_C1341( C1330 C1341 ) \nC1330_=_C1342( C1330 C1342 ) C1330_=_C1345( C1330 C1345 ) C1330_=_C1346( C1330 C1346 ) C1330_=_C1347( C1330 C1347 ) C1330_=_C1348( C1330 C1348 ) C1330_=_C1350( C1330 C1350 ) \nC1330_=_C1351( C1330 C1351 ) C1330_=_C1352( C1330 C1352 ) C1330_=_C1353( C1330 C1353 ) C1330_=_C1354( C1330 C1354 ) C1330_=_C1355( C1330 C1355 ) C1330_=_C1378( C1330 C1378 ) \nC1330_=_C1489( C1330 C1489 ) C1330_=_C1883( C1330 C1883 ) C1330_=_C1886( C1330 C1886 ) C1330_=_C1888( C1330 C1888 ) C1330_=_C1889( C1330 C1889 ) C1330_=_C1895( C1330 C1895 ) \nC1331_=_C1333( C1331 C1333 ) C1331_=_C1334( C1331 C1334 ) C1331_=_C1335( C1331 C1335 ) C1331_=_C1336( C1331 C1336 ) C1331_=_C1337( C1331 C1337 ) C1331_=_C1339( C1331 C1339 ) \nC1331_=_C1340( C1331 C1340 ) C1331_=_C1341( C1331 C1341 ) C1331_=_C1342( C1331 C1342 ) C1331_=_C1345( C1331 C1345 ) C1331_=_C1346( C1331 C1346 ) C1331_=_C1347( C1331 C1347 ) \nC1331_=_C1348( C1331 C1348 ) C1331_=_C1350( C1331 C1350 ) C1331_=_C1351( C1331 C1351 ) C1331_=_C1352( C1331 C1352 ) C1331_=_C1353( C1331 C1353 ) C1331_=_C1354( C1331 C1354 ) \nC1331_=_C1355( C1331 C1355 ) C1331_=_C1901( C1331 C1901 ) C1331_=_C1909( C1331 C1909 ) C1331_=_C1913( C1331 C1913 ) C1333_=_C1334( C1333 C1334 ) C1333_=_C1335( C1333 C1335 ) \nC1333_=_C1336( C1333 C1336 ) C1333_=_C1337( C1333 C1337 ) C1333_=_C1339( C1333 C1339 ) C1333_=_C1340( C1333 C1340 ) C1333_=_C1341( C1333 C1341 ) C1333_=_C1342( C1333 C1342 ) \nC1333_=_C1345( C1333 C1345 ) C1333_=_C1346( C1333 C1346 ) C1333_=_C1347( C1333 C1347 ) C1333_=_C1348( C1333 C1348 ) C1333_=_C1350( C1333 C1350 ) C1333_=_C1351( C1333 C1351 ) \nC1333_=_C1352( C1333 C1352 ) C1333_=_C1353( C1333 C1353 ) C1333_=_C1354( C1333 C1354 ) C1333_=_C1355( C1333 C1355 ) C1333_=_C1449( C1333 C1449 ) C1333_=_C1560( C1333 C1560 ) \nC1333_=_C2248( C1333 C2248 ) C1333_=_C2250( C1333 C2250 ) C1333_=_C2252( C1333 C2252 ) C1333_=_C2255( C1333 C2255 ) C1333_=_C2256( C1333 C2256 ) C1333_=_C2259( C1333 C2259 ) \nC1333_=_C2261( C1333 C2261 ) C1333_=_C2262( C1333 C2262 ) C1333_=_C2264( C1333 C2264 ) C1334_=_C1335( C1334 C1335 ) C1334_=_C1336( C1334 C1336 ) C1334_=_C1337( C1334 C1337 ) \nC1334_=_C1339( C1334 C1339 ) C1334_=_C1340( C1334 C1340 ) C1334_=_C1341( C1334 C1341 ) C1334_=_C1342( C1334 C1342 ) C1334_=_C1345( C1334 C1345 ) C1334_=_C1346( C1334 C1346 ) \nC1334_=_C1347( C1334 C1347 ) C1334_=_C1348( C1334 C1348 ) C1334_=_C1350( C1334 C1350 ) C1334_=_C1351( C1334 C1351 ) C1334_=_C1352( C1334 C1352 ) C1334_=_C1353( C1334 C1353 ) \nC1334_=_C1354( C1334 C1354 ) C1334_=_C1355( C1334 C1355 ) C1334_=_C1471( C1334 C1471 ) C1334_=_C1745( C1334 C1745 ) C1334_=_C1949( C1334 C1949 ) C1334_=_C2248( C1334 C2248 ) \nC1334_=_C2381( C1334 C2381 ) C1334_=_C2383( C1334 C2383 ) C1334_=_C2384( C1334 C2384 ) C1334_=_C2386( C1334 C2386 ) C1334_=_C2388( C1334 C2388 ) C1334_=_C2389( C1334 C2389 ) \nC1334_=_C2391( C1334 C2391 ) C1334_=_C2392( C1334 C2392 ) C1334_=_C2395( C1334 C2395 ) C1334_=_C2396( C1334 C2396 ) C1334_=_C2397( C1334 C2397 ) C1334_=_C2398( C1334 C2398 ) \nC1334_=_C2399( C1334 C2399 ) C1335_=_C1336( C1335 C1336 ) C1335_=_C1337( C1335 C1337 ) C1335_=_C1339( C1335 C1339 ) C1335_=_C1340( C1335 C1340 ) C1335_=_C1341( C1335 C1341 ) \nC1335_=_C1342( C1335 C1342 ) C1335_=_C1345( C1335 C1345 ) C1335_=_C1346( C1335 C1346 ) C1335_=_C1347( C1335 C1347 ) C1335_=_C1348( C1335 C1348 ) C1335_=_C1350( C1335 C1350 ) \nC1335_=_C1351( C1335 C1351 ) C1335_=_C1352( C1335 C1352 ) C1335_=_C1353( C1335 C1353 ) C1335_=_C1354( C1335 C1354 ) C1335_=_C1355( C1335 C1355 ) C1335_=_C2381( C1335 C2381 ) \nC1335_=_C2479( C1335 C2479 ) C1335_=_C2481( C1335 C2481 ) C1335_=_C2482( C1335 C2482 ) C1335_=_C2486( C1335 C2486 ) C1336_=_C1337( C1336 C1337 ) C1336_=_C1339( C1336 C1339 ) \nC1336_=_C1340(</w:t>
      </w:r>
    </w:p>
    <w:p>
      <w:pPr>
        <w:pStyle w:val="PreformattedText"/>
        <w:bidi w:val="0"/>
        <w:spacing w:before="0" w:after="0"/>
        <w:jc w:val="left"/>
        <w:rPr/>
      </w:pPr>
      <w:r>
        <w:rPr/>
        <w:t xml:space="preserve"> </w:t>
      </w:r>
      <w:r>
        <w:rPr/>
        <w:t>C1336 C1340 ) C1336_=_C1341( C1336 C1341 ) C1336_=_C1342( C1336 C1342 ) C1336_=_C1345( C1336 C1345 ) C1336_=_C1346( C1336 C1346 ) C1336_=_C1347( C1336 C1347 ) \nC1336_=_C1348( C1336 C1348 ) C1336_=_C1350( C1336 C1350 ) C1336_=_C1351( C1336 C1351 ) C1336_=_C1352( C1336 C1352 ) C1336_=_C1353( C1336 C1353 ) C1336_=_C1354( C1336 C1354 ) \nC1336_=_C1355( C1336 C1355 ) C1336_=_C2011( C1336 C2011 ) C1336_=_C2383( C1336 C2383 ) C1336_=_C2617( C1336 C2617 ) C1336_=_C2623( C1336 C2623 ) C1336_=_C2625( C1336 C2625 ) \nC1336_=_C2626( C1336 C2626 ) C1337_=_C1339( C1337 C1339 ) C1337_=_C1340( C1337 C1340 ) C1337_=_C1341( C1337 C1341 ) C1337_=_C1342( C1337 C1342 ) C1337_=_C1345( C1337 C1345 ) \nC1337_=_C1346( C1337 C1346 ) C1337_=_C1347( C1337 C1347 ) C1337_=_C1348( C1337 C1348 ) C1337_=_C1350( C1337 C1350 ) C1337_=_C1351( C1337 C1351 ) C1337_=_C1352( C1337 C1352 ) \nC1337_=_C1353( C1337 C1353 ) C1337_=_C1354( C1337 C1354 ) C1337_=_C1355( C1337 C1355 ) C1337_=_C1541( C1337 C1541 ) C1337_=_C2230( C1337 C2230 ) C1337_=_C2327( C1337 C2327 ) \nC1337_=_C2386( C1337 C2386 ) C1337_=_C2557( C1337 C2557 ) C1337_=_C2836( C1337 C2836 ) C1337_=_C2837( C1337 C2837 ) C1337_=_C2840( C1337 C2840 ) C1337_=_C2842( C1337 C2842 ) \nC1337_=_C2843( C1337 C2843 ) C1337_=_C2849( C1337 C2849 ) C1339_=_C1340( C1339 C1340 ) C1339_=_C1341( C1339 C1341 ) C1339_=_C1342( C1339 C1342 ) C1339_=_C1345( C1339 C1345 ) \nC1339_=_C1346( C1339 C1346 ) C1339_=_C1347( C1339 C1347 ) C1339_=_C1348( C1339 C1348 ) C1339_=_C1350( C1339 C1350 ) C1339_=_C1351( C1339 C1351 ) C1339_=_C1352( C1339 C1352 ) \nC1339_=_C1353( C1339 C1353 ) C1339_=_C1354( C1339 C1354 ) C1339_=_C1355( C1339 C1355 ) C1339_=_C1680( C1339 C1680 ) C1339_=_C1751( C1339 C1751 ) C1339_=_C2255( C1339 C2255 ) \nC1339_=_C2482( C1339 C2482 ) C1339_=_C2617( C1339 C2617 ) C1339_=_C2836( C1339 C2836 ) C1339_=_C2941( C1339 C2941 ) C1339_=_C2943( C1339 C2943 ) C1339_=_C2945( C1339 C2945 ) \nC1339_=_C2948( C1339 C2948 ) C1339_=_C2949( C1339 C2949 ) C1340_=_C1341( C1340 C1341 ) C1340_=_C1342( C1340 C1342 ) C1340_=_C1345( C1340 C1345 ) C1340_=_C1346( C1340 C1346 ) \nC1340_=_C1347( C1340 C1347 ) C1340_=_C1348( C1340 C1348 ) C1340_=_C1350( C1340 C1350 ) C1340_=_C1351( C1340 C1351 ) C1340_=_C1352( C1340 C1352 ) C1340_=_C1353( C1340 C1353 ) \nC1340_=_C1354( C1340 C1354 ) C1340_=_C1355( C1340 C1355 ) C1340_=_C2419( C1340 C2419 ) C1340_=_C2910( C1340 C2910 ) C1340_=_C2974( C1340 C2974 ) C1340_=_C2976( C1340 C2976 ) \nC1340_=_C2977( C1340 C2977 ) C1340_=_C2979( C1340 C2979 ) C1340_=_C2980( C1340 C2980 ) C1340_=_C2981( C1340 C2981 ) C1340_=_C2983( C1340 C2983 ) C1341_=_C1342( C1341 C1342 ) \nC1341_=_C1345( C1341 C1345 ) C1341_=_C1346( C1341 C1346 ) C1341_=_C1347( C1341 C1347 ) C1341_=_C1348( C1341 C1348 ) C1341_=_C1350( C1341 C1350 ) C1341_=_C1351( C1341 C1351 ) \nC1341_=_C1352( C1341 C1352 ) C1341_=_C1353( C1341 C1353 ) C1341_=_C1354( C1341 C1354 ) C1341_=_C1355( C1341 C1355 ) C1341_=_C1886( C1341 C1886 ) C1341_=_C2685( C1341 C2685 ) \nC1341_=_C2912( C1341 C2912 ) C1341_=_C2974( C1341 C2974 ) C1341_=_C3212( C1341 C3212 ) C1341_=_C3213( C1341 C3213 ) C1341_=_C3214( C1341 C3214 ) C1341_=_C3215( C1341 C3215 ) \nC1341_=_C3216( C1341 C3216 ) C1341_=_C3217( C1341 C3217 ) C1341_=_C3220( C1341 C3220 ) C1341_=_C3221( C1341 C3221 ) C1341_=_C3222( C1341 C3222 ) C1342_=_C1345( C1342 C1345 ) \nC1342_=_C1346( C1342 C1346 ) C1342_=_C1347( C1342 C1347 ) C1342_=_C1348( C1342 C1348 ) C1342_=_C1350( C1342 C1350 ) C1342_=_C1351( C1342 C1351 ) C1342_=_C1352( C1342 C1352 ) \nC1342_=_C1353( C1342 C1353 ) C1342_=_C1354( C1342 C1354 ) C1342_=_C1355( C1342 C1355 ) C1342_=_C2913( C1342 C2913 ) C1342_=_C3212( C1342 C3212 ) C1342_=_C3223( C1342 C3223 ) \nC1342_=_C3224( C1342 C3224 ) C1345_=_C1346( C1345 C1346 ) C1345_=_C1347( C1345 C1347 ) C1345_=_C1348( C1345 C1348 ) C1345_=_C1350( C1345 C1350 ) C1345_=_C1351( C1345 C1351 ) \nC1345_=_C1352( C1345 C1352 ) C1345_=_C1353( C1345 C1353 ) C1345_=_C1354( C1345 C1354 ) C1345_=_C1355( C1345 C1355 ) C1345_=_C2442( C1345 C2442 ) C1345_=_C2916( C1345 C2916 ) \nC1345_=_C3215( C1345 C3215 ) C1345_=_C3239( C1345 C3239 ) C1345_=_C3272( C1345 C3272 ) C1346_=_C1347( C1346 C1347 ) C1346_=_C1348( C1346 C1348 ) C1346_=_C1350( C1346 C1350 ) \nC1346_=_C1351( C1346 C1351 ) C1346_=_C1352( C1346 C1352 ) C1346_=_C1353( C1346 C1353 ) C1346_=_C1354( C1346 C1354 ) C1346_=_C1355( C1346 C1355 ) C1346_=_C2192( C1346 C2192 ) \nC1346_=_C2391( C1346 C2391 ) C1346_=_C2788( C1346 C2788 ) C1346_=_C2917( C1346 C2917 ) C1346_=_C2941( C1346 C2941 ) C1346_=_C3331( C1346 C3331 ) C1346_=_C3333( C1346 C3333 ) \nC1346_=_C3334( C1346 C3334 ) C1347_=_C1348( C1347 C1348 ) C1347_=_C1350( C1347 C1350 ) C1347_=_C1351( C1347 C1351 ) C1347_=_C1352( C1347 C1352 ) C1347_=_C1353( C1347 C1353 ) \nC1347_=_C1354( C1347 C1354 ) C1347_=_C1355( C1347 C1355 ) C1347_=_C1366( C1347 C1366 ) C1347_=_C2034( C1347 C2034 ) C1347_=_C2233( C1347 C2233 ) C1347_=_C2443( C1347 C2443 ) \nC1347_=_C2918( C1347 C2918 ) C1347_=_C3346( C1347 C3346 ) C1348_=_C1350( C1348 C1350 ) C1348_=_C1351( C1348 C1351 ) C1348_=_C1352( C1348 C1352 ) C1348_=_C1353( C1348 C1353 ) \nC1348_=_C1354( C1348 C1354 ) C1348_=_C1355( C1348 C1355 ) C1348_=_C1588( C1348 C1588 ) C1348_=_C1757( C1348 C1757 ) C1348_=_C2261( C1348 C2261 ) C1348_=_C2486( C1348 C2486 ) \nC1348_=_C2623( C1348 C2623 ) C1348_=_C2840( C1348 C2840 ) C1348_=_C2979( C1348 C2979 ) C1348_=_C3040( C1348 C3040 ) C1348_=_C3331( C1348 C3331 ) C1348_=_C3451( C1348 C3451 ) \nC1348_=_C3454( C1348 C3454 ) C1348_=_C3455( C1348 C3455 ) C1348_=_C3456( C1348 C3456 ) C1348_=_C3457( C1348 C3457 ) C1348_=_C3458( C1348 C3458 ) C1348_=_C3459( C1348 C3459 ) \nC1348_=_C3460( C1348 C3460 ) C1350_=_C1351( C1350 C1351 ) C1350_=_C1352( C1350 C1352 ) C1350_=_C1353( C1350 C1353 ) C1350_=_C1354( C1350 C1354 ) C1350_=_C1355( C1350 C1355 ) \nC1350_=_C2154( C1350 C2154 ) C1350_=_C2239( C1350 C2239 ) C1350_=_C3400( C1350 C3400 ) C1350_=_C3845( C1350 C3845 ) C1351_=_C1352( C1351 C1352 ) C1351_=_C1353( C1351 C1353 ) \nC1351_=_C1354( C1351 C1354 ) C1351_=_C1355( C1351 C1355 ) C1351_=_C2241( C1351 C2241 ) C1351_=_C2728( C1351 C2728 ) C1351_=_C2893( C1351 C2893 ) C1351_=_C3848( C1351 C3848 ) \nC1351_=_C3942( C1351 C3942 ) C1351_=_C4014( C1351 C4014 ) C1351_=_C4015( C1351 C4015 ) C1352_=_C1353( C1352 C1353 ) C1352_=_C1354( C1352 C1354 ) C1352_=_C1355( C1352 C1355 ) \nC1352_=_C2398( C1352 C2398 ) C1352_=_C2664( C1352 C2664 ) C1352_=_C2949( C1352 C2949 ) C1352_=_C3460( C1352 C3460 ) C1352_=_C3862( C1352 C3862 ) C1353_=_C1354( C1353 C1354 ) \nC1353_=_C1355( C1353 C1355 ) C1353_=_C2158( C1353 C2158 ) C1353_=_C2204( C1353 C2204 ) C1353_=_C2244( C1353 C2244 ) C1353_=_C3591( C1353 C3591 ) C1353_=_C3850( C1353 C3850 ) \nC1354_=_C1355( C1354 C1355 ) C1354_=_C1398( C1354 C1398 ) C1354_=_C2245( C1354 C2245 ) C1354_=_C3405( C1354 C3405 ) C1354_=_C3851( C1354 C3851 ) C1355_=_C2159( C1355 C2159 ) \nC1355_=_C2246( C1355 C2246 ) C1355_=_C3852( C1355 C3852 ) C1355_=_C4094( C1355 C4094 ) C1356_=_C1358( C1356 C1358 ) C1356_=_C1360( C1356 C1360 ) C1356_=_C1362( C1356 C1362 ) \nC1356_=_C1363( C1356 C1363 ) C1356_=_C1365( C1356 C1365 ) C1356_=_C1366( C1356 C1366 ) C1356_=_C1367( C1356 C1367 ) C1356_=_C1368( C1356 C1368 ) C1356_=_C1369( C1356 C1369 ) \nC1356_=_C1370( C1356 C1370 ) C1356_=_C1371( C1356 C1371 ) C1356_=_C1372( C1356 C1372 ) C1356_=_C1373( C1356 C1373 ) C1356_=_C1376( C1356 C1376 ) C1356_=_C1377( C1356 C1377 ) \nC1356_=_C1789( C1356 C1789 ) C1358_=_C1360( C1358 C1360 ) C1358_=_C1362( C1358 C1362 ) C1358_=_C1363( C1358 C1363 ) C1358_=_C1365( C1358 C1365 ) C1358_=_C1366( C1358 C1366 ) \nC1358_=_C1367( C1358 C1367 ) C1358_=_C1368( C1358 C1368 ) C1358_=_C1369( C1358 C1369 ) C1358_=_C1370( C1358 C1370 ) C1358_=_C1371( C1358 C1371 ) C1358_=_C1372( C1358 C1372 ) \nC1358_=_C1373( C1358 C1373 ) C1358_=_C1376( C1358 C1376 ) C1358_=_C1534( C1358 C1534 ) C1358_=_C2226( C1358 C2226 ) C1358_=_C2286( C1358 C2286 ) C1358_=_C2287( C1358 C2287 ) \nC1358_=_C2288( C1358 C2288 ) C1358_=_C2292( C1358 C2292 ) C1358_=_C2297( C1358 C2297 ) C1358_=_C2301( C1358 C2301 ) C1358_=_C2302( C1358 C2302 ) C1358_=_C2304( C1358 C2304 ) \nC1360_=_C1362( C1360 C1362 ) C1360_=_C1363( C1360 C1363 ) C1360_=_C1365( C1360 C1365 ) C1360_=_C1366( C1360 C1366 ) C1360_=_C1367( C1360 C1367 ) C1360_=_C1368( C1360 C1368 ) \nC1360_=_C1369( C1360 C1369 ) C1360_=_C1370( C1360 C1370 ) C1360_=_C1371( C1360 C1371 ) C1360_=_C1372( C1360 C1372 ) C1360_=_C1373( C1360 C1373 ) C1360_=_C1376( C1360 C1376 ) \nC1360_=_C1405( C1360 C1405 ) C1360_=_C2384( C1360 C2384 ) C1360_=_C2685( C1360 C2685 ) C1360_=_C2687( C1360 C2687 ) C1360_=_C2688( C1360 C2688 ) C1360_=_C2689( C1360 C2689 ) \nC1360_=_C2690( C1360 C2690 ) C1360_=_C2692( C1360 C2692 ) C1360_=_C2693( C1360 C2693 ) C1360_=_C2695( C1360 C2695 ) C1360_=_C2696( C1360 C2696 ) C1360_=_C2697( C1360 C2697 ) \nC1360_=_C2698( C1360 C2698 ) C1360_=_C2699( C1360 C2699 ) C1362_=_C1363( C1362 C1363 ) C1362_=_C1365( C1362 C1365 ) C1362_=_C1366( C1362 C1366 ) C1362_=_C1367( C1362 C1367 ) \nC1362_=_C1368( C1362 C1368 ) C1362_=_C1369( C1362 C1369 ) C1362_=_C1370( C1362 C1370 ) C1362_=_C1371( C1362 C1371 ) C1362_=_C1372( C1362 C1372 ) C1362_=_C1373( C1362 C1373 ) \nC1362_=_C1376( C1362 C1376 ) C1362_=_C2735( C1362 C2735 ) C1362_=_C2897( C1362 C2897 ) C1362_=_C2899( C1362 C2899 ) C1362_=_C2901( C1362 C2901 ) C1362_=_C2904( C1362 C2904 ) \nC1362_=_C2906( C1362 C2906 ) C1362_=_C2908( C1362 C2908 ) C1363_=_C1365( C1363 C1365 ) C1363_=_C1366( C1363 C1366 ) C1363_=_C1367( C1363 C1367 ) C1363_=_C1368( C1363 C1368 ) \nC1363_=_C1369( C1363 C1369 ) C1363_=_C1370( C1363 C1370 ) C1363_=_C1371( C1363 C1371 ) C1363_=_C1372( C1363 C1372 ) C1363_=_C1373( C1363 C1373 ) C1363_=_C1376( C1363 C1376 ) \nC1363_=_C2032( C1363 C2032 ) C1363_=_C3179( C1363 C3179 ) C1365_=_C1366( C1365 C1366 ) C1365_=_C1367( C1365 C1367 ) C1365_=_C1368( C1365 C1368 ) C1365_=_C1369( C1365 C1369 ) \nC1365_=_C1370( C1365 C1370 ) C1365_=_C1371( C1365 C1371 ) C1365_=_C1372(</w:t>
      </w:r>
    </w:p>
    <w:p>
      <w:pPr>
        <w:pStyle w:val="PreformattedText"/>
        <w:bidi w:val="0"/>
        <w:spacing w:before="0" w:after="0"/>
        <w:jc w:val="left"/>
        <w:rPr/>
      </w:pPr>
      <w:r>
        <w:rPr/>
        <w:t xml:space="preserve"> </w:t>
      </w:r>
      <w:r>
        <w:rPr/>
        <w:t>C1365 C1372 ) C1365_=_C1373( C1365 C1373 ) C1365_=_C1376( C1365 C1376 ) C1365_=_C2654( C1365 C2654 ) \nC1365_=_C2740( C1365 C2740 ) C1365_=_C3262( C1365 C3262 ) C1365_=_C3267( C1365 C3267 ) C1365_=_C3270( C1365 C3270 ) C1366_=_C1367( C1366 C1367 ) C1366_=_C1368( C1366 C1368 ) \nC1366_=_C1369( C1366 C1369 ) C1366_=_C1370( C1366 C1370 ) C1366_=_C1371( C1366 C1371 ) C1366_=_C1372( C1366 C1372 ) C1366_=_C1373( C1366 C1373 ) C1366_=_C1376( C1366 C1376 ) \nC1366_=_C2034( C1366 C2034 ) C1366_=_C2233( C1366 C2233 ) C1366_=_C2443( C1366 C2443 ) C1366_=_C2918( C1366 C2918 ) C1366_=_C3346( C1366 C3346 ) C1367_=_C1368( C1367 C1368 ) \nC1367_=_C1369( C1367 C1369 ) C1367_=_C1370( C1367 C1370 ) C1367_=_C1371( C1367 C1371 ) C1367_=_C1372( C1367 C1372 ) C1367_=_C1373( C1367 C1373 ) C1367_=_C1376( C1367 C1376 ) \nC1367_=_C2392( C1367 C2392 ) C1367_=_C2445( C1367 C2445 ) C1367_=_C2688( C1367 C2688 ) C1367_=_C2919( C1367 C2919 ) C1367_=_C3216( C1367 C3216 ) C1367_=_C3397( C1367 C3397 ) \nC1367_=_C3440( C1367 C3440 ) C1368_=_C1369( C1368 C1369 ) C1368_=_C1370( C1368 C1370 ) C1368_=_C1371( C1368 C1371 ) C1368_=_C1372( C1368 C1372 ) C1368_=_C1373( C1368 C1373 ) \nC1368_=_C1376( C1368 C1376 ) C1368_=_C1551( C1368 C1551 ) C1368_=_C1574( C1368 C1574 ) C1368_=_C2036( C1368 C2036 ) C1368_=_C2151( C1368 C2151 ) C1368_=_C2449( C1368 C2449 ) \nC1368_=_C2744( C1368 C2744 ) C1368_=_C2921( C1368 C2921 ) C1368_=_C3243( C1368 C3243 ) C1369_=_C1370( C1369 C1370 ) C1369_=_C1371( C1369 C1371 ) C1369_=_C1372( C1369 C1372 ) \nC1369_=_C1373( C1369 C1373 ) C1369_=_C1376( C1369 C1376 ) C1369_=_C2037( C1369 C2037 ) C1369_=_C2453( C1369 C2453 ) C1369_=_C2890( C1369 C2890 ) C1369_=_C2924( C1369 C2924 ) \nC1369_=_C2991( C1369 C2991 ) C1369_=_C3634( C1369 C3634 ) C1369_=_C3728( C1369 C3728 ) C1369_=_C3816( C1369 C3816 ) C1370_=_C1371( C1370 C1371 ) C1370_=_C1372( C1370 C1372 ) \nC1370_=_C1373( C1370 C1373 ) C1370_=_C1376( C1370 C1376 ) C1370_=_C1501( C1370 C1501 ) C1370_=_C2038( C1370 C2038 ) C1370_=_C3587( C1370 C3587 ) C1370_=_C3894( C1370 C3894 ) \nC1371_=_C1372( C1371 C1372 ) C1371_=_C1373( C1371 C1373 ) C1371_=_C1376( C1371 C1376 ) C1371_=_C2020( C1371 C2020 ) C1371_=_C2039( C1371 C2039 ) C1371_=_C3807( C1371 C3807 ) \nC1371_=_C3909( C1371 C3909 ) C1372_=_C1373( C1372 C1373 ) C1372_=_C1376( C1372 C1376 ) C1372_=_C2396( C1372 C2396 ) C1372_=_C2571( C1372 C2571 ) C1372_=_C2697( C1372 C2697 ) \nC1372_=_C3220( C1372 C3220 ) C1372_=_C3996( C1372 C3996 ) C1372_=_C4013( C1372 C4013 ) C1373_=_C1376( C1373 C1376 ) C1373_=_C2397( C1373 C2397 ) C1373_=_C2698( C1373 C2698 ) \nC1373_=_C2802( C1373 C2802 ) C1373_=_C3221( C1373 C3221 ) C1373_=_C3861( C1373 C3861 ) C1373_=_C3898( C1373 C3898 ) C1373_=_C3944( C1373 C3944 ) C1373_=_C4059( C1373 C4059 ) \nC1376_=_C1739( C1376 C1739 ) C1376_=_C1828( C1376 C1828 ) C1376_=_C2399( C1376 C2399 ) C1376_=_C2683( C1376 C2683 ) C1376_=_C3222( C1376 C3222 ) C1376_=_C3440( C1376 C3440 ) \nC1376_=_C3960( C1376 C3960 ) C1376_=_C4013( C1376 C4013 ) C1376_=_C4024( C1376 C4024 ) C1376_=_C4044( C1376 C4044 ) C1376_=_C4059( C1376 C4059 ) C1376_=_C4079( C1376 C4079 ) \nC1376_=_C4082( C1376 C4082 ) C1377_=_C1378( C1377 C1378 ) C1377_=_C1380( C1377 C1380 ) C1377_=_C1381( C1377 C1381 ) C1377_=_C1382( C1377 C1382 ) C1377_=_C1384( C1377 C1384 ) \nC1377_=_C1385( C1377 C1385 ) C1377_=_C1387( C1377 C1387 ) C1377_=_C1388( C1377 C1388 ) C1377_=_C1389( C1377 C1389 ) C1377_=_C1390( C1377 C1390 ) C1377_=_C1391( C1377 C1391 ) \nC1377_=_C1393( C1377 C1393 ) C1377_=_C1394( C1377 C1394 ) C1377_=_C1395( C1377 C1395 ) C1377_=_C1396( C1377 C1396 ) C1377_=_C1397( C1377 C1397 ) C1377_=_C1398( C1377 C1398 ) \nC1377_=_C1399( C1377 C1399 ) C1377_=_C1789( C1377 C1789 ) C1378_=_C1380( C1378 C1380 ) C1378_=_C1381( C1378 C1381 ) C1378_=_C1382( C1378 C1382 ) C1378_=_C1384( C1378 C1384 ) \nC1378_=_C1385( C1378 C1385 ) C1378_=_C1387( C1378 C1387 ) C1378_=_C1388( C1378 C1388 ) C1378_=_C1389( C1378 C1389 ) C1378_=_C1390( C1378 C1390 ) C1378_=_C1391( C1378 C1391 ) \nC1378_=_C1393( C1378 C1393 ) C1378_=_C1394( C1378 C1394 ) C1378_=_C1395( C1378 C1395 ) C1378_=_C1396( C1378 C1396 ) C1378_=_C1397( C1378 C1397 ) C1378_=_C1398( C1378 C1398 ) \nC1378_=_C1399( C1378 C1399 ) C1378_=_C1489( C1378 C1489 ) C1378_=_C1883( C1378 C1883 ) C1378_=_C1886( C1378 C1886 ) C1378_=_C1888( C1378 C1888 ) C1378_=_C1889( C1378 C1889 ) \nC1378_=_C1895( C1378 C1895 ) C1380_=_C1381( C1380 C1381 ) C1380_=_C1382( C1380 C1382 ) C1380_=_C1384( C1380 C1384 ) C1380_=_C1385( C1380 C1385 ) C1380_=_C1387( C1380 C1387 ) \nC1380_=_C1388( C1380 C1388 ) C1380_=_C1389( C1380 C1389 ) C1380_=_C1390( C1380 C1390 ) C1380_=_C1391( C1380 C1391 ) C1380_=_C1393( C1380 C1393 ) C1380_=_C1394( C1380 C1394 ) \nC1380_=_C1395( C1380 C1395 ) C1380_=_C1396( C1380 C1396 ) C1380_=_C1397( C1380 C1397 ) C1380_=_C1398( C1380 C1398 ) C1380_=_C1399( C1380 C1399 ) C1380_=_C2090( C1380 C2090 ) \nC1380_=_C2207( C1380 C2207 ) C1380_=_C2348( C1380 C2348 ) C1380_=_C2495( C1380 C2495 ) C1380_=_C2543( C1380 C2543 ) C1380_=_C2545( C1380 C2545 ) C1380_=_C2547( C1380 C2547 ) \nC1380_=_C2548( C1380 C2548 ) C1380_=_C2550( C1380 C2550 ) C1380_=_C2551( C1380 C2551 ) C1380_=_C2552( C1380 C2552 ) C1380_=_C2553( C1380 C2553 ) C1380_=_C2554( C1380 C2554 ) \nC1381_=_C1382( C1381 C1382 ) C1381_=_C1384( C1381 C1384 ) C1381_=_C1385( C1381 C1385 ) C1381_=_C1387( C1381 C1387 ) C1381_=_C1388( C1381 C1388 ) C1381_=_C1389( C1381 C1389 ) \nC1381_=_C1390( C1381 C1390 ) C1381_=_C1391( C1381 C1391 ) C1381_=_C1393( C1381 C1393 ) C1381_=_C1394( C1381 C1394 ) C1381_=_C1395( C1381 C1395 ) C1381_=_C1396( C1381 C1396 ) \nC1381_=_C1397( C1381 C1397 ) C1381_=_C1398( C1381 C1398 ) C1381_=_C1399( C1381 C1399 ) C1381_=_C2027( C1381 C2027 ) C1381_=_C2184( C1381 C2184 ) C1381_=_C2749( C1381 C2749 ) \nC1381_=_C2751( C1381 C2751 ) C1381_=_C2753( C1381 C2753 ) C1381_=_C2754( C1381 C2754 ) C1381_=_C2758( C1381 C2758 ) C1382_=_C1384( C1382 C1384 ) C1382_=_C1385( C1382 C1385 ) \nC1382_=_C1387( C1382 C1387 ) C1382_=_C1388( C1382 C1388 ) C1382_=_C1389( C1382 C1389 ) C1382_=_C1390( C1382 C1390 ) C1382_=_C1391( C1382 C1391 ) C1382_=_C1393( C1382 C1393 ) \nC1382_=_C1394( C1382 C1394 ) C1382_=_C1395( C1382 C1395 ) C1382_=_C1396( C1382 C1396 ) C1382_=_C1397( C1382 C1397 ) C1382_=_C1398( C1382 C1398 ) C1382_=_C1399( C1382 C1399 ) \nC1382_=_C2436( C1382 C2436 ) C1382_=_C2806( C1382 C2806 ) C1382_=_C2807( C1382 C2807 ) C1382_=_C2811( C1382 C2811 ) C1384_=_C1385( C1384 C1385 ) C1384_=_C1387( C1384 C1387 ) \nC1384_=_C1388( C1384 C1388 ) C1384_=_C1389( C1384 C1389 ) C1384_=_C1390( C1384 C1390 ) C1384_=_C1391( C1384 C1391 ) C1384_=_C1393( C1384 C1393 ) C1384_=_C1394( C1384 C1394 ) \nC1384_=_C1395( C1384 C1395 ) C1384_=_C1396( C1384 C1396 ) C1384_=_C1397( C1384 C1397 ) C1384_=_C1398( C1384 C1398 ) C1384_=_C1399( C1384 C1399 ) C1384_=_C2333( C1384 C2333 ) \nC1384_=_C2406( C1384 C2406 ) C1384_=_C3125( C1384 C3125 ) C1384_=_C3274( C1384 C3274 ) C1384_=_C3406( C1384 C3406 ) C1384_=_C3419( C1384 C3419 ) C1384_=_C3420( C1384 C3420 ) \nC1384_=_C3422( C1384 C3422 ) C1384_=_C3423( C1384 C3423 ) C1384_=_C3426( C1384 C3426 ) C1385_=_C1387( C1385 C1387 ) C1385_=_C1388( C1385 C1388 ) C1385_=_C1389( C1385 C1389 ) \nC1385_=_C1390( C1385 C1390 ) C1385_=_C1391( C1385 C1391 ) C1385_=_C1393( C1385 C1393 ) C1385_=_C1394( C1385 C1394 ) C1385_=_C1395( C1385 C1395 ) C1385_=_C1396( C1385 C1396 ) \nC1385_=_C1397( C1385 C1397 ) C1385_=_C1398( C1385 C1398 ) C1385_=_C1399( C1385 C1399 ) C1385_=_C2148( C1385 C2148 ) C1385_=_C2408( C1385 C2408 ) C1385_=_C2872( C1385 C2872 ) \nC1385_=_C3126( C1385 C3126 ) C1385_=_C3398( C1385 C3398 ) C1385_=_C3504( C1385 C3504 ) C1385_=_C3505( C1385 C3505 ) C1385_=_C3510( C1385 C3510 ) C1387_=_C1388( C1387 C1388 ) \nC1387_=_C1389( C1387 C1389 ) C1387_=_C1390( C1387 C1390 ) C1387_=_C1391( C1387 C1391 ) C1387_=_C1393( C1387 C1393 ) C1387_=_C1394( C1387 C1394 ) C1387_=_C1395( C1387 C1395 ) \nC1387_=_C1396( C1387 C1396 ) C1387_=_C1397( C1387 C1397 ) C1387_=_C1398( C1387 C1398 ) C1387_=_C1399( C1387 C1399 ) C1387_=_C1461( C1387 C1461 ) C1387_=_C1839( C1387 C1839 ) \nC1387_=_C2547( C1387 C2547 ) C1387_=_C3130( C1387 C3130 ) C1387_=_C3540( C1387 C3540 ) C1387_=_C3580( C1387 C3580 ) C1388_=_C1389( C1388 C1389 ) C1388_=_C1390( C1388 C1390 ) \nC1388_=_C1391( C1388 C1391 ) C1388_=_C1393( C1388 C1393 ) C1388_=_C1394( C1388 C1394 ) C1388_=_C1395( C1388 C1395 ) C1388_=_C1396( C1388 C1396 ) C1388_=_C1397( C1388 C1397 ) \nC1388_=_C1398( C1388 C1398 ) C1388_=_C1399( C1388 C1399 ) C1388_=_C2395( C1388 C2395 ) C1388_=_C2521( C1388 C2521 ) C1388_=_C2660( C1388 C2660 ) C1388_=_C2746( C1388 C2746 ) \nC1388_=_C3187( C1388 C3187 ) C1388_=_C3812( C1388 C3812 ) C1388_=_C3823( C1388 C3823 ) C1389_=_C1390( C1389 C1390 ) C1389_=_C1391( C1389 C1391 ) C1389_=_C1393( C1389 C1393 ) \nC1389_=_C1394( C1389 C1394 ) C1389_=_C1395( C1389 C1395 ) C1389_=_C1396( C1389 C1396 ) C1389_=_C1397( C1389 C1397 ) C1389_=_C1398( C1389 C1398 ) C1389_=_C1399( C1389 C1399 ) \nC1389_=_C1845( C1389 C1845 ) C1389_=_C2199( C1389 C2199 ) C1389_=_C2218( C1389 C2218 ) C1389_=_C2551( C1389 C2551 ) C1389_=_C2925( C1389 C2925 ) C1389_=_C3209( C1389 C3209 ) \nC1389_=_C3826( C1389 C3826 ) C1389_=_C3977( C1389 C3977 ) C1389_=_C3979( C1389 C3979 ) C1390_=_C1391( C1390 C1391 ) C1390_=_C1393( C1390 C1393 ) C1390_=_C1394( C1390 C1394 ) \nC1390_=_C1395( C1390 C1395 ) C1390_=_C1396( C1390 C1396 ) C1390_=_C1397( C1390 C1397 ) C1390_=_C1398( C1390 C1398 ) C1390_=_C1399( C1390 C1399 ) C1390_=_C3857( C1390 C3857 ) \nC1391_=_C1393( C1391 C1393 ) C1391_=_C1394( C1391 C1394 ) C1391_=_C1395( C1391 C1395 ) C1391_=_C1396( C1391 C1396 ) C1391_=_C1397( C1391 C1397 ) C1391_=_C1398( C1391 C1398 ) \nC1391_=_C1399( C1391 C1399 ) C1391_=_C2042( C1391 C2042 ) C1391_=_C2219( C1391 C2219 ) C1391_=_C2552( C1391 C2552 ) C1391_=_C3019( C1391 C3019 ) C1391_=_C3278( C1391 C3278 ) \nC1391_=_C3989( C1391 C3989 ) C1391_=_C3992( C1391 C3992 ) C1393_=_C1394( C1393 C1394 ) C1393_=_C1395( C1393 C1395 ) C1393_=_C1396(</w:t>
      </w:r>
    </w:p>
    <w:p>
      <w:pPr>
        <w:pStyle w:val="PreformattedText"/>
        <w:bidi w:val="0"/>
        <w:spacing w:before="0" w:after="0"/>
        <w:jc w:val="left"/>
        <w:rPr/>
      </w:pPr>
      <w:r>
        <w:rPr/>
        <w:t xml:space="preserve"> </w:t>
      </w:r>
      <w:r>
        <w:rPr/>
        <w:t>C1393 C1396 ) C1393_=_C1397( C1393 C1397 ) \nC1393_=_C1398( C1393 C1398 ) C1393_=_C1399( C1393 C1399 ) C1393_=_C2221( C1393 C2221 ) C1393_=_C2554( C1393 C2554 ) C1393_=_C3770( C1393 C3770 ) C1393_=_C3995( C1393 C3995 ) \nC1393_=_C4007( C1393 C4007 ) C1394_=_C1395( C1394 C1395 ) C1394_=_C1396( C1394 C1396 ) C1394_=_C1397( C1394 C1397 ) C1394_=_C1398( C1394 C1398 ) C1394_=_C1399( C1394 C1399 ) \nC1394_=_C3135( C1394 C3135 ) C1394_=_C3548( C1394 C3548 ) C1394_=_C4031( C1394 C4031 ) C1395_=_C1396( C1395 C1396 ) C1395_=_C1397( C1395 C1397 ) C1395_=_C1398( C1395 C1398 ) \nC1395_=_C1399( C1395 C1399 ) C1395_=_C2223( C1395 C2223 ) C1395_=_C2608( C1395 C2608 ) C1395_=_C2682( C1395 C2682 ) C1395_=_C3326( C1395 C3326 ) C1395_=_C3447( C1395 C3447 ) \nC1395_=_C3840( C1395 C3840 ) C1395_=_C3979( C1395 C3979 ) C1395_=_C3992( C1395 C3992 ) C1395_=_C3997( C1395 C3997 ) C1395_=_C4007( C1395 C4007 ) C1395_=_C4056( C1395 C4056 ) \nC1395_=_C4057( C1395 C4057 ) C1396_=_C1397( C1396 C1397 ) C1396_=_C1398( C1396 C1398 ) C1396_=_C1399( C1396 C1399 ) C1396_=_C2156( C1396 C2156 ) C1396_=_C2413( C1396 C2413 ) \nC1396_=_C2878( C1396 C2878 ) C1396_=_C3403( C1396 C3403 ) C1396_=_C3900( C1396 C3900 ) C1397_=_C1398( C1397 C1398 ) C1397_=_C1399( C1397 C1399 ) C1397_=_C2665( C1397 C2665 ) \nC1397_=_C3550( C1397 C3550 ) C1397_=_C3829( C1397 C3829 ) C1398_=_C1399( C1398 C1399 ) C1398_=_C2245( C1398 C2245 ) C1398_=_C3405( C1398 C3405 ) C1398_=_C3851( C1398 C3851 ) \nC1399_=_C1505( C1399 C1505 ) C1399_=_C2024( C1399 C2024 ) C1399_=_C2994( C1399 C2994 ) C1399_=_C3138( C1399 C3138 ) C1399_=_C3245( C1399 C3245 ) C1399_=_C3417( C1399 C3417 ) \nC1399_=_C3551( C1399 C3551 ) C1399_=_C3600( C1399 C3600 ) C1399_=_C4000( C1399 C4000 ) C1399_=_C4074( C1399 C4074 ) C1400_=_C1403( C1400 C1403 ) C1400_=_C1405( C1400 C1405 ) \nC1400_=_C1406( C1400 C1406 ) C1400_=_C1408( C1400 C1408 ) C1400_=_C1409( C1400 C1409 ) C1400_=_C1412( C1400 C1412 ) C1400_=_C1413( C1400 C1413 ) C1400_=_C1414( C1400 C1414 ) \nC1400_=_C1415( C1400 C1415 ) C1400_=_C1416( C1400 C1416 ) C1400_=_C1420( C1400 C1420 ) C1400_=_C1423( C1400 C1423 ) C1400_=_C1534( C1400 C1534 ) C1400_=_C1536( C1400 C1536 ) \nC1400_=_C1537( C1400 C1537 ) C1400_=_C1538( C1400 C1538 ) C1400_=_C1539( C1400 C1539 ) C1400_=_C1541( C1400 C1541 ) C1400_=_C1542( C1400 C1542 ) C1400_=_C1545( C1400 C1545 ) \nC1400_=_C1546( C1400 C1546 ) C1400_=_C1547( C1400 C1547 ) C1400_=_C1550( C1400 C1550 ) C1400_=_C1551( C1400 C1551 ) C1400_=_C1554( C1400 C1554 ) C1400_=_C1555( C1400 C1555 ) \nC1400_=_C1556( C1400 C1556 ) C1403_=_C1405( C1403 C1405 ) C1403_=_C1406( C1403 C1406 ) C1403_=_C1408( C1403 C1408 ) C1403_=_C1409( C1403 C1409 ) C1403_=_C1412( C1403 C1412 ) \nC1403_=_C1413( C1403 C1413 ) C1403_=_C1414( C1403 C1414 ) C1403_=_C1415( C1403 C1415 ) C1403_=_C1416( C1403 C1416 ) C1403_=_C1420( C1403 C1420 ) C1403_=_C1423( C1403 C1423 ) \nC1403_=_C1430( C1403 C1430 ) C1403_=_C2106( C1403 C2106 ) C1403_=_C2416( C1403 C2416 ) C1403_=_C2459( C1403 C2459 ) C1403_=_C2460( C1403 C2460 ) C1403_=_C2462( C1403 C2462 ) \nC1403_=_C2465( C1403 C2465 ) C1403_=_C2467( C1403 C2467 ) C1403_=_C2470( C1403 C2470 ) C1403_=_C2472( C1403 C2472 ) C1403_=_C2474( C1403 C2474 ) C1405_=_C1406( C1405 C1406 ) \nC1405_=_C1408( C1405 C1408 ) C1405_=_C1409( C1405 C1409 ) C1405_=_C1412( C1405 C1412 ) C1405_=_C1413( C1405 C1413 ) C1405_=_C1414( C1405 C1414 ) C1405_=_C1415( C1405 C1415 ) \nC1405_=_C1416( C1405 C1416 ) C1405_=_C1420( C1405 C1420 ) C1405_=_C1423( C1405 C1423 ) C1405_=_C2384( C1405 C2384 ) C1405_=_C2685( C1405 C2685 ) C1405_=_C2687( C1405 C2687 ) \nC1405_=_C2688( C1405 C2688 ) C1405_=_C2689( C1405 C2689 ) C1405_=_C2690( C1405 C2690 ) C1405_=_C2692( C1405 C2692 ) C1405_=_C2693( C1405 C2693 ) C1405_=_C2695( C1405 C2695 ) \nC1405_=_C2696( C1405 C2696 ) C1405_=_C2697( C1405 C2697 ) C1405_=_C2698( C1405 C2698 ) C1405_=_C2699( C1405 C2699 ) C1406_=_C1408( C1406 C1408 ) C1406_=_C1409( C1406 C1409 ) \nC1406_=_C1412( C1406 C1412 ) C1406_=_C1413( C1406 C1413 ) C1406_=_C1414( C1406 C1414 ) C1406_=_C1415( C1406 C1415 ) C1406_=_C1416( C1406 C1416 ) C1406_=_C1420( C1406 C1420 ) \nC1406_=_C1423( C1406 C1423 ) C1406_=_C1608( C1406 C1608 ) C1406_=_C2365( C1406 C2365 ) C1406_=_C2418( C1406 C2418 ) C1406_=_C2633( C1406 C2633 ) C1406_=_C2788( C1406 C2788 ) \nC1406_=_C2791( C1406 C2791 ) C1406_=_C2792( C1406 C2792 ) C1406_=_C2793( C1406 C2793 ) C1406_=_C2799( C1406 C2799 ) C1406_=_C2800( C1406 C2800 ) C1406_=_C2801( C1406 C2801 ) \nC1406_=_C2802( C1406 C2802 ) C1406_=_C2803( C1406 C2803 ) C1408_=_C1409( C1408 C1409 ) C1408_=_C1412( C1408 C1412 ) C1408_=_C1413( C1408 C1413 ) C1408_=_C1414( C1408 C1414 ) \nC1408_=_C1415( C1408 C1415 ) C1408_=_C1416( C1408 C1416 ) C1408_=_C1420( C1408 C1420 ) C1408_=_C1423( C1408 C1423 ) C1408_=_C1727( C1408 C1727 ) C1408_=_C1817( C1408 C1817 ) \nC1408_=_C2670( C1408 C2670 ) C1408_=_C3246( C1408 C3246 ) C1408_=_C3247( C1408 C3247 ) C1408_=_C3251( C1408 C3251 ) C1408_=_C3252( C1408 C3252 ) C1408_=_C3253( C1408 C3253 ) \nC1408_=_C3254( C1408 C3254 ) C1408_=_C3255( C1408 C3255 ) C1408_=_C3256( C1408 C3256 ) C1408_=_C3258( C1408 C3258 ) C1408_=_C3259( C1408 C3259 ) C1408_=_C3260( C1408 C3260 ) \nC1409_=_C1412( C1409 C1412 ) C1409_=_C1413( C1409 C1413 ) C1409_=_C1414( C1409 C1414 ) C1409_=_C1415( C1409 C1415 ) C1409_=_C1416( C1409 C1416 ) C1409_=_C1420( C1409 C1420 ) \nC1409_=_C1423( C1409 C1423 ) C1409_=_C2687( C1409 C2687 ) C1409_=_C3077( C1409 C3077 ) C1409_=_C3204( C1409 C3204 ) C1409_=_C3246( C1409 C3246 ) C1409_=_C3368( C1409 C3368 ) \nC1409_=_C3369( C1409 C3369 ) C1409_=_C3371( C1409 C3371 ) C1409_=_C3373( C1409 C3373 ) C1409_=_C3374( C1409 C3374 ) C1409_=_C3375( C1409 C3375 ) C1409_=_C3376( C1409 C3376 ) \nC1412_=_C1413( C1412 C1413 ) C1412_=_C1414( C1412 C1414 ) C1412_=_C1415( C1412 C1415 ) C1412_=_C1416( C1412 C1416 ) C1412_=_C1420( C1412 C1420 ) C1412_=_C1423( C1412 C1423 ) \nC1412_=_C1931( C1412 C1931 ) C1412_=_C2370( C1412 C2370 ) C1412_=_C2424( C1412 C2424 ) C1412_=_C2584( C1412 C2584 ) C1412_=_C2775( C1412 C2775 ) C1412_=_C3026( C1412 C3026 ) \nC1412_=_C3287( C1412 C3287 ) C1412_=_C3505( C1412 C3505 ) C1412_=_C3580( C1412 C3580 ) C1412_=_C3581( C1412 C3581 ) C1412_=_C3582( C1412 C3582 ) C1412_=_C3583( C1412 C3583 ) \nC1412_=_C3584( C1412 C3584 ) C1412_=_C3587( C1412 C3587 ) C1412_=_C3588( C1412 C3588 ) C1412_=_C3589( C1412 C3589 ) C1412_=_C3590( C1412 C3590 ) C1412_=_C3591( C1412 C3591 ) \nC1412_=_C3592( C1412 C3592 ) C1413_=_C1414( C1413 C1414 ) C1413_=_C1415( C1413 C1415 ) C1413_=_C1416( C1413 C1416 ) C1413_=_C1420( C1413 C1420 ) C1413_=_C1423( C1413 C1423 ) \nC1413_=_C1977( C1413 C1977 ) C1413_=_C2371( C1413 C2371 ) C1413_=_C2426( C1413 C2426 ) C1413_=_C3319( C1413 C3319 ) C1413_=_C3359( C1413 C3359 ) C1413_=_C3475( C1413 C3475 ) \nC1413_=_C3562( C1413 C3562 ) C1413_=_C3601( C1413 C3601 ) C1413_=_C3602( C1413 C3602 ) C1413_=_C3606( C1413 C3606 ) C1413_=_C3609( C1413 C3609 ) C1413_=_C3610( C1413 C3610 ) \nC1414_=_C1415( C1414 C1415 ) C1414_=_C1416( C1414 C1416 ) C1414_=_C1420( C1414 C1420 ) C1414_=_C1423( C1414 C1423 ) C1414_=_C1550( C1414 C1550 ) C1414_=_C2373( C1414 C2373 ) \nC1414_=_C2428( C1414 C2428 ) C1414_=_C2792( C1414 C2792 ) C1414_=_C3582( C1414 C3582 ) C1414_=_C3601( C1414 C3601 ) C1414_=_C3678( C1414 C3678 ) C1414_=_C3679( C1414 C3679 ) \nC1414_=_C3686( C1414 C3686 ) C1415_=_C1416( C1415 C1416 ) C1415_=_C1420( C1415 C1420 ) C1415_=_C1423( C1415 C1423 ) C1415_=_C2886( C1415 C2886 ) C1415_=_C3371( C1415 C3371 ) \nC1415_=_C3541( C1415 C3541 ) C1415_=_C3630( C1415 C3630 ) C1415_=_C3709( C1415 C3709 ) C1415_=_C3724( C1415 C3724 ) C1415_=_C3725( C1415 C3725 ) C1415_=_C3726( C1415 C3726 ) \nC1415_=_C3727( C1415 C3727 ) C1415_=_C3728( C1415 C3728 ) C1415_=_C3730( C1415 C3730 ) C1415_=_C3731( C1415 C3731 ) C1415_=_C3732( C1415 C3732 ) C1416_=_C1420( C1416 C1420 ) \nC1416_=_C1423( C1416 C1423 ) C1416_=_C1981( C1416 C1981 ) C1416_=_C2297( C1416 C2297 ) C1416_=_C2375( C1416 C2375 ) C1416_=_C2430( C1416 C2430 ) C1416_=_C2565( C1416 C2565 ) \nC1416_=_C2842( C1416 C2842 ) C1416_=_C3321( C1416 C3321 ) C1416_=_C3570( C1416 C3570 ) C1416_=_C3678( C1416 C3678 ) C1416_=_C3755( C1416 C3755 ) C1416_=_C3801( C1416 C3801 ) \nC1416_=_C3802( C1416 C3802 ) C1416_=_C3803( C1416 C3803 ) C1416_=_C3804( C1416 C3804 ) C1416_=_C3805( C1416 C3805 ) C1416_=_C3806( C1416 C3806 ) C1420_=_C1423( C1420 C1423 ) \nC1420_=_C1982( C1420 C1982 ) C1420_=_C2055( C1420 C2055 ) C1420_=_C2377( C1420 C2377 ) C1420_=_C2432( C1420 C2432 ) C1420_=_C2520( C1420 C2520 ) C1420_=_C2535( C1420 C2535 ) \nC1420_=_C2945( C1420 C2945 ) C1420_=_C3004( C1420 C3004 ) C1420_=_C3520( C1420 C3520 ) C1420_=_C3528( C1420 C3528 ) C1420_=_C3679( C1420 C3679 ) C1420_=_C3832( C1420 C3832 ) \nC1420_=_C3834( C1420 C3834 ) C1420_=_C3835( C1420 C3835 ) C1420_=_C3836( C1420 C3836 ) C1423_=_C2458( C1423 C2458 ) C1423_=_C2699( C1423 C2699 ) C1423_=_C3258( C1423 C3258 ) \nC1423_=_C3549( C1423 C3549 ) C1423_=_C3732( C1423 C3732 ) C1423_=_C3815( C1423 C3815 ) C1423_=_C3828( C1423 C3828 ) C1423_=_C3945( C1423 C3945 ) C1425_=_C1427( C1425 C1427 ) \nC1425_=_C1428( C1425 C1428 ) C1425_=_C1430( C1425 C1430 ) C1425_=_C1431( C1425 C1431 ) C1425_=_C1433( C1425 C1433 ) C1425_=_C1434( C1425 C1434 ) C1425_=_C1435( C1425 C1435 ) \nC1425_=_C1437( C1425 C1437 ) C1425_=_C1438( C1425 C1438 ) C1425_=_C1439( C1425 C1439 ) C1425_=_C1442( C1425 C1442 ) C1425_=_C1443( C1425 C1443 ) C1425_=_C1629( C1425 C1629 ) \nC1425_=_C1648( C1425 C1648 ) C1427_=_C1428( C1427 C1428 ) C1427_=_C1430( C1427 C1430 ) C1427_=_C1431( C1427 C1431 ) C1427_=_C1433( C1427 C1433 ) C1427_=_C1434( C1427 C1434 ) \nC1427_=_C1435( C1427 C1435 ) C1427_=_C1437( C1427 C1437 ) C1427_=_C1438( C1427 C1438 ) C1427_=_C1439( C1427 C1439 ) C1427_=_C1442( C1427 C1442 ) C1427_=_C1443( C1427 C1443 ) \nC1427_=_C2104( C1427 C2104 ) C1427_=_C2272( C1427 C2272 ) C1427_=_C2275( C1427 C2275 ) C1428_=_C1430( C1428 C1430 ) C1428_=_C1431( C1428 C1431 ) C1428_=_C1433( C1428 C1433 ) \nC1428_=_C1434(</w:t>
      </w:r>
    </w:p>
    <w:p>
      <w:pPr>
        <w:pStyle w:val="PreformattedText"/>
        <w:bidi w:val="0"/>
        <w:spacing w:before="0" w:after="0"/>
        <w:jc w:val="left"/>
        <w:rPr/>
      </w:pPr>
      <w:r>
        <w:rPr/>
        <w:t xml:space="preserve"> </w:t>
      </w:r>
      <w:r>
        <w:rPr/>
        <w:t>C1428 C1434 ) C1428_=_C1435( C1428 C1435 ) C1428_=_C1437( C1428 C1437 ) C1428_=_C1438( C1428 C1438 ) C1428_=_C1439( C1428 C1439 ) C1428_=_C1442( C1428 C1442 ) \nC1428_=_C1443( C1428 C1443 ) C1428_=_C2105( C1428 C2105 ) C1428_=_C2181( C1428 C2181 ) C1428_=_C2311( C1428 C2311 ) C1428_=_C2318( C1428 C2318 ) C1428_=_C2321( C1428 C2321 ) \nC1430_=_C1431( C1430 C1431 ) C1430_=_C1433( C1430 C1433 ) C1430_=_C1434( C1430 C1434 ) C1430_=_C1435( C1430 C1435 ) C1430_=_C1437( C1430 C1437 ) C1430_=_C1438( C1430 C1438 ) \nC1430_=_C1439( C1430 C1439 ) C1430_=_C1442( C1430 C1442 ) C1430_=_C1443( C1430 C1443 ) C1430_=_C2106( C1430 C2106 ) C1430_=_C2416( C1430 C2416 ) C1430_=_C2459( C1430 C2459 ) \nC1430_=_C2460( C1430 C2460 ) C1430_=_C2462( C1430 C2462 ) C1430_=_C2465( C1430 C2465 ) C1430_=_C2467( C1430 C2467 ) C1430_=_C2470( C1430 C2470 ) C1430_=_C2472( C1430 C2472 ) \nC1430_=_C2474( C1430 C2474 ) C1431_=_C1433( C1431 C1433 ) C1431_=_C1434( C1431 C1434 ) C1431_=_C1435( C1431 C1435 ) C1431_=_C1437( C1431 C1437 ) C1431_=_C1438( C1431 C1438 ) \nC1431_=_C1439( C1431 C1439 ) C1431_=_C1442( C1431 C1442 ) C1431_=_C1443( C1431 C1443 ) C1431_=_C2325( C1431 C2325 ) C1431_=_C2596( C1431 C2596 ) C1431_=_C2597( C1431 C2597 ) \nC1431_=_C2607( C1431 C2607 ) C1431_=_C2608( C1431 C2608 ) C1431_=_C2612( C1431 C2612 ) C1433_=_C1434( C1433 C1434 ) C1433_=_C1435( C1433 C1435 ) C1433_=_C1437( C1433 C1437 ) \nC1433_=_C1438( C1433 C1438 ) C1433_=_C1439( C1433 C1439 ) C1433_=_C1442( C1433 C1442 ) C1433_=_C1443( C1433 C1443 ) C1433_=_C1454( C1433 C1454 ) C1433_=_C1564( C1433 C1564 ) \nC1433_=_C2111( C1433 C2111 ) C1433_=_C2928( C1433 C2928 ) C1433_=_C2931( C1433 C2931 ) C1433_=_C2936( C1433 C2936 ) C1434_=_C1435( C1434 C1435 ) C1434_=_C1437( C1434 C1437 ) \nC1434_=_C1438( C1434 C1438 ) C1434_=_C1439( C1434 C1439 ) C1434_=_C1442( C1434 C1442 ) C1434_=_C1443( C1434 C1443 ) C1434_=_C2112( C1434 C2112 ) C1434_=_C2421( C1434 C2421 ) \nC1434_=_C3040( C1434 C3040 ) C1434_=_C3041( C1434 C3041 ) C1434_=_C3042( C1434 C3042 ) C1434_=_C3045( C1434 C3045 ) C1435_=_C1437( C1435 C1437 ) C1435_=_C1438( C1435 C1438 ) \nC1435_=_C1439( C1435 C1439 ) C1435_=_C1442( C1435 C1442 ) C1435_=_C1443( C1435 C1443 ) C1435_=_C1973( C1435 C1973 ) C1435_=_C2332( C1435 C2332 ) C1435_=_C2720( C1435 C2720 ) \nC1435_=_C3319( C1435 C3319 ) C1435_=_C3321( C1435 C3321 ) C1435_=_C3324( C1435 C3324 ) C1435_=_C3326( C1435 C3326 ) C1437_=_C1438( C1437 C1438 ) C1437_=_C1439( C1437 C1439 ) \nC1437_=_C1442( C1437 C1442 ) C1437_=_C1443( C1437 C1443 ) C1437_=_C2016( C1437 C2016 ) C1437_=_C2334( C1437 C2334 ) C1437_=_C2721( C1437 C2721 ) C1437_=_C3443( C1437 C3443 ) \nC1437_=_C3446( C1437 C3446 ) C1437_=_C3447( C1437 C3447 ) C1438_=_C1439( C1438 C1439 ) C1438_=_C1442( C1438 C1442 ) C1438_=_C1443( C1438 C1443 ) C1438_=_C2336( C1438 C2336 ) \nC1438_=_C2724( C1438 C2724 ) C1438_=_C3766( C1438 C3766 ) C1438_=_C3839( C1438 C3839 ) C1438_=_C3840( C1438 C3840 ) C1439_=_C1442( C1439 C1442 ) C1439_=_C1443( C1439 C1443 ) \nC1439_=_C1464( C1439 C1464 ) C1439_=_C1844( C1439 C1844 ) C1439_=_C2040( C1439 C2040 ) C1439_=_C2117( C1439 C2117 ) C1439_=_C2550( C1439 C2550 ) C1439_=_C3017( C1439 C3017 ) \nC1439_=_C3275( C1439 C3275 ) C1442_=_C1443( C1442 C1443 ) C1442_=_C2157( C1442 C2157 ) C1442_=_C2343( C1442 C2343 ) C1442_=_C2733( C1442 C2733 ) C1442_=_C3404( C1442 C3404 ) \nC1442_=_C4036( C1442 C4036 ) C1442_=_C4056( C1442 C4056 ) C1443_=_C2344( C1443 C2344 ) C1443_=_C2734( C1443 C2734 ) C1443_=_C2880( C1443 C2880 ) C1443_=_C4037( C1443 C4037 ) \nC1443_=_C4057( C1443 C4057 ) C1446_=_C1447( C1446 C1447 ) C1446_=_C1448( C1446 C1448 ) C1446_=_C1449( C1446 C1449 ) C1446_=_C1450( C1446 C1450 ) C1446_=_C1451( C1446 C1451 ) \nC1446_=_C1452( C1446 C1452 ) C1446_=_C1454( C1446 C1454 ) C1446_=_C1456( C1446 C1456 ) C1446_=_C1457( C1446 C1457 ) C1446_=_C1458( C1446 C1458 ) C1446_=_C1459( C1446 C1459 ) \nC1446_=_C1461( C1446 C1461 ) C1446_=_C1462( C1446 C1462 ) C1446_=_C1464( C1446 C1464 ) C1446_=_C1466( C1446 C1466 ) C1446_=_C1966( C1446 C1966 ) C1446_=_C1968( C1446 C1968 ) \nC1446_=_C1970( C1446 C1970 ) C1446_=_C1971( C1446 C1971 ) C1446_=_C1973( C1446 C1973 ) C1446_=_C1974( C1446 C1974 ) C1446_=_C1976( C1446 C1976 ) C1446_=_C1977( C1446 C1977 ) \nC1446_=_C1978( C1446 C1978 ) C1446_=_C1979( C1446 C1979 ) C1446_=_C1980( C1446 C1980 ) C1446_=_C1981( C1446 C1981 ) C1446_=_C1982( C1446 C1982 ) C1446_=_C1983( C1446 C1983 ) \nC1446_=_C1984( C1446 C1984 ) C1446_=_C1986( C1446 C1986 ) C1446_=_C1987( C1446 C1987 ) C1446_=_C1988( C1446 C1988 ) C1447_=_C1448( C1447 C1448 ) C1447_=_C1449( C1447 C1449 ) \nC1447_=_C1450( C1447 C1450 ) C1447_=_C1451( C1447 C1451 ) C1447_=_C1452( C1447 C1452 ) C1447_=_C1454( C1447 C1454 ) C1447_=_C1456( C1447 C1456 ) C1447_=_C1457( C1447 C1457 ) \nC1447_=_C1458( C1447 C1458 ) C1447_=_C1459( C1447 C1459 ) C1447_=_C1461( C1447 C1461 ) C1447_=_C1462( C1447 C1462 ) C1447_=_C1464( C1447 C1464 ) C1447_=_C1466( C1447 C1466 ) \nC1447_=_C1829( C1447 C1829 ) C1447_=_C2090( C1447 C2090 ) C1447_=_C2093( C1447 C2093 ) C1447_=_C2094( C1447 C2094 ) C1447_=_C2097( C1447 C2097 ) C1448_=_C1449( C1448 C1449 ) \nC1448_=_C1450( C1448 C1450 ) C1448_=_C1451( C1448 C1451 ) C1448_=_C1452( C1448 C1452 ) C1448_=_C1454( C1448 C1454 ) C1448_=_C1456( C1448 C1456 ) C1448_=_C1457( C1448 C1457 ) \nC1448_=_C1458( C1448 C1458 ) C1448_=_C1459( C1448 C1459 ) C1448_=_C1461( C1448 C1461 ) C1448_=_C1462( C1448 C1462 ) C1448_=_C1464( C1448 C1464 ) C1448_=_C1466( C1448 C1466 ) \nC1448_=_C1946( C1448 C1946 ) C1448_=_C2207( C1448 C2207 ) C1448_=_C2208( C1448 C2208 ) C1448_=_C2209( C1448 C2209 ) C1448_=_C2211( C1448 C2211 ) C1448_=_C2213( C1448 C2213 ) \nC1448_=_C2215( C1448 C2215 ) C1448_=_C2216( C1448 C2216 ) C1448_=_C2217( C1448 C2217 ) C1448_=_C2218( C1448 C2218 ) C1448_=_C2219( C1448 C2219 ) C1448_=_C2221( C1448 C2221 ) \nC1448_=_C2223( C1448 C2223 ) C1448_=_C2224( C1448 C2224 ) C1448_=_C2225( C1448 C2225 ) C1449_=_C1450( C1449 C1450 ) C1449_=_C1451( C1449 C1451 ) C1449_=_C1452( C1449 C1452 ) \nC1449_=_C1454( C1449 C1454 ) C1449_=_C1456( C1449 C1456 ) C1449_=_C1457( C1449 C1457 ) C1449_=_C1458( C1449 C1458 ) C1449_=_C1459( C1449 C1459 ) C1449_=_C1461( C1449 C1461 ) \nC1449_=_C1462( C1449 C1462 ) C1449_=_C1464( C1449 C1464 ) C1449_=_C1466( C1449 C1466 ) C1449_=_C1560( C1449 C1560 ) C1449_=_C2248( C1449 C2248 ) C1449_=_C2250( C1449 C2250 ) \nC1449_=_C2252( C1449 C2252 ) C1449_=_C2255( C1449 C2255 ) C1449_=_C2256( C1449 C2256 ) C1449_=_C2259( C1449 C2259 ) C1449_=_C2261( C1449 C2261 ) C1449_=_C2262( C1449 C2262 ) \nC1449_=_C2264( C1449 C2264 ) C1450_=_C1451( C1450 C1451 ) C1450_=_C1452( C1450 C1452 ) C1450_=_C1454( C1450 C1454 ) C1450_=_C1456( C1450 C1456 ) C1450_=_C1457( C1450 C1457 ) \nC1450_=_C1458( C1450 C1458 ) C1450_=_C1459( C1450 C1459 ) C1450_=_C1461( C1450 C1461 ) C1450_=_C1462( C1450 C1462 ) C1450_=_C1464( C1450 C1464 ) C1450_=_C1466( C1450 C1466 ) \nC1450_=_C1830( C1450 C1830 ) C1450_=_C2348( C1450 C2348 ) C1450_=_C2357( C1450 C2357 ) C1451_=_C1452( C1451 C1452 ) C1451_=_C1454( C1451 C1454 ) C1451_=_C1456( C1451 C1456 ) \nC1451_=_C1457( C1451 C1457 ) C1451_=_C1458( C1451 C1458 ) C1451_=_C1459( C1451 C1459 ) C1451_=_C1461( C1451 C1461 ) C1451_=_C1462( C1451 C1462 ) C1451_=_C1464( C1451 C1464 ) \nC1451_=_C1466( C1451 C1466 ) C1451_=_C1536( C1451 C1536 ) C1451_=_C1831( C1451 C1831 ) C1451_=_C2363( C1451 C2363 ) C1451_=_C2365( C1451 C2365 ) C1451_=_C2366( C1451 C2366 ) \nC1451_=_C2368( C1451 C2368 ) C1451_=_C2370( C1451 C2370 ) C1451_=_C2371( C1451 C2371 ) C1451_=_C2372( C1451 C2372 ) C1451_=_C2373( C1451 C2373 ) C1451_=_C2374( C1451 C2374 ) \nC1451_=_C2375( C1451 C2375 ) C1451_=_C2376( C1451 C2376 ) C1451_=_C2377( C1451 C2377 ) C1451_=_C2378( C1451 C2378 ) C1451_=_C2380( C1451 C2380 ) C1452_=_C1454( C1452 C1454 ) \nC1452_=_C1456( C1452 C1456 ) C1452_=_C1457( C1452 C1457 ) C1452_=_C1458( C1452 C1458 ) C1452_=_C1459( C1452 C1459 ) C1452_=_C1461( C1452 C1461 ) C1452_=_C1462( C1452 C1462 ) \nC1452_=_C1464( C1452 C1464 ) C1452_=_C1466( C1452 C1466 ) C1452_=_C1833( C1452 C1833 ) C1452_=_C2495( C1452 C2495 ) C1452_=_C2498( C1452 C2498 ) C1454_=_C1456( C1454 C1456 ) \nC1454_=_C1457( C1454 C1457 ) C1454_=_C1458( C1454 C1458 ) C1454_=_C1459( C1454 C1459 ) C1454_=_C1461( C1454 C1461 ) C1454_=_C1462( C1454 C1462 ) C1454_=_C1464( C1454 C1464 ) \nC1454_=_C1466( C1454 C1466 ) C1454_=_C1564( C1454 C1564 ) C1454_=_C2111( C1454 C2111 ) C1454_=_C2928( C1454 C2928 ) C1454_=_C2931( C1454 C2931 ) C1454_=_C2936( C1454 C2936 ) \nC1456_=_C1457( C1456 C1457 ) C1456_=_C1458( C1456 C1458 ) C1456_=_C1459( C1456 C1459 ) C1456_=_C1461( C1456 C1461 ) C1456_=_C1462( C1456 C1462 ) C1456_=_C1464( C1456 C1464 ) \nC1456_=_C1466( C1456 C1466 ) C1456_=_C1567( C1456 C1567 ) C1456_=_C2653( C1456 C2653 ) C1456_=_C3091( C1456 C3091 ) C1456_=_C3108( C1456 C3108 ) C1456_=_C3110( C1456 C3110 ) \nC1457_=_C1458( C1457 C1458 ) C1457_=_C1459( C1457 C1459 ) C1457_=_C1461( C1457 C1461 ) C1457_=_C1462( C1457 C1462 ) C1457_=_C1464( C1457 C1464 ) C1457_=_C1466( C1457 C1466 ) \nC1457_=_C2753( C1457 C2753 ) C1457_=_C3125( C1457 C3125 ) C1457_=_C3126( C1457 C3126 ) C1457_=_C3129( C1457 C3129 ) C1457_=_C3130( C1457 C3130 ) C1457_=_C3131( C1457 C3131 ) \nC1457_=_C3132( C1457 C3132 ) C1457_=_C3135( C1457 C3135 ) C1457_=_C3137( C1457 C3137 ) C1457_=_C3138( C1457 C3138 ) C1458_=_C1459( C1458 C1459 ) C1458_=_C1461( C1458 C1461 ) \nC1458_=_C1462( C1458 C1462 ) C1458_=_C1464( C1458 C1464 ) C1458_=_C1466( C1458 C1466 ) C1458_=_C2053( C1458 C2053 ) C1458_=_C2097( C1458 C2097 ) C1458_=_C2132( C1458 C2132 ) \nC1458_=_C2235( C1458 C2235 ) C1458_=_C2533( C1458 C2533 ) C1458_=_C2811( C1458 C2811 ) C1458_=_C3001( C1458 C3001 ) C1458_=_C3079( C1458 C3079 ) C1458_=_C3205( C1458 C3205 ) \nC1458_=_C3286( C1458 C3286 ) C1458_=_C3368( C1458 C3368 ) C1458_=_C3516( C1458 C3516 ) C1458_=_C3526( C1458 C3526 ) C1458_=_C3527( C1458 C3527 ) C1458_=_C3528( C1458 C3528 ) \nC1458_=_C3529( C1458 C3529 ) C1458_=_C3531( C1458 C3531 ) C1458_=_C3532(</w:t>
      </w:r>
    </w:p>
    <w:p>
      <w:pPr>
        <w:pStyle w:val="PreformattedText"/>
        <w:bidi w:val="0"/>
        <w:spacing w:before="0" w:after="0"/>
        <w:jc w:val="left"/>
        <w:rPr/>
      </w:pPr>
      <w:r>
        <w:rPr/>
        <w:t xml:space="preserve"> </w:t>
      </w:r>
      <w:r>
        <w:rPr/>
        <w:t>C1458 C3532 ) C1459_=_C1461( C1459 C1461 ) C1459_=_C1462( C1459 C1462 ) C1459_=_C1464( C1459 C1464 ) \nC1459_=_C1466( C1459 C1466 ) C1459_=_C1838( C1459 C1838 ) C1459_=_C2545( C1459 C2545 ) C1461_=_C1462( C1461 C1462 ) C1461_=_C1464( C1461 C1464 ) C1461_=_C1466( C1461 C1466 ) \nC1461_=_C1839( C1461 C1839 ) C1461_=_C2547( C1461 C2547 ) C1461_=_C3130( C1461 C3130 ) C1461_=_C3540( C1461 C3540 ) C1461_=_C3580( C1461 C3580 ) C1462_=_C1464( C1462 C1464 ) \nC1462_=_C1466( C1462 C1466 ) C1462_=_C1840( C1462 C1840 ) C1462_=_C2548( C1462 C2548 ) C1462_=_C2876( C1462 C2876 ) C1462_=_C3738( C1462 C3738 ) C1464_=_C1466( C1464 C1466 ) \nC1464_=_C1844( C1464 C1844 ) C1464_=_C2040( C1464 C2040 ) C1464_=_C2117( C1464 C2117 ) C1464_=_C2550( C1464 C2550 ) C1464_=_C3017( C1464 C3017 ) C1464_=_C3275( C1464 C3275 ) \nC1466_=_C1555( C1466 C1555 ) C1466_=_C1687( C1466 C1687 ) C1466_=_C2242( C1466 C2242 ) C1466_=_C2301( C1466 C2301 ) C1466_=_C2340( C1466 C2340 ) C1466_=_C2730( C1466 C2730 ) \nC1466_=_C2849( C1466 C2849 ) C1466_=_C3099( C1466 C3099 ) C1466_=_C3638( C1466 C3638 ) C1466_=_C3771( C1466 C3771 ) C1466_=_C3804( C1466 C3804 ) C1466_=_C3877( C1466 C3877 ) \nC1466_=_C4001( C1466 C4001 ) C1466_=_C4054( C1466 C4054 ) C1466_=_C4055( C1466 C4055 ) C1471_=_C1472( C1471 C1472 ) C1471_=_C1474( C1471 C1474 ) C1471_=_C1477( C1471 C1477 ) \nC1471_=_C1480( C1471 C1480 ) C1471_=_C1745( C1471 C1745 ) C1471_=_C1949( C1471 C1949 ) C1471_=_C2248( C1471 C2248 ) C1471_=_C2381( C1471 C2381 ) C1471_=_C2383( C1471 C2383 ) \nC1471_=_C2384( C1471 C2384 ) C1471_=_C2386( C1471 C2386 ) C1471_=_C2388( C1471 C2388 ) C1471_=_C2389( C1471 C2389 ) C1471_=_C2391( C1471 C2391 ) C1471_=_C2392( C1471 C2392 ) \nC1471_=_C2395( C1471 C2395 ) C1471_=_C2396( C1471 C2396 ) C1471_=_C2397( C1471 C2397 ) C1471_=_C2398( C1471 C2398 ) C1471_=_C2399( C1471 C2399 ) C1472_=_C1474( C1472 C1474 ) \nC1472_=_C1477( C1472 C1477 ) C1472_=_C1480( C1472 C1480 ) C1472_=_C1675( C1472 C1675 ) C1472_=_C1950( C1472 C1950 ) C1472_=_C2250( C1472 C2250 ) C1472_=_C2459( C1472 C2459 ) \nC1472_=_C2515( C1472 C2515 ) C1472_=_C2516( C1472 C2516 ) C1472_=_C2520( C1472 C2520 ) C1472_=_C2521( C1472 C2521 ) C1472_=_C2523( C1472 C2523 ) C1474_=_C1477( C1474 C1477 ) \nC1474_=_C1480( C1474 C1480 ) C1474_=_C1539( C1474 C1539 ) C1474_=_C1563( C1474 C1563 ) C1474_=_C1952( C1474 C1952 ) C1474_=_C2142( C1474 C2142 ) C1474_=_C2252( C1474 C2252 ) \nC1474_=_C2288( C1474 C2288 ) C1474_=_C2735( C1474 C2735 ) C1474_=_C2736( C1474 C2736 ) C1474_=_C2737( C1474 C2737 ) C1474_=_C2738( C1474 C2738 ) C1474_=_C2739( C1474 C2739 ) \nC1474_=_C2740( C1474 C2740 ) C1474_=_C2741( C1474 C2741 ) C1474_=_C2742( C1474 C2742 ) C1474_=_C2743( C1474 C2743 ) C1474_=_C2744( C1474 C2744 ) C1474_=_C2746( C1474 C2746 ) \nC1477_=_C1480( C1477 C1480 ) C1477_=_C1955( C1477 C1955 ) C1477_=_C2259( C1477 C2259 ) C1477_=_C2389( C1477 C2389 ) C1477_=_C2516( C1477 C2516 ) C1477_=_C2738( C1477 C2738 ) \nC1477_=_C3115( C1477 C3115 ) C1477_=_C3181( C1477 C3181 ) C1477_=_C3182( C1477 C3182 ) C1477_=_C3184( C1477 C3184 ) C1477_=_C3187( C1477 C3187 ) C1480_=_C1962( C1480 C1962 ) \nC1480_=_C2262( C1480 C2262 ) C1480_=_C2692( C1480 C2692 ) C1480_=_C3118( C1480 C3118 ) C1480_=_C3184( C1480 C3184 ) C1480_=_C3251( C1480 C3251 ) C1480_=_C3373( C1480 C3373 ) \nC1480_=_C3725( C1480 C3725 ) C1480_=_C3788( C1480 C3788 ) C1480_=_C3812( C1480 C3812 ) C1480_=_C3815( C1480 C3815 ) C1489_=_C1491( C1489 C1491 ) C1489_=_C1493( C1489 C1493 ) \nC1489_=_C1496( C1489 C1496 ) C1489_=_C1497( C1489 C1497 ) C1489_=_C1498( C1489 C1498 ) C1489_=_C1499( C1489 C1499 ) C1489_=_C1501( C1489 C1501 ) C1489_=_C1502( C1489 C1502 ) \nC1489_=_C1504( C1489 C1504 ) C1489_=_C1505( C1489 C1505 ) C1489_=_C1883( C1489 C1883 ) C1489_=_C1886( C1489 C1886 ) C1489_=_C1888( C1489 C1888 ) C1489_=_C1889( C1489 C1889 ) \nC1489_=_C1895( C1489 C1895 ) C1491_=_C1493( C1491 C1493 ) C1491_=_C1496( C1491 C1496 ) C1491_=_C1497( C1491 C1497 ) C1491_=_C1498( C1491 C1498 ) C1491_=_C1499( C1491 C1499 ) \nC1491_=_C1501( C1491 C1501 ) C1491_=_C1502( C1491 C1502 ) C1491_=_C1504( C1491 C1504 ) C1491_=_C1505( C1491 C1505 ) C1491_=_C1693( C1491 C1693 ) C1491_=_C2011( C1491 C2011 ) \nC1491_=_C2013( C1491 C2013 ) C1491_=_C2016( C1491 C2016 ) C1491_=_C2017( C1491 C2017 ) C1491_=_C2020( C1491 C2020 ) C1491_=_C2023( C1491 C2023 ) C1491_=_C2024( C1491 C2024 ) \nC1493_=_C1496( C1493 C1496 ) C1493_=_C1497( C1493 C1497 ) C1493_=_C1498( C1493 C1498 ) C1493_=_C1499( C1493 C1499 ) C1493_=_C1501( C1493 C1501 ) C1493_=_C1502( C1493 C1502 ) \nC1493_=_C1504( C1493 C1504 ) C1493_=_C1505( C1493 C1505 ) C1493_=_C1629( C1493 C1629 ) C1493_=_C1991( C1493 C1991 ) C1493_=_C2026( C1493 C2026 ) C1493_=_C2104( C1493 C2104 ) \nC1493_=_C2105( C1493 C2105 ) C1493_=_C2106( C1493 C2106 ) C1493_=_C2108( C1493 C2108 ) C1493_=_C2109( C1493 C2109 ) C1493_=_C2110( C1493 C2110 ) C1493_=_C2111( C1493 C2111 ) \nC1493_=_C2112( C1493 C2112 ) C1493_=_C2114( C1493 C2114 ) C1493_=_C2117( C1493 C2117 ) C1496_=_C1497( C1496 C1497 ) C1496_=_C1498( C1496 C1498 ) C1496_=_C1499( C1496 C1499 ) \nC1496_=_C1501( C1496 C1501 ) C1496_=_C1502( C1496 C1502 ) C1496_=_C1504( C1496 C1504 ) C1496_=_C1505( C1496 C1505 ) C1496_=_C2366( C1496 C2366 ) C1496_=_C2883( C1496 C2883 ) \nC1496_=_C2985( C1496 C2985 ) C1496_=_C2986( C1496 C2986 ) C1496_=_C2988( C1496 C2988 ) C1496_=_C2990( C1496 C2990 ) C1496_=_C2991( C1496 C2991 ) C1496_=_C2992( C1496 C2992 ) \nC1496_=_C2993( C1496 C2993 ) C1496_=_C2994( C1496 C2994 ) C1497_=_C1498( C1497 C1498 ) C1497_=_C1499( C1497 C1499 ) C1497_=_C1501( C1497 C1501 ) C1497_=_C1502( C1497 C1502 ) \nC1497_=_C1504( C1497 C1504 ) C1497_=_C1505( C1497 C1505 ) C1497_=_C3068( C1497 C3068 ) C1497_=_C3069( C1497 C3069 ) C1497_=_C3071( C1497 C3071 ) C1498_=_C1499( C1498 C1499 ) \nC1498_=_C1501( C1498 C1501 ) C1498_=_C1502( C1498 C1502 ) C1498_=_C1504( C1498 C1504 ) C1498_=_C1505( C1498 C1505 ) C1498_=_C1888( C1498 C1888 ) C1498_=_C2739( C1498 C2739 ) \nC1498_=_C2976( C1498 C2976 ) C1498_=_C3047( C1498 C3047 ) C1498_=_C3213( C1498 C3213 ) C1498_=_C3223( C1498 C3223 ) C1498_=_C3239( C1498 C3239 ) C1498_=_C3240( C1498 C3240 ) \nC1498_=_C3241( C1498 C3241 ) C1498_=_C3242( C1498 C3242 ) C1498_=_C3243( C1498 C3243 ) C1498_=_C3244( C1498 C3244 ) C1498_=_C3245( C1498 C3245 ) C1499_=_C1501( C1499 C1501 ) \nC1499_=_C1502( C1499 C1502 ) C1499_=_C1504( C1499 C1504 ) C1499_=_C1505( C1499 C1505 ) C1499_=_C2195( C1499 C2195 ) C1499_=_C2791( C1499 C2791 ) C1499_=_C2920( C1499 C2920 ) \nC1499_=_C3612( C1499 C3612 ) C1499_=_C3614( C1499 C3614 ) C1499_=_C3615( C1499 C3615 ) C1501_=_C1502( C1501 C1502 ) C1501_=_C1504( C1501 C1504 ) C1501_=_C1505( C1501 C1505 ) \nC1501_=_C2038( C1501 C2038 ) C1501_=_C3587( C1501 C3587 ) C1501_=_C3894( C1501 C3894 ) C1502_=_C1504( C1502 C1504 ) C1502_=_C1505( C1502 C1505 ) C1502_=_C3588( C1502 C3588 ) \nC1502_=_C3919( C1502 C3919 ) C1502_=_C3922( C1502 C3922 ) C1504_=_C1505( C1504 C1505 ) C1504_=_C1986( C1504 C1986 ) C1504_=_C2023( C1504 C2023 ) C1504_=_C2243( C1504 C2243 ) \nC1504_=_C2993( C1504 C2993 ) C1504_=_C3088( C1504 C3088 ) C1504_=_C3244( C1504 C3244 ) C1504_=_C3531( C1504 C3531 ) C1504_=_C3834( C1504 C3834 ) C1505_=_C2024( C1505 C2024 ) \nC1505_=_C2994( C1505 C2994 ) C1505_=_C3138( C1505 C3138 ) C1505_=_C3245( C1505 C3245 ) C1505_=_C3417( C1505 C3417 ) C1505_=_C3551( C1505 C3551 ) C1505_=_C3600( C1505 C3600 ) \nC1505_=_C4000( C1505 C4000 ) C1505_=_C4074( C1505 C4074 ) C1512_=_C1525( C1512 C1525 ) C1512_=_C1699( C1512 C1699 ) C1512_=_C2093( C1512 C2093 ) C1512_=_C2123( C1512 C2123 ) \nC1512_=_C2275( C1512 C2275 ) C1512_=_C2806( C1512 C2806 ) C1512_=_C3075( C1512 C3075 ) C1512_=_C3076( C1512 C3076 ) C1512_=_C3077( C1512 C3077 ) C1512_=_C3078( C1512 C3078 ) \nC1512_=_C3079( C1512 C3079 ) C1512_=_C3082( C1512 C3082 ) C1512_=_C3085( C1512 C3085 ) C1512_=_C3086( C1512 C3086 ) C1512_=_C3087( C1512 C3087 ) C1512_=_C3088( C1512 C3088 ) \nC1512_=_C3089( C1512 C3089 ) C1512_=_C3090( C1512 C3090 ) C1525_=_C1623( C1525 C1623 ) C1525_=_C1913( C1525 C1913 ) C1525_=_C2523( C1525 C2523 ) C1525_=_C2540( C1525 C2540 ) \nC1525_=_C2834( C1525 C2834 ) C1525_=_C2948( C1525 C2948 ) C1525_=_C3179( C1525 C3179 ) C1525_=_C3951( C1525 C3951 ) C1525_=_C4014( C1525 C4014 ) C1525_=_C4046( C1525 C4046 ) \nC1525_=_C4061( C1525 C4061 ) C1525_=_C4062( C1525 C4062 ) C1534_=_C1536( C1534 C1536 ) C1534_=_C1537( C1534 C1537 ) C1534_=_C1538( C1534 C1538 ) C1534_=_C1539( C1534 C1539 ) \nC1534_=_C1541( C1534 C1541 ) C1534_=_C1542( C1534 C1542 ) C1534_=_C1545( C1534 C1545 ) C1534_=_C1546( C1534 C1546 ) C1534_=_C1547( C1534 C1547 ) C1534_=_C1550( C1534 C1550 ) \nC1534_=_C1551( C1534 C1551 ) C1534_=_C1554( C1534 C1554 ) C1534_=_C1555( C1534 C1555 ) C1534_=_C1556( C1534 C1556 ) C1534_=_C2226( C1534 C2226 ) C1534_=_C2286( C1534 C2286 ) \nC1534_=_C2287( C1534 C2287 ) C1534_=_C2288( C1534 C2288 ) C1534_=_C2292( C1534 C2292 ) C1534_=_C2297( C1534 C2297 ) C1534_=_C2301( C1534 C2301 ) C1534_=_C2302( C1534 C2302 ) \nC1534_=_C2304( C1534 C2304 ) C1536_=_C1537( C1536 C1537 ) C1536_=_C1538( C1536 C1538 ) C1536_=_C1539( C1536 C1539 ) C1536_=_C1541( C1536 C1541 ) C1536_=_C1542( C1536 C1542 ) \nC1536_=_C1545( C1536 C1545 ) C1536_=_C1546( C1536 C1546 ) C1536_=_C1547( C1536 C1547 ) C1536_=_C1550( C1536 C1550 ) C1536_=_C1551( C1536 C1551 ) C1536_=_C1554( C1536 C1554 ) \nC1536_=_C1555( C1536 C1555 ) C1536_=_C1556( C1536 C1556 ) C1536_=_C1831( C1536 C1831 ) C1536_=_C2363( C1536 C2363 ) C1536_=_C2365( C1536 C2365 ) C1536_=_C2366( C1536 C2366 ) \nC1536_=_C2368( C1536 C2368 ) C1536_=_C2370( C1536 C2370 ) C1536_=_C2371( C1536 C2371 ) C1536_=_C2372( C1536 C2372 ) C1536_=_C2373( C1536 C2373 ) C1536_=_C2374( C1536 C2374 ) \nC1536_=_C2375( C1536 C2375 ) C1536_=_C2376( C1536 C2376 ) C1536_=_C2377( C1536 C2377 ) C1536_=_C2378( C1536 C2378 ) C1536_=_C2380( C1536 C2380 ) C1537_=_C1538( C1537 C1538 ) \nC1537_=_C1539( C1537 C1539 ) C1537_=_C1541( C1537 C1541 ) C1537_=_C1542( C1537 C1542 ) C1537_=_C1545( C1537 C1545 ) C1537_=_C1546(</w:t>
      </w:r>
    </w:p>
    <w:p>
      <w:pPr>
        <w:pStyle w:val="PreformattedText"/>
        <w:bidi w:val="0"/>
        <w:spacing w:before="0" w:after="0"/>
        <w:jc w:val="left"/>
        <w:rPr/>
      </w:pPr>
      <w:r>
        <w:rPr/>
        <w:t xml:space="preserve"> </w:t>
      </w:r>
      <w:r>
        <w:rPr/>
        <w:t>C1537 C1546 ) C1537_=_C1547( C1537 C1547 ) \nC1537_=_C1550( C1537 C1550 ) C1537_=_C1551( C1537 C1551 ) C1537_=_C1554( C1537 C1554 ) C1537_=_C1555( C1537 C1555 ) C1537_=_C1556( C1537 C1556 ) C1537_=_C1579( C1537 C1579 ) \nC1537_=_C2416( C1537 C2416 ) C1537_=_C2418( C1537 C2418 ) C1537_=_C2419( C1537 C2419 ) C1537_=_C2421( C1537 C2421 ) C1537_=_C2424( C1537 C2424 ) C1537_=_C2426( C1537 C2426 ) \nC1537_=_C2428( C1537 C2428 ) C1537_=_C2429( C1537 C2429 ) C1537_=_C2430( C1537 C2430 ) C1537_=_C2432( C1537 C2432 ) C1538_=_C1539( C1538 C1539 ) C1538_=_C1541( C1538 C1541 ) \nC1538_=_C1542( C1538 C1542 ) C1538_=_C1545( C1538 C1545 ) C1538_=_C1546( C1538 C1546 ) C1538_=_C1547( C1538 C1547 ) C1538_=_C1550( C1538 C1550 ) C1538_=_C1551( C1538 C1551 ) \nC1538_=_C1554( C1538 C1554 ) C1538_=_C1555( C1538 C1555 ) C1538_=_C1556( C1538 C1556 ) C1538_=_C1655( C1538 C1655 ) C1538_=_C2121( C1538 C2121 ) C1538_=_C2229( C1538 C2229 ) \nC1538_=_C2287( C1538 C2287 ) C1538_=_C2324( C1538 C2324 ) C1538_=_C2460( C1538 C2460 ) C1538_=_C2557( C1538 C2557 ) C1538_=_C2559( C1538 C2559 ) C1538_=_C2562( C1538 C2562 ) \nC1538_=_C2563( C1538 C2563 ) C1538_=_C2564( C1538 C2564 ) C1538_=_C2565( C1538 C2565 ) C1538_=_C2567( C1538 C2567 ) C1538_=_C2570( C1538 C2570 ) C1538_=_C2571( C1538 C2571 ) \nC1538_=_C2573( C1538 C2573 ) C1538_=_C2574( C1538 C2574 ) C1539_=_C1541( C1539 C1541 ) C1539_=_C1542( C1539 C1542 ) C1539_=_C1545( C1539 C1545 ) C1539_=_C1546( C1539 C1546 ) \nC1539_=_C1547( C1539 C1547 ) C1539_=_C1550( C1539 C1550 ) C1539_=_C1551( C1539 C1551 ) C1539_=_C1554( C1539 C1554 ) C1539_=_C1555( C1539 C1555 ) C1539_=_C1556( C1539 C1556 ) \nC1539_=_C1563( C1539 C1563 ) C1539_=_C1952( C1539 C1952 ) C1539_=_C2142( C1539 C2142 ) C1539_=_C2252( C1539 C2252 ) C1539_=_C2288( C1539 C2288 ) C1539_=_C2735( C1539 C2735 ) \nC1539_=_C2736( C1539 C2736 ) C1539_=_C2737( C1539 C2737 ) C1539_=_C2738( C1539 C2738 ) C1539_=_C2739( C1539 C2739 ) C1539_=_C2740( C1539 C2740 ) C1539_=_C2741( C1539 C2741 ) \nC1539_=_C2742( C1539 C2742 ) C1539_=_C2743( C1539 C2743 ) C1539_=_C2744( C1539 C2744 ) C1539_=_C2746( C1539 C2746 ) C1541_=_C1542( C1541 C1542 ) C1541_=_C1545( C1541 C1545 ) \nC1541_=_C1546( C1541 C1546 ) C1541_=_C1547( C1541 C1547 ) C1541_=_C1550( C1541 C1550 ) C1541_=_C1551( C1541 C1551 ) C1541_=_C1554( C1541 C1554 ) C1541_=_C1555( C1541 C1555 ) \nC1541_=_C1556( C1541 C1556 ) C1541_=_C2230( C1541 C2230 ) C1541_=_C2327( C1541 C2327 ) C1541_=_C2386( C1541 C2386 ) C1541_=_C2557( C1541 C2557 ) C1541_=_C2836( C1541 C2836 ) \nC1541_=_C2837( C1541 C2837 ) C1541_=_C2840( C1541 C2840 ) C1541_=_C2842( C1541 C2842 ) C1541_=_C2843( C1541 C2843 ) C1541_=_C2849( C1541 C2849 ) C1542_=_C1545( C1542 C1545 ) \nC1542_=_C1546( C1542 C1546 ) C1542_=_C1547( C1542 C1547 ) C1542_=_C1550( C1542 C1550 ) C1542_=_C1551( C1542 C1551 ) C1542_=_C1554( C1542 C1554 ) C1542_=_C1555( C1542 C1555 ) \nC1542_=_C1556( C1542 C1556 ) C1542_=_C1565( C1542 C1565 ) C1542_=_C2144( C1542 C2144 ) C1542_=_C2736( C1542 C2736 ) C1542_=_C3047( C1542 C3047 ) C1542_=_C3053( C1542 C3053 ) \nC1545_=_C1546( C1545 C1546 ) C1545_=_C1547( C1545 C1547 ) C1545_=_C1550( C1545 C1550 ) C1545_=_C1551( C1545 C1551 ) C1545_=_C1554( C1545 C1554 ) C1545_=_C1555( C1545 C1555 ) \nC1545_=_C1556( C1545 C1556 ) C1545_=_C1570( C1545 C1570 ) C1545_=_C2146( C1545 C2146 ) C1545_=_C2444( C1545 C2444 ) C1545_=_C2741( C1545 C2741 ) C1545_=_C3076( C1545 C3076 ) \nC1545_=_C3181( C1545 C3181 ) C1545_=_C3240( C1545 C3240 ) C1545_=_C3359( C1545 C3359 ) C1545_=_C3363( C1545 C3363 ) C1545_=_C3364( C1545 C3364 ) C1545_=_C3365( C1545 C3365 ) \nC1546_=_C1547( C1546 C1547 ) C1546_=_C1550( C1546 C1550 ) C1546_=_C1551( C1546 C1551 ) C1546_=_C1554( C1546 C1554 ) C1546_=_C1555( C1546 C1555 ) C1546_=_C1556( C1546 C1556 ) \nC1546_=_C1571( C1546 C1571 ) C1546_=_C1974( C1546 C1974 ) C1546_=_C2149( C1546 C2149 ) C1546_=_C2234( C1546 C2234 ) C1546_=_C2742( C1546 C2742 ) C1546_=_C3241( C1546 C3241 ) \nC1546_=_C3516( C1546 C3516 ) C1546_=_C3519( C1546 C3519 ) C1546_=_C3520( C1546 C3520 ) C1546_=_C3521( C1546 C3521 ) C1547_=_C1550( C1547 C1550 ) C1547_=_C1551( C1547 C1551 ) \nC1547_=_C1554( C1547 C1554 ) C1547_=_C1555( C1547 C1555 ) C1547_=_C1556( C1547 C1556 ) C1547_=_C1572( C1547 C1572 ) C1547_=_C2150( C1547 C2150 ) C1547_=_C2722( C1547 C2722 ) \nC1547_=_C2743( C1547 C2743 ) C1547_=_C2884( C1547 C2884 ) C1547_=_C3242( C1547 C3242 ) C1547_=_C3539( C1547 C3539 ) C1547_=_C3555( C1547 C3555 ) C1547_=_C3561( C1547 C3561 ) \nC1550_=_C1551( C1550 C1551 ) C1550_=_C1554( C1550 C1554 ) C1550_=_C1555( C1550 C1555 ) C1550_=_C1556( C1550 C1556 ) C1550_=_C2373( C1550 C2373 ) C1550_=_C2428( C1550 C2428 ) \nC1550_=_C2792( C1550 C2792 ) C1550_=_C3582( C1550 C3582 ) C1550_=_C3601( C1550 C3601 ) C1550_=_C3678( C1550 C3678 ) C1550_=_C3679( C1550 C3679 ) C1550_=_C3686( C1550 C3686 ) \nC1551_=_C1554( C1551 C1554 ) C1551_=_C1555( C1551 C1555 ) C1551_=_C1556( C1551 C1556 ) C1551_=_C1574( C1551 C1574 ) C1551_=_C2036( C1551 C2036 ) C1551_=_C2151( C1551 C2151 ) \nC1551_=_C2449( C1551 C2449 ) C1551_=_C2744( C1551 C2744 ) C1551_=_C2921( C1551 C2921 ) C1551_=_C3243( C1551 C3243 ) C1554_=_C1555( C1554 C1555 ) C1554_=_C1556( C1554 C1556 ) \nC1554_=_C2240( C1554 C2240 ) C1554_=_C2338( C1554 C2338 ) C1554_=_C2570( C1554 C2570 ) C1554_=_C3098( C1554 C3098 ) C1554_=_C3547( C1554 C3547 ) C1554_=_C3802( C1554 C3802 ) \nC1554_=_C4001( C1554 C4001 ) C1555_=_C1556( C1555 C1556 ) C1555_=_C1687( C1555 C1687 ) C1555_=_C2242( C1555 C2242 ) C1555_=_C2301( C1555 C2301 ) C1555_=_C2340( C1555 C2340 ) \nC1555_=_C2730( C1555 C2730 ) C1555_=_C2849( C1555 C2849 ) C1555_=_C3099( C1555 C3099 ) C1555_=_C3638( C1555 C3638 ) C1555_=_C3771( C1555 C3771 ) C1555_=_C3804( C1555 C3804 ) \nC1555_=_C3877( C1555 C3877 ) C1555_=_C4001( C1555 C4001 ) C1555_=_C4054( C1555 C4054 ) C1555_=_C4055( C1555 C4055 ) C1556_=_C2205( C1556 C2205 ) C1556_=_C2247( C1556 C2247 ) \nC1556_=_C2346( C1556 C2346 ) C1556_=_C2574( C1556 C2574 ) C1556_=_C3090( C1556 C3090 ) C1556_=_C3102( C1556 C3102 ) C1556_=_C3592( C1556 C3592 ) C1556_=_C3806( C1556 C3806 ) \nC1556_=_C4055( C1556 C4055 ) C1560_=_C1562( C1560 C1562 ) C1560_=_C1563( C1560 C1563 ) C1560_=_C1564( C1560 C1564 ) C1560_=_C1565( C1560 C1565 ) C1560_=_C1567( C1560 C1567 ) \nC1560_=_C1570( C1560 C1570 ) C1560_=_C1571( C1560 C1571 ) C1560_=_C1572( C1560 C1572 ) C1560_=_C1574( C1560 C1574 ) C1560_=_C2248( C1560 C2248 ) C1560_=_C2250( C1560 C2250 ) \nC1560_=_C2252( C1560 C2252 ) C1560_=_C2255( C1560 C2255 ) C1560_=_C2256( C1560 C2256 ) C1560_=_C2259( C1560 C2259 ) C1560_=_C2261( C1560 C2261 ) C1560_=_C2262( C1560 C2262 ) \nC1560_=_C2264( C1560 C2264 ) C1562_=_C1563( C1562 C1563 ) C1562_=_C1564( C1562 C1564 ) C1562_=_C1565( C1562 C1565 ) C1562_=_C1567( C1562 C1567 ) C1562_=_C1570( C1562 C1570 ) \nC1562_=_C1571( C1562 C1571 ) C1562_=_C1572( C1562 C1572 ) C1562_=_C1574( C1562 C1574 ) C1562_=_C1678( C1562 C1678 ) C1562_=_C2108( C1562 C2108 ) C1562_=_C2543( C1562 C2543 ) \nC1562_=_C2670( C1562 C2670 ) C1562_=_C2675( C1562 C2675 ) C1562_=_C2678( C1562 C2678 ) C1562_=_C2680( C1562 C2680 ) C1562_=_C2682( C1562 C2682 ) C1562_=_C2683( C1562 C2683 ) \nC1563_=_C1564( C1563 C1564 ) C1563_=_C1565( C1563 C1565 ) C1563_=_C1567( C1563 C1567 ) C1563_=_C1570( C1563 C1570 ) C1563_=_C1571( C1563 C1571 ) C1563_=_C1572( C1563 C1572 ) \nC1563_=_C1574( C1563 C1574 ) C1563_=_C1952( C1563 C1952 ) C1563_=_C2142( C1563 C2142 ) C1563_=_C2252( C1563 C2252 ) C1563_=_C2288( C1563 C2288 ) C1563_=_C2735( C1563 C2735 ) \nC1563_=_C2736( C1563 C2736 ) C1563_=_C2737( C1563 C2737 ) C1563_=_C2738( C1563 C2738 ) C1563_=_C2739( C1563 C2739 ) C1563_=_C2740( C1563 C2740 ) C1563_=_C2741( C1563 C2741 ) \nC1563_=_C2742( C1563 C2742 ) C1563_=_C2743( C1563 C2743 ) C1563_=_C2744( C1563 C2744 ) C1563_=_C2746( C1563 C2746 ) C1564_=_C1565( C1564 C1565 ) C1564_=_C1567( C1564 C1567 ) \nC1564_=_C1570( C1564 C1570 ) C1564_=_C1571( C1564 C1571 ) C1564_=_C1572( C1564 C1572 ) C1564_=_C1574( C1564 C1574 ) C1564_=_C2111( C1564 C2111 ) C1564_=_C2928( C1564 C2928 ) \nC1564_=_C2931( C1564 C2931 ) C1564_=_C2936( C1564 C2936 ) C1565_=_C1567( C1565 C1567 ) C1565_=_C1570( C1565 C1570 ) C1565_=_C1571( C1565 C1571 ) C1565_=_C1572( C1565 C1572 ) \nC1565_=_C1574( C1565 C1574 ) C1565_=_C2144( C1565 C2144 ) C1565_=_C2736( C1565 C2736 ) C1565_=_C3047( C1565 C3047 ) C1565_=_C3053( C1565 C3053 ) C1567_=_C1570( C1567 C1570 ) \nC1567_=_C1571( C1567 C1571 ) C1567_=_C1572( C1567 C1572 ) C1567_=_C1574( C1567 C1574 ) C1567_=_C2653( C1567 C2653 ) C1567_=_C3091( C1567 C3091 ) C1567_=_C3108( C1567 C3108 ) \nC1567_=_C3110( C1567 C3110 ) C1570_=_C1571( C1570 C1571 ) C1570_=_C1572( C1570 C1572 ) C1570_=_C1574( C1570 C1574 ) C1570_=_C2146( C1570 C2146 ) C1570_=_C2444( C1570 C2444 ) \nC1570_=_C2741( C1570 C2741 ) C1570_=_C3076( C1570 C3076 ) C1570_=_C3181( C1570 C3181 ) C1570_=_C3240( C1570 C3240 ) C1570_=_C3359( C1570 C3359 ) C1570_=_C3363( C1570 C3363 ) \nC1570_=_C3364( C1570 C3364 ) C1570_=_C3365( C1570 C3365 ) C1571_=_C1572( C1571 C1572 ) C1571_=_C1574( C1571 C1574 ) C1571_=_C1974( C1571 C1974 ) C1571_=_C2149( C1571 C2149 ) \nC1571_=_C2234( C1571 C2234 ) C1571_=_C2742( C1571 C2742 ) C1571_=_C3241( C1571 C3241 ) C1571_=_C3516( C1571 C3516 ) C1571_=_C3519( C1571 C3519 ) C1571_=_C3520( C1571 C3520 ) \nC1571_=_C3521( C1571 C3521 ) C1572_=_C1574( C1572 C1574 ) C1572_=_C2150( C1572 C2150 ) C1572_=_C2722( C1572 C2722 ) C1572_=_C2743( C1572 C2743 ) C1572_=_C2884( C1572 C2884 ) \nC1572_=_C3242( C1572 C3242 ) C1572_=_C3539( C1572 C3539 ) C1572_=_C3555( C1572 C3555 ) C1572_=_C3561( C1572 C3561 ) C1574_=_C2036( C1574 C2036 ) C1574_=_C2151( C1574 C2151 ) \nC1574_=_C2449( C1574 C2449 ) C1574_=_C2744( C1574 C2744 ) C1574_=_C2921( C1574 C2921 ) C1574_=_C3243( C1574 C3243 ) C1579_=_C1580( C1579 C1580 ) C1579_=_C1581( C1579 C1581 ) \nC1579_=_C1582( C1579 C1582 ) C1579_=_C1588( C1579 C1588 ) C1579_=_C1589( C1579 C1589 ) C1579_=_C1590( C1579 C1590 ) C1579_=_C1594( C1579 C1594 ) C1579_=_C1602( C1579 C1602 ) \nC1579_=_C2416(</w:t>
      </w:r>
    </w:p>
    <w:p>
      <w:pPr>
        <w:pStyle w:val="PreformattedText"/>
        <w:bidi w:val="0"/>
        <w:spacing w:before="0" w:after="0"/>
        <w:jc w:val="left"/>
        <w:rPr/>
      </w:pPr>
      <w:r>
        <w:rPr/>
        <w:t xml:space="preserve"> </w:t>
      </w:r>
      <w:r>
        <w:rPr/>
        <w:t>C1579 C2416 ) C1579_=_C2418( C1579 C2418 ) C1579_=_C2419( C1579 C2419 ) C1579_=_C2421( C1579 C2421 ) C1579_=_C2424( C1579 C2424 ) C1579_=_C2426( C1579 C2426 ) \nC1579_=_C2428( C1579 C2428 ) C1579_=_C2429( C1579 C2429 ) C1579_=_C2430( C1579 C2430 ) C1579_=_C2432( C1579 C2432 ) C1580_=_C1581( C1580 C1581 ) C1580_=_C1582( C1580 C1582 ) \nC1580_=_C1588( C1580 C1588 ) C1580_=_C1589( C1580 C1589 ) C1580_=_C1590( C1580 C1590 ) C1580_=_C1594( C1580 C1594 ) C1580_=_C1602( C1580 C1602 ) C1580_=_C2436( C1580 C2436 ) \nC1580_=_C2437( C1580 C2437 ) C1580_=_C2439( C1580 C2439 ) C1580_=_C2442( C1580 C2442 ) C1580_=_C2443( C1580 C2443 ) C1580_=_C2444( C1580 C2444 ) C1580_=_C2445( C1580 C2445 ) \nC1580_=_C2446( C1580 C2446 ) C1580_=_C2448( C1580 C2448 ) C1580_=_C2449( C1580 C2449 ) C1580_=_C2450( C1580 C2450 ) C1580_=_C2451( C1580 C2451 ) C1580_=_C2452( C1580 C2452 ) \nC1580_=_C2453( C1580 C2453 ) C1580_=_C2456( C1580 C2456 ) C1580_=_C2458( C1580 C2458 ) C1581_=_C1582( C1581 C1582 ) C1581_=_C1588( C1581 C1588 ) C1581_=_C1589( C1581 C1589 ) \nC1581_=_C1590( C1581 C1590 ) C1581_=_C1594( C1581 C1594 ) C1581_=_C1602( C1581 C1602 ) C1581_=_C1677( C1581 C1677 ) C1581_=_C2272( C1581 C2272 ) C1581_=_C2479( C1581 C2479 ) \nC1581_=_C2498( C1581 C2498 ) C1581_=_C2576( C1581 C2576 ) C1581_=_C2596( C1581 C2596 ) C1581_=_C2652( C1581 C2652 ) C1581_=_C2653( C1581 C2653 ) C1581_=_C2654( C1581 C2654 ) \nC1581_=_C2655( C1581 C2655 ) C1581_=_C2657( C1581 C2657 ) C1581_=_C2658( C1581 C2658 ) C1581_=_C2659( C1581 C2659 ) C1581_=_C2660( C1581 C2660 ) C1581_=_C2661( C1581 C2661 ) \nC1581_=_C2662( C1581 C2662 ) C1581_=_C2664( C1581 C2664 ) C1581_=_C2665( C1581 C2665 ) C1581_=_C2666( C1581 C2666 ) C1582_=_C1588( C1582 C1588 ) C1582_=_C1589( C1582 C1589 ) \nC1582_=_C1590( C1582 C1590 ) C1582_=_C1594( C1582 C1594 ) C1582_=_C1602( C1582 C1602 ) C1582_=_C1883( C1582 C1883 ) C1582_=_C2634( C1582 C2634 ) C1582_=_C2749( C1582 C2749 ) \nC1582_=_C2910( C1582 C2910 ) C1582_=_C2911( C1582 C2911 ) C1582_=_C2912( C1582 C2912 ) C1582_=_C2913( C1582 C2913 ) C1582_=_C2916( C1582 C2916 ) C1582_=_C2917( C1582 C2917 ) \nC1582_=_C2918( C1582 C2918 ) C1582_=_C2919( C1582 C2919 ) C1582_=_C2920( C1582 C2920 ) C1582_=_C2921( C1582 C2921 ) C1582_=_C2922( C1582 C2922 ) C1582_=_C2923( C1582 C2923 ) \nC1582_=_C2924( C1582 C2924 ) C1582_=_C2925( C1582 C2925 ) C1582_=_C2926( C1582 C2926 ) C1588_=_C1589( C1588 C1589 ) C1588_=_C1590( C1588 C1590 ) C1588_=_C1594( C1588 C1594 ) \nC1588_=_C1602( C1588 C1602 ) C1588_=_C1757( C1588 C1757 ) C1588_=_C2261( C1588 C2261 ) C1588_=_C2486( C1588 C2486 ) C1588_=_C2623( C1588 C2623 ) C1588_=_C2840( C1588 C2840 ) \nC1588_=_C2979( C1588 C2979 ) C1588_=_C3040( C1588 C3040 ) C1588_=_C3331( C1588 C3331 ) C1588_=_C3451( C1588 C3451 ) C1588_=_C3454( C1588 C3454 ) C1588_=_C3455( C1588 C3455 ) \nC1588_=_C3456( C1588 C3456 ) C1588_=_C3457( C1588 C3457 ) C1588_=_C3458( C1588 C3458 ) C1588_=_C3459( C1588 C3459 ) C1588_=_C3460( C1588 C3460 ) C1589_=_C1590( C1589 C1590 ) \nC1589_=_C1594( C1589 C1594 ) C1589_=_C1602( C1589 C1602 ) C1589_=_C1705( C1589 C1705 ) C1589_=_C1959( C1589 C1959 ) C1589_=_C2054( C1589 C2054 ) C1589_=_C2167( C1589 C2167 ) \nC1589_=_C2705( C1589 C2705 ) C1589_=_C2776( C1589 C2776 ) C1589_=_C2901( C1589 C2901 ) C1589_=_C2980( C1589 C2980 ) C1589_=_C3041( C1589 C3041 ) C1589_=_C3420( C1589 C3420 ) \nC1589_=_C3474( C1589 C3474 ) C1589_=_C3533( C1589 C3533 ) C1589_=_C3594( C1589 C3594 ) C1589_=_C3595( C1589 C3595 ) C1589_=_C3597( C1589 C3597 ) C1589_=_C3600( C1589 C3600 ) \nC1590_=_C1594( C1590 C1594 ) C1590_=_C1602( C1590 C1602 ) C1590_=_C2114( C1590 C2114 ) C1590_=_C2981( C1590 C2981 ) C1590_=_C2986( C1590 C2986 ) C1590_=_C3042( C1590 C3042 ) \nC1590_=_C3630( C1590 C3630 ) C1590_=_C3631( C1590 C3631 ) C1590_=_C3632( C1590 C3632 ) C1590_=_C3634( C1590 C3634 ) C1594_=_C1602( C1594 C1602 ) C1594_=_C1842( C1594 C1842 ) \nC1594_=_C2693( C1594 C2693 ) C1594_=_C3206( C1594 C3206 ) C1594_=_C3252( C1594 C3252 ) C1594_=_C3302( C1594 C3302 ) C1594_=_C3374( C1594 C3374 ) C1594_=_C3727( C1594 C3727 ) \nC1594_=_C3821( C1594 C3821 ) C1594_=_C3822( C1594 C3822 ) C1594_=_C3823( C1594 C3823 ) C1594_=_C3825( C1594 C3825 ) C1594_=_C3826( C1594 C3826 ) C1594_=_C3827( C1594 C3827 ) \nC1594_=_C3828( C1594 C3828 ) C1594_=_C3829( C1594 C3829 ) C1602_=_C1736( C1602 C1736 ) C1602_=_C1824( C1602 C1824 ) C1602_=_C2732( C1602 C2732 ) C1602_=_C2967( C1602 C2967 ) \nC1602_=_C2983( C1602 C2983 ) C1602_=_C3045( C1602 C3045 ) C1602_=_C3259( C1602 C3259 ) C1602_=_C3561( C1602 C3561 ) C1602_=_C3787( C1602 C3787 ) C1602_=_C3791( C1602 C3791 ) \nC1602_=_C3958( C1602 C3958 ) C1602_=_C4006( C1602 C4006 ) C1602_=_C4015( C1602 C4015 ) C1602_=_C4022( C1602 C4022 ) C1602_=_C4041( C1602 C4041 ) C1602_=_C4079( C1602 C4079 ) \nC1608_=_C1616( C1608 C1616 ) C1608_=_C1617( C1608 C1617 ) C1608_=_C1623( C1608 C1623 ) C1608_=_C2365( C1608 C2365 ) C1608_=_C2418( C1608 C2418 ) C1608_=_C2633( C1608 C2633 ) \nC1608_=_C2788( C1608 C2788 ) C1608_=_C2791( C1608 C2791 ) C1608_=_C2792( C1608 C2792 ) C1608_=_C2793( C1608 C2793 ) C1608_=_C2799( C1608 C2799 ) C1608_=_C2800( C1608 C2800 ) \nC1608_=_C2801( C1608 C2801 ) C1608_=_C2802( C1608 C2802 ) C1608_=_C2803( C1608 C2803 ) C1616_=_C1617( C1616 C1617 ) C1616_=_C1623( C1616 C1623 ) C1616_=_C1762( C1616 C1762 ) \nC1616_=_C1785( C1616 C1785 ) C1616_=_C2644( C1616 C2644 ) C1616_=_C2877( C1616 C2877 ) C1616_=_C3333( C1616 C3333 ) C1616_=_C3510( C1616 C3510 ) C1616_=_C3612( C1616 C3612 ) \nC1616_=_C3896( C1616 C3896 ) C1616_=_C3897( C1616 C3897 ) C1616_=_C3898( C1616 C3898 ) C1616_=_C3900( C1616 C3900 ) C1616_=_C3901( C1616 C3901 ) C1617_=_C1623( C1617 C1623 ) \nC1617_=_C2645( C1617 C2645 ) C1617_=_C2696( C1617 C2696 ) C1617_=_C2726( C1617 C2726 ) C1617_=_C2800( C1617 C2800 ) C1617_=_C2963( C1617 C2963 ) C1617_=_C3253( C1617 C3253 ) \nC1617_=_C3334( C1617 C3334 ) C1617_=_C3376( C1617 C3376 ) C1617_=_C3555( C1617 C3555 ) C1617_=_C3614( C1617 C3614 ) C1617_=_C3731( C1617 C3731 ) C1617_=_C3780( C1617 C3780 ) \nC1617_=_C3896( C1617 C3896 ) C1617_=_C3941( C1617 C3941 ) C1617_=_C3942( C1617 C3942 ) C1617_=_C3943( C1617 C3943 ) C1617_=_C3944( C1617 C3944 ) C1617_=_C3945( C1617 C3945 ) \nC1617_=_C3947( C1617 C3947 ) C1623_=_C1913( C1623 C1913 ) C1623_=_C2523( C1623 C2523 ) C1623_=_C2540( C1623 C2540 ) C1623_=_C2834( C1623 C2834 ) C1623_=_C2948( C1623 C2948 ) \nC1623_=_C3179( C1623 C3179 ) C1623_=_C3951( C1623 C3951 ) C1623_=_C4014( C1623 C4014 ) C1623_=_C4046( C1623 C4046 ) C1623_=_C4061( C1623 C4061 ) C1623_=_C4062( C1623 C4062 ) \nC1629_=_C1648( C1629 C1648 ) C1629_=_C1991( C1629 C1991 ) C1629_=_C2026( C1629 C2026 ) C1629_=_C2104( C1629 C2104 ) C1629_=_C2105( C1629 C2105 ) C1629_=_C2106( C1629 C2106 ) \nC1629_=_C2108( C1629 C2108 ) C1629_=_C2109( C1629 C2109 ) C1629_=_C2110( C1629 C2110 ) C1629_=_C2111( C1629 C2111 ) C1629_=_C2112( C1629 C2112 ) C1629_=_C2114( C1629 C2114 ) \nC1629_=_C2117( C1629 C2117 ) C1648_=_C1686( C1648 C1686 ) C1648_=_C2178( C1648 C2178 ) C1648_=_C2472( C1648 C2472 ) C1648_=_C3686( C1648 C3686 ) C1648_=_C3786( C1648 C3786 ) \nC1648_=_C3832( C1648 C3832 ) C1648_=_C3922( C1648 C3922 ) C1648_=_C3939( C1648 C3939 ) C1648_=_C4031( C1648 C4031 ) C1648_=_C4038( C1648 C4038 ) C1648_=_C4046( C1648 C4046 ) \nC1655_=_C1670( C1655 C1670 ) C1655_=_C1671( C1655 C1671 ) C1655_=_C2121( C1655 C2121 ) C1655_=_C2229( C1655 C2229 ) C1655_=_C2287( C1655 C2287 ) C1655_=_C2324( C1655 C2324 ) \nC1655_=_C2460( C1655 C2460 ) C1655_=_C2557( C1655 C2557 ) C1655_=_C2559( C1655 C2559 ) C1655_=_C2562( C1655 C2562 ) C1655_=_C2563( C1655 C2563 ) C1655_=_C2564( C1655 C2564 ) \nC1655_=_C2565( C1655 C2565 ) C1655_=_C2567( C1655 C2567 ) C1655_=_C2570( C1655 C2570 ) C1655_=_C2571( C1655 C2571 ) C1655_=_C2573( C1655 C2573 ) C1655_=_C2574( C1655 C2574 ) \nC1670_=_C1671( C1670 C1671 ) C1670_=_C2173( C1670 C2173 ) C1670_=_C2680( C1670 C2680 ) C1670_=_C2831( C1670 C2831 ) C1670_=_C3068( C1670 C3068 ) C1670_=_C3199( C1670 C3199 ) \nC1670_=_C3364( C1670 C3364 ) C1670_=_C3478( C1670 C3478 ) C1670_=_C3734( C1670 C3734 ) C1670_=_C3909( C1670 C3909 ) C1671_=_C1709( C1671 C1709 ) C1671_=_C2059( C1671 C2059 ) \nC1671_=_C2135( C1671 C2135 ) C1671_=_C2175( C1671 C2175 ) C1671_=_C2470( C1671 C2470 ) C1671_=_C2553( C1671 C2553 ) C1671_=_C2904( C1671 C2904 ) C1671_=_C3391( C1671 C3391 ) \nC1671_=_C3423( C1671 C3423 ) C1671_=_C3480( C1671 C3480 ) C1671_=_C3923( C1671 C3923 ) C1671_=_C3977( C1671 C3977 ) C1671_=_C3989( C1671 C3989 ) C1671_=_C3995( C1671 C3995 ) \nC1671_=_C3996( C1671 C3996 ) C1671_=_C3997( C1671 C3997 ) C1671_=_C3998( C1671 C3998 ) C1671_=_C4000( C1671 C4000 ) C1675_=_C1677( C1675 C1677 ) C1675_=_C1678( C1675 C1678 ) \nC1675_=_C1680( C1675 C1680 ) C1675_=_C1685( C1675 C1685 ) C1675_=_C1686( C1675 C1686 ) C1675_=_C1687( C1675 C1687 ) C1675_=_C1690( C1675 C1690 ) C1675_=_C1691( C1675 C1691 ) \nC1675_=_C1950( C1675 C1950 ) C1675_=_C2250( C1675 C2250 ) C1675_=_C2459( C1675 C2459 ) C1675_=_C2515( C1675 C2515 ) C1675_=_C2516( C1675 C2516 ) C1675_=_C2520( C1675 C2520 ) \nC1675_=_C2521( C1675 C2521 ) C1675_=_C2523( C1675 C2523 ) C1677_=_C1678( C1677 C1678 ) C1677_=_C1680( C1677 C1680 ) C1677_=_C1685( C1677 C1685 ) C1677_=_C1686( C1677 C1686 ) \nC1677_=_C1687( C1677 C1687 ) C1677_=_C1690( C1677 C1690 ) C1677_=_C1691( C1677 C1691 ) C1677_=_C2272( C1677 C2272 ) C1677_=_C2479( C1677 C2479 ) C1677_=_C2498( C1677 C2498 ) \nC1677_=_C2576( C1677 C2576 ) C1677_=_C2596( C1677 C2596 ) C1677_=_C2652( C1677 C2652 ) C1677_=_C2653( C1677 C2653 ) C1677_=_C2654( C1677 C2654 ) C1677_=_C2655( C1677 C2655 ) \nC1677_=_C2657( C1677 C2657 ) C1677_=_C2658( C1677 C2658 ) C1677_=_C2659( C1677 C2659 ) C1677_=_C2660( C1677 C2660 ) C1677_=_C2661( C1677 C2661 ) C1677_=_C2662( C1677 C2662 ) \nC1677_=_C2664( C1677 C2664 ) C1677_=_C2665( C1677 C2665 ) C1677_=_C2666( C1677 C2666 ) C1678_=_C1680( C1678 C1680 ) C1678_=_C1685( C1678 C1685 ) C1678_=_C1686( C1678 C1686 ) \nC1678_=_C1687( C1678 C1687 ) C1678_=_C1690( C1678 C1690 ) C1678_=_C1691(</w:t>
      </w:r>
    </w:p>
    <w:p>
      <w:pPr>
        <w:pStyle w:val="PreformattedText"/>
        <w:bidi w:val="0"/>
        <w:spacing w:before="0" w:after="0"/>
        <w:jc w:val="left"/>
        <w:rPr/>
      </w:pPr>
      <w:r>
        <w:rPr/>
        <w:t xml:space="preserve"> </w:t>
      </w:r>
      <w:r>
        <w:rPr/>
        <w:t>C1678 C1691 ) C1678_=_C2108( C1678 C2108 ) C1678_=_C2543( C1678 C2543 ) C1678_=_C2670( C1678 C2670 ) \nC1678_=_C2675( C1678 C2675 ) C1678_=_C2678( C1678 C2678 ) C1678_=_C2680( C1678 C2680 ) C1678_=_C2682( C1678 C2682 ) C1678_=_C2683( C1678 C2683 ) C1680_=_C1685( C1680 C1685 ) \nC1680_=_C1686( C1680 C1686 ) C1680_=_C1687( C1680 C1687 ) C1680_=_C1690( C1680 C1690 ) C1680_=_C1691( C1680 C1691 ) C1680_=_C1751( C1680 C1751 ) C1680_=_C2255( C1680 C2255 ) \nC1680_=_C2482( C1680 C2482 ) C1680_=_C2617( C1680 C2617 ) C1680_=_C2836( C1680 C2836 ) C1680_=_C2941( C1680 C2941 ) C1680_=_C2943( C1680 C2943 ) C1680_=_C2945( C1680 C2945 ) \nC1680_=_C2948( C1680 C2948 ) C1680_=_C2949( C1680 C2949 ) C1685_=_C1686( C1685 C1686 ) C1685_=_C1687( C1685 C1687 ) C1685_=_C1690( C1685 C1690 ) C1685_=_C1691( C1685 C1691 ) \nC1685_=_C2657( C1685 C2657 ) C1685_=_C2725( C1685 C2725 ) C1685_=_C3458( C1685 C3458 ) C1685_=_C3877( C1685 C3877 ) C1686_=_C1687( C1686 C1687 ) C1686_=_C1690( C1686 C1690 ) \nC1686_=_C1691( C1686 C1691 ) C1686_=_C2178( C1686 C2178 ) C1686_=_C2472( C1686 C2472 ) C1686_=_C3686( C1686 C3686 ) C1686_=_C3786( C1686 C3786 ) C1686_=_C3832( C1686 C3832 ) \nC1686_=_C3922( C1686 C3922 ) C1686_=_C3939( C1686 C3939 ) C1686_=_C4031( C1686 C4031 ) C1686_=_C4038( C1686 C4038 ) C1686_=_C4046( C1686 C4046 ) C1687_=_C1690( C1687 C1690 ) \nC1687_=_C1691( C1687 C1691 ) C1687_=_C2242( C1687 C2242 ) C1687_=_C2301( C1687 C2301 ) C1687_=_C2340( C1687 C2340 ) C1687_=_C2730( C1687 C2730 ) C1687_=_C2849( C1687 C2849 ) \nC1687_=_C3099( C1687 C3099 ) C1687_=_C3638( C1687 C3638 ) C1687_=_C3771( C1687 C3771 ) C1687_=_C3804( C1687 C3804 ) C1687_=_C3877( C1687 C3877 ) C1687_=_C4001( C1687 C4001 ) \nC1687_=_C4054( C1687 C4054 ) C1687_=_C4055( C1687 C4055 ) C1690_=_C1691( C1690 C1691 ) C1690_=_C1737( C1690 C1737 ) C1690_=_C1826( C1690 C1826 ) C1690_=_C2474( C1690 C2474 ) \nC1690_=_C3260( C1690 C3260 ) C1690_=_C3835( C1690 C3835 ) C1690_=_C3959( C1690 C3959 ) C1690_=_C4023( C1690 C4023 ) C1690_=_C4042( C1690 C4042 ) C1690_=_C4061( C1690 C4061 ) \nC1690_=_C4082( C1690 C4082 ) C1691_=_C1942( C1691 C1942 ) C1691_=_C2304( C1691 C2304 ) C1691_=_C2592( C1691 C2592 ) C1691_=_C2612( C1691 C2612 ) C1691_=_C2908( C1691 C2908 ) \nC1691_=_C3071( C1691 C3071 ) C1691_=_C3270( C1691 C3270 ) C1691_=_C3492( C1691 C3492 ) C1691_=_C3502( C1691 C3502 ) C1691_=_C3715( C1691 C3715 ) C1691_=_C3836( C1691 C3836 ) \nC1691_=_C4062( C1691 C4062 ) C1691_=_C4083( C1691 C4083 ) C1691_=_C4094( C1691 C4094 ) C1693_=_C1699( C1693 C1699 ) C1693_=_C1701( C1693 C1701 ) C1693_=_C1705( C1693 C1705 ) \nC1693_=_C1706( C1693 C1706 ) C1693_=_C1709( C1693 C1709 ) C1693_=_C1713( C1693 C1713 ) C1693_=_C2011( C1693 C2011 ) C1693_=_C2013( C1693 C2013 ) C1693_=_C2016( C1693 C2016 ) \nC1693_=_C2017( C1693 C2017 ) C1693_=_C2020( C1693 C2020 ) C1693_=_C2023( C1693 C2023 ) C1693_=_C2024( C1693 C2024 ) C1699_=_C1701( C1699 C1701 ) C1699_=_C1705( C1699 C1705 ) \nC1699_=_C1706( C1699 C1706 ) C1699_=_C1709( C1699 C1709 ) C1699_=_C1713( C1699 C1713 ) C1699_=_C2093( C1699 C2093 ) C1699_=_C2123( C1699 C2123 ) C1699_=_C2275( C1699 C2275 ) \nC1699_=_C2806( C1699 C2806 ) C1699_=_C3075( C1699 C3075 ) C1699_=_C3076( C1699 C3076 ) C1699_=_C3077( C1699 C3077 ) C1699_=_C3078( C1699 C3078 ) C1699_=_C3079( C1699 C3079 ) \nC1699_=_C3082( C1699 C3082 ) C1699_=_C3085( C1699 C3085 ) C1699_=_C3086( C1699 C3086 ) C1699_=_C3087( C1699 C3087 ) C1699_=_C3088( C1699 C3088 ) C1699_=_C3089( C1699 C3089 ) \nC1699_=_C3090( C1699 C3090 ) C1701_=_C1705( C1701 C1705 ) C1701_=_C1706( C1701 C1706 ) C1701_=_C1709( C1701 C1709 ) C1701_=_C1713( C1701 C1713 ) C1701_=_C2049( C1701 C2049 ) \nC1701_=_C2073( C1701 C2073 ) C1701_=_C2165( C1701 C2165 ) C1701_=_C2465( C1701 C2465 ) C1701_=_C2638( C1701 C2638 ) C1701_=_C2897( C1701 C2897 ) C1701_=_C3406( C1701 C3406 ) \nC1701_=_C3408( C1701 C3408 ) C1701_=_C3409( C1701 C3409 ) C1701_=_C3411( C1701 C3411 ) C1701_=_C3413( C1701 C3413 ) C1701_=_C3417( C1701 C3417 ) C1705_=_C1706( C1705 C1706 ) \nC1705_=_C1709( C1705 C1709 ) C1705_=_C1713( C1705 C1713 ) C1705_=_C1959( C1705 C1959 ) C1705_=_C2054( C1705 C2054 ) C1705_=_C2167( C1705 C2167 ) C1705_=_C2705( C1705 C2705 ) \nC1705_=_C2776( C1705 C2776 ) C1705_=_C2901( C1705 C2901 ) C1705_=_C2980( C1705 C2980 ) C1705_=_C3041( C1705 C3041 ) C1705_=_C3420( C1705 C3420 ) C1705_=_C3474( C1705 C3474 ) \nC1705_=_C3533( C1705 C3533 ) C1705_=_C3594( C1705 C3594 ) C1705_=_C3595( C1705 C3595 ) C1705_=_C3597( C1705 C3597 ) C1705_=_C3600( C1705 C3600 ) C1706_=_C1709( C1706 C1709 ) \nC1706_=_C1713( C1706 C1713 ) C1706_=_C2376( C1706 C2376 ) C1706_=_C2626( C1706 C2626 ) C1706_=_C2678( C1706 C2678 ) C1706_=_C3156( C1706 C3156 ) C1706_=_C3443( C1706 C3443 ) \nC1706_=_C3464( C1706 C3464 ) C1706_=_C3489( C1706 C3489 ) C1706_=_C3807( C1706 C3807 ) C1706_=_C3808( C1706 C3808 ) C1709_=_C1713( C1709 C1713 ) C1709_=_C2059( C1709 C2059 ) \nC1709_=_C2135( C1709 C2135 ) C1709_=_C2175( C1709 C2175 ) C1709_=_C2470( C1709 C2470 ) C1709_=_C2553( C1709 C2553 ) C1709_=_C2904( C1709 C2904 ) C1709_=_C3391( C1709 C3391 ) \nC1709_=_C3423( C1709 C3423 ) C1709_=_C3480( C1709 C3480 ) C1709_=_C3923( C1709 C3923 ) C1709_=_C3977( C1709 C3977 ) C1709_=_C3989( C1709 C3989 ) C1709_=_C3995( C1709 C3995 ) \nC1709_=_C3996( C1709 C3996 ) C1709_=_C3997( C1709 C3997 ) C1709_=_C3998( C1709 C3998 ) C1709_=_C4000( C1709 C4000 ) C1713_=_C2061( C1713 C2061 ) C1713_=_C2179( C1713 C2179 ) \nC1713_=_C2302( C1713 C2302 ) C1713_=_C2906( C1713 C2906 ) C1713_=_C3267( C1713 C3267 ) C1713_=_C3426( C1713 C3426 ) C1713_=_C3763( C1713 C3763 ) C1713_=_C3873( C1713 C3873 ) \nC1713_=_C4074( C1713 C4074 ) C1723_=_C1727( C1723 C1727 ) C1723_=_C1736( C1723 C1736 ) C1723_=_C1737( C1723 C1737 ) C1723_=_C1739( C1723 C1739 ) C1723_=_C1750( C1723 C1750 ) \nC1723_=_C1775( C1723 C1775 ) C1723_=_C1863( C1723 C1863 ) C1723_=_C2109( C1723 C2109 ) C1723_=_C2143( C1723 C2143 ) C1723_=_C2401( C1723 C2401 ) C1723_=_C2481( C1723 C2481 ) \nC1723_=_C2871( C1723 C2871 ) C1723_=_C2872( C1723 C2872 ) C1723_=_C2874( C1723 C2874 ) C1723_=_C2875( C1723 C2875 ) C1723_=_C2876( C1723 C2876 ) C1723_=_C2877( C1723 C2877 ) \nC1723_=_C2878( C1723 C2878 ) C1723_=_C2879( C1723 C2879 ) C1723_=_C2880( C1723 C2880 ) C1723_=_C2881( C1723 C2881 ) C1727_=_C1736( C1727 C1736 ) C1727_=_C1737( C1727 C1737 ) \nC1727_=_C1739( C1727 C1739 ) C1727_=_C1817( C1727 C1817 ) C1727_=_C2670( C1727 C2670 ) C1727_=_C3246( C1727 C3246 ) C1727_=_C3247( C1727 C3247 ) C1727_=_C3251( C1727 C3251 ) \nC1727_=_C3252( C1727 C3252 ) C1727_=_C3253( C1727 C3253 ) C1727_=_C3254( C1727 C3254 ) C1727_=_C3255( C1727 C3255 ) C1727_=_C3256( C1727 C3256 ) C1727_=_C3258( C1727 C3258 ) \nC1727_=_C3259( C1727 C3259 ) C1727_=_C3260( C1727 C3260 ) C1736_=_C1737( C1736 C1737 ) C1736_=_C1739( C1736 C1739 ) C1736_=_C1824( C1736 C1824 ) C1736_=_C2732( C1736 C2732 ) \nC1736_=_C2967( C1736 C2967 ) C1736_=_C2983( C1736 C2983 ) C1736_=_C3045( C1736 C3045 ) C1736_=_C3259( C1736 C3259 ) C1736_=_C3561( C1736 C3561 ) C1736_=_C3787( C1736 C3787 ) \nC1736_=_C3791( C1736 C3791 ) C1736_=_C3958( C1736 C3958 ) C1736_=_C4006( C1736 C4006 ) C1736_=_C4015( C1736 C4015 ) C1736_=_C4022( C1736 C4022 ) C1736_=_C4041( C1736 C4041 ) \nC1736_=_C4079( C1736 C4079 ) C1737_=_C1739( C1737 C1739 ) C1737_=_C1826( C1737 C1826 ) C1737_=_C2474( C1737 C2474 ) C1737_=_C3260( C1737 C3260 ) C1737_=_C3835( C1737 C3835 ) \nC1737_=_C3959( C1737 C3959 ) C1737_=_C4023( C1737 C4023 ) C1737_=_C4042( C1737 C4042 ) C1737_=_C4061( C1737 C4061 ) C1737_=_C4082( C1737 C4082 ) C1739_=_C1828( C1739 C1828 ) \nC1739_=_C2399( C1739 C2399 ) C1739_=_C2683( C1739 C2683 ) C1739_=_C3222( C1739 C3222 ) C1739_=_C3440( C1739 C3440 ) C1739_=_C3960( C1739 C3960 ) C1739_=_C4013( C1739 C4013 ) \nC1739_=_C4024( C1739 C4024 ) C1739_=_C4044( C1739 C4044 ) C1739_=_C4059( C1739 C4059 ) C1739_=_C4079( C1739 C4079 ) C1739_=_C4082( C1739 C4082 ) C1742_=_C1745( C1742 C1745 ) \nC1742_=_C1746( C1742 C1746 ) C1742_=_C1750( C1742 C1750 ) C1742_=_C1751( C1742 C1751 ) C1742_=_C1756( C1742 C1756 ) C1742_=_C1757( C1742 C1757 ) C1742_=_C1761( C1742 C1761 ) \nC1742_=_C1762( C1742 C1762 ) C1742_=_C1772( C1742 C1772 ) C1742_=_C2141( C1742 C2141 ) C1742_=_C2142( C1742 C2142 ) C1742_=_C2143( C1742 C2143 ) C1742_=_C2144( C1742 C2144 ) \nC1742_=_C2146( C1742 C2146 ) C1742_=_C2148( C1742 C2148 ) C1742_=_C2149( C1742 C2149 ) C1742_=_C2150( C1742 C2150 ) C1742_=_C2151( C1742 C2151 ) C1742_=_C2152( C1742 C2152 ) \nC1742_=_C2153( C1742 C2153 ) C1742_=_C2154( C1742 C2154 ) C1742_=_C2156( C1742 C2156 ) C1742_=_C2157( C1742 C2157 ) C1742_=_C2158( C1742 C2158 ) C1742_=_C2159( C1742 C2159 ) \nC1745_=_C1746( C1745 C1746 ) C1745_=_C1750( C1745 C1750 ) C1745_=_C1751( C1745 C1751 ) C1745_=_C1756( C1745 C1756 ) C1745_=_C1757( C1745 C1757 ) C1745_=_C1761( C1745 C1761 ) \nC1745_=_C1762( C1745 C1762 ) C1745_=_C1949( C1745 C1949 ) C1745_=_C2248( C1745 C2248 ) C1745_=_C2381( C1745 C2381 ) C1745_=_C2383( C1745 C2383 ) C1745_=_C2384( C1745 C2384 ) \nC1745_=_C2386( C1745 C2386 ) C1745_=_C2388( C1745 C2388 ) C1745_=_C2389( C1745 C2389 ) C1745_=_C2391( C1745 C2391 ) C1745_=_C2392( C1745 C2392 ) C1745_=_C2395( C1745 C2395 ) \nC1745_=_C2396( C1745 C2396 ) C1745_=_C2397( C1745 C2397 ) C1745_=_C2398( C1745 C2398 ) C1745_=_C2399( C1745 C2399 ) C1746_=_C1750( C1746 C1750 ) C1746_=_C1751( C1746 C1751 ) \nC1746_=_C1756( C1746 C1756 ) C1746_=_C1757( C1746 C1757 ) C1746_=_C1761( C1746 C1761 ) C1746_=_C1762( C1746 C1762 ) C1746_=_C1774( C1746 C1774 ) C1746_=_C2363( C1746 C2363 ) \nC1746_=_C2400( C1746 C2400 ) C1746_=_C2401( C1746 C2401 ) C1746_=_C2404( C1746 C2404 ) C1746_=_C2406( C1746 C2406 ) C1746_=_C2407( C1746 C2407 ) C1746_=_C2408( C1746 C2408 ) \nC1746_=_C2411( C1746 C2411 ) C1746_=_C2413( C1746 C2413 ) C1746_=_C2414( C1746 C2414 ) C1746_=_C2415( C1746 C2415 ) C1750_=_C1751( C1750 C1751 ) C1750_=_C1756( C1750 C1756 ) \nC1750_=_C1757( C1750 C1757 ) C1750_=_C1761( C1750 C1761 ) C1750_=_C1762( C1750 C1762 ) C1750_=_C1775( C1750 C1775 ) C1750_=_C1863(</w:t>
      </w:r>
    </w:p>
    <w:p>
      <w:pPr>
        <w:pStyle w:val="PreformattedText"/>
        <w:bidi w:val="0"/>
        <w:spacing w:before="0" w:after="0"/>
        <w:jc w:val="left"/>
        <w:rPr/>
      </w:pPr>
      <w:r>
        <w:rPr/>
        <w:t xml:space="preserve"> </w:t>
      </w:r>
      <w:r>
        <w:rPr/>
        <w:t>C1750 C1863 ) C1750_=_C2109( C1750 C2109 ) \nC1750_=_C2143( C1750 C2143 ) C1750_=_C2401( C1750 C2401 ) C1750_=_C2481( C1750 C2481 ) C1750_=_C2871( C1750 C2871 ) C1750_=_C2872( C1750 C2872 ) C1750_=_C2874( C1750 C2874 ) \nC1750_=_C2875( C1750 C2875 ) C1750_=_C2876( C1750 C2876 ) C1750_=_C2877( C1750 C2877 ) C1750_=_C2878( C1750 C2878 ) C1750_=_C2879( C1750 C2879 ) C1750_=_C2880( C1750 C2880 ) \nC1750_=_C2881( C1750 C2881 ) C1751_=_C1756( C1751 C1756 ) C1751_=_C1757( C1751 C1757 ) C1751_=_C1761( C1751 C1761 ) C1751_=_C1762( C1751 C1762 ) C1751_=_C2255( C1751 C2255 ) \nC1751_=_C2482( C1751 C2482 ) C1751_=_C2617( C1751 C2617 ) C1751_=_C2836( C1751 C2836 ) C1751_=_C2941( C1751 C2941 ) C1751_=_C2943( C1751 C2943 ) C1751_=_C2945( C1751 C2945 ) \nC1751_=_C2948( C1751 C2948 ) C1751_=_C2949( C1751 C2949 ) C1756_=_C1757( C1756 C1757 ) C1756_=_C1761( C1756 C1761 ) C1756_=_C1762( C1756 C1762 ) C1756_=_C1778( C1756 C1778 ) \nC1756_=_C2771( C1756 C2771 ) C1756_=_C2871( C1756 C2871 ) C1756_=_C2955( C1756 C2955 ) C1756_=_C3397( C1756 C3397 ) C1756_=_C3398( C1756 C3398 ) C1756_=_C3399( C1756 C3399 ) \nC1756_=_C3400( C1756 C3400 ) C1756_=_C3401( C1756 C3401 ) C1756_=_C3403( C1756 C3403 ) C1756_=_C3404( C1756 C3404 ) C1756_=_C3405( C1756 C3405 ) C1757_=_C1761( C1757 C1761 ) \nC1757_=_C1762( C1757 C1762 ) C1757_=_C2261( C1757 C2261 ) C1757_=_C2486( C1757 C2486 ) C1757_=_C2623( C1757 C2623 ) C1757_=_C2840( C1757 C2840 ) C1757_=_C2979( C1757 C2979 ) \nC1757_=_C3040( C1757 C3040 ) C1757_=_C3331( C1757 C3331 ) C1757_=_C3451( C1757 C3451 ) C1757_=_C3454( C1757 C3454 ) C1757_=_C3455( C1757 C3455 ) C1757_=_C3456( C1757 C3456 ) \nC1757_=_C3457( C1757 C3457 ) C1757_=_C3458( C1757 C3458 ) C1757_=_C3459( C1757 C3459 ) C1757_=_C3460( C1757 C3460 ) C1761_=_C1762( C1761 C1762 ) C1761_=_C2357( C1761 C2357 ) \nC1761_=_C2843( C1761 C2843 ) C1761_=_C3108( C1761 C3108 ) C1761_=_C3158( C1761 C3158 ) C1761_=_C3363( C1761 C3363 ) C1761_=_C3375( C1761 C3375 ) C1761_=_C3388( C1761 C3388 ) \nC1761_=_C3476( C1761 C3476 ) C1761_=_C3654( C1761 C3654 ) C1761_=_C3738( C1761 C3738 ) C1761_=_C3756( C1761 C3756 ) C1761_=_C3853( C1761 C3853 ) C1761_=_C3854( C1761 C3854 ) \nC1761_=_C3856( C1761 C3856 ) C1761_=_C3857( C1761 C3857 ) C1761_=_C3859( C1761 C3859 ) C1761_=_C3860( C1761 C3860 ) C1761_=_C3861( C1761 C3861 ) C1761_=_C3862( C1761 C3862 ) \nC1761_=_C3863( C1761 C3863 ) C1762_=_C1785( C1762 C1785 ) C1762_=_C2644( C1762 C2644 ) C1762_=_C2877( C1762 C2877 ) C1762_=_C3333( C1762 C3333 ) C1762_=_C3510( C1762 C3510 ) \nC1762_=_C3612( C1762 C3612 ) C1762_=_C3896( C1762 C3896 ) C1762_=_C3897( C1762 C3897 ) C1762_=_C3898( C1762 C3898 ) C1762_=_C3900( C1762 C3900 ) C1762_=_C3901( C1762 C3901 ) \nC1772_=_C1774( C1772 C1774 ) C1772_=_C1775( C1772 C1775 ) C1772_=_C1778( C1772 C1778 ) C1772_=_C1785( C1772 C1785 ) C1772_=_C2141( C1772 C2141 ) C1772_=_C2142( C1772 C2142 ) \nC1772_=_C2143( C1772 C2143 ) C1772_=_C2144( C1772 C2144 ) C1772_=_C2146( C1772 C2146 ) C1772_=_C2148( C1772 C2148 ) C1772_=_C2149( C1772 C2149 ) C1772_=_C2150( C1772 C2150 ) \nC1772_=_C2151( C1772 C2151 ) C1772_=_C2152( C1772 C2152 ) C1772_=_C2153( C1772 C2153 ) C1772_=_C2154( C1772 C2154 ) C1772_=_C2156( C1772 C2156 ) C1772_=_C2157( C1772 C2157 ) \nC1772_=_C2158( C1772 C2158 ) C1772_=_C2159( C1772 C2159 ) C1774_=_C1775( C1774 C1775 ) C1774_=_C1778( C1774 C1778 ) C1774_=_C1785( C1774 C1785 ) C1774_=_C2363( C1774 C2363 ) \nC1774_=_C2400( C1774 C2400 ) C1774_=_C2401( C1774 C2401 ) C1774_=_C2404( C1774 C2404 ) C1774_=_C2406( C1774 C2406 ) C1774_=_C2407( C1774 C2407 ) C1774_=_C2408( C1774 C2408 ) \nC1774_=_C2411( C1774 C2411 ) C1774_=_C2413( C1774 C2413 ) C1774_=_C2414( C1774 C2414 ) C1774_=_C2415( C1774 C2415 ) C1775_=_C1778( C1775 C1778 ) C1775_=_C1785( C1775 C1785 ) \nC1775_=_C1863( C1775 C1863 ) C1775_=_C2109( C1775 C2109 ) C1775_=_C2143( C1775 C2143 ) C1775_=_C2401( C1775 C2401 ) C1775_=_C2481( C1775 C2481 ) C1775_=_C2871( C1775 C2871 ) \nC1775_=_C2872( C1775 C2872 ) C1775_=_C2874( C1775 C2874 ) C1775_=_C2875( C1775 C2875 ) C1775_=_C2876( C1775 C2876 ) C1775_=_C2877( C1775 C2877 ) C1775_=_C2878( C1775 C2878 ) \nC1775_=_C2879( C1775 C2879 ) C1775_=_C2880( C1775 C2880 ) C1775_=_C2881( C1775 C2881 ) C1778_=_C1785( C1778 C1785 ) C1778_=_C2771( C1778 C2771 ) C1778_=_C2871( C1778 C2871 ) \nC1778_=_C2955( C1778 C2955 ) C1778_=_C3397( C1778 C3397 ) C1778_=_C3398( C1778 C3398 ) C1778_=_C3399( C1778 C3399 ) C1778_=_C3400( C1778 C3400 ) C1778_=_C3401( C1778 C3401 ) \nC1778_=_C3403( C1778 C3403 ) C1778_=_C3404( C1778 C3404 ) C1778_=_C3405( C1778 C3405 ) C1785_=_C2644( C1785 C2644 ) C1785_=_C2877( C1785 C2877 ) C1785_=_C3333( C1785 C3333 ) \nC1785_=_C3510( C1785 C3510 ) C1785_=_C3612( C1785 C3612 ) C1785_=_C3896( C1785 C3896 ) C1785_=_C3897( C1785 C3897 ) C1785_=_C3898( C1785 C3898 ) C1785_=_C3900( C1785 C3900 ) \nC1785_=_C3901( C1785 C3901 ) C1789_=_C2025( C1789 C2025 ) C1789_=_C2026( C1789 C2026 ) C1789_=_C2027( C1789 C2027 ) C1789_=_C2031( C1789 C2031 ) C1789_=_C2032( C1789 C2032 ) \nC1789_=_C2033( C1789 C2033 ) C1789_=_C2034( C1789 C2034 ) C1789_=_C2036( C1789 C2036 ) C1789_=_C2037( C1789 C2037 ) C1789_=_C2038( C1789 C2038 ) C1789_=_C2039( C1789 C2039 ) \nC1789_=_C2040( C1789 C2040 ) C1789_=_C2041( C1789 C2041 ) C1789_=_C2042( C1789 C2042 ) C1789_=_C2043( C1789 C2043 ) C1810_=_C1814( C1810 C1814 ) C1810_=_C1817( C1810 C1817 ) \nC1810_=_C1819( C1810 C1819 ) C1810_=_C1824( C1810 C1824 ) C1810_=_C1825( C1810 C1825 ) C1810_=_C1826( C1810 C1826 ) C1810_=_C1828( C1810 C1828 ) C1810_=_C1918( C1810 C1918 ) \nC1810_=_C2181( C1810 C2181 ) C1810_=_C2182( C1810 C2182 ) C1810_=_C2183( C1810 C2183 ) C1810_=_C2184( C1810 C2184 ) C1810_=_C2185( C1810 C2185 ) C1810_=_C2187( C1810 C2187 ) \nC1810_=_C2189( C1810 C2189 ) C1810_=_C2190( C1810 C2190 ) C1810_=_C2191( C1810 C2191 ) C1810_=_C2192( C1810 C2192 ) C1810_=_C2193( C1810 C2193 ) C1810_=_C2195( C1810 C2195 ) \nC1810_=_C2197( C1810 C2197 ) C1810_=_C2198( C1810 C2198 ) C1810_=_C2199( C1810 C2199 ) C1810_=_C2200( C1810 C2200 ) C1810_=_C2201( C1810 C2201 ) C1810_=_C2203( C1810 C2203 ) \nC1810_=_C2204( C1810 C2204 ) C1810_=_C2205( C1810 C2205 ) C1814_=_C1817( C1814 C1817 ) C1814_=_C1819( C1814 C1819 ) C1814_=_C1824( C1814 C1824 ) C1814_=_C1825( C1814 C1825 ) \nC1814_=_C1826( C1814 C1826 ) C1814_=_C1828( C1814 C1828 ) C1814_=_C2256( C1814 C2256 ) C1814_=_C2292( C1814 C2292 ) C1814_=_C2311( C1814 C2311 ) C1814_=_C2559( C1814 C2559 ) \nC1814_=_C2837( C1814 C2837 ) C1814_=_C2928( C1814 C2928 ) C1814_=_C2995( C1814 C2995 ) C1814_=_C3091( C1814 C3091 ) C1814_=_C3092( C1814 C3092 ) C1814_=_C3093( C1814 C3093 ) \nC1814_=_C3094( C1814 C3094 ) C1814_=_C3098( C1814 C3098 ) C1814_=_C3099( C1814 C3099 ) C1814_=_C3101( C1814 C3101 ) C1814_=_C3102( C1814 C3102 ) C1817_=_C1819( C1817 C1819 ) \nC1817_=_C1824( C1817 C1824 ) C1817_=_C1825( C1817 C1825 ) C1817_=_C1826( C1817 C1826 ) C1817_=_C1828( C1817 C1828 ) C1817_=_C2670( C1817 C2670 ) C1817_=_C3246( C1817 C3246 ) \nC1817_=_C3247( C1817 C3247 ) C1817_=_C3251( C1817 C3251 ) C1817_=_C3252( C1817 C3252 ) C1817_=_C3253( C1817 C3253 ) C1817_=_C3254( C1817 C3254 ) C1817_=_C3255( C1817 C3255 ) \nC1817_=_C3256( C1817 C3256 ) C1817_=_C3258( C1817 C3258 ) C1817_=_C3259( C1817 C3259 ) C1817_=_C3260( C1817 C3260 ) C1819_=_C1824( C1819 C1824 ) C1819_=_C1825( C1819 C1825 ) \nC1819_=_C1826( C1819 C1826 ) C1819_=_C1828( C1819 C1828 ) C1819_=_C1978( C1819 C1978 ) C1819_=_C2215( C1819 C2215 ) C1819_=_C2318( C1819 C2318 ) C1819_=_C2372( C1819 C2372 ) \nC1819_=_C2675( C1819 C2675 ) C1819_=_C3003( C1819 C3003 ) C1819_=_C3129( C1819 C3129 ) C1819_=_C3143( C1819 C3143 ) C1819_=_C3195( C1819 C3195 ) C1819_=_C3494( C1819 C3494 ) \nC1819_=_C3526( C1819 C3526 ) C1819_=_C3638( C1819 C3638 ) C1819_=_C3641( C1819 C3641 ) C1824_=_C1825( C1824 C1825 ) C1824_=_C1826( C1824 C1826 ) C1824_=_C1828( C1824 C1828 ) \nC1824_=_C2732( C1824 C2732 ) C1824_=_C2967( C1824 C2967 ) C1824_=_C2983( C1824 C2983 ) C1824_=_C3045( C1824 C3045 ) C1824_=_C3259( C1824 C3259 ) C1824_=_C3561( C1824 C3561 ) \nC1824_=_C3787( C1824 C3787 ) C1824_=_C3791( C1824 C3791 ) C1824_=_C3958( C1824 C3958 ) C1824_=_C4006( C1824 C4006 ) C1824_=_C4015( C1824 C4015 ) C1824_=_C4022( C1824 C4022 ) \nC1824_=_C4041( C1824 C4041 ) C1824_=_C4079( C1824 C4079 ) C1825_=_C1826( C1825 C1826 ) C1825_=_C1828( C1825 C1828 ) C1825_=_C1987( C1825 C1987 ) C1825_=_C2225( C1825 C2225 ) \nC1825_=_C2321( C1825 C2321 ) C1825_=_C2380( C1825 C2380 ) C1825_=_C3008( C1825 C3008 ) C1825_=_C3137( C1825 C3137 ) C1825_=_C3148( C1825 C3148 ) C1825_=_C3201( C1825 C3201 ) \nC1825_=_C3499( C1825 C3499 ) C1825_=_C3532( C1825 C3532 ) C1825_=_C4054( C1825 C4054 ) C1825_=_C4080( C1825 C4080 ) C1826_=_C1828( C1826 C1828 ) C1826_=_C2474( C1826 C2474 ) \nC1826_=_C3260( C1826 C3260 ) C1826_=_C3835( C1826 C3835 ) C1826_=_C3959( C1826 C3959 ) C1826_=_C4023( C1826 C4023 ) C1826_=_C4042( C1826 C4042 ) C1826_=_C4061( C1826 C4061 ) \nC1826_=_C4082( C1826 C4082 ) C1828_=_C2399( C1828 C2399 ) C1828_=_C2683( C1828 C2683 ) C1828_=_C3222( C1828 C3222 ) C1828_=_C3440( C1828 C3440 ) C1828_=_C3960( C1828 C3960 ) \nC1828_=_C4013( C1828 C4013 ) C1828_=_C4024( C1828 C4024 ) C1828_=_C4044( C1828 C4044 ) C1828_=_C4059( C1828 C4059 ) C1828_=_C4079( C1828 C4079 ) C1828_=_C4082( C1828 C4082 ) \nC1829_=_C1830( C1829 C1830 ) C1829_=_C1831( C1829 C1831 ) C1829_=_C1833( C1829 C1833 ) C1829_=_C1837( C1829 C1837 ) C1829_=_C1838( C1829 C1838 ) C1829_=_C1839( C1829 C1839 ) \nC1829_=_C1840( C1829 C1840 ) C1829_=_C1842( C1829 C1842 ) C1829_=_C1843( C1829 C1843 ) C1829_=_C1844( C1829 C1844 ) C1829_=_C1845( C1829 C1845 ) C1829_=_C2090( C1829 C2090 ) \nC1829_=_C2093( C1829 C2093 ) C1829_=_C2094( C1829 C2094 ) C1829_=_C2097( C1829 C2097 ) C1830_=_C1831( C1830 C1831 ) C1830_=_C1833( C1830 C1833 ) C1830_=_C1837( C1830 C1837 ) \nC1830_=_C1838( C1830 C1838 ) C1830_=_C1839( C1830 C1839 ) C1830_=_C1840( C1830 C1840 ) C1830_=_C1842( C1830 C1842 ) C1830_=_C1843( C1830 C1843 ) C1830_=_C1844( C1830 C1844 ) \nC1830_=_C1845(</w:t>
      </w:r>
    </w:p>
    <w:p>
      <w:pPr>
        <w:pStyle w:val="PreformattedText"/>
        <w:bidi w:val="0"/>
        <w:spacing w:before="0" w:after="0"/>
        <w:jc w:val="left"/>
        <w:rPr/>
      </w:pPr>
      <w:r>
        <w:rPr/>
        <w:t xml:space="preserve"> </w:t>
      </w:r>
      <w:r>
        <w:rPr/>
        <w:t>C1830 C1845 ) C1830_=_C2348( C1830 C2348 ) C1830_=_C2357( C1830 C2357 ) C1831_=_C1833( C1831 C1833 ) C1831_=_C1837( C1831 C1837 ) C1831_=_C1838( C1831 C1838 ) \nC1831_=_C1839( C1831 C1839 ) C1831_=_C1840( C1831 C1840 ) C1831_=_C1842( C1831 C1842 ) C1831_=_C1843( C1831 C1843 ) C1831_=_C1844( C1831 C1844 ) C1831_=_C1845( C1831 C1845 ) \nC1831_=_C2363( C1831 C2363 ) C1831_=_C2365( C1831 C2365 ) C1831_=_C2366( C1831 C2366 ) C1831_=_C2368( C1831 C2368 ) C1831_=_C2370( C1831 C2370 ) C1831_=_C2371( C1831 C2371 ) \nC1831_=_C2372( C1831 C2372 ) C1831_=_C2373( C1831 C2373 ) C1831_=_C2374( C1831 C2374 ) C1831_=_C2375( C1831 C2375 ) C1831_=_C2376( C1831 C2376 ) C1831_=_C2377( C1831 C2377 ) \nC1831_=_C2378( C1831 C2378 ) C1831_=_C2380( C1831 C2380 ) C1833_=_C1837( C1833 C1837 ) C1833_=_C1838( C1833 C1838 ) C1833_=_C1839( C1833 C1839 ) C1833_=_C1840( C1833 C1840 ) \nC1833_=_C1842( C1833 C1842 ) C1833_=_C1843( C1833 C1843 ) C1833_=_C1844( C1833 C1844 ) C1833_=_C1845( C1833 C1845 ) C1833_=_C2495( C1833 C2495 ) C1833_=_C2498( C1833 C2498 ) \nC1837_=_C1838( C1837 C1838 ) C1837_=_C1839( C1837 C1839 ) C1837_=_C1840( C1837 C1840 ) C1837_=_C1842( C1837 C1842 ) C1837_=_C1843( C1837 C1843 ) C1837_=_C1844( C1837 C1844 ) \nC1837_=_C1845( C1837 C1845 ) C1837_=_C2368( C1837 C2368 ) C1837_=_C2407( C1837 C2407 ) C1837_=_C2985( C1837 C2985 ) C1837_=_C3463( C1837 C3463 ) C1837_=_C3464( C1837 C3464 ) \nC1837_=_C3465( C1837 C3465 ) C1838_=_C1839( C1838 C1839 ) C1838_=_C1840( C1838 C1840 ) C1838_=_C1842( C1838 C1842 ) C1838_=_C1843( C1838 C1843 ) C1838_=_C1844( C1838 C1844 ) \nC1838_=_C1845( C1838 C1845 ) C1838_=_C2545( C1838 C2545 ) C1839_=_C1840( C1839 C1840 ) C1839_=_C1842( C1839 C1842 ) C1839_=_C1843( C1839 C1843 ) C1839_=_C1844( C1839 C1844 ) \nC1839_=_C1845( C1839 C1845 ) C1839_=_C2547( C1839 C2547 ) C1839_=_C3130( C1839 C3130 ) C1839_=_C3540( C1839 C3540 ) C1839_=_C3580( C1839 C3580 ) C1840_=_C1842( C1840 C1842 ) \nC1840_=_C1843( C1840 C1843 ) C1840_=_C1844( C1840 C1844 ) C1840_=_C1845( C1840 C1845 ) C1840_=_C2548( C1840 C2548 ) C1840_=_C2876( C1840 C2876 ) C1840_=_C3738( C1840 C3738 ) \nC1842_=_C1843( C1842 C1843 ) C1842_=_C1844( C1842 C1844 ) C1842_=_C1845( C1842 C1845 ) C1842_=_C2693( C1842 C2693 ) C1842_=_C3206( C1842 C3206 ) C1842_=_C3252( C1842 C3252 ) \nC1842_=_C3302( C1842 C3302 ) C1842_=_C3374( C1842 C3374 ) C1842_=_C3727( C1842 C3727 ) C1842_=_C3821( C1842 C3821 ) C1842_=_C3822( C1842 C3822 ) C1842_=_C3823( C1842 C3823 ) \nC1842_=_C3825( C1842 C3825 ) C1842_=_C3826( C1842 C3826 ) C1842_=_C3827( C1842 C3827 ) C1842_=_C3828( C1842 C3828 ) C1842_=_C3829( C1842 C3829 ) C1843_=_C1844( C1843 C1844 ) \nC1843_=_C1845( C1843 C1845 ) C1843_=_C2008( C1843 C2008 ) C1843_=_C2217( C1843 C2217 ) C1843_=_C2378( C1843 C2378 ) C1843_=_C2411( C1843 C2411 ) C1843_=_C2567( C1843 C2567 ) \nC1843_=_C2992( C1843 C2992 ) C1843_=_C3595( C1843 C3595 ) C1843_=_C3808( C1843 C3808 ) C1843_=_C3923( C1843 C3923 ) C1844_=_C1845( C1844 C1845 ) C1844_=_C2040( C1844 C2040 ) \nC1844_=_C2117( C1844 C2117 ) C1844_=_C2550( C1844 C2550 ) C1844_=_C3017( C1844 C3017 ) C1844_=_C3275( C1844 C3275 ) C1845_=_C2199( C1845 C2199 ) C1845_=_C2218( C1845 C2218 ) \nC1845_=_C2551( C1845 C2551 ) C1845_=_C2925( C1845 C2925 ) C1845_=_C3209( C1845 C3209 ) C1845_=_C3826( C1845 C3826 ) C1845_=_C3977( C1845 C3977 ) C1845_=_C3979( C1845 C3979 ) \nC1863_=_C2109( C1863 C2109 ) C1863_=_C2143( C1863 C2143 ) C1863_=_C2401( C1863 C2401 ) C1863_=_C2481( C1863 C2481 ) C1863_=_C2871( C1863 C2871 ) C1863_=_C2872( C1863 C2872 ) \nC1863_=_C2874( C1863 C2874 ) C1863_=_C2875( C1863 C2875 ) C1863_=_C2876( C1863 C2876 ) C1863_=_C2877( C1863 C2877 ) C1863_=_C2878( C1863 C2878 ) C1863_=_C2879( C1863 C2879 ) \nC1863_=_C2880( C1863 C2880 ) C1863_=_C2881( C1863 C2881 ) C1883_=_C1886( C1883 C1886 ) C1883_=_C1888( C1883 C1888 ) C1883_=_C1889( C1883 C1889 ) C1883_=_C1895( C1883 C1895 ) \nC1883_=_C2634( C1883 C2634 ) C1883_=_C2749( C1883 C2749 ) C1883_=_C2910( C1883 C2910 ) C1883_=_C2911( C1883 C2911 ) C1883_=_C2912( C1883 C2912 ) C1883_=_C2913( C1883 C2913 ) \nC1883_=_C2916( C1883 C2916 ) C1883_=_C2917( C1883 C2917 ) C1883_=_C2918( C1883 C2918 ) C1883_=_C2919( C1883 C2919 ) C1883_=_C2920( C1883 C2920 ) C1883_=_C2921( C1883 C2921 ) \nC1883_=_C2922( C1883 C2922 ) C1883_=_C2923( C1883 C2923 ) C1883_=_C2924( C1883 C2924 ) C1883_=_C2925( C1883 C2925 ) C1883_=_C2926( C1883 C2926 ) C1886_=_C1888( C1886 C1888 ) \nC1886_=_C1889( C1886 C1889 ) C1886_=_C1895( C1886 C1895 ) C1886_=_C2685( C1886 C2685 ) C1886_=_C2912( C1886 C2912 ) C1886_=_C2974( C1886 C2974 ) C1886_=_C3212( C1886 C3212 ) \nC1886_=_C3213( C1886 C3213 ) C1886_=_C3214( C1886 C3214 ) C1886_=_C3215( C1886 C3215 ) C1886_=_C3216( C1886 C3216 ) C1886_=_C3217( C1886 C3217 ) C1886_=_C3220( C1886 C3220 ) \nC1886_=_C3221( C1886 C3221 ) C1886_=_C3222( C1886 C3222 ) C1888_=_C1889( C1888 C1889 ) C1888_=_C1895( C1888 C1895 ) C1888_=_C2739( C1888 C2739 ) C1888_=_C2976( C1888 C2976 ) \nC1888_=_C3047( C1888 C3047 ) C1888_=_C3213( C1888 C3213 ) C1888_=_C3223( C1888 C3223 ) C1888_=_C3239( C1888 C3239 ) C1888_=_C3240( C1888 C3240 ) C1888_=_C3241( C1888 C3241 ) \nC1888_=_C3242( C1888 C3242 ) C1888_=_C3243( C1888 C3243 ) C1888_=_C3244( C1888 C3244 ) C1888_=_C3245( C1888 C3245 ) C1889_=_C1895( C1889 C1895 ) C1889_=_C2033( C1889 C2033 ) \nC1889_=_C2072( C1889 C2072 ) C1889_=_C2754( C1889 C2754 ) C1889_=_C2856( C1889 C2856 ) C1889_=_C2977( C1889 C2977 ) C1889_=_C3011( C1889 C3011 ) C1889_=_C3116( C1889 C3116 ) \nC1889_=_C3214( C1889 C3214 ) C1889_=_C3224( C1889 C3224 ) C1889_=_C3272( C1889 C3272 ) C1889_=_C3273( C1889 C3273 ) C1889_=_C3274( C1889 C3274 ) C1889_=_C3275( C1889 C3275 ) \nC1889_=_C3276( C1889 C3276 ) C1889_=_C3278( C1889 C3278 ) C1889_=_C3279( C1889 C3279 ) C1889_=_C3280( C1889 C3280 ) C1889_=_C3281( C1889 C3281 ) C1895_=_C3069( C1895 C3069 ) \nC1895_=_C3208( C1895 C3208 ) C1895_=_C3615( C1895 C3615 ) C1895_=_C3790( C1895 C3790 ) C1895_=_C3894( C1895 C3894 ) C1895_=_C3919( C1895 C3919 ) C1895_=_C3965( C1895 C3965 ) \nC1895_=_C3975( C1895 C3975 ) C1901_=_C1909( C1901 C1909 ) C1901_=_C1913( C1901 C1913 ) C1901_=_C1968( C1901 C1968 ) C1901_=_C2045( C1901 C2045 ) C1901_=_C2226( C1901 C2226 ) \nC1901_=_C2228( C1901 C2228 ) C1901_=_C2229( C1901 C2229 ) C1901_=_C2230( C1901 C2230 ) C1901_=_C2231( C1901 C2231 ) C1901_=_C2233( C1901 C2233 ) C1901_=_C2234( C1901 C2234 ) \nC1901_=_C2235( C1901 C2235 ) C1901_=_C2239( C1901 C2239 ) C1901_=_C2240( C1901 C2240 ) C1901_=_C2241( C1901 C2241 ) C1901_=_C2242( C1901 C2242 ) C1901_=_C2243( C1901 C2243 ) \nC1901_=_C2244( C1901 C2244 ) C1901_=_C2245( C1901 C2245 ) C1901_=_C2246( C1901 C2246 ) C1901_=_C2247( C1901 C2247 ) C1909_=_C1913( C1909 C1913 ) C1909_=_C2863( C1909 C2863 ) \nC1909_=_C3346( C1909 C3346 ) C1909_=_C3465( C1909 C3465 ) C1909_=_C3521( C1909 C3521 ) C1909_=_C3710( C1909 C3710 ) C1909_=_C3845( C1909 C3845 ) C1909_=_C3846( C1909 C3846 ) \nC1909_=_C3847( C1909 C3847 ) C1909_=_C3848( C1909 C3848 ) C1909_=_C3849( C1909 C3849 ) C1909_=_C3850( C1909 C3850 ) C1909_=_C3851( C1909 C3851 ) C1909_=_C3852( C1909 C3852 ) \nC1913_=_C2523( C1913 C2523 ) C1913_=_C2540( C1913 C2540 ) C1913_=_C2834( C1913 C2834 ) C1913_=_C2948( C1913 C2948 ) C1913_=_C3179( C1913 C3179 ) C1913_=_C3951( C1913 C3951 ) \nC1913_=_C4014( C1913 C4014 ) C1913_=_C4046( C1913 C4046 ) C1913_=_C4061( C1913 C4061 ) C1913_=_C4062( C1913 C4062 ) C1918_=_C1929( C1918 C1929 ) C1918_=_C1931( C1918 C1931 ) \nC1918_=_C1942( C1918 C1942 ) C1918_=_C2181( C1918 C2181 ) C1918_=_C2182( C1918 C2182 ) C1918_=_C2183( C1918 C2183 ) C1918_=_C2184( C1918 C2184 ) C1918_=_C2185( C1918 C2185 ) \nC1918_=_C2187( C1918 C2187 ) C1918_=_C2189( C1918 C2189 ) C1918_=_C2190( C1918 C2190 ) C1918_=_C2191( C1918 C2191 ) C1918_=_C2192( C1918 C2192 ) C1918_=_C2193( C1918 C2193 ) \nC1918_=_C2195( C1918 C2195 ) C1918_=_C2197( C1918 C2197 ) C1918_=_C2198( C1918 C2198 ) C1918_=_C2199( C1918 C2199 ) C1918_=_C2200( C1918 C2200 ) C1918_=_C2201( C1918 C2201 ) \nC1918_=_C2203( C1918 C2203 ) C1918_=_C2204( C1918 C2204 ) C1918_=_C2205( C1918 C2205 ) C1929_=_C1931( C1929 C1931 ) C1929_=_C1942( C1929 C1942 ) C1929_=_C2689( C1929 C2689 ) \nC1929_=_C2758( C1929 C2758 ) C1929_=_C2899( C1929 C2899 ) C1929_=_C2931( C1929 C2931 ) C1929_=_C3247( C1929 C3247 ) C1929_=_C3262( C1929 C3262 ) C1929_=_C3369( C1929 C3369 ) \nC1929_=_C3419( C1929 C3419 ) C1929_=_C3504( C1929 C3504 ) C1929_=_C3539( C1929 C3539 ) C1929_=_C3540( C1929 C3540 ) C1929_=_C3541( C1929 C3541 ) C1929_=_C3544( C1929 C3544 ) \nC1929_=_C3546( C1929 C3546 ) C1929_=_C3547( C1929 C3547 ) C1929_=_C3548( C1929 C3548 ) C1929_=_C3549( C1929 C3549 ) C1929_=_C3550( C1929 C3550 ) C1929_=_C3551( C1929 C3551 ) \nC1931_=_C1942( C1931 C1942 ) C1931_=_C2370( C1931 C2370 ) C1931_=_C2424( C1931 C2424 ) C1931_=_C2584( C1931 C2584 ) C1931_=_C2775( C1931 C2775 ) C1931_=_C3026( C1931 C3026 ) \nC1931_=_C3287( C1931 C3287 ) C1931_=_C3505( C1931 C3505 ) C1931_=_C3580( C1931 C3580 ) C1931_=_C3581( C1931 C3581 ) C1931_=_C3582( C1931 C3582 ) C1931_=_C3583( C1931 C3583 ) \nC1931_=_C3584( C1931 C3584 ) C1931_=_C3587( C1931 C3587 ) C1931_=_C3588( C1931 C3588 ) C1931_=_C3589( C1931 C3589 ) C1931_=_C3590( C1931 C3590 ) C1931_=_C3591( C1931 C3591 ) \nC1931_=_C3592( C1931 C3592 ) C1942_=_C2304( C1942 C2304 ) C1942_=_C2592( C1942 C2592 ) C1942_=_C2612( C1942 C2612 ) C1942_=_C2908( C1942 C2908 ) C1942_=_C3071( C1942 C3071 ) \nC1942_=_C3270( C1942 C3270 ) C1942_=_C3492( C1942 C3492 ) C1942_=_C3502( C1942 C3502 ) C1942_=_C3715( C1942 C3715 ) C1942_=_C3836( C1942 C3836 ) C1942_=_C4062( C1942 C4062 ) \nC1942_=_C4083( C1942 C4083 ) C1942_=_C4094( C1942 C4094 ) C1945_=_C1946( C1945 C1946 ) C1945_=_C1949( C1945 C1949 ) C1945_=_C1950( C1945 C1950 ) C1945_=_C1952( C1945 C1952 ) \nC1945_=_C1955( C1945 C1955 ) C1945_=_C1959( C1945 C1959 ) C1945_=_C1962( C1945 C1962 ) C1945_=_C1990( C1945 C1990 ) C1945_=_C1991( C1945 C1991 ) C1945_=_C1993( C1945 C1993 ) \nC1945_=_C1994( C1945 C1994 ) C1945_=_C1995( C1945 C1995 ) C1945_=_C2000(</w:t>
      </w:r>
    </w:p>
    <w:p>
      <w:pPr>
        <w:pStyle w:val="PreformattedText"/>
        <w:bidi w:val="0"/>
        <w:spacing w:before="0" w:after="0"/>
        <w:jc w:val="left"/>
        <w:rPr/>
      </w:pPr>
      <w:r>
        <w:rPr/>
        <w:t xml:space="preserve"> </w:t>
      </w:r>
      <w:r>
        <w:rPr/>
        <w:t>C1945 C2000 ) C1945_=_C2001( C1945 C2001 ) C1945_=_C2004( C1945 C2004 ) C1945_=_C2005( C1945 C2005 ) \nC1945_=_C2007( C1945 C2007 ) C1945_=_C2008( C1945 C2008 ) C1945_=_C2009( C1945 C2009 ) C1945_=_C2010( C1945 C2010 ) C1946_=_C1949( C1946 C1949 ) C1946_=_C1950( C1946 C1950 ) \nC1946_=_C1952( C1946 C1952 ) C1946_=_C1955( C1946 C1955 ) C1946_=_C1959( C1946 C1959 ) C1946_=_C1962( C1946 C1962 ) C1946_=_C2207( C1946 C2207 ) C1946_=_C2208( C1946 C2208 ) \nC1946_=_C2209( C1946 C2209 ) C1946_=_C2211( C1946 C2211 ) C1946_=_C2213( C1946 C2213 ) C1946_=_C2215( C1946 C2215 ) C1946_=_C2216( C1946 C2216 ) C1946_=_C2217( C1946 C2217 ) \nC1946_=_C2218( C1946 C2218 ) C1946_=_C2219( C1946 C2219 ) C1946_=_C2221( C1946 C2221 ) C1946_=_C2223( C1946 C2223 ) C1946_=_C2224( C1946 C2224 ) C1946_=_C2225( C1946 C2225 ) \nC1949_=_C1950( C1949 C1950 ) C1949_=_C1952( C1949 C1952 ) C1949_=_C1955( C1949 C1955 ) C1949_=_C1959( C1949 C1959 ) C1949_=_C1962( C1949 C1962 ) C1949_=_C2248( C1949 C2248 ) \nC1949_=_C2381( C1949 C2381 ) C1949_=_C2383( C1949 C2383 ) C1949_=_C2384( C1949 C2384 ) C1949_=_C2386( C1949 C2386 ) C1949_=_C2388( C1949 C2388 ) C1949_=_C2389( C1949 C2389 ) \nC1949_=_C2391( C1949 C2391 ) C1949_=_C2392( C1949 C2392 ) C1949_=_C2395( C1949 C2395 ) C1949_=_C2396( C1949 C2396 ) C1949_=_C2397( C1949 C2397 ) C1949_=_C2398( C1949 C2398 ) \nC1949_=_C2399( C1949 C2399 ) C1950_=_C1952( C1950 C1952 ) C1950_=_C1955( C1950 C1955 ) C1950_=_C1959( C1950 C1959 ) C1950_=_C1962( C1950 C1962 ) C1950_=_C2250( C1950 C2250 ) \nC1950_=_C2459( C1950 C2459 ) C1950_=_C2515( C1950 C2515 ) C1950_=_C2516( C1950 C2516 ) C1950_=_C2520( C1950 C2520 ) C1950_=_C2521( C1950 C2521 ) C1950_=_C2523( C1950 C2523 ) \nC1952_=_C1955( C1952 C1955 ) C1952_=_C1959( C1952 C1959 ) C1952_=_C1962( C1952 C1962 ) C1952_=_C2142( C1952 C2142 ) C1952_=_C2252( C1952 C2252 ) C1952_=_C2288( C1952 C2288 ) \nC1952_=_C2735( C1952 C2735 ) C1952_=_C2736( C1952 C2736 ) C1952_=_C2737( C1952 C2737 ) C1952_=_C2738( C1952 C2738 ) C1952_=_C2739( C1952 C2739 ) C1952_=_C2740( C1952 C2740 ) \nC1952_=_C2741( C1952 C2741 ) C1952_=_C2742( C1952 C2742 ) C1952_=_C2743( C1952 C2743 ) C1952_=_C2744( C1952 C2744 ) C1952_=_C2746( C1952 C2746 ) C1955_=_C1959( C1955 C1959 ) \nC1955_=_C1962( C1955 C1962 ) C1955_=_C2259( C1955 C2259 ) C1955_=_C2389( C1955 C2389 ) C1955_=_C2516( C1955 C2516 ) C1955_=_C2738( C1955 C2738 ) C1955_=_C3115( C1955 C3115 ) \nC1955_=_C3181( C1955 C3181 ) C1955_=_C3182( C1955 C3182 ) C1955_=_C3184( C1955 C3184 ) C1955_=_C3187( C1955 C3187 ) C1959_=_C1962( C1959 C1962 ) C1959_=_C2054( C1959 C2054 ) \nC1959_=_C2167( C1959 C2167 ) C1959_=_C2705( C1959 C2705 ) C1959_=_C2776( C1959 C2776 ) C1959_=_C2901( C1959 C2901 ) C1959_=_C2980( C1959 C2980 ) C1959_=_C3041( C1959 C3041 ) \nC1959_=_C3420( C1959 C3420 ) C1959_=_C3474( C1959 C3474 ) C1959_=_C3533( C1959 C3533 ) C1959_=_C3594( C1959 C3594 ) C1959_=_C3595( C1959 C3595 ) C1959_=_C3597( C1959 C3597 ) \nC1959_=_C3600( C1959 C3600 ) C1962_=_C2262( C1962 C2262 ) C1962_=_C2692( C1962 C2692 ) C1962_=_C3118( C1962 C3118 ) C1962_=_C3184( C1962 C3184 ) C1962_=_C3251( C1962 C3251 ) \nC1962_=_C3373( C1962 C3373 ) C1962_=_C3725( C1962 C3725 ) C1962_=_C3788( C1962 C3788 ) C1962_=_C3812( C1962 C3812 ) C1962_=_C3815( C1962 C3815 ) C1966_=_C1968( C1966 C1968 ) \nC1966_=_C1970( C1966 C1970 ) C1966_=_C1971( C1966 C1971 ) C1966_=_C1973( C1966 C1973 ) C1966_=_C1974( C1966 C1974 ) C1966_=_C1976( C1966 C1976 ) C1966_=_C1977( C1966 C1977 ) \nC1966_=_C1978( C1966 C1978 ) C1966_=_C1979( C1966 C1979 ) C1966_=_C1980( C1966 C1980 ) C1966_=_C1981( C1966 C1981 ) C1966_=_C1982( C1966 C1982 ) C1966_=_C1983( C1966 C1983 ) \nC1966_=_C1984( C1966 C1984 ) C1966_=_C1986( C1966 C1986 ) C1966_=_C1987( C1966 C1987 ) C1966_=_C1988( C1966 C1988 ) C1966_=_C2045( C1966 C2045 ) C1966_=_C2049( C1966 C2049 ) \nC1966_=_C2053( C1966 C2053 ) C1966_=_C2054( C1966 C2054 ) C1966_=_C2055( C1966 C2055 ) C1966_=_C2059( C1966 C2059 ) C1966_=_C2061( C1966 C2061 ) C1968_=_C1970( C1968 C1970 ) \nC1968_=_C1971( C1968 C1971 ) C1968_=_C1973( C1968 C1973 ) C1968_=_C1974( C1968 C1974 ) C1968_=_C1976( C1968 C1976 ) C1968_=_C1977( C1968 C1977 ) C1968_=_C1978( C1968 C1978 ) \nC1968_=_C1979( C1968 C1979 ) C1968_=_C1980( C1968 C1980 ) C1968_=_C1981( C1968 C1981 ) C1968_=_C1982( C1968 C1982 ) C1968_=_C1983( C1968 C1983 ) C1968_=_C1984( C1968 C1984 ) \nC1968_=_C1986( C1968 C1986 ) C1968_=_C1987( C1968 C1987 ) C1968_=_C1988( C1968 C1988 ) C1968_=_C2045( C1968 C2045 ) C1968_=_C2226( C1968 C2226 ) C1968_=_C2228( C1968 C2228 ) \nC1968_=_C2229( C1968 C2229 ) C1968_=_C2230( C1968 C2230 ) C1968_=_C2231( C1968 C2231 ) C1968_=_C2233( C1968 C2233 ) C1968_=_C2234( C1968 C2234 ) C1968_=_C2235( C1968 C2235 ) \nC1968_=_C2239( C1968 C2239 ) C1968_=_C2240( C1968 C2240 ) C1968_=_C2241( C1968 C2241 ) C1968_=_C2242( C1968 C2242 ) C1968_=_C2243( C1968 C2243 ) C1968_=_C2244( C1968 C2244 ) \nC1968_=_C2245( C1968 C2245 ) C1968_=_C2246( C1968 C2246 ) C1968_=_C2247( C1968 C2247 ) C1970_=_C1971( C1970 C1971 ) C1970_=_C1973( C1970 C1973 ) C1970_=_C1974( C1970 C1974 ) \nC1970_=_C1976( C1970 C1976 ) C1970_=_C1977( C1970 C1977 ) C1970_=_C1978( C1970 C1978 ) C1970_=_C1979( C1970 C1979 ) C1970_=_C1980( C1970 C1980 ) C1970_=_C1981( C1970 C1981 ) \nC1970_=_C1982( C1970 C1982 ) C1970_=_C1983( C1970 C1983 ) C1970_=_C1984( C1970 C1984 ) C1970_=_C1986( C1970 C1986 ) C1970_=_C1987( C1970 C1987 ) C1970_=_C1988( C1970 C1988 ) \nC1970_=_C2228( C1970 C2228 ) C1970_=_C2533( C1970 C2533 ) C1970_=_C2534( C1970 C2534 ) C1970_=_C2535( C1970 C2535 ) C1970_=_C2540( C1970 C2540 ) C1971_=_C1973( C1971 C1973 ) \nC1971_=_C1974( C1971 C1974 ) C1971_=_C1976( C1971 C1976 ) C1971_=_C1977( C1971 C1977 ) C1971_=_C1978( C1971 C1978 ) C1971_=_C1979( C1971 C1979 ) C1971_=_C1980( C1971 C1980 ) \nC1971_=_C1981( C1971 C1981 ) C1971_=_C1982( C1971 C1982 ) C1971_=_C1983( C1971 C1983 ) C1971_=_C1984( C1971 C1984 ) C1971_=_C1986( C1971 C1986 ) C1971_=_C1987( C1971 C1987 ) \nC1971_=_C1988( C1971 C1988 ) C1971_=_C2187( C1971 C2187 ) C1971_=_C2231( C1971 C2231 ) C1971_=_C2911( C1971 C2911 ) C1971_=_C2995( C1971 C2995 ) C1971_=_C3001( C1971 C3001 ) \nC1971_=_C3003( C1971 C3003 ) C1971_=_C3004( C1971 C3004 ) C1971_=_C3008( C1971 C3008 ) C1973_=_C1974( C1973 C1974 ) C1973_=_C1976( C1973 C1976 ) C1973_=_C1977( C1973 C1977 ) \nC1973_=_C1978( C1973 C1978 ) C1973_=_C1979( C1973 C1979 ) C1973_=_C1980( C1973 C1980 ) C1973_=_C1981( C1973 C1981 ) C1973_=_C1982( C1973 C1982 ) C1973_=_C1983( C1973 C1983 ) \nC1973_=_C1984( C1973 C1984 ) C1973_=_C1986( C1973 C1986 ) C1973_=_C1987( C1973 C1987 ) C1973_=_C1988( C1973 C1988 ) C1973_=_C2332( C1973 C2332 ) C1973_=_C2720( C1973 C2720 ) \nC1973_=_C3319( C1973 C3319 ) C1973_=_C3321( C1973 C3321 ) C1973_=_C3324( C1973 C3324 ) C1973_=_C3326( C1973 C3326 ) C1974_=_C1976( C1974 C1976 ) C1974_=_C1977( C1974 C1977 ) \nC1974_=_C1978( C1974 C1978 ) C1974_=_C1979( C1974 C1979 ) C1974_=_C1980( C1974 C1980 ) C1974_=_C1981( C1974 C1981 ) C1974_=_C1982( C1974 C1982 ) C1974_=_C1983( C1974 C1983 ) \nC1974_=_C1984( C1974 C1984 ) C1974_=_C1986( C1974 C1986 ) C1974_=_C1987( C1974 C1987 ) C1974_=_C1988( C1974 C1988 ) C1974_=_C2149( C1974 C2149 ) C1974_=_C2234( C1974 C2234 ) \nC1974_=_C2742( C1974 C2742 ) C1974_=_C3241( C1974 C3241 ) C1974_=_C3516( C1974 C3516 ) C1974_=_C3519( C1974 C3519 ) C1974_=_C3520( C1974 C3520 ) C1974_=_C3521( C1974 C3521 ) \nC1976_=_C1977( C1976 C1977 ) C1976_=_C1978( C1976 C1978 ) C1976_=_C1979( C1976 C1979 ) C1976_=_C1980( C1976 C1980 ) C1976_=_C1981( C1976 C1981 ) C1976_=_C1982( C1976 C1982 ) \nC1976_=_C1983( C1976 C1983 ) C1976_=_C1984( C1976 C1984 ) C1976_=_C1986( C1976 C1986 ) C1976_=_C1987( C1976 C1987 ) C1976_=_C1988( C1976 C1988 ) C1976_=_C3451( C1976 C3451 ) \nC1976_=_C3562( C1976 C3562 ) C1976_=_C3570( C1976 C3570 ) C1977_=_C1978( C1977 C1978 ) C1977_=_C1979( C1977 C1979 ) C1977_=_C1980( C1977 C1980 ) C1977_=_C1981( C1977 C1981 ) \nC1977_=_C1982( C1977 C1982 ) C1977_=_C1983( C1977 C1983 ) C1977_=_C1984( C1977 C1984 ) C1977_=_C1986( C1977 C1986 ) C1977_=_C1987( C1977 C1987 ) C1977_=_C1988( C1977 C1988 ) \nC1977_=_C2371( C1977 C2371 ) C1977_=_C2426( C1977 C2426 ) C1977_=_C3319( C1977 C3319 ) C1977_=_C3359( C1977 C3359 ) C1977_=_C3475( C1977 C3475 ) C1977_=_C3562( C1977 C3562 ) \nC1977_=_C3601( C1977 C3601 ) C1977_=_C3602( C1977 C3602 ) C1977_=_C3606( C1977 C3606 ) C1977_=_C3609( C1977 C3609 ) C1977_=_C3610( C1977 C3610 ) C1978_=_C1979( C1978 C1979 ) \nC1978_=_C1980( C1978 C1980 ) C1978_=_C1981( C1978 C1981 ) C1978_=_C1982( C1978 C1982 ) C1978_=_C1983( C1978 C1983 ) C1978_=_C1984( C1978 C1984 ) C1978_=_C1986( C1978 C1986 ) \nC1978_=_C1987( C1978 C1987 ) C1978_=_C1988( C1978 C1988 ) C1978_=_C2215( C1978 C2215 ) C1978_=_C2318( C1978 C2318 ) C1978_=_C2372( C1978 C2372 ) C1978_=_C2675( C1978 C2675 ) \nC1978_=_C3003( C1978 C3003 ) C1978_=_C3129( C1978 C3129 ) C1978_=_C3143( C1978 C3143 ) C1978_=_C3195( C1978 C3195 ) C1978_=_C3494( C1978 C3494 ) C1978_=_C3526( C1978 C3526 ) \nC1978_=_C3638( C1978 C3638 ) C1978_=_C3641( C1978 C3641 ) C1979_=_C1980( C1979 C1980 ) C1979_=_C1981( C1979 C1981 ) C1979_=_C1982( C1979 C1982 ) C1979_=_C1983( C1979 C1983 ) \nC1979_=_C1984( C1979 C1984 ) C1979_=_C1986( C1979 C1986 ) C1979_=_C1987( C1979 C1987 ) C1979_=_C1988( C1979 C1988 ) C1979_=_C3602( C1979 C3602 ) C1979_=_C3755( C1979 C3755 ) \nC1979_=_C3756( C1979 C3756 ) C1979_=_C3763( C1979 C3763 ) C1980_=_C1981( C1980 C1981 ) C1980_=_C1982( C1980 C1982 ) C1980_=_C1983( C1980 C1983 ) C1980_=_C1984( C1980 C1984 ) \nC1980_=_C1986( C1980 C1986 ) C1980_=_C1987( C1980 C1987 ) C1980_=_C1988( C1980 C1988 ) C1980_=_C2074( C1980 C2074 ) C1980_=_C2216( C1980 C2216 ) C1980_=_C2374( C1980 C2374 ) \nC1980_=_C2534( C1980 C2534 ) C1980_=_C2625( C1980 C2625 ) C1980_=_C2862( C1980 C2862 ) C1980_=_C3053( C1980 C3053 ) C1980_=_C3131( C1980 C3131 ) C1980_=_C3144( C1980 C3144 ) \nC1980_=_C3463( C1980 C3463 ) C1980_=_C3519( C1980 C3519 ) C1980_=_C3527( C1980 C3527 ) C1980_=_C3766( C1980 C3766 ) C1980_=_C3768(</w:t>
      </w:r>
    </w:p>
    <w:p>
      <w:pPr>
        <w:pStyle w:val="PreformattedText"/>
        <w:bidi w:val="0"/>
        <w:spacing w:before="0" w:after="0"/>
        <w:jc w:val="left"/>
        <w:rPr/>
      </w:pPr>
      <w:r>
        <w:rPr/>
        <w:t xml:space="preserve"> </w:t>
      </w:r>
      <w:r>
        <w:rPr/>
        <w:t>C1980 C3768 ) C1980_=_C3769( C1980 C3769 ) \nC1980_=_C3770( C1980 C3770 ) C1980_=_C3771( C1980 C3771 ) C1980_=_C3772( C1980 C3772 ) C1980_=_C3774( C1980 C3774 ) C1981_=_C1982( C1981 C1982 ) C1981_=_C1983( C1981 C1983 ) \nC1981_=_C1984( C1981 C1984 ) C1981_=_C1986( C1981 C1986 ) C1981_=_C1987( C1981 C1987 ) C1981_=_C1988( C1981 C1988 ) C1981_=_C2297( C1981 C2297 ) C1981_=_C2375( C1981 C2375 ) \nC1981_=_C2430( C1981 C2430 ) C1981_=_C2565( C1981 C2565 ) C1981_=_C2842( C1981 C2842 ) C1981_=_C3321( C1981 C3321 ) C1981_=_C3570( C1981 C3570 ) C1981_=_C3678( C1981 C3678 ) \nC1981_=_C3755( C1981 C3755 ) C1981_=_C3801( C1981 C3801 ) C1981_=_C3802( C1981 C3802 ) C1981_=_C3803( C1981 C3803 ) C1981_=_C3804( C1981 C3804 ) C1981_=_C3805( C1981 C3805 ) \nC1981_=_C3806( C1981 C3806 ) C1982_=_C1983( C1982 C1983 ) C1982_=_C1984( C1982 C1984 ) C1982_=_C1986( C1982 C1986 ) C1982_=_C1987( C1982 C1987 ) C1982_=_C1988( C1982 C1988 ) \nC1982_=_C2055( C1982 C2055 ) C1982_=_C2377( C1982 C2377 ) C1982_=_C2432( C1982 C2432 ) C1982_=_C2520( C1982 C2520 ) C1982_=_C2535( C1982 C2535 ) C1982_=_C2945( C1982 C2945 ) \nC1982_=_C3004( C1982 C3004 ) C1982_=_C3520( C1982 C3520 ) C1982_=_C3528( C1982 C3528 ) C1982_=_C3679( C1982 C3679 ) C1982_=_C3832( C1982 C3832 ) C1982_=_C3834( C1982 C3834 ) \nC1982_=_C3835( C1982 C3835 ) C1982_=_C3836( C1982 C3836 ) C1983_=_C1984( C1983 C1984 ) C1983_=_C1986( C1983 C1986 ) C1983_=_C1987( C1983 C1987 ) C1983_=_C1988( C1983 C1988 ) \nC1983_=_C2659( C1983 C2659 ) C1983_=_C3606( C1983 C3606 ) C1983_=_C3801( C1983 C3801 ) C1983_=_C3822( C1983 C3822 ) C1983_=_C3854( C1983 C3854 ) C1984_=_C1986( C1984 C1986 ) \nC1984_=_C1987( C1984 C1987 ) C1984_=_C1988( C1984 C1988 ) C1984_=_C2200( C1984 C2200 ) C1984_=_C3087( C1984 C3087 ) C1984_=_C3590( C1984 C3590 ) C1984_=_C3609( C1984 C3609 ) \nC1984_=_C3803( C1984 C3803 ) C1986_=_C1987( C1986 C1987 ) C1986_=_C1988( C1986 C1988 ) C1986_=_C2023( C1986 C2023 ) C1986_=_C2243( C1986 C2243 ) C1986_=_C2993( C1986 C2993 ) \nC1986_=_C3088( C1986 C3088 ) C1986_=_C3244( C1986 C3244 ) C1986_=_C3531( C1986 C3531 ) C1986_=_C3834( C1986 C3834 ) C1987_=_C1988( C1987 C1988 ) C1987_=_C2225( C1987 C2225 ) \nC1987_=_C2321( C1987 C2321 ) C1987_=_C2380( C1987 C2380 ) C1987_=_C3008( C1987 C3008 ) C1987_=_C3137( C1987 C3137 ) C1987_=_C3148( C1987 C3148 ) C1987_=_C3201( C1987 C3201 ) \nC1987_=_C3499( C1987 C3499 ) C1987_=_C3532( C1987 C3532 ) C1987_=_C4054( C1987 C4054 ) C1987_=_C4080( C1987 C4080 ) C1988_=_C2803( C1988 C2803 ) C1988_=_C3610( C1988 C3610 ) \nC1988_=_C3805( C1988 C3805 ) C1988_=_C3863( C1988 C3863 ) C1988_=_C3901( C1988 C3901 ) C1988_=_C3947( C1988 C3947 ) C1990_=_C1991( C1990 C1991 ) C1990_=_C1993( C1990 C1993 ) \nC1990_=_C1994( C1990 C1994 ) C1990_=_C1995( C1990 C1995 ) C1990_=_C2000( C1990 C2000 ) C1990_=_C2001( C1990 C2001 ) C1990_=_C2004( C1990 C2004 ) C1990_=_C2005( C1990 C2005 ) \nC1990_=_C2007( C1990 C2007 ) C1990_=_C2008( C1990 C2008 ) C1990_=_C2009( C1990 C2009 ) C1990_=_C2010( C1990 C2010 ) C1990_=_C2025( C1990 C2025 ) C1990_=_C2068( C1990 C2068 ) \nC1990_=_C2072( C1990 C2072 ) C1990_=_C2073( C1990 C2073 ) C1990_=_C2074( C1990 C2074 ) C1990_=_C2077( C1990 C2077 ) C1990_=_C2085( C1990 C2085 ) C1991_=_C1993( C1991 C1993 ) \nC1991_=_C1994( C1991 C1994 ) C1991_=_C1995( C1991 C1995 ) C1991_=_C2000( C1991 C2000 ) C1991_=_C2001( C1991 C2001 ) C1991_=_C2004( C1991 C2004 ) C1991_=_C2005( C1991 C2005 ) \nC1991_=_C2007( C1991 C2007 ) C1991_=_C2008( C1991 C2008 ) C1991_=_C2009( C1991 C2009 ) C1991_=_C2010( C1991 C2010 ) C1991_=_C2026( C1991 C2026 ) C1991_=_C2104( C1991 C2104 ) \nC1991_=_C2105( C1991 C2105 ) C1991_=_C2106( C1991 C2106 ) C1991_=_C2108( C1991 C2108 ) C1991_=_C2109( C1991 C2109 ) C1991_=_C2110( C1991 C2110 ) C1991_=_C2111( C1991 C2111 ) \nC1991_=_C2112( C1991 C2112 ) C1991_=_C2114( C1991 C2114 ) C1991_=_C2117( C1991 C2117 ) C1993_=_C1994( C1993 C1994 ) C1993_=_C1995( C1993 C1995 ) C1993_=_C2000( C1993 C2000 ) \nC1993_=_C2001( C1993 C2001 ) C1993_=_C2004( C1993 C2004 ) C1993_=_C2005( C1993 C2005 ) C1993_=_C2007( C1993 C2007 ) C1993_=_C2008( C1993 C2008 ) C1993_=_C2009( C1993 C2009 ) \nC1993_=_C2010( C1993 C2010 ) C1993_=_C2183( C1993 C2183 ) C1993_=_C2633( C1993 C2633 ) C1993_=_C2634( C1993 C2634 ) C1993_=_C2636( C1993 C2636 ) C1993_=_C2638( C1993 C2638 ) \nC1993_=_C2642( C1993 C2642 ) C1993_=_C2644( C1993 C2644 ) C1993_=_C2645( C1993 C2645 ) C1993_=_C2648( C1993 C2648 ) C1994_=_C1995( C1994 C1995 ) C1994_=_C2000( C1994 C2000 ) \nC1994_=_C2001( C1994 C2001 ) C1994_=_C2004( C1994 C2004 ) C1994_=_C2005( C1994 C2005 ) C1994_=_C2007( C1994 C2007 ) C1994_=_C2008( C1994 C2008 ) C1994_=_C2009( C1994 C2009 ) \nC1994_=_C2010( C1994 C2010 ) C1994_=_C2141( C1994 C2141 ) C1994_=_C2208( C1994 C2208 ) C1994_=_C2705( C1994 C2705 ) C1995_=_C2000( C1995 C2000 ) C1995_=_C2001( C1995 C2001 ) \nC1995_=_C2004( C1995 C2004 ) C1995_=_C2005( C1995 C2005 ) C1995_=_C2007( C1995 C2007 ) C1995_=_C2008( C1995 C2008 ) C1995_=_C2009( C1995 C2009 ) C1995_=_C2010( C1995 C2010 ) \nC1995_=_C2185( C1995 C2185 ) C1995_=_C2209( C1995 C2209 ) C1995_=_C2771( C1995 C2771 ) C1995_=_C2775( C1995 C2775 ) C1995_=_C2776( C1995 C2776 ) C2000_=_C2001( C2000 C2001 ) \nC2000_=_C2004( C2000 C2004 ) C2000_=_C2005( C2000 C2005 ) C2000_=_C2007( C2000 C2007 ) C2000_=_C2008( C2000 C2008 ) C2000_=_C2009( C2000 C2009 ) C2000_=_C2010( C2000 C2010 ) \nC2000_=_C2211( C2000 C2211 ) C2000_=_C2446( C2000 C2446 ) C2000_=_C2563( C2000 C2563 ) C2000_=_C3078( C2000 C3078 ) C2000_=_C3182( C2000 C3182 ) C2000_=_C3474( C2000 C3474 ) \nC2000_=_C3475( C2000 C3475 ) C2000_=_C3476( C2000 C3476 ) C2000_=_C3478( C2000 C3478 ) C2000_=_C3479( C2000 C3479 ) C2000_=_C3480( C2000 C3480 ) C2001_=_C2004( C2001 C2004 ) \nC2001_=_C2005( C2001 C2005 ) C2001_=_C2007( C2001 C2007 ) C2001_=_C2008( C2001 C2008 ) C2001_=_C2009( C2001 C2009 ) C2001_=_C2010( C2001 C2010 ) C2001_=_C2213( C2001 C2213 ) \nC2001_=_C3533( C2001 C3533 ) C2004_=_C2005( C2004 C2005 ) C2004_=_C2007( C2004 C2007 ) C2004_=_C2008( C2004 C2008 ) C2004_=_C2009( C2004 C2009 ) C2004_=_C2010( C2004 C2010 ) \nC2004_=_C2723( C2004 C2723 ) C2004_=_C2887( C2004 C2887 ) C2004_=_C3013( C2004 C3013 ) C2004_=_C3408( C2004 C3408 ) C2004_=_C3776( C2004 C3776 ) C2004_=_C3780( C2004 C3780 ) \nC2004_=_C3784( C2004 C3784 ) C2004_=_C3786( C2004 C3786 ) C2004_=_C3787( C2004 C3787 ) C2005_=_C2007( C2005 C2007 ) C2005_=_C2008( C2005 C2008 ) C2005_=_C2009( C2005 C2009 ) \nC2005_=_C2010( C2005 C2010 ) C2005_=_C2153( C2005 C2153 ) C2005_=_C2888( C2005 C2888 ) C2005_=_C2988( C2005 C2988 ) C2005_=_C3014( C2005 C3014 ) C2005_=_C3409( C2005 C3409 ) \nC2005_=_C3632( C2005 C3632 ) C2005_=_C3724( C2005 C3724 ) C2005_=_C3792( C2005 C3792 ) C2005_=_C3796( C2005 C3796 ) C2007_=_C2008( C2007 C2008 ) C2007_=_C2009( C2007 C2009 ) \nC2007_=_C2010( C2007 C2010 ) C2007_=_C3016( C2007 C3016 ) C2007_=_C3411( C2007 C3411 ) C2007_=_C3817( C2007 C3817 ) C2007_=_C3872( C2007 C3872 ) C2007_=_C3873( C2007 C3873 ) \nC2008_=_C2009( C2008 C2009 ) C2008_=_C2010( C2008 C2010 ) C2008_=_C2217( C2008 C2217 ) C2008_=_C2378( C2008 C2378 ) C2008_=_C2411( C2008 C2411 ) C2008_=_C2567( C2008 C2567 ) \nC2008_=_C2992( C2008 C2992 ) C2008_=_C3595( C2008 C3595 ) C2008_=_C3808( C2008 C3808 ) C2008_=_C3923( C2008 C3923 ) C2009_=_C2010( C2009 C2010 ) C2009_=_C2085( C2009 C2085 ) \nC2009_=_C2607( C2009 C2607 ) C2009_=_C2648( C2009 C2648 ) C2009_=_C3021( C2009 C3021 ) C2009_=_C3324( C2009 C3324 ) C2009_=_C3413( C2009 C3413 ) C2009_=_C3446( C2009 C3446 ) \nC2009_=_C3784( C2009 C3784 ) C2009_=_C3796( C2009 C3796 ) C2009_=_C3818( C2009 C3818 ) C2009_=_C3839( C2009 C3839 ) C2009_=_C3872( C2009 C3872 ) C2009_=_C3967( C2009 C3967 ) \nC2009_=_C3975( C2009 C3975 ) C2009_=_C4036( C2009 C4036 ) C2009_=_C4037( C2009 C4037 ) C2010_=_C2224( C2010 C2224 ) C2010_=_C2342( C2010 C2342 ) C2010_=_C2414( C2010 C2414 ) \nC2010_=_C3280( C2010 C3280 ) C2010_=_C3597( C2010 C3597 ) C2010_=_C3987( C2010 C3987 ) C2011_=_C2013( C2011 C2013 ) C2011_=_C2016( C2011 C2016 ) C2011_=_C2017( C2011 C2017 ) \nC2011_=_C2020( C2011 C2020 ) C2011_=_C2023( C2011 C2023 ) C2011_=_C2024( C2011 C2024 ) C2011_=_C2383( C2011 C2383 ) C2011_=_C2617( C2011 C2617 ) C2011_=_C2623( C2011 C2623 ) \nC2011_=_C2625( C2011 C2625 ) C2011_=_C2626( C2011 C2626 ) C2013_=_C2016( C2013 C2016 ) C2013_=_C2017( C2013 C2017 ) C2013_=_C2020( C2013 C2020 ) C2013_=_C2023( C2013 C2023 ) \nC2013_=_C2024( C2013 C2024 ) C2013_=_C3156( C2013 C3156 ) C2013_=_C3158( C2013 C3158 ) C2016_=_C2017( C2016 C2017 ) C2016_=_C2020( C2016 C2020 ) C2016_=_C2023( C2016 C2023 ) \nC2016_=_C2024( C2016 C2024 ) C2016_=_C2334( C2016 C2334 ) C2016_=_C2721( C2016 C2721 ) C2016_=_C3443( C2016 C3443 ) C2016_=_C3446( C2016 C3446 ) C2016_=_C3447( C2016 C3447 ) \nC2017_=_C2020( C2017 C2020 ) C2017_=_C2023( C2017 C2023 ) C2017_=_C2024( C2017 C2024 ) C2017_=_C3489( C2017 C3489 ) C2017_=_C3492( C2017 C3492 ) C2020_=_C2023( C2020 C2023 ) \nC2020_=_C2024( C2020 C2024 ) C2020_=_C2039( C2020 C2039 ) C2020_=_C3807( C2020 C3807 ) C2020_=_C3909( C2020 C3909 ) C2023_=_C2024( C2023 C2024 ) C2023_=_C2243( C2023 C2243 ) \nC2023_=_C2993( C2023 C2993 ) C2023_=_C3088( C2023 C3088 ) C2023_=_C3244( C2023 C3244 ) C2023_=_C3531( C2023 C3531 ) C2023_=_C3834( C2023 C3834 ) C2024_=_C2994( C2024 C2994 ) \nC2024_=_C3138( C2024 C3138 ) C2024_=_C3245( C2024 C3245 ) C2024_=_C3417( C2024 C3417 ) C2024_=_C3551( C2024 C3551 ) C2024_=_C3600( C2024 C3600 ) C2024_=_C4000( C2024 C4000 ) \nC2024_=_C4074( C2024 C4074 ) C2025_=_C2026( C2025 C2026 ) C2025_=_C2027( C2025 C2027 ) C2025_=_C2031( C2025 C2031 ) C2025_=_C2032( C2025 C2032 ) C2025_=_C2033( C2025 C2033 ) \nC2025_=_C2034( C2025 C2034 ) C2025_=_C2036( C2025 C2036 ) C2025_=_C2037( C2025 C2037 ) C2025_=_C2038( C2025 C2038 ) C2025_=_C2039( C2025 C2039 ) C2025_=_C2040( C2025 C2040 ) \nC2025_=_C2041( C2025 C2041 ) C2025_=_C2042( C2025 C2042 ) C2025_=_C2043( C2025 C2043 ) C2025_=_C2068( C2025 C2068 ) C2025_=_C2072( C2025 C2072 ) C2025_=_C2073( C2025 C2073 ) \nC2025_=_C2074(</w:t>
      </w:r>
    </w:p>
    <w:p>
      <w:pPr>
        <w:pStyle w:val="PreformattedText"/>
        <w:bidi w:val="0"/>
        <w:spacing w:before="0" w:after="0"/>
        <w:jc w:val="left"/>
        <w:rPr/>
      </w:pPr>
      <w:r>
        <w:rPr/>
        <w:t xml:space="preserve"> </w:t>
      </w:r>
      <w:r>
        <w:rPr/>
        <w:t>C2025 C2074 ) C2025_=_C2077( C2025 C2077 ) C2025_=_C2085( C2025 C2085 ) C2026_=_C2027( C2026 C2027 ) C2026_=_C2031( C2026 C2031 ) C2026_=_C2032( C2026 C2032 ) \nC2026_=_C2033( C2026 C2033 ) C2026_=_C2034( C2026 C2034 ) C2026_=_C2036( C2026 C2036 ) C2026_=_C2037( C2026 C2037 ) C2026_=_C2038( C2026 C2038 ) C2026_=_C2039( C2026 C2039 ) \nC2026_=_C2040( C2026 C2040 ) C2026_=_C2041( C2026 C2041 ) C2026_=_C2042( C2026 C2042 ) C2026_=_C2043( C2026 C2043 ) C2026_=_C2104( C2026 C2104 ) C2026_=_C2105( C2026 C2105 ) \nC2026_=_C2106( C2026 C2106 ) C2026_=_C2108( C2026 C2108 ) C2026_=_C2109( C2026 C2109 ) C2026_=_C2110( C2026 C2110 ) C2026_=_C2111( C2026 C2111 ) C2026_=_C2112( C2026 C2112 ) \nC2026_=_C2114( C2026 C2114 ) C2026_=_C2117( C2026 C2117 ) C2027_=_C2031( C2027 C2031 ) C2027_=_C2032( C2027 C2032 ) C2027_=_C2033( C2027 C2033 ) C2027_=_C2034( C2027 C2034 ) \nC2027_=_C2036( C2027 C2036 ) C2027_=_C2037( C2027 C2037 ) C2027_=_C2038( C2027 C2038 ) C2027_=_C2039( C2027 C2039 ) C2027_=_C2040( C2027 C2040 ) C2027_=_C2041( C2027 C2041 ) \nC2027_=_C2042( C2027 C2042 ) C2027_=_C2043( C2027 C2043 ) C2027_=_C2184( C2027 C2184 ) C2027_=_C2749( C2027 C2749 ) C2027_=_C2751( C2027 C2751 ) C2027_=_C2753( C2027 C2753 ) \nC2027_=_C2754( C2027 C2754 ) C2027_=_C2758( C2027 C2758 ) C2031_=_C2032( C2031 C2032 ) C2031_=_C2033( C2031 C2033 ) C2031_=_C2034( C2031 C2034 ) C2031_=_C2036( C2031 C2036 ) \nC2031_=_C2037( C2031 C2037 ) C2031_=_C2038( C2031 C2038 ) C2031_=_C2039( C2031 C2039 ) C2031_=_C2040( C2031 C2040 ) C2031_=_C2041( C2031 C2041 ) C2031_=_C2042( C2031 C2042 ) \nC2031_=_C2043( C2031 C2043 ) C2031_=_C2388( C2031 C2388 ) C2031_=_C2515( C2031 C2515 ) C2031_=_C2737( C2031 C2737 ) C2031_=_C3010( C2031 C3010 ) C2031_=_C3115( C2031 C3115 ) \nC2031_=_C3116( C2031 C3116 ) C2031_=_C3118( C2031 C3118 ) C2032_=_C2033( C2032 C2033 ) C2032_=_C2034( C2032 C2034 ) C2032_=_C2036( C2032 C2036 ) C2032_=_C2037( C2032 C2037 ) \nC2032_=_C2038( C2032 C2038 ) C2032_=_C2039( C2032 C2039 ) C2032_=_C2040( C2032 C2040 ) C2032_=_C2041( C2032 C2041 ) C2032_=_C2042( C2032 C2042 ) C2032_=_C2043( C2032 C2043 ) \nC2032_=_C3179( C2032 C3179 ) C2033_=_C2034( C2033 C2034 ) C2033_=_C2036( C2033 C2036 ) C2033_=_C2037( C2033 C2037 ) C2033_=_C2038( C2033 C2038 ) C2033_=_C2039( C2033 C2039 ) \nC2033_=_C2040( C2033 C2040 ) C2033_=_C2041( C2033 C2041 ) C2033_=_C2042( C2033 C2042 ) C2033_=_C2043( C2033 C2043 ) C2033_=_C2072( C2033 C2072 ) C2033_=_C2754( C2033 C2754 ) \nC2033_=_C2856( C2033 C2856 ) C2033_=_C2977( C2033 C2977 ) C2033_=_C3011( C2033 C3011 ) C2033_=_C3116( C2033 C3116 ) C2033_=_C3214( C2033 C3214 ) C2033_=_C3224( C2033 C3224 ) \nC2033_=_C3272( C2033 C3272 ) C2033_=_C3273( C2033 C3273 ) C2033_=_C3274( C2033 C3274 ) C2033_=_C3275( C2033 C3275 ) C2033_=_C3276( C2033 C3276 ) C2033_=_C3278( C2033 C3278 ) \nC2033_=_C3279( C2033 C3279 ) C2033_=_C3280( C2033 C3280 ) C2033_=_C3281( C2033 C3281 ) C2034_=_C2036( C2034 C2036 ) C2034_=_C2037( C2034 C2037 ) C2034_=_C2038( C2034 C2038 ) \nC2034_=_C2039( C2034 C2039 ) C2034_=_C2040( C2034 C2040 ) C2034_=_C2041( C2034 C2041 ) C2034_=_C2042( C2034 C2042 ) C2034_=_C2043( C2034 C2043 ) C2034_=_C2233( C2034 C2233 ) \nC2034_=_C2443( C2034 C2443 ) C2034_=_C2918( C2034 C2918 ) C2034_=_C3346( C2034 C3346 ) C2036_=_C2037( C2036 C2037 ) C2036_=_C2038( C2036 C2038 ) C2036_=_C2039( C2036 C2039 ) \nC2036_=_C2040( C2036 C2040 ) C2036_=_C2041( C2036 C2041 ) C2036_=_C2042( C2036 C2042 ) C2036_=_C2043( C2036 C2043 ) C2036_=_C2151( C2036 C2151 ) C2036_=_C2449( C2036 C2449 ) \nC2036_=_C2744( C2036 C2744 ) C2036_=_C2921( C2036 C2921 ) C2036_=_C3243( C2036 C3243 ) C2037_=_C2038( C2037 C2038 ) C2037_=_C2039( C2037 C2039 ) C2037_=_C2040( C2037 C2040 ) \nC2037_=_C2041( C2037 C2041 ) C2037_=_C2042( C2037 C2042 ) C2037_=_C2043( C2037 C2043 ) C2037_=_C2453( C2037 C2453 ) C2037_=_C2890( C2037 C2890 ) C2037_=_C2924( C2037 C2924 ) \nC2037_=_C2991( C2037 C2991 ) C2037_=_C3634( C2037 C3634 ) C2037_=_C3728( C2037 C3728 ) C2037_=_C3816( C2037 C3816 ) C2038_=_C2039( C2038 C2039 ) C2038_=_C2040( C2038 C2040 ) \nC2038_=_C2041( C2038 C2041 ) C2038_=_C2042( C2038 C2042 ) C2038_=_C2043( C2038 C2043 ) C2038_=_C3587( C2038 C3587 ) C2038_=_C3894( C2038 C3894 ) C2039_=_C2040( C2039 C2040 ) \nC2039_=_C2041( C2039 C2041 ) C2039_=_C2042( C2039 C2042 ) C2039_=_C2043( C2039 C2043 ) C2039_=_C3807( C2039 C3807 ) C2039_=_C3909( C2039 C3909 ) C2040_=_C2041( C2040 C2041 ) \nC2040_=_C2042( C2040 C2042 ) C2040_=_C2043( C2040 C2043 ) C2040_=_C2117( C2040 C2117 ) C2040_=_C2550( C2040 C2550 ) C2040_=_C3017( C2040 C3017 ) C2040_=_C3275( C2040 C3275 ) \nC2041_=_C2042( C2041 C2042 ) C2041_=_C2043( C2041 C2043 ) C2041_=_C2661( C2041 C2661 ) C2041_=_C3018( C2041 C3018 ) C2041_=_C3276( C2041 C3276 ) C2041_=_C3825( C2041 C3825 ) \nC2041_=_C3856( C2041 C3856 ) C2042_=_C2043( C2042 C2043 ) C2042_=_C2219( C2042 C2219 ) C2042_=_C2552( C2042 C2552 ) C2042_=_C3019( C2042 C3019 ) C2042_=_C3278( C2042 C3278 ) \nC2042_=_C3989( C2042 C3989 ) C2042_=_C3992( C2042 C3992 ) C2043_=_C2727( C2043 C2727 ) C2043_=_C2892( C2043 C2892 ) C2043_=_C3020( C2043 C3020 ) C2043_=_C3279( C2043 C3279 ) \nC2043_=_C3859( C2043 C3859 ) C2043_=_C3941( C2043 C3941 ) C2043_=_C4006( C2043 C4006 ) C2045_=_C2049( C2045 C2049 ) C2045_=_C2053( C2045 C2053 ) C2045_=_C2054( C2045 C2054 ) \nC2045_=_C2055( C2045 C2055 ) C2045_=_C2059( C2045 C2059 ) C2045_=_C2061( C2045 C2061 ) C2045_=_C2226( C2045 C2226 ) C2045_=_C2228( C2045 C2228 ) C2045_=_C2229( C2045 C2229 ) \nC2045_=_C2230( C2045 C2230 ) C2045_=_C2231( C2045 C2231 ) C2045_=_C2233( C2045 C2233 ) C2045_=_C2234( C2045 C2234 ) C2045_=_C2235( C2045 C2235 ) C2045_=_C2239( C2045 C2239 ) \nC2045_=_C2240( C2045 C2240 ) C2045_=_C2241( C2045 C2241 ) C2045_=_C2242( C2045 C2242 ) C2045_=_C2243( C2045 C2243 ) C2045_=_C2244( C2045 C2244 ) C2045_=_C2245( C2045 C2245 ) \nC2045_=_C2246( C2045 C2246 ) C2045_=_C2247( C2045 C2247 ) C2049_=_C2053( C2049 C2053 ) C2049_=_C2054( C2049 C2054 ) C2049_=_C2055( C2049 C2055 ) C2049_=_C2059( C2049 C2059 ) \nC2049_=_C2061( C2049 C2061 ) C2049_=_C2073( C2049 C2073 ) C2049_=_C2165( C2049 C2165 ) C2049_=_C2465( C2049 C2465 ) C2049_=_C2638( C2049 C2638 ) C2049_=_C2897( C2049 C2897 ) \nC2049_=_C3406( C2049 C3406 ) C2049_=_C3408( C2049 C3408 ) C2049_=_C3409( C2049 C3409 ) C2049_=_C3411( C2049 C3411 ) C2049_=_C3413( C2049 C3413 ) C2049_=_C3417( C2049 C3417 ) \nC2053_=_C2054( C2053 C2054 ) C2053_=_C2055( C2053 C2055 ) C2053_=_C2059( C2053 C2059 ) C2053_=_C2061( C2053 C2061 ) C2053_=_C2097( C2053 C2097 ) C2053_=_C2132( C2053 C2132 ) \nC2053_=_C2235( C2053 C2235 ) C2053_=_C2533( C2053 C2533 ) C2053_=_C2811( C2053 C2811 ) C2053_=_C3001( C2053 C3001 ) C2053_=_C3079( C2053 C3079 ) C2053_=_C3205( C2053 C3205 ) \nC2053_=_C3286( C2053 C3286 ) C2053_=_C3368( C2053 C3368 ) C2053_=_C3516( C2053 C3516 ) C2053_=_C3526( C2053 C3526 ) C2053_=_C3527( C2053 C3527 ) C2053_=_C3528( C2053 C3528 ) \nC2053_=_C3529( C2053 C3529 ) C2053_=_C3531( C2053 C3531 ) C2053_=_C3532( C2053 C3532 ) C2054_=_C2055( C2054 C2055 ) C2054_=_C2059( C2054 C2059 ) C2054_=_C2061( C2054 C2061 ) \nC2054_=_C2167( C2054 C2167 ) C2054_=_C2705( C2054 C2705 ) C2054_=_C2776( C2054 C2776 ) C2054_=_C2901( C2054 C2901 ) C2054_=_C2980( C2054 C2980 ) C2054_=_C3041( C2054 C3041 ) \nC2054_=_C3420( C2054 C3420 ) C2054_=_C3474( C2054 C3474 ) C2054_=_C3533( C2054 C3533 ) C2054_=_C3594( C2054 C3594 ) C2054_=_C3595( C2054 C3595 ) C2054_=_C3597( C2054 C3597 ) \nC2054_=_C3600( C2054 C3600 ) C2055_=_C2059( C2055 C2059 ) C2055_=_C2061( C2055 C2061 ) C2055_=_C2377( C2055 C2377 ) C2055_=_C2432( C2055 C2432 ) C2055_=_C2520( C2055 C2520 ) \nC2055_=_C2535( C2055 C2535 ) C2055_=_C2945( C2055 C2945 ) C2055_=_C3004( C2055 C3004 ) C2055_=_C3520( C2055 C3520 ) C2055_=_C3528( C2055 C3528 ) C2055_=_C3679( C2055 C3679 ) \nC2055_=_C3832( C2055 C3832 ) C2055_=_C3834( C2055 C3834 ) C2055_=_C3835( C2055 C3835 ) C2055_=_C3836( C2055 C3836 ) C2059_=_C2061( C2059 C2061 ) C2059_=_C2135( C2059 C2135 ) \nC2059_=_C2175( C2059 C2175 ) C2059_=_C2470( C2059 C2470 ) C2059_=_C2553( C2059 C2553 ) C2059_=_C2904( C2059 C2904 ) C2059_=_C3391( C2059 C3391 ) C2059_=_C3423( C2059 C3423 ) \nC2059_=_C3480( C2059 C3480 ) C2059_=_C3923( C2059 C3923 ) C2059_=_C3977( C2059 C3977 ) C2059_=_C3989( C2059 C3989 ) C2059_=_C3995( C2059 C3995 ) C2059_=_C3996( C2059 C3996 ) \nC2059_=_C3997( C2059 C3997 ) C2059_=_C3998( C2059 C3998 ) C2059_=_C4000( C2059 C4000 ) C2061_=_C2179( C2061 C2179 ) C2061_=_C2302( C2061 C2302 ) C2061_=_C2906( C2061 C2906 ) \nC2061_=_C3267( C2061 C3267 ) C2061_=_C3426( C2061 C3426 ) C2061_=_C3763( C2061 C3763 ) C2061_=_C3873( C2061 C3873 ) C2061_=_C4074( C2061 C4074 ) C2068_=_C2072( C2068 C2072 ) \nC2068_=_C2073( C2068 C2073 ) C2068_=_C2074( C2068 C2074 ) C2068_=_C2077( C2068 C2077 ) C2068_=_C2085( C2068 C2085 ) C2068_=_C2462( C2068 C2462 ) C2068_=_C2636( C2068 C2636 ) \nC2068_=_C2751( C2068 C2751 ) C2068_=_C3010( C2068 C3010 ) C2068_=_C3011( C2068 C3011 ) C2068_=_C3013( C2068 C3013 ) C2068_=_C3014( C2068 C3014 ) C2068_=_C3016( C2068 C3016 ) \nC2068_=_C3017( C2068 C3017 ) C2068_=_C3018( C2068 C3018 ) C2068_=_C3019( C2068 C3019 ) C2068_=_C3020( C2068 C3020 ) C2068_=_C3021( C2068 C3021 ) C2072_=_C2073( C2072 C2073 ) \nC2072_=_C2074( C2072 C2074 ) C2072_=_C2077( C2072 C2077 ) C2072_=_C2085( C2072 C2085 ) C2072_=_C2754( C2072 C2754 ) C2072_=_C2856( C2072 C2856 ) C2072_=_C2977( C2072 C2977 ) \nC2072_=_C3011( C2072 C3011 ) C2072_=_C3116( C2072 C3116 ) C2072_=_C3214( C2072 C3214 ) C2072_=_C3224( C2072 C3224 ) C2072_=_C3272( C2072 C3272 ) C2072_=_C3273( C2072 C3273 ) \nC2072_=_C3274( C2072 C3274 ) C2072_=_C3275( C2072 C3275 ) C2072_=_C3276( C2072 C3276 ) C2072_=_C3278( C2072 C3278 ) C2072_=_C3279( C2072 C3279 ) C2072_=_C3280( C2072 C3280 ) \nC2072_=_C3281( C2072 C3281 ) C2073_=_C2074( C2073 C2074 ) C2073_=_C2077( C2073 C2077 ) C2073_=_C2085( C2073 C2085 ) C2073_=_C2165( C2073 C2165 ) C2073_=_C2465( C2073 C2465 ) \nC2073_=_C2638( C2073 C2638 ) C2073_=_C2897( C2073 C2897 ) C2073_=_C3406(</w:t>
      </w:r>
    </w:p>
    <w:p>
      <w:pPr>
        <w:pStyle w:val="PreformattedText"/>
        <w:bidi w:val="0"/>
        <w:spacing w:before="0" w:after="0"/>
        <w:jc w:val="left"/>
        <w:rPr/>
      </w:pPr>
      <w:r>
        <w:rPr/>
        <w:t xml:space="preserve"> </w:t>
      </w:r>
      <w:r>
        <w:rPr/>
        <w:t>C2073 C3406 ) C2073_=_C3408( C2073 C3408 ) C2073_=_C3409( C2073 C3409 ) C2073_=_C3411( C2073 C3411 ) \nC2073_=_C3413( C2073 C3413 ) C2073_=_C3417( C2073 C3417 ) C2074_=_C2077( C2074 C2077 ) C2074_=_C2085( C2074 C2085 ) C2074_=_C2216( C2074 C2216 ) C2074_=_C2374( C2074 C2374 ) \nC2074_=_C2534( C2074 C2534 ) C2074_=_C2625( C2074 C2625 ) C2074_=_C2862( C2074 C2862 ) C2074_=_C3053( C2074 C3053 ) C2074_=_C3131( C2074 C3131 ) C2074_=_C3144( C2074 C3144 ) \nC2074_=_C3463( C2074 C3463 ) C2074_=_C3519( C2074 C3519 ) C2074_=_C3527( C2074 C3527 ) C2074_=_C3766( C2074 C3766 ) C2074_=_C3768( C2074 C3768 ) C2074_=_C3769( C2074 C3769 ) \nC2074_=_C3770( C2074 C3770 ) C2074_=_C3771( C2074 C3771 ) C2074_=_C3772( C2074 C3772 ) C2074_=_C3774( C2074 C3774 ) C2077_=_C2085( C2077 C2085 ) C2077_=_C2467( C2077 C2467 ) \nC2077_=_C2642( C2077 C2642 ) C2077_=_C2990( C2077 C2990 ) C2077_=_C3726( C2077 C3726 ) C2077_=_C3776( C2077 C3776 ) C2077_=_C3792( C2077 C3792 ) C2077_=_C3816( C2077 C3816 ) \nC2077_=_C3817( C2077 C3817 ) C2077_=_C3818( C2077 C3818 ) C2085_=_C2607( C2085 C2607 ) C2085_=_C2648( C2085 C2648 ) C2085_=_C3021( C2085 C3021 ) C2085_=_C3324( C2085 C3324 ) \nC2085_=_C3413( C2085 C3413 ) C2085_=_C3446( C2085 C3446 ) C2085_=_C3784( C2085 C3784 ) C2085_=_C3796( C2085 C3796 ) C2085_=_C3818( C2085 C3818 ) C2085_=_C3839( C2085 C3839 ) \nC2085_=_C3872( C2085 C3872 ) C2085_=_C3967( C2085 C3967 ) C2085_=_C3975( C2085 C3975 ) C2085_=_C4036( C2085 C4036 ) C2085_=_C4037( C2085 C4037 ) C2090_=_C2093( C2090 C2093 ) \nC2090_=_C2094( C2090 C2094 ) C2090_=_C2097( C2090 C2097 ) C2090_=_C2207( C2090 C2207 ) C2090_=_C2348( C2090 C2348 ) C2090_=_C2495( C2090 C2495 ) C2090_=_C2543( C2090 C2543 ) \nC2090_=_C2545( C2090 C2545 ) C2090_=_C2547( C2090 C2547 ) C2090_=_C2548( C2090 C2548 ) C2090_=_C2550( C2090 C2550 ) C2090_=_C2551( C2090 C2551 ) C2090_=_C2552( C2090 C2552 ) \nC2090_=_C2553( C2090 C2553 ) C2090_=_C2554( C2090 C2554 ) C2093_=_C2094( C2093 C2094 ) C2093_=_C2097( C2093 C2097 ) C2093_=_C2123( C2093 C2123 ) C2093_=_C2275( C2093 C2275 ) \nC2093_=_C2806( C2093 C2806 ) C2093_=_C3075( C2093 C3075 ) C2093_=_C3076( C2093 C3076 ) C2093_=_C3077( C2093 C3077 ) C2093_=_C3078( C2093 C3078 ) C2093_=_C3079( C2093 C3079 ) \nC2093_=_C3082( C2093 C3082 ) C2093_=_C3085( C2093 C3085 ) C2093_=_C3086( C2093 C3086 ) C2093_=_C3087( C2093 C3087 ) C2093_=_C3088( C2093 C3088 ) C2093_=_C3089( C2093 C3089 ) \nC2093_=_C3090( C2093 C3090 ) C2094_=_C2097( C2094 C2097 ) C2094_=_C2125( C2094 C2125 ) C2094_=_C2807( C2094 C2807 ) C2094_=_C3203( C2094 C3203 ) C2094_=_C3204( C2094 C3204 ) \nC2094_=_C3205( C2094 C3205 ) C2094_=_C3206( C2094 C3206 ) C2094_=_C3207( C2094 C3207 ) C2094_=_C3208( C2094 C3208 ) C2094_=_C3209( C2094 C3209 ) C2094_=_C3210( C2094 C3210 ) \nC2097_=_C2132( C2097 C2132 ) C2097_=_C2235( C2097 C2235 ) C2097_=_C2533( C2097 C2533 ) C2097_=_C2811( C2097 C2811 ) C2097_=_C3001( C2097 C3001 ) C2097_=_C3079( C2097 C3079 ) \nC2097_=_C3205( C2097 C3205 ) C2097_=_C3286( C2097 C3286 ) C2097_=_C3368( C2097 C3368 ) C2097_=_C3516( C2097 C3516 ) C2097_=_C3526( C2097 C3526 ) C2097_=_C3527( C2097 C3527 ) \nC2097_=_C3528( C2097 C3528 ) C2097_=_C3529( C2097 C3529 ) C2097_=_C3531( C2097 C3531 ) C2097_=_C3532( C2097 C3532 ) C2104_=_C2105( C2104 C2105 ) C2104_=_C2106( C2104 C2106 ) \nC2104_=_C2108( C2104 C2108 ) C2104_=_C2109( C2104 C2109 ) C2104_=_C2110( C2104 C2110 ) C2104_=_C2111( C2104 C2111 ) C2104_=_C2112( C2104 C2112 ) C2104_=_C2114( C2104 C2114 ) \nC2104_=_C2117( C2104 C2117 ) C2104_=_C2272( C2104 C2272 ) C2104_=_C2275( C2104 C2275 ) C2105_=_C2106( C2105 C2106 ) C2105_=_C2108( C2105 C2108 ) C2105_=_C2109( C2105 C2109 ) \nC2105_=_C2110( C2105 C2110 ) C2105_=_C2111( C2105 C2111 ) C2105_=_C2112( C2105 C2112 ) C2105_=_C2114( C2105 C2114 ) C2105_=_C2117( C2105 C2117 ) C2105_=_C2181( C2105 C2181 ) \nC2105_=_C2311( C2105 C2311 ) C2105_=_C2318( C2105 C2318 ) C2105_=_C2321( C2105 C2321 ) C2106_=_C2108( C2106 C2108 ) C2106_=_C2109( C2106 C2109 ) C2106_=_C2110( C2106 C2110 ) \nC2106_=_C2111( C2106 C2111 ) C2106_=_C2112( C2106 C2112 ) C2106_=_C2114( C2106 C2114 ) C2106_=_C2117( C2106 C2117 ) C2106_=_C2416( C2106 C2416 ) C2106_=_C2459( C2106 C2459 ) \nC2106_=_C2460( C2106 C2460 ) C2106_=_C2462( C2106 C2462 ) C2106_=_C2465( C2106 C2465 ) C2106_=_C2467( C2106 C2467 ) C2106_=_C2470( C2106 C2470 ) C2106_=_C2472( C2106 C2472 ) \nC2106_=_C2474( C2106 C2474 ) C2108_=_C2109( C2108 C2109 ) C2108_=_C2110( C2108 C2110 ) C2108_=_C2111( C2108 C2111 ) C2108_=_C2112( C2108 C2112 ) C2108_=_C2114( C2108 C2114 ) \nC2108_=_C2117( C2108 C2117 ) C2108_=_C2543( C2108 C2543 ) C2108_=_C2670( C2108 C2670 ) C2108_=_C2675( C2108 C2675 ) C2108_=_C2678( C2108 C2678 ) C2108_=_C2680( C2108 C2680 ) \nC2108_=_C2682( C2108 C2682 ) C2108_=_C2683( C2108 C2683 ) C2109_=_C2110( C2109 C2110 ) C2109_=_C2111( C2109 C2111 ) C2109_=_C2112( C2109 C2112 ) C2109_=_C2114( C2109 C2114 ) \nC2109_=_C2117( C2109 C2117 ) C2109_=_C2143( C2109 C2143 ) C2109_=_C2401( C2109 C2401 ) C2109_=_C2481( C2109 C2481 ) C2109_=_C2871( C2109 C2871 ) C2109_=_C2872( C2109 C2872 ) \nC2109_=_C2874( C2109 C2874 ) C2109_=_C2875( C2109 C2875 ) C2109_=_C2876( C2109 C2876 ) C2109_=_C2877( C2109 C2877 ) C2109_=_C2878( C2109 C2878 ) C2109_=_C2879( C2109 C2879 ) \nC2109_=_C2880( C2109 C2880 ) C2109_=_C2881( C2109 C2881 ) C2110_=_C2111( C2110 C2111 ) C2110_=_C2112( C2110 C2112 ) C2110_=_C2114( C2110 C2114 ) C2110_=_C2117( C2110 C2117 ) \nC2110_=_C2718( C2110 C2718 ) C2110_=_C2882( C2110 C2882 ) C2110_=_C2883( C2110 C2883 ) C2110_=_C2884( C2110 C2884 ) C2110_=_C2886( C2110 C2886 ) C2110_=_C2887( C2110 C2887 ) \nC2110_=_C2888( C2110 C2888 ) C2110_=_C2890( C2110 C2890 ) C2110_=_C2892( C2110 C2892 ) C2110_=_C2893( C2110 C2893 ) C2111_=_C2112( C2111 C2112 ) C2111_=_C2114( C2111 C2114 ) \nC2111_=_C2117( C2111 C2117 ) C2111_=_C2928( C2111 C2928 ) C2111_=_C2931( C2111 C2931 ) C2111_=_C2936( C2111 C2936 ) C2112_=_C2114( C2112 C2114 ) C2112_=_C2117( C2112 C2117 ) \nC2112_=_C2421( C2112 C2421 ) C2112_=_C3040( C2112 C3040 ) C2112_=_C3041( C2112 C3041 ) C2112_=_C3042( C2112 C3042 ) C2112_=_C3045( C2112 C3045 ) C2114_=_C2117( C2114 C2117 ) \nC2114_=_C2981( C2114 C2981 ) C2114_=_C2986( C2114 C2986 ) C2114_=_C3042( C2114 C3042 ) C2114_=_C3630( C2114 C3630 ) C2114_=_C3631( C2114 C3631 ) C2114_=_C3632( C2114 C3632 ) \nC2114_=_C3634( C2114 C3634 ) C2117_=_C2550( C2117 C2550 ) C2117_=_C3017( C2117 C3017 ) C2117_=_C3275( C2117 C3275 ) C2121_=_C2123( C2121 C2123 ) C2121_=_C2125( C2121 C2125 ) \nC2121_=_C2132( C2121 C2132 ) C2121_=_C2135( C2121 C2135 ) C2121_=_C2229( C2121 C2229 ) C2121_=_C2287( C2121 C2287 ) C2121_=_C2324( C2121 C2324 ) C2121_=_C2460( C2121 C2460 ) \nC2121_=_C2557( C2121 C2557 ) C2121_=_C2559( C2121 C2559 ) C2121_=_C2562( C2121 C2562 ) C2121_=_C2563( C2121 C2563 ) C2121_=_C2564( C2121 C2564 ) C2121_=_C2565( C2121 C2565 ) \nC2121_=_C2567( C2121 C2567 ) C2121_=_C2570( C2121 C2570 ) C2121_=_C2571( C2121 C2571 ) C2121_=_C2573( C2121 C2573 ) C2121_=_C2574( C2121 C2574 ) C2123_=_C2125( C2123 C2125 ) \nC2123_=_C2132( C2123 C2132 ) C2123_=_C2135( C2123 C2135 ) C2123_=_C2275( C2123 C2275 ) C2123_=_C2806( C2123 C2806 ) C2123_=_C3075( C2123 C3075 ) C2123_=_C3076( C2123 C3076 ) \nC2123_=_C3077( C2123 C3077 ) C2123_=_C3078( C2123 C3078 ) C2123_=_C3079( C2123 C3079 ) C2123_=_C3082( C2123 C3082 ) C2123_=_C3085( C2123 C3085 ) C2123_=_C3086( C2123 C3086 ) \nC2123_=_C3087( C2123 C3087 ) C2123_=_C3088( C2123 C3088 ) C2123_=_C3089( C2123 C3089 ) C2123_=_C3090( C2123 C3090 ) C2125_=_C2132( C2125 C2132 ) C2125_=_C2135( C2125 C2135 ) \nC2125_=_C2807( C2125 C2807 ) C2125_=_C3203( C2125 C3203 ) C2125_=_C3204( C2125 C3204 ) C2125_=_C3205( C2125 C3205 ) C2125_=_C3206( C2125 C3206 ) C2125_=_C3207( C2125 C3207 ) \nC2125_=_C3208( C2125 C3208 ) C2125_=_C3209( C2125 C3209 ) C2125_=_C3210( C2125 C3210 ) C2132_=_C2135( C2132 C2135 ) C2132_=_C2235( C2132 C2235 ) C2132_=_C2533( C2132 C2533 ) \nC2132_=_C2811( C2132 C2811 ) C2132_=_C3001( C2132 C3001 ) C2132_=_C3079( C2132 C3079 ) C2132_=_C3205( C2132 C3205 ) C2132_=_C3286( C2132 C3286 ) C2132_=_C3368( C2132 C3368 ) \nC2132_=_C3516( C2132 C3516 ) C2132_=_C3526( C2132 C3526 ) C2132_=_C3527( C2132 C3527 ) C2132_=_C3528( C2132 C3528 ) C2132_=_C3529( C2132 C3529 ) C2132_=_C3531( C2132 C3531 ) \nC2132_=_C3532( C2132 C3532 ) C2135_=_C2175( C2135 C2175 ) C2135_=_C2470( C2135 C2470 ) C2135_=_C2553( C2135 C2553 ) C2135_=_C2904( C2135 C2904 ) C2135_=_C3391( C2135 C3391 ) \nC2135_=_C3423( C2135 C3423 ) C2135_=_C3480( C2135 C3480 ) C2135_=_C3923( C2135 C3923 ) C2135_=_C3977( C2135 C3977 ) C2135_=_C3989( C2135 C3989 ) C2135_=_C3995( C2135 C3995 ) \nC2135_=_C3996( C2135 C3996 ) C2135_=_C3997( C2135 C3997 ) C2135_=_C3998( C2135 C3998 ) C2135_=_C4000( C2135 C4000 ) C2141_=_C2142( C2141 C2142 ) C2141_=_C2143( C2141 C2143 ) \nC2141_=_C2144( C2141 C2144 ) C2141_=_C2146( C2141 C2146 ) C2141_=_C2148( C2141 C2148 ) C2141_=_C2149( C2141 C2149 ) C2141_=_C2150( C2141 C2150 ) C2141_=_C2151( C2141 C2151 ) \nC2141_=_C2152( C2141 C2152 ) C2141_=_C2153( C2141 C2153 ) C2141_=_C2154( C2141 C2154 ) C2141_=_C2156( C2141 C2156 ) C2141_=_C2157( C2141 C2157 ) C2141_=_C2158( C2141 C2158 ) \nC2141_=_C2159( C2141 C2159 ) C2141_=_C2208( C2141 C2208 ) C2141_=_C2705( C2141 C2705 ) C2142_=_C2143( C2142 C2143 ) C2142_=_C2144( C2142 C2144 ) C2142_=_C2146( C2142 C2146 ) \nC2142_=_C2148( C2142 C2148 ) C2142_=_C2149( C2142 C2149 ) C2142_=_C2150( C2142 C2150 ) C2142_=_C2151( C2142 C2151 ) C2142_=_C2152( C2142 C2152 ) C2142_=_C2153( C2142 C2153 ) \nC2142_=_C2154( C2142 C2154 ) C2142_=_C2156( C2142 C2156 ) C2142_=_C2157( C2142 C2157 ) C2142_=_C2158( C2142 C2158 ) C2142_=_C2159( C2142 C2159 ) C2142_=_C2252( C2142 C2252 ) \nC2142_=_C2288( C2142 C2288 ) C2142_=_C2735( C2142 C2735 ) C2142_=_C2736( C2142 C2736 ) C2142_=_C2737( C2142 C2737 ) C2142_=_C2738( C2142 C2738 ) C2142_=_C2739( C2142 C2739 ) \nC2142_=_C2740( C2142 C2740 ) C2142_=_C2741( C2142 C2741 ) C2142_=_C2742( C2142 C2742 ) C2142_=_C2743( C2142 C2743 ) C2142_=_C2744(</w:t>
      </w:r>
    </w:p>
    <w:p>
      <w:pPr>
        <w:pStyle w:val="PreformattedText"/>
        <w:bidi w:val="0"/>
        <w:spacing w:before="0" w:after="0"/>
        <w:jc w:val="left"/>
        <w:rPr/>
      </w:pPr>
      <w:r>
        <w:rPr/>
        <w:t xml:space="preserve"> </w:t>
      </w:r>
      <w:r>
        <w:rPr/>
        <w:t>C2142 C2744 ) C2142_=_C2746( C2142 C2746 ) \nC2143_=_C2144( C2143 C2144 ) C2143_=_C2146( C2143 C2146 ) C2143_=_C2148( C2143 C2148 ) C2143_=_C2149( C2143 C2149 ) C2143_=_C2150( C2143 C2150 ) C2143_=_C2151( C2143 C2151 ) \nC2143_=_C2152( C2143 C2152 ) C2143_=_C2153( C2143 C2153 ) C2143_=_C2154( C2143 C2154 ) C2143_=_C2156( C2143 C2156 ) C2143_=_C2157( C2143 C2157 ) C2143_=_C2158( C2143 C2158 ) \nC2143_=_C2159( C2143 C2159 ) C2143_=_C2401( C2143 C2401 ) C2143_=_C2481( C2143 C2481 ) C2143_=_C2871( C2143 C2871 ) C2143_=_C2872( C2143 C2872 ) C2143_=_C2874( C2143 C2874 ) \nC2143_=_C2875( C2143 C2875 ) C2143_=_C2876( C2143 C2876 ) C2143_=_C2877( C2143 C2877 ) C2143_=_C2878( C2143 C2878 ) C2143_=_C2879( C2143 C2879 ) C2143_=_C2880( C2143 C2880 ) \nC2143_=_C2881( C2143 C2881 ) C2144_=_C2146( C2144 C2146 ) C2144_=_C2148( C2144 C2148 ) C2144_=_C2149( C2144 C2149 ) C2144_=_C2150( C2144 C2150 ) C2144_=_C2151( C2144 C2151 ) \nC2144_=_C2152( C2144 C2152 ) C2144_=_C2153( C2144 C2153 ) C2144_=_C2154( C2144 C2154 ) C2144_=_C2156( C2144 C2156 ) C2144_=_C2157( C2144 C2157 ) C2144_=_C2158( C2144 C2158 ) \nC2144_=_C2159( C2144 C2159 ) C2144_=_C2736( C2144 C2736 ) C2144_=_C3047( C2144 C3047 ) C2144_=_C3053( C2144 C3053 ) C2146_=_C2148( C2146 C2148 ) C2146_=_C2149( C2146 C2149 ) \nC2146_=_C2150( C2146 C2150 ) C2146_=_C2151( C2146 C2151 ) C2146_=_C2152( C2146 C2152 ) C2146_=_C2153( C2146 C2153 ) C2146_=_C2154( C2146 C2154 ) C2146_=_C2156( C2146 C2156 ) \nC2146_=_C2157( C2146 C2157 ) C2146_=_C2158( C2146 C2158 ) C2146_=_C2159( C2146 C2159 ) C2146_=_C2444( C2146 C2444 ) C2146_=_C2741( C2146 C2741 ) C2146_=_C3076( C2146 C3076 ) \nC2146_=_C3181( C2146 C3181 ) C2146_=_C3240( C2146 C3240 ) C2146_=_C3359( C2146 C3359 ) C2146_=_C3363( C2146 C3363 ) C2146_=_C3364( C2146 C3364 ) C2146_=_C3365( C2146 C3365 ) \nC2148_=_C2149( C2148 C2149 ) C2148_=_C2150( C2148 C2150 ) C2148_=_C2151( C2148 C2151 ) C2148_=_C2152( C2148 C2152 ) C2148_=_C2153( C2148 C2153 ) C2148_=_C2154( C2148 C2154 ) \nC2148_=_C2156( C2148 C2156 ) C2148_=_C2157( C2148 C2157 ) C2148_=_C2158( C2148 C2158 ) C2148_=_C2159( C2148 C2159 ) C2148_=_C2408( C2148 C2408 ) C2148_=_C2872( C2148 C2872 ) \nC2148_=_C3126( C2148 C3126 ) C2148_=_C3398( C2148 C3398 ) C2148_=_C3504( C2148 C3504 ) C2148_=_C3505( C2148 C3505 ) C2148_=_C3510( C2148 C3510 ) C2149_=_C2150( C2149 C2150 ) \nC2149_=_C2151( C2149 C2151 ) C2149_=_C2152( C2149 C2152 ) C2149_=_C2153( C2149 C2153 ) C2149_=_C2154( C2149 C2154 ) C2149_=_C2156( C2149 C2156 ) C2149_=_C2157( C2149 C2157 ) \nC2149_=_C2158( C2149 C2158 ) C2149_=_C2159( C2149 C2159 ) C2149_=_C2234( C2149 C2234 ) C2149_=_C2742( C2149 C2742 ) C2149_=_C3241( C2149 C3241 ) C2149_=_C3516( C2149 C3516 ) \nC2149_=_C3519( C2149 C3519 ) C2149_=_C3520( C2149 C3520 ) C2149_=_C3521( C2149 C3521 ) C2150_=_C2151( C2150 C2151 ) C2150_=_C2152( C2150 C2152 ) C2150_=_C2153( C2150 C2153 ) \nC2150_=_C2154( C2150 C2154 ) C2150_=_C2156( C2150 C2156 ) C2150_=_C2157( C2150 C2157 ) C2150_=_C2158( C2150 C2158 ) C2150_=_C2159( C2150 C2159 ) C2150_=_C2722( C2150 C2722 ) \nC2150_=_C2743( C2150 C2743 ) C2150_=_C2884( C2150 C2884 ) C2150_=_C3242( C2150 C3242 ) C2150_=_C3539( C2150 C3539 ) C2150_=_C3555( C2150 C3555 ) C2150_=_C3561( C2150 C3561 ) \nC2151_=_C2152( C2151 C2152 ) C2151_=_C2153( C2151 C2153 ) C2151_=_C2154( C2151 C2154 ) C2151_=_C2156( C2151 C2156 ) C2151_=_C2157( C2151 C2157 ) C2151_=_C2158( C2151 C2158 ) \nC2151_=_C2159( C2151 C2159 ) C2151_=_C2449( C2151 C2449 ) C2151_=_C2744( C2151 C2744 ) C2151_=_C2921( C2151 C2921 ) C2151_=_C3243( C2151 C3243 ) C2152_=_C2153( C2152 C2153 ) \nC2152_=_C2154( C2152 C2154 ) C2152_=_C2156( C2152 C2156 ) C2152_=_C2157( C2152 C2157 ) C2152_=_C2158( C2152 C2158 ) C2152_=_C2159( C2152 C2159 ) C2152_=_C2451( C2152 C2451 ) \nC2152_=_C2922( C2152 C2922 ) C2152_=_C3456( C2152 C3456 ) C2153_=_C2154( C2153 C2154 ) C2153_=_C2156( C2153 C2156 ) C2153_=_C2157( C2153 C2157 ) C2153_=_C2158( C2153 C2158 ) \nC2153_=_C2159( C2153 C2159 ) C2153_=_C2888( C2153 C2888 ) C2153_=_C2988( C2153 C2988 ) C2153_=_C3014( C2153 C3014 ) C2153_=_C3409( C2153 C3409 ) C2153_=_C3632( C2153 C3632 ) \nC2153_=_C3724( C2153 C3724 ) C2153_=_C3792( C2153 C3792 ) C2153_=_C3796( C2153 C3796 ) C2154_=_C2156( C2154 C2156 ) C2154_=_C2157( C2154 C2157 ) C2154_=_C2158( C2154 C2158 ) \nC2154_=_C2159( C2154 C2159 ) C2154_=_C2239( C2154 C2239 ) C2154_=_C3400( C2154 C3400 ) C2154_=_C3845( C2154 C3845 ) C2156_=_C2157( C2156 C2157 ) C2156_=_C2158( C2156 C2158 ) \nC2156_=_C2159( C2156 C2159 ) C2156_=_C2413( C2156 C2413 ) C2156_=_C2878( C2156 C2878 ) C2156_=_C3403( C2156 C3403 ) C2156_=_C3900( C2156 C3900 ) C2157_=_C2158( C2157 C2158 ) \nC2157_=_C2159( C2157 C2159 ) C2157_=_C2343( C2157 C2343 ) C2157_=_C2733( C2157 C2733 ) C2157_=_C3404( C2157 C3404 ) C2157_=_C4036( C2157 C4036 ) C2157_=_C4056( C2157 C4056 ) \nC2158_=_C2159( C2158 C2159 ) C2158_=_C2204( C2158 C2204 ) C2158_=_C2244( C2158 C2244 ) C2158_=_C3591( C2158 C3591 ) C2158_=_C3850( C2158 C3850 ) C2159_=_C2246( C2159 C2246 ) \nC2159_=_C3852( C2159 C3852 ) C2159_=_C4094( C2159 C4094 ) C2165_=_C2167( C2165 C2167 ) C2165_=_C2173( C2165 C2173 ) C2165_=_C2175( C2165 C2175 ) C2165_=_C2178( C2165 C2178 ) \nC2165_=_C2179( C2165 C2179 ) C2165_=_C2465( C2165 C2465 ) C2165_=_C2638( C2165 C2638 ) C2165_=_C2897( C2165 C2897 ) C2165_=_C3406( C2165 C3406 ) C2165_=_C3408( C2165 C3408 ) \nC2165_=_C3409( C2165 C3409 ) C2165_=_C3411( C2165 C3411 ) C2165_=_C3413( C2165 C3413 ) C2165_=_C3417( C2165 C3417 ) C2167_=_C2173( C2167 C2173 ) C2167_=_C2175( C2167 C2175 ) \nC2167_=_C2178( C2167 C2178 ) C2167_=_C2179( C2167 C2179 ) C2167_=_C2705( C2167 C2705 ) C2167_=_C2776( C2167 C2776 ) C2167_=_C2901( C2167 C2901 ) C2167_=_C2980( C2167 C2980 ) \nC2167_=_C3041( C2167 C3041 ) C2167_=_C3420( C2167 C3420 ) C2167_=_C3474( C2167 C3474 ) C2167_=_C3533( C2167 C3533 ) C2167_=_C3594( C2167 C3594 ) C2167_=_C3595( C2167 C3595 ) \nC2167_=_C3597( C2167 C3597 ) C2167_=_C3600( C2167 C3600 ) C2173_=_C2175( C2173 C2175 ) C2173_=_C2178( C2173 C2178 ) C2173_=_C2179( C2173 C2179 ) C2173_=_C2680( C2173 C2680 ) \nC2173_=_C2831( C2173 C2831 ) C2173_=_C3068( C2173 C3068 ) C2173_=_C3199( C2173 C3199 ) C2173_=_C3364( C2173 C3364 ) C2173_=_C3478( C2173 C3478 ) C2173_=_C3734( C2173 C3734 ) \nC2173_=_C3909( C2173 C3909 ) C2175_=_C2178( C2175 C2178 ) C2175_=_C2179( C2175 C2179 ) C2175_=_C2470( C2175 C2470 ) C2175_=_C2553( C2175 C2553 ) C2175_=_C2904( C2175 C2904 ) \nC2175_=_C3391( C2175 C3391 ) C2175_=_C3423( C2175 C3423 ) C2175_=_C3480( C2175 C3480 ) C2175_=_C3923( C2175 C3923 ) C2175_=_C3977( C2175 C3977 ) C2175_=_C3989( C2175 C3989 ) \nC2175_=_C3995( C2175 C3995 ) C2175_=_C3996( C2175 C3996 ) C2175_=_C3997( C2175 C3997 ) C2175_=_C3998( C2175 C3998 ) C2175_=_C4000( C2175 C4000 ) C2178_=_C2179( C2178 C2179 ) \nC2178_=_C2472( C2178 C2472 ) C2178_=_C3686( C2178 C3686 ) C2178_=_C3786( C2178 C3786 ) C2178_=_C3832( C2178 C3832 ) C2178_=_C3922( C2178 C3922 ) C2178_=_C3939( C2178 C3939 ) \nC2178_=_C4031( C2178 C4031 ) C2178_=_C4038( C2178 C4038 ) C2178_=_C4046( C2178 C4046 ) C2179_=_C2302( C2179 C2302 ) C2179_=_C2906( C2179 C2906 ) C2179_=_C3267( C2179 C3267 ) \nC2179_=_C3426( C2179 C3426 ) C2179_=_C3763( C2179 C3763 ) C2179_=_C3873( C2179 C3873 ) C2179_=_C4074( C2179 C4074 ) C2181_=_C2182( C2181 C2182 ) C2181_=_C2183( C2181 C2183 ) \nC2181_=_C2184( C2181 C2184 ) C2181_=_C2185( C2181 C2185 ) C2181_=_C2187( C2181 C2187 ) C2181_=_C2189( C2181 C2189 ) C2181_=_C2190( C2181 C2190 ) C2181_=_C2191( C2181 C2191 ) \nC2181_=_C2192( C2181 C2192 ) C2181_=_C2193( C2181 C2193 ) C2181_=_C2195( C2181 C2195 ) C2181_=_C2197( C2181 C2197 ) C2181_=_C2198( C2181 C2198 ) C2181_=_C2199( C2181 C2199 ) \nC2181_=_C2200( C2181 C2200 ) C2181_=_C2201( C2181 C2201 ) C2181_=_C2203( C2181 C2203 ) C2181_=_C2204( C2181 C2204 ) C2181_=_C2205( C2181 C2205 ) C2181_=_C2311( C2181 C2311 ) \nC2181_=_C2318( C2181 C2318 ) C2181_=_C2321( C2181 C2321 ) C2182_=_C2183( C2182 C2183 ) C2182_=_C2184( C2182 C2184 ) C2182_=_C2185( C2182 C2185 ) C2182_=_C2187( C2182 C2187 ) \nC2182_=_C2189( C2182 C2189 ) C2182_=_C2190( C2182 C2190 ) C2182_=_C2191( C2182 C2191 ) C2182_=_C2192( C2182 C2192 ) C2182_=_C2193( C2182 C2193 ) C2182_=_C2195( C2182 C2195 ) \nC2182_=_C2197( C2182 C2197 ) C2182_=_C2198( C2182 C2198 ) C2182_=_C2199( C2182 C2199 ) C2182_=_C2200( C2182 C2200 ) C2182_=_C2201( C2182 C2201 ) C2182_=_C2203( C2182 C2203 ) \nC2182_=_C2204( C2182 C2204 ) C2182_=_C2205( C2182 C2205 ) C2182_=_C2576( C2182 C2576 ) C2182_=_C2584( C2182 C2584 ) C2182_=_C2592( C2182 C2592 ) C2183_=_C2184( C2183 C2184 ) \nC2183_=_C2185( C2183 C2185 ) C2183_=_C2187( C2183 C2187 ) C2183_=_C2189( C2183 C2189 ) C2183_=_C2190( C2183 C2190 ) C2183_=_C2191( C2183 C2191 ) C2183_=_C2192( C2183 C2192 ) \nC2183_=_C2193( C2183 C2193 ) C2183_=_C2195( C2183 C2195 ) C2183_=_C2197( C2183 C2197 ) C2183_=_C2198( C2183 C2198 ) C2183_=_C2199( C2183 C2199 ) C2183_=_C2200( C2183 C2200 ) \nC2183_=_C2201( C2183 C2201 ) C2183_=_C2203( C2183 C2203 ) C2183_=_C2204( C2183 C2204 ) C2183_=_C2205( C2183 C2205 ) C2183_=_C2633( C2183 C2633 ) C2183_=_C2634( C2183 C2634 ) \nC2183_=_C2636( C2183 C2636 ) C2183_=_C2638( C2183 C2638 ) C2183_=_C2642( C2183 C2642 ) C2183_=_C2644( C2183 C2644 ) C2183_=_C2645( C2183 C2645 ) C2183_=_C2648( C2183 C2648 ) \nC2184_=_C2185( C2184 C2185 ) C2184_=_C2187( C2184 C2187 ) C2184_=_C2189( C2184 C2189 ) C2184_=_C2190( C2184 C2190 ) C2184_=_C2191( C2184 C2191 ) C2184_=_C2192( C2184 C2192 ) \nC2184_=_C2193( C2184 C2193 ) C2184_=_C2195( C2184 C2195 ) C2184_=_C2197( C2184 C2197 ) C2184_=_C2198( C2184 C2198 ) C2184_=_C2199( C2184 C2199 ) C2184_=_C2200( C2184 C2200 ) \nC2184_=_C2201( C2184 C2201 ) C2184_=_C2203( C2184 C2203 ) C2184_=_C2204( C2184 C2204 ) C2184_=_C2205( C2184 C2205 ) C2184_=_C2749( C2184 C2749 ) C2184_=_C2751( C2184 C2751 ) \nC2184_=_C2753( C2184 C2753 ) C2184_=_C2754( C2184 C2754 ) C2184_=_C2758( C2184 C2758 ) C2185_=_C2187( C2185 C2187 ) C2185_=_C2189( C2185 C2189 ) C2185_=_C2190( C2185 C2190 ) \nC2185_=_C2191(</w:t>
      </w:r>
    </w:p>
    <w:p>
      <w:pPr>
        <w:pStyle w:val="PreformattedText"/>
        <w:bidi w:val="0"/>
        <w:spacing w:before="0" w:after="0"/>
        <w:jc w:val="left"/>
        <w:rPr/>
      </w:pPr>
      <w:r>
        <w:rPr/>
        <w:t xml:space="preserve"> </w:t>
      </w:r>
      <w:r>
        <w:rPr/>
        <w:t>C2185 C2191 ) C2185_=_C2192( C2185 C2192 ) C2185_=_C2193( C2185 C2193 ) C2185_=_C2195( C2185 C2195 ) C2185_=_C2197( C2185 C2197 ) C2185_=_C2198( C2185 C2198 ) \nC2185_=_C2199( C2185 C2199 ) C2185_=_C2200( C2185 C2200 ) C2185_=_C2201( C2185 C2201 ) C2185_=_C2203( C2185 C2203 ) C2185_=_C2204( C2185 C2204 ) C2185_=_C2205( C2185 C2205 ) \nC2185_=_C2209( C2185 C2209 ) C2185_=_C2771( C2185 C2771 ) C2185_=_C2775( C2185 C2775 ) C2185_=_C2776( C2185 C2776 ) C2187_=_C2189( C2187 C2189 ) C2187_=_C2190( C2187 C2190 ) \nC2187_=_C2191( C2187 C2191 ) C2187_=_C2192( C2187 C2192 ) C2187_=_C2193( C2187 C2193 ) C2187_=_C2195( C2187 C2195 ) C2187_=_C2197( C2187 C2197 ) C2187_=_C2198( C2187 C2198 ) \nC2187_=_C2199( C2187 C2199 ) C2187_=_C2200( C2187 C2200 ) C2187_=_C2201( C2187 C2201 ) C2187_=_C2203( C2187 C2203 ) C2187_=_C2204( C2187 C2204 ) C2187_=_C2205( C2187 C2205 ) \nC2187_=_C2231( C2187 C2231 ) C2187_=_C2911( C2187 C2911 ) C2187_=_C2995( C2187 C2995 ) C2187_=_C3001( C2187 C3001 ) C2187_=_C3003( C2187 C3003 ) C2187_=_C3004( C2187 C3004 ) \nC2187_=_C3008( C2187 C3008 ) C2189_=_C2190( C2189 C2190 ) C2189_=_C2191( C2189 C2191 ) C2189_=_C2192( C2189 C2192 ) C2189_=_C2193( C2189 C2193 ) C2189_=_C2195( C2189 C2195 ) \nC2189_=_C2197( C2189 C2197 ) C2189_=_C2198( C2189 C2198 ) C2189_=_C2199( C2189 C2199 ) C2189_=_C2200( C2189 C2200 ) C2189_=_C2201( C2189 C2201 ) C2189_=_C2203( C2189 C2203 ) \nC2189_=_C2204( C2189 C2204 ) C2189_=_C2205( C2189 C2205 ) C2189_=_C3092( C2189 C3092 ) C2189_=_C3143( C2189 C3143 ) C2189_=_C3144( C2189 C3144 ) C2189_=_C3148( C2189 C3148 ) \nC2190_=_C2191( C2190 C2191 ) C2190_=_C2192( C2190 C2192 ) C2190_=_C2193( C2190 C2193 ) C2190_=_C2195( C2190 C2195 ) C2190_=_C2197( C2190 C2197 ) C2190_=_C2198( C2190 C2198 ) \nC2190_=_C2199( C2190 C2199 ) C2190_=_C2200( C2190 C2200 ) C2190_=_C2201( C2190 C2201 ) C2190_=_C2203( C2190 C2203 ) C2190_=_C2204( C2190 C2204 ) C2190_=_C2205( C2190 C2205 ) \nC2190_=_C3093( C2190 C3093 ) C2190_=_C3195( C2190 C3195 ) C2190_=_C3199( C2190 C3199 ) C2190_=_C3201( C2190 C3201 ) C2191_=_C2192( C2191 C2192 ) C2191_=_C2193( C2191 C2193 ) \nC2191_=_C2195( C2191 C2195 ) C2191_=_C2197( C2191 C2197 ) C2191_=_C2198( C2191 C2198 ) C2191_=_C2199( C2191 C2199 ) C2191_=_C2200( C2191 C2200 ) C2191_=_C2201( C2191 C2201 ) \nC2191_=_C2203( C2191 C2203 ) C2191_=_C2204( C2191 C2204 ) C2191_=_C2205( C2191 C2205 ) C2191_=_C3075( C2191 C3075 ) C2191_=_C3203( C2191 C3203 ) C2191_=_C3286( C2191 C3286 ) \nC2191_=_C3287( C2191 C3287 ) C2192_=_C2193( C2192 C2193 ) C2192_=_C2195( C2192 C2195 ) C2192_=_C2197( C2192 C2197 ) C2192_=_C2198( C2192 C2198 ) C2192_=_C2199( C2192 C2199 ) \nC2192_=_C2200( C2192 C2200 ) C2192_=_C2201( C2192 C2201 ) C2192_=_C2203( C2192 C2203 ) C2192_=_C2204( C2192 C2204 ) C2192_=_C2205( C2192 C2205 ) C2192_=_C2391( C2192 C2391 ) \nC2192_=_C2788( C2192 C2788 ) C2192_=_C2917( C2192 C2917 ) C2192_=_C2941( C2192 C2941 ) C2192_=_C3331( C2192 C3331 ) C2192_=_C3333( C2192 C3333 ) C2192_=_C3334( C2192 C3334 ) \nC2193_=_C2195( C2193 C2195 ) C2193_=_C2197( C2193 C2197 ) C2193_=_C2198( C2193 C2198 ) C2193_=_C2199( C2193 C2199 ) C2193_=_C2200( C2193 C2200 ) C2193_=_C2201( C2193 C2201 ) \nC2193_=_C2203( C2193 C2203 ) C2193_=_C2204( C2193 C2204 ) C2193_=_C2205( C2193 C2205 ) C2193_=_C3094( C2193 C3094 ) C2193_=_C3494( C2193 C3494 ) C2193_=_C3499( C2193 C3499 ) \nC2193_=_C3502( C2193 C3502 ) C2195_=_C2197( C2195 C2197 ) C2195_=_C2198( C2195 C2198 ) C2195_=_C2199( C2195 C2199 ) C2195_=_C2200( C2195 C2200 ) C2195_=_C2201( C2195 C2201 ) \nC2195_=_C2203( C2195 C2203 ) C2195_=_C2204( C2195 C2204 ) C2195_=_C2205( C2195 C2205 ) C2195_=_C2791( C2195 C2791 ) C2195_=_C2920( C2195 C2920 ) C2195_=_C3612( C2195 C3612 ) \nC2195_=_C3614( C2195 C3614 ) C2195_=_C3615( C2195 C3615 ) C2197_=_C2198( C2197 C2198 ) C2197_=_C2199( C2197 C2199 ) C2197_=_C2200( C2197 C2200 ) C2197_=_C2201( C2197 C2201 ) \nC2197_=_C2203( C2197 C2203 ) C2197_=_C2204( C2197 C2204 ) C2197_=_C2205( C2197 C2205 ) C2197_=_C3399( C2197 C3399 ) C2197_=_C3581( C2197 C3581 ) C2197_=_C3654( C2197 C3654 ) \nC2198_=_C2199( C2198 C2199 ) C2198_=_C2200( C2198 C2200 ) C2198_=_C2201( C2198 C2201 ) C2198_=_C2203( C2198 C2203 ) C2198_=_C2204( C2198 C2204 ) C2198_=_C2205( C2198 C2205 ) \nC2198_=_C2875( C2198 C2875 ) C2198_=_C3455( C2198 C3455 ) C2198_=_C3584( C2198 C3584 ) C2199_=_C2200( C2199 C2200 ) C2199_=_C2201( C2199 C2201 ) C2199_=_C2203( C2199 C2203 ) \nC2199_=_C2204( C2199 C2204 ) C2199_=_C2205( C2199 C2205 ) C2199_=_C2218( C2199 C2218 ) C2199_=_C2551( C2199 C2551 ) C2199_=_C2925( C2199 C2925 ) C2199_=_C3209( C2199 C3209 ) \nC2199_=_C3826( C2199 C3826 ) C2199_=_C3977( C2199 C3977 ) C2199_=_C3979( C2199 C3979 ) C2200_=_C2201( C2200 C2201 ) C2200_=_C2203( C2200 C2203 ) C2200_=_C2204( C2200 C2204 ) \nC2200_=_C2205( C2200 C2205 ) C2200_=_C3087( C2200 C3087 ) C2200_=_C3590( C2200 C3590 ) C2200_=_C3609( C2200 C3609 ) C2200_=_C3803( C2200 C3803 ) C2201_=_C2203( C2201 C2203 ) \nC2201_=_C2204( C2201 C2204 ) C2201_=_C2205( C2201 C2205 ) C2201_=_C2573( C2201 C2573 ) C2201_=_C2926( C2201 C2926 ) C2201_=_C3998( C2201 C3998 ) C2203_=_C2204( C2203 C2204 ) \nC2203_=_C2205( C2203 C2205 ) C2203_=_C3101( C2203 C3101 ) C2203_=_C3641( C2203 C3641 ) C2203_=_C4080( C2203 C4080 ) C2204_=_C2205( C2204 C2205 ) C2204_=_C2244( C2204 C2244 ) \nC2204_=_C3591( C2204 C3591 ) C2204_=_C3850( C2204 C3850 ) C2205_=_C2247( C2205 C2247 ) C2205_=_C2346( C2205 C2346 ) C2205_=_C2574( C2205 C2574 ) C2205_=_C3090( C2205 C3090 ) \nC2205_=_C3102( C2205 C3102 ) C2205_=_C3592( C2205 C3592 ) C2205_=_C3806( C2205 C3806 ) C2205_=_C4055( C2205 C4055 ) C2207_=_C2208( C2207 C2208 ) C2207_=_C2209( C2207 C2209 ) \nC2207_=_C2211( C2207 C2211 ) C2207_=_C2213( C2207 C2213 ) C2207_=_C2215( C2207 C2215 ) C2207_=_C2216( C2207 C2216 ) C2207_=_C2217( C2207 C2217 ) C2207_=_C2218( C2207 C2218 ) \nC2207_=_C2219( C2207 C2219 ) C2207_=_C2221( C2207 C2221 ) C2207_=_C2223( C2207 C2223 ) C2207_=_C2224( C2207 C2224 ) C2207_=_C2225( C2207 C2225 ) C2207_=_C2348( C2207 C2348 ) \nC2207_=_C2495( C2207 C2495 ) C2207_=_C2543( C2207 C2543 ) C2207_=_C2545( C2207 C2545 ) C2207_=_C2547( C2207 C2547 ) C2207_=_C2548( C2207 C2548 ) C2207_=_C2550( C2207 C2550 ) \nC2207_=_C2551( C2207 C2551 ) C2207_=_C2552( C2207 C2552 ) C2207_=_C2553( C2207 C2553 ) C2207_=_C2554( C2207 C2554 ) C2208_=_C2209( C2208 C2209 ) C2208_=_C2211( C2208 C2211 ) \nC2208_=_C2213( C2208 C2213 ) C2208_=_C2215( C2208 C2215 ) C2208_=_C2216( C2208 C2216 ) C2208_=_C2217( C2208 C2217 ) C2208_=_C2218( C2208 C2218 ) C2208_=_C2219( C2208 C2219 ) \nC2208_=_C2221( C2208 C2221 ) C2208_=_C2223( C2208 C2223 ) C2208_=_C2224( C2208 C2224 ) C2208_=_C2225( C2208 C2225 ) C2208_=_C2705( C2208 C2705 ) C2209_=_C2211( C2209 C2211 ) \nC2209_=_C2213( C2209 C2213 ) C2209_=_C2215( C2209 C2215 ) C2209_=_C2216( C2209 C2216 ) C2209_=_C2217( C2209 C2217 ) C2209_=_C2218( C2209 C2218 ) C2209_=_C2219( C2209 C2219 ) \nC2209_=_C2221( C2209 C2221 ) C2209_=_C2223( C2209 C2223 ) C2209_=_C2224( C2209 C2224 ) C2209_=_C2225( C2209 C2225 ) C2209_=_C2771( C2209 C2771 ) C2209_=_C2775( C2209 C2775 ) \nC2209_=_C2776( C2209 C2776 ) C2211_=_C2213( C2211 C2213 ) C2211_=_C2215( C2211 C2215 ) C2211_=_C2216( C2211 C2216 ) C2211_=_C2217( C2211 C2217 ) C2211_=_C2218( C2211 C2218 ) \nC2211_=_C2219( C2211 C2219 ) C2211_=_C2221( C2211 C2221 ) C2211_=_C2223( C2211 C2223 ) C2211_=_C2224( C2211 C2224 ) C2211_=_C2225( C2211 C2225 ) C2211_=_C2446( C2211 C2446 ) \nC2211_=_C2563( C2211 C2563 ) C2211_=_C3078( C2211 C3078 ) C2211_=_C3182( C2211 C3182 ) C2211_=_C3474( C2211 C3474 ) C2211_=_C3475( C2211 C3475 ) C2211_=_C3476( C2211 C3476 ) \nC2211_=_C3478( C2211 C3478 ) C2211_=_C3479( C2211 C3479 ) C2211_=_C3480( C2211 C3480 ) C2213_=_C2215( C2213 C2215 ) C2213_=_C2216( C2213 C2216 ) C2213_=_C2217( C2213 C2217 ) \nC2213_=_C2218( C2213 C2218 ) C2213_=_C2219( C2213 C2219 ) C2213_=_C2221( C2213 C2221 ) C2213_=_C2223( C2213 C2223 ) C2213_=_C2224( C2213 C2224 ) C2213_=_C2225( C2213 C2225 ) \nC2213_=_C3533( C2213 C3533 ) C2215_=_C2216( C2215 C2216 ) C2215_=_C2217( C2215 C2217 ) C2215_=_C2218( C2215 C2218 ) C2215_=_C2219( C2215 C2219 ) C2215_=_C2221( C2215 C2221 ) \nC2215_=_C2223( C2215 C2223 ) C2215_=_C2224( C2215 C2224 ) C2215_=_C2225( C2215 C2225 ) C2215_=_C2318( C2215 C2318 ) C2215_=_C2372( C2215 C2372 ) C2215_=_C2675( C2215 C2675 ) \nC2215_=_C3003( C2215 C3003 ) C2215_=_C3129( C2215 C3129 ) C2215_=_C3143( C2215 C3143 ) C2215_=_C3195( C2215 C3195 ) C2215_=_C3494( C2215 C3494 ) C2215_=_C3526( C2215 C3526 ) \nC2215_=_C3638( C2215 C3638 ) C2215_=_C3641( C2215 C3641 ) C2216_=_C2217( C2216 C2217 ) C2216_=_C2218( C2216 C2218 ) C2216_=_C2219( C2216 C2219 ) C2216_=_C2221( C2216 C2221 ) \nC2216_=_C2223( C2216 C2223 ) C2216_=_C2224( C2216 C2224 ) C2216_=_C2225( C2216 C2225 ) C2216_=_C2374( C2216 C2374 ) C2216_=_C2534( C2216 C2534 ) C2216_=_C2625( C2216 C2625 ) \nC2216_=_C2862( C2216 C2862 ) C2216_=_C3053( C2216 C3053 ) C2216_=_C3131( C2216 C3131 ) C2216_=_C3144( C2216 C3144 ) C2216_=_C3463( C2216 C3463 ) C2216_=_C3519( C2216 C3519 ) \nC2216_=_C3527( C2216 C3527 ) C2216_=_C3766( C2216 C3766 ) C2216_=_C3768( C2216 C3768 ) C2216_=_C3769( C2216 C3769 ) C2216_=_C3770( C2216 C3770 ) C2216_=_C3771( C2216 C3771 ) \nC2216_=_C3772( C2216 C3772 ) C2216_=_C3774( C2216 C3774 ) C2217_=_C2218( C2217 C2218 ) C2217_=_C2219( C2217 C2219 ) C2217_=_C2221( C2217 C2221 ) C2217_=_C2223( C2217 C2223 ) \nC2217_=_C2224( C2217 C2224 ) C2217_=_C2225( C2217 C2225 ) C2217_=_C2378( C2217 C2378 ) C2217_=_C2411( C2217 C2411 ) C2217_=_C2567( C2217 C2567 ) C2217_=_C2992( C2217 C2992 ) \nC2217_=_C3595( C2217 C3595 ) C2217_=_C3808( C2217 C3808 ) C2217_=_C3923( C2217 C3923 ) C2218_=_C2219( C2218 C2219 ) C2218_=_C2221( C2218 C2221 ) C2218_=_C2223( C2218 C2223 ) \nC2218_=_C2224( C2218 C2224 ) C2218_=_C2225( C2218 C2225 ) C2218_=_C2551( C2218 C2551 ) C2218_=_C2925( C2218 C2925 ) C2218_=_C3209( C2218 C3209 ) C2218_=_C3826( C2218 C3826 ) \nC2218_=_C3977( C2218 C3977 ) C2218_=_C3979( C2218 C3979 ) C2219_=_C2221(</w:t>
      </w:r>
    </w:p>
    <w:p>
      <w:pPr>
        <w:pStyle w:val="PreformattedText"/>
        <w:bidi w:val="0"/>
        <w:spacing w:before="0" w:after="0"/>
        <w:jc w:val="left"/>
        <w:rPr/>
      </w:pPr>
      <w:r>
        <w:rPr/>
        <w:t xml:space="preserve"> </w:t>
      </w:r>
      <w:r>
        <w:rPr/>
        <w:t>C2219 C2221 ) C2219_=_C2223( C2219 C2223 ) C2219_=_C2224( C2219 C2224 ) C2219_=_C2225( C2219 C2225 ) \nC2219_=_C2552( C2219 C2552 ) C2219_=_C3019( C2219 C3019 ) C2219_=_C3278( C2219 C3278 ) C2219_=_C3989( C2219 C3989 ) C2219_=_C3992( C2219 C3992 ) C2221_=_C2223( C2221 C2223 ) \nC2221_=_C2224( C2221 C2224 ) C2221_=_C2225( C2221 C2225 ) C2221_=_C2554( C2221 C2554 ) C2221_=_C3770( C2221 C3770 ) C2221_=_C3995( C2221 C3995 ) C2221_=_C4007( C2221 C4007 ) \nC2223_=_C2224( C2223 C2224 ) C2223_=_C2225( C2223 C2225 ) C2223_=_C2608( C2223 C2608 ) C2223_=_C2682( C2223 C2682 ) C2223_=_C3326( C2223 C3326 ) C2223_=_C3447( C2223 C3447 ) \nC2223_=_C3840( C2223 C3840 ) C2223_=_C3979( C2223 C3979 ) C2223_=_C3992( C2223 C3992 ) C2223_=_C3997( C2223 C3997 ) C2223_=_C4007( C2223 C4007 ) C2223_=_C4056( C2223 C4056 ) \nC2223_=_C4057( C2223 C4057 ) C2224_=_C2225( C2224 C2225 ) C2224_=_C2342( C2224 C2342 ) C2224_=_C2414( C2224 C2414 ) C2224_=_C3280( C2224 C3280 ) C2224_=_C3597( C2224 C3597 ) \nC2224_=_C3987( C2224 C3987 ) C2225_=_C2321( C2225 C2321 ) C2225_=_C2380( C2225 C2380 ) C2225_=_C3008( C2225 C3008 ) C2225_=_C3137( C2225 C3137 ) C2225_=_C3148( C2225 C3148 ) \nC2225_=_C3201( C2225 C3201 ) C2225_=_C3499( C2225 C3499 ) C2225_=_C3532( C2225 C3532 ) C2225_=_C4054( C2225 C4054 ) C2225_=_C4080( C2225 C4080 ) C2226_=_C2228( C2226 C2228 ) \nC2226_=_C2229( C2226 C2229 ) C2226_=_C2230( C2226 C2230 ) C2226_=_C2231( C2226 C2231 ) C2226_=_C2233( C2226 C2233 ) C2226_=_C2234( C2226 C2234 ) C2226_=_C2235( C2226 C2235 ) \nC2226_=_C2239( C2226 C2239 ) C2226_=_C2240( C2226 C2240 ) C2226_=_C2241( C2226 C2241 ) C2226_=_C2242( C2226 C2242 ) C2226_=_C2243( C2226 C2243 ) C2226_=_C2244( C2226 C2244 ) \nC2226_=_C2245( C2226 C2245 ) C2226_=_C2246( C2226 C2246 ) C2226_=_C2247( C2226 C2247 ) C2226_=_C2286( C2226 C2286 ) C2226_=_C2287( C2226 C2287 ) C2226_=_C2288( C2226 C2288 ) \nC2226_=_C2292( C2226 C2292 ) C2226_=_C2297( C2226 C2297 ) C2226_=_C2301( C2226 C2301 ) C2226_=_C2302( C2226 C2302 ) C2226_=_C2304( C2226 C2304 ) C2228_=_C2229( C2228 C2229 ) \nC2228_=_C2230( C2228 C2230 ) C2228_=_C2231( C2228 C2231 ) C2228_=_C2233( C2228 C2233 ) C2228_=_C2234( C2228 C2234 ) C2228_=_C2235( C2228 C2235 ) C2228_=_C2239( C2228 C2239 ) \nC2228_=_C2240( C2228 C2240 ) C2228_=_C2241( C2228 C2241 ) C2228_=_C2242( C2228 C2242 ) C2228_=_C2243( C2228 C2243 ) C2228_=_C2244( C2228 C2244 ) C2228_=_C2245( C2228 C2245 ) \nC2228_=_C2246( C2228 C2246 ) C2228_=_C2247( C2228 C2247 ) C2228_=_C2533( C2228 C2533 ) C2228_=_C2534( C2228 C2534 ) C2228_=_C2535( C2228 C2535 ) C2228_=_C2540( C2228 C2540 ) \nC2229_=_C2230( C2229 C2230 ) C2229_=_C2231( C2229 C2231 ) C2229_=_C2233( C2229 C2233 ) C2229_=_C2234( C2229 C2234 ) C2229_=_C2235( C2229 C2235 ) C2229_=_C2239( C2229 C2239 ) \nC2229_=_C2240( C2229 C2240 ) C2229_=_C2241( C2229 C2241 ) C2229_=_C2242( C2229 C2242 ) C2229_=_C2243( C2229 C2243 ) C2229_=_C2244( C2229 C2244 ) C2229_=_C2245( C2229 C2245 ) \nC2229_=_C2246( C2229 C2246 ) C2229_=_C2247( C2229 C2247 ) C2229_=_C2287( C2229 C2287 ) C2229_=_C2324( C2229 C2324 ) C2229_=_C2460( C2229 C2460 ) C2229_=_C2557( C2229 C2557 ) \nC2229_=_C2559( C2229 C2559 ) C2229_=_C2562( C2229 C2562 ) C2229_=_C2563( C2229 C2563 ) C2229_=_C2564( C2229 C2564 ) C2229_=_C2565( C2229 C2565 ) C2229_=_C2567( C2229 C2567 ) \nC2229_=_C2570( C2229 C2570 ) C2229_=_C2571( C2229 C2571 ) C2229_=_C2573( C2229 C2573 ) C2229_=_C2574( C2229 C2574 ) C2230_=_C2231( C2230 C2231 ) C2230_=_C2233( C2230 C2233 ) \nC2230_=_C2234( C2230 C2234 ) C2230_=_C2235( C2230 C2235 ) C2230_=_C2239( C2230 C2239 ) C2230_=_C2240( C2230 C2240 ) C2230_=_C2241( C2230 C2241 ) C2230_=_C2242( C2230 C2242 ) \nC2230_=_C2243( C2230 C2243 ) C2230_=_C2244( C2230 C2244 ) C2230_=_C2245( C2230 C2245 ) C2230_=_C2246( C2230 C2246 ) C2230_=_C2247( C2230 C2247 ) C2230_=_C2327( C2230 C2327 ) \nC2230_=_C2386( C2230 C2386 ) C2230_=_C2557( C2230 C2557 ) C2230_=_C2836( C2230 C2836 ) C2230_=_C2837( C2230 C2837 ) C2230_=_C2840( C2230 C2840 ) C2230_=_C2842( C2230 C2842 ) \nC2230_=_C2843( C2230 C2843 ) C2230_=_C2849( C2230 C2849 ) C2231_=_C2233( C2231 C2233 ) C2231_=_C2234( C2231 C2234 ) C2231_=_C2235( C2231 C2235 ) C2231_=_C2239( C2231 C2239 ) \nC2231_=_C2240( C2231 C2240 ) C2231_=_C2241( C2231 C2241 ) C2231_=_C2242( C2231 C2242 ) C2231_=_C2243( C2231 C2243 ) C2231_=_C2244( C2231 C2244 ) C2231_=_C2245( C2231 C2245 ) \nC2231_=_C2246( C2231 C2246 ) C2231_=_C2247( C2231 C2247 ) C2231_=_C2911( C2231 C2911 ) C2231_=_C2995( C2231 C2995 ) C2231_=_C3001( C2231 C3001 ) C2231_=_C3003( C2231 C3003 ) \nC2231_=_C3004( C2231 C3004 ) C2231_=_C3008( C2231 C3008 ) C2233_=_C2234( C2233 C2234 ) C2233_=_C2235( C2233 C2235 ) C2233_=_C2239( C2233 C2239 ) C2233_=_C2240( C2233 C2240 ) \nC2233_=_C2241( C2233 C2241 ) C2233_=_C2242( C2233 C2242 ) C2233_=_C2243( C2233 C2243 ) C2233_=_C2244( C2233 C2244 ) C2233_=_C2245( C2233 C2245 ) C2233_=_C2246( C2233 C2246 ) \nC2233_=_C2247( C2233 C2247 ) C2233_=_C2443( C2233 C2443 ) C2233_=_C2918( C2233 C2918 ) C2233_=_C3346( C2233 C3346 ) C2234_=_C2235( C2234 C2235 ) C2234_=_C2239( C2234 C2239 ) \nC2234_=_C2240( C2234 C2240 ) C2234_=_C2241( C2234 C2241 ) C2234_=_C2242( C2234 C2242 ) C2234_=_C2243( C2234 C2243 ) C2234_=_C2244( C2234 C2244 ) C2234_=_C2245( C2234 C2245 ) \nC2234_=_C2246( C2234 C2246 ) C2234_=_C2247( C2234 C2247 ) C2234_=_C2742( C2234 C2742 ) C2234_=_C3241( C2234 C3241 ) C2234_=_C3516( C2234 C3516 ) C2234_=_C3519( C2234 C3519 ) \nC2234_=_C3520( C2234 C3520 ) C2234_=_C3521( C2234 C3521 ) C2235_=_C2239( C2235 C2239 ) C2235_=_C2240( C2235 C2240 ) C2235_=_C2241( C2235 C2241 ) C2235_=_C2242( C2235 C2242 ) \nC2235_=_C2243( C2235 C2243 ) C2235_=_C2244( C2235 C2244 ) C2235_=_C2245( C2235 C2245 ) C2235_=_C2246( C2235 C2246 ) C2235_=_C2247( C2235 C2247 ) C2235_=_C2533( C2235 C2533 ) \nC2235_=_C2811( C2235 C2811 ) C2235_=_C3001( C2235 C3001 ) C2235_=_C3079( C2235 C3079 ) C2235_=_C3205( C2235 C3205 ) C2235_=_C3286( C2235 C3286 ) C2235_=_C3368( C2235 C3368 ) \nC2235_=_C3516( C2235 C3516 ) C2235_=_C3526( C2235 C3526 ) C2235_=_C3527( C2235 C3527 ) C2235_=_C3528( C2235 C3528 ) C2235_=_C3529( C2235 C3529 ) C2235_=_C3531( C2235 C3531 ) \nC2235_=_C3532( C2235 C3532 ) C2239_=_C2240( C2239 C2240 ) C2239_=_C2241( C2239 C2241 ) C2239_=_C2242( C2239 C2242 ) C2239_=_C2243( C2239 C2243 ) C2239_=_C2244( C2239 C2244 ) \nC2239_=_C2245( C2239 C2245 ) C2239_=_C2246( C2239 C2246 ) C2239_=_C2247( C2239 C2247 ) C2239_=_C3400( C2239 C3400 ) C2239_=_C3845( C2239 C3845 ) C2240_=_C2241( C2240 C2241 ) \nC2240_=_C2242( C2240 C2242 ) C2240_=_C2243( C2240 C2243 ) C2240_=_C2244( C2240 C2244 ) C2240_=_C2245( C2240 C2245 ) C2240_=_C2246( C2240 C2246 ) C2240_=_C2247( C2240 C2247 ) \nC2240_=_C2338( C2240 C2338 ) C2240_=_C2570( C2240 C2570 ) C2240_=_C3098( C2240 C3098 ) C2240_=_C3547( C2240 C3547 ) C2240_=_C3802( C2240 C3802 ) C2240_=_C4001( C2240 C4001 ) \nC2241_=_C2242( C2241 C2242 ) C2241_=_C2243( C2241 C2243 ) C2241_=_C2244( C2241 C2244 ) C2241_=_C2245( C2241 C2245 ) C2241_=_C2246( C2241 C2246 ) C2241_=_C2247( C2241 C2247 ) \nC2241_=_C2728( C2241 C2728 ) C2241_=_C2893( C2241 C2893 ) C2241_=_C3848( C2241 C3848 ) C2241_=_C3942( C2241 C3942 ) C2241_=_C4014( C2241 C4014 ) C2241_=_C4015( C2241 C4015 ) \nC2242_=_C2243( C2242 C2243 ) C2242_=_C2244( C2242 C2244 ) C2242_=_C2245( C2242 C2245 ) C2242_=_C2246( C2242 C2246 ) C2242_=_C2247( C2242 C2247 ) C2242_=_C2301( C2242 C2301 ) \nC2242_=_C2340( C2242 C2340 ) C2242_=_C2730( C2242 C2730 ) C2242_=_C2849( C2242 C2849 ) C2242_=_C3099( C2242 C3099 ) C2242_=_C3638( C2242 C3638 ) C2242_=_C3771( C2242 C3771 ) \nC2242_=_C3804( C2242 C3804 ) C2242_=_C3877( C2242 C3877 ) C2242_=_C4001( C2242 C4001 ) C2242_=_C4054( C2242 C4054 ) C2242_=_C4055( C2242 C4055 ) C2243_=_C2244( C2243 C2244 ) \nC2243_=_C2245( C2243 C2245 ) C2243_=_C2246( C2243 C2246 ) C2243_=_C2247( C2243 C2247 ) C2243_=_C2993( C2243 C2993 ) C2243_=_C3088( C2243 C3088 ) C2243_=_C3244( C2243 C3244 ) \nC2243_=_C3531( C2243 C3531 ) C2243_=_C3834( C2243 C3834 ) C2244_=_C2245( C2244 C2245 ) C2244_=_C2246( C2244 C2246 ) C2244_=_C2247( C2244 C2247 ) C2244_=_C3591( C2244 C3591 ) \nC2244_=_C3850( C2244 C3850 ) C2245_=_C2246( C2245 C2246 ) C2245_=_C2247( C2245 C2247 ) C2245_=_C3405( C2245 C3405 ) C2245_=_C3851( C2245 C3851 ) C2246_=_C2247( C2246 C2247 ) \nC2246_=_C3852( C2246 C3852 ) C2246_=_C4094( C2246 C4094 ) C2247_=_C2346( C2247 C2346 ) C2247_=_C2574( C2247 C2574 ) C2247_=_C3090( C2247 C3090 ) C2247_=_C3102( C2247 C3102 ) \nC2247_=_C3592( C2247 C3592 ) C2247_=_C3806( C2247 C3806 ) C2247_=_C4055( C2247 C4055 ) C2248_=_C2250( C2248 C2250 ) C2248_=_C2252( C2248 C2252 ) C2248_=_C2255( C2248 C2255 ) \nC2248_=_C2256( C2248 C2256 ) C2248_=_C2259( C2248 C2259 ) C2248_=_C2261( C2248 C2261 ) C2248_=_C2262( C2248 C2262 ) C2248_=_C2264( C2248 C2264 ) C2248_=_C2381( C2248 C2381 ) \nC2248_=_C2383( C2248 C2383 ) C2248_=_C2384( C2248 C2384 ) C2248_=_C2386( C2248 C2386 ) C2248_=_C2388( C2248 C2388 ) C2248_=_C2389( C2248 C2389 ) C2248_=_C2391( C2248 C2391 ) \nC2248_=_C2392( C2248 C2392 ) C2248_=_C2395( C2248 C2395 ) C2248_=_C2396( C2248 C2396 ) C2248_=_C2397( C2248 C2397 ) C2248_=_C2398( C2248 C2398 ) C2248_=_C2399( C2248 C2399 ) \nC2250_=_C2252( C2250 C2252 ) C2250_=_C2255( C2250 C2255 ) C2250_=_C2256( C2250 C2256 ) C2250_=_C2259( C2250 C2259 ) C2250_=_C2261( C2250 C2261 ) C2250_=_C2262( C2250 C2262 ) \nC2250_=_C2264( C2250 C2264 ) C2250_=_C2459( C2250 C2459 ) C2250_=_C2515( C2250 C2515 ) C2250_=_C2516( C2250 C2516 ) C2250_=_C2520( C2250 C2520 ) C2250_=_C2521( C2250 C2521 ) \nC2250_=_C2523( C2250 C2523 ) C2252_=_C2255( C2252 C2255 ) C2252_=_C2256( C2252 C2256 ) C2252_=_C2259( C2252 C2259 ) C2252_=_C2261( C2252 C2261 ) C2252_=_C2262( C2252 C2262 ) \nC2252_=_C2264( C2252 C2264 ) C2252_=_C2288( C2252 C2288 ) C2252_=_C2735( C2252 C2735 ) C2252_=_C2736( C2252 C2736 ) C2252_=_C2737( C2252 C2737 ) C2252_=_C2738( C2252 C2738 ) \nC2252_=_C2739( C2252 C2739 ) C2252_=_C2740( C2252 C2740 ) C2252_=_C2741( C2252 C2741 ) C2252_=_C2742( C2252 C2742 ) C2252_=_C2743(</w:t>
      </w:r>
    </w:p>
    <w:p>
      <w:pPr>
        <w:pStyle w:val="PreformattedText"/>
        <w:bidi w:val="0"/>
        <w:spacing w:before="0" w:after="0"/>
        <w:jc w:val="left"/>
        <w:rPr/>
      </w:pPr>
      <w:r>
        <w:rPr/>
        <w:t xml:space="preserve"> </w:t>
      </w:r>
      <w:r>
        <w:rPr/>
        <w:t>C2252 C2743 ) C2252_=_C2744( C2252 C2744 ) \nC2252_=_C2746( C2252 C2746 ) C2255_=_C2256( C2255 C2256 ) C2255_=_C2259( C2255 C2259 ) C2255_=_C2261( C2255 C2261 ) C2255_=_C2262( C2255 C2262 ) C2255_=_C2264( C2255 C2264 ) \nC2255_=_C2482( C2255 C2482 ) C2255_=_C2617( C2255 C2617 ) C2255_=_C2836( C2255 C2836 ) C2255_=_C2941( C2255 C2941 ) C2255_=_C2943( C2255 C2943 ) C2255_=_C2945( C2255 C2945 ) \nC2255_=_C2948( C2255 C2948 ) C2255_=_C2949( C2255 C2949 ) C2256_=_C2259( C2256 C2259 ) C2256_=_C2261( C2256 C2261 ) C2256_=_C2262( C2256 C2262 ) C2256_=_C2264( C2256 C2264 ) \nC2256_=_C2292( C2256 C2292 ) C2256_=_C2311( C2256 C2311 ) C2256_=_C2559( C2256 C2559 ) C2256_=_C2837( C2256 C2837 ) C2256_=_C2928( C2256 C2928 ) C2256_=_C2995( C2256 C2995 ) \nC2256_=_C3091( C2256 C3091 ) C2256_=_C3092( C2256 C3092 ) C2256_=_C3093( C2256 C3093 ) C2256_=_C3094( C2256 C3094 ) C2256_=_C3098( C2256 C3098 ) C2256_=_C3099( C2256 C3099 ) \nC2256_=_C3101( C2256 C3101 ) C2256_=_C3102( C2256 C3102 ) C2259_=_C2261( C2259 C2261 ) C2259_=_C2262( C2259 C2262 ) C2259_=_C2264( C2259 C2264 ) C2259_=_C2389( C2259 C2389 ) \nC2259_=_C2516( C2259 C2516 ) C2259_=_C2738( C2259 C2738 ) C2259_=_C3115( C2259 C3115 ) C2259_=_C3181( C2259 C3181 ) C2259_=_C3182( C2259 C3182 ) C2259_=_C3184( C2259 C3184 ) \nC2259_=_C3187( C2259 C3187 ) C2261_=_C2262( C2261 C2262 ) C2261_=_C2264( C2261 C2264 ) C2261_=_C2486( C2261 C2486 ) C2261_=_C2623( C2261 C2623 ) C2261_=_C2840( C2261 C2840 ) \nC2261_=_C2979( C2261 C2979 ) C2261_=_C3040( C2261 C3040 ) C2261_=_C3331( C2261 C3331 ) C2261_=_C3451( C2261 C3451 ) C2261_=_C3454( C2261 C3454 ) C2261_=_C3455( C2261 C3455 ) \nC2261_=_C3456( C2261 C3456 ) C2261_=_C3457( C2261 C3457 ) C2261_=_C3458( C2261 C3458 ) C2261_=_C3459( C2261 C3459 ) C2261_=_C3460( C2261 C3460 ) C2262_=_C2264( C2262 C2264 ) \nC2262_=_C2692( C2262 C2692 ) C2262_=_C3118( C2262 C3118 ) C2262_=_C3184( C2262 C3184 ) C2262_=_C3251( C2262 C3251 ) C2262_=_C3373( C2262 C3373 ) C2262_=_C3725( C2262 C3725 ) \nC2262_=_C3788( C2262 C3788 ) C2262_=_C3812( C2262 C3812 ) C2262_=_C3815( C2262 C3815 ) C2264_=_C2866( C2264 C2866 ) C2264_=_C2936( C2264 C2936 ) C2264_=_C3110( C2264 C3110 ) \nC2264_=_C3308( C2264 C3308 ) C2264_=_C3365( C2264 C3365 ) C2264_=_C3422( C2264 C3422 ) C2264_=_C3479( C2264 C3479 ) C2264_=_C3987( C2264 C3987 ) C2264_=_C3988( C2264 C3988 ) \nC2272_=_C2275( C2272 C2275 ) C2272_=_C2479( C2272 C2479 ) C2272_=_C2498( C2272 C2498 ) C2272_=_C2576( C2272 C2576 ) C2272_=_C2596( C2272 C2596 ) C2272_=_C2652( C2272 C2652 ) \nC2272_=_C2653( C2272 C2653 ) C2272_=_C2654( C2272 C2654 ) C2272_=_C2655( C2272 C2655 ) C2272_=_C2657( C2272 C2657 ) C2272_=_C2658( C2272 C2658 ) C2272_=_C2659( C2272 C2659 ) \nC2272_=_C2660( C2272 C2660 ) C2272_=_C2661( C2272 C2661 ) C2272_=_C2662( C2272 C2662 ) C2272_=_C2664( C2272 C2664 ) C2272_=_C2665( C2272 C2665 ) C2272_=_C2666( C2272 C2666 ) \nC2275_=_C2806( C2275 C2806 ) C2275_=_C3075( C2275 C3075 ) C2275_=_C3076( C2275 C3076 ) C2275_=_C3077( C2275 C3077 ) C2275_=_C3078( C2275 C3078 ) C2275_=_C3079( C2275 C3079 ) \nC2275_=_C3082( C2275 C3082 ) C2275_=_C3085( C2275 C3085 ) C2275_=_C3086( C2275 C3086 ) C2275_=_C3087( C2275 C3087 ) C2275_=_C3088( C2275 C3088 ) C2275_=_C3089( C2275 C3089 ) \nC2275_=_C3090( C2275 C3090 ) C2286_=_C2287( C2286 C2287 ) C2286_=_C2288( C2286 C2288 ) C2286_=_C2292( C2286 C2292 ) C2286_=_C2297( C2286 C2297 ) C2286_=_C2301( C2286 C2301 ) \nC2286_=_C2302( C2286 C2302 ) C2286_=_C2304( C2286 C2304 ) C2286_=_C2324( C2286 C2324 ) C2286_=_C2325( C2286 C2325 ) C2286_=_C2327( C2286 C2327 ) C2286_=_C2328( C2286 C2328 ) \nC2286_=_C2331( C2286 C2331 ) C2286_=_C2332( C2286 C2332 ) C2286_=_C2333( C2286 C2333 ) C2286_=_C2334( C2286 C2334 ) C2286_=_C2336( C2286 C2336 ) C2286_=_C2338( C2286 C2338 ) \nC2286_=_C2340( C2286 C2340 ) C2286_=_C2342( C2286 C2342 ) C2286_=_C2343( C2286 C2343 ) C2286_=_C2344( C2286 C2344 ) C2286_=_C2345( C2286 C2345 ) C2286_=_C2346( C2286 C2346 ) \nC2287_=_C2288( C2287 C2288 ) C2287_=_C2292( C2287 C2292 ) C2287_=_C2297( C2287 C2297 ) C2287_=_C2301( C2287 C2301 ) C2287_=_C2302( C2287 C2302 ) C2287_=_C2304( C2287 C2304 ) \nC2287_=_C2324( C2287 C2324 ) C2287_=_C2460( C2287 C2460 ) C2287_=_C2557( C2287 C2557 ) C2287_=_C2559( C2287 C2559 ) C2287_=_C2562( C2287 C2562 ) C2287_=_C2563( C2287 C2563 ) \nC2287_=_C2564( C2287 C2564 ) C2287_=_C2565( C2287 C2565 ) C2287_=_C2567( C2287 C2567 ) C2287_=_C2570( C2287 C2570 ) C2287_=_C2571( C2287 C2571 ) C2287_=_C2573( C2287 C2573 ) \nC2287_=_C2574( C2287 C2574 ) C2288_=_C2292( C2288 C2292 ) C2288_=_C2297( C2288 C2297 ) C2288_=_C2301( C2288 C2301 ) C2288_=_C2302( C2288 C2302 ) C2288_=_C2304( C2288 C2304 ) \nC2288_=_C2735( C2288 C2735 ) C2288_=_C2736( C2288 C2736 ) C2288_=_C2737( C2288 C2737 ) C2288_=_C2738( C2288 C2738 ) C2288_=_C2739( C2288 C2739 ) C2288_=_C2740( C2288 C2740 ) \nC2288_=_C2741( C2288 C2741 ) C2288_=_C2742( C2288 C2742 ) C2288_=_C2743( C2288 C2743 ) C2288_=_C2744( C2288 C2744 ) C2288_=_C2746( C2288 C2746 ) C2292_=_C2297( C2292 C2297 ) \nC2292_=_C2301( C2292 C2301 ) C2292_=_C2302( C2292 C2302 ) C2292_=_C2304( C2292 C2304 ) C2292_=_C2311( C2292 C2311 ) C2292_=_C2559( C2292 C2559 ) C2292_=_C2837( C2292 C2837 ) \nC2292_=_C2928( C2292 C2928 ) C2292_=_C2995( C2292 C2995 ) C2292_=_C3091( C2292 C3091 ) C2292_=_C3092( C2292 C3092 ) C2292_=_C3093( C2292 C3093 ) C2292_=_C3094( C2292 C3094 ) \nC2292_=_C3098( C2292 C3098 ) C2292_=_C3099( C2292 C3099 ) C2292_=_C3101( C2292 C3101 ) C2292_=_C3102( C2292 C3102 ) C2297_=_C2301( C2297 C2301 ) C2297_=_C2302( C2297 C2302 ) \nC2297_=_C2304( C2297 C2304 ) C2297_=_C2375( C2297 C2375 ) C2297_=_C2430( C2297 C2430 ) C2297_=_C2565( C2297 C2565 ) C2297_=_C2842( C2297 C2842 ) C2297_=_C3321( C2297 C3321 ) \nC2297_=_C3570( C2297 C3570 ) C2297_=_C3678( C2297 C3678 ) C2297_=_C3755( C2297 C3755 ) C2297_=_C3801( C2297 C3801 ) C2297_=_C3802( C2297 C3802 ) C2297_=_C3803( C2297 C3803 ) \nC2297_=_C3804( C2297 C3804 ) C2297_=_C3805( C2297 C3805 ) C2297_=_C3806( C2297 C3806 ) C2301_=_C2302( C2301 C2302 ) C2301_=_C2304( C2301 C2304 ) C2301_=_C2340( C2301 C2340 ) \nC2301_=_C2730( C2301 C2730 ) C2301_=_C2849( C2301 C2849 ) C2301_=_C3099( C2301 C3099 ) C2301_=_C3638( C2301 C3638 ) C2301_=_C3771( C2301 C3771 ) C2301_=_C3804( C2301 C3804 ) \nC2301_=_C3877( C2301 C3877 ) C2301_=_C4001( C2301 C4001 ) C2301_=_C4054( C2301 C4054 ) C2301_=_C4055( C2301 C4055 ) C2302_=_C2304( C2302 C2304 ) C2302_=_C2906( C2302 C2906 ) \nC2302_=_C3267( C2302 C3267 ) C2302_=_C3426( C2302 C3426 ) C2302_=_C3763( C2302 C3763 ) C2302_=_C3873( C2302 C3873 ) C2302_=_C4074( C2302 C4074 ) C2304_=_C2592( C2304 C2592 ) \nC2304_=_C2612( C2304 C2612 ) C2304_=_C2908( C2304 C2908 ) C2304_=_C3071( C2304 C3071 ) C2304_=_C3270( C2304 C3270 ) C2304_=_C3492( C2304 C3492 ) C2304_=_C3502( C2304 C3502 ) \nC2304_=_C3715( C2304 C3715 ) C2304_=_C3836( C2304 C3836 ) C2304_=_C4062( C2304 C4062 ) C2304_=_C4083( C2304 C4083 ) C2304_=_C4094( C2304 C4094 ) C2311_=_C2318( C2311 C2318 ) \nC2311_=_C2321( C2311 C2321 ) C2311_=_C2559( C2311 C2559 ) C2311_=_C2837( C2311 C2837 ) C2311_=_C2928( C2311 C2928 ) C2311_=_C2995( C2311 C2995 ) C2311_=_C3091( C2311 C3091 ) \nC2311_=_C3092( C2311 C3092 ) C2311_=_C3093( C2311 C3093 ) C2311_=_C3094( C2311 C3094 ) C2311_=_C3098( C2311 C3098 ) C2311_=_C3099( C2311 C3099 ) C2311_=_C3101( C2311 C3101 ) \nC2311_=_C3102( C2311 C3102 ) C2318_=_C2321( C2318 C2321 ) C2318_=_C2372( C2318 C2372 ) C2318_=_C2675( C2318 C2675 ) C2318_=_C3003( C2318 C3003 ) C2318_=_C3129( C2318 C3129 ) \nC2318_=_C3143( C2318 C3143 ) C2318_=_C3195( C2318 C3195 ) C2318_=_C3494( C2318 C3494 ) C2318_=_C3526( C2318 C3526 ) C2318_=_C3638( C2318 C3638 ) C2318_=_C3641( C2318 C3641 ) \nC2321_=_C2380( C2321 C2380 ) C2321_=_C3008( C2321 C3008 ) C2321_=_C3137( C2321 C3137 ) C2321_=_C3148( C2321 C3148 ) C2321_=_C3201( C2321 C3201 ) C2321_=_C3499( C2321 C3499 ) \nC2321_=_C3532( C2321 C3532 ) C2321_=_C4054( C2321 C4054 ) C2321_=_C4080( C2321 C4080 ) C2324_=_C2325( C2324 C2325 ) C2324_=_C2327( C2324 C2327 ) C2324_=_C2328( C2324 C2328 ) \nC2324_=_C2331( C2324 C2331 ) C2324_=_C2332( C2324 C2332 ) C2324_=_C2333( C2324 C2333 ) C2324_=_C2334( C2324 C2334 ) C2324_=_C2336( C2324 C2336 ) C2324_=_C2338( C2324 C2338 ) \nC2324_=_C2340( C2324 C2340 ) C2324_=_C2342( C2324 C2342 ) C2324_=_C2343( C2324 C2343 ) C2324_=_C2344( C2324 C2344 ) C2324_=_C2345( C2324 C2345 ) C2324_=_C2346( C2324 C2346 ) \nC2324_=_C2460( C2324 C2460 ) C2324_=_C2557( C2324 C2557 ) C2324_=_C2559( C2324 C2559 ) C2324_=_C2562( C2324 C2562 ) C2324_=_C2563( C2324 C2563 ) C2324_=_C2564( C2324 C2564 ) \nC2324_=_C2565( C2324 C2565 ) C2324_=_C2567( C2324 C2567 ) C2324_=_C2570( C2324 C2570 ) C2324_=_C2571( C2324 C2571 ) C2324_=_C2573( C2324 C2573 ) C2324_=_C2574( C2324 C2574 ) \nC2325_=_C2327( C2325 C2327 ) C2325_=_C2328( C2325 C2328 ) C2325_=_C2331( C2325 C2331 ) C2325_=_C2332( C2325 C2332 ) C2325_=_C2333( C2325 C2333 ) C2325_=_C2334( C2325 C2334 ) \nC2325_=_C2336( C2325 C2336 ) C2325_=_C2338( C2325 C2338 ) C2325_=_C2340( C2325 C2340 ) C2325_=_C2342( C2325 C2342 ) C2325_=_C2343( C2325 C2343 ) C2325_=_C2344( C2325 C2344 ) \nC2325_=_C2345( C2325 C2345 ) C2325_=_C2346( C2325 C2346 ) C2325_=_C2596( C2325 C2596 ) C2325_=_C2597( C2325 C2597 ) C2325_=_C2607( C2325 C2607 ) C2325_=_C2608( C2325 C2608 ) \nC2325_=_C2612( C2325 C2612 ) C2327_=_C2328( C2327 C2328 ) C2327_=_C2331( C2327 C2331 ) C2327_=_C2332( C2327 C2332 ) C2327_=_C2333( C2327 C2333 ) C2327_=_C2334( C2327 C2334 ) \nC2327_=_C2336( C2327 C2336 ) C2327_=_C2338( C2327 C2338 ) C2327_=_C2340( C2327 C2340 ) C2327_=_C2342( C2327 C2342 ) C2327_=_C2343( C2327 C2343 ) C2327_=_C2344( C2327 C2344 ) \nC2327_=_C2345( C2327 C2345 ) C2327_=_C2346( C2327 C2346 ) C2327_=_C2386( C2327 C2386 ) C2327_=_C2557( C2327 C2557 ) C2327_=_C2836( C2327 C2836 ) C2327_=_C2837( C2327 C2837 ) \nC2327_=_C2840( C2327 C2840 ) C2327_=_C2842( C2327 C2842 ) C2327_=_C2843( C2327 C2843 ) C2327_=_C2849( C2327 C2849 ) C2328_=_C2331( C2328 C2331 ) C2328_=_C2332( C2328 C2332 ) \nC2328_=_C2333(</w:t>
      </w:r>
    </w:p>
    <w:p>
      <w:pPr>
        <w:pStyle w:val="PreformattedText"/>
        <w:bidi w:val="0"/>
        <w:spacing w:before="0" w:after="0"/>
        <w:jc w:val="left"/>
        <w:rPr/>
      </w:pPr>
      <w:r>
        <w:rPr/>
        <w:t xml:space="preserve"> </w:t>
      </w:r>
      <w:r>
        <w:rPr/>
        <w:t>C2328 C2333 ) C2328_=_C2334( C2328 C2334 ) C2328_=_C2336( C2328 C2336 ) C2328_=_C2338( C2328 C2338 ) C2328_=_C2340( C2328 C2340 ) C2328_=_C2342( C2328 C2342 ) \nC2328_=_C2343( C2328 C2343 ) C2328_=_C2344( C2328 C2344 ) C2328_=_C2345( C2328 C2345 ) C2328_=_C2346( C2328 C2346 ) C2328_=_C2400( C2328 C2400 ) C2328_=_C2856( C2328 C2856 ) \nC2328_=_C2862( C2328 C2862 ) C2328_=_C2863( C2328 C2863 ) C2328_=_C2866( C2328 C2866 ) C2331_=_C2332( C2331 C2332 ) C2331_=_C2333( C2331 C2333 ) C2331_=_C2334( C2331 C2334 ) \nC2331_=_C2336( C2331 C2336 ) C2331_=_C2338( C2331 C2338 ) C2331_=_C2340( C2331 C2340 ) C2331_=_C2342( C2331 C2342 ) C2331_=_C2343( C2331 C2343 ) C2331_=_C2344( C2331 C2344 ) \nC2331_=_C2345( C2331 C2345 ) C2331_=_C2346( C2331 C2346 ) C2331_=_C2404( C2331 C2404 ) C2331_=_C2655( C2331 C2655 ) C2331_=_C3273( C2331 C3273 ) C2331_=_C3302( C2331 C3302 ) \nC2331_=_C3308( C2331 C3308 ) C2332_=_C2333( C2332 C2333 ) C2332_=_C2334( C2332 C2334 ) C2332_=_C2336( C2332 C2336 ) C2332_=_C2338( C2332 C2338 ) C2332_=_C2340( C2332 C2340 ) \nC2332_=_C2342( C2332 C2342 ) C2332_=_C2343( C2332 C2343 ) C2332_=_C2344( C2332 C2344 ) C2332_=_C2345( C2332 C2345 ) C2332_=_C2346( C2332 C2346 ) C2332_=_C2720( C2332 C2720 ) \nC2332_=_C3319( C2332 C3319 ) C2332_=_C3321( C2332 C3321 ) C2332_=_C3324( C2332 C3324 ) C2332_=_C3326( C2332 C3326 ) C2333_=_C2334( C2333 C2334 ) C2333_=_C2336( C2333 C2336 ) \nC2333_=_C2338( C2333 C2338 ) C2333_=_C2340( C2333 C2340 ) C2333_=_C2342( C2333 C2342 ) C2333_=_C2343( C2333 C2343 ) C2333_=_C2344( C2333 C2344 ) C2333_=_C2345( C2333 C2345 ) \nC2333_=_C2346( C2333 C2346 ) C2333_=_C2406( C2333 C2406 ) C2333_=_C3125( C2333 C3125 ) C2333_=_C3274( C2333 C3274 ) C2333_=_C3406( C2333 C3406 ) C2333_=_C3419( C2333 C3419 ) \nC2333_=_C3420( C2333 C3420 ) C2333_=_C3422( C2333 C3422 ) C2333_=_C3423( C2333 C3423 ) C2333_=_C3426( C2333 C3426 ) C2334_=_C2336( C2334 C2336 ) C2334_=_C2338( C2334 C2338 ) \nC2334_=_C2340( C2334 C2340 ) C2334_=_C2342( C2334 C2342 ) C2334_=_C2343( C2334 C2343 ) C2334_=_C2344( C2334 C2344 ) C2334_=_C2345( C2334 C2345 ) C2334_=_C2346( C2334 C2346 ) \nC2334_=_C2721( C2334 C2721 ) C2334_=_C3443( C2334 C3443 ) C2334_=_C3446( C2334 C3446 ) C2334_=_C3447( C2334 C3447 ) C2336_=_C2338( C2336 C2338 ) C2336_=_C2340( C2336 C2340 ) \nC2336_=_C2342( C2336 C2342 ) C2336_=_C2343( C2336 C2343 ) C2336_=_C2344( C2336 C2344 ) C2336_=_C2345( C2336 C2345 ) C2336_=_C2346( C2336 C2346 ) C2336_=_C2724( C2336 C2724 ) \nC2336_=_C3766( C2336 C3766 ) C2336_=_C3839( C2336 C3839 ) C2336_=_C3840( C2336 C3840 ) C2338_=_C2340( C2338 C2340 ) C2338_=_C2342( C2338 C2342 ) C2338_=_C2343( C2338 C2343 ) \nC2338_=_C2344( C2338 C2344 ) C2338_=_C2345( C2338 C2345 ) C2338_=_C2346( C2338 C2346 ) C2338_=_C2570( C2338 C2570 ) C2338_=_C3098( C2338 C3098 ) C2338_=_C3547( C2338 C3547 ) \nC2338_=_C3802( C2338 C3802 ) C2338_=_C4001( C2338 C4001 ) C2340_=_C2342( C2340 C2342 ) C2340_=_C2343( C2340 C2343 ) C2340_=_C2344( C2340 C2344 ) C2340_=_C2345( C2340 C2345 ) \nC2340_=_C2346( C2340 C2346 ) C2340_=_C2730( C2340 C2730 ) C2340_=_C2849( C2340 C2849 ) C2340_=_C3099( C2340 C3099 ) C2340_=_C3638( C2340 C3638 ) C2340_=_C3771( C2340 C3771 ) \nC2340_=_C3804( C2340 C3804 ) C2340_=_C3877( C2340 C3877 ) C2340_=_C4001( C2340 C4001 ) C2340_=_C4054( C2340 C4054 ) C2340_=_C4055( C2340 C4055 ) C2342_=_C2343( C2342 C2343 ) \nC2342_=_C2344( C2342 C2344 ) C2342_=_C2345( C2342 C2345 ) C2342_=_C2346( C2342 C2346 ) C2342_=_C2414( C2342 C2414 ) C2342_=_C3280( C2342 C3280 ) C2342_=_C3597( C2342 C3597 ) \nC2342_=_C3987( C2342 C3987 ) C2343_=_C2344( C2343 C2344 ) C2343_=_C2345( C2343 C2345 ) C2343_=_C2346( C2343 C2346 ) C2343_=_C2733( C2343 C2733 ) C2343_=_C3404( C2343 C3404 ) \nC2343_=_C4036( C2343 C4036 ) C2343_=_C4056( C2343 C4056 ) C2344_=_C2345( C2344 C2345 ) C2344_=_C2346( C2344 C2346 ) C2344_=_C2734( C2344 C2734 ) C2344_=_C2880( C2344 C2880 ) \nC2344_=_C4037( C2344 C4037 ) C2344_=_C4057( C2344 C4057 ) C2345_=_C2346( C2345 C2346 ) C2345_=_C2415( C2345 C2415 ) C2345_=_C2881( C2345 C2881 ) C2345_=_C3281( C2345 C3281 ) \nC2345_=_C3988( C2345 C3988 ) C2346_=_C2574( C2346 C2574 ) C2346_=_C3090( C2346 C3090 ) C2346_=_C3102( C2346 C3102 ) C2346_=_C3592( C2346 C3592 ) C2346_=_C3806( C2346 C3806 ) \nC2346_=_C4055( C2346 C4055 ) C2348_=_C2357( C2348 C2357 ) C2348_=_C2495( C2348 C2495 ) C2348_=_C2543( C2348 C2543 ) C2348_=_C2545( C2348 C2545 ) C2348_=_C2547( C2348 C2547 ) \nC2348_=_C2548( C2348 C2548 ) C2348_=_C2550( C2348 C2550 ) C2348_=_C2551( C2348 C2551 ) C2348_=_C2552( C2348 C2552 ) C2348_=_C2553( C2348 C2553 ) C2348_=_C2554( C2348 C2554 ) \nC2357_=_C2843( C2357 C2843 ) C2357_=_C3108( C2357 C3108 ) C2357_=_C3158( C2357 C3158 ) C2357_=_C3363( C2357 C3363 ) C2357_=_C3375( C2357 C3375 ) C2357_=_C3388( C2357 C3388 ) \nC2357_=_C3476( C2357 C3476 ) C2357_=_C3654( C2357 C3654 ) C2357_=_C3738( C2357 C3738 ) C2357_=_C3756( C2357 C3756 ) C2357_=_C3853( C2357 C3853 ) C2357_=_C3854( C2357 C3854 ) \nC2357_=_C3856( C2357 C3856 ) C2357_=_C3857( C2357 C3857 ) C2357_=_C3859( C2357 C3859 ) C2357_=_C3860( C2357 C3860 ) C2357_=_C3861( C2357 C3861 ) C2357_=_C3862( C2357 C3862 ) \nC2357_=_C3863( C2357 C3863 ) C2363_=_C2365( C2363 C2365 ) C2363_=_C2366( C2363 C2366 ) C2363_=_C2368( C2363 C2368 ) C2363_=_C2370( C2363 C2370 ) C2363_=_C2371( C2363 C2371 ) \nC2363_=_C2372( C2363 C2372 ) C2363_=_C2373( C2363 C2373 ) C2363_=_C2374( C2363 C2374 ) C2363_=_C2375( C2363 C2375 ) C2363_=_C2376( C2363 C2376 ) C2363_=_C2377( C2363 C2377 ) \nC2363_=_C2378( C2363 C2378 ) C2363_=_C2380( C2363 C2380 ) C2363_=_C2400( C2363 C2400 ) C2363_=_C2401( C2363 C2401 ) C2363_=_C2404( C2363 C2404 ) C2363_=_C2406( C2363 C2406 ) \nC2363_=_C2407( C2363 C2407 ) C2363_=_C2408( C2363 C2408 ) C2363_=_C2411( C2363 C2411 ) C2363_=_C2413( C2363 C2413 ) C2363_=_C2414( C2363 C2414 ) C2363_=_C2415( C2363 C2415 ) \nC2365_=_C2366( C2365 C2366 ) C2365_=_C2368( C2365 C2368 ) C2365_=_C2370( C2365 C2370 ) C2365_=_C2371( C2365 C2371 ) C2365_=_C2372( C2365 C2372 ) C2365_=_C2373( C2365 C2373 ) \nC2365_=_C2374( C2365 C2374 ) C2365_=_C2375( C2365 C2375 ) C2365_=_C2376( C2365 C2376 ) C2365_=_C2377( C2365 C2377 ) C2365_=_C2378( C2365 C2378 ) C2365_=_C2380( C2365 C2380 ) \nC2365_=_C2418( C2365 C2418 ) C2365_=_C2633( C2365 C2633 ) C2365_=_C2788( C2365 C2788 ) C2365_=_C2791( C2365 C2791 ) C2365_=_C2792( C2365 C2792 ) C2365_=_C2793( C2365 C2793 ) \nC2365_=_C2799( C2365 C2799 ) C2365_=_C2800( C2365 C2800 ) C2365_=_C2801( C2365 C2801 ) C2365_=_C2802( C2365 C2802 ) C2365_=_C2803( C2365 C2803 ) C2366_=_C2368( C2366 C2368 ) \nC2366_=_C2370( C2366 C2370 ) C2366_=_C2371( C2366 C2371 ) C2366_=_C2372( C2366 C2372 ) C2366_=_C2373( C2366 C2373 ) C2366_=_C2374( C2366 C2374 ) C2366_=_C2375( C2366 C2375 ) \nC2366_=_C2376( C2366 C2376 ) C2366_=_C2377( C2366 C2377 ) C2366_=_C2378( C2366 C2378 ) C2366_=_C2380( C2366 C2380 ) C2366_=_C2883( C2366 C2883 ) C2366_=_C2985( C2366 C2985 ) \nC2366_=_C2986( C2366 C2986 ) C2366_=_C2988( C2366 C2988 ) C2366_=_C2990( C2366 C2990 ) C2366_=_C2991( C2366 C2991 ) C2366_=_C2992( C2366 C2992 ) C2366_=_C2993( C2366 C2993 ) \nC2366_=_C2994( C2366 C2994 ) C2368_=_C2370( C2368 C2370 ) C2368_=_C2371( C2368 C2371 ) C2368_=_C2372( C2368 C2372 ) C2368_=_C2373( C2368 C2373 ) C2368_=_C2374( C2368 C2374 ) \nC2368_=_C2375( C2368 C2375 ) C2368_=_C2376( C2368 C2376 ) C2368_=_C2377( C2368 C2377 ) C2368_=_C2378( C2368 C2378 ) C2368_=_C2380( C2368 C2380 ) C2368_=_C2407( C2368 C2407 ) \nC2368_=_C2985( C2368 C2985 ) C2368_=_C3463( C2368 C3463 ) C2368_=_C3464( C2368 C3464 ) C2368_=_C3465( C2368 C3465 ) C2370_=_C2371( C2370 C2371 ) C2370_=_C2372( C2370 C2372 ) \nC2370_=_C2373( C2370 C2373 ) C2370_=_C2374( C2370 C2374 ) C2370_=_C2375( C2370 C2375 ) C2370_=_C2376( C2370 C2376 ) C2370_=_C2377( C2370 C2377 ) C2370_=_C2378( C2370 C2378 ) \nC2370_=_C2380( C2370 C2380 ) C2370_=_C2424( C2370 C2424 ) C2370_=_C2584( C2370 C2584 ) C2370_=_C2775( C2370 C2775 ) C2370_=_C3026( C2370 C3026 ) C2370_=_C3287( C2370 C3287 ) \nC2370_=_C3505( C2370 C3505 ) C2370_=_C3580( C2370 C3580 ) C2370_=_C3581( C2370 C3581 ) C2370_=_C3582( C2370 C3582 ) C2370_=_C3583( C2370 C3583 ) C2370_=_C3584( C2370 C3584 ) \nC2370_=_C3587( C2370 C3587 ) C2370_=_C3588( C2370 C3588 ) C2370_=_C3589( C2370 C3589 ) C2370_=_C3590( C2370 C3590 ) C2370_=_C3591( C2370 C3591 ) C2370_=_C3592( C2370 C3592 ) \nC2371_=_C2372( C2371 C2372 ) C2371_=_C2373( C2371 C2373 ) C2371_=_C2374( C2371 C2374 ) C2371_=_C2375( C2371 C2375 ) C2371_=_C2376( C2371 C2376 ) C2371_=_C2377( C2371 C2377 ) \nC2371_=_C2378( C2371 C2378 ) C2371_=_C2380( C2371 C2380 ) C2371_=_C2426( C2371 C2426 ) C2371_=_C3319( C2371 C3319 ) C2371_=_C3359( C2371 C3359 ) C2371_=_C3475( C2371 C3475 ) \nC2371_=_C3562( C2371 C3562 ) C2371_=_C3601( C2371 C3601 ) C2371_=_C3602( C2371 C3602 ) C2371_=_C3606( C2371 C3606 ) C2371_=_C3609( C2371 C3609 ) C2371_=_C3610( C2371 C3610 ) \nC2372_=_C2373( C2372 C2373 ) C2372_=_C2374( C2372 C2374 ) C2372_=_C2375( C2372 C2375 ) C2372_=_C2376( C2372 C2376 ) C2372_=_C2377( C2372 C2377 ) C2372_=_C2378( C2372 C2378 ) \nC2372_=_C2380( C2372 C2380 ) C2372_=_C2675( C2372 C2675 ) C2372_=_C3003( C2372 C3003 ) C2372_=_C3129( C2372 C3129 ) C2372_=_C3143( C2372 C3143 ) C2372_=_C3195( C2372 C3195 ) \nC2372_=_C3494( C2372 C3494 ) C2372_=_C3526( C2372 C3526 ) C2372_=_C3638( C2372 C3638 ) C2372_=_C3641( C2372 C3641 ) C2373_=_C2374( C2373 C2374 ) C2373_=_C2375( C2373 C2375 ) \nC2373_=_C2376( C2373 C2376 ) C2373_=_C2377( C2373 C2377 ) C2373_=_C2378( C2373 C2378 ) C2373_=_C2380( C2373 C2380 ) C2373_=_C2428( C2373 C2428 ) C2373_=_C2792( C2373 C2792 ) \nC2373_=_C3582( C2373 C3582 ) C2373_=_C3601( C2373 C3601 ) C2373_=_C3678( C2373 C3678 ) C2373_=_C3679( C2373 C3679 ) C2373_=_C3686( C2373 C3686 ) C2374_=_C2375( C2374 C2375 ) \nC2374_=_C2376( C2374 C2376 ) C2374_=_C2377( C2374 C2377 ) C2374_=_C2378( C2374 C2378 ) C2374_=_C2380( C2374 C2380 ) C2374_=_C2534( C2374 C2534 ) C2374_=_C2625( C2374 C2625 ) \nC2374_=_C2862( C2374 C2862 ) C2374_=_C3053( C2374 C3053 ) C2374_=_C3131(</w:t>
      </w:r>
    </w:p>
    <w:p>
      <w:pPr>
        <w:pStyle w:val="PreformattedText"/>
        <w:bidi w:val="0"/>
        <w:spacing w:before="0" w:after="0"/>
        <w:jc w:val="left"/>
        <w:rPr/>
      </w:pPr>
      <w:r>
        <w:rPr/>
        <w:t xml:space="preserve"> </w:t>
      </w:r>
      <w:r>
        <w:rPr/>
        <w:t>C2374 C3131 ) C2374_=_C3144( C2374 C3144 ) C2374_=_C3463( C2374 C3463 ) C2374_=_C3519( C2374 C3519 ) \nC2374_=_C3527( C2374 C3527 ) C2374_=_C3766( C2374 C3766 ) C2374_=_C3768( C2374 C3768 ) C2374_=_C3769( C2374 C3769 ) C2374_=_C3770( C2374 C3770 ) C2374_=_C3771( C2374 C3771 ) \nC2374_=_C3772( C2374 C3772 ) C2374_=_C3774( C2374 C3774 ) C2375_=_C2376( C2375 C2376 ) C2375_=_C2377( C2375 C2377 ) C2375_=_C2378( C2375 C2378 ) C2375_=_C2380( C2375 C2380 ) \nC2375_=_C2430( C2375 C2430 ) C2375_=_C2565( C2375 C2565 ) C2375_=_C2842( C2375 C2842 ) C2375_=_C3321( C2375 C3321 ) C2375_=_C3570( C2375 C3570 ) C2375_=_C3678( C2375 C3678 ) \nC2375_=_C3755( C2375 C3755 ) C2375_=_C3801( C2375 C3801 ) C2375_=_C3802( C2375 C3802 ) C2375_=_C3803( C2375 C3803 ) C2375_=_C3804( C2375 C3804 ) C2375_=_C3805( C2375 C3805 ) \nC2375_=_C3806( C2375 C3806 ) C2376_=_C2377( C2376 C2377 ) C2376_=_C2378( C2376 C2378 ) C2376_=_C2380( C2376 C2380 ) C2376_=_C2626( C2376 C2626 ) C2376_=_C2678( C2376 C2678 ) \nC2376_=_C3156( C2376 C3156 ) C2376_=_C3443( C2376 C3443 ) C2376_=_C3464( C2376 C3464 ) C2376_=_C3489( C2376 C3489 ) C2376_=_C3807( C2376 C3807 ) C2376_=_C3808( C2376 C3808 ) \nC2377_=_C2378( C2377 C2378 ) C2377_=_C2380( C2377 C2380 ) C2377_=_C2432( C2377 C2432 ) C2377_=_C2520( C2377 C2520 ) C2377_=_C2535( C2377 C2535 ) C2377_=_C2945( C2377 C2945 ) \nC2377_=_C3004( C2377 C3004 ) C2377_=_C3520( C2377 C3520 ) C2377_=_C3528( C2377 C3528 ) C2377_=_C3679( C2377 C3679 ) C2377_=_C3832( C2377 C3832 ) C2377_=_C3834( C2377 C3834 ) \nC2377_=_C3835( C2377 C3835 ) C2377_=_C3836( C2377 C3836 ) C2378_=_C2380( C2378 C2380 ) C2378_=_C2411( C2378 C2411 ) C2378_=_C2567( C2378 C2567 ) C2378_=_C2992( C2378 C2992 ) \nC2378_=_C3595( C2378 C3595 ) C2378_=_C3808( C2378 C3808 ) C2378_=_C3923( C2378 C3923 ) C2380_=_C3008( C2380 C3008 ) C2380_=_C3137( C2380 C3137 ) C2380_=_C3148( C2380 C3148 ) \nC2380_=_C3201( C2380 C3201 ) C2380_=_C3499( C2380 C3499 ) C2380_=_C3532( C2380 C3532 ) C2380_=_C4054( C2380 C4054 ) C2380_=_C4080( C2380 C4080 ) C2381_=_C2383( C2381 C2383 ) \nC2381_=_C2384( C2381 C2384 ) C2381_=_C2386( C2381 C2386 ) C2381_=_C2388( C2381 C2388 ) C2381_=_C2389( C2381 C2389 ) C2381_=_C2391( C2381 C2391 ) C2381_=_C2392( C2381 C2392 ) \nC2381_=_C2395( C2381 C2395 ) C2381_=_C2396( C2381 C2396 ) C2381_=_C2397( C2381 C2397 ) C2381_=_C2398( C2381 C2398 ) C2381_=_C2399( C2381 C2399 ) C2381_=_C2479( C2381 C2479 ) \nC2381_=_C2481( C2381 C2481 ) C2381_=_C2482( C2381 C2482 ) C2381_=_C2486( C2381 C2486 ) C2383_=_C2384( C2383 C2384 ) C2383_=_C2386( C2383 C2386 ) C2383_=_C2388( C2383 C2388 ) \nC2383_=_C2389( C2383 C2389 ) C2383_=_C2391( C2383 C2391 ) C2383_=_C2392( C2383 C2392 ) C2383_=_C2395( C2383 C2395 ) C2383_=_C2396( C2383 C2396 ) C2383_=_C2397( C2383 C2397 ) \nC2383_=_C2398( C2383 C2398 ) C2383_=_C2399( C2383 C2399 ) C2383_=_C2617( C2383 C2617 ) C2383_=_C2623( C2383 C2623 ) C2383_=_C2625( C2383 C2625 ) C2383_=_C2626( C2383 C2626 ) \nC2384_=_C2386( C2384 C2386 ) C2384_=_C2388( C2384 C2388 ) C2384_=_C2389( C2384 C2389 ) C2384_=_C2391( C2384 C2391 ) C2384_=_C2392( C2384 C2392 ) C2384_=_C2395( C2384 C2395 ) \nC2384_=_C2396( C2384 C2396 ) C2384_=_C2397( C2384 C2397 ) C2384_=_C2398( C2384 C2398 ) C2384_=_C2399( C2384 C2399 ) C2384_=_C2685( C2384 C2685 ) C2384_=_C2687( C2384 C2687 ) \nC2384_=_C2688( C2384 C2688 ) C2384_=_C2689( C2384 C2689 ) C2384_=_C2690( C2384 C2690 ) C2384_=_C2692( C2384 C2692 ) C2384_=_C2693( C2384 C2693 ) C2384_=_C2695( C2384 C2695 ) \nC2384_=_C2696( C2384 C2696 ) C2384_=_C2697( C2384 C2697 ) C2384_=_C2698( C2384 C2698 ) C2384_=_C2699( C2384 C2699 ) C2386_=_C2388( C2386 C2388 ) C2386_=_C2389( C2386 C2389 ) \nC2386_=_C2391( C2386 C2391 ) C2386_=_C2392( C2386 C2392 ) C2386_=_C2395( C2386 C2395 ) C2386_=_C2396( C2386 C2396 ) C2386_=_C2397( C2386 C2397 ) C2386_=_C2398( C2386 C2398 ) \nC2386_=_C2399( C2386 C2399 ) C2386_=_C2557( C2386 C2557 ) C2386_=_C2836( C2386 C2836 ) C2386_=_C2837( C2386 C2837 ) C2386_=_C2840( C2386 C2840 ) C2386_=_C2842( C2386 C2842 ) \nC2386_=_C2843( C2386 C2843 ) C2386_=_C2849( C2386 C2849 ) C2388_=_C2389( C2388 C2389 ) C2388_=_C2391( C2388 C2391 ) C2388_=_C2392( C2388 C2392 ) C2388_=_C2395( C2388 C2395 ) \nC2388_=_C2396( C2388 C2396 ) C2388_=_C2397( C2388 C2397 ) C2388_=_C2398( C2388 C2398 ) C2388_=_C2399( C2388 C2399 ) C2388_=_C2515( C2388 C2515 ) C2388_=_C2737( C2388 C2737 ) \nC2388_=_C3010( C2388 C3010 ) C2388_=_C3115( C2388 C3115 ) C2388_=_C3116( C2388 C3116 ) C2388_=_C3118( C2388 C3118 ) C2389_=_C2391( C2389 C2391 ) C2389_=_C2392( C2389 C2392 ) \nC2389_=_C2395( C2389 C2395 ) C2389_=_C2396( C2389 C2396 ) C2389_=_C2397( C2389 C2397 ) C2389_=_C2398( C2389 C2398 ) C2389_=_C2399( C2389 C2399 ) C2389_=_C2516( C2389 C2516 ) \nC2389_=_C2738( C2389 C2738 ) C2389_=_C3115( C2389 C3115 ) C2389_=_C3181( C2389 C3181 ) C2389_=_C3182( C2389 C3182 ) C2389_=_C3184( C2389 C3184 ) C2389_=_C3187( C2389 C3187 ) \nC2391_=_C2392( C2391 C2392 ) C2391_=_C2395( C2391 C2395 ) C2391_=_C2396( C2391 C2396 ) C2391_=_C2397( C2391 C2397 ) C2391_=_C2398( C2391 C2398 ) C2391_=_C2399( C2391 C2399 ) \nC2391_=_C2788( C2391 C2788 ) C2391_=_C2917( C2391 C2917 ) C2391_=_C2941( C2391 C2941 ) C2391_=_C3331( C2391 C3331 ) C2391_=_C3333( C2391 C3333 ) C2391_=_C3334( C2391 C3334 ) \nC2392_=_C2395( C2392 C2395 ) C2392_=_C2396( C2392 C2396 ) C2392_=_C2397( C2392 C2397 ) C2392_=_C2398( C2392 C2398 ) C2392_=_C2399( C2392 C2399 ) C2392_=_C2445( C2392 C2445 ) \nC2392_=_C2688( C2392 C2688 ) C2392_=_C2919( C2392 C2919 ) C2392_=_C3216( C2392 C3216 ) C2392_=_C3397( C2392 C3397 ) C2392_=_C3440( C2392 C3440 ) C2395_=_C2396( C2395 C2396 ) \nC2395_=_C2397( C2395 C2397 ) C2395_=_C2398( C2395 C2398 ) C2395_=_C2399( C2395 C2399 ) C2395_=_C2521( C2395 C2521 ) C2395_=_C2660( C2395 C2660 ) C2395_=_C2746( C2395 C2746 ) \nC2395_=_C3187( C2395 C3187 ) C2395_=_C3812( C2395 C3812 ) C2395_=_C3823( C2395 C3823 ) C2396_=_C2397( C2396 C2397 ) C2396_=_C2398( C2396 C2398 ) C2396_=_C2399( C2396 C2399 ) \nC2396_=_C2571( C2396 C2571 ) C2396_=_C2697( C2396 C2697 ) C2396_=_C3220( C2396 C3220 ) C2396_=_C3996( C2396 C3996 ) C2396_=_C4013( C2396 C4013 ) C2397_=_C2398( C2397 C2398 ) \nC2397_=_C2399( C2397 C2399 ) C2397_=_C2698( C2397 C2698 ) C2397_=_C2802( C2397 C2802 ) C2397_=_C3221( C2397 C3221 ) C2397_=_C3861( C2397 C3861 ) C2397_=_C3898( C2397 C3898 ) \nC2397_=_C3944( C2397 C3944 ) C2397_=_C4059( C2397 C4059 ) C2398_=_C2399( C2398 C2399 ) C2398_=_C2664( C2398 C2664 ) C2398_=_C2949( C2398 C2949 ) C2398_=_C3460( C2398 C3460 ) \nC2398_=_C3862( C2398 C3862 ) C2399_=_C2683( C2399 C2683 ) C2399_=_C3222( C2399 C3222 ) C2399_=_C3440( C2399 C3440 ) C2399_=_C3960( C2399 C3960 ) C2399_=_C4013( C2399 C4013 ) \nC2399_=_C4024( C2399 C4024 ) C2399_=_C4044( C2399 C4044 ) C2399_=_C4059( C2399 C4059 ) C2399_=_C4079( C2399 C4079 ) C2399_=_C4082( C2399 C4082 ) C2400_=_C2401( C2400 C2401 ) \nC2400_=_C2404( C2400 C2404 ) C2400_=_C2406( C2400 C2406 ) C2400_=_C2407( C2400 C2407 ) C2400_=_C2408( C2400 C2408 ) C2400_=_C2411( C2400 C2411 ) C2400_=_C2413( C2400 C2413 ) \nC2400_=_C2414( C2400 C2414 ) C2400_=_C2415( C2400 C2415 ) C2400_=_C2856( C2400 C2856 ) C2400_=_C2862( C2400 C2862 ) C2400_=_C2863( C2400 C2863 ) C2400_=_C2866( C2400 C2866 ) \nC2401_=_C2404( C2401 C2404 ) C2401_=_C2406( C2401 C2406 ) C2401_=_C2407( C2401 C2407 ) C2401_=_C2408( C2401 C2408 ) C2401_=_C2411( C2401 C2411 ) C2401_=_C2413( C2401 C2413 ) \nC2401_=_C2414( C2401 C2414 ) C2401_=_C2415( C2401 C2415 ) C2401_=_C2481( C2401 C2481 ) C2401_=_C2871( C2401 C2871 ) C2401_=_C2872( C2401 C2872 ) C2401_=_C2874( C2401 C2874 ) \nC2401_=_C2875( C2401 C2875 ) C2401_=_C2876( C2401 C2876 ) C2401_=_C2877( C2401 C2877 ) C2401_=_C2878( C2401 C2878 ) C2401_=_C2879( C2401 C2879 ) C2401_=_C2880( C2401 C2880 ) \nC2401_=_C2881( C2401 C2881 ) C2404_=_C2406( C2404 C2406 ) C2404_=_C2407( C2404 C2407 ) C2404_=_C2408( C2404 C2408 ) C2404_=_C2411( C2404 C2411 ) C2404_=_C2413( C2404 C2413 ) \nC2404_=_C2414( C2404 C2414 ) C2404_=_C2415( C2404 C2415 ) C2404_=_C2655( C2404 C2655 ) C2404_=_C3273( C2404 C3273 ) C2404_=_C3302( C2404 C3302 ) C2404_=_C3308( C2404 C3308 ) \nC2406_=_C2407( C2406 C2407 ) C2406_=_C2408( C2406 C2408 ) C2406_=_C2411( C2406 C2411 ) C2406_=_C2413( C2406 C2413 ) C2406_=_C2414( C2406 C2414 ) C2406_=_C2415( C2406 C2415 ) \nC2406_=_C3125( C2406 C3125 ) C2406_=_C3274( C2406 C3274 ) C2406_=_C3406( C2406 C3406 ) C2406_=_C3419( C2406 C3419 ) C2406_=_C3420( C2406 C3420 ) C2406_=_C3422( C2406 C3422 ) \nC2406_=_C3423( C2406 C3423 ) C2406_=_C3426( C2406 C3426 ) C2407_=_C2408( C2407 C2408 ) C2407_=_C2411( C2407 C2411 ) C2407_=_C2413( C2407 C2413 ) C2407_=_C2414( C2407 C2414 ) \nC2407_=_C2415( C2407 C2415 ) C2407_=_C2985( C2407 C2985 ) C2407_=_C3463( C2407 C3463 ) C2407_=_C3464( C2407 C3464 ) C2407_=_C3465( C2407 C3465 ) C2408_=_C2411( C2408 C2411 ) \nC2408_=_C2413( C2408 C2413 ) C2408_=_C2414( C2408 C2414 ) C2408_=_C2415( C2408 C2415 ) C2408_=_C2872( C2408 C2872 ) C2408_=_C3126( C2408 C3126 ) C2408_=_C3398( C2408 C3398 ) \nC2408_=_C3504( C2408 C3504 ) C2408_=_C3505( C2408 C3505 ) C2408_=_C3510( C2408 C3510 ) C2411_=_C2413( C2411 C2413 ) C2411_=_C2414( C2411 C2414 ) C2411_=_C2415( C2411 C2415 ) \nC2411_=_C2567( C2411 C2567 ) C2411_=_C2992( C2411 C2992 ) C2411_=_C3595( C2411 C3595 ) C2411_=_C3808( C2411 C3808 ) C2411_=_C3923( C2411 C3923 ) C2413_=_C2414( C2413 C2414 ) \nC2413_=_C2415( C2413 C2415 ) C2413_=_C2878( C2413 C2878 ) C2413_=_C3403( C2413 C3403 ) C2413_=_C3900( C2413 C3900 ) C2414_=_C2415( C2414 C2415 ) C2414_=_C3280( C2414 C3280 ) \nC2414_=_C3597( C2414 C3597 ) C2414_=_C3987( C2414 C3987 ) C2415_=_C2881( C2415 C2881 ) C2415_=_C3281( C2415 C3281 ) C2415_=_C3988( C2415 C3988 ) C2416_=_C2418( C2416 C2418 ) \nC2416_=_C2419( C2416 C2419 ) C2416_=_C2421( C2416 C2421 ) C2416_=_C2424( C2416 C2424 ) C2416_=_C2426( C2416 C2426 ) C2416_=_C2428( C2416 C2428 ) C2416_=_C2429( C2416 C2429 ) \nC2416_=_C2430( C2416 C2430 ) C2416_=_C2432( C2416 C2432 ) C2416_=_C2459( C2416 C2459 ) C2416_=_C2460( C2416 C2460 ) C2416_=_C2462(</w:t>
      </w:r>
    </w:p>
    <w:p>
      <w:pPr>
        <w:pStyle w:val="PreformattedText"/>
        <w:bidi w:val="0"/>
        <w:spacing w:before="0" w:after="0"/>
        <w:jc w:val="left"/>
        <w:rPr/>
      </w:pPr>
      <w:r>
        <w:rPr/>
        <w:t xml:space="preserve"> </w:t>
      </w:r>
      <w:r>
        <w:rPr/>
        <w:t>C2416 C2462 ) C2416_=_C2465( C2416 C2465 ) \nC2416_=_C2467( C2416 C2467 ) C2416_=_C2470( C2416 C2470 ) C2416_=_C2472( C2416 C2472 ) C2416_=_C2474( C2416 C2474 ) C2418_=_C2419( C2418 C2419 ) C2418_=_C2421( C2418 C2421 ) \nC2418_=_C2424( C2418 C2424 ) C2418_=_C2426( C2418 C2426 ) C2418_=_C2428( C2418 C2428 ) C2418_=_C2429( C2418 C2429 ) C2418_=_C2430( C2418 C2430 ) C2418_=_C2432( C2418 C2432 ) \nC2418_=_C2633( C2418 C2633 ) C2418_=_C2788( C2418 C2788 ) C2418_=_C2791( C2418 C2791 ) C2418_=_C2792( C2418 C2792 ) C2418_=_C2793( C2418 C2793 ) C2418_=_C2799( C2418 C2799 ) \nC2418_=_C2800( C2418 C2800 ) C2418_=_C2801( C2418 C2801 ) C2418_=_C2802( C2418 C2802 ) C2418_=_C2803( C2418 C2803 ) C2419_=_C2421( C2419 C2421 ) C2419_=_C2424( C2419 C2424 ) \nC2419_=_C2426( C2419 C2426 ) C2419_=_C2428( C2419 C2428 ) C2419_=_C2429( C2419 C2429 ) C2419_=_C2430( C2419 C2430 ) C2419_=_C2432( C2419 C2432 ) C2419_=_C2910( C2419 C2910 ) \nC2419_=_C2974( C2419 C2974 ) C2419_=_C2976( C2419 C2976 ) C2419_=_C2977( C2419 C2977 ) C2419_=_C2979( C2419 C2979 ) C2419_=_C2980( C2419 C2980 ) C2419_=_C2981( C2419 C2981 ) \nC2419_=_C2983( C2419 C2983 ) C2421_=_C2424( C2421 C2424 ) C2421_=_C2426( C2421 C2426 ) C2421_=_C2428( C2421 C2428 ) C2421_=_C2429( C2421 C2429 ) C2421_=_C2430( C2421 C2430 ) \nC2421_=_C2432( C2421 C2432 ) C2421_=_C3040( C2421 C3040 ) C2421_=_C3041( C2421 C3041 ) C2421_=_C3042( C2421 C3042 ) C2421_=_C3045( C2421 C3045 ) C2424_=_C2426( C2424 C2426 ) \nC2424_=_C2428( C2424 C2428 ) C2424_=_C2429( C2424 C2429 ) C2424_=_C2430( C2424 C2430 ) C2424_=_C2432( C2424 C2432 ) C2424_=_C2584( C2424 C2584 ) C2424_=_C2775( C2424 C2775 ) \nC2424_=_C3026( C2424 C3026 ) C2424_=_C3287( C2424 C3287 ) C2424_=_C3505( C2424 C3505 ) C2424_=_C3580( C2424 C3580 ) C2424_=_C3581( C2424 C3581 ) C2424_=_C3582( C2424 C3582 ) \nC2424_=_C3583( C2424 C3583 ) C2424_=_C3584( C2424 C3584 ) C2424_=_C3587( C2424 C3587 ) C2424_=_C3588( C2424 C3588 ) C2424_=_C3589( C2424 C3589 ) C2424_=_C3590( C2424 C3590 ) \nC2424_=_C3591( C2424 C3591 ) C2424_=_C3592( C2424 C3592 ) C2426_=_C2428( C2426 C2428 ) C2426_=_C2429( C2426 C2429 ) C2426_=_C2430( C2426 C2430 ) C2426_=_C2432( C2426 C2432 ) \nC2426_=_C3319( C2426 C3319 ) C2426_=_C3359( C2426 C3359 ) C2426_=_C3475( C2426 C3475 ) C2426_=_C3562( C2426 C3562 ) C2426_=_C3601( C2426 C3601 ) C2426_=_C3602( C2426 C3602 ) \nC2426_=_C3606( C2426 C3606 ) C2426_=_C3609( C2426 C3609 ) C2426_=_C3610( C2426 C3610 ) C2428_=_C2429( C2428 C2429 ) C2428_=_C2430( C2428 C2430 ) C2428_=_C2432( C2428 C2432 ) \nC2428_=_C2792( C2428 C2792 ) C2428_=_C3582( C2428 C3582 ) C2428_=_C3601( C2428 C3601 ) C2428_=_C3678( C2428 C3678 ) C2428_=_C3679( C2428 C3679 ) C2428_=_C3686( C2428 C3686 ) \nC2429_=_C2430( C2429 C2430 ) C2429_=_C2432( C2429 C2432 ) C2429_=_C2452( C2429 C2452 ) C2429_=_C2564( C2429 C2564 ) C2429_=_C2923( C2429 C2923 ) C2429_=_C2943( C2429 C2943 ) \nC2429_=_C3132( C2429 C3132 ) C2429_=_C3217( C2429 C3217 ) C2429_=_C3457( C2429 C3457 ) C2429_=_C3594( C2429 C3594 ) C2429_=_C3631( C2429 C3631 ) C2429_=_C3788( C2429 C3788 ) \nC2429_=_C3790( C2429 C3790 ) C2429_=_C3791( C2429 C3791 ) C2430_=_C2432( C2430 C2432 ) C2430_=_C2565( C2430 C2565 ) C2430_=_C2842( C2430 C2842 ) C2430_=_C3321( C2430 C3321 ) \nC2430_=_C3570( C2430 C3570 ) C2430_=_C3678( C2430 C3678 ) C2430_=_C3755( C2430 C3755 ) C2430_=_C3801( C2430 C3801 ) C2430_=_C3802( C2430 C3802 ) C2430_=_C3803( C2430 C3803 ) \nC2430_=_C3804( C2430 C3804 ) C2430_=_C3805( C2430 C3805 ) C2430_=_C3806( C2430 C3806 ) C2432_=_C2520( C2432 C2520 ) C2432_=_C2535( C2432 C2535 ) C2432_=_C2945( C2432 C2945 ) \nC2432_=_C3004( C2432 C3004 ) C2432_=_C3520( C2432 C3520 ) C2432_=_C3528( C2432 C3528 ) C2432_=_C3679( C2432 C3679 ) C2432_=_C3832( C2432 C3832 ) C2432_=_C3834( C2432 C3834 ) \nC2432_=_C3835( C2432 C3835 ) C2432_=_C3836( C2432 C3836 ) C2436_=_C2437( C2436 C2437 ) C2436_=_C2439( C2436 C2439 ) C2436_=_C2442( C2436 C2442 ) C2436_=_C2443( C2436 C2443 ) \nC2436_=_C2444( C2436 C2444 ) C2436_=_C2445( C2436 C2445 ) C2436_=_C2446( C2436 C2446 ) C2436_=_C2448( C2436 C2448 ) C2436_=_C2449( C2436 C2449 ) C2436_=_C2450( C2436 C2450 ) \nC2436_=_C2451( C2436 C2451 ) C2436_=_C2452( C2436 C2452 ) C2436_=_C2453( C2436 C2453 ) C2436_=_C2456( C2436 C2456 ) C2436_=_C2458( C2436 C2458 ) C2436_=_C2806( C2436 C2806 ) \nC2436_=_C2807( C2436 C2807 ) C2436_=_C2811( C2436 C2811 ) C2437_=_C2439( C2437 C2439 ) C2437_=_C2442( C2437 C2442 ) C2437_=_C2443( C2437 C2443 ) C2437_=_C2444( C2437 C2444 ) \nC2437_=_C2445( C2437 C2445 ) C2437_=_C2446( C2437 C2446 ) C2437_=_C2448( C2437 C2448 ) C2437_=_C2449( C2437 C2449 ) C2437_=_C2450( C2437 C2450 ) C2437_=_C2451( C2437 C2451 ) \nC2437_=_C2452( C2437 C2452 ) C2437_=_C2453( C2437 C2453 ) C2437_=_C2456( C2437 C2456 ) C2437_=_C2458( C2437 C2458 ) C2437_=_C2831( C2437 C2831 ) C2437_=_C2834( C2437 C2834 ) \nC2439_=_C2442( C2439 C2442 ) C2439_=_C2443( C2439 C2443 ) C2439_=_C2444( C2439 C2444 ) C2439_=_C2445( C2439 C2445 ) C2439_=_C2446( C2439 C2446 ) C2439_=_C2448( C2439 C2448 ) \nC2439_=_C2449( C2439 C2449 ) C2439_=_C2450( C2439 C2450 ) C2439_=_C2451( C2439 C2451 ) C2439_=_C2452( C2439 C2452 ) C2439_=_C2453( C2439 C2453 ) C2439_=_C2456( C2439 C2456 ) \nC2439_=_C2458( C2439 C2458 ) C2439_=_C3026( C2439 C3026 ) C2442_=_C2443( C2442 C2443 ) C2442_=_C2444( C2442 C2444 ) C2442_=_C2445( C2442 C2445 ) C2442_=_C2446( C2442 C2446 ) \nC2442_=_C2448( C2442 C2448 ) C2442_=_C2449( C2442 C2449 ) C2442_=_C2450( C2442 C2450 ) C2442_=_C2451( C2442 C2451 ) C2442_=_C2452( C2442 C2452 ) C2442_=_C2453( C2442 C2453 ) \nC2442_=_C2456( C2442 C2456 ) C2442_=_C2458( C2442 C2458 ) C2442_=_C2916( C2442 C2916 ) C2442_=_C3215( C2442 C3215 ) C2442_=_C3239( C2442 C3239 ) C2442_=_C3272( C2442 C3272 ) \nC2443_=_C2444( C2443 C2444 ) C2443_=_C2445( C2443 C2445 ) C2443_=_C2446( C2443 C2446 ) C2443_=_C2448( C2443 C2448 ) C2443_=_C2449( C2443 C2449 ) C2443_=_C2450( C2443 C2450 ) \nC2443_=_C2451( C2443 C2451 ) C2443_=_C2452( C2443 C2452 ) C2443_=_C2453( C2443 C2453 ) C2443_=_C2456( C2443 C2456 ) C2443_=_C2458( C2443 C2458 ) C2443_=_C2918( C2443 C2918 ) \nC2443_=_C3346( C2443 C3346 ) C2444_=_C2445( C2444 C2445 ) C2444_=_C2446( C2444 C2446 ) C2444_=_C2448( C2444 C2448 ) C2444_=_C2449( C2444 C2449 ) C2444_=_C2450( C2444 C2450 ) \nC2444_=_C2451( C2444 C2451 ) C2444_=_C2452( C2444 C2452 ) C2444_=_C2453( C2444 C2453 ) C2444_=_C2456( C2444 C2456 ) C2444_=_C2458( C2444 C2458 ) C2444_=_C2741( C2444 C2741 ) \nC2444_=_C3076( C2444 C3076 ) C2444_=_C3181( C2444 C3181 ) C2444_=_C3240( C2444 C3240 ) C2444_=_C3359( C2444 C3359 ) C2444_=_C3363( C2444 C3363 ) C2444_=_C3364( C2444 C3364 ) \nC2444_=_C3365( C2444 C3365 ) C2445_=_C2446( C2445 C2446 ) C2445_=_C2448( C2445 C2448 ) C2445_=_C2449( C2445 C2449 ) C2445_=_C2450( C2445 C2450 ) C2445_=_C2451( C2445 C2451 ) \nC2445_=_C2452( C2445 C2452 ) C2445_=_C2453( C2445 C2453 ) C2445_=_C2456( C2445 C2456 ) C2445_=_C2458( C2445 C2458 ) C2445_=_C2688( C2445 C2688 ) C2445_=_C2919( C2445 C2919 ) \nC2445_=_C3216( C2445 C3216 ) C2445_=_C3397( C2445 C3397 ) C2445_=_C3440( C2445 C3440 ) C2446_=_C2448( C2446 C2448 ) C2446_=_C2449( C2446 C2449 ) C2446_=_C2450( C2446 C2450 ) \nC2446_=_C2451( C2446 C2451 ) C2446_=_C2452( C2446 C2452 ) C2446_=_C2453( C2446 C2453 ) C2446_=_C2456( C2446 C2456 ) C2446_=_C2458( C2446 C2458 ) C2446_=_C2563( C2446 C2563 ) \nC2446_=_C3078( C2446 C3078 ) C2446_=_C3182( C2446 C3182 ) C2446_=_C3474( C2446 C3474 ) C2446_=_C3475( C2446 C3475 ) C2446_=_C3476( C2446 C3476 ) C2446_=_C3478( C2446 C3478 ) \nC2446_=_C3479( C2446 C3479 ) C2446_=_C3480( C2446 C3480 ) C2448_=_C2449( C2448 C2449 ) C2448_=_C2450( C2448 C2450 ) C2448_=_C2451( C2448 C2451 ) C2448_=_C2452( C2448 C2452 ) \nC2448_=_C2453( C2448 C2453 ) C2448_=_C2456( C2448 C2456 ) C2448_=_C2458( C2448 C2458 ) C2448_=_C2874( C2448 C2874 ) C2449_=_C2450( C2449 C2450 ) C2449_=_C2451( C2449 C2451 ) \nC2449_=_C2452( C2449 C2452 ) C2449_=_C2453( C2449 C2453 ) C2449_=_C2456( C2449 C2456 ) C2449_=_C2458( C2449 C2458 ) C2449_=_C2744( C2449 C2744 ) C2449_=_C2921( C2449 C2921 ) \nC2449_=_C3243( C2449 C3243 ) C2450_=_C2451( C2450 C2451 ) C2450_=_C2452( C2450 C2452 ) C2450_=_C2453( C2450 C2453 ) C2450_=_C2456( C2450 C2456 ) C2450_=_C2458( C2450 C2458 ) \nC2450_=_C2690( C2450 C2690 ) C2450_=_C2793( C2450 C2793 ) C2450_=_C3709( C2450 C3709 ) C2450_=_C3710( C2450 C3710 ) C2450_=_C3715( C2450 C3715 ) C2451_=_C2452( C2451 C2452 ) \nC2451_=_C2453( C2451 C2453 ) C2451_=_C2456( C2451 C2456 ) C2451_=_C2458( C2451 C2458 ) C2451_=_C2922( C2451 C2922 ) C2451_=_C3456( C2451 C3456 ) C2452_=_C2453( C2452 C2453 ) \nC2452_=_C2456( C2452 C2456 ) C2452_=_C2458( C2452 C2458 ) C2452_=_C2564( C2452 C2564 ) C2452_=_C2923( C2452 C2923 ) C2452_=_C2943( C2452 C2943 ) C2452_=_C3132( C2452 C3132 ) \nC2452_=_C3217( C2452 C3217 ) C2452_=_C3457( C2452 C3457 ) C2452_=_C3594( C2452 C3594 ) C2452_=_C3631( C2452 C3631 ) C2452_=_C3788( C2452 C3788 ) C2452_=_C3790( C2452 C3790 ) \nC2452_=_C3791( C2452 C3791 ) C2453_=_C2456( C2453 C2456 ) C2453_=_C2458( C2453 C2458 ) C2453_=_C2890( C2453 C2890 ) C2453_=_C2924( C2453 C2924 ) C2453_=_C2991( C2453 C2991 ) \nC2453_=_C3634( C2453 C3634 ) C2453_=_C3728( C2453 C3728 ) C2453_=_C3816( C2453 C3816 ) C2456_=_C2458( C2456 C2458 ) C2456_=_C3951( C2456 C3951 ) C2458_=_C2699( C2458 C2699 ) \nC2458_=_C3258( C2458 C3258 ) C2458_=_C3549( C2458 C3549 ) C2458_=_C3732( C2458 C3732 ) C2458_=_C3815( C2458 C3815 ) C2458_=_C3828( C2458 C3828 ) C2458_=_C3945( C2458 C3945 ) \nC2459_=_C2460( C2459 C2460 ) C2459_=_C2462( C2459 C2462 ) C2459_=_C2465( C2459 C2465 ) C2459_=_C2467( C2459 C2467 ) C2459_=_C2470( C2459 C2470 ) C2459_=_C2472( C2459 C2472 ) \nC2459_=_C2474( C2459 C2474 ) C2459_=_C2515( C2459 C2515 ) C2459_=_C2516( C2459 C2516 ) C2459_=_C2520( C2459 C2520 ) C2459_=_C2521( C2459 C2521 ) C2459_=_C2523( C2459 C2523 ) \nC2460_=_C2462( C2460 C2462 ) C2460_=_C2465( C2460 C2465 ) C2460_=_C2467( C2460 C2467 ) C2460_=_C2470( C2460 C2470 ) C2460_=_C2472( C2460 C2472 ) C2460_=_C2474( C2460 C2474 ) \nC2460_=_C2557(</w:t>
      </w:r>
    </w:p>
    <w:p>
      <w:pPr>
        <w:pStyle w:val="PreformattedText"/>
        <w:bidi w:val="0"/>
        <w:spacing w:before="0" w:after="0"/>
        <w:jc w:val="left"/>
        <w:rPr/>
      </w:pPr>
      <w:r>
        <w:rPr/>
        <w:t xml:space="preserve"> </w:t>
      </w:r>
      <w:r>
        <w:rPr/>
        <w:t>C2460 C2557 ) C2460_=_C2559( C2460 C2559 ) C2460_=_C2562( C2460 C2562 ) C2460_=_C2563( C2460 C2563 ) C2460_=_C2564( C2460 C2564 ) C2460_=_C2565( C2460 C2565 ) \nC2460_=_C2567( C2460 C2567 ) C2460_=_C2570( C2460 C2570 ) C2460_=_C2571( C2460 C2571 ) C2460_=_C2573( C2460 C2573 ) C2460_=_C2574( C2460 C2574 ) C2462_=_C2465( C2462 C2465 ) \nC2462_=_C2467( C2462 C2467 ) C2462_=_C2470( C2462 C2470 ) C2462_=_C2472( C2462 C2472 ) C2462_=_C2474( C2462 C2474 ) C2462_=_C2636( C2462 C2636 ) C2462_=_C2751( C2462 C2751 ) \nC2462_=_C3010( C2462 C3010 ) C2462_=_C3011( C2462 C3011 ) C2462_=_C3013( C2462 C3013 ) C2462_=_C3014( C2462 C3014 ) C2462_=_C3016( C2462 C3016 ) C2462_=_C3017( C2462 C3017 ) \nC2462_=_C3018( C2462 C3018 ) C2462_=_C3019( C2462 C3019 ) C2462_=_C3020( C2462 C3020 ) C2462_=_C3021( C2462 C3021 ) C2465_=_C2467( C2465 C2467 ) C2465_=_C2470( C2465 C2470 ) \nC2465_=_C2472( C2465 C2472 ) C2465_=_C2474( C2465 C2474 ) C2465_=_C2638( C2465 C2638 ) C2465_=_C2897( C2465 C2897 ) C2465_=_C3406( C2465 C3406 ) C2465_=_C3408( C2465 C3408 ) \nC2465_=_C3409( C2465 C3409 ) C2465_=_C3411( C2465 C3411 ) C2465_=_C3413( C2465 C3413 ) C2465_=_C3417( C2465 C3417 ) C2467_=_C2470( C2467 C2470 ) C2467_=_C2472( C2467 C2472 ) \nC2467_=_C2474( C2467 C2474 ) C2467_=_C2642( C2467 C2642 ) C2467_=_C2990( C2467 C2990 ) C2467_=_C3726( C2467 C3726 ) C2467_=_C3776( C2467 C3776 ) C2467_=_C3792( C2467 C3792 ) \nC2467_=_C3816( C2467 C3816 ) C2467_=_C3817( C2467 C3817 ) C2467_=_C3818( C2467 C3818 ) C2470_=_C2472( C2470 C2472 ) C2470_=_C2474( C2470 C2474 ) C2470_=_C2553( C2470 C2553 ) \nC2470_=_C2904( C2470 C2904 ) C2470_=_C3391( C2470 C3391 ) C2470_=_C3423( C2470 C3423 ) C2470_=_C3480( C2470 C3480 ) C2470_=_C3923( C2470 C3923 ) C2470_=_C3977( C2470 C3977 ) \nC2470_=_C3989( C2470 C3989 ) C2470_=_C3995( C2470 C3995 ) C2470_=_C3996( C2470 C3996 ) C2470_=_C3997( C2470 C3997 ) C2470_=_C3998( C2470 C3998 ) C2470_=_C4000( C2470 C4000 ) \nC2472_=_C2474( C2472 C2474 ) C2472_=_C3686( C2472 C3686 ) C2472_=_C3786( C2472 C3786 ) C2472_=_C3832( C2472 C3832 ) C2472_=_C3922( C2472 C3922 ) C2472_=_C3939( C2472 C3939 ) \nC2472_=_C4031( C2472 C4031 ) C2472_=_C4038( C2472 C4038 ) C2472_=_C4046( C2472 C4046 ) C2474_=_C3260( C2474 C3260 ) C2474_=_C3835( C2474 C3835 ) C2474_=_C3959( C2474 C3959 ) \nC2474_=_C4023( C2474 C4023 ) C2474_=_C4042( C2474 C4042 ) C2474_=_C4061( C2474 C4061 ) C2474_=_C4082( C2474 C4082 ) C2479_=_C2481( C2479 C2481 ) C2479_=_C2482( C2479 C2482 ) \nC2479_=_C2486( C2479 C2486 ) C2479_=_C2498( C2479 C2498 ) C2479_=_C2576( C2479 C2576 ) C2479_=_C2596( C2479 C2596 ) C2479_=_C2652( C2479 C2652 ) C2479_=_C2653( C2479 C2653 ) \nC2479_=_C2654( C2479 C2654 ) C2479_=_C2655( C2479 C2655 ) C2479_=_C2657( C2479 C2657 ) C2479_=_C2658( C2479 C2658 ) C2479_=_C2659( C2479 C2659 ) C2479_=_C2660( C2479 C2660 ) \nC2479_=_C2661( C2479 C2661 ) C2479_=_C2662( C2479 C2662 ) C2479_=_C2664( C2479 C2664 ) C2479_=_C2665( C2479 C2665 ) C2479_=_C2666( C2479 C2666 ) C2481_=_C2482( C2481 C2482 ) \nC2481_=_C2486( C2481 C2486 ) C2481_=_C2871( C2481 C2871 ) C2481_=_C2872( C2481 C2872 ) C2481_=_C2874( C2481 C2874 ) C2481_=_C2875( C2481 C2875 ) C2481_=_C2876( C2481 C2876 ) \nC2481_=_C2877( C2481 C2877 ) C2481_=_C2878( C2481 C2878 ) C2481_=_C2879( C2481 C2879 ) C2481_=_C2880( C2481 C2880 ) C2481_=_C2881( C2481 C2881 ) C2482_=_C2486( C2482 C2486 ) \nC2482_=_C2617( C2482 C2617 ) C2482_=_C2836( C2482 C2836 ) C2482_=_C2941( C2482 C2941 ) C2482_=_C2943( C2482 C2943 ) C2482_=_C2945( C2482 C2945 ) C2482_=_C2948( C2482 C2948 ) \nC2482_=_C2949( C2482 C2949 ) C2486_=_C2623( C2486 C2623 ) C2486_=_C2840( C2486 C2840 ) C2486_=_C2979( C2486 C2979 ) C2486_=_C3040( C2486 C3040 ) C2486_=_C3331( C2486 C3331 ) \nC2486_=_C3451( C2486 C3451 ) C2486_=_C3454( C2486 C3454 ) C2486_=_C3455( C2486 C3455 ) C2486_=_C3456( C2486 C3456 ) C2486_=_C3457( C2486 C3457 ) C2486_=_C3458( C2486 C3458 ) \nC2486_=_C3459( C2486 C3459 ) C2486_=_C3460( C2486 C3460 ) C2495_=_C2498( C2495 C2498 ) C2495_=_C2543( C2495 C2543 ) C2495_=_C2545( C2495 C2545 ) C2495_=_C2547( C2495 C2547 ) \nC2495_=_C2548( C2495 C2548 ) C2495_=_C2550( C2495 C2550 ) C2495_=_C2551( C2495 C2551 ) C2495_=_C2552( C2495 C2552 ) C2495_=_C2553( C2495 C2553 ) C2495_=_C2554( C2495 C2554 ) \nC2498_=_C2576( C2498 C2576 ) C2498_=_C2596( C2498 C2596 ) C2498_=_C2652( C2498 C2652 ) C2498_=_C2653( C2498 C2653 ) C2498_=_C2654( C2498 C2654 ) C2498_=_C2655( C2498 C2655 ) \nC2498_=_C2657( C2498 C2657 ) C2498_=_C2658( C2498 C2658 ) C2498_=_C2659( C2498 C2659 ) C2498_=_C2660( C2498 C2660 ) C2498_=_C2661( C2498 C2661 ) C2498_=_C2662( C2498 C2662 ) \nC2498_=_C2664( C2498 C2664 ) C2498_=_C2665( C2498 C2665 ) C2498_=_C2666( C2498 C2666 ) C2515_=_C2516( C2515 C2516 ) C2515_=_C2520( C2515 C2520 ) C2515_=_C2521( C2515 C2521 ) \nC2515_=_C2523( C2515 C2523 ) C2515_=_C2737( C2515 C2737 ) C2515_=_C3010( C2515 C3010 ) C2515_=_C3115( C2515 C3115 ) C2515_=_C3116( C2515 C3116 ) C2515_=_C3118( C2515 C3118 ) \nC2516_=_C2520( C2516 C2520 ) C2516_=_C2521( C2516 C2521 ) C2516_=_C2523( C2516 C2523 ) C2516_=_C2738( C2516 C2738 ) C2516_=_C3115( C2516 C3115 ) C2516_=_C3181( C2516 C3181 ) \nC2516_=_C3182( C2516 C3182 ) C2516_=_C3184( C2516 C3184 ) C2516_=_C3187( C2516 C3187 ) C2520_=_C2521( C2520 C2521 ) C2520_=_C2523( C2520 C2523 ) C2520_=_C2535( C2520 C2535 ) \nC2520_=_C2945( C2520 C2945 ) C2520_=_C3004( C2520 C3004 ) C2520_=_C3520( C2520 C3520 ) C2520_=_C3528( C2520 C3528 ) C2520_=_C3679( C2520 C3679 ) C2520_=_C3832( C2520 C3832 ) \nC2520_=_C3834( C2520 C3834 ) C2520_=_C3835( C2520 C3835 ) C2520_=_C3836( C2520 C3836 ) C2521_=_C2523( C2521 C2523 ) C2521_=_C2660( C2521 C2660 ) C2521_=_C2746( C2521 C2746 ) \nC2521_=_C3187( C2521 C3187 ) C2521_=_C3812( C2521 C3812 ) C2521_=_C3823( C2521 C3823 ) C2523_=_C2540( C2523 C2540 ) C2523_=_C2834( C2523 C2834 ) C2523_=_C2948( C2523 C2948 ) \nC2523_=_C3179( C2523 C3179 ) C2523_=_C3951( C2523 C3951 ) C2523_=_C4014( C2523 C4014 ) C2523_=_C4046( C2523 C4046 ) C2523_=_C4061( C2523 C4061 ) C2523_=_C4062( C2523 C4062 ) \nC2533_=_C2534( C2533 C2534 ) C2533_=_C2535( C2533 C2535 ) C2533_=_C2540( C2533 C2540 ) C2533_=_C2811( C2533 C2811 ) C2533_=_C3001( C2533 C3001 ) C2533_=_C3079( C2533 C3079 ) \nC2533_=_C3205( C2533 C3205 ) C2533_=_C3286( C2533 C3286 ) C2533_=_C3368( C2533 C3368 ) C2533_=_C3516( C2533 C3516 ) C2533_=_C3526( C2533 C3526 ) C2533_=_C3527( C2533 C3527 ) \nC2533_=_C3528( C2533 C3528 ) C2533_=_C3529( C2533 C3529 ) C2533_=_C3531( C2533 C3531 ) C2533_=_C3532( C2533 C3532 ) C2534_=_C2535( C2534 C2535 ) C2534_=_C2540( C2534 C2540 ) \nC2534_=_C2625( C2534 C2625 ) C2534_=_C2862( C2534 C2862 ) C2534_=_C3053( C2534 C3053 ) C2534_=_C3131( C2534 C3131 ) C2534_=_C3144( C2534 C3144 ) C2534_=_C3463( C2534 C3463 ) \nC2534_=_C3519( C2534 C3519 ) C2534_=_C3527( C2534 C3527 ) C2534_=_C3766( C2534 C3766 ) C2534_=_C3768( C2534 C3768 ) C2534_=_C3769( C2534 C3769 ) C2534_=_C3770( C2534 C3770 ) \nC2534_=_C3771( C2534 C3771 ) C2534_=_C3772( C2534 C3772 ) C2534_=_C3774( C2534 C3774 ) C2535_=_C2540( C2535 C2540 ) C2535_=_C2945( C2535 C2945 ) C2535_=_C3004( C2535 C3004 ) \nC2535_=_C3520( C2535 C3520 ) C2535_=_C3528( C2535 C3528 ) C2535_=_C3679( C2535 C3679 ) C2535_=_C3832( C2535 C3832 ) C2535_=_C3834( C2535 C3834 ) C2535_=_C3835( C2535 C3835 ) \nC2535_=_C3836( C2535 C3836 ) C2540_=_C2834( C2540 C2834 ) C2540_=_C2948( C2540 C2948 ) C2540_=_C3179( C2540 C3179 ) C2540_=_C3951( C2540 C3951 ) C2540_=_C4014( C2540 C4014 ) \nC2540_=_C4046( C2540 C4046 ) C2540_=_C4061( C2540 C4061 ) C2540_=_C4062( C2540 C4062 ) C2543_=_C2545( C2543 C2545 ) C2543_=_C2547( C2543 C2547 ) C2543_=_C2548( C2543 C2548 ) \nC2543_=_C2550( C2543 C2550 ) C2543_=_C2551( C2543 C2551 ) C2543_=_C2552( C2543 C2552 ) C2543_=_C2553( C2543 C2553 ) C2543_=_C2554( C2543 C2554 ) C2543_=_C2670( C2543 C2670 ) \nC2543_=_C2675( C2543 C2675 ) C2543_=_C2678( C2543 C2678 ) C2543_=_C2680( C2543 C2680 ) C2543_=_C2682( C2543 C2682 ) C2543_=_C2683( C2543 C2683 ) C2545_=_C2547( C2545 C2547 ) \nC2545_=_C2548( C2545 C2548 ) C2545_=_C2550( C2545 C2550 ) C2545_=_C2551( C2545 C2551 ) C2545_=_C2552( C2545 C2552 ) C2545_=_C2553( C2545 C2553 ) C2545_=_C2554( C2545 C2554 ) \nC2547_=_C2548( C2547 C2548 ) C2547_=_C2550( C2547 C2550 ) C2547_=_C2551( C2547 C2551 ) C2547_=_C2552( C2547 C2552 ) C2547_=_C2553( C2547 C2553 ) C2547_=_C2554( C2547 C2554 ) \nC2547_=_C3130( C2547 C3130 ) C2547_=_C3540( C2547 C3540 ) C2547_=_C3580( C2547 C3580 ) C2548_=_C2550( C2548 C2550 ) C2548_=_C2551( C2548 C2551 ) C2548_=_C2552( C2548 C2552 ) \nC2548_=_C2553( C2548 C2553 ) C2548_=_C2554( C2548 C2554 ) C2548_=_C2876( C2548 C2876 ) C2548_=_C3738( C2548 C3738 ) C2550_=_C2551( C2550 C2551 ) C2550_=_C2552( C2550 C2552 ) \nC2550_=_C2553( C2550 C2553 ) C2550_=_C2554( C2550 C2554 ) C2550_=_C3017( C2550 C3017 ) C2550_=_C3275( C2550 C3275 ) C2551_=_C2552( C2551 C2552 ) C2551_=_C2553( C2551 C2553 ) \nC2551_=_C2554( C2551 C2554 ) C2551_=_C2925( C2551 C2925 ) C2551_=_C3209( C2551 C3209 ) C2551_=_C3826( C2551 C3826 ) C2551_=_C3977( C2551 C3977 ) C2551_=_C3979( C2551 C3979 ) \nC2552_=_C2553( C2552 C2553 ) C2552_=_C2554( C2552 C2554 ) C2552_=_C3019( C2552 C3019 ) C2552_=_C3278( C2552 C3278 ) C2552_=_C3989( C2552 C3989 ) C2552_=_C3992( C2552 C3992 ) \nC2553_=_C2554( C2553 C2554 ) C2553_=_C2904( C2553 C2904 ) C2553_=_C3391( C2553 C3391 ) C2553_=_C3423( C2553 C3423 ) C2553_=_C3480( C2553 C3480 ) C2553_=_C3923( C2553 C3923 ) \nC2553_=_C3977( C2553 C3977 ) C2553_=_C3989( C2553 C3989 ) C2553_=_C3995( C2553 C3995 ) C2553_=_C3996( C2553 C3996 ) C2553_=_C3997( C2553 C3997 ) C2553_=_C3998( C2553 C3998 ) \nC2553_=_C4000( C2553 C4000 ) C2554_=_C3770( C2554 C3770 ) C2554_=_C3995( C2554 C3995 ) C2554_=_C4007( C2554 C4007 ) C2557_=_C2559( C2557 C2559 ) C2557_=_C2562( C2557 C2562 ) \nC2557_=_C2563( C2557 C2563 ) C2557_=_C2564( C2557 C2564 ) C2557_=_C2565( C2557 C2565 ) C2557_=_C2567( C2557 C2567 ) C2557_=_C2570( C2557 C2570 ) C2557_=_C2571( C2557 C2571 ) \nC2557_=_C2573( C2557 C2573 ) C2557_=_C2574( C2557 C2574 ) C2557_=_C2836(</w:t>
      </w:r>
    </w:p>
    <w:p>
      <w:pPr>
        <w:pStyle w:val="PreformattedText"/>
        <w:bidi w:val="0"/>
        <w:spacing w:before="0" w:after="0"/>
        <w:jc w:val="left"/>
        <w:rPr/>
      </w:pPr>
      <w:r>
        <w:rPr/>
        <w:t xml:space="preserve"> </w:t>
      </w:r>
      <w:r>
        <w:rPr/>
        <w:t>C2557 C2836 ) C2557_=_C2837( C2557 C2837 ) C2557_=_C2840( C2557 C2840 ) C2557_=_C2842( C2557 C2842 ) \nC2557_=_C2843( C2557 C2843 ) C2557_=_C2849( C2557 C2849 ) C2559_=_C2562( C2559 C2562 ) C2559_=_C2563( C2559 C2563 ) C2559_=_C2564( C2559 C2564 ) C2559_=_C2565( C2559 C2565 ) \nC2559_=_C2567( C2559 C2567 ) C2559_=_C2570( C2559 C2570 ) C2559_=_C2571( C2559 C2571 ) C2559_=_C2573( C2559 C2573 ) C2559_=_C2574( C2559 C2574 ) C2559_=_C2837( C2559 C2837 ) \nC2559_=_C2928( C2559 C2928 ) C2559_=_C2995( C2559 C2995 ) C2559_=_C3091( C2559 C3091 ) C2559_=_C3092( C2559 C3092 ) C2559_=_C3093( C2559 C3093 ) C2559_=_C3094( C2559 C3094 ) \nC2559_=_C3098( C2559 C3098 ) C2559_=_C3099( C2559 C3099 ) C2559_=_C3101( C2559 C3101 ) C2559_=_C3102( C2559 C3102 ) C2562_=_C2563( C2562 C2563 ) C2562_=_C2564( C2562 C2564 ) \nC2562_=_C2565( C2562 C2565 ) C2562_=_C2567( C2562 C2567 ) C2562_=_C2570( C2562 C2570 ) C2562_=_C2571( C2562 C2571 ) C2562_=_C2573( C2562 C2573 ) C2562_=_C2574( C2562 C2574 ) \nC2562_=_C3388( C2562 C3388 ) C2562_=_C3391( C2562 C3391 ) C2563_=_C2564( C2563 C2564 ) C2563_=_C2565( C2563 C2565 ) C2563_=_C2567( C2563 C2567 ) C2563_=_C2570( C2563 C2570 ) \nC2563_=_C2571( C2563 C2571 ) C2563_=_C2573( C2563 C2573 ) C2563_=_C2574( C2563 C2574 ) C2563_=_C3078( C2563 C3078 ) C2563_=_C3182( C2563 C3182 ) C2563_=_C3474( C2563 C3474 ) \nC2563_=_C3475( C2563 C3475 ) C2563_=_C3476( C2563 C3476 ) C2563_=_C3478( C2563 C3478 ) C2563_=_C3479( C2563 C3479 ) C2563_=_C3480( C2563 C3480 ) C2564_=_C2565( C2564 C2565 ) \nC2564_=_C2567( C2564 C2567 ) C2564_=_C2570( C2564 C2570 ) C2564_=_C2571( C2564 C2571 ) C2564_=_C2573( C2564 C2573 ) C2564_=_C2574( C2564 C2574 ) C2564_=_C2923( C2564 C2923 ) \nC2564_=_C2943( C2564 C2943 ) C2564_=_C3132( C2564 C3132 ) C2564_=_C3217( C2564 C3217 ) C2564_=_C3457( C2564 C3457 ) C2564_=_C3594( C2564 C3594 ) C2564_=_C3631( C2564 C3631 ) \nC2564_=_C3788( C2564 C3788 ) C2564_=_C3790( C2564 C3790 ) C2564_=_C3791( C2564 C3791 ) C2565_=_C2567( C2565 C2567 ) C2565_=_C2570( C2565 C2570 ) C2565_=_C2571( C2565 C2571 ) \nC2565_=_C2573( C2565 C2573 ) C2565_=_C2574( C2565 C2574 ) C2565_=_C2842( C2565 C2842 ) C2565_=_C3321( C2565 C3321 ) C2565_=_C3570( C2565 C3570 ) C2565_=_C3678( C2565 C3678 ) \nC2565_=_C3755( C2565 C3755 ) C2565_=_C3801( C2565 C3801 ) C2565_=_C3802( C2565 C3802 ) C2565_=_C3803( C2565 C3803 ) C2565_=_C3804( C2565 C3804 ) C2565_=_C3805( C2565 C3805 ) \nC2565_=_C3806( C2565 C3806 ) C2567_=_C2570( C2567 C2570 ) C2567_=_C2571( C2567 C2571 ) C2567_=_C2573( C2567 C2573 ) C2567_=_C2574( C2567 C2574 ) C2567_=_C2992( C2567 C2992 ) \nC2567_=_C3595( C2567 C3595 ) C2567_=_C3808( C2567 C3808 ) C2567_=_C3923( C2567 C3923 ) C2570_=_C2571( C2570 C2571 ) C2570_=_C2573( C2570 C2573 ) C2570_=_C2574( C2570 C2574 ) \nC2570_=_C3098( C2570 C3098 ) C2570_=_C3547( C2570 C3547 ) C2570_=_C3802( C2570 C3802 ) C2570_=_C4001( C2570 C4001 ) C2571_=_C2573( C2571 C2573 ) C2571_=_C2574( C2571 C2574 ) \nC2571_=_C2697( C2571 C2697 ) C2571_=_C3220( C2571 C3220 ) C2571_=_C3996( C2571 C3996 ) C2571_=_C4013( C2571 C4013 ) C2573_=_C2574( C2573 C2574 ) C2573_=_C2926( C2573 C2926 ) \nC2573_=_C3998( C2573 C3998 ) C2574_=_C3090( C2574 C3090 ) C2574_=_C3102( C2574 C3102 ) C2574_=_C3592( C2574 C3592 ) C2574_=_C3806( C2574 C3806 ) C2574_=_C4055( C2574 C4055 ) \nC2576_=_C2584( C2576 C2584 ) C2576_=_C2592( C2576 C2592 ) C2576_=_C2596( C2576 C2596 ) C2576_=_C2652( C2576 C2652 ) C2576_=_C2653( C2576 C2653 ) C2576_=_C2654( C2576 C2654 ) \nC2576_=_C2655( C2576 C2655 ) C2576_=_C2657( C2576 C2657 ) C2576_=_C2658( C2576 C2658 ) C2576_=_C2659( C2576 C2659 ) C2576_=_C2660( C2576 C2660 ) C2576_=_C2661( C2576 C2661 ) \nC2576_=_C2662( C2576 C2662 ) C2576_=_C2664( C2576 C2664 ) C2576_=_C2665( C2576 C2665 ) C2576_=_C2666( C2576 C2666 ) C2584_=_C2592( C2584 C2592 ) C2584_=_C2775( C2584 C2775 ) \nC2584_=_C3026( C2584 C3026 ) C2584_=_C3287( C2584 C3287 ) C2584_=_C3505( C2584 C3505 ) C2584_=_C3580( C2584 C3580 ) C2584_=_C3581( C2584 C3581 ) C2584_=_C3582( C2584 C3582 ) \nC2584_=_C3583( C2584 C3583 ) C2584_=_C3584( C2584 C3584 ) C2584_=_C3587( C2584 C3587 ) C2584_=_C3588( C2584 C3588 ) C2584_=_C3589( C2584 C3589 ) C2584_=_C3590( C2584 C3590 ) \nC2584_=_C3591( C2584 C3591 ) C2584_=_C3592( C2584 C3592 ) C2592_=_C2612( C2592 C2612 ) C2592_=_C2908( C2592 C2908 ) C2592_=_C3071( C2592 C3071 ) C2592_=_C3270( C2592 C3270 ) \nC2592_=_C3492( C2592 C3492 ) C2592_=_C3502( C2592 C3502 ) C2592_=_C3715( C2592 C3715 ) C2592_=_C3836( C2592 C3836 ) C2592_=_C4062( C2592 C4062 ) C2592_=_C4083( C2592 C4083 ) \nC2592_=_C4094( C2592 C4094 ) C2596_=_C2597( C2596 C2597 ) C2596_=_C2607( C2596 C2607 ) C2596_=_C2608( C2596 C2608 ) C2596_=_C2612( C2596 C2612 ) C2596_=_C2652( C2596 C2652 ) \nC2596_=_C2653( C2596 C2653 ) C2596_=_C2654( C2596 C2654 ) C2596_=_C2655( C2596 C2655 ) C2596_=_C2657( C2596 C2657 ) C2596_=_C2658( C2596 C2658 ) C2596_=_C2659( C2596 C2659 ) \nC2596_=_C2660( C2596 C2660 ) C2596_=_C2661( C2596 C2661 ) C2596_=_C2662( C2596 C2662 ) C2596_=_C2664( C2596 C2664 ) C2596_=_C2665( C2596 C2665 ) C2596_=_C2666( C2596 C2666 ) \nC2597_=_C2607( C2597 C2607 ) C2597_=_C2608( C2597 C2608 ) C2597_=_C2612( C2597 C2612 ) C2597_=_C2652( C2597 C2652 ) C2597_=_C2718( C2597 C2718 ) C2597_=_C2719( C2597 C2719 ) \nC2597_=_C2720( C2597 C2720 ) C2597_=_C2721( C2597 C2721 ) C2597_=_C2722( C2597 C2722 ) C2597_=_C2723( C2597 C2723 ) C2597_=_C2724( C2597 C2724 ) C2597_=_C2725( C2597 C2725 ) \nC2597_=_C2726( C2597 C2726 ) C2597_=_C2727( C2597 C2727 ) C2597_=_C2728( C2597 C2728 ) C2597_=_C2730( C2597 C2730 ) C2597_=_C2732( C2597 C2732 ) C2597_=_C2733( C2597 C2733 ) \nC2597_=_C2734( C2597 C2734 ) C2607_=_C2608( C2607 C2608 ) C2607_=_C2612( C2607 C2612 ) C2607_=_C2648( C2607 C2648 ) C2607_=_C3021( C2607 C3021 ) C2607_=_C3324( C2607 C3324 ) \nC2607_=_C3413( C2607 C3413 ) C2607_=_C3446( C2607 C3446 ) C2607_=_C3784( C2607 C3784 ) C2607_=_C3796( C2607 C3796 ) C2607_=_C3818( C2607 C3818 ) C2607_=_C3839( C2607 C3839 ) \nC2607_=_C3872( C2607 C3872 ) C2607_=_C3967( C2607 C3967 ) C2607_=_C3975( C2607 C3975 ) C2607_=_C4036( C2607 C4036 ) C2607_=_C4037( C2607 C4037 ) C2608_=_C2612( C2608 C2612 ) \nC2608_=_C2682( C2608 C2682 ) C2608_=_C3326( C2608 C3326 ) C2608_=_C3447( C2608 C3447 ) C2608_=_C3840( C2608 C3840 ) C2608_=_C3979( C2608 C3979 ) C2608_=_C3992( C2608 C3992 ) \nC2608_=_C3997( C2608 C3997 ) C2608_=_C4007( C2608 C4007 ) C2608_=_C4056( C2608 C4056 ) C2608_=_C4057( C2608 C4057 ) C2612_=_C2908( C2612 C2908 ) C2612_=_C3071( C2612 C3071 ) \nC2612_=_C3270( C2612 C3270 ) C2612_=_C3492( C2612 C3492 ) C2612_=_C3502( C2612 C3502 ) C2612_=_C3715( C2612 C3715 ) C2612_=_C3836( C2612 C3836 ) C2612_=_C4062( C2612 C4062 ) \nC2612_=_C4083( C2612 C4083 ) C2612_=_C4094( C2612 C4094 ) C2617_=_C2623( C2617 C2623 ) C2617_=_C2625( C2617 C2625 ) C2617_=_C2626( C2617 C2626 ) C2617_=_C2836( C2617 C2836 ) \nC2617_=_C2941( C2617 C2941 ) C2617_=_C2943( C2617 C2943 ) C2617_=_C2945( C2617 C2945 ) C2617_=_C2948( C2617 C2948 ) C2617_=_C2949( C2617 C2949 ) C2623_=_C2625( C2623 C2625 ) \nC2623_=_C2626( C2623 C2626 ) C2623_=_C2840( C2623 C2840 ) C2623_=_C2979( C2623 C2979 ) C2623_=_C3040( C2623 C3040 ) C2623_=_C3331( C2623 C3331 ) C2623_=_C3451( C2623 C3451 ) \nC2623_=_C3454( C2623 C3454 ) C2623_=_C3455( C2623 C3455 ) C2623_=_C3456( C2623 C3456 ) C2623_=_C3457( C2623 C3457 ) C2623_=_C3458( C2623 C3458 ) C2623_=_C3459( C2623 C3459 ) \nC2623_=_C3460( C2623 C3460 ) C2625_=_C2626( C2625 C2626 ) C2625_=_C2862( C2625 C2862 ) C2625_=_C3053( C2625 C3053 ) C2625_=_C3131( C2625 C3131 ) C2625_=_C3144( C2625 C3144 ) \nC2625_=_C3463( C2625 C3463 ) C2625_=_C3519( C2625 C3519 ) C2625_=_C3527( C2625 C3527 ) C2625_=_C3766( C2625 C3766 ) C2625_=_C3768( C2625 C3768 ) C2625_=_C3769( C2625 C3769 ) \nC2625_=_C3770( C2625 C3770 ) C2625_=_C3771( C2625 C3771 ) C2625_=_C3772( C2625 C3772 ) C2625_=_C3774( C2625 C3774 ) C2626_=_C2678( C2626 C2678 ) C2626_=_C3156( C2626 C3156 ) \nC2626_=_C3443( C2626 C3443 ) C2626_=_C3464( C2626 C3464 ) C2626_=_C3489( C2626 C3489 ) C2626_=_C3807( C2626 C3807 ) C2626_=_C3808( C2626 C3808 ) C2633_=_C2634( C2633 C2634 ) \nC2633_=_C2636( C2633 C2636 ) C2633_=_C2638( C2633 C2638 ) C2633_=_C2642( C2633 C2642 ) C2633_=_C2644( C2633 C2644 ) C2633_=_C2645( C2633 C2645 ) C2633_=_C2648( C2633 C2648 ) \nC2633_=_C2788( C2633 C2788 ) C2633_=_C2791( C2633 C2791 ) C2633_=_C2792( C2633 C2792 ) C2633_=_C2793( C2633 C2793 ) C2633_=_C2799( C2633 C2799 ) C2633_=_C2800( C2633 C2800 ) \nC2633_=_C2801( C2633 C2801 ) C2633_=_C2802( C2633 C2802 ) C2633_=_C2803( C2633 C2803 ) C2634_=_C2636( C2634 C2636 ) C2634_=_C2638( C2634 C2638 ) C2634_=_C2642( C2634 C2642 ) \nC2634_=_C2644( C2634 C2644 ) C2634_=_C2645( C2634 C2645 ) C2634_=_C2648( C2634 C2648 ) C2634_=_C2749( C2634 C2749 ) C2634_=_C2910( C2634 C2910 ) C2634_=_C2911( C2634 C2911 ) \nC2634_=_C2912( C2634 C2912 ) C2634_=_C2913( C2634 C2913 ) C2634_=_C2916( C2634 C2916 ) C2634_=_C2917( C2634 C2917 ) C2634_=_C2918( C2634 C2918 ) C2634_=_C2919( C2634 C2919 ) \nC2634_=_C2920( C2634 C2920 ) C2634_=_C2921( C2634 C2921 ) C2634_=_C2922( C2634 C2922 ) C2634_=_C2923( C2634 C2923 ) C2634_=_C2924( C2634 C2924 ) C2634_=_C2925( C2634 C2925 ) \nC2634_=_C2926( C2634 C2926 ) C2636_=_C2638( C2636 C2638 ) C2636_=_C2642( C2636 C2642 ) C2636_=_C2644( C2636 C2644 ) C2636_=_C2645( C2636 C2645 ) C2636_=_C2648( C2636 C2648 ) \nC2636_=_C2751( C2636 C2751 ) C2636_=_C3010( C2636 C3010 ) C2636_=_C3011( C2636 C3011 ) C2636_=_C3013( C2636 C3013 ) C2636_=_C3014( C2636 C3014 ) C2636_=_C3016( C2636 C3016 ) \nC2636_=_C3017( C2636 C3017 ) C2636_=_C3018( C2636 C3018 ) C2636_=_C3019( C2636 C3019 ) C2636_=_C3020( C2636 C3020 ) C2636_=_C3021( C2636 C3021 ) C2638_=_C2642( C2638 C2642 ) \nC2638_=_C2644( C2638 C2644 ) C2638_=_C2645( C2638 C2645 ) C2638_=_C2648( C2638 C2648 ) C2638_=_C2897( C2638 C2897 ) C2638_=_C3406( C2638 C3406 ) C2638_=_C3408( C2638 C3408 ) \nC2638_=_C3409( C2638 C3409 ) C2638_=_C3411( C2638 C3411 ) C2638_=_C3413( C2638 C3413 ) C2638_=_C3417( C2638 C3417 ) C2642_=_C2644(</w:t>
      </w:r>
    </w:p>
    <w:p>
      <w:pPr>
        <w:pStyle w:val="PreformattedText"/>
        <w:bidi w:val="0"/>
        <w:spacing w:before="0" w:after="0"/>
        <w:jc w:val="left"/>
        <w:rPr/>
      </w:pPr>
      <w:r>
        <w:rPr/>
        <w:t xml:space="preserve"> </w:t>
      </w:r>
      <w:r>
        <w:rPr/>
        <w:t>C2642 C2644 ) C2642_=_C2645( C2642 C2645 ) \nC2642_=_C2648( C2642 C2648 ) C2642_=_C2990( C2642 C2990 ) C2642_=_C3726( C2642 C3726 ) C2642_=_C3776( C2642 C3776 ) C2642_=_C3792( C2642 C3792 ) C2642_=_C3816( C2642 C3816 ) \nC2642_=_C3817( C2642 C3817 ) C2642_=_C3818( C2642 C3818 ) C2644_=_C2645( C2644 C2645 ) C2644_=_C2648( C2644 C2648 ) C2644_=_C2877( C2644 C2877 ) C2644_=_C3333( C2644 C3333 ) \nC2644_=_C3510( C2644 C3510 ) C2644_=_C3612( C2644 C3612 ) C2644_=_C3896( C2644 C3896 ) C2644_=_C3897( C2644 C3897 ) C2644_=_C3898( C2644 C3898 ) C2644_=_C3900( C2644 C3900 ) \nC2644_=_C3901( C2644 C3901 ) C2645_=_C2648( C2645 C2648 ) C2645_=_C2696( C2645 C2696 ) C2645_=_C2726( C2645 C2726 ) C2645_=_C2800( C2645 C2800 ) C2645_=_C2963( C2645 C2963 ) \nC2645_=_C3253( C2645 C3253 ) C2645_=_C3334( C2645 C3334 ) C2645_=_C3376( C2645 C3376 ) C2645_=_C3555( C2645 C3555 ) C2645_=_C3614( C2645 C3614 ) C2645_=_C3731( C2645 C3731 ) \nC2645_=_C3780( C2645 C3780 ) C2645_=_C3896( C2645 C3896 ) C2645_=_C3941( C2645 C3941 ) C2645_=_C3942( C2645 C3942 ) C2645_=_C3943( C2645 C3943 ) C2645_=_C3944( C2645 C3944 ) \nC2645_=_C3945( C2645 C3945 ) C2645_=_C3947( C2645 C3947 ) C2648_=_C3021( C2648 C3021 ) C2648_=_C3324( C2648 C3324 ) C2648_=_C3413( C2648 C3413 ) C2648_=_C3446( C2648 C3446 ) \nC2648_=_C3784( C2648 C3784 ) C2648_=_C3796( C2648 C3796 ) C2648_=_C3818( C2648 C3818 ) C2648_=_C3839( C2648 C3839 ) C2648_=_C3872( C2648 C3872 ) C2648_=_C3967( C2648 C3967 ) \nC2648_=_C3975( C2648 C3975 ) C2648_=_C4036( C2648 C4036 ) C2648_=_C4037( C2648 C4037 ) C2652_=_C2653( C2652 C2653 ) C2652_=_C2654( C2652 C2654 ) C2652_=_C2655( C2652 C2655 ) \nC2652_=_C2657( C2652 C2657 ) C2652_=_C2658( C2652 C2658 ) C2652_=_C2659( C2652 C2659 ) C2652_=_C2660( C2652 C2660 ) C2652_=_C2661( C2652 C2661 ) C2652_=_C2662( C2652 C2662 ) \nC2652_=_C2664( C2652 C2664 ) C2652_=_C2665( C2652 C2665 ) C2652_=_C2666( C2652 C2666 ) C2652_=_C2718( C2652 C2718 ) C2652_=_C2719( C2652 C2719 ) C2652_=_C2720( C2652 C2720 ) \nC2652_=_C2721( C2652 C2721 ) C2652_=_C2722( C2652 C2722 ) C2652_=_C2723( C2652 C2723 ) C2652_=_C2724( C2652 C2724 ) C2652_=_C2725( C2652 C2725 ) C2652_=_C2726( C2652 C2726 ) \nC2652_=_C2727( C2652 C2727 ) C2652_=_C2728( C2652 C2728 ) C2652_=_C2730( C2652 C2730 ) C2652_=_C2732( C2652 C2732 ) C2652_=_C2733( C2652 C2733 ) C2652_=_C2734( C2652 C2734 ) \nC2653_=_C2654( C2653 C2654 ) C2653_=_C2655( C2653 C2655 ) C2653_=_C2657( C2653 C2657 ) C2653_=_C2658( C2653 C2658 ) C2653_=_C2659( C2653 C2659 ) C2653_=_C2660( C2653 C2660 ) \nC2653_=_C2661( C2653 C2661 ) C2653_=_C2662( C2653 C2662 ) C2653_=_C2664( C2653 C2664 ) C2653_=_C2665( C2653 C2665 ) C2653_=_C2666( C2653 C2666 ) C2653_=_C3091( C2653 C3091 ) \nC2653_=_C3108( C2653 C3108 ) C2653_=_C3110( C2653 C3110 ) C2654_=_C2655( C2654 C2655 ) C2654_=_C2657( C2654 C2657 ) C2654_=_C2658( C2654 C2658 ) C2654_=_C2659( C2654 C2659 ) \nC2654_=_C2660( C2654 C2660 ) C2654_=_C2661( C2654 C2661 ) C2654_=_C2662( C2654 C2662 ) C2654_=_C2664( C2654 C2664 ) C2654_=_C2665( C2654 C2665 ) C2654_=_C2666( C2654 C2666 ) \nC2654_=_C2740( C2654 C2740 ) C2654_=_C3262( C2654 C3262 ) C2654_=_C3267( C2654 C3267 ) C2654_=_C3270( C2654 C3270 ) C2655_=_C2657( C2655 C2657 ) C2655_=_C2658( C2655 C2658 ) \nC2655_=_C2659( C2655 C2659 ) C2655_=_C2660( C2655 C2660 ) C2655_=_C2661( C2655 C2661 ) C2655_=_C2662( C2655 C2662 ) C2655_=_C2664( C2655 C2664 ) C2655_=_C2665( C2655 C2665 ) \nC2655_=_C2666( C2655 C2666 ) C2655_=_C3273( C2655 C3273 ) C2655_=_C3302( C2655 C3302 ) C2655_=_C3308( C2655 C3308 ) C2657_=_C2658( C2657 C2658 ) C2657_=_C2659( C2657 C2659 ) \nC2657_=_C2660( C2657 C2660 ) C2657_=_C2661( C2657 C2661 ) C2657_=_C2662( C2657 C2662 ) C2657_=_C2664( C2657 C2664 ) C2657_=_C2665( C2657 C2665 ) C2657_=_C2666( C2657 C2666 ) \nC2657_=_C2725( C2657 C2725 ) C2657_=_C3458( C2657 C3458 ) C2657_=_C3877( C2657 C3877 ) C2658_=_C2659( C2658 C2659 ) C2658_=_C2660( C2658 C2660 ) C2658_=_C2661( C2658 C2661 ) \nC2658_=_C2662( C2658 C2662 ) C2658_=_C2664( C2658 C2664 ) C2658_=_C2665( C2658 C2665 ) C2658_=_C2666( C2658 C2666 ) C2658_=_C3082( C2658 C3082 ) C2658_=_C3401( C2658 C3401 ) \nC2658_=_C3821( C2658 C3821 ) C2659_=_C2660( C2659 C2660 ) C2659_=_C2661( C2659 C2661 ) C2659_=_C2662( C2659 C2662 ) C2659_=_C2664( C2659 C2664 ) C2659_=_C2665( C2659 C2665 ) \nC2659_=_C2666( C2659 C2666 ) C2659_=_C3606( C2659 C3606 ) C2659_=_C3801( C2659 C3801 ) C2659_=_C3822( C2659 C3822 ) C2659_=_C3854( C2659 C3854 ) C2660_=_C2661( C2660 C2661 ) \nC2660_=_C2662( C2660 C2662 ) C2660_=_C2664( C2660 C2664 ) C2660_=_C2665( C2660 C2665 ) C2660_=_C2666( C2660 C2666 ) C2660_=_C2746( C2660 C2746 ) C2660_=_C3187( C2660 C3187 ) \nC2660_=_C3812( C2660 C3812 ) C2660_=_C3823( C2660 C3823 ) C2661_=_C2662( C2661 C2662 ) C2661_=_C2664( C2661 C2664 ) C2661_=_C2665( C2661 C2665 ) C2661_=_C2666( C2661 C2666 ) \nC2661_=_C3018( C2661 C3018 ) C2661_=_C3276( C2661 C3276 ) C2661_=_C3825( C2661 C3825 ) C2661_=_C3856( C2661 C3856 ) C2662_=_C2664( C2662 C2664 ) C2662_=_C2665( C2662 C2665 ) \nC2662_=_C2666( C2662 C2666 ) C2662_=_C3255( C2662 C3255 ) C2662_=_C3827( C2662 C3827 ) C2662_=_C3860( C2662 C3860 ) C2662_=_C4022( C2662 C4022 ) C2662_=_C4023( C2662 C4023 ) \nC2662_=_C4024( C2662 C4024 ) C2664_=_C2665( C2664 C2665 ) C2664_=_C2666( C2664 C2666 ) C2664_=_C2949( C2664 C2949 ) C2664_=_C3460( C2664 C3460 ) C2664_=_C3862( C2664 C3862 ) \nC2665_=_C2666( C2665 C2666 ) C2665_=_C3550( C2665 C3550 ) C2665_=_C3829( C2665 C3829 ) C2666_=_C3089( C2666 C3089 ) C2666_=_C3774( C2666 C3774 ) C2670_=_C2675( C2670 C2675 ) \nC2670_=_C2678( C2670 C2678 ) C2670_=_C2680( C2670 C2680 ) C2670_=_C2682( C2670 C2682 ) C2670_=_C2683( C2670 C2683 ) C2670_=_C3246( C2670 C3246 ) C2670_=_C3247( C2670 C3247 ) \nC2670_=_C3251( C2670 C3251 ) C2670_=_C3252( C2670 C3252 ) C2670_=_C3253( C2670 C3253 ) C2670_=_C3254( C2670 C3254 ) C2670_=_C3255( C2670 C3255 ) C2670_=_C3256( C2670 C3256 ) \nC2670_=_C3258( C2670 C3258 ) C2670_=_C3259( C2670 C3259 ) C2670_=_C3260( C2670 C3260 ) C2675_=_C2678( C2675 C2678 ) C2675_=_C2680( C2675 C2680 ) C2675_=_C2682( C2675 C2682 ) \nC2675_=_C2683( C2675 C2683 ) C2675_=_C3003( C2675 C3003 ) C2675_=_C3129( C2675 C3129 ) C2675_=_C3143( C2675 C3143 ) C2675_=_C3195( C2675 C3195 ) C2675_=_C3494( C2675 C3494 ) \nC2675_=_C3526( C2675 C3526 ) C2675_=_C3638( C2675 C3638 ) C2675_=_C3641( C2675 C3641 ) C2678_=_C2680( C2678 C2680 ) C2678_=_C2682( C2678 C2682 ) C2678_=_C2683( C2678 C2683 ) \nC2678_=_C3156( C2678 C3156 ) C2678_=_C3443( C2678 C3443 ) C2678_=_C3464( C2678 C3464 ) C2678_=_C3489( C2678 C3489 ) C2678_=_C3807( C2678 C3807 ) C2678_=_C3808( C2678 C3808 ) \nC2680_=_C2682( C2680 C2682 ) C2680_=_C2683( C2680 C2683 ) C2680_=_C2831( C2680 C2831 ) C2680_=_C3068( C2680 C3068 ) C2680_=_C3199( C2680 C3199 ) C2680_=_C3364( C2680 C3364 ) \nC2680_=_C3478( C2680 C3478 ) C2680_=_C3734( C2680 C3734 ) C2680_=_C3909( C2680 C3909 ) C2682_=_C2683( C2682 C2683 ) C2682_=_C3326( C2682 C3326 ) C2682_=_C3447( C2682 C3447 ) \nC2682_=_C3840( C2682 C3840 ) C2682_=_C3979( C2682 C3979 ) C2682_=_C3992( C2682 C3992 ) C2682_=_C3997( C2682 C3997 ) C2682_=_C4007( C2682 C4007 ) C2682_=_C4056( C2682 C4056 ) \nC2682_=_C4057( C2682 C4057 ) C2683_=_C3222( C2683 C3222 ) C2683_=_C3440( C2683 C3440 ) C2683_=_C3960( C2683 C3960 ) C2683_=_C4013( C2683 C4013 ) C2683_=_C4024( C2683 C4024 ) \nC2683_=_C4044( C2683 C4044 ) C2683_=_C4059( C2683 C4059 ) C2683_=_C4079( C2683 C4079 ) C2683_=_C4082( C2683 C4082 ) C2685_=_C2687( C2685 C2687 ) C2685_=_C2688( C2685 C2688 ) \nC2685_=_C2689( C2685 C2689 ) C2685_=_C2690( C2685 C2690 ) C2685_=_C2692( C2685 C2692 ) C2685_=_C2693( C2685 C2693 ) C2685_=_C2695( C2685 C2695 ) C2685_=_C2696( C2685 C2696 ) \nC2685_=_C2697( C2685 C2697 ) C2685_=_C2698( C2685 C2698 ) C2685_=_C2699( C2685 C2699 ) C2685_=_C2912( C2685 C2912 ) C2685_=_C2974( C2685 C2974 ) C2685_=_C3212( C2685 C3212 ) \nC2685_=_C3213( C2685 C3213 ) C2685_=_C3214( C2685 C3214 ) C2685_=_C3215( C2685 C3215 ) C2685_=_C3216( C2685 C3216 ) C2685_=_C3217( C2685 C3217 ) C2685_=_C3220( C2685 C3220 ) \nC2685_=_C3221( C2685 C3221 ) C2685_=_C3222( C2685 C3222 ) C2687_=_C2688( C2687 C2688 ) C2687_=_C2689( C2687 C2689 ) C2687_=_C2690( C2687 C2690 ) C2687_=_C2692( C2687 C2692 ) \nC2687_=_C2693( C2687 C2693 ) C2687_=_C2695( C2687 C2695 ) C2687_=_C2696( C2687 C2696 ) C2687_=_C2697( C2687 C2697 ) C2687_=_C2698( C2687 C2698 ) C2687_=_C2699( C2687 C2699 ) \nC2687_=_C3077( C2687 C3077 ) C2687_=_C3204( C2687 C3204 ) C2687_=_C3246( C2687 C3246 ) C2687_=_C3368( C2687 C3368 ) C2687_=_C3369( C2687 C3369 ) C2687_=_C3371( C2687 C3371 ) \nC2687_=_C3373( C2687 C3373 ) C2687_=_C3374( C2687 C3374 ) C2687_=_C3375( C2687 C3375 ) C2687_=_C3376( C2687 C3376 ) C2688_=_C2689( C2688 C2689 ) C2688_=_C2690( C2688 C2690 ) \nC2688_=_C2692( C2688 C2692 ) C2688_=_C2693( C2688 C2693 ) C2688_=_C2695( C2688 C2695 ) C2688_=_C2696( C2688 C2696 ) C2688_=_C2697( C2688 C2697 ) C2688_=_C2698( C2688 C2698 ) \nC2688_=_C2699( C2688 C2699 ) C2688_=_C2919( C2688 C2919 ) C2688_=_C3216( C2688 C3216 ) C2688_=_C3397( C2688 C3397 ) C2688_=_C3440( C2688 C3440 ) C2689_=_C2690( C2689 C2690 ) \nC2689_=_C2692( C2689 C2692 ) C2689_=_C2693( C2689 C2693 ) C2689_=_C2695( C2689 C2695 ) C2689_=_C2696( C2689 C2696 ) C2689_=_C2697( C2689 C2697 ) C2689_=_C2698( C2689 C2698 ) \nC2689_=_C2699( C2689 C2699 ) C2689_=_C2758( C2689 C2758 ) C2689_=_C2899( C2689 C2899 ) C2689_=_C2931( C2689 C2931 ) C2689_=_C3247( C2689 C3247 ) C2689_=_C3262( C2689 C3262 ) \nC2689_=_C3369( C2689 C3369 ) C2689_=_C3419( C2689 C3419 ) C2689_=_C3504( C2689 C3504 ) C2689_=_C3539( C2689 C3539 ) C2689_=_C3540( C2689 C3540 ) C2689_=_C3541( C2689 C3541 ) \nC2689_=_C3544( C2689 C3544 ) C2689_=_C3546( C2689 C3546 ) C2689_=_C3547( C2689 C3547 ) C2689_=_C3548( C2689 C3548 ) C2689_=_C3549( C2689 C3549 ) C2689_=_C3550( C2689 C3550 ) \nC2689_=_C3551( C2689 C3551 ) C2690_=_C2692( C2690 C2692 ) C2690_=_C2693( C2690 C2693 ) C2690_=_C2695( C2690 C2695 ) C2690_=_C2696( C2690 C2696 ) C2690_=_C2697( C2690 C2697 ) \nC2690_=_C2698(</w:t>
      </w:r>
    </w:p>
    <w:p>
      <w:pPr>
        <w:pStyle w:val="PreformattedText"/>
        <w:bidi w:val="0"/>
        <w:spacing w:before="0" w:after="0"/>
        <w:jc w:val="left"/>
        <w:rPr/>
      </w:pPr>
      <w:r>
        <w:rPr/>
        <w:t xml:space="preserve"> </w:t>
      </w:r>
      <w:r>
        <w:rPr/>
        <w:t>C2690 C2698 ) C2690_=_C2699( C2690 C2699 ) C2690_=_C2793( C2690 C2793 ) C2690_=_C3709( C2690 C3709 ) C2690_=_C3710( C2690 C3710 ) C2690_=_C3715( C2690 C3715 ) \nC2692_=_C2693( C2692 C2693 ) C2692_=_C2695( C2692 C2695 ) C2692_=_C2696( C2692 C2696 ) C2692_=_C2697( C2692 C2697 ) C2692_=_C2698( C2692 C2698 ) C2692_=_C2699( C2692 C2699 ) \nC2692_=_C3118( C2692 C3118 ) C2692_=_C3184( C2692 C3184 ) C2692_=_C3251( C2692 C3251 ) C2692_=_C3373( C2692 C3373 ) C2692_=_C3725( C2692 C3725 ) C2692_=_C3788( C2692 C3788 ) \nC2692_=_C3812( C2692 C3812 ) C2692_=_C3815( C2692 C3815 ) C2693_=_C2695( C2693 C2695 ) C2693_=_C2696( C2693 C2696 ) C2693_=_C2697( C2693 C2697 ) C2693_=_C2698( C2693 C2698 ) \nC2693_=_C2699( C2693 C2699 ) C2693_=_C3206( C2693 C3206 ) C2693_=_C3252( C2693 C3252 ) C2693_=_C3302( C2693 C3302 ) C2693_=_C3374( C2693 C3374 ) C2693_=_C3727( C2693 C3727 ) \nC2693_=_C3821( C2693 C3821 ) C2693_=_C3822( C2693 C3822 ) C2693_=_C3823( C2693 C3823 ) C2693_=_C3825( C2693 C3825 ) C2693_=_C3826( C2693 C3826 ) C2693_=_C3827( C2693 C3827 ) \nC2693_=_C3828( C2693 C3828 ) C2693_=_C3829( C2693 C3829 ) C2695_=_C2696( C2695 C2696 ) C2695_=_C2697( C2695 C2697 ) C2695_=_C2698( C2695 C2698 ) C2695_=_C2699( C2695 C2699 ) \nC2695_=_C2799( C2695 C2799 ) C2695_=_C3730( C2695 C3730 ) C2695_=_C3768( C2695 C3768 ) C2695_=_C3846( C2695 C3846 ) C2695_=_C3853( C2695 C3853 ) C2696_=_C2697( C2696 C2697 ) \nC2696_=_C2698( C2696 C2698 ) C2696_=_C2699( C2696 C2699 ) C2696_=_C2726( C2696 C2726 ) C2696_=_C2800( C2696 C2800 ) C2696_=_C2963( C2696 C2963 ) C2696_=_C3253( C2696 C3253 ) \nC2696_=_C3334( C2696 C3334 ) C2696_=_C3376( C2696 C3376 ) C2696_=_C3555( C2696 C3555 ) C2696_=_C3614( C2696 C3614 ) C2696_=_C3731( C2696 C3731 ) C2696_=_C3780( C2696 C3780 ) \nC2696_=_C3896( C2696 C3896 ) C2696_=_C3941( C2696 C3941 ) C2696_=_C3942( C2696 C3942 ) C2696_=_C3943( C2696 C3943 ) C2696_=_C3944( C2696 C3944 ) C2696_=_C3945( C2696 C3945 ) \nC2696_=_C3947( C2696 C3947 ) C2697_=_C2698( C2697 C2698 ) C2697_=_C2699( C2697 C2699 ) C2697_=_C3220( C2697 C3220 ) C2697_=_C3996( C2697 C3996 ) C2697_=_C4013( C2697 C4013 ) \nC2698_=_C2699( C2698 C2699 ) C2698_=_C2802( C2698 C2802 ) C2698_=_C3221( C2698 C3221 ) C2698_=_C3861( C2698 C3861 ) C2698_=_C3898( C2698 C3898 ) C2698_=_C3944( C2698 C3944 ) \nC2698_=_C4059( C2698 C4059 ) C2699_=_C3258( C2699 C3258 ) C2699_=_C3549( C2699 C3549 ) C2699_=_C3732( C2699 C3732 ) C2699_=_C3815( C2699 C3815 ) C2699_=_C3828( C2699 C3828 ) \nC2699_=_C3945( C2699 C3945 ) C2705_=_C2776( C2705 C2776 ) C2705_=_C2901( C2705 C2901 ) C2705_=_C2980( C2705 C2980 ) C2705_=_C3041( C2705 C3041 ) C2705_=_C3420( C2705 C3420 ) \nC2705_=_C3474( C2705 C3474 ) C2705_=_C3533( C2705 C3533 ) C2705_=_C3594( C2705 C3594 ) C2705_=_C3595( C2705 C3595 ) C2705_=_C3597( C2705 C3597 ) C2705_=_C3600( C2705 C3600 ) \nC2718_=_C2719( C2718 C2719 ) C2718_=_C2720( C2718 C2720 ) C2718_=_C2721( C2718 C2721 ) C2718_=_C2722( C2718 C2722 ) C2718_=_C2723( C2718 C2723 ) C2718_=_C2724( C2718 C2724 ) \nC2718_=_C2725( C2718 C2725 ) C2718_=_C2726( C2718 C2726 ) C2718_=_C2727( C2718 C2727 ) C2718_=_C2728( C2718 C2728 ) C2718_=_C2730( C2718 C2730 ) C2718_=_C2732( C2718 C2732 ) \nC2718_=_C2733( C2718 C2733 ) C2718_=_C2734( C2718 C2734 ) C2718_=_C2882( C2718 C2882 ) C2718_=_C2883( C2718 C2883 ) C2718_=_C2884( C2718 C2884 ) C2718_=_C2886( C2718 C2886 ) \nC2718_=_C2887( C2718 C2887 ) C2718_=_C2888( C2718 C2888 ) C2718_=_C2890( C2718 C2890 ) C2718_=_C2892( C2718 C2892 ) C2718_=_C2893( C2718 C2893 ) C2719_=_C2720( C2719 C2720 ) \nC2719_=_C2721( C2719 C2721 ) C2719_=_C2722( C2719 C2722 ) C2719_=_C2723( C2719 C2723 ) C2719_=_C2724( C2719 C2724 ) C2719_=_C2725( C2719 C2725 ) C2719_=_C2726( C2719 C2726 ) \nC2719_=_C2727( C2719 C2727 ) C2719_=_C2728( C2719 C2728 ) C2719_=_C2730( C2719 C2730 ) C2719_=_C2732( C2719 C2732 ) C2719_=_C2733( C2719 C2733 ) C2719_=_C2734( C2719 C2734 ) \nC2719_=_C2882( C2719 C2882 ) C2719_=_C2955( C2719 C2955 ) C2719_=_C2963( C2719 C2963 ) C2719_=_C2967( C2719 C2967 ) C2720_=_C2721( C2720 C2721 ) C2720_=_C2722( C2720 C2722 ) \nC2720_=_C2723( C2720 C2723 ) C2720_=_C2724( C2720 C2724 ) C2720_=_C2725( C2720 C2725 ) C2720_=_C2726( C2720 C2726 ) C2720_=_C2727( C2720 C2727 ) C2720_=_C2728( C2720 C2728 ) \nC2720_=_C2730( C2720 C2730 ) C2720_=_C2732( C2720 C2732 ) C2720_=_C2733( C2720 C2733 ) C2720_=_C2734( C2720 C2734 ) C2720_=_C3319( C2720 C3319 ) C2720_=_C3321( C2720 C3321 ) \nC2720_=_C3324( C2720 C3324 ) C2720_=_C3326( C2720 C3326 ) C2721_=_C2722( C2721 C2722 ) C2721_=_C2723( C2721 C2723 ) C2721_=_C2724( C2721 C2724 ) C2721_=_C2725( C2721 C2725 ) \nC2721_=_C2726( C2721 C2726 ) C2721_=_C2727( C2721 C2727 ) C2721_=_C2728( C2721 C2728 ) C2721_=_C2730( C2721 C2730 ) C2721_=_C2732( C2721 C2732 ) C2721_=_C2733( C2721 C2733 ) \nC2721_=_C2734( C2721 C2734 ) C2721_=_C3443( C2721 C3443 ) C2721_=_C3446( C2721 C3446 ) C2721_=_C3447( C2721 C3447 ) C2722_=_C2723( C2722 C2723 ) C2722_=_C2724( C2722 C2724 ) \nC2722_=_C2725( C2722 C2725 ) C2722_=_C2726( C2722 C2726 ) C2722_=_C2727( C2722 C2727 ) C2722_=_C2728( C2722 C2728 ) C2722_=_C2730( C2722 C2730 ) C2722_=_C2732( C2722 C2732 ) \nC2722_=_C2733( C2722 C2733 ) C2722_=_C2734( C2722 C2734 ) C2722_=_C2743( C2722 C2743 ) C2722_=_C2884( C2722 C2884 ) C2722_=_C3242( C2722 C3242 ) C2722_=_C3539( C2722 C3539 ) \nC2722_=_C3555( C2722 C3555 ) C2722_=_C3561( C2722 C3561 ) C2723_=_C2724( C2723 C2724 ) C2723_=_C2725( C2723 C2725 ) C2723_=_C2726( C2723 C2726 ) C2723_=_C2727( C2723 C2727 ) \nC2723_=_C2728( C2723 C2728 ) C2723_=_C2730( C2723 C2730 ) C2723_=_C2732( C2723 C2732 ) C2723_=_C2733( C2723 C2733 ) C2723_=_C2734( C2723 C2734 ) C2723_=_C2887( C2723 C2887 ) \nC2723_=_C3013( C2723 C3013 ) C2723_=_C3408( C2723 C3408 ) C2723_=_C3776( C2723 C3776 ) C2723_=_C3780( C2723 C3780 ) C2723_=_C3784( C2723 C3784 ) C2723_=_C3786( C2723 C3786 ) \nC2723_=_C3787( C2723 C3787 ) C2724_=_C2725( C2724 C2725 ) C2724_=_C2726( C2724 C2726 ) C2724_=_C2727( C2724 C2727 ) C2724_=_C2728( C2724 C2728 ) C2724_=_C2730( C2724 C2730 ) \nC2724_=_C2732( C2724 C2732 ) C2724_=_C2733( C2724 C2733 ) C2724_=_C2734( C2724 C2734 ) C2724_=_C3766( C2724 C3766 ) C2724_=_C3839( C2724 C3839 ) C2724_=_C3840( C2724 C3840 ) \nC2725_=_C2726( C2725 C2726 ) C2725_=_C2727( C2725 C2727 ) C2725_=_C2728( C2725 C2728 ) C2725_=_C2730( C2725 C2730 ) C2725_=_C2732( C2725 C2732 ) C2725_=_C2733( C2725 C2733 ) \nC2725_=_C2734( C2725 C2734 ) C2725_=_C3458( C2725 C3458 ) C2725_=_C3877( C2725 C3877 ) C2726_=_C2727( C2726 C2727 ) C2726_=_C2728( C2726 C2728 ) C2726_=_C2730( C2726 C2730 ) \nC2726_=_C2732( C2726 C2732 ) C2726_=_C2733( C2726 C2733 ) C2726_=_C2734( C2726 C2734 ) C2726_=_C2800( C2726 C2800 ) C2726_=_C2963( C2726 C2963 ) C2726_=_C3253( C2726 C3253 ) \nC2726_=_C3334( C2726 C3334 ) C2726_=_C3376( C2726 C3376 ) C2726_=_C3555( C2726 C3555 ) C2726_=_C3614( C2726 C3614 ) C2726_=_C3731( C2726 C3731 ) C2726_=_C3780( C2726 C3780 ) \nC2726_=_C3896( C2726 C3896 ) C2726_=_C3941( C2726 C3941 ) C2726_=_C3942( C2726 C3942 ) C2726_=_C3943( C2726 C3943 ) C2726_=_C3944( C2726 C3944 ) C2726_=_C3945( C2726 C3945 ) \nC2726_=_C3947( C2726 C3947 ) C2727_=_C2728( C2727 C2728 ) C2727_=_C2730( C2727 C2730 ) C2727_=_C2732( C2727 C2732 ) C2727_=_C2733( C2727 C2733 ) C2727_=_C2734( C2727 C2734 ) \nC2727_=_C2892( C2727 C2892 ) C2727_=_C3020( C2727 C3020 ) C2727_=_C3279( C2727 C3279 ) C2727_=_C3859( C2727 C3859 ) C2727_=_C3941( C2727 C3941 ) C2727_=_C4006( C2727 C4006 ) \nC2728_=_C2730( C2728 C2730 ) C2728_=_C2732( C2728 C2732 ) C2728_=_C2733( C2728 C2733 ) C2728_=_C2734( C2728 C2734 ) C2728_=_C2893( C2728 C2893 ) C2728_=_C3848( C2728 C3848 ) \nC2728_=_C3942( C2728 C3942 ) C2728_=_C4014( C2728 C4014 ) C2728_=_C4015( C2728 C4015 ) C2730_=_C2732( C2730 C2732 ) C2730_=_C2733( C2730 C2733 ) C2730_=_C2734( C2730 C2734 ) \nC2730_=_C2849( C2730 C2849 ) C2730_=_C3099( C2730 C3099 ) C2730_=_C3638( C2730 C3638 ) C2730_=_C3771( C2730 C3771 ) C2730_=_C3804( C2730 C3804 ) C2730_=_C3877( C2730 C3877 ) \nC2730_=_C4001( C2730 C4001 ) C2730_=_C4054( C2730 C4054 ) C2730_=_C4055( C2730 C4055 ) C2732_=_C2733( C2732 C2733 ) C2732_=_C2734( C2732 C2734 ) C2732_=_C2967( C2732 C2967 ) \nC2732_=_C2983( C2732 C2983 ) C2732_=_C3045( C2732 C3045 ) C2732_=_C3259( C2732 C3259 ) C2732_=_C3561( C2732 C3561 ) C2732_=_C3787( C2732 C3787 ) C2732_=_C3791( C2732 C3791 ) \nC2732_=_C3958( C2732 C3958 ) C2732_=_C4006( C2732 C4006 ) C2732_=_C4015( C2732 C4015 ) C2732_=_C4022( C2732 C4022 ) C2732_=_C4041( C2732 C4041 ) C2732_=_C4079( C2732 C4079 ) \nC2733_=_C2734( C2733 C2734 ) C2733_=_C3404( C2733 C3404 ) C2733_=_C4036( C2733 C4036 ) C2733_=_C4056( C2733 C4056 ) C2734_=_C2880( C2734 C2880 ) C2734_=_C4037( C2734 C4037 ) \nC2734_=_C4057( C2734 C4057 ) C2735_=_C2736( C2735 C2736 ) C2735_=_C2737( C2735 C2737 ) C2735_=_C2738( C2735 C2738 ) C2735_=_C2739( C2735 C2739 ) C2735_=_C2740( C2735 C2740 ) \nC2735_=_C2741( C2735 C2741 ) C2735_=_C2742( C2735 C2742 ) C2735_=_C2743( C2735 C2743 ) C2735_=_C2744( C2735 C2744 ) C2735_=_C2746( C2735 C2746 ) C2735_=_C2897( C2735 C2897 ) \nC2735_=_C2899( C2735 C2899 ) C2735_=_C2901( C2735 C2901 ) C2735_=_C2904( C2735 C2904 ) C2735_=_C2906( C2735 C2906 ) C2735_=_C2908( C2735 C2908 ) C2736_=_C2737( C2736 C2737 ) \nC2736_=_C2738( C2736 C2738 ) C2736_=_C2739( C2736 C2739 ) C2736_=_C2740( C2736 C2740 ) C2736_=_C2741( C2736 C2741 ) C2736_=_C2742( C2736 C2742 ) C2736_=_C2743( C2736 C2743 ) \nC2736_=_C2744( C2736 C2744 ) C2736_=_C2746( C2736 C2746 ) C2736_=_C3047( C2736 C3047 ) C2736_=_C3053( C2736 C3053 ) C2737_=_C2738( C2737 C2738 ) C2737_=_C2739( C2737 C2739 ) \nC2737_=_C2740( C2737 C2740 ) C2737_=_C2741( C2737 C2741 ) C2737_=_C2742( C2737 C2742 ) C2737_=_C2743( C2737 C2743 ) C2737_=_C2744( C2737 C2744 ) C2737_=_C2746( C2737 C2746 ) \nC2737_=_C3010( C2737 C3010 ) C2737_=_C3115( C2737 C3115 ) C2737_=_C3116( C2737 C3116 ) C2737_=_C3118( C2737 C3118 ) C2738_=_C2739( C2738 C2739 ) C2738_=_C2740( C2738 C2740 ) \nC2738_=_C2741( C2738 C2741 ) C2738_=_C2742( C2738 C2742 ) C2738_=_C2743(</w:t>
      </w:r>
    </w:p>
    <w:p>
      <w:pPr>
        <w:pStyle w:val="PreformattedText"/>
        <w:bidi w:val="0"/>
        <w:spacing w:before="0" w:after="0"/>
        <w:jc w:val="left"/>
        <w:rPr/>
      </w:pPr>
      <w:r>
        <w:rPr/>
        <w:t xml:space="preserve"> </w:t>
      </w:r>
      <w:r>
        <w:rPr/>
        <w:t>C2738 C2743 ) C2738_=_C2744( C2738 C2744 ) C2738_=_C2746( C2738 C2746 ) C2738_=_C3115( C2738 C3115 ) \nC2738_=_C3181( C2738 C3181 ) C2738_=_C3182( C2738 C3182 ) C2738_=_C3184( C2738 C3184 ) C2738_=_C3187( C2738 C3187 ) C2739_=_C2740( C2739 C2740 ) C2739_=_C2741( C2739 C2741 ) \nC2739_=_C2742( C2739 C2742 ) C2739_=_C2743( C2739 C2743 ) C2739_=_C2744( C2739 C2744 ) C2739_=_C2746( C2739 C2746 ) C2739_=_C2976( C2739 C2976 ) C2739_=_C3047( C2739 C3047 ) \nC2739_=_C3213( C2739 C3213 ) C2739_=_C3223( C2739 C3223 ) C2739_=_C3239( C2739 C3239 ) C2739_=_C3240( C2739 C3240 ) C2739_=_C3241( C2739 C3241 ) C2739_=_C3242( C2739 C3242 ) \nC2739_=_C3243( C2739 C3243 ) C2739_=_C3244( C2739 C3244 ) C2739_=_C3245( C2739 C3245 ) C2740_=_C2741( C2740 C2741 ) C2740_=_C2742( C2740 C2742 ) C2740_=_C2743( C2740 C2743 ) \nC2740_=_C2744( C2740 C2744 ) C2740_=_C2746( C2740 C2746 ) C2740_=_C3262( C2740 C3262 ) C2740_=_C3267( C2740 C3267 ) C2740_=_C3270( C2740 C3270 ) C2741_=_C2742( C2741 C2742 ) \nC2741_=_C2743( C2741 C2743 ) C2741_=_C2744( C2741 C2744 ) C2741_=_C2746( C2741 C2746 ) C2741_=_C3076( C2741 C3076 ) C2741_=_C3181( C2741 C3181 ) C2741_=_C3240( C2741 C3240 ) \nC2741_=_C3359( C2741 C3359 ) C2741_=_C3363( C2741 C3363 ) C2741_=_C3364( C2741 C3364 ) C2741_=_C3365( C2741 C3365 ) C2742_=_C2743( C2742 C2743 ) C2742_=_C2744( C2742 C2744 ) \nC2742_=_C2746( C2742 C2746 ) C2742_=_C3241( C2742 C3241 ) C2742_=_C3516( C2742 C3516 ) C2742_=_C3519( C2742 C3519 ) C2742_=_C3520( C2742 C3520 ) C2742_=_C3521( C2742 C3521 ) \nC2743_=_C2744( C2743 C2744 ) C2743_=_C2746( C2743 C2746 ) C2743_=_C2884( C2743 C2884 ) C2743_=_C3242( C2743 C3242 ) C2743_=_C3539( C2743 C3539 ) C2743_=_C3555( C2743 C3555 ) \nC2743_=_C3561( C2743 C3561 ) C2744_=_C2746( C2744 C2746 ) C2744_=_C2921( C2744 C2921 ) C2744_=_C3243( C2744 C3243 ) C2746_=_C3187( C2746 C3187 ) C2746_=_C3812( C2746 C3812 ) \nC2746_=_C3823( C2746 C3823 ) C2749_=_C2751( C2749 C2751 ) C2749_=_C2753( C2749 C2753 ) C2749_=_C2754( C2749 C2754 ) C2749_=_C2758( C2749 C2758 ) C2749_=_C2910( C2749 C2910 ) \nC2749_=_C2911( C2749 C2911 ) C2749_=_C2912( C2749 C2912 ) C2749_=_C2913( C2749 C2913 ) C2749_=_C2916( C2749 C2916 ) C2749_=_C2917( C2749 C2917 ) C2749_=_C2918( C2749 C2918 ) \nC2749_=_C2919( C2749 C2919 ) C2749_=_C2920( C2749 C2920 ) C2749_=_C2921( C2749 C2921 ) C2749_=_C2922( C2749 C2922 ) C2749_=_C2923( C2749 C2923 ) C2749_=_C2924( C2749 C2924 ) \nC2749_=_C2925( C2749 C2925 ) C2749_=_C2926( C2749 C2926 ) C2751_=_C2753( C2751 C2753 ) C2751_=_C2754( C2751 C2754 ) C2751_=_C2758( C2751 C2758 ) C2751_=_C3010( C2751 C3010 ) \nC2751_=_C3011( C2751 C3011 ) C2751_=_C3013( C2751 C3013 ) C2751_=_C3014( C2751 C3014 ) C2751_=_C3016( C2751 C3016 ) C2751_=_C3017( C2751 C3017 ) C2751_=_C3018( C2751 C3018 ) \nC2751_=_C3019( C2751 C3019 ) C2751_=_C3020( C2751 C3020 ) C2751_=_C3021( C2751 C3021 ) C2753_=_C2754( C2753 C2754 ) C2753_=_C2758( C2753 C2758 ) C2753_=_C3125( C2753 C3125 ) \nC2753_=_C3126( C2753 C3126 ) C2753_=_C3129( C2753 C3129 ) C2753_=_C3130( C2753 C3130 ) C2753_=_C3131( C2753 C3131 ) C2753_=_C3132( C2753 C3132 ) C2753_=_C3135( C2753 C3135 ) \nC2753_=_C3137( C2753 C3137 ) C2753_=_C3138( C2753 C3138 ) C2754_=_C2758( C2754 C2758 ) C2754_=_C2856( C2754 C2856 ) C2754_=_C2977( C2754 C2977 ) C2754_=_C3011( C2754 C3011 ) \nC2754_=_C3116( C2754 C3116 ) C2754_=_C3214( C2754 C3214 ) C2754_=_C3224( C2754 C3224 ) C2754_=_C3272( C2754 C3272 ) C2754_=_C3273( C2754 C3273 ) C2754_=_C3274( C2754 C3274 ) \nC2754_=_C3275( C2754 C3275 ) C2754_=_C3276( C2754 C3276 ) C2754_=_C3278( C2754 C3278 ) C2754_=_C3279( C2754 C3279 ) C2754_=_C3280( C2754 C3280 ) C2754_=_C3281( C2754 C3281 ) \nC2758_=_C2899( C2758 C2899 ) C2758_=_C2931( C2758 C2931 ) C2758_=_C3247( C2758 C3247 ) C2758_=_C3262( C2758 C3262 ) C2758_=_C3369( C2758 C3369 ) C2758_=_C3419( C2758 C3419 ) \nC2758_=_C3504( C2758 C3504 ) C2758_=_C3539( C2758 C3539 ) C2758_=_C3540( C2758 C3540 ) C2758_=_C3541( C2758 C3541 ) C2758_=_C3544( C2758 C3544 ) C2758_=_C3546( C2758 C3546 ) \nC2758_=_C3547( C2758 C3547 ) C2758_=_C3548( C2758 C3548 ) C2758_=_C3549( C2758 C3549 ) C2758_=_C3550( C2758 C3550 ) C2758_=_C3551( C2758 C3551 ) C2771_=_C2775( C2771 C2775 ) \nC2771_=_C2776( C2771 C2776 ) C2771_=_C2871( C2771 C2871 ) C2771_=_C2955( C2771 C2955 ) C2771_=_C3397( C2771 C3397 ) C2771_=_C3398( C2771 C3398 ) C2771_=_C3399( C2771 C3399 ) \nC2771_=_C3400( C2771 C3400 ) C2771_=_C3401( C2771 C3401 ) C2771_=_C3403( C2771 C3403 ) C2771_=_C3404( C2771 C3404 ) C2771_=_C3405( C2771 C3405 ) C2775_=_C2776( C2775 C2776 ) \nC2775_=_C3026( C2775 C3026 ) C2775_=_C3287( C2775 C3287 ) C2775_=_C3505( C2775 C3505 ) C2775_=_C3580( C2775 C3580 ) C2775_=_C3581( C2775 C3581 ) C2775_=_C3582( C2775 C3582 ) \nC2775_=_C3583( C2775 C3583 ) C2775_=_C3584( C2775 C3584 ) C2775_=_C3587( C2775 C3587 ) C2775_=_C3588( C2775 C3588 ) C2775_=_C3589( C2775 C3589 ) C2775_=_C3590( C2775 C3590 ) \nC2775_=_C3591( C2775 C3591 ) C2775_=_C3592( C2775 C3592 ) C2776_=_C2901( C2776 C2901 ) C2776_=_C2980( C2776 C2980 ) C2776_=_C3041( C2776 C3041 ) C2776_=_C3420( C2776 C3420 ) \nC2776_=_C3474( C2776 C3474 ) C2776_=_C3533( C2776 C3533 ) C2776_=_C3594( C2776 C3594 ) C2776_=_C3595( C2776 C3595 ) C2776_=_C3597( C2776 C3597 ) C2776_=_C3600( C2776 C3600 ) \nC2788_=_C2791( C2788 C2791 ) C2788_=_C2792( C2788 C2792 ) C2788_=_C2793( C2788 C2793 ) C2788_=_C2799( C2788 C2799 ) C2788_=_C2800( C2788 C2800 ) C2788_=_C2801( C2788 C2801 ) \nC2788_=_C2802( C2788 C2802 ) C2788_=_C2803( C2788 C2803 ) C2788_=_C2917( C2788 C2917 ) C2788_=_C2941( C2788 C2941 ) C2788_=_C3331( C2788 C3331 ) C2788_=_C3333( C2788 C3333 ) \nC2788_=_C3334( C2788 C3334 ) C2791_=_C2792( C2791 C2792 ) C2791_=_C2793( C2791 C2793 ) C2791_=_C2799( C2791 C2799 ) C2791_=_C2800( C2791 C2800 ) C2791_=_C2801( C2791 C2801 ) \nC2791_=_C2802( C2791 C2802 ) C2791_=_C2803( C2791 C2803 ) C2791_=_C2920( C2791 C2920 ) C2791_=_C3612( C2791 C3612 ) C2791_=_C3614( C2791 C3614 ) C2791_=_C3615( C2791 C3615 ) \nC2792_=_C2793( C2792 C2793 ) C2792_=_C2799( C2792 C2799 ) C2792_=_C2800( C2792 C2800 ) C2792_=_C2801( C2792 C2801 ) C2792_=_C2802( C2792 C2802 ) C2792_=_C2803( C2792 C2803 ) \nC2792_=_C3582( C2792 C3582 ) C2792_=_C3601( C2792 C3601 ) C2792_=_C3678( C2792 C3678 ) C2792_=_C3679( C2792 C3679 ) C2792_=_C3686( C2792 C3686 ) C2793_=_C2799( C2793 C2799 ) \nC2793_=_C2800( C2793 C2800 ) C2793_=_C2801( C2793 C2801 ) C2793_=_C2802( C2793 C2802 ) C2793_=_C2803( C2793 C2803 ) C2793_=_C3709( C2793 C3709 ) C2793_=_C3710( C2793 C3710 ) \nC2793_=_C3715( C2793 C3715 ) C2799_=_C2800( C2799 C2800 ) C2799_=_C2801( C2799 C2801 ) C2799_=_C2802( C2799 C2802 ) C2799_=_C2803( C2799 C2803 ) C2799_=_C3730( C2799 C3730 ) \nC2799_=_C3768( C2799 C3768 ) C2799_=_C3846( C2799 C3846 ) C2799_=_C3853( C2799 C3853 ) C2800_=_C2801( C2800 C2801 ) C2800_=_C2802( C2800 C2802 ) C2800_=_C2803( C2800 C2803 ) \nC2800_=_C2963( C2800 C2963 ) C2800_=_C3253( C2800 C3253 ) C2800_=_C3334( C2800 C3334 ) C2800_=_C3376( C2800 C3376 ) C2800_=_C3555( C2800 C3555 ) C2800_=_C3614( C2800 C3614 ) \nC2800_=_C3731( C2800 C3731 ) C2800_=_C3780( C2800 C3780 ) C2800_=_C3896( C2800 C3896 ) C2800_=_C3941( C2800 C3941 ) C2800_=_C3942( C2800 C3942 ) C2800_=_C3943( C2800 C3943 ) \nC2800_=_C3944( C2800 C3944 ) C2800_=_C3945( C2800 C3945 ) C2800_=_C3947( C2800 C3947 ) C2801_=_C2802( C2801 C2802 ) C2801_=_C2803( C2801 C2803 ) C2801_=_C3085( C2801 C3085 ) \nC2801_=_C3210( C2801 C3210 ) C2801_=_C3529( C2801 C3529 ) C2801_=_C3897( C2801 C3897 ) C2801_=_C3943( C2801 C3943 ) C2802_=_C2803( C2802 C2803 ) C2802_=_C3221( C2802 C3221 ) \nC2802_=_C3861( C2802 C3861 ) C2802_=_C3898( C2802 C3898 ) C2802_=_C3944( C2802 C3944 ) C2802_=_C4059( C2802 C4059 ) C2803_=_C3610( C2803 C3610 ) C2803_=_C3805( C2803 C3805 ) \nC2803_=_C3863( C2803 C3863 ) C2803_=_C3901( C2803 C3901 ) C2803_=_C3947( C2803 C3947 ) C2806_=_C2807( C2806 C2807 ) C2806_=_C2811( C2806 C2811 ) C2806_=_C3075( C2806 C3075 ) \nC2806_=_C3076( C2806 C3076 ) C2806_=_C3077( C2806 C3077 ) C2806_=_C3078( C2806 C3078 ) C2806_=_C3079( C2806 C3079 ) C2806_=_C3082( C2806 C3082 ) C2806_=_C3085( C2806 C3085 ) \nC2806_=_C3086( C2806 C3086 ) C2806_=_C3087( C2806 C3087 ) C2806_=_C3088( C2806 C3088 ) C2806_=_C3089( C2806 C3089 ) C2806_=_C3090( C2806 C3090 ) C2807_=_C2811( C2807 C2811 ) \nC2807_=_C3203( C2807 C3203 ) C2807_=_C3204( C2807 C3204 ) C2807_=_C3205( C2807 C3205 ) C2807_=_C3206( C2807 C3206 ) C2807_=_C3207( C2807 C3207 ) C2807_=_C3208( C2807 C3208 ) \nC2807_=_C3209( C2807 C3209 ) C2807_=_C3210( C2807 C3210 ) C2811_=_C3001( C2811 C3001 ) C2811_=_C3079( C2811 C3079 ) C2811_=_C3205( C2811 C3205 ) C2811_=_C3286( C2811 C3286 ) \nC2811_=_C3368( C2811 C3368 ) C2811_=_C3516( C2811 C3516 ) C2811_=_C3526( C2811 C3526 ) C2811_=_C3527( C2811 C3527 ) C2811_=_C3528( C2811 C3528 ) C2811_=_C3529( C2811 C3529 ) \nC2811_=_C3531( C2811 C3531 ) C2811_=_C3532( C2811 C3532 ) C2831_=_C2834( C2831 C2834 ) C2831_=_C3068( C2831 C3068 ) C2831_=_C3199( C2831 C3199 ) C2831_=_C3364( C2831 C3364 ) \nC2831_=_C3478( C2831 C3478 ) C2831_=_C3734( C2831 C3734 ) C2831_=_C3909( C2831 C3909 ) C2834_=_C2948( C2834 C2948 ) C2834_=_C3179( C2834 C3179 ) C2834_=_C3951( C2834 C3951 ) \nC2834_=_C4014( C2834 C4014 ) C2834_=_C4046( C2834 C4046 ) C2834_=_C4061( C2834 C4061 ) C2834_=_C4062( C2834 C4062 ) C2836_=_C2837( C2836 C2837 ) C2836_=_C2840( C2836 C2840 ) \nC2836_=_C2842( C2836 C2842 ) C2836_=_C2843( C2836 C2843 ) C2836_=_C2849( C2836 C2849 ) C2836_=_C2941( C2836 C2941 ) C2836_=_C2943( C2836 C2943 ) C2836_=_C2945( C2836 C2945 ) \nC2836_=_C2948( C2836 C2948 ) C2836_=_C2949( C2836 C2949 ) C2837_=_C2840( C2837 C2840 ) C2837_=_C2842( C2837 C2842 ) C2837_=_C2843( C2837 C2843 ) C2837_=_C2849( C2837 C2849 ) \nC2837_=_C2928( C2837 C2928 ) C2837_=_C2995( C2837 C2995 ) C2837_=_C3091( C2837 C3091 ) C2837_=_C3092( C2837 C3092 ) C2837_=_C3093( C2837 C3093 ) C2837_=_C3094( C2837 C3094 ) \nC2837_=_C3098( C2837 C3098 ) C2837_=_C3099( C2837 C3099 ) C2837_=_C3101( C2837 C3101 ) C2837_=_C3102( C2837 C3102 ) C2840_=_C2842(</w:t>
      </w:r>
    </w:p>
    <w:p>
      <w:pPr>
        <w:pStyle w:val="PreformattedText"/>
        <w:bidi w:val="0"/>
        <w:spacing w:before="0" w:after="0"/>
        <w:jc w:val="left"/>
        <w:rPr/>
      </w:pPr>
      <w:r>
        <w:rPr/>
        <w:t xml:space="preserve"> </w:t>
      </w:r>
      <w:r>
        <w:rPr/>
        <w:t>C2840 C2842 ) C2840_=_C2843( C2840 C2843 ) \nC2840_=_C2849( C2840 C2849 ) C2840_=_C2979( C2840 C2979 ) C2840_=_C3040( C2840 C3040 ) C2840_=_C3331( C2840 C3331 ) C2840_=_C3451( C2840 C3451 ) C2840_=_C3454( C2840 C3454 ) \nC2840_=_C3455( C2840 C3455 ) C2840_=_C3456( C2840 C3456 ) C2840_=_C3457( C2840 C3457 ) C2840_=_C3458( C2840 C3458 ) C2840_=_C3459( C2840 C3459 ) C2840_=_C3460( C2840 C3460 ) \nC2842_=_C2843( C2842 C2843 ) C2842_=_C2849( C2842 C2849 ) C2842_=_C3321( C2842 C3321 ) C2842_=_C3570( C2842 C3570 ) C2842_=_C3678( C2842 C3678 ) C2842_=_C3755( C2842 C3755 ) \nC2842_=_C3801( C2842 C3801 ) C2842_=_C3802( C2842 C3802 ) C2842_=_C3803( C2842 C3803 ) C2842_=_C3804( C2842 C3804 ) C2842_=_C3805( C2842 C3805 ) C2842_=_C3806( C2842 C3806 ) \nC2843_=_C2849( C2843 C2849 ) C2843_=_C3108( C2843 C3108 ) C2843_=_C3158( C2843 C3158 ) C2843_=_C3363( C2843 C3363 ) C2843_=_C3375( C2843 C3375 ) C2843_=_C3388( C2843 C3388 ) \nC2843_=_C3476( C2843 C3476 ) C2843_=_C3654( C2843 C3654 ) C2843_=_C3738( C2843 C3738 ) C2843_=_C3756( C2843 C3756 ) C2843_=_C3853( C2843 C3853 ) C2843_=_C3854( C2843 C3854 ) \nC2843_=_C3856( C2843 C3856 ) C2843_=_C3857( C2843 C3857 ) C2843_=_C3859( C2843 C3859 ) C2843_=_C3860( C2843 C3860 ) C2843_=_C3861( C2843 C3861 ) C2843_=_C3862( C2843 C3862 ) \nC2843_=_C3863( C2843 C3863 ) C2849_=_C3099( C2849 C3099 ) C2849_=_C3638( C2849 C3638 ) C2849_=_C3771( C2849 C3771 ) C2849_=_C3804( C2849 C3804 ) C2849_=_C3877( C2849 C3877 ) \nC2849_=_C4001( C2849 C4001 ) C2849_=_C4054( C2849 C4054 ) C2849_=_C4055( C2849 C4055 ) C2856_=_C2862( C2856 C2862 ) C2856_=_C2863( C2856 C2863 ) C2856_=_C2866( C2856 C2866 ) \nC2856_=_C2977( C2856 C2977 ) C2856_=_C3011( C2856 C3011 ) C2856_=_C3116( C2856 C3116 ) C2856_=_C3214( C2856 C3214 ) C2856_=_C3224( C2856 C3224 ) C2856_=_C3272( C2856 C3272 ) \nC2856_=_C3273( C2856 C3273 ) C2856_=_C3274( C2856 C3274 ) C2856_=_C3275( C2856 C3275 ) C2856_=_C3276( C2856 C3276 ) C2856_=_C3278( C2856 C3278 ) C2856_=_C3279( C2856 C3279 ) \nC2856_=_C3280( C2856 C3280 ) C2856_=_C3281( C2856 C3281 ) C2862_=_C2863( C2862 C2863 ) C2862_=_C2866( C2862 C2866 ) C2862_=_C3053( C2862 C3053 ) C2862_=_C3131( C2862 C3131 ) \nC2862_=_C3144( C2862 C3144 ) C2862_=_C3463( C2862 C3463 ) C2862_=_C3519( C2862 C3519 ) C2862_=_C3527( C2862 C3527 ) C2862_=_C3766( C2862 C3766 ) C2862_=_C3768( C2862 C3768 ) \nC2862_=_C3769( C2862 C3769 ) C2862_=_C3770( C2862 C3770 ) C2862_=_C3771( C2862 C3771 ) C2862_=_C3772( C2862 C3772 ) C2862_=_C3774( C2862 C3774 ) C2863_=_C2866( C2863 C2866 ) \nC2863_=_C3346( C2863 C3346 ) C2863_=_C3465( C2863 C3465 ) C2863_=_C3521( C2863 C3521 ) C2863_=_C3710( C2863 C3710 ) C2863_=_C3845( C2863 C3845 ) C2863_=_C3846( C2863 C3846 ) \nC2863_=_C3847( C2863 C3847 ) C2863_=_C3848( C2863 C3848 ) C2863_=_C3849( C2863 C3849 ) C2863_=_C3850( C2863 C3850 ) C2863_=_C3851( C2863 C3851 ) C2863_=_C3852( C2863 C3852 ) \nC2866_=_C2936( C2866 C2936 ) C2866_=_C3110( C2866 C3110 ) C2866_=_C3308( C2866 C3308 ) C2866_=_C3365( C2866 C3365 ) C2866_=_C3422( C2866 C3422 ) C2866_=_C3479( C2866 C3479 ) \nC2866_=_C3987( C2866 C3987 ) C2866_=_C3988( C2866 C3988 ) C2871_=_C2872( C2871 C2872 ) C2871_=_C2874( C2871 C2874 ) C2871_=_C2875( C2871 C2875 ) C2871_=_C2876( C2871 C2876 ) \nC2871_=_C2877( C2871 C2877 ) C2871_=_C2878( C2871 C2878 ) C2871_=_C2879( C2871 C2879 ) C2871_=_C2880( C2871 C2880 ) C2871_=_C2881( C2871 C2881 ) C2871_=_C2955( C2871 C2955 ) \nC2871_=_C3397( C2871 C3397 ) C2871_=_C3398( C2871 C3398 ) C2871_=_C3399( C2871 C3399 ) C2871_=_C3400( C2871 C3400 ) C2871_=_C3401( C2871 C3401 ) C2871_=_C3403( C2871 C3403 ) \nC2871_=_C3404( C2871 C3404 ) C2871_=_C3405( C2871 C3405 ) C2872_=_C2874( C2872 C2874 ) C2872_=_C2875( C2872 C2875 ) C2872_=_C2876( C2872 C2876 ) C2872_=_C2877( C2872 C2877 ) \nC2872_=_C2878( C2872 C2878 ) C2872_=_C2879( C2872 C2879 ) C2872_=_C2880( C2872 C2880 ) C2872_=_C2881( C2872 C2881 ) C2872_=_C3126( C2872 C3126 ) C2872_=_C3398( C2872 C3398 ) \nC2872_=_C3504( C2872 C3504 ) C2872_=_C3505( C2872 C3505 ) C2872_=_C3510( C2872 C3510 ) C2874_=_C2875( C2874 C2875 ) C2874_=_C2876( C2874 C2876 ) C2874_=_C2877( C2874 C2877 ) \nC2874_=_C2878( C2874 C2878 ) C2874_=_C2879( C2874 C2879 ) C2874_=_C2880( C2874 C2880 ) C2874_=_C2881( C2874 C2881 ) C2875_=_C2876( C2875 C2876 ) C2875_=_C2877( C2875 C2877 ) \nC2875_=_C2878( C2875 C2878 ) C2875_=_C2879( C2875 C2879 ) C2875_=_C2880( C2875 C2880 ) C2875_=_C2881( C2875 C2881 ) C2875_=_C3455( C2875 C3455 ) C2875_=_C3584( C2875 C3584 ) \nC2876_=_C2877( C2876 C2877 ) C2876_=_C2878( C2876 C2878 ) C2876_=_C2879( C2876 C2879 ) C2876_=_C2880( C2876 C2880 ) C2876_=_C2881( C2876 C2881 ) C2876_=_C3738( C2876 C3738 ) \nC2877_=_C2878( C2877 C2878 ) C2877_=_C2879( C2877 C2879 ) C2877_=_C2880( C2877 C2880 ) C2877_=_C2881( C2877 C2881 ) C2877_=_C3333( C2877 C3333 ) C2877_=_C3510( C2877 C3510 ) \nC2877_=_C3612( C2877 C3612 ) C2877_=_C3896( C2877 C3896 ) C2877_=_C3897( C2877 C3897 ) C2877_=_C3898( C2877 C3898 ) C2877_=_C3900( C2877 C3900 ) C2877_=_C3901( C2877 C3901 ) \nC2878_=_C2879( C2878 C2879 ) C2878_=_C2880( C2878 C2880 ) C2878_=_C2881( C2878 C2881 ) C2878_=_C3403( C2878 C3403 ) C2878_=_C3900( C2878 C3900 ) C2879_=_C2880( C2879 C2880 ) \nC2879_=_C2881( C2879 C2881 ) C2879_=_C3772( C2879 C3772 ) C2879_=_C3849( C2879 C3849 ) C2880_=_C2881( C2880 C2881 ) C2880_=_C4037( C2880 C4037 ) C2880_=_C4057( C2880 C4057 ) \nC2881_=_C3281( C2881 C3281 ) C2881_=_C3988( C2881 C3988 ) C2882_=_C2883( C2882 C2883 ) C2882_=_C2884( C2882 C2884 ) C2882_=_C2886( C2882 C2886 ) C2882_=_C2887( C2882 C2887 ) \nC2882_=_C2888( C2882 C2888 ) C2882_=_C2890( C2882 C2890 ) C2882_=_C2892( C2882 C2892 ) C2882_=_C2893( C2882 C2893 ) C2882_=_C2955( C2882 C2955 ) C2882_=_C2963( C2882 C2963 ) \nC2882_=_C2967( C2882 C2967 ) C2883_=_C2884( C2883 C2884 ) C2883_=_C2886( C2883 C2886 ) C2883_=_C2887( C2883 C2887 ) C2883_=_C2888( C2883 C2888 ) C2883_=_C2890( C2883 C2890 ) \nC2883_=_C2892( C2883 C2892 ) C2883_=_C2893( C2883 C2893 ) C2883_=_C2985( C2883 C2985 ) C2883_=_C2986( C2883 C2986 ) C2883_=_C2988( C2883 C2988 ) C2883_=_C2990( C2883 C2990 ) \nC2883_=_C2991( C2883 C2991 ) C2883_=_C2992( C2883 C2992 ) C2883_=_C2993( C2883 C2993 ) C2883_=_C2994( C2883 C2994 ) C2884_=_C2886( C2884 C2886 ) C2884_=_C2887( C2884 C2887 ) \nC2884_=_C2888( C2884 C2888 ) C2884_=_C2890( C2884 C2890 ) C2884_=_C2892( C2884 C2892 ) C2884_=_C2893( C2884 C2893 ) C2884_=_C3242( C2884 C3242 ) C2884_=_C3539( C2884 C3539 ) \nC2884_=_C3555( C2884 C3555 ) C2884_=_C3561( C2884 C3561 ) C2886_=_C2887( C2886 C2887 ) C2886_=_C2888( C2886 C2888 ) C2886_=_C2890( C2886 C2890 ) C2886_=_C2892( C2886 C2892 ) \nC2886_=_C2893( C2886 C2893 ) C2886_=_C3371( C2886 C3371 ) C2886_=_C3541( C2886 C3541 ) C2886_=_C3630( C2886 C3630 ) C2886_=_C3709( C2886 C3709 ) C2886_=_C3724( C2886 C3724 ) \nC2886_=_C3725( C2886 C3725 ) C2886_=_C3726( C2886 C3726 ) C2886_=_C3727( C2886 C3727 ) C2886_=_C3728( C2886 C3728 ) C2886_=_C3730( C2886 C3730 ) C2886_=_C3731( C2886 C3731 ) \nC2886_=_C3732( C2886 C3732 ) C2887_=_C2888( C2887 C2888 ) C2887_=_C2890( C2887 C2890 ) C2887_=_C2892( C2887 C2892 ) C2887_=_C2893( C2887 C2893 ) C2887_=_C3013( C2887 C3013 ) \nC2887_=_C3408( C2887 C3408 ) C2887_=_C3776( C2887 C3776 ) C2887_=_C3780( C2887 C3780 ) C2887_=_C3784( C2887 C3784 ) C2887_=_C3786( C2887 C3786 ) C2887_=_C3787( C2887 C3787 ) \nC2888_=_C2890( C2888 C2890 ) C2888_=_C2892( C2888 C2892 ) C2888_=_C2893( C2888 C2893 ) C2888_=_C2988( C2888 C2988 ) C2888_=_C3014( C2888 C3014 ) C2888_=_C3409( C2888 C3409 ) \nC2888_=_C3632( C2888 C3632 ) C2888_=_C3724( C2888 C3724 ) C2888_=_C3792( C2888 C3792 ) C2888_=_C3796( C2888 C3796 ) C2890_=_C2892( C2890 C2892 ) C2890_=_C2893( C2890 C2893 ) \nC2890_=_C2924( C2890 C2924 ) C2890_=_C2991( C2890 C2991 ) C2890_=_C3634( C2890 C3634 ) C2890_=_C3728( C2890 C3728 ) C2890_=_C3816( C2890 C3816 ) C2892_=_C2893( C2892 C2893 ) \nC2892_=_C3020( C2892 C3020 ) C2892_=_C3279( C2892 C3279 ) C2892_=_C3859( C2892 C3859 ) C2892_=_C3941( C2892 C3941 ) C2892_=_C4006( C2892 C4006 ) C2893_=_C3848( C2893 C3848 ) \nC2893_=_C3942( C2893 C3942 ) C2893_=_C4014( C2893 C4014 ) C2893_=_C4015( C2893 C4015 ) C2897_=_C2899( C2897 C2899 ) C2897_=_C2901( C2897 C2901 ) C2897_=_C2904( C2897 C2904 ) \nC2897_=_C2906( C2897 C2906 ) C2897_=_C2908( C2897 C2908 ) C2897_=_C3406( C2897 C3406 ) C2897_=_C3408( C2897 C3408 ) C2897_=_C3409( C2897 C3409 ) C2897_=_C3411( C2897 C3411 ) \nC2897_=_C3413( C2897 C3413 ) C2897_=_C3417( C2897 C3417 ) C2899_=_C2901( C2899 C2901 ) C2899_=_C2904( C2899 C2904 ) C2899_=_C2906( C2899 C2906 ) C2899_=_C2908( C2899 C2908 ) \nC2899_=_C2931( C2899 C2931 ) C2899_=_C3247( C2899 C3247 ) C2899_=_C3262( C2899 C3262 ) C2899_=_C3369( C2899 C3369 ) C2899_=_C3419( C2899 C3419 ) C2899_=_C3504( C2899 C3504 ) \nC2899_=_C3539( C2899 C3539 ) C2899_=_C3540( C2899 C3540 ) C2899_=_C3541( C2899 C3541 ) C2899_=_C3544( C2899 C3544 ) C2899_=_C3546( C2899 C3546 ) C2899_=_C3547( C2899 C3547 ) \nC2899_=_C3548( C2899 C3548 ) C2899_=_C3549( C2899 C3549 ) C2899_=_C3550( C2899 C3550 ) C2899_=_C3551( C2899 C3551 ) C2901_=_C2904( C2901 C2904 ) C2901_=_C2906( C2901 C2906 ) \nC2901_=_C2908( C2901 C2908 ) C2901_=_C2980( C2901 C2980 ) C2901_=_C3041( C2901 C3041 ) C2901_=_C3420( C2901 C3420 ) C2901_=_C3474( C2901 C3474 ) C2901_=_C3533( C2901 C3533 ) \nC2901_=_C3594( C2901 C3594 ) C2901_=_C3595( C2901 C3595 ) C2901_=_C3597( C2901 C3597 ) C2901_=_C3600( C2901 C3600 ) C2904_=_C2906( C2904 C2906 ) C2904_=_C2908( C2904 C2908 ) \nC2904_=_C3391( C2904 C3391 ) C2904_=_C3423( C2904 C3423 ) C2904_=_C3480( C2904 C3480 ) C2904_=_C3923( C2904 C3923 ) C2904_=_C3977( C2904 C3977 ) C2904_=_C3989( C2904 C3989 ) \nC2904_=_C3995( C2904 C3995 ) C2904_=_C3996( C2904 C3996 ) C2904_=_C3997( C2904 C3997 ) C2904_=_C3998( C2904 C3998 ) C2904_=_C4000( C2904 C4000 ) C2906_=_C2908( C2906 C2908 ) \nC2906_=_C3267( C2906 C3267 ) C2906_=_C3426( C2906 C3426 ) C2906_=_C3763( C2906 C3763 ) C2906_=_C3873( C2906 C3873 ) C2906_=_C4074( C2906 C4074 ) C2908_=_C3071( C2908 C3071 ) \nC2908_=_C3270(</w:t>
      </w:r>
    </w:p>
    <w:p>
      <w:pPr>
        <w:pStyle w:val="PreformattedText"/>
        <w:bidi w:val="0"/>
        <w:spacing w:before="0" w:after="0"/>
        <w:jc w:val="left"/>
        <w:rPr/>
      </w:pPr>
      <w:r>
        <w:rPr/>
        <w:t xml:space="preserve"> </w:t>
      </w:r>
      <w:r>
        <w:rPr/>
        <w:t>C2908 C3270 ) C2908_=_C3492( C2908 C3492 ) C2908_=_C3502( C2908 C3502 ) C2908_=_C3715( C2908 C3715 ) C2908_=_C3836( C2908 C3836 ) C2908_=_C4062( C2908 C4062 ) \nC2908_=_C4083( C2908 C4083 ) C2908_=_C4094( C2908 C4094 ) C2910_=_C2911( C2910 C2911 ) C2910_=_C2912( C2910 C2912 ) C2910_=_C2913( C2910 C2913 ) C2910_=_C2916( C2910 C2916 ) \nC2910_=_C2917( C2910 C2917 ) C2910_=_C2918( C2910 C2918 ) C2910_=_C2919( C2910 C2919 ) C2910_=_C2920( C2910 C2920 ) C2910_=_C2921( C2910 C2921 ) C2910_=_C2922( C2910 C2922 ) \nC2910_=_C2923( C2910 C2923 ) C2910_=_C2924( C2910 C2924 ) C2910_=_C2925( C2910 C2925 ) C2910_=_C2926( C2910 C2926 ) C2910_=_C2974( C2910 C2974 ) C2910_=_C2976( C2910 C2976 ) \nC2910_=_C2977( C2910 C2977 ) C2910_=_C2979( C2910 C2979 ) C2910_=_C2980( C2910 C2980 ) C2910_=_C2981( C2910 C2981 ) C2910_=_C2983( C2910 C2983 ) C2911_=_C2912( C2911 C2912 ) \nC2911_=_C2913( C2911 C2913 ) C2911_=_C2916( C2911 C2916 ) C2911_=_C2917( C2911 C2917 ) C2911_=_C2918( C2911 C2918 ) C2911_=_C2919( C2911 C2919 ) C2911_=_C2920( C2911 C2920 ) \nC2911_=_C2921( C2911 C2921 ) C2911_=_C2922( C2911 C2922 ) C2911_=_C2923( C2911 C2923 ) C2911_=_C2924( C2911 C2924 ) C2911_=_C2925( C2911 C2925 ) C2911_=_C2926( C2911 C2926 ) \nC2911_=_C2995( C2911 C2995 ) C2911_=_C3001( C2911 C3001 ) C2911_=_C3003( C2911 C3003 ) C2911_=_C3004( C2911 C3004 ) C2911_=_C3008( C2911 C3008 ) C2912_=_C2913( C2912 C2913 ) \nC2912_=_C2916( C2912 C2916 ) C2912_=_C2917( C2912 C2917 ) C2912_=_C2918( C2912 C2918 ) C2912_=_C2919( C2912 C2919 ) C2912_=_C2920( C2912 C2920 ) C2912_=_C2921( C2912 C2921 ) \nC2912_=_C2922( C2912 C2922 ) C2912_=_C2923( C2912 C2923 ) C2912_=_C2924( C2912 C2924 ) C2912_=_C2925( C2912 C2925 ) C2912_=_C2926( C2912 C2926 ) C2912_=_C2974( C2912 C2974 ) \nC2912_=_C3212( C2912 C3212 ) C2912_=_C3213( C2912 C3213 ) C2912_=_C3214( C2912 C3214 ) C2912_=_C3215( C2912 C3215 ) C2912_=_C3216( C2912 C3216 ) C2912_=_C3217( C2912 C3217 ) \nC2912_=_C3220( C2912 C3220 ) C2912_=_C3221( C2912 C3221 ) C2912_=_C3222( C2912 C3222 ) C2913_=_C2916( C2913 C2916 ) C2913_=_C2917( C2913 C2917 ) C2913_=_C2918( C2913 C2918 ) \nC2913_=_C2919( C2913 C2919 ) C2913_=_C2920( C2913 C2920 ) C2913_=_C2921( C2913 C2921 ) C2913_=_C2922( C2913 C2922 ) C2913_=_C2923( C2913 C2923 ) C2913_=_C2924( C2913 C2924 ) \nC2913_=_C2925( C2913 C2925 ) C2913_=_C2926( C2913 C2926 ) C2913_=_C3212( C2913 C3212 ) C2913_=_C3223( C2913 C3223 ) C2913_=_C3224( C2913 C3224 ) C2916_=_C2917( C2916 C2917 ) \nC2916_=_C2918( C2916 C2918 ) C2916_=_C2919( C2916 C2919 ) C2916_=_C2920( C2916 C2920 ) C2916_=_C2921( C2916 C2921 ) C2916_=_C2922( C2916 C2922 ) C2916_=_C2923( C2916 C2923 ) \nC2916_=_C2924( C2916 C2924 ) C2916_=_C2925( C2916 C2925 ) C2916_=_C2926( C2916 C2926 ) C2916_=_C3215( C2916 C3215 ) C2916_=_C3239( C2916 C3239 ) C2916_=_C3272( C2916 C3272 ) \nC2917_=_C2918( C2917 C2918 ) C2917_=_C2919( C2917 C2919 ) C2917_=_C2920( C2917 C2920 ) C2917_=_C2921( C2917 C2921 ) C2917_=_C2922( C2917 C2922 ) C2917_=_C2923( C2917 C2923 ) \nC2917_=_C2924( C2917 C2924 ) C2917_=_C2925( C2917 C2925 ) C2917_=_C2926( C2917 C2926 ) C2917_=_C2941( C2917 C2941 ) C2917_=_C3331( C2917 C3331 ) C2917_=_C3333( C2917 C3333 ) \nC2917_=_C3334( C2917 C3334 ) C2918_=_C2919( C2918 C2919 ) C2918_=_C2920( C2918 C2920 ) C2918_=_C2921( C2918 C2921 ) C2918_=_C2922( C2918 C2922 ) C2918_=_C2923( C2918 C2923 ) \nC2918_=_C2924( C2918 C2924 ) C2918_=_C2925( C2918 C2925 ) C2918_=_C2926( C2918 C2926 ) C2918_=_C3346( C2918 C3346 ) C2919_=_C2920( C2919 C2920 ) C2919_=_C2921( C2919 C2921 ) \nC2919_=_C2922( C2919 C2922 ) C2919_=_C2923( C2919 C2923 ) C2919_=_C2924( C2919 C2924 ) C2919_=_C2925( C2919 C2925 ) C2919_=_C2926( C2919 C2926 ) C2919_=_C3216( C2919 C3216 ) \nC2919_=_C3397( C2919 C3397 ) C2919_=_C3440( C2919 C3440 ) C2920_=_C2921( C2920 C2921 ) C2920_=_C2922( C2920 C2922 ) C2920_=_C2923( C2920 C2923 ) C2920_=_C2924( C2920 C2924 ) \nC2920_=_C2925( C2920 C2925 ) C2920_=_C2926( C2920 C2926 ) C2920_=_C3612( C2920 C3612 ) C2920_=_C3614( C2920 C3614 ) C2920_=_C3615( C2920 C3615 ) C2921_=_C2922( C2921 C2922 ) \nC2921_=_C2923( C2921 C2923 ) C2921_=_C2924( C2921 C2924 ) C2921_=_C2925( C2921 C2925 ) C2921_=_C2926( C2921 C2926 ) C2921_=_C3243( C2921 C3243 ) C2922_=_C2923( C2922 C2923 ) \nC2922_=_C2924( C2922 C2924 ) C2922_=_C2925( C2922 C2925 ) C2922_=_C2926( C2922 C2926 ) C2922_=_C3456( C2922 C3456 ) C2923_=_C2924( C2923 C2924 ) C2923_=_C2925( C2923 C2925 ) \nC2923_=_C2926( C2923 C2926 ) C2923_=_C2943( C2923 C2943 ) C2923_=_C3132( C2923 C3132 ) C2923_=_C3217( C2923 C3217 ) C2923_=_C3457( C2923 C3457 ) C2923_=_C3594( C2923 C3594 ) \nC2923_=_C3631( C2923 C3631 ) C2923_=_C3788( C2923 C3788 ) C2923_=_C3790( C2923 C3790 ) C2923_=_C3791( C2923 C3791 ) C2924_=_C2925( C2924 C2925 ) C2924_=_C2926( C2924 C2926 ) \nC2924_=_C2991( C2924 C2991 ) C2924_=_C3634( C2924 C3634 ) C2924_=_C3728( C2924 C3728 ) C2924_=_C3816( C2924 C3816 ) C2925_=_C2926( C2925 C2926 ) C2925_=_C3209( C2925 C3209 ) \nC2925_=_C3826( C2925 C3826 ) C2925_=_C3977( C2925 C3977 ) C2925_=_C3979( C2925 C3979 ) C2926_=_C3998( C2926 C3998 ) C2928_=_C2931( C2928 C2931 ) C2928_=_C2936( C2928 C2936 ) \nC2928_=_C2995( C2928 C2995 ) C2928_=_C3091( C2928 C3091 ) C2928_=_C3092( C2928 C3092 ) C2928_=_C3093( C2928 C3093 ) C2928_=_C3094( C2928 C3094 ) C2928_=_C3098( C2928 C3098 ) \nC2928_=_C3099( C2928 C3099 ) C2928_=_C3101( C2928 C3101 ) C2928_=_C3102( C2928 C3102 ) C2931_=_C2936( C2931 C2936 ) C2931_=_C3247( C2931 C3247 ) C2931_=_C3262( C2931 C3262 ) \nC2931_=_C3369( C2931 C3369 ) C2931_=_C3419( C2931 C3419 ) C2931_=_C3504( C2931 C3504 ) C2931_=_C3539( C2931 C3539 ) C2931_=_C3540( C2931 C3540 ) C2931_=_C3541( C2931 C3541 ) \nC2931_=_C3544( C2931 C3544 ) C2931_=_C3546( C2931 C3546 ) C2931_=_C3547( C2931 C3547 ) C2931_=_C3548( C2931 C3548 ) C2931_=_C3549( C2931 C3549 ) C2931_=_C3550( C2931 C3550 ) \nC2931_=_C3551( C2931 C3551 ) C2936_=_C3110( C2936 C3110 ) C2936_=_C3308( C2936 C3308 ) C2936_=_C3365( C2936 C3365 ) C2936_=_C3422( C2936 C3422 ) C2936_=_C3479( C2936 C3479 ) \nC2936_=_C3987( C2936 C3987 ) C2936_=_C3988( C2936 C3988 ) C2941_=_C2943( C2941 C2943 ) C2941_=_C2945( C2941 C2945 ) C2941_=_C2948( C2941 C2948 ) C2941_=_C2949( C2941 C2949 ) \nC2941_=_C3331( C2941 C3331 ) C2941_=_C3333( C2941 C3333 ) C2941_=_C3334( C2941 C3334 ) C2943_=_C2945( C2943 C2945 ) C2943_=_C2948( C2943 C2948 ) C2943_=_C2949( C2943 C2949 ) \nC2943_=_C3132( C2943 C3132 ) C2943_=_C3217( C2943 C3217 ) C2943_=_C3457( C2943 C3457 ) C2943_=_C3594( C2943 C3594 ) C2943_=_C3631( C2943 C3631 ) C2943_=_C3788( C2943 C3788 ) \nC2943_=_C3790( C2943 C3790 ) C2943_=_C3791( C2943 C3791 ) C2945_=_C2948( C2945 C2948 ) C2945_=_C2949( C2945 C2949 ) C2945_=_C3004( C2945 C3004 ) C2945_=_C3520( C2945 C3520 ) \nC2945_=_C3528( C2945 C3528 ) C2945_=_C3679( C2945 C3679 ) C2945_=_C3832( C2945 C3832 ) C2945_=_C3834( C2945 C3834 ) C2945_=_C3835( C2945 C3835 ) C2945_=_C3836( C2945 C3836 ) \nC2948_=_C2949( C2948 C2949 ) C2948_=_C3179( C2948 C3179 ) C2948_=_C3951( C2948 C3951 ) C2948_=_C4014( C2948 C4014 ) C2948_=_C4046( C2948 C4046 ) C2948_=_C4061( C2948 C4061 ) \nC2948_=_C4062( C2948 C4062 ) C2949_=_C3460( C2949 C3460 ) C2949_=_C3862( C2949 C3862 ) C2955_=_C2963( C2955 C2963 ) C2955_=_C2967( C2955 C2967 ) C2955_=_C3397( C2955 C3397 ) \nC2955_=_C3398( C2955 C3398 ) C2955_=_C3399( C2955 C3399 ) C2955_=_C3400( C2955 C3400 ) C2955_=_C3401( C2955 C3401 ) C2955_=_C3403( C2955 C3403 ) C2955_=_C3404( C2955 C3404 ) \nC2955_=_C3405( C2955 C3405 ) C2963_=_C2967( C2963 C2967 ) C2963_=_C3253( C2963 C3253 ) C2963_=_C3334( C2963 C3334 ) C2963_=_C3376( C2963 C3376 ) C2963_=_C3555( C2963 C3555 ) \nC2963_=_C3614( C2963 C3614 ) C2963_=_C3731( C2963 C3731 ) C2963_=_C3780( C2963 C3780 ) C2963_=_C3896( C2963 C3896 ) C2963_=_C3941( C2963 C3941 ) C2963_=_C3942( C2963 C3942 ) \nC2963_=_C3943( C2963 C3943 ) C2963_=_C3944( C2963 C3944 ) C2963_=_C3945( C2963 C3945 ) C2963_=_C3947( C2963 C3947 ) C2967_=_C2983( C2967 C2983 ) C2967_=_C3045( C2967 C3045 ) \nC2967_=_C3259( C2967 C3259 ) C2967_=_C3561( C2967 C3561 ) C2967_=_C3787( C2967 C3787 ) C2967_=_C3791( C2967 C3791 ) C2967_=_C3958( C2967 C3958 ) C2967_=_C4006( C2967 C4006 ) \nC2967_=_C4015( C2967 C4015 ) C2967_=_C4022( C2967 C4022 ) C2967_=_C4041( C2967 C4041 ) C2967_=_C4079( C2967 C4079 ) C2974_=_C2976( C2974 C2976 ) C2974_=_C2977( C2974 C2977 ) \nC2974_=_C2979( C2974 C2979 ) C2974_=_C2980( C2974 C2980 ) C2974_=_C2981( C2974 C2981 ) C2974_=_C2983( C2974 C2983 ) C2974_=_C3212( C2974 C3212 ) C2974_=_C3213( C2974 C3213 ) \nC2974_=_C3214( C2974 C3214 ) C2974_=_C3215( C2974 C3215 ) C2974_=_C3216( C2974 C3216 ) C2974_=_C3217( C2974 C3217 ) C2974_=_C3220( C2974 C3220 ) C2974_=_C3221( C2974 C3221 ) \nC2974_=_C3222( C2974 C3222 ) C2976_=_C2977( C2976 C2977 ) C2976_=_C2979( C2976 C2979 ) C2976_=_C2980( C2976 C2980 ) C2976_=_C2981( C2976 C2981 ) C2976_=_C2983( C2976 C2983 ) \nC2976_=_C3047( C2976 C3047 ) C2976_=_C3213( C2976 C3213 ) C2976_=_C3223( C2976 C3223 ) C2976_=_C3239( C2976 C3239 ) C2976_=_C3240( C2976 C3240 ) C2976_=_C3241( C2976 C3241 ) \nC2976_=_C3242( C2976 C3242 ) C2976_=_C3243( C2976 C3243 ) C2976_=_C3244( C2976 C3244 ) C2976_=_C3245( C2976 C3245 ) C2977_=_C2979( C2977 C2979 ) C2977_=_C2980( C2977 C2980 ) \nC2977_=_C2981( C2977 C2981 ) C2977_=_C2983( C2977 C2983 ) C2977_=_C3011( C2977 C3011 ) C2977_=_C3116( C2977 C3116 ) C2977_=_C3214( C2977 C3214 ) C2977_=_C3224( C2977 C3224 ) \nC2977_=_C3272( C2977 C3272 ) C2977_=_C3273( C2977 C3273 ) C2977_=_C3274( C2977 C3274 ) C2977_=_C3275( C2977 C3275 ) C2977_=_C3276( C2977 C3276 ) C2977_=_C3278( C2977 C3278 ) \nC2977_=_C3279( C2977 C3279 ) C2977_=_C3280( C2977 C3280 ) C2977_=_C3281( C2977 C3281 ) C2979_=_C2980( C2979 C2980 ) C2979_=_C2981( C2979 C2981 ) C2979_=_C2983( C2979 C2983 ) \nC2979_=_C3040( C2979 C3040 ) C2979_=_C3331( C2979 C3331 ) C2979_=_C3451( C2979 C3451 ) C2979_=_C3454( C2979 C3454 ) C2979_=_C3455( C2979 C3455 ) C2979_=_C3456( C2979 C3456 ) \nC2979_=_C3457( C2979 C3457 ) C2979_=_C3458( C2979 C3458 ) C2979_=_C3459(</w:t>
      </w:r>
    </w:p>
    <w:p>
      <w:pPr>
        <w:pStyle w:val="PreformattedText"/>
        <w:bidi w:val="0"/>
        <w:spacing w:before="0" w:after="0"/>
        <w:jc w:val="left"/>
        <w:rPr/>
      </w:pPr>
      <w:r>
        <w:rPr/>
        <w:t xml:space="preserve"> </w:t>
      </w:r>
      <w:r>
        <w:rPr/>
        <w:t>C2979 C3459 ) C2979_=_C3460( C2979 C3460 ) C2980_=_C2981( C2980 C2981 ) C2980_=_C2983( C2980 C2983 ) \nC2980_=_C3041( C2980 C3041 ) C2980_=_C3420( C2980 C3420 ) C2980_=_C3474( C2980 C3474 ) C2980_=_C3533( C2980 C3533 ) C2980_=_C3594( C2980 C3594 ) C2980_=_C3595( C2980 C3595 ) \nC2980_=_C3597( C2980 C3597 ) C2980_=_C3600( C2980 C3600 ) C2981_=_C2983( C2981 C2983 ) C2981_=_C2986( C2981 C2986 ) C2981_=_C3042( C2981 C3042 ) C2981_=_C3630( C2981 C3630 ) \nC2981_=_C3631( C2981 C3631 ) C2981_=_C3632( C2981 C3632 ) C2981_=_C3634( C2981 C3634 ) C2983_=_C3045( C2983 C3045 ) C2983_=_C3259( C2983 C3259 ) C2983_=_C3561( C2983 C3561 ) \nC2983_=_C3787( C2983 C3787 ) C2983_=_C3791( C2983 C3791 ) C2983_=_C3958( C2983 C3958 ) C2983_=_C4006( C2983 C4006 ) C2983_=_C4015( C2983 C4015 ) C2983_=_C4022( C2983 C4022 ) \nC2983_=_C4041( C2983 C4041 ) C2983_=_C4079( C2983 C4079 ) C2985_=_C2986( C2985 C2986 ) C2985_=_C2988( C2985 C2988 ) C2985_=_C2990( C2985 C2990 ) C2985_=_C2991( C2985 C2991 ) \nC2985_=_C2992( C2985 C2992 ) C2985_=_C2993( C2985 C2993 ) C2985_=_C2994( C2985 C2994 ) C2985_=_C3463( C2985 C3463 ) C2985_=_C3464( C2985 C3464 ) C2985_=_C3465( C2985 C3465 ) \nC2986_=_C2988( C2986 C2988 ) C2986_=_C2990( C2986 C2990 ) C2986_=_C2991( C2986 C2991 ) C2986_=_C2992( C2986 C2992 ) C2986_=_C2993( C2986 C2993 ) C2986_=_C2994( C2986 C2994 ) \nC2986_=_C3042( C2986 C3042 ) C2986_=_C3630( C2986 C3630 ) C2986_=_C3631( C2986 C3631 ) C2986_=_C3632( C2986 C3632 ) C2986_=_C3634( C2986 C3634 ) C2988_=_C2990( C2988 C2990 ) \nC2988_=_C2991( C2988 C2991 ) C2988_=_C2992( C2988 C2992 ) C2988_=_C2993( C2988 C2993 ) C2988_=_C2994( C2988 C2994 ) C2988_=_C3014( C2988 C3014 ) C2988_=_C3409( C2988 C3409 ) \nC2988_=_C3632( C2988 C3632 ) C2988_=_C3724( C2988 C3724 ) C2988_=_C3792( C2988 C3792 ) C2988_=_C3796( C2988 C3796 ) C2990_=_C2991( C2990 C2991 ) C2990_=_C2992( C2990 C2992 ) \nC2990_=_C2993( C2990 C2993 ) C2990_=_C2994( C2990 C2994 ) C2990_=_C3726( C2990 C3726 ) C2990_=_C3776( C2990 C3776 ) C2990_=_C3792( C2990 C3792 ) C2990_=_C3816( C2990 C3816 ) \nC2990_=_C3817( C2990 C3817 ) C2990_=_C3818( C2990 C3818 ) C2991_=_C2992( C2991 C2992 ) C2991_=_C2993( C2991 C2993 ) C2991_=_C2994( C2991 C2994 ) C2991_=_C3634( C2991 C3634 ) \nC2991_=_C3728( C2991 C3728 ) C2991_=_C3816( C2991 C3816 ) C2992_=_C2993( C2992 C2993 ) C2992_=_C2994( C2992 C2994 ) C2992_=_C3595( C2992 C3595 ) C2992_=_C3808( C2992 C3808 ) \nC2992_=_C3923( C2992 C3923 ) C2993_=_C2994( C2993 C2994 ) C2993_=_C3088( C2993 C3088 ) C2993_=_C3244( C2993 C3244 ) C2993_=_C3531( C2993 C3531 ) C2993_=_C3834( C2993 C3834 ) \nC2994_=_C3138( C2994 C3138 ) C2994_=_C3245( C2994 C3245 ) C2994_=_C3417( C2994 C3417 ) C2994_=_C3551( C2994 C3551 ) C2994_=_C3600( C2994 C3600 ) C2994_=_C4000( C2994 C4000 ) \nC2994_=_C4074( C2994 C4074 ) C2995_=_C3001( C2995 C3001 ) C2995_=_C3003( C2995 C3003 ) C2995_=_C3004( C2995 C3004 ) C2995_=_C3008( C2995 C3008 ) C2995_=_C3091( C2995 C3091 ) \nC2995_=_C3092( C2995 C3092 ) C2995_=_C3093( C2995 C3093 ) C2995_=_C3094( C2995 C3094 ) C2995_=_C3098( C2995 C3098 ) C2995_=_C3099( C2995 C3099 ) C2995_=_C3101( C2995 C3101 ) \nC2995_=_C3102( C2995 C3102 ) C3001_=_C3003( C3001 C3003 ) C3001_=_C3004( C3001 C3004 ) C3001_=_C3008( C3001 C3008 ) C3001_=_C3079( C3001 C3079 ) C3001_=_C3205( C3001 C3205 ) \nC3001_=_C3286( C3001 C3286 ) C3001_=_C3368( C3001 C3368 ) C3001_=_C3516( C3001 C3516 ) C3001_=_C3526( C3001 C3526 ) C3001_=_C3527( C3001 C3527 ) C3001_=_C3528( C3001 C3528 ) \nC3001_=_C3529( C3001 C3529 ) C3001_=_C3531( C3001 C3531 ) C3001_=_C3532( C3001 C3532 ) C3003_=_C3004( C3003 C3004 ) C3003_=_C3008( C3003 C3008 ) C3003_=_C3129( C3003 C3129 ) \nC3003_=_C3143( C3003 C3143 ) C3003_=_C3195( C3003 C3195 ) C3003_=_C3494( C3003 C3494 ) C3003_=_C3526( C3003 C3526 ) C3003_=_C3638( C3003 C3638 ) C3003_=_C3641( C3003 C3641 ) \nC3004_=_C3008( C3004 C3008 ) C3004_=_C3520( C3004 C3520 ) C3004_=_C3528( C3004 C3528 ) C3004_=_C3679( C3004 C3679 ) C3004_=_C3832( C3004 C3832 ) C3004_=_C3834( C3004 C3834 ) \nC3004_=_C3835( C3004 C3835 ) C3004_=_C3836( C3004 C3836 ) C3008_=_C3137( C3008 C3137 ) C3008_=_C3148( C3008 C3148 ) C3008_=_C3201( C3008 C3201 ) C3008_=_C3499( C3008 C3499 ) \nC3008_=_C3532( C3008 C3532 ) C3008_=_C4054( C3008 C4054 ) C3008_=_C4080( C3008 C4080 ) C3010_=_C3011( C3010 C3011 ) C3010_=_C3013( C3010 C3013 ) C3010_=_C3014( C3010 C3014 ) \nC3010_=_C3016( C3010 C3016 ) C3010_=_C3017( C3010 C3017 ) C3010_=_C3018( C3010 C3018 ) C3010_=_C3019( C3010 C3019 ) C3010_=_C3020( C3010 C3020 ) C3010_=_C3021( C3010 C3021 ) \nC3010_=_C3115( C3010 C3115 ) C3010_=_C3116( C3010 C3116 ) C3010_=_C3118( C3010 C3118 ) C3011_=_C3013( C3011 C3013 ) C3011_=_C3014( C3011 C3014 ) C3011_=_C3016( C3011 C3016 ) \nC3011_=_C3017( C3011 C3017 ) C3011_=_C3018( C3011 C3018 ) C3011_=_C3019( C3011 C3019 ) C3011_=_C3020( C3011 C3020 ) C3011_=_C3021( C3011 C3021 ) C3011_=_C3116( C3011 C3116 ) \nC3011_=_C3214( C3011 C3214 ) C3011_=_C3224( C3011 C3224 ) C3011_=_C3272( C3011 C3272 ) C3011_=_C3273( C3011 C3273 ) C3011_=_C3274( C3011 C3274 ) C3011_=_C3275( C3011 C3275 ) \nC3011_=_C3276( C3011 C3276 ) C3011_=_C3278( C3011 C3278 ) C3011_=_C3279( C3011 C3279 ) C3011_=_C3280( C3011 C3280 ) C3011_=_C3281( C3011 C3281 ) C3013_=_C3014( C3013 C3014 ) \nC3013_=_C3016( C3013 C3016 ) C3013_=_C3017( C3013 C3017 ) C3013_=_C3018( C3013 C3018 ) C3013_=_C3019( C3013 C3019 ) C3013_=_C3020( C3013 C3020 ) C3013_=_C3021( C3013 C3021 ) \nC3013_=_C3408( C3013 C3408 ) C3013_=_C3776( C3013 C3776 ) C3013_=_C3780( C3013 C3780 ) C3013_=_C3784( C3013 C3784 ) C3013_=_C3786( C3013 C3786 ) C3013_=_C3787( C3013 C3787 ) \nC3014_=_C3016( C3014 C3016 ) C3014_=_C3017( C3014 C3017 ) C3014_=_C3018( C3014 C3018 ) C3014_=_C3019( C3014 C3019 ) C3014_=_C3020( C3014 C3020 ) C3014_=_C3021( C3014 C3021 ) \nC3014_=_C3409( C3014 C3409 ) C3014_=_C3632( C3014 C3632 ) C3014_=_C3724( C3014 C3724 ) C3014_=_C3792( C3014 C3792 ) C3014_=_C3796( C3014 C3796 ) C3016_=_C3017( C3016 C3017 ) \nC3016_=_C3018( C3016 C3018 ) C3016_=_C3019( C3016 C3019 ) C3016_=_C3020( C3016 C3020 ) C3016_=_C3021( C3016 C3021 ) C3016_=_C3411( C3016 C3411 ) C3016_=_C3817( C3016 C3817 ) \nC3016_=_C3872( C3016 C3872 ) C3016_=_C3873( C3016 C3873 ) C3017_=_C3018( C3017 C3018 ) C3017_=_C3019( C3017 C3019 ) C3017_=_C3020( C3017 C3020 ) C3017_=_C3021( C3017 C3021 ) \nC3017_=_C3275( C3017 C3275 ) C3018_=_C3019( C3018 C3019 ) C3018_=_C3020( C3018 C3020 ) C3018_=_C3021( C3018 C3021 ) C3018_=_C3276( C3018 C3276 ) C3018_=_C3825( C3018 C3825 ) \nC3018_=_C3856( C3018 C3856 ) C3019_=_C3020( C3019 C3020 ) C3019_=_C3021( C3019 C3021 ) C3019_=_C3278( C3019 C3278 ) C3019_=_C3989( C3019 C3989 ) C3019_=_C3992( C3019 C3992 ) \nC3020_=_C3021( C3020 C3021 ) C3020_=_C3279( C3020 C3279 ) C3020_=_C3859( C3020 C3859 ) C3020_=_C3941( C3020 C3941 ) C3020_=_C4006( C3020 C4006 ) C3021_=_C3324( C3021 C3324 ) \nC3021_=_C3413( C3021 C3413 ) C3021_=_C3446( C3021 C3446 ) C3021_=_C3784( C3021 C3784 ) C3021_=_C3796( C3021 C3796 ) C3021_=_C3818( C3021 C3818 ) C3021_=_C3839( C3021 C3839 ) \nC3021_=_C3872( C3021 C3872 ) C3021_=_C3967( C3021 C3967 ) C3021_=_C3975( C3021 C3975 ) C3021_=_C4036( C3021 C4036 ) C3021_=_C4037( C3021 C4037 ) C3026_=_C3287( C3026 C3287 ) \nC3026_=_C3505( C3026 C3505 ) C3026_=_C3580( C3026 C3580 ) C3026_=_C3581( C3026 C3581 ) C3026_=_C3582( C3026 C3582 ) C3026_=_C3583( C3026 C3583 ) C3026_=_C3584( C3026 C3584 ) \nC3026_=_C3587( C3026 C3587 ) C3026_=_C3588( C3026 C3588 ) C3026_=_C3589( C3026 C3589 ) C3026_=_C3590( C3026 C3590 ) C3026_=_C3591( C3026 C3591 ) C3026_=_C3592( C3026 C3592 ) \nC3040_=_C3041( C3040 C3041 ) C3040_=_C3042( C3040 C3042 ) C3040_=_C3045( C3040 C3045 ) C3040_=_C3331( C3040 C3331 ) C3040_=_C3451( C3040 C3451 ) C3040_=_C3454( C3040 C3454 ) \nC3040_=_C3455( C3040 C3455 ) C3040_=_C3456( C3040 C3456 ) C3040_=_C3457( C3040 C3457 ) C3040_=_C3458( C3040 C3458 ) C3040_=_C3459( C3040 C3459 ) C3040_=_C3460( C3040 C3460 ) \nC3041_=_C3042( C3041 C3042 ) C3041_=_C3045( C3041 C3045 ) C3041_=_C3420( C3041 C3420 ) C3041_=_C3474( C3041 C3474 ) C3041_=_C3533( C3041 C3533 ) C3041_=_C3594( C3041 C3594 ) \nC3041_=_C3595( C3041 C3595 ) C3041_=_C3597( C3041 C3597 ) C3041_=_C3600( C3041 C3600 ) C3042_=_C3045( C3042 C3045 ) C3042_=_C3630( C3042 C3630 ) C3042_=_C3631( C3042 C3631 ) \nC3042_=_C3632( C3042 C3632 ) C3042_=_C3634( C3042 C3634 ) C3045_=_C3259( C3045 C3259 ) C3045_=_C3561( C3045 C3561 ) C3045_=_C3787( C3045 C3787 ) C3045_=_C3791( C3045 C3791 ) \nC3045_=_C3958( C3045 C3958 ) C3045_=_C4006( C3045 C4006 ) C3045_=_C4015( C3045 C4015 ) C3045_=_C4022( C3045 C4022 ) C3045_=_C4041( C3045 C4041 ) C3045_=_C4079( C3045 C4079 ) \nC3047_=_C3053( C3047 C3053 ) C3047_=_C3213( C3047 C3213 ) C3047_=_C3223( C3047 C3223 ) C3047_=_C3239( C3047 C3239 ) C3047_=_C3240( C3047 C3240 ) C3047_=_C3241( C3047 C3241 ) \nC3047_=_C3242( C3047 C3242 ) C3047_=_C3243( C3047 C3243 ) C3047_=_C3244( C3047 C3244 ) C3047_=_C3245( C3047 C3245 ) C3053_=_C3131( C3053 C3131 ) C3053_=_C3144( C3053 C3144 ) \nC3053_=_C3463( C3053 C3463 ) C3053_=_C3519( C3053 C3519 ) C3053_=_C3527( C3053 C3527 ) C3053_=_C3766( C3053 C3766 ) C3053_=_C3768( C3053 C3768 ) C3053_=_C3769( C3053 C3769 ) \nC3053_=_C3770( C3053 C3770 ) C3053_=_C3771( C3053 C3771 ) C3053_=_C3772( C3053 C3772 ) C3053_=_C3774( C3053 C3774 ) C3068_=_C3069( C3068 C3069 ) C3068_=_C3071( C3068 C3071 ) \nC3068_=_C3199( C3068 C3199 ) C3068_=_C3364( C3068 C3364 ) C3068_=_C3478( C3068 C3478 ) C3068_=_C3734( C3068 C3734 ) C3068_=_C3909( C3068 C3909 ) C3069_=_C3071( C3069 C3071 ) \nC3069_=_C3208( C3069 C3208 ) C3069_=_C3615( C3069 C3615 ) C3069_=_C3790( C3069 C3790 ) C3069_=_C3894( C3069 C3894 ) C3069_=_C3919( C3069 C3919 ) C3069_=_C3965( C3069 C3965 ) \nC3069_=_C3975( C3069 C3975 ) C3071_=_C3270( C3071 C3270 ) C3071_=_C3492( C3071 C3492 ) C3071_=_C3502( C3071 C3502 ) C3071_=_C3715( C3071 C3715 ) C3071_=_C3836( C3071 C3836 ) \nC3071_=_C4062( C3071 C4062 ) C3071_=_C4083( C3071 C4083 ) C3071_=_C4094( C3071 C4094 ) C3075_=_C3076( C3075 C3076 ) C3075_=_C3077(</w:t>
      </w:r>
    </w:p>
    <w:p>
      <w:pPr>
        <w:pStyle w:val="PreformattedText"/>
        <w:bidi w:val="0"/>
        <w:spacing w:before="0" w:after="0"/>
        <w:jc w:val="left"/>
        <w:rPr/>
      </w:pPr>
      <w:r>
        <w:rPr/>
        <w:t xml:space="preserve"> </w:t>
      </w:r>
      <w:r>
        <w:rPr/>
        <w:t>C3075 C3077 ) C3075_=_C3078( C3075 C3078 ) \nC3075_=_C3079( C3075 C3079 ) C3075_=_C3082( C3075 C3082 ) C3075_=_C3085( C3075 C3085 ) C3075_=_C3086( C3075 C3086 ) C3075_=_C3087( C3075 C3087 ) C3075_=_C3088( C3075 C3088 ) \nC3075_=_C3089( C3075 C3089 ) C3075_=_C3090( C3075 C3090 ) C3075_=_C3203( C3075 C3203 ) C3075_=_C3286( C3075 C3286 ) C3075_=_C3287( C3075 C3287 ) C3076_=_C3077( C3076 C3077 ) \nC3076_=_C3078( C3076 C3078 ) C3076_=_C3079( C3076 C3079 ) C3076_=_C3082( C3076 C3082 ) C3076_=_C3085( C3076 C3085 ) C3076_=_C3086( C3076 C3086 ) C3076_=_C3087( C3076 C3087 ) \nC3076_=_C3088( C3076 C3088 ) C3076_=_C3089( C3076 C3089 ) C3076_=_C3090( C3076 C3090 ) C3076_=_C3181( C3076 C3181 ) C3076_=_C3240( C3076 C3240 ) C3076_=_C3359( C3076 C3359 ) \nC3076_=_C3363( C3076 C3363 ) C3076_=_C3364( C3076 C3364 ) C3076_=_C3365( C3076 C3365 ) C3077_=_C3078( C3077 C3078 ) C3077_=_C3079( C3077 C3079 ) C3077_=_C3082( C3077 C3082 ) \nC3077_=_C3085( C3077 C3085 ) C3077_=_C3086( C3077 C3086 ) C3077_=_C3087( C3077 C3087 ) C3077_=_C3088( C3077 C3088 ) C3077_=_C3089( C3077 C3089 ) C3077_=_C3090( C3077 C3090 ) \nC3077_=_C3204( C3077 C3204 ) C3077_=_C3246( C3077 C3246 ) C3077_=_C3368( C3077 C3368 ) C3077_=_C3369( C3077 C3369 ) C3077_=_C3371( C3077 C3371 ) C3077_=_C3373( C3077 C3373 ) \nC3077_=_C3374( C3077 C3374 ) C3077_=_C3375( C3077 C3375 ) C3077_=_C3376( C3077 C3376 ) C3078_=_C3079( C3078 C3079 ) C3078_=_C3082( C3078 C3082 ) C3078_=_C3085( C3078 C3085 ) \nC3078_=_C3086( C3078 C3086 ) C3078_=_C3087( C3078 C3087 ) C3078_=_C3088( C3078 C3088 ) C3078_=_C3089( C3078 C3089 ) C3078_=_C3090( C3078 C3090 ) C3078_=_C3182( C3078 C3182 ) \nC3078_=_C3474( C3078 C3474 ) C3078_=_C3475( C3078 C3475 ) C3078_=_C3476( C3078 C3476 ) C3078_=_C3478( C3078 C3478 ) C3078_=_C3479( C3078 C3479 ) C3078_=_C3480( C3078 C3480 ) \nC3079_=_C3082( C3079 C3082 ) C3079_=_C3085( C3079 C3085 ) C3079_=_C3086( C3079 C3086 ) C3079_=_C3087( C3079 C3087 ) C3079_=_C3088( C3079 C3088 ) C3079_=_C3089( C3079 C3089 ) \nC3079_=_C3090( C3079 C3090 ) C3079_=_C3205( C3079 C3205 ) C3079_=_C3286( C3079 C3286 ) C3079_=_C3368( C3079 C3368 ) C3079_=_C3516( C3079 C3516 ) C3079_=_C3526( C3079 C3526 ) \nC3079_=_C3527( C3079 C3527 ) C3079_=_C3528( C3079 C3528 ) C3079_=_C3529( C3079 C3529 ) C3079_=_C3531( C3079 C3531 ) C3079_=_C3532( C3079 C3532 ) C3082_=_C3085( C3082 C3085 ) \nC3082_=_C3086( C3082 C3086 ) C3082_=_C3087( C3082 C3087 ) C3082_=_C3088( C3082 C3088 ) C3082_=_C3089( C3082 C3089 ) C3082_=_C3090( C3082 C3090 ) C3082_=_C3401( C3082 C3401 ) \nC3082_=_C3821( C3082 C3821 ) C3085_=_C3086( C3085 C3086 ) C3085_=_C3087( C3085 C3087 ) C3085_=_C3088( C3085 C3088 ) C3085_=_C3089( C3085 C3089 ) C3085_=_C3090( C3085 C3090 ) \nC3085_=_C3210( C3085 C3210 ) C3085_=_C3529( C3085 C3529 ) C3085_=_C3897( C3085 C3897 ) C3085_=_C3943( C3085 C3943 ) C3086_=_C3087( C3086 C3087 ) C3086_=_C3088( C3086 C3088 ) \nC3086_=_C3089( C3086 C3089 ) C3086_=_C3090( C3086 C3090 ) C3086_=_C3256( C3086 C3256 ) C3086_=_C4038( C3086 C4038 ) C3086_=_C4041( C3086 C4041 ) C3086_=_C4042( C3086 C4042 ) \nC3086_=_C4044( C3086 C4044 ) C3087_=_C3088( C3087 C3088 ) C3087_=_C3089( C3087 C3089 ) C3087_=_C3090( C3087 C3090 ) C3087_=_C3590( C3087 C3590 ) C3087_=_C3609( C3087 C3609 ) \nC3087_=_C3803( C3087 C3803 ) C3088_=_C3089( C3088 C3089 ) C3088_=_C3090( C3088 C3090 ) C3088_=_C3244( C3088 C3244 ) C3088_=_C3531( C3088 C3531 ) C3088_=_C3834( C3088 C3834 ) \nC3089_=_C3090( C3089 C3090 ) C3089_=_C3774( C3089 C3774 ) C3090_=_C3102( C3090 C3102 ) C3090_=_C3592( C3090 C3592 ) C3090_=_C3806( C3090 C3806 ) C3090_=_C4055( C3090 C4055 ) \nC3091_=_C3092( C3091 C3092 ) C3091_=_C3093( C3091 C3093 ) C3091_=_C3094( C3091 C3094 ) C3091_=_C3098( C3091 C3098 ) C3091_=_C3099( C3091 C3099 ) C3091_=_C3101( C3091 C3101 ) \nC3091_=_C3102( C3091 C3102 ) C3091_=_C3108( C3091 C3108 ) C3091_=_C3110( C3091 C3110 ) C3092_=_C3093( C3092 C3093 ) C3092_=_C3094( C3092 C3094 ) C3092_=_C3098( C3092 C3098 ) \nC3092_=_C3099( C3092 C3099 ) C3092_=_C3101( C3092 C3101 ) C3092_=_C3102( C3092 C3102 ) C3092_=_C3143( C3092 C3143 ) C3092_=_C3144( C3092 C3144 ) C3092_=_C3148( C3092 C3148 ) \nC3093_=_C3094( C3093 C3094 ) C3093_=_C3098( C3093 C3098 ) C3093_=_C3099( C3093 C3099 ) C3093_=_C3101( C3093 C3101 ) C3093_=_C3102( C3093 C3102 ) C3093_=_C3195( C3093 C3195 ) \nC3093_=_C3199( C3093 C3199 ) C3093_=_C3201( C3093 C3201 ) C3094_=_C3098( C3094 C3098 ) C3094_=_C3099( C3094 C3099 ) C3094_=_C3101( C3094 C3101 ) C3094_=_C3102( C3094 C3102 ) \nC3094_=_C3494( C3094 C3494 ) C3094_=_C3499( C3094 C3499 ) C3094_=_C3502( C3094 C3502 ) C3098_=_C3099( C3098 C3099 ) C3098_=_C3101( C3098 C3101 ) C3098_=_C3102( C3098 C3102 ) \nC3098_=_C3547( C3098 C3547 ) C3098_=_C3802( C3098 C3802 ) C3098_=_C4001( C3098 C4001 ) C3099_=_C3101( C3099 C3101 ) C3099_=_C3102( C3099 C3102 ) C3099_=_C3638( C3099 C3638 ) \nC3099_=_C3771( C3099 C3771 ) C3099_=_C3804( C3099 C3804 ) C3099_=_C3877( C3099 C3877 ) C3099_=_C4001( C3099 C4001 ) C3099_=_C4054( C3099 C4054 ) C3099_=_C4055( C3099 C4055 ) \nC3101_=_C3102( C3101 C3102 ) C3101_=_C3641( C3101 C3641 ) C3101_=_C4080( C3101 C4080 ) C3102_=_C3592( C3102 C3592 ) C3102_=_C3806( C3102 C3806 ) C3102_=_C4055( C3102 C4055 ) \nC3108_=_C3110( C3108 C3110 ) C3108_=_C3158( C3108 C3158 ) C3108_=_C3363( C3108 C3363 ) C3108_=_C3375( C3108 C3375 ) C3108_=_C3388( C3108 C3388 ) C3108_=_C3476( C3108 C3476 ) \nC3108_=_C3654( C3108 C3654 ) C3108_=_C3738( C3108 C3738 ) C3108_=_C3756( C3108 C3756 ) C3108_=_C3853( C3108 C3853 ) C3108_=_C3854( C3108 C3854 ) C3108_=_C3856( C3108 C3856 ) \nC3108_=_C3857( C3108 C3857 ) C3108_=_C3859( C3108 C3859 ) C3108_=_C3860( C3108 C3860 ) C3108_=_C3861( C3108 C3861 ) C3108_=_C3862( C3108 C3862 ) C3108_=_C3863( C3108 C3863 ) \nC3110_=_C3308( C3110 C3308 ) C3110_=_C3365( C3110 C3365 ) C3110_=_C3422( C3110 C3422 ) C3110_=_C3479( C3110 C3479 ) C3110_=_C3987( C3110 C3987 ) C3110_=_C3988( C3110 C3988 ) \nC3115_=_C3116( C3115 C3116 ) C3115_=_C3118( C3115 C3118 ) C3115_=_C3181( C3115 C3181 ) C3115_=_C3182( C3115 C3182 ) C3115_=_C3184( C3115 C3184 ) C3115_=_C3187( C3115 C3187 ) \nC3116_=_C3118( C3116 C3118 ) C3116_=_C3214( C3116 C3214 ) C3116_=_C3224( C3116 C3224 ) C3116_=_C3272( C3116 C3272 ) C3116_=_C3273( C3116 C3273 ) C3116_=_C3274( C3116 C3274 ) \nC3116_=_C3275( C3116 C3275 ) C3116_=_C3276( C3116 C3276 ) C3116_=_C3278( C3116 C3278 ) C3116_=_C3279( C3116 C3279 ) C3116_=_C3280( C3116 C3280 ) C3116_=_C3281( C3116 C3281 ) \nC3118_=_C3184( C3118 C3184 ) C3118_=_C3251( C3118 C3251 ) C3118_=_C3373( C3118 C3373 ) C3118_=_C3725( C3118 C3725 ) C3118_=_C3788( C3118 C3788 ) C3118_=_C3812( C3118 C3812 ) \nC3118_=_C3815( C3118 C3815 ) C3125_=_C3126( C3125 C3126 ) C3125_=_C3129( C3125 C3129 ) C3125_=_C3130( C3125 C3130 ) C3125_=_C3131( C3125 C3131 ) C3125_=_C3132( C3125 C3132 ) \nC3125_=_C3135( C3125 C3135 ) C3125_=_C3137( C3125 C3137 ) C3125_=_C3138( C3125 C3138 ) C3125_=_C3274( C3125 C3274 ) C3125_=_C3406( C3125 C3406 ) C3125_=_C3419( C3125 C3419 ) \nC3125_=_C3420( C3125 C3420 ) C3125_=_C3422( C3125 C3422 ) C3125_=_C3423( C3125 C3423 ) C3125_=_C3426( C3125 C3426 ) C3126_=_C3129( C3126 C3129 ) C3126_=_C3130( C3126 C3130 ) \nC3126_=_C3131( C3126 C3131 ) C3126_=_C3132( C3126 C3132 ) C3126_=_C3135( C3126 C3135 ) C3126_=_C3137( C3126 C3137 ) C3126_=_C3138( C3126 C3138 ) C3126_=_C3398( C3126 C3398 ) \nC3126_=_C3504( C3126 C3504 ) C3126_=_C3505( C3126 C3505 ) C3126_=_C3510( C3126 C3510 ) C3129_=_C3130( C3129 C3130 ) C3129_=_C3131( C3129 C3131 ) C3129_=_C3132( C3129 C3132 ) \nC3129_=_C3135( C3129 C3135 ) C3129_=_C3137( C3129 C3137 ) C3129_=_C3138( C3129 C3138 ) C3129_=_C3143( C3129 C3143 ) C3129_=_C3195( C3129 C3195 ) C3129_=_C3494( C3129 C3494 ) \nC3129_=_C3526( C3129 C3526 ) C3129_=_C3638( C3129 C3638 ) C3129_=_C3641( C3129 C3641 ) C3130_=_C3131( C3130 C3131 ) C3130_=_C3132( C3130 C3132 ) C3130_=_C3135( C3130 C3135 ) \nC3130_=_C3137( C3130 C3137 ) C3130_=_C3138( C3130 C3138 ) C3130_=_C3540( C3130 C3540 ) C3130_=_C3580( C3130 C3580 ) C3131_=_C3132( C3131 C3132 ) C3131_=_C3135( C3131 C3135 ) \nC3131_=_C3137( C3131 C3137 ) C3131_=_C3138( C3131 C3138 ) C3131_=_C3144( C3131 C3144 ) C3131_=_C3463( C3131 C3463 ) C3131_=_C3519( C3131 C3519 ) C3131_=_C3527( C3131 C3527 ) \nC3131_=_C3766( C3131 C3766 ) C3131_=_C3768( C3131 C3768 ) C3131_=_C3769( C3131 C3769 ) C3131_=_C3770( C3131 C3770 ) C3131_=_C3771( C3131 C3771 ) C3131_=_C3772( C3131 C3772 ) \nC3131_=_C3774( C3131 C3774 ) C3132_=_C3135( C3132 C3135 ) C3132_=_C3137( C3132 C3137 ) C3132_=_C3138( C3132 C3138 ) C3132_=_C3217( C3132 C3217 ) C3132_=_C3457( C3132 C3457 ) \nC3132_=_C3594( C3132 C3594 ) C3132_=_C3631( C3132 C3631 ) C3132_=_C3788( C3132 C3788 ) C3132_=_C3790( C3132 C3790 ) C3132_=_C3791( C3132 C3791 ) C3135_=_C3137( C3135 C3137 ) \nC3135_=_C3138( C3135 C3138 ) C3135_=_C3548( C3135 C3548 ) C3135_=_C4031( C3135 C4031 ) C3137_=_C3138( C3137 C3138 ) C3137_=_C3148( C3137 C3148 ) C3137_=_C3201( C3137 C3201 ) \nC3137_=_C3499( C3137 C3499 ) C3137_=_C3532( C3137 C3532 ) C3137_=_C4054( C3137 C4054 ) C3137_=_C4080( C3137 C4080 ) C3138_=_C3245( C3138 C3245 ) C3138_=_C3417( C3138 C3417 ) \nC3138_=_C3551( C3138 C3551 ) C3138_=_C3600( C3138 C3600 ) C3138_=_C4000( C3138 C4000 ) C3138_=_C4074( C3138 C4074 ) C3143_=_C3144( C3143 C3144 ) C3143_=_C3148( C3143 C3148 ) \nC3143_=_C3195( C3143 C3195 ) C3143_=_C3494( C3143 C3494 ) C3143_=_C3526( C3143 C3526 ) C3143_=_C3638( C3143 C3638 ) C3143_=_C3641( C3143 C3641 ) C3144_=_C3148( C3144 C3148 ) \nC3144_=_C3463( C3144 C3463 ) C3144_=_C3519( C3144 C3519 ) C3144_=_C3527( C3144 C3527 ) C3144_=_C3766( C3144 C3766 ) C3144_=_C3768( C3144 C3768 ) C3144_=_C3769( C3144 C3769 ) \nC3144_=_C3770( C3144 C3770 ) C3144_=_C3771( C3144 C3771 ) C3144_=_C3772( C3144 C3772 ) C3144_=_C3774( C3144 C3774 ) C3148_=_C3201( C3148 C3201 ) C3148_=_C3499( C3148 C3499 ) \nC3148_=_C3532( C3148 C3532 ) C3148_=_C4054( C3148 C4054 ) C3148_=_C4080( C3148 C4080 ) C3156_=_C3158( C3156 C3158 ) C3156_=_C3443( C3156 C3443 ) C3156_=_C3464( C3156 C3464 ) \nC3156_=_C3489(</w:t>
      </w:r>
    </w:p>
    <w:p>
      <w:pPr>
        <w:pStyle w:val="PreformattedText"/>
        <w:bidi w:val="0"/>
        <w:spacing w:before="0" w:after="0"/>
        <w:jc w:val="left"/>
        <w:rPr/>
      </w:pPr>
      <w:r>
        <w:rPr/>
        <w:t xml:space="preserve"> </w:t>
      </w:r>
      <w:r>
        <w:rPr/>
        <w:t>C3156 C3489 ) C3156_=_C3807( C3156 C3807 ) C3156_=_C3808( C3156 C3808 ) C3158_=_C3363( C3158 C3363 ) C3158_=_C3375( C3158 C3375 ) C3158_=_C3388( C3158 C3388 ) \nC3158_=_C3476( C3158 C3476 ) C3158_=_C3654( C3158 C3654 ) C3158_=_C3738( C3158 C3738 ) C3158_=_C3756( C3158 C3756 ) C3158_=_C3853( C3158 C3853 ) C3158_=_C3854( C3158 C3854 ) \nC3158_=_C3856( C3158 C3856 ) C3158_=_C3857( C3158 C3857 ) C3158_=_C3859( C3158 C3859 ) C3158_=_C3860( C3158 C3860 ) C3158_=_C3861( C3158 C3861 ) C3158_=_C3862( C3158 C3862 ) \nC3158_=_C3863( C3158 C3863 ) C3179_=_C3951( C3179 C3951 ) C3179_=_C4014( C3179 C4014 ) C3179_=_C4046( C3179 C4046 ) C3179_=_C4061( C3179 C4061 ) C3179_=_C4062( C3179 C4062 ) \nC3181_=_C3182( C3181 C3182 ) C3181_=_C3184( C3181 C3184 ) C3181_=_C3187( C3181 C3187 ) C3181_=_C3240( C3181 C3240 ) C3181_=_C3359( C3181 C3359 ) C3181_=_C3363( C3181 C3363 ) \nC3181_=_C3364( C3181 C3364 ) C3181_=_C3365( C3181 C3365 ) C3182_=_C3184( C3182 C3184 ) C3182_=_C3187( C3182 C3187 ) C3182_=_C3474( C3182 C3474 ) C3182_=_C3475( C3182 C3475 ) \nC3182_=_C3476( C3182 C3476 ) C3182_=_C3478( C3182 C3478 ) C3182_=_C3479( C3182 C3479 ) C3182_=_C3480( C3182 C3480 ) C3184_=_C3187( C3184 C3187 ) C3184_=_C3251( C3184 C3251 ) \nC3184_=_C3373( C3184 C3373 ) C3184_=_C3725( C3184 C3725 ) C3184_=_C3788( C3184 C3788 ) C3184_=_C3812( C3184 C3812 ) C3184_=_C3815( C3184 C3815 ) C3187_=_C3812( C3187 C3812 ) \nC3187_=_C3823( C3187 C3823 ) C3195_=_C3199( C3195 C3199 ) C3195_=_C3201( C3195 C3201 ) C3195_=_C3494( C3195 C3494 ) C3195_=_C3526( C3195 C3526 ) C3195_=_C3638( C3195 C3638 ) \nC3195_=_C3641( C3195 C3641 ) C3199_=_C3201( C3199 C3201 ) C3199_=_C3364( C3199 C3364 ) C3199_=_C3478( C3199 C3478 ) C3199_=_C3734( C3199 C3734 ) C3199_=_C3909( C3199 C3909 ) \nC3201_=_C3499( C3201 C3499 ) C3201_=_C3532( C3201 C3532 ) C3201_=_C4054( C3201 C4054 ) C3201_=_C4080( C3201 C4080 ) C3203_=_C3204( C3203 C3204 ) C3203_=_C3205( C3203 C3205 ) \nC3203_=_C3206( C3203 C3206 ) C3203_=_C3207( C3203 C3207 ) C3203_=_C3208( C3203 C3208 ) C3203_=_C3209( C3203 C3209 ) C3203_=_C3210( C3203 C3210 ) C3203_=_C3286( C3203 C3286 ) \nC3203_=_C3287( C3203 C3287 ) C3204_=_C3205( C3204 C3205 ) C3204_=_C3206( C3204 C3206 ) C3204_=_C3207( C3204 C3207 ) C3204_=_C3208( C3204 C3208 ) C3204_=_C3209( C3204 C3209 ) \nC3204_=_C3210( C3204 C3210 ) C3204_=_C3246( C3204 C3246 ) C3204_=_C3368( C3204 C3368 ) C3204_=_C3369( C3204 C3369 ) C3204_=_C3371( C3204 C3371 ) C3204_=_C3373( C3204 C3373 ) \nC3204_=_C3374( C3204 C3374 ) C3204_=_C3375( C3204 C3375 ) C3204_=_C3376( C3204 C3376 ) C3205_=_C3206( C3205 C3206 ) C3205_=_C3207( C3205 C3207 ) C3205_=_C3208( C3205 C3208 ) \nC3205_=_C3209( C3205 C3209 ) C3205_=_C3210( C3205 C3210 ) C3205_=_C3286( C3205 C3286 ) C3205_=_C3368( C3205 C3368 ) C3205_=_C3516( C3205 C3516 ) C3205_=_C3526( C3205 C3526 ) \nC3205_=_C3527( C3205 C3527 ) C3205_=_C3528( C3205 C3528 ) C3205_=_C3529( C3205 C3529 ) C3205_=_C3531( C3205 C3531 ) C3205_=_C3532( C3205 C3532 ) C3206_=_C3207( C3206 C3207 ) \nC3206_=_C3208( C3206 C3208 ) C3206_=_C3209( C3206 C3209 ) C3206_=_C3210( C3206 C3210 ) C3206_=_C3252( C3206 C3252 ) C3206_=_C3302( C3206 C3302 ) C3206_=_C3374( C3206 C3374 ) \nC3206_=_C3727( C3206 C3727 ) C3206_=_C3821( C3206 C3821 ) C3206_=_C3822( C3206 C3822 ) C3206_=_C3823( C3206 C3823 ) C3206_=_C3825( C3206 C3825 ) C3206_=_C3826( C3206 C3826 ) \nC3206_=_C3827( C3206 C3827 ) C3206_=_C3828( C3206 C3828 ) C3206_=_C3829( C3206 C3829 ) C3207_=_C3208( C3207 C3208 ) C3207_=_C3209( C3207 C3209 ) C3207_=_C3210( C3207 C3210 ) \nC3207_=_C3546( C3207 C3546 ) C3207_=_C3589( C3207 C3589 ) C3207_=_C3965( C3207 C3965 ) C3207_=_C3967( C3207 C3967 ) C3208_=_C3209( C3208 C3209 ) C3208_=_C3210( C3208 C3210 ) \nC3208_=_C3615( C3208 C3615 ) C3208_=_C3790( C3208 C3790 ) C3208_=_C3894( C3208 C3894 ) C3208_=_C3919( C3208 C3919 ) C3208_=_C3965( C3208 C3965 ) C3208_=_C3975( C3208 C3975 ) \nC3209_=_C3210( C3209 C3210 ) C3209_=_C3826( C3209 C3826 ) C3209_=_C3977( C3209 C3977 ) C3209_=_C3979( C3209 C3979 ) C3210_=_C3529( C3210 C3529 ) C3210_=_C3897( C3210 C3897 ) \nC3210_=_C3943( C3210 C3943 ) C3212_=_C3213( C3212 C3213 ) C3212_=_C3214( C3212 C3214 ) C3212_=_C3215( C3212 C3215 ) C3212_=_C3216( C3212 C3216 ) C3212_=_C3217( C3212 C3217 ) \nC3212_=_C3220( C3212 C3220 ) C3212_=_C3221( C3212 C3221 ) C3212_=_C3222( C3212 C3222 ) C3212_=_C3223( C3212 C3223 ) C3212_=_C3224( C3212 C3224 ) C3213_=_C3214( C3213 C3214 ) \nC3213_=_C3215( C3213 C3215 ) C3213_=_C3216( C3213 C3216 ) C3213_=_C3217( C3213 C3217 ) C3213_=_C3220( C3213 C3220 ) C3213_=_C3221( C3213 C3221 ) C3213_=_C3222( C3213 C3222 ) \nC3213_=_C3223( C3213 C3223 ) C3213_=_C3239( C3213 C3239 ) C3213_=_C3240( C3213 C3240 ) C3213_=_C3241( C3213 C3241 ) C3213_=_C3242( C3213 C3242 ) C3213_=_C3243( C3213 C3243 ) \nC3213_=_C3244( C3213 C3244 ) C3213_=_C3245( C3213 C3245 ) C3214_=_C3215( C3214 C3215 ) C3214_=_C3216( C3214 C3216 ) C3214_=_C3217( C3214 C3217 ) C3214_=_C3220( C3214 C3220 ) \nC3214_=_C3221( C3214 C3221 ) C3214_=_C3222( C3214 C3222 ) C3214_=_C3224( C3214 C3224 ) C3214_=_C3272( C3214 C3272 ) C3214_=_C3273( C3214 C3273 ) C3214_=_C3274( C3214 C3274 ) \nC3214_=_C3275( C3214 C3275 ) C3214_=_C3276( C3214 C3276 ) C3214_=_C3278( C3214 C3278 ) C3214_=_C3279( C3214 C3279 ) C3214_=_C3280( C3214 C3280 ) C3214_=_C3281( C3214 C3281 ) \nC3215_=_C3216( C3215 C3216 ) C3215_=_C3217( C3215 C3217 ) C3215_=_C3220( C3215 C3220 ) C3215_=_C3221( C3215 C3221 ) C3215_=_C3222( C3215 C3222 ) C3215_=_C3239( C3215 C3239 ) \nC3215_=_C3272( C3215 C3272 ) C3216_=_C3217( C3216 C3217 ) C3216_=_C3220( C3216 C3220 ) C3216_=_C3221( C3216 C3221 ) C3216_=_C3222( C3216 C3222 ) C3216_=_C3397( C3216 C3397 ) \nC3216_=_C3440( C3216 C3440 ) C3217_=_C3220( C3217 C3220 ) C3217_=_C3221( C3217 C3221 ) C3217_=_C3222( C3217 C3222 ) C3217_=_C3457( C3217 C3457 ) C3217_=_C3594( C3217 C3594 ) \nC3217_=_C3631( C3217 C3631 ) C3217_=_C3788( C3217 C3788 ) C3217_=_C3790( C3217 C3790 ) C3217_=_C3791( C3217 C3791 ) C3220_=_C3221( C3220 C3221 ) C3220_=_C3222( C3220 C3222 ) \nC3220_=_C3996( C3220 C3996 ) C3220_=_C4013( C3220 C4013 ) C3221_=_C3222( C3221 C3222 ) C3221_=_C3861( C3221 C3861 ) C3221_=_C3898( C3221 C3898 ) C3221_=_C3944( C3221 C3944 ) \nC3221_=_C4059( C3221 C4059 ) C3222_=_C3440( C3222 C3440 ) C3222_=_C3960( C3222 C3960 ) C3222_=_C4013( C3222 C4013 ) C3222_=_C4024( C3222 C4024 ) C3222_=_C4044( C3222 C4044 ) \nC3222_=_C4059( C3222 C4059 ) C3222_=_C4079( C3222 C4079 ) C3222_=_C4082( C3222 C4082 ) C3223_=_C3224( C3223 C3224 ) C3223_=_C3239( C3223 C3239 ) C3223_=_C3240( C3223 C3240 ) \nC3223_=_C3241( C3223 C3241 ) C3223_=_C3242( C3223 C3242 ) C3223_=_C3243( C3223 C3243 ) C3223_=_C3244( C3223 C3244 ) C3223_=_C3245( C3223 C3245 ) C3224_=_C3272( C3224 C3272 ) \nC3224_=_C3273( C3224 C3273 ) C3224_=_C3274( C3224 C3274 ) C3224_=_C3275( C3224 C3275 ) C3224_=_C3276( C3224 C3276 ) C3224_=_C3278( C3224 C3278 ) C3224_=_C3279( C3224 C3279 ) \nC3224_=_C3280( C3224 C3280 ) C3224_=_C3281( C3224 C3281 ) C3239_=_C3240( C3239 C3240 ) C3239_=_C3241( C3239 C3241 ) C3239_=_C3242( C3239 C3242 ) C3239_=_C3243( C3239 C3243 ) \nC3239_=_C3244( C3239 C3244 ) C3239_=_C3245( C3239 C3245 ) C3239_=_C3272( C3239 C3272 ) C3240_=_C3241( C3240 C3241 ) C3240_=_C3242( C3240 C3242 ) C3240_=_C3243( C3240 C3243 ) \nC3240_=_C3244( C3240 C3244 ) C3240_=_C3245( C3240 C3245 ) C3240_=_C3359( C3240 C3359 ) C3240_=_C3363( C3240 C3363 ) C3240_=_C3364( C3240 C3364 ) C3240_=_C3365( C3240 C3365 ) \nC3241_=_C3242( C3241 C3242 ) C3241_=_C3243( C3241 C3243 ) C3241_=_C3244( C3241 C3244 ) C3241_=_C3245( C3241 C3245 ) C3241_=_C3516( C3241 C3516 ) C3241_=_C3519( C3241 C3519 ) \nC3241_=_C3520( C3241 C3520 ) C3241_=_C3521( C3241 C3521 ) C3242_=_C3243( C3242 C3243 ) C3242_=_C3244( C3242 C3244 ) C3242_=_C3245( C3242 C3245 ) C3242_=_C3539( C3242 C3539 ) \nC3242_=_C3555( C3242 C3555 ) C3242_=_C3561( C3242 C3561 ) C3243_=_C3244( C3243 C3244 ) C3243_=_C3245( C3243 C3245 ) C3244_=_C3245( C3244 C3245 ) C3244_=_C3531( C3244 C3531 ) \nC3244_=_C3834( C3244 C3834 ) C3245_=_C3417( C3245 C3417 ) C3245_=_C3551( C3245 C3551 ) C3245_=_C3600( C3245 C3600 ) C3245_=_C4000( C3245 C4000 ) C3245_=_C4074( C3245 C4074 ) \nC3246_=_C3247( C3246 C3247 ) C3246_=_C3251( C3246 C3251 ) C3246_=_C3252( C3246 C3252 ) C3246_=_C3253( C3246 C3253 ) C3246_=_C3254( C3246 C3254 ) C3246_=_C3255( C3246 C3255 ) \nC3246_=_C3256( C3246 C3256 ) C3246_=_C3258( C3246 C3258 ) C3246_=_C3259( C3246 C3259 ) C3246_=_C3260( C3246 C3260 ) C3246_=_C3368( C3246 C3368 ) C3246_=_C3369( C3246 C3369 ) \nC3246_=_C3371( C3246 C3371 ) C3246_=_C3373( C3246 C3373 ) C3246_=_C3374( C3246 C3374 ) C3246_=_C3375( C3246 C3375 ) C3246_=_C3376( C3246 C3376 ) C3247_=_C3251( C3247 C3251 ) \nC3247_=_C3252( C3247 C3252 ) C3247_=_C3253( C3247 C3253 ) C3247_=_C3254( C3247 C3254 ) C3247_=_C3255( C3247 C3255 ) C3247_=_C3256( C3247 C3256 ) C3247_=_C3258( C3247 C3258 ) \nC3247_=_C3259( C3247 C3259 ) C3247_=_C3260( C3247 C3260 ) C3247_=_C3262( C3247 C3262 ) C3247_=_C3369( C3247 C3369 ) C3247_=_C3419( C3247 C3419 ) C3247_=_C3504( C3247 C3504 ) \nC3247_=_C3539( C3247 C3539 ) C3247_=_C3540( C3247 C3540 ) C3247_=_C3541( C3247 C3541 ) C3247_=_C3544( C3247 C3544 ) C3247_=_C3546( C3247 C3546 ) C3247_=_C3547( C3247 C3547 ) \nC3247_=_C3548( C3247 C3548 ) C3247_=_C3549( C3247 C3549 ) C3247_=_C3550( C3247 C3550 ) C3247_=_C3551( C3247 C3551 ) C3251_=_C3252( C3251 C3252 ) C3251_=_C3253( C3251 C3253 ) \nC3251_=_C3254( C3251 C3254 ) C3251_=_C3255( C3251 C3255 ) C3251_=_C3256( C3251 C3256 ) C3251_=_C3258( C3251 C3258 ) C3251_=_C3259( C3251 C3259 ) C3251_=_C3260( C3251 C3260 ) \nC3251_=_C3373( C3251 C3373 ) C3251_=_C3725( C3251 C3725 ) C3251_=_C3788( C3251 C3788 ) C3251_=_C3812( C3251 C3812 ) C3251_=_C3815( C3251 C3815 ) C3252_=_C3253( C3252 C3253 ) \nC3252_=_C3254( C3252 C3254 ) C3252_=_C3255( C3252 C3255 ) C3252_=_C3256( C3252 C3256 ) C3252_=_C3258( C3252 C3258 ) C3252_=_C3259( C3252 C3259 ) C3252_=_C3260( C3252 C3260 ) \nC3252_=_C3302( C3252 C3302 ) C3252_=_C3374( C3252 C3374 ) C3252_=_C3727(</w:t>
      </w:r>
    </w:p>
    <w:p>
      <w:pPr>
        <w:pStyle w:val="PreformattedText"/>
        <w:bidi w:val="0"/>
        <w:spacing w:before="0" w:after="0"/>
        <w:jc w:val="left"/>
        <w:rPr/>
      </w:pPr>
      <w:r>
        <w:rPr/>
        <w:t xml:space="preserve"> </w:t>
      </w:r>
      <w:r>
        <w:rPr/>
        <w:t>C3252 C3727 ) C3252_=_C3821( C3252 C3821 ) C3252_=_C3822( C3252 C3822 ) C3252_=_C3823( C3252 C3823 ) \nC3252_=_C3825( C3252 C3825 ) C3252_=_C3826( C3252 C3826 ) C3252_=_C3827( C3252 C3827 ) C3252_=_C3828( C3252 C3828 ) C3252_=_C3829( C3252 C3829 ) C3253_=_C3254( C3253 C3254 ) \nC3253_=_C3255( C3253 C3255 ) C3253_=_C3256( C3253 C3256 ) C3253_=_C3258( C3253 C3258 ) C3253_=_C3259( C3253 C3259 ) C3253_=_C3260( C3253 C3260 ) C3253_=_C3334( C3253 C3334 ) \nC3253_=_C3376( C3253 C3376 ) C3253_=_C3555( C3253 C3555 ) C3253_=_C3614( C3253 C3614 ) C3253_=_C3731( C3253 C3731 ) C3253_=_C3780( C3253 C3780 ) C3253_=_C3896( C3253 C3896 ) \nC3253_=_C3941( C3253 C3941 ) C3253_=_C3942( C3253 C3942 ) C3253_=_C3943( C3253 C3943 ) C3253_=_C3944( C3253 C3944 ) C3253_=_C3945( C3253 C3945 ) C3253_=_C3947( C3253 C3947 ) \nC3254_=_C3255( C3254 C3255 ) C3254_=_C3256( C3254 C3256 ) C3254_=_C3258( C3254 C3258 ) C3254_=_C3259( C3254 C3259 ) C3254_=_C3260( C3254 C3260 ) C3254_=_C3769( C3254 C3769 ) \nC3254_=_C3847( C3254 C3847 ) C3254_=_C3958( C3254 C3958 ) C3254_=_C3959( C3254 C3959 ) C3254_=_C3960( C3254 C3960 ) C3255_=_C3256( C3255 C3256 ) C3255_=_C3258( C3255 C3258 ) \nC3255_=_C3259( C3255 C3259 ) C3255_=_C3260( C3255 C3260 ) C3255_=_C3827( C3255 C3827 ) C3255_=_C3860( C3255 C3860 ) C3255_=_C4022( C3255 C4022 ) C3255_=_C4023( C3255 C4023 ) \nC3255_=_C4024( C3255 C4024 ) C3256_=_C3258( C3256 C3258 ) C3256_=_C3259( C3256 C3259 ) C3256_=_C3260( C3256 C3260 ) C3256_=_C4038( C3256 C4038 ) C3256_=_C4041( C3256 C4041 ) \nC3256_=_C4042( C3256 C4042 ) C3256_=_C4044( C3256 C4044 ) C3258_=_C3259( C3258 C3259 ) C3258_=_C3260( C3258 C3260 ) C3258_=_C3549( C3258 C3549 ) C3258_=_C3732( C3258 C3732 ) \nC3258_=_C3815( C3258 C3815 ) C3258_=_C3828( C3258 C3828 ) C3258_=_C3945( C3258 C3945 ) C3259_=_C3260( C3259 C3260 ) C3259_=_C3561( C3259 C3561 ) C3259_=_C3787( C3259 C3787 ) \nC3259_=_C3791( C3259 C3791 ) C3259_=_C3958( C3259 C3958 ) C3259_=_C4006( C3259 C4006 ) C3259_=_C4015( C3259 C4015 ) C3259_=_C4022( C3259 C4022 ) C3259_=_C4041( C3259 C4041 ) \nC3259_=_C4079( C3259 C4079 ) C3260_=_C3835( C3260 C3835 ) C3260_=_C3959( C3260 C3959 ) C3260_=_C4023( C3260 C4023 ) C3260_=_C4042( C3260 C4042 ) C3260_=_C4061( C3260 C4061 ) \nC3260_=_C4082( C3260 C4082 ) C3262_=_C3267( C3262 C3267 ) C3262_=_C3270( C3262 C3270 ) C3262_=_C3369( C3262 C3369 ) C3262_=_C3419( C3262 C3419 ) C3262_=_C3504( C3262 C3504 ) \nC3262_=_C3539( C3262 C3539 ) C3262_=_C3540( C3262 C3540 ) C3262_=_C3541( C3262 C3541 ) C3262_=_C3544( C3262 C3544 ) C3262_=_C3546( C3262 C3546 ) C3262_=_C3547( C3262 C3547 ) \nC3262_=_C3548( C3262 C3548 ) C3262_=_C3549( C3262 C3549 ) C3262_=_C3550( C3262 C3550 ) C3262_=_C3551( C3262 C3551 ) C3267_=_C3270( C3267 C3270 ) C3267_=_C3426( C3267 C3426 ) \nC3267_=_C3763( C3267 C3763 ) C3267_=_C3873( C3267 C3873 ) C3267_=_C4074( C3267 C4074 ) C3270_=_C3492( C3270 C3492 ) C3270_=_C3502( C3270 C3502 ) C3270_=_C3715( C3270 C3715 ) \nC3270_=_C3836( C3270 C3836 ) C3270_=_C4062( C3270 C4062 ) C3270_=_C4083( C3270 C4083 ) C3270_=_C4094( C3270 C4094 ) C3272_=_C3273( C3272 C3273 ) C3272_=_C3274( C3272 C3274 ) \nC3272_=_C3275( C3272 C3275 ) C3272_=_C3276( C3272 C3276 ) C3272_=_C3278( C3272 C3278 ) C3272_=_C3279( C3272 C3279 ) C3272_=_C3280( C3272 C3280 ) C3272_=_C3281( C3272 C3281 ) \nC3273_=_C3274( C3273 C3274 ) C3273_=_C3275( C3273 C3275 ) C3273_=_C3276( C3273 C3276 ) C3273_=_C3278( C3273 C3278 ) C3273_=_C3279( C3273 C3279 ) C3273_=_C3280( C3273 C3280 ) \nC3273_=_C3281( C3273 C3281 ) C3273_=_C3302( C3273 C3302 ) C3273_=_C3308( C3273 C3308 ) C3274_=_C3275( C3274 C3275 ) C3274_=_C3276( C3274 C3276 ) C3274_=_C3278( C3274 C3278 ) \nC3274_=_C3279( C3274 C3279 ) C3274_=_C3280( C3274 C3280 ) C3274_=_C3281( C3274 C3281 ) C3274_=_C3406( C3274 C3406 ) C3274_=_C3419( C3274 C3419 ) C3274_=_C3420( C3274 C3420 ) \nC3274_=_C3422( C3274 C3422 ) C3274_=_C3423( C3274 C3423 ) C3274_=_C3426( C3274 C3426 ) C3275_=_C3276( C3275 C3276 ) C3275_=_C3278( C3275 C3278 ) C3275_=_C3279( C3275 C3279 ) \nC3275_=_C3280( C3275 C3280 ) C3275_=_C3281( C3275 C3281 ) C3276_=_C3278( C3276 C3278 ) C3276_=_C3279( C3276 C3279 ) C3276_=_C3280( C3276 C3280 ) C3276_=_C3281( C3276 C3281 ) \nC3276_=_C3825( C3276 C3825 ) C3276_=_C3856( C3276 C3856 ) C3278_=_C3279( C3278 C3279 ) C3278_=_C3280( C3278 C3280 ) C3278_=_C3281( C3278 C3281 ) C3278_=_C3989( C3278 C3989 ) \nC3278_=_C3992( C3278 C3992 ) C3279_=_C3280( C3279 C3280 ) C3279_=_C3281( C3279 C3281 ) C3279_=_C3859( C3279 C3859 ) C3279_=_C3941( C3279 C3941 ) C3279_=_C4006( C3279 C4006 ) \nC3280_=_C3281( C3280 C3281 ) C3280_=_C3597( C3280 C3597 ) C3280_=_C3987( C3280 C3987 ) C3281_=_C3988( C3281 C3988 ) C3286_=_C3287( C3286 C3287 ) C3286_=_C3368( C3286 C3368 ) \nC3286_=_C3516( C3286 C3516 ) C3286_=_C3526( C3286 C3526 ) C3286_=_C3527( C3286 C3527 ) C3286_=_C3528( C3286 C3528 ) C3286_=_C3529( C3286 C3529 ) C3286_=_C3531( C3286 C3531 ) \nC3286_=_C3532( C3286 C3532 ) C3287_=_C3505( C3287 C3505 ) C3287_=_C3580( C3287 C3580 ) C3287_=_C3581( C3287 C3581 ) C3287_=_C3582( C3287 C3582 ) C3287_=_C3583( C3287 C3583 ) \nC3287_=_C3584( C3287 C3584 ) C3287_=_C3587( C3287 C3587 ) C3287_=_C3588( C3287 C3588 ) C3287_=_C3589( C3287 C3589 ) C3287_=_C3590( C3287 C3590 ) C3287_=_C3591( C3287 C3591 ) \nC3287_=_C3592( C3287 C3592 ) C3302_=_C3308( C3302 C3308 ) C3302_=_C3374( C3302 C3374 ) C3302_=_C3727( C3302 C3727 ) C3302_=_C3821( C3302 C3821 ) C3302_=_C3822( C3302 C3822 ) \nC3302_=_C3823( C3302 C3823 ) C3302_=_C3825( C3302 C3825 ) C3302_=_C3826( C3302 C3826 ) C3302_=_C3827( C3302 C3827 ) C3302_=_C3828( C3302 C3828 ) C3302_=_C3829( C3302 C3829 ) \nC3308_=_C3365( C3308 C3365 ) C3308_=_C3422( C3308 C3422 ) C3308_=_C3479( C3308 C3479 ) C3308_=_C3987( C3308 C3987 ) C3308_=_C3988( C3308 C3988 ) C3319_=_C3321( C3319 C3321 ) \nC3319_=_C3324( C3319 C3324 ) C3319_=_C3326( C3319 C3326 ) C3319_=_C3359( C3319 C3359 ) C3319_=_C3475( C3319 C3475 ) C3319_=_C3562( C3319 C3562 ) C3319_=_C3601( C3319 C3601 ) \nC3319_=_C3602( C3319 C3602 ) C3319_=_C3606( C3319 C3606 ) C3319_=_C3609( C3319 C3609 ) C3319_=_C3610( C3319 C3610 ) C3321_=_C3324( C3321 C3324 ) C3321_=_C3326( C3321 C3326 ) \nC3321_=_C3570( C3321 C3570 ) C3321_=_C3678( C3321 C3678 ) C3321_=_C3755( C3321 C3755 ) C3321_=_C3801( C3321 C3801 ) C3321_=_C3802( C3321 C3802 ) C3321_=_C3803( C3321 C3803 ) \nC3321_=_C3804( C3321 C3804 ) C3321_=_C3805( C3321 C3805 ) C3321_=_C3806( C3321 C3806 ) C3324_=_C3326( C3324 C3326 ) C3324_=_C3413( C3324 C3413 ) C3324_=_C3446( C3324 C3446 ) \nC3324_=_C3784( C3324 C3784 ) C3324_=_C3796( C3324 C3796 ) C3324_=_C3818( C3324 C3818 ) C3324_=_C3839( C3324 C3839 ) C3324_=_C3872( C3324 C3872 ) C3324_=_C3967( C3324 C3967 ) \nC3324_=_C3975( C3324 C3975 ) C3324_=_C4036( C3324 C4036 ) C3324_=_C4037( C3324 C4037 ) C3326_=_C3447( C3326 C3447 ) C3326_=_C3840( C3326 C3840 ) C3326_=_C3979( C3326 C3979 ) \nC3326_=_C3992( C3326 C3992 ) C3326_=_C3997( C3326 C3997 ) C3326_=_C4007( C3326 C4007 ) C3326_=_C4056( C3326 C4056 ) C3326_=_C4057( C3326 C4057 ) C3331_=_C3333( C3331 C3333 ) \nC3331_=_C3334( C3331 C3334 ) C3331_=_C3451( C3331 C3451 ) C3331_=_C3454( C3331 C3454 ) C3331_=_C3455( C3331 C3455 ) C3331_=_C3456( C3331 C3456 ) C3331_=_C3457( C3331 C3457 ) \nC3331_=_C3458( C3331 C3458 ) C3331_=_C3459( C3331 C3459 ) C3331_=_C3460( C3331 C3460 ) C3333_=_C3334( C3333 C3334 ) C3333_=_C3510( C3333 C3510 ) C3333_=_C3612( C3333 C3612 ) \nC3333_=_C3896( C3333 C3896 ) C3333_=_C3897( C3333 C3897 ) C3333_=_C3898( C3333 C3898 ) C3333_=_C3900( C3333 C3900 ) C3333_=_C3901( C3333 C3901 ) C3334_=_C3376( C3334 C3376 ) \nC3334_=_C3555( C3334 C3555 ) C3334_=_C3614( C3334 C3614 ) C3334_=_C3731( C3334 C3731 ) C3334_=_C3780( C3334 C3780 ) C3334_=_C3896( C3334 C3896 ) C3334_=_C3941( C3334 C3941 ) \nC3334_=_C3942( C3334 C3942 ) C3334_=_C3943( C3334 C3943 ) C3334_=_C3944( C3334 C3944 ) C3334_=_C3945( C3334 C3945 ) C3334_=_C3947( C3334 C3947 ) C3346_=_C3465( C3346 C3465 ) \nC3346_=_C3521( C3346 C3521 ) C3346_=_C3710( C3346 C3710 ) C3346_=_C3845( C3346 C3845 ) C3346_=_C3846( C3346 C3846 ) C3346_=_C3847( C3346 C3847 ) C3346_=_C3848( C3346 C3848 ) \nC3346_=_C3849( C3346 C3849 ) C3346_=_C3850( C3346 C3850 ) C3346_=_C3851( C3346 C3851 ) C3346_=_C3852( C3346 C3852 ) C3359_=_C3363( C3359 C3363 ) C3359_=_C3364( C3359 C3364 ) \nC3359_=_C3365( C3359 C3365 ) C3359_=_C3475( C3359 C3475 ) C3359_=_C3562( C3359 C3562 ) C3359_=_C3601( C3359 C3601 ) C3359_=_C3602( C3359 C3602 ) C3359_=_C3606( C3359 C3606 ) \nC3359_=_C3609( C3359 C3609 ) C3359_=_C3610( C3359 C3610 ) C3363_=_C3364( C3363 C3364 ) C3363_=_C3365( C3363 C3365 ) C3363_=_C3375( C3363 C3375 ) C3363_=_C3388( C3363 C3388 ) \nC3363_=_C3476( C3363 C3476 ) C3363_=_C3654( C3363 C3654 ) C3363_=_C3738( C3363 C3738 ) C3363_=_C3756( C3363 C3756 ) C3363_=_C3853( C3363 C3853 ) C3363_=_C3854( C3363 C3854 ) \nC3363_=_C3856( C3363 C3856 ) C3363_=_C3857( C3363 C3857 ) C3363_=_C3859( C3363 C3859 ) C3363_=_C3860( C3363 C3860 ) C3363_=_C3861( C3363 C3861 ) C3363_=_C3862( C3363 C3862 ) \nC3363_=_C3863( C3363 C3863 ) C3364_=_C3365( C3364 C3365 ) C3364_=_C3478( C3364 C3478 ) C3364_=_C3734( C3364 C3734 ) C3364_=_C3909( C3364 C3909 ) C3365_=_C3422( C3365 C3422 ) \nC3365_=_C3479( C3365 C3479 ) C3365_=_C3987( C3365 C3987 ) C3365_=_C3988( C3365 C3988 ) C3368_=_C3369( C3368 C3369 ) C3368_=_C3371( C3368 C3371 ) C3368_=_C3373( C3368 C3373 ) \nC3368_=_C3374( C3368 C3374 ) C3368_=_C3375( C3368 C3375 ) C3368_=_C3376( C3368 C3376 ) C3368_=_C3516( C3368 C3516 ) C3368_=_C3526( C3368 C3526 ) C3368_=_C3527( C3368 C3527 ) \nC3368_=_C3528( C3368 C3528 ) C3368_=_C3529( C3368 C3529 ) C3368_=_C3531( C3368 C3531 ) C3368_=_C3532( C3368 C3532 ) C3369_=_C3371( C3369 C3371 ) C3369_=_C3373( C3369 C3373 ) \nC3369_=_C3374( C3369 C3374 ) C3369_=_C3375( C3369 C3375 ) C3369_=_C3376( C3369 C3376 ) C3369_=_C3419( C3369 C3419 ) C3369_=_C3504( C3369 C3504 ) C3369_=_C3539( C3369 C3539 ) \nC3369_=_C3540( C3369 C3540 ) C3369_=_C3541( C3369 C3541 ) C3369_=_C3544( C3369 C3544 ) C3369_=_C3546( C3369 C3546 ) C3369_=_C3547(</w:t>
      </w:r>
    </w:p>
    <w:p>
      <w:pPr>
        <w:pStyle w:val="PreformattedText"/>
        <w:bidi w:val="0"/>
        <w:spacing w:before="0" w:after="0"/>
        <w:jc w:val="left"/>
        <w:rPr/>
      </w:pPr>
      <w:r>
        <w:rPr/>
        <w:t xml:space="preserve"> </w:t>
      </w:r>
      <w:r>
        <w:rPr/>
        <w:t>C3369 C3547 ) C3369_=_C3548( C3369 C3548 ) \nC3369_=_C3549( C3369 C3549 ) C3369_=_C3550( C3369 C3550 ) C3369_=_C3551( C3369 C3551 ) C3371_=_C3373( C3371 C3373 ) C3371_=_C3374( C3371 C3374 ) C3371_=_C3375( C3371 C3375 ) \nC3371_=_C3376( C3371 C3376 ) C3371_=_C3541( C3371 C3541 ) C3371_=_C3630( C3371 C3630 ) C3371_=_C3709( C3371 C3709 ) C3371_=_C3724( C3371 C3724 ) C3371_=_C3725( C3371 C3725 ) \nC3371_=_C3726( C3371 C3726 ) C3371_=_C3727( C3371 C3727 ) C3371_=_C3728( C3371 C3728 ) C3371_=_C3730( C3371 C3730 ) C3371_=_C3731( C3371 C3731 ) C3371_=_C3732( C3371 C3732 ) \nC3373_=_C3374( C3373 C3374 ) C3373_=_C3375( C3373 C3375 ) C3373_=_C3376( C3373 C3376 ) C3373_=_C3725( C3373 C3725 ) C3373_=_C3788( C3373 C3788 ) C3373_=_C3812( C3373 C3812 ) \nC3373_=_C3815( C3373 C3815 ) C3374_=_C3375( C3374 C3375 ) C3374_=_C3376( C3374 C3376 ) C3374_=_C3727( C3374 C3727 ) C3374_=_C3821( C3374 C3821 ) C3374_=_C3822( C3374 C3822 ) \nC3374_=_C3823( C3374 C3823 ) C3374_=_C3825( C3374 C3825 ) C3374_=_C3826( C3374 C3826 ) C3374_=_C3827( C3374 C3827 ) C3374_=_C3828( C3374 C3828 ) C3374_=_C3829( C3374 C3829 ) \nC3375_=_C3376( C3375 C3376 ) C3375_=_C3388( C3375 C3388 ) C3375_=_C3476( C3375 C3476 ) C3375_=_C3654( C3375 C3654 ) C3375_=_C3738( C3375 C3738 ) C3375_=_C3756( C3375 C3756 ) \nC3375_=_C3853( C3375 C3853 ) C3375_=_C3854( C3375 C3854 ) C3375_=_C3856( C3375 C3856 ) C3375_=_C3857( C3375 C3857 ) C3375_=_C3859( C3375 C3859 ) C3375_=_C3860( C3375 C3860 ) \nC3375_=_C3861( C3375 C3861 ) C3375_=_C3862( C3375 C3862 ) C3375_=_C3863( C3375 C3863 ) C3376_=_C3555( C3376 C3555 ) C3376_=_C3614( C3376 C3614 ) C3376_=_C3731( C3376 C3731 ) \nC3376_=_C3780( C3376 C3780 ) C3376_=_C3896( C3376 C3896 ) C3376_=_C3941( C3376 C3941 ) C3376_=_C3942( C3376 C3942 ) C3376_=_C3943( C3376 C3943 ) C3376_=_C3944( C3376 C3944 ) \nC3376_=_C3945( C3376 C3945 ) C3376_=_C3947( C3376 C3947 ) C3388_=_C3391( C3388 C3391 ) C3388_=_C3476( C3388 C3476 ) C3388_=_C3654( C3388 C3654 ) C3388_=_C3738( C3388 C3738 ) \nC3388_=_C3756( C3388 C3756 ) C3388_=_C3853( C3388 C3853 ) C3388_=_C3854( C3388 C3854 ) C3388_=_C3856( C3388 C3856 ) C3388_=_C3857( C3388 C3857 ) C3388_=_C3859( C3388 C3859 ) \nC3388_=_C3860( C3388 C3860 ) C3388_=_C3861( C3388 C3861 ) C3388_=_C3862( C3388 C3862 ) C3388_=_C3863( C3388 C3863 ) C3391_=_C3423( C3391 C3423 ) C3391_=_C3480( C3391 C3480 ) \nC3391_=_C3923( C3391 C3923 ) C3391_=_C3977( C3391 C3977 ) C3391_=_C3989( C3391 C3989 ) C3391_=_C3995( C3391 C3995 ) C3391_=_C3996( C3391 C3996 ) C3391_=_C3997( C3391 C3997 ) \nC3391_=_C3998( C3391 C3998 ) C3391_=_C4000( C3391 C4000 ) C3397_=_C3398( C3397 C3398 ) C3397_=_C3399( C3397 C3399 ) C3397_=_C3400( C3397 C3400 ) C3397_=_C3401( C3397 C3401 ) \nC3397_=_C3403( C3397 C3403 ) C3397_=_C3404( C3397 C3404 ) C3397_=_C3405( C3397 C3405 ) C3397_=_C3440( C3397 C3440 ) C3398_=_C3399( C3398 C3399 ) C3398_=_C3400( C3398 C3400 ) \nC3398_=_C3401( C3398 C3401 ) C3398_=_C3403( C3398 C3403 ) C3398_=_C3404( C3398 C3404 ) C3398_=_C3405( C3398 C3405 ) C3398_=_C3504( C3398 C3504 ) C3398_=_C3505( C3398 C3505 ) \nC3398_=_C3510( C3398 C3510 ) C3399_=_C3400( C3399 C3400 ) C3399_=_C3401( C3399 C3401 ) C3399_=_C3403( C3399 C3403 ) C3399_=_C3404( C3399 C3404 ) C3399_=_C3405( C3399 C3405 ) \nC3399_=_C3581( C3399 C3581 ) C3399_=_C3654( C3399 C3654 ) C3400_=_C3401( C3400 C3401 ) C3400_=_C3403( C3400 C3403 ) C3400_=_C3404( C3400 C3404 ) C3400_=_C3405( C3400 C3405 ) \nC3400_=_C3845( C3400 C3845 ) C3401_=_C3403( C3401 C3403 ) C3401_=_C3404( C3401 C3404 ) C3401_=_C3405( C3401 C3405 ) C3401_=_C3821( C3401 C3821 ) C3403_=_C3404( C3403 C3404 ) \nC3403_=_C3405( C3403 C3405 ) C3403_=_C3900( C3403 C3900 ) C3404_=_C3405( C3404 C3405 ) C3404_=_C4036( C3404 C4036 ) C3404_=_C4056( C3404 C4056 ) C3405_=_C3851( C3405 C3851 ) \nC3406_=_C3408( C3406 C3408 ) C3406_=_C3409( C3406 C3409 ) C3406_=_C3411( C3406 C3411 ) C3406_=_C3413( C3406 C3413 ) C3406_=_C3417( C3406 C3417 ) C3406_=_C3419( C3406 C3419 ) \nC3406_=_C3420( C3406 C3420 ) C3406_=_C3422( C3406 C3422 ) C3406_=_C3423( C3406 C3423 ) C3406_=_C3426( C3406 C3426 ) C3408_=_C3409( C3408 C3409 ) C3408_=_C3411( C3408 C3411 ) \nC3408_=_C3413( C3408 C3413 ) C3408_=_C3417( C3408 C3417 ) C3408_=_C3776( C3408 C3776 ) C3408_=_C3780( C3408 C3780 ) C3408_=_C3784( C3408 C3784 ) C3408_=_C3786( C3408 C3786 ) \nC3408_=_C3787( C3408 C3787 ) C3409_=_C3411( C3409 C3411 ) C3409_=_C3413( C3409 C3413 ) C3409_=_C3417( C3409 C3417 ) C3409_=_C3632( C3409 C3632 ) C3409_=_C3724( C3409 C3724 ) \nC3409_=_C3792( C3409 C3792 ) C3409_=_C3796( C3409 C3796 ) C3411_=_C3413( C3411 C3413 ) C3411_=_C3417( C3411 C3417 ) C3411_=_C3817( C3411 C3817 ) C3411_=_C3872( C3411 C3872 ) \nC3411_=_C3873( C3411 C3873 ) C3413_=_C3417( C3413 C3417 ) C3413_=_C3446( C3413 C3446 ) C3413_=_C3784( C3413 C3784 ) C3413_=_C3796( C3413 C3796 ) C3413_=_C3818( C3413 C3818 ) \nC3413_=_C3839( C3413 C3839 ) C3413_=_C3872( C3413 C3872 ) C3413_=_C3967( C3413 C3967 ) C3413_=_C3975( C3413 C3975 ) C3413_=_C4036( C3413 C4036 ) C3413_=_C4037( C3413 C4037 ) \nC3417_=_C3551( C3417 C3551 ) C3417_=_C3600( C3417 C3600 ) C3417_=_C4000( C3417 C4000 ) C3417_=_C4074( C3417 C4074 ) C3419_=_C3420( C3419 C3420 ) C3419_=_C3422( C3419 C3422 ) \nC3419_=_C3423( C3419 C3423 ) C3419_=_C3426( C3419 C3426 ) C3419_=_C3504( C3419 C3504 ) C3419_=_C3539( C3419 C3539 ) C3419_=_C3540( C3419 C3540 ) C3419_=_C3541( C3419 C3541 ) \nC3419_=_C3544( C3419 C3544 ) C3419_=_C3546( C3419 C3546 ) C3419_=_C3547( C3419 C3547 ) C3419_=_C3548( C3419 C3548 ) C3419_=_C3549( C3419 C3549 ) C3419_=_C3550( C3419 C3550 ) \nC3419_=_C3551( C3419 C3551 ) C3420_=_C3422( C3420 C3422 ) C3420_=_C3423( C3420 C3423 ) C3420_=_C3426( C3420 C3426 ) C3420_=_C3474( C3420 C3474 ) C3420_=_C3533( C3420 C3533 ) \nC3420_=_C3594( C3420 C3594 ) C3420_=_C3595( C3420 C3595 ) C3420_=_C3597( C3420 C3597 ) C3420_=_C3600( C3420 C3600 ) C3422_=_C3423( C3422 C3423 ) C3422_=_C3426( C3422 C3426 ) \nC3422_=_C3479( C3422 C3479 ) C3422_=_C3987( C3422 C3987 ) C3422_=_C3988( C3422 C3988 ) C3423_=_C3426( C3423 C3426 ) C3423_=_C3480( C3423 C3480 ) C3423_=_C3923( C3423 C3923 ) \nC3423_=_C3977( C3423 C3977 ) C3423_=_C3989( C3423 C3989 ) C3423_=_C3995( C3423 C3995 ) C3423_=_C3996( C3423 C3996 ) C3423_=_C3997( C3423 C3997 ) C3423_=_C3998( C3423 C3998 ) \nC3423_=_C4000( C3423 C4000 ) C3426_=_C3763( C3426 C3763 ) C3426_=_C3873( C3426 C3873 ) C3426_=_C4074( C3426 C4074 ) C3440_=_C3960( C3440 C3960 ) C3440_=_C4013( C3440 C4013 ) \nC3440_=_C4024( C3440 C4024 ) C3440_=_C4044( C3440 C4044 ) C3440_=_C4059( C3440 C4059 ) C3440_=_C4079( C3440 C4079 ) C3440_=_C4082( C3440 C4082 ) C3443_=_C3446( C3443 C3446 ) \nC3443_=_C3447( C3443 C3447 ) C3443_=_C3464( C3443 C3464 ) C3443_=_C3489( C3443 C3489 ) C3443_=_C3807( C3443 C3807 ) C3443_=_C3808( C3443 C3808 ) C3446_=_C3447( C3446 C3447 ) \nC3446_=_C3784( C3446 C3784 ) C3446_=_C3796( C3446 C3796 ) C3446_=_C3818( C3446 C3818 ) C3446_=_C3839( C3446 C3839 ) C3446_=_C3872( C3446 C3872 ) C3446_=_C3967( C3446 C3967 ) \nC3446_=_C3975( C3446 C3975 ) C3446_=_C4036( C3446 C4036 ) C3446_=_C4037( C3446 C4037 ) C3447_=_C3840( C3447 C3840 ) C3447_=_C3979( C3447 C3979 ) C3447_=_C3992( C3447 C3992 ) \nC3447_=_C3997( C3447 C3997 ) C3447_=_C4007( C3447 C4007 ) C3447_=_C4056( C3447 C4056 ) C3447_=_C4057( C3447 C4057 ) C3451_=_C3454( C3451 C3454 ) C3451_=_C3455( C3451 C3455 ) \nC3451_=_C3456( C3451 C3456 ) C3451_=_C3457( C3451 C3457 ) C3451_=_C3458( C3451 C3458 ) C3451_=_C3459( C3451 C3459 ) C3451_=_C3460( C3451 C3460 ) C3451_=_C3562( C3451 C3562 ) \nC3451_=_C3570( C3451 C3570 ) C3454_=_C3455( C3454 C3455 ) C3454_=_C3456( C3454 C3456 ) C3454_=_C3457( C3454 C3457 ) C3454_=_C3458( C3454 C3458 ) C3454_=_C3459( C3454 C3459 ) \nC3454_=_C3460( C3454 C3460 ) C3454_=_C3583( C3454 C3583 ) C3455_=_C3456( C3455 C3456 ) C3455_=_C3457( C3455 C3457 ) C3455_=_C3458( C3455 C3458 ) C3455_=_C3459( C3455 C3459 ) \nC3455_=_C3460( C3455 C3460 ) C3455_=_C3584( C3455 C3584 ) C3456_=_C3457( C3456 C3457 ) C3456_=_C3458( C3456 C3458 ) C3456_=_C3459( C3456 C3459 ) C3456_=_C3460( C3456 C3460 ) \nC3457_=_C3458( C3457 C3458 ) C3457_=_C3459( C3457 C3459 ) C3457_=_C3460( C3457 C3460 ) C3457_=_C3594( C3457 C3594 ) C3457_=_C3631( C3457 C3631 ) C3457_=_C3788( C3457 C3788 ) \nC3457_=_C3790( C3457 C3790 ) C3457_=_C3791( C3457 C3791 ) C3458_=_C3459( C3458 C3459 ) C3458_=_C3460( C3458 C3460 ) C3458_=_C3877( C3458 C3877 ) C3459_=_C3460( C3459 C3460 ) \nC3459_=_C3544( C3459 C3544 ) C3459_=_C3939( C3459 C3939 ) C3460_=_C3862( C3460 C3862 ) C3463_=_C3464( C3463 C3464 ) C3463_=_C3465( C3463 C3465 ) C3463_=_C3519( C3463 C3519 ) \nC3463_=_C3527( C3463 C3527 ) C3463_=_C3766( C3463 C3766 ) C3463_=_C3768( C3463 C3768 ) C3463_=_C3769( C3463 C3769 ) C3463_=_C3770( C3463 C3770 ) C3463_=_C3771( C3463 C3771 ) \nC3463_=_C3772( C3463 C3772 ) C3463_=_C3774( C3463 C3774 ) C3464_=_C3465( C3464 C3465 ) C3464_=_C3489( C3464 C3489 ) C3464_=_C3807( C3464 C3807 ) C3464_=_C3808( C3464 C3808 ) \nC3465_=_C3521( C3465 C3521 ) C3465_=_C3710( C3465 C3710 ) C3465_=_C3845( C3465 C3845 ) C3465_=_C3846( C3465 C3846 ) C3465_=_C3847( C3465 C3847 ) C3465_=_C3848( C3465 C3848 ) \nC3465_=_C3849( C3465 C3849 ) C3465_=_C3850( C3465 C3850 ) C3465_=_C3851( C3465 C3851 ) C3465_=_C3852( C3465 C3852 ) C3474_=_C3475( C3474 C3475 ) C3474_=_C3476( C3474 C3476 ) \nC3474_=_C3478( C3474 C3478 ) C3474_=_C3479( C3474 C3479 ) C3474_=_C3480( C3474 C3480 ) C3474_=_C3533( C3474 C3533 ) C3474_=_C3594( C3474 C3594 ) C3474_=_C3595( C3474 C3595 ) \nC3474_=_C3597( C3474 C3597 ) C3474_=_C3600( C3474 C3600 ) C3475_=_C3476( C3475 C3476 ) C3475_=_C3478( C3475 C3478 ) C3475_=_C3479( C3475 C3479 ) C3475_=_C3480( C3475 C3480 ) \nC3475_=_C3562( C3475 C3562 ) C3475_=_C3601( C3475 C3601 ) C3475_=_C3602( C3475 C3602 ) C3475_=_C3606( C3475 C3606 ) C3475_=_C3609( C3475 C3609 ) C3475_=_C3610( C3475 C3610 ) \nC3476_=_C3478( C3476 C3478 ) C3476_=_C3479( C3476 C3479 ) C3476_=_C3480( C3476 C3480 ) C3476_=_C3654( C3476 C3654 ) C3476_=_C3738( C3476 C3738 ) C3476_=_C3756( C3476 C3756 ) \nC3476_=_C3853(</w:t>
      </w:r>
    </w:p>
    <w:p>
      <w:pPr>
        <w:pStyle w:val="PreformattedText"/>
        <w:bidi w:val="0"/>
        <w:spacing w:before="0" w:after="0"/>
        <w:jc w:val="left"/>
        <w:rPr/>
      </w:pPr>
      <w:r>
        <w:rPr/>
        <w:t xml:space="preserve"> </w:t>
      </w:r>
      <w:r>
        <w:rPr/>
        <w:t>C3476 C3853 ) C3476_=_C3854( C3476 C3854 ) C3476_=_C3856( C3476 C3856 ) C3476_=_C3857( C3476 C3857 ) C3476_=_C3859( C3476 C3859 ) C3476_=_C3860( C3476 C3860 ) \nC3476_=_C3861( C3476 C3861 ) C3476_=_C3862( C3476 C3862 ) C3476_=_C3863( C3476 C3863 ) C3478_=_C3479( C3478 C3479 ) C3478_=_C3480( C3478 C3480 ) C3478_=_C3734( C3478 C3734 ) \nC3478_=_C3909( C3478 C3909 ) C3479_=_C3480( C3479 C3480 ) C3479_=_C3987( C3479 C3987 ) C3479_=_C3988( C3479 C3988 ) C3480_=_C3923( C3480 C3923 ) C3480_=_C3977( C3480 C3977 ) \nC3480_=_C3989( C3480 C3989 ) C3480_=_C3995( C3480 C3995 ) C3480_=_C3996( C3480 C3996 ) C3480_=_C3997( C3480 C3997 ) C3480_=_C3998( C3480 C3998 ) C3480_=_C4000( C3480 C4000 ) \nC3489_=_C3492( C3489 C3492 ) C3489_=_C3807( C3489 C3807 ) C3489_=_C3808( C3489 C3808 ) C3492_=_C3502( C3492 C3502 ) C3492_=_C3715( C3492 C3715 ) C3492_=_C3836( C3492 C3836 ) \nC3492_=_C4062( C3492 C4062 ) C3492_=_C4083( C3492 C4083 ) C3492_=_C4094( C3492 C4094 ) C3494_=_C3499( C3494 C3499 ) C3494_=_C3502( C3494 C3502 ) C3494_=_C3526( C3494 C3526 ) \nC3494_=_C3638( C3494 C3638 ) C3494_=_C3641( C3494 C3641 ) C3499_=_C3502( C3499 C3502 ) C3499_=_C3532( C3499 C3532 ) C3499_=_C4054( C3499 C4054 ) C3499_=_C4080( C3499 C4080 ) \nC3502_=_C3715( C3502 C3715 ) C3502_=_C3836( C3502 C3836 ) C3502_=_C4062( C3502 C4062 ) C3502_=_C4083( C3502 C4083 ) C3502_=_C4094( C3502 C4094 ) C3504_=_C3505( C3504 C3505 ) \nC3504_=_C3510( C3504 C3510 ) C3504_=_C3539( C3504 C3539 ) C3504_=_C3540( C3504 C3540 ) C3504_=_C3541( C3504 C3541 ) C3504_=_C3544( C3504 C3544 ) C3504_=_C3546( C3504 C3546 ) \nC3504_=_C3547( C3504 C3547 ) C3504_=_C3548( C3504 C3548 ) C3504_=_C3549( C3504 C3549 ) C3504_=_C3550( C3504 C3550 ) C3504_=_C3551( C3504 C3551 ) C3505_=_C3510( C3505 C3510 ) \nC3505_=_C3580( C3505 C3580 ) C3505_=_C3581( C3505 C3581 ) C3505_=_C3582( C3505 C3582 ) C3505_=_C3583( C3505 C3583 ) C3505_=_C3584( C3505 C3584 ) C3505_=_C3587( C3505 C3587 ) \nC3505_=_C3588( C3505 C3588 ) C3505_=_C3589( C3505 C3589 ) C3505_=_C3590( C3505 C3590 ) C3505_=_C3591( C3505 C3591 ) C3505_=_C3592( C3505 C3592 ) C3510_=_C3612( C3510 C3612 ) \nC3510_=_C3896( C3510 C3896 ) C3510_=_C3897( C3510 C3897 ) C3510_=_C3898( C3510 C3898 ) C3510_=_C3900( C3510 C3900 ) C3510_=_C3901( C3510 C3901 ) C3516_=_C3519( C3516 C3519 ) \nC3516_=_C3520( C3516 C3520 ) C3516_=_C3521( C3516 C3521 ) C3516_=_C3526( C3516 C3526 ) C3516_=_C3527( C3516 C3527 ) C3516_=_C3528( C3516 C3528 ) C3516_=_C3529( C3516 C3529 ) \nC3516_=_C3531( C3516 C3531 ) C3516_=_C3532( C3516 C3532 ) C3519_=_C3520( C3519 C3520 ) C3519_=_C3521( C3519 C3521 ) C3519_=_C3527( C3519 C3527 ) C3519_=_C3766( C3519 C3766 ) \nC3519_=_C3768( C3519 C3768 ) C3519_=_C3769( C3519 C3769 ) C3519_=_C3770( C3519 C3770 ) C3519_=_C3771( C3519 C3771 ) C3519_=_C3772( C3519 C3772 ) C3519_=_C3774( C3519 C3774 ) \nC3520_=_C3521( C3520 C3521 ) C3520_=_C3528( C3520 C3528 ) C3520_=_C3679( C3520 C3679 ) C3520_=_C3832( C3520 C3832 ) C3520_=_C3834( C3520 C3834 ) C3520_=_C3835( C3520 C3835 ) \nC3520_=_C3836( C3520 C3836 ) C3521_=_C3710( C3521 C3710 ) C3521_=_C3845( C3521 C3845 ) C3521_=_C3846( C3521 C3846 ) C3521_=_C3847( C3521 C3847 ) C3521_=_C3848( C3521 C3848 ) \nC3521_=_C3849( C3521 C3849 ) C3521_=_C3850( C3521 C3850 ) C3521_=_C3851( C3521 C3851 ) C3521_=_C3852( C3521 C3852 ) C3526_=_C3527( C3526 C3527 ) C3526_=_C3528( C3526 C3528 ) \nC3526_=_C3529( C3526 C3529 ) C3526_=_C3531( C3526 C3531 ) C3526_=_C3532( C3526 C3532 ) C3526_=_C3638( C3526 C3638 ) C3526_=_C3641( C3526 C3641 ) C3527_=_C3528( C3527 C3528 ) \nC3527_=_C3529( C3527 C3529 ) C3527_=_C3531( C3527 C3531 ) C3527_=_C3532( C3527 C3532 ) C3527_=_C3766( C3527 C3766 ) C3527_=_C3768( C3527 C3768 ) C3527_=_C3769( C3527 C3769 ) \nC3527_=_C3770( C3527 C3770 ) C3527_=_C3771( C3527 C3771 ) C3527_=_C3772( C3527 C3772 ) C3527_=_C3774( C3527 C3774 ) C3528_=_C3529( C3528 C3529 ) C3528_=_C3531( C3528 C3531 ) \nC3528_=_C3532( C3528 C3532 ) C3528_=_C3679( C3528 C3679 ) C3528_=_C3832( C3528 C3832 ) C3528_=_C3834( C3528 C3834 ) C3528_=_C3835( C3528 C3835 ) C3528_=_C3836( C3528 C3836 ) \nC3529_=_C3531( C3529 C3531 ) C3529_=_C3532( C3529 C3532 ) C3529_=_C3897( C3529 C3897 ) C3529_=_C3943( C3529 C3943 ) C3531_=_C3532( C3531 C3532 ) C3531_=_C3834( C3531 C3834 ) \nC3532_=_C4054( C3532 C4054 ) C3532_=_C4080( C3532 C4080 ) C3533_=_C3594( C3533 C3594 ) C3533_=_C3595( C3533 C3595 ) C3533_=_C3597( C3533 C3597 ) C3533_=_C3600( C3533 C3600 ) \nC3539_=_C3540( C3539 C3540 ) C3539_=_C3541( C3539 C3541 ) C3539_=_C3544( C3539 C3544 ) C3539_=_C3546( C3539 C3546 ) C3539_=_C3547( C3539 C3547 ) C3539_=_C3548( C3539 C3548 ) \nC3539_=_C3549( C3539 C3549 ) C3539_=_C3550( C3539 C3550 ) C3539_=_C3551( C3539 C3551 ) C3539_=_C3555( C3539 C3555 ) C3539_=_C3561( C3539 C3561 ) C3540_=_C3541( C3540 C3541 ) \nC3540_=_C3544( C3540 C3544 ) C3540_=_C3546( C3540 C3546 ) C3540_=_C3547( C3540 C3547 ) C3540_=_C3548( C3540 C3548 ) C3540_=_C3549( C3540 C3549 ) C3540_=_C3550( C3540 C3550 ) \nC3540_=_C3551( C3540 C3551 ) C3540_=_C3580( C3540 C3580 ) C3541_=_C3544( C3541 C3544 ) C3541_=_C3546( C3541 C3546 ) C3541_=_C3547( C3541 C3547 ) C3541_=_C3548( C3541 C3548 ) \nC3541_=_C3549( C3541 C3549 ) C3541_=_C3550( C3541 C3550 ) C3541_=_C3551( C3541 C3551 ) C3541_=_C3630( C3541 C3630 ) C3541_=_C3709( C3541 C3709 ) C3541_=_C3724( C3541 C3724 ) \nC3541_=_C3725( C3541 C3725 ) C3541_=_C3726( C3541 C3726 ) C3541_=_C3727( C3541 C3727 ) C3541_=_C3728( C3541 C3728 ) C3541_=_C3730( C3541 C3730 ) C3541_=_C3731( C3541 C3731 ) \nC3541_=_C3732( C3541 C3732 ) C3544_=_C3546( C3544 C3546 ) C3544_=_C3547( C3544 C3547 ) C3544_=_C3548( C3544 C3548 ) C3544_=_C3549( C3544 C3549 ) C3544_=_C3550( C3544 C3550 ) \nC3544_=_C3551( C3544 C3551 ) C3544_=_C3939( C3544 C3939 ) C3546_=_C3547( C3546 C3547 ) C3546_=_C3548( C3546 C3548 ) C3546_=_C3549( C3546 C3549 ) C3546_=_C3550( C3546 C3550 ) \nC3546_=_C3551( C3546 C3551 ) C3546_=_C3589( C3546 C3589 ) C3546_=_C3965( C3546 C3965 ) C3546_=_C3967( C3546 C3967 ) C3547_=_C3548( C3547 C3548 ) C3547_=_C3549( C3547 C3549 ) \nC3547_=_C3550( C3547 C3550 ) C3547_=_C3551( C3547 C3551 ) C3547_=_C3802( C3547 C3802 ) C3547_=_C4001( C3547 C4001 ) C3548_=_C3549( C3548 C3549 ) C3548_=_C3550( C3548 C3550 ) \nC3548_=_C3551( C3548 C3551 ) C3548_=_C4031( C3548 C4031 ) C3549_=_C3550( C3549 C3550 ) C3549_=_C3551( C3549 C3551 ) C3549_=_C3732( C3549 C3732 ) C3549_=_C3815( C3549 C3815 ) \nC3549_=_C3828( C3549 C3828 ) C3549_=_C3945( C3549 C3945 ) C3550_=_C3551( C3550 C3551 ) C3550_=_C3829( C3550 C3829 ) C3551_=_C3600( C3551 C3600 ) C3551_=_C4000( C3551 C4000 ) \nC3551_=_C4074( C3551 C4074 ) C3555_=_C3561( C3555 C3561 ) C3555_=_C3614( C3555 C3614 ) C3555_=_C3731( C3555 C3731 ) C3555_=_C3780( C3555 C3780 ) C3555_=_C3896( C3555 C3896 ) \nC3555_=_C3941( C3555 C3941 ) C3555_=_C3942( C3555 C3942 ) C3555_=_C3943( C3555 C3943 ) C3555_=_C3944( C3555 C3944 ) C3555_=_C3945( C3555 C3945 ) C3555_=_C3947( C3555 C3947 ) \nC3561_=_C3787( C3561 C3787 ) C3561_=_C3791( C3561 C3791 ) C3561_=_C3958( C3561 C3958 ) C3561_=_C4006( C3561 C4006 ) C3561_=_C4015( C3561 C4015 ) C3561_=_C4022( C3561 C4022 ) \nC3561_=_C4041( C3561 C4041 ) C3561_=_C4079( C3561 C4079 ) C3562_=_C3570( C3562 C3570 ) C3562_=_C3601( C3562 C3601 ) C3562_=_C3602( C3562 C3602 ) C3562_=_C3606( C3562 C3606 ) \nC3562_=_C3609( C3562 C3609 ) C3562_=_C3610( C3562 C3610 ) C3570_=_C3678( C3570 C3678 ) C3570_=_C3755( C3570 C3755 ) C3570_=_C3801( C3570 C3801 ) C3570_=_C3802( C3570 C3802 ) \nC3570_=_C3803( C3570 C3803 ) C3570_=_C3804( C3570 C3804 ) C3570_=_C3805( C3570 C3805 ) C3570_=_C3806( C3570 C3806 ) C3580_=_C3581( C3580 C3581 ) C3580_=_C3582( C3580 C3582 ) \nC3580_=_C3583( C3580 C3583 ) C3580_=_C3584( C3580 C3584 ) C3580_=_C3587( C3580 C3587 ) C3580_=_C3588( C3580 C3588 ) C3580_=_C3589( C3580 C3589 ) C3580_=_C3590( C3580 C3590 ) \nC3580_=_C3591( C3580 C3591 ) C3580_=_C3592( C3580 C3592 ) C3581_=_C3582( C3581 C3582 ) C3581_=_C3583( C3581 C3583 ) C3581_=_C3584( C3581 C3584 ) C3581_=_C3587( C3581 C3587 ) \nC3581_=_C3588( C3581 C3588 ) C3581_=_C3589( C3581 C3589 ) C3581_=_C3590( C3581 C3590 ) C3581_=_C3591( C3581 C3591 ) C3581_=_C3592( C3581 C3592 ) C3581_=_C3654( C3581 C3654 ) \nC3582_=_C3583( C3582 C3583 ) C3582_=_C3584( C3582 C3584 ) C3582_=_C3587( C3582 C3587 ) C3582_=_C3588( C3582 C3588 ) C3582_=_C3589( C3582 C3589 ) C3582_=_C3590( C3582 C3590 ) \nC3582_=_C3591( C3582 C3591 ) C3582_=_C3592( C3582 C3592 ) C3582_=_C3601( C3582 C3601 ) C3582_=_C3678( C3582 C3678 ) C3582_=_C3679( C3582 C3679 ) C3582_=_C3686( C3582 C3686 ) \nC3583_=_C3584( C3583 C3584 ) C3583_=_C3587( C3583 C3587 ) C3583_=_C3588( C3583 C3588 ) C3583_=_C3589( C3583 C3589 ) C3583_=_C3590( C3583 C3590 ) C3583_=_C3591( C3583 C3591 ) \nC3583_=_C3592( C3583 C3592 ) C3584_=_C3587( C3584 C3587 ) C3584_=_C3588( C3584 C3588 ) C3584_=_C3589( C3584 C3589 ) C3584_=_C3590( C3584 C3590 ) C3584_=_C3591( C3584 C3591 ) \nC3584_=_C3592( C3584 C3592 ) C3587_=_C3588( C3587 C3588 ) C3587_=_C3589( C3587 C3589 ) C3587_=_C3590( C3587 C3590 ) C3587_=_C3591( C3587 C3591 ) C3587_=_C3592( C3587 C3592 ) \nC3587_=_C3894( C3587 C3894 ) C3588_=_C3589( C3588 C3589 ) C3588_=_C3590( C3588 C3590 ) C3588_=_C3591( C3588 C3591 ) C3588_=_C3592( C3588 C3592 ) C3588_=_C3919( C3588 C3919 ) \nC3588_=_C3922( C3588 C3922 ) C3589_=_C3590( C3589 C3590 ) C3589_=_C3591( C3589 C3591 ) C3589_=_C3592( C3589 C3592 ) C3589_=_C3965( C3589 C3965 ) C3589_=_C3967( C3589 C3967 ) \nC3590_=_C3591( C3590 C3591 ) C3590_=_C3592( C3590 C3592 ) C3590_=_C3609( C3590 C3609 ) C3590_=_C3803( C3590 C3803 ) C3591_=_C3592( C3591 C3592 ) C3591_=_C3850( C3591 C3850 ) \nC3592_=_C3806( C3592 C3806 ) C3592_=_C4055( C3592 C4055 ) C3594_=_C3595( C3594 C3595 ) C3594_=_C3597( C3594 C3597 ) C3594_=_C3600( C3594 C3600 ) C3594_=_C3631( C3594 C3631 ) \nC3594_=_C3788( C3594 C3788 ) C3594_=_C3790( C3594 C3790 ) C3594_=_C3791( C3594 C3791 ) C3595_=_C3597( C3595 C3597 ) C3595_=_C3600( C3595 C3600 ) C3595_=_C3808( C3595 C3808 ) \nC3595_=_C3923( C3595 C3923 ) C3597_=_C3600( C3597 C3600 ) C3597_=_C3987(</w:t>
      </w:r>
    </w:p>
    <w:p>
      <w:pPr>
        <w:pStyle w:val="PreformattedText"/>
        <w:bidi w:val="0"/>
        <w:spacing w:before="0" w:after="0"/>
        <w:jc w:val="left"/>
        <w:rPr/>
      </w:pPr>
      <w:r>
        <w:rPr/>
        <w:t xml:space="preserve"> </w:t>
      </w:r>
      <w:r>
        <w:rPr/>
        <w:t>C3597 C3987 ) C3600_=_C4000( C3600 C4000 ) C3600_=_C4074( C3600 C4074 ) C3601_=_C3602( C3601 C3602 ) \nC3601_=_C3606( C3601 C3606 ) C3601_=_C3609( C3601 C3609 ) C3601_=_C3610( C3601 C3610 ) C3601_=_C3678( C3601 C3678 ) C3601_=_C3679( C3601 C3679 ) C3601_=_C3686( C3601 C3686 ) \nC3602_=_C3606( C3602 C3606 ) C3602_=_C3609( C3602 C3609 ) C3602_=_C3610( C3602 C3610 ) C3602_=_C3755( C3602 C3755 ) C3602_=_C3756( C3602 C3756 ) C3602_=_C3763( C3602 C3763 ) \nC3606_=_C3609( C3606 C3609 ) C3606_=_C3610( C3606 C3610 ) C3606_=_C3801( C3606 C3801 ) C3606_=_C3822( C3606 C3822 ) C3606_=_C3854( C3606 C3854 ) C3609_=_C3610( C3609 C3610 ) \nC3609_=_C3803( C3609 C3803 ) C3610_=_C3805( C3610 C3805 ) C3610_=_C3863( C3610 C3863 ) C3610_=_C3901( C3610 C3901 ) C3610_=_C3947( C3610 C3947 ) C3612_=_C3614( C3612 C3614 ) \nC3612_=_C3615( C3612 C3615 ) C3612_=_C3896( C3612 C3896 ) C3612_=_C3897( C3612 C3897 ) C3612_=_C3898( C3612 C3898 ) C3612_=_C3900( C3612 C3900 ) C3612_=_C3901( C3612 C3901 ) \nC3614_=_C3615( C3614 C3615 ) C3614_=_C3731( C3614 C3731 ) C3614_=_C3780( C3614 C3780 ) C3614_=_C3896( C3614 C3896 ) C3614_=_C3941( C3614 C3941 ) C3614_=_C3942( C3614 C3942 ) \nC3614_=_C3943( C3614 C3943 ) C3614_=_C3944( C3614 C3944 ) C3614_=_C3945( C3614 C3945 ) C3614_=_C3947( C3614 C3947 ) C3615_=_C3790( C3615 C3790 ) C3615_=_C3894( C3615 C3894 ) \nC3615_=_C3919( C3615 C3919 ) C3615_=_C3965( C3615 C3965 ) C3615_=_C3975( C3615 C3975 ) C3630_=_C3631( C3630 C3631 ) C3630_=_C3632( C3630 C3632 ) C3630_=_C3634( C3630 C3634 ) \nC3630_=_C3709( C3630 C3709 ) C3630_=_C3724( C3630 C3724 ) C3630_=_C3725( C3630 C3725 ) C3630_=_C3726( C3630 C3726 ) C3630_=_C3727( C3630 C3727 ) C3630_=_C3728( C3630 C3728 ) \nC3630_=_C3730( C3630 C3730 ) C3630_=_C3731( C3630 C3731 ) C3630_=_C3732( C3630 C3732 ) C3631_=_C3632( C3631 C3632 ) C3631_=_C3634( C3631 C3634 ) C3631_=_C3788( C3631 C3788 ) \nC3631_=_C3790( C3631 C3790 ) C3631_=_C3791( C3631 C3791 ) C3632_=_C3634( C3632 C3634 ) C3632_=_C3724( C3632 C3724 ) C3632_=_C3792( C3632 C3792 ) C3632_=_C3796( C3632 C3796 ) \nC3634_=_C3728( C3634 C3728 ) C3634_=_C3816( C3634 C3816 ) C3638_=_C3641( C3638 C3641 ) C3638_=_C3771( C3638 C3771 ) C3638_=_C3804( C3638 C3804 ) C3638_=_C3877( C3638 C3877 ) \nC3638_=_C4001( C3638 C4001 ) C3638_=_C4054( C3638 C4054 ) C3638_=_C4055( C3638 C4055 ) C3641_=_C4080( C3641 C4080 ) C3654_=_C3738( C3654 C3738 ) C3654_=_C3756( C3654 C3756 ) \nC3654_=_C3853( C3654 C3853 ) C3654_=_C3854( C3654 C3854 ) C3654_=_C3856( C3654 C3856 ) C3654_=_C3857( C3654 C3857 ) C3654_=_C3859( C3654 C3859 ) C3654_=_C3860( C3654 C3860 ) \nC3654_=_C3861( C3654 C3861 ) C3654_=_C3862( C3654 C3862 ) C3654_=_C3863( C3654 C3863 ) C3678_=_C3679( C3678 C3679 ) C3678_=_C3686( C3678 C3686 ) C3678_=_C3755( C3678 C3755 ) \nC3678_=_C3801( C3678 C3801 ) C3678_=_C3802( C3678 C3802 ) C3678_=_C3803( C3678 C3803 ) C3678_=_C3804( C3678 C3804 ) C3678_=_C3805( C3678 C3805 ) C3678_=_C3806( C3678 C3806 ) \nC3679_=_C3686( C3679 C3686 ) C3679_=_C3832( C3679 C3832 ) C3679_=_C3834( C3679 C3834 ) C3679_=_C3835( C3679 C3835 ) C3679_=_C3836( C3679 C3836 ) C3686_=_C3786( C3686 C3786 ) \nC3686_=_C3832( C3686 C3832 ) C3686_=_C3922( C3686 C3922 ) C3686_=_C3939( C3686 C3939 ) C3686_=_C4031( C3686 C4031 ) C3686_=_C4038( C3686 C4038 ) C3686_=_C4046( C3686 C4046 ) \nC3709_=_C3710( C3709 C3710 ) C3709_=_C3715( C3709 C3715 ) C3709_=_C3724( C3709 C3724 ) C3709_=_C3725( C3709 C3725 ) C3709_=_C3726( C3709 C3726 ) C3709_=_C3727( C3709 C3727 ) \nC3709_=_C3728( C3709 C3728 ) C3709_=_C3730( C3709 C3730 ) C3709_=_C3731( C3709 C3731 ) C3709_=_C3732( C3709 C3732 ) C3710_=_C3715( C3710 C3715 ) C3710_=_C3845( C3710 C3845 ) \nC3710_=_C3846( C3710 C3846 ) C3710_=_C3847( C3710 C3847 ) C3710_=_C3848( C3710 C3848 ) C3710_=_C3849( C3710 C3849 ) C3710_=_C3850( C3710 C3850 ) C3710_=_C3851( C3710 C3851 ) \nC3710_=_C3852( C3710 C3852 ) C3715_=_C3836( C3715 C3836 ) C3715_=_C4062( C3715 C4062 ) C3715_=_C4083( C3715 C4083 ) C3715_=_C4094( C3715 C4094 ) C3724_=_C3725( C3724 C3725 ) \nC3724_=_C3726( C3724 C3726 ) C3724_=_C3727( C3724 C3727 ) C3724_=_C3728( C3724 C3728 ) C3724_=_C3730( C3724 C3730 ) C3724_=_C3731( C3724 C3731 ) C3724_=_C3732( C3724 C3732 ) \nC3724_=_C3792( C3724 C3792 ) C3724_=_C3796( C3724 C3796 ) C3725_=_C3726( C3725 C3726 ) C3725_=_C3727( C3725 C3727 ) C3725_=_C3728( C3725 C3728 ) C3725_=_C3730( C3725 C3730 ) \nC3725_=_C3731( C3725 C3731 ) C3725_=_C3732( C3725 C3732 ) C3725_=_C3788( C3725 C3788 ) C3725_=_C3812( C3725 C3812 ) C3725_=_C3815( C3725 C3815 ) C3726_=_C3727( C3726 C3727 ) \nC3726_=_C3728( C3726 C3728 ) C3726_=_C3730( C3726 C3730 ) C3726_=_C3731( C3726 C3731 ) C3726_=_C3732( C3726 C3732 ) C3726_=_C3776( C3726 C3776 ) C3726_=_C3792( C3726 C3792 ) \nC3726_=_C3816( C3726 C3816 ) C3726_=_C3817( C3726 C3817 ) C3726_=_C3818( C3726 C3818 ) C3727_=_C3728( C3727 C3728 ) C3727_=_C3730( C3727 C3730 ) C3727_=_C3731( C3727 C3731 ) \nC3727_=_C3732( C3727 C3732 ) C3727_=_C3821( C3727 C3821 ) C3727_=_C3822( C3727 C3822 ) C3727_=_C3823( C3727 C3823 ) C3727_=_C3825( C3727 C3825 ) C3727_=_C3826( C3727 C3826 ) \nC3727_=_C3827( C3727 C3827 ) C3727_=_C3828( C3727 C3828 ) C3727_=_C3829( C3727 C3829 ) C3728_=_C3730( C3728 C3730 ) C3728_=_C3731( C3728 C3731 ) C3728_=_C3732( C3728 C3732 ) \nC3728_=_C3816( C3728 C3816 ) C3730_=_C3731( C3730 C3731 ) C3730_=_C3732( C3730 C3732 ) C3730_=_C3768( C3730 C3768 ) C3730_=_C3846( C3730 C3846 ) C3730_=_C3853( C3730 C3853 ) \nC3731_=_C3732( C3731 C3732 ) C3731_=_C3780( C3731 C3780 ) C3731_=_C3896( C3731 C3896 ) C3731_=_C3941( C3731 C3941 ) C3731_=_C3942( C3731 C3942 ) C3731_=_C3943( C3731 C3943 ) \nC3731_=_C3944( C3731 C3944 ) C3731_=_C3945( C3731 C3945 ) C3731_=_C3947( C3731 C3947 ) C3732_=_C3815( C3732 C3815 ) C3732_=_C3828( C3732 C3828 ) C3732_=_C3945( C3732 C3945 ) \nC3734_=_C3909( C3734 C3909 ) C3738_=_C3756( C3738 C3756 ) C3738_=_C3853( C3738 C3853 ) C3738_=_C3854( C3738 C3854 ) C3738_=_C3856( C3738 C3856 ) C3738_=_C3857( C3738 C3857 ) \nC3738_=_C3859( C3738 C3859 ) C3738_=_C3860( C3738 C3860 ) C3738_=_C3861( C3738 C3861 ) C3738_=_C3862( C3738 C3862 ) C3738_=_C3863( C3738 C3863 ) C3755_=_C3756( C3755 C3756 ) \nC3755_=_C3763( C3755 C3763 ) C3755_=_C3801( C3755 C3801 ) C3755_=_C3802( C3755 C3802 ) C3755_=_C3803( C3755 C3803 ) C3755_=_C3804( C3755 C3804 ) C3755_=_C3805( C3755 C3805 ) \nC3755_=_C3806( C3755 C3806 ) C3756_=_C3763( C3756 C3763 ) C3756_=_C3853( C3756 C3853 ) C3756_=_C3854( C3756 C3854 ) C3756_=_C3856( C3756 C3856 ) C3756_=_C3857( C3756 C3857 ) \nC3756_=_C3859( C3756 C3859 ) C3756_=_C3860( C3756 C3860 ) C3756_=_C3861( C3756 C3861 ) C3756_=_C3862( C3756 C3862 ) C3756_=_C3863( C3756 C3863 ) C3763_=_C3873( C3763 C3873 ) \nC3763_=_C4074( C3763 C4074 ) C3766_=_C3768( C3766 C3768 ) C3766_=_C3769( C3766 C3769 ) C3766_=_C3770( C3766 C3770 ) C3766_=_C3771( C3766 C3771 ) C3766_=_C3772( C3766 C3772 ) \nC3766_=_C3774( C3766 C3774 ) C3766_=_C3839( C3766 C3839 ) C3766_=_C3840( C3766 C3840 ) C3768_=_C3769( C3768 C3769 ) C3768_=_C3770( C3768 C3770 ) C3768_=_C3771( C3768 C3771 ) \nC3768_=_C3772( C3768 C3772 ) C3768_=_C3774( C3768 C3774 ) C3768_=_C3846( C3768 C3846 ) C3768_=_C3853( C3768 C3853 ) C3769_=_C3770( C3769 C3770 ) C3769_=_C3771( C3769 C3771 ) \nC3769_=_C3772( C3769 C3772 ) C3769_=_C3774( C3769 C3774 ) C3769_=_C3847( C3769 C3847 ) C3769_=_C3958( C3769 C3958 ) C3769_=_C3959( C3769 C3959 ) C3769_=_C3960( C3769 C3960 ) \nC3770_=_C3771( C3770 C3771 ) C3770_=_C3772( C3770 C3772 ) C3770_=_C3774( C3770 C3774 ) C3770_=_C3995( C3770 C3995 ) C3770_=_C4007( C3770 C4007 ) C3771_=_C3772( C3771 C3772 ) \nC3771_=_C3774( C3771 C3774 ) C3771_=_C3804( C3771 C3804 ) C3771_=_C3877( C3771 C3877 ) C3771_=_C4001( C3771 C4001 ) C3771_=_C4054( C3771 C4054 ) C3771_=_C4055( C3771 C4055 ) \nC3772_=_C3774( C3772 C3774 ) C3772_=_C3849( C3772 C3849 ) C3776_=_C3780( C3776 C3780 ) C3776_=_C3784( C3776 C3784 ) C3776_=_C3786( C3776 C3786 ) C3776_=_C3787( C3776 C3787 ) \nC3776_=_C3792( C3776 C3792 ) C3776_=_C3816( C3776 C3816 ) C3776_=_C3817( C3776 C3817 ) C3776_=_C3818( C3776 C3818 ) C3780_=_C3784( C3780 C3784 ) C3780_=_C3786( C3780 C3786 ) \nC3780_=_C3787( C3780 C3787 ) C3780_=_C3896( C3780 C3896 ) C3780_=_C3941( C3780 C3941 ) C3780_=_C3942( C3780 C3942 ) C3780_=_C3943( C3780 C3943 ) C3780_=_C3944( C3780 C3944 ) \nC3780_=_C3945( C3780 C3945 ) C3780_=_C3947( C3780 C3947 ) C3784_=_C3786( C3784 C3786 ) C3784_=_C3787( C3784 C3787 ) C3784_=_C3796( C3784 C3796 ) C3784_=_C3818( C3784 C3818 ) \nC3784_=_C3839( C3784 C3839 ) C3784_=_C3872( C3784 C3872 ) C3784_=_C3967( C3784 C3967 ) C3784_=_C3975( C3784 C3975 ) C3784_=_C4036( C3784 C4036 ) C3784_=_C4037( C3784 C4037 ) \nC3786_=_C3787( C3786 C3787 ) C3786_=_C3832( C3786 C3832 ) C3786_=_C3922( C3786 C3922 ) C3786_=_C3939( C3786 C3939 ) C3786_=_C4031( C3786 C4031 ) C3786_=_C4038( C3786 C4038 ) \nC3786_=_C4046( C3786 C4046 ) C3787_=_C3791( C3787 C3791 ) C3787_=_C3958( C3787 C3958 ) C3787_=_C4006( C3787 C4006 ) C3787_=_C4015( C3787 C4015 ) C3787_=_C4022( C3787 C4022 ) \nC3787_=_C4041( C3787 C4041 ) C3787_=_C4079( C3787 C4079 ) C3788_=_C3790( C3788 C3790 ) C3788_=_C3791( C3788 C3791 ) C3788_=_C3812( C3788 C3812 ) C3788_=_C3815( C3788 C3815 ) \nC3790_=_C3791( C3790 C3791 ) C3790_=_C3894( C3790 C3894 ) C3790_=_C3919( C3790 C3919 ) C3790_=_C3965( C3790 C3965 ) C3790_=_C3975( C3790 C3975 ) C3791_=_C3958( C3791 C3958 ) \nC3791_=_C4006( C3791 C4006 ) C3791_=_C4015( C3791 C4015 ) C3791_=_C4022( C3791 C4022 ) C3791_=_C4041( C3791 C4041 ) C3791_=_C4079( C3791 C4079 ) C3792_=_C3796( C3792 C3796 ) \nC3792_=_C3816( C3792 C3816 ) C3792_=_C3817( C3792 C3817 ) C3792_=_C3818( C3792 C3818 ) C3796_=_C3818( C3796 C3818 ) C3796_=_C3839( C3796 C3839 ) C3796_=_C3872( C3796 C3872 ) \nC3796_=_C3967( C3796 C3967 ) C3796_=_C3975( C3796 C3975 ) C3796_=_C4036( C3796 C4036 ) C3796_=_C4037( C3796 C4037 ) C3801_=_C3802( C3801 C3802 ) C3801_=_C3803( C3801 C3803 ) \nC3801_=_C3804( C3801 C3804 ) C3801_=_C3805( C3801 C3805 ) C3801_=_C3806( C3801 C3806 ) C3801_=_C3822( C3801 C3822 ) C3801_=_C3854(</w:t>
      </w:r>
    </w:p>
    <w:p>
      <w:pPr>
        <w:pStyle w:val="PreformattedText"/>
        <w:bidi w:val="0"/>
        <w:spacing w:before="0" w:after="0"/>
        <w:jc w:val="left"/>
        <w:rPr/>
      </w:pPr>
      <w:r>
        <w:rPr/>
        <w:t xml:space="preserve"> </w:t>
      </w:r>
      <w:r>
        <w:rPr/>
        <w:t>C3801 C3854 ) C3802_=_C3803( C3802 C3803 ) \nC3802_=_C3804( C3802 C3804 ) C3802_=_C3805( C3802 C3805 ) C3802_=_C3806( C3802 C3806 ) C3802_=_C4001( C3802 C4001 ) C3803_=_C3804( C3803 C3804 ) C3803_=_C3805( C3803 C3805 ) \nC3803_=_C3806( C3803 C3806 ) C3804_=_C3805( C3804 C3805 ) C3804_=_C3806( C3804 C3806 ) C3804_=_C3877( C3804 C3877 ) C3804_=_C4001( C3804 C4001 ) C3804_=_C4054( C3804 C4054 ) \nC3804_=_C4055( C3804 C4055 ) C3805_=_C3806( C3805 C3806 ) C3805_=_C3863( C3805 C3863 ) C3805_=_C3901( C3805 C3901 ) C3805_=_C3947( C3805 C3947 ) C3806_=_C4055( C3806 C4055 ) \nC3807_=_C3808( C3807 C3808 ) C3807_=_C3909( C3807 C3909 ) C3808_=_C3923( C3808 C3923 ) C3812_=_C3815( C3812 C3815 ) C3812_=_C3823( C3812 C3823 ) C3815_=_C3828( C3815 C3828 ) \nC3815_=_C3945( C3815 C3945 ) C3816_=_C3817( C3816 C3817 ) C3816_=_C3818( C3816 C3818 ) C3817_=_C3818( C3817 C3818 ) C3817_=_C3872( C3817 C3872 ) C3817_=_C3873( C3817 C3873 ) \nC3818_=_C3839( C3818 C3839 ) C3818_=_C3872( C3818 C3872 ) C3818_=_C3967( C3818 C3967 ) C3818_=_C3975( C3818 C3975 ) C3818_=_C4036( C3818 C4036 ) C3818_=_C4037( C3818 C4037 ) \nC3821_=_C3822( C3821 C3822 ) C3821_=_C3823( C3821 C3823 ) C3821_=_C3825( C3821 C3825 ) C3821_=_C3826( C3821 C3826 ) C3821_=_C3827( C3821 C3827 ) C3821_=_C3828( C3821 C3828 ) \nC3821_=_C3829( C3821 C3829 ) C3822_=_C3823( C3822 C3823 ) C3822_=_C3825( C3822 C3825 ) C3822_=_C3826( C3822 C3826 ) C3822_=_C3827( C3822 C3827 ) C3822_=_C3828( C3822 C3828 ) \nC3822_=_C3829( C3822 C3829 ) C3822_=_C3854( C3822 C3854 ) C3823_=_C3825( C3823 C3825 ) C3823_=_C3826( C3823 C3826 ) C3823_=_C3827( C3823 C3827 ) C3823_=_C3828( C3823 C3828 ) \nC3823_=_C3829( C3823 C3829 ) C3825_=_C3826( C3825 C3826 ) C3825_=_C3827( C3825 C3827 ) C3825_=_C3828( C3825 C3828 ) C3825_=_C3829( C3825 C3829 ) C3825_=_C3856( C3825 C3856 ) \nC3826_=_C3827( C3826 C3827 ) C3826_=_C3828( C3826 C3828 ) C3826_=_C3829( C3826 C3829 ) C3826_=_C3977( C3826 C3977 ) C3826_=_C3979( C3826 C3979 ) C3827_=_C3828( C3827 C3828 ) \nC3827_=_C3829( C3827 C3829 ) C3827_=_C3860( C3827 C3860 ) C3827_=_C4022( C3827 C4022 ) C3827_=_C4023( C3827 C4023 ) C3827_=_C4024( C3827 C4024 ) C3828_=_C3829( C3828 C3829 ) \nC3828_=_C3945( C3828 C3945 ) C3832_=_C3834( C3832 C3834 ) C3832_=_C3835( C3832 C3835 ) C3832_=_C3836( C3832 C3836 ) C3832_=_C3922( C3832 C3922 ) C3832_=_C3939( C3832 C3939 ) \nC3832_=_C4031( C3832 C4031 ) C3832_=_C4038( C3832 C4038 ) C3832_=_C4046( C3832 C4046 ) C3834_=_C3835( C3834 C3835 ) C3834_=_C3836( C3834 C3836 ) C3835_=_C3836( C3835 C3836 ) \nC3835_=_C3959( C3835 C3959 ) C3835_=_C4023( C3835 C4023 ) C3835_=_C4042( C3835 C4042 ) C3835_=_C4061( C3835 C4061 ) C3835_=_C4082( C3835 C4082 ) C3836_=_C4062( C3836 C4062 ) \nC3836_=_C4083( C3836 C4083 ) C3836_=_C4094( C3836 C4094 ) C3839_=_C3840( C3839 C3840 ) C3839_=_C3872( C3839 C3872 ) C3839_=_C3967( C3839 C3967 ) C3839_=_C3975( C3839 C3975 ) \nC3839_=_C4036( C3839 C4036 ) C3839_=_C4037( C3839 C4037 ) C3840_=_C3979( C3840 C3979 ) C3840_=_C3992( C3840 C3992 ) C3840_=_C3997( C3840 C3997 ) C3840_=_C4007( C3840 C4007 ) \nC3840_=_C4056( C3840 C4056 ) C3840_=_C4057( C3840 C4057 ) C3845_=_C3846( C3845 C3846 ) C3845_=_C3847( C3845 C3847 ) C3845_=_C3848( C3845 C3848 ) C3845_=_C3849( C3845 C3849 ) \nC3845_=_C3850( C3845 C3850 ) C3845_=_C3851( C3845 C3851 ) C3845_=_C3852( C3845 C3852 ) C3846_=_C3847( C3846 C3847 ) C3846_=_C3848( C3846 C3848 ) C3846_=_C3849( C3846 C3849 ) \nC3846_=_C3850( C3846 C3850 ) C3846_=_C3851( C3846 C3851 ) C3846_=_C3852( C3846 C3852 ) C3846_=_C3853( C3846 C3853 ) C3847_=_C3848( C3847 C3848 ) C3847_=_C3849( C3847 C3849 ) \nC3847_=_C3850( C3847 C3850 ) C3847_=_C3851( C3847 C3851 ) C3847_=_C3852( C3847 C3852 ) C3847_=_C3958( C3847 C3958 ) C3847_=_C3959( C3847 C3959 ) C3847_=_C3960( C3847 C3960 ) \nC3848_=_C3849( C3848 C3849 ) C3848_=_C3850( C3848 C3850 ) C3848_=_C3851( C3848 C3851 ) C3848_=_C3852( C3848 C3852 ) C3848_=_C3942( C3848 C3942 ) C3848_=_C4014( C3848 C4014 ) \nC3848_=_C4015( C3848 C4015 ) C3849_=_C3850( C3849 C3850 ) C3849_=_C3851( C3849 C3851 ) C3849_=_C3852( C3849 C3852 ) C3850_=_C3851( C3850 C3851 ) C3850_=_C3852( C3850 C3852 ) \nC3851_=_C3852( C3851 C3852 ) C3852_=_C4094( C3852 C4094 ) C3853_=_C3854( C3853 C3854 ) C3853_=_C3856( C3853 C3856 ) C3853_=_C3857( C3853 C3857 ) C3853_=_C3859( C3853 C3859 ) \nC3853_=_C3860( C3853 C3860 ) C3853_=_C3861( C3853 C3861 ) C3853_=_C3862( C3853 C3862 ) C3853_=_C3863( C3853 C3863 ) C3854_=_C3856( C3854 C3856 ) C3854_=_C3857( C3854 C3857 ) \nC3854_=_C3859( C3854 C3859 ) C3854_=_C3860( C3854 C3860 ) C3854_=_C3861( C3854 C3861 ) C3854_=_C3862( C3854 C3862 ) C3854_=_C3863( C3854 C3863 ) C3856_=_C3857( C3856 C3857 ) \nC3856_=_C3859( C3856 C3859 ) C3856_=_C3860( C3856 C3860 ) C3856_=_C3861( C3856 C3861 ) C3856_=_C3862( C3856 C3862 ) C3856_=_C3863( C3856 C3863 ) C3857_=_C3859( C3857 C3859 ) \nC3857_=_C3860( C3857 C3860 ) C3857_=_C3861( C3857 C3861 ) C3857_=_C3862( C3857 C3862 ) C3857_=_C3863( C3857 C3863 ) C3859_=_C3860( C3859 C3860 ) C3859_=_C3861( C3859 C3861 ) \nC3859_=_C3862( C3859 C3862 ) C3859_=_C3863( C3859 C3863 ) C3859_=_C3941( C3859 C3941 ) C3859_=_C4006( C3859 C4006 ) C3860_=_C3861( C3860 C3861 ) C3860_=_C3862( C3860 C3862 ) \nC3860_=_C3863( C3860 C3863 ) C3860_=_C4022( C3860 C4022 ) C3860_=_C4023( C3860 C4023 ) C3860_=_C4024( C3860 C4024 ) C3861_=_C3862( C3861 C3862 ) C3861_=_C3863( C3861 C3863 ) \nC3861_=_C3898( C3861 C3898 ) C3861_=_C3944( C3861 C3944 ) C3861_=_C4059( C3861 C4059 ) C3862_=_C3863( C3862 C3863 ) C3863_=_C3901( C3863 C3901 ) C3863_=_C3947( C3863 C3947 ) \nC3872_=_C3873( C3872 C3873 ) C3872_=_C3967( C3872 C3967 ) C3872_=_C3975( C3872 C3975 ) C3872_=_C4036( C3872 C4036 ) C3872_=_C4037( C3872 C4037 ) C3873_=_C4074( C3873 C4074 ) \nC3877_=_C4001( C3877 C4001 ) C3877_=_C4054( C3877 C4054 ) C3877_=_C4055( C3877 C4055 ) C3894_=_C3919( C3894 C3919 ) C3894_=_C3965( C3894 C3965 ) C3894_=_C3975( C3894 C3975 ) \nC3896_=_C3897( C3896 C3897 ) C3896_=_C3898( C3896 C3898 ) C3896_=_C3900( C3896 C3900 ) C3896_=_C3901( C3896 C3901 ) C3896_=_C3941( C3896 C3941 ) C3896_=_C3942( C3896 C3942 ) \nC3896_=_C3943( C3896 C3943 ) C3896_=_C3944( C3896 C3944 ) C3896_=_C3945( C3896 C3945 ) C3896_=_C3947( C3896 C3947 ) C3897_=_C3898( C3897 C3898 ) C3897_=_C3900( C3897 C3900 ) \nC3897_=_C3901( C3897 C3901 ) C3897_=_C3943( C3897 C3943 ) C3898_=_C3900( C3898 C3900 ) C3898_=_C3901( C3898 C3901 ) C3898_=_C3944( C3898 C3944 ) C3898_=_C4059( C3898 C4059 ) \nC3900_=_C3901( C3900 C3901 ) C3901_=_C3947( C3901 C3947 ) C3919_=_C3922( C3919 C3922 ) C3919_=_C3965( C3919 C3965 ) C3919_=_C3975( C3919 C3975 ) C3922_=_C3939( C3922 C3939 ) \nC3922_=_C4031( C3922 C4031 ) C3922_=_C4038( C3922 C4038 ) C3922_=_C4046( C3922 C4046 ) C3923_=_C3977( C3923 C3977 ) C3923_=_C3989( C3923 C3989 ) C3923_=_C3995( C3923 C3995 ) \nC3923_=_C3996( C3923 C3996 ) C3923_=_C3997( C3923 C3997 ) C3923_=_C3998( C3923 C3998 ) C3923_=_C4000( C3923 C4000 ) C3939_=_C4031( C3939 C4031 ) C3939_=_C4038( C3939 C4038 ) \nC3939_=_C4046( C3939 C4046 ) C3941_=_C3942( C3941 C3942 ) C3941_=_C3943( C3941 C3943 ) C3941_=_C3944( C3941 C3944 ) C3941_=_C3945( C3941 C3945 ) C3941_=_C3947( C3941 C3947 ) \nC3941_=_C4006( C3941 C4006 ) C3942_=_C3943( C3942 C3943 ) C3942_=_C3944( C3942 C3944 ) C3942_=_C3945( C3942 C3945 ) C3942_=_C3947( C3942 C3947 ) C3942_=_C4014( C3942 C4014 ) \nC3942_=_C4015( C3942 C4015 ) C3943_=_C3944( C3943 C3944 ) C3943_=_C3945( C3943 C3945 ) C3943_=_C3947( C3943 C3947 ) C3944_=_C3945( C3944 C3945 ) C3944_=_C3947( C3944 C3947 ) \nC3944_=_C4059( C3944 C4059 ) C3945_=_C3947( C3945 C3947 ) C3951_=_C4014( C3951 C4014 ) C3951_=_C4046( C3951 C4046 ) C3951_=_C4061( C3951 C4061 ) C3951_=_C4062( C3951 C4062 ) \nC3958_=_C3959( C3958 C3959 ) C3958_=_C3960( C3958 C3960 ) C3958_=_C4006( C3958 C4006 ) C3958_=_C4015( C3958 C4015 ) C3958_=_C4022( C3958 C4022 ) C3958_=_C4041( C3958 C4041 ) \nC3958_=_C4079( C3958 C4079 ) C3959_=_C3960( C3959 C3960 ) C3959_=_C4023( C3959 C4023 ) C3959_=_C4042( C3959 C4042 ) C3959_=_C4061( C3959 C4061 ) C3959_=_C4082( C3959 C4082 ) \nC3960_=_C4013( C3960 C4013 ) C3960_=_C4024( C3960 C4024 ) C3960_=_C4044( C3960 C4044 ) C3960_=_C4059( C3960 C4059 ) C3960_=_C4079( C3960 C4079 ) C3960_=_C4082( C3960 C4082 ) \nC3965_=_C3967( C3965 C3967 ) C3965_=_C3975( C3965 C3975 ) C3967_=_C3975( C3967 C3975 ) C3967_=_C4036( C3967 C4036 ) C3967_=_C4037( C3967 C4037 ) C3975_=_C4036( C3975 C4036 ) \nC3975_=_C4037( C3975 C4037 ) C3977_=_C3979( C3977 C3979 ) C3977_=_C3989( C3977 C3989 ) C3977_=_C3995( C3977 C3995 ) C3977_=_C3996( C3977 C3996 ) C3977_=_C3997( C3977 C3997 ) \nC3977_=_C3998( C3977 C3998 ) C3977_=_C4000( C3977 C4000 ) C3979_=_C3992( C3979 C3992 ) C3979_=_C3997( C3979 C3997 ) C3979_=_C4007( C3979 C4007 ) C3979_=_C4056( C3979 C4056 ) \nC3979_=_C4057( C3979 C4057 ) C3987_=_C3988( C3987 C3988 ) C3989_=_C3992( C3989 C3992 ) C3989_=_C3995( C3989 C3995 ) C3989_=_C3996( C3989 C3996 ) C3989_=_C3997( C3989 C3997 ) \nC3989_=_C3998( C3989 C3998 ) C3989_=_C4000( C3989 C4000 ) C3992_=_C3997( C3992 C3997 ) C3992_=_C4007( C3992 C4007 ) C3992_=_C4056( C3992 C4056 ) C3992_=_C4057( C3992 C4057 ) \nC3995_=_C3996( C3995 C3996 ) C3995_=_C3997( C3995 C3997 ) C3995_=_C3998( C3995 C3998 ) C3995_=_C4000( C3995 C4000 ) C3995_=_C4007( C3995 C4007 ) C3996_=_C3997( C3996 C3997 ) \nC3996_=_C3998( C3996 C3998 ) C3996_=_C4000( C3996 C4000 ) C3996_=_C4013( C3996 C4013 ) C3997_=_C3998( C3997 C3998 ) C3997_=_C4000( C3997 C4000 ) C3997_=_C4007( C3997 C4007 ) \nC3997_=_C4056( C3997 C4056 ) C3997_=_C4057( C3997 C4057 ) C3998_=_C4000( C3998 C4000 ) C4000_=_C4074( C4000 C4074 ) C4001_=_C4054( C4001 C4054 ) C4001_=_C4055( C4001 C4055 ) \nC4006_=_C4015( C4006 C4015 ) C4006_=_C4022( C4006 C4022 ) C4006_=_C4041( C4006 C4041 ) C4006_=_C4079( C4006 C4079 ) C4007_=_C4056( C4007 C4056 ) C4007_=_C4057( C4007 C4057 ) \nC4013_=_C4024( C4013 C4024 ) C4013_=_C4044( C4013 C4044 ) C4013_=_C4059( C4013 C4059 ) C4013_=_C4079( C4013 C4079 ) C4013_=_C4082( C4013 C4082 ) C4014_=_C4015( C4014 C4015 ) \nC4014_=_C4046(</w:t>
      </w:r>
    </w:p>
    <w:p>
      <w:pPr>
        <w:pStyle w:val="PreformattedText"/>
        <w:bidi w:val="0"/>
        <w:spacing w:before="0" w:after="0"/>
        <w:jc w:val="left"/>
        <w:rPr/>
      </w:pPr>
      <w:r>
        <w:rPr/>
        <w:t xml:space="preserve"> </w:t>
      </w:r>
      <w:r>
        <w:rPr/>
        <w:t>C4014 C4046 ) C4014_=_C4061( C4014 C4061 ) C4014_=_C4062( C4014 C4062 ) C4015_=_C4022( C4015 C4022 ) C4015_=_C4041( C4015 C4041 ) C4015_=_C4079( C4015 C4079 ) \nC4022_=_C4023( C4022 C4023 ) C4022_=_C4024( C4022 C4024 ) C4022_=_C4041( C4022 C4041 ) C4022_=_C4079( C4022 C4079 ) C4023_=_C4024( C4023 C4024 ) C4023_=_C4042( C4023 C4042 ) \nC4023_=_C4061( C4023 C4061 ) C4023_=_C4082( C4023 C4082 ) C4024_=_C4044( C4024 C4044 ) C4024_=_C4059( C4024 C4059 ) C4024_=_C4079( C4024 C4079 ) C4024_=_C4082( C4024 C4082 ) \nC4031_=_C4038( C4031 C4038 ) C4031_=_C4046( C4031 C4046 ) C4036_=_C4037( C4036 C4037 ) C4036_=_C4056( C4036 C4056 ) C4037_=_C4057( C4037 C4057 ) C4038_=_C4041( C4038 C4041 ) \nC4038_=_C4042( C4038 C4042 ) C4038_=_C4044( C4038 C4044 ) C4038_=_C4046( C4038 C4046 ) C4041_=_C4042( C4041 C4042 ) C4041_=_C4044( C4041 C4044 ) C4041_=_C4079( C4041 C4079 ) \nC4042_=_C4044( C4042 C4044 ) C4042_=_C4061( C4042 C4061 ) C4042_=_C4082( C4042 C4082 ) C4044_=_C4059( C4044 C4059 ) C4044_=_C4079( C4044 C4079 ) C4044_=_C4082( C4044 C4082 ) \nC4046_=_C4061( C4046 C4061 ) C4046_=_C4062( C4046 C4062 ) C4054_=_C4055( C4054 C4055 ) C4054_=_C4080( C4054 C4080 ) C4056_=_C4057( C4056 C4057 ) C4059_=_C4079( C4059 C4079 ) \nC4059_=_C4082( C4059 C4082 ) C4061_=_C4062( C4061 C4062 ) C4061_=_C4082( C4061 C4082 ) C4062_=_C4083( C4062 C4083 ) C4062_=_C4094( C4062 C4094 ) C4079_=_C4082( C4079 C4082 ) \nC4083_=_C4094( C4083 C4094 ) "];61-&gt;64[label="1354: C15 C17 C19 C20 C22 \nC27 C40 C42 C45 C46 C47 \nC49 C50 C51 C52 C53 C55 \nC56 C57 C58 C59 C60 C62 \nC66 C67 C70 C72 C90 C91 \nC93 C99 C111 C112 C127 C130 \nC133 C135 C138 C140 C156 C159 \nC161 C172 C173 C174 C178 C179 \nC180 C181 C182 C183 C184 C186 \nC190 C196 C208 C210 C212 C214 \nC229 C247 C248 C257 C260 C263 \nC265 C272 C277 C278 C281 C282 \nC283 C285 C290 C291 C293 C296 \nC297 C298 C299 C300 C301 C303 \nC311 C313 C316 C319 C327 C328 \nC335 C338 C339 C342 C343 C345 \nC347 C348 C350 C353 C354 C355 \nC356 C358 C365 C366 C374 C376 \nC377 C380 C383 C384 C387 C389 \nC390 C391 C393 C400 C410 C412 \nC428 C441 C444 C450 C453 C454 \nC455 C457 C458 C459 C464 C468 \nC472 C475 C478 C479 C480 C482 \nC485 C486 C488 C489 C490 C494 \nC495 C498 C499 C504 C509 C516 \nC530 C533 C535 C547 C551 C554 \nC558 C560 C561 C563 C564 C566 \nC567 C569 C570 C572 C573 C574 \nC577 C578 C579 C580 C583 C584 \nC589 C590 C591 C592 C593 C595 \nC596 C597 C598 C600 C601 C605 \nC606 C616 C618 C619 C621 C623 \nC624 C625 C628 C637 C640 C642 \nC650 C657 C659 C661 C663 C667 \nC680 C681 C690 C698 C703 C707 \nC720 C740 C741 C742 C744 C747 \nC748 C749 C750 C751 C752 C753 \nC754 C756 C760 C762 C765 C767 \nC768 C770 C772 C774 C776 C778 \nC780 C782 C783 C786 C788 C792 \nC793 C801 C807 C816 C826 C827 \nC829 C832 C834 C835 C836 C838 \nC840 C841 C846 C850 C851 C854 \nC876 C877 C878 C879 C882 C885 \nC887 C888 C889 C890 C891 C894 \nC897 C910 C918 C919 C922 C923 \nC925 C926 C927 C931 C932 C933 \nC934 C935 C937 C938 C939 C941 \nC942 C944 C948 C951 C956 C960 \nC964 C966 C969 C970 C971 C972 \nC975 C977 C978 C980 C991 C993 \nC994 C1000 C1006 C1008 C1010 C1012 \nC1013 C1014 C1015 C1018 C1019 C1021 \nC1022 C1023 C1030 C1031 C1042 C1045 \nC1048 C1049 C1057 C1063 C1064 C1066 \nC1068 C1070 C1071 C1073 C1075 C1077 \nC1080 C1081 C1085 C1087 C1090 C1101 \nC1102 C1103 C1108 C1110 C1113 C1114 \nC1115 C1116 C1122 C1123 C1125 C1126 \nC1127 C1132 C1133 C1136 C1143 C1145 \nC1149 C1152 C1155 C1160 C1161 C1166 \nC1171 C1190 C1191 C1196 C1197 C1199 \nC1201 C1204 C1207 C1215 C1221 C1222 \nC1226 C1230 C1231 C1241 C1242 C1247 \nC1248 C1249 C1251 C1254 C1262 C1267 \nC1270 C1275 C1285 C1290 C1291 C1294 \nC1305 C1306 C1314 C1316 C1320 C1323 \nC1324 C1325 C1326 C1329 C1330 C1331 \nC1333 C1335 C1336 C1337 C1340 C1342 \nC1345 C1346 C1347 C1350 C1351 C1352 \nC1353 C1354 C1355 C1356 C1358 C1362 \nC1363 C1365 C1366 C1367 C1368 C1369 \nC1370 C1371 C1372 C1373 C1377 C1378 \nC1381 C1382 C1384 C1385 C1387 C1388 \nC1389 C1390 C1391 C1393 C1394 C1396 \nC1397 C1398 C1399 C1403 C1409 C1414 \nC1423 C1425 C1427 C1428 C1430 C1431 \nC1433 C1434 C1435 C1437 C1438 C1439 \nC1442 C1443 C1447 C1449 C1450 C1452 \nC1454 C1456 C1459 C1461 C1462 C1464 \nC1471 C1472 C1474 C1477 C1480 C1489 \nC1497 C1499 C1501 C1502 C1504 C1505 \nC1512 C1525 C1534 C1541 C1542 C1545 \nC1546 C1547 C1550 C1551 C1554 C1556 \nC1560 C1562 C1564 C1565 C1567 C1570 \nC1571 C1572 C1574 C1579 C1580 C1581 \nC1582 C1588 C1589 C1590 C1594 C1602 \nC1608 C1616 C1617 C1623 C1629 C1648 \nC1655 C1670 C1671 C1678 C1685 C1693 \nC1699 C1701 C1705 C1706 C1709 C1713 \nC1723 C1727 C1736 C1737 C1739 C1742 \nC1745 C1746 C1750 C1751 C1756 C1757 \nC1761 C1762 C1772 C1774 C1775 C1778 \nC1785 C1789 C1810 C1814 C1817 C1819 \nC1824 C1825 C1826 C1828 C1829 C1830 \nC1833 C1837 C1838 C1839 C1840 C1843 \nC1844 C1845 C1863 C1883 C1886 C1888 \nC1889 C1895 C1901 C1909 C1913 C1918 \nC1929 C1931 C1942 C1945 C1946 C1949 \nC1950 C1952 C1955 C1959 C1962 C1966 \nC1970 C1971 C1973 C1974 C1976 C1979 \nC1983 C1984 C1986 C1988 C1990 C1993 \nC1994 C1995 C2000 C2001 C2004 C2005 \nC2007 C2008 C2010 C2011 C2013 C2016 \nC2017 C2020 C2023 C2024 C2025 C2027 \nC2031 C2032 C2034 C2036 C2037 C2038 \nC2039 C2040 C2041 C2042 C2043 C2045 \nC2049 C2053 C2054 C2055 C2059 C2061 \nC2068 C2072 C2073 C2074 C2077 C2085 \nC2090 C2093 C2094 C2097 C2104 C2105 \nC2106 C2108 C2111 C2112 C2117 C2121 \nC2123 C2125 C2132 C2135 C2141 C2144 \nC2146 C2148 C2149 C2150 C2151 C2152 \nC2153 C2154 C2156 C2157 C2158 C2159 \nC2165 C2167 C2173 C2175 C2178 C2179 \nC2181 C2182 C2183 C2184 C2185 C2187 \nC2189 C2190 C2191 C2192 C2193 C2195 \nC2197 C2198 C2199 C2200 C2201 C2203 \nC2204 C2205 C2208 C2209 C2211 C2213 \nC2217 C2218 C2219 C2221 C2224 C2226 \nC2228 C2230 C2231 C2233 C2234 C2239 \nC2240 C2241 C2243 C2244 C2245 C2246 \nC2247 C2248 C2250 C2252 C2255 C2256 \nC2259 C2261 C2262 C2264 C2272 C2275 \nC2286 C2287 C2288 C2292 C2297 C2301 \nC2302 C2304 C2311 C2318 C2321 C2325 \nC2327 C2328 C2331 C2332 C2333 C2334 \nC2336 C2338 C2342 C2343 C2344 C2345 \nC2346 C2348 C2357 C2368 C2373 C2378 \nC2381 C2383 C2386 C2388 C2391 C2392 \nC2395 C2396 C2397 C2398 C2400 C2404 \nC2406 C2407 C2408 C2411 C2413 C2414 \nC2415 C2416 C2419 C2421 C2428 C2429 \nC2436 C2437 C2439 C2442 C2443 C2444 \nC2445 C2446 C2448 C2449 C2450 C2451 \nC2452 C2453 C2456 C2458 C2459 C2460 \nC2462 C2465 C2467 C2470 C2472 C2474 \nC2479 C2481 C2482 C2486 C2495 C2498 \nC2515 C2521 C2533 C2534 C2535 C2540 \nC2543 C2545 C2547 C2548 C2550 C2551 \nC2552 C2554 C2557 C2562 C2563 C2564 \nC2567 C2570 C2571 C2573 C2574 C2576 \nC2584 C2592 C2596 C2597 C2607 C2608 \nC2612 C2617 C2623 C2625 C2626 C2633 \nC2634 C2636 C2638 C2642 C2644 C2645 \nC2648 C2653 C2654 C2655 C2657 C2658 \nC2659 C2660 C2661 C2662 C2664 C2665 \nC2666 C2670 C2675 C2678 C2680 C2682 \nC2683 C2687 C2688 C2690 C2695 C2697 \nC2698 C2699 C2705 C2719 C2720 C2721 \nC2722 C2723 C2724 C2725 C2727 C2728 \nC2733 C2734 C2735 C2736 C2737 C2740 \nC2741 C2742 C2743 C2744 C2746 C2749 \nC2751 C2753 C2754 C2758 C2771 C2775 \nC2776 C2788 C2791 C2792 C2793 C2799 \nC2801 C2802 C2803 C2806 C2807 C2811 \nC2831 C2834 C2836 C2837 C2840 C2842 \nC2843 C2849 C2856 C2862 C2863 C2866 \nC2872 C2874 C2875 C2876 C2878 C2879 \nC2880 C2881 C2882 C2884 C2887 C2888 \nC2890 C2892 C2893 C2897 C2899 C2901 \nC2904 C2906 C2908 C2910 C2911 C2913 \nC2916 C2917 C2918 C2919 C2920 C2921 \nC2922 C2923 C2924 C2925 C2926 C2928 \nC2931 C2936 C2941 C2943 C2949 C2955 \nC2963 C2967 C2974 C2976 C2977 C2979 \nC2980 C2981 C2983 C2985 C2988 C2991 \nC2992 C2993 C2994 C2995 C3001 C3003 \nC3004 C3008 C3010 C3013 C3014 C3016 \nC3017 C3018 C3019 C3020 C3026 C3040 \nC3041 C3042 C3045 C3047 C3053 C3068 \nC3069 C3071 C3075 C3076 C3077 C3078 \nC3082 C3085 C3086 C3087 C3088 C3089 \nC3090 C3091 C3092 C3093 C3094 C3098 \nC3101 C3102 C3108 C3110 C3115 C3116 \nC3118 C3125 C3126 C3130 C3132 C3135 \nC3138 C3143 C3144 C3148 C3156 C3158 \nC3179 C3181 C3182 C3187 C3195 C3199 \nC3201 C3203 C3204 C3207 C3209 C3210 \nC3212 C3215 C3216 C3217 C3220 C3221 \nC3223 C3224 C3239 C3240 C3241 C3242 \nC3243 C3244 C3245 C3246 C3254 C3255 \nC3256 C3258 C3262 C3267 C3270 C3272 \nC3273 C3274 C3275 C3276 C3278 C3279 \nC3280 C3281 C3286 C3287 C3302 C3308 \nC3319 C3321 C3324 C3326 C3331 C3333 \nC3334 C3346 C3359 C3363 C3364 C3365 \nC3368 C3369 C3371 C3373 C3374 C3375 \nC3376 C3388 C3391 C3397 C3398 C3399 \nC3400 C3401 C3403 C3404 C3405 C3406 \nC3408 C3409 C3411 C3417 C3419 C3420 \nC3422 C3423 C3426 C3440 C3443 C3446 \nC3447 C3451 C3454 C3455 C3456 C3457 \nC3458 C3459 C3460 C3463 C3464 C3465 \nC3474 C3475 C3476 C3478 C3479 C3480 \nC3489 C3492 C3494 C3499 C3502 C3504 \nC3505 C3510 C3516 C3519 C3520 C3521 \nC3529 C3531 C3533 C3539 C3540 C3544 \nC3546 C3547 C3548 C3549 C3550 C3551 \nC3555 C3561 C3562 C3570 C3580 C3581 \nC3582 C3583 C3584 C3587 C3588 C3589 \nC3590 C3591 C3592 C3594 C3595 C3597 \nC3600 C3601 C3602 C3606 C3609 C3610 \nC3612 C3614 C3615 C3631 C3632 C3634 \nC3641 C3654 C3678 C3679 C3686 C3709 \nC3710 C3715 C3724 C3728 C3730 C3732 \nC3734 C3738 C3755 C3756 C3763 C3766 \nC3768 C3769 C3770 C3772 C3774 C3776 \nC3780 C3784 C3786 C3787 C3788 C3790 \nC3791 C3792 C3796 C3801 C3802 C3803 \nC3805 C3806 C3807 C3808 C3812 C3815 \nC3816 C3817 C3821 C3822 C3823 C3825 \nC3826 C3827 C3828 C3829 C3834 C3839 \nC3840 C3845 C3846 C3847 C3848 C3849 \nC3850 C3851 C3852 C3853 C3854 C3856 \nC3857 C3859 C3860 C3861 C3862 C3863 \nC3872 C3873 C3877 C3894 C3897 C3898 \nC3900 C3901 C3909 C3919 C3922 C3923 \nC3939 C3941 C3942 C3943 C3944 C3945 \nC3947 C3951 C3958 C3959 C3960 C3965 \nC3967 C3977 C3979 C3987 C3988 C3989 \nC3992 C3995 C3996 C3998 C4000 C4001 \nC4006 C4007 C4013 C4014 C4015 C4022 \nC4023 C4024 C4031 C4036 C4037 C4038 \nC4041 C4042 C4044 C4055 C4056 C4057 \nC4059 C4074 C4080 C4083 C4094 \n13847: C15_=_C17 ,C15_=_C19 ,C15_=_C20 ,C15_=_C22 ,C15_=_C127 ,\nC15_=_C257 ,C15_=_C272 ,C15_=_C311 ,C15_=_C335 ,C15_=_C1450 ,C15_=_C1830 ,\nC15_=_C2348 ,C15_=_C2357 ,C17_=_C19 ,C17_=_C20 ,C17_=_C22 ,C17_=_C130 ,\nC17_=_C260</w:t>
      </w:r>
    </w:p>
    <w:p>
      <w:pPr>
        <w:pStyle w:val="PreformattedText"/>
        <w:bidi w:val="0"/>
        <w:spacing w:before="0" w:after="0"/>
        <w:jc w:val="left"/>
        <w:rPr/>
      </w:pPr>
      <w:r>
        <w:rPr/>
        <w:t xml:space="preserve"> </w:t>
      </w:r>
      <w:r>
        <w:rPr/>
        <w:t>,C17_=_C278 ,C17_=_C313 ,C17_=_C339 ,C19_=_C20 ,C19_=_C22 ,\nC19_=_C47 ,C19_=_C93 ,C19_=_C248 ,C19_=_C377 ,C19_=_C563 ,C19_=_C618 ,\nC19_=_C753 ,C19_=_C1110 ,C19_=_C1389 ,C19_=_C1845 ,C19_=_C2199 ,C19_=_C2218 ,\nC19_=_C2551 ,C19_=_C2925 ,C19_=_C3209 ,C19_=_C3826 ,C19_=_C3977 ,C19_=_C3979 ,\nC20_=_C22 ,C20_=_C135 ,C20_=_C263 ,C20_=_C283 ,C20_=_C316 ,C20_=_C343 ,\nC20_=_C1390 ,C20_=_C3857 ,C22_=_C138 ,C22_=_C265 ,C22_=_C285 ,C22_=_C319 ,\nC22_=_C345 ,C22_=_C1015 ,C22_=_C4083 ,C27_=_C40 ,C27_=_C42 ,C27_=_C45 ,\nC27_=_C46 ,C27_=_C47 ,C27_=_C99 ,C27_=_C140 ,C27_=_C161 ,C27_=_C178 ,\nC27_=_C179 ,C27_=_C180 ,C27_=_C181 ,C27_=_C182 ,C27_=_C183 ,C27_=_C184 ,\nC27_=_C186 ,C27_=_C190 ,C27_=_C196 ,C40_=_C42 ,C40_=_C45 ,C40_=_C46 ,\nC40_=_C47 ,C40_=_C156 ,C40_=_C208 ,C40_=_C277 ,C40_=_C338 ,C40_=_C2450 ,\nC40_=_C2690 ,C40_=_C2793 ,C40_=_C3709 ,C40_=_C3710 ,C40_=_C3715 ,C42_=_C45 ,\nC42_=_C46 ,C42_=_C47 ,C42_=_C111 ,C42_=_C172 ,C42_=_C210 ,C42_=_C298 ,\nC42_=_C365 ,C42_=_C374 ,C42_=_C1979 ,C42_=_C3602 ,C42_=_C3755 ,C42_=_C3756 ,\nC42_=_C3763 ,C45_=_C46 ,C45_=_C47 ,C45_=_C112 ,C45_=_C173 ,C45_=_C212 ,\nC45_=_C299 ,C45_=_C366 ,C45_=_C376 ,C45_=_C750 ,C45_=_C2007 ,C45_=_C3016 ,\nC45_=_C3411 ,C45_=_C3817 ,C45_=_C3872 ,C45_=_C3873 ,C46_=_C47 ,C46_=_C159 ,\nC46_=_C214 ,C46_=_C282 ,C46_=_C342 ,C46_=_C2695 ,C46_=_C2799 ,C46_=_C3730 ,\nC46_=_C3768 ,C46_=_C3846 ,C46_=_C3853 ,C47_=_C93 ,C47_=_C248 ,C47_=_C377 ,\nC47_=_C563 ,C47_=_C618 ,C47_=_C753 ,C47_=_C1110 ,C47_=_C1389 ,C47_=_C1845 ,\nC47_=_C2199 ,C47_=_C2218 ,C47_=_C2551 ,C47_=_C2925 ,C47_=_C3209 ,C47_=_C3826 ,\nC47_=_C3977 ,C47_=_C3979 ,C49_=_C50 ,C49_=_C51 ,C49_=_C52 ,C49_=_C53 ,\nC49_=_C55 ,C49_=_C56 ,C49_=_C57 ,C49_=_C58 ,C49_=_C59 ,C49_=_C60 ,\nC49_=_C62 ,C49_=_C66 ,C49_=_C67 ,C49_=_C70 ,C49_=_C72 ,C49_=_C90 ,\nC49_=_C91 ,C49_=_C93 ,C50_=_C51 ,C50_=_C52 ,C50_=_C53 ,C50_=_C55 ,\nC50_=_C56 ,C50_=_C57 ,C50_=_C58 ,C50_=_C59 ,C50_=_C60 ,C50_=_C62 ,\nC50_=_C66 ,C50_=_C67 ,C50_=_C70 ,C50_=_C72 ,C50_=_C99 ,C50_=_C111 ,\nC50_=_C112 ,C51_=_C52 ,C51_=_C53 ,C51_=_C55 ,C51_=_C56 ,C51_=_C57 ,\nC51_=_C58 ,C51_=_C59 ,C51_=_C60 ,C51_=_C62 ,C51_=_C66 ,C51_=_C67 ,\nC51_=_C70 ,C51_=_C72 ,C51_=_C127 ,C51_=_C130 ,C51_=_C133 ,C51_=_C135 ,\nC51_=_C138 ,C52_=_C53 ,C52_=_C55 ,C52_=_C56 ,C52_=_C57 ,C52_=_C58 ,\nC52_=_C59 ,C52_=_C60 ,C52_=_C62 ,C52_=_C66 ,C52_=_C67 ,C52_=_C70 ,\nC52_=_C72 ,C52_=_C140 ,C52_=_C156 ,C52_=_C159 ,C53_=_C55 ,C53_=_C56 ,\nC53_=_C57 ,C53_=_C58 ,C53_=_C59 ,C53_=_C60 ,C53_=_C62 ,C53_=_C66 ,\nC53_=_C67 ,C53_=_C70 ,C53_=_C72 ,C53_=_C161 ,C53_=_C172 ,C53_=_C173 ,\nC53_=_C174 ,C55_=_C56 ,C55_=_C57 ,C55_=_C58 ,C55_=_C59 ,C55_=_C60 ,\nC55_=_C62 ,C55_=_C66 ,C55_=_C67 ,C55_=_C70 ,C55_=_C72 ,C55_=_C179 ,\nC55_=_C229 ,C56_=_C57 ,C56_=_C58 ,C56_=_C59 ,C56_=_C60 ,C56_=_C62 ,\nC56_=_C66 ,C56_=_C67 ,C56_=_C70 ,C56_=_C72 ,C56_=_C180 ,C56_=_C257 ,\nC56_=_C260 ,C56_=_C263 ,C56_=_C265 ,C57_=_C58 ,C57_=_C59 ,C57_=_C60 ,\nC57_=_C62 ,C57_=_C66 ,C57_=_C67 ,C57_=_C70 ,C57_=_C72 ,C57_=_C181 ,\nC57_=_C290 ,C57_=_C291 ,C57_=_C293 ,C57_=_C296 ,C57_=_C297 ,C57_=_C298 ,\nC57_=_C299 ,C57_=_C300 ,C57_=_C301 ,C57_=_C303 ,C58_=_C59 ,C58_=_C60 ,\nC58_=_C62 ,C58_=_C66 ,C58_=_C67 ,C58_=_C70 ,C58_=_C72 ,C58_=_C327 ,\nC58_=_C328 ,C59_=_C60 ,C59_=_C62 ,C59_=_C66 ,C59_=_C67 ,C59_=_C70 ,\nC59_=_C72 ,C59_=_C182 ,C59_=_C347 ,C59_=_C348 ,C59_=_C350 ,C59_=_C353 ,\nC59_=_C354 ,C59_=_C355 ,C59_=_C356 ,C59_=_C358 ,C60_=_C62 ,C60_=_C66 ,\nC60_=_C67 ,C60_=_C70 ,C60_=_C72 ,C60_=_C183 ,C60_=_C365 ,C60_=_C366 ,\nC62_=_C66 ,C62_=_C67 ,C62_=_C70 ,C62_=_C72 ,C62_=_C186 ,C62_=_C1425 ,\nC62_=_C1427 ,C62_=_C1428 ,C62_=_C1430 ,C62_=_C1431 ,C62_=_C1433 ,C62_=_C1434 ,\nC62_=_C1435 ,C62_=_C1437 ,C62_=_C1438 ,C62_=_C1439 ,C62_=_C1442 ,C62_=_C1443 ,\nC66_=_C67 ,C66_=_C70 ,C66_=_C72 ,C66_=_C2094 ,C66_=_C2125 ,C66_=_C2807 ,\nC66_=_C3203 ,C66_=_C3204 ,C66_=_C3207 ,C66_=_C3209 ,C66_=_C3210 ,C67_=_C70 ,\nC67_=_C72 ,C67_=_C190 ,C67_=_C720 ,C67_=_C1166 ,C67_=_C1756 ,C67_=_C1778 ,\nC67_=_C2771 ,C67_=_C2955 ,C67_=_C3397 ,C67_=_C3398 ,C67_=_C3399 ,C67_=_C3400 ,\nC67_=_C3401 ,C67_=_C3403 ,C67_=_C3404 ,C67_=_C3405 ,C70_=_C72 ,C70_=_C698 ,\nC70_=_C1895 ,C70_=_C3069 ,C70_=_C3615 ,C70_=_C3790 ,C70_=_C3894 ,C70_=_C3919 ,\nC70_=_C3965 ,C72_=_C2085 ,C72_=_C2607 ,C72_=_C2648 ,C72_=_C3324 ,C72_=_C3446 ,\nC72_=_C3784 ,C72_=_C3796 ,C72_=_C3839 ,C72_=_C3872 ,C72_=_C3967 ,C72_=_C4036 ,\nC72_=_C4037 ,C90_=_C91 ,C90_=_C93 ,C90_=_C247 ,C90_=_C281 ,C90_=_C300 ,\nC90_=_C327 ,C90_=_C355 ,C90_=_C751 ,C90_=_C1685 ,C90_=_C2657 ,C90_=_C2725 ,\nC90_=_C3458 ,C90_=_C3877 ,C91_=_C93 ,C91_=_C133 ,C91_=_C174 ,C91_=_C229 ,\nC91_=_C328 ,C91_=_C3207 ,C91_=_C3546 ,C91_=_C3589 ,C91_=_C3965 ,C91_=_C3967 ,\nC93_=_C248 ,C93_=_C377 ,C93_=_C563 ,C93_=_C618 ,C93_=_C753 ,C93_=_C1110 ,\nC93_=_C1389 ,C93_=_C1845 ,C93_=_C2199 ,C93_=_C2218 ,C93_=_C2551 ,C93_=_C2925 ,\nC93_=_C3209 ,C93_=_C3826 ,C93_=_C3977 ,C93_=_C3979 ,C99_=_C111 ,C99_=_C112 ,\nC99_=_C140 ,C99_=_C161 ,C99_=_C178 ,C99_=_C179 ,C99_=_C180 ,C99_=_C181 ,\nC99_=_C182 ,C99_=_C183 ,C99_=_C184 ,C99_=_C186 ,C99_=_C190 ,C99_=_C196 ,\nC111_=_C112 ,C111_=_C172 ,C111_=_C210 ,C111_=_C298 ,C111_=_C365 ,C111_=_C374 ,\nC111_=_C1979 ,C111_=_C3602 ,C111_=_C3755 ,C111_=_C3756 ,C111_=_C3763 ,C112_=_C173 ,\nC112_=_C212 ,C112_=_C299 ,C112_=_C366 ,C112_=_C376 ,C112_=_C750 ,C112_=_C2007 ,\nC112_=_C3016 ,C112_=_C3411 ,C112_=_C3817 ,C112_=_C3872 ,C112_=_C3873 ,C127_=_C130 ,\nC127_=_C133 ,C127_=_C135 ,C127_=_C138 ,C127_=_C257 ,C127_=_C272 ,C127_=_C311 ,\nC127_=_C335 ,C127_=_C1450 ,C127_=_C1830 ,C127_=_C2348 ,C127_=_C2357 ,C130_=_C133 ,\nC130_=_C135 ,C130_=_C138 ,C130_=_C260 ,C130_=_C278 ,C130_=_C313 ,C130_=_C339 ,\nC133_=_C135 ,C133_=_C138 ,C133_=_C174 ,C133_=_C229 ,C133_=_C328 ,C133_=_C3207 ,\nC133_=_C3546 ,C133_=_C3589 ,C133_=_C3965 ,C133_=_C3967 ,C135_=_C138 ,C135_=_C263 ,\nC135_=_C283 ,C135_=_C316 ,C135_=_C343 ,C135_=_C1390 ,C135_=_C3857 ,C138_=_C265 ,\nC138_=_C285 ,C138_=_C319 ,C138_=_C345 ,C138_=_C1015 ,C138_=_C4083 ,C140_=_C156 ,\nC140_=_C159 ,C140_=_C161 ,C140_=_C178 ,C140_=_C179 ,C140_=_C180 ,C140_=_C181 ,\nC140_=_C182 ,C140_=_C183 ,C140_=_C184 ,C140_=_C186 ,C140_=_C190 ,C140_=_C196 ,\nC156_=_C159 ,C156_=_C208 ,C156_=_C277 ,C156_=_C338 ,C156_=_C2450 ,C156_=_C2690 ,\nC156_=_C2793 ,C156_=_C3709 ,C156_=_C3710 ,C156_=_C3715 ,C159_=_C214 ,C159_=_C282 ,\nC159_=_C342 ,C159_=_C2695 ,C159_=_C2799 ,C159_=_C3730 ,C159_=_C3768 ,C159_=_C3846 ,\nC159_=_C3853 ,C161_=_C172 ,C161_=_C173 ,C161_=_C174 ,C161_=_C178 ,C161_=_C179 ,\nC161_=_C180 ,C161_=_C181 ,C161_=_C182 ,C161_=_C183 ,C161_=_C184 ,C161_=_C186 ,\nC161_=_C190 ,C161_=_C196 ,C172_=_C173 ,C172_=_C174 ,C172_=_C210 ,C172_=_C298 ,\nC172_=_C365 ,C172_=_C374 ,C172_=_C1979 ,C172_=_C3602 ,C172_=_C3755 ,C172_=_C3756 ,\nC172_=_C3763 ,C173_=_C174 ,C173_=_C212 ,C173_=_C299 ,C173_=_C366 ,C173_=_C376 ,\nC173_=_C750 ,C173_=_C2007 ,C173_=_C3016 ,C173_=_C3411 ,C173_=_C3817 ,C173_=_C3872 ,\nC173_=_C3873 ,C174_=_C229 ,C174_=_C328 ,C174_=_C3207 ,C174_=_C3546 ,C174_=_C3589 ,\nC174_=_C3965 ,C174_=_C3967 ,C178_=_C179 ,C178_=_C180 ,C178_=_C181 ,C178_=_C182 ,\nC178_=_C183 ,C178_=_C184 ,C178_=_C186 ,C178_=_C190 ,C178_=_C196 ,C178_=_C208 ,\nC178_=_C210 ,C178_=_C212 ,C178_=_C214 ,C179_=_C180 ,C179_=_C181 ,C179_=_C182 ,\nC179_=_C183 ,C179_=_C184 ,C179_=_C186 ,C179_=_C190 ,C179_=_C196 ,C179_=_C229 ,\nC180_=_C181 ,C180_=_C182 ,C180_=_C183 ,C180_=_C184 ,C180_=_C186 ,C180_=_C190 ,\nC180_=_C196 ,C180_=_C257 ,C180_=_C260 ,C180_=_C263 ,C180_=_C265 ,C181_=_C182 ,\nC181_=_C183 ,C181_=_C184 ,C181_=_C186 ,C181_=_C190 ,C181_=_C196 ,C181_=_C290 ,\nC181_=_C291 ,C181_=_C293 ,C181_=_C296 ,C181_=_C297 ,C181_=_C298 ,C181_=_C299 ,\nC181_=_C300 ,C181_=_C301 ,C181_=_C303 ,C182_=_C183 ,C182_=_C184 ,C182_=_C186 ,\nC182_=_C190 ,C182_=_C196 ,C182_=_C347 ,C182_=_C348 ,C182_=_C350 ,C182_=_C353 ,\nC182_=_C354 ,C182_=_C355 ,C182_=_C356 ,C182_=_C358 ,C183_=_C184 ,C183_=_C186 ,\nC183_=_C190 ,C183_=_C196 ,C183_=_C365 ,C183_=_C366 ,C184_=_C186 ,C184_=_C190 ,\nC184_=_C196 ,C184_=_C374 ,C184_=_C376 ,C184_=_C377 ,C186_=_C190 ,C186_=_C196 ,\nC186_=_C1425 ,C186_=_C1427 ,C186_=_C1428 ,C186_=_C1430 ,C186_=_C1431 ,C186_=_C1433 ,\nC186_=_C1434 ,C186_=_C1435 ,C186_=_C1437 ,C186_=_C1438 ,C186_=_C1439 ,C186_=_C1442 ,\nC186_=_C1443 ,C190_=_C196 ,C190_=_C720 ,C190_=_C1166 ,C190_=_C1756 ,C190_=_C1778 ,\nC190_=_C2771 ,C190_=_C2955 ,C190_=_C3397 ,C190_=_C3398 ,C190_=_C3399 ,C190_=_C3400 ,\nC190_=_C3401 ,C190_=_C3403 ,C190_=_C3404 ,C190_=_C3405 ,C196_=_C841 ,C196_=_C1713 ,\nC196_=_C2061 ,C196_=_C2179 ,C196_=_C2302 ,C196_=_C2906 ,C196_=_C3267 ,C196_=_C3426 ,\nC196_=_C3763 ,C196_=_C3873 ,C196_=_C4074 ,C208_=_C210 ,C208_=_C212 ,C208_=_C214 ,\nC208_=_C277 ,C208_=_C338 ,C208_=_C2450 ,C208_=_C2690 ,C208_=_C2793 ,C208_=_C3709 ,\nC208_=_C3710 ,C208_=_C3715 ,C210_=_C212 ,C210_=_C214 ,C210_=_C298 ,C210_=_C365 ,\nC210_=_C374 ,C210_=_C1979 ,C210_=_C3602 ,C210_=_C3755 ,C210_=_C3756 ,C210_=_C3763 ,\nC212_=_C214 ,C212_=_C299 ,C212_=_C366 ,C212_=_C376 ,C212_=_C750 ,C212_=_C2007 ,\nC212_=_C3016 ,C212_=_C3411 ,C212_=_C3817 ,C212_=_C3872 ,C212_=_C3873 ,C214_=_C282 ,\nC214_=_C342 ,C214_=_C2695 ,C214_=_C2799 ,C214_=_C3730 ,C214_=_C3768 ,C214_=_C3846 ,\nC214_=_C3853 ,C229_=_C328 ,C229_=_C3207 ,C229_=_C3546 ,C229_=_C3589 ,C229_=_C3965 ,\nC229_=_C3967 ,C247_=_C248 ,C247_=_C281 ,C247_=_C300 ,C247_=_C327 ,C247_=_C355 ,\nC247_=_C751 ,C247_=_C1685 ,C247_=_C2657 ,C247_=_C2725 ,C247_=_C3458 ,C247_=_C3877 ,\nC248_=_C377 ,C248_=_C563 ,C248_=_C618 ,C248_=_C753 ,C248_=_C1110 ,C248_=_C1389 ,\nC248_=_C1845 ,C248_=_C2199 ,C248_=_C2218 ,C248_=_C2551 ,C248_=_C2925 ,C248_=_C3209 ,\nC248_=_C3826 ,C248_=_C3977 ,C248_=_C3979 ,C257_=_C260 ,C257_=_C263 ,C257_=_C265 ,\nC257_=_C272 ,C257_=_C311 ,C257_=_C335 ,C257_=_C1450 ,C257_=_C1830 ,C257_=_C2348 ,\nC257_=_C2357 ,C260_=_C263 ,C260_=_C265 ,C260_=_C278 ,C260_=_C313 ,C260_=_C339 ,\nC263_=_C265 ,C263_=_C283 ,C263_=_C316 ,C263_=_C343 ,C263_=_C1390 ,C263_=_C3857 ,\nC265_=_C285 ,C265_=_C319 ,C265_=_C345 ,C265_=_C1015 ,C265_=_C4083 ,C272_=_C277 ,\nC272_=_C278 ,C272_=_C281 ,C272_=_C282 ,C272_=_C283</w:t>
      </w:r>
    </w:p>
    <w:p>
      <w:pPr>
        <w:pStyle w:val="PreformattedText"/>
        <w:bidi w:val="0"/>
        <w:spacing w:before="0" w:after="0"/>
        <w:jc w:val="left"/>
        <w:rPr/>
      </w:pPr>
      <w:r>
        <w:rPr/>
        <w:t xml:space="preserve"> </w:t>
      </w:r>
      <w:r>
        <w:rPr/>
        <w:t>,C272_=_C285 ,C272_=_C311 ,\nC272_=_C335 ,C272_=_C1450 ,C272_=_C1830 ,C272_=_C2348 ,C272_=_C2357 ,C277_=_C278 ,\nC277_=_C281 ,C277_=_C282 ,C277_=_C283 ,C277_=_C285 ,C277_=_C338 ,C277_=_C2450 ,\nC277_=_C2690 ,C277_=_C2793 ,C277_=_C3709 ,C277_=_C3710 ,C277_=_C3715 ,C278_=_C281 ,\nC278_=_C282 ,C278_=_C283 ,C278_=_C285 ,C278_=_C313 ,C278_=_C339 ,C281_=_C282 ,\nC281_=_C283 ,C281_=_C285 ,C281_=_C300 ,C281_=_C327 ,C281_=_C355 ,C281_=_C751 ,\nC281_=_C1685 ,C281_=_C2657 ,C281_=_C2725 ,C281_=_C3458 ,C281_=_C3877 ,C282_=_C283 ,\nC282_=_C285 ,C282_=_C342 ,C282_=_C2695 ,C282_=_C2799 ,C282_=_C3730 ,C282_=_C3768 ,\nC282_=_C3846 ,C282_=_C3853 ,C283_=_C285 ,C283_=_C316 ,C283_=_C343 ,C283_=_C1390 ,\nC283_=_C3857 ,C285_=_C319 ,C285_=_C345 ,C285_=_C1015 ,C285_=_C4083 ,C290_=_C291 ,\nC290_=_C293 ,C290_=_C296 ,C290_=_C297 ,C290_=_C298 ,C290_=_C299 ,C290_=_C300 ,\nC290_=_C301 ,C290_=_C303 ,C290_=_C347 ,C290_=_C380 ,C290_=_C383 ,C290_=_C384 ,\nC290_=_C387 ,C290_=_C389 ,C290_=_C390 ,C290_=_C391 ,C290_=_C393 ,C290_=_C400 ,\nC291_=_C293 ,C291_=_C296 ,C291_=_C297 ,C291_=_C298 ,C291_=_C299 ,C291_=_C300 ,\nC291_=_C301 ,C291_=_C303 ,C291_=_C348 ,C291_=_C994 ,C291_=_C1471 ,C291_=_C1472 ,\nC291_=_C1474 ,C291_=_C1477 ,C291_=_C1480 ,C293_=_C296 ,C293_=_C297 ,C293_=_C298 ,\nC293_=_C299 ,C293_=_C300 ,C293_=_C301 ,C293_=_C303 ,C293_=_C350 ,C293_=_C932 ,\nC296_=_C297 ,C296_=_C298 ,C296_=_C299 ,C296_=_C300 ,C296_=_C301 ,C296_=_C303 ,\nC296_=_C353 ,C296_=_C1542 ,C296_=_C1565 ,C296_=_C2144 ,C296_=_C2736 ,C296_=_C3047 ,\nC296_=_C3053 ,C297_=_C298 ,C297_=_C299 ,C297_=_C300 ,C297_=_C301 ,C297_=_C303 ,\nC297_=_C354 ,C297_=_C3734 ,C298_=_C299 ,C298_=_C300 ,C298_=_C301 ,C298_=_C303 ,\nC298_=_C365 ,C298_=_C374 ,C298_=_C1979 ,C298_=_C3602 ,C298_=_C3755 ,C298_=_C3756 ,\nC298_=_C3763 ,C299_=_C300 ,C299_=_C301 ,C299_=_C303 ,C299_=_C366 ,C299_=_C376 ,\nC299_=_C750 ,C299_=_C2007 ,C299_=_C3016 ,C299_=_C3411 ,C299_=_C3817 ,C299_=_C3872 ,\nC299_=_C3873 ,C300_=_C301 ,C300_=_C303 ,C300_=_C327 ,C300_=_C355 ,C300_=_C751 ,\nC300_=_C1685 ,C300_=_C2657 ,C300_=_C2725 ,C300_=_C3458 ,C300_=_C3877 ,C301_=_C303 ,\nC301_=_C356 ,C301_=_C458 ,C301_=_C533 ,C301_=_C1372 ,C301_=_C2396 ,C301_=_C2571 ,\nC301_=_C2697 ,C301_=_C3220 ,C301_=_C3996 ,C301_=_C4013 ,C303_=_C358 ,C303_=_C2201 ,\nC303_=_C2573 ,C303_=_C2926 ,C303_=_C3998 ,C311_=_C313 ,C311_=_C316 ,C311_=_C319 ,\nC311_=_C335 ,C311_=_C1450 ,C311_=_C1830 ,C311_=_C2348 ,C311_=_C2357 ,C313_=_C316 ,\nC313_=_C319 ,C313_=_C339 ,C316_=_C319 ,C316_=_C343 ,C316_=_C1390 ,C316_=_C3857 ,\nC319_=_C345 ,C319_=_C1015 ,C319_=_C4083 ,C327_=_C328 ,C327_=_C355 ,C327_=_C751 ,\nC327_=_C1685 ,C327_=_C2657 ,C327_=_C2725 ,C327_=_C3458 ,C327_=_C3877 ,C328_=_C3207 ,\nC328_=_C3546 ,C328_=_C3589 ,C328_=_C3965 ,C328_=_C3967 ,C335_=_C338 ,C335_=_C339 ,\nC335_=_C342 ,C335_=_C343 ,C335_=_C345 ,C335_=_C1450 ,C335_=_C1830 ,C335_=_C2348 ,\nC335_=_C2357 ,C338_=_C339 ,C338_=_C342 ,C338_=_C343 ,C338_=_C345 ,C338_=_C2450 ,\nC338_=_C2690 ,C338_=_C2793 ,C338_=_C3709 ,C338_=_C3710 ,C338_=_C3715 ,C339_=_C342 ,\nC339_=_C343 ,C339_=_C345 ,C342_=_C343 ,C342_=_C345 ,C342_=_C2695 ,C342_=_C2799 ,\nC342_=_C3730 ,C342_=_C3768 ,C342_=_C3846 ,C342_=_C3853 ,C343_=_C345 ,C343_=_C1390 ,\nC343_=_C3857 ,C345_=_C1015 ,C345_=_C4083 ,C347_=_C348 ,C347_=_C350 ,C347_=_C353 ,\nC347_=_C354 ,C347_=_C355 ,C347_=_C356 ,C347_=_C358 ,C347_=_C380 ,C347_=_C383 ,\nC347_=_C384 ,C347_=_C387 ,C347_=_C389 ,C347_=_C390 ,C347_=_C391 ,C347_=_C393 ,\nC347_=_C400 ,C348_=_C350 ,C348_=_C353 ,C348_=_C354 ,C348_=_C355 ,C348_=_C356 ,\nC348_=_C358 ,C348_=_C994 ,C348_=_C1471 ,C348_=_C1472 ,C348_=_C1474 ,C348_=_C1477 ,\nC348_=_C1480 ,C350_=_C353 ,C350_=_C354 ,C350_=_C355 ,C350_=_C356 ,C350_=_C358 ,\nC350_=_C932 ,C353_=_C354 ,C353_=_C355 ,C353_=_C356 ,C353_=_C358 ,C353_=_C1542 ,\nC353_=_C1565 ,C353_=_C2144 ,C353_=_C2736 ,C353_=_C3047 ,C353_=_C3053 ,C354_=_C355 ,\nC354_=_C356 ,C354_=_C358 ,C354_=_C3734 ,C355_=_C356 ,C355_=_C358 ,C355_=_C751 ,\nC355_=_C1685 ,C355_=_C2657 ,C355_=_C2725 ,C355_=_C3458 ,C355_=_C3877 ,C356_=_C358 ,\nC356_=_C458 ,C356_=_C533 ,C356_=_C1372 ,C356_=_C2396 ,C356_=_C2571 ,C356_=_C2697 ,\nC356_=_C3220 ,C356_=_C3996 ,C356_=_C4013 ,C358_=_C2201 ,C358_=_C2573 ,C358_=_C2926 ,\nC358_=_C3998 ,C365_=_C366 ,C365_=_C374 ,C365_=_C1979 ,C365_=_C3602 ,C365_=_C3755 ,\nC365_=_C3756 ,C365_=_C3763 ,C366_=_C376 ,C366_=_C750 ,C366_=_C2007 ,C366_=_C3016 ,\nC366_=_C3411 ,C366_=_C3817 ,C366_=_C3872 ,C366_=_C3873 ,C374_=_C376 ,C374_=_C377 ,\nC374_=_C1979 ,C374_=_C3602 ,C374_=_C3755 ,C374_=_C3756 ,C374_=_C3763 ,C376_=_C377 ,\nC376_=_C750 ,C376_=_C2007 ,C376_=_C3016 ,C376_=_C3411 ,C376_=_C3817 ,C376_=_C3872 ,\nC376_=_C3873 ,C377_=_C563 ,C377_=_C618 ,C377_=_C753 ,C377_=_C1110 ,C377_=_C1389 ,\nC377_=_C1845 ,C377_=_C2199 ,C377_=_C2218 ,C377_=_C2551 ,C377_=_C2925 ,C377_=_C3209 ,\nC377_=_C3826 ,C377_=_C3977 ,C377_=_C3979 ,C380_=_C383 ,C380_=_C384 ,C380_=_C387 ,\nC380_=_C389 ,C380_=_C390 ,C380_=_C391 ,C380_=_C393 ,C380_=_C400 ,C380_=_C441 ,\nC380_=_C444 ,C380_=_C450 ,C380_=_C453 ,C380_=_C454 ,C380_=_C455 ,C380_=_C457 ,\nC380_=_C458 ,C380_=_C459 ,C383_=_C384 ,C383_=_C387 ,C383_=_C389 ,C383_=_C390 ,\nC383_=_C391 ,C383_=_C393 ,C383_=_C400 ,C383_=_C1101 ,C383_=_C1102 ,C383_=_C1103 ,\nC383_=_C1108 ,C383_=_C1110 ,C384_=_C387 ,C384_=_C389 ,C384_=_C390 ,C384_=_C391 ,\nC384_=_C393 ,C384_=_C400 ,C384_=_C1136 ,C384_=_C1143 ,C384_=_C1145 ,C384_=_C1149 ,\nC384_=_C1152 ,C384_=_C1155 ,C387_=_C389 ,C387_=_C390 ,C387_=_C391 ,C387_=_C393 ,\nC387_=_C400 ,C387_=_C1829 ,C387_=_C1830 ,C387_=_C1833 ,C387_=_C1837 ,C387_=_C1838 ,\nC387_=_C1839 ,C387_=_C1840 ,C387_=_C1843 ,C387_=_C1844 ,C387_=_C1845 ,C389_=_C390 ,\nC389_=_C391 ,C389_=_C393 ,C389_=_C400 ,C389_=_C2368 ,C389_=_C2373 ,C389_=_C2378 ,\nC390_=_C391 ,C390_=_C393 ,C390_=_C400 ,C390_=_C495 ,C390_=_C1746 ,C390_=_C1774 ,\nC390_=_C2400 ,C390_=_C2404 ,C390_=_C2406 ,C390_=_C2407 ,C390_=_C2408 ,C390_=_C2411 ,\nC390_=_C2413 ,C390_=_C2414 ,C390_=_C2415 ,C391_=_C393 ,C391_=_C400 ,C391_=_C661 ,\nC391_=_C829 ,C391_=_C956 ,C391_=_C1021 ,C391_=_C1242 ,C391_=_C2985 ,C391_=_C2988 ,\nC391_=_C2991 ,C391_=_C2992 ,C391_=_C2993 ,C391_=_C2994 ,C393_=_C400 ,C393_=_C667 ,\nC393_=_C1023 ,C393_=_C1270 ,C393_=_C1588 ,C393_=_C1757 ,C393_=_C2261 ,C393_=_C2486 ,\nC393_=_C2623 ,C393_=_C2840 ,C393_=_C2979 ,C393_=_C3040 ,C393_=_C3331 ,C393_=_C3451 ,\nC393_=_C3454 ,C393_=_C3455 ,C393_=_C3456 ,C393_=_C3457 ,C393_=_C3458 ,C393_=_C3459 ,\nC393_=_C3460 ,C400_=_C807 ,C400_=_C964 ,C400_=_C1706 ,C400_=_C2626 ,C400_=_C2678 ,\nC400_=_C3156 ,C400_=_C3443 ,C400_=_C3464 ,C400_=_C3489 ,C400_=_C3807 ,C400_=_C3808 ,\nC410_=_C412 ,C410_=_C428 ,C410_=_C851 ,C410_=_C977 ,C410_=_C1580 ,C410_=_C2436 ,\nC410_=_C2437 ,C410_=_C2439 ,C410_=_C2442 ,C410_=_C2443 ,C410_=_C2444 ,C410_=_C2445 ,\nC410_=_C2446 ,C410_=_C2448 ,C410_=_C2449 ,C410_=_C2450 ,C410_=_C2451 ,C410_=_C2452 ,\nC410_=_C2453 ,C410_=_C2456 ,C410_=_C2458 ,C412_=_C428 ,C412_=_C1655 ,C412_=_C2121 ,\nC412_=_C2287 ,C412_=_C2460 ,C412_=_C2557 ,C412_=_C2562 ,C412_=_C2563 ,C412_=_C2564 ,\nC412_=_C2567 ,C412_=_C2570 ,C412_=_C2571 ,C412_=_C2573 ,C412_=_C2574 ,C428_=_C840 ,\nC428_=_C1671 ,C428_=_C1709 ,C428_=_C2059 ,C428_=_C2135 ,C428_=_C2175 ,C428_=_C2470 ,\nC428_=_C2904 ,C428_=_C3391 ,C428_=_C3423 ,C428_=_C3480 ,C428_=_C3923 ,C428_=_C3977 ,\nC428_=_C3989 ,C428_=_C3995 ,C428_=_C3996 ,C428_=_C3998 ,C428_=_C4000 ,C441_=_C444 ,\nC441_=_C450 ,C441_=_C453 ,C441_=_C454 ,C441_=_C455 ,C441_=_C457 ,C441_=_C458 ,\nC441_=_C459 ,C441_=_C516 ,C441_=_C926 ,C441_=_C993 ,C441_=_C1285 ,C441_=_C1290 ,\nC441_=_C1291 ,C441_=_C1294 ,C441_=_C1305 ,C444_=_C450 ,C444_=_C453 ,C444_=_C454 ,\nC444_=_C455 ,C444_=_C457 ,C444_=_C458 ,C444_=_C459 ,C444_=_C744 ,C444_=_C879 ,\nC444_=_C935 ,C444_=_C1358 ,C444_=_C1534 ,C444_=_C2226 ,C444_=_C2286 ,C444_=_C2287 ,\nC444_=_C2288 ,C444_=_C2292 ,C444_=_C2297 ,C444_=_C2301 ,C444_=_C2302 ,C444_=_C2304 ,\nC450_=_C453 ,C450_=_C454 ,C450_=_C455 ,C450_=_C457 ,C450_=_C458 ,C450_=_C459 ,\nC450_=_C747 ,C450_=_C882 ,C450_=_C937 ,C450_=_C1362 ,C450_=_C2735 ,C450_=_C2897 ,\nC450_=_C2899 ,C450_=_C2901 ,C450_=_C2904 ,C450_=_C2906 ,C450_=_C2908 ,C453_=_C454 ,\nC453_=_C455 ,C453_=_C457 ,C453_=_C458 ,C453_=_C459 ,C453_=_C748 ,C453_=_C887 ,\nC453_=_C942 ,C453_=_C1365 ,C453_=_C2654 ,C453_=_C2740 ,C453_=_C3262 ,C453_=_C3267 ,\nC453_=_C3270 ,C454_=_C455 ,C454_=_C457 ,C454_=_C458 ,C454_=_C459 ,C454_=_C530 ,\nC454_=_C1367 ,C454_=_C2392 ,C454_=_C2445 ,C454_=_C2688 ,C454_=_C2919 ,C454_=_C3216 ,\nC454_=_C3397 ,C454_=_C3440 ,C455_=_C457 ,C455_=_C458 ,C455_=_C459 ,C455_=_C749 ,\nC455_=_C1102 ,C455_=_C1149 ,C455_=_C1837 ,C455_=_C2368 ,C455_=_C2407 ,C455_=_C2985 ,\nC455_=_C3463 ,C455_=_C3464 ,C455_=_C3465 ,C457_=_C458 ,C457_=_C459 ,C457_=_C1108 ,\nC457_=_C1155 ,C457_=_C1843 ,C457_=_C2008 ,C457_=_C2217 ,C457_=_C2378 ,C457_=_C2411 ,\nC457_=_C2567 ,C457_=_C2992 ,C457_=_C3595 ,C457_=_C3808 ,C457_=_C3923 ,C458_=_C459 ,\nC458_=_C533 ,C458_=_C1372 ,C458_=_C2396 ,C458_=_C2571 ,C458_=_C2697 ,C458_=_C3220 ,\nC458_=_C3996 ,C458_=_C4013 ,C459_=_C535 ,C459_=_C1373 ,C459_=_C2397 ,C459_=_C2698 ,\nC459_=_C2802 ,C459_=_C3221 ,C459_=_C3861 ,C459_=_C3898 ,C459_=_C3944 ,C459_=_C4059 ,\nC464_=_C468 ,C464_=_C472 ,C464_=_C475 ,C464_=_C478 ,C464_=_C479 ,C464_=_C480 ,\nC464_=_C482 ,C464_=_C485 ,C464_=_C486 ,C464_=_C488 ,C464_=_C680 ,C464_=_C681 ,\nC464_=_C690 ,C464_=_C698 ,C464_=_C703 ,C468_=_C472 ,C468_=_C475 ,C468_=_C478 ,\nC468_=_C479 ,C468_=_C480 ,C468_=_C482 ,C468_=_C485 ,C468_=_C486 ,C468_=_C488 ,\nC468_=_C1190 ,C468_=_C1215 ,C468_=_C1330 ,C468_=_C1378 ,C468_=_C1489 ,C468_=_C1883 ,\nC468_=_C1886 ,C468_=_C1888 ,C468_=_C1889 ,C468_=_C1895 ,C472_=_C475 ,C472_=_C478 ,\nC472_=_C479 ,C472_=_C480 ,C472_=_C482 ,C472_=_C485 ,C472_=_C486 ,C472_=_C488 ,\nC472_=_C742 ,C472_=_C1966 ,C472_=_C2045 ,C472_=_C2049 ,C472_=_C2053 ,C472_=_C2054 ,\nC472_=_C2055 ,C472_=_C2059 ,C472_=_C2061 ,C475_=_C478 ,C475_=_C479 ,C475_=_C480 ,\nC475_=_C482 ,C475_=_C485 ,C475_=_C486 ,C475_=_C488 ,C475_=_C1970 ,C475_=_C2228 ,\nC475_=_C2533 ,C475_=_C2534 ,C475_=_C2535 ,C475_=_C2540</w:t>
      </w:r>
    </w:p>
    <w:p>
      <w:pPr>
        <w:pStyle w:val="PreformattedText"/>
        <w:bidi w:val="0"/>
        <w:spacing w:before="0" w:after="0"/>
        <w:jc w:val="left"/>
        <w:rPr/>
      </w:pPr>
      <w:r>
        <w:rPr/>
        <w:t xml:space="preserve"> </w:t>
      </w:r>
      <w:r>
        <w:rPr/>
        <w:t>,C478_=_C479 ,C478_=_C480 ,\nC478_=_C482 ,C478_=_C485 ,C478_=_C486 ,C478_=_C488 ,C478_=_C1971 ,C478_=_C2187 ,\nC478_=_C2231 ,C478_=_C2911 ,C478_=_C2995 ,C478_=_C3001 ,C478_=_C3003 ,C478_=_C3004 ,\nC478_=_C3008 ,C479_=_C480 ,C479_=_C482 ,C479_=_C485 ,C479_=_C486 ,C479_=_C488 ,\nC479_=_C1222 ,C479_=_C1497 ,C479_=_C3068 ,C479_=_C3069 ,C479_=_C3071 ,C480_=_C482 ,\nC480_=_C485 ,C480_=_C486 ,C480_=_C488 ,C480_=_C1546 ,C480_=_C1571 ,C480_=_C1974 ,\nC480_=_C2149 ,C480_=_C2234 ,C480_=_C2742 ,C480_=_C3241 ,C480_=_C3516 ,C480_=_C3519 ,\nC480_=_C3520 ,C480_=_C3521 ,C482_=_C485 ,C482_=_C486 ,C482_=_C488 ,C482_=_C1226 ,\nC482_=_C1499 ,C482_=_C2195 ,C482_=_C2791 ,C482_=_C2920 ,C482_=_C3612 ,C482_=_C3614 ,\nC482_=_C3615 ,C485_=_C486 ,C485_=_C488 ,C485_=_C1230 ,C485_=_C1370 ,C485_=_C1501 ,\nC485_=_C2038 ,C485_=_C3587 ,C485_=_C3894 ,C486_=_C488 ,C486_=_C1231 ,C486_=_C1502 ,\nC486_=_C3588 ,C486_=_C3919 ,C486_=_C3922 ,C488_=_C624 ,C488_=_C1504 ,C488_=_C1986 ,\nC488_=_C2023 ,C488_=_C2243 ,C488_=_C2993 ,C488_=_C3088 ,C488_=_C3244 ,C488_=_C3531 ,\nC488_=_C3834 ,C489_=_C490 ,C489_=_C494 ,C489_=_C495 ,C489_=_C498 ,C489_=_C499 ,\nC489_=_C504 ,C489_=_C509 ,C489_=_C740 ,C489_=_C741 ,C489_=_C742 ,C489_=_C744 ,\nC489_=_C747 ,C489_=_C748 ,C489_=_C749 ,C489_=_C750 ,C489_=_C751 ,C489_=_C752 ,\nC489_=_C753 ,C489_=_C754 ,C489_=_C756 ,C489_=_C760 ,C490_=_C494 ,C490_=_C495 ,\nC490_=_C498 ,C490_=_C499 ,C490_=_C504 ,C490_=_C509 ,C490_=_C846 ,C490_=_C1377 ,\nC490_=_C1378 ,C490_=_C1381 ,C490_=_C1382 ,C490_=_C1384 ,C490_=_C1385 ,C490_=_C1387 ,\nC490_=_C1388 ,C490_=_C1389 ,C490_=_C1390 ,C490_=_C1391 ,C490_=_C1393 ,C490_=_C1394 ,\nC490_=_C1396 ,C490_=_C1397 ,C490_=_C1398 ,C490_=_C1399 ,C494_=_C495 ,C494_=_C498 ,\nC494_=_C499 ,C494_=_C504 ,C494_=_C509 ,C494_=_C2286 ,C494_=_C2325 ,C494_=_C2327 ,\nC494_=_C2328 ,C494_=_C2331 ,C494_=_C2332 ,C494_=_C2333 ,C494_=_C2334 ,C494_=_C2336 ,\nC494_=_C2338 ,C494_=_C2342 ,C494_=_C2343 ,C494_=_C2344 ,C494_=_C2345 ,C494_=_C2346 ,\nC495_=_C498 ,C495_=_C499 ,C495_=_C504 ,C495_=_C509 ,C495_=_C1746 ,C495_=_C1774 ,\nC495_=_C2400 ,C495_=_C2404 ,C495_=_C2406 ,C495_=_C2407 ,C495_=_C2408 ,C495_=_C2411 ,\nC495_=_C2413 ,C495_=_C2414 ,C495_=_C2415 ,C498_=_C499 ,C498_=_C504 ,C498_=_C509 ,\nC498_=_C2753 ,C498_=_C3125 ,C498_=_C3126 ,C498_=_C3130 ,C498_=_C3132 ,C498_=_C3135 ,\nC498_=_C3138 ,C499_=_C504 ,C499_=_C509 ,C499_=_C1889 ,C499_=_C2072 ,C499_=_C2754 ,\nC499_=_C2856 ,C499_=_C2977 ,C499_=_C3116 ,C499_=_C3224 ,C499_=_C3272 ,C499_=_C3273 ,\nC499_=_C3274 ,C499_=_C3275 ,C499_=_C3276 ,C499_=_C3278 ,C499_=_C3279 ,C499_=_C3280 ,\nC499_=_C3281 ,C504_=_C509 ,C504_=_C1320 ,C504_=_C1929 ,C504_=_C2758 ,C504_=_C2899 ,\nC504_=_C2931 ,C504_=_C3262 ,C504_=_C3369 ,C504_=_C3419 ,C504_=_C3504 ,C504_=_C3539 ,\nC504_=_C3540 ,C504_=_C3544 ,C504_=_C3546 ,C504_=_C3547 ,C504_=_C3548 ,C504_=_C3549 ,\nC504_=_C3550 ,C504_=_C3551 ,C509_=_C991 ,C509_=_C2264 ,C509_=_C2866 ,C509_=_C2936 ,\nC509_=_C3110 ,C509_=_C3308 ,C509_=_C3365 ,C509_=_C3422 ,C509_=_C3479 ,C509_=_C3987 ,\nC509_=_C3988 ,C516_=_C530 ,C516_=_C533 ,C516_=_C535 ,C516_=_C926 ,C516_=_C993 ,\nC516_=_C1285 ,C516_=_C1290 ,C516_=_C1291 ,C516_=_C1294 ,C516_=_C1305 ,C530_=_C533 ,\nC530_=_C535 ,C530_=_C1367 ,C530_=_C2392 ,C530_=_C2445 ,C530_=_C2688 ,C530_=_C2919 ,\nC530_=_C3216 ,C530_=_C3397 ,C530_=_C3440 ,C533_=_C535 ,C533_=_C1372 ,C533_=_C2396 ,\nC533_=_C2571 ,C533_=_C2697 ,C533_=_C3220 ,C533_=_C3996 ,C533_=_C4013 ,C535_=_C1373 ,\nC535_=_C2397 ,C535_=_C2698 ,C535_=_C2802 ,C535_=_C3221 ,C535_=_C3861 ,C535_=_C3898 ,\nC535_=_C3944 ,C535_=_C4059 ,C547_=_C551 ,C547_=_C554 ,C547_=_C558 ,C547_=_C560 ,\nC547_=_C561 ,C547_=_C563 ,C547_=_C564 ,C547_=_C566 ,C547_=_C567 ,C547_=_C1990 ,\nC547_=_C2025 ,C547_=_C2068 ,C547_=_C2072 ,C547_=_C2073 ,C547_=_C2074 ,C547_=_C2077 ,\nC547_=_C2085 ,C551_=_C554 ,C551_=_C558 ,C551_=_C560 ,C551_=_C561 ,C551_=_C563 ,\nC551_=_C564 ,C551_=_C566 ,C551_=_C567 ,C551_=_C1381 ,C551_=_C2027 ,C551_=_C2184 ,\nC551_=_C2749 ,C551_=_C2751 ,C551_=_C2753 ,C551_=_C2754 ,C551_=_C2758 ,C554_=_C558 ,\nC554_=_C560 ,C554_=_C561 ,C554_=_C563 ,C554_=_C564 ,C554_=_C566 ,C554_=_C567 ,\nC554_=_C2031 ,C554_=_C2388 ,C554_=_C2515 ,C554_=_C2737 ,C554_=_C3010 ,C554_=_C3115 ,\nC554_=_C3116 ,C554_=_C3118 ,C558_=_C560 ,C558_=_C561 ,C558_=_C563 ,C558_=_C564 ,\nC558_=_C566 ,C558_=_C567 ,C558_=_C590 ,C558_=_C891 ,C558_=_C1008 ,C558_=_C1152 ,\nC558_=_C2429 ,C558_=_C2452 ,C558_=_C2564 ,C558_=_C2923 ,C558_=_C2943 ,C558_=_C3132 ,\nC558_=_C3217 ,C558_=_C3457 ,C558_=_C3594 ,C558_=_C3631 ,C558_=_C3788 ,C558_=_C3790 ,\nC558_=_C3791 ,C560_=_C561 ,C560_=_C563 ,C560_=_C564 ,C560_=_C566 ,C560_=_C567 ,\nC560_=_C1090 ,C560_=_C1439 ,C560_=_C1464 ,C560_=_C1844 ,C560_=_C2040 ,C560_=_C2117 ,\nC560_=_C2550 ,C560_=_C3017 ,C560_=_C3275 ,C561_=_C563 ,C561_=_C564 ,C561_=_C566 ,\nC561_=_C567 ,C561_=_C2041 ,C561_=_C2661 ,C561_=_C3018 ,C561_=_C3276 ,C561_=_C3825 ,\nC561_=_C3856 ,C563_=_C564 ,C563_=_C566 ,C563_=_C567 ,C563_=_C618 ,C563_=_C753 ,\nC563_=_C1110 ,C563_=_C1389 ,C563_=_C1845 ,C563_=_C2199 ,C563_=_C2218 ,C563_=_C2551 ,\nC563_=_C2925 ,C563_=_C3209 ,C563_=_C3826 ,C563_=_C3977 ,C563_=_C3979 ,C564_=_C566 ,\nC564_=_C567 ,C564_=_C619 ,C564_=_C754 ,C564_=_C1012 ,C564_=_C1391 ,C564_=_C2042 ,\nC564_=_C2219 ,C564_=_C2552 ,C564_=_C3019 ,C564_=_C3278 ,C564_=_C3989 ,C564_=_C3992 ,\nC566_=_C567 ,C566_=_C2043 ,C566_=_C2727 ,C566_=_C2892 ,C566_=_C3020 ,C566_=_C3279 ,\nC566_=_C3859 ,C566_=_C3941 ,C566_=_C4006 ,C567_=_C621 ,C567_=_C756 ,C567_=_C1013 ,\nC567_=_C1393 ,C567_=_C2221 ,C567_=_C2554 ,C567_=_C3770 ,C567_=_C3995 ,C567_=_C4007 ,\nC569_=_C570 ,C569_=_C572 ,C569_=_C573 ,C569_=_C574 ,C569_=_C577 ,C569_=_C578 ,\nC569_=_C579 ,C569_=_C580 ,C569_=_C583 ,C569_=_C584 ,C569_=_C589 ,C569_=_C590 ,\nC569_=_C591 ,C569_=_C592 ,C569_=_C593 ,C569_=_C595 ,C569_=_C596 ,C569_=_C597 ,\nC569_=_C792 ,C569_=_C793 ,C569_=_C801 ,C569_=_C807 ,C570_=_C572 ,C570_=_C573 ,\nC570_=_C574 ,C570_=_C577 ,C570_=_C578 ,C570_=_C579 ,C570_=_C580 ,C570_=_C583 ,\nC570_=_C584 ,C570_=_C589 ,C570_=_C590 ,C570_=_C591 ,C570_=_C592 ,C570_=_C593 ,\nC570_=_C595 ,C570_=_C596 ,C570_=_C597 ,C570_=_C846 ,C570_=_C850 ,C570_=_C851 ,\nC570_=_C854 ,C572_=_C573 ,C572_=_C574 ,C572_=_C577 ,C572_=_C578 ,C572_=_C579 ,\nC572_=_C580 ,C572_=_C583 ,C572_=_C584 ,C572_=_C589 ,C572_=_C590 ,C572_=_C591 ,\nC572_=_C592 ,C572_=_C593 ,C572_=_C595 ,C572_=_C596 ,C572_=_C597 ,C572_=_C1136 ,\nC572_=_C1579 ,C572_=_C1580 ,C572_=_C1581 ,C572_=_C1582 ,C572_=_C1588 ,C572_=_C1589 ,\nC572_=_C1590 ,C572_=_C1594 ,C572_=_C1602 ,C573_=_C574 ,C573_=_C577 ,C573_=_C578 ,\nC573_=_C579 ,C573_=_C580 ,C573_=_C583 ,C573_=_C584 ,C573_=_C589 ,C573_=_C590 ,\nC573_=_C591 ,C573_=_C592 ,C573_=_C593 ,C573_=_C595 ,C573_=_C596 ,C573_=_C597 ,\nC573_=_C933 ,C573_=_C1447 ,C573_=_C1829 ,C573_=_C2090 ,C573_=_C2093 ,C573_=_C2094 ,\nC573_=_C2097 ,C574_=_C577 ,C574_=_C578 ,C574_=_C579 ,C574_=_C580 ,C574_=_C583 ,\nC574_=_C584 ,C574_=_C589 ,C574_=_C590 ,C574_=_C591 ,C574_=_C592 ,C574_=_C593 ,\nC574_=_C595 ,C574_=_C596 ,C574_=_C597 ,C574_=_C878 ,C574_=_C1116 ,C574_=_C2121 ,\nC574_=_C2123 ,C574_=_C2125 ,C574_=_C2132 ,C574_=_C2135 ,C577_=_C578 ,C577_=_C579 ,\nC577_=_C580 ,C577_=_C583 ,C577_=_C584 ,C577_=_C589 ,C577_=_C590 ,C577_=_C591 ,\nC577_=_C592 ,C577_=_C593 ,C577_=_C595 ,C577_=_C596 ,C577_=_C597 ,C577_=_C1000 ,\nC577_=_C1994 ,C577_=_C2141 ,C577_=_C2208 ,C577_=_C2705 ,C578_=_C579 ,C578_=_C580 ,\nC578_=_C583 ,C578_=_C584 ,C578_=_C589 ,C578_=_C590 ,C578_=_C591 ,C578_=_C592 ,\nC578_=_C593 ,C578_=_C595 ,C578_=_C596 ,C578_=_C597 ,C578_=_C1382 ,C578_=_C2436 ,\nC578_=_C2806 ,C578_=_C2807 ,C578_=_C2811 ,C579_=_C580 ,C579_=_C583 ,C579_=_C584 ,\nC579_=_C589 ,C579_=_C590 ,C579_=_C591 ,C579_=_C592 ,C579_=_C593 ,C579_=_C595 ,\nC579_=_C596 ,C579_=_C597 ,C579_=_C1143 ,C579_=_C1197 ,C579_=_C1340 ,C579_=_C2419 ,\nC579_=_C2910 ,C579_=_C2974 ,C579_=_C2976 ,C579_=_C2977 ,C579_=_C2979 ,C579_=_C2980 ,\nC579_=_C2981 ,C579_=_C2983 ,C580_=_C583 ,C580_=_C584 ,C580_=_C589 ,C580_=_C590 ,\nC580_=_C591 ,C580_=_C592 ,C580_=_C593 ,C580_=_C595 ,C580_=_C596 ,C580_=_C597 ,\nC580_=_C1077 ,C580_=_C1145 ,C580_=_C1434 ,C580_=_C2112 ,C580_=_C2421 ,C580_=_C3040 ,\nC580_=_C3041 ,C580_=_C3042 ,C580_=_C3045 ,C583_=_C584 ,C583_=_C589 ,C583_=_C590 ,\nC583_=_C591 ,C583_=_C592 ,C583_=_C593 ,C583_=_C595 ,C583_=_C596 ,C583_=_C597 ,\nC583_=_C2191 ,C583_=_C3075 ,C583_=_C3203 ,C583_=_C3286 ,C583_=_C3287 ,C584_=_C589 ,\nC584_=_C590 ,C584_=_C591 ,C584_=_C592 ,C584_=_C593 ,C584_=_C595 ,C584_=_C596 ,\nC584_=_C597 ,C584_=_C1409 ,C584_=_C2687 ,C584_=_C3077 ,C584_=_C3204 ,C584_=_C3246 ,\nC584_=_C3368 ,C584_=_C3369 ,C584_=_C3371 ,C584_=_C3373 ,C584_=_C3374 ,C584_=_C3375 ,\nC584_=_C3376 ,C589_=_C590 ,C589_=_C591 ,C589_=_C592 ,C589_=_C593 ,C589_=_C595 ,\nC589_=_C596 ,C589_=_C597 ,C589_=_C2152 ,C589_=_C2451 ,C589_=_C2922 ,C589_=_C3456 ,\nC590_=_C591 ,C590_=_C592 ,C590_=_C593 ,C590_=_C595 ,C590_=_C596 ,C590_=_C597 ,\nC590_=_C891 ,C590_=_C1008 ,C590_=_C1152 ,C590_=_C2429 ,C590_=_C2452 ,C590_=_C2564 ,\nC590_=_C2923 ,C590_=_C2943 ,C590_=_C3132 ,C590_=_C3217 ,C590_=_C3457 ,C590_=_C3594 ,\nC590_=_C3631 ,C590_=_C3788 ,C590_=_C3790 ,C590_=_C3791 ,C591_=_C592 ,C591_=_C593 ,\nC591_=_C595 ,C591_=_C596 ,C591_=_C597 ,C591_=_C1085 ,C591_=_C2005 ,C591_=_C2153 ,\nC591_=_C2888 ,C591_=_C2988 ,C591_=_C3014 ,C591_=_C3409 ,C591_=_C3632 ,C591_=_C3724 ,\nC591_=_C3792 ,C591_=_C3796 ,C592_=_C593 ,C592_=_C595 ,C592_=_C596 ,C592_=_C597 ,\nC592_=_C1350 ,C592_=_C2154 ,C592_=_C2239 ,C592_=_C3400 ,C592_=_C3845 ,C593_=_C595 ,\nC593_=_C596 ,C593_=_C597 ,C593_=_C2801 ,C593_=_C3085 ,C593_=_C3210 ,C593_=_C3529 ,\nC593_=_C3897 ,C593_=_C3943 ,C595_=_C596 ,C595_=_C597 ,C595_=_C1442 ,C595_=_C2157 ,\nC595_=_C2343 ,C595_=_C2733 ,C595_=_C3404 ,C595_=_C4036 ,C595_=_C4056 ,C596_=_C597 ,\nC596_=_C1353 ,C596_=_C2158 ,C596_=_C2204 ,C596_=_C2244 ,C596_=_C3591 ,C596_=_C3850 ,\nC597_=_C1355 ,C597_=_C2159 ,C597_=_C2246 ,C597_=_C3852 ,C597_=_C4094 ,C598_=_C600 ,\nC598_=_C601 ,C598_=_C605 ,C598_=_C606 ,C598_=_C616 ,C598_=_C618 ,C598_=_C619 ,\nC598_=_C621 ,C598_=_C623 ,C598_=_C624</w:t>
      </w:r>
    </w:p>
    <w:p>
      <w:pPr>
        <w:pStyle w:val="PreformattedText"/>
        <w:bidi w:val="0"/>
        <w:spacing w:before="0" w:after="0"/>
        <w:jc w:val="left"/>
        <w:rPr/>
      </w:pPr>
      <w:r>
        <w:rPr/>
        <w:t xml:space="preserve"> </w:t>
      </w:r>
      <w:r>
        <w:rPr/>
        <w:t>,C598_=_C625 ,C598_=_C657 ,C598_=_C659 ,\nC598_=_C661 ,C598_=_C663 ,C598_=_C667 ,C600_=_C601 ,C600_=_C605 ,C600_=_C606 ,\nC600_=_C616 ,C600_=_C618 ,C600_=_C619 ,C600_=_C621 ,C600_=_C623 ,C600_=_C624 ,\nC600_=_C625 ,C600_=_C948 ,C600_=_C951 ,C600_=_C956 ,C600_=_C960 ,C600_=_C964 ,\nC600_=_C966 ,C601_=_C605 ,C601_=_C606 ,C601_=_C616 ,C601_=_C618 ,C601_=_C619 ,\nC601_=_C621 ,C601_=_C623 ,C601_=_C624 ,C601_=_C625 ,C601_=_C1018 ,C601_=_C1019 ,\nC601_=_C1021 ,C601_=_C1022 ,C601_=_C1023 ,C601_=_C1030 ,C601_=_C1031 ,C605_=_C606 ,\nC605_=_C616 ,C605_=_C618 ,C605_=_C619 ,C605_=_C621 ,C605_=_C623 ,C605_=_C624 ,\nC605_=_C625 ,C605_=_C1113 ,C605_=_C1329 ,C605_=_C1742 ,C605_=_C1745 ,C605_=_C1746 ,\nC605_=_C1750 ,C605_=_C1751 ,C605_=_C1756 ,C605_=_C1757 ,C605_=_C1761 ,C605_=_C1762 ,\nC606_=_C616 ,C606_=_C618 ,C606_=_C619 ,C606_=_C621 ,C606_=_C623 ,C606_=_C624 ,\nC606_=_C625 ,C606_=_C876 ,C606_=_C1114 ,C606_=_C1772 ,C606_=_C1774 ,C606_=_C1775 ,\nC606_=_C1778 ,C606_=_C1785 ,C616_=_C618 ,C616_=_C619 ,C616_=_C621 ,C616_=_C623 ,\nC616_=_C624 ,C616_=_C625 ,C616_=_C1126 ,C616_=_C1385 ,C616_=_C2148 ,C616_=_C2408 ,\nC616_=_C2872 ,C616_=_C3126 ,C616_=_C3398 ,C616_=_C3504 ,C616_=_C3505 ,C616_=_C3510 ,\nC618_=_C619 ,C618_=_C621 ,C618_=_C623 ,C618_=_C624 ,C618_=_C625 ,C618_=_C753 ,\nC618_=_C1110 ,C618_=_C1389 ,C618_=_C1845 ,C618_=_C2199 ,C618_=_C2218 ,C618_=_C2551 ,\nC618_=_C2925 ,C618_=_C3209 ,C618_=_C3826 ,C618_=_C3977 ,C618_=_C3979 ,C619_=_C621 ,\nC619_=_C623 ,C619_=_C624 ,C619_=_C625 ,C619_=_C754 ,C619_=_C1012 ,C619_=_C1391 ,\nC619_=_C2042 ,C619_=_C2219 ,C619_=_C2552 ,C619_=_C3019 ,C619_=_C3278 ,C619_=_C3989 ,\nC619_=_C3992 ,C621_=_C623 ,C621_=_C624 ,C621_=_C625 ,C621_=_C756 ,C621_=_C1013 ,\nC621_=_C1393 ,C621_=_C2221 ,C621_=_C2554 ,C621_=_C3770 ,C621_=_C3995 ,C621_=_C4007 ,\nC623_=_C624 ,C623_=_C625 ,C623_=_C944 ,C623_=_C1133 ,C623_=_C1396 ,C623_=_C2156 ,\nC623_=_C2413 ,C623_=_C2878 ,C623_=_C3403 ,C623_=_C3900 ,C624_=_C625 ,C624_=_C1504 ,\nC624_=_C1986 ,C624_=_C2023 ,C624_=_C2243 ,C624_=_C2993 ,C624_=_C3088 ,C624_=_C3244 ,\nC624_=_C3531 ,C624_=_C3834 ,C625_=_C1399 ,C625_=_C1505 ,C625_=_C2024 ,C625_=_C2994 ,\nC625_=_C3138 ,C625_=_C3245 ,C625_=_C3417 ,C625_=_C3551 ,C625_=_C3600 ,C625_=_C4000 ,\nC625_=_C4074 ,C628_=_C637 ,C628_=_C640 ,C628_=_C642 ,C628_=_C650 ,C628_=_C1966 ,\nC628_=_C1970 ,C628_=_C1971 ,C628_=_C1973 ,C628_=_C1974 ,C628_=_C1976 ,C628_=_C1979 ,\nC628_=_C1983 ,C628_=_C1984 ,C628_=_C1986 ,C628_=_C1988 ,C637_=_C640 ,C637_=_C642 ,\nC637_=_C650 ,C637_=_C3319 ,C637_=_C3359 ,C637_=_C3475 ,C637_=_C3562 ,C637_=_C3601 ,\nC637_=_C3602 ,C637_=_C3606 ,C637_=_C3609 ,C637_=_C3610 ,C640_=_C642 ,C640_=_C650 ,\nC640_=_C1030 ,C640_=_C1249 ,C640_=_C2074 ,C640_=_C2534 ,C640_=_C2625 ,C640_=_C2862 ,\nC640_=_C3053 ,C640_=_C3144 ,C640_=_C3463 ,C640_=_C3519 ,C640_=_C3766 ,C640_=_C3768 ,\nC640_=_C3769 ,C640_=_C3770 ,C640_=_C3772 ,C640_=_C3774 ,C642_=_C650 ,C642_=_C2297 ,\nC642_=_C2842 ,C642_=_C3321 ,C642_=_C3570 ,C642_=_C3678 ,C642_=_C3755 ,C642_=_C3801 ,\nC642_=_C3802 ,C642_=_C3803 ,C642_=_C3805 ,C642_=_C3806 ,C650_=_C786 ,C650_=_C1648 ,\nC650_=_C2178 ,C650_=_C2472 ,C650_=_C3686 ,C650_=_C3786 ,C650_=_C3922 ,C650_=_C3939 ,\nC650_=_C4031 ,C650_=_C4038 ,C657_=_C659 ,C657_=_C661 ,C657_=_C663 ,C657_=_C667 ,\nC657_=_C681 ,C657_=_C948 ,C657_=_C1018 ,C657_=_C1489 ,C657_=_C1497 ,C657_=_C1499 ,\nC657_=_C1501 ,C657_=_C1502 ,C657_=_C1504 ,C657_=_C1505 ,C659_=_C661 ,C659_=_C663 ,\nC659_=_C667 ,C659_=_C792 ,C659_=_C951 ,C659_=_C1019 ,C659_=_C1693 ,C659_=_C2011 ,\nC659_=_C2013 ,C659_=_C2016 ,C659_=_C2017 ,C659_=_C2020 ,C659_=_C2023 ,C659_=_C2024 ,\nC661_=_C663 ,C661_=_C667 ,C661_=_C829 ,C661_=_C956 ,C661_=_C1021 ,C661_=_C1242 ,\nC661_=_C2985 ,C661_=_C2988 ,C661_=_C2991 ,C661_=_C2992 ,C661_=_C2993 ,C661_=_C2994 ,\nC663_=_C667 ,C663_=_C960 ,C663_=_C1022 ,C663_=_C1888 ,C663_=_C2976 ,C663_=_C3047 ,\nC663_=_C3223 ,C663_=_C3239 ,C663_=_C3240 ,C663_=_C3241 ,C663_=_C3242 ,C663_=_C3243 ,\nC663_=_C3244 ,C663_=_C3245 ,C667_=_C1023 ,C667_=_C1270 ,C667_=_C1588 ,C667_=_C1757 ,\nC667_=_C2261 ,C667_=_C2486 ,C667_=_C2623 ,C667_=_C2840 ,C667_=_C2979 ,C667_=_C3040 ,\nC667_=_C3331 ,C667_=_C3451 ,C667_=_C3454 ,C667_=_C3455 ,C667_=_C3456 ,C667_=_C3457 ,\nC667_=_C3458 ,C667_=_C3459 ,C667_=_C3460 ,C680_=_C681 ,C680_=_C690 ,C680_=_C698 ,\nC680_=_C703 ,C680_=_C1215 ,C680_=_C1221 ,C680_=_C1222 ,C680_=_C1226 ,C680_=_C1230 ,\nC680_=_C1231 ,C681_=_C690 ,C681_=_C698 ,C681_=_C703 ,C681_=_C948 ,C681_=_C1018 ,\nC681_=_C1489 ,C681_=_C1497 ,C681_=_C1499 ,C681_=_C1501 ,C681_=_C1502 ,C681_=_C1504 ,\nC681_=_C1505 ,C690_=_C698 ,C690_=_C703 ,C690_=_C1512 ,C690_=_C1699 ,C690_=_C2093 ,\nC690_=_C2123 ,C690_=_C2275 ,C690_=_C2806 ,C690_=_C3075 ,C690_=_C3076 ,C690_=_C3077 ,\nC690_=_C3078 ,C690_=_C3082 ,C690_=_C3085 ,C690_=_C3086 ,C690_=_C3087 ,C690_=_C3088 ,\nC690_=_C3089 ,C690_=_C3090 ,C698_=_C703 ,C698_=_C1895 ,C698_=_C3069 ,C698_=_C3615 ,\nC698_=_C3790 ,C698_=_C3894 ,C698_=_C3919 ,C698_=_C3965 ,C703_=_C1942 ,C703_=_C2304 ,\nC703_=_C2592 ,C703_=_C2612 ,C703_=_C2908 ,C703_=_C3071 ,C703_=_C3270 ,C703_=_C3492 ,\nC703_=_C3502 ,C703_=_C3715 ,C703_=_C4083 ,C703_=_C4094 ,C707_=_C720 ,C707_=_C993 ,\nC707_=_C994 ,C707_=_C1000 ,C707_=_C1006 ,C707_=_C1008 ,C707_=_C1010 ,C707_=_C1012 ,\nC707_=_C1013 ,C707_=_C1014 ,C707_=_C1015 ,C720_=_C1166 ,C720_=_C1756 ,C720_=_C1778 ,\nC720_=_C2771 ,C720_=_C2955 ,C720_=_C3397 ,C720_=_C3398 ,C720_=_C3399 ,C720_=_C3400 ,\nC720_=_C3401 ,C720_=_C3403 ,C720_=_C3404 ,C720_=_C3405 ,C740_=_C741 ,C740_=_C742 ,\nC740_=_C744 ,C740_=_C747 ,C740_=_C748 ,C740_=_C749 ,C740_=_C750 ,C740_=_C751 ,\nC740_=_C752 ,C740_=_C753 ,C740_=_C754 ,C740_=_C756 ,C740_=_C760 ,C740_=_C1608 ,\nC740_=_C1616 ,C740_=_C1617 ,C740_=_C1623 ,C741_=_C742 ,C741_=_C744 ,C741_=_C747 ,\nC741_=_C748 ,C741_=_C749 ,C741_=_C750 ,C741_=_C751 ,C741_=_C752 ,C741_=_C753 ,\nC741_=_C754 ,C741_=_C756 ,C741_=_C760 ,C741_=_C1356 ,C741_=_C1377 ,C741_=_C1789 ,\nC742_=_C744 ,C742_=_C747 ,C742_=_C748 ,C742_=_C749 ,C742_=_C750 ,C742_=_C751 ,\nC742_=_C752 ,C742_=_C753 ,C742_=_C754 ,C742_=_C756 ,C742_=_C760 ,C742_=_C1966 ,\nC742_=_C2045 ,C742_=_C2049 ,C742_=_C2053 ,C742_=_C2054 ,C742_=_C2055 ,C742_=_C2059 ,\nC742_=_C2061 ,C744_=_C747 ,C744_=_C748 ,C744_=_C749 ,C744_=_C750 ,C744_=_C751 ,\nC744_=_C752 ,C744_=_C753 ,C744_=_C754 ,C744_=_C756 ,C744_=_C760 ,C744_=_C879 ,\nC744_=_C935 ,C744_=_C1358 ,C744_=_C1534 ,C744_=_C2226 ,C744_=_C2286 ,C744_=_C2287 ,\nC744_=_C2288 ,C744_=_C2292 ,C744_=_C2297 ,C744_=_C2301 ,C744_=_C2302 ,C744_=_C2304 ,\nC747_=_C748 ,C747_=_C749 ,C747_=_C750 ,C747_=_C751 ,C747_=_C752 ,C747_=_C753 ,\nC747_=_C754 ,C747_=_C756 ,C747_=_C760 ,C747_=_C882 ,C747_=_C937 ,C747_=_C1362 ,\nC747_=_C2735 ,C747_=_C2897 ,C747_=_C2899 ,C747_=_C2901 ,C747_=_C2904 ,C747_=_C2906 ,\nC747_=_C2908 ,C748_=_C749 ,C748_=_C750 ,C748_=_C751 ,C748_=_C752 ,C748_=_C753 ,\nC748_=_C754 ,C748_=_C756 ,C748_=_C760 ,C748_=_C887 ,C748_=_C942 ,C748_=_C1365 ,\nC748_=_C2654 ,C748_=_C2740 ,C748_=_C3262 ,C748_=_C3267 ,C748_=_C3270 ,C749_=_C750 ,\nC749_=_C751 ,C749_=_C752 ,C749_=_C753 ,C749_=_C754 ,C749_=_C756 ,C749_=_C760 ,\nC749_=_C1102 ,C749_=_C1149 ,C749_=_C1837 ,C749_=_C2368 ,C749_=_C2407 ,C749_=_C2985 ,\nC749_=_C3463 ,C749_=_C3464 ,C749_=_C3465 ,C750_=_C751 ,C750_=_C752 ,C750_=_C753 ,\nC750_=_C754 ,C750_=_C756 ,C750_=_C760 ,C750_=_C2007 ,C750_=_C3016 ,C750_=_C3411 ,\nC750_=_C3817 ,C750_=_C3872 ,C750_=_C3873 ,C751_=_C752 ,C751_=_C753 ,C751_=_C754 ,\nC751_=_C756 ,C751_=_C760 ,C751_=_C1685 ,C751_=_C2657 ,C751_=_C2725 ,C751_=_C3458 ,\nC751_=_C3877 ,C752_=_C753 ,C752_=_C754 ,C752_=_C756 ,C752_=_C760 ,C752_=_C3254 ,\nC752_=_C3769 ,C752_=_C3847 ,C752_=_C3958 ,C752_=_C3959 ,C752_=_C3960 ,C753_=_C754 ,\nC753_=_C756 ,C753_=_C760 ,C753_=_C1110 ,C753_=_C1389 ,C753_=_C1845 ,C753_=_C2199 ,\nC753_=_C2218 ,C753_=_C2551 ,C753_=_C2925 ,C753_=_C3209 ,C753_=_C3826 ,C753_=_C3977 ,\nC753_=_C3979 ,C754_=_C756 ,C754_=_C760 ,C754_=_C1012 ,C754_=_C1391 ,C754_=_C2042 ,\nC754_=_C2219 ,C754_=_C2552 ,C754_=_C3019 ,C754_=_C3278 ,C754_=_C3989 ,C754_=_C3992 ,\nC756_=_C760 ,C756_=_C1013 ,C756_=_C1393 ,C756_=_C2221 ,C756_=_C2554 ,C756_=_C3770 ,\nC756_=_C3995 ,C756_=_C4007 ,C760_=_C2345 ,C760_=_C2415 ,C760_=_C2881 ,C760_=_C3281 ,\nC760_=_C3988 ,C762_=_C765 ,C762_=_C767 ,C762_=_C768 ,C762_=_C770 ,C762_=_C772 ,\nC762_=_C774 ,C762_=_C776 ,C762_=_C778 ,C762_=_C780 ,C762_=_C782 ,C762_=_C783 ,\nC762_=_C786 ,C762_=_C788 ,C762_=_C1306 ,C762_=_C1403 ,C762_=_C1409 ,C762_=_C1414 ,\nC762_=_C1423 ,C765_=_C767 ,C765_=_C768 ,C765_=_C770 ,C765_=_C772 ,C765_=_C774 ,\nC765_=_C776 ,C765_=_C778 ,C765_=_C780 ,C765_=_C782 ,C765_=_C783 ,C765_=_C786 ,\nC765_=_C788 ,C765_=_C1042 ,C765_=_C1810 ,C765_=_C1918 ,C765_=_C2181 ,C765_=_C2182 ,\nC765_=_C2183 ,C765_=_C2184 ,C765_=_C2185 ,C765_=_C2187 ,C765_=_C2189 ,C765_=_C2190 ,\nC765_=_C2191 ,C765_=_C2192 ,C765_=_C2193 ,C765_=_C2195 ,C765_=_C2197 ,C765_=_C2198 ,\nC765_=_C2199 ,C765_=_C2200 ,C765_=_C2201 ,C765_=_C2203 ,C765_=_C2204 ,C765_=_C2205 ,\nC767_=_C768 ,C767_=_C770 ,C767_=_C772 ,C767_=_C774 ,C767_=_C776 ,C767_=_C778 ,\nC767_=_C780 ,C767_=_C782 ,C767_=_C783 ,C767_=_C786 ,C767_=_C788 ,C767_=_C1290 ,\nC767_=_C1471 ,C767_=_C1745 ,C767_=_C1949 ,C767_=_C2248 ,C767_=_C2381 ,C767_=_C2383 ,\nC767_=_C2386 ,C767_=_C2388 ,C767_=_C2391 ,C767_=_C2392 ,C767_=_C2395 ,C767_=_C2396 ,\nC767_=_C2397 ,C767_=_C2398 ,C768_=_C770 ,C768_=_C772 ,C768_=_C774 ,C768_=_C776 ,\nC768_=_C778 ,C768_=_C780 ,C768_=_C782 ,C768_=_C783 ,C768_=_C786 ,C768_=_C788 ,\nC768_=_C1579 ,C768_=_C2416 ,C768_=_C2419 ,C768_=_C2421 ,C768_=_C2428 ,C768_=_C2429 ,\nC770_=_C772 ,C770_=_C774 ,C770_=_C776 ,C770_=_C778 ,C770_=_C780 ,C770_=_C782 ,\nC770_=_C783 ,C770_=_C786 ,C770_=_C788 ,C770_=_C1472 ,C770_=_C1950 ,C770_=_C2250 ,\nC770_=_C2459 ,C770_=_C2515 ,C770_=_C2521 ,C772_=_C774 ,C772_=_C776 ,C772_=_C778 ,\nC772_=_C780 ,C772_=_C782 ,C772_=_C783 ,C772_=_C786 ,C772_=_C788 ,C772_=_C1474 ,\nC772_=_C1952 ,C772_=_C2252 ,C772_=_C2288 ,C772_=_C2735 ,C772_=_C2736 ,C772_=_C2737 ,\nC772_=_C2740 ,C772_=_C2741 ,C772_=_C2742 ,C772_=_C2743 ,C772_=_C2744</w:t>
      </w:r>
    </w:p>
    <w:p>
      <w:pPr>
        <w:pStyle w:val="PreformattedText"/>
        <w:bidi w:val="0"/>
        <w:spacing w:before="0" w:after="0"/>
        <w:jc w:val="left"/>
        <w:rPr/>
      </w:pPr>
      <w:r>
        <w:rPr/>
        <w:t xml:space="preserve"> </w:t>
      </w:r>
      <w:r>
        <w:rPr/>
        <w:t>,C772_=_C2746 ,\nC774_=_C776 ,C774_=_C778 ,C774_=_C780 ,C774_=_C782 ,C774_=_C783 ,C774_=_C786 ,\nC774_=_C788 ,C774_=_C854 ,C774_=_C978 ,C774_=_C1049 ,C774_=_C1582 ,C774_=_C1883 ,\nC774_=_C2634 ,C774_=_C2749 ,C774_=_C2910 ,C774_=_C2911 ,C774_=_C2913 ,C774_=_C2916 ,\nC774_=_C2917 ,C774_=_C2918 ,C774_=_C2919 ,C774_=_C2920 ,C774_=_C2921 ,C774_=_C2922 ,\nC774_=_C2923 ,C774_=_C2924 ,C774_=_C2925 ,C774_=_C2926 ,C776_=_C778 ,C776_=_C780 ,\nC776_=_C782 ,C776_=_C783 ,C776_=_C786 ,C776_=_C788 ,C776_=_C2068 ,C776_=_C2462 ,\nC776_=_C2636 ,C776_=_C2751 ,C776_=_C3010 ,C776_=_C3013 ,C776_=_C3014 ,C776_=_C3016 ,\nC776_=_C3017 ,C776_=_C3018 ,C776_=_C3019 ,C776_=_C3020 ,C778_=_C780 ,C778_=_C782 ,\nC778_=_C783 ,C778_=_C786 ,C778_=_C788 ,C778_=_C1477 ,C778_=_C1955 ,C778_=_C2259 ,\nC778_=_C3115 ,C778_=_C3181 ,C778_=_C3182 ,C778_=_C3187 ,C780_=_C782 ,C780_=_C783 ,\nC780_=_C786 ,C780_=_C788 ,C780_=_C832 ,C780_=_C1701 ,C780_=_C2049 ,C780_=_C2073 ,\nC780_=_C2165 ,C780_=_C2465 ,C780_=_C2638 ,C780_=_C2897 ,C780_=_C3406 ,C780_=_C3408 ,\nC780_=_C3409 ,C780_=_C3411 ,C780_=_C3417 ,C782_=_C783 ,C782_=_C786 ,C782_=_C788 ,\nC782_=_C1324 ,C782_=_C1480 ,C782_=_C1962 ,C782_=_C2262 ,C782_=_C3118 ,C782_=_C3373 ,\nC782_=_C3788 ,C782_=_C3812 ,C782_=_C3815 ,C783_=_C786 ,C783_=_C788 ,C783_=_C838 ,\nC783_=_C1251 ,C783_=_C2077 ,C783_=_C2467 ,C783_=_C2642 ,C783_=_C3776 ,C783_=_C3792 ,\nC783_=_C3816 ,C783_=_C3817 ,C786_=_C788 ,C786_=_C1648 ,C786_=_C2178 ,C786_=_C2472 ,\nC786_=_C3686 ,C786_=_C3786 ,C786_=_C3922 ,C786_=_C3939 ,C786_=_C4031 ,C786_=_C4038 ,\nC788_=_C919 ,C788_=_C1737 ,C788_=_C1826 ,C788_=_C2474 ,C788_=_C3959 ,C788_=_C4023 ,\nC788_=_C4042 ,C792_=_C793 ,C792_=_C801 ,C792_=_C807 ,C792_=_C951 ,C792_=_C1019 ,\nC792_=_C1693 ,C792_=_C2011 ,C792_=_C2013 ,C792_=_C2016 ,C792_=_C2017 ,C792_=_C2020 ,\nC792_=_C2023 ,C792_=_C2024 ,C793_=_C801 ,C793_=_C807 ,C793_=_C850 ,C793_=_C1742 ,\nC793_=_C1772 ,C793_=_C2141 ,C793_=_C2144 ,C793_=_C2146 ,C793_=_C2148 ,C793_=_C2149 ,\nC793_=_C2150 ,C793_=_C2151 ,C793_=_C2152 ,C793_=_C2153 ,C793_=_C2154 ,C793_=_C2156 ,\nC793_=_C2157 ,C793_=_C2158 ,C793_=_C2159 ,C801_=_C807 ,C801_=_C1931 ,C801_=_C2584 ,\nC801_=_C2775 ,C801_=_C3026 ,C801_=_C3287 ,C801_=_C3505 ,C801_=_C3580 ,C801_=_C3581 ,\nC801_=_C3582 ,C801_=_C3583 ,C801_=_C3584 ,C801_=_C3587 ,C801_=_C3588 ,C801_=_C3589 ,\nC801_=_C3590 ,C801_=_C3591 ,C801_=_C3592 ,C807_=_C964 ,C807_=_C1706 ,C807_=_C2626 ,\nC807_=_C2678 ,C807_=_C3156 ,C807_=_C3443 ,C807_=_C3464 ,C807_=_C3489 ,C807_=_C3807 ,\nC807_=_C3808 ,C816_=_C826 ,C816_=_C827 ,C816_=_C829 ,C816_=_C832 ,C816_=_C834 ,\nC816_=_C835 ,C816_=_C836 ,C816_=_C838 ,C816_=_C840 ,C816_=_C841 ,C816_=_C1066 ,\nC816_=_C1068 ,C816_=_C1070 ,C816_=_C1071 ,C816_=_C1073 ,C816_=_C1075 ,C816_=_C1077 ,\nC816_=_C1080 ,C816_=_C1081 ,C816_=_C1085 ,C816_=_C1087 ,C816_=_C1090 ,C826_=_C827 ,\nC826_=_C829 ,C826_=_C832 ,C826_=_C834 ,C826_=_C835 ,C826_=_C836 ,C826_=_C838 ,\nC826_=_C840 ,C826_=_C841 ,C826_=_C1581 ,C826_=_C2272 ,C826_=_C2479 ,C826_=_C2498 ,\nC826_=_C2576 ,C826_=_C2596 ,C826_=_C2653 ,C826_=_C2654 ,C826_=_C2655 ,C826_=_C2657 ,\nC826_=_C2658 ,C826_=_C2659 ,C826_=_C2660 ,C826_=_C2661 ,C826_=_C2662 ,C826_=_C2664 ,\nC826_=_C2665 ,C826_=_C2666 ,C827_=_C829 ,C827_=_C832 ,C827_=_C834 ,C827_=_C835 ,\nC827_=_C836 ,C827_=_C838 ,C827_=_C840 ,C827_=_C841 ,C827_=_C1048 ,C827_=_C1241 ,\nC827_=_C2882 ,C827_=_C2884 ,C827_=_C2887 ,C827_=_C2888 ,C827_=_C2890 ,C827_=_C2892 ,\nC827_=_C2893 ,C829_=_C832 ,C829_=_C834 ,C829_=_C835 ,C829_=_C836 ,C829_=_C838 ,\nC829_=_C840 ,C829_=_C841 ,C829_=_C956 ,C829_=_C1021 ,C829_=_C1242 ,C829_=_C2985 ,\nC829_=_C2988 ,C829_=_C2991 ,C829_=_C2992 ,C829_=_C2993 ,C829_=_C2994 ,C832_=_C834 ,\nC832_=_C835 ,C832_=_C836 ,C832_=_C838 ,C832_=_C840 ,C832_=_C841 ,C832_=_C1701 ,\nC832_=_C2049 ,C832_=_C2073 ,C832_=_C2165 ,C832_=_C2465 ,C832_=_C2638 ,C832_=_C2897 ,\nC832_=_C3406 ,C832_=_C3408 ,C832_=_C3409 ,C832_=_C3411 ,C832_=_C3417 ,C834_=_C835 ,\nC834_=_C836 ,C834_=_C838 ,C834_=_C840 ,C834_=_C841 ,C834_=_C1171 ,C834_=_C1589 ,\nC834_=_C1705 ,C834_=_C1959 ,C834_=_C2054 ,C834_=_C2167 ,C834_=_C2705 ,C834_=_C2776 ,\nC834_=_C2901 ,C834_=_C2980 ,C834_=_C3041 ,C834_=_C3420 ,C834_=_C3474 ,C834_=_C3533 ,\nC834_=_C3594 ,C834_=_C3595 ,C834_=_C3597 ,C834_=_C3600 ,C835_=_C836 ,C835_=_C838 ,\nC835_=_C840 ,C835_=_C841 ,C835_=_C1247 ,C835_=_C1590 ,C835_=_C2981 ,C835_=_C3042 ,\nC835_=_C3631 ,C835_=_C3632 ,C835_=_C3634 ,C836_=_C838 ,C836_=_C840 ,C836_=_C841 ,\nC836_=_C1248 ,C836_=_C1323 ,C836_=_C3371 ,C836_=_C3709 ,C836_=_C3724 ,C836_=_C3728 ,\nC836_=_C3730 ,C836_=_C3732 ,C838_=_C840 ,C838_=_C841 ,C838_=_C1251 ,C838_=_C2077 ,\nC838_=_C2467 ,C838_=_C2642 ,C838_=_C3776 ,C838_=_C3792 ,C838_=_C3816 ,C838_=_C3817 ,\nC840_=_C841 ,C840_=_C1671 ,C840_=_C1709 ,C840_=_C2059 ,C840_=_C2135 ,C840_=_C2175 ,\nC840_=_C2470 ,C840_=_C2904 ,C840_=_C3391 ,C840_=_C3423 ,C840_=_C3480 ,C840_=_C3923 ,\nC840_=_C3977 ,C840_=_C3989 ,C840_=_C3995 ,C840_=_C3996 ,C840_=_C3998 ,C840_=_C4000 ,\nC841_=_C1713 ,C841_=_C2061 ,C841_=_C2179 ,C841_=_C2302 ,C841_=_C2906 ,C841_=_C3267 ,\nC841_=_C3426 ,C841_=_C3763 ,C841_=_C3873 ,C841_=_C4074 ,C846_=_C850 ,C846_=_C851 ,\nC846_=_C854 ,C846_=_C1377 ,C846_=_C1378 ,C846_=_C1381 ,C846_=_C1382 ,C846_=_C1384 ,\nC846_=_C1385 ,C846_=_C1387 ,C846_=_C1388 ,C846_=_C1389 ,C846_=_C1390 ,C846_=_C1391 ,\nC846_=_C1393 ,C846_=_C1394 ,C846_=_C1396 ,C846_=_C1397 ,C846_=_C1398 ,C846_=_C1399 ,\nC850_=_C851 ,C850_=_C854 ,C850_=_C1742 ,C850_=_C1772 ,C850_=_C2141 ,C850_=_C2144 ,\nC850_=_C2146 ,C850_=_C2148 ,C850_=_C2149 ,C850_=_C2150 ,C850_=_C2151 ,C850_=_C2152 ,\nC850_=_C2153 ,C850_=_C2154 ,C850_=_C2156 ,C850_=_C2157 ,C850_=_C2158 ,C850_=_C2159 ,\nC851_=_C854 ,C851_=_C977 ,C851_=_C1580 ,C851_=_C2436 ,C851_=_C2437 ,C851_=_C2439 ,\nC851_=_C2442 ,C851_=_C2443 ,C851_=_C2444 ,C851_=_C2445 ,C851_=_C2446 ,C851_=_C2448 ,\nC851_=_C2449 ,C851_=_C2450 ,C851_=_C2451 ,C851_=_C2452 ,C851_=_C2453 ,C851_=_C2456 ,\nC851_=_C2458 ,C854_=_C978 ,C854_=_C1049 ,C854_=_C1582 ,C854_=_C1883 ,C854_=_C2634 ,\nC854_=_C2749 ,C854_=_C2910 ,C854_=_C2911 ,C854_=_C2913 ,C854_=_C2916 ,C854_=_C2917 ,\nC854_=_C2918 ,C854_=_C2919 ,C854_=_C2920 ,C854_=_C2921 ,C854_=_C2922 ,C854_=_C2923 ,\nC854_=_C2924 ,C854_=_C2925 ,C854_=_C2926 ,C876_=_C877 ,C876_=_C878 ,C876_=_C879 ,\nC876_=_C882 ,C876_=_C885 ,C876_=_C887 ,C876_=_C888 ,C876_=_C889 ,C876_=_C890 ,\nC876_=_C891 ,C876_=_C894 ,C876_=_C1114 ,C876_=_C1772 ,C876_=_C1774 ,C876_=_C1775 ,\nC876_=_C1778 ,C876_=_C1785 ,C877_=_C878 ,C877_=_C879 ,C877_=_C882 ,C877_=_C885 ,\nC877_=_C887 ,C877_=_C888 ,C877_=_C889 ,C877_=_C890 ,C877_=_C891 ,C877_=_C894 ,\nC877_=_C1115 ,C877_=_C1331 ,C877_=_C1901 ,C877_=_C1909 ,C877_=_C1913 ,C878_=_C879 ,\nC878_=_C882 ,C878_=_C885 ,C878_=_C887 ,C878_=_C888 ,C878_=_C889 ,C878_=_C890 ,\nC878_=_C891 ,C878_=_C894 ,C878_=_C1116 ,C878_=_C2121 ,C878_=_C2123 ,C878_=_C2125 ,\nC878_=_C2132 ,C878_=_C2135 ,C879_=_C882 ,C879_=_C885 ,C879_=_C887 ,C879_=_C888 ,\nC879_=_C889 ,C879_=_C890 ,C879_=_C891 ,C879_=_C894 ,C879_=_C935 ,C879_=_C1358 ,\nC879_=_C1534 ,C879_=_C2226 ,C879_=_C2286 ,C879_=_C2287 ,C879_=_C2288 ,C879_=_C2292 ,\nC879_=_C2297 ,C879_=_C2301 ,C879_=_C2302 ,C879_=_C2304 ,C882_=_C885 ,C882_=_C887 ,\nC882_=_C888 ,C882_=_C889 ,C882_=_C890 ,C882_=_C891 ,C882_=_C894 ,C882_=_C937 ,\nC882_=_C1362 ,C882_=_C2735 ,C882_=_C2897 ,C882_=_C2899 ,C882_=_C2901 ,C882_=_C2904 ,\nC882_=_C2906 ,C882_=_C2908 ,C885_=_C887 ,C885_=_C888 ,C885_=_C889 ,C885_=_C890 ,\nC885_=_C891 ,C885_=_C894 ,C885_=_C1122 ,C885_=_C1363 ,C885_=_C2032 ,C885_=_C3179 ,\nC887_=_C888 ,C887_=_C889 ,C887_=_C890 ,C887_=_C891 ,C887_=_C894 ,C887_=_C942 ,\nC887_=_C1365 ,C887_=_C2654 ,C887_=_C2740 ,C887_=_C3262 ,C887_=_C3267 ,C887_=_C3270 ,\nC888_=_C889 ,C888_=_C890 ,C888_=_C891 ,C888_=_C894 ,C888_=_C1123 ,C888_=_C1435 ,\nC888_=_C1973 ,C888_=_C2332 ,C888_=_C2720 ,C888_=_C3319 ,C888_=_C3321 ,C888_=_C3324 ,\nC888_=_C3326 ,C889_=_C890 ,C889_=_C891 ,C889_=_C894 ,C889_=_C1125 ,C889_=_C1437 ,\nC889_=_C2016 ,C889_=_C2334 ,C889_=_C2721 ,C889_=_C3443 ,C889_=_C3446 ,C889_=_C3447 ,\nC890_=_C891 ,C890_=_C894 ,C890_=_C1127 ,C890_=_C2001 ,C890_=_C2213 ,C890_=_C3533 ,\nC891_=_C894 ,C891_=_C1008 ,C891_=_C1152 ,C891_=_C2429 ,C891_=_C2452 ,C891_=_C2564 ,\nC891_=_C2923 ,C891_=_C2943 ,C891_=_C3132 ,C891_=_C3217 ,C891_=_C3457 ,C891_=_C3594 ,\nC891_=_C3631 ,C891_=_C3788 ,C891_=_C3790 ,C891_=_C3791 ,C894_=_C1132 ,C894_=_C1423 ,\nC894_=_C2458 ,C894_=_C2699 ,C894_=_C3258 ,C894_=_C3549 ,C894_=_C3732 ,C894_=_C3815 ,\nC894_=_C3828 ,C894_=_C3945 ,C897_=_C910 ,C897_=_C918 ,C897_=_C919 ,C897_=_C922 ,\nC897_=_C923 ,C897_=_C925 ,C897_=_C926 ,C897_=_C927 ,C897_=_C931 ,C897_=_C932 ,\nC897_=_C933 ,C897_=_C934 ,C897_=_C935 ,C897_=_C937 ,C897_=_C938 ,C897_=_C939 ,\nC897_=_C941 ,C897_=_C942 ,C897_=_C944 ,C910_=_C918 ,C910_=_C919 ,C910_=_C922 ,\nC910_=_C1316 ,C910_=_C1727 ,C910_=_C1817 ,C910_=_C2670 ,C910_=_C3246 ,C910_=_C3254 ,\nC910_=_C3255 ,C910_=_C3256 ,C910_=_C3258 ,C918_=_C919 ,C918_=_C922 ,C918_=_C1064 ,\nC918_=_C1602 ,C918_=_C1736 ,C918_=_C1824 ,C918_=_C2967 ,C918_=_C2983 ,C918_=_C3045 ,\nC918_=_C3561 ,C918_=_C3787 ,C918_=_C3791 ,C918_=_C3958 ,C918_=_C4006 ,C918_=_C4015 ,\nC918_=_C4022 ,C918_=_C4041 ,C919_=_C922 ,C919_=_C1737 ,C919_=_C1826 ,C919_=_C2474 ,\nC919_=_C3959 ,C919_=_C4023 ,C919_=_C4042 ,C922_=_C1305 ,C922_=_C1739 ,C922_=_C1828 ,\nC922_=_C2683 ,C922_=_C3440 ,C922_=_C3960 ,C922_=_C4013 ,C922_=_C4024 ,C922_=_C4044 ,\nC922_=_C4059 ,C923_=_C925 ,C923_=_C926 ,C923_=_C927 ,C923_=_C931 ,C923_=_C932 ,\nC923_=_C933 ,C923_=_C934 ,C923_=_C935 ,C923_=_C937 ,C923_=_C938 ,C923_=_C939 ,\nC923_=_C941 ,C923_=_C942 ,C923_=_C944 ,C923_=_C969 ,C923_=_C970 ,C923_=_C971 ,\nC923_=_C972 ,C923_=_C975 ,C923_=_C977 ,C923_=_C978 ,C923_=_C980 ,C923_=_C991 ,\nC925_=_C926 ,C925_=_C927 ,C925_=_C931 ,C925_=_C932 ,C925_=_C933 ,C925_=_C934 ,\nC925_=_C935 ,C925_=_C937 ,C925_=_C938 ,C925_=_C939 ,C925_=_C941 ,C925_=_C942 ,\nC925_=_C944 ,C925_=_C1262 ,C925_=_C1267 ,C925_=_C1270 ,C925_=_C1275 ,C926_=_C927 ,\nC926_=_C931 ,C926_=_C932 ,C926_=_C933 ,C926_=_C934 ,C926_=_C935</w:t>
      </w:r>
    </w:p>
    <w:p>
      <w:pPr>
        <w:pStyle w:val="PreformattedText"/>
        <w:bidi w:val="0"/>
        <w:spacing w:before="0" w:after="0"/>
        <w:jc w:val="left"/>
        <w:rPr/>
      </w:pPr>
      <w:r>
        <w:rPr/>
        <w:t xml:space="preserve"> </w:t>
      </w:r>
      <w:r>
        <w:rPr/>
        <w:t>,C926_=_C937 ,\nC926_=_C938 ,C926_=_C939 ,C926_=_C941 ,C926_=_C942 ,C926_=_C944 ,C926_=_C993 ,\nC926_=_C1285 ,C926_=_C1290 ,C926_=_C1291 ,C926_=_C1294 ,C926_=_C1305 ,C927_=_C931 ,\nC927_=_C932 ,C927_=_C933 ,C927_=_C934 ,C927_=_C935 ,C927_=_C937 ,C927_=_C938 ,\nC927_=_C939 ,C927_=_C941 ,C927_=_C942 ,C927_=_C944 ,C927_=_C1306 ,C927_=_C1314 ,\nC927_=_C1316 ,C927_=_C1320 ,C927_=_C1323 ,C927_=_C1324 ,C927_=_C1325 ,C927_=_C1326 ,\nC931_=_C932 ,C931_=_C933 ,C931_=_C934 ,C931_=_C935 ,C931_=_C937 ,C931_=_C938 ,\nC931_=_C939 ,C931_=_C941 ,C931_=_C942 ,C931_=_C944 ,C931_=_C1810 ,C931_=_C1814 ,\nC931_=_C1817 ,C931_=_C1819 ,C931_=_C1824 ,C931_=_C1825 ,C931_=_C1826 ,C931_=_C1828 ,\nC932_=_C933 ,C932_=_C934 ,C932_=_C935 ,C932_=_C937 ,C932_=_C938 ,C932_=_C939 ,\nC932_=_C941 ,C932_=_C942 ,C932_=_C944 ,C933_=_C934 ,C933_=_C935 ,C933_=_C937 ,\nC933_=_C938 ,C933_=_C939 ,C933_=_C941 ,C933_=_C942 ,C933_=_C944 ,C933_=_C1447 ,\nC933_=_C1829 ,C933_=_C2090 ,C933_=_C2093 ,C933_=_C2094 ,C933_=_C2097 ,C934_=_C935 ,\nC934_=_C937 ,C934_=_C938 ,C934_=_C939 ,C934_=_C941 ,C934_=_C942 ,C934_=_C944 ,\nC934_=_C1191 ,C934_=_C1333 ,C934_=_C1449 ,C934_=_C1560 ,C934_=_C2248 ,C934_=_C2250 ,\nC934_=_C2252 ,C934_=_C2255 ,C934_=_C2256 ,C934_=_C2259 ,C934_=_C2261 ,C934_=_C2262 ,\nC934_=_C2264 ,C935_=_C937 ,C935_=_C938 ,C935_=_C939 ,C935_=_C941 ,C935_=_C942 ,\nC935_=_C944 ,C935_=_C1358 ,C935_=_C1534 ,C935_=_C2226 ,C935_=_C2286 ,C935_=_C2287 ,\nC935_=_C2288 ,C935_=_C2292 ,C935_=_C2297 ,C935_=_C2301 ,C935_=_C2302 ,C935_=_C2304 ,\nC937_=_C938 ,C937_=_C939 ,C937_=_C941 ,C937_=_C942 ,C937_=_C944 ,C937_=_C1362 ,\nC937_=_C2735 ,C937_=_C2897 ,C937_=_C2899 ,C937_=_C2901 ,C937_=_C2904 ,C937_=_C2906 ,\nC937_=_C2908 ,C938_=_C939 ,C938_=_C941 ,C938_=_C942 ,C938_=_C944 ,C938_=_C1075 ,\nC938_=_C1196 ,C938_=_C1433 ,C938_=_C1454 ,C938_=_C1564 ,C938_=_C2111 ,C938_=_C2928 ,\nC938_=_C2931 ,C938_=_C2936 ,C939_=_C941 ,C939_=_C942 ,C939_=_C944 ,C939_=_C2439 ,\nC939_=_C3026 ,C941_=_C942 ,C941_=_C944 ,C941_=_C1199 ,C941_=_C1456 ,C941_=_C1567 ,\nC941_=_C2653 ,C941_=_C3091 ,C941_=_C3108 ,C941_=_C3110 ,C942_=_C944 ,C942_=_C1365 ,\nC942_=_C2654 ,C942_=_C2740 ,C942_=_C3262 ,C942_=_C3267 ,C942_=_C3270 ,C944_=_C1133 ,\nC944_=_C1396 ,C944_=_C2156 ,C944_=_C2413 ,C944_=_C2878 ,C944_=_C3403 ,C944_=_C3900 ,\nC948_=_C951 ,C948_=_C956 ,C948_=_C960 ,C948_=_C964 ,C948_=_C966 ,C948_=_C1018 ,\nC948_=_C1489 ,C948_=_C1497 ,C948_=_C1499 ,C948_=_C1501 ,C948_=_C1502 ,C948_=_C1504 ,\nC948_=_C1505 ,C951_=_C956 ,C951_=_C960 ,C951_=_C964 ,C951_=_C966 ,C951_=_C1019 ,\nC951_=_C1693 ,C951_=_C2011 ,C951_=_C2013 ,C951_=_C2016 ,C951_=_C2017 ,C951_=_C2020 ,\nC951_=_C2023 ,C951_=_C2024 ,C956_=_C960 ,C956_=_C964 ,C956_=_C966 ,C956_=_C1021 ,\nC956_=_C1242 ,C956_=_C2985 ,C956_=_C2988 ,C956_=_C2991 ,C956_=_C2992 ,C956_=_C2993 ,\nC956_=_C2994 ,C960_=_C964 ,C960_=_C966 ,C960_=_C1022 ,C960_=_C1888 ,C960_=_C2976 ,\nC960_=_C3047 ,C960_=_C3223 ,C960_=_C3239 ,C960_=_C3240 ,C960_=_C3241 ,C960_=_C3242 ,\nC960_=_C3243 ,C960_=_C3244 ,C960_=_C3245 ,C964_=_C966 ,C964_=_C1706 ,C964_=_C2626 ,\nC964_=_C2678 ,C964_=_C3156 ,C964_=_C3443 ,C964_=_C3464 ,C964_=_C3489 ,C964_=_C3807 ,\nC964_=_C3808 ,C966_=_C1670 ,C966_=_C2173 ,C966_=_C2680 ,C966_=_C2831 ,C966_=_C3068 ,\nC966_=_C3199 ,C966_=_C3364 ,C966_=_C3478 ,C966_=_C3734 ,C966_=_C3909 ,C969_=_C970 ,\nC969_=_C971 ,C969_=_C972 ,C969_=_C975 ,C969_=_C977 ,C969_=_C978 ,C969_=_C980 ,\nC969_=_C991 ,C969_=_C1190 ,C969_=_C1191 ,C969_=_C1196 ,C969_=_C1197 ,C969_=_C1199 ,\nC969_=_C1201 ,C969_=_C1204 ,C969_=_C1207 ,C970_=_C971 ,C970_=_C972 ,C970_=_C975 ,\nC970_=_C977 ,C970_=_C978 ,C970_=_C980 ,C970_=_C991 ,C970_=_C1285 ,C970_=_C1356 ,\nC970_=_C1358 ,C970_=_C1362 ,C970_=_C1363 ,C970_=_C1365 ,C970_=_C1366 ,C970_=_C1367 ,\nC970_=_C1368 ,C970_=_C1369 ,C970_=_C1370 ,C970_=_C1371 ,C970_=_C1372 ,C970_=_C1373 ,\nC971_=_C972 ,C971_=_C975 ,C971_=_C977 ,C971_=_C978 ,C971_=_C980 ,C971_=_C991 ,\nC971_=_C1447 ,C971_=_C1449 ,C971_=_C1450 ,C971_=_C1452 ,C971_=_C1454 ,C971_=_C1456 ,\nC971_=_C1459 ,C971_=_C1461 ,C971_=_C1462 ,C971_=_C1464 ,C972_=_C975 ,C972_=_C977 ,\nC972_=_C978 ,C972_=_C980 ,C972_=_C991 ,C972_=_C1560 ,C972_=_C1562 ,C972_=_C1564 ,\nC972_=_C1565 ,C972_=_C1567 ,C972_=_C1570 ,C972_=_C1571 ,C972_=_C1572 ,C972_=_C1574 ,\nC975_=_C977 ,C975_=_C978 ,C975_=_C980 ,C975_=_C991 ,C975_=_C1789 ,C975_=_C2025 ,\nC975_=_C2027 ,C975_=_C2031 ,C975_=_C2032 ,C975_=_C2034 ,C975_=_C2036 ,C975_=_C2037 ,\nC975_=_C2038 ,C975_=_C2039 ,C975_=_C2040 ,C975_=_C2041 ,C975_=_C2042 ,C975_=_C2043 ,\nC977_=_C978 ,C977_=_C980 ,C977_=_C991 ,C977_=_C1580 ,C977_=_C2436 ,C977_=_C2437 ,\nC977_=_C2439 ,C977_=_C2442 ,C977_=_C2443 ,C977_=_C2444 ,C977_=_C2445 ,C977_=_C2446 ,\nC977_=_C2448 ,C977_=_C2449 ,C977_=_C2450 ,C977_=_C2451 ,C977_=_C2452 ,C977_=_C2453 ,\nC977_=_C2456 ,C977_=_C2458 ,C978_=_C980 ,C978_=_C991 ,C978_=_C1049 ,C978_=_C1582 ,\nC978_=_C1883 ,C978_=_C2634 ,C978_=_C2749 ,C978_=_C2910 ,C978_=_C2911 ,C978_=_C2913 ,\nC978_=_C2916 ,C978_=_C2917 ,C978_=_C2918 ,C978_=_C2919 ,C978_=_C2920 ,C978_=_C2921 ,\nC978_=_C2922 ,C978_=_C2923 ,C978_=_C2924 ,C978_=_C2925 ,C978_=_C2926 ,C980_=_C991 ,\nC980_=_C1814 ,C980_=_C2256 ,C980_=_C2292 ,C980_=_C2311 ,C980_=_C2837 ,C980_=_C2928 ,\nC980_=_C2995 ,C980_=_C3091 ,C980_=_C3092 ,C980_=_C3093 ,C980_=_C3094 ,C980_=_C3098 ,\nC980_=_C3101 ,C980_=_C3102 ,C991_=_C2264 ,C991_=_C2866 ,C991_=_C2936 ,C991_=_C3110 ,\nC991_=_C3308 ,C991_=_C3365 ,C991_=_C3422 ,C991_=_C3479 ,C991_=_C3987 ,C991_=_C3988 ,\nC993_=_C994 ,C993_=_C1000 ,C993_=_C1006 ,C993_=_C1008 ,C993_=_C1010 ,C993_=_C1012 ,\nC993_=_C1013 ,C993_=_C1014 ,C993_=_C1015 ,C993_=_C1285 ,C993_=_C1290 ,C993_=_C1291 ,\nC993_=_C1294 ,C993_=_C1305 ,C994_=_C1000 ,C994_=_C1006 ,C994_=_C1008 ,C994_=_C1010 ,\nC994_=_C1012 ,C994_=_C1013 ,C994_=_C1014 ,C994_=_C1015 ,C994_=_C1471 ,C994_=_C1472 ,\nC994_=_C1474 ,C994_=_C1477 ,C994_=_C1480 ,C1000_=_C1006 ,C1000_=_C1008 ,C1000_=_C1010 ,\nC1000_=_C1012 ,C1000_=_C1013 ,C1000_=_C1014 ,C1000_=_C1015 ,C1000_=_C1994 ,C1000_=_C2141 ,\nC1000_=_C2208 ,C1000_=_C2705 ,C1006_=_C1008 ,C1006_=_C1010 ,C1006_=_C1012 ,C1006_=_C1013 ,\nC1006_=_C1014 ,C1006_=_C1015 ,C1006_=_C1201 ,C1006_=_C1342 ,C1006_=_C2913 ,C1006_=_C3212 ,\nC1006_=_C3223 ,C1006_=_C3224 ,C1008_=_C1010 ,C1008_=_C1012 ,C1008_=_C1013 ,C1008_=_C1014 ,\nC1008_=_C1015 ,C1008_=_C1152 ,C1008_=_C2429 ,C1008_=_C2452 ,C1008_=_C2564 ,C1008_=_C2923 ,\nC1008_=_C2943 ,C1008_=_C3132 ,C1008_=_C3217 ,C1008_=_C3457 ,C1008_=_C3594 ,C1008_=_C3631 ,\nC1008_=_C3788 ,C1008_=_C3790 ,C1008_=_C3791 ,C1010_=_C1012 ,C1010_=_C1013 ,C1010_=_C1014 ,\nC1010_=_C1015 ,C1010_=_C2456 ,C1010_=_C3951 ,C1012_=_C1013 ,C1012_=_C1014 ,C1012_=_C1015 ,\nC1012_=_C1391 ,C1012_=_C2042 ,C1012_=_C2219 ,C1012_=_C2552 ,C1012_=_C3019 ,C1012_=_C3278 ,\nC1012_=_C3989 ,C1012_=_C3992 ,C1013_=_C1014 ,C1013_=_C1015 ,C1013_=_C1393 ,C1013_=_C2221 ,\nC1013_=_C2554 ,C1013_=_C3770 ,C1013_=_C3995 ,C1013_=_C4007 ,C1014_=_C1015 ,C1014_=_C2010 ,\nC1014_=_C2224 ,C1014_=_C2342 ,C1014_=_C2414 ,C1014_=_C3280 ,C1014_=_C3597 ,C1014_=_C3987 ,\nC1015_=_C4083 ,C1018_=_C1019 ,C1018_=_C1021 ,C1018_=_C1022 ,C1018_=_C1023 ,C1018_=_C1030 ,\nC1018_=_C1031 ,C1018_=_C1489 ,C1018_=_C1497 ,C1018_=_C1499 ,C1018_=_C1501 ,C1018_=_C1502 ,\nC1018_=_C1504 ,C1018_=_C1505 ,C1019_=_C1021 ,C1019_=_C1022 ,C1019_=_C1023 ,C1019_=_C1030 ,\nC1019_=_C1031 ,C1019_=_C1693 ,C1019_=_C2011 ,C1019_=_C2013 ,C1019_=_C2016 ,C1019_=_C2017 ,\nC1019_=_C2020 ,C1019_=_C2023 ,C1019_=_C2024 ,C1021_=_C1022 ,C1021_=_C1023 ,C1021_=_C1030 ,\nC1021_=_C1031 ,C1021_=_C1242 ,C1021_=_C2985 ,C1021_=_C2988 ,C1021_=_C2991 ,C1021_=_C2992 ,\nC1021_=_C2993 ,C1021_=_C2994 ,C1022_=_C1023 ,C1022_=_C1030 ,C1022_=_C1031 ,C1022_=_C1888 ,\nC1022_=_C2976 ,C1022_=_C3047 ,C1022_=_C3223 ,C1022_=_C3239 ,C1022_=_C3240 ,C1022_=_C3241 ,\nC1022_=_C3242 ,C1022_=_C3243 ,C1022_=_C3244 ,C1022_=_C3245 ,C1023_=_C1030 ,C1023_=_C1031 ,\nC1023_=_C1270 ,C1023_=_C1588 ,C1023_=_C1757 ,C1023_=_C2261 ,C1023_=_C2486 ,C1023_=_C2623 ,\nC1023_=_C2840 ,C1023_=_C2979 ,C1023_=_C3040 ,C1023_=_C3331 ,C1023_=_C3451 ,C1023_=_C3454 ,\nC1023_=_C3455 ,C1023_=_C3456 ,C1023_=_C3457 ,C1023_=_C3458 ,C1023_=_C3459 ,C1023_=_C3460 ,\nC1030_=_C1031 ,C1030_=_C1249 ,C1030_=_C2074 ,C1030_=_C2534 ,C1030_=_C2625 ,C1030_=_C2862 ,\nC1030_=_C3053 ,C1030_=_C3144 ,C1030_=_C3463 ,C1030_=_C3519 ,C1030_=_C3766 ,C1030_=_C3768 ,\nC1030_=_C3769 ,C1030_=_C3770 ,C1030_=_C3772 ,C1030_=_C3774 ,C1031_=_C1254 ,C1031_=_C1275 ,\nC1031_=_C1909 ,C1031_=_C2863 ,C1031_=_C3346 ,C1031_=_C3465 ,C1031_=_C3521 ,C1031_=_C3710 ,\nC1031_=_C3845 ,C1031_=_C3846 ,C1031_=_C3847 ,C1031_=_C3848 ,C1031_=_C3849 ,C1031_=_C3850 ,\nC1031_=_C3851 ,C1031_=_C3852 ,C1042_=_C1045 ,C1042_=_C1048 ,C1042_=_C1049 ,C1042_=_C1057 ,\nC1042_=_C1063 ,C1042_=_C1064 ,C1042_=_C1810 ,C1042_=_C1918 ,C1042_=_C2181 ,C1042_=_C2182 ,\nC1042_=_C2183 ,C1042_=_C2184 ,C1042_=_C2185 ,C1042_=_C2187 ,C1042_=_C2189 ,C1042_=_C2190 ,\nC1042_=_C2191 ,C1042_=_C2192 ,C1042_=_C2193 ,C1042_=_C2195 ,C1042_=_C2197 ,C1042_=_C2198 ,\nC1042_=_C2199 ,C1042_=_C2200 ,C1042_=_C2201 ,C1042_=_C2203 ,C1042_=_C2204 ,C1042_=_C2205 ,\nC1045_=_C1048 ,C1045_=_C1049 ,C1045_=_C1057 ,C1045_=_C1063 ,C1045_=_C1064 ,C1045_=_C2597 ,\nC1045_=_C2719 ,C1045_=_C2720 ,C1045_=_C2721 ,C1045_=_C2722 ,C1045_=_C2723 ,C1045_=_C2724 ,\nC1045_=_C2725 ,C1045_=_C2727 ,C1045_=_C2728 ,C1045_=_C2733 ,C1045_=_C2734 ,C1048_=_C1049 ,\nC1048_=_C1057 ,C1048_=_C1063 ,C1048_=_C1064 ,C1048_=_C1241 ,C1048_=_C2882 ,C1048_=_C2884 ,\nC1048_=_C2887 ,C1048_=_C2888 ,C1048_=_C2890 ,C1048_=_C2892 ,C1048_=_C2893 ,C1049_=_C1057 ,\nC1049_=_C1063 ,C1049_=_C1064 ,C1049_=_C1582 ,C1049_=_C1883 ,C1049_=_C2634 ,C1049_=_C2749 ,\nC1049_=_C2910 ,C1049_=_C2911 ,C1049_=_C2913 ,C1049_=_C2916 ,C1049_=_C2917 ,C1049_=_C2918 ,\nC1049_=_C2919 ,C1049_=_C2920 ,C1049_=_C2921 ,C1049_=_C2922 ,C1049_=_C2923 ,C1049_=_C2924 ,\nC1049_=_C2925 ,C1049_=_C2926 ,C1057_=_C1063 ,C1057_=_C1064 ,C1057_=_C1326 ,C1057_=_C1617 ,\nC1057_=_C2645 ,C1057_=_C2963 ,C1057_=_C3334 ,C1057_=_C3376 ,C1057_=_C3555 ,C1057_=_C3614 ,\nC1057_=_C3780 ,C1057_=_C3941</w:t>
      </w:r>
    </w:p>
    <w:p>
      <w:pPr>
        <w:pStyle w:val="PreformattedText"/>
        <w:bidi w:val="0"/>
        <w:spacing w:before="0" w:after="0"/>
        <w:jc w:val="left"/>
        <w:rPr/>
      </w:pPr>
      <w:r>
        <w:rPr/>
        <w:t xml:space="preserve"> </w:t>
      </w:r>
      <w:r>
        <w:rPr/>
        <w:t>,C1057_=_C3942 ,C1057_=_C3943 ,C1057_=_C3944 ,C1057_=_C3945 ,\nC1057_=_C3947 ,C1063_=_C1064 ,C1063_=_C1525 ,C1063_=_C1623 ,C1063_=_C1913 ,C1063_=_C2540 ,\nC1063_=_C2834 ,C1063_=_C3179 ,C1063_=_C3951 ,C1063_=_C4014 ,C1064_=_C1602 ,C1064_=_C1736 ,\nC1064_=_C1824 ,C1064_=_C2967 ,C1064_=_C2983 ,C1064_=_C3045 ,C1064_=_C3561 ,C1064_=_C3787 ,\nC1064_=_C3791 ,C1064_=_C3958 ,C1064_=_C4006 ,C1064_=_C4015 ,C1064_=_C4022 ,C1064_=_C4041 ,\nC1066_=_C1068 ,C1066_=_C1070 ,C1066_=_C1071 ,C1066_=_C1073 ,C1066_=_C1075 ,C1066_=_C1077 ,\nC1066_=_C1080 ,C1066_=_C1081 ,C1066_=_C1085 ,C1066_=_C1087 ,C1066_=_C1090 ,C1066_=_C1241 ,\nC1066_=_C1242 ,C1066_=_C1247 ,C1066_=_C1248 ,C1066_=_C1249 ,C1066_=_C1251 ,C1066_=_C1254 ,\nC1068_=_C1070 ,C1068_=_C1071 ,C1068_=_C1073 ,C1068_=_C1075 ,C1068_=_C1077 ,C1068_=_C1080 ,\nC1068_=_C1081 ,C1068_=_C1085 ,C1068_=_C1087 ,C1068_=_C1090 ,C1068_=_C1425 ,C1068_=_C1629 ,\nC1068_=_C1648 ,C1070_=_C1071 ,C1070_=_C1073 ,C1070_=_C1075 ,C1070_=_C1077 ,C1070_=_C1080 ,\nC1070_=_C1081 ,C1070_=_C1085 ,C1070_=_C1087 ,C1070_=_C1090 ,C1070_=_C1427 ,C1070_=_C2104 ,\nC1070_=_C2272 ,C1070_=_C2275 ,C1071_=_C1073 ,C1071_=_C1075 ,C1071_=_C1077 ,C1071_=_C1080 ,\nC1071_=_C1081 ,C1071_=_C1085 ,C1071_=_C1087 ,C1071_=_C1090 ,C1071_=_C1428 ,C1071_=_C2105 ,\nC1071_=_C2181 ,C1071_=_C2311 ,C1071_=_C2318 ,C1071_=_C2321 ,C1073_=_C1075 ,C1073_=_C1077 ,\nC1073_=_C1080 ,C1073_=_C1081 ,C1073_=_C1085 ,C1073_=_C1087 ,C1073_=_C1090 ,C1073_=_C1403 ,\nC1073_=_C1430 ,C1073_=_C2106 ,C1073_=_C2416 ,C1073_=_C2459 ,C1073_=_C2460 ,C1073_=_C2462 ,\nC1073_=_C2465 ,C1073_=_C2467 ,C1073_=_C2470 ,C1073_=_C2472 ,C1073_=_C2474 ,C1075_=_C1077 ,\nC1075_=_C1080 ,C1075_=_C1081 ,C1075_=_C1085 ,C1075_=_C1087 ,C1075_=_C1090 ,C1075_=_C1196 ,\nC1075_=_C1433 ,C1075_=_C1454 ,C1075_=_C1564 ,C1075_=_C2111 ,C1075_=_C2928 ,C1075_=_C2931 ,\nC1075_=_C2936 ,C1077_=_C1080 ,C1077_=_C1081 ,C1077_=_C1085 ,C1077_=_C1087 ,C1077_=_C1090 ,\nC1077_=_C1145 ,C1077_=_C1434 ,C1077_=_C2112 ,C1077_=_C2421 ,C1077_=_C3040 ,C1077_=_C3041 ,\nC1077_=_C3042 ,C1077_=_C3045 ,C1080_=_C1081 ,C1080_=_C1085 ,C1080_=_C1087 ,C1080_=_C1090 ,\nC1080_=_C1101 ,C1080_=_C1545 ,C1080_=_C1570 ,C1080_=_C2146 ,C1080_=_C2444 ,C1080_=_C2741 ,\nC1080_=_C3076 ,C1080_=_C3181 ,C1080_=_C3240 ,C1080_=_C3359 ,C1080_=_C3363 ,C1080_=_C3364 ,\nC1080_=_C3365 ,C1081_=_C1085 ,C1081_=_C1087 ,C1081_=_C1090 ,C1081_=_C1103 ,C1081_=_C2000 ,\nC1081_=_C2211 ,C1081_=_C2446 ,C1081_=_C2563 ,C1081_=_C3078 ,C1081_=_C3182 ,C1081_=_C3474 ,\nC1081_=_C3475 ,C1081_=_C3476 ,C1081_=_C3478 ,C1081_=_C3479 ,C1081_=_C3480 ,C1085_=_C1087 ,\nC1085_=_C1090 ,C1085_=_C2005 ,C1085_=_C2153 ,C1085_=_C2888 ,C1085_=_C2988 ,C1085_=_C3014 ,\nC1085_=_C3409 ,C1085_=_C3632 ,C1085_=_C3724 ,C1085_=_C3792 ,C1085_=_C3796 ,C1087_=_C1090 ,\nC1087_=_C1369 ,C1087_=_C2037 ,C1087_=_C2453 ,C1087_=_C2890 ,C1087_=_C2924 ,C1087_=_C2991 ,\nC1087_=_C3634 ,C1087_=_C3728 ,C1087_=_C3816 ,C1090_=_C1439 ,C1090_=_C1464 ,C1090_=_C1844 ,\nC1090_=_C2040 ,C1090_=_C2117 ,C1090_=_C2550 ,C1090_=_C3017 ,C1090_=_C3275 ,C1101_=_C1102 ,\nC1101_=_C1103 ,C1101_=_C1108 ,C1101_=_C1110 ,C1101_=_C1545 ,C1101_=_C1570 ,C1101_=_C2146 ,\nC1101_=_C2444 ,C1101_=_C2741 ,C1101_=_C3076 ,C1101_=_C3181 ,C1101_=_C3240 ,C1101_=_C3359 ,\nC1101_=_C3363 ,C1101_=_C3364 ,C1101_=_C3365 ,C1102_=_C1103 ,C1102_=_C1108 ,C1102_=_C1110 ,\nC1102_=_C1149 ,C1102_=_C1837 ,C1102_=_C2368 ,C1102_=_C2407 ,C1102_=_C2985 ,C1102_=_C3463 ,\nC1102_=_C3464 ,C1102_=_C3465 ,C1103_=_C1108 ,C1103_=_C1110 ,C1103_=_C2000 ,C1103_=_C2211 ,\nC1103_=_C2446 ,C1103_=_C2563 ,C1103_=_C3078 ,C1103_=_C3182 ,C1103_=_C3474 ,C1103_=_C3475 ,\nC1103_=_C3476 ,C1103_=_C3478 ,C1103_=_C3479 ,C1103_=_C3480 ,C1108_=_C1110 ,C1108_=_C1155 ,\nC1108_=_C1843 ,C1108_=_C2008 ,C1108_=_C2217 ,C1108_=_C2378 ,C1108_=_C2411 ,C1108_=_C2567 ,\nC1108_=_C2992 ,C1108_=_C3595 ,C1108_=_C3808 ,C1108_=_C3923 ,C1110_=_C1389 ,C1110_=_C1845 ,\nC1110_=_C2199 ,C1110_=_C2218 ,C1110_=_C2551 ,C1110_=_C2925 ,C1110_=_C3209 ,C1110_=_C3826 ,\nC1110_=_C3977 ,C1110_=_C3979 ,C1113_=_C1114 ,C1113_=_C1115 ,C1113_=_C1116 ,C1113_=_C1122 ,\nC1113_=_C1123 ,C1113_=_C1125 ,C1113_=_C1126 ,C1113_=_C1127 ,C1113_=_C1132 ,C1113_=_C1133 ,\nC1113_=_C1329 ,C1113_=_C1742 ,C1113_=_C1745 ,C1113_=_C1746 ,C1113_=_C1750 ,C1113_=_C1751 ,\nC1113_=_C1756 ,C1113_=_C1757 ,C1113_=_C1761 ,C1113_=_C1762 ,C1114_=_C1115 ,C1114_=_C1116 ,\nC1114_=_C1122 ,C1114_=_C1123 ,C1114_=_C1125 ,C1114_=_C1126 ,C1114_=_C1127 ,C1114_=_C1132 ,\nC1114_=_C1133 ,C1114_=_C1772 ,C1114_=_C1774 ,C1114_=_C1775 ,C1114_=_C1778 ,C1114_=_C1785 ,\nC1115_=_C1116 ,C1115_=_C1122 ,C1115_=_C1123 ,C1115_=_C1125 ,C1115_=_C1126 ,C1115_=_C1127 ,\nC1115_=_C1132 ,C1115_=_C1133 ,C1115_=_C1331 ,C1115_=_C1901 ,C1115_=_C1909 ,C1115_=_C1913 ,\nC1116_=_C1122 ,C1116_=_C1123 ,C1116_=_C1125 ,C1116_=_C1126 ,C1116_=_C1127 ,C1116_=_C1132 ,\nC1116_=_C1133 ,C1116_=_C2121 ,C1116_=_C2123 ,C1116_=_C2125 ,C1116_=_C2132 ,C1116_=_C2135 ,\nC1122_=_C1123 ,C1122_=_C1125 ,C1122_=_C1126 ,C1122_=_C1127 ,C1122_=_C1132 ,C1122_=_C1133 ,\nC1122_=_C1363 ,C1122_=_C2032 ,C1122_=_C3179 ,C1123_=_C1125 ,C1123_=_C1126 ,C1123_=_C1127 ,\nC1123_=_C1132 ,C1123_=_C1133 ,C1123_=_C1435 ,C1123_=_C1973 ,C1123_=_C2332 ,C1123_=_C2720 ,\nC1123_=_C3319 ,C1123_=_C3321 ,C1123_=_C3324 ,C1123_=_C3326 ,C1125_=_C1126 ,C1125_=_C1127 ,\nC1125_=_C1132 ,C1125_=_C1133 ,C1125_=_C1437 ,C1125_=_C2016 ,C1125_=_C2334 ,C1125_=_C2721 ,\nC1125_=_C3443 ,C1125_=_C3446 ,C1125_=_C3447 ,C1126_=_C1127 ,C1126_=_C1132 ,C1126_=_C1133 ,\nC1126_=_C1385 ,C1126_=_C2148 ,C1126_=_C2408 ,C1126_=_C2872 ,C1126_=_C3126 ,C1126_=_C3398 ,\nC1126_=_C3504 ,C1126_=_C3505 ,C1126_=_C3510 ,C1127_=_C1132 ,C1127_=_C1133 ,C1127_=_C2001 ,\nC1127_=_C2213 ,C1127_=_C3533 ,C1132_=_C1133 ,C1132_=_C1423 ,C1132_=_C2458 ,C1132_=_C2699 ,\nC1132_=_C3258 ,C1132_=_C3549 ,C1132_=_C3732 ,C1132_=_C3815 ,C1132_=_C3828 ,C1132_=_C3945 ,\nC1133_=_C1396 ,C1133_=_C2156 ,C1133_=_C2413 ,C1133_=_C2878 ,C1133_=_C3403 ,C1133_=_C3900 ,\nC1136_=_C1143 ,C1136_=_C1145 ,C1136_=_C1149 ,C1136_=_C1152 ,C1136_=_C1155 ,C1136_=_C1579 ,\nC1136_=_C1580 ,C1136_=_C1581 ,C1136_=_C1582 ,C1136_=_C1588 ,C1136_=_C1589 ,C1136_=_C1590 ,\nC1136_=_C1594 ,C1136_=_C1602 ,C1143_=_C1145 ,C1143_=_C1149 ,C1143_=_C1152 ,C1143_=_C1155 ,\nC1143_=_C1197 ,C1143_=_C1340 ,C1143_=_C2419 ,C1143_=_C2910 ,C1143_=_C2974 ,C1143_=_C2976 ,\nC1143_=_C2977 ,C1143_=_C2979 ,C1143_=_C2980 ,C1143_=_C2981 ,C1143_=_C2983 ,C1145_=_C1149 ,\nC1145_=_C1152 ,C1145_=_C1155 ,C1145_=_C1434 ,C1145_=_C2112 ,C1145_=_C2421 ,C1145_=_C3040 ,\nC1145_=_C3041 ,C1145_=_C3042 ,C1145_=_C3045 ,C1149_=_C1152 ,C1149_=_C1155 ,C1149_=_C1837 ,\nC1149_=_C2368 ,C1149_=_C2407 ,C1149_=_C2985 ,C1149_=_C3463 ,C1149_=_C3464 ,C1149_=_C3465 ,\nC1152_=_C1155 ,C1152_=_C2429 ,C1152_=_C2452 ,C1152_=_C2564 ,C1152_=_C2923 ,C1152_=_C2943 ,\nC1152_=_C3132 ,C1152_=_C3217 ,C1152_=_C3457 ,C1152_=_C3594 ,C1152_=_C3631 ,C1152_=_C3788 ,\nC1152_=_C3790 ,C1152_=_C3791 ,C1155_=_C1843 ,C1155_=_C2008 ,C1155_=_C2217 ,C1155_=_C2378 ,\nC1155_=_C2411 ,C1155_=_C2567 ,C1155_=_C2992 ,C1155_=_C3595 ,C1155_=_C3808 ,C1155_=_C3923 ,\nC1160_=_C1161 ,C1160_=_C1166 ,C1160_=_C1171 ,C1160_=_C1945 ,C1160_=_C1990 ,C1160_=_C1993 ,\nC1160_=_C1994 ,C1160_=_C1995 ,C1160_=_C2000 ,C1160_=_C2001 ,C1160_=_C2004 ,C1160_=_C2005 ,\nC1160_=_C2007 ,C1160_=_C2008 ,C1160_=_C2010 ,C1161_=_C1166 ,C1161_=_C1171 ,C1161_=_C1946 ,\nC1161_=_C2208 ,C1161_=_C2209 ,C1161_=_C2211 ,C1161_=_C2213 ,C1161_=_C2217 ,C1161_=_C2218 ,\nC1161_=_C2219 ,C1161_=_C2221 ,C1161_=_C2224 ,C1166_=_C1171 ,C1166_=_C1756 ,C1166_=_C1778 ,\nC1166_=_C2771 ,C1166_=_C2955 ,C1166_=_C3397 ,C1166_=_C3398 ,C1166_=_C3399 ,C1166_=_C3400 ,\nC1166_=_C3401 ,C1166_=_C3403 ,C1166_=_C3404 ,C1166_=_C3405 ,C1171_=_C1589 ,C1171_=_C1705 ,\nC1171_=_C1959 ,C1171_=_C2054 ,C1171_=_C2167 ,C1171_=_C2705 ,C1171_=_C2776 ,C1171_=_C2901 ,\nC1171_=_C2980 ,C1171_=_C3041 ,C1171_=_C3420 ,C1171_=_C3474 ,C1171_=_C3533 ,C1171_=_C3594 ,\nC1171_=_C3595 ,C1171_=_C3597 ,C1171_=_C3600 ,C1190_=_C1191 ,C1190_=_C1196 ,C1190_=_C1197 ,\nC1190_=_C1199 ,C1190_=_C1201 ,C1190_=_C1204 ,C1190_=_C1207 ,C1190_=_C1215 ,C1190_=_C1330 ,\nC1190_=_C1378 ,C1190_=_C1489 ,C1190_=_C1883 ,C1190_=_C1886 ,C1190_=_C1888 ,C1190_=_C1889 ,\nC1190_=_C1895 ,C1191_=_C1196 ,C1191_=_C1197 ,C1191_=_C1199 ,C1191_=_C1201 ,C1191_=_C1204 ,\nC1191_=_C1207 ,C1191_=_C1333 ,C1191_=_C1449 ,C1191_=_C1560 ,C1191_=_C2248 ,C1191_=_C2250 ,\nC1191_=_C2252 ,C1191_=_C2255 ,C1191_=_C2256 ,C1191_=_C2259 ,C1191_=_C2261 ,C1191_=_C2262 ,\nC1191_=_C2264 ,C1196_=_C1197 ,C1196_=_C1199 ,C1196_=_C1201 ,C1196_=_C1204 ,C1196_=_C1207 ,\nC1196_=_C1433 ,C1196_=_C1454 ,C1196_=_C1564 ,C1196_=_C2111 ,C1196_=_C2928 ,C1196_=_C2931 ,\nC1196_=_C2936 ,C1197_=_C1199 ,C1197_=_C1201 ,C1197_=_C1204 ,C1197_=_C1207 ,C1197_=_C1340 ,\nC1197_=_C2419 ,C1197_=_C2910 ,C1197_=_C2974 ,C1197_=_C2976 ,C1197_=_C2977 ,C1197_=_C2979 ,\nC1197_=_C2980 ,C1197_=_C2981 ,C1197_=_C2983 ,C1199_=_C1201 ,C1199_=_C1204 ,C1199_=_C1207 ,\nC1199_=_C1456 ,C1199_=_C1567 ,C1199_=_C2653 ,C1199_=_C3091 ,C1199_=_C3108 ,C1199_=_C3110 ,\nC1201_=_C1204 ,C1201_=_C1207 ,C1201_=_C1342 ,C1201_=_C2913 ,C1201_=_C3212 ,C1201_=_C3223 ,\nC1201_=_C3224 ,C1204_=_C1207 ,C1204_=_C1345 ,C1204_=_C2442 ,C1204_=_C2916 ,C1204_=_C3215 ,\nC1204_=_C3239 ,C1204_=_C3272 ,C1207_=_C1414 ,C1207_=_C1550 ,C1207_=_C2373 ,C1207_=_C2428 ,\nC1207_=_C2792 ,C1207_=_C3582 ,C1207_=_C3601 ,C1207_=_C3678 ,C1207_=_C3679 ,C1207_=_C3686 ,\nC1215_=_C1221 ,C1215_=_C1222 ,C1215_=_C1226 ,C1215_=_C1230 ,C1215_=_C1231 ,C1215_=_C1330 ,\nC1215_=_C1378 ,C1215_=_C1489 ,C1215_=_C1883 ,C1215_=_C1886 ,C1215_=_C1888 ,C1215_=_C1889 ,\nC1215_=_C1895 ,C1221_=_C1222 ,C1221_=_C1226 ,C1221_=_C1230 ,C1221_=_C1231 ,C1221_=_C1562 ,\nC1221_=_C1678 ,C1221_=_C2108 ,C1221_=_C2543 ,C1221_=_C2670 ,C1221_=_C2675 ,C1221_=_C2678 ,\nC1221_=_C2680 ,C1221_=_C2682 ,C1221_=_C2683 ,C1222_=_C1226 ,C1222_=_C1230 ,C1222_=_C1231 ,\nC1222_=_C1497 ,C1222_=_C3068 ,C1222_=_C3069 ,C1222_=_C3071 ,C1226_=_C1230 ,C1226_=_C1231 ,\nC1226_=_C1499 ,C1226_=_C2195 ,C1226_=_C2791 ,C1226_=_C2920 ,C1226_=_C3612 ,C1226_=_C3614</w:t>
      </w:r>
    </w:p>
    <w:p>
      <w:pPr>
        <w:pStyle w:val="PreformattedText"/>
        <w:bidi w:val="0"/>
        <w:spacing w:before="0" w:after="0"/>
        <w:jc w:val="left"/>
        <w:rPr/>
      </w:pPr>
      <w:r>
        <w:rPr/>
        <w:t xml:space="preserve"> </w:t>
      </w:r>
      <w:r>
        <w:rPr/>
        <w:t>,\nC1226_=_C3615 ,C1230_=_C1231 ,C1230_=_C1370 ,C1230_=_C1501 ,C1230_=_C2038 ,C1230_=_C3587 ,\nC1230_=_C3894 ,C1231_=_C1502 ,C1231_=_C3588 ,C1231_=_C3919 ,C1231_=_C3922 ,C1241_=_C1242 ,\nC1241_=_C1247 ,C1241_=_C1248 ,C1241_=_C1249 ,C1241_=_C1251 ,C1241_=_C1254 ,C1241_=_C2882 ,\nC1241_=_C2884 ,C1241_=_C2887 ,C1241_=_C2888 ,C1241_=_C2890 ,C1241_=_C2892 ,C1241_=_C2893 ,\nC1242_=_C1247 ,C1242_=_C1248 ,C1242_=_C1249 ,C1242_=_C1251 ,C1242_=_C1254 ,C1242_=_C2985 ,\nC1242_=_C2988 ,C1242_=_C2991 ,C1242_=_C2992 ,C1242_=_C2993 ,C1242_=_C2994 ,C1247_=_C1248 ,\nC1247_=_C1249 ,C1247_=_C1251 ,C1247_=_C1254 ,C1247_=_C1590 ,C1247_=_C2981 ,C1247_=_C3042 ,\nC1247_=_C3631 ,C1247_=_C3632 ,C1247_=_C3634 ,C1248_=_C1249 ,C1248_=_C1251 ,C1248_=_C1254 ,\nC1248_=_C1323 ,C1248_=_C3371 ,C1248_=_C3709 ,C1248_=_C3724 ,C1248_=_C3728 ,C1248_=_C3730 ,\nC1248_=_C3732 ,C1249_=_C1251 ,C1249_=_C1254 ,C1249_=_C2074 ,C1249_=_C2534 ,C1249_=_C2625 ,\nC1249_=_C2862 ,C1249_=_C3053 ,C1249_=_C3144 ,C1249_=_C3463 ,C1249_=_C3519 ,C1249_=_C3766 ,\nC1249_=_C3768 ,C1249_=_C3769 ,C1249_=_C3770 ,C1249_=_C3772 ,C1249_=_C3774 ,C1251_=_C1254 ,\nC1251_=_C2077 ,C1251_=_C2467 ,C1251_=_C2642 ,C1251_=_C3776 ,C1251_=_C3792 ,C1251_=_C3816 ,\nC1251_=_C3817 ,C1254_=_C1275 ,C1254_=_C1909 ,C1254_=_C2863 ,C1254_=_C3346 ,C1254_=_C3465 ,\nC1254_=_C3521 ,C1254_=_C3710 ,C1254_=_C3845 ,C1254_=_C3846 ,C1254_=_C3847 ,C1254_=_C3848 ,\nC1254_=_C3849 ,C1254_=_C3850 ,C1254_=_C3851 ,C1254_=_C3852 ,C1262_=_C1267 ,C1262_=_C1270 ,\nC1262_=_C1275 ,C1262_=_C1329 ,C1262_=_C1330 ,C1262_=_C1331 ,C1262_=_C1333 ,C1262_=_C1335 ,\nC1262_=_C1336 ,C1262_=_C1337 ,C1262_=_C1340 ,C1262_=_C1342 ,C1262_=_C1345 ,C1262_=_C1346 ,\nC1262_=_C1347 ,C1262_=_C1350 ,C1262_=_C1351 ,C1262_=_C1352 ,C1262_=_C1353 ,C1262_=_C1354 ,\nC1262_=_C1355 ,C1267_=_C1270 ,C1267_=_C1275 ,C1267_=_C1901 ,C1267_=_C2045 ,C1267_=_C2226 ,\nC1267_=_C2228 ,C1267_=_C2230 ,C1267_=_C2231 ,C1267_=_C2233 ,C1267_=_C2234 ,C1267_=_C2239 ,\nC1267_=_C2240 ,C1267_=_C2241 ,C1267_=_C2243 ,C1267_=_C2244 ,C1267_=_C2245 ,C1267_=_C2246 ,\nC1267_=_C2247 ,C1270_=_C1275 ,C1270_=_C1588 ,C1270_=_C1757 ,C1270_=_C2261 ,C1270_=_C2486 ,\nC1270_=_C2623 ,C1270_=_C2840 ,C1270_=_C2979 ,C1270_=_C3040 ,C1270_=_C3331 ,C1270_=_C3451 ,\nC1270_=_C3454 ,C1270_=_C3455 ,C1270_=_C3456 ,C1270_=_C3457 ,C1270_=_C3458 ,C1270_=_C3459 ,\nC1270_=_C3460 ,C1275_=_C1909 ,C1275_=_C2863 ,C1275_=_C3346 ,C1275_=_C3465 ,C1275_=_C3521 ,\nC1275_=_C3710 ,C1275_=_C3845 ,C1275_=_C3846 ,C1275_=_C3847 ,C1275_=_C3848 ,C1275_=_C3849 ,\nC1275_=_C3850 ,C1275_=_C3851 ,C1275_=_C3852 ,C1285_=_C1290 ,C1285_=_C1291 ,C1285_=_C1294 ,\nC1285_=_C1305 ,C1285_=_C1356 ,C1285_=_C1358 ,C1285_=_C1362 ,C1285_=_C1363 ,C1285_=_C1365 ,\nC1285_=_C1366 ,C1285_=_C1367 ,C1285_=_C1368 ,C1285_=_C1369 ,C1285_=_C1370 ,C1285_=_C1371 ,\nC1285_=_C1372 ,C1285_=_C1373 ,C1290_=_C1291 ,C1290_=_C1294 ,C1290_=_C1305 ,C1290_=_C1471 ,\nC1290_=_C1745 ,C1290_=_C1949 ,C1290_=_C2248 ,C1290_=_C2381 ,C1290_=_C2383 ,C1290_=_C2386 ,\nC1290_=_C2388 ,C1290_=_C2391 ,C1290_=_C2392 ,C1290_=_C2395 ,C1290_=_C2396 ,C1290_=_C2397 ,\nC1290_=_C2398 ,C1291_=_C1294 ,C1291_=_C1305 ,C1291_=_C1314 ,C1291_=_C2687 ,C1291_=_C2688 ,\nC1291_=_C2690 ,C1291_=_C2695 ,C1291_=_C2697 ,C1291_=_C2698 ,C1291_=_C2699 ,C1294_=_C1305 ,\nC1294_=_C1886 ,C1294_=_C2974 ,C1294_=_C3212 ,C1294_=_C3215 ,C1294_=_C3216 ,C1294_=_C3217 ,\nC1294_=_C3220 ,C1294_=_C3221 ,C1305_=_C1739 ,C1305_=_C1828 ,C1305_=_C2683 ,C1305_=_C3440 ,\nC1305_=_C3960 ,C1305_=_C4013 ,C1305_=_C4024 ,C1305_=_C4044 ,C1305_=_C4059 ,C1306_=_C1314 ,\nC1306_=_C1316 ,C1306_=_C1320 ,C1306_=_C1323 ,C1306_=_C1324 ,C1306_=_C1325 ,C1306_=_C1326 ,\nC1306_=_C1403 ,C1306_=_C1409 ,C1306_=_C1414 ,C1306_=_C1423 ,C1314_=_C1316 ,C1314_=_C1320 ,\nC1314_=_C1323 ,C1314_=_C1324 ,C1314_=_C1325 ,C1314_=_C1326 ,C1314_=_C2687 ,C1314_=_C2688 ,\nC1314_=_C2690 ,C1314_=_C2695 ,C1314_=_C2697 ,C1314_=_C2698 ,C1314_=_C2699 ,C1316_=_C1320 ,\nC1316_=_C1323 ,C1316_=_C1324 ,C1316_=_C1325 ,C1316_=_C1326 ,C1316_=_C1727 ,C1316_=_C1817 ,\nC1316_=_C2670 ,C1316_=_C3246 ,C1316_=_C3254 ,C1316_=_C3255 ,C1316_=_C3256 ,C1316_=_C3258 ,\nC1320_=_C1323 ,C1320_=_C1324 ,C1320_=_C1325 ,C1320_=_C1326 ,C1320_=_C1929 ,C1320_=_C2758 ,\nC1320_=_C2899 ,C1320_=_C2931 ,C1320_=_C3262 ,C1320_=_C3369 ,C1320_=_C3419 ,C1320_=_C3504 ,\nC1320_=_C3539 ,C1320_=_C3540 ,C1320_=_C3544 ,C1320_=_C3546 ,C1320_=_C3547 ,C1320_=_C3548 ,\nC1320_=_C3549 ,C1320_=_C3550 ,C1320_=_C3551 ,C1323_=_C1324 ,C1323_=_C1325 ,C1323_=_C1326 ,\nC1323_=_C3371 ,C1323_=_C3709 ,C1323_=_C3724 ,C1323_=_C3728 ,C1323_=_C3730 ,C1323_=_C3732 ,\nC1324_=_C1325 ,C1324_=_C1326 ,C1324_=_C1480 ,C1324_=_C1962 ,C1324_=_C2262 ,C1324_=_C3118 ,\nC1324_=_C3373 ,C1324_=_C3788 ,C1324_=_C3812 ,C1324_=_C3815 ,C1325_=_C1326 ,C1325_=_C1594 ,\nC1325_=_C3302 ,C1325_=_C3374 ,C1325_=_C3821 ,C1325_=_C3822 ,C1325_=_C3823 ,C1325_=_C3825 ,\nC1325_=_C3826 ,C1325_=_C3827 ,C1325_=_C3828 ,C1325_=_C3829 ,C1326_=_C1617 ,C1326_=_C2645 ,\nC1326_=_C2963 ,C1326_=_C3334 ,C1326_=_C3376 ,C1326_=_C3555 ,C1326_=_C3614 ,C1326_=_C3780 ,\nC1326_=_C3941 ,C1326_=_C3942 ,C1326_=_C3943 ,C1326_=_C3944 ,C1326_=_C3945 ,C1326_=_C3947 ,\nC1329_=_C1330 ,C1329_=_C1331 ,C1329_=_C1333 ,C1329_=_C1335 ,C1329_=_C1336 ,C1329_=_C1337 ,\nC1329_=_C1340 ,C1329_=_C1342 ,C1329_=_C1345 ,C1329_=_C1346 ,C1329_=_C1347 ,C1329_=_C1350 ,\nC1329_=_C1351 ,C1329_=_C1352 ,C1329_=_C1353 ,C1329_=_C1354 ,C1329_=_C1355 ,C1329_=_C1742 ,\nC1329_=_C1745 ,C1329_=_C1746 ,C1329_=_C1750 ,C1329_=_C1751 ,C1329_=_C1756 ,C1329_=_C1757 ,\nC1329_=_C1761 ,C1329_=_C1762 ,C1330_=_C1331 ,C1330_=_C1333 ,C1330_=_C1335 ,C1330_=_C1336 ,\nC1330_=_C1337 ,C1330_=_C1340 ,C1330_=_C1342 ,C1330_=_C1345 ,C1330_=_C1346 ,C1330_=_C1347 ,\nC1330_=_C1350 ,C1330_=_C1351 ,C1330_=_C1352 ,C1330_=_C1353 ,C1330_=_C1354 ,C1330_=_C1355 ,\nC1330_=_C1378 ,C1330_=_C1489 ,C1330_=_C1883 ,C1330_=_C1886 ,C1330_=_C1888 ,C1330_=_C1889 ,\nC1330_=_C1895 ,C1331_=_C1333 ,C1331_=_C1335 ,C1331_=_C1336 ,C1331_=_C1337 ,C1331_=_C1340 ,\nC1331_=_C1342 ,C1331_=_C1345 ,C1331_=_C1346 ,C1331_=_C1347 ,C1331_=_C1350 ,C1331_=_C1351 ,\nC1331_=_C1352 ,C1331_=_C1353 ,C1331_=_C1354 ,C1331_=_C1355 ,C1331_=_C1901 ,C1331_=_C1909 ,\nC1331_=_C1913 ,C1333_=_C1335 ,C1333_=_C1336 ,C1333_=_C1337 ,C1333_=_C1340 ,C1333_=_C1342 ,\nC1333_=_C1345 ,C1333_=_C1346 ,C1333_=_C1347 ,C1333_=_C1350 ,C1333_=_C1351 ,C1333_=_C1352 ,\nC1333_=_C1353 ,C1333_=_C1354 ,C1333_=_C1355 ,C1333_=_C1449 ,C1333_=_C1560 ,C1333_=_C2248 ,\nC1333_=_C2250 ,C1333_=_C2252 ,C1333_=_C2255 ,C1333_=_C2256 ,C1333_=_C2259 ,C1333_=_C2261 ,\nC1333_=_C2262 ,C1333_=_C2264 ,C1335_=_C1336 ,C1335_=_C1337 ,C1335_=_C1340 ,C1335_=_C1342 ,\nC1335_=_C1345 ,C1335_=_C1346 ,C1335_=_C1347 ,C1335_=_C1350 ,C1335_=_C1351 ,C1335_=_C1352 ,\nC1335_=_C1353 ,C1335_=_C1354 ,C1335_=_C1355 ,C1335_=_C2381 ,C1335_=_C2479 ,C1335_=_C2481 ,\nC1335_=_C2482 ,C1335_=_C2486 ,C1336_=_C1337 ,C1336_=_C1340 ,C1336_=_C1342 ,C1336_=_C1345 ,\nC1336_=_C1346 ,C1336_=_C1347 ,C1336_=_C1350 ,C1336_=_C1351 ,C1336_=_C1352 ,C1336_=_C1353 ,\nC1336_=_C1354 ,C1336_=_C1355 ,C1336_=_C2011 ,C1336_=_C2383 ,C1336_=_C2617 ,C1336_=_C2623 ,\nC1336_=_C2625 ,C1336_=_C2626 ,C1337_=_C1340 ,C1337_=_C1342 ,C1337_=_C1345 ,C1337_=_C1346 ,\nC1337_=_C1347 ,C1337_=_C1350 ,C1337_=_C1351 ,C1337_=_C1352 ,C1337_=_C1353 ,C1337_=_C1354 ,\nC1337_=_C1355 ,C1337_=_C1541 ,C1337_=_C2230 ,C1337_=_C2327 ,C1337_=_C2386 ,C1337_=_C2557 ,\nC1337_=_C2836 ,C1337_=_C2837 ,C1337_=_C2840 ,C1337_=_C2842 ,C1337_=_C2843 ,C1337_=_C2849 ,\nC1340_=_C1342 ,C1340_=_C1345 ,C1340_=_C1346 ,C1340_=_C1347 ,C1340_=_C1350 ,C1340_=_C1351 ,\nC1340_=_C1352 ,C1340_=_C1353 ,C1340_=_C1354 ,C1340_=_C1355 ,C1340_=_C2419 ,C1340_=_C2910 ,\nC1340_=_C2974 ,C1340_=_C2976 ,C1340_=_C2977 ,C1340_=_C2979 ,C1340_=_C2980 ,C1340_=_C2981 ,\nC1340_=_C2983 ,C1342_=_C1345 ,C1342_=_C1346 ,C1342_=_C1347 ,C1342_=_C1350 ,C1342_=_C1351 ,\nC1342_=_C1352 ,C1342_=_C1353 ,C1342_=_C1354 ,C1342_=_C1355 ,C1342_=_C2913 ,C1342_=_C3212 ,\nC1342_=_C3223 ,C1342_=_C3224 ,C1345_=_C1346 ,C1345_=_C1347 ,C1345_=_C1350 ,C1345_=_C1351 ,\nC1345_=_C1352 ,C1345_=_C1353 ,C1345_=_C1354 ,C1345_=_C1355 ,C1345_=_C2442 ,C1345_=_C2916 ,\nC1345_=_C3215 ,C1345_=_C3239 ,C1345_=_C3272 ,C1346_=_C1347 ,C1346_=_C1350 ,C1346_=_C1351 ,\nC1346_=_C1352 ,C1346_=_C1353 ,C1346_=_C1354 ,C1346_=_C1355 ,C1346_=_C2192 ,C1346_=_C2391 ,\nC1346_=_C2788 ,C1346_=_C2917 ,C1346_=_C2941 ,C1346_=_C3331 ,C1346_=_C3333 ,C1346_=_C3334 ,\nC1347_=_C1350 ,C1347_=_C1351 ,C1347_=_C1352 ,C1347_=_C1353 ,C1347_=_C1354 ,C1347_=_C1355 ,\nC1347_=_C1366 ,C1347_=_C2034 ,C1347_=_C2233 ,C1347_=_C2443 ,C1347_=_C2918 ,C1347_=_C3346 ,\nC1350_=_C1351 ,C1350_=_C1352 ,C1350_=_C1353 ,C1350_=_C1354 ,C1350_=_C1355 ,C1350_=_C2154 ,\nC1350_=_C2239 ,C1350_=_C3400 ,C1350_=_C3845 ,C1351_=_C1352 ,C1351_=_C1353 ,C1351_=_C1354 ,\nC1351_=_C1355 ,C1351_=_C2241 ,C1351_=_C2728 ,C1351_=_C2893 ,C1351_=_C3848 ,C1351_=_C3942 ,\nC1351_=_C4014 ,C1351_=_C4015 ,C1352_=_C1353 ,C1352_=_C1354 ,C1352_=_C1355 ,C1352_=_C2398 ,\nC1352_=_C2664 ,C1352_=_C2949 ,C1352_=_C3460 ,C1352_=_C3862 ,C1353_=_C1354 ,C1353_=_C1355 ,\nC1353_=_C2158 ,C1353_=_C2204 ,C1353_=_C2244 ,C1353_=_C3591 ,C1353_=_C3850 ,C1354_=_C1355 ,\nC1354_=_C1398 ,C1354_=_C2245 ,C1354_=_C3405 ,C1354_=_C3851 ,C1355_=_C2159 ,C1355_=_C2246 ,\nC1355_=_C3852 ,C1355_=_C4094 ,C1356_=_C1358 ,C1356_=_C1362 ,C1356_=_C1363 ,C1356_=_C1365 ,\nC1356_=_C1366 ,C1356_=_C1367 ,C1356_=_C1368 ,C1356_=_C1369 ,C1356_=_C1370 ,C1356_=_C1371 ,\nC1356_=_C1372 ,C1356_=_C1373 ,C1356_=_C1377 ,C1356_=_C1789 ,C1358_=_C1362 ,C1358_=_C1363 ,\nC1358_=_C1365 ,C1358_=_C1366 ,C1358_=_C1367 ,C1358_=_C1368 ,C1358_=_C1369 ,C1358_=_C1370 ,\nC1358_=_C1371 ,C1358_=_C1372 ,C1358_=_C1373 ,C1358_=_C1534 ,C1358_=_C2226 ,C1358_=_C2286 ,\nC1358_=_C2287 ,C1358_=_C2288 ,C1358_=_C2292 ,C1358_=_C2297 ,C1358_=_C2301 ,C1358_=_C2302 ,\nC1358_=_C2304 ,C1362_=_C1363 ,C1362_=_C1365 ,C1362_=_C1366 ,C1362_=_C1367 ,C1362_=_C1368 ,\nC1362_=_C1369 ,C1362_=_C1370 ,C1362_=_C1371 ,C1362_=_C1372 ,C1362_=_C1373 ,C1362_=_C2735 ,\nC1362_=_C2897 ,C1362_=_C2899 ,C1362_=_C2901 ,C1362_=_C2904</w:t>
      </w:r>
    </w:p>
    <w:p>
      <w:pPr>
        <w:pStyle w:val="PreformattedText"/>
        <w:bidi w:val="0"/>
        <w:spacing w:before="0" w:after="0"/>
        <w:jc w:val="left"/>
        <w:rPr/>
      </w:pPr>
      <w:r>
        <w:rPr/>
        <w:t xml:space="preserve"> </w:t>
      </w:r>
      <w:r>
        <w:rPr/>
        <w:t>,C1362_=_C2906 ,C1362_=_C2908 ,\nC1363_=_C1365 ,C1363_=_C1366 ,C1363_=_C1367 ,C1363_=_C1368 ,C1363_=_C1369 ,C1363_=_C1370 ,\nC1363_=_C1371 ,C1363_=_C1372 ,C1363_=_C1373 ,C1363_=_C2032 ,C1363_=_C3179 ,C1365_=_C1366 ,\nC1365_=_C1367 ,C1365_=_C1368 ,C1365_=_C1369 ,C1365_=_C1370 ,C1365_=_C1371 ,C1365_=_C1372 ,\nC1365_=_C1373 ,C1365_=_C2654 ,C1365_=_C2740 ,C1365_=_C3262 ,C1365_=_C3267 ,C1365_=_C3270 ,\nC1366_=_C1367 ,C1366_=_C1368 ,C1366_=_C1369 ,C1366_=_C1370 ,C1366_=_C1371 ,C1366_=_C1372 ,\nC1366_=_C1373 ,C1366_=_C2034 ,C1366_=_C2233 ,C1366_=_C2443 ,C1366_=_C2918 ,C1366_=_C3346 ,\nC1367_=_C1368 ,C1367_=_C1369 ,C1367_=_C1370 ,C1367_=_C1371 ,C1367_=_C1372 ,C1367_=_C1373 ,\nC1367_=_C2392 ,C1367_=_C2445 ,C1367_=_C2688 ,C1367_=_C2919 ,C1367_=_C3216 ,C1367_=_C3397 ,\nC1367_=_C3440 ,C1368_=_C1369 ,C1368_=_C1370 ,C1368_=_C1371 ,C1368_=_C1372 ,C1368_=_C1373 ,\nC1368_=_C1551 ,C1368_=_C1574 ,C1368_=_C2036 ,C1368_=_C2151 ,C1368_=_C2449 ,C1368_=_C2744 ,\nC1368_=_C2921 ,C1368_=_C3243 ,C1369_=_C1370 ,C1369_=_C1371 ,C1369_=_C1372 ,C1369_=_C1373 ,\nC1369_=_C2037 ,C1369_=_C2453 ,C1369_=_C2890 ,C1369_=_C2924 ,C1369_=_C2991 ,C1369_=_C3634 ,\nC1369_=_C3728 ,C1369_=_C3816 ,C1370_=_C1371 ,C1370_=_C1372 ,C1370_=_C1373 ,C1370_=_C1501 ,\nC1370_=_C2038 ,C1370_=_C3587 ,C1370_=_C3894 ,C1371_=_C1372 ,C1371_=_C1373 ,C1371_=_C2020 ,\nC1371_=_C2039 ,C1371_=_C3807 ,C1371_=_C3909 ,C1372_=_C1373 ,C1372_=_C2396 ,C1372_=_C2571 ,\nC1372_=_C2697 ,C1372_=_C3220 ,C1372_=_C3996 ,C1372_=_C4013 ,C1373_=_C2397 ,C1373_=_C2698 ,\nC1373_=_C2802 ,C1373_=_C3221 ,C1373_=_C3861 ,C1373_=_C3898 ,C1373_=_C3944 ,C1373_=_C4059 ,\nC1377_=_C1378 ,C1377_=_C1381 ,C1377_=_C1382 ,C1377_=_C1384 ,C1377_=_C1385 ,C1377_=_C1387 ,\nC1377_=_C1388 ,C1377_=_C1389 ,C1377_=_C1390 ,C1377_=_C1391 ,C1377_=_C1393 ,C1377_=_C1394 ,\nC1377_=_C1396 ,C1377_=_C1397 ,C1377_=_C1398 ,C1377_=_C1399 ,C1377_=_C1789 ,C1378_=_C1381 ,\nC1378_=_C1382 ,C1378_=_C1384 ,C1378_=_C1385 ,C1378_=_C1387 ,C1378_=_C1388 ,C1378_=_C1389 ,\nC1378_=_C1390 ,C1378_=_C1391 ,C1378_=_C1393 ,C1378_=_C1394 ,C1378_=_C1396 ,C1378_=_C1397 ,\nC1378_=_C1398 ,C1378_=_C1399 ,C1378_=_C1489 ,C1378_=_C1883 ,C1378_=_C1886 ,C1378_=_C1888 ,\nC1378_=_C1889 ,C1378_=_C1895 ,C1381_=_C1382 ,C1381_=_C1384 ,C1381_=_C1385 ,C1381_=_C1387 ,\nC1381_=_C1388 ,C1381_=_C1389 ,C1381_=_C1390 ,C1381_=_C1391 ,C1381_=_C1393 ,C1381_=_C1394 ,\nC1381_=_C1396 ,C1381_=_C1397 ,C1381_=_C1398 ,C1381_=_C1399 ,C1381_=_C2027 ,C1381_=_C2184 ,\nC1381_=_C2749 ,C1381_=_C2751 ,C1381_=_C2753 ,C1381_=_C2754 ,C1381_=_C2758 ,C1382_=_C1384 ,\nC1382_=_C1385 ,C1382_=_C1387 ,C1382_=_C1388 ,C1382_=_C1389 ,C1382_=_C1390 ,C1382_=_C1391 ,\nC1382_=_C1393 ,C1382_=_C1394 ,C1382_=_C1396 ,C1382_=_C1397 ,C1382_=_C1398 ,C1382_=_C1399 ,\nC1382_=_C2436 ,C1382_=_C2806 ,C1382_=_C2807 ,C1382_=_C2811 ,C1384_=_C1385 ,C1384_=_C1387 ,\nC1384_=_C1388 ,C1384_=_C1389 ,C1384_=_C1390 ,C1384_=_C1391 ,C1384_=_C1393 ,C1384_=_C1394 ,\nC1384_=_C1396 ,C1384_=_C1397 ,C1384_=_C1398 ,C1384_=_C1399 ,C1384_=_C2333 ,C1384_=_C2406 ,\nC1384_=_C3125 ,C1384_=_C3274 ,C1384_=_C3406 ,C1384_=_C3419 ,C1384_=_C3420 ,C1384_=_C3422 ,\nC1384_=_C3423 ,C1384_=_C3426 ,C1385_=_C1387 ,C1385_=_C1388 ,C1385_=_C1389 ,C1385_=_C1390 ,\nC1385_=_C1391 ,C1385_=_C1393 ,C1385_=_C1394 ,C1385_=_C1396 ,C1385_=_C1397 ,C1385_=_C1398 ,\nC1385_=_C1399 ,C1385_=_C2148 ,C1385_=_C2408 ,C1385_=_C2872 ,C1385_=_C3126 ,C1385_=_C3398 ,\nC1385_=_C3504 ,C1385_=_C3505 ,C1385_=_C3510 ,C1387_=_C1388 ,C1387_=_C1389 ,C1387_=_C1390 ,\nC1387_=_C1391 ,C1387_=_C1393 ,C1387_=_C1394 ,C1387_=_C1396 ,C1387_=_C1397 ,C1387_=_C1398 ,\nC1387_=_C1399 ,C1387_=_C1461 ,C1387_=_C1839 ,C1387_=_C2547 ,C1387_=_C3130 ,C1387_=_C3540 ,\nC1387_=_C3580 ,C1388_=_C1389 ,C1388_=_C1390 ,C1388_=_C1391 ,C1388_=_C1393 ,C1388_=_C1394 ,\nC1388_=_C1396 ,C1388_=_C1397 ,C1388_=_C1398 ,C1388_=_C1399 ,C1388_=_C2395 ,C1388_=_C2521 ,\nC1388_=_C2660 ,C1388_=_C2746 ,C1388_=_C3187 ,C1388_=_C3812 ,C1388_=_C3823 ,C1389_=_C1390 ,\nC1389_=_C1391 ,C1389_=_C1393 ,C1389_=_C1394 ,C1389_=_C1396 ,C1389_=_C1397 ,C1389_=_C1398 ,\nC1389_=_C1399 ,C1389_=_C1845 ,C1389_=_C2199 ,C1389_=_C2218 ,C1389_=_C2551 ,C1389_=_C2925 ,\nC1389_=_C3209 ,C1389_=_C3826 ,C1389_=_C3977 ,C1389_=_C3979 ,C1390_=_C1391 ,C1390_=_C1393 ,\nC1390_=_C1394 ,C1390_=_C1396 ,C1390_=_C1397 ,C1390_=_C1398 ,C1390_=_C1399 ,C1390_=_C3857 ,\nC1391_=_C1393 ,C1391_=_C1394 ,C1391_=_C1396 ,C1391_=_C1397 ,C1391_=_C1398 ,C1391_=_C1399 ,\nC1391_=_C2042 ,C1391_=_C2219 ,C1391_=_C2552 ,C1391_=_C3019 ,C1391_=_C3278 ,C1391_=_C3989 ,\nC1391_=_C3992 ,C1393_=_C1394 ,C1393_=_C1396 ,C1393_=_C1397 ,C1393_=_C1398 ,C1393_=_C1399 ,\nC1393_=_C2221 ,C1393_=_C2554 ,C1393_=_C3770 ,C1393_=_C3995 ,C1393_=_C4007 ,C1394_=_C1396 ,\nC1394_=_C1397 ,C1394_=_C1398 ,C1394_=_C1399 ,C1394_=_C3135 ,C1394_=_C3548 ,C1394_=_C4031 ,\nC1396_=_C1397 ,C1396_=_C1398 ,C1396_=_C1399 ,C1396_=_C2156 ,C1396_=_C2413 ,C1396_=_C2878 ,\nC1396_=_C3403 ,C1396_=_C3900 ,C1397_=_C1398 ,C1397_=_C1399 ,C1397_=_C2665 ,C1397_=_C3550 ,\nC1397_=_C3829 ,C1398_=_C1399 ,C1398_=_C2245 ,C1398_=_C3405 ,C1398_=_C3851 ,C1399_=_C1505 ,\nC1399_=_C2024 ,C1399_=_C2994 ,C1399_=_C3138 ,C1399_=_C3245 ,C1399_=_C3417 ,C1399_=_C3551 ,\nC1399_=_C3600 ,C1399_=_C4000 ,C1399_=_C4074 ,C1403_=_C1409 ,C1403_=_C1414 ,C1403_=_C1423 ,\nC1403_=_C1430 ,C1403_=_C2106 ,C1403_=_C2416 ,C1403_=_C2459 ,C1403_=_C2460 ,C1403_=_C2462 ,\nC1403_=_C2465 ,C1403_=_C2467 ,C1403_=_C2470 ,C1403_=_C2472 ,C1403_=_C2474 ,C1409_=_C1414 ,\nC1409_=_C1423 ,C1409_=_C2687 ,C1409_=_C3077 ,C1409_=_C3204 ,C1409_=_C3246 ,C1409_=_C3368 ,\nC1409_=_C3369 ,C1409_=_C3371 ,C1409_=_C3373 ,C1409_=_C3374 ,C1409_=_C3375 ,C1409_=_C3376 ,\nC1414_=_C1423 ,C1414_=_C1550 ,C1414_=_C2373 ,C1414_=_C2428 ,C1414_=_C2792 ,C1414_=_C3582 ,\nC1414_=_C3601 ,C1414_=_C3678 ,C1414_=_C3679 ,C1414_=_C3686 ,C1423_=_C2458 ,C1423_=_C2699 ,\nC1423_=_C3258 ,C1423_=_C3549 ,C1423_=_C3732 ,C1423_=_C3815 ,C1423_=_C3828 ,C1423_=_C3945 ,\nC1425_=_C1427 ,C1425_=_C1428 ,C1425_=_C1430 ,C1425_=_C1431 ,C1425_=_C1433 ,C1425_=_C1434 ,\nC1425_=_C1435 ,C1425_=_C1437 ,C1425_=_C1438 ,C1425_=_C1439 ,C1425_=_C1442 ,C1425_=_C1443 ,\nC1425_=_C1629 ,C1425_=_C1648 ,C1427_=_C1428 ,C1427_=_C1430 ,C1427_=_C1431 ,C1427_=_C1433 ,\nC1427_=_C1434 ,C1427_=_C1435 ,C1427_=_C1437 ,C1427_=_C1438 ,C1427_=_C1439 ,C1427_=_C1442 ,\nC1427_=_C1443 ,C1427_=_C2104 ,C1427_=_C2272 ,C1427_=_C2275 ,C1428_=_C1430 ,C1428_=_C1431 ,\nC1428_=_C1433 ,C1428_=_C1434 ,C1428_=_C1435 ,C1428_=_C1437 ,C1428_=_C1438 ,C1428_=_C1439 ,\nC1428_=_C1442 ,C1428_=_C1443 ,C1428_=_C2105 ,C1428_=_C2181 ,C1428_=_C2311 ,C1428_=_C2318 ,\nC1428_=_C2321 ,C1430_=_C1431 ,C1430_=_C1433 ,C1430_=_C1434 ,C1430_=_C1435 ,C1430_=_C1437 ,\nC1430_=_C1438 ,C1430_=_C1439 ,C1430_=_C1442 ,C1430_=_C1443 ,C1430_=_C2106 ,C1430_=_C2416 ,\nC1430_=_C2459 ,C1430_=_C2460 ,C1430_=_C2462 ,C1430_=_C2465 ,C1430_=_C2467 ,C1430_=_C2470 ,\nC1430_=_C2472 ,C1430_=_C2474 ,C1431_=_C1433 ,C1431_=_C1434 ,C1431_=_C1435 ,C1431_=_C1437 ,\nC1431_=_C1438 ,C1431_=_C1439 ,C1431_=_C1442 ,C1431_=_C1443 ,C1431_=_C2325 ,C1431_=_C2596 ,\nC1431_=_C2597 ,C1431_=_C2607 ,C1431_=_C2608 ,C1431_=_C2612 ,C1433_=_C1434 ,C1433_=_C1435 ,\nC1433_=_C1437 ,C1433_=_C1438 ,C1433_=_C1439 ,C1433_=_C1442 ,C1433_=_C1443 ,C1433_=_C1454 ,\nC1433_=_C1564 ,C1433_=_C2111 ,C1433_=_C2928 ,C1433_=_C2931 ,C1433_=_C2936 ,C1434_=_C1435 ,\nC1434_=_C1437 ,C1434_=_C1438 ,C1434_=_C1439 ,C1434_=_C1442 ,C1434_=_C1443 ,C1434_=_C2112 ,\nC1434_=_C2421 ,C1434_=_C3040 ,C1434_=_C3041 ,C1434_=_C3042 ,C1434_=_C3045 ,C1435_=_C1437 ,\nC1435_=_C1438 ,C1435_=_C1439 ,C1435_=_C1442 ,C1435_=_C1443 ,C1435_=_C1973 ,C1435_=_C2332 ,\nC1435_=_C2720 ,C1435_=_C3319 ,C1435_=_C3321 ,C1435_=_C3324 ,C1435_=_C3326 ,C1437_=_C1438 ,\nC1437_=_C1439 ,C1437_=_C1442 ,C1437_=_C1443 ,C1437_=_C2016 ,C1437_=_C2334 ,C1437_=_C2721 ,\nC1437_=_C3443 ,C1437_=_C3446 ,C1437_=_C3447 ,C1438_=_C1439 ,C1438_=_C1442 ,C1438_=_C1443 ,\nC1438_=_C2336 ,C1438_=_C2724 ,C1438_=_C3766 ,C1438_=_C3839 ,C1438_=_C3840 ,C1439_=_C1442 ,\nC1439_=_C1443 ,C1439_=_C1464 ,C1439_=_C1844 ,C1439_=_C2040 ,C1439_=_C2117 ,C1439_=_C2550 ,\nC1439_=_C3017 ,C1439_=_C3275 ,C1442_=_C1443 ,C1442_=_C2157 ,C1442_=_C2343 ,C1442_=_C2733 ,\nC1442_=_C3404 ,C1442_=_C4036 ,C1442_=_C4056 ,C1443_=_C2344 ,C1443_=_C2734 ,C1443_=_C2880 ,\nC1443_=_C4037 ,C1443_=_C4057 ,C1447_=_C1449 ,C1447_=_C1450 ,C1447_=_C1452 ,C1447_=_C1454 ,\nC1447_=_C1456 ,C1447_=_C1459 ,C1447_=_C1461 ,C1447_=_C1462 ,C1447_=_C1464 ,C1447_=_C1829 ,\nC1447_=_C2090 ,C1447_=_C2093 ,C1447_=_C2094 ,C1447_=_C2097 ,C1449_=_C1450 ,C1449_=_C1452 ,\nC1449_=_C1454 ,C1449_=_C1456 ,C1449_=_C1459 ,C1449_=_C1461 ,C1449_=_C1462 ,C1449_=_C1464 ,\nC1449_=_C1560 ,C1449_=_C2248 ,C1449_=_C2250 ,C1449_=_C2252 ,C1449_=_C2255 ,C1449_=_C2256 ,\nC1449_=_C2259 ,C1449_=_C2261 ,C1449_=_C2262 ,C1449_=_C2264 ,C1450_=_C1452 ,C1450_=_C1454 ,\nC1450_=_C1456 ,C1450_=_C1459 ,C1450_=_C1461 ,C1450_=_C1462 ,C1450_=_C1464 ,C1450_=_C1830 ,\nC1450_=_C2348 ,C1450_=_C2357 ,C1452_=_C1454 ,C1452_=_C1456 ,C1452_=_C1459 ,C1452_=_C1461 ,\nC1452_=_C1462 ,C1452_=_C1464 ,C1452_=_C1833 ,C1452_=_C2495 ,C1452_=_C2498 ,C1454_=_C1456 ,\nC1454_=_C1459 ,C1454_=_C1461 ,C1454_=_C1462 ,C1454_=_C1464 ,C1454_=_C1564 ,C1454_=_C2111 ,\nC1454_=_C2928 ,C1454_=_C2931 ,C1454_=_C2936 ,C1456_=_C1459 ,C1456_=_C1461 ,C1456_=_C1462 ,\nC1456_=_C1464 ,C1456_=_C1567 ,C1456_=_C2653 ,C1456_=_C3091 ,C1456_=_C3108 ,C1456_=_C3110 ,\nC1459_=_C1461 ,C1459_=_C1462 ,C1459_=_C1464 ,C1459_=_C1838 ,C1459_=_C2545 ,C1461_=_C1462 ,\nC1461_=_C1464 ,C1461_=_C1839 ,C1461_=_C2547 ,C1461_=_C3130 ,C1461_=_C3540 ,C1461_=_C3580 ,\nC1462_=_C1464 ,C1462_=_C1840 ,C1462_=_C2548 ,C1462_=_C2876 ,C1462_=_C3738 ,C1464_=_C1844 ,\nC1464_=_C2040 ,C1464_=_C2117 ,C1464_=_C2550 ,C1464_=_C3017 ,C1464_=_C3275 ,C1471_=_C1472 ,\nC1471_=_C1474 ,C1471_=_C1477 ,C1471_=_C1480 ,C1471_=_C1745 ,C1471_=_C1949 ,C1471_=_C2248 ,\nC1471_=_C2381 ,C1471_=_C2383 ,C1471_=_C2386 ,C1471_=_C2388 ,C1471_=_C2391 ,C1471_=_C2392 ,\nC1471_=_C2395 ,C1471_=_C2396 ,C1471_=_C2397 ,C1471_=_C2398 ,C1472_=_C1474 ,C1472_=_C1477 ,\nC1472_=_C1480 ,C1472_=_C1950</w:t>
      </w:r>
    </w:p>
    <w:p>
      <w:pPr>
        <w:pStyle w:val="PreformattedText"/>
        <w:bidi w:val="0"/>
        <w:spacing w:before="0" w:after="0"/>
        <w:jc w:val="left"/>
        <w:rPr/>
      </w:pPr>
      <w:r>
        <w:rPr/>
        <w:t xml:space="preserve"> </w:t>
      </w:r>
      <w:r>
        <w:rPr/>
        <w:t>,C1472_=_C2250 ,C1472_=_C2459 ,C1472_=_C2515 ,C1472_=_C2521 ,\nC1474_=_C1477 ,C1474_=_C1480 ,C1474_=_C1952 ,C1474_=_C2252 ,C1474_=_C2288 ,C1474_=_C2735 ,\nC1474_=_C2736 ,C1474_=_C2737 ,C1474_=_C2740 ,C1474_=_C2741 ,C1474_=_C2742 ,C1474_=_C2743 ,\nC1474_=_C2744 ,C1474_=_C2746 ,C1477_=_C1480 ,C1477_=_C1955 ,C1477_=_C2259 ,C1477_=_C3115 ,\nC1477_=_C3181 ,C1477_=_C3182 ,C1477_=_C3187 ,C1480_=_C1962 ,C1480_=_C2262 ,C1480_=_C3118 ,\nC1480_=_C3373 ,C1480_=_C3788 ,C1480_=_C3812 ,C1480_=_C3815 ,C1489_=_C1497 ,C1489_=_C1499 ,\nC1489_=_C1501 ,C1489_=_C1502 ,C1489_=_C1504 ,C1489_=_C1505 ,C1489_=_C1883 ,C1489_=_C1886 ,\nC1489_=_C1888 ,C1489_=_C1889 ,C1489_=_C1895 ,C1497_=_C1499 ,C1497_=_C1501 ,C1497_=_C1502 ,\nC1497_=_C1504 ,C1497_=_C1505 ,C1497_=_C3068 ,C1497_=_C3069 ,C1497_=_C3071 ,C1499_=_C1501 ,\nC1499_=_C1502 ,C1499_=_C1504 ,C1499_=_C1505 ,C1499_=_C2195 ,C1499_=_C2791 ,C1499_=_C2920 ,\nC1499_=_C3612 ,C1499_=_C3614 ,C1499_=_C3615 ,C1501_=_C1502 ,C1501_=_C1504 ,C1501_=_C1505 ,\nC1501_=_C2038 ,C1501_=_C3587 ,C1501_=_C3894 ,C1502_=_C1504 ,C1502_=_C1505 ,C1502_=_C3588 ,\nC1502_=_C3919 ,C1502_=_C3922 ,C1504_=_C1505 ,C1504_=_C1986 ,C1504_=_C2023 ,C1504_=_C2243 ,\nC1504_=_C2993 ,C1504_=_C3088 ,C1504_=_C3244 ,C1504_=_C3531 ,C1504_=_C3834 ,C1505_=_C2024 ,\nC1505_=_C2994 ,C1505_=_C3138 ,C1505_=_C3245 ,C1505_=_C3417 ,C1505_=_C3551 ,C1505_=_C3600 ,\nC1505_=_C4000 ,C1505_=_C4074 ,C1512_=_C1525 ,C1512_=_C1699 ,C1512_=_C2093 ,C1512_=_C2123 ,\nC1512_=_C2275 ,C1512_=_C2806 ,C1512_=_C3075 ,C1512_=_C3076 ,C1512_=_C3077 ,C1512_=_C3078 ,\nC1512_=_C3082 ,C1512_=_C3085 ,C1512_=_C3086 ,C1512_=_C3087 ,C1512_=_C3088 ,C1512_=_C3089 ,\nC1512_=_C3090 ,C1525_=_C1623 ,C1525_=_C1913 ,C1525_=_C2540 ,C1525_=_C2834 ,C1525_=_C3179 ,\nC1525_=_C3951 ,C1525_=_C4014 ,C1534_=_C1541 ,C1534_=_C1542 ,C1534_=_C1545 ,C1534_=_C1546 ,\nC1534_=_C1547 ,C1534_=_C1550 ,C1534_=_C1551 ,C1534_=_C1554 ,C1534_=_C1556 ,C1534_=_C2226 ,\nC1534_=_C2286 ,C1534_=_C2287 ,C1534_=_C2288 ,C1534_=_C2292 ,C1534_=_C2297 ,C1534_=_C2301 ,\nC1534_=_C2302 ,C1534_=_C2304 ,C1541_=_C1542 ,C1541_=_C1545 ,C1541_=_C1546 ,C1541_=_C1547 ,\nC1541_=_C1550 ,C1541_=_C1551 ,C1541_=_C1554 ,C1541_=_C1556 ,C1541_=_C2230 ,C1541_=_C2327 ,\nC1541_=_C2386 ,C1541_=_C2557 ,C1541_=_C2836 ,C1541_=_C2837 ,C1541_=_C2840 ,C1541_=_C2842 ,\nC1541_=_C2843 ,C1541_=_C2849 ,C1542_=_C1545 ,C1542_=_C1546 ,C1542_=_C1547 ,C1542_=_C1550 ,\nC1542_=_C1551 ,C1542_=_C1554 ,C1542_=_C1556 ,C1542_=_C1565 ,C1542_=_C2144 ,C1542_=_C2736 ,\nC1542_=_C3047 ,C1542_=_C3053 ,C1545_=_C1546 ,C1545_=_C1547 ,C1545_=_C1550 ,C1545_=_C1551 ,\nC1545_=_C1554 ,C1545_=_C1556 ,C1545_=_C1570 ,C1545_=_C2146 ,C1545_=_C2444 ,C1545_=_C2741 ,\nC1545_=_C3076 ,C1545_=_C3181 ,C1545_=_C3240 ,C1545_=_C3359 ,C1545_=_C3363 ,C1545_=_C3364 ,\nC1545_=_C3365 ,C1546_=_C1547 ,C1546_=_C1550 ,C1546_=_C1551 ,C1546_=_C1554 ,C1546_=_C1556 ,\nC1546_=_C1571 ,C1546_=_C1974 ,C1546_=_C2149 ,C1546_=_C2234 ,C1546_=_C2742 ,C1546_=_C3241 ,\nC1546_=_C3516 ,C1546_=_C3519 ,C1546_=_C3520 ,C1546_=_C3521 ,C1547_=_C1550 ,C1547_=_C1551 ,\nC1547_=_C1554 ,C1547_=_C1556 ,C1547_=_C1572 ,C1547_=_C2150 ,C1547_=_C2722 ,C1547_=_C2743 ,\nC1547_=_C2884 ,C1547_=_C3242 ,C1547_=_C3539 ,C1547_=_C3555 ,C1547_=_C3561 ,C1550_=_C1551 ,\nC1550_=_C1554 ,C1550_=_C1556 ,C1550_=_C2373 ,C1550_=_C2428 ,C1550_=_C2792 ,C1550_=_C3582 ,\nC1550_=_C3601 ,C1550_=_C3678 ,C1550_=_C3679 ,C1550_=_C3686 ,C1551_=_C1554 ,C1551_=_C1556 ,\nC1551_=_C1574 ,C1551_=_C2036 ,C1551_=_C2151 ,C1551_=_C2449 ,C1551_=_C2744 ,C1551_=_C2921 ,\nC1551_=_C3243 ,C1554_=_C1556 ,C1554_=_C2240 ,C1554_=_C2338 ,C1554_=_C2570 ,C1554_=_C3098 ,\nC1554_=_C3547 ,C1554_=_C3802 ,C1554_=_C4001 ,C1556_=_C2205 ,C1556_=_C2247 ,C1556_=_C2346 ,\nC1556_=_C2574 ,C1556_=_C3090 ,C1556_=_C3102 ,C1556_=_C3592 ,C1556_=_C3806 ,C1556_=_C4055 ,\nC1560_=_C1562 ,C1560_=_C1564 ,C1560_=_C1565 ,C1560_=_C1567 ,C1560_=_C1570 ,C1560_=_C1571 ,\nC1560_=_C1572 ,C1560_=_C1574 ,C1560_=_C2248 ,C1560_=_C2250 ,C1560_=_C2252 ,C1560_=_C2255 ,\nC1560_=_C2256 ,C1560_=_C2259 ,C1560_=_C2261 ,C1560_=_C2262 ,C1560_=_C2264 ,C1562_=_C1564 ,\nC1562_=_C1565 ,C1562_=_C1567 ,C1562_=_C1570 ,C1562_=_C1571 ,C1562_=_C1572 ,C1562_=_C1574 ,\nC1562_=_C1678 ,C1562_=_C2108 ,C1562_=_C2543 ,C1562_=_C2670 ,C1562_=_C2675 ,C1562_=_C2678 ,\nC1562_=_C2680 ,C1562_=_C2682 ,C1562_=_C2683 ,C1564_=_C1565 ,C1564_=_C1567 ,C1564_=_C1570 ,\nC1564_=_C1571 ,C1564_=_C1572 ,C1564_=_C1574 ,C1564_=_C2111 ,C1564_=_C2928 ,C1564_=_C2931 ,\nC1564_=_C2936 ,C1565_=_C1567 ,C1565_=_C1570 ,C1565_=_C1571 ,C1565_=_C1572 ,C1565_=_C1574 ,\nC1565_=_C2144 ,C1565_=_C2736 ,C1565_=_C3047 ,C1565_=_C3053 ,C1567_=_C1570 ,C1567_=_C1571 ,\nC1567_=_C1572 ,C1567_=_C1574 ,C1567_=_C2653 ,C1567_=_C3091 ,C1567_=_C3108 ,C1567_=_C3110 ,\nC1570_=_C1571 ,C1570_=_C1572 ,C1570_=_C1574 ,C1570_=_C2146 ,C1570_=_C2444 ,C1570_=_C2741 ,\nC1570_=_C3076 ,C1570_=_C3181 ,C1570_=_C3240 ,C1570_=_C3359 ,C1570_=_C3363 ,C1570_=_C3364 ,\nC1570_=_C3365 ,C1571_=_C1572 ,C1571_=_C1574 ,C1571_=_C1974 ,C1571_=_C2149 ,C1571_=_C2234 ,\nC1571_=_C2742 ,C1571_=_C3241 ,C1571_=_C3516 ,C1571_=_C3519 ,C1571_=_C3520 ,C1571_=_C3521 ,\nC1572_=_C1574 ,C1572_=_C2150 ,C1572_=_C2722 ,C1572_=_C2743 ,C1572_=_C2884 ,C1572_=_C3242 ,\nC1572_=_C3539 ,C1572_=_C3555 ,C1572_=_C3561 ,C1574_=_C2036 ,C1574_=_C2151 ,C1574_=_C2449 ,\nC1574_=_C2744 ,C1574_=_C2921 ,C1574_=_C3243 ,C1579_=_C1580 ,C1579_=_C1581 ,C1579_=_C1582 ,\nC1579_=_C1588 ,C1579_=_C1589 ,C1579_=_C1590 ,C1579_=_C1594 ,C1579_=_C1602 ,C1579_=_C2416 ,\nC1579_=_C2419 ,C1579_=_C2421 ,C1579_=_C2428 ,C1579_=_C2429 ,C1580_=_C1581 ,C1580_=_C1582 ,\nC1580_=_C1588 ,C1580_=_C1589 ,C1580_=_C1590 ,C1580_=_C1594 ,C1580_=_C1602 ,C1580_=_C2436 ,\nC1580_=_C2437 ,C1580_=_C2439 ,C1580_=_C2442 ,C1580_=_C2443 ,C1580_=_C2444 ,C1580_=_C2445 ,\nC1580_=_C2446 ,C1580_=_C2448 ,C1580_=_C2449 ,C1580_=_C2450 ,C1580_=_C2451 ,C1580_=_C2452 ,\nC1580_=_C2453 ,C1580_=_C2456 ,C1580_=_C2458 ,C1581_=_C1582 ,C1581_=_C1588 ,C1581_=_C1589 ,\nC1581_=_C1590 ,C1581_=_C1594 ,C1581_=_C1602 ,C1581_=_C2272 ,C1581_=_C2479 ,C1581_=_C2498 ,\nC1581_=_C2576 ,C1581_=_C2596 ,C1581_=_C2653 ,C1581_=_C2654 ,C1581_=_C2655 ,C1581_=_C2657 ,\nC1581_=_C2658 ,C1581_=_C2659 ,C1581_=_C2660 ,C1581_=_C2661 ,C1581_=_C2662 ,C1581_=_C2664 ,\nC1581_=_C2665 ,C1581_=_C2666 ,C1582_=_C1588 ,C1582_=_C1589 ,C1582_=_C1590 ,C1582_=_C1594 ,\nC1582_=_C1602 ,C1582_=_C1883 ,C1582_=_C2634 ,C1582_=_C2749 ,C1582_=_C2910 ,C1582_=_C2911 ,\nC1582_=_C2913 ,C1582_=_C2916 ,C1582_=_C2917 ,C1582_=_C2918 ,C1582_=_C2919 ,C1582_=_C2920 ,\nC1582_=_C2921 ,C1582_=_C2922 ,C1582_=_C2923 ,C1582_=_C2924 ,C1582_=_C2925 ,C1582_=_C2926 ,\nC1588_=_C1589 ,C1588_=_C1590 ,C1588_=_C1594 ,C1588_=_C1602 ,C1588_=_C1757 ,C1588_=_C2261 ,\nC1588_=_C2486 ,C1588_=_C2623 ,C1588_=_C2840 ,C1588_=_C2979 ,C1588_=_C3040 ,C1588_=_C3331 ,\nC1588_=_C3451 ,C1588_=_C3454 ,C1588_=_C3455 ,C1588_=_C3456 ,C1588_=_C3457 ,C1588_=_C3458 ,\nC1588_=_C3459 ,C1588_=_C3460 ,C1589_=_C1590 ,C1589_=_C1594 ,C1589_=_C1602 ,C1589_=_C1705 ,\nC1589_=_C1959 ,C1589_=_C2054 ,C1589_=_C2167 ,C1589_=_C2705 ,C1589_=_C2776 ,C1589_=_C2901 ,\nC1589_=_C2980 ,C1589_=_C3041 ,C1589_=_C3420 ,C1589_=_C3474 ,C1589_=_C3533 ,C1589_=_C3594 ,\nC1589_=_C3595 ,C1589_=_C3597 ,C1589_=_C3600 ,C1590_=_C1594 ,C1590_=_C1602 ,C1590_=_C2981 ,\nC1590_=_C3042 ,C1590_=_C3631 ,C1590_=_C3632 ,C1590_=_C3634 ,C1594_=_C1602 ,C1594_=_C3302 ,\nC1594_=_C3374 ,C1594_=_C3821 ,C1594_=_C3822 ,C1594_=_C3823 ,C1594_=_C3825 ,C1594_=_C3826 ,\nC1594_=_C3827 ,C1594_=_C3828 ,C1594_=_C3829 ,C1602_=_C1736 ,C1602_=_C1824 ,C1602_=_C2967 ,\nC1602_=_C2983 ,C1602_=_C3045 ,C1602_=_C3561 ,C1602_=_C3787 ,C1602_=_C3791 ,C1602_=_C3958 ,\nC1602_=_C4006 ,C1602_=_C4015 ,C1602_=_C4022 ,C1602_=_C4041 ,C1608_=_C1616 ,C1608_=_C1617 ,\nC1608_=_C1623 ,C1608_=_C2633 ,C1608_=_C2788 ,C1608_=_C2791 ,C1608_=_C2792 ,C1608_=_C2793 ,\nC1608_=_C2799 ,C1608_=_C2801 ,C1608_=_C2802 ,C1608_=_C2803 ,C1616_=_C1617 ,C1616_=_C1623 ,\nC1616_=_C1762 ,C1616_=_C1785 ,C1616_=_C2644 ,C1616_=_C3333 ,C1616_=_C3510 ,C1616_=_C3612 ,\nC1616_=_C3897 ,C1616_=_C3898 ,C1616_=_C3900 ,C1616_=_C3901 ,C1617_=_C1623 ,C1617_=_C2645 ,\nC1617_=_C2963 ,C1617_=_C3334 ,C1617_=_C3376 ,C1617_=_C3555 ,C1617_=_C3614 ,C1617_=_C3780 ,\nC1617_=_C3941 ,C1617_=_C3942 ,C1617_=_C3943 ,C1617_=_C3944 ,C1617_=_C3945 ,C1617_=_C3947 ,\nC1623_=_C1913 ,C1623_=_C2540 ,C1623_=_C2834 ,C1623_=_C3179 ,C1623_=_C3951 ,C1623_=_C4014 ,\nC1629_=_C1648 ,C1629_=_C2104 ,C1629_=_C2105 ,C1629_=_C2106 ,C1629_=_C2108 ,C1629_=_C2111 ,\nC1629_=_C2112 ,C1629_=_C2117 ,C1648_=_C2178 ,C1648_=_C2472 ,C1648_=_C3686 ,C1648_=_C3786 ,\nC1648_=_C3922 ,C1648_=_C3939 ,C1648_=_C4031 ,C1648_=_C4038 ,C1655_=_C1670 ,C1655_=_C1671 ,\nC1655_=_C2121 ,C1655_=_C2287 ,C1655_=_C2460 ,C1655_=_C2557 ,C1655_=_C2562 ,C1655_=_C2563 ,\nC1655_=_C2564 ,C1655_=_C2567 ,C1655_=_C2570 ,C1655_=_C2571 ,C1655_=_C2573 ,C1655_=_C2574 ,\nC1670_=_C1671 ,C1670_=_C2173 ,C1670_=_C2680 ,C1670_=_C2831 ,C1670_=_C3068 ,C1670_=_C3199 ,\nC1670_=_C3364 ,C1670_=_C3478 ,C1670_=_C3734 ,C1670_=_C3909 ,C1671_=_C1709 ,C1671_=_C2059 ,\nC1671_=_C2135 ,C1671_=_C2175 ,C1671_=_C2470 ,C1671_=_C2904 ,C1671_=_C3391 ,C1671_=_C3423 ,\nC1671_=_C3480 ,C1671_=_C3923 ,C1671_=_C3977 ,C1671_=_C3989 ,C1671_=_C3995 ,C1671_=_C3996 ,\nC1671_=_C3998 ,C1671_=_C4000 ,C1678_=_C1685 ,C1678_=_C2108 ,C1678_=_C2543 ,C1678_=_C2670 ,\nC1678_=_C2675 ,C1678_=_C2678 ,C1678_=_C2680 ,C1678_=_C2682 ,C1678_=_C2683 ,C1685_=_C2657 ,\nC1685_=_C2725 ,C1685_=_C3458 ,C1685_=_C3877 ,C1693_=_C1699 ,C1693_=_C1701 ,C1693_=_C1705 ,\nC1693_=_C1706 ,C1693_=_C1709 ,C1693_=_C1713 ,C1693_=_C2011 ,C1693_=_C2013 ,C1693_=_C2016 ,\nC1693_=_C2017 ,C1693_=_C2020 ,C1693_=_C2023 ,C1693_=_C2024 ,C1699_=_C1701 ,C1699_=_C1705 ,\nC1699_=_C1706 ,C1699_=_C1709 ,C1699_=_C1713 ,C1699_=_C2093 ,C1699_=_C2123 ,C1699_=_C2275 ,\nC1699_=_C2806 ,C1699_=_C3075 ,C1699_=_C3076 ,C1699_=_C3077 ,C1699_=_C3078 ,C1699_=_C3082 ,\nC1699_=_C3085 ,C1699_=_C3086 ,C1699_=_C3087 ,C1699_=_C3088 ,C1699_=_C3089 ,C1699_=_C3090 ,\nC1701_=_C1705 ,C1701_=_C1706 ,C1701_=_C1709 ,C1701_=_C1713 ,C1701_=_C2049 ,C1701_=_C2073</w:t>
      </w:r>
    </w:p>
    <w:p>
      <w:pPr>
        <w:pStyle w:val="PreformattedText"/>
        <w:bidi w:val="0"/>
        <w:spacing w:before="0" w:after="0"/>
        <w:jc w:val="left"/>
        <w:rPr/>
      </w:pPr>
      <w:r>
        <w:rPr/>
        <w:t xml:space="preserve"> </w:t>
      </w:r>
      <w:r>
        <w:rPr/>
        <w:t>,\nC1701_=_C2165 ,C1701_=_C2465 ,C1701_=_C2638 ,C1701_=_C2897 ,C1701_=_C3406 ,C1701_=_C3408 ,\nC1701_=_C3409 ,C1701_=_C3411 ,C1701_=_C3417 ,C1705_=_C1706 ,C1705_=_C1709 ,C1705_=_C1713 ,\nC1705_=_C1959 ,C1705_=_C2054 ,C1705_=_C2167 ,C1705_=_C2705 ,C1705_=_C2776 ,C1705_=_C2901 ,\nC1705_=_C2980 ,C1705_=_C3041 ,C1705_=_C3420 ,C1705_=_C3474 ,C1705_=_C3533 ,C1705_=_C3594 ,\nC1705_=_C3595 ,C1705_=_C3597 ,C1705_=_C3600 ,C1706_=_C1709 ,C1706_=_C1713 ,C1706_=_C2626 ,\nC1706_=_C2678 ,C1706_=_C3156 ,C1706_=_C3443 ,C1706_=_C3464 ,C1706_=_C3489 ,C1706_=_C3807 ,\nC1706_=_C3808 ,C1709_=_C1713 ,C1709_=_C2059 ,C1709_=_C2135 ,C1709_=_C2175 ,C1709_=_C2470 ,\nC1709_=_C2904 ,C1709_=_C3391 ,C1709_=_C3423 ,C1709_=_C3480 ,C1709_=_C3923 ,C1709_=_C3977 ,\nC1709_=_C3989 ,C1709_=_C3995 ,C1709_=_C3996 ,C1709_=_C3998 ,C1709_=_C4000 ,C1713_=_C2061 ,\nC1713_=_C2179 ,C1713_=_C2302 ,C1713_=_C2906 ,C1713_=_C3267 ,C1713_=_C3426 ,C1713_=_C3763 ,\nC1713_=_C3873 ,C1713_=_C4074 ,C1723_=_C1727 ,C1723_=_C1736 ,C1723_=_C1737 ,C1723_=_C1739 ,\nC1723_=_C1750 ,C1723_=_C1775 ,C1723_=_C1863 ,C1723_=_C2481 ,C1723_=_C2872 ,C1723_=_C2874 ,\nC1723_=_C2875 ,C1723_=_C2876 ,C1723_=_C2878 ,C1723_=_C2879 ,C1723_=_C2880 ,C1723_=_C2881 ,\nC1727_=_C1736 ,C1727_=_C1737 ,C1727_=_C1739 ,C1727_=_C1817 ,C1727_=_C2670 ,C1727_=_C3246 ,\nC1727_=_C3254 ,C1727_=_C3255 ,C1727_=_C3256 ,C1727_=_C3258 ,C1736_=_C1737 ,C1736_=_C1739 ,\nC1736_=_C1824 ,C1736_=_C2967 ,C1736_=_C2983 ,C1736_=_C3045 ,C1736_=_C3561 ,C1736_=_C3787 ,\nC1736_=_C3791 ,C1736_=_C3958 ,C1736_=_C4006 ,C1736_=_C4015 ,C1736_=_C4022 ,C1736_=_C4041 ,\nC1737_=_C1739 ,C1737_=_C1826 ,C1737_=_C2474 ,C1737_=_C3959 ,C1737_=_C4023 ,C1737_=_C4042 ,\nC1739_=_C1828 ,C1739_=_C2683 ,C1739_=_C3440 ,C1739_=_C3960 ,C1739_=_C4013 ,C1739_=_C4024 ,\nC1739_=_C4044 ,C1739_=_C4059 ,C1742_=_C1745 ,C1742_=_C1746 ,C1742_=_C1750 ,C1742_=_C1751 ,\nC1742_=_C1756 ,C1742_=_C1757 ,C1742_=_C1761 ,C1742_=_C1762 ,C1742_=_C1772 ,C1742_=_C2141 ,\nC1742_=_C2144 ,C1742_=_C2146 ,C1742_=_C2148 ,C1742_=_C2149 ,C1742_=_C2150 ,C1742_=_C2151 ,\nC1742_=_C2152 ,C1742_=_C2153 ,C1742_=_C2154 ,C1742_=_C2156 ,C1742_=_C2157 ,C1742_=_C2158 ,\nC1742_=_C2159 ,C1745_=_C1746 ,C1745_=_C1750 ,C1745_=_C1751 ,C1745_=_C1756 ,C1745_=_C1757 ,\nC1745_=_C1761 ,C1745_=_C1762 ,C1745_=_C1949 ,C1745_=_C2248 ,C1745_=_C2381 ,C1745_=_C2383 ,\nC1745_=_C2386 ,C1745_=_C2388 ,C1745_=_C2391 ,C1745_=_C2392 ,C1745_=_C2395 ,C1745_=_C2396 ,\nC1745_=_C2397 ,C1745_=_C2398 ,C1746_=_C1750 ,C1746_=_C1751 ,C1746_=_C1756 ,C1746_=_C1757 ,\nC1746_=_C1761 ,C1746_=_C1762 ,C1746_=_C1774 ,C1746_=_C2400 ,C1746_=_C2404 ,C1746_=_C2406 ,\nC1746_=_C2407 ,C1746_=_C2408 ,C1746_=_C2411 ,C1746_=_C2413 ,C1746_=_C2414 ,C1746_=_C2415 ,\nC1750_=_C1751 ,C1750_=_C1756 ,C1750_=_C1757 ,C1750_=_C1761 ,C1750_=_C1762 ,C1750_=_C1775 ,\nC1750_=_C1863 ,C1750_=_C2481 ,C1750_=_C2872 ,C1750_=_C2874 ,C1750_=_C2875 ,C1750_=_C2876 ,\nC1750_=_C2878 ,C1750_=_C2879 ,C1750_=_C2880 ,C1750_=_C2881 ,C1751_=_C1756 ,C1751_=_C1757 ,\nC1751_=_C1761 ,C1751_=_C1762 ,C1751_=_C2255 ,C1751_=_C2482 ,C1751_=_C2617 ,C1751_=_C2836 ,\nC1751_=_C2941 ,C1751_=_C2943 ,C1751_=_C2949 ,C1756_=_C1757 ,C1756_=_C1761 ,C1756_=_C1762 ,\nC1756_=_C1778 ,C1756_=_C2771 ,C1756_=_C2955 ,C1756_=_C3397 ,C1756_=_C3398 ,C1756_=_C3399 ,\nC1756_=_C3400 ,C1756_=_C3401 ,C1756_=_C3403 ,C1756_=_C3404 ,C1756_=_C3405 ,C1757_=_C1761 ,\nC1757_=_C1762 ,C1757_=_C2261 ,C1757_=_C2486 ,C1757_=_C2623 ,C1757_=_C2840 ,C1757_=_C2979 ,\nC1757_=_C3040 ,C1757_=_C3331 ,C1757_=_C3451 ,C1757_=_C3454 ,C1757_=_C3455 ,C1757_=_C3456 ,\nC1757_=_C3457 ,C1757_=_C3458 ,C1757_=_C3459 ,C1757_=_C3460 ,C1761_=_C1762 ,C1761_=_C2357 ,\nC1761_=_C2843 ,C1761_=_C3108 ,C1761_=_C3158 ,C1761_=_C3363 ,C1761_=_C3375 ,C1761_=_C3388 ,\nC1761_=_C3476 ,C1761_=_C3654 ,C1761_=_C3738 ,C1761_=_C3756 ,C1761_=_C3853 ,C1761_=_C3854 ,\nC1761_=_C3856 ,C1761_=_C3857 ,C1761_=_C3859 ,C1761_=_C3860 ,C1761_=_C3861 ,C1761_=_C3862 ,\nC1761_=_C3863 ,C1762_=_C1785 ,C1762_=_C2644 ,C1762_=_C3333 ,C1762_=_C3510 ,C1762_=_C3612 ,\nC1762_=_C3897 ,C1762_=_C3898 ,C1762_=_C3900 ,C1762_=_C3901 ,C1772_=_C1774 ,C1772_=_C1775 ,\nC1772_=_C1778 ,C1772_=_C1785 ,C1772_=_C2141 ,C1772_=_C2144 ,C1772_=_C2146 ,C1772_=_C2148 ,\nC1772_=_C2149 ,C1772_=_C2150 ,C1772_=_C2151 ,C1772_=_C2152 ,C1772_=_C2153 ,C1772_=_C2154 ,\nC1772_=_C2156 ,C1772_=_C2157 ,C1772_=_C2158 ,C1772_=_C2159 ,C1774_=_C1775 ,C1774_=_C1778 ,\nC1774_=_C1785 ,C1774_=_C2400 ,C1774_=_C2404 ,C1774_=_C2406 ,C1774_=_C2407 ,C1774_=_C2408 ,\nC1774_=_C2411 ,C1774_=_C2413 ,C1774_=_C2414 ,C1774_=_C2415 ,C1775_=_C1778 ,C1775_=_C1785 ,\nC1775_=_C1863 ,C1775_=_C2481 ,C1775_=_C2872 ,C1775_=_C2874 ,C1775_=_C2875 ,C1775_=_C2876 ,\nC1775_=_C2878 ,C1775_=_C2879 ,C1775_=_C2880 ,C1775_=_C2881 ,C1778_=_C1785 ,C1778_=_C2771 ,\nC1778_=_C2955 ,C1778_=_C3397 ,C1778_=_C3398 ,C1778_=_C3399 ,C1778_=_C3400 ,C1778_=_C3401 ,\nC1778_=_C3403 ,C1778_=_C3404 ,C1778_=_C3405 ,C1785_=_C2644 ,C1785_=_C3333 ,C1785_=_C3510 ,\nC1785_=_C3612 ,C1785_=_C3897 ,C1785_=_C3898 ,C1785_=_C3900 ,C1785_=_C3901 ,C1789_=_C2025 ,\nC1789_=_C2027 ,C1789_=_C2031 ,C1789_=_C2032 ,C1789_=_C2034 ,C1789_=_C2036 ,C1789_=_C2037 ,\nC1789_=_C2038 ,C1789_=_C2039 ,C1789_=_C2040 ,C1789_=_C2041 ,C1789_=_C2042 ,C1789_=_C2043 ,\nC1810_=_C1814 ,C1810_=_C1817 ,C1810_=_C1819 ,C1810_=_C1824 ,C1810_=_C1825 ,C1810_=_C1826 ,\nC1810_=_C1828 ,C1810_=_C1918 ,C1810_=_C2181 ,C1810_=_C2182 ,C1810_=_C2183 ,C1810_=_C2184 ,\nC1810_=_C2185 ,C1810_=_C2187 ,C1810_=_C2189 ,C1810_=_C2190 ,C1810_=_C2191 ,C1810_=_C2192 ,\nC1810_=_C2193 ,C1810_=_C2195 ,C1810_=_C2197 ,C1810_=_C2198 ,C1810_=_C2199 ,C1810_=_C2200 ,\nC1810_=_C2201 ,C1810_=_C2203 ,C1810_=_C2204 ,C1810_=_C2205 ,C1814_=_C1817 ,C1814_=_C1819 ,\nC1814_=_C1824 ,C1814_=_C1825 ,C1814_=_C1826 ,C1814_=_C1828 ,C1814_=_C2256 ,C1814_=_C2292 ,\nC1814_=_C2311 ,C1814_=_C2837 ,C1814_=_C2928 ,C1814_=_C2995 ,C1814_=_C3091 ,C1814_=_C3092 ,\nC1814_=_C3093 ,C1814_=_C3094 ,C1814_=_C3098 ,C1814_=_C3101 ,C1814_=_C3102 ,C1817_=_C1819 ,\nC1817_=_C1824 ,C1817_=_C1825 ,C1817_=_C1826 ,C1817_=_C1828 ,C1817_=_C2670 ,C1817_=_C3246 ,\nC1817_=_C3254 ,C1817_=_C3255 ,C1817_=_C3256 ,C1817_=_C3258 ,C1819_=_C1824 ,C1819_=_C1825 ,\nC1819_=_C1826 ,C1819_=_C1828 ,C1819_=_C2318 ,C1819_=_C2675 ,C1819_=_C3003 ,C1819_=_C3143 ,\nC1819_=_C3195 ,C1819_=_C3494 ,C1819_=_C3641 ,C1824_=_C1825 ,C1824_=_C1826 ,C1824_=_C1828 ,\nC1824_=_C2967 ,C1824_=_C2983 ,C1824_=_C3045 ,C1824_=_C3561 ,C1824_=_C3787 ,C1824_=_C3791 ,\nC1824_=_C3958 ,C1824_=_C4006 ,C1824_=_C4015 ,C1824_=_C4022 ,C1824_=_C4041 ,C1825_=_C1826 ,\nC1825_=_C1828 ,C1825_=_C2321 ,C1825_=_C3008 ,C1825_=_C3148 ,C1825_=_C3201 ,C1825_=_C3499 ,\nC1825_=_C4080 ,C1826_=_C1828 ,C1826_=_C2474 ,C1826_=_C3959 ,C1826_=_C4023 ,C1826_=_C4042 ,\nC1828_=_C2683 ,C1828_=_C3440 ,C1828_=_C3960 ,C1828_=_C4013 ,C1828_=_C4024 ,C1828_=_C4044 ,\nC1828_=_C4059 ,C1829_=_C1830 ,C1829_=_C1833 ,C1829_=_C1837 ,C1829_=_C1838 ,C1829_=_C1839 ,\nC1829_=_C1840 ,C1829_=_C1843 ,C1829_=_C1844 ,C1829_=_C1845 ,C1829_=_C2090 ,C1829_=_C2093 ,\nC1829_=_C2094 ,C1829_=_C2097 ,C1830_=_C1833 ,C1830_=_C1837 ,C1830_=_C1838 ,C1830_=_C1839 ,\nC1830_=_C1840 ,C1830_=_C1843 ,C1830_=_C1844 ,C1830_=_C1845 ,C1830_=_C2348 ,C1830_=_C2357 ,\nC1833_=_C1837 ,C1833_=_C1838 ,C1833_=_C1839 ,C1833_=_C1840 ,C1833_=_C1843 ,C1833_=_C1844 ,\nC1833_=_C1845 ,C1833_=_C2495 ,C1833_=_C2498 ,C1837_=_C1838 ,C1837_=_C1839 ,C1837_=_C1840 ,\nC1837_=_C1843 ,C1837_=_C1844 ,C1837_=_C1845 ,C1837_=_C2368 ,C1837_=_C2407 ,C1837_=_C2985 ,\nC1837_=_C3463 ,C1837_=_C3464 ,C1837_=_C3465 ,C1838_=_C1839 ,C1838_=_C1840 ,C1838_=_C1843 ,\nC1838_=_C1844 ,C1838_=_C1845 ,C1838_=_C2545 ,C1839_=_C1840 ,C1839_=_C1843 ,C1839_=_C1844 ,\nC1839_=_C1845 ,C1839_=_C2547 ,C1839_=_C3130 ,C1839_=_C3540 ,C1839_=_C3580 ,C1840_=_C1843 ,\nC1840_=_C1844 ,C1840_=_C1845 ,C1840_=_C2548 ,C1840_=_C2876 ,C1840_=_C3738 ,C1843_=_C1844 ,\nC1843_=_C1845 ,C1843_=_C2008 ,C1843_=_C2217 ,C1843_=_C2378 ,C1843_=_C2411 ,C1843_=_C2567 ,\nC1843_=_C2992 ,C1843_=_C3595 ,C1843_=_C3808 ,C1843_=_C3923 ,C1844_=_C1845 ,C1844_=_C2040 ,\nC1844_=_C2117 ,C1844_=_C2550 ,C1844_=_C3017 ,C1844_=_C3275 ,C1845_=_C2199 ,C1845_=_C2218 ,\nC1845_=_C2551 ,C1845_=_C2925 ,C1845_=_C3209 ,C1845_=_C3826 ,C1845_=_C3977 ,C1845_=_C3979 ,\nC1863_=_C2481 ,C1863_=_C2872 ,C1863_=_C2874 ,C1863_=_C2875 ,C1863_=_C2876 ,C1863_=_C2878 ,\nC1863_=_C2879 ,C1863_=_C2880 ,C1863_=_C2881 ,C1883_=_C1886 ,C1883_=_C1888 ,C1883_=_C1889 ,\nC1883_=_C1895 ,C1883_=_C2634 ,C1883_=_C2749 ,C1883_=_C2910 ,C1883_=_C2911 ,C1883_=_C2913 ,\nC1883_=_C2916 ,C1883_=_C2917 ,C1883_=_C2918 ,C1883_=_C2919 ,C1883_=_C2920 ,C1883_=_C2921 ,\nC1883_=_C2922 ,C1883_=_C2923 ,C1883_=_C2924 ,C1883_=_C2925 ,C1883_=_C2926 ,C1886_=_C1888 ,\nC1886_=_C1889 ,C1886_=_C1895 ,C1886_=_C2974 ,C1886_=_C3212 ,C1886_=_C3215 ,C1886_=_C3216 ,\nC1886_=_C3217 ,C1886_=_C3220 ,C1886_=_C3221 ,C1888_=_C1889 ,C1888_=_C1895 ,C1888_=_C2976 ,\nC1888_=_C3047 ,C1888_=_C3223 ,C1888_=_C3239 ,C1888_=_C3240 ,C1888_=_C3241 ,C1888_=_C3242 ,\nC1888_=_C3243 ,C1888_=_C3244 ,C1888_=_C3245 ,C1889_=_C1895 ,C1889_=_C2072 ,C1889_=_C2754 ,\nC1889_=_C2856 ,C1889_=_C2977 ,C1889_=_C3116 ,C1889_=_C3224 ,C1889_=_C3272 ,C1889_=_C3273 ,\nC1889_=_C3274 ,C1889_=_C3275 ,C1889_=_C3276 ,C1889_=_C3278 ,C1889_=_C3279 ,C1889_=_C3280 ,\nC1889_=_C3281 ,C1895_=_C3069 ,C1895_=_C3615 ,C1895_=_C3790 ,C1895_=_C3894 ,C1895_=_C3919 ,\nC1895_=_C3965 ,C1901_=_C1909 ,C1901_=_C1913 ,C1901_=_C2045 ,C1901_=_C2226 ,C1901_=_C2228 ,\nC1901_=_C2230 ,C1901_=_C2231 ,C1901_=_C2233 ,C1901_=_C2234 ,C1901_=_C2239 ,C1901_=_C2240 ,\nC1901_=_C2241 ,C1901_=_C2243 ,C1901_=_C2244 ,C1901_=_C2245 ,C1901_=_C2246 ,C1901_=_C2247 ,\nC1909_=_C1913 ,C1909_=_C2863 ,C1909_=_C3346 ,C1909_=_C3465 ,C1909_=_C3521 ,C1909_=_C3710 ,\nC1909_=_C3845 ,C1909_=_C3846 ,C1909_=_C3847 ,C1909_=_C3848 ,C1909_=_C3849 ,C1909_=_C3850 ,\nC1909_=_C3851 ,C1909_=_C3852 ,C1913_=_C2540 ,C1913_=_C2834 ,C1913_=_C3179 ,C1913_=_C3951 ,\nC1913_=_C4014 ,C1918_=_C1929 ,C1918_=_C1931 ,C1918_=_C1942 ,C1918_=_C2181 ,C1918_=_C2182 ,\nC1918_=_C2183 ,C1918_=_C2184 ,C1918_=_C2185 ,C1918_=_C2187</w:t>
      </w:r>
    </w:p>
    <w:p>
      <w:pPr>
        <w:pStyle w:val="PreformattedText"/>
        <w:bidi w:val="0"/>
        <w:spacing w:before="0" w:after="0"/>
        <w:jc w:val="left"/>
        <w:rPr/>
      </w:pPr>
      <w:r>
        <w:rPr/>
        <w:t xml:space="preserve"> </w:t>
      </w:r>
      <w:r>
        <w:rPr/>
        <w:t>,C1918_=_C2189 ,C1918_=_C2190 ,\nC1918_=_C2191 ,C1918_=_C2192 ,C1918_=_C2193 ,C1918_=_C2195 ,C1918_=_C2197 ,C1918_=_C2198 ,\nC1918_=_C2199 ,C1918_=_C2200 ,C1918_=_C2201 ,C1918_=_C2203 ,C1918_=_C2204 ,C1918_=_C2205 ,\nC1929_=_C1931 ,C1929_=_C1942 ,C1929_=_C2758 ,C1929_=_C2899 ,C1929_=_C2931 ,C1929_=_C3262 ,\nC1929_=_C3369 ,C1929_=_C3419 ,C1929_=_C3504 ,C1929_=_C3539 ,C1929_=_C3540 ,C1929_=_C3544 ,\nC1929_=_C3546 ,C1929_=_C3547 ,C1929_=_C3548 ,C1929_=_C3549 ,C1929_=_C3550 ,C1929_=_C3551 ,\nC1931_=_C1942 ,C1931_=_C2584 ,C1931_=_C2775 ,C1931_=_C3026 ,C1931_=_C3287 ,C1931_=_C3505 ,\nC1931_=_C3580 ,C1931_=_C3581 ,C1931_=_C3582 ,C1931_=_C3583 ,C1931_=_C3584 ,C1931_=_C3587 ,\nC1931_=_C3588 ,C1931_=_C3589 ,C1931_=_C3590 ,C1931_=_C3591 ,C1931_=_C3592 ,C1942_=_C2304 ,\nC1942_=_C2592 ,C1942_=_C2612 ,C1942_=_C2908 ,C1942_=_C3071 ,C1942_=_C3270 ,C1942_=_C3492 ,\nC1942_=_C3502 ,C1942_=_C3715 ,C1942_=_C4083 ,C1942_=_C4094 ,C1945_=_C1946 ,C1945_=_C1949 ,\nC1945_=_C1950 ,C1945_=_C1952 ,C1945_=_C1955 ,C1945_=_C1959 ,C1945_=_C1962 ,C1945_=_C1990 ,\nC1945_=_C1993 ,C1945_=_C1994 ,C1945_=_C1995 ,C1945_=_C2000 ,C1945_=_C2001 ,C1945_=_C2004 ,\nC1945_=_C2005 ,C1945_=_C2007 ,C1945_=_C2008 ,C1945_=_C2010 ,C1946_=_C1949 ,C1946_=_C1950 ,\nC1946_=_C1952 ,C1946_=_C1955 ,C1946_=_C1959 ,C1946_=_C1962 ,C1946_=_C2208 ,C1946_=_C2209 ,\nC1946_=_C2211 ,C1946_=_C2213 ,C1946_=_C2217 ,C1946_=_C2218 ,C1946_=_C2219 ,C1946_=_C2221 ,\nC1946_=_C2224 ,C1949_=_C1950 ,C1949_=_C1952 ,C1949_=_C1955 ,C1949_=_C1959 ,C1949_=_C1962 ,\nC1949_=_C2248 ,C1949_=_C2381 ,C1949_=_C2383 ,C1949_=_C2386 ,C1949_=_C2388 ,C1949_=_C2391 ,\nC1949_=_C2392 ,C1949_=_C2395 ,C1949_=_C2396 ,C1949_=_C2397 ,C1949_=_C2398 ,C1950_=_C1952 ,\nC1950_=_C1955 ,C1950_=_C1959 ,C1950_=_C1962 ,C1950_=_C2250 ,C1950_=_C2459 ,C1950_=_C2515 ,\nC1950_=_C2521 ,C1952_=_C1955 ,C1952_=_C1959 ,C1952_=_C1962 ,C1952_=_C2252 ,C1952_=_C2288 ,\nC1952_=_C2735 ,C1952_=_C2736 ,C1952_=_C2737 ,C1952_=_C2740 ,C1952_=_C2741 ,C1952_=_C2742 ,\nC1952_=_C2743 ,C1952_=_C2744 ,C1952_=_C2746 ,C1955_=_C1959 ,C1955_=_C1962 ,C1955_=_C2259 ,\nC1955_=_C3115 ,C1955_=_C3181 ,C1955_=_C3182 ,C1955_=_C3187 ,C1959_=_C1962 ,C1959_=_C2054 ,\nC1959_=_C2167 ,C1959_=_C2705 ,C1959_=_C2776 ,C1959_=_C2901 ,C1959_=_C2980 ,C1959_=_C3041 ,\nC1959_=_C3420 ,C1959_=_C3474 ,C1959_=_C3533 ,C1959_=_C3594 ,C1959_=_C3595 ,C1959_=_C3597 ,\nC1959_=_C3600 ,C1962_=_C2262 ,C1962_=_C3118 ,C1962_=_C3373 ,C1962_=_C3788 ,C1962_=_C3812 ,\nC1962_=_C3815 ,C1966_=_C1970 ,C1966_=_C1971 ,C1966_=_C1973 ,C1966_=_C1974 ,C1966_=_C1976 ,\nC1966_=_C1979 ,C1966_=_C1983 ,C1966_=_C1984 ,C1966_=_C1986 ,C1966_=_C1988 ,C1966_=_C2045 ,\nC1966_=_C2049 ,C1966_=_C2053 ,C1966_=_C2054 ,C1966_=_C2055 ,C1966_=_C2059 ,C1966_=_C2061 ,\nC1970_=_C1971 ,C1970_=_C1973 ,C1970_=_C1974 ,C1970_=_C1976 ,C1970_=_C1979 ,C1970_=_C1983 ,\nC1970_=_C1984 ,C1970_=_C1986 ,C1970_=_C1988 ,C1970_=_C2228 ,C1970_=_C2533 ,C1970_=_C2534 ,\nC1970_=_C2535 ,C1970_=_C2540 ,C1971_=_C1973 ,C1971_=_C1974 ,C1971_=_C1976 ,C1971_=_C1979 ,\nC1971_=_C1983 ,C1971_=_C1984 ,C1971_=_C1986 ,C1971_=_C1988 ,C1971_=_C2187 ,C1971_=_C2231 ,\nC1971_=_C2911 ,C1971_=_C2995 ,C1971_=_C3001 ,C1971_=_C3003 ,C1971_=_C3004 ,C1971_=_C3008 ,\nC1973_=_C1974 ,C1973_=_C1976 ,C1973_=_C1979 ,C1973_=_C1983 ,C1973_=_C1984 ,C1973_=_C1986 ,\nC1973_=_C1988 ,C1973_=_C2332 ,C1973_=_C2720 ,C1973_=_C3319 ,C1973_=_C3321 ,C1973_=_C3324 ,\nC1973_=_C3326 ,C1974_=_C1976 ,C1974_=_C1979 ,C1974_=_C1983 ,C1974_=_C1984 ,C1974_=_C1986 ,\nC1974_=_C1988 ,C1974_=_C2149 ,C1974_=_C2234 ,C1974_=_C2742 ,C1974_=_C3241 ,C1974_=_C3516 ,\nC1974_=_C3519 ,C1974_=_C3520 ,C1974_=_C3521 ,C1976_=_C1979 ,C1976_=_C1983 ,C1976_=_C1984 ,\nC1976_=_C1986 ,C1976_=_C1988 ,C1976_=_C3451 ,C1976_=_C3562 ,C1976_=_C3570 ,C1979_=_C1983 ,\nC1979_=_C1984 ,C1979_=_C1986 ,C1979_=_C1988 ,C1979_=_C3602 ,C1979_=_C3755 ,C1979_=_C3756 ,\nC1979_=_C3763 ,C1983_=_C1984 ,C1983_=_C1986 ,C1983_=_C1988 ,C1983_=_C2659 ,C1983_=_C3606 ,\nC1983_=_C3801 ,C1983_=_C3822 ,C1983_=_C3854 ,C1984_=_C1986 ,C1984_=_C1988 ,C1984_=_C2200 ,\nC1984_=_C3087 ,C1984_=_C3590 ,C1984_=_C3609 ,C1984_=_C3803 ,C1986_=_C1988 ,C1986_=_C2023 ,\nC1986_=_C2243 ,C1986_=_C2993 ,C1986_=_C3088 ,C1986_=_C3244 ,C1986_=_C3531 ,C1986_=_C3834 ,\nC1988_=_C2803 ,C1988_=_C3610 ,C1988_=_C3805 ,C1988_=_C3863 ,C1988_=_C3901 ,C1988_=_C3947 ,\nC1990_=_C1993 ,C1990_=_C1994 ,C1990_=_C1995 ,C1990_=_C2000 ,C1990_=_C2001 ,C1990_=_C2004 ,\nC1990_=_C2005 ,C1990_=_C2007 ,C1990_=_C2008 ,C1990_=_C2010 ,C1990_=_C2025 ,C1990_=_C2068 ,\nC1990_=_C2072 ,C1990_=_C2073 ,C1990_=_C2074 ,C1990_=_C2077 ,C1990_=_C2085 ,C1993_=_C1994 ,\nC1993_=_C1995 ,C1993_=_C2000 ,C1993_=_C2001 ,C1993_=_C2004 ,C1993_=_C2005 ,C1993_=_C2007 ,\nC1993_=_C2008 ,C1993_=_C2010 ,C1993_=_C2183 ,C1993_=_C2633 ,C1993_=_C2634 ,C1993_=_C2636 ,\nC1993_=_C2638 ,C1993_=_C2642 ,C1993_=_C2644 ,C1993_=_C2645 ,C1993_=_C2648 ,C1994_=_C1995 ,\nC1994_=_C2000 ,C1994_=_C2001 ,C1994_=_C2004 ,C1994_=_C2005 ,C1994_=_C2007 ,C1994_=_C2008 ,\nC1994_=_C2010 ,C1994_=_C2141 ,C1994_=_C2208 ,C1994_=_C2705 ,C1995_=_C2000 ,C1995_=_C2001 ,\nC1995_=_C2004 ,C1995_=_C2005 ,C1995_=_C2007 ,C1995_=_C2008 ,C1995_=_C2010 ,C1995_=_C2185 ,\nC1995_=_C2209 ,C1995_=_C2771 ,C1995_=_C2775 ,C1995_=_C2776 ,C2000_=_C2001 ,C2000_=_C2004 ,\nC2000_=_C2005 ,C2000_=_C2007 ,C2000_=_C2008 ,C2000_=_C2010 ,C2000_=_C2211 ,C2000_=_C2446 ,\nC2000_=_C2563 ,C2000_=_C3078 ,C2000_=_C3182 ,C2000_=_C3474 ,C2000_=_C3475 ,C2000_=_C3476 ,\nC2000_=_C3478 ,C2000_=_C3479 ,C2000_=_C3480 ,C2001_=_C2004 ,C2001_=_C2005 ,C2001_=_C2007 ,\nC2001_=_C2008 ,C2001_=_C2010 ,C2001_=_C2213 ,C2001_=_C3533 ,C2004_=_C2005 ,C2004_=_C2007 ,\nC2004_=_C2008 ,C2004_=_C2010 ,C2004_=_C2723 ,C2004_=_C2887 ,C2004_=_C3013 ,C2004_=_C3408 ,\nC2004_=_C3776 ,C2004_=_C3780 ,C2004_=_C3784 ,C2004_=_C3786 ,C2004_=_C3787 ,C2005_=_C2007 ,\nC2005_=_C2008 ,C2005_=_C2010 ,C2005_=_C2153 ,C2005_=_C2888 ,C2005_=_C2988 ,C2005_=_C3014 ,\nC2005_=_C3409 ,C2005_=_C3632 ,C2005_=_C3724 ,C2005_=_C3792 ,C2005_=_C3796 ,C2007_=_C2008 ,\nC2007_=_C2010 ,C2007_=_C3016 ,C2007_=_C3411 ,C2007_=_C3817 ,C2007_=_C3872 ,C2007_=_C3873 ,\nC2008_=_C2010 ,C2008_=_C2217 ,C2008_=_C2378 ,C2008_=_C2411 ,C2008_=_C2567 ,C2008_=_C2992 ,\nC2008_=_C3595 ,C2008_=_C3808 ,C2008_=_C3923 ,C2010_=_C2224 ,C2010_=_C2342 ,C2010_=_C2414 ,\nC2010_=_C3280 ,C2010_=_C3597 ,C2010_=_C3987 ,C2011_=_C2013 ,C2011_=_C2016 ,C2011_=_C2017 ,\nC2011_=_C2020 ,C2011_=_C2023 ,C2011_=_C2024 ,C2011_=_C2383 ,C2011_=_C2617 ,C2011_=_C2623 ,\nC2011_=_C2625 ,C2011_=_C2626 ,C2013_=_C2016 ,C2013_=_C2017 ,C2013_=_C2020 ,C2013_=_C2023 ,\nC2013_=_C2024 ,C2013_=_C3156 ,C2013_=_C3158 ,C2016_=_C2017 ,C2016_=_C2020 ,C2016_=_C2023 ,\nC2016_=_C2024 ,C2016_=_C2334 ,C2016_=_C2721 ,C2016_=_C3443 ,C2016_=_C3446 ,C2016_=_C3447 ,\nC2017_=_C2020 ,C2017_=_C2023 ,C2017_=_C2024 ,C2017_=_C3489 ,C2017_=_C3492 ,C2020_=_C2023 ,\nC2020_=_C2024 ,C2020_=_C2039 ,C2020_=_C3807 ,C2020_=_C3909 ,C2023_=_C2024 ,C2023_=_C2243 ,\nC2023_=_C2993 ,C2023_=_C3088 ,C2023_=_C3244 ,C2023_=_C3531 ,C2023_=_C3834 ,C2024_=_C2994 ,\nC2024_=_C3138 ,C2024_=_C3245 ,C2024_=_C3417 ,C2024_=_C3551 ,C2024_=_C3600 ,C2024_=_C4000 ,\nC2024_=_C4074 ,C2025_=_C2027 ,C2025_=_C2031 ,C2025_=_C2032 ,C2025_=_C2034 ,C2025_=_C2036 ,\nC2025_=_C2037 ,C2025_=_C2038 ,C2025_=_C2039 ,C2025_=_C2040 ,C2025_=_C2041 ,C2025_=_C2042 ,\nC2025_=_C2043 ,C2025_=_C2068 ,C2025_=_C2072 ,C2025_=_C2073 ,C2025_=_C2074 ,C2025_=_C2077 ,\nC2025_=_C2085 ,C2027_=_C2031 ,C2027_=_C2032 ,C2027_=_C2034 ,C2027_=_C2036 ,C2027_=_C2037 ,\nC2027_=_C2038 ,C2027_=_C2039 ,C2027_=_C2040 ,C2027_=_C2041 ,C2027_=_C2042 ,C2027_=_C2043 ,\nC2027_=_C2184 ,C2027_=_C2749 ,C2027_=_C2751 ,C2027_=_C2753 ,C2027_=_C2754 ,C2027_=_C2758 ,\nC2031_=_C2032 ,C2031_=_C2034 ,C2031_=_C2036 ,C2031_=_C2037 ,C2031_=_C2038 ,C2031_=_C2039 ,\nC2031_=_C2040 ,C2031_=_C2041 ,C2031_=_C2042 ,C2031_=_C2043 ,C2031_=_C2388 ,C2031_=_C2515 ,\nC2031_=_C2737 ,C2031_=_C3010 ,C2031_=_C3115 ,C2031_=_C3116 ,C2031_=_C3118 ,C2032_=_C2034 ,\nC2032_=_C2036 ,C2032_=_C2037 ,C2032_=_C2038 ,C2032_=_C2039 ,C2032_=_C2040 ,C2032_=_C2041 ,\nC2032_=_C2042 ,C2032_=_C2043 ,C2032_=_C3179 ,C2034_=_C2036 ,C2034_=_C2037 ,C2034_=_C2038 ,\nC2034_=_C2039 ,C2034_=_C2040 ,C2034_=_C2041 ,C2034_=_C2042 ,C2034_=_C2043 ,C2034_=_C2233 ,\nC2034_=_C2443 ,C2034_=_C2918 ,C2034_=_C3346 ,C2036_=_C2037 ,C2036_=_C2038 ,C2036_=_C2039 ,\nC2036_=_C2040 ,C2036_=_C2041 ,C2036_=_C2042 ,C2036_=_C2043 ,C2036_=_C2151 ,C2036_=_C2449 ,\nC2036_=_C2744 ,C2036_=_C2921 ,C2036_=_C3243 ,C2037_=_C2038 ,C2037_=_C2039 ,C2037_=_C2040 ,\nC2037_=_C2041 ,C2037_=_C2042 ,C2037_=_C2043 ,C2037_=_C2453 ,C2037_=_C2890 ,C2037_=_C2924 ,\nC2037_=_C2991 ,C2037_=_C3634 ,C2037_=_C3728 ,C2037_=_C3816 ,C2038_=_C2039 ,C2038_=_C2040 ,\nC2038_=_C2041 ,C2038_=_C2042 ,C2038_=_C2043 ,C2038_=_C3587 ,C2038_=_C3894 ,C2039_=_C2040 ,\nC2039_=_C2041 ,C2039_=_C2042 ,C2039_=_C2043 ,C2039_=_C3807 ,C2039_=_C3909 ,C2040_=_C2041 ,\nC2040_=_C2042 ,C2040_=_C2043 ,C2040_=_C2117 ,C2040_=_C2550 ,C2040_=_C3017 ,C2040_=_C3275 ,\nC2041_=_C2042 ,C2041_=_C2043 ,C2041_=_C2661 ,C2041_=_C3018 ,C2041_=_C3276 ,C2041_=_C3825 ,\nC2041_=_C3856 ,C2042_=_C2043 ,C2042_=_C2219 ,C2042_=_C2552 ,C2042_=_C3019 ,C2042_=_C3278 ,\nC2042_=_C3989 ,C2042_=_C3992 ,C2043_=_C2727 ,C2043_=_C2892 ,C2043_=_C3020 ,C2043_=_C3279 ,\nC2043_=_C3859 ,C2043_=_C3941 ,C2043_=_C4006 ,C2045_=_C2049 ,C2045_=_C2053 ,C2045_=_C2054 ,\nC2045_=_C2055 ,C2045_=_C2059 ,C2045_=_C2061 ,C2045_=_C2226 ,C2045_=_C2228 ,C2045_=_C2230 ,\nC2045_=_C2231 ,C2045_=_C2233 ,C2045_=_C2234 ,C2045_=_C2239 ,C2045_=_C2240 ,C2045_=_C2241 ,\nC2045_=_C2243 ,C2045_=_C2244 ,C2045_=_C2245 ,C2045_=_C2246 ,C2045_=_C2247 ,C2049_=_C2053 ,\nC2049_=_C2054 ,C2049_=_C2055 ,C2049_=_C2059 ,C2049_=_C2061 ,C2049_=_C2073 ,C2049_=_C2165 ,\nC2049_=_C2465 ,C2049_=_C2638 ,C2049_=_C2897 ,C2049_=_C3406 ,C2049_=_C3408 ,C2049_=_C3409 ,\nC2049_=_C3411 ,C2049_=_C3417 ,C2053_=_C2054 ,C2053_=_C2055 ,C2053_=_C2059 ,C2053_=_C2061 ,\nC2053_=_C2097 ,C2053_=_C2132 ,C2053_=_C2533 ,C2053_=_C2811 ,C2053_=_C3001 ,C2053_=_C3286 ,\nC2053_=_C3368 ,C2053_=_C3516</w:t>
      </w:r>
    </w:p>
    <w:p>
      <w:pPr>
        <w:pStyle w:val="PreformattedText"/>
        <w:bidi w:val="0"/>
        <w:spacing w:before="0" w:after="0"/>
        <w:jc w:val="left"/>
        <w:rPr/>
      </w:pPr>
      <w:r>
        <w:rPr/>
        <w:t xml:space="preserve"> </w:t>
      </w:r>
      <w:r>
        <w:rPr/>
        <w:t>,C2053_=_C3529 ,C2053_=_C3531 ,C2054_=_C2055 ,C2054_=_C2059 ,\nC2054_=_C2061 ,C2054_=_C2167 ,C2054_=_C2705 ,C2054_=_C2776 ,C2054_=_C2901 ,C2054_=_C2980 ,\nC2054_=_C3041 ,C2054_=_C3420 ,C2054_=_C3474 ,C2054_=_C3533 ,C2054_=_C3594 ,C2054_=_C3595 ,\nC2054_=_C3597 ,C2054_=_C3600 ,C2055_=_C2059 ,C2055_=_C2061 ,C2055_=_C2535 ,C2055_=_C3004 ,\nC2055_=_C3520 ,C2055_=_C3679 ,C2055_=_C3834 ,C2059_=_C2061 ,C2059_=_C2135 ,C2059_=_C2175 ,\nC2059_=_C2470 ,C2059_=_C2904 ,C2059_=_C3391 ,C2059_=_C3423 ,C2059_=_C3480 ,C2059_=_C3923 ,\nC2059_=_C3977 ,C2059_=_C3989 ,C2059_=_C3995 ,C2059_=_C3996 ,C2059_=_C3998 ,C2059_=_C4000 ,\nC2061_=_C2179 ,C2061_=_C2302 ,C2061_=_C2906 ,C2061_=_C3267 ,C2061_=_C3426 ,C2061_=_C3763 ,\nC2061_=_C3873 ,C2061_=_C4074 ,C2068_=_C2072 ,C2068_=_C2073 ,C2068_=_C2074 ,C2068_=_C2077 ,\nC2068_=_C2085 ,C2068_=_C2462 ,C2068_=_C2636 ,C2068_=_C2751 ,C2068_=_C3010 ,C2068_=_C3013 ,\nC2068_=_C3014 ,C2068_=_C3016 ,C2068_=_C3017 ,C2068_=_C3018 ,C2068_=_C3019 ,C2068_=_C3020 ,\nC2072_=_C2073 ,C2072_=_C2074 ,C2072_=_C2077 ,C2072_=_C2085 ,C2072_=_C2754 ,C2072_=_C2856 ,\nC2072_=_C2977 ,C2072_=_C3116 ,C2072_=_C3224 ,C2072_=_C3272 ,C2072_=_C3273 ,C2072_=_C3274 ,\nC2072_=_C3275 ,C2072_=_C3276 ,C2072_=_C3278 ,C2072_=_C3279 ,C2072_=_C3280 ,C2072_=_C3281 ,\nC2073_=_C2074 ,C2073_=_C2077 ,C2073_=_C2085 ,C2073_=_C2165 ,C2073_=_C2465 ,C2073_=_C2638 ,\nC2073_=_C2897 ,C2073_=_C3406 ,C2073_=_C3408 ,C2073_=_C3409 ,C2073_=_C3411 ,C2073_=_C3417 ,\nC2074_=_C2077 ,C2074_=_C2085 ,C2074_=_C2534 ,C2074_=_C2625 ,C2074_=_C2862 ,C2074_=_C3053 ,\nC2074_=_C3144 ,C2074_=_C3463 ,C2074_=_C3519 ,C2074_=_C3766 ,C2074_=_C3768 ,C2074_=_C3769 ,\nC2074_=_C3770 ,C2074_=_C3772 ,C2074_=_C3774 ,C2077_=_C2085 ,C2077_=_C2467 ,C2077_=_C2642 ,\nC2077_=_C3776 ,C2077_=_C3792 ,C2077_=_C3816 ,C2077_=_C3817 ,C2085_=_C2607 ,C2085_=_C2648 ,\nC2085_=_C3324 ,C2085_=_C3446 ,C2085_=_C3784 ,C2085_=_C3796 ,C2085_=_C3839 ,C2085_=_C3872 ,\nC2085_=_C3967 ,C2085_=_C4036 ,C2085_=_C4037 ,C2090_=_C2093 ,C2090_=_C2094 ,C2090_=_C2097 ,\nC2090_=_C2348 ,C2090_=_C2495 ,C2090_=_C2543 ,C2090_=_C2545 ,C2090_=_C2547 ,C2090_=_C2548 ,\nC2090_=_C2550 ,C2090_=_C2551 ,C2090_=_C2552 ,C2090_=_C2554 ,C2093_=_C2094 ,C2093_=_C2097 ,\nC2093_=_C2123 ,C2093_=_C2275 ,C2093_=_C2806 ,C2093_=_C3075 ,C2093_=_C3076 ,C2093_=_C3077 ,\nC2093_=_C3078 ,C2093_=_C3082 ,C2093_=_C3085 ,C2093_=_C3086 ,C2093_=_C3087 ,C2093_=_C3088 ,\nC2093_=_C3089 ,C2093_=_C3090 ,C2094_=_C2097 ,C2094_=_C2125 ,C2094_=_C2807 ,C2094_=_C3203 ,\nC2094_=_C3204 ,C2094_=_C3207 ,C2094_=_C3209 ,C2094_=_C3210 ,C2097_=_C2132 ,C2097_=_C2533 ,\nC2097_=_C2811 ,C2097_=_C3001 ,C2097_=_C3286 ,C2097_=_C3368 ,C2097_=_C3516 ,C2097_=_C3529 ,\nC2097_=_C3531 ,C2104_=_C2105 ,C2104_=_C2106 ,C2104_=_C2108 ,C2104_=_C2111 ,C2104_=_C2112 ,\nC2104_=_C2117 ,C2104_=_C2272 ,C2104_=_C2275 ,C2105_=_C2106 ,C2105_=_C2108 ,C2105_=_C2111 ,\nC2105_=_C2112 ,C2105_=_C2117 ,C2105_=_C2181 ,C2105_=_C2311 ,C2105_=_C2318 ,C2105_=_C2321 ,\nC2106_=_C2108 ,C2106_=_C2111 ,C2106_=_C2112 ,C2106_=_C2117 ,C2106_=_C2416 ,C2106_=_C2459 ,\nC2106_=_C2460 ,C2106_=_C2462 ,C2106_=_C2465 ,C2106_=_C2467 ,C2106_=_C2470 ,C2106_=_C2472 ,\nC2106_=_C2474 ,C2108_=_C2111 ,C2108_=_C2112 ,C2108_=_C2117 ,C2108_=_C2543 ,C2108_=_C2670 ,\nC2108_=_C2675 ,C2108_=_C2678 ,C2108_=_C2680 ,C2108_=_C2682 ,C2108_=_C2683 ,C2111_=_C2112 ,\nC2111_=_C2117 ,C2111_=_C2928 ,C2111_=_C2931 ,C2111_=_C2936 ,C2112_=_C2117 ,C2112_=_C2421 ,\nC2112_=_C3040 ,C2112_=_C3041 ,C2112_=_C3042 ,C2112_=_C3045 ,C2117_=_C2550 ,C2117_=_C3017 ,\nC2117_=_C3275 ,C2121_=_C2123 ,C2121_=_C2125 ,C2121_=_C2132 ,C2121_=_C2135 ,C2121_=_C2287 ,\nC2121_=_C2460 ,C2121_=_C2557 ,C2121_=_C2562 ,C2121_=_C2563 ,C2121_=_C2564 ,C2121_=_C2567 ,\nC2121_=_C2570 ,C2121_=_C2571 ,C2121_=_C2573 ,C2121_=_C2574 ,C2123_=_C2125 ,C2123_=_C2132 ,\nC2123_=_C2135 ,C2123_=_C2275 ,C2123_=_C2806 ,C2123_=_C3075 ,C2123_=_C3076 ,C2123_=_C3077 ,\nC2123_=_C3078 ,C2123_=_C3082 ,C2123_=_C3085 ,C2123_=_C3086 ,C2123_=_C3087 ,C2123_=_C3088 ,\nC2123_=_C3089 ,C2123_=_C3090 ,C2125_=_C2132 ,C2125_=_C2135 ,C2125_=_C2807 ,C2125_=_C3203 ,\nC2125_=_C3204 ,C2125_=_C3207 ,C2125_=_C3209 ,C2125_=_C3210 ,C2132_=_C2135 ,C2132_=_C2533 ,\nC2132_=_C2811 ,C2132_=_C3001 ,C2132_=_C3286 ,C2132_=_C3368 ,C2132_=_C3516 ,C2132_=_C3529 ,\nC2132_=_C3531 ,C2135_=_C2175 ,C2135_=_C2470 ,C2135_=_C2904 ,C2135_=_C3391 ,C2135_=_C3423 ,\nC2135_=_C3480 ,C2135_=_C3923 ,C2135_=_C3977 ,C2135_=_C3989 ,C2135_=_C3995 ,C2135_=_C3996 ,\nC2135_=_C3998 ,C2135_=_C4000 ,C2141_=_C2144 ,C2141_=_C2146 ,C2141_=_C2148 ,C2141_=_C2149 ,\nC2141_=_C2150 ,C2141_=_C2151 ,C2141_=_C2152 ,C2141_=_C2153 ,C2141_=_C2154 ,C2141_=_C2156 ,\nC2141_=_C2157 ,C2141_=_C2158 ,C2141_=_C2159 ,C2141_=_C2208 ,C2141_=_C2705 ,C2144_=_C2146 ,\nC2144_=_C2148 ,C2144_=_C2149 ,C2144_=_C2150 ,C2144_=_C2151 ,C2144_=_C2152 ,C2144_=_C2153 ,\nC2144_=_C2154 ,C2144_=_C2156 ,C2144_=_C2157 ,C2144_=_C2158 ,C2144_=_C2159 ,C2144_=_C2736 ,\nC2144_=_C3047 ,C2144_=_C3053 ,C2146_=_C2148 ,C2146_=_C2149 ,C2146_=_C2150 ,C2146_=_C2151 ,\nC2146_=_C2152 ,C2146_=_C2153 ,C2146_=_C2154 ,C2146_=_C2156 ,C2146_=_C2157 ,C2146_=_C2158 ,\nC2146_=_C2159 ,C2146_=_C2444 ,C2146_=_C2741 ,C2146_=_C3076 ,C2146_=_C3181 ,C2146_=_C3240 ,\nC2146_=_C3359 ,C2146_=_C3363 ,C2146_=_C3364 ,C2146_=_C3365 ,C2148_=_C2149 ,C2148_=_C2150 ,\nC2148_=_C2151 ,C2148_=_C2152 ,C2148_=_C2153 ,C2148_=_C2154 ,C2148_=_C2156 ,C2148_=_C2157 ,\nC2148_=_C2158 ,C2148_=_C2159 ,C2148_=_C2408 ,C2148_=_C2872 ,C2148_=_C3126 ,C2148_=_C3398 ,\nC2148_=_C3504 ,C2148_=_C3505 ,C2148_=_C3510 ,C2149_=_C2150 ,C2149_=_C2151 ,C2149_=_C2152 ,\nC2149_=_C2153 ,C2149_=_C2154 ,C2149_=_C2156 ,C2149_=_C2157 ,C2149_=_C2158 ,C2149_=_C2159 ,\nC2149_=_C2234 ,C2149_=_C2742 ,C2149_=_C3241 ,C2149_=_C3516 ,C2149_=_C3519 ,C2149_=_C3520 ,\nC2149_=_C3521 ,C2150_=_C2151 ,C2150_=_C2152 ,C2150_=_C2153 ,C2150_=_C2154 ,C2150_=_C2156 ,\nC2150_=_C2157 ,C2150_=_C2158 ,C2150_=_C2159 ,C2150_=_C2722 ,C2150_=_C2743 ,C2150_=_C2884 ,\nC2150_=_C3242 ,C2150_=_C3539 ,C2150_=_C3555 ,C2150_=_C3561 ,C2151_=_C2152 ,C2151_=_C2153 ,\nC2151_=_C2154 ,C2151_=_C2156 ,C2151_=_C2157 ,C2151_=_C2158 ,C2151_=_C2159 ,C2151_=_C2449 ,\nC2151_=_C2744 ,C2151_=_C2921 ,C2151_=_C3243 ,C2152_=_C2153 ,C2152_=_C2154 ,C2152_=_C2156 ,\nC2152_=_C2157 ,C2152_=_C2158 ,C2152_=_C2159 ,C2152_=_C2451 ,C2152_=_C2922 ,C2152_=_C3456 ,\nC2153_=_C2154 ,C2153_=_C2156 ,C2153_=_C2157 ,C2153_=_C2158 ,C2153_=_C2159 ,C2153_=_C2888 ,\nC2153_=_C2988 ,C2153_=_C3014 ,C2153_=_C3409 ,C2153_=_C3632 ,C2153_=_C3724 ,C2153_=_C3792 ,\nC2153_=_C3796 ,C2154_=_C2156 ,C2154_=_C2157 ,C2154_=_C2158 ,C2154_=_C2159 ,C2154_=_C2239 ,\nC2154_=_C3400 ,C2154_=_C3845 ,C2156_=_C2157 ,C2156_=_C2158 ,C2156_=_C2159 ,C2156_=_C2413 ,\nC2156_=_C2878 ,C2156_=_C3403 ,C2156_=_C3900 ,C2157_=_C2158 ,C2157_=_C2159 ,C2157_=_C2343 ,\nC2157_=_C2733 ,C2157_=_C3404 ,C2157_=_C4036 ,C2157_=_C4056 ,C2158_=_C2159 ,C2158_=_C2204 ,\nC2158_=_C2244 ,C2158_=_C3591 ,C2158_=_C3850 ,C2159_=_C2246 ,C2159_=_C3852 ,C2159_=_C4094 ,\nC2165_=_C2167 ,C2165_=_C2173 ,C2165_=_C2175 ,C2165_=_C2178 ,C2165_=_C2179 ,C2165_=_C2465 ,\nC2165_=_C2638 ,C2165_=_C2897 ,C2165_=_C3406 ,C2165_=_C3408 ,C2165_=_C3409 ,C2165_=_C3411 ,\nC2165_=_C3417 ,C2167_=_C2173 ,C2167_=_C2175 ,C2167_=_C2178 ,C2167_=_C2179 ,C2167_=_C2705 ,\nC2167_=_C2776 ,C2167_=_C2901 ,C2167_=_C2980 ,C2167_=_C3041 ,C2167_=_C3420 ,C2167_=_C3474 ,\nC2167_=_C3533 ,C2167_=_C3594 ,C2167_=_C3595 ,C2167_=_C3597 ,C2167_=_C3600 ,C2173_=_C2175 ,\nC2173_=_C2178 ,C2173_=_C2179 ,C2173_=_C2680 ,C2173_=_C2831 ,C2173_=_C3068 ,C2173_=_C3199 ,\nC2173_=_C3364 ,C2173_=_C3478 ,C2173_=_C3734 ,C2173_=_C3909 ,C2175_=_C2178 ,C2175_=_C2179 ,\nC2175_=_C2470 ,C2175_=_C2904 ,C2175_=_C3391 ,C2175_=_C3423 ,C2175_=_C3480 ,C2175_=_C3923 ,\nC2175_=_C3977 ,C2175_=_C3989 ,C2175_=_C3995 ,C2175_=_C3996 ,C2175_=_C3998 ,C2175_=_C4000 ,\nC2178_=_C2179 ,C2178_=_C2472 ,C2178_=_C3686 ,C2178_=_C3786 ,C2178_=_C3922 ,C2178_=_C3939 ,\nC2178_=_C4031 ,C2178_=_C4038 ,C2179_=_C2302 ,C2179_=_C2906 ,C2179_=_C3267 ,C2179_=_C3426 ,\nC2179_=_C3763 ,C2179_=_C3873 ,C2179_=_C4074 ,C2181_=_C2182 ,C2181_=_C2183 ,C2181_=_C2184 ,\nC2181_=_C2185 ,C2181_=_C2187 ,C2181_=_C2189 ,C2181_=_C2190 ,C2181_=_C2191 ,C2181_=_C2192 ,\nC2181_=_C2193 ,C2181_=_C2195 ,C2181_=_C2197 ,C2181_=_C2198 ,C2181_=_C2199 ,C2181_=_C2200 ,\nC2181_=_C2201 ,C2181_=_C2203 ,C2181_=_C2204 ,C2181_=_C2205 ,C2181_=_C2311 ,C2181_=_C2318 ,\nC2181_=_C2321 ,C2182_=_C2183 ,C2182_=_C2184 ,C2182_=_C2185 ,C2182_=_C2187 ,C2182_=_C2189 ,\nC2182_=_C2190 ,C2182_=_C2191 ,C2182_=_C2192 ,C2182_=_C2193 ,C2182_=_C2195 ,C2182_=_C2197 ,\nC2182_=_C2198 ,C2182_=_C2199 ,C2182_=_C2200 ,C2182_=_C2201 ,C2182_=_C2203 ,C2182_=_C2204 ,\nC2182_=_C2205 ,C2182_=_C2576 ,C2182_=_C2584 ,C2182_=_C2592 ,C2183_=_C2184 ,C2183_=_C2185 ,\nC2183_=_C2187 ,C2183_=_C2189 ,C2183_=_C2190 ,C2183_=_C2191 ,C2183_=_C2192 ,C2183_=_C2193 ,\nC2183_=_C2195 ,C2183_=_C2197 ,C2183_=_C2198 ,C2183_=_C2199 ,C2183_=_C2200 ,C2183_=_C2201 ,\nC2183_=_C2203 ,C2183_=_C2204 ,C2183_=_C2205 ,C2183_=_C2633 ,C2183_=_C2634 ,C2183_=_C2636 ,\nC2183_=_C2638 ,C2183_=_C2642 ,C2183_=_C2644 ,C2183_=_C2645 ,C2183_=_C2648 ,C2184_=_C2185 ,\nC2184_=_C2187 ,C2184_=_C2189 ,C2184_=_C2190 ,C2184_=_C2191 ,C2184_=_C2192 ,C2184_=_C2193 ,\nC2184_=_C2195 ,C2184_=_C2197 ,C2184_=_C2198 ,C2184_=_C2199 ,C2184_=_C2200 ,C2184_=_C2201 ,\nC2184_=_C2203 ,C2184_=_C2204 ,C2184_=_C2205 ,C2184_=_C2749 ,C2184_=_C2751 ,C2184_=_C2753 ,\nC2184_=_C2754 ,C2184_=_C2758 ,C2185_=_C2187 ,C2185_=_C2189 ,C2185_=_C2190 ,C2185_=_C2191 ,\nC2185_=_C2192 ,C2185_=_C2193 ,C2185_=_C2195 ,C2185_=_C2197 ,C2185_=_C2198 ,C2185_=_C2199 ,\nC2185_=_C2200 ,C2185_=_C2201 ,C2185_=_C2203 ,C2185_=_C2204 ,C2185_=_C2205 ,C2185_=_C2209 ,\nC2185_=_C2771 ,C2185_=_C2775 ,C2185_=_C2776 ,C2187_=_C2189 ,C2187_=_C2190 ,C2187_=_C2191 ,\nC2187_=_C2192 ,C2187_=_C2193 ,C2187_=_C2195 ,C2187_=_C2197 ,C2187_=_C2198 ,C2187_=_C2199 ,\nC2187_=_C2200 ,C2187_=_C2201 ,C2187_=_C2203 ,C2187_=_C2204 ,C2187_=_C2205 ,C2187_=_C2231 ,\nC2187_=_C2911 ,C2187_=_C2995 ,C2187_=_C3001 ,C2187_=_C3003 ,C2187_=_C3004 ,C2187_=_C3008</w:t>
      </w:r>
    </w:p>
    <w:p>
      <w:pPr>
        <w:pStyle w:val="PreformattedText"/>
        <w:bidi w:val="0"/>
        <w:spacing w:before="0" w:after="0"/>
        <w:jc w:val="left"/>
        <w:rPr/>
      </w:pPr>
      <w:r>
        <w:rPr/>
        <w:t xml:space="preserve"> </w:t>
      </w:r>
      <w:r>
        <w:rPr/>
        <w:t>,\nC2189_=_C2190 ,C2189_=_C2191 ,C2189_=_C2192 ,C2189_=_C2193 ,C2189_=_C2195 ,C2189_=_C2197 ,\nC2189_=_C2198 ,C2189_=_C2199 ,C2189_=_C2200 ,C2189_=_C2201 ,C2189_=_C2203 ,C2189_=_C2204 ,\nC2189_=_C2205 ,C2189_=_C3092 ,C2189_=_C3143 ,C2189_=_C3144 ,C2189_=_C3148 ,C2190_=_C2191 ,\nC2190_=_C2192 ,C2190_=_C2193 ,C2190_=_C2195 ,C2190_=_C2197 ,C2190_=_C2198 ,C2190_=_C2199 ,\nC2190_=_C2200 ,C2190_=_C2201 ,C2190_=_C2203 ,C2190_=_C2204 ,C2190_=_C2205 ,C2190_=_C3093 ,\nC2190_=_C3195 ,C2190_=_C3199 ,C2190_=_C3201 ,C2191_=_C2192 ,C2191_=_C2193 ,C2191_=_C2195 ,\nC2191_=_C2197 ,C2191_=_C2198 ,C2191_=_C2199 ,C2191_=_C2200 ,C2191_=_C2201 ,C2191_=_C2203 ,\nC2191_=_C2204 ,C2191_=_C2205 ,C2191_=_C3075 ,C2191_=_C3203 ,C2191_=_C3286 ,C2191_=_C3287 ,\nC2192_=_C2193 ,C2192_=_C2195 ,C2192_=_C2197 ,C2192_=_C2198 ,C2192_=_C2199 ,C2192_=_C2200 ,\nC2192_=_C2201 ,C2192_=_C2203 ,C2192_=_C2204 ,C2192_=_C2205 ,C2192_=_C2391 ,C2192_=_C2788 ,\nC2192_=_C2917 ,C2192_=_C2941 ,C2192_=_C3331 ,C2192_=_C3333 ,C2192_=_C3334 ,C2193_=_C2195 ,\nC2193_=_C2197 ,C2193_=_C2198 ,C2193_=_C2199 ,C2193_=_C2200 ,C2193_=_C2201 ,C2193_=_C2203 ,\nC2193_=_C2204 ,C2193_=_C2205 ,C2193_=_C3094 ,C2193_=_C3494 ,C2193_=_C3499 ,C2193_=_C3502 ,\nC2195_=_C2197 ,C2195_=_C2198 ,C2195_=_C2199 ,C2195_=_C2200 ,C2195_=_C2201 ,C2195_=_C2203 ,\nC2195_=_C2204 ,C2195_=_C2205 ,C2195_=_C2791 ,C2195_=_C2920 ,C2195_=_C3612 ,C2195_=_C3614 ,\nC2195_=_C3615 ,C2197_=_C2198 ,C2197_=_C2199 ,C2197_=_C2200 ,C2197_=_C2201 ,C2197_=_C2203 ,\nC2197_=_C2204 ,C2197_=_C2205 ,C2197_=_C3399 ,C2197_=_C3581 ,C2197_=_C3654 ,C2198_=_C2199 ,\nC2198_=_C2200 ,C2198_=_C2201 ,C2198_=_C2203 ,C2198_=_C2204 ,C2198_=_C2205 ,C2198_=_C2875 ,\nC2198_=_C3455 ,C2198_=_C3584 ,C2199_=_C2200 ,C2199_=_C2201 ,C2199_=_C2203 ,C2199_=_C2204 ,\nC2199_=_C2205 ,C2199_=_C2218 ,C2199_=_C2551 ,C2199_=_C2925 ,C2199_=_C3209 ,C2199_=_C3826 ,\nC2199_=_C3977 ,C2199_=_C3979 ,C2200_=_C2201 ,C2200_=_C2203 ,C2200_=_C2204 ,C2200_=_C2205 ,\nC2200_=_C3087 ,C2200_=_C3590 ,C2200_=_C3609 ,C2200_=_C3803 ,C2201_=_C2203 ,C2201_=_C2204 ,\nC2201_=_C2205 ,C2201_=_C2573 ,C2201_=_C2926 ,C2201_=_C3998 ,C2203_=_C2204 ,C2203_=_C2205 ,\nC2203_=_C3101 ,C2203_=_C3641 ,C2203_=_C4080 ,C2204_=_C2205 ,C2204_=_C2244 ,C2204_=_C3591 ,\nC2204_=_C3850 ,C2205_=_C2247 ,C2205_=_C2346 ,C2205_=_C2574 ,C2205_=_C3090 ,C2205_=_C3102 ,\nC2205_=_C3592 ,C2205_=_C3806 ,C2205_=_C4055 ,C2208_=_C2209 ,C2208_=_C2211 ,C2208_=_C2213 ,\nC2208_=_C2217 ,C2208_=_C2218 ,C2208_=_C2219 ,C2208_=_C2221 ,C2208_=_C2224 ,C2208_=_C2705 ,\nC2209_=_C2211 ,C2209_=_C2213 ,C2209_=_C2217 ,C2209_=_C2218 ,C2209_=_C2219 ,C2209_=_C2221 ,\nC2209_=_C2224 ,C2209_=_C2771 ,C2209_=_C2775 ,C2209_=_C2776 ,C2211_=_C2213 ,C2211_=_C2217 ,\nC2211_=_C2218 ,C2211_=_C2219 ,C2211_=_C2221 ,C2211_=_C2224 ,C2211_=_C2446 ,C2211_=_C2563 ,\nC2211_=_C3078 ,C2211_=_C3182 ,C2211_=_C3474 ,C2211_=_C3475 ,C2211_=_C3476 ,C2211_=_C3478 ,\nC2211_=_C3479 ,C2211_=_C3480 ,C2213_=_C2217 ,C2213_=_C2218 ,C2213_=_C2219 ,C2213_=_C2221 ,\nC2213_=_C2224 ,C2213_=_C3533 ,C2217_=_C2218 ,C2217_=_C2219 ,C2217_=_C2221 ,C2217_=_C2224 ,\nC2217_=_C2378 ,C2217_=_C2411 ,C2217_=_C2567 ,C2217_=_C2992 ,C2217_=_C3595 ,C2217_=_C3808 ,\nC2217_=_C3923 ,C2218_=_C2219 ,C2218_=_C2221 ,C2218_=_C2224 ,C2218_=_C2551 ,C2218_=_C2925 ,\nC2218_=_C3209 ,C2218_=_C3826 ,C2218_=_C3977 ,C2218_=_C3979 ,C2219_=_C2221 ,C2219_=_C2224 ,\nC2219_=_C2552 ,C2219_=_C3019 ,C2219_=_C3278 ,C2219_=_C3989 ,C2219_=_C3992 ,C2221_=_C2224 ,\nC2221_=_C2554 ,C2221_=_C3770 ,C2221_=_C3995 ,C2221_=_C4007 ,C2224_=_C2342 ,C2224_=_C2414 ,\nC2224_=_C3280 ,C2224_=_C3597 ,C2224_=_C3987 ,C2226_=_C2228 ,C2226_=_C2230 ,C2226_=_C2231 ,\nC2226_=_C2233 ,C2226_=_C2234 ,C2226_=_C2239 ,C2226_=_C2240 ,C2226_=_C2241 ,C2226_=_C2243 ,\nC2226_=_C2244 ,C2226_=_C2245 ,C2226_=_C2246 ,C2226_=_C2247 ,C2226_=_C2286 ,C2226_=_C2287 ,\nC2226_=_C2288 ,C2226_=_C2292 ,C2226_=_C2297 ,C2226_=_C2301 ,C2226_=_C2302 ,C2226_=_C2304 ,\nC2228_=_C2230 ,C2228_=_C2231 ,C2228_=_C2233 ,C2228_=_C2234 ,C2228_=_C2239 ,C2228_=_C2240 ,\nC2228_=_C2241 ,C2228_=_C2243 ,C2228_=_C2244 ,C2228_=_C2245 ,C2228_=_C2246 ,C2228_=_C2247 ,\nC2228_=_C2533 ,C2228_=_C2534 ,C2228_=_C2535 ,C2228_=_C2540 ,C2230_=_C2231 ,C2230_=_C2233 ,\nC2230_=_C2234 ,C2230_=_C2239 ,C2230_=_C2240 ,C2230_=_C2241 ,C2230_=_C2243 ,C2230_=_C2244 ,\nC2230_=_C2245 ,C2230_=_C2246 ,C2230_=_C2247 ,C2230_=_C2327 ,C2230_=_C2386 ,C2230_=_C2557 ,\nC2230_=_C2836 ,C2230_=_C2837 ,C2230_=_C2840 ,C2230_=_C2842 ,C2230_=_C2843 ,C2230_=_C2849 ,\nC2231_=_C2233 ,C2231_=_C2234 ,C2231_=_C2239 ,C2231_=_C2240 ,C2231_=_C2241 ,C2231_=_C2243 ,\nC2231_=_C2244 ,C2231_=_C2245 ,C2231_=_C2246 ,C2231_=_C2247 ,C2231_=_C2911 ,C2231_=_C2995 ,\nC2231_=_C3001 ,C2231_=_C3003 ,C2231_=_C3004 ,C2231_=_C3008 ,C2233_=_C2234 ,C2233_=_C2239 ,\nC2233_=_C2240 ,C2233_=_C2241 ,C2233_=_C2243 ,C2233_=_C2244 ,C2233_=_C2245 ,C2233_=_C2246 ,\nC2233_=_C2247 ,C2233_=_C2443 ,C2233_=_C2918 ,C2233_=_C3346 ,C2234_=_C2239 ,C2234_=_C2240 ,\nC2234_=_C2241 ,C2234_=_C2243 ,C2234_=_C2244 ,C2234_=_C2245 ,C2234_=_C2246 ,C2234_=_C2247 ,\nC2234_=_C2742 ,C2234_=_C3241 ,C2234_=_C3516 ,C2234_=_C3519 ,C2234_=_C3520 ,C2234_=_C3521 ,\nC2239_=_C2240 ,C2239_=_C2241 ,C2239_=_C2243 ,C2239_=_C2244 ,C2239_=_C2245 ,C2239_=_C2246 ,\nC2239_=_C2247 ,C2239_=_C3400 ,C2239_=_C3845 ,C2240_=_C2241 ,C2240_=_C2243 ,C2240_=_C2244 ,\nC2240_=_C2245 ,C2240_=_C2246 ,C2240_=_C2247 ,C2240_=_C2338 ,C2240_=_C2570 ,C2240_=_C3098 ,\nC2240_=_C3547 ,C2240_=_C3802 ,C2240_=_C4001 ,C2241_=_C2243 ,C2241_=_C2244 ,C2241_=_C2245 ,\nC2241_=_C2246 ,C2241_=_C2247 ,C2241_=_C2728 ,C2241_=_C2893 ,C2241_=_C3848 ,C2241_=_C3942 ,\nC2241_=_C4014 ,C2241_=_C4015 ,C2243_=_C2244 ,C2243_=_C2245 ,C2243_=_C2246 ,C2243_=_C2247 ,\nC2243_=_C2993 ,C2243_=_C3088 ,C2243_=_C3244 ,C2243_=_C3531 ,C2243_=_C3834 ,C2244_=_C2245 ,\nC2244_=_C2246 ,C2244_=_C2247 ,C2244_=_C3591 ,C2244_=_C3850 ,C2245_=_C2246 ,C2245_=_C2247 ,\nC2245_=_C3405 ,C2245_=_C3851 ,C2246_=_C2247 ,C2246_=_C3852 ,C2246_=_C4094 ,C2247_=_C2346 ,\nC2247_=_C2574 ,C2247_=_C3090 ,C2247_=_C3102 ,C2247_=_C3592 ,C2247_=_C3806 ,C2247_=_C4055 ,\nC2248_=_C2250 ,C2248_=_C2252 ,C2248_=_C2255 ,C2248_=_C2256 ,C2248_=_C2259 ,C2248_=_C2261 ,\nC2248_=_C2262 ,C2248_=_C2264 ,C2248_=_C2381 ,C2248_=_C2383 ,C2248_=_C2386 ,C2248_=_C2388 ,\nC2248_=_C2391 ,C2248_=_C2392 ,C2248_=_C2395 ,C2248_=_C2396 ,C2248_=_C2397 ,C2248_=_C2398 ,\nC2250_=_C2252 ,C2250_=_C2255 ,C2250_=_C2256 ,C2250_=_C2259 ,C2250_=_C2261 ,C2250_=_C2262 ,\nC2250_=_C2264 ,C2250_=_C2459 ,C2250_=_C2515 ,C2250_=_C2521 ,C2252_=_C2255 ,C2252_=_C2256 ,\nC2252_=_C2259 ,C2252_=_C2261 ,C2252_=_C2262 ,C2252_=_C2264 ,C2252_=_C2288 ,C2252_=_C2735 ,\nC2252_=_C2736 ,C2252_=_C2737 ,C2252_=_C2740 ,C2252_=_C2741 ,C2252_=_C2742 ,C2252_=_C2743 ,\nC2252_=_C2744 ,C2252_=_C2746 ,C2255_=_C2256 ,C2255_=_C2259 ,C2255_=_C2261 ,C2255_=_C2262 ,\nC2255_=_C2264 ,C2255_=_C2482 ,C2255_=_C2617 ,C2255_=_C2836 ,C2255_=_C2941 ,C2255_=_C2943 ,\nC2255_=_C2949 ,C2256_=_C2259 ,C2256_=_C2261 ,C2256_=_C2262 ,C2256_=_C2264 ,C2256_=_C2292 ,\nC2256_=_C2311 ,C2256_=_C2837 ,C2256_=_C2928 ,C2256_=_C2995 ,C2256_=_C3091 ,C2256_=_C3092 ,\nC2256_=_C3093 ,C2256_=_C3094 ,C2256_=_C3098 ,C2256_=_C3101 ,C2256_=_C3102 ,C2259_=_C2261 ,\nC2259_=_C2262 ,C2259_=_C2264 ,C2259_=_C3115 ,C2259_=_C3181 ,C2259_=_C3182 ,C2259_=_C3187 ,\nC2261_=_C2262 ,C2261_=_C2264 ,C2261_=_C2486 ,C2261_=_C2623 ,C2261_=_C2840 ,C2261_=_C2979 ,\nC2261_=_C3040 ,C2261_=_C3331 ,C2261_=_C3451 ,C2261_=_C3454 ,C2261_=_C3455 ,C2261_=_C3456 ,\nC2261_=_C3457 ,C2261_=_C3458 ,C2261_=_C3459 ,C2261_=_C3460 ,C2262_=_C2264 ,C2262_=_C3118 ,\nC2262_=_C3373 ,C2262_=_C3788 ,C2262_=_C3812 ,C2262_=_C3815 ,C2264_=_C2866 ,C2264_=_C2936 ,\nC2264_=_C3110 ,C2264_=_C3308 ,C2264_=_C3365 ,C2264_=_C3422 ,C2264_=_C3479 ,C2264_=_C3987 ,\nC2264_=_C3988 ,C2272_=_C2275 ,C2272_=_C2479 ,C2272_=_C2498 ,C2272_=_C2576 ,C2272_=_C2596 ,\nC2272_=_C2653 ,C2272_=_C2654 ,C2272_=_C2655 ,C2272_=_C2657 ,C2272_=_C2658 ,C2272_=_C2659 ,\nC2272_=_C2660 ,C2272_=_C2661 ,C2272_=_C2662 ,C2272_=_C2664 ,C2272_=_C2665 ,C2272_=_C2666 ,\nC2275_=_C2806 ,C2275_=_C3075 ,C2275_=_C3076 ,C2275_=_C3077 ,C2275_=_C3078 ,C2275_=_C3082 ,\nC2275_=_C3085 ,C2275_=_C3086 ,C2275_=_C3087 ,C2275_=_C3088 ,C2275_=_C3089 ,C2275_=_C3090 ,\nC2286_=_C2287 ,C2286_=_C2288 ,C2286_=_C2292 ,C2286_=_C2297 ,C2286_=_C2301 ,C2286_=_C2302 ,\nC2286_=_C2304 ,C2286_=_C2325 ,C2286_=_C2327 ,C2286_=_C2328 ,C2286_=_C2331 ,C2286_=_C2332 ,\nC2286_=_C2333 ,C2286_=_C2334 ,C2286_=_C2336 ,C2286_=_C2338 ,C2286_=_C2342 ,C2286_=_C2343 ,\nC2286_=_C2344 ,C2286_=_C2345 ,C2286_=_C2346 ,C2287_=_C2288 ,C2287_=_C2292 ,C2287_=_C2297 ,\nC2287_=_C2301 ,C2287_=_C2302 ,C2287_=_C2304 ,C2287_=_C2460 ,C2287_=_C2557 ,C2287_=_C2562 ,\nC2287_=_C2563 ,C2287_=_C2564 ,C2287_=_C2567 ,C2287_=_C2570 ,C2287_=_C2571 ,C2287_=_C2573 ,\nC2287_=_C2574 ,C2288_=_C2292 ,C2288_=_C2297 ,C2288_=_C2301 ,C2288_=_C2302 ,C2288_=_C2304 ,\nC2288_=_C2735 ,C2288_=_C2736 ,C2288_=_C2737 ,C2288_=_C2740 ,C2288_=_C2741 ,C2288_=_C2742 ,\nC2288_=_C2743 ,C2288_=_C2744 ,C2288_=_C2746 ,C2292_=_C2297 ,C2292_=_C2301 ,C2292_=_C2302 ,\nC2292_=_C2304 ,C2292_=_C2311 ,C2292_=_C2837 ,C2292_=_C2928 ,C2292_=_C2995 ,C2292_=_C3091 ,\nC2292_=_C3092 ,C2292_=_C3093 ,C2292_=_C3094 ,C2292_=_C3098 ,C2292_=_C3101 ,C2292_=_C3102 ,\nC2297_=_C2301 ,C2297_=_C2302 ,C2297_=_C2304 ,C2297_=_C2842 ,C2297_=_C3321 ,C2297_=_C3570 ,\nC2297_=_C3678 ,C2297_=_C3755 ,C2297_=_C3801 ,C2297_=_C3802 ,C2297_=_C3803 ,C2297_=_C3805 ,\nC2297_=_C3806 ,C2301_=_C2302 ,C2301_=_C2304 ,C2301_=_C2849 ,C2301_=_C3877 ,C2301_=_C4001 ,\nC2301_=_C4055 ,C2302_=_C2304 ,C2302_=_C2906 ,C2302_=_C3267 ,C2302_=_C3426 ,C2302_=_C3763 ,\nC2302_=_C3873 ,C2302_=_C4074 ,C2304_=_C2592 ,C2304_=_C2612 ,C2304_=_C2908 ,C2304_=_C3071 ,\nC2304_=_C3270 ,C2304_=_C3492 ,C2304_=_C3502 ,C2304_=_C3715 ,C2304_=_C4083 ,C2304_=_C4094 ,\nC2311_=_C2318 ,C2311_=_C2321 ,C2311_=_C2837 ,C2311_=_C2928 ,C2311_=_C2995 ,C2311_=_C3091 ,\nC2311_=_C3092 ,C2311_=_C3093 ,C2311_=_C3094 ,C2311_=_C3098 ,C2311_=_C3101 ,C2311_=_C3102 ,\nC2318_=_C2321 ,C2318_=_C2675 ,C2318_=_C3003 ,C2318_=_C3143</w:t>
      </w:r>
    </w:p>
    <w:p>
      <w:pPr>
        <w:pStyle w:val="PreformattedText"/>
        <w:bidi w:val="0"/>
        <w:spacing w:before="0" w:after="0"/>
        <w:jc w:val="left"/>
        <w:rPr/>
      </w:pPr>
      <w:r>
        <w:rPr/>
        <w:t xml:space="preserve"> </w:t>
      </w:r>
      <w:r>
        <w:rPr/>
        <w:t>,C2318_=_C3195 ,C2318_=_C3494 ,\nC2318_=_C3641 ,C2321_=_C3008 ,C2321_=_C3148 ,C2321_=_C3201 ,C2321_=_C3499 ,C2321_=_C4080 ,\nC2325_=_C2327 ,C2325_=_C2328 ,C2325_=_C2331 ,C2325_=_C2332 ,C2325_=_C2333 ,C2325_=_C2334 ,\nC2325_=_C2336 ,C2325_=_C2338 ,C2325_=_C2342 ,C2325_=_C2343 ,C2325_=_C2344 ,C2325_=_C2345 ,\nC2325_=_C2346 ,C2325_=_C2596 ,C2325_=_C2597 ,C2325_=_C2607 ,C2325_=_C2608 ,C2325_=_C2612 ,\nC2327_=_C2328 ,C2327_=_C2331 ,C2327_=_C2332 ,C2327_=_C2333 ,C2327_=_C2334 ,C2327_=_C2336 ,\nC2327_=_C2338 ,C2327_=_C2342 ,C2327_=_C2343 ,C2327_=_C2344 ,C2327_=_C2345 ,C2327_=_C2346 ,\nC2327_=_C2386 ,C2327_=_C2557 ,C2327_=_C2836 ,C2327_=_C2837 ,C2327_=_C2840 ,C2327_=_C2842 ,\nC2327_=_C2843 ,C2327_=_C2849 ,C2328_=_C2331 ,C2328_=_C2332 ,C2328_=_C2333 ,C2328_=_C2334 ,\nC2328_=_C2336 ,C2328_=_C2338 ,C2328_=_C2342 ,C2328_=_C2343 ,C2328_=_C2344 ,C2328_=_C2345 ,\nC2328_=_C2346 ,C2328_=_C2400 ,C2328_=_C2856 ,C2328_=_C2862 ,C2328_=_C2863 ,C2328_=_C2866 ,\nC2331_=_C2332 ,C2331_=_C2333 ,C2331_=_C2334 ,C2331_=_C2336 ,C2331_=_C2338 ,C2331_=_C2342 ,\nC2331_=_C2343 ,C2331_=_C2344 ,C2331_=_C2345 ,C2331_=_C2346 ,C2331_=_C2404 ,C2331_=_C2655 ,\nC2331_=_C3273 ,C2331_=_C3302 ,C2331_=_C3308 ,C2332_=_C2333 ,C2332_=_C2334 ,C2332_=_C2336 ,\nC2332_=_C2338 ,C2332_=_C2342 ,C2332_=_C2343 ,C2332_=_C2344 ,C2332_=_C2345 ,C2332_=_C2346 ,\nC2332_=_C2720 ,C2332_=_C3319 ,C2332_=_C3321 ,C2332_=_C3324 ,C2332_=_C3326 ,C2333_=_C2334 ,\nC2333_=_C2336 ,C2333_=_C2338 ,C2333_=_C2342 ,C2333_=_C2343 ,C2333_=_C2344 ,C2333_=_C2345 ,\nC2333_=_C2346 ,C2333_=_C2406 ,C2333_=_C3125 ,C2333_=_C3274 ,C2333_=_C3406 ,C2333_=_C3419 ,\nC2333_=_C3420 ,C2333_=_C3422 ,C2333_=_C3423 ,C2333_=_C3426 ,C2334_=_C2336 ,C2334_=_C2338 ,\nC2334_=_C2342 ,C2334_=_C2343 ,C2334_=_C2344 ,C2334_=_C2345 ,C2334_=_C2346 ,C2334_=_C2721 ,\nC2334_=_C3443 ,C2334_=_C3446 ,C2334_=_C3447 ,C2336_=_C2338 ,C2336_=_C2342 ,C2336_=_C2343 ,\nC2336_=_C2344 ,C2336_=_C2345 ,C2336_=_C2346 ,C2336_=_C2724 ,C2336_=_C3766 ,C2336_=_C3839 ,\nC2336_=_C3840 ,C2338_=_C2342 ,C2338_=_C2343 ,C2338_=_C2344 ,C2338_=_C2345 ,C2338_=_C2346 ,\nC2338_=_C2570 ,C2338_=_C3098 ,C2338_=_C3547 ,C2338_=_C3802 ,C2338_=_C4001 ,C2342_=_C2343 ,\nC2342_=_C2344 ,C2342_=_C2345 ,C2342_=_C2346 ,C2342_=_C2414 ,C2342_=_C3280 ,C2342_=_C3597 ,\nC2342_=_C3987 ,C2343_=_C2344 ,C2343_=_C2345 ,C2343_=_C2346 ,C2343_=_C2733 ,C2343_=_C3404 ,\nC2343_=_C4036 ,C2343_=_C4056 ,C2344_=_C2345 ,C2344_=_C2346 ,C2344_=_C2734 ,C2344_=_C2880 ,\nC2344_=_C4037 ,C2344_=_C4057 ,C2345_=_C2346 ,C2345_=_C2415 ,C2345_=_C2881 ,C2345_=_C3281 ,\nC2345_=_C3988 ,C2346_=_C2574 ,C2346_=_C3090 ,C2346_=_C3102 ,C2346_=_C3592 ,C2346_=_C3806 ,\nC2346_=_C4055 ,C2348_=_C2357 ,C2348_=_C2495 ,C2348_=_C2543 ,C2348_=_C2545 ,C2348_=_C2547 ,\nC2348_=_C2548 ,C2348_=_C2550 ,C2348_=_C2551 ,C2348_=_C2552 ,C2348_=_C2554 ,C2357_=_C2843 ,\nC2357_=_C3108 ,C2357_=_C3158 ,C2357_=_C3363 ,C2357_=_C3375 ,C2357_=_C3388 ,C2357_=_C3476 ,\nC2357_=_C3654 ,C2357_=_C3738 ,C2357_=_C3756 ,C2357_=_C3853 ,C2357_=_C3854 ,C2357_=_C3856 ,\nC2357_=_C3857 ,C2357_=_C3859 ,C2357_=_C3860 ,C2357_=_C3861 ,C2357_=_C3862 ,C2357_=_C3863 ,\nC2368_=_C2373 ,C2368_=_C2378 ,C2368_=_C2407 ,C2368_=_C2985 ,C2368_=_C3463 ,C2368_=_C3464 ,\nC2368_=_C3465 ,C2373_=_C2378 ,C2373_=_C2428 ,C2373_=_C2792 ,C2373_=_C3582 ,C2373_=_C3601 ,\nC2373_=_C3678 ,C2373_=_C3679 ,C2373_=_C3686 ,C2378_=_C2411 ,C2378_=_C2567 ,C2378_=_C2992 ,\nC2378_=_C3595 ,C2378_=_C3808 ,C2378_=_C3923 ,C2381_=_C2383 ,C2381_=_C2386 ,C2381_=_C2388 ,\nC2381_=_C2391 ,C2381_=_C2392 ,C2381_=_C2395 ,C2381_=_C2396 ,C2381_=_C2397 ,C2381_=_C2398 ,\nC2381_=_C2479 ,C2381_=_C2481 ,C2381_=_C2482 ,C2381_=_C2486 ,C2383_=_C2386 ,C2383_=_C2388 ,\nC2383_=_C2391 ,C2383_=_C2392 ,C2383_=_C2395 ,C2383_=_C2396 ,C2383_=_C2397 ,C2383_=_C2398 ,\nC2383_=_C2617 ,C2383_=_C2623 ,C2383_=_C2625 ,C2383_=_C2626 ,C2386_=_C2388 ,C2386_=_C2391 ,\nC2386_=_C2392 ,C2386_=_C2395 ,C2386_=_C2396 ,C2386_=_C2397 ,C2386_=_C2398 ,C2386_=_C2557 ,\nC2386_=_C2836 ,C2386_=_C2837 ,C2386_=_C2840 ,C2386_=_C2842 ,C2386_=_C2843 ,C2386_=_C2849 ,\nC2388_=_C2391 ,C2388_=_C2392 ,C2388_=_C2395 ,C2388_=_C2396 ,C2388_=_C2397 ,C2388_=_C2398 ,\nC2388_=_C2515 ,C2388_=_C2737 ,C2388_=_C3010 ,C2388_=_C3115 ,C2388_=_C3116 ,C2388_=_C3118 ,\nC2391_=_C2392 ,C2391_=_C2395 ,C2391_=_C2396 ,C2391_=_C2397 ,C2391_=_C2398 ,C2391_=_C2788 ,\nC2391_=_C2917 ,C2391_=_C2941 ,C2391_=_C3331 ,C2391_=_C3333 ,C2391_=_C3334 ,C2392_=_C2395 ,\nC2392_=_C2396 ,C2392_=_C2397 ,C2392_=_C2398 ,C2392_=_C2445 ,C2392_=_C2688 ,C2392_=_C2919 ,\nC2392_=_C3216 ,C2392_=_C3397 ,C2392_=_C3440 ,C2395_=_C2396 ,C2395_=_C2397 ,C2395_=_C2398 ,\nC2395_=_C2521 ,C2395_=_C2660 ,C2395_=_C2746 ,C2395_=_C3187 ,C2395_=_C3812 ,C2395_=_C3823 ,\nC2396_=_C2397 ,C2396_=_C2398 ,C2396_=_C2571 ,C2396_=_C2697 ,C2396_=_C3220 ,C2396_=_C3996 ,\nC2396_=_C4013 ,C2397_=_C2398 ,C2397_=_C2698 ,C2397_=_C2802 ,C2397_=_C3221 ,C2397_=_C3861 ,\nC2397_=_C3898 ,C2397_=_C3944 ,C2397_=_C4059 ,C2398_=_C2664 ,C2398_=_C2949 ,C2398_=_C3460 ,\nC2398_=_C3862 ,C2400_=_C2404 ,C2400_=_C2406 ,C2400_=_C2407 ,C2400_=_C2408 ,C2400_=_C2411 ,\nC2400_=_C2413 ,C2400_=_C2414 ,C2400_=_C2415 ,C2400_=_C2856 ,C2400_=_C2862 ,C2400_=_C2863 ,\nC2400_=_C2866 ,C2404_=_C2406 ,C2404_=_C2407 ,C2404_=_C2408 ,C2404_=_C2411 ,C2404_=_C2413 ,\nC2404_=_C2414 ,C2404_=_C2415 ,C2404_=_C2655 ,C2404_=_C3273 ,C2404_=_C3302 ,C2404_=_C3308 ,\nC2406_=_C2407 ,C2406_=_C2408 ,C2406_=_C2411 ,C2406_=_C2413 ,C2406_=_C2414 ,C2406_=_C2415 ,\nC2406_=_C3125 ,C2406_=_C3274 ,C2406_=_C3406 ,C2406_=_C3419 ,C2406_=_C3420 ,C2406_=_C3422 ,\nC2406_=_C3423 ,C2406_=_C3426 ,C2407_=_C2408 ,C2407_=_C2411 ,C2407_=_C2413 ,C2407_=_C2414 ,\nC2407_=_C2415 ,C2407_=_C2985 ,C2407_=_C3463 ,C2407_=_C3464 ,C2407_=_C3465 ,C2408_=_C2411 ,\nC2408_=_C2413 ,C2408_=_C2414 ,C2408_=_C2415 ,C2408_=_C2872 ,C2408_=_C3126 ,C2408_=_C3398 ,\nC2408_=_C3504 ,C2408_=_C3505 ,C2408_=_C3510 ,C2411_=_C2413 ,C2411_=_C2414 ,C2411_=_C2415 ,\nC2411_=_C2567 ,C2411_=_C2992 ,C2411_=_C3595 ,C2411_=_C3808 ,C2411_=_C3923 ,C2413_=_C2414 ,\nC2413_=_C2415 ,C2413_=_C2878 ,C2413_=_C3403 ,C2413_=_C3900 ,C2414_=_C2415 ,C2414_=_C3280 ,\nC2414_=_C3597 ,C2414_=_C3987 ,C2415_=_C2881 ,C2415_=_C3281 ,C2415_=_C3988 ,C2416_=_C2419 ,\nC2416_=_C2421 ,C2416_=_C2428 ,C2416_=_C2429 ,C2416_=_C2459 ,C2416_=_C2460 ,C2416_=_C2462 ,\nC2416_=_C2465 ,C2416_=_C2467 ,C2416_=_C2470 ,C2416_=_C2472 ,C2416_=_C2474 ,C2419_=_C2421 ,\nC2419_=_C2428 ,C2419_=_C2429 ,C2419_=_C2910 ,C2419_=_C2974 ,C2419_=_C2976 ,C2419_=_C2977 ,\nC2419_=_C2979 ,C2419_=_C2980 ,C2419_=_C2981 ,C2419_=_C2983 ,C2421_=_C2428 ,C2421_=_C2429 ,\nC2421_=_C3040 ,C2421_=_C3041 ,C2421_=_C3042 ,C2421_=_C3045 ,C2428_=_C2429 ,C2428_=_C2792 ,\nC2428_=_C3582 ,C2428_=_C3601 ,C2428_=_C3678 ,C2428_=_C3679 ,C2428_=_C3686 ,C2429_=_C2452 ,\nC2429_=_C2564 ,C2429_=_C2923 ,C2429_=_C2943 ,C2429_=_C3132 ,C2429_=_C3217 ,C2429_=_C3457 ,\nC2429_=_C3594 ,C2429_=_C3631 ,C2429_=_C3788 ,C2429_=_C3790 ,C2429_=_C3791 ,C2436_=_C2437 ,\nC2436_=_C2439 ,C2436_=_C2442 ,C2436_=_C2443 ,C2436_=_C2444 ,C2436_=_C2445 ,C2436_=_C2446 ,\nC2436_=_C2448 ,C2436_=_C2449 ,C2436_=_C2450 ,C2436_=_C2451 ,C2436_=_C2452 ,C2436_=_C2453 ,\nC2436_=_C2456 ,C2436_=_C2458 ,C2436_=_C2806 ,C2436_=_C2807 ,C2436_=_C2811 ,C2437_=_C2439 ,\nC2437_=_C2442 ,C2437_=_C2443 ,C2437_=_C2444 ,C2437_=_C2445 ,C2437_=_C2446 ,C2437_=_C2448 ,\nC2437_=_C2449 ,C2437_=_C2450 ,C2437_=_C2451 ,C2437_=_C2452 ,C2437_=_C2453 ,C2437_=_C2456 ,\nC2437_=_C2458 ,C2437_=_C2831 ,C2437_=_C2834 ,C2439_=_C2442 ,C2439_=_C2443 ,C2439_=_C2444 ,\nC2439_=_C2445 ,C2439_=_C2446 ,C2439_=_C2448 ,C2439_=_C2449 ,C2439_=_C2450 ,C2439_=_C2451 ,\nC2439_=_C2452 ,C2439_=_C2453 ,C2439_=_C2456 ,C2439_=_C2458 ,C2439_=_C3026 ,C2442_=_C2443 ,\nC2442_=_C2444 ,C2442_=_C2445 ,C2442_=_C2446 ,C2442_=_C2448 ,C2442_=_C2449 ,C2442_=_C2450 ,\nC2442_=_C2451 ,C2442_=_C2452 ,C2442_=_C2453 ,C2442_=_C2456 ,C2442_=_C2458 ,C2442_=_C2916 ,\nC2442_=_C3215 ,C2442_=_C3239 ,C2442_=_C3272 ,C2443_=_C2444 ,C2443_=_C2445 ,C2443_=_C2446 ,\nC2443_=_C2448 ,C2443_=_C2449 ,C2443_=_C2450 ,C2443_=_C2451 ,C2443_=_C2452 ,C2443_=_C2453 ,\nC2443_=_C2456 ,C2443_=_C2458 ,C2443_=_C2918 ,C2443_=_C3346 ,C2444_=_C2445 ,C2444_=_C2446 ,\nC2444_=_C2448 ,C2444_=_C2449 ,C2444_=_C2450 ,C2444_=_C2451 ,C2444_=_C2452 ,C2444_=_C2453 ,\nC2444_=_C2456 ,C2444_=_C2458 ,C2444_=_C2741 ,C2444_=_C3076 ,C2444_=_C3181 ,C2444_=_C3240 ,\nC2444_=_C3359 ,C2444_=_C3363 ,C2444_=_C3364 ,C2444_=_C3365 ,C2445_=_C2446 ,C2445_=_C2448 ,\nC2445_=_C2449 ,C2445_=_C2450 ,C2445_=_C2451 ,C2445_=_C2452 ,C2445_=_C2453 ,C2445_=_C2456 ,\nC2445_=_C2458 ,C2445_=_C2688 ,C2445_=_C2919 ,C2445_=_C3216 ,C2445_=_C3397 ,C2445_=_C3440 ,\nC2446_=_C2448 ,C2446_=_C2449 ,C2446_=_C2450 ,C2446_=_C2451 ,C2446_=_C2452 ,C2446_=_C2453 ,\nC2446_=_C2456 ,C2446_=_C2458 ,C2446_=_C2563 ,C2446_=_C3078 ,C2446_=_C3182 ,C2446_=_C3474 ,\nC2446_=_C3475 ,C2446_=_C3476 ,C2446_=_C3478 ,C2446_=_C3479 ,C2446_=_C3480 ,C2448_=_C2449 ,\nC2448_=_C2450 ,C2448_=_C2451 ,C2448_=_C2452 ,C2448_=_C2453 ,C2448_=_C2456 ,C2448_=_C2458 ,\nC2448_=_C2874 ,C2449_=_C2450 ,C2449_=_C2451 ,C2449_=_C2452 ,C2449_=_C2453 ,C2449_=_C2456 ,\nC2449_=_C2458 ,C2449_=_C2744 ,C2449_=_C2921 ,C2449_=_C3243 ,C2450_=_C2451 ,C2450_=_C2452 ,\nC2450_=_C2453 ,C2450_=_C2456 ,C2450_=_C2458 ,C2450_=_C2690 ,C2450_=_C2793 ,C2450_=_C3709 ,\nC2450_=_C3710 ,C2450_=_C3715 ,C2451_=_C2452 ,C2451_=_C2453 ,C2451_=_C2456 ,C2451_=_C2458 ,\nC2451_=_C2922 ,C2451_=_C3456 ,C2452_=_C2453 ,C2452_=_C2456 ,C2452_=_C2458 ,C2452_=_C2564 ,\nC2452_=_C2923 ,C2452_=_C2943 ,C2452_=_C3132 ,C2452_=_C3217 ,C2452_=_C3457 ,C2452_=_C3594 ,\nC2452_=_C3631 ,C2452_=_C3788 ,C2452_=_C3790 ,C2452_=_C3791 ,C2453_=_C2456 ,C2453_=_C2458 ,\nC2453_=_C2890 ,C2453_=_C2924 ,C2453_=_C2991 ,C2453_=_C3634 ,C2453_=_C3728 ,C2453_=_C3816 ,\nC2456_=_C2458 ,C2456_=_C3951 ,C2458_=_C2699 ,C2458_=_C3258 ,C2458_=_C3549 ,C2458_=_C3732 ,\nC2458_=_C3815 ,C2458_=_C3828 ,C2458_=_C3945 ,C2459_=_C2460 ,C2459_=_C2462 ,C2459_=_C2465 ,\nC2459_=_C2467 ,C2459_=_C2470 ,C2459_=_C2472 ,C2459_=_C2474 ,C2459_=_C2515 ,C2459_=_C2521 ,\nC2460_=_C2462 ,C2460_=_C2465</w:t>
      </w:r>
    </w:p>
    <w:p>
      <w:pPr>
        <w:pStyle w:val="PreformattedText"/>
        <w:bidi w:val="0"/>
        <w:spacing w:before="0" w:after="0"/>
        <w:jc w:val="left"/>
        <w:rPr/>
      </w:pPr>
      <w:r>
        <w:rPr/>
        <w:t xml:space="preserve"> </w:t>
      </w:r>
      <w:r>
        <w:rPr/>
        <w:t>,C2460_=_C2467 ,C2460_=_C2470 ,C2460_=_C2472 ,C2460_=_C2474 ,\nC2460_=_C2557 ,C2460_=_C2562 ,C2460_=_C2563 ,C2460_=_C2564 ,C2460_=_C2567 ,C2460_=_C2570 ,\nC2460_=_C2571 ,C2460_=_C2573 ,C2460_=_C2574 ,C2462_=_C2465 ,C2462_=_C2467 ,C2462_=_C2470 ,\nC2462_=_C2472 ,C2462_=_C2474 ,C2462_=_C2636 ,C2462_=_C2751 ,C2462_=_C3010 ,C2462_=_C3013 ,\nC2462_=_C3014 ,C2462_=_C3016 ,C2462_=_C3017 ,C2462_=_C3018 ,C2462_=_C3019 ,C2462_=_C3020 ,\nC2465_=_C2467 ,C2465_=_C2470 ,C2465_=_C2472 ,C2465_=_C2474 ,C2465_=_C2638 ,C2465_=_C2897 ,\nC2465_=_C3406 ,C2465_=_C3408 ,C2465_=_C3409 ,C2465_=_C3411 ,C2465_=_C3417 ,C2467_=_C2470 ,\nC2467_=_C2472 ,C2467_=_C2474 ,C2467_=_C2642 ,C2467_=_C3776 ,C2467_=_C3792 ,C2467_=_C3816 ,\nC2467_=_C3817 ,C2470_=_C2472 ,C2470_=_C2474 ,C2470_=_C2904 ,C2470_=_C3391 ,C2470_=_C3423 ,\nC2470_=_C3480 ,C2470_=_C3923 ,C2470_=_C3977 ,C2470_=_C3989 ,C2470_=_C3995 ,C2470_=_C3996 ,\nC2470_=_C3998 ,C2470_=_C4000 ,C2472_=_C2474 ,C2472_=_C3686 ,C2472_=_C3786 ,C2472_=_C3922 ,\nC2472_=_C3939 ,C2472_=_C4031 ,C2472_=_C4038 ,C2474_=_C3959 ,C2474_=_C4023 ,C2474_=_C4042 ,\nC2479_=_C2481 ,C2479_=_C2482 ,C2479_=_C2486 ,C2479_=_C2498 ,C2479_=_C2576 ,C2479_=_C2596 ,\nC2479_=_C2653 ,C2479_=_C2654 ,C2479_=_C2655 ,C2479_=_C2657 ,C2479_=_C2658 ,C2479_=_C2659 ,\nC2479_=_C2660 ,C2479_=_C2661 ,C2479_=_C2662 ,C2479_=_C2664 ,C2479_=_C2665 ,C2479_=_C2666 ,\nC2481_=_C2482 ,C2481_=_C2486 ,C2481_=_C2872 ,C2481_=_C2874 ,C2481_=_C2875 ,C2481_=_C2876 ,\nC2481_=_C2878 ,C2481_=_C2879 ,C2481_=_C2880 ,C2481_=_C2881 ,C2482_=_C2486 ,C2482_=_C2617 ,\nC2482_=_C2836 ,C2482_=_C2941 ,C2482_=_C2943 ,C2482_=_C2949 ,C2486_=_C2623 ,C2486_=_C2840 ,\nC2486_=_C2979 ,C2486_=_C3040 ,C2486_=_C3331 ,C2486_=_C3451 ,C2486_=_C3454 ,C2486_=_C3455 ,\nC2486_=_C3456 ,C2486_=_C3457 ,C2486_=_C3458 ,C2486_=_C3459 ,C2486_=_C3460 ,C2495_=_C2498 ,\nC2495_=_C2543 ,C2495_=_C2545 ,C2495_=_C2547 ,C2495_=_C2548 ,C2495_=_C2550 ,C2495_=_C2551 ,\nC2495_=_C2552 ,C2495_=_C2554 ,C2498_=_C2576 ,C2498_=_C2596 ,C2498_=_C2653 ,C2498_=_C2654 ,\nC2498_=_C2655 ,C2498_=_C2657 ,C2498_=_C2658 ,C2498_=_C2659 ,C2498_=_C2660 ,C2498_=_C2661 ,\nC2498_=_C2662 ,C2498_=_C2664 ,C2498_=_C2665 ,C2498_=_C2666 ,C2515_=_C2521 ,C2515_=_C2737 ,\nC2515_=_C3010 ,C2515_=_C3115 ,C2515_=_C3116 ,C2515_=_C3118 ,C2521_=_C2660 ,C2521_=_C2746 ,\nC2521_=_C3187 ,C2521_=_C3812 ,C2521_=_C3823 ,C2533_=_C2534 ,C2533_=_C2535 ,C2533_=_C2540 ,\nC2533_=_C2811 ,C2533_=_C3001 ,C2533_=_C3286 ,C2533_=_C3368 ,C2533_=_C3516 ,C2533_=_C3529 ,\nC2533_=_C3531 ,C2534_=_C2535 ,C2534_=_C2540 ,C2534_=_C2625 ,C2534_=_C2862 ,C2534_=_C3053 ,\nC2534_=_C3144 ,C2534_=_C3463 ,C2534_=_C3519 ,C2534_=_C3766 ,C2534_=_C3768 ,C2534_=_C3769 ,\nC2534_=_C3770 ,C2534_=_C3772 ,C2534_=_C3774 ,C2535_=_C2540 ,C2535_=_C3004 ,C2535_=_C3520 ,\nC2535_=_C3679 ,C2535_=_C3834 ,C2540_=_C2834 ,C2540_=_C3179 ,C2540_=_C3951 ,C2540_=_C4014 ,\nC2543_=_C2545 ,C2543_=_C2547 ,C2543_=_C2548 ,C2543_=_C2550 ,C2543_=_C2551 ,C2543_=_C2552 ,\nC2543_=_C2554 ,C2543_=_C2670 ,C2543_=_C2675 ,C2543_=_C2678 ,C2543_=_C2680 ,C2543_=_C2682 ,\nC2543_=_C2683 ,C2545_=_C2547 ,C2545_=_C2548 ,C2545_=_C2550 ,C2545_=_C2551 ,C2545_=_C2552 ,\nC2545_=_C2554 ,C2547_=_C2548 ,C2547_=_C2550 ,C2547_=_C2551 ,C2547_=_C2552 ,C2547_=_C2554 ,\nC2547_=_C3130 ,C2547_=_C3540 ,C2547_=_C3580 ,C2548_=_C2550 ,C2548_=_C2551 ,C2548_=_C2552 ,\nC2548_=_C2554 ,C2548_=_C2876 ,C2548_=_C3738 ,C2550_=_C2551 ,C2550_=_C2552 ,C2550_=_C2554 ,\nC2550_=_C3017 ,C2550_=_C3275 ,C2551_=_C2552 ,C2551_=_C2554 ,C2551_=_C2925 ,C2551_=_C3209 ,\nC2551_=_C3826 ,C2551_=_C3977 ,C2551_=_C3979 ,C2552_=_C2554 ,C2552_=_C3019 ,C2552_=_C3278 ,\nC2552_=_C3989 ,C2552_=_C3992 ,C2554_=_C3770 ,C2554_=_C3995 ,C2554_=_C4007 ,C2557_=_C2562 ,\nC2557_=_C2563 ,C2557_=_C2564 ,C2557_=_C2567 ,C2557_=_C2570 ,C2557_=_C2571 ,C2557_=_C2573 ,\nC2557_=_C2574 ,C2557_=_C2836 ,C2557_=_C2837 ,C2557_=_C2840 ,C2557_=_C2842 ,C2557_=_C2843 ,\nC2557_=_C2849 ,C2562_=_C2563 ,C2562_=_C2564 ,C2562_=_C2567 ,C2562_=_C2570 ,C2562_=_C2571 ,\nC2562_=_C2573 ,C2562_=_C2574 ,C2562_=_C3388 ,C2562_=_C3391 ,C2563_=_C2564 ,C2563_=_C2567 ,\nC2563_=_C2570 ,C2563_=_C2571 ,C2563_=_C2573 ,C2563_=_C2574 ,C2563_=_C3078 ,C2563_=_C3182 ,\nC2563_=_C3474 ,C2563_=_C3475 ,C2563_=_C3476 ,C2563_=_C3478 ,C2563_=_C3479 ,C2563_=_C3480 ,\nC2564_=_C2567 ,C2564_=_C2570 ,C2564_=_C2571 ,C2564_=_C2573 ,C2564_=_C2574 ,C2564_=_C2923 ,\nC2564_=_C2943 ,C2564_=_C3132 ,C2564_=_C3217 ,C2564_=_C3457 ,C2564_=_C3594 ,C2564_=_C3631 ,\nC2564_=_C3788 ,C2564_=_C3790 ,C2564_=_C3791 ,C2567_=_C2570 ,C2567_=_C2571 ,C2567_=_C2573 ,\nC2567_=_C2574 ,C2567_=_C2992 ,C2567_=_C3595 ,C2567_=_C3808 ,C2567_=_C3923 ,C2570_=_C2571 ,\nC2570_=_C2573 ,C2570_=_C2574 ,C2570_=_C3098 ,C2570_=_C3547 ,C2570_=_C3802 ,C2570_=_C4001 ,\nC2571_=_C2573 ,C2571_=_C2574 ,C2571_=_C2697 ,C2571_=_C3220 ,C2571_=_C3996 ,C2571_=_C4013 ,\nC2573_=_C2574 ,C2573_=_C2926 ,C2573_=_C3998 ,C2574_=_C3090 ,C2574_=_C3102 ,C2574_=_C3592 ,\nC2574_=_C3806 ,C2574_=_C4055 ,C2576_=_C2584 ,C2576_=_C2592 ,C2576_=_C2596 ,C2576_=_C2653 ,\nC2576_=_C2654 ,C2576_=_C2655 ,C2576_=_C2657 ,C2576_=_C2658 ,C2576_=_C2659 ,C2576_=_C2660 ,\nC2576_=_C2661 ,C2576_=_C2662 ,C2576_=_C2664 ,C2576_=_C2665 ,C2576_=_C2666 ,C2584_=_C2592 ,\nC2584_=_C2775 ,C2584_=_C3026 ,C2584_=_C3287 ,C2584_=_C3505 ,C2584_=_C3580 ,C2584_=_C3581 ,\nC2584_=_C3582 ,C2584_=_C3583 ,C2584_=_C3584 ,C2584_=_C3587 ,C2584_=_C3588 ,C2584_=_C3589 ,\nC2584_=_C3590 ,C2584_=_C3591 ,C2584_=_C3592 ,C2592_=_C2612 ,C2592_=_C2908 ,C2592_=_C3071 ,\nC2592_=_C3270 ,C2592_=_C3492 ,C2592_=_C3502 ,C2592_=_C3715 ,C2592_=_C4083 ,C2592_=_C4094 ,\nC2596_=_C2597 ,C2596_=_C2607 ,C2596_=_C2608 ,C2596_=_C2612 ,C2596_=_C2653 ,C2596_=_C2654 ,\nC2596_=_C2655 ,C2596_=_C2657 ,C2596_=_C2658 ,C2596_=_C2659 ,C2596_=_C2660 ,C2596_=_C2661 ,\nC2596_=_C2662 ,C2596_=_C2664 ,C2596_=_C2665 ,C2596_=_C2666 ,C2597_=_C2607 ,C2597_=_C2608 ,\nC2597_=_C2612 ,C2597_=_C2719 ,C2597_=_C2720 ,C2597_=_C2721 ,C2597_=_C2722 ,C2597_=_C2723 ,\nC2597_=_C2724 ,C2597_=_C2725 ,C2597_=_C2727 ,C2597_=_C2728 ,C2597_=_C2733 ,C2597_=_C2734 ,\nC2607_=_C2608 ,C2607_=_C2612 ,C2607_=_C2648 ,C2607_=_C3324 ,C2607_=_C3446 ,C2607_=_C3784 ,\nC2607_=_C3796 ,C2607_=_C3839 ,C2607_=_C3872 ,C2607_=_C3967 ,C2607_=_C4036 ,C2607_=_C4037 ,\nC2608_=_C2612 ,C2608_=_C2682 ,C2608_=_C3326 ,C2608_=_C3447 ,C2608_=_C3840 ,C2608_=_C3979 ,\nC2608_=_C3992 ,C2608_=_C4007 ,C2608_=_C4056 ,C2608_=_C4057 ,C2612_=_C2908 ,C2612_=_C3071 ,\nC2612_=_C3270 ,C2612_=_C3492 ,C2612_=_C3502 ,C2612_=_C3715 ,C2612_=_C4083 ,C2612_=_C4094 ,\nC2617_=_C2623 ,C2617_=_C2625 ,C2617_=_C2626 ,C2617_=_C2836 ,C2617_=_C2941 ,C2617_=_C2943 ,\nC2617_=_C2949 ,C2623_=_C2625 ,C2623_=_C2626 ,C2623_=_C2840 ,C2623_=_C2979 ,C2623_=_C3040 ,\nC2623_=_C3331 ,C2623_=_C3451 ,C2623_=_C3454 ,C2623_=_C3455 ,C2623_=_C3456 ,C2623_=_C3457 ,\nC2623_=_C3458 ,C2623_=_C3459 ,C2623_=_C3460 ,C2625_=_C2626 ,C2625_=_C2862 ,C2625_=_C3053 ,\nC2625_=_C3144 ,C2625_=_C3463 ,C2625_=_C3519 ,C2625_=_C3766 ,C2625_=_C3768 ,C2625_=_C3769 ,\nC2625_=_C3770 ,C2625_=_C3772 ,C2625_=_C3774 ,C2626_=_C2678 ,C2626_=_C3156 ,C2626_=_C3443 ,\nC2626_=_C3464 ,C2626_=_C3489 ,C2626_=_C3807 ,C2626_=_C3808 ,C2633_=_C2634 ,C2633_=_C2636 ,\nC2633_=_C2638 ,C2633_=_C2642 ,C2633_=_C2644 ,C2633_=_C2645 ,C2633_=_C2648 ,C2633_=_C2788 ,\nC2633_=_C2791 ,C2633_=_C2792 ,C2633_=_C2793 ,C2633_=_C2799 ,C2633_=_C2801 ,C2633_=_C2802 ,\nC2633_=_C2803 ,C2634_=_C2636 ,C2634_=_C2638 ,C2634_=_C2642 ,C2634_=_C2644 ,C2634_=_C2645 ,\nC2634_=_C2648 ,C2634_=_C2749 ,C2634_=_C2910 ,C2634_=_C2911 ,C2634_=_C2913 ,C2634_=_C2916 ,\nC2634_=_C2917 ,C2634_=_C2918 ,C2634_=_C2919 ,C2634_=_C2920 ,C2634_=_C2921 ,C2634_=_C2922 ,\nC2634_=_C2923 ,C2634_=_C2924 ,C2634_=_C2925 ,C2634_=_C2926 ,C2636_=_C2638 ,C2636_=_C2642 ,\nC2636_=_C2644 ,C2636_=_C2645 ,C2636_=_C2648 ,C2636_=_C2751 ,C2636_=_C3010 ,C2636_=_C3013 ,\nC2636_=_C3014 ,C2636_=_C3016 ,C2636_=_C3017 ,C2636_=_C3018 ,C2636_=_C3019 ,C2636_=_C3020 ,\nC2638_=_C2642 ,C2638_=_C2644 ,C2638_=_C2645 ,C2638_=_C2648 ,C2638_=_C2897 ,C2638_=_C3406 ,\nC2638_=_C3408 ,C2638_=_C3409 ,C2638_=_C3411 ,C2638_=_C3417 ,C2642_=_C2644 ,C2642_=_C2645 ,\nC2642_=_C2648 ,C2642_=_C3776 ,C2642_=_C3792 ,C2642_=_C3816 ,C2642_=_C3817 ,C2644_=_C2645 ,\nC2644_=_C2648 ,C2644_=_C3333 ,C2644_=_C3510 ,C2644_=_C3612 ,C2644_=_C3897 ,C2644_=_C3898 ,\nC2644_=_C3900 ,C2644_=_C3901 ,C2645_=_C2648 ,C2645_=_C2963 ,C2645_=_C3334 ,C2645_=_C3376 ,\nC2645_=_C3555 ,C2645_=_C3614 ,C2645_=_C3780 ,C2645_=_C3941 ,C2645_=_C3942 ,C2645_=_C3943 ,\nC2645_=_C3944 ,C2645_=_C3945 ,C2645_=_C3947 ,C2648_=_C3324 ,C2648_=_C3446 ,C2648_=_C3784 ,\nC2648_=_C3796 ,C2648_=_C3839 ,C2648_=_C3872 ,C2648_=_C3967 ,C2648_=_C4036 ,C2648_=_C4037 ,\nC2653_=_C2654 ,C2653_=_C2655 ,C2653_=_C2657 ,C2653_=_C2658 ,C2653_=_C2659 ,C2653_=_C2660 ,\nC2653_=_C2661 ,C2653_=_C2662 ,C2653_=_C2664 ,C2653_=_C2665 ,C2653_=_C2666 ,C2653_=_C3091 ,\nC2653_=_C3108 ,C2653_=_C3110 ,C2654_=_C2655 ,C2654_=_C2657 ,C2654_=_C2658 ,C2654_=_C2659 ,\nC2654_=_C2660 ,C2654_=_C2661 ,C2654_=_C2662 ,C2654_=_C2664 ,C2654_=_C2665 ,C2654_=_C2666 ,\nC2654_=_C2740 ,C2654_=_C3262 ,C2654_=_C3267 ,C2654_=_C3270 ,C2655_=_C2657 ,C2655_=_C2658 ,\nC2655_=_C2659 ,C2655_=_C2660 ,C2655_=_C2661 ,C2655_=_C2662 ,C2655_=_C2664 ,C2655_=_C2665 ,\nC2655_=_C2666 ,C2655_=_C3273 ,C2655_=_C3302 ,C2655_=_C3308 ,C2657_=_C2658 ,C2657_=_C2659 ,\nC2657_=_C2660 ,C2657_=_C2661 ,C2657_=_C2662 ,C2657_=_C2664 ,C2657_=_C2665 ,C2657_=_C2666 ,\nC2657_=_C2725 ,C2657_=_C3458 ,C2657_=_C3877 ,C2658_=_C2659 ,C2658_=_C2660 ,C2658_=_C2661 ,\nC2658_=_C2662 ,C2658_=_C2664 ,C2658_=_C2665 ,C2658_=_C2666 ,C2658_=_C3082 ,C2658_=_C3401 ,\nC2658_=_C3821 ,C2659_=_C2660 ,C2659_=_C2661 ,C2659_=_C2662 ,C2659_=_C2664 ,C2659_=_C2665 ,\nC2659_=_C2666 ,C2659_=_C3606 ,C2659_=_C3801 ,C2659_=_C3822 ,C2659_=_C3854 ,C2660_=_C2661 ,\nC2660_=_C2662 ,C2660_=_C2664 ,C2660_=_C2665 ,C2660_=_C2666 ,C2660_=_C2746 ,C2660_=_C3187 ,\nC2660_=_C3812 ,C2660_=_C3823 ,C2661_=_C2662 ,C2661_=_C2664 ,C2661_=_C2665 ,C2661_=_C2666 ,\nC2661_=_C3018 ,C2661_=_C3276 ,C2661_=_C3825 ,C2661_=_C3856 ,C2662_=_C2664 ,C2662_=_C2665</w:t>
      </w:r>
    </w:p>
    <w:p>
      <w:pPr>
        <w:pStyle w:val="PreformattedText"/>
        <w:bidi w:val="0"/>
        <w:spacing w:before="0" w:after="0"/>
        <w:jc w:val="left"/>
        <w:rPr/>
      </w:pPr>
      <w:r>
        <w:rPr/>
        <w:t xml:space="preserve"> </w:t>
      </w:r>
      <w:r>
        <w:rPr/>
        <w:t>,\nC2662_=_C2666 ,C2662_=_C3255 ,C2662_=_C3827 ,C2662_=_C3860 ,C2662_=_C4022 ,C2662_=_C4023 ,\nC2662_=_C4024 ,C2664_=_C2665 ,C2664_=_C2666 ,C2664_=_C2949 ,C2664_=_C3460 ,C2664_=_C3862 ,\nC2665_=_C2666 ,C2665_=_C3550 ,C2665_=_C3829 ,C2666_=_C3089 ,C2666_=_C3774 ,C2670_=_C2675 ,\nC2670_=_C2678 ,C2670_=_C2680 ,C2670_=_C2682 ,C2670_=_C2683 ,C2670_=_C3246 ,C2670_=_C3254 ,\nC2670_=_C3255 ,C2670_=_C3256 ,C2670_=_C3258 ,C2675_=_C2678 ,C2675_=_C2680 ,C2675_=_C2682 ,\nC2675_=_C2683 ,C2675_=_C3003 ,C2675_=_C3143 ,C2675_=_C3195 ,C2675_=_C3494 ,C2675_=_C3641 ,\nC2678_=_C2680 ,C2678_=_C2682 ,C2678_=_C2683 ,C2678_=_C3156 ,C2678_=_C3443 ,C2678_=_C3464 ,\nC2678_=_C3489 ,C2678_=_C3807 ,C2678_=_C3808 ,C2680_=_C2682 ,C2680_=_C2683 ,C2680_=_C2831 ,\nC2680_=_C3068 ,C2680_=_C3199 ,C2680_=_C3364 ,C2680_=_C3478 ,C2680_=_C3734 ,C2680_=_C3909 ,\nC2682_=_C2683 ,C2682_=_C3326 ,C2682_=_C3447 ,C2682_=_C3840 ,C2682_=_C3979 ,C2682_=_C3992 ,\nC2682_=_C4007 ,C2682_=_C4056 ,C2682_=_C4057 ,C2683_=_C3440 ,C2683_=_C3960 ,C2683_=_C4013 ,\nC2683_=_C4024 ,C2683_=_C4044 ,C2683_=_C4059 ,C2687_=_C2688 ,C2687_=_C2690 ,C2687_=_C2695 ,\nC2687_=_C2697 ,C2687_=_C2698 ,C2687_=_C2699 ,C2687_=_C3077 ,C2687_=_C3204 ,C2687_=_C3246 ,\nC2687_=_C3368 ,C2687_=_C3369 ,C2687_=_C3371 ,C2687_=_C3373 ,C2687_=_C3374 ,C2687_=_C3375 ,\nC2687_=_C3376 ,C2688_=_C2690 ,C2688_=_C2695 ,C2688_=_C2697 ,C2688_=_C2698 ,C2688_=_C2699 ,\nC2688_=_C2919 ,C2688_=_C3216 ,C2688_=_C3397 ,C2688_=_C3440 ,C2690_=_C2695 ,C2690_=_C2697 ,\nC2690_=_C2698 ,C2690_=_C2699 ,C2690_=_C2793 ,C2690_=_C3709 ,C2690_=_C3710 ,C2690_=_C3715 ,\nC2695_=_C2697 ,C2695_=_C2698 ,C2695_=_C2699 ,C2695_=_C2799 ,C2695_=_C3730 ,C2695_=_C3768 ,\nC2695_=_C3846 ,C2695_=_C3853 ,C2697_=_C2698 ,C2697_=_C2699 ,C2697_=_C3220 ,C2697_=_C3996 ,\nC2697_=_C4013 ,C2698_=_C2699 ,C2698_=_C2802 ,C2698_=_C3221 ,C2698_=_C3861 ,C2698_=_C3898 ,\nC2698_=_C3944 ,C2698_=_C4059 ,C2699_=_C3258 ,C2699_=_C3549 ,C2699_=_C3732 ,C2699_=_C3815 ,\nC2699_=_C3828 ,C2699_=_C3945 ,C2705_=_C2776 ,C2705_=_C2901 ,C2705_=_C2980 ,C2705_=_C3041 ,\nC2705_=_C3420 ,C2705_=_C3474 ,C2705_=_C3533 ,C2705_=_C3594 ,C2705_=_C3595 ,C2705_=_C3597 ,\nC2705_=_C3600 ,C2719_=_C2720 ,C2719_=_C2721 ,C2719_=_C2722 ,C2719_=_C2723 ,C2719_=_C2724 ,\nC2719_=_C2725 ,C2719_=_C2727 ,C2719_=_C2728 ,C2719_=_C2733 ,C2719_=_C2734 ,C2719_=_C2882 ,\nC2719_=_C2955 ,C2719_=_C2963 ,C2719_=_C2967 ,C2720_=_C2721 ,C2720_=_C2722 ,C2720_=_C2723 ,\nC2720_=_C2724 ,C2720_=_C2725 ,C2720_=_C2727 ,C2720_=_C2728 ,C2720_=_C2733 ,C2720_=_C2734 ,\nC2720_=_C3319 ,C2720_=_C3321 ,C2720_=_C3324 ,C2720_=_C3326 ,C2721_=_C2722 ,C2721_=_C2723 ,\nC2721_=_C2724 ,C2721_=_C2725 ,C2721_=_C2727 ,C2721_=_C2728 ,C2721_=_C2733 ,C2721_=_C2734 ,\nC2721_=_C3443 ,C2721_=_C3446 ,C2721_=_C3447 ,C2722_=_C2723 ,C2722_=_C2724 ,C2722_=_C2725 ,\nC2722_=_C2727 ,C2722_=_C2728 ,C2722_=_C2733 ,C2722_=_C2734 ,C2722_=_C2743 ,C2722_=_C2884 ,\nC2722_=_C3242 ,C2722_=_C3539 ,C2722_=_C3555 ,C2722_=_C3561 ,C2723_=_C2724 ,C2723_=_C2725 ,\nC2723_=_C2727 ,C2723_=_C2728 ,C2723_=_C2733 ,C2723_=_C2734 ,C2723_=_C2887 ,C2723_=_C3013 ,\nC2723_=_C3408 ,C2723_=_C3776 ,C2723_=_C3780 ,C2723_=_C3784 ,C2723_=_C3786 ,C2723_=_C3787 ,\nC2724_=_C2725 ,C2724_=_C2727 ,C2724_=_C2728 ,C2724_=_C2733 ,C2724_=_C2734 ,C2724_=_C3766 ,\nC2724_=_C3839 ,C2724_=_C3840 ,C2725_=_C2727 ,C2725_=_C2728 ,C2725_=_C2733 ,C2725_=_C2734 ,\nC2725_=_C3458 ,C2725_=_C3877 ,C2727_=_C2728 ,C2727_=_C2733 ,C2727_=_C2734 ,C2727_=_C2892 ,\nC2727_=_C3020 ,C2727_=_C3279 ,C2727_=_C3859 ,C2727_=_C3941 ,C2727_=_C4006 ,C2728_=_C2733 ,\nC2728_=_C2734 ,C2728_=_C2893 ,C2728_=_C3848 ,C2728_=_C3942 ,C2728_=_C4014 ,C2728_=_C4015 ,\nC2733_=_C2734 ,C2733_=_C3404 ,C2733_=_C4036 ,C2733_=_C4056 ,C2734_=_C2880 ,C2734_=_C4037 ,\nC2734_=_C4057 ,C2735_=_C2736 ,C2735_=_C2737 ,C2735_=_C2740 ,C2735_=_C2741 ,C2735_=_C2742 ,\nC2735_=_C2743 ,C2735_=_C2744 ,C2735_=_C2746 ,C2735_=_C2897 ,C2735_=_C2899 ,C2735_=_C2901 ,\nC2735_=_C2904 ,C2735_=_C2906 ,C2735_=_C2908 ,C2736_=_C2737 ,C2736_=_C2740 ,C2736_=_C2741 ,\nC2736_=_C2742 ,C2736_=_C2743 ,C2736_=_C2744 ,C2736_=_C2746 ,C2736_=_C3047 ,C2736_=_C3053 ,\nC2737_=_C2740 ,C2737_=_C2741 ,C2737_=_C2742 ,C2737_=_C2743 ,C2737_=_C2744 ,C2737_=_C2746 ,\nC2737_=_C3010 ,C2737_=_C3115 ,C2737_=_C3116 ,C2737_=_C3118 ,C2740_=_C2741 ,C2740_=_C2742 ,\nC2740_=_C2743 ,C2740_=_C2744 ,C2740_=_C2746 ,C2740_=_C3262 ,C2740_=_C3267 ,C2740_=_C3270 ,\nC2741_=_C2742 ,C2741_=_C2743 ,C2741_=_C2744 ,C2741_=_C2746 ,C2741_=_C3076 ,C2741_=_C3181 ,\nC2741_=_C3240 ,C2741_=_C3359 ,C2741_=_C3363 ,C2741_=_C3364 ,C2741_=_C3365 ,C2742_=_C2743 ,\nC2742_=_C2744 ,C2742_=_C2746 ,C2742_=_C3241 ,C2742_=_C3516 ,C2742_=_C3519 ,C2742_=_C3520 ,\nC2742_=_C3521 ,C2743_=_C2744 ,C2743_=_C2746 ,C2743_=_C2884 ,C2743_=_C3242 ,C2743_=_C3539 ,\nC2743_=_C3555 ,C2743_=_C3561 ,C2744_=_C2746 ,C2744_=_C2921 ,C2744_=_C3243 ,C2746_=_C3187 ,\nC2746_=_C3812 ,C2746_=_C3823 ,C2749_=_C2751 ,C2749_=_C2753 ,C2749_=_C2754 ,C2749_=_C2758 ,\nC2749_=_C2910 ,C2749_=_C2911 ,C2749_=_C2913 ,C2749_=_C2916 ,C2749_=_C2917 ,C2749_=_C2918 ,\nC2749_=_C2919 ,C2749_=_C2920 ,C2749_=_C2921 ,C2749_=_C2922 ,C2749_=_C2923 ,C2749_=_C2924 ,\nC2749_=_C2925 ,C2749_=_C2926 ,C2751_=_C2753 ,C2751_=_C2754 ,C2751_=_C2758 ,C2751_=_C3010 ,\nC2751_=_C3013 ,C2751_=_C3014 ,C2751_=_C3016 ,C2751_=_C3017 ,C2751_=_C3018 ,C2751_=_C3019 ,\nC2751_=_C3020 ,C2753_=_C2754 ,C2753_=_C2758 ,C2753_=_C3125 ,C2753_=_C3126 ,C2753_=_C3130 ,\nC2753_=_C3132 ,C2753_=_C3135 ,C2753_=_C3138 ,C2754_=_C2758 ,C2754_=_C2856 ,C2754_=_C2977 ,\nC2754_=_C3116 ,C2754_=_C3224 ,C2754_=_C3272 ,C2754_=_C3273 ,C2754_=_C3274 ,C2754_=_C3275 ,\nC2754_=_C3276 ,C2754_=_C3278 ,C2754_=_C3279 ,C2754_=_C3280 ,C2754_=_C3281 ,C2758_=_C2899 ,\nC2758_=_C2931 ,C2758_=_C3262 ,C2758_=_C3369 ,C2758_=_C3419 ,C2758_=_C3504 ,C2758_=_C3539 ,\nC2758_=_C3540 ,C2758_=_C3544 ,C2758_=_C3546 ,C2758_=_C3547 ,C2758_=_C3548 ,C2758_=_C3549 ,\nC2758_=_C3550 ,C2758_=_C3551 ,C2771_=_C2775 ,C2771_=_C2776 ,C2771_=_C2955 ,C2771_=_C3397 ,\nC2771_=_C3398 ,C2771_=_C3399 ,C2771_=_C3400 ,C2771_=_C3401 ,C2771_=_C3403 ,C2771_=_C3404 ,\nC2771_=_C3405 ,C2775_=_C2776 ,C2775_=_C3026 ,C2775_=_C3287 ,C2775_=_C3505 ,C2775_=_C3580 ,\nC2775_=_C3581 ,C2775_=_C3582 ,C2775_=_C3583 ,C2775_=_C3584 ,C2775_=_C3587 ,C2775_=_C3588 ,\nC2775_=_C3589 ,C2775_=_C3590 ,C2775_=_C3591 ,C2775_=_C3592 ,C2776_=_C2901 ,C2776_=_C2980 ,\nC2776_=_C3041 ,C2776_=_C3420 ,C2776_=_C3474 ,C2776_=_C3533 ,C2776_=_C3594 ,C2776_=_C3595 ,\nC2776_=_C3597 ,C2776_=_C3600 ,C2788_=_C2791 ,C2788_=_C2792 ,C2788_=_C2793 ,C2788_=_C2799 ,\nC2788_=_C2801 ,C2788_=_C2802 ,C2788_=_C2803 ,C2788_=_C2917 ,C2788_=_C2941 ,C2788_=_C3331 ,\nC2788_=_C3333 ,C2788_=_C3334 ,C2791_=_C2792 ,C2791_=_C2793 ,C2791_=_C2799 ,C2791_=_C2801 ,\nC2791_=_C2802 ,C2791_=_C2803 ,C2791_=_C2920 ,C2791_=_C3612 ,C2791_=_C3614 ,C2791_=_C3615 ,\nC2792_=_C2793 ,C2792_=_C2799 ,C2792_=_C2801 ,C2792_=_C2802 ,C2792_=_C2803 ,C2792_=_C3582 ,\nC2792_=_C3601 ,C2792_=_C3678 ,C2792_=_C3679 ,C2792_=_C3686 ,C2793_=_C2799 ,C2793_=_C2801 ,\nC2793_=_C2802 ,C2793_=_C2803 ,C2793_=_C3709 ,C2793_=_C3710 ,C2793_=_C3715 ,C2799_=_C2801 ,\nC2799_=_C2802 ,C2799_=_C2803 ,C2799_=_C3730 ,C2799_=_C3768 ,C2799_=_C3846 ,C2799_=_C3853 ,\nC2801_=_C2802 ,C2801_=_C2803 ,C2801_=_C3085 ,C2801_=_C3210 ,C2801_=_C3529 ,C2801_=_C3897 ,\nC2801_=_C3943 ,C2802_=_C2803 ,C2802_=_C3221 ,C2802_=_C3861 ,C2802_=_C3898 ,C2802_=_C3944 ,\nC2802_=_C4059 ,C2803_=_C3610 ,C2803_=_C3805 ,C2803_=_C3863 ,C2803_=_C3901 ,C2803_=_C3947 ,\nC2806_=_C2807 ,C2806_=_C2811 ,C2806_=_C3075 ,C2806_=_C3076 ,C2806_=_C3077 ,C2806_=_C3078 ,\nC2806_=_C3082 ,C2806_=_C3085 ,C2806_=_C3086 ,C2806_=_C3087 ,C2806_=_C3088 ,C2806_=_C3089 ,\nC2806_=_C3090 ,C2807_=_C2811 ,C2807_=_C3203 ,C2807_=_C3204 ,C2807_=_C3207 ,C2807_=_C3209 ,\nC2807_=_C3210 ,C2811_=_C3001 ,C2811_=_C3286 ,C2811_=_C3368 ,C2811_=_C3516 ,C2811_=_C3529 ,\nC2811_=_C3531 ,C2831_=_C2834 ,C2831_=_C3068 ,C2831_=_C3199 ,C2831_=_C3364 ,C2831_=_C3478 ,\nC2831_=_C3734 ,C2831_=_C3909 ,C2834_=_C3179 ,C2834_=_C3951 ,C2834_=_C4014 ,C2836_=_C2837 ,\nC2836_=_C2840 ,C2836_=_C2842 ,C2836_=_C2843 ,C2836_=_C2849 ,C2836_=_C2941 ,C2836_=_C2943 ,\nC2836_=_C2949 ,C2837_=_C2840 ,C2837_=_C2842 ,C2837_=_C2843 ,C2837_=_C2849 ,C2837_=_C2928 ,\nC2837_=_C2995 ,C2837_=_C3091 ,C2837_=_C3092 ,C2837_=_C3093 ,C2837_=_C3094 ,C2837_=_C3098 ,\nC2837_=_C3101 ,C2837_=_C3102 ,C2840_=_C2842 ,C2840_=_C2843 ,C2840_=_C2849 ,C2840_=_C2979 ,\nC2840_=_C3040 ,C2840_=_C3331 ,C2840_=_C3451 ,C2840_=_C3454 ,C2840_=_C3455 ,C2840_=_C3456 ,\nC2840_=_C3457 ,C2840_=_C3458 ,C2840_=_C3459 ,C2840_=_C3460 ,C2842_=_C2843 ,C2842_=_C2849 ,\nC2842_=_C3321 ,C2842_=_C3570 ,C2842_=_C3678 ,C2842_=_C3755 ,C2842_=_C3801 ,C2842_=_C3802 ,\nC2842_=_C3803 ,C2842_=_C3805 ,C2842_=_C3806 ,C2843_=_C2849 ,C2843_=_C3108 ,C2843_=_C3158 ,\nC2843_=_C3363 ,C2843_=_C3375 ,C2843_=_C3388 ,C2843_=_C3476 ,C2843_=_C3654 ,C2843_=_C3738 ,\nC2843_=_C3756 ,C2843_=_C3853 ,C2843_=_C3854 ,C2843_=_C3856 ,C2843_=_C3857 ,C2843_=_C3859 ,\nC2843_=_C3860 ,C2843_=_C3861 ,C2843_=_C3862 ,C2843_=_C3863 ,C2849_=_C3877 ,C2849_=_C4001 ,\nC2849_=_C4055 ,C2856_=_C2862 ,C2856_=_C2863 ,C2856_=_C2866 ,C2856_=_C2977 ,C2856_=_C3116 ,\nC2856_=_C3224 ,C2856_=_C3272 ,C2856_=_C3273 ,C2856_=_C3274 ,C2856_=_C3275 ,C2856_=_C3276 ,\nC2856_=_C3278 ,C2856_=_C3279 ,C2856_=_C3280 ,C2856_=_C3281 ,C2862_=_C2863 ,C2862_=_C2866 ,\nC2862_=_C3053 ,C2862_=_C3144 ,C2862_=_C3463 ,C2862_=_C3519 ,C2862_=_C3766 ,C2862_=_C3768 ,\nC2862_=_C3769 ,C2862_=_C3770 ,C2862_=_C3772 ,C2862_=_C3774 ,C2863_=_C2866 ,C2863_=_C3346 ,\nC2863_=_C3465 ,C2863_=_C3521 ,C2863_=_C3710 ,C2863_=_C3845 ,C2863_=_C3846 ,C2863_=_C3847 ,\nC2863_=_C3848 ,C2863_=_C3849 ,C2863_=_C3850 ,C2863_=_C3851 ,C2863_=_C3852 ,C2866_=_C2936 ,\nC2866_=_C3110 ,C2866_=_C3308 ,C2866_=_C3365 ,C2866_=_C3422 ,C2866_=_C3479 ,C2866_=_C3987 ,\nC2866_=_C3988 ,C2872_=_C2874 ,C2872_=_C2875 ,C2872_=_C2876 ,C2872_=_C2878 ,C2872_=_C2879 ,\nC2872_=_C2880 ,C2872_=_C2881 ,C2872_=_C3126 ,C2872_=_C3398 ,C2872_=_C3504 ,C2872_=_C3505 ,\nC2872_=_C3510 ,C2874_=_C2875 ,C2874_=_C2876 ,C2874_=_C2878</w:t>
      </w:r>
    </w:p>
    <w:p>
      <w:pPr>
        <w:pStyle w:val="PreformattedText"/>
        <w:bidi w:val="0"/>
        <w:spacing w:before="0" w:after="0"/>
        <w:jc w:val="left"/>
        <w:rPr/>
      </w:pPr>
      <w:r>
        <w:rPr/>
        <w:t xml:space="preserve"> </w:t>
      </w:r>
      <w:r>
        <w:rPr/>
        <w:t>,C2874_=_C2879 ,C2874_=_C2880 ,\nC2874_=_C2881 ,C2875_=_C2876 ,C2875_=_C2878 ,C2875_=_C2879 ,C2875_=_C2880 ,C2875_=_C2881 ,\nC2875_=_C3455 ,C2875_=_C3584 ,C2876_=_C2878 ,C2876_=_C2879 ,C2876_=_C2880 ,C2876_=_C2881 ,\nC2876_=_C3738 ,C2878_=_C2879 ,C2878_=_C2880 ,C2878_=_C2881 ,C2878_=_C3403 ,C2878_=_C3900 ,\nC2879_=_C2880 ,C2879_=_C2881 ,C2879_=_C3772 ,C2879_=_C3849 ,C2880_=_C2881 ,C2880_=_C4037 ,\nC2880_=_C4057 ,C2881_=_C3281 ,C2881_=_C3988 ,C2882_=_C2884 ,C2882_=_C2887 ,C2882_=_C2888 ,\nC2882_=_C2890 ,C2882_=_C2892 ,C2882_=_C2893 ,C2882_=_C2955 ,C2882_=_C2963 ,C2882_=_C2967 ,\nC2884_=_C2887 ,C2884_=_C2888 ,C2884_=_C2890 ,C2884_=_C2892 ,C2884_=_C2893 ,C2884_=_C3242 ,\nC2884_=_C3539 ,C2884_=_C3555 ,C2884_=_C3561 ,C2887_=_C2888 ,C2887_=_C2890 ,C2887_=_C2892 ,\nC2887_=_C2893 ,C2887_=_C3013 ,C2887_=_C3408 ,C2887_=_C3776 ,C2887_=_C3780 ,C2887_=_C3784 ,\nC2887_=_C3786 ,C2887_=_C3787 ,C2888_=_C2890 ,C2888_=_C2892 ,C2888_=_C2893 ,C2888_=_C2988 ,\nC2888_=_C3014 ,C2888_=_C3409 ,C2888_=_C3632 ,C2888_=_C3724 ,C2888_=_C3792 ,C2888_=_C3796 ,\nC2890_=_C2892 ,C2890_=_C2893 ,C2890_=_C2924 ,C2890_=_C2991 ,C2890_=_C3634 ,C2890_=_C3728 ,\nC2890_=_C3816 ,C2892_=_C2893 ,C2892_=_C3020 ,C2892_=_C3279 ,C2892_=_C3859 ,C2892_=_C3941 ,\nC2892_=_C4006 ,C2893_=_C3848 ,C2893_=_C3942 ,C2893_=_C4014 ,C2893_=_C4015 ,C2897_=_C2899 ,\nC2897_=_C2901 ,C2897_=_C2904 ,C2897_=_C2906 ,C2897_=_C2908 ,C2897_=_C3406 ,C2897_=_C3408 ,\nC2897_=_C3409 ,C2897_=_C3411 ,C2897_=_C3417 ,C2899_=_C2901 ,C2899_=_C2904 ,C2899_=_C2906 ,\nC2899_=_C2908 ,C2899_=_C2931 ,C2899_=_C3262 ,C2899_=_C3369 ,C2899_=_C3419 ,C2899_=_C3504 ,\nC2899_=_C3539 ,C2899_=_C3540 ,C2899_=_C3544 ,C2899_=_C3546 ,C2899_=_C3547 ,C2899_=_C3548 ,\nC2899_=_C3549 ,C2899_=_C3550 ,C2899_=_C3551 ,C2901_=_C2904 ,C2901_=_C2906 ,C2901_=_C2908 ,\nC2901_=_C2980 ,C2901_=_C3041 ,C2901_=_C3420 ,C2901_=_C3474 ,C2901_=_C3533 ,C2901_=_C3594 ,\nC2901_=_C3595 ,C2901_=_C3597 ,C2901_=_C3600 ,C2904_=_C2906 ,C2904_=_C2908 ,C2904_=_C3391 ,\nC2904_=_C3423 ,C2904_=_C3480 ,C2904_=_C3923 ,C2904_=_C3977 ,C2904_=_C3989 ,C2904_=_C3995 ,\nC2904_=_C3996 ,C2904_=_C3998 ,C2904_=_C4000 ,C2906_=_C2908 ,C2906_=_C3267 ,C2906_=_C3426 ,\nC2906_=_C3763 ,C2906_=_C3873 ,C2906_=_C4074 ,C2908_=_C3071 ,C2908_=_C3270 ,C2908_=_C3492 ,\nC2908_=_C3502 ,C2908_=_C3715 ,C2908_=_C4083 ,C2908_=_C4094 ,C2910_=_C2911 ,C2910_=_C2913 ,\nC2910_=_C2916 ,C2910_=_C2917 ,C2910_=_C2918 ,C2910_=_C2919 ,C2910_=_C2920 ,C2910_=_C2921 ,\nC2910_=_C2922 ,C2910_=_C2923 ,C2910_=_C2924 ,C2910_=_C2925 ,C2910_=_C2926 ,C2910_=_C2974 ,\nC2910_=_C2976 ,C2910_=_C2977 ,C2910_=_C2979 ,C2910_=_C2980 ,C2910_=_C2981 ,C2910_=_C2983 ,\nC2911_=_C2913 ,C2911_=_C2916 ,C2911_=_C2917 ,C2911_=_C2918 ,C2911_=_C2919 ,C2911_=_C2920 ,\nC2911_=_C2921 ,C2911_=_C2922 ,C2911_=_C2923 ,C2911_=_C2924 ,C2911_=_C2925 ,C2911_=_C2926 ,\nC2911_=_C2995 ,C2911_=_C3001 ,C2911_=_C3003 ,C2911_=_C3004 ,C2911_=_C3008 ,C2913_=_C2916 ,\nC2913_=_C2917 ,C2913_=_C2918 ,C2913_=_C2919 ,C2913_=_C2920 ,C2913_=_C2921 ,C2913_=_C2922 ,\nC2913_=_C2923 ,C2913_=_C2924 ,C2913_=_C2925 ,C2913_=_C2926 ,C2913_=_C3212 ,C2913_=_C3223 ,\nC2913_=_C3224 ,C2916_=_C2917 ,C2916_=_C2918 ,C2916_=_C2919 ,C2916_=_C2920 ,C2916_=_C2921 ,\nC2916_=_C2922 ,C2916_=_C2923 ,C2916_=_C2924 ,C2916_=_C2925 ,C2916_=_C2926 ,C2916_=_C3215 ,\nC2916_=_C3239 ,C2916_=_C3272 ,C2917_=_C2918 ,C2917_=_C2919 ,C2917_=_C2920 ,C2917_=_C2921 ,\nC2917_=_C2922 ,C2917_=_C2923 ,C2917_=_C2924 ,C2917_=_C2925 ,C2917_=_C2926 ,C2917_=_C2941 ,\nC2917_=_C3331 ,C2917_=_C3333 ,C2917_=_C3334 ,C2918_=_C2919 ,C2918_=_C2920 ,C2918_=_C2921 ,\nC2918_=_C2922 ,C2918_=_C2923 ,C2918_=_C2924 ,C2918_=_C2925 ,C2918_=_C2926 ,C2918_=_C3346 ,\nC2919_=_C2920 ,C2919_=_C2921 ,C2919_=_C2922 ,C2919_=_C2923 ,C2919_=_C2924 ,C2919_=_C2925 ,\nC2919_=_C2926 ,C2919_=_C3216 ,C2919_=_C3397 ,C2919_=_C3440 ,C2920_=_C2921 ,C2920_=_C2922 ,\nC2920_=_C2923 ,C2920_=_C2924 ,C2920_=_C2925 ,C2920_=_C2926 ,C2920_=_C3612 ,C2920_=_C3614 ,\nC2920_=_C3615 ,C2921_=_C2922 ,C2921_=_C2923 ,C2921_=_C2924 ,C2921_=_C2925 ,C2921_=_C2926 ,\nC2921_=_C3243 ,C2922_=_C2923 ,C2922_=_C2924 ,C2922_=_C2925 ,C2922_=_C2926 ,C2922_=_C3456 ,\nC2923_=_C2924 ,C2923_=_C2925 ,C2923_=_C2926 ,C2923_=_C2943 ,C2923_=_C3132 ,C2923_=_C3217 ,\nC2923_=_C3457 ,C2923_=_C3594 ,C2923_=_C3631 ,C2923_=_C3788 ,C2923_=_C3790 ,C2923_=_C3791 ,\nC2924_=_C2925 ,C2924_=_C2926 ,C2924_=_C2991 ,C2924_=_C3634 ,C2924_=_C3728 ,C2924_=_C3816 ,\nC2925_=_C2926 ,C2925_=_C3209 ,C2925_=_C3826 ,C2925_=_C3977 ,C2925_=_C3979 ,C2926_=_C3998 ,\nC2928_=_C2931 ,C2928_=_C2936 ,C2928_=_C2995 ,C2928_=_C3091 ,C2928_=_C3092 ,C2928_=_C3093 ,\nC2928_=_C3094 ,C2928_=_C3098 ,C2928_=_C3101 ,C2928_=_C3102 ,C2931_=_C2936 ,C2931_=_C3262 ,\nC2931_=_C3369 ,C2931_=_C3419 ,C2931_=_C3504 ,C2931_=_C3539 ,C2931_=_C3540 ,C2931_=_C3544 ,\nC2931_=_C3546 ,C2931_=_C3547 ,C2931_=_C3548 ,C2931_=_C3549 ,C2931_=_C3550 ,C2931_=_C3551 ,\nC2936_=_C3110 ,C2936_=_C3308 ,C2936_=_C3365 ,C2936_=_C3422 ,C2936_=_C3479 ,C2936_=_C3987 ,\nC2936_=_C3988 ,C2941_=_C2943 ,C2941_=_C2949 ,C2941_=_C3331 ,C2941_=_C3333 ,C2941_=_C3334 ,\nC2943_=_C2949 ,C2943_=_C3132 ,C2943_=_C3217 ,C2943_=_C3457 ,C2943_=_C3594 ,C2943_=_C3631 ,\nC2943_=_C3788 ,C2943_=_C3790 ,C2943_=_C3791 ,C2949_=_C3460 ,C2949_=_C3862 ,C2955_=_C2963 ,\nC2955_=_C2967 ,C2955_=_C3397 ,C2955_=_C3398 ,C2955_=_C3399 ,C2955_=_C3400 ,C2955_=_C3401 ,\nC2955_=_C3403 ,C2955_=_C3404 ,C2955_=_C3405 ,C2963_=_C2967 ,C2963_=_C3334 ,C2963_=_C3376 ,\nC2963_=_C3555 ,C2963_=_C3614 ,C2963_=_C3780 ,C2963_=_C3941 ,C2963_=_C3942 ,C2963_=_C3943 ,\nC2963_=_C3944 ,C2963_=_C3945 ,C2963_=_C3947 ,C2967_=_C2983 ,C2967_=_C3045 ,C2967_=_C3561 ,\nC2967_=_C3787 ,C2967_=_C3791 ,C2967_=_C3958 ,C2967_=_C4006 ,C2967_=_C4015 ,C2967_=_C4022 ,\nC2967_=_C4041 ,C2974_=_C2976 ,C2974_=_C2977 ,C2974_=_C2979 ,C2974_=_C2980 ,C2974_=_C2981 ,\nC2974_=_C2983 ,C2974_=_C3212 ,C2974_=_C3215 ,C2974_=_C3216 ,C2974_=_C3217 ,C2974_=_C3220 ,\nC2974_=_C3221 ,C2976_=_C2977 ,C2976_=_C2979 ,C2976_=_C2980 ,C2976_=_C2981 ,C2976_=_C2983 ,\nC2976_=_C3047 ,C2976_=_C3223 ,C2976_=_C3239 ,C2976_=_C3240 ,C2976_=_C3241 ,C2976_=_C3242 ,\nC2976_=_C3243 ,C2976_=_C3244 ,C2976_=_C3245 ,C2977_=_C2979 ,C2977_=_C2980 ,C2977_=_C2981 ,\nC2977_=_C2983 ,C2977_=_C3116 ,C2977_=_C3224 ,C2977_=_C3272 ,C2977_=_C3273 ,C2977_=_C3274 ,\nC2977_=_C3275 ,C2977_=_C3276 ,C2977_=_C3278 ,C2977_=_C3279 ,C2977_=_C3280 ,C2977_=_C3281 ,\nC2979_=_C2980 ,C2979_=_C2981 ,C2979_=_C2983 ,C2979_=_C3040 ,C2979_=_C3331 ,C2979_=_C3451 ,\nC2979_=_C3454 ,C2979_=_C3455 ,C2979_=_C3456 ,C2979_=_C3457 ,C2979_=_C3458 ,C2979_=_C3459 ,\nC2979_=_C3460 ,C2980_=_C2981 ,C2980_=_C2983 ,C2980_=_C3041 ,C2980_=_C3420 ,C2980_=_C3474 ,\nC2980_=_C3533 ,C2980_=_C3594 ,C2980_=_C3595 ,C2980_=_C3597 ,C2980_=_C3600 ,C2981_=_C2983 ,\nC2981_=_C3042 ,C2981_=_C3631 ,C2981_=_C3632 ,C2981_=_C3634 ,C2983_=_C3045 ,C2983_=_C3561 ,\nC2983_=_C3787 ,C2983_=_C3791 ,C2983_=_C3958 ,C2983_=_C4006 ,C2983_=_C4015 ,C2983_=_C4022 ,\nC2983_=_C4041 ,C2985_=_C2988 ,C2985_=_C2991 ,C2985_=_C2992 ,C2985_=_C2993 ,C2985_=_C2994 ,\nC2985_=_C3463 ,C2985_=_C3464 ,C2985_=_C3465 ,C2988_=_C2991 ,C2988_=_C2992 ,C2988_=_C2993 ,\nC2988_=_C2994 ,C2988_=_C3014 ,C2988_=_C3409 ,C2988_=_C3632 ,C2988_=_C3724 ,C2988_=_C3792 ,\nC2988_=_C3796 ,C2991_=_C2992 ,C2991_=_C2993 ,C2991_=_C2994 ,C2991_=_C3634 ,C2991_=_C3728 ,\nC2991_=_C3816 ,C2992_=_C2993 ,C2992_=_C2994 ,C2992_=_C3595 ,C2992_=_C3808 ,C2992_=_C3923 ,\nC2993_=_C2994 ,C2993_=_C3088 ,C2993_=_C3244 ,C2993_=_C3531 ,C2993_=_C3834 ,C2994_=_C3138 ,\nC2994_=_C3245 ,C2994_=_C3417 ,C2994_=_C3551 ,C2994_=_C3600 ,C2994_=_C4000 ,C2994_=_C4074 ,\nC2995_=_C3001 ,C2995_=_C3003 ,C2995_=_C3004 ,C2995_=_C3008 ,C2995_=_C3091 ,C2995_=_C3092 ,\nC2995_=_C3093 ,C2995_=_C3094 ,C2995_=_C3098 ,C2995_=_C3101 ,C2995_=_C3102 ,C3001_=_C3003 ,\nC3001_=_C3004 ,C3001_=_C3008 ,C3001_=_C3286 ,C3001_=_C3368 ,C3001_=_C3516 ,C3001_=_C3529 ,\nC3001_=_C3531 ,C3003_=_C3004 ,C3003_=_C3008 ,C3003_=_C3143 ,C3003_=_C3195 ,C3003_=_C3494 ,\nC3003_=_C3641 ,C3004_=_C3008 ,C3004_=_C3520 ,C3004_=_C3679 ,C3004_=_C3834 ,C3008_=_C3148 ,\nC3008_=_C3201 ,C3008_=_C3499 ,C3008_=_C4080 ,C3010_=_C3013 ,C3010_=_C3014 ,C3010_=_C3016 ,\nC3010_=_C3017 ,C3010_=_C3018 ,C3010_=_C3019 ,C3010_=_C3020 ,C3010_=_C3115 ,C3010_=_C3116 ,\nC3010_=_C3118 ,C3013_=_C3014 ,C3013_=_C3016 ,C3013_=_C3017 ,C3013_=_C3018 ,C3013_=_C3019 ,\nC3013_=_C3020 ,C3013_=_C3408 ,C3013_=_C3776 ,C3013_=_C3780 ,C3013_=_C3784 ,C3013_=_C3786 ,\nC3013_=_C3787 ,C3014_=_C3016 ,C3014_=_C3017 ,C3014_=_C3018 ,C3014_=_C3019 ,C3014_=_C3020 ,\nC3014_=_C3409 ,C3014_=_C3632 ,C3014_=_C3724 ,C3014_=_C3792 ,C3014_=_C3796 ,C3016_=_C3017 ,\nC3016_=_C3018 ,C3016_=_C3019 ,C3016_=_C3020 ,C3016_=_C3411 ,C3016_=_C3817 ,C3016_=_C3872 ,\nC3016_=_C3873 ,C3017_=_C3018 ,C3017_=_C3019 ,C3017_=_C3020 ,C3017_=_C3275 ,C3018_=_C3019 ,\nC3018_=_C3020 ,C3018_=_C3276 ,C3018_=_C3825 ,C3018_=_C3856 ,C3019_=_C3020 ,C3019_=_C3278 ,\nC3019_=_C3989 ,C3019_=_C3992 ,C3020_=_C3279 ,C3020_=_C3859 ,C3020_=_C3941 ,C3020_=_C4006 ,\nC3026_=_C3287 ,C3026_=_C3505 ,C3026_=_C3580 ,C3026_=_C3581 ,C3026_=_C3582 ,C3026_=_C3583 ,\nC3026_=_C3584 ,C3026_=_C3587 ,C3026_=_C3588 ,C3026_=_C3589 ,C3026_=_C3590 ,C3026_=_C3591 ,\nC3026_=_C3592 ,C3040_=_C3041 ,C3040_=_C3042 ,C3040_=_C3045 ,C3040_=_C3331 ,C3040_=_C3451 ,\nC3040_=_C3454 ,C3040_=_C3455 ,C3040_=_C3456 ,C3040_=_C3457 ,C3040_=_C3458 ,C3040_=_C3459 ,\nC3040_=_C3460 ,C3041_=_C3042 ,C3041_=_C3045 ,C3041_=_C3420 ,C3041_=_C3474 ,C3041_=_C3533 ,\nC3041_=_C3594 ,C3041_=_C3595 ,C3041_=_C3597 ,C3041_=_C3600 ,C3042_=_C3045 ,C3042_=_C3631 ,\nC3042_=_C3632 ,C3042_=_C3634 ,C3045_=_C3561 ,C3045_=_C3787 ,C3045_=_C3791 ,C3045_=_C3958 ,\nC3045_=_C4006 ,C3045_=_C4015 ,C3045_=_C4022 ,C3045_=_C4041 ,C3047_=_C3053 ,C3047_=_C3223 ,\nC3047_=_C3239 ,C3047_=_C3240 ,C3047_=_C3241 ,C3047_=_C3242 ,C3047_=_C3243 ,C3047_=_C3244 ,\nC3047_=_C3245 ,C3053_=_C3144 ,C3053_=_C3463 ,C3053_=_C3519 ,C3053_=_C3766 ,C3053_=_C3768 ,\nC3053_=_C3769 ,C3053_=_C3770 ,C3053_=_C3772 ,C3053_=_C3774 ,C3068_=_C3069 ,C3068_=_C3071 ,\nC3068_=_C3199 ,C3068_=_C3364</w:t>
      </w:r>
    </w:p>
    <w:p>
      <w:pPr>
        <w:pStyle w:val="PreformattedText"/>
        <w:bidi w:val="0"/>
        <w:spacing w:before="0" w:after="0"/>
        <w:jc w:val="left"/>
        <w:rPr/>
      </w:pPr>
      <w:r>
        <w:rPr/>
        <w:t xml:space="preserve"> </w:t>
      </w:r>
      <w:r>
        <w:rPr/>
        <w:t>,C3068_=_C3478 ,C3068_=_C3734 ,C3068_=_C3909 ,C3069_=_C3071 ,\nC3069_=_C3615 ,C3069_=_C3790 ,C3069_=_C3894 ,C3069_=_C3919 ,C3069_=_C3965 ,C3071_=_C3270 ,\nC3071_=_C3492 ,C3071_=_C3502 ,C3071_=_C3715 ,C3071_=_C4083 ,C3071_=_C4094 ,C3075_=_C3076 ,\nC3075_=_C3077 ,C3075_=_C3078 ,C3075_=_C3082 ,C3075_=_C3085 ,C3075_=_C3086 ,C3075_=_C3087 ,\nC3075_=_C3088 ,C3075_=_C3089 ,C3075_=_C3090 ,C3075_=_C3203 ,C3075_=_C3286 ,C3075_=_C3287 ,\nC3076_=_C3077 ,C3076_=_C3078 ,C3076_=_C3082 ,C3076_=_C3085 ,C3076_=_C3086 ,C3076_=_C3087 ,\nC3076_=_C3088 ,C3076_=_C3089 ,C3076_=_C3090 ,C3076_=_C3181 ,C3076_=_C3240 ,C3076_=_C3359 ,\nC3076_=_C3363 ,C3076_=_C3364 ,C3076_=_C3365 ,C3077_=_C3078 ,C3077_=_C3082 ,C3077_=_C3085 ,\nC3077_=_C3086 ,C3077_=_C3087 ,C3077_=_C3088 ,C3077_=_C3089 ,C3077_=_C3090 ,C3077_=_C3204 ,\nC3077_=_C3246 ,C3077_=_C3368 ,C3077_=_C3369 ,C3077_=_C3371 ,C3077_=_C3373 ,C3077_=_C3374 ,\nC3077_=_C3375 ,C3077_=_C3376 ,C3078_=_C3082 ,C3078_=_C3085 ,C3078_=_C3086 ,C3078_=_C3087 ,\nC3078_=_C3088 ,C3078_=_C3089 ,C3078_=_C3090 ,C3078_=_C3182 ,C3078_=_C3474 ,C3078_=_C3475 ,\nC3078_=_C3476 ,C3078_=_C3478 ,C3078_=_C3479 ,C3078_=_C3480 ,C3082_=_C3085 ,C3082_=_C3086 ,\nC3082_=_C3087 ,C3082_=_C3088 ,C3082_=_C3089 ,C3082_=_C3090 ,C3082_=_C3401 ,C3082_=_C3821 ,\nC3085_=_C3086 ,C3085_=_C3087 ,C3085_=_C3088 ,C3085_=_C3089 ,C3085_=_C3090 ,C3085_=_C3210 ,\nC3085_=_C3529 ,C3085_=_C3897 ,C3085_=_C3943 ,C3086_=_C3087 ,C3086_=_C3088 ,C3086_=_C3089 ,\nC3086_=_C3090 ,C3086_=_C3256 ,C3086_=_C4038 ,C3086_=_C4041 ,C3086_=_C4042 ,C3086_=_C4044 ,\nC3087_=_C3088 ,C3087_=_C3089 ,C3087_=_C3090 ,C3087_=_C3590 ,C3087_=_C3609 ,C3087_=_C3803 ,\nC3088_=_C3089 ,C3088_=_C3090 ,C3088_=_C3244 ,C3088_=_C3531 ,C3088_=_C3834 ,C3089_=_C3090 ,\nC3089_=_C3774 ,C3090_=_C3102 ,C3090_=_C3592 ,C3090_=_C3806 ,C3090_=_C4055 ,C3091_=_C3092 ,\nC3091_=_C3093 ,C3091_=_C3094 ,C3091_=_C3098 ,C3091_=_C3101 ,C3091_=_C3102 ,C3091_=_C3108 ,\nC3091_=_C3110 ,C3092_=_C3093 ,C3092_=_C3094 ,C3092_=_C3098 ,C3092_=_C3101 ,C3092_=_C3102 ,\nC3092_=_C3143 ,C3092_=_C3144 ,C3092_=_C3148 ,C3093_=_C3094 ,C3093_=_C3098 ,C3093_=_C3101 ,\nC3093_=_C3102 ,C3093_=_C3195 ,C3093_=_C3199 ,C3093_=_C3201 ,C3094_=_C3098 ,C3094_=_C3101 ,\nC3094_=_C3102 ,C3094_=_C3494 ,C3094_=_C3499 ,C3094_=_C3502 ,C3098_=_C3101 ,C3098_=_C3102 ,\nC3098_=_C3547 ,C3098_=_C3802 ,C3098_=_C4001 ,C3101_=_C3102 ,C3101_=_C3641 ,C3101_=_C4080 ,\nC3102_=_C3592 ,C3102_=_C3806 ,C3102_=_C4055 ,C3108_=_C3110 ,C3108_=_C3158 ,C3108_=_C3363 ,\nC3108_=_C3375 ,C3108_=_C3388 ,C3108_=_C3476 ,C3108_=_C3654 ,C3108_=_C3738 ,C3108_=_C3756 ,\nC3108_=_C3853 ,C3108_=_C3854 ,C3108_=_C3856 ,C3108_=_C3857 ,C3108_=_C3859 ,C3108_=_C3860 ,\nC3108_=_C3861 ,C3108_=_C3862 ,C3108_=_C3863 ,C3110_=_C3308 ,C3110_=_C3365 ,C3110_=_C3422 ,\nC3110_=_C3479 ,C3110_=_C3987 ,C3110_=_C3988 ,C3115_=_C3116 ,C3115_=_C3118 ,C3115_=_C3181 ,\nC3115_=_C3182 ,C3115_=_C3187 ,C3116_=_C3118 ,C3116_=_C3224 ,C3116_=_C3272 ,C3116_=_C3273 ,\nC3116_=_C3274 ,C3116_=_C3275 ,C3116_=_C3276 ,C3116_=_C3278 ,C3116_=_C3279 ,C3116_=_C3280 ,\nC3116_=_C3281 ,C3118_=_C3373 ,C3118_=_C3788 ,C3118_=_C3812 ,C3118_=_C3815 ,C3125_=_C3126 ,\nC3125_=_C3130 ,C3125_=_C3132 ,C3125_=_C3135 ,C3125_=_C3138 ,C3125_=_C3274 ,C3125_=_C3406 ,\nC3125_=_C3419 ,C3125_=_C3420 ,C3125_=_C3422 ,C3125_=_C3423 ,C3125_=_C3426 ,C3126_=_C3130 ,\nC3126_=_C3132 ,C3126_=_C3135 ,C3126_=_C3138 ,C3126_=_C3398 ,C3126_=_C3504 ,C3126_=_C3505 ,\nC3126_=_C3510 ,C3130_=_C3132 ,C3130_=_C3135 ,C3130_=_C3138 ,C3130_=_C3540 ,C3130_=_C3580 ,\nC3132_=_C3135 ,C3132_=_C3138 ,C3132_=_C3217 ,C3132_=_C3457 ,C3132_=_C3594 ,C3132_=_C3631 ,\nC3132_=_C3788 ,C3132_=_C3790 ,C3132_=_C3791 ,C3135_=_C3138 ,C3135_=_C3548 ,C3135_=_C4031 ,\nC3138_=_C3245 ,C3138_=_C3417 ,C3138_=_C3551 ,C3138_=_C3600 ,C3138_=_C4000 ,C3138_=_C4074 ,\nC3143_=_C3144 ,C3143_=_C3148 ,C3143_=_C3195 ,C3143_=_C3494 ,C3143_=_C3641 ,C3144_=_C3148 ,\nC3144_=_C3463 ,C3144_=_C3519 ,C3144_=_C3766 ,C3144_=_C3768 ,C3144_=_C3769 ,C3144_=_C3770 ,\nC3144_=_C3772 ,C3144_=_C3774 ,C3148_=_C3201 ,C3148_=_C3499 ,C3148_=_C4080 ,C3156_=_C3158 ,\nC3156_=_C3443 ,C3156_=_C3464 ,C3156_=_C3489 ,C3156_=_C3807 ,C3156_=_C3808 ,C3158_=_C3363 ,\nC3158_=_C3375 ,C3158_=_C3388 ,C3158_=_C3476 ,C3158_=_C3654 ,C3158_=_C3738 ,C3158_=_C3756 ,\nC3158_=_C3853 ,C3158_=_C3854 ,C3158_=_C3856 ,C3158_=_C3857 ,C3158_=_C3859 ,C3158_=_C3860 ,\nC3158_=_C3861 ,C3158_=_C3862 ,C3158_=_C3863 ,C3179_=_C3951 ,C3179_=_C4014 ,C3181_=_C3182 ,\nC3181_=_C3187 ,C3181_=_C3240 ,C3181_=_C3359 ,C3181_=_C3363 ,C3181_=_C3364 ,C3181_=_C3365 ,\nC3182_=_C3187 ,C3182_=_C3474 ,C3182_=_C3475 ,C3182_=_C3476 ,C3182_=_C3478 ,C3182_=_C3479 ,\nC3182_=_C3480 ,C3187_=_C3812 ,C3187_=_C3823 ,C3195_=_C3199 ,C3195_=_C3201 ,C3195_=_C3494 ,\nC3195_=_C3641 ,C3199_=_C3201 ,C3199_=_C3364 ,C3199_=_C3478 ,C3199_=_C3734 ,C3199_=_C3909 ,\nC3201_=_C3499 ,C3201_=_C4080 ,C3203_=_C3204 ,C3203_=_C3207 ,C3203_=_C3209 ,C3203_=_C3210 ,\nC3203_=_C3286 ,C3203_=_C3287 ,C3204_=_C3207 ,C3204_=_C3209 ,C3204_=_C3210 ,C3204_=_C3246 ,\nC3204_=_C3368 ,C3204_=_C3369 ,C3204_=_C3371 ,C3204_=_C3373 ,C3204_=_C3374 ,C3204_=_C3375 ,\nC3204_=_C3376 ,C3207_=_C3209 ,C3207_=_C3210 ,C3207_=_C3546 ,C3207_=_C3589 ,C3207_=_C3965 ,\nC3207_=_C3967 ,C3209_=_C3210 ,C3209_=_C3826 ,C3209_=_C3977 ,C3209_=_C3979 ,C3210_=_C3529 ,\nC3210_=_C3897 ,C3210_=_C3943 ,C3212_=_C3215 ,C3212_=_C3216 ,C3212_=_C3217 ,C3212_=_C3220 ,\nC3212_=_C3221 ,C3212_=_C3223 ,C3212_=_C3224 ,C3215_=_C3216 ,C3215_=_C3217 ,C3215_=_C3220 ,\nC3215_=_C3221 ,C3215_=_C3239 ,C3215_=_C3272 ,C3216_=_C3217 ,C3216_=_C3220 ,C3216_=_C3221 ,\nC3216_=_C3397 ,C3216_=_C3440 ,C3217_=_C3220 ,C3217_=_C3221 ,C3217_=_C3457 ,C3217_=_C3594 ,\nC3217_=_C3631 ,C3217_=_C3788 ,C3217_=_C3790 ,C3217_=_C3791 ,C3220_=_C3221 ,C3220_=_C3996 ,\nC3220_=_C4013 ,C3221_=_C3861 ,C3221_=_C3898 ,C3221_=_C3944 ,C3221_=_C4059 ,C3223_=_C3224 ,\nC3223_=_C3239 ,C3223_=_C3240 ,C3223_=_C3241 ,C3223_=_C3242 ,C3223_=_C3243 ,C3223_=_C3244 ,\nC3223_=_C3245 ,C3224_=_C3272 ,C3224_=_C3273 ,C3224_=_C3274 ,C3224_=_C3275 ,C3224_=_C3276 ,\nC3224_=_C3278 ,C3224_=_C3279 ,C3224_=_C3280 ,C3224_=_C3281 ,C3239_=_C3240 ,C3239_=_C3241 ,\nC3239_=_C3242 ,C3239_=_C3243 ,C3239_=_C3244 ,C3239_=_C3245 ,C3239_=_C3272 ,C3240_=_C3241 ,\nC3240_=_C3242 ,C3240_=_C3243 ,C3240_=_C3244 ,C3240_=_C3245 ,C3240_=_C3359 ,C3240_=_C3363 ,\nC3240_=_C3364 ,C3240_=_C3365 ,C3241_=_C3242 ,C3241_=_C3243 ,C3241_=_C3244 ,C3241_=_C3245 ,\nC3241_=_C3516 ,C3241_=_C3519 ,C3241_=_C3520 ,C3241_=_C3521 ,C3242_=_C3243 ,C3242_=_C3244 ,\nC3242_=_C3245 ,C3242_=_C3539 ,C3242_=_C3555 ,C3242_=_C3561 ,C3243_=_C3244 ,C3243_=_C3245 ,\nC3244_=_C3245 ,C3244_=_C3531 ,C3244_=_C3834 ,C3245_=_C3417 ,C3245_=_C3551 ,C3245_=_C3600 ,\nC3245_=_C4000 ,C3245_=_C4074 ,C3246_=_C3254 ,C3246_=_C3255 ,C3246_=_C3256 ,C3246_=_C3258 ,\nC3246_=_C3368 ,C3246_=_C3369 ,C3246_=_C3371 ,C3246_=_C3373 ,C3246_=_C3374 ,C3246_=_C3375 ,\nC3246_=_C3376 ,C3254_=_C3255 ,C3254_=_C3256 ,C3254_=_C3258 ,C3254_=_C3769 ,C3254_=_C3847 ,\nC3254_=_C3958 ,C3254_=_C3959 ,C3254_=_C3960 ,C3255_=_C3256 ,C3255_=_C3258 ,C3255_=_C3827 ,\nC3255_=_C3860 ,C3255_=_C4022 ,C3255_=_C4023 ,C3255_=_C4024 ,C3256_=_C3258 ,C3256_=_C4038 ,\nC3256_=_C4041 ,C3256_=_C4042 ,C3256_=_C4044 ,C3258_=_C3549 ,C3258_=_C3732 ,C3258_=_C3815 ,\nC3258_=_C3828 ,C3258_=_C3945 ,C3262_=_C3267 ,C3262_=_C3270 ,C3262_=_C3369 ,C3262_=_C3419 ,\nC3262_=_C3504 ,C3262_=_C3539 ,C3262_=_C3540 ,C3262_=_C3544 ,C3262_=_C3546 ,C3262_=_C3547 ,\nC3262_=_C3548 ,C3262_=_C3549 ,C3262_=_C3550 ,C3262_=_C3551 ,C3267_=_C3270 ,C3267_=_C3426 ,\nC3267_=_C3763 ,C3267_=_C3873 ,C3267_=_C4074 ,C3270_=_C3492 ,C3270_=_C3502 ,C3270_=_C3715 ,\nC3270_=_C4083 ,C3270_=_C4094 ,C3272_=_C3273 ,C3272_=_C3274 ,C3272_=_C3275 ,C3272_=_C3276 ,\nC3272_=_C3278 ,C3272_=_C3279 ,C3272_=_C3280 ,C3272_=_C3281 ,C3273_=_C3274 ,C3273_=_C3275 ,\nC3273_=_C3276 ,C3273_=_C3278 ,C3273_=_C3279 ,C3273_=_C3280 ,C3273_=_C3281 ,C3273_=_C3302 ,\nC3273_=_C3308 ,C3274_=_C3275 ,C3274_=_C3276 ,C3274_=_C3278 ,C3274_=_C3279 ,C3274_=_C3280 ,\nC3274_=_C3281 ,C3274_=_C3406 ,C3274_=_C3419 ,C3274_=_C3420 ,C3274_=_C3422 ,C3274_=_C3423 ,\nC3274_=_C3426 ,C3275_=_C3276 ,C3275_=_C3278 ,C3275_=_C3279 ,C3275_=_C3280 ,C3275_=_C3281 ,\nC3276_=_C3278 ,C3276_=_C3279 ,C3276_=_C3280 ,C3276_=_C3281 ,C3276_=_C3825 ,C3276_=_C3856 ,\nC3278_=_C3279 ,C3278_=_C3280 ,C3278_=_C3281 ,C3278_=_C3989 ,C3278_=_C3992 ,C3279_=_C3280 ,\nC3279_=_C3281 ,C3279_=_C3859 ,C3279_=_C3941 ,C3279_=_C4006 ,C3280_=_C3281 ,C3280_=_C3597 ,\nC3280_=_C3987 ,C3281_=_C3988 ,C3286_=_C3287 ,C3286_=_C3368 ,C3286_=_C3516 ,C3286_=_C3529 ,\nC3286_=_C3531 ,C3287_=_C3505 ,C3287_=_C3580 ,C3287_=_C3581 ,C3287_=_C3582 ,C3287_=_C3583 ,\nC3287_=_C3584 ,C3287_=_C3587 ,C3287_=_C3588 ,C3287_=_C3589 ,C3287_=_C3590 ,C3287_=_C3591 ,\nC3287_=_C3592 ,C3302_=_C3308 ,C3302_=_C3374 ,C3302_=_C3821 ,C3302_=_C3822 ,C3302_=_C3823 ,\nC3302_=_C3825 ,C3302_=_C3826 ,C3302_=_C3827 ,C3302_=_C3828 ,C3302_=_C3829 ,C3308_=_C3365 ,\nC3308_=_C3422 ,C3308_=_C3479 ,C3308_=_C3987 ,C3308_=_C3988 ,C3319_=_C3321 ,C3319_=_C3324 ,\nC3319_=_C3326 ,C3319_=_C3359 ,C3319_=_C3475 ,C3319_=_C3562 ,C3319_=_C3601 ,C3319_=_C3602 ,\nC3319_=_C3606 ,C3319_=_C3609 ,C3319_=_C3610 ,C3321_=_C3324 ,C3321_=_C3326 ,C3321_=_C3570 ,\nC3321_=_C3678 ,C3321_=_C3755 ,C3321_=_C3801 ,C3321_=_C3802 ,C3321_=_C3803 ,C3321_=_C3805 ,\nC3321_=_C3806 ,C3324_=_C3326 ,C3324_=_C3446 ,C3324_=_C3784 ,C3324_=_C3796 ,C3324_=_C3839 ,\nC3324_=_C3872 ,C3324_=_C3967 ,C3324_=_C4036 ,C3324_=_C4037 ,C3326_=_C3447 ,C3326_=_C3840 ,\nC3326_=_C3979 ,C3326_=_C3992 ,C3326_=_C4007 ,C3326_=_C4056 ,C3326_=_C4057 ,C3331_=_C3333 ,\nC3331_=_C3334 ,C3331_=_C3451 ,C3331_=_C3454 ,C3331_=_C3455 ,C3331_=_C3456 ,C3331_=_C3457 ,\nC3331_=_C3458 ,C3331_=_C3459 ,C3331_=_C3460 ,C3333_=_C3334 ,C3333_=_C3510 ,C3333_=_C3612 ,\nC3333_=_C3897 ,C3333_=_C3898 ,C3333_=_C3900 ,C3333_=_C3901 ,C3334_=_C3376 ,C3334_=_C3555 ,\nC3334_=_C3614 ,C3334_=_C3780 ,C3334_=_C3941 ,C3334_=_C3942 ,C3334_=_C3943 ,C3334_=_C3944 ,\nC3334_=_C3945 ,C3334_=_C3947 ,C3346_=_C3465 ,C3346_=_C3521 ,C3346_=_C3710 ,C3346_=_C3845</w:t>
      </w:r>
    </w:p>
    <w:p>
      <w:pPr>
        <w:pStyle w:val="PreformattedText"/>
        <w:bidi w:val="0"/>
        <w:spacing w:before="0" w:after="0"/>
        <w:jc w:val="left"/>
        <w:rPr/>
      </w:pPr>
      <w:r>
        <w:rPr/>
        <w:t xml:space="preserve"> </w:t>
      </w:r>
      <w:r>
        <w:rPr/>
        <w:t>,\nC3346_=_C3846 ,C3346_=_C3847 ,C3346_=_C3848 ,C3346_=_C3849 ,C3346_=_C3850 ,C3346_=_C3851 ,\nC3346_=_C3852 ,C3359_=_C3363 ,C3359_=_C3364 ,C3359_=_C3365 ,C3359_=_C3475 ,C3359_=_C3562 ,\nC3359_=_C3601 ,C3359_=_C3602 ,C3359_=_C3606 ,C3359_=_C3609 ,C3359_=_C3610 ,C3363_=_C3364 ,\nC3363_=_C3365 ,C3363_=_C3375 ,C3363_=_C3388 ,C3363_=_C3476 ,C3363_=_C3654 ,C3363_=_C3738 ,\nC3363_=_C3756 ,C3363_=_C3853 ,C3363_=_C3854 ,C3363_=_C3856 ,C3363_=_C3857 ,C3363_=_C3859 ,\nC3363_=_C3860 ,C3363_=_C3861 ,C3363_=_C3862 ,C3363_=_C3863 ,C3364_=_C3365 ,C3364_=_C3478 ,\nC3364_=_C3734 ,C3364_=_C3909 ,C3365_=_C3422 ,C3365_=_C3479 ,C3365_=_C3987 ,C3365_=_C3988 ,\nC3368_=_C3369 ,C3368_=_C3371 ,C3368_=_C3373 ,C3368_=_C3374 ,C3368_=_C3375 ,C3368_=_C3376 ,\nC3368_=_C3516 ,C3368_=_C3529 ,C3368_=_C3531 ,C3369_=_C3371 ,C3369_=_C3373 ,C3369_=_C3374 ,\nC3369_=_C3375 ,C3369_=_C3376 ,C3369_=_C3419 ,C3369_=_C3504 ,C3369_=_C3539 ,C3369_=_C3540 ,\nC3369_=_C3544 ,C3369_=_C3546 ,C3369_=_C3547 ,C3369_=_C3548 ,C3369_=_C3549 ,C3369_=_C3550 ,\nC3369_=_C3551 ,C3371_=_C3373 ,C3371_=_C3374 ,C3371_=_C3375 ,C3371_=_C3376 ,C3371_=_C3709 ,\nC3371_=_C3724 ,C3371_=_C3728 ,C3371_=_C3730 ,C3371_=_C3732 ,C3373_=_C3374 ,C3373_=_C3375 ,\nC3373_=_C3376 ,C3373_=_C3788 ,C3373_=_C3812 ,C3373_=_C3815 ,C3374_=_C3375 ,C3374_=_C3376 ,\nC3374_=_C3821 ,C3374_=_C3822 ,C3374_=_C3823 ,C3374_=_C3825 ,C3374_=_C3826 ,C3374_=_C3827 ,\nC3374_=_C3828 ,C3374_=_C3829 ,C3375_=_C3376 ,C3375_=_C3388 ,C3375_=_C3476 ,C3375_=_C3654 ,\nC3375_=_C3738 ,C3375_=_C3756 ,C3375_=_C3853 ,C3375_=_C3854 ,C3375_=_C3856 ,C3375_=_C3857 ,\nC3375_=_C3859 ,C3375_=_C3860 ,C3375_=_C3861 ,C3375_=_C3862 ,C3375_=_C3863 ,C3376_=_C3555 ,\nC3376_=_C3614 ,C3376_=_C3780 ,C3376_=_C3941 ,C3376_=_C3942 ,C3376_=_C3943 ,C3376_=_C3944 ,\nC3376_=_C3945 ,C3376_=_C3947 ,C3388_=_C3391 ,C3388_=_C3476 ,C3388_=_C3654 ,C3388_=_C3738 ,\nC3388_=_C3756 ,C3388_=_C3853 ,C3388_=_C3854 ,C3388_=_C3856 ,C3388_=_C3857 ,C3388_=_C3859 ,\nC3388_=_C3860 ,C3388_=_C3861 ,C3388_=_C3862 ,C3388_=_C3863 ,C3391_=_C3423 ,C3391_=_C3480 ,\nC3391_=_C3923 ,C3391_=_C3977 ,C3391_=_C3989 ,C3391_=_C3995 ,C3391_=_C3996 ,C3391_=_C3998 ,\nC3391_=_C4000 ,C3397_=_C3398 ,C3397_=_C3399 ,C3397_=_C3400 ,C3397_=_C3401 ,C3397_=_C3403 ,\nC3397_=_C3404 ,C3397_=_C3405 ,C3397_=_C3440 ,C3398_=_C3399 ,C3398_=_C3400 ,C3398_=_C3401 ,\nC3398_=_C3403 ,C3398_=_C3404 ,C3398_=_C3405 ,C3398_=_C3504 ,C3398_=_C3505 ,C3398_=_C3510 ,\nC3399_=_C3400 ,C3399_=_C3401 ,C3399_=_C3403 ,C3399_=_C3404 ,C3399_=_C3405 ,C3399_=_C3581 ,\nC3399_=_C3654 ,C3400_=_C3401 ,C3400_=_C3403 ,C3400_=_C3404 ,C3400_=_C3405 ,C3400_=_C3845 ,\nC3401_=_C3403 ,C3401_=_C3404 ,C3401_=_C3405 ,C3401_=_C3821 ,C3403_=_C3404 ,C3403_=_C3405 ,\nC3403_=_C3900 ,C3404_=_C3405 ,C3404_=_C4036 ,C3404_=_C4056 ,C3405_=_C3851 ,C3406_=_C3408 ,\nC3406_=_C3409 ,C3406_=_C3411 ,C3406_=_C3417 ,C3406_=_C3419 ,C3406_=_C3420 ,C3406_=_C3422 ,\nC3406_=_C3423 ,C3406_=_C3426 ,C3408_=_C3409 ,C3408_=_C3411 ,C3408_=_C3417 ,C3408_=_C3776 ,\nC3408_=_C3780 ,C3408_=_C3784 ,C3408_=_C3786 ,C3408_=_C3787 ,C3409_=_C3411 ,C3409_=_C3417 ,\nC3409_=_C3632 ,C3409_=_C3724 ,C3409_=_C3792 ,C3409_=_C3796 ,C3411_=_C3417 ,C3411_=_C3817 ,\nC3411_=_C3872 ,C3411_=_C3873 ,C3417_=_C3551 ,C3417_=_C3600 ,C3417_=_C4000 ,C3417_=_C4074 ,\nC3419_=_C3420 ,C3419_=_C3422 ,C3419_=_C3423 ,C3419_=_C3426 ,C3419_=_C3504 ,C3419_=_C3539 ,\nC3419_=_C3540 ,C3419_=_C3544 ,C3419_=_C3546 ,C3419_=_C3547 ,C3419_=_C3548 ,C3419_=_C3549 ,\nC3419_=_C3550 ,C3419_=_C3551 ,C3420_=_C3422 ,C3420_=_C3423 ,C3420_=_C3426 ,C3420_=_C3474 ,\nC3420_=_C3533 ,C3420_=_C3594 ,C3420_=_C3595 ,C3420_=_C3597 ,C3420_=_C3600 ,C3422_=_C3423 ,\nC3422_=_C3426 ,C3422_=_C3479 ,C3422_=_C3987 ,C3422_=_C3988 ,C3423_=_C3426 ,C3423_=_C3480 ,\nC3423_=_C3923 ,C3423_=_C3977 ,C3423_=_C3989 ,C3423_=_C3995 ,C3423_=_C3996 ,C3423_=_C3998 ,\nC3423_=_C4000 ,C3426_=_C3763 ,C3426_=_C3873 ,C3426_=_C4074 ,C3440_=_C3960 ,C3440_=_C4013 ,\nC3440_=_C4024 ,C3440_=_C4044 ,C3440_=_C4059 ,C3443_=_C3446 ,C3443_=_C3447 ,C3443_=_C3464 ,\nC3443_=_C3489 ,C3443_=_C3807 ,C3443_=_C3808 ,C3446_=_C3447 ,C3446_=_C3784 ,C3446_=_C3796 ,\nC3446_=_C3839 ,C3446_=_C3872 ,C3446_=_C3967 ,C3446_=_C4036 ,C3446_=_C4037 ,C3447_=_C3840 ,\nC3447_=_C3979 ,C3447_=_C3992 ,C3447_=_C4007 ,C3447_=_C4056 ,C3447_=_C4057 ,C3451_=_C3454 ,\nC3451_=_C3455 ,C3451_=_C3456 ,C3451_=_C3457 ,C3451_=_C3458 ,C3451_=_C3459 ,C3451_=_C3460 ,\nC3451_=_C3562 ,C3451_=_C3570 ,C3454_=_C3455 ,C3454_=_C3456 ,C3454_=_C3457 ,C3454_=_C3458 ,\nC3454_=_C3459 ,C3454_=_C3460 ,C3454_=_C3583 ,C3455_=_C3456 ,C3455_=_C3457 ,C3455_=_C3458 ,\nC3455_=_C3459 ,C3455_=_C3460 ,C3455_=_C3584 ,C3456_=_C3457 ,C3456_=_C3458 ,C3456_=_C3459 ,\nC3456_=_C3460 ,C3457_=_C3458 ,C3457_=_C3459 ,C3457_=_C3460 ,C3457_=_C3594 ,C3457_=_C3631 ,\nC3457_=_C3788 ,C3457_=_C3790 ,C3457_=_C3791 ,C3458_=_C3459 ,C3458_=_C3460 ,C3458_=_C3877 ,\nC3459_=_C3460 ,C3459_=_C3544 ,C3459_=_C3939 ,C3460_=_C3862 ,C3463_=_C3464 ,C3463_=_C3465 ,\nC3463_=_C3519 ,C3463_=_C3766 ,C3463_=_C3768 ,C3463_=_C3769 ,C3463_=_C3770 ,C3463_=_C3772 ,\nC3463_=_C3774 ,C3464_=_C3465 ,C3464_=_C3489 ,C3464_=_C3807 ,C3464_=_C3808 ,C3465_=_C3521 ,\nC3465_=_C3710 ,C3465_=_C3845 ,C3465_=_C3846 ,C3465_=_C3847 ,C3465_=_C3848 ,C3465_=_C3849 ,\nC3465_=_C3850 ,C3465_=_C3851 ,C3465_=_C3852 ,C3474_=_C3475 ,C3474_=_C3476 ,C3474_=_C3478 ,\nC3474_=_C3479 ,C3474_=_C3480 ,C3474_=_C3533 ,C3474_=_C3594 ,C3474_=_C3595 ,C3474_=_C3597 ,\nC3474_=_C3600 ,C3475_=_C3476 ,C3475_=_C3478 ,C3475_=_C3479 ,C3475_=_C3480 ,C3475_=_C3562 ,\nC3475_=_C3601 ,C3475_=_C3602 ,C3475_=_C3606 ,C3475_=_C3609 ,C3475_=_C3610 ,C3476_=_C3478 ,\nC3476_=_C3479 ,C3476_=_C3480 ,C3476_=_C3654 ,C3476_=_C3738 ,C3476_=_C3756 ,C3476_=_C3853 ,\nC3476_=_C3854 ,C3476_=_C3856 ,C3476_=_C3857 ,C3476_=_C3859 ,C3476_=_C3860 ,C3476_=_C3861 ,\nC3476_=_C3862 ,C3476_=_C3863 ,C3478_=_C3479 ,C3478_=_C3480 ,C3478_=_C3734 ,C3478_=_C3909 ,\nC3479_=_C3480 ,C3479_=_C3987 ,C3479_=_C3988 ,C3480_=_C3923 ,C3480_=_C3977 ,C3480_=_C3989 ,\nC3480_=_C3995 ,C3480_=_C3996 ,C3480_=_C3998 ,C3480_=_C4000 ,C3489_=_C3492 ,C3489_=_C3807 ,\nC3489_=_C3808 ,C3492_=_C3502 ,C3492_=_C3715 ,C3492_=_C4083 ,C3492_=_C4094 ,C3494_=_C3499 ,\nC3494_=_C3502 ,C3494_=_C3641 ,C3499_=_C3502 ,C3499_=_C4080 ,C3502_=_C3715 ,C3502_=_C4083 ,\nC3502_=_C4094 ,C3504_=_C3505 ,C3504_=_C3510 ,C3504_=_C3539 ,C3504_=_C3540 ,C3504_=_C3544 ,\nC3504_=_C3546 ,C3504_=_C3547 ,C3504_=_C3548 ,C3504_=_C3549 ,C3504_=_C3550 ,C3504_=_C3551 ,\nC3505_=_C3510 ,C3505_=_C3580 ,C3505_=_C3581 ,C3505_=_C3582 ,C3505_=_C3583 ,C3505_=_C3584 ,\nC3505_=_C3587 ,C3505_=_C3588 ,C3505_=_C3589 ,C3505_=_C3590 ,C3505_=_C3591 ,C3505_=_C3592 ,\nC3510_=_C3612 ,C3510_=_C3897 ,C3510_=_C3898 ,C3510_=_C3900 ,C3510_=_C3901 ,C3516_=_C3519 ,\nC3516_=_C3520 ,C3516_=_C3521 ,C3516_=_C3529 ,C3516_=_C3531 ,C3519_=_C3520 ,C3519_=_C3521 ,\nC3519_=_C3766 ,C3519_=_C3768 ,C3519_=_C3769 ,C3519_=_C3770 ,C3519_=_C3772 ,C3519_=_C3774 ,\nC3520_=_C3521 ,C3520_=_C3679 ,C3520_=_C3834 ,C3521_=_C3710 ,C3521_=_C3845 ,C3521_=_C3846 ,\nC3521_=_C3847 ,C3521_=_C3848 ,C3521_=_C3849 ,C3521_=_C3850 ,C3521_=_C3851 ,C3521_=_C3852 ,\nC3529_=_C3531 ,C3529_=_C3897 ,C3529_=_C3943 ,C3531_=_C3834 ,C3533_=_C3594 ,C3533_=_C3595 ,\nC3533_=_C3597 ,C3533_=_C3600 ,C3539_=_C3540 ,C3539_=_C3544 ,C3539_=_C3546 ,C3539_=_C3547 ,\nC3539_=_C3548 ,C3539_=_C3549 ,C3539_=_C3550 ,C3539_=_C3551 ,C3539_=_C3555 ,C3539_=_C3561 ,\nC3540_=_C3544 ,C3540_=_C3546 ,C3540_=_C3547 ,C3540_=_C3548 ,C3540_=_C3549 ,C3540_=_C3550 ,\nC3540_=_C3551 ,C3540_=_C3580 ,C3544_=_C3546 ,C3544_=_C3547 ,C3544_=_C3548 ,C3544_=_C3549 ,\nC3544_=_C3550 ,C3544_=_C3551 ,C3544_=_C3939 ,C3546_=_C3547 ,C3546_=_C3548 ,C3546_=_C3549 ,\nC3546_=_C3550 ,C3546_=_C3551 ,C3546_=_C3589 ,C3546_=_C3965 ,C3546_=_C3967 ,C3547_=_C3548 ,\nC3547_=_C3549 ,C3547_=_C3550 ,C3547_=_C3551 ,C3547_=_C3802 ,C3547_=_C4001 ,C3548_=_C3549 ,\nC3548_=_C3550 ,C3548_=_C3551 ,C3548_=_C4031 ,C3549_=_C3550 ,C3549_=_C3551 ,C3549_=_C3732 ,\nC3549_=_C3815 ,C3549_=_C3828 ,C3549_=_C3945 ,C3550_=_C3551 ,C3550_=_C3829 ,C3551_=_C3600 ,\nC3551_=_C4000 ,C3551_=_C4074 ,C3555_=_C3561 ,C3555_=_C3614 ,C3555_=_C3780 ,C3555_=_C3941 ,\nC3555_=_C3942 ,C3555_=_C3943 ,C3555_=_C3944 ,C3555_=_C3945 ,C3555_=_C3947 ,C3561_=_C3787 ,\nC3561_=_C3791 ,C3561_=_C3958 ,C3561_=_C4006 ,C3561_=_C4015 ,C3561_=_C4022 ,C3561_=_C4041 ,\nC3562_=_C3570 ,C3562_=_C3601 ,C3562_=_C3602 ,C3562_=_C3606 ,C3562_=_C3609 ,C3562_=_C3610 ,\nC3570_=_C3678 ,C3570_=_C3755 ,C3570_=_C3801 ,C3570_=_C3802 ,C3570_=_C3803 ,C3570_=_C3805 ,\nC3570_=_C3806 ,C3580_=_C3581 ,C3580_=_C3582 ,C3580_=_C3583 ,C3580_=_C3584 ,C3580_=_C3587 ,\nC3580_=_C3588 ,C3580_=_C3589 ,C3580_=_C3590 ,C3580_=_C3591 ,C3580_=_C3592 ,C3581_=_C3582 ,\nC3581_=_C3583 ,C3581_=_C3584 ,C3581_=_C3587 ,C3581_=_C3588 ,C3581_=_C3589 ,C3581_=_C3590 ,\nC3581_=_C3591 ,C3581_=_C3592 ,C3581_=_C3654 ,C3582_=_C3583 ,C3582_=_C3584 ,C3582_=_C3587 ,\nC3582_=_C3588 ,C3582_=_C3589 ,C3582_=_C3590 ,C3582_=_C3591 ,C3582_=_C3592 ,C3582_=_C3601 ,\nC3582_=_C3678 ,C3582_=_C3679 ,C3582_=_C3686 ,C3583_=_C3584 ,C3583_=_C3587 ,C3583_=_C3588 ,\nC3583_=_C3589 ,C3583_=_C3590 ,C3583_=_C3591 ,C3583_=_C3592 ,C3584_=_C3587 ,C3584_=_C3588 ,\nC3584_=_C3589 ,C3584_=_C3590 ,C3584_=_C3591 ,C3584_=_C3592 ,C3587_=_C3588 ,C3587_=_C3589 ,\nC3587_=_C3590 ,C3587_=_C3591 ,C3587_=_C3592 ,C3587_=_C3894 ,C3588_=_C3589 ,C3588_=_C3590 ,\nC3588_=_C3591 ,C3588_=_C3592 ,C3588_=_C3919 ,C3588_=_C3922 ,C3589_=_C3590 ,C3589_=_C3591 ,\nC3589_=_C3592 ,C3589_=_C3965 ,C3589_=_C3967 ,C3590_=_C3591 ,C3590_=_C3592 ,C3590_=_C3609 ,\nC3590_=_C3803 ,C3591_=_C3592 ,C3591_=_C3850 ,C3592_=_C3806 ,C3592_=_C4055 ,C3594_=_C3595 ,\nC3594_=_C3597 ,C3594_=_C3600 ,C3594_=_C3631 ,C3594_=_C3788 ,C3594_=_C3790 ,C3594_=_C3791 ,\nC3595_=_C3597 ,C3595_=_C3600 ,C3595_=_C3808 ,C3595_=_C3923 ,C3597_=_C3600 ,C3597_=_C3987 ,\nC3600_=_C4000 ,C3600_=_C4074 ,C3601_=_C3602 ,C3601_=_C3606 ,C3601_=_C3609 ,C3601_=_C3610 ,\nC3601_=_C3678 ,C3601_=_C3679 ,C3601_=_C3686 ,C3602_=_C3606 ,C3602_=_C3609 ,C3602_=_C3610 ,\nC3602_=_C3755 ,C3602_=_C3756 ,C3602_=_C3763 ,C3606_=_C3609</w:t>
      </w:r>
    </w:p>
    <w:p>
      <w:pPr>
        <w:pStyle w:val="PreformattedText"/>
        <w:bidi w:val="0"/>
        <w:spacing w:before="0" w:after="0"/>
        <w:jc w:val="left"/>
        <w:rPr/>
      </w:pPr>
      <w:r>
        <w:rPr/>
        <w:t xml:space="preserve"> </w:t>
      </w:r>
      <w:r>
        <w:rPr/>
        <w:t>,C3606_=_C3610 ,C3606_=_C3801 ,\nC3606_=_C3822 ,C3606_=_C3854 ,C3609_=_C3610 ,C3609_=_C3803 ,C3610_=_C3805 ,C3610_=_C3863 ,\nC3610_=_C3901 ,C3610_=_C3947 ,C3612_=_C3614 ,C3612_=_C3615 ,C3612_=_C3897 ,C3612_=_C3898 ,\nC3612_=_C3900 ,C3612_=_C3901 ,C3614_=_C3615 ,C3614_=_C3780 ,C3614_=_C3941 ,C3614_=_C3942 ,\nC3614_=_C3943 ,C3614_=_C3944 ,C3614_=_C3945 ,C3614_=_C3947 ,C3615_=_C3790 ,C3615_=_C3894 ,\nC3615_=_C3919 ,C3615_=_C3965 ,C3631_=_C3632 ,C3631_=_C3634 ,C3631_=_C3788 ,C3631_=_C3790 ,\nC3631_=_C3791 ,C3632_=_C3634 ,C3632_=_C3724 ,C3632_=_C3792 ,C3632_=_C3796 ,C3634_=_C3728 ,\nC3634_=_C3816 ,C3641_=_C4080 ,C3654_=_C3738 ,C3654_=_C3756 ,C3654_=_C3853 ,C3654_=_C3854 ,\nC3654_=_C3856 ,C3654_=_C3857 ,C3654_=_C3859 ,C3654_=_C3860 ,C3654_=_C3861 ,C3654_=_C3862 ,\nC3654_=_C3863 ,C3678_=_C3679 ,C3678_=_C3686 ,C3678_=_C3755 ,C3678_=_C3801 ,C3678_=_C3802 ,\nC3678_=_C3803 ,C3678_=_C3805 ,C3678_=_C3806 ,C3679_=_C3686 ,C3679_=_C3834 ,C3686_=_C3786 ,\nC3686_=_C3922 ,C3686_=_C3939 ,C3686_=_C4031 ,C3686_=_C4038 ,C3709_=_C3710 ,C3709_=_C3715 ,\nC3709_=_C3724 ,C3709_=_C3728 ,C3709_=_C3730 ,C3709_=_C3732 ,C3710_=_C3715 ,C3710_=_C3845 ,\nC3710_=_C3846 ,C3710_=_C3847 ,C3710_=_C3848 ,C3710_=_C3849 ,C3710_=_C3850 ,C3710_=_C3851 ,\nC3710_=_C3852 ,C3715_=_C4083 ,C3715_=_C4094 ,C3724_=_C3728 ,C3724_=_C3730 ,C3724_=_C3732 ,\nC3724_=_C3792 ,C3724_=_C3796 ,C3728_=_C3730 ,C3728_=_C3732 ,C3728_=_C3816 ,C3730_=_C3732 ,\nC3730_=_C3768 ,C3730_=_C3846 ,C3730_=_C3853 ,C3732_=_C3815 ,C3732_=_C3828 ,C3732_=_C3945 ,\nC3734_=_C3909 ,C3738_=_C3756 ,C3738_=_C3853 ,C3738_=_C3854 ,C3738_=_C3856 ,C3738_=_C3857 ,\nC3738_=_C3859 ,C3738_=_C3860 ,C3738_=_C3861 ,C3738_=_C3862 ,C3738_=_C3863 ,C3755_=_C3756 ,\nC3755_=_C3763 ,C3755_=_C3801 ,C3755_=_C3802 ,C3755_=_C3803 ,C3755_=_C3805 ,C3755_=_C3806 ,\nC3756_=_C3763 ,C3756_=_C3853 ,C3756_=_C3854 ,C3756_=_C3856 ,C3756_=_C3857 ,C3756_=_C3859 ,\nC3756_=_C3860 ,C3756_=_C3861 ,C3756_=_C3862 ,C3756_=_C3863 ,C3763_=_C3873 ,C3763_=_C4074 ,\nC3766_=_C3768 ,C3766_=_C3769 ,C3766_=_C3770 ,C3766_=_C3772 ,C3766_=_C3774 ,C3766_=_C3839 ,\nC3766_=_C3840 ,C3768_=_C3769 ,C3768_=_C3770 ,C3768_=_C3772 ,C3768_=_C3774 ,C3768_=_C3846 ,\nC3768_=_C3853 ,C3769_=_C3770 ,C3769_=_C3772 ,C3769_=_C3774 ,C3769_=_C3847 ,C3769_=_C3958 ,\nC3769_=_C3959 ,C3769_=_C3960 ,C3770_=_C3772 ,C3770_=_C3774 ,C3770_=_C3995 ,C3770_=_C4007 ,\nC3772_=_C3774 ,C3772_=_C3849 ,C3776_=_C3780 ,C3776_=_C3784 ,C3776_=_C3786 ,C3776_=_C3787 ,\nC3776_=_C3792 ,C3776_=_C3816 ,C3776_=_C3817 ,C3780_=_C3784 ,C3780_=_C3786 ,C3780_=_C3787 ,\nC3780_=_C3941 ,C3780_=_C3942 ,C3780_=_C3943 ,C3780_=_C3944 ,C3780_=_C3945 ,C3780_=_C3947 ,\nC3784_=_C3786 ,C3784_=_C3787 ,C3784_=_C3796 ,C3784_=_C3839 ,C3784_=_C3872 ,C3784_=_C3967 ,\nC3784_=_C4036 ,C3784_=_C4037 ,C3786_=_C3787 ,C3786_=_C3922 ,C3786_=_C3939 ,C3786_=_C4031 ,\nC3786_=_C4038 ,C3787_=_C3791 ,C3787_=_C3958 ,C3787_=_C4006 ,C3787_=_C4015 ,C3787_=_C4022 ,\nC3787_=_C4041 ,C3788_=_C3790 ,C3788_=_C3791 ,C3788_=_C3812 ,C3788_=_C3815 ,C3790_=_C3791 ,\nC3790_=_C3894 ,C3790_=_C3919 ,C3790_=_C3965 ,C3791_=_C3958 ,C3791_=_C4006 ,C3791_=_C4015 ,\nC3791_=_C4022 ,C3791_=_C4041 ,C3792_=_C3796 ,C3792_=_C3816 ,C3792_=_C3817 ,C3796_=_C3839 ,\nC3796_=_C3872 ,C3796_=_C3967 ,C3796_=_C4036 ,C3796_=_C4037 ,C3801_=_C3802 ,C3801_=_C3803 ,\nC3801_=_C3805 ,C3801_=_C3806 ,C3801_=_C3822 ,C3801_=_C3854 ,C3802_=_C3803 ,C3802_=_C3805 ,\nC3802_=_C3806 ,C3802_=_C4001 ,C3803_=_C3805 ,C3803_=_C3806 ,C3805_=_C3806 ,C3805_=_C3863 ,\nC3805_=_C3901 ,C3805_=_C3947 ,C3806_=_C4055 ,C3807_=_C3808 ,C3807_=_C3909 ,C3808_=_C3923 ,\nC3812_=_C3815 ,C3812_=_C3823 ,C3815_=_C3828 ,C3815_=_C3945 ,C3816_=_C3817 ,C3817_=_C3872 ,\nC3817_=_C3873 ,C3821_=_C3822 ,C3821_=_C3823 ,C3821_=_C3825 ,C3821_=_C3826 ,C3821_=_C3827 ,\nC3821_=_C3828 ,C3821_=_C3829 ,C3822_=_C3823 ,C3822_=_C3825 ,C3822_=_C3826 ,C3822_=_C3827 ,\nC3822_=_C3828 ,C3822_=_C3829 ,C3822_=_C3854 ,C3823_=_C3825 ,C3823_=_C3826 ,C3823_=_C3827 ,\nC3823_=_C3828 ,C3823_=_C3829 ,C3825_=_C3826 ,C3825_=_C3827 ,C3825_=_C3828 ,C3825_=_C3829 ,\nC3825_=_C3856 ,C3826_=_C3827 ,C3826_=_C3828 ,C3826_=_C3829 ,C3826_=_C3977 ,C3826_=_C3979 ,\nC3827_=_C3828 ,C3827_=_C3829 ,C3827_=_C3860 ,C3827_=_C4022 ,C3827_=_C4023 ,C3827_=_C4024 ,\nC3828_=_C3829 ,C3828_=_C3945 ,C3839_=_C3840 ,C3839_=_C3872 ,C3839_=_C3967 ,C3839_=_C4036 ,\nC3839_=_C4037 ,C3840_=_C3979 ,C3840_=_C3992 ,C3840_=_C4007 ,C3840_=_C4056 ,C3840_=_C4057 ,\nC3845_=_C3846 ,C3845_=_C3847 ,C3845_=_C3848 ,C3845_=_C3849 ,C3845_=_C3850 ,C3845_=_C3851 ,\nC3845_=_C3852 ,C3846_=_C3847 ,C3846_=_C3848 ,C3846_=_C3849 ,C3846_=_C3850 ,C3846_=_C3851 ,\nC3846_=_C3852 ,C3846_=_C3853 ,C3847_=_C3848 ,C3847_=_C3849 ,C3847_=_C3850 ,C3847_=_C3851 ,\nC3847_=_C3852 ,C3847_=_C3958 ,C3847_=_C3959 ,C3847_=_C3960 ,C3848_=_C3849 ,C3848_=_C3850 ,\nC3848_=_C3851 ,C3848_=_C3852 ,C3848_=_C3942 ,C3848_=_C4014 ,C3848_=_C4015 ,C3849_=_C3850 ,\nC3849_=_C3851 ,C3849_=_C3852 ,C3850_=_C3851 ,C3850_=_C3852 ,C3851_=_C3852 ,C3852_=_C4094 ,\nC3853_=_C3854 ,C3853_=_C3856 ,C3853_=_C3857 ,C3853_=_C3859 ,C3853_=_C3860 ,C3853_=_C3861 ,\nC3853_=_C3862 ,C3853_=_C3863 ,C3854_=_C3856 ,C3854_=_C3857 ,C3854_=_C3859 ,C3854_=_C3860 ,\nC3854_=_C3861 ,C3854_=_C3862 ,C3854_=_C3863 ,C3856_=_C3857 ,C3856_=_C3859 ,C3856_=_C3860 ,\nC3856_=_C3861 ,C3856_=_C3862 ,C3856_=_C3863 ,C3857_=_C3859 ,C3857_=_C3860 ,C3857_=_C3861 ,\nC3857_=_C3862 ,C3857_=_C3863 ,C3859_=_C3860 ,C3859_=_C3861 ,C3859_=_C3862 ,C3859_=_C3863 ,\nC3859_=_C3941 ,C3859_=_C4006 ,C3860_=_C3861 ,C3860_=_C3862 ,C3860_=_C3863 ,C3860_=_C4022 ,\nC3860_=_C4023 ,C3860_=_C4024 ,C3861_=_C3862 ,C3861_=_C3863 ,C3861_=_C3898 ,C3861_=_C3944 ,\nC3861_=_C4059 ,C3862_=_C3863 ,C3863_=_C3901 ,C3863_=_C3947 ,C3872_=_C3873 ,C3872_=_C3967 ,\nC3872_=_C4036 ,C3872_=_C4037 ,C3873_=_C4074 ,C3877_=_C4001 ,C3877_=_C4055 ,C3894_=_C3919 ,\nC3894_=_C3965 ,C3897_=_C3898 ,C3897_=_C3900 ,C3897_=_C3901 ,C3897_=_C3943 ,C3898_=_C3900 ,\nC3898_=_C3901 ,C3898_=_C3944 ,C3898_=_C4059 ,C3900_=_C3901 ,C3901_=_C3947 ,C3919_=_C3922 ,\nC3919_=_C3965 ,C3922_=_C3939 ,C3922_=_C4031 ,C3922_=_C4038 ,C3923_=_C3977 ,C3923_=_C3989 ,\nC3923_=_C3995 ,C3923_=_C3996 ,C3923_=_C3998 ,C3923_=_C4000 ,C3939_=_C4031 ,C3939_=_C4038 ,\nC3941_=_C3942 ,C3941_=_C3943 ,C3941_=_C3944 ,C3941_=_C3945 ,C3941_=_C3947 ,C3941_=_C4006 ,\nC3942_=_C3943 ,C3942_=_C3944 ,C3942_=_C3945 ,C3942_=_C3947 ,C3942_=_C4014 ,C3942_=_C4015 ,\nC3943_=_C3944 ,C3943_=_C3945 ,C3943_=_C3947 ,C3944_=_C3945 ,C3944_=_C3947 ,C3944_=_C4059 ,\nC3945_=_C3947 ,C3951_=_C4014 ,C3958_=_C3959 ,C3958_=_C3960 ,C3958_=_C4006 ,C3958_=_C4015 ,\nC3958_=_C4022 ,C3958_=_C4041 ,C3959_=_C3960 ,C3959_=_C4023 ,C3959_=_C4042 ,C3960_=_C4013 ,\nC3960_=_C4024 ,C3960_=_C4044 ,C3960_=_C4059 ,C3965_=_C3967 ,C3967_=_C4036 ,C3967_=_C4037 ,\nC3977_=_C3979 ,C3977_=_C3989 ,C3977_=_C3995 ,C3977_=_C3996 ,C3977_=_C3998 ,C3977_=_C4000 ,\nC3979_=_C3992 ,C3979_=_C4007 ,C3979_=_C4056 ,C3979_=_C4057 ,C3987_=_C3988 ,C3989_=_C3992 ,\nC3989_=_C3995 ,C3989_=_C3996 ,C3989_=_C3998 ,C3989_=_C4000 ,C3992_=_C4007 ,C3992_=_C4056 ,\nC3992_=_C4057 ,C3995_=_C3996 ,C3995_=_C3998 ,C3995_=_C4000 ,C3995_=_C4007 ,C3996_=_C3998 ,\nC3996_=_C4000 ,C3996_=_C4013 ,C3998_=_C4000 ,C4000_=_C4074 ,C4001_=_C4055 ,C4006_=_C4015 ,\nC4006_=_C4022 ,C4006_=_C4041 ,C4007_=_C4056 ,C4007_=_C4057 ,C4013_=_C4024 ,C4013_=_C4044 ,\nC4013_=_C4059 ,C4014_=_C4015 ,C4015_=_C4022 ,C4015_=_C4041 ,C4022_=_C4023 ,C4022_=_C4024 ,\nC4022_=_C4041 ,C4023_=_C4024 ,C4023_=_C4042 ,C4024_=_C4044 ,C4024_=_C4059 ,C4031_=_C4038 ,\nC4036_=_C4037 ,C4036_=_C4056 ,C4037_=_C4057 ,C4038_=_C4041 ,C4038_=_C4042 ,C4038_=_C4044 ,\nC4041_=_C4042 ,C4041_=_C4044 ,C4042_=_C4044 ,C4044_=_C4059 ,C4056_=_C4057 ,C4083_=_C4094 ,"];65[shape=box, label="id:65 level: 2\n648: C45 C90 C112 C173 C193 \nC212 C247 C281 C299 C300 C327 \nC355 C366 C376 C381 C382 C394 \nC395 C397 C401 C403 C430 C450 \nC455 C472 C475 C478 C480 C488 \nC489 C490 C491 C492 C494 C495 \nC496 C497 C498 C499 C500 C503 \nC504 C505 C506 C507 C509 C510 \nC511 C547 C591 C598 C601 C624 \nC625 C626 C627 C628 C631 C632 \nC633 C634 C635 C637 C638 C639 \nC640 C642 C643 C644 C645 C647 \nC650 C652 C653 C654 C655 C656 \nC657 C658 C659 C660 C661 C662 \nC663 C664 C665 C666 C667 C668 \nC670 C672 C673 C674 C677 C678 \nC679 C683 C695 C699 C700 C701 \nC706 C728 C742 C747 C749 C750 \nC751 C752 C760 C775 C791 C806 \nC816 C820 C821 C822 C823 C824 \nC825 C826 C827 C829 C830 C831 \nC832 C834 C835 C836 C837 C838 \nC839 C840 C841 C842 C843 C860 \nC882 C913 C915 C916 C937 C947 \nC950 C952 C967 C968 C1017 C1018 \nC1019 C1020 C1021 C1022 C1023 C1026 \nC1027 C1028 C1029 C1030 C1031 C1032 \nC1033 C1034 C1036 C1043 C1051 C1056 \nC1066 C1085 C1102 C1149 C1170 C1177 \nC1237 C1239 C1240 C1241 C1242 C1243 \nC1244 C1247 C1248 C1249 C1250 C1251 \nC1252 C1253 C1254 C1255 C1257 C1258 \nC1259 C1271 C1273 C1277 C1278 C1362 \nC1384 C1394 C1399 C1504 C1505 C1507 \nC1510 C1515 C1519 C1523 C1524 C1527 \nC1530 C1546 C1556 C1571 C1596 C1605 \nC1606 C1612 C1614 C1615 C1619 C1625 \nC1630 C1642 C1644 C1646 C1647 C1652 \nC1685 C1693 C1695 C1696 C1697 C1699 \nC1700 C1701 C1703 C1704 C1705 C1706 \nC1707 C1708 C1709 C1710 C1711 C1713 \nC1714 C1716 C1730 C1732 C1734 C1740 \nC1790 C1794 C1797 C1798 C1802 C1807 \nC1812 C1820 C1822 C1837 C1874 C1881 \nC1902 C1922 C1933 C1935 C1938 C1944 \nC1966 C1970 C1971 C1974 C1976 C1984 \nC1986 C1990 C2004 C2005 C2007 C2023 \nC2024 C2025 C2044 C2045 C2049 C2053 \nC2054 C2055 C2056 C2057 C2059 C2061 \nC2064 C2065 C2066 C2067 C2068 C2069 \nC2070 C2071 C2072 C2073 C2074 C2077 \nC2078 C2080 C2081 C2082 C2083 C2084 \nC2085 C2086 C2149 C2153 C2160 C2161 \nC2162 C2163 C2164 C2165 C2166 C2167 \nC2168 C2169 C2171 C2172 C2173 C2175 \nC2178 C2179 C2180 C2187 C2198 C2200 \nC2205 C2228 C2231 C2234 C2243 C2247 \nC2278 C2280 C2281 C2282 C2285 C2290 \nC2300 C2306 C2309 C2333 C2345 C2346 \nC2368 C2406 C2407 C2415 C2488 C2494 \nC2526 C2527 C2529 C2530 C2531 C2533 \nC2534 C2535 C2536 C2537 C2538 C2539 \nC2540 C2542 C2574 C2586 C2588 C2595 \nC2635 C2640 C2641 C2643 C2657 C2658 \nC2707</w:t>
      </w:r>
    </w:p>
    <w:p>
      <w:pPr>
        <w:pStyle w:val="PreformattedText"/>
        <w:bidi w:val="0"/>
        <w:spacing w:before="0" w:after="0"/>
        <w:jc w:val="left"/>
        <w:rPr/>
      </w:pPr>
      <w:r>
        <w:rPr/>
        <w:t xml:space="preserve"> </w:t>
      </w:r>
      <w:r>
        <w:rPr/>
        <w:t>C2723 C2725 C2735 C2742 C2750 \nC2756 C2766 C2768 C2778 C2780 C2782 \nC2787 C2852 C2859 C2860 C2861 C2865 \nC2869 C2875 C2881 C2887 C2888 C2895 \nC2896 C2897 C2899 C2900 C2901 C2902 \nC2903 C2904 C2905 C2906 C2907 C2908 \nC2911 C2933 C2959 C2962 C2966 C2985 \nC2988 C2993 C2994 C2995 C2996 C2997 \nC2998 C2999 C3001 C3002 C3003 C3004 \nC3005 C3006 C3008 C3009 C3013 C3014 \nC3016 C3049 C3082 C3086 C3087 C3088 \nC3090 C3102 C3125 C3135 C3138 C3147 \nC3164 C3226 C3241 C3244 C3245 C3254 \nC3256 C3264 C3274 C3281 C3289 C3294 \nC3296 C3301 C3304 C3310 C3315 C3318 \nC3325 C3357 C3401 C3406 C3408 C3409 \nC3411 C3417 C3418 C3419 C3420 C3421 \nC3422 C3423 C3424 C3425 C3426 C3435 \nC3451 C3455 C3458 C3459 C3463 C3464 \nC3465 C3466 C3467 C3468 C3469 C3471 \nC3513 C3515 C3516 C3517 C3518 C3519 \nC3520 C3521 C3522 C3524 C3531 C3544 \nC3548 C3551 C3553 C3554 C3562 C3563 \nC3564 C3565 C3567 C3568 C3569 C3570 \nC3572 C3574 C3576 C3577 C3578 C3584 \nC3590 C3592 C3600 C3609 C3632 C3650 \nC3651 C3652 C3656 C3659 C3664 C3665 \nC3675 C3677 C3682 C3684 C3685 C3692 \nC3694 C3697 C3699 C3700 C3704 C3705 \nC3706 C3707 C3724 C3745 C3747 C3750 \nC3751 C3757 C3762 C3769 C3776 C3778 \nC3780 C3781 C3782 C3784 C3786 C3787 \nC3792 C3793 C3794 C3796 C3797 C3798 \nC3799 C3803 C3806 C3817 C3821 C3834 \nC3838 C3847 C3864 C3871 C3872 C3873 \nC3874 C3876 C3877 C3878 C3879 C3880 \nC3881 C3882 C3885 C3886 C3887 C3888 \nC3889 C3903 C3913 C3917 C3920 C3921 \nC3935 C3936 C3939 C3940 C3955 C3956 \nC3957 C3958 C3959 C3960 C3988 C4000 \nC4003 C4019 C4031 C4032 C4033 C4034 \nC4038 C4040 C4041 C4042 C4043 C4044 \nC4049 C4050 C4051 C4052 C4055 C4066 \nC4069 C4070 C4072 C4074 C4092 C4095 \nC4096 \n8312: C45_=_C112( C45 C112 ) C45_=_C173( C45 C173 ) C45_=_C193( C45 C193 ) C45_=_C212( C45 C212 ) C45_=_C299( C45 C299 ) \nC45_=_C366( C45 C366 ) C45_=_C376( C45 C376 ) C45_=_C506( C45 C506 ) C45_=_C750( C45 C750 ) C45_=_C1614( C45 C1614 ) C45_=_C1797( C45 C1797 ) \nC45_=_C2007( C45 C2007 ) C45_=_C2056( C45 C2056 ) C45_=_C2643( C45 C2643 ) C45_=_C3016( C45 C3016 ) C45_=_C3411( C45 C3411 ) C45_=_C3466( C45 C3466 ) \nC45_=_C3757( C45 C3757 ) C45_=_C3817( C45 C3817 ) C45_=_C3871( C45 C3871 ) C45_=_C3872( C45 C3872 ) C45_=_C3873( C45 C3873 ) C45_=_C3874( C45 C3874 ) \nC90_=_C247( C90 C247 ) C90_=_C281( C90 C281 ) C90_=_C300( C90 C300 ) C90_=_C327( C90 C327 ) C90_=_C355( C90 C355 ) C90_=_C401( C90 C401 ) \nC90_=_C507( C90 C507 ) C90_=_C751( C90 C751 ) C90_=_C1032( C90 C1032 ) C90_=_C1277( C90 C1277 ) C90_=_C1615( C90 C1615 ) C90_=_C1685( C90 C1685 ) \nC90_=_C1798( C90 C1798 ) C90_=_C2057( C90 C2057 ) C90_=_C2657( C90 C2657 ) C90_=_C2725( C90 C2725 ) C90_=_C3458( C90 C3458 ) C90_=_C3467( C90 C3467 ) \nC90_=_C3694( C90 C3694 ) C90_=_C3750( C90 C3750 ) C90_=_C3876( C90 C3876 ) C90_=_C3877( C90 C3877 ) C90_=_C3878( C90 C3878 ) C112_=_C173( C112 C173 ) \nC112_=_C193( C112 C193 ) C112_=_C212( C112 C212 ) C112_=_C299( C112 C299 ) C112_=_C366( C112 C366 ) C112_=_C376( C112 C376 ) C112_=_C506( C112 C506 ) \nC112_=_C750( C112 C750 ) C112_=_C1614( C112 C1614 ) C112_=_C1797( C112 C1797 ) C112_=_C2007( C112 C2007 ) C112_=_C2056( C112 C2056 ) C112_=_C2643( C112 C2643 ) \nC112_=_C3016( C112 C3016 ) C112_=_C3411( C112 C3411 ) C112_=_C3466( C112 C3466 ) C112_=_C3757( C112 C3757 ) C112_=_C3817( C112 C3817 ) C112_=_C3871( C112 C3871 ) \nC112_=_C3872( C112 C3872 ) C112_=_C3873( C112 C3873 ) C112_=_C3874( C112 C3874 ) C173_=_C193( C173 C193 ) C173_=_C212( C173 C212 ) C173_=_C299( C173 C299 ) \nC173_=_C366( C173 C366 ) C173_=_C376( C173 C376 ) C173_=_C506( C173 C506 ) C173_=_C750( C173 C750 ) C173_=_C1614( C173 C1614 ) C173_=_C1797( C173 C1797 ) \nC173_=_C2007( C173 C2007 ) C173_=_C2056( C173 C2056 ) C173_=_C2643( C173 C2643 ) C173_=_C3016( C173 C3016 ) C173_=_C3411( C173 C3411 ) C173_=_C3466( C173 C3466 ) \nC173_=_C3757( C173 C3757 ) C173_=_C3817( C173 C3817 ) C173_=_C3871( C173 C3871 ) C173_=_C3872( C173 C3872 ) C173_=_C3873( C173 C3873 ) C173_=_C3874( C173 C3874 ) \nC193_=_C212( C193 C212 ) C193_=_C299( C193 C299 ) C193_=_C366( C193 C366 ) C193_=_C376( C193 C376 ) C193_=_C506( C193 C506 ) C193_=_C750( C193 C750 ) \nC193_=_C1614( C193 C1614 ) C193_=_C1797( C193 C1797 ) C193_=_C2007( C193 C2007 ) C193_=_C2056( C193 C2056 ) C193_=_C2643( C193 C2643 ) C193_=_C3016( C193 C3016 ) \nC193_=_C3411( C193 C3411 ) C193_=_C3466( C193 C3466 ) C193_=_C3757( C193 C3757 ) C193_=_C3817( C193 C3817 ) C193_=_C3871( C193 C3871 ) C193_=_C3872( C193 C3872 ) \nC193_=_C3873( C193 C3873 ) C193_=_C3874( C193 C3874 ) C212_=_C299( C212 C299 ) C212_=_C366( C212 C366 ) C212_=_C376( C212 C376 ) C212_=_C506( C212 C506 ) \nC212_=_C750( C212 C750 ) C212_=_C1614( C212 C1614 ) C212_=_C1797( C212 C1797 ) C212_=_C2007( C212 C2007 ) C212_=_C2056( C212 C2056 ) C212_=_C2643( C212 C2643 ) \nC212_=_C3016( C212 C3016 ) C212_=_C3411( C212 C3411 ) C212_=_C3466( C212 C3466 ) C212_=_C3757( C212 C3757 ) C212_=_C3817( C212 C3817 ) C212_=_C3871( C212 C3871 ) \nC212_=_C3872( C212 C3872 ) C212_=_C3873( C212 C3873 ) C212_=_C3874( C212 C3874 ) C247_=_C281( C247 C281 ) C247_=_C300( C247 C300 ) C247_=_C327( C247 C327 ) \nC247_=_C355( C247 C355 ) C247_=_C401( C247 C401 ) C247_=_C507( C247 C507 ) C247_=_C751( C247 C751 ) C247_=_C1032( C247 C1032 ) C247_=_C1277( C247 C1277 ) \nC247_=_C1615( C247 C1615 ) C247_=_C1685( C247 C1685 ) C247_=_C1798( C247 C1798 ) C247_=_C2057( C247 C2057 ) C247_=_C2657( C247 C2657 ) C247_=_C2725( C247 C2725 ) \nC247_=_C3458( C247 C3458 ) C247_=_C3467( C247 C3467 ) C247_=_C3694( C247 C3694 ) C247_=_C3750( C247 C3750 ) C247_=_C3876( C247 C3876 ) C247_=_C3877( C247 C3877 ) \nC247_=_C3878( C247 C3878 ) C281_=_C300( C281 C300 ) C281_=_C327( C281 C327 ) C281_=_C355( C281 C355 ) C281_=_C401( C281 C401 ) C281_=_C507( C281 C507 ) \nC281_=_C751( C281 C751 ) C281_=_C1032( C281 C1032 ) C281_=_C1277( C281 C1277 ) C281_=_C1615( C281 C1615 ) C281_=_C1685( C281 C1685 ) C281_=_C1798( C281 C1798 ) \nC281_=_C2057( C281 C2057 ) C281_=_C2657( C281 C2657 ) C281_=_C2725( C281 C2725 ) C281_=_C3458( C281 C3458 ) C281_=_C3467( C281 C3467 ) C281_=_C3694( C281 C3694 ) \nC281_=_C3750( C281 C3750 ) C281_=_C3876( C281 C3876 ) C281_=_C3877( C281 C3877 ) C281_=_C3878( C281 C3878 ) C299_=_C300( C299 C300 ) C299_=_C366( C299 C366 ) \nC299_=_C376( C299 C376 ) C299_=_C506( C299 C506 ) C299_=_C750( C299 C750 ) C299_=_C1614( C299 C1614 ) C299_=_C1797( C299 C1797 ) C299_=_C2007( C299 C2007 ) \nC299_=_C2056( C299 C2056 ) C299_=_C2643( C299 C2643 ) C299_=_C3016( C299 C3016 ) C299_=_C3411( C299 C3411 ) C299_=_C3466( C299 C3466 ) C299_=_C3757( C299 C3757 ) \nC299_=_C3817( C299 C3817 ) C299_=_C3871( C299 C3871 ) C299_=_C3872( C299 C3872 ) C299_=_C3873( C299 C3873 ) C299_=_C3874( C299 C3874 ) C300_=_C327( C300 C327 ) \nC300_=_C355( C300 C355 ) C300_=_C401( C300 C401 ) C300_=_C507( C300 C507 ) C300_=_C751( C300 C751 ) C300_=_C1032( C300 C1032 ) C300_=_C1277( C300 C1277 ) \nC300_=_C1615( C300 C1615 ) C300_=_C1685( C300 C1685 ) C300_=_C1798( C300 C1798 ) C300_=_C2057( C300 C2057 ) C300_=_C2657( C300 C2657 ) C300_=_C2725( C300 C2725 ) \nC300_=_C3458( C300 C3458 ) C300_=_C3467( C300 C3467 ) C300_=_C3694( C300 C3694 ) C300_=_C3750( C300 C3750 ) C300_=_C3876( C300 C3876 ) C300_=_C3877( C300 C3877 ) \nC300_=_C3878( C300 C3878 ) C327_=_C355( C327 C355 ) C327_=_C401( C327 C401 ) C327_=_C507( C327 C507 ) C327_=_C751( C327 C751 ) C327_=_C1032( C327 C1032 ) \nC327_=_C1277( C327 C1277 ) C327_=_C1615( C327 C1615 ) C327_=_C1685( C327 C1685 ) C327_=_C1798( C327 C1798 ) C327_=_C2057( C327 C2057 ) C327_=_C2657( C327 C2657 ) \nC327_=_C2725( C327 C2725 ) C327_=_C3458( C327 C3458 ) C327_=_C3467( C327 C3467 ) C327_=_C3694( C327 C3694 ) C327_=_C3750( C327 C3750 ) C327_=_C3876( C327 C3876 ) \nC327_=_C3877( C327 C3877 ) C327_=_C3878( C327 C3878 ) C355_=_C401( C355 C401 ) C355_=_C507( C355 C507 ) C355_=_C751( C355 C751 ) C355_=_C1032( C355 C1032 ) \nC355_=_C1277( C355 C1277 ) C355_=_C1615( C355 C1615 ) C355_=_C1685( C355 C1685 ) C355_=_C1798( C355 C1798 ) C355_=_C2057( C355 C2057 ) C355_=_C2657( C355 C2657 ) \nC355_=_C2725( C355 C2725 ) C355_=_C3458( C355 C3458 ) C355_=_C3467( C355 C3467 ) C355_=_C3694( C355 C3694 ) C355_=_C3750( C355 C3750 ) C355_=_C3876( C355 C3876 ) \nC355_=_C3877( C355 C3877 ) C355_=_C3878( C355 C3878 ) C366_=_C376( C366 C376 ) C366_=_C506( C366 C506 ) C366_=_C750( C366 C750 ) C366_=_C1614( C366 C1614 ) \nC366_=_C1797( C366 C1797 ) C366_=_C2007( C366 C2007 ) C366_=_C2056( C366 C2056 ) C366_=_C2643( C366 C2643 ) C366_=_C3016( C366 C3016 ) C366_=_C3411( C366 C3411 ) \nC366_=_C3466( C366 C3466 ) C366_=_C3757( C366 C3757 ) C366_=_C3817( C366 C3817 ) C366_=_C3871( C366 C3871 ) C366_=_C3872( C366 C3872 ) C366_=_C3873( C366 C3873 ) \nC366_=_C3874( C366 C3874 ) C376_=_C506( C376 C506 ) C376_=_C750( C376 C750 ) C376_=_C1614( C376 C1614 ) C376_=_C1797( C376 C1797 ) C376_=_C2007( C376 C2007 ) \nC376_=_C2056( C376 C2056 ) C376_=_C2643( C376 C2643 ) C376_=_C3016( C376 C3016 ) C376_=_C3411( C376 C3411 ) C376_=_C3466( C376 C3466 ) C376_=_C3757( C376 C3757 ) \nC376_=_C3817( C376 C3817 ) C376_=_C3871( C376 C3871 ) C376_=_C3872( C376 C3872 ) C376_=_C3873( C376 C3873 ) C376_=_C3874( C376 C3874 ) C381_=_C382( C381 C382 ) \nC381_=_C394( C381 C394 ) C381_=_C395( C381 C395 ) C381_=_C397( C381 C397 ) C381_=_C401( C381 C401 ) C381_=_C403( C381 C403 ) C381_=_C598( C381 C598 ) \nC381_=_C654( C381 C654 ) C381_=_C655( C381 C655 ) C381_=_C656( C381 C656 ) C381_=_C657( C381 C657 ) C381_=_C658( C381 C658 ) C381_=_C659( C381 C659 ) \nC381_=_C660( C381 C660 ) C381_=_C661( C381 C661 ) C381_=_C662( C381 C662 ) C381_=_C663( C381 C663 ) C381_=_C664( C381 C664 ) C381_=_C665( C381 C665 ) \nC381_=_C666( C381 C666 ) C381_=_C667( C381 C667 ) C381_=_C668( C381 C668 ) C381_=_C670( C381 C670 ) C381_=_C672( C381 C672 ) C381_=_C673( C381 C673 ) \nC381_=_C674( C381 C674 ) C381_=_C677( C381 C677 ) C381_=_C678( C381 C678 ) C381_=_C679( C381 C679 ) C382_=_C394( C382 C394 ) C382_=_C395( C382 C395 ) \nC382_=_C397( C382 C397 ) C382_=_C401(</w:t>
      </w:r>
    </w:p>
    <w:p>
      <w:pPr>
        <w:pStyle w:val="PreformattedText"/>
        <w:bidi w:val="0"/>
        <w:spacing w:before="0" w:after="0"/>
        <w:jc w:val="left"/>
        <w:rPr/>
      </w:pPr>
      <w:r>
        <w:rPr/>
        <w:t xml:space="preserve"> </w:t>
      </w:r>
      <w:r>
        <w:rPr/>
        <w:t>C382 C401 ) C382_=_C403( C382 C403 ) C382_=_C601( C382 C601 ) C382_=_C655( C382 C655 ) C382_=_C947( C382 C947 ) \nC382_=_C1017( C382 C1017 ) C382_=_C1018( C382 C1018 ) C382_=_C1019( C382 C1019 ) C382_=_C1020( C382 C1020 ) C382_=_C1021( C382 C1021 ) C382_=_C1022( C382 C1022 ) \nC382_=_C1023( C382 C1023 ) C382_=_C1026( C382 C1026 ) C382_=_C1027( C382 C1027 ) C382_=_C1028( C382 C1028 ) C382_=_C1029( C382 C1029 ) C382_=_C1030( C382 C1030 ) \nC382_=_C1031( C382 C1031 ) C382_=_C1032( C382 C1032 ) C382_=_C1033( C382 C1033 ) C382_=_C1034( C382 C1034 ) C382_=_C1036( C382 C1036 ) C394_=_C395( C394 C395 ) \nC394_=_C397( C394 C397 ) C394_=_C401( C394 C401 ) C394_=_C403( C394 C403 ) C394_=_C455( C394 C455 ) C394_=_C749( C394 C749 ) C394_=_C1102( C394 C1102 ) \nC394_=_C1149( C394 C1149 ) C394_=_C1612( C394 C1612 ) C394_=_C1794( C394 C1794 ) C394_=_C1837( C394 C1837 ) C394_=_C2368( C394 C2368 ) C394_=_C2407( C394 C2407 ) \nC394_=_C2860( C394 C2860 ) C394_=_C2985( C394 C2985 ) C394_=_C3463( C394 C3463 ) C394_=_C3464( C394 C3464 ) C394_=_C3465( C394 C3465 ) C394_=_C3466( C394 C3466 ) \nC394_=_C3467( C394 C3467 ) C394_=_C3468( C394 C3468 ) C394_=_C3469( C394 C3469 ) C394_=_C3471( C394 C3471 ) C395_=_C397( C395 C397 ) C395_=_C401( C395 C401 ) \nC395_=_C403( C395 C403 ) C395_=_C1026( C395 C1026 ) C395_=_C1170( C395 C1170 ) C395_=_C1271( C395 C1271 ) C395_=_C1515( C395 C1515 ) C395_=_C1976( C395 C1976 ) \nC395_=_C3226( C395 C3226 ) C395_=_C3318( C395 C3318 ) C395_=_C3451( C395 C3451 ) C395_=_C3562( C395 C3562 ) C395_=_C3563( C395 C3563 ) C395_=_C3564( C395 C3564 ) \nC395_=_C3565( C395 C3565 ) C395_=_C3567( C395 C3567 ) C395_=_C3568( C395 C3568 ) C395_=_C3569( C395 C3569 ) C395_=_C3570( C395 C3570 ) C395_=_C3572( C395 C3572 ) \nC395_=_C3574( C395 C3574 ) C395_=_C3576( C395 C3576 ) C395_=_C3577( C395 C3577 ) C395_=_C3578( C395 C3578 ) C397_=_C401( C397 C401 ) C397_=_C403( C397 C403 ) \nC397_=_C1028( C397 C1028 ) C397_=_C1273( C397 C1273 ) C397_=_C1730( C397 C1730 ) C397_=_C1874( C397 C1874 ) C397_=_C1933( C397 C1933 ) C397_=_C2198( C397 C2198 ) \nC397_=_C2488( C397 C2488 ) C397_=_C2586( C397 C2586 ) C397_=_C2778( C397 C2778 ) C397_=_C2875( C397 C2875 ) C397_=_C3289( C397 C3289 ) C397_=_C3455( C397 C3455 ) \nC397_=_C3584( C397 C3584 ) C397_=_C3652( C397 C3652 ) C397_=_C3665( C397 C3665 ) C397_=_C3692( C397 C3692 ) C397_=_C3699( C397 C3699 ) C397_=_C3700( C397 C3700 ) \nC397_=_C3704( C397 C3704 ) C397_=_C3705( C397 C3705 ) C397_=_C3706( C397 C3706 ) C397_=_C3707( C397 C3707 ) C401_=_C403( C401 C403 ) C401_=_C507( C401 C507 ) \nC401_=_C751( C401 C751 ) C401_=_C1032( C401 C1032 ) C401_=_C1277( C401 C1277 ) C401_=_C1615( C401 C1615 ) C401_=_C1685( C401 C1685 ) C401_=_C1798( C401 C1798 ) \nC401_=_C2057( C401 C2057 ) C401_=_C2657( C401 C2657 ) C401_=_C2725( C401 C2725 ) C401_=_C3458( C401 C3458 ) C401_=_C3467( C401 C3467 ) C401_=_C3694( C401 C3694 ) \nC401_=_C3750( C401 C3750 ) C401_=_C3876( C401 C3876 ) C401_=_C3877( C401 C3877 ) C401_=_C3878( C401 C3878 ) C403_=_C1034( C403 C1034 ) C403_=_C1278( C403 C1278 ) \nC403_=_C1644( C403 C1644 ) C403_=_C1935( C403 C1935 ) C403_=_C2902( C403 C2902 ) C403_=_C2933( C403 C2933 ) C403_=_C3264( C403 C3264 ) C403_=_C3459( C403 C3459 ) \nC403_=_C3544( C403 C3544 ) C403_=_C3554( C403 C3554 ) C403_=_C3682( C403 C3682 ) C403_=_C3697( C403 C3697 ) C403_=_C3751( C403 C3751 ) C403_=_C3917( C403 C3917 ) \nC403_=_C3935( C403 C3935 ) C403_=_C3936( C403 C3936 ) C403_=_C3939( C403 C3939 ) C403_=_C3940( C403 C3940 ) C430_=_C510( C430 C510 ) C430_=_C915( C430 C915 ) \nC430_=_C1394( C430 C1394 ) C430_=_C1646( C430 C1646 ) C430_=_C2300( C430 C2300 ) C430_=_C2766( C430 C2766 ) C430_=_C2966( C430 C2966 ) C430_=_C3135( C430 C3135 ) \nC430_=_C3147( C430 C3147 ) C430_=_C3164( C430 C3164 ) C430_=_C3310( C430 C3310 ) C430_=_C3424( C430 C3424 ) C430_=_C3513( C430 C3513 ) C430_=_C3548( C430 C3548 ) \nC430_=_C3650( C430 C3650 ) C430_=_C3684( C430 C3684 ) C430_=_C3838( C430 C3838 ) C430_=_C3920( C430 C3920 ) C430_=_C4031( C430 C4031 ) C430_=_C4032( C430 C4032 ) \nC430_=_C4033( C430 C4033 ) C430_=_C4034( C430 C4034 ) C450_=_C455( C450 C455 ) C450_=_C747( C450 C747 ) C450_=_C882( C450 C882 ) C450_=_C937( C450 C937 ) \nC450_=_C1362( C450 C1362 ) C450_=_C1922( C450 C1922 ) C450_=_C2162( C450 C2162 ) C450_=_C2290( C450 C2290 ) C450_=_C2735( C450 C2735 ) C450_=_C2895( C450 C2895 ) \nC450_=_C2896( C450 C2896 ) C450_=_C2897( C450 C2897 ) C450_=_C2899( C450 C2899 ) C450_=_C2900( C450 C2900 ) C450_=_C2901( C450 C2901 ) C450_=_C2902( C450 C2902 ) \nC450_=_C2903( C450 C2903 ) C450_=_C2904( C450 C2904 ) C450_=_C2905( C450 C2905 ) C450_=_C2906( C450 C2906 ) C450_=_C2907( C450 C2907 ) C450_=_C2908( C450 C2908 ) \nC455_=_C749( C455 C749 ) C455_=_C1102( C455 C1102 ) C455_=_C1149( C455 C1149 ) C455_=_C1612( C455 C1612 ) C455_=_C1794( C455 C1794 ) C455_=_C1837( C455 C1837 ) \nC455_=_C2368( C455 C2368 ) C455_=_C2407( C455 C2407 ) C455_=_C2860( C455 C2860 ) C455_=_C2985( C455 C2985 ) C455_=_C3463( C455 C3463 ) C455_=_C3464( C455 C3464 ) \nC455_=_C3465( C455 C3465 ) C455_=_C3466( C455 C3466 ) C455_=_C3467( C455 C3467 ) C455_=_C3468( C455 C3468 ) C455_=_C3469( C455 C3469 ) C455_=_C3471( C455 C3471 ) \nC472_=_C475( C472 C475 ) C472_=_C478( C472 C478 ) C472_=_C480( C472 C480 ) C472_=_C488( C472 C488 ) C472_=_C742( C472 C742 ) C472_=_C1605( C472 C1605 ) \nC472_=_C1790( C472 C1790 ) C472_=_C1966( C472 C1966 ) C472_=_C2044( C472 C2044 ) C472_=_C2045( C472 C2045 ) C472_=_C2049( C472 C2049 ) C472_=_C2053( C472 C2053 ) \nC472_=_C2054( C472 C2054 ) C472_=_C2055( C472 C2055 ) C472_=_C2056( C472 C2056 ) C472_=_C2057( C472 C2057 ) C472_=_C2059( C472 C2059 ) C472_=_C2061( C472 C2061 ) \nC475_=_C478( C475 C478 ) C475_=_C480( C475 C480 ) C475_=_C488( C475 C488 ) C475_=_C631( C475 C631 ) C475_=_C1043( C475 C1043 ) C475_=_C1510( C475 C1510 ) \nC475_=_C1606( C475 C1606 ) C475_=_C1902( C475 C1902 ) C475_=_C1970( C475 C1970 ) C475_=_C2064( C475 C2064 ) C475_=_C2228( C475 C2228 ) C475_=_C2526( C475 C2526 ) \nC475_=_C2527( C475 C2527 ) C475_=_C2529( C475 C2529 ) C475_=_C2530( C475 C2530 ) C475_=_C2531( C475 C2531 ) C475_=_C2533( C475 C2533 ) C475_=_C2534( C475 C2534 ) \nC475_=_C2535( C475 C2535 ) C475_=_C2536( C475 C2536 ) C475_=_C2537( C475 C2537 ) C475_=_C2538( C475 C2538 ) C475_=_C2539( C475 C2539 ) C475_=_C2540( C475 C2540 ) \nC475_=_C2542( C475 C2542 ) C478_=_C480( C478 C480 ) C478_=_C488( C478 C488 ) C478_=_C775( C478 C775 ) C478_=_C1051( C478 C1051 ) C478_=_C1812( C478 C1812 ) \nC478_=_C1971( C478 C1971 ) C478_=_C2187( C478 C2187 ) C478_=_C2231( C478 C2231 ) C478_=_C2309( C478 C2309 ) C478_=_C2635( C478 C2635 ) C478_=_C2750( C478 C2750 ) \nC478_=_C2911( C478 C2911 ) C478_=_C2995( C478 C2995 ) C478_=_C2996( C478 C2996 ) C478_=_C2997( C478 C2997 ) C478_=_C2998( C478 C2998 ) C478_=_C2999( C478 C2999 ) \nC478_=_C3001( C478 C3001 ) C478_=_C3002( C478 C3002 ) C478_=_C3003( C478 C3003 ) C478_=_C3004( C478 C3004 ) C478_=_C3005( C478 C3005 ) C478_=_C3006( C478 C3006 ) \nC478_=_C3008( C478 C3008 ) C478_=_C3009( C478 C3009 ) C480_=_C488( C480 C488 ) C480_=_C1546( C480 C1546 ) C480_=_C1571( C480 C1571 ) C480_=_C1974( C480 C1974 ) \nC480_=_C2149( C480 C2149 ) C480_=_C2234( C480 C2234 ) C480_=_C2742( C480 C2742 ) C480_=_C2861( C480 C2861 ) C480_=_C3049( C480 C3049 ) C480_=_C3241( C480 C3241 ) \nC480_=_C3357( C480 C3357 ) C480_=_C3516( C480 C3516 ) C480_=_C3517( C480 C3517 ) C480_=_C3518( C480 C3518 ) C480_=_C3519( C480 C3519 ) C480_=_C3520( C480 C3520 ) \nC480_=_C3521( C480 C3521 ) C480_=_C3522( C480 C3522 ) C480_=_C3524( C480 C3524 ) C488_=_C624( C488 C624 ) C488_=_C678( C488 C678 ) C488_=_C701( C488 C701 ) \nC488_=_C967( C488 C967 ) C488_=_C1504( C488 C1504 ) C488_=_C1527( C488 C1527 ) C488_=_C1986( C488 C1986 ) C488_=_C2023( C488 C2023 ) C488_=_C2243( C488 C2243 ) \nC488_=_C2282( C488 C2282 ) C488_=_C2993( C488 C2993 ) C488_=_C3088( C488 C3088 ) C488_=_C3244( C488 C3244 ) C488_=_C3531( C488 C3531 ) C488_=_C3834( C488 C3834 ) \nC488_=_C3885( C488 C3885 ) C488_=_C4040( C488 C4040 ) C488_=_C4049( C488 C4049 ) C488_=_C4070( C488 C4070 ) C488_=_C4072( C488 C4072 ) C489_=_C490( C489 C490 ) \nC489_=_C491( C489 C491 ) C489_=_C492( C489 C492 ) C489_=_C494( C489 C494 ) C489_=_C495( C489 C495 ) C489_=_C496( C489 C496 ) C489_=_C497( C489 C497 ) \nC489_=_C498( C489 C498 ) C489_=_C499( C489 C499 ) C489_=_C500( C489 C500 ) C489_=_C503( C489 C503 ) C489_=_C504( C489 C504 ) C489_=_C505( C489 C505 ) \nC489_=_C506( C489 C506 ) C489_=_C507( C489 C507 ) C489_=_C509( C489 C509 ) C489_=_C510( C489 C510 ) C489_=_C511( C489 C511 ) C489_=_C742( C489 C742 ) \nC489_=_C747( C489 C747 ) C489_=_C749( C489 C749 ) C489_=_C750( C489 C750 ) C489_=_C751( C489 C751 ) C489_=_C752( C489 C752 ) C489_=_C760( C489 C760 ) \nC490_=_C491( C490 C491 ) C490_=_C492( C490 C492 ) C490_=_C494( C490 C494 ) C490_=_C495( C490 C495 ) C490_=_C496( C490 C496 ) C490_=_C497( C490 C497 ) \nC490_=_C498( C490 C498 ) C490_=_C499( C490 C499 ) C490_=_C500( C490 C500 ) C490_=_C503( C490 C503 ) C490_=_C504( C490 C504 ) C490_=_C505( C490 C505 ) \nC490_=_C506( C490 C506 ) C490_=_C507( C490 C507 ) C490_=_C509( C490 C509 ) C490_=_C510( C490 C510 ) C490_=_C511( C490 C511 ) C490_=_C1384( C490 C1384 ) \nC490_=_C1394( C490 C1394 ) C490_=_C1399( C490 C1399 ) C491_=_C492( C491 C492 ) C491_=_C494( C491 C494 ) C491_=_C495( C491 C495 ) C491_=_C496( C491 C496 ) \nC491_=_C497( C491 C497 ) C491_=_C498( C491 C498 ) C491_=_C499( C491 C499 ) C491_=_C500( C491 C500 ) C491_=_C503( C491 C503 ) C491_=_C504( C491 C504 ) \nC491_=_C505( C491 C505 ) C491_=_C506( C491 C506 ) C491_=_C507( C491 C507 ) C491_=_C509( C491 C509 ) C491_=_C510( C491 C510 ) C491_=_C511( C491 C511 ) \nC491_=_C1605( C491 C1605 ) C491_=_C1606( C491 C1606 ) C491_=_C1612( C491 C1612 ) C491_=_C1614( C491 C1614 ) C491_=_C1615( C491 C1615 ) C491_=_C1619( C491 C1619 ) \nC491_=_C1625( C491 C1625 ) C492_=_C494( C492 C494 ) C492_=_C495( C492 C495 ) C492_=_C496( C492 C496 ) C492_=_C497( C492 C497 ) C492_=_C498(</w:t>
      </w:r>
    </w:p>
    <w:p>
      <w:pPr>
        <w:pStyle w:val="PreformattedText"/>
        <w:bidi w:val="0"/>
        <w:spacing w:before="0" w:after="0"/>
        <w:jc w:val="left"/>
        <w:rPr/>
      </w:pPr>
      <w:r>
        <w:rPr/>
        <w:t xml:space="preserve"> </w:t>
      </w:r>
      <w:r>
        <w:rPr/>
        <w:t>C492 C498 ) \nC492_=_C499( C492 C499 ) C492_=_C500( C492 C500 ) C492_=_C503( C492 C503 ) C492_=_C504( C492 C504 ) C492_=_C505( C492 C505 ) C492_=_C506( C492 C506 ) \nC492_=_C507( C492 C507 ) C492_=_C509( C492 C509 ) C492_=_C510( C492 C510 ) C492_=_C511( C492 C511 ) C492_=_C1790( C492 C1790 ) C492_=_C1794( C492 C1794 ) \nC492_=_C1797( C492 C1797 ) C492_=_C1798( C492 C1798 ) C492_=_C1802( C492 C1802 ) C492_=_C1807( C492 C1807 ) C494_=_C495( C494 C495 ) C494_=_C496( C494 C496 ) \nC494_=_C497( C494 C497 ) C494_=_C498( C494 C498 ) C494_=_C499( C494 C499 ) C494_=_C500( C494 C500 ) C494_=_C503( C494 C503 ) C494_=_C504( C494 C504 ) \nC494_=_C505( C494 C505 ) C494_=_C506( C494 C506 ) C494_=_C507( C494 C507 ) C494_=_C509( C494 C509 ) C494_=_C510( C494 C510 ) C494_=_C511( C494 C511 ) \nC494_=_C2333( C494 C2333 ) C494_=_C2345( C494 C2345 ) C494_=_C2346( C494 C2346 ) C495_=_C496( C495 C496 ) C495_=_C497( C495 C497 ) C495_=_C498( C495 C498 ) \nC495_=_C499( C495 C499 ) C495_=_C500( C495 C500 ) C495_=_C503( C495 C503 ) C495_=_C504( C495 C504 ) C495_=_C505( C495 C505 ) C495_=_C506( C495 C506 ) \nC495_=_C507( C495 C507 ) C495_=_C509( C495 C509 ) C495_=_C510( C495 C510 ) C495_=_C511( C495 C511 ) C495_=_C2406( C495 C2406 ) C495_=_C2407( C495 C2407 ) \nC495_=_C2415( C495 C2415 ) C496_=_C497( C496 C497 ) C496_=_C498( C496 C498 ) C496_=_C499( C496 C499 ) C496_=_C500( C496 C500 ) C496_=_C503( C496 C503 ) \nC496_=_C504( C496 C504 ) C496_=_C505( C496 C505 ) C496_=_C506( C496 C506 ) C496_=_C507( C496 C507 ) C496_=_C509( C496 C509 ) C496_=_C510( C496 C510 ) \nC496_=_C511( C496 C511 ) C496_=_C2067( C496 C2067 ) C496_=_C2750( C496 C2750 ) C496_=_C2756( C496 C2756 ) C496_=_C2766( C496 C2766 ) C496_=_C2768( C496 C2768 ) \nC497_=_C498( C497 C498 ) C497_=_C499( C497 C499 ) C497_=_C500( C497 C500 ) C497_=_C503( C497 C503 ) C497_=_C504( C497 C504 ) C497_=_C505( C497 C505 ) \nC497_=_C506( C497 C506 ) C497_=_C507( C497 C507 ) C497_=_C509( C497 C509 ) C497_=_C510( C497 C510 ) C497_=_C511( C497 C511 ) C497_=_C1020( C497 C1020 ) \nC497_=_C1240( C497 C1240 ) C497_=_C2859( C497 C2859 ) C497_=_C2860( C497 C2860 ) C497_=_C2861( C497 C2861 ) C497_=_C2865( C497 C2865 ) C497_=_C2869( C497 C2869 ) \nC498_=_C499( C498 C499 ) C498_=_C500( C498 C500 ) C498_=_C503( C498 C503 ) C498_=_C504( C498 C504 ) C498_=_C505( C498 C505 ) C498_=_C506( C498 C506 ) \nC498_=_C507( C498 C507 ) C498_=_C509( C498 C509 ) C498_=_C510( C498 C510 ) C498_=_C511( C498 C511 ) C498_=_C3125( C498 C3125 ) C498_=_C3135( C498 C3135 ) \nC498_=_C3138( C498 C3138 ) C499_=_C500( C499 C500 ) C499_=_C503( C499 C503 ) C499_=_C504( C499 C504 ) C499_=_C505( C499 C505 ) C499_=_C506( C499 C506 ) \nC499_=_C507( C499 C507 ) C499_=_C509( C499 C509 ) C499_=_C510( C499 C510 ) C499_=_C511( C499 C511 ) C499_=_C2072( C499 C2072 ) C499_=_C3274( C499 C3274 ) \nC499_=_C3281( C499 C3281 ) C500_=_C503( C500 C503 ) C500_=_C504( C500 C504 ) C500_=_C505( C500 C505 ) C500_=_C506( C500 C506 ) C500_=_C507( C500 C507 ) \nC500_=_C509( C500 C509 ) C500_=_C510( C500 C510 ) C500_=_C511( C500 C511 ) C500_=_C3301( C500 C3301 ) C500_=_C3304( C500 C3304 ) C500_=_C3310( C500 C3310 ) \nC500_=_C3315( C500 C3315 ) C503_=_C504( C503 C504 ) C503_=_C505( C503 C505 ) C503_=_C506( C503 C506 ) C503_=_C507( C503 C507 ) C503_=_C509( C503 C509 ) \nC503_=_C510( C503 C510 ) C503_=_C511( C503 C511 ) C503_=_C3418( C503 C3418 ) C503_=_C3513( C503 C3513 ) C503_=_C3515( C503 C3515 ) C504_=_C505( C504 C505 ) \nC504_=_C506( C504 C506 ) C504_=_C507( C504 C507 ) C504_=_C509( C504 C509 ) C504_=_C510( C504 C510 ) C504_=_C511( C504 C511 ) C504_=_C2899( C504 C2899 ) \nC504_=_C3419( C504 C3419 ) C504_=_C3544( C504 C3544 ) C504_=_C3548( C504 C3548 ) C504_=_C3551( C504 C3551 ) C505_=_C506( C505 C506 ) C505_=_C507( C505 C507 ) \nC505_=_C509( C505 C509 ) C505_=_C510( C505 C510 ) C505_=_C511( C505 C511 ) C505_=_C3421( C505 C3421 ) C505_=_C3650( C505 C3650 ) C505_=_C3651( C505 C3651 ) \nC506_=_C507( C506 C507 ) C506_=_C509( C506 C509 ) C506_=_C510( C506 C510 ) C506_=_C511( C506 C511 ) C506_=_C750( C506 C750 ) C506_=_C1614( C506 C1614 ) \nC506_=_C1797( C506 C1797 ) C506_=_C2007( C506 C2007 ) C506_=_C2056( C506 C2056 ) C506_=_C2643( C506 C2643 ) C506_=_C3016( C506 C3016 ) C506_=_C3411( C506 C3411 ) \nC506_=_C3466( C506 C3466 ) C506_=_C3757( C506 C3757 ) C506_=_C3817( C506 C3817 ) C506_=_C3871( C506 C3871 ) C506_=_C3872( C506 C3872 ) C506_=_C3873( C506 C3873 ) \nC506_=_C3874( C506 C3874 ) C507_=_C509( C507 C509 ) C507_=_C510( C507 C510 ) C507_=_C511( C507 C511 ) C507_=_C751( C507 C751 ) C507_=_C1032( C507 C1032 ) \nC507_=_C1277( C507 C1277 ) C507_=_C1615( C507 C1615 ) C507_=_C1685( C507 C1685 ) C507_=_C1798( C507 C1798 ) C507_=_C2057( C507 C2057 ) C507_=_C2657( C507 C2657 ) \nC507_=_C2725( C507 C2725 ) C507_=_C3458( C507 C3458 ) C507_=_C3467( C507 C3467 ) C507_=_C3694( C507 C3694 ) C507_=_C3750( C507 C3750 ) C507_=_C3876( C507 C3876 ) \nC507_=_C3877( C507 C3877 ) C507_=_C3878( C507 C3878 ) C509_=_C510( C509 C510 ) C509_=_C511( C509 C511 ) C509_=_C3422( C509 C3422 ) C509_=_C3988( C509 C3988 ) \nC510_=_C511( C510 C511 ) C510_=_C915( C510 C915 ) C510_=_C1394( C510 C1394 ) C510_=_C1646( C510 C1646 ) C510_=_C2300( C510 C2300 ) C510_=_C2766( C510 C2766 ) \nC510_=_C2966( C510 C2966 ) C510_=_C3135( C510 C3135 ) C510_=_C3147( C510 C3147 ) C510_=_C3164( C510 C3164 ) C510_=_C3310( C510 C3310 ) C510_=_C3424( C510 C3424 ) \nC510_=_C3513( C510 C3513 ) C510_=_C3548( C510 C3548 ) C510_=_C3650( C510 C3650 ) C510_=_C3684( C510 C3684 ) C510_=_C3838( C510 C3838 ) C510_=_C3920( C510 C3920 ) \nC510_=_C4031( C510 C4031 ) C510_=_C4032( C510 C4032 ) C510_=_C4033( C510 C4033 ) C510_=_C4034( C510 C4034 ) C511_=_C3425( C511 C3425 ) C511_=_C4066( C511 C4066 ) \nC547_=_C1237( C547 C1237 ) C547_=_C1990( C547 C1990 ) C547_=_C2025( C547 C2025 ) C547_=_C2064( C547 C2064 ) C547_=_C2065( C547 C2065 ) C547_=_C2066( C547 C2066 ) \nC547_=_C2067( C547 C2067 ) C547_=_C2068( C547 C2068 ) C547_=_C2069( C547 C2069 ) C547_=_C2070( C547 C2070 ) C547_=_C2071( C547 C2071 ) C547_=_C2072( C547 C2072 ) \nC547_=_C2073( C547 C2073 ) C547_=_C2074( C547 C2074 ) C547_=_C2077( C547 C2077 ) C547_=_C2078( C547 C2078 ) C547_=_C2080( C547 C2080 ) C547_=_C2081( C547 C2081 ) \nC547_=_C2082( C547 C2082 ) C547_=_C2083( C547 C2083 ) C547_=_C2084( C547 C2084 ) C547_=_C2085( C547 C2085 ) C547_=_C2086( C547 C2086 ) C591_=_C806( C591 C806 ) \nC591_=_C837( C591 C837 ) C591_=_C860( C591 C860 ) C591_=_C1085( C591 C1085 ) C591_=_C1250( C591 C1250 ) C591_=_C2005( C591 C2005 ) C591_=_C2153( C591 C2153 ) \nC591_=_C2641( C591 C2641 ) C591_=_C2707( C591 C2707 ) C591_=_C2888( C591 C2888 ) C591_=_C2988( C591 C2988 ) C591_=_C3014( C591 C3014 ) C591_=_C3409( C591 C3409 ) \nC591_=_C3632( C591 C3632 ) C591_=_C3724( C591 C3724 ) C591_=_C3747( C591 C3747 ) C591_=_C3792( C591 C3792 ) C591_=_C3793( C591 C3793 ) C591_=_C3794( C591 C3794 ) \nC591_=_C3796( C591 C3796 ) C591_=_C3797( C591 C3797 ) C591_=_C3798( C591 C3798 ) C591_=_C3799( C591 C3799 ) C598_=_C601( C598 C601 ) C598_=_C624( C598 C624 ) \nC598_=_C625( C598 C625 ) C598_=_C654( C598 C654 ) C598_=_C655( C598 C655 ) C598_=_C656( C598 C656 ) C598_=_C657( C598 C657 ) C598_=_C658( C598 C658 ) \nC598_=_C659( C598 C659 ) C598_=_C660( C598 C660 ) C598_=_C661( C598 C661 ) C598_=_C662( C598 C662 ) C598_=_C663( C598 C663 ) C598_=_C664( C598 C664 ) \nC598_=_C665( C598 C665 ) C598_=_C666( C598 C666 ) C598_=_C667( C598 C667 ) C598_=_C668( C598 C668 ) C598_=_C670( C598 C670 ) C598_=_C672( C598 C672 ) \nC598_=_C673( C598 C673 ) C598_=_C674( C598 C674 ) C598_=_C677( C598 C677 ) C598_=_C678( C598 C678 ) C598_=_C679( C598 C679 ) C601_=_C624( C601 C624 ) \nC601_=_C625( C601 C625 ) C601_=_C655( C601 C655 ) C601_=_C947( C601 C947 ) C601_=_C1017( C601 C1017 ) C601_=_C1018( C601 C1018 ) C601_=_C1019( C601 C1019 ) \nC601_=_C1020( C601 C1020 ) C601_=_C1021( C601 C1021 ) C601_=_C1022( C601 C1022 ) C601_=_C1023( C601 C1023 ) C601_=_C1026( C601 C1026 ) C601_=_C1027( C601 C1027 ) \nC601_=_C1028( C601 C1028 ) C601_=_C1029( C601 C1029 ) C601_=_C1030( C601 C1030 ) C601_=_C1031( C601 C1031 ) C601_=_C1032( C601 C1032 ) C601_=_C1033( C601 C1033 ) \nC601_=_C1034( C601 C1034 ) C601_=_C1036( C601 C1036 ) C624_=_C625( C624 C625 ) C624_=_C678( C624 C678 ) C624_=_C701( C624 C701 ) C624_=_C967( C624 C967 ) \nC624_=_C1504( C624 C1504 ) C624_=_C1527( C624 C1527 ) C624_=_C1986( C624 C1986 ) C624_=_C2023( C624 C2023 ) C624_=_C2243( C624 C2243 ) C624_=_C2282( C624 C2282 ) \nC624_=_C2993( C624 C2993 ) C624_=_C3088( C624 C3088 ) C624_=_C3244( C624 C3244 ) C624_=_C3531( C624 C3531 ) C624_=_C3834( C624 C3834 ) C624_=_C3885( C624 C3885 ) \nC624_=_C4040( C624 C4040 ) C624_=_C4049( C624 C4049 ) C624_=_C4070( C624 C4070 ) C624_=_C4072( C624 C4072 ) C625_=_C679( C625 C679 ) C625_=_C968( C625 C968 ) \nC625_=_C1399( C625 C1399 ) C625_=_C1505( C625 C1505 ) C625_=_C2024( C625 C2024 ) C625_=_C2180( C625 C2180 ) C625_=_C2768( C625 C2768 ) C625_=_C2994( C625 C2994 ) \nC625_=_C3138( C625 C3138 ) C625_=_C3245( C625 C3245 ) C625_=_C3417( C625 C3417 ) C625_=_C3515( C625 C3515 ) C625_=_C3551( C625 C3551 ) C625_=_C3600( C625 C3600 ) \nC625_=_C3651( C625 C3651 ) C625_=_C4000( C625 C4000 ) C625_=_C4034( C625 C4034 ) C625_=_C4074( C625 C4074 ) C626_=_C627( C626 C627 ) C626_=_C628( C626 C628 ) \nC626_=_C631( C626 C631 ) C626_=_C632( C626 C632 ) C626_=_C633( C626 C633 ) C626_=_C634( C626 C634 ) C626_=_C635( C626 C635 ) C626_=_C637( C626 C637 ) \nC626_=_C638( C626 C638 ) C626_=_C639( C626 C639 ) C626_=_C640( C626 C640 ) C626_=_C642( C626 C642 ) C626_=_C643( C626 C643 ) C626_=_C644( C626 C644 ) \nC626_=_C645( C626 C645 ) C626_=_C647( C626 C647 ) C626_=_C650( C626 C650 ) C626_=_C652( C626 C652 ) C626_=_C653( C626 C653 ) C626_=_C1066( C626 C1066 ) \nC626_=_C1237( C626 C1237 ) C626_=_C1239( C626 C1239 ) C626_=_C1240( C626 C1240 ) C626_=_C1241( C626 C1241 ) C626_=_C1242( C626 C1242 ) C626_=_C1243( C626 C1243 ) \nC626_=_C1244( C626 C1244 ) C626_=_C1247( C626 C1247 ) C626_=_C1248(</w:t>
      </w:r>
    </w:p>
    <w:p>
      <w:pPr>
        <w:pStyle w:val="PreformattedText"/>
        <w:bidi w:val="0"/>
        <w:spacing w:before="0" w:after="0"/>
        <w:jc w:val="left"/>
        <w:rPr/>
      </w:pPr>
      <w:r>
        <w:rPr/>
        <w:t xml:space="preserve"> </w:t>
      </w:r>
      <w:r>
        <w:rPr/>
        <w:t>C626 C1248 ) C626_=_C1249( C626 C1249 ) C626_=_C1250( C626 C1250 ) C626_=_C1251( C626 C1251 ) \nC626_=_C1252( C626 C1252 ) C626_=_C1253( C626 C1253 ) C626_=_C1254( C626 C1254 ) C626_=_C1255( C626 C1255 ) C626_=_C1257( C626 C1257 ) C626_=_C1258( C626 C1258 ) \nC626_=_C1259( C626 C1259 ) C627_=_C628( C627 C628 ) C627_=_C631( C627 C631 ) C627_=_C632( C627 C632 ) C627_=_C633( C627 C633 ) C627_=_C634( C627 C634 ) \nC627_=_C635( C627 C635 ) C627_=_C637( C627 C637 ) C627_=_C638( C627 C638 ) C627_=_C639( C627 C639 ) C627_=_C640( C627 C640 ) C627_=_C642( C627 C642 ) \nC627_=_C643( C627 C643 ) C627_=_C644( C627 C644 ) C627_=_C645( C627 C645 ) C627_=_C647( C627 C647 ) C627_=_C650( C627 C650 ) C627_=_C652( C627 C652 ) \nC627_=_C653( C627 C653 ) C627_=_C1630( C627 C1630 ) C627_=_C1642( C627 C1642 ) C627_=_C1644( C627 C1644 ) C627_=_C1646( C627 C1646 ) C627_=_C1647( C627 C1647 ) \nC628_=_C631( C628 C631 ) C628_=_C632( C628 C632 ) C628_=_C633( C628 C633 ) C628_=_C634( C628 C634 ) C628_=_C635( C628 C635 ) C628_=_C637( C628 C637 ) \nC628_=_C638( C628 C638 ) C628_=_C639( C628 C639 ) C628_=_C640( C628 C640 ) C628_=_C642( C628 C642 ) C628_=_C643( C628 C643 ) C628_=_C644( C628 C644 ) \nC628_=_C645( C628 C645 ) C628_=_C647( C628 C647 ) C628_=_C650( C628 C650 ) C628_=_C652( C628 C652 ) C628_=_C653( C628 C653 ) C628_=_C1966( C628 C1966 ) \nC628_=_C1970( C628 C1970 ) C628_=_C1971( C628 C1971 ) C628_=_C1974( C628 C1974 ) C628_=_C1976( C628 C1976 ) C628_=_C1984( C628 C1984 ) C628_=_C1986( C628 C1986 ) \nC631_=_C632( C631 C632 ) C631_=_C633( C631 C633 ) C631_=_C634( C631 C634 ) C631_=_C635( C631 C635 ) C631_=_C637( C631 C637 ) C631_=_C638( C631 C638 ) \nC631_=_C639( C631 C639 ) C631_=_C640( C631 C640 ) C631_=_C642( C631 C642 ) C631_=_C643( C631 C643 ) C631_=_C644( C631 C644 ) C631_=_C645( C631 C645 ) \nC631_=_C647( C631 C647 ) C631_=_C650( C631 C650 ) C631_=_C652( C631 C652 ) C631_=_C653( C631 C653 ) C631_=_C1043( C631 C1043 ) C631_=_C1510( C631 C1510 ) \nC631_=_C1606( C631 C1606 ) C631_=_C1902( C631 C1902 ) C631_=_C1970( C631 C1970 ) C631_=_C2064( C631 C2064 ) C631_=_C2228( C631 C2228 ) C631_=_C2526( C631 C2526 ) \nC631_=_C2527( C631 C2527 ) C631_=_C2529( C631 C2529 ) C631_=_C2530( C631 C2530 ) C631_=_C2531( C631 C2531 ) C631_=_C2533( C631 C2533 ) C631_=_C2534( C631 C2534 ) \nC631_=_C2535( C631 C2535 ) C631_=_C2536( C631 C2536 ) C631_=_C2537( C631 C2537 ) C631_=_C2538( C631 C2538 ) C631_=_C2539( C631 C2539 ) C631_=_C2540( C631 C2540 ) \nC631_=_C2542( C631 C2542 ) C632_=_C633( C632 C633 ) C632_=_C634( C632 C634 ) C632_=_C635( C632 C635 ) C632_=_C637( C632 C637 ) C632_=_C638( C632 C638 ) \nC632_=_C639( C632 C639 ) C632_=_C640( C632 C640 ) C632_=_C642( C632 C642 ) C632_=_C643( C632 C643 ) C632_=_C644( C632 C644 ) C632_=_C645( C632 C645 ) \nC632_=_C647( C632 C647 ) C632_=_C650( C632 C650 ) C632_=_C652( C632 C652 ) C632_=_C653( C632 C653 ) C632_=_C1239( C632 C1239 ) C632_=_C1697( C632 C1697 ) \nC632_=_C2065( C632 C2065 ) C632_=_C2526( C632 C2526 ) C633_=_C634( C633 C634 ) C633_=_C635( C633 C635 ) C633_=_C637( C633 C637 ) C633_=_C638( C633 C638 ) \nC633_=_C639( C633 C639 ) C633_=_C640( C633 C640 ) C633_=_C642( C633 C642 ) C633_=_C643( C633 C643 ) C633_=_C644( C633 C644 ) C633_=_C645( C633 C645 ) \nC633_=_C647( C633 C647 ) C633_=_C650( C633 C650 ) C633_=_C652( C633 C652 ) C633_=_C653( C633 C653 ) C633_=_C1243( C633 C1243 ) C633_=_C2069( C633 C2069 ) \nC633_=_C2529( C633 C2529 ) C633_=_C3049( C633 C3049 ) C634_=_C635( C634 C635 ) C634_=_C637( C634 C637 ) C634_=_C638( C634 C638 ) C634_=_C639( C634 C639 ) \nC634_=_C640( C634 C640 ) C634_=_C642( C634 C642 ) C634_=_C643( C634 C643 ) C634_=_C644( C634 C644 ) C634_=_C645( C634 C645 ) C634_=_C647( C634 C647 ) \nC634_=_C650( C634 C650 ) C634_=_C652( C634 C652 ) C634_=_C653( C634 C653 ) C634_=_C1244( C634 C1244 ) C634_=_C2071( C634 C2071 ) C634_=_C2530( C634 C2530 ) \nC634_=_C2996( C634 C2996 ) C634_=_C3147( C634 C3147 ) C635_=_C637( C635 C637 ) C635_=_C638( C635 C638 ) C635_=_C639( C635 C639 ) C635_=_C640( C635 C640 ) \nC635_=_C642( C635 C642 ) C635_=_C643( C635 C643 ) C635_=_C644( C635 C644 ) C635_=_C645( C635 C645 ) C635_=_C647( C635 C647 ) C635_=_C650( C635 C650 ) \nC635_=_C652( C635 C652 ) C635_=_C653( C635 C653 ) C635_=_C3318( C635 C3318 ) C635_=_C3325( C635 C3325 ) C637_=_C638( C637 C638 ) C637_=_C639( C637 C639 ) \nC637_=_C640( C637 C640 ) C637_=_C642( C637 C642 ) C637_=_C643( C637 C643 ) C637_=_C644( C637 C644 ) C637_=_C645( C637 C645 ) C637_=_C647( C637 C647 ) \nC637_=_C650( C637 C650 ) C637_=_C652( C637 C652 ) C637_=_C653( C637 C653 ) C637_=_C3562( C637 C3562 ) C637_=_C3609( C637 C3609 ) C638_=_C639( C638 C639 ) \nC638_=_C640( C638 C640 ) C638_=_C642( C638 C642 ) C638_=_C643( C638 C643 ) C638_=_C644( C638 C644 ) C638_=_C645( C638 C645 ) C638_=_C647( C638 C647 ) \nC638_=_C650( C638 C650 ) C638_=_C652( C638 C652 ) C638_=_C653( C638 C653 ) C638_=_C2168( C638 C2168 ) C638_=_C3677( C638 C3677 ) C638_=_C3682( C638 C3682 ) \nC638_=_C3684( C638 C3684 ) C638_=_C3685( C638 C3685 ) C639_=_C640( C639 C640 ) C639_=_C642( C639 C642 ) C639_=_C643( C639 C643 ) C639_=_C644( C639 C644 ) \nC639_=_C645( C639 C645 ) C639_=_C647( C639 C647 ) C639_=_C650( C639 C650 ) C639_=_C652( C639 C652 ) C639_=_C653( C639 C653 ) C639_=_C3569( C639 C3569 ) \nC639_=_C3757( C639 C3757 ) C639_=_C3762( C639 C3762 ) C640_=_C642( C640 C642 ) C640_=_C643( C640 C643 ) C640_=_C644( C640 C644 ) C640_=_C645( C640 C645 ) \nC640_=_C647( C640 C647 ) C640_=_C650( C640 C650 ) C640_=_C652( C640 C652 ) C640_=_C653( C640 C653 ) C640_=_C1030( C640 C1030 ) C640_=_C1249( C640 C1249 ) \nC640_=_C2074( C640 C2074 ) C640_=_C2534( C640 C2534 ) C640_=_C3463( C640 C3463 ) C640_=_C3519( C640 C3519 ) C640_=_C3769( C640 C3769 ) C642_=_C643( C642 C643 ) \nC642_=_C644( C642 C644 ) C642_=_C645( C642 C645 ) C642_=_C647( C642 C647 ) C642_=_C650( C642 C650 ) C642_=_C652( C642 C652 ) C642_=_C653( C642 C653 ) \nC642_=_C3570( C642 C3570 ) C642_=_C3803( C642 C3803 ) C642_=_C3806( C642 C3806 ) C643_=_C644( C643 C644 ) C643_=_C645( C643 C645 ) C643_=_C647( C643 C647 ) \nC643_=_C650( C643 C650 ) C643_=_C652( C643 C652 ) C643_=_C653( C643 C653 ) C643_=_C1253( C643 C1253 ) C643_=_C2078( C643 C2078 ) C643_=_C2536( C643 C2536 ) \nC643_=_C3838( C643 C3838 ) C644_=_C645( C644 C645 ) C644_=_C647( C644 C647 ) C644_=_C650( C644 C650 ) C644_=_C652( C644 C652 ) C644_=_C653( C644 C653 ) \nC644_=_C3572( C644 C3572 ) C644_=_C3879( C644 C3879 ) C644_=_C3913( C644 C3913 ) C645_=_C647( C645 C647 ) C645_=_C650( C645 C650 ) C645_=_C652( C645 C652 ) \nC645_=_C653( C645 C653 ) C645_=_C2172( C645 C2172 ) C645_=_C3778( C645 C3778 ) C645_=_C3917( C645 C3917 ) C645_=_C3920( C645 C3920 ) C645_=_C3921( C645 C3921 ) \nC647_=_C650( C647 C650 ) C647_=_C652( C647 C652 ) C647_=_C653( C647 C653 ) C647_=_C1257( C647 C1257 ) C647_=_C2084( C647 C2084 ) C647_=_C2538( C647 C2538 ) \nC650_=_C652( C650 C652 ) C650_=_C653( C650 C653 ) C650_=_C2178( C650 C2178 ) C650_=_C3786( C650 C3786 ) C650_=_C3939( C650 C3939 ) C650_=_C4031( C650 C4031 ) \nC650_=_C4038( C650 C4038 ) C652_=_C653( C652 C653 ) C652_=_C843( C652 C843 ) C652_=_C1259( C652 C1259 ) C652_=_C1714( C652 C1714 ) C652_=_C2086( C652 C2086 ) \nC652_=_C2542( C652 C2542 ) C652_=_C3889( C652 C3889 ) C652_=_C4043( C652 C4043 ) C652_=_C4051( C652 C4051 ) C652_=_C4070( C652 C4070 ) C652_=_C4096( C652 C4096 ) \nC653_=_C3578( C653 C3578 ) C653_=_C4052( C653 C4052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70( C654 C670 ) C654_=_C672( C654 C672 ) \nC654_=_C673( C654 C673 ) C654_=_C674( C654 C674 ) C654_=_C677( C654 C677 ) C654_=_C678( C654 C678 ) C654_=_C679( C654 C679 ) C654_=_C947( C654 C947 ) \nC654_=_C950( C654 C950 ) C654_=_C952( C654 C952 ) C654_=_C967( C654 C967 ) C654_=_C968( C654 C968 ) C655_=_C656( C655 C656 ) C655_=_C657( C655 C657 ) \nC655_=_C658( C655 C658 ) C655_=_C659( C655 C659 ) C655_=_C660( C655 C660 ) C655_=_C661( C655 C661 ) C655_=_C662( C655 C662 ) C655_=_C663( C655 C663 ) \nC655_=_C664( C655 C664 ) C655_=_C665( C655 C665 ) C655_=_C666( C655 C666 ) C655_=_C667( C655 C667 ) C655_=_C668( C655 C668 ) C655_=_C670( C655 C670 ) \nC655_=_C672( C655 C672 ) C655_=_C673( C655 C673 ) C655_=_C674( C655 C674 ) C655_=_C677( C655 C677 ) C655_=_C678( C655 C678 ) C655_=_C679( C655 C679 ) \nC655_=_C947( C655 C947 ) C655_=_C1017( C655 C1017 ) C655_=_C1018( C655 C1018 ) C655_=_C1019( C655 C1019 ) C655_=_C1020( C655 C1020 ) C655_=_C1021( C655 C1021 ) \nC655_=_C1022( C655 C1022 ) C655_=_C1023( C655 C1023 ) C655_=_C1026( C655 C1026 ) C655_=_C1027( C655 C1027 ) C655_=_C1028( C655 C1028 ) C655_=_C1029( C655 C1029 ) \nC655_=_C1030( C655 C1030 ) C655_=_C1031( C655 C1031 ) C655_=_C1032( C655 C1032 ) C655_=_C1033( C655 C1033 ) C655_=_C1034( C655 C1034 ) C655_=_C1036( C655 C1036 ) \nC656_=_C657( C656 C657 ) C656_=_C658( C656 C658 ) C656_=_C659( C656 C659 ) C656_=_C660( C656 C660 ) C656_=_C661( C656 C661 ) C656_=_C662( C656 C662 ) \nC656_=_C663( C656 C663 ) C656_=_C664( C656 C664 ) C656_=_C665( C656 C665 ) C656_=_C666( C656 C666 ) C656_=_C667( C656 C667 ) C656_=_C668( C656 C668 ) \nC656_=_C670( C656 C670 ) C656_=_C672( C656 C672 ) C656_=_C673( C656 C673 ) C656_=_C674( C656 C674 ) C656_=_C677( C656 C677 ) C656_=_C678( C656 C678 ) \nC656_=_C679( C656 C679 ) C656_=_C1017( C656 C1017 ) C656_=_C1271( C656 C1271 ) C656_=_C1273( C656 C1273 ) C656_=_C1277( C656 C1277 ) C656_=_C1278( C656 C1278 ) \nC657_=_C658( C657 C658 ) C657_=_C659( C657 C659 ) C657_=_C660( C657 C660 ) C657_=_C661( C657 C661 ) C657_=_C662( C657 C662 ) C657_=_C663( C657 C663 ) \nC657_=_C664( C657 C664 ) C657_=_C665( C657 C665 ) C657_=_C666( C657 C666 ) C657_=_C667( C657 C667 ) C657_=_C668( C657 C668 )</w:t>
      </w:r>
    </w:p>
    <w:p>
      <w:pPr>
        <w:pStyle w:val="PreformattedText"/>
        <w:bidi w:val="0"/>
        <w:spacing w:before="0" w:after="0"/>
        <w:jc w:val="left"/>
        <w:rPr/>
      </w:pPr>
      <w:r>
        <w:rPr/>
        <w:t xml:space="preserve"> </w:t>
      </w:r>
      <w:r>
        <w:rPr/>
        <w:t>C657_=_C670( C657 C670 ) \nC657_=_C672( C657 C672 ) C657_=_C673( C657 C673 ) C657_=_C674( C657 C674 ) C657_=_C677( C657 C677 ) C657_=_C678( C657 C678 ) C657_=_C679( C657 C679 ) \nC657_=_C1018( C657 C1018 ) C657_=_C1504( C657 C1504 ) C657_=_C1505( C657 C1505 ) C658_=_C659( C658 C659 ) C658_=_C660( C658 C660 ) C658_=_C661( C658 C661 ) \nC658_=_C662( C658 C662 ) C658_=_C663( C658 C663 ) C658_=_C664( C658 C664 ) C658_=_C665( C658 C665 ) C658_=_C666( C658 C666 ) C658_=_C667( C658 C667 ) \nC658_=_C668( C658 C668 ) C658_=_C670( C658 C670 ) C658_=_C672( C658 C672 ) C658_=_C673( C658 C673 ) C658_=_C674( C658 C674 ) C658_=_C677( C658 C677 ) \nC658_=_C678( C658 C678 ) C658_=_C679( C658 C679 ) C658_=_C1874( C658 C1874 ) C658_=_C1881( C658 C1881 ) C659_=_C660( C659 C660 ) C659_=_C661( C659 C661 ) \nC659_=_C662( C659 C662 ) C659_=_C663( C659 C663 ) C659_=_C664( C659 C664 ) C659_=_C665( C659 C665 ) C659_=_C666( C659 C666 ) C659_=_C667( C659 C667 ) \nC659_=_C668( C659 C668 ) C659_=_C670( C659 C670 ) C659_=_C672( C659 C672 ) C659_=_C673( C659 C673 ) C659_=_C674( C659 C674 ) C659_=_C677( C659 C677 ) \nC659_=_C678( C659 C678 ) C659_=_C679( C659 C679 ) C659_=_C1019( C659 C1019 ) C659_=_C1693( C659 C1693 ) C659_=_C2023( C659 C2023 ) C659_=_C2024( C659 C2024 ) \nC660_=_C661( C660 C661 ) C660_=_C662( C660 C662 ) C660_=_C663( C660 C663 ) C660_=_C664( C660 C664 ) C660_=_C665( C660 C665 ) C660_=_C666( C660 C666 ) \nC660_=_C667( C660 C667 ) C660_=_C668( C660 C668 ) C660_=_C670( C660 C670 ) C660_=_C672( C660 C672 ) C660_=_C673( C660 C673 ) C660_=_C674( C660 C674 ) \nC660_=_C677( C660 C677 ) C660_=_C678( C660 C678 ) C660_=_C679( C660 C679 ) C660_=_C2160( C660 C2160 ) C661_=_C662( C661 C662 ) C661_=_C663( C661 C663 ) \nC661_=_C664( C661 C664 ) C661_=_C665( C661 C665 ) C661_=_C666( C661 C666 ) C661_=_C667( C661 C667 ) C661_=_C668( C661 C668 ) C661_=_C670( C661 C670 ) \nC661_=_C672( C661 C672 ) C661_=_C673( C661 C673 ) C661_=_C674( C661 C674 ) C661_=_C677( C661 C677 ) C661_=_C678( C661 C678 ) C661_=_C679( C661 C679 ) \nC661_=_C829( C661 C829 ) C661_=_C1021( C661 C1021 ) C661_=_C1242( C661 C1242 ) C661_=_C2985( C661 C2985 ) C661_=_C2988( C661 C2988 ) C661_=_C2993( C661 C2993 ) \nC661_=_C2994( C661 C2994 ) C662_=_C663( C662 C663 ) C662_=_C664( C662 C664 ) C662_=_C665( C662 C665 ) C662_=_C666( C662 C666 ) C662_=_C667( C662 C667 ) \nC662_=_C668( C662 C668 ) C662_=_C670( C662 C670 ) C662_=_C672( C662 C672 ) C662_=_C673( C662 C673 ) C662_=_C674( C662 C674 ) C662_=_C677( C662 C677 ) \nC662_=_C678( C662 C678 ) C662_=_C679( C662 C679 ) C662_=_C2164( C662 C2164 ) C662_=_C2997( C662 C2997 ) C663_=_C664( C663 C664 ) C663_=_C665( C663 C665 ) \nC663_=_C666( C663 C666 ) C663_=_C667( C663 C667 ) C663_=_C668( C663 C668 ) C663_=_C670( C663 C670 ) C663_=_C672( C663 C672 ) C663_=_C673( C663 C673 ) \nC663_=_C674( C663 C674 ) C663_=_C677( C663 C677 ) C663_=_C678( C663 C678 ) C663_=_C679( C663 C679 ) C663_=_C1022( C663 C1022 ) C663_=_C3241( C663 C3241 ) \nC663_=_C3244( C663 C3244 ) C663_=_C3245( C663 C3245 ) C664_=_C665( C664 C665 ) C664_=_C666( C664 C666 ) C664_=_C667( C664 C667 ) C664_=_C668( C664 C668 ) \nC664_=_C670( C664 C670 ) C664_=_C672( C664 C672 ) C664_=_C673( C664 C673 ) C664_=_C674( C664 C674 ) C664_=_C677( C664 C677 ) C664_=_C678( C664 C678 ) \nC664_=_C679( C664 C679 ) C664_=_C3289( C664 C3289 ) C664_=_C3294( C664 C3294 ) C664_=_C3296( C664 C3296 ) C665_=_C666( C665 C666 ) C665_=_C667( C665 C667 ) \nC665_=_C668( C665 C668 ) C665_=_C670( C665 C670 ) C665_=_C672( C665 C672 ) C665_=_C673( C665 C673 ) C665_=_C674( C665 C674 ) C665_=_C677( C665 C677 ) \nC665_=_C678( C665 C678 ) C665_=_C679( C665 C679 ) C665_=_C3357( C665 C3357 ) C666_=_C667( C666 C667 ) C666_=_C668( C666 C668 ) C666_=_C670( C666 C670 ) \nC666_=_C672( C666 C672 ) C666_=_C673( C666 C673 ) C666_=_C674( C666 C674 ) C666_=_C677( C666 C677 ) C666_=_C678( C666 C678 ) C666_=_C679( C666 C679 ) \nC667_=_C668( C667 C668 ) C667_=_C670( C667 C670 ) C667_=_C672( C667 C672 ) C667_=_C673( C667 C673 ) C667_=_C674( C667 C674 ) C667_=_C677( C667 C677 ) \nC667_=_C678( C667 C678 ) C667_=_C679( C667 C679 ) C667_=_C1023( C667 C1023 ) C667_=_C3451( C667 C3451 ) C667_=_C3455( C667 C3455 ) C667_=_C3458( C667 C3458 ) \nC667_=_C3459( C667 C3459 ) C668_=_C670( C668 C670 ) C668_=_C672( C668 C672 ) C668_=_C673( C668 C673 ) C668_=_C674( C668 C674 ) C668_=_C677( C668 C677 ) \nC668_=_C678( C668 C678 ) C668_=_C679( C668 C679 ) C668_=_C2999( C668 C2999 ) C670_=_C672( C670 C672 ) C670_=_C673( C670 C673 ) C670_=_C674( C670 C674 ) \nC670_=_C677( C670 C677 ) C670_=_C678( C670 C678 ) C670_=_C679( C670 C679 ) C670_=_C1027( C670 C1027 ) C670_=_C3565( C670 C3565 ) C670_=_C3692( C670 C3692 ) \nC670_=_C3694( C670 C3694 ) C670_=_C3697( C670 C3697 ) C672_=_C673( C672 C673 ) C672_=_C674( C672 C674 ) C672_=_C677( C672 C677 ) C672_=_C678( C672 C678 ) \nC672_=_C679( C672 C679 ) C672_=_C3567( C672 C3567 ) C673_=_C674( C673 C674 ) C673_=_C677( C673 C677 ) C673_=_C678( C673 C678 ) C673_=_C679( C673 C679 ) \nC673_=_C2169( C673 C2169 ) C674_=_C677( C674 C677 ) C674_=_C678( C674 C678 ) C674_=_C679( C674 C679 ) C674_=_C1029( C674 C1029 ) C674_=_C3568( C674 C3568 ) \nC674_=_C3700( C674 C3700 ) C674_=_C3747( C674 C3747 ) C674_=_C3750( C674 C3750 ) C674_=_C3751( C674 C3751 ) C677_=_C678( C677 C678 ) C677_=_C679( C677 C679 ) \nC677_=_C2905( C677 C2905 ) C677_=_C3936( C677 C3936 ) C677_=_C4003( C677 C4003 ) C678_=_C679( C678 C679 ) C678_=_C701( C678 C701 ) C678_=_C967( C678 C967 ) \nC678_=_C1504( C678 C1504 ) C678_=_C1527( C678 C1527 ) C678_=_C1986( C678 C1986 ) C678_=_C2023( C678 C2023 ) C678_=_C2243( C678 C2243 ) C678_=_C2282( C678 C2282 ) \nC678_=_C2993( C678 C2993 ) C678_=_C3088( C678 C3088 ) C678_=_C3244( C678 C3244 ) C678_=_C3531( C678 C3531 ) C678_=_C3834( C678 C3834 ) C678_=_C3885( C678 C3885 ) \nC678_=_C4040( C678 C4040 ) C678_=_C4049( C678 C4049 ) C678_=_C4070( C678 C4070 ) C678_=_C4072( C678 C4072 ) C679_=_C968( C679 C968 ) C679_=_C1399( C679 C1399 ) \nC679_=_C1505( C679 C1505 ) C679_=_C2024( C679 C2024 ) C679_=_C2180( C679 C2180 ) C679_=_C2768( C679 C2768 ) C679_=_C2994( C679 C2994 ) C679_=_C3138( C679 C3138 ) \nC679_=_C3245( C679 C3245 ) C679_=_C3417( C679 C3417 ) C679_=_C3515( C679 C3515 ) C679_=_C3551( C679 C3551 ) C679_=_C3600( C679 C3600 ) C679_=_C3651( C679 C3651 ) \nC679_=_C4000( C679 C4000 ) C679_=_C4034( C679 C4034 ) C679_=_C4074( C679 C4074 ) C683_=_C695( C683 C695 ) C683_=_C699( C683 C699 ) C683_=_C700( C683 C700 ) \nC683_=_C701( C683 C701 ) C683_=_C706( C683 C706 ) C683_=_C791( C683 C791 ) C683_=_C950( C683 C950 ) C683_=_C1507( C683 C1507 ) C683_=_C1693( C683 C1693 ) \nC683_=_C1695( C683 C1695 ) C683_=_C1696( C683 C1696 ) C683_=_C1697( C683 C1697 ) C683_=_C1699( C683 C1699 ) C683_=_C1700( C683 C1700 ) C683_=_C1701( C683 C1701 ) \nC683_=_C1703( C683 C1703 ) C683_=_C1704( C683 C1704 ) C683_=_C1705( C683 C1705 ) C683_=_C1706( C683 C1706 ) C683_=_C1707( C683 C1707 ) C683_=_C1708( C683 C1708 ) \nC683_=_C1709( C683 C1709 ) C683_=_C1710( C683 C1710 ) C683_=_C1711( C683 C1711 ) C683_=_C1713( C683 C1713 ) C683_=_C1714( C683 C1714 ) C683_=_C1716( C683 C1716 ) \nC695_=_C699( C695 C699 ) C695_=_C700( C695 C700 ) C695_=_C701( C695 C701 ) C695_=_C706( C695 C706 ) C695_=_C728( C695 C728 ) C695_=_C1177( C695 C1177 ) \nC695_=_C1519( C695 C1519 ) C695_=_C1596( C695 C1596 ) C695_=_C1707( C695 C1707 ) C695_=_C2278( C695 C2278 ) C695_=_C2658( C695 C2658 ) C695_=_C2780( C695 C2780 ) \nC695_=_C2962( C695 C2962 ) C695_=_C3082( C695 C3082 ) C695_=_C3304( C695 C3304 ) C695_=_C3401( C695 C3401 ) C695_=_C3435( C695 C3435 ) C695_=_C3656( C695 C3656 ) \nC695_=_C3821( C695 C3821 ) C695_=_C3864( C695 C3864 ) C695_=_C3879( C695 C3879 ) C695_=_C3880( C695 C3880 ) C695_=_C3881( C695 C3881 ) C695_=_C3882( C695 C3882 ) \nC695_=_C3885( C695 C3885 ) C695_=_C3886( C695 C3886 ) C695_=_C3887( C695 C3887 ) C695_=_C3888( C695 C3888 ) C695_=_C3889( C695 C3889 ) C699_=_C700( C699 C700 ) \nC699_=_C701( C699 C701 ) C699_=_C706( C699 C706 ) C699_=_C916( C699 C916 ) C699_=_C1523( C699 C1523 ) C699_=_C1647( C699 C1647 ) C699_=_C1710( C699 C1710 ) \nC699_=_C1734( C699 C1734 ) C699_=_C1822( C699 C1822 ) C699_=_C2280( C699 C2280 ) C699_=_C3086( C699 C3086 ) C699_=_C3256( C699 C3256 ) C699_=_C3685( C699 C3685 ) \nC699_=_C3921( C699 C3921 ) C699_=_C3956( C699 C3956 ) C699_=_C4019( C699 C4019 ) C699_=_C4038( C699 C4038 ) C699_=_C4040( C699 C4040 ) C699_=_C4041( C699 C4041 ) \nC699_=_C4042( C699 C4042 ) C699_=_C4043( C699 C4043 ) C699_=_C4044( C699 C4044 ) C700_=_C701( C700 C701 ) C700_=_C706( C700 C706 ) C700_=_C1524( C700 C1524 ) \nC700_=_C1711( C700 C1711 ) C700_=_C1938( C700 C1938 ) C700_=_C1984( C700 C1984 ) C700_=_C2200( C700 C2200 ) C700_=_C2281( C700 C2281 ) C700_=_C2588( C700 C2588 ) \nC700_=_C2782( C700 C2782 ) C700_=_C3087( C700 C3087 ) C700_=_C3294( C700 C3294 ) C700_=_C3325( C700 C3325 ) C700_=_C3590( C700 C3590 ) C700_=_C3609( C700 C3609 ) \nC700_=_C3659( C700 C3659 ) C700_=_C3762( C700 C3762 ) C700_=_C3803( C700 C3803 ) C700_=_C3913( C700 C3913 ) C700_=_C4049( C700 C4049 ) C700_=_C4050( C700 C4050 ) \nC700_=_C4051( C700 C4051 ) C700_=_C4052( C700 C4052 ) C701_=_C706( C701 C706 ) C701_=_C967( C701 C967 ) C701_=_C1504( C701 C1504 ) C701_=_C1527( C701 C1527 ) \nC701_=_C1986( C701 C1986 ) C701_=_C2023( C701 C2023 ) C701_=_C2243( C701 C2243 ) C701_=_C2282( C701 C2282 ) C701_=_C2993( C701 C2993 ) C701_=_C3088( C701 C3088 ) \nC701_=_C3244( C701 C3244 ) C701_=_C3531( C701 C3531 ) C701_=_C3834( C701 C3834 ) C701_=_C3885( C701 C3885 ) C701_=_C4040( C701 C4040 ) C701_=_C4049( C701 C4049 ) \nC701_=_C4070( C701 C4070 ) C701_=_C4072( C701 C4072 ) C706_=_C1530( C706 C1530 ) C706_=_C1556( C706 C1556 ) C706_=_C1716( C706 C1716 ) C706_=_C1944( C706 C1944 ) \nC706_=_C2205( C706 C2205 ) C706_=_C2247( C706 C2247 ) C706_=_C2285( C706 C2285 ) C706_=_C2306( C706 C2306 ) C706_=_C2346( C706 C2346 ) C706_=_C2574( C706 C2574 ) \nC706_=_C2595( C706 C2595 ) C706_=_C2787( C706 C2787 ) C706_=_C2852( C706</w:t>
      </w:r>
    </w:p>
    <w:p>
      <w:pPr>
        <w:pStyle w:val="PreformattedText"/>
        <w:bidi w:val="0"/>
        <w:spacing w:before="0" w:after="0"/>
        <w:jc w:val="left"/>
        <w:rPr/>
      </w:pPr>
      <w:r>
        <w:rPr/>
        <w:t xml:space="preserve"> </w:t>
      </w:r>
      <w:r>
        <w:rPr/>
        <w:t>C2852 ) C706_=_C3090( C706 C3090 ) C706_=_C3102( C706 C3102 ) C706_=_C3296( C706 C3296 ) \nC706_=_C3592( C706 C3592 ) C706_=_C3664( C706 C3664 ) C706_=_C3806( C706 C3806 ) C706_=_C4003( C706 C4003 ) C706_=_C4055( C706 C4055 ) C706_=_C4072( C706 C4072 ) \nC706_=_C4092( C706 C4092 ) C706_=_C4096( C706 C4096 ) C728_=_C1177( C728 C1177 ) C728_=_C1519( C728 C1519 ) C728_=_C1596( C728 C1596 ) C728_=_C1707( C728 C1707 ) \nC728_=_C2278( C728 C2278 ) C728_=_C2658( C728 C2658 ) C728_=_C2780( C728 C2780 ) C728_=_C2962( C728 C2962 ) C728_=_C3082( C728 C3082 ) C728_=_C3304( C728 C3304 ) \nC728_=_C3401( C728 C3401 ) C728_=_C3435( C728 C3435 ) C728_=_C3656( C728 C3656 ) C728_=_C3821( C728 C3821 ) C728_=_C3864( C728 C3864 ) C728_=_C3879( C728 C3879 ) \nC728_=_C3880( C728 C3880 ) C728_=_C3881( C728 C3881 ) C728_=_C3882( C728 C3882 ) C728_=_C3885( C728 C3885 ) C728_=_C3886( C728 C3886 ) C728_=_C3887( C728 C3887 ) \nC728_=_C3888( C728 C3888 ) C728_=_C3889( C728 C3889 ) C742_=_C747( C742 C747 ) C742_=_C749( C742 C749 ) C742_=_C750( C742 C750 ) C742_=_C751( C742 C751 ) \nC742_=_C752( C742 C752 ) C742_=_C760( C742 C760 ) C742_=_C1605( C742 C1605 ) C742_=_C1790( C742 C1790 ) C742_=_C1966( C742 C1966 ) C742_=_C2044( C742 C2044 ) \nC742_=_C2045( C742 C2045 ) C742_=_C2049( C742 C2049 ) C742_=_C2053( C742 C2053 ) C742_=_C2054( C742 C2054 ) C742_=_C2055( C742 C2055 ) C742_=_C2056( C742 C2056 ) \nC742_=_C2057( C742 C2057 ) C742_=_C2059( C742 C2059 ) C742_=_C2061( C742 C2061 ) C747_=_C749( C747 C749 ) C747_=_C750( C747 C750 ) C747_=_C751( C747 C751 ) \nC747_=_C752( C747 C752 ) C747_=_C760( C747 C760 ) C747_=_C882( C747 C882 ) C747_=_C937( C747 C937 ) C747_=_C1362( C747 C1362 ) C747_=_C1922( C747 C1922 ) \nC747_=_C2162( C747 C2162 ) C747_=_C2290( C747 C2290 ) C747_=_C2735( C747 C2735 ) C747_=_C2895( C747 C2895 ) C747_=_C2896( C747 C2896 ) C747_=_C2897( C747 C2897 ) \nC747_=_C2899( C747 C2899 ) C747_=_C2900( C747 C2900 ) C747_=_C2901( C747 C2901 ) C747_=_C2902( C747 C2902 ) C747_=_C2903( C747 C2903 ) C747_=_C2904( C747 C2904 ) \nC747_=_C2905( C747 C2905 ) C747_=_C2906( C747 C2906 ) C747_=_C2907( C747 C2907 ) C747_=_C2908( C747 C2908 ) C749_=_C750( C749 C750 ) C749_=_C751( C749 C751 ) \nC749_=_C752( C749 C752 ) C749_=_C760( C749 C760 ) C749_=_C1102( C749 C1102 ) C749_=_C1149( C749 C1149 ) C749_=_C1612( C749 C1612 ) C749_=_C1794( C749 C1794 ) \nC749_=_C1837( C749 C1837 ) C749_=_C2368( C749 C2368 ) C749_=_C2407( C749 C2407 ) C749_=_C2860( C749 C2860 ) C749_=_C2985( C749 C2985 ) C749_=_C3463( C749 C3463 ) \nC749_=_C3464( C749 C3464 ) C749_=_C3465( C749 C3465 ) C749_=_C3466( C749 C3466 ) C749_=_C3467( C749 C3467 ) C749_=_C3468( C749 C3468 ) C749_=_C3469( C749 C3469 ) \nC749_=_C3471( C749 C3471 ) C750_=_C751( C750 C751 ) C750_=_C752( C750 C752 ) C750_=_C760( C750 C760 ) C750_=_C1614( C750 C1614 ) C750_=_C1797( C750 C1797 ) \nC750_=_C2007( C750 C2007 ) C750_=_C2056( C750 C2056 ) C750_=_C2643( C750 C2643 ) C750_=_C3016( C750 C3016 ) C750_=_C3411( C750 C3411 ) C750_=_C3466( C750 C3466 ) \nC750_=_C3757( C750 C3757 ) C750_=_C3817( C750 C3817 ) C750_=_C3871( C750 C3871 ) C750_=_C3872( C750 C3872 ) C750_=_C3873( C750 C3873 ) C750_=_C3874( C750 C3874 ) \nC751_=_C752( C751 C752 ) C751_=_C760( C751 C760 ) C751_=_C1032( C751 C1032 ) C751_=_C1277( C751 C1277 ) C751_=_C1615( C751 C1615 ) C751_=_C1685( C751 C1685 ) \nC751_=_C1798( C751 C1798 ) C751_=_C2057( C751 C2057 ) C751_=_C2657( C751 C2657 ) C751_=_C2725( C751 C2725 ) C751_=_C3458( C751 C3458 ) C751_=_C3467( C751 C3467 ) \nC751_=_C3694( C751 C3694 ) C751_=_C3750( C751 C3750 ) C751_=_C3876( C751 C3876 ) C751_=_C3877( C751 C3877 ) C751_=_C3878( C751 C3878 ) C752_=_C760( C752 C760 ) \nC752_=_C913( C752 C913 ) C752_=_C1619( C752 C1619 ) C752_=_C1732( C752 C1732 ) C752_=_C1802( C752 C1802 ) C752_=_C1820( C752 C1820 ) C752_=_C2865( C752 C2865 ) \nC752_=_C3254( C752 C3254 ) C752_=_C3769( C752 C3769 ) C752_=_C3847( C752 C3847 ) C752_=_C3871( C752 C3871 ) C752_=_C3876( C752 C3876 ) C752_=_C3903( C752 C3903 ) \nC752_=_C3955( C752 C3955 ) C752_=_C3956( C752 C3956 ) C752_=_C3957( C752 C3957 ) C752_=_C3958( C752 C3958 ) C752_=_C3959( C752 C3959 ) C752_=_C3960( C752 C3960 ) \nC760_=_C1625( C760 C1625 ) C760_=_C1740( C760 C1740 ) C760_=_C1807( C760 C1807 ) C760_=_C1881( C760 C1881 ) C760_=_C2345( C760 C2345 ) C760_=_C2415( C760 C2415 ) \nC760_=_C2494( C760 C2494 ) C760_=_C2869( C760 C2869 ) C760_=_C2881( C760 C2881 ) C760_=_C3281( C760 C3281 ) C760_=_C3315( C760 C3315 ) C760_=_C3675( C760 C3675 ) \nC760_=_C3707( C760 C3707 ) C760_=_C3745( C760 C3745 ) C760_=_C3874( C760 C3874 ) C760_=_C3878( C760 C3878 ) C760_=_C3988( C760 C3988 ) C760_=_C4066( C760 C4066 ) \nC760_=_C4069( C760 C4069 ) C760_=_C4095( C760 C4095 ) C775_=_C1051( C775 C1051 ) C775_=_C1812( C775 C1812 ) C775_=_C1971( C775 C1971 ) C775_=_C2187( C775 C2187 ) \nC775_=_C2231( C775 C2231 ) C775_=_C2309( C775 C2309 ) C775_=_C2635( C775 C2635 ) C775_=_C2750( C775 C2750 ) C775_=_C2911( C775 C2911 ) C775_=_C2995( C775 C2995 ) \nC775_=_C2996( C775 C2996 ) C775_=_C2997( C775 C2997 ) C775_=_C2998( C775 C2998 ) C775_=_C2999( C775 C2999 ) C775_=_C3001( C775 C3001 ) C775_=_C3002( C775 C3002 ) \nC775_=_C3003( C775 C3003 ) C775_=_C3004( C775 C3004 ) C775_=_C3005( C775 C3005 ) C775_=_C3006( C775 C3006 ) C775_=_C3008( C775 C3008 ) C775_=_C3009( C775 C3009 ) \nC791_=_C806( C791 C806 ) C791_=_C950( C791 C950 ) C791_=_C1507( C791 C1507 ) C791_=_C1693( C791 C1693 ) C791_=_C1695( C791 C1695 ) C791_=_C1696( C791 C1696 ) \nC791_=_C1697( C791 C1697 ) C791_=_C1699( C791 C1699 ) C791_=_C1700( C791 C1700 ) C791_=_C1701( C791 C1701 ) C791_=_C1703( C791 C1703 ) C791_=_C1704( C791 C1704 ) \nC791_=_C1705( C791 C1705 ) C791_=_C1706( C791 C1706 ) C791_=_C1707( C791 C1707 ) C791_=_C1708( C791 C1708 ) C791_=_C1709( C791 C1709 ) C791_=_C1710( C791 C1710 ) \nC791_=_C1711( C791 C1711 ) C791_=_C1713( C791 C1713 ) C791_=_C1714( C791 C1714 ) C791_=_C1716( C791 C1716 ) C806_=_C837( C806 C837 ) C806_=_C860( C806 C860 ) \nC806_=_C1085( C806 C1085 ) C806_=_C1250( C806 C1250 ) C806_=_C2005( C806 C2005 ) C806_=_C2153( C806 C2153 ) C806_=_C2641( C806 C2641 ) C806_=_C2707( C806 C2707 ) \nC806_=_C2888( C806 C2888 ) C806_=_C2988( C806 C2988 ) C806_=_C3014( C806 C3014 ) C806_=_C3409( C806 C3409 ) C806_=_C3632( C806 C3632 ) C806_=_C3724( C806 C3724 ) \nC806_=_C3747( C806 C3747 ) C806_=_C3792( C806 C3792 ) C806_=_C3793( C806 C3793 ) C806_=_C3794( C806 C3794 ) C806_=_C3796( C806 C3796 ) C806_=_C3797( C806 C3797 ) \nC806_=_C3798( C806 C3798 ) C806_=_C3799( C806 C3799 ) C816_=_C820( C816 C820 ) C816_=_C821( C816 C821 ) C816_=_C822( C816 C822 ) C816_=_C823( C816 C823 ) \nC816_=_C824( C816 C824 ) C816_=_C825( C816 C825 ) C816_=_C826( C816 C826 ) C816_=_C827( C816 C827 ) C816_=_C829( C816 C829 ) C816_=_C830( C816 C830 ) \nC816_=_C831( C816 C831 ) C816_=_C832( C816 C832 ) C816_=_C834( C816 C834 ) C816_=_C835( C816 C835 ) C816_=_C836( C816 C836 ) C816_=_C837( C816 C837 ) \nC816_=_C838( C816 C838 ) C816_=_C839( C816 C839 ) C816_=_C840( C816 C840 ) C816_=_C841( C816 C841 ) C816_=_C842( C816 C842 ) C816_=_C843( C816 C843 ) \nC816_=_C1066( C816 C1066 ) C816_=_C1085( C816 C1085 ) C820_=_C821( C820 C821 ) C820_=_C822( C820 C822 ) C820_=_C823( C820 C823 ) C820_=_C824( C820 C824 ) \nC820_=_C825( C820 C825 ) C820_=_C826( C820 C826 ) C820_=_C827( C820 C827 ) C820_=_C829( C820 C829 ) C820_=_C830( C820 C830 ) C820_=_C831( C820 C831 ) \nC820_=_C832( C820 C832 ) C820_=_C834( C820 C834 ) C820_=_C835( C820 C835 ) C820_=_C836( C820 C836 ) C820_=_C837( C820 C837 ) C820_=_C838( C820 C838 ) \nC820_=_C839( C820 C839 ) C820_=_C840( C820 C840 ) C820_=_C841( C820 C841 ) C820_=_C842( C820 C842 ) C820_=_C843( C820 C843 ) C820_=_C952( C820 C952 ) \nC820_=_C1630( C820 C1630 ) C820_=_C1652( C820 C1652 ) C820_=_C1695( C820 C1695 ) C820_=_C2044( C820 C2044 ) C820_=_C2160( C820 C2160 ) C820_=_C2161( C820 C2161 ) \nC820_=_C2162( C820 C2162 ) C820_=_C2163( C820 C2163 ) C820_=_C2164( C820 C2164 ) C820_=_C2165( C820 C2165 ) C820_=_C2166( C820 C2166 ) C820_=_C2167( C820 C2167 ) \nC820_=_C2168( C820 C2168 ) C820_=_C2169( C820 C2169 ) C820_=_C2171( C820 C2171 ) C820_=_C2172( C820 C2172 ) C820_=_C2173( C820 C2173 ) C820_=_C2175( C820 C2175 ) \nC820_=_C2178( C820 C2178 ) C820_=_C2179( C820 C2179 ) C820_=_C2180( C820 C2180 ) C821_=_C822( C821 C822 ) C821_=_C823( C821 C823 ) C821_=_C824( C821 C824 ) \nC821_=_C825( C821 C825 ) C821_=_C826( C821 C826 ) C821_=_C827( C821 C827 ) C821_=_C829( C821 C829 ) C821_=_C830( C821 C830 ) C821_=_C831( C821 C831 ) \nC821_=_C832( C821 C832 ) C821_=_C834( C821 C834 ) C821_=_C835( C821 C835 ) C821_=_C836( C821 C836 ) C821_=_C837( C821 C837 ) C821_=_C838( C821 C838 ) \nC821_=_C839( C821 C839 ) C821_=_C840( C821 C840 ) C821_=_C841( C821 C841 ) C821_=_C842( C821 C842 ) C821_=_C843( C821 C843 ) C821_=_C1696( C821 C1696 ) \nC821_=_C2278( C821 C2278 ) C821_=_C2280( C821 C2280 ) C821_=_C2281( C821 C2281 ) C821_=_C2282( C821 C2282 ) C821_=_C2285( C821 C2285 ) C822_=_C823( C822 C823 ) \nC822_=_C824( C822 C824 ) C822_=_C825( C822 C825 ) C822_=_C826( C822 C826 ) C822_=_C827( C822 C827 ) C822_=_C829( C822 C829 ) C822_=_C830( C822 C830 ) \nC822_=_C831( C822 C831 ) C822_=_C832( C822 C832 ) C822_=_C834( C822 C834 ) C822_=_C835( C822 C835 ) C822_=_C836( C822 C836 ) C822_=_C837( C822 C837 ) \nC822_=_C838( C822 C838 ) C822_=_C839( C822 C839 ) C822_=_C840( C822 C840 ) C822_=_C841( C822 C841 ) C822_=_C842( C822 C842 ) C822_=_C843( C822 C843 ) \nC822_=_C2488( C822 C2488 ) C822_=_C2494( C822 C2494 ) C823_=_C824( C823 C824 ) C823_=_C825( C823 C825 ) C823_=_C826( C823 C826 ) C823_=_C827( C823 C827 ) \nC823_=_C829( C823 C829 ) C823_=_C830( C823 C830 ) C823_=_C831( C823 C831 ) C823_=_C832( C823 C832 ) C823_=_C834( C823 C834 ) C823_=_C835( C823 C835 ) \nC823_=_C836( C823 C836 ) C823_=_C837( C823 C837 ) C823_=_C838( C823 C838 ) C823_=_C839( C823 C839 ) C823_=_C840( C823 C840 ) C823_=_C841( C823 C841 ) \nC823_=_C842( C823 C842 ) C823_=_C843( C823 C843 ) C824_=_C825(</w:t>
      </w:r>
    </w:p>
    <w:p>
      <w:pPr>
        <w:pStyle w:val="PreformattedText"/>
        <w:bidi w:val="0"/>
        <w:spacing w:before="0" w:after="0"/>
        <w:jc w:val="left"/>
        <w:rPr/>
      </w:pPr>
      <w:r>
        <w:rPr/>
        <w:t xml:space="preserve"> </w:t>
      </w:r>
      <w:r>
        <w:rPr/>
        <w:t>C824 C825 ) C824_=_C826( C824 C826 ) C824_=_C827( C824 C827 ) C824_=_C829( C824 C829 ) \nC824_=_C830( C824 C830 ) C824_=_C831( C824 C831 ) C824_=_C832( C824 C832 ) C824_=_C834( C824 C834 ) C824_=_C835( C824 C835 ) C824_=_C836( C824 C836 ) \nC824_=_C837( C824 C837 ) C824_=_C838( C824 C838 ) C824_=_C839( C824 C839 ) C824_=_C840( C824 C840 ) C824_=_C841( C824 C841 ) C824_=_C842( C824 C842 ) \nC824_=_C843( C824 C843 ) C824_=_C2586( C824 C2586 ) C824_=_C2588( C824 C2588 ) C824_=_C2595( C824 C2595 ) C825_=_C826( C825 C826 ) C825_=_C827( C825 C827 ) \nC825_=_C829( C825 C829 ) C825_=_C830( C825 C830 ) C825_=_C831( C825 C831 ) C825_=_C832( C825 C832 ) C825_=_C834( C825 C834 ) C825_=_C835( C825 C835 ) \nC825_=_C836( C825 C836 ) C825_=_C837( C825 C837 ) C825_=_C838( C825 C838 ) C825_=_C839( C825 C839 ) C825_=_C840( C825 C840 ) C825_=_C841( C825 C841 ) \nC825_=_C842( C825 C842 ) C825_=_C843( C825 C843 ) C826_=_C827( C826 C827 ) C826_=_C829( C826 C829 ) C826_=_C830( C826 C830 ) C826_=_C831( C826 C831 ) \nC826_=_C832( C826 C832 ) C826_=_C834( C826 C834 ) C826_=_C835( C826 C835 ) C826_=_C836( C826 C836 ) C826_=_C837( C826 C837 ) C826_=_C838( C826 C838 ) \nC826_=_C839( C826 C839 ) C826_=_C840( C826 C840 ) C826_=_C841( C826 C841 ) C826_=_C842( C826 C842 ) C826_=_C843( C826 C843 ) C826_=_C2657( C826 C2657 ) \nC826_=_C2658( C826 C2658 ) C827_=_C829( C827 C829 ) C827_=_C830( C827 C830 ) C827_=_C831( C827 C831 ) C827_=_C832( C827 C832 ) C827_=_C834( C827 C834 ) \nC827_=_C835( C827 C835 ) C827_=_C836( C827 C836 ) C827_=_C837( C827 C837 ) C827_=_C838( C827 C838 ) C827_=_C839( C827 C839 ) C827_=_C840( C827 C840 ) \nC827_=_C841( C827 C841 ) C827_=_C842( C827 C842 ) C827_=_C843( C827 C843 ) C827_=_C1241( C827 C1241 ) C827_=_C2887( C827 C2887 ) C827_=_C2888( C827 C2888 ) \nC829_=_C830( C829 C830 ) C829_=_C831( C829 C831 ) C829_=_C832( C829 C832 ) C829_=_C834( C829 C834 ) C829_=_C835( C829 C835 ) C829_=_C836( C829 C836 ) \nC829_=_C837( C829 C837 ) C829_=_C838( C829 C838 ) C829_=_C839( C829 C839 ) C829_=_C840( C829 C840 ) C829_=_C841( C829 C841 ) C829_=_C842( C829 C842 ) \nC829_=_C843( C829 C843 ) C829_=_C1021( C829 C1021 ) C829_=_C1242( C829 C1242 ) C829_=_C2985( C829 C2985 ) C829_=_C2988( C829 C2988 ) C829_=_C2993( C829 C2993 ) \nC829_=_C2994( C829 C2994 ) C830_=_C831( C830 C831 ) C830_=_C832( C830 C832 ) C830_=_C834( C830 C834 ) C830_=_C835( C830 C835 ) C830_=_C836( C830 C836 ) \nC830_=_C837( C830 C837 ) C830_=_C838( C830 C838 ) C830_=_C839( C830 C839 ) C830_=_C840( C830 C840 ) C830_=_C841( C830 C841 ) C830_=_C842( C830 C842 ) \nC830_=_C843( C830 C843 ) C831_=_C832( C831 C832 ) C831_=_C834( C831 C834 ) C831_=_C835( C831 C835 ) C831_=_C836( C831 C836 ) C831_=_C837( C831 C837 ) \nC831_=_C838( C831 C838 ) C831_=_C839( C831 C839 ) C831_=_C840( C831 C840 ) C831_=_C841( C831 C841 ) C831_=_C842( C831 C842 ) C831_=_C843( C831 C843 ) \nC831_=_C2896( C831 C2896 ) C831_=_C3264( C831 C3264 ) C832_=_C834( C832 C834 ) C832_=_C835( C832 C835 ) C832_=_C836( C832 C836 ) C832_=_C837( C832 C837 ) \nC832_=_C838( C832 C838 ) C832_=_C839( C832 C839 ) C832_=_C840( C832 C840 ) C832_=_C841( C832 C841 ) C832_=_C842( C832 C842 ) C832_=_C843( C832 C843 ) \nC832_=_C1701( C832 C1701 ) C832_=_C2049( C832 C2049 ) C832_=_C2073( C832 C2073 ) C832_=_C2165( C832 C2165 ) C832_=_C2897( C832 C2897 ) C832_=_C3406( C832 C3406 ) \nC832_=_C3408( C832 C3408 ) C832_=_C3409( C832 C3409 ) C832_=_C3411( C832 C3411 ) C832_=_C3417( C832 C3417 ) C834_=_C835( C834 C835 ) C834_=_C836( C834 C836 ) \nC834_=_C837( C834 C837 ) C834_=_C838( C834 C838 ) C834_=_C839( C834 C839 ) C834_=_C840( C834 C840 ) C834_=_C841( C834 C841 ) C834_=_C842( C834 C842 ) \nC834_=_C843( C834 C843 ) C834_=_C1705( C834 C1705 ) C834_=_C2054( C834 C2054 ) C834_=_C2167( C834 C2167 ) C834_=_C2901( C834 C2901 ) C834_=_C3420( C834 C3420 ) \nC834_=_C3600( C834 C3600 ) C835_=_C836( C835 C836 ) C835_=_C837( C835 C837 ) C835_=_C838( C835 C838 ) C835_=_C839( C835 C839 ) C835_=_C840( C835 C840 ) \nC835_=_C841( C835 C841 ) C835_=_C842( C835 C842 ) C835_=_C843( C835 C843 ) C835_=_C1247( C835 C1247 ) C835_=_C3632( C835 C3632 ) C836_=_C837( C836 C837 ) \nC836_=_C838( C836 C838 ) C836_=_C839( C836 C839 ) C836_=_C840( C836 C840 ) C836_=_C841( C836 C841 ) C836_=_C842( C836 C842 ) C836_=_C843( C836 C843 ) \nC836_=_C1248( C836 C1248 ) C836_=_C3724( C836 C3724 ) C837_=_C838( C837 C838 ) C837_=_C839( C837 C839 ) C837_=_C840( C837 C840 ) C837_=_C841( C837 C841 ) \nC837_=_C842( C837 C842 ) C837_=_C843( C837 C843 ) C837_=_C860( C837 C860 ) C837_=_C1085( C837 C1085 ) C837_=_C1250( C837 C1250 ) C837_=_C2005( C837 C2005 ) \nC837_=_C2153( C837 C2153 ) C837_=_C2641( C837 C2641 ) C837_=_C2707( C837 C2707 ) C837_=_C2888( C837 C2888 ) C837_=_C2988( C837 C2988 ) C837_=_C3014( C837 C3014 ) \nC837_=_C3409( C837 C3409 ) C837_=_C3632( C837 C3632 ) C837_=_C3724( C837 C3724 ) C837_=_C3747( C837 C3747 ) C837_=_C3792( C837 C3792 ) C837_=_C3793( C837 C3793 ) \nC837_=_C3794( C837 C3794 ) C837_=_C3796( C837 C3796 ) C837_=_C3797( C837 C3797 ) C837_=_C3798( C837 C3798 ) C837_=_C3799( C837 C3799 ) C838_=_C839( C838 C839 ) \nC838_=_C840( C838 C840 ) C838_=_C841( C838 C841 ) C838_=_C842( C838 C842 ) C838_=_C843( C838 C843 ) C838_=_C1251( C838 C1251 ) C838_=_C2077( C838 C2077 ) \nC838_=_C3776( C838 C3776 ) C838_=_C3792( C838 C3792 ) C838_=_C3817( C838 C3817 ) C839_=_C840( C839 C840 ) C839_=_C841( C839 C841 ) C839_=_C842( C839 C842 ) \nC839_=_C843( C839 C843 ) C839_=_C1252( C839 C1252 ) C839_=_C3793( C839 C3793 ) C840_=_C841( C840 C841 ) C840_=_C842( C840 C842 ) C840_=_C843( C840 C843 ) \nC840_=_C1709( C840 C1709 ) C840_=_C2059( C840 C2059 ) C840_=_C2175( C840 C2175 ) C840_=_C2904( C840 C2904 ) C840_=_C3423( C840 C3423 ) C840_=_C4000( C840 C4000 ) \nC841_=_C842( C841 C842 ) C841_=_C843( C841 C843 ) C841_=_C1713( C841 C1713 ) C841_=_C2061( C841 C2061 ) C841_=_C2179( C841 C2179 ) C841_=_C2906( C841 C2906 ) \nC841_=_C3426( C841 C3426 ) C841_=_C3873( C841 C3873 ) C841_=_C4074( C841 C4074 ) C842_=_C843( C842 C843 ) C843_=_C1259( C843 C1259 ) C843_=_C1714( C843 C1714 ) \nC843_=_C2086( C843 C2086 ) C843_=_C2542( C843 C2542 ) C843_=_C3889( C843 C3889 ) C843_=_C4043( C843 C4043 ) C843_=_C4051( C843 C4051 ) C843_=_C4070( C843 C4070 ) \nC843_=_C4096( C843 C4096 ) C860_=_C1085( C860 C1085 ) C860_=_C1250( C860 C1250 ) C860_=_C2005( C860 C2005 ) C860_=_C2153( C860 C2153 ) C860_=_C2641( C860 C2641 ) \nC860_=_C2707( C860 C2707 ) C860_=_C2888( C860 C2888 ) C860_=_C2988( C860 C2988 ) C860_=_C3014( C860 C3014 ) C860_=_C3409( C860 C3409 ) C860_=_C3632( C860 C3632 ) \nC860_=_C3724( C860 C3724 ) C860_=_C3747( C860 C3747 ) C860_=_C3792( C860 C3792 ) C860_=_C3793( C860 C3793 ) C860_=_C3794( C860 C3794 ) C860_=_C3796( C860 C3796 ) \nC860_=_C3797( C860 C3797 ) C860_=_C3798( C860 C3798 ) C860_=_C3799( C860 C3799 ) C882_=_C937( C882 C937 ) C882_=_C1362( C882 C1362 ) C882_=_C1922( C882 C1922 ) \nC882_=_C2162( C882 C2162 ) C882_=_C2290( C882 C2290 ) C882_=_C2735( C882 C2735 ) C882_=_C2895( C882 C2895 ) C882_=_C2896( C882 C2896 ) C882_=_C2897( C882 C2897 ) \nC882_=_C2899( C882 C2899 ) C882_=_C2900( C882 C2900 ) C882_=_C2901( C882 C2901 ) C882_=_C2902( C882 C2902 ) C882_=_C2903( C882 C2903 ) C882_=_C2904( C882 C2904 ) \nC882_=_C2905( C882 C2905 ) C882_=_C2906( C882 C2906 ) C882_=_C2907( C882 C2907 ) C882_=_C2908( C882 C2908 ) C913_=_C915( C913 C915 ) C913_=_C916( C913 C916 ) \nC913_=_C1619( C913 C1619 ) C913_=_C1732( C913 C1732 ) C913_=_C1802( C913 C1802 ) C913_=_C1820( C913 C1820 ) C913_=_C2865( C913 C2865 ) C913_=_C3254( C913 C3254 ) \nC913_=_C3769( C913 C3769 ) C913_=_C3847( C913 C3847 ) C913_=_C3871( C913 C3871 ) C913_=_C3876( C913 C3876 ) C913_=_C3903( C913 C3903 ) C913_=_C3955( C913 C3955 ) \nC913_=_C3956( C913 C3956 ) C913_=_C3957( C913 C3957 ) C913_=_C3958( C913 C3958 ) C913_=_C3959( C913 C3959 ) C913_=_C3960( C913 C3960 ) C915_=_C916( C915 C916 ) \nC915_=_C1394( C915 C1394 ) C915_=_C1646( C915 C1646 ) C915_=_C2300( C915 C2300 ) C915_=_C2766( C915 C2766 ) C915_=_C2966( C915 C2966 ) C915_=_C3135( C915 C3135 ) \nC915_=_C3147( C915 C3147 ) C915_=_C3164( C915 C3164 ) C915_=_C3310( C915 C3310 ) C915_=_C3424( C915 C3424 ) C915_=_C3513( C915 C3513 ) C915_=_C3548( C915 C3548 ) \nC915_=_C3650( C915 C3650 ) C915_=_C3684( C915 C3684 ) C915_=_C3838( C915 C3838 ) C915_=_C3920( C915 C3920 ) C915_=_C4031( C915 C4031 ) C915_=_C4032( C915 C4032 ) \nC915_=_C4033( C915 C4033 ) C915_=_C4034( C915 C4034 ) C916_=_C1523( C916 C1523 ) C916_=_C1647( C916 C1647 ) C916_=_C1710( C916 C1710 ) C916_=_C1734( C916 C1734 ) \nC916_=_C1822( C916 C1822 ) C916_=_C2280( C916 C2280 ) C916_=_C3086( C916 C3086 ) C916_=_C3256( C916 C3256 ) C916_=_C3685( C916 C3685 ) C916_=_C3921( C916 C3921 ) \nC916_=_C3956( C916 C3956 ) C916_=_C4019( C916 C4019 ) C916_=_C4038( C916 C4038 ) C916_=_C4040( C916 C4040 ) C916_=_C4041( C916 C4041 ) C916_=_C4042( C916 C4042 ) \nC916_=_C4043( C916 C4043 ) C916_=_C4044( C916 C4044 ) C937_=_C1362( C937 C1362 ) C937_=_C1922( C937 C1922 ) C937_=_C2162( C937 C2162 ) C937_=_C2290( C937 C2290 ) \nC937_=_C2735( C937 C2735 ) C937_=_C2895( C937 C2895 ) C937_=_C2896( C937 C2896 ) C937_=_C2897( C937 C2897 ) C937_=_C2899( C937 C2899 ) C937_=_C2900( C937 C2900 ) \nC937_=_C2901( C937 C2901 ) C937_=_C2902( C937 C2902 ) C937_=_C2903( C937 C2903 ) C937_=_C2904( C937 C2904 ) C937_=_C2905( C937 C2905 ) C937_=_C2906( C937 C2906 ) \nC937_=_C2907( C937 C2907 ) C937_=_C2908( C937 C2908 ) C947_=_C950( C947 C950 ) C947_=_C952( C947 C952 ) C947_=_C967( C947 C967 ) C947_=_C968( C947 C968 ) \nC947_=_C1017( C947 C1017 ) C947_=_C1018( C947 C1018 ) C947_=_C1019( C947 C1019 ) C947_=_C1020( C947 C1020 ) C947_=_C1021( C947 C1021 ) C947_=_C1022( C947 C1022 ) \nC947_=_C1023( C947 C1023 ) C947_=_C1026( C947 C1026 ) C947_=_C1027( C947 C1027 ) C947_=_C1028( C947 C1028 ) C947_=_C1029( C947 C1029 ) C947_=_C1030( C947 C1030 ) \nC947_=_C1031( C947 C1031 ) C947_=_C1032( C947 C1032 ) C947_=_C1033( C947 C1033 ) C947_=_C1034( C947 C1034 ) C947_=_C1036( C947</w:t>
      </w:r>
    </w:p>
    <w:p>
      <w:pPr>
        <w:pStyle w:val="PreformattedText"/>
        <w:bidi w:val="0"/>
        <w:spacing w:before="0" w:after="0"/>
        <w:jc w:val="left"/>
        <w:rPr/>
      </w:pPr>
      <w:r>
        <w:rPr/>
        <w:t xml:space="preserve"> </w:t>
      </w:r>
      <w:r>
        <w:rPr/>
        <w:t>C1036 ) C950_=_C952( C950 C952 ) \nC950_=_C967( C950 C967 ) C950_=_C968( C950 C968 ) C950_=_C1507( C950 C1507 ) C950_=_C1693( C950 C1693 ) C950_=_C1695( C950 C1695 ) C950_=_C1696( C950 C1696 ) \nC950_=_C1697( C950 C1697 ) C950_=_C1699( C950 C1699 ) C950_=_C1700( C950 C1700 ) C950_=_C1701( C950 C1701 ) C950_=_C1703( C950 C1703 ) C950_=_C1704( C950 C1704 ) \nC950_=_C1705( C950 C1705 ) C950_=_C1706( C950 C1706 ) C950_=_C1707( C950 C1707 ) C950_=_C1708( C950 C1708 ) C950_=_C1709( C950 C1709 ) C950_=_C1710( C950 C1710 ) \nC950_=_C1711( C950 C1711 ) C950_=_C1713( C950 C1713 ) C950_=_C1714( C950 C1714 ) C950_=_C1716( C950 C1716 ) C952_=_C967( C952 C967 ) C952_=_C968( C952 C968 ) \nC952_=_C1630( C952 C1630 ) C952_=_C1652( C952 C1652 ) C952_=_C1695( C952 C1695 ) C952_=_C2044( C952 C2044 ) C952_=_C2160( C952 C2160 ) C952_=_C2161( C952 C2161 ) \nC952_=_C2162( C952 C2162 ) C952_=_C2163( C952 C2163 ) C952_=_C2164( C952 C2164 ) C952_=_C2165( C952 C2165 ) C952_=_C2166( C952 C2166 ) C952_=_C2167( C952 C2167 ) \nC952_=_C2168( C952 C2168 ) C952_=_C2169( C952 C2169 ) C952_=_C2171( C952 C2171 ) C952_=_C2172( C952 C2172 ) C952_=_C2173( C952 C2173 ) C952_=_C2175( C952 C2175 ) \nC952_=_C2178( C952 C2178 ) C952_=_C2179( C952 C2179 ) C952_=_C2180( C952 C2180 ) C967_=_C968( C967 C968 ) C967_=_C1504( C967 C1504 ) C967_=_C1527( C967 C1527 ) \nC967_=_C1986( C967 C1986 ) C967_=_C2023( C967 C2023 ) C967_=_C2243( C967 C2243 ) C967_=_C2282( C967 C2282 ) C967_=_C2993( C967 C2993 ) C967_=_C3088( C967 C3088 ) \nC967_=_C3244( C967 C3244 ) C967_=_C3531( C967 C3531 ) C967_=_C3834( C967 C3834 ) C967_=_C3885( C967 C3885 ) C967_=_C4040( C967 C4040 ) C967_=_C4049( C967 C4049 ) \nC967_=_C4070( C967 C4070 ) C967_=_C4072( C967 C4072 ) C968_=_C1399( C968 C1399 ) C968_=_C1505( C968 C1505 ) C968_=_C2024( C968 C2024 ) C968_=_C2180( C968 C2180 ) \nC968_=_C2768( C968 C2768 ) C968_=_C2994( C968 C2994 ) C968_=_C3138( C968 C3138 ) C968_=_C3245( C968 C3245 ) C968_=_C3417( C968 C3417 ) C968_=_C3515( C968 C3515 ) \nC968_=_C3551( C968 C3551 ) C968_=_C3600( C968 C3600 ) C968_=_C3651( C968 C3651 ) C968_=_C4000( C968 C4000 ) C968_=_C4034( C968 C4034 ) C968_=_C4074( C968 C4074 ) \nC1017_=_C1018( C1017 C1018 ) C1017_=_C1019( C1017 C1019 ) C1017_=_C1020( C1017 C1020 ) C1017_=_C1021( C1017 C1021 ) C1017_=_C1022( C1017 C1022 ) C1017_=_C1023( C1017 C1023 ) \nC1017_=_C1026( C1017 C1026 ) C1017_=_C1027( C1017 C1027 ) C1017_=_C1028( C1017 C1028 ) C1017_=_C1029( C1017 C1029 ) C1017_=_C1030( C1017 C1030 ) C1017_=_C1031( C1017 C1031 ) \nC1017_=_C1032( C1017 C1032 ) C1017_=_C1033( C1017 C1033 ) C1017_=_C1034( C1017 C1034 ) C1017_=_C1036( C1017 C1036 ) C1017_=_C1271( C1017 C1271 ) C1017_=_C1273( C1017 C1273 ) \nC1017_=_C1277( C1017 C1277 ) C1017_=_C1278( C1017 C1278 ) C1018_=_C1019( C1018 C1019 ) C1018_=_C1020( C1018 C1020 ) C1018_=_C1021( C1018 C1021 ) C1018_=_C1022( C1018 C1022 ) \nC1018_=_C1023( C1018 C1023 ) C1018_=_C1026( C1018 C1026 ) C1018_=_C1027( C1018 C1027 ) C1018_=_C1028( C1018 C1028 ) C1018_=_C1029( C1018 C1029 ) C1018_=_C1030( C1018 C1030 ) \nC1018_=_C1031( C1018 C1031 ) C1018_=_C1032( C1018 C1032 ) C1018_=_C1033( C1018 C1033 ) C1018_=_C1034( C1018 C1034 ) C1018_=_C1036( C1018 C1036 ) C1018_=_C1504( C1018 C1504 ) \nC1018_=_C1505( C1018 C1505 ) C1019_=_C1020( C1019 C1020 ) C1019_=_C1021( C1019 C1021 ) C1019_=_C1022( C1019 C1022 ) C1019_=_C1023( C1019 C1023 ) C1019_=_C1026( C1019 C1026 ) \nC1019_=_C1027( C1019 C1027 ) C1019_=_C1028( C1019 C1028 ) C1019_=_C1029( C1019 C1029 ) C1019_=_C1030( C1019 C1030 ) C1019_=_C1031( C1019 C1031 ) C1019_=_C1032( C1019 C1032 ) \nC1019_=_C1033( C1019 C1033 ) C1019_=_C1034( C1019 C1034 ) C1019_=_C1036( C1019 C1036 ) C1019_=_C1693( C1019 C1693 ) C1019_=_C2023( C1019 C2023 ) C1019_=_C2024( C1019 C2024 ) \nC1020_=_C1021( C1020 C1021 ) C1020_=_C1022( C1020 C1022 ) C1020_=_C1023( C1020 C1023 ) C1020_=_C1026( C1020 C1026 ) C1020_=_C1027( C1020 C1027 ) C1020_=_C1028( C1020 C1028 ) \nC1020_=_C1029( C1020 C1029 ) C1020_=_C1030( C1020 C1030 ) C1020_=_C1031( C1020 C1031 ) C1020_=_C1032( C1020 C1032 ) C1020_=_C1033( C1020 C1033 ) C1020_=_C1034( C1020 C1034 ) \nC1020_=_C1036( C1020 C1036 ) C1020_=_C1240( C1020 C1240 ) C1020_=_C2859( C1020 C2859 ) C1020_=_C2860( C1020 C2860 ) C1020_=_C2861( C1020 C2861 ) C1020_=_C2865( C1020 C2865 ) \nC1020_=_C2869( C1020 C2869 ) C1021_=_C1022( C1021 C1022 ) C1021_=_C1023( C1021 C1023 ) C1021_=_C1026( C1021 C1026 ) C1021_=_C1027( C1021 C1027 ) C1021_=_C1028( C1021 C1028 ) \nC1021_=_C1029( C1021 C1029 ) C1021_=_C1030( C1021 C1030 ) C1021_=_C1031( C1021 C1031 ) C1021_=_C1032( C1021 C1032 ) C1021_=_C1033( C1021 C1033 ) C1021_=_C1034( C1021 C1034 ) \nC1021_=_C1036( C1021 C1036 ) C1021_=_C1242( C1021 C1242 ) C1021_=_C2985( C1021 C2985 ) C1021_=_C2988( C1021 C2988 ) C1021_=_C2993( C1021 C2993 ) C1021_=_C2994( C1021 C2994 ) \nC1022_=_C1023( C1022 C1023 ) C1022_=_C1026( C1022 C1026 ) C1022_=_C1027( C1022 C1027 ) C1022_=_C1028( C1022 C1028 ) C1022_=_C1029( C1022 C1029 ) C1022_=_C1030( C1022 C1030 ) \nC1022_=_C1031( C1022 C1031 ) C1022_=_C1032( C1022 C1032 ) C1022_=_C1033( C1022 C1033 ) C1022_=_C1034( C1022 C1034 ) C1022_=_C1036( C1022 C1036 ) C1022_=_C3241( C1022 C3241 ) \nC1022_=_C3244( C1022 C3244 ) C1022_=_C3245( C1022 C3245 ) C1023_=_C1026( C1023 C1026 ) C1023_=_C1027( C1023 C1027 ) C1023_=_C1028( C1023 C1028 ) C1023_=_C1029( C1023 C1029 ) \nC1023_=_C1030( C1023 C1030 ) C1023_=_C1031( C1023 C1031 ) C1023_=_C1032( C1023 C1032 ) C1023_=_C1033( C1023 C1033 ) C1023_=_C1034( C1023 C1034 ) C1023_=_C1036( C1023 C1036 ) \nC1023_=_C3451( C1023 C3451 ) C1023_=_C3455( C1023 C3455 ) C1023_=_C3458( C1023 C3458 ) C1023_=_C3459( C1023 C3459 ) C1026_=_C1027( C1026 C1027 ) C1026_=_C1028( C1026 C1028 ) \nC1026_=_C1029( C1026 C1029 ) C1026_=_C1030( C1026 C1030 ) C1026_=_C1031( C1026 C1031 ) C1026_=_C1032( C1026 C1032 ) C1026_=_C1033( C1026 C1033 ) C1026_=_C1034( C1026 C1034 ) \nC1026_=_C1036( C1026 C1036 ) C1026_=_C1170( C1026 C1170 ) C1026_=_C1271( C1026 C1271 ) C1026_=_C1515( C1026 C1515 ) C1026_=_C1976( C1026 C1976 ) C1026_=_C3226( C1026 C3226 ) \nC1026_=_C3318( C1026 C3318 ) C1026_=_C3451( C1026 C3451 ) C1026_=_C3562( C1026 C3562 ) C1026_=_C3563( C1026 C3563 ) C1026_=_C3564( C1026 C3564 ) C1026_=_C3565( C1026 C3565 ) \nC1026_=_C3567( C1026 C3567 ) C1026_=_C3568( C1026 C3568 ) C1026_=_C3569( C1026 C3569 ) C1026_=_C3570( C1026 C3570 ) C1026_=_C3572( C1026 C3572 ) C1026_=_C3574( C1026 C3574 ) \nC1026_=_C3576( C1026 C3576 ) C1026_=_C3577( C1026 C3577 ) C1026_=_C3578( C1026 C3578 ) C1027_=_C1028( C1027 C1028 ) C1027_=_C1029( C1027 C1029 ) C1027_=_C1030( C1027 C1030 ) \nC1027_=_C1031( C1027 C1031 ) C1027_=_C1032( C1027 C1032 ) C1027_=_C1033( C1027 C1033 ) C1027_=_C1034( C1027 C1034 ) C1027_=_C1036( C1027 C1036 ) C1027_=_C3565( C1027 C3565 ) \nC1027_=_C3692( C1027 C3692 ) C1027_=_C3694( C1027 C3694 ) C1027_=_C3697( C1027 C3697 ) C1028_=_C1029( C1028 C1029 ) C1028_=_C1030( C1028 C1030 ) C1028_=_C1031( C1028 C1031 ) \nC1028_=_C1032( C1028 C1032 ) C1028_=_C1033( C1028 C1033 ) C1028_=_C1034( C1028 C1034 ) C1028_=_C1036( C1028 C1036 ) C1028_=_C1273( C1028 C1273 ) C1028_=_C1730( C1028 C1730 ) \nC1028_=_C1874( C1028 C1874 ) C1028_=_C1933( C1028 C1933 ) C1028_=_C2198( C1028 C2198 ) C1028_=_C2488( C1028 C2488 ) C1028_=_C2586( C1028 C2586 ) C1028_=_C2778( C1028 C2778 ) \nC1028_=_C2875( C1028 C2875 ) C1028_=_C3289( C1028 C3289 ) C1028_=_C3455( C1028 C3455 ) C1028_=_C3584( C1028 C3584 ) C1028_=_C3652( C1028 C3652 ) C1028_=_C3665( C1028 C3665 ) \nC1028_=_C3692( C1028 C3692 ) C1028_=_C3699( C1028 C3699 ) C1028_=_C3700( C1028 C3700 ) C1028_=_C3704( C1028 C3704 ) C1028_=_C3705( C1028 C3705 ) C1028_=_C3706( C1028 C3706 ) \nC1028_=_C3707( C1028 C3707 ) C1029_=_C1030( C1029 C1030 ) C1029_=_C1031( C1029 C1031 ) C1029_=_C1032( C1029 C1032 ) C1029_=_C1033( C1029 C1033 ) C1029_=_C1034( C1029 C1034 ) \nC1029_=_C1036( C1029 C1036 ) C1029_=_C3568( C1029 C3568 ) C1029_=_C3700( C1029 C3700 ) C1029_=_C3747( C1029 C3747 ) C1029_=_C3750( C1029 C3750 ) C1029_=_C3751( C1029 C3751 ) \nC1030_=_C1031( C1030 C1031 ) C1030_=_C1032( C1030 C1032 ) C1030_=_C1033( C1030 C1033 ) C1030_=_C1034( C1030 C1034 ) C1030_=_C1036( C1030 C1036 ) C1030_=_C1249( C1030 C1249 ) \nC1030_=_C2074( C1030 C2074 ) C1030_=_C2534( C1030 C2534 ) C1030_=_C3463( C1030 C3463 ) C1030_=_C3519( C1030 C3519 ) C1030_=_C3769( C1030 C3769 ) C1031_=_C1032( C1031 C1032 ) \nC1031_=_C1033( C1031 C1033 ) C1031_=_C1034( C1031 C1034 ) C1031_=_C1036( C1031 C1036 ) C1031_=_C1254( C1031 C1254 ) C1031_=_C3465( C1031 C3465 ) C1031_=_C3521( C1031 C3521 ) \nC1031_=_C3847( C1031 C3847 ) C1032_=_C1033( C1032 C1033 ) C1032_=_C1034( C1032 C1034 ) C1032_=_C1036( C1032 C1036 ) C1032_=_C1277( C1032 C1277 ) C1032_=_C1615( C1032 C1615 ) \nC1032_=_C1685( C1032 C1685 ) C1032_=_C1798( C1032 C1798 ) C1032_=_C2057( C1032 C2057 ) C1032_=_C2657( C1032 C2657 ) C1032_=_C2725( C1032 C2725 ) C1032_=_C3458( C1032 C3458 ) \nC1032_=_C3467( C1032 C3467 ) C1032_=_C3694( C1032 C3694 ) C1032_=_C3750( C1032 C3750 ) C1032_=_C3876( C1032 C3876 ) C1032_=_C3877( C1032 C3877 ) C1032_=_C3878( C1032 C3878 ) \nC1033_=_C1034( C1033 C1034 ) C1033_=_C1036( C1033 C1036 ) C1033_=_C1255( C1033 C1255 ) C1033_=_C3468( C1033 C3468 ) C1033_=_C3522( C1033 C3522 ) C1033_=_C3903( C1033 C3903 ) \nC1034_=_C1036( C1034 C1036 ) C1034_=_C1278( C1034 C1278 ) C1034_=_C1644( C1034 C1644 ) C1034_=_C1935( C1034 C1935 ) C1034_=_C2902( C1034 C2902 ) C1034_=_C2933( C1034 C2933 ) \nC1034_=_C3264( C1034 C3264 ) C1034_=_C3459( C1034 C3459 ) C1034_=_C3544( C1034 C3544 ) C1034_=_C3554( C1034 C3554 ) C1034_=_C3682( C1034 C3682 ) C1034_=_C3697( C1034 C3697 ) \nC1034_=_C3751( C1034 C3751 ) C1034_=_C3917( C1034 C3917 ) C1034_=_C3935( C1034 C3935 ) C1034_=_C3936( C1034 C3936 ) C1034_=_C3939( C1034 C3939 ) C1034_=_C3940( C1034 C3940 ) \nC1036_=_C1258( C1036 C1258 ) C1036_=_C3471( C1036 C3471 ) C1036_=_C3524( C1036 C3524 ) C1036_=_C3576( C1036 C3576 ) C1036_=_C3704( C1036 C3704 ) C1036_=_C3957( C1036 C3957 ) \nC1036_=_C4069(</w:t>
      </w:r>
    </w:p>
    <w:p>
      <w:pPr>
        <w:pStyle w:val="PreformattedText"/>
        <w:bidi w:val="0"/>
        <w:spacing w:before="0" w:after="0"/>
        <w:jc w:val="left"/>
        <w:rPr/>
      </w:pPr>
      <w:r>
        <w:rPr/>
        <w:t xml:space="preserve"> </w:t>
      </w:r>
      <w:r>
        <w:rPr/>
        <w:t>C1036 C4069 ) C1043_=_C1051( C1043 C1051 ) C1043_=_C1056( C1043 C1056 ) C1043_=_C1510( C1043 C1510 ) C1043_=_C1606( C1043 C1606 ) C1043_=_C1902( C1043 C1902 ) \nC1043_=_C1970( C1043 C1970 ) C1043_=_C2064( C1043 C2064 ) C1043_=_C2228( C1043 C2228 ) C1043_=_C2526( C1043 C2526 ) C1043_=_C2527( C1043 C2527 ) C1043_=_C2529( C1043 C2529 ) \nC1043_=_C2530( C1043 C2530 ) C1043_=_C2531( C1043 C2531 ) C1043_=_C2533( C1043 C2533 ) C1043_=_C2534( C1043 C2534 ) C1043_=_C2535( C1043 C2535 ) C1043_=_C2536( C1043 C2536 ) \nC1043_=_C2537( C1043 C2537 ) C1043_=_C2538( C1043 C2538 ) C1043_=_C2539( C1043 C2539 ) C1043_=_C2540( C1043 C2540 ) C1043_=_C2542( C1043 C2542 ) C1051_=_C1056( C1051 C1056 ) \nC1051_=_C1812( C1051 C1812 ) C1051_=_C1971( C1051 C1971 ) C1051_=_C2187( C1051 C2187 ) C1051_=_C2231( C1051 C2231 ) C1051_=_C2309( C1051 C2309 ) C1051_=_C2635( C1051 C2635 ) \nC1051_=_C2750( C1051 C2750 ) C1051_=_C2911( C1051 C2911 ) C1051_=_C2995( C1051 C2995 ) C1051_=_C2996( C1051 C2996 ) C1051_=_C2997( C1051 C2997 ) C1051_=_C2998( C1051 C2998 ) \nC1051_=_C2999( C1051 C2999 ) C1051_=_C3001( C1051 C3001 ) C1051_=_C3002( C1051 C3002 ) C1051_=_C3003( C1051 C3003 ) C1051_=_C3004( C1051 C3004 ) C1051_=_C3005( C1051 C3005 ) \nC1051_=_C3006( C1051 C3006 ) C1051_=_C3008( C1051 C3008 ) C1051_=_C3009( C1051 C3009 ) C1056_=_C1642( C1056 C1642 ) C1056_=_C2004( C1056 C2004 ) C1056_=_C2640( C1056 C2640 ) \nC1056_=_C2723( C1056 C2723 ) C1056_=_C2887( C1056 C2887 ) C1056_=_C2959( C1056 C2959 ) C1056_=_C3013( C1056 C3013 ) C1056_=_C3408( C1056 C3408 ) C1056_=_C3553( C1056 C3553 ) \nC1056_=_C3677( C1056 C3677 ) C1056_=_C3776( C1056 C3776 ) C1056_=_C3778( C1056 C3778 ) C1056_=_C3780( C1056 C3780 ) C1056_=_C3781( C1056 C3781 ) C1056_=_C3782( C1056 C3782 ) \nC1056_=_C3784( C1056 C3784 ) C1056_=_C3786( C1056 C3786 ) C1056_=_C3787( C1056 C3787 ) C1066_=_C1085( C1066 C1085 ) C1066_=_C1237( C1066 C1237 ) C1066_=_C1239( C1066 C1239 ) \nC1066_=_C1240( C1066 C1240 ) C1066_=_C1241( C1066 C1241 ) C1066_=_C1242( C1066 C1242 ) C1066_=_C1243( C1066 C1243 ) C1066_=_C1244( C1066 C1244 ) C1066_=_C1247( C1066 C1247 ) \nC1066_=_C1248( C1066 C1248 ) C1066_=_C1249( C1066 C1249 ) C1066_=_C1250( C1066 C1250 ) C1066_=_C1251( C1066 C1251 ) C1066_=_C1252( C1066 C1252 ) C1066_=_C1253( C1066 C1253 ) \nC1066_=_C1254( C1066 C1254 ) C1066_=_C1255( C1066 C1255 ) C1066_=_C1257( C1066 C1257 ) C1066_=_C1258( C1066 C1258 ) C1066_=_C1259( C1066 C1259 ) C1085_=_C1250( C1085 C1250 ) \nC1085_=_C2005( C1085 C2005 ) C1085_=_C2153( C1085 C2153 ) C1085_=_C2641( C1085 C2641 ) C1085_=_C2707( C1085 C2707 ) C1085_=_C2888( C1085 C2888 ) C1085_=_C2988( C1085 C2988 ) \nC1085_=_C3014( C1085 C3014 ) C1085_=_C3409( C1085 C3409 ) C1085_=_C3632( C1085 C3632 ) C1085_=_C3724( C1085 C3724 ) C1085_=_C3747( C1085 C3747 ) C1085_=_C3792( C1085 C3792 ) \nC1085_=_C3793( C1085 C3793 ) C1085_=_C3794( C1085 C3794 ) C1085_=_C3796( C1085 C3796 ) C1085_=_C3797( C1085 C3797 ) C1085_=_C3798( C1085 C3798 ) C1085_=_C3799( C1085 C3799 ) \nC1102_=_C1149( C1102 C1149 ) C1102_=_C1612( C1102 C1612 ) C1102_=_C1794( C1102 C1794 ) C1102_=_C1837( C1102 C1837 ) C1102_=_C2368( C1102 C2368 ) C1102_=_C2407( C1102 C2407 ) \nC1102_=_C2860( C1102 C2860 ) C1102_=_C2985( C1102 C2985 ) C1102_=_C3463( C1102 C3463 ) C1102_=_C3464( C1102 C3464 ) C1102_=_C3465( C1102 C3465 ) C1102_=_C3466( C1102 C3466 ) \nC1102_=_C3467( C1102 C3467 ) C1102_=_C3468( C1102 C3468 ) C1102_=_C3469( C1102 C3469 ) C1102_=_C3471( C1102 C3471 ) C1149_=_C1612( C1149 C1612 ) C1149_=_C1794( C1149 C1794 ) \nC1149_=_C1837( C1149 C1837 ) C1149_=_C2368( C1149 C2368 ) C1149_=_C2407( C1149 C2407 ) C1149_=_C2860( C1149 C2860 ) C1149_=_C2985( C1149 C2985 ) C1149_=_C3463( C1149 C3463 ) \nC1149_=_C3464( C1149 C3464 ) C1149_=_C3465( C1149 C3465 ) C1149_=_C3466( C1149 C3466 ) C1149_=_C3467( C1149 C3467 ) C1149_=_C3468( C1149 C3468 ) C1149_=_C3469( C1149 C3469 ) \nC1149_=_C3471( C1149 C3471 ) C1170_=_C1177( C1170 C1177 ) C1170_=_C1271( C1170 C1271 ) C1170_=_C1515( C1170 C1515 ) C1170_=_C1976( C1170 C1976 ) C1170_=_C3226( C1170 C3226 ) \nC1170_=_C3318( C1170 C3318 ) C1170_=_C3451( C1170 C3451 ) C1170_=_C3562( C1170 C3562 ) C1170_=_C3563( C1170 C3563 ) C1170_=_C3564( C1170 C3564 ) C1170_=_C3565( C1170 C3565 ) \nC1170_=_C3567( C1170 C3567 ) C1170_=_C3568( C1170 C3568 ) C1170_=_C3569( C1170 C3569 ) C1170_=_C3570( C1170 C3570 ) C1170_=_C3572( C1170 C3572 ) C1170_=_C3574( C1170 C3574 ) \nC1170_=_C3576( C1170 C3576 ) C1170_=_C3577( C1170 C3577 ) C1170_=_C3578( C1170 C3578 ) C1177_=_C1519( C1177 C1519 ) C1177_=_C1596( C1177 C1596 ) C1177_=_C1707( C1177 C1707 ) \nC1177_=_C2278( C1177 C2278 ) C1177_=_C2658( C1177 C2658 ) C1177_=_C2780( C1177 C2780 ) C1177_=_C2962( C1177 C2962 ) C1177_=_C3082( C1177 C3082 ) C1177_=_C3304( C1177 C3304 ) \nC1177_=_C3401( C1177 C3401 ) C1177_=_C3435( C1177 C3435 ) C1177_=_C3656( C1177 C3656 ) C1177_=_C3821( C1177 C3821 ) C1177_=_C3864( C1177 C3864 ) C1177_=_C3879( C1177 C3879 ) \nC1177_=_C3880( C1177 C3880 ) C1177_=_C3881( C1177 C3881 ) C1177_=_C3882( C1177 C3882 ) C1177_=_C3885( C1177 C3885 ) C1177_=_C3886( C1177 C3886 ) C1177_=_C3887( C1177 C3887 ) \nC1177_=_C3888( C1177 C3888 ) C1177_=_C3889( C1177 C3889 ) C1237_=_C1239( C1237 C1239 ) C1237_=_C1240( C1237 C1240 ) C1237_=_C1241( C1237 C1241 ) C1237_=_C1242( C1237 C1242 ) \nC1237_=_C1243( C1237 C1243 ) C1237_=_C1244( C1237 C1244 ) C1237_=_C1247( C1237 C1247 ) C1237_=_C1248( C1237 C1248 ) C1237_=_C1249( C1237 C1249 ) C1237_=_C1250( C1237 C1250 ) \nC1237_=_C1251( C1237 C1251 ) C1237_=_C1252( C1237 C1252 ) C1237_=_C1253( C1237 C1253 ) C1237_=_C1254( C1237 C1254 ) C1237_=_C1255( C1237 C1255 ) C1237_=_C1257( C1237 C1257 ) \nC1237_=_C1258( C1237 C1258 ) C1237_=_C1259( C1237 C1259 ) C1237_=_C1990( C1237 C1990 ) C1237_=_C2025( C1237 C2025 ) C1237_=_C2064( C1237 C2064 ) C1237_=_C2065( C1237 C2065 ) \nC1237_=_C2066( C1237 C2066 ) C1237_=_C2067( C1237 C2067 ) C1237_=_C2068( C1237 C2068 ) C1237_=_C2069( C1237 C2069 ) C1237_=_C2070( C1237 C2070 ) C1237_=_C2071( C1237 C2071 ) \nC1237_=_C2072( C1237 C2072 ) C1237_=_C2073( C1237 C2073 ) C1237_=_C2074( C1237 C2074 ) C1237_=_C2077( C1237 C2077 ) C1237_=_C2078( C1237 C2078 ) C1237_=_C2080( C1237 C2080 ) \nC1237_=_C2081( C1237 C2081 ) C1237_=_C2082( C1237 C2082 ) C1237_=_C2083( C1237 C2083 ) C1237_=_C2084( C1237 C2084 ) C1237_=_C2085( C1237 C2085 ) C1237_=_C2086( C1237 C2086 ) \nC1239_=_C1240( C1239 C1240 ) C1239_=_C1241( C1239 C1241 ) C1239_=_C1242( C1239 C1242 ) C1239_=_C1243( C1239 C1243 ) C1239_=_C1244( C1239 C1244 ) C1239_=_C1247( C1239 C1247 ) \nC1239_=_C1248( C1239 C1248 ) C1239_=_C1249( C1239 C1249 ) C1239_=_C1250( C1239 C1250 ) C1239_=_C1251( C1239 C1251 ) C1239_=_C1252( C1239 C1252 ) C1239_=_C1253( C1239 C1253 ) \nC1239_=_C1254( C1239 C1254 ) C1239_=_C1255( C1239 C1255 ) C1239_=_C1257( C1239 C1257 ) C1239_=_C1258( C1239 C1258 ) C1239_=_C1259( C1239 C1259 ) C1239_=_C1697( C1239 C1697 ) \nC1239_=_C2065( C1239 C2065 ) C1239_=_C2526( C1239 C2526 ) C1240_=_C1241( C1240 C1241 ) C1240_=_C1242( C1240 C1242 ) C1240_=_C1243( C1240 C1243 ) C1240_=_C1244( C1240 C1244 ) \nC1240_=_C1247( C1240 C1247 ) C1240_=_C1248( C1240 C1248 ) C1240_=_C1249( C1240 C1249 ) C1240_=_C1250( C1240 C1250 ) C1240_=_C1251( C1240 C1251 ) C1240_=_C1252( C1240 C1252 ) \nC1240_=_C1253( C1240 C1253 ) C1240_=_C1254( C1240 C1254 ) C1240_=_C1255( C1240 C1255 ) C1240_=_C1257( C1240 C1257 ) C1240_=_C1258( C1240 C1258 ) C1240_=_C1259( C1240 C1259 ) \nC1240_=_C2859( C1240 C2859 ) C1240_=_C2860( C1240 C2860 ) C1240_=_C2861( C1240 C2861 ) C1240_=_C2865( C1240 C2865 ) C1240_=_C2869( C1240 C2869 ) C1241_=_C1242( C1241 C1242 ) \nC1241_=_C1243( C1241 C1243 ) C1241_=_C1244( C1241 C1244 ) C1241_=_C1247( C1241 C1247 ) C1241_=_C1248( C1241 C1248 ) C1241_=_C1249( C1241 C1249 ) C1241_=_C1250( C1241 C1250 ) \nC1241_=_C1251( C1241 C1251 ) C1241_=_C1252( C1241 C1252 ) C1241_=_C1253( C1241 C1253 ) C1241_=_C1254( C1241 C1254 ) C1241_=_C1255( C1241 C1255 ) C1241_=_C1257( C1241 C1257 ) \nC1241_=_C1258( C1241 C1258 ) C1241_=_C1259( C1241 C1259 ) C1241_=_C2887( C1241 C2887 ) C1241_=_C2888( C1241 C2888 ) C1242_=_C1243( C1242 C1243 ) C1242_=_C1244( C1242 C1244 ) \nC1242_=_C1247( C1242 C1247 ) C1242_=_C1248( C1242 C1248 ) C1242_=_C1249( C1242 C1249 ) C1242_=_C1250( C1242 C1250 ) C1242_=_C1251( C1242 C1251 ) C1242_=_C1252( C1242 C1252 ) \nC1242_=_C1253( C1242 C1253 ) C1242_=_C1254( C1242 C1254 ) C1242_=_C1255( C1242 C1255 ) C1242_=_C1257( C1242 C1257 ) C1242_=_C1258( C1242 C1258 ) C1242_=_C1259( C1242 C1259 ) \nC1242_=_C2985( C1242 C2985 ) C1242_=_C2988( C1242 C2988 ) C1242_=_C2993( C1242 C2993 ) C1242_=_C2994( C1242 C2994 ) C1243_=_C1244( C1243 C1244 ) C1243_=_C1247( C1243 C1247 ) \nC1243_=_C1248( C1243 C1248 ) C1243_=_C1249( C1243 C1249 ) C1243_=_C1250( C1243 C1250 ) C1243_=_C1251( C1243 C1251 ) C1243_=_C1252( C1243 C1252 ) C1243_=_C1253( C1243 C1253 ) \nC1243_=_C1254( C1243 C1254 ) C1243_=_C1255( C1243 C1255 ) C1243_=_C1257( C1243 C1257 ) C1243_=_C1258( C1243 C1258 ) C1243_=_C1259( C1243 C1259 ) C1243_=_C2069( C1243 C2069 ) \nC1243_=_C2529( C1243 C2529 ) C1243_=_C3049( C1243 C3049 ) C1244_=_C1247( C1244 C1247 ) C1244_=_C1248( C1244 C1248 ) C1244_=_C1249( C1244 C1249 ) C1244_=_C1250( C1244 C1250 ) \nC1244_=_C1251( C1244 C1251 ) C1244_=_C1252( C1244 C1252 ) C1244_=_C1253( C1244 C1253 ) C1244_=_C1254( C1244 C1254 ) C1244_=_C1255( C1244 C1255 ) C1244_=_C1257( C1244 C1257 ) \nC1244_=_C1258( C1244 C1258 ) C1244_=_C1259( C1244 C1259 ) C1244_=_C2071( C1244 C2071 ) C1244_=_C2530( C1244 C2530 ) C1244_=_C2996( C1244 C2996 ) C1244_=_C3147( C1244 C3147 ) \nC1247_=_C1248( C1247 C1248 ) C1247_=_C1249( C1247 C1249 ) C1247_=_C1250( C1247 C1250 ) C1247_=_C1251( C1247 C1251 ) C1247_=_C1252( C1247 C1252 ) C1247_=_C1253( C1247 C1253 ) \nC1247_=_C1254( C1247 C1254 ) C1247_=_C1255( C1247 C1255 ) C1247_=_C1257( C1247 C1257 ) C1247_=_C1258( C1247 C1258 ) C1247_=_C1259( C1247 C1259 ) C1247_=_C3632( C1247 C3632 ) \nC1248_=_C1249( C1248 C1249 ) C1248_=_C1250( C1248 C1250 ) C1248_=_C1251(</w:t>
      </w:r>
    </w:p>
    <w:p>
      <w:pPr>
        <w:pStyle w:val="PreformattedText"/>
        <w:bidi w:val="0"/>
        <w:spacing w:before="0" w:after="0"/>
        <w:jc w:val="left"/>
        <w:rPr/>
      </w:pPr>
      <w:r>
        <w:rPr/>
        <w:t xml:space="preserve"> </w:t>
      </w:r>
      <w:r>
        <w:rPr/>
        <w:t>C1248 C1251 ) C1248_=_C1252( C1248 C1252 ) C1248_=_C1253( C1248 C1253 ) C1248_=_C1254( C1248 C1254 ) \nC1248_=_C1255( C1248 C1255 ) C1248_=_C1257( C1248 C1257 ) C1248_=_C1258( C1248 C1258 ) C1248_=_C1259( C1248 C1259 ) C1248_=_C3724( C1248 C3724 ) C1249_=_C1250( C1249 C1250 ) \nC1249_=_C1251( C1249 C1251 ) C1249_=_C1252( C1249 C1252 ) C1249_=_C1253( C1249 C1253 ) C1249_=_C1254( C1249 C1254 ) C1249_=_C1255( C1249 C1255 ) C1249_=_C1257( C1249 C1257 ) \nC1249_=_C1258( C1249 C1258 ) C1249_=_C1259( C1249 C1259 ) C1249_=_C2074( C1249 C2074 ) C1249_=_C2534( C1249 C2534 ) C1249_=_C3463( C1249 C3463 ) C1249_=_C3519( C1249 C3519 ) \nC1249_=_C3769( C1249 C3769 ) C1250_=_C1251( C1250 C1251 ) C1250_=_C1252( C1250 C1252 ) C1250_=_C1253( C1250 C1253 ) C1250_=_C1254( C1250 C1254 ) C1250_=_C1255( C1250 C1255 ) \nC1250_=_C1257( C1250 C1257 ) C1250_=_C1258( C1250 C1258 ) C1250_=_C1259( C1250 C1259 ) C1250_=_C2005( C1250 C2005 ) C1250_=_C2153( C1250 C2153 ) C1250_=_C2641( C1250 C2641 ) \nC1250_=_C2707( C1250 C2707 ) C1250_=_C2888( C1250 C2888 ) C1250_=_C2988( C1250 C2988 ) C1250_=_C3014( C1250 C3014 ) C1250_=_C3409( C1250 C3409 ) C1250_=_C3632( C1250 C3632 ) \nC1250_=_C3724( C1250 C3724 ) C1250_=_C3747( C1250 C3747 ) C1250_=_C3792( C1250 C3792 ) C1250_=_C3793( C1250 C3793 ) C1250_=_C3794( C1250 C3794 ) C1250_=_C3796( C1250 C3796 ) \nC1250_=_C3797( C1250 C3797 ) C1250_=_C3798( C1250 C3798 ) C1250_=_C3799( C1250 C3799 ) C1251_=_C1252( C1251 C1252 ) C1251_=_C1253( C1251 C1253 ) C1251_=_C1254( C1251 C1254 ) \nC1251_=_C1255( C1251 C1255 ) C1251_=_C1257( C1251 C1257 ) C1251_=_C1258( C1251 C1258 ) C1251_=_C1259( C1251 C1259 ) C1251_=_C2077( C1251 C2077 ) C1251_=_C3776( C1251 C3776 ) \nC1251_=_C3792( C1251 C3792 ) C1251_=_C3817( C1251 C3817 ) C1252_=_C1253( C1252 C1253 ) C1252_=_C1254( C1252 C1254 ) C1252_=_C1255( C1252 C1255 ) C1252_=_C1257( C1252 C1257 ) \nC1252_=_C1258( C1252 C1258 ) C1252_=_C1259( C1252 C1259 ) C1252_=_C3793( C1252 C3793 ) C1253_=_C1254( C1253 C1254 ) C1253_=_C1255( C1253 C1255 ) C1253_=_C1257( C1253 C1257 ) \nC1253_=_C1258( C1253 C1258 ) C1253_=_C1259( C1253 C1259 ) C1253_=_C2078( C1253 C2078 ) C1253_=_C2536( C1253 C2536 ) C1253_=_C3838( C1253 C3838 ) C1254_=_C1255( C1254 C1255 ) \nC1254_=_C1257( C1254 C1257 ) C1254_=_C1258( C1254 C1258 ) C1254_=_C1259( C1254 C1259 ) C1254_=_C3465( C1254 C3465 ) C1254_=_C3521( C1254 C3521 ) C1254_=_C3847( C1254 C3847 ) \nC1255_=_C1257( C1255 C1257 ) C1255_=_C1258( C1255 C1258 ) C1255_=_C1259( C1255 C1259 ) C1255_=_C3468( C1255 C3468 ) C1255_=_C3522( C1255 C3522 ) C1255_=_C3903( C1255 C3903 ) \nC1257_=_C1258( C1257 C1258 ) C1257_=_C1259( C1257 C1259 ) C1257_=_C2084( C1257 C2084 ) C1257_=_C2538( C1257 C2538 ) C1258_=_C1259( C1258 C1259 ) C1258_=_C3471( C1258 C3471 ) \nC1258_=_C3524( C1258 C3524 ) C1258_=_C3576( C1258 C3576 ) C1258_=_C3704( C1258 C3704 ) C1258_=_C3957( C1258 C3957 ) C1258_=_C4069( C1258 C4069 ) C1259_=_C1714( C1259 C1714 ) \nC1259_=_C2086( C1259 C2086 ) C1259_=_C2542( C1259 C2542 ) C1259_=_C3889( C1259 C3889 ) C1259_=_C4043( C1259 C4043 ) C1259_=_C4051( C1259 C4051 ) C1259_=_C4070( C1259 C4070 ) \nC1259_=_C4096( C1259 C4096 ) C1271_=_C1273( C1271 C1273 ) C1271_=_C1277( C1271 C1277 ) C1271_=_C1278( C1271 C1278 ) C1271_=_C1515( C1271 C1515 ) C1271_=_C1976( C1271 C1976 ) \nC1271_=_C3226( C1271 C3226 ) C1271_=_C3318( C1271 C3318 ) C1271_=_C3451( C1271 C3451 ) C1271_=_C3562( C1271 C3562 ) C1271_=_C3563( C1271 C3563 ) C1271_=_C3564( C1271 C3564 ) \nC1271_=_C3565( C1271 C3565 ) C1271_=_C3567( C1271 C3567 ) C1271_=_C3568( C1271 C3568 ) C1271_=_C3569( C1271 C3569 ) C1271_=_C3570( C1271 C3570 ) C1271_=_C3572( C1271 C3572 ) \nC1271_=_C3574( C1271 C3574 ) C1271_=_C3576( C1271 C3576 ) C1271_=_C3577( C1271 C3577 ) C1271_=_C3578( C1271 C3578 ) C1273_=_C1277( C1273 C1277 ) C1273_=_C1278( C1273 C1278 ) \nC1273_=_C1730( C1273 C1730 ) C1273_=_C1874( C1273 C1874 ) C1273_=_C1933( C1273 C1933 ) C1273_=_C2198( C1273 C2198 ) C1273_=_C2488( C1273 C2488 ) C1273_=_C2586( C1273 C2586 ) \nC1273_=_C2778( C1273 C2778 ) C1273_=_C2875( C1273 C2875 ) C1273_=_C3289( C1273 C3289 ) C1273_=_C3455( C1273 C3455 ) C1273_=_C3584( C1273 C3584 ) C1273_=_C3652( C1273 C3652 ) \nC1273_=_C3665( C1273 C3665 ) C1273_=_C3692( C1273 C3692 ) C1273_=_C3699( C1273 C3699 ) C1273_=_C3700( C1273 C3700 ) C1273_=_C3704( C1273 C3704 ) C1273_=_C3705( C1273 C3705 ) \nC1273_=_C3706( C1273 C3706 ) C1273_=_C3707( C1273 C3707 ) C1277_=_C1278( C1277 C1278 ) C1277_=_C1615( C1277 C1615 ) C1277_=_C1685( C1277 C1685 ) C1277_=_C1798( C1277 C1798 ) \nC1277_=_C2057( C1277 C2057 ) C1277_=_C2657( C1277 C2657 ) C1277_=_C2725( C1277 C2725 ) C1277_=_C3458( C1277 C3458 ) C1277_=_C3467( C1277 C3467 ) C1277_=_C3694( C1277 C3694 ) \nC1277_=_C3750( C1277 C3750 ) C1277_=_C3876( C1277 C3876 ) C1277_=_C3877( C1277 C3877 ) C1277_=_C3878( C1277 C3878 ) C1278_=_C1644( C1278 C1644 ) C1278_=_C1935( C1278 C1935 ) \nC1278_=_C2902( C1278 C2902 ) C1278_=_C2933( C1278 C2933 ) C1278_=_C3264( C1278 C3264 ) C1278_=_C3459( C1278 C3459 ) C1278_=_C3544( C1278 C3544 ) C1278_=_C3554( C1278 C3554 ) \nC1278_=_C3682( C1278 C3682 ) C1278_=_C3697( C1278 C3697 ) C1278_=_C3751( C1278 C3751 ) C1278_=_C3917( C1278 C3917 ) C1278_=_C3935( C1278 C3935 ) C1278_=_C3936( C1278 C3936 ) \nC1278_=_C3939( C1278 C3939 ) C1278_=_C3940( C1278 C3940 ) C1362_=_C1922( C1362 C1922 ) C1362_=_C2162( C1362 C2162 ) C1362_=_C2290( C1362 C2290 ) C1362_=_C2735( C1362 C2735 ) \nC1362_=_C2895( C1362 C2895 ) C1362_=_C2896( C1362 C2896 ) C1362_=_C2897( C1362 C2897 ) C1362_=_C2899( C1362 C2899 ) C1362_=_C2900( C1362 C2900 ) C1362_=_C2901( C1362 C2901 ) \nC1362_=_C2902( C1362 C2902 ) C1362_=_C2903( C1362 C2903 ) C1362_=_C2904( C1362 C2904 ) C1362_=_C2905( C1362 C2905 ) C1362_=_C2906( C1362 C2906 ) C1362_=_C2907( C1362 C2907 ) \nC1362_=_C2908( C1362 C2908 ) C1384_=_C1394( C1384 C1394 ) C1384_=_C1399( C1384 C1399 ) C1384_=_C2166( C1384 C2166 ) C1384_=_C2333( C1384 C2333 ) C1384_=_C2406( C1384 C2406 ) \nC1384_=_C2756( C1384 C2756 ) C1384_=_C2859( C1384 C2859 ) C1384_=_C3125( C1384 C3125 ) C1384_=_C3274( C1384 C3274 ) C1384_=_C3301( C1384 C3301 ) C1384_=_C3406( C1384 C3406 ) \nC1384_=_C3418( C1384 C3418 ) C1384_=_C3419( C1384 C3419 ) C1384_=_C3420( C1384 C3420 ) C1384_=_C3421( C1384 C3421 ) C1384_=_C3422( C1384 C3422 ) C1384_=_C3423( C1384 C3423 ) \nC1384_=_C3424( C1384 C3424 ) C1384_=_C3425( C1384 C3425 ) C1384_=_C3426( C1384 C3426 ) C1394_=_C1399( C1394 C1399 ) C1394_=_C1646( C1394 C1646 ) C1394_=_C2300( C1394 C2300 ) \nC1394_=_C2766( C1394 C2766 ) C1394_=_C2966( C1394 C2966 ) C1394_=_C3135( C1394 C3135 ) C1394_=_C3147( C1394 C3147 ) C1394_=_C3164( C1394 C3164 ) C1394_=_C3310( C1394 C3310 ) \nC1394_=_C3424( C1394 C3424 ) C1394_=_C3513( C1394 C3513 ) C1394_=_C3548( C1394 C3548 ) C1394_=_C3650( C1394 C3650 ) C1394_=_C3684( C1394 C3684 ) C1394_=_C3838( C1394 C3838 ) \nC1394_=_C3920( C1394 C3920 ) C1394_=_C4031( C1394 C4031 ) C1394_=_C4032( C1394 C4032 ) C1394_=_C4033( C1394 C4033 ) C1394_=_C4034( C1394 C4034 ) C1399_=_C1505( C1399 C1505 ) \nC1399_=_C2024( C1399 C2024 ) C1399_=_C2180( C1399 C2180 ) C1399_=_C2768( C1399 C2768 ) C1399_=_C2994( C1399 C2994 ) C1399_=_C3138( C1399 C3138 ) C1399_=_C3245( C1399 C3245 ) \nC1399_=_C3417( C1399 C3417 ) C1399_=_C3515( C1399 C3515 ) C1399_=_C3551( C1399 C3551 ) C1399_=_C3600( C1399 C3600 ) C1399_=_C3651( C1399 C3651 ) C1399_=_C4000( C1399 C4000 ) \nC1399_=_C4034( C1399 C4034 ) C1399_=_C4074( C1399 C4074 ) C1504_=_C1505( C1504 C1505 ) C1504_=_C1527( C1504 C1527 ) C1504_=_C1986( C1504 C1986 ) C1504_=_C2023( C1504 C2023 ) \nC1504_=_C2243( C1504 C2243 ) C1504_=_C2282( C1504 C2282 ) C1504_=_C2993( C1504 C2993 ) C1504_=_C3088( C1504 C3088 ) C1504_=_C3244( C1504 C3244 ) C1504_=_C3531( C1504 C3531 ) \nC1504_=_C3834( C1504 C3834 ) C1504_=_C3885( C1504 C3885 ) C1504_=_C4040( C1504 C4040 ) C1504_=_C4049( C1504 C4049 ) C1504_=_C4070( C1504 C4070 ) C1504_=_C4072( C1504 C4072 ) \nC1505_=_C2024( C1505 C2024 ) C1505_=_C2180( C1505 C2180 ) C1505_=_C2768( C1505 C2768 ) C1505_=_C2994( C1505 C2994 ) C1505_=_C3138( C1505 C3138 ) C1505_=_C3245( C1505 C3245 ) \nC1505_=_C3417( C1505 C3417 ) C1505_=_C3515( C1505 C3515 ) C1505_=_C3551( C1505 C3551 ) C1505_=_C3600( C1505 C3600 ) C1505_=_C3651( C1505 C3651 ) C1505_=_C4000( C1505 C4000 ) \nC1505_=_C4034( C1505 C4034 ) C1505_=_C4074( C1505 C4074 ) C1507_=_C1510( C1507 C1510 ) C1507_=_C1515( C1507 C1515 ) C1507_=_C1519( C1507 C1519 ) C1507_=_C1523( C1507 C1523 ) \nC1507_=_C1524( C1507 C1524 ) C1507_=_C1527( C1507 C1527 ) C1507_=_C1530( C1507 C1530 ) C1507_=_C1693( C1507 C1693 ) C1507_=_C1695( C1507 C1695 ) C1507_=_C1696( C1507 C1696 ) \nC1507_=_C1697( C1507 C1697 ) C1507_=_C1699( C1507 C1699 ) C1507_=_C1700( C1507 C1700 ) C1507_=_C1701( C1507 C1701 ) C1507_=_C1703( C1507 C1703 ) C1507_=_C1704( C1507 C1704 ) \nC1507_=_C1705( C1507 C1705 ) C1507_=_C1706( C1507 C1706 ) C1507_=_C1707( C1507 C1707 ) C1507_=_C1708( C1507 C1708 ) C1507_=_C1709( C1507 C1709 ) C1507_=_C1710( C1507 C1710 ) \nC1507_=_C1711( C1507 C1711 ) C1507_=_C1713( C1507 C1713 ) C1507_=_C1714( C1507 C1714 ) C1507_=_C1716( C1507 C1716 ) C1510_=_C1515( C1510 C1515 ) C1510_=_C1519( C1510 C1519 ) \nC1510_=_C1523( C1510 C1523 ) C1510_=_C1524( C1510 C1524 ) C1510_=_C1527( C1510 C1527 ) C1510_=_C1530( C1510 C1530 ) C1510_=_C1606( C1510 C1606 ) C1510_=_C1902( C1510 C1902 ) \nC1510_=_C1970( C1510 C1970 ) C1510_=_C2064( C1510 C2064 ) C1510_=_C2228( C1510 C2228 ) C1510_=_C2526( C1510 C2526 ) C1510_=_C2527( C1510 C2527 ) C1510_=_C2529( C1510 C2529 ) \nC1510_=_C2530( C1510 C2530 ) C1510_=_C2531( C1510 C2531 ) C1510_=_C2533( C1510 C2533 ) C1510_=_C2534( C1510 C2534 ) C1510_=_C2535( C1510 C2535 ) C1510_=_C2536( C1510 C2536 ) \nC1510_=_C2537( C1510 C2537 ) C1510_=_C2538( C1510 C2538 ) C1510_=_C2539( C1510 C2539 ) C1510_=_C2540( C1510 C2540 ) C1510_=_C2542( C1510 C2542 ) C1515_=_C1519( C1515 C1519 ) \nC1515_=_C1523( C1515 C1523 ) C1515_=_C1524( C1515 C1524 ) C1515_=_C1527( C1515 C1527 ) C1515_=_C1530( C1515 C1530 ) C1515_=_C1976(</w:t>
      </w:r>
    </w:p>
    <w:p>
      <w:pPr>
        <w:pStyle w:val="PreformattedText"/>
        <w:bidi w:val="0"/>
        <w:spacing w:before="0" w:after="0"/>
        <w:jc w:val="left"/>
        <w:rPr/>
      </w:pPr>
      <w:r>
        <w:rPr/>
        <w:t xml:space="preserve"> </w:t>
      </w:r>
      <w:r>
        <w:rPr/>
        <w:t>C1515 C1976 ) C1515_=_C3226( C1515 C3226 ) \nC1515_=_C3318( C1515 C3318 ) C1515_=_C3451( C1515 C3451 ) C1515_=_C3562( C1515 C3562 ) C1515_=_C3563( C1515 C3563 ) C1515_=_C3564( C1515 C3564 ) C1515_=_C3565( C1515 C3565 ) \nC1515_=_C3567( C1515 C3567 ) C1515_=_C3568( C1515 C3568 ) C1515_=_C3569( C1515 C3569 ) C1515_=_C3570( C1515 C3570 ) C1515_=_C3572( C1515 C3572 ) C1515_=_C3574( C1515 C3574 ) \nC1515_=_C3576( C1515 C3576 ) C1515_=_C3577( C1515 C3577 ) C1515_=_C3578( C1515 C3578 ) C1519_=_C1523( C1519 C1523 ) C1519_=_C1524( C1519 C1524 ) C1519_=_C1527( C1519 C1527 ) \nC1519_=_C1530( C1519 C1530 ) C1519_=_C1596( C1519 C1596 ) C1519_=_C1707( C1519 C1707 ) C1519_=_C2278( C1519 C2278 ) C1519_=_C2658( C1519 C2658 ) C1519_=_C2780( C1519 C2780 ) \nC1519_=_C2962( C1519 C2962 ) C1519_=_C3082( C1519 C3082 ) C1519_=_C3304( C1519 C3304 ) C1519_=_C3401( C1519 C3401 ) C1519_=_C3435( C1519 C3435 ) C1519_=_C3656( C1519 C3656 ) \nC1519_=_C3821( C1519 C3821 ) C1519_=_C3864( C1519 C3864 ) C1519_=_C3879( C1519 C3879 ) C1519_=_C3880( C1519 C3880 ) C1519_=_C3881( C1519 C3881 ) C1519_=_C3882( C1519 C3882 ) \nC1519_=_C3885( C1519 C3885 ) C1519_=_C3886( C1519 C3886 ) C1519_=_C3887( C1519 C3887 ) C1519_=_C3888( C1519 C3888 ) C1519_=_C3889( C1519 C3889 ) C1523_=_C1524( C1523 C1524 ) \nC1523_=_C1527( C1523 C1527 ) C1523_=_C1530( C1523 C1530 ) C1523_=_C1647( C1523 C1647 ) C1523_=_C1710( C1523 C1710 ) C1523_=_C1734( C1523 C1734 ) C1523_=_C1822( C1523 C1822 ) \nC1523_=_C2280( C1523 C2280 ) C1523_=_C3086( C1523 C3086 ) C1523_=_C3256( C1523 C3256 ) C1523_=_C3685( C1523 C3685 ) C1523_=_C3921( C1523 C3921 ) C1523_=_C3956( C1523 C3956 ) \nC1523_=_C4019( C1523 C4019 ) C1523_=_C4038( C1523 C4038 ) C1523_=_C4040( C1523 C4040 ) C1523_=_C4041( C1523 C4041 ) C1523_=_C4042( C1523 C4042 ) C1523_=_C4043( C1523 C4043 ) \nC1523_=_C4044( C1523 C4044 ) C1524_=_C1527( C1524 C1527 ) C1524_=_C1530( C1524 C1530 ) C1524_=_C1711( C1524 C1711 ) C1524_=_C1938( C1524 C1938 ) C1524_=_C1984( C1524 C1984 ) \nC1524_=_C2200( C1524 C2200 ) C1524_=_C2281( C1524 C2281 ) C1524_=_C2588( C1524 C2588 ) C1524_=_C2782( C1524 C2782 ) C1524_=_C3087( C1524 C3087 ) C1524_=_C3294( C1524 C3294 ) \nC1524_=_C3325( C1524 C3325 ) C1524_=_C3590( C1524 C3590 ) C1524_=_C3609( C1524 C3609 ) C1524_=_C3659( C1524 C3659 ) C1524_=_C3762( C1524 C3762 ) C1524_=_C3803( C1524 C3803 ) \nC1524_=_C3913( C1524 C3913 ) C1524_=_C4049( C1524 C4049 ) C1524_=_C4050( C1524 C4050 ) C1524_=_C4051( C1524 C4051 ) C1524_=_C4052( C1524 C4052 ) C1527_=_C1530( C1527 C1530 ) \nC1527_=_C1986( C1527 C1986 ) C1527_=_C2023( C1527 C2023 ) C1527_=_C2243( C1527 C2243 ) C1527_=_C2282( C1527 C2282 ) C1527_=_C2993( C1527 C2993 ) C1527_=_C3088( C1527 C3088 ) \nC1527_=_C3244( C1527 C3244 ) C1527_=_C3531( C1527 C3531 ) C1527_=_C3834( C1527 C3834 ) C1527_=_C3885( C1527 C3885 ) C1527_=_C4040( C1527 C4040 ) C1527_=_C4049( C1527 C4049 ) \nC1527_=_C4070( C1527 C4070 ) C1527_=_C4072( C1527 C4072 ) C1530_=_C1556( C1530 C1556 ) C1530_=_C1716( C1530 C1716 ) C1530_=_C1944( C1530 C1944 ) C1530_=_C2205( C1530 C2205 ) \nC1530_=_C2247( C1530 C2247 ) C1530_=_C2285( C1530 C2285 ) C1530_=_C2306( C1530 C2306 ) C1530_=_C2346( C1530 C2346 ) C1530_=_C2574( C1530 C2574 ) C1530_=_C2595( C1530 C2595 ) \nC1530_=_C2787( C1530 C2787 ) C1530_=_C2852( C1530 C2852 ) C1530_=_C3090( C1530 C3090 ) C1530_=_C3102( C1530 C3102 ) C1530_=_C3296( C1530 C3296 ) C1530_=_C3592( C1530 C3592 ) \nC1530_=_C3664( C1530 C3664 ) C1530_=_C3806( C1530 C3806 ) C1530_=_C4003( C1530 C4003 ) C1530_=_C4055( C1530 C4055 ) C1530_=_C4072( C1530 C4072 ) C1530_=_C4092( C1530 C4092 ) \nC1530_=_C4096( C1530 C4096 ) C1546_=_C1556( C1546 C1556 ) C1546_=_C1571( C1546 C1571 ) C1546_=_C1974( C1546 C1974 ) C1546_=_C2149( C1546 C2149 ) C1546_=_C2234( C1546 C2234 ) \nC1546_=_C2742( C1546 C2742 ) C1546_=_C2861( C1546 C2861 ) C1546_=_C3049( C1546 C3049 ) C1546_=_C3241( C1546 C3241 ) C1546_=_C3357( C1546 C3357 ) C1546_=_C3516( C1546 C3516 ) \nC1546_=_C3517( C1546 C3517 ) C1546_=_C3518( C1546 C3518 ) C1546_=_C3519( C1546 C3519 ) C1546_=_C3520( C1546 C3520 ) C1546_=_C3521( C1546 C3521 ) C1546_=_C3522( C1546 C3522 ) \nC1546_=_C3524( C1546 C3524 ) C1556_=_C1716( C1556 C1716 ) C1556_=_C1944( C1556 C1944 ) C1556_=_C2205( C1556 C2205 ) C1556_=_C2247( C1556 C2247 ) C1556_=_C2285( C1556 C2285 ) \nC1556_=_C2306( C1556 C2306 ) C1556_=_C2346( C1556 C2346 ) C1556_=_C2574( C1556 C2574 ) C1556_=_C2595( C1556 C2595 ) C1556_=_C2787( C1556 C2787 ) C1556_=_C2852( C1556 C2852 ) \nC1556_=_C3090( C1556 C3090 ) C1556_=_C3102( C1556 C3102 ) C1556_=_C3296( C1556 C3296 ) C1556_=_C3592( C1556 C3592 ) C1556_=_C3664( C1556 C3664 ) C1556_=_C3806( C1556 C3806 ) \nC1556_=_C4003( C1556 C4003 ) C1556_=_C4055( C1556 C4055 ) C1556_=_C4072( C1556 C4072 ) C1556_=_C4092( C1556 C4092 ) C1556_=_C4096( C1556 C4096 ) C1571_=_C1974( C1571 C1974 ) \nC1571_=_C2149( C1571 C2149 ) C1571_=_C2234( C1571 C2234 ) C1571_=_C2742( C1571 C2742 ) C1571_=_C2861( C1571 C2861 ) C1571_=_C3049( C1571 C3049 ) C1571_=_C3241( C1571 C3241 ) \nC1571_=_C3357( C1571 C3357 ) C1571_=_C3516( C1571 C3516 ) C1571_=_C3517( C1571 C3517 ) C1571_=_C3518( C1571 C3518 ) C1571_=_C3519( C1571 C3519 ) C1571_=_C3520( C1571 C3520 ) \nC1571_=_C3521( C1571 C3521 ) C1571_=_C3522( C1571 C3522 ) C1571_=_C3524( C1571 C3524 ) C1596_=_C1707( C1596 C1707 ) C1596_=_C2278( C1596 C2278 ) C1596_=_C2658( C1596 C2658 ) \nC1596_=_C2780( C1596 C2780 ) C1596_=_C2962( C1596 C2962 ) C1596_=_C3082( C1596 C3082 ) C1596_=_C3304( C1596 C3304 ) C1596_=_C3401( C1596 C3401 ) C1596_=_C3435( C1596 C3435 ) \nC1596_=_C3656( C1596 C3656 ) C1596_=_C3821( C1596 C3821 ) C1596_=_C3864( C1596 C3864 ) C1596_=_C3879( C1596 C3879 ) C1596_=_C3880( C1596 C3880 ) C1596_=_C3881( C1596 C3881 ) \nC1596_=_C3882( C1596 C3882 ) C1596_=_C3885( C1596 C3885 ) C1596_=_C3886( C1596 C3886 ) C1596_=_C3887( C1596 C3887 ) C1596_=_C3888( C1596 C3888 ) C1596_=_C3889( C1596 C3889 ) \nC1605_=_C1606( C1605 C1606 ) C1605_=_C1612( C1605 C1612 ) C1605_=_C1614( C1605 C1614 ) C1605_=_C1615( C1605 C1615 ) C1605_=_C1619( C1605 C1619 ) C1605_=_C1625( C1605 C1625 ) \nC1605_=_C1790( C1605 C1790 ) C1605_=_C1966( C1605 C1966 ) C1605_=_C2044( C1605 C2044 ) C1605_=_C2045( C1605 C2045 ) C1605_=_C2049( C1605 C2049 ) C1605_=_C2053( C1605 C2053 ) \nC1605_=_C2054( C1605 C2054 ) C1605_=_C2055( C1605 C2055 ) C1605_=_C2056( C1605 C2056 ) C1605_=_C2057( C1605 C2057 ) C1605_=_C2059( C1605 C2059 ) C1605_=_C2061( C1605 C2061 ) \nC1606_=_C1612( C1606 C1612 ) C1606_=_C1614( C1606 C1614 ) C1606_=_C1615( C1606 C1615 ) C1606_=_C1619( C1606 C1619 ) C1606_=_C1625( C1606 C1625 ) C1606_=_C1902( C1606 C1902 ) \nC1606_=_C1970( C1606 C1970 ) C1606_=_C2064( C1606 C2064 ) C1606_=_C2228( C1606 C2228 ) C1606_=_C2526( C1606 C2526 ) C1606_=_C2527( C1606 C2527 ) C1606_=_C2529( C1606 C2529 ) \nC1606_=_C2530( C1606 C2530 ) C1606_=_C2531( C1606 C2531 ) C1606_=_C2533( C1606 C2533 ) C1606_=_C2534( C1606 C2534 ) C1606_=_C2535( C1606 C2535 ) C1606_=_C2536( C1606 C2536 ) \nC1606_=_C2537( C1606 C2537 ) C1606_=_C2538( C1606 C2538 ) C1606_=_C2539( C1606 C2539 ) C1606_=_C2540( C1606 C2540 ) C1606_=_C2542( C1606 C2542 ) C1612_=_C1614( C1612 C1614 ) \nC1612_=_C1615( C1612 C1615 ) C1612_=_C1619( C1612 C1619 ) C1612_=_C1625( C1612 C1625 ) C1612_=_C1794( C1612 C1794 ) C1612_=_C1837( C1612 C1837 ) C1612_=_C2368( C1612 C2368 ) \nC1612_=_C2407( C1612 C2407 ) C1612_=_C2860( C1612 C2860 ) C1612_=_C2985( C1612 C2985 ) C1612_=_C3463( C1612 C3463 ) C1612_=_C3464( C1612 C3464 ) C1612_=_C3465( C1612 C3465 ) \nC1612_=_C3466( C1612 C3466 ) C1612_=_C3467( C1612 C3467 ) C1612_=_C3468( C1612 C3468 ) C1612_=_C3469( C1612 C3469 ) C1612_=_C3471( C1612 C3471 ) C1614_=_C1615( C1614 C1615 ) \nC1614_=_C1619( C1614 C1619 ) C1614_=_C1625( C1614 C1625 ) C1614_=_C1797( C1614 C1797 ) C1614_=_C2007( C1614 C2007 ) C1614_=_C2056( C1614 C2056 ) C1614_=_C2643( C1614 C2643 ) \nC1614_=_C3016( C1614 C3016 ) C1614_=_C3411( C1614 C3411 ) C1614_=_C3466( C1614 C3466 ) C1614_=_C3757( C1614 C3757 ) C1614_=_C3817( C1614 C3817 ) C1614_=_C3871( C1614 C3871 ) \nC1614_=_C3872( C1614 C3872 ) C1614_=_C3873( C1614 C3873 ) C1614_=_C3874( C1614 C3874 ) C1615_=_C1619( C1615 C1619 ) C1615_=_C1625( C1615 C1625 ) C1615_=_C1685( C1615 C1685 ) \nC1615_=_C1798( C1615 C1798 ) C1615_=_C2057( C1615 C2057 ) C1615_=_C2657( C1615 C2657 ) C1615_=_C2725( C1615 C2725 ) C1615_=_C3458( C1615 C3458 ) C1615_=_C3467( C1615 C3467 ) \nC1615_=_C3694( C1615 C3694 ) C1615_=_C3750( C1615 C3750 ) C1615_=_C3876( C1615 C3876 ) C1615_=_C3877( C1615 C3877 ) C1615_=_C3878( C1615 C3878 ) C1619_=_C1625( C1619 C1625 ) \nC1619_=_C1732( C1619 C1732 ) C1619_=_C1802( C1619 C1802 ) C1619_=_C1820( C1619 C1820 ) C1619_=_C2865( C1619 C2865 ) C1619_=_C3254( C1619 C3254 ) C1619_=_C3769( C1619 C3769 ) \nC1619_=_C3847( C1619 C3847 ) C1619_=_C3871( C1619 C3871 ) C1619_=_C3876( C1619 C3876 ) C1619_=_C3903( C1619 C3903 ) C1619_=_C3955( C1619 C3955 ) C1619_=_C3956( C1619 C3956 ) \nC1619_=_C3957( C1619 C3957 ) C1619_=_C3958( C1619 C3958 ) C1619_=_C3959( C1619 C3959 ) C1619_=_C3960( C1619 C3960 ) C1625_=_C1740( C1625 C1740 ) C1625_=_C1807( C1625 C1807 ) \nC1625_=_C1881( C1625 C1881 ) C1625_=_C2345( C1625 C2345 ) C1625_=_C2415( C1625 C2415 ) C1625_=_C2494( C1625 C2494 ) C1625_=_C2869( C1625 C2869 ) C1625_=_C2881( C1625 C2881 ) \nC1625_=_C3281( C1625 C3281 ) C1625_=_C3315( C1625 C3315 ) C1625_=_C3675( C1625 C3675 ) C1625_=_C3707( C1625 C3707 ) C1625_=_C3745( C1625 C3745 ) C1625_=_C3874( C1625 C3874 ) \nC1625_=_C3878( C1625 C3878 ) C1625_=_C3988( C1625 C3988 ) C1625_=_C4066( C1625 C4066 ) C1625_=_C4069( C1625 C4069 ) C1625_=_C4095( C1625 C4095 ) C1630_=_C1642( C1630 C1642 ) \nC1630_=_C1644( C1630 C1644 ) C1630_=_C1646( C1630 C1646 ) C1630_=_C1647( C1630 C1647 ) C1630_=_C1652( C1630 C1652 ) C1630_=_C1695( C1630 C1695 ) C1630_=_C2044( C1630 C2044 ) \nC1630_=_C2160( C1630 C2160 ) C1630_=_C2161( C1630 C2161 ) C1630_=_C2162( C1630 C2162 ) C1630_=_C2163( C1630 C2163 ) C1630_=_C2164( C1630 C2164 ) C1630_=_C2165( C1630 C2165 ) \nC1630_=_C2166(</w:t>
      </w:r>
    </w:p>
    <w:p>
      <w:pPr>
        <w:pStyle w:val="PreformattedText"/>
        <w:bidi w:val="0"/>
        <w:spacing w:before="0" w:after="0"/>
        <w:jc w:val="left"/>
        <w:rPr/>
      </w:pPr>
      <w:r>
        <w:rPr/>
        <w:t xml:space="preserve"> </w:t>
      </w:r>
      <w:r>
        <w:rPr/>
        <w:t>C1630 C2166 ) C1630_=_C2167( C1630 C2167 ) C1630_=_C2168( C1630 C2168 ) C1630_=_C2169( C1630 C2169 ) C1630_=_C2171( C1630 C2171 ) C1630_=_C2172( C1630 C2172 ) \nC1630_=_C2173( C1630 C2173 ) C1630_=_C2175( C1630 C2175 ) C1630_=_C2178( C1630 C2178 ) C1630_=_C2179( C1630 C2179 ) C1630_=_C2180( C1630 C2180 ) C1642_=_C1644( C1642 C1644 ) \nC1642_=_C1646( C1642 C1646 ) C1642_=_C1647( C1642 C1647 ) C1642_=_C2004( C1642 C2004 ) C1642_=_C2640( C1642 C2640 ) C1642_=_C2723( C1642 C2723 ) C1642_=_C2887( C1642 C2887 ) \nC1642_=_C2959( C1642 C2959 ) C1642_=_C3013( C1642 C3013 ) C1642_=_C3408( C1642 C3408 ) C1642_=_C3553( C1642 C3553 ) C1642_=_C3677( C1642 C3677 ) C1642_=_C3776( C1642 C3776 ) \nC1642_=_C3778( C1642 C3778 ) C1642_=_C3780( C1642 C3780 ) C1642_=_C3781( C1642 C3781 ) C1642_=_C3782( C1642 C3782 ) C1642_=_C3784( C1642 C3784 ) C1642_=_C3786( C1642 C3786 ) \nC1642_=_C3787( C1642 C3787 ) C1644_=_C1646( C1644 C1646 ) C1644_=_C1647( C1644 C1647 ) C1644_=_C1935( C1644 C1935 ) C1644_=_C2902( C1644 C2902 ) C1644_=_C2933( C1644 C2933 ) \nC1644_=_C3264( C1644 C3264 ) C1644_=_C3459( C1644 C3459 ) C1644_=_C3544( C1644 C3544 ) C1644_=_C3554( C1644 C3554 ) C1644_=_C3682( C1644 C3682 ) C1644_=_C3697( C1644 C3697 ) \nC1644_=_C3751( C1644 C3751 ) C1644_=_C3917( C1644 C3917 ) C1644_=_C3935( C1644 C3935 ) C1644_=_C3936( C1644 C3936 ) C1644_=_C3939( C1644 C3939 ) C1644_=_C3940( C1644 C3940 ) \nC1646_=_C1647( C1646 C1647 ) C1646_=_C2300( C1646 C2300 ) C1646_=_C2766( C1646 C2766 ) C1646_=_C2966( C1646 C2966 ) C1646_=_C3135( C1646 C3135 ) C1646_=_C3147( C1646 C3147 ) \nC1646_=_C3164( C1646 C3164 ) C1646_=_C3310( C1646 C3310 ) C1646_=_C3424( C1646 C3424 ) C1646_=_C3513( C1646 C3513 ) C1646_=_C3548( C1646 C3548 ) C1646_=_C3650( C1646 C3650 ) \nC1646_=_C3684( C1646 C3684 ) C1646_=_C3838( C1646 C3838 ) C1646_=_C3920( C1646 C3920 ) C1646_=_C4031( C1646 C4031 ) C1646_=_C4032( C1646 C4032 ) C1646_=_C4033( C1646 C4033 ) \nC1646_=_C4034( C1646 C4034 ) C1647_=_C1710( C1647 C1710 ) C1647_=_C1734( C1647 C1734 ) C1647_=_C1822( C1647 C1822 ) C1647_=_C2280( C1647 C2280 ) C1647_=_C3086( C1647 C3086 ) \nC1647_=_C3256( C1647 C3256 ) C1647_=_C3685( C1647 C3685 ) C1647_=_C3921( C1647 C3921 ) C1647_=_C3956( C1647 C3956 ) C1647_=_C4019( C1647 C4019 ) C1647_=_C4038( C1647 C4038 ) \nC1647_=_C4040( C1647 C4040 ) C1647_=_C4041( C1647 C4041 ) C1647_=_C4042( C1647 C4042 ) C1647_=_C4043( C1647 C4043 ) C1647_=_C4044( C1647 C4044 ) C1652_=_C1695( C1652 C1695 ) \nC1652_=_C2044( C1652 C2044 ) C1652_=_C2160( C1652 C2160 ) C1652_=_C2161( C1652 C2161 ) C1652_=_C2162( C1652 C2162 ) C1652_=_C2163( C1652 C2163 ) C1652_=_C2164( C1652 C2164 ) \nC1652_=_C2165( C1652 C2165 ) C1652_=_C2166( C1652 C2166 ) C1652_=_C2167( C1652 C2167 ) C1652_=_C2168( C1652 C2168 ) C1652_=_C2169( C1652 C2169 ) C1652_=_C2171( C1652 C2171 ) \nC1652_=_C2172( C1652 C2172 ) C1652_=_C2173( C1652 C2173 ) C1652_=_C2175( C1652 C2175 ) C1652_=_C2178( C1652 C2178 ) C1652_=_C2179( C1652 C2179 ) C1652_=_C2180( C1652 C2180 ) \nC1685_=_C1798( C1685 C1798 ) C1685_=_C2057( C1685 C2057 ) C1685_=_C2657( C1685 C2657 ) C1685_=_C2725( C1685 C2725 ) C1685_=_C3458( C1685 C3458 ) C1685_=_C3467( C1685 C3467 ) \nC1685_=_C3694( C1685 C3694 ) C1685_=_C3750( C1685 C3750 ) C1685_=_C3876( C1685 C3876 ) C1685_=_C3877( C1685 C3877 ) C1685_=_C3878( C1685 C3878 ) C1693_=_C1695( C1693 C1695 ) \nC1693_=_C1696( C1693 C1696 ) C1693_=_C1697( C1693 C1697 ) C1693_=_C1699( C1693 C1699 ) C1693_=_C1700( C1693 C1700 ) C1693_=_C1701( C1693 C1701 ) C1693_=_C1703( C1693 C1703 ) \nC1693_=_C1704( C1693 C1704 ) C1693_=_C1705( C1693 C1705 ) C1693_=_C1706( C1693 C1706 ) C1693_=_C1707( C1693 C1707 ) C1693_=_C1708( C1693 C1708 ) C1693_=_C1709( C1693 C1709 ) \nC1693_=_C1710( C1693 C1710 ) C1693_=_C1711( C1693 C1711 ) C1693_=_C1713( C1693 C1713 ) C1693_=_C1714( C1693 C1714 ) C1693_=_C1716( C1693 C1716 ) C1693_=_C2023( C1693 C2023 ) \nC1693_=_C2024( C1693 C2024 ) C1695_=_C1696( C1695 C1696 ) C1695_=_C1697( C1695 C1697 ) C1695_=_C1699( C1695 C1699 ) C1695_=_C1700( C1695 C1700 ) C1695_=_C1701( C1695 C1701 ) \nC1695_=_C1703( C1695 C1703 ) C1695_=_C1704( C1695 C1704 ) C1695_=_C1705( C1695 C1705 ) C1695_=_C1706( C1695 C1706 ) C1695_=_C1707( C1695 C1707 ) C1695_=_C1708( C1695 C1708 ) \nC1695_=_C1709( C1695 C1709 ) C1695_=_C1710( C1695 C1710 ) C1695_=_C1711( C1695 C1711 ) C1695_=_C1713( C1695 C1713 ) C1695_=_C1714( C1695 C1714 ) C1695_=_C1716( C1695 C1716 ) \nC1695_=_C2044( C1695 C2044 ) C1695_=_C2160( C1695 C2160 ) C1695_=_C2161( C1695 C2161 ) C1695_=_C2162( C1695 C2162 ) C1695_=_C2163( C1695 C2163 ) C1695_=_C2164( C1695 C2164 ) \nC1695_=_C2165( C1695 C2165 ) C1695_=_C2166( C1695 C2166 ) C1695_=_C2167( C1695 C2167 ) C1695_=_C2168( C1695 C2168 ) C1695_=_C2169( C1695 C2169 ) C1695_=_C2171( C1695 C2171 ) \nC1695_=_C2172( C1695 C2172 ) C1695_=_C2173( C1695 C2173 ) C1695_=_C2175( C1695 C2175 ) C1695_=_C2178( C1695 C2178 ) C1695_=_C2179( C1695 C2179 ) C1695_=_C2180( C1695 C2180 ) \nC1696_=_C1697( C1696 C1697 ) C1696_=_C1699( C1696 C1699 ) C1696_=_C1700( C1696 C1700 ) C1696_=_C1701( C1696 C1701 ) C1696_=_C1703( C1696 C1703 ) C1696_=_C1704( C1696 C1704 ) \nC1696_=_C1705( C1696 C1705 ) C1696_=_C1706( C1696 C1706 ) C1696_=_C1707( C1696 C1707 ) C1696_=_C1708( C1696 C1708 ) C1696_=_C1709( C1696 C1709 ) C1696_=_C1710( C1696 C1710 ) \nC1696_=_C1711( C1696 C1711 ) C1696_=_C1713( C1696 C1713 ) C1696_=_C1714( C1696 C1714 ) C1696_=_C1716( C1696 C1716 ) C1696_=_C2278( C1696 C2278 ) C1696_=_C2280( C1696 C2280 ) \nC1696_=_C2281( C1696 C2281 ) C1696_=_C2282( C1696 C2282 ) C1696_=_C2285( C1696 C2285 ) C1697_=_C1699( C1697 C1699 ) C1697_=_C1700( C1697 C1700 ) C1697_=_C1701( C1697 C1701 ) \nC1697_=_C1703( C1697 C1703 ) C1697_=_C1704( C1697 C1704 ) C1697_=_C1705( C1697 C1705 ) C1697_=_C1706( C1697 C1706 ) C1697_=_C1707( C1697 C1707 ) C1697_=_C1708( C1697 C1708 ) \nC1697_=_C1709( C1697 C1709 ) C1697_=_C1710( C1697 C1710 ) C1697_=_C1711( C1697 C1711 ) C1697_=_C1713( C1697 C1713 ) C1697_=_C1714( C1697 C1714 ) C1697_=_C1716( C1697 C1716 ) \nC1697_=_C2065( C1697 C2065 ) C1697_=_C2526( C1697 C2526 ) C1699_=_C1700( C1699 C1700 ) C1699_=_C1701( C1699 C1701 ) C1699_=_C1703( C1699 C1703 ) C1699_=_C1704( C1699 C1704 ) \nC1699_=_C1705( C1699 C1705 ) C1699_=_C1706( C1699 C1706 ) C1699_=_C1707( C1699 C1707 ) C1699_=_C1708( C1699 C1708 ) C1699_=_C1709( C1699 C1709 ) C1699_=_C1710( C1699 C1710 ) \nC1699_=_C1711( C1699 C1711 ) C1699_=_C1713( C1699 C1713 ) C1699_=_C1714( C1699 C1714 ) C1699_=_C1716( C1699 C1716 ) C1699_=_C3082( C1699 C3082 ) C1699_=_C3086( C1699 C3086 ) \nC1699_=_C3087( C1699 C3087 ) C1699_=_C3088( C1699 C3088 ) C1699_=_C3090( C1699 C3090 ) C1700_=_C1701( C1700 C1701 ) C1700_=_C1703( C1700 C1703 ) C1700_=_C1704( C1700 C1704 ) \nC1700_=_C1705( C1700 C1705 ) C1700_=_C1706( C1700 C1706 ) C1700_=_C1707( C1700 C1707 ) C1700_=_C1708( C1700 C1708 ) C1700_=_C1709( C1700 C1709 ) C1700_=_C1710( C1700 C1710 ) \nC1700_=_C1711( C1700 C1711 ) C1700_=_C1713( C1700 C1713 ) C1700_=_C1714( C1700 C1714 ) C1700_=_C1716( C1700 C1716 ) C1700_=_C3164( C1700 C3164 ) C1701_=_C1703( C1701 C1703 ) \nC1701_=_C1704( C1701 C1704 ) C1701_=_C1705( C1701 C1705 ) C1701_=_C1706( C1701 C1706 ) C1701_=_C1707( C1701 C1707 ) C1701_=_C1708( C1701 C1708 ) C1701_=_C1709( C1701 C1709 ) \nC1701_=_C1710( C1701 C1710 ) C1701_=_C1711( C1701 C1711 ) C1701_=_C1713( C1701 C1713 ) C1701_=_C1714( C1701 C1714 ) C1701_=_C1716( C1701 C1716 ) C1701_=_C2049( C1701 C2049 ) \nC1701_=_C2073( C1701 C2073 ) C1701_=_C2165( C1701 C2165 ) C1701_=_C2897( C1701 C2897 ) C1701_=_C3406( C1701 C3406 ) C1701_=_C3408( C1701 C3408 ) C1701_=_C3409( C1701 C3409 ) \nC1701_=_C3411( C1701 C3411 ) C1701_=_C3417( C1701 C3417 ) C1703_=_C1704( C1703 C1704 ) C1703_=_C1705( C1703 C1705 ) C1703_=_C1706( C1703 C1706 ) C1703_=_C1707( C1703 C1707 ) \nC1703_=_C1708( C1703 C1708 ) C1703_=_C1709( C1703 C1709 ) C1703_=_C1710( C1703 C1710 ) C1703_=_C1711( C1703 C1711 ) C1703_=_C1713( C1703 C1713 ) C1703_=_C1714( C1703 C1714 ) \nC1703_=_C1716( C1703 C1716 ) C1704_=_C1705( C1704 C1705 ) C1704_=_C1706( C1704 C1706 ) C1704_=_C1707( C1704 C1707 ) C1704_=_C1708( C1704 C1708 ) C1704_=_C1709( C1704 C1709 ) \nC1704_=_C1710( C1704 C1710 ) C1704_=_C1711( C1704 C1711 ) C1704_=_C1713( C1704 C1713 ) C1704_=_C1714( C1704 C1714 ) C1704_=_C1716( C1704 C1716 ) C1705_=_C1706( C1705 C1706 ) \nC1705_=_C1707( C1705 C1707 ) C1705_=_C1708( C1705 C1708 ) C1705_=_C1709( C1705 C1709 ) C1705_=_C1710( C1705 C1710 ) C1705_=_C1711( C1705 C1711 ) C1705_=_C1713( C1705 C1713 ) \nC1705_=_C1714( C1705 C1714 ) C1705_=_C1716( C1705 C1716 ) C1705_=_C2054( C1705 C2054 ) C1705_=_C2167( C1705 C2167 ) C1705_=_C2901( C1705 C2901 ) C1705_=_C3420( C1705 C3420 ) \nC1705_=_C3600( C1705 C3600 ) C1706_=_C1707( C1706 C1707 ) C1706_=_C1708( C1706 C1708 ) C1706_=_C1709( C1706 C1709 ) C1706_=_C1710( C1706 C1710 ) C1706_=_C1711( C1706 C1711 ) \nC1706_=_C1713( C1706 C1713 ) C1706_=_C1714( C1706 C1714 ) C1706_=_C1716( C1706 C1716 ) C1706_=_C3464( C1706 C3464 ) C1707_=_C1708( C1707 C1708 ) C1707_=_C1709( C1707 C1709 ) \nC1707_=_C1710( C1707 C1710 ) C1707_=_C1711( C1707 C1711 ) C1707_=_C1713( C1707 C1713 ) C1707_=_C1714( C1707 C1714 ) C1707_=_C1716( C1707 C1716 ) C1707_=_C2278( C1707 C2278 ) \nC1707_=_C2658( C1707 C2658 ) C1707_=_C2780( C1707 C2780 ) C1707_=_C2962( C1707 C2962 ) C1707_=_C3082( C1707 C3082 ) C1707_=_C3304( C1707 C3304 ) C1707_=_C3401( C1707 C3401 ) \nC1707_=_C3435( C1707 C3435 ) C1707_=_C3656( C1707 C3656 ) C1707_=_C3821( C1707 C3821 ) C1707_=_C3864( C1707 C3864 ) C1707_=_C3879( C1707 C3879 ) C1707_=_C3880( C1707 C3880 ) \nC1707_=_C3881( C1707 C3881 ) C1707_=_C3882( C1707 C3882 ) C1707_=_C3885( C1707 C3885 ) C1707_=_C3886( C1707 C3886 ) C1707_=_C3887( C1707 C3887 ) C1707_=_C3888( C1707 C3888 ) \nC1707_=_C3889( C1707 C3889 ) C1708_=_C1709( C1708 C1709 ) C1708_=_C1710( C1708 C1710 ) C1708_=_C1711( C1708 C1711 ) C1708_=_C1713( C1708 C1713 ) C1708_=_C1714( C1708 C1714 ) \nC1708_=_C1716( C1708 C1716 ) C1708_=_C2171( C1708 C2171 ) C1709_=_C1710(</w:t>
      </w:r>
    </w:p>
    <w:p>
      <w:pPr>
        <w:pStyle w:val="PreformattedText"/>
        <w:bidi w:val="0"/>
        <w:spacing w:before="0" w:after="0"/>
        <w:jc w:val="left"/>
        <w:rPr/>
      </w:pPr>
      <w:r>
        <w:rPr/>
        <w:t xml:space="preserve"> </w:t>
      </w:r>
      <w:r>
        <w:rPr/>
        <w:t>C1709 C1710 ) C1709_=_C1711( C1709 C1711 ) C1709_=_C1713( C1709 C1713 ) C1709_=_C1714( C1709 C1714 ) \nC1709_=_C1716( C1709 C1716 ) C1709_=_C2059( C1709 C2059 ) C1709_=_C2175( C1709 C2175 ) C1709_=_C2904( C1709 C2904 ) C1709_=_C3423( C1709 C3423 ) C1709_=_C4000( C1709 C4000 ) \nC1710_=_C1711( C1710 C1711 ) C1710_=_C1713( C1710 C1713 ) C1710_=_C1714( C1710 C1714 ) C1710_=_C1716( C1710 C1716 ) C1710_=_C1734( C1710 C1734 ) C1710_=_C1822( C1710 C1822 ) \nC1710_=_C2280( C1710 C2280 ) C1710_=_C3086( C1710 C3086 ) C1710_=_C3256( C1710 C3256 ) C1710_=_C3685( C1710 C3685 ) C1710_=_C3921( C1710 C3921 ) C1710_=_C3956( C1710 C3956 ) \nC1710_=_C4019( C1710 C4019 ) C1710_=_C4038( C1710 C4038 ) C1710_=_C4040( C1710 C4040 ) C1710_=_C4041( C1710 C4041 ) C1710_=_C4042( C1710 C4042 ) C1710_=_C4043( C1710 C4043 ) \nC1710_=_C4044( C1710 C4044 ) C1711_=_C1713( C1711 C1713 ) C1711_=_C1714( C1711 C1714 ) C1711_=_C1716( C1711 C1716 ) C1711_=_C1938( C1711 C1938 ) C1711_=_C1984( C1711 C1984 ) \nC1711_=_C2200( C1711 C2200 ) C1711_=_C2281( C1711 C2281 ) C1711_=_C2588( C1711 C2588 ) C1711_=_C2782( C1711 C2782 ) C1711_=_C3087( C1711 C3087 ) C1711_=_C3294( C1711 C3294 ) \nC1711_=_C3325( C1711 C3325 ) C1711_=_C3590( C1711 C3590 ) C1711_=_C3609( C1711 C3609 ) C1711_=_C3659( C1711 C3659 ) C1711_=_C3762( C1711 C3762 ) C1711_=_C3803( C1711 C3803 ) \nC1711_=_C3913( C1711 C3913 ) C1711_=_C4049( C1711 C4049 ) C1711_=_C4050( C1711 C4050 ) C1711_=_C4051( C1711 C4051 ) C1711_=_C4052( C1711 C4052 ) C1713_=_C1714( C1713 C1714 ) \nC1713_=_C1716( C1713 C1716 ) C1713_=_C2061( C1713 C2061 ) C1713_=_C2179( C1713 C2179 ) C1713_=_C2906( C1713 C2906 ) C1713_=_C3426( C1713 C3426 ) C1713_=_C3873( C1713 C3873 ) \nC1713_=_C4074( C1713 C4074 ) C1714_=_C1716( C1714 C1716 ) C1714_=_C2086( C1714 C2086 ) C1714_=_C2542( C1714 C2542 ) C1714_=_C3889( C1714 C3889 ) C1714_=_C4043( C1714 C4043 ) \nC1714_=_C4051( C1714 C4051 ) C1714_=_C4070( C1714 C4070 ) C1714_=_C4096( C1714 C4096 ) C1716_=_C1944( C1716 C1944 ) C1716_=_C2205( C1716 C2205 ) C1716_=_C2247( C1716 C2247 ) \nC1716_=_C2285( C1716 C2285 ) C1716_=_C2306( C1716 C2306 ) C1716_=_C2346( C1716 C2346 ) C1716_=_C2574( C1716 C2574 ) C1716_=_C2595( C1716 C2595 ) C1716_=_C2787( C1716 C2787 ) \nC1716_=_C2852( C1716 C2852 ) C1716_=_C3090( C1716 C3090 ) C1716_=_C3102( C1716 C3102 ) C1716_=_C3296( C1716 C3296 ) C1716_=_C3592( C1716 C3592 ) C1716_=_C3664( C1716 C3664 ) \nC1716_=_C3806( C1716 C3806 ) C1716_=_C4003( C1716 C4003 ) C1716_=_C4055( C1716 C4055 ) C1716_=_C4072( C1716 C4072 ) C1716_=_C4092( C1716 C4092 ) C1716_=_C4096( C1716 C4096 ) \nC1730_=_C1732( C1730 C1732 ) C1730_=_C1734( C1730 C1734 ) C1730_=_C1740( C1730 C1740 ) C1730_=_C1874( C1730 C1874 ) C1730_=_C1933( C1730 C1933 ) C1730_=_C2198( C1730 C2198 ) \nC1730_=_C2488( C1730 C2488 ) C1730_=_C2586( C1730 C2586 ) C1730_=_C2778( C1730 C2778 ) C1730_=_C2875( C1730 C2875 ) C1730_=_C3289( C1730 C3289 ) C1730_=_C3455( C1730 C3455 ) \nC1730_=_C3584( C1730 C3584 ) C1730_=_C3652( C1730 C3652 ) C1730_=_C3665( C1730 C3665 ) C1730_=_C3692( C1730 C3692 ) C1730_=_C3699( C1730 C3699 ) C1730_=_C3700( C1730 C3700 ) \nC1730_=_C3704( C1730 C3704 ) C1730_=_C3705( C1730 C3705 ) C1730_=_C3706( C1730 C3706 ) C1730_=_C3707( C1730 C3707 ) C1732_=_C1734( C1732 C1734 ) C1732_=_C1740( C1732 C1740 ) \nC1732_=_C1802( C1732 C1802 ) C1732_=_C1820( C1732 C1820 ) C1732_=_C2865( C1732 C2865 ) C1732_=_C3254( C1732 C3254 ) C1732_=_C3769( C1732 C3769 ) C1732_=_C3847( C1732 C3847 ) \nC1732_=_C3871( C1732 C3871 ) C1732_=_C3876( C1732 C3876 ) C1732_=_C3903( C1732 C3903 ) C1732_=_C3955( C1732 C3955 ) C1732_=_C3956( C1732 C3956 ) C1732_=_C3957( C1732 C3957 ) \nC1732_=_C3958( C1732 C3958 ) C1732_=_C3959( C1732 C3959 ) C1732_=_C3960( C1732 C3960 ) C1734_=_C1740( C1734 C1740 ) C1734_=_C1822( C1734 C1822 ) C1734_=_C2280( C1734 C2280 ) \nC1734_=_C3086( C1734 C3086 ) C1734_=_C3256( C1734 C3256 ) C1734_=_C3685( C1734 C3685 ) C1734_=_C3921( C1734 C3921 ) C1734_=_C3956( C1734 C3956 ) C1734_=_C4019( C1734 C4019 ) \nC1734_=_C4038( C1734 C4038 ) C1734_=_C4040( C1734 C4040 ) C1734_=_C4041( C1734 C4041 ) C1734_=_C4042( C1734 C4042 ) C1734_=_C4043( C1734 C4043 ) C1734_=_C4044( C1734 C4044 ) \nC1740_=_C1807( C1740 C1807 ) C1740_=_C1881( C1740 C1881 ) C1740_=_C2345( C1740 C2345 ) C1740_=_C2415( C1740 C2415 ) C1740_=_C2494( C1740 C2494 ) C1740_=_C2869( C1740 C2869 ) \nC1740_=_C2881( C1740 C2881 ) C1740_=_C3281( C1740 C3281 ) C1740_=_C3315( C1740 C3315 ) C1740_=_C3675( C1740 C3675 ) C1740_=_C3707( C1740 C3707 ) C1740_=_C3745( C1740 C3745 ) \nC1740_=_C3874( C1740 C3874 ) C1740_=_C3878( C1740 C3878 ) C1740_=_C3988( C1740 C3988 ) C1740_=_C4066( C1740 C4066 ) C1740_=_C4069( C1740 C4069 ) C1740_=_C4095( C1740 C4095 ) \nC1790_=_C1794( C1790 C1794 ) C1790_=_C1797( C1790 C1797 ) C1790_=_C1798( C1790 C1798 ) C1790_=_C1802( C1790 C1802 ) C1790_=_C1807( C1790 C1807 ) C1790_=_C1966( C1790 C1966 ) \nC1790_=_C2044( C1790 C2044 ) C1790_=_C2045( C1790 C2045 ) C1790_=_C2049( C1790 C2049 ) C1790_=_C2053( C1790 C2053 ) C1790_=_C2054( C1790 C2054 ) C1790_=_C2055( C1790 C2055 ) \nC1790_=_C2056( C1790 C2056 ) C1790_=_C2057( C1790 C2057 ) C1790_=_C2059( C1790 C2059 ) C1790_=_C2061( C1790 C2061 ) C1794_=_C1797( C1794 C1797 ) C1794_=_C1798( C1794 C1798 ) \nC1794_=_C1802( C1794 C1802 ) C1794_=_C1807( C1794 C1807 ) C1794_=_C1837( C1794 C1837 ) C1794_=_C2368( C1794 C2368 ) C1794_=_C2407( C1794 C2407 ) C1794_=_C2860( C1794 C2860 ) \nC1794_=_C2985( C1794 C2985 ) C1794_=_C3463( C1794 C3463 ) C1794_=_C3464( C1794 C3464 ) C1794_=_C3465( C1794 C3465 ) C1794_=_C3466( C1794 C3466 ) C1794_=_C3467( C1794 C3467 ) \nC1794_=_C3468( C1794 C3468 ) C1794_=_C3469( C1794 C3469 ) C1794_=_C3471( C1794 C3471 ) C1797_=_C1798( C1797 C1798 ) C1797_=_C1802( C1797 C1802 ) C1797_=_C1807( C1797 C1807 ) \nC1797_=_C2007( C1797 C2007 ) C1797_=_C2056( C1797 C2056 ) C1797_=_C2643( C1797 C2643 ) C1797_=_C3016( C1797 C3016 ) C1797_=_C3411( C1797 C3411 ) C1797_=_C3466( C1797 C3466 ) \nC1797_=_C3757( C1797 C3757 ) C1797_=_C3817( C1797 C3817 ) C1797_=_C3871( C1797 C3871 ) C1797_=_C3872( C1797 C3872 ) C1797_=_C3873( C1797 C3873 ) C1797_=_C3874( C1797 C3874 ) \nC1798_=_C1802( C1798 C1802 ) C1798_=_C1807( C1798 C1807 ) C1798_=_C2057( C1798 C2057 ) C1798_=_C2657( C1798 C2657 ) C1798_=_C2725( C1798 C2725 ) C1798_=_C3458( C1798 C3458 ) \nC1798_=_C3467( C1798 C3467 ) C1798_=_C3694( C1798 C3694 ) C1798_=_C3750( C1798 C3750 ) C1798_=_C3876( C1798 C3876 ) C1798_=_C3877( C1798 C3877 ) C1798_=_C3878( C1798 C3878 ) \nC1802_=_C1807( C1802 C1807 ) C1802_=_C1820( C1802 C1820 ) C1802_=_C2865( C1802 C2865 ) C1802_=_C3254( C1802 C3254 ) C1802_=_C3769( C1802 C3769 ) C1802_=_C3847( C1802 C3847 ) \nC1802_=_C3871( C1802 C3871 ) C1802_=_C3876( C1802 C3876 ) C1802_=_C3903( C1802 C3903 ) C1802_=_C3955( C1802 C3955 ) C1802_=_C3956( C1802 C3956 ) C1802_=_C3957( C1802 C3957 ) \nC1802_=_C3958( C1802 C3958 ) C1802_=_C3959( C1802 C3959 ) C1802_=_C3960( C1802 C3960 ) C1807_=_C1881( C1807 C1881 ) C1807_=_C2345( C1807 C2345 ) C1807_=_C2415( C1807 C2415 ) \nC1807_=_C2494( C1807 C2494 ) C1807_=_C2869( C1807 C2869 ) C1807_=_C2881( C1807 C2881 ) C1807_=_C3281( C1807 C3281 ) C1807_=_C3315( C1807 C3315 ) C1807_=_C3675( C1807 C3675 ) \nC1807_=_C3707( C1807 C3707 ) C1807_=_C3745( C1807 C3745 ) C1807_=_C3874( C1807 C3874 ) C1807_=_C3878( C1807 C3878 ) C1807_=_C3988( C1807 C3988 ) C1807_=_C4066( C1807 C4066 ) \nC1807_=_C4069( C1807 C4069 ) C1807_=_C4095( C1807 C4095 ) C1812_=_C1820( C1812 C1820 ) C1812_=_C1822( C1812 C1822 ) C1812_=_C1971( C1812 C1971 ) C1812_=_C2187( C1812 C2187 ) \nC1812_=_C2231( C1812 C2231 ) C1812_=_C2309( C1812 C2309 ) C1812_=_C2635( C1812 C2635 ) C1812_=_C2750( C1812 C2750 ) C1812_=_C2911( C1812 C2911 ) C1812_=_C2995( C1812 C2995 ) \nC1812_=_C2996( C1812 C2996 ) C1812_=_C2997( C1812 C2997 ) C1812_=_C2998( C1812 C2998 ) C1812_=_C2999( C1812 C2999 ) C1812_=_C3001( C1812 C3001 ) C1812_=_C3002( C1812 C3002 ) \nC1812_=_C3003( C1812 C3003 ) C1812_=_C3004( C1812 C3004 ) C1812_=_C3005( C1812 C3005 ) C1812_=_C3006( C1812 C3006 ) C1812_=_C3008( C1812 C3008 ) C1812_=_C3009( C1812 C3009 ) \nC1820_=_C1822( C1820 C1822 ) C1820_=_C2865( C1820 C2865 ) C1820_=_C3254( C1820 C3254 ) C1820_=_C3769( C1820 C3769 ) C1820_=_C3847( C1820 C3847 ) C1820_=_C3871( C1820 C3871 ) \nC1820_=_C3876( C1820 C3876 ) C1820_=_C3903( C1820 C3903 ) C1820_=_C3955( C1820 C3955 ) C1820_=_C3956( C1820 C3956 ) C1820_=_C3957( C1820 C3957 ) C1820_=_C3958( C1820 C3958 ) \nC1820_=_C3959( C1820 C3959 ) C1820_=_C3960( C1820 C3960 ) C1822_=_C2280( C1822 C2280 ) C1822_=_C3086( C1822 C3086 ) C1822_=_C3256( C1822 C3256 ) C1822_=_C3685( C1822 C3685 ) \nC1822_=_C3921( C1822 C3921 ) C1822_=_C3956( C1822 C3956 ) C1822_=_C4019( C1822 C4019 ) C1822_=_C4038( C1822 C4038 ) C1822_=_C4040( C1822 C4040 ) C1822_=_C4041( C1822 C4041 ) \nC1822_=_C4042( C1822 C4042 ) C1822_=_C4043( C1822 C4043 ) C1822_=_C4044( C1822 C4044 ) C1837_=_C2368( C1837 C2368 ) C1837_=_C2407( C1837 C2407 ) C1837_=_C2860( C1837 C2860 ) \nC1837_=_C2985( C1837 C2985 ) C1837_=_C3463( C1837 C3463 ) C1837_=_C3464( C1837 C3464 ) C1837_=_C3465( C1837 C3465 ) C1837_=_C3466( C1837 C3466 ) C1837_=_C3467( C1837 C3467 ) \nC1837_=_C3468( C1837 C3468 ) C1837_=_C3469( C1837 C3469 ) C1837_=_C3471( C1837 C3471 ) C1874_=_C1881( C1874 C1881 ) C1874_=_C1933( C1874 C1933 ) C1874_=_C2198( C1874 C2198 ) \nC1874_=_C2488( C1874 C2488 ) C1874_=_C2586( C1874 C2586 ) C1874_=_C2778( C1874 C2778 ) C1874_=_C2875( C1874 C2875 ) C1874_=_C3289( C1874 C3289 ) C1874_=_C3455( C1874 C3455 ) \nC1874_=_C3584( C1874 C3584 ) C1874_=_C3652( C1874 C3652 ) C1874_=_C3665( C1874 C3665 ) C1874_=_C3692( C1874 C3692 ) C1874_=_C3699( C1874 C3699 ) C1874_=_C3700( C1874 C3700 ) \nC1874_=_C3704( C1874 C3704 ) C1874_=_C3705( C1874 C3705 ) C1874_=_C3706( C1874 C3706 ) C1874_=_C3707( C1874 C3707 ) C1881_=_C2345( C1881 C2345 ) C1881_=_C2415( C1881 C2415 ) \nC1881_=_C2494( C1881 C2494 ) C1881_=_C2869( C1881 C2869 ) C1881_=_C2881( C1881 C2881 ) C1881_=_C3281( C1881 C3281 ) C1881_=_C3315(</w:t>
      </w:r>
    </w:p>
    <w:p>
      <w:pPr>
        <w:pStyle w:val="PreformattedText"/>
        <w:bidi w:val="0"/>
        <w:spacing w:before="0" w:after="0"/>
        <w:jc w:val="left"/>
        <w:rPr/>
      </w:pPr>
      <w:r>
        <w:rPr/>
        <w:t xml:space="preserve"> </w:t>
      </w:r>
      <w:r>
        <w:rPr/>
        <w:t>C1881 C3315 ) C1881_=_C3675( C1881 C3675 ) \nC1881_=_C3707( C1881 C3707 ) C1881_=_C3745( C1881 C3745 ) C1881_=_C3874( C1881 C3874 ) C1881_=_C3878( C1881 C3878 ) C1881_=_C3988( C1881 C3988 ) C1881_=_C4066( C1881 C4066 ) \nC1881_=_C4069( C1881 C4069 ) C1881_=_C4095( C1881 C4095 ) C1902_=_C1970( C1902 C1970 ) C1902_=_C2064( C1902 C2064 ) C1902_=_C2228( C1902 C2228 ) C1902_=_C2526( C1902 C2526 ) \nC1902_=_C2527( C1902 C2527 ) C1902_=_C2529( C1902 C2529 ) C1902_=_C2530( C1902 C2530 ) C1902_=_C2531( C1902 C2531 ) C1902_=_C2533( C1902 C2533 ) C1902_=_C2534( C1902 C2534 ) \nC1902_=_C2535( C1902 C2535 ) C1902_=_C2536( C1902 C2536 ) C1902_=_C2537( C1902 C2537 ) C1902_=_C2538( C1902 C2538 ) C1902_=_C2539( C1902 C2539 ) C1902_=_C2540( C1902 C2540 ) \nC1902_=_C2542( C1902 C2542 ) C1922_=_C1933( C1922 C1933 ) C1922_=_C1935( C1922 C1935 ) C1922_=_C1938( C1922 C1938 ) C1922_=_C1944( C1922 C1944 ) C1922_=_C2162( C1922 C2162 ) \nC1922_=_C2290( C1922 C2290 ) C1922_=_C2735( C1922 C2735 ) C1922_=_C2895( C1922 C2895 ) C1922_=_C2896( C1922 C2896 ) C1922_=_C2897( C1922 C2897 ) C1922_=_C2899( C1922 C2899 ) \nC1922_=_C2900( C1922 C2900 ) C1922_=_C2901( C1922 C2901 ) C1922_=_C2902( C1922 C2902 ) C1922_=_C2903( C1922 C2903 ) C1922_=_C2904( C1922 C2904 ) C1922_=_C2905( C1922 C2905 ) \nC1922_=_C2906( C1922 C2906 ) C1922_=_C2907( C1922 C2907 ) C1922_=_C2908( C1922 C2908 ) C1933_=_C1935( C1933 C1935 ) C1933_=_C1938( C1933 C1938 ) C1933_=_C1944( C1933 C1944 ) \nC1933_=_C2198( C1933 C2198 ) C1933_=_C2488( C1933 C2488 ) C1933_=_C2586( C1933 C2586 ) C1933_=_C2778( C1933 C2778 ) C1933_=_C2875( C1933 C2875 ) C1933_=_C3289( C1933 C3289 ) \nC1933_=_C3455( C1933 C3455 ) C1933_=_C3584( C1933 C3584 ) C1933_=_C3652( C1933 C3652 ) C1933_=_C3665( C1933 C3665 ) C1933_=_C3692( C1933 C3692 ) C1933_=_C3699( C1933 C3699 ) \nC1933_=_C3700( C1933 C3700 ) C1933_=_C3704( C1933 C3704 ) C1933_=_C3705( C1933 C3705 ) C1933_=_C3706( C1933 C3706 ) C1933_=_C3707( C1933 C3707 ) C1935_=_C1938( C1935 C1938 ) \nC1935_=_C1944( C1935 C1944 ) C1935_=_C2902( C1935 C2902 ) C1935_=_C2933( C1935 C2933 ) C1935_=_C3264( C1935 C3264 ) C1935_=_C3459( C1935 C3459 ) C1935_=_C3544( C1935 C3544 ) \nC1935_=_C3554( C1935 C3554 ) C1935_=_C3682( C1935 C3682 ) C1935_=_C3697( C1935 C3697 ) C1935_=_C3751( C1935 C3751 ) C1935_=_C3917( C1935 C3917 ) C1935_=_C3935( C1935 C3935 ) \nC1935_=_C3936( C1935 C3936 ) C1935_=_C3939( C1935 C3939 ) C1935_=_C3940( C1935 C3940 ) C1938_=_C1944( C1938 C1944 ) C1938_=_C1984( C1938 C1984 ) C1938_=_C2200( C1938 C2200 ) \nC1938_=_C2281( C1938 C2281 ) C1938_=_C2588( C1938 C2588 ) C1938_=_C2782( C1938 C2782 ) C1938_=_C3087( C1938 C3087 ) C1938_=_C3294( C1938 C3294 ) C1938_=_C3325( C1938 C3325 ) \nC1938_=_C3590( C1938 C3590 ) C1938_=_C3609( C1938 C3609 ) C1938_=_C3659( C1938 C3659 ) C1938_=_C3762( C1938 C3762 ) C1938_=_C3803( C1938 C3803 ) C1938_=_C3913( C1938 C3913 ) \nC1938_=_C4049( C1938 C4049 ) C1938_=_C4050( C1938 C4050 ) C1938_=_C4051( C1938 C4051 ) C1938_=_C4052( C1938 C4052 ) C1944_=_C2205( C1944 C2205 ) C1944_=_C2247( C1944 C2247 ) \nC1944_=_C2285( C1944 C2285 ) C1944_=_C2306( C1944 C2306 ) C1944_=_C2346( C1944 C2346 ) C1944_=_C2574( C1944 C2574 ) C1944_=_C2595( C1944 C2595 ) C1944_=_C2787( C1944 C2787 ) \nC1944_=_C2852( C1944 C2852 ) C1944_=_C3090( C1944 C3090 ) C1944_=_C3102( C1944 C3102 ) C1944_=_C3296( C1944 C3296 ) C1944_=_C3592( C1944 C3592 ) C1944_=_C3664( C1944 C3664 ) \nC1944_=_C3806( C1944 C3806 ) C1944_=_C4003( C1944 C4003 ) C1944_=_C4055( C1944 C4055 ) C1944_=_C4072( C1944 C4072 ) C1944_=_C4092( C1944 C4092 ) C1944_=_C4096( C1944 C4096 ) \nC1966_=_C1970( C1966 C1970 ) C1966_=_C1971( C1966 C1971 ) C1966_=_C1974( C1966 C1974 ) C1966_=_C1976( C1966 C1976 ) C1966_=_C1984( C1966 C1984 ) C1966_=_C1986( C1966 C1986 ) \nC1966_=_C2044( C1966 C2044 ) C1966_=_C2045( C1966 C2045 ) C1966_=_C2049( C1966 C2049 ) C1966_=_C2053( C1966 C2053 ) C1966_=_C2054( C1966 C2054 ) C1966_=_C2055( C1966 C2055 ) \nC1966_=_C2056( C1966 C2056 ) C1966_=_C2057( C1966 C2057 ) C1966_=_C2059( C1966 C2059 ) C1966_=_C2061( C1966 C2061 ) C1970_=_C1971( C1970 C1971 ) C1970_=_C1974( C1970 C1974 ) \nC1970_=_C1976( C1970 C1976 ) C1970_=_C1984( C1970 C1984 ) C1970_=_C1986( C1970 C1986 ) C1970_=_C2064( C1970 C2064 ) C1970_=_C2228( C1970 C2228 ) C1970_=_C2526( C1970 C2526 ) \nC1970_=_C2527( C1970 C2527 ) C1970_=_C2529( C1970 C2529 ) C1970_=_C2530( C1970 C2530 ) C1970_=_C2531( C1970 C2531 ) C1970_=_C2533( C1970 C2533 ) C1970_=_C2534( C1970 C2534 ) \nC1970_=_C2535( C1970 C2535 ) C1970_=_C2536( C1970 C2536 ) C1970_=_C2537( C1970 C2537 ) C1970_=_C2538( C1970 C2538 ) C1970_=_C2539( C1970 C2539 ) C1970_=_C2540( C1970 C2540 ) \nC1970_=_C2542( C1970 C2542 ) C1971_=_C1974( C1971 C1974 ) C1971_=_C1976( C1971 C1976 ) C1971_=_C1984( C1971 C1984 ) C1971_=_C1986( C1971 C1986 ) C1971_=_C2187( C1971 C2187 ) \nC1971_=_C2231( C1971 C2231 ) C1971_=_C2309( C1971 C2309 ) C1971_=_C2635( C1971 C2635 ) C1971_=_C2750( C1971 C2750 ) C1971_=_C2911( C1971 C2911 ) C1971_=_C2995( C1971 C2995 ) \nC1971_=_C2996( C1971 C2996 ) C1971_=_C2997( C1971 C2997 ) C1971_=_C2998( C1971 C2998 ) C1971_=_C2999( C1971 C2999 ) C1971_=_C3001( C1971 C3001 ) C1971_=_C3002( C1971 C3002 ) \nC1971_=_C3003( C1971 C3003 ) C1971_=_C3004( C1971 C3004 ) C1971_=_C3005( C1971 C3005 ) C1971_=_C3006( C1971 C3006 ) C1971_=_C3008( C1971 C3008 ) C1971_=_C3009( C1971 C3009 ) \nC1974_=_C1976( C1974 C1976 ) C1974_=_C1984( C1974 C1984 ) C1974_=_C1986( C1974 C1986 ) C1974_=_C2149( C1974 C2149 ) C1974_=_C2234( C1974 C2234 ) C1974_=_C2742( C1974 C2742 ) \nC1974_=_C2861( C1974 C2861 ) C1974_=_C3049( C1974 C3049 ) C1974_=_C3241( C1974 C3241 ) C1974_=_C3357( C1974 C3357 ) C1974_=_C3516( C1974 C3516 ) C1974_=_C3517( C1974 C3517 ) \nC1974_=_C3518( C1974 C3518 ) C1974_=_C3519( C1974 C3519 ) C1974_=_C3520( C1974 C3520 ) C1974_=_C3521( C1974 C3521 ) C1974_=_C3522( C1974 C3522 ) C1974_=_C3524( C1974 C3524 ) \nC1976_=_C1984( C1976 C1984 ) C1976_=_C1986( C1976 C1986 ) C1976_=_C3226( C1976 C3226 ) C1976_=_C3318( C1976 C3318 ) C1976_=_C3451( C1976 C3451 ) C1976_=_C3562( C1976 C3562 ) \nC1976_=_C3563( C1976 C3563 ) C1976_=_C3564( C1976 C3564 ) C1976_=_C3565( C1976 C3565 ) C1976_=_C3567( C1976 C3567 ) C1976_=_C3568( C1976 C3568 ) C1976_=_C3569( C1976 C3569 ) \nC1976_=_C3570( C1976 C3570 ) C1976_=_C3572( C1976 C3572 ) C1976_=_C3574( C1976 C3574 ) C1976_=_C3576( C1976 C3576 ) C1976_=_C3577( C1976 C3577 ) C1976_=_C3578( C1976 C3578 ) \nC1984_=_C1986( C1984 C1986 ) C1984_=_C2200( C1984 C2200 ) C1984_=_C2281( C1984 C2281 ) C1984_=_C2588( C1984 C2588 ) C1984_=_C2782( C1984 C2782 ) C1984_=_C3087( C1984 C3087 ) \nC1984_=_C3294( C1984 C3294 ) C1984_=_C3325( C1984 C3325 ) C1984_=_C3590( C1984 C3590 ) C1984_=_C3609( C1984 C3609 ) C1984_=_C3659( C1984 C3659 ) C1984_=_C3762( C1984 C3762 ) \nC1984_=_C3803( C1984 C3803 ) C1984_=_C3913( C1984 C3913 ) C1984_=_C4049( C1984 C4049 ) C1984_=_C4050( C1984 C4050 ) C1984_=_C4051( C1984 C4051 ) C1984_=_C4052( C1984 C4052 ) \nC1986_=_C2023( C1986 C2023 ) C1986_=_C2243( C1986 C2243 ) C1986_=_C2282( C1986 C2282 ) C1986_=_C2993( C1986 C2993 ) C1986_=_C3088( C1986 C3088 ) C1986_=_C3244( C1986 C3244 ) \nC1986_=_C3531( C1986 C3531 ) C1986_=_C3834( C1986 C3834 ) C1986_=_C3885( C1986 C3885 ) C1986_=_C4040( C1986 C4040 ) C1986_=_C4049( C1986 C4049 ) C1986_=_C4070( C1986 C4070 ) \nC1986_=_C4072( C1986 C4072 ) C1990_=_C2004( C1990 C2004 ) C1990_=_C2005( C1990 C2005 ) C1990_=_C2007( C1990 C2007 ) C1990_=_C2025( C1990 C2025 ) C1990_=_C2064( C1990 C2064 ) \nC1990_=_C2065( C1990 C2065 ) C1990_=_C2066( C1990 C2066 ) C1990_=_C2067( C1990 C2067 ) C1990_=_C2068( C1990 C2068 ) C1990_=_C2069( C1990 C2069 ) C1990_=_C2070( C1990 C2070 ) \nC1990_=_C2071( C1990 C2071 ) C1990_=_C2072( C1990 C2072 ) C1990_=_C2073( C1990 C2073 ) C1990_=_C2074( C1990 C2074 ) C1990_=_C2077( C1990 C2077 ) C1990_=_C2078( C1990 C2078 ) \nC1990_=_C2080( C1990 C2080 ) C1990_=_C2081( C1990 C2081 ) C1990_=_C2082( C1990 C2082 ) C1990_=_C2083( C1990 C2083 ) C1990_=_C2084( C1990 C2084 ) C1990_=_C2085( C1990 C2085 ) \nC1990_=_C2086( C1990 C2086 ) C2004_=_C2005( C2004 C2005 ) C2004_=_C2007( C2004 C2007 ) C2004_=_C2640( C2004 C2640 ) C2004_=_C2723( C2004 C2723 ) C2004_=_C2887( C2004 C2887 ) \nC2004_=_C2959( C2004 C2959 ) C2004_=_C3013( C2004 C3013 ) C2004_=_C3408( C2004 C3408 ) C2004_=_C3553( C2004 C3553 ) C2004_=_C3677( C2004 C3677 ) C2004_=_C3776( C2004 C3776 ) \nC2004_=_C3778( C2004 C3778 ) C2004_=_C3780( C2004 C3780 ) C2004_=_C3781( C2004 C3781 ) C2004_=_C3782( C2004 C3782 ) C2004_=_C3784( C2004 C3784 ) C2004_=_C3786( C2004 C3786 ) \nC2004_=_C3787( C2004 C3787 ) C2005_=_C2007( C2005 C2007 ) C2005_=_C2153( C2005 C2153 ) C2005_=_C2641( C2005 C2641 ) C2005_=_C2707( C2005 C2707 ) C2005_=_C2888( C2005 C2888 ) \nC2005_=_C2988( C2005 C2988 ) C2005_=_C3014( C2005 C3014 ) C2005_=_C3409( C2005 C3409 ) C2005_=_C3632( C2005 C3632 ) C2005_=_C3724( C2005 C3724 ) C2005_=_C3747( C2005 C3747 ) \nC2005_=_C3792( C2005 C3792 ) C2005_=_C3793( C2005 C3793 ) C2005_=_C3794( C2005 C3794 ) C2005_=_C3796( C2005 C3796 ) C2005_=_C3797( C2005 C3797 ) C2005_=_C3798( C2005 C3798 ) \nC2005_=_C3799( C2005 C3799 ) C2007_=_C2056( C2007 C2056 ) C2007_=_C2643( C2007 C2643 ) C2007_=_C3016( C2007 C3016 ) C2007_=_C3411( C2007 C3411 ) C2007_=_C3466( C2007 C3466 ) \nC2007_=_C3757( C2007 C3757 ) C2007_=_C3817( C2007 C3817 ) C2007_=_C3871( C2007 C3871 ) C2007_=_C3872( C2007 C3872 ) C2007_=_C3873( C2007 C3873 ) C2007_=_C3874( C2007 C3874 ) \nC2023_=_C2024( C2023 C2024 ) C2023_=_C2243( C2023 C2243 ) C2023_=_C2282( C2023 C2282 ) C2023_=_C2993( C2023 C2993 ) C2023_=_C3088( C2023 C3088 ) C2023_=_C3244( C2023 C3244 ) \nC2023_=_C3531( C2023 C3531 ) C2023_=_C3834( C2023 C3834 ) C2023_=_C3885( C2023 C3885 ) C2023_=_C4040( C2023 C4040 ) C2023_=_C4049( C2023 C4049 ) C2023_=_C4070( C2023 C4070 ) \nC2023_=_C4072( C2023 C4072 ) C2024_=_C2180( C2024 C2180 ) C2024_=_C2768( C2024 C2768 ) C2024_=_C2994( C2024 C2994 ) C2024_=_C3138( C2024 C3138 ) C2024_=_C3245( C2024 C3245 ) \nC2024_=_C3417(</w:t>
      </w:r>
    </w:p>
    <w:p>
      <w:pPr>
        <w:pStyle w:val="PreformattedText"/>
        <w:bidi w:val="0"/>
        <w:spacing w:before="0" w:after="0"/>
        <w:jc w:val="left"/>
        <w:rPr/>
      </w:pPr>
      <w:r>
        <w:rPr/>
        <w:t xml:space="preserve"> </w:t>
      </w:r>
      <w:r>
        <w:rPr/>
        <w:t>C2024 C3417 ) C2024_=_C3515( C2024 C3515 ) C2024_=_C3551( C2024 C3551 ) C2024_=_C3600( C2024 C3600 ) C2024_=_C3651( C2024 C3651 ) C2024_=_C4000( C2024 C4000 ) \nC2024_=_C4034( C2024 C4034 ) C2024_=_C4074( C2024 C4074 ) C2025_=_C2064( C2025 C2064 ) C2025_=_C2065( C2025 C2065 ) C2025_=_C2066( C2025 C2066 ) C2025_=_C2067( C2025 C2067 ) \nC2025_=_C2068( C2025 C2068 ) C2025_=_C2069( C2025 C2069 ) C2025_=_C2070( C2025 C2070 ) C2025_=_C2071( C2025 C2071 ) C2025_=_C2072( C2025 C2072 ) C2025_=_C2073( C2025 C2073 ) \nC2025_=_C2074( C2025 C2074 ) C2025_=_C2077( C2025 C2077 ) C2025_=_C2078( C2025 C2078 ) C2025_=_C2080( C2025 C2080 ) C2025_=_C2081( C2025 C2081 ) C2025_=_C2082( C2025 C2082 ) \nC2025_=_C2083( C2025 C2083 ) C2025_=_C2084( C2025 C2084 ) C2025_=_C2085( C2025 C2085 ) C2025_=_C2086( C2025 C2086 ) C2044_=_C2045( C2044 C2045 ) C2044_=_C2049( C2044 C2049 ) \nC2044_=_C2053( C2044 C2053 ) C2044_=_C2054( C2044 C2054 ) C2044_=_C2055( C2044 C2055 ) C2044_=_C2056( C2044 C2056 ) C2044_=_C2057( C2044 C2057 ) C2044_=_C2059( C2044 C2059 ) \nC2044_=_C2061( C2044 C2061 ) C2044_=_C2160( C2044 C2160 ) C2044_=_C2161( C2044 C2161 ) C2044_=_C2162( C2044 C2162 ) C2044_=_C2163( C2044 C2163 ) C2044_=_C2164( C2044 C2164 ) \nC2044_=_C2165( C2044 C2165 ) C2044_=_C2166( C2044 C2166 ) C2044_=_C2167( C2044 C2167 ) C2044_=_C2168( C2044 C2168 ) C2044_=_C2169( C2044 C2169 ) C2044_=_C2171( C2044 C2171 ) \nC2044_=_C2172( C2044 C2172 ) C2044_=_C2173( C2044 C2173 ) C2044_=_C2175( C2044 C2175 ) C2044_=_C2178( C2044 C2178 ) C2044_=_C2179( C2044 C2179 ) C2044_=_C2180( C2044 C2180 ) \nC2045_=_C2049( C2045 C2049 ) C2045_=_C2053( C2045 C2053 ) C2045_=_C2054( C2045 C2054 ) C2045_=_C2055( C2045 C2055 ) C2045_=_C2056( C2045 C2056 ) C2045_=_C2057( C2045 C2057 ) \nC2045_=_C2059( C2045 C2059 ) C2045_=_C2061( C2045 C2061 ) C2045_=_C2228( C2045 C2228 ) C2045_=_C2231( C2045 C2231 ) C2045_=_C2234( C2045 C2234 ) C2045_=_C2243( C2045 C2243 ) \nC2045_=_C2247( C2045 C2247 ) C2049_=_C2053( C2049 C2053 ) C2049_=_C2054( C2049 C2054 ) C2049_=_C2055( C2049 C2055 ) C2049_=_C2056( C2049 C2056 ) C2049_=_C2057( C2049 C2057 ) \nC2049_=_C2059( C2049 C2059 ) C2049_=_C2061( C2049 C2061 ) C2049_=_C2073( C2049 C2073 ) C2049_=_C2165( C2049 C2165 ) C2049_=_C2897( C2049 C2897 ) C2049_=_C3406( C2049 C3406 ) \nC2049_=_C3408( C2049 C3408 ) C2049_=_C3409( C2049 C3409 ) C2049_=_C3411( C2049 C3411 ) C2049_=_C3417( C2049 C3417 ) C2053_=_C2054( C2053 C2054 ) C2053_=_C2055( C2053 C2055 ) \nC2053_=_C2056( C2053 C2056 ) C2053_=_C2057( C2053 C2057 ) C2053_=_C2059( C2053 C2059 ) C2053_=_C2061( C2053 C2061 ) C2053_=_C2533( C2053 C2533 ) C2053_=_C3001( C2053 C3001 ) \nC2053_=_C3516( C2053 C3516 ) C2053_=_C3531( C2053 C3531 ) C2054_=_C2055( C2054 C2055 ) C2054_=_C2056( C2054 C2056 ) C2054_=_C2057( C2054 C2057 ) C2054_=_C2059( C2054 C2059 ) \nC2054_=_C2061( C2054 C2061 ) C2054_=_C2167( C2054 C2167 ) C2054_=_C2901( C2054 C2901 ) C2054_=_C3420( C2054 C3420 ) C2054_=_C3600( C2054 C3600 ) C2055_=_C2056( C2055 C2056 ) \nC2055_=_C2057( C2055 C2057 ) C2055_=_C2059( C2055 C2059 ) C2055_=_C2061( C2055 C2061 ) C2055_=_C2535( C2055 C2535 ) C2055_=_C3004( C2055 C3004 ) C2055_=_C3520( C2055 C3520 ) \nC2055_=_C3834( C2055 C3834 ) C2056_=_C2057( C2056 C2057 ) C2056_=_C2059( C2056 C2059 ) C2056_=_C2061( C2056 C2061 ) C2056_=_C2643( C2056 C2643 ) C2056_=_C3016( C2056 C3016 ) \nC2056_=_C3411( C2056 C3411 ) C2056_=_C3466( C2056 C3466 ) C2056_=_C3757( C2056 C3757 ) C2056_=_C3817( C2056 C3817 ) C2056_=_C3871( C2056 C3871 ) C2056_=_C3872( C2056 C3872 ) \nC2056_=_C3873( C2056 C3873 ) C2056_=_C3874( C2056 C3874 ) C2057_=_C2059( C2057 C2059 ) C2057_=_C2061( C2057 C2061 ) C2057_=_C2657( C2057 C2657 ) C2057_=_C2725( C2057 C2725 ) \nC2057_=_C3458( C2057 C3458 ) C2057_=_C3467( C2057 C3467 ) C2057_=_C3694( C2057 C3694 ) C2057_=_C3750( C2057 C3750 ) C2057_=_C3876( C2057 C3876 ) C2057_=_C3877( C2057 C3877 ) \nC2057_=_C3878( C2057 C3878 ) C2059_=_C2061( C2059 C2061 ) C2059_=_C2175( C2059 C2175 ) C2059_=_C2904( C2059 C2904 ) C2059_=_C3423( C2059 C3423 ) C2059_=_C4000( C2059 C4000 ) \nC2061_=_C2179( C2061 C2179 ) C2061_=_C2906( C2061 C2906 ) C2061_=_C3426( C2061 C3426 ) C2061_=_C3873( C2061 C3873 ) C2061_=_C4074( C2061 C4074 ) C2064_=_C2065( C2064 C2065 ) \nC2064_=_C2066( C2064 C2066 ) C2064_=_C2067( C2064 C2067 ) C2064_=_C2068( C2064 C2068 ) C2064_=_C2069( C2064 C2069 ) C2064_=_C2070( C2064 C2070 ) C2064_=_C2071( C2064 C2071 ) \nC2064_=_C2072( C2064 C2072 ) C2064_=_C2073( C2064 C2073 ) C2064_=_C2074( C2064 C2074 ) C2064_=_C2077( C2064 C2077 ) C2064_=_C2078( C2064 C2078 ) C2064_=_C2080( C2064 C2080 ) \nC2064_=_C2081( C2064 C2081 ) C2064_=_C2082( C2064 C2082 ) C2064_=_C2083( C2064 C2083 ) C2064_=_C2084( C2064 C2084 ) C2064_=_C2085( C2064 C2085 ) C2064_=_C2086( C2064 C2086 ) \nC2064_=_C2228( C2064 C2228 ) C2064_=_C2526( C2064 C2526 ) C2064_=_C2527( C2064 C2527 ) C2064_=_C2529( C2064 C2529 ) C2064_=_C2530( C2064 C2530 ) C2064_=_C2531( C2064 C2531 ) \nC2064_=_C2533( C2064 C2533 ) C2064_=_C2534( C2064 C2534 ) C2064_=_C2535( C2064 C2535 ) C2064_=_C2536( C2064 C2536 ) C2064_=_C2537( C2064 C2537 ) C2064_=_C2538( C2064 C2538 ) \nC2064_=_C2539( C2064 C2539 ) C2064_=_C2540( C2064 C2540 ) C2064_=_C2542( C2064 C2542 ) C2065_=_C2066( C2065 C2066 ) C2065_=_C2067( C2065 C2067 ) C2065_=_C2068( C2065 C2068 ) \nC2065_=_C2069( C2065 C2069 ) C2065_=_C2070( C2065 C2070 ) C2065_=_C2071( C2065 C2071 ) C2065_=_C2072( C2065 C2072 ) C2065_=_C2073( C2065 C2073 ) C2065_=_C2074( C2065 C2074 ) \nC2065_=_C2077( C2065 C2077 ) C2065_=_C2078( C2065 C2078 ) C2065_=_C2080( C2065 C2080 ) C2065_=_C2081( C2065 C2081 ) C2065_=_C2082( C2065 C2082 ) C2065_=_C2083( C2065 C2083 ) \nC2065_=_C2084( C2065 C2084 ) C2065_=_C2085( C2065 C2085 ) C2065_=_C2086( C2065 C2086 ) C2065_=_C2526( C2065 C2526 ) C2066_=_C2067( C2066 C2067 ) C2066_=_C2068( C2066 C2068 ) \nC2066_=_C2069( C2066 C2069 ) C2066_=_C2070( C2066 C2070 ) C2066_=_C2071( C2066 C2071 ) C2066_=_C2072( C2066 C2072 ) C2066_=_C2073( C2066 C2073 ) C2066_=_C2074( C2066 C2074 ) \nC2066_=_C2077( C2066 C2077 ) C2066_=_C2078( C2066 C2078 ) C2066_=_C2080( C2066 C2080 ) C2066_=_C2081( C2066 C2081 ) C2066_=_C2082( C2066 C2082 ) C2066_=_C2083( C2066 C2083 ) \nC2066_=_C2084( C2066 C2084 ) C2066_=_C2085( C2066 C2085 ) C2066_=_C2086( C2066 C2086 ) C2066_=_C2635( C2066 C2635 ) C2066_=_C2640( C2066 C2640 ) C2066_=_C2641( C2066 C2641 ) \nC2066_=_C2643( C2066 C2643 ) C2067_=_C2068( C2067 C2068 ) C2067_=_C2069( C2067 C2069 ) C2067_=_C2070( C2067 C2070 ) C2067_=_C2071( C2067 C2071 ) C2067_=_C2072( C2067 C2072 ) \nC2067_=_C2073( C2067 C2073 ) C2067_=_C2074( C2067 C2074 ) C2067_=_C2077( C2067 C2077 ) C2067_=_C2078( C2067 C2078 ) C2067_=_C2080( C2067 C2080 ) C2067_=_C2081( C2067 C2081 ) \nC2067_=_C2082( C2067 C2082 ) C2067_=_C2083( C2067 C2083 ) C2067_=_C2084( C2067 C2084 ) C2067_=_C2085( C2067 C2085 ) C2067_=_C2086( C2067 C2086 ) C2067_=_C2750( C2067 C2750 ) \nC2067_=_C2756( C2067 C2756 ) C2067_=_C2766( C2067 C2766 ) C2067_=_C2768( C2067 C2768 ) C2068_=_C2069( C2068 C2069 ) C2068_=_C2070( C2068 C2070 ) C2068_=_C2071( C2068 C2071 ) \nC2068_=_C2072( C2068 C2072 ) C2068_=_C2073( C2068 C2073 ) C2068_=_C2074( C2068 C2074 ) C2068_=_C2077( C2068 C2077 ) C2068_=_C2078( C2068 C2078 ) C2068_=_C2080( C2068 C2080 ) \nC2068_=_C2081( C2068 C2081 ) C2068_=_C2082( C2068 C2082 ) C2068_=_C2083( C2068 C2083 ) C2068_=_C2084( C2068 C2084 ) C2068_=_C2085( C2068 C2085 ) C2068_=_C2086( C2068 C2086 ) \nC2068_=_C3013( C2068 C3013 ) C2068_=_C3014( C2068 C3014 ) C2068_=_C3016( C2068 C3016 ) C2069_=_C2070( C2069 C2070 ) C2069_=_C2071( C2069 C2071 ) C2069_=_C2072( C2069 C2072 ) \nC2069_=_C2073( C2069 C2073 ) C2069_=_C2074( C2069 C2074 ) C2069_=_C2077( C2069 C2077 ) C2069_=_C2078( C2069 C2078 ) C2069_=_C2080( C2069 C2080 ) C2069_=_C2081( C2069 C2081 ) \nC2069_=_C2082( C2069 C2082 ) C2069_=_C2083( C2069 C2083 ) C2069_=_C2084( C2069 C2084 ) C2069_=_C2085( C2069 C2085 ) C2069_=_C2086( C2069 C2086 ) C2069_=_C2529( C2069 C2529 ) \nC2069_=_C3049( C2069 C3049 ) C2070_=_C2071( C2070 C2071 ) C2070_=_C2072( C2070 C2072 ) C2070_=_C2073( C2070 C2073 ) C2070_=_C2074( C2070 C2074 ) C2070_=_C2077( C2070 C2077 ) \nC2070_=_C2078( C2070 C2078 ) C2070_=_C2080( C2070 C2080 ) C2070_=_C2081( C2070 C2081 ) C2070_=_C2082( C2070 C2082 ) C2070_=_C2083( C2070 C2083 ) C2070_=_C2084( C2070 C2084 ) \nC2070_=_C2085( C2070 C2085 ) C2070_=_C2086( C2070 C2086 ) C2071_=_C2072( C2071 C2072 ) C2071_=_C2073( C2071 C2073 ) C2071_=_C2074( C2071 C2074 ) C2071_=_C2077( C2071 C2077 ) \nC2071_=_C2078( C2071 C2078 ) C2071_=_C2080( C2071 C2080 ) C2071_=_C2081( C2071 C2081 ) C2071_=_C2082( C2071 C2082 ) C2071_=_C2083( C2071 C2083 ) C2071_=_C2084( C2071 C2084 ) \nC2071_=_C2085( C2071 C2085 ) C2071_=_C2086( C2071 C2086 ) C2071_=_C2530( C2071 C2530 ) C2071_=_C2996( C2071 C2996 ) C2071_=_C3147( C2071 C3147 ) C2072_=_C2073( C2072 C2073 ) \nC2072_=_C2074( C2072 C2074 ) C2072_=_C2077( C2072 C2077 ) C2072_=_C2078( C2072 C2078 ) C2072_=_C2080( C2072 C2080 ) C2072_=_C2081( C2072 C2081 ) C2072_=_C2082( C2072 C2082 ) \nC2072_=_C2083( C2072 C2083 ) C2072_=_C2084( C2072 C2084 ) C2072_=_C2085( C2072 C2085 ) C2072_=_C2086( C2072 C2086 ) C2072_=_C3274( C2072 C3274 ) C2072_=_C3281( C2072 C3281 ) \nC2073_=_C2074( C2073 C2074 ) C2073_=_C2077( C2073 C2077 ) C2073_=_C2078( C2073 C2078 ) C2073_=_C2080( C2073 C2080 ) C2073_=_C2081( C2073 C2081 ) C2073_=_C2082( C2073 C2082 ) \nC2073_=_C2083( C2073 C2083 ) C2073_=_C2084( C2073 C2084 ) C2073_=_C2085( C2073 C2085 ) C2073_=_C2086( C2073 C2086 ) C2073_=_C2165( C2073 C2165 ) C2073_=_C2897( C2073 C2897 ) \nC2073_=_C3406( C2073 C3406 ) C2073_=_C3408( C2073 C3408 ) C2073_=_C3409( C2073 C3409 ) C2073_=_C3411( C2073 C3411 ) C2073_=_C3417( C2073 C3417 ) C2074_=_C2077( C2074 C2077 ) \nC2074_=_C2078( C2074 C2078 ) C2074_=_C2080( C2074 C2080 ) C2074_=_C2081( C2074 C2081 ) C2074_=_C2082( C2074 C2082 ) C2074_=_C2083( C2074 C2083 ) C2074_=_C2084( C2074 C2084 ) \nC2074_=_C2085( C2074 C2085 ) C2074_=_C2086( C2074 C2086 ) C2074_=_C2534(</w:t>
      </w:r>
    </w:p>
    <w:p>
      <w:pPr>
        <w:pStyle w:val="PreformattedText"/>
        <w:bidi w:val="0"/>
        <w:spacing w:before="0" w:after="0"/>
        <w:jc w:val="left"/>
        <w:rPr/>
      </w:pPr>
      <w:r>
        <w:rPr/>
        <w:t xml:space="preserve"> </w:t>
      </w:r>
      <w:r>
        <w:rPr/>
        <w:t>C2074 C2534 ) C2074_=_C3463( C2074 C3463 ) C2074_=_C3519( C2074 C3519 ) C2074_=_C3769( C2074 C3769 ) \nC2077_=_C2078( C2077 C2078 ) C2077_=_C2080( C2077 C2080 ) C2077_=_C2081( C2077 C2081 ) C2077_=_C2082( C2077 C2082 ) C2077_=_C2083( C2077 C2083 ) C2077_=_C2084( C2077 C2084 ) \nC2077_=_C2085( C2077 C2085 ) C2077_=_C2086( C2077 C2086 ) C2077_=_C3776( C2077 C3776 ) C2077_=_C3792( C2077 C3792 ) C2077_=_C3817( C2077 C3817 ) C2078_=_C2080( C2078 C2080 ) \nC2078_=_C2081( C2078 C2081 ) C2078_=_C2082( C2078 C2082 ) C2078_=_C2083( C2078 C2083 ) C2078_=_C2084( C2078 C2084 ) C2078_=_C2085( C2078 C2085 ) C2078_=_C2086( C2078 C2086 ) \nC2078_=_C2536( C2078 C2536 ) C2078_=_C3838( C2078 C3838 ) C2080_=_C2081( C2080 C2081 ) C2080_=_C2082( C2080 C2082 ) C2080_=_C2083( C2080 C2083 ) C2080_=_C2084( C2080 C2084 ) \nC2080_=_C2085( C2080 C2085 ) C2080_=_C2086( C2080 C2086 ) C2081_=_C2082( C2081 C2082 ) C2081_=_C2083( C2081 C2083 ) C2081_=_C2084( C2081 C2084 ) C2081_=_C2085( C2081 C2085 ) \nC2081_=_C2086( C2081 C2086 ) C2081_=_C3881( C2081 C3881 ) C2082_=_C2083( C2082 C2083 ) C2082_=_C2084( C2082 C2084 ) C2082_=_C2085( C2082 C2085 ) C2082_=_C2086( C2082 C2086 ) \nC2083_=_C2084( C2083 C2084 ) C2083_=_C2085( C2083 C2085 ) C2083_=_C2086( C2083 C2086 ) C2083_=_C3781( C2083 C3781 ) C2084_=_C2085( C2084 C2085 ) C2084_=_C2086( C2084 C2086 ) \nC2084_=_C2538( C2084 C2538 ) C2085_=_C2086( C2085 C2086 ) C2085_=_C3784( C2085 C3784 ) C2085_=_C3796( C2085 C3796 ) C2085_=_C3872( C2085 C3872 ) C2086_=_C2542( C2086 C2542 ) \nC2086_=_C3889( C2086 C3889 ) C2086_=_C4043( C2086 C4043 ) C2086_=_C4051( C2086 C4051 ) C2086_=_C4070( C2086 C4070 ) C2086_=_C4096( C2086 C4096 ) C2149_=_C2153( C2149 C2153 ) \nC2149_=_C2234( C2149 C2234 ) C2149_=_C2742( C2149 C2742 ) C2149_=_C2861( C2149 C2861 ) C2149_=_C3049( C2149 C3049 ) C2149_=_C3241( C2149 C3241 ) C2149_=_C3357( C2149 C3357 ) \nC2149_=_C3516( C2149 C3516 ) C2149_=_C3517( C2149 C3517 ) C2149_=_C3518( C2149 C3518 ) C2149_=_C3519( C2149 C3519 ) C2149_=_C3520( C2149 C3520 ) C2149_=_C3521( C2149 C3521 ) \nC2149_=_C3522( C2149 C3522 ) C2149_=_C3524( C2149 C3524 ) C2153_=_C2641( C2153 C2641 ) C2153_=_C2707( C2153 C2707 ) C2153_=_C2888( C2153 C2888 ) C2153_=_C2988( C2153 C2988 ) \nC2153_=_C3014( C2153 C3014 ) C2153_=_C3409( C2153 C3409 ) C2153_=_C3632( C2153 C3632 ) C2153_=_C3724( C2153 C3724 ) C2153_=_C3747( C2153 C3747 ) C2153_=_C3792( C2153 C3792 ) \nC2153_=_C3793( C2153 C3793 ) C2153_=_C3794( C2153 C3794 ) C2153_=_C3796( C2153 C3796 ) C2153_=_C3797( C2153 C3797 ) C2153_=_C3798( C2153 C3798 ) C2153_=_C3799( C2153 C3799 ) \nC2160_=_C2161( C2160 C2161 ) C2160_=_C2162( C2160 C2162 ) C2160_=_C2163( C2160 C2163 ) C2160_=_C2164( C2160 C2164 ) C2160_=_C2165( C2160 C2165 ) C2160_=_C2166( C2160 C2166 ) \nC2160_=_C2167( C2160 C2167 ) C2160_=_C2168( C2160 C2168 ) C2160_=_C2169( C2160 C2169 ) C2160_=_C2171( C2160 C2171 ) C2160_=_C2172( C2160 C2172 ) C2160_=_C2173( C2160 C2173 ) \nC2160_=_C2175( C2160 C2175 ) C2160_=_C2178( C2160 C2178 ) C2160_=_C2179( C2160 C2179 ) C2160_=_C2180( C2160 C2180 ) C2161_=_C2162( C2161 C2162 ) C2161_=_C2163( C2161 C2163 ) \nC2161_=_C2164( C2161 C2164 ) C2161_=_C2165( C2161 C2165 ) C2161_=_C2166( C2161 C2166 ) C2161_=_C2167( C2161 C2167 ) C2161_=_C2168( C2161 C2168 ) C2161_=_C2169( C2161 C2169 ) \nC2161_=_C2171( C2161 C2171 ) C2161_=_C2172( C2161 C2172 ) C2161_=_C2173( C2161 C2173 ) C2161_=_C2175( C2161 C2175 ) C2161_=_C2178( C2161 C2178 ) C2161_=_C2179( C2161 C2179 ) \nC2161_=_C2180( C2161 C2180 ) C2161_=_C2527( C2161 C2527 ) C2162_=_C2163( C2162 C2163 ) C2162_=_C2164( C2162 C2164 ) C2162_=_C2165( C2162 C2165 ) C2162_=_C2166( C2162 C2166 ) \nC2162_=_C2167( C2162 C2167 ) C2162_=_C2168( C2162 C2168 ) C2162_=_C2169( C2162 C2169 ) C2162_=_C2171( C2162 C2171 ) C2162_=_C2172( C2162 C2172 ) C2162_=_C2173( C2162 C2173 ) \nC2162_=_C2175( C2162 C2175 ) C2162_=_C2178( C2162 C2178 ) C2162_=_C2179( C2162 C2179 ) C2162_=_C2180( C2162 C2180 ) C2162_=_C2290( C2162 C2290 ) C2162_=_C2735( C2162 C2735 ) \nC2162_=_C2895( C2162 C2895 ) C2162_=_C2896( C2162 C2896 ) C2162_=_C2897( C2162 C2897 ) C2162_=_C2899( C2162 C2899 ) C2162_=_C2900( C2162 C2900 ) C2162_=_C2901( C2162 C2901 ) \nC2162_=_C2902( C2162 C2902 ) C2162_=_C2903( C2162 C2903 ) C2162_=_C2904( C2162 C2904 ) C2162_=_C2905( C2162 C2905 ) C2162_=_C2906( C2162 C2906 ) C2162_=_C2907( C2162 C2907 ) \nC2162_=_C2908( C2162 C2908 ) C2163_=_C2164( C2163 C2164 ) C2163_=_C2165( C2163 C2165 ) C2163_=_C2166( C2163 C2166 ) C2163_=_C2167( C2163 C2167 ) C2163_=_C2168( C2163 C2168 ) \nC2163_=_C2169( C2163 C2169 ) C2163_=_C2171( C2163 C2171 ) C2163_=_C2172( C2163 C2172 ) C2163_=_C2173( C2163 C2173 ) C2163_=_C2175( C2163 C2175 ) C2163_=_C2178( C2163 C2178 ) \nC2163_=_C2179( C2163 C2179 ) C2163_=_C2180( C2163 C2180 ) C2164_=_C2165( C2164 C2165 ) C2164_=_C2166( C2164 C2166 ) C2164_=_C2167( C2164 C2167 ) C2164_=_C2168( C2164 C2168 ) \nC2164_=_C2169( C2164 C2169 ) C2164_=_C2171( C2164 C2171 ) C2164_=_C2172( C2164 C2172 ) C2164_=_C2173( C2164 C2173 ) C2164_=_C2175( C2164 C2175 ) C2164_=_C2178( C2164 C2178 ) \nC2164_=_C2179( C2164 C2179 ) C2164_=_C2180( C2164 C2180 ) C2164_=_C2997( C2164 C2997 ) C2165_=_C2166( C2165 C2166 ) C2165_=_C2167( C2165 C2167 ) C2165_=_C2168( C2165 C2168 ) \nC2165_=_C2169( C2165 C2169 ) C2165_=_C2171( C2165 C2171 ) C2165_=_C2172( C2165 C2172 ) C2165_=_C2173( C2165 C2173 ) C2165_=_C2175( C2165 C2175 ) C2165_=_C2178( C2165 C2178 ) \nC2165_=_C2179( C2165 C2179 ) C2165_=_C2180( C2165 C2180 ) C2165_=_C2897( C2165 C2897 ) C2165_=_C3406( C2165 C3406 ) C2165_=_C3408( C2165 C3408 ) C2165_=_C3409( C2165 C3409 ) \nC2165_=_C3411( C2165 C3411 ) C2165_=_C3417( C2165 C3417 ) C2166_=_C2167( C2166 C2167 ) C2166_=_C2168( C2166 C2168 ) C2166_=_C2169( C2166 C2169 ) C2166_=_C2171( C2166 C2171 ) \nC2166_=_C2172( C2166 C2172 ) C2166_=_C2173( C2166 C2173 ) C2166_=_C2175( C2166 C2175 ) C2166_=_C2178( C2166 C2178 ) C2166_=_C2179( C2166 C2179 ) C2166_=_C2180( C2166 C2180 ) \nC2166_=_C2333( C2166 C2333 ) C2166_=_C2406( C2166 C2406 ) C2166_=_C2756( C2166 C2756 ) C2166_=_C2859( C2166 C2859 ) C2166_=_C3125( C2166 C3125 ) C2166_=_C3274( C2166 C3274 ) \nC2166_=_C3301( C2166 C3301 ) C2166_=_C3406( C2166 C3406 ) C2166_=_C3418( C2166 C3418 ) C2166_=_C3419( C2166 C3419 ) C2166_=_C3420( C2166 C3420 ) C2166_=_C3421( C2166 C3421 ) \nC2166_=_C3422( C2166 C3422 ) C2166_=_C3423( C2166 C3423 ) C2166_=_C3424( C2166 C3424 ) C2166_=_C3425( C2166 C3425 ) C2166_=_C3426( C2166 C3426 ) C2167_=_C2168( C2167 C2168 ) \nC2167_=_C2169( C2167 C2169 ) C2167_=_C2171( C2167 C2171 ) C2167_=_C2172( C2167 C2172 ) C2167_=_C2173( C2167 C2173 ) C2167_=_C2175( C2167 C2175 ) C2167_=_C2178( C2167 C2178 ) \nC2167_=_C2179( C2167 C2179 ) C2167_=_C2180( C2167 C2180 ) C2167_=_C2901( C2167 C2901 ) C2167_=_C3420( C2167 C3420 ) C2167_=_C3600( C2167 C3600 ) C2168_=_C2169( C2168 C2169 ) \nC2168_=_C2171( C2168 C2171 ) C2168_=_C2172( C2168 C2172 ) C2168_=_C2173( C2168 C2173 ) C2168_=_C2175( C2168 C2175 ) C2168_=_C2178( C2168 C2178 ) C2168_=_C2179( C2168 C2179 ) \nC2168_=_C2180( C2168 C2180 ) C2168_=_C3677( C2168 C3677 ) C2168_=_C3682( C2168 C3682 ) C2168_=_C3684( C2168 C3684 ) C2168_=_C3685( C2168 C3685 ) C2169_=_C2171( C2169 C2171 ) \nC2169_=_C2172( C2169 C2172 ) C2169_=_C2173( C2169 C2173 ) C2169_=_C2175( C2169 C2175 ) C2169_=_C2178( C2169 C2178 ) C2169_=_C2179( C2169 C2179 ) C2169_=_C2180( C2169 C2180 ) \nC2171_=_C2172( C2171 C2172 ) C2171_=_C2173( C2171 C2173 ) C2171_=_C2175( C2171 C2175 ) C2171_=_C2178( C2171 C2178 ) C2171_=_C2179( C2171 C2179 ) C2171_=_C2180( C2171 C2180 ) \nC2172_=_C2173( C2172 C2173 ) C2172_=_C2175( C2172 C2175 ) C2172_=_C2178( C2172 C2178 ) C2172_=_C2179( C2172 C2179 ) C2172_=_C2180( C2172 C2180 ) C2172_=_C3778( C2172 C3778 ) \nC2172_=_C3917( C2172 C3917 ) C2172_=_C3920( C2172 C3920 ) C2172_=_C3921( C2172 C3921 ) C2173_=_C2175( C2173 C2175 ) C2173_=_C2178( C2173 C2178 ) C2173_=_C2179( C2173 C2179 ) \nC2173_=_C2180( C2173 C2180 ) C2175_=_C2178( C2175 C2178 ) C2175_=_C2179( C2175 C2179 ) C2175_=_C2180( C2175 C2180 ) C2175_=_C2904( C2175 C2904 ) C2175_=_C3423( C2175 C3423 ) \nC2175_=_C4000( C2175 C4000 ) C2178_=_C2179( C2178 C2179 ) C2178_=_C2180( C2178 C2180 ) C2178_=_C3786( C2178 C3786 ) C2178_=_C3939( C2178 C3939 ) C2178_=_C4031( C2178 C4031 ) \nC2178_=_C4038( C2178 C4038 ) C2179_=_C2180( C2179 C2180 ) C2179_=_C2906( C2179 C2906 ) C2179_=_C3426( C2179 C3426 ) C2179_=_C3873( C2179 C3873 ) C2179_=_C4074( C2179 C4074 ) \nC2180_=_C2768( C2180 C2768 ) C2180_=_C2994( C2180 C2994 ) C2180_=_C3138( C2180 C3138 ) C2180_=_C3245( C2180 C3245 ) C2180_=_C3417( C2180 C3417 ) C2180_=_C3515( C2180 C3515 ) \nC2180_=_C3551( C2180 C3551 ) C2180_=_C3600( C2180 C3600 ) C2180_=_C3651( C2180 C3651 ) C2180_=_C4000( C2180 C4000 ) C2180_=_C4034( C2180 C4034 ) C2180_=_C4074( C2180 C4074 ) \nC2187_=_C2198( C2187 C2198 ) C2187_=_C2200( C2187 C2200 ) C2187_=_C2205( C2187 C2205 ) C2187_=_C2231( C2187 C2231 ) C2187_=_C2309( C2187 C2309 ) C2187_=_C2635( C2187 C2635 ) \nC2187_=_C2750( C2187 C2750 ) C2187_=_C2911( C2187 C2911 ) C2187_=_C2995( C2187 C2995 ) C2187_=_C2996( C2187 C2996 ) C2187_=_C2997( C2187 C2997 ) C2187_=_C2998( C2187 C2998 ) \nC2187_=_C2999( C2187 C2999 ) C2187_=_C3001( C2187 C3001 ) C2187_=_C3002( C2187 C3002 ) C2187_=_C3003( C2187 C3003 ) C2187_=_C3004( C2187 C3004 ) C2187_=_C3005( C2187 C3005 ) \nC2187_=_C3006( C2187 C3006 ) C2187_=_C3008( C2187 C3008 ) C2187_=_C3009( C2187 C3009 ) C2198_=_C2200( C2198 C2200 ) C2198_=_C2205( C2198 C2205 ) C2198_=_C2488( C2198 C2488 ) \nC2198_=_C2586( C2198 C2586 ) C2198_=_C2778( C2198 C2778 ) C2198_=_C2875( C2198 C2875 ) C2198_=_C3289( C2198 C3289 ) C2198_=_C3455( C2198 C3455 ) C2198_=_C3584( C2198 C3584 ) \nC2198_=_C3652( C2198 C3652 ) C2198_=_C3665( C2198 C3665 ) C2198_=_C3692( C2198 C3692 ) C2198_=_C3699( C2198 C3699 ) C2198_=_C3700( C2198 C3700 ) C2198_=_C3704( C2198 C3704 ) \nC2198_=_C3705( C2198 C3705 ) C2198_=_C3706( C2198 C3706 ) C2198_=_C3707( C2198 C3707 ) C2200_=_C2205( C2200 C2205 ) C2200_=_C2281(</w:t>
      </w:r>
    </w:p>
    <w:p>
      <w:pPr>
        <w:pStyle w:val="PreformattedText"/>
        <w:bidi w:val="0"/>
        <w:spacing w:before="0" w:after="0"/>
        <w:jc w:val="left"/>
        <w:rPr/>
      </w:pPr>
      <w:r>
        <w:rPr/>
        <w:t xml:space="preserve"> </w:t>
      </w:r>
      <w:r>
        <w:rPr/>
        <w:t>C2200 C2281 ) C2200_=_C2588( C2200 C2588 ) \nC2200_=_C2782( C2200 C2782 ) C2200_=_C3087( C2200 C3087 ) C2200_=_C3294( C2200 C3294 ) C2200_=_C3325( C2200 C3325 ) C2200_=_C3590( C2200 C3590 ) C2200_=_C3609( C2200 C3609 ) \nC2200_=_C3659( C2200 C3659 ) C2200_=_C3762( C2200 C3762 ) C2200_=_C3803( C2200 C3803 ) C2200_=_C3913( C2200 C3913 ) C2200_=_C4049( C2200 C4049 ) C2200_=_C4050( C2200 C4050 ) \nC2200_=_C4051( C2200 C4051 ) C2200_=_C4052( C2200 C4052 ) C2205_=_C2247( C2205 C2247 ) C2205_=_C2285( C2205 C2285 ) C2205_=_C2306( C2205 C2306 ) C2205_=_C2346( C2205 C2346 ) \nC2205_=_C2574( C2205 C2574 ) C2205_=_C2595( C2205 C2595 ) C2205_=_C2787( C2205 C2787 ) C2205_=_C2852( C2205 C2852 ) C2205_=_C3090( C2205 C3090 ) C2205_=_C3102( C2205 C3102 ) \nC2205_=_C3296( C2205 C3296 ) C2205_=_C3592( C2205 C3592 ) C2205_=_C3664( C2205 C3664 ) C2205_=_C3806( C2205 C3806 ) C2205_=_C4003( C2205 C4003 ) C2205_=_C4055( C2205 C4055 ) \nC2205_=_C4072( C2205 C4072 ) C2205_=_C4092( C2205 C4092 ) C2205_=_C4096( C2205 C4096 ) C2228_=_C2231( C2228 C2231 ) C2228_=_C2234( C2228 C2234 ) C2228_=_C2243( C2228 C2243 ) \nC2228_=_C2247( C2228 C2247 ) C2228_=_C2526( C2228 C2526 ) C2228_=_C2527( C2228 C2527 ) C2228_=_C2529( C2228 C2529 ) C2228_=_C2530( C2228 C2530 ) C2228_=_C2531( C2228 C2531 ) \nC2228_=_C2533( C2228 C2533 ) C2228_=_C2534( C2228 C2534 ) C2228_=_C2535( C2228 C2535 ) C2228_=_C2536( C2228 C2536 ) C2228_=_C2537( C2228 C2537 ) C2228_=_C2538( C2228 C2538 ) \nC2228_=_C2539( C2228 C2539 ) C2228_=_C2540( C2228 C2540 ) C2228_=_C2542( C2228 C2542 ) C2231_=_C2234( C2231 C2234 ) C2231_=_C2243( C2231 C2243 ) C2231_=_C2247( C2231 C2247 ) \nC2231_=_C2309( C2231 C2309 ) C2231_=_C2635( C2231 C2635 ) C2231_=_C2750( C2231 C2750 ) C2231_=_C2911( C2231 C2911 ) C2231_=_C2995( C2231 C2995 ) C2231_=_C2996( C2231 C2996 ) \nC2231_=_C2997( C2231 C2997 ) C2231_=_C2998( C2231 C2998 ) C2231_=_C2999( C2231 C2999 ) C2231_=_C3001( C2231 C3001 ) C2231_=_C3002( C2231 C3002 ) C2231_=_C3003( C2231 C3003 ) \nC2231_=_C3004( C2231 C3004 ) C2231_=_C3005( C2231 C3005 ) C2231_=_C3006( C2231 C3006 ) C2231_=_C3008( C2231 C3008 ) C2231_=_C3009( C2231 C3009 ) C2234_=_C2243( C2234 C2243 ) \nC2234_=_C2247( C2234 C2247 ) C2234_=_C2742( C2234 C2742 ) C2234_=_C2861( C2234 C2861 ) C2234_=_C3049( C2234 C3049 ) C2234_=_C3241( C2234 C3241 ) C2234_=_C3357( C2234 C3357 ) \nC2234_=_C3516( C2234 C3516 ) C2234_=_C3517( C2234 C3517 ) C2234_=_C3518( C2234 C3518 ) C2234_=_C3519( C2234 C3519 ) C2234_=_C3520( C2234 C3520 ) C2234_=_C3521( C2234 C3521 ) \nC2234_=_C3522( C2234 C3522 ) C2234_=_C3524( C2234 C3524 ) C2243_=_C2247( C2243 C2247 ) C2243_=_C2282( C2243 C2282 ) C2243_=_C2993( C2243 C2993 ) C2243_=_C3088( C2243 C3088 ) \nC2243_=_C3244( C2243 C3244 ) C2243_=_C3531( C2243 C3531 ) C2243_=_C3834( C2243 C3834 ) C2243_=_C3885( C2243 C3885 ) C2243_=_C4040( C2243 C4040 ) C2243_=_C4049( C2243 C4049 ) \nC2243_=_C4070( C2243 C4070 ) C2243_=_C4072( C2243 C4072 ) C2247_=_C2285( C2247 C2285 ) C2247_=_C2306( C2247 C2306 ) C2247_=_C2346( C2247 C2346 ) C2247_=_C2574( C2247 C2574 ) \nC2247_=_C2595( C2247 C2595 ) C2247_=_C2787( C2247 C2787 ) C2247_=_C2852( C2247 C2852 ) C2247_=_C3090( C2247 C3090 ) C2247_=_C3102( C2247 C3102 ) C2247_=_C3296( C2247 C3296 ) \nC2247_=_C3592( C2247 C3592 ) C2247_=_C3664( C2247 C3664 ) C2247_=_C3806( C2247 C3806 ) C2247_=_C4003( C2247 C4003 ) C2247_=_C4055( C2247 C4055 ) C2247_=_C4072( C2247 C4072 ) \nC2247_=_C4092( C2247 C4092 ) C2247_=_C4096( C2247 C4096 ) C2278_=_C2280( C2278 C2280 ) C2278_=_C2281( C2278 C2281 ) C2278_=_C2282( C2278 C2282 ) C2278_=_C2285( C2278 C2285 ) \nC2278_=_C2658( C2278 C2658 ) C2278_=_C2780( C2278 C2780 ) C2278_=_C2962( C2278 C2962 ) C2278_=_C3082( C2278 C3082 ) C2278_=_C3304( C2278 C3304 ) C2278_=_C3401( C2278 C3401 ) \nC2278_=_C3435( C2278 C3435 ) C2278_=_C3656( C2278 C3656 ) C2278_=_C3821( C2278 C3821 ) C2278_=_C3864( C2278 C3864 ) C2278_=_C3879( C2278 C3879 ) C2278_=_C3880( C2278 C3880 ) \nC2278_=_C3881( C2278 C3881 ) C2278_=_C3882( C2278 C3882 ) C2278_=_C3885( C2278 C3885 ) C2278_=_C3886( C2278 C3886 ) C2278_=_C3887( C2278 C3887 ) C2278_=_C3888( C2278 C3888 ) \nC2278_=_C3889( C2278 C3889 ) C2280_=_C2281( C2280 C2281 ) C2280_=_C2282( C2280 C2282 ) C2280_=_C2285( C2280 C2285 ) C2280_=_C3086( C2280 C3086 ) C2280_=_C3256( C2280 C3256 ) \nC2280_=_C3685( C2280 C3685 ) C2280_=_C3921( C2280 C3921 ) C2280_=_C3956( C2280 C3956 ) C2280_=_C4019( C2280 C4019 ) C2280_=_C4038( C2280 C4038 ) C2280_=_C4040( C2280 C4040 ) \nC2280_=_C4041( C2280 C4041 ) C2280_=_C4042( C2280 C4042 ) C2280_=_C4043( C2280 C4043 ) C2280_=_C4044( C2280 C4044 ) C2281_=_C2282( C2281 C2282 ) C2281_=_C2285( C2281 C2285 ) \nC2281_=_C2588( C2281 C2588 ) C2281_=_C2782( C2281 C2782 ) C2281_=_C3087( C2281 C3087 ) C2281_=_C3294( C2281 C3294 ) C2281_=_C3325( C2281 C3325 ) C2281_=_C3590( C2281 C3590 ) \nC2281_=_C3609( C2281 C3609 ) C2281_=_C3659( C2281 C3659 ) C2281_=_C3762( C2281 C3762 ) C2281_=_C3803( C2281 C3803 ) C2281_=_C3913( C2281 C3913 ) C2281_=_C4049( C2281 C4049 ) \nC2281_=_C4050( C2281 C4050 ) C2281_=_C4051( C2281 C4051 ) C2281_=_C4052( C2281 C4052 ) C2282_=_C2285( C2282 C2285 ) C2282_=_C2993( C2282 C2993 ) C2282_=_C3088( C2282 C3088 ) \nC2282_=_C3244( C2282 C3244 ) C2282_=_C3531( C2282 C3531 ) C2282_=_C3834( C2282 C3834 ) C2282_=_C3885( C2282 C3885 ) C2282_=_C4040( C2282 C4040 ) C2282_=_C4049( C2282 C4049 ) \nC2282_=_C4070( C2282 C4070 ) C2282_=_C4072( C2282 C4072 ) C2285_=_C2306( C2285 C2306 ) C2285_=_C2346( C2285 C2346 ) C2285_=_C2574( C2285 C2574 ) C2285_=_C2595( C2285 C2595 ) \nC2285_=_C2787( C2285 C2787 ) C2285_=_C2852( C2285 C2852 ) C2285_=_C3090( C2285 C3090 ) C2285_=_C3102( C2285 C3102 ) C2285_=_C3296( C2285 C3296 ) C2285_=_C3592( C2285 C3592 ) \nC2285_=_C3664( C2285 C3664 ) C2285_=_C3806( C2285 C3806 ) C2285_=_C4003( C2285 C4003 ) C2285_=_C4055( C2285 C4055 ) C2285_=_C4072( C2285 C4072 ) C2285_=_C4092( C2285 C4092 ) \nC2285_=_C4096( C2285 C4096 ) C2290_=_C2300( C2290 C2300 ) C2290_=_C2306( C2290 C2306 ) C2290_=_C2735( C2290 C2735 ) C2290_=_C2895( C2290 C2895 ) C2290_=_C2896( C2290 C2896 ) \nC2290_=_C2897( C2290 C2897 ) C2290_=_C2899( C2290 C2899 ) C2290_=_C2900( C2290 C2900 ) C2290_=_C2901( C2290 C2901 ) C2290_=_C2902( C2290 C2902 ) C2290_=_C2903( C2290 C2903 ) \nC2290_=_C2904( C2290 C2904 ) C2290_=_C2905( C2290 C2905 ) C2290_=_C2906( C2290 C2906 ) C2290_=_C2907( C2290 C2907 ) C2290_=_C2908( C2290 C2908 ) C2300_=_C2306( C2300 C2306 ) \nC2300_=_C2766( C2300 C2766 ) C2300_=_C2966( C2300 C2966 ) C2300_=_C3135( C2300 C3135 ) C2300_=_C3147( C2300 C3147 ) C2300_=_C3164( C2300 C3164 ) C2300_=_C3310( C2300 C3310 ) \nC2300_=_C3424( C2300 C3424 ) C2300_=_C3513( C2300 C3513 ) C2300_=_C3548( C2300 C3548 ) C2300_=_C3650( C2300 C3650 ) C2300_=_C3684( C2300 C3684 ) C2300_=_C3838( C2300 C3838 ) \nC2300_=_C3920( C2300 C3920 ) C2300_=_C4031( C2300 C4031 ) C2300_=_C4032( C2300 C4032 ) C2300_=_C4033( C2300 C4033 ) C2300_=_C4034( C2300 C4034 ) C2306_=_C2346( C2306 C2346 ) \nC2306_=_C2574( C2306 C2574 ) C2306_=_C2595( C2306 C2595 ) C2306_=_C2787( C2306 C2787 ) C2306_=_C2852( C2306 C2852 ) C2306_=_C3090( C2306 C3090 ) C2306_=_C3102( C2306 C3102 ) \nC2306_=_C3296( C2306 C3296 ) C2306_=_C3592( C2306 C3592 ) C2306_=_C3664( C2306 C3664 ) C2306_=_C3806( C2306 C3806 ) C2306_=_C4003( C2306 C4003 ) C2306_=_C4055( C2306 C4055 ) \nC2306_=_C4072( C2306 C4072 ) C2306_=_C4092( C2306 C4092 ) C2306_=_C4096( C2306 C4096 ) C2309_=_C2635( C2309 C2635 ) C2309_=_C2750( C2309 C2750 ) C2309_=_C2911( C2309 C2911 ) \nC2309_=_C2995( C2309 C2995 ) C2309_=_C2996( C2309 C2996 ) C2309_=_C2997( C2309 C2997 ) C2309_=_C2998( C2309 C2998 ) C2309_=_C2999( C2309 C2999 ) C2309_=_C3001( C2309 C3001 ) \nC2309_=_C3002( C2309 C3002 ) C2309_=_C3003( C2309 C3003 ) C2309_=_C3004( C2309 C3004 ) C2309_=_C3005( C2309 C3005 ) C2309_=_C3006( C2309 C3006 ) C2309_=_C3008( C2309 C3008 ) \nC2309_=_C3009( C2309 C3009 ) C2333_=_C2345( C2333 C2345 ) C2333_=_C2346( C2333 C2346 ) C2333_=_C2406( C2333 C2406 ) C2333_=_C2756( C2333 C2756 ) C2333_=_C2859( C2333 C2859 ) \nC2333_=_C3125( C2333 C3125 ) C2333_=_C3274( C2333 C3274 ) C2333_=_C3301( C2333 C3301 ) C2333_=_C3406( C2333 C3406 ) C2333_=_C3418( C2333 C3418 ) C2333_=_C3419( C2333 C3419 ) \nC2333_=_C3420( C2333 C3420 ) C2333_=_C3421( C2333 C3421 ) C2333_=_C3422( C2333 C3422 ) C2333_=_C3423( C2333 C3423 ) C2333_=_C3424( C2333 C3424 ) C2333_=_C3425( C2333 C3425 ) \nC2333_=_C3426( C2333 C3426 ) C2345_=_C2346( C2345 C2346 ) C2345_=_C2415( C2345 C2415 ) C2345_=_C2494( C2345 C2494 ) C2345_=_C2869( C2345 C2869 ) C2345_=_C2881( C2345 C2881 ) \nC2345_=_C3281( C2345 C3281 ) C2345_=_C3315( C2345 C3315 ) C2345_=_C3675( C2345 C3675 ) C2345_=_C3707( C2345 C3707 ) C2345_=_C3745( C2345 C3745 ) C2345_=_C3874( C2345 C3874 ) \nC2345_=_C3878( C2345 C3878 ) C2345_=_C3988( C2345 C3988 ) C2345_=_C4066( C2345 C4066 ) C2345_=_C4069( C2345 C4069 ) C2345_=_C4095( C2345 C4095 ) C2346_=_C2574( C2346 C2574 ) \nC2346_=_C2595( C2346 C2595 ) C2346_=_C2787( C2346 C2787 ) C2346_=_C2852( C2346 C2852 ) C2346_=_C3090( C2346 C3090 ) C2346_=_C3102( C2346 C3102 ) C2346_=_C3296( C2346 C3296 ) \nC2346_=_C3592( C2346 C3592 ) C2346_=_C3664( C2346 C3664 ) C2346_=_C3806( C2346 C3806 ) C2346_=_C4003( C2346 C4003 ) C2346_=_C4055( C2346 C4055 ) C2346_=_C4072( C2346 C4072 ) \nC2346_=_C4092( C2346 C4092 ) C2346_=_C4096( C2346 C4096 ) C2368_=_C2407( C2368 C2407 ) C2368_=_C2860( C2368 C2860 ) C2368_=_C2985( C2368 C2985 ) C2368_=_C3463( C2368 C3463 ) \nC2368_=_C3464( C2368 C3464 ) C2368_=_C3465( C2368 C3465 ) C2368_=_C3466( C2368 C3466 ) C2368_=_C3467( C2368 C3467 ) C2368_=_C3468( C2368 C3468 ) C2368_=_C3469( C2368 C3469 ) \nC2368_=_C3471( C2368 C3471 ) C2406_=_C2407( C2406 C2407 ) C2406_=_C2415( C2406 C2415 ) C2406_=_C2756( C2406 C2756 ) C2406_=_C2859( C2406 C2859 ) C2406_=_C3125( C2406 C3125 ) \nC2406_=_C3274( C2406 C3274 ) C2406_=_C3301( C2406 C3301 ) C2406_=_C3406( C2406 C3406 ) C2406_=_C3418( C2406 C3418 ) C2406_=_C3419( C2406 C3419 ) C2406_=_C3420( C2406 C3420 ) \nC2406_=_C3421(</w:t>
      </w:r>
    </w:p>
    <w:p>
      <w:pPr>
        <w:pStyle w:val="PreformattedText"/>
        <w:bidi w:val="0"/>
        <w:spacing w:before="0" w:after="0"/>
        <w:jc w:val="left"/>
        <w:rPr/>
      </w:pPr>
      <w:r>
        <w:rPr/>
        <w:t xml:space="preserve"> </w:t>
      </w:r>
      <w:r>
        <w:rPr/>
        <w:t>C2406 C3421 ) C2406_=_C3422( C2406 C3422 ) C2406_=_C3423( C2406 C3423 ) C2406_=_C3424( C2406 C3424 ) C2406_=_C3425( C2406 C3425 ) C2406_=_C3426( C2406 C3426 ) \nC2407_=_C2415( C2407 C2415 ) C2407_=_C2860( C2407 C2860 ) C2407_=_C2985( C2407 C2985 ) C2407_=_C3463( C2407 C3463 ) C2407_=_C3464( C2407 C3464 ) C2407_=_C3465( C2407 C3465 ) \nC2407_=_C3466( C2407 C3466 ) C2407_=_C3467( C2407 C3467 ) C2407_=_C3468( C2407 C3468 ) C2407_=_C3469( C2407 C3469 ) C2407_=_C3471( C2407 C3471 ) C2415_=_C2494( C2415 C2494 ) \nC2415_=_C2869( C2415 C2869 ) C2415_=_C2881( C2415 C2881 ) C2415_=_C3281( C2415 C3281 ) C2415_=_C3315( C2415 C3315 ) C2415_=_C3675( C2415 C3675 ) C2415_=_C3707( C2415 C3707 ) \nC2415_=_C3745( C2415 C3745 ) C2415_=_C3874( C2415 C3874 ) C2415_=_C3878( C2415 C3878 ) C2415_=_C3988( C2415 C3988 ) C2415_=_C4066( C2415 C4066 ) C2415_=_C4069( C2415 C4069 ) \nC2415_=_C4095( C2415 C4095 ) C2488_=_C2494( C2488 C2494 ) C2488_=_C2586( C2488 C2586 ) C2488_=_C2778( C2488 C2778 ) C2488_=_C2875( C2488 C2875 ) C2488_=_C3289( C2488 C3289 ) \nC2488_=_C3455( C2488 C3455 ) C2488_=_C3584( C2488 C3584 ) C2488_=_C3652( C2488 C3652 ) C2488_=_C3665( C2488 C3665 ) C2488_=_C3692( C2488 C3692 ) C2488_=_C3699( C2488 C3699 ) \nC2488_=_C3700( C2488 C3700 ) C2488_=_C3704( C2488 C3704 ) C2488_=_C3705( C2488 C3705 ) C2488_=_C3706( C2488 C3706 ) C2488_=_C3707( C2488 C3707 ) C2494_=_C2869( C2494 C2869 ) \nC2494_=_C2881( C2494 C2881 ) C2494_=_C3281( C2494 C3281 ) C2494_=_C3315( C2494 C3315 ) C2494_=_C3675( C2494 C3675 ) C2494_=_C3707( C2494 C3707 ) C2494_=_C3745( C2494 C3745 ) \nC2494_=_C3874( C2494 C3874 ) C2494_=_C3878( C2494 C3878 ) C2494_=_C3988( C2494 C3988 ) C2494_=_C4066( C2494 C4066 ) C2494_=_C4069( C2494 C4069 ) C2494_=_C4095( C2494 C4095 ) \nC2526_=_C2527( C2526 C2527 ) C2526_=_C2529( C2526 C2529 ) C2526_=_C2530( C2526 C2530 ) C2526_=_C2531( C2526 C2531 ) C2526_=_C2533( C2526 C2533 ) C2526_=_C2534( C2526 C2534 ) \nC2526_=_C2535( C2526 C2535 ) C2526_=_C2536( C2526 C2536 ) C2526_=_C2537( C2526 C2537 ) C2526_=_C2538( C2526 C2538 ) C2526_=_C2539( C2526 C2539 ) C2526_=_C2540( C2526 C2540 ) \nC2526_=_C2542( C2526 C2542 ) C2527_=_C2529( C2527 C2529 ) C2527_=_C2530( C2527 C2530 ) C2527_=_C2531( C2527 C2531 ) C2527_=_C2533( C2527 C2533 ) C2527_=_C2534( C2527 C2534 ) \nC2527_=_C2535( C2527 C2535 ) C2527_=_C2536( C2527 C2536 ) C2527_=_C2537( C2527 C2537 ) C2527_=_C2538( C2527 C2538 ) C2527_=_C2539( C2527 C2539 ) C2527_=_C2540( C2527 C2540 ) \nC2527_=_C2542( C2527 C2542 ) C2529_=_C2530( C2529 C2530 ) C2529_=_C2531( C2529 C2531 ) C2529_=_C2533( C2529 C2533 ) C2529_=_C2534( C2529 C2534 ) C2529_=_C2535( C2529 C2535 ) \nC2529_=_C2536( C2529 C2536 ) C2529_=_C2537( C2529 C2537 ) C2529_=_C2538( C2529 C2538 ) C2529_=_C2539( C2529 C2539 ) C2529_=_C2540( C2529 C2540 ) C2529_=_C2542( C2529 C2542 ) \nC2529_=_C3049( C2529 C3049 ) C2530_=_C2531( C2530 C2531 ) C2530_=_C2533( C2530 C2533 ) C2530_=_C2534( C2530 C2534 ) C2530_=_C2535( C2530 C2535 ) C2530_=_C2536( C2530 C2536 ) \nC2530_=_C2537( C2530 C2537 ) C2530_=_C2538( C2530 C2538 ) C2530_=_C2539( C2530 C2539 ) C2530_=_C2540( C2530 C2540 ) C2530_=_C2542( C2530 C2542 ) C2530_=_C2996( C2530 C2996 ) \nC2530_=_C3147( C2530 C3147 ) C2531_=_C2533( C2531 C2533 ) C2531_=_C2534( C2531 C2534 ) C2531_=_C2535( C2531 C2535 ) C2531_=_C2536( C2531 C2536 ) C2531_=_C2537( C2531 C2537 ) \nC2531_=_C2538( C2531 C2538 ) C2531_=_C2539( C2531 C2539 ) C2531_=_C2540( C2531 C2540 ) C2531_=_C2542( C2531 C2542 ) C2533_=_C2534( C2533 C2534 ) C2533_=_C2535( C2533 C2535 ) \nC2533_=_C2536( C2533 C2536 ) C2533_=_C2537( C2533 C2537 ) C2533_=_C2538( C2533 C2538 ) C2533_=_C2539( C2533 C2539 ) C2533_=_C2540( C2533 C2540 ) C2533_=_C2542( C2533 C2542 ) \nC2533_=_C3001( C2533 C3001 ) C2533_=_C3516( C2533 C3516 ) C2533_=_C3531( C2533 C3531 ) C2534_=_C2535( C2534 C2535 ) C2534_=_C2536( C2534 C2536 ) C2534_=_C2537( C2534 C2537 ) \nC2534_=_C2538( C2534 C2538 ) C2534_=_C2539( C2534 C2539 ) C2534_=_C2540( C2534 C2540 ) C2534_=_C2542( C2534 C2542 ) C2534_=_C3463( C2534 C3463 ) C2534_=_C3519( C2534 C3519 ) \nC2534_=_C3769( C2534 C3769 ) C2535_=_C2536( C2535 C2536 ) C2535_=_C2537( C2535 C2537 ) C2535_=_C2538( C2535 C2538 ) C2535_=_C2539( C2535 C2539 ) C2535_=_C2540( C2535 C2540 ) \nC2535_=_C2542( C2535 C2542 ) C2535_=_C3004( C2535 C3004 ) C2535_=_C3520( C2535 C3520 ) C2535_=_C3834( C2535 C3834 ) C2536_=_C2537( C2536 C2537 ) C2536_=_C2538( C2536 C2538 ) \nC2536_=_C2539( C2536 C2539 ) C2536_=_C2540( C2536 C2540 ) C2536_=_C2542( C2536 C2542 ) C2536_=_C3838( C2536 C3838 ) C2537_=_C2538( C2537 C2538 ) C2537_=_C2539( C2537 C2539 ) \nC2537_=_C2540( C2537 C2540 ) C2537_=_C2542( C2537 C2542 ) C2538_=_C2539( C2538 C2539 ) C2538_=_C2540( C2538 C2540 ) C2538_=_C2542( C2538 C2542 ) C2539_=_C2540( C2539 C2540 ) \nC2539_=_C2542( C2539 C2542 ) C2539_=_C3782( C2539 C3782 ) C2540_=_C2542( C2540 C2542 ) C2542_=_C3889( C2542 C3889 ) C2542_=_C4043( C2542 C4043 ) C2542_=_C4051( C2542 C4051 ) \nC2542_=_C4070( C2542 C4070 ) C2542_=_C4096( C2542 C4096 ) C2574_=_C2595( C2574 C2595 ) C2574_=_C2787( C2574 C2787 ) C2574_=_C2852( C2574 C2852 ) C2574_=_C3090( C2574 C3090 ) \nC2574_=_C3102( C2574 C3102 ) C2574_=_C3296( C2574 C3296 ) C2574_=_C3592( C2574 C3592 ) C2574_=_C3664( C2574 C3664 ) C2574_=_C3806( C2574 C3806 ) C2574_=_C4003( C2574 C4003 ) \nC2574_=_C4055( C2574 C4055 ) C2574_=_C4072( C2574 C4072 ) C2574_=_C4092( C2574 C4092 ) C2574_=_C4096( C2574 C4096 ) C2586_=_C2588( C2586 C2588 ) C2586_=_C2595( C2586 C2595 ) \nC2586_=_C2778( C2586 C2778 ) C2586_=_C2875( C2586 C2875 ) C2586_=_C3289( C2586 C3289 ) C2586_=_C3455( C2586 C3455 ) C2586_=_C3584( C2586 C3584 ) C2586_=_C3652( C2586 C3652 ) \nC2586_=_C3665( C2586 C3665 ) C2586_=_C3692( C2586 C3692 ) C2586_=_C3699( C2586 C3699 ) C2586_=_C3700( C2586 C3700 ) C2586_=_C3704( C2586 C3704 ) C2586_=_C3705( C2586 C3705 ) \nC2586_=_C3706( C2586 C3706 ) C2586_=_C3707( C2586 C3707 ) C2588_=_C2595( C2588 C2595 ) C2588_=_C2782( C2588 C2782 ) C2588_=_C3087( C2588 C3087 ) C2588_=_C3294( C2588 C3294 ) \nC2588_=_C3325( C2588 C3325 ) C2588_=_C3590( C2588 C3590 ) C2588_=_C3609( C2588 C3609 ) C2588_=_C3659( C2588 C3659 ) C2588_=_C3762( C2588 C3762 ) C2588_=_C3803( C2588 C3803 ) \nC2588_=_C3913( C2588 C3913 ) C2588_=_C4049( C2588 C4049 ) C2588_=_C4050( C2588 C4050 ) C2588_=_C4051( C2588 C4051 ) C2588_=_C4052( C2588 C4052 ) C2595_=_C2787( C2595 C2787 ) \nC2595_=_C2852( C2595 C2852 ) C2595_=_C3090( C2595 C3090 ) C2595_=_C3102( C2595 C3102 ) C2595_=_C3296( C2595 C3296 ) C2595_=_C3592( C2595 C3592 ) C2595_=_C3664( C2595 C3664 ) \nC2595_=_C3806( C2595 C3806 ) C2595_=_C4003( C2595 C4003 ) C2595_=_C4055( C2595 C4055 ) C2595_=_C4072( C2595 C4072 ) C2595_=_C4092( C2595 C4092 ) C2595_=_C4096( C2595 C4096 ) \nC2635_=_C2640( C2635 C2640 ) C2635_=_C2641( C2635 C2641 ) C2635_=_C2643( C2635 C2643 ) C2635_=_C2750( C2635 C2750 ) C2635_=_C2911( C2635 C2911 ) C2635_=_C2995( C2635 C2995 ) \nC2635_=_C2996( C2635 C2996 ) C2635_=_C2997( C2635 C2997 ) C2635_=_C2998( C2635 C2998 ) C2635_=_C2999( C2635 C2999 ) C2635_=_C3001( C2635 C3001 ) C2635_=_C3002( C2635 C3002 ) \nC2635_=_C3003( C2635 C3003 ) C2635_=_C3004( C2635 C3004 ) C2635_=_C3005( C2635 C3005 ) C2635_=_C3006( C2635 C3006 ) C2635_=_C3008( C2635 C3008 ) C2635_=_C3009( C2635 C3009 ) \nC2640_=_C2641( C2640 C2641 ) C2640_=_C2643( C2640 C2643 ) C2640_=_C2723( C2640 C2723 ) C2640_=_C2887( C2640 C2887 ) C2640_=_C2959( C2640 C2959 ) C2640_=_C3013( C2640 C3013 ) \nC2640_=_C3408( C2640 C3408 ) C2640_=_C3553( C2640 C3553 ) C2640_=_C3677( C2640 C3677 ) C2640_=_C3776( C2640 C3776 ) C2640_=_C3778( C2640 C3778 ) C2640_=_C3780( C2640 C3780 ) \nC2640_=_C3781( C2640 C3781 ) C2640_=_C3782( C2640 C3782 ) C2640_=_C3784( C2640 C3784 ) C2640_=_C3786( C2640 C3786 ) C2640_=_C3787( C2640 C3787 ) C2641_=_C2643( C2641 C2643 ) \nC2641_=_C2707( C2641 C2707 ) C2641_=_C2888( C2641 C2888 ) C2641_=_C2988( C2641 C2988 ) C2641_=_C3014( C2641 C3014 ) C2641_=_C3409( C2641 C3409 ) C2641_=_C3632( C2641 C3632 ) \nC2641_=_C3724( C2641 C3724 ) C2641_=_C3747( C2641 C3747 ) C2641_=_C3792( C2641 C3792 ) C2641_=_C3793( C2641 C3793 ) C2641_=_C3794( C2641 C3794 ) C2641_=_C3796( C2641 C3796 ) \nC2641_=_C3797( C2641 C3797 ) C2641_=_C3798( C2641 C3798 ) C2641_=_C3799( C2641 C3799 ) C2643_=_C3016( C2643 C3016 ) C2643_=_C3411( C2643 C3411 ) C2643_=_C3466( C2643 C3466 ) \nC2643_=_C3757( C2643 C3757 ) C2643_=_C3817( C2643 C3817 ) C2643_=_C3871( C2643 C3871 ) C2643_=_C3872( C2643 C3872 ) C2643_=_C3873( C2643 C3873 ) C2643_=_C3874( C2643 C3874 ) \nC2657_=_C2658( C2657 C2658 ) C2657_=_C2725( C2657 C2725 ) C2657_=_C3458( C2657 C3458 ) C2657_=_C3467( C2657 C3467 ) C2657_=_C3694( C2657 C3694 ) C2657_=_C3750( C2657 C3750 ) \nC2657_=_C3876( C2657 C3876 ) C2657_=_C3877( C2657 C3877 ) C2657_=_C3878( C2657 C3878 ) C2658_=_C2780( C2658 C2780 ) C2658_=_C2962( C2658 C2962 ) C2658_=_C3082( C2658 C3082 ) \nC2658_=_C3304( C2658 C3304 ) C2658_=_C3401( C2658 C3401 ) C2658_=_C3435( C2658 C3435 ) C2658_=_C3656( C2658 C3656 ) C2658_=_C3821( C2658 C3821 ) C2658_=_C3864( C2658 C3864 ) \nC2658_=_C3879( C2658 C3879 ) C2658_=_C3880( C2658 C3880 ) C2658_=_C3881( C2658 C3881 ) C2658_=_C3882( C2658 C3882 ) C2658_=_C3885( C2658 C3885 ) C2658_=_C3886( C2658 C3886 ) \nC2658_=_C3887( C2658 C3887 ) C2658_=_C3888( C2658 C3888 ) C2658_=_C3889( C2658 C3889 ) C2707_=_C2888( C2707 C2888 ) C2707_=_C2988( C2707 C2988 ) C2707_=_C3014( C2707 C3014 ) \nC2707_=_C3409( C2707 C3409 ) C2707_=_C3632( C2707 C3632 ) C2707_=_C3724( C2707 C3724 ) C2707_=_C3747( C2707 C3747 ) C2707_=_C3792( C2707 C3792 ) C2707_=_C3793( C2707 C3793 ) \nC2707_=_C3794( C2707 C3794 ) C2707_=_C3796( C2707 C3796 ) C2707_=_C3797( C2707 C3797 ) C2707_=_C3798( C2707 C3798 ) C2707_=_C3799( C2707 C3799 ) C2723_=_C2725( C2723 C2725 ) \nC2723_=_C2887( C2723 C2887 ) C2723_=_C2959( C2723 C2959 ) C2723_=_C3013( C2723 C3013 ) C2723_=_C3408( C2723 C3408 ) C2723_=_C3553( C2723 C3553 ) C2723_=_C3677( C2723 C3677 ) \nC2723_=_C3776( C2723 C3776 ) C2723_=_C3778( C2723 C3778 ) C2723_=_C3780(</w:t>
      </w:r>
    </w:p>
    <w:p>
      <w:pPr>
        <w:pStyle w:val="PreformattedText"/>
        <w:bidi w:val="0"/>
        <w:spacing w:before="0" w:after="0"/>
        <w:jc w:val="left"/>
        <w:rPr/>
      </w:pPr>
      <w:r>
        <w:rPr/>
        <w:t xml:space="preserve"> </w:t>
      </w:r>
      <w:r>
        <w:rPr/>
        <w:t>C2723 C3780 ) C2723_=_C3781( C2723 C3781 ) C2723_=_C3782( C2723 C3782 ) C2723_=_C3784( C2723 C3784 ) \nC2723_=_C3786( C2723 C3786 ) C2723_=_C3787( C2723 C3787 ) C2725_=_C3458( C2725 C3458 ) C2725_=_C3467( C2725 C3467 ) C2725_=_C3694( C2725 C3694 ) C2725_=_C3750( C2725 C3750 ) \nC2725_=_C3876( C2725 C3876 ) C2725_=_C3877( C2725 C3877 ) C2725_=_C3878( C2725 C3878 ) C2735_=_C2742( C2735 C2742 ) C2735_=_C2895( C2735 C2895 ) C2735_=_C2896( C2735 C2896 ) \nC2735_=_C2897( C2735 C2897 ) C2735_=_C2899( C2735 C2899 ) C2735_=_C2900( C2735 C2900 ) C2735_=_C2901( C2735 C2901 ) C2735_=_C2902( C2735 C2902 ) C2735_=_C2903( C2735 C2903 ) \nC2735_=_C2904( C2735 C2904 ) C2735_=_C2905( C2735 C2905 ) C2735_=_C2906( C2735 C2906 ) C2735_=_C2907( C2735 C2907 ) C2735_=_C2908( C2735 C2908 ) C2742_=_C2861( C2742 C2861 ) \nC2742_=_C3049( C2742 C3049 ) C2742_=_C3241( C2742 C3241 ) C2742_=_C3357( C2742 C3357 ) C2742_=_C3516( C2742 C3516 ) C2742_=_C3517( C2742 C3517 ) C2742_=_C3518( C2742 C3518 ) \nC2742_=_C3519( C2742 C3519 ) C2742_=_C3520( C2742 C3520 ) C2742_=_C3521( C2742 C3521 ) C2742_=_C3522( C2742 C3522 ) C2742_=_C3524( C2742 C3524 ) C2750_=_C2756( C2750 C2756 ) \nC2750_=_C2766( C2750 C2766 ) C2750_=_C2768( C2750 C2768 ) C2750_=_C2911( C2750 C2911 ) C2750_=_C2995( C2750 C2995 ) C2750_=_C2996( C2750 C2996 ) C2750_=_C2997( C2750 C2997 ) \nC2750_=_C2998( C2750 C2998 ) C2750_=_C2999( C2750 C2999 ) C2750_=_C3001( C2750 C3001 ) C2750_=_C3002( C2750 C3002 ) C2750_=_C3003( C2750 C3003 ) C2750_=_C3004( C2750 C3004 ) \nC2750_=_C3005( C2750 C3005 ) C2750_=_C3006( C2750 C3006 ) C2750_=_C3008( C2750 C3008 ) C2750_=_C3009( C2750 C3009 ) C2756_=_C2766( C2756 C2766 ) C2756_=_C2768( C2756 C2768 ) \nC2756_=_C2859( C2756 C2859 ) C2756_=_C3125( C2756 C3125 ) C2756_=_C3274( C2756 C3274 ) C2756_=_C3301( C2756 C3301 ) C2756_=_C3406( C2756 C3406 ) C2756_=_C3418( C2756 C3418 ) \nC2756_=_C3419( C2756 C3419 ) C2756_=_C3420( C2756 C3420 ) C2756_=_C3421( C2756 C3421 ) C2756_=_C3422( C2756 C3422 ) C2756_=_C3423( C2756 C3423 ) C2756_=_C3424( C2756 C3424 ) \nC2756_=_C3425( C2756 C3425 ) C2756_=_C3426( C2756 C3426 ) C2766_=_C2768( C2766 C2768 ) C2766_=_C2966( C2766 C2966 ) C2766_=_C3135( C2766 C3135 ) C2766_=_C3147( C2766 C3147 ) \nC2766_=_C3164( C2766 C3164 ) C2766_=_C3310( C2766 C3310 ) C2766_=_C3424( C2766 C3424 ) C2766_=_C3513( C2766 C3513 ) C2766_=_C3548( C2766 C3548 ) C2766_=_C3650( C2766 C3650 ) \nC2766_=_C3684( C2766 C3684 ) C2766_=_C3838( C2766 C3838 ) C2766_=_C3920( C2766 C3920 ) C2766_=_C4031( C2766 C4031 ) C2766_=_C4032( C2766 C4032 ) C2766_=_C4033( C2766 C4033 ) \nC2766_=_C4034( C2766 C4034 ) C2768_=_C2994( C2768 C2994 ) C2768_=_C3138( C2768 C3138 ) C2768_=_C3245( C2768 C3245 ) C2768_=_C3417( C2768 C3417 ) C2768_=_C3515( C2768 C3515 ) \nC2768_=_C3551( C2768 C3551 ) C2768_=_C3600( C2768 C3600 ) C2768_=_C3651( C2768 C3651 ) C2768_=_C4000( C2768 C4000 ) C2768_=_C4034( C2768 C4034 ) C2768_=_C4074( C2768 C4074 ) \nC2778_=_C2780( C2778 C2780 ) C2778_=_C2782( C2778 C2782 ) C2778_=_C2787( C2778 C2787 ) C2778_=_C2875( C2778 C2875 ) C2778_=_C3289( C2778 C3289 ) C2778_=_C3455( C2778 C3455 ) \nC2778_=_C3584( C2778 C3584 ) C2778_=_C3652( C2778 C3652 ) C2778_=_C3665( C2778 C3665 ) C2778_=_C3692( C2778 C3692 ) C2778_=_C3699( C2778 C3699 ) C2778_=_C3700( C2778 C3700 ) \nC2778_=_C3704( C2778 C3704 ) C2778_=_C3705( C2778 C3705 ) C2778_=_C3706( C2778 C3706 ) C2778_=_C3707( C2778 C3707 ) C2780_=_C2782( C2780 C2782 ) C2780_=_C2787( C2780 C2787 ) \nC2780_=_C2962( C2780 C2962 ) C2780_=_C3082( C2780 C3082 ) C2780_=_C3304( C2780 C3304 ) C2780_=_C3401( C2780 C3401 ) C2780_=_C3435( C2780 C3435 ) C2780_=_C3656( C2780 C3656 ) \nC2780_=_C3821( C2780 C3821 ) C2780_=_C3864( C2780 C3864 ) C2780_=_C3879( C2780 C3879 ) C2780_=_C3880( C2780 C3880 ) C2780_=_C3881( C2780 C3881 ) C2780_=_C3882( C2780 C3882 ) \nC2780_=_C3885( C2780 C3885 ) C2780_=_C3886( C2780 C3886 ) C2780_=_C3887( C2780 C3887 ) C2780_=_C3888( C2780 C3888 ) C2780_=_C3889( C2780 C3889 ) C2782_=_C2787( C2782 C2787 ) \nC2782_=_C3087( C2782 C3087 ) C2782_=_C3294( C2782 C3294 ) C2782_=_C3325( C2782 C3325 ) C2782_=_C3590( C2782 C3590 ) C2782_=_C3609( C2782 C3609 ) C2782_=_C3659( C2782 C3659 ) \nC2782_=_C3762( C2782 C3762 ) C2782_=_C3803( C2782 C3803 ) C2782_=_C3913( C2782 C3913 ) C2782_=_C4049( C2782 C4049 ) C2782_=_C4050( C2782 C4050 ) C2782_=_C4051( C2782 C4051 ) \nC2782_=_C4052( C2782 C4052 ) C2787_=_C2852( C2787 C2852 ) C2787_=_C3090( C2787 C3090 ) C2787_=_C3102( C2787 C3102 ) C2787_=_C3296( C2787 C3296 ) C2787_=_C3592( C2787 C3592 ) \nC2787_=_C3664( C2787 C3664 ) C2787_=_C3806( C2787 C3806 ) C2787_=_C4003( C2787 C4003 ) C2787_=_C4055( C2787 C4055 ) C2787_=_C4072( C2787 C4072 ) C2787_=_C4092( C2787 C4092 ) \nC2787_=_C4096( C2787 C4096 ) C2852_=_C3090( C2852 C3090 ) C2852_=_C3102( C2852 C3102 ) C2852_=_C3296( C2852 C3296 ) C2852_=_C3592( C2852 C3592 ) C2852_=_C3664( C2852 C3664 ) \nC2852_=_C3806( C2852 C3806 ) C2852_=_C4003( C2852 C4003 ) C2852_=_C4055( C2852 C4055 ) C2852_=_C4072( C2852 C4072 ) C2852_=_C4092( C2852 C4092 ) C2852_=_C4096( C2852 C4096 ) \nC2859_=_C2860( C2859 C2860 ) C2859_=_C2861( C2859 C2861 ) C2859_=_C2865( C2859 C2865 ) C2859_=_C2869( C2859 C2869 ) C2859_=_C3125( C2859 C3125 ) C2859_=_C3274( C2859 C3274 ) \nC2859_=_C3301( C2859 C3301 ) C2859_=_C3406( C2859 C3406 ) C2859_=_C3418( C2859 C3418 ) C2859_=_C3419( C2859 C3419 ) C2859_=_C3420( C2859 C3420 ) C2859_=_C3421( C2859 C3421 ) \nC2859_=_C3422( C2859 C3422 ) C2859_=_C3423( C2859 C3423 ) C2859_=_C3424( C2859 C3424 ) C2859_=_C3425( C2859 C3425 ) C2859_=_C3426( C2859 C3426 ) C2860_=_C2861( C2860 C2861 ) \nC2860_=_C2865( C2860 C2865 ) C2860_=_C2869( C2860 C2869 ) C2860_=_C2985( C2860 C2985 ) C2860_=_C3463( C2860 C3463 ) C2860_=_C3464( C2860 C3464 ) C2860_=_C3465( C2860 C3465 ) \nC2860_=_C3466( C2860 C3466 ) C2860_=_C3467( C2860 C3467 ) C2860_=_C3468( C2860 C3468 ) C2860_=_C3469( C2860 C3469 ) C2860_=_C3471( C2860 C3471 ) C2861_=_C2865( C2861 C2865 ) \nC2861_=_C2869( C2861 C2869 ) C2861_=_C3049( C2861 C3049 ) C2861_=_C3241( C2861 C3241 ) C2861_=_C3357( C2861 C3357 ) C2861_=_C3516( C2861 C3516 ) C2861_=_C3517( C2861 C3517 ) \nC2861_=_C3518( C2861 C3518 ) C2861_=_C3519( C2861 C3519 ) C2861_=_C3520( C2861 C3520 ) C2861_=_C3521( C2861 C3521 ) C2861_=_C3522( C2861 C3522 ) C2861_=_C3524( C2861 C3524 ) \nC2865_=_C2869( C2865 C2869 ) C2865_=_C3254( C2865 C3254 ) C2865_=_C3769( C2865 C3769 ) C2865_=_C3847( C2865 C3847 ) C2865_=_C3871( C2865 C3871 ) C2865_=_C3876( C2865 C3876 ) \nC2865_=_C3903( C2865 C3903 ) C2865_=_C3955( C2865 C3955 ) C2865_=_C3956( C2865 C3956 ) C2865_=_C3957( C2865 C3957 ) C2865_=_C3958( C2865 C3958 ) C2865_=_C3959( C2865 C3959 ) \nC2865_=_C3960( C2865 C3960 ) C2869_=_C2881( C2869 C2881 ) C2869_=_C3281( C2869 C3281 ) C2869_=_C3315( C2869 C3315 ) C2869_=_C3675( C2869 C3675 ) C2869_=_C3707( C2869 C3707 ) \nC2869_=_C3745( C2869 C3745 ) C2869_=_C3874( C2869 C3874 ) C2869_=_C3878( C2869 C3878 ) C2869_=_C3988( C2869 C3988 ) C2869_=_C4066( C2869 C4066 ) C2869_=_C4069( C2869 C4069 ) \nC2869_=_C4095( C2869 C4095 ) C2875_=_C2881( C2875 C2881 ) C2875_=_C3289( C2875 C3289 ) C2875_=_C3455( C2875 C3455 ) C2875_=_C3584( C2875 C3584 ) C2875_=_C3652( C2875 C3652 ) \nC2875_=_C3665( C2875 C3665 ) C2875_=_C3692( C2875 C3692 ) C2875_=_C3699( C2875 C3699 ) C2875_=_C3700( C2875 C3700 ) C2875_=_C3704( C2875 C3704 ) C2875_=_C3705( C2875 C3705 ) \nC2875_=_C3706( C2875 C3706 ) C2875_=_C3707( C2875 C3707 ) C2881_=_C3281( C2881 C3281 ) C2881_=_C3315( C2881 C3315 ) C2881_=_C3675( C2881 C3675 ) C2881_=_C3707( C2881 C3707 ) \nC2881_=_C3745( C2881 C3745 ) C2881_=_C3874( C2881 C3874 ) C2881_=_C3878( C2881 C3878 ) C2881_=_C3988( C2881 C3988 ) C2881_=_C4066( C2881 C4066 ) C2881_=_C4069( C2881 C4069 ) \nC2881_=_C4095( C2881 C4095 ) C2887_=_C2888( C2887 C2888 ) C2887_=_C2959( C2887 C2959 ) C2887_=_C3013( C2887 C3013 ) C2887_=_C3408( C2887 C3408 ) C2887_=_C3553( C2887 C3553 ) \nC2887_=_C3677( C2887 C3677 ) C2887_=_C3776( C2887 C3776 ) C2887_=_C3778( C2887 C3778 ) C2887_=_C3780( C2887 C3780 ) C2887_=_C3781( C2887 C3781 ) C2887_=_C3782( C2887 C3782 ) \nC2887_=_C3784( C2887 C3784 ) C2887_=_C3786( C2887 C3786 ) C2887_=_C3787( C2887 C3787 ) C2888_=_C2988( C2888 C2988 ) C2888_=_C3014( C2888 C3014 ) C2888_=_C3409( C2888 C3409 ) \nC2888_=_C3632( C2888 C3632 ) C2888_=_C3724( C2888 C3724 ) C2888_=_C3747( C2888 C3747 ) C2888_=_C3792( C2888 C3792 ) C2888_=_C3793( C2888 C3793 ) C2888_=_C3794( C2888 C3794 ) \nC2888_=_C3796( C2888 C3796 ) C2888_=_C3797( C2888 C3797 ) C2888_=_C3798( C2888 C3798 ) C2888_=_C3799( C2888 C3799 ) C2895_=_C2896( C2895 C2896 ) C2895_=_C2897( C2895 C2897 ) \nC2895_=_C2899( C2895 C2899 ) C2895_=_C2900( C2895 C2900 ) C2895_=_C2901( C2895 C2901 ) C2895_=_C2902( C2895 C2902 ) C2895_=_C2903( C2895 C2903 ) C2895_=_C2904( C2895 C2904 ) \nC2895_=_C2905( C2895 C2905 ) C2895_=_C2906( C2895 C2906 ) C2895_=_C2907( C2895 C2907 ) C2895_=_C2908( C2895 C2908 ) C2895_=_C2933( C2895 C2933 ) C2896_=_C2897( C2896 C2897 ) \nC2896_=_C2899( C2896 C2899 ) C2896_=_C2900( C2896 C2900 ) C2896_=_C2901( C2896 C2901 ) C2896_=_C2902( C2896 C2902 ) C2896_=_C2903( C2896 C2903 ) C2896_=_C2904( C2896 C2904 ) \nC2896_=_C2905( C2896 C2905 ) C2896_=_C2906( C2896 C2906 ) C2896_=_C2907( C2896 C2907 ) C2896_=_C2908( C2896 C2908 ) C2896_=_C3264( C2896 C3264 ) C2897_=_C2899( C2897 C2899 ) \nC2897_=_C2900( C2897 C2900 ) C2897_=_C2901( C2897 C2901 ) C2897_=_C2902( C2897 C2902 ) C2897_=_C2903( C2897 C2903 ) C2897_=_C2904( C2897 C2904 ) C2897_=_C2905( C2897 C2905 ) \nC2897_=_C2906( C2897 C2906 ) C2897_=_C2907( C2897 C2907 ) C2897_=_C2908( C2897 C2908 ) C2897_=_C3406( C2897 C3406 ) C2897_=_C3408( C2897 C3408 ) C2897_=_C3409( C2897 C3409 ) \nC2897_=_C3411( C2897 C3411 ) C2897_=_C3417( C2897 C3417 ) C2899_=_C2900( C2899 C2900 ) C2899_=_C2901( C2899 C2901 ) C2899_=_C2902( C2899 C2902 ) C2899_=_C2903( C2899 C2903 ) \nC2899_=_C2904( C2899 C2904 ) C2899_=_C2905( C2899 C2905 ) C2899_=_C2906( C2899 C2906 ) C2899_=_C2907( C2899 C2907 ) C2899_=_C2908(</w:t>
      </w:r>
    </w:p>
    <w:p>
      <w:pPr>
        <w:pStyle w:val="PreformattedText"/>
        <w:bidi w:val="0"/>
        <w:spacing w:before="0" w:after="0"/>
        <w:jc w:val="left"/>
        <w:rPr/>
      </w:pPr>
      <w:r>
        <w:rPr/>
        <w:t xml:space="preserve"> </w:t>
      </w:r>
      <w:r>
        <w:rPr/>
        <w:t>C2899 C2908 ) C2899_=_C3419( C2899 C3419 ) \nC2899_=_C3544( C2899 C3544 ) C2899_=_C3548( C2899 C3548 ) C2899_=_C3551( C2899 C3551 ) C2900_=_C2901( C2900 C2901 ) C2900_=_C2902( C2900 C2902 ) C2900_=_C2903( C2900 C2903 ) \nC2900_=_C2904( C2900 C2904 ) C2900_=_C2905( C2900 C2905 ) C2900_=_C2906( C2900 C2906 ) C2900_=_C2907( C2900 C2907 ) C2900_=_C2908( C2900 C2908 ) C2900_=_C3517( C2900 C3517 ) \nC2900_=_C3553( C2900 C3553 ) C2900_=_C3554( C2900 C3554 ) C2901_=_C2902( C2901 C2902 ) C2901_=_C2903( C2901 C2903 ) C2901_=_C2904( C2901 C2904 ) C2901_=_C2905( C2901 C2905 ) \nC2901_=_C2906( C2901 C2906 ) C2901_=_C2907( C2901 C2907 ) C2901_=_C2908( C2901 C2908 ) C2901_=_C3420( C2901 C3420 ) C2901_=_C3600( C2901 C3600 ) C2902_=_C2903( C2902 C2903 ) \nC2902_=_C2904( C2902 C2904 ) C2902_=_C2905( C2902 C2905 ) C2902_=_C2906( C2902 C2906 ) C2902_=_C2907( C2902 C2907 ) C2902_=_C2908( C2902 C2908 ) C2902_=_C2933( C2902 C2933 ) \nC2902_=_C3264( C2902 C3264 ) C2902_=_C3459( C2902 C3459 ) C2902_=_C3544( C2902 C3544 ) C2902_=_C3554( C2902 C3554 ) C2902_=_C3682( C2902 C3682 ) C2902_=_C3697( C2902 C3697 ) \nC2902_=_C3751( C2902 C3751 ) C2902_=_C3917( C2902 C3917 ) C2902_=_C3935( C2902 C3935 ) C2902_=_C3936( C2902 C3936 ) C2902_=_C3939( C2902 C3939 ) C2902_=_C3940( C2902 C3940 ) \nC2903_=_C2904( C2903 C2904 ) C2903_=_C2905( C2903 C2905 ) C2903_=_C2906( C2903 C2906 ) C2903_=_C2907( C2903 C2907 ) C2903_=_C2908( C2903 C2908 ) C2903_=_C3935( C2903 C3935 ) \nC2904_=_C2905( C2904 C2905 ) C2904_=_C2906( C2904 C2906 ) C2904_=_C2907( C2904 C2907 ) C2904_=_C2908( C2904 C2908 ) C2904_=_C3423( C2904 C3423 ) C2904_=_C4000( C2904 C4000 ) \nC2905_=_C2906( C2905 C2906 ) C2905_=_C2907( C2905 C2907 ) C2905_=_C2908( C2905 C2908 ) C2905_=_C3936( C2905 C3936 ) C2905_=_C4003( C2905 C4003 ) C2906_=_C2907( C2906 C2907 ) \nC2906_=_C2908( C2906 C2908 ) C2906_=_C3426( C2906 C3426 ) C2906_=_C3873( C2906 C3873 ) C2906_=_C4074( C2906 C4074 ) C2907_=_C2908( C2907 C2908 ) C2907_=_C3886( C2907 C3886 ) \nC2907_=_C3940( C2907 C3940 ) C2911_=_C2995( C2911 C2995 ) C2911_=_C2996( C2911 C2996 ) C2911_=_C2997( C2911 C2997 ) C2911_=_C2998( C2911 C2998 ) C2911_=_C2999( C2911 C2999 ) \nC2911_=_C3001( C2911 C3001 ) C2911_=_C3002( C2911 C3002 ) C2911_=_C3003( C2911 C3003 ) C2911_=_C3004( C2911 C3004 ) C2911_=_C3005( C2911 C3005 ) C2911_=_C3006( C2911 C3006 ) \nC2911_=_C3008( C2911 C3008 ) C2911_=_C3009( C2911 C3009 ) C2933_=_C3264( C2933 C3264 ) C2933_=_C3459( C2933 C3459 ) C2933_=_C3544( C2933 C3544 ) C2933_=_C3554( C2933 C3554 ) \nC2933_=_C3682( C2933 C3682 ) C2933_=_C3697( C2933 C3697 ) C2933_=_C3751( C2933 C3751 ) C2933_=_C3917( C2933 C3917 ) C2933_=_C3935( C2933 C3935 ) C2933_=_C3936( C2933 C3936 ) \nC2933_=_C3939( C2933 C3939 ) C2933_=_C3940( C2933 C3940 ) C2959_=_C2962( C2959 C2962 ) C2959_=_C2966( C2959 C2966 ) C2959_=_C3013( C2959 C3013 ) C2959_=_C3408( C2959 C3408 ) \nC2959_=_C3553( C2959 C3553 ) C2959_=_C3677( C2959 C3677 ) C2959_=_C3776( C2959 C3776 ) C2959_=_C3778( C2959 C3778 ) C2959_=_C3780( C2959 C3780 ) C2959_=_C3781( C2959 C3781 ) \nC2959_=_C3782( C2959 C3782 ) C2959_=_C3784( C2959 C3784 ) C2959_=_C3786( C2959 C3786 ) C2959_=_C3787( C2959 C3787 ) C2962_=_C2966( C2962 C2966 ) C2962_=_C3082( C2962 C3082 ) \nC2962_=_C3304( C2962 C3304 ) C2962_=_C3401( C2962 C3401 ) C2962_=_C3435( C2962 C3435 ) C2962_=_C3656( C2962 C3656 ) C2962_=_C3821( C2962 C3821 ) C2962_=_C3864( C2962 C3864 ) \nC2962_=_C3879( C2962 C3879 ) C2962_=_C3880( C2962 C3880 ) C2962_=_C3881( C2962 C3881 ) C2962_=_C3882( C2962 C3882 ) C2962_=_C3885( C2962 C3885 ) C2962_=_C3886( C2962 C3886 ) \nC2962_=_C3887( C2962 C3887 ) C2962_=_C3888( C2962 C3888 ) C2962_=_C3889( C2962 C3889 ) C2966_=_C3135( C2966 C3135 ) C2966_=_C3147( C2966 C3147 ) C2966_=_C3164( C2966 C3164 ) \nC2966_=_C3310( C2966 C3310 ) C2966_=_C3424( C2966 C3424 ) C2966_=_C3513( C2966 C3513 ) C2966_=_C3548( C2966 C3548 ) C2966_=_C3650( C2966 C3650 ) C2966_=_C3684( C2966 C3684 ) \nC2966_=_C3838( C2966 C3838 ) C2966_=_C3920( C2966 C3920 ) C2966_=_C4031( C2966 C4031 ) C2966_=_C4032( C2966 C4032 ) C2966_=_C4033( C2966 C4033 ) C2966_=_C4034( C2966 C4034 ) \nC2985_=_C2988( C2985 C2988 ) C2985_=_C2993( C2985 C2993 ) C2985_=_C2994( C2985 C2994 ) C2985_=_C3463( C2985 C3463 ) C2985_=_C3464( C2985 C3464 ) C2985_=_C3465( C2985 C3465 ) \nC2985_=_C3466( C2985 C3466 ) C2985_=_C3467( C2985 C3467 ) C2985_=_C3468( C2985 C3468 ) C2985_=_C3469( C2985 C3469 ) C2985_=_C3471( C2985 C3471 ) C2988_=_C2993( C2988 C2993 ) \nC2988_=_C2994( C2988 C2994 ) C2988_=_C3014( C2988 C3014 ) C2988_=_C3409( C2988 C3409 ) C2988_=_C3632( C2988 C3632 ) C2988_=_C3724( C2988 C3724 ) C2988_=_C3747( C2988 C3747 ) \nC2988_=_C3792( C2988 C3792 ) C2988_=_C3793( C2988 C3793 ) C2988_=_C3794( C2988 C3794 ) C2988_=_C3796( C2988 C3796 ) C2988_=_C3797( C2988 C3797 ) C2988_=_C3798( C2988 C3798 ) \nC2988_=_C3799( C2988 C3799 ) C2993_=_C2994( C2993 C2994 ) C2993_=_C3088( C2993 C3088 ) C2993_=_C3244( C2993 C3244 ) C2993_=_C3531( C2993 C3531 ) C2993_=_C3834( C2993 C3834 ) \nC2993_=_C3885( C2993 C3885 ) C2993_=_C4040( C2993 C4040 ) C2993_=_C4049( C2993 C4049 ) C2993_=_C4070( C2993 C4070 ) C2993_=_C4072( C2993 C4072 ) C2994_=_C3138( C2994 C3138 ) \nC2994_=_C3245( C2994 C3245 ) C2994_=_C3417( C2994 C3417 ) C2994_=_C3515( C2994 C3515 ) C2994_=_C3551( C2994 C3551 ) C2994_=_C3600( C2994 C3600 ) C2994_=_C3651( C2994 C3651 ) \nC2994_=_C4000( C2994 C4000 ) C2994_=_C4034( C2994 C4034 ) C2994_=_C4074( C2994 C4074 ) C2995_=_C2996( C2995 C2996 ) C2995_=_C2997( C2995 C2997 ) C2995_=_C2998( C2995 C2998 ) \nC2995_=_C2999( C2995 C2999 ) C2995_=_C3001( C2995 C3001 ) C2995_=_C3002( C2995 C3002 ) C2995_=_C3003( C2995 C3003 ) C2995_=_C3004( C2995 C3004 ) C2995_=_C3005( C2995 C3005 ) \nC2995_=_C3006( C2995 C3006 ) C2995_=_C3008( C2995 C3008 ) C2995_=_C3009( C2995 C3009 ) C2995_=_C3102( C2995 C3102 ) C2996_=_C2997( C2996 C2997 ) C2996_=_C2998( C2996 C2998 ) \nC2996_=_C2999( C2996 C2999 ) C2996_=_C3001( C2996 C3001 ) C2996_=_C3002( C2996 C3002 ) C2996_=_C3003( C2996 C3003 ) C2996_=_C3004( C2996 C3004 ) C2996_=_C3005( C2996 C3005 ) \nC2996_=_C3006( C2996 C3006 ) C2996_=_C3008( C2996 C3008 ) C2996_=_C3009( C2996 C3009 ) C2996_=_C3147( C2996 C3147 ) C2997_=_C2998( C2997 C2998 ) C2997_=_C2999( C2997 C2999 ) \nC2997_=_C3001( C2997 C3001 ) C2997_=_C3002( C2997 C3002 ) C2997_=_C3003( C2997 C3003 ) C2997_=_C3004( C2997 C3004 ) C2997_=_C3005( C2997 C3005 ) C2997_=_C3006( C2997 C3006 ) \nC2997_=_C3008( C2997 C3008 ) C2997_=_C3009( C2997 C3009 ) C2998_=_C2999( C2998 C2999 ) C2998_=_C3001( C2998 C3001 ) C2998_=_C3002( C2998 C3002 ) C2998_=_C3003( C2998 C3003 ) \nC2998_=_C3004( C2998 C3004 ) C2998_=_C3005( C2998 C3005 ) C2998_=_C3006( C2998 C3006 ) C2998_=_C3008( C2998 C3008 ) C2998_=_C3009( C2998 C3009 ) C2999_=_C3001( C2999 C3001 ) \nC2999_=_C3002( C2999 C3002 ) C2999_=_C3003( C2999 C3003 ) C2999_=_C3004( C2999 C3004 ) C2999_=_C3005( C2999 C3005 ) C2999_=_C3006( C2999 C3006 ) C2999_=_C3008( C2999 C3008 ) \nC2999_=_C3009( C2999 C3009 ) C3001_=_C3002( C3001 C3002 ) C3001_=_C3003( C3001 C3003 ) C3001_=_C3004( C3001 C3004 ) C3001_=_C3005( C3001 C3005 ) C3001_=_C3006( C3001 C3006 ) \nC3001_=_C3008( C3001 C3008 ) C3001_=_C3009( C3001 C3009 ) C3001_=_C3516( C3001 C3516 ) C3001_=_C3531( C3001 C3531 ) C3002_=_C3003( C3002 C3003 ) C3002_=_C3004( C3002 C3004 ) \nC3002_=_C3005( C3002 C3005 ) C3002_=_C3006( C3002 C3006 ) C3002_=_C3008( C3002 C3008 ) C3002_=_C3009( C3002 C3009 ) C3003_=_C3004( C3003 C3004 ) C3003_=_C3005( C3003 C3005 ) \nC3003_=_C3006( C3003 C3006 ) C3003_=_C3008( C3003 C3008 ) C3003_=_C3009( C3003 C3009 ) C3004_=_C3005( C3004 C3005 ) C3004_=_C3006( C3004 C3006 ) C3004_=_C3008( C3004 C3008 ) \nC3004_=_C3009( C3004 C3009 ) C3004_=_C3520( C3004 C3520 ) C3004_=_C3834( C3004 C3834 ) C3005_=_C3006( C3005 C3006 ) C3005_=_C3008( C3005 C3008 ) C3005_=_C3009( C3005 C3009 ) \nC3006_=_C3008( C3006 C3008 ) C3006_=_C3009( C3006 C3009 ) C3008_=_C3009( C3008 C3009 ) C3009_=_C3577( C3009 C3577 ) C3009_=_C4032( C3009 C4032 ) C3013_=_C3014( C3013 C3014 ) \nC3013_=_C3016( C3013 C3016 ) C3013_=_C3408( C3013 C3408 ) C3013_=_C3553( C3013 C3553 ) C3013_=_C3677( C3013 C3677 ) C3013_=_C3776( C3013 C3776 ) C3013_=_C3778( C3013 C3778 ) \nC3013_=_C3780( C3013 C3780 ) C3013_=_C3781( C3013 C3781 ) C3013_=_C3782( C3013 C3782 ) C3013_=_C3784( C3013 C3784 ) C3013_=_C3786( C3013 C3786 ) C3013_=_C3787( C3013 C3787 ) \nC3014_=_C3016( C3014 C3016 ) C3014_=_C3409( C3014 C3409 ) C3014_=_C3632( C3014 C3632 ) C3014_=_C3724( C3014 C3724 ) C3014_=_C3747( C3014 C3747 ) C3014_=_C3792( C3014 C3792 ) \nC3014_=_C3793( C3014 C3793 ) C3014_=_C3794( C3014 C3794 ) C3014_=_C3796( C3014 C3796 ) C3014_=_C3797( C3014 C3797 ) C3014_=_C3798( C3014 C3798 ) C3014_=_C3799( C3014 C3799 ) \nC3016_=_C3411( C3016 C3411 ) C3016_=_C3466( C3016 C3466 ) C3016_=_C3757( C3016 C3757 ) C3016_=_C3817( C3016 C3817 ) C3016_=_C3871( C3016 C3871 ) C3016_=_C3872( C3016 C3872 ) \nC3016_=_C3873( C3016 C3873 ) C3016_=_C3874( C3016 C3874 ) C3049_=_C3241( C3049 C3241 ) C3049_=_C3357( C3049 C3357 ) C3049_=_C3516( C3049 C3516 ) C3049_=_C3517( C3049 C3517 ) \nC3049_=_C3518( C3049 C3518 ) C3049_=_C3519( C3049 C3519 ) C3049_=_C3520( C3049 C3520 ) C3049_=_C3521( C3049 C3521 ) C3049_=_C3522( C3049 C3522 ) C3049_=_C3524( C3049 C3524 ) \nC3082_=_C3086( C3082 C3086 ) C3082_=_C3087( C3082 C3087 ) C3082_=_C3088( C3082 C3088 ) C3082_=_C3090( C3082 C3090 ) C3082_=_C3304( C3082 C3304 ) C3082_=_C3401( C3082 C3401 ) \nC3082_=_C3435( C3082 C3435 ) C3082_=_C3656( C3082 C3656 ) C3082_=_C3821( C3082 C3821 ) C3082_=_C3864( C3082 C3864 ) C3082_=_C3879( C3082 C3879 ) C3082_=_C3880( C3082 C3880 ) \nC3082_=_C3881( C3082 C3881 ) C3082_=_C3882( C3082 C3882 ) C3082_=_C3885( C3082 C3885 ) C3082_=_C3886( C3082 C3886 ) C3082_=_C3887( C3082 C3887 ) C3082_=_C3888( C3082 C3888 ) \nC3082_=_C3889( C3082 C3889 ) C3086_=_C3087( C3086 C3087 ) C3086_=_C3088( C3086 C3088 ) C3086_=_C3090( C3086 C3090 ) C3086_=_C3256( C3086 C3256 ) C3086_=_C3685( C3086 C3685 ) \nC3086_=_C3921(</w:t>
      </w:r>
    </w:p>
    <w:p>
      <w:pPr>
        <w:pStyle w:val="PreformattedText"/>
        <w:bidi w:val="0"/>
        <w:spacing w:before="0" w:after="0"/>
        <w:jc w:val="left"/>
        <w:rPr/>
      </w:pPr>
      <w:r>
        <w:rPr/>
        <w:t xml:space="preserve"> </w:t>
      </w:r>
      <w:r>
        <w:rPr/>
        <w:t>C3086 C3921 ) C3086_=_C3956( C3086 C3956 ) C3086_=_C4019( C3086 C4019 ) C3086_=_C4038( C3086 C4038 ) C3086_=_C4040( C3086 C4040 ) C3086_=_C4041( C3086 C4041 ) \nC3086_=_C4042( C3086 C4042 ) C3086_=_C4043( C3086 C4043 ) C3086_=_C4044( C3086 C4044 ) C3087_=_C3088( C3087 C3088 ) C3087_=_C3090( C3087 C3090 ) C3087_=_C3294( C3087 C3294 ) \nC3087_=_C3325( C3087 C3325 ) C3087_=_C3590( C3087 C3590 ) C3087_=_C3609( C3087 C3609 ) C3087_=_C3659( C3087 C3659 ) C3087_=_C3762( C3087 C3762 ) C3087_=_C3803( C3087 C3803 ) \nC3087_=_C3913( C3087 C3913 ) C3087_=_C4049( C3087 C4049 ) C3087_=_C4050( C3087 C4050 ) C3087_=_C4051( C3087 C4051 ) C3087_=_C4052( C3087 C4052 ) C3088_=_C3090( C3088 C3090 ) \nC3088_=_C3244( C3088 C3244 ) C3088_=_C3531( C3088 C3531 ) C3088_=_C3834( C3088 C3834 ) C3088_=_C3885( C3088 C3885 ) C3088_=_C4040( C3088 C4040 ) C3088_=_C4049( C3088 C4049 ) \nC3088_=_C4070( C3088 C4070 ) C3088_=_C4072( C3088 C4072 ) C3090_=_C3102( C3090 C3102 ) C3090_=_C3296( C3090 C3296 ) C3090_=_C3592( C3090 C3592 ) C3090_=_C3664( C3090 C3664 ) \nC3090_=_C3806( C3090 C3806 ) C3090_=_C4003( C3090 C4003 ) C3090_=_C4055( C3090 C4055 ) C3090_=_C4072( C3090 C4072 ) C3090_=_C4092( C3090 C4092 ) C3090_=_C4096( C3090 C4096 ) \nC3102_=_C3296( C3102 C3296 ) C3102_=_C3592( C3102 C3592 ) C3102_=_C3664( C3102 C3664 ) C3102_=_C3806( C3102 C3806 ) C3102_=_C4003( C3102 C4003 ) C3102_=_C4055( C3102 C4055 ) \nC3102_=_C4072( C3102 C4072 ) C3102_=_C4092( C3102 C4092 ) C3102_=_C4096( C3102 C4096 ) C3125_=_C3135( C3125 C3135 ) C3125_=_C3138( C3125 C3138 ) C3125_=_C3274( C3125 C3274 ) \nC3125_=_C3301( C3125 C3301 ) C3125_=_C3406( C3125 C3406 ) C3125_=_C3418( C3125 C3418 ) C3125_=_C3419( C3125 C3419 ) C3125_=_C3420( C3125 C3420 ) C3125_=_C3421( C3125 C3421 ) \nC3125_=_C3422( C3125 C3422 ) C3125_=_C3423( C3125 C3423 ) C3125_=_C3424( C3125 C3424 ) C3125_=_C3425( C3125 C3425 ) C3125_=_C3426( C3125 C3426 ) C3135_=_C3138( C3135 C3138 ) \nC3135_=_C3147( C3135 C3147 ) C3135_=_C3164( C3135 C3164 ) C3135_=_C3310( C3135 C3310 ) C3135_=_C3424( C3135 C3424 ) C3135_=_C3513( C3135 C3513 ) C3135_=_C3548( C3135 C3548 ) \nC3135_=_C3650( C3135 C3650 ) C3135_=_C3684( C3135 C3684 ) C3135_=_C3838( C3135 C3838 ) C3135_=_C3920( C3135 C3920 ) C3135_=_C4031( C3135 C4031 ) C3135_=_C4032( C3135 C4032 ) \nC3135_=_C4033( C3135 C4033 ) C3135_=_C4034( C3135 C4034 ) C3138_=_C3245( C3138 C3245 ) C3138_=_C3417( C3138 C3417 ) C3138_=_C3515( C3138 C3515 ) C3138_=_C3551( C3138 C3551 ) \nC3138_=_C3600( C3138 C3600 ) C3138_=_C3651( C3138 C3651 ) C3138_=_C4000( C3138 C4000 ) C3138_=_C4034( C3138 C4034 ) C3138_=_C4074( C3138 C4074 ) C3147_=_C3164( C3147 C3164 ) \nC3147_=_C3310( C3147 C3310 ) C3147_=_C3424( C3147 C3424 ) C3147_=_C3513( C3147 C3513 ) C3147_=_C3548( C3147 C3548 ) C3147_=_C3650( C3147 C3650 ) C3147_=_C3684( C3147 C3684 ) \nC3147_=_C3838( C3147 C3838 ) C3147_=_C3920( C3147 C3920 ) C3147_=_C4031( C3147 C4031 ) C3147_=_C4032( C3147 C4032 ) C3147_=_C4033( C3147 C4033 ) C3147_=_C4034( C3147 C4034 ) \nC3164_=_C3310( C3164 C3310 ) C3164_=_C3424( C3164 C3424 ) C3164_=_C3513( C3164 C3513 ) C3164_=_C3548( C3164 C3548 ) C3164_=_C3650( C3164 C3650 ) C3164_=_C3684( C3164 C3684 ) \nC3164_=_C3838( C3164 C3838 ) C3164_=_C3920( C3164 C3920 ) C3164_=_C4031( C3164 C4031 ) C3164_=_C4032( C3164 C4032 ) C3164_=_C4033( C3164 C4033 ) C3164_=_C4034( C3164 C4034 ) \nC3226_=_C3318( C3226 C3318 ) C3226_=_C3451( C3226 C3451 ) C3226_=_C3562( C3226 C3562 ) C3226_=_C3563( C3226 C3563 ) C3226_=_C3564( C3226 C3564 ) C3226_=_C3565( C3226 C3565 ) \nC3226_=_C3567( C3226 C3567 ) C3226_=_C3568( C3226 C3568 ) C3226_=_C3569( C3226 C3569 ) C3226_=_C3570( C3226 C3570 ) C3226_=_C3572( C3226 C3572 ) C3226_=_C3574( C3226 C3574 ) \nC3226_=_C3576( C3226 C3576 ) C3226_=_C3577( C3226 C3577 ) C3226_=_C3578( C3226 C3578 ) C3241_=_C3244( C3241 C3244 ) C3241_=_C3245( C3241 C3245 ) C3241_=_C3357( C3241 C3357 ) \nC3241_=_C3516( C3241 C3516 ) C3241_=_C3517( C3241 C3517 ) C3241_=_C3518( C3241 C3518 ) C3241_=_C3519( C3241 C3519 ) C3241_=_C3520( C3241 C3520 ) C3241_=_C3521( C3241 C3521 ) \nC3241_=_C3522( C3241 C3522 ) C3241_=_C3524( C3241 C3524 ) C3244_=_C3245( C3244 C3245 ) C3244_=_C3531( C3244 C3531 ) C3244_=_C3834( C3244 C3834 ) C3244_=_C3885( C3244 C3885 ) \nC3244_=_C4040( C3244 C4040 ) C3244_=_C4049( C3244 C4049 ) C3244_=_C4070( C3244 C4070 ) C3244_=_C4072( C3244 C4072 ) C3245_=_C3417( C3245 C3417 ) C3245_=_C3515( C3245 C3515 ) \nC3245_=_C3551( C3245 C3551 ) C3245_=_C3600( C3245 C3600 ) C3245_=_C3651( C3245 C3651 ) C3245_=_C4000( C3245 C4000 ) C3245_=_C4034( C3245 C4034 ) C3245_=_C4074( C3245 C4074 ) \nC3254_=_C3256( C3254 C3256 ) C3254_=_C3769( C3254 C3769 ) C3254_=_C3847( C3254 C3847 ) C3254_=_C3871( C3254 C3871 ) C3254_=_C3876( C3254 C3876 ) C3254_=_C3903( C3254 C3903 ) \nC3254_=_C3955( C3254 C3955 ) C3254_=_C3956( C3254 C3956 ) C3254_=_C3957( C3254 C3957 ) C3254_=_C3958( C3254 C3958 ) C3254_=_C3959( C3254 C3959 ) C3254_=_C3960( C3254 C3960 ) \nC3256_=_C3685( C3256 C3685 ) C3256_=_C3921( C3256 C3921 ) C3256_=_C3956( C3256 C3956 ) C3256_=_C4019( C3256 C4019 ) C3256_=_C4038( C3256 C4038 ) C3256_=_C4040( C3256 C4040 ) \nC3256_=_C4041( C3256 C4041 ) C3256_=_C4042( C3256 C4042 ) C3256_=_C4043( C3256 C4043 ) C3256_=_C4044( C3256 C4044 ) C3264_=_C3459( C3264 C3459 ) C3264_=_C3544( C3264 C3544 ) \nC3264_=_C3554( C3264 C3554 ) C3264_=_C3682( C3264 C3682 ) C3264_=_C3697( C3264 C3697 ) C3264_=_C3751( C3264 C3751 ) C3264_=_C3917( C3264 C3917 ) C3264_=_C3935( C3264 C3935 ) \nC3264_=_C3936( C3264 C3936 ) C3264_=_C3939( C3264 C3939 ) C3264_=_C3940( C3264 C3940 ) C3274_=_C3281( C3274 C3281 ) C3274_=_C3301( C3274 C3301 ) C3274_=_C3406( C3274 C3406 ) \nC3274_=_C3418( C3274 C3418 ) C3274_=_C3419( C3274 C3419 ) C3274_=_C3420( C3274 C3420 ) C3274_=_C3421( C3274 C3421 ) C3274_=_C3422( C3274 C3422 ) C3274_=_C3423( C3274 C3423 ) \nC3274_=_C3424( C3274 C3424 ) C3274_=_C3425( C3274 C3425 ) C3274_=_C3426( C3274 C3426 ) C3281_=_C3315( C3281 C3315 ) C3281_=_C3675( C3281 C3675 ) C3281_=_C3707( C3281 C3707 ) \nC3281_=_C3745( C3281 C3745 ) C3281_=_C3874( C3281 C3874 ) C3281_=_C3878( C3281 C3878 ) C3281_=_C3988( C3281 C3988 ) C3281_=_C4066( C3281 C4066 ) C3281_=_C4069( C3281 C4069 ) \nC3281_=_C4095( C3281 C4095 ) C3289_=_C3294( C3289 C3294 ) C3289_=_C3296( C3289 C3296 ) C3289_=_C3455( C3289 C3455 ) C3289_=_C3584( C3289 C3584 ) C3289_=_C3652( C3289 C3652 ) \nC3289_=_C3665( C3289 C3665 ) C3289_=_C3692( C3289 C3692 ) C3289_=_C3699( C3289 C3699 ) C3289_=_C3700( C3289 C3700 ) C3289_=_C3704( C3289 C3704 ) C3289_=_C3705( C3289 C3705 ) \nC3289_=_C3706( C3289 C3706 ) C3289_=_C3707( C3289 C3707 ) C3294_=_C3296( C3294 C3296 ) C3294_=_C3325( C3294 C3325 ) C3294_=_C3590( C3294 C3590 ) C3294_=_C3609( C3294 C3609 ) \nC3294_=_C3659( C3294 C3659 ) C3294_=_C3762( C3294 C3762 ) C3294_=_C3803( C3294 C3803 ) C3294_=_C3913( C3294 C3913 ) C3294_=_C4049( C3294 C4049 ) C3294_=_C4050( C3294 C4050 ) \nC3294_=_C4051( C3294 C4051 ) C3294_=_C4052( C3294 C4052 ) C3296_=_C3592( C3296 C3592 ) C3296_=_C3664( C3296 C3664 ) C3296_=_C3806( C3296 C3806 ) C3296_=_C4003( C3296 C4003 ) \nC3296_=_C4055( C3296 C4055 ) C3296_=_C4072( C3296 C4072 ) C3296_=_C4092( C3296 C4092 ) C3296_=_C4096( C3296 C4096 ) C3301_=_C3304( C3301 C3304 ) C3301_=_C3310( C3301 C3310 ) \nC3301_=_C3315( C3301 C3315 ) C3301_=_C3406( C3301 C3406 ) C3301_=_C3418( C3301 C3418 ) C3301_=_C3419( C3301 C3419 ) C3301_=_C3420( C3301 C3420 ) C3301_=_C3421( C3301 C3421 ) \nC3301_=_C3422( C3301 C3422 ) C3301_=_C3423( C3301 C3423 ) C3301_=_C3424( C3301 C3424 ) C3301_=_C3425( C3301 C3425 ) C3301_=_C3426( C3301 C3426 ) C3304_=_C3310( C3304 C3310 ) \nC3304_=_C3315( C3304 C3315 ) C3304_=_C3401( C3304 C3401 ) C3304_=_C3435( C3304 C3435 ) C3304_=_C3656( C3304 C3656 ) C3304_=_C3821( C3304 C3821 ) C3304_=_C3864( C3304 C3864 ) \nC3304_=_C3879( C3304 C3879 ) C3304_=_C3880( C3304 C3880 ) C3304_=_C3881( C3304 C3881 ) C3304_=_C3882( C3304 C3882 ) C3304_=_C3885( C3304 C3885 ) C3304_=_C3886( C3304 C3886 ) \nC3304_=_C3887( C3304 C3887 ) C3304_=_C3888( C3304 C3888 ) C3304_=_C3889( C3304 C3889 ) C3310_=_C3315( C3310 C3315 ) C3310_=_C3424( C3310 C3424 ) C3310_=_C3513( C3310 C3513 ) \nC3310_=_C3548( C3310 C3548 ) C3310_=_C3650( C3310 C3650 ) C3310_=_C3684( C3310 C3684 ) C3310_=_C3838( C3310 C3838 ) C3310_=_C3920( C3310 C3920 ) C3310_=_C4031( C3310 C4031 ) \nC3310_=_C4032( C3310 C4032 ) C3310_=_C4033( C3310 C4033 ) C3310_=_C4034( C3310 C4034 ) C3315_=_C3675( C3315 C3675 ) C3315_=_C3707( C3315 C3707 ) C3315_=_C3745( C3315 C3745 ) \nC3315_=_C3874( C3315 C3874 ) C3315_=_C3878( C3315 C3878 ) C3315_=_C3988( C3315 C3988 ) C3315_=_C4066( C3315 C4066 ) C3315_=_C4069( C3315 C4069 ) C3315_=_C4095( C3315 C4095 ) \nC3318_=_C3325( C3318 C3325 ) C3318_=_C3451( C3318 C3451 ) C3318_=_C3562( C3318 C3562 ) C3318_=_C3563( C3318 C3563 ) C3318_=_C3564( C3318 C3564 ) C3318_=_C3565( C3318 C3565 ) \nC3318_=_C3567( C3318 C3567 ) C3318_=_C3568( C3318 C3568 ) C3318_=_C3569( C3318 C3569 ) C3318_=_C3570( C3318 C3570 ) C3318_=_C3572( C3318 C3572 ) C3318_=_C3574( C3318 C3574 ) \nC3318_=_C3576( C3318 C3576 ) C3318_=_C3577( C3318 C3577 ) C3318_=_C3578( C3318 C3578 ) C3325_=_C3590( C3325 C3590 ) C3325_=_C3609( C3325 C3609 ) C3325_=_C3659( C3325 C3659 ) \nC3325_=_C3762( C3325 C3762 ) C3325_=_C3803( C3325 C3803 ) C3325_=_C3913( C3325 C3913 ) C3325_=_C4049( C3325 C4049 ) C3325_=_C4050( C3325 C4050 ) C3325_=_C4051( C3325 C4051 ) \nC3325_=_C4052( C3325 C4052 ) C3357_=_C3516( C3357 C3516 ) C3357_=_C3517( C3357 C3517 ) C3357_=_C3518( C3357 C3518 ) C3357_=_C3519( C3357 C3519 ) C3357_=_C3520( C3357 C3520 ) \nC3357_=_C3521( C3357 C3521 ) C3357_=_C3522( C3357 C3522 ) C3357_=_C3524( C3357 C3524 ) C3401_=_C3435( C3401 C3435 ) C3401_=_C3656( C3401 C3656 ) C3401_=_C3821( C3401 C3821 ) \nC3401_=_C3864( C3401 C3864 ) C3401_=_C3879( C3401 C3879 ) C3401_=_C3880( C3401 C3880 ) C3401_=_C3881( C3401 C3881 ) C3401_=_C3882( C3401 C3882 ) C3401_=_C3885( C3401 C3885 ) \nC3401_=_C3886( C3401 C3886 ) C3401_=_C3887( C3401 C3887 ) C3401_=_C3888(</w:t>
      </w:r>
    </w:p>
    <w:p>
      <w:pPr>
        <w:pStyle w:val="PreformattedText"/>
        <w:bidi w:val="0"/>
        <w:spacing w:before="0" w:after="0"/>
        <w:jc w:val="left"/>
        <w:rPr/>
      </w:pPr>
      <w:r>
        <w:rPr/>
        <w:t xml:space="preserve"> </w:t>
      </w:r>
      <w:r>
        <w:rPr/>
        <w:t>C3401 C3888 ) C3401_=_C3889( C3401 C3889 ) C3406_=_C3408( C3406 C3408 ) C3406_=_C3409( C3406 C3409 ) \nC3406_=_C3411( C3406 C3411 ) C3406_=_C3417( C3406 C3417 ) C3406_=_C3418( C3406 C3418 ) C3406_=_C3419( C3406 C3419 ) C3406_=_C3420( C3406 C3420 ) C3406_=_C3421( C3406 C3421 ) \nC3406_=_C3422( C3406 C3422 ) C3406_=_C3423( C3406 C3423 ) C3406_=_C3424( C3406 C3424 ) C3406_=_C3425( C3406 C3425 ) C3406_=_C3426( C3406 C3426 ) C3408_=_C3409( C3408 C3409 ) \nC3408_=_C3411( C3408 C3411 ) C3408_=_C3417( C3408 C3417 ) C3408_=_C3553( C3408 C3553 ) C3408_=_C3677( C3408 C3677 ) C3408_=_C3776( C3408 C3776 ) C3408_=_C3778( C3408 C3778 ) \nC3408_=_C3780( C3408 C3780 ) C3408_=_C3781( C3408 C3781 ) C3408_=_C3782( C3408 C3782 ) C3408_=_C3784( C3408 C3784 ) C3408_=_C3786( C3408 C3786 ) C3408_=_C3787( C3408 C3787 ) \nC3409_=_C3411( C3409 C3411 ) C3409_=_C3417( C3409 C3417 ) C3409_=_C3632( C3409 C3632 ) C3409_=_C3724( C3409 C3724 ) C3409_=_C3747( C3409 C3747 ) C3409_=_C3792( C3409 C3792 ) \nC3409_=_C3793( C3409 C3793 ) C3409_=_C3794( C3409 C3794 ) C3409_=_C3796( C3409 C3796 ) C3409_=_C3797( C3409 C3797 ) C3409_=_C3798( C3409 C3798 ) C3409_=_C3799( C3409 C3799 ) \nC3411_=_C3417( C3411 C3417 ) C3411_=_C3466( C3411 C3466 ) C3411_=_C3757( C3411 C3757 ) C3411_=_C3817( C3411 C3817 ) C3411_=_C3871( C3411 C3871 ) C3411_=_C3872( C3411 C3872 ) \nC3411_=_C3873( C3411 C3873 ) C3411_=_C3874( C3411 C3874 ) C3417_=_C3515( C3417 C3515 ) C3417_=_C3551( C3417 C3551 ) C3417_=_C3600( C3417 C3600 ) C3417_=_C3651( C3417 C3651 ) \nC3417_=_C4000( C3417 C4000 ) C3417_=_C4034( C3417 C4034 ) C3417_=_C4074( C3417 C4074 ) C3418_=_C3419( C3418 C3419 ) C3418_=_C3420( C3418 C3420 ) C3418_=_C3421( C3418 C3421 ) \nC3418_=_C3422( C3418 C3422 ) C3418_=_C3423( C3418 C3423 ) C3418_=_C3424( C3418 C3424 ) C3418_=_C3425( C3418 C3425 ) C3418_=_C3426( C3418 C3426 ) C3418_=_C3513( C3418 C3513 ) \nC3418_=_C3515( C3418 C3515 ) C3419_=_C3420( C3419 C3420 ) C3419_=_C3421( C3419 C3421 ) C3419_=_C3422( C3419 C3422 ) C3419_=_C3423( C3419 C3423 ) C3419_=_C3424( C3419 C3424 ) \nC3419_=_C3425( C3419 C3425 ) C3419_=_C3426( C3419 C3426 ) C3419_=_C3544( C3419 C3544 ) C3419_=_C3548( C3419 C3548 ) C3419_=_C3551( C3419 C3551 ) C3420_=_C3421( C3420 C3421 ) \nC3420_=_C3422( C3420 C3422 ) C3420_=_C3423( C3420 C3423 ) C3420_=_C3424( C3420 C3424 ) C3420_=_C3425( C3420 C3425 ) C3420_=_C3426( C3420 C3426 ) C3420_=_C3600( C3420 C3600 ) \nC3421_=_C3422( C3421 C3422 ) C3421_=_C3423( C3421 C3423 ) C3421_=_C3424( C3421 C3424 ) C3421_=_C3425( C3421 C3425 ) C3421_=_C3426( C3421 C3426 ) C3421_=_C3650( C3421 C3650 ) \nC3421_=_C3651( C3421 C3651 ) C3422_=_C3423( C3422 C3423 ) C3422_=_C3424( C3422 C3424 ) C3422_=_C3425( C3422 C3425 ) C3422_=_C3426( C3422 C3426 ) C3422_=_C3988( C3422 C3988 ) \nC3423_=_C3424( C3423 C3424 ) C3423_=_C3425( C3423 C3425 ) C3423_=_C3426( C3423 C3426 ) C3423_=_C4000( C3423 C4000 ) C3424_=_C3425( C3424 C3425 ) C3424_=_C3426( C3424 C3426 ) \nC3424_=_C3513( C3424 C3513 ) C3424_=_C3548( C3424 C3548 ) C3424_=_C3650( C3424 C3650 ) C3424_=_C3684( C3424 C3684 ) C3424_=_C3838( C3424 C3838 ) C3424_=_C3920( C3424 C3920 ) \nC3424_=_C4031( C3424 C4031 ) C3424_=_C4032( C3424 C4032 ) C3424_=_C4033( C3424 C4033 ) C3424_=_C4034( C3424 C4034 ) C3425_=_C3426( C3425 C3426 ) C3425_=_C4066( C3425 C4066 ) \nC3426_=_C3873( C3426 C3873 ) C3426_=_C4074( C3426 C4074 ) C3435_=_C3656( C3435 C3656 ) C3435_=_C3821( C3435 C3821 ) C3435_=_C3864( C3435 C3864 ) C3435_=_C3879( C3435 C3879 ) \nC3435_=_C3880( C3435 C3880 ) C3435_=_C3881( C3435 C3881 ) C3435_=_C3882( C3435 C3882 ) C3435_=_C3885( C3435 C3885 ) C3435_=_C3886( C3435 C3886 ) C3435_=_C3887( C3435 C3887 ) \nC3435_=_C3888( C3435 C3888 ) C3435_=_C3889( C3435 C3889 ) C3451_=_C3455( C3451 C3455 ) C3451_=_C3458( C3451 C3458 ) C3451_=_C3459( C3451 C3459 ) C3451_=_C3562( C3451 C3562 ) \nC3451_=_C3563( C3451 C3563 ) C3451_=_C3564( C3451 C3564 ) C3451_=_C3565( C3451 C3565 ) C3451_=_C3567( C3451 C3567 ) C3451_=_C3568( C3451 C3568 ) C3451_=_C3569( C3451 C3569 ) \nC3451_=_C3570( C3451 C3570 ) C3451_=_C3572( C3451 C3572 ) C3451_=_C3574( C3451 C3574 ) C3451_=_C3576( C3451 C3576 ) C3451_=_C3577( C3451 C3577 ) C3451_=_C3578( C3451 C3578 ) \nC3455_=_C3458( C3455 C3458 ) C3455_=_C3459( C3455 C3459 ) C3455_=_C3584( C3455 C3584 ) C3455_=_C3652( C3455 C3652 ) C3455_=_C3665( C3455 C3665 ) C3455_=_C3692( C3455 C3692 ) \nC3455_=_C3699( C3455 C3699 ) C3455_=_C3700( C3455 C3700 ) C3455_=_C3704( C3455 C3704 ) C3455_=_C3705( C3455 C3705 ) C3455_=_C3706( C3455 C3706 ) C3455_=_C3707( C3455 C3707 ) \nC3458_=_C3459( C3458 C3459 ) C3458_=_C3467( C3458 C3467 ) C3458_=_C3694( C3458 C3694 ) C3458_=_C3750( C3458 C3750 ) C3458_=_C3876( C3458 C3876 ) C3458_=_C3877( C3458 C3877 ) \nC3458_=_C3878( C3458 C3878 ) C3459_=_C3544( C3459 C3544 ) C3459_=_C3554( C3459 C3554 ) C3459_=_C3682( C3459 C3682 ) C3459_=_C3697( C3459 C3697 ) C3459_=_C3751( C3459 C3751 ) \nC3459_=_C3917( C3459 C3917 ) C3459_=_C3935( C3459 C3935 ) C3459_=_C3936( C3459 C3936 ) C3459_=_C3939( C3459 C3939 ) C3459_=_C3940( C3459 C3940 ) C3463_=_C3464( C3463 C3464 ) \nC3463_=_C3465( C3463 C3465 ) C3463_=_C3466( C3463 C3466 ) C3463_=_C3467( C3463 C3467 ) C3463_=_C3468( C3463 C3468 ) C3463_=_C3469( C3463 C3469 ) C3463_=_C3471( C3463 C3471 ) \nC3463_=_C3519( C3463 C3519 ) C3463_=_C3769( C3463 C3769 ) C3464_=_C3465( C3464 C3465 ) C3464_=_C3466( C3464 C3466 ) C3464_=_C3467( C3464 C3467 ) C3464_=_C3468( C3464 C3468 ) \nC3464_=_C3469( C3464 C3469 ) C3464_=_C3471( C3464 C3471 ) C3465_=_C3466( C3465 C3466 ) C3465_=_C3467( C3465 C3467 ) C3465_=_C3468( C3465 C3468 ) C3465_=_C3469( C3465 C3469 ) \nC3465_=_C3471( C3465 C3471 ) C3465_=_C3521( C3465 C3521 ) C3465_=_C3847( C3465 C3847 ) C3466_=_C3467( C3466 C3467 ) C3466_=_C3468( C3466 C3468 ) C3466_=_C3469( C3466 C3469 ) \nC3466_=_C3471( C3466 C3471 ) C3466_=_C3757( C3466 C3757 ) C3466_=_C3817( C3466 C3817 ) C3466_=_C3871( C3466 C3871 ) C3466_=_C3872( C3466 C3872 ) C3466_=_C3873( C3466 C3873 ) \nC3466_=_C3874( C3466 C3874 ) C3467_=_C3468( C3467 C3468 ) C3467_=_C3469( C3467 C3469 ) C3467_=_C3471( C3467 C3471 ) C3467_=_C3694( C3467 C3694 ) C3467_=_C3750( C3467 C3750 ) \nC3467_=_C3876( C3467 C3876 ) C3467_=_C3877( C3467 C3877 ) C3467_=_C3878( C3467 C3878 ) C3468_=_C3469( C3468 C3469 ) C3468_=_C3471( C3468 C3471 ) C3468_=_C3522( C3468 C3522 ) \nC3468_=_C3903( C3468 C3903 ) C3469_=_C3471( C3469 C3471 ) C3471_=_C3524( C3471 C3524 ) C3471_=_C3576( C3471 C3576 ) C3471_=_C3704( C3471 C3704 ) C3471_=_C3957( C3471 C3957 ) \nC3471_=_C4069( C3471 C4069 ) C3513_=_C3515( C3513 C3515 ) C3513_=_C3548( C3513 C3548 ) C3513_=_C3650( C3513 C3650 ) C3513_=_C3684( C3513 C3684 ) C3513_=_C3838( C3513 C3838 ) \nC3513_=_C3920( C3513 C3920 ) C3513_=_C4031( C3513 C4031 ) C3513_=_C4032( C3513 C4032 ) C3513_=_C4033( C3513 C4033 ) C3513_=_C4034( C3513 C4034 ) C3515_=_C3551( C3515 C3551 ) \nC3515_=_C3600( C3515 C3600 ) C3515_=_C3651( C3515 C3651 ) C3515_=_C4000( C3515 C4000 ) C3515_=_C4034( C3515 C4034 ) C3515_=_C4074( C3515 C4074 ) C3516_=_C3517( C3516 C3517 ) \nC3516_=_C3518( C3516 C3518 ) C3516_=_C3519( C3516 C3519 ) C3516_=_C3520( C3516 C3520 ) C3516_=_C3521( C3516 C3521 ) C3516_=_C3522( C3516 C3522 ) C3516_=_C3524( C3516 C3524 ) \nC3516_=_C3531( C3516 C3531 ) C3517_=_C3518( C3517 C3518 ) C3517_=_C3519( C3517 C3519 ) C3517_=_C3520( C3517 C3520 ) C3517_=_C3521( C3517 C3521 ) C3517_=_C3522( C3517 C3522 ) \nC3517_=_C3524( C3517 C3524 ) C3517_=_C3553( C3517 C3553 ) C3517_=_C3554( C3517 C3554 ) C3518_=_C3519( C3518 C3519 ) C3518_=_C3520( C3518 C3520 ) C3518_=_C3521( C3518 C3521 ) \nC3518_=_C3522( C3518 C3522 ) C3518_=_C3524( C3518 C3524 ) C3519_=_C3520( C3519 C3520 ) C3519_=_C3521( C3519 C3521 ) C3519_=_C3522( C3519 C3522 ) C3519_=_C3524( C3519 C3524 ) \nC3519_=_C3769( C3519 C3769 ) C3520_=_C3521( C3520 C3521 ) C3520_=_C3522( C3520 C3522 ) C3520_=_C3524( C3520 C3524 ) C3520_=_C3834( C3520 C3834 ) C3521_=_C3522( C3521 C3522 ) \nC3521_=_C3524( C3521 C3524 ) C3521_=_C3847( C3521 C3847 ) C3522_=_C3524( C3522 C3524 ) C3522_=_C3903( C3522 C3903 ) C3524_=_C3576( C3524 C3576 ) C3524_=_C3704( C3524 C3704 ) \nC3524_=_C3957( C3524 C3957 ) C3524_=_C4069( C3524 C4069 ) C3531_=_C3834( C3531 C3834 ) C3531_=_C3885( C3531 C3885 ) C3531_=_C4040( C3531 C4040 ) C3531_=_C4049( C3531 C4049 ) \nC3531_=_C4070( C3531 C4070 ) C3531_=_C4072( C3531 C4072 ) C3544_=_C3548( C3544 C3548 ) C3544_=_C3551( C3544 C3551 ) C3544_=_C3554( C3544 C3554 ) C3544_=_C3682( C3544 C3682 ) \nC3544_=_C3697( C3544 C3697 ) C3544_=_C3751( C3544 C3751 ) C3544_=_C3917( C3544 C3917 ) C3544_=_C3935( C3544 C3935 ) C3544_=_C3936( C3544 C3936 ) C3544_=_C3939( C3544 C3939 ) \nC3544_=_C3940( C3544 C3940 ) C3548_=_C3551( C3548 C3551 ) C3548_=_C3650( C3548 C3650 ) C3548_=_C3684( C3548 C3684 ) C3548_=_C3838( C3548 C3838 ) C3548_=_C3920( C3548 C3920 ) \nC3548_=_C4031( C3548 C4031 ) C3548_=_C4032( C3548 C4032 ) C3548_=_C4033( C3548 C4033 ) C3548_=_C4034( C3548 C4034 ) C3551_=_C3600( C3551 C3600 ) C3551_=_C3651( C3551 C3651 ) \nC3551_=_C4000( C3551 C4000 ) C3551_=_C4034( C3551 C4034 ) C3551_=_C4074( C3551 C4074 ) C3553_=_C3554( C3553 C3554 ) C3553_=_C3677( C3553 C3677 ) C3553_=_C3776( C3553 C3776 ) \nC3553_=_C3778( C3553 C3778 ) C3553_=_C3780( C3553 C3780 ) C3553_=_C3781( C3553 C3781 ) C3553_=_C3782( C3553 C3782 ) C3553_=_C3784( C3553 C3784 ) C3553_=_C3786( C3553 C3786 ) \nC3553_=_C3787( C3553 C3787 ) C3554_=_C3682( C3554 C3682 ) C3554_=_C3697( C3554 C3697 ) C3554_=_C3751( C3554 C3751 ) C3554_=_C3917( C3554 C3917 ) C3554_=_C3935( C3554 C3935 ) \nC3554_=_C3936( C3554 C3936 ) C3554_=_C3939( C3554 C3939 ) C3554_=_C3940( C3554 C3940 ) C3562_=_C3563( C3562 C3563 ) C3562_=_C3564( C3562 C3564 ) C3562_=_C3565( C3562 C3565 ) \nC3562_=_C3567( C3562 C3567 ) C3562_=_C3568( C3562 C3568 ) C3562_=_C3569( C3562 C3569 ) C3562_=_C3570( C3562 C3570 ) C3562_=_C3572( C3562 C3572 ) C3562_=_C3574( C3562 C3574 ) \nC3562_=_C3576( C3562 C3576 ) C3562_=_C3577( C3562 C3577 ) C3562_=_C3578( C3562 C3578 ) C3562_=_C3609( C3562 C3609 ) C3563_=_C3564(</w:t>
      </w:r>
    </w:p>
    <w:p>
      <w:pPr>
        <w:pStyle w:val="PreformattedText"/>
        <w:bidi w:val="0"/>
        <w:spacing w:before="0" w:after="0"/>
        <w:jc w:val="left"/>
        <w:rPr/>
      </w:pPr>
      <w:r>
        <w:rPr/>
        <w:t xml:space="preserve"> </w:t>
      </w:r>
      <w:r>
        <w:rPr/>
        <w:t>C3563 C3564 ) C3563_=_C3565( C3563 C3565 ) \nC3563_=_C3567( C3563 C3567 ) C3563_=_C3568( C3563 C3568 ) C3563_=_C3569( C3563 C3569 ) C3563_=_C3570( C3563 C3570 ) C3563_=_C3572( C3563 C3572 ) C3563_=_C3574( C3563 C3574 ) \nC3563_=_C3576( C3563 C3576 ) C3563_=_C3577( C3563 C3577 ) C3563_=_C3578( C3563 C3578 ) C3564_=_C3565( C3564 C3565 ) C3564_=_C3567( C3564 C3567 ) C3564_=_C3568( C3564 C3568 ) \nC3564_=_C3569( C3564 C3569 ) C3564_=_C3570( C3564 C3570 ) C3564_=_C3572( C3564 C3572 ) C3564_=_C3574( C3564 C3574 ) C3564_=_C3576( C3564 C3576 ) C3564_=_C3577( C3564 C3577 ) \nC3564_=_C3578( C3564 C3578 ) C3564_=_C3665( C3564 C3665 ) C3564_=_C3675( C3564 C3675 ) C3565_=_C3567( C3565 C3567 ) C3565_=_C3568( C3565 C3568 ) C3565_=_C3569( C3565 C3569 ) \nC3565_=_C3570( C3565 C3570 ) C3565_=_C3572( C3565 C3572 ) C3565_=_C3574( C3565 C3574 ) C3565_=_C3576( C3565 C3576 ) C3565_=_C3577( C3565 C3577 ) C3565_=_C3578( C3565 C3578 ) \nC3565_=_C3692( C3565 C3692 ) C3565_=_C3694( C3565 C3694 ) C3565_=_C3697( C3565 C3697 ) C3567_=_C3568( C3567 C3568 ) C3567_=_C3569( C3567 C3569 ) C3567_=_C3570( C3567 C3570 ) \nC3567_=_C3572( C3567 C3572 ) C3567_=_C3574( C3567 C3574 ) C3567_=_C3576( C3567 C3576 ) C3567_=_C3577( C3567 C3577 ) C3567_=_C3578( C3567 C3578 ) C3568_=_C3569( C3568 C3569 ) \nC3568_=_C3570( C3568 C3570 ) C3568_=_C3572( C3568 C3572 ) C3568_=_C3574( C3568 C3574 ) C3568_=_C3576( C3568 C3576 ) C3568_=_C3577( C3568 C3577 ) C3568_=_C3578( C3568 C3578 ) \nC3568_=_C3700( C3568 C3700 ) C3568_=_C3747( C3568 C3747 ) C3568_=_C3750( C3568 C3750 ) C3568_=_C3751( C3568 C3751 ) C3569_=_C3570( C3569 C3570 ) C3569_=_C3572( C3569 C3572 ) \nC3569_=_C3574( C3569 C3574 ) C3569_=_C3576( C3569 C3576 ) C3569_=_C3577( C3569 C3577 ) C3569_=_C3578( C3569 C3578 ) C3569_=_C3757( C3569 C3757 ) C3569_=_C3762( C3569 C3762 ) \nC3570_=_C3572( C3570 C3572 ) C3570_=_C3574( C3570 C3574 ) C3570_=_C3576( C3570 C3576 ) C3570_=_C3577( C3570 C3577 ) C3570_=_C3578( C3570 C3578 ) C3570_=_C3803( C3570 C3803 ) \nC3570_=_C3806( C3570 C3806 ) C3572_=_C3574( C3572 C3574 ) C3572_=_C3576( C3572 C3576 ) C3572_=_C3577( C3572 C3577 ) C3572_=_C3578( C3572 C3578 ) C3572_=_C3879( C3572 C3879 ) \nC3572_=_C3913( C3572 C3913 ) C3574_=_C3576( C3574 C3576 ) C3574_=_C3577( C3574 C3577 ) C3574_=_C3578( C3574 C3578 ) C3576_=_C3577( C3576 C3577 ) C3576_=_C3578( C3576 C3578 ) \nC3576_=_C3704( C3576 C3704 ) C3576_=_C3957( C3576 C3957 ) C3576_=_C4069( C3576 C4069 ) C3577_=_C3578( C3577 C3578 ) C3577_=_C4032( C3577 C4032 ) C3578_=_C4052( C3578 C4052 ) \nC3584_=_C3590( C3584 C3590 ) C3584_=_C3592( C3584 C3592 ) C3584_=_C3652( C3584 C3652 ) C3584_=_C3665( C3584 C3665 ) C3584_=_C3692( C3584 C3692 ) C3584_=_C3699( C3584 C3699 ) \nC3584_=_C3700( C3584 C3700 ) C3584_=_C3704( C3584 C3704 ) C3584_=_C3705( C3584 C3705 ) C3584_=_C3706( C3584 C3706 ) C3584_=_C3707( C3584 C3707 ) C3590_=_C3592( C3590 C3592 ) \nC3590_=_C3609( C3590 C3609 ) C3590_=_C3659( C3590 C3659 ) C3590_=_C3762( C3590 C3762 ) C3590_=_C3803( C3590 C3803 ) C3590_=_C3913( C3590 C3913 ) C3590_=_C4049( C3590 C4049 ) \nC3590_=_C4050( C3590 C4050 ) C3590_=_C4051( C3590 C4051 ) C3590_=_C4052( C3590 C4052 ) C3592_=_C3664( C3592 C3664 ) C3592_=_C3806( C3592 C3806 ) C3592_=_C4003( C3592 C4003 ) \nC3592_=_C4055( C3592 C4055 ) C3592_=_C4072( C3592 C4072 ) C3592_=_C4092( C3592 C4092 ) C3592_=_C4096( C3592 C4096 ) C3600_=_C3651( C3600 C3651 ) C3600_=_C4000( C3600 C4000 ) \nC3600_=_C4034( C3600 C4034 ) C3600_=_C4074( C3600 C4074 ) C3609_=_C3659( C3609 C3659 ) C3609_=_C3762( C3609 C3762 ) C3609_=_C3803( C3609 C3803 ) C3609_=_C3913( C3609 C3913 ) \nC3609_=_C4049( C3609 C4049 ) C3609_=_C4050( C3609 C4050 ) C3609_=_C4051( C3609 C4051 ) C3609_=_C4052( C3609 C4052 ) C3632_=_C3724( C3632 C3724 ) C3632_=_C3747( C3632 C3747 ) \nC3632_=_C3792( C3632 C3792 ) C3632_=_C3793( C3632 C3793 ) C3632_=_C3794( C3632 C3794 ) C3632_=_C3796( C3632 C3796 ) C3632_=_C3797( C3632 C3797 ) C3632_=_C3798( C3632 C3798 ) \nC3632_=_C3799( C3632 C3799 ) C3650_=_C3651( C3650 C3651 ) C3650_=_C3684( C3650 C3684 ) C3650_=_C3838( C3650 C3838 ) C3650_=_C3920( C3650 C3920 ) C3650_=_C4031( C3650 C4031 ) \nC3650_=_C4032( C3650 C4032 ) C3650_=_C4033( C3650 C4033 ) C3650_=_C4034( C3650 C4034 ) C3651_=_C4000( C3651 C4000 ) C3651_=_C4034( C3651 C4034 ) C3651_=_C4074( C3651 C4074 ) \nC3652_=_C3656( C3652 C3656 ) C3652_=_C3659( C3652 C3659 ) C3652_=_C3664( C3652 C3664 ) C3652_=_C3665( C3652 C3665 ) C3652_=_C3692( C3652 C3692 ) C3652_=_C3699( C3652 C3699 ) \nC3652_=_C3700( C3652 C3700 ) C3652_=_C3704( C3652 C3704 ) C3652_=_C3705( C3652 C3705 ) C3652_=_C3706( C3652 C3706 ) C3652_=_C3707( C3652 C3707 ) C3656_=_C3659( C3656 C3659 ) \nC3656_=_C3664( C3656 C3664 ) C3656_=_C3821( C3656 C3821 ) C3656_=_C3864( C3656 C3864 ) C3656_=_C3879( C3656 C3879 ) C3656_=_C3880( C3656 C3880 ) C3656_=_C3881( C3656 C3881 ) \nC3656_=_C3882( C3656 C3882 ) C3656_=_C3885( C3656 C3885 ) C3656_=_C3886( C3656 C3886 ) C3656_=_C3887( C3656 C3887 ) C3656_=_C3888( C3656 C3888 ) C3656_=_C3889( C3656 C3889 ) \nC3659_=_C3664( C3659 C3664 ) C3659_=_C3762( C3659 C3762 ) C3659_=_C3803( C3659 C3803 ) C3659_=_C3913( C3659 C3913 ) C3659_=_C4049( C3659 C4049 ) C3659_=_C4050( C3659 C4050 ) \nC3659_=_C4051( C3659 C4051 ) C3659_=_C4052( C3659 C4052 ) C3664_=_C3806( C3664 C3806 ) C3664_=_C4003( C3664 C4003 ) C3664_=_C4055( C3664 C4055 ) C3664_=_C4072( C3664 C4072 ) \nC3664_=_C4092( C3664 C4092 ) C3664_=_C4096( C3664 C4096 ) C3665_=_C3675( C3665 C3675 ) C3665_=_C3692( C3665 C3692 ) C3665_=_C3699( C3665 C3699 ) C3665_=_C3700( C3665 C3700 ) \nC3665_=_C3704( C3665 C3704 ) C3665_=_C3705( C3665 C3705 ) C3665_=_C3706( C3665 C3706 ) C3665_=_C3707( C3665 C3707 ) C3675_=_C3707( C3675 C3707 ) C3675_=_C3745( C3675 C3745 ) \nC3675_=_C3874( C3675 C3874 ) C3675_=_C3878( C3675 C3878 ) C3675_=_C3988( C3675 C3988 ) C3675_=_C4066( C3675 C4066 ) C3675_=_C4069( C3675 C4069 ) C3675_=_C4095( C3675 C4095 ) \nC3677_=_C3682( C3677 C3682 ) C3677_=_C3684( C3677 C3684 ) C3677_=_C3685( C3677 C3685 ) C3677_=_C3776( C3677 C3776 ) C3677_=_C3778( C3677 C3778 ) C3677_=_C3780( C3677 C3780 ) \nC3677_=_C3781( C3677 C3781 ) C3677_=_C3782( C3677 C3782 ) C3677_=_C3784( C3677 C3784 ) C3677_=_C3786( C3677 C3786 ) C3677_=_C3787( C3677 C3787 ) C3682_=_C3684( C3682 C3684 ) \nC3682_=_C3685( C3682 C3685 ) C3682_=_C3697( C3682 C3697 ) C3682_=_C3751( C3682 C3751 ) C3682_=_C3917( C3682 C3917 ) C3682_=_C3935( C3682 C3935 ) C3682_=_C3936( C3682 C3936 ) \nC3682_=_C3939( C3682 C3939 ) C3682_=_C3940( C3682 C3940 ) C3684_=_C3685( C3684 C3685 ) C3684_=_C3838( C3684 C3838 ) C3684_=_C3920( C3684 C3920 ) C3684_=_C4031( C3684 C4031 ) \nC3684_=_C4032( C3684 C4032 ) C3684_=_C4033( C3684 C4033 ) C3684_=_C4034( C3684 C4034 ) C3685_=_C3921( C3685 C3921 ) C3685_=_C3956( C3685 C3956 ) C3685_=_C4019( C3685 C4019 ) \nC3685_=_C4038( C3685 C4038 ) C3685_=_C4040( C3685 C4040 ) C3685_=_C4041( C3685 C4041 ) C3685_=_C4042( C3685 C4042 ) C3685_=_C4043( C3685 C4043 ) C3685_=_C4044( C3685 C4044 ) \nC3692_=_C3694( C3692 C3694 ) C3692_=_C3697( C3692 C3697 ) C3692_=_C3699( C3692 C3699 ) C3692_=_C3700( C3692 C3700 ) C3692_=_C3704( C3692 C3704 ) C3692_=_C3705( C3692 C3705 ) \nC3692_=_C3706( C3692 C3706 ) C3692_=_C3707( C3692 C3707 ) C3694_=_C3697( C3694 C3697 ) C3694_=_C3750( C3694 C3750 ) C3694_=_C3876( C3694 C3876 ) C3694_=_C3877( C3694 C3877 ) \nC3694_=_C3878( C3694 C3878 ) C3697_=_C3751( C3697 C3751 ) C3697_=_C3917( C3697 C3917 ) C3697_=_C3935( C3697 C3935 ) C3697_=_C3936( C3697 C3936 ) C3697_=_C3939( C3697 C3939 ) \nC3697_=_C3940( C3697 C3940 ) C3699_=_C3700( C3699 C3700 ) C3699_=_C3704( C3699 C3704 ) C3699_=_C3705( C3699 C3705 ) C3699_=_C3706( C3699 C3706 ) C3699_=_C3707( C3699 C3707 ) \nC3699_=_C3745( C3699 C3745 ) C3700_=_C3704( C3700 C3704 ) C3700_=_C3705( C3700 C3705 ) C3700_=_C3706( C3700 C3706 ) C3700_=_C3707( C3700 C3707 ) C3700_=_C3747( C3700 C3747 ) \nC3700_=_C3750( C3700 C3750 ) C3700_=_C3751( C3700 C3751 ) C3704_=_C3705( C3704 C3705 ) C3704_=_C3706( C3704 C3706 ) C3704_=_C3707( C3704 C3707 ) C3704_=_C3957( C3704 C3957 ) \nC3704_=_C4069( C3704 C4069 ) C3705_=_C3706( C3705 C3706 ) C3705_=_C3707( C3705 C3707 ) C3705_=_C3798( C3705 C3798 ) C3705_=_C4050( C3705 C4050 ) C3705_=_C4092( C3705 C4092 ) \nC3706_=_C3707( C3706 C3707 ) C3706_=_C4033( C3706 C4033 ) C3706_=_C4095( C3706 C4095 ) C3707_=_C3745( C3707 C3745 ) C3707_=_C3874( C3707 C3874 ) C3707_=_C3878( C3707 C3878 ) \nC3707_=_C3988( C3707 C3988 ) C3707_=_C4066( C3707 C4066 ) C3707_=_C4069( C3707 C4069 ) C3707_=_C4095( C3707 C4095 ) C3724_=_C3747( C3724 C3747 ) C3724_=_C3792( C3724 C3792 ) \nC3724_=_C3793( C3724 C3793 ) C3724_=_C3794( C3724 C3794 ) C3724_=_C3796( C3724 C3796 ) C3724_=_C3797( C3724 C3797 ) C3724_=_C3798( C3724 C3798 ) C3724_=_C3799( C3724 C3799 ) \nC3745_=_C3874( C3745 C3874 ) C3745_=_C3878( C3745 C3878 ) C3745_=_C3988( C3745 C3988 ) C3745_=_C4066( C3745 C4066 ) C3745_=_C4069( C3745 C4069 ) C3745_=_C4095( C3745 C4095 ) \nC3747_=_C3750( C3747 C3750 ) C3747_=_C3751( C3747 C3751 ) C3747_=_C3792( C3747 C3792 ) C3747_=_C3793( C3747 C3793 ) C3747_=_C3794( C3747 C3794 ) C3747_=_C3796( C3747 C3796 ) \nC3747_=_C3797( C3747 C3797 ) C3747_=_C3798( C3747 C3798 ) C3747_=_C3799( C3747 C3799 ) C3750_=_C3751( C3750 C3751 ) C3750_=_C3876( C3750 C3876 ) C3750_=_C3877( C3750 C3877 ) \nC3750_=_C3878( C3750 C3878 ) C3751_=_C3917( C3751 C3917 ) C3751_=_C3935( C3751 C3935 ) C3751_=_C3936( C3751 C3936 ) C3751_=_C3939( C3751 C3939 ) C3751_=_C3940( C3751 C3940 ) \nC3757_=_C3762( C3757 C3762 ) C3757_=_C3817( C3757 C3817 ) C3757_=_C3871( C3757 C3871 ) C3757_=_C3872( C3757 C3872 ) C3757_=_C3873( C3757 C3873 ) C3757_=_C3874( C3757 C3874 ) \nC3762_=_C3803( C3762 C3803 ) C3762_=_C3913( C3762 C3913 ) C3762_=_C4049( C3762 C4049 ) C3762_=_C4050( C3762 C4050 ) C3762_=_C4051( C3762 C4051 ) C3762_=_C4052( C3762 C4052 ) \nC3769_=_C3847( C3769 C3847 ) C3769_=_C3871( C3769 C3871 ) C3769_=_C3876( C3769 C3876 ) C3769_=_C3903( C3769 C3903 ) C3769_=_C3955( C3769 C3955 ) C3769_=_C3956( C3769 C3956 ) \nC3769_=_C3957(</w:t>
      </w:r>
    </w:p>
    <w:p>
      <w:pPr>
        <w:pStyle w:val="PreformattedText"/>
        <w:bidi w:val="0"/>
        <w:spacing w:before="0" w:after="0"/>
        <w:jc w:val="left"/>
        <w:rPr/>
      </w:pPr>
      <w:r>
        <w:rPr/>
        <w:t xml:space="preserve"> </w:t>
      </w:r>
      <w:r>
        <w:rPr/>
        <w:t>C3769 C3957 ) C3769_=_C3958( C3769 C3958 ) C3769_=_C3959( C3769 C3959 ) C3769_=_C3960( C3769 C3960 ) C3776_=_C3778( C3776 C3778 ) C3776_=_C3780( C3776 C3780 ) \nC3776_=_C3781( C3776 C3781 ) C3776_=_C3782( C3776 C3782 ) C3776_=_C3784( C3776 C3784 ) C3776_=_C3786( C3776 C3786 ) C3776_=_C3787( C3776 C3787 ) C3776_=_C3792( C3776 C3792 ) \nC3776_=_C3817( C3776 C3817 ) C3778_=_C3780( C3778 C3780 ) C3778_=_C3781( C3778 C3781 ) C3778_=_C3782( C3778 C3782 ) C3778_=_C3784( C3778 C3784 ) C3778_=_C3786( C3778 C3786 ) \nC3778_=_C3787( C3778 C3787 ) C3778_=_C3917( C3778 C3917 ) C3778_=_C3920( C3778 C3920 ) C3778_=_C3921( C3778 C3921 ) C3780_=_C3781( C3780 C3781 ) C3780_=_C3782( C3780 C3782 ) \nC3780_=_C3784( C3780 C3784 ) C3780_=_C3786( C3780 C3786 ) C3780_=_C3787( C3780 C3787 ) C3781_=_C3782( C3781 C3782 ) C3781_=_C3784( C3781 C3784 ) C3781_=_C3786( C3781 C3786 ) \nC3781_=_C3787( C3781 C3787 ) C3782_=_C3784( C3782 C3784 ) C3782_=_C3786( C3782 C3786 ) C3782_=_C3787( C3782 C3787 ) C3784_=_C3786( C3784 C3786 ) C3784_=_C3787( C3784 C3787 ) \nC3784_=_C3796( C3784 C3796 ) C3784_=_C3872( C3784 C3872 ) C3786_=_C3787( C3786 C3787 ) C3786_=_C3939( C3786 C3939 ) C3786_=_C4031( C3786 C4031 ) C3786_=_C4038( C3786 C4038 ) \nC3787_=_C3958( C3787 C3958 ) C3787_=_C4041( C3787 C4041 ) C3792_=_C3793( C3792 C3793 ) C3792_=_C3794( C3792 C3794 ) C3792_=_C3796( C3792 C3796 ) C3792_=_C3797( C3792 C3797 ) \nC3792_=_C3798( C3792 C3798 ) C3792_=_C3799( C3792 C3799 ) C3792_=_C3817( C3792 C3817 ) C3793_=_C3794( C3793 C3794 ) C3793_=_C3796( C3793 C3796 ) C3793_=_C3797( C3793 C3797 ) \nC3793_=_C3798( C3793 C3798 ) C3793_=_C3799( C3793 C3799 ) C3794_=_C3796( C3794 C3796 ) C3794_=_C3797( C3794 C3797 ) C3794_=_C3798( C3794 C3798 ) C3794_=_C3799( C3794 C3799 ) \nC3794_=_C3864( C3794 C3864 ) C3796_=_C3797( C3796 C3797 ) C3796_=_C3798( C3796 C3798 ) C3796_=_C3799( C3796 C3799 ) C3796_=_C3872( C3796 C3872 ) C3797_=_C3798( C3797 C3798 ) \nC3797_=_C3799( C3797 C3799 ) C3797_=_C3887( C3797 C3887 ) C3798_=_C3799( C3798 C3799 ) C3798_=_C4050( C3798 C4050 ) C3798_=_C4092( C3798 C4092 ) C3803_=_C3806( C3803 C3806 ) \nC3803_=_C3913( C3803 C3913 ) C3803_=_C4049( C3803 C4049 ) C3803_=_C4050( C3803 C4050 ) C3803_=_C4051( C3803 C4051 ) C3803_=_C4052( C3803 C4052 ) C3806_=_C4003( C3806 C4003 ) \nC3806_=_C4055( C3806 C4055 ) C3806_=_C4072( C3806 C4072 ) C3806_=_C4092( C3806 C4092 ) C3806_=_C4096( C3806 C4096 ) C3817_=_C3871( C3817 C3871 ) C3817_=_C3872( C3817 C3872 ) \nC3817_=_C3873( C3817 C3873 ) C3817_=_C3874( C3817 C3874 ) C3821_=_C3864( C3821 C3864 ) C3821_=_C3879( C3821 C3879 ) C3821_=_C3880( C3821 C3880 ) C3821_=_C3881( C3821 C3881 ) \nC3821_=_C3882( C3821 C3882 ) C3821_=_C3885( C3821 C3885 ) C3821_=_C3886( C3821 C3886 ) C3821_=_C3887( C3821 C3887 ) C3821_=_C3888( C3821 C3888 ) C3821_=_C3889( C3821 C3889 ) \nC3834_=_C3885( C3834 C3885 ) C3834_=_C4040( C3834 C4040 ) C3834_=_C4049( C3834 C4049 ) C3834_=_C4070( C3834 C4070 ) C3834_=_C4072( C3834 C4072 ) C3838_=_C3920( C3838 C3920 ) \nC3838_=_C4031( C3838 C4031 ) C3838_=_C4032( C3838 C4032 ) C3838_=_C4033( C3838 C4033 ) C3838_=_C4034( C3838 C4034 ) C3847_=_C3871( C3847 C3871 ) C3847_=_C3876( C3847 C3876 ) \nC3847_=_C3903( C3847 C3903 ) C3847_=_C3955( C3847 C3955 ) C3847_=_C3956( C3847 C3956 ) C3847_=_C3957( C3847 C3957 ) C3847_=_C3958( C3847 C3958 ) C3847_=_C3959( C3847 C3959 ) \nC3847_=_C3960( C3847 C3960 ) C3864_=_C3879( C3864 C3879 ) C3864_=_C3880( C3864 C3880 ) C3864_=_C3881( C3864 C3881 ) C3864_=_C3882( C3864 C3882 ) C3864_=_C3885( C3864 C3885 ) \nC3864_=_C3886( C3864 C3886 ) C3864_=_C3887( C3864 C3887 ) C3864_=_C3888( C3864 C3888 ) C3864_=_C3889( C3864 C3889 ) C3871_=_C3872( C3871 C3872 ) C3871_=_C3873( C3871 C3873 ) \nC3871_=_C3874( C3871 C3874 ) C3871_=_C3876( C3871 C3876 ) C3871_=_C3903( C3871 C3903 ) C3871_=_C3955( C3871 C3955 ) C3871_=_C3956( C3871 C3956 ) C3871_=_C3957( C3871 C3957 ) \nC3871_=_C3958( C3871 C3958 ) C3871_=_C3959( C3871 C3959 ) C3871_=_C3960( C3871 C3960 ) C3872_=_C3873( C3872 C3873 ) C3872_=_C3874( C3872 C3874 ) C3873_=_C3874( C3873 C3874 ) \nC3873_=_C4074( C3873 C4074 ) C3874_=_C3878( C3874 C3878 ) C3874_=_C3988( C3874 C3988 ) C3874_=_C4066( C3874 C4066 ) C3874_=_C4069( C3874 C4069 ) C3874_=_C4095( C3874 C4095 ) \nC3876_=_C3877( C3876 C3877 ) C3876_=_C3878( C3876 C3878 ) C3876_=_C3903( C3876 C3903 ) C3876_=_C3955( C3876 C3955 ) C3876_=_C3956( C3876 C3956 ) C3876_=_C3957( C3876 C3957 ) \nC3876_=_C3958( C3876 C3958 ) C3876_=_C3959( C3876 C3959 ) C3876_=_C3960( C3876 C3960 ) C3877_=_C3878( C3877 C3878 ) C3877_=_C4055( C3877 C4055 ) C3878_=_C3988( C3878 C3988 ) \nC3878_=_C4066( C3878 C4066 ) C3878_=_C4069( C3878 C4069 ) C3878_=_C4095( C3878 C4095 ) C3879_=_C3880( C3879 C3880 ) C3879_=_C3881( C3879 C3881 ) C3879_=_C3882( C3879 C3882 ) \nC3879_=_C3885( C3879 C3885 ) C3879_=_C3886( C3879 C3886 ) C3879_=_C3887( C3879 C3887 ) C3879_=_C3888( C3879 C3888 ) C3879_=_C3889( C3879 C3889 ) C3879_=_C3913( C3879 C3913 ) \nC3880_=_C3881( C3880 C3881 ) C3880_=_C3882( C3880 C3882 ) C3880_=_C3885( C3880 C3885 ) C3880_=_C3886( C3880 C3886 ) C3880_=_C3887( C3880 C3887 ) C3880_=_C3888( C3880 C3888 ) \nC3880_=_C3889( C3880 C3889 ) C3881_=_C3882( C3881 C3882 ) C3881_=_C3885( C3881 C3885 ) C3881_=_C3886( C3881 C3886 ) C3881_=_C3887( C3881 C3887 ) C3881_=_C3888( C3881 C3888 ) \nC3881_=_C3889( C3881 C3889 ) C3882_=_C3885( C3882 C3885 ) C3882_=_C3886( C3882 C3886 ) C3882_=_C3887( C3882 C3887 ) C3882_=_C3888( C3882 C3888 ) C3882_=_C3889( C3882 C3889 ) \nC3882_=_C3955( C3882 C3955 ) C3882_=_C4019( C3882 C4019 ) C3885_=_C3886( C3885 C3886 ) C3885_=_C3887( C3885 C3887 ) C3885_=_C3888( C3885 C3888 ) C3885_=_C3889( C3885 C3889 ) \nC3885_=_C4040( C3885 C4040 ) C3885_=_C4049( C3885 C4049 ) C3885_=_C4070( C3885 C4070 ) C3885_=_C4072( C3885 C4072 ) C3886_=_C3887( C3886 C3887 ) C3886_=_C3888( C3886 C3888 ) \nC3886_=_C3889( C3886 C3889 ) C3886_=_C3940( C3886 C3940 ) C3887_=_C3888( C3887 C3888 ) C3887_=_C3889( C3887 C3889 ) C3888_=_C3889( C3888 C3889 ) C3889_=_C4043( C3889 C4043 ) \nC3889_=_C4051( C3889 C4051 ) C3889_=_C4070( C3889 C4070 ) C3889_=_C4096( C3889 C4096 ) C3903_=_C3955( C3903 C3955 ) C3903_=_C3956( C3903 C3956 ) C3903_=_C3957( C3903 C3957 ) \nC3903_=_C3958( C3903 C3958 ) C3903_=_C3959( C3903 C3959 ) C3903_=_C3960( C3903 C3960 ) C3913_=_C4049( C3913 C4049 ) C3913_=_C4050( C3913 C4050 ) C3913_=_C4051( C3913 C4051 ) \nC3913_=_C4052( C3913 C4052 ) C3917_=_C3920( C3917 C3920 ) C3917_=_C3921( C3917 C3921 ) C3917_=_C3935( C3917 C3935 ) C3917_=_C3936( C3917 C3936 ) C3917_=_C3939( C3917 C3939 ) \nC3917_=_C3940( C3917 C3940 ) C3920_=_C3921( C3920 C3921 ) C3920_=_C4031( C3920 C4031 ) C3920_=_C4032( C3920 C4032 ) C3920_=_C4033( C3920 C4033 ) C3920_=_C4034( C3920 C4034 ) \nC3921_=_C3956( C3921 C3956 ) C3921_=_C4019( C3921 C4019 ) C3921_=_C4038( C3921 C4038 ) C3921_=_C4040( C3921 C4040 ) C3921_=_C4041( C3921 C4041 ) C3921_=_C4042( C3921 C4042 ) \nC3921_=_C4043( C3921 C4043 ) C3921_=_C4044( C3921 C4044 ) C3935_=_C3936( C3935 C3936 ) C3935_=_C3939( C3935 C3939 ) C3935_=_C3940( C3935 C3940 ) C3936_=_C3939( C3936 C3939 ) \nC3936_=_C3940( C3936 C3940 ) C3936_=_C4003( C3936 C4003 ) C3939_=_C3940( C3939 C3940 ) C3939_=_C4031( C3939 C4031 ) C3939_=_C4038( C3939 C4038 ) C3955_=_C3956( C3955 C3956 ) \nC3955_=_C3957( C3955 C3957 ) C3955_=_C3958( C3955 C3958 ) C3955_=_C3959( C3955 C3959 ) C3955_=_C3960( C3955 C3960 ) C3955_=_C4019( C3955 C4019 ) C3956_=_C3957( C3956 C3957 ) \nC3956_=_C3958( C3956 C3958 ) C3956_=_C3959( C3956 C3959 ) C3956_=_C3960( C3956 C3960 ) C3956_=_C4019( C3956 C4019 ) C3956_=_C4038( C3956 C4038 ) C3956_=_C4040( C3956 C4040 ) \nC3956_=_C4041( C3956 C4041 ) C3956_=_C4042( C3956 C4042 ) C3956_=_C4043( C3956 C4043 ) C3956_=_C4044( C3956 C4044 ) C3957_=_C3958( C3957 C3958 ) C3957_=_C3959( C3957 C3959 ) \nC3957_=_C3960( C3957 C3960 ) C3957_=_C4069( C3957 C4069 ) C3958_=_C3959( C3958 C3959 ) C3958_=_C3960( C3958 C3960 ) C3958_=_C4041( C3958 C4041 ) C3959_=_C3960( C3959 C3960 ) \nC3959_=_C4042( C3959 C4042 ) C3960_=_C4044( C3960 C4044 ) C3988_=_C4066( C3988 C4066 ) C3988_=_C4069( C3988 C4069 ) C3988_=_C4095( C3988 C4095 ) C4000_=_C4034( C4000 C4034 ) \nC4000_=_C4074( C4000 C4074 ) C4003_=_C4055( C4003 C4055 ) C4003_=_C4072( C4003 C4072 ) C4003_=_C4092( C4003 C4092 ) C4003_=_C4096( C4003 C4096 ) C4019_=_C4038( C4019 C4038 ) \nC4019_=_C4040( C4019 C4040 ) C4019_=_C4041( C4019 C4041 ) C4019_=_C4042( C4019 C4042 ) C4019_=_C4043( C4019 C4043 ) C4019_=_C4044( C4019 C4044 ) C4031_=_C4032( C4031 C4032 ) \nC4031_=_C4033( C4031 C4033 ) C4031_=_C4034( C4031 C4034 ) C4031_=_C4038( C4031 C4038 ) C4032_=_C4033( C4032 C4033 ) C4032_=_C4034( C4032 C4034 ) C4033_=_C4034( C4033 C4034 ) \nC4033_=_C4095( C4033 C4095 ) C4034_=_C4074( C4034 C4074 ) C4038_=_C4040( C4038 C4040 ) C4038_=_C4041( C4038 C4041 ) C4038_=_C4042( C4038 C4042 ) C4038_=_C4043( C4038 C4043 ) \nC4038_=_C4044( C4038 C4044 ) C4040_=_C4041( C4040 C4041 ) C4040_=_C4042( C4040 C4042 ) C4040_=_C4043( C4040 C4043 ) C4040_=_C4044( C4040 C4044 ) C4040_=_C4049( C4040 C4049 ) \nC4040_=_C4070( C4040 C4070 ) C4040_=_C4072( C4040 C4072 ) C4041_=_C4042( C4041 C4042 ) C4041_=_C4043( C4041 C4043 ) C4041_=_C4044( C4041 C4044 ) C4042_=_C4043( C4042 C4043 ) \nC4042_=_C4044( C4042 C4044 ) C4043_=_C4044( C4043 C4044 ) C4043_=_C4051( C4043 C4051 ) C4043_=_C4070( C4043 C4070 ) C4043_=_C4096( C4043 C4096 ) C4049_=_C4050( C4049 C4050 ) \nC4049_=_C4051( C4049 C4051 ) C4049_=_C4052( C4049 C4052 ) C4049_=_C4070( C4049 C4070 ) C4049_=_C4072( C4049 C4072 ) C4050_=_C4051( C4050 C4051 ) C4050_=_C4052( C4050 C4052 ) \nC4050_=_C4092( C4050 C4092 ) C4051_=_C4052( C4051 C4052 ) C4051_=_C4070( C4051 C4070 ) C4051_=_C4096( C4051 C4096 ) C4055_=_C4072( C4055 C4072 ) C4055_=_C4092( C4055 C4092 ) \nC4055_=_C4096( C4055 C4096 ) C4066_=_C4069( C4066 C4069 ) C4066_=_C4095( C4066 C4095 ) C4069_=_C4095( C4069 C4095 ) C4070_=_C4072( C4070 C4072 ) C4070_=_C4096( C4070 C4096 ) \nC4072_=_C4092( C4072 C4092 ) C4072_=_C4096( C4072 C4096 ) C4092_=_C4096(</w:t>
      </w:r>
    </w:p>
    <w:p>
      <w:pPr>
        <w:pStyle w:val="PreformattedText"/>
        <w:bidi w:val="0"/>
        <w:spacing w:before="0" w:after="0"/>
        <w:jc w:val="left"/>
        <w:rPr/>
      </w:pPr>
      <w:r>
        <w:rPr/>
        <w:t xml:space="preserve"> </w:t>
      </w:r>
      <w:r>
        <w:rPr/>
        <w:t>C4092 C4096 ) "];62-&gt;65[label="605: C45 C90 C112 C173 C193 \nC212 C247 C281 C299 C300 C327 \nC355 C366 C376 C381 C382 C394 \nC395 C397 C401 C403 C430 C450 \nC455 C472 C475 C478 C480 C488 \nC489 C490 C491 C492 C494 C495 \nC496 C497 C498 C499 C500 C503 \nC504 C505 C509 C511 C547 C591 \nC598 C601 C624 C625 C627 C628 \nC632 C633 C634 C635 C637 C638 \nC639 C640 C642 C643 C644 C645 \nC647 C650 C652 C653 C654 C656 \nC657 C658 C659 C660 C661 C662 \nC663 C664 C665 C666 C667 C668 \nC670 C672 C673 C674 C677 C683 \nC695 C699 C700 C701 C706 C728 \nC742 C747 C749 C750 C751 C752 \nC760 C775 C791 C806 C816 C821 \nC822 C823 C824 C825 C826 C827 \nC829 C830 C831 C832 C834 C835 \nC836 C838 C839 C840 C841 C842 \nC843 C860 C882 C913 C915 C916 \nC937 C947 C950 C952 C967 C968 \nC1017 C1018 C1019 C1020 C1021 C1022 \nC1023 C1027 C1029 C1030 C1031 C1033 \nC1036 C1043 C1051 C1056 C1066 C1085 \nC1102 C1149 C1170 C1177 C1239 C1240 \nC1241 C1242 C1243 C1244 C1247 C1248 \nC1249 C1251 C1252 C1253 C1254 C1255 \nC1257 C1258 C1259 C1271 C1273 C1277 \nC1278 C1362 C1384 C1394 C1399 C1504 \nC1505 C1507 C1510 C1515 C1519 C1523 \nC1524 C1527 C1530 C1546 C1556 C1571 \nC1596 C1605 C1606 C1612 C1614 C1615 \nC1619 C1625 C1630 C1642 C1644 C1646 \nC1647 C1652 C1685 C1693 C1696 C1697 \nC1699 C1700 C1701 C1703 C1704 C1705 \nC1706 C1708 C1709 C1713 C1714 C1730 \nC1732 C1734 C1740 C1790 C1794 C1797 \nC1798 C1802 C1807 C1812 C1820 C1822 \nC1837 C1874 C1881 C1902 C1922 C1933 \nC1935 C1938 C1944 C1966 C1970 C1971 \nC1974 C1976 C1984 C1986 C1990 C2004 \nC2005 C2007 C2023 C2024 C2025 C2045 \nC2049 C2053 C2054 C2055 C2059 C2061 \nC2065 C2066 C2067 C2068 C2069 C2070 \nC2071 C2072 C2073 C2074 C2077 C2078 \nC2080 C2081 C2082 C2083 C2084 C2085 \nC2086 C2149 C2153 C2160 C2161 C2163 \nC2164 C2165 C2167 C2168 C2169 C2171 \nC2172 C2173 C2175 C2178 C2179 C2187 \nC2198 C2200 C2205 C2228 C2231 C2234 \nC2243 C2247 C2278 C2280 C2281 C2282 \nC2285 C2290 C2300 C2306 C2309 C2333 \nC2345 C2346 C2368 C2406 C2407 C2415 \nC2488 C2494 C2526 C2527 C2529 C2530 \nC2531 C2533 C2534 C2535 C2536 C2537 \nC2538 C2539 C2540 C2542 C2574 C2586 \nC2588 C2595 C2635 C2640 C2641 C2643 \nC2657 C2658 C2707 C2723 C2725 C2735 \nC2742 C2750 C2756 C2766 C2768 C2778 \nC2780 C2782 C2787 C2852 C2859 C2860 \nC2861 C2865 C2869 C2875 C2881 C2887 \nC2888 C2895 C2896 C2897 C2899 C2900 \nC2901 C2903 C2904 C2905 C2906 C2907 \nC2908 C2911 C2933 C2959 C2962 C2966 \nC2985 C2988 C2993 C2994 C2995 C2996 \nC2997 C2998 C2999 C3001 C3002 C3003 \nC3004 C3005 C3006 C3008 C3009 C3013 \nC3014 C3016 C3049 C3082 C3086 C3087 \nC3088 C3090 C3102 C3125 C3135 C3138 \nC3147 C3164 C3226 C3241 C3244 C3245 \nC3254 C3256 C3264 C3274 C3281 C3289 \nC3294 C3296 C3301 C3304 C3310 C3315 \nC3318 C3325 C3357 C3401 C3406 C3408 \nC3409 C3411 C3417 C3418 C3419 C3420 \nC3421 C3422 C3423 C3425 C3426 C3435 \nC3451 C3455 C3458 C3459 C3463 C3464 \nC3465 C3468 C3469 C3471 C3513 C3515 \nC3516 C3517 C3518 C3519 C3520 C3521 \nC3522 C3524 C3531 C3544 C3548 C3551 \nC3553 C3554 C3562 C3563 C3564 C3565 \nC3567 C3568 C3569 C3570 C3572 C3574 \nC3576 C3577 C3578 C3584 C3590 C3592 \nC3600 C3609 C3632 C3650 C3651 C3652 \nC3656 C3659 C3664 C3665 C3675 C3677 \nC3682 C3684 C3685 C3692 C3694 C3697 \nC3699 C3700 C3704 C3705 C3706 C3724 \nC3745 C3747 C3750 C3751 C3757 C3762 \nC3769 C3776 C3778 C3780 C3781 C3782 \nC3784 C3786 C3787 C3792 C3793 C3794 \nC3796 C3797 C3798 C3799 C3803 C3806 \nC3817 C3821 C3834 C3838 C3847 C3864 \nC3872 C3873 C3877 C3879 C3880 C3881 \nC3882 C3886 C3887 C3888 C3889 C3903 \nC3913 C3917 C3920 C3921 C3935 C3936 \nC3939 C3940 C3955 C3957 C3958 C3959 \nC3960 C3988 C4000 C4003 C4019 C4031 \nC4032 C4033 C4038 C4041 C4042 C4043 \nC4044 C4050 C4051 C4052 C4055 C4066 \nC4069 C4070 C4074 C4092 C4095 C4096 \n6636: C45_=_C112 ,C45_=_C173 ,C45_=_C193 ,C45_=_C212 ,C45_=_C299 ,\nC45_=_C366 ,C45_=_C376 ,C45_=_C750 ,C45_=_C1614 ,C45_=_C1797 ,C45_=_C2007 ,\nC45_=_C2643 ,C45_=_C3016 ,C45_=_C3411 ,C45_=_C3757 ,C45_=_C3817 ,C45_=_C3872 ,\nC45_=_C3873 ,C90_=_C247 ,C90_=_C281 ,C90_=_C300 ,C90_=_C327 ,C90_=_C355 ,\nC90_=_C401 ,C90_=_C751 ,C90_=_C1277 ,C90_=_C1615 ,C90_=_C1685 ,C90_=_C1798 ,\nC90_=_C2657 ,C90_=_C2725 ,C90_=_C3458 ,C90_=_C3694 ,C90_=_C3750 ,C90_=_C3877 ,\nC112_=_C173 ,C112_=_C193 ,C112_=_C212 ,C112_=_C299 ,C112_=_C366 ,C112_=_C376 ,\nC112_=_C750 ,C112_=_C1614 ,C112_=_C1797 ,C112_=_C2007 ,C112_=_C2643 ,C112_=_C3016 ,\nC112_=_C3411 ,C112_=_C3757 ,C112_=_C3817 ,C112_=_C3872 ,C112_=_C3873 ,C173_=_C193 ,\nC173_=_C212 ,C173_=_C299 ,C173_=_C366 ,C173_=_C376 ,C173_=_C750 ,C173_=_C1614 ,\nC173_=_C1797 ,C173_=_C2007 ,C173_=_C2643 ,C173_=_C3016 ,C173_=_C3411 ,C173_=_C3757 ,\nC173_=_C3817 ,C173_=_C3872 ,C173_=_C3873 ,C193_=_C212 ,C193_=_C299 ,C193_=_C366 ,\nC193_=_C376 ,C193_=_C750 ,C193_=_C1614 ,C193_=_C1797 ,C193_=_C2007 ,C193_=_C2643 ,\nC193_=_C3016 ,C193_=_C3411 ,C193_=_C3757 ,C193_=_C3817 ,C193_=_C3872 ,C193_=_C3873 ,\nC212_=_C299 ,C212_=_C366 ,C212_=_C376 ,C212_=_C750 ,C212_=_C1614 ,C212_=_C1797 ,\nC212_=_C2007 ,C212_=_C2643 ,C212_=_C3016 ,C212_=_C3411 ,C212_=_C3757 ,C212_=_C3817 ,\nC212_=_C3872 ,C212_=_C3873 ,C247_=_C281 ,C247_=_C300 ,C247_=_C327 ,C247_=_C355 ,\nC247_=_C401 ,C247_=_C751 ,C247_=_C1277 ,C247_=_C1615 ,C247_=_C1685 ,C247_=_C1798 ,\nC247_=_C2657 ,C247_=_C2725 ,C247_=_C3458 ,C247_=_C3694 ,C247_=_C3750 ,C247_=_C3877 ,\nC281_=_C300 ,C281_=_C327 ,C281_=_C355 ,C281_=_C401 ,C281_=_C751 ,C281_=_C1277 ,\nC281_=_C1615 ,C281_=_C1685 ,C281_=_C1798 ,C281_=_C2657 ,C281_=_C2725 ,C281_=_C3458 ,\nC281_=_C3694 ,C281_=_C3750 ,C281_=_C3877 ,C299_=_C300 ,C299_=_C366 ,C299_=_C376 ,\nC299_=_C750 ,C299_=_C1614 ,C299_=_C1797 ,C299_=_C2007 ,C299_=_C2643 ,C299_=_C3016 ,\nC299_=_C3411 ,C299_=_C3757 ,C299_=_C3817 ,C299_=_C3872 ,C299_=_C3873 ,C300_=_C327 ,\nC300_=_C355 ,C300_=_C401 ,C300_=_C751 ,C300_=_C1277 ,C300_=_C1615 ,C300_=_C1685 ,\nC300_=_C1798 ,C300_=_C2657 ,C300_=_C2725 ,C300_=_C3458 ,C300_=_C3694 ,C300_=_C3750 ,\nC300_=_C3877 ,C327_=_C355 ,C327_=_C401 ,C327_=_C751 ,C327_=_C1277 ,C327_=_C1615 ,\nC327_=_C1685 ,C327_=_C1798 ,C327_=_C2657 ,C327_=_C2725 ,C327_=_C3458 ,C327_=_C3694 ,\nC327_=_C3750 ,C327_=_C3877 ,C355_=_C401 ,C355_=_C751 ,C355_=_C1277 ,C355_=_C1615 ,\nC355_=_C1685 ,C355_=_C1798 ,C355_=_C2657 ,C355_=_C2725 ,C355_=_C3458 ,C355_=_C3694 ,\nC355_=_C3750 ,C355_=_C3877 ,C366_=_C376 ,C366_=_C750 ,C366_=_C1614 ,C366_=_C1797 ,\nC366_=_C2007 ,C366_=_C2643 ,C366_=_C3016 ,C366_=_C3411 ,C366_=_C3757 ,C366_=_C3817 ,\nC366_=_C3872 ,C366_=_C3873 ,C376_=_C750 ,C376_=_C1614 ,C376_=_C1797 ,C376_=_C2007 ,\nC376_=_C2643 ,C376_=_C3016 ,C376_=_C3411 ,C376_=_C3757 ,C376_=_C3817 ,C376_=_C3872 ,\nC376_=_C3873 ,C381_=_C382 ,C381_=_C394 ,C381_=_C395 ,C381_=_C397 ,C381_=_C401 ,\nC381_=_C403 ,C381_=_C598 ,C381_=_C654 ,C381_=_C656 ,C381_=_C657 ,C381_=_C658 ,\nC381_=_C659 ,C381_=_C660 ,C381_=_C661 ,C381_=_C662 ,C381_=_C663 ,C381_=_C664 ,\nC381_=_C665 ,C381_=_C666 ,C381_=_C667 ,C381_=_C668 ,C381_=_C670 ,C381_=_C672 ,\nC381_=_C673 ,C381_=_C674 ,C381_=_C677 ,C382_=_C394 ,C382_=_C395 ,C382_=_C397 ,\nC382_=_C401 ,C382_=_C403 ,C382_=_C601 ,C382_=_C947 ,C382_=_C1017 ,C382_=_C1018 ,\nC382_=_C1019 ,C382_=_C1020 ,C382_=_C1021 ,C382_=_C1022 ,C382_=_C1023 ,C382_=_C1027 ,\nC382_=_C1029 ,C382_=_C1030 ,C382_=_C1031 ,C382_=_C1033 ,C382_=_C1036 ,C394_=_C395 ,\nC394_=_C397 ,C394_=_C401 ,C394_=_C403 ,C394_=_C455 ,C394_=_C749 ,C394_=_C1102 ,\nC394_=_C1149 ,C394_=_C1612 ,C394_=_C1794 ,C394_=_C1837 ,C394_=_C2368 ,C394_=_C2407 ,\nC394_=_C2860 ,C394_=_C2985 ,C394_=_C3463 ,C394_=_C3464 ,C394_=_C3465 ,C394_=_C3468 ,\nC394_=_C3469 ,C394_=_C3471 ,C395_=_C397 ,C395_=_C401 ,C395_=_C403 ,C395_=_C1170 ,\nC395_=_C1271 ,C395_=_C1515 ,C395_=_C1976 ,C395_=_C3226 ,C395_=_C3318 ,C395_=_C3451 ,\nC395_=_C3562 ,C395_=_C3563 ,C395_=_C3564 ,C395_=_C3565 ,C395_=_C3567 ,C395_=_C3568 ,\nC395_=_C3569 ,C395_=_C3570 ,C395_=_C3572 ,C395_=_C3574 ,C395_=_C3576 ,C395_=_C3577 ,\nC395_=_C3578 ,C397_=_C401 ,C397_=_C403 ,C397_=_C1273 ,C397_=_C1730 ,C397_=_C1874 ,\nC397_=_C1933 ,C397_=_C2198 ,C397_=_C2488 ,C397_=_C2586 ,C397_=_C2778 ,C397_=_C2875 ,\nC397_=_C3289 ,C397_=_C3455 ,C397_=_C3584 ,C397_=_C3652 ,C397_=_C3665 ,C397_=_C3692 ,\nC397_=_C3699 ,C397_=_C3700 ,C397_=_C3704 ,C397_=_C3705 ,C397_=_C3706 ,C401_=_C403 ,\nC401_=_C751 ,C401_=_C1277 ,C401_=_C1615 ,C401_=_C1685 ,C401_=_C1798 ,C401_=_C2657 ,\nC401_=_C2725 ,C401_=_C3458 ,C401_=_C3694 ,C401_=_C3750 ,C401_=_C3877 ,C403_=_C1278 ,\nC403_=_C1644 ,C403_=_C1935 ,C403_=_C2933 ,C403_=_C3264 ,C403_=_C3459 ,C403_=_C3544 ,\nC403_=_C3554 ,C403_=_C3682 ,C403_=_C3697 ,C403_=_C3751 ,C403_=_C3917 ,C403_=_C3935 ,\nC403_=_C3936 ,C403_=_C3939 ,C403_=_C3940 ,C430_=_C915 ,C430_=_C1394 ,C430_=_C1646 ,\nC430_=_C2300 ,C430_=_C2766 ,C430_=_C2966 ,C430_=_C3135 ,C430_=_C3147 ,C430_=_C3164 ,\nC430_=_C3310 ,C430_=_C3513 ,C430_=_C3548 ,C430_=_C3650 ,C430_=_C3684 ,C430_=_C3838 ,\nC430_=_C3920 ,C430_=_C4031 ,C430_=_C4032 ,C430_=_C4033 ,C450_=_C455 ,C450_=_C747 ,\nC450_=_C882 ,C450_=_C937 ,C450_=_C1362 ,C450_=_C1922 ,C450_=_C2290 ,C450_=_C2735 ,\nC450_=_C2895 ,C450_=_C2896 ,C450_=_C2897 ,C450_=_C2899 ,C450_=_C2900 ,C450_=_C2901 ,\nC450_=_C2903 ,C450_=_C2904 ,C450_=_C2905 ,C450_=_C2906 ,C450_=_C2907 ,C450_=_C2908 ,\nC455_=_C749 ,C455_=_C1102 ,C455_=_C1149 ,C455_=_C1612 ,C455_=_C1794 ,C455_=_C1837 ,\nC455_=_C2368 ,C455_=_C2407 ,C455_=_C2860 ,C455_=_C2985 ,C455_=_C3463 ,C455_=_C3464 ,\nC455_=_C3465 ,C455_=_C3468 ,C455_=_C3469 ,C455_=_C3471 ,C472_=_C475 ,C472_=_C478 ,\nC472_=_C480 ,C472_=_C488 ,C472_=_C742 ,C472_=_C1605 ,C472_=_C1790 ,C472_=_C1966 ,\nC472_=_C2045 ,C472_=_C2049 ,C472_=_C2053 ,C472_=_C2054 ,C472_=_C2055 ,C472_=_C2059 ,\nC472_=_C2061 ,C475_=_C478 ,C475_=_C480 ,C475_=_C488 ,C475_=_C1043 ,C475_=_C1510 ,\nC475_=_C1606 ,C475_=_C1902 ,C475_=_C1970 ,C475_=_C2228 ,C475_=_C2526 ,C475_=_C2527 ,\nC475_=_C2529 ,C475_=_C2530 ,C475_=_C2531 ,C475_=_C2533 ,C475_=_C2534 ,C475_=_C2535 ,\nC475_=_C2536 ,C475_=_C2537 ,C475_=_C2538 ,C475_=_C2539 ,C475_=_C2540 ,C475_=_C2542 ,\nC478_=_C480 ,C478_=_C488 ,C478_=_C775 ,C478_=_C1051 ,C478_=_C1812</w:t>
      </w:r>
    </w:p>
    <w:p>
      <w:pPr>
        <w:pStyle w:val="PreformattedText"/>
        <w:bidi w:val="0"/>
        <w:spacing w:before="0" w:after="0"/>
        <w:jc w:val="left"/>
        <w:rPr/>
      </w:pPr>
      <w:r>
        <w:rPr/>
        <w:t xml:space="preserve"> </w:t>
      </w:r>
      <w:r>
        <w:rPr/>
        <w:t>,C478_=_C1971 ,\nC478_=_C2187 ,C478_=_C2231 ,C478_=_C2309 ,C478_=_C2635 ,C478_=_C2750 ,C478_=_C2911 ,\nC478_=_C2995 ,C478_=_C2996 ,C478_=_C2997 ,C478_=_C2998 ,C478_=_C2999 ,C478_=_C3001 ,\nC478_=_C3002 ,C478_=_C3003 ,C478_=_C3004 ,C478_=_C3005 ,C478_=_C3006 ,C478_=_C3008 ,\nC478_=_C3009 ,C480_=_C488 ,C480_=_C1546 ,C480_=_C1571 ,C480_=_C1974 ,C480_=_C2149 ,\nC480_=_C2234 ,C480_=_C2742 ,C480_=_C2861 ,C480_=_C3049 ,C480_=_C3241 ,C480_=_C3357 ,\nC480_=_C3516 ,C480_=_C3517 ,C480_=_C3518 ,C480_=_C3519 ,C480_=_C3520 ,C480_=_C3521 ,\nC480_=_C3522 ,C480_=_C3524 ,C488_=_C624 ,C488_=_C701 ,C488_=_C967 ,C488_=_C1504 ,\nC488_=_C1527 ,C488_=_C1986 ,C488_=_C2023 ,C488_=_C2243 ,C488_=_C2282 ,C488_=_C2993 ,\nC488_=_C3088 ,C488_=_C3244 ,C488_=_C3531 ,C488_=_C3834 ,C488_=_C4070 ,C489_=_C490 ,\nC489_=_C491 ,C489_=_C492 ,C489_=_C494 ,C489_=_C495 ,C489_=_C496 ,C489_=_C497 ,\nC489_=_C498 ,C489_=_C499 ,C489_=_C500 ,C489_=_C503 ,C489_=_C504 ,C489_=_C505 ,\nC489_=_C509 ,C489_=_C511 ,C489_=_C742 ,C489_=_C747 ,C489_=_C749 ,C489_=_C750 ,\nC489_=_C751 ,C489_=_C752 ,C489_=_C760 ,C490_=_C491 ,C490_=_C492 ,C490_=_C494 ,\nC490_=_C495 ,C490_=_C496 ,C490_=_C497 ,C490_=_C498 ,C490_=_C499 ,C490_=_C500 ,\nC490_=_C503 ,C490_=_C504 ,C490_=_C505 ,C490_=_C509 ,C490_=_C511 ,C490_=_C1384 ,\nC490_=_C1394 ,C490_=_C1399 ,C491_=_C492 ,C491_=_C494 ,C491_=_C495 ,C491_=_C496 ,\nC491_=_C497 ,C491_=_C498 ,C491_=_C499 ,C491_=_C500 ,C491_=_C503 ,C491_=_C504 ,\nC491_=_C505 ,C491_=_C509 ,C491_=_C511 ,C491_=_C1605 ,C491_=_C1606 ,C491_=_C1612 ,\nC491_=_C1614 ,C491_=_C1615 ,C491_=_C1619 ,C491_=_C1625 ,C492_=_C494 ,C492_=_C495 ,\nC492_=_C496 ,C492_=_C497 ,C492_=_C498 ,C492_=_C499 ,C492_=_C500 ,C492_=_C503 ,\nC492_=_C504 ,C492_=_C505 ,C492_=_C509 ,C492_=_C511 ,C492_=_C1790 ,C492_=_C1794 ,\nC492_=_C1797 ,C492_=_C1798 ,C492_=_C1802 ,C492_=_C1807 ,C494_=_C495 ,C494_=_C496 ,\nC494_=_C497 ,C494_=_C498 ,C494_=_C499 ,C494_=_C500 ,C494_=_C503 ,C494_=_C504 ,\nC494_=_C505 ,C494_=_C509 ,C494_=_C511 ,C494_=_C2333 ,C494_=_C2345 ,C494_=_C2346 ,\nC495_=_C496 ,C495_=_C497 ,C495_=_C498 ,C495_=_C499 ,C495_=_C500 ,C495_=_C503 ,\nC495_=_C504 ,C495_=_C505 ,C495_=_C509 ,C495_=_C511 ,C495_=_C2406 ,C495_=_C2407 ,\nC495_=_C2415 ,C496_=_C497 ,C496_=_C498 ,C496_=_C499 ,C496_=_C500 ,C496_=_C503 ,\nC496_=_C504 ,C496_=_C505 ,C496_=_C509 ,C496_=_C511 ,C496_=_C2067 ,C496_=_C2750 ,\nC496_=_C2756 ,C496_=_C2766 ,C496_=_C2768 ,C497_=_C498 ,C497_=_C499 ,C497_=_C500 ,\nC497_=_C503 ,C497_=_C504 ,C497_=_C505 ,C497_=_C509 ,C497_=_C511 ,C497_=_C1020 ,\nC497_=_C1240 ,C497_=_C2859 ,C497_=_C2860 ,C497_=_C2861 ,C497_=_C2865 ,C497_=_C2869 ,\nC498_=_C499 ,C498_=_C500 ,C498_=_C503 ,C498_=_C504 ,C498_=_C505 ,C498_=_C509 ,\nC498_=_C511 ,C498_=_C3125 ,C498_=_C3135 ,C498_=_C3138 ,C499_=_C500 ,C499_=_C503 ,\nC499_=_C504 ,C499_=_C505 ,C499_=_C509 ,C499_=_C511 ,C499_=_C2072 ,C499_=_C3274 ,\nC499_=_C3281 ,C500_=_C503 ,C500_=_C504 ,C500_=_C505 ,C500_=_C509 ,C500_=_C511 ,\nC500_=_C3301 ,C500_=_C3304 ,C500_=_C3310 ,C500_=_C3315 ,C503_=_C504 ,C503_=_C505 ,\nC503_=_C509 ,C503_=_C511 ,C503_=_C3418 ,C503_=_C3513 ,C503_=_C3515 ,C504_=_C505 ,\nC504_=_C509 ,C504_=_C511 ,C504_=_C2899 ,C504_=_C3419 ,C504_=_C3544 ,C504_=_C3548 ,\nC504_=_C3551 ,C505_=_C509 ,C505_=_C511 ,C505_=_C3421 ,C505_=_C3650 ,C505_=_C3651 ,\nC509_=_C511 ,C509_=_C3422 ,C509_=_C3988 ,C511_=_C3425 ,C511_=_C4066 ,C547_=_C1990 ,\nC547_=_C2025 ,C547_=_C2065 ,C547_=_C2066 ,C547_=_C2067 ,C547_=_C2068 ,C547_=_C2069 ,\nC547_=_C2070 ,C547_=_C2071 ,C547_=_C2072 ,C547_=_C2073 ,C547_=_C2074 ,C547_=_C2077 ,\nC547_=_C2078 ,C547_=_C2080 ,C547_=_C2081 ,C547_=_C2082 ,C547_=_C2083 ,C547_=_C2084 ,\nC547_=_C2085 ,C547_=_C2086 ,C591_=_C806 ,C591_=_C860 ,C591_=_C1085 ,C591_=_C2005 ,\nC591_=_C2153 ,C591_=_C2641 ,C591_=_C2707 ,C591_=_C2888 ,C591_=_C2988 ,C591_=_C3014 ,\nC591_=_C3409 ,C591_=_C3632 ,C591_=_C3724 ,C591_=_C3747 ,C591_=_C3792 ,C591_=_C3793 ,\nC591_=_C3794 ,C591_=_C3796 ,C591_=_C3797 ,C591_=_C3798 ,C591_=_C3799 ,C598_=_C601 ,\nC598_=_C624 ,C598_=_C625 ,C598_=_C654 ,C598_=_C656 ,C598_=_C657 ,C598_=_C658 ,\nC598_=_C659 ,C598_=_C660 ,C598_=_C661 ,C598_=_C662 ,C598_=_C663 ,C598_=_C664 ,\nC598_=_C665 ,C598_=_C666 ,C598_=_C667 ,C598_=_C668 ,C598_=_C670 ,C598_=_C672 ,\nC598_=_C673 ,C598_=_C674 ,C598_=_C677 ,C601_=_C624 ,C601_=_C625 ,C601_=_C947 ,\nC601_=_C1017 ,C601_=_C1018 ,C601_=_C1019 ,C601_=_C1020 ,C601_=_C1021 ,C601_=_C1022 ,\nC601_=_C1023 ,C601_=_C1027 ,C601_=_C1029 ,C601_=_C1030 ,C601_=_C1031 ,C601_=_C1033 ,\nC601_=_C1036 ,C624_=_C625 ,C624_=_C701 ,C624_=_C967 ,C624_=_C1504 ,C624_=_C1527 ,\nC624_=_C1986 ,C624_=_C2023 ,C624_=_C2243 ,C624_=_C2282 ,C624_=_C2993 ,C624_=_C3088 ,\nC624_=_C3244 ,C624_=_C3531 ,C624_=_C3834 ,C624_=_C4070 ,C625_=_C968 ,C625_=_C1399 ,\nC625_=_C1505 ,C625_=_C2024 ,C625_=_C2768 ,C625_=_C2994 ,C625_=_C3138 ,C625_=_C3245 ,\nC625_=_C3417 ,C625_=_C3515 ,C625_=_C3551 ,C625_=_C3600 ,C625_=_C3651 ,C625_=_C4000 ,\nC625_=_C4074 ,C627_=_C628 ,C627_=_C632 ,C627_=_C633 ,C627_=_C634 ,C627_=_C635 ,\nC627_=_C637 ,C627_=_C638 ,C627_=_C639 ,C627_=_C640 ,C627_=_C642 ,C627_=_C643 ,\nC627_=_C644 ,C627_=_C645 ,C627_=_C647 ,C627_=_C650 ,C627_=_C652 ,C627_=_C653 ,\nC627_=_C1630 ,C627_=_C1642 ,C627_=_C1644 ,C627_=_C1646 ,C627_=_C1647 ,C628_=_C632 ,\nC628_=_C633 ,C628_=_C634 ,C628_=_C635 ,C628_=_C637 ,C628_=_C638 ,C628_=_C639 ,\nC628_=_C640 ,C628_=_C642 ,C628_=_C643 ,C628_=_C644 ,C628_=_C645 ,C628_=_C647 ,\nC628_=_C650 ,C628_=_C652 ,C628_=_C653 ,C628_=_C1966 ,C628_=_C1970 ,C628_=_C1971 ,\nC628_=_C1974 ,C628_=_C1976 ,C628_=_C1984 ,C628_=_C1986 ,C632_=_C633 ,C632_=_C634 ,\nC632_=_C635 ,C632_=_C637 ,C632_=_C638 ,C632_=_C639 ,C632_=_C640 ,C632_=_C642 ,\nC632_=_C643 ,C632_=_C644 ,C632_=_C645 ,C632_=_C647 ,C632_=_C650 ,C632_=_C652 ,\nC632_=_C653 ,C632_=_C1239 ,C632_=_C1697 ,C632_=_C2065 ,C632_=_C2526 ,C633_=_C634 ,\nC633_=_C635 ,C633_=_C637 ,C633_=_C638 ,C633_=_C639 ,C633_=_C640 ,C633_=_C642 ,\nC633_=_C643 ,C633_=_C644 ,C633_=_C645 ,C633_=_C647 ,C633_=_C650 ,C633_=_C652 ,\nC633_=_C653 ,C633_=_C1243 ,C633_=_C2069 ,C633_=_C2529 ,C633_=_C3049 ,C634_=_C635 ,\nC634_=_C637 ,C634_=_C638 ,C634_=_C639 ,C634_=_C640 ,C634_=_C642 ,C634_=_C643 ,\nC634_=_C644 ,C634_=_C645 ,C634_=_C647 ,C634_=_C650 ,C634_=_C652 ,C634_=_C653 ,\nC634_=_C1244 ,C634_=_C2071 ,C634_=_C2530 ,C634_=_C2996 ,C634_=_C3147 ,C635_=_C637 ,\nC635_=_C638 ,C635_=_C639 ,C635_=_C640 ,C635_=_C642 ,C635_=_C643 ,C635_=_C644 ,\nC635_=_C645 ,C635_=_C647 ,C635_=_C650 ,C635_=_C652 ,C635_=_C653 ,C635_=_C3318 ,\nC635_=_C3325 ,C637_=_C638 ,C637_=_C639 ,C637_=_C640 ,C637_=_C642 ,C637_=_C643 ,\nC637_=_C644 ,C637_=_C645 ,C637_=_C647 ,C637_=_C650 ,C637_=_C652 ,C637_=_C653 ,\nC637_=_C3562 ,C637_=_C3609 ,C638_=_C639 ,C638_=_C640 ,C638_=_C642 ,C638_=_C643 ,\nC638_=_C644 ,C638_=_C645 ,C638_=_C647 ,C638_=_C650 ,C638_=_C652 ,C638_=_C653 ,\nC638_=_C2168 ,C638_=_C3677 ,C638_=_C3682 ,C638_=_C3684 ,C638_=_C3685 ,C639_=_C640 ,\nC639_=_C642 ,C639_=_C643 ,C639_=_C644 ,C639_=_C645 ,C639_=_C647 ,C639_=_C650 ,\nC639_=_C652 ,C639_=_C653 ,C639_=_C3569 ,C639_=_C3757 ,C639_=_C3762 ,C640_=_C642 ,\nC640_=_C643 ,C640_=_C644 ,C640_=_C645 ,C640_=_C647 ,C640_=_C650 ,C640_=_C652 ,\nC640_=_C653 ,C640_=_C1030 ,C640_=_C1249 ,C640_=_C2074 ,C640_=_C2534 ,C640_=_C3463 ,\nC640_=_C3519 ,C640_=_C3769 ,C642_=_C643 ,C642_=_C644 ,C642_=_C645 ,C642_=_C647 ,\nC642_=_C650 ,C642_=_C652 ,C642_=_C653 ,C642_=_C3570 ,C642_=_C3803 ,C642_=_C3806 ,\nC643_=_C644 ,C643_=_C645 ,C643_=_C647 ,C643_=_C650 ,C643_=_C652 ,C643_=_C653 ,\nC643_=_C1253 ,C643_=_C2078 ,C643_=_C2536 ,C643_=_C3838 ,C644_=_C645 ,C644_=_C647 ,\nC644_=_C650 ,C644_=_C652 ,C644_=_C653 ,C644_=_C3572 ,C644_=_C3879 ,C644_=_C3913 ,\nC645_=_C647 ,C645_=_C650 ,C645_=_C652 ,C645_=_C653 ,C645_=_C2172 ,C645_=_C3778 ,\nC645_=_C3917 ,C645_=_C3920 ,C645_=_C3921 ,C647_=_C650 ,C647_=_C652 ,C647_=_C653 ,\nC647_=_C1257 ,C647_=_C2084 ,C647_=_C2538 ,C650_=_C652 ,C650_=_C653 ,C650_=_C2178 ,\nC650_=_C3786 ,C650_=_C3939 ,C650_=_C4031 ,C650_=_C4038 ,C652_=_C653 ,C652_=_C843 ,\nC652_=_C1259 ,C652_=_C1714 ,C652_=_C2086 ,C652_=_C2542 ,C652_=_C3889 ,C652_=_C4043 ,\nC652_=_C4051 ,C652_=_C4070 ,C652_=_C4096 ,C653_=_C3578 ,C653_=_C4052 ,C654_=_C656 ,\nC654_=_C657 ,C654_=_C658 ,C654_=_C659 ,C654_=_C660 ,C654_=_C661 ,C654_=_C662 ,\nC654_=_C663 ,C654_=_C664 ,C654_=_C665 ,C654_=_C666 ,C654_=_C667 ,C654_=_C668 ,\nC654_=_C670 ,C654_=_C672 ,C654_=_C673 ,C654_=_C674 ,C654_=_C677 ,C654_=_C947 ,\nC654_=_C950 ,C654_=_C952 ,C654_=_C967 ,C654_=_C968 ,C656_=_C657 ,C656_=_C658 ,\nC656_=_C659 ,C656_=_C660 ,C656_=_C661 ,C656_=_C662 ,C656_=_C663 ,C656_=_C664 ,\nC656_=_C665 ,C656_=_C666 ,C656_=_C667 ,C656_=_C668 ,C656_=_C670 ,C656_=_C672 ,\nC656_=_C673 ,C656_=_C674 ,C656_=_C677 ,C656_=_C1017 ,C656_=_C1271 ,C656_=_C1273 ,\nC656_=_C1277 ,C656_=_C1278 ,C657_=_C658 ,C657_=_C659 ,C657_=_C660 ,C657_=_C661 ,\nC657_=_C662 ,C657_=_C663 ,C657_=_C664 ,C657_=_C665 ,C657_=_C666 ,C657_=_C667 ,\nC657_=_C668 ,C657_=_C670 ,C657_=_C672 ,C657_=_C673 ,C657_=_C674 ,C657_=_C677 ,\nC657_=_C1018 ,C657_=_C1504 ,C657_=_C1505 ,C658_=_C659 ,C658_=_C660 ,C658_=_C661 ,\nC658_=_C662 ,C658_=_C663 ,C658_=_C664 ,C658_=_C665 ,C658_=_C666 ,C658_=_C667 ,\nC658_=_C668 ,C658_=_C670 ,C658_=_C672 ,C658_=_C673 ,C658_=_C674 ,C658_=_C677 ,\nC658_=_C1874 ,C658_=_C1881 ,C659_=_C660 ,C659_=_C661 ,C659_=_C662 ,C659_=_C663 ,\nC659_=_C664 ,C659_=_C665 ,C659_=_C666 ,C659_=_C667 ,C659_=_C668 ,C659_=_C670 ,\nC659_=_C672 ,C659_=_C673 ,C659_=_C674 ,C659_=_C677 ,C659_=_C1019 ,C659_=_C1693 ,\nC659_=_C2023 ,C659_=_C2024 ,C660_=_C661 ,C660_=_C662 ,C660_=_C663 ,C660_=_C664 ,\nC660_=_C665 ,C660_=_C666 ,C660_=_C667 ,C660_=_C668 ,C660_=_C670 ,C660_=_C672 ,\nC660_=_C673 ,C660_=_C674 ,C660_=_C677 ,C660_=_C2160 ,C661_=_C662 ,C661_=_C663 ,\nC661_=_C664 ,C661_=_C665 ,C661_=_C666 ,C661_=_C667 ,C661_=_C668 ,C661_=_C670 ,\nC661_=_C672 ,C661_=_C673 ,C661_=_C674 ,C661_=_C677 ,C661_=_C829 ,C661_=_C1021 ,\nC661_=_C1242 ,C661_=_C2985 ,C661_=_C2988 ,C661_=_C2993 ,C661_=_C2994 ,C662_=_C663 ,\nC662_=_C664 ,C662_=_C665 ,C662_=_C666 ,C662_=_C667 ,C662_=_C668 ,C662_=_C670</w:t>
      </w:r>
    </w:p>
    <w:p>
      <w:pPr>
        <w:pStyle w:val="PreformattedText"/>
        <w:bidi w:val="0"/>
        <w:spacing w:before="0" w:after="0"/>
        <w:jc w:val="left"/>
        <w:rPr/>
      </w:pPr>
      <w:r>
        <w:rPr/>
        <w:t xml:space="preserve"> </w:t>
      </w:r>
      <w:r>
        <w:rPr/>
        <w:t>,\nC662_=_C672 ,C662_=_C673 ,C662_=_C674 ,C662_=_C677 ,C662_=_C2164 ,C662_=_C2997 ,\nC663_=_C664 ,C663_=_C665 ,C663_=_C666 ,C663_=_C667 ,C663_=_C668 ,C663_=_C670 ,\nC663_=_C672 ,C663_=_C673 ,C663_=_C674 ,C663_=_C677 ,C663_=_C1022 ,C663_=_C3241 ,\nC663_=_C3244 ,C663_=_C3245 ,C664_=_C665 ,C664_=_C666 ,C664_=_C667 ,C664_=_C668 ,\nC664_=_C670 ,C664_=_C672 ,C664_=_C673 ,C664_=_C674 ,C664_=_C677 ,C664_=_C3289 ,\nC664_=_C3294 ,C664_=_C3296 ,C665_=_C666 ,C665_=_C667 ,C665_=_C668 ,C665_=_C670 ,\nC665_=_C672 ,C665_=_C673 ,C665_=_C674 ,C665_=_C677 ,C665_=_C3357 ,C666_=_C667 ,\nC666_=_C668 ,C666_=_C670 ,C666_=_C672 ,C666_=_C673 ,C666_=_C674 ,C666_=_C677 ,\nC667_=_C668 ,C667_=_C670 ,C667_=_C672 ,C667_=_C673 ,C667_=_C674 ,C667_=_C677 ,\nC667_=_C1023 ,C667_=_C3451 ,C667_=_C3455 ,C667_=_C3458 ,C667_=_C3459 ,C668_=_C670 ,\nC668_=_C672 ,C668_=_C673 ,C668_=_C674 ,C668_=_C677 ,C668_=_C2999 ,C670_=_C672 ,\nC670_=_C673 ,C670_=_C674 ,C670_=_C677 ,C670_=_C1027 ,C670_=_C3565 ,C670_=_C3692 ,\nC670_=_C3694 ,C670_=_C3697 ,C672_=_C673 ,C672_=_C674 ,C672_=_C677 ,C672_=_C3567 ,\nC673_=_C674 ,C673_=_C677 ,C673_=_C2169 ,C674_=_C677 ,C674_=_C1029 ,C674_=_C3568 ,\nC674_=_C3700 ,C674_=_C3747 ,C674_=_C3750 ,C674_=_C3751 ,C677_=_C2905 ,C677_=_C3936 ,\nC677_=_C4003 ,C683_=_C695 ,C683_=_C699 ,C683_=_C700 ,C683_=_C701 ,C683_=_C706 ,\nC683_=_C791 ,C683_=_C950 ,C683_=_C1507 ,C683_=_C1693 ,C683_=_C1696 ,C683_=_C1697 ,\nC683_=_C1699 ,C683_=_C1700 ,C683_=_C1701 ,C683_=_C1703 ,C683_=_C1704 ,C683_=_C1705 ,\nC683_=_C1706 ,C683_=_C1708 ,C683_=_C1709 ,C683_=_C1713 ,C683_=_C1714 ,C695_=_C699 ,\nC695_=_C700 ,C695_=_C701 ,C695_=_C706 ,C695_=_C728 ,C695_=_C1177 ,C695_=_C1519 ,\nC695_=_C1596 ,C695_=_C2278 ,C695_=_C2658 ,C695_=_C2780 ,C695_=_C2962 ,C695_=_C3082 ,\nC695_=_C3304 ,C695_=_C3401 ,C695_=_C3435 ,C695_=_C3656 ,C695_=_C3821 ,C695_=_C3864 ,\nC695_=_C3879 ,C695_=_C3880 ,C695_=_C3881 ,C695_=_C3882 ,C695_=_C3886 ,C695_=_C3887 ,\nC695_=_C3888 ,C695_=_C3889 ,C699_=_C700 ,C699_=_C701 ,C699_=_C706 ,C699_=_C916 ,\nC699_=_C1523 ,C699_=_C1647 ,C699_=_C1734 ,C699_=_C1822 ,C699_=_C2280 ,C699_=_C3086 ,\nC699_=_C3256 ,C699_=_C3685 ,C699_=_C3921 ,C699_=_C4019 ,C699_=_C4038 ,C699_=_C4041 ,\nC699_=_C4042 ,C699_=_C4043 ,C699_=_C4044 ,C700_=_C701 ,C700_=_C706 ,C700_=_C1524 ,\nC700_=_C1938 ,C700_=_C1984 ,C700_=_C2200 ,C700_=_C2281 ,C700_=_C2588 ,C700_=_C2782 ,\nC700_=_C3087 ,C700_=_C3294 ,C700_=_C3325 ,C700_=_C3590 ,C700_=_C3609 ,C700_=_C3659 ,\nC700_=_C3762 ,C700_=_C3803 ,C700_=_C3913 ,C700_=_C4050 ,C700_=_C4051 ,C700_=_C4052 ,\nC701_=_C706 ,C701_=_C967 ,C701_=_C1504 ,C701_=_C1527 ,C701_=_C1986 ,C701_=_C2023 ,\nC701_=_C2243 ,C701_=_C2282 ,C701_=_C2993 ,C701_=_C3088 ,C701_=_C3244 ,C701_=_C3531 ,\nC701_=_C3834 ,C701_=_C4070 ,C706_=_C1530 ,C706_=_C1556 ,C706_=_C1944 ,C706_=_C2205 ,\nC706_=_C2247 ,C706_=_C2285 ,C706_=_C2306 ,C706_=_C2346 ,C706_=_C2574 ,C706_=_C2595 ,\nC706_=_C2787 ,C706_=_C2852 ,C706_=_C3090 ,C706_=_C3102 ,C706_=_C3296 ,C706_=_C3592 ,\nC706_=_C3664 ,C706_=_C3806 ,C706_=_C4003 ,C706_=_C4055 ,C706_=_C4092 ,C706_=_C4096 ,\nC728_=_C1177 ,C728_=_C1519 ,C728_=_C1596 ,C728_=_C2278 ,C728_=_C2658 ,C728_=_C2780 ,\nC728_=_C2962 ,C728_=_C3082 ,C728_=_C3304 ,C728_=_C3401 ,C728_=_C3435 ,C728_=_C3656 ,\nC728_=_C3821 ,C728_=_C3864 ,C728_=_C3879 ,C728_=_C3880 ,C728_=_C3881 ,C728_=_C3882 ,\nC728_=_C3886 ,C728_=_C3887 ,C728_=_C3888 ,C728_=_C3889 ,C742_=_C747 ,C742_=_C749 ,\nC742_=_C750 ,C742_=_C751 ,C742_=_C752 ,C742_=_C760 ,C742_=_C1605 ,C742_=_C1790 ,\nC742_=_C1966 ,C742_=_C2045 ,C742_=_C2049 ,C742_=_C2053 ,C742_=_C2054 ,C742_=_C2055 ,\nC742_=_C2059 ,C742_=_C2061 ,C747_=_C749 ,C747_=_C750 ,C747_=_C751 ,C747_=_C752 ,\nC747_=_C760 ,C747_=_C882 ,C747_=_C937 ,C747_=_C1362 ,C747_=_C1922 ,C747_=_C2290 ,\nC747_=_C2735 ,C747_=_C2895 ,C747_=_C2896 ,C747_=_C2897 ,C747_=_C2899 ,C747_=_C2900 ,\nC747_=_C2901 ,C747_=_C2903 ,C747_=_C2904 ,C747_=_C2905 ,C747_=_C2906 ,C747_=_C2907 ,\nC747_=_C2908 ,C749_=_C750 ,C749_=_C751 ,C749_=_C752 ,C749_=_C760 ,C749_=_C1102 ,\nC749_=_C1149 ,C749_=_C1612 ,C749_=_C1794 ,C749_=_C1837 ,C749_=_C2368 ,C749_=_C2407 ,\nC749_=_C2860 ,C749_=_C2985 ,C749_=_C3463 ,C749_=_C3464 ,C749_=_C3465 ,C749_=_C3468 ,\nC749_=_C3469 ,C749_=_C3471 ,C750_=_C751 ,C750_=_C752 ,C750_=_C760 ,C750_=_C1614 ,\nC750_=_C1797 ,C750_=_C2007 ,C750_=_C2643 ,C750_=_C3016 ,C750_=_C3411 ,C750_=_C3757 ,\nC750_=_C3817 ,C750_=_C3872 ,C750_=_C3873 ,C751_=_C752 ,C751_=_C760 ,C751_=_C1277 ,\nC751_=_C1615 ,C751_=_C1685 ,C751_=_C1798 ,C751_=_C2657 ,C751_=_C2725 ,C751_=_C3458 ,\nC751_=_C3694 ,C751_=_C3750 ,C751_=_C3877 ,C752_=_C760 ,C752_=_C913 ,C752_=_C1619 ,\nC752_=_C1732 ,C752_=_C1802 ,C752_=_C1820 ,C752_=_C2865 ,C752_=_C3254 ,C752_=_C3769 ,\nC752_=_C3847 ,C752_=_C3903 ,C752_=_C3955 ,C752_=_C3957 ,C752_=_C3958 ,C752_=_C3959 ,\nC752_=_C3960 ,C760_=_C1625 ,C760_=_C1740 ,C760_=_C1807 ,C760_=_C1881 ,C760_=_C2345 ,\nC760_=_C2415 ,C760_=_C2494 ,C760_=_C2869 ,C760_=_C2881 ,C760_=_C3281 ,C760_=_C3315 ,\nC760_=_C3675 ,C760_=_C3745 ,C760_=_C3988 ,C760_=_C4066 ,C760_=_C4069 ,C760_=_C4095 ,\nC775_=_C1051 ,C775_=_C1812 ,C775_=_C1971 ,C775_=_C2187 ,C775_=_C2231 ,C775_=_C2309 ,\nC775_=_C2635 ,C775_=_C2750 ,C775_=_C2911 ,C775_=_C2995 ,C775_=_C2996 ,C775_=_C2997 ,\nC775_=_C2998 ,C775_=_C2999 ,C775_=_C3001 ,C775_=_C3002 ,C775_=_C3003 ,C775_=_C3004 ,\nC775_=_C3005 ,C775_=_C3006 ,C775_=_C3008 ,C775_=_C3009 ,C791_=_C806 ,C791_=_C950 ,\nC791_=_C1507 ,C791_=_C1693 ,C791_=_C1696 ,C791_=_C1697 ,C791_=_C1699 ,C791_=_C1700 ,\nC791_=_C1701 ,C791_=_C1703 ,C791_=_C1704 ,C791_=_C1705 ,C791_=_C1706 ,C791_=_C1708 ,\nC791_=_C1709 ,C791_=_C1713 ,C791_=_C1714 ,C806_=_C860 ,C806_=_C1085 ,C806_=_C2005 ,\nC806_=_C2153 ,C806_=_C2641 ,C806_=_C2707 ,C806_=_C2888 ,C806_=_C2988 ,C806_=_C3014 ,\nC806_=_C3409 ,C806_=_C3632 ,C806_=_C3724 ,C806_=_C3747 ,C806_=_C3792 ,C806_=_C3793 ,\nC806_=_C3794 ,C806_=_C3796 ,C806_=_C3797 ,C806_=_C3798 ,C806_=_C3799 ,C816_=_C821 ,\nC816_=_C822 ,C816_=_C823 ,C816_=_C824 ,C816_=_C825 ,C816_=_C826 ,C816_=_C827 ,\nC816_=_C829 ,C816_=_C830 ,C816_=_C831 ,C816_=_C832 ,C816_=_C834 ,C816_=_C835 ,\nC816_=_C836 ,C816_=_C838 ,C816_=_C839 ,C816_=_C840 ,C816_=_C841 ,C816_=_C842 ,\nC816_=_C843 ,C816_=_C1066 ,C816_=_C1085 ,C821_=_C822 ,C821_=_C823 ,C821_=_C824 ,\nC821_=_C825 ,C821_=_C826 ,C821_=_C827 ,C821_=_C829 ,C821_=_C830 ,C821_=_C831 ,\nC821_=_C832 ,C821_=_C834 ,C821_=_C835 ,C821_=_C836 ,C821_=_C838 ,C821_=_C839 ,\nC821_=_C840 ,C821_=_C841 ,C821_=_C842 ,C821_=_C843 ,C821_=_C1696 ,C821_=_C2278 ,\nC821_=_C2280 ,C821_=_C2281 ,C821_=_C2282 ,C821_=_C2285 ,C822_=_C823 ,C822_=_C824 ,\nC822_=_C825 ,C822_=_C826 ,C822_=_C827 ,C822_=_C829 ,C822_=_C830 ,C822_=_C831 ,\nC822_=_C832 ,C822_=_C834 ,C822_=_C835 ,C822_=_C836 ,C822_=_C838 ,C822_=_C839 ,\nC822_=_C840 ,C822_=_C841 ,C822_=_C842 ,C822_=_C843 ,C822_=_C2488 ,C822_=_C2494 ,\nC823_=_C824 ,C823_=_C825 ,C823_=_C826 ,C823_=_C827 ,C823_=_C829 ,C823_=_C830 ,\nC823_=_C831 ,C823_=_C832 ,C823_=_C834 ,C823_=_C835 ,C823_=_C836 ,C823_=_C838 ,\nC823_=_C839 ,C823_=_C840 ,C823_=_C841 ,C823_=_C842 ,C823_=_C843 ,C824_=_C825 ,\nC824_=_C826 ,C824_=_C827 ,C824_=_C829 ,C824_=_C830 ,C824_=_C831 ,C824_=_C832 ,\nC824_=_C834 ,C824_=_C835 ,C824_=_C836 ,C824_=_C838 ,C824_=_C839 ,C824_=_C840 ,\nC824_=_C841 ,C824_=_C842 ,C824_=_C843 ,C824_=_C2586 ,C824_=_C2588 ,C824_=_C2595 ,\nC825_=_C826 ,C825_=_C827 ,C825_=_C829 ,C825_=_C830 ,C825_=_C831 ,C825_=_C832 ,\nC825_=_C834 ,C825_=_C835 ,C825_=_C836 ,C825_=_C838 ,C825_=_C839 ,C825_=_C840 ,\nC825_=_C841 ,C825_=_C842 ,C825_=_C843 ,C826_=_C827 ,C826_=_C829 ,C826_=_C830 ,\nC826_=_C831 ,C826_=_C832 ,C826_=_C834 ,C826_=_C835 ,C826_=_C836 ,C826_=_C838 ,\nC826_=_C839 ,C826_=_C840 ,C826_=_C841 ,C826_=_C842 ,C826_=_C843 ,C826_=_C2657 ,\nC826_=_C2658 ,C827_=_C829 ,C827_=_C830 ,C827_=_C831 ,C827_=_C832 ,C827_=_C834 ,\nC827_=_C835 ,C827_=_C836 ,C827_=_C838 ,C827_=_C839 ,C827_=_C840 ,C827_=_C841 ,\nC827_=_C842 ,C827_=_C843 ,C827_=_C1241 ,C827_=_C2887 ,C827_=_C2888 ,C829_=_C830 ,\nC829_=_C831 ,C829_=_C832 ,C829_=_C834 ,C829_=_C835 ,C829_=_C836 ,C829_=_C838 ,\nC829_=_C839 ,C829_=_C840 ,C829_=_C841 ,C829_=_C842 ,C829_=_C843 ,C829_=_C1021 ,\nC829_=_C1242 ,C829_=_C2985 ,C829_=_C2988 ,C829_=_C2993 ,C829_=_C2994 ,C830_=_C831 ,\nC830_=_C832 ,C830_=_C834 ,C830_=_C835 ,C830_=_C836 ,C830_=_C838 ,C830_=_C839 ,\nC830_=_C840 ,C830_=_C841 ,C830_=_C842 ,C830_=_C843 ,C831_=_C832 ,C831_=_C834 ,\nC831_=_C835 ,C831_=_C836 ,C831_=_C838 ,C831_=_C839 ,C831_=_C840 ,C831_=_C841 ,\nC831_=_C842 ,C831_=_C843 ,C831_=_C2896 ,C831_=_C3264 ,C832_=_C834 ,C832_=_C835 ,\nC832_=_C836 ,C832_=_C838 ,C832_=_C839 ,C832_=_C840 ,C832_=_C841 ,C832_=_C842 ,\nC832_=_C843 ,C832_=_C1701 ,C832_=_C2049 ,C832_=_C2073 ,C832_=_C2165 ,C832_=_C2897 ,\nC832_=_C3406 ,C832_=_C3408 ,C832_=_C3409 ,C832_=_C3411 ,C832_=_C3417 ,C834_=_C835 ,\nC834_=_C836 ,C834_=_C838 ,C834_=_C839 ,C834_=_C840 ,C834_=_C841 ,C834_=_C842 ,\nC834_=_C843 ,C834_=_C1705 ,C834_=_C2054 ,C834_=_C2167 ,C834_=_C2901 ,C834_=_C3420 ,\nC834_=_C3600 ,C835_=_C836 ,C835_=_C838 ,C835_=_C839 ,C835_=_C840 ,C835_=_C841 ,\nC835_=_C842 ,C835_=_C843 ,C835_=_C1247 ,C835_=_C3632 ,C836_=_C838 ,C836_=_C839 ,\nC836_=_C840 ,C836_=_C841 ,C836_=_C842 ,C836_=_C843 ,C836_=_C1248 ,C836_=_C3724 ,\nC838_=_C839 ,C838_=_C840 ,C838_=_C841 ,C838_=_C842 ,C838_=_C843 ,C838_=_C1251 ,\nC838_=_C2077 ,C838_=_C3776 ,C838_=_C3792 ,C838_=_C3817 ,C839_=_C840 ,C839_=_C841 ,\nC839_=_C842 ,C839_=_C843 ,C839_=_C1252 ,C839_=_C3793 ,C840_=_C841 ,C840_=_C842 ,\nC840_=_C843 ,C840_=_C1709 ,C840_=_C2059 ,C840_=_C2175 ,C840_=_C2904 ,C840_=_C3423 ,\nC840_=_C4000 ,C841_=_C842 ,C841_=_C843 ,C841_=_C1713 ,C841_=_C2061 ,C841_=_C2179 ,\nC841_=_C2906 ,C841_=_C3426 ,C841_=_C3873 ,C841_=_C4074 ,C842_=_C843 ,C843_=_C1259 ,\nC843_=_C1714 ,C843_=_C2086 ,C843_=_C2542 ,C843_=_C3889 ,C843_=_C4043 ,C843_=_C4051 ,\nC843_=_C4070 ,C843_=_C4096 ,C860_=_C1085 ,C860_=_C2005 ,C860_=_C2153 ,C860_=_C2641 ,\nC860_=_C2707 ,C860_=_C2888 ,C860_=_C2988 ,C860_=_C3014 ,C860_=_C3409 ,C860_=_C3632 ,\nC860_=_C3724 ,C860_=_C3747 ,C860_=_C3792 ,C860_=_C3793 ,C860_=_C3794</w:t>
      </w:r>
    </w:p>
    <w:p>
      <w:pPr>
        <w:pStyle w:val="PreformattedText"/>
        <w:bidi w:val="0"/>
        <w:spacing w:before="0" w:after="0"/>
        <w:jc w:val="left"/>
        <w:rPr/>
      </w:pPr>
      <w:r>
        <w:rPr/>
        <w:t xml:space="preserve"> </w:t>
      </w:r>
      <w:r>
        <w:rPr/>
        <w:t>,C860_=_C3796 ,\nC860_=_C3797 ,C860_=_C3798 ,C860_=_C3799 ,C882_=_C937 ,C882_=_C1362 ,C882_=_C1922 ,\nC882_=_C2290 ,C882_=_C2735 ,C882_=_C2895 ,C882_=_C2896 ,C882_=_C2897 ,C882_=_C2899 ,\nC882_=_C2900 ,C882_=_C2901 ,C882_=_C2903 ,C882_=_C2904 ,C882_=_C2905 ,C882_=_C2906 ,\nC882_=_C2907 ,C882_=_C2908 ,C913_=_C915 ,C913_=_C916 ,C913_=_C1619 ,C913_=_C1732 ,\nC913_=_C1802 ,C913_=_C1820 ,C913_=_C2865 ,C913_=_C3254 ,C913_=_C3769 ,C913_=_C3847 ,\nC913_=_C3903 ,C913_=_C3955 ,C913_=_C3957 ,C913_=_C3958 ,C913_=_C3959 ,C913_=_C3960 ,\nC915_=_C916 ,C915_=_C1394 ,C915_=_C1646 ,C915_=_C2300 ,C915_=_C2766 ,C915_=_C2966 ,\nC915_=_C3135 ,C915_=_C3147 ,C915_=_C3164 ,C915_=_C3310 ,C915_=_C3513 ,C915_=_C3548 ,\nC915_=_C3650 ,C915_=_C3684 ,C915_=_C3838 ,C915_=_C3920 ,C915_=_C4031 ,C915_=_C4032 ,\nC915_=_C4033 ,C916_=_C1523 ,C916_=_C1647 ,C916_=_C1734 ,C916_=_C1822 ,C916_=_C2280 ,\nC916_=_C3086 ,C916_=_C3256 ,C916_=_C3685 ,C916_=_C3921 ,C916_=_C4019 ,C916_=_C4038 ,\nC916_=_C4041 ,C916_=_C4042 ,C916_=_C4043 ,C916_=_C4044 ,C937_=_C1362 ,C937_=_C1922 ,\nC937_=_C2290 ,C937_=_C2735 ,C937_=_C2895 ,C937_=_C2896 ,C937_=_C2897 ,C937_=_C2899 ,\nC937_=_C2900 ,C937_=_C2901 ,C937_=_C2903 ,C937_=_C2904 ,C937_=_C2905 ,C937_=_C2906 ,\nC937_=_C2907 ,C937_=_C2908 ,C947_=_C950 ,C947_=_C952 ,C947_=_C967 ,C947_=_C968 ,\nC947_=_C1017 ,C947_=_C1018 ,C947_=_C1019 ,C947_=_C1020 ,C947_=_C1021 ,C947_=_C1022 ,\nC947_=_C1023 ,C947_=_C1027 ,C947_=_C1029 ,C947_=_C1030 ,C947_=_C1031 ,C947_=_C1033 ,\nC947_=_C1036 ,C950_=_C952 ,C950_=_C967 ,C950_=_C968 ,C950_=_C1507 ,C950_=_C1693 ,\nC950_=_C1696 ,C950_=_C1697 ,C950_=_C1699 ,C950_=_C1700 ,C950_=_C1701 ,C950_=_C1703 ,\nC950_=_C1704 ,C950_=_C1705 ,C950_=_C1706 ,C950_=_C1708 ,C950_=_C1709 ,C950_=_C1713 ,\nC950_=_C1714 ,C952_=_C967 ,C952_=_C968 ,C952_=_C1630 ,C952_=_C1652 ,C952_=_C2160 ,\nC952_=_C2161 ,C952_=_C2163 ,C952_=_C2164 ,C952_=_C2165 ,C952_=_C2167 ,C952_=_C2168 ,\nC952_=_C2169 ,C952_=_C2171 ,C952_=_C2172 ,C952_=_C2173 ,C952_=_C2175 ,C952_=_C2178 ,\nC952_=_C2179 ,C967_=_C968 ,C967_=_C1504 ,C967_=_C1527 ,C967_=_C1986 ,C967_=_C2023 ,\nC967_=_C2243 ,C967_=_C2282 ,C967_=_C2993 ,C967_=_C3088 ,C967_=_C3244 ,C967_=_C3531 ,\nC967_=_C3834 ,C967_=_C4070 ,C968_=_C1399 ,C968_=_C1505 ,C968_=_C2024 ,C968_=_C2768 ,\nC968_=_C2994 ,C968_=_C3138 ,C968_=_C3245 ,C968_=_C3417 ,C968_=_C3515 ,C968_=_C3551 ,\nC968_=_C3600 ,C968_=_C3651 ,C968_=_C4000 ,C968_=_C4074 ,C1017_=_C1018 ,C1017_=_C1019 ,\nC1017_=_C1020 ,C1017_=_C1021 ,C1017_=_C1022 ,C1017_=_C1023 ,C1017_=_C1027 ,C1017_=_C1029 ,\nC1017_=_C1030 ,C1017_=_C1031 ,C1017_=_C1033 ,C1017_=_C1036 ,C1017_=_C1271 ,C1017_=_C1273 ,\nC1017_=_C1277 ,C1017_=_C1278 ,C1018_=_C1019 ,C1018_=_C1020 ,C1018_=_C1021 ,C1018_=_C1022 ,\nC1018_=_C1023 ,C1018_=_C1027 ,C1018_=_C1029 ,C1018_=_C1030 ,C1018_=_C1031 ,C1018_=_C1033 ,\nC1018_=_C1036 ,C1018_=_C1504 ,C1018_=_C1505 ,C1019_=_C1020 ,C1019_=_C1021 ,C1019_=_C1022 ,\nC1019_=_C1023 ,C1019_=_C1027 ,C1019_=_C1029 ,C1019_=_C1030 ,C1019_=_C1031 ,C1019_=_C1033 ,\nC1019_=_C1036 ,C1019_=_C1693 ,C1019_=_C2023 ,C1019_=_C2024 ,C1020_=_C1021 ,C1020_=_C1022 ,\nC1020_=_C1023 ,C1020_=_C1027 ,C1020_=_C1029 ,C1020_=_C1030 ,C1020_=_C1031 ,C1020_=_C1033 ,\nC1020_=_C1036 ,C1020_=_C1240 ,C1020_=_C2859 ,C1020_=_C2860 ,C1020_=_C2861 ,C1020_=_C2865 ,\nC1020_=_C2869 ,C1021_=_C1022 ,C1021_=_C1023 ,C1021_=_C1027 ,C1021_=_C1029 ,C1021_=_C1030 ,\nC1021_=_C1031 ,C1021_=_C1033 ,C1021_=_C1036 ,C1021_=_C1242 ,C1021_=_C2985 ,C1021_=_C2988 ,\nC1021_=_C2993 ,C1021_=_C2994 ,C1022_=_C1023 ,C1022_=_C1027 ,C1022_=_C1029 ,C1022_=_C1030 ,\nC1022_=_C1031 ,C1022_=_C1033 ,C1022_=_C1036 ,C1022_=_C3241 ,C1022_=_C3244 ,C1022_=_C3245 ,\nC1023_=_C1027 ,C1023_=_C1029 ,C1023_=_C1030 ,C1023_=_C1031 ,C1023_=_C1033 ,C1023_=_C1036 ,\nC1023_=_C3451 ,C1023_=_C3455 ,C1023_=_C3458 ,C1023_=_C3459 ,C1027_=_C1029 ,C1027_=_C1030 ,\nC1027_=_C1031 ,C1027_=_C1033 ,C1027_=_C1036 ,C1027_=_C3565 ,C1027_=_C3692 ,C1027_=_C3694 ,\nC1027_=_C3697 ,C1029_=_C1030 ,C1029_=_C1031 ,C1029_=_C1033 ,C1029_=_C1036 ,C1029_=_C3568 ,\nC1029_=_C3700 ,C1029_=_C3747 ,C1029_=_C3750 ,C1029_=_C3751 ,C1030_=_C1031 ,C1030_=_C1033 ,\nC1030_=_C1036 ,C1030_=_C1249 ,C1030_=_C2074 ,C1030_=_C2534 ,C1030_=_C3463 ,C1030_=_C3519 ,\nC1030_=_C3769 ,C1031_=_C1033 ,C1031_=_C1036 ,C1031_=_C1254 ,C1031_=_C3465 ,C1031_=_C3521 ,\nC1031_=_C3847 ,C1033_=_C1036 ,C1033_=_C1255 ,C1033_=_C3468 ,C1033_=_C3522 ,C1033_=_C3903 ,\nC1036_=_C1258 ,C1036_=_C3471 ,C1036_=_C3524 ,C1036_=_C3576 ,C1036_=_C3704 ,C1036_=_C3957 ,\nC1036_=_C4069 ,C1043_=_C1051 ,C1043_=_C1056 ,C1043_=_C1510 ,C1043_=_C1606 ,C1043_=_C1902 ,\nC1043_=_C1970 ,C1043_=_C2228 ,C1043_=_C2526 ,C1043_=_C2527 ,C1043_=_C2529 ,C1043_=_C2530 ,\nC1043_=_C2531 ,C1043_=_C2533 ,C1043_=_C2534 ,C1043_=_C2535 ,C1043_=_C2536 ,C1043_=_C2537 ,\nC1043_=_C2538 ,C1043_=_C2539 ,C1043_=_C2540 ,C1043_=_C2542 ,C1051_=_C1056 ,C1051_=_C1812 ,\nC1051_=_C1971 ,C1051_=_C2187 ,C1051_=_C2231 ,C1051_=_C2309 ,C1051_=_C2635 ,C1051_=_C2750 ,\nC1051_=_C2911 ,C1051_=_C2995 ,C1051_=_C2996 ,C1051_=_C2997 ,C1051_=_C2998 ,C1051_=_C2999 ,\nC1051_=_C3001 ,C1051_=_C3002 ,C1051_=_C3003 ,C1051_=_C3004 ,C1051_=_C3005 ,C1051_=_C3006 ,\nC1051_=_C3008 ,C1051_=_C3009 ,C1056_=_C1642 ,C1056_=_C2004 ,C1056_=_C2640 ,C1056_=_C2723 ,\nC1056_=_C2887 ,C1056_=_C2959 ,C1056_=_C3013 ,C1056_=_C3408 ,C1056_=_C3553 ,C1056_=_C3677 ,\nC1056_=_C3776 ,C1056_=_C3778 ,C1056_=_C3780 ,C1056_=_C3781 ,C1056_=_C3782 ,C1056_=_C3784 ,\nC1056_=_C3786 ,C1056_=_C3787 ,C1066_=_C1085 ,C1066_=_C1239 ,C1066_=_C1240 ,C1066_=_C1241 ,\nC1066_=_C1242 ,C1066_=_C1243 ,C1066_=_C1244 ,C1066_=_C1247 ,C1066_=_C1248 ,C1066_=_C1249 ,\nC1066_=_C1251 ,C1066_=_C1252 ,C1066_=_C1253 ,C1066_=_C1254 ,C1066_=_C1255 ,C1066_=_C1257 ,\nC1066_=_C1258 ,C1066_=_C1259 ,C1085_=_C2005 ,C1085_=_C2153 ,C1085_=_C2641 ,C1085_=_C2707 ,\nC1085_=_C2888 ,C1085_=_C2988 ,C1085_=_C3014 ,C1085_=_C3409 ,C1085_=_C3632 ,C1085_=_C3724 ,\nC1085_=_C3747 ,C1085_=_C3792 ,C1085_=_C3793 ,C1085_=_C3794 ,C1085_=_C3796 ,C1085_=_C3797 ,\nC1085_=_C3798 ,C1085_=_C3799 ,C1102_=_C1149 ,C1102_=_C1612 ,C1102_=_C1794 ,C1102_=_C1837 ,\nC1102_=_C2368 ,C1102_=_C2407 ,C1102_=_C2860 ,C1102_=_C2985 ,C1102_=_C3463 ,C1102_=_C3464 ,\nC1102_=_C3465 ,C1102_=_C3468 ,C1102_=_C3469 ,C1102_=_C3471 ,C1149_=_C1612 ,C1149_=_C1794 ,\nC1149_=_C1837 ,C1149_=_C2368 ,C1149_=_C2407 ,C1149_=_C2860 ,C1149_=_C2985 ,C1149_=_C3463 ,\nC1149_=_C3464 ,C1149_=_C3465 ,C1149_=_C3468 ,C1149_=_C3469 ,C1149_=_C3471 ,C1170_=_C1177 ,\nC1170_=_C1271 ,C1170_=_C1515 ,C1170_=_C1976 ,C1170_=_C3226 ,C1170_=_C3318 ,C1170_=_C3451 ,\nC1170_=_C3562 ,C1170_=_C3563 ,C1170_=_C3564 ,C1170_=_C3565 ,C1170_=_C3567 ,C1170_=_C3568 ,\nC1170_=_C3569 ,C1170_=_C3570 ,C1170_=_C3572 ,C1170_=_C3574 ,C1170_=_C3576 ,C1170_=_C3577 ,\nC1170_=_C3578 ,C1177_=_C1519 ,C1177_=_C1596 ,C1177_=_C2278 ,C1177_=_C2658 ,C1177_=_C2780 ,\nC1177_=_C2962 ,C1177_=_C3082 ,C1177_=_C3304 ,C1177_=_C3401 ,C1177_=_C3435 ,C1177_=_C3656 ,\nC1177_=_C3821 ,C1177_=_C3864 ,C1177_=_C3879 ,C1177_=_C3880 ,C1177_=_C3881 ,C1177_=_C3882 ,\nC1177_=_C3886 ,C1177_=_C3887 ,C1177_=_C3888 ,C1177_=_C3889 ,C1239_=_C1240 ,C1239_=_C1241 ,\nC1239_=_C1242 ,C1239_=_C1243 ,C1239_=_C1244 ,C1239_=_C1247 ,C1239_=_C1248 ,C1239_=_C1249 ,\nC1239_=_C1251 ,C1239_=_C1252 ,C1239_=_C1253 ,C1239_=_C1254 ,C1239_=_C1255 ,C1239_=_C1257 ,\nC1239_=_C1258 ,C1239_=_C1259 ,C1239_=_C1697 ,C1239_=_C2065 ,C1239_=_C2526 ,C1240_=_C1241 ,\nC1240_=_C1242 ,C1240_=_C1243 ,C1240_=_C1244 ,C1240_=_C1247 ,C1240_=_C1248 ,C1240_=_C1249 ,\nC1240_=_C1251 ,C1240_=_C1252 ,C1240_=_C1253 ,C1240_=_C1254 ,C1240_=_C1255 ,C1240_=_C1257 ,\nC1240_=_C1258 ,C1240_=_C1259 ,C1240_=_C2859 ,C1240_=_C2860 ,C1240_=_C2861 ,C1240_=_C2865 ,\nC1240_=_C2869 ,C1241_=_C1242 ,C1241_=_C1243 ,C1241_=_C1244 ,C1241_=_C1247 ,C1241_=_C1248 ,\nC1241_=_C1249 ,C1241_=_C1251 ,C1241_=_C1252 ,C1241_=_C1253 ,C1241_=_C1254 ,C1241_=_C1255 ,\nC1241_=_C1257 ,C1241_=_C1258 ,C1241_=_C1259 ,C1241_=_C2887 ,C1241_=_C2888 ,C1242_=_C1243 ,\nC1242_=_C1244 ,C1242_=_C1247 ,C1242_=_C1248 ,C1242_=_C1249 ,C1242_=_C1251 ,C1242_=_C1252 ,\nC1242_=_C1253 ,C1242_=_C1254 ,C1242_=_C1255 ,C1242_=_C1257 ,C1242_=_C1258 ,C1242_=_C1259 ,\nC1242_=_C2985 ,C1242_=_C2988 ,C1242_=_C2993 ,C1242_=_C2994 ,C1243_=_C1244 ,C1243_=_C1247 ,\nC1243_=_C1248 ,C1243_=_C1249 ,C1243_=_C1251 ,C1243_=_C1252 ,C1243_=_C1253 ,C1243_=_C1254 ,\nC1243_=_C1255 ,C1243_=_C1257 ,C1243_=_C1258 ,C1243_=_C1259 ,C1243_=_C2069 ,C1243_=_C2529 ,\nC1243_=_C3049 ,C1244_=_C1247 ,C1244_=_C1248 ,C1244_=_C1249 ,C1244_=_C1251 ,C1244_=_C1252 ,\nC1244_=_C1253 ,C1244_=_C1254 ,C1244_=_C1255 ,C1244_=_C1257 ,C1244_=_C1258 ,C1244_=_C1259 ,\nC1244_=_C2071 ,C1244_=_C2530 ,C1244_=_C2996 ,C1244_=_C3147 ,C1247_=_C1248 ,C1247_=_C1249 ,\nC1247_=_C1251 ,C1247_=_C1252 ,C1247_=_C1253 ,C1247_=_C1254 ,C1247_=_C1255 ,C1247_=_C1257 ,\nC1247_=_C1258 ,C1247_=_C1259 ,C1247_=_C3632 ,C1248_=_C1249 ,C1248_=_C1251 ,C1248_=_C1252 ,\nC1248_=_C1253 ,C1248_=_C1254 ,C1248_=_C1255 ,C1248_=_C1257 ,C1248_=_C1258 ,C1248_=_C1259 ,\nC1248_=_C3724 ,C1249_=_C1251 ,C1249_=_C1252 ,C1249_=_C1253 ,C1249_=_C1254 ,C1249_=_C1255 ,\nC1249_=_C1257 ,C1249_=_C1258 ,C1249_=_C1259 ,C1249_=_C2074 ,C1249_=_C2534 ,C1249_=_C3463 ,\nC1249_=_C3519 ,C1249_=_C3769 ,C1251_=_C1252 ,C1251_=_C1253 ,C1251_=_C1254 ,C1251_=_C1255 ,\nC1251_=_C1257 ,C1251_=_C1258 ,C1251_=_C1259 ,C1251_=_C2077 ,C1251_=_C3776 ,C1251_=_C3792 ,\nC1251_=_C3817 ,C1252_=_C1253 ,C1252_=_C1254 ,C1252_=_C1255 ,C1252_=_C1257 ,C1252_=_C1258 ,\nC1252_=_C1259 ,C1252_=_C3793 ,C1253_=_C1254 ,C1253_=_C1255 ,C1253_=_C1257 ,C1253_=_C1258 ,\nC1253_=_C1259 ,C1253_=_C2078 ,C1253_=_C2536 ,C1253_=_C3838 ,C1254_=_C1255 ,C1254_=_C1257 ,\nC1254_=_C1258 ,C1254_=_C1259 ,C1254_=_C3465 ,C1254_=_C3521 ,C1254_=_C3847 ,C1255_=_C1257 ,\nC1255_=_C1258 ,C1255_=_C1259 ,C1255_=_C3468 ,C1255_=_C3522 ,C1255_=_C3903 ,C1257_=_C1258 ,\nC1257_=_C1259 ,C1257_=_C2084 ,C1257_=_C2538 ,C1258_=_C1259 ,C1258_=_C3471 ,C1258_=_C3524 ,\nC1258_=_C3576 ,C1258_=_C3704 ,C1258_=_C3957 ,C1258_=_C4069 ,C1259_=_C1714 ,C1259_=_C2086 ,\nC1259_=_C2542 ,C1259_=_C3889 ,C1259_=_C4043</w:t>
      </w:r>
    </w:p>
    <w:p>
      <w:pPr>
        <w:pStyle w:val="PreformattedText"/>
        <w:bidi w:val="0"/>
        <w:spacing w:before="0" w:after="0"/>
        <w:jc w:val="left"/>
        <w:rPr/>
      </w:pPr>
      <w:r>
        <w:rPr/>
        <w:t xml:space="preserve"> </w:t>
      </w:r>
      <w:r>
        <w:rPr/>
        <w:t>,C1259_=_C4051 ,C1259_=_C4070 ,C1259_=_C4096 ,\nC1271_=_C1273 ,C1271_=_C1277 ,C1271_=_C1278 ,C1271_=_C1515 ,C1271_=_C1976 ,C1271_=_C3226 ,\nC1271_=_C3318 ,C1271_=_C3451 ,C1271_=_C3562 ,C1271_=_C3563 ,C1271_=_C3564 ,C1271_=_C3565 ,\nC1271_=_C3567 ,C1271_=_C3568 ,C1271_=_C3569 ,C1271_=_C3570 ,C1271_=_C3572 ,C1271_=_C3574 ,\nC1271_=_C3576 ,C1271_=_C3577 ,C1271_=_C3578 ,C1273_=_C1277 ,C1273_=_C1278 ,C1273_=_C1730 ,\nC1273_=_C1874 ,C1273_=_C1933 ,C1273_=_C2198 ,C1273_=_C2488 ,C1273_=_C2586 ,C1273_=_C2778 ,\nC1273_=_C2875 ,C1273_=_C3289 ,C1273_=_C3455 ,C1273_=_C3584 ,C1273_=_C3652 ,C1273_=_C3665 ,\nC1273_=_C3692 ,C1273_=_C3699 ,C1273_=_C3700 ,C1273_=_C3704 ,C1273_=_C3705 ,C1273_=_C3706 ,\nC1277_=_C1278 ,C1277_=_C1615 ,C1277_=_C1685 ,C1277_=_C1798 ,C1277_=_C2657 ,C1277_=_C2725 ,\nC1277_=_C3458 ,C1277_=_C3694 ,C1277_=_C3750 ,C1277_=_C3877 ,C1278_=_C1644 ,C1278_=_C1935 ,\nC1278_=_C2933 ,C1278_=_C3264 ,C1278_=_C3459 ,C1278_=_C3544 ,C1278_=_C3554 ,C1278_=_C3682 ,\nC1278_=_C3697 ,C1278_=_C3751 ,C1278_=_C3917 ,C1278_=_C3935 ,C1278_=_C3936 ,C1278_=_C3939 ,\nC1278_=_C3940 ,C1362_=_C1922 ,C1362_=_C2290 ,C1362_=_C2735 ,C1362_=_C2895 ,C1362_=_C2896 ,\nC1362_=_C2897 ,C1362_=_C2899 ,C1362_=_C2900 ,C1362_=_C2901 ,C1362_=_C2903 ,C1362_=_C2904 ,\nC1362_=_C2905 ,C1362_=_C2906 ,C1362_=_C2907 ,C1362_=_C2908 ,C1384_=_C1394 ,C1384_=_C1399 ,\nC1384_=_C2333 ,C1384_=_C2406 ,C1384_=_C2756 ,C1384_=_C2859 ,C1384_=_C3125 ,C1384_=_C3274 ,\nC1384_=_C3301 ,C1384_=_C3406 ,C1384_=_C3418 ,C1384_=_C3419 ,C1384_=_C3420 ,C1384_=_C3421 ,\nC1384_=_C3422 ,C1384_=_C3423 ,C1384_=_C3425 ,C1384_=_C3426 ,C1394_=_C1399 ,C1394_=_C1646 ,\nC1394_=_C2300 ,C1394_=_C2766 ,C1394_=_C2966 ,C1394_=_C3135 ,C1394_=_C3147 ,C1394_=_C3164 ,\nC1394_=_C3310 ,C1394_=_C3513 ,C1394_=_C3548 ,C1394_=_C3650 ,C1394_=_C3684 ,C1394_=_C3838 ,\nC1394_=_C3920 ,C1394_=_C4031 ,C1394_=_C4032 ,C1394_=_C4033 ,C1399_=_C1505 ,C1399_=_C2024 ,\nC1399_=_C2768 ,C1399_=_C2994 ,C1399_=_C3138 ,C1399_=_C3245 ,C1399_=_C3417 ,C1399_=_C3515 ,\nC1399_=_C3551 ,C1399_=_C3600 ,C1399_=_C3651 ,C1399_=_C4000 ,C1399_=_C4074 ,C1504_=_C1505 ,\nC1504_=_C1527 ,C1504_=_C1986 ,C1504_=_C2023 ,C1504_=_C2243 ,C1504_=_C2282 ,C1504_=_C2993 ,\nC1504_=_C3088 ,C1504_=_C3244 ,C1504_=_C3531 ,C1504_=_C3834 ,C1504_=_C4070 ,C1505_=_C2024 ,\nC1505_=_C2768 ,C1505_=_C2994 ,C1505_=_C3138 ,C1505_=_C3245 ,C1505_=_C3417 ,C1505_=_C3515 ,\nC1505_=_C3551 ,C1505_=_C3600 ,C1505_=_C3651 ,C1505_=_C4000 ,C1505_=_C4074 ,C1507_=_C1510 ,\nC1507_=_C1515 ,C1507_=_C1519 ,C1507_=_C1523 ,C1507_=_C1524 ,C1507_=_C1527 ,C1507_=_C1530 ,\nC1507_=_C1693 ,C1507_=_C1696 ,C1507_=_C1697 ,C1507_=_C1699 ,C1507_=_C1700 ,C1507_=_C1701 ,\nC1507_=_C1703 ,C1507_=_C1704 ,C1507_=_C1705 ,C1507_=_C1706 ,C1507_=_C1708 ,C1507_=_C1709 ,\nC1507_=_C1713 ,C1507_=_C1714 ,C1510_=_C1515 ,C1510_=_C1519 ,C1510_=_C1523 ,C1510_=_C1524 ,\nC1510_=_C1527 ,C1510_=_C1530 ,C1510_=_C1606 ,C1510_=_C1902 ,C1510_=_C1970 ,C1510_=_C2228 ,\nC1510_=_C2526 ,C1510_=_C2527 ,C1510_=_C2529 ,C1510_=_C2530 ,C1510_=_C2531 ,C1510_=_C2533 ,\nC1510_=_C2534 ,C1510_=_C2535 ,C1510_=_C2536 ,C1510_=_C2537 ,C1510_=_C2538 ,C1510_=_C2539 ,\nC1510_=_C2540 ,C1510_=_C2542 ,C1515_=_C1519 ,C1515_=_C1523 ,C1515_=_C1524 ,C1515_=_C1527 ,\nC1515_=_C1530 ,C1515_=_C1976 ,C1515_=_C3226 ,C1515_=_C3318 ,C1515_=_C3451 ,C1515_=_C3562 ,\nC1515_=_C3563 ,C1515_=_C3564 ,C1515_=_C3565 ,C1515_=_C3567 ,C1515_=_C3568 ,C1515_=_C3569 ,\nC1515_=_C3570 ,C1515_=_C3572 ,C1515_=_C3574 ,C1515_=_C3576 ,C1515_=_C3577 ,C1515_=_C3578 ,\nC1519_=_C1523 ,C1519_=_C1524 ,C1519_=_C1527 ,C1519_=_C1530 ,C1519_=_C1596 ,C1519_=_C2278 ,\nC1519_=_C2658 ,C1519_=_C2780 ,C1519_=_C2962 ,C1519_=_C3082 ,C1519_=_C3304 ,C1519_=_C3401 ,\nC1519_=_C3435 ,C1519_=_C3656 ,C1519_=_C3821 ,C1519_=_C3864 ,C1519_=_C3879 ,C1519_=_C3880 ,\nC1519_=_C3881 ,C1519_=_C3882 ,C1519_=_C3886 ,C1519_=_C3887 ,C1519_=_C3888 ,C1519_=_C3889 ,\nC1523_=_C1524 ,C1523_=_C1527 ,C1523_=_C1530 ,C1523_=_C1647 ,C1523_=_C1734 ,C1523_=_C1822 ,\nC1523_=_C2280 ,C1523_=_C3086 ,C1523_=_C3256 ,C1523_=_C3685 ,C1523_=_C3921 ,C1523_=_C4019 ,\nC1523_=_C4038 ,C1523_=_C4041 ,C1523_=_C4042 ,C1523_=_C4043 ,C1523_=_C4044 ,C1524_=_C1527 ,\nC1524_=_C1530 ,C1524_=_C1938 ,C1524_=_C1984 ,C1524_=_C2200 ,C1524_=_C2281 ,C1524_=_C2588 ,\nC1524_=_C2782 ,C1524_=_C3087 ,C1524_=_C3294 ,C1524_=_C3325 ,C1524_=_C3590 ,C1524_=_C3609 ,\nC1524_=_C3659 ,C1524_=_C3762 ,C1524_=_C3803 ,C1524_=_C3913 ,C1524_=_C4050 ,C1524_=_C4051 ,\nC1524_=_C4052 ,C1527_=_C1530 ,C1527_=_C1986 ,C1527_=_C2023 ,C1527_=_C2243 ,C1527_=_C2282 ,\nC1527_=_C2993 ,C1527_=_C3088 ,C1527_=_C3244 ,C1527_=_C3531 ,C1527_=_C3834 ,C1527_=_C4070 ,\nC1530_=_C1556 ,C1530_=_C1944 ,C1530_=_C2205 ,C1530_=_C2247 ,C1530_=_C2285 ,C1530_=_C2306 ,\nC1530_=_C2346 ,C1530_=_C2574 ,C1530_=_C2595 ,C1530_=_C2787 ,C1530_=_C2852 ,C1530_=_C3090 ,\nC1530_=_C3102 ,C1530_=_C3296 ,C1530_=_C3592 ,C1530_=_C3664 ,C1530_=_C3806 ,C1530_=_C4003 ,\nC1530_=_C4055 ,C1530_=_C4092 ,C1530_=_C4096 ,C1546_=_C1556 ,C1546_=_C1571 ,C1546_=_C1974 ,\nC1546_=_C2149 ,C1546_=_C2234 ,C1546_=_C2742 ,C1546_=_C2861 ,C1546_=_C3049 ,C1546_=_C3241 ,\nC1546_=_C3357 ,C1546_=_C3516 ,C1546_=_C3517 ,C1546_=_C3518 ,C1546_=_C3519 ,C1546_=_C3520 ,\nC1546_=_C3521 ,C1546_=_C3522 ,C1546_=_C3524 ,C1556_=_C1944 ,C1556_=_C2205 ,C1556_=_C2247 ,\nC1556_=_C2285 ,C1556_=_C2306 ,C1556_=_C2346 ,C1556_=_C2574 ,C1556_=_C2595 ,C1556_=_C2787 ,\nC1556_=_C2852 ,C1556_=_C3090 ,C1556_=_C3102 ,C1556_=_C3296 ,C1556_=_C3592 ,C1556_=_C3664 ,\nC1556_=_C3806 ,C1556_=_C4003 ,C1556_=_C4055 ,C1556_=_C4092 ,C1556_=_C4096 ,C1571_=_C1974 ,\nC1571_=_C2149 ,C1571_=_C2234 ,C1571_=_C2742 ,C1571_=_C2861 ,C1571_=_C3049 ,C1571_=_C3241 ,\nC1571_=_C3357 ,C1571_=_C3516 ,C1571_=_C3517 ,C1571_=_C3518 ,C1571_=_C3519 ,C1571_=_C3520 ,\nC1571_=_C3521 ,C1571_=_C3522 ,C1571_=_C3524 ,C1596_=_C2278 ,C1596_=_C2658 ,C1596_=_C2780 ,\nC1596_=_C2962 ,C1596_=_C3082 ,C1596_=_C3304 ,C1596_=_C3401 ,C1596_=_C3435 ,C1596_=_C3656 ,\nC1596_=_C3821 ,C1596_=_C3864 ,C1596_=_C3879 ,C1596_=_C3880 ,C1596_=_C3881 ,C1596_=_C3882 ,\nC1596_=_C3886 ,C1596_=_C3887 ,C1596_=_C3888 ,C1596_=_C3889 ,C1605_=_C1606 ,C1605_=_C1612 ,\nC1605_=_C1614 ,C1605_=_C1615 ,C1605_=_C1619 ,C1605_=_C1625 ,C1605_=_C1790 ,C1605_=_C1966 ,\nC1605_=_C2045 ,C1605_=_C2049 ,C1605_=_C2053 ,C1605_=_C2054 ,C1605_=_C2055 ,C1605_=_C2059 ,\nC1605_=_C2061 ,C1606_=_C1612 ,C1606_=_C1614 ,C1606_=_C1615 ,C1606_=_C1619 ,C1606_=_C1625 ,\nC1606_=_C1902 ,C1606_=_C1970 ,C1606_=_C2228 ,C1606_=_C2526 ,C1606_=_C2527 ,C1606_=_C2529 ,\nC1606_=_C2530 ,C1606_=_C2531 ,C1606_=_C2533 ,C1606_=_C2534 ,C1606_=_C2535 ,C1606_=_C2536 ,\nC1606_=_C2537 ,C1606_=_C2538 ,C1606_=_C2539 ,C1606_=_C2540 ,C1606_=_C2542 ,C1612_=_C1614 ,\nC1612_=_C1615 ,C1612_=_C1619 ,C1612_=_C1625 ,C1612_=_C1794 ,C1612_=_C1837 ,C1612_=_C2368 ,\nC1612_=_C2407 ,C1612_=_C2860 ,C1612_=_C2985 ,C1612_=_C3463 ,C1612_=_C3464 ,C1612_=_C3465 ,\nC1612_=_C3468 ,C1612_=_C3469 ,C1612_=_C3471 ,C1614_=_C1615 ,C1614_=_C1619 ,C1614_=_C1625 ,\nC1614_=_C1797 ,C1614_=_C2007 ,C1614_=_C2643 ,C1614_=_C3016 ,C1614_=_C3411 ,C1614_=_C3757 ,\nC1614_=_C3817 ,C1614_=_C3872 ,C1614_=_C3873 ,C1615_=_C1619 ,C1615_=_C1625 ,C1615_=_C1685 ,\nC1615_=_C1798 ,C1615_=_C2657 ,C1615_=_C2725 ,C1615_=_C3458 ,C1615_=_C3694 ,C1615_=_C3750 ,\nC1615_=_C3877 ,C1619_=_C1625 ,C1619_=_C1732 ,C1619_=_C1802 ,C1619_=_C1820 ,C1619_=_C2865 ,\nC1619_=_C3254 ,C1619_=_C3769 ,C1619_=_C3847 ,C1619_=_C3903 ,C1619_=_C3955 ,C1619_=_C3957 ,\nC1619_=_C3958 ,C1619_=_C3959 ,C1619_=_C3960 ,C1625_=_C1740 ,C1625_=_C1807 ,C1625_=_C1881 ,\nC1625_=_C2345 ,C1625_=_C2415 ,C1625_=_C2494 ,C1625_=_C2869 ,C1625_=_C2881 ,C1625_=_C3281 ,\nC1625_=_C3315 ,C1625_=_C3675 ,C1625_=_C3745 ,C1625_=_C3988 ,C1625_=_C4066 ,C1625_=_C4069 ,\nC1625_=_C4095 ,C1630_=_C1642 ,C1630_=_C1644 ,C1630_=_C1646 ,C1630_=_C1647 ,C1630_=_C1652 ,\nC1630_=_C2160 ,C1630_=_C2161 ,C1630_=_C2163 ,C1630_=_C2164 ,C1630_=_C2165 ,C1630_=_C2167 ,\nC1630_=_C2168 ,C1630_=_C2169 ,C1630_=_C2171 ,C1630_=_C2172 ,C1630_=_C2173 ,C1630_=_C2175 ,\nC1630_=_C2178 ,C1630_=_C2179 ,C1642_=_C1644 ,C1642_=_C1646 ,C1642_=_C1647 ,C1642_=_C2004 ,\nC1642_=_C2640 ,C1642_=_C2723 ,C1642_=_C2887 ,C1642_=_C2959 ,C1642_=_C3013 ,C1642_=_C3408 ,\nC1642_=_C3553 ,C1642_=_C3677 ,C1642_=_C3776 ,C1642_=_C3778 ,C1642_=_C3780 ,C1642_=_C3781 ,\nC1642_=_C3782 ,C1642_=_C3784 ,C1642_=_C3786 ,C1642_=_C3787 ,C1644_=_C1646 ,C1644_=_C1647 ,\nC1644_=_C1935 ,C1644_=_C2933 ,C1644_=_C3264 ,C1644_=_C3459 ,C1644_=_C3544 ,C1644_=_C3554 ,\nC1644_=_C3682 ,C1644_=_C3697 ,C1644_=_C3751 ,C1644_=_C3917 ,C1644_=_C3935 ,C1644_=_C3936 ,\nC1644_=_C3939 ,C1644_=_C3940 ,C1646_=_C1647 ,C1646_=_C2300 ,C1646_=_C2766 ,C1646_=_C2966 ,\nC1646_=_C3135 ,C1646_=_C3147 ,C1646_=_C3164 ,C1646_=_C3310 ,C1646_=_C3513 ,C1646_=_C3548 ,\nC1646_=_C3650 ,C1646_=_C3684 ,C1646_=_C3838 ,C1646_=_C3920 ,C1646_=_C4031 ,C1646_=_C4032 ,\nC1646_=_C4033 ,C1647_=_C1734 ,C1647_=_C1822 ,C1647_=_C2280 ,C1647_=_C3086 ,C1647_=_C3256 ,\nC1647_=_C3685 ,C1647_=_C3921 ,C1647_=_C4019 ,C1647_=_C4038 ,C1647_=_C4041 ,C1647_=_C4042 ,\nC1647_=_C4043 ,C1647_=_C4044 ,C1652_=_C2160 ,C1652_=_C2161 ,C1652_=_C2163 ,C1652_=_C2164 ,\nC1652_=_C2165 ,C1652_=_C2167 ,C1652_=_C2168 ,C1652_=_C2169 ,C1652_=_C2171 ,C1652_=_C2172 ,\nC1652_=_C2173 ,C1652_=_C2175 ,C1652_=_C2178 ,C1652_=_C2179 ,C1685_=_C1798 ,C1685_=_C2657 ,\nC1685_=_C2725 ,C1685_=_C3458 ,C1685_=_C3694 ,C1685_=_C3750 ,C1685_=_C3877 ,C1693_=_C1696 ,\nC1693_=_C1697 ,C1693_=_C1699 ,C1693_=_C1700 ,C1693_=_C1701 ,C1693_=_C1703 ,C1693_=_C1704 ,\nC1693_=_C1705 ,C1693_=_C1706 ,C1693_=_C1708 ,C1693_=_C1709 ,C1693_=_C1713 ,C1693_=_C1714 ,\nC1693_=_C2023 ,C1693_=_C2024 ,C1696_=_C1697 ,C1696_=_C1699 ,C1696_=_C1700 ,C1696_=_C1701 ,\nC1696_=_C1703 ,C1696_=_C1704 ,C1696_=_C1705 ,C1696_=_C1706 ,C1696_=_C1708 ,C1696_=_C1709 ,\nC1696_=_C1713 ,C1696_=_C1714 ,C1696_=_C2278 ,C1696_=_C2280 ,C1696_=_C2281 ,C1696_=_C2282 ,\nC1696_=_C2285 ,C1697_=_C1699 ,C1697_=_C1700 ,C1697_=_C1701 ,C1697_=_C1703 ,C1697_=_C1704 ,\nC1697_=_C1705 ,C1697_=_C1706 ,C1697_=_C1708 ,C1697_=_C1709 ,C1697_=_C1713 ,C1697_=_C1714 ,\nC1697_=_C2065</w:t>
      </w:r>
    </w:p>
    <w:p>
      <w:pPr>
        <w:pStyle w:val="PreformattedText"/>
        <w:bidi w:val="0"/>
        <w:spacing w:before="0" w:after="0"/>
        <w:jc w:val="left"/>
        <w:rPr/>
      </w:pPr>
      <w:r>
        <w:rPr/>
        <w:t xml:space="preserve"> </w:t>
      </w:r>
      <w:r>
        <w:rPr/>
        <w:t>,C1697_=_C2526 ,C1699_=_C1700 ,C1699_=_C1701 ,C1699_=_C1703 ,C1699_=_C1704 ,\nC1699_=_C1705 ,C1699_=_C1706 ,C1699_=_C1708 ,C1699_=_C1709 ,C1699_=_C1713 ,C1699_=_C1714 ,\nC1699_=_C3082 ,C1699_=_C3086 ,C1699_=_C3087 ,C1699_=_C3088 ,C1699_=_C3090 ,C1700_=_C1701 ,\nC1700_=_C1703 ,C1700_=_C1704 ,C1700_=_C1705 ,C1700_=_C1706 ,C1700_=_C1708 ,C1700_=_C1709 ,\nC1700_=_C1713 ,C1700_=_C1714 ,C1700_=_C3164 ,C1701_=_C1703 ,C1701_=_C1704 ,C1701_=_C1705 ,\nC1701_=_C1706 ,C1701_=_C1708 ,C1701_=_C1709 ,C1701_=_C1713 ,C1701_=_C1714 ,C1701_=_C2049 ,\nC1701_=_C2073 ,C1701_=_C2165 ,C1701_=_C2897 ,C1701_=_C3406 ,C1701_=_C3408 ,C1701_=_C3409 ,\nC1701_=_C3411 ,C1701_=_C3417 ,C1703_=_C1704 ,C1703_=_C1705 ,C1703_=_C1706 ,C1703_=_C1708 ,\nC1703_=_C1709 ,C1703_=_C1713 ,C1703_=_C1714 ,C1704_=_C1705 ,C1704_=_C1706 ,C1704_=_C1708 ,\nC1704_=_C1709 ,C1704_=_C1713 ,C1704_=_C1714 ,C1705_=_C1706 ,C1705_=_C1708 ,C1705_=_C1709 ,\nC1705_=_C1713 ,C1705_=_C1714 ,C1705_=_C2054 ,C1705_=_C2167 ,C1705_=_C2901 ,C1705_=_C3420 ,\nC1705_=_C3600 ,C1706_=_C1708 ,C1706_=_C1709 ,C1706_=_C1713 ,C1706_=_C1714 ,C1706_=_C3464 ,\nC1708_=_C1709 ,C1708_=_C1713 ,C1708_=_C1714 ,C1708_=_C2171 ,C1709_=_C1713 ,C1709_=_C1714 ,\nC1709_=_C2059 ,C1709_=_C2175 ,C1709_=_C2904 ,C1709_=_C3423 ,C1709_=_C4000 ,C1713_=_C1714 ,\nC1713_=_C2061 ,C1713_=_C2179 ,C1713_=_C2906 ,C1713_=_C3426 ,C1713_=_C3873 ,C1713_=_C4074 ,\nC1714_=_C2086 ,C1714_=_C2542 ,C1714_=_C3889 ,C1714_=_C4043 ,C1714_=_C4051 ,C1714_=_C4070 ,\nC1714_=_C4096 ,C1730_=_C1732 ,C1730_=_C1734 ,C1730_=_C1740 ,C1730_=_C1874 ,C1730_=_C1933 ,\nC1730_=_C2198 ,C1730_=_C2488 ,C1730_=_C2586 ,C1730_=_C2778 ,C1730_=_C2875 ,C1730_=_C3289 ,\nC1730_=_C3455 ,C1730_=_C3584 ,C1730_=_C3652 ,C1730_=_C3665 ,C1730_=_C3692 ,C1730_=_C3699 ,\nC1730_=_C3700 ,C1730_=_C3704 ,C1730_=_C3705 ,C1730_=_C3706 ,C1732_=_C1734 ,C1732_=_C1740 ,\nC1732_=_C1802 ,C1732_=_C1820 ,C1732_=_C2865 ,C1732_=_C3254 ,C1732_=_C3769 ,C1732_=_C3847 ,\nC1732_=_C3903 ,C1732_=_C3955 ,C1732_=_C3957 ,C1732_=_C3958 ,C1732_=_C3959 ,C1732_=_C3960 ,\nC1734_=_C1740 ,C1734_=_C1822 ,C1734_=_C2280 ,C1734_=_C3086 ,C1734_=_C3256 ,C1734_=_C3685 ,\nC1734_=_C3921 ,C1734_=_C4019 ,C1734_=_C4038 ,C1734_=_C4041 ,C1734_=_C4042 ,C1734_=_C4043 ,\nC1734_=_C4044 ,C1740_=_C1807 ,C1740_=_C1881 ,C1740_=_C2345 ,C1740_=_C2415 ,C1740_=_C2494 ,\nC1740_=_C2869 ,C1740_=_C2881 ,C1740_=_C3281 ,C1740_=_C3315 ,C1740_=_C3675 ,C1740_=_C3745 ,\nC1740_=_C3988 ,C1740_=_C4066 ,C1740_=_C4069 ,C1740_=_C4095 ,C1790_=_C1794 ,C1790_=_C1797 ,\nC1790_=_C1798 ,C1790_=_C1802 ,C1790_=_C1807 ,C1790_=_C1966 ,C1790_=_C2045 ,C1790_=_C2049 ,\nC1790_=_C2053 ,C1790_=_C2054 ,C1790_=_C2055 ,C1790_=_C2059 ,C1790_=_C2061 ,C1794_=_C1797 ,\nC1794_=_C1798 ,C1794_=_C1802 ,C1794_=_C1807 ,C1794_=_C1837 ,C1794_=_C2368 ,C1794_=_C2407 ,\nC1794_=_C2860 ,C1794_=_C2985 ,C1794_=_C3463 ,C1794_=_C3464 ,C1794_=_C3465 ,C1794_=_C3468 ,\nC1794_=_C3469 ,C1794_=_C3471 ,C1797_=_C1798 ,C1797_=_C1802 ,C1797_=_C1807 ,C1797_=_C2007 ,\nC1797_=_C2643 ,C1797_=_C3016 ,C1797_=_C3411 ,C1797_=_C3757 ,C1797_=_C3817 ,C1797_=_C3872 ,\nC1797_=_C3873 ,C1798_=_C1802 ,C1798_=_C1807 ,C1798_=_C2657 ,C1798_=_C2725 ,C1798_=_C3458 ,\nC1798_=_C3694 ,C1798_=_C3750 ,C1798_=_C3877 ,C1802_=_C1807 ,C1802_=_C1820 ,C1802_=_C2865 ,\nC1802_=_C3254 ,C1802_=_C3769 ,C1802_=_C3847 ,C1802_=_C3903 ,C1802_=_C3955 ,C1802_=_C3957 ,\nC1802_=_C3958 ,C1802_=_C3959 ,C1802_=_C3960 ,C1807_=_C1881 ,C1807_=_C2345 ,C1807_=_C2415 ,\nC1807_=_C2494 ,C1807_=_C2869 ,C1807_=_C2881 ,C1807_=_C3281 ,C1807_=_C3315 ,C1807_=_C3675 ,\nC1807_=_C3745 ,C1807_=_C3988 ,C1807_=_C4066 ,C1807_=_C4069 ,C1807_=_C4095 ,C1812_=_C1820 ,\nC1812_=_C1822 ,C1812_=_C1971 ,C1812_=_C2187 ,C1812_=_C2231 ,C1812_=_C2309 ,C1812_=_C2635 ,\nC1812_=_C2750 ,C1812_=_C2911 ,C1812_=_C2995 ,C1812_=_C2996 ,C1812_=_C2997 ,C1812_=_C2998 ,\nC1812_=_C2999 ,C1812_=_C3001 ,C1812_=_C3002 ,C1812_=_C3003 ,C1812_=_C3004 ,C1812_=_C3005 ,\nC1812_=_C3006 ,C1812_=_C3008 ,C1812_=_C3009 ,C1820_=_C1822 ,C1820_=_C2865 ,C1820_=_C3254 ,\nC1820_=_C3769 ,C1820_=_C3847 ,C1820_=_C3903 ,C1820_=_C3955 ,C1820_=_C3957 ,C1820_=_C3958 ,\nC1820_=_C3959 ,C1820_=_C3960 ,C1822_=_C2280 ,C1822_=_C3086 ,C1822_=_C3256 ,C1822_=_C3685 ,\nC1822_=_C3921 ,C1822_=_C4019 ,C1822_=_C4038 ,C1822_=_C4041 ,C1822_=_C4042 ,C1822_=_C4043 ,\nC1822_=_C4044 ,C1837_=_C2368 ,C1837_=_C2407 ,C1837_=_C2860 ,C1837_=_C2985 ,C1837_=_C3463 ,\nC1837_=_C3464 ,C1837_=_C3465 ,C1837_=_C3468 ,C1837_=_C3469 ,C1837_=_C3471 ,C1874_=_C1881 ,\nC1874_=_C1933 ,C1874_=_C2198 ,C1874_=_C2488 ,C1874_=_C2586 ,C1874_=_C2778 ,C1874_=_C2875 ,\nC1874_=_C3289 ,C1874_=_C3455 ,C1874_=_C3584 ,C1874_=_C3652 ,C1874_=_C3665 ,C1874_=_C3692 ,\nC1874_=_C3699 ,C1874_=_C3700 ,C1874_=_C3704 ,C1874_=_C3705 ,C1874_=_C3706 ,C1881_=_C2345 ,\nC1881_=_C2415 ,C1881_=_C2494 ,C1881_=_C2869 ,C1881_=_C2881 ,C1881_=_C3281 ,C1881_=_C3315 ,\nC1881_=_C3675 ,C1881_=_C3745 ,C1881_=_C3988 ,C1881_=_C4066 ,C1881_=_C4069 ,C1881_=_C4095 ,\nC1902_=_C1970 ,C1902_=_C2228 ,C1902_=_C2526 ,C1902_=_C2527 ,C1902_=_C2529 ,C1902_=_C2530 ,\nC1902_=_C2531 ,C1902_=_C2533 ,C1902_=_C2534 ,C1902_=_C2535 ,C1902_=_C2536 ,C1902_=_C2537 ,\nC1902_=_C2538 ,C1902_=_C2539 ,C1902_=_C2540 ,C1902_=_C2542 ,C1922_=_C1933 ,C1922_=_C1935 ,\nC1922_=_C1938 ,C1922_=_C1944 ,C1922_=_C2290 ,C1922_=_C2735 ,C1922_=_C2895 ,C1922_=_C2896 ,\nC1922_=_C2897 ,C1922_=_C2899 ,C1922_=_C2900 ,C1922_=_C2901 ,C1922_=_C2903 ,C1922_=_C2904 ,\nC1922_=_C2905 ,C1922_=_C2906 ,C1922_=_C2907 ,C1922_=_C2908 ,C1933_=_C1935 ,C1933_=_C1938 ,\nC1933_=_C1944 ,C1933_=_C2198 ,C1933_=_C2488 ,C1933_=_C2586 ,C1933_=_C2778 ,C1933_=_C2875 ,\nC1933_=_C3289 ,C1933_=_C3455 ,C1933_=_C3584 ,C1933_=_C3652 ,C1933_=_C3665 ,C1933_=_C3692 ,\nC1933_=_C3699 ,C1933_=_C3700 ,C1933_=_C3704 ,C1933_=_C3705 ,C1933_=_C3706 ,C1935_=_C1938 ,\nC1935_=_C1944 ,C1935_=_C2933 ,C1935_=_C3264 ,C1935_=_C3459 ,C1935_=_C3544 ,C1935_=_C3554 ,\nC1935_=_C3682 ,C1935_=_C3697 ,C1935_=_C3751 ,C1935_=_C3917 ,C1935_=_C3935 ,C1935_=_C3936 ,\nC1935_=_C3939 ,C1935_=_C3940 ,C1938_=_C1944 ,C1938_=_C1984 ,C1938_=_C2200 ,C1938_=_C2281 ,\nC1938_=_C2588 ,C1938_=_C2782 ,C1938_=_C3087 ,C1938_=_C3294 ,C1938_=_C3325 ,C1938_=_C3590 ,\nC1938_=_C3609 ,C1938_=_C3659 ,C1938_=_C3762 ,C1938_=_C3803 ,C1938_=_C3913 ,C1938_=_C4050 ,\nC1938_=_C4051 ,C1938_=_C4052 ,C1944_=_C2205 ,C1944_=_C2247 ,C1944_=_C2285 ,C1944_=_C2306 ,\nC1944_=_C2346 ,C1944_=_C2574 ,C1944_=_C2595 ,C1944_=_C2787 ,C1944_=_C2852 ,C1944_=_C3090 ,\nC1944_=_C3102 ,C1944_=_C3296 ,C1944_=_C3592 ,C1944_=_C3664 ,C1944_=_C3806 ,C1944_=_C4003 ,\nC1944_=_C4055 ,C1944_=_C4092 ,C1944_=_C4096 ,C1966_=_C1970 ,C1966_=_C1971 ,C1966_=_C1974 ,\nC1966_=_C1976 ,C1966_=_C1984 ,C1966_=_C1986 ,C1966_=_C2045 ,C1966_=_C2049 ,C1966_=_C2053 ,\nC1966_=_C2054 ,C1966_=_C2055 ,C1966_=_C2059 ,C1966_=_C2061 ,C1970_=_C1971 ,C1970_=_C1974 ,\nC1970_=_C1976 ,C1970_=_C1984 ,C1970_=_C1986 ,C1970_=_C2228 ,C1970_=_C2526 ,C1970_=_C2527 ,\nC1970_=_C2529 ,C1970_=_C2530 ,C1970_=_C2531 ,C1970_=_C2533 ,C1970_=_C2534 ,C1970_=_C2535 ,\nC1970_=_C2536 ,C1970_=_C2537 ,C1970_=_C2538 ,C1970_=_C2539 ,C1970_=_C2540 ,C1970_=_C2542 ,\nC1971_=_C1974 ,C1971_=_C1976 ,C1971_=_C1984 ,C1971_=_C1986 ,C1971_=_C2187 ,C1971_=_C2231 ,\nC1971_=_C2309 ,C1971_=_C2635 ,C1971_=_C2750 ,C1971_=_C2911 ,C1971_=_C2995 ,C1971_=_C2996 ,\nC1971_=_C2997 ,C1971_=_C2998 ,C1971_=_C2999 ,C1971_=_C3001 ,C1971_=_C3002 ,C1971_=_C3003 ,\nC1971_=_C3004 ,C1971_=_C3005 ,C1971_=_C3006 ,C1971_=_C3008 ,C1971_=_C3009 ,C1974_=_C1976 ,\nC1974_=_C1984 ,C1974_=_C1986 ,C1974_=_C2149 ,C1974_=_C2234 ,C1974_=_C2742 ,C1974_=_C2861 ,\nC1974_=_C3049 ,C1974_=_C3241 ,C1974_=_C3357 ,C1974_=_C3516 ,C1974_=_C3517 ,C1974_=_C3518 ,\nC1974_=_C3519 ,C1974_=_C3520 ,C1974_=_C3521 ,C1974_=_C3522 ,C1974_=_C3524 ,C1976_=_C1984 ,\nC1976_=_C1986 ,C1976_=_C3226 ,C1976_=_C3318 ,C1976_=_C3451 ,C1976_=_C3562 ,C1976_=_C3563 ,\nC1976_=_C3564 ,C1976_=_C3565 ,C1976_=_C3567 ,C1976_=_C3568 ,C1976_=_C3569 ,C1976_=_C3570 ,\nC1976_=_C3572 ,C1976_=_C3574 ,C1976_=_C3576 ,C1976_=_C3577 ,C1976_=_C3578 ,C1984_=_C1986 ,\nC1984_=_C2200 ,C1984_=_C2281 ,C1984_=_C2588 ,C1984_=_C2782 ,C1984_=_C3087 ,C1984_=_C3294 ,\nC1984_=_C3325 ,C1984_=_C3590 ,C1984_=_C3609 ,C1984_=_C3659 ,C1984_=_C3762 ,C1984_=_C3803 ,\nC1984_=_C3913 ,C1984_=_C4050 ,C1984_=_C4051 ,C1984_=_C4052 ,C1986_=_C2023 ,C1986_=_C2243 ,\nC1986_=_C2282 ,C1986_=_C2993 ,C1986_=_C3088 ,C1986_=_C3244 ,C1986_=_C3531 ,C1986_=_C3834 ,\nC1986_=_C4070 ,C1990_=_C2004 ,C1990_=_C2005 ,C1990_=_C2007 ,C1990_=_C2025 ,C1990_=_C2065 ,\nC1990_=_C2066 ,C1990_=_C2067 ,C1990_=_C2068 ,C1990_=_C2069 ,C1990_=_C2070 ,C1990_=_C2071 ,\nC1990_=_C2072 ,C1990_=_C2073 ,C1990_=_C2074 ,C1990_=_C2077 ,C1990_=_C2078 ,C1990_=_C2080 ,\nC1990_=_C2081 ,C1990_=_C2082 ,C1990_=_C2083 ,C1990_=_C2084 ,C1990_=_C2085 ,C1990_=_C2086 ,\nC2004_=_C2005 ,C2004_=_C2007 ,C2004_=_C2640 ,C2004_=_C2723 ,C2004_=_C2887 ,C2004_=_C2959 ,\nC2004_=_C3013 ,C2004_=_C3408 ,C2004_=_C3553 ,C2004_=_C3677 ,C2004_=_C3776 ,C2004_=_C3778 ,\nC2004_=_C3780 ,C2004_=_C3781 ,C2004_=_C3782 ,C2004_=_C3784 ,C2004_=_C3786 ,C2004_=_C3787 ,\nC2005_=_C2007 ,C2005_=_C2153 ,C2005_=_C2641 ,C2005_=_C2707 ,C2005_=_C2888 ,C2005_=_C2988 ,\nC2005_=_C3014 ,C2005_=_C3409 ,C2005_=_C3632 ,C2005_=_C3724 ,C2005_=_C3747 ,C2005_=_C3792 ,\nC2005_=_C3793 ,C2005_=_C3794 ,C2005_=_C3796 ,C2005_=_C3797 ,C2005_=_C3798 ,C2005_=_C3799 ,\nC2007_=_C2643 ,C2007_=_C3016 ,C2007_=_C3411 ,C2007_=_C3757 ,C2007_=_C3817 ,C2007_=_C3872 ,\nC2007_=_C3873 ,C2023_=_C2024 ,C2023_=_C2243 ,C2023_=_C2282 ,C2023_=_C2993 ,C2023_=_C3088 ,\nC2023_=_C3244 ,C2023_=_C3531 ,C2023_=_C3834 ,C2023_=_C4070 ,C2024_=_C2768 ,C2024_=_C2994 ,\nC2024_=_C3138 ,C2024_=_C3245 ,C2024_=_C3417 ,C2024_=_C3515 ,C2024_=_C3551 ,C2024_=_C3600 ,\nC2024_=_C3651 ,C2024_=_C4000 ,C2024_=_C4074 ,C2025_=_C2065 ,C2025_=_C2066 ,C2025_=_C2067 ,\nC2025_=_C2068 ,C2025_=_C2069 ,C2025_=_C2070 ,C2025_=_C2071 ,C2025_=_C2072 ,C2025_=_C2073 ,\nC2025_=_C2074 ,C2025_=_C2077 ,C2025_=_C2078 ,C2025_=_C2080 ,C2025_=_C2081 ,C2025_=_C2082 ,\nC2025_=_C2083 ,C2025_=_C2084 ,C2025_=_C2085 ,C2025_=_C2086 ,C2045_=_C2049</w:t>
      </w:r>
    </w:p>
    <w:p>
      <w:pPr>
        <w:pStyle w:val="PreformattedText"/>
        <w:bidi w:val="0"/>
        <w:spacing w:before="0" w:after="0"/>
        <w:jc w:val="left"/>
        <w:rPr/>
      </w:pPr>
      <w:r>
        <w:rPr/>
        <w:t xml:space="preserve"> </w:t>
      </w:r>
      <w:r>
        <w:rPr/>
        <w:t>,C2045_=_C2053 ,\nC2045_=_C2054 ,C2045_=_C2055 ,C2045_=_C2059 ,C2045_=_C2061 ,C2045_=_C2228 ,C2045_=_C2231 ,\nC2045_=_C2234 ,C2045_=_C2243 ,C2045_=_C2247 ,C2049_=_C2053 ,C2049_=_C2054 ,C2049_=_C2055 ,\nC2049_=_C2059 ,C2049_=_C2061 ,C2049_=_C2073 ,C2049_=_C2165 ,C2049_=_C2897 ,C2049_=_C3406 ,\nC2049_=_C3408 ,C2049_=_C3409 ,C2049_=_C3411 ,C2049_=_C3417 ,C2053_=_C2054 ,C2053_=_C2055 ,\nC2053_=_C2059 ,C2053_=_C2061 ,C2053_=_C2533 ,C2053_=_C3001 ,C2053_=_C3516 ,C2053_=_C3531 ,\nC2054_=_C2055 ,C2054_=_C2059 ,C2054_=_C2061 ,C2054_=_C2167 ,C2054_=_C2901 ,C2054_=_C3420 ,\nC2054_=_C3600 ,C2055_=_C2059 ,C2055_=_C2061 ,C2055_=_C2535 ,C2055_=_C3004 ,C2055_=_C3520 ,\nC2055_=_C3834 ,C2059_=_C2061 ,C2059_=_C2175 ,C2059_=_C2904 ,C2059_=_C3423 ,C2059_=_C4000 ,\nC2061_=_C2179 ,C2061_=_C2906 ,C2061_=_C3426 ,C2061_=_C3873 ,C2061_=_C4074 ,C2065_=_C2066 ,\nC2065_=_C2067 ,C2065_=_C2068 ,C2065_=_C2069 ,C2065_=_C2070 ,C2065_=_C2071 ,C2065_=_C2072 ,\nC2065_=_C2073 ,C2065_=_C2074 ,C2065_=_C2077 ,C2065_=_C2078 ,C2065_=_C2080 ,C2065_=_C2081 ,\nC2065_=_C2082 ,C2065_=_C2083 ,C2065_=_C2084 ,C2065_=_C2085 ,C2065_=_C2086 ,C2065_=_C2526 ,\nC2066_=_C2067 ,C2066_=_C2068 ,C2066_=_C2069 ,C2066_=_C2070 ,C2066_=_C2071 ,C2066_=_C2072 ,\nC2066_=_C2073 ,C2066_=_C2074 ,C2066_=_C2077 ,C2066_=_C2078 ,C2066_=_C2080 ,C2066_=_C2081 ,\nC2066_=_C2082 ,C2066_=_C2083 ,C2066_=_C2084 ,C2066_=_C2085 ,C2066_=_C2086 ,C2066_=_C2635 ,\nC2066_=_C2640 ,C2066_=_C2641 ,C2066_=_C2643 ,C2067_=_C2068 ,C2067_=_C2069 ,C2067_=_C2070 ,\nC2067_=_C2071 ,C2067_=_C2072 ,C2067_=_C2073 ,C2067_=_C2074 ,C2067_=_C2077 ,C2067_=_C2078 ,\nC2067_=_C2080 ,C2067_=_C2081 ,C2067_=_C2082 ,C2067_=_C2083 ,C2067_=_C2084 ,C2067_=_C2085 ,\nC2067_=_C2086 ,C2067_=_C2750 ,C2067_=_C2756 ,C2067_=_C2766 ,C2067_=_C2768 ,C2068_=_C2069 ,\nC2068_=_C2070 ,C2068_=_C2071 ,C2068_=_C2072 ,C2068_=_C2073 ,C2068_=_C2074 ,C2068_=_C2077 ,\nC2068_=_C2078 ,C2068_=_C2080 ,C2068_=_C2081 ,C2068_=_C2082 ,C2068_=_C2083 ,C2068_=_C2084 ,\nC2068_=_C2085 ,C2068_=_C2086 ,C2068_=_C3013 ,C2068_=_C3014 ,C2068_=_C3016 ,C2069_=_C2070 ,\nC2069_=_C2071 ,C2069_=_C2072 ,C2069_=_C2073 ,C2069_=_C2074 ,C2069_=_C2077 ,C2069_=_C2078 ,\nC2069_=_C2080 ,C2069_=_C2081 ,C2069_=_C2082 ,C2069_=_C2083 ,C2069_=_C2084 ,C2069_=_C2085 ,\nC2069_=_C2086 ,C2069_=_C2529 ,C2069_=_C3049 ,C2070_=_C2071 ,C2070_=_C2072 ,C2070_=_C2073 ,\nC2070_=_C2074 ,C2070_=_C2077 ,C2070_=_C2078 ,C2070_=_C2080 ,C2070_=_C2081 ,C2070_=_C2082 ,\nC2070_=_C2083 ,C2070_=_C2084 ,C2070_=_C2085 ,C2070_=_C2086 ,C2071_=_C2072 ,C2071_=_C2073 ,\nC2071_=_C2074 ,C2071_=_C2077 ,C2071_=_C2078 ,C2071_=_C2080 ,C2071_=_C2081 ,C2071_=_C2082 ,\nC2071_=_C2083 ,C2071_=_C2084 ,C2071_=_C2085 ,C2071_=_C2086 ,C2071_=_C2530 ,C2071_=_C2996 ,\nC2071_=_C3147 ,C2072_=_C2073 ,C2072_=_C2074 ,C2072_=_C2077 ,C2072_=_C2078 ,C2072_=_C2080 ,\nC2072_=_C2081 ,C2072_=_C2082 ,C2072_=_C2083 ,C2072_=_C2084 ,C2072_=_C2085 ,C2072_=_C2086 ,\nC2072_=_C3274 ,C2072_=_C3281 ,C2073_=_C2074 ,C2073_=_C2077 ,C2073_=_C2078 ,C2073_=_C2080 ,\nC2073_=_C2081 ,C2073_=_C2082 ,C2073_=_C2083 ,C2073_=_C2084 ,C2073_=_C2085 ,C2073_=_C2086 ,\nC2073_=_C2165 ,C2073_=_C2897 ,C2073_=_C3406 ,C2073_=_C3408 ,C2073_=_C3409 ,C2073_=_C3411 ,\nC2073_=_C3417 ,C2074_=_C2077 ,C2074_=_C2078 ,C2074_=_C2080 ,C2074_=_C2081 ,C2074_=_C2082 ,\nC2074_=_C2083 ,C2074_=_C2084 ,C2074_=_C2085 ,C2074_=_C2086 ,C2074_=_C2534 ,C2074_=_C3463 ,\nC2074_=_C3519 ,C2074_=_C3769 ,C2077_=_C2078 ,C2077_=_C2080 ,C2077_=_C2081 ,C2077_=_C2082 ,\nC2077_=_C2083 ,C2077_=_C2084 ,C2077_=_C2085 ,C2077_=_C2086 ,C2077_=_C3776 ,C2077_=_C3792 ,\nC2077_=_C3817 ,C2078_=_C2080 ,C2078_=_C2081 ,C2078_=_C2082 ,C2078_=_C2083 ,C2078_=_C2084 ,\nC2078_=_C2085 ,C2078_=_C2086 ,C2078_=_C2536 ,C2078_=_C3838 ,C2080_=_C2081 ,C2080_=_C2082 ,\nC2080_=_C2083 ,C2080_=_C2084 ,C2080_=_C2085 ,C2080_=_C2086 ,C2081_=_C2082 ,C2081_=_C2083 ,\nC2081_=_C2084 ,C2081_=_C2085 ,C2081_=_C2086 ,C2081_=_C3881 ,C2082_=_C2083 ,C2082_=_C2084 ,\nC2082_=_C2085 ,C2082_=_C2086 ,C2083_=_C2084 ,C2083_=_C2085 ,C2083_=_C2086 ,C2083_=_C3781 ,\nC2084_=_C2085 ,C2084_=_C2086 ,C2084_=_C2538 ,C2085_=_C2086 ,C2085_=_C3784 ,C2085_=_C3796 ,\nC2085_=_C3872 ,C2086_=_C2542 ,C2086_=_C3889 ,C2086_=_C4043 ,C2086_=_C4051 ,C2086_=_C4070 ,\nC2086_=_C4096 ,C2149_=_C2153 ,C2149_=_C2234 ,C2149_=_C2742 ,C2149_=_C2861 ,C2149_=_C3049 ,\nC2149_=_C3241 ,C2149_=_C3357 ,C2149_=_C3516 ,C2149_=_C3517 ,C2149_=_C3518 ,C2149_=_C3519 ,\nC2149_=_C3520 ,C2149_=_C3521 ,C2149_=_C3522 ,C2149_=_C3524 ,C2153_=_C2641 ,C2153_=_C2707 ,\nC2153_=_C2888 ,C2153_=_C2988 ,C2153_=_C3014 ,C2153_=_C3409 ,C2153_=_C3632 ,C2153_=_C3724 ,\nC2153_=_C3747 ,C2153_=_C3792 ,C2153_=_C3793 ,C2153_=_C3794 ,C2153_=_C3796 ,C2153_=_C3797 ,\nC2153_=_C3798 ,C2153_=_C3799 ,C2160_=_C2161 ,C2160_=_C2163 ,C2160_=_C2164 ,C2160_=_C2165 ,\nC2160_=_C2167 ,C2160_=_C2168 ,C2160_=_C2169 ,C2160_=_C2171 ,C2160_=_C2172 ,C2160_=_C2173 ,\nC2160_=_C2175 ,C2160_=_C2178 ,C2160_=_C2179 ,C2161_=_C2163 ,C2161_=_C2164 ,C2161_=_C2165 ,\nC2161_=_C2167 ,C2161_=_C2168 ,C2161_=_C2169 ,C2161_=_C2171 ,C2161_=_C2172 ,C2161_=_C2173 ,\nC2161_=_C2175 ,C2161_=_C2178 ,C2161_=_C2179 ,C2161_=_C2527 ,C2163_=_C2164 ,C2163_=_C2165 ,\nC2163_=_C2167 ,C2163_=_C2168 ,C2163_=_C2169 ,C2163_=_C2171 ,C2163_=_C2172 ,C2163_=_C2173 ,\nC2163_=_C2175 ,C2163_=_C2178 ,C2163_=_C2179 ,C2164_=_C2165 ,C2164_=_C2167 ,C2164_=_C2168 ,\nC2164_=_C2169 ,C2164_=_C2171 ,C2164_=_C2172 ,C2164_=_C2173 ,C2164_=_C2175 ,C2164_=_C2178 ,\nC2164_=_C2179 ,C2164_=_C2997 ,C2165_=_C2167 ,C2165_=_C2168 ,C2165_=_C2169 ,C2165_=_C2171 ,\nC2165_=_C2172 ,C2165_=_C2173 ,C2165_=_C2175 ,C2165_=_C2178 ,C2165_=_C2179 ,C2165_=_C2897 ,\nC2165_=_C3406 ,C2165_=_C3408 ,C2165_=_C3409 ,C2165_=_C3411 ,C2165_=_C3417 ,C2167_=_C2168 ,\nC2167_=_C2169 ,C2167_=_C2171 ,C2167_=_C2172 ,C2167_=_C2173 ,C2167_=_C2175 ,C2167_=_C2178 ,\nC2167_=_C2179 ,C2167_=_C2901 ,C2167_=_C3420 ,C2167_=_C3600 ,C2168_=_C2169 ,C2168_=_C2171 ,\nC2168_=_C2172 ,C2168_=_C2173 ,C2168_=_C2175 ,C2168_=_C2178 ,C2168_=_C2179 ,C2168_=_C3677 ,\nC2168_=_C3682 ,C2168_=_C3684 ,C2168_=_C3685 ,C2169_=_C2171 ,C2169_=_C2172 ,C2169_=_C2173 ,\nC2169_=_C2175 ,C2169_=_C2178 ,C2169_=_C2179 ,C2171_=_C2172 ,C2171_=_C2173 ,C2171_=_C2175 ,\nC2171_=_C2178 ,C2171_=_C2179 ,C2172_=_C2173 ,C2172_=_C2175 ,C2172_=_C2178 ,C2172_=_C2179 ,\nC2172_=_C3778 ,C2172_=_C3917 ,C2172_=_C3920 ,C2172_=_C3921 ,C2173_=_C2175 ,C2173_=_C2178 ,\nC2173_=_C2179 ,C2175_=_C2178 ,C2175_=_C2179 ,C2175_=_C2904 ,C2175_=_C3423 ,C2175_=_C4000 ,\nC2178_=_C2179 ,C2178_=_C3786 ,C2178_=_C3939 ,C2178_=_C4031 ,C2178_=_C4038 ,C2179_=_C2906 ,\nC2179_=_C3426 ,C2179_=_C3873 ,C2179_=_C4074 ,C2187_=_C2198 ,C2187_=_C2200 ,C2187_=_C2205 ,\nC2187_=_C2231 ,C2187_=_C2309 ,C2187_=_C2635 ,C2187_=_C2750 ,C2187_=_C2911 ,C2187_=_C2995 ,\nC2187_=_C2996 ,C2187_=_C2997 ,C2187_=_C2998 ,C2187_=_C2999 ,C2187_=_C3001 ,C2187_=_C3002 ,\nC2187_=_C3003 ,C2187_=_C3004 ,C2187_=_C3005 ,C2187_=_C3006 ,C2187_=_C3008 ,C2187_=_C3009 ,\nC2198_=_C2200 ,C2198_=_C2205 ,C2198_=_C2488 ,C2198_=_C2586 ,C2198_=_C2778 ,C2198_=_C2875 ,\nC2198_=_C3289 ,C2198_=_C3455 ,C2198_=_C3584 ,C2198_=_C3652 ,C2198_=_C3665 ,C2198_=_C3692 ,\nC2198_=_C3699 ,C2198_=_C3700 ,C2198_=_C3704 ,C2198_=_C3705 ,C2198_=_C3706 ,C2200_=_C2205 ,\nC2200_=_C2281 ,C2200_=_C2588 ,C2200_=_C2782 ,C2200_=_C3087 ,C2200_=_C3294 ,C2200_=_C3325 ,\nC2200_=_C3590 ,C2200_=_C3609 ,C2200_=_C3659 ,C2200_=_C3762 ,C2200_=_C3803 ,C2200_=_C3913 ,\nC2200_=_C4050 ,C2200_=_C4051 ,C2200_=_C4052 ,C2205_=_C2247 ,C2205_=_C2285 ,C2205_=_C2306 ,\nC2205_=_C2346 ,C2205_=_C2574 ,C2205_=_C2595 ,C2205_=_C2787 ,C2205_=_C2852 ,C2205_=_C3090 ,\nC2205_=_C3102 ,C2205_=_C3296 ,C2205_=_C3592 ,C2205_=_C3664 ,C2205_=_C3806 ,C2205_=_C4003 ,\nC2205_=_C4055 ,C2205_=_C4092 ,C2205_=_C4096 ,C2228_=_C2231 ,C2228_=_C2234 ,C2228_=_C2243 ,\nC2228_=_C2247 ,C2228_=_C2526 ,C2228_=_C2527 ,C2228_=_C2529 ,C2228_=_C2530 ,C2228_=_C2531 ,\nC2228_=_C2533 ,C2228_=_C2534 ,C2228_=_C2535 ,C2228_=_C2536 ,C2228_=_C2537 ,C2228_=_C2538 ,\nC2228_=_C2539 ,C2228_=_C2540 ,C2228_=_C2542 ,C2231_=_C2234 ,C2231_=_C2243 ,C2231_=_C2247 ,\nC2231_=_C2309 ,C2231_=_C2635 ,C2231_=_C2750 ,C2231_=_C2911 ,C2231_=_C2995 ,C2231_=_C2996 ,\nC2231_=_C2997 ,C2231_=_C2998 ,C2231_=_C2999 ,C2231_=_C3001 ,C2231_=_C3002 ,C2231_=_C3003 ,\nC2231_=_C3004 ,C2231_=_C3005 ,C2231_=_C3006 ,C2231_=_C3008 ,C2231_=_C3009 ,C2234_=_C2243 ,\nC2234_=_C2247 ,C2234_=_C2742 ,C2234_=_C2861 ,C2234_=_C3049 ,C2234_=_C3241 ,C2234_=_C3357 ,\nC2234_=_C3516 ,C2234_=_C3517 ,C2234_=_C3518 ,C2234_=_C3519 ,C2234_=_C3520 ,C2234_=_C3521 ,\nC2234_=_C3522 ,C2234_=_C3524 ,C2243_=_C2247 ,C2243_=_C2282 ,C2243_=_C2993 ,C2243_=_C3088 ,\nC2243_=_C3244 ,C2243_=_C3531 ,C2243_=_C3834 ,C2243_=_C4070 ,C2247_=_C2285 ,C2247_=_C2306 ,\nC2247_=_C2346 ,C2247_=_C2574 ,C2247_=_C2595 ,C2247_=_C2787 ,C2247_=_C2852 ,C2247_=_C3090 ,\nC2247_=_C3102 ,C2247_=_C3296 ,C2247_=_C3592 ,C2247_=_C3664 ,C2247_=_C3806 ,C2247_=_C4003 ,\nC2247_=_C4055 ,C2247_=_C4092 ,C2247_=_C4096 ,C2278_=_C2280 ,C2278_=_C2281 ,C2278_=_C2282 ,\nC2278_=_C2285 ,C2278_=_C2658 ,C2278_=_C2780 ,C2278_=_C2962 ,C2278_=_C3082 ,C2278_=_C3304 ,\nC2278_=_C3401 ,C2278_=_C3435 ,C2278_=_C3656 ,C2278_=_C3821 ,C2278_=_C3864 ,C2278_=_C3879 ,\nC2278_=_C3880 ,C2278_=_C3881 ,C2278_=_C3882 ,C2278_=_C3886 ,C2278_=_C3887 ,C2278_=_C3888 ,\nC2278_=_C3889 ,C2280_=_C2281 ,C2280_=_C2282 ,C2280_=_C2285 ,C2280_=_C3086 ,C2280_=_C3256 ,\nC2280_=_C3685 ,C2280_=_C3921 ,C2280_=_C4019 ,C2280_=_C4038 ,C2280_=_C4041 ,C2280_=_C4042 ,\nC2280_=_C4043 ,C2280_=_C4044 ,C2281_=_C2282 ,C2281_=_C2285 ,C2281_=_C2588 ,C2281_=_C2782 ,\nC2281_=_C3087 ,C2281_=_C3294 ,C2281_=_C3325 ,C2281_=_C3590 ,C2281_=_C3609 ,C2281_=_C3659 ,\nC2281_=_C3762 ,C2281_=_C3803 ,C2281_=_C3913 ,C2281_=_C4050 ,C2281_=_C4051 ,C2281_=_C4052 ,\nC2282_=_C2285 ,C2282_=_C2993 ,C2282_=_C3088 ,C2282_=_C3244 ,C2282_=_C3531 ,C2282_=_C3834 ,\nC2282_=_C4070 ,C2285_=_C2306 ,C2285_=_C2346 ,C2285_=_C2574 ,C2285_=_C2595 ,C2285_=_C2787 ,\nC2285_=_C2852 ,C2285_=_C3090 ,C2285_=_C3102 ,C2285_=_C3296 ,C2285_=_C3592 ,C2285_=_C3664 ,\nC2285_=_C3806 ,C2285_=_C4003 ,C2285_=_C4055</w:t>
      </w:r>
    </w:p>
    <w:p>
      <w:pPr>
        <w:pStyle w:val="PreformattedText"/>
        <w:bidi w:val="0"/>
        <w:spacing w:before="0" w:after="0"/>
        <w:jc w:val="left"/>
        <w:rPr/>
      </w:pPr>
      <w:r>
        <w:rPr/>
        <w:t xml:space="preserve"> </w:t>
      </w:r>
      <w:r>
        <w:rPr/>
        <w:t>,C2285_=_C4092 ,C2285_=_C4096 ,C2290_=_C2300 ,\nC2290_=_C2306 ,C2290_=_C2735 ,C2290_=_C2895 ,C2290_=_C2896 ,C2290_=_C2897 ,C2290_=_C2899 ,\nC2290_=_C2900 ,C2290_=_C2901 ,C2290_=_C2903 ,C2290_=_C2904 ,C2290_=_C2905 ,C2290_=_C2906 ,\nC2290_=_C2907 ,C2290_=_C2908 ,C2300_=_C2306 ,C2300_=_C2766 ,C2300_=_C2966 ,C2300_=_C3135 ,\nC2300_=_C3147 ,C2300_=_C3164 ,C2300_=_C3310 ,C2300_=_C3513 ,C2300_=_C3548 ,C2300_=_C3650 ,\nC2300_=_C3684 ,C2300_=_C3838 ,C2300_=_C3920 ,C2300_=_C4031 ,C2300_=_C4032 ,C2300_=_C4033 ,\nC2306_=_C2346 ,C2306_=_C2574 ,C2306_=_C2595 ,C2306_=_C2787 ,C2306_=_C2852 ,C2306_=_C3090 ,\nC2306_=_C3102 ,C2306_=_C3296 ,C2306_=_C3592 ,C2306_=_C3664 ,C2306_=_C3806 ,C2306_=_C4003 ,\nC2306_=_C4055 ,C2306_=_C4092 ,C2306_=_C4096 ,C2309_=_C2635 ,C2309_=_C2750 ,C2309_=_C2911 ,\nC2309_=_C2995 ,C2309_=_C2996 ,C2309_=_C2997 ,C2309_=_C2998 ,C2309_=_C2999 ,C2309_=_C3001 ,\nC2309_=_C3002 ,C2309_=_C3003 ,C2309_=_C3004 ,C2309_=_C3005 ,C2309_=_C3006 ,C2309_=_C3008 ,\nC2309_=_C3009 ,C2333_=_C2345 ,C2333_=_C2346 ,C2333_=_C2406 ,C2333_=_C2756 ,C2333_=_C2859 ,\nC2333_=_C3125 ,C2333_=_C3274 ,C2333_=_C3301 ,C2333_=_C3406 ,C2333_=_C3418 ,C2333_=_C3419 ,\nC2333_=_C3420 ,C2333_=_C3421 ,C2333_=_C3422 ,C2333_=_C3423 ,C2333_=_C3425 ,C2333_=_C3426 ,\nC2345_=_C2346 ,C2345_=_C2415 ,C2345_=_C2494 ,C2345_=_C2869 ,C2345_=_C2881 ,C2345_=_C3281 ,\nC2345_=_C3315 ,C2345_=_C3675 ,C2345_=_C3745 ,C2345_=_C3988 ,C2345_=_C4066 ,C2345_=_C4069 ,\nC2345_=_C4095 ,C2346_=_C2574 ,C2346_=_C2595 ,C2346_=_C2787 ,C2346_=_C2852 ,C2346_=_C3090 ,\nC2346_=_C3102 ,C2346_=_C3296 ,C2346_=_C3592 ,C2346_=_C3664 ,C2346_=_C3806 ,C2346_=_C4003 ,\nC2346_=_C4055 ,C2346_=_C4092 ,C2346_=_C4096 ,C2368_=_C2407 ,C2368_=_C2860 ,C2368_=_C2985 ,\nC2368_=_C3463 ,C2368_=_C3464 ,C2368_=_C3465 ,C2368_=_C3468 ,C2368_=_C3469 ,C2368_=_C3471 ,\nC2406_=_C2407 ,C2406_=_C2415 ,C2406_=_C2756 ,C2406_=_C2859 ,C2406_=_C3125 ,C2406_=_C3274 ,\nC2406_=_C3301 ,C2406_=_C3406 ,C2406_=_C3418 ,C2406_=_C3419 ,C2406_=_C3420 ,C2406_=_C3421 ,\nC2406_=_C3422 ,C2406_=_C3423 ,C2406_=_C3425 ,C2406_=_C3426 ,C2407_=_C2415 ,C2407_=_C2860 ,\nC2407_=_C2985 ,C2407_=_C3463 ,C2407_=_C3464 ,C2407_=_C3465 ,C2407_=_C3468 ,C2407_=_C3469 ,\nC2407_=_C3471 ,C2415_=_C2494 ,C2415_=_C2869 ,C2415_=_C2881 ,C2415_=_C3281 ,C2415_=_C3315 ,\nC2415_=_C3675 ,C2415_=_C3745 ,C2415_=_C3988 ,C2415_=_C4066 ,C2415_=_C4069 ,C2415_=_C4095 ,\nC2488_=_C2494 ,C2488_=_C2586 ,C2488_=_C2778 ,C2488_=_C2875 ,C2488_=_C3289 ,C2488_=_C3455 ,\nC2488_=_C3584 ,C2488_=_C3652 ,C2488_=_C3665 ,C2488_=_C3692 ,C2488_=_C3699 ,C2488_=_C3700 ,\nC2488_=_C3704 ,C2488_=_C3705 ,C2488_=_C3706 ,C2494_=_C2869 ,C2494_=_C2881 ,C2494_=_C3281 ,\nC2494_=_C3315 ,C2494_=_C3675 ,C2494_=_C3745 ,C2494_=_C3988 ,C2494_=_C4066 ,C2494_=_C4069 ,\nC2494_=_C4095 ,C2526_=_C2527 ,C2526_=_C2529 ,C2526_=_C2530 ,C2526_=_C2531 ,C2526_=_C2533 ,\nC2526_=_C2534 ,C2526_=_C2535 ,C2526_=_C2536 ,C2526_=_C2537 ,C2526_=_C2538 ,C2526_=_C2539 ,\nC2526_=_C2540 ,C2526_=_C2542 ,C2527_=_C2529 ,C2527_=_C2530 ,C2527_=_C2531 ,C2527_=_C2533 ,\nC2527_=_C2534 ,C2527_=_C2535 ,C2527_=_C2536 ,C2527_=_C2537 ,C2527_=_C2538 ,C2527_=_C2539 ,\nC2527_=_C2540 ,C2527_=_C2542 ,C2529_=_C2530 ,C2529_=_C2531 ,C2529_=_C2533 ,C2529_=_C2534 ,\nC2529_=_C2535 ,C2529_=_C2536 ,C2529_=_C2537 ,C2529_=_C2538 ,C2529_=_C2539 ,C2529_=_C2540 ,\nC2529_=_C2542 ,C2529_=_C3049 ,C2530_=_C2531 ,C2530_=_C2533 ,C2530_=_C2534 ,C2530_=_C2535 ,\nC2530_=_C2536 ,C2530_=_C2537 ,C2530_=_C2538 ,C2530_=_C2539 ,C2530_=_C2540 ,C2530_=_C2542 ,\nC2530_=_C2996 ,C2530_=_C3147 ,C2531_=_C2533 ,C2531_=_C2534 ,C2531_=_C2535 ,C2531_=_C2536 ,\nC2531_=_C2537 ,C2531_=_C2538 ,C2531_=_C2539 ,C2531_=_C2540 ,C2531_=_C2542 ,C2533_=_C2534 ,\nC2533_=_C2535 ,C2533_=_C2536 ,C2533_=_C2537 ,C2533_=_C2538 ,C2533_=_C2539 ,C2533_=_C2540 ,\nC2533_=_C2542 ,C2533_=_C3001 ,C2533_=_C3516 ,C2533_=_C3531 ,C2534_=_C2535 ,C2534_=_C2536 ,\nC2534_=_C2537 ,C2534_=_C2538 ,C2534_=_C2539 ,C2534_=_C2540 ,C2534_=_C2542 ,C2534_=_C3463 ,\nC2534_=_C3519 ,C2534_=_C3769 ,C2535_=_C2536 ,C2535_=_C2537 ,C2535_=_C2538 ,C2535_=_C2539 ,\nC2535_=_C2540 ,C2535_=_C2542 ,C2535_=_C3004 ,C2535_=_C3520 ,C2535_=_C3834 ,C2536_=_C2537 ,\nC2536_=_C2538 ,C2536_=_C2539 ,C2536_=_C2540 ,C2536_=_C2542 ,C2536_=_C3838 ,C2537_=_C2538 ,\nC2537_=_C2539 ,C2537_=_C2540 ,C2537_=_C2542 ,C2538_=_C2539 ,C2538_=_C2540 ,C2538_=_C2542 ,\nC2539_=_C2540 ,C2539_=_C2542 ,C2539_=_C3782 ,C2540_=_C2542 ,C2542_=_C3889 ,C2542_=_C4043 ,\nC2542_=_C4051 ,C2542_=_C4070 ,C2542_=_C4096 ,C2574_=_C2595 ,C2574_=_C2787 ,C2574_=_C2852 ,\nC2574_=_C3090 ,C2574_=_C3102 ,C2574_=_C3296 ,C2574_=_C3592 ,C2574_=_C3664 ,C2574_=_C3806 ,\nC2574_=_C4003 ,C2574_=_C4055 ,C2574_=_C4092 ,C2574_=_C4096 ,C2586_=_C2588 ,C2586_=_C2595 ,\nC2586_=_C2778 ,C2586_=_C2875 ,C2586_=_C3289 ,C2586_=_C3455 ,C2586_=_C3584 ,C2586_=_C3652 ,\nC2586_=_C3665 ,C2586_=_C3692 ,C2586_=_C3699 ,C2586_=_C3700 ,C2586_=_C3704 ,C2586_=_C3705 ,\nC2586_=_C3706 ,C2588_=_C2595 ,C2588_=_C2782 ,C2588_=_C3087 ,C2588_=_C3294 ,C2588_=_C3325 ,\nC2588_=_C3590 ,C2588_=_C3609 ,C2588_=_C3659 ,C2588_=_C3762 ,C2588_=_C3803 ,C2588_=_C3913 ,\nC2588_=_C4050 ,C2588_=_C4051 ,C2588_=_C4052 ,C2595_=_C2787 ,C2595_=_C2852 ,C2595_=_C3090 ,\nC2595_=_C3102 ,C2595_=_C3296 ,C2595_=_C3592 ,C2595_=_C3664 ,C2595_=_C3806 ,C2595_=_C4003 ,\nC2595_=_C4055 ,C2595_=_C4092 ,C2595_=_C4096 ,C2635_=_C2640 ,C2635_=_C2641 ,C2635_=_C2643 ,\nC2635_=_C2750 ,C2635_=_C2911 ,C2635_=_C2995 ,C2635_=_C2996 ,C2635_=_C2997 ,C2635_=_C2998 ,\nC2635_=_C2999 ,C2635_=_C3001 ,C2635_=_C3002 ,C2635_=_C3003 ,C2635_=_C3004 ,C2635_=_C3005 ,\nC2635_=_C3006 ,C2635_=_C3008 ,C2635_=_C3009 ,C2640_=_C2641 ,C2640_=_C2643 ,C2640_=_C2723 ,\nC2640_=_C2887 ,C2640_=_C2959 ,C2640_=_C3013 ,C2640_=_C3408 ,C2640_=_C3553 ,C2640_=_C3677 ,\nC2640_=_C3776 ,C2640_=_C3778 ,C2640_=_C3780 ,C2640_=_C3781 ,C2640_=_C3782 ,C2640_=_C3784 ,\nC2640_=_C3786 ,C2640_=_C3787 ,C2641_=_C2643 ,C2641_=_C2707 ,C2641_=_C2888 ,C2641_=_C2988 ,\nC2641_=_C3014 ,C2641_=_C3409 ,C2641_=_C3632 ,C2641_=_C3724 ,C2641_=_C3747 ,C2641_=_C3792 ,\nC2641_=_C3793 ,C2641_=_C3794 ,C2641_=_C3796 ,C2641_=_C3797 ,C2641_=_C3798 ,C2641_=_C3799 ,\nC2643_=_C3016 ,C2643_=_C3411 ,C2643_=_C3757 ,C2643_=_C3817 ,C2643_=_C3872 ,C2643_=_C3873 ,\nC2657_=_C2658 ,C2657_=_C2725 ,C2657_=_C3458 ,C2657_=_C3694 ,C2657_=_C3750 ,C2657_=_C3877 ,\nC2658_=_C2780 ,C2658_=_C2962 ,C2658_=_C3082 ,C2658_=_C3304 ,C2658_=_C3401 ,C2658_=_C3435 ,\nC2658_=_C3656 ,C2658_=_C3821 ,C2658_=_C3864 ,C2658_=_C3879 ,C2658_=_C3880 ,C2658_=_C3881 ,\nC2658_=_C3882 ,C2658_=_C3886 ,C2658_=_C3887 ,C2658_=_C3888 ,C2658_=_C3889 ,C2707_=_C2888 ,\nC2707_=_C2988 ,C2707_=_C3014 ,C2707_=_C3409 ,C2707_=_C3632 ,C2707_=_C3724 ,C2707_=_C3747 ,\nC2707_=_C3792 ,C2707_=_C3793 ,C2707_=_C3794 ,C2707_=_C3796 ,C2707_=_C3797 ,C2707_=_C3798 ,\nC2707_=_C3799 ,C2723_=_C2725 ,C2723_=_C2887 ,C2723_=_C2959 ,C2723_=_C3013 ,C2723_=_C3408 ,\nC2723_=_C3553 ,C2723_=_C3677 ,C2723_=_C3776 ,C2723_=_C3778 ,C2723_=_C3780 ,C2723_=_C3781 ,\nC2723_=_C3782 ,C2723_=_C3784 ,C2723_=_C3786 ,C2723_=_C3787 ,C2725_=_C3458 ,C2725_=_C3694 ,\nC2725_=_C3750 ,C2725_=_C3877 ,C2735_=_C2742 ,C2735_=_C2895 ,C2735_=_C2896 ,C2735_=_C2897 ,\nC2735_=_C2899 ,C2735_=_C2900 ,C2735_=_C2901 ,C2735_=_C2903 ,C2735_=_C2904 ,C2735_=_C2905 ,\nC2735_=_C2906 ,C2735_=_C2907 ,C2735_=_C2908 ,C2742_=_C2861 ,C2742_=_C3049 ,C2742_=_C3241 ,\nC2742_=_C3357 ,C2742_=_C3516 ,C2742_=_C3517 ,C2742_=_C3518 ,C2742_=_C3519 ,C2742_=_C3520 ,\nC2742_=_C3521 ,C2742_=_C3522 ,C2742_=_C3524 ,C2750_=_C2756 ,C2750_=_C2766 ,C2750_=_C2768 ,\nC2750_=_C2911 ,C2750_=_C2995 ,C2750_=_C2996 ,C2750_=_C2997 ,C2750_=_C2998 ,C2750_=_C2999 ,\nC2750_=_C3001 ,C2750_=_C3002 ,C2750_=_C3003 ,C2750_=_C3004 ,C2750_=_C3005 ,C2750_=_C3006 ,\nC2750_=_C3008 ,C2750_=_C3009 ,C2756_=_C2766 ,C2756_=_C2768 ,C2756_=_C2859 ,C2756_=_C3125 ,\nC2756_=_C3274 ,C2756_=_C3301 ,C2756_=_C3406 ,C2756_=_C3418 ,C2756_=_C3419 ,C2756_=_C3420 ,\nC2756_=_C3421 ,C2756_=_C3422 ,C2756_=_C3423 ,C2756_=_C3425 ,C2756_=_C3426 ,C2766_=_C2768 ,\nC2766_=_C2966 ,C2766_=_C3135 ,C2766_=_C3147 ,C2766_=_C3164 ,C2766_=_C3310 ,C2766_=_C3513 ,\nC2766_=_C3548 ,C2766_=_C3650 ,C2766_=_C3684 ,C2766_=_C3838 ,C2766_=_C3920 ,C2766_=_C4031 ,\nC2766_=_C4032 ,C2766_=_C4033 ,C2768_=_C2994 ,C2768_=_C3138 ,C2768_=_C3245 ,C2768_=_C3417 ,\nC2768_=_C3515 ,C2768_=_C3551 ,C2768_=_C3600 ,C2768_=_C3651 ,C2768_=_C4000 ,C2768_=_C4074 ,\nC2778_=_C2780 ,C2778_=_C2782 ,C2778_=_C2787 ,C2778_=_C2875 ,C2778_=_C3289 ,C2778_=_C3455 ,\nC2778_=_C3584 ,C2778_=_C3652 ,C2778_=_C3665 ,C2778_=_C3692 ,C2778_=_C3699 ,C2778_=_C3700 ,\nC2778_=_C3704 ,C2778_=_C3705 ,C2778_=_C3706 ,C2780_=_C2782 ,C2780_=_C2787 ,C2780_=_C2962 ,\nC2780_=_C3082 ,C2780_=_C3304 ,C2780_=_C3401 ,C2780_=_C3435 ,C2780_=_C3656 ,C2780_=_C3821 ,\nC2780_=_C3864 ,C2780_=_C3879 ,C2780_=_C3880 ,C2780_=_C3881 ,C2780_=_C3882 ,C2780_=_C3886 ,\nC2780_=_C3887 ,C2780_=_C3888 ,C2780_=_C3889 ,C2782_=_C2787 ,C2782_=_C3087 ,C2782_=_C3294 ,\nC2782_=_C3325 ,C2782_=_C3590 ,C2782_=_C3609 ,C2782_=_C3659 ,C2782_=_C3762 ,C2782_=_C3803 ,\nC2782_=_C3913 ,C2782_=_C4050 ,C2782_=_C4051 ,C2782_=_C4052 ,C2787_=_C2852 ,C2787_=_C3090 ,\nC2787_=_C3102 ,C2787_=_C3296 ,C2787_=_C3592 ,C2787_=_C3664 ,C2787_=_C3806 ,C2787_=_C4003 ,\nC2787_=_C4055 ,C2787_=_C4092 ,C2787_=_C4096 ,C2852_=_C3090 ,C2852_=_C3102 ,C2852_=_C3296 ,\nC2852_=_C3592 ,C2852_=_C3664 ,C2852_=_C3806 ,C2852_=_C4003 ,C2852_=_C4055 ,C2852_=_C4092 ,\nC2852_=_C4096 ,C2859_=_C2860 ,C2859_=_C2861 ,C2859_=_C2865 ,C2859_=_C2869 ,C2859_=_C3125 ,\nC2859_=_C3274 ,C2859_=_C3301 ,C2859_=_C3406 ,C2859_=_C3418 ,C2859_=_C3419 ,C2859_=_C3420 ,\nC2859_=_C3421 ,C2859_=_C3422 ,C2859_=_C3423 ,C2859_=_C3425 ,C2859_=_C3426 ,C2860_=_C2861 ,\nC2860_=_C2865 ,C2860_=_C2869 ,C2860_=_C2985 ,C2860_=_C3463 ,C2860_=_C3464 ,C2860_=_C3465 ,\nC2860_=_C3468 ,C2860_=_C3469 ,C2860_=_C3471 ,C2861_=_C2865 ,C2861_=_C2869 ,C2861_=_C3049 ,\nC2861_=_C3241 ,C2861_=_C3357 ,C2861_=_C3516 ,C2861_=_C3517 ,C2861_=_C3518 ,C2861_=_C3519 ,\nC2861_=_C3520 ,C2861_=_C3521 ,C2861_=_C3522 ,C2861_=_C3524 ,C2865_=_C2869 ,C2865_=_C3254 ,\nC2865_=_C3769</w:t>
      </w:r>
    </w:p>
    <w:p>
      <w:pPr>
        <w:pStyle w:val="PreformattedText"/>
        <w:bidi w:val="0"/>
        <w:spacing w:before="0" w:after="0"/>
        <w:jc w:val="left"/>
        <w:rPr/>
      </w:pPr>
      <w:r>
        <w:rPr/>
        <w:t xml:space="preserve"> </w:t>
      </w:r>
      <w:r>
        <w:rPr/>
        <w:t>,C2865_=_C3847 ,C2865_=_C3903 ,C2865_=_C3955 ,C2865_=_C3957 ,C2865_=_C3958 ,\nC2865_=_C3959 ,C2865_=_C3960 ,C2869_=_C2881 ,C2869_=_C3281 ,C2869_=_C3315 ,C2869_=_C3675 ,\nC2869_=_C3745 ,C2869_=_C3988 ,C2869_=_C4066 ,C2869_=_C4069 ,C2869_=_C4095 ,C2875_=_C2881 ,\nC2875_=_C3289 ,C2875_=_C3455 ,C2875_=_C3584 ,C2875_=_C3652 ,C2875_=_C3665 ,C2875_=_C3692 ,\nC2875_=_C3699 ,C2875_=_C3700 ,C2875_=_C3704 ,C2875_=_C3705 ,C2875_=_C3706 ,C2881_=_C3281 ,\nC2881_=_C3315 ,C2881_=_C3675 ,C2881_=_C3745 ,C2881_=_C3988 ,C2881_=_C4066 ,C2881_=_C4069 ,\nC2881_=_C4095 ,C2887_=_C2888 ,C2887_=_C2959 ,C2887_=_C3013 ,C2887_=_C3408 ,C2887_=_C3553 ,\nC2887_=_C3677 ,C2887_=_C3776 ,C2887_=_C3778 ,C2887_=_C3780 ,C2887_=_C3781 ,C2887_=_C3782 ,\nC2887_=_C3784 ,C2887_=_C3786 ,C2887_=_C3787 ,C2888_=_C2988 ,C2888_=_C3014 ,C2888_=_C3409 ,\nC2888_=_C3632 ,C2888_=_C3724 ,C2888_=_C3747 ,C2888_=_C3792 ,C2888_=_C3793 ,C2888_=_C3794 ,\nC2888_=_C3796 ,C2888_=_C3797 ,C2888_=_C3798 ,C2888_=_C3799 ,C2895_=_C2896 ,C2895_=_C2897 ,\nC2895_=_C2899 ,C2895_=_C2900 ,C2895_=_C2901 ,C2895_=_C2903 ,C2895_=_C2904 ,C2895_=_C2905 ,\nC2895_=_C2906 ,C2895_=_C2907 ,C2895_=_C2908 ,C2895_=_C2933 ,C2896_=_C2897 ,C2896_=_C2899 ,\nC2896_=_C2900 ,C2896_=_C2901 ,C2896_=_C2903 ,C2896_=_C2904 ,C2896_=_C2905 ,C2896_=_C2906 ,\nC2896_=_C2907 ,C2896_=_C2908 ,C2896_=_C3264 ,C2897_=_C2899 ,C2897_=_C2900 ,C2897_=_C2901 ,\nC2897_=_C2903 ,C2897_=_C2904 ,C2897_=_C2905 ,C2897_=_C2906 ,C2897_=_C2907 ,C2897_=_C2908 ,\nC2897_=_C3406 ,C2897_=_C3408 ,C2897_=_C3409 ,C2897_=_C3411 ,C2897_=_C3417 ,C2899_=_C2900 ,\nC2899_=_C2901 ,C2899_=_C2903 ,C2899_=_C2904 ,C2899_=_C2905 ,C2899_=_C2906 ,C2899_=_C2907 ,\nC2899_=_C2908 ,C2899_=_C3419 ,C2899_=_C3544 ,C2899_=_C3548 ,C2899_=_C3551 ,C2900_=_C2901 ,\nC2900_=_C2903 ,C2900_=_C2904 ,C2900_=_C2905 ,C2900_=_C2906 ,C2900_=_C2907 ,C2900_=_C2908 ,\nC2900_=_C3517 ,C2900_=_C3553 ,C2900_=_C3554 ,C2901_=_C2903 ,C2901_=_C2904 ,C2901_=_C2905 ,\nC2901_=_C2906 ,C2901_=_C2907 ,C2901_=_C2908 ,C2901_=_C3420 ,C2901_=_C3600 ,C2903_=_C2904 ,\nC2903_=_C2905 ,C2903_=_C2906 ,C2903_=_C2907 ,C2903_=_C2908 ,C2903_=_C3935 ,C2904_=_C2905 ,\nC2904_=_C2906 ,C2904_=_C2907 ,C2904_=_C2908 ,C2904_=_C3423 ,C2904_=_C4000 ,C2905_=_C2906 ,\nC2905_=_C2907 ,C2905_=_C2908 ,C2905_=_C3936 ,C2905_=_C4003 ,C2906_=_C2907 ,C2906_=_C2908 ,\nC2906_=_C3426 ,C2906_=_C3873 ,C2906_=_C4074 ,C2907_=_C2908 ,C2907_=_C3886 ,C2907_=_C3940 ,\nC2911_=_C2995 ,C2911_=_C2996 ,C2911_=_C2997 ,C2911_=_C2998 ,C2911_=_C2999 ,C2911_=_C3001 ,\nC2911_=_C3002 ,C2911_=_C3003 ,C2911_=_C3004 ,C2911_=_C3005 ,C2911_=_C3006 ,C2911_=_C3008 ,\nC2911_=_C3009 ,C2933_=_C3264 ,C2933_=_C3459 ,C2933_=_C3544 ,C2933_=_C3554 ,C2933_=_C3682 ,\nC2933_=_C3697 ,C2933_=_C3751 ,C2933_=_C3917 ,C2933_=_C3935 ,C2933_=_C3936 ,C2933_=_C3939 ,\nC2933_=_C3940 ,C2959_=_C2962 ,C2959_=_C2966 ,C2959_=_C3013 ,C2959_=_C3408 ,C2959_=_C3553 ,\nC2959_=_C3677 ,C2959_=_C3776 ,C2959_=_C3778 ,C2959_=_C3780 ,C2959_=_C3781 ,C2959_=_C3782 ,\nC2959_=_C3784 ,C2959_=_C3786 ,C2959_=_C3787 ,C2962_=_C2966 ,C2962_=_C3082 ,C2962_=_C3304 ,\nC2962_=_C3401 ,C2962_=_C3435 ,C2962_=_C3656 ,C2962_=_C3821 ,C2962_=_C3864 ,C2962_=_C3879 ,\nC2962_=_C3880 ,C2962_=_C3881 ,C2962_=_C3882 ,C2962_=_C3886 ,C2962_=_C3887 ,C2962_=_C3888 ,\nC2962_=_C3889 ,C2966_=_C3135 ,C2966_=_C3147 ,C2966_=_C3164 ,C2966_=_C3310 ,C2966_=_C3513 ,\nC2966_=_C3548 ,C2966_=_C3650 ,C2966_=_C3684 ,C2966_=_C3838 ,C2966_=_C3920 ,C2966_=_C4031 ,\nC2966_=_C4032 ,C2966_=_C4033 ,C2985_=_C2988 ,C2985_=_C2993 ,C2985_=_C2994 ,C2985_=_C3463 ,\nC2985_=_C3464 ,C2985_=_C3465 ,C2985_=_C3468 ,C2985_=_C3469 ,C2985_=_C3471 ,C2988_=_C2993 ,\nC2988_=_C2994 ,C2988_=_C3014 ,C2988_=_C3409 ,C2988_=_C3632 ,C2988_=_C3724 ,C2988_=_C3747 ,\nC2988_=_C3792 ,C2988_=_C3793 ,C2988_=_C3794 ,C2988_=_C3796 ,C2988_=_C3797 ,C2988_=_C3798 ,\nC2988_=_C3799 ,C2993_=_C2994 ,C2993_=_C3088 ,C2993_=_C3244 ,C2993_=_C3531 ,C2993_=_C3834 ,\nC2993_=_C4070 ,C2994_=_C3138 ,C2994_=_C3245 ,C2994_=_C3417 ,C2994_=_C3515 ,C2994_=_C3551 ,\nC2994_=_C3600 ,C2994_=_C3651 ,C2994_=_C4000 ,C2994_=_C4074 ,C2995_=_C2996 ,C2995_=_C2997 ,\nC2995_=_C2998 ,C2995_=_C2999 ,C2995_=_C3001 ,C2995_=_C3002 ,C2995_=_C3003 ,C2995_=_C3004 ,\nC2995_=_C3005 ,C2995_=_C3006 ,C2995_=_C3008 ,C2995_=_C3009 ,C2995_=_C3102 ,C2996_=_C2997 ,\nC2996_=_C2998 ,C2996_=_C2999 ,C2996_=_C3001 ,C2996_=_C3002 ,C2996_=_C3003 ,C2996_=_C3004 ,\nC2996_=_C3005 ,C2996_=_C3006 ,C2996_=_C3008 ,C2996_=_C3009 ,C2996_=_C3147 ,C2997_=_C2998 ,\nC2997_=_C2999 ,C2997_=_C3001 ,C2997_=_C3002 ,C2997_=_C3003 ,C2997_=_C3004 ,C2997_=_C3005 ,\nC2997_=_C3006 ,C2997_=_C3008 ,C2997_=_C3009 ,C2998_=_C2999 ,C2998_=_C3001 ,C2998_=_C3002 ,\nC2998_=_C3003 ,C2998_=_C3004 ,C2998_=_C3005 ,C2998_=_C3006 ,C2998_=_C3008 ,C2998_=_C3009 ,\nC2999_=_C3001 ,C2999_=_C3002 ,C2999_=_C3003 ,C2999_=_C3004 ,C2999_=_C3005 ,C2999_=_C3006 ,\nC2999_=_C3008 ,C2999_=_C3009 ,C3001_=_C3002 ,C3001_=_C3003 ,C3001_=_C3004 ,C3001_=_C3005 ,\nC3001_=_C3006 ,C3001_=_C3008 ,C3001_=_C3009 ,C3001_=_C3516 ,C3001_=_C3531 ,C3002_=_C3003 ,\nC3002_=_C3004 ,C3002_=_C3005 ,C3002_=_C3006 ,C3002_=_C3008 ,C3002_=_C3009 ,C3003_=_C3004 ,\nC3003_=_C3005 ,C3003_=_C3006 ,C3003_=_C3008 ,C3003_=_C3009 ,C3004_=_C3005 ,C3004_=_C3006 ,\nC3004_=_C3008 ,C3004_=_C3009 ,C3004_=_C3520 ,C3004_=_C3834 ,C3005_=_C3006 ,C3005_=_C3008 ,\nC3005_=_C3009 ,C3006_=_C3008 ,C3006_=_C3009 ,C3008_=_C3009 ,C3009_=_C3577 ,C3009_=_C4032 ,\nC3013_=_C3014 ,C3013_=_C3016 ,C3013_=_C3408 ,C3013_=_C3553 ,C3013_=_C3677 ,C3013_=_C3776 ,\nC3013_=_C3778 ,C3013_=_C3780 ,C3013_=_C3781 ,C3013_=_C3782 ,C3013_=_C3784 ,C3013_=_C3786 ,\nC3013_=_C3787 ,C3014_=_C3016 ,C3014_=_C3409 ,C3014_=_C3632 ,C3014_=_C3724 ,C3014_=_C3747 ,\nC3014_=_C3792 ,C3014_=_C3793 ,C3014_=_C3794 ,C3014_=_C3796 ,C3014_=_C3797 ,C3014_=_C3798 ,\nC3014_=_C3799 ,C3016_=_C3411 ,C3016_=_C3757 ,C3016_=_C3817 ,C3016_=_C3872 ,C3016_=_C3873 ,\nC3049_=_C3241 ,C3049_=_C3357 ,C3049_=_C3516 ,C3049_=_C3517 ,C3049_=_C3518 ,C3049_=_C3519 ,\nC3049_=_C3520 ,C3049_=_C3521 ,C3049_=_C3522 ,C3049_=_C3524 ,C3082_=_C3086 ,C3082_=_C3087 ,\nC3082_=_C3088 ,C3082_=_C3090 ,C3082_=_C3304 ,C3082_=_C3401 ,C3082_=_C3435 ,C3082_=_C3656 ,\nC3082_=_C3821 ,C3082_=_C3864 ,C3082_=_C3879 ,C3082_=_C3880 ,C3082_=_C3881 ,C3082_=_C3882 ,\nC3082_=_C3886 ,C3082_=_C3887 ,C3082_=_C3888 ,C3082_=_C3889 ,C3086_=_C3087 ,C3086_=_C3088 ,\nC3086_=_C3090 ,C3086_=_C3256 ,C3086_=_C3685 ,C3086_=_C3921 ,C3086_=_C4019 ,C3086_=_C4038 ,\nC3086_=_C4041 ,C3086_=_C4042 ,C3086_=_C4043 ,C3086_=_C4044 ,C3087_=_C3088 ,C3087_=_C3090 ,\nC3087_=_C3294 ,C3087_=_C3325 ,C3087_=_C3590 ,C3087_=_C3609 ,C3087_=_C3659 ,C3087_=_C3762 ,\nC3087_=_C3803 ,C3087_=_C3913 ,C3087_=_C4050 ,C3087_=_C4051 ,C3087_=_C4052 ,C3088_=_C3090 ,\nC3088_=_C3244 ,C3088_=_C3531 ,C3088_=_C3834 ,C3088_=_C4070 ,C3090_=_C3102 ,C3090_=_C3296 ,\nC3090_=_C3592 ,C3090_=_C3664 ,C3090_=_C3806 ,C3090_=_C4003 ,C3090_=_C4055 ,C3090_=_C4092 ,\nC3090_=_C4096 ,C3102_=_C3296 ,C3102_=_C3592 ,C3102_=_C3664 ,C3102_=_C3806 ,C3102_=_C4003 ,\nC3102_=_C4055 ,C3102_=_C4092 ,C3102_=_C4096 ,C3125_=_C3135 ,C3125_=_C3138 ,C3125_=_C3274 ,\nC3125_=_C3301 ,C3125_=_C3406 ,C3125_=_C3418 ,C3125_=_C3419 ,C3125_=_C3420 ,C3125_=_C3421 ,\nC3125_=_C3422 ,C3125_=_C3423 ,C3125_=_C3425 ,C3125_=_C3426 ,C3135_=_C3138 ,C3135_=_C3147 ,\nC3135_=_C3164 ,C3135_=_C3310 ,C3135_=_C3513 ,C3135_=_C3548 ,C3135_=_C3650 ,C3135_=_C3684 ,\nC3135_=_C3838 ,C3135_=_C3920 ,C3135_=_C4031 ,C3135_=_C4032 ,C3135_=_C4033 ,C3138_=_C3245 ,\nC3138_=_C3417 ,C3138_=_C3515 ,C3138_=_C3551 ,C3138_=_C3600 ,C3138_=_C3651 ,C3138_=_C4000 ,\nC3138_=_C4074 ,C3147_=_C3164 ,C3147_=_C3310 ,C3147_=_C3513 ,C3147_=_C3548 ,C3147_=_C3650 ,\nC3147_=_C3684 ,C3147_=_C3838 ,C3147_=_C3920 ,C3147_=_C4031 ,C3147_=_C4032 ,C3147_=_C4033 ,\nC3164_=_C3310 ,C3164_=_C3513 ,C3164_=_C3548 ,C3164_=_C3650 ,C3164_=_C3684 ,C3164_=_C3838 ,\nC3164_=_C3920 ,C3164_=_C4031 ,C3164_=_C4032 ,C3164_=_C4033 ,C3226_=_C3318 ,C3226_=_C3451 ,\nC3226_=_C3562 ,C3226_=_C3563 ,C3226_=_C3564 ,C3226_=_C3565 ,C3226_=_C3567 ,C3226_=_C3568 ,\nC3226_=_C3569 ,C3226_=_C3570 ,C3226_=_C3572 ,C3226_=_C3574 ,C3226_=_C3576 ,C3226_=_C3577 ,\nC3226_=_C3578 ,C3241_=_C3244 ,C3241_=_C3245 ,C3241_=_C3357 ,C3241_=_C3516 ,C3241_=_C3517 ,\nC3241_=_C3518 ,C3241_=_C3519 ,C3241_=_C3520 ,C3241_=_C3521 ,C3241_=_C3522 ,C3241_=_C3524 ,\nC3244_=_C3245 ,C3244_=_C3531 ,C3244_=_C3834 ,C3244_=_C4070 ,C3245_=_C3417 ,C3245_=_C3515 ,\nC3245_=_C3551 ,C3245_=_C3600 ,C3245_=_C3651 ,C3245_=_C4000 ,C3245_=_C4074 ,C3254_=_C3256 ,\nC3254_=_C3769 ,C3254_=_C3847 ,C3254_=_C3903 ,C3254_=_C3955 ,C3254_=_C3957 ,C3254_=_C3958 ,\nC3254_=_C3959 ,C3254_=_C3960 ,C3256_=_C3685 ,C3256_=_C3921 ,C3256_=_C4019 ,C3256_=_C4038 ,\nC3256_=_C4041 ,C3256_=_C4042 ,C3256_=_C4043 ,C3256_=_C4044 ,C3264_=_C3459 ,C3264_=_C3544 ,\nC3264_=_C3554 ,C3264_=_C3682 ,C3264_=_C3697 ,C3264_=_C3751 ,C3264_=_C3917 ,C3264_=_C3935 ,\nC3264_=_C3936 ,C3264_=_C3939 ,C3264_=_C3940 ,C3274_=_C3281 ,C3274_=_C3301 ,C3274_=_C3406 ,\nC3274_=_C3418 ,C3274_=_C3419 ,C3274_=_C3420 ,C3274_=_C3421 ,C3274_=_C3422 ,C3274_=_C3423 ,\nC3274_=_C3425 ,C3274_=_C3426 ,C3281_=_C3315 ,C3281_=_C3675 ,C3281_=_C3745 ,C3281_=_C3988 ,\nC3281_=_C4066 ,C3281_=_C4069 ,C3281_=_C4095 ,C3289_=_C3294 ,C3289_=_C3296 ,C3289_=_C3455 ,\nC3289_=_C3584 ,C3289_=_C3652 ,C3289_=_C3665 ,C3289_=_C3692 ,C3289_=_C3699 ,C3289_=_C3700 ,\nC3289_=_C3704 ,C3289_=_C3705 ,C3289_=_C3706 ,C3294_=_C3296 ,C3294_=_C3325 ,C3294_=_C3590 ,\nC3294_=_C3609 ,C3294_=_C3659 ,C3294_=_C3762 ,C3294_=_C3803 ,C3294_=_C3913 ,C3294_=_C4050 ,\nC3294_=_C4051 ,C3294_=_C4052 ,C3296_=_C3592 ,C3296_=_C3664 ,C3296_=_C3806 ,C3296_=_C4003 ,\nC3296_=_C4055 ,C3296_=_C4092 ,C3296_=_C4096 ,C3301_=_C3304 ,C3301_=_C3310 ,C3301_=_C3315 ,\nC3301_=_C3406 ,C3301_=_C3418 ,C3301_=_C3419 ,C3301_=_C3420 ,C3301_=_C3421 ,C3301_=_C3422 ,\nC3301_=_C3423 ,C3301_=_C3425 ,C3301_=_C3426 ,C3304_=_C3310 ,C3304_=_C3315 ,C3304_=_C3401 ,\nC3304_=_C3435 ,C3304_=_C3656 ,C3304_=_C3821 ,C3304_=_C3864 ,C3304_=_C3879 ,C3304_=_C3880 ,\nC3304_=_C3881 ,C3304_=_C3882 ,C3304_=_C3886 ,C3304_=_C3887 ,C3304_=_C3888</w:t>
      </w:r>
    </w:p>
    <w:p>
      <w:pPr>
        <w:pStyle w:val="PreformattedText"/>
        <w:bidi w:val="0"/>
        <w:spacing w:before="0" w:after="0"/>
        <w:jc w:val="left"/>
        <w:rPr/>
      </w:pPr>
      <w:r>
        <w:rPr/>
        <w:t xml:space="preserve"> </w:t>
      </w:r>
      <w:r>
        <w:rPr/>
        <w:t>,C3304_=_C3889 ,\nC3310_=_C3315 ,C3310_=_C3513 ,C3310_=_C3548 ,C3310_=_C3650 ,C3310_=_C3684 ,C3310_=_C3838 ,\nC3310_=_C3920 ,C3310_=_C4031 ,C3310_=_C4032 ,C3310_=_C4033 ,C3315_=_C3675 ,C3315_=_C3745 ,\nC3315_=_C3988 ,C3315_=_C4066 ,C3315_=_C4069 ,C3315_=_C4095 ,C3318_=_C3325 ,C3318_=_C3451 ,\nC3318_=_C3562 ,C3318_=_C3563 ,C3318_=_C3564 ,C3318_=_C3565 ,C3318_=_C3567 ,C3318_=_C3568 ,\nC3318_=_C3569 ,C3318_=_C3570 ,C3318_=_C3572 ,C3318_=_C3574 ,C3318_=_C3576 ,C3318_=_C3577 ,\nC3318_=_C3578 ,C3325_=_C3590 ,C3325_=_C3609 ,C3325_=_C3659 ,C3325_=_C3762 ,C3325_=_C3803 ,\nC3325_=_C3913 ,C3325_=_C4050 ,C3325_=_C4051 ,C3325_=_C4052 ,C3357_=_C3516 ,C3357_=_C3517 ,\nC3357_=_C3518 ,C3357_=_C3519 ,C3357_=_C3520 ,C3357_=_C3521 ,C3357_=_C3522 ,C3357_=_C3524 ,\nC3401_=_C3435 ,C3401_=_C3656 ,C3401_=_C3821 ,C3401_=_C3864 ,C3401_=_C3879 ,C3401_=_C3880 ,\nC3401_=_C3881 ,C3401_=_C3882 ,C3401_=_C3886 ,C3401_=_C3887 ,C3401_=_C3888 ,C3401_=_C3889 ,\nC3406_=_C3408 ,C3406_=_C3409 ,C3406_=_C3411 ,C3406_=_C3417 ,C3406_=_C3418 ,C3406_=_C3419 ,\nC3406_=_C3420 ,C3406_=_C3421 ,C3406_=_C3422 ,C3406_=_C3423 ,C3406_=_C3425 ,C3406_=_C3426 ,\nC3408_=_C3409 ,C3408_=_C3411 ,C3408_=_C3417 ,C3408_=_C3553 ,C3408_=_C3677 ,C3408_=_C3776 ,\nC3408_=_C3778 ,C3408_=_C3780 ,C3408_=_C3781 ,C3408_=_C3782 ,C3408_=_C3784 ,C3408_=_C3786 ,\nC3408_=_C3787 ,C3409_=_C3411 ,C3409_=_C3417 ,C3409_=_C3632 ,C3409_=_C3724 ,C3409_=_C3747 ,\nC3409_=_C3792 ,C3409_=_C3793 ,C3409_=_C3794 ,C3409_=_C3796 ,C3409_=_C3797 ,C3409_=_C3798 ,\nC3409_=_C3799 ,C3411_=_C3417 ,C3411_=_C3757 ,C3411_=_C3817 ,C3411_=_C3872 ,C3411_=_C3873 ,\nC3417_=_C3515 ,C3417_=_C3551 ,C3417_=_C3600 ,C3417_=_C3651 ,C3417_=_C4000 ,C3417_=_C4074 ,\nC3418_=_C3419 ,C3418_=_C3420 ,C3418_=_C3421 ,C3418_=_C3422 ,C3418_=_C3423 ,C3418_=_C3425 ,\nC3418_=_C3426 ,C3418_=_C3513 ,C3418_=_C3515 ,C3419_=_C3420 ,C3419_=_C3421 ,C3419_=_C3422 ,\nC3419_=_C3423 ,C3419_=_C3425 ,C3419_=_C3426 ,C3419_=_C3544 ,C3419_=_C3548 ,C3419_=_C3551 ,\nC3420_=_C3421 ,C3420_=_C3422 ,C3420_=_C3423 ,C3420_=_C3425 ,C3420_=_C3426 ,C3420_=_C3600 ,\nC3421_=_C3422 ,C3421_=_C3423 ,C3421_=_C3425 ,C3421_=_C3426 ,C3421_=_C3650 ,C3421_=_C3651 ,\nC3422_=_C3423 ,C3422_=_C3425 ,C3422_=_C3426 ,C3422_=_C3988 ,C3423_=_C3425 ,C3423_=_C3426 ,\nC3423_=_C4000 ,C3425_=_C3426 ,C3425_=_C4066 ,C3426_=_C3873 ,C3426_=_C4074 ,C3435_=_C3656 ,\nC3435_=_C3821 ,C3435_=_C3864 ,C3435_=_C3879 ,C3435_=_C3880 ,C3435_=_C3881 ,C3435_=_C3882 ,\nC3435_=_C3886 ,C3435_=_C3887 ,C3435_=_C3888 ,C3435_=_C3889 ,C3451_=_C3455 ,C3451_=_C3458 ,\nC3451_=_C3459 ,C3451_=_C3562 ,C3451_=_C3563 ,C3451_=_C3564 ,C3451_=_C3565 ,C3451_=_C3567 ,\nC3451_=_C3568 ,C3451_=_C3569 ,C3451_=_C3570 ,C3451_=_C3572 ,C3451_=_C3574 ,C3451_=_C3576 ,\nC3451_=_C3577 ,C3451_=_C3578 ,C3455_=_C3458 ,C3455_=_C3459 ,C3455_=_C3584 ,C3455_=_C3652 ,\nC3455_=_C3665 ,C3455_=_C3692 ,C3455_=_C3699 ,C3455_=_C3700 ,C3455_=_C3704 ,C3455_=_C3705 ,\nC3455_=_C3706 ,C3458_=_C3459 ,C3458_=_C3694 ,C3458_=_C3750 ,C3458_=_C3877 ,C3459_=_C3544 ,\nC3459_=_C3554 ,C3459_=_C3682 ,C3459_=_C3697 ,C3459_=_C3751 ,C3459_=_C3917 ,C3459_=_C3935 ,\nC3459_=_C3936 ,C3459_=_C3939 ,C3459_=_C3940 ,C3463_=_C3464 ,C3463_=_C3465 ,C3463_=_C3468 ,\nC3463_=_C3469 ,C3463_=_C3471 ,C3463_=_C3519 ,C3463_=_C3769 ,C3464_=_C3465 ,C3464_=_C3468 ,\nC3464_=_C3469 ,C3464_=_C3471 ,C3465_=_C3468 ,C3465_=_C3469 ,C3465_=_C3471 ,C3465_=_C3521 ,\nC3465_=_C3847 ,C3468_=_C3469 ,C3468_=_C3471 ,C3468_=_C3522 ,C3468_=_C3903 ,C3469_=_C3471 ,\nC3471_=_C3524 ,C3471_=_C3576 ,C3471_=_C3704 ,C3471_=_C3957 ,C3471_=_C4069 ,C3513_=_C3515 ,\nC3513_=_C3548 ,C3513_=_C3650 ,C3513_=_C3684 ,C3513_=_C3838 ,C3513_=_C3920 ,C3513_=_C4031 ,\nC3513_=_C4032 ,C3513_=_C4033 ,C3515_=_C3551 ,C3515_=_C3600 ,C3515_=_C3651 ,C3515_=_C4000 ,\nC3515_=_C4074 ,C3516_=_C3517 ,C3516_=_C3518 ,C3516_=_C3519 ,C3516_=_C3520 ,C3516_=_C3521 ,\nC3516_=_C3522 ,C3516_=_C3524 ,C3516_=_C3531 ,C3517_=_C3518 ,C3517_=_C3519 ,C3517_=_C3520 ,\nC3517_=_C3521 ,C3517_=_C3522 ,C3517_=_C3524 ,C3517_=_C3553 ,C3517_=_C3554 ,C3518_=_C3519 ,\nC3518_=_C3520 ,C3518_=_C3521 ,C3518_=_C3522 ,C3518_=_C3524 ,C3519_=_C3520 ,C3519_=_C3521 ,\nC3519_=_C3522 ,C3519_=_C3524 ,C3519_=_C3769 ,C3520_=_C3521 ,C3520_=_C3522 ,C3520_=_C3524 ,\nC3520_=_C3834 ,C3521_=_C3522 ,C3521_=_C3524 ,C3521_=_C3847 ,C3522_=_C3524 ,C3522_=_C3903 ,\nC3524_=_C3576 ,C3524_=_C3704 ,C3524_=_C3957 ,C3524_=_C4069 ,C3531_=_C3834 ,C3531_=_C4070 ,\nC3544_=_C3548 ,C3544_=_C3551 ,C3544_=_C3554 ,C3544_=_C3682 ,C3544_=_C3697 ,C3544_=_C3751 ,\nC3544_=_C3917 ,C3544_=_C3935 ,C3544_=_C3936 ,C3544_=_C3939 ,C3544_=_C3940 ,C3548_=_C3551 ,\nC3548_=_C3650 ,C3548_=_C3684 ,C3548_=_C3838 ,C3548_=_C3920 ,C3548_=_C4031 ,C3548_=_C4032 ,\nC3548_=_C4033 ,C3551_=_C3600 ,C3551_=_C3651 ,C3551_=_C4000 ,C3551_=_C4074 ,C3553_=_C3554 ,\nC3553_=_C3677 ,C3553_=_C3776 ,C3553_=_C3778 ,C3553_=_C3780 ,C3553_=_C3781 ,C3553_=_C3782 ,\nC3553_=_C3784 ,C3553_=_C3786 ,C3553_=_C3787 ,C3554_=_C3682 ,C3554_=_C3697 ,C3554_=_C3751 ,\nC3554_=_C3917 ,C3554_=_C3935 ,C3554_=_C3936 ,C3554_=_C3939 ,C3554_=_C3940 ,C3562_=_C3563 ,\nC3562_=_C3564 ,C3562_=_C3565 ,C3562_=_C3567 ,C3562_=_C3568 ,C3562_=_C3569 ,C3562_=_C3570 ,\nC3562_=_C3572 ,C3562_=_C3574 ,C3562_=_C3576 ,C3562_=_C3577 ,C3562_=_C3578 ,C3562_=_C3609 ,\nC3563_=_C3564 ,C3563_=_C3565 ,C3563_=_C3567 ,C3563_=_C3568 ,C3563_=_C3569 ,C3563_=_C3570 ,\nC3563_=_C3572 ,C3563_=_C3574 ,C3563_=_C3576 ,C3563_=_C3577 ,C3563_=_C3578 ,C3564_=_C3565 ,\nC3564_=_C3567 ,C3564_=_C3568 ,C3564_=_C3569 ,C3564_=_C3570 ,C3564_=_C3572 ,C3564_=_C3574 ,\nC3564_=_C3576 ,C3564_=_C3577 ,C3564_=_C3578 ,C3564_=_C3665 ,C3564_=_C3675 ,C3565_=_C3567 ,\nC3565_=_C3568 ,C3565_=_C3569 ,C3565_=_C3570 ,C3565_=_C3572 ,C3565_=_C3574 ,C3565_=_C3576 ,\nC3565_=_C3577 ,C3565_=_C3578 ,C3565_=_C3692 ,C3565_=_C3694 ,C3565_=_C3697 ,C3567_=_C3568 ,\nC3567_=_C3569 ,C3567_=_C3570 ,C3567_=_C3572 ,C3567_=_C3574 ,C3567_=_C3576 ,C3567_=_C3577 ,\nC3567_=_C3578 ,C3568_=_C3569 ,C3568_=_C3570 ,C3568_=_C3572 ,C3568_=_C3574 ,C3568_=_C3576 ,\nC3568_=_C3577 ,C3568_=_C3578 ,C3568_=_C3700 ,C3568_=_C3747 ,C3568_=_C3750 ,C3568_=_C3751 ,\nC3569_=_C3570 ,C3569_=_C3572 ,C3569_=_C3574 ,C3569_=_C3576 ,C3569_=_C3577 ,C3569_=_C3578 ,\nC3569_=_C3757 ,C3569_=_C3762 ,C3570_=_C3572 ,C3570_=_C3574 ,C3570_=_C3576 ,C3570_=_C3577 ,\nC3570_=_C3578 ,C3570_=_C3803 ,C3570_=_C3806 ,C3572_=_C3574 ,C3572_=_C3576 ,C3572_=_C3577 ,\nC3572_=_C3578 ,C3572_=_C3879 ,C3572_=_C3913 ,C3574_=_C3576 ,C3574_=_C3577 ,C3574_=_C3578 ,\nC3576_=_C3577 ,C3576_=_C3578 ,C3576_=_C3704 ,C3576_=_C3957 ,C3576_=_C4069 ,C3577_=_C3578 ,\nC3577_=_C4032 ,C3578_=_C4052 ,C3584_=_C3590 ,C3584_=_C3592 ,C3584_=_C3652 ,C3584_=_C3665 ,\nC3584_=_C3692 ,C3584_=_C3699 ,C3584_=_C3700 ,C3584_=_C3704 ,C3584_=_C3705 ,C3584_=_C3706 ,\nC3590_=_C3592 ,C3590_=_C3609 ,C3590_=_C3659 ,C3590_=_C3762 ,C3590_=_C3803 ,C3590_=_C3913 ,\nC3590_=_C4050 ,C3590_=_C4051 ,C3590_=_C4052 ,C3592_=_C3664 ,C3592_=_C3806 ,C3592_=_C4003 ,\nC3592_=_C4055 ,C3592_=_C4092 ,C3592_=_C4096 ,C3600_=_C3651 ,C3600_=_C4000 ,C3600_=_C4074 ,\nC3609_=_C3659 ,C3609_=_C3762 ,C3609_=_C3803 ,C3609_=_C3913 ,C3609_=_C4050 ,C3609_=_C4051 ,\nC3609_=_C4052 ,C3632_=_C3724 ,C3632_=_C3747 ,C3632_=_C3792 ,C3632_=_C3793 ,C3632_=_C3794 ,\nC3632_=_C3796 ,C3632_=_C3797 ,C3632_=_C3798 ,C3632_=_C3799 ,C3650_=_C3651 ,C3650_=_C3684 ,\nC3650_=_C3838 ,C3650_=_C3920 ,C3650_=_C4031 ,C3650_=_C4032 ,C3650_=_C4033 ,C3651_=_C4000 ,\nC3651_=_C4074 ,C3652_=_C3656 ,C3652_=_C3659 ,C3652_=_C3664 ,C3652_=_C3665 ,C3652_=_C3692 ,\nC3652_=_C3699 ,C3652_=_C3700 ,C3652_=_C3704 ,C3652_=_C3705 ,C3652_=_C3706 ,C3656_=_C3659 ,\nC3656_=_C3664 ,C3656_=_C3821 ,C3656_=_C3864 ,C3656_=_C3879 ,C3656_=_C3880 ,C3656_=_C3881 ,\nC3656_=_C3882 ,C3656_=_C3886 ,C3656_=_C3887 ,C3656_=_C3888 ,C3656_=_C3889 ,C3659_=_C3664 ,\nC3659_=_C3762 ,C3659_=_C3803 ,C3659_=_C3913 ,C3659_=_C4050 ,C3659_=_C4051 ,C3659_=_C4052 ,\nC3664_=_C3806 ,C3664_=_C4003 ,C3664_=_C4055 ,C3664_=_C4092 ,C3664_=_C4096 ,C3665_=_C3675 ,\nC3665_=_C3692 ,C3665_=_C3699 ,C3665_=_C3700 ,C3665_=_C3704 ,C3665_=_C3705 ,C3665_=_C3706 ,\nC3675_=_C3745 ,C3675_=_C3988 ,C3675_=_C4066 ,C3675_=_C4069 ,C3675_=_C4095 ,C3677_=_C3682 ,\nC3677_=_C3684 ,C3677_=_C3685 ,C3677_=_C3776 ,C3677_=_C3778 ,C3677_=_C3780 ,C3677_=_C3781 ,\nC3677_=_C3782 ,C3677_=_C3784 ,C3677_=_C3786 ,C3677_=_C3787 ,C3682_=_C3684 ,C3682_=_C3685 ,\nC3682_=_C3697 ,C3682_=_C3751 ,C3682_=_C3917 ,C3682_=_C3935 ,C3682_=_C3936 ,C3682_=_C3939 ,\nC3682_=_C3940 ,C3684_=_C3685 ,C3684_=_C3838 ,C3684_=_C3920 ,C3684_=_C4031 ,C3684_=_C4032 ,\nC3684_=_C4033 ,C3685_=_C3921 ,C3685_=_C4019 ,C3685_=_C4038 ,C3685_=_C4041 ,C3685_=_C4042 ,\nC3685_=_C4043 ,C3685_=_C4044 ,C3692_=_C3694 ,C3692_=_C3697 ,C3692_=_C3699 ,C3692_=_C3700 ,\nC3692_=_C3704 ,C3692_=_C3705 ,C3692_=_C3706 ,C3694_=_C3697 ,C3694_=_C3750 ,C3694_=_C3877 ,\nC3697_=_C3751 ,C3697_=_C3917 ,C3697_=_C3935 ,C3697_=_C3936 ,C3697_=_C3939 ,C3697_=_C3940 ,\nC3699_=_C3700 ,C3699_=_C3704 ,C3699_=_C3705 ,C3699_=_C3706 ,C3699_=_C3745 ,C3700_=_C3704 ,\nC3700_=_C3705 ,C3700_=_C3706 ,C3700_=_C3747 ,C3700_=_C3750 ,C3700_=_C3751 ,C3704_=_C3705 ,\nC3704_=_C3706 ,C3704_=_C3957 ,C3704_=_C4069 ,C3705_=_C3706 ,C3705_=_C3798 ,C3705_=_C4050 ,\nC3705_=_C4092 ,C3706_=_C4033 ,C3706_=_C4095 ,C3724_=_C3747 ,C3724_=_C3792 ,C3724_=_C3793 ,\nC3724_=_C3794 ,C3724_=_C3796 ,C3724_=_C3797 ,C3724_=_C3798 ,C3724_=_C3799 ,C3745_=_C3988 ,\nC3745_=_C4066 ,C3745_=_C4069 ,C3745_=_C4095 ,C3747_=_C3750 ,C3747_=_C3751 ,C3747_=_C3792 ,\nC3747_=_C3793 ,C3747_=_C3794 ,C3747_=_C3796 ,C3747_=_C3797 ,C3747_=_C3798 ,C3747_=_C3799 ,\nC3750_=_C3751 ,C3750_=_C3877 ,C3751_=_C3917 ,C3751_=_C3935 ,C3751_=_C3936 ,C3751_=_C3939 ,\nC3751_=_C3940 ,C3757_=_C3762 ,C3757_=_C3817 ,C3757_=_C3872 ,C3757_=_C3873 ,C3762_=_C3803 ,\nC3762_=_C3913 ,C3762_=_C4050 ,C3762_=_C4051 ,C3762_=_C4052 ,C3769_=_C3847 ,C3769_=_C3903 ,\nC3769_=_C3955 ,C3769_=_C3957 ,C3769_=_C3958 ,C3769_=_C3959 ,C3769_=_C3960 ,C3776_=_C3778 ,\nC3776_=_C3780 ,C3776_=_C3781 ,C3776_=_C3782 ,C3776_=_C3784 ,C3776_=_C3786 ,C3776_=_C3787 ,\nC3776_=_C3792 ,C3776_=_C3817 ,C3778_=_C3780</w:t>
      </w:r>
    </w:p>
    <w:p>
      <w:pPr>
        <w:pStyle w:val="PreformattedText"/>
        <w:bidi w:val="0"/>
        <w:spacing w:before="0" w:after="0"/>
        <w:jc w:val="left"/>
        <w:rPr/>
      </w:pPr>
      <w:r>
        <w:rPr/>
        <w:t xml:space="preserve"> </w:t>
      </w:r>
      <w:r>
        <w:rPr/>
        <w:t>,C3778_=_C3781 ,C3778_=_C3782 ,C3778_=_C3784 ,\nC3778_=_C3786 ,C3778_=_C3787 ,C3778_=_C3917 ,C3778_=_C3920 ,C3778_=_C3921 ,C3780_=_C3781 ,\nC3780_=_C3782 ,C3780_=_C3784 ,C3780_=_C3786 ,C3780_=_C3787 ,C3781_=_C3782 ,C3781_=_C3784 ,\nC3781_=_C3786 ,C3781_=_C3787 ,C3782_=_C3784 ,C3782_=_C3786 ,C3782_=_C3787 ,C3784_=_C3786 ,\nC3784_=_C3787 ,C3784_=_C3796 ,C3784_=_C3872 ,C3786_=_C3787 ,C3786_=_C3939 ,C3786_=_C4031 ,\nC3786_=_C4038 ,C3787_=_C3958 ,C3787_=_C4041 ,C3792_=_C3793 ,C3792_=_C3794 ,C3792_=_C3796 ,\nC3792_=_C3797 ,C3792_=_C3798 ,C3792_=_C3799 ,C3792_=_C3817 ,C3793_=_C3794 ,C3793_=_C3796 ,\nC3793_=_C3797 ,C3793_=_C3798 ,C3793_=_C3799 ,C3794_=_C3796 ,C3794_=_C3797 ,C3794_=_C3798 ,\nC3794_=_C3799 ,C3794_=_C3864 ,C3796_=_C3797 ,C3796_=_C3798 ,C3796_=_C3799 ,C3796_=_C3872 ,\nC3797_=_C3798 ,C3797_=_C3799 ,C3797_=_C3887 ,C3798_=_C3799 ,C3798_=_C4050 ,C3798_=_C4092 ,\nC3803_=_C3806 ,C3803_=_C3913 ,C3803_=_C4050 ,C3803_=_C4051 ,C3803_=_C4052 ,C3806_=_C4003 ,\nC3806_=_C4055 ,C3806_=_C4092 ,C3806_=_C4096 ,C3817_=_C3872 ,C3817_=_C3873 ,C3821_=_C3864 ,\nC3821_=_C3879 ,C3821_=_C3880 ,C3821_=_C3881 ,C3821_=_C3882 ,C3821_=_C3886 ,C3821_=_C3887 ,\nC3821_=_C3888 ,C3821_=_C3889 ,C3834_=_C4070 ,C3838_=_C3920 ,C3838_=_C4031 ,C3838_=_C4032 ,\nC3838_=_C4033 ,C3847_=_C3903 ,C3847_=_C3955 ,C3847_=_C3957 ,C3847_=_C3958 ,C3847_=_C3959 ,\nC3847_=_C3960 ,C3864_=_C3879 ,C3864_=_C3880 ,C3864_=_C3881 ,C3864_=_C3882 ,C3864_=_C3886 ,\nC3864_=_C3887 ,C3864_=_C3888 ,C3864_=_C3889 ,C3872_=_C3873 ,C3873_=_C4074 ,C3877_=_C4055 ,\nC3879_=_C3880 ,C3879_=_C3881 ,C3879_=_C3882 ,C3879_=_C3886 ,C3879_=_C3887 ,C3879_=_C3888 ,\nC3879_=_C3889 ,C3879_=_C3913 ,C3880_=_C3881 ,C3880_=_C3882 ,C3880_=_C3886 ,C3880_=_C3887 ,\nC3880_=_C3888 ,C3880_=_C3889 ,C3881_=_C3882 ,C3881_=_C3886 ,C3881_=_C3887 ,C3881_=_C3888 ,\nC3881_=_C3889 ,C3882_=_C3886 ,C3882_=_C3887 ,C3882_=_C3888 ,C3882_=_C3889 ,C3882_=_C3955 ,\nC3882_=_C4019 ,C3886_=_C3887 ,C3886_=_C3888 ,C3886_=_C3889 ,C3886_=_C3940 ,C3887_=_C3888 ,\nC3887_=_C3889 ,C3888_=_C3889 ,C3889_=_C4043 ,C3889_=_C4051 ,C3889_=_C4070 ,C3889_=_C4096 ,\nC3903_=_C3955 ,C3903_=_C3957 ,C3903_=_C3958 ,C3903_=_C3959 ,C3903_=_C3960 ,C3913_=_C4050 ,\nC3913_=_C4051 ,C3913_=_C4052 ,C3917_=_C3920 ,C3917_=_C3921 ,C3917_=_C3935 ,C3917_=_C3936 ,\nC3917_=_C3939 ,C3917_=_C3940 ,C3920_=_C3921 ,C3920_=_C4031 ,C3920_=_C4032 ,C3920_=_C4033 ,\nC3921_=_C4019 ,C3921_=_C4038 ,C3921_=_C4041 ,C3921_=_C4042 ,C3921_=_C4043 ,C3921_=_C4044 ,\nC3935_=_C3936 ,C3935_=_C3939 ,C3935_=_C3940 ,C3936_=_C3939 ,C3936_=_C3940 ,C3936_=_C4003 ,\nC3939_=_C3940 ,C3939_=_C4031 ,C3939_=_C4038 ,C3955_=_C3957 ,C3955_=_C3958 ,C3955_=_C3959 ,\nC3955_=_C3960 ,C3955_=_C4019 ,C3957_=_C3958 ,C3957_=_C3959 ,C3957_=_C3960 ,C3957_=_C4069 ,\nC3958_=_C3959 ,C3958_=_C3960 ,C3958_=_C4041 ,C3959_=_C3960 ,C3959_=_C4042 ,C3960_=_C4044 ,\nC3988_=_C4066 ,C3988_=_C4069 ,C3988_=_C4095 ,C4000_=_C4074 ,C4003_=_C4055 ,C4003_=_C4092 ,\nC4003_=_C4096 ,C4019_=_C4038 ,C4019_=_C4041 ,C4019_=_C4042 ,C4019_=_C4043 ,C4019_=_C4044 ,\nC4031_=_C4032 ,C4031_=_C4033 ,C4031_=_C4038 ,C4032_=_C4033 ,C4033_=_C4095 ,C4038_=_C4041 ,\nC4038_=_C4042 ,C4038_=_C4043 ,C4038_=_C4044 ,C4041_=_C4042 ,C4041_=_C4043 ,C4041_=_C4044 ,\nC4042_=_C4043 ,C4042_=_C4044 ,C4043_=_C4044 ,C4043_=_C4051 ,C4043_=_C4070 ,C4043_=_C4096 ,\nC4050_=_C4051 ,C4050_=_C4052 ,C4050_=_C4092 ,C4051_=_C4052 ,C4051_=_C4070 ,C4051_=_C4096 ,\nC4055_=_C4092 ,C4055_=_C4096 ,C4066_=_C4069 ,C4066_=_C4095 ,C4069_=_C4095 ,C4070_=_C4096 ,\nC4092_=_C4096 ,"];66[shape=box, label="id:66 level: 2\n644: C15 C19 C20 C47 C93 \nC127 C135 C248 C257 C263 C272 \nC283 C311 C316 C335 C343 C377 \nC421 C453 C459 C464 C482 C491 \nC496 C535 C551 C563 C566 C583 \nC584 C605 C618 C652 C664 C665 \nC666 C668 C677 C680 C681 C682 \nC683 C684 C689 C690 C693 C694 \nC695 C696 C697 C698 C699 C700 \nC701 C702 C703 C705 C706 C722 \nC725 C740 C748 C753 C762 C763 \nC764 C765 C766 C767 C768 C769 \nC770 C772 C774 C775 C776 C777 \nC778 C780 C782 C783 C784 C786 \nC787 C788 C799 C821 C822 C824 \nC825 C830 C831 C843 C864 C887 \nC938 C941 C942 C962 C979 C981 \nC1039 C1041 C1042 C1043 C1045 C1047 \nC1048 C1049 C1050 C1051 C1052 C1054 \nC1056 C1057 C1058 C1061 C1062 C1063 \nC1064 C1070 C1075 C1080 C1101 C1110 \nC1113 C1173 C1196 C1199 C1226 C1259 \nC1301 C1317 C1318 C1329 C1335 C1346 \nC1365 C1373 C1381 C1389 C1390 C1409 \nC1427 C1431 C1433 C1450 C1454 C1456 \nC1499 C1506 C1509 C1529 C1545 C1547 \nC1554 C1564 C1567 C1570 C1572 C1603 \nC1604 C1605 C1606 C1608 C1609 C1610 \nC1612 C1614 C1615 C1616 C1617 C1618 \nC1619 C1620 C1621 C1623 C1624 C1625 \nC1631 C1636 C1665 C1696 C1704 C1714 \nC1720 C1741 C1742 C1743 C1745 C1746 \nC1747 C1748 C1749 C1750 C1751 C1752 \nC1756 C1757 C1758 C1760 C1761 C1762 \nC1766 C1767 C1780 C1803 C1818 C1830 \nC1845 C1861 C1865 C1866 C1867 C1868 \nC1869 C1878 C1891 C1896 C1918 C1921 \nC1922 C1924 C1929 C1931 C1932 C1933 \nC1934 C1935 C1936 C1938 C1939 C1940 \nC1941 C1942 C1943 C1944 C1957 C1993 \nC2017 C2027 C2043 C2066 C2067 C2083 \nC2086 C2088 C2095 C2096 C2104 C2111 \nC2126 C2128 C2129 C2146 C2150 C2182 \nC2183 C2184 C2191 C2192 C2193 C2195 \nC2197 C2199 C2218 C2240 C2249 C2254 \nC2257 C2260 C2266 C2267 C2269 C2272 \nC2274 C2275 C2278 C2279 C2280 C2281 \nC2282 C2283 C2285 C2295 C2299 C2308 \nC2314 C2315 C2325 C2338 C2347 C2348 \nC2349 C2352 C2353 C2355 C2356 C2357 \nC2358 C2362 C2381 C2391 C2397 C2444 \nC2461 C2464 C2475 C2478 C2479 C2480 \nC2481 C2482 C2485 C2486 C2487 C2488 \nC2489 C2490 C2491 C2492 C2494 C2496 \nC2497 C2502 C2504 C2511 C2542 C2551 \nC2562 C2570 C2576 C2577 C2578 C2584 \nC2585 C2586 C2587 C2588 C2589 C2590 \nC2591 C2592 C2594 C2595 C2596 C2597 \nC2598 C2601 C2602 C2605 C2606 C2607 \nC2608 C2609 C2610 C2611 C2612 C2613 \nC2615 C2621 C2624 C2631 C2633 C2634 \nC2635 C2636 C2638 C2640 C2641 C2642 \nC2643 C2644 C2645 C2647 C2648 C2650 \nC2651 C2653 C2654 C2666 C2671 C2672 \nC2673 C2674 C2681 C2687 C2698 C2722 \nC2727 C2740 C2741 C2743 C2749 C2750 \nC2751 C2752 C2753 C2754 C2756 C2757 \nC2758 C2760 C2761 C2762 C2764 C2766 \nC2767 C2768 C2770 C2777 C2788 C2791 \nC2802 C2808 C2810 C2816 C2839 C2847 \nC2884 C2892 C2895 C2896 C2900 C2905 \nC2917 C2920 C2925 C2927 C2928 C2931 \nC2933 C2934 C2935 C2936 C2938 C2941 \nC2957 C2958 C2964 C2998 C2999 C3002 \nC3005 C3020 C3048 C3050 C3058 C3060 \nC3061 C3062 C3075 C3076 C3077 C3089 \nC3091 C3094 C3098 C3104 C3105 C3106 \nC3107 C3108 C3109 C3110 C3111 C3112 \nC3113 C3123 C3142 C3151 C3154 C3181 \nC3191 C3192 C3193 C3194 C3200 C3203 \nC3204 C3209 C3221 C3240 C3242 C3246 \nC3262 C3264 C3265 C3267 C3268 C3269 \nC3270 C3279 C3283 C3284 C3286 C3287 \nC3288 C3289 C3290 C3291 C3293 C3294 \nC3295 C3296 C3331 C3333 C3334 C3336 \nC3338 C3339 C3340 C3354 C3355 C3357 \nC3359 C3360 C3361 C3362 C3363 C3364 \nC3365 C3368 C3369 C3371 C3372 C3373 \nC3374 C3375 C3376 C3379 C3381 C3382 \nC3383 C3385 C3386 C3387 C3388 C3389 \nC3391 C3392 C3394 C3396 C3399 C3429 \nC3437 C3441 C3485 C3486 C3487 C3488 \nC3489 C3490 C3491 C3492 C3493 C3494 \nC3495 C3496 C3497 C3499 C3500 C3501 \nC3502 C3503 C3517 C3539 C3547 C3552 \nC3553 C3554 C3555 C3556 C3558 C3559 \nC3560 C3561 C3581 C3611 C3612 C3613 \nC3614 C3615 C3617 C3619 C3620 C3652 \nC3653 C3654 C3655 C3656 C3659 C3661 \nC3662 C3663 C3664 C3718 C3719 C3735 \nC3740 C3741 C3742 C3774 C3781 C3802 \nC3826 C3844 C3857 C3859 C3861 C3889 \nC3898 C3928 C3936 C3941 C3944 C3964 \nC3966 C3970 C3976 C3977 C3978 C3979 \nC3980 C3983 C3984 C3985 C3986 C3990 \nC4001 C4002 C4003 C4004 C4006 C4010 \nC4011 C4026 C4043 C4051 C4059 C4060 \nC4070 C4075 C4096 \n7707: C15_=_C19( C15 C19 ) C15_=_C20( C15 C20 ) C15_=_C127( C15 C127 ) C15_=_C257( C15 C257 ) C15_=_C272( C15 C272 ) \nC15_=_C311( C15 C311 ) C15_=_C335( C15 C335 ) C15_=_C1450( C15 C1450 ) C15_=_C1830( C15 C1830 ) C15_=_C2088( C15 C2088 ) C15_=_C2347( C15 C2347 ) \nC15_=_C2348( C15 C2348 ) C15_=_C2349( C15 C2349 ) C15_=_C2352( C15 C2352 ) C15_=_C2353( C15 C2353 ) C15_=_C2355( C15 C2355 ) C15_=_C2356( C15 C2356 ) \nC15_=_C2357( C15 C2357 ) C15_=_C2358( C15 C2358 ) C15_=_C2362( C15 C2362 ) C19_=_C20( C19 C20 ) C19_=_C47( C19 C47 ) C19_=_C93( C19 C93 ) \nC19_=_C248( C19 C248 ) C19_=_C377( C19 C377 ) C19_=_C563( C19 C563 ) C19_=_C618( C19 C618 ) C19_=_C753( C19 C753 ) C19_=_C1110( C19 C1110 ) \nC19_=_C1389( C19 C1389 ) C19_=_C1845( C19 C1845 ) C19_=_C2199( C19 C2199 ) C19_=_C2218( C19 C2218 ) C19_=_C2551( C19 C2551 ) C19_=_C2925( C19 C2925 ) \nC19_=_C3005( C19 C3005 ) C19_=_C3209( C19 C3209 ) C19_=_C3826( C19 C3826 ) C19_=_C3976( C19 C3976 ) C19_=_C3977( C19 C3977 ) C19_=_C3978( C19 C3978 ) \nC19_=_C3979( C19 C3979 ) C19_=_C3980( C19 C3980 ) C20_=_C135( C20 C135 ) C20_=_C263( C20 C263 ) C20_=_C283( C20 C283 ) C20_=_C316( C20 C316 ) \nC20_=_C343( C20 C343 ) C20_=_C864( C20 C864 ) C20_=_C1390( C20 C1390 ) C20_=_C1803( C20 C1803 ) C20_=_C1896( C20 C1896 ) C20_=_C2816( C20 C2816 ) \nC20_=_C3109( C20 C3109 ) C20_=_C3718( C20 C3718 ) C20_=_C3740( C20 C3740 ) C20_=_C3857( C20 C3857 ) C20_=_C3928( C20 C3928 ) C20_=_C3983( C20 C3983 ) \nC20_=_C3984( C20 C3984 ) C20_=_C3985( C20 C3985 ) C20_=_C3986( C20 C3986 ) C47_=_C93( C47 C93 ) C47_=_C248( C47 C248 ) C47_=_C377( C47 C377 ) \nC47_=_C563( C47 C563 ) C47_=_C618( C47 C618 ) C47_=_C753( C47 C753 ) C47_=_C1110( C47 C1110 ) C47_=_C1389( C47 C1389 ) C47_=_C1845( C47 C1845 ) \nC47_=_C2199( C47 C2199 ) C47_=_C2218( C47 C2218 ) C47_=_C2551( C47 C2551 ) C47_=_C2925( C47 C2925 ) C47_=_C3005( C47 C3005 ) C47_=_C3209( C47 C3209 ) \nC47_=_C3826( C47 C3826 ) C47_=_C3976( C47 C3976 ) C47_=_C3977( C47 C3977 ) C47_=_C3978( C47 C3978 ) C47_=_C3979( C47 C3979 ) C47_=_C3980( C47 C3980 ) \nC93_=_C248( C93 C248 ) C93_=_C377( C93 C377 ) C93_=_C563( C93 C563 ) C93_=_C618( C93 C618 ) C93_=_C753( C93 C753 ) C93_=_C1110( C93 C1110 ) \nC93_=_C1389( C93 C1389 ) C93_=_C1845( C93 C1845 ) C93_=_C2199( C93 C2199 ) C93_=_C2218( C93 C2218 ) C93_=_C2551( C93 C2551 ) C93_=_C2925( C93 C2925 ) \nC93_=_C3005( C93 C3005 ) C93_=_C3209( C93 C3209 ) C93_=_C3826( C93 C3826 ) C93_=_C3976(</w:t>
      </w:r>
    </w:p>
    <w:p>
      <w:pPr>
        <w:pStyle w:val="PreformattedText"/>
        <w:bidi w:val="0"/>
        <w:spacing w:before="0" w:after="0"/>
        <w:jc w:val="left"/>
        <w:rPr/>
      </w:pPr>
      <w:r>
        <w:rPr/>
        <w:t xml:space="preserve"> </w:t>
      </w:r>
      <w:r>
        <w:rPr/>
        <w:t>C93 C3976 ) C93_=_C3977( C93 C3977 ) C93_=_C3978( C93 C3978 ) \nC93_=_C3979( C93 C3979 ) C93_=_C3980( C93 C3980 ) C127_=_C135( C127 C135 ) C127_=_C257( C127 C257 ) C127_=_C272( C127 C272 ) C127_=_C311( C127 C311 ) \nC127_=_C335( C127 C335 ) C127_=_C1450( C127 C1450 ) C127_=_C1830( C127 C1830 ) C127_=_C2088( C127 C2088 ) C127_=_C2347( C127 C2347 ) C127_=_C2348( C127 C2348 ) \nC127_=_C2349( C127 C2349 ) C127_=_C2352( C127 C2352 ) C127_=_C2353( C127 C2353 ) C127_=_C2355( C127 C2355 ) C127_=_C2356( C127 C2356 ) C127_=_C2357( C127 C2357 ) \nC127_=_C2358( C127 C2358 ) C127_=_C2362( C127 C2362 ) C135_=_C263( C135 C263 ) C135_=_C283( C135 C283 ) C135_=_C316( C135 C316 ) C135_=_C343( C135 C343 ) \nC135_=_C864( C135 C864 ) C135_=_C1390( C135 C1390 ) C135_=_C1803( C135 C1803 ) C135_=_C1896( C135 C1896 ) C135_=_C2816( C135 C2816 ) C135_=_C3109( C135 C3109 ) \nC135_=_C3718( C135 C3718 ) C135_=_C3740( C135 C3740 ) C135_=_C3857( C135 C3857 ) C135_=_C3928( C135 C3928 ) C135_=_C3983( C135 C3983 ) C135_=_C3984( C135 C3984 ) \nC135_=_C3985( C135 C3985 ) C135_=_C3986( C135 C3986 ) C248_=_C377( C248 C377 ) C248_=_C563( C248 C563 ) C248_=_C618( C248 C618 ) C248_=_C753( C248 C753 ) \nC248_=_C1110( C248 C1110 ) C248_=_C1389( C248 C1389 ) C248_=_C1845( C248 C1845 ) C248_=_C2199( C248 C2199 ) C248_=_C2218( C248 C2218 ) C248_=_C2551( C248 C2551 ) \nC248_=_C2925( C248 C2925 ) C248_=_C3005( C248 C3005 ) C248_=_C3209( C248 C3209 ) C248_=_C3826( C248 C3826 ) C248_=_C3976( C248 C3976 ) C248_=_C3977( C248 C3977 ) \nC248_=_C3978( C248 C3978 ) C248_=_C3979( C248 C3979 ) C248_=_C3980( C248 C3980 ) C257_=_C263( C257 C263 ) C257_=_C272( C257 C272 ) C257_=_C311( C257 C311 ) \nC257_=_C335( C257 C335 ) C257_=_C1450( C257 C1450 ) C257_=_C1830( C257 C1830 ) C257_=_C2088( C257 C2088 ) C257_=_C2347( C257 C2347 ) C257_=_C2348( C257 C2348 ) \nC257_=_C2349( C257 C2349 ) C257_=_C2352( C257 C2352 ) C257_=_C2353( C257 C2353 ) C257_=_C2355( C257 C2355 ) C257_=_C2356( C257 C2356 ) C257_=_C2357( C257 C2357 ) \nC257_=_C2358( C257 C2358 ) C257_=_C2362( C257 C2362 ) C263_=_C283( C263 C283 ) C263_=_C316( C263 C316 ) C263_=_C343( C263 C343 ) C263_=_C864( C263 C864 ) \nC263_=_C1390( C263 C1390 ) C263_=_C1803( C263 C1803 ) C263_=_C1896( C263 C1896 ) C263_=_C2816( C263 C2816 ) C263_=_C3109( C263 C3109 ) C263_=_C3718( C263 C3718 ) \nC263_=_C3740( C263 C3740 ) C263_=_C3857( C263 C3857 ) C263_=_C3928( C263 C3928 ) C263_=_C3983( C263 C3983 ) C263_=_C3984( C263 C3984 ) C263_=_C3985( C263 C3985 ) \nC263_=_C3986( C263 C3986 ) C272_=_C283( C272 C283 ) C272_=_C311( C272 C311 ) C272_=_C335( C272 C335 ) C272_=_C1450( C272 C1450 ) C272_=_C1830( C272 C1830 ) \nC272_=_C2088( C272 C2088 ) C272_=_C2347( C272 C2347 ) C272_=_C2348( C272 C2348 ) C272_=_C2349( C272 C2349 ) C272_=_C2352( C272 C2352 ) C272_=_C2353( C272 C2353 ) \nC272_=_C2355( C272 C2355 ) C272_=_C2356( C272 C2356 ) C272_=_C2357( C272 C2357 ) C272_=_C2358( C272 C2358 ) C272_=_C2362( C272 C2362 ) C283_=_C316( C283 C316 ) \nC283_=_C343( C283 C343 ) C283_=_C864( C283 C864 ) C283_=_C1390( C283 C1390 ) C283_=_C1803( C283 C1803 ) C283_=_C1896( C283 C1896 ) C283_=_C2816( C283 C2816 ) \nC283_=_C3109( C283 C3109 ) C283_=_C3718( C283 C3718 ) C283_=_C3740( C283 C3740 ) C283_=_C3857( C283 C3857 ) C283_=_C3928( C283 C3928 ) C283_=_C3983( C283 C3983 ) \nC283_=_C3984( C283 C3984 ) C283_=_C3985( C283 C3985 ) C283_=_C3986( C283 C3986 ) C311_=_C316( C311 C316 ) C311_=_C335( C311 C335 ) C311_=_C1450( C311 C1450 ) \nC311_=_C1830( C311 C1830 ) C311_=_C2088( C311 C2088 ) C311_=_C2347( C311 C2347 ) C311_=_C2348( C311 C2348 ) C311_=_C2349( C311 C2349 ) C311_=_C2352( C311 C2352 ) \nC311_=_C2353( C311 C2353 ) C311_=_C2355( C311 C2355 ) C311_=_C2356( C311 C2356 ) C311_=_C2357( C311 C2357 ) C311_=_C2358( C311 C2358 ) C311_=_C2362( C311 C2362 ) \nC316_=_C343( C316 C343 ) C316_=_C864( C316 C864 ) C316_=_C1390( C316 C1390 ) C316_=_C1803( C316 C1803 ) C316_=_C1896( C316 C1896 ) C316_=_C2816( C316 C2816 ) \nC316_=_C3109( C316 C3109 ) C316_=_C3718( C316 C3718 ) C316_=_C3740( C316 C3740 ) C316_=_C3857( C316 C3857 ) C316_=_C3928( C316 C3928 ) C316_=_C3983( C316 C3983 ) \nC316_=_C3984( C316 C3984 ) C316_=_C3985( C316 C3985 ) C316_=_C3986( C316 C3986 ) C335_=_C343( C335 C343 ) C335_=_C1450( C335 C1450 ) C335_=_C1830( C335 C1830 ) \nC335_=_C2088( C335 C2088 ) C335_=_C2347( C335 C2347 ) C335_=_C2348( C335 C2348 ) C335_=_C2349( C335 C2349 ) C335_=_C2352( C335 C2352 ) C335_=_C2353( C335 C2353 ) \nC335_=_C2355( C335 C2355 ) C335_=_C2356( C335 C2356 ) C335_=_C2357( C335 C2357 ) C335_=_C2358( C335 C2358 ) C335_=_C2362( C335 C2362 ) C343_=_C864( C343 C864 ) \nC343_=_C1390( C343 C1390 ) C343_=_C1803( C343 C1803 ) C343_=_C1896( C343 C1896 ) C343_=_C2816( C343 C2816 ) C343_=_C3109( C343 C3109 ) C343_=_C3718( C343 C3718 ) \nC343_=_C3740( C343 C3740 ) C343_=_C3857( C343 C3857 ) C343_=_C3928( C343 C3928 ) C343_=_C3983( C343 C3983 ) C343_=_C3984( C343 C3984 ) C343_=_C3985( C343 C3985 ) \nC343_=_C3986( C343 C3986 ) C377_=_C563( C377 C563 ) C377_=_C618( C377 C618 ) C377_=_C753( C377 C753 ) C377_=_C1110( C377 C1110 ) C377_=_C1389( C377 C1389 ) \nC377_=_C1845( C377 C1845 ) C377_=_C2199( C377 C2199 ) C377_=_C2218( C377 C2218 ) C377_=_C2551( C377 C2551 ) C377_=_C2925( C377 C2925 ) C377_=_C3005( C377 C3005 ) \nC377_=_C3209( C377 C3209 ) C377_=_C3826( C377 C3826 ) C377_=_C3976( C377 C3976 ) C377_=_C3977( C377 C3977 ) C377_=_C3978( C377 C3978 ) C377_=_C3979( C377 C3979 ) \nC377_=_C3980( C377 C3980 ) C421_=_C666( C421 C666 ) C421_=_C1665( C421 C1665 ) C421_=_C1867( C421 C1867 ) C421_=_C2129( C421 C2129 ) C421_=_C2464( C421 C2464 ) \nC421_=_C2562( C421 C2562 ) C421_=_C2673( C421 C2673 ) C421_=_C3105( C421 C3105 ) C421_=_C3193( C421 C3193 ) C421_=_C3284( C421 C3284 ) C421_=_C3354( C421 C3354 ) \nC421_=_C3382( C421 C3382 ) C421_=_C3383( C421 C3383 ) C421_=_C3385( C421 C3385 ) C421_=_C3386( C421 C3386 ) C421_=_C3387( C421 C3387 ) C421_=_C3388( C421 C3388 ) \nC421_=_C3389( C421 C3389 ) C421_=_C3391( C421 C3391 ) C421_=_C3392( C421 C3392 ) C421_=_C3394( C421 C3394 ) C421_=_C3396( C421 C3396 ) C453_=_C459( C453 C459 ) \nC453_=_C748( C453 C748 ) C453_=_C831( C453 C831 ) C453_=_C887( C453 C887 ) C453_=_C942( C453 C942 ) C453_=_C1365( C453 C1365 ) C453_=_C2295( C453 C2295 ) \nC453_=_C2504( C453 C2504 ) C453_=_C2654( C453 C2654 ) C453_=_C2740( C453 C2740 ) C453_=_C2896( C453 C2896 ) C453_=_C3262( C453 C3262 ) C453_=_C3264( C453 C3264 ) \nC453_=_C3265( C453 C3265 ) C453_=_C3267( C453 C3267 ) C453_=_C3268( C453 C3268 ) C453_=_C3269( C453 C3269 ) C453_=_C3270( C453 C3270 ) C459_=_C535( C459 C535 ) \nC459_=_C1301( C459 C1301 ) C459_=_C1373( C459 C1373 ) C459_=_C2397( C459 C2397 ) C459_=_C2698( C459 C2698 ) C459_=_C2802( C459 C2802 ) C459_=_C3112( C459 C3112 ) \nC459_=_C3221( C459 C3221 ) C459_=_C3437( C459 C3437 ) C459_=_C3742( C459 C3742 ) C459_=_C3861( C459 C3861 ) C459_=_C3898( C459 C3898 ) C459_=_C3944( C459 C3944 ) \nC459_=_C4011( C459 C4011 ) C459_=_C4026( C459 C4026 ) C459_=_C4059( C459 C4059 ) C459_=_C4060( C459 C4060 ) C464_=_C482( C464 C482 ) C464_=_C680( C464 C680 ) \nC464_=_C681( C464 C681 ) C464_=_C682( C464 C682 ) C464_=_C683( C464 C683 ) C464_=_C684( C464 C684 ) C464_=_C689( C464 C689 ) C464_=_C690( C464 C690 ) \nC464_=_C693( C464 C693 ) C464_=_C694( C464 C694 ) C464_=_C695( C464 C695 ) C464_=_C696( C464 C696 ) C464_=_C697( C464 C697 ) C464_=_C698( C464 C698 ) \nC464_=_C699( C464 C699 ) C464_=_C700( C464 C700 ) C464_=_C701( C464 C701 ) C464_=_C702( C464 C702 ) C464_=_C703( C464 C703 ) C464_=_C705( C464 C705 ) \nC464_=_C706( C464 C706 ) C482_=_C693( C482 C693 ) C482_=_C1226( C482 C1226 ) C482_=_C1499( C482 C1499 ) C482_=_C1891( C482 C1891 ) C482_=_C2195( C482 C2195 ) \nC482_=_C2791( C482 C2791 ) C482_=_C2920( C482 C2920 ) C482_=_C3002( C482 C3002 ) C482_=_C3062( C482 C3062 ) C482_=_C3611( C482 C3611 ) C482_=_C3612( C482 C3612 ) \nC482_=_C3613( C482 C3613 ) C482_=_C3614( C482 C3614 ) C482_=_C3615( C482 C3615 ) C482_=_C3617( C482 C3617 ) C482_=_C3619( C482 C3619 ) C482_=_C3620( C482 C3620 ) \nC491_=_C496( C491 C496 ) C491_=_C740( C491 C740 ) C491_=_C1506( C491 C1506 ) C491_=_C1603( C491 C1603 ) C491_=_C1604( C491 C1604 ) C491_=_C1605( C491 C1605 ) \nC491_=_C1606( C491 C1606 ) C491_=_C1608( C491 C1608 ) C491_=_C1609( C491 C1609 ) C491_=_C1610( C491 C1610 ) C491_=_C1612( C491 C1612 ) C491_=_C1614( C491 C1614 ) \nC491_=_C1615( C491 C1615 ) C491_=_C1616( C491 C1616 ) C491_=_C1617( C491 C1617 ) C491_=_C1618( C491 C1618 ) C491_=_C1619( C491 C1619 ) C491_=_C1620( C491 C1620 ) \nC491_=_C1621( C491 C1621 ) C491_=_C1623( C491 C1623 ) C491_=_C1624( C491 C1624 ) C491_=_C1625( C491 C1625 ) C496_=_C551( C496 C551 ) C496_=_C1381( C496 C1381 ) \nC496_=_C2027( C496 C2027 ) C496_=_C2067( C496 C2067 ) C496_=_C2184( C496 C2184 ) C496_=_C2749( C496 C2749 ) C496_=_C2750( C496 C2750 ) C496_=_C2751( C496 C2751 ) \nC496_=_C2752( C496 C2752 ) C496_=_C2753( C496 C2753 ) C496_=_C2754( C496 C2754 ) C496_=_C2756( C496 C2756 ) C496_=_C2757( C496 C2757 ) C496_=_C2758( C496 C2758 ) \nC496_=_C2760( C496 C2760 ) C496_=_C2761( C496 C2761 ) C496_=_C2762( C496 C2762 ) C496_=_C2764( C496 C2764 ) C496_=_C2766( C496 C2766 ) C496_=_C2767( C496 C2767 ) \nC496_=_C2768( C496 C2768 ) C535_=_C1301( C535 C1301 ) C535_=_C1373( C535 C1373 ) C535_=_C2397( C535 C2397 ) C535_=_C2698( C535 C2698 ) C535_=_C2802( C535 C2802 ) \nC535_=_C3112( C535 C3112 ) C535_=_C3221( C535 C3221 ) C535_=_C3437( C535 C3437 ) C535_=_C3742( C535 C3742 ) C535_=_C3861( C535 C3861 ) C535_=_C3898( C535 C3898 ) \nC535_=_C3944( C535 C3944 ) C535_=_C4011( C535 C4011 ) C535_=_C4026( C535 C4026 ) C535_=_C4059( C535 C4059 ) C535_=_C4060( C535 C4060 ) C551_=_C563( C551 C563 ) \nC551_=_C566( C551 C566 ) C551_=_C1381( C551 C1381 ) C551_=_C2027( C551 C2027 ) C551_=_C2067( C551 C2067 ) C551_=_C2184( C551 C2184 ) C551_=_C2749( C551 C2749 ) \nC551_=_C2750( C551 C2750 ) C551_=_C2751( C551 C2751 ) C551_=_C2752( C551 C2752 ) C551_=_C2753( C551 C2753 ) C551_=_C2754( C551 C2754 ) C551_=_C2756(</w:t>
      </w:r>
    </w:p>
    <w:p>
      <w:pPr>
        <w:pStyle w:val="PreformattedText"/>
        <w:bidi w:val="0"/>
        <w:spacing w:before="0" w:after="0"/>
        <w:jc w:val="left"/>
        <w:rPr/>
      </w:pPr>
      <w:r>
        <w:rPr/>
        <w:t xml:space="preserve"> </w:t>
      </w:r>
      <w:r>
        <w:rPr/>
        <w:t>C551 C2756 ) \nC551_=_C2757( C551 C2757 ) C551_=_C2758( C551 C2758 ) C551_=_C2760( C551 C2760 ) C551_=_C2761( C551 C2761 ) C551_=_C2762( C551 C2762 ) C551_=_C2764( C551 C2764 ) \nC551_=_C2766( C551 C2766 ) C551_=_C2767( C551 C2767 ) C551_=_C2768( C551 C2768 ) C563_=_C566( C563 C566 ) C563_=_C618( C563 C618 ) C563_=_C753( C563 C753 ) \nC563_=_C1110( C563 C1110 ) C563_=_C1389( C563 C1389 ) C563_=_C1845( C563 C1845 ) C563_=_C2199( C563 C2199 ) C563_=_C2218( C563 C2218 ) C563_=_C2551( C563 C2551 ) \nC563_=_C2925( C563 C2925 ) C563_=_C3005( C563 C3005 ) C563_=_C3209( C563 C3209 ) C563_=_C3826( C563 C3826 ) C563_=_C3976( C563 C3976 ) C563_=_C3977( C563 C3977 ) \nC563_=_C3978( C563 C3978 ) C563_=_C3979( C563 C3979 ) C563_=_C3980( C563 C3980 ) C566_=_C2043( C566 C2043 ) C566_=_C2083( C566 C2083 ) C566_=_C2727( C566 C2727 ) \nC566_=_C2892( C566 C2892 ) C566_=_C2964( C566 C2964 ) C566_=_C3020( C566 C3020 ) C566_=_C3111( C566 C3111 ) C566_=_C3123( C566 C3123 ) C566_=_C3279( C566 C3279 ) \nC566_=_C3558( C566 C3558 ) C566_=_C3741( C566 C3741 ) C566_=_C3781( C566 C3781 ) C566_=_C3859( C566 C3859 ) C566_=_C3941( C566 C3941 ) C566_=_C3964( C566 C3964 ) \nC566_=_C3970( C566 C3970 ) C566_=_C3990( C566 C3990 ) C566_=_C4004( C566 C4004 ) C566_=_C4006( C566 C4006 ) C583_=_C584( C583 C584 ) C583_=_C664( C583 C664 ) \nC583_=_C1865( C583 C1865 ) C583_=_C2095( C583 C2095 ) C583_=_C2126( C583 C2126 ) C583_=_C2191( C583 C2191 ) C583_=_C2671( C583 C2671 ) C583_=_C2770( C583 C2770 ) \nC583_=_C2808( C583 C2808 ) C583_=_C3075( C583 C3075 ) C583_=_C3191( C583 C3191 ) C583_=_C3203( C583 C3203 ) C583_=_C3283( C583 C3283 ) C583_=_C3284( C583 C3284 ) \nC583_=_C3286( C583 C3286 ) C583_=_C3287( C583 C3287 ) C583_=_C3288( C583 C3288 ) C583_=_C3289( C583 C3289 ) C583_=_C3290( C583 C3290 ) C583_=_C3291( C583 C3291 ) \nC583_=_C3293( C583 C3293 ) C583_=_C3294( C583 C3294 ) C583_=_C3295( C583 C3295 ) C583_=_C3296( C583 C3296 ) C584_=_C1317( C584 C1317 ) C584_=_C1409( C584 C1409 ) \nC584_=_C2096( C584 C2096 ) C584_=_C2128( C584 C2128 ) C584_=_C2687( C584 C2687 ) C584_=_C2810( C584 C2810 ) C584_=_C3077( C584 C3077 ) C584_=_C3104( C584 C3104 ) \nC584_=_C3204( C584 C3204 ) C584_=_C3246( C584 C3246 ) C584_=_C3283( C584 C3283 ) C584_=_C3368( C584 C3368 ) C584_=_C3369( C584 C3369 ) C584_=_C3371( C584 C3371 ) \nC584_=_C3372( C584 C3372 ) C584_=_C3373( C584 C3373 ) C584_=_C3374( C584 C3374 ) C584_=_C3375( C584 C3375 ) C584_=_C3376( C584 C3376 ) C584_=_C3379( C584 C3379 ) \nC584_=_C3381( C584 C3381 ) C605_=_C618( C605 C618 ) C605_=_C1113( C605 C1113 ) C605_=_C1329( C605 C1329 ) C605_=_C1741( C605 C1741 ) C605_=_C1742( C605 C1742 ) \nC605_=_C1743( C605 C1743 ) C605_=_C1745( C605 C1745 ) C605_=_C1746( C605 C1746 ) C605_=_C1747( C605 C1747 ) C605_=_C1748( C605 C1748 ) C605_=_C1749( C605 C1749 ) \nC605_=_C1750( C605 C1750 ) C605_=_C1751( C605 C1751 ) C605_=_C1752( C605 C1752 ) C605_=_C1756( C605 C1756 ) C605_=_C1757( C605 C1757 ) C605_=_C1758( C605 C1758 ) \nC605_=_C1760( C605 C1760 ) C605_=_C1761( C605 C1761 ) C605_=_C1762( C605 C1762 ) C605_=_C1766( C605 C1766 ) C605_=_C1767( C605 C1767 ) C618_=_C753( C618 C753 ) \nC618_=_C1110( C618 C1110 ) C618_=_C1389( C618 C1389 ) C618_=_C1845( C618 C1845 ) C618_=_C2199( C618 C2199 ) C618_=_C2218( C618 C2218 ) C618_=_C2551( C618 C2551 ) \nC618_=_C2925( C618 C2925 ) C618_=_C3005( C618 C3005 ) C618_=_C3209( C618 C3209 ) C618_=_C3826( C618 C3826 ) C618_=_C3976( C618 C3976 ) C618_=_C3977( C618 C3977 ) \nC618_=_C3978( C618 C3978 ) C618_=_C3979( C618 C3979 ) C618_=_C3980( C618 C3980 ) C652_=_C843( C652 C843 ) C652_=_C1259( C652 C1259 ) C652_=_C1529( C652 C1529 ) \nC652_=_C1714( C652 C1714 ) C652_=_C2086( C652 C2086 ) C652_=_C2511( C652 C2511 ) C652_=_C2542( C652 C2542 ) C652_=_C2631( C652 C2631 ) C652_=_C2666( C652 C2666 ) \nC652_=_C3058( C652 C3058 ) C652_=_C3089( C652 C3089 ) C652_=_C3151( C652 C3151 ) C652_=_C3774( C652 C3774 ) C652_=_C3844( C652 C3844 ) C652_=_C3889( C652 C3889 ) \nC652_=_C4010( C652 C4010 ) C652_=_C4043( C652 C4043 ) C652_=_C4051( C652 C4051 ) C652_=_C4070( C652 C4070 ) C652_=_C4075( C652 C4075 ) C652_=_C4096( C652 C4096 ) \nC664_=_C665( C664 C665 ) C664_=_C666( C664 C666 ) C664_=_C668( C664 C668 ) C664_=_C677( C664 C677 ) C664_=_C1865( C664 C1865 ) C664_=_C2095( C664 C2095 ) \nC664_=_C2126( C664 C2126 ) C664_=_C2191( C664 C2191 ) C664_=_C2671( C664 C2671 ) C664_=_C2770( C664 C2770 ) C664_=_C2808( C664 C2808 ) C664_=_C3075( C664 C3075 ) \nC664_=_C3191( C664 C3191 ) C664_=_C3203( C664 C3203 ) C664_=_C3283( C664 C3283 ) C664_=_C3284( C664 C3284 ) C664_=_C3286( C664 C3286 ) C664_=_C3287( C664 C3287 ) \nC664_=_C3288( C664 C3288 ) C664_=_C3289( C664 C3289 ) C664_=_C3290( C664 C3290 ) C664_=_C3291( C664 C3291 ) C664_=_C3293( C664 C3293 ) C664_=_C3294( C664 C3294 ) \nC664_=_C3295( C664 C3295 ) C664_=_C3296( C664 C3296 ) C665_=_C666( C665 C666 ) C665_=_C668( C665 C668 ) C665_=_C677( C665 C677 ) C665_=_C1080( C665 C1080 ) \nC665_=_C1101( C665 C1101 ) C665_=_C1545( C665 C1545 ) C665_=_C1570( C665 C1570 ) C665_=_C1866( C665 C1866 ) C665_=_C2146( C665 C2146 ) C665_=_C2444( C665 C2444 ) \nC665_=_C2672( C665 C2672 ) C665_=_C2741( C665 C2741 ) C665_=_C3048( C665 C3048 ) C665_=_C3076( C665 C3076 ) C665_=_C3181( C665 C3181 ) C665_=_C3192( C665 C3192 ) \nC665_=_C3240( C665 C3240 ) C665_=_C3354( C665 C3354 ) C665_=_C3355( C665 C3355 ) C665_=_C3357( C665 C3357 ) C665_=_C3359( C665 C3359 ) C665_=_C3360( C665 C3360 ) \nC665_=_C3361( C665 C3361 ) C665_=_C3362( C665 C3362 ) C665_=_C3363( C665 C3363 ) C665_=_C3364( C665 C3364 ) C665_=_C3365( C665 C3365 ) C666_=_C668( C666 C668 ) \nC666_=_C677( C666 C677 ) C666_=_C1665( C666 C1665 ) C666_=_C1867( C666 C1867 ) C666_=_C2129( C666 C2129 ) C666_=_C2464( C666 C2464 ) C666_=_C2562( C666 C2562 ) \nC666_=_C2673( C666 C2673 ) C666_=_C3105( C666 C3105 ) C666_=_C3193( C666 C3193 ) C666_=_C3284( C666 C3284 ) C666_=_C3354( C666 C3354 ) C666_=_C3382( C666 C3382 ) \nC666_=_C3383( C666 C3383 ) C666_=_C3385( C666 C3385 ) C666_=_C3386( C666 C3386 ) C666_=_C3387( C666 C3387 ) C666_=_C3388( C666 C3388 ) C666_=_C3389( C666 C3389 ) \nC666_=_C3391( C666 C3391 ) C666_=_C3392( C666 C3392 ) C666_=_C3394( C666 C3394 ) C666_=_C3396( C666 C3396 ) C668_=_C677( C668 C677 ) C668_=_C1818( C668 C1818 ) \nC668_=_C1869( C668 C1869 ) C668_=_C2193( C668 C2193 ) C668_=_C2315( C668 C2315 ) C668_=_C2674( C668 C2674 ) C668_=_C2999( C668 C2999 ) C668_=_C3061( C668 C3061 ) \nC668_=_C3094( C668 C3094 ) C668_=_C3142( C668 C3142 ) C668_=_C3194( C668 C3194 ) C668_=_C3383( C668 C3383 ) C668_=_C3494( C668 C3494 ) C668_=_C3495( C668 C3495 ) \nC668_=_C3496( C668 C3496 ) C668_=_C3497( C668 C3497 ) C668_=_C3499( C668 C3499 ) C668_=_C3500( C668 C3500 ) C668_=_C3501( C668 C3501 ) C668_=_C3502( C668 C3502 ) \nC668_=_C3503( C668 C3503 ) C677_=_C1554( C677 C1554 ) C677_=_C1878( C677 C1878 ) C677_=_C2240( C677 C2240 ) C677_=_C2299( C677 C2299 ) C677_=_C2338( C677 C2338 ) \nC677_=_C2570( C677 C2570 ) C677_=_C2681( C677 C2681 ) C677_=_C2847( C677 C2847 ) C677_=_C2905( C677 C2905 ) C677_=_C3098( C677 C3098 ) C677_=_C3200( C677 C3200 ) \nC677_=_C3392( C677 C3392 ) C677_=_C3547( C677 C3547 ) C677_=_C3719( C677 C3719 ) C677_=_C3735( C677 C3735 ) C677_=_C3802( C677 C3802 ) C677_=_C3936( C677 C3936 ) \nC677_=_C3966( C677 C3966 ) C677_=_C4001( C677 C4001 ) C677_=_C4002( C677 C4002 ) C677_=_C4003( C677 C4003 ) C680_=_C681( C680 C681 ) C680_=_C682( C680 C682 ) \nC680_=_C683( C680 C683 ) C680_=_C684( C680 C684 ) C680_=_C689( C680 C689 ) C680_=_C690( C680 C690 ) C680_=_C693( C680 C693 ) C680_=_C694( C680 C694 ) \nC680_=_C695( C680 C695 ) C680_=_C696( C680 C696 ) C680_=_C697( C680 C697 ) C680_=_C698( C680 C698 ) C680_=_C699( C680 C699 ) C680_=_C700( C680 C700 ) \nC680_=_C701( C680 C701 ) C680_=_C702( C680 C702 ) C680_=_C703( C680 C703 ) C680_=_C705( C680 C705 ) C680_=_C706( C680 C706 ) C680_=_C1226( C680 C1226 ) \nC681_=_C682( C681 C682 ) C681_=_C683( C681 C683 ) C681_=_C684( C681 C684 ) C681_=_C689( C681 C689 ) C681_=_C690( C681 C690 ) C681_=_C693( C681 C693 ) \nC681_=_C694( C681 C694 ) C681_=_C695( C681 C695 ) C681_=_C696( C681 C696 ) C681_=_C697( C681 C697 ) C681_=_C698( C681 C698 ) C681_=_C699( C681 C699 ) \nC681_=_C700( C681 C700 ) C681_=_C701( C681 C701 ) C681_=_C702( C681 C702 ) C681_=_C703( C681 C703 ) C681_=_C705( C681 C705 ) C681_=_C706( C681 C706 ) \nC681_=_C1499( C681 C1499 ) C682_=_C683( C682 C683 ) C682_=_C684( C682 C684 ) C682_=_C689( C682 C689 ) C682_=_C690( C682 C690 ) C682_=_C693( C682 C693 ) \nC682_=_C694( C682 C694 ) C682_=_C695( C682 C695 ) C682_=_C696( C682 C696 ) C682_=_C697( C682 C697 ) C682_=_C698( C682 C698 ) C682_=_C699( C682 C699 ) \nC682_=_C700( C682 C700 ) C682_=_C701( C682 C701 ) C682_=_C702( C682 C702 ) C682_=_C703( C682 C703 ) C682_=_C705( C682 C705 ) C682_=_C706( C682 C706 ) \nC682_=_C1039( C682 C1039 ) C682_=_C1506( C682 C1506 ) C682_=_C1509( C682 C1509 ) C682_=_C1529( C682 C1529 ) C683_=_C684( C683 C684 ) C683_=_C689( C683 C689 ) \nC683_=_C690( C683 C690 ) C683_=_C693( C683 C693 ) C683_=_C694( C683 C694 ) C683_=_C695( C683 C695 ) C683_=_C696( C683 C696 ) C683_=_C697( C683 C697 ) \nC683_=_C698( C683 C698 ) C683_=_C699( C683 C699 ) C683_=_C700( C683 C700 ) C683_=_C701( C683 C701 ) C683_=_C702( C683 C702 ) C683_=_C703( C683 C703 ) \nC683_=_C705( C683 C705 ) C683_=_C706( C683 C706 ) C683_=_C1696( C683 C1696 ) C683_=_C1704( C683 C1704 ) C683_=_C1714( C683 C1714 ) C684_=_C689( C684 C689 ) \nC684_=_C690( C684 C690 ) C684_=_C693( C684 C693 ) C684_=_C694( C684 C694 ) C684_=_C695( C684 C695 ) C684_=_C696( C684 C696 ) C684_=_C697( C684 C697 ) \nC684_=_C698( C684 C698 ) C684_=_C699( C684 C699 ) C684_=_C700( C684 C700 ) C684_=_C701( C684 C701 ) C684_=_C702( C684 C702 ) C684_=_C703( C684 C703 ) \nC684_=_C705( C684 C705 ) C684_=_C706( C684 C706 ) C684_=_C1891( C684 C1891 ) C684_=_C1896( C684 C1896 ) C689_=_C690( C689 C690 ) C689_=_C693( C689 C693 ) \nC689_=_C694( C689 C694 ) C689_=_C695( C689 C695 ) C689_=_C696( C689 C696 ) C689_=_C697( C689</w:t>
      </w:r>
    </w:p>
    <w:p>
      <w:pPr>
        <w:pStyle w:val="PreformattedText"/>
        <w:bidi w:val="0"/>
        <w:spacing w:before="0" w:after="0"/>
        <w:jc w:val="left"/>
        <w:rPr/>
      </w:pPr>
      <w:r>
        <w:rPr/>
        <w:t xml:space="preserve"> </w:t>
      </w:r>
      <w:r>
        <w:rPr/>
        <w:t>C697 ) C689_=_C698( C689 C698 ) C689_=_C699( C689 C699 ) \nC689_=_C700( C689 C700 ) C689_=_C701( C689 C701 ) C689_=_C702( C689 C702 ) C689_=_C703( C689 C703 ) C689_=_C705( C689 C705 ) C689_=_C706( C689 C706 ) \nC689_=_C1924( C689 C1924 ) C689_=_C2578( C689 C2578 ) C689_=_C2598( C689 C2598 ) C689_=_C3060( C689 C3060 ) C689_=_C3061( C689 C3061 ) C689_=_C3062( C689 C3062 ) \nC690_=_C693( C690 C693 ) C690_=_C694( C690 C694 ) C690_=_C695( C690 C695 ) C690_=_C696( C690 C696 ) C690_=_C697( C690 C697 ) C690_=_C698( C690 C698 ) \nC690_=_C699( C690 C699 ) C690_=_C700( C690 C700 ) C690_=_C701( C690 C701 ) C690_=_C702( C690 C702 ) C690_=_C703( C690 C703 ) C690_=_C705( C690 C705 ) \nC690_=_C706( C690 C706 ) C690_=_C2275( C690 C2275 ) C690_=_C3075( C690 C3075 ) C690_=_C3076( C690 C3076 ) C690_=_C3077( C690 C3077 ) C690_=_C3089( C690 C3089 ) \nC693_=_C694( C693 C694 ) C693_=_C695( C693 C695 ) C693_=_C696( C693 C696 ) C693_=_C697( C693 C697 ) C693_=_C698( C693 C698 ) C693_=_C699( C693 C699 ) \nC693_=_C700( C693 C700 ) C693_=_C701( C693 C701 ) C693_=_C702( C693 C702 ) C693_=_C703( C693 C703 ) C693_=_C705( C693 C705 ) C693_=_C706( C693 C706 ) \nC693_=_C1226( C693 C1226 ) C693_=_C1499( C693 C1499 ) C693_=_C1891( C693 C1891 ) C693_=_C2195( C693 C2195 ) C693_=_C2791( C693 C2791 ) C693_=_C2920( C693 C2920 ) \nC693_=_C3002( C693 C3002 ) C693_=_C3062( C693 C3062 ) C693_=_C3611( C693 C3611 ) C693_=_C3612( C693 C3612 ) C693_=_C3613( C693 C3613 ) C693_=_C3614( C693 C3614 ) \nC693_=_C3615( C693 C3615 ) C693_=_C3617( C693 C3617 ) C693_=_C3619( C693 C3619 ) C693_=_C3620( C693 C3620 ) C694_=_C695( C694 C695 ) C694_=_C696( C694 C696 ) \nC694_=_C697( C694 C697 ) C694_=_C698( C694 C698 ) C694_=_C699( C694 C699 ) C694_=_C700( C694 C700 ) C694_=_C701( C694 C701 ) C694_=_C702( C694 C702 ) \nC694_=_C703( C694 C703 ) C694_=_C705( C694 C705 ) C694_=_C706( C694 C706 ) C694_=_C1934( C694 C1934 ) C694_=_C2587( C694 C2587 ) C694_=_C2605( C694 C2605 ) \nC694_=_C3488( C694 C3488 ) C694_=_C3495( C694 C3495 ) C695_=_C696( C695 C696 ) C695_=_C697( C695 C697 ) C695_=_C698( C695 C698 ) C695_=_C699( C695 C699 ) \nC695_=_C700( C695 C700 ) C695_=_C701( C695 C701 ) C695_=_C702( C695 C702 ) C695_=_C703( C695 C703 ) C695_=_C705( C695 C705 ) C695_=_C706( C695 C706 ) \nC695_=_C2278( C695 C2278 ) C695_=_C3656( C695 C3656 ) C695_=_C3889( C695 C3889 ) C696_=_C697( C696 C697 ) C696_=_C698( C696 C698 ) C696_=_C699( C696 C699 ) \nC696_=_C700( C696 C700 ) C696_=_C701( C696 C701 ) C696_=_C702( C696 C702 ) C696_=_C703( C696 C703 ) C696_=_C705( C696 C705 ) C696_=_C706( C696 C706 ) \nC696_=_C3611( C696 C3611 ) C697_=_C698( C697 C698 ) C697_=_C699( C697 C699 ) C697_=_C700( C697 C700 ) C697_=_C701( C697 C701 ) C697_=_C702( C697 C702 ) \nC697_=_C703( C697 C703 ) C697_=_C705( C697 C705 ) C697_=_C706( C697 C706 ) C697_=_C3613( C697 C3613 ) C698_=_C699( C698 C699 ) C698_=_C700( C698 C700 ) \nC698_=_C701( C698 C701 ) C698_=_C702( C698 C702 ) C698_=_C703( C698 C703 ) C698_=_C705( C698 C705 ) C698_=_C706( C698 C706 ) C698_=_C3615( C698 C3615 ) \nC699_=_C700( C699 C700 ) C699_=_C701( C699 C701 ) C699_=_C702( C699 C702 ) C699_=_C703( C699 C703 ) C699_=_C705( C699 C705 ) C699_=_C706( C699 C706 ) \nC699_=_C2280( C699 C2280 ) C699_=_C4043( C699 C4043 ) C700_=_C701( C700 C701 ) C700_=_C702( C700 C702 ) C700_=_C703( C700 C703 ) C700_=_C705( C700 C705 ) \nC700_=_C706( C700 C706 ) C700_=_C1938( C700 C1938 ) C700_=_C2281( C700 C2281 ) C700_=_C2588( C700 C2588 ) C700_=_C3294( C700 C3294 ) C700_=_C3659( C700 C3659 ) \nC700_=_C4051( C700 C4051 ) C701_=_C702( C701 C702 ) C701_=_C703( C701 C703 ) C701_=_C705( C701 C705 ) C701_=_C706( C701 C706 ) C701_=_C2282( C701 C2282 ) \nC701_=_C4070( C701 C4070 ) C702_=_C703( C702 C703 ) C702_=_C705( C702 C705 ) C702_=_C706( C702 C706 ) C702_=_C1940( C702 C1940 ) C702_=_C2362( C702 C2362 ) \nC702_=_C2590( C702 C2590 ) C702_=_C2610( C702 C2610 ) C702_=_C3491( C702 C3491 ) C702_=_C3500( C702 C3500 ) C702_=_C3985( C702 C3985 ) C703_=_C705( C703 C705 ) \nC703_=_C706( C703 C706 ) C703_=_C1942( C703 C1942 ) C703_=_C2592( C703 C2592 ) C703_=_C2612( C703 C2612 ) C703_=_C3270( C703 C3270 ) C703_=_C3492( C703 C3492 ) \nC703_=_C3502( C703 C3502 ) C705_=_C706( C705 C706 ) C705_=_C1943( C705 C1943 ) C705_=_C2594( C705 C2594 ) C705_=_C2615( C705 C2615 ) C705_=_C3493( C705 C3493 ) \nC705_=_C3503( C705 C3503 ) C706_=_C1944( C706 C1944 ) C706_=_C2285( C706 C2285 ) C706_=_C2595( C706 C2595 ) C706_=_C3296( C706 C3296 ) C706_=_C3664( C706 C3664 ) \nC706_=_C4003( C706 C4003 ) C706_=_C4096( C706 C4096 ) C722_=_C725( C722 C725 ) C722_=_C799( C722 C799 ) C722_=_C962( C722 C962 ) C722_=_C1318( C722 C1318 ) \nC722_=_C1704( C722 C1704 ) C722_=_C1780( C722 C1780 ) C722_=_C1868( C722 C1868 ) C722_=_C1957( C722 C1957 ) C722_=_C2017( C722 C2017 ) C722_=_C2314( C722 C2314 ) \nC722_=_C2624( C722 C2624 ) C722_=_C3060( C722 C3060 ) C722_=_C3154( C722 C3154 ) C722_=_C3441( C722 C3441 ) C722_=_C3485( C722 C3485 ) C722_=_C3486( C722 C3486 ) \nC722_=_C3487( C722 C3487 ) C722_=_C3488( C722 C3488 ) C722_=_C3489( C722 C3489 ) C722_=_C3490( C722 C3490 ) C722_=_C3491( C722 C3491 ) C722_=_C3492( C722 C3492 ) \nC722_=_C3493( C722 C3493 ) C725_=_C1173( C725 C1173 ) C725_=_C1932( C725 C1932 ) C725_=_C2197( C725 C2197 ) C725_=_C2585( C725 C2585 ) C725_=_C2777( C725 C2777 ) \nC725_=_C2958( C725 C2958 ) C725_=_C3106( C725 C3106 ) C725_=_C3288( C725 C3288 ) C725_=_C3399( C725 C3399 ) C725_=_C3429( C725 C3429 ) C725_=_C3581( C725 C3581 ) \nC725_=_C3652( C725 C3652 ) C725_=_C3653( C725 C3653 ) C725_=_C3654( C725 C3654 ) C725_=_C3655( C725 C3655 ) C725_=_C3656( C725 C3656 ) C725_=_C3659( C725 C3659 ) \nC725_=_C3661( C725 C3661 ) C725_=_C3662( C725 C3662 ) C725_=_C3663( C725 C3663 ) C725_=_C3664( C725 C3664 ) C740_=_C748( C740 C748 ) C740_=_C753( C740 C753 ) \nC740_=_C1506( C740 C1506 ) C740_=_C1603( C740 C1603 ) C740_=_C1604( C740 C1604 ) C740_=_C1605( C740 C1605 ) C740_=_C1606( C740 C1606 ) C740_=_C1608( C740 C1608 ) \nC740_=_C1609( C740 C1609 ) C740_=_C1610( C740 C1610 ) C740_=_C1612( C740 C1612 ) C740_=_C1614( C740 C1614 ) C740_=_C1615( C740 C1615 ) C740_=_C1616( C740 C1616 ) \nC740_=_C1617( C740 C1617 ) C740_=_C1618( C740 C1618 ) C740_=_C1619( C740 C1619 ) C740_=_C1620( C740 C1620 ) C740_=_C1621( C740 C1621 ) C740_=_C1623( C740 C1623 ) \nC740_=_C1624( C740 C1624 ) C740_=_C1625( C740 C1625 ) C748_=_C753( C748 C753 ) C748_=_C831( C748 C831 ) C748_=_C887( C748 C887 ) C748_=_C942( C748 C942 ) \nC748_=_C1365( C748 C1365 ) C748_=_C2295( C748 C2295 ) C748_=_C2504( C748 C2504 ) C748_=_C2654( C748 C2654 ) C748_=_C2740( C748 C2740 ) C748_=_C2896( C748 C2896 ) \nC748_=_C3262( C748 C3262 ) C748_=_C3264( C748 C3264 ) C748_=_C3265( C748 C3265 ) C748_=_C3267( C748 C3267 ) C748_=_C3268( C748 C3268 ) C748_=_C3269( C748 C3269 ) \nC748_=_C3270( C748 C3270 ) C753_=_C1110( C753 C1110 ) C753_=_C1389( C753 C1389 ) C753_=_C1845( C753 C1845 ) C753_=_C2199( C753 C2199 ) C753_=_C2218( C753 C2218 ) \nC753_=_C2551( C753 C2551 ) C753_=_C2925( C753 C2925 ) C753_=_C3005( C753 C3005 ) C753_=_C3209( C753 C3209 ) C753_=_C3826( C753 C3826 ) C753_=_C3976( C753 C3976 ) \nC753_=_C3977( C753 C3977 ) C753_=_C3978( C753 C3978 ) C753_=_C3979( C753 C3979 ) C753_=_C3980( C753 C3980 ) C762_=_C763( C762 C763 ) C762_=_C764( C762 C764 ) \nC762_=_C765( C762 C765 ) C762_=_C766( C762 C766 ) C762_=_C767( C762 C767 ) C762_=_C768( C762 C768 ) C762_=_C769( C762 C769 ) C762_=_C770( C762 C770 ) \nC762_=_C772( C762 C772 ) C762_=_C774( C762 C774 ) C762_=_C775( C762 C775 ) C762_=_C776( C762 C776 ) C762_=_C777( C762 C777 ) C762_=_C778( C762 C778 ) \nC762_=_C780( C762 C780 ) C762_=_C782( C762 C782 ) C762_=_C783( C762 C783 ) C762_=_C784( C762 C784 ) C762_=_C786( C762 C786 ) C762_=_C787( C762 C787 ) \nC762_=_C788( C762 C788 ) C762_=_C1409( C762 C1409 ) C763_=_C764( C763 C764 ) C763_=_C765( C763 C765 ) C763_=_C766( C763 C766 ) C763_=_C767( C763 C767 ) \nC763_=_C768( C763 C768 ) C763_=_C769( C763 C769 ) C763_=_C770( C763 C770 ) C763_=_C772( C763 C772 ) C763_=_C774( C763 C774 ) C763_=_C775( C763 C775 ) \nC763_=_C776( C763 C776 ) C763_=_C777( C763 C777 ) C763_=_C778( C763 C778 ) C763_=_C780( C763 C780 ) C763_=_C782( C763 C782 ) C763_=_C783( C763 C783 ) \nC763_=_C784( C763 C784 ) C763_=_C786( C763 C786 ) C763_=_C787( C763 C787 ) C763_=_C788( C763 C788 ) C764_=_C765( C764 C765 ) C764_=_C766( C764 C766 ) \nC764_=_C767( C764 C767 ) C764_=_C768( C764 C768 ) C764_=_C769( C764 C769 ) C764_=_C770( C764 C770 ) C764_=_C772( C764 C772 ) C764_=_C774( C764 C774 ) \nC764_=_C775( C764 C775 ) C764_=_C776( C764 C776 ) C764_=_C777( C764 C777 ) C764_=_C778( C764 C778 ) C764_=_C780( C764 C780 ) C764_=_C782( C764 C782 ) \nC764_=_C783( C764 C783 ) C764_=_C784( C764 C784 ) C764_=_C786( C764 C786 ) C764_=_C787( C764 C787 ) C764_=_C788( C764 C788 ) C764_=_C1957( C764 C1957 ) \nC765_=_C766( C765 C766 ) C765_=_C767( C765 C767 ) C765_=_C768( C765 C768 ) C765_=_C769( C765 C769 ) C765_=_C770( C765 C770 ) C765_=_C772( C765 C772 ) \nC765_=_C774( C765 C774 ) C765_=_C775( C765 C775 ) C765_=_C776( C765 C776 ) C765_=_C777( C765 C777 ) C765_=_C778( C765 C778 ) C765_=_C780( C765 C780 ) \nC765_=_C782( C765 C782 ) C765_=_C783( C765 C783 ) C765_=_C784( C765 C784 ) C765_=_C786( C765 C786 ) C765_=_C787( C765 C787 ) C765_=_C788( C765 C788 ) \nC765_=_C1042( C765 C1042 ) C765_=_C1918( C765 C1918 ) C765_=_C2182( C765 C2182 ) C765_=_C2183( C765 C2183 ) C765_=_C2184( C765 C2184 ) C765_=_C2191( C765 C2191 ) \nC765_=_C2192( C765 C2192 ) C765_=_C2193( C765 C2193 ) C765_=_C2195( C765 C2195 ) C765_=_C2197( C765 C2197 ) C765_=_C2199( C765 C2199 ) C766_=_C767( C766 C767 ) \nC766_=_C768( C766 C768 ) C766_=_C769( C766 C769 ) C766_=_C770( C766 C770 ) C766_=_C772( C766 C772 ) C766_=_C774( C766 C774 ) C766_=_C775( C766 C775 ) \nC766_=_C776( C766 C776 ) C766_=_C777( C766 C777 ) C766_=_C778( C766 C778 ) C766_=_C780( C766 C780 ) C766_=_C782( C766 C782 ) C766_=_C783( C766 C783 ) \nC766_=_C784( C766 C784 ) C766_=_C786( C766 C786 ) C766_=_C787( C766</w:t>
      </w:r>
    </w:p>
    <w:p>
      <w:pPr>
        <w:pStyle w:val="PreformattedText"/>
        <w:bidi w:val="0"/>
        <w:spacing w:before="0" w:after="0"/>
        <w:jc w:val="left"/>
        <w:rPr/>
      </w:pPr>
      <w:r>
        <w:rPr/>
        <w:t xml:space="preserve"> </w:t>
      </w:r>
      <w:r>
        <w:rPr/>
        <w:t>C787 ) C766_=_C788( C766 C788 ) C766_=_C1743( C766 C1743 ) C766_=_C2249( C766 C2249 ) \nC766_=_C2254( C766 C2254 ) C766_=_C2257( C766 C2257 ) C766_=_C2260( C766 C2260 ) C767_=_C768( C767 C768 ) C767_=_C769( C767 C769 ) C767_=_C770( C767 C770 ) \nC767_=_C772( C767 C772 ) C767_=_C774( C767 C774 ) C767_=_C775( C767 C775 ) C767_=_C776( C767 C776 ) C767_=_C777( C767 C777 ) C767_=_C778( C767 C778 ) \nC767_=_C780( C767 C780 ) C767_=_C782( C767 C782 ) C767_=_C783( C767 C783 ) C767_=_C784( C767 C784 ) C767_=_C786( C767 C786 ) C767_=_C787( C767 C787 ) \nC767_=_C788( C767 C788 ) C767_=_C1745( C767 C1745 ) C767_=_C2381( C767 C2381 ) C767_=_C2391( C767 C2391 ) C767_=_C2397( C767 C2397 ) C768_=_C769( C768 C769 ) \nC768_=_C770( C768 C770 ) C768_=_C772( C768 C772 ) C768_=_C774( C768 C774 ) C768_=_C775( C768 C775 ) C768_=_C776( C768 C776 ) C768_=_C777( C768 C777 ) \nC768_=_C778( C768 C778 ) C768_=_C780( C768 C780 ) C768_=_C782( C768 C782 ) C768_=_C783( C768 C783 ) C768_=_C784( C768 C784 ) C768_=_C786( C768 C786 ) \nC768_=_C787( C768 C787 ) C768_=_C788( C768 C788 ) C769_=_C770( C769 C770 ) C769_=_C772( C769 C772 ) C769_=_C774( C769 C774 ) C769_=_C775( C769 C775 ) \nC769_=_C776( C769 C776 ) C769_=_C777( C769 C777 ) C769_=_C778( C769 C778 ) C769_=_C780( C769 C780 ) C769_=_C782( C769 C782 ) C769_=_C783( C769 C783 ) \nC769_=_C784( C769 C784 ) C769_=_C786( C769 C786 ) C769_=_C787( C769 C787 ) C769_=_C788( C769 C788 ) C769_=_C2267( C769 C2267 ) C769_=_C2461( C769 C2461 ) \nC769_=_C2464( C769 C2464 ) C770_=_C772( C770 C772 ) C770_=_C774( C770 C774 ) C770_=_C775( C770 C775 ) C770_=_C776( C770 C776 ) C770_=_C777( C770 C777 ) \nC770_=_C778( C770 C778 ) C770_=_C780( C770 C780 ) C770_=_C782( C770 C782 ) C770_=_C783( C770 C783 ) C770_=_C784( C770 C784 ) C770_=_C786( C770 C786 ) \nC770_=_C787( C770 C787 ) C770_=_C788( C770 C788 ) C772_=_C774( C772 C774 ) C772_=_C775( C772 C775 ) C772_=_C776( C772 C776 ) C772_=_C777( C772 C777 ) \nC772_=_C778( C772 C778 ) C772_=_C780( C772 C780 ) C772_=_C782( C772 C782 ) C772_=_C783( C772 C783 ) C772_=_C784( C772 C784 ) C772_=_C786( C772 C786 ) \nC772_=_C787( C772 C787 ) C772_=_C788( C772 C788 ) C772_=_C2740( C772 C2740 ) C772_=_C2741( C772 C2741 ) C772_=_C2743( C772 C2743 ) C774_=_C775( C774 C775 ) \nC774_=_C776( C774 C776 ) C774_=_C777( C774 C777 ) C774_=_C778( C774 C778 ) C774_=_C780( C774 C780 ) C774_=_C782( C774 C782 ) C774_=_C783( C774 C783 ) \nC774_=_C784( C774 C784 ) C774_=_C786( C774 C786 ) C774_=_C787( C774 C787 ) C774_=_C788( C774 C788 ) C774_=_C1049( C774 C1049 ) C774_=_C2634( C774 C2634 ) \nC774_=_C2749( C774 C2749 ) C774_=_C2917( C774 C2917 ) C774_=_C2920( C774 C2920 ) C774_=_C2925( C774 C2925 ) C775_=_C776( C775 C776 ) C775_=_C777( C775 C777 ) \nC775_=_C778( C775 C778 ) C775_=_C780( C775 C780 ) C775_=_C782( C775 C782 ) C775_=_C783( C775 C783 ) C775_=_C784( C775 C784 ) C775_=_C786( C775 C786 ) \nC775_=_C787( C775 C787 ) C775_=_C788( C775 C788 ) C775_=_C1051( C775 C1051 ) C775_=_C2635( C775 C2635 ) C775_=_C2750( C775 C2750 ) C775_=_C2998( C775 C2998 ) \nC775_=_C2999( C775 C2999 ) C775_=_C3002( C775 C3002 ) C775_=_C3005( C775 C3005 ) C776_=_C777( C776 C777 ) C776_=_C778( C776 C778 ) C776_=_C780( C776 C780 ) \nC776_=_C782( C776 C782 ) C776_=_C783( C776 C783 ) C776_=_C784( C776 C784 ) C776_=_C786( C776 C786 ) C776_=_C787( C776 C787 ) C776_=_C788( C776 C788 ) \nC776_=_C2636( C776 C2636 ) C776_=_C2751( C776 C2751 ) C776_=_C3020( C776 C3020 ) C777_=_C778( C777 C778 ) C777_=_C780( C777 C780 ) C777_=_C782( C777 C782 ) \nC777_=_C783( C777 C783 ) C777_=_C784( C777 C784 ) C777_=_C786( C777 C786 ) C777_=_C787( C777 C787 ) C777_=_C788( C777 C788 ) C777_=_C2752( C777 C2752 ) \nC777_=_C3123( C777 C3123 ) C778_=_C780( C778 C780 ) C778_=_C782( C778 C782 ) C778_=_C783( C778 C783 ) C778_=_C784( C778 C784 ) C778_=_C786( C778 C786 ) \nC778_=_C787( C778 C787 ) C778_=_C788( C778 C788 ) C778_=_C3181( C778 C3181 ) C780_=_C782( C780 C782 ) C780_=_C783( C780 C783 ) C780_=_C784( C780 C784 ) \nC780_=_C786( C780 C786 ) C780_=_C787( C780 C787 ) C780_=_C788( C780 C788 ) C780_=_C2638( C780 C2638 ) C782_=_C783( C782 C783 ) C782_=_C784( C782 C784 ) \nC782_=_C786( C782 C786 ) C782_=_C787( C782 C787 ) C782_=_C788( C782 C788 ) C782_=_C3373( C782 C3373 ) C783_=_C784( C783 C784 ) C783_=_C786( C783 C786 ) \nC783_=_C787( C783 C787 ) C783_=_C788( C783 C788 ) C783_=_C2642( C783 C2642 ) C784_=_C786( C784 C786 ) C784_=_C787( C784 C787 ) C784_=_C788( C784 C788 ) \nC784_=_C3928( C784 C3928 ) C786_=_C787( C786 C787 ) C786_=_C788( C786 C788 ) C787_=_C788( C787 C788 ) C787_=_C1062( C787 C1062 ) C787_=_C2650( C787 C2650 ) \nC787_=_C2767( C787 C2767 ) C787_=_C3338( C787 C3338 ) C787_=_C3396( C787 C3396 ) C787_=_C3619( C787 C3619 ) C787_=_C3980( C787 C3980 ) C799_=_C962( C799 C962 ) \nC799_=_C1318( C799 C1318 ) C799_=_C1704( C799 C1704 ) C799_=_C1780( C799 C1780 ) C799_=_C1868( C799 C1868 ) C799_=_C1957( C799 C1957 ) C799_=_C2017( C799 C2017 ) \nC799_=_C2314( C799 C2314 ) C799_=_C2624( C799 C2624 ) C799_=_C3060( C799 C3060 ) C799_=_C3154( C799 C3154 ) C799_=_C3441( C799 C3441 ) C799_=_C3485( C799 C3485 ) \nC799_=_C3486( C799 C3486 ) C799_=_C3487( C799 C3487 ) C799_=_C3488( C799 C3488 ) C799_=_C3489( C799 C3489 ) C799_=_C3490( C799 C3490 ) C799_=_C3491( C799 C3491 ) \nC799_=_C3492( C799 C3492 ) C799_=_C3493( C799 C3493 ) C821_=_C822( C821 C822 ) C821_=_C824( C821 C824 ) C821_=_C825( C821 C825 ) C821_=_C830( C821 C830 ) \nC821_=_C831( C821 C831 ) C821_=_C843( C821 C843 ) C821_=_C1070( C821 C1070 ) C821_=_C1427( C821 C1427 ) C821_=_C1509( C821 C1509 ) C821_=_C1631( C821 C1631 ) \nC821_=_C1696( C821 C1696 ) C821_=_C2104( C821 C2104 ) C821_=_C2266( C821 C2266 ) C821_=_C2267( C821 C2267 ) C821_=_C2269( C821 C2269 ) C821_=_C2272( C821 C2272 ) \nC821_=_C2274( C821 C2274 ) C821_=_C2275( C821 C2275 ) C821_=_C2278( C821 C2278 ) C821_=_C2279( C821 C2279 ) C821_=_C2280( C821 C2280 ) C821_=_C2281( C821 C2281 ) \nC821_=_C2282( C821 C2282 ) C821_=_C2283( C821 C2283 ) C821_=_C2285( C821 C2285 ) C822_=_C824( C822 C824 ) C822_=_C825( C822 C825 ) C822_=_C830( C822 C830 ) \nC822_=_C831( C822 C831 ) C822_=_C843( C822 C843 ) C822_=_C1335( C822 C1335 ) C822_=_C1720( C822 C1720 ) C822_=_C1747( C822 C1747 ) C822_=_C1861( C822 C1861 ) \nC822_=_C2249( C822 C2249 ) C822_=_C2381( C822 C2381 ) C822_=_C2475( C822 C2475 ) C822_=_C2478( C822 C2478 ) C822_=_C2479( C822 C2479 ) C822_=_C2480( C822 C2480 ) \nC822_=_C2481( C822 C2481 ) C822_=_C2482( C822 C2482 ) C822_=_C2485( C822 C2485 ) C822_=_C2486( C822 C2486 ) C822_=_C2487( C822 C2487 ) C822_=_C2488( C822 C2488 ) \nC822_=_C2489( C822 C2489 ) C822_=_C2490( C822 C2490 ) C822_=_C2491( C822 C2491 ) C822_=_C2492( C822 C2492 ) C822_=_C2494( C822 C2494 ) C824_=_C825( C824 C825 ) \nC824_=_C830( C824 C830 ) C824_=_C831( C824 C831 ) C824_=_C843( C824 C843 ) C824_=_C2182( C824 C2182 ) C824_=_C2496( C824 C2496 ) C824_=_C2576( C824 C2576 ) \nC824_=_C2577( C824 C2577 ) C824_=_C2578( C824 C2578 ) C824_=_C2584( C824 C2584 ) C824_=_C2585( C824 C2585 ) C824_=_C2586( C824 C2586 ) C824_=_C2587( C824 C2587 ) \nC824_=_C2588( C824 C2588 ) C824_=_C2589( C824 C2589 ) C824_=_C2590( C824 C2590 ) C824_=_C2591( C824 C2591 ) C824_=_C2592( C824 C2592 ) C824_=_C2594( C824 C2594 ) \nC824_=_C2595( C824 C2595 ) C825_=_C830( C825 C830 ) C825_=_C831( C825 C831 ) C825_=_C843( C825 C843 ) C825_=_C1431( C825 C1431 ) C825_=_C2325( C825 C2325 ) \nC825_=_C2497( C825 C2497 ) C825_=_C2596( C825 C2596 ) C825_=_C2597( C825 C2597 ) C825_=_C2598( C825 C2598 ) C825_=_C2601( C825 C2601 ) C825_=_C2602( C825 C2602 ) \nC825_=_C2605( C825 C2605 ) C825_=_C2606( C825 C2606 ) C825_=_C2607( C825 C2607 ) C825_=_C2608( C825 C2608 ) C825_=_C2609( C825 C2609 ) C825_=_C2610( C825 C2610 ) \nC825_=_C2611( C825 C2611 ) C825_=_C2612( C825 C2612 ) C825_=_C2613( C825 C2613 ) C825_=_C2615( C825 C2615 ) C830_=_C831( C830 C831 ) C830_=_C843( C830 C843 ) \nC830_=_C941( C830 C941 ) C830_=_C981( C830 C981 ) C830_=_C1199( C830 C1199 ) C830_=_C1456( C830 C1456 ) C830_=_C1567( C830 C1567 ) C830_=_C1752( C830 C1752 ) \nC830_=_C2257( C830 C2257 ) C830_=_C2349( C830 C2349 ) C830_=_C2502( C830 C2502 ) C830_=_C2653( C830 C2653 ) C830_=_C3091( C830 C3091 ) C830_=_C3104( C830 C3104 ) \nC830_=_C3105( C830 C3105 ) C830_=_C3106( C830 C3106 ) C830_=_C3107( C830 C3107 ) C830_=_C3108( C830 C3108 ) C830_=_C3109( C830 C3109 ) C830_=_C3110( C830 C3110 ) \nC830_=_C3111( C830 C3111 ) C830_=_C3112( C830 C3112 ) C830_=_C3113( C830 C3113 ) C831_=_C843( C831 C843 ) C831_=_C887( C831 C887 ) C831_=_C942( C831 C942 ) \nC831_=_C1365( C831 C1365 ) C831_=_C2295( C831 C2295 ) C831_=_C2504( C831 C2504 ) C831_=_C2654( C831 C2654 ) C831_=_C2740( C831 C2740 ) C831_=_C2896( C831 C2896 ) \nC831_=_C3262( C831 C3262 ) C831_=_C3264( C831 C3264 ) C831_=_C3265( C831 C3265 ) C831_=_C3267( C831 C3267 ) C831_=_C3268( C831 C3268 ) C831_=_C3269( C831 C3269 ) \nC831_=_C3270( C831 C3270 ) C843_=_C1259( C843 C1259 ) C843_=_C1529( C843 C1529 ) C843_=_C1714( C843 C1714 ) C843_=_C2086( C843 C2086 ) C843_=_C2511( C843 C2511 ) \nC843_=_C2542( C843 C2542 ) C843_=_C2631( C843 C2631 ) C843_=_C2666( C843 C2666 ) C843_=_C3058( C843 C3058 ) C843_=_C3089( C843 C3089 ) C843_=_C3151( C843 C3151 ) \nC843_=_C3774( C843 C3774 ) C843_=_C3844( C843 C3844 ) C843_=_C3889( C843 C3889 ) C843_=_C4010( C843 C4010 ) C843_=_C4043( C843 C4043 ) C843_=_C4051( C843 C4051 ) \nC843_=_C4070( C843 C4070 ) C843_=_C4075( C843 C4075 ) C843_=_C4096( C843 C4096 ) C864_=_C1390( C864 C1390 ) C864_=_C1803( C864 C1803 ) C864_=_C1896( C864 C1896 ) \nC864_=_C2816( C864 C2816 ) C864_=_C3109( C864 C3109 ) C864_=_C3718( C864 C3718 ) C864_=_C3740( C864 C3740 ) C864_=_C3857( C864 C3857 ) C864_=_C3928( C864 C3928 ) \nC864_=_C3983( C864 C3983 ) C864_=_C3984( C864 C3984 ) C864_=_C3985( C864 C3985 ) C864_=_C3986( C864 C3986 ) C887_=_C942( C887 C942 ) C887_=_C1365( C887 C1365 ) \nC887_=_C2295( C887 C2295 ) C887_=_C2504( C887 C2504 ) C887_=_C2654( C887 C2654 ) C887_=_C2740( C887 C2740 ) C887_=_C2896( C887 C2896 )</w:t>
      </w:r>
    </w:p>
    <w:p>
      <w:pPr>
        <w:pStyle w:val="PreformattedText"/>
        <w:bidi w:val="0"/>
        <w:spacing w:before="0" w:after="0"/>
        <w:jc w:val="left"/>
        <w:rPr/>
      </w:pPr>
      <w:r>
        <w:rPr/>
        <w:t xml:space="preserve"> </w:t>
      </w:r>
      <w:r>
        <w:rPr/>
        <w:t>C887_=_C3262( C887 C3262 ) \nC887_=_C3264( C887 C3264 ) C887_=_C3265( C887 C3265 ) C887_=_C3267( C887 C3267 ) C887_=_C3268( C887 C3268 ) C887_=_C3269( C887 C3269 ) C887_=_C3270( C887 C3270 ) \nC938_=_C941( C938 C941 ) C938_=_C942( C938 C942 ) C938_=_C979( C938 C979 ) C938_=_C1075( C938 C1075 ) C938_=_C1196( C938 C1196 ) C938_=_C1433( C938 C1433 ) \nC938_=_C1454( C938 C1454 ) C938_=_C1564( C938 C1564 ) C938_=_C1636( C938 C1636 ) C938_=_C2111( C938 C2111 ) C938_=_C2254( C938 C2254 ) C938_=_C2308( C938 C2308 ) \nC938_=_C2461( C938 C2461 ) C938_=_C2895( C938 C2895 ) C938_=_C2927( C938 C2927 ) C938_=_C2928( C938 C2928 ) C938_=_C2931( C938 C2931 ) C938_=_C2933( C938 C2933 ) \nC938_=_C2934( C938 C2934 ) C938_=_C2935( C938 C2935 ) C938_=_C2936( C938 C2936 ) C938_=_C2938( C938 C2938 ) C941_=_C942( C941 C942 ) C941_=_C981( C941 C981 ) \nC941_=_C1199( C941 C1199 ) C941_=_C1456( C941 C1456 ) C941_=_C1567( C941 C1567 ) C941_=_C1752( C941 C1752 ) C941_=_C2257( C941 C2257 ) C941_=_C2349( C941 C2349 ) \nC941_=_C2502( C941 C2502 ) C941_=_C2653( C941 C2653 ) C941_=_C3091( C941 C3091 ) C941_=_C3104( C941 C3104 ) C941_=_C3105( C941 C3105 ) C941_=_C3106( C941 C3106 ) \nC941_=_C3107( C941 C3107 ) C941_=_C3108( C941 C3108 ) C941_=_C3109( C941 C3109 ) C941_=_C3110( C941 C3110 ) C941_=_C3111( C941 C3111 ) C941_=_C3112( C941 C3112 ) \nC941_=_C3113( C941 C3113 ) C942_=_C1365( C942 C1365 ) C942_=_C2295( C942 C2295 ) C942_=_C2504( C942 C2504 ) C942_=_C2654( C942 C2654 ) C942_=_C2740( C942 C2740 ) \nC942_=_C2896( C942 C2896 ) C942_=_C3262( C942 C3262 ) C942_=_C3264( C942 C3264 ) C942_=_C3265( C942 C3265 ) C942_=_C3267( C942 C3267 ) C942_=_C3268( C942 C3268 ) \nC942_=_C3269( C942 C3269 ) C942_=_C3270( C942 C3270 ) C962_=_C1318( C962 C1318 ) C962_=_C1704( C962 C1704 ) C962_=_C1780( C962 C1780 ) C962_=_C1868( C962 C1868 ) \nC962_=_C1957( C962 C1957 ) C962_=_C2017( C962 C2017 ) C962_=_C2314( C962 C2314 ) C962_=_C2624( C962 C2624 ) C962_=_C3060( C962 C3060 ) C962_=_C3154( C962 C3154 ) \nC962_=_C3441( C962 C3441 ) C962_=_C3485( C962 C3485 ) C962_=_C3486( C962 C3486 ) C962_=_C3487( C962 C3487 ) C962_=_C3488( C962 C3488 ) C962_=_C3489( C962 C3489 ) \nC962_=_C3490( C962 C3490 ) C962_=_C3491( C962 C3491 ) C962_=_C3492( C962 C3492 ) C962_=_C3493( C962 C3493 ) C979_=_C981( C979 C981 ) C979_=_C1075( C979 C1075 ) \nC979_=_C1196( C979 C1196 ) C979_=_C1433( C979 C1433 ) C979_=_C1454( C979 C1454 ) C979_=_C1564( C979 C1564 ) C979_=_C1636( C979 C1636 ) C979_=_C2111( C979 C2111 ) \nC979_=_C2254( C979 C2254 ) C979_=_C2308( C979 C2308 ) C979_=_C2461( C979 C2461 ) C979_=_C2895( C979 C2895 ) C979_=_C2927( C979 C2927 ) C979_=_C2928( C979 C2928 ) \nC979_=_C2931( C979 C2931 ) C979_=_C2933( C979 C2933 ) C979_=_C2934( C979 C2934 ) C979_=_C2935( C979 C2935 ) C979_=_C2936( C979 C2936 ) C979_=_C2938( C979 C2938 ) \nC981_=_C1199( C981 C1199 ) C981_=_C1456( C981 C1456 ) C981_=_C1567( C981 C1567 ) C981_=_C1752( C981 C1752 ) C981_=_C2257( C981 C2257 ) C981_=_C2349( C981 C2349 ) \nC981_=_C2502( C981 C2502 ) C981_=_C2653( C981 C2653 ) C981_=_C3091( C981 C3091 ) C981_=_C3104( C981 C3104 ) C981_=_C3105( C981 C3105 ) C981_=_C3106( C981 C3106 ) \nC981_=_C3107( C981 C3107 ) C981_=_C3108( C981 C3108 ) C981_=_C3109( C981 C3109 ) C981_=_C3110( C981 C3110 ) C981_=_C3111( C981 C3111 ) C981_=_C3112( C981 C3112 ) \nC981_=_C3113( C981 C3113 ) C1039_=_C1041( C1039 C1041 ) C1039_=_C1042( C1039 C1042 ) C1039_=_C1043( C1039 C1043 ) C1039_=_C1045( C1039 C1045 ) C1039_=_C1047( C1039 C1047 ) \nC1039_=_C1048( C1039 C1048 ) C1039_=_C1049( C1039 C1049 ) C1039_=_C1050( C1039 C1050 ) C1039_=_C1051( C1039 C1051 ) C1039_=_C1052( C1039 C1052 ) C1039_=_C1054( C1039 C1054 ) \nC1039_=_C1056( C1039 C1056 ) C1039_=_C1057( C1039 C1057 ) C1039_=_C1058( C1039 C1058 ) C1039_=_C1061( C1039 C1061 ) C1039_=_C1062( C1039 C1062 ) C1039_=_C1063( C1039 C1063 ) \nC1039_=_C1064( C1039 C1064 ) C1039_=_C1506( C1039 C1506 ) C1039_=_C1509( C1039 C1509 ) C1039_=_C1529( C1039 C1529 ) C1041_=_C1042( C1041 C1042 ) C1041_=_C1043( C1041 C1043 ) \nC1041_=_C1045( C1041 C1045 ) C1041_=_C1047( C1041 C1047 ) C1041_=_C1048( C1041 C1048 ) C1041_=_C1049( C1041 C1049 ) C1041_=_C1050( C1041 C1050 ) C1041_=_C1051( C1041 C1051 ) \nC1041_=_C1052( C1041 C1052 ) C1041_=_C1054( C1041 C1054 ) C1041_=_C1056( C1041 C1056 ) C1041_=_C1057( C1041 C1057 ) C1041_=_C1058( C1041 C1058 ) C1041_=_C1061( C1041 C1061 ) \nC1041_=_C1062( C1041 C1062 ) C1041_=_C1063( C1041 C1063 ) C1041_=_C1064( C1041 C1064 ) C1041_=_C1604( C1041 C1604 ) C1042_=_C1043( C1042 C1043 ) C1042_=_C1045( C1042 C1045 ) \nC1042_=_C1047( C1042 C1047 ) C1042_=_C1048( C1042 C1048 ) C1042_=_C1049( C1042 C1049 ) C1042_=_C1050( C1042 C1050 ) C1042_=_C1051( C1042 C1051 ) C1042_=_C1052( C1042 C1052 ) \nC1042_=_C1054( C1042 C1054 ) C1042_=_C1056( C1042 C1056 ) C1042_=_C1057( C1042 C1057 ) C1042_=_C1058( C1042 C1058 ) C1042_=_C1061( C1042 C1061 ) C1042_=_C1062( C1042 C1062 ) \nC1042_=_C1063( C1042 C1063 ) C1042_=_C1064( C1042 C1064 ) C1042_=_C1918( C1042 C1918 ) C1042_=_C2182( C1042 C2182 ) C1042_=_C2183( C1042 C2183 ) C1042_=_C2184( C1042 C2184 ) \nC1042_=_C2191( C1042 C2191 ) C1042_=_C2192( C1042 C2192 ) C1042_=_C2193( C1042 C2193 ) C1042_=_C2195( C1042 C2195 ) C1042_=_C2197( C1042 C2197 ) C1042_=_C2199( C1042 C2199 ) \nC1043_=_C1045( C1043 C1045 ) C1043_=_C1047( C1043 C1047 ) C1043_=_C1048( C1043 C1048 ) C1043_=_C1049( C1043 C1049 ) C1043_=_C1050( C1043 C1050 ) C1043_=_C1051( C1043 C1051 ) \nC1043_=_C1052( C1043 C1052 ) C1043_=_C1054( C1043 C1054 ) C1043_=_C1056( C1043 C1056 ) C1043_=_C1057( C1043 C1057 ) C1043_=_C1058( C1043 C1058 ) C1043_=_C1061( C1043 C1061 ) \nC1043_=_C1062( C1043 C1062 ) C1043_=_C1063( C1043 C1063 ) C1043_=_C1064( C1043 C1064 ) C1043_=_C1606( C1043 C1606 ) C1043_=_C2542( C1043 C2542 ) C1045_=_C1047( C1045 C1047 ) \nC1045_=_C1048( C1045 C1048 ) C1045_=_C1049( C1045 C1049 ) C1045_=_C1050( C1045 C1050 ) C1045_=_C1051( C1045 C1051 ) C1045_=_C1052( C1045 C1052 ) C1045_=_C1054( C1045 C1054 ) \nC1045_=_C1056( C1045 C1056 ) C1045_=_C1057( C1045 C1057 ) C1045_=_C1058( C1045 C1058 ) C1045_=_C1061( C1045 C1061 ) C1045_=_C1062( C1045 C1062 ) C1045_=_C1063( C1045 C1063 ) \nC1045_=_C1064( C1045 C1064 ) C1045_=_C2597( C1045 C2597 ) C1045_=_C2722( C1045 C2722 ) C1045_=_C2727( C1045 C2727 ) C1047_=_C1048( C1047 C1048 ) C1047_=_C1049( C1047 C1049 ) \nC1047_=_C1050( C1047 C1050 ) C1047_=_C1051( C1047 C1051 ) C1047_=_C1052( C1047 C1052 ) C1047_=_C1054( C1047 C1054 ) C1047_=_C1056( C1047 C1056 ) C1047_=_C1057( C1047 C1057 ) \nC1047_=_C1058( C1047 C1058 ) C1047_=_C1061( C1047 C1061 ) C1047_=_C1062( C1047 C1062 ) C1047_=_C1063( C1047 C1063 ) C1047_=_C1064( C1047 C1064 ) C1047_=_C1609( C1047 C1609 ) \nC1048_=_C1049( C1048 C1049 ) C1048_=_C1050( C1048 C1050 ) C1048_=_C1051( C1048 C1051 ) C1048_=_C1052( C1048 C1052 ) C1048_=_C1054( C1048 C1054 ) C1048_=_C1056( C1048 C1056 ) \nC1048_=_C1057( C1048 C1057 ) C1048_=_C1058( C1048 C1058 ) C1048_=_C1061( C1048 C1061 ) C1048_=_C1062( C1048 C1062 ) C1048_=_C1063( C1048 C1063 ) C1048_=_C1064( C1048 C1064 ) \nC1048_=_C2884( C1048 C2884 ) C1048_=_C2892( C1048 C2892 ) C1049_=_C1050( C1049 C1050 ) C1049_=_C1051( C1049 C1051 ) C1049_=_C1052( C1049 C1052 ) C1049_=_C1054( C1049 C1054 ) \nC1049_=_C1056( C1049 C1056 ) C1049_=_C1057( C1049 C1057 ) C1049_=_C1058( C1049 C1058 ) C1049_=_C1061( C1049 C1061 ) C1049_=_C1062( C1049 C1062 ) C1049_=_C1063( C1049 C1063 ) \nC1049_=_C1064( C1049 C1064 ) C1049_=_C2634( C1049 C2634 ) C1049_=_C2749( C1049 C2749 ) C1049_=_C2917( C1049 C2917 ) C1049_=_C2920( C1049 C2920 ) C1049_=_C2925( C1049 C2925 ) \nC1050_=_C1051( C1050 C1051 ) C1050_=_C1052( C1050 C1052 ) C1050_=_C1054( C1050 C1054 ) C1050_=_C1056( C1050 C1056 ) C1050_=_C1057( C1050 C1057 ) C1050_=_C1058( C1050 C1058 ) \nC1050_=_C1061( C1050 C1061 ) C1050_=_C1062( C1050 C1062 ) C1050_=_C1063( C1050 C1063 ) C1050_=_C1064( C1050 C1064 ) C1050_=_C2957( C1050 C2957 ) C1050_=_C2958( C1050 C2958 ) \nC1050_=_C2964( C1050 C2964 ) C1051_=_C1052( C1051 C1052 ) C1051_=_C1054( C1051 C1054 ) C1051_=_C1056( C1051 C1056 ) C1051_=_C1057( C1051 C1057 ) C1051_=_C1058( C1051 C1058 ) \nC1051_=_C1061( C1051 C1061 ) C1051_=_C1062( C1051 C1062 ) C1051_=_C1063( C1051 C1063 ) C1051_=_C1064( C1051 C1064 ) C1051_=_C2635( C1051 C2635 ) C1051_=_C2750( C1051 C2750 ) \nC1051_=_C2998( C1051 C2998 ) C1051_=_C2999( C1051 C2999 ) C1051_=_C3002( C1051 C3002 ) C1051_=_C3005( C1051 C3005 ) C1052_=_C1054( C1052 C1054 ) C1052_=_C1056( C1052 C1056 ) \nC1052_=_C1057( C1052 C1057 ) C1052_=_C1058( C1052 C1058 ) C1052_=_C1061( C1052 C1061 ) C1052_=_C1062( C1052 C1062 ) C1052_=_C1063( C1052 C1063 ) C1052_=_C1064( C1052 C1064 ) \nC1052_=_C1610( C1052 C1610 ) C1054_=_C1056( C1054 C1056 ) C1054_=_C1057( C1054 C1057 ) C1054_=_C1058( C1054 C1058 ) C1054_=_C1061( C1054 C1061 ) C1054_=_C1062( C1054 C1062 ) \nC1054_=_C1063( C1054 C1063 ) C1054_=_C1064( C1054 C1064 ) C1054_=_C1547( C1054 C1547 ) C1054_=_C1572( C1054 C1572 ) C1054_=_C2150( C1054 C2150 ) C1054_=_C2722( C1054 C2722 ) \nC1054_=_C2743( C1054 C2743 ) C1054_=_C2884( C1054 C2884 ) C1054_=_C2900( C1054 C2900 ) C1054_=_C2957( C1054 C2957 ) C1054_=_C3050( C1054 C3050 ) C1054_=_C3242( C1054 C3242 ) \nC1054_=_C3517( C1054 C3517 ) C1054_=_C3539( C1054 C3539 ) C1054_=_C3552( C1054 C3552 ) C1054_=_C3553( C1054 C3553 ) C1054_=_C3554( C1054 C3554 ) C1054_=_C3555( C1054 C3555 ) \nC1054_=_C3556( C1054 C3556 ) C1054_=_C3558( C1054 C3558 ) C1054_=_C3559( C1054 C3559 ) C1054_=_C3560( C1054 C3560 ) C1054_=_C3561( C1054 C3561 ) C1056_=_C1057( C1056 C1057 ) \nC1056_=_C1058( C1056 C1058 ) C1056_=_C1061( C1056 C1061 ) C1056_=_C1062( C1056 C1062 ) C1056_=_C1063( C1056 C1063 ) C1056_=_C1064( C1056 C1064 ) C1056_=_C2640( C1056 C2640 ) \nC1056_=_C3553( C1056 C3553 ) C1056_=_C3781( C1056 C3781 ) C1057_=_C1058( C1057 C1058 ) C1057_=_C1061( C1057 C1061 ) C1057_=_C1062( C1057 C1062 ) C1057_=_C1063( C1057 C1063 ) \nC1057_=_C1064( C1057 C1064 ) C1057_=_C1617( C1057 C1617 ) C1057_=_C2645( C1057 C2645 ) C1057_=_C3334(</w:t>
      </w:r>
    </w:p>
    <w:p>
      <w:pPr>
        <w:pStyle w:val="PreformattedText"/>
        <w:bidi w:val="0"/>
        <w:spacing w:before="0" w:after="0"/>
        <w:jc w:val="left"/>
        <w:rPr/>
      </w:pPr>
      <w:r>
        <w:rPr/>
        <w:t xml:space="preserve"> </w:t>
      </w:r>
      <w:r>
        <w:rPr/>
        <w:t>C1057 C3334 ) C1057_=_C3376( C1057 C3376 ) C1057_=_C3555( C1057 C3555 ) \nC1057_=_C3614( C1057 C3614 ) C1057_=_C3941( C1057 C3941 ) C1057_=_C3944( C1057 C3944 ) C1058_=_C1061( C1058 C1061 ) C1058_=_C1062( C1058 C1062 ) C1058_=_C1063( C1058 C1063 ) \nC1058_=_C1064( C1058 C1064 ) C1058_=_C1618( C1058 C1618 ) C1061_=_C1062( C1061 C1062 ) C1061_=_C1063( C1061 C1063 ) C1061_=_C1064( C1061 C1064 ) C1061_=_C1620( C1061 C1620 ) \nC1061_=_C3559( C1061 C3559 ) C1061_=_C4004( C1061 C4004 ) C1062_=_C1063( C1062 C1063 ) C1062_=_C1064( C1062 C1064 ) C1062_=_C2650( C1062 C2650 ) C1062_=_C2767( C1062 C2767 ) \nC1062_=_C3338( C1062 C3338 ) C1062_=_C3396( C1062 C3396 ) C1062_=_C3619( C1062 C3619 ) C1062_=_C3980( C1062 C3980 ) C1063_=_C1064( C1063 C1064 ) C1063_=_C1623( C1063 C1623 ) \nC1064_=_C3561( C1064 C3561 ) C1064_=_C4006( C1064 C4006 ) C1070_=_C1075( C1070 C1075 ) C1070_=_C1080( C1070 C1080 ) C1070_=_C1427( C1070 C1427 ) C1070_=_C1509( C1070 C1509 ) \nC1070_=_C1631( C1070 C1631 ) C1070_=_C1696( C1070 C1696 ) C1070_=_C2104( C1070 C2104 ) C1070_=_C2266( C1070 C2266 ) C1070_=_C2267( C1070 C2267 ) C1070_=_C2269( C1070 C2269 ) \nC1070_=_C2272( C1070 C2272 ) C1070_=_C2274( C1070 C2274 ) C1070_=_C2275( C1070 C2275 ) C1070_=_C2278( C1070 C2278 ) C1070_=_C2279( C1070 C2279 ) C1070_=_C2280( C1070 C2280 ) \nC1070_=_C2281( C1070 C2281 ) C1070_=_C2282( C1070 C2282 ) C1070_=_C2283( C1070 C2283 ) C1070_=_C2285( C1070 C2285 ) C1075_=_C1080( C1075 C1080 ) C1075_=_C1196( C1075 C1196 ) \nC1075_=_C1433( C1075 C1433 ) C1075_=_C1454( C1075 C1454 ) C1075_=_C1564( C1075 C1564 ) C1075_=_C1636( C1075 C1636 ) C1075_=_C2111( C1075 C2111 ) C1075_=_C2254( C1075 C2254 ) \nC1075_=_C2308( C1075 C2308 ) C1075_=_C2461( C1075 C2461 ) C1075_=_C2895( C1075 C2895 ) C1075_=_C2927( C1075 C2927 ) C1075_=_C2928( C1075 C2928 ) C1075_=_C2931( C1075 C2931 ) \nC1075_=_C2933( C1075 C2933 ) C1075_=_C2934( C1075 C2934 ) C1075_=_C2935( C1075 C2935 ) C1075_=_C2936( C1075 C2936 ) C1075_=_C2938( C1075 C2938 ) C1080_=_C1101( C1080 C1101 ) \nC1080_=_C1545( C1080 C1545 ) C1080_=_C1570( C1080 C1570 ) C1080_=_C1866( C1080 C1866 ) C1080_=_C2146( C1080 C2146 ) C1080_=_C2444( C1080 C2444 ) C1080_=_C2672( C1080 C2672 ) \nC1080_=_C2741( C1080 C2741 ) C1080_=_C3048( C1080 C3048 ) C1080_=_C3076( C1080 C3076 ) C1080_=_C3181( C1080 C3181 ) C1080_=_C3192( C1080 C3192 ) C1080_=_C3240( C1080 C3240 ) \nC1080_=_C3354( C1080 C3354 ) C1080_=_C3355( C1080 C3355 ) C1080_=_C3357( C1080 C3357 ) C1080_=_C3359( C1080 C3359 ) C1080_=_C3360( C1080 C3360 ) C1080_=_C3361( C1080 C3361 ) \nC1080_=_C3362( C1080 C3362 ) C1080_=_C3363( C1080 C3363 ) C1080_=_C3364( C1080 C3364 ) C1080_=_C3365( C1080 C3365 ) C1101_=_C1110( C1101 C1110 ) C1101_=_C1545( C1101 C1545 ) \nC1101_=_C1570( C1101 C1570 ) C1101_=_C1866( C1101 C1866 ) C1101_=_C2146( C1101 C2146 ) C1101_=_C2444( C1101 C2444 ) C1101_=_C2672( C1101 C2672 ) C1101_=_C2741( C1101 C2741 ) \nC1101_=_C3048( C1101 C3048 ) C1101_=_C3076( C1101 C3076 ) C1101_=_C3181( C1101 C3181 ) C1101_=_C3192( C1101 C3192 ) C1101_=_C3240( C1101 C3240 ) C1101_=_C3354( C1101 C3354 ) \nC1101_=_C3355( C1101 C3355 ) C1101_=_C3357( C1101 C3357 ) C1101_=_C3359( C1101 C3359 ) C1101_=_C3360( C1101 C3360 ) C1101_=_C3361( C1101 C3361 ) C1101_=_C3362( C1101 C3362 ) \nC1101_=_C3363( C1101 C3363 ) C1101_=_C3364( C1101 C3364 ) C1101_=_C3365( C1101 C3365 ) C1110_=_C1389( C1110 C1389 ) C1110_=_C1845( C1110 C1845 ) C1110_=_C2199( C1110 C2199 ) \nC1110_=_C2218( C1110 C2218 ) C1110_=_C2551( C1110 C2551 ) C1110_=_C2925( C1110 C2925 ) C1110_=_C3005( C1110 C3005 ) C1110_=_C3209( C1110 C3209 ) C1110_=_C3826( C1110 C3826 ) \nC1110_=_C3976( C1110 C3976 ) C1110_=_C3977( C1110 C3977 ) C1110_=_C3978( C1110 C3978 ) C1110_=_C3979( C1110 C3979 ) C1110_=_C3980( C1110 C3980 ) C1113_=_C1329( C1113 C1329 ) \nC1113_=_C1741( C1113 C1741 ) C1113_=_C1742( C1113 C1742 ) C1113_=_C1743( C1113 C1743 ) C1113_=_C1745( C1113 C1745 ) C1113_=_C1746( C1113 C1746 ) C1113_=_C1747( C1113 C1747 ) \nC1113_=_C1748( C1113 C1748 ) C1113_=_C1749( C1113 C1749 ) C1113_=_C1750( C1113 C1750 ) C1113_=_C1751( C1113 C1751 ) C1113_=_C1752( C1113 C1752 ) C1113_=_C1756( C1113 C1756 ) \nC1113_=_C1757( C1113 C1757 ) C1113_=_C1758( C1113 C1758 ) C1113_=_C1760( C1113 C1760 ) C1113_=_C1761( C1113 C1761 ) C1113_=_C1762( C1113 C1762 ) C1113_=_C1766( C1113 C1766 ) \nC1113_=_C1767( C1113 C1767 ) C1173_=_C1932( C1173 C1932 ) C1173_=_C2197( C1173 C2197 ) C1173_=_C2585( C1173 C2585 ) C1173_=_C2777( C1173 C2777 ) C1173_=_C2958( C1173 C2958 ) \nC1173_=_C3106( C1173 C3106 ) C1173_=_C3288( C1173 C3288 ) C1173_=_C3399( C1173 C3399 ) C1173_=_C3429( C1173 C3429 ) C1173_=_C3581( C1173 C3581 ) C1173_=_C3652( C1173 C3652 ) \nC1173_=_C3653( C1173 C3653 ) C1173_=_C3654( C1173 C3654 ) C1173_=_C3655( C1173 C3655 ) C1173_=_C3656( C1173 C3656 ) C1173_=_C3659( C1173 C3659 ) C1173_=_C3661( C1173 C3661 ) \nC1173_=_C3662( C1173 C3662 ) C1173_=_C3663( C1173 C3663 ) C1173_=_C3664( C1173 C3664 ) C1196_=_C1199( C1196 C1199 ) C1196_=_C1433( C1196 C1433 ) C1196_=_C1454( C1196 C1454 ) \nC1196_=_C1564( C1196 C1564 ) C1196_=_C1636( C1196 C1636 ) C1196_=_C2111( C1196 C2111 ) C1196_=_C2254( C1196 C2254 ) C1196_=_C2308( C1196 C2308 ) C1196_=_C2461( C1196 C2461 ) \nC1196_=_C2895( C1196 C2895 ) C1196_=_C2927( C1196 C2927 ) C1196_=_C2928( C1196 C2928 ) C1196_=_C2931( C1196 C2931 ) C1196_=_C2933( C1196 C2933 ) C1196_=_C2934( C1196 C2934 ) \nC1196_=_C2935( C1196 C2935 ) C1196_=_C2936( C1196 C2936 ) C1196_=_C2938( C1196 C2938 ) C1199_=_C1456( C1199 C1456 ) C1199_=_C1567( C1199 C1567 ) C1199_=_C1752( C1199 C1752 ) \nC1199_=_C2257( C1199 C2257 ) C1199_=_C2349( C1199 C2349 ) C1199_=_C2502( C1199 C2502 ) C1199_=_C2653( C1199 C2653 ) C1199_=_C3091( C1199 C3091 ) C1199_=_C3104( C1199 C3104 ) \nC1199_=_C3105( C1199 C3105 ) C1199_=_C3106( C1199 C3106 ) C1199_=_C3107( C1199 C3107 ) C1199_=_C3108( C1199 C3108 ) C1199_=_C3109( C1199 C3109 ) C1199_=_C3110( C1199 C3110 ) \nC1199_=_C3111( C1199 C3111 ) C1199_=_C3112( C1199 C3112 ) C1199_=_C3113( C1199 C3113 ) C1226_=_C1499( C1226 C1499 ) C1226_=_C1891( C1226 C1891 ) C1226_=_C2195( C1226 C2195 ) \nC1226_=_C2791( C1226 C2791 ) C1226_=_C2920( C1226 C2920 ) C1226_=_C3002( C1226 C3002 ) C1226_=_C3062( C1226 C3062 ) C1226_=_C3611( C1226 C3611 ) C1226_=_C3612( C1226 C3612 ) \nC1226_=_C3613( C1226 C3613 ) C1226_=_C3614( C1226 C3614 ) C1226_=_C3615( C1226 C3615 ) C1226_=_C3617( C1226 C3617 ) C1226_=_C3619( C1226 C3619 ) C1226_=_C3620( C1226 C3620 ) \nC1259_=_C1529( C1259 C1529 ) C1259_=_C1714( C1259 C1714 ) C1259_=_C2086( C1259 C2086 ) C1259_=_C2511( C1259 C2511 ) C1259_=_C2542( C1259 C2542 ) C1259_=_C2631( C1259 C2631 ) \nC1259_=_C2666( C1259 C2666 ) C1259_=_C3058( C1259 C3058 ) C1259_=_C3089( C1259 C3089 ) C1259_=_C3151( C1259 C3151 ) C1259_=_C3774( C1259 C3774 ) C1259_=_C3844( C1259 C3844 ) \nC1259_=_C3889( C1259 C3889 ) C1259_=_C4010( C1259 C4010 ) C1259_=_C4043( C1259 C4043 ) C1259_=_C4051( C1259 C4051 ) C1259_=_C4070( C1259 C4070 ) C1259_=_C4075( C1259 C4075 ) \nC1259_=_C4096( C1259 C4096 ) C1301_=_C1373( C1301 C1373 ) C1301_=_C2397( C1301 C2397 ) C1301_=_C2698( C1301 C2698 ) C1301_=_C2802( C1301 C2802 ) C1301_=_C3112( C1301 C3112 ) \nC1301_=_C3221( C1301 C3221 ) C1301_=_C3437( C1301 C3437 ) C1301_=_C3742( C1301 C3742 ) C1301_=_C3861( C1301 C3861 ) C1301_=_C3898( C1301 C3898 ) C1301_=_C3944( C1301 C3944 ) \nC1301_=_C4011( C1301 C4011 ) C1301_=_C4026( C1301 C4026 ) C1301_=_C4059( C1301 C4059 ) C1301_=_C4060( C1301 C4060 ) C1317_=_C1318( C1317 C1318 ) C1317_=_C1409( C1317 C1409 ) \nC1317_=_C2096( C1317 C2096 ) C1317_=_C2128( C1317 C2128 ) C1317_=_C2687( C1317 C2687 ) C1317_=_C2810( C1317 C2810 ) C1317_=_C3077( C1317 C3077 ) C1317_=_C3104( C1317 C3104 ) \nC1317_=_C3204( C1317 C3204 ) C1317_=_C3246( C1317 C3246 ) C1317_=_C3283( C1317 C3283 ) C1317_=_C3368( C1317 C3368 ) C1317_=_C3369( C1317 C3369 ) C1317_=_C3371( C1317 C3371 ) \nC1317_=_C3372( C1317 C3372 ) C1317_=_C3373( C1317 C3373 ) C1317_=_C3374( C1317 C3374 ) C1317_=_C3375( C1317 C3375 ) C1317_=_C3376( C1317 C3376 ) C1317_=_C3379( C1317 C3379 ) \nC1317_=_C3381( C1317 C3381 ) C1318_=_C1704( C1318 C1704 ) C1318_=_C1780( C1318 C1780 ) C1318_=_C1868( C1318 C1868 ) C1318_=_C1957( C1318 C1957 ) C1318_=_C2017( C1318 C2017 ) \nC1318_=_C2314( C1318 C2314 ) C1318_=_C2624( C1318 C2624 ) C1318_=_C3060( C1318 C3060 ) C1318_=_C3154( C1318 C3154 ) C1318_=_C3441( C1318 C3441 ) C1318_=_C3485( C1318 C3485 ) \nC1318_=_C3486( C1318 C3486 ) C1318_=_C3487( C1318 C3487 ) C1318_=_C3488( C1318 C3488 ) C1318_=_C3489( C1318 C3489 ) C1318_=_C3490( C1318 C3490 ) C1318_=_C3491( C1318 C3491 ) \nC1318_=_C3492( C1318 C3492 ) C1318_=_C3493( C1318 C3493 ) C1329_=_C1335( C1329 C1335 ) C1329_=_C1346( C1329 C1346 ) C1329_=_C1741( C1329 C1741 ) C1329_=_C1742( C1329 C1742 ) \nC1329_=_C1743( C1329 C1743 ) C1329_=_C1745( C1329 C1745 ) C1329_=_C1746( C1329 C1746 ) C1329_=_C1747( C1329 C1747 ) C1329_=_C1748( C1329 C1748 ) C1329_=_C1749( C1329 C1749 ) \nC1329_=_C1750( C1329 C1750 ) C1329_=_C1751( C1329 C1751 ) C1329_=_C1752( C1329 C1752 ) C1329_=_C1756( C1329 C1756 ) C1329_=_C1757( C1329 C1757 ) C1329_=_C1758( C1329 C1758 ) \nC1329_=_C1760( C1329 C1760 ) C1329_=_C1761( C1329 C1761 ) C1329_=_C1762( C1329 C1762 ) C1329_=_C1766( C1329 C1766 ) C1329_=_C1767( C1329 C1767 ) C1335_=_C1346( C1335 C1346 ) \nC1335_=_C1720( C1335 C1720 ) C1335_=_C1747( C1335 C1747 ) C1335_=_C1861( C1335 C1861 ) C1335_=_C2249( C1335 C2249 ) C1335_=_C2381( C1335 C2381 ) C1335_=_C2475( C1335 C2475 ) \nC1335_=_C2478( C1335 C2478 ) C1335_=_C2479( C1335 C2479 ) C1335_=_C2480( C1335 C2480 ) C1335_=_C2481( C1335 C2481 ) C1335_=_C2482( C1335 C2482 ) C1335_=_C2485( C1335 C2485 ) \nC1335_=_C2486( C1335 C2486 ) C1335_=_C2487( C1335 C2487 ) C1335_=_C2488( C1335 C2488 ) C1335_=_C2489( C1335 C2489 ) C1335_=_C2490( C1335 C2490 ) C1335_=_C2491( C1335 C2491 ) \nC1335_=_C2492( C1335 C2492 ) C1335_=_C2494( C1335 C2494 ) C1346_=_C2192( C1346 C2192 ) C1346_=_C2260( C1346 C2260 ) C1346_=_C2391( C1346 C2391 ) C1346_=_C2485(</w:t>
      </w:r>
    </w:p>
    <w:p>
      <w:pPr>
        <w:pStyle w:val="PreformattedText"/>
        <w:bidi w:val="0"/>
        <w:spacing w:before="0" w:after="0"/>
        <w:jc w:val="left"/>
        <w:rPr/>
      </w:pPr>
      <w:r>
        <w:rPr/>
        <w:t xml:space="preserve"> </w:t>
      </w:r>
      <w:r>
        <w:rPr/>
        <w:t>C1346 C2485 ) \nC1346_=_C2621( C1346 C2621 ) C1346_=_C2788( C1346 C2788 ) C1346_=_C2839( C1346 C2839 ) C1346_=_C2917( C1346 C2917 ) C1346_=_C2941( C1346 C2941 ) C1346_=_C2998( C1346 C2998 ) \nC1346_=_C3331( C1346 C3331 ) C1346_=_C3333( C1346 C3333 ) C1346_=_C3334( C1346 C3334 ) C1346_=_C3336( C1346 C3336 ) C1346_=_C3338( C1346 C3338 ) C1346_=_C3339( C1346 C3339 ) \nC1346_=_C3340( C1346 C3340 ) C1365_=_C1373( C1365 C1373 ) C1365_=_C2295( C1365 C2295 ) C1365_=_C2504( C1365 C2504 ) C1365_=_C2654( C1365 C2654 ) C1365_=_C2740( C1365 C2740 ) \nC1365_=_C2896( C1365 C2896 ) C1365_=_C3262( C1365 C3262 ) C1365_=_C3264( C1365 C3264 ) C1365_=_C3265( C1365 C3265 ) C1365_=_C3267( C1365 C3267 ) C1365_=_C3268( C1365 C3268 ) \nC1365_=_C3269( C1365 C3269 ) C1365_=_C3270( C1365 C3270 ) C1373_=_C2397( C1373 C2397 ) C1373_=_C2698( C1373 C2698 ) C1373_=_C2802( C1373 C2802 ) C1373_=_C3112( C1373 C3112 ) \nC1373_=_C3221( C1373 C3221 ) C1373_=_C3437( C1373 C3437 ) C1373_=_C3742( C1373 C3742 ) C1373_=_C3861( C1373 C3861 ) C1373_=_C3898( C1373 C3898 ) C1373_=_C3944( C1373 C3944 ) \nC1373_=_C4011( C1373 C4011 ) C1373_=_C4026( C1373 C4026 ) C1373_=_C4059( C1373 C4059 ) C1373_=_C4060( C1373 C4060 ) C1381_=_C1389( C1381 C1389 ) C1381_=_C1390( C1381 C1390 ) \nC1381_=_C2027( C1381 C2027 ) C1381_=_C2067( C1381 C2067 ) C1381_=_C2184( C1381 C2184 ) C1381_=_C2749( C1381 C2749 ) C1381_=_C2750( C1381 C2750 ) C1381_=_C2751( C1381 C2751 ) \nC1381_=_C2752( C1381 C2752 ) C1381_=_C2753( C1381 C2753 ) C1381_=_C2754( C1381 C2754 ) C1381_=_C2756( C1381 C2756 ) C1381_=_C2757( C1381 C2757 ) C1381_=_C2758( C1381 C2758 ) \nC1381_=_C2760( C1381 C2760 ) C1381_=_C2761( C1381 C2761 ) C1381_=_C2762( C1381 C2762 ) C1381_=_C2764( C1381 C2764 ) C1381_=_C2766( C1381 C2766 ) C1381_=_C2767( C1381 C2767 ) \nC1381_=_C2768( C1381 C2768 ) C1389_=_C1390( C1389 C1390 ) C1389_=_C1845( C1389 C1845 ) C1389_=_C2199( C1389 C2199 ) C1389_=_C2218( C1389 C2218 ) C1389_=_C2551( C1389 C2551 ) \nC1389_=_C2925( C1389 C2925 ) C1389_=_C3005( C1389 C3005 ) C1389_=_C3209( C1389 C3209 ) C1389_=_C3826( C1389 C3826 ) C1389_=_C3976( C1389 C3976 ) C1389_=_C3977( C1389 C3977 ) \nC1389_=_C3978( C1389 C3978 ) C1389_=_C3979( C1389 C3979 ) C1389_=_C3980( C1389 C3980 ) C1390_=_C1803( C1390 C1803 ) C1390_=_C1896( C1390 C1896 ) C1390_=_C2816( C1390 C2816 ) \nC1390_=_C3109( C1390 C3109 ) C1390_=_C3718( C1390 C3718 ) C1390_=_C3740( C1390 C3740 ) C1390_=_C3857( C1390 C3857 ) C1390_=_C3928( C1390 C3928 ) C1390_=_C3983( C1390 C3983 ) \nC1390_=_C3984( C1390 C3984 ) C1390_=_C3985( C1390 C3985 ) C1390_=_C3986( C1390 C3986 ) C1409_=_C2096( C1409 C2096 ) C1409_=_C2128( C1409 C2128 ) C1409_=_C2687( C1409 C2687 ) \nC1409_=_C2810( C1409 C2810 ) C1409_=_C3077( C1409 C3077 ) C1409_=_C3104( C1409 C3104 ) C1409_=_C3204( C1409 C3204 ) C1409_=_C3246( C1409 C3246 ) C1409_=_C3283( C1409 C3283 ) \nC1409_=_C3368( C1409 C3368 ) C1409_=_C3369( C1409 C3369 ) C1409_=_C3371( C1409 C3371 ) C1409_=_C3372( C1409 C3372 ) C1409_=_C3373( C1409 C3373 ) C1409_=_C3374( C1409 C3374 ) \nC1409_=_C3375( C1409 C3375 ) C1409_=_C3376( C1409 C3376 ) C1409_=_C3379( C1409 C3379 ) C1409_=_C3381( C1409 C3381 ) C1427_=_C1431( C1427 C1431 ) C1427_=_C1433( C1427 C1433 ) \nC1427_=_C1509( C1427 C1509 ) C1427_=_C1631( C1427 C1631 ) C1427_=_C1696( C1427 C1696 ) C1427_=_C2104( C1427 C2104 ) C1427_=_C2266( C1427 C2266 ) C1427_=_C2267( C1427 C2267 ) \nC1427_=_C2269( C1427 C2269 ) C1427_=_C2272( C1427 C2272 ) C1427_=_C2274( C1427 C2274 ) C1427_=_C2275( C1427 C2275 ) C1427_=_C2278( C1427 C2278 ) C1427_=_C2279( C1427 C2279 ) \nC1427_=_C2280( C1427 C2280 ) C1427_=_C2281( C1427 C2281 ) C1427_=_C2282( C1427 C2282 ) C1427_=_C2283( C1427 C2283 ) C1427_=_C2285( C1427 C2285 ) C1431_=_C1433( C1431 C1433 ) \nC1431_=_C2325( C1431 C2325 ) C1431_=_C2497( C1431 C2497 ) C1431_=_C2596( C1431 C2596 ) C1431_=_C2597( C1431 C2597 ) C1431_=_C2598( C1431 C2598 ) C1431_=_C2601( C1431 C2601 ) \nC1431_=_C2602( C1431 C2602 ) C1431_=_C2605( C1431 C2605 ) C1431_=_C2606( C1431 C2606 ) C1431_=_C2607( C1431 C2607 ) C1431_=_C2608( C1431 C2608 ) C1431_=_C2609( C1431 C2609 ) \nC1431_=_C2610( C1431 C2610 ) C1431_=_C2611( C1431 C2611 ) C1431_=_C2612( C1431 C2612 ) C1431_=_C2613( C1431 C2613 ) C1431_=_C2615( C1431 C2615 ) C1433_=_C1454( C1433 C1454 ) \nC1433_=_C1564( C1433 C1564 ) C1433_=_C1636( C1433 C1636 ) C1433_=_C2111( C1433 C2111 ) C1433_=_C2254( C1433 C2254 ) C1433_=_C2308( C1433 C2308 ) C1433_=_C2461( C1433 C2461 ) \nC1433_=_C2895( C1433 C2895 ) C1433_=_C2927( C1433 C2927 ) C1433_=_C2928( C1433 C2928 ) C1433_=_C2931( C1433 C2931 ) C1433_=_C2933( C1433 C2933 ) C1433_=_C2934( C1433 C2934 ) \nC1433_=_C2935( C1433 C2935 ) C1433_=_C2936( C1433 C2936 ) C1433_=_C2938( C1433 C2938 ) C1450_=_C1454( C1450 C1454 ) C1450_=_C1456( C1450 C1456 ) C1450_=_C1830( C1450 C1830 ) \nC1450_=_C2088( C1450 C2088 ) C1450_=_C2347( C1450 C2347 ) C1450_=_C2348( C1450 C2348 ) C1450_=_C2349( C1450 C2349 ) C1450_=_C2352( C1450 C2352 ) C1450_=_C2353( C1450 C2353 ) \nC1450_=_C2355( C1450 C2355 ) C1450_=_C2356( C1450 C2356 ) C1450_=_C2357( C1450 C2357 ) C1450_=_C2358( C1450 C2358 ) C1450_=_C2362( C1450 C2362 ) C1454_=_C1456( C1454 C1456 ) \nC1454_=_C1564( C1454 C1564 ) C1454_=_C1636( C1454 C1636 ) C1454_=_C2111( C1454 C2111 ) C1454_=_C2254( C1454 C2254 ) C1454_=_C2308( C1454 C2308 ) C1454_=_C2461( C1454 C2461 ) \nC1454_=_C2895( C1454 C2895 ) C1454_=_C2927( C1454 C2927 ) C1454_=_C2928( C1454 C2928 ) C1454_=_C2931( C1454 C2931 ) C1454_=_C2933( C1454 C2933 ) C1454_=_C2934( C1454 C2934 ) \nC1454_=_C2935( C1454 C2935 ) C1454_=_C2936( C1454 C2936 ) C1454_=_C2938( C1454 C2938 ) C1456_=_C1567( C1456 C1567 ) C1456_=_C1752( C1456 C1752 ) C1456_=_C2257( C1456 C2257 ) \nC1456_=_C2349( C1456 C2349 ) C1456_=_C2502( C1456 C2502 ) C1456_=_C2653( C1456 C2653 ) C1456_=_C3091( C1456 C3091 ) C1456_=_C3104( C1456 C3104 ) C1456_=_C3105( C1456 C3105 ) \nC1456_=_C3106( C1456 C3106 ) C1456_=_C3107( C1456 C3107 ) C1456_=_C3108( C1456 C3108 ) C1456_=_C3109( C1456 C3109 ) C1456_=_C3110( C1456 C3110 ) C1456_=_C3111( C1456 C3111 ) \nC1456_=_C3112( C1456 C3112 ) C1456_=_C3113( C1456 C3113 ) C1499_=_C1891( C1499 C1891 ) C1499_=_C2195( C1499 C2195 ) C1499_=_C2791( C1499 C2791 ) C1499_=_C2920( C1499 C2920 ) \nC1499_=_C3002( C1499 C3002 ) C1499_=_C3062( C1499 C3062 ) C1499_=_C3611( C1499 C3611 ) C1499_=_C3612( C1499 C3612 ) C1499_=_C3613( C1499 C3613 ) C1499_=_C3614( C1499 C3614 ) \nC1499_=_C3615( C1499 C3615 ) C1499_=_C3617( C1499 C3617 ) C1499_=_C3619( C1499 C3619 ) C1499_=_C3620( C1499 C3620 ) C1506_=_C1509( C1506 C1509 ) C1506_=_C1529( C1506 C1529 ) \nC1506_=_C1603( C1506 C1603 ) C1506_=_C1604( C1506 C1604 ) C1506_=_C1605( C1506 C1605 ) C1506_=_C1606( C1506 C1606 ) C1506_=_C1608( C1506 C1608 ) C1506_=_C1609( C1506 C1609 ) \nC1506_=_C1610( C1506 C1610 ) C1506_=_C1612( C1506 C1612 ) C1506_=_C1614( C1506 C1614 ) C1506_=_C1615( C1506 C1615 ) C1506_=_C1616( C1506 C1616 ) C1506_=_C1617( C1506 C1617 ) \nC1506_=_C1618( C1506 C1618 ) C1506_=_C1619( C1506 C1619 ) C1506_=_C1620( C1506 C1620 ) C1506_=_C1621( C1506 C1621 ) C1506_=_C1623( C1506 C1623 ) C1506_=_C1624( C1506 C1624 ) \nC1506_=_C1625( C1506 C1625 ) C1509_=_C1529( C1509 C1529 ) C1509_=_C1631( C1509 C1631 ) C1509_=_C1696( C1509 C1696 ) C1509_=_C2104( C1509 C2104 ) C1509_=_C2266( C1509 C2266 ) \nC1509_=_C2267( C1509 C2267 ) C1509_=_C2269( C1509 C2269 ) C1509_=_C2272( C1509 C2272 ) C1509_=_C2274( C1509 C2274 ) C1509_=_C2275( C1509 C2275 ) C1509_=_C2278( C1509 C2278 ) \nC1509_=_C2279( C1509 C2279 ) C1509_=_C2280( C1509 C2280 ) C1509_=_C2281( C1509 C2281 ) C1509_=_C2282( C1509 C2282 ) C1509_=_C2283( C1509 C2283 ) C1509_=_C2285( C1509 C2285 ) \nC1529_=_C1714( C1529 C1714 ) C1529_=_C2086( C1529 C2086 ) C1529_=_C2511( C1529 C2511 ) C1529_=_C2542( C1529 C2542 ) C1529_=_C2631( C1529 C2631 ) C1529_=_C2666( C1529 C2666 ) \nC1529_=_C3058( C1529 C3058 ) C1529_=_C3089( C1529 C3089 ) C1529_=_C3151( C1529 C3151 ) C1529_=_C3774( C1529 C3774 ) C1529_=_C3844( C1529 C3844 ) C1529_=_C3889( C1529 C3889 ) \nC1529_=_C4010( C1529 C4010 ) C1529_=_C4043( C1529 C4043 ) C1529_=_C4051( C1529 C4051 ) C1529_=_C4070( C1529 C4070 ) C1529_=_C4075( C1529 C4075 ) C1529_=_C4096( C1529 C4096 ) \nC1545_=_C1547( C1545 C1547 ) C1545_=_C1554( C1545 C1554 ) C1545_=_C1570( C1545 C1570 ) C1545_=_C1866( C1545 C1866 ) C1545_=_C2146( C1545 C2146 ) C1545_=_C2444( C1545 C2444 ) \nC1545_=_C2672( C1545 C2672 ) C1545_=_C2741( C1545 C2741 ) C1545_=_C3048( C1545 C3048 ) C1545_=_C3076( C1545 C3076 ) C1545_=_C3181( C1545 C3181 ) C1545_=_C3192( C1545 C3192 ) \nC1545_=_C3240( C1545 C3240 ) C1545_=_C3354( C1545 C3354 ) C1545_=_C3355( C1545 C3355 ) C1545_=_C3357( C1545 C3357 ) C1545_=_C3359( C1545 C3359 ) C1545_=_C3360( C1545 C3360 ) \nC1545_=_C3361( C1545 C3361 ) C1545_=_C3362( C1545 C3362 ) C1545_=_C3363( C1545 C3363 ) C1545_=_C3364( C1545 C3364 ) C1545_=_C3365( C1545 C3365 ) C1547_=_C1554( C1547 C1554 ) \nC1547_=_C1572( C1547 C1572 ) C1547_=_C2150( C1547 C2150 ) C1547_=_C2722( C1547 C2722 ) C1547_=_C2743( C1547 C2743 ) C1547_=_C2884( C1547 C2884 ) C1547_=_C2900( C1547 C2900 ) \nC1547_=_C2957( C1547 C2957 ) C1547_=_C3050( C1547 C3050 ) C1547_=_C3242( C1547 C3242 ) C1547_=_C3517( C1547 C3517 ) C1547_=_C3539( C1547 C3539 ) C1547_=_C3552( C1547 C3552 ) \nC1547_=_C3553( C1547 C3553 ) C1547_=_C3554( C1547 C3554 ) C1547_=_C3555( C1547 C3555 ) C1547_=_C3556( C1547 C3556 ) C1547_=_C3558( C1547 C3558 ) C1547_=_C3559( C1547 C3559 ) \nC1547_=_C3560( C1547 C3560 ) C1547_=_C3561( C1547 C3561 ) C1554_=_C1878( C1554 C1878 ) C1554_=_C2240( C1554 C2240 ) C1554_=_C2299( C1554 C2299 ) C1554_=_C2338( C1554 C2338 ) \nC1554_=_C2570( C1554 C2570 ) C1554_=_C2681( C1554 C2681 ) C1554_=_C2847( C1554 C2847 ) C1554_=_C2905( C1554 C2905 ) C1554_=_C3098( C1554 C3098 ) C1554_=_C3200( C1554 C3200 ) \nC1554_=_C3392( C1554 C3392 ) C1554_=_C3547( C1554 C3547 ) C1554_=_C3719( C1554 C3719 ) C1554_=_C3735( C1554 C3735 ) C1554_=_C3802( C1554 C3802 ) C1554_=_C3936( C1554 C3936 ) \nC1554_=_C3966( C1554 C3966 )</w:t>
      </w:r>
    </w:p>
    <w:p>
      <w:pPr>
        <w:pStyle w:val="PreformattedText"/>
        <w:bidi w:val="0"/>
        <w:spacing w:before="0" w:after="0"/>
        <w:jc w:val="left"/>
        <w:rPr/>
      </w:pPr>
      <w:r>
        <w:rPr/>
        <w:t xml:space="preserve"> </w:t>
      </w:r>
      <w:r>
        <w:rPr/>
        <w:t>C1554_=_C4001( C1554 C4001 ) C1554_=_C4002( C1554 C4002 ) C1554_=_C4003( C1554 C4003 ) C1564_=_C1567( C1564 C1567 ) C1564_=_C1570( C1564 C1570 ) \nC1564_=_C1572( C1564 C1572 ) C1564_=_C1636( C1564 C1636 ) C1564_=_C2111( C1564 C2111 ) C1564_=_C2254( C1564 C2254 ) C1564_=_C2308( C1564 C2308 ) C1564_=_C2461( C1564 C2461 ) \nC1564_=_C2895( C1564 C2895 ) C1564_=_C2927( C1564 C2927 ) C1564_=_C2928( C1564 C2928 ) C1564_=_C2931( C1564 C2931 ) C1564_=_C2933( C1564 C2933 ) C1564_=_C2934( C1564 C2934 ) \nC1564_=_C2935( C1564 C2935 ) C1564_=_C2936( C1564 C2936 ) C1564_=_C2938( C1564 C2938 ) C1567_=_C1570( C1567 C1570 ) C1567_=_C1572( C1567 C1572 ) C1567_=_C1752( C1567 C1752 ) \nC1567_=_C2257( C1567 C2257 ) C1567_=_C2349( C1567 C2349 ) C1567_=_C2502( C1567 C2502 ) C1567_=_C2653( C1567 C2653 ) C1567_=_C3091( C1567 C3091 ) C1567_=_C3104( C1567 C3104 ) \nC1567_=_C3105( C1567 C3105 ) C1567_=_C3106( C1567 C3106 ) C1567_=_C3107( C1567 C3107 ) C1567_=_C3108( C1567 C3108 ) C1567_=_C3109( C1567 C3109 ) C1567_=_C3110( C1567 C3110 ) \nC1567_=_C3111( C1567 C3111 ) C1567_=_C3112( C1567 C3112 ) C1567_=_C3113( C1567 C3113 ) C1570_=_C1572( C1570 C1572 ) C1570_=_C1866( C1570 C1866 ) C1570_=_C2146( C1570 C2146 ) \nC1570_=_C2444( C1570 C2444 ) C1570_=_C2672( C1570 C2672 ) C1570_=_C2741( C1570 C2741 ) C1570_=_C3048( C1570 C3048 ) C1570_=_C3076( C1570 C3076 ) C1570_=_C3181( C1570 C3181 ) \nC1570_=_C3192( C1570 C3192 ) C1570_=_C3240( C1570 C3240 ) C1570_=_C3354( C1570 C3354 ) C1570_=_C3355( C1570 C3355 ) C1570_=_C3357( C1570 C3357 ) C1570_=_C3359( C1570 C3359 ) \nC1570_=_C3360( C1570 C3360 ) C1570_=_C3361( C1570 C3361 ) C1570_=_C3362( C1570 C3362 ) C1570_=_C3363( C1570 C3363 ) C1570_=_C3364( C1570 C3364 ) C1570_=_C3365( C1570 C3365 ) \nC1572_=_C2150( C1572 C2150 ) C1572_=_C2722( C1572 C2722 ) C1572_=_C2743( C1572 C2743 ) C1572_=_C2884( C1572 C2884 ) C1572_=_C2900( C1572 C2900 ) C1572_=_C2957( C1572 C2957 ) \nC1572_=_C3050( C1572 C3050 ) C1572_=_C3242( C1572 C3242 ) C1572_=_C3517( C1572 C3517 ) C1572_=_C3539( C1572 C3539 ) C1572_=_C3552( C1572 C3552 ) C1572_=_C3553( C1572 C3553 ) \nC1572_=_C3554( C1572 C3554 ) C1572_=_C3555( C1572 C3555 ) C1572_=_C3556( C1572 C3556 ) C1572_=_C3558( C1572 C3558 ) C1572_=_C3559( C1572 C3559 ) C1572_=_C3560( C1572 C3560 ) \nC1572_=_C3561( C1572 C3561 ) C1603_=_C1604( C1603 C1604 ) C1603_=_C1605( C1603 C1605 ) C1603_=_C1606( C1603 C1606 ) C1603_=_C1608( C1603 C1608 ) C1603_=_C1609( C1603 C1609 ) \nC1603_=_C1610( C1603 C1610 ) C1603_=_C1612( C1603 C1612 ) C1603_=_C1614( C1603 C1614 ) C1603_=_C1615( C1603 C1615 ) C1603_=_C1616( C1603 C1616 ) C1603_=_C1617( C1603 C1617 ) \nC1603_=_C1618( C1603 C1618 ) C1603_=_C1619( C1603 C1619 ) C1603_=_C1620( C1603 C1620 ) C1603_=_C1621( C1603 C1621 ) C1603_=_C1623( C1603 C1623 ) C1603_=_C1624( C1603 C1624 ) \nC1603_=_C1625( C1603 C1625 ) C1603_=_C1803( C1603 C1803 ) C1604_=_C1605( C1604 C1605 ) C1604_=_C1606( C1604 C1606 ) C1604_=_C1608( C1604 C1608 ) C1604_=_C1609( C1604 C1609 ) \nC1604_=_C1610( C1604 C1610 ) C1604_=_C1612( C1604 C1612 ) C1604_=_C1614( C1604 C1614 ) C1604_=_C1615( C1604 C1615 ) C1604_=_C1616( C1604 C1616 ) C1604_=_C1617( C1604 C1617 ) \nC1604_=_C1618( C1604 C1618 ) C1604_=_C1619( C1604 C1619 ) C1604_=_C1620( C1604 C1620 ) C1604_=_C1621( C1604 C1621 ) C1604_=_C1623( C1604 C1623 ) C1604_=_C1624( C1604 C1624 ) \nC1604_=_C1625( C1604 C1625 ) C1605_=_C1606( C1605 C1606 ) C1605_=_C1608( C1605 C1608 ) C1605_=_C1609( C1605 C1609 ) C1605_=_C1610( C1605 C1610 ) C1605_=_C1612( C1605 C1612 ) \nC1605_=_C1614( C1605 C1614 ) C1605_=_C1615( C1605 C1615 ) C1605_=_C1616( C1605 C1616 ) C1605_=_C1617( C1605 C1617 ) C1605_=_C1618( C1605 C1618 ) C1605_=_C1619( C1605 C1619 ) \nC1605_=_C1620( C1605 C1620 ) C1605_=_C1621( C1605 C1621 ) C1605_=_C1623( C1605 C1623 ) C1605_=_C1624( C1605 C1624 ) C1605_=_C1625( C1605 C1625 ) C1606_=_C1608( C1606 C1608 ) \nC1606_=_C1609( C1606 C1609 ) C1606_=_C1610( C1606 C1610 ) C1606_=_C1612( C1606 C1612 ) C1606_=_C1614( C1606 C1614 ) C1606_=_C1615( C1606 C1615 ) C1606_=_C1616( C1606 C1616 ) \nC1606_=_C1617( C1606 C1617 ) C1606_=_C1618( C1606 C1618 ) C1606_=_C1619( C1606 C1619 ) C1606_=_C1620( C1606 C1620 ) C1606_=_C1621( C1606 C1621 ) C1606_=_C1623( C1606 C1623 ) \nC1606_=_C1624( C1606 C1624 ) C1606_=_C1625( C1606 C1625 ) C1606_=_C2542( C1606 C2542 ) C1608_=_C1609( C1608 C1609 ) C1608_=_C1610( C1608 C1610 ) C1608_=_C1612( C1608 C1612 ) \nC1608_=_C1614( C1608 C1614 ) C1608_=_C1615( C1608 C1615 ) C1608_=_C1616( C1608 C1616 ) C1608_=_C1617( C1608 C1617 ) C1608_=_C1618( C1608 C1618 ) C1608_=_C1619( C1608 C1619 ) \nC1608_=_C1620( C1608 C1620 ) C1608_=_C1621( C1608 C1621 ) C1608_=_C1623( C1608 C1623 ) C1608_=_C1624( C1608 C1624 ) C1608_=_C1625( C1608 C1625 ) C1608_=_C2633( C1608 C2633 ) \nC1608_=_C2788( C1608 C2788 ) C1608_=_C2791( C1608 C2791 ) C1608_=_C2802( C1608 C2802 ) C1609_=_C1610( C1609 C1610 ) C1609_=_C1612( C1609 C1612 ) C1609_=_C1614( C1609 C1614 ) \nC1609_=_C1615( C1609 C1615 ) C1609_=_C1616( C1609 C1616 ) C1609_=_C1617( C1609 C1617 ) C1609_=_C1618( C1609 C1618 ) C1609_=_C1619( C1609 C1619 ) C1609_=_C1620( C1609 C1620 ) \nC1609_=_C1621( C1609 C1621 ) C1609_=_C1623( C1609 C1623 ) C1609_=_C1624( C1609 C1624 ) C1609_=_C1625( C1609 C1625 ) C1610_=_C1612( C1610 C1612 ) C1610_=_C1614( C1610 C1614 ) \nC1610_=_C1615( C1610 C1615 ) C1610_=_C1616( C1610 C1616 ) C1610_=_C1617( C1610 C1617 ) C1610_=_C1618( C1610 C1618 ) C1610_=_C1619( C1610 C1619 ) C1610_=_C1620( C1610 C1620 ) \nC1610_=_C1621( C1610 C1621 ) C1610_=_C1623( C1610 C1623 ) C1610_=_C1624( C1610 C1624 ) C1610_=_C1625( C1610 C1625 ) C1612_=_C1614( C1612 C1614 ) C1612_=_C1615( C1612 C1615 ) \nC1612_=_C1616( C1612 C1616 ) C1612_=_C1617( C1612 C1617 ) C1612_=_C1618( C1612 C1618 ) C1612_=_C1619( C1612 C1619 ) C1612_=_C1620( C1612 C1620 ) C1612_=_C1621( C1612 C1621 ) \nC1612_=_C1623( C1612 C1623 ) C1612_=_C1624( C1612 C1624 ) C1612_=_C1625( C1612 C1625 ) C1614_=_C1615( C1614 C1615 ) C1614_=_C1616( C1614 C1616 ) C1614_=_C1617( C1614 C1617 ) \nC1614_=_C1618( C1614 C1618 ) C1614_=_C1619( C1614 C1619 ) C1614_=_C1620( C1614 C1620 ) C1614_=_C1621( C1614 C1621 ) C1614_=_C1623( C1614 C1623 ) C1614_=_C1624( C1614 C1624 ) \nC1614_=_C1625( C1614 C1625 ) C1614_=_C2643( C1614 C2643 ) C1615_=_C1616( C1615 C1616 ) C1615_=_C1617( C1615 C1617 ) C1615_=_C1618( C1615 C1618 ) C1615_=_C1619( C1615 C1619 ) \nC1615_=_C1620( C1615 C1620 ) C1615_=_C1621( C1615 C1621 ) C1615_=_C1623( C1615 C1623 ) C1615_=_C1624( C1615 C1624 ) C1615_=_C1625( C1615 C1625 ) C1616_=_C1617( C1616 C1617 ) \nC1616_=_C1618( C1616 C1618 ) C1616_=_C1619( C1616 C1619 ) C1616_=_C1620( C1616 C1620 ) C1616_=_C1621( C1616 C1621 ) C1616_=_C1623( C1616 C1623 ) C1616_=_C1624( C1616 C1624 ) \nC1616_=_C1625( C1616 C1625 ) C1616_=_C1762( C1616 C1762 ) C1616_=_C2644( C1616 C2644 ) C1616_=_C3333( C1616 C3333 ) C1616_=_C3612( C1616 C3612 ) C1616_=_C3898( C1616 C3898 ) \nC1617_=_C1618( C1617 C1618 ) C1617_=_C1619( C1617 C1619 ) C1617_=_C1620( C1617 C1620 ) C1617_=_C1621( C1617 C1621 ) C1617_=_C1623( C1617 C1623 ) C1617_=_C1624( C1617 C1624 ) \nC1617_=_C1625( C1617 C1625 ) C1617_=_C2645( C1617 C2645 ) C1617_=_C3334( C1617 C3334 ) C1617_=_C3376( C1617 C3376 ) C1617_=_C3555( C1617 C3555 ) C1617_=_C3614( C1617 C3614 ) \nC1617_=_C3941( C1617 C3941 ) C1617_=_C3944( C1617 C3944 ) C1618_=_C1619( C1618 C1619 ) C1618_=_C1620( C1618 C1620 ) C1618_=_C1621( C1618 C1621 ) C1618_=_C1623( C1618 C1623 ) \nC1618_=_C1624( C1618 C1624 ) C1618_=_C1625( C1618 C1625 ) C1619_=_C1620( C1619 C1620 ) C1619_=_C1621( C1619 C1621 ) C1619_=_C1623( C1619 C1623 ) C1619_=_C1624( C1619 C1624 ) \nC1619_=_C1625( C1619 C1625 ) C1620_=_C1621( C1620 C1621 ) C1620_=_C1623( C1620 C1623 ) C1620_=_C1624( C1620 C1624 ) C1620_=_C1625( C1620 C1625 ) C1620_=_C3559( C1620 C3559 ) \nC1620_=_C4004( C1620 C4004 ) C1621_=_C1623( C1621 C1623 ) C1621_=_C1624( C1621 C1624 ) C1621_=_C1625( C1621 C1625 ) C1621_=_C2647( C1621 C2647 ) C1621_=_C3293( C1621 C3293 ) \nC1621_=_C3336( C1621 C3336 ) C1621_=_C3379( C1621 C3379 ) C1621_=_C3617( C1621 C3617 ) C1621_=_C4026( C1621 C4026 ) C1623_=_C1624( C1623 C1624 ) C1623_=_C1625( C1623 C1625 ) \nC1624_=_C1625( C1624 C1625 ) C1624_=_C2651( C1624 C2651 ) C1624_=_C3340( C1624 C3340 ) C1624_=_C3620( C1624 C3620 ) C1624_=_C4060( C1624 C4060 ) C1625_=_C2494( C1625 C2494 ) \nC1631_=_C1636( C1631 C1636 ) C1631_=_C1696( C1631 C1696 ) C1631_=_C2104( C1631 C2104 ) C1631_=_C2266( C1631 C2266 ) C1631_=_C2267( C1631 C2267 ) C1631_=_C2269( C1631 C2269 ) \nC1631_=_C2272( C1631 C2272 ) C1631_=_C2274( C1631 C2274 ) C1631_=_C2275( C1631 C2275 ) C1631_=_C2278( C1631 C2278 ) C1631_=_C2279( C1631 C2279 ) C1631_=_C2280( C1631 C2280 ) \nC1631_=_C2281( C1631 C2281 ) C1631_=_C2282( C1631 C2282 ) C1631_=_C2283( C1631 C2283 ) C1631_=_C2285( C1631 C2285 ) C1636_=_C2111( C1636 C2111 ) C1636_=_C2254( C1636 C2254 ) \nC1636_=_C2308( C1636 C2308 ) C1636_=_C2461( C1636 C2461 ) C1636_=_C2895( C1636 C2895 ) C1636_=_C2927( C1636 C2927 ) C1636_=_C2928( C1636 C2928 ) C1636_=_C2931( C1636 C2931 ) \nC1636_=_C2933( C1636 C2933 ) C1636_=_C2934( C1636 C2934 ) C1636_=_C2935( C1636 C2935 ) C1636_=_C2936( C1636 C2936 ) C1636_=_C2938( C1636 C2938 ) C1665_=_C1867( C1665 C1867 ) \nC1665_=_C2129( C1665 C2129 ) C1665_=_C2464( C1665 C2464 ) C1665_=_C2562( C1665 C2562 ) C1665_=_C2673( C1665 C2673 ) C1665_=_C3105( C1665 C3105 ) C1665_=_C3193( C1665 C3193 ) \nC1665_=_C3284( C1665 C3284 ) C1665_=_C3354( C1665 C3354 ) C1665_=_C3382( C1665 C3382 ) C1665_=_C3383( C1665 C3383 ) C1665_=_C3385( C1665 C3385 ) C1665_=_C3386( C1665 C3386 ) \nC1665_=_C3387( C1665 C3387 ) C1665_=_C3388( C1665 C3388 ) C1665_=_C3389( C1665 C3389 ) C1665_=_C3391( C1665 C3391 ) C1665_=_C3392( C1665 C3392 ) C1665_=_C3394( C1665 C3394 ) \nC1665_=_C3396( C1665 C3396 ) C1696_=_C1704( C1696 C1704 ) C1696_=_C1714( C1696 C1714 ) C1696_=_C2104( C1696 C2104 ) C1696_=_C2266( C1696 C2266 ) C1696_=_C2267( C1696 C2267 ) \nC1696_=_C2269( C1696 C2269 ) C1696_=_C2272( C1696 C2272 ) C1696_=_C2274(</w:t>
      </w:r>
    </w:p>
    <w:p>
      <w:pPr>
        <w:pStyle w:val="PreformattedText"/>
        <w:bidi w:val="0"/>
        <w:spacing w:before="0" w:after="0"/>
        <w:jc w:val="left"/>
        <w:rPr/>
      </w:pPr>
      <w:r>
        <w:rPr/>
        <w:t xml:space="preserve"> </w:t>
      </w:r>
      <w:r>
        <w:rPr/>
        <w:t>C1696 C2274 ) C1696_=_C2275( C1696 C2275 ) C1696_=_C2278( C1696 C2278 ) C1696_=_C2279( C1696 C2279 ) \nC1696_=_C2280( C1696 C2280 ) C1696_=_C2281( C1696 C2281 ) C1696_=_C2282( C1696 C2282 ) C1696_=_C2283( C1696 C2283 ) C1696_=_C2285( C1696 C2285 ) C1704_=_C1714( C1704 C1714 ) \nC1704_=_C1780( C1704 C1780 ) C1704_=_C1868( C1704 C1868 ) C1704_=_C1957( C1704 C1957 ) C1704_=_C2017( C1704 C2017 ) C1704_=_C2314( C1704 C2314 ) C1704_=_C2624( C1704 C2624 ) \nC1704_=_C3060( C1704 C3060 ) C1704_=_C3154( C1704 C3154 ) C1704_=_C3441( C1704 C3441 ) C1704_=_C3485( C1704 C3485 ) C1704_=_C3486( C1704 C3486 ) C1704_=_C3487( C1704 C3487 ) \nC1704_=_C3488( C1704 C3488 ) C1704_=_C3489( C1704 C3489 ) C1704_=_C3490( C1704 C3490 ) C1704_=_C3491( C1704 C3491 ) C1704_=_C3492( C1704 C3492 ) C1704_=_C3493( C1704 C3493 ) \nC1714_=_C2086( C1714 C2086 ) C1714_=_C2511( C1714 C2511 ) C1714_=_C2542( C1714 C2542 ) C1714_=_C2631( C1714 C2631 ) C1714_=_C2666( C1714 C2666 ) C1714_=_C3058( C1714 C3058 ) \nC1714_=_C3089( C1714 C3089 ) C1714_=_C3151( C1714 C3151 ) C1714_=_C3774( C1714 C3774 ) C1714_=_C3844( C1714 C3844 ) C1714_=_C3889( C1714 C3889 ) C1714_=_C4010( C1714 C4010 ) \nC1714_=_C4043( C1714 C4043 ) C1714_=_C4051( C1714 C4051 ) C1714_=_C4070( C1714 C4070 ) C1714_=_C4075( C1714 C4075 ) C1714_=_C4096( C1714 C4096 ) C1720_=_C1747( C1720 C1747 ) \nC1720_=_C1861( C1720 C1861 ) C1720_=_C2249( C1720 C2249 ) C1720_=_C2381( C1720 C2381 ) C1720_=_C2475( C1720 C2475 ) C1720_=_C2478( C1720 C2478 ) C1720_=_C2479( C1720 C2479 ) \nC1720_=_C2480( C1720 C2480 ) C1720_=_C2481( C1720 C2481 ) C1720_=_C2482( C1720 C2482 ) C1720_=_C2485( C1720 C2485 ) C1720_=_C2486( C1720 C2486 ) C1720_=_C2487( C1720 C2487 ) \nC1720_=_C2488( C1720 C2488 ) C1720_=_C2489( C1720 C2489 ) C1720_=_C2490( C1720 C2490 ) C1720_=_C2491( C1720 C2491 ) C1720_=_C2492( C1720 C2492 ) C1720_=_C2494( C1720 C2494 ) \nC1741_=_C1742( C1741 C1742 ) C1741_=_C1743( C1741 C1743 ) C1741_=_C1745( C1741 C1745 ) C1741_=_C1746( C1741 C1746 ) C1741_=_C1747( C1741 C1747 ) C1741_=_C1748( C1741 C1748 ) \nC1741_=_C1749( C1741 C1749 ) C1741_=_C1750( C1741 C1750 ) C1741_=_C1751( C1741 C1751 ) C1741_=_C1752( C1741 C1752 ) C1741_=_C1756( C1741 C1756 ) C1741_=_C1757( C1741 C1757 ) \nC1741_=_C1758( C1741 C1758 ) C1741_=_C1760( C1741 C1760 ) C1741_=_C1761( C1741 C1761 ) C1741_=_C1762( C1741 C1762 ) C1741_=_C1766( C1741 C1766 ) C1741_=_C1767( C1741 C1767 ) \nC1741_=_C1780( C1741 C1780 ) C1742_=_C1743( C1742 C1743 ) C1742_=_C1745( C1742 C1745 ) C1742_=_C1746( C1742 C1746 ) C1742_=_C1747( C1742 C1747 ) C1742_=_C1748( C1742 C1748 ) \nC1742_=_C1749( C1742 C1749 ) C1742_=_C1750( C1742 C1750 ) C1742_=_C1751( C1742 C1751 ) C1742_=_C1752( C1742 C1752 ) C1742_=_C1756( C1742 C1756 ) C1742_=_C1757( C1742 C1757 ) \nC1742_=_C1758( C1742 C1758 ) C1742_=_C1760( C1742 C1760 ) C1742_=_C1761( C1742 C1761 ) C1742_=_C1762( C1742 C1762 ) C1742_=_C1766( C1742 C1766 ) C1742_=_C1767( C1742 C1767 ) \nC1742_=_C2146( C1742 C2146 ) C1742_=_C2150( C1742 C2150 ) C1743_=_C1745( C1743 C1745 ) C1743_=_C1746( C1743 C1746 ) C1743_=_C1747( C1743 C1747 ) C1743_=_C1748( C1743 C1748 ) \nC1743_=_C1749( C1743 C1749 ) C1743_=_C1750( C1743 C1750 ) C1743_=_C1751( C1743 C1751 ) C1743_=_C1752( C1743 C1752 ) C1743_=_C1756( C1743 C1756 ) C1743_=_C1757( C1743 C1757 ) \nC1743_=_C1758( C1743 C1758 ) C1743_=_C1760( C1743 C1760 ) C1743_=_C1761( C1743 C1761 ) C1743_=_C1762( C1743 C1762 ) C1743_=_C1766( C1743 C1766 ) C1743_=_C1767( C1743 C1767 ) \nC1743_=_C2249( C1743 C2249 ) C1743_=_C2254( C1743 C2254 ) C1743_=_C2257( C1743 C2257 ) C1743_=_C2260( C1743 C2260 ) C1745_=_C1746( C1745 C1746 ) C1745_=_C1747( C1745 C1747 ) \nC1745_=_C1748( C1745 C1748 ) C1745_=_C1749( C1745 C1749 ) C1745_=_C1750( C1745 C1750 ) C1745_=_C1751( C1745 C1751 ) C1745_=_C1752( C1745 C1752 ) C1745_=_C1756( C1745 C1756 ) \nC1745_=_C1757( C1745 C1757 ) C1745_=_C1758( C1745 C1758 ) C1745_=_C1760( C1745 C1760 ) C1745_=_C1761( C1745 C1761 ) C1745_=_C1762( C1745 C1762 ) C1745_=_C1766( C1745 C1766 ) \nC1745_=_C1767( C1745 C1767 ) C1745_=_C2381( C1745 C2381 ) C1745_=_C2391( C1745 C2391 ) C1745_=_C2397( C1745 C2397 ) C1746_=_C1747( C1746 C1747 ) C1746_=_C1748( C1746 C1748 ) \nC1746_=_C1749( C1746 C1749 ) C1746_=_C1750( C1746 C1750 ) C1746_=_C1751( C1746 C1751 ) C1746_=_C1752( C1746 C1752 ) C1746_=_C1756( C1746 C1756 ) C1746_=_C1757( C1746 C1757 ) \nC1746_=_C1758( C1746 C1758 ) C1746_=_C1760( C1746 C1760 ) C1746_=_C1761( C1746 C1761 ) C1746_=_C1762( C1746 C1762 ) C1746_=_C1766( C1746 C1766 ) C1746_=_C1767( C1746 C1767 ) \nC1747_=_C1748( C1747 C1748 ) C1747_=_C1749( C1747 C1749 ) C1747_=_C1750( C1747 C1750 ) C1747_=_C1751( C1747 C1751 ) C1747_=_C1752( C1747 C1752 ) C1747_=_C1756( C1747 C1756 ) \nC1747_=_C1757( C1747 C1757 ) C1747_=_C1758( C1747 C1758 ) C1747_=_C1760( C1747 C1760 ) C1747_=_C1761( C1747 C1761 ) C1747_=_C1762( C1747 C1762 ) C1747_=_C1766( C1747 C1766 ) \nC1747_=_C1767( C1747 C1767 ) C1747_=_C1861( C1747 C1861 ) C1747_=_C2249( C1747 C2249 ) C1747_=_C2381( C1747 C2381 ) C1747_=_C2475( C1747 C2475 ) C1747_=_C2478( C1747 C2478 ) \nC1747_=_C2479( C1747 C2479 ) C1747_=_C2480( C1747 C2480 ) C1747_=_C2481( C1747 C2481 ) C1747_=_C2482( C1747 C2482 ) C1747_=_C2485( C1747 C2485 ) C1747_=_C2486( C1747 C2486 ) \nC1747_=_C2487( C1747 C2487 ) C1747_=_C2488( C1747 C2488 ) C1747_=_C2489( C1747 C2489 ) C1747_=_C2490( C1747 C2490 ) C1747_=_C2491( C1747 C2491 ) C1747_=_C2492( C1747 C2492 ) \nC1747_=_C2494( C1747 C2494 ) C1748_=_C1749( C1748 C1749 ) C1748_=_C1750( C1748 C1750 ) C1748_=_C1751( C1748 C1751 ) C1748_=_C1752( C1748 C1752 ) C1748_=_C1756( C1748 C1756 ) \nC1748_=_C1757( C1748 C1757 ) C1748_=_C1758( C1748 C1758 ) C1748_=_C1760( C1748 C1760 ) C1748_=_C1761( C1748 C1761 ) C1748_=_C1762( C1748 C1762 ) C1748_=_C1766( C1748 C1766 ) \nC1748_=_C1767( C1748 C1767 ) C1748_=_C2478( C1748 C2478 ) C1748_=_C2621( C1748 C2621 ) C1748_=_C2624( C1748 C2624 ) C1748_=_C2631( C1748 C2631 ) C1749_=_C1750( C1749 C1750 ) \nC1749_=_C1751( C1749 C1751 ) C1749_=_C1752( C1749 C1752 ) C1749_=_C1756( C1749 C1756 ) C1749_=_C1757( C1749 C1757 ) C1749_=_C1758( C1749 C1758 ) C1749_=_C1760( C1749 C1760 ) \nC1749_=_C1761( C1749 C1761 ) C1749_=_C1762( C1749 C1762 ) C1749_=_C1766( C1749 C1766 ) C1749_=_C1767( C1749 C1767 ) C1749_=_C2480( C1749 C2480 ) C1749_=_C2839( C1749 C2839 ) \nC1749_=_C2847( C1749 C2847 ) C1750_=_C1751( C1750 C1751 ) C1750_=_C1752( C1750 C1752 ) C1750_=_C1756( C1750 C1756 ) C1750_=_C1757( C1750 C1757 ) C1750_=_C1758( C1750 C1758 ) \nC1750_=_C1760( C1750 C1760 ) C1750_=_C1761( C1750 C1761 ) C1750_=_C1762( C1750 C1762 ) C1750_=_C1766( C1750 C1766 ) C1750_=_C1767( C1750 C1767 ) C1750_=_C2481( C1750 C2481 ) \nC1751_=_C1752( C1751 C1752 ) C1751_=_C1756( C1751 C1756 ) C1751_=_C1757( C1751 C1757 ) C1751_=_C1758( C1751 C1758 ) C1751_=_C1760( C1751 C1760 ) C1751_=_C1761( C1751 C1761 ) \nC1751_=_C1762( C1751 C1762 ) C1751_=_C1766( C1751 C1766 ) C1751_=_C1767( C1751 C1767 ) C1751_=_C2482( C1751 C2482 ) C1751_=_C2941( C1751 C2941 ) C1752_=_C1756( C1752 C1756 ) \nC1752_=_C1757( C1752 C1757 ) C1752_=_C1758( C1752 C1758 ) C1752_=_C1760( C1752 C1760 ) C1752_=_C1761( C1752 C1761 ) C1752_=_C1762( C1752 C1762 ) C1752_=_C1766( C1752 C1766 ) \nC1752_=_C1767( C1752 C1767 ) C1752_=_C2257( C1752 C2257 ) C1752_=_C2349( C1752 C2349 ) C1752_=_C2502( C1752 C2502 ) C1752_=_C2653( C1752 C2653 ) C1752_=_C3091( C1752 C3091 ) \nC1752_=_C3104( C1752 C3104 ) C1752_=_C3105( C1752 C3105 ) C1752_=_C3106( C1752 C3106 ) C1752_=_C3107( C1752 C3107 ) C1752_=_C3108( C1752 C3108 ) C1752_=_C3109( C1752 C3109 ) \nC1752_=_C3110( C1752 C3110 ) C1752_=_C3111( C1752 C3111 ) C1752_=_C3112( C1752 C3112 ) C1752_=_C3113( C1752 C3113 ) C1756_=_C1757( C1756 C1757 ) C1756_=_C1758( C1756 C1758 ) \nC1756_=_C1760( C1756 C1760 ) C1756_=_C1761( C1756 C1761 ) C1756_=_C1762( C1756 C1762 ) C1756_=_C1766( C1756 C1766 ) C1756_=_C1767( C1756 C1767 ) C1756_=_C3399( C1756 C3399 ) \nC1757_=_C1758( C1757 C1758 ) C1757_=_C1760( C1757 C1760 ) C1757_=_C1761( C1757 C1761 ) C1757_=_C1762( C1757 C1762 ) C1757_=_C1766( C1757 C1766 ) C1757_=_C1767( C1757 C1767 ) \nC1757_=_C2486( C1757 C2486 ) C1757_=_C3331( C1757 C3331 ) C1758_=_C1760( C1758 C1760 ) C1758_=_C1761( C1758 C1761 ) C1758_=_C1762( C1758 C1762 ) C1758_=_C1766( C1758 C1766 ) \nC1758_=_C1767( C1758 C1767 ) C1758_=_C2757( C1758 C2757 ) C1760_=_C1761( C1760 C1761 ) C1760_=_C1762( C1760 C1762 ) C1760_=_C1766( C1760 C1766 ) C1760_=_C1767( C1760 C1767 ) \nC1760_=_C2356( C1760 C2356 ) C1760_=_C2489( C1760 C2489 ) C1760_=_C3107( C1760 C3107 ) C1760_=_C3372( C1760 C3372 ) C1760_=_C3387( C1760 C3387 ) C1760_=_C3653( C1760 C3653 ) \nC1760_=_C3740( C1760 C3740 ) C1760_=_C3741( C1760 C3741 ) C1760_=_C3742( C1760 C3742 ) C1761_=_C1762( C1761 C1762 ) C1761_=_C1766( C1761 C1766 ) C1761_=_C1767( C1761 C1767 ) \nC1761_=_C2357( C1761 C2357 ) C1761_=_C3108( C1761 C3108 ) C1761_=_C3363( C1761 C3363 ) C1761_=_C3375( C1761 C3375 ) C1761_=_C3388( C1761 C3388 ) C1761_=_C3654( C1761 C3654 ) \nC1761_=_C3857( C1761 C3857 ) C1761_=_C3859( C1761 C3859 ) C1761_=_C3861( C1761 C3861 ) C1762_=_C1766( C1762 C1766 ) C1762_=_C1767( C1762 C1767 ) C1762_=_C2644( C1762 C2644 ) \nC1762_=_C3333( C1762 C3333 ) C1762_=_C3612( C1762 C3612 ) C1762_=_C3898( C1762 C3898 ) C1766_=_C1767( C1766 C1767 ) C1766_=_C3983( C1766 C3983 ) C1767_=_C2283( C1767 C2283 ) \nC1767_=_C2491( C1767 C2491 ) C1767_=_C2589( C1767 C2589 ) C1767_=_C2609( C1767 C2609 ) C1767_=_C3113( C1767 C3113 ) C1767_=_C3268( C1767 C3268 ) C1767_=_C3339( C1767 C3339 ) \nC1767_=_C4075( C1767 C4075 ) C1780_=_C1868( C1780 C1868 ) C1780_=_C1957( C1780 C1957 ) C1780_=_C2017( C1780 C2017 ) C1780_=_C2314( C1780 C2314 ) C1780_=_C2624( C1780 C2624 ) \nC1780_=_C3060( C1780 C3060 ) C1780_=_C3154( C1780 C3154 ) C1780_=_C3441( C1780 C3441 ) C1780_=_C3485( C1780 C3485 ) C1780_=_C3486( C1780 C3486 ) C1780_=_C3487( C1780 C3487 ) \nC1780_=_C3488( C1780 C3488 ) C1780_=_C3489( C1780 C3489 ) C1780_=_C3490( C1780 C3490 ) C1780_=_C3491( C1780 C3491 ) C1780_=_C3492(</w:t>
      </w:r>
    </w:p>
    <w:p>
      <w:pPr>
        <w:pStyle w:val="PreformattedText"/>
        <w:bidi w:val="0"/>
        <w:spacing w:before="0" w:after="0"/>
        <w:jc w:val="left"/>
        <w:rPr/>
      </w:pPr>
      <w:r>
        <w:rPr/>
        <w:t xml:space="preserve"> </w:t>
      </w:r>
      <w:r>
        <w:rPr/>
        <w:t>C1780 C3492 ) C1780_=_C3493( C1780 C3493 ) \nC1803_=_C1896( C1803 C1896 ) C1803_=_C2816( C1803 C2816 ) C1803_=_C3109( C1803 C3109 ) C1803_=_C3718( C1803 C3718 ) C1803_=_C3740( C1803 C3740 ) C1803_=_C3857( C1803 C3857 ) \nC1803_=_C3928( C1803 C3928 ) C1803_=_C3983( C1803 C3983 ) C1803_=_C3984( C1803 C3984 ) C1803_=_C3985( C1803 C3985 ) C1803_=_C3986( C1803 C3986 ) C1818_=_C1869( C1818 C1869 ) \nC1818_=_C2193( C1818 C2193 ) C1818_=_C2315( C1818 C2315 ) C1818_=_C2674( C1818 C2674 ) C1818_=_C2999( C1818 C2999 ) C1818_=_C3061( C1818 C3061 ) C1818_=_C3094( C1818 C3094 ) \nC1818_=_C3142( C1818 C3142 ) C1818_=_C3194( C1818 C3194 ) C1818_=_C3383( C1818 C3383 ) C1818_=_C3494( C1818 C3494 ) C1818_=_C3495( C1818 C3495 ) C1818_=_C3496( C1818 C3496 ) \nC1818_=_C3497( C1818 C3497 ) C1818_=_C3499( C1818 C3499 ) C1818_=_C3500( C1818 C3500 ) C1818_=_C3501( C1818 C3501 ) C1818_=_C3502( C1818 C3502 ) C1818_=_C3503( C1818 C3503 ) \nC1830_=_C1845( C1830 C1845 ) C1830_=_C2088( C1830 C2088 ) C1830_=_C2347( C1830 C2347 ) C1830_=_C2348( C1830 C2348 ) C1830_=_C2349( C1830 C2349 ) C1830_=_C2352( C1830 C2352 ) \nC1830_=_C2353( C1830 C2353 ) C1830_=_C2355( C1830 C2355 ) C1830_=_C2356( C1830 C2356 ) C1830_=_C2357( C1830 C2357 ) C1830_=_C2358( C1830 C2358 ) C1830_=_C2362( C1830 C2362 ) \nC1845_=_C2199( C1845 C2199 ) C1845_=_C2218( C1845 C2218 ) C1845_=_C2551( C1845 C2551 ) C1845_=_C2925( C1845 C2925 ) C1845_=_C3005( C1845 C3005 ) C1845_=_C3209( C1845 C3209 ) \nC1845_=_C3826( C1845 C3826 ) C1845_=_C3976( C1845 C3976 ) C1845_=_C3977( C1845 C3977 ) C1845_=_C3978( C1845 C3978 ) C1845_=_C3979( C1845 C3979 ) C1845_=_C3980( C1845 C3980 ) \nC1861_=_C1865( C1861 C1865 ) C1861_=_C1866( C1861 C1866 ) C1861_=_C1867( C1861 C1867 ) C1861_=_C1868( C1861 C1868 ) C1861_=_C1869( C1861 C1869 ) C1861_=_C1878( C1861 C1878 ) \nC1861_=_C2249( C1861 C2249 ) C1861_=_C2381( C1861 C2381 ) C1861_=_C2475( C1861 C2475 ) C1861_=_C2478( C1861 C2478 ) C1861_=_C2479( C1861 C2479 ) C1861_=_C2480( C1861 C2480 ) \nC1861_=_C2481( C1861 C2481 ) C1861_=_C2482( C1861 C2482 ) C1861_=_C2485( C1861 C2485 ) C1861_=_C2486( C1861 C2486 ) C1861_=_C2487( C1861 C2487 ) C1861_=_C2488( C1861 C2488 ) \nC1861_=_C2489( C1861 C2489 ) C1861_=_C2490( C1861 C2490 ) C1861_=_C2491( C1861 C2491 ) C1861_=_C2492( C1861 C2492 ) C1861_=_C2494( C1861 C2494 ) C1865_=_C1866( C1865 C1866 ) \nC1865_=_C1867( C1865 C1867 ) C1865_=_C1868( C1865 C1868 ) C1865_=_C1869( C1865 C1869 ) C1865_=_C1878( C1865 C1878 ) C1865_=_C2095( C1865 C2095 ) C1865_=_C2126( C1865 C2126 ) \nC1865_=_C2191( C1865 C2191 ) C1865_=_C2671( C1865 C2671 ) C1865_=_C2770( C1865 C2770 ) C1865_=_C2808( C1865 C2808 ) C1865_=_C3075( C1865 C3075 ) C1865_=_C3191( C1865 C3191 ) \nC1865_=_C3203( C1865 C3203 ) C1865_=_C3283( C1865 C3283 ) C1865_=_C3284( C1865 C3284 ) C1865_=_C3286( C1865 C3286 ) C1865_=_C3287( C1865 C3287 ) C1865_=_C3288( C1865 C3288 ) \nC1865_=_C3289( C1865 C3289 ) C1865_=_C3290( C1865 C3290 ) C1865_=_C3291( C1865 C3291 ) C1865_=_C3293( C1865 C3293 ) C1865_=_C3294( C1865 C3294 ) C1865_=_C3295( C1865 C3295 ) \nC1865_=_C3296( C1865 C3296 ) C1866_=_C1867( C1866 C1867 ) C1866_=_C1868( C1866 C1868 ) C1866_=_C1869( C1866 C1869 ) C1866_=_C1878( C1866 C1878 ) C1866_=_C2146( C1866 C2146 ) \nC1866_=_C2444( C1866 C2444 ) C1866_=_C2672( C1866 C2672 ) C1866_=_C2741( C1866 C2741 ) C1866_=_C3048( C1866 C3048 ) C1866_=_C3076( C1866 C3076 ) C1866_=_C3181( C1866 C3181 ) \nC1866_=_C3192( C1866 C3192 ) C1866_=_C3240( C1866 C3240 ) C1866_=_C3354( C1866 C3354 ) C1866_=_C3355( C1866 C3355 ) C1866_=_C3357( C1866 C3357 ) C1866_=_C3359( C1866 C3359 ) \nC1866_=_C3360( C1866 C3360 ) C1866_=_C3361( C1866 C3361 ) C1866_=_C3362( C1866 C3362 ) C1866_=_C3363( C1866 C3363 ) C1866_=_C3364( C1866 C3364 ) C1866_=_C3365( C1866 C3365 ) \nC1867_=_C1868( C1867 C1868 ) C1867_=_C1869( C1867 C1869 ) C1867_=_C1878( C1867 C1878 ) C1867_=_C2129( C1867 C2129 ) C1867_=_C2464( C1867 C2464 ) C1867_=_C2562( C1867 C2562 ) \nC1867_=_C2673( C1867 C2673 ) C1867_=_C3105( C1867 C3105 ) C1867_=_C3193( C1867 C3193 ) C1867_=_C3284( C1867 C3284 ) C1867_=_C3354( C1867 C3354 ) C1867_=_C3382( C1867 C3382 ) \nC1867_=_C3383( C1867 C3383 ) C1867_=_C3385( C1867 C3385 ) C1867_=_C3386( C1867 C3386 ) C1867_=_C3387( C1867 C3387 ) C1867_=_C3388( C1867 C3388 ) C1867_=_C3389( C1867 C3389 ) \nC1867_=_C3391( C1867 C3391 ) C1867_=_C3392( C1867 C3392 ) C1867_=_C3394( C1867 C3394 ) C1867_=_C3396( C1867 C3396 ) C1868_=_C1869( C1868 C1869 ) C1868_=_C1878( C1868 C1878 ) \nC1868_=_C1957( C1868 C1957 ) C1868_=_C2017( C1868 C2017 ) C1868_=_C2314( C1868 C2314 ) C1868_=_C2624( C1868 C2624 ) C1868_=_C3060( C1868 C3060 ) C1868_=_C3154( C1868 C3154 ) \nC1868_=_C3441( C1868 C3441 ) C1868_=_C3485( C1868 C3485 ) C1868_=_C3486( C1868 C3486 ) C1868_=_C3487( C1868 C3487 ) C1868_=_C3488( C1868 C3488 ) C1868_=_C3489( C1868 C3489 ) \nC1868_=_C3490( C1868 C3490 ) C1868_=_C3491( C1868 C3491 ) C1868_=_C3492( C1868 C3492 ) C1868_=_C3493( C1868 C3493 ) C1869_=_C1878( C1869 C1878 ) C1869_=_C2193( C1869 C2193 ) \nC1869_=_C2315( C1869 C2315 ) C1869_=_C2674( C1869 C2674 ) C1869_=_C2999( C1869 C2999 ) C1869_=_C3061( C1869 C3061 ) C1869_=_C3094( C1869 C3094 ) C1869_=_C3142( C1869 C3142 ) \nC1869_=_C3194( C1869 C3194 ) C1869_=_C3383( C1869 C3383 ) C1869_=_C3494( C1869 C3494 ) C1869_=_C3495( C1869 C3495 ) C1869_=_C3496( C1869 C3496 ) C1869_=_C3497( C1869 C3497 ) \nC1869_=_C3499( C1869 C3499 ) C1869_=_C3500( C1869 C3500 ) C1869_=_C3501( C1869 C3501 ) C1869_=_C3502( C1869 C3502 ) C1869_=_C3503( C1869 C3503 ) C1878_=_C2240( C1878 C2240 ) \nC1878_=_C2299( C1878 C2299 ) C1878_=_C2338( C1878 C2338 ) C1878_=_C2570( C1878 C2570 ) C1878_=_C2681( C1878 C2681 ) C1878_=_C2847( C1878 C2847 ) C1878_=_C2905( C1878 C2905 ) \nC1878_=_C3098( C1878 C3098 ) C1878_=_C3200( C1878 C3200 ) C1878_=_C3392( C1878 C3392 ) C1878_=_C3547( C1878 C3547 ) C1878_=_C3719( C1878 C3719 ) C1878_=_C3735( C1878 C3735 ) \nC1878_=_C3802( C1878 C3802 ) C1878_=_C3936( C1878 C3936 ) C1878_=_C3966( C1878 C3966 ) C1878_=_C4001( C1878 C4001 ) C1878_=_C4002( C1878 C4002 ) C1878_=_C4003( C1878 C4003 ) \nC1891_=_C1896( C1891 C1896 ) C1891_=_C2195( C1891 C2195 ) C1891_=_C2791( C1891 C2791 ) C1891_=_C2920( C1891 C2920 ) C1891_=_C3002( C1891 C3002 ) C1891_=_C3062( C1891 C3062 ) \nC1891_=_C3611( C1891 C3611 ) C1891_=_C3612( C1891 C3612 ) C1891_=_C3613( C1891 C3613 ) C1891_=_C3614( C1891 C3614 ) C1891_=_C3615( C1891 C3615 ) C1891_=_C3617( C1891 C3617 ) \nC1891_=_C3619( C1891 C3619 ) C1891_=_C3620( C1891 C3620 ) C1896_=_C2816( C1896 C2816 ) C1896_=_C3109( C1896 C3109 ) C1896_=_C3718( C1896 C3718 ) C1896_=_C3740( C1896 C3740 ) \nC1896_=_C3857( C1896 C3857 ) C1896_=_C3928( C1896 C3928 ) C1896_=_C3983( C1896 C3983 ) C1896_=_C3984( C1896 C3984 ) C1896_=_C3985( C1896 C3985 ) C1896_=_C3986( C1896 C3986 ) \nC1918_=_C1921( C1918 C1921 ) C1918_=_C1922( C1918 C1922 ) C1918_=_C1924( C1918 C1924 ) C1918_=_C1929( C1918 C1929 ) C1918_=_C1931( C1918 C1931 ) C1918_=_C1932( C1918 C1932 ) \nC1918_=_C1933( C1918 C1933 ) C1918_=_C1934( C1918 C1934 ) C1918_=_C1935( C1918 C1935 ) C1918_=_C1936( C1918 C1936 ) C1918_=_C1938( C1918 C1938 ) C1918_=_C1939( C1918 C1939 ) \nC1918_=_C1940( C1918 C1940 ) C1918_=_C1941( C1918 C1941 ) C1918_=_C1942( C1918 C1942 ) C1918_=_C1943( C1918 C1943 ) C1918_=_C1944( C1918 C1944 ) C1918_=_C2182( C1918 C2182 ) \nC1918_=_C2183( C1918 C2183 ) C1918_=_C2184( C1918 C2184 ) C1918_=_C2191( C1918 C2191 ) C1918_=_C2192( C1918 C2192 ) C1918_=_C2193( C1918 C2193 ) C1918_=_C2195( C1918 C2195 ) \nC1918_=_C2197( C1918 C2197 ) C1918_=_C2199( C1918 C2199 ) C1921_=_C1922( C1921 C1922 ) C1921_=_C1924( C1921 C1924 ) C1921_=_C1929( C1921 C1929 ) C1921_=_C1931( C1921 C1931 ) \nC1921_=_C1932( C1921 C1932 ) C1921_=_C1933( C1921 C1933 ) C1921_=_C1934( C1921 C1934 ) C1921_=_C1935( C1921 C1935 ) C1921_=_C1936( C1921 C1936 ) C1921_=_C1938( C1921 C1938 ) \nC1921_=_C1939( C1921 C1939 ) C1921_=_C1940( C1921 C1940 ) C1921_=_C1941( C1921 C1941 ) C1921_=_C1942( C1921 C1942 ) C1921_=_C1943( C1921 C1943 ) C1921_=_C1944( C1921 C1944 ) \nC1921_=_C2577( C1921 C2577 ) C1921_=_C2770( C1921 C2770 ) C1921_=_C2777( C1921 C2777 ) C1922_=_C1924( C1922 C1924 ) C1922_=_C1929( C1922 C1929 ) C1922_=_C1931( C1922 C1931 ) \nC1922_=_C1932( C1922 C1932 ) C1922_=_C1933( C1922 C1933 ) C1922_=_C1934( C1922 C1934 ) C1922_=_C1935( C1922 C1935 ) C1922_=_C1936( C1922 C1936 ) C1922_=_C1938( C1922 C1938 ) \nC1922_=_C1939( C1922 C1939 ) C1922_=_C1940( C1922 C1940 ) C1922_=_C1941( C1922 C1941 ) C1922_=_C1942( C1922 C1942 ) C1922_=_C1943( C1922 C1943 ) C1922_=_C1944( C1922 C1944 ) \nC1922_=_C2895( C1922 C2895 ) C1922_=_C2896( C1922 C2896 ) C1922_=_C2900( C1922 C2900 ) C1922_=_C2905( C1922 C2905 ) C1924_=_C1929( C1924 C1929 ) C1924_=_C1931( C1924 C1931 ) \nC1924_=_C1932( C1924 C1932 ) C1924_=_C1933( C1924 C1933 ) C1924_=_C1934( C1924 C1934 ) C1924_=_C1935( C1924 C1935 ) C1924_=_C1936( C1924 C1936 ) C1924_=_C1938( C1924 C1938 ) \nC1924_=_C1939( C1924 C1939 ) C1924_=_C1940( C1924 C1940 ) C1924_=_C1941( C1924 C1941 ) C1924_=_C1942( C1924 C1942 ) C1924_=_C1943( C1924 C1943 ) C1924_=_C1944( C1924 C1944 ) \nC1924_=_C2578( C1924 C2578 ) C1924_=_C2598( C1924 C2598 ) C1924_=_C3060( C1924 C3060 ) C1924_=_C3061( C1924 C3061 ) C1924_=_C3062( C1924 C3062 ) C1929_=_C1931( C1929 C1931 ) \nC1929_=_C1932( C1929 C1932 ) C1929_=_C1933( C1929 C1933 ) C1929_=_C1934( C1929 C1934 ) C1929_=_C1935( C1929 C1935 ) C1929_=_C1936( C1929 C1936 ) C1929_=_C1938( C1929 C1938 ) \nC1929_=_C1939( C1929 C1939 ) C1929_=_C1940( C1929 C1940 ) C1929_=_C1941( C1929 C1941 ) C1929_=_C1942( C1929 C1942 ) C1929_=_C1943( C1929 C1943 ) C1929_=_C1944( C1929 C1944 ) \nC1929_=_C2758( C1929 C2758 ) C1929_=_C2931( C1929 C2931 ) C1929_=_C3262( C1929 C3262 ) C1929_=_C3369( C1929 C3369 ) C1929_=_C3539( C1929 C3539 ) C1929_=_C3547( C1929 C3547 ) \nC1931_=_C1932( C1931 C1932 ) C1931_=_C1933( C1931 C1933 ) C1931_=_C1934( C1931 C1934 ) C1931_=_C1935( C1931 C1935 ) C1931_=_C1936( C1931 C1936 ) C1931_=_C1938( C1931 C1938 ) \nC1931_=_C1939(</w:t>
      </w:r>
    </w:p>
    <w:p>
      <w:pPr>
        <w:pStyle w:val="PreformattedText"/>
        <w:bidi w:val="0"/>
        <w:spacing w:before="0" w:after="0"/>
        <w:jc w:val="left"/>
        <w:rPr/>
      </w:pPr>
      <w:r>
        <w:rPr/>
        <w:t xml:space="preserve"> </w:t>
      </w:r>
      <w:r>
        <w:rPr/>
        <w:t>C1931 C1939 ) C1931_=_C1940( C1931 C1940 ) C1931_=_C1941( C1931 C1941 ) C1931_=_C1942( C1931 C1942 ) C1931_=_C1943( C1931 C1943 ) C1931_=_C1944( C1931 C1944 ) \nC1931_=_C2584( C1931 C2584 ) C1931_=_C3287( C1931 C3287 ) C1931_=_C3581( C1931 C3581 ) C1932_=_C1933( C1932 C1933 ) C1932_=_C1934( C1932 C1934 ) C1932_=_C1935( C1932 C1935 ) \nC1932_=_C1936( C1932 C1936 ) C1932_=_C1938( C1932 C1938 ) C1932_=_C1939( C1932 C1939 ) C1932_=_C1940( C1932 C1940 ) C1932_=_C1941( C1932 C1941 ) C1932_=_C1942( C1932 C1942 ) \nC1932_=_C1943( C1932 C1943 ) C1932_=_C1944( C1932 C1944 ) C1932_=_C2197( C1932 C2197 ) C1932_=_C2585( C1932 C2585 ) C1932_=_C2777( C1932 C2777 ) C1932_=_C2958( C1932 C2958 ) \nC1932_=_C3106( C1932 C3106 ) C1932_=_C3288( C1932 C3288 ) C1932_=_C3399( C1932 C3399 ) C1932_=_C3429( C1932 C3429 ) C1932_=_C3581( C1932 C3581 ) C1932_=_C3652( C1932 C3652 ) \nC1932_=_C3653( C1932 C3653 ) C1932_=_C3654( C1932 C3654 ) C1932_=_C3655( C1932 C3655 ) C1932_=_C3656( C1932 C3656 ) C1932_=_C3659( C1932 C3659 ) C1932_=_C3661( C1932 C3661 ) \nC1932_=_C3662( C1932 C3662 ) C1932_=_C3663( C1932 C3663 ) C1932_=_C3664( C1932 C3664 ) C1933_=_C1934( C1933 C1934 ) C1933_=_C1935( C1933 C1935 ) C1933_=_C1936( C1933 C1936 ) \nC1933_=_C1938( C1933 C1938 ) C1933_=_C1939( C1933 C1939 ) C1933_=_C1940( C1933 C1940 ) C1933_=_C1941( C1933 C1941 ) C1933_=_C1942( C1933 C1942 ) C1933_=_C1943( C1933 C1943 ) \nC1933_=_C1944( C1933 C1944 ) C1933_=_C2488( C1933 C2488 ) C1933_=_C2586( C1933 C2586 ) C1933_=_C3289( C1933 C3289 ) C1933_=_C3652( C1933 C3652 ) C1934_=_C1935( C1934 C1935 ) \nC1934_=_C1936( C1934 C1936 ) C1934_=_C1938( C1934 C1938 ) C1934_=_C1939( C1934 C1939 ) C1934_=_C1940( C1934 C1940 ) C1934_=_C1941( C1934 C1941 ) C1934_=_C1942( C1934 C1942 ) \nC1934_=_C1943( C1934 C1943 ) C1934_=_C1944( C1934 C1944 ) C1934_=_C2587( C1934 C2587 ) C1934_=_C2605( C1934 C2605 ) C1934_=_C3488( C1934 C3488 ) C1934_=_C3495( C1934 C3495 ) \nC1935_=_C1936( C1935 C1936 ) C1935_=_C1938( C1935 C1938 ) C1935_=_C1939( C1935 C1939 ) C1935_=_C1940( C1935 C1940 ) C1935_=_C1941( C1935 C1941 ) C1935_=_C1942( C1935 C1942 ) \nC1935_=_C1943( C1935 C1943 ) C1935_=_C1944( C1935 C1944 ) C1935_=_C2933( C1935 C2933 ) C1935_=_C3264( C1935 C3264 ) C1935_=_C3554( C1935 C3554 ) C1935_=_C3936( C1935 C3936 ) \nC1936_=_C1938( C1936 C1938 ) C1936_=_C1939( C1936 C1939 ) C1936_=_C1940( C1936 C1940 ) C1936_=_C1941( C1936 C1941 ) C1936_=_C1942( C1936 C1942 ) C1936_=_C1943( C1936 C1943 ) \nC1936_=_C1944( C1936 C1944 ) C1936_=_C2935( C1936 C2935 ) C1936_=_C3265( C1936 C3265 ) C1936_=_C3556( C1936 C3556 ) C1936_=_C3966( C1936 C3966 ) C1938_=_C1939( C1938 C1939 ) \nC1938_=_C1940( C1938 C1940 ) C1938_=_C1941( C1938 C1941 ) C1938_=_C1942( C1938 C1942 ) C1938_=_C1943( C1938 C1943 ) C1938_=_C1944( C1938 C1944 ) C1938_=_C2281( C1938 C2281 ) \nC1938_=_C2588( C1938 C2588 ) C1938_=_C3294( C1938 C3294 ) C1938_=_C3659( C1938 C3659 ) C1938_=_C4051( C1938 C4051 ) C1939_=_C1940( C1939 C1940 ) C1939_=_C1941( C1939 C1941 ) \nC1939_=_C1942( C1939 C1942 ) C1939_=_C1943( C1939 C1943 ) C1939_=_C1944( C1939 C1944 ) C1939_=_C2938( C1939 C2938 ) C1939_=_C3269( C1939 C3269 ) C1939_=_C3560( C1939 C3560 ) \nC1939_=_C3984( C1939 C3984 ) C1939_=_C4002( C1939 C4002 ) C1940_=_C1941( C1940 C1941 ) C1940_=_C1942( C1940 C1942 ) C1940_=_C1943( C1940 C1943 ) C1940_=_C1944( C1940 C1944 ) \nC1940_=_C2362( C1940 C2362 ) C1940_=_C2590( C1940 C2590 ) C1940_=_C2610( C1940 C2610 ) C1940_=_C3491( C1940 C3491 ) C1940_=_C3500( C1940 C3500 ) C1940_=_C3985( C1940 C3985 ) \nC1941_=_C1942( C1941 C1942 ) C1941_=_C1943( C1941 C1943 ) C1941_=_C1944( C1941 C1944 ) C1941_=_C2591( C1941 C2591 ) C1941_=_C3295( C1941 C3295 ) C1941_=_C3662( C1941 C3662 ) \nC1942_=_C1943( C1942 C1943 ) C1942_=_C1944( C1942 C1944 ) C1942_=_C2592( C1942 C2592 ) C1942_=_C2612( C1942 C2612 ) C1942_=_C3270( C1942 C3270 ) C1942_=_C3492( C1942 C3492 ) \nC1942_=_C3502( C1942 C3502 ) C1943_=_C1944( C1943 C1944 ) C1943_=_C2594( C1943 C2594 ) C1943_=_C2615( C1943 C2615 ) C1943_=_C3493( C1943 C3493 ) C1943_=_C3503( C1943 C3503 ) \nC1944_=_C2285( C1944 C2285 ) C1944_=_C2595( C1944 C2595 ) C1944_=_C3296( C1944 C3296 ) C1944_=_C3664( C1944 C3664 ) C1944_=_C4003( C1944 C4003 ) C1944_=_C4096( C1944 C4096 ) \nC1957_=_C2017( C1957 C2017 ) C1957_=_C2314( C1957 C2314 ) C1957_=_C2624( C1957 C2624 ) C1957_=_C3060( C1957 C3060 ) C1957_=_C3154( C1957 C3154 ) C1957_=_C3441( C1957 C3441 ) \nC1957_=_C3485( C1957 C3485 ) C1957_=_C3486( C1957 C3486 ) C1957_=_C3487( C1957 C3487 ) C1957_=_C3488( C1957 C3488 ) C1957_=_C3489( C1957 C3489 ) C1957_=_C3490( C1957 C3490 ) \nC1957_=_C3491( C1957 C3491 ) C1957_=_C3492( C1957 C3492 ) C1957_=_C3493( C1957 C3493 ) C1993_=_C2066( C1993 C2066 ) C1993_=_C2183( C1993 C2183 ) C1993_=_C2633( C1993 C2633 ) \nC1993_=_C2634( C1993 C2634 ) C1993_=_C2635( C1993 C2635 ) C1993_=_C2636( C1993 C2636 ) C1993_=_C2638( C1993 C2638 ) C1993_=_C2640( C1993 C2640 ) C1993_=_C2641( C1993 C2641 ) \nC1993_=_C2642( C1993 C2642 ) C1993_=_C2643( C1993 C2643 ) C1993_=_C2644( C1993 C2644 ) C1993_=_C2645( C1993 C2645 ) C1993_=_C2647( C1993 C2647 ) C1993_=_C2648( C1993 C2648 ) \nC1993_=_C2650( C1993 C2650 ) C1993_=_C2651( C1993 C2651 ) C2017_=_C2314( C2017 C2314 ) C2017_=_C2624( C2017 C2624 ) C2017_=_C3060( C2017 C3060 ) C2017_=_C3154( C2017 C3154 ) \nC2017_=_C3441( C2017 C3441 ) C2017_=_C3485( C2017 C3485 ) C2017_=_C3486( C2017 C3486 ) C2017_=_C3487( C2017 C3487 ) C2017_=_C3488( C2017 C3488 ) C2017_=_C3489( C2017 C3489 ) \nC2017_=_C3490( C2017 C3490 ) C2017_=_C3491( C2017 C3491 ) C2017_=_C3492( C2017 C3492 ) C2017_=_C3493( C2017 C3493 ) C2027_=_C2043( C2027 C2043 ) C2027_=_C2067( C2027 C2067 ) \nC2027_=_C2184( C2027 C2184 ) C2027_=_C2749( C2027 C2749 ) C2027_=_C2750( C2027 C2750 ) C2027_=_C2751( C2027 C2751 ) C2027_=_C2752( C2027 C2752 ) C2027_=_C2753( C2027 C2753 ) \nC2027_=_C2754( C2027 C2754 ) C2027_=_C2756( C2027 C2756 ) C2027_=_C2757( C2027 C2757 ) C2027_=_C2758( C2027 C2758 ) C2027_=_C2760( C2027 C2760 ) C2027_=_C2761( C2027 C2761 ) \nC2027_=_C2762( C2027 C2762 ) C2027_=_C2764( C2027 C2764 ) C2027_=_C2766( C2027 C2766 ) C2027_=_C2767( C2027 C2767 ) C2027_=_C2768( C2027 C2768 ) C2043_=_C2083( C2043 C2083 ) \nC2043_=_C2727( C2043 C2727 ) C2043_=_C2892( C2043 C2892 ) C2043_=_C2964( C2043 C2964 ) C2043_=_C3020( C2043 C3020 ) C2043_=_C3111( C2043 C3111 ) C2043_=_C3123( C2043 C3123 ) \nC2043_=_C3279( C2043 C3279 ) C2043_=_C3558( C2043 C3558 ) C2043_=_C3741( C2043 C3741 ) C2043_=_C3781( C2043 C3781 ) C2043_=_C3859( C2043 C3859 ) C2043_=_C3941( C2043 C3941 ) \nC2043_=_C3964( C2043 C3964 ) C2043_=_C3970( C2043 C3970 ) C2043_=_C3990( C2043 C3990 ) C2043_=_C4004( C2043 C4004 ) C2043_=_C4006( C2043 C4006 ) C2066_=_C2067( C2066 C2067 ) \nC2066_=_C2083( C2066 C2083 ) C2066_=_C2086( C2066 C2086 ) C2066_=_C2183( C2066 C2183 ) C2066_=_C2633( C2066 C2633 ) C2066_=_C2634( C2066 C2634 ) C2066_=_C2635( C2066 C2635 ) \nC2066_=_C2636( C2066 C2636 ) C2066_=_C2638( C2066 C2638 ) C2066_=_C2640( C2066 C2640 ) C2066_=_C2641( C2066 C2641 ) C2066_=_C2642( C2066 C2642 ) C2066_=_C2643( C2066 C2643 ) \nC2066_=_C2644( C2066 C2644 ) C2066_=_C2645( C2066 C2645 ) C2066_=_C2647( C2066 C2647 ) C2066_=_C2648( C2066 C2648 ) C2066_=_C2650( C2066 C2650 ) C2066_=_C2651( C2066 C2651 ) \nC2067_=_C2083( C2067 C2083 ) C2067_=_C2086( C2067 C2086 ) C2067_=_C2184( C2067 C2184 ) C2067_=_C2749( C2067 C2749 ) C2067_=_C2750( C2067 C2750 ) C2067_=_C2751( C2067 C2751 ) \nC2067_=_C2752( C2067 C2752 ) C2067_=_C2753( C2067 C2753 ) C2067_=_C2754( C2067 C2754 ) C2067_=_C2756( C2067 C2756 ) C2067_=_C2757( C2067 C2757 ) C2067_=_C2758( C2067 C2758 ) \nC2067_=_C2760( C2067 C2760 ) C2067_=_C2761( C2067 C2761 ) C2067_=_C2762( C2067 C2762 ) C2067_=_C2764( C2067 C2764 ) C2067_=_C2766( C2067 C2766 ) C2067_=_C2767( C2067 C2767 ) \nC2067_=_C2768( C2067 C2768 ) C2083_=_C2086( C2083 C2086 ) C2083_=_C2727( C2083 C2727 ) C2083_=_C2892( C2083 C2892 ) C2083_=_C2964( C2083 C2964 ) C2083_=_C3020( C2083 C3020 ) \nC2083_=_C3111( C2083 C3111 ) C2083_=_C3123( C2083 C3123 ) C2083_=_C3279( C2083 C3279 ) C2083_=_C3558( C2083 C3558 ) C2083_=_C3741( C2083 C3741 ) C2083_=_C3781( C2083 C3781 ) \nC2083_=_C3859( C2083 C3859 ) C2083_=_C3941( C2083 C3941 ) C2083_=_C3964( C2083 C3964 ) C2083_=_C3970( C2083 C3970 ) C2083_=_C3990( C2083 C3990 ) C2083_=_C4004( C2083 C4004 ) \nC2083_=_C4006( C2083 C4006 ) C2086_=_C2511( C2086 C2511 ) C2086_=_C2542( C2086 C2542 ) C2086_=_C2631( C2086 C2631 ) C2086_=_C2666( C2086 C2666 ) C2086_=_C3058( C2086 C3058 ) \nC2086_=_C3089( C2086 C3089 ) C2086_=_C3151( C2086 C3151 ) C2086_=_C3774( C2086 C3774 ) C2086_=_C3844( C2086 C3844 ) C2086_=_C3889( C2086 C3889 ) C2086_=_C4010( C2086 C4010 ) \nC2086_=_C4043( C2086 C4043 ) C2086_=_C4051( C2086 C4051 ) C2086_=_C4070( C2086 C4070 ) C2086_=_C4075( C2086 C4075 ) C2086_=_C4096( C2086 C4096 ) C2088_=_C2095( C2088 C2095 ) \nC2088_=_C2096( C2088 C2096 ) C2088_=_C2347( C2088 C2347 ) C2088_=_C2348( C2088 C2348 ) C2088_=_C2349( C2088 C2349 ) C2088_=_C2352( C2088 C2352 ) C2088_=_C2353( C2088 C2353 ) \nC2088_=_C2355( C2088 C2355 ) C2088_=_C2356( C2088 C2356 ) C2088_=_C2357( C2088 C2357 ) C2088_=_C2358( C2088 C2358 ) C2088_=_C2362( C2088 C2362 ) C2095_=_C2096( C2095 C2096 ) \nC2095_=_C2126( C2095 C2126 ) C2095_=_C2191( C2095 C2191 ) C2095_=_C2671( C2095 C2671 ) C2095_=_C2770( C2095 C2770 ) C2095_=_C2808( C2095 C2808 ) C2095_=_C3075( C2095 C3075 ) \nC2095_=_C3191( C2095 C3191 ) C2095_=_C3203( C2095 C3203 ) C2095_=_C3283( C2095 C3283 ) C2095_=_C3284( C2095 C3284 ) C2095_=_C3286( C2095 C3286 ) C2095_=_C3287( C2095 C3287 ) \nC2095_=_C3288( C2095 C3288 ) C2095_=_C3289( C2095 C3289 ) C2095_=_C3290( C2095 C3290 ) C2095_=_C3291( C2095 C3291 ) C2095_=_C3293( C2095 C3293 ) C2095_=_C3294( C2095 C3294 ) \nC2095_=_C3295( C2095 C3295 ) C2095_=_C3296( C2095 C3296 ) C2096_=_C2128( C2096 C2128 ) C2096_=_C2687( C2096 C2687 ) C2096_=_C2810( C2096 C2810 ) C2096_=_C3077( C2096 C3077 ) \nC2096_=_C3104( C2096 C3104 ) C2096_=_C3204( C2096 C3204 ) C2096_=_C3246(</w:t>
      </w:r>
    </w:p>
    <w:p>
      <w:pPr>
        <w:pStyle w:val="PreformattedText"/>
        <w:bidi w:val="0"/>
        <w:spacing w:before="0" w:after="0"/>
        <w:jc w:val="left"/>
        <w:rPr/>
      </w:pPr>
      <w:r>
        <w:rPr/>
        <w:t xml:space="preserve"> </w:t>
      </w:r>
      <w:r>
        <w:rPr/>
        <w:t>C2096 C3246 ) C2096_=_C3283( C2096 C3283 ) C2096_=_C3368( C2096 C3368 ) C2096_=_C3369( C2096 C3369 ) \nC2096_=_C3371( C2096 C3371 ) C2096_=_C3372( C2096 C3372 ) C2096_=_C3373( C2096 C3373 ) C2096_=_C3374( C2096 C3374 ) C2096_=_C3375( C2096 C3375 ) C2096_=_C3376( C2096 C3376 ) \nC2096_=_C3379( C2096 C3379 ) C2096_=_C3381( C2096 C3381 ) C2104_=_C2111( C2104 C2111 ) C2104_=_C2266( C2104 C2266 ) C2104_=_C2267( C2104 C2267 ) C2104_=_C2269( C2104 C2269 ) \nC2104_=_C2272( C2104 C2272 ) C2104_=_C2274( C2104 C2274 ) C2104_=_C2275( C2104 C2275 ) C2104_=_C2278( C2104 C2278 ) C2104_=_C2279( C2104 C2279 ) C2104_=_C2280( C2104 C2280 ) \nC2104_=_C2281( C2104 C2281 ) C2104_=_C2282( C2104 C2282 ) C2104_=_C2283( C2104 C2283 ) C2104_=_C2285( C2104 C2285 ) C2111_=_C2254( C2111 C2254 ) C2111_=_C2308( C2111 C2308 ) \nC2111_=_C2461( C2111 C2461 ) C2111_=_C2895( C2111 C2895 ) C2111_=_C2927( C2111 C2927 ) C2111_=_C2928( C2111 C2928 ) C2111_=_C2931( C2111 C2931 ) C2111_=_C2933( C2111 C2933 ) \nC2111_=_C2934( C2111 C2934 ) C2111_=_C2935( C2111 C2935 ) C2111_=_C2936( C2111 C2936 ) C2111_=_C2938( C2111 C2938 ) C2126_=_C2128( C2126 C2128 ) C2126_=_C2129( C2126 C2129 ) \nC2126_=_C2191( C2126 C2191 ) C2126_=_C2671( C2126 C2671 ) C2126_=_C2770( C2126 C2770 ) C2126_=_C2808( C2126 C2808 ) C2126_=_C3075( C2126 C3075 ) C2126_=_C3191( C2126 C3191 ) \nC2126_=_C3203( C2126 C3203 ) C2126_=_C3283( C2126 C3283 ) C2126_=_C3284( C2126 C3284 ) C2126_=_C3286( C2126 C3286 ) C2126_=_C3287( C2126 C3287 ) C2126_=_C3288( C2126 C3288 ) \nC2126_=_C3289( C2126 C3289 ) C2126_=_C3290( C2126 C3290 ) C2126_=_C3291( C2126 C3291 ) C2126_=_C3293( C2126 C3293 ) C2126_=_C3294( C2126 C3294 ) C2126_=_C3295( C2126 C3295 ) \nC2126_=_C3296( C2126 C3296 ) C2128_=_C2129( C2128 C2129 ) C2128_=_C2687( C2128 C2687 ) C2128_=_C2810( C2128 C2810 ) C2128_=_C3077( C2128 C3077 ) C2128_=_C3104( C2128 C3104 ) \nC2128_=_C3204( C2128 C3204 ) C2128_=_C3246( C2128 C3246 ) C2128_=_C3283( C2128 C3283 ) C2128_=_C3368( C2128 C3368 ) C2128_=_C3369( C2128 C3369 ) C2128_=_C3371( C2128 C3371 ) \nC2128_=_C3372( C2128 C3372 ) C2128_=_C3373( C2128 C3373 ) C2128_=_C3374( C2128 C3374 ) C2128_=_C3375( C2128 C3375 ) C2128_=_C3376( C2128 C3376 ) C2128_=_C3379( C2128 C3379 ) \nC2128_=_C3381( C2128 C3381 ) C2129_=_C2464( C2129 C2464 ) C2129_=_C2562( C2129 C2562 ) C2129_=_C2673( C2129 C2673 ) C2129_=_C3105( C2129 C3105 ) C2129_=_C3193( C2129 C3193 ) \nC2129_=_C3284( C2129 C3284 ) C2129_=_C3354( C2129 C3354 ) C2129_=_C3382( C2129 C3382 ) C2129_=_C3383( C2129 C3383 ) C2129_=_C3385( C2129 C3385 ) C2129_=_C3386( C2129 C3386 ) \nC2129_=_C3387( C2129 C3387 ) C2129_=_C3388( C2129 C3388 ) C2129_=_C3389( C2129 C3389 ) C2129_=_C3391( C2129 C3391 ) C2129_=_C3392( C2129 C3392 ) C2129_=_C3394( C2129 C3394 ) \nC2129_=_C3396( C2129 C3396 ) C2146_=_C2150( C2146 C2150 ) C2146_=_C2444( C2146 C2444 ) C2146_=_C2672( C2146 C2672 ) C2146_=_C2741( C2146 C2741 ) C2146_=_C3048( C2146 C3048 ) \nC2146_=_C3076( C2146 C3076 ) C2146_=_C3181( C2146 C3181 ) C2146_=_C3192( C2146 C3192 ) C2146_=_C3240( C2146 C3240 ) C2146_=_C3354( C2146 C3354 ) C2146_=_C3355( C2146 C3355 ) \nC2146_=_C3357( C2146 C3357 ) C2146_=_C3359( C2146 C3359 ) C2146_=_C3360( C2146 C3360 ) C2146_=_C3361( C2146 C3361 ) C2146_=_C3362( C2146 C3362 ) C2146_=_C3363( C2146 C3363 ) \nC2146_=_C3364( C2146 C3364 ) C2146_=_C3365( C2146 C3365 ) C2150_=_C2722( C2150 C2722 ) C2150_=_C2743( C2150 C2743 ) C2150_=_C2884( C2150 C2884 ) C2150_=_C2900( C2150 C2900 ) \nC2150_=_C2957( C2150 C2957 ) C2150_=_C3050( C2150 C3050 ) C2150_=_C3242( C2150 C3242 ) C2150_=_C3517( C2150 C3517 ) C2150_=_C3539( C2150 C3539 ) C2150_=_C3552( C2150 C3552 ) \nC2150_=_C3553( C2150 C3553 ) C2150_=_C3554( C2150 C3554 ) C2150_=_C3555( C2150 C3555 ) C2150_=_C3556( C2150 C3556 ) C2150_=_C3558( C2150 C3558 ) C2150_=_C3559( C2150 C3559 ) \nC2150_=_C3560( C2150 C3560 ) C2150_=_C3561( C2150 C3561 ) C2182_=_C2183( C2182 C2183 ) C2182_=_C2184( C2182 C2184 ) C2182_=_C2191( C2182 C2191 ) C2182_=_C2192( C2182 C2192 ) \nC2182_=_C2193( C2182 C2193 ) C2182_=_C2195( C2182 C2195 ) C2182_=_C2197( C2182 C2197 ) C2182_=_C2199( C2182 C2199 ) C2182_=_C2496( C2182 C2496 ) C2182_=_C2576( C2182 C2576 ) \nC2182_=_C2577( C2182 C2577 ) C2182_=_C2578( C2182 C2578 ) C2182_=_C2584( C2182 C2584 ) C2182_=_C2585( C2182 C2585 ) C2182_=_C2586( C2182 C2586 ) C2182_=_C2587( C2182 C2587 ) \nC2182_=_C2588( C2182 C2588 ) C2182_=_C2589( C2182 C2589 ) C2182_=_C2590( C2182 C2590 ) C2182_=_C2591( C2182 C2591 ) C2182_=_C2592( C2182 C2592 ) C2182_=_C2594( C2182 C2594 ) \nC2182_=_C2595( C2182 C2595 ) C2183_=_C2184( C2183 C2184 ) C2183_=_C2191( C2183 C2191 ) C2183_=_C2192( C2183 C2192 ) C2183_=_C2193( C2183 C2193 ) C2183_=_C2195( C2183 C2195 ) \nC2183_=_C2197( C2183 C2197 ) C2183_=_C2199( C2183 C2199 ) C2183_=_C2633( C2183 C2633 ) C2183_=_C2634( C2183 C2634 ) C2183_=_C2635( C2183 C2635 ) C2183_=_C2636( C2183 C2636 ) \nC2183_=_C2638( C2183 C2638 ) C2183_=_C2640( C2183 C2640 ) C2183_=_C2641( C2183 C2641 ) C2183_=_C2642( C2183 C2642 ) C2183_=_C2643( C2183 C2643 ) C2183_=_C2644( C2183 C2644 ) \nC2183_=_C2645( C2183 C2645 ) C2183_=_C2647( C2183 C2647 ) C2183_=_C2648( C2183 C2648 ) C2183_=_C2650( C2183 C2650 ) C2183_=_C2651( C2183 C2651 ) C2184_=_C2191( C2184 C2191 ) \nC2184_=_C2192( C2184 C2192 ) C2184_=_C2193( C2184 C2193 ) C2184_=_C2195( C2184 C2195 ) C2184_=_C2197( C2184 C2197 ) C2184_=_C2199( C2184 C2199 ) C2184_=_C2749( C2184 C2749 ) \nC2184_=_C2750( C2184 C2750 ) C2184_=_C2751( C2184 C2751 ) C2184_=_C2752( C2184 C2752 ) C2184_=_C2753( C2184 C2753 ) C2184_=_C2754( C2184 C2754 ) C2184_=_C2756( C2184 C2756 ) \nC2184_=_C2757( C2184 C2757 ) C2184_=_C2758( C2184 C2758 ) C2184_=_C2760( C2184 C2760 ) C2184_=_C2761( C2184 C2761 ) C2184_=_C2762( C2184 C2762 ) C2184_=_C2764( C2184 C2764 ) \nC2184_=_C2766( C2184 C2766 ) C2184_=_C2767( C2184 C2767 ) C2184_=_C2768( C2184 C2768 ) C2191_=_C2192( C2191 C2192 ) C2191_=_C2193( C2191 C2193 ) C2191_=_C2195( C2191 C2195 ) \nC2191_=_C2197( C2191 C2197 ) C2191_=_C2199( C2191 C2199 ) C2191_=_C2671( C2191 C2671 ) C2191_=_C2770( C2191 C2770 ) C2191_=_C2808( C2191 C2808 ) C2191_=_C3075( C2191 C3075 ) \nC2191_=_C3191( C2191 C3191 ) C2191_=_C3203( C2191 C3203 ) C2191_=_C3283( C2191 C3283 ) C2191_=_C3284( C2191 C3284 ) C2191_=_C3286( C2191 C3286 ) C2191_=_C3287( C2191 C3287 ) \nC2191_=_C3288( C2191 C3288 ) C2191_=_C3289( C2191 C3289 ) C2191_=_C3290( C2191 C3290 ) C2191_=_C3291( C2191 C3291 ) C2191_=_C3293( C2191 C3293 ) C2191_=_C3294( C2191 C3294 ) \nC2191_=_C3295( C2191 C3295 ) C2191_=_C3296( C2191 C3296 ) C2192_=_C2193( C2192 C2193 ) C2192_=_C2195( C2192 C2195 ) C2192_=_C2197( C2192 C2197 ) C2192_=_C2199( C2192 C2199 ) \nC2192_=_C2260( C2192 C2260 ) C2192_=_C2391( C2192 C2391 ) C2192_=_C2485( C2192 C2485 ) C2192_=_C2621( C2192 C2621 ) C2192_=_C2788( C2192 C2788 ) C2192_=_C2839( C2192 C2839 ) \nC2192_=_C2917( C2192 C2917 ) C2192_=_C2941( C2192 C2941 ) C2192_=_C2998( C2192 C2998 ) C2192_=_C3331( C2192 C3331 ) C2192_=_C3333( C2192 C3333 ) C2192_=_C3334( C2192 C3334 ) \nC2192_=_C3336( C2192 C3336 ) C2192_=_C3338( C2192 C3338 ) C2192_=_C3339( C2192 C3339 ) C2192_=_C3340( C2192 C3340 ) C2193_=_C2195( C2193 C2195 ) C2193_=_C2197( C2193 C2197 ) \nC2193_=_C2199( C2193 C2199 ) C2193_=_C2315( C2193 C2315 ) C2193_=_C2674( C2193 C2674 ) C2193_=_C2999( C2193 C2999 ) C2193_=_C3061( C2193 C3061 ) C2193_=_C3094( C2193 C3094 ) \nC2193_=_C3142( C2193 C3142 ) C2193_=_C3194( C2193 C3194 ) C2193_=_C3383( C2193 C3383 ) C2193_=_C3494( C2193 C3494 ) C2193_=_C3495( C2193 C3495 ) C2193_=_C3496( C2193 C3496 ) \nC2193_=_C3497( C2193 C3497 ) C2193_=_C3499( C2193 C3499 ) C2193_=_C3500( C2193 C3500 ) C2193_=_C3501( C2193 C3501 ) C2193_=_C3502( C2193 C3502 ) C2193_=_C3503( C2193 C3503 ) \nC2195_=_C2197( C2195 C2197 ) C2195_=_C2199( C2195 C2199 ) C2195_=_C2791( C2195 C2791 ) C2195_=_C2920( C2195 C2920 ) C2195_=_C3002( C2195 C3002 ) C2195_=_C3062( C2195 C3062 ) \nC2195_=_C3611( C2195 C3611 ) C2195_=_C3612( C2195 C3612 ) C2195_=_C3613( C2195 C3613 ) C2195_=_C3614( C2195 C3614 ) C2195_=_C3615( C2195 C3615 ) C2195_=_C3617( C2195 C3617 ) \nC2195_=_C3619( C2195 C3619 ) C2195_=_C3620( C2195 C3620 ) C2197_=_C2199( C2197 C2199 ) C2197_=_C2585( C2197 C2585 ) C2197_=_C2777( C2197 C2777 ) C2197_=_C2958( C2197 C2958 ) \nC2197_=_C3106( C2197 C3106 ) C2197_=_C3288( C2197 C3288 ) C2197_=_C3399( C2197 C3399 ) C2197_=_C3429( C2197 C3429 ) C2197_=_C3581( C2197 C3581 ) C2197_=_C3652( C2197 C3652 ) \nC2197_=_C3653( C2197 C3653 ) C2197_=_C3654( C2197 C3654 ) C2197_=_C3655( C2197 C3655 ) C2197_=_C3656( C2197 C3656 ) C2197_=_C3659( C2197 C3659 ) C2197_=_C3661( C2197 C3661 ) \nC2197_=_C3662( C2197 C3662 ) C2197_=_C3663( C2197 C3663 ) C2197_=_C3664( C2197 C3664 ) C2199_=_C2218( C2199 C2218 ) C2199_=_C2551( C2199 C2551 ) C2199_=_C2925( C2199 C2925 ) \nC2199_=_C3005( C2199 C3005 ) C2199_=_C3209( C2199 C3209 ) C2199_=_C3826( C2199 C3826 ) C2199_=_C3976( C2199 C3976 ) C2199_=_C3977( C2199 C3977 ) C2199_=_C3978( C2199 C3978 ) \nC2199_=_C3979( C2199 C3979 ) C2199_=_C3980( C2199 C3980 ) C2218_=_C2551( C2218 C2551 ) C2218_=_C2925( C2218 C2925 ) C2218_=_C3005( C2218 C3005 ) C2218_=_C3209( C2218 C3209 ) \nC2218_=_C3826( C2218 C3826 ) C2218_=_C3976( C2218 C3976 ) C2218_=_C3977( C2218 C3977 ) C2218_=_C3978( C2218 C3978 ) C2218_=_C3979( C2218 C3979 ) C2218_=_C3980( C2218 C3980 ) \nC2240_=_C2299( C2240 C2299 ) C2240_=_C2338( C2240 C2338 ) C2240_=_C2570( C2240 C2570 ) C2240_=_C2681( C2240 C2681 ) C2240_=_C2847( C2240 C2847 ) C2240_=_C2905( C2240 C2905 ) \nC2240_=_C3098( C2240 C3098 ) C2240_=_C3200( C2240 C3200 ) C2240_=_C3392( C2240 C3392 ) C2240_=_C3547( C2240 C3547 ) C2240_=_C3719( C2240 C3719 ) C2240_=_C3735( C2240 C3735 ) \nC2240_=_C3802( C2240 C3802 ) C2240_=_C3936( C2240 C3936 ) C2240_=_C3966( C2240 C3966 ) C2240_=_C4001( C2240 C4001 ) C2240_=_C4002( C2240 C4002 ) C2240_=_C4003( C2240 C4003 ) \nC2249_=_C2254( C2249 C2254 ) C2249_=_C2257( C2249 C2257 ) C2249_=_C2260( C2249 C2260 ) C2249_=_C2381( C2249 C2381 ) C2249_=_C2475(</w:t>
      </w:r>
    </w:p>
    <w:p>
      <w:pPr>
        <w:pStyle w:val="PreformattedText"/>
        <w:bidi w:val="0"/>
        <w:spacing w:before="0" w:after="0"/>
        <w:jc w:val="left"/>
        <w:rPr/>
      </w:pPr>
      <w:r>
        <w:rPr/>
        <w:t xml:space="preserve"> </w:t>
      </w:r>
      <w:r>
        <w:rPr/>
        <w:t>C2249 C2475 ) C2249_=_C2478( C2249 C2478 ) \nC2249_=_C2479( C2249 C2479 ) C2249_=_C2480( C2249 C2480 ) C2249_=_C2481( C2249 C2481 ) C2249_=_C2482( C2249 C2482 ) C2249_=_C2485( C2249 C2485 ) C2249_=_C2486( C2249 C2486 ) \nC2249_=_C2487( C2249 C2487 ) C2249_=_C2488( C2249 C2488 ) C2249_=_C2489( C2249 C2489 ) C2249_=_C2490( C2249 C2490 ) C2249_=_C2491( C2249 C2491 ) C2249_=_C2492( C2249 C2492 ) \nC2249_=_C2494( C2249 C2494 ) C2254_=_C2257( C2254 C2257 ) C2254_=_C2260( C2254 C2260 ) C2254_=_C2308( C2254 C2308 ) C2254_=_C2461( C2254 C2461 ) C2254_=_C2895( C2254 C2895 ) \nC2254_=_C2927( C2254 C2927 ) C2254_=_C2928( C2254 C2928 ) C2254_=_C2931( C2254 C2931 ) C2254_=_C2933( C2254 C2933 ) C2254_=_C2934( C2254 C2934 ) C2254_=_C2935( C2254 C2935 ) \nC2254_=_C2936( C2254 C2936 ) C2254_=_C2938( C2254 C2938 ) C2257_=_C2260( C2257 C2260 ) C2257_=_C2349( C2257 C2349 ) C2257_=_C2502( C2257 C2502 ) C2257_=_C2653( C2257 C2653 ) \nC2257_=_C3091( C2257 C3091 ) C2257_=_C3104( C2257 C3104 ) C2257_=_C3105( C2257 C3105 ) C2257_=_C3106( C2257 C3106 ) C2257_=_C3107( C2257 C3107 ) C2257_=_C3108( C2257 C3108 ) \nC2257_=_C3109( C2257 C3109 ) C2257_=_C3110( C2257 C3110 ) C2257_=_C3111( C2257 C3111 ) C2257_=_C3112( C2257 C3112 ) C2257_=_C3113( C2257 C3113 ) C2260_=_C2391( C2260 C2391 ) \nC2260_=_C2485( C2260 C2485 ) C2260_=_C2621( C2260 C2621 ) C2260_=_C2788( C2260 C2788 ) C2260_=_C2839( C2260 C2839 ) C2260_=_C2917( C2260 C2917 ) C2260_=_C2941( C2260 C2941 ) \nC2260_=_C2998( C2260 C2998 ) C2260_=_C3331( C2260 C3331 ) C2260_=_C3333( C2260 C3333 ) C2260_=_C3334( C2260 C3334 ) C2260_=_C3336( C2260 C3336 ) C2260_=_C3338( C2260 C3338 ) \nC2260_=_C3339( C2260 C3339 ) C2260_=_C3340( C2260 C3340 ) C2266_=_C2267( C2266 C2267 ) C2266_=_C2269( C2266 C2269 ) C2266_=_C2272( C2266 C2272 ) C2266_=_C2274( C2266 C2274 ) \nC2266_=_C2275( C2266 C2275 ) C2266_=_C2278( C2266 C2278 ) C2266_=_C2279( C2266 C2279 ) C2266_=_C2280( C2266 C2280 ) C2266_=_C2281( C2266 C2281 ) C2266_=_C2282( C2266 C2282 ) \nC2266_=_C2283( C2266 C2283 ) C2266_=_C2285( C2266 C2285 ) C2266_=_C2308( C2266 C2308 ) C2266_=_C2314( C2266 C2314 ) C2266_=_C2315( C2266 C2315 ) C2267_=_C2269( C2267 C2269 ) \nC2267_=_C2272( C2267 C2272 ) C2267_=_C2274( C2267 C2274 ) C2267_=_C2275( C2267 C2275 ) C2267_=_C2278( C2267 C2278 ) C2267_=_C2279( C2267 C2279 ) C2267_=_C2280( C2267 C2280 ) \nC2267_=_C2281( C2267 C2281 ) C2267_=_C2282( C2267 C2282 ) C2267_=_C2283( C2267 C2283 ) C2267_=_C2285( C2267 C2285 ) C2267_=_C2461( C2267 C2461 ) C2267_=_C2464( C2267 C2464 ) \nC2269_=_C2272( C2269 C2272 ) C2269_=_C2274( C2269 C2274 ) C2269_=_C2275( C2269 C2275 ) C2269_=_C2278( C2269 C2278 ) C2269_=_C2279( C2269 C2279 ) C2269_=_C2280( C2269 C2280 ) \nC2269_=_C2281( C2269 C2281 ) C2269_=_C2282( C2269 C2282 ) C2269_=_C2283( C2269 C2283 ) C2269_=_C2285( C2269 C2285 ) C2269_=_C2347( C2269 C2347 ) C2269_=_C2475( C2269 C2475 ) \nC2269_=_C2496( C2269 C2496 ) C2269_=_C2497( C2269 C2497 ) C2269_=_C2502( C2269 C2502 ) C2269_=_C2504( C2269 C2504 ) C2269_=_C2511( C2269 C2511 ) C2272_=_C2274( C2272 C2274 ) \nC2272_=_C2275( C2272 C2275 ) C2272_=_C2278( C2272 C2278 ) C2272_=_C2279( C2272 C2279 ) C2272_=_C2280( C2272 C2280 ) C2272_=_C2281( C2272 C2281 ) C2272_=_C2282( C2272 C2282 ) \nC2272_=_C2283( C2272 C2283 ) C2272_=_C2285( C2272 C2285 ) C2272_=_C2479( C2272 C2479 ) C2272_=_C2576( C2272 C2576 ) C2272_=_C2596( C2272 C2596 ) C2272_=_C2653( C2272 C2653 ) \nC2272_=_C2654( C2272 C2654 ) C2272_=_C2666( C2272 C2666 ) C2274_=_C2275( C2274 C2275 ) C2274_=_C2278( C2274 C2278 ) C2274_=_C2279( C2274 C2279 ) C2274_=_C2280( C2274 C2280 ) \nC2274_=_C2281( C2274 C2281 ) C2274_=_C2282( C2274 C2282 ) C2274_=_C2283( C2274 C2283 ) C2274_=_C2285( C2274 C2285 ) C2274_=_C2927( C2274 C2927 ) C2275_=_C2278( C2275 C2278 ) \nC2275_=_C2279( C2275 C2279 ) C2275_=_C2280( C2275 C2280 ) C2275_=_C2281( C2275 C2281 ) C2275_=_C2282( C2275 C2282 ) C2275_=_C2283( C2275 C2283 ) C2275_=_C2285( C2275 C2285 ) \nC2275_=_C3075( C2275 C3075 ) C2275_=_C3076( C2275 C3076 ) C2275_=_C3077( C2275 C3077 ) C2275_=_C3089( C2275 C3089 ) C2278_=_C2279( C2278 C2279 ) C2278_=_C2280( C2278 C2280 ) \nC2278_=_C2281( C2278 C2281 ) C2278_=_C2282( C2278 C2282 ) C2278_=_C2283( C2278 C2283 ) C2278_=_C2285( C2278 C2285 ) C2278_=_C3656( C2278 C3656 ) C2278_=_C3889( C2278 C3889 ) \nC2279_=_C2280( C2279 C2280 ) C2279_=_C2281( C2279 C2281 ) C2279_=_C2282( C2279 C2282 ) C2279_=_C2283( C2279 C2283 ) C2279_=_C2285( C2279 C2285 ) C2279_=_C2358( C2279 C2358 ) \nC2279_=_C2761( C2279 C2761 ) C2279_=_C2934( C2279 C2934 ) C2279_=_C3964( C2279 C3964 ) C2280_=_C2281( C2280 C2281 ) C2280_=_C2282( C2280 C2282 ) C2280_=_C2283( C2280 C2283 ) \nC2280_=_C2285( C2280 C2285 ) C2280_=_C4043( C2280 C4043 ) C2281_=_C2282( C2281 C2282 ) C2281_=_C2283( C2281 C2283 ) C2281_=_C2285( C2281 C2285 ) C2281_=_C2588( C2281 C2588 ) \nC2281_=_C3294( C2281 C3294 ) C2281_=_C3659( C2281 C3659 ) C2281_=_C4051( C2281 C4051 ) C2282_=_C2283( C2282 C2283 ) C2282_=_C2285( C2282 C2285 ) C2282_=_C4070( C2282 C4070 ) \nC2283_=_C2285( C2283 C2285 ) C2283_=_C2491( C2283 C2491 ) C2283_=_C2589( C2283 C2589 ) C2283_=_C2609( C2283 C2609 ) C2283_=_C3113( C2283 C3113 ) C2283_=_C3268( C2283 C3268 ) \nC2283_=_C3339( C2283 C3339 ) C2283_=_C4075( C2283 C4075 ) C2285_=_C2595( C2285 C2595 ) C2285_=_C3296( C2285 C3296 ) C2285_=_C3664( C2285 C3664 ) C2285_=_C4003( C2285 C4003 ) \nC2285_=_C4096( C2285 C4096 ) C2295_=_C2299( C2295 C2299 ) C2295_=_C2504( C2295 C2504 ) C2295_=_C2654( C2295 C2654 ) C2295_=_C2740( C2295 C2740 ) C2295_=_C2896( C2295 C2896 ) \nC2295_=_C3262( C2295 C3262 ) C2295_=_C3264( C2295 C3264 ) C2295_=_C3265( C2295 C3265 ) C2295_=_C3267( C2295 C3267 ) C2295_=_C3268( C2295 C3268 ) C2295_=_C3269( C2295 C3269 ) \nC2295_=_C3270( C2295 C3270 ) C2299_=_C2338( C2299 C2338 ) C2299_=_C2570( C2299 C2570 ) C2299_=_C2681( C2299 C2681 ) C2299_=_C2847( C2299 C2847 ) C2299_=_C2905( C2299 C2905 ) \nC2299_=_C3098( C2299 C3098 ) C2299_=_C3200( C2299 C3200 ) C2299_=_C3392( C2299 C3392 ) C2299_=_C3547( C2299 C3547 ) C2299_=_C3719( C2299 C3719 ) C2299_=_C3735( C2299 C3735 ) \nC2299_=_C3802( C2299 C3802 ) C2299_=_C3936( C2299 C3936 ) C2299_=_C3966( C2299 C3966 ) C2299_=_C4001( C2299 C4001 ) C2299_=_C4002( C2299 C4002 ) C2299_=_C4003( C2299 C4003 ) \nC2308_=_C2314( C2308 C2314 ) C2308_=_C2315( C2308 C2315 ) C2308_=_C2461( C2308 C2461 ) C2308_=_C2895( C2308 C2895 ) C2308_=_C2927( C2308 C2927 ) C2308_=_C2928( C2308 C2928 ) \nC2308_=_C2931( C2308 C2931 ) C2308_=_C2933( C2308 C2933 ) C2308_=_C2934( C2308 C2934 ) C2308_=_C2935( C2308 C2935 ) C2308_=_C2936( C2308 C2936 ) C2308_=_C2938( C2308 C2938 ) \nC2314_=_C2315( C2314 C2315 ) C2314_=_C2624( C2314 C2624 ) C2314_=_C3060( C2314 C3060 ) C2314_=_C3154( C2314 C3154 ) C2314_=_C3441( C2314 C3441 ) C2314_=_C3485( C2314 C3485 ) \nC2314_=_C3486( C2314 C3486 ) C2314_=_C3487( C2314 C3487 ) C2314_=_C3488( C2314 C3488 ) C2314_=_C3489( C2314 C3489 ) C2314_=_C3490( C2314 C3490 ) C2314_=_C3491( C2314 C3491 ) \nC2314_=_C3492( C2314 C3492 ) C2314_=_C3493( C2314 C3493 ) C2315_=_C2674( C2315 C2674 ) C2315_=_C2999( C2315 C2999 ) C2315_=_C3061( C2315 C3061 ) C2315_=_C3094( C2315 C3094 ) \nC2315_=_C3142( C2315 C3142 ) C2315_=_C3194( C2315 C3194 ) C2315_=_C3383( C2315 C3383 ) C2315_=_C3494( C2315 C3494 ) C2315_=_C3495( C2315 C3495 ) C2315_=_C3496( C2315 C3496 ) \nC2315_=_C3497( C2315 C3497 ) C2315_=_C3499( C2315 C3499 ) C2315_=_C3500( C2315 C3500 ) C2315_=_C3501( C2315 C3501 ) C2315_=_C3502( C2315 C3502 ) C2315_=_C3503( C2315 C3503 ) \nC2325_=_C2338( C2325 C2338 ) C2325_=_C2497( C2325 C2497 ) C2325_=_C2596( C2325 C2596 ) C2325_=_C2597( C2325 C2597 ) C2325_=_C2598( C2325 C2598 ) C2325_=_C2601( C2325 C2601 ) \nC2325_=_C2602( C2325 C2602 ) C2325_=_C2605( C2325 C2605 ) C2325_=_C2606( C2325 C2606 ) C2325_=_C2607( C2325 C2607 ) C2325_=_C2608( C2325 C2608 ) C2325_=_C2609( C2325 C2609 ) \nC2325_=_C2610( C2325 C2610 ) C2325_=_C2611( C2325 C2611 ) C2325_=_C2612( C2325 C2612 ) C2325_=_C2613( C2325 C2613 ) C2325_=_C2615( C2325 C2615 ) C2338_=_C2570( C2338 C2570 ) \nC2338_=_C2681( C2338 C2681 ) C2338_=_C2847( C2338 C2847 ) C2338_=_C2905( C2338 C2905 ) C2338_=_C3098( C2338 C3098 ) C2338_=_C3200( C2338 C3200 ) C2338_=_C3392( C2338 C3392 ) \nC2338_=_C3547( C2338 C3547 ) C2338_=_C3719( C2338 C3719 ) C2338_=_C3735( C2338 C3735 ) C2338_=_C3802( C2338 C3802 ) C2338_=_C3936( C2338 C3936 ) C2338_=_C3966( C2338 C3966 ) \nC2338_=_C4001( C2338 C4001 ) C2338_=_C4002( C2338 C4002 ) C2338_=_C4003( C2338 C4003 ) C2347_=_C2348( C2347 C2348 ) C2347_=_C2349( C2347 C2349 ) C2347_=_C2352( C2347 C2352 ) \nC2347_=_C2353( C2347 C2353 ) C2347_=_C2355( C2347 C2355 ) C2347_=_C2356( C2347 C2356 ) C2347_=_C2357( C2347 C2357 ) C2347_=_C2358( C2347 C2358 ) C2347_=_C2362( C2347 C2362 ) \nC2347_=_C2475( C2347 C2475 ) C2347_=_C2496( C2347 C2496 ) C2347_=_C2497( C2347 C2497 ) C2347_=_C2502( C2347 C2502 ) C2347_=_C2504( C2347 C2504 ) C2347_=_C2511( C2347 C2511 ) \nC2348_=_C2349( C2348 C2349 ) C2348_=_C2352( C2348 C2352 ) C2348_=_C2353( C2348 C2353 ) C2348_=_C2355( C2348 C2355 ) C2348_=_C2356( C2348 C2356 ) C2348_=_C2357( C2348 C2357 ) \nC2348_=_C2358( C2348 C2358 ) C2348_=_C2362( C2348 C2362 ) C2348_=_C2551( C2348 C2551 ) C2349_=_C2352( C2349 C2352 ) C2349_=_C2353( C2349 C2353 ) C2349_=_C2355( C2349 C2355 ) \nC2349_=_C2356( C2349 C2356 ) C2349_=_C2357( C2349 C2357 ) C2349_=_C2358( C2349 C2358 ) C2349_=_C2362( C2349 C2362 ) C2349_=_C2502( C2349 C2502 ) C2349_=_C2653( C2349 C2653 ) \nC2349_=_C3091( C2349 C3091 ) C2349_=_C3104( C2349 C3104 ) C2349_=_C3105( C2349 C3105 ) C2349_=_C3106( C2349 C3106 ) C2349_=_C3107( C2349 C3107 ) C2349_=_C3108( C2349 C3108 ) \nC2349_=_C3109( C2349 C3109 ) C2349_=_C3110( C2349 C3110 ) C2349_=_C3111( C2349 C3111 ) C2349_=_C3112( C2349 C3112 ) C2349_=_C3113( C2349 C3113 ) C2352_=_C2353( C2352 C2353 ) \nC2352_=_C2355( C2352 C2355 ) C2352_=_C2356( C2352 C2356 ) C2352_=_C2357( C2352 C2357 ) C2352_=_C2358( C2352 C2358 ) C2352_=_C2362( C2352 C2362 ) C2352_=_C3486( C2352 C3486 ) \nC2353_=_C2355(</w:t>
      </w:r>
    </w:p>
    <w:p>
      <w:pPr>
        <w:pStyle w:val="PreformattedText"/>
        <w:bidi w:val="0"/>
        <w:spacing w:before="0" w:after="0"/>
        <w:jc w:val="left"/>
        <w:rPr/>
      </w:pPr>
      <w:r>
        <w:rPr/>
        <w:t xml:space="preserve"> </w:t>
      </w:r>
      <w:r>
        <w:rPr/>
        <w:t>C2353 C2355 ) C2353_=_C2356( C2353 C2356 ) C2353_=_C2357( C2353 C2357 ) C2353_=_C2358( C2353 C2358 ) C2353_=_C2362( C2353 C2362 ) C2353_=_C2760( C2353 C2760 ) \nC2355_=_C2356( C2355 C2356 ) C2355_=_C2357( C2355 C2357 ) C2355_=_C2358( C2355 C2358 ) C2355_=_C2362( C2355 C2362 ) C2355_=_C3290( C2355 C3290 ) C2355_=_C3361( C2355 C3361 ) \nC2355_=_C3385( C2355 C3385 ) C2355_=_C3496( C2355 C3496 ) C2355_=_C3718( C2355 C3718 ) C2355_=_C3719( C2355 C3719 ) C2356_=_C2357( C2356 C2357 ) C2356_=_C2358( C2356 C2358 ) \nC2356_=_C2362( C2356 C2362 ) C2356_=_C2489( C2356 C2489 ) C2356_=_C3107( C2356 C3107 ) C2356_=_C3372( C2356 C3372 ) C2356_=_C3387( C2356 C3387 ) C2356_=_C3653( C2356 C3653 ) \nC2356_=_C3740( C2356 C3740 ) C2356_=_C3741( C2356 C3741 ) C2356_=_C3742( C2356 C3742 ) C2357_=_C2358( C2357 C2358 ) C2357_=_C2362( C2357 C2362 ) C2357_=_C3108( C2357 C3108 ) \nC2357_=_C3363( C2357 C3363 ) C2357_=_C3375( C2357 C3375 ) C2357_=_C3388( C2357 C3388 ) C2357_=_C3654( C2357 C3654 ) C2357_=_C3857( C2357 C3857 ) C2357_=_C3859( C2357 C3859 ) \nC2357_=_C3861( C2357 C3861 ) C2358_=_C2362( C2358 C2362 ) C2358_=_C2761( C2358 C2761 ) C2358_=_C2934( C2358 C2934 ) C2358_=_C3964( C2358 C3964 ) C2362_=_C2590( C2362 C2590 ) \nC2362_=_C2610( C2362 C2610 ) C2362_=_C3491( C2362 C3491 ) C2362_=_C3500( C2362 C3500 ) C2362_=_C3985( C2362 C3985 ) C2381_=_C2391( C2381 C2391 ) C2381_=_C2397( C2381 C2397 ) \nC2381_=_C2475( C2381 C2475 ) C2381_=_C2478( C2381 C2478 ) C2381_=_C2479( C2381 C2479 ) C2381_=_C2480( C2381 C2480 ) C2381_=_C2481( C2381 C2481 ) C2381_=_C2482( C2381 C2482 ) \nC2381_=_C2485( C2381 C2485 ) C2381_=_C2486( C2381 C2486 ) C2381_=_C2487( C2381 C2487 ) C2381_=_C2488( C2381 C2488 ) C2381_=_C2489( C2381 C2489 ) C2381_=_C2490( C2381 C2490 ) \nC2381_=_C2491( C2381 C2491 ) C2381_=_C2492( C2381 C2492 ) C2381_=_C2494( C2381 C2494 ) C2391_=_C2397( C2391 C2397 ) C2391_=_C2485( C2391 C2485 ) C2391_=_C2621( C2391 C2621 ) \nC2391_=_C2788( C2391 C2788 ) C2391_=_C2839( C2391 C2839 ) C2391_=_C2917( C2391 C2917 ) C2391_=_C2941( C2391 C2941 ) C2391_=_C2998( C2391 C2998 ) C2391_=_C3331( C2391 C3331 ) \nC2391_=_C3333( C2391 C3333 ) C2391_=_C3334( C2391 C3334 ) C2391_=_C3336( C2391 C3336 ) C2391_=_C3338( C2391 C3338 ) C2391_=_C3339( C2391 C3339 ) C2391_=_C3340( C2391 C3340 ) \nC2397_=_C2698( C2397 C2698 ) C2397_=_C2802( C2397 C2802 ) C2397_=_C3112( C2397 C3112 ) C2397_=_C3221( C2397 C3221 ) C2397_=_C3437( C2397 C3437 ) C2397_=_C3742( C2397 C3742 ) \nC2397_=_C3861( C2397 C3861 ) C2397_=_C3898( C2397 C3898 ) C2397_=_C3944( C2397 C3944 ) C2397_=_C4011( C2397 C4011 ) C2397_=_C4026( C2397 C4026 ) C2397_=_C4059( C2397 C4059 ) \nC2397_=_C4060( C2397 C4060 ) C2444_=_C2672( C2444 C2672 ) C2444_=_C2741( C2444 C2741 ) C2444_=_C3048( C2444 C3048 ) C2444_=_C3076( C2444 C3076 ) C2444_=_C3181( C2444 C3181 ) \nC2444_=_C3192( C2444 C3192 ) C2444_=_C3240( C2444 C3240 ) C2444_=_C3354( C2444 C3354 ) C2444_=_C3355( C2444 C3355 ) C2444_=_C3357( C2444 C3357 ) C2444_=_C3359( C2444 C3359 ) \nC2444_=_C3360( C2444 C3360 ) C2444_=_C3361( C2444 C3361 ) C2444_=_C3362( C2444 C3362 ) C2444_=_C3363( C2444 C3363 ) C2444_=_C3364( C2444 C3364 ) C2444_=_C3365( C2444 C3365 ) \nC2461_=_C2464( C2461 C2464 ) C2461_=_C2895( C2461 C2895 ) C2461_=_C2927( C2461 C2927 ) C2461_=_C2928( C2461 C2928 ) C2461_=_C2931( C2461 C2931 ) C2461_=_C2933( C2461 C2933 ) \nC2461_=_C2934( C2461 C2934 ) C2461_=_C2935( C2461 C2935 ) C2461_=_C2936( C2461 C2936 ) C2461_=_C2938( C2461 C2938 ) C2464_=_C2562( C2464 C2562 ) C2464_=_C2673( C2464 C2673 ) \nC2464_=_C3105( C2464 C3105 ) C2464_=_C3193( C2464 C3193 ) C2464_=_C3284( C2464 C3284 ) C2464_=_C3354( C2464 C3354 ) C2464_=_C3382( C2464 C3382 ) C2464_=_C3383( C2464 C3383 ) \nC2464_=_C3385( C2464 C3385 ) C2464_=_C3386( C2464 C3386 ) C2464_=_C3387( C2464 C3387 ) C2464_=_C3388( C2464 C3388 ) C2464_=_C3389( C2464 C3389 ) C2464_=_C3391( C2464 C3391 ) \nC2464_=_C3392( C2464 C3392 ) C2464_=_C3394( C2464 C3394 ) C2464_=_C3396( C2464 C3396 ) C2475_=_C2478( C2475 C2478 ) C2475_=_C2479( C2475 C2479 ) C2475_=_C2480( C2475 C2480 ) \nC2475_=_C2481( C2475 C2481 ) C2475_=_C2482( C2475 C2482 ) C2475_=_C2485( C2475 C2485 ) C2475_=_C2486( C2475 C2486 ) C2475_=_C2487( C2475 C2487 ) C2475_=_C2488( C2475 C2488 ) \nC2475_=_C2489( C2475 C2489 ) C2475_=_C2490( C2475 C2490 ) C2475_=_C2491( C2475 C2491 ) C2475_=_C2492( C2475 C2492 ) C2475_=_C2494( C2475 C2494 ) C2475_=_C2496( C2475 C2496 ) \nC2475_=_C2497( C2475 C2497 ) C2475_=_C2502( C2475 C2502 ) C2475_=_C2504( C2475 C2504 ) C2475_=_C2511( C2475 C2511 ) C2478_=_C2479( C2478 C2479 ) C2478_=_C2480( C2478 C2480 ) \nC2478_=_C2481( C2478 C2481 ) C2478_=_C2482( C2478 C2482 ) C2478_=_C2485( C2478 C2485 ) C2478_=_C2486( C2478 C2486 ) C2478_=_C2487( C2478 C2487 ) C2478_=_C2488( C2478 C2488 ) \nC2478_=_C2489( C2478 C2489 ) C2478_=_C2490( C2478 C2490 ) C2478_=_C2491( C2478 C2491 ) C2478_=_C2492( C2478 C2492 ) C2478_=_C2494( C2478 C2494 ) C2478_=_C2621( C2478 C2621 ) \nC2478_=_C2624( C2478 C2624 ) C2478_=_C2631( C2478 C2631 ) C2479_=_C2480( C2479 C2480 ) C2479_=_C2481( C2479 C2481 ) C2479_=_C2482( C2479 C2482 ) C2479_=_C2485( C2479 C2485 ) \nC2479_=_C2486( C2479 C2486 ) C2479_=_C2487( C2479 C2487 ) C2479_=_C2488( C2479 C2488 ) C2479_=_C2489( C2479 C2489 ) C2479_=_C2490( C2479 C2490 ) C2479_=_C2491( C2479 C2491 ) \nC2479_=_C2492( C2479 C2492 ) C2479_=_C2494( C2479 C2494 ) C2479_=_C2576( C2479 C2576 ) C2479_=_C2596( C2479 C2596 ) C2479_=_C2653( C2479 C2653 ) C2479_=_C2654( C2479 C2654 ) \nC2479_=_C2666( C2479 C2666 ) C2480_=_C2481( C2480 C2481 ) C2480_=_C2482( C2480 C2482 ) C2480_=_C2485( C2480 C2485 ) C2480_=_C2486( C2480 C2486 ) C2480_=_C2487( C2480 C2487 ) \nC2480_=_C2488( C2480 C2488 ) C2480_=_C2489( C2480 C2489 ) C2480_=_C2490( C2480 C2490 ) C2480_=_C2491( C2480 C2491 ) C2480_=_C2492( C2480 C2492 ) C2480_=_C2494( C2480 C2494 ) \nC2480_=_C2839( C2480 C2839 ) C2480_=_C2847( C2480 C2847 ) C2481_=_C2482( C2481 C2482 ) C2481_=_C2485( C2481 C2485 ) C2481_=_C2486( C2481 C2486 ) C2481_=_C2487( C2481 C2487 ) \nC2481_=_C2488( C2481 C2488 ) C2481_=_C2489( C2481 C2489 ) C2481_=_C2490( C2481 C2490 ) C2481_=_C2491( C2481 C2491 ) C2481_=_C2492( C2481 C2492 ) C2481_=_C2494( C2481 C2494 ) \nC2482_=_C2485( C2482 C2485 ) C2482_=_C2486( C2482 C2486 ) C2482_=_C2487( C2482 C2487 ) C2482_=_C2488( C2482 C2488 ) C2482_=_C2489( C2482 C2489 ) C2482_=_C2490( C2482 C2490 ) \nC2482_=_C2491( C2482 C2491 ) C2482_=_C2492( C2482 C2492 ) C2482_=_C2494( C2482 C2494 ) C2482_=_C2941( C2482 C2941 ) C2485_=_C2486( C2485 C2486 ) C2485_=_C2487( C2485 C2487 ) \nC2485_=_C2488( C2485 C2488 ) C2485_=_C2489( C2485 C2489 ) C2485_=_C2490( C2485 C2490 ) C2485_=_C2491( C2485 C2491 ) C2485_=_C2492( C2485 C2492 ) C2485_=_C2494( C2485 C2494 ) \nC2485_=_C2621( C2485 C2621 ) C2485_=_C2788( C2485 C2788 ) C2485_=_C2839( C2485 C2839 ) C2485_=_C2917( C2485 C2917 ) C2485_=_C2941( C2485 C2941 ) C2485_=_C2998( C2485 C2998 ) \nC2485_=_C3331( C2485 C3331 ) C2485_=_C3333( C2485 C3333 ) C2485_=_C3334( C2485 C3334 ) C2485_=_C3336( C2485 C3336 ) C2485_=_C3338( C2485 C3338 ) C2485_=_C3339( C2485 C3339 ) \nC2485_=_C3340( C2485 C3340 ) C2486_=_C2487( C2486 C2487 ) C2486_=_C2488( C2486 C2488 ) C2486_=_C2489( C2486 C2489 ) C2486_=_C2490( C2486 C2490 ) C2486_=_C2491( C2486 C2491 ) \nC2486_=_C2492( C2486 C2492 ) C2486_=_C2494( C2486 C2494 ) C2486_=_C3331( C2486 C3331 ) C2487_=_C2488( C2487 C2488 ) C2487_=_C2489( C2487 C2489 ) C2487_=_C2490( C2487 C2490 ) \nC2487_=_C2491( C2487 C2491 ) C2487_=_C2492( C2487 C2492 ) C2487_=_C2494( C2487 C2494 ) C2488_=_C2489( C2488 C2489 ) C2488_=_C2490( C2488 C2490 ) C2488_=_C2491( C2488 C2491 ) \nC2488_=_C2492( C2488 C2492 ) C2488_=_C2494( C2488 C2494 ) C2488_=_C2586( C2488 C2586 ) C2488_=_C3289( C2488 C3289 ) C2488_=_C3652( C2488 C3652 ) C2489_=_C2490( C2489 C2490 ) \nC2489_=_C2491( C2489 C2491 ) C2489_=_C2492( C2489 C2492 ) C2489_=_C2494( C2489 C2494 ) C2489_=_C3107( C2489 C3107 ) C2489_=_C3372( C2489 C3372 ) C2489_=_C3387( C2489 C3387 ) \nC2489_=_C3653( C2489 C3653 ) C2489_=_C3740( C2489 C3740 ) C2489_=_C3741( C2489 C3741 ) C2489_=_C3742( C2489 C3742 ) C2490_=_C2491( C2490 C2491 ) C2490_=_C2492( C2490 C2492 ) \nC2490_=_C2494( C2490 C2494 ) C2491_=_C2492( C2491 C2492 ) C2491_=_C2494( C2491 C2494 ) C2491_=_C2589( C2491 C2589 ) C2491_=_C2609( C2491 C2609 ) C2491_=_C3113( C2491 C3113 ) \nC2491_=_C3268( C2491 C3268 ) C2491_=_C3339( C2491 C3339 ) C2491_=_C4075( C2491 C4075 ) C2492_=_C2494( C2492 C2494 ) C2492_=_C2613( C2492 C2613 ) C2496_=_C2497( C2496 C2497 ) \nC2496_=_C2502( C2496 C2502 ) C2496_=_C2504( C2496 C2504 ) C2496_=_C2511( C2496 C2511 ) C2496_=_C2576( C2496 C2576 ) C2496_=_C2577( C2496 C2577 ) C2496_=_C2578( C2496 C2578 ) \nC2496_=_C2584( C2496 C2584 ) C2496_=_C2585( C2496 C2585 ) C2496_=_C2586( C2496 C2586 ) C2496_=_C2587( C2496 C2587 ) C2496_=_C2588( C2496 C2588 ) C2496_=_C2589( C2496 C2589 ) \nC2496_=_C2590( C2496 C2590 ) C2496_=_C2591( C2496 C2591 ) C2496_=_C2592( C2496 C2592 ) C2496_=_C2594( C2496 C2594 ) C2496_=_C2595( C2496 C2595 ) C2497_=_C2502( C2497 C2502 ) \nC2497_=_C2504( C2497 C2504 ) C2497_=_C2511( C2497 C2511 ) C2497_=_C2596( C2497 C2596 ) C2497_=_C2597( C2497 C2597 ) C2497_=_C2598( C2497 C2598 ) C2497_=_C2601( C2497 C2601 ) \nC2497_=_C2602( C2497 C2602 ) C2497_=_C2605( C2497 C2605 ) C2497_=_C2606( C2497 C2606 ) C2497_=_C2607( C2497 C2607 ) C2497_=_C2608( C2497 C2608 ) C2497_=_C2609( C2497 C2609 ) \nC2497_=_C2610( C2497 C2610 ) C2497_=_C2611( C2497 C2611 ) C2497_=_C2612( C2497 C2612 ) C2497_=_C2613( C2497 C2613 ) C2497_=_C2615( C2497 C2615 ) C2502_=_C2504( C2502 C2504 ) \nC2502_=_C2511( C2502 C2511 ) C2502_=_C2653( C2502 C2653 ) C2502_=_C3091( C2502 C3091 ) C2502_=_C3104( C2502 C3104 ) C2502_=_C3105( C2502 C3105 ) C2502_=_C3106( C2502 C3106 ) \nC2502_=_C3107( C2502 C3107 ) C2502_=_C3108( C2502 C3108 ) C2502_=_C3109( C2502 C3109 ) C2502_=_C3110( C2502 C3110 ) C2502_=_C3111( C2502 C3111 ) C2502_=_C3112( C2502 C3112 ) \nC2502_=_C3113( C2502 C3113 ) C2504_=_C2511( C2504 C2511 ) C2504_=_C2654(</w:t>
      </w:r>
    </w:p>
    <w:p>
      <w:pPr>
        <w:pStyle w:val="PreformattedText"/>
        <w:bidi w:val="0"/>
        <w:spacing w:before="0" w:after="0"/>
        <w:jc w:val="left"/>
        <w:rPr/>
      </w:pPr>
      <w:r>
        <w:rPr/>
        <w:t xml:space="preserve"> </w:t>
      </w:r>
      <w:r>
        <w:rPr/>
        <w:t>C2504 C2654 ) C2504_=_C2740( C2504 C2740 ) C2504_=_C2896( C2504 C2896 ) C2504_=_C3262( C2504 C3262 ) \nC2504_=_C3264( C2504 C3264 ) C2504_=_C3265( C2504 C3265 ) C2504_=_C3267( C2504 C3267 ) C2504_=_C3268( C2504 C3268 ) C2504_=_C3269( C2504 C3269 ) C2504_=_C3270( C2504 C3270 ) \nC2511_=_C2542( C2511 C2542 ) C2511_=_C2631( C2511 C2631 ) C2511_=_C2666( C2511 C2666 ) C2511_=_C3058( C2511 C3058 ) C2511_=_C3089( C2511 C3089 ) C2511_=_C3151( C2511 C3151 ) \nC2511_=_C3774( C2511 C3774 ) C2511_=_C3844( C2511 C3844 ) C2511_=_C3889( C2511 C3889 ) C2511_=_C4010( C2511 C4010 ) C2511_=_C4043( C2511 C4043 ) C2511_=_C4051( C2511 C4051 ) \nC2511_=_C4070( C2511 C4070 ) C2511_=_C4075( C2511 C4075 ) C2511_=_C4096( C2511 C4096 ) C2542_=_C2631( C2542 C2631 ) C2542_=_C2666( C2542 C2666 ) C2542_=_C3058( C2542 C3058 ) \nC2542_=_C3089( C2542 C3089 ) C2542_=_C3151( C2542 C3151 ) C2542_=_C3774( C2542 C3774 ) C2542_=_C3844( C2542 C3844 ) C2542_=_C3889( C2542 C3889 ) C2542_=_C4010( C2542 C4010 ) \nC2542_=_C4043( C2542 C4043 ) C2542_=_C4051( C2542 C4051 ) C2542_=_C4070( C2542 C4070 ) C2542_=_C4075( C2542 C4075 ) C2542_=_C4096( C2542 C4096 ) C2551_=_C2925( C2551 C2925 ) \nC2551_=_C3005( C2551 C3005 ) C2551_=_C3209( C2551 C3209 ) C2551_=_C3826( C2551 C3826 ) C2551_=_C3976( C2551 C3976 ) C2551_=_C3977( C2551 C3977 ) C2551_=_C3978( C2551 C3978 ) \nC2551_=_C3979( C2551 C3979 ) C2551_=_C3980( C2551 C3980 ) C2562_=_C2570( C2562 C2570 ) C2562_=_C2673( C2562 C2673 ) C2562_=_C3105( C2562 C3105 ) C2562_=_C3193( C2562 C3193 ) \nC2562_=_C3284( C2562 C3284 ) C2562_=_C3354( C2562 C3354 ) C2562_=_C3382( C2562 C3382 ) C2562_=_C3383( C2562 C3383 ) C2562_=_C3385( C2562 C3385 ) C2562_=_C3386( C2562 C3386 ) \nC2562_=_C3387( C2562 C3387 ) C2562_=_C3388( C2562 C3388 ) C2562_=_C3389( C2562 C3389 ) C2562_=_C3391( C2562 C3391 ) C2562_=_C3392( C2562 C3392 ) C2562_=_C3394( C2562 C3394 ) \nC2562_=_C3396( C2562 C3396 ) C2570_=_C2681( C2570 C2681 ) C2570_=_C2847( C2570 C2847 ) C2570_=_C2905( C2570 C2905 ) C2570_=_C3098( C2570 C3098 ) C2570_=_C3200( C2570 C3200 ) \nC2570_=_C3392( C2570 C3392 ) C2570_=_C3547( C2570 C3547 ) C2570_=_C3719( C2570 C3719 ) C2570_=_C3735( C2570 C3735 ) C2570_=_C3802( C2570 C3802 ) C2570_=_C3936( C2570 C3936 ) \nC2570_=_C3966( C2570 C3966 ) C2570_=_C4001( C2570 C4001 ) C2570_=_C4002( C2570 C4002 ) C2570_=_C4003( C2570 C4003 ) C2576_=_C2577( C2576 C2577 ) C2576_=_C2578( C2576 C2578 ) \nC2576_=_C2584( C2576 C2584 ) C2576_=_C2585( C2576 C2585 ) C2576_=_C2586( C2576 C2586 ) C2576_=_C2587( C2576 C2587 ) C2576_=_C2588( C2576 C2588 ) C2576_=_C2589( C2576 C2589 ) \nC2576_=_C2590( C2576 C2590 ) C2576_=_C2591( C2576 C2591 ) C2576_=_C2592( C2576 C2592 ) C2576_=_C2594( C2576 C2594 ) C2576_=_C2595( C2576 C2595 ) C2576_=_C2596( C2576 C2596 ) \nC2576_=_C2653( C2576 C2653 ) C2576_=_C2654( C2576 C2654 ) C2576_=_C2666( C2576 C2666 ) C2577_=_C2578( C2577 C2578 ) C2577_=_C2584( C2577 C2584 ) C2577_=_C2585( C2577 C2585 ) \nC2577_=_C2586( C2577 C2586 ) C2577_=_C2587( C2577 C2587 ) C2577_=_C2588( C2577 C2588 ) C2577_=_C2589( C2577 C2589 ) C2577_=_C2590( C2577 C2590 ) C2577_=_C2591( C2577 C2591 ) \nC2577_=_C2592( C2577 C2592 ) C2577_=_C2594( C2577 C2594 ) C2577_=_C2595( C2577 C2595 ) C2577_=_C2770( C2577 C2770 ) C2577_=_C2777( C2577 C2777 ) C2578_=_C2584( C2578 C2584 ) \nC2578_=_C2585( C2578 C2585 ) C2578_=_C2586( C2578 C2586 ) C2578_=_C2587( C2578 C2587 ) C2578_=_C2588( C2578 C2588 ) C2578_=_C2589( C2578 C2589 ) C2578_=_C2590( C2578 C2590 ) \nC2578_=_C2591( C2578 C2591 ) C2578_=_C2592( C2578 C2592 ) C2578_=_C2594( C2578 C2594 ) C2578_=_C2595( C2578 C2595 ) C2578_=_C2598( C2578 C2598 ) C2578_=_C3060( C2578 C3060 ) \nC2578_=_C3061( C2578 C3061 ) C2578_=_C3062( C2578 C3062 ) C2584_=_C2585( C2584 C2585 ) C2584_=_C2586( C2584 C2586 ) C2584_=_C2587( C2584 C2587 ) C2584_=_C2588( C2584 C2588 ) \nC2584_=_C2589( C2584 C2589 ) C2584_=_C2590( C2584 C2590 ) C2584_=_C2591( C2584 C2591 ) C2584_=_C2592( C2584 C2592 ) C2584_=_C2594( C2584 C2594 ) C2584_=_C2595( C2584 C2595 ) \nC2584_=_C3287( C2584 C3287 ) C2584_=_C3581( C2584 C3581 ) C2585_=_C2586( C2585 C2586 ) C2585_=_C2587( C2585 C2587 ) C2585_=_C2588( C2585 C2588 ) C2585_=_C2589( C2585 C2589 ) \nC2585_=_C2590( C2585 C2590 ) C2585_=_C2591( C2585 C2591 ) C2585_=_C2592( C2585 C2592 ) C2585_=_C2594( C2585 C2594 ) C2585_=_C2595( C2585 C2595 ) C2585_=_C2777( C2585 C2777 ) \nC2585_=_C2958( C2585 C2958 ) C2585_=_C3106( C2585 C3106 ) C2585_=_C3288( C2585 C3288 ) C2585_=_C3399( C2585 C3399 ) C2585_=_C3429( C2585 C3429 ) C2585_=_C3581( C2585 C3581 ) \nC2585_=_C3652( C2585 C3652 ) C2585_=_C3653( C2585 C3653 ) C2585_=_C3654( C2585 C3654 ) C2585_=_C3655( C2585 C3655 ) C2585_=_C3656( C2585 C3656 ) C2585_=_C3659( C2585 C3659 ) \nC2585_=_C3661( C2585 C3661 ) C2585_=_C3662( C2585 C3662 ) C2585_=_C3663( C2585 C3663 ) C2585_=_C3664( C2585 C3664 ) C2586_=_C2587( C2586 C2587 ) C2586_=_C2588( C2586 C2588 ) \nC2586_=_C2589( C2586 C2589 ) C2586_=_C2590( C2586 C2590 ) C2586_=_C2591( C2586 C2591 ) C2586_=_C2592( C2586 C2592 ) C2586_=_C2594( C2586 C2594 ) C2586_=_C2595( C2586 C2595 ) \nC2586_=_C3289( C2586 C3289 ) C2586_=_C3652( C2586 C3652 ) C2587_=_C2588( C2587 C2588 ) C2587_=_C2589( C2587 C2589 ) C2587_=_C2590( C2587 C2590 ) C2587_=_C2591( C2587 C2591 ) \nC2587_=_C2592( C2587 C2592 ) C2587_=_C2594( C2587 C2594 ) C2587_=_C2595( C2587 C2595 ) C2587_=_C2605( C2587 C2605 ) C2587_=_C3488( C2587 C3488 ) C2587_=_C3495( C2587 C3495 ) \nC2588_=_C2589( C2588 C2589 ) C2588_=_C2590( C2588 C2590 ) C2588_=_C2591( C2588 C2591 ) C2588_=_C2592( C2588 C2592 ) C2588_=_C2594( C2588 C2594 ) C2588_=_C2595( C2588 C2595 ) \nC2588_=_C3294( C2588 C3294 ) C2588_=_C3659( C2588 C3659 ) C2588_=_C4051( C2588 C4051 ) C2589_=_C2590( C2589 C2590 ) C2589_=_C2591( C2589 C2591 ) C2589_=_C2592( C2589 C2592 ) \nC2589_=_C2594( C2589 C2594 ) C2589_=_C2595( C2589 C2595 ) C2589_=_C2609( C2589 C2609 ) C2589_=_C3113( C2589 C3113 ) C2589_=_C3268( C2589 C3268 ) C2589_=_C3339( C2589 C3339 ) \nC2589_=_C4075( C2589 C4075 ) C2590_=_C2591( C2590 C2591 ) C2590_=_C2592( C2590 C2592 ) C2590_=_C2594( C2590 C2594 ) C2590_=_C2595( C2590 C2595 ) C2590_=_C2610( C2590 C2610 ) \nC2590_=_C3491( C2590 C3491 ) C2590_=_C3500( C2590 C3500 ) C2590_=_C3985( C2590 C3985 ) C2591_=_C2592( C2591 C2592 ) C2591_=_C2594( C2591 C2594 ) C2591_=_C2595( C2591 C2595 ) \nC2591_=_C3295( C2591 C3295 ) C2591_=_C3662( C2591 C3662 ) C2592_=_C2594( C2592 C2594 ) C2592_=_C2595( C2592 C2595 ) C2592_=_C2612( C2592 C2612 ) C2592_=_C3270( C2592 C3270 ) \nC2592_=_C3492( C2592 C3492 ) C2592_=_C3502( C2592 C3502 ) C2594_=_C2595( C2594 C2595 ) C2594_=_C2615( C2594 C2615 ) C2594_=_C3493( C2594 C3493 ) C2594_=_C3503( C2594 C3503 ) \nC2595_=_C3296( C2595 C3296 ) C2595_=_C3664( C2595 C3664 ) C2595_=_C4003( C2595 C4003 ) C2595_=_C4096( C2595 C4096 ) C2596_=_C2597( C2596 C2597 ) C2596_=_C2598( C2596 C2598 ) \nC2596_=_C2601( C2596 C2601 ) C2596_=_C2602( C2596 C2602 ) C2596_=_C2605( C2596 C2605 ) C2596_=_C2606( C2596 C2606 ) C2596_=_C2607( C2596 C2607 ) C2596_=_C2608( C2596 C2608 ) \nC2596_=_C2609( C2596 C2609 ) C2596_=_C2610( C2596 C2610 ) C2596_=_C2611( C2596 C2611 ) C2596_=_C2612( C2596 C2612 ) C2596_=_C2613( C2596 C2613 ) C2596_=_C2615( C2596 C2615 ) \nC2596_=_C2653( C2596 C2653 ) C2596_=_C2654( C2596 C2654 ) C2596_=_C2666( C2596 C2666 ) C2597_=_C2598( C2597 C2598 ) C2597_=_C2601( C2597 C2601 ) C2597_=_C2602( C2597 C2602 ) \nC2597_=_C2605( C2597 C2605 ) C2597_=_C2606( C2597 C2606 ) C2597_=_C2607( C2597 C2607 ) C2597_=_C2608( C2597 C2608 ) C2597_=_C2609( C2597 C2609 ) C2597_=_C2610( C2597 C2610 ) \nC2597_=_C2611( C2597 C2611 ) C2597_=_C2612( C2597 C2612 ) C2597_=_C2613( C2597 C2613 ) C2597_=_C2615( C2597 C2615 ) C2597_=_C2722( C2597 C2722 ) C2597_=_C2727( C2597 C2727 ) \nC2598_=_C2601( C2598 C2601 ) C2598_=_C2602( C2598 C2602 ) C2598_=_C2605( C2598 C2605 ) C2598_=_C2606( C2598 C2606 ) C2598_=_C2607( C2598 C2607 ) C2598_=_C2608( C2598 C2608 ) \nC2598_=_C2609( C2598 C2609 ) C2598_=_C2610( C2598 C2610 ) C2598_=_C2611( C2598 C2611 ) C2598_=_C2612( C2598 C2612 ) C2598_=_C2613( C2598 C2613 ) C2598_=_C2615( C2598 C2615 ) \nC2598_=_C3060( C2598 C3060 ) C2598_=_C3061( C2598 C3061 ) C2598_=_C3062( C2598 C3062 ) C2601_=_C2602( C2601 C2602 ) C2601_=_C2605( C2601 C2605 ) C2601_=_C2606( C2601 C2606 ) \nC2601_=_C2607( C2601 C2607 ) C2601_=_C2608( C2601 C2608 ) C2601_=_C2609( C2601 C2609 ) C2601_=_C2610( C2601 C2610 ) C2601_=_C2611( C2601 C2611 ) C2601_=_C2612( C2601 C2612 ) \nC2601_=_C2613( C2601 C2613 ) C2601_=_C2615( C2601 C2615 ) C2602_=_C2605( C2602 C2605 ) C2602_=_C2606( C2602 C2606 ) C2602_=_C2607( C2602 C2607 ) C2602_=_C2608( C2602 C2608 ) \nC2602_=_C2609( C2602 C2609 ) C2602_=_C2610( C2602 C2610 ) C2602_=_C2611( C2602 C2611 ) C2602_=_C2612( C2602 C2612 ) C2602_=_C2613( C2602 C2613 ) C2602_=_C2615( C2602 C2615 ) \nC2602_=_C3441( C2602 C3441 ) C2605_=_C2606( C2605 C2606 ) C2605_=_C2607( C2605 C2607 ) C2605_=_C2608( C2605 C2608 ) C2605_=_C2609( C2605 C2609 ) C2605_=_C2610( C2605 C2610 ) \nC2605_=_C2611( C2605 C2611 ) C2605_=_C2612( C2605 C2612 ) C2605_=_C2613( C2605 C2613 ) C2605_=_C2615( C2605 C2615 ) C2605_=_C3488( C2605 C3488 ) C2605_=_C3495( C2605 C3495 ) \nC2606_=_C2607( C2606 C2607 ) C2606_=_C2608( C2606 C2608 ) C2606_=_C2609( C2606 C2609 ) C2606_=_C2610( C2606 C2610 ) C2606_=_C2611( C2606 C2611 ) C2606_=_C2612( C2606 C2612 ) \nC2606_=_C2613( C2606 C2613 ) C2606_=_C2615( C2606 C2615 ) C2606_=_C3844( C2606 C3844 ) C2607_=_C2608( C2607 C2608 ) C2607_=_C2609( C2607 C2609 ) C2607_=_C2610( C2607 C2610 ) \nC2607_=_C2611( C2607 C2611 ) C2607_=_C2612( C2607 C2612 ) C2607_=_C2613( C2607 C2613 ) C2607_=_C2615( C2607 C2615 ) C2607_=_C2648( C2607 C2648 ) C2608_=_C2609( C2608 C2609 ) \nC2608_=_C2610( C2608 C2610 ) C2608_=_C2611( C2608 C2611 ) C2608_=_C2612( C2608 C2612 ) C2608_=_C2613( C2608 C2613 ) C2608_=_C2615( C2608 C2615 ) C2608_=_C3979( C2608 C3979 ) \nC2609_=_C2610( C2609 C2610 ) C2609_=_C2611( C2609 C2611 ) C2609_=_C2612( C2609 C2612 ) C2609_=_C2613( C2609 C2613 ) C2609_=_C2615(</w:t>
      </w:r>
    </w:p>
    <w:p>
      <w:pPr>
        <w:pStyle w:val="PreformattedText"/>
        <w:bidi w:val="0"/>
        <w:spacing w:before="0" w:after="0"/>
        <w:jc w:val="left"/>
        <w:rPr/>
      </w:pPr>
      <w:r>
        <w:rPr/>
        <w:t xml:space="preserve"> </w:t>
      </w:r>
      <w:r>
        <w:rPr/>
        <w:t>C2609 C2615 ) C2609_=_C3113( C2609 C3113 ) \nC2609_=_C3268( C2609 C3268 ) C2609_=_C3339( C2609 C3339 ) C2609_=_C4075( C2609 C4075 ) C2610_=_C2611( C2610 C2611 ) C2610_=_C2612( C2610 C2612 ) C2610_=_C2613( C2610 C2613 ) \nC2610_=_C2615( C2610 C2615 ) C2610_=_C3491( C2610 C3491 ) C2610_=_C3500( C2610 C3500 ) C2610_=_C3985( C2610 C3985 ) C2611_=_C2612( C2611 C2612 ) C2611_=_C2613( C2611 C2613 ) \nC2611_=_C2615( C2611 C2615 ) C2611_=_C3661( C2611 C3661 ) C2612_=_C2613( C2612 C2613 ) C2612_=_C2615( C2612 C2615 ) C2612_=_C3270( C2612 C3270 ) C2612_=_C3492( C2612 C3492 ) \nC2612_=_C3502( C2612 C3502 ) C2613_=_C2615( C2613 C2615 ) C2615_=_C3493( C2615 C3493 ) C2615_=_C3503( C2615 C3503 ) C2621_=_C2624( C2621 C2624 ) C2621_=_C2631( C2621 C2631 ) \nC2621_=_C2788( C2621 C2788 ) C2621_=_C2839( C2621 C2839 ) C2621_=_C2917( C2621 C2917 ) C2621_=_C2941( C2621 C2941 ) C2621_=_C2998( C2621 C2998 ) C2621_=_C3331( C2621 C3331 ) \nC2621_=_C3333( C2621 C3333 ) C2621_=_C3334( C2621 C3334 ) C2621_=_C3336( C2621 C3336 ) C2621_=_C3338( C2621 C3338 ) C2621_=_C3339( C2621 C3339 ) C2621_=_C3340( C2621 C3340 ) \nC2624_=_C2631( C2624 C2631 ) C2624_=_C3060( C2624 C3060 ) C2624_=_C3154( C2624 C3154 ) C2624_=_C3441( C2624 C3441 ) C2624_=_C3485( C2624 C3485 ) C2624_=_C3486( C2624 C3486 ) \nC2624_=_C3487( C2624 C3487 ) C2624_=_C3488( C2624 C3488 ) C2624_=_C3489( C2624 C3489 ) C2624_=_C3490( C2624 C3490 ) C2624_=_C3491( C2624 C3491 ) C2624_=_C3492( C2624 C3492 ) \nC2624_=_C3493( C2624 C3493 ) C2631_=_C2666( C2631 C2666 ) C2631_=_C3058( C2631 C3058 ) C2631_=_C3089( C2631 C3089 ) C2631_=_C3151( C2631 C3151 ) C2631_=_C3774( C2631 C3774 ) \nC2631_=_C3844( C2631 C3844 ) C2631_=_C3889( C2631 C3889 ) C2631_=_C4010( C2631 C4010 ) C2631_=_C4043( C2631 C4043 ) C2631_=_C4051( C2631 C4051 ) C2631_=_C4070( C2631 C4070 ) \nC2631_=_C4075( C2631 C4075 ) C2631_=_C4096( C2631 C4096 ) C2633_=_C2634( C2633 C2634 ) C2633_=_C2635( C2633 C2635 ) C2633_=_C2636( C2633 C2636 ) C2633_=_C2638( C2633 C2638 ) \nC2633_=_C2640( C2633 C2640 ) C2633_=_C2641( C2633 C2641 ) C2633_=_C2642( C2633 C2642 ) C2633_=_C2643( C2633 C2643 ) C2633_=_C2644( C2633 C2644 ) C2633_=_C2645( C2633 C2645 ) \nC2633_=_C2647( C2633 C2647 ) C2633_=_C2648( C2633 C2648 ) C2633_=_C2650( C2633 C2650 ) C2633_=_C2651( C2633 C2651 ) C2633_=_C2788( C2633 C2788 ) C2633_=_C2791( C2633 C2791 ) \nC2633_=_C2802( C2633 C2802 ) C2634_=_C2635( C2634 C2635 ) C2634_=_C2636( C2634 C2636 ) C2634_=_C2638( C2634 C2638 ) C2634_=_C2640( C2634 C2640 ) C2634_=_C2641( C2634 C2641 ) \nC2634_=_C2642( C2634 C2642 ) C2634_=_C2643( C2634 C2643 ) C2634_=_C2644( C2634 C2644 ) C2634_=_C2645( C2634 C2645 ) C2634_=_C2647( C2634 C2647 ) C2634_=_C2648( C2634 C2648 ) \nC2634_=_C2650( C2634 C2650 ) C2634_=_C2651( C2634 C2651 ) C2634_=_C2749( C2634 C2749 ) C2634_=_C2917( C2634 C2917 ) C2634_=_C2920( C2634 C2920 ) C2634_=_C2925( C2634 C2925 ) \nC2635_=_C2636( C2635 C2636 ) C2635_=_C2638( C2635 C2638 ) C2635_=_C2640( C2635 C2640 ) C2635_=_C2641( C2635 C2641 ) C2635_=_C2642( C2635 C2642 ) C2635_=_C2643( C2635 C2643 ) \nC2635_=_C2644( C2635 C2644 ) C2635_=_C2645( C2635 C2645 ) C2635_=_C2647( C2635 C2647 ) C2635_=_C2648( C2635 C2648 ) C2635_=_C2650( C2635 C2650 ) C2635_=_C2651( C2635 C2651 ) \nC2635_=_C2750( C2635 C2750 ) C2635_=_C2998( C2635 C2998 ) C2635_=_C2999( C2635 C2999 ) C2635_=_C3002( C2635 C3002 ) C2635_=_C3005( C2635 C3005 ) C2636_=_C2638( C2636 C2638 ) \nC2636_=_C2640( C2636 C2640 ) C2636_=_C2641( C2636 C2641 ) C2636_=_C2642( C2636 C2642 ) C2636_=_C2643( C2636 C2643 ) C2636_=_C2644( C2636 C2644 ) C2636_=_C2645( C2636 C2645 ) \nC2636_=_C2647( C2636 C2647 ) C2636_=_C2648( C2636 C2648 ) C2636_=_C2650( C2636 C2650 ) C2636_=_C2651( C2636 C2651 ) C2636_=_C2751( C2636 C2751 ) C2636_=_C3020( C2636 C3020 ) \nC2638_=_C2640( C2638 C2640 ) C2638_=_C2641( C2638 C2641 ) C2638_=_C2642( C2638 C2642 ) C2638_=_C2643( C2638 C2643 ) C2638_=_C2644( C2638 C2644 ) C2638_=_C2645( C2638 C2645 ) \nC2638_=_C2647( C2638 C2647 ) C2638_=_C2648( C2638 C2648 ) C2638_=_C2650( C2638 C2650 ) C2638_=_C2651( C2638 C2651 ) C2640_=_C2641( C2640 C2641 ) C2640_=_C2642( C2640 C2642 ) \nC2640_=_C2643( C2640 C2643 ) C2640_=_C2644( C2640 C2644 ) C2640_=_C2645( C2640 C2645 ) C2640_=_C2647( C2640 C2647 ) C2640_=_C2648( C2640 C2648 ) C2640_=_C2650( C2640 C2650 ) \nC2640_=_C2651( C2640 C2651 ) C2640_=_C3553( C2640 C3553 ) C2640_=_C3781( C2640 C3781 ) C2641_=_C2642( C2641 C2642 ) C2641_=_C2643( C2641 C2643 ) C2641_=_C2644( C2641 C2644 ) \nC2641_=_C2645( C2641 C2645 ) C2641_=_C2647( C2641 C2647 ) C2641_=_C2648( C2641 C2648 ) C2641_=_C2650( C2641 C2650 ) C2641_=_C2651( C2641 C2651 ) C2642_=_C2643( C2642 C2643 ) \nC2642_=_C2644( C2642 C2644 ) C2642_=_C2645( C2642 C2645 ) C2642_=_C2647( C2642 C2647 ) C2642_=_C2648( C2642 C2648 ) C2642_=_C2650( C2642 C2650 ) C2642_=_C2651( C2642 C2651 ) \nC2643_=_C2644( C2643 C2644 ) C2643_=_C2645( C2643 C2645 ) C2643_=_C2647( C2643 C2647 ) C2643_=_C2648( C2643 C2648 ) C2643_=_C2650( C2643 C2650 ) C2643_=_C2651( C2643 C2651 ) \nC2644_=_C2645( C2644 C2645 ) C2644_=_C2647( C2644 C2647 ) C2644_=_C2648( C2644 C2648 ) C2644_=_C2650( C2644 C2650 ) C2644_=_C2651( C2644 C2651 ) C2644_=_C3333( C2644 C3333 ) \nC2644_=_C3612( C2644 C3612 ) C2644_=_C3898( C2644 C3898 ) C2645_=_C2647( C2645 C2647 ) C2645_=_C2648( C2645 C2648 ) C2645_=_C2650( C2645 C2650 ) C2645_=_C2651( C2645 C2651 ) \nC2645_=_C3334( C2645 C3334 ) C2645_=_C3376( C2645 C3376 ) C2645_=_C3555( C2645 C3555 ) C2645_=_C3614( C2645 C3614 ) C2645_=_C3941( C2645 C3941 ) C2645_=_C3944( C2645 C3944 ) \nC2647_=_C2648( C2647 C2648 ) C2647_=_C2650( C2647 C2650 ) C2647_=_C2651( C2647 C2651 ) C2647_=_C3293( C2647 C3293 ) C2647_=_C3336( C2647 C3336 ) C2647_=_C3379( C2647 C3379 ) \nC2647_=_C3617( C2647 C3617 ) C2647_=_C4026( C2647 C4026 ) C2648_=_C2650( C2648 C2650 ) C2648_=_C2651( C2648 C2651 ) C2650_=_C2651( C2650 C2651 ) C2650_=_C2767( C2650 C2767 ) \nC2650_=_C3338( C2650 C3338 ) C2650_=_C3396( C2650 C3396 ) C2650_=_C3619( C2650 C3619 ) C2650_=_C3980( C2650 C3980 ) C2651_=_C3340( C2651 C3340 ) C2651_=_C3620( C2651 C3620 ) \nC2651_=_C4060( C2651 C4060 ) C2653_=_C2654( C2653 C2654 ) C2653_=_C2666( C2653 C2666 ) C2653_=_C3091( C2653 C3091 ) C2653_=_C3104( C2653 C3104 ) C2653_=_C3105( C2653 C3105 ) \nC2653_=_C3106( C2653 C3106 ) C2653_=_C3107( C2653 C3107 ) C2653_=_C3108( C2653 C3108 ) C2653_=_C3109( C2653 C3109 ) C2653_=_C3110( C2653 C3110 ) C2653_=_C3111( C2653 C3111 ) \nC2653_=_C3112( C2653 C3112 ) C2653_=_C3113( C2653 C3113 ) C2654_=_C2666( C2654 C2666 ) C2654_=_C2740( C2654 C2740 ) C2654_=_C2896( C2654 C2896 ) C2654_=_C3262( C2654 C3262 ) \nC2654_=_C3264( C2654 C3264 ) C2654_=_C3265( C2654 C3265 ) C2654_=_C3267( C2654 C3267 ) C2654_=_C3268( C2654 C3268 ) C2654_=_C3269( C2654 C3269 ) C2654_=_C3270( C2654 C3270 ) \nC2666_=_C3058( C2666 C3058 ) C2666_=_C3089( C2666 C3089 ) C2666_=_C3151( C2666 C3151 ) C2666_=_C3774( C2666 C3774 ) C2666_=_C3844( C2666 C3844 ) C2666_=_C3889( C2666 C3889 ) \nC2666_=_C4010( C2666 C4010 ) C2666_=_C4043( C2666 C4043 ) C2666_=_C4051( C2666 C4051 ) C2666_=_C4070( C2666 C4070 ) C2666_=_C4075( C2666 C4075 ) C2666_=_C4096( C2666 C4096 ) \nC2671_=_C2672( C2671 C2672 ) C2671_=_C2673( C2671 C2673 ) C2671_=_C2674( C2671 C2674 ) C2671_=_C2681( C2671 C2681 ) C2671_=_C2770( C2671 C2770 ) C2671_=_C2808( C2671 C2808 ) \nC2671_=_C3075( C2671 C3075 ) C2671_=_C3191( C2671 C3191 ) C2671_=_C3203( C2671 C3203 ) C2671_=_C3283( C2671 C3283 ) C2671_=_C3284( C2671 C3284 ) C2671_=_C3286( C2671 C3286 ) \nC2671_=_C3287( C2671 C3287 ) C2671_=_C3288( C2671 C3288 ) C2671_=_C3289( C2671 C3289 ) C2671_=_C3290( C2671 C3290 ) C2671_=_C3291( C2671 C3291 ) C2671_=_C3293( C2671 C3293 ) \nC2671_=_C3294( C2671 C3294 ) C2671_=_C3295( C2671 C3295 ) C2671_=_C3296( C2671 C3296 ) C2672_=_C2673( C2672 C2673 ) C2672_=_C2674( C2672 C2674 ) C2672_=_C2681( C2672 C2681 ) \nC2672_=_C2741( C2672 C2741 ) C2672_=_C3048( C2672 C3048 ) C2672_=_C3076( C2672 C3076 ) C2672_=_C3181( C2672 C3181 ) C2672_=_C3192( C2672 C3192 ) C2672_=_C3240( C2672 C3240 ) \nC2672_=_C3354( C2672 C3354 ) C2672_=_C3355( C2672 C3355 ) C2672_=_C3357( C2672 C3357 ) C2672_=_C3359( C2672 C3359 ) C2672_=_C3360( C2672 C3360 ) C2672_=_C3361( C2672 C3361 ) \nC2672_=_C3362( C2672 C3362 ) C2672_=_C3363( C2672 C3363 ) C2672_=_C3364( C2672 C3364 ) C2672_=_C3365( C2672 C3365 ) C2673_=_C2674( C2673 C2674 ) C2673_=_C2681( C2673 C2681 ) \nC2673_=_C3105( C2673 C3105 ) C2673_=_C3193( C2673 C3193 ) C2673_=_C3284( C2673 C3284 ) C2673_=_C3354( C2673 C3354 ) C2673_=_C3382( C2673 C3382 ) C2673_=_C3383( C2673 C3383 ) \nC2673_=_C3385( C2673 C3385 ) C2673_=_C3386( C2673 C3386 ) C2673_=_C3387( C2673 C3387 ) C2673_=_C3388( C2673 C3388 ) C2673_=_C3389( C2673 C3389 ) C2673_=_C3391( C2673 C3391 ) \nC2673_=_C3392( C2673 C3392 ) C2673_=_C3394( C2673 C3394 ) C2673_=_C3396( C2673 C3396 ) C2674_=_C2681( C2674 C2681 ) C2674_=_C2999( C2674 C2999 ) C2674_=_C3061( C2674 C3061 ) \nC2674_=_C3094( C2674 C3094 ) C2674_=_C3142( C2674 C3142 ) C2674_=_C3194( C2674 C3194 ) C2674_=_C3383( C2674 C3383 ) C2674_=_C3494( C2674 C3494 ) C2674_=_C3495( C2674 C3495 ) \nC2674_=_C3496( C2674 C3496 ) C2674_=_C3497( C2674 C3497 ) C2674_=_C3499( C2674 C3499 ) C2674_=_C3500( C2674 C3500 ) C2674_=_C3501( C2674 C3501 ) C2674_=_C3502( C2674 C3502 ) \nC2674_=_C3503( C2674 C3503 ) C2681_=_C2847( C2681 C2847 ) C2681_=_C2905( C2681 C2905 ) C2681_=_C3098( C2681 C3098 ) C2681_=_C3200( C2681 C3200 ) C2681_=_C3392( C2681 C3392 ) \nC2681_=_C3547( C2681 C3547 ) C2681_=_C3719( C2681 C3719 ) C2681_=_C3735( C2681 C3735 ) C2681_=_C3802( C2681 C3802 ) C2681_=_C3936( C2681 C3936 ) C2681_=_C3966( C2681 C3966 ) \nC2681_=_C4001( C2681 C4001 ) C2681_=_C4002( C2681 C4002 ) C2681_=_C4003( C2681 C4003 ) C2687_=_C2698( C2687 C2698 ) C2687_=_C2810( C2687 C2810 ) C2687_=_C3077( C2687 C3077 ) \nC2687_=_C3104( C2687 C3104 ) C2687_=_C3204( C2687 C3204 ) C2687_=_C3246( C2687 C3246 ) C2687_=_C3283( C2687 C3283 ) C2687_=_C3368( C2687 C3368 ) C2687_=_C3369( C2687 C3369 ) \nC2687_=_C3371(</w:t>
      </w:r>
    </w:p>
    <w:p>
      <w:pPr>
        <w:pStyle w:val="PreformattedText"/>
        <w:bidi w:val="0"/>
        <w:spacing w:before="0" w:after="0"/>
        <w:jc w:val="left"/>
        <w:rPr/>
      </w:pPr>
      <w:r>
        <w:rPr/>
        <w:t xml:space="preserve"> </w:t>
      </w:r>
      <w:r>
        <w:rPr/>
        <w:t>C2687 C3371 ) C2687_=_C3372( C2687 C3372 ) C2687_=_C3373( C2687 C3373 ) C2687_=_C3374( C2687 C3374 ) C2687_=_C3375( C2687 C3375 ) C2687_=_C3376( C2687 C3376 ) \nC2687_=_C3379( C2687 C3379 ) C2687_=_C3381( C2687 C3381 ) C2698_=_C2802( C2698 C2802 ) C2698_=_C3112( C2698 C3112 ) C2698_=_C3221( C2698 C3221 ) C2698_=_C3437( C2698 C3437 ) \nC2698_=_C3742( C2698 C3742 ) C2698_=_C3861( C2698 C3861 ) C2698_=_C3898( C2698 C3898 ) C2698_=_C3944( C2698 C3944 ) C2698_=_C4011( C2698 C4011 ) C2698_=_C4026( C2698 C4026 ) \nC2698_=_C4059( C2698 C4059 ) C2698_=_C4060( C2698 C4060 ) C2722_=_C2727( C2722 C2727 ) C2722_=_C2743( C2722 C2743 ) C2722_=_C2884( C2722 C2884 ) C2722_=_C2900( C2722 C2900 ) \nC2722_=_C2957( C2722 C2957 ) C2722_=_C3050( C2722 C3050 ) C2722_=_C3242( C2722 C3242 ) C2722_=_C3517( C2722 C3517 ) C2722_=_C3539( C2722 C3539 ) C2722_=_C3552( C2722 C3552 ) \nC2722_=_C3553( C2722 C3553 ) C2722_=_C3554( C2722 C3554 ) C2722_=_C3555( C2722 C3555 ) C2722_=_C3556( C2722 C3556 ) C2722_=_C3558( C2722 C3558 ) C2722_=_C3559( C2722 C3559 ) \nC2722_=_C3560( C2722 C3560 ) C2722_=_C3561( C2722 C3561 ) C2727_=_C2892( C2727 C2892 ) C2727_=_C2964( C2727 C2964 ) C2727_=_C3020( C2727 C3020 ) C2727_=_C3111( C2727 C3111 ) \nC2727_=_C3123( C2727 C3123 ) C2727_=_C3279( C2727 C3279 ) C2727_=_C3558( C2727 C3558 ) C2727_=_C3741( C2727 C3741 ) C2727_=_C3781( C2727 C3781 ) C2727_=_C3859( C2727 C3859 ) \nC2727_=_C3941( C2727 C3941 ) C2727_=_C3964( C2727 C3964 ) C2727_=_C3970( C2727 C3970 ) C2727_=_C3990( C2727 C3990 ) C2727_=_C4004( C2727 C4004 ) C2727_=_C4006( C2727 C4006 ) \nC2740_=_C2741( C2740 C2741 ) C2740_=_C2743( C2740 C2743 ) C2740_=_C2896( C2740 C2896 ) C2740_=_C3262( C2740 C3262 ) C2740_=_C3264( C2740 C3264 ) C2740_=_C3265( C2740 C3265 ) \nC2740_=_C3267( C2740 C3267 ) C2740_=_C3268( C2740 C3268 ) C2740_=_C3269( C2740 C3269 ) C2740_=_C3270( C2740 C3270 ) C2741_=_C2743( C2741 C2743 ) C2741_=_C3048( C2741 C3048 ) \nC2741_=_C3076( C2741 C3076 ) C2741_=_C3181( C2741 C3181 ) C2741_=_C3192( C2741 C3192 ) C2741_=_C3240( C2741 C3240 ) C2741_=_C3354( C2741 C3354 ) C2741_=_C3355( C2741 C3355 ) \nC2741_=_C3357( C2741 C3357 ) C2741_=_C3359( C2741 C3359 ) C2741_=_C3360( C2741 C3360 ) C2741_=_C3361( C2741 C3361 ) C2741_=_C3362( C2741 C3362 ) C2741_=_C3363( C2741 C3363 ) \nC2741_=_C3364( C2741 C3364 ) C2741_=_C3365( C2741 C3365 ) C2743_=_C2884( C2743 C2884 ) C2743_=_C2900( C2743 C2900 ) C2743_=_C2957( C2743 C2957 ) C2743_=_C3050( C2743 C3050 ) \nC2743_=_C3242( C2743 C3242 ) C2743_=_C3517( C2743 C3517 ) C2743_=_C3539( C2743 C3539 ) C2743_=_C3552( C2743 C3552 ) C2743_=_C3553( C2743 C3553 ) C2743_=_C3554( C2743 C3554 ) \nC2743_=_C3555( C2743 C3555 ) C2743_=_C3556( C2743 C3556 ) C2743_=_C3558( C2743 C3558 ) C2743_=_C3559( C2743 C3559 ) C2743_=_C3560( C2743 C3560 ) C2743_=_C3561( C2743 C3561 ) \nC2749_=_C2750( C2749 C2750 ) C2749_=_C2751( C2749 C2751 ) C2749_=_C2752( C2749 C2752 ) C2749_=_C2753( C2749 C2753 ) C2749_=_C2754( C2749 C2754 ) C2749_=_C2756( C2749 C2756 ) \nC2749_=_C2757( C2749 C2757 ) C2749_=_C2758( C2749 C2758 ) C2749_=_C2760( C2749 C2760 ) C2749_=_C2761( C2749 C2761 ) C2749_=_C2762( C2749 C2762 ) C2749_=_C2764( C2749 C2764 ) \nC2749_=_C2766( C2749 C2766 ) C2749_=_C2767( C2749 C2767 ) C2749_=_C2768( C2749 C2768 ) C2749_=_C2917( C2749 C2917 ) C2749_=_C2920( C2749 C2920 ) C2749_=_C2925( C2749 C2925 ) \nC2750_=_C2751( C2750 C2751 ) C2750_=_C2752( C2750 C2752 ) C2750_=_C2753( C2750 C2753 ) C2750_=_C2754( C2750 C2754 ) C2750_=_C2756( C2750 C2756 ) C2750_=_C2757( C2750 C2757 ) \nC2750_=_C2758( C2750 C2758 ) C2750_=_C2760( C2750 C2760 ) C2750_=_C2761( C2750 C2761 ) C2750_=_C2762( C2750 C2762 ) C2750_=_C2764( C2750 C2764 ) C2750_=_C2766( C2750 C2766 ) \nC2750_=_C2767( C2750 C2767 ) C2750_=_C2768( C2750 C2768 ) C2750_=_C2998( C2750 C2998 ) C2750_=_C2999( C2750 C2999 ) C2750_=_C3002( C2750 C3002 ) C2750_=_C3005( C2750 C3005 ) \nC2751_=_C2752( C2751 C2752 ) C2751_=_C2753( C2751 C2753 ) C2751_=_C2754( C2751 C2754 ) C2751_=_C2756( C2751 C2756 ) C2751_=_C2757( C2751 C2757 ) C2751_=_C2758( C2751 C2758 ) \nC2751_=_C2760( C2751 C2760 ) C2751_=_C2761( C2751 C2761 ) C2751_=_C2762( C2751 C2762 ) C2751_=_C2764( C2751 C2764 ) C2751_=_C2766( C2751 C2766 ) C2751_=_C2767( C2751 C2767 ) \nC2751_=_C2768( C2751 C2768 ) C2751_=_C3020( C2751 C3020 ) C2752_=_C2753( C2752 C2753 ) C2752_=_C2754( C2752 C2754 ) C2752_=_C2756( C2752 C2756 ) C2752_=_C2757( C2752 C2757 ) \nC2752_=_C2758( C2752 C2758 ) C2752_=_C2760( C2752 C2760 ) C2752_=_C2761( C2752 C2761 ) C2752_=_C2762( C2752 C2762 ) C2752_=_C2764( C2752 C2764 ) C2752_=_C2766( C2752 C2766 ) \nC2752_=_C2767( C2752 C2767 ) C2752_=_C2768( C2752 C2768 ) C2752_=_C3123( C2752 C3123 ) C2753_=_C2754( C2753 C2754 ) C2753_=_C2756( C2753 C2756 ) C2753_=_C2757( C2753 C2757 ) \nC2753_=_C2758( C2753 C2758 ) C2753_=_C2760( C2753 C2760 ) C2753_=_C2761( C2753 C2761 ) C2753_=_C2762( C2753 C2762 ) C2753_=_C2764( C2753 C2764 ) C2753_=_C2766( C2753 C2766 ) \nC2753_=_C2767( C2753 C2767 ) C2753_=_C2768( C2753 C2768 ) C2754_=_C2756( C2754 C2756 ) C2754_=_C2757( C2754 C2757 ) C2754_=_C2758( C2754 C2758 ) C2754_=_C2760( C2754 C2760 ) \nC2754_=_C2761( C2754 C2761 ) C2754_=_C2762( C2754 C2762 ) C2754_=_C2764( C2754 C2764 ) C2754_=_C2766( C2754 C2766 ) C2754_=_C2767( C2754 C2767 ) C2754_=_C2768( C2754 C2768 ) \nC2754_=_C3279( C2754 C3279 ) C2756_=_C2757( C2756 C2757 ) C2756_=_C2758( C2756 C2758 ) C2756_=_C2760( C2756 C2760 ) C2756_=_C2761( C2756 C2761 ) C2756_=_C2762( C2756 C2762 ) \nC2756_=_C2764( C2756 C2764 ) C2756_=_C2766( C2756 C2766 ) C2756_=_C2767( C2756 C2767 ) C2756_=_C2768( C2756 C2768 ) C2757_=_C2758( C2757 C2758 ) C2757_=_C2760( C2757 C2760 ) \nC2757_=_C2761( C2757 C2761 ) C2757_=_C2762( C2757 C2762 ) C2757_=_C2764( C2757 C2764 ) C2757_=_C2766( C2757 C2766 ) C2757_=_C2767( C2757 C2767 ) C2757_=_C2768( C2757 C2768 ) \nC2758_=_C2760( C2758 C2760 ) C2758_=_C2761( C2758 C2761 ) C2758_=_C2762( C2758 C2762 ) C2758_=_C2764( C2758 C2764 ) C2758_=_C2766( C2758 C2766 ) C2758_=_C2767( C2758 C2767 ) \nC2758_=_C2768( C2758 C2768 ) C2758_=_C2931( C2758 C2931 ) C2758_=_C3262( C2758 C3262 ) C2758_=_C3369( C2758 C3369 ) C2758_=_C3539( C2758 C3539 ) C2758_=_C3547( C2758 C3547 ) \nC2760_=_C2761( C2760 C2761 ) C2760_=_C2762( C2760 C2762 ) C2760_=_C2764( C2760 C2764 ) C2760_=_C2766( C2760 C2766 ) C2760_=_C2767( C2760 C2767 ) C2760_=_C2768( C2760 C2768 ) \nC2761_=_C2762( C2761 C2762 ) C2761_=_C2764( C2761 C2764 ) C2761_=_C2766( C2761 C2766 ) C2761_=_C2767( C2761 C2767 ) C2761_=_C2768( C2761 C2768 ) C2761_=_C2934( C2761 C2934 ) \nC2761_=_C3964( C2761 C3964 ) C2762_=_C2764( C2762 C2764 ) C2762_=_C2766( C2762 C2766 ) C2762_=_C2767( C2762 C2767 ) C2762_=_C2768( C2762 C2768 ) C2762_=_C3970( C2762 C3970 ) \nC2764_=_C2766( C2764 C2766 ) C2764_=_C2767( C2764 C2767 ) C2764_=_C2768( C2764 C2768 ) C2764_=_C3976( C2764 C3976 ) C2764_=_C3990( C2764 C3990 ) C2766_=_C2767( C2766 C2767 ) \nC2766_=_C2768( C2766 C2768 ) C2767_=_C2768( C2767 C2768 ) C2767_=_C3338( C2767 C3338 ) C2767_=_C3396( C2767 C3396 ) C2767_=_C3619( C2767 C3619 ) C2767_=_C3980( C2767 C3980 ) \nC2770_=_C2777( C2770 C2777 ) C2770_=_C2808( C2770 C2808 ) C2770_=_C3075( C2770 C3075 ) C2770_=_C3191( C2770 C3191 ) C2770_=_C3203( C2770 C3203 ) C2770_=_C3283( C2770 C3283 ) \nC2770_=_C3284( C2770 C3284 ) C2770_=_C3286( C2770 C3286 ) C2770_=_C3287( C2770 C3287 ) C2770_=_C3288( C2770 C3288 ) C2770_=_C3289( C2770 C3289 ) C2770_=_C3290( C2770 C3290 ) \nC2770_=_C3291( C2770 C3291 ) C2770_=_C3293( C2770 C3293 ) C2770_=_C3294( C2770 C3294 ) C2770_=_C3295( C2770 C3295 ) C2770_=_C3296( C2770 C3296 ) C2777_=_C2958( C2777 C2958 ) \nC2777_=_C3106( C2777 C3106 ) C2777_=_C3288( C2777 C3288 ) C2777_=_C3399( C2777 C3399 ) C2777_=_C3429( C2777 C3429 ) C2777_=_C3581( C2777 C3581 ) C2777_=_C3652( C2777 C3652 ) \nC2777_=_C3653( C2777 C3653 ) C2777_=_C3654( C2777 C3654 ) C2777_=_C3655( C2777 C3655 ) C2777_=_C3656( C2777 C3656 ) C2777_=_C3659( C2777 C3659 ) C2777_=_C3661( C2777 C3661 ) \nC2777_=_C3662( C2777 C3662 ) C2777_=_C3663( C2777 C3663 ) C2777_=_C3664( C2777 C3664 ) C2788_=_C2791( C2788 C2791 ) C2788_=_C2802( C2788 C2802 ) C2788_=_C2839( C2788 C2839 ) \nC2788_=_C2917( C2788 C2917 ) C2788_=_C2941( C2788 C2941 ) C2788_=_C2998( C2788 C2998 ) C2788_=_C3331( C2788 C3331 ) C2788_=_C3333( C2788 C3333 ) C2788_=_C3334( C2788 C3334 ) \nC2788_=_C3336( C2788 C3336 ) C2788_=_C3338( C2788 C3338 ) C2788_=_C3339( C2788 C3339 ) C2788_=_C3340( C2788 C3340 ) C2791_=_C2802( C2791 C2802 ) C2791_=_C2920( C2791 C2920 ) \nC2791_=_C3002( C2791 C3002 ) C2791_=_C3062( C2791 C3062 ) C2791_=_C3611( C2791 C3611 ) C2791_=_C3612( C2791 C3612 ) C2791_=_C3613( C2791 C3613 ) C2791_=_C3614( C2791 C3614 ) \nC2791_=_C3615( C2791 C3615 ) C2791_=_C3617( C2791 C3617 ) C2791_=_C3619( C2791 C3619 ) C2791_=_C3620( C2791 C3620 ) C2802_=_C3112( C2802 C3112 ) C2802_=_C3221( C2802 C3221 ) \nC2802_=_C3437( C2802 C3437 ) C2802_=_C3742( C2802 C3742 ) C2802_=_C3861( C2802 C3861 ) C2802_=_C3898( C2802 C3898 ) C2802_=_C3944( C2802 C3944 ) C2802_=_C4011( C2802 C4011 ) \nC2802_=_C4026( C2802 C4026 ) C2802_=_C4059( C2802 C4059 ) C2802_=_C4060( C2802 C4060 ) C2808_=_C2810( C2808 C2810 ) C2808_=_C2816( C2808 C2816 ) C2808_=_C3075( C2808 C3075 ) \nC2808_=_C3191( C2808 C3191 ) C2808_=_C3203( C2808 C3203 ) C2808_=_C3283( C2808 C3283 ) C2808_=_C3284( C2808 C3284 ) C2808_=_C3286( C2808 C3286 ) C2808_=_C3287( C2808 C3287 ) \nC2808_=_C3288( C2808 C3288 ) C2808_=_C3289( C2808 C3289 ) C2808_=_C3290( C2808 C3290 ) C2808_=_C3291( C2808 C3291 ) C2808_=_C3293( C2808 C3293 ) C2808_=_C3294( C2808 C3294 ) \nC2808_=_C3295( C2808 C3295 ) C2808_=_C3296( C2808 C3296 ) C2810_=_C2816( C2810 C2816 ) C2810_=_C3077( C2810 C3077 ) C2810_=_C3104( C2810 C3104 ) C2810_=_C3204( C2810 C3204 ) \nC2810_=_C3246( C2810 C3246 ) C2810_=_C3283( C2810 C3283 ) C2810_=_C3368( C2810 C3368 ) C2810_=_C3369( C2810 C3369 ) C2810_=_C3371( C2810 C3371 ) C2810_=_C3372( C2810 C3372 ) \nC2810_=_C3373( C2810 C3373 ) C2810_=_C3374( C2810 C3374 ) C2810_=_C3375(</w:t>
      </w:r>
    </w:p>
    <w:p>
      <w:pPr>
        <w:pStyle w:val="PreformattedText"/>
        <w:bidi w:val="0"/>
        <w:spacing w:before="0" w:after="0"/>
        <w:jc w:val="left"/>
        <w:rPr/>
      </w:pPr>
      <w:r>
        <w:rPr/>
        <w:t xml:space="preserve"> </w:t>
      </w:r>
      <w:r>
        <w:rPr/>
        <w:t>C2810 C3375 ) C2810_=_C3376( C2810 C3376 ) C2810_=_C3379( C2810 C3379 ) C2810_=_C3381( C2810 C3381 ) \nC2816_=_C3109( C2816 C3109 ) C2816_=_C3718( C2816 C3718 ) C2816_=_C3740( C2816 C3740 ) C2816_=_C3857( C2816 C3857 ) C2816_=_C3928( C2816 C3928 ) C2816_=_C3983( C2816 C3983 ) \nC2816_=_C3984( C2816 C3984 ) C2816_=_C3985( C2816 C3985 ) C2816_=_C3986( C2816 C3986 ) C2839_=_C2847( C2839 C2847 ) C2839_=_C2917( C2839 C2917 ) C2839_=_C2941( C2839 C2941 ) \nC2839_=_C2998( C2839 C2998 ) C2839_=_C3331( C2839 C3331 ) C2839_=_C3333( C2839 C3333 ) C2839_=_C3334( C2839 C3334 ) C2839_=_C3336( C2839 C3336 ) C2839_=_C3338( C2839 C3338 ) \nC2839_=_C3339( C2839 C3339 ) C2839_=_C3340( C2839 C3340 ) C2847_=_C2905( C2847 C2905 ) C2847_=_C3098( C2847 C3098 ) C2847_=_C3200( C2847 C3200 ) C2847_=_C3392( C2847 C3392 ) \nC2847_=_C3547( C2847 C3547 ) C2847_=_C3719( C2847 C3719 ) C2847_=_C3735( C2847 C3735 ) C2847_=_C3802( C2847 C3802 ) C2847_=_C3936( C2847 C3936 ) C2847_=_C3966( C2847 C3966 ) \nC2847_=_C4001( C2847 C4001 ) C2847_=_C4002( C2847 C4002 ) C2847_=_C4003( C2847 C4003 ) C2884_=_C2892( C2884 C2892 ) C2884_=_C2900( C2884 C2900 ) C2884_=_C2957( C2884 C2957 ) \nC2884_=_C3050( C2884 C3050 ) C2884_=_C3242( C2884 C3242 ) C2884_=_C3517( C2884 C3517 ) C2884_=_C3539( C2884 C3539 ) C2884_=_C3552( C2884 C3552 ) C2884_=_C3553( C2884 C3553 ) \nC2884_=_C3554( C2884 C3554 ) C2884_=_C3555( C2884 C3555 ) C2884_=_C3556( C2884 C3556 ) C2884_=_C3558( C2884 C3558 ) C2884_=_C3559( C2884 C3559 ) C2884_=_C3560( C2884 C3560 ) \nC2884_=_C3561( C2884 C3561 ) C2892_=_C2964( C2892 C2964 ) C2892_=_C3020( C2892 C3020 ) C2892_=_C3111( C2892 C3111 ) C2892_=_C3123( C2892 C3123 ) C2892_=_C3279( C2892 C3279 ) \nC2892_=_C3558( C2892 C3558 ) C2892_=_C3741( C2892 C3741 ) C2892_=_C3781( C2892 C3781 ) C2892_=_C3859( C2892 C3859 ) C2892_=_C3941( C2892 C3941 ) C2892_=_C3964( C2892 C3964 ) \nC2892_=_C3970( C2892 C3970 ) C2892_=_C3990( C2892 C3990 ) C2892_=_C4004( C2892 C4004 ) C2892_=_C4006( C2892 C4006 ) C2895_=_C2896( C2895 C2896 ) C2895_=_C2900( C2895 C2900 ) \nC2895_=_C2905( C2895 C2905 ) C2895_=_C2927( C2895 C2927 ) C2895_=_C2928( C2895 C2928 ) C2895_=_C2931( C2895 C2931 ) C2895_=_C2933( C2895 C2933 ) C2895_=_C2934( C2895 C2934 ) \nC2895_=_C2935( C2895 C2935 ) C2895_=_C2936( C2895 C2936 ) C2895_=_C2938( C2895 C2938 ) C2896_=_C2900( C2896 C2900 ) C2896_=_C2905( C2896 C2905 ) C2896_=_C3262( C2896 C3262 ) \nC2896_=_C3264( C2896 C3264 ) C2896_=_C3265( C2896 C3265 ) C2896_=_C3267( C2896 C3267 ) C2896_=_C3268( C2896 C3268 ) C2896_=_C3269( C2896 C3269 ) C2896_=_C3270( C2896 C3270 ) \nC2900_=_C2905( C2900 C2905 ) C2900_=_C2957( C2900 C2957 ) C2900_=_C3050( C2900 C3050 ) C2900_=_C3242( C2900 C3242 ) C2900_=_C3517( C2900 C3517 ) C2900_=_C3539( C2900 C3539 ) \nC2900_=_C3552( C2900 C3552 ) C2900_=_C3553( C2900 C3553 ) C2900_=_C3554( C2900 C3554 ) C2900_=_C3555( C2900 C3555 ) C2900_=_C3556( C2900 C3556 ) C2900_=_C3558( C2900 C3558 ) \nC2900_=_C3559( C2900 C3559 ) C2900_=_C3560( C2900 C3560 ) C2900_=_C3561( C2900 C3561 ) C2905_=_C3098( C2905 C3098 ) C2905_=_C3200( C2905 C3200 ) C2905_=_C3392( C2905 C3392 ) \nC2905_=_C3547( C2905 C3547 ) C2905_=_C3719( C2905 C3719 ) C2905_=_C3735( C2905 C3735 ) C2905_=_C3802( C2905 C3802 ) C2905_=_C3936( C2905 C3936 ) C2905_=_C3966( C2905 C3966 ) \nC2905_=_C4001( C2905 C4001 ) C2905_=_C4002( C2905 C4002 ) C2905_=_C4003( C2905 C4003 ) C2917_=_C2920( C2917 C2920 ) C2917_=_C2925( C2917 C2925 ) C2917_=_C2941( C2917 C2941 ) \nC2917_=_C2998( C2917 C2998 ) C2917_=_C3331( C2917 C3331 ) C2917_=_C3333( C2917 C3333 ) C2917_=_C3334( C2917 C3334 ) C2917_=_C3336( C2917 C3336 ) C2917_=_C3338( C2917 C3338 ) \nC2917_=_C3339( C2917 C3339 ) C2917_=_C3340( C2917 C3340 ) C2920_=_C2925( C2920 C2925 ) C2920_=_C3002( C2920 C3002 ) C2920_=_C3062( C2920 C3062 ) C2920_=_C3611( C2920 C3611 ) \nC2920_=_C3612( C2920 C3612 ) C2920_=_C3613( C2920 C3613 ) C2920_=_C3614( C2920 C3614 ) C2920_=_C3615( C2920 C3615 ) C2920_=_C3617( C2920 C3617 ) C2920_=_C3619( C2920 C3619 ) \nC2920_=_C3620( C2920 C3620 ) C2925_=_C3005( C2925 C3005 ) C2925_=_C3209( C2925 C3209 ) C2925_=_C3826( C2925 C3826 ) C2925_=_C3976( C2925 C3976 ) C2925_=_C3977( C2925 C3977 ) \nC2925_=_C3978( C2925 C3978 ) C2925_=_C3979( C2925 C3979 ) C2925_=_C3980( C2925 C3980 ) C2927_=_C2928( C2927 C2928 ) C2927_=_C2931( C2927 C2931 ) C2927_=_C2933( C2927 C2933 ) \nC2927_=_C2934( C2927 C2934 ) C2927_=_C2935( C2927 C2935 ) C2927_=_C2936( C2927 C2936 ) C2927_=_C2938( C2927 C2938 ) C2928_=_C2931( C2928 C2931 ) C2928_=_C2933( C2928 C2933 ) \nC2928_=_C2934( C2928 C2934 ) C2928_=_C2935( C2928 C2935 ) C2928_=_C2936( C2928 C2936 ) C2928_=_C2938( C2928 C2938 ) C2928_=_C3091( C2928 C3091 ) C2928_=_C3094( C2928 C3094 ) \nC2928_=_C3098( C2928 C3098 ) C2931_=_C2933( C2931 C2933 ) C2931_=_C2934( C2931 C2934 ) C2931_=_C2935( C2931 C2935 ) C2931_=_C2936( C2931 C2936 ) C2931_=_C2938( C2931 C2938 ) \nC2931_=_C3262( C2931 C3262 ) C2931_=_C3369( C2931 C3369 ) C2931_=_C3539( C2931 C3539 ) C2931_=_C3547( C2931 C3547 ) C2933_=_C2934( C2933 C2934 ) C2933_=_C2935( C2933 C2935 ) \nC2933_=_C2936( C2933 C2936 ) C2933_=_C2938( C2933 C2938 ) C2933_=_C3264( C2933 C3264 ) C2933_=_C3554( C2933 C3554 ) C2933_=_C3936( C2933 C3936 ) C2934_=_C2935( C2934 C2935 ) \nC2934_=_C2936( C2934 C2936 ) C2934_=_C2938( C2934 C2938 ) C2934_=_C3964( C2934 C3964 ) C2935_=_C2936( C2935 C2936 ) C2935_=_C2938( C2935 C2938 ) C2935_=_C3265( C2935 C3265 ) \nC2935_=_C3556( C2935 C3556 ) C2935_=_C3966( C2935 C3966 ) C2936_=_C2938( C2936 C2938 ) C2936_=_C3110( C2936 C3110 ) C2936_=_C3365( C2936 C3365 ) C2938_=_C3269( C2938 C3269 ) \nC2938_=_C3560( C2938 C3560 ) C2938_=_C3984( C2938 C3984 ) C2938_=_C4002( C2938 C4002 ) C2941_=_C2998( C2941 C2998 ) C2941_=_C3331( C2941 C3331 ) C2941_=_C3333( C2941 C3333 ) \nC2941_=_C3334( C2941 C3334 ) C2941_=_C3336( C2941 C3336 ) C2941_=_C3338( C2941 C3338 ) C2941_=_C3339( C2941 C3339 ) C2941_=_C3340( C2941 C3340 ) C2957_=_C2958( C2957 C2958 ) \nC2957_=_C2964( C2957 C2964 ) C2957_=_C3050( C2957 C3050 ) C2957_=_C3242( C2957 C3242 ) C2957_=_C3517( C2957 C3517 ) C2957_=_C3539( C2957 C3539 ) C2957_=_C3552( C2957 C3552 ) \nC2957_=_C3553( C2957 C3553 ) C2957_=_C3554( C2957 C3554 ) C2957_=_C3555( C2957 C3555 ) C2957_=_C3556( C2957 C3556 ) C2957_=_C3558( C2957 C3558 ) C2957_=_C3559( C2957 C3559 ) \nC2957_=_C3560( C2957 C3560 ) C2957_=_C3561( C2957 C3561 ) C2958_=_C2964( C2958 C2964 ) C2958_=_C3106( C2958 C3106 ) C2958_=_C3288( C2958 C3288 ) C2958_=_C3399( C2958 C3399 ) \nC2958_=_C3429( C2958 C3429 ) C2958_=_C3581( C2958 C3581 ) C2958_=_C3652( C2958 C3652 ) C2958_=_C3653( C2958 C3653 ) C2958_=_C3654( C2958 C3654 ) C2958_=_C3655( C2958 C3655 ) \nC2958_=_C3656( C2958 C3656 ) C2958_=_C3659( C2958 C3659 ) C2958_=_C3661( C2958 C3661 ) C2958_=_C3662( C2958 C3662 ) C2958_=_C3663( C2958 C3663 ) C2958_=_C3664( C2958 C3664 ) \nC2964_=_C3020( C2964 C3020 ) C2964_=_C3111( C2964 C3111 ) C2964_=_C3123( C2964 C3123 ) C2964_=_C3279( C2964 C3279 ) C2964_=_C3558( C2964 C3558 ) C2964_=_C3741( C2964 C3741 ) \nC2964_=_C3781( C2964 C3781 ) C2964_=_C3859( C2964 C3859 ) C2964_=_C3941( C2964 C3941 ) C2964_=_C3964( C2964 C3964 ) C2964_=_C3970( C2964 C3970 ) C2964_=_C3990( C2964 C3990 ) \nC2964_=_C4004( C2964 C4004 ) C2964_=_C4006( C2964 C4006 ) C2998_=_C2999( C2998 C2999 ) C2998_=_C3002( C2998 C3002 ) C2998_=_C3005( C2998 C3005 ) C2998_=_C3331( C2998 C3331 ) \nC2998_=_C3333( C2998 C3333 ) C2998_=_C3334( C2998 C3334 ) C2998_=_C3336( C2998 C3336 ) C2998_=_C3338( C2998 C3338 ) C2998_=_C3339( C2998 C3339 ) C2998_=_C3340( C2998 C3340 ) \nC2999_=_C3002( C2999 C3002 ) C2999_=_C3005( C2999 C3005 ) C2999_=_C3061( C2999 C3061 ) C2999_=_C3094( C2999 C3094 ) C2999_=_C3142( C2999 C3142 ) C2999_=_C3194( C2999 C3194 ) \nC2999_=_C3383( C2999 C3383 ) C2999_=_C3494( C2999 C3494 ) C2999_=_C3495( C2999 C3495 ) C2999_=_C3496( C2999 C3496 ) C2999_=_C3497( C2999 C3497 ) C2999_=_C3499( C2999 C3499 ) \nC2999_=_C3500( C2999 C3500 ) C2999_=_C3501( C2999 C3501 ) C2999_=_C3502( C2999 C3502 ) C2999_=_C3503( C2999 C3503 ) C3002_=_C3005( C3002 C3005 ) C3002_=_C3062( C3002 C3062 ) \nC3002_=_C3611( C3002 C3611 ) C3002_=_C3612( C3002 C3612 ) C3002_=_C3613( C3002 C3613 ) C3002_=_C3614( C3002 C3614 ) C3002_=_C3615( C3002 C3615 ) C3002_=_C3617( C3002 C3617 ) \nC3002_=_C3619( C3002 C3619 ) C3002_=_C3620( C3002 C3620 ) C3005_=_C3209( C3005 C3209 ) C3005_=_C3826( C3005 C3826 ) C3005_=_C3976( C3005 C3976 ) C3005_=_C3977( C3005 C3977 ) \nC3005_=_C3978( C3005 C3978 ) C3005_=_C3979( C3005 C3979 ) C3005_=_C3980( C3005 C3980 ) C3020_=_C3111( C3020 C3111 ) C3020_=_C3123( C3020 C3123 ) C3020_=_C3279( C3020 C3279 ) \nC3020_=_C3558( C3020 C3558 ) C3020_=_C3741( C3020 C3741 ) C3020_=_C3781( C3020 C3781 ) C3020_=_C3859( C3020 C3859 ) C3020_=_C3941( C3020 C3941 ) C3020_=_C3964( C3020 C3964 ) \nC3020_=_C3970( C3020 C3970 ) C3020_=_C3990( C3020 C3990 ) C3020_=_C4004( C3020 C4004 ) C3020_=_C4006( C3020 C4006 ) C3048_=_C3050( C3048 C3050 ) C3048_=_C3058( C3048 C3058 ) \nC3048_=_C3076( C3048 C3076 ) C3048_=_C3181( C3048 C3181 ) C3048_=_C3192( C3048 C3192 ) C3048_=_C3240( C3048 C3240 ) C3048_=_C3354( C3048 C3354 ) C3048_=_C3355( C3048 C3355 ) \nC3048_=_C3357( C3048 C3357 ) C3048_=_C3359( C3048 C3359 ) C3048_=_C3360( C3048 C3360 ) C3048_=_C3361( C3048 C3361 ) C3048_=_C3362( C3048 C3362 ) C3048_=_C3363( C3048 C3363 ) \nC3048_=_C3364( C3048 C3364 ) C3048_=_C3365( C3048 C3365 ) C3050_=_C3058( C3050 C3058 ) C3050_=_C3242( C3050 C3242 ) C3050_=_C3517( C3050 C3517 ) C3050_=_C3539( C3050 C3539 ) \nC3050_=_C3552( C3050 C3552 ) C3050_=_C3553( C3050 C3553 ) C3050_=_C3554( C3050 C3554 ) C3050_=_C3555( C3050 C3555 ) C3050_=_C3556( C3050 C3556 ) C3050_=_C3558( C3050 C3558 ) \nC3050_=_C3559( C3050 C3559 ) C3050_=_C3560( C3050 C3560 ) C3050_=_C3561( C3050 C3561 ) C3058_=_C3089( C3058 C3089 ) C3058_=_C3151( C3058 C3151 ) C3058_=_C3774( C3058 C3774 ) \nC3058_=_C3844( C3058 C3844 ) C3058_=_C3889( C3058 C3889 ) C3058_=_C4010( C3058 C4010 ) C3058_=_C4043( C3058 C4043 ) C3058_=_C4051(</w:t>
      </w:r>
    </w:p>
    <w:p>
      <w:pPr>
        <w:pStyle w:val="PreformattedText"/>
        <w:bidi w:val="0"/>
        <w:spacing w:before="0" w:after="0"/>
        <w:jc w:val="left"/>
        <w:rPr/>
      </w:pPr>
      <w:r>
        <w:rPr/>
        <w:t xml:space="preserve"> </w:t>
      </w:r>
      <w:r>
        <w:rPr/>
        <w:t>C3058 C4051 ) C3058_=_C4070( C3058 C4070 ) \nC3058_=_C4075( C3058 C4075 ) C3058_=_C4096( C3058 C4096 ) C3060_=_C3061( C3060 C3061 ) C3060_=_C3062( C3060 C3062 ) C3060_=_C3154( C3060 C3154 ) C3060_=_C3441( C3060 C3441 ) \nC3060_=_C3485( C3060 C3485 ) C3060_=_C3486( C3060 C3486 ) C3060_=_C3487( C3060 C3487 ) C3060_=_C3488( C3060 C3488 ) C3060_=_C3489( C3060 C3489 ) C3060_=_C3490( C3060 C3490 ) \nC3060_=_C3491( C3060 C3491 ) C3060_=_C3492( C3060 C3492 ) C3060_=_C3493( C3060 C3493 ) C3061_=_C3062( C3061 C3062 ) C3061_=_C3094( C3061 C3094 ) C3061_=_C3142( C3061 C3142 ) \nC3061_=_C3194( C3061 C3194 ) C3061_=_C3383( C3061 C3383 ) C3061_=_C3494( C3061 C3494 ) C3061_=_C3495( C3061 C3495 ) C3061_=_C3496( C3061 C3496 ) C3061_=_C3497( C3061 C3497 ) \nC3061_=_C3499( C3061 C3499 ) C3061_=_C3500( C3061 C3500 ) C3061_=_C3501( C3061 C3501 ) C3061_=_C3502( C3061 C3502 ) C3061_=_C3503( C3061 C3503 ) C3062_=_C3611( C3062 C3611 ) \nC3062_=_C3612( C3062 C3612 ) C3062_=_C3613( C3062 C3613 ) C3062_=_C3614( C3062 C3614 ) C3062_=_C3615( C3062 C3615 ) C3062_=_C3617( C3062 C3617 ) C3062_=_C3619( C3062 C3619 ) \nC3062_=_C3620( C3062 C3620 ) C3075_=_C3076( C3075 C3076 ) C3075_=_C3077( C3075 C3077 ) C3075_=_C3089( C3075 C3089 ) C3075_=_C3191( C3075 C3191 ) C3075_=_C3203( C3075 C3203 ) \nC3075_=_C3283( C3075 C3283 ) C3075_=_C3284( C3075 C3284 ) C3075_=_C3286( C3075 C3286 ) C3075_=_C3287( C3075 C3287 ) C3075_=_C3288( C3075 C3288 ) C3075_=_C3289( C3075 C3289 ) \nC3075_=_C3290( C3075 C3290 ) C3075_=_C3291( C3075 C3291 ) C3075_=_C3293( C3075 C3293 ) C3075_=_C3294( C3075 C3294 ) C3075_=_C3295( C3075 C3295 ) C3075_=_C3296( C3075 C3296 ) \nC3076_=_C3077( C3076 C3077 ) C3076_=_C3089( C3076 C3089 ) C3076_=_C3181( C3076 C3181 ) C3076_=_C3192( C3076 C3192 ) C3076_=_C3240( C3076 C3240 ) C3076_=_C3354( C3076 C3354 ) \nC3076_=_C3355( C3076 C3355 ) C3076_=_C3357( C3076 C3357 ) C3076_=_C3359( C3076 C3359 ) C3076_=_C3360( C3076 C3360 ) C3076_=_C3361( C3076 C3361 ) C3076_=_C3362( C3076 C3362 ) \nC3076_=_C3363( C3076 C3363 ) C3076_=_C3364( C3076 C3364 ) C3076_=_C3365( C3076 C3365 ) C3077_=_C3089( C3077 C3089 ) C3077_=_C3104( C3077 C3104 ) C3077_=_C3204( C3077 C3204 ) \nC3077_=_C3246( C3077 C3246 ) C3077_=_C3283( C3077 C3283 ) C3077_=_C3368( C3077 C3368 ) C3077_=_C3369( C3077 C3369 ) C3077_=_C3371( C3077 C3371 ) C3077_=_C3372( C3077 C3372 ) \nC3077_=_C3373( C3077 C3373 ) C3077_=_C3374( C3077 C3374 ) C3077_=_C3375( C3077 C3375 ) C3077_=_C3376( C3077 C3376 ) C3077_=_C3379( C3077 C3379 ) C3077_=_C3381( C3077 C3381 ) \nC3089_=_C3151( C3089 C3151 ) C3089_=_C3774( C3089 C3774 ) C3089_=_C3844( C3089 C3844 ) C3089_=_C3889( C3089 C3889 ) C3089_=_C4010( C3089 C4010 ) C3089_=_C4043( C3089 C4043 ) \nC3089_=_C4051( C3089 C4051 ) C3089_=_C4070( C3089 C4070 ) C3089_=_C4075( C3089 C4075 ) C3089_=_C4096( C3089 C4096 ) C3091_=_C3094( C3091 C3094 ) C3091_=_C3098( C3091 C3098 ) \nC3091_=_C3104( C3091 C3104 ) C3091_=_C3105( C3091 C3105 ) C3091_=_C3106( C3091 C3106 ) C3091_=_C3107( C3091 C3107 ) C3091_=_C3108( C3091 C3108 ) C3091_=_C3109( C3091 C3109 ) \nC3091_=_C3110( C3091 C3110 ) C3091_=_C3111( C3091 C3111 ) C3091_=_C3112( C3091 C3112 ) C3091_=_C3113( C3091 C3113 ) C3094_=_C3098( C3094 C3098 ) C3094_=_C3142( C3094 C3142 ) \nC3094_=_C3194( C3094 C3194 ) C3094_=_C3383( C3094 C3383 ) C3094_=_C3494( C3094 C3494 ) C3094_=_C3495( C3094 C3495 ) C3094_=_C3496( C3094 C3496 ) C3094_=_C3497( C3094 C3497 ) \nC3094_=_C3499( C3094 C3499 ) C3094_=_C3500( C3094 C3500 ) C3094_=_C3501( C3094 C3501 ) C3094_=_C3502( C3094 C3502 ) C3094_=_C3503( C3094 C3503 ) C3098_=_C3200( C3098 C3200 ) \nC3098_=_C3392( C3098 C3392 ) C3098_=_C3547( C3098 C3547 ) C3098_=_C3719( C3098 C3719 ) C3098_=_C3735( C3098 C3735 ) C3098_=_C3802( C3098 C3802 ) C3098_=_C3936( C3098 C3936 ) \nC3098_=_C3966( C3098 C3966 ) C3098_=_C4001( C3098 C4001 ) C3098_=_C4002( C3098 C4002 ) C3098_=_C4003( C3098 C4003 ) C3104_=_C3105( C3104 C3105 ) C3104_=_C3106( C3104 C3106 ) \nC3104_=_C3107( C3104 C3107 ) C3104_=_C3108( C3104 C3108 ) C3104_=_C3109( C3104 C3109 ) C3104_=_C3110( C3104 C3110 ) C3104_=_C3111( C3104 C3111 ) C3104_=_C3112( C3104 C3112 ) \nC3104_=_C3113( C3104 C3113 ) C3104_=_C3204( C3104 C3204 ) C3104_=_C3246( C3104 C3246 ) C3104_=_C3283( C3104 C3283 ) C3104_=_C3368( C3104 C3368 ) C3104_=_C3369( C3104 C3369 ) \nC3104_=_C3371( C3104 C3371 ) C3104_=_C3372( C3104 C3372 ) C3104_=_C3373( C3104 C3373 ) C3104_=_C3374( C3104 C3374 ) C3104_=_C3375( C3104 C3375 ) C3104_=_C3376( C3104 C3376 ) \nC3104_=_C3379( C3104 C3379 ) C3104_=_C3381( C3104 C3381 ) C3105_=_C3106( C3105 C3106 ) C3105_=_C3107( C3105 C3107 ) C3105_=_C3108( C3105 C3108 ) C3105_=_C3109( C3105 C3109 ) \nC3105_=_C3110( C3105 C3110 ) C3105_=_C3111( C3105 C3111 ) C3105_=_C3112( C3105 C3112 ) C3105_=_C3113( C3105 C3113 ) C3105_=_C3193( C3105 C3193 ) C3105_=_C3284( C3105 C3284 ) \nC3105_=_C3354( C3105 C3354 ) C3105_=_C3382( C3105 C3382 ) C3105_=_C3383( C3105 C3383 ) C3105_=_C3385( C3105 C3385 ) C3105_=_C3386( C3105 C3386 ) C3105_=_C3387( C3105 C3387 ) \nC3105_=_C3388( C3105 C3388 ) C3105_=_C3389( C3105 C3389 ) C3105_=_C3391( C3105 C3391 ) C3105_=_C3392( C3105 C3392 ) C3105_=_C3394( C3105 C3394 ) C3105_=_C3396( C3105 C3396 ) \nC3106_=_C3107( C3106 C3107 ) C3106_=_C3108( C3106 C3108 ) C3106_=_C3109( C3106 C3109 ) C3106_=_C3110( C3106 C3110 ) C3106_=_C3111( C3106 C3111 ) C3106_=_C3112( C3106 C3112 ) \nC3106_=_C3113( C3106 C3113 ) C3106_=_C3288( C3106 C3288 ) C3106_=_C3399( C3106 C3399 ) C3106_=_C3429( C3106 C3429 ) C3106_=_C3581( C3106 C3581 ) C3106_=_C3652( C3106 C3652 ) \nC3106_=_C3653( C3106 C3653 ) C3106_=_C3654( C3106 C3654 ) C3106_=_C3655( C3106 C3655 ) C3106_=_C3656( C3106 C3656 ) C3106_=_C3659( C3106 C3659 ) C3106_=_C3661( C3106 C3661 ) \nC3106_=_C3662( C3106 C3662 ) C3106_=_C3663( C3106 C3663 ) C3106_=_C3664( C3106 C3664 ) C3107_=_C3108( C3107 C3108 ) C3107_=_C3109( C3107 C3109 ) C3107_=_C3110( C3107 C3110 ) \nC3107_=_C3111( C3107 C3111 ) C3107_=_C3112( C3107 C3112 ) C3107_=_C3113( C3107 C3113 ) C3107_=_C3372( C3107 C3372 ) C3107_=_C3387( C3107 C3387 ) C3107_=_C3653( C3107 C3653 ) \nC3107_=_C3740( C3107 C3740 ) C3107_=_C3741( C3107 C3741 ) C3107_=_C3742( C3107 C3742 ) C3108_=_C3109( C3108 C3109 ) C3108_=_C3110( C3108 C3110 ) C3108_=_C3111( C3108 C3111 ) \nC3108_=_C3112( C3108 C3112 ) C3108_=_C3113( C3108 C3113 ) C3108_=_C3363( C3108 C3363 ) C3108_=_C3375( C3108 C3375 ) C3108_=_C3388( C3108 C3388 ) C3108_=_C3654( C3108 C3654 ) \nC3108_=_C3857( C3108 C3857 ) C3108_=_C3859( C3108 C3859 ) C3108_=_C3861( C3108 C3861 ) C3109_=_C3110( C3109 C3110 ) C3109_=_C3111( C3109 C3111 ) C3109_=_C3112( C3109 C3112 ) \nC3109_=_C3113( C3109 C3113 ) C3109_=_C3718( C3109 C3718 ) C3109_=_C3740( C3109 C3740 ) C3109_=_C3857( C3109 C3857 ) C3109_=_C3928( C3109 C3928 ) C3109_=_C3983( C3109 C3983 ) \nC3109_=_C3984( C3109 C3984 ) C3109_=_C3985( C3109 C3985 ) C3109_=_C3986( C3109 C3986 ) C3110_=_C3111( C3110 C3111 ) C3110_=_C3112( C3110 C3112 ) C3110_=_C3113( C3110 C3113 ) \nC3110_=_C3365( C3110 C3365 ) C3111_=_C3112( C3111 C3112 ) C3111_=_C3113( C3111 C3113 ) C3111_=_C3123( C3111 C3123 ) C3111_=_C3279( C3111 C3279 ) C3111_=_C3558( C3111 C3558 ) \nC3111_=_C3741( C3111 C3741 ) C3111_=_C3781( C3111 C3781 ) C3111_=_C3859( C3111 C3859 ) C3111_=_C3941( C3111 C3941 ) C3111_=_C3964( C3111 C3964 ) C3111_=_C3970( C3111 C3970 ) \nC3111_=_C3990( C3111 C3990 ) C3111_=_C4004( C3111 C4004 ) C3111_=_C4006( C3111 C4006 ) C3112_=_C3113( C3112 C3113 ) C3112_=_C3221( C3112 C3221 ) C3112_=_C3437( C3112 C3437 ) \nC3112_=_C3742( C3112 C3742 ) C3112_=_C3861( C3112 C3861 ) C3112_=_C3898( C3112 C3898 ) C3112_=_C3944( C3112 C3944 ) C3112_=_C4011( C3112 C4011 ) C3112_=_C4026( C3112 C4026 ) \nC3112_=_C4059( C3112 C4059 ) C3112_=_C4060( C3112 C4060 ) C3113_=_C3268( C3113 C3268 ) C3113_=_C3339( C3113 C3339 ) C3113_=_C4075( C3113 C4075 ) C3123_=_C3279( C3123 C3279 ) \nC3123_=_C3558( C3123 C3558 ) C3123_=_C3741( C3123 C3741 ) C3123_=_C3781( C3123 C3781 ) C3123_=_C3859( C3123 C3859 ) C3123_=_C3941( C3123 C3941 ) C3123_=_C3964( C3123 C3964 ) \nC3123_=_C3970( C3123 C3970 ) C3123_=_C3990( C3123 C3990 ) C3123_=_C4004( C3123 C4004 ) C3123_=_C4006( C3123 C4006 ) C3142_=_C3151( C3142 C3151 ) C3142_=_C3194( C3142 C3194 ) \nC3142_=_C3383( C3142 C3383 ) C3142_=_C3494( C3142 C3494 ) C3142_=_C3495( C3142 C3495 ) C3142_=_C3496( C3142 C3496 ) C3142_=_C3497( C3142 C3497 ) C3142_=_C3499( C3142 C3499 ) \nC3142_=_C3500( C3142 C3500 ) C3142_=_C3501( C3142 C3501 ) C3142_=_C3502( C3142 C3502 ) C3142_=_C3503( C3142 C3503 ) C3151_=_C3774( C3151 C3774 ) C3151_=_C3844( C3151 C3844 ) \nC3151_=_C3889( C3151 C3889 ) C3151_=_C4010( C3151 C4010 ) C3151_=_C4043( C3151 C4043 ) C3151_=_C4051( C3151 C4051 ) C3151_=_C4070( C3151 C4070 ) C3151_=_C4075( C3151 C4075 ) \nC3151_=_C4096( C3151 C4096 ) C3154_=_C3441( C3154 C3441 ) C3154_=_C3485( C3154 C3485 ) C3154_=_C3486( C3154 C3486 ) C3154_=_C3487( C3154 C3487 ) C3154_=_C3488( C3154 C3488 ) \nC3154_=_C3489( C3154 C3489 ) C3154_=_C3490( C3154 C3490 ) C3154_=_C3491( C3154 C3491 ) C3154_=_C3492( C3154 C3492 ) C3154_=_C3493( C3154 C3493 ) C3181_=_C3192( C3181 C3192 ) \nC3181_=_C3240( C3181 C3240 ) C3181_=_C3354( C3181 C3354 ) C3181_=_C3355( C3181 C3355 ) C3181_=_C3357( C3181 C3357 ) C3181_=_C3359( C3181 C3359 ) C3181_=_C3360( C3181 C3360 ) \nC3181_=_C3361( C3181 C3361 ) C3181_=_C3362( C3181 C3362 ) C3181_=_C3363( C3181 C3363 ) C3181_=_C3364( C3181 C3364 ) C3181_=_C3365( C3181 C3365 ) C3191_=_C3192( C3191 C3192 ) \nC3191_=_C3193( C3191 C3193 ) C3191_=_C3194( C3191 C3194 ) C3191_=_C3200( C3191 C3200 ) C3191_=_C3203( C3191 C3203 ) C3191_=_C3283( C3191 C3283 ) C3191_=_C3284( C3191 C3284 ) \nC3191_=_C3286( C3191 C3286 ) C3191_=_C3287( C3191 C3287 ) C3191_=_C3288( C3191 C3288 ) C3191_=_C3289( C3191 C3289 ) C3191_=_C3290( C3191 C3290 ) C3191_=_C3291( C3191 C3291 ) \nC3191_=_C3293( C3191 C3293 ) C3191_=_C3294( C3191 C3294 ) C3191_=_C3295( C3191 C3295 ) C3191_=_C3296( C3191 C3296 ) C3192_=_C3193( C3192 C3193 ) C3192_=_C3194( C3192 C3194 ) \nC3192_=_C3200(</w:t>
      </w:r>
    </w:p>
    <w:p>
      <w:pPr>
        <w:pStyle w:val="PreformattedText"/>
        <w:bidi w:val="0"/>
        <w:spacing w:before="0" w:after="0"/>
        <w:jc w:val="left"/>
        <w:rPr/>
      </w:pPr>
      <w:r>
        <w:rPr/>
        <w:t xml:space="preserve"> </w:t>
      </w:r>
      <w:r>
        <w:rPr/>
        <w:t>C3192 C3200 ) C3192_=_C3240( C3192 C3240 ) C3192_=_C3354( C3192 C3354 ) C3192_=_C3355( C3192 C3355 ) C3192_=_C3357( C3192 C3357 ) C3192_=_C3359( C3192 C3359 ) \nC3192_=_C3360( C3192 C3360 ) C3192_=_C3361( C3192 C3361 ) C3192_=_C3362( C3192 C3362 ) C3192_=_C3363( C3192 C3363 ) C3192_=_C3364( C3192 C3364 ) C3192_=_C3365( C3192 C3365 ) \nC3193_=_C3194( C3193 C3194 ) C3193_=_C3200( C3193 C3200 ) C3193_=_C3284( C3193 C3284 ) C3193_=_C3354( C3193 C3354 ) C3193_=_C3382( C3193 C3382 ) C3193_=_C3383( C3193 C3383 ) \nC3193_=_C3385( C3193 C3385 ) C3193_=_C3386( C3193 C3386 ) C3193_=_C3387( C3193 C3387 ) C3193_=_C3388( C3193 C3388 ) C3193_=_C3389( C3193 C3389 ) C3193_=_C3391( C3193 C3391 ) \nC3193_=_C3392( C3193 C3392 ) C3193_=_C3394( C3193 C3394 ) C3193_=_C3396( C3193 C3396 ) C3194_=_C3200( C3194 C3200 ) C3194_=_C3383( C3194 C3383 ) C3194_=_C3494( C3194 C3494 ) \nC3194_=_C3495( C3194 C3495 ) C3194_=_C3496( C3194 C3496 ) C3194_=_C3497( C3194 C3497 ) C3194_=_C3499( C3194 C3499 ) C3194_=_C3500( C3194 C3500 ) C3194_=_C3501( C3194 C3501 ) \nC3194_=_C3502( C3194 C3502 ) C3194_=_C3503( C3194 C3503 ) C3200_=_C3392( C3200 C3392 ) C3200_=_C3547( C3200 C3547 ) C3200_=_C3719( C3200 C3719 ) C3200_=_C3735( C3200 C3735 ) \nC3200_=_C3802( C3200 C3802 ) C3200_=_C3936( C3200 C3936 ) C3200_=_C3966( C3200 C3966 ) C3200_=_C4001( C3200 C4001 ) C3200_=_C4002( C3200 C4002 ) C3200_=_C4003( C3200 C4003 ) \nC3203_=_C3204( C3203 C3204 ) C3203_=_C3209( C3203 C3209 ) C3203_=_C3283( C3203 C3283 ) C3203_=_C3284( C3203 C3284 ) C3203_=_C3286( C3203 C3286 ) C3203_=_C3287( C3203 C3287 ) \nC3203_=_C3288( C3203 C3288 ) C3203_=_C3289( C3203 C3289 ) C3203_=_C3290( C3203 C3290 ) C3203_=_C3291( C3203 C3291 ) C3203_=_C3293( C3203 C3293 ) C3203_=_C3294( C3203 C3294 ) \nC3203_=_C3295( C3203 C3295 ) C3203_=_C3296( C3203 C3296 ) C3204_=_C3209( C3204 C3209 ) C3204_=_C3246( C3204 C3246 ) C3204_=_C3283( C3204 C3283 ) C3204_=_C3368( C3204 C3368 ) \nC3204_=_C3369( C3204 C3369 ) C3204_=_C3371( C3204 C3371 ) C3204_=_C3372( C3204 C3372 ) C3204_=_C3373( C3204 C3373 ) C3204_=_C3374( C3204 C3374 ) C3204_=_C3375( C3204 C3375 ) \nC3204_=_C3376( C3204 C3376 ) C3204_=_C3379( C3204 C3379 ) C3204_=_C3381( C3204 C3381 ) C3209_=_C3826( C3209 C3826 ) C3209_=_C3976( C3209 C3976 ) C3209_=_C3977( C3209 C3977 ) \nC3209_=_C3978( C3209 C3978 ) C3209_=_C3979( C3209 C3979 ) C3209_=_C3980( C3209 C3980 ) C3221_=_C3437( C3221 C3437 ) C3221_=_C3742( C3221 C3742 ) C3221_=_C3861( C3221 C3861 ) \nC3221_=_C3898( C3221 C3898 ) C3221_=_C3944( C3221 C3944 ) C3221_=_C4011( C3221 C4011 ) C3221_=_C4026( C3221 C4026 ) C3221_=_C4059( C3221 C4059 ) C3221_=_C4060( C3221 C4060 ) \nC3240_=_C3242( C3240 C3242 ) C3240_=_C3354( C3240 C3354 ) C3240_=_C3355( C3240 C3355 ) C3240_=_C3357( C3240 C3357 ) C3240_=_C3359( C3240 C3359 ) C3240_=_C3360( C3240 C3360 ) \nC3240_=_C3361( C3240 C3361 ) C3240_=_C3362( C3240 C3362 ) C3240_=_C3363( C3240 C3363 ) C3240_=_C3364( C3240 C3364 ) C3240_=_C3365( C3240 C3365 ) C3242_=_C3517( C3242 C3517 ) \nC3242_=_C3539( C3242 C3539 ) C3242_=_C3552( C3242 C3552 ) C3242_=_C3553( C3242 C3553 ) C3242_=_C3554( C3242 C3554 ) C3242_=_C3555( C3242 C3555 ) C3242_=_C3556( C3242 C3556 ) \nC3242_=_C3558( C3242 C3558 ) C3242_=_C3559( C3242 C3559 ) C3242_=_C3560( C3242 C3560 ) C3242_=_C3561( C3242 C3561 ) C3246_=_C3283( C3246 C3283 ) C3246_=_C3368( C3246 C3368 ) \nC3246_=_C3369( C3246 C3369 ) C3246_=_C3371( C3246 C3371 ) C3246_=_C3372( C3246 C3372 ) C3246_=_C3373( C3246 C3373 ) C3246_=_C3374( C3246 C3374 ) C3246_=_C3375( C3246 C3375 ) \nC3246_=_C3376( C3246 C3376 ) C3246_=_C3379( C3246 C3379 ) C3246_=_C3381( C3246 C3381 ) C3262_=_C3264( C3262 C3264 ) C3262_=_C3265( C3262 C3265 ) C3262_=_C3267( C3262 C3267 ) \nC3262_=_C3268( C3262 C3268 ) C3262_=_C3269( C3262 C3269 ) C3262_=_C3270( C3262 C3270 ) C3262_=_C3369( C3262 C3369 ) C3262_=_C3539( C3262 C3539 ) C3262_=_C3547( C3262 C3547 ) \nC3264_=_C3265( C3264 C3265 ) C3264_=_C3267( C3264 C3267 ) C3264_=_C3268( C3264 C3268 ) C3264_=_C3269( C3264 C3269 ) C3264_=_C3270( C3264 C3270 ) C3264_=_C3554( C3264 C3554 ) \nC3264_=_C3936( C3264 C3936 ) C3265_=_C3267( C3265 C3267 ) C3265_=_C3268( C3265 C3268 ) C3265_=_C3269( C3265 C3269 ) C3265_=_C3270( C3265 C3270 ) C3265_=_C3556( C3265 C3556 ) \nC3265_=_C3966( C3265 C3966 ) C3267_=_C3268( C3267 C3268 ) C3267_=_C3269( C3267 C3269 ) C3267_=_C3270( C3267 C3270 ) C3268_=_C3269( C3268 C3269 ) C3268_=_C3270( C3268 C3270 ) \nC3268_=_C3339( C3268 C3339 ) C3268_=_C4075( C3268 C4075 ) C3269_=_C3270( C3269 C3270 ) C3269_=_C3560( C3269 C3560 ) C3269_=_C3984( C3269 C3984 ) C3269_=_C4002( C3269 C4002 ) \nC3270_=_C3492( C3270 C3492 ) C3270_=_C3502( C3270 C3502 ) C3279_=_C3558( C3279 C3558 ) C3279_=_C3741( C3279 C3741 ) C3279_=_C3781( C3279 C3781 ) C3279_=_C3859( C3279 C3859 ) \nC3279_=_C3941( C3279 C3941 ) C3279_=_C3964( C3279 C3964 ) C3279_=_C3970( C3279 C3970 ) C3279_=_C3990( C3279 C3990 ) C3279_=_C4004( C3279 C4004 ) C3279_=_C4006( C3279 C4006 ) \nC3283_=_C3284( C3283 C3284 ) C3283_=_C3286( C3283 C3286 ) C3283_=_C3287( C3283 C3287 ) C3283_=_C3288( C3283 C3288 ) C3283_=_C3289( C3283 C3289 ) C3283_=_C3290( C3283 C3290 ) \nC3283_=_C3291( C3283 C3291 ) C3283_=_C3293( C3283 C3293 ) C3283_=_C3294( C3283 C3294 ) C3283_=_C3295( C3283 C3295 ) C3283_=_C3296( C3283 C3296 ) C3283_=_C3368( C3283 C3368 ) \nC3283_=_C3369( C3283 C3369 ) C3283_=_C3371( C3283 C3371 ) C3283_=_C3372( C3283 C3372 ) C3283_=_C3373( C3283 C3373 ) C3283_=_C3374( C3283 C3374 ) C3283_=_C3375( C3283 C3375 ) \nC3283_=_C3376( C3283 C3376 ) C3283_=_C3379( C3283 C3379 ) C3283_=_C3381( C3283 C3381 ) C3284_=_C3286( C3284 C3286 ) C3284_=_C3287( C3284 C3287 ) C3284_=_C3288( C3284 C3288 ) \nC3284_=_C3289( C3284 C3289 ) C3284_=_C3290( C3284 C3290 ) C3284_=_C3291( C3284 C3291 ) C3284_=_C3293( C3284 C3293 ) C3284_=_C3294( C3284 C3294 ) C3284_=_C3295( C3284 C3295 ) \nC3284_=_C3296( C3284 C3296 ) C3284_=_C3354( C3284 C3354 ) C3284_=_C3382( C3284 C3382 ) C3284_=_C3383( C3284 C3383 ) C3284_=_C3385( C3284 C3385 ) C3284_=_C3386( C3284 C3386 ) \nC3284_=_C3387( C3284 C3387 ) C3284_=_C3388( C3284 C3388 ) C3284_=_C3389( C3284 C3389 ) C3284_=_C3391( C3284 C3391 ) C3284_=_C3392( C3284 C3392 ) C3284_=_C3394( C3284 C3394 ) \nC3284_=_C3396( C3284 C3396 ) C3286_=_C3287( C3286 C3287 ) C3286_=_C3288( C3286 C3288 ) C3286_=_C3289( C3286 C3289 ) C3286_=_C3290( C3286 C3290 ) C3286_=_C3291( C3286 C3291 ) \nC3286_=_C3293( C3286 C3293 ) C3286_=_C3294( C3286 C3294 ) C3286_=_C3295( C3286 C3295 ) C3286_=_C3296( C3286 C3296 ) C3286_=_C3368( C3286 C3368 ) C3287_=_C3288( C3287 C3288 ) \nC3287_=_C3289( C3287 C3289 ) C3287_=_C3290( C3287 C3290 ) C3287_=_C3291( C3287 C3291 ) C3287_=_C3293( C3287 C3293 ) C3287_=_C3294( C3287 C3294 ) C3287_=_C3295( C3287 C3295 ) \nC3287_=_C3296( C3287 C3296 ) C3287_=_C3581( C3287 C3581 ) C3288_=_C3289( C3288 C3289 ) C3288_=_C3290( C3288 C3290 ) C3288_=_C3291( C3288 C3291 ) C3288_=_C3293( C3288 C3293 ) \nC3288_=_C3294( C3288 C3294 ) C3288_=_C3295( C3288 C3295 ) C3288_=_C3296( C3288 C3296 ) C3288_=_C3399( C3288 C3399 ) C3288_=_C3429( C3288 C3429 ) C3288_=_C3581( C3288 C3581 ) \nC3288_=_C3652( C3288 C3652 ) C3288_=_C3653( C3288 C3653 ) C3288_=_C3654( C3288 C3654 ) C3288_=_C3655( C3288 C3655 ) C3288_=_C3656( C3288 C3656 ) C3288_=_C3659( C3288 C3659 ) \nC3288_=_C3661( C3288 C3661 ) C3288_=_C3662( C3288 C3662 ) C3288_=_C3663( C3288 C3663 ) C3288_=_C3664( C3288 C3664 ) C3289_=_C3290( C3289 C3290 ) C3289_=_C3291( C3289 C3291 ) \nC3289_=_C3293( C3289 C3293 ) C3289_=_C3294( C3289 C3294 ) C3289_=_C3295( C3289 C3295 ) C3289_=_C3296( C3289 C3296 ) C3289_=_C3652( C3289 C3652 ) C3290_=_C3291( C3290 C3291 ) \nC3290_=_C3293( C3290 C3293 ) C3290_=_C3294( C3290 C3294 ) C3290_=_C3295( C3290 C3295 ) C3290_=_C3296( C3290 C3296 ) C3290_=_C3361( C3290 C3361 ) C3290_=_C3385( C3290 C3385 ) \nC3290_=_C3496( C3290 C3496 ) C3290_=_C3718( C3290 C3718 ) C3290_=_C3719( C3290 C3719 ) C3291_=_C3293( C3291 C3293 ) C3291_=_C3294( C3291 C3294 ) C3291_=_C3295( C3291 C3295 ) \nC3291_=_C3296( C3291 C3296 ) C3291_=_C3362( C3291 C3362 ) C3291_=_C3386( C3291 C3386 ) C3291_=_C3497( C3291 C3497 ) C3291_=_C3735( C3291 C3735 ) C3293_=_C3294( C3293 C3294 ) \nC3293_=_C3295( C3293 C3295 ) C3293_=_C3296( C3293 C3296 ) C3293_=_C3336( C3293 C3336 ) C3293_=_C3379( C3293 C3379 ) C3293_=_C3617( C3293 C3617 ) C3293_=_C4026( C3293 C4026 ) \nC3294_=_C3295( C3294 C3295 ) C3294_=_C3296( C3294 C3296 ) C3294_=_C3659( C3294 C3659 ) C3294_=_C4051( C3294 C4051 ) C3295_=_C3296( C3295 C3296 ) C3295_=_C3662( C3295 C3662 ) \nC3296_=_C3664( C3296 C3664 ) C3296_=_C4003( C3296 C4003 ) C3296_=_C4096( C3296 C4096 ) C3331_=_C3333( C3331 C3333 ) C3331_=_C3334( C3331 C3334 ) C3331_=_C3336( C3331 C3336 ) \nC3331_=_C3338( C3331 C3338 ) C3331_=_C3339( C3331 C3339 ) C3331_=_C3340( C3331 C3340 ) C3333_=_C3334( C3333 C3334 ) C3333_=_C3336( C3333 C3336 ) C3333_=_C3338( C3333 C3338 ) \nC3333_=_C3339( C3333 C3339 ) C3333_=_C3340( C3333 C3340 ) C3333_=_C3612( C3333 C3612 ) C3333_=_C3898( C3333 C3898 ) C3334_=_C3336( C3334 C3336 ) C3334_=_C3338( C3334 C3338 ) \nC3334_=_C3339( C3334 C3339 ) C3334_=_C3340( C3334 C3340 ) C3334_=_C3376( C3334 C3376 ) C3334_=_C3555( C3334 C3555 ) C3334_=_C3614( C3334 C3614 ) C3334_=_C3941( C3334 C3941 ) \nC3334_=_C3944( C3334 C3944 ) C3336_=_C3338( C3336 C3338 ) C3336_=_C3339( C3336 C3339 ) C3336_=_C3340( C3336 C3340 ) C3336_=_C3379( C3336 C3379 ) C3336_=_C3617( C3336 C3617 ) \nC3336_=_C4026( C3336 C4026 ) C3338_=_C3339( C3338 C3339 ) C3338_=_C3340( C3338 C3340 ) C3338_=_C3396( C3338 C3396 ) C3338_=_C3619( C3338 C3619 ) C3338_=_C3980( C3338 C3980 ) \nC3339_=_C3340( C3339 C3340 ) C3339_=_C4075( C3339 C4075 ) C3340_=_C3620( C3340 C3620 ) C3340_=_C4060( C3340 C4060 ) C3354_=_C3355( C3354 C3355 ) C3354_=_C3357( C3354 C3357 ) \nC3354_=_C3359( C3354 C3359 ) C3354_=_C3360( C3354 C3360 ) C3354_=_C3361( C3354 C3361 ) C3354_=_C3362( C3354 C3362 ) C3354_=_C3363( C3354 C3363 ) C3354_=_C3364( C3354 C3364 ) \nC3354_=_C3365( C3354 C3365 ) C3354_=_C3382( C3354 C3382 ) C3354_=_C3383(</w:t>
      </w:r>
    </w:p>
    <w:p>
      <w:pPr>
        <w:pStyle w:val="PreformattedText"/>
        <w:bidi w:val="0"/>
        <w:spacing w:before="0" w:after="0"/>
        <w:jc w:val="left"/>
        <w:rPr/>
      </w:pPr>
      <w:r>
        <w:rPr/>
        <w:t xml:space="preserve"> </w:t>
      </w:r>
      <w:r>
        <w:rPr/>
        <w:t>C3354 C3383 ) C3354_=_C3385( C3354 C3385 ) C3354_=_C3386( C3354 C3386 ) C3354_=_C3387( C3354 C3387 ) \nC3354_=_C3388( C3354 C3388 ) C3354_=_C3389( C3354 C3389 ) C3354_=_C3391( C3354 C3391 ) C3354_=_C3392( C3354 C3392 ) C3354_=_C3394( C3354 C3394 ) C3354_=_C3396( C3354 C3396 ) \nC3355_=_C3357( C3355 C3357 ) C3355_=_C3359( C3355 C3359 ) C3355_=_C3360( C3355 C3360 ) C3355_=_C3361( C3355 C3361 ) C3355_=_C3362( C3355 C3362 ) C3355_=_C3363( C3355 C3363 ) \nC3355_=_C3364( C3355 C3364 ) C3355_=_C3365( C3355 C3365 ) C3355_=_C3382( C3355 C3382 ) C3357_=_C3359( C3357 C3359 ) C3357_=_C3360( C3357 C3360 ) C3357_=_C3361( C3357 C3361 ) \nC3357_=_C3362( C3357 C3362 ) C3357_=_C3363( C3357 C3363 ) C3357_=_C3364( C3357 C3364 ) C3357_=_C3365( C3357 C3365 ) C3357_=_C3517( C3357 C3517 ) C3359_=_C3360( C3359 C3360 ) \nC3359_=_C3361( C3359 C3361 ) C3359_=_C3362( C3359 C3362 ) C3359_=_C3363( C3359 C3363 ) C3359_=_C3364( C3359 C3364 ) C3359_=_C3365( C3359 C3365 ) C3360_=_C3361( C3360 C3361 ) \nC3360_=_C3362( C3360 C3362 ) C3360_=_C3363( C3360 C3363 ) C3360_=_C3364( C3360 C3364 ) C3360_=_C3365( C3360 C3365 ) C3360_=_C3552( C3360 C3552 ) C3361_=_C3362( C3361 C3362 ) \nC3361_=_C3363( C3361 C3363 ) C3361_=_C3364( C3361 C3364 ) C3361_=_C3365( C3361 C3365 ) C3361_=_C3385( C3361 C3385 ) C3361_=_C3496( C3361 C3496 ) C3361_=_C3718( C3361 C3718 ) \nC3361_=_C3719( C3361 C3719 ) C3362_=_C3363( C3362 C3363 ) C3362_=_C3364( C3362 C3364 ) C3362_=_C3365( C3362 C3365 ) C3362_=_C3386( C3362 C3386 ) C3362_=_C3497( C3362 C3497 ) \nC3362_=_C3735( C3362 C3735 ) C3363_=_C3364( C3363 C3364 ) C3363_=_C3365( C3363 C3365 ) C3363_=_C3375( C3363 C3375 ) C3363_=_C3388( C3363 C3388 ) C3363_=_C3654( C3363 C3654 ) \nC3363_=_C3857( C3363 C3857 ) C3363_=_C3859( C3363 C3859 ) C3363_=_C3861( C3363 C3861 ) C3364_=_C3365( C3364 C3365 ) C3368_=_C3369( C3368 C3369 ) C3368_=_C3371( C3368 C3371 ) \nC3368_=_C3372( C3368 C3372 ) C3368_=_C3373( C3368 C3373 ) C3368_=_C3374( C3368 C3374 ) C3368_=_C3375( C3368 C3375 ) C3368_=_C3376( C3368 C3376 ) C3368_=_C3379( C3368 C3379 ) \nC3368_=_C3381( C3368 C3381 ) C3369_=_C3371( C3369 C3371 ) C3369_=_C3372( C3369 C3372 ) C3369_=_C3373( C3369 C3373 ) C3369_=_C3374( C3369 C3374 ) C3369_=_C3375( C3369 C3375 ) \nC3369_=_C3376( C3369 C3376 ) C3369_=_C3379( C3369 C3379 ) C3369_=_C3381( C3369 C3381 ) C3369_=_C3539( C3369 C3539 ) C3369_=_C3547( C3369 C3547 ) C3371_=_C3372( C3371 C3372 ) \nC3371_=_C3373( C3371 C3373 ) C3371_=_C3374( C3371 C3374 ) C3371_=_C3375( C3371 C3375 ) C3371_=_C3376( C3371 C3376 ) C3371_=_C3379( C3371 C3379 ) C3371_=_C3381( C3371 C3381 ) \nC3372_=_C3373( C3372 C3373 ) C3372_=_C3374( C3372 C3374 ) C3372_=_C3375( C3372 C3375 ) C3372_=_C3376( C3372 C3376 ) C3372_=_C3379( C3372 C3379 ) C3372_=_C3381( C3372 C3381 ) \nC3372_=_C3387( C3372 C3387 ) C3372_=_C3653( C3372 C3653 ) C3372_=_C3740( C3372 C3740 ) C3372_=_C3741( C3372 C3741 ) C3372_=_C3742( C3372 C3742 ) C3373_=_C3374( C3373 C3374 ) \nC3373_=_C3375( C3373 C3375 ) C3373_=_C3376( C3373 C3376 ) C3373_=_C3379( C3373 C3379 ) C3373_=_C3381( C3373 C3381 ) C3374_=_C3375( C3374 C3375 ) C3374_=_C3376( C3374 C3376 ) \nC3374_=_C3379( C3374 C3379 ) C3374_=_C3381( C3374 C3381 ) C3374_=_C3826( C3374 C3826 ) C3375_=_C3376( C3375 C3376 ) C3375_=_C3379( C3375 C3379 ) C3375_=_C3381( C3375 C3381 ) \nC3375_=_C3388( C3375 C3388 ) C3375_=_C3654( C3375 C3654 ) C3375_=_C3857( C3375 C3857 ) C3375_=_C3859( C3375 C3859 ) C3375_=_C3861( C3375 C3861 ) C3376_=_C3379( C3376 C3379 ) \nC3376_=_C3381( C3376 C3381 ) C3376_=_C3555( C3376 C3555 ) C3376_=_C3614( C3376 C3614 ) C3376_=_C3941( C3376 C3941 ) C3376_=_C3944( C3376 C3944 ) C3379_=_C3381( C3379 C3381 ) \nC3379_=_C3617( C3379 C3617 ) C3379_=_C4026( C3379 C4026 ) C3382_=_C3383( C3382 C3383 ) C3382_=_C3385( C3382 C3385 ) C3382_=_C3386( C3382 C3386 ) C3382_=_C3387( C3382 C3387 ) \nC3382_=_C3388( C3382 C3388 ) C3382_=_C3389( C3382 C3389 ) C3382_=_C3391( C3382 C3391 ) C3382_=_C3392( C3382 C3392 ) C3382_=_C3394( C3382 C3394 ) C3382_=_C3396( C3382 C3396 ) \nC3383_=_C3385( C3383 C3385 ) C3383_=_C3386( C3383 C3386 ) C3383_=_C3387( C3383 C3387 ) C3383_=_C3388( C3383 C3388 ) C3383_=_C3389( C3383 C3389 ) C3383_=_C3391( C3383 C3391 ) \nC3383_=_C3392( C3383 C3392 ) C3383_=_C3394( C3383 C3394 ) C3383_=_C3396( C3383 C3396 ) C3383_=_C3494( C3383 C3494 ) C3383_=_C3495( C3383 C3495 ) C3383_=_C3496( C3383 C3496 ) \nC3383_=_C3497( C3383 C3497 ) C3383_=_C3499( C3383 C3499 ) C3383_=_C3500( C3383 C3500 ) C3383_=_C3501( C3383 C3501 ) C3383_=_C3502( C3383 C3502 ) C3383_=_C3503( C3383 C3503 ) \nC3385_=_C3386( C3385 C3386 ) C3385_=_C3387( C3385 C3387 ) C3385_=_C3388( C3385 C3388 ) C3385_=_C3389( C3385 C3389 ) C3385_=_C3391( C3385 C3391 ) C3385_=_C3392( C3385 C3392 ) \nC3385_=_C3394( C3385 C3394 ) C3385_=_C3396( C3385 C3396 ) C3385_=_C3496( C3385 C3496 ) C3385_=_C3718( C3385 C3718 ) C3385_=_C3719( C3385 C3719 ) C3386_=_C3387( C3386 C3387 ) \nC3386_=_C3388( C3386 C3388 ) C3386_=_C3389( C3386 C3389 ) C3386_=_C3391( C3386 C3391 ) C3386_=_C3392( C3386 C3392 ) C3386_=_C3394( C3386 C3394 ) C3386_=_C3396( C3386 C3396 ) \nC3386_=_C3497( C3386 C3497 ) C3386_=_C3735( C3386 C3735 ) C3387_=_C3388( C3387 C3388 ) C3387_=_C3389( C3387 C3389 ) C3387_=_C3391( C3387 C3391 ) C3387_=_C3392( C3387 C3392 ) \nC3387_=_C3394( C3387 C3394 ) C3387_=_C3396( C3387 C3396 ) C3387_=_C3653( C3387 C3653 ) C3387_=_C3740( C3387 C3740 ) C3387_=_C3741( C3387 C3741 ) C3387_=_C3742( C3387 C3742 ) \nC3388_=_C3389( C3388 C3389 ) C3388_=_C3391( C3388 C3391 ) C3388_=_C3392( C3388 C3392 ) C3388_=_C3394( C3388 C3394 ) C3388_=_C3396( C3388 C3396 ) C3388_=_C3654( C3388 C3654 ) \nC3388_=_C3857( C3388 C3857 ) C3388_=_C3859( C3388 C3859 ) C3388_=_C3861( C3388 C3861 ) C3389_=_C3391( C3389 C3391 ) C3389_=_C3392( C3389 C3392 ) C3389_=_C3394( C3389 C3394 ) \nC3389_=_C3396( C3389 C3396 ) C3391_=_C3392( C3391 C3392 ) C3391_=_C3394( C3391 C3394 ) C3391_=_C3396( C3391 C3396 ) C3391_=_C3977( C3391 C3977 ) C3392_=_C3394( C3392 C3394 ) \nC3392_=_C3396( C3392 C3396 ) C3392_=_C3547( C3392 C3547 ) C3392_=_C3719( C3392 C3719 ) C3392_=_C3735( C3392 C3735 ) C3392_=_C3802( C3392 C3802 ) C3392_=_C3936( C3392 C3936 ) \nC3392_=_C3966( C3392 C3966 ) C3392_=_C4001( C3392 C4001 ) C3392_=_C4002( C3392 C4002 ) C3392_=_C4003( C3392 C4003 ) C3394_=_C3396( C3394 C3396 ) C3394_=_C4011( C3394 C4011 ) \nC3396_=_C3619( C3396 C3619 ) C3396_=_C3980( C3396 C3980 ) C3399_=_C3429( C3399 C3429 ) C3399_=_C3581( C3399 C3581 ) C3399_=_C3652( C3399 C3652 ) C3399_=_C3653( C3399 C3653 ) \nC3399_=_C3654( C3399 C3654 ) C3399_=_C3655( C3399 C3655 ) C3399_=_C3656( C3399 C3656 ) C3399_=_C3659( C3399 C3659 ) C3399_=_C3661( C3399 C3661 ) C3399_=_C3662( C3399 C3662 ) \nC3399_=_C3663( C3399 C3663 ) C3399_=_C3664( C3399 C3664 ) C3429_=_C3437( C3429 C3437 ) C3429_=_C3581( C3429 C3581 ) C3429_=_C3652( C3429 C3652 ) C3429_=_C3653( C3429 C3653 ) \nC3429_=_C3654( C3429 C3654 ) C3429_=_C3655( C3429 C3655 ) C3429_=_C3656( C3429 C3656 ) C3429_=_C3659( C3429 C3659 ) C3429_=_C3661( C3429 C3661 ) C3429_=_C3662( C3429 C3662 ) \nC3429_=_C3663( C3429 C3663 ) C3429_=_C3664( C3429 C3664 ) C3437_=_C3742( C3437 C3742 ) C3437_=_C3861( C3437 C3861 ) C3437_=_C3898( C3437 C3898 ) C3437_=_C3944( C3437 C3944 ) \nC3437_=_C4011( C3437 C4011 ) C3437_=_C4026( C3437 C4026 ) C3437_=_C4059( C3437 C4059 ) C3437_=_C4060( C3437 C4060 ) C3441_=_C3485( C3441 C3485 ) C3441_=_C3486( C3441 C3486 ) \nC3441_=_C3487( C3441 C3487 ) C3441_=_C3488( C3441 C3488 ) C3441_=_C3489( C3441 C3489 ) C3441_=_C3490( C3441 C3490 ) C3441_=_C3491( C3441 C3491 ) C3441_=_C3492( C3441 C3492 ) \nC3441_=_C3493( C3441 C3493 ) C3485_=_C3486( C3485 C3486 ) C3485_=_C3487( C3485 C3487 ) C3485_=_C3488( C3485 C3488 ) C3485_=_C3489( C3485 C3489 ) C3485_=_C3490( C3485 C3490 ) \nC3485_=_C3491( C3485 C3491 ) C3485_=_C3492( C3485 C3492 ) C3485_=_C3493( C3485 C3493 ) C3486_=_C3487( C3486 C3487 ) C3486_=_C3488( C3486 C3488 ) C3486_=_C3489( C3486 C3489 ) \nC3486_=_C3490( C3486 C3490 ) C3486_=_C3491( C3486 C3491 ) C3486_=_C3492( C3486 C3492 ) C3486_=_C3493( C3486 C3493 ) C3487_=_C3488( C3487 C3488 ) C3487_=_C3489( C3487 C3489 ) \nC3487_=_C3490( C3487 C3490 ) C3487_=_C3491( C3487 C3491 ) C3487_=_C3492( C3487 C3492 ) C3487_=_C3493( C3487 C3493 ) C3488_=_C3489( C3488 C3489 ) C3488_=_C3490( C3488 C3490 ) \nC3488_=_C3491( C3488 C3491 ) C3488_=_C3492( C3488 C3492 ) C3488_=_C3493( C3488 C3493 ) C3488_=_C3495( C3488 C3495 ) C3489_=_C3490( C3489 C3490 ) C3489_=_C3491( C3489 C3491 ) \nC3489_=_C3492( C3489 C3492 ) C3489_=_C3493( C3489 C3493 ) C3490_=_C3491( C3490 C3491 ) C3490_=_C3492( C3490 C3492 ) C3490_=_C3493( C3490 C3493 ) C3491_=_C3492( C3491 C3492 ) \nC3491_=_C3493( C3491 C3493 ) C3491_=_C3500( C3491 C3500 ) C3491_=_C3985( C3491 C3985 ) C3492_=_C3493( C3492 C3493 ) C3492_=_C3502( C3492 C3502 ) C3493_=_C3503( C3493 C3503 ) \nC3494_=_C3495( C3494 C3495 ) C3494_=_C3496( C3494 C3496 ) C3494_=_C3497( C3494 C3497 ) C3494_=_C3499( C3494 C3499 ) C3494_=_C3500( C3494 C3500 ) C3494_=_C3501( C3494 C3501 ) \nC3494_=_C3502( C3494 C3502 ) C3494_=_C3503( C3494 C3503 ) C3495_=_C3496( C3495 C3496 ) C3495_=_C3497( C3495 C3497 ) C3495_=_C3499( C3495 C3499 ) C3495_=_C3500( C3495 C3500 ) \nC3495_=_C3501( C3495 C3501 ) C3495_=_C3502( C3495 C3502 ) C3495_=_C3503( C3495 C3503 ) C3496_=_C3497( C3496 C3497 ) C3496_=_C3499( C3496 C3499 ) C3496_=_C3500( C3496 C3500 ) \nC3496_=_C3501( C3496 C3501 ) C3496_=_C3502( C3496 C3502 ) C3496_=_C3503( C3496 C3503 ) C3496_=_C3718( C3496 C3718 ) C3496_=_C3719( C3496 C3719 ) C3497_=_C3499( C3497 C3499 ) \nC3497_=_C3500( C3497 C3500 ) C3497_=_C3501( C3497 C3501 ) C3497_=_C3502( C3497 C3502 ) C3497_=_C3503( C3497 C3503 ) C3497_=_C3735( C3497 C3735 ) C3499_=_C3500( C3499 C3500 ) \nC3499_=_C3501( C3499 C3501 ) C3499_=_C3502( C3499 C3502 ) C3499_=_C3503( C3499 C3503 ) C3500_=_C3501( C3500 C3501 ) C3500_=_C3502( C3500 C3502 ) C3500_=_C3503( C3500 C3503 ) \nC3500_=_C3985( C3500 C3985 ) C3501_=_C3502( C3501 C3502 ) C3501_=_C3503( C3501 C3503 ) C3502_=_C3503( C3502 C3503 ) C3517_=_C3539(</w:t>
      </w:r>
    </w:p>
    <w:p>
      <w:pPr>
        <w:pStyle w:val="PreformattedText"/>
        <w:bidi w:val="0"/>
        <w:spacing w:before="0" w:after="0"/>
        <w:jc w:val="left"/>
        <w:rPr/>
      </w:pPr>
      <w:r>
        <w:rPr/>
        <w:t xml:space="preserve"> </w:t>
      </w:r>
      <w:r>
        <w:rPr/>
        <w:t>C3517 C3539 ) C3517_=_C3552( C3517 C3552 ) \nC3517_=_C3553( C3517 C3553 ) C3517_=_C3554( C3517 C3554 ) C3517_=_C3555( C3517 C3555 ) C3517_=_C3556( C3517 C3556 ) C3517_=_C3558( C3517 C3558 ) C3517_=_C3559( C3517 C3559 ) \nC3517_=_C3560( C3517 C3560 ) C3517_=_C3561( C3517 C3561 ) C3539_=_C3547( C3539 C3547 ) C3539_=_C3552( C3539 C3552 ) C3539_=_C3553( C3539 C3553 ) C3539_=_C3554( C3539 C3554 ) \nC3539_=_C3555( C3539 C3555 ) C3539_=_C3556( C3539 C3556 ) C3539_=_C3558( C3539 C3558 ) C3539_=_C3559( C3539 C3559 ) C3539_=_C3560( C3539 C3560 ) C3539_=_C3561( C3539 C3561 ) \nC3547_=_C3719( C3547 C3719 ) C3547_=_C3735( C3547 C3735 ) C3547_=_C3802( C3547 C3802 ) C3547_=_C3936( C3547 C3936 ) C3547_=_C3966( C3547 C3966 ) C3547_=_C4001( C3547 C4001 ) \nC3547_=_C4002( C3547 C4002 ) C3547_=_C4003( C3547 C4003 ) C3552_=_C3553( C3552 C3553 ) C3552_=_C3554( C3552 C3554 ) C3552_=_C3555( C3552 C3555 ) C3552_=_C3556( C3552 C3556 ) \nC3552_=_C3558( C3552 C3558 ) C3552_=_C3559( C3552 C3559 ) C3552_=_C3560( C3552 C3560 ) C3552_=_C3561( C3552 C3561 ) C3553_=_C3554( C3553 C3554 ) C3553_=_C3555( C3553 C3555 ) \nC3553_=_C3556( C3553 C3556 ) C3553_=_C3558( C3553 C3558 ) C3553_=_C3559( C3553 C3559 ) C3553_=_C3560( C3553 C3560 ) C3553_=_C3561( C3553 C3561 ) C3553_=_C3781( C3553 C3781 ) \nC3554_=_C3555( C3554 C3555 ) C3554_=_C3556( C3554 C3556 ) C3554_=_C3558( C3554 C3558 ) C3554_=_C3559( C3554 C3559 ) C3554_=_C3560( C3554 C3560 ) C3554_=_C3561( C3554 C3561 ) \nC3554_=_C3936( C3554 C3936 ) C3555_=_C3556( C3555 C3556 ) C3555_=_C3558( C3555 C3558 ) C3555_=_C3559( C3555 C3559 ) C3555_=_C3560( C3555 C3560 ) C3555_=_C3561( C3555 C3561 ) \nC3555_=_C3614( C3555 C3614 ) C3555_=_C3941( C3555 C3941 ) C3555_=_C3944( C3555 C3944 ) C3556_=_C3558( C3556 C3558 ) C3556_=_C3559( C3556 C3559 ) C3556_=_C3560( C3556 C3560 ) \nC3556_=_C3561( C3556 C3561 ) C3556_=_C3966( C3556 C3966 ) C3558_=_C3559( C3558 C3559 ) C3558_=_C3560( C3558 C3560 ) C3558_=_C3561( C3558 C3561 ) C3558_=_C3741( C3558 C3741 ) \nC3558_=_C3781( C3558 C3781 ) C3558_=_C3859( C3558 C3859 ) C3558_=_C3941( C3558 C3941 ) C3558_=_C3964( C3558 C3964 ) C3558_=_C3970( C3558 C3970 ) C3558_=_C3990( C3558 C3990 ) \nC3558_=_C4004( C3558 C4004 ) C3558_=_C4006( C3558 C4006 ) C3559_=_C3560( C3559 C3560 ) C3559_=_C3561( C3559 C3561 ) C3559_=_C4004( C3559 C4004 ) C3560_=_C3561( C3560 C3561 ) \nC3560_=_C3984( C3560 C3984 ) C3560_=_C4002( C3560 C4002 ) C3561_=_C4006( C3561 C4006 ) C3581_=_C3652( C3581 C3652 ) C3581_=_C3653( C3581 C3653 ) C3581_=_C3654( C3581 C3654 ) \nC3581_=_C3655( C3581 C3655 ) C3581_=_C3656( C3581 C3656 ) C3581_=_C3659( C3581 C3659 ) C3581_=_C3661( C3581 C3661 ) C3581_=_C3662( C3581 C3662 ) C3581_=_C3663( C3581 C3663 ) \nC3581_=_C3664( C3581 C3664 ) C3611_=_C3612( C3611 C3612 ) C3611_=_C3613( C3611 C3613 ) C3611_=_C3614( C3611 C3614 ) C3611_=_C3615( C3611 C3615 ) C3611_=_C3617( C3611 C3617 ) \nC3611_=_C3619( C3611 C3619 ) C3611_=_C3620( C3611 C3620 ) C3612_=_C3613( C3612 C3613 ) C3612_=_C3614( C3612 C3614 ) C3612_=_C3615( C3612 C3615 ) C3612_=_C3617( C3612 C3617 ) \nC3612_=_C3619( C3612 C3619 ) C3612_=_C3620( C3612 C3620 ) C3612_=_C3898( C3612 C3898 ) C3613_=_C3614( C3613 C3614 ) C3613_=_C3615( C3613 C3615 ) C3613_=_C3617( C3613 C3617 ) \nC3613_=_C3619( C3613 C3619 ) C3613_=_C3620( C3613 C3620 ) C3614_=_C3615( C3614 C3615 ) C3614_=_C3617( C3614 C3617 ) C3614_=_C3619( C3614 C3619 ) C3614_=_C3620( C3614 C3620 ) \nC3614_=_C3941( C3614 C3941 ) C3614_=_C3944( C3614 C3944 ) C3615_=_C3617( C3615 C3617 ) C3615_=_C3619( C3615 C3619 ) C3615_=_C3620( C3615 C3620 ) C3617_=_C3619( C3617 C3619 ) \nC3617_=_C3620( C3617 C3620 ) C3617_=_C4026( C3617 C4026 ) C3619_=_C3620( C3619 C3620 ) C3619_=_C3980( C3619 C3980 ) C3620_=_C4060( C3620 C4060 ) C3652_=_C3653( C3652 C3653 ) \nC3652_=_C3654( C3652 C3654 ) C3652_=_C3655( C3652 C3655 ) C3652_=_C3656( C3652 C3656 ) C3652_=_C3659( C3652 C3659 ) C3652_=_C3661( C3652 C3661 ) C3652_=_C3662( C3652 C3662 ) \nC3652_=_C3663( C3652 C3663 ) C3652_=_C3664( C3652 C3664 ) C3653_=_C3654( C3653 C3654 ) C3653_=_C3655( C3653 C3655 ) C3653_=_C3656( C3653 C3656 ) C3653_=_C3659( C3653 C3659 ) \nC3653_=_C3661( C3653 C3661 ) C3653_=_C3662( C3653 C3662 ) C3653_=_C3663( C3653 C3663 ) C3653_=_C3664( C3653 C3664 ) C3653_=_C3740( C3653 C3740 ) C3653_=_C3741( C3653 C3741 ) \nC3653_=_C3742( C3653 C3742 ) C3654_=_C3655( C3654 C3655 ) C3654_=_C3656( C3654 C3656 ) C3654_=_C3659( C3654 C3659 ) C3654_=_C3661( C3654 C3661 ) C3654_=_C3662( C3654 C3662 ) \nC3654_=_C3663( C3654 C3663 ) C3654_=_C3664( C3654 C3664 ) C3654_=_C3857( C3654 C3857 ) C3654_=_C3859( C3654 C3859 ) C3654_=_C3861( C3654 C3861 ) C3655_=_C3656( C3655 C3656 ) \nC3655_=_C3659( C3655 C3659 ) C3655_=_C3661( C3655 C3661 ) C3655_=_C3662( C3655 C3662 ) C3655_=_C3663( C3655 C3663 ) C3655_=_C3664( C3655 C3664 ) C3656_=_C3659( C3656 C3659 ) \nC3656_=_C3661( C3656 C3661 ) C3656_=_C3662( C3656 C3662 ) C3656_=_C3663( C3656 C3663 ) C3656_=_C3664( C3656 C3664 ) C3656_=_C3889( C3656 C3889 ) C3659_=_C3661( C3659 C3661 ) \nC3659_=_C3662( C3659 C3662 ) C3659_=_C3663( C3659 C3663 ) C3659_=_C3664( C3659 C3664 ) C3659_=_C4051( C3659 C4051 ) C3661_=_C3662( C3661 C3662 ) C3661_=_C3663( C3661 C3663 ) \nC3661_=_C3664( C3661 C3664 ) C3662_=_C3663( C3662 C3663 ) C3662_=_C3664( C3662 C3664 ) C3663_=_C3664( C3663 C3664 ) C3663_=_C3986( C3663 C3986 ) C3664_=_C4003( C3664 C4003 ) \nC3664_=_C4096( C3664 C4096 ) C3718_=_C3719( C3718 C3719 ) C3718_=_C3740( C3718 C3740 ) C3718_=_C3857( C3718 C3857 ) C3718_=_C3928( C3718 C3928 ) C3718_=_C3983( C3718 C3983 ) \nC3718_=_C3984( C3718 C3984 ) C3718_=_C3985( C3718 C3985 ) C3718_=_C3986( C3718 C3986 ) C3719_=_C3735( C3719 C3735 ) C3719_=_C3802( C3719 C3802 ) C3719_=_C3936( C3719 C3936 ) \nC3719_=_C3966( C3719 C3966 ) C3719_=_C4001( C3719 C4001 ) C3719_=_C4002( C3719 C4002 ) C3719_=_C4003( C3719 C4003 ) C3735_=_C3802( C3735 C3802 ) C3735_=_C3936( C3735 C3936 ) \nC3735_=_C3966( C3735 C3966 ) C3735_=_C4001( C3735 C4001 ) C3735_=_C4002( C3735 C4002 ) C3735_=_C4003( C3735 C4003 ) C3740_=_C3741( C3740 C3741 ) C3740_=_C3742( C3740 C3742 ) \nC3740_=_C3857( C3740 C3857 ) C3740_=_C3928( C3740 C3928 ) C3740_=_C3983( C3740 C3983 ) C3740_=_C3984( C3740 C3984 ) C3740_=_C3985( C3740 C3985 ) C3740_=_C3986( C3740 C3986 ) \nC3741_=_C3742( C3741 C3742 ) C3741_=_C3781( C3741 C3781 ) C3741_=_C3859( C3741 C3859 ) C3741_=_C3941( C3741 C3941 ) C3741_=_C3964( C3741 C3964 ) C3741_=_C3970( C3741 C3970 ) \nC3741_=_C3990( C3741 C3990 ) C3741_=_C4004( C3741 C4004 ) C3741_=_C4006( C3741 C4006 ) C3742_=_C3861( C3742 C3861 ) C3742_=_C3898( C3742 C3898 ) C3742_=_C3944( C3742 C3944 ) \nC3742_=_C4011( C3742 C4011 ) C3742_=_C4026( C3742 C4026 ) C3742_=_C4059( C3742 C4059 ) C3742_=_C4060( C3742 C4060 ) C3774_=_C3844( C3774 C3844 ) C3774_=_C3889( C3774 C3889 ) \nC3774_=_C4010( C3774 C4010 ) C3774_=_C4043( C3774 C4043 ) C3774_=_C4051( C3774 C4051 ) C3774_=_C4070( C3774 C4070 ) C3774_=_C4075( C3774 C4075 ) C3774_=_C4096( C3774 C4096 ) \nC3781_=_C3859( C3781 C3859 ) C3781_=_C3941( C3781 C3941 ) C3781_=_C3964( C3781 C3964 ) C3781_=_C3970( C3781 C3970 ) C3781_=_C3990( C3781 C3990 ) C3781_=_C4004( C3781 C4004 ) \nC3781_=_C4006( C3781 C4006 ) C3802_=_C3936( C3802 C3936 ) C3802_=_C3966( C3802 C3966 ) C3802_=_C4001( C3802 C4001 ) C3802_=_C4002( C3802 C4002 ) C3802_=_C4003( C3802 C4003 ) \nC3826_=_C3976( C3826 C3976 ) C3826_=_C3977( C3826 C3977 ) C3826_=_C3978( C3826 C3978 ) C3826_=_C3979( C3826 C3979 ) C3826_=_C3980( C3826 C3980 ) C3844_=_C3889( C3844 C3889 ) \nC3844_=_C4010( C3844 C4010 ) C3844_=_C4043( C3844 C4043 ) C3844_=_C4051( C3844 C4051 ) C3844_=_C4070( C3844 C4070 ) C3844_=_C4075( C3844 C4075 ) C3844_=_C4096( C3844 C4096 ) \nC3857_=_C3859( C3857 C3859 ) C3857_=_C3861( C3857 C3861 ) C3857_=_C3928( C3857 C3928 ) C3857_=_C3983( C3857 C3983 ) C3857_=_C3984( C3857 C3984 ) C3857_=_C3985( C3857 C3985 ) \nC3857_=_C3986( C3857 C3986 ) C3859_=_C3861( C3859 C3861 ) C3859_=_C3941( C3859 C3941 ) C3859_=_C3964( C3859 C3964 ) C3859_=_C3970( C3859 C3970 ) C3859_=_C3990( C3859 C3990 ) \nC3859_=_C4004( C3859 C4004 ) C3859_=_C4006( C3859 C4006 ) C3861_=_C3898( C3861 C3898 ) C3861_=_C3944( C3861 C3944 ) C3861_=_C4011( C3861 C4011 ) C3861_=_C4026( C3861 C4026 ) \nC3861_=_C4059( C3861 C4059 ) C3861_=_C4060( C3861 C4060 ) C3889_=_C4010( C3889 C4010 ) C3889_=_C4043( C3889 C4043 ) C3889_=_C4051( C3889 C4051 ) C3889_=_C4070( C3889 C4070 ) \nC3889_=_C4075( C3889 C4075 ) C3889_=_C4096( C3889 C4096 ) C3898_=_C3944( C3898 C3944 ) C3898_=_C4011( C3898 C4011 ) C3898_=_C4026( C3898 C4026 ) C3898_=_C4059( C3898 C4059 ) \nC3898_=_C4060( C3898 C4060 ) C3928_=_C3983( C3928 C3983 ) C3928_=_C3984( C3928 C3984 ) C3928_=_C3985( C3928 C3985 ) C3928_=_C3986( C3928 C3986 ) C3936_=_C3966( C3936 C3966 ) \nC3936_=_C4001( C3936 C4001 ) C3936_=_C4002( C3936 C4002 ) C3936_=_C4003( C3936 C4003 ) C3941_=_C3944( C3941 C3944 ) C3941_=_C3964( C3941 C3964 ) C3941_=_C3970( C3941 C3970 ) \nC3941_=_C3990( C3941 C3990 ) C3941_=_C4004( C3941 C4004 ) C3941_=_C4006( C3941 C4006 ) C3944_=_C4011( C3944 C4011 ) C3944_=_C4026( C3944 C4026 ) C3944_=_C4059( C3944 C4059 ) \nC3944_=_C4060( C3944 C4060 ) C3964_=_C3970( C3964 C3970 ) C3964_=_C3990( C3964 C3990 ) C3964_=_C4004( C3964 C4004 ) C3964_=_C4006( C3964 C4006 ) C3966_=_C4001( C3966 C4001 ) \nC3966_=_C4002( C3966 C4002 ) C3966_=_C4003( C3966 C4003 ) C3970_=_C3990( C3970 C3990 ) C3970_=_C4004( C3970 C4004 ) C3970_=_C4006( C3970 C4006 ) C3976_=_C3977( C3976 C3977 ) \nC3976_=_C3978( C3976 C3978 ) C3976_=_C3979( C3976 C3979 ) C3976_=_C3980( C3976 C3980 ) C3976_=_C3990( C3976 C3990 ) C3977_=_C3978( C3977 C3978 ) C3977_=_C3979( C3977 C3979 ) \nC3977_=_C3980( C3977 C3980 ) C3978_=_C3979( C3978 C3979 ) C3978_=_C3980( C3978 C3980 ) C3978_=_C4010( C3978 C4010 ) C3979_=_C3980( C3979 C3980 ) C3983_=_C3984( C3983 C3984 ) \nC3983_=_C3985( C3983 C3985 ) C3983_=_C3986( C3983 C3986 ) C3984_=_C3985( C3984 C3985 ) C3984_=_C3986( C3984 C3986 ) C3984_=_C4002( C3984 C4002 ) C3985_=_C3986( C3985 C3986 ) \nC3990_=_C4004(</w:t>
      </w:r>
    </w:p>
    <w:p>
      <w:pPr>
        <w:pStyle w:val="PreformattedText"/>
        <w:bidi w:val="0"/>
        <w:spacing w:before="0" w:after="0"/>
        <w:jc w:val="left"/>
        <w:rPr/>
      </w:pPr>
      <w:r>
        <w:rPr/>
        <w:t xml:space="preserve"> </w:t>
      </w:r>
      <w:r>
        <w:rPr/>
        <w:t>C3990 C4004 ) C3990_=_C4006( C3990 C4006 ) C4001_=_C4002( C4001 C4002 ) C4001_=_C4003( C4001 C4003 ) C4002_=_C4003( C4002 C4003 ) C4003_=_C4096( C4003 C4096 ) \nC4004_=_C4006( C4004 C4006 ) C4010_=_C4043( C4010 C4043 ) C4010_=_C4051( C4010 C4051 ) C4010_=_C4070( C4010 C4070 ) C4010_=_C4075( C4010 C4075 ) C4010_=_C4096( C4010 C4096 ) \nC4011_=_C4026( C4011 C4026 ) C4011_=_C4059( C4011 C4059 ) C4011_=_C4060( C4011 C4060 ) C4026_=_C4059( C4026 C4059 ) C4026_=_C4060( C4026 C4060 ) C4043_=_C4051( C4043 C4051 ) \nC4043_=_C4070( C4043 C4070 ) C4043_=_C4075( C4043 C4075 ) C4043_=_C4096( C4043 C4096 ) C4051_=_C4070( C4051 C4070 ) C4051_=_C4075( C4051 C4075 ) C4051_=_C4096( C4051 C4096 ) \nC4059_=_C4060( C4059 C4060 ) C4070_=_C4075( C4070 C4075 ) C4070_=_C4096( C4070 C4096 ) C4075_=_C4096( C4075 C4096 ) "];62-&gt;66[label="623: C15 C19 C20 C47 C93 \nC127 C135 C248 C257 C263 C272 \nC283 C311 C316 C335 C343 C377 \nC421 C453 C459 C464 C482 C491 \nC496 C535 C551 C563 C566 C583 \nC584 C605 C618 C652 C664 C665 \nC666 C668 C677 C680 C681 C682 \nC683 C684 C689 C690 C694 C695 \nC696 C697 C698 C699 C700 C701 \nC702 C703 C705 C706 C722 C725 \nC740 C748 C753 C762 C763 C764 \nC765 C766 C767 C768 C769 C770 \nC772 C774 C775 C776 C777 C778 \nC780 C782 C783 C784 C786 C787 \nC788 C799 C821 C822 C824 C825 \nC830 C831 C843 C864 C887 C938 \nC941 C942 C962 C979 C981 C1039 \nC1041 C1042 C1043 C1045 C1047 C1048 \nC1049 C1050 C1051 C1052 C1056 C1057 \nC1058 C1061 C1062 C1063 C1064 C1070 \nC1075 C1080 C1101 C1110 C1113 C1173 \nC1196 C1199 C1226 C1259 C1301 C1317 \nC1318 C1329 C1335 C1346 C1365 C1373 \nC1381 C1389 C1390 C1409 C1427 C1431 \nC1433 C1450 C1454 C1456 C1499 C1506 \nC1509 C1529 C1545 C1547 C1554 C1564 \nC1567 C1570 C1572 C1603 C1604 C1605 \nC1606 C1608 C1609 C1610 C1612 C1614 \nC1615 C1616 C1617 C1618 C1619 C1620 \nC1621 C1623 C1624 C1625 C1631 C1636 \nC1665 C1696 C1704 C1714 C1720 C1741 \nC1742 C1743 C1745 C1746 C1748 C1749 \nC1750 C1751 C1756 C1757 C1758 C1760 \nC1761 C1762 C1766 C1767 C1780 C1803 \nC1818 C1830 C1845 C1861 C1865 C1866 \nC1867 C1868 C1869 C1878 C1891 C1896 \nC1918 C1921 C1922 C1924 C1929 C1931 \nC1933 C1934 C1935 C1936 C1938 C1939 \nC1940 C1941 C1942 C1943 C1944 C1957 \nC1993 C2017 C2027 C2043 C2066 C2067 \nC2083 C2086 C2088 C2095 C2096 C2104 \nC2111 C2126 C2128 C2129 C2146 C2150 \nC2182 C2183 C2184 C2191 C2192 C2193 \nC2195 C2197 C2199 C2218 C2240 C2249 \nC2254 C2257 C2260 C2266 C2267 C2269 \nC2272 C2274 C2275 C2278 C2279 C2280 \nC2281 C2282 C2283 C2285 C2295 C2299 \nC2308 C2314 C2315 C2325 C2338 C2347 \nC2348 C2352 C2353 C2355 C2356 C2357 \nC2358 C2362 C2381 C2391 C2397 C2444 \nC2461 C2464 C2475 C2478 C2479 C2480 \nC2481 C2482 C2486 C2487 C2488 C2489 \nC2490 C2491 C2492 C2494 C2496 C2497 \nC2502 C2504 C2511 C2542 C2551 C2562 \nC2570 C2576 C2577 C2578 C2584 C2586 \nC2587 C2588 C2589 C2590 C2591 C2592 \nC2594 C2595 C2596 C2597 C2598 C2601 \nC2602 C2605 C2606 C2607 C2608 C2609 \nC2610 C2611 C2612 C2613 C2615 C2621 \nC2624 C2631 C2633 C2634 C2635 C2636 \nC2638 C2640 C2641 C2642 C2643 C2644 \nC2645 C2647 C2648 C2650 C2651 C2653 \nC2654 C2666 C2671 C2672 C2673 C2674 \nC2681 C2687 C2698 C2722 C2727 C2740 \nC2741 C2743 C2749 C2750 C2751 C2752 \nC2753 C2754 C2756 C2757 C2758 C2760 \nC2761 C2762 C2764 C2766 C2767 C2768 \nC2770 C2777 C2788 C2791 C2802 C2808 \nC2810 C2816 C2839 C2847 C2884 C2892 \nC2895 C2896 C2900 C2905 C2917 C2920 \nC2925 C2927 C2928 C2931 C2933 C2934 \nC2935 C2936 C2938 C2941 C2957 C2958 \nC2964 C2998 C2999 C3002 C3005 C3020 \nC3048 C3050 C3058 C3060 C3061 C3062 \nC3075 C3076 C3077 C3089 C3091 C3094 \nC3098 C3107 C3108 C3110 C3113 C3123 \nC3142 C3151 C3154 C3181 C3191 C3192 \nC3193 C3194 C3200 C3203 C3204 C3209 \nC3221 C3240 C3242 C3246 C3262 C3264 \nC3265 C3267 C3268 C3269 C3270 C3279 \nC3286 C3287 C3289 C3290 C3291 C3293 \nC3294 C3295 C3296 C3331 C3333 C3334 \nC3336 C3338 C3339 C3340 C3355 C3357 \nC3359 C3360 C3361 C3362 C3363 C3364 \nC3365 C3368 C3369 C3371 C3372 C3373 \nC3374 C3375 C3376 C3379 C3381 C3382 \nC3385 C3386 C3387 C3388 C3389 C3391 \nC3394 C3396 C3399 C3429 C3437 C3441 \nC3485 C3486 C3487 C3488 C3489 C3490 \nC3491 C3492 C3493 C3494 C3495 C3496 \nC3497 C3499 C3500 C3501 C3502 C3503 \nC3517 C3539 C3547 C3552 C3553 C3554 \nC3555 C3556 C3559 C3560 C3561 C3581 \nC3611 C3612 C3613 C3614 C3615 C3617 \nC3619 C3620 C3652 C3653 C3654 C3655 \nC3656 C3659 C3661 C3662 C3663 C3664 \nC3718 C3719 C3735 C3740 C3741 C3742 \nC3774 C3781 C3802 C3826 C3844 C3857 \nC3859 C3861 C3889 C3898 C3928 C3936 \nC3941 C3944 C3964 C3966 C3970 C3976 \nC3977 C3978 C3979 C3980 C3983 C3984 \nC3985 C3986 C3990 C4001 C4002 C4003 \nC4004 C4006 C4010 C4011 C4026 C4043 \nC4051 C4059 C4060 C4070 C4075 C4096 \n6898: C15_=_C19 ,C15_=_C20 ,C15_=_C127 ,C15_=_C257 ,C15_=_C272 ,\nC15_=_C311 ,C15_=_C335 ,C15_=_C1450 ,C15_=_C1830 ,C15_=_C2088 ,C15_=_C2347 ,\nC15_=_C2348 ,C15_=_C2352 ,C15_=_C2353 ,C15_=_C2355 ,C15_=_C2356 ,C15_=_C2357 ,\nC15_=_C2358 ,C15_=_C2362 ,C19_=_C20 ,C19_=_C47 ,C19_=_C93 ,C19_=_C248 ,\nC19_=_C377 ,C19_=_C563 ,C19_=_C618 ,C19_=_C753 ,C19_=_C1110 ,C19_=_C1389 ,\nC19_=_C1845 ,C19_=_C2199 ,C19_=_C2218 ,C19_=_C2551 ,C19_=_C2925 ,C19_=_C3005 ,\nC19_=_C3209 ,C19_=_C3826 ,C19_=_C3976 ,C19_=_C3977 ,C19_=_C3978 ,C19_=_C3979 ,\nC19_=_C3980 ,C20_=_C135 ,C20_=_C263 ,C20_=_C283 ,C20_=_C316 ,C20_=_C343 ,\nC20_=_C864 ,C20_=_C1390 ,C20_=_C1803 ,C20_=_C1896 ,C20_=_C2816 ,C20_=_C3718 ,\nC20_=_C3740 ,C20_=_C3857 ,C20_=_C3928 ,C20_=_C3983 ,C20_=_C3984 ,C20_=_C3985 ,\nC20_=_C3986 ,C47_=_C93 ,C47_=_C248 ,C47_=_C377 ,C47_=_C563 ,C47_=_C618 ,\nC47_=_C753 ,C47_=_C1110 ,C47_=_C1389 ,C47_=_C1845 ,C47_=_C2199 ,C47_=_C2218 ,\nC47_=_C2551 ,C47_=_C2925 ,C47_=_C3005 ,C47_=_C3209 ,C47_=_C3826 ,C47_=_C3976 ,\nC47_=_C3977 ,C47_=_C3978 ,C47_=_C3979 ,C47_=_C3980 ,C93_=_C248 ,C93_=_C377 ,\nC93_=_C563 ,C93_=_C618 ,C93_=_C753 ,C93_=_C1110 ,C93_=_C1389 ,C93_=_C1845 ,\nC93_=_C2199 ,C93_=_C2218 ,C93_=_C2551 ,C93_=_C2925 ,C93_=_C3005 ,C93_=_C3209 ,\nC93_=_C3826 ,C93_=_C3976 ,C93_=_C3977 ,C93_=_C3978 ,C93_=_C3979 ,C93_=_C3980 ,\nC127_=_C135 ,C127_=_C257 ,C127_=_C272 ,C127_=_C311 ,C127_=_C335 ,C127_=_C1450 ,\nC127_=_C1830 ,C127_=_C2088 ,C127_=_C2347 ,C127_=_C2348 ,C127_=_C2352 ,C127_=_C2353 ,\nC127_=_C2355 ,C127_=_C2356 ,C127_=_C2357 ,C127_=_C2358 ,C127_=_C2362 ,C135_=_C263 ,\nC135_=_C283 ,C135_=_C316 ,C135_=_C343 ,C135_=_C864 ,C135_=_C1390 ,C135_=_C1803 ,\nC135_=_C1896 ,C135_=_C2816 ,C135_=_C3718 ,C135_=_C3740 ,C135_=_C3857 ,C135_=_C3928 ,\nC135_=_C3983 ,C135_=_C3984 ,C135_=_C3985 ,C135_=_C3986 ,C248_=_C377 ,C248_=_C563 ,\nC248_=_C618 ,C248_=_C753 ,C248_=_C1110 ,C248_=_C1389 ,C248_=_C1845 ,C248_=_C2199 ,\nC248_=_C2218 ,C248_=_C2551 ,C248_=_C2925 ,C248_=_C3005 ,C248_=_C3209 ,C248_=_C3826 ,\nC248_=_C3976 ,C248_=_C3977 ,C248_=_C3978 ,C248_=_C3979 ,C248_=_C3980 ,C257_=_C263 ,\nC257_=_C272 ,C257_=_C311 ,C257_=_C335 ,C257_=_C1450 ,C257_=_C1830 ,C257_=_C2088 ,\nC257_=_C2347 ,C257_=_C2348 ,C257_=_C2352 ,C257_=_C2353 ,C257_=_C2355 ,C257_=_C2356 ,\nC257_=_C2357 ,C257_=_C2358 ,C257_=_C2362 ,C263_=_C283 ,C263_=_C316 ,C263_=_C343 ,\nC263_=_C864 ,C263_=_C1390 ,C263_=_C1803 ,C263_=_C1896 ,C263_=_C2816 ,C263_=_C3718 ,\nC263_=_C3740 ,C263_=_C3857 ,C263_=_C3928 ,C263_=_C3983 ,C263_=_C3984 ,C263_=_C3985 ,\nC263_=_C3986 ,C272_=_C283 ,C272_=_C311 ,C272_=_C335 ,C272_=_C1450 ,C272_=_C1830 ,\nC272_=_C2088 ,C272_=_C2347 ,C272_=_C2348 ,C272_=_C2352 ,C272_=_C2353 ,C272_=_C2355 ,\nC272_=_C2356 ,C272_=_C2357 ,C272_=_C2358 ,C272_=_C2362 ,C283_=_C316 ,C283_=_C343 ,\nC283_=_C864 ,C283_=_C1390 ,C283_=_C1803 ,C283_=_C1896 ,C283_=_C2816 ,C283_=_C3718 ,\nC283_=_C3740 ,C283_=_C3857 ,C283_=_C3928 ,C283_=_C3983 ,C283_=_C3984 ,C283_=_C3985 ,\nC283_=_C3986 ,C311_=_C316 ,C311_=_C335 ,C311_=_C1450 ,C311_=_C1830 ,C311_=_C2088 ,\nC311_=_C2347 ,C311_=_C2348 ,C311_=_C2352 ,C311_=_C2353 ,C311_=_C2355 ,C311_=_C2356 ,\nC311_=_C2357 ,C311_=_C2358 ,C311_=_C2362 ,C316_=_C343 ,C316_=_C864 ,C316_=_C1390 ,\nC316_=_C1803 ,C316_=_C1896 ,C316_=_C2816 ,C316_=_C3718 ,C316_=_C3740 ,C316_=_C3857 ,\nC316_=_C3928 ,C316_=_C3983 ,C316_=_C3984 ,C316_=_C3985 ,C316_=_C3986 ,C335_=_C343 ,\nC335_=_C1450 ,C335_=_C1830 ,C335_=_C2088 ,C335_=_C2347 ,C335_=_C2348 ,C335_=_C2352 ,\nC335_=_C2353 ,C335_=_C2355 ,C335_=_C2356 ,C335_=_C2357 ,C335_=_C2358 ,C335_=_C2362 ,\nC343_=_C864 ,C343_=_C1390 ,C343_=_C1803 ,C343_=_C1896 ,C343_=_C2816 ,C343_=_C3718 ,\nC343_=_C3740 ,C343_=_C3857 ,C343_=_C3928 ,C343_=_C3983 ,C343_=_C3984 ,C343_=_C3985 ,\nC343_=_C3986 ,C377_=_C563 ,C377_=_C618 ,C377_=_C753 ,C377_=_C1110 ,C377_=_C1389 ,\nC377_=_C1845 ,C377_=_C2199 ,C377_=_C2218 ,C377_=_C2551 ,C377_=_C2925 ,C377_=_C3005 ,\nC377_=_C3209 ,C377_=_C3826 ,C377_=_C3976 ,C377_=_C3977 ,C377_=_C3978 ,C377_=_C3979 ,\nC377_=_C3980 ,C421_=_C666 ,C421_=_C1665 ,C421_=_C1867 ,C421_=_C2129 ,C421_=_C2464 ,\nC421_=_C2562 ,C421_=_C2673 ,C421_=_C3193 ,C421_=_C3382 ,C421_=_C3385 ,C421_=_C3386 ,\nC421_=_C3387 ,C421_=_C3388 ,C421_=_C3389 ,C421_=_C3391 ,C421_=_C3394 ,C421_=_C3396 ,\nC453_=_C459 ,C453_=_C748 ,C453_=_C831 ,C453_=_C887 ,C453_=_C942 ,C453_=_C1365 ,\nC453_=_C2295 ,C453_=_C2504 ,C453_=_C2654 ,C453_=_C2740 ,C453_=_C2896 ,C453_=_C3262 ,\nC453_=_C3264 ,C453_=_C3265 ,C453_=_C3267 ,C453_=_C3268 ,C453_=_C3269 ,C453_=_C3270 ,\nC459_=_C535 ,C459_=_C1301 ,C459_=_C1373 ,C459_=_C2397 ,C459_=_C2698 ,C459_=_C2802 ,\nC459_=_C3221 ,C459_=_C3437 ,C459_=_C3742 ,C459_=_C3861 ,C459_=_C3898 ,C459_=_C3944 ,\nC459_=_C4011 ,C459_=_C4026 ,C459_=_C4059 ,C459_=_C4060 ,C464_=_C482 ,C464_=_C680 ,\nC464_=_C681 ,C464_=_C682 ,C464_=_C683 ,C464_=_C684 ,C464_=_C689 ,C464_=_C690 ,\nC464_=_C694 ,C464_=_C695 ,C464_=_C696 ,C464_=_C697 ,C464_=_C698 ,C464_=_C699 ,\nC464_=_C700 ,C464_=_C701 ,C464_=_C702 ,C464_=_C703 ,C464_=_C705 ,C464_=_C706 ,\nC482_=_C1226 ,C482_=_C1499 ,C482_=_C1891 ,C482_=_C2195 ,C482_=_C2791 ,C482_=_C2920 ,\nC482_=_C3002 ,C482_=_C3062 ,C482_=_C3611 ,C482_=_C3612 ,C482_=_C3613 ,C482_=_C3614 ,\nC482_=_C3615 ,C482_=_C3617 ,C482_=_C3619 ,C482_=_C3620 ,C491_=_C496 ,C491_=_C740 ,\nC491_=_C1506 ,C491_=_C1603</w:t>
      </w:r>
    </w:p>
    <w:p>
      <w:pPr>
        <w:pStyle w:val="PreformattedText"/>
        <w:bidi w:val="0"/>
        <w:spacing w:before="0" w:after="0"/>
        <w:jc w:val="left"/>
        <w:rPr/>
      </w:pPr>
      <w:r>
        <w:rPr/>
        <w:t xml:space="preserve"> </w:t>
      </w:r>
      <w:r>
        <w:rPr/>
        <w:t>,C491_=_C1604 ,C491_=_C1605 ,C491_=_C1606 ,C491_=_C1608 ,\nC491_=_C1609 ,C491_=_C1610 ,C491_=_C1612 ,C491_=_C1614 ,C491_=_C1615 ,C491_=_C1616 ,\nC491_=_C1617 ,C491_=_C1618 ,C491_=_C1619 ,C491_=_C1620 ,C491_=_C1621 ,C491_=_C1623 ,\nC491_=_C1624 ,C491_=_C1625 ,C496_=_C551 ,C496_=_C1381 ,C496_=_C2027 ,C496_=_C2067 ,\nC496_=_C2184 ,C496_=_C2749 ,C496_=_C2750 ,C496_=_C2751 ,C496_=_C2752 ,C496_=_C2753 ,\nC496_=_C2754 ,C496_=_C2756 ,C496_=_C2757 ,C496_=_C2758 ,C496_=_C2760 ,C496_=_C2761 ,\nC496_=_C2762 ,C496_=_C2764 ,C496_=_C2766 ,C496_=_C2767 ,C496_=_C2768 ,C535_=_C1301 ,\nC535_=_C1373 ,C535_=_C2397 ,C535_=_C2698 ,C535_=_C2802 ,C535_=_C3221 ,C535_=_C3437 ,\nC535_=_C3742 ,C535_=_C3861 ,C535_=_C3898 ,C535_=_C3944 ,C535_=_C4011 ,C535_=_C4026 ,\nC535_=_C4059 ,C535_=_C4060 ,C551_=_C563 ,C551_=_C566 ,C551_=_C1381 ,C551_=_C2027 ,\nC551_=_C2067 ,C551_=_C2184 ,C551_=_C2749 ,C551_=_C2750 ,C551_=_C2751 ,C551_=_C2752 ,\nC551_=_C2753 ,C551_=_C2754 ,C551_=_C2756 ,C551_=_C2757 ,C551_=_C2758 ,C551_=_C2760 ,\nC551_=_C2761 ,C551_=_C2762 ,C551_=_C2764 ,C551_=_C2766 ,C551_=_C2767 ,C551_=_C2768 ,\nC563_=_C566 ,C563_=_C618 ,C563_=_C753 ,C563_=_C1110 ,C563_=_C1389 ,C563_=_C1845 ,\nC563_=_C2199 ,C563_=_C2218 ,C563_=_C2551 ,C563_=_C2925 ,C563_=_C3005 ,C563_=_C3209 ,\nC563_=_C3826 ,C563_=_C3976 ,C563_=_C3977 ,C563_=_C3978 ,C563_=_C3979 ,C563_=_C3980 ,\nC566_=_C2043 ,C566_=_C2083 ,C566_=_C2727 ,C566_=_C2892 ,C566_=_C2964 ,C566_=_C3020 ,\nC566_=_C3123 ,C566_=_C3279 ,C566_=_C3741 ,C566_=_C3781 ,C566_=_C3859 ,C566_=_C3941 ,\nC566_=_C3964 ,C566_=_C3970 ,C566_=_C3990 ,C566_=_C4004 ,C566_=_C4006 ,C583_=_C584 ,\nC583_=_C664 ,C583_=_C1865 ,C583_=_C2095 ,C583_=_C2126 ,C583_=_C2191 ,C583_=_C2671 ,\nC583_=_C2770 ,C583_=_C2808 ,C583_=_C3075 ,C583_=_C3191 ,C583_=_C3203 ,C583_=_C3286 ,\nC583_=_C3287 ,C583_=_C3289 ,C583_=_C3290 ,C583_=_C3291 ,C583_=_C3293 ,C583_=_C3294 ,\nC583_=_C3295 ,C583_=_C3296 ,C584_=_C1317 ,C584_=_C1409 ,C584_=_C2096 ,C584_=_C2128 ,\nC584_=_C2687 ,C584_=_C2810 ,C584_=_C3077 ,C584_=_C3204 ,C584_=_C3246 ,C584_=_C3368 ,\nC584_=_C3369 ,C584_=_C3371 ,C584_=_C3372 ,C584_=_C3373 ,C584_=_C3374 ,C584_=_C3375 ,\nC584_=_C3376 ,C584_=_C3379 ,C584_=_C3381 ,C605_=_C618 ,C605_=_C1113 ,C605_=_C1329 ,\nC605_=_C1741 ,C605_=_C1742 ,C605_=_C1743 ,C605_=_C1745 ,C605_=_C1746 ,C605_=_C1748 ,\nC605_=_C1749 ,C605_=_C1750 ,C605_=_C1751 ,C605_=_C1756 ,C605_=_C1757 ,C605_=_C1758 ,\nC605_=_C1760 ,C605_=_C1761 ,C605_=_C1762 ,C605_=_C1766 ,C605_=_C1767 ,C618_=_C753 ,\nC618_=_C1110 ,C618_=_C1389 ,C618_=_C1845 ,C618_=_C2199 ,C618_=_C2218 ,C618_=_C2551 ,\nC618_=_C2925 ,C618_=_C3005 ,C618_=_C3209 ,C618_=_C3826 ,C618_=_C3976 ,C618_=_C3977 ,\nC618_=_C3978 ,C618_=_C3979 ,C618_=_C3980 ,C652_=_C843 ,C652_=_C1259 ,C652_=_C1529 ,\nC652_=_C1714 ,C652_=_C2086 ,C652_=_C2511 ,C652_=_C2542 ,C652_=_C2631 ,C652_=_C2666 ,\nC652_=_C3058 ,C652_=_C3089 ,C652_=_C3151 ,C652_=_C3774 ,C652_=_C3844 ,C652_=_C3889 ,\nC652_=_C4010 ,C652_=_C4043 ,C652_=_C4051 ,C652_=_C4070 ,C652_=_C4075 ,C652_=_C4096 ,\nC664_=_C665 ,C664_=_C666 ,C664_=_C668 ,C664_=_C677 ,C664_=_C1865 ,C664_=_C2095 ,\nC664_=_C2126 ,C664_=_C2191 ,C664_=_C2671 ,C664_=_C2770 ,C664_=_C2808 ,C664_=_C3075 ,\nC664_=_C3191 ,C664_=_C3203 ,C664_=_C3286 ,C664_=_C3287 ,C664_=_C3289 ,C664_=_C3290 ,\nC664_=_C3291 ,C664_=_C3293 ,C664_=_C3294 ,C664_=_C3295 ,C664_=_C3296 ,C665_=_C666 ,\nC665_=_C668 ,C665_=_C677 ,C665_=_C1080 ,C665_=_C1101 ,C665_=_C1545 ,C665_=_C1570 ,\nC665_=_C1866 ,C665_=_C2146 ,C665_=_C2444 ,C665_=_C2672 ,C665_=_C2741 ,C665_=_C3048 ,\nC665_=_C3076 ,C665_=_C3181 ,C665_=_C3192 ,C665_=_C3240 ,C665_=_C3355 ,C665_=_C3357 ,\nC665_=_C3359 ,C665_=_C3360 ,C665_=_C3361 ,C665_=_C3362 ,C665_=_C3363 ,C665_=_C3364 ,\nC665_=_C3365 ,C666_=_C668 ,C666_=_C677 ,C666_=_C1665 ,C666_=_C1867 ,C666_=_C2129 ,\nC666_=_C2464 ,C666_=_C2562 ,C666_=_C2673 ,C666_=_C3193 ,C666_=_C3382 ,C666_=_C3385 ,\nC666_=_C3386 ,C666_=_C3387 ,C666_=_C3388 ,C666_=_C3389 ,C666_=_C3391 ,C666_=_C3394 ,\nC666_=_C3396 ,C668_=_C677 ,C668_=_C1818 ,C668_=_C1869 ,C668_=_C2193 ,C668_=_C2315 ,\nC668_=_C2674 ,C668_=_C2999 ,C668_=_C3061 ,C668_=_C3094 ,C668_=_C3142 ,C668_=_C3194 ,\nC668_=_C3494 ,C668_=_C3495 ,C668_=_C3496 ,C668_=_C3497 ,C668_=_C3499 ,C668_=_C3500 ,\nC668_=_C3501 ,C668_=_C3502 ,C668_=_C3503 ,C677_=_C1554 ,C677_=_C1878 ,C677_=_C2240 ,\nC677_=_C2299 ,C677_=_C2338 ,C677_=_C2570 ,C677_=_C2681 ,C677_=_C2847 ,C677_=_C2905 ,\nC677_=_C3098 ,C677_=_C3200 ,C677_=_C3547 ,C677_=_C3719 ,C677_=_C3735 ,C677_=_C3802 ,\nC677_=_C3936 ,C677_=_C3966 ,C677_=_C4001 ,C677_=_C4002 ,C677_=_C4003 ,C680_=_C681 ,\nC680_=_C682 ,C680_=_C683 ,C680_=_C684 ,C680_=_C689 ,C680_=_C690 ,C680_=_C694 ,\nC680_=_C695 ,C680_=_C696 ,C680_=_C697 ,C680_=_C698 ,C680_=_C699 ,C680_=_C700 ,\nC680_=_C701 ,C680_=_C702 ,C680_=_C703 ,C680_=_C705 ,C680_=_C706 ,C680_=_C1226 ,\nC681_=_C682 ,C681_=_C683 ,C681_=_C684 ,C681_=_C689 ,C681_=_C690 ,C681_=_C694 ,\nC681_=_C695 ,C681_=_C696 ,C681_=_C697 ,C681_=_C698 ,C681_=_C699 ,C681_=_C700 ,\nC681_=_C701 ,C681_=_C702 ,C681_=_C703 ,C681_=_C705 ,C681_=_C706 ,C681_=_C1499 ,\nC682_=_C683 ,C682_=_C684 ,C682_=_C689 ,C682_=_C690 ,C682_=_C694 ,C682_=_C695 ,\nC682_=_C696 ,C682_=_C697 ,C682_=_C698 ,C682_=_C699 ,C682_=_C700 ,C682_=_C701 ,\nC682_=_C702 ,C682_=_C703 ,C682_=_C705 ,C682_=_C706 ,C682_=_C1039 ,C682_=_C1506 ,\nC682_=_C1509 ,C682_=_C1529 ,C683_=_C684 ,C683_=_C689 ,C683_=_C690 ,C683_=_C694 ,\nC683_=_C695 ,C683_=_C696 ,C683_=_C697 ,C683_=_C698 ,C683_=_C699 ,C683_=_C700 ,\nC683_=_C701 ,C683_=_C702 ,C683_=_C703 ,C683_=_C705 ,C683_=_C706 ,C683_=_C1696 ,\nC683_=_C1704 ,C683_=_C1714 ,C684_=_C689 ,C684_=_C690 ,C684_=_C694 ,C684_=_C695 ,\nC684_=_C696 ,C684_=_C697 ,C684_=_C698 ,C684_=_C699 ,C684_=_C700 ,C684_=_C701 ,\nC684_=_C702 ,C684_=_C703 ,C684_=_C705 ,C684_=_C706 ,C684_=_C1891 ,C684_=_C1896 ,\nC689_=_C690 ,C689_=_C694 ,C689_=_C695 ,C689_=_C696 ,C689_=_C697 ,C689_=_C698 ,\nC689_=_C699 ,C689_=_C700 ,C689_=_C701 ,C689_=_C702 ,C689_=_C703 ,C689_=_C705 ,\nC689_=_C706 ,C689_=_C1924 ,C689_=_C2578 ,C689_=_C2598 ,C689_=_C3060 ,C689_=_C3061 ,\nC689_=_C3062 ,C690_=_C694 ,C690_=_C695 ,C690_=_C696 ,C690_=_C697 ,C690_=_C698 ,\nC690_=_C699 ,C690_=_C700 ,C690_=_C701 ,C690_=_C702 ,C690_=_C703 ,C690_=_C705 ,\nC690_=_C706 ,C690_=_C2275 ,C690_=_C3075 ,C690_=_C3076 ,C690_=_C3077 ,C690_=_C3089 ,\nC694_=_C695 ,C694_=_C696 ,C694_=_C697 ,C694_=_C698 ,C694_=_C699 ,C694_=_C700 ,\nC694_=_C701 ,C694_=_C702 ,C694_=_C703 ,C694_=_C705 ,C694_=_C706 ,C694_=_C1934 ,\nC694_=_C2587 ,C694_=_C2605 ,C694_=_C3488 ,C694_=_C3495 ,C695_=_C696 ,C695_=_C697 ,\nC695_=_C698 ,C695_=_C699 ,C695_=_C700 ,C695_=_C701 ,C695_=_C702 ,C695_=_C703 ,\nC695_=_C705 ,C695_=_C706 ,C695_=_C2278 ,C695_=_C3656 ,C695_=_C3889 ,C696_=_C697 ,\nC696_=_C698 ,C696_=_C699 ,C696_=_C700 ,C696_=_C701 ,C696_=_C702 ,C696_=_C703 ,\nC696_=_C705 ,C696_=_C706 ,C696_=_C3611 ,C697_=_C698 ,C697_=_C699 ,C697_=_C700 ,\nC697_=_C701 ,C697_=_C702 ,C697_=_C703 ,C697_=_C705 ,C697_=_C706 ,C697_=_C3613 ,\nC698_=_C699 ,C698_=_C700 ,C698_=_C701 ,C698_=_C702 ,C698_=_C703 ,C698_=_C705 ,\nC698_=_C706 ,C698_=_C3615 ,C699_=_C700 ,C699_=_C701 ,C699_=_C702 ,C699_=_C703 ,\nC699_=_C705 ,C699_=_C706 ,C699_=_C2280 ,C699_=_C4043 ,C700_=_C701 ,C700_=_C702 ,\nC700_=_C703 ,C700_=_C705 ,C700_=_C706 ,C700_=_C1938 ,C700_=_C2281 ,C700_=_C2588 ,\nC700_=_C3294 ,C700_=_C3659 ,C700_=_C4051 ,C701_=_C702 ,C701_=_C703 ,C701_=_C705 ,\nC701_=_C706 ,C701_=_C2282 ,C701_=_C4070 ,C702_=_C703 ,C702_=_C705 ,C702_=_C706 ,\nC702_=_C1940 ,C702_=_C2362 ,C702_=_C2590 ,C702_=_C2610 ,C702_=_C3491 ,C702_=_C3500 ,\nC702_=_C3985 ,C703_=_C705 ,C703_=_C706 ,C703_=_C1942 ,C703_=_C2592 ,C703_=_C2612 ,\nC703_=_C3270 ,C703_=_C3492 ,C703_=_C3502 ,C705_=_C706 ,C705_=_C1943 ,C705_=_C2594 ,\nC705_=_C2615 ,C705_=_C3493 ,C705_=_C3503 ,C706_=_C1944 ,C706_=_C2285 ,C706_=_C2595 ,\nC706_=_C3296 ,C706_=_C3664 ,C706_=_C4003 ,C706_=_C4096 ,C722_=_C725 ,C722_=_C799 ,\nC722_=_C962 ,C722_=_C1318 ,C722_=_C1704 ,C722_=_C1780 ,C722_=_C1868 ,C722_=_C1957 ,\nC722_=_C2017 ,C722_=_C2314 ,C722_=_C2624 ,C722_=_C3060 ,C722_=_C3154 ,C722_=_C3441 ,\nC722_=_C3485 ,C722_=_C3486 ,C722_=_C3487 ,C722_=_C3488 ,C722_=_C3489 ,C722_=_C3490 ,\nC722_=_C3491 ,C722_=_C3492 ,C722_=_C3493 ,C725_=_C1173 ,C725_=_C2197 ,C725_=_C2777 ,\nC725_=_C2958 ,C725_=_C3399 ,C725_=_C3429 ,C725_=_C3581 ,C725_=_C3652 ,C725_=_C3653 ,\nC725_=_C3654 ,C725_=_C3655 ,C725_=_C3656 ,C725_=_C3659 ,C725_=_C3661 ,C725_=_C3662 ,\nC725_=_C3663 ,C725_=_C3664 ,C740_=_C748 ,C740_=_C753 ,C740_=_C1506 ,C740_=_C1603 ,\nC740_=_C1604 ,C740_=_C1605 ,C740_=_C1606 ,C740_=_C1608 ,C740_=_C1609 ,C740_=_C1610 ,\nC740_=_C1612 ,C740_=_C1614 ,C740_=_C1615 ,C740_=_C1616 ,C740_=_C1617 ,C740_=_C1618 ,\nC740_=_C1619 ,C740_=_C1620 ,C740_=_C1621 ,C740_=_C1623 ,C740_=_C1624 ,C740_=_C1625 ,\nC748_=_C753 ,C748_=_C831 ,C748_=_C887 ,C748_=_C942 ,C748_=_C1365 ,C748_=_C2295 ,\nC748_=_C2504 ,C748_=_C2654 ,C748_=_C2740 ,C748_=_C2896 ,C748_=_C3262 ,C748_=_C3264 ,\nC748_=_C3265 ,C748_=_C3267 ,C748_=_C3268 ,C748_=_C3269 ,C748_=_C3270 ,C753_=_C1110 ,\nC753_=_C1389 ,C753_=_C1845 ,C753_=_C2199 ,C753_=_C2218 ,C753_=_C2551 ,C753_=_C2925 ,\nC753_=_C3005 ,C753_=_C3209 ,C753_=_C3826 ,C753_=_C3976 ,C753_=_C3977 ,C753_=_C3978 ,\nC753_=_C3979 ,C753_=_C3980 ,C762_=_C763 ,C762_=_C764 ,C762_=_C765 ,C762_=_C766 ,\nC762_=_C767 ,C762_=_C768 ,C762_=_C769 ,C762_=_C770 ,C762_=_C772 ,C762_=_C774 ,\nC762_=_C775 ,C762_=_C776 ,C762_=_C777 ,C762_=_C778 ,C762_=_C780 ,C762_=_C782 ,\nC762_=_C783 ,C762_=_C784 ,C762_=_C786 ,C762_=_C787 ,C762_=_C788 ,C762_=_C1409 ,\nC763_=_C764 ,C763_=_C765 ,C763_=_C766 ,C763_=_C767 ,C763_=_C768 ,C763_=_C769 ,\nC763_=_C770 ,C763_=_C772 ,C763_=_C774 ,C763_=_C775 ,C763_=_C776 ,C763_=_C777 ,\nC763_=_C778 ,C763_=_C780 ,C763_=_C782 ,C763_=_C783 ,C763_=_C784 ,C763_=_C786 ,\nC763_=_C787 ,C763_=_C788 ,C764_=_C765 ,C764_=_C766 ,C764_=_C767 ,C764_=_C768 ,\nC764_=_C769 ,C764_=_C770 ,C764_=_C772 ,C764_=_C774 ,C764_=_C775 ,C764_=_C776 ,\nC764_=_C777 ,C764_=_C778 ,C764_=_C780 ,C764_=_C782 ,C764_=_C783 ,C764_=_C784 ,\nC764_=_C786 ,C764_=_C787 ,C764_=_C788</w:t>
      </w:r>
    </w:p>
    <w:p>
      <w:pPr>
        <w:pStyle w:val="PreformattedText"/>
        <w:bidi w:val="0"/>
        <w:spacing w:before="0" w:after="0"/>
        <w:jc w:val="left"/>
        <w:rPr/>
      </w:pPr>
      <w:r>
        <w:rPr/>
        <w:t xml:space="preserve"> </w:t>
      </w:r>
      <w:r>
        <w:rPr/>
        <w:t>,C764_=_C1957 ,C765_=_C766 ,C765_=_C767 ,\nC765_=_C768 ,C765_=_C769 ,C765_=_C770 ,C765_=_C772 ,C765_=_C774 ,C765_=_C775 ,\nC765_=_C776 ,C765_=_C777 ,C765_=_C778 ,C765_=_C780 ,C765_=_C782 ,C765_=_C783 ,\nC765_=_C784 ,C765_=_C786 ,C765_=_C787 ,C765_=_C788 ,C765_=_C1042 ,C765_=_C1918 ,\nC765_=_C2182 ,C765_=_C2183 ,C765_=_C2184 ,C765_=_C2191 ,C765_=_C2192 ,C765_=_C2193 ,\nC765_=_C2195 ,C765_=_C2197 ,C765_=_C2199 ,C766_=_C767 ,C766_=_C768 ,C766_=_C769 ,\nC766_=_C770 ,C766_=_C772 ,C766_=_C774 ,C766_=_C775 ,C766_=_C776 ,C766_=_C777 ,\nC766_=_C778 ,C766_=_C780 ,C766_=_C782 ,C766_=_C783 ,C766_=_C784 ,C766_=_C786 ,\nC766_=_C787 ,C766_=_C788 ,C766_=_C1743 ,C766_=_C2249 ,C766_=_C2254 ,C766_=_C2257 ,\nC766_=_C2260 ,C767_=_C768 ,C767_=_C769 ,C767_=_C770 ,C767_=_C772 ,C767_=_C774 ,\nC767_=_C775 ,C767_=_C776 ,C767_=_C777 ,C767_=_C778 ,C767_=_C780 ,C767_=_C782 ,\nC767_=_C783 ,C767_=_C784 ,C767_=_C786 ,C767_=_C787 ,C767_=_C788 ,C767_=_C1745 ,\nC767_=_C2381 ,C767_=_C2391 ,C767_=_C2397 ,C768_=_C769 ,C768_=_C770 ,C768_=_C772 ,\nC768_=_C774 ,C768_=_C775 ,C768_=_C776 ,C768_=_C777 ,C768_=_C778 ,C768_=_C780 ,\nC768_=_C782 ,C768_=_C783 ,C768_=_C784 ,C768_=_C786 ,C768_=_C787 ,C768_=_C788 ,\nC769_=_C770 ,C769_=_C772 ,C769_=_C774 ,C769_=_C775 ,C769_=_C776 ,C769_=_C777 ,\nC769_=_C778 ,C769_=_C780 ,C769_=_C782 ,C769_=_C783 ,C769_=_C784 ,C769_=_C786 ,\nC769_=_C787 ,C769_=_C788 ,C769_=_C2267 ,C769_=_C2461 ,C769_=_C2464 ,C770_=_C772 ,\nC770_=_C774 ,C770_=_C775 ,C770_=_C776 ,C770_=_C777 ,C770_=_C778 ,C770_=_C780 ,\nC770_=_C782 ,C770_=_C783 ,C770_=_C784 ,C770_=_C786 ,C770_=_C787 ,C770_=_C788 ,\nC772_=_C774 ,C772_=_C775 ,C772_=_C776 ,C772_=_C777 ,C772_=_C778 ,C772_=_C780 ,\nC772_=_C782 ,C772_=_C783 ,C772_=_C784 ,C772_=_C786 ,C772_=_C787 ,C772_=_C788 ,\nC772_=_C2740 ,C772_=_C2741 ,C772_=_C2743 ,C774_=_C775 ,C774_=_C776 ,C774_=_C777 ,\nC774_=_C778 ,C774_=_C780 ,C774_=_C782 ,C774_=_C783 ,C774_=_C784 ,C774_=_C786 ,\nC774_=_C787 ,C774_=_C788 ,C774_=_C1049 ,C774_=_C2634 ,C774_=_C2749 ,C774_=_C2917 ,\nC774_=_C2920 ,C774_=_C2925 ,C775_=_C776 ,C775_=_C777 ,C775_=_C778 ,C775_=_C780 ,\nC775_=_C782 ,C775_=_C783 ,C775_=_C784 ,C775_=_C786 ,C775_=_C787 ,C775_=_C788 ,\nC775_=_C1051 ,C775_=_C2635 ,C775_=_C2750 ,C775_=_C2998 ,C775_=_C2999 ,C775_=_C3002 ,\nC775_=_C3005 ,C776_=_C777 ,C776_=_C778 ,C776_=_C780 ,C776_=_C782 ,C776_=_C783 ,\nC776_=_C784 ,C776_=_C786 ,C776_=_C787 ,C776_=_C788 ,C776_=_C2636 ,C776_=_C2751 ,\nC776_=_C3020 ,C777_=_C778 ,C777_=_C780 ,C777_=_C782 ,C777_=_C783 ,C777_=_C784 ,\nC777_=_C786 ,C777_=_C787 ,C777_=_C788 ,C777_=_C2752 ,C777_=_C3123 ,C778_=_C780 ,\nC778_=_C782 ,C778_=_C783 ,C778_=_C784 ,C778_=_C786 ,C778_=_C787 ,C778_=_C788 ,\nC778_=_C3181 ,C780_=_C782 ,C780_=_C783 ,C780_=_C784 ,C780_=_C786 ,C780_=_C787 ,\nC780_=_C788 ,C780_=_C2638 ,C782_=_C783 ,C782_=_C784 ,C782_=_C786 ,C782_=_C787 ,\nC782_=_C788 ,C782_=_C3373 ,C783_=_C784 ,C783_=_C786 ,C783_=_C787 ,C783_=_C788 ,\nC783_=_C2642 ,C784_=_C786 ,C784_=_C787 ,C784_=_C788 ,C784_=_C3928 ,C786_=_C787 ,\nC786_=_C788 ,C787_=_C788 ,C787_=_C1062 ,C787_=_C2650 ,C787_=_C2767 ,C787_=_C3338 ,\nC787_=_C3396 ,C787_=_C3619 ,C787_=_C3980 ,C799_=_C962 ,C799_=_C1318 ,C799_=_C1704 ,\nC799_=_C1780 ,C799_=_C1868 ,C799_=_C1957 ,C799_=_C2017 ,C799_=_C2314 ,C799_=_C2624 ,\nC799_=_C3060 ,C799_=_C3154 ,C799_=_C3441 ,C799_=_C3485 ,C799_=_C3486 ,C799_=_C3487 ,\nC799_=_C3488 ,C799_=_C3489 ,C799_=_C3490 ,C799_=_C3491 ,C799_=_C3492 ,C799_=_C3493 ,\nC821_=_C822 ,C821_=_C824 ,C821_=_C825 ,C821_=_C830 ,C821_=_C831 ,C821_=_C843 ,\nC821_=_C1070 ,C821_=_C1427 ,C821_=_C1509 ,C821_=_C1631 ,C821_=_C1696 ,C821_=_C2104 ,\nC821_=_C2266 ,C821_=_C2267 ,C821_=_C2269 ,C821_=_C2272 ,C821_=_C2274 ,C821_=_C2275 ,\nC821_=_C2278 ,C821_=_C2279 ,C821_=_C2280 ,C821_=_C2281 ,C821_=_C2282 ,C821_=_C2283 ,\nC821_=_C2285 ,C822_=_C824 ,C822_=_C825 ,C822_=_C830 ,C822_=_C831 ,C822_=_C843 ,\nC822_=_C1335 ,C822_=_C1720 ,C822_=_C1861 ,C822_=_C2249 ,C822_=_C2381 ,C822_=_C2475 ,\nC822_=_C2478 ,C822_=_C2479 ,C822_=_C2480 ,C822_=_C2481 ,C822_=_C2482 ,C822_=_C2486 ,\nC822_=_C2487 ,C822_=_C2488 ,C822_=_C2489 ,C822_=_C2490 ,C822_=_C2491 ,C822_=_C2492 ,\nC822_=_C2494 ,C824_=_C825 ,C824_=_C830 ,C824_=_C831 ,C824_=_C843 ,C824_=_C2182 ,\nC824_=_C2496 ,C824_=_C2576 ,C824_=_C2577 ,C824_=_C2578 ,C824_=_C2584 ,C824_=_C2586 ,\nC824_=_C2587 ,C824_=_C2588 ,C824_=_C2589 ,C824_=_C2590 ,C824_=_C2591 ,C824_=_C2592 ,\nC824_=_C2594 ,C824_=_C2595 ,C825_=_C830 ,C825_=_C831 ,C825_=_C843 ,C825_=_C1431 ,\nC825_=_C2325 ,C825_=_C2497 ,C825_=_C2596 ,C825_=_C2597 ,C825_=_C2598 ,C825_=_C2601 ,\nC825_=_C2602 ,C825_=_C2605 ,C825_=_C2606 ,C825_=_C2607 ,C825_=_C2608 ,C825_=_C2609 ,\nC825_=_C2610 ,C825_=_C2611 ,C825_=_C2612 ,C825_=_C2613 ,C825_=_C2615 ,C830_=_C831 ,\nC830_=_C843 ,C830_=_C941 ,C830_=_C981 ,C830_=_C1199 ,C830_=_C1456 ,C830_=_C1567 ,\nC830_=_C2257 ,C830_=_C2502 ,C830_=_C2653 ,C830_=_C3091 ,C830_=_C3107 ,C830_=_C3108 ,\nC830_=_C3110 ,C830_=_C3113 ,C831_=_C843 ,C831_=_C887 ,C831_=_C942 ,C831_=_C1365 ,\nC831_=_C2295 ,C831_=_C2504 ,C831_=_C2654 ,C831_=_C2740 ,C831_=_C2896 ,C831_=_C3262 ,\nC831_=_C3264 ,C831_=_C3265 ,C831_=_C3267 ,C831_=_C3268 ,C831_=_C3269 ,C831_=_C3270 ,\nC843_=_C1259 ,C843_=_C1529 ,C843_=_C1714 ,C843_=_C2086 ,C843_=_C2511 ,C843_=_C2542 ,\nC843_=_C2631 ,C843_=_C2666 ,C843_=_C3058 ,C843_=_C3089 ,C843_=_C3151 ,C843_=_C3774 ,\nC843_=_C3844 ,C843_=_C3889 ,C843_=_C4010 ,C843_=_C4043 ,C843_=_C4051 ,C843_=_C4070 ,\nC843_=_C4075 ,C843_=_C4096 ,C864_=_C1390 ,C864_=_C1803 ,C864_=_C1896 ,C864_=_C2816 ,\nC864_=_C3718 ,C864_=_C3740 ,C864_=_C3857 ,C864_=_C3928 ,C864_=_C3983 ,C864_=_C3984 ,\nC864_=_C3985 ,C864_=_C3986 ,C887_=_C942 ,C887_=_C1365 ,C887_=_C2295 ,C887_=_C2504 ,\nC887_=_C2654 ,C887_=_C2740 ,C887_=_C2896 ,C887_=_C3262 ,C887_=_C3264 ,C887_=_C3265 ,\nC887_=_C3267 ,C887_=_C3268 ,C887_=_C3269 ,C887_=_C3270 ,C938_=_C941 ,C938_=_C942 ,\nC938_=_C979 ,C938_=_C1075 ,C938_=_C1196 ,C938_=_C1433 ,C938_=_C1454 ,C938_=_C1564 ,\nC938_=_C1636 ,C938_=_C2111 ,C938_=_C2254 ,C938_=_C2308 ,C938_=_C2461 ,C938_=_C2895 ,\nC938_=_C2927 ,C938_=_C2928 ,C938_=_C2931 ,C938_=_C2933 ,C938_=_C2934 ,C938_=_C2935 ,\nC938_=_C2936 ,C938_=_C2938 ,C941_=_C942 ,C941_=_C981 ,C941_=_C1199 ,C941_=_C1456 ,\nC941_=_C1567 ,C941_=_C2257 ,C941_=_C2502 ,C941_=_C2653 ,C941_=_C3091 ,C941_=_C3107 ,\nC941_=_C3108 ,C941_=_C3110 ,C941_=_C3113 ,C942_=_C1365 ,C942_=_C2295 ,C942_=_C2504 ,\nC942_=_C2654 ,C942_=_C2740 ,C942_=_C2896 ,C942_=_C3262 ,C942_=_C3264 ,C942_=_C3265 ,\nC942_=_C3267 ,C942_=_C3268 ,C942_=_C3269 ,C942_=_C3270 ,C962_=_C1318 ,C962_=_C1704 ,\nC962_=_C1780 ,C962_=_C1868 ,C962_=_C1957 ,C962_=_C2017 ,C962_=_C2314 ,C962_=_C2624 ,\nC962_=_C3060 ,C962_=_C3154 ,C962_=_C3441 ,C962_=_C3485 ,C962_=_C3486 ,C962_=_C3487 ,\nC962_=_C3488 ,C962_=_C3489 ,C962_=_C3490 ,C962_=_C3491 ,C962_=_C3492 ,C962_=_C3493 ,\nC979_=_C981 ,C979_=_C1075 ,C979_=_C1196 ,C979_=_C1433 ,C979_=_C1454 ,C979_=_C1564 ,\nC979_=_C1636 ,C979_=_C2111 ,C979_=_C2254 ,C979_=_C2308 ,C979_=_C2461 ,C979_=_C2895 ,\nC979_=_C2927 ,C979_=_C2928 ,C979_=_C2931 ,C979_=_C2933 ,C979_=_C2934 ,C979_=_C2935 ,\nC979_=_C2936 ,C979_=_C2938 ,C981_=_C1199 ,C981_=_C1456 ,C981_=_C1567 ,C981_=_C2257 ,\nC981_=_C2502 ,C981_=_C2653 ,C981_=_C3091 ,C981_=_C3107 ,C981_=_C3108 ,C981_=_C3110 ,\nC981_=_C3113 ,C1039_=_C1041 ,C1039_=_C1042 ,C1039_=_C1043 ,C1039_=_C1045 ,C1039_=_C1047 ,\nC1039_=_C1048 ,C1039_=_C1049 ,C1039_=_C1050 ,C1039_=_C1051 ,C1039_=_C1052 ,C1039_=_C1056 ,\nC1039_=_C1057 ,C1039_=_C1058 ,C1039_=_C1061 ,C1039_=_C1062 ,C1039_=_C1063 ,C1039_=_C1064 ,\nC1039_=_C1506 ,C1039_=_C1509 ,C1039_=_C1529 ,C1041_=_C1042 ,C1041_=_C1043 ,C1041_=_C1045 ,\nC1041_=_C1047 ,C1041_=_C1048 ,C1041_=_C1049 ,C1041_=_C1050 ,C1041_=_C1051 ,C1041_=_C1052 ,\nC1041_=_C1056 ,C1041_=_C1057 ,C1041_=_C1058 ,C1041_=_C1061 ,C1041_=_C1062 ,C1041_=_C1063 ,\nC1041_=_C1064 ,C1041_=_C1604 ,C1042_=_C1043 ,C1042_=_C1045 ,C1042_=_C1047 ,C1042_=_C1048 ,\nC1042_=_C1049 ,C1042_=_C1050 ,C1042_=_C1051 ,C1042_=_C1052 ,C1042_=_C1056 ,C1042_=_C1057 ,\nC1042_=_C1058 ,C1042_=_C1061 ,C1042_=_C1062 ,C1042_=_C1063 ,C1042_=_C1064 ,C1042_=_C1918 ,\nC1042_=_C2182 ,C1042_=_C2183 ,C1042_=_C2184 ,C1042_=_C2191 ,C1042_=_C2192 ,C1042_=_C2193 ,\nC1042_=_C2195 ,C1042_=_C2197 ,C1042_=_C2199 ,C1043_=_C1045 ,C1043_=_C1047 ,C1043_=_C1048 ,\nC1043_=_C1049 ,C1043_=_C1050 ,C1043_=_C1051 ,C1043_=_C1052 ,C1043_=_C1056 ,C1043_=_C1057 ,\nC1043_=_C1058 ,C1043_=_C1061 ,C1043_=_C1062 ,C1043_=_C1063 ,C1043_=_C1064 ,C1043_=_C1606 ,\nC1043_=_C2542 ,C1045_=_C1047 ,C1045_=_C1048 ,C1045_=_C1049 ,C1045_=_C1050 ,C1045_=_C1051 ,\nC1045_=_C1052 ,C1045_=_C1056 ,C1045_=_C1057 ,C1045_=_C1058 ,C1045_=_C1061 ,C1045_=_C1062 ,\nC1045_=_C1063 ,C1045_=_C1064 ,C1045_=_C2597 ,C1045_=_C2722 ,C1045_=_C2727 ,C1047_=_C1048 ,\nC1047_=_C1049 ,C1047_=_C1050 ,C1047_=_C1051 ,C1047_=_C1052 ,C1047_=_C1056 ,C1047_=_C1057 ,\nC1047_=_C1058 ,C1047_=_C1061 ,C1047_=_C1062 ,C1047_=_C1063 ,C1047_=_C1064 ,C1047_=_C1609 ,\nC1048_=_C1049 ,C1048_=_C1050 ,C1048_=_C1051 ,C1048_=_C1052 ,C1048_=_C1056 ,C1048_=_C1057 ,\nC1048_=_C1058 ,C1048_=_C1061 ,C1048_=_C1062 ,C1048_=_C1063 ,C1048_=_C1064 ,C1048_=_C2884 ,\nC1048_=_C2892 ,C1049_=_C1050 ,C1049_=_C1051 ,C1049_=_C1052 ,C1049_=_C1056 ,C1049_=_C1057 ,\nC1049_=_C1058 ,C1049_=_C1061 ,C1049_=_C1062 ,C1049_=_C1063 ,C1049_=_C1064 ,C1049_=_C2634 ,\nC1049_=_C2749 ,C1049_=_C2917 ,C1049_=_C2920 ,C1049_=_C2925 ,C1050_=_C1051 ,C1050_=_C1052 ,\nC1050_=_C1056 ,C1050_=_C1057 ,C1050_=_C1058 ,C1050_=_C1061 ,C1050_=_C1062 ,C1050_=_C1063 ,\nC1050_=_C1064 ,C1050_=_C2957 ,C1050_=_C2958 ,C1050_=_C2964 ,C1051_=_C1052 ,C1051_=_C1056 ,\nC1051_=_C1057 ,C1051_=_C1058 ,C1051_=_C1061 ,C1051_=_C1062 ,C1051_=_C1063 ,C1051_=_C1064 ,\nC1051_=_C2635 ,C1051_=_C2750 ,C1051_=_C2998 ,C1051_=_C2999 ,C1051_=_C3002 ,C1051_=_C3005 ,\nC1052_=_C1056 ,C1052_=_C1057 ,C1052_=_C1058 ,C1052_=_C1061 ,C1052_=_C1062 ,C1052_=_C1063 ,\nC1052_=_C1064 ,C1052_=_C1610 ,C1056_=_C1057 ,C1056_=_C1058 ,C1056_=_C1061 ,C1056_=_C1062 ,\nC1056_=_C1063 ,C1056_=_C1064 ,C1056_=_C2640 ,C1056_=_C3553 ,C1056_=_C3781 ,C1057_=_C1058</w:t>
      </w:r>
    </w:p>
    <w:p>
      <w:pPr>
        <w:pStyle w:val="PreformattedText"/>
        <w:bidi w:val="0"/>
        <w:spacing w:before="0" w:after="0"/>
        <w:jc w:val="left"/>
        <w:rPr/>
      </w:pPr>
      <w:r>
        <w:rPr/>
        <w:t xml:space="preserve"> </w:t>
      </w:r>
      <w:r>
        <w:rPr/>
        <w:t>,\nC1057_=_C1061 ,C1057_=_C1062 ,C1057_=_C1063 ,C1057_=_C1064 ,C1057_=_C1617 ,C1057_=_C2645 ,\nC1057_=_C3334 ,C1057_=_C3376 ,C1057_=_C3555 ,C1057_=_C3614 ,C1057_=_C3941 ,C1057_=_C3944 ,\nC1058_=_C1061 ,C1058_=_C1062 ,C1058_=_C1063 ,C1058_=_C1064 ,C1058_=_C1618 ,C1061_=_C1062 ,\nC1061_=_C1063 ,C1061_=_C1064 ,C1061_=_C1620 ,C1061_=_C3559 ,C1061_=_C4004 ,C1062_=_C1063 ,\nC1062_=_C1064 ,C1062_=_C2650 ,C1062_=_C2767 ,C1062_=_C3338 ,C1062_=_C3396 ,C1062_=_C3619 ,\nC1062_=_C3980 ,C1063_=_C1064 ,C1063_=_C1623 ,C1064_=_C3561 ,C1064_=_C4006 ,C1070_=_C1075 ,\nC1070_=_C1080 ,C1070_=_C1427 ,C1070_=_C1509 ,C1070_=_C1631 ,C1070_=_C1696 ,C1070_=_C2104 ,\nC1070_=_C2266 ,C1070_=_C2267 ,C1070_=_C2269 ,C1070_=_C2272 ,C1070_=_C2274 ,C1070_=_C2275 ,\nC1070_=_C2278 ,C1070_=_C2279 ,C1070_=_C2280 ,C1070_=_C2281 ,C1070_=_C2282 ,C1070_=_C2283 ,\nC1070_=_C2285 ,C1075_=_C1080 ,C1075_=_C1196 ,C1075_=_C1433 ,C1075_=_C1454 ,C1075_=_C1564 ,\nC1075_=_C1636 ,C1075_=_C2111 ,C1075_=_C2254 ,C1075_=_C2308 ,C1075_=_C2461 ,C1075_=_C2895 ,\nC1075_=_C2927 ,C1075_=_C2928 ,C1075_=_C2931 ,C1075_=_C2933 ,C1075_=_C2934 ,C1075_=_C2935 ,\nC1075_=_C2936 ,C1075_=_C2938 ,C1080_=_C1101 ,C1080_=_C1545 ,C1080_=_C1570 ,C1080_=_C1866 ,\nC1080_=_C2146 ,C1080_=_C2444 ,C1080_=_C2672 ,C1080_=_C2741 ,C1080_=_C3048 ,C1080_=_C3076 ,\nC1080_=_C3181 ,C1080_=_C3192 ,C1080_=_C3240 ,C1080_=_C3355 ,C1080_=_C3357 ,C1080_=_C3359 ,\nC1080_=_C3360 ,C1080_=_C3361 ,C1080_=_C3362 ,C1080_=_C3363 ,C1080_=_C3364 ,C1080_=_C3365 ,\nC1101_=_C1110 ,C1101_=_C1545 ,C1101_=_C1570 ,C1101_=_C1866 ,C1101_=_C2146 ,C1101_=_C2444 ,\nC1101_=_C2672 ,C1101_=_C2741 ,C1101_=_C3048 ,C1101_=_C3076 ,C1101_=_C3181 ,C1101_=_C3192 ,\nC1101_=_C3240 ,C1101_=_C3355 ,C1101_=_C3357 ,C1101_=_C3359 ,C1101_=_C3360 ,C1101_=_C3361 ,\nC1101_=_C3362 ,C1101_=_C3363 ,C1101_=_C3364 ,C1101_=_C3365 ,C1110_=_C1389 ,C1110_=_C1845 ,\nC1110_=_C2199 ,C1110_=_C2218 ,C1110_=_C2551 ,C1110_=_C2925 ,C1110_=_C3005 ,C1110_=_C3209 ,\nC1110_=_C3826 ,C1110_=_C3976 ,C1110_=_C3977 ,C1110_=_C3978 ,C1110_=_C3979 ,C1110_=_C3980 ,\nC1113_=_C1329 ,C1113_=_C1741 ,C1113_=_C1742 ,C1113_=_C1743 ,C1113_=_C1745 ,C1113_=_C1746 ,\nC1113_=_C1748 ,C1113_=_C1749 ,C1113_=_C1750 ,C1113_=_C1751 ,C1113_=_C1756 ,C1113_=_C1757 ,\nC1113_=_C1758 ,C1113_=_C1760 ,C1113_=_C1761 ,C1113_=_C1762 ,C1113_=_C1766 ,C1113_=_C1767 ,\nC1173_=_C2197 ,C1173_=_C2777 ,C1173_=_C2958 ,C1173_=_C3399 ,C1173_=_C3429 ,C1173_=_C3581 ,\nC1173_=_C3652 ,C1173_=_C3653 ,C1173_=_C3654 ,C1173_=_C3655 ,C1173_=_C3656 ,C1173_=_C3659 ,\nC1173_=_C3661 ,C1173_=_C3662 ,C1173_=_C3663 ,C1173_=_C3664 ,C1196_=_C1199 ,C1196_=_C1433 ,\nC1196_=_C1454 ,C1196_=_C1564 ,C1196_=_C1636 ,C1196_=_C2111 ,C1196_=_C2254 ,C1196_=_C2308 ,\nC1196_=_C2461 ,C1196_=_C2895 ,C1196_=_C2927 ,C1196_=_C2928 ,C1196_=_C2931 ,C1196_=_C2933 ,\nC1196_=_C2934 ,C1196_=_C2935 ,C1196_=_C2936 ,C1196_=_C2938 ,C1199_=_C1456 ,C1199_=_C1567 ,\nC1199_=_C2257 ,C1199_=_C2502 ,C1199_=_C2653 ,C1199_=_C3091 ,C1199_=_C3107 ,C1199_=_C3108 ,\nC1199_=_C3110 ,C1199_=_C3113 ,C1226_=_C1499 ,C1226_=_C1891 ,C1226_=_C2195 ,C1226_=_C2791 ,\nC1226_=_C2920 ,C1226_=_C3002 ,C1226_=_C3062 ,C1226_=_C3611 ,C1226_=_C3612 ,C1226_=_C3613 ,\nC1226_=_C3614 ,C1226_=_C3615 ,C1226_=_C3617 ,C1226_=_C3619 ,C1226_=_C3620 ,C1259_=_C1529 ,\nC1259_=_C1714 ,C1259_=_C2086 ,C1259_=_C2511 ,C1259_=_C2542 ,C1259_=_C2631 ,C1259_=_C2666 ,\nC1259_=_C3058 ,C1259_=_C3089 ,C1259_=_C3151 ,C1259_=_C3774 ,C1259_=_C3844 ,C1259_=_C3889 ,\nC1259_=_C4010 ,C1259_=_C4043 ,C1259_=_C4051 ,C1259_=_C4070 ,C1259_=_C4075 ,C1259_=_C4096 ,\nC1301_=_C1373 ,C1301_=_C2397 ,C1301_=_C2698 ,C1301_=_C2802 ,C1301_=_C3221 ,C1301_=_C3437 ,\nC1301_=_C3742 ,C1301_=_C3861 ,C1301_=_C3898 ,C1301_=_C3944 ,C1301_=_C4011 ,C1301_=_C4026 ,\nC1301_=_C4059 ,C1301_=_C4060 ,C1317_=_C1318 ,C1317_=_C1409 ,C1317_=_C2096 ,C1317_=_C2128 ,\nC1317_=_C2687 ,C1317_=_C2810 ,C1317_=_C3077 ,C1317_=_C3204 ,C1317_=_C3246 ,C1317_=_C3368 ,\nC1317_=_C3369 ,C1317_=_C3371 ,C1317_=_C3372 ,C1317_=_C3373 ,C1317_=_C3374 ,C1317_=_C3375 ,\nC1317_=_C3376 ,C1317_=_C3379 ,C1317_=_C3381 ,C1318_=_C1704 ,C1318_=_C1780 ,C1318_=_C1868 ,\nC1318_=_C1957 ,C1318_=_C2017 ,C1318_=_C2314 ,C1318_=_C2624 ,C1318_=_C3060 ,C1318_=_C3154 ,\nC1318_=_C3441 ,C1318_=_C3485 ,C1318_=_C3486 ,C1318_=_C3487 ,C1318_=_C3488 ,C1318_=_C3489 ,\nC1318_=_C3490 ,C1318_=_C3491 ,C1318_=_C3492 ,C1318_=_C3493 ,C1329_=_C1335 ,C1329_=_C1346 ,\nC1329_=_C1741 ,C1329_=_C1742 ,C1329_=_C1743 ,C1329_=_C1745 ,C1329_=_C1746 ,C1329_=_C1748 ,\nC1329_=_C1749 ,C1329_=_C1750 ,C1329_=_C1751 ,C1329_=_C1756 ,C1329_=_C1757 ,C1329_=_C1758 ,\nC1329_=_C1760 ,C1329_=_C1761 ,C1329_=_C1762 ,C1329_=_C1766 ,C1329_=_C1767 ,C1335_=_C1346 ,\nC1335_=_C1720 ,C1335_=_C1861 ,C1335_=_C2249 ,C1335_=_C2381 ,C1335_=_C2475 ,C1335_=_C2478 ,\nC1335_=_C2479 ,C1335_=_C2480 ,C1335_=_C2481 ,C1335_=_C2482 ,C1335_=_C2486 ,C1335_=_C2487 ,\nC1335_=_C2488 ,C1335_=_C2489 ,C1335_=_C2490 ,C1335_=_C2491 ,C1335_=_C2492 ,C1335_=_C2494 ,\nC1346_=_C2192 ,C1346_=_C2260 ,C1346_=_C2391 ,C1346_=_C2621 ,C1346_=_C2788 ,C1346_=_C2839 ,\nC1346_=_C2917 ,C1346_=_C2941 ,C1346_=_C2998 ,C1346_=_C3331 ,C1346_=_C3333 ,C1346_=_C3334 ,\nC1346_=_C3336 ,C1346_=_C3338 ,C1346_=_C3339 ,C1346_=_C3340 ,C1365_=_C1373 ,C1365_=_C2295 ,\nC1365_=_C2504 ,C1365_=_C2654 ,C1365_=_C2740 ,C1365_=_C2896 ,C1365_=_C3262 ,C1365_=_C3264 ,\nC1365_=_C3265 ,C1365_=_C3267 ,C1365_=_C3268 ,C1365_=_C3269 ,C1365_=_C3270 ,C1373_=_C2397 ,\nC1373_=_C2698 ,C1373_=_C2802 ,C1373_=_C3221 ,C1373_=_C3437 ,C1373_=_C3742 ,C1373_=_C3861 ,\nC1373_=_C3898 ,C1373_=_C3944 ,C1373_=_C4011 ,C1373_=_C4026 ,C1373_=_C4059 ,C1373_=_C4060 ,\nC1381_=_C1389 ,C1381_=_C1390 ,C1381_=_C2027 ,C1381_=_C2067 ,C1381_=_C2184 ,C1381_=_C2749 ,\nC1381_=_C2750 ,C1381_=_C2751 ,C1381_=_C2752 ,C1381_=_C2753 ,C1381_=_C2754 ,C1381_=_C2756 ,\nC1381_=_C2757 ,C1381_=_C2758 ,C1381_=_C2760 ,C1381_=_C2761 ,C1381_=_C2762 ,C1381_=_C2764 ,\nC1381_=_C2766 ,C1381_=_C2767 ,C1381_=_C2768 ,C1389_=_C1390 ,C1389_=_C1845 ,C1389_=_C2199 ,\nC1389_=_C2218 ,C1389_=_C2551 ,C1389_=_C2925 ,C1389_=_C3005 ,C1389_=_C3209 ,C1389_=_C3826 ,\nC1389_=_C3976 ,C1389_=_C3977 ,C1389_=_C3978 ,C1389_=_C3979 ,C1389_=_C3980 ,C1390_=_C1803 ,\nC1390_=_C1896 ,C1390_=_C2816 ,C1390_=_C3718 ,C1390_=_C3740 ,C1390_=_C3857 ,C1390_=_C3928 ,\nC1390_=_C3983 ,C1390_=_C3984 ,C1390_=_C3985 ,C1390_=_C3986 ,C1409_=_C2096 ,C1409_=_C2128 ,\nC1409_=_C2687 ,C1409_=_C2810 ,C1409_=_C3077 ,C1409_=_C3204 ,C1409_=_C3246 ,C1409_=_C3368 ,\nC1409_=_C3369 ,C1409_=_C3371 ,C1409_=_C3372 ,C1409_=_C3373 ,C1409_=_C3374 ,C1409_=_C3375 ,\nC1409_=_C3376 ,C1409_=_C3379 ,C1409_=_C3381 ,C1427_=_C1431 ,C1427_=_C1433 ,C1427_=_C1509 ,\nC1427_=_C1631 ,C1427_=_C1696 ,C1427_=_C2104 ,C1427_=_C2266 ,C1427_=_C2267 ,C1427_=_C2269 ,\nC1427_=_C2272 ,C1427_=_C2274 ,C1427_=_C2275 ,C1427_=_C2278 ,C1427_=_C2279 ,C1427_=_C2280 ,\nC1427_=_C2281 ,C1427_=_C2282 ,C1427_=_C2283 ,C1427_=_C2285 ,C1431_=_C1433 ,C1431_=_C2325 ,\nC1431_=_C2497 ,C1431_=_C2596 ,C1431_=_C2597 ,C1431_=_C2598 ,C1431_=_C2601 ,C1431_=_C2602 ,\nC1431_=_C2605 ,C1431_=_C2606 ,C1431_=_C2607 ,C1431_=_C2608 ,C1431_=_C2609 ,C1431_=_C2610 ,\nC1431_=_C2611 ,C1431_=_C2612 ,C1431_=_C2613 ,C1431_=_C2615 ,C1433_=_C1454 ,C1433_=_C1564 ,\nC1433_=_C1636 ,C1433_=_C2111 ,C1433_=_C2254 ,C1433_=_C2308 ,C1433_=_C2461 ,C1433_=_C2895 ,\nC1433_=_C2927 ,C1433_=_C2928 ,C1433_=_C2931 ,C1433_=_C2933 ,C1433_=_C2934 ,C1433_=_C2935 ,\nC1433_=_C2936 ,C1433_=_C2938 ,C1450_=_C1454 ,C1450_=_C1456 ,C1450_=_C1830 ,C1450_=_C2088 ,\nC1450_=_C2347 ,C1450_=_C2348 ,C1450_=_C2352 ,C1450_=_C2353 ,C1450_=_C2355 ,C1450_=_C2356 ,\nC1450_=_C2357 ,C1450_=_C2358 ,C1450_=_C2362 ,C1454_=_C1456 ,C1454_=_C1564 ,C1454_=_C1636 ,\nC1454_=_C2111 ,C1454_=_C2254 ,C1454_=_C2308 ,C1454_=_C2461 ,C1454_=_C2895 ,C1454_=_C2927 ,\nC1454_=_C2928 ,C1454_=_C2931 ,C1454_=_C2933 ,C1454_=_C2934 ,C1454_=_C2935 ,C1454_=_C2936 ,\nC1454_=_C2938 ,C1456_=_C1567 ,C1456_=_C2257 ,C1456_=_C2502 ,C1456_=_C2653 ,C1456_=_C3091 ,\nC1456_=_C3107 ,C1456_=_C3108 ,C1456_=_C3110 ,C1456_=_C3113 ,C1499_=_C1891 ,C1499_=_C2195 ,\nC1499_=_C2791 ,C1499_=_C2920 ,C1499_=_C3002 ,C1499_=_C3062 ,C1499_=_C3611 ,C1499_=_C3612 ,\nC1499_=_C3613 ,C1499_=_C3614 ,C1499_=_C3615 ,C1499_=_C3617 ,C1499_=_C3619 ,C1499_=_C3620 ,\nC1506_=_C1509 ,C1506_=_C1529 ,C1506_=_C1603 ,C1506_=_C1604 ,C1506_=_C1605 ,C1506_=_C1606 ,\nC1506_=_C1608 ,C1506_=_C1609 ,C1506_=_C1610 ,C1506_=_C1612 ,C1506_=_C1614 ,C1506_=_C1615 ,\nC1506_=_C1616 ,C1506_=_C1617 ,C1506_=_C1618 ,C1506_=_C1619 ,C1506_=_C1620 ,C1506_=_C1621 ,\nC1506_=_C1623 ,C1506_=_C1624 ,C1506_=_C1625 ,C1509_=_C1529 ,C1509_=_C1631 ,C1509_=_C1696 ,\nC1509_=_C2104 ,C1509_=_C2266 ,C1509_=_C2267 ,C1509_=_C2269 ,C1509_=_C2272 ,C1509_=_C2274 ,\nC1509_=_C2275 ,C1509_=_C2278 ,C1509_=_C2279 ,C1509_=_C2280 ,C1509_=_C2281 ,C1509_=_C2282 ,\nC1509_=_C2283 ,C1509_=_C2285 ,C1529_=_C1714 ,C1529_=_C2086 ,C1529_=_C2511 ,C1529_=_C2542 ,\nC1529_=_C2631 ,C1529_=_C2666 ,C1529_=_C3058 ,C1529_=_C3089 ,C1529_=_C3151 ,C1529_=_C3774 ,\nC1529_=_C3844 ,C1529_=_C3889 ,C1529_=_C4010 ,C1529_=_C4043 ,C1529_=_C4051 ,C1529_=_C4070 ,\nC1529_=_C4075 ,C1529_=_C4096 ,C1545_=_C1547 ,C1545_=_C1554 ,C1545_=_C1570 ,C1545_=_C1866 ,\nC1545_=_C2146 ,C1545_=_C2444 ,C1545_=_C2672 ,C1545_=_C2741 ,C1545_=_C3048 ,C1545_=_C3076 ,\nC1545_=_C3181 ,C1545_=_C3192 ,C1545_=_C3240 ,C1545_=_C3355 ,C1545_=_C3357 ,C1545_=_C3359 ,\nC1545_=_C3360 ,C1545_=_C3361 ,C1545_=_C3362 ,C1545_=_C3363 ,C1545_=_C3364 ,C1545_=_C3365 ,\nC1547_=_C1554 ,C1547_=_C1572 ,C1547_=_C2150 ,C1547_=_C2722 ,C1547_=_C2743 ,C1547_=_C2884 ,\nC1547_=_C2900 ,C1547_=_C2957 ,C1547_=_C3050 ,C1547_=_C3242 ,C1547_=_C3517 ,C1547_=_C3539 ,\nC1547_=_C3552 ,C1547_=_C3553 ,C1547_=_C3554 ,C1547_=_C3555 ,C1547_=_C3556 ,C1547_=_C3559 ,\nC1547_=_C3560 ,C1547_=_C3561 ,C1554_=_C1878 ,C1554_=_C2240 ,C1554_=_C2299 ,C1554_=_C2338 ,\nC1554_=_C2570 ,C1554_=_C2681 ,C1554_=_C2847 ,C1554_=_C2905 ,C1554_=_C3098 ,C1554_=_C3200 ,\nC1554_=_C3547 ,C1554_=_C3719 ,C1554_=_C3735 ,C1554_=_C3802 ,C1554_=_C3936 ,C1554_=_C3966 ,\nC1554_=_C4001 ,C1554_=_C4002 ,C1554_=_C4003 ,C1564_=_C1567</w:t>
      </w:r>
    </w:p>
    <w:p>
      <w:pPr>
        <w:pStyle w:val="PreformattedText"/>
        <w:bidi w:val="0"/>
        <w:spacing w:before="0" w:after="0"/>
        <w:jc w:val="left"/>
        <w:rPr/>
      </w:pPr>
      <w:r>
        <w:rPr/>
        <w:t xml:space="preserve"> </w:t>
      </w:r>
      <w:r>
        <w:rPr/>
        <w:t>,C1564_=_C1570 ,C1564_=_C1572 ,\nC1564_=_C1636 ,C1564_=_C2111 ,C1564_=_C2254 ,C1564_=_C2308 ,C1564_=_C2461 ,C1564_=_C2895 ,\nC1564_=_C2927 ,C1564_=_C2928 ,C1564_=_C2931 ,C1564_=_C2933 ,C1564_=_C2934 ,C1564_=_C2935 ,\nC1564_=_C2936 ,C1564_=_C2938 ,C1567_=_C1570 ,C1567_=_C1572 ,C1567_=_C2257 ,C1567_=_C2502 ,\nC1567_=_C2653 ,C1567_=_C3091 ,C1567_=_C3107 ,C1567_=_C3108 ,C1567_=_C3110 ,C1567_=_C3113 ,\nC1570_=_C1572 ,C1570_=_C1866 ,C1570_=_C2146 ,C1570_=_C2444 ,C1570_=_C2672 ,C1570_=_C2741 ,\nC1570_=_C3048 ,C1570_=_C3076 ,C1570_=_C3181 ,C1570_=_C3192 ,C1570_=_C3240 ,C1570_=_C3355 ,\nC1570_=_C3357 ,C1570_=_C3359 ,C1570_=_C3360 ,C1570_=_C3361 ,C1570_=_C3362 ,C1570_=_C3363 ,\nC1570_=_C3364 ,C1570_=_C3365 ,C1572_=_C2150 ,C1572_=_C2722 ,C1572_=_C2743 ,C1572_=_C2884 ,\nC1572_=_C2900 ,C1572_=_C2957 ,C1572_=_C3050 ,C1572_=_C3242 ,C1572_=_C3517 ,C1572_=_C3539 ,\nC1572_=_C3552 ,C1572_=_C3553 ,C1572_=_C3554 ,C1572_=_C3555 ,C1572_=_C3556 ,C1572_=_C3559 ,\nC1572_=_C3560 ,C1572_=_C3561 ,C1603_=_C1604 ,C1603_=_C1605 ,C1603_=_C1606 ,C1603_=_C1608 ,\nC1603_=_C1609 ,C1603_=_C1610 ,C1603_=_C1612 ,C1603_=_C1614 ,C1603_=_C1615 ,C1603_=_C1616 ,\nC1603_=_C1617 ,C1603_=_C1618 ,C1603_=_C1619 ,C1603_=_C1620 ,C1603_=_C1621 ,C1603_=_C1623 ,\nC1603_=_C1624 ,C1603_=_C1625 ,C1603_=_C1803 ,C1604_=_C1605 ,C1604_=_C1606 ,C1604_=_C1608 ,\nC1604_=_C1609 ,C1604_=_C1610 ,C1604_=_C1612 ,C1604_=_C1614 ,C1604_=_C1615 ,C1604_=_C1616 ,\nC1604_=_C1617 ,C1604_=_C1618 ,C1604_=_C1619 ,C1604_=_C1620 ,C1604_=_C1621 ,C1604_=_C1623 ,\nC1604_=_C1624 ,C1604_=_C1625 ,C1605_=_C1606 ,C1605_=_C1608 ,C1605_=_C1609 ,C1605_=_C1610 ,\nC1605_=_C1612 ,C1605_=_C1614 ,C1605_=_C1615 ,C1605_=_C1616 ,C1605_=_C1617 ,C1605_=_C1618 ,\nC1605_=_C1619 ,C1605_=_C1620 ,C1605_=_C1621 ,C1605_=_C1623 ,C1605_=_C1624 ,C1605_=_C1625 ,\nC1606_=_C1608 ,C1606_=_C1609 ,C1606_=_C1610 ,C1606_=_C1612 ,C1606_=_C1614 ,C1606_=_C1615 ,\nC1606_=_C1616 ,C1606_=_C1617 ,C1606_=_C1618 ,C1606_=_C1619 ,C1606_=_C1620 ,C1606_=_C1621 ,\nC1606_=_C1623 ,C1606_=_C1624 ,C1606_=_C1625 ,C1606_=_C2542 ,C1608_=_C1609 ,C1608_=_C1610 ,\nC1608_=_C1612 ,C1608_=_C1614 ,C1608_=_C1615 ,C1608_=_C1616 ,C1608_=_C1617 ,C1608_=_C1618 ,\nC1608_=_C1619 ,C1608_=_C1620 ,C1608_=_C1621 ,C1608_=_C1623 ,C1608_=_C1624 ,C1608_=_C1625 ,\nC1608_=_C2633 ,C1608_=_C2788 ,C1608_=_C2791 ,C1608_=_C2802 ,C1609_=_C1610 ,C1609_=_C1612 ,\nC1609_=_C1614 ,C1609_=_C1615 ,C1609_=_C1616 ,C1609_=_C1617 ,C1609_=_C1618 ,C1609_=_C1619 ,\nC1609_=_C1620 ,C1609_=_C1621 ,C1609_=_C1623 ,C1609_=_C1624 ,C1609_=_C1625 ,C1610_=_C1612 ,\nC1610_=_C1614 ,C1610_=_C1615 ,C1610_=_C1616 ,C1610_=_C1617 ,C1610_=_C1618 ,C1610_=_C1619 ,\nC1610_=_C1620 ,C1610_=_C1621 ,C1610_=_C1623 ,C1610_=_C1624 ,C1610_=_C1625 ,C1612_=_C1614 ,\nC1612_=_C1615 ,C1612_=_C1616 ,C1612_=_C1617 ,C1612_=_C1618 ,C1612_=_C1619 ,C1612_=_C1620 ,\nC1612_=_C1621 ,C1612_=_C1623 ,C1612_=_C1624 ,C1612_=_C1625 ,C1614_=_C1615 ,C1614_=_C1616 ,\nC1614_=_C1617 ,C1614_=_C1618 ,C1614_=_C1619 ,C1614_=_C1620 ,C1614_=_C1621 ,C1614_=_C1623 ,\nC1614_=_C1624 ,C1614_=_C1625 ,C1614_=_C2643 ,C1615_=_C1616 ,C1615_=_C1617 ,C1615_=_C1618 ,\nC1615_=_C1619 ,C1615_=_C1620 ,C1615_=_C1621 ,C1615_=_C1623 ,C1615_=_C1624 ,C1615_=_C1625 ,\nC1616_=_C1617 ,C1616_=_C1618 ,C1616_=_C1619 ,C1616_=_C1620 ,C1616_=_C1621 ,C1616_=_C1623 ,\nC1616_=_C1624 ,C1616_=_C1625 ,C1616_=_C1762 ,C1616_=_C2644 ,C1616_=_C3333 ,C1616_=_C3612 ,\nC1616_=_C3898 ,C1617_=_C1618 ,C1617_=_C1619 ,C1617_=_C1620 ,C1617_=_C1621 ,C1617_=_C1623 ,\nC1617_=_C1624 ,C1617_=_C1625 ,C1617_=_C2645 ,C1617_=_C3334 ,C1617_=_C3376 ,C1617_=_C3555 ,\nC1617_=_C3614 ,C1617_=_C3941 ,C1617_=_C3944 ,C1618_=_C1619 ,C1618_=_C1620 ,C1618_=_C1621 ,\nC1618_=_C1623 ,C1618_=_C1624 ,C1618_=_C1625 ,C1619_=_C1620 ,C1619_=_C1621 ,C1619_=_C1623 ,\nC1619_=_C1624 ,C1619_=_C1625 ,C1620_=_C1621 ,C1620_=_C1623 ,C1620_=_C1624 ,C1620_=_C1625 ,\nC1620_=_C3559 ,C1620_=_C4004 ,C1621_=_C1623 ,C1621_=_C1624 ,C1621_=_C1625 ,C1621_=_C2647 ,\nC1621_=_C3293 ,C1621_=_C3336 ,C1621_=_C3379 ,C1621_=_C3617 ,C1621_=_C4026 ,C1623_=_C1624 ,\nC1623_=_C1625 ,C1624_=_C1625 ,C1624_=_C2651 ,C1624_=_C3340 ,C1624_=_C3620 ,C1624_=_C4060 ,\nC1625_=_C2494 ,C1631_=_C1636 ,C1631_=_C1696 ,C1631_=_C2104 ,C1631_=_C2266 ,C1631_=_C2267 ,\nC1631_=_C2269 ,C1631_=_C2272 ,C1631_=_C2274 ,C1631_=_C2275 ,C1631_=_C2278 ,C1631_=_C2279 ,\nC1631_=_C2280 ,C1631_=_C2281 ,C1631_=_C2282 ,C1631_=_C2283 ,C1631_=_C2285 ,C1636_=_C2111 ,\nC1636_=_C2254 ,C1636_=_C2308 ,C1636_=_C2461 ,C1636_=_C2895 ,C1636_=_C2927 ,C1636_=_C2928 ,\nC1636_=_C2931 ,C1636_=_C2933 ,C1636_=_C2934 ,C1636_=_C2935 ,C1636_=_C2936 ,C1636_=_C2938 ,\nC1665_=_C1867 ,C1665_=_C2129 ,C1665_=_C2464 ,C1665_=_C2562 ,C1665_=_C2673 ,C1665_=_C3193 ,\nC1665_=_C3382 ,C1665_=_C3385 ,C1665_=_C3386 ,C1665_=_C3387 ,C1665_=_C3388 ,C1665_=_C3389 ,\nC1665_=_C3391 ,C1665_=_C3394 ,C1665_=_C3396 ,C1696_=_C1704 ,C1696_=_C1714 ,C1696_=_C2104 ,\nC1696_=_C2266 ,C1696_=_C2267 ,C1696_=_C2269 ,C1696_=_C2272 ,C1696_=_C2274 ,C1696_=_C2275 ,\nC1696_=_C2278 ,C1696_=_C2279 ,C1696_=_C2280 ,C1696_=_C2281 ,C1696_=_C2282 ,C1696_=_C2283 ,\nC1696_=_C2285 ,C1704_=_C1714 ,C1704_=_C1780 ,C1704_=_C1868 ,C1704_=_C1957 ,C1704_=_C2017 ,\nC1704_=_C2314 ,C1704_=_C2624 ,C1704_=_C3060 ,C1704_=_C3154 ,C1704_=_C3441 ,C1704_=_C3485 ,\nC1704_=_C3486 ,C1704_=_C3487 ,C1704_=_C3488 ,C1704_=_C3489 ,C1704_=_C3490 ,C1704_=_C3491 ,\nC1704_=_C3492 ,C1704_=_C3493 ,C1714_=_C2086 ,C1714_=_C2511 ,C1714_=_C2542 ,C1714_=_C2631 ,\nC1714_=_C2666 ,C1714_=_C3058 ,C1714_=_C3089 ,C1714_=_C3151 ,C1714_=_C3774 ,C1714_=_C3844 ,\nC1714_=_C3889 ,C1714_=_C4010 ,C1714_=_C4043 ,C1714_=_C4051 ,C1714_=_C4070 ,C1714_=_C4075 ,\nC1714_=_C4096 ,C1720_=_C1861 ,C1720_=_C2249 ,C1720_=_C2381 ,C1720_=_C2475 ,C1720_=_C2478 ,\nC1720_=_C2479 ,C1720_=_C2480 ,C1720_=_C2481 ,C1720_=_C2482 ,C1720_=_C2486 ,C1720_=_C2487 ,\nC1720_=_C2488 ,C1720_=_C2489 ,C1720_=_C2490 ,C1720_=_C2491 ,C1720_=_C2492 ,C1720_=_C2494 ,\nC1741_=_C1742 ,C1741_=_C1743 ,C1741_=_C1745 ,C1741_=_C1746 ,C1741_=_C1748 ,C1741_=_C1749 ,\nC1741_=_C1750 ,C1741_=_C1751 ,C1741_=_C1756 ,C1741_=_C1757 ,C1741_=_C1758 ,C1741_=_C1760 ,\nC1741_=_C1761 ,C1741_=_C1762 ,C1741_=_C1766 ,C1741_=_C1767 ,C1741_=_C1780 ,C1742_=_C1743 ,\nC1742_=_C1745 ,C1742_=_C1746 ,C1742_=_C1748 ,C1742_=_C1749 ,C1742_=_C1750 ,C1742_=_C1751 ,\nC1742_=_C1756 ,C1742_=_C1757 ,C1742_=_C1758 ,C1742_=_C1760 ,C1742_=_C1761 ,C1742_=_C1762 ,\nC1742_=_C1766 ,C1742_=_C1767 ,C1742_=_C2146 ,C1742_=_C2150 ,C1743_=_C1745 ,C1743_=_C1746 ,\nC1743_=_C1748 ,C1743_=_C1749 ,C1743_=_C1750 ,C1743_=_C1751 ,C1743_=_C1756 ,C1743_=_C1757 ,\nC1743_=_C1758 ,C1743_=_C1760 ,C1743_=_C1761 ,C1743_=_C1762 ,C1743_=_C1766 ,C1743_=_C1767 ,\nC1743_=_C2249 ,C1743_=_C2254 ,C1743_=_C2257 ,C1743_=_C2260 ,C1745_=_C1746 ,C1745_=_C1748 ,\nC1745_=_C1749 ,C1745_=_C1750 ,C1745_=_C1751 ,C1745_=_C1756 ,C1745_=_C1757 ,C1745_=_C1758 ,\nC1745_=_C1760 ,C1745_=_C1761 ,C1745_=_C1762 ,C1745_=_C1766 ,C1745_=_C1767 ,C1745_=_C2381 ,\nC1745_=_C2391 ,C1745_=_C2397 ,C1746_=_C1748 ,C1746_=_C1749 ,C1746_=_C1750 ,C1746_=_C1751 ,\nC1746_=_C1756 ,C1746_=_C1757 ,C1746_=_C1758 ,C1746_=_C1760 ,C1746_=_C1761 ,C1746_=_C1762 ,\nC1746_=_C1766 ,C1746_=_C1767 ,C1748_=_C1749 ,C1748_=_C1750 ,C1748_=_C1751 ,C1748_=_C1756 ,\nC1748_=_C1757 ,C1748_=_C1758 ,C1748_=_C1760 ,C1748_=_C1761 ,C1748_=_C1762 ,C1748_=_C1766 ,\nC1748_=_C1767 ,C1748_=_C2478 ,C1748_=_C2621 ,C1748_=_C2624 ,C1748_=_C2631 ,C1749_=_C1750 ,\nC1749_=_C1751 ,C1749_=_C1756 ,C1749_=_C1757 ,C1749_=_C1758 ,C1749_=_C1760 ,C1749_=_C1761 ,\nC1749_=_C1762 ,C1749_=_C1766 ,C1749_=_C1767 ,C1749_=_C2480 ,C1749_=_C2839 ,C1749_=_C2847 ,\nC1750_=_C1751 ,C1750_=_C1756 ,C1750_=_C1757 ,C1750_=_C1758 ,C1750_=_C1760 ,C1750_=_C1761 ,\nC1750_=_C1762 ,C1750_=_C1766 ,C1750_=_C1767 ,C1750_=_C2481 ,C1751_=_C1756 ,C1751_=_C1757 ,\nC1751_=_C1758 ,C1751_=_C1760 ,C1751_=_C1761 ,C1751_=_C1762 ,C1751_=_C1766 ,C1751_=_C1767 ,\nC1751_=_C2482 ,C1751_=_C2941 ,C1756_=_C1757 ,C1756_=_C1758 ,C1756_=_C1760 ,C1756_=_C1761 ,\nC1756_=_C1762 ,C1756_=_C1766 ,C1756_=_C1767 ,C1756_=_C3399 ,C1757_=_C1758 ,C1757_=_C1760 ,\nC1757_=_C1761 ,C1757_=_C1762 ,C1757_=_C1766 ,C1757_=_C1767 ,C1757_=_C2486 ,C1757_=_C3331 ,\nC1758_=_C1760 ,C1758_=_C1761 ,C1758_=_C1762 ,C1758_=_C1766 ,C1758_=_C1767 ,C1758_=_C2757 ,\nC1760_=_C1761 ,C1760_=_C1762 ,C1760_=_C1766 ,C1760_=_C1767 ,C1760_=_C2356 ,C1760_=_C2489 ,\nC1760_=_C3107 ,C1760_=_C3372 ,C1760_=_C3387 ,C1760_=_C3653 ,C1760_=_C3740 ,C1760_=_C3741 ,\nC1760_=_C3742 ,C1761_=_C1762 ,C1761_=_C1766 ,C1761_=_C1767 ,C1761_=_C2357 ,C1761_=_C3108 ,\nC1761_=_C3363 ,C1761_=_C3375 ,C1761_=_C3388 ,C1761_=_C3654 ,C1761_=_C3857 ,C1761_=_C3859 ,\nC1761_=_C3861 ,C1762_=_C1766 ,C1762_=_C1767 ,C1762_=_C2644 ,C1762_=_C3333 ,C1762_=_C3612 ,\nC1762_=_C3898 ,C1766_=_C1767 ,C1766_=_C3983 ,C1767_=_C2283 ,C1767_=_C2491 ,C1767_=_C2589 ,\nC1767_=_C2609 ,C1767_=_C3113 ,C1767_=_C3268 ,C1767_=_C3339 ,C1767_=_C4075 ,C1780_=_C1868 ,\nC1780_=_C1957 ,C1780_=_C2017 ,C1780_=_C2314 ,C1780_=_C2624 ,C1780_=_C3060 ,C1780_=_C3154 ,\nC1780_=_C3441 ,C1780_=_C3485 ,C1780_=_C3486 ,C1780_=_C3487 ,C1780_=_C3488 ,C1780_=_C3489 ,\nC1780_=_C3490 ,C1780_=_C3491 ,C1780_=_C3492 ,C1780_=_C3493 ,C1803_=_C1896 ,C1803_=_C2816 ,\nC1803_=_C3718 ,C1803_=_C3740 ,C1803_=_C3857 ,C1803_=_C3928 ,C1803_=_C3983 ,C1803_=_C3984 ,\nC1803_=_C3985 ,C1803_=_C3986 ,C1818_=_C1869 ,C1818_=_C2193 ,C1818_=_C2315 ,C1818_=_C2674 ,\nC1818_=_C2999 ,C1818_=_C3061 ,C1818_=_C3094 ,C1818_=_C3142 ,C1818_=_C3194 ,C1818_=_C3494 ,\nC1818_=_C3495 ,C1818_=_C3496 ,C1818_=_C3497 ,C1818_=_C3499 ,C1818_=_C3500 ,C1818_=_C3501 ,\nC1818_=_C3502 ,C1818_=_C3503 ,C1830_=_C1845 ,C1830_=_C2088 ,C1830_=_C2347 ,C1830_=_C2348 ,\nC1830_=_C2352 ,C1830_=_C2353 ,C1830_=_C2355 ,C1830_=_C2356 ,C1830_=_C2357 ,C1830_=_C2358 ,\nC1830_=_C2362 ,C1845_=_C2199 ,C1845_=_C2218 ,C1845_=_C2551 ,C1845_=_C2925 ,C1845_=_C3005 ,\nC1845_=_C3209 ,C1845_=_C3826 ,C1845_=_C3976 ,C1845_=_C3977 ,C1845_=_C3978 ,C1845_=_C3979 ,\nC1845_=_C3980 ,C1861_=_C1865 ,C1861_=_C1866 ,C1861_=_C1867 ,C1861_=_C1868 ,C1861_=_C1869 ,\nC1861_=_C1878 ,C1861_=_C2249</w:t>
      </w:r>
    </w:p>
    <w:p>
      <w:pPr>
        <w:pStyle w:val="PreformattedText"/>
        <w:bidi w:val="0"/>
        <w:spacing w:before="0" w:after="0"/>
        <w:jc w:val="left"/>
        <w:rPr/>
      </w:pPr>
      <w:r>
        <w:rPr/>
        <w:t xml:space="preserve"> </w:t>
      </w:r>
      <w:r>
        <w:rPr/>
        <w:t>,C1861_=_C2381 ,C1861_=_C2475 ,C1861_=_C2478 ,C1861_=_C2479 ,\nC1861_=_C2480 ,C1861_=_C2481 ,C1861_=_C2482 ,C1861_=_C2486 ,C1861_=_C2487 ,C1861_=_C2488 ,\nC1861_=_C2489 ,C1861_=_C2490 ,C1861_=_C2491 ,C1861_=_C2492 ,C1861_=_C2494 ,C1865_=_C1866 ,\nC1865_=_C1867 ,C1865_=_C1868 ,C1865_=_C1869 ,C1865_=_C1878 ,C1865_=_C2095 ,C1865_=_C2126 ,\nC1865_=_C2191 ,C1865_=_C2671 ,C1865_=_C2770 ,C1865_=_C2808 ,C1865_=_C3075 ,C1865_=_C3191 ,\nC1865_=_C3203 ,C1865_=_C3286 ,C1865_=_C3287 ,C1865_=_C3289 ,C1865_=_C3290 ,C1865_=_C3291 ,\nC1865_=_C3293 ,C1865_=_C3294 ,C1865_=_C3295 ,C1865_=_C3296 ,C1866_=_C1867 ,C1866_=_C1868 ,\nC1866_=_C1869 ,C1866_=_C1878 ,C1866_=_C2146 ,C1866_=_C2444 ,C1866_=_C2672 ,C1866_=_C2741 ,\nC1866_=_C3048 ,C1866_=_C3076 ,C1866_=_C3181 ,C1866_=_C3192 ,C1866_=_C3240 ,C1866_=_C3355 ,\nC1866_=_C3357 ,C1866_=_C3359 ,C1866_=_C3360 ,C1866_=_C3361 ,C1866_=_C3362 ,C1866_=_C3363 ,\nC1866_=_C3364 ,C1866_=_C3365 ,C1867_=_C1868 ,C1867_=_C1869 ,C1867_=_C1878 ,C1867_=_C2129 ,\nC1867_=_C2464 ,C1867_=_C2562 ,C1867_=_C2673 ,C1867_=_C3193 ,C1867_=_C3382 ,C1867_=_C3385 ,\nC1867_=_C3386 ,C1867_=_C3387 ,C1867_=_C3388 ,C1867_=_C3389 ,C1867_=_C3391 ,C1867_=_C3394 ,\nC1867_=_C3396 ,C1868_=_C1869 ,C1868_=_C1878 ,C1868_=_C1957 ,C1868_=_C2017 ,C1868_=_C2314 ,\nC1868_=_C2624 ,C1868_=_C3060 ,C1868_=_C3154 ,C1868_=_C3441 ,C1868_=_C3485 ,C1868_=_C3486 ,\nC1868_=_C3487 ,C1868_=_C3488 ,C1868_=_C3489 ,C1868_=_C3490 ,C1868_=_C3491 ,C1868_=_C3492 ,\nC1868_=_C3493 ,C1869_=_C1878 ,C1869_=_C2193 ,C1869_=_C2315 ,C1869_=_C2674 ,C1869_=_C2999 ,\nC1869_=_C3061 ,C1869_=_C3094 ,C1869_=_C3142 ,C1869_=_C3194 ,C1869_=_C3494 ,C1869_=_C3495 ,\nC1869_=_C3496 ,C1869_=_C3497 ,C1869_=_C3499 ,C1869_=_C3500 ,C1869_=_C3501 ,C1869_=_C3502 ,\nC1869_=_C3503 ,C1878_=_C2240 ,C1878_=_C2299 ,C1878_=_C2338 ,C1878_=_C2570 ,C1878_=_C2681 ,\nC1878_=_C2847 ,C1878_=_C2905 ,C1878_=_C3098 ,C1878_=_C3200 ,C1878_=_C3547 ,C1878_=_C3719 ,\nC1878_=_C3735 ,C1878_=_C3802 ,C1878_=_C3936 ,C1878_=_C3966 ,C1878_=_C4001 ,C1878_=_C4002 ,\nC1878_=_C4003 ,C1891_=_C1896 ,C1891_=_C2195 ,C1891_=_C2791 ,C1891_=_C2920 ,C1891_=_C3002 ,\nC1891_=_C3062 ,C1891_=_C3611 ,C1891_=_C3612 ,C1891_=_C3613 ,C1891_=_C3614 ,C1891_=_C3615 ,\nC1891_=_C3617 ,C1891_=_C3619 ,C1891_=_C3620 ,C1896_=_C2816 ,C1896_=_C3718 ,C1896_=_C3740 ,\nC1896_=_C3857 ,C1896_=_C3928 ,C1896_=_C3983 ,C1896_=_C3984 ,C1896_=_C3985 ,C1896_=_C3986 ,\nC1918_=_C1921 ,C1918_=_C1922 ,C1918_=_C1924 ,C1918_=_C1929 ,C1918_=_C1931 ,C1918_=_C1933 ,\nC1918_=_C1934 ,C1918_=_C1935 ,C1918_=_C1936 ,C1918_=_C1938 ,C1918_=_C1939 ,C1918_=_C1940 ,\nC1918_=_C1941 ,C1918_=_C1942 ,C1918_=_C1943 ,C1918_=_C1944 ,C1918_=_C2182 ,C1918_=_C2183 ,\nC1918_=_C2184 ,C1918_=_C2191 ,C1918_=_C2192 ,C1918_=_C2193 ,C1918_=_C2195 ,C1918_=_C2197 ,\nC1918_=_C2199 ,C1921_=_C1922 ,C1921_=_C1924 ,C1921_=_C1929 ,C1921_=_C1931 ,C1921_=_C1933 ,\nC1921_=_C1934 ,C1921_=_C1935 ,C1921_=_C1936 ,C1921_=_C1938 ,C1921_=_C1939 ,C1921_=_C1940 ,\nC1921_=_C1941 ,C1921_=_C1942 ,C1921_=_C1943 ,C1921_=_C1944 ,C1921_=_C2577 ,C1921_=_C2770 ,\nC1921_=_C2777 ,C1922_=_C1924 ,C1922_=_C1929 ,C1922_=_C1931 ,C1922_=_C1933 ,C1922_=_C1934 ,\nC1922_=_C1935 ,C1922_=_C1936 ,C1922_=_C1938 ,C1922_=_C1939 ,C1922_=_C1940 ,C1922_=_C1941 ,\nC1922_=_C1942 ,C1922_=_C1943 ,C1922_=_C1944 ,C1922_=_C2895 ,C1922_=_C2896 ,C1922_=_C2900 ,\nC1922_=_C2905 ,C1924_=_C1929 ,C1924_=_C1931 ,C1924_=_C1933 ,C1924_=_C1934 ,C1924_=_C1935 ,\nC1924_=_C1936 ,C1924_=_C1938 ,C1924_=_C1939 ,C1924_=_C1940 ,C1924_=_C1941 ,C1924_=_C1942 ,\nC1924_=_C1943 ,C1924_=_C1944 ,C1924_=_C2578 ,C1924_=_C2598 ,C1924_=_C3060 ,C1924_=_C3061 ,\nC1924_=_C3062 ,C1929_=_C1931 ,C1929_=_C1933 ,C1929_=_C1934 ,C1929_=_C1935 ,C1929_=_C1936 ,\nC1929_=_C1938 ,C1929_=_C1939 ,C1929_=_C1940 ,C1929_=_C1941 ,C1929_=_C1942 ,C1929_=_C1943 ,\nC1929_=_C1944 ,C1929_=_C2758 ,C1929_=_C2931 ,C1929_=_C3262 ,C1929_=_C3369 ,C1929_=_C3539 ,\nC1929_=_C3547 ,C1931_=_C1933 ,C1931_=_C1934 ,C1931_=_C1935 ,C1931_=_C1936 ,C1931_=_C1938 ,\nC1931_=_C1939 ,C1931_=_C1940 ,C1931_=_C1941 ,C1931_=_C1942 ,C1931_=_C1943 ,C1931_=_C1944 ,\nC1931_=_C2584 ,C1931_=_C3287 ,C1931_=_C3581 ,C1933_=_C1934 ,C1933_=_C1935 ,C1933_=_C1936 ,\nC1933_=_C1938 ,C1933_=_C1939 ,C1933_=_C1940 ,C1933_=_C1941 ,C1933_=_C1942 ,C1933_=_C1943 ,\nC1933_=_C1944 ,C1933_=_C2488 ,C1933_=_C2586 ,C1933_=_C3289 ,C1933_=_C3652 ,C1934_=_C1935 ,\nC1934_=_C1936 ,C1934_=_C1938 ,C1934_=_C1939 ,C1934_=_C1940 ,C1934_=_C1941 ,C1934_=_C1942 ,\nC1934_=_C1943 ,C1934_=_C1944 ,C1934_=_C2587 ,C1934_=_C2605 ,C1934_=_C3488 ,C1934_=_C3495 ,\nC1935_=_C1936 ,C1935_=_C1938 ,C1935_=_C1939 ,C1935_=_C1940 ,C1935_=_C1941 ,C1935_=_C1942 ,\nC1935_=_C1943 ,C1935_=_C1944 ,C1935_=_C2933 ,C1935_=_C3264 ,C1935_=_C3554 ,C1935_=_C3936 ,\nC1936_=_C1938 ,C1936_=_C1939 ,C1936_=_C1940 ,C1936_=_C1941 ,C1936_=_C1942 ,C1936_=_C1943 ,\nC1936_=_C1944 ,C1936_=_C2935 ,C1936_=_C3265 ,C1936_=_C3556 ,C1936_=_C3966 ,C1938_=_C1939 ,\nC1938_=_C1940 ,C1938_=_C1941 ,C1938_=_C1942 ,C1938_=_C1943 ,C1938_=_C1944 ,C1938_=_C2281 ,\nC1938_=_C2588 ,C1938_=_C3294 ,C1938_=_C3659 ,C1938_=_C4051 ,C1939_=_C1940 ,C1939_=_C1941 ,\nC1939_=_C1942 ,C1939_=_C1943 ,C1939_=_C1944 ,C1939_=_C2938 ,C1939_=_C3269 ,C1939_=_C3560 ,\nC1939_=_C3984 ,C1939_=_C4002 ,C1940_=_C1941 ,C1940_=_C1942 ,C1940_=_C1943 ,C1940_=_C1944 ,\nC1940_=_C2362 ,C1940_=_C2590 ,C1940_=_C2610 ,C1940_=_C3491 ,C1940_=_C3500 ,C1940_=_C3985 ,\nC1941_=_C1942 ,C1941_=_C1943 ,C1941_=_C1944 ,C1941_=_C2591 ,C1941_=_C3295 ,C1941_=_C3662 ,\nC1942_=_C1943 ,C1942_=_C1944 ,C1942_=_C2592 ,C1942_=_C2612 ,C1942_=_C3270 ,C1942_=_C3492 ,\nC1942_=_C3502 ,C1943_=_C1944 ,C1943_=_C2594 ,C1943_=_C2615 ,C1943_=_C3493 ,C1943_=_C3503 ,\nC1944_=_C2285 ,C1944_=_C2595 ,C1944_=_C3296 ,C1944_=_C3664 ,C1944_=_C4003 ,C1944_=_C4096 ,\nC1957_=_C2017 ,C1957_=_C2314 ,C1957_=_C2624 ,C1957_=_C3060 ,C1957_=_C3154 ,C1957_=_C3441 ,\nC1957_=_C3485 ,C1957_=_C3486 ,C1957_=_C3487 ,C1957_=_C3488 ,C1957_=_C3489 ,C1957_=_C3490 ,\nC1957_=_C3491 ,C1957_=_C3492 ,C1957_=_C3493 ,C1993_=_C2066 ,C1993_=_C2183 ,C1993_=_C2633 ,\nC1993_=_C2634 ,C1993_=_C2635 ,C1993_=_C2636 ,C1993_=_C2638 ,C1993_=_C2640 ,C1993_=_C2641 ,\nC1993_=_C2642 ,C1993_=_C2643 ,C1993_=_C2644 ,C1993_=_C2645 ,C1993_=_C2647 ,C1993_=_C2648 ,\nC1993_=_C2650 ,C1993_=_C2651 ,C2017_=_C2314 ,C2017_=_C2624 ,C2017_=_C3060 ,C2017_=_C3154 ,\nC2017_=_C3441 ,C2017_=_C3485 ,C2017_=_C3486 ,C2017_=_C3487 ,C2017_=_C3488 ,C2017_=_C3489 ,\nC2017_=_C3490 ,C2017_=_C3491 ,C2017_=_C3492 ,C2017_=_C3493 ,C2027_=_C2043 ,C2027_=_C2067 ,\nC2027_=_C2184 ,C2027_=_C2749 ,C2027_=_C2750 ,C2027_=_C2751 ,C2027_=_C2752 ,C2027_=_C2753 ,\nC2027_=_C2754 ,C2027_=_C2756 ,C2027_=_C2757 ,C2027_=_C2758 ,C2027_=_C2760 ,C2027_=_C2761 ,\nC2027_=_C2762 ,C2027_=_C2764 ,C2027_=_C2766 ,C2027_=_C2767 ,C2027_=_C2768 ,C2043_=_C2083 ,\nC2043_=_C2727 ,C2043_=_C2892 ,C2043_=_C2964 ,C2043_=_C3020 ,C2043_=_C3123 ,C2043_=_C3279 ,\nC2043_=_C3741 ,C2043_=_C3781 ,C2043_=_C3859 ,C2043_=_C3941 ,C2043_=_C3964 ,C2043_=_C3970 ,\nC2043_=_C3990 ,C2043_=_C4004 ,C2043_=_C4006 ,C2066_=_C2067 ,C2066_=_C2083 ,C2066_=_C2086 ,\nC2066_=_C2183 ,C2066_=_C2633 ,C2066_=_C2634 ,C2066_=_C2635 ,C2066_=_C2636 ,C2066_=_C2638 ,\nC2066_=_C2640 ,C2066_=_C2641 ,C2066_=_C2642 ,C2066_=_C2643 ,C2066_=_C2644 ,C2066_=_C2645 ,\nC2066_=_C2647 ,C2066_=_C2648 ,C2066_=_C2650 ,C2066_=_C2651 ,C2067_=_C2083 ,C2067_=_C2086 ,\nC2067_=_C2184 ,C2067_=_C2749 ,C2067_=_C2750 ,C2067_=_C2751 ,C2067_=_C2752 ,C2067_=_C2753 ,\nC2067_=_C2754 ,C2067_=_C2756 ,C2067_=_C2757 ,C2067_=_C2758 ,C2067_=_C2760 ,C2067_=_C2761 ,\nC2067_=_C2762 ,C2067_=_C2764 ,C2067_=_C2766 ,C2067_=_C2767 ,C2067_=_C2768 ,C2083_=_C2086 ,\nC2083_=_C2727 ,C2083_=_C2892 ,C2083_=_C2964 ,C2083_=_C3020 ,C2083_=_C3123 ,C2083_=_C3279 ,\nC2083_=_C3741 ,C2083_=_C3781 ,C2083_=_C3859 ,C2083_=_C3941 ,C2083_=_C3964 ,C2083_=_C3970 ,\nC2083_=_C3990 ,C2083_=_C4004 ,C2083_=_C4006 ,C2086_=_C2511 ,C2086_=_C2542 ,C2086_=_C2631 ,\nC2086_=_C2666 ,C2086_=_C3058 ,C2086_=_C3089 ,C2086_=_C3151 ,C2086_=_C3774 ,C2086_=_C3844 ,\nC2086_=_C3889 ,C2086_=_C4010 ,C2086_=_C4043 ,C2086_=_C4051 ,C2086_=_C4070 ,C2086_=_C4075 ,\nC2086_=_C4096 ,C2088_=_C2095 ,C2088_=_C2096 ,C2088_=_C2347 ,C2088_=_C2348 ,C2088_=_C2352 ,\nC2088_=_C2353 ,C2088_=_C2355 ,C2088_=_C2356 ,C2088_=_C2357 ,C2088_=_C2358 ,C2088_=_C2362 ,\nC2095_=_C2096 ,C2095_=_C2126 ,C2095_=_C2191 ,C2095_=_C2671 ,C2095_=_C2770 ,C2095_=_C2808 ,\nC2095_=_C3075 ,C2095_=_C3191 ,C2095_=_C3203 ,C2095_=_C3286 ,C2095_=_C3287 ,C2095_=_C3289 ,\nC2095_=_C3290 ,C2095_=_C3291 ,C2095_=_C3293 ,C2095_=_C3294 ,C2095_=_C3295 ,C2095_=_C3296 ,\nC2096_=_C2128 ,C2096_=_C2687 ,C2096_=_C2810 ,C2096_=_C3077 ,C2096_=_C3204 ,C2096_=_C3246 ,\nC2096_=_C3368 ,C2096_=_C3369 ,C2096_=_C3371 ,C2096_=_C3372 ,C2096_=_C3373 ,C2096_=_C3374 ,\nC2096_=_C3375 ,C2096_=_C3376 ,C2096_=_C3379 ,C2096_=_C3381 ,C2104_=_C2111 ,C2104_=_C2266 ,\nC2104_=_C2267 ,C2104_=_C2269 ,C2104_=_C2272 ,C2104_=_C2274 ,C2104_=_C2275 ,C2104_=_C2278 ,\nC2104_=_C2279 ,C2104_=_C2280 ,C2104_=_C2281 ,C2104_=_C2282 ,C2104_=_C2283 ,C2104_=_C2285 ,\nC2111_=_C2254 ,C2111_=_C2308 ,C2111_=_C2461 ,C2111_=_C2895 ,C2111_=_C2927 ,C2111_=_C2928 ,\nC2111_=_C2931 ,C2111_=_C2933 ,C2111_=_C2934 ,C2111_=_C2935 ,C2111_=_C2936 ,C2111_=_C2938 ,\nC2126_=_C2128 ,C2126_=_C2129 ,C2126_=_C2191 ,C2126_=_C2671 ,C2126_=_C2770 ,C2126_=_C2808 ,\nC2126_=_C3075 ,C2126_=_C3191 ,C2126_=_C3203 ,C2126_=_C3286 ,C2126_=_C3287 ,C2126_=_C3289 ,\nC2126_=_C3290 ,C2126_=_C3291 ,C2126_=_C3293 ,C2126_=_C3294 ,C2126_=_C3295 ,C2126_=_C3296 ,\nC2128_=_C2129 ,C2128_=_C2687 ,C2128_=_C2810 ,C2128_=_C3077 ,C2128_=_C3204 ,C2128_=_C3246 ,\nC2128_=_C3368 ,C2128_=_C3369 ,C2128_=_C3371 ,C2128_=_C3372 ,C2128_=_C3373 ,C2128_=_C3374 ,\nC2128_=_C3375 ,C2128_=_C3376 ,C2128_=_C3379 ,C2128_=_C3381 ,C2129_=_C2464 ,C2129_=_C2562 ,\nC2129_=_C2673 ,C2129_=_C3193 ,C2129_=_C3382 ,C2129_=_C3385 ,C2129_=_C3386 ,C2129_=_C3387 ,\nC2129_=_C3388 ,C2129_=_C3389 ,C2129_=_C3391 ,C2129_=_C3394 ,C2129_=_C3396 ,C2146_=_C2150 ,\nC2146_=_C2444 ,C2146_=_C2672 ,C2146_=_C2741 ,C2146_=_C3048 ,C2146_=_C3076 ,C2146_=_C3181</w:t>
      </w:r>
    </w:p>
    <w:p>
      <w:pPr>
        <w:pStyle w:val="PreformattedText"/>
        <w:bidi w:val="0"/>
        <w:spacing w:before="0" w:after="0"/>
        <w:jc w:val="left"/>
        <w:rPr/>
      </w:pPr>
      <w:r>
        <w:rPr/>
        <w:t xml:space="preserve"> </w:t>
      </w:r>
      <w:r>
        <w:rPr/>
        <w:t>,\nC2146_=_C3192 ,C2146_=_C3240 ,C2146_=_C3355 ,C2146_=_C3357 ,C2146_=_C3359 ,C2146_=_C3360 ,\nC2146_=_C3361 ,C2146_=_C3362 ,C2146_=_C3363 ,C2146_=_C3364 ,C2146_=_C3365 ,C2150_=_C2722 ,\nC2150_=_C2743 ,C2150_=_C2884 ,C2150_=_C2900 ,C2150_=_C2957 ,C2150_=_C3050 ,C2150_=_C3242 ,\nC2150_=_C3517 ,C2150_=_C3539 ,C2150_=_C3552 ,C2150_=_C3553 ,C2150_=_C3554 ,C2150_=_C3555 ,\nC2150_=_C3556 ,C2150_=_C3559 ,C2150_=_C3560 ,C2150_=_C3561 ,C2182_=_C2183 ,C2182_=_C2184 ,\nC2182_=_C2191 ,C2182_=_C2192 ,C2182_=_C2193 ,C2182_=_C2195 ,C2182_=_C2197 ,C2182_=_C2199 ,\nC2182_=_C2496 ,C2182_=_C2576 ,C2182_=_C2577 ,C2182_=_C2578 ,C2182_=_C2584 ,C2182_=_C2586 ,\nC2182_=_C2587 ,C2182_=_C2588 ,C2182_=_C2589 ,C2182_=_C2590 ,C2182_=_C2591 ,C2182_=_C2592 ,\nC2182_=_C2594 ,C2182_=_C2595 ,C2183_=_C2184 ,C2183_=_C2191 ,C2183_=_C2192 ,C2183_=_C2193 ,\nC2183_=_C2195 ,C2183_=_C2197 ,C2183_=_C2199 ,C2183_=_C2633 ,C2183_=_C2634 ,C2183_=_C2635 ,\nC2183_=_C2636 ,C2183_=_C2638 ,C2183_=_C2640 ,C2183_=_C2641 ,C2183_=_C2642 ,C2183_=_C2643 ,\nC2183_=_C2644 ,C2183_=_C2645 ,C2183_=_C2647 ,C2183_=_C2648 ,C2183_=_C2650 ,C2183_=_C2651 ,\nC2184_=_C2191 ,C2184_=_C2192 ,C2184_=_C2193 ,C2184_=_C2195 ,C2184_=_C2197 ,C2184_=_C2199 ,\nC2184_=_C2749 ,C2184_=_C2750 ,C2184_=_C2751 ,C2184_=_C2752 ,C2184_=_C2753 ,C2184_=_C2754 ,\nC2184_=_C2756 ,C2184_=_C2757 ,C2184_=_C2758 ,C2184_=_C2760 ,C2184_=_C2761 ,C2184_=_C2762 ,\nC2184_=_C2764 ,C2184_=_C2766 ,C2184_=_C2767 ,C2184_=_C2768 ,C2191_=_C2192 ,C2191_=_C2193 ,\nC2191_=_C2195 ,C2191_=_C2197 ,C2191_=_C2199 ,C2191_=_C2671 ,C2191_=_C2770 ,C2191_=_C2808 ,\nC2191_=_C3075 ,C2191_=_C3191 ,C2191_=_C3203 ,C2191_=_C3286 ,C2191_=_C3287 ,C2191_=_C3289 ,\nC2191_=_C3290 ,C2191_=_C3291 ,C2191_=_C3293 ,C2191_=_C3294 ,C2191_=_C3295 ,C2191_=_C3296 ,\nC2192_=_C2193 ,C2192_=_C2195 ,C2192_=_C2197 ,C2192_=_C2199 ,C2192_=_C2260 ,C2192_=_C2391 ,\nC2192_=_C2621 ,C2192_=_C2788 ,C2192_=_C2839 ,C2192_=_C2917 ,C2192_=_C2941 ,C2192_=_C2998 ,\nC2192_=_C3331 ,C2192_=_C3333 ,C2192_=_C3334 ,C2192_=_C3336 ,C2192_=_C3338 ,C2192_=_C3339 ,\nC2192_=_C3340 ,C2193_=_C2195 ,C2193_=_C2197 ,C2193_=_C2199 ,C2193_=_C2315 ,C2193_=_C2674 ,\nC2193_=_C2999 ,C2193_=_C3061 ,C2193_=_C3094 ,C2193_=_C3142 ,C2193_=_C3194 ,C2193_=_C3494 ,\nC2193_=_C3495 ,C2193_=_C3496 ,C2193_=_C3497 ,C2193_=_C3499 ,C2193_=_C3500 ,C2193_=_C3501 ,\nC2193_=_C3502 ,C2193_=_C3503 ,C2195_=_C2197 ,C2195_=_C2199 ,C2195_=_C2791 ,C2195_=_C2920 ,\nC2195_=_C3002 ,C2195_=_C3062 ,C2195_=_C3611 ,C2195_=_C3612 ,C2195_=_C3613 ,C2195_=_C3614 ,\nC2195_=_C3615 ,C2195_=_C3617 ,C2195_=_C3619 ,C2195_=_C3620 ,C2197_=_C2199 ,C2197_=_C2777 ,\nC2197_=_C2958 ,C2197_=_C3399 ,C2197_=_C3429 ,C2197_=_C3581 ,C2197_=_C3652 ,C2197_=_C3653 ,\nC2197_=_C3654 ,C2197_=_C3655 ,C2197_=_C3656 ,C2197_=_C3659 ,C2197_=_C3661 ,C2197_=_C3662 ,\nC2197_=_C3663 ,C2197_=_C3664 ,C2199_=_C2218 ,C2199_=_C2551 ,C2199_=_C2925 ,C2199_=_C3005 ,\nC2199_=_C3209 ,C2199_=_C3826 ,C2199_=_C3976 ,C2199_=_C3977 ,C2199_=_C3978 ,C2199_=_C3979 ,\nC2199_=_C3980 ,C2218_=_C2551 ,C2218_=_C2925 ,C2218_=_C3005 ,C2218_=_C3209 ,C2218_=_C3826 ,\nC2218_=_C3976 ,C2218_=_C3977 ,C2218_=_C3978 ,C2218_=_C3979 ,C2218_=_C3980 ,C2240_=_C2299 ,\nC2240_=_C2338 ,C2240_=_C2570 ,C2240_=_C2681 ,C2240_=_C2847 ,C2240_=_C2905 ,C2240_=_C3098 ,\nC2240_=_C3200 ,C2240_=_C3547 ,C2240_=_C3719 ,C2240_=_C3735 ,C2240_=_C3802 ,C2240_=_C3936 ,\nC2240_=_C3966 ,C2240_=_C4001 ,C2240_=_C4002 ,C2240_=_C4003 ,C2249_=_C2254 ,C2249_=_C2257 ,\nC2249_=_C2260 ,C2249_=_C2381 ,C2249_=_C2475 ,C2249_=_C2478 ,C2249_=_C2479 ,C2249_=_C2480 ,\nC2249_=_C2481 ,C2249_=_C2482 ,C2249_=_C2486 ,C2249_=_C2487 ,C2249_=_C2488 ,C2249_=_C2489 ,\nC2249_=_C2490 ,C2249_=_C2491 ,C2249_=_C2492 ,C2249_=_C2494 ,C2254_=_C2257 ,C2254_=_C2260 ,\nC2254_=_C2308 ,C2254_=_C2461 ,C2254_=_C2895 ,C2254_=_C2927 ,C2254_=_C2928 ,C2254_=_C2931 ,\nC2254_=_C2933 ,C2254_=_C2934 ,C2254_=_C2935 ,C2254_=_C2936 ,C2254_=_C2938 ,C2257_=_C2260 ,\nC2257_=_C2502 ,C2257_=_C2653 ,C2257_=_C3091 ,C2257_=_C3107 ,C2257_=_C3108 ,C2257_=_C3110 ,\nC2257_=_C3113 ,C2260_=_C2391 ,C2260_=_C2621 ,C2260_=_C2788 ,C2260_=_C2839 ,C2260_=_C2917 ,\nC2260_=_C2941 ,C2260_=_C2998 ,C2260_=_C3331 ,C2260_=_C3333 ,C2260_=_C3334 ,C2260_=_C3336 ,\nC2260_=_C3338 ,C2260_=_C3339 ,C2260_=_C3340 ,C2266_=_C2267 ,C2266_=_C2269 ,C2266_=_C2272 ,\nC2266_=_C2274 ,C2266_=_C2275 ,C2266_=_C2278 ,C2266_=_C2279 ,C2266_=_C2280 ,C2266_=_C2281 ,\nC2266_=_C2282 ,C2266_=_C2283 ,C2266_=_C2285 ,C2266_=_C2308 ,C2266_=_C2314 ,C2266_=_C2315 ,\nC2267_=_C2269 ,C2267_=_C2272 ,C2267_=_C2274 ,C2267_=_C2275 ,C2267_=_C2278 ,C2267_=_C2279 ,\nC2267_=_C2280 ,C2267_=_C2281 ,C2267_=_C2282 ,C2267_=_C2283 ,C2267_=_C2285 ,C2267_=_C2461 ,\nC2267_=_C2464 ,C2269_=_C2272 ,C2269_=_C2274 ,C2269_=_C2275 ,C2269_=_C2278 ,C2269_=_C2279 ,\nC2269_=_C2280 ,C2269_=_C2281 ,C2269_=_C2282 ,C2269_=_C2283 ,C2269_=_C2285 ,C2269_=_C2347 ,\nC2269_=_C2475 ,C2269_=_C2496 ,C2269_=_C2497 ,C2269_=_C2502 ,C2269_=_C2504 ,C2269_=_C2511 ,\nC2272_=_C2274 ,C2272_=_C2275 ,C2272_=_C2278 ,C2272_=_C2279 ,C2272_=_C2280 ,C2272_=_C2281 ,\nC2272_=_C2282 ,C2272_=_C2283 ,C2272_=_C2285 ,C2272_=_C2479 ,C2272_=_C2576 ,C2272_=_C2596 ,\nC2272_=_C2653 ,C2272_=_C2654 ,C2272_=_C2666 ,C2274_=_C2275 ,C2274_=_C2278 ,C2274_=_C2279 ,\nC2274_=_C2280 ,C2274_=_C2281 ,C2274_=_C2282 ,C2274_=_C2283 ,C2274_=_C2285 ,C2274_=_C2927 ,\nC2275_=_C2278 ,C2275_=_C2279 ,C2275_=_C2280 ,C2275_=_C2281 ,C2275_=_C2282 ,C2275_=_C2283 ,\nC2275_=_C2285 ,C2275_=_C3075 ,C2275_=_C3076 ,C2275_=_C3077 ,C2275_=_C3089 ,C2278_=_C2279 ,\nC2278_=_C2280 ,C2278_=_C2281 ,C2278_=_C2282 ,C2278_=_C2283 ,C2278_=_C2285 ,C2278_=_C3656 ,\nC2278_=_C3889 ,C2279_=_C2280 ,C2279_=_C2281 ,C2279_=_C2282 ,C2279_=_C2283 ,C2279_=_C2285 ,\nC2279_=_C2358 ,C2279_=_C2761 ,C2279_=_C2934 ,C2279_=_C3964 ,C2280_=_C2281 ,C2280_=_C2282 ,\nC2280_=_C2283 ,C2280_=_C2285 ,C2280_=_C4043 ,C2281_=_C2282 ,C2281_=_C2283 ,C2281_=_C2285 ,\nC2281_=_C2588 ,C2281_=_C3294 ,C2281_=_C3659 ,C2281_=_C4051 ,C2282_=_C2283 ,C2282_=_C2285 ,\nC2282_=_C4070 ,C2283_=_C2285 ,C2283_=_C2491 ,C2283_=_C2589 ,C2283_=_C2609 ,C2283_=_C3113 ,\nC2283_=_C3268 ,C2283_=_C3339 ,C2283_=_C4075 ,C2285_=_C2595 ,C2285_=_C3296 ,C2285_=_C3664 ,\nC2285_=_C4003 ,C2285_=_C4096 ,C2295_=_C2299 ,C2295_=_C2504 ,C2295_=_C2654 ,C2295_=_C2740 ,\nC2295_=_C2896 ,C2295_=_C3262 ,C2295_=_C3264 ,C2295_=_C3265 ,C2295_=_C3267 ,C2295_=_C3268 ,\nC2295_=_C3269 ,C2295_=_C3270 ,C2299_=_C2338 ,C2299_=_C2570 ,C2299_=_C2681 ,C2299_=_C2847 ,\nC2299_=_C2905 ,C2299_=_C3098 ,C2299_=_C3200 ,C2299_=_C3547 ,C2299_=_C3719 ,C2299_=_C3735 ,\nC2299_=_C3802 ,C2299_=_C3936 ,C2299_=_C3966 ,C2299_=_C4001 ,C2299_=_C4002 ,C2299_=_C4003 ,\nC2308_=_C2314 ,C2308_=_C2315 ,C2308_=_C2461 ,C2308_=_C2895 ,C2308_=_C2927 ,C2308_=_C2928 ,\nC2308_=_C2931 ,C2308_=_C2933 ,C2308_=_C2934 ,C2308_=_C2935 ,C2308_=_C2936 ,C2308_=_C2938 ,\nC2314_=_C2315 ,C2314_=_C2624 ,C2314_=_C3060 ,C2314_=_C3154 ,C2314_=_C3441 ,C2314_=_C3485 ,\nC2314_=_C3486 ,C2314_=_C3487 ,C2314_=_C3488 ,C2314_=_C3489 ,C2314_=_C3490 ,C2314_=_C3491 ,\nC2314_=_C3492 ,C2314_=_C3493 ,C2315_=_C2674 ,C2315_=_C2999 ,C2315_=_C3061 ,C2315_=_C3094 ,\nC2315_=_C3142 ,C2315_=_C3194 ,C2315_=_C3494 ,C2315_=_C3495 ,C2315_=_C3496 ,C2315_=_C3497 ,\nC2315_=_C3499 ,C2315_=_C3500 ,C2315_=_C3501 ,C2315_=_C3502 ,C2315_=_C3503 ,C2325_=_C2338 ,\nC2325_=_C2497 ,C2325_=_C2596 ,C2325_=_C2597 ,C2325_=_C2598 ,C2325_=_C2601 ,C2325_=_C2602 ,\nC2325_=_C2605 ,C2325_=_C2606 ,C2325_=_C2607 ,C2325_=_C2608 ,C2325_=_C2609 ,C2325_=_C2610 ,\nC2325_=_C2611 ,C2325_=_C2612 ,C2325_=_C2613 ,C2325_=_C2615 ,C2338_=_C2570 ,C2338_=_C2681 ,\nC2338_=_C2847 ,C2338_=_C2905 ,C2338_=_C3098 ,C2338_=_C3200 ,C2338_=_C3547 ,C2338_=_C3719 ,\nC2338_=_C3735 ,C2338_=_C3802 ,C2338_=_C3936 ,C2338_=_C3966 ,C2338_=_C4001 ,C2338_=_C4002 ,\nC2338_=_C4003 ,C2347_=_C2348 ,C2347_=_C2352 ,C2347_=_C2353 ,C2347_=_C2355 ,C2347_=_C2356 ,\nC2347_=_C2357 ,C2347_=_C2358 ,C2347_=_C2362 ,C2347_=_C2475 ,C2347_=_C2496 ,C2347_=_C2497 ,\nC2347_=_C2502 ,C2347_=_C2504 ,C2347_=_C2511 ,C2348_=_C2352 ,C2348_=_C2353 ,C2348_=_C2355 ,\nC2348_=_C2356 ,C2348_=_C2357 ,C2348_=_C2358 ,C2348_=_C2362 ,C2348_=_C2551 ,C2352_=_C2353 ,\nC2352_=_C2355 ,C2352_=_C2356 ,C2352_=_C2357 ,C2352_=_C2358 ,C2352_=_C2362 ,C2352_=_C3486 ,\nC2353_=_C2355 ,C2353_=_C2356 ,C2353_=_C2357 ,C2353_=_C2358 ,C2353_=_C2362 ,C2353_=_C2760 ,\nC2355_=_C2356 ,C2355_=_C2357 ,C2355_=_C2358 ,C2355_=_C2362 ,C2355_=_C3290 ,C2355_=_C3361 ,\nC2355_=_C3385 ,C2355_=_C3496 ,C2355_=_C3718 ,C2355_=_C3719 ,C2356_=_C2357 ,C2356_=_C2358 ,\nC2356_=_C2362 ,C2356_=_C2489 ,C2356_=_C3107 ,C2356_=_C3372 ,C2356_=_C3387 ,C2356_=_C3653 ,\nC2356_=_C3740 ,C2356_=_C3741 ,C2356_=_C3742 ,C2357_=_C2358 ,C2357_=_C2362 ,C2357_=_C3108 ,\nC2357_=_C3363 ,C2357_=_C3375 ,C2357_=_C3388 ,C2357_=_C3654 ,C2357_=_C3857 ,C2357_=_C3859 ,\nC2357_=_C3861 ,C2358_=_C2362 ,C2358_=_C2761 ,C2358_=_C2934 ,C2358_=_C3964 ,C2362_=_C2590 ,\nC2362_=_C2610 ,C2362_=_C3491 ,C2362_=_C3500 ,C2362_=_C3985 ,C2381_=_C2391 ,C2381_=_C2397 ,\nC2381_=_C2475 ,C2381_=_C2478 ,C2381_=_C2479 ,C2381_=_C2480 ,C2381_=_C2481 ,C2381_=_C2482 ,\nC2381_=_C2486 ,C2381_=_C2487 ,C2381_=_C2488 ,C2381_=_C2489 ,C2381_=_C2490 ,C2381_=_C2491 ,\nC2381_=_C2492 ,C2381_=_C2494 ,C2391_=_C2397 ,C2391_=_C2621 ,C2391_=_C2788 ,C2391_=_C2839 ,\nC2391_=_C2917 ,C2391_=_C2941 ,C2391_=_C2998 ,C2391_=_C3331 ,C2391_=_C3333 ,C2391_=_C3334 ,\nC2391_=_C3336 ,C2391_=_C3338 ,C2391_=_C3339 ,C2391_=_C3340 ,C2397_=_C2698 ,C2397_=_C2802 ,\nC2397_=_C3221 ,C2397_=_C3437 ,C2397_=_C3742 ,C2397_=_C3861 ,C2397_=_C3898 ,C2397_=_C3944 ,\nC2397_=_C4011 ,C2397_=_C4026 ,C2397_=_C4059 ,C2397_=_C4060 ,C2444_=_C2672 ,C2444_=_C2741 ,\nC2444_=_C3048 ,C2444_=_C3076 ,C2444_=_C3181 ,C2444_=_C3192 ,C2444_=_C3240 ,C2444_=_C3355 ,\nC2444_=_C3357 ,C2444_=_C3359 ,C2444_=_C3360 ,C2444_=_C3361 ,C2444_=_C3362 ,C2444_=_C3363 ,\nC2444_=_C3364 ,C2444_=_C3365 ,C2461_=_C2464 ,C2461_=_C2895 ,C2461_=_C2927 ,C2461_=_C2928 ,\nC2461_=_C2931 ,C2461_=_C2933 ,C2461_=_C2934 ,C2461_=_C2935 ,C2461_=_C2936 ,C2461_=_C2938 ,\nC2464_=_C2562 ,C2464_=_C2673 ,C2464_=_C3193 ,C2464_=_C3382</w:t>
      </w:r>
    </w:p>
    <w:p>
      <w:pPr>
        <w:pStyle w:val="PreformattedText"/>
        <w:bidi w:val="0"/>
        <w:spacing w:before="0" w:after="0"/>
        <w:jc w:val="left"/>
        <w:rPr/>
      </w:pPr>
      <w:r>
        <w:rPr/>
        <w:t xml:space="preserve"> </w:t>
      </w:r>
      <w:r>
        <w:rPr/>
        <w:t>,C2464_=_C3385 ,C2464_=_C3386 ,\nC2464_=_C3387 ,C2464_=_C3388 ,C2464_=_C3389 ,C2464_=_C3391 ,C2464_=_C3394 ,C2464_=_C3396 ,\nC2475_=_C2478 ,C2475_=_C2479 ,C2475_=_C2480 ,C2475_=_C2481 ,C2475_=_C2482 ,C2475_=_C2486 ,\nC2475_=_C2487 ,C2475_=_C2488 ,C2475_=_C2489 ,C2475_=_C2490 ,C2475_=_C2491 ,C2475_=_C2492 ,\nC2475_=_C2494 ,C2475_=_C2496 ,C2475_=_C2497 ,C2475_=_C2502 ,C2475_=_C2504 ,C2475_=_C2511 ,\nC2478_=_C2479 ,C2478_=_C2480 ,C2478_=_C2481 ,C2478_=_C2482 ,C2478_=_C2486 ,C2478_=_C2487 ,\nC2478_=_C2488 ,C2478_=_C2489 ,C2478_=_C2490 ,C2478_=_C2491 ,C2478_=_C2492 ,C2478_=_C2494 ,\nC2478_=_C2621 ,C2478_=_C2624 ,C2478_=_C2631 ,C2479_=_C2480 ,C2479_=_C2481 ,C2479_=_C2482 ,\nC2479_=_C2486 ,C2479_=_C2487 ,C2479_=_C2488 ,C2479_=_C2489 ,C2479_=_C2490 ,C2479_=_C2491 ,\nC2479_=_C2492 ,C2479_=_C2494 ,C2479_=_C2576 ,C2479_=_C2596 ,C2479_=_C2653 ,C2479_=_C2654 ,\nC2479_=_C2666 ,C2480_=_C2481 ,C2480_=_C2482 ,C2480_=_C2486 ,C2480_=_C2487 ,C2480_=_C2488 ,\nC2480_=_C2489 ,C2480_=_C2490 ,C2480_=_C2491 ,C2480_=_C2492 ,C2480_=_C2494 ,C2480_=_C2839 ,\nC2480_=_C2847 ,C2481_=_C2482 ,C2481_=_C2486 ,C2481_=_C2487 ,C2481_=_C2488 ,C2481_=_C2489 ,\nC2481_=_C2490 ,C2481_=_C2491 ,C2481_=_C2492 ,C2481_=_C2494 ,C2482_=_C2486 ,C2482_=_C2487 ,\nC2482_=_C2488 ,C2482_=_C2489 ,C2482_=_C2490 ,C2482_=_C2491 ,C2482_=_C2492 ,C2482_=_C2494 ,\nC2482_=_C2941 ,C2486_=_C2487 ,C2486_=_C2488 ,C2486_=_C2489 ,C2486_=_C2490 ,C2486_=_C2491 ,\nC2486_=_C2492 ,C2486_=_C2494 ,C2486_=_C3331 ,C2487_=_C2488 ,C2487_=_C2489 ,C2487_=_C2490 ,\nC2487_=_C2491 ,C2487_=_C2492 ,C2487_=_C2494 ,C2488_=_C2489 ,C2488_=_C2490 ,C2488_=_C2491 ,\nC2488_=_C2492 ,C2488_=_C2494 ,C2488_=_C2586 ,C2488_=_C3289 ,C2488_=_C3652 ,C2489_=_C2490 ,\nC2489_=_C2491 ,C2489_=_C2492 ,C2489_=_C2494 ,C2489_=_C3107 ,C2489_=_C3372 ,C2489_=_C3387 ,\nC2489_=_C3653 ,C2489_=_C3740 ,C2489_=_C3741 ,C2489_=_C3742 ,C2490_=_C2491 ,C2490_=_C2492 ,\nC2490_=_C2494 ,C2491_=_C2492 ,C2491_=_C2494 ,C2491_=_C2589 ,C2491_=_C2609 ,C2491_=_C3113 ,\nC2491_=_C3268 ,C2491_=_C3339 ,C2491_=_C4075 ,C2492_=_C2494 ,C2492_=_C2613 ,C2496_=_C2497 ,\nC2496_=_C2502 ,C2496_=_C2504 ,C2496_=_C2511 ,C2496_=_C2576 ,C2496_=_C2577 ,C2496_=_C2578 ,\nC2496_=_C2584 ,C2496_=_C2586 ,C2496_=_C2587 ,C2496_=_C2588 ,C2496_=_C2589 ,C2496_=_C2590 ,\nC2496_=_C2591 ,C2496_=_C2592 ,C2496_=_C2594 ,C2496_=_C2595 ,C2497_=_C2502 ,C2497_=_C2504 ,\nC2497_=_C2511 ,C2497_=_C2596 ,C2497_=_C2597 ,C2497_=_C2598 ,C2497_=_C2601 ,C2497_=_C2602 ,\nC2497_=_C2605 ,C2497_=_C2606 ,C2497_=_C2607 ,C2497_=_C2608 ,C2497_=_C2609 ,C2497_=_C2610 ,\nC2497_=_C2611 ,C2497_=_C2612 ,C2497_=_C2613 ,C2497_=_C2615 ,C2502_=_C2504 ,C2502_=_C2511 ,\nC2502_=_C2653 ,C2502_=_C3091 ,C2502_=_C3107 ,C2502_=_C3108 ,C2502_=_C3110 ,C2502_=_C3113 ,\nC2504_=_C2511 ,C2504_=_C2654 ,C2504_=_C2740 ,C2504_=_C2896 ,C2504_=_C3262 ,C2504_=_C3264 ,\nC2504_=_C3265 ,C2504_=_C3267 ,C2504_=_C3268 ,C2504_=_C3269 ,C2504_=_C3270 ,C2511_=_C2542 ,\nC2511_=_C2631 ,C2511_=_C2666 ,C2511_=_C3058 ,C2511_=_C3089 ,C2511_=_C3151 ,C2511_=_C3774 ,\nC2511_=_C3844 ,C2511_=_C3889 ,C2511_=_C4010 ,C2511_=_C4043 ,C2511_=_C4051 ,C2511_=_C4070 ,\nC2511_=_C4075 ,C2511_=_C4096 ,C2542_=_C2631 ,C2542_=_C2666 ,C2542_=_C3058 ,C2542_=_C3089 ,\nC2542_=_C3151 ,C2542_=_C3774 ,C2542_=_C3844 ,C2542_=_C3889 ,C2542_=_C4010 ,C2542_=_C4043 ,\nC2542_=_C4051 ,C2542_=_C4070 ,C2542_=_C4075 ,C2542_=_C4096 ,C2551_=_C2925 ,C2551_=_C3005 ,\nC2551_=_C3209 ,C2551_=_C3826 ,C2551_=_C3976 ,C2551_=_C3977 ,C2551_=_C3978 ,C2551_=_C3979 ,\nC2551_=_C3980 ,C2562_=_C2570 ,C2562_=_C2673 ,C2562_=_C3193 ,C2562_=_C3382 ,C2562_=_C3385 ,\nC2562_=_C3386 ,C2562_=_C3387 ,C2562_=_C3388 ,C2562_=_C3389 ,C2562_=_C3391 ,C2562_=_C3394 ,\nC2562_=_C3396 ,C2570_=_C2681 ,C2570_=_C2847 ,C2570_=_C2905 ,C2570_=_C3098 ,C2570_=_C3200 ,\nC2570_=_C3547 ,C2570_=_C3719 ,C2570_=_C3735 ,C2570_=_C3802 ,C2570_=_C3936 ,C2570_=_C3966 ,\nC2570_=_C4001 ,C2570_=_C4002 ,C2570_=_C4003 ,C2576_=_C2577 ,C2576_=_C2578 ,C2576_=_C2584 ,\nC2576_=_C2586 ,C2576_=_C2587 ,C2576_=_C2588 ,C2576_=_C2589 ,C2576_=_C2590 ,C2576_=_C2591 ,\nC2576_=_C2592 ,C2576_=_C2594 ,C2576_=_C2595 ,C2576_=_C2596 ,C2576_=_C2653 ,C2576_=_C2654 ,\nC2576_=_C2666 ,C2577_=_C2578 ,C2577_=_C2584 ,C2577_=_C2586 ,C2577_=_C2587 ,C2577_=_C2588 ,\nC2577_=_C2589 ,C2577_=_C2590 ,C2577_=_C2591 ,C2577_=_C2592 ,C2577_=_C2594 ,C2577_=_C2595 ,\nC2577_=_C2770 ,C2577_=_C2777 ,C2578_=_C2584 ,C2578_=_C2586 ,C2578_=_C2587 ,C2578_=_C2588 ,\nC2578_=_C2589 ,C2578_=_C2590 ,C2578_=_C2591 ,C2578_=_C2592 ,C2578_=_C2594 ,C2578_=_C2595 ,\nC2578_=_C2598 ,C2578_=_C3060 ,C2578_=_C3061 ,C2578_=_C3062 ,C2584_=_C2586 ,C2584_=_C2587 ,\nC2584_=_C2588 ,C2584_=_C2589 ,C2584_=_C2590 ,C2584_=_C2591 ,C2584_=_C2592 ,C2584_=_C2594 ,\nC2584_=_C2595 ,C2584_=_C3287 ,C2584_=_C3581 ,C2586_=_C2587 ,C2586_=_C2588 ,C2586_=_C2589 ,\nC2586_=_C2590 ,C2586_=_C2591 ,C2586_=_C2592 ,C2586_=_C2594 ,C2586_=_C2595 ,C2586_=_C3289 ,\nC2586_=_C3652 ,C2587_=_C2588 ,C2587_=_C2589 ,C2587_=_C2590 ,C2587_=_C2591 ,C2587_=_C2592 ,\nC2587_=_C2594 ,C2587_=_C2595 ,C2587_=_C2605 ,C2587_=_C3488 ,C2587_=_C3495 ,C2588_=_C2589 ,\nC2588_=_C2590 ,C2588_=_C2591 ,C2588_=_C2592 ,C2588_=_C2594 ,C2588_=_C2595 ,C2588_=_C3294 ,\nC2588_=_C3659 ,C2588_=_C4051 ,C2589_=_C2590 ,C2589_=_C2591 ,C2589_=_C2592 ,C2589_=_C2594 ,\nC2589_=_C2595 ,C2589_=_C2609 ,C2589_=_C3113 ,C2589_=_C3268 ,C2589_=_C3339 ,C2589_=_C4075 ,\nC2590_=_C2591 ,C2590_=_C2592 ,C2590_=_C2594 ,C2590_=_C2595 ,C2590_=_C2610 ,C2590_=_C3491 ,\nC2590_=_C3500 ,C2590_=_C3985 ,C2591_=_C2592 ,C2591_=_C2594 ,C2591_=_C2595 ,C2591_=_C3295 ,\nC2591_=_C3662 ,C2592_=_C2594 ,C2592_=_C2595 ,C2592_=_C2612 ,C2592_=_C3270 ,C2592_=_C3492 ,\nC2592_=_C3502 ,C2594_=_C2595 ,C2594_=_C2615 ,C2594_=_C3493 ,C2594_=_C3503 ,C2595_=_C3296 ,\nC2595_=_C3664 ,C2595_=_C4003 ,C2595_=_C4096 ,C2596_=_C2597 ,C2596_=_C2598 ,C2596_=_C2601 ,\nC2596_=_C2602 ,C2596_=_C2605 ,C2596_=_C2606 ,C2596_=_C2607 ,C2596_=_C2608 ,C2596_=_C2609 ,\nC2596_=_C2610 ,C2596_=_C2611 ,C2596_=_C2612 ,C2596_=_C2613 ,C2596_=_C2615 ,C2596_=_C2653 ,\nC2596_=_C2654 ,C2596_=_C2666 ,C2597_=_C2598 ,C2597_=_C2601 ,C2597_=_C2602 ,C2597_=_C2605 ,\nC2597_=_C2606 ,C2597_=_C2607 ,C2597_=_C2608 ,C2597_=_C2609 ,C2597_=_C2610 ,C2597_=_C2611 ,\nC2597_=_C2612 ,C2597_=_C2613 ,C2597_=_C2615 ,C2597_=_C2722 ,C2597_=_C2727 ,C2598_=_C2601 ,\nC2598_=_C2602 ,C2598_=_C2605 ,C2598_=_C2606 ,C2598_=_C2607 ,C2598_=_C2608 ,C2598_=_C2609 ,\nC2598_=_C2610 ,C2598_=_C2611 ,C2598_=_C2612 ,C2598_=_C2613 ,C2598_=_C2615 ,C2598_=_C3060 ,\nC2598_=_C3061 ,C2598_=_C3062 ,C2601_=_C2602 ,C2601_=_C2605 ,C2601_=_C2606 ,C2601_=_C2607 ,\nC2601_=_C2608 ,C2601_=_C2609 ,C2601_=_C2610 ,C2601_=_C2611 ,C2601_=_C2612 ,C2601_=_C2613 ,\nC2601_=_C2615 ,C2602_=_C2605 ,C2602_=_C2606 ,C2602_=_C2607 ,C2602_=_C2608 ,C2602_=_C2609 ,\nC2602_=_C2610 ,C2602_=_C2611 ,C2602_=_C2612 ,C2602_=_C2613 ,C2602_=_C2615 ,C2602_=_C3441 ,\nC2605_=_C2606 ,C2605_=_C2607 ,C2605_=_C2608 ,C2605_=_C2609 ,C2605_=_C2610 ,C2605_=_C2611 ,\nC2605_=_C2612 ,C2605_=_C2613 ,C2605_=_C2615 ,C2605_=_C3488 ,C2605_=_C3495 ,C2606_=_C2607 ,\nC2606_=_C2608 ,C2606_=_C2609 ,C2606_=_C2610 ,C2606_=_C2611 ,C2606_=_C2612 ,C2606_=_C2613 ,\nC2606_=_C2615 ,C2606_=_C3844 ,C2607_=_C2608 ,C2607_=_C2609 ,C2607_=_C2610 ,C2607_=_C2611 ,\nC2607_=_C2612 ,C2607_=_C2613 ,C2607_=_C2615 ,C2607_=_C2648 ,C2608_=_C2609 ,C2608_=_C2610 ,\nC2608_=_C2611 ,C2608_=_C2612 ,C2608_=_C2613 ,C2608_=_C2615 ,C2608_=_C3979 ,C2609_=_C2610 ,\nC2609_=_C2611 ,C2609_=_C2612 ,C2609_=_C2613 ,C2609_=_C2615 ,C2609_=_C3113 ,C2609_=_C3268 ,\nC2609_=_C3339 ,C2609_=_C4075 ,C2610_=_C2611 ,C2610_=_C2612 ,C2610_=_C2613 ,C2610_=_C2615 ,\nC2610_=_C3491 ,C2610_=_C3500 ,C2610_=_C3985 ,C2611_=_C2612 ,C2611_=_C2613 ,C2611_=_C2615 ,\nC2611_=_C3661 ,C2612_=_C2613 ,C2612_=_C2615 ,C2612_=_C3270 ,C2612_=_C3492 ,C2612_=_C3502 ,\nC2613_=_C2615 ,C2615_=_C3493 ,C2615_=_C3503 ,C2621_=_C2624 ,C2621_=_C2631 ,C2621_=_C2788 ,\nC2621_=_C2839 ,C2621_=_C2917 ,C2621_=_C2941 ,C2621_=_C2998 ,C2621_=_C3331 ,C2621_=_C3333 ,\nC2621_=_C3334 ,C2621_=_C3336 ,C2621_=_C3338 ,C2621_=_C3339 ,C2621_=_C3340 ,C2624_=_C2631 ,\nC2624_=_C3060 ,C2624_=_C3154 ,C2624_=_C3441 ,C2624_=_C3485 ,C2624_=_C3486 ,C2624_=_C3487 ,\nC2624_=_C3488 ,C2624_=_C3489 ,C2624_=_C3490 ,C2624_=_C3491 ,C2624_=_C3492 ,C2624_=_C3493 ,\nC2631_=_C2666 ,C2631_=_C3058 ,C2631_=_C3089 ,C2631_=_C3151 ,C2631_=_C3774 ,C2631_=_C3844 ,\nC2631_=_C3889 ,C2631_=_C4010 ,C2631_=_C4043 ,C2631_=_C4051 ,C2631_=_C4070 ,C2631_=_C4075 ,\nC2631_=_C4096 ,C2633_=_C2634 ,C2633_=_C2635 ,C2633_=_C2636 ,C2633_=_C2638 ,C2633_=_C2640 ,\nC2633_=_C2641 ,C2633_=_C2642 ,C2633_=_C2643 ,C2633_=_C2644 ,C2633_=_C2645 ,C2633_=_C2647 ,\nC2633_=_C2648 ,C2633_=_C2650 ,C2633_=_C2651 ,C2633_=_C2788 ,C2633_=_C2791 ,C2633_=_C2802 ,\nC2634_=_C2635 ,C2634_=_C2636 ,C2634_=_C2638 ,C2634_=_C2640 ,C2634_=_C2641 ,C2634_=_C2642 ,\nC2634_=_C2643 ,C2634_=_C2644 ,C2634_=_C2645 ,C2634_=_C2647 ,C2634_=_C2648 ,C2634_=_C2650 ,\nC2634_=_C2651 ,C2634_=_C2749 ,C2634_=_C2917 ,C2634_=_C2920 ,C2634_=_C2925 ,C2635_=_C2636 ,\nC2635_=_C2638 ,C2635_=_C2640 ,C2635_=_C2641 ,C2635_=_C2642 ,C2635_=_C2643 ,C2635_=_C2644 ,\nC2635_=_C2645 ,C2635_=_C2647 ,C2635_=_C2648 ,C2635_=_C2650 ,C2635_=_C2651 ,C2635_=_C2750 ,\nC2635_=_C2998 ,C2635_=_C2999 ,C2635_=_C3002 ,C2635_=_C3005 ,C2636_=_C2638 ,C2636_=_C2640 ,\nC2636_=_C2641 ,C2636_=_C2642 ,C2636_=_C2643 ,C2636_=_C2644 ,C2636_=_C2645 ,C2636_=_C2647 ,\nC2636_=_C2648 ,C2636_=_C2650 ,C2636_=_C2651 ,C2636_=_C2751 ,C2636_=_C3020 ,C2638_=_C2640 ,\nC2638_=_C2641 ,C2638_=_C2642 ,C2638_=_C2643 ,C2638_=_C2644 ,C2638_=_C2645 ,C2638_=_C2647 ,\nC2638_=_C2648 ,C2638_=_C2650 ,C2638_=_C2651 ,C2640_=_C2641 ,C2640_=_C2642 ,C2640_=_C2643 ,\nC2640_=_C2644 ,C2640_=_C2645 ,C2640_=_C2647 ,C2640_=_C2648 ,C2640_=_C2650 ,C2640_=_C2651 ,\nC2640_=_C3553 ,C2640_=_C3781 ,C2641_=_C2642 ,C2641_=_C2643 ,C2641_=_C2644 ,C2641_=_C2645 ,\nC2641_=_C2647 ,C2641_=_C2648 ,C2641_=_C2650 ,C2641_=_C2651 ,C2642_=_C2643 ,C2642_=_C2644 ,\nC2642_=_C2645 ,C2642_=_C2647 ,C2642_=_C2648 ,C2642_=_C2650 ,C2642_=_C2651 ,C2643_=_C2644 ,\nC2643_=_C2645 ,C2643_=_C2647</w:t>
      </w:r>
    </w:p>
    <w:p>
      <w:pPr>
        <w:pStyle w:val="PreformattedText"/>
        <w:bidi w:val="0"/>
        <w:spacing w:before="0" w:after="0"/>
        <w:jc w:val="left"/>
        <w:rPr/>
      </w:pPr>
      <w:r>
        <w:rPr/>
        <w:t xml:space="preserve"> </w:t>
      </w:r>
      <w:r>
        <w:rPr/>
        <w:t>,C2643_=_C2648 ,C2643_=_C2650 ,C2643_=_C2651 ,C2644_=_C2645 ,\nC2644_=_C2647 ,C2644_=_C2648 ,C2644_=_C2650 ,C2644_=_C2651 ,C2644_=_C3333 ,C2644_=_C3612 ,\nC2644_=_C3898 ,C2645_=_C2647 ,C2645_=_C2648 ,C2645_=_C2650 ,C2645_=_C2651 ,C2645_=_C3334 ,\nC2645_=_C3376 ,C2645_=_C3555 ,C2645_=_C3614 ,C2645_=_C3941 ,C2645_=_C3944 ,C2647_=_C2648 ,\nC2647_=_C2650 ,C2647_=_C2651 ,C2647_=_C3293 ,C2647_=_C3336 ,C2647_=_C3379 ,C2647_=_C3617 ,\nC2647_=_C4026 ,C2648_=_C2650 ,C2648_=_C2651 ,C2650_=_C2651 ,C2650_=_C2767 ,C2650_=_C3338 ,\nC2650_=_C3396 ,C2650_=_C3619 ,C2650_=_C3980 ,C2651_=_C3340 ,C2651_=_C3620 ,C2651_=_C4060 ,\nC2653_=_C2654 ,C2653_=_C2666 ,C2653_=_C3091 ,C2653_=_C3107 ,C2653_=_C3108 ,C2653_=_C3110 ,\nC2653_=_C3113 ,C2654_=_C2666 ,C2654_=_C2740 ,C2654_=_C2896 ,C2654_=_C3262 ,C2654_=_C3264 ,\nC2654_=_C3265 ,C2654_=_C3267 ,C2654_=_C3268 ,C2654_=_C3269 ,C2654_=_C3270 ,C2666_=_C3058 ,\nC2666_=_C3089 ,C2666_=_C3151 ,C2666_=_C3774 ,C2666_=_C3844 ,C2666_=_C3889 ,C2666_=_C4010 ,\nC2666_=_C4043 ,C2666_=_C4051 ,C2666_=_C4070 ,C2666_=_C4075 ,C2666_=_C4096 ,C2671_=_C2672 ,\nC2671_=_C2673 ,C2671_=_C2674 ,C2671_=_C2681 ,C2671_=_C2770 ,C2671_=_C2808 ,C2671_=_C3075 ,\nC2671_=_C3191 ,C2671_=_C3203 ,C2671_=_C3286 ,C2671_=_C3287 ,C2671_=_C3289 ,C2671_=_C3290 ,\nC2671_=_C3291 ,C2671_=_C3293 ,C2671_=_C3294 ,C2671_=_C3295 ,C2671_=_C3296 ,C2672_=_C2673 ,\nC2672_=_C2674 ,C2672_=_C2681 ,C2672_=_C2741 ,C2672_=_C3048 ,C2672_=_C3076 ,C2672_=_C3181 ,\nC2672_=_C3192 ,C2672_=_C3240 ,C2672_=_C3355 ,C2672_=_C3357 ,C2672_=_C3359 ,C2672_=_C3360 ,\nC2672_=_C3361 ,C2672_=_C3362 ,C2672_=_C3363 ,C2672_=_C3364 ,C2672_=_C3365 ,C2673_=_C2674 ,\nC2673_=_C2681 ,C2673_=_C3193 ,C2673_=_C3382 ,C2673_=_C3385 ,C2673_=_C3386 ,C2673_=_C3387 ,\nC2673_=_C3388 ,C2673_=_C3389 ,C2673_=_C3391 ,C2673_=_C3394 ,C2673_=_C3396 ,C2674_=_C2681 ,\nC2674_=_C2999 ,C2674_=_C3061 ,C2674_=_C3094 ,C2674_=_C3142 ,C2674_=_C3194 ,C2674_=_C3494 ,\nC2674_=_C3495 ,C2674_=_C3496 ,C2674_=_C3497 ,C2674_=_C3499 ,C2674_=_C3500 ,C2674_=_C3501 ,\nC2674_=_C3502 ,C2674_=_C3503 ,C2681_=_C2847 ,C2681_=_C2905 ,C2681_=_C3098 ,C2681_=_C3200 ,\nC2681_=_C3547 ,C2681_=_C3719 ,C2681_=_C3735 ,C2681_=_C3802 ,C2681_=_C3936 ,C2681_=_C3966 ,\nC2681_=_C4001 ,C2681_=_C4002 ,C2681_=_C4003 ,C2687_=_C2698 ,C2687_=_C2810 ,C2687_=_C3077 ,\nC2687_=_C3204 ,C2687_=_C3246 ,C2687_=_C3368 ,C2687_=_C3369 ,C2687_=_C3371 ,C2687_=_C3372 ,\nC2687_=_C3373 ,C2687_=_C3374 ,C2687_=_C3375 ,C2687_=_C3376 ,C2687_=_C3379 ,C2687_=_C3381 ,\nC2698_=_C2802 ,C2698_=_C3221 ,C2698_=_C3437 ,C2698_=_C3742 ,C2698_=_C3861 ,C2698_=_C3898 ,\nC2698_=_C3944 ,C2698_=_C4011 ,C2698_=_C4026 ,C2698_=_C4059 ,C2698_=_C4060 ,C2722_=_C2727 ,\nC2722_=_C2743 ,C2722_=_C2884 ,C2722_=_C2900 ,C2722_=_C2957 ,C2722_=_C3050 ,C2722_=_C3242 ,\nC2722_=_C3517 ,C2722_=_C3539 ,C2722_=_C3552 ,C2722_=_C3553 ,C2722_=_C3554 ,C2722_=_C3555 ,\nC2722_=_C3556 ,C2722_=_C3559 ,C2722_=_C3560 ,C2722_=_C3561 ,C2727_=_C2892 ,C2727_=_C2964 ,\nC2727_=_C3020 ,C2727_=_C3123 ,C2727_=_C3279 ,C2727_=_C3741 ,C2727_=_C3781 ,C2727_=_C3859 ,\nC2727_=_C3941 ,C2727_=_C3964 ,C2727_=_C3970 ,C2727_=_C3990 ,C2727_=_C4004 ,C2727_=_C4006 ,\nC2740_=_C2741 ,C2740_=_C2743 ,C2740_=_C2896 ,C2740_=_C3262 ,C2740_=_C3264 ,C2740_=_C3265 ,\nC2740_=_C3267 ,C2740_=_C3268 ,C2740_=_C3269 ,C2740_=_C3270 ,C2741_=_C2743 ,C2741_=_C3048 ,\nC2741_=_C3076 ,C2741_=_C3181 ,C2741_=_C3192 ,C2741_=_C3240 ,C2741_=_C3355 ,C2741_=_C3357 ,\nC2741_=_C3359 ,C2741_=_C3360 ,C2741_=_C3361 ,C2741_=_C3362 ,C2741_=_C3363 ,C2741_=_C3364 ,\nC2741_=_C3365 ,C2743_=_C2884 ,C2743_=_C2900 ,C2743_=_C2957 ,C2743_=_C3050 ,C2743_=_C3242 ,\nC2743_=_C3517 ,C2743_=_C3539 ,C2743_=_C3552 ,C2743_=_C3553 ,C2743_=_C3554 ,C2743_=_C3555 ,\nC2743_=_C3556 ,C2743_=_C3559 ,C2743_=_C3560 ,C2743_=_C3561 ,C2749_=_C2750 ,C2749_=_C2751 ,\nC2749_=_C2752 ,C2749_=_C2753 ,C2749_=_C2754 ,C2749_=_C2756 ,C2749_=_C2757 ,C2749_=_C2758 ,\nC2749_=_C2760 ,C2749_=_C2761 ,C2749_=_C2762 ,C2749_=_C2764 ,C2749_=_C2766 ,C2749_=_C2767 ,\nC2749_=_C2768 ,C2749_=_C2917 ,C2749_=_C2920 ,C2749_=_C2925 ,C2750_=_C2751 ,C2750_=_C2752 ,\nC2750_=_C2753 ,C2750_=_C2754 ,C2750_=_C2756 ,C2750_=_C2757 ,C2750_=_C2758 ,C2750_=_C2760 ,\nC2750_=_C2761 ,C2750_=_C2762 ,C2750_=_C2764 ,C2750_=_C2766 ,C2750_=_C2767 ,C2750_=_C2768 ,\nC2750_=_C2998 ,C2750_=_C2999 ,C2750_=_C3002 ,C2750_=_C3005 ,C2751_=_C2752 ,C2751_=_C2753 ,\nC2751_=_C2754 ,C2751_=_C2756 ,C2751_=_C2757 ,C2751_=_C2758 ,C2751_=_C2760 ,C2751_=_C2761 ,\nC2751_=_C2762 ,C2751_=_C2764 ,C2751_=_C2766 ,C2751_=_C2767 ,C2751_=_C2768 ,C2751_=_C3020 ,\nC2752_=_C2753 ,C2752_=_C2754 ,C2752_=_C2756 ,C2752_=_C2757 ,C2752_=_C2758 ,C2752_=_C2760 ,\nC2752_=_C2761 ,C2752_=_C2762 ,C2752_=_C2764 ,C2752_=_C2766 ,C2752_=_C2767 ,C2752_=_C2768 ,\nC2752_=_C3123 ,C2753_=_C2754 ,C2753_=_C2756 ,C2753_=_C2757 ,C2753_=_C2758 ,C2753_=_C2760 ,\nC2753_=_C2761 ,C2753_=_C2762 ,C2753_=_C2764 ,C2753_=_C2766 ,C2753_=_C2767 ,C2753_=_C2768 ,\nC2754_=_C2756 ,C2754_=_C2757 ,C2754_=_C2758 ,C2754_=_C2760 ,C2754_=_C2761 ,C2754_=_C2762 ,\nC2754_=_C2764 ,C2754_=_C2766 ,C2754_=_C2767 ,C2754_=_C2768 ,C2754_=_C3279 ,C2756_=_C2757 ,\nC2756_=_C2758 ,C2756_=_C2760 ,C2756_=_C2761 ,C2756_=_C2762 ,C2756_=_C2764 ,C2756_=_C2766 ,\nC2756_=_C2767 ,C2756_=_C2768 ,C2757_=_C2758 ,C2757_=_C2760 ,C2757_=_C2761 ,C2757_=_C2762 ,\nC2757_=_C2764 ,C2757_=_C2766 ,C2757_=_C2767 ,C2757_=_C2768 ,C2758_=_C2760 ,C2758_=_C2761 ,\nC2758_=_C2762 ,C2758_=_C2764 ,C2758_=_C2766 ,C2758_=_C2767 ,C2758_=_C2768 ,C2758_=_C2931 ,\nC2758_=_C3262 ,C2758_=_C3369 ,C2758_=_C3539 ,C2758_=_C3547 ,C2760_=_C2761 ,C2760_=_C2762 ,\nC2760_=_C2764 ,C2760_=_C2766 ,C2760_=_C2767 ,C2760_=_C2768 ,C2761_=_C2762 ,C2761_=_C2764 ,\nC2761_=_C2766 ,C2761_=_C2767 ,C2761_=_C2768 ,C2761_=_C2934 ,C2761_=_C3964 ,C2762_=_C2764 ,\nC2762_=_C2766 ,C2762_=_C2767 ,C2762_=_C2768 ,C2762_=_C3970 ,C2764_=_C2766 ,C2764_=_C2767 ,\nC2764_=_C2768 ,C2764_=_C3976 ,C2764_=_C3990 ,C2766_=_C2767 ,C2766_=_C2768 ,C2767_=_C2768 ,\nC2767_=_C3338 ,C2767_=_C3396 ,C2767_=_C3619 ,C2767_=_C3980 ,C2770_=_C2777 ,C2770_=_C2808 ,\nC2770_=_C3075 ,C2770_=_C3191 ,C2770_=_C3203 ,C2770_=_C3286 ,C2770_=_C3287 ,C2770_=_C3289 ,\nC2770_=_C3290 ,C2770_=_C3291 ,C2770_=_C3293 ,C2770_=_C3294 ,C2770_=_C3295 ,C2770_=_C3296 ,\nC2777_=_C2958 ,C2777_=_C3399 ,C2777_=_C3429 ,C2777_=_C3581 ,C2777_=_C3652 ,C2777_=_C3653 ,\nC2777_=_C3654 ,C2777_=_C3655 ,C2777_=_C3656 ,C2777_=_C3659 ,C2777_=_C3661 ,C2777_=_C3662 ,\nC2777_=_C3663 ,C2777_=_C3664 ,C2788_=_C2791 ,C2788_=_C2802 ,C2788_=_C2839 ,C2788_=_C2917 ,\nC2788_=_C2941 ,C2788_=_C2998 ,C2788_=_C3331 ,C2788_=_C3333 ,C2788_=_C3334 ,C2788_=_C3336 ,\nC2788_=_C3338 ,C2788_=_C3339 ,C2788_=_C3340 ,C2791_=_C2802 ,C2791_=_C2920 ,C2791_=_C3002 ,\nC2791_=_C3062 ,C2791_=_C3611 ,C2791_=_C3612 ,C2791_=_C3613 ,C2791_=_C3614 ,C2791_=_C3615 ,\nC2791_=_C3617 ,C2791_=_C3619 ,C2791_=_C3620 ,C2802_=_C3221 ,C2802_=_C3437 ,C2802_=_C3742 ,\nC2802_=_C3861 ,C2802_=_C3898 ,C2802_=_C3944 ,C2802_=_C4011 ,C2802_=_C4026 ,C2802_=_C4059 ,\nC2802_=_C4060 ,C2808_=_C2810 ,C2808_=_C2816 ,C2808_=_C3075 ,C2808_=_C3191 ,C2808_=_C3203 ,\nC2808_=_C3286 ,C2808_=_C3287 ,C2808_=_C3289 ,C2808_=_C3290 ,C2808_=_C3291 ,C2808_=_C3293 ,\nC2808_=_C3294 ,C2808_=_C3295 ,C2808_=_C3296 ,C2810_=_C2816 ,C2810_=_C3077 ,C2810_=_C3204 ,\nC2810_=_C3246 ,C2810_=_C3368 ,C2810_=_C3369 ,C2810_=_C3371 ,C2810_=_C3372 ,C2810_=_C3373 ,\nC2810_=_C3374 ,C2810_=_C3375 ,C2810_=_C3376 ,C2810_=_C3379 ,C2810_=_C3381 ,C2816_=_C3718 ,\nC2816_=_C3740 ,C2816_=_C3857 ,C2816_=_C3928 ,C2816_=_C3983 ,C2816_=_C3984 ,C2816_=_C3985 ,\nC2816_=_C3986 ,C2839_=_C2847 ,C2839_=_C2917 ,C2839_=_C2941 ,C2839_=_C2998 ,C2839_=_C3331 ,\nC2839_=_C3333 ,C2839_=_C3334 ,C2839_=_C3336 ,C2839_=_C3338 ,C2839_=_C3339 ,C2839_=_C3340 ,\nC2847_=_C2905 ,C2847_=_C3098 ,C2847_=_C3200 ,C2847_=_C3547 ,C2847_=_C3719 ,C2847_=_C3735 ,\nC2847_=_C3802 ,C2847_=_C3936 ,C2847_=_C3966 ,C2847_=_C4001 ,C2847_=_C4002 ,C2847_=_C4003 ,\nC2884_=_C2892 ,C2884_=_C2900 ,C2884_=_C2957 ,C2884_=_C3050 ,C2884_=_C3242 ,C2884_=_C3517 ,\nC2884_=_C3539 ,C2884_=_C3552 ,C2884_=_C3553 ,C2884_=_C3554 ,C2884_=_C3555 ,C2884_=_C3556 ,\nC2884_=_C3559 ,C2884_=_C3560 ,C2884_=_C3561 ,C2892_=_C2964 ,C2892_=_C3020 ,C2892_=_C3123 ,\nC2892_=_C3279 ,C2892_=_C3741 ,C2892_=_C3781 ,C2892_=_C3859 ,C2892_=_C3941 ,C2892_=_C3964 ,\nC2892_=_C3970 ,C2892_=_C3990 ,C2892_=_C4004 ,C2892_=_C4006 ,C2895_=_C2896 ,C2895_=_C2900 ,\nC2895_=_C2905 ,C2895_=_C2927 ,C2895_=_C2928 ,C2895_=_C2931 ,C2895_=_C2933 ,C2895_=_C2934 ,\nC2895_=_C2935 ,C2895_=_C2936 ,C2895_=_C2938 ,C2896_=_C2900 ,C2896_=_C2905 ,C2896_=_C3262 ,\nC2896_=_C3264 ,C2896_=_C3265 ,C2896_=_C3267 ,C2896_=_C3268 ,C2896_=_C3269 ,C2896_=_C3270 ,\nC2900_=_C2905 ,C2900_=_C2957 ,C2900_=_C3050 ,C2900_=_C3242 ,C2900_=_C3517 ,C2900_=_C3539 ,\nC2900_=_C3552 ,C2900_=_C3553 ,C2900_=_C3554 ,C2900_=_C3555 ,C2900_=_C3556 ,C2900_=_C3559 ,\nC2900_=_C3560 ,C2900_=_C3561 ,C2905_=_C3098 ,C2905_=_C3200 ,C2905_=_C3547 ,C2905_=_C3719 ,\nC2905_=_C3735 ,C2905_=_C3802 ,C2905_=_C3936 ,C2905_=_C3966 ,C2905_=_C4001 ,C2905_=_C4002 ,\nC2905_=_C4003 ,C2917_=_C2920 ,C2917_=_C2925 ,C2917_=_C2941 ,C2917_=_C2998 ,C2917_=_C3331 ,\nC2917_=_C3333 ,C2917_=_C3334 ,C2917_=_C3336 ,C2917_=_C3338 ,C2917_=_C3339 ,C2917_=_C3340 ,\nC2920_=_C2925 ,C2920_=_C3002 ,C2920_=_C3062 ,C2920_=_C3611 ,C2920_=_C3612 ,C2920_=_C3613 ,\nC2920_=_C3614 ,C2920_=_C3615 ,C2920_=_C3617 ,C2920_=_C3619 ,C2920_=_C3620 ,C2925_=_C3005 ,\nC2925_=_C3209 ,C2925_=_C3826 ,C2925_=_C3976 ,C2925_=_C3977 ,C2925_=_C3978 ,C2925_=_C3979 ,\nC2925_=_C3980 ,C2927_=_C2928 ,C2927_=_C2931 ,C2927_=_C2933 ,C2927_=_C2934 ,C2927_=_C2935 ,\nC2927_=_C2936 ,C2927_=_C2938 ,C2928_=_C2931 ,C2928_=_C2933 ,C2928_=_C2934 ,C2928_=_C2935 ,\nC2928_=_C2936 ,C2928_=_C2938 ,C2928_=_C3091 ,C2928_=_C3094 ,C2928_=_C3098 ,C2931_=_C2933 ,\nC2931_=_C2934 ,C2931_=_C2935 ,C2931_=_C2936 ,C2931_=_C2938 ,C2931_=_C3262 ,C2931_=_C3369 ,\nC2931_=_C3539 ,C2931_=_C3547 ,C2933_=_C2934 ,C2933_=_C2935 ,C2933_=_C2936 ,C2933_=_C2938 ,\nC2933_=_C3264 ,C2933_=_C3554 ,C2933_=_C3936 ,C2934_=_C2935 ,C2934_=_C2936 ,C2934_=_C2938</w:t>
      </w:r>
    </w:p>
    <w:p>
      <w:pPr>
        <w:pStyle w:val="PreformattedText"/>
        <w:bidi w:val="0"/>
        <w:spacing w:before="0" w:after="0"/>
        <w:jc w:val="left"/>
        <w:rPr/>
      </w:pPr>
      <w:r>
        <w:rPr/>
        <w:t xml:space="preserve"> </w:t>
      </w:r>
      <w:r>
        <w:rPr/>
        <w:t>,\nC2934_=_C3964 ,C2935_=_C2936 ,C2935_=_C2938 ,C2935_=_C3265 ,C2935_=_C3556 ,C2935_=_C3966 ,\nC2936_=_C2938 ,C2936_=_C3110 ,C2936_=_C3365 ,C2938_=_C3269 ,C2938_=_C3560 ,C2938_=_C3984 ,\nC2938_=_C4002 ,C2941_=_C2998 ,C2941_=_C3331 ,C2941_=_C3333 ,C2941_=_C3334 ,C2941_=_C3336 ,\nC2941_=_C3338 ,C2941_=_C3339 ,C2941_=_C3340 ,C2957_=_C2958 ,C2957_=_C2964 ,C2957_=_C3050 ,\nC2957_=_C3242 ,C2957_=_C3517 ,C2957_=_C3539 ,C2957_=_C3552 ,C2957_=_C3553 ,C2957_=_C3554 ,\nC2957_=_C3555 ,C2957_=_C3556 ,C2957_=_C3559 ,C2957_=_C3560 ,C2957_=_C3561 ,C2958_=_C2964 ,\nC2958_=_C3399 ,C2958_=_C3429 ,C2958_=_C3581 ,C2958_=_C3652 ,C2958_=_C3653 ,C2958_=_C3654 ,\nC2958_=_C3655 ,C2958_=_C3656 ,C2958_=_C3659 ,C2958_=_C3661 ,C2958_=_C3662 ,C2958_=_C3663 ,\nC2958_=_C3664 ,C2964_=_C3020 ,C2964_=_C3123 ,C2964_=_C3279 ,C2964_=_C3741 ,C2964_=_C3781 ,\nC2964_=_C3859 ,C2964_=_C3941 ,C2964_=_C3964 ,C2964_=_C3970 ,C2964_=_C3990 ,C2964_=_C4004 ,\nC2964_=_C4006 ,C2998_=_C2999 ,C2998_=_C3002 ,C2998_=_C3005 ,C2998_=_C3331 ,C2998_=_C3333 ,\nC2998_=_C3334 ,C2998_=_C3336 ,C2998_=_C3338 ,C2998_=_C3339 ,C2998_=_C3340 ,C2999_=_C3002 ,\nC2999_=_C3005 ,C2999_=_C3061 ,C2999_=_C3094 ,C2999_=_C3142 ,C2999_=_C3194 ,C2999_=_C3494 ,\nC2999_=_C3495 ,C2999_=_C3496 ,C2999_=_C3497 ,C2999_=_C3499 ,C2999_=_C3500 ,C2999_=_C3501 ,\nC2999_=_C3502 ,C2999_=_C3503 ,C3002_=_C3005 ,C3002_=_C3062 ,C3002_=_C3611 ,C3002_=_C3612 ,\nC3002_=_C3613 ,C3002_=_C3614 ,C3002_=_C3615 ,C3002_=_C3617 ,C3002_=_C3619 ,C3002_=_C3620 ,\nC3005_=_C3209 ,C3005_=_C3826 ,C3005_=_C3976 ,C3005_=_C3977 ,C3005_=_C3978 ,C3005_=_C3979 ,\nC3005_=_C3980 ,C3020_=_C3123 ,C3020_=_C3279 ,C3020_=_C3741 ,C3020_=_C3781 ,C3020_=_C3859 ,\nC3020_=_C3941 ,C3020_=_C3964 ,C3020_=_C3970 ,C3020_=_C3990 ,C3020_=_C4004 ,C3020_=_C4006 ,\nC3048_=_C3050 ,C3048_=_C3058 ,C3048_=_C3076 ,C3048_=_C3181 ,C3048_=_C3192 ,C3048_=_C3240 ,\nC3048_=_C3355 ,C3048_=_C3357 ,C3048_=_C3359 ,C3048_=_C3360 ,C3048_=_C3361 ,C3048_=_C3362 ,\nC3048_=_C3363 ,C3048_=_C3364 ,C3048_=_C3365 ,C3050_=_C3058 ,C3050_=_C3242 ,C3050_=_C3517 ,\nC3050_=_C3539 ,C3050_=_C3552 ,C3050_=_C3553 ,C3050_=_C3554 ,C3050_=_C3555 ,C3050_=_C3556 ,\nC3050_=_C3559 ,C3050_=_C3560 ,C3050_=_C3561 ,C3058_=_C3089 ,C3058_=_C3151 ,C3058_=_C3774 ,\nC3058_=_C3844 ,C3058_=_C3889 ,C3058_=_C4010 ,C3058_=_C4043 ,C3058_=_C4051 ,C3058_=_C4070 ,\nC3058_=_C4075 ,C3058_=_C4096 ,C3060_=_C3061 ,C3060_=_C3062 ,C3060_=_C3154 ,C3060_=_C3441 ,\nC3060_=_C3485 ,C3060_=_C3486 ,C3060_=_C3487 ,C3060_=_C3488 ,C3060_=_C3489 ,C3060_=_C3490 ,\nC3060_=_C3491 ,C3060_=_C3492 ,C3060_=_C3493 ,C3061_=_C3062 ,C3061_=_C3094 ,C3061_=_C3142 ,\nC3061_=_C3194 ,C3061_=_C3494 ,C3061_=_C3495 ,C3061_=_C3496 ,C3061_=_C3497 ,C3061_=_C3499 ,\nC3061_=_C3500 ,C3061_=_C3501 ,C3061_=_C3502 ,C3061_=_C3503 ,C3062_=_C3611 ,C3062_=_C3612 ,\nC3062_=_C3613 ,C3062_=_C3614 ,C3062_=_C3615 ,C3062_=_C3617 ,C3062_=_C3619 ,C3062_=_C3620 ,\nC3075_=_C3076 ,C3075_=_C3077 ,C3075_=_C3089 ,C3075_=_C3191 ,C3075_=_C3203 ,C3075_=_C3286 ,\nC3075_=_C3287 ,C3075_=_C3289 ,C3075_=_C3290 ,C3075_=_C3291 ,C3075_=_C3293 ,C3075_=_C3294 ,\nC3075_=_C3295 ,C3075_=_C3296 ,C3076_=_C3077 ,C3076_=_C3089 ,C3076_=_C3181 ,C3076_=_C3192 ,\nC3076_=_C3240 ,C3076_=_C3355 ,C3076_=_C3357 ,C3076_=_C3359 ,C3076_=_C3360 ,C3076_=_C3361 ,\nC3076_=_C3362 ,C3076_=_C3363 ,C3076_=_C3364 ,C3076_=_C3365 ,C3077_=_C3089 ,C3077_=_C3204 ,\nC3077_=_C3246 ,C3077_=_C3368 ,C3077_=_C3369 ,C3077_=_C3371 ,C3077_=_C3372 ,C3077_=_C3373 ,\nC3077_=_C3374 ,C3077_=_C3375 ,C3077_=_C3376 ,C3077_=_C3379 ,C3077_=_C3381 ,C3089_=_C3151 ,\nC3089_=_C3774 ,C3089_=_C3844 ,C3089_=_C3889 ,C3089_=_C4010 ,C3089_=_C4043 ,C3089_=_C4051 ,\nC3089_=_C4070 ,C3089_=_C4075 ,C3089_=_C4096 ,C3091_=_C3094 ,C3091_=_C3098 ,C3091_=_C3107 ,\nC3091_=_C3108 ,C3091_=_C3110 ,C3091_=_C3113 ,C3094_=_C3098 ,C3094_=_C3142 ,C3094_=_C3194 ,\nC3094_=_C3494 ,C3094_=_C3495 ,C3094_=_C3496 ,C3094_=_C3497 ,C3094_=_C3499 ,C3094_=_C3500 ,\nC3094_=_C3501 ,C3094_=_C3502 ,C3094_=_C3503 ,C3098_=_C3200 ,C3098_=_C3547 ,C3098_=_C3719 ,\nC3098_=_C3735 ,C3098_=_C3802 ,C3098_=_C3936 ,C3098_=_C3966 ,C3098_=_C4001 ,C3098_=_C4002 ,\nC3098_=_C4003 ,C3107_=_C3108 ,C3107_=_C3110 ,C3107_=_C3113 ,C3107_=_C3372 ,C3107_=_C3387 ,\nC3107_=_C3653 ,C3107_=_C3740 ,C3107_=_C3741 ,C3107_=_C3742 ,C3108_=_C3110 ,C3108_=_C3113 ,\nC3108_=_C3363 ,C3108_=_C3375 ,C3108_=_C3388 ,C3108_=_C3654 ,C3108_=_C3857 ,C3108_=_C3859 ,\nC3108_=_C3861 ,C3110_=_C3113 ,C3110_=_C3365 ,C3113_=_C3268 ,C3113_=_C3339 ,C3113_=_C4075 ,\nC3123_=_C3279 ,C3123_=_C3741 ,C3123_=_C3781 ,C3123_=_C3859 ,C3123_=_C3941 ,C3123_=_C3964 ,\nC3123_=_C3970 ,C3123_=_C3990 ,C3123_=_C4004 ,C3123_=_C4006 ,C3142_=_C3151 ,C3142_=_C3194 ,\nC3142_=_C3494 ,C3142_=_C3495 ,C3142_=_C3496 ,C3142_=_C3497 ,C3142_=_C3499 ,C3142_=_C3500 ,\nC3142_=_C3501 ,C3142_=_C3502 ,C3142_=_C3503 ,C3151_=_C3774 ,C3151_=_C3844 ,C3151_=_C3889 ,\nC3151_=_C4010 ,C3151_=_C4043 ,C3151_=_C4051 ,C3151_=_C4070 ,C3151_=_C4075 ,C3151_=_C4096 ,\nC3154_=_C3441 ,C3154_=_C3485 ,C3154_=_C3486 ,C3154_=_C3487 ,C3154_=_C3488 ,C3154_=_C3489 ,\nC3154_=_C3490 ,C3154_=_C3491 ,C3154_=_C3492 ,C3154_=_C3493 ,C3181_=_C3192 ,C3181_=_C3240 ,\nC3181_=_C3355 ,C3181_=_C3357 ,C3181_=_C3359 ,C3181_=_C3360 ,C3181_=_C3361 ,C3181_=_C3362 ,\nC3181_=_C3363 ,C3181_=_C3364 ,C3181_=_C3365 ,C3191_=_C3192 ,C3191_=_C3193 ,C3191_=_C3194 ,\nC3191_=_C3200 ,C3191_=_C3203 ,C3191_=_C3286 ,C3191_=_C3287 ,C3191_=_C3289 ,C3191_=_C3290 ,\nC3191_=_C3291 ,C3191_=_C3293 ,C3191_=_C3294 ,C3191_=_C3295 ,C3191_=_C3296 ,C3192_=_C3193 ,\nC3192_=_C3194 ,C3192_=_C3200 ,C3192_=_C3240 ,C3192_=_C3355 ,C3192_=_C3357 ,C3192_=_C3359 ,\nC3192_=_C3360 ,C3192_=_C3361 ,C3192_=_C3362 ,C3192_=_C3363 ,C3192_=_C3364 ,C3192_=_C3365 ,\nC3193_=_C3194 ,C3193_=_C3200 ,C3193_=_C3382 ,C3193_=_C3385 ,C3193_=_C3386 ,C3193_=_C3387 ,\nC3193_=_C3388 ,C3193_=_C3389 ,C3193_=_C3391 ,C3193_=_C3394 ,C3193_=_C3396 ,C3194_=_C3200 ,\nC3194_=_C3494 ,C3194_=_C3495 ,C3194_=_C3496 ,C3194_=_C3497 ,C3194_=_C3499 ,C3194_=_C3500 ,\nC3194_=_C3501 ,C3194_=_C3502 ,C3194_=_C3503 ,C3200_=_C3547 ,C3200_=_C3719 ,C3200_=_C3735 ,\nC3200_=_C3802 ,C3200_=_C3936 ,C3200_=_C3966 ,C3200_=_C4001 ,C3200_=_C4002 ,C3200_=_C4003 ,\nC3203_=_C3204 ,C3203_=_C3209 ,C3203_=_C3286 ,C3203_=_C3287 ,C3203_=_C3289 ,C3203_=_C3290 ,\nC3203_=_C3291 ,C3203_=_C3293 ,C3203_=_C3294 ,C3203_=_C3295 ,C3203_=_C3296 ,C3204_=_C3209 ,\nC3204_=_C3246 ,C3204_=_C3368 ,C3204_=_C3369 ,C3204_=_C3371 ,C3204_=_C3372 ,C3204_=_C3373 ,\nC3204_=_C3374 ,C3204_=_C3375 ,C3204_=_C3376 ,C3204_=_C3379 ,C3204_=_C3381 ,C3209_=_C3826 ,\nC3209_=_C3976 ,C3209_=_C3977 ,C3209_=_C3978 ,C3209_=_C3979 ,C3209_=_C3980 ,C3221_=_C3437 ,\nC3221_=_C3742 ,C3221_=_C3861 ,C3221_=_C3898 ,C3221_=_C3944 ,C3221_=_C4011 ,C3221_=_C4026 ,\nC3221_=_C4059 ,C3221_=_C4060 ,C3240_=_C3242 ,C3240_=_C3355 ,C3240_=_C3357 ,C3240_=_C3359 ,\nC3240_=_C3360 ,C3240_=_C3361 ,C3240_=_C3362 ,C3240_=_C3363 ,C3240_=_C3364 ,C3240_=_C3365 ,\nC3242_=_C3517 ,C3242_=_C3539 ,C3242_=_C3552 ,C3242_=_C3553 ,C3242_=_C3554 ,C3242_=_C3555 ,\nC3242_=_C3556 ,C3242_=_C3559 ,C3242_=_C3560 ,C3242_=_C3561 ,C3246_=_C3368 ,C3246_=_C3369 ,\nC3246_=_C3371 ,C3246_=_C3372 ,C3246_=_C3373 ,C3246_=_C3374 ,C3246_=_C3375 ,C3246_=_C3376 ,\nC3246_=_C3379 ,C3246_=_C3381 ,C3262_=_C3264 ,C3262_=_C3265 ,C3262_=_C3267 ,C3262_=_C3268 ,\nC3262_=_C3269 ,C3262_=_C3270 ,C3262_=_C3369 ,C3262_=_C3539 ,C3262_=_C3547 ,C3264_=_C3265 ,\nC3264_=_C3267 ,C3264_=_C3268 ,C3264_=_C3269 ,C3264_=_C3270 ,C3264_=_C3554 ,C3264_=_C3936 ,\nC3265_=_C3267 ,C3265_=_C3268 ,C3265_=_C3269 ,C3265_=_C3270 ,C3265_=_C3556 ,C3265_=_C3966 ,\nC3267_=_C3268 ,C3267_=_C3269 ,C3267_=_C3270 ,C3268_=_C3269 ,C3268_=_C3270 ,C3268_=_C3339 ,\nC3268_=_C4075 ,C3269_=_C3270 ,C3269_=_C3560 ,C3269_=_C3984 ,C3269_=_C4002 ,C3270_=_C3492 ,\nC3270_=_C3502 ,C3279_=_C3741 ,C3279_=_C3781 ,C3279_=_C3859 ,C3279_=_C3941 ,C3279_=_C3964 ,\nC3279_=_C3970 ,C3279_=_C3990 ,C3279_=_C4004 ,C3279_=_C4006 ,C3286_=_C3287 ,C3286_=_C3289 ,\nC3286_=_C3290 ,C3286_=_C3291 ,C3286_=_C3293 ,C3286_=_C3294 ,C3286_=_C3295 ,C3286_=_C3296 ,\nC3286_=_C3368 ,C3287_=_C3289 ,C3287_=_C3290 ,C3287_=_C3291 ,C3287_=_C3293 ,C3287_=_C3294 ,\nC3287_=_C3295 ,C3287_=_C3296 ,C3287_=_C3581 ,C3289_=_C3290 ,C3289_=_C3291 ,C3289_=_C3293 ,\nC3289_=_C3294 ,C3289_=_C3295 ,C3289_=_C3296 ,C3289_=_C3652 ,C3290_=_C3291 ,C3290_=_C3293 ,\nC3290_=_C3294 ,C3290_=_C3295 ,C3290_=_C3296 ,C3290_=_C3361 ,C3290_=_C3385 ,C3290_=_C3496 ,\nC3290_=_C3718 ,C3290_=_C3719 ,C3291_=_C3293 ,C3291_=_C3294 ,C3291_=_C3295 ,C3291_=_C3296 ,\nC3291_=_C3362 ,C3291_=_C3386 ,C3291_=_C3497 ,C3291_=_C3735 ,C3293_=_C3294 ,C3293_=_C3295 ,\nC3293_=_C3296 ,C3293_=_C3336 ,C3293_=_C3379 ,C3293_=_C3617 ,C3293_=_C4026 ,C3294_=_C3295 ,\nC3294_=_C3296 ,C3294_=_C3659 ,C3294_=_C4051 ,C3295_=_C3296 ,C3295_=_C3662 ,C3296_=_C3664 ,\nC3296_=_C4003 ,C3296_=_C4096 ,C3331_=_C3333 ,C3331_=_C3334 ,C3331_=_C3336 ,C3331_=_C3338 ,\nC3331_=_C3339 ,C3331_=_C3340 ,C3333_=_C3334 ,C3333_=_C3336 ,C3333_=_C3338 ,C3333_=_C3339 ,\nC3333_=_C3340 ,C3333_=_C3612 ,C3333_=_C3898 ,C3334_=_C3336 ,C3334_=_C3338 ,C3334_=_C3339 ,\nC3334_=_C3340 ,C3334_=_C3376 ,C3334_=_C3555 ,C3334_=_C3614 ,C3334_=_C3941 ,C3334_=_C3944 ,\nC3336_=_C3338 ,C3336_=_C3339 ,C3336_=_C3340 ,C3336_=_C3379 ,C3336_=_C3617 ,C3336_=_C4026 ,\nC3338_=_C3339 ,C3338_=_C3340 ,C3338_=_C3396 ,C3338_=_C3619 ,C3338_=_C3980 ,C3339_=_C3340 ,\nC3339_=_C4075 ,C3340_=_C3620 ,C3340_=_C4060 ,C3355_=_C3357 ,C3355_=_C3359 ,C3355_=_C3360 ,\nC3355_=_C3361 ,C3355_=_C3362 ,C3355_=_C3363 ,C3355_=_C3364 ,C3355_=_C3365 ,C3355_=_C3382 ,\nC3357_=_C3359 ,C3357_=_C3360 ,C3357_=_C3361 ,C3357_=_C3362 ,C3357_=_C3363 ,C3357_=_C3364 ,\nC3357_=_C3365 ,C3357_=_C3517 ,C3359_=_C3360 ,C3359_=_C3361 ,C3359_=_C3362 ,C3359_=_C3363 ,\nC3359_=_C3364 ,C3359_=_C3365 ,C3360_=_C3361 ,C3360_=_C3362 ,C3360_=_C3363 ,C3360_=_C3364 ,\nC3360_=_C3365 ,C3360_=_C3552 ,C3361_=_C3362 ,C3361_=_C3363 ,C3361_=_C3364 ,C3361_=_C3365 ,\nC3361_=_C3385 ,C3361_=_C3496 ,C3361_=_C3718 ,C3361_=_C3719 ,C3362_=_C3363 ,C3362_=_C3364 ,\nC3362_=_C3365 ,C3362_=_C3386 ,C3362_=_C3497 ,C3362_=_C3735</w:t>
      </w:r>
    </w:p>
    <w:p>
      <w:pPr>
        <w:pStyle w:val="PreformattedText"/>
        <w:bidi w:val="0"/>
        <w:spacing w:before="0" w:after="0"/>
        <w:jc w:val="left"/>
        <w:rPr/>
      </w:pPr>
      <w:r>
        <w:rPr/>
        <w:t xml:space="preserve"> </w:t>
      </w:r>
      <w:r>
        <w:rPr/>
        <w:t>,C3363_=_C3364 ,C3363_=_C3365 ,\nC3363_=_C3375 ,C3363_=_C3388 ,C3363_=_C3654 ,C3363_=_C3857 ,C3363_=_C3859 ,C3363_=_C3861 ,\nC3364_=_C3365 ,C3368_=_C3369 ,C3368_=_C3371 ,C3368_=_C3372 ,C3368_=_C3373 ,C3368_=_C3374 ,\nC3368_=_C3375 ,C3368_=_C3376 ,C3368_=_C3379 ,C3368_=_C3381 ,C3369_=_C3371 ,C3369_=_C3372 ,\nC3369_=_C3373 ,C3369_=_C3374 ,C3369_=_C3375 ,C3369_=_C3376 ,C3369_=_C3379 ,C3369_=_C3381 ,\nC3369_=_C3539 ,C3369_=_C3547 ,C3371_=_C3372 ,C3371_=_C3373 ,C3371_=_C3374 ,C3371_=_C3375 ,\nC3371_=_C3376 ,C3371_=_C3379 ,C3371_=_C3381 ,C3372_=_C3373 ,C3372_=_C3374 ,C3372_=_C3375 ,\nC3372_=_C3376 ,C3372_=_C3379 ,C3372_=_C3381 ,C3372_=_C3387 ,C3372_=_C3653 ,C3372_=_C3740 ,\nC3372_=_C3741 ,C3372_=_C3742 ,C3373_=_C3374 ,C3373_=_C3375 ,C3373_=_C3376 ,C3373_=_C3379 ,\nC3373_=_C3381 ,C3374_=_C3375 ,C3374_=_C3376 ,C3374_=_C3379 ,C3374_=_C3381 ,C3374_=_C3826 ,\nC3375_=_C3376 ,C3375_=_C3379 ,C3375_=_C3381 ,C3375_=_C3388 ,C3375_=_C3654 ,C3375_=_C3857 ,\nC3375_=_C3859 ,C3375_=_C3861 ,C3376_=_C3379 ,C3376_=_C3381 ,C3376_=_C3555 ,C3376_=_C3614 ,\nC3376_=_C3941 ,C3376_=_C3944 ,C3379_=_C3381 ,C3379_=_C3617 ,C3379_=_C4026 ,C3382_=_C3385 ,\nC3382_=_C3386 ,C3382_=_C3387 ,C3382_=_C3388 ,C3382_=_C3389 ,C3382_=_C3391 ,C3382_=_C3394 ,\nC3382_=_C3396 ,C3385_=_C3386 ,C3385_=_C3387 ,C3385_=_C3388 ,C3385_=_C3389 ,C3385_=_C3391 ,\nC3385_=_C3394 ,C3385_=_C3396 ,C3385_=_C3496 ,C3385_=_C3718 ,C3385_=_C3719 ,C3386_=_C3387 ,\nC3386_=_C3388 ,C3386_=_C3389 ,C3386_=_C3391 ,C3386_=_C3394 ,C3386_=_C3396 ,C3386_=_C3497 ,\nC3386_=_C3735 ,C3387_=_C3388 ,C3387_=_C3389 ,C3387_=_C3391 ,C3387_=_C3394 ,C3387_=_C3396 ,\nC3387_=_C3653 ,C3387_=_C3740 ,C3387_=_C3741 ,C3387_=_C3742 ,C3388_=_C3389 ,C3388_=_C3391 ,\nC3388_=_C3394 ,C3388_=_C3396 ,C3388_=_C3654 ,C3388_=_C3857 ,C3388_=_C3859 ,C3388_=_C3861 ,\nC3389_=_C3391 ,C3389_=_C3394 ,C3389_=_C3396 ,C3391_=_C3394 ,C3391_=_C3396 ,C3391_=_C3977 ,\nC3394_=_C3396 ,C3394_=_C4011 ,C3396_=_C3619 ,C3396_=_C3980 ,C3399_=_C3429 ,C3399_=_C3581 ,\nC3399_=_C3652 ,C3399_=_C3653 ,C3399_=_C3654 ,C3399_=_C3655 ,C3399_=_C3656 ,C3399_=_C3659 ,\nC3399_=_C3661 ,C3399_=_C3662 ,C3399_=_C3663 ,C3399_=_C3664 ,C3429_=_C3437 ,C3429_=_C3581 ,\nC3429_=_C3652 ,C3429_=_C3653 ,C3429_=_C3654 ,C3429_=_C3655 ,C3429_=_C3656 ,C3429_=_C3659 ,\nC3429_=_C3661 ,C3429_=_C3662 ,C3429_=_C3663 ,C3429_=_C3664 ,C3437_=_C3742 ,C3437_=_C3861 ,\nC3437_=_C3898 ,C3437_=_C3944 ,C3437_=_C4011 ,C3437_=_C4026 ,C3437_=_C4059 ,C3437_=_C4060 ,\nC3441_=_C3485 ,C3441_=_C3486 ,C3441_=_C3487 ,C3441_=_C3488 ,C3441_=_C3489 ,C3441_=_C3490 ,\nC3441_=_C3491 ,C3441_=_C3492 ,C3441_=_C3493 ,C3485_=_C3486 ,C3485_=_C3487 ,C3485_=_C3488 ,\nC3485_=_C3489 ,C3485_=_C3490 ,C3485_=_C3491 ,C3485_=_C3492 ,C3485_=_C3493 ,C3486_=_C3487 ,\nC3486_=_C3488 ,C3486_=_C3489 ,C3486_=_C3490 ,C3486_=_C3491 ,C3486_=_C3492 ,C3486_=_C3493 ,\nC3487_=_C3488 ,C3487_=_C3489 ,C3487_=_C3490 ,C3487_=_C3491 ,C3487_=_C3492 ,C3487_=_C3493 ,\nC3488_=_C3489 ,C3488_=_C3490 ,C3488_=_C3491 ,C3488_=_C3492 ,C3488_=_C3493 ,C3488_=_C3495 ,\nC3489_=_C3490 ,C3489_=_C3491 ,C3489_=_C3492 ,C3489_=_C3493 ,C3490_=_C3491 ,C3490_=_C3492 ,\nC3490_=_C3493 ,C3491_=_C3492 ,C3491_=_C3493 ,C3491_=_C3500 ,C3491_=_C3985 ,C3492_=_C3493 ,\nC3492_=_C3502 ,C3493_=_C3503 ,C3494_=_C3495 ,C3494_=_C3496 ,C3494_=_C3497 ,C3494_=_C3499 ,\nC3494_=_C3500 ,C3494_=_C3501 ,C3494_=_C3502 ,C3494_=_C3503 ,C3495_=_C3496 ,C3495_=_C3497 ,\nC3495_=_C3499 ,C3495_=_C3500 ,C3495_=_C3501 ,C3495_=_C3502 ,C3495_=_C3503 ,C3496_=_C3497 ,\nC3496_=_C3499 ,C3496_=_C3500 ,C3496_=_C3501 ,C3496_=_C3502 ,C3496_=_C3503 ,C3496_=_C3718 ,\nC3496_=_C3719 ,C3497_=_C3499 ,C3497_=_C3500 ,C3497_=_C3501 ,C3497_=_C3502 ,C3497_=_C3503 ,\nC3497_=_C3735 ,C3499_=_C3500 ,C3499_=_C3501 ,C3499_=_C3502 ,C3499_=_C3503 ,C3500_=_C3501 ,\nC3500_=_C3502 ,C3500_=_C3503 ,C3500_=_C3985 ,C3501_=_C3502 ,C3501_=_C3503 ,C3502_=_C3503 ,\nC3517_=_C3539 ,C3517_=_C3552 ,C3517_=_C3553 ,C3517_=_C3554 ,C3517_=_C3555 ,C3517_=_C3556 ,\nC3517_=_C3559 ,C3517_=_C3560 ,C3517_=_C3561 ,C3539_=_C3547 ,C3539_=_C3552 ,C3539_=_C3553 ,\nC3539_=_C3554 ,C3539_=_C3555 ,C3539_=_C3556 ,C3539_=_C3559 ,C3539_=_C3560 ,C3539_=_C3561 ,\nC3547_=_C3719 ,C3547_=_C3735 ,C3547_=_C3802 ,C3547_=_C3936 ,C3547_=_C3966 ,C3547_=_C4001 ,\nC3547_=_C4002 ,C3547_=_C4003 ,C3552_=_C3553 ,C3552_=_C3554 ,C3552_=_C3555 ,C3552_=_C3556 ,\nC3552_=_C3559 ,C3552_=_C3560 ,C3552_=_C3561 ,C3553_=_C3554 ,C3553_=_C3555 ,C3553_=_C3556 ,\nC3553_=_C3559 ,C3553_=_C3560 ,C3553_=_C3561 ,C3553_=_C3781 ,C3554_=_C3555 ,C3554_=_C3556 ,\nC3554_=_C3559 ,C3554_=_C3560 ,C3554_=_C3561 ,C3554_=_C3936 ,C3555_=_C3556 ,C3555_=_C3559 ,\nC3555_=_C3560 ,C3555_=_C3561 ,C3555_=_C3614 ,C3555_=_C3941 ,C3555_=_C3944 ,C3556_=_C3559 ,\nC3556_=_C3560 ,C3556_=_C3561 ,C3556_=_C3966 ,C3559_=_C3560 ,C3559_=_C3561 ,C3559_=_C4004 ,\nC3560_=_C3561 ,C3560_=_C3984 ,C3560_=_C4002 ,C3561_=_C4006 ,C3581_=_C3652 ,C3581_=_C3653 ,\nC3581_=_C3654 ,C3581_=_C3655 ,C3581_=_C3656 ,C3581_=_C3659 ,C3581_=_C3661 ,C3581_=_C3662 ,\nC3581_=_C3663 ,C3581_=_C3664 ,C3611_=_C3612 ,C3611_=_C3613 ,C3611_=_C3614 ,C3611_=_C3615 ,\nC3611_=_C3617 ,C3611_=_C3619 ,C3611_=_C3620 ,C3612_=_C3613 ,C3612_=_C3614 ,C3612_=_C3615 ,\nC3612_=_C3617 ,C3612_=_C3619 ,C3612_=_C3620 ,C3612_=_C3898 ,C3613_=_C3614 ,C3613_=_C3615 ,\nC3613_=_C3617 ,C3613_=_C3619 ,C3613_=_C3620 ,C3614_=_C3615 ,C3614_=_C3617 ,C3614_=_C3619 ,\nC3614_=_C3620 ,C3614_=_C3941 ,C3614_=_C3944 ,C3615_=_C3617 ,C3615_=_C3619 ,C3615_=_C3620 ,\nC3617_=_C3619 ,C3617_=_C3620 ,C3617_=_C4026 ,C3619_=_C3620 ,C3619_=_C3980 ,C3620_=_C4060 ,\nC3652_=_C3653 ,C3652_=_C3654 ,C3652_=_C3655 ,C3652_=_C3656 ,C3652_=_C3659 ,C3652_=_C3661 ,\nC3652_=_C3662 ,C3652_=_C3663 ,C3652_=_C3664 ,C3653_=_C3654 ,C3653_=_C3655 ,C3653_=_C3656 ,\nC3653_=_C3659 ,C3653_=_C3661 ,C3653_=_C3662 ,C3653_=_C3663 ,C3653_=_C3664 ,C3653_=_C3740 ,\nC3653_=_C3741 ,C3653_=_C3742 ,C3654_=_C3655 ,C3654_=_C3656 ,C3654_=_C3659 ,C3654_=_C3661 ,\nC3654_=_C3662 ,C3654_=_C3663 ,C3654_=_C3664 ,C3654_=_C3857 ,C3654_=_C3859 ,C3654_=_C3861 ,\nC3655_=_C3656 ,C3655_=_C3659 ,C3655_=_C3661 ,C3655_=_C3662 ,C3655_=_C3663 ,C3655_=_C3664 ,\nC3656_=_C3659 ,C3656_=_C3661 ,C3656_=_C3662 ,C3656_=_C3663 ,C3656_=_C3664 ,C3656_=_C3889 ,\nC3659_=_C3661 ,C3659_=_C3662 ,C3659_=_C3663 ,C3659_=_C3664 ,C3659_=_C4051 ,C3661_=_C3662 ,\nC3661_=_C3663 ,C3661_=_C3664 ,C3662_=_C3663 ,C3662_=_C3664 ,C3663_=_C3664 ,C3663_=_C3986 ,\nC3664_=_C4003 ,C3664_=_C4096 ,C3718_=_C3719 ,C3718_=_C3740 ,C3718_=_C3857 ,C3718_=_C3928 ,\nC3718_=_C3983 ,C3718_=_C3984 ,C3718_=_C3985 ,C3718_=_C3986 ,C3719_=_C3735 ,C3719_=_C3802 ,\nC3719_=_C3936 ,C3719_=_C3966 ,C3719_=_C4001 ,C3719_=_C4002 ,C3719_=_C4003 ,C3735_=_C3802 ,\nC3735_=_C3936 ,C3735_=_C3966 ,C3735_=_C4001 ,C3735_=_C4002 ,C3735_=_C4003 ,C3740_=_C3741 ,\nC3740_=_C3742 ,C3740_=_C3857 ,C3740_=_C3928 ,C3740_=_C3983 ,C3740_=_C3984 ,C3740_=_C3985 ,\nC3740_=_C3986 ,C3741_=_C3742 ,C3741_=_C3781 ,C3741_=_C3859 ,C3741_=_C3941 ,C3741_=_C3964 ,\nC3741_=_C3970 ,C3741_=_C3990 ,C3741_=_C4004 ,C3741_=_C4006 ,C3742_=_C3861 ,C3742_=_C3898 ,\nC3742_=_C3944 ,C3742_=_C4011 ,C3742_=_C4026 ,C3742_=_C4059 ,C3742_=_C4060 ,C3774_=_C3844 ,\nC3774_=_C3889 ,C3774_=_C4010 ,C3774_=_C4043 ,C3774_=_C4051 ,C3774_=_C4070 ,C3774_=_C4075 ,\nC3774_=_C4096 ,C3781_=_C3859 ,C3781_=_C3941 ,C3781_=_C3964 ,C3781_=_C3970 ,C3781_=_C3990 ,\nC3781_=_C4004 ,C3781_=_C4006 ,C3802_=_C3936 ,C3802_=_C3966 ,C3802_=_C4001 ,C3802_=_C4002 ,\nC3802_=_C4003 ,C3826_=_C3976 ,C3826_=_C3977 ,C3826_=_C3978 ,C3826_=_C3979 ,C3826_=_C3980 ,\nC3844_=_C3889 ,C3844_=_C4010 ,C3844_=_C4043 ,C3844_=_C4051 ,C3844_=_C4070 ,C3844_=_C4075 ,\nC3844_=_C4096 ,C3857_=_C3859 ,C3857_=_C3861 ,C3857_=_C3928 ,C3857_=_C3983 ,C3857_=_C3984 ,\nC3857_=_C3985 ,C3857_=_C3986 ,C3859_=_C3861 ,C3859_=_C3941 ,C3859_=_C3964 ,C3859_=_C3970 ,\nC3859_=_C3990 ,C3859_=_C4004 ,C3859_=_C4006 ,C3861_=_C3898 ,C3861_=_C3944 ,C3861_=_C4011 ,\nC3861_=_C4026 ,C3861_=_C4059 ,C3861_=_C4060 ,C3889_=_C4010 ,C3889_=_C4043 ,C3889_=_C4051 ,\nC3889_=_C4070 ,C3889_=_C4075 ,C3889_=_C4096 ,C3898_=_C3944 ,C3898_=_C4011 ,C3898_=_C4026 ,\nC3898_=_C4059 ,C3898_=_C4060 ,C3928_=_C3983 ,C3928_=_C3984 ,C3928_=_C3985 ,C3928_=_C3986 ,\nC3936_=_C3966 ,C3936_=_C4001 ,C3936_=_C4002 ,C3936_=_C4003 ,C3941_=_C3944 ,C3941_=_C3964 ,\nC3941_=_C3970 ,C3941_=_C3990 ,C3941_=_C4004 ,C3941_=_C4006 ,C3944_=_C4011 ,C3944_=_C4026 ,\nC3944_=_C4059 ,C3944_=_C4060 ,C3964_=_C3970 ,C3964_=_C3990 ,C3964_=_C4004 ,C3964_=_C4006 ,\nC3966_=_C4001 ,C3966_=_C4002 ,C3966_=_C4003 ,C3970_=_C3990 ,C3970_=_C4004 ,C3970_=_C4006 ,\nC3976_=_C3977 ,C3976_=_C3978 ,C3976_=_C3979 ,C3976_=_C3980 ,C3976_=_C3990 ,C3977_=_C3978 ,\nC3977_=_C3979 ,C3977_=_C3980 ,C3978_=_C3979 ,C3978_=_C3980 ,C3978_=_C4010 ,C3979_=_C3980 ,\nC3983_=_C3984 ,C3983_=_C3985 ,C3983_=_C3986 ,C3984_=_C3985 ,C3984_=_C3986 ,C3984_=_C4002 ,\nC3985_=_C3986 ,C3990_=_C4004 ,C3990_=_C4006 ,C4001_=_C4002 ,C4001_=_C4003 ,C4002_=_C4003 ,\nC4003_=_C4096 ,C4004_=_C4006 ,C4010_=_C4043 ,C4010_=_C4051 ,C4010_=_C4070 ,C4010_=_C4075 ,\nC4010_=_C4096 ,C4011_=_C4026 ,C4011_=_C4059 ,C4011_=_C4060 ,C4026_=_C4059 ,C4026_=_C4060 ,\nC4043_=_C4051 ,C4043_=_C4070 ,C4043_=_C4075 ,C4043_=_C4096 ,C4051_=_C4070 ,C4051_=_C4075 ,\nC4051_=_C4096 ,C4059_=_C4060 ,C4070_=_C4075 ,C4070_=_C4096 ,C4075_=_C4096 ,"];67[shape=box, label="id:67 level: 2\n890: C17 C22 C27 C40 C49 \nC50 C51 C52 C53 C55 C56 \nC57 C58 C59 C60 C62 C64 \nC66 C67 C68 C69 C70 C72 \nC99 C130 C138 C140 C156 C161 \nC178 C179 C180 C181 C182 C183 \nC184 C186 C188 C190 C191 C192 \nC193 C196 C208 C260 C265 C277 \nC278 C285 C290 C291 C293 C296 \nC297 C301 C303 C313 C319 C338 \nC339 C345 C347 C348 C350 C353 \nC354 C356 C358 C380 C381 C382 \nC383 C384 C385 C387 C388 C389 \nC390 C391 C393 C394 C395 C396 \nC397 C398 C399 C400 C401 C403 \nC407 C411 C414 C419 C422 C423 \nC424 C426 C427 C429 C431 C441 \nC457 C458 C497 C511 C516 C533 \nC554 C560 C564 C567 C577 C579 \nC580 C600 C619 C621 C627 C632 \nC633 C647 C654 C658 C660 C662 \nC672 C673 C682 C694 C702 C707 \nC710 C711 C712 C715 C718 C720 \nC721 C722 C723 C725 C726</w:t>
      </w:r>
    </w:p>
    <w:p>
      <w:pPr>
        <w:pStyle w:val="PreformattedText"/>
        <w:bidi w:val="0"/>
        <w:spacing w:before="0" w:after="0"/>
        <w:jc w:val="left"/>
        <w:rPr/>
      </w:pPr>
      <w:r>
        <w:rPr/>
        <w:t xml:space="preserve"> </w:t>
      </w:r>
      <w:r>
        <w:rPr/>
        <w:t>C727 \nC728 C733 C734 C735 C754 C756 \nC763 C764 C769 C777 C787 C790 \nC794 C795 C810 C823 C852 C899 \nC901 C903 C926 C932 C947 C948 \nC950 C951 C952 C953 C956 C957 \nC958 C960 C961 C962 C964 C966 \nC967 C968 C990 C993 C994 C1000 \nC1006 C1010 C1012 C1013 C1014 C1015 \nC1020 C1036 C1039 C1047 C1058 C1062 \nC1068 C1071 C1073 C1077 C1081 C1090 \nC1103 C1108 C1143 C1145 C1155 C1160 \nC1161 C1164 C1166 C1167 C1168 C1169 \nC1170 C1171 C1173 C1176 C1177 C1178 \nC1179 C1182 C1183 C1184 C1197 C1201 \nC1204 C1221 C1239 C1240 C1243 C1257 \nC1258 C1260 C1264 C1284 C1285 C1286 \nC1287 C1289 C1290 C1291 C1293 C1294 \nC1296 C1300 C1301 C1302 C1304 C1305 \nC1309 C1310 C1311 C1313 C1321 C1336 \nC1340 C1342 C1345 C1371 C1372 C1391 \nC1393 C1403 C1425 C1428 C1430 C1434 \nC1439 C1452 C1459 C1462 C1464 C1468 \nC1469 C1470 C1471 C1472 C1473 C1474 \nC1477 C1478 C1479 C1480 C1481 C1482 \nC1483 C1484 C1487 C1506 C1507 C1508 \nC1509 C1510 C1512 C1513 C1515 C1519 \nC1521 C1522 C1523 C1524 C1525 C1527 \nC1528 C1529 C1530 C1542 C1562 C1565 \nC1583 C1584 C1609 C1618 C1629 C1630 \nC1631 C1632 C1633 C1634 C1636 C1639 \nC1641 C1642 C1643 C1644 C1645 C1646 \nC1647 C1648 C1651 C1652 C1653 C1654 \nC1655 C1661 C1662 C1665 C1666 C1669 \nC1670 C1671 C1672 C1673 C1678 C1697 \nC1708 C1717 C1720 C1721 C1723 C1726 \nC1727 C1730 C1732 C1733 C1734 C1736 \nC1737 C1738 C1739 C1740 C1748 C1760 \nC1768 C1770 C1773 C1783 C1800 C1808 \nC1811 C1816 C1833 C1838 C1840 C1843 \nC1844 C1846 C1847 C1850 C1852 C1853 \nC1856 C1857 C1858 C1860 C1861 C1863 \nC1865 C1866 C1867 C1868 C1869 C1870 \nC1873 C1874 C1878 C1880 C1881 C1884 \nC1887 C1890 C1903 C1911 C1921 C1934 \nC1940 C1945 C1946 C1947 C1948 C1949 \nC1950 C1952 C1954 C1955 C1956 C1957 \nC1958 C1959 C1961 C1962 C1963 C1964 \nC1994 C1995 C2000 C2008 C2010 C2011 \nC2020 C2031 C2039 C2040 C2042 C2065 \nC2069 C2070 C2080 C2082 C2084 C2089 \nC2098 C2100 C2101 C2105 C2106 C2108 \nC2112 C2117 C2120 C2131 C2134 C2136 \nC2138 C2141 C2144 C2160 C2161 C2164 \nC2169 C2171 C2181 C2185 C2190 C2201 \nC2208 C2209 C2211 C2217 C2219 C2221 \nC2224 C2251 C2258 C2266 C2267 C2269 \nC2274 C2279 C2308 C2309 C2310 C2311 \nC2312 C2313 C2314 C2315 C2316 C2317 \nC2318 C2319 C2321 C2322 C2328 C2342 \nC2347 C2352 C2355 C2356 C2358 C2362 \nC2378 C2383 C2388 C2396 C2400 C2411 \nC2414 C2416 C2419 C2421 C2437 C2442 \nC2446 C2448 C2450 C2456 C2459 C2460 \nC2461 C2462 C2463 C2464 C2465 C2467 \nC2470 C2472 C2474 C2475 C2478 C2487 \nC2489 C2490 C2495 C2496 C2497 C2498 \nC2499 C2500 C2501 C2502 C2504 C2505 \nC2506 C2507 C2508 C2510 C2511 C2515 \nC2526 C2527 C2529 C2537 C2538 C2543 \nC2545 C2548 C2550 C2552 C2554 C2563 \nC2567 C2571 C2573 C2577 C2587 C2590 \nC2605 C2610 C2616 C2617 C2619 C2620 \nC2621 C2622 C2623 C2624 C2625 C2626 \nC2627 C2628 C2629 C2630 C2631 C2650 \nC2668 C2670 C2671 C2672 C2673 C2674 \nC2675 C2678 C2680 C2681 C2682 C2683 \nC2690 C2697 C2703 C2704 C2705 C2706 \nC2707 C2708 C2709 C2714 C2715 C2716 \nC2717 C2736 C2737 C2752 C2761 C2764 \nC2767 C2769 C2770 C2771 C2772 C2773 \nC2774 C2775 C2776 C2777 C2778 C2779 \nC2780 C2781 C2782 C2784 C2785 C2786 \nC2787 C2793 C2804 C2809 C2812 C2813 \nC2815 C2822 C2823 C2824 C2828 C2831 \nC2833 C2834 C2835 C2855 C2856 C2858 \nC2859 C2860 C2861 C2862 C2863 C2864 \nC2865 C2866 C2869 C2874 C2876 C2879 \nC2910 C2913 C2916 C2926 C2927 C2934 \nC2973 C2974 C2976 C2977 C2979 C2980 \nC2981 C2982 C2983 C2992 C2997 C3006 \nC3010 C3017 C3019 C3024 C3028 C3031 \nC3034 C3038 C3040 C3041 C3042 C3043 \nC3044 C3045 C3046 C3047 C3048 C3049 \nC3050 C3051 C3052 C3053 C3054 C3055 \nC3058 C3059 C3063 C3064 C3066 C3070 \nC3078 C3093 C3107 C3115 C3116 C3117 \nC3118 C3119 C3121 C3122 C3123 C3140 \nC3146 C3160 C3176 C3177 C3182 C3191 \nC3192 C3193 C3194 C3195 C3199 C3200 \nC3201 C3202 C3212 C3215 C3220 C3223 \nC3224 C3226 C3233 C3236 C3237 C3239 \nC3272 C3275 C3278 C3280 C3290 C3291 \nC3298 C3300 C3311 C3338 C3349 C3355 \nC3361 C3362 C3372 C3382 C3385 C3386 \nC3387 C3389 C3394 C3396 C3425 C3436 \nC3445 C3469 C3471 C3473 C3474 C3475 \nC3476 C3478 C3479 C3480 C3483 C3486 \nC3488 C3490 C3491 C3495 C3496 C3497 \nC3500 C3524 C3534 C3536 C3538 C3563 \nC3564 C3567 C3576 C3595 C3597 C3619 \nC3621 C3623 C3626 C3627 C3629 C3645 \nC3648 C3653 C3665 C3666 C3670 C3671 \nC3673 C3674 C3675 C3691 C3699 C3704 \nC3709 C3710 C3711 C3712 C3713 C3715 \nC3716 C3718 C3719 C3720 C3722 C3723 \nC3734 C3735 C3736 C3737 C3738 C3739 \nC3740 C3741 C3742 C3744 C3745 C3770 \nC3772 C3807 C3808 C3831 C3837 C3849 \nC3891 C3906 C3909 C3923 C3926 C3950 \nC3951 C3952 C3954 C3957 C3962 C3963 \nC3964 C3969 C3976 C3978 C3980 C3985 \nC3987 C3989 C3990 C3992 C3994 C3995 \nC3996 C3998 C4007 C4009 C4010 C4011 \nC4013 C4027 C4065 C4066 C4067 C4068 \nC4069 C4083 C4084 \n11290: C17_=_C22( C17 C22 ) C17_=_C130( C17 C130 ) C17_=_C260( C17 C260 ) C17_=_C278( C17 C278 ) C17_=_C313( C17 C313 ) \nC17_=_C339( C17 C339 ) C17_=_C672( C17 C672 ) C17_=_C2355( C17 C2355 ) C17_=_C3290( C17 C3290 ) C17_=_C3361( C17 C3361 ) C17_=_C3385( C17 C3385 ) \nC17_=_C3496( C17 C3496 ) C17_=_C3567( C17 C3567 ) C17_=_C3718( C17 C3718 ) C17_=_C3719( C17 C3719 ) C17_=_C3720( C17 C3720 ) C17_=_C3722( C17 C3722 ) \nC17_=_C3723( C17 C3723 ) C22_=_C138( C22 C138 ) C22_=_C265( C22 C265 ) C22_=_C285( C22 C285 ) C22_=_C319( C22 C319 ) C22_=_C345( C22 C345 ) \nC22_=_C702( C22 C702 ) C22_=_C733( C22 C733 ) C22_=_C1015( C22 C1015 ) C22_=_C1304( C22 C1304 ) C22_=_C1940( C22 C1940 ) C22_=_C2362( C22 C2362 ) \nC22_=_C2590( C22 C2590 ) C22_=_C2610( C22 C2610 ) C22_=_C2714( C22 C2714 ) C22_=_C3070( C22 C3070 ) C22_=_C3236( C22 C3236 ) C22_=_C3491( C22 C3491 ) \nC22_=_C3500( C22 C3500 ) C22_=_C3722( C22 C3722 ) C22_=_C3954( C22 C3954 ) C22_=_C3985( C22 C3985 ) C22_=_C3994( C22 C3994 ) C22_=_C4009( C22 C4009 ) \nC22_=_C4065( C22 C4065 ) C22_=_C4083( C22 C4083 ) C22_=_C4084( C22 C4084 ) C27_=_C40( C27 C40 ) C27_=_C99( C27 C99 ) C27_=_C140( C27 C140 ) \nC27_=_C161( C27 C161 ) C27_=_C178( C27 C178 ) C27_=_C179( C27 C179 ) C27_=_C180( C27 C180 ) C27_=_C181( C27 C181 ) C27_=_C182( C27 C182 ) \nC27_=_C183( C27 C183 ) C27_=_C184( C27 C184 ) C27_=_C186( C27 C186 ) C27_=_C188( C27 C188 ) C27_=_C190( C27 C190 ) C27_=_C191( C27 C191 ) \nC27_=_C192( C27 C192 ) C27_=_C193( C27 C193 ) C27_=_C196( C27 C196 ) C40_=_C156( C40 C156 ) C40_=_C208( C40 C208 ) C40_=_C277( C40 C277 ) \nC40_=_C338( C40 C338 ) C40_=_C424( C40 C424 ) C40_=_C694( C40 C694 ) C40_=_C1934( C40 C1934 ) C40_=_C2450( C40 C2450 ) C40_=_C2587( C40 C2587 ) \nC40_=_C2605( C40 C2605 ) C40_=_C2690( C40 C2690 ) C40_=_C2793( C40 C2793 ) C40_=_C2813( C40 C2813 ) C40_=_C2828( C40 C2828 ) C40_=_C3031( C40 C3031 ) \nC40_=_C3063( C40 C3063 ) C40_=_C3298( C40 C3298 ) C40_=_C3488( C40 C3488 ) C40_=_C3495( C40 C3495 ) C40_=_C3666( C40 C3666 ) C40_=_C3709( C40 C3709 ) \nC40_=_C3710( C40 C3710 ) C40_=_C3711( C40 C3711 ) C40_=_C3712( C40 C3712 ) C40_=_C3713( C40 C3713 ) C40_=_C3715( C40 C3715 ) C40_=_C3716( C40 C3716 ) \nC49_=_C50( C49 C50 ) C49_=_C51( C49 C51 ) C49_=_C52( C49 C52 ) C49_=_C53( C49 C53 ) C49_=_C55( C49 C55 ) C49_=_C56( C49 C56 ) \nC49_=_C57( C49 C57 ) C49_=_C58( C49 C58 ) C49_=_C59( C49 C59 ) C49_=_C60( C49 C60 ) C49_=_C62( C49 C62 ) C49_=_C64( C49 C64 ) \nC49_=_C66( C49 C66 ) C49_=_C67( C49 C67 ) C49_=_C68( C49 C68 ) C49_=_C69( C49 C69 ) C49_=_C70( C49 C70 ) C49_=_C72( C49 C72 ) \nC50_=_C51( C50 C51 ) C50_=_C52( C50 C52 ) C50_=_C53( C50 C53 ) C50_=_C55( C50 C55 ) C50_=_C56( C50 C56 ) C50_=_C57( C50 C57 ) \nC50_=_C58( C50 C58 ) C50_=_C59( C50 C59 ) C50_=_C60( C50 C60 ) C50_=_C62( C50 C62 ) C50_=_C64( C50 C64 ) C50_=_C66( C50 C66 ) \nC50_=_C67( C50 C67 ) C50_=_C68( C50 C68 ) C50_=_C69( C50 C69 ) C50_=_C70( C50 C70 ) C50_=_C72( C50 C72 ) C50_=_C99( C50 C99 ) \nC51_=_C52( C51 C52 ) C51_=_C53( C51 C53 ) C51_=_C55( C51 C55 ) C51_=_C56( C51 C56 ) C51_=_C57( C51 C57 ) C51_=_C58( C51 C58 ) \nC51_=_C59( C51 C59 ) C51_=_C60( C51 C60 ) C51_=_C62( C51 C62 ) C51_=_C64( C51 C64 ) C51_=_C66( C51 C66 ) C51_=_C67( C51 C67 ) \nC51_=_C68( C51 C68 ) C51_=_C69( C51 C69 ) C51_=_C70( C51 C70 ) C51_=_C72( C51 C72 ) C51_=_C130( C51 C130 ) C51_=_C138( C51 C138 ) \nC52_=_C53( C52 C53 ) C52_=_C55( C52 C55 ) C52_=_C56( C52 C56 ) C52_=_C57( C52 C57 ) C52_=_C58( C52 C58 ) C52_=_C59( C52 C59 ) \nC52_=_C60( C52 C60 ) C52_=_C62( C52 C62 ) C52_=_C64( C52 C64 ) C52_=_C66( C52 C66 ) C52_=_C67( C52 C67 ) C52_=_C68( C52 C68 ) \nC52_=_C69( C52 C69 ) C52_=_C70( C52 C70 ) C52_=_C72( C52 C72 ) C52_=_C140( C52 C140 ) C52_=_C156( C52 C156 ) C53_=_C55( C53 C55 ) \nC53_=_C56( C53 C56 ) C53_=_C57( C53 C57 ) C53_=_C58( C53 C58 ) C53_=_C59( C53 C59 ) C53_=_C60( C53 C60 ) C53_=_C62( C53 C62 ) \nC53_=_C64( C53 C64 ) C53_=_C66( C53 C66 ) C53_=_C67( C53 C67 ) C53_=_C68( C53 C68 ) C53_=_C69( C53 C69 ) C53_=_C70( C53 C70 ) \nC53_=_C72( C53 C72 ) C53_=_C161( C53 C161 ) C55_=_C56( C55 C56 ) C55_=_C57( C55 C57 ) C55_=_C58( C55 C58 ) C55_=_C59( C55 C59 ) \nC55_=_C60( C55 C60 ) C55_=_C62( C55 C62 ) C55_=_C64( C55 C64 ) C55_=_C66( C55 C66 ) C55_=_C67( C55 C67 ) C55_=_C68( C55 C68 ) \nC55_=_C69( C55 C69 ) C55_=_C70( C55 C70 ) C55_=_C72( C55 C72 ) C55_=_C179( C55 C179 ) C56_=_C57( C56 C57 ) C56_=_C58( C56 C58 ) \nC56_=_C59( C56 C59 ) C56_=_C60( C56 C60 ) C56_=_C62( C56 C62 ) C56_=_C64( C56 C64 ) C56_=_C66( C56 C66 ) C56_=_C67( C56 C67 ) \nC56_=_C68( C56 C68 ) C56_=_C69( C56 C69 ) C56_=_C70( C56 C70 ) C56_=_C72( C56 C72 ) C56_=_C180( C56 C180 ) C56_=_C260( C56 C260 ) \nC56_=_C265( C56 C265 ) C57_=_C58( C57 C58 ) C57_=_C59( C57 C59 ) C57_=_C60( C57 C60 ) C57_=_C62( C57 C62 ) C57_=_C64( C57 C64 ) \nC57_=_C66( C57 C66 ) C57_=_C67( C57 C67 ) C57_=_C68( C57 C68 ) C57_=_C69( C57 C69 ) C57_=_C70( C57 C70 ) C57_=_C72( C57 C72 ) \nC57_=_C181( C57 C181 ) C57_=_C290( C57 C290 ) C57_=_C291( C57 C291 ) C57_=_C293( C57 C293 ) C57_=_C296( C57 C296 ) C57_=_C297( C57 C297 ) \nC57_=_C301( C57 C301 ) C57_=_C303( C57 C303 ) C58_=_C59( C58 C59 ) C58_=_C60( C58 C60 ) C58_=_C62( C58 C62 ) C58_=_C64( C58 C64 ) \nC58_=_C66( C58 C66 ) C58_=_C67( C58 C67 ) C58_=_C68(</w:t>
      </w:r>
    </w:p>
    <w:p>
      <w:pPr>
        <w:pStyle w:val="PreformattedText"/>
        <w:bidi w:val="0"/>
        <w:spacing w:before="0" w:after="0"/>
        <w:jc w:val="left"/>
        <w:rPr/>
      </w:pPr>
      <w:r>
        <w:rPr/>
        <w:t xml:space="preserve"> </w:t>
      </w:r>
      <w:r>
        <w:rPr/>
        <w:t>C58 C68 ) C58_=_C69( C58 C69 ) C58_=_C70( C58 C70 ) C58_=_C72( C58 C72 ) \nC59_=_C60( C59 C60 ) C59_=_C62( C59 C62 ) C59_=_C64( C59 C64 ) C59_=_C66( C59 C66 ) C59_=_C67( C59 C67 ) C59_=_C68( C59 C68 ) \nC59_=_C69( C59 C69 ) C59_=_C70( C59 C70 ) C59_=_C72( C59 C72 ) C59_=_C182( C59 C182 ) C59_=_C347( C59 C347 ) C59_=_C348( C59 C348 ) \nC59_=_C350( C59 C350 ) C59_=_C353( C59 C353 ) C59_=_C354( C59 C354 ) C59_=_C356( C59 C356 ) C59_=_C358( C59 C358 ) C60_=_C62( C60 C62 ) \nC60_=_C64( C60 C64 ) C60_=_C66( C60 C66 ) C60_=_C67( C60 C67 ) C60_=_C68( C60 C68 ) C60_=_C69( C60 C69 ) C60_=_C70( C60 C70 ) \nC60_=_C72( C60 C72 ) C60_=_C183( C60 C183 ) C62_=_C64( C62 C64 ) C62_=_C66( C62 C66 ) C62_=_C67( C62 C67 ) C62_=_C68( C62 C68 ) \nC62_=_C69( C62 C69 ) C62_=_C70( C62 C70 ) C62_=_C72( C62 C72 ) C62_=_C186( C62 C186 ) C62_=_C1425( C62 C1425 ) C62_=_C1428( C62 C1428 ) \nC62_=_C1430( C62 C1430 ) C62_=_C1434( C62 C1434 ) C62_=_C1439( C62 C1439 ) C64_=_C66( C64 C66 ) C64_=_C67( C64 C67 ) C64_=_C68( C64 C68 ) \nC64_=_C69( C64 C69 ) C64_=_C70( C64 C70 ) C64_=_C72( C64 C72 ) C64_=_C188( C64 C188 ) C64_=_C293( C64 C293 ) C64_=_C350( C64 C350 ) \nC64_=_C388( C64 C388 ) C64_=_C903( C64 C903 ) C64_=_C932( C64 C932 ) C64_=_C1264( C64 C1264 ) C64_=_C1309( C64 C1309 ) C64_=_C1468( C64 C1468 ) \nC64_=_C1808( C64 C1808 ) C64_=_C1846( C64 C1846 ) C64_=_C1847( C64 C1847 ) C64_=_C1850( C64 C1850 ) C64_=_C1852( C64 C1852 ) C64_=_C1853( C64 C1853 ) \nC64_=_C1856( C64 C1856 ) C64_=_C1857( C64 C1857 ) C64_=_C1858( C64 C1858 ) C66_=_C67( C66 C67 ) C66_=_C68( C66 C68 ) C66_=_C69( C66 C69 ) \nC66_=_C70( C66 C70 ) C66_=_C72( C66 C72 ) C67_=_C68( C67 C68 ) C67_=_C69( C67 C69 ) C67_=_C70( C67 C70 ) C67_=_C72( C67 C72 ) \nC67_=_C190( C67 C190 ) C67_=_C720( C67 C720 ) C67_=_C1166( C67 C1166 ) C67_=_C2771( C67 C2771 ) C68_=_C69( C68 C69 ) C68_=_C70( C68 C70 ) \nC68_=_C72( C68 C72 ) C68_=_C191( C68 C191 ) C68_=_C297( C68 C297 ) C68_=_C354( C68 C354 ) C68_=_C398( C68 C398 ) C68_=_C673( C68 C673 ) \nC68_=_C1479( C68 C1479 ) C68_=_C2169( C68 C2169 ) C68_=_C3052( C68 C3052 ) C68_=_C3064( C68 C3064 ) C68_=_C3291( C68 C3291 ) C68_=_C3362( C68 C3362 ) \nC68_=_C3386( C68 C3386 ) C68_=_C3497( C68 C3497 ) C68_=_C3734( C68 C3734 ) C68_=_C3735( C68 C3735 ) C68_=_C3736( C68 C3736 ) C68_=_C3737( C68 C3737 ) \nC69_=_C70( C69 C70 ) C69_=_C72( C69 C72 ) C70_=_C72( C70 C72 ) C99_=_C140( C99 C140 ) C99_=_C161( C99 C161 ) C99_=_C178( C99 C178 ) \nC99_=_C179( C99 C179 ) C99_=_C180( C99 C180 ) C99_=_C181( C99 C181 ) C99_=_C182( C99 C182 ) C99_=_C183( C99 C183 ) C99_=_C184( C99 C184 ) \nC99_=_C186( C99 C186 ) C99_=_C188( C99 C188 ) C99_=_C190( C99 C190 ) C99_=_C191( C99 C191 ) C99_=_C192( C99 C192 ) C99_=_C193( C99 C193 ) \nC99_=_C196( C99 C196 ) C130_=_C138( C130 C138 ) C130_=_C260( C130 C260 ) C130_=_C278( C130 C278 ) C130_=_C313( C130 C313 ) C130_=_C339( C130 C339 ) \nC130_=_C672( C130 C672 ) C130_=_C2355( C130 C2355 ) C130_=_C3290( C130 C3290 ) C130_=_C3361( C130 C3361 ) C130_=_C3385( C130 C3385 ) C130_=_C3496( C130 C3496 ) \nC130_=_C3567( C130 C3567 ) C130_=_C3718( C130 C3718 ) C130_=_C3719( C130 C3719 ) C130_=_C3720( C130 C3720 ) C130_=_C3722( C130 C3722 ) C130_=_C3723( C130 C3723 ) \nC138_=_C265( C138 C265 ) C138_=_C285( C138 C285 ) C138_=_C319( C138 C319 ) C138_=_C345( C138 C345 ) C138_=_C702( C138 C702 ) C138_=_C733( C138 C733 ) \nC138_=_C1015( C138 C1015 ) C138_=_C1304( C138 C1304 ) C138_=_C1940( C138 C1940 ) C138_=_C2362( C138 C2362 ) C138_=_C2590( C138 C2590 ) C138_=_C2610( C138 C2610 ) \nC138_=_C2714( C138 C2714 ) C138_=_C3070( C138 C3070 ) C138_=_C3236( C138 C3236 ) C138_=_C3491( C138 C3491 ) C138_=_C3500( C138 C3500 ) C138_=_C3722( C138 C3722 ) \nC138_=_C3954( C138 C3954 ) C138_=_C3985( C138 C3985 ) C138_=_C3994( C138 C3994 ) C138_=_C4009( C138 C4009 ) C138_=_C4065( C138 C4065 ) C138_=_C4083( C138 C4083 ) \nC138_=_C4084( C138 C4084 ) C140_=_C156( C140 C156 ) C140_=_C161( C140 C161 ) C140_=_C178( C140 C178 ) C140_=_C179( C140 C179 ) C140_=_C180( C140 C180 ) \nC140_=_C181( C140 C181 ) C140_=_C182( C140 C182 ) C140_=_C183( C140 C183 ) C140_=_C184( C140 C184 ) C140_=_C186( C140 C186 ) C140_=_C188( C140 C188 ) \nC140_=_C190( C140 C190 ) C140_=_C191( C140 C191 ) C140_=_C192( C140 C192 ) C140_=_C193( C140 C193 ) C140_=_C196( C140 C196 ) C156_=_C208( C156 C208 ) \nC156_=_C277( C156 C277 ) C156_=_C338( C156 C338 ) C156_=_C424( C156 C424 ) C156_=_C694( C156 C694 ) C156_=_C1934( C156 C1934 ) C156_=_C2450( C156 C2450 ) \nC156_=_C2587( C156 C2587 ) C156_=_C2605( C156 C2605 ) C156_=_C2690( C156 C2690 ) C156_=_C2793( C156 C2793 ) C156_=_C2813( C156 C2813 ) C156_=_C2828( C156 C2828 ) \nC156_=_C3031( C156 C3031 ) C156_=_C3063( C156 C3063 ) C156_=_C3298( C156 C3298 ) C156_=_C3488( C156 C3488 ) C156_=_C3495( C156 C3495 ) C156_=_C3666( C156 C3666 ) \nC156_=_C3709( C156 C3709 ) C156_=_C3710( C156 C3710 ) C156_=_C3711( C156 C3711 ) C156_=_C3712( C156 C3712 ) C156_=_C3713( C156 C3713 ) C156_=_C3715( C156 C3715 ) \nC156_=_C3716( C156 C3716 ) C161_=_C178( C161 C178 ) C161_=_C179( C161 C179 ) C161_=_C180( C161 C180 ) C161_=_C181( C161 C181 ) C161_=_C182( C161 C182 ) \nC161_=_C183( C161 C183 ) C161_=_C184( C161 C184 ) C161_=_C186( C161 C186 ) C161_=_C188( C161 C188 ) C161_=_C190( C161 C190 ) C161_=_C191( C161 C191 ) \nC161_=_C192( C161 C192 ) C161_=_C193( C161 C193 ) C161_=_C196( C161 C196 ) C178_=_C179( C178 C179 ) C178_=_C180( C178 C180 ) C178_=_C181( C178 C181 ) \nC178_=_C182( C178 C182 ) C178_=_C183( C178 C183 ) C178_=_C184( C178 C184 ) C178_=_C186( C178 C186 ) C178_=_C188( C178 C188 ) C178_=_C190( C178 C190 ) \nC178_=_C191( C178 C191 ) C178_=_C192( C178 C192 ) C178_=_C193( C178 C193 ) C178_=_C196( C178 C196 ) C178_=_C208( C178 C208 ) C179_=_C180( C179 C180 ) \nC179_=_C181( C179 C181 ) C179_=_C182( C179 C182 ) C179_=_C183( C179 C183 ) C179_=_C184( C179 C184 ) C179_=_C186( C179 C186 ) C179_=_C188( C179 C188 ) \nC179_=_C190( C179 C190 ) C179_=_C191( C179 C191 ) C179_=_C192( C179 C192 ) C179_=_C193( C179 C193 ) C179_=_C196( C179 C196 ) C180_=_C181( C180 C181 ) \nC180_=_C182( C180 C182 ) C180_=_C183( C180 C183 ) C180_=_C184( C180 C184 ) C180_=_C186( C180 C186 ) C180_=_C188( C180 C188 ) C180_=_C190( C180 C190 ) \nC180_=_C191( C180 C191 ) C180_=_C192( C180 C192 ) C180_=_C193( C180 C193 ) C180_=_C196( C180 C196 ) C180_=_C260( C180 C260 ) C180_=_C265( C180 C265 ) \nC181_=_C182( C181 C182 ) C181_=_C183( C181 C183 ) C181_=_C184( C181 C184 ) C181_=_C186( C181 C186 ) C181_=_C188( C181 C188 ) C181_=_C190( C181 C190 ) \nC181_=_C191( C181 C191 ) C181_=_C192( C181 C192 ) C181_=_C193( C181 C193 ) C181_=_C196( C181 C196 ) C181_=_C290( C181 C290 ) C181_=_C291( C181 C291 ) \nC181_=_C293( C181 C293 ) C181_=_C296( C181 C296 ) C181_=_C297( C181 C297 ) C181_=_C301( C181 C301 ) C181_=_C303( C181 C303 ) C182_=_C183( C182 C183 ) \nC182_=_C184( C182 C184 ) C182_=_C186( C182 C186 ) C182_=_C188( C182 C188 ) C182_=_C190( C182 C190 ) C182_=_C191( C182 C191 ) C182_=_C192( C182 C192 ) \nC182_=_C193( C182 C193 ) C182_=_C196( C182 C196 ) C182_=_C347( C182 C347 ) C182_=_C348( C182 C348 ) C182_=_C350( C182 C350 ) C182_=_C353( C182 C353 ) \nC182_=_C354( C182 C354 ) C182_=_C356( C182 C356 ) C182_=_C358( C182 C358 ) C183_=_C184( C183 C184 ) C183_=_C186( C183 C186 ) C183_=_C188( C183 C188 ) \nC183_=_C190( C183 C190 ) C183_=_C191( C183 C191 ) C183_=_C192( C183 C192 ) C183_=_C193( C183 C193 ) C183_=_C196( C183 C196 ) C184_=_C186( C184 C186 ) \nC184_=_C188( C184 C188 ) C184_=_C190( C184 C190 ) C184_=_C191( C184 C191 ) C184_=_C192( C184 C192 ) C184_=_C193( C184 C193 ) C184_=_C196( C184 C196 ) \nC186_=_C188( C186 C188 ) C186_=_C190( C186 C190 ) C186_=_C191( C186 C191 ) C186_=_C192( C186 C192 ) C186_=_C193( C186 C193 ) C186_=_C196( C186 C196 ) \nC186_=_C1425( C186 C1425 ) C186_=_C1428( C186 C1428 ) C186_=_C1430( C186 C1430 ) C186_=_C1434( C186 C1434 ) C186_=_C1439( C186 C1439 ) C188_=_C190( C188 C190 ) \nC188_=_C191( C188 C191 ) C188_=_C192( C188 C192 ) C188_=_C193( C188 C193 ) C188_=_C196( C188 C196 ) C188_=_C293( C188 C293 ) C188_=_C350( C188 C350 ) \nC188_=_C388( C188 C388 ) C188_=_C903( C188 C903 ) C188_=_C932( C188 C932 ) C188_=_C1264( C188 C1264 ) C188_=_C1309( C188 C1309 ) C188_=_C1468( C188 C1468 ) \nC188_=_C1808( C188 C1808 ) C188_=_C1846( C188 C1846 ) C188_=_C1847( C188 C1847 ) C188_=_C1850( C188 C1850 ) C188_=_C1852( C188 C1852 ) C188_=_C1853( C188 C1853 ) \nC188_=_C1856( C188 C1856 ) C188_=_C1857( C188 C1857 ) C188_=_C1858( C188 C1858 ) C190_=_C191( C190 C191 ) C190_=_C192( C190 C192 ) C190_=_C193( C190 C193 ) \nC190_=_C196( C190 C196 ) C190_=_C720( C190 C720 ) C190_=_C1166( C190 C1166 ) C190_=_C2771( C190 C2771 ) C191_=_C192( C191 C192 ) C191_=_C193( C191 C193 ) \nC191_=_C196( C191 C196 ) C191_=_C297( C191 C297 ) C191_=_C354( C191 C354 ) C191_=_C398( C191 C398 ) C191_=_C673( C191 C673 ) C191_=_C1479( C191 C1479 ) \nC191_=_C2169( C191 C2169 ) C191_=_C3052( C191 C3052 ) C191_=_C3064( C191 C3064 ) C191_=_C3291( C191 C3291 ) C191_=_C3362( C191 C3362 ) C191_=_C3386( C191 C3386 ) \nC191_=_C3497( C191 C3497 ) C191_=_C3734( C191 C3734 ) C191_=_C3735( C191 C3735 ) C191_=_C3736( C191 C3736 ) C191_=_C3737( C191 C3737 ) C192_=_C193( C192 C193 ) \nC192_=_C196( C192 C196 ) C193_=_C196( C193 C196 ) C208_=_C277( C208 C277 ) C208_=_C338( C208 C338 ) C208_=_C424( C208 C424 ) C208_=_C694( C208 C694 ) \nC208_=_C1934( C208 C1934 ) C208_=_C2450( C208 C2450 ) C208_=_C2587( C208 C2587 ) C208_=_C2605( C208 C2605 ) C208_=_C2690( C208 C2690 ) C208_=_C2793( C208 C2793 ) \nC208_=_C2813( C208 C2813 ) C208_=_C2828( C208 C2828 ) C208_=_C3031( C208 C3031 ) C208_=_C3063( C208 C3063 ) C208_=_C3298( C208 C3298 ) C208_=_C3488( C208 C3488 ) \nC208_=_C3495( C208 C3495 ) C208_=_C3666( C208 C3666 ) C208_=_C3709( C208 C3709 ) C208_=_C3710( C208 C3710 ) C208_=_C3711( C208 C3711 ) C208_=_C3712( C208 C3712 ) \nC208_=_C3713( C208 C3713 ) C208_=_C3715( C208 C3715 ) C208_=_C3716( C208 C3716 ) C260_=_C265( C260 C265 ) C260_=_C278( C260 C278 ) C260_=_C313( C260 C313 )</w:t>
      </w:r>
    </w:p>
    <w:p>
      <w:pPr>
        <w:pStyle w:val="PreformattedText"/>
        <w:bidi w:val="0"/>
        <w:spacing w:before="0" w:after="0"/>
        <w:jc w:val="left"/>
        <w:rPr/>
      </w:pPr>
      <w:r>
        <w:rPr/>
        <w:t xml:space="preserve"> </w:t>
      </w:r>
      <w:r>
        <w:rPr/>
        <w:t>\nC260_=_C339( C260 C339 ) C260_=_C672( C260 C672 ) C260_=_C2355( C260 C2355 ) C260_=_C3290( C260 C3290 ) C260_=_C3361( C260 C3361 ) C260_=_C3385( C260 C3385 ) \nC260_=_C3496( C260 C3496 ) C260_=_C3567( C260 C3567 ) C260_=_C3718( C260 C3718 ) C260_=_C3719( C260 C3719 ) C260_=_C3720( C260 C3720 ) C260_=_C3722( C260 C3722 ) \nC260_=_C3723( C260 C3723 ) C265_=_C285( C265 C285 ) C265_=_C319( C265 C319 ) C265_=_C345( C265 C345 ) C265_=_C702( C265 C702 ) C265_=_C733( C265 C733 ) \nC265_=_C1015( C265 C1015 ) C265_=_C1304( C265 C1304 ) C265_=_C1940( C265 C1940 ) C265_=_C2362( C265 C2362 ) C265_=_C2590( C265 C2590 ) C265_=_C2610( C265 C2610 ) \nC265_=_C2714( C265 C2714 ) C265_=_C3070( C265 C3070 ) C265_=_C3236( C265 C3236 ) C265_=_C3491( C265 C3491 ) C265_=_C3500( C265 C3500 ) C265_=_C3722( C265 C3722 ) \nC265_=_C3954( C265 C3954 ) C265_=_C3985( C265 C3985 ) C265_=_C3994( C265 C3994 ) C265_=_C4009( C265 C4009 ) C265_=_C4065( C265 C4065 ) C265_=_C4083( C265 C4083 ) \nC265_=_C4084( C265 C4084 ) C277_=_C278( C277 C278 ) C277_=_C285( C277 C285 ) C277_=_C338( C277 C338 ) C277_=_C424( C277 C424 ) C277_=_C694( C277 C694 ) \nC277_=_C1934( C277 C1934 ) C277_=_C2450( C277 C2450 ) C277_=_C2587( C277 C2587 ) C277_=_C2605( C277 C2605 ) C277_=_C2690( C277 C2690 ) C277_=_C2793( C277 C2793 ) \nC277_=_C2813( C277 C2813 ) C277_=_C2828( C277 C2828 ) C277_=_C3031( C277 C3031 ) C277_=_C3063( C277 C3063 ) C277_=_C3298( C277 C3298 ) C277_=_C3488( C277 C3488 ) \nC277_=_C3495( C277 C3495 ) C277_=_C3666( C277 C3666 ) C277_=_C3709( C277 C3709 ) C277_=_C3710( C277 C3710 ) C277_=_C3711( C277 C3711 ) C277_=_C3712( C277 C3712 ) \nC277_=_C3713( C277 C3713 ) C277_=_C3715( C277 C3715 ) C277_=_C3716( C277 C3716 ) C278_=_C285( C278 C285 ) C278_=_C313( C278 C313 ) C278_=_C339( C278 C339 ) \nC278_=_C672( C278 C672 ) C278_=_C2355( C278 C2355 ) C278_=_C3290( C278 C3290 ) C278_=_C3361( C278 C3361 ) C278_=_C3385( C278 C3385 ) C278_=_C3496( C278 C3496 ) \nC278_=_C3567( C278 C3567 ) C278_=_C3718( C278 C3718 ) C278_=_C3719( C278 C3719 ) C278_=_C3720( C278 C3720 ) C278_=_C3722( C278 C3722 ) C278_=_C3723( C278 C3723 ) \nC285_=_C319( C285 C319 ) C285_=_C345( C285 C345 ) C285_=_C702( C285 C702 ) C285_=_C733( C285 C733 ) C285_=_C1015( C285 C1015 ) C285_=_C1304( C285 C1304 ) \nC285_=_C1940( C285 C1940 ) C285_=_C2362( C285 C2362 ) C285_=_C2590( C285 C2590 ) C285_=_C2610( C285 C2610 ) C285_=_C2714( C285 C2714 ) C285_=_C3070( C285 C3070 ) \nC285_=_C3236( C285 C3236 ) C285_=_C3491( C285 C3491 ) C285_=_C3500( C285 C3500 ) C285_=_C3722( C285 C3722 ) C285_=_C3954( C285 C3954 ) C285_=_C3985( C285 C3985 ) \nC285_=_C3994( C285 C3994 ) C285_=_C4009( C285 C4009 ) C285_=_C4065( C285 C4065 ) C285_=_C4083( C285 C4083 ) C285_=_C4084( C285 C4084 ) C290_=_C291( C290 C291 ) \nC290_=_C293( C290 C293 ) C290_=_C296( C290 C296 ) C290_=_C297( C290 C297 ) C290_=_C301( C290 C301 ) C290_=_C303( C290 C303 ) C290_=_C347( C290 C347 ) \nC290_=_C380( C290 C380 ) C290_=_C381( C290 C381 ) C290_=_C382( C290 C382 ) C290_=_C383( C290 C383 ) C290_=_C384( C290 C384 ) C290_=_C385( C290 C385 ) \nC290_=_C387( C290 C387 ) C290_=_C388( C290 C388 ) C290_=_C389( C290 C389 ) C290_=_C390( C290 C390 ) C290_=_C391( C290 C391 ) C290_=_C393( C290 C393 ) \nC290_=_C394( C290 C394 ) C290_=_C395( C290 C395 ) C290_=_C396( C290 C396 ) C290_=_C397( C290 C397 ) C290_=_C398( C290 C398 ) C290_=_C399( C290 C399 ) \nC290_=_C400( C290 C400 ) C290_=_C401( C290 C401 ) C290_=_C403( C290 C403 ) C291_=_C293( C291 C293 ) C291_=_C296( C291 C296 ) C291_=_C297( C291 C297 ) \nC291_=_C301( C291 C301 ) C291_=_C303( C291 C303 ) C291_=_C348( C291 C348 ) C291_=_C711( C291 C711 ) C291_=_C763( C291 C763 ) C291_=_C994( C291 C994 ) \nC291_=_C1286( C291 C1286 ) C291_=_C1468( C291 C1468 ) C291_=_C1469( C291 C1469 ) C291_=_C1470( C291 C1470 ) C291_=_C1471( C291 C1471 ) C291_=_C1472( C291 C1472 ) \nC291_=_C1473( C291 C1473 ) C291_=_C1474( C291 C1474 ) C291_=_C1477( C291 C1477 ) C291_=_C1478( C291 C1478 ) C291_=_C1479( C291 C1479 ) C291_=_C1480( C291 C1480 ) \nC291_=_C1481( C291 C1481 ) C291_=_C1482( C291 C1482 ) C291_=_C1483( C291 C1483 ) C291_=_C1484( C291 C1484 ) C291_=_C1487( C291 C1487 ) C293_=_C296( C293 C296 ) \nC293_=_C297( C293 C297 ) C293_=_C301( C293 C301 ) C293_=_C303( C293 C303 ) C293_=_C350( C293 C350 ) C293_=_C388( C293 C388 ) C293_=_C903( C293 C903 ) \nC293_=_C932( C293 C932 ) C293_=_C1264( C293 C1264 ) C293_=_C1309( C293 C1309 ) C293_=_C1468( C293 C1468 ) C293_=_C1808( C293 C1808 ) C293_=_C1846( C293 C1846 ) \nC293_=_C1847( C293 C1847 ) C293_=_C1850( C293 C1850 ) C293_=_C1852( C293 C1852 ) C293_=_C1853( C293 C1853 ) C293_=_C1856( C293 C1856 ) C293_=_C1857( C293 C1857 ) \nC293_=_C1858( C293 C1858 ) C296_=_C297( C296 C297 ) C296_=_C301( C296 C301 ) C296_=_C303( C296 C303 ) C296_=_C353( C296 C353 ) C296_=_C633( C296 C633 ) \nC296_=_C1243( C296 C1243 ) C296_=_C1542( C296 C1542 ) C296_=_C1565( C296 C1565 ) C296_=_C1852( C296 C1852 ) C296_=_C2069( C296 C2069 ) C296_=_C2144( C296 C2144 ) \nC296_=_C2529( C296 C2529 ) C296_=_C2736( C296 C2736 ) C296_=_C3046( C296 C3046 ) C296_=_C3047( C296 C3047 ) C296_=_C3048( C296 C3048 ) C296_=_C3049( C296 C3049 ) \nC296_=_C3050( C296 C3050 ) C296_=_C3051( C296 C3051 ) C296_=_C3052( C296 C3052 ) C296_=_C3053( C296 C3053 ) C296_=_C3054( C296 C3054 ) C296_=_C3055( C296 C3055 ) \nC296_=_C3058( C296 C3058 ) C297_=_C301( C297 C301 ) C297_=_C303( C297 C303 ) C297_=_C354( C297 C354 ) C297_=_C398( C297 C398 ) C297_=_C673( C297 C673 ) \nC297_=_C1479( C297 C1479 ) C297_=_C2169( C297 C2169 ) C297_=_C3052( C297 C3052 ) C297_=_C3064( C297 C3064 ) C297_=_C3291( C297 C3291 ) C297_=_C3362( C297 C3362 ) \nC297_=_C3386( C297 C3386 ) C297_=_C3497( C297 C3497 ) C297_=_C3734( C297 C3734 ) C297_=_C3735( C297 C3735 ) C297_=_C3736( C297 C3736 ) C297_=_C3737( C297 C3737 ) \nC301_=_C303( C301 C303 ) C301_=_C356( C301 C356 ) C301_=_C429( C301 C429 ) C301_=_C458( C301 C458 ) C301_=_C533( C301 C533 ) C301_=_C1300( C301 C1300 ) \nC301_=_C1372( C301 C1372 ) C301_=_C1672( C301 C1672 ) C301_=_C1856( C301 C1856 ) C301_=_C2136( C301 C2136 ) C301_=_C2396( C301 C2396 ) C301_=_C2571( C301 C2571 ) \nC301_=_C2697( C301 C2697 ) C301_=_C3220( C301 C3220 ) C301_=_C3394( C301 C3394 ) C301_=_C3436( C301 C3436 ) C301_=_C3736( C301 C3736 ) C301_=_C3996( C301 C3996 ) \nC301_=_C4011( C301 C4011 ) C301_=_C4013( C301 C4013 ) C303_=_C358( C303 C358 ) C303_=_C431( C303 C431 ) C303_=_C787( C303 C787 ) C303_=_C1062( C303 C1062 ) \nC303_=_C1673( C303 C1673 ) C303_=_C1857( C303 C1857 ) C303_=_C2138( C303 C2138 ) C303_=_C2201( C303 C2201 ) C303_=_C2573( C303 C2573 ) C303_=_C2650( C303 C2650 ) \nC303_=_C2767( C303 C2767 ) C303_=_C2926( C303 C2926 ) C303_=_C3006( C303 C3006 ) C303_=_C3338( C303 C3338 ) C303_=_C3396( C303 C3396 ) C303_=_C3619( C303 C3619 ) \nC303_=_C3737( C303 C3737 ) C303_=_C3980( C303 C3980 ) C303_=_C3998( C303 C3998 ) C313_=_C319( C313 C319 ) C313_=_C339( C313 C339 ) C313_=_C672( C313 C672 ) \nC313_=_C2355( C313 C2355 ) C313_=_C3290( C313 C3290 ) C313_=_C3361( C313 C3361 ) C313_=_C3385( C313 C3385 ) C313_=_C3496( C313 C3496 ) C313_=_C3567( C313 C3567 ) \nC313_=_C3718( C313 C3718 ) C313_=_C3719( C313 C3719 ) C313_=_C3720( C313 C3720 ) C313_=_C3722( C313 C3722 ) C313_=_C3723( C313 C3723 ) C319_=_C345( C319 C345 ) \nC319_=_C702( C319 C702 ) C319_=_C733( C319 C733 ) C319_=_C1015( C319 C1015 ) C319_=_C1304( C319 C1304 ) C319_=_C1940( C319 C1940 ) C319_=_C2362( C319 C2362 ) \nC319_=_C2590( C319 C2590 ) C319_=_C2610( C319 C2610 ) C319_=_C2714( C319 C2714 ) C319_=_C3070( C319 C3070 ) C319_=_C3236( C319 C3236 ) C319_=_C3491( C319 C3491 ) \nC319_=_C3500( C319 C3500 ) C319_=_C3722( C319 C3722 ) C319_=_C3954( C319 C3954 ) C319_=_C3985( C319 C3985 ) C319_=_C3994( C319 C3994 ) C319_=_C4009( C319 C4009 ) \nC319_=_C4065( C319 C4065 ) C319_=_C4083( C319 C4083 ) C319_=_C4084( C319 C4084 ) C338_=_C339( C338 C339 ) C338_=_C345( C338 C345 ) C338_=_C424( C338 C424 ) \nC338_=_C694( C338 C694 ) C338_=_C1934( C338 C1934 ) C338_=_C2450( C338 C2450 ) C338_=_C2587( C338 C2587 ) C338_=_C2605( C338 C2605 ) C338_=_C2690( C338 C2690 ) \nC338_=_C2793( C338 C2793 ) C338_=_C2813( C338 C2813 ) C338_=_C2828( C338 C2828 ) C338_=_C3031( C338 C3031 ) C338_=_C3063( C338 C3063 ) C338_=_C3298( C338 C3298 ) \nC338_=_C3488( C338 C3488 ) C338_=_C3495( C338 C3495 ) C338_=_C3666( C338 C3666 ) C338_=_C3709( C338 C3709 ) C338_=_C3710( C338 C3710 ) C338_=_C3711( C338 C3711 ) \nC338_=_C3712( C338 C3712 ) C338_=_C3713( C338 C3713 ) C338_=_C3715( C338 C3715 ) C338_=_C3716( C338 C3716 ) C339_=_C345( C339 C345 ) C339_=_C672( C339 C672 ) \nC339_=_C2355( C339 C2355 ) C339_=_C3290( C339 C3290 ) C339_=_C3361( C339 C3361 ) C339_=_C3385( C339 C3385 ) C339_=_C3496( C339 C3496 ) C339_=_C3567( C339 C3567 ) \nC339_=_C3718( C339 C3718 ) C339_=_C3719( C339 C3719 ) C339_=_C3720( C339 C3720 ) C339_=_C3722( C339 C3722 ) C339_=_C3723( C339 C3723 ) C345_=_C702( C345 C702 ) \nC345_=_C733( C345 C733 ) C345_=_C1015( C345 C1015 ) C345_=_C1304( C345 C1304 ) C345_=_C1940( C345 C1940 ) C345_=_C2362( C345 C2362 ) C345_=_C2590( C345 C2590 ) \nC345_=_C2610( C345 C2610 ) C345_=_C2714( C345 C2714 ) C345_=_C3070( C345 C3070 ) C345_=_C3236( C345 C3236 ) C345_=_C3491( C345 C3491 ) C345_=_C3500( C345 C3500 ) \nC345_=_C3722( C345 C3722 ) C345_=_C3954( C345 C3954 ) C345_=_C3985( C345 C3985 ) C345_=_C3994( C345 C3994 ) C345_=_C4009( C345 C4009 ) C345_=_C4065( C345 C4065 ) \nC345_=_C4083( C345 C4083 ) C345_=_C4084( C345 C4084 ) C347_=_C348( C347 C348 ) C347_=_C350( C347 C350 ) C347_=_C353( C347 C353 ) C347_=_C354( C347 C354 ) \nC347_=_C356( C347 C356 ) C347_=_C358( C347 C358 ) C347_=_C380( C347 C380 ) C347_=_C381( C347 C381 ) C347_=_C382( C347 C382 ) C347_=_C383( C347 C383 ) \nC347_=_C384( C347 C384 ) C347_=_C385( C347 C385 ) C347_=_C387( C347 C387 ) C347_=_C388( C347 C388 ) C347_=_C389( C347 C389 ) C347_=_C390( C347 C390 ) \nC347_=_C391( C347 C391 ) C347_=_C393( C347 C393 ) C347_=_C394( C347 C394 ) C347_=_C395( C347 C395 ) C347_=_C396( C347 C396</w:t>
      </w:r>
    </w:p>
    <w:p>
      <w:pPr>
        <w:pStyle w:val="PreformattedText"/>
        <w:bidi w:val="0"/>
        <w:spacing w:before="0" w:after="0"/>
        <w:jc w:val="left"/>
        <w:rPr/>
      </w:pPr>
      <w:r>
        <w:rPr/>
        <w:t xml:space="preserve"> </w:t>
      </w:r>
      <w:r>
        <w:rPr/>
        <w:t>) C347_=_C397( C347 C397 ) \nC347_=_C398( C347 C398 ) C347_=_C399( C347 C399 ) C347_=_C400( C347 C400 ) C347_=_C401( C347 C401 ) C347_=_C403( C347 C403 ) C348_=_C350( C348 C350 ) \nC348_=_C353( C348 C353 ) C348_=_C354( C348 C354 ) C348_=_C356( C348 C356 ) C348_=_C358( C348 C358 ) C348_=_C711( C348 C711 ) C348_=_C763( C348 C763 ) \nC348_=_C994( C348 C994 ) C348_=_C1286( C348 C1286 ) C348_=_C1468( C348 C1468 ) C348_=_C1469( C348 C1469 ) C348_=_C1470( C348 C1470 ) C348_=_C1471( C348 C1471 ) \nC348_=_C1472( C348 C1472 ) C348_=_C1473( C348 C1473 ) C348_=_C1474( C348 C1474 ) C348_=_C1477( C348 C1477 ) C348_=_C1478( C348 C1478 ) C348_=_C1479( C348 C1479 ) \nC348_=_C1480( C348 C1480 ) C348_=_C1481( C348 C1481 ) C348_=_C1482( C348 C1482 ) C348_=_C1483( C348 C1483 ) C348_=_C1484( C348 C1484 ) C348_=_C1487( C348 C1487 ) \nC350_=_C353( C350 C353 ) C350_=_C354( C350 C354 ) C350_=_C356( C350 C356 ) C350_=_C358( C350 C358 ) C350_=_C388( C350 C388 ) C350_=_C903( C350 C903 ) \nC350_=_C932( C350 C932 ) C350_=_C1264( C350 C1264 ) C350_=_C1309( C350 C1309 ) C350_=_C1468( C350 C1468 ) C350_=_C1808( C350 C1808 ) C350_=_C1846( C350 C1846 ) \nC350_=_C1847( C350 C1847 ) C350_=_C1850( C350 C1850 ) C350_=_C1852( C350 C1852 ) C350_=_C1853( C350 C1853 ) C350_=_C1856( C350 C1856 ) C350_=_C1857( C350 C1857 ) \nC350_=_C1858( C350 C1858 ) C353_=_C354( C353 C354 ) C353_=_C356( C353 C356 ) C353_=_C358( C353 C358 ) C353_=_C633( C353 C633 ) C353_=_C1243( C353 C1243 ) \nC353_=_C1542( C353 C1542 ) C353_=_C1565( C353 C1565 ) C353_=_C1852( C353 C1852 ) C353_=_C2069( C353 C2069 ) C353_=_C2144( C353 C2144 ) C353_=_C2529( C353 C2529 ) \nC353_=_C2736( C353 C2736 ) C353_=_C3046( C353 C3046 ) C353_=_C3047( C353 C3047 ) C353_=_C3048( C353 C3048 ) C353_=_C3049( C353 C3049 ) C353_=_C3050( C353 C3050 ) \nC353_=_C3051( C353 C3051 ) C353_=_C3052( C353 C3052 ) C353_=_C3053( C353 C3053 ) C353_=_C3054( C353 C3054 ) C353_=_C3055( C353 C3055 ) C353_=_C3058( C353 C3058 ) \nC354_=_C356( C354 C356 ) C354_=_C358( C354 C358 ) C354_=_C398( C354 C398 ) C354_=_C673( C354 C673 ) C354_=_C1479( C354 C1479 ) C354_=_C2169( C354 C2169 ) \nC354_=_C3052( C354 C3052 ) C354_=_C3064( C354 C3064 ) C354_=_C3291( C354 C3291 ) C354_=_C3362( C354 C3362 ) C354_=_C3386( C354 C3386 ) C354_=_C3497( C354 C3497 ) \nC354_=_C3734( C354 C3734 ) C354_=_C3735( C354 C3735 ) C354_=_C3736( C354 C3736 ) C354_=_C3737( C354 C3737 ) C356_=_C358( C356 C358 ) C356_=_C429( C356 C429 ) \nC356_=_C458( C356 C458 ) C356_=_C533( C356 C533 ) C356_=_C1300( C356 C1300 ) C356_=_C1372( C356 C1372 ) C356_=_C1672( C356 C1672 ) C356_=_C1856( C356 C1856 ) \nC356_=_C2136( C356 C2136 ) C356_=_C2396( C356 C2396 ) C356_=_C2571( C356 C2571 ) C356_=_C2697( C356 C2697 ) C356_=_C3220( C356 C3220 ) C356_=_C3394( C356 C3394 ) \nC356_=_C3436( C356 C3436 ) C356_=_C3736( C356 C3736 ) C356_=_C3996( C356 C3996 ) C356_=_C4011( C356 C4011 ) C356_=_C4013( C356 C4013 ) C358_=_C431( C358 C431 ) \nC358_=_C787( C358 C787 ) C358_=_C1062( C358 C1062 ) C358_=_C1673( C358 C1673 ) C358_=_C1857( C358 C1857 ) C358_=_C2138( C358 C2138 ) C358_=_C2201( C358 C2201 ) \nC358_=_C2573( C358 C2573 ) C358_=_C2650( C358 C2650 ) C358_=_C2767( C358 C2767 ) C358_=_C2926( C358 C2926 ) C358_=_C3006( C358 C3006 ) C358_=_C3338( C358 C3338 ) \nC358_=_C3396( C358 C3396 ) C358_=_C3619( C358 C3619 ) C358_=_C3737( C358 C3737 ) C358_=_C3980( C358 C3980 ) C358_=_C3998( C358 C3998 ) C380_=_C381( C380 C381 ) \nC380_=_C382( C380 C382 ) C380_=_C383( C380 C383 ) C380_=_C384( C380 C384 ) C380_=_C385( C380 C385 ) C380_=_C387( C380 C387 ) C380_=_C388( C380 C388 ) \nC380_=_C389( C380 C389 ) C380_=_C390( C380 C390 ) C380_=_C391( C380 C391 ) C380_=_C393( C380 C393 ) C380_=_C394( C380 C394 ) C380_=_C395( C380 C395 ) \nC380_=_C396( C380 C396 ) C380_=_C397( C380 C397 ) C380_=_C398( C380 C398 ) C380_=_C399( C380 C399 ) C380_=_C400( C380 C400 ) C380_=_C401( C380 C401 ) \nC380_=_C403( C380 C403 ) C380_=_C441( C380 C441 ) C380_=_C457( C380 C457 ) C380_=_C458( C380 C458 ) C381_=_C382( C381 C382 ) C381_=_C383( C381 C383 ) \nC381_=_C384( C381 C384 ) C381_=_C385( C381 C385 ) C381_=_C387( C381 C387 ) C381_=_C388( C381 C388 ) C381_=_C389( C381 C389 ) C381_=_C390( C381 C390 ) \nC381_=_C391( C381 C391 ) C381_=_C393( C381 C393 ) C381_=_C394( C381 C394 ) C381_=_C395( C381 C395 ) C381_=_C396( C381 C396 ) C381_=_C397( C381 C397 ) \nC381_=_C398( C381 C398 ) C381_=_C399( C381 C399 ) C381_=_C400( C381 C400 ) C381_=_C401( C381 C401 ) C381_=_C403( C381 C403 ) C381_=_C654( C381 C654 ) \nC381_=_C658( C381 C658 ) C381_=_C660( C381 C660 ) C381_=_C662( C381 C662 ) C381_=_C672( C381 C672 ) C381_=_C673( C381 C673 ) C382_=_C383( C382 C383 ) \nC382_=_C384( C382 C384 ) C382_=_C385( C382 C385 ) C382_=_C387( C382 C387 ) C382_=_C388( C382 C388 ) C382_=_C389( C382 C389 ) C382_=_C390( C382 C390 ) \nC382_=_C391( C382 C391 ) C382_=_C393( C382 C393 ) C382_=_C394( C382 C394 ) C382_=_C395( C382 C395 ) C382_=_C396( C382 C396 ) C382_=_C397( C382 C397 ) \nC382_=_C398( C382 C398 ) C382_=_C399( C382 C399 ) C382_=_C400( C382 C400 ) C382_=_C401( C382 C401 ) C382_=_C403( C382 C403 ) C382_=_C947( C382 C947 ) \nC382_=_C1020( C382 C1020 ) C382_=_C1036( C382 C1036 ) C383_=_C384( C383 C384 ) C383_=_C385( C383 C385 ) C383_=_C387( C383 C387 ) C383_=_C388( C383 C388 ) \nC383_=_C389( C383 C389 ) C383_=_C390( C383 C390 ) C383_=_C391( C383 C391 ) C383_=_C393( C383 C393 ) C383_=_C394( C383 C394 ) C383_=_C395( C383 C395 ) \nC383_=_C396( C383 C396 ) C383_=_C397( C383 C397 ) C383_=_C398( C383 C398 ) C383_=_C399( C383 C399 ) C383_=_C400( C383 C400 ) C383_=_C401( C383 C401 ) \nC383_=_C403( C383 C403 ) C383_=_C1103( C383 C1103 ) C383_=_C1108( C383 C1108 ) C384_=_C385( C384 C385 ) C384_=_C387( C384 C387 ) C384_=_C388( C384 C388 ) \nC384_=_C389( C384 C389 ) C384_=_C390( C384 C390 ) C384_=_C391( C384 C391 ) C384_=_C393( C384 C393 ) C384_=_C394( C384 C394 ) C384_=_C395( C384 C395 ) \nC384_=_C396( C384 C396 ) C384_=_C397( C384 C397 ) C384_=_C398( C384 C398 ) C384_=_C399( C384 C399 ) C384_=_C400( C384 C400 ) C384_=_C401( C384 C401 ) \nC384_=_C403( C384 C403 ) C384_=_C1143( C384 C1143 ) C384_=_C1145( C384 C1145 ) C384_=_C1155( C384 C1155 ) C385_=_C387( C385 C387 ) C385_=_C388( C385 C388 ) \nC385_=_C389( C385 C389 ) C385_=_C390( C385 C390 ) C385_=_C391( C385 C391 ) C385_=_C393( C385 C393 ) C385_=_C394( C385 C394 ) C385_=_C395( C385 C395 ) \nC385_=_C396( C385 C396 ) C385_=_C397( C385 C397 ) C385_=_C398( C385 C398 ) C385_=_C399( C385 C399 ) C385_=_C400( C385 C400 ) C385_=_C401( C385 C401 ) \nC385_=_C403( C385 C403 ) C385_=_C1260( C385 C1260 ) C385_=_C1264( C385 C1264 ) C387_=_C388( C387 C388 ) C387_=_C389( C387 C389 ) C387_=_C390( C387 C390 ) \nC387_=_C391( C387 C391 ) C387_=_C393( C387 C393 ) C387_=_C394( C387 C394 ) C387_=_C395( C387 C395 ) C387_=_C396( C387 C396 ) C387_=_C397( C387 C397 ) \nC387_=_C398( C387 C398 ) C387_=_C399( C387 C399 ) C387_=_C400( C387 C400 ) C387_=_C401( C387 C401 ) C387_=_C403( C387 C403 ) C387_=_C1833( C387 C1833 ) \nC387_=_C1838( C387 C1838 ) C387_=_C1840( C387 C1840 ) C387_=_C1843( C387 C1843 ) C387_=_C1844( C387 C1844 ) C388_=_C389( C388 C389 ) C388_=_C390( C388 C390 ) \nC388_=_C391( C388 C391 ) C388_=_C393( C388 C393 ) C388_=_C394( C388 C394 ) C388_=_C395( C388 C395 ) C388_=_C396( C388 C396 ) C388_=_C397( C388 C397 ) \nC388_=_C398( C388 C398 ) C388_=_C399( C388 C399 ) C388_=_C400( C388 C400 ) C388_=_C401( C388 C401 ) C388_=_C403( C388 C403 ) C388_=_C903( C388 C903 ) \nC388_=_C932( C388 C932 ) C388_=_C1264( C388 C1264 ) C388_=_C1309( C388 C1309 ) C388_=_C1468( C388 C1468 ) C388_=_C1808( C388 C1808 ) C388_=_C1846( C388 C1846 ) \nC388_=_C1847( C388 C1847 ) C388_=_C1850( C388 C1850 ) C388_=_C1852( C388 C1852 ) C388_=_C1853( C388 C1853 ) C388_=_C1856( C388 C1856 ) C388_=_C1857( C388 C1857 ) \nC388_=_C1858( C388 C1858 ) C389_=_C390( C389 C390 ) C389_=_C391( C389 C391 ) C389_=_C393( C389 C393 ) C389_=_C394( C389 C394 ) C389_=_C395( C389 C395 ) \nC389_=_C396( C389 C396 ) C389_=_C397( C389 C397 ) C389_=_C398( C389 C398 ) C389_=_C399( C389 C399 ) C389_=_C400( C389 C400 ) C389_=_C401( C389 C401 ) \nC389_=_C403( C389 C403 ) C389_=_C2378( C389 C2378 ) C390_=_C391( C390 C391 ) C390_=_C393( C390 C393 ) C390_=_C394( C390 C394 ) C390_=_C395( C390 C395 ) \nC390_=_C396( C390 C396 ) C390_=_C397( C390 C397 ) C390_=_C398( C390 C398 ) C390_=_C399( C390 C399 ) C390_=_C400( C390 C400 ) C390_=_C401( C390 C401 ) \nC390_=_C403( C390 C403 ) C390_=_C2400( C390 C2400 ) C390_=_C2411( C390 C2411 ) C390_=_C2414( C390 C2414 ) C391_=_C393( C391 C393 ) C391_=_C394( C391 C394 ) \nC391_=_C395( C391 C395 ) C391_=_C396( C391 C396 ) C391_=_C397( C391 C397 ) C391_=_C398( C391 C398 ) C391_=_C399( C391 C399 ) C391_=_C400( C391 C400 ) \nC391_=_C401( C391 C401 ) C391_=_C403( C391 C403 ) C391_=_C956( C391 C956 ) C391_=_C2992( C391 C2992 ) C393_=_C394( C393 C394 ) C393_=_C395( C393 C395 ) \nC393_=_C396( C393 C396 ) C393_=_C397( C393 C397 ) C393_=_C398( C393 C398 ) C393_=_C399( C393 C399 ) C393_=_C400( C393 C400 ) C393_=_C401( C393 C401 ) \nC393_=_C403( C393 C403 ) C393_=_C2623( C393 C2623 ) C393_=_C2979( C393 C2979 ) C393_=_C3040( C393 C3040 ) C394_=_C395( C394 C395 ) C394_=_C396( C394 C396 ) \nC394_=_C397( C394 C397 ) C394_=_C398( C394 C398 ) C394_=_C399( C394 C399 ) C394_=_C400( C394 C400 ) C394_=_C401( C394 C401 ) C394_=_C403( C394 C403 ) \nC394_=_C2860( C394 C2860 ) C394_=_C3469( C394 C3469 ) C394_=_C3471( C394 C3471 ) C395_=_C396( C395 C396 ) C395_=_C397( C395 C397 ) C395_=_C398( C395 C398 ) \nC395_=_C399( C395 C399 ) C395_=_C400( C395 C400 ) C395_=_C401( C395 C401 ) C395_=_C403( C395 C403 ) C395_=_C1170( C395 C1170 ) C395_=_C1515( C395 C1515 ) \nC395_=_C3226( C395 C3226 ) C395_=_C3563( C395 C3563 ) C395_=_C3564( C395 C3564 ) C395_=_C3567( C395 C3567 ) C395_=_C3576( C395 C3576 ) C396_=_C397( C396 C397 ) \nC396_=_C398( C396 C398 ) C396_=_C399( C396 C399 ) C396_=_C400( C396 C400 ) C396_=_C401( C396 C401 ) C396_=_C403( C396 C403 ) C396_=_C726( C396 C726 ) \nC396_=_C1873( C396 C1873</w:t>
      </w:r>
    </w:p>
    <w:p>
      <w:pPr>
        <w:pStyle w:val="PreformattedText"/>
        <w:bidi w:val="0"/>
        <w:spacing w:before="0" w:after="0"/>
        <w:jc w:val="left"/>
        <w:rPr/>
      </w:pPr>
      <w:r>
        <w:rPr/>
        <w:t xml:space="preserve"> </w:t>
      </w:r>
      <w:r>
        <w:rPr/>
        <w:t>) C396_=_C1961( C396 C1961 ) C396_=_C2319( C396 C2319 ) C396_=_C3623( C396 C3623 ) C397_=_C398( C397 C398 ) C397_=_C399( C397 C399 ) \nC397_=_C400( C397 C400 ) C397_=_C401( C397 C401 ) C397_=_C403( C397 C403 ) C397_=_C1730( C397 C1730 ) C397_=_C1874( C397 C1874 ) C397_=_C2778( C397 C2778 ) \nC397_=_C3665( C397 C3665 ) C397_=_C3699( C397 C3699 ) C397_=_C3704( C397 C3704 ) C398_=_C399( C398 C399 ) C398_=_C400( C398 C400 ) C398_=_C401( C398 C401 ) \nC398_=_C403( C398 C403 ) C398_=_C673( C398 C673 ) C398_=_C1479( C398 C1479 ) C398_=_C2169( C398 C2169 ) C398_=_C3052( C398 C3052 ) C398_=_C3064( C398 C3064 ) \nC398_=_C3291( C398 C3291 ) C398_=_C3362( C398 C3362 ) C398_=_C3386( C398 C3386 ) C398_=_C3497( C398 C3497 ) C398_=_C3734( C398 C3734 ) C398_=_C3735( C398 C3735 ) \nC398_=_C3736( C398 C3736 ) C398_=_C3737( C398 C3737 ) C399_=_C400( C399 C400 ) C399_=_C401( C399 C401 ) C399_=_C403( C399 C403 ) C399_=_C2706( C399 C2706 ) \nC400_=_C401( C400 C401 ) C400_=_C403( C400 C403 ) C400_=_C964( C400 C964 ) C400_=_C2626( C400 C2626 ) C400_=_C2678( C400 C2678 ) C400_=_C3807( C400 C3807 ) \nC400_=_C3808( C400 C3808 ) C401_=_C403( C401 C403 ) C403_=_C1644( C403 C1644 ) C407_=_C411( C407 C411 ) C407_=_C414( C407 C414 ) C407_=_C419( C407 C419 ) \nC407_=_C422( C407 C422 ) C407_=_C423( C407 C423 ) C407_=_C424( C407 C424 ) C407_=_C426( C407 C426 ) C407_=_C427( C407 C427 ) C407_=_C429( C407 C429 ) \nC407_=_C431( C407 C431 ) C407_=_C1651( C407 C1651 ) C407_=_C1652( C407 C1652 ) C407_=_C1653( C407 C1653 ) C407_=_C1654( C407 C1654 ) C407_=_C1655( C407 C1655 ) \nC407_=_C1661( C407 C1661 ) C407_=_C1662( C407 C1662 ) C407_=_C1665( C407 C1665 ) C407_=_C1666( C407 C1666 ) C407_=_C1669( C407 C1669 ) C407_=_C1670( C407 C1670 ) \nC407_=_C1671( C407 C1671 ) C407_=_C1672( C407 C1672 ) C407_=_C1673( C407 C1673 ) C411_=_C414( C411 C414 ) C411_=_C419( C411 C419 ) C411_=_C422( C411 C422 ) \nC411_=_C423( C411 C423 ) C411_=_C424( C411 C424 ) C411_=_C426( C411 C426 ) C411_=_C427( C411 C427 ) C411_=_C429( C411 C429 ) C411_=_C431( C411 C431 ) \nC411_=_C769( C411 C769 ) C411_=_C1073( C411 C1073 ) C411_=_C1403( C411 C1403 ) C411_=_C1430( C411 C1430 ) C411_=_C1633( C411 C1633 ) C411_=_C1653( C411 C1653 ) \nC411_=_C2106( C411 C2106 ) C411_=_C2120( C411 C2120 ) C411_=_C2267( C411 C2267 ) C411_=_C2416( C411 C2416 ) C411_=_C2459( C411 C2459 ) C411_=_C2460( C411 C2460 ) \nC411_=_C2461( C411 C2461 ) C411_=_C2462( C411 C2462 ) C411_=_C2463( C411 C2463 ) C411_=_C2464( C411 C2464 ) C411_=_C2465( C411 C2465 ) C411_=_C2467( C411 C2467 ) \nC411_=_C2470( C411 C2470 ) C411_=_C2472( C411 C2472 ) C411_=_C2474( C411 C2474 ) C414_=_C419( C414 C419 ) C414_=_C422( C414 C422 ) C414_=_C423( C414 C423 ) \nC414_=_C424( C414 C424 ) C414_=_C426( C414 C426 ) C414_=_C427( C414 C427 ) C414_=_C429( C414 C429 ) C414_=_C431( C414 C431 ) C414_=_C1047( C414 C1047 ) \nC414_=_C1609( C414 C1609 ) C414_=_C1903( C414 C1903 ) C414_=_C2161( C414 C2161 ) C414_=_C2437( C414 C2437 ) C414_=_C2527( C414 C2527 ) C414_=_C2804( C414 C2804 ) \nC414_=_C2822( C414 C2822 ) C414_=_C2823( C414 C2823 ) C414_=_C2824( C414 C2824 ) C414_=_C2828( C414 C2828 ) C414_=_C2831( C414 C2831 ) C414_=_C2833( C414 C2833 ) \nC414_=_C2834( C414 C2834 ) C414_=_C2835( C414 C2835 ) C419_=_C422( C419 C422 ) C419_=_C423( C419 C423 ) C419_=_C424( C419 C424 ) C419_=_C426( C419 C426 ) \nC419_=_C427( C419 C427 ) C419_=_C429( C419 C429 ) C419_=_C431( C419 C431 ) C419_=_C1204( C419 C1204 ) C419_=_C1345( C419 C1345 ) C419_=_C1890( C419 C1890 ) \nC419_=_C2442( C419 C2442 ) C419_=_C2505( C419 C2505 ) C419_=_C2809( C419 C2809 ) C419_=_C2916( C419 C2916 ) C419_=_C3024( C419 C3024 ) C419_=_C3117( C419 C3117 ) \nC419_=_C3215( C419 C3215 ) C419_=_C3239( C419 C3239 ) C419_=_C3272( C419 C3272 ) C419_=_C3298( C419 C3298 ) C419_=_C3300( C419 C3300 ) C422_=_C423( C422 C423 ) \nC422_=_C424( C422 C424 ) C422_=_C426( C422 C426 ) C422_=_C427( C422 C427 ) C422_=_C429( C422 C429 ) C422_=_C431( C422 C431 ) C422_=_C1081( C422 C1081 ) \nC422_=_C1103( C422 C1103 ) C422_=_C1168( C422 C1168 ) C422_=_C1666( C422 C1666 ) C422_=_C1956( C422 C1956 ) C422_=_C2000( C422 C2000 ) C422_=_C2131( C422 C2131 ) \nC422_=_C2211( C422 C2211 ) C422_=_C2446( C422 C2446 ) C422_=_C2563( C422 C2563 ) C422_=_C2703( C422 C2703 ) C422_=_C2773( C422 C2773 ) C422_=_C3078( C422 C3078 ) \nC422_=_C3182( C422 C3182 ) C422_=_C3355( C422 C3355 ) C422_=_C3382( C422 C3382 ) C422_=_C3473( C422 C3473 ) C422_=_C3474( C422 C3474 ) C422_=_C3475( C422 C3475 ) \nC422_=_C3476( C422 C3476 ) C422_=_C3478( C422 C3478 ) C422_=_C3479( C422 C3479 ) C422_=_C3480( C422 C3480 ) C422_=_C3483( C422 C3483 ) C423_=_C424( C423 C424 ) \nC423_=_C426( C423 C426 ) C423_=_C427( C423 C427 ) C423_=_C429( C423 C429 ) C423_=_C431( C423 C431 ) C423_=_C2448( C423 C2448 ) C423_=_C2487( C423 C2487 ) \nC423_=_C2812( C423 C2812 ) C423_=_C2874( C423 C2874 ) C423_=_C3028( C423 C3028 ) C423_=_C3564( C423 C3564 ) C423_=_C3665( C423 C3665 ) C423_=_C3666( C423 C3666 ) \nC423_=_C3670( C423 C3670 ) C423_=_C3671( C423 C3671 ) C423_=_C3673( C423 C3673 ) C423_=_C3674( C423 C3674 ) C423_=_C3675( C423 C3675 ) C424_=_C426( C424 C426 ) \nC424_=_C427( C424 C427 ) C424_=_C429( C424 C429 ) C424_=_C431( C424 C431 ) C424_=_C694( C424 C694 ) C424_=_C1934( C424 C1934 ) C424_=_C2450( C424 C2450 ) \nC424_=_C2587( C424 C2587 ) C424_=_C2605( C424 C2605 ) C424_=_C2690( C424 C2690 ) C424_=_C2793( C424 C2793 ) C424_=_C2813( C424 C2813 ) C424_=_C2828( C424 C2828 ) \nC424_=_C3031( C424 C3031 ) C424_=_C3063( C424 C3063 ) C424_=_C3298( C424 C3298 ) C424_=_C3488( C424 C3488 ) C424_=_C3495( C424 C3495 ) C424_=_C3666( C424 C3666 ) \nC424_=_C3709( C424 C3709 ) C424_=_C3710( C424 C3710 ) C424_=_C3711( C424 C3711 ) C424_=_C3712( C424 C3712 ) C424_=_C3713( C424 C3713 ) C424_=_C3715( C424 C3715 ) \nC424_=_C3716( C424 C3716 ) C426_=_C427( C426 C427 ) C426_=_C429( C426 C429 ) C426_=_C431( C426 C431 ) C426_=_C457( C426 C457 ) C426_=_C1108( C426 C1108 ) \nC426_=_C1155( C426 C1155 ) C426_=_C1178( C426 C1178 ) C426_=_C1669( C426 C1669 ) C426_=_C1843( C426 C1843 ) C426_=_C1963( C426 C1963 ) C426_=_C2008( C426 C2008 ) \nC426_=_C2134( C426 C2134 ) C426_=_C2217( C426 C2217 ) C426_=_C2378( C426 C2378 ) C426_=_C2411( C426 C2411 ) C426_=_C2567( C426 C2567 ) C426_=_C2709( C426 C2709 ) \nC426_=_C2781( C426 C2781 ) C426_=_C2992( C426 C2992 ) C426_=_C3389( C426 C3389 ) C426_=_C3469( C426 C3469 ) C426_=_C3536( C426 C3536 ) C426_=_C3595( C426 C3595 ) \nC426_=_C3808( C426 C3808 ) C426_=_C3923( C426 C3923 ) C426_=_C3926( C426 C3926 ) C427_=_C429( C427 C429 ) C427_=_C431( C427 C431 ) C427_=_C1010( C427 C1010 ) \nC427_=_C1058( C427 C1058 ) C427_=_C1482( C427 C1482 ) C427_=_C1618( C427 C1618 ) C427_=_C1911( C427 C1911 ) C427_=_C2456( C427 C2456 ) C427_=_C2537( C427 C2537 ) \nC427_=_C2815( C427 C2815 ) C427_=_C3034( C427 C3034 ) C427_=_C3177( C427 C3177 ) C427_=_C3712( C427 C3712 ) C427_=_C3950( C427 C3950 ) C427_=_C3951( C427 C3951 ) \nC427_=_C3952( C427 C3952 ) C427_=_C3954( C427 C3954 ) C429_=_C431( C429 C431 ) C429_=_C458( C429 C458 ) C429_=_C533( C429 C533 ) C429_=_C1300( C429 C1300 ) \nC429_=_C1372( C429 C1372 ) C429_=_C1672( C429 C1672 ) C429_=_C1856( C429 C1856 ) C429_=_C2136( C429 C2136 ) C429_=_C2396( C429 C2396 ) C429_=_C2571( C429 C2571 ) \nC429_=_C2697( C429 C2697 ) C429_=_C3220( C429 C3220 ) C429_=_C3394( C429 C3394 ) C429_=_C3436( C429 C3436 ) C429_=_C3736( C429 C3736 ) C429_=_C3996( C429 C3996 ) \nC429_=_C4011( C429 C4011 ) C429_=_C4013( C429 C4013 ) C431_=_C787( C431 C787 ) C431_=_C1062( C431 C1062 ) C431_=_C1673( C431 C1673 ) C431_=_C1857( C431 C1857 ) \nC431_=_C2138( C431 C2138 ) C431_=_C2201( C431 C2201 ) C431_=_C2573( C431 C2573 ) C431_=_C2650( C431 C2650 ) C431_=_C2767( C431 C2767 ) C431_=_C2926( C431 C2926 ) \nC431_=_C3006( C431 C3006 ) C431_=_C3338( C431 C3338 ) C431_=_C3396( C431 C3396 ) C431_=_C3619( C431 C3619 ) C431_=_C3737( C431 C3737 ) C431_=_C3980( C431 C3980 ) \nC431_=_C3998( C431 C3998 ) C441_=_C457( C441 C457 ) C441_=_C458( C441 C458 ) C441_=_C516( C441 C516 ) C441_=_C899( C441 C899 ) C441_=_C926( C441 C926 ) \nC441_=_C993( C441 C993 ) C441_=_C1260( C441 C1260 ) C441_=_C1284( C441 C1284 ) C441_=_C1285( C441 C1285 ) C441_=_C1286( C441 C1286 ) C441_=_C1287( C441 C1287 ) \nC441_=_C1289( C441 C1289 ) C441_=_C1290( C441 C1290 ) C441_=_C1291( C441 C1291 ) C441_=_C1293( C441 C1293 ) C441_=_C1294( C441 C1294 ) C441_=_C1296( C441 C1296 ) \nC441_=_C1300( C441 C1300 ) C441_=_C1301( C441 C1301 ) C441_=_C1302( C441 C1302 ) C441_=_C1304( C441 C1304 ) C441_=_C1305( C441 C1305 ) C457_=_C458( C457 C458 ) \nC457_=_C1108( C457 C1108 ) C457_=_C1155( C457 C1155 ) C457_=_C1178( C457 C1178 ) C457_=_C1669( C457 C1669 ) C457_=_C1843( C457 C1843 ) C457_=_C1963( C457 C1963 ) \nC457_=_C2008( C457 C2008 ) C457_=_C2134( C457 C2134 ) C457_=_C2217( C457 C2217 ) C457_=_C2378( C457 C2378 ) C457_=_C2411( C457 C2411 ) C457_=_C2567( C457 C2567 ) \nC457_=_C2709( C457 C2709 ) C457_=_C2781( C457 C2781 ) C457_=_C2992( C457 C2992 ) C457_=_C3389( C457 C3389 ) C457_=_C3469( C457 C3469 ) C457_=_C3536( C457 C3536 ) \nC457_=_C3595( C457 C3595 ) C457_=_C3808( C457 C3808 ) C457_=_C3923( C457 C3923 ) C457_=_C3926( C457 C3926 ) C458_=_C533( C458 C533 ) C458_=_C1300( C458 C1300 ) \nC458_=_C1372( C458 C1372 ) C458_=_C1672( C458 C1672 ) C458_=_C1856( C458 C1856 ) C458_=_C2136( C458 C2136 ) C458_=_C2396( C458 C2396 ) C458_=_C2571( C458 C2571 ) \nC458_=_C2697( C458 C2697 ) C458_=_C3220( C458 C3220 ) C458_=_C3394( C458 C3394 ) C458_=_C3436( C458 C3436 ) C458_=_C3736( C458 C3736 ) C458_=_C3996( C458 C3996 ) \nC458_=_C4011( C458 C4011 ) C458_=_C4013( C458 C4013 ) C497_=_C511( C497 C511 ) C497_=_C1020( C497 C1020 ) C497_=_C1240( C497 C1240 ) C497_=_C2328( C497 C2328 ) \nC497_=_C2400( C497 C2400 ) C497_=_C2499( C497 C2499 ) C497_=_C2855( C497 C2855 ) C497_=_C2856( C497 C2856 ) C497_=_C2858( C497 C2858 ) C497_=_C2859( C497 C2859 ) \nC497_=_C2860( C497 C2860 ) C497_=_C2861( C497 C2861 ) C497_=_C2862( C497 C2862 ) C497_=_C2863(</w:t>
      </w:r>
    </w:p>
    <w:p>
      <w:pPr>
        <w:pStyle w:val="PreformattedText"/>
        <w:bidi w:val="0"/>
        <w:spacing w:before="0" w:after="0"/>
        <w:jc w:val="left"/>
        <w:rPr/>
      </w:pPr>
      <w:r>
        <w:rPr/>
        <w:t xml:space="preserve"> </w:t>
      </w:r>
      <w:r>
        <w:rPr/>
        <w:t>C497 C2863 ) C497_=_C2864( C497 C2864 ) C497_=_C2865( C497 C2865 ) \nC497_=_C2866( C497 C2866 ) C497_=_C2869( C497 C2869 ) C511_=_C1014( C511 C1014 ) C511_=_C1487( C511 C1487 ) C511_=_C2010( C511 C2010 ) C511_=_C2224( C511 C2224 ) \nC511_=_C2342( C511 C2342 ) C511_=_C2414( C511 C2414 ) C511_=_C3280( C511 C3280 ) C511_=_C3311( C511 C3311 ) C511_=_C3425( C511 C3425 ) C511_=_C3483( C511 C3483 ) \nC511_=_C3538( C511 C3538 ) C511_=_C3597( C511 C3597 ) C511_=_C3926( C511 C3926 ) C511_=_C3987( C511 C3987 ) C511_=_C4065( C511 C4065 ) C511_=_C4066( C511 C4066 ) \nC516_=_C533( C516 C533 ) C516_=_C899( C516 C899 ) C516_=_C926( C516 C926 ) C516_=_C993( C516 C993 ) C516_=_C1260( C516 C1260 ) C516_=_C1284( C516 C1284 ) \nC516_=_C1285( C516 C1285 ) C516_=_C1286( C516 C1286 ) C516_=_C1287( C516 C1287 ) C516_=_C1289( C516 C1289 ) C516_=_C1290( C516 C1290 ) C516_=_C1291( C516 C1291 ) \nC516_=_C1293( C516 C1293 ) C516_=_C1294( C516 C1294 ) C516_=_C1296( C516 C1296 ) C516_=_C1300( C516 C1300 ) C516_=_C1301( C516 C1301 ) C516_=_C1302( C516 C1302 ) \nC516_=_C1304( C516 C1304 ) C516_=_C1305( C516 C1305 ) C533_=_C1300( C533 C1300 ) C533_=_C1372( C533 C1372 ) C533_=_C1672( C533 C1672 ) C533_=_C1856( C533 C1856 ) \nC533_=_C2136( C533 C2136 ) C533_=_C2396( C533 C2396 ) C533_=_C2571( C533 C2571 ) C533_=_C2697( C533 C2697 ) C533_=_C3220( C533 C3220 ) C533_=_C3394( C533 C3394 ) \nC533_=_C3436( C533 C3436 ) C533_=_C3736( C533 C3736 ) C533_=_C3996( C533 C3996 ) C533_=_C4011( C533 C4011 ) C533_=_C4013( C533 C4013 ) C554_=_C560( C554 C560 ) \nC554_=_C564( C554 C564 ) C554_=_C567( C554 C567 ) C554_=_C777( C554 C777 ) C554_=_C1639( C554 C1639 ) C554_=_C1662( C554 C1662 ) C554_=_C1726( C554 C1726 ) \nC554_=_C1853( C554 C1853 ) C554_=_C1954( C554 C1954 ) C554_=_C2031( C554 C2031 ) C554_=_C2070( C554 C2070 ) C554_=_C2258( C554 C2258 ) C554_=_C2388( C554 C2388 ) \nC554_=_C2515( C554 C2515 ) C554_=_C2737( C554 C2737 ) C554_=_C2752( C554 C2752 ) C554_=_C2855( C554 C2855 ) C554_=_C2973( C554 C2973 ) C554_=_C3010( C554 C3010 ) \nC554_=_C3038( C554 C3038 ) C554_=_C3115( C554 C3115 ) C554_=_C3116( C554 C3116 ) C554_=_C3117( C554 C3117 ) C554_=_C3118( C554 C3118 ) C554_=_C3119( C554 C3119 ) \nC554_=_C3121( C554 C3121 ) C554_=_C3122( C554 C3122 ) C554_=_C3123( C554 C3123 ) C560_=_C564( C560 C564 ) C560_=_C567( C560 C567 ) C560_=_C1090( C560 C1090 ) \nC560_=_C1439( C560 C1439 ) C560_=_C1464( C560 C1464 ) C560_=_C1645( C560 C1645 ) C560_=_C1844( C560 C1844 ) C560_=_C2040( C560 C2040 ) C560_=_C2080( C560 C2080 ) \nC560_=_C2101( C560 C2101 ) C560_=_C2117( C560 C2117 ) C560_=_C2279( C560 C2279 ) C560_=_C2358( C560 C2358 ) C560_=_C2550( C560 C2550 ) C560_=_C2761( C560 C2761 ) \nC560_=_C2934( C560 C2934 ) C560_=_C3017( C560 C3017 ) C560_=_C3044( C560 C3044 ) C560_=_C3275( C560 C3275 ) C560_=_C3626( C560 C3626 ) C560_=_C3648( C560 C3648 ) \nC560_=_C3739( C560 C3739 ) C560_=_C3962( C560 C3962 ) C560_=_C3963( C560 C3963 ) C560_=_C3964( C560 C3964 ) C564_=_C567( C564 C567 ) C564_=_C619( C564 C619 ) \nC564_=_C754( C564 C754 ) C564_=_C1012( C564 C1012 ) C564_=_C1391( C564 C1391 ) C564_=_C1483( C564 C1483 ) C564_=_C2042( C564 C2042 ) C564_=_C2082( C564 C2082 ) \nC564_=_C2219( C564 C2219 ) C564_=_C2552( C564 C2552 ) C564_=_C2764( C564 C2764 ) C564_=_C3019( C564 C3019 ) C564_=_C3122( C564 C3122 ) C564_=_C3278( C564 C3278 ) \nC564_=_C3963( C564 C3963 ) C564_=_C3969( C564 C3969 ) C564_=_C3976( C564 C3976 ) C564_=_C3989( C564 C3989 ) C564_=_C3990( C564 C3990 ) C564_=_C3992( C564 C3992 ) \nC564_=_C3994( C564 C3994 ) C567_=_C621( C567 C621 ) C567_=_C647( C567 C647 ) C567_=_C756( C567 C756 ) C567_=_C1013( C567 C1013 ) C567_=_C1257( C567 C1257 ) \nC567_=_C1393( C567 C1393 ) C567_=_C1484( C567 C1484 ) C567_=_C2084( C567 C2084 ) C567_=_C2221( C567 C2221 ) C567_=_C2538( C567 C2538 ) C567_=_C2554( C567 C2554 ) \nC567_=_C2629( C567 C2629 ) C567_=_C3055( C567 C3055 ) C567_=_C3146( C567 C3146 ) C567_=_C3770( C567 C3770 ) C567_=_C3837( C567 C3837 ) C567_=_C3978( C567 C3978 ) \nC567_=_C3995( C567 C3995 ) C567_=_C4007( C567 C4007 ) C567_=_C4009( C567 C4009 ) C567_=_C4010( C567 C4010 ) C577_=_C579( C577 C579 ) C577_=_C580( C577 C580 ) \nC577_=_C795( C577 C795 ) C577_=_C852( C577 C852 ) C577_=_C1000( C577 C1000 ) C577_=_C1473( C577 C1473 ) C577_=_C1994( C577 C1994 ) C577_=_C2141( C577 C2141 ) \nC577_=_C2208( C577 C2208 ) C577_=_C2703( C577 C2703 ) C577_=_C2704( C577 C2704 ) C577_=_C2705( C577 C2705 ) C577_=_C2706( C577 C2706 ) C577_=_C2707( C577 C2707 ) \nC577_=_C2708( C577 C2708 ) C577_=_C2709( C577 C2709 ) C577_=_C2714( C577 C2714 ) C577_=_C2715( C577 C2715 ) C577_=_C2716( C577 C2716 ) C577_=_C2717( C577 C2717 ) \nC579_=_C580( C579 C580 ) C579_=_C1143( C579 C1143 ) C579_=_C1197( C579 C1197 ) C579_=_C1340( C579 C1340 ) C579_=_C1583( C579 C1583 ) C579_=_C1884( C579 C1884 ) \nC579_=_C2419( C579 C2419 ) C579_=_C2500( C579 C2500 ) C579_=_C2910( C579 C2910 ) C579_=_C2973( C579 C2973 ) C579_=_C2974( C579 C2974 ) C579_=_C2976( C579 C2976 ) \nC579_=_C2977( C579 C2977 ) C579_=_C2979( C579 C2979 ) C579_=_C2980( C579 C2980 ) C579_=_C2981( C579 C2981 ) C579_=_C2982( C579 C2982 ) C579_=_C2983( C579 C2983 ) \nC580_=_C1077( C580 C1077 ) C580_=_C1145( C580 C1145 ) C580_=_C1434( C580 C1434 ) C580_=_C1584( C580 C1584 ) C580_=_C2112( C580 C2112 ) C580_=_C2274( C580 C2274 ) \nC580_=_C2310( C580 C2310 ) C580_=_C2421( C580 C2421 ) C580_=_C2463( C580 C2463 ) C580_=_C2501( C580 C2501 ) C580_=_C2927( C580 C2927 ) C580_=_C3038( C580 C3038 ) \nC580_=_C3040( C580 C3040 ) C580_=_C3041( C580 C3041 ) C580_=_C3042( C580 C3042 ) C580_=_C3043( C580 C3043 ) C580_=_C3044( C580 C3044 ) C580_=_C3045( C580 C3045 ) \nC600_=_C619( C600 C619 ) C600_=_C621( C600 C621 ) C600_=_C654( C600 C654 ) C600_=_C790( C600 C790 ) C600_=_C947( C600 C947 ) C600_=_C948( C600 C948 ) \nC600_=_C950( C600 C950 ) C600_=_C951( C600 C951 ) C600_=_C952( C600 C952 ) C600_=_C953( C600 C953 ) C600_=_C956( C600 C956 ) C600_=_C957( C600 C957 ) \nC600_=_C958( C600 C958 ) C600_=_C960( C600 C960 ) C600_=_C961( C600 C961 ) C600_=_C962( C600 C962 ) C600_=_C964( C600 C964 ) C600_=_C966( C600 C966 ) \nC600_=_C967( C600 C967 ) C600_=_C968( C600 C968 ) C619_=_C621( C619 C621 ) C619_=_C754( C619 C754 ) C619_=_C1012( C619 C1012 ) C619_=_C1391( C619 C1391 ) \nC619_=_C1483( C619 C1483 ) C619_=_C2042( C619 C2042 ) C619_=_C2082( C619 C2082 ) C619_=_C2219( C619 C2219 ) C619_=_C2552( C619 C2552 ) C619_=_C2764( C619 C2764 ) \nC619_=_C3019( C619 C3019 ) C619_=_C3122( C619 C3122 ) C619_=_C3278( C619 C3278 ) C619_=_C3963( C619 C3963 ) C619_=_C3969( C619 C3969 ) C619_=_C3976( C619 C3976 ) \nC619_=_C3989( C619 C3989 ) C619_=_C3990( C619 C3990 ) C619_=_C3992( C619 C3992 ) C619_=_C3994( C619 C3994 ) C621_=_C647( C621 C647 ) C621_=_C756( C621 C756 ) \nC621_=_C1013( C621 C1013 ) C621_=_C1257( C621 C1257 ) C621_=_C1393( C621 C1393 ) C621_=_C1484( C621 C1484 ) C621_=_C2084( C621 C2084 ) C621_=_C2221( C621 C2221 ) \nC621_=_C2538( C621 C2538 ) C621_=_C2554( C621 C2554 ) C621_=_C2629( C621 C2629 ) C621_=_C3055( C621 C3055 ) C621_=_C3146( C621 C3146 ) C621_=_C3770( C621 C3770 ) \nC621_=_C3837( C621 C3837 ) C621_=_C3978( C621 C3978 ) C621_=_C3995( C621 C3995 ) C621_=_C4007( C621 C4007 ) C621_=_C4009( C621 C4009 ) C621_=_C4010( C621 C4010 ) \nC627_=_C632( C627 C632 ) C627_=_C633( C627 C633 ) C627_=_C647( C627 C647 ) C627_=_C1068( C627 C1068 ) C627_=_C1425( C627 C1425 ) C627_=_C1629( C627 C1629 ) \nC627_=_C1630( C627 C1630 ) C627_=_C1631( C627 C1631 ) C627_=_C1632( C627 C1632 ) C627_=_C1633( C627 C1633 ) C627_=_C1634( C627 C1634 ) C627_=_C1636( C627 C1636 ) \nC627_=_C1639( C627 C1639 ) C627_=_C1641( C627 C1641 ) C627_=_C1642( C627 C1642 ) C627_=_C1643( C627 C1643 ) C627_=_C1644( C627 C1644 ) C627_=_C1645( C627 C1645 ) \nC627_=_C1646( C627 C1646 ) C627_=_C1647( C627 C1647 ) C627_=_C1648( C627 C1648 ) C632_=_C633( C632 C633 ) C632_=_C647( C632 C647 ) C632_=_C794( C632 C794 ) \nC632_=_C953( C632 C953 ) C632_=_C1239( C632 C1239 ) C632_=_C1336( C632 C1336 ) C632_=_C1697( C632 C1697 ) C632_=_C1748( C632 C1748 ) C632_=_C2011( C632 C2011 ) \nC632_=_C2065( C632 C2065 ) C632_=_C2251( C632 C2251 ) C632_=_C2383( C632 C2383 ) C632_=_C2478( C632 C2478 ) C632_=_C2526( C632 C2526 ) C632_=_C2616( C632 C2616 ) \nC632_=_C2617( C632 C2617 ) C632_=_C2619( C632 C2619 ) C632_=_C2620( C632 C2620 ) C632_=_C2621( C632 C2621 ) C632_=_C2622( C632 C2622 ) C632_=_C2623( C632 C2623 ) \nC632_=_C2624( C632 C2624 ) C632_=_C2625( C632 C2625 ) C632_=_C2626( C632 C2626 ) C632_=_C2627( C632 C2627 ) C632_=_C2628( C632 C2628 ) C632_=_C2629( C632 C2629 ) \nC632_=_C2630( C632 C2630 ) C632_=_C2631( C632 C2631 ) C633_=_C647( C633 C647 ) C633_=_C1243( C633 C1243 ) C633_=_C1542( C633 C1542 ) C633_=_C1565( C633 C1565 ) \nC633_=_C1852( C633 C1852 ) C633_=_C2069( C633 C2069 ) C633_=_C2144( C633 C2144 ) C633_=_C2529( C633 C2529 ) C633_=_C2736( C633 C2736 ) C633_=_C3046( C633 C3046 ) \nC633_=_C3047( C633 C3047 ) C633_=_C3048( C633 C3048 ) C633_=_C3049( C633 C3049 ) C633_=_C3050( C633 C3050 ) C633_=_C3051( C633 C3051 ) C633_=_C3052( C633 C3052 ) \nC633_=_C3053( C633 C3053 ) C633_=_C3054( C633 C3054 ) C633_=_C3055( C633 C3055 ) C633_=_C3058( C633 C3058 ) C647_=_C756( C647 C756 ) C647_=_C1013( C647 C1013 ) \nC647_=_C1257( C647 C1257 ) C647_=_C1393( C647 C1393 ) C647_=_C1484( C647 C1484 ) C647_=_C2084( C647 C2084 ) C647_=_C2221( C647 C2221 ) C647_=_C2538( C647 C2538 ) \nC647_=_C2554( C647 C2554 ) C647_=_C2629( C647 C2629 ) C647_=_C3055( C647 C3055 ) C647_=_C3146( C647 C3146 ) C647_=_C3770( C647 C3770 ) C647_=_C3837( C647 C3837 ) \nC647_=_C3978( C647 C3978 ) C647_=_C3995( C647 C3995 ) C647_=_C4007( C647 C4007 ) C647_=_C4009( C647 C4009 ) C647_=_C4010( C647 C4010 ) C654_=_C658( C654 C658 ) \nC654_=_C660( C654 C660 ) C654_=_C662( C654 C662 ) C654_=_C672( C654 C672 ) C654_=_C673( C654 C673 ) C654_=_C790( C654 C790 ) C654_=_C947( C654 C947 ) \nC654_=_C948( C654 C948 ) C654_=_C950( C654 C950 ) C654_=_C951( C654 C951 ) C654_=_C952( C654 C952 ) C654_=_C953(</w:t>
      </w:r>
    </w:p>
    <w:p>
      <w:pPr>
        <w:pStyle w:val="PreformattedText"/>
        <w:bidi w:val="0"/>
        <w:spacing w:before="0" w:after="0"/>
        <w:jc w:val="left"/>
        <w:rPr/>
      </w:pPr>
      <w:r>
        <w:rPr/>
        <w:t xml:space="preserve"> </w:t>
      </w:r>
      <w:r>
        <w:rPr/>
        <w:t>C654 C953 ) C654_=_C956( C654 C956 ) \nC654_=_C957( C654 C957 ) C654_=_C958( C654 C958 ) C654_=_C960( C654 C960 ) C654_=_C961( C654 C961 ) C654_=_C962( C654 C962 ) C654_=_C964( C654 C964 ) \nC654_=_C966( C654 C966 ) C654_=_C967( C654 C967 ) C654_=_C968( C654 C968 ) C658_=_C660( C658 C660 ) C658_=_C662( C658 C662 ) C658_=_C672( C658 C672 ) \nC658_=_C673( C658 C673 ) C658_=_C1310( C658 C1310 ) C658_=_C1768( C658 C1768 ) C658_=_C1860( C658 C1860 ) C658_=_C1861( C658 C1861 ) C658_=_C1863( C658 C1863 ) \nC658_=_C1865( C658 C1865 ) C658_=_C1866( C658 C1866 ) C658_=_C1867( C658 C1867 ) C658_=_C1868( C658 C1868 ) C658_=_C1869( C658 C1869 ) C658_=_C1870( C658 C1870 ) \nC658_=_C1873( C658 C1873 ) C658_=_C1874( C658 C1874 ) C658_=_C1878( C658 C1878 ) C658_=_C1880( C658 C1880 ) C658_=_C1881( C658 C1881 ) C660_=_C662( C660 C662 ) \nC660_=_C672( C660 C672 ) C660_=_C673( C660 C673 ) C660_=_C1221( C660 C1221 ) C660_=_C1562( C660 C1562 ) C660_=_C1678( C660 C1678 ) C660_=_C2108( C660 C2108 ) \nC660_=_C2160( C660 C2160 ) C660_=_C2543( C660 C2543 ) C660_=_C2668( C660 C2668 ) C660_=_C2670( C660 C2670 ) C660_=_C2671( C660 C2671 ) C660_=_C2672( C660 C2672 ) \nC660_=_C2673( C660 C2673 ) C660_=_C2674( C660 C2674 ) C660_=_C2675( C660 C2675 ) C660_=_C2678( C660 C2678 ) C660_=_C2680( C660 C2680 ) C660_=_C2681( C660 C2681 ) \nC660_=_C2682( C660 C2682 ) C660_=_C2683( C660 C2683 ) C662_=_C672( C662 C672 ) C662_=_C673( C662 C673 ) C662_=_C1816( C662 C1816 ) C662_=_C2164( C662 C2164 ) \nC662_=_C2190( C662 C2190 ) C662_=_C2313( C662 C2313 ) C662_=_C2997( C662 C2997 ) C662_=_C3059( C662 C3059 ) C662_=_C3093( C662 C3093 ) C662_=_C3140( C662 C3140 ) \nC662_=_C3191( C662 C3191 ) C662_=_C3192( C662 C3192 ) C662_=_C3193( C662 C3193 ) C662_=_C3194( C662 C3194 ) C662_=_C3195( C662 C3195 ) C662_=_C3199( C662 C3199 ) \nC662_=_C3200( C662 C3200 ) C662_=_C3201( C662 C3201 ) C662_=_C3202( C662 C3202 ) C672_=_C673( C672 C673 ) C672_=_C2355( C672 C2355 ) C672_=_C3290( C672 C3290 ) \nC672_=_C3361( C672 C3361 ) C672_=_C3385( C672 C3385 ) C672_=_C3496( C672 C3496 ) C672_=_C3567( C672 C3567 ) C672_=_C3718( C672 C3718 ) C672_=_C3719( C672 C3719 ) \nC672_=_C3720( C672 C3720 ) C672_=_C3722( C672 C3722 ) C672_=_C3723( C672 C3723 ) C673_=_C1479( C673 C1479 ) C673_=_C2169( C673 C2169 ) C673_=_C3052( C673 C3052 ) \nC673_=_C3064( C673 C3064 ) C673_=_C3291( C673 C3291 ) C673_=_C3362( C673 C3362 ) C673_=_C3386( C673 C3386 ) C673_=_C3497( C673 C3497 ) C673_=_C3734( C673 C3734 ) \nC673_=_C3735( C673 C3735 ) C673_=_C3736( C673 C3736 ) C673_=_C3737( C673 C3737 ) C682_=_C694( C682 C694 ) C682_=_C702( C682 C702 ) C682_=_C1039( C682 C1039 ) \nC682_=_C1506( C682 C1506 ) C682_=_C1507( C682 C1507 ) C682_=_C1508( C682 C1508 ) C682_=_C1509( C682 C1509 ) C682_=_C1510( C682 C1510 ) C682_=_C1512( C682 C1512 ) \nC682_=_C1513( C682 C1513 ) C682_=_C1515( C682 C1515 ) C682_=_C1519( C682 C1519 ) C682_=_C1521( C682 C1521 ) C682_=_C1522( C682 C1522 ) C682_=_C1523( C682 C1523 ) \nC682_=_C1524( C682 C1524 ) C682_=_C1525( C682 C1525 ) C682_=_C1527( C682 C1527 ) C682_=_C1528( C682 C1528 ) C682_=_C1529( C682 C1529 ) C682_=_C1530( C682 C1530 ) \nC694_=_C702( C694 C702 ) C694_=_C1934( C694 C1934 ) C694_=_C2450( C694 C2450 ) C694_=_C2587( C694 C2587 ) C694_=_C2605( C694 C2605 ) C694_=_C2690( C694 C2690 ) \nC694_=_C2793( C694 C2793 ) C694_=_C2813( C694 C2813 ) C694_=_C2828( C694 C2828 ) C694_=_C3031( C694 C3031 ) C694_=_C3063( C694 C3063 ) C694_=_C3298( C694 C3298 ) \nC694_=_C3488( C694 C3488 ) C694_=_C3495( C694 C3495 ) C694_=_C3666( C694 C3666 ) C694_=_C3709( C694 C3709 ) C694_=_C3710( C694 C3710 ) C694_=_C3711( C694 C3711 ) \nC694_=_C3712( C694 C3712 ) C694_=_C3713( C694 C3713 ) C694_=_C3715( C694 C3715 ) C694_=_C3716( C694 C3716 ) C702_=_C733( C702 C733 ) C702_=_C1015( C702 C1015 ) \nC702_=_C1304( C702 C1304 ) C702_=_C1940( C702 C1940 ) C702_=_C2362( C702 C2362 ) C702_=_C2590( C702 C2590 ) C702_=_C2610( C702 C2610 ) C702_=_C2714( C702 C2714 ) \nC702_=_C3070( C702 C3070 ) C702_=_C3236( C702 C3236 ) C702_=_C3491( C702 C3491 ) C702_=_C3500( C702 C3500 ) C702_=_C3722( C702 C3722 ) C702_=_C3954( C702 C3954 ) \nC702_=_C3985( C702 C3985 ) C702_=_C3994( C702 C3994 ) C702_=_C4009( C702 C4009 ) C702_=_C4065( C702 C4065 ) C702_=_C4083( C702 C4083 ) C702_=_C4084( C702 C4084 ) \nC707_=_C710( C707 C710 ) C707_=_C711( C707 C711 ) C707_=_C712( C707 C712 ) C707_=_C715( C707 C715 ) C707_=_C718( C707 C718 ) C707_=_C720( C707 C720 ) \nC707_=_C721( C707 C721 ) C707_=_C722( C707 C722 ) C707_=_C723( C707 C723 ) C707_=_C725( C707 C725 ) C707_=_C726( C707 C726 ) C707_=_C727( C707 C727 ) \nC707_=_C728( C707 C728 ) C707_=_C733( C707 C733 ) C707_=_C734( C707 C734 ) C707_=_C735( C707 C735 ) C707_=_C993( C707 C993 ) C707_=_C994( C707 C994 ) \nC707_=_C1000( C707 C1000 ) C707_=_C1006( C707 C1006 ) C707_=_C1010( C707 C1010 ) C707_=_C1012( C707 C1012 ) C707_=_C1013( C707 C1013 ) C707_=_C1014( C707 C1014 ) \nC707_=_C1015( C707 C1015 ) C710_=_C711( C710 C711 ) C710_=_C712( C710 C712 ) C710_=_C715( C710 C715 ) C710_=_C718( C710 C718 ) C710_=_C720( C710 C720 ) \nC710_=_C721( C710 C721 ) C710_=_C722( C710 C722 ) C710_=_C723( C710 C723 ) C710_=_C725( C710 C725 ) C710_=_C726( C710 C726 ) C710_=_C727( C710 C727 ) \nC710_=_C728( C710 C728 ) C710_=_C733( C710 C733 ) C710_=_C734( C710 C734 ) C710_=_C735( C710 C735 ) C710_=_C1284( C710 C1284 ) C710_=_C1309( C710 C1309 ) \nC710_=_C1310( C710 C1310 ) C710_=_C1311( C710 C1311 ) C710_=_C1313( C710 C1313 ) C710_=_C1321( C710 C1321 ) C711_=_C712( C711 C712 ) C711_=_C715( C711 C715 ) \nC711_=_C718( C711 C718 ) C711_=_C720( C711 C720 ) C711_=_C721( C711 C721 ) C711_=_C722( C711 C722 ) C711_=_C723( C711 C723 ) C711_=_C725( C711 C725 ) \nC711_=_C726( C711 C726 ) C711_=_C727( C711 C727 ) C711_=_C728( C711 C728 ) C711_=_C733( C711 C733 ) C711_=_C734( C711 C734 ) C711_=_C735( C711 C735 ) \nC711_=_C763( C711 C763 ) C711_=_C994( C711 C994 ) C711_=_C1286( C711 C1286 ) C711_=_C1468( C711 C1468 ) C711_=_C1469( C711 C1469 ) C711_=_C1470( C711 C1470 ) \nC711_=_C1471( C711 C1471 ) C711_=_C1472( C711 C1472 ) C711_=_C1473( C711 C1473 ) C711_=_C1474( C711 C1474 ) C711_=_C1477( C711 C1477 ) C711_=_C1478( C711 C1478 ) \nC711_=_C1479( C711 C1479 ) C711_=_C1480( C711 C1480 ) C711_=_C1481( C711 C1481 ) C711_=_C1482( C711 C1482 ) C711_=_C1483( C711 C1483 ) C711_=_C1484( C711 C1484 ) \nC711_=_C1487( C711 C1487 ) C712_=_C715( C712 C715 ) C712_=_C718( C712 C718 ) C712_=_C720( C712 C720 ) C712_=_C721( C712 C721 ) C712_=_C722( C712 C722 ) \nC712_=_C723( C712 C723 ) C712_=_C725( C712 C725 ) C712_=_C726( C712 C726 ) C712_=_C727( C712 C727 ) C712_=_C728( C712 C728 ) C712_=_C733( C712 C733 ) \nC712_=_C734( C712 C734 ) C712_=_C735( C712 C735 ) C712_=_C1768( C712 C1768 ) C712_=_C1770( C712 C1770 ) C712_=_C1773( C712 C1773 ) C712_=_C1783( C712 C1783 ) \nC715_=_C718( C715 C718 ) C715_=_C720( C715 C720 ) C715_=_C721( C715 C721 ) C715_=_C722( C715 C722 ) C715_=_C723( C715 C723 ) C715_=_C725( C715 C725 ) \nC715_=_C726( C715 C726 ) C715_=_C727( C715 C727 ) C715_=_C728( C715 C728 ) C715_=_C733( C715 C733 ) C715_=_C734( C715 C734 ) C715_=_C735( C715 C735 ) \nC715_=_C1071( C715 C1071 ) C715_=_C1313( C715 C1313 ) C715_=_C1428( C715 C1428 ) C715_=_C1632( C715 C1632 ) C715_=_C1773( C715 C1773 ) C715_=_C1811( C715 C1811 ) \nC715_=_C1860( C715 C1860 ) C715_=_C1948( C715 C1948 ) C715_=_C2105( C715 C2105 ) C715_=_C2181( C715 C2181 ) C715_=_C2266( C715 C2266 ) C715_=_C2308( C715 C2308 ) \nC715_=_C2309( C715 C2309 ) C715_=_C2310( C715 C2310 ) C715_=_C2311( C715 C2311 ) C715_=_C2312( C715 C2312 ) C715_=_C2313( C715 C2313 ) C715_=_C2314( C715 C2314 ) \nC715_=_C2315( C715 C2315 ) C715_=_C2316( C715 C2316 ) C715_=_C2317( C715 C2317 ) C715_=_C2318( C715 C2318 ) C715_=_C2319( C715 C2319 ) C715_=_C2321( C715 C2321 ) \nC715_=_C2322( C715 C2322 ) C718_=_C720( C718 C720 ) C718_=_C721( C718 C721 ) C718_=_C722( C718 C722 ) C718_=_C723( C718 C723 ) C718_=_C725( C718 C725 ) \nC718_=_C726( C718 C726 ) C718_=_C727( C718 C727 ) C718_=_C728( C718 C728 ) C718_=_C733( C718 C733 ) C718_=_C734( C718 C734 ) C718_=_C735( C718 C735 ) \nC718_=_C1164( C718 C1164 ) C718_=_C2769( C718 C2769 ) C720_=_C721( C720 C721 ) C720_=_C722( C720 C722 ) C720_=_C723( C720 C723 ) C720_=_C725( C720 C725 ) \nC720_=_C726( C720 C726 ) C720_=_C727( C720 C727 ) C720_=_C728( C720 C728 ) C720_=_C733( C720 C733 ) C720_=_C734( C720 C734 ) C720_=_C735( C720 C735 ) \nC720_=_C1166( C720 C1166 ) C720_=_C2771( C720 C2771 ) C721_=_C722( C721 C722 ) C721_=_C723( C721 C723 ) C721_=_C725( C721 C725 ) C721_=_C726( C721 C726 ) \nC721_=_C727( C721 C727 ) C721_=_C728( C721 C728 ) C721_=_C733( C721 C733 ) C721_=_C734( C721 C734 ) C721_=_C735( C721 C735 ) C721_=_C1167( C721 C1167 ) \nC721_=_C1296( C721 C1296 ) C721_=_C2772( C721 C2772 ) C721_=_C3436( C721 C3436 ) C722_=_C723( C722 C723 ) C722_=_C725( C722 C725 ) C722_=_C726( C722 C726 ) \nC722_=_C727( C722 C727 ) C722_=_C728( C722 C728 ) C722_=_C733( C722 C733 ) C722_=_C734( C722 C734 ) C722_=_C735( C722 C735 ) C722_=_C962( C722 C962 ) \nC722_=_C1868( C722 C1868 ) C722_=_C1957( C722 C1957 ) C722_=_C2314( C722 C2314 ) C722_=_C2624( C722 C2624 ) C722_=_C3486( C722 C3486 ) C722_=_C3488( C722 C3488 ) \nC722_=_C3490( C722 C3490 ) C722_=_C3491( C722 C3491 ) C723_=_C725( C723 C725 ) C723_=_C726( C723 C726 ) C723_=_C727( C723 C727 ) C723_=_C728( C723 C728 ) \nC723_=_C733( C723 C733 ) C723_=_C734( C723 C734 ) C723_=_C735( C723 C735 ) C723_=_C1169( C723 C1169 ) C723_=_C1870( C723 C1870 ) C723_=_C1958( C723 C1958 ) \nC723_=_C2316( C723 C2316 ) C723_=_C2704( C723 C2704 ) C723_=_C2774( C723 C2774 ) C723_=_C3473( C723 C3473 ) C723_=_C3534( C723 C3534 ) C723_=_C3536( C723 C3536 ) \nC723_=_C3538( C723 C3538 ) C725_=_C726( C725 C726 ) C725_=_C727( C725 C727 ) C725_=_C728( C725 C728 ) C725_=_C733( C725 C733 ) C725_=_C734( C725 C734 ) \nC725_=_C735( C725 C735 ) C725_=_C1173( C725 C1173 ) C725_=_C2777( C725 C2777 ) C725_=_C3653( C725 C3653 ) C726_=_C727( C726 C727 ) C726_=_C728( C726 C728</w:t>
      </w:r>
    </w:p>
    <w:p>
      <w:pPr>
        <w:pStyle w:val="PreformattedText"/>
        <w:bidi w:val="0"/>
        <w:spacing w:before="0" w:after="0"/>
        <w:jc w:val="left"/>
        <w:rPr/>
      </w:pPr>
      <w:r>
        <w:rPr/>
        <w:t xml:space="preserve"> </w:t>
      </w:r>
      <w:r>
        <w:rPr/>
        <w:t>) \nC726_=_C733( C726 C733 ) C726_=_C734( C726 C734 ) C726_=_C735( C726 C735 ) C726_=_C1873( C726 C1873 ) C726_=_C1961( C726 C1961 ) C726_=_C2319( C726 C2319 ) \nC726_=_C3623( C726 C3623 ) C727_=_C728( C727 C728 ) C727_=_C733( C727 C733 ) C727_=_C734( C727 C734 ) C727_=_C735( C727 C735 ) C727_=_C1176( C727 C1176 ) \nC727_=_C2708( C727 C2708 ) C727_=_C2779( C727 C2779 ) C728_=_C733( C728 C733 ) C728_=_C734( C728 C734 ) C728_=_C735( C728 C735 ) C728_=_C1177( C728 C1177 ) \nC728_=_C1519( C728 C1519 ) C728_=_C2780( C728 C2780 ) C733_=_C734( C733 C734 ) C733_=_C735( C733 C735 ) C733_=_C1015( C733 C1015 ) C733_=_C1304( C733 C1304 ) \nC733_=_C1940( C733 C1940 ) C733_=_C2362( C733 C2362 ) C733_=_C2590( C733 C2590 ) C733_=_C2610( C733 C2610 ) C733_=_C2714( C733 C2714 ) C733_=_C3070( C733 C3070 ) \nC733_=_C3236( C733 C3236 ) C733_=_C3491( C733 C3491 ) C733_=_C3500( C733 C3500 ) C733_=_C3722( C733 C3722 ) C733_=_C3954( C733 C3954 ) C733_=_C3985( C733 C3985 ) \nC733_=_C3994( C733 C3994 ) C733_=_C4009( C733 C4009 ) C733_=_C4065( C733 C4065 ) C733_=_C4083( C733 C4083 ) C733_=_C4084( C733 C4084 ) C734_=_C735( C734 C735 ) \nC734_=_C1183( C734 C1183 ) C734_=_C2715( C734 C2715 ) C734_=_C2784( C734 C2784 ) C735_=_C1184( C735 C1184 ) C735_=_C2786( C735 C2786 ) C754_=_C756( C754 C756 ) \nC754_=_C1012( C754 C1012 ) C754_=_C1391( C754 C1391 ) C754_=_C1483( C754 C1483 ) C754_=_C2042( C754 C2042 ) C754_=_C2082( C754 C2082 ) C754_=_C2219( C754 C2219 ) \nC754_=_C2552( C754 C2552 ) C754_=_C2764( C754 C2764 ) C754_=_C3019( C754 C3019 ) C754_=_C3122( C754 C3122 ) C754_=_C3278( C754 C3278 ) C754_=_C3963( C754 C3963 ) \nC754_=_C3969( C754 C3969 ) C754_=_C3976( C754 C3976 ) C754_=_C3989( C754 C3989 ) C754_=_C3990( C754 C3990 ) C754_=_C3992( C754 C3992 ) C754_=_C3994( C754 C3994 ) \nC756_=_C1013( C756 C1013 ) C756_=_C1257( C756 C1257 ) C756_=_C1393( C756 C1393 ) C756_=_C1484( C756 C1484 ) C756_=_C2084( C756 C2084 ) C756_=_C2221( C756 C2221 ) \nC756_=_C2538( C756 C2538 ) C756_=_C2554( C756 C2554 ) C756_=_C2629( C756 C2629 ) C756_=_C3055( C756 C3055 ) C756_=_C3146( C756 C3146 ) C756_=_C3770( C756 C3770 ) \nC756_=_C3837( C756 C3837 ) C756_=_C3978( C756 C3978 ) C756_=_C3995( C756 C3995 ) C756_=_C4007( C756 C4007 ) C756_=_C4009( C756 C4009 ) C756_=_C4010( C756 C4010 ) \nC763_=_C764( C763 C764 ) C763_=_C769( C763 C769 ) C763_=_C777( C763 C777 ) C763_=_C787( C763 C787 ) C763_=_C994( C763 C994 ) C763_=_C1286( C763 C1286 ) \nC763_=_C1468( C763 C1468 ) C763_=_C1469( C763 C1469 ) C763_=_C1470( C763 C1470 ) C763_=_C1471( C763 C1471 ) C763_=_C1472( C763 C1472 ) C763_=_C1473( C763 C1473 ) \nC763_=_C1474( C763 C1474 ) C763_=_C1477( C763 C1477 ) C763_=_C1478( C763 C1478 ) C763_=_C1479( C763 C1479 ) C763_=_C1480( C763 C1480 ) C763_=_C1481( C763 C1481 ) \nC763_=_C1482( C763 C1482 ) C763_=_C1483( C763 C1483 ) C763_=_C1484( C763 C1484 ) C763_=_C1487( C763 C1487 ) C764_=_C769( C764 C769 ) C764_=_C777( C764 C777 ) \nC764_=_C787( C764 C787 ) C764_=_C1311( C764 C1311 ) C764_=_C1469( C764 C1469 ) C764_=_C1770( C764 C1770 ) C764_=_C1945( C764 C1945 ) C764_=_C1946( C764 C1946 ) \nC764_=_C1947( C764 C1947 ) C764_=_C1948( C764 C1948 ) C764_=_C1949( C764 C1949 ) C764_=_C1950( C764 C1950 ) C764_=_C1952( C764 C1952 ) C764_=_C1954( C764 C1954 ) \nC764_=_C1955( C764 C1955 ) C764_=_C1956( C764 C1956 ) C764_=_C1957( C764 C1957 ) C764_=_C1958( C764 C1958 ) C764_=_C1959( C764 C1959 ) C764_=_C1961( C764 C1961 ) \nC764_=_C1962( C764 C1962 ) C764_=_C1963( C764 C1963 ) C764_=_C1964( C764 C1964 ) C769_=_C777( C769 C777 ) C769_=_C787( C769 C787 ) C769_=_C1073( C769 C1073 ) \nC769_=_C1403( C769 C1403 ) C769_=_C1430( C769 C1430 ) C769_=_C1633( C769 C1633 ) C769_=_C1653( C769 C1653 ) C769_=_C2106( C769 C2106 ) C769_=_C2120( C769 C2120 ) \nC769_=_C2267( C769 C2267 ) C769_=_C2416( C769 C2416 ) C769_=_C2459( C769 C2459 ) C769_=_C2460( C769 C2460 ) C769_=_C2461( C769 C2461 ) C769_=_C2462( C769 C2462 ) \nC769_=_C2463( C769 C2463 ) C769_=_C2464( C769 C2464 ) C769_=_C2465( C769 C2465 ) C769_=_C2467( C769 C2467 ) C769_=_C2470( C769 C2470 ) C769_=_C2472( C769 C2472 ) \nC769_=_C2474( C769 C2474 ) C777_=_C787( C777 C787 ) C777_=_C1639( C777 C1639 ) C777_=_C1662( C777 C1662 ) C777_=_C1726( C777 C1726 ) C777_=_C1853( C777 C1853 ) \nC777_=_C1954( C777 C1954 ) C777_=_C2031( C777 C2031 ) C777_=_C2070( C777 C2070 ) C777_=_C2258( C777 C2258 ) C777_=_C2388( C777 C2388 ) C777_=_C2515( C777 C2515 ) \nC777_=_C2737( C777 C2737 ) C777_=_C2752( C777 C2752 ) C777_=_C2855( C777 C2855 ) C777_=_C2973( C777 C2973 ) C777_=_C3010( C777 C3010 ) C777_=_C3038( C777 C3038 ) \nC777_=_C3115( C777 C3115 ) C777_=_C3116( C777 C3116 ) C777_=_C3117( C777 C3117 ) C777_=_C3118( C777 C3118 ) C777_=_C3119( C777 C3119 ) C777_=_C3121( C777 C3121 ) \nC777_=_C3122( C777 C3122 ) C777_=_C3123( C777 C3123 ) C787_=_C1062( C787 C1062 ) C787_=_C1673( C787 C1673 ) C787_=_C1857( C787 C1857 ) C787_=_C2138( C787 C2138 ) \nC787_=_C2201( C787 C2201 ) C787_=_C2573( C787 C2573 ) C787_=_C2650( C787 C2650 ) C787_=_C2767( C787 C2767 ) C787_=_C2926( C787 C2926 ) C787_=_C3006( C787 C3006 ) \nC787_=_C3338( C787 C3338 ) C787_=_C3396( C787 C3396 ) C787_=_C3619( C787 C3619 ) C787_=_C3737( C787 C3737 ) C787_=_C3980( C787 C3980 ) C787_=_C3998( C787 C3998 ) \nC790_=_C794( C790 C794 ) C790_=_C795( C790 C795 ) C790_=_C810( C790 C810 ) C790_=_C947( C790 C947 ) C790_=_C948( C790 C948 ) C790_=_C950( C790 C950 ) \nC790_=_C951( C790 C951 ) C790_=_C952( C790 C952 ) C790_=_C953( C790 C953 ) C790_=_C956( C790 C956 ) C790_=_C957( C790 C957 ) C790_=_C958( C790 C958 ) \nC790_=_C960( C790 C960 ) C790_=_C961( C790 C961 ) C790_=_C962( C790 C962 ) C790_=_C964( C790 C964 ) C790_=_C966( C790 C966 ) C790_=_C967( C790 C967 ) \nC790_=_C968( C790 C968 ) C794_=_C795( C794 C795 ) C794_=_C810( C794 C810 ) C794_=_C953( C794 C953 ) C794_=_C1239( C794 C1239 ) C794_=_C1336( C794 C1336 ) \nC794_=_C1697( C794 C1697 ) C794_=_C1748( C794 C1748 ) C794_=_C2011( C794 C2011 ) C794_=_C2065( C794 C2065 ) C794_=_C2251( C794 C2251 ) C794_=_C2383( C794 C2383 ) \nC794_=_C2478( C794 C2478 ) C794_=_C2526( C794 C2526 ) C794_=_C2616( C794 C2616 ) C794_=_C2617( C794 C2617 ) C794_=_C2619( C794 C2619 ) C794_=_C2620( C794 C2620 ) \nC794_=_C2621( C794 C2621 ) C794_=_C2622( C794 C2622 ) C794_=_C2623( C794 C2623 ) C794_=_C2624( C794 C2624 ) C794_=_C2625( C794 C2625 ) C794_=_C2626( C794 C2626 ) \nC794_=_C2627( C794 C2627 ) C794_=_C2628( C794 C2628 ) C794_=_C2629( C794 C2629 ) C794_=_C2630( C794 C2630 ) C794_=_C2631( C794 C2631 ) C795_=_C810( C795 C810 ) \nC795_=_C852( C795 C852 ) C795_=_C1000( C795 C1000 ) C795_=_C1473( C795 C1473 ) C795_=_C1994( C795 C1994 ) C795_=_C2141( C795 C2141 ) C795_=_C2208( C795 C2208 ) \nC795_=_C2703( C795 C2703 ) C795_=_C2704( C795 C2704 ) C795_=_C2705( C795 C2705 ) C795_=_C2706( C795 C2706 ) C795_=_C2707( C795 C2707 ) C795_=_C2708( C795 C2708 ) \nC795_=_C2709( C795 C2709 ) C795_=_C2714( C795 C2714 ) C795_=_C2715( C795 C2715 ) C795_=_C2716( C795 C2716 ) C795_=_C2717( C795 C2717 ) C810_=_C990( C810 C990 ) \nC810_=_C1371( C810 C1371 ) C810_=_C1708( C810 C1708 ) C810_=_C1800( C810 C1800 ) C810_=_C2020( C810 C2020 ) C810_=_C2039( C810 C2039 ) C810_=_C2171( C810 C2171 ) \nC810_=_C2628( C810 C2628 ) C810_=_C3066( C810 C3066 ) C810_=_C3160( C810 C3160 ) C810_=_C3176( C810 C3176 ) C810_=_C3349( C810 C3349 ) C810_=_C3445( C810 C3445 ) \nC810_=_C3490( C810 C3490 ) C810_=_C3691( C810 C3691 ) C810_=_C3807( C810 C3807 ) C810_=_C3831( C810 C3831 ) C810_=_C3891( C810 C3891 ) C810_=_C3909( C810 C3909 ) \nC823_=_C1452( C823 C1452 ) C823_=_C1634( C823 C1634 ) C823_=_C1654( C823 C1654 ) C823_=_C1721( C823 C1721 ) C823_=_C1833( C823 C1833 ) C823_=_C1847( C823 C1847 ) \nC823_=_C2089( C823 C2089 ) C823_=_C2269( C823 C2269 ) C823_=_C2347( C823 C2347 ) C823_=_C2475( C823 C2475 ) C823_=_C2495( C823 C2495 ) C823_=_C2496( C823 C2496 ) \nC823_=_C2497( C823 C2497 ) C823_=_C2498( C823 C2498 ) C823_=_C2499( C823 C2499 ) C823_=_C2500( C823 C2500 ) C823_=_C2501( C823 C2501 ) C823_=_C2502( C823 C2502 ) \nC823_=_C2504( C823 C2504 ) C823_=_C2505( C823 C2505 ) C823_=_C2506( C823 C2506 ) C823_=_C2507( C823 C2507 ) C823_=_C2508( C823 C2508 ) C823_=_C2510( C823 C2510 ) \nC823_=_C2511( C823 C2511 ) C852_=_C1000( C852 C1000 ) C852_=_C1473( C852 C1473 ) C852_=_C1994( C852 C1994 ) C852_=_C2141( C852 C2141 ) C852_=_C2208( C852 C2208 ) \nC852_=_C2703( C852 C2703 ) C852_=_C2704( C852 C2704 ) C852_=_C2705( C852 C2705 ) C852_=_C2706( C852 C2706 ) C852_=_C2707( C852 C2707 ) C852_=_C2708( C852 C2708 ) \nC852_=_C2709( C852 C2709 ) C852_=_C2714( C852 C2714 ) C852_=_C2715( C852 C2715 ) C852_=_C2716( C852 C2716 ) C852_=_C2717( C852 C2717 ) C899_=_C901( C899 C901 ) \nC899_=_C903( C899 C903 ) C899_=_C926( C899 C926 ) C899_=_C993( C899 C993 ) C899_=_C1260( C899 C1260 ) C899_=_C1284( C899 C1284 ) C899_=_C1285( C899 C1285 ) \nC899_=_C1286( C899 C1286 ) C899_=_C1287( C899 C1287 ) C899_=_C1289( C899 C1289 ) C899_=_C1290( C899 C1290 ) C899_=_C1291( C899 C1291 ) C899_=_C1293( C899 C1293 ) \nC899_=_C1294( C899 C1294 ) C899_=_C1296( C899 C1296 ) C899_=_C1300( C899 C1300 ) C899_=_C1301( C899 C1301 ) C899_=_C1302( C899 C1302 ) C899_=_C1304( C899 C1304 ) \nC899_=_C1305( C899 C1305 ) C901_=_C903( C901 C903 ) C901_=_C1717( C901 C1717 ) C901_=_C1720( C901 C1720 ) C901_=_C1721( C901 C1721 ) C901_=_C1723( C901 C1723 ) \nC901_=_C1726( C901 C1726 ) C901_=_C1727( C901 C1727 ) C901_=_C1730( C901 C1730 ) C901_=_C1732( C901 C1732 ) C901_=_C1733( C901 C1733 ) C901_=_C1734( C901 C1734 ) \nC901_=_C1736( C901 C1736 ) C901_=_C1737( C901 C1737 ) C901_=_C1738( C901 C1738 ) C901_=_C1739( C901 C1739 ) C901_=_C1740( C901 C1740 ) C903_=_C932( C903 C932 ) \nC903_=_C1264( C903 C1264 ) C903_=_C1309( C903 C1309 ) C903_=_C1468( C903 C1468 ) C903_=_C1808( C903 C1808 ) C903_=_C1846( C903 C1846 ) C903_=_C1847( C903 C1847 ) \nC903_=_C1850( C903 C1850 ) C903_=_C1852( C903 C1852 ) C903_=_C1853( C903 C1853 ) C903_=_C1856( C903 C1856 ) C903_=_C1857( C903 C1857 ) C903_=_C1858( C903 C1858 ) \nC926_=_C932(</w:t>
      </w:r>
    </w:p>
    <w:p>
      <w:pPr>
        <w:pStyle w:val="PreformattedText"/>
        <w:bidi w:val="0"/>
        <w:spacing w:before="0" w:after="0"/>
        <w:jc w:val="left"/>
        <w:rPr/>
      </w:pPr>
      <w:r>
        <w:rPr/>
        <w:t xml:space="preserve"> </w:t>
      </w:r>
      <w:r>
        <w:rPr/>
        <w:t>C926 C932 ) C926_=_C993( C926 C993 ) C926_=_C1260( C926 C1260 ) C926_=_C1284( C926 C1284 ) C926_=_C1285( C926 C1285 ) C926_=_C1286( C926 C1286 ) \nC926_=_C1287( C926 C1287 ) C926_=_C1289( C926 C1289 ) C926_=_C1290( C926 C1290 ) C926_=_C1291( C926 C1291 ) C926_=_C1293( C926 C1293 ) C926_=_C1294( C926 C1294 ) \nC926_=_C1296( C926 C1296 ) C926_=_C1300( C926 C1300 ) C926_=_C1301( C926 C1301 ) C926_=_C1302( C926 C1302 ) C926_=_C1304( C926 C1304 ) C926_=_C1305( C926 C1305 ) \nC932_=_C1264( C932 C1264 ) C932_=_C1309( C932 C1309 ) C932_=_C1468( C932 C1468 ) C932_=_C1808( C932 C1808 ) C932_=_C1846( C932 C1846 ) C932_=_C1847( C932 C1847 ) \nC932_=_C1850( C932 C1850 ) C932_=_C1852( C932 C1852 ) C932_=_C1853( C932 C1853 ) C932_=_C1856( C932 C1856 ) C932_=_C1857( C932 C1857 ) C932_=_C1858( C932 C1858 ) \nC947_=_C948( C947 C948 ) C947_=_C950( C947 C950 ) C947_=_C951( C947 C951 ) C947_=_C952( C947 C952 ) C947_=_C953( C947 C953 ) C947_=_C956( C947 C956 ) \nC947_=_C957( C947 C957 ) C947_=_C958( C947 C958 ) C947_=_C960( C947 C960 ) C947_=_C961( C947 C961 ) C947_=_C962( C947 C962 ) C947_=_C964( C947 C964 ) \nC947_=_C966( C947 C966 ) C947_=_C967( C947 C967 ) C947_=_C968( C947 C968 ) C947_=_C1020( C947 C1020 ) C947_=_C1036( C947 C1036 ) C948_=_C950( C948 C950 ) \nC948_=_C951( C948 C951 ) C948_=_C952( C948 C952 ) C948_=_C953( C948 C953 ) C948_=_C956( C948 C956 ) C948_=_C957( C948 C957 ) C948_=_C958( C948 C958 ) \nC948_=_C960( C948 C960 ) C948_=_C961( C948 C961 ) C948_=_C962( C948 C962 ) C948_=_C964( C948 C964 ) C948_=_C966( C948 C966 ) C948_=_C967( C948 C967 ) \nC948_=_C968( C948 C968 ) C950_=_C951( C950 C951 ) C950_=_C952( C950 C952 ) C950_=_C953( C950 C953 ) C950_=_C956( C950 C956 ) C950_=_C957( C950 C957 ) \nC950_=_C958( C950 C958 ) C950_=_C960( C950 C960 ) C950_=_C961( C950 C961 ) C950_=_C962( C950 C962 ) C950_=_C964( C950 C964 ) C950_=_C966( C950 C966 ) \nC950_=_C967( C950 C967 ) C950_=_C968( C950 C968 ) C950_=_C1507( C950 C1507 ) C950_=_C1697( C950 C1697 ) C950_=_C1708( C950 C1708 ) C951_=_C952( C951 C952 ) \nC951_=_C953( C951 C953 ) C951_=_C956( C951 C956 ) C951_=_C957( C951 C957 ) C951_=_C958( C951 C958 ) C951_=_C960( C951 C960 ) C951_=_C961( C951 C961 ) \nC951_=_C962( C951 C962 ) C951_=_C964( C951 C964 ) C951_=_C966( C951 C966 ) C951_=_C967( C951 C967 ) C951_=_C968( C951 C968 ) C951_=_C2011( C951 C2011 ) \nC951_=_C2020( C951 C2020 ) C952_=_C953( C952 C953 ) C952_=_C956( C952 C956 ) C952_=_C957( C952 C957 ) C952_=_C958( C952 C958 ) C952_=_C960( C952 C960 ) \nC952_=_C961( C952 C961 ) C952_=_C962( C952 C962 ) C952_=_C964( C952 C964 ) C952_=_C966( C952 C966 ) C952_=_C967( C952 C967 ) C952_=_C968( C952 C968 ) \nC952_=_C1630( C952 C1630 ) C952_=_C1652( C952 C1652 ) C952_=_C2160( C952 C2160 ) C952_=_C2161( C952 C2161 ) C952_=_C2164( C952 C2164 ) C952_=_C2169( C952 C2169 ) \nC952_=_C2171( C952 C2171 ) C953_=_C956( C953 C956 ) C953_=_C957( C953 C957 ) C953_=_C958( C953 C958 ) C953_=_C960( C953 C960 ) C953_=_C961( C953 C961 ) \nC953_=_C962( C953 C962 ) C953_=_C964( C953 C964 ) C953_=_C966( C953 C966 ) C953_=_C967( C953 C967 ) C953_=_C968( C953 C968 ) C953_=_C1239( C953 C1239 ) \nC953_=_C1336( C953 C1336 ) C953_=_C1697( C953 C1697 ) C953_=_C1748( C953 C1748 ) C953_=_C2011( C953 C2011 ) C953_=_C2065( C953 C2065 ) C953_=_C2251( C953 C2251 ) \nC953_=_C2383( C953 C2383 ) C953_=_C2478( C953 C2478 ) C953_=_C2526( C953 C2526 ) C953_=_C2616( C953 C2616 ) C953_=_C2617( C953 C2617 ) C953_=_C2619( C953 C2619 ) \nC953_=_C2620( C953 C2620 ) C953_=_C2621( C953 C2621 ) C953_=_C2622( C953 C2622 ) C953_=_C2623( C953 C2623 ) C953_=_C2624( C953 C2624 ) C953_=_C2625( C953 C2625 ) \nC953_=_C2626( C953 C2626 ) C953_=_C2627( C953 C2627 ) C953_=_C2628( C953 C2628 ) C953_=_C2629( C953 C2629 ) C953_=_C2630( C953 C2630 ) C953_=_C2631( C953 C2631 ) \nC956_=_C957( C956 C957 ) C956_=_C958( C956 C958 ) C956_=_C960( C956 C960 ) C956_=_C961( C956 C961 ) C956_=_C962( C956 C962 ) C956_=_C964( C956 C964 ) \nC956_=_C966( C956 C966 ) C956_=_C967( C956 C967 ) C956_=_C968( C956 C968 ) C956_=_C2992( C956 C2992 ) C957_=_C958( C957 C958 ) C957_=_C960( C957 C960 ) \nC957_=_C961( C957 C961 ) C957_=_C962( C957 C962 ) C957_=_C964( C957 C964 ) C957_=_C966( C957 C966 ) C957_=_C967( C957 C967 ) C957_=_C968( C957 C968 ) \nC957_=_C1661( C957 C1661 ) C957_=_C2668( C957 C2668 ) C957_=_C2823( C957 C2823 ) C957_=_C3059( C957 C3059 ) C957_=_C3063( C957 C3063 ) C957_=_C3064( C957 C3064 ) \nC957_=_C3066( C957 C3066 ) C957_=_C3070( C957 C3070 ) C958_=_C960( C958 C960 ) C958_=_C961( C958 C961 ) C958_=_C962( C958 C962 ) C958_=_C964( C958 C964 ) \nC958_=_C966( C958 C966 ) C958_=_C967( C958 C967 ) C958_=_C968( C958 C968 ) C958_=_C2620( C958 C2620 ) C958_=_C3160( C958 C3160 ) C960_=_C961( C960 C961 ) \nC960_=_C962( C960 C962 ) C960_=_C964( C960 C964 ) C960_=_C966( C960 C966 ) C960_=_C967( C960 C967 ) C960_=_C968( C960 C968 ) C960_=_C2976( C960 C2976 ) \nC960_=_C3047( C960 C3047 ) C960_=_C3223( C960 C3223 ) C960_=_C3239( C960 C3239 ) C961_=_C962( C961 C962 ) C961_=_C964( C961 C964 ) C961_=_C966( C961 C966 ) \nC961_=_C967( C961 C967 ) C961_=_C968( C961 C968 ) C961_=_C2622( C961 C2622 ) C961_=_C3445( C961 C3445 ) C962_=_C964( C962 C964 ) C962_=_C966( C962 C966 ) \nC962_=_C967( C962 C967 ) C962_=_C968( C962 C968 ) C962_=_C1868( C962 C1868 ) C962_=_C1957( C962 C1957 ) C962_=_C2314( C962 C2314 ) C962_=_C2624( C962 C2624 ) \nC962_=_C3486( C962 C3486 ) C962_=_C3488( C962 C3488 ) C962_=_C3490( C962 C3490 ) C962_=_C3491( C962 C3491 ) C964_=_C966( C964 C966 ) C964_=_C967( C964 C967 ) \nC964_=_C968( C964 C968 ) C964_=_C2626( C964 C2626 ) C964_=_C2678( C964 C2678 ) C964_=_C3807( C964 C3807 ) C964_=_C3808( C964 C3808 ) C966_=_C967( C966 C967 ) \nC966_=_C968( C966 C968 ) C966_=_C1670( C966 C1670 ) C966_=_C2680( C966 C2680 ) C966_=_C2831( C966 C2831 ) C966_=_C3199( C966 C3199 ) C966_=_C3478( C966 C3478 ) \nC966_=_C3734( C966 C3734 ) C966_=_C3909( C966 C3909 ) C967_=_C968( C967 C968 ) C967_=_C1527( C967 C1527 ) C990_=_C1371( C990 C1371 ) C990_=_C1708( C990 C1708 ) \nC990_=_C1800( C990 C1800 ) C990_=_C2020( C990 C2020 ) C990_=_C2039( C990 C2039 ) C990_=_C2171( C990 C2171 ) C990_=_C2628( C990 C2628 ) C990_=_C3066( C990 C3066 ) \nC990_=_C3160( C990 C3160 ) C990_=_C3176( C990 C3176 ) C990_=_C3349( C990 C3349 ) C990_=_C3445( C990 C3445 ) C990_=_C3490( C990 C3490 ) C990_=_C3691( C990 C3691 ) \nC990_=_C3807( C990 C3807 ) C990_=_C3831( C990 C3831 ) C990_=_C3891( C990 C3891 ) C990_=_C3909( C990 C3909 ) C993_=_C994( C993 C994 ) C993_=_C1000( C993 C1000 ) \nC993_=_C1006( C993 C1006 ) C993_=_C1010( C993 C1010 ) C993_=_C1012( C993 C1012 ) C993_=_C1013( C993 C1013 ) C993_=_C1014( C993 C1014 ) C993_=_C1015( C993 C1015 ) \nC993_=_C1260( C993 C1260 ) C993_=_C1284( C993 C1284 ) C993_=_C1285( C993 C1285 ) C993_=_C1286( C993 C1286 ) C993_=_C1287( C993 C1287 ) C993_=_C1289( C993 C1289 ) \nC993_=_C1290( C993 C1290 ) C993_=_C1291( C993 C1291 ) C993_=_C1293( C993 C1293 ) C993_=_C1294( C993 C1294 ) C993_=_C1296( C993 C1296 ) C993_=_C1300( C993 C1300 ) \nC993_=_C1301( C993 C1301 ) C993_=_C1302( C993 C1302 ) C993_=_C1304( C993 C1304 ) C993_=_C1305( C993 C1305 ) C994_=_C1000( C994 C1000 ) C994_=_C1006( C994 C1006 ) \nC994_=_C1010( C994 C1010 ) C994_=_C1012( C994 C1012 ) C994_=_C1013( C994 C1013 ) C994_=_C1014( C994 C1014 ) C994_=_C1015( C994 C1015 ) C994_=_C1286( C994 C1286 ) \nC994_=_C1468( C994 C1468 ) C994_=_C1469( C994 C1469 ) C994_=_C1470( C994 C1470 ) C994_=_C1471( C994 C1471 ) C994_=_C1472( C994 C1472 ) C994_=_C1473( C994 C1473 ) \nC994_=_C1474( C994 C1474 ) C994_=_C1477( C994 C1477 ) C994_=_C1478( C994 C1478 ) C994_=_C1479( C994 C1479 ) C994_=_C1480( C994 C1480 ) C994_=_C1481( C994 C1481 ) \nC994_=_C1482( C994 C1482 ) C994_=_C1483( C994 C1483 ) C994_=_C1484( C994 C1484 ) C994_=_C1487( C994 C1487 ) C1000_=_C1006( C1000 C1006 ) C1000_=_C1010( C1000 C1010 ) \nC1000_=_C1012( C1000 C1012 ) C1000_=_C1013( C1000 C1013 ) C1000_=_C1014( C1000 C1014 ) C1000_=_C1015( C1000 C1015 ) C1000_=_C1473( C1000 C1473 ) C1000_=_C1994( C1000 C1994 ) \nC1000_=_C2141( C1000 C2141 ) C1000_=_C2208( C1000 C2208 ) C1000_=_C2703( C1000 C2703 ) C1000_=_C2704( C1000 C2704 ) C1000_=_C2705( C1000 C2705 ) C1000_=_C2706( C1000 C2706 ) \nC1000_=_C2707( C1000 C2707 ) C1000_=_C2708( C1000 C2708 ) C1000_=_C2709( C1000 C2709 ) C1000_=_C2714( C1000 C2714 ) C1000_=_C2715( C1000 C2715 ) C1000_=_C2716( C1000 C2716 ) \nC1000_=_C2717( C1000 C2717 ) C1006_=_C1010( C1006 C1010 ) C1006_=_C1012( C1006 C1012 ) C1006_=_C1013( C1006 C1013 ) C1006_=_C1014( C1006 C1014 ) C1006_=_C1015( C1006 C1015 ) \nC1006_=_C1201( C1006 C1201 ) C1006_=_C1342( C1006 C1342 ) C1006_=_C1478( C1006 C1478 ) C1006_=_C1887( C1006 C1887 ) C1006_=_C2913( C1006 C2913 ) C1006_=_C3212( C1006 C3212 ) \nC1006_=_C3223( C1006 C3223 ) C1006_=_C3224( C1006 C3224 ) C1006_=_C3226( C1006 C3226 ) C1006_=_C3233( C1006 C3233 ) C1006_=_C3236( C1006 C3236 ) C1006_=_C3237( C1006 C3237 ) \nC1010_=_C1012( C1010 C1012 ) C1010_=_C1013( C1010 C1013 ) C1010_=_C1014( C1010 C1014 ) C1010_=_C1015( C1010 C1015 ) C1010_=_C1058( C1010 C1058 ) C1010_=_C1482( C1010 C1482 ) \nC1010_=_C1618( C1010 C1618 ) C1010_=_C1911( C1010 C1911 ) C1010_=_C2456( C1010 C2456 ) C1010_=_C2537( C1010 C2537 ) C1010_=_C2815( C1010 C2815 ) C1010_=_C3034( C1010 C3034 ) \nC1010_=_C3177( C1010 C3177 ) C1010_=_C3712( C1010 C3712 ) C1010_=_C3950( C1010 C3950 ) C1010_=_C3951( C1010 C3951 ) C1010_=_C3952( C1010 C3952 ) C1010_=_C3954( C1010 C3954 ) \nC1012_=_C1013( C1012 C1013 ) C1012_=_C1014( C1012 C1014 ) C1012_=_C1015( C1012 C1015 ) C1012_=_C1391( C1012 C1391 ) C1012_=_C1483( C1012 C1483 ) C1012_=_C2042( C1012 C2042 ) \nC1012_=_C2082( C1012 C2082 ) C1012_=_C2219( C1012 C2219 ) C1012_=_C2552( C1012 C2552 ) C1012_=_C2764( C1012 C2764 ) C1012_=_C3019( C1012 C3019 ) C1012_=_C3122( C1012 C3122 ) \nC1012_=_C3278( C1012 C3278 ) C1012_=_C3963( C1012 C3963 ) C1012_=_C3969( C1012 C3969 ) C1012_=_C3976( C1012 C3976 ) C1012_=_C3989( C1012 C3989 ) C1012_=_C3990( C1012 C3990 ) \nC1012_=_C3992(</w:t>
      </w:r>
    </w:p>
    <w:p>
      <w:pPr>
        <w:pStyle w:val="PreformattedText"/>
        <w:bidi w:val="0"/>
        <w:spacing w:before="0" w:after="0"/>
        <w:jc w:val="left"/>
        <w:rPr/>
      </w:pPr>
      <w:r>
        <w:rPr/>
        <w:t xml:space="preserve"> </w:t>
      </w:r>
      <w:r>
        <w:rPr/>
        <w:t>C1012 C3992 ) C1012_=_C3994( C1012 C3994 ) C1013_=_C1014( C1013 C1014 ) C1013_=_C1015( C1013 C1015 ) C1013_=_C1257( C1013 C1257 ) C1013_=_C1393( C1013 C1393 ) \nC1013_=_C1484( C1013 C1484 ) C1013_=_C2084( C1013 C2084 ) C1013_=_C2221( C1013 C2221 ) C1013_=_C2538( C1013 C2538 ) C1013_=_C2554( C1013 C2554 ) C1013_=_C2629( C1013 C2629 ) \nC1013_=_C3055( C1013 C3055 ) C1013_=_C3146( C1013 C3146 ) C1013_=_C3770( C1013 C3770 ) C1013_=_C3837( C1013 C3837 ) C1013_=_C3978( C1013 C3978 ) C1013_=_C3995( C1013 C3995 ) \nC1013_=_C4007( C1013 C4007 ) C1013_=_C4009( C1013 C4009 ) C1013_=_C4010( C1013 C4010 ) C1014_=_C1015( C1014 C1015 ) C1014_=_C1487( C1014 C1487 ) C1014_=_C2010( C1014 C2010 ) \nC1014_=_C2224( C1014 C2224 ) C1014_=_C2342( C1014 C2342 ) C1014_=_C2414( C1014 C2414 ) C1014_=_C3280( C1014 C3280 ) C1014_=_C3311( C1014 C3311 ) C1014_=_C3425( C1014 C3425 ) \nC1014_=_C3483( C1014 C3483 ) C1014_=_C3538( C1014 C3538 ) C1014_=_C3597( C1014 C3597 ) C1014_=_C3926( C1014 C3926 ) C1014_=_C3987( C1014 C3987 ) C1014_=_C4065( C1014 C4065 ) \nC1014_=_C4066( C1014 C4066 ) C1015_=_C1304( C1015 C1304 ) C1015_=_C1940( C1015 C1940 ) C1015_=_C2362( C1015 C2362 ) C1015_=_C2590( C1015 C2590 ) C1015_=_C2610( C1015 C2610 ) \nC1015_=_C2714( C1015 C2714 ) C1015_=_C3070( C1015 C3070 ) C1015_=_C3236( C1015 C3236 ) C1015_=_C3491( C1015 C3491 ) C1015_=_C3500( C1015 C3500 ) C1015_=_C3722( C1015 C3722 ) \nC1015_=_C3954( C1015 C3954 ) C1015_=_C3985( C1015 C3985 ) C1015_=_C3994( C1015 C3994 ) C1015_=_C4009( C1015 C4009 ) C1015_=_C4065( C1015 C4065 ) C1015_=_C4083( C1015 C4083 ) \nC1015_=_C4084( C1015 C4084 ) C1020_=_C1036( C1020 C1036 ) C1020_=_C1240( C1020 C1240 ) C1020_=_C2328( C1020 C2328 ) C1020_=_C2400( C1020 C2400 ) C1020_=_C2499( C1020 C2499 ) \nC1020_=_C2855( C1020 C2855 ) C1020_=_C2856( C1020 C2856 ) C1020_=_C2858( C1020 C2858 ) C1020_=_C2859( C1020 C2859 ) C1020_=_C2860( C1020 C2860 ) C1020_=_C2861( C1020 C2861 ) \nC1020_=_C2862( C1020 C2862 ) C1020_=_C2863( C1020 C2863 ) C1020_=_C2864( C1020 C2864 ) C1020_=_C2865( C1020 C2865 ) C1020_=_C2866( C1020 C2866 ) C1020_=_C2869( C1020 C2869 ) \nC1036_=_C1258( C1036 C1258 ) C1036_=_C2490( C1036 C2490 ) C1036_=_C2879( C1036 C2879 ) C1036_=_C3471( C1036 C3471 ) C1036_=_C3524( C1036 C3524 ) C1036_=_C3576( C1036 C3576 ) \nC1036_=_C3704( C1036 C3704 ) C1036_=_C3772( C1036 C3772 ) C1036_=_C3849( C1036 C3849 ) C1036_=_C3906( C1036 C3906 ) C1036_=_C3957( C1036 C3957 ) C1036_=_C4027( C1036 C4027 ) \nC1036_=_C4067( C1036 C4067 ) C1036_=_C4068( C1036 C4068 ) C1036_=_C4069( C1036 C4069 ) C1039_=_C1047( C1039 C1047 ) C1039_=_C1058( C1039 C1058 ) C1039_=_C1062( C1039 C1062 ) \nC1039_=_C1506( C1039 C1506 ) C1039_=_C1507( C1039 C1507 ) C1039_=_C1508( C1039 C1508 ) C1039_=_C1509( C1039 C1509 ) C1039_=_C1510( C1039 C1510 ) C1039_=_C1512( C1039 C1512 ) \nC1039_=_C1513( C1039 C1513 ) C1039_=_C1515( C1039 C1515 ) C1039_=_C1519( C1039 C1519 ) C1039_=_C1521( C1039 C1521 ) C1039_=_C1522( C1039 C1522 ) C1039_=_C1523( C1039 C1523 ) \nC1039_=_C1524( C1039 C1524 ) C1039_=_C1525( C1039 C1525 ) C1039_=_C1527( C1039 C1527 ) C1039_=_C1528( C1039 C1528 ) C1039_=_C1529( C1039 C1529 ) C1039_=_C1530( C1039 C1530 ) \nC1047_=_C1058( C1047 C1058 ) C1047_=_C1062( C1047 C1062 ) C1047_=_C1609( C1047 C1609 ) C1047_=_C1903( C1047 C1903 ) C1047_=_C2161( C1047 C2161 ) C1047_=_C2437( C1047 C2437 ) \nC1047_=_C2527( C1047 C2527 ) C1047_=_C2804( C1047 C2804 ) C1047_=_C2822( C1047 C2822 ) C1047_=_C2823( C1047 C2823 ) C1047_=_C2824( C1047 C2824 ) C1047_=_C2828( C1047 C2828 ) \nC1047_=_C2831( C1047 C2831 ) C1047_=_C2833( C1047 C2833 ) C1047_=_C2834( C1047 C2834 ) C1047_=_C2835( C1047 C2835 ) C1058_=_C1062( C1058 C1062 ) C1058_=_C1482( C1058 C1482 ) \nC1058_=_C1618( C1058 C1618 ) C1058_=_C1911( C1058 C1911 ) C1058_=_C2456( C1058 C2456 ) C1058_=_C2537( C1058 C2537 ) C1058_=_C2815( C1058 C2815 ) C1058_=_C3034( C1058 C3034 ) \nC1058_=_C3177( C1058 C3177 ) C1058_=_C3712( C1058 C3712 ) C1058_=_C3950( C1058 C3950 ) C1058_=_C3951( C1058 C3951 ) C1058_=_C3952( C1058 C3952 ) C1058_=_C3954( C1058 C3954 ) \nC1062_=_C1673( C1062 C1673 ) C1062_=_C1857( C1062 C1857 ) C1062_=_C2138( C1062 C2138 ) C1062_=_C2201( C1062 C2201 ) C1062_=_C2573( C1062 C2573 ) C1062_=_C2650( C1062 C2650 ) \nC1062_=_C2767( C1062 C2767 ) C1062_=_C2926( C1062 C2926 ) C1062_=_C3006( C1062 C3006 ) C1062_=_C3338( C1062 C3338 ) C1062_=_C3396( C1062 C3396 ) C1062_=_C3619( C1062 C3619 ) \nC1062_=_C3737( C1062 C3737 ) C1062_=_C3980( C1062 C3980 ) C1062_=_C3998( C1062 C3998 ) C1068_=_C1071( C1068 C1071 ) C1068_=_C1073( C1068 C1073 ) C1068_=_C1077( C1068 C1077 ) \nC1068_=_C1081( C1068 C1081 ) C1068_=_C1090( C1068 C1090 ) C1068_=_C1425( C1068 C1425 ) C1068_=_C1629( C1068 C1629 ) C1068_=_C1630( C1068 C1630 ) C1068_=_C1631( C1068 C1631 ) \nC1068_=_C1632( C1068 C1632 ) C1068_=_C1633( C1068 C1633 ) C1068_=_C1634( C1068 C1634 ) C1068_=_C1636( C1068 C1636 ) C1068_=_C1639( C1068 C1639 ) C1068_=_C1641( C1068 C1641 ) \nC1068_=_C1642( C1068 C1642 ) C1068_=_C1643( C1068 C1643 ) C1068_=_C1644( C1068 C1644 ) C1068_=_C1645( C1068 C1645 ) C1068_=_C1646( C1068 C1646 ) C1068_=_C1647( C1068 C1647 ) \nC1068_=_C1648( C1068 C1648 ) C1071_=_C1073( C1071 C1073 ) C1071_=_C1077( C1071 C1077 ) C1071_=_C1081( C1071 C1081 ) C1071_=_C1090( C1071 C1090 ) C1071_=_C1313( C1071 C1313 ) \nC1071_=_C1428( C1071 C1428 ) C1071_=_C1632( C1071 C1632 ) C1071_=_C1773( C1071 C1773 ) C1071_=_C1811( C1071 C1811 ) C1071_=_C1860( C1071 C1860 ) C1071_=_C1948( C1071 C1948 ) \nC1071_=_C2105( C1071 C2105 ) C1071_=_C2181( C1071 C2181 ) C1071_=_C2266( C1071 C2266 ) C1071_=_C2308( C1071 C2308 ) C1071_=_C2309( C1071 C2309 ) C1071_=_C2310( C1071 C2310 ) \nC1071_=_C2311( C1071 C2311 ) C1071_=_C2312( C1071 C2312 ) C1071_=_C2313( C1071 C2313 ) C1071_=_C2314( C1071 C2314 ) C1071_=_C2315( C1071 C2315 ) C1071_=_C2316( C1071 C2316 ) \nC1071_=_C2317( C1071 C2317 ) C1071_=_C2318( C1071 C2318 ) C1071_=_C2319( C1071 C2319 ) C1071_=_C2321( C1071 C2321 ) C1071_=_C2322( C1071 C2322 ) C1073_=_C1077( C1073 C1077 ) \nC1073_=_C1081( C1073 C1081 ) C1073_=_C1090( C1073 C1090 ) C1073_=_C1403( C1073 C1403 ) C1073_=_C1430( C1073 C1430 ) C1073_=_C1633( C1073 C1633 ) C1073_=_C1653( C1073 C1653 ) \nC1073_=_C2106( C1073 C2106 ) C1073_=_C2120( C1073 C2120 ) C1073_=_C2267( C1073 C2267 ) C1073_=_C2416( C1073 C2416 ) C1073_=_C2459( C1073 C2459 ) C1073_=_C2460( C1073 C2460 ) \nC1073_=_C2461( C1073 C2461 ) C1073_=_C2462( C1073 C2462 ) C1073_=_C2463( C1073 C2463 ) C1073_=_C2464( C1073 C2464 ) C1073_=_C2465( C1073 C2465 ) C1073_=_C2467( C1073 C2467 ) \nC1073_=_C2470( C1073 C2470 ) C1073_=_C2472( C1073 C2472 ) C1073_=_C2474( C1073 C2474 ) C1077_=_C1081( C1077 C1081 ) C1077_=_C1090( C1077 C1090 ) C1077_=_C1145( C1077 C1145 ) \nC1077_=_C1434( C1077 C1434 ) C1077_=_C1584( C1077 C1584 ) C1077_=_C2112( C1077 C2112 ) C1077_=_C2274( C1077 C2274 ) C1077_=_C2310( C1077 C2310 ) C1077_=_C2421( C1077 C2421 ) \nC1077_=_C2463( C1077 C2463 ) C1077_=_C2501( C1077 C2501 ) C1077_=_C2927( C1077 C2927 ) C1077_=_C3038( C1077 C3038 ) C1077_=_C3040( C1077 C3040 ) C1077_=_C3041( C1077 C3041 ) \nC1077_=_C3042( C1077 C3042 ) C1077_=_C3043( C1077 C3043 ) C1077_=_C3044( C1077 C3044 ) C1077_=_C3045( C1077 C3045 ) C1081_=_C1090( C1081 C1090 ) C1081_=_C1103( C1081 C1103 ) \nC1081_=_C1168( C1081 C1168 ) C1081_=_C1666( C1081 C1666 ) C1081_=_C1956( C1081 C1956 ) C1081_=_C2000( C1081 C2000 ) C1081_=_C2131( C1081 C2131 ) C1081_=_C2211( C1081 C2211 ) \nC1081_=_C2446( C1081 C2446 ) C1081_=_C2563( C1081 C2563 ) C1081_=_C2703( C1081 C2703 ) C1081_=_C2773( C1081 C2773 ) C1081_=_C3078( C1081 C3078 ) C1081_=_C3182( C1081 C3182 ) \nC1081_=_C3355( C1081 C3355 ) C1081_=_C3382( C1081 C3382 ) C1081_=_C3473( C1081 C3473 ) C1081_=_C3474( C1081 C3474 ) C1081_=_C3475( C1081 C3475 ) C1081_=_C3476( C1081 C3476 ) \nC1081_=_C3478( C1081 C3478 ) C1081_=_C3479( C1081 C3479 ) C1081_=_C3480( C1081 C3480 ) C1081_=_C3483( C1081 C3483 ) C1090_=_C1439( C1090 C1439 ) C1090_=_C1464( C1090 C1464 ) \nC1090_=_C1645( C1090 C1645 ) C1090_=_C1844( C1090 C1844 ) C1090_=_C2040( C1090 C2040 ) C1090_=_C2080( C1090 C2080 ) C1090_=_C2101( C1090 C2101 ) C1090_=_C2117( C1090 C2117 ) \nC1090_=_C2279( C1090 C2279 ) C1090_=_C2358( C1090 C2358 ) C1090_=_C2550( C1090 C2550 ) C1090_=_C2761( C1090 C2761 ) C1090_=_C2934( C1090 C2934 ) C1090_=_C3017( C1090 C3017 ) \nC1090_=_C3044( C1090 C3044 ) C1090_=_C3275( C1090 C3275 ) C1090_=_C3626( C1090 C3626 ) C1090_=_C3648( C1090 C3648 ) C1090_=_C3739( C1090 C3739 ) C1090_=_C3962( C1090 C3962 ) \nC1090_=_C3963( C1090 C3963 ) C1090_=_C3964( C1090 C3964 ) C1103_=_C1108( C1103 C1108 ) C1103_=_C1168( C1103 C1168 ) C1103_=_C1666( C1103 C1666 ) C1103_=_C1956( C1103 C1956 ) \nC1103_=_C2000( C1103 C2000 ) C1103_=_C2131( C1103 C2131 ) C1103_=_C2211( C1103 C2211 ) C1103_=_C2446( C1103 C2446 ) C1103_=_C2563( C1103 C2563 ) C1103_=_C2703( C1103 C2703 ) \nC1103_=_C2773( C1103 C2773 ) C1103_=_C3078( C1103 C3078 ) C1103_=_C3182( C1103 C3182 ) C1103_=_C3355( C1103 C3355 ) C1103_=_C3382( C1103 C3382 ) C1103_=_C3473( C1103 C3473 ) \nC1103_=_C3474( C1103 C3474 ) C1103_=_C3475( C1103 C3475 ) C1103_=_C3476( C1103 C3476 ) C1103_=_C3478( C1103 C3478 ) C1103_=_C3479( C1103 C3479 ) C1103_=_C3480( C1103 C3480 ) \nC1103_=_C3483( C1103 C3483 ) C1108_=_C1155( C1108 C1155 ) C1108_=_C1178( C1108 C1178 ) C1108_=_C1669( C1108 C1669 ) C1108_=_C1843( C1108 C1843 ) C1108_=_C1963( C1108 C1963 ) \nC1108_=_C2008( C1108 C2008 ) C1108_=_C2134( C1108 C2134 ) C1108_=_C2217( C1108 C2217 ) C1108_=_C2378( C1108 C2378 ) C1108_=_C2411( C1108 C2411 ) C1108_=_C2567( C1108 C2567 ) \nC1108_=_C2709( C1108 C2709 ) C1108_=_C2781( C1108 C2781 ) C1108_=_C2992( C1108 C2992 ) C1108_=_C3389( C1108 C3389 ) C1108_=_C3469( C1108 C3469 ) C1108_=_C3536( C1108 C3536 ) \nC1108_=_C3595( C1108 C3595 ) C1108_=_C3808( C1108 C3808 ) C1108_=_C3923( C1108 C3923 ) C1108_=_C3926( C1108 C3926 ) C1143_=_C1145( C1143 C1145 ) C1143_=_C1155( C1143 C1155 ) \nC1143_=_C1197( C1143 C1197 ) C1143_=_C1340( C1143 C1340 ) C1143_=_C1583(</w:t>
      </w:r>
    </w:p>
    <w:p>
      <w:pPr>
        <w:pStyle w:val="PreformattedText"/>
        <w:bidi w:val="0"/>
        <w:spacing w:before="0" w:after="0"/>
        <w:jc w:val="left"/>
        <w:rPr/>
      </w:pPr>
      <w:r>
        <w:rPr/>
        <w:t xml:space="preserve"> </w:t>
      </w:r>
      <w:r>
        <w:rPr/>
        <w:t>C1143 C1583 ) C1143_=_C1884( C1143 C1884 ) C1143_=_C2419( C1143 C2419 ) C1143_=_C2500( C1143 C2500 ) \nC1143_=_C2910( C1143 C2910 ) C1143_=_C2973( C1143 C2973 ) C1143_=_C2974( C1143 C2974 ) C1143_=_C2976( C1143 C2976 ) C1143_=_C2977( C1143 C2977 ) C1143_=_C2979( C1143 C2979 ) \nC1143_=_C2980( C1143 C2980 ) C1143_=_C2981( C1143 C2981 ) C1143_=_C2982( C1143 C2982 ) C1143_=_C2983( C1143 C2983 ) C1145_=_C1155( C1145 C1155 ) C1145_=_C1434( C1145 C1434 ) \nC1145_=_C1584( C1145 C1584 ) C1145_=_C2112( C1145 C2112 ) C1145_=_C2274( C1145 C2274 ) C1145_=_C2310( C1145 C2310 ) C1145_=_C2421( C1145 C2421 ) C1145_=_C2463( C1145 C2463 ) \nC1145_=_C2501( C1145 C2501 ) C1145_=_C2927( C1145 C2927 ) C1145_=_C3038( C1145 C3038 ) C1145_=_C3040( C1145 C3040 ) C1145_=_C3041( C1145 C3041 ) C1145_=_C3042( C1145 C3042 ) \nC1145_=_C3043( C1145 C3043 ) C1145_=_C3044( C1145 C3044 ) C1145_=_C3045( C1145 C3045 ) C1155_=_C1178( C1155 C1178 ) C1155_=_C1669( C1155 C1669 ) C1155_=_C1843( C1155 C1843 ) \nC1155_=_C1963( C1155 C1963 ) C1155_=_C2008( C1155 C2008 ) C1155_=_C2134( C1155 C2134 ) C1155_=_C2217( C1155 C2217 ) C1155_=_C2378( C1155 C2378 ) C1155_=_C2411( C1155 C2411 ) \nC1155_=_C2567( C1155 C2567 ) C1155_=_C2709( C1155 C2709 ) C1155_=_C2781( C1155 C2781 ) C1155_=_C2992( C1155 C2992 ) C1155_=_C3389( C1155 C3389 ) C1155_=_C3469( C1155 C3469 ) \nC1155_=_C3536( C1155 C3536 ) C1155_=_C3595( C1155 C3595 ) C1155_=_C3808( C1155 C3808 ) C1155_=_C3923( C1155 C3923 ) C1155_=_C3926( C1155 C3926 ) C1160_=_C1161( C1160 C1161 ) \nC1160_=_C1164( C1160 C1164 ) C1160_=_C1166( C1160 C1166 ) C1160_=_C1167( C1160 C1167 ) C1160_=_C1168( C1160 C1168 ) C1160_=_C1169( C1160 C1169 ) C1160_=_C1170( C1160 C1170 ) \nC1160_=_C1171( C1160 C1171 ) C1160_=_C1173( C1160 C1173 ) C1160_=_C1176( C1160 C1176 ) C1160_=_C1177( C1160 C1177 ) C1160_=_C1178( C1160 C1178 ) C1160_=_C1179( C1160 C1179 ) \nC1160_=_C1182( C1160 C1182 ) C1160_=_C1183( C1160 C1183 ) C1160_=_C1184( C1160 C1184 ) C1160_=_C1945( C1160 C1945 ) C1160_=_C1994( C1160 C1994 ) C1160_=_C1995( C1160 C1995 ) \nC1160_=_C2000( C1160 C2000 ) C1160_=_C2008( C1160 C2008 ) C1160_=_C2010( C1160 C2010 ) C1161_=_C1164( C1161 C1164 ) C1161_=_C1166( C1161 C1166 ) C1161_=_C1167( C1161 C1167 ) \nC1161_=_C1168( C1161 C1168 ) C1161_=_C1169( C1161 C1169 ) C1161_=_C1170( C1161 C1170 ) C1161_=_C1171( C1161 C1171 ) C1161_=_C1173( C1161 C1173 ) C1161_=_C1176( C1161 C1176 ) \nC1161_=_C1177( C1161 C1177 ) C1161_=_C1178( C1161 C1178 ) C1161_=_C1179( C1161 C1179 ) C1161_=_C1182( C1161 C1182 ) C1161_=_C1183( C1161 C1183 ) C1161_=_C1184( C1161 C1184 ) \nC1161_=_C1946( C1161 C1946 ) C1161_=_C2208( C1161 C2208 ) C1161_=_C2209( C1161 C2209 ) C1161_=_C2211( C1161 C2211 ) C1161_=_C2217( C1161 C2217 ) C1161_=_C2219( C1161 C2219 ) \nC1161_=_C2221( C1161 C2221 ) C1161_=_C2224( C1161 C2224 ) C1164_=_C1166( C1164 C1166 ) C1164_=_C1167( C1164 C1167 ) C1164_=_C1168( C1164 C1168 ) C1164_=_C1169( C1164 C1169 ) \nC1164_=_C1170( C1164 C1170 ) C1164_=_C1171( C1164 C1171 ) C1164_=_C1173( C1164 C1173 ) C1164_=_C1176( C1164 C1176 ) C1164_=_C1177( C1164 C1177 ) C1164_=_C1178( C1164 C1178 ) \nC1164_=_C1179( C1164 C1179 ) C1164_=_C1182( C1164 C1182 ) C1164_=_C1183( C1164 C1183 ) C1164_=_C1184( C1164 C1184 ) C1164_=_C2769( C1164 C2769 ) C1166_=_C1167( C1166 C1167 ) \nC1166_=_C1168( C1166 C1168 ) C1166_=_C1169( C1166 C1169 ) C1166_=_C1170( C1166 C1170 ) C1166_=_C1171( C1166 C1171 ) C1166_=_C1173( C1166 C1173 ) C1166_=_C1176( C1166 C1176 ) \nC1166_=_C1177( C1166 C1177 ) C1166_=_C1178( C1166 C1178 ) C1166_=_C1179( C1166 C1179 ) C1166_=_C1182( C1166 C1182 ) C1166_=_C1183( C1166 C1183 ) C1166_=_C1184( C1166 C1184 ) \nC1166_=_C2771( C1166 C2771 ) C1167_=_C1168( C1167 C1168 ) C1167_=_C1169( C1167 C1169 ) C1167_=_C1170( C1167 C1170 ) C1167_=_C1171( C1167 C1171 ) C1167_=_C1173( C1167 C1173 ) \nC1167_=_C1176( C1167 C1176 ) C1167_=_C1177( C1167 C1177 ) C1167_=_C1178( C1167 C1178 ) C1167_=_C1179( C1167 C1179 ) C1167_=_C1182( C1167 C1182 ) C1167_=_C1183( C1167 C1183 ) \nC1167_=_C1184( C1167 C1184 ) C1167_=_C1296( C1167 C1296 ) C1167_=_C2772( C1167 C2772 ) C1167_=_C3436( C1167 C3436 ) C1168_=_C1169( C1168 C1169 ) C1168_=_C1170( C1168 C1170 ) \nC1168_=_C1171( C1168 C1171 ) C1168_=_C1173( C1168 C1173 ) C1168_=_C1176( C1168 C1176 ) C1168_=_C1177( C1168 C1177 ) C1168_=_C1178( C1168 C1178 ) C1168_=_C1179( C1168 C1179 ) \nC1168_=_C1182( C1168 C1182 ) C1168_=_C1183( C1168 C1183 ) C1168_=_C1184( C1168 C1184 ) C1168_=_C1666( C1168 C1666 ) C1168_=_C1956( C1168 C1956 ) C1168_=_C2000( C1168 C2000 ) \nC1168_=_C2131( C1168 C2131 ) C1168_=_C2211( C1168 C2211 ) C1168_=_C2446( C1168 C2446 ) C1168_=_C2563( C1168 C2563 ) C1168_=_C2703( C1168 C2703 ) C1168_=_C2773( C1168 C2773 ) \nC1168_=_C3078( C1168 C3078 ) C1168_=_C3182( C1168 C3182 ) C1168_=_C3355( C1168 C3355 ) C1168_=_C3382( C1168 C3382 ) C1168_=_C3473( C1168 C3473 ) C1168_=_C3474( C1168 C3474 ) \nC1168_=_C3475( C1168 C3475 ) C1168_=_C3476( C1168 C3476 ) C1168_=_C3478( C1168 C3478 ) C1168_=_C3479( C1168 C3479 ) C1168_=_C3480( C1168 C3480 ) C1168_=_C3483( C1168 C3483 ) \nC1169_=_C1170( C1169 C1170 ) C1169_=_C1171( C1169 C1171 ) C1169_=_C1173( C1169 C1173 ) C1169_=_C1176( C1169 C1176 ) C1169_=_C1177( C1169 C1177 ) C1169_=_C1178( C1169 C1178 ) \nC1169_=_C1179( C1169 C1179 ) C1169_=_C1182( C1169 C1182 ) C1169_=_C1183( C1169 C1183 ) C1169_=_C1184( C1169 C1184 ) C1169_=_C1870( C1169 C1870 ) C1169_=_C1958( C1169 C1958 ) \nC1169_=_C2316( C1169 C2316 ) C1169_=_C2704( C1169 C2704 ) C1169_=_C2774( C1169 C2774 ) C1169_=_C3473( C1169 C3473 ) C1169_=_C3534( C1169 C3534 ) C1169_=_C3536( C1169 C3536 ) \nC1169_=_C3538( C1169 C3538 ) C1170_=_C1171( C1170 C1171 ) C1170_=_C1173( C1170 C1173 ) C1170_=_C1176( C1170 C1176 ) C1170_=_C1177( C1170 C1177 ) C1170_=_C1178( C1170 C1178 ) \nC1170_=_C1179( C1170 C1179 ) C1170_=_C1182( C1170 C1182 ) C1170_=_C1183( C1170 C1183 ) C1170_=_C1184( C1170 C1184 ) C1170_=_C1515( C1170 C1515 ) C1170_=_C3226( C1170 C3226 ) \nC1170_=_C3563( C1170 C3563 ) C1170_=_C3564( C1170 C3564 ) C1170_=_C3567( C1170 C3567 ) C1170_=_C3576( C1170 C3576 ) C1171_=_C1173( C1171 C1173 ) C1171_=_C1176( C1171 C1176 ) \nC1171_=_C1177( C1171 C1177 ) C1171_=_C1178( C1171 C1178 ) C1171_=_C1179( C1171 C1179 ) C1171_=_C1182( C1171 C1182 ) C1171_=_C1183( C1171 C1183 ) C1171_=_C1184( C1171 C1184 ) \nC1171_=_C1959( C1171 C1959 ) C1171_=_C2705( C1171 C2705 ) C1171_=_C2776( C1171 C2776 ) C1171_=_C2980( C1171 C2980 ) C1171_=_C3041( C1171 C3041 ) C1171_=_C3474( C1171 C3474 ) \nC1171_=_C3595( C1171 C3595 ) C1171_=_C3597( C1171 C3597 ) C1173_=_C1176( C1173 C1176 ) C1173_=_C1177( C1173 C1177 ) C1173_=_C1178( C1173 C1178 ) C1173_=_C1179( C1173 C1179 ) \nC1173_=_C1182( C1173 C1182 ) C1173_=_C1183( C1173 C1183 ) C1173_=_C1184( C1173 C1184 ) C1173_=_C2777( C1173 C2777 ) C1173_=_C3653( C1173 C3653 ) C1176_=_C1177( C1176 C1177 ) \nC1176_=_C1178( C1176 C1178 ) C1176_=_C1179( C1176 C1179 ) C1176_=_C1182( C1176 C1182 ) C1176_=_C1183( C1176 C1183 ) C1176_=_C1184( C1176 C1184 ) C1176_=_C2708( C1176 C2708 ) \nC1176_=_C2779( C1176 C2779 ) C1177_=_C1178( C1177 C1178 ) C1177_=_C1179( C1177 C1179 ) C1177_=_C1182( C1177 C1182 ) C1177_=_C1183( C1177 C1183 ) C1177_=_C1184( C1177 C1184 ) \nC1177_=_C1519( C1177 C1519 ) C1177_=_C2780( C1177 C2780 ) C1178_=_C1179( C1178 C1179 ) C1178_=_C1182( C1178 C1182 ) C1178_=_C1183( C1178 C1183 ) C1178_=_C1184( C1178 C1184 ) \nC1178_=_C1669( C1178 C1669 ) C1178_=_C1843( C1178 C1843 ) C1178_=_C1963( C1178 C1963 ) C1178_=_C2008( C1178 C2008 ) C1178_=_C2134( C1178 C2134 ) C1178_=_C2217( C1178 C2217 ) \nC1178_=_C2378( C1178 C2378 ) C1178_=_C2411( C1178 C2411 ) C1178_=_C2567( C1178 C2567 ) C1178_=_C2709( C1178 C2709 ) C1178_=_C2781( C1178 C2781 ) C1178_=_C2992( C1178 C2992 ) \nC1178_=_C3389( C1178 C3389 ) C1178_=_C3469( C1178 C3469 ) C1178_=_C3536( C1178 C3536 ) C1178_=_C3595( C1178 C3595 ) C1178_=_C3808( C1178 C3808 ) C1178_=_C3923( C1178 C3923 ) \nC1178_=_C3926( C1178 C3926 ) C1179_=_C1182( C1179 C1182 ) C1179_=_C1183( C1179 C1183 ) C1179_=_C1184( C1179 C1184 ) C1179_=_C1522( C1179 C1522 ) C1179_=_C3233( C1179 C3233 ) \nC1179_=_C3627( C1179 C3627 ) C1179_=_C3670( C1179 C3670 ) C1179_=_C3720( C1179 C3720 ) C1179_=_C4027( C1179 C4027 ) C1182_=_C1183( C1182 C1183 ) C1182_=_C1184( C1182 C1184 ) \nC1182_=_C1528( C1182 C1528 ) C1182_=_C2322( C1182 C2322 ) C1182_=_C3202( C1182 C3202 ) C1182_=_C3237( C1182 C3237 ) C1182_=_C3629( C1182 C3629 ) C1182_=_C3673( C1182 C3673 ) \nC1182_=_C3723( C1182 C3723 ) C1182_=_C4067( C1182 C4067 ) C1183_=_C1184( C1183 C1184 ) C1183_=_C2715( C1183 C2715 ) C1183_=_C2784( C1183 C2784 ) C1184_=_C2786( C1184 C2786 ) \nC1197_=_C1201( C1197 C1201 ) C1197_=_C1204( C1197 C1204 ) C1197_=_C1340( C1197 C1340 ) C1197_=_C1583( C1197 C1583 ) C1197_=_C1884( C1197 C1884 ) C1197_=_C2419( C1197 C2419 ) \nC1197_=_C2500( C1197 C2500 ) C1197_=_C2910( C1197 C2910 ) C1197_=_C2973( C1197 C2973 ) C1197_=_C2974( C1197 C2974 ) C1197_=_C2976( C1197 C2976 ) C1197_=_C2977( C1197 C2977 ) \nC1197_=_C2979( C1197 C2979 ) C1197_=_C2980( C1197 C2980 ) C1197_=_C2981( C1197 C2981 ) C1197_=_C2982( C1197 C2982 ) C1197_=_C2983( C1197 C2983 ) C1201_=_C1204( C1201 C1204 ) \nC1201_=_C1342( C1201 C1342 ) C1201_=_C1478( C1201 C1478 ) C1201_=_C1887( C1201 C1887 ) C1201_=_C2913( C1201 C2913 ) C1201_=_C3212( C1201 C3212 ) C1201_=_C3223( C1201 C3223 ) \nC1201_=_C3224( C1201 C3224 ) C1201_=_C3226( C1201 C3226 ) C1201_=_C3233( C1201 C3233 ) C1201_=_C3236( C1201 C3236 ) C1201_=_C3237( C1201 C3237 ) C1204_=_C1345( C1204 C1345 ) \nC1204_=_C1890( C1204 C1890 ) C1204_=_C2442( C1204 C2442 ) C1204_=_C2505( C1204 C2505 ) C1204_=_C2809( C1204 C2809 ) C1204_=_C2916( C1204 C2916 ) C1204_=_C3024( C1204 C3024 ) \nC1204_=_C3117( C1204 C3117 ) C1204_=_C3215( C1204 C3215 ) C1204_=_C3239( C1204 C3239 ) C1204_=_C3272( C1204 C3272 ) C1204_=_C3298( C1204 C3298 ) C1204_=_C3300( C1204 C3300 ) \nC1221_=_C1562( C1221 C1562 ) C1221_=_C1678( C1221 C1678 ) C1221_=_C2108( C1221 C2108 ) C1221_=_C2160( C1221 C2160 ) C1221_=_C2543(</w:t>
      </w:r>
    </w:p>
    <w:p>
      <w:pPr>
        <w:pStyle w:val="PreformattedText"/>
        <w:bidi w:val="0"/>
        <w:spacing w:before="0" w:after="0"/>
        <w:jc w:val="left"/>
        <w:rPr/>
      </w:pPr>
      <w:r>
        <w:rPr/>
        <w:t xml:space="preserve"> </w:t>
      </w:r>
      <w:r>
        <w:rPr/>
        <w:t>C1221 C2543 ) C1221_=_C2668( C1221 C2668 ) \nC1221_=_C2670( C1221 C2670 ) C1221_=_C2671( C1221 C2671 ) C1221_=_C2672( C1221 C2672 ) C1221_=_C2673( C1221 C2673 ) C1221_=_C2674( C1221 C2674 ) C1221_=_C2675( C1221 C2675 ) \nC1221_=_C2678( C1221 C2678 ) C1221_=_C2680( C1221 C2680 ) C1221_=_C2681( C1221 C2681 ) C1221_=_C2682( C1221 C2682 ) C1221_=_C2683( C1221 C2683 ) C1239_=_C1240( C1239 C1240 ) \nC1239_=_C1243( C1239 C1243 ) C1239_=_C1257( C1239 C1257 ) C1239_=_C1258( C1239 C1258 ) C1239_=_C1336( C1239 C1336 ) C1239_=_C1697( C1239 C1697 ) C1239_=_C1748( C1239 C1748 ) \nC1239_=_C2011( C1239 C2011 ) C1239_=_C2065( C1239 C2065 ) C1239_=_C2251( C1239 C2251 ) C1239_=_C2383( C1239 C2383 ) C1239_=_C2478( C1239 C2478 ) C1239_=_C2526( C1239 C2526 ) \nC1239_=_C2616( C1239 C2616 ) C1239_=_C2617( C1239 C2617 ) C1239_=_C2619( C1239 C2619 ) C1239_=_C2620( C1239 C2620 ) C1239_=_C2621( C1239 C2621 ) C1239_=_C2622( C1239 C2622 ) \nC1239_=_C2623( C1239 C2623 ) C1239_=_C2624( C1239 C2624 ) C1239_=_C2625( C1239 C2625 ) C1239_=_C2626( C1239 C2626 ) C1239_=_C2627( C1239 C2627 ) C1239_=_C2628( C1239 C2628 ) \nC1239_=_C2629( C1239 C2629 ) C1239_=_C2630( C1239 C2630 ) C1239_=_C2631( C1239 C2631 ) C1240_=_C1243( C1240 C1243 ) C1240_=_C1257( C1240 C1257 ) C1240_=_C1258( C1240 C1258 ) \nC1240_=_C2328( C1240 C2328 ) C1240_=_C2400( C1240 C2400 ) C1240_=_C2499( C1240 C2499 ) C1240_=_C2855( C1240 C2855 ) C1240_=_C2856( C1240 C2856 ) C1240_=_C2858( C1240 C2858 ) \nC1240_=_C2859( C1240 C2859 ) C1240_=_C2860( C1240 C2860 ) C1240_=_C2861( C1240 C2861 ) C1240_=_C2862( C1240 C2862 ) C1240_=_C2863( C1240 C2863 ) C1240_=_C2864( C1240 C2864 ) \nC1240_=_C2865( C1240 C2865 ) C1240_=_C2866( C1240 C2866 ) C1240_=_C2869( C1240 C2869 ) C1243_=_C1257( C1243 C1257 ) C1243_=_C1258( C1243 C1258 ) C1243_=_C1542( C1243 C1542 ) \nC1243_=_C1565( C1243 C1565 ) C1243_=_C1852( C1243 C1852 ) C1243_=_C2069( C1243 C2069 ) C1243_=_C2144( C1243 C2144 ) C1243_=_C2529( C1243 C2529 ) C1243_=_C2736( C1243 C2736 ) \nC1243_=_C3046( C1243 C3046 ) C1243_=_C3047( C1243 C3047 ) C1243_=_C3048( C1243 C3048 ) C1243_=_C3049( C1243 C3049 ) C1243_=_C3050( C1243 C3050 ) C1243_=_C3051( C1243 C3051 ) \nC1243_=_C3052( C1243 C3052 ) C1243_=_C3053( C1243 C3053 ) C1243_=_C3054( C1243 C3054 ) C1243_=_C3055( C1243 C3055 ) C1243_=_C3058( C1243 C3058 ) C1257_=_C1258( C1257 C1258 ) \nC1257_=_C1393( C1257 C1393 ) C1257_=_C1484( C1257 C1484 ) C1257_=_C2084( C1257 C2084 ) C1257_=_C2221( C1257 C2221 ) C1257_=_C2538( C1257 C2538 ) C1257_=_C2554( C1257 C2554 ) \nC1257_=_C2629( C1257 C2629 ) C1257_=_C3055( C1257 C3055 ) C1257_=_C3146( C1257 C3146 ) C1257_=_C3770( C1257 C3770 ) C1257_=_C3837( C1257 C3837 ) C1257_=_C3978( C1257 C3978 ) \nC1257_=_C3995( C1257 C3995 ) C1257_=_C4007( C1257 C4007 ) C1257_=_C4009( C1257 C4009 ) C1257_=_C4010( C1257 C4010 ) C1258_=_C2490( C1258 C2490 ) C1258_=_C2879( C1258 C2879 ) \nC1258_=_C3471( C1258 C3471 ) C1258_=_C3524( C1258 C3524 ) C1258_=_C3576( C1258 C3576 ) C1258_=_C3704( C1258 C3704 ) C1258_=_C3772( C1258 C3772 ) C1258_=_C3849( C1258 C3849 ) \nC1258_=_C3906( C1258 C3906 ) C1258_=_C3957( C1258 C3957 ) C1258_=_C4027( C1258 C4027 ) C1258_=_C4067( C1258 C4067 ) C1258_=_C4068( C1258 C4068 ) C1258_=_C4069( C1258 C4069 ) \nC1260_=_C1264( C1260 C1264 ) C1260_=_C1284( C1260 C1284 ) C1260_=_C1285( C1260 C1285 ) C1260_=_C1286( C1260 C1286 ) C1260_=_C1287( C1260 C1287 ) C1260_=_C1289( C1260 C1289 ) \nC1260_=_C1290( C1260 C1290 ) C1260_=_C1291( C1260 C1291 ) C1260_=_C1293( C1260 C1293 ) C1260_=_C1294( C1260 C1294 ) C1260_=_C1296( C1260 C1296 ) C1260_=_C1300( C1260 C1300 ) \nC1260_=_C1301( C1260 C1301 ) C1260_=_C1302( C1260 C1302 ) C1260_=_C1304( C1260 C1304 ) C1260_=_C1305( C1260 C1305 ) C1264_=_C1309( C1264 C1309 ) C1264_=_C1468( C1264 C1468 ) \nC1264_=_C1808( C1264 C1808 ) C1264_=_C1846( C1264 C1846 ) C1264_=_C1847( C1264 C1847 ) C1264_=_C1850( C1264 C1850 ) C1264_=_C1852( C1264 C1852 ) C1264_=_C1853( C1264 C1853 ) \nC1264_=_C1856( C1264 C1856 ) C1264_=_C1857( C1264 C1857 ) C1264_=_C1858( C1264 C1858 ) C1284_=_C1285( C1284 C1285 ) C1284_=_C1286( C1284 C1286 ) C1284_=_C1287( C1284 C1287 ) \nC1284_=_C1289( C1284 C1289 ) C1284_=_C1290( C1284 C1290 ) C1284_=_C1291( C1284 C1291 ) C1284_=_C1293( C1284 C1293 ) C1284_=_C1294( C1284 C1294 ) C1284_=_C1296( C1284 C1296 ) \nC1284_=_C1300( C1284 C1300 ) C1284_=_C1301( C1284 C1301 ) C1284_=_C1302( C1284 C1302 ) C1284_=_C1304( C1284 C1304 ) C1284_=_C1305( C1284 C1305 ) C1284_=_C1309( C1284 C1309 ) \nC1284_=_C1310( C1284 C1310 ) C1284_=_C1311( C1284 C1311 ) C1284_=_C1313( C1284 C1313 ) C1284_=_C1321( C1284 C1321 ) C1285_=_C1286( C1285 C1286 ) C1285_=_C1287( C1285 C1287 ) \nC1285_=_C1289( C1285 C1289 ) C1285_=_C1290( C1285 C1290 ) C1285_=_C1291( C1285 C1291 ) C1285_=_C1293( C1285 C1293 ) C1285_=_C1294( C1285 C1294 ) C1285_=_C1296( C1285 C1296 ) \nC1285_=_C1300( C1285 C1300 ) C1285_=_C1301( C1285 C1301 ) C1285_=_C1302( C1285 C1302 ) C1285_=_C1304( C1285 C1304 ) C1285_=_C1305( C1285 C1305 ) C1285_=_C1371( C1285 C1371 ) \nC1285_=_C1372( C1285 C1372 ) C1286_=_C1287( C1286 C1287 ) C1286_=_C1289( C1286 C1289 ) C1286_=_C1290( C1286 C1290 ) C1286_=_C1291( C1286 C1291 ) C1286_=_C1293( C1286 C1293 ) \nC1286_=_C1294( C1286 C1294 ) C1286_=_C1296( C1286 C1296 ) C1286_=_C1300( C1286 C1300 ) C1286_=_C1301( C1286 C1301 ) C1286_=_C1302( C1286 C1302 ) C1286_=_C1304( C1286 C1304 ) \nC1286_=_C1305( C1286 C1305 ) C1286_=_C1468( C1286 C1468 ) C1286_=_C1469( C1286 C1469 ) C1286_=_C1470( C1286 C1470 ) C1286_=_C1471( C1286 C1471 ) C1286_=_C1472( C1286 C1472 ) \nC1286_=_C1473( C1286 C1473 ) C1286_=_C1474( C1286 C1474 ) C1286_=_C1477( C1286 C1477 ) C1286_=_C1478( C1286 C1478 ) C1286_=_C1479( C1286 C1479 ) C1286_=_C1480( C1286 C1480 ) \nC1286_=_C1481( C1286 C1481 ) C1286_=_C1482( C1286 C1482 ) C1286_=_C1483( C1286 C1483 ) C1286_=_C1484( C1286 C1484 ) C1286_=_C1487( C1286 C1487 ) C1287_=_C1289( C1287 C1289 ) \nC1287_=_C1290( C1287 C1290 ) C1287_=_C1291( C1287 C1291 ) C1287_=_C1293( C1287 C1293 ) C1287_=_C1294( C1287 C1294 ) C1287_=_C1296( C1287 C1296 ) C1287_=_C1300( C1287 C1300 ) \nC1287_=_C1301( C1287 C1301 ) C1287_=_C1302( C1287 C1302 ) C1287_=_C1304( C1287 C1304 ) C1287_=_C1305( C1287 C1305 ) C1287_=_C1717( C1287 C1717 ) C1287_=_C1808( C1287 C1808 ) \nC1287_=_C1811( C1287 C1811 ) C1287_=_C1816( C1287 C1816 ) C1289_=_C1290( C1289 C1290 ) C1289_=_C1291( C1289 C1291 ) C1289_=_C1293( C1289 C1293 ) C1289_=_C1294( C1289 C1294 ) \nC1289_=_C1296( C1289 C1296 ) C1289_=_C1300( C1289 C1300 ) C1289_=_C1301( C1289 C1301 ) C1289_=_C1302( C1289 C1302 ) C1289_=_C1304( C1289 C1304 ) C1289_=_C1305( C1289 C1305 ) \nC1289_=_C1846( C1289 C1846 ) C1289_=_C2089( C1289 C2089 ) C1289_=_C2098( C1289 C2098 ) C1289_=_C2100( C1289 C2100 ) C1289_=_C2101( C1289 C2101 ) C1290_=_C1291( C1290 C1291 ) \nC1290_=_C1293( C1290 C1293 ) C1290_=_C1294( C1290 C1294 ) C1290_=_C1296( C1290 C1296 ) C1290_=_C1300( C1290 C1300 ) C1290_=_C1301( C1290 C1301 ) C1290_=_C1302( C1290 C1302 ) \nC1290_=_C1304( C1290 C1304 ) C1290_=_C1305( C1290 C1305 ) C1290_=_C1471( C1290 C1471 ) C1290_=_C1949( C1290 C1949 ) C1290_=_C2383( C1290 C2383 ) C1290_=_C2388( C1290 C2388 ) \nC1290_=_C2396( C1290 C2396 ) C1291_=_C1293( C1291 C1293 ) C1291_=_C1294( C1291 C1294 ) C1291_=_C1296( C1291 C1296 ) C1291_=_C1300( C1291 C1300 ) C1291_=_C1301( C1291 C1301 ) \nC1291_=_C1302( C1291 C1302 ) C1291_=_C1304( C1291 C1304 ) C1291_=_C1305( C1291 C1305 ) C1291_=_C2690( C1291 C2690 ) C1291_=_C2697( C1291 C2697 ) C1293_=_C1294( C1293 C1294 ) \nC1293_=_C1296( C1293 C1296 ) C1293_=_C1300( C1293 C1300 ) C1293_=_C1301( C1293 C1301 ) C1293_=_C1302( C1293 C1302 ) C1293_=_C1304( C1293 C1304 ) C1293_=_C1305( C1293 C1305 ) \nC1293_=_C1850( C1293 C1850 ) C1293_=_C2822( C1293 C2822 ) C1293_=_C3024( C1293 C3024 ) C1293_=_C3028( C1293 C3028 ) C1293_=_C3031( C1293 C3031 ) C1293_=_C3034( C1293 C3034 ) \nC1294_=_C1296( C1294 C1296 ) C1294_=_C1300( C1294 C1300 ) C1294_=_C1301( C1294 C1301 ) C1294_=_C1302( C1294 C1302 ) C1294_=_C1304( C1294 C1304 ) C1294_=_C1305( C1294 C1305 ) \nC1294_=_C2974( C1294 C2974 ) C1294_=_C3212( C1294 C3212 ) C1294_=_C3215( C1294 C3215 ) C1294_=_C3220( C1294 C3220 ) C1296_=_C1300( C1296 C1300 ) C1296_=_C1301( C1296 C1301 ) \nC1296_=_C1302( C1296 C1302 ) C1296_=_C1304( C1296 C1304 ) C1296_=_C1305( C1296 C1305 ) C1296_=_C2772( C1296 C2772 ) C1296_=_C3436( C1296 C3436 ) C1300_=_C1301( C1300 C1301 ) \nC1300_=_C1302( C1300 C1302 ) C1300_=_C1304( C1300 C1304 ) C1300_=_C1305( C1300 C1305 ) C1300_=_C1372( C1300 C1372 ) C1300_=_C1672( C1300 C1672 ) C1300_=_C1856( C1300 C1856 ) \nC1300_=_C2136( C1300 C2136 ) C1300_=_C2396( C1300 C2396 ) C1300_=_C2571( C1300 C2571 ) C1300_=_C2697( C1300 C2697 ) C1300_=_C3220( C1300 C3220 ) C1300_=_C3394( C1300 C3394 ) \nC1300_=_C3436( C1300 C3436 ) C1300_=_C3736( C1300 C3736 ) C1300_=_C3996( C1300 C3996 ) C1300_=_C4011( C1300 C4011 ) C1300_=_C4013( C1300 C4013 ) C1301_=_C1302( C1301 C1302 ) \nC1301_=_C1304( C1301 C1304 ) C1301_=_C1305( C1301 C1305 ) C1301_=_C3742( C1301 C3742 ) C1301_=_C4011( C1301 C4011 ) C1302_=_C1304( C1302 C1304 ) C1302_=_C1305( C1302 C1305 ) \nC1302_=_C1858( C1302 C1858 ) C1304_=_C1305( C1304 C1305 ) C1304_=_C1940( C1304 C1940 ) C1304_=_C2362( C1304 C2362 ) C1304_=_C2590( C1304 C2590 ) C1304_=_C2610( C1304 C2610 ) \nC1304_=_C2714( C1304 C2714 ) C1304_=_C3070( C1304 C3070 ) C1304_=_C3236( C1304 C3236 ) C1304_=_C3491( C1304 C3491 ) C1304_=_C3500( C1304 C3500 ) C1304_=_C3722( C1304 C3722 ) \nC1304_=_C3954( C1304 C3954 ) C1304_=_C3985( C1304 C3985 ) C1304_=_C3994( C1304 C3994 ) C1304_=_C4009( C1304 C4009 ) C1304_=_C4065( C1304 C4065 ) C1304_=_C4083( C1304 C4083 ) \nC1304_=_C4084( C1304 C4084 ) C1305_=_C1739( C1305 C1739 ) C1305_=_C2683( C1305 C2683 ) C1305_=_C4013( C1305 C4013 ) C1309_=_C1310( C1309 C1310 ) C1309_=_C1311( C1309 C1311 ) \nC1309_=_C1313( C1309 C1313 ) C1309_=_C1321( C1309 C1321 ) C1309_=_C1468( C1309 C1468 ) C1309_=_C1808( C1309 C1808 ) C1309_=_C1846( C1309 C1846 ) C1309_=_C1847( C1309 C1847 ) \nC1309_=_C1850(</w:t>
      </w:r>
    </w:p>
    <w:p>
      <w:pPr>
        <w:pStyle w:val="PreformattedText"/>
        <w:bidi w:val="0"/>
        <w:spacing w:before="0" w:after="0"/>
        <w:jc w:val="left"/>
        <w:rPr/>
      </w:pPr>
      <w:r>
        <w:rPr/>
        <w:t xml:space="preserve"> </w:t>
      </w:r>
      <w:r>
        <w:rPr/>
        <w:t>C1309 C1850 ) C1309_=_C1852( C1309 C1852 ) C1309_=_C1853( C1309 C1853 ) C1309_=_C1856( C1309 C1856 ) C1309_=_C1857( C1309 C1857 ) C1309_=_C1858( C1309 C1858 ) \nC1310_=_C1311( C1310 C1311 ) C1310_=_C1313( C1310 C1313 ) C1310_=_C1321( C1310 C1321 ) C1310_=_C1768( C1310 C1768 ) C1310_=_C1860( C1310 C1860 ) C1310_=_C1861( C1310 C1861 ) \nC1310_=_C1863( C1310 C1863 ) C1310_=_C1865( C1310 C1865 ) C1310_=_C1866( C1310 C1866 ) C1310_=_C1867( C1310 C1867 ) C1310_=_C1868( C1310 C1868 ) C1310_=_C1869( C1310 C1869 ) \nC1310_=_C1870( C1310 C1870 ) C1310_=_C1873( C1310 C1873 ) C1310_=_C1874( C1310 C1874 ) C1310_=_C1878( C1310 C1878 ) C1310_=_C1880( C1310 C1880 ) C1310_=_C1881( C1310 C1881 ) \nC1311_=_C1313( C1311 C1313 ) C1311_=_C1321( C1311 C1321 ) C1311_=_C1469( C1311 C1469 ) C1311_=_C1770( C1311 C1770 ) C1311_=_C1945( C1311 C1945 ) C1311_=_C1946( C1311 C1946 ) \nC1311_=_C1947( C1311 C1947 ) C1311_=_C1948( C1311 C1948 ) C1311_=_C1949( C1311 C1949 ) C1311_=_C1950( C1311 C1950 ) C1311_=_C1952( C1311 C1952 ) C1311_=_C1954( C1311 C1954 ) \nC1311_=_C1955( C1311 C1955 ) C1311_=_C1956( C1311 C1956 ) C1311_=_C1957( C1311 C1957 ) C1311_=_C1958( C1311 C1958 ) C1311_=_C1959( C1311 C1959 ) C1311_=_C1961( C1311 C1961 ) \nC1311_=_C1962( C1311 C1962 ) C1311_=_C1963( C1311 C1963 ) C1311_=_C1964( C1311 C1964 ) C1313_=_C1321( C1313 C1321 ) C1313_=_C1428( C1313 C1428 ) C1313_=_C1632( C1313 C1632 ) \nC1313_=_C1773( C1313 C1773 ) C1313_=_C1811( C1313 C1811 ) C1313_=_C1860( C1313 C1860 ) C1313_=_C1948( C1313 C1948 ) C1313_=_C2105( C1313 C2105 ) C1313_=_C2181( C1313 C2181 ) \nC1313_=_C2266( C1313 C2266 ) C1313_=_C2308( C1313 C2308 ) C1313_=_C2309( C1313 C2309 ) C1313_=_C2310( C1313 C2310 ) C1313_=_C2311( C1313 C2311 ) C1313_=_C2312( C1313 C2312 ) \nC1313_=_C2313( C1313 C2313 ) C1313_=_C2314( C1313 C2314 ) C1313_=_C2315( C1313 C2315 ) C1313_=_C2316( C1313 C2316 ) C1313_=_C2317( C1313 C2317 ) C1313_=_C2318( C1313 C2318 ) \nC1313_=_C2319( C1313 C2319 ) C1313_=_C2321( C1313 C2321 ) C1313_=_C2322( C1313 C2322 ) C1321_=_C1459( C1321 C1459 ) C1321_=_C1783( C1321 C1783 ) C1321_=_C1838( C1321 C1838 ) \nC1321_=_C2098( C1321 C2098 ) C1321_=_C2317( C1321 C2317 ) C1321_=_C2352( C1321 C2352 ) C1321_=_C2506( C1321 C2506 ) C1321_=_C2545( C1321 C2545 ) C1321_=_C3486( C1321 C3486 ) \nC1321_=_C3534( C1321 C3534 ) C1321_=_C3563( C1321 C3563 ) C1321_=_C3621( C1321 C3621 ) C1321_=_C3623( C1321 C3623 ) C1321_=_C3626( C1321 C3626 ) C1321_=_C3627( C1321 C3627 ) \nC1321_=_C3629( C1321 C3629 ) C1336_=_C1340( C1336 C1340 ) C1336_=_C1342( C1336 C1342 ) C1336_=_C1345( C1336 C1345 ) C1336_=_C1697( C1336 C1697 ) C1336_=_C1748( C1336 C1748 ) \nC1336_=_C2011( C1336 C2011 ) C1336_=_C2065( C1336 C2065 ) C1336_=_C2251( C1336 C2251 ) C1336_=_C2383( C1336 C2383 ) C1336_=_C2478( C1336 C2478 ) C1336_=_C2526( C1336 C2526 ) \nC1336_=_C2616( C1336 C2616 ) C1336_=_C2617( C1336 C2617 ) C1336_=_C2619( C1336 C2619 ) C1336_=_C2620( C1336 C2620 ) C1336_=_C2621( C1336 C2621 ) C1336_=_C2622( C1336 C2622 ) \nC1336_=_C2623( C1336 C2623 ) C1336_=_C2624( C1336 C2624 ) C1336_=_C2625( C1336 C2625 ) C1336_=_C2626( C1336 C2626 ) C1336_=_C2627( C1336 C2627 ) C1336_=_C2628( C1336 C2628 ) \nC1336_=_C2629( C1336 C2629 ) C1336_=_C2630( C1336 C2630 ) C1336_=_C2631( C1336 C2631 ) C1340_=_C1342( C1340 C1342 ) C1340_=_C1345( C1340 C1345 ) C1340_=_C1583( C1340 C1583 ) \nC1340_=_C1884( C1340 C1884 ) C1340_=_C2419( C1340 C2419 ) C1340_=_C2500( C1340 C2500 ) C1340_=_C2910( C1340 C2910 ) C1340_=_C2973( C1340 C2973 ) C1340_=_C2974( C1340 C2974 ) \nC1340_=_C2976( C1340 C2976 ) C1340_=_C2977( C1340 C2977 ) C1340_=_C2979( C1340 C2979 ) C1340_=_C2980( C1340 C2980 ) C1340_=_C2981( C1340 C2981 ) C1340_=_C2982( C1340 C2982 ) \nC1340_=_C2983( C1340 C2983 ) C1342_=_C1345( C1342 C1345 ) C1342_=_C1478( C1342 C1478 ) C1342_=_C1887( C1342 C1887 ) C1342_=_C2913( C1342 C2913 ) C1342_=_C3212( C1342 C3212 ) \nC1342_=_C3223( C1342 C3223 ) C1342_=_C3224( C1342 C3224 ) C1342_=_C3226( C1342 C3226 ) C1342_=_C3233( C1342 C3233 ) C1342_=_C3236( C1342 C3236 ) C1342_=_C3237( C1342 C3237 ) \nC1345_=_C1890( C1345 C1890 ) C1345_=_C2442( C1345 C2442 ) C1345_=_C2505( C1345 C2505 ) C1345_=_C2809( C1345 C2809 ) C1345_=_C2916( C1345 C2916 ) C1345_=_C3024( C1345 C3024 ) \nC1345_=_C3117( C1345 C3117 ) C1345_=_C3215( C1345 C3215 ) C1345_=_C3239( C1345 C3239 ) C1345_=_C3272( C1345 C3272 ) C1345_=_C3298( C1345 C3298 ) C1345_=_C3300( C1345 C3300 ) \nC1371_=_C1372( C1371 C1372 ) C1371_=_C1708( C1371 C1708 ) C1371_=_C1800( C1371 C1800 ) C1371_=_C2020( C1371 C2020 ) C1371_=_C2039( C1371 C2039 ) C1371_=_C2171( C1371 C2171 ) \nC1371_=_C2628( C1371 C2628 ) C1371_=_C3066( C1371 C3066 ) C1371_=_C3160( C1371 C3160 ) C1371_=_C3176( C1371 C3176 ) C1371_=_C3349( C1371 C3349 ) C1371_=_C3445( C1371 C3445 ) \nC1371_=_C3490( C1371 C3490 ) C1371_=_C3691( C1371 C3691 ) C1371_=_C3807( C1371 C3807 ) C1371_=_C3831( C1371 C3831 ) C1371_=_C3891( C1371 C3891 ) C1371_=_C3909( C1371 C3909 ) \nC1372_=_C1672( C1372 C1672 ) C1372_=_C1856( C1372 C1856 ) C1372_=_C2136( C1372 C2136 ) C1372_=_C2396( C1372 C2396 ) C1372_=_C2571( C1372 C2571 ) C1372_=_C2697( C1372 C2697 ) \nC1372_=_C3220( C1372 C3220 ) C1372_=_C3394( C1372 C3394 ) C1372_=_C3436( C1372 C3436 ) C1372_=_C3736( C1372 C3736 ) C1372_=_C3996( C1372 C3996 ) C1372_=_C4011( C1372 C4011 ) \nC1372_=_C4013( C1372 C4013 ) C1391_=_C1393( C1391 C1393 ) C1391_=_C1483( C1391 C1483 ) C1391_=_C2042( C1391 C2042 ) C1391_=_C2082( C1391 C2082 ) C1391_=_C2219( C1391 C2219 ) \nC1391_=_C2552( C1391 C2552 ) C1391_=_C2764( C1391 C2764 ) C1391_=_C3019( C1391 C3019 ) C1391_=_C3122( C1391 C3122 ) C1391_=_C3278( C1391 C3278 ) C1391_=_C3963( C1391 C3963 ) \nC1391_=_C3969( C1391 C3969 ) C1391_=_C3976( C1391 C3976 ) C1391_=_C3989( C1391 C3989 ) C1391_=_C3990( C1391 C3990 ) C1391_=_C3992( C1391 C3992 ) C1391_=_C3994( C1391 C3994 ) \nC1393_=_C1484( C1393 C1484 ) C1393_=_C2084( C1393 C2084 ) C1393_=_C2221( C1393 C2221 ) C1393_=_C2538( C1393 C2538 ) C1393_=_C2554( C1393 C2554 ) C1393_=_C2629( C1393 C2629 ) \nC1393_=_C3055( C1393 C3055 ) C1393_=_C3146( C1393 C3146 ) C1393_=_C3770( C1393 C3770 ) C1393_=_C3837( C1393 C3837 ) C1393_=_C3978( C1393 C3978 ) C1393_=_C3995( C1393 C3995 ) \nC1393_=_C4007( C1393 C4007 ) C1393_=_C4009( C1393 C4009 ) C1393_=_C4010( C1393 C4010 ) C1403_=_C1430( C1403 C1430 ) C1403_=_C1633( C1403 C1633 ) C1403_=_C1653( C1403 C1653 ) \nC1403_=_C2106( C1403 C2106 ) C1403_=_C2120( C1403 C2120 ) C1403_=_C2267( C1403 C2267 ) C1403_=_C2416( C1403 C2416 ) C1403_=_C2459( C1403 C2459 ) C1403_=_C2460( C1403 C2460 ) \nC1403_=_C2461( C1403 C2461 ) C1403_=_C2462( C1403 C2462 ) C1403_=_C2463( C1403 C2463 ) C1403_=_C2464( C1403 C2464 ) C1403_=_C2465( C1403 C2465 ) C1403_=_C2467( C1403 C2467 ) \nC1403_=_C2470( C1403 C2470 ) C1403_=_C2472( C1403 C2472 ) C1403_=_C2474( C1403 C2474 ) C1425_=_C1428( C1425 C1428 ) C1425_=_C1430( C1425 C1430 ) C1425_=_C1434( C1425 C1434 ) \nC1425_=_C1439( C1425 C1439 ) C1425_=_C1629( C1425 C1629 ) C1425_=_C1630( C1425 C1630 ) C1425_=_C1631( C1425 C1631 ) C1425_=_C1632( C1425 C1632 ) C1425_=_C1633( C1425 C1633 ) \nC1425_=_C1634( C1425 C1634 ) C1425_=_C1636( C1425 C1636 ) C1425_=_C1639( C1425 C1639 ) C1425_=_C1641( C1425 C1641 ) C1425_=_C1642( C1425 C1642 ) C1425_=_C1643( C1425 C1643 ) \nC1425_=_C1644( C1425 C1644 ) C1425_=_C1645( C1425 C1645 ) C1425_=_C1646( C1425 C1646 ) C1425_=_C1647( C1425 C1647 ) C1425_=_C1648( C1425 C1648 ) C1428_=_C1430( C1428 C1430 ) \nC1428_=_C1434( C1428 C1434 ) C1428_=_C1439( C1428 C1439 ) C1428_=_C1632( C1428 C1632 ) C1428_=_C1773( C1428 C1773 ) C1428_=_C1811( C1428 C1811 ) C1428_=_C1860( C1428 C1860 ) \nC1428_=_C1948( C1428 C1948 ) C1428_=_C2105( C1428 C2105 ) C1428_=_C2181( C1428 C2181 ) C1428_=_C2266( C1428 C2266 ) C1428_=_C2308( C1428 C2308 ) C1428_=_C2309( C1428 C2309 ) \nC1428_=_C2310( C1428 C2310 ) C1428_=_C2311( C1428 C2311 ) C1428_=_C2312( C1428 C2312 ) C1428_=_C2313( C1428 C2313 ) C1428_=_C2314( C1428 C2314 ) C1428_=_C2315( C1428 C2315 ) \nC1428_=_C2316( C1428 C2316 ) C1428_=_C2317( C1428 C2317 ) C1428_=_C2318( C1428 C2318 ) C1428_=_C2319( C1428 C2319 ) C1428_=_C2321( C1428 C2321 ) C1428_=_C2322( C1428 C2322 ) \nC1430_=_C1434( C1430 C1434 ) C1430_=_C1439( C1430 C1439 ) C1430_=_C1633( C1430 C1633 ) C1430_=_C1653( C1430 C1653 ) C1430_=_C2106( C1430 C2106 ) C1430_=_C2120( C1430 C2120 ) \nC1430_=_C2267( C1430 C2267 ) C1430_=_C2416( C1430 C2416 ) C1430_=_C2459( C1430 C2459 ) C1430_=_C2460( C1430 C2460 ) C1430_=_C2461( C1430 C2461 ) C1430_=_C2462( C1430 C2462 ) \nC1430_=_C2463( C1430 C2463 ) C1430_=_C2464( C1430 C2464 ) C1430_=_C2465( C1430 C2465 ) C1430_=_C2467( C1430 C2467 ) C1430_=_C2470( C1430 C2470 ) C1430_=_C2472( C1430 C2472 ) \nC1430_=_C2474( C1430 C2474 ) C1434_=_C1439( C1434 C1439 ) C1434_=_C1584( C1434 C1584 ) C1434_=_C2112( C1434 C2112 ) C1434_=_C2274( C1434 C2274 ) C1434_=_C2310( C1434 C2310 ) \nC1434_=_C2421( C1434 C2421 ) C1434_=_C2463( C1434 C2463 ) C1434_=_C2501( C1434 C2501 ) C1434_=_C2927( C1434 C2927 ) C1434_=_C3038( C1434 C3038 ) C1434_=_C3040( C1434 C3040 ) \nC1434_=_C3041( C1434 C3041 ) C1434_=_C3042( C1434 C3042 ) C1434_=_C3043( C1434 C3043 ) C1434_=_C3044( C1434 C3044 ) C1434_=_C3045( C1434 C3045 ) C1439_=_C1464( C1439 C1464 ) \nC1439_=_C1645( C1439 C1645 ) C1439_=_C1844( C1439 C1844 ) C1439_=_C2040( C1439 C2040 ) C1439_=_C2080( C1439 C2080 ) C1439_=_C2101( C1439 C2101 ) C1439_=_C2117( C1439 C2117 ) \nC1439_=_C2279( C1439 C2279 ) C1439_=_C2358( C1439 C2358 ) C1439_=_C2550( C1439 C2550 ) C1439_=_C2761( C1439 C2761 ) C1439_=_C2934( C1439 C2934 ) C1439_=_C3017( C1439 C3017 ) \nC1439_=_C3044( C1439 C3044 ) C1439_=_C3275( C1439 C3275 ) C1439_=_C3626( C1439 C3626 ) C1439_=_C3648( C1439 C3648 ) C1439_=_C3739( C1439 C3739 ) C1439_=_C3962( C1439 C3962 ) \nC1439_=_C3963( C1439 C3963 ) C1439_=_C3964( C1439 C3964 ) C1452_=_C1459( C1452 C1459 ) C1452_=_C1462( C1452 C1462 ) C1452_=_C1464( C1452 C1464 ) C1452_=_C1634( C1452 C1634 ) \nC1452_=_C1654( C1452 C1654 ) C1452_=_C1721( C1452 C1721 ) C1452_=_C1833(</w:t>
      </w:r>
    </w:p>
    <w:p>
      <w:pPr>
        <w:pStyle w:val="PreformattedText"/>
        <w:bidi w:val="0"/>
        <w:spacing w:before="0" w:after="0"/>
        <w:jc w:val="left"/>
        <w:rPr/>
      </w:pPr>
      <w:r>
        <w:rPr/>
        <w:t xml:space="preserve"> </w:t>
      </w:r>
      <w:r>
        <w:rPr/>
        <w:t>C1452 C1833 ) C1452_=_C1847( C1452 C1847 ) C1452_=_C2089( C1452 C2089 ) C1452_=_C2269( C1452 C2269 ) \nC1452_=_C2347( C1452 C2347 ) C1452_=_C2475( C1452 C2475 ) C1452_=_C2495( C1452 C2495 ) C1452_=_C2496( C1452 C2496 ) C1452_=_C2497( C1452 C2497 ) C1452_=_C2498( C1452 C2498 ) \nC1452_=_C2499( C1452 C2499 ) C1452_=_C2500( C1452 C2500 ) C1452_=_C2501( C1452 C2501 ) C1452_=_C2502( C1452 C2502 ) C1452_=_C2504( C1452 C2504 ) C1452_=_C2505( C1452 C2505 ) \nC1452_=_C2506( C1452 C2506 ) C1452_=_C2507( C1452 C2507 ) C1452_=_C2508( C1452 C2508 ) C1452_=_C2510( C1452 C2510 ) C1452_=_C2511( C1452 C2511 ) C1459_=_C1462( C1459 C1462 ) \nC1459_=_C1464( C1459 C1464 ) C1459_=_C1783( C1459 C1783 ) C1459_=_C1838( C1459 C1838 ) C1459_=_C2098( C1459 C2098 ) C1459_=_C2317( C1459 C2317 ) C1459_=_C2352( C1459 C2352 ) \nC1459_=_C2506( C1459 C2506 ) C1459_=_C2545( C1459 C2545 ) C1459_=_C3486( C1459 C3486 ) C1459_=_C3534( C1459 C3534 ) C1459_=_C3563( C1459 C3563 ) C1459_=_C3621( C1459 C3621 ) \nC1459_=_C3623( C1459 C3623 ) C1459_=_C3626( C1459 C3626 ) C1459_=_C3627( C1459 C3627 ) C1459_=_C3629( C1459 C3629 ) C1462_=_C1464( C1462 C1464 ) C1462_=_C1760( C1462 C1760 ) \nC1462_=_C1840( C1462 C1840 ) C1462_=_C2100( C1462 C2100 ) C1462_=_C2356( C1462 C2356 ) C1462_=_C2489( C1462 C2489 ) C1462_=_C2508( C1462 C2508 ) C1462_=_C2548( C1462 C2548 ) \nC1462_=_C2876( C1462 C2876 ) C1462_=_C3107( C1462 C3107 ) C1462_=_C3372( C1462 C3372 ) C1462_=_C3387( C1462 C3387 ) C1462_=_C3645( C1462 C3645 ) C1462_=_C3653( C1462 C3653 ) \nC1462_=_C3699( C1462 C3699 ) C1462_=_C3738( C1462 C3738 ) C1462_=_C3739( C1462 C3739 ) C1462_=_C3740( C1462 C3740 ) C1462_=_C3741( C1462 C3741 ) C1462_=_C3742( C1462 C3742 ) \nC1462_=_C3744( C1462 C3744 ) C1462_=_C3745( C1462 C3745 ) C1464_=_C1645( C1464 C1645 ) C1464_=_C1844( C1464 C1844 ) C1464_=_C2040( C1464 C2040 ) C1464_=_C2080( C1464 C2080 ) \nC1464_=_C2101( C1464 C2101 ) C1464_=_C2117( C1464 C2117 ) C1464_=_C2279( C1464 C2279 ) C1464_=_C2358( C1464 C2358 ) C1464_=_C2550( C1464 C2550 ) C1464_=_C2761( C1464 C2761 ) \nC1464_=_C2934( C1464 C2934 ) C1464_=_C3017( C1464 C3017 ) C1464_=_C3044( C1464 C3044 ) C1464_=_C3275( C1464 C3275 ) C1464_=_C3626( C1464 C3626 ) C1464_=_C3648( C1464 C3648 ) \nC1464_=_C3739( C1464 C3739 ) C1464_=_C3962( C1464 C3962 ) C1464_=_C3963( C1464 C3963 ) C1464_=_C3964( C1464 C3964 ) C1468_=_C1469( C1468 C1469 ) C1468_=_C1470( C1468 C1470 ) \nC1468_=_C1471( C1468 C1471 ) C1468_=_C1472( C1468 C1472 ) C1468_=_C1473( C1468 C1473 ) C1468_=_C1474( C1468 C1474 ) C1468_=_C1477( C1468 C1477 ) C1468_=_C1478( C1468 C1478 ) \nC1468_=_C1479( C1468 C1479 ) C1468_=_C1480( C1468 C1480 ) C1468_=_C1481( C1468 C1481 ) C1468_=_C1482( C1468 C1482 ) C1468_=_C1483( C1468 C1483 ) C1468_=_C1484( C1468 C1484 ) \nC1468_=_C1487( C1468 C1487 ) C1468_=_C1808( C1468 C1808 ) C1468_=_C1846( C1468 C1846 ) C1468_=_C1847( C1468 C1847 ) C1468_=_C1850( C1468 C1850 ) C1468_=_C1852( C1468 C1852 ) \nC1468_=_C1853( C1468 C1853 ) C1468_=_C1856( C1468 C1856 ) C1468_=_C1857( C1468 C1857 ) C1468_=_C1858( C1468 C1858 ) C1469_=_C1470( C1469 C1470 ) C1469_=_C1471( C1469 C1471 ) \nC1469_=_C1472( C1469 C1472 ) C1469_=_C1473( C1469 C1473 ) C1469_=_C1474( C1469 C1474 ) C1469_=_C1477( C1469 C1477 ) C1469_=_C1478( C1469 C1478 ) C1469_=_C1479( C1469 C1479 ) \nC1469_=_C1480( C1469 C1480 ) C1469_=_C1481( C1469 C1481 ) C1469_=_C1482( C1469 C1482 ) C1469_=_C1483( C1469 C1483 ) C1469_=_C1484( C1469 C1484 ) C1469_=_C1487( C1469 C1487 ) \nC1469_=_C1770( C1469 C1770 ) C1469_=_C1945( C1469 C1945 ) C1469_=_C1946( C1469 C1946 ) C1469_=_C1947( C1469 C1947 ) C1469_=_C1948( C1469 C1948 ) C1469_=_C1949( C1469 C1949 ) \nC1469_=_C1950( C1469 C1950 ) C1469_=_C1952( C1469 C1952 ) C1469_=_C1954( C1469 C1954 ) C1469_=_C1955( C1469 C1955 ) C1469_=_C1956( C1469 C1956 ) C1469_=_C1957( C1469 C1957 ) \nC1469_=_C1958( C1469 C1958 ) C1469_=_C1959( C1469 C1959 ) C1469_=_C1961( C1469 C1961 ) C1469_=_C1962( C1469 C1962 ) C1469_=_C1963( C1469 C1963 ) C1469_=_C1964( C1469 C1964 ) \nC1470_=_C1471( C1470 C1471 ) C1470_=_C1472( C1470 C1472 ) C1470_=_C1473( C1470 C1473 ) C1470_=_C1474( C1470 C1474 ) C1470_=_C1477( C1470 C1477 ) C1470_=_C1478( C1470 C1478 ) \nC1470_=_C1479( C1470 C1479 ) C1470_=_C1480( C1470 C1480 ) C1470_=_C1481( C1470 C1481 ) C1470_=_C1482( C1470 C1482 ) C1470_=_C1483( C1470 C1483 ) C1470_=_C1484( C1470 C1484 ) \nC1470_=_C1487( C1470 C1487 ) C1470_=_C1947( C1470 C1947 ) C1470_=_C2251( C1470 C2251 ) C1470_=_C2258( C1470 C2258 ) C1471_=_C1472( C1471 C1472 ) C1471_=_C1473( C1471 C1473 ) \nC1471_=_C1474( C1471 C1474 ) C1471_=_C1477( C1471 C1477 ) C1471_=_C1478( C1471 C1478 ) C1471_=_C1479( C1471 C1479 ) C1471_=_C1480( C1471 C1480 ) C1471_=_C1481( C1471 C1481 ) \nC1471_=_C1482( C1471 C1482 ) C1471_=_C1483( C1471 C1483 ) C1471_=_C1484( C1471 C1484 ) C1471_=_C1487( C1471 C1487 ) C1471_=_C1949( C1471 C1949 ) C1471_=_C2383( C1471 C2383 ) \nC1471_=_C2388( C1471 C2388 ) C1471_=_C2396( C1471 C2396 ) C1472_=_C1473( C1472 C1473 ) C1472_=_C1474( C1472 C1474 ) C1472_=_C1477( C1472 C1477 ) C1472_=_C1478( C1472 C1478 ) \nC1472_=_C1479( C1472 C1479 ) C1472_=_C1480( C1472 C1480 ) C1472_=_C1481( C1472 C1481 ) C1472_=_C1482( C1472 C1482 ) C1472_=_C1483( C1472 C1483 ) C1472_=_C1484( C1472 C1484 ) \nC1472_=_C1487( C1472 C1487 ) C1472_=_C1950( C1472 C1950 ) C1472_=_C2459( C1472 C2459 ) C1472_=_C2515( C1472 C2515 ) C1473_=_C1474( C1473 C1474 ) C1473_=_C1477( C1473 C1477 ) \nC1473_=_C1478( C1473 C1478 ) C1473_=_C1479( C1473 C1479 ) C1473_=_C1480( C1473 C1480 ) C1473_=_C1481( C1473 C1481 ) C1473_=_C1482( C1473 C1482 ) C1473_=_C1483( C1473 C1483 ) \nC1473_=_C1484( C1473 C1484 ) C1473_=_C1487( C1473 C1487 ) C1473_=_C1994( C1473 C1994 ) C1473_=_C2141( C1473 C2141 ) C1473_=_C2208( C1473 C2208 ) C1473_=_C2703( C1473 C2703 ) \nC1473_=_C2704( C1473 C2704 ) C1473_=_C2705( C1473 C2705 ) C1473_=_C2706( C1473 C2706 ) C1473_=_C2707( C1473 C2707 ) C1473_=_C2708( C1473 C2708 ) C1473_=_C2709( C1473 C2709 ) \nC1473_=_C2714( C1473 C2714 ) C1473_=_C2715( C1473 C2715 ) C1473_=_C2716( C1473 C2716 ) C1473_=_C2717( C1473 C2717 ) C1474_=_C1477( C1474 C1477 ) C1474_=_C1478( C1474 C1478 ) \nC1474_=_C1479( C1474 C1479 ) C1474_=_C1480( C1474 C1480 ) C1474_=_C1481( C1474 C1481 ) C1474_=_C1482( C1474 C1482 ) C1474_=_C1483( C1474 C1483 ) C1474_=_C1484( C1474 C1484 ) \nC1474_=_C1487( C1474 C1487 ) C1474_=_C1952( C1474 C1952 ) C1474_=_C2736( C1474 C2736 ) C1474_=_C2737( C1474 C2737 ) C1477_=_C1478( C1477 C1478 ) C1477_=_C1479( C1477 C1479 ) \nC1477_=_C1480( C1477 C1480 ) C1477_=_C1481( C1477 C1481 ) C1477_=_C1482( C1477 C1482 ) C1477_=_C1483( C1477 C1483 ) C1477_=_C1484( C1477 C1484 ) C1477_=_C1487( C1477 C1487 ) \nC1477_=_C1955( C1477 C1955 ) C1477_=_C3115( C1477 C3115 ) C1477_=_C3182( C1477 C3182 ) C1478_=_C1479( C1478 C1479 ) C1478_=_C1480( C1478 C1480 ) C1478_=_C1481( C1478 C1481 ) \nC1478_=_C1482( C1478 C1482 ) C1478_=_C1483( C1478 C1483 ) C1478_=_C1484( C1478 C1484 ) C1478_=_C1487( C1478 C1487 ) C1478_=_C1887( C1478 C1887 ) C1478_=_C2913( C1478 C2913 ) \nC1478_=_C3212( C1478 C3212 ) C1478_=_C3223( C1478 C3223 ) C1478_=_C3224( C1478 C3224 ) C1478_=_C3226( C1478 C3226 ) C1478_=_C3233( C1478 C3233 ) C1478_=_C3236( C1478 C3236 ) \nC1478_=_C3237( C1478 C3237 ) C1479_=_C1480( C1479 C1480 ) C1479_=_C1481( C1479 C1481 ) C1479_=_C1482( C1479 C1482 ) C1479_=_C1483( C1479 C1483 ) C1479_=_C1484( C1479 C1484 ) \nC1479_=_C1487( C1479 C1487 ) C1479_=_C2169( C1479 C2169 ) C1479_=_C3052( C1479 C3052 ) C1479_=_C3064( C1479 C3064 ) C1479_=_C3291( C1479 C3291 ) C1479_=_C3362( C1479 C3362 ) \nC1479_=_C3386( C1479 C3386 ) C1479_=_C3497( C1479 C3497 ) C1479_=_C3734( C1479 C3734 ) C1479_=_C3735( C1479 C3735 ) C1479_=_C3736( C1479 C3736 ) C1479_=_C3737( C1479 C3737 ) \nC1480_=_C1481( C1480 C1481 ) C1480_=_C1482( C1480 C1482 ) C1480_=_C1483( C1480 C1483 ) C1480_=_C1484( C1480 C1484 ) C1480_=_C1487( C1480 C1487 ) C1480_=_C1962( C1480 C1962 ) \nC1480_=_C3118( C1480 C3118 ) C1481_=_C1482( C1481 C1482 ) C1481_=_C1483( C1481 C1483 ) C1481_=_C1484( C1481 C1484 ) C1481_=_C1487( C1481 C1487 ) C1481_=_C1964( C1481 C1964 ) \nC1481_=_C3119( C1481 C3119 ) C1482_=_C1483( C1482 C1483 ) C1482_=_C1484( C1482 C1484 ) C1482_=_C1487( C1482 C1487 ) C1482_=_C1618( C1482 C1618 ) C1482_=_C1911( C1482 C1911 ) \nC1482_=_C2456( C1482 C2456 ) C1482_=_C2537( C1482 C2537 ) C1482_=_C2815( C1482 C2815 ) C1482_=_C3034( C1482 C3034 ) C1482_=_C3177( C1482 C3177 ) C1482_=_C3712( C1482 C3712 ) \nC1482_=_C3950( C1482 C3950 ) C1482_=_C3951( C1482 C3951 ) C1482_=_C3952( C1482 C3952 ) C1482_=_C3954( C1482 C3954 ) C1483_=_C1484( C1483 C1484 ) C1483_=_C1487( C1483 C1487 ) \nC1483_=_C2042( C1483 C2042 ) C1483_=_C2082( C1483 C2082 ) C1483_=_C2219( C1483 C2219 ) C1483_=_C2552( C1483 C2552 ) C1483_=_C2764( C1483 C2764 ) C1483_=_C3019( C1483 C3019 ) \nC1483_=_C3122( C1483 C3122 ) C1483_=_C3278( C1483 C3278 ) C1483_=_C3963( C1483 C3963 ) C1483_=_C3969( C1483 C3969 ) C1483_=_C3976( C1483 C3976 ) C1483_=_C3989( C1483 C3989 ) \nC1483_=_C3990( C1483 C3990 ) C1483_=_C3992( C1483 C3992 ) C1483_=_C3994( C1483 C3994 ) C1484_=_C1487( C1484 C1487 ) C1484_=_C2084( C1484 C2084 ) C1484_=_C2221( C1484 C2221 ) \nC1484_=_C2538( C1484 C2538 ) C1484_=_C2554( C1484 C2554 ) C1484_=_C2629( C1484 C2629 ) C1484_=_C3055( C1484 C3055 ) C1484_=_C3146( C1484 C3146 ) C1484_=_C3770( C1484 C3770 ) \nC1484_=_C3837( C1484 C3837 ) C1484_=_C3978( C1484 C3978 ) C1484_=_C3995( C1484 C3995 ) C1484_=_C4007( C1484 C4007 ) C1484_=_C4009( C1484 C4009 ) C1484_=_C4010( C1484 C4010 ) \nC1487_=_C2010( C1487 C2010 ) C1487_=_C2224( C1487 C2224 ) C1487_=_C2342( C1487 C2342 ) C1487_=_C2414( C1487 C2414 ) C1487_=_C3280( C1487 C3280 ) C1487_=_C3311( C1487 C3311 ) \nC1487_=_C3425( C1487 C3425 ) C1487_=_C3483( C1487 C3483 ) C1487_=_C3538( C1487 C3538 ) C1487_=_C3597( C1487 C3597 ) C1487_=_C3926( C1487 C3926 ) C1487_=_C3987( C1487 C3987 ) \nC1487_=_C4065( C1487 C4065 ) C1487_=_C4066( C1487 C4066 ) C1506_=_C1507( C1506 C1507 ) C1506_=_C1508( C1506 C1508 ) C1506_=_C1509(</w:t>
      </w:r>
    </w:p>
    <w:p>
      <w:pPr>
        <w:pStyle w:val="PreformattedText"/>
        <w:bidi w:val="0"/>
        <w:spacing w:before="0" w:after="0"/>
        <w:jc w:val="left"/>
        <w:rPr/>
      </w:pPr>
      <w:r>
        <w:rPr/>
        <w:t xml:space="preserve"> </w:t>
      </w:r>
      <w:r>
        <w:rPr/>
        <w:t>C1506 C1509 ) C1506_=_C1510( C1506 C1510 ) \nC1506_=_C1512( C1506 C1512 ) C1506_=_C1513( C1506 C1513 ) C1506_=_C1515( C1506 C1515 ) C1506_=_C1519( C1506 C1519 ) C1506_=_C1521( C1506 C1521 ) C1506_=_C1522( C1506 C1522 ) \nC1506_=_C1523( C1506 C1523 ) C1506_=_C1524( C1506 C1524 ) C1506_=_C1525( C1506 C1525 ) C1506_=_C1527( C1506 C1527 ) C1506_=_C1528( C1506 C1528 ) C1506_=_C1529( C1506 C1529 ) \nC1506_=_C1530( C1506 C1530 ) C1506_=_C1609( C1506 C1609 ) C1506_=_C1618( C1506 C1618 ) C1507_=_C1508( C1507 C1508 ) C1507_=_C1509( C1507 C1509 ) C1507_=_C1510( C1507 C1510 ) \nC1507_=_C1512( C1507 C1512 ) C1507_=_C1513( C1507 C1513 ) C1507_=_C1515( C1507 C1515 ) C1507_=_C1519( C1507 C1519 ) C1507_=_C1521( C1507 C1521 ) C1507_=_C1522( C1507 C1522 ) \nC1507_=_C1523( C1507 C1523 ) C1507_=_C1524( C1507 C1524 ) C1507_=_C1525( C1507 C1525 ) C1507_=_C1527( C1507 C1527 ) C1507_=_C1528( C1507 C1528 ) C1507_=_C1529( C1507 C1529 ) \nC1507_=_C1530( C1507 C1530 ) C1507_=_C1697( C1507 C1697 ) C1507_=_C1708( C1507 C1708 ) C1508_=_C1509( C1508 C1509 ) C1508_=_C1510( C1508 C1510 ) C1508_=_C1512( C1508 C1512 ) \nC1508_=_C1513( C1508 C1513 ) C1508_=_C1515( C1508 C1515 ) C1508_=_C1519( C1508 C1519 ) C1508_=_C1521( C1508 C1521 ) C1508_=_C1522( C1508 C1522 ) C1508_=_C1523( C1508 C1523 ) \nC1508_=_C1524( C1508 C1524 ) C1508_=_C1525( C1508 C1525 ) C1508_=_C1527( C1508 C1527 ) C1508_=_C1528( C1508 C1528 ) C1508_=_C1529( C1508 C1529 ) C1508_=_C1530( C1508 C1530 ) \nC1508_=_C1903( C1508 C1903 ) C1508_=_C1911( C1508 C1911 ) C1509_=_C1510( C1509 C1510 ) C1509_=_C1512( C1509 C1512 ) C1509_=_C1513( C1509 C1513 ) C1509_=_C1515( C1509 C1515 ) \nC1509_=_C1519( C1509 C1519 ) C1509_=_C1521( C1509 C1521 ) C1509_=_C1522( C1509 C1522 ) C1509_=_C1523( C1509 C1523 ) C1509_=_C1524( C1509 C1524 ) C1509_=_C1525( C1509 C1525 ) \nC1509_=_C1527( C1509 C1527 ) C1509_=_C1528( C1509 C1528 ) C1509_=_C1529( C1509 C1529 ) C1509_=_C1530( C1509 C1530 ) C1509_=_C1631( C1509 C1631 ) C1509_=_C2266( C1509 C2266 ) \nC1509_=_C2267( C1509 C2267 ) C1509_=_C2269( C1509 C2269 ) C1509_=_C2274( C1509 C2274 ) C1509_=_C2279( C1509 C2279 ) C1510_=_C1512( C1510 C1512 ) C1510_=_C1513( C1510 C1513 ) \nC1510_=_C1515( C1510 C1515 ) C1510_=_C1519( C1510 C1519 ) C1510_=_C1521( C1510 C1521 ) C1510_=_C1522( C1510 C1522 ) C1510_=_C1523( C1510 C1523 ) C1510_=_C1524( C1510 C1524 ) \nC1510_=_C1525( C1510 C1525 ) C1510_=_C1527( C1510 C1527 ) C1510_=_C1528( C1510 C1528 ) C1510_=_C1529( C1510 C1529 ) C1510_=_C1530( C1510 C1530 ) C1510_=_C2526( C1510 C2526 ) \nC1510_=_C2527( C1510 C2527 ) C1510_=_C2529( C1510 C2529 ) C1510_=_C2537( C1510 C2537 ) C1510_=_C2538( C1510 C2538 ) C1512_=_C1513( C1512 C1513 ) C1512_=_C1515( C1512 C1515 ) \nC1512_=_C1519( C1512 C1519 ) C1512_=_C1521( C1512 C1521 ) C1512_=_C1522( C1512 C1522 ) C1512_=_C1523( C1512 C1523 ) C1512_=_C1524( C1512 C1524 ) C1512_=_C1525( C1512 C1525 ) \nC1512_=_C1527( C1512 C1527 ) C1512_=_C1528( C1512 C1528 ) C1512_=_C1529( C1512 C1529 ) C1512_=_C1530( C1512 C1530 ) C1512_=_C3078( C1512 C3078 ) C1513_=_C1515( C1513 C1515 ) \nC1513_=_C1519( C1513 C1519 ) C1513_=_C1521( C1513 C1521 ) C1513_=_C1522( C1513 C1522 ) C1513_=_C1523( C1513 C1523 ) C1513_=_C1524( C1513 C1524 ) C1513_=_C1525( C1513 C1525 ) \nC1513_=_C1527( C1513 C1527 ) C1513_=_C1528( C1513 C1528 ) C1513_=_C1529( C1513 C1529 ) C1513_=_C1530( C1513 C1530 ) C1513_=_C2824( C1513 C2824 ) C1513_=_C3176( C1513 C3176 ) \nC1513_=_C3177( C1513 C3177 ) C1515_=_C1519( C1515 C1519 ) C1515_=_C1521( C1515 C1521 ) C1515_=_C1522( C1515 C1522 ) C1515_=_C1523( C1515 C1523 ) C1515_=_C1524( C1515 C1524 ) \nC1515_=_C1525( C1515 C1525 ) C1515_=_C1527( C1515 C1527 ) C1515_=_C1528( C1515 C1528 ) C1515_=_C1529( C1515 C1529 ) C1515_=_C1530( C1515 C1530 ) C1515_=_C3226( C1515 C3226 ) \nC1515_=_C3563( C1515 C3563 ) C1515_=_C3564( C1515 C3564 ) C1515_=_C3567( C1515 C3567 ) C1515_=_C3576( C1515 C3576 ) C1519_=_C1521( C1519 C1521 ) C1519_=_C1522( C1519 C1522 ) \nC1519_=_C1523( C1519 C1523 ) C1519_=_C1524( C1519 C1524 ) C1519_=_C1525( C1519 C1525 ) C1519_=_C1527( C1519 C1527 ) C1519_=_C1528( C1519 C1528 ) C1519_=_C1529( C1519 C1529 ) \nC1519_=_C1530( C1519 C1530 ) C1519_=_C2780( C1519 C2780 ) C1521_=_C1522( C1521 C1522 ) C1521_=_C1523( C1521 C1523 ) C1521_=_C1524( C1521 C1524 ) C1521_=_C1525( C1521 C1525 ) \nC1521_=_C1527( C1521 C1527 ) C1521_=_C1528( C1521 C1528 ) C1521_=_C1529( C1521 C1529 ) C1521_=_C1530( C1521 C1530 ) C1521_=_C2833( C1521 C2833 ) C1521_=_C3950( C1521 C3950 ) \nC1522_=_C1523( C1522 C1523 ) C1522_=_C1524( C1522 C1524 ) C1522_=_C1525( C1522 C1525 ) C1522_=_C1527( C1522 C1527 ) C1522_=_C1528( C1522 C1528 ) C1522_=_C1529( C1522 C1529 ) \nC1522_=_C1530( C1522 C1530 ) C1522_=_C3233( C1522 C3233 ) C1522_=_C3627( C1522 C3627 ) C1522_=_C3670( C1522 C3670 ) C1522_=_C3720( C1522 C3720 ) C1522_=_C4027( C1522 C4027 ) \nC1523_=_C1524( C1523 C1524 ) C1523_=_C1525( C1523 C1525 ) C1523_=_C1527( C1523 C1527 ) C1523_=_C1528( C1523 C1528 ) C1523_=_C1529( C1523 C1529 ) C1523_=_C1530( C1523 C1530 ) \nC1523_=_C1647( C1523 C1647 ) C1523_=_C1734( C1523 C1734 ) C1524_=_C1525( C1524 C1525 ) C1524_=_C1527( C1524 C1527 ) C1524_=_C1528( C1524 C1528 ) C1524_=_C1529( C1524 C1529 ) \nC1524_=_C1530( C1524 C1530 ) C1524_=_C2782( C1524 C2782 ) C1525_=_C1527( C1525 C1527 ) C1525_=_C1528( C1525 C1528 ) C1525_=_C1529( C1525 C1529 ) C1525_=_C1530( C1525 C1530 ) \nC1525_=_C2834( C1525 C2834 ) C1525_=_C3951( C1525 C3951 ) C1527_=_C1528( C1527 C1528 ) C1527_=_C1529( C1527 C1529 ) C1527_=_C1530( C1527 C1530 ) C1528_=_C1529( C1528 C1529 ) \nC1528_=_C1530( C1528 C1530 ) C1528_=_C2322( C1528 C2322 ) C1528_=_C3202( C1528 C3202 ) C1528_=_C3237( C1528 C3237 ) C1528_=_C3629( C1528 C3629 ) C1528_=_C3673( C1528 C3673 ) \nC1528_=_C3723( C1528 C3723 ) C1528_=_C4067( C1528 C4067 ) C1529_=_C1530( C1529 C1530 ) C1529_=_C2511( C1529 C2511 ) C1529_=_C2631( C1529 C2631 ) C1529_=_C3058( C1529 C3058 ) \nC1529_=_C4010( C1529 C4010 ) C1530_=_C2787( C1530 C2787 ) C1542_=_C1565( C1542 C1565 ) C1542_=_C1852( C1542 C1852 ) C1542_=_C2069( C1542 C2069 ) C1542_=_C2144( C1542 C2144 ) \nC1542_=_C2529( C1542 C2529 ) C1542_=_C2736( C1542 C2736 ) C1542_=_C3046( C1542 C3046 ) C1542_=_C3047( C1542 C3047 ) C1542_=_C3048( C1542 C3048 ) C1542_=_C3049( C1542 C3049 ) \nC1542_=_C3050( C1542 C3050 ) C1542_=_C3051( C1542 C3051 ) C1542_=_C3052( C1542 C3052 ) C1542_=_C3053( C1542 C3053 ) C1542_=_C3054( C1542 C3054 ) C1542_=_C3055( C1542 C3055 ) \nC1542_=_C3058( C1542 C3058 ) C1562_=_C1565( C1562 C1565 ) C1562_=_C1678( C1562 C1678 ) C1562_=_C2108( C1562 C2108 ) C1562_=_C2160( C1562 C2160 ) C1562_=_C2543( C1562 C2543 ) \nC1562_=_C2668( C1562 C2668 ) C1562_=_C2670( C1562 C2670 ) C1562_=_C2671( C1562 C2671 ) C1562_=_C2672( C1562 C2672 ) C1562_=_C2673( C1562 C2673 ) C1562_=_C2674( C1562 C2674 ) \nC1562_=_C2675( C1562 C2675 ) C1562_=_C2678( C1562 C2678 ) C1562_=_C2680( C1562 C2680 ) C1562_=_C2681( C1562 C2681 ) C1562_=_C2682( C1562 C2682 ) C1562_=_C2683( C1562 C2683 ) \nC1565_=_C1852( C1565 C1852 ) C1565_=_C2069( C1565 C2069 ) C1565_=_C2144( C1565 C2144 ) C1565_=_C2529( C1565 C2529 ) C1565_=_C2736( C1565 C2736 ) C1565_=_C3046( C1565 C3046 ) \nC1565_=_C3047( C1565 C3047 ) C1565_=_C3048( C1565 C3048 ) C1565_=_C3049( C1565 C3049 ) C1565_=_C3050( C1565 C3050 ) C1565_=_C3051( C1565 C3051 ) C1565_=_C3052( C1565 C3052 ) \nC1565_=_C3053( C1565 C3053 ) C1565_=_C3054( C1565 C3054 ) C1565_=_C3055( C1565 C3055 ) C1565_=_C3058( C1565 C3058 ) C1583_=_C1584( C1583 C1584 ) C1583_=_C1884( C1583 C1884 ) \nC1583_=_C2419( C1583 C2419 ) C1583_=_C2500( C1583 C2500 ) C1583_=_C2910( C1583 C2910 ) C1583_=_C2973( C1583 C2973 ) C1583_=_C2974( C1583 C2974 ) C1583_=_C2976( C1583 C2976 ) \nC1583_=_C2977( C1583 C2977 ) C1583_=_C2979( C1583 C2979 ) C1583_=_C2980( C1583 C2980 ) C1583_=_C2981( C1583 C2981 ) C1583_=_C2982( C1583 C2982 ) C1583_=_C2983( C1583 C2983 ) \nC1584_=_C2112( C1584 C2112 ) C1584_=_C2274( C1584 C2274 ) C1584_=_C2310( C1584 C2310 ) C1584_=_C2421( C1584 C2421 ) C1584_=_C2463( C1584 C2463 ) C1584_=_C2501( C1584 C2501 ) \nC1584_=_C2927( C1584 C2927 ) C1584_=_C3038( C1584 C3038 ) C1584_=_C3040( C1584 C3040 ) C1584_=_C3041( C1584 C3041 ) C1584_=_C3042( C1584 C3042 ) C1584_=_C3043( C1584 C3043 ) \nC1584_=_C3044( C1584 C3044 ) C1584_=_C3045( C1584 C3045 ) C1609_=_C1618( C1609 C1618 ) C1609_=_C1903( C1609 C1903 ) C1609_=_C2161( C1609 C2161 ) C1609_=_C2437( C1609 C2437 ) \nC1609_=_C2527( C1609 C2527 ) C1609_=_C2804( C1609 C2804 ) C1609_=_C2822( C1609 C2822 ) C1609_=_C2823( C1609 C2823 ) C1609_=_C2824( C1609 C2824 ) C1609_=_C2828( C1609 C2828 ) \nC1609_=_C2831( C1609 C2831 ) C1609_=_C2833( C1609 C2833 ) C1609_=_C2834( C1609 C2834 ) C1609_=_C2835( C1609 C2835 ) C1618_=_C1911( C1618 C1911 ) C1618_=_C2456( C1618 C2456 ) \nC1618_=_C2537( C1618 C2537 ) C1618_=_C2815( C1618 C2815 ) C1618_=_C3034( C1618 C3034 ) C1618_=_C3177( C1618 C3177 ) C1618_=_C3712( C1618 C3712 ) C1618_=_C3950( C1618 C3950 ) \nC1618_=_C3951( C1618 C3951 ) C1618_=_C3952( C1618 C3952 ) C1618_=_C3954( C1618 C3954 ) C1629_=_C1630( C1629 C1630 ) C1629_=_C1631( C1629 C1631 ) C1629_=_C1632( C1629 C1632 ) \nC1629_=_C1633( C1629 C1633 ) C1629_=_C1634( C1629 C1634 ) C1629_=_C1636( C1629 C1636 ) C1629_=_C1639( C1629 C1639 ) C1629_=_C1641( C1629 C1641 ) C1629_=_C1642( C1629 C1642 ) \nC1629_=_C1643( C1629 C1643 ) C1629_=_C1644( C1629 C1644 ) C1629_=_C1645( C1629 C1645 ) C1629_=_C1646( C1629 C1646 ) C1629_=_C1647( C1629 C1647 ) C1629_=_C1648( C1629 C1648 ) \nC1629_=_C2105( C1629 C2105 ) C1629_=_C2106( C1629 C2106 ) C1629_=_C2108( C1629 C2108 ) C1629_=_C2112( C1629 C2112 ) C1629_=_C2117( C1629 C2117 ) C1630_=_C1631( C1630 C1631 ) \nC1630_=_C1632( C1630 C1632 ) C1630_=_C1633( C1630 C1633 ) C1630_=_C1634( C1630 C1634 ) C1630_=_C1636( C1630 C1636 ) C1630_=_C1639( C1630 C1639 ) C1630_=_C1641( C1630 C1641 ) \nC1630_=_C1642( C1630 C1642 ) C1630_=_C1643( C1630 C1643 ) C1630_=_C1644( C1630 C1644 ) C1630_=_C1645( C1630 C1645 ) C1630_=_C1646( C1630 C1646 ) C1630_=_C1647( C1630 C1647 ) \nC1630_=_C1648(</w:t>
      </w:r>
    </w:p>
    <w:p>
      <w:pPr>
        <w:pStyle w:val="PreformattedText"/>
        <w:bidi w:val="0"/>
        <w:spacing w:before="0" w:after="0"/>
        <w:jc w:val="left"/>
        <w:rPr/>
      </w:pPr>
      <w:r>
        <w:rPr/>
        <w:t xml:space="preserve"> </w:t>
      </w:r>
      <w:r>
        <w:rPr/>
        <w:t>C1630 C1648 ) C1630_=_C1652( C1630 C1652 ) C1630_=_C2160( C1630 C2160 ) C1630_=_C2161( C1630 C2161 ) C1630_=_C2164( C1630 C2164 ) C1630_=_C2169( C1630 C2169 ) \nC1630_=_C2171( C1630 C2171 ) C1631_=_C1632( C1631 C1632 ) C1631_=_C1633( C1631 C1633 ) C1631_=_C1634( C1631 C1634 ) C1631_=_C1636( C1631 C1636 ) C1631_=_C1639( C1631 C1639 ) \nC1631_=_C1641( C1631 C1641 ) C1631_=_C1642( C1631 C1642 ) C1631_=_C1643( C1631 C1643 ) C1631_=_C1644( C1631 C1644 ) C1631_=_C1645( C1631 C1645 ) C1631_=_C1646( C1631 C1646 ) \nC1631_=_C1647( C1631 C1647 ) C1631_=_C1648( C1631 C1648 ) C1631_=_C2266( C1631 C2266 ) C1631_=_C2267( C1631 C2267 ) C1631_=_C2269( C1631 C2269 ) C1631_=_C2274( C1631 C2274 ) \nC1631_=_C2279( C1631 C2279 ) C1632_=_C1633( C1632 C1633 ) C1632_=_C1634( C1632 C1634 ) C1632_=_C1636( C1632 C1636 ) C1632_=_C1639( C1632 C1639 ) C1632_=_C1641( C1632 C1641 ) \nC1632_=_C1642( C1632 C1642 ) C1632_=_C1643( C1632 C1643 ) C1632_=_C1644( C1632 C1644 ) C1632_=_C1645( C1632 C1645 ) C1632_=_C1646( C1632 C1646 ) C1632_=_C1647( C1632 C1647 ) \nC1632_=_C1648( C1632 C1648 ) C1632_=_C1773( C1632 C1773 ) C1632_=_C1811( C1632 C1811 ) C1632_=_C1860( C1632 C1860 ) C1632_=_C1948( C1632 C1948 ) C1632_=_C2105( C1632 C2105 ) \nC1632_=_C2181( C1632 C2181 ) C1632_=_C2266( C1632 C2266 ) C1632_=_C2308( C1632 C2308 ) C1632_=_C2309( C1632 C2309 ) C1632_=_C2310( C1632 C2310 ) C1632_=_C2311( C1632 C2311 ) \nC1632_=_C2312( C1632 C2312 ) C1632_=_C2313( C1632 C2313 ) C1632_=_C2314( C1632 C2314 ) C1632_=_C2315( C1632 C2315 ) C1632_=_C2316( C1632 C2316 ) C1632_=_C2317( C1632 C2317 ) \nC1632_=_C2318( C1632 C2318 ) C1632_=_C2319( C1632 C2319 ) C1632_=_C2321( C1632 C2321 ) C1632_=_C2322( C1632 C2322 ) C1633_=_C1634( C1633 C1634 ) C1633_=_C1636( C1633 C1636 ) \nC1633_=_C1639( C1633 C1639 ) C1633_=_C1641( C1633 C1641 ) C1633_=_C1642( C1633 C1642 ) C1633_=_C1643( C1633 C1643 ) C1633_=_C1644( C1633 C1644 ) C1633_=_C1645( C1633 C1645 ) \nC1633_=_C1646( C1633 C1646 ) C1633_=_C1647( C1633 C1647 ) C1633_=_C1648( C1633 C1648 ) C1633_=_C1653( C1633 C1653 ) C1633_=_C2106( C1633 C2106 ) C1633_=_C2120( C1633 C2120 ) \nC1633_=_C2267( C1633 C2267 ) C1633_=_C2416( C1633 C2416 ) C1633_=_C2459( C1633 C2459 ) C1633_=_C2460( C1633 C2460 ) C1633_=_C2461( C1633 C2461 ) C1633_=_C2462( C1633 C2462 ) \nC1633_=_C2463( C1633 C2463 ) C1633_=_C2464( C1633 C2464 ) C1633_=_C2465( C1633 C2465 ) C1633_=_C2467( C1633 C2467 ) C1633_=_C2470( C1633 C2470 ) C1633_=_C2472( C1633 C2472 ) \nC1633_=_C2474( C1633 C2474 ) C1634_=_C1636( C1634 C1636 ) C1634_=_C1639( C1634 C1639 ) C1634_=_C1641( C1634 C1641 ) C1634_=_C1642( C1634 C1642 ) C1634_=_C1643( C1634 C1643 ) \nC1634_=_C1644( C1634 C1644 ) C1634_=_C1645( C1634 C1645 ) C1634_=_C1646( C1634 C1646 ) C1634_=_C1647( C1634 C1647 ) C1634_=_C1648( C1634 C1648 ) C1634_=_C1654( C1634 C1654 ) \nC1634_=_C1721( C1634 C1721 ) C1634_=_C1833( C1634 C1833 ) C1634_=_C1847( C1634 C1847 ) C1634_=_C2089( C1634 C2089 ) C1634_=_C2269( C1634 C2269 ) C1634_=_C2347( C1634 C2347 ) \nC1634_=_C2475( C1634 C2475 ) C1634_=_C2495( C1634 C2495 ) C1634_=_C2496( C1634 C2496 ) C1634_=_C2497( C1634 C2497 ) C1634_=_C2498( C1634 C2498 ) C1634_=_C2499( C1634 C2499 ) \nC1634_=_C2500( C1634 C2500 ) C1634_=_C2501( C1634 C2501 ) C1634_=_C2502( C1634 C2502 ) C1634_=_C2504( C1634 C2504 ) C1634_=_C2505( C1634 C2505 ) C1634_=_C2506( C1634 C2506 ) \nC1634_=_C2507( C1634 C2507 ) C1634_=_C2508( C1634 C2508 ) C1634_=_C2510( C1634 C2510 ) C1634_=_C2511( C1634 C2511 ) C1636_=_C1639( C1636 C1639 ) C1636_=_C1641( C1636 C1641 ) \nC1636_=_C1642( C1636 C1642 ) C1636_=_C1643( C1636 C1643 ) C1636_=_C1644( C1636 C1644 ) C1636_=_C1645( C1636 C1645 ) C1636_=_C1646( C1636 C1646 ) C1636_=_C1647( C1636 C1647 ) \nC1636_=_C1648( C1636 C1648 ) C1636_=_C2308( C1636 C2308 ) C1636_=_C2461( C1636 C2461 ) C1636_=_C2927( C1636 C2927 ) C1636_=_C2934( C1636 C2934 ) C1639_=_C1641( C1639 C1641 ) \nC1639_=_C1642( C1639 C1642 ) C1639_=_C1643( C1639 C1643 ) C1639_=_C1644( C1639 C1644 ) C1639_=_C1645( C1639 C1645 ) C1639_=_C1646( C1639 C1646 ) C1639_=_C1647( C1639 C1647 ) \nC1639_=_C1648( C1639 C1648 ) C1639_=_C1662( C1639 C1662 ) C1639_=_C1726( C1639 C1726 ) C1639_=_C1853( C1639 C1853 ) C1639_=_C1954( C1639 C1954 ) C1639_=_C2031( C1639 C2031 ) \nC1639_=_C2070( C1639 C2070 ) C1639_=_C2258( C1639 C2258 ) C1639_=_C2388( C1639 C2388 ) C1639_=_C2515( C1639 C2515 ) C1639_=_C2737( C1639 C2737 ) C1639_=_C2752( C1639 C2752 ) \nC1639_=_C2855( C1639 C2855 ) C1639_=_C2973( C1639 C2973 ) C1639_=_C3010( C1639 C3010 ) C1639_=_C3038( C1639 C3038 ) C1639_=_C3115( C1639 C3115 ) C1639_=_C3116( C1639 C3116 ) \nC1639_=_C3117( C1639 C3117 ) C1639_=_C3118( C1639 C3118 ) C1639_=_C3119( C1639 C3119 ) C1639_=_C3121( C1639 C3121 ) C1639_=_C3122( C1639 C3122 ) C1639_=_C3123( C1639 C3123 ) \nC1641_=_C1642( C1641 C1642 ) C1641_=_C1643( C1641 C1643 ) C1641_=_C1644( C1641 C1644 ) C1641_=_C1645( C1641 C1645 ) C1641_=_C1646( C1641 C1646 ) C1641_=_C1647( C1641 C1647 ) \nC1641_=_C1648( C1641 C1648 ) C1642_=_C1643( C1642 C1643 ) C1642_=_C1644( C1642 C1644 ) C1642_=_C1645( C1642 C1645 ) C1642_=_C1646( C1642 C1646 ) C1642_=_C1647( C1642 C1647 ) \nC1642_=_C1648( C1642 C1648 ) C1643_=_C1644( C1643 C1644 ) C1643_=_C1645( C1643 C1645 ) C1643_=_C1646( C1643 C1646 ) C1643_=_C1647( C1643 C1647 ) C1643_=_C1648( C1643 C1648 ) \nC1644_=_C1645( C1644 C1645 ) C1644_=_C1646( C1644 C1646 ) C1644_=_C1647( C1644 C1647 ) C1644_=_C1648( C1644 C1648 ) C1645_=_C1646( C1645 C1646 ) C1645_=_C1647( C1645 C1647 ) \nC1645_=_C1648( C1645 C1648 ) C1645_=_C1844( C1645 C1844 ) C1645_=_C2040( C1645 C2040 ) C1645_=_C2080( C1645 C2080 ) C1645_=_C2101( C1645 C2101 ) C1645_=_C2117( C1645 C2117 ) \nC1645_=_C2279( C1645 C2279 ) C1645_=_C2358( C1645 C2358 ) C1645_=_C2550( C1645 C2550 ) C1645_=_C2761( C1645 C2761 ) C1645_=_C2934( C1645 C2934 ) C1645_=_C3017( C1645 C3017 ) \nC1645_=_C3044( C1645 C3044 ) C1645_=_C3275( C1645 C3275 ) C1645_=_C3626( C1645 C3626 ) C1645_=_C3648( C1645 C3648 ) C1645_=_C3739( C1645 C3739 ) C1645_=_C3962( C1645 C3962 ) \nC1645_=_C3963( C1645 C3963 ) C1645_=_C3964( C1645 C3964 ) C1646_=_C1647( C1646 C1647 ) C1646_=_C1648( C1646 C1648 ) C1647_=_C1648( C1647 C1648 ) C1647_=_C1734( C1647 C1734 ) \nC1648_=_C2472( C1648 C2472 ) C1651_=_C1652( C1651 C1652 ) C1651_=_C1653( C1651 C1653 ) C1651_=_C1654( C1651 C1654 ) C1651_=_C1655( C1651 C1655 ) C1651_=_C1661( C1651 C1661 ) \nC1651_=_C1662( C1651 C1662 ) C1651_=_C1665( C1651 C1665 ) C1651_=_C1666( C1651 C1666 ) C1651_=_C1669( C1651 C1669 ) C1651_=_C1670( C1651 C1670 ) C1651_=_C1671( C1651 C1671 ) \nC1651_=_C1672( C1651 C1672 ) C1651_=_C1673( C1651 C1673 ) C1651_=_C2120( C1651 C2120 ) C1651_=_C2131( C1651 C2131 ) C1651_=_C2134( C1651 C2134 ) C1651_=_C2136( C1651 C2136 ) \nC1651_=_C2138( C1651 C2138 ) C1652_=_C1653( C1652 C1653 ) C1652_=_C1654( C1652 C1654 ) C1652_=_C1655( C1652 C1655 ) C1652_=_C1661( C1652 C1661 ) C1652_=_C1662( C1652 C1662 ) \nC1652_=_C1665( C1652 C1665 ) C1652_=_C1666( C1652 C1666 ) C1652_=_C1669( C1652 C1669 ) C1652_=_C1670( C1652 C1670 ) C1652_=_C1671( C1652 C1671 ) C1652_=_C1672( C1652 C1672 ) \nC1652_=_C1673( C1652 C1673 ) C1652_=_C2160( C1652 C2160 ) C1652_=_C2161( C1652 C2161 ) C1652_=_C2164( C1652 C2164 ) C1652_=_C2169( C1652 C2169 ) C1652_=_C2171( C1652 C2171 ) \nC1653_=_C1654( C1653 C1654 ) C1653_=_C1655( C1653 C1655 ) C1653_=_C1661( C1653 C1661 ) C1653_=_C1662( C1653 C1662 ) C1653_=_C1665( C1653 C1665 ) C1653_=_C1666( C1653 C1666 ) \nC1653_=_C1669( C1653 C1669 ) C1653_=_C1670( C1653 C1670 ) C1653_=_C1671( C1653 C1671 ) C1653_=_C1672( C1653 C1672 ) C1653_=_C1673( C1653 C1673 ) C1653_=_C2106( C1653 C2106 ) \nC1653_=_C2120( C1653 C2120 ) C1653_=_C2267( C1653 C2267 ) C1653_=_C2416( C1653 C2416 ) C1653_=_C2459( C1653 C2459 ) C1653_=_C2460( C1653 C2460 ) C1653_=_C2461( C1653 C2461 ) \nC1653_=_C2462( C1653 C2462 ) C1653_=_C2463( C1653 C2463 ) C1653_=_C2464( C1653 C2464 ) C1653_=_C2465( C1653 C2465 ) C1653_=_C2467( C1653 C2467 ) C1653_=_C2470( C1653 C2470 ) \nC1653_=_C2472( C1653 C2472 ) C1653_=_C2474( C1653 C2474 ) C1654_=_C1655( C1654 C1655 ) C1654_=_C1661( C1654 C1661 ) C1654_=_C1662( C1654 C1662 ) C1654_=_C1665( C1654 C1665 ) \nC1654_=_C1666( C1654 C1666 ) C1654_=_C1669( C1654 C1669 ) C1654_=_C1670( C1654 C1670 ) C1654_=_C1671( C1654 C1671 ) C1654_=_C1672( C1654 C1672 ) C1654_=_C1673( C1654 C1673 ) \nC1654_=_C1721( C1654 C1721 ) C1654_=_C1833( C1654 C1833 ) C1654_=_C1847( C1654 C1847 ) C1654_=_C2089( C1654 C2089 ) C1654_=_C2269( C1654 C2269 ) C1654_=_C2347( C1654 C2347 ) \nC1654_=_C2475( C1654 C2475 ) C1654_=_C2495( C1654 C2495 ) C1654_=_C2496( C1654 C2496 ) C1654_=_C2497( C1654 C2497 ) C1654_=_C2498( C1654 C2498 ) C1654_=_C2499( C1654 C2499 ) \nC1654_=_C2500( C1654 C2500 ) C1654_=_C2501( C1654 C2501 ) C1654_=_C2502( C1654 C2502 ) C1654_=_C2504( C1654 C2504 ) C1654_=_C2505( C1654 C2505 ) C1654_=_C2506( C1654 C2506 ) \nC1654_=_C2507( C1654 C2507 ) C1654_=_C2508( C1654 C2508 ) C1654_=_C2510( C1654 C2510 ) C1654_=_C2511( C1654 C2511 ) C1655_=_C1661( C1655 C1661 ) C1655_=_C1662( C1655 C1662 ) \nC1655_=_C1665( C1655 C1665 ) C1655_=_C1666( C1655 C1666 ) C1655_=_C1669( C1655 C1669 ) C1655_=_C1670( C1655 C1670 ) C1655_=_C1671( C1655 C1671 ) C1655_=_C1672( C1655 C1672 ) \nC1655_=_C1673( C1655 C1673 ) C1655_=_C2460( C1655 C2460 ) C1655_=_C2563( C1655 C2563 ) C1655_=_C2567( C1655 C2567 ) C1655_=_C2571( C1655 C2571 ) C1655_=_C2573( C1655 C2573 ) \nC1661_=_C1662( C1661 C1662 ) C1661_=_C1665( C1661 C1665 ) C1661_=_C1666( C1661 C1666 ) C1661_=_C1669( C1661 C1669 ) C1661_=_C1670( C1661 C1670 ) C1661_=_C1671( C1661 C1671 ) \nC1661_=_C1672( C1661 C1672 ) C1661_=_C1673( C1661 C1673 ) C1661_=_C2668( C1661 C2668 ) C1661_=_C2823( C1661 C2823 ) C1661_=_C3059( C1661 C3059 ) C1661_=_C3063( C1661 C3063 ) \nC1661_=_C3064( C1661 C3064 ) C1661_=_C3066( C1661 C3066 ) C1661_=_C3070( C1661 C3070 ) C1662_=_C1665( C1662 C1665 ) C1662_=_C1666( C1662 C1666 ) C1662_=_C1669( C1662 C1669 ) \nC1662_=_C1670( C1662 C1670 ) C1662_=_C1671( C1662 C1671 ) C1662_=_C1672(</w:t>
      </w:r>
    </w:p>
    <w:p>
      <w:pPr>
        <w:pStyle w:val="PreformattedText"/>
        <w:bidi w:val="0"/>
        <w:spacing w:before="0" w:after="0"/>
        <w:jc w:val="left"/>
        <w:rPr/>
      </w:pPr>
      <w:r>
        <w:rPr/>
        <w:t xml:space="preserve"> </w:t>
      </w:r>
      <w:r>
        <w:rPr/>
        <w:t>C1662 C1672 ) C1662_=_C1673( C1662 C1673 ) C1662_=_C1726( C1662 C1726 ) C1662_=_C1853( C1662 C1853 ) \nC1662_=_C1954( C1662 C1954 ) C1662_=_C2031( C1662 C2031 ) C1662_=_C2070( C1662 C2070 ) C1662_=_C2258( C1662 C2258 ) C1662_=_C2388( C1662 C2388 ) C1662_=_C2515( C1662 C2515 ) \nC1662_=_C2737( C1662 C2737 ) C1662_=_C2752( C1662 C2752 ) C1662_=_C2855( C1662 C2855 ) C1662_=_C2973( C1662 C2973 ) C1662_=_C3010( C1662 C3010 ) C1662_=_C3038( C1662 C3038 ) \nC1662_=_C3115( C1662 C3115 ) C1662_=_C3116( C1662 C3116 ) C1662_=_C3117( C1662 C3117 ) C1662_=_C3118( C1662 C3118 ) C1662_=_C3119( C1662 C3119 ) C1662_=_C3121( C1662 C3121 ) \nC1662_=_C3122( C1662 C3122 ) C1662_=_C3123( C1662 C3123 ) C1665_=_C1666( C1665 C1666 ) C1665_=_C1669( C1665 C1669 ) C1665_=_C1670( C1665 C1670 ) C1665_=_C1671( C1665 C1671 ) \nC1665_=_C1672( C1665 C1672 ) C1665_=_C1673( C1665 C1673 ) C1665_=_C1867( C1665 C1867 ) C1665_=_C2464( C1665 C2464 ) C1665_=_C2673( C1665 C2673 ) C1665_=_C3193( C1665 C3193 ) \nC1665_=_C3382( C1665 C3382 ) C1665_=_C3385( C1665 C3385 ) C1665_=_C3386( C1665 C3386 ) C1665_=_C3387( C1665 C3387 ) C1665_=_C3389( C1665 C3389 ) C1665_=_C3394( C1665 C3394 ) \nC1665_=_C3396( C1665 C3396 ) C1666_=_C1669( C1666 C1669 ) C1666_=_C1670( C1666 C1670 ) C1666_=_C1671( C1666 C1671 ) C1666_=_C1672( C1666 C1672 ) C1666_=_C1673( C1666 C1673 ) \nC1666_=_C1956( C1666 C1956 ) C1666_=_C2000( C1666 C2000 ) C1666_=_C2131( C1666 C2131 ) C1666_=_C2211( C1666 C2211 ) C1666_=_C2446( C1666 C2446 ) C1666_=_C2563( C1666 C2563 ) \nC1666_=_C2703( C1666 C2703 ) C1666_=_C2773( C1666 C2773 ) C1666_=_C3078( C1666 C3078 ) C1666_=_C3182( C1666 C3182 ) C1666_=_C3355( C1666 C3355 ) C1666_=_C3382( C1666 C3382 ) \nC1666_=_C3473( C1666 C3473 ) C1666_=_C3474( C1666 C3474 ) C1666_=_C3475( C1666 C3475 ) C1666_=_C3476( C1666 C3476 ) C1666_=_C3478( C1666 C3478 ) C1666_=_C3479( C1666 C3479 ) \nC1666_=_C3480( C1666 C3480 ) C1666_=_C3483( C1666 C3483 ) C1669_=_C1670( C1669 C1670 ) C1669_=_C1671( C1669 C1671 ) C1669_=_C1672( C1669 C1672 ) C1669_=_C1673( C1669 C1673 ) \nC1669_=_C1843( C1669 C1843 ) C1669_=_C1963( C1669 C1963 ) C1669_=_C2008( C1669 C2008 ) C1669_=_C2134( C1669 C2134 ) C1669_=_C2217( C1669 C2217 ) C1669_=_C2378( C1669 C2378 ) \nC1669_=_C2411( C1669 C2411 ) C1669_=_C2567( C1669 C2567 ) C1669_=_C2709( C1669 C2709 ) C1669_=_C2781( C1669 C2781 ) C1669_=_C2992( C1669 C2992 ) C1669_=_C3389( C1669 C3389 ) \nC1669_=_C3469( C1669 C3469 ) C1669_=_C3536( C1669 C3536 ) C1669_=_C3595( C1669 C3595 ) C1669_=_C3808( C1669 C3808 ) C1669_=_C3923( C1669 C3923 ) C1669_=_C3926( C1669 C3926 ) \nC1670_=_C1671( C1670 C1671 ) C1670_=_C1672( C1670 C1672 ) C1670_=_C1673( C1670 C1673 ) C1670_=_C2680( C1670 C2680 ) C1670_=_C2831( C1670 C2831 ) C1670_=_C3199( C1670 C3199 ) \nC1670_=_C3478( C1670 C3478 ) C1670_=_C3734( C1670 C3734 ) C1670_=_C3909( C1670 C3909 ) C1671_=_C1672( C1671 C1672 ) C1671_=_C1673( C1671 C1673 ) C1671_=_C2470( C1671 C2470 ) \nC1671_=_C3480( C1671 C3480 ) C1671_=_C3923( C1671 C3923 ) C1671_=_C3989( C1671 C3989 ) C1671_=_C3995( C1671 C3995 ) C1671_=_C3996( C1671 C3996 ) C1671_=_C3998( C1671 C3998 ) \nC1672_=_C1673( C1672 C1673 ) C1672_=_C1856( C1672 C1856 ) C1672_=_C2136( C1672 C2136 ) C1672_=_C2396( C1672 C2396 ) C1672_=_C2571( C1672 C2571 ) C1672_=_C2697( C1672 C2697 ) \nC1672_=_C3220( C1672 C3220 ) C1672_=_C3394( C1672 C3394 ) C1672_=_C3436( C1672 C3436 ) C1672_=_C3736( C1672 C3736 ) C1672_=_C3996( C1672 C3996 ) C1672_=_C4011( C1672 C4011 ) \nC1672_=_C4013( C1672 C4013 ) C1673_=_C1857( C1673 C1857 ) C1673_=_C2138( C1673 C2138 ) C1673_=_C2201( C1673 C2201 ) C1673_=_C2573( C1673 C2573 ) C1673_=_C2650( C1673 C2650 ) \nC1673_=_C2767( C1673 C2767 ) C1673_=_C2926( C1673 C2926 ) C1673_=_C3006( C1673 C3006 ) C1673_=_C3338( C1673 C3338 ) C1673_=_C3396( C1673 C3396 ) C1673_=_C3619( C1673 C3619 ) \nC1673_=_C3737( C1673 C3737 ) C1673_=_C3980( C1673 C3980 ) C1673_=_C3998( C1673 C3998 ) C1678_=_C2108( C1678 C2108 ) C1678_=_C2160( C1678 C2160 ) C1678_=_C2543( C1678 C2543 ) \nC1678_=_C2668( C1678 C2668 ) C1678_=_C2670( C1678 C2670 ) C1678_=_C2671( C1678 C2671 ) C1678_=_C2672( C1678 C2672 ) C1678_=_C2673( C1678 C2673 ) C1678_=_C2674( C1678 C2674 ) \nC1678_=_C2675( C1678 C2675 ) C1678_=_C2678( C1678 C2678 ) C1678_=_C2680( C1678 C2680 ) C1678_=_C2681( C1678 C2681 ) C1678_=_C2682( C1678 C2682 ) C1678_=_C2683( C1678 C2683 ) \nC1697_=_C1708( C1697 C1708 ) C1697_=_C1748( C1697 C1748 ) C1697_=_C2011( C1697 C2011 ) C1697_=_C2065( C1697 C2065 ) C1697_=_C2251( C1697 C2251 ) C1697_=_C2383( C1697 C2383 ) \nC1697_=_C2478( C1697 C2478 ) C1697_=_C2526( C1697 C2526 ) C1697_=_C2616( C1697 C2616 ) C1697_=_C2617( C1697 C2617 ) C1697_=_C2619( C1697 C2619 ) C1697_=_C2620( C1697 C2620 ) \nC1697_=_C2621( C1697 C2621 ) C1697_=_C2622( C1697 C2622 ) C1697_=_C2623( C1697 C2623 ) C1697_=_C2624( C1697 C2624 ) C1697_=_C2625( C1697 C2625 ) C1697_=_C2626( C1697 C2626 ) \nC1697_=_C2627( C1697 C2627 ) C1697_=_C2628( C1697 C2628 ) C1697_=_C2629( C1697 C2629 ) C1697_=_C2630( C1697 C2630 ) C1697_=_C2631( C1697 C2631 ) C1708_=_C1800( C1708 C1800 ) \nC1708_=_C2020( C1708 C2020 ) C1708_=_C2039( C1708 C2039 ) C1708_=_C2171( C1708 C2171 ) C1708_=_C2628( C1708 C2628 ) C1708_=_C3066( C1708 C3066 ) C1708_=_C3160( C1708 C3160 ) \nC1708_=_C3176( C1708 C3176 ) C1708_=_C3349( C1708 C3349 ) C1708_=_C3445( C1708 C3445 ) C1708_=_C3490( C1708 C3490 ) C1708_=_C3691( C1708 C3691 ) C1708_=_C3807( C1708 C3807 ) \nC1708_=_C3831( C1708 C3831 ) C1708_=_C3891( C1708 C3891 ) C1708_=_C3909( C1708 C3909 ) C1717_=_C1720( C1717 C1720 ) C1717_=_C1721( C1717 C1721 ) C1717_=_C1723( C1717 C1723 ) \nC1717_=_C1726( C1717 C1726 ) C1717_=_C1727( C1717 C1727 ) C1717_=_C1730( C1717 C1730 ) C1717_=_C1732( C1717 C1732 ) C1717_=_C1733( C1717 C1733 ) C1717_=_C1734( C1717 C1734 ) \nC1717_=_C1736( C1717 C1736 ) C1717_=_C1737( C1717 C1737 ) C1717_=_C1738( C1717 C1738 ) C1717_=_C1739( C1717 C1739 ) C1717_=_C1740( C1717 C1740 ) C1717_=_C1808( C1717 C1808 ) \nC1717_=_C1811( C1717 C1811 ) C1717_=_C1816( C1717 C1816 ) C1720_=_C1721( C1720 C1721 ) C1720_=_C1723( C1720 C1723 ) C1720_=_C1726( C1720 C1726 ) C1720_=_C1727( C1720 C1727 ) \nC1720_=_C1730( C1720 C1730 ) C1720_=_C1732( C1720 C1732 ) C1720_=_C1733( C1720 C1733 ) C1720_=_C1734( C1720 C1734 ) C1720_=_C1736( C1720 C1736 ) C1720_=_C1737( C1720 C1737 ) \nC1720_=_C1738( C1720 C1738 ) C1720_=_C1739( C1720 C1739 ) C1720_=_C1740( C1720 C1740 ) C1720_=_C1861( C1720 C1861 ) C1720_=_C2475( C1720 C2475 ) C1720_=_C2478( C1720 C2478 ) \nC1720_=_C2487( C1720 C2487 ) C1720_=_C2489( C1720 C2489 ) C1720_=_C2490( C1720 C2490 ) C1721_=_C1723( C1721 C1723 ) C1721_=_C1726( C1721 C1726 ) C1721_=_C1727( C1721 C1727 ) \nC1721_=_C1730( C1721 C1730 ) C1721_=_C1732( C1721 C1732 ) C1721_=_C1733( C1721 C1733 ) C1721_=_C1734( C1721 C1734 ) C1721_=_C1736( C1721 C1736 ) C1721_=_C1737( C1721 C1737 ) \nC1721_=_C1738( C1721 C1738 ) C1721_=_C1739( C1721 C1739 ) C1721_=_C1740( C1721 C1740 ) C1721_=_C1833( C1721 C1833 ) C1721_=_C1847( C1721 C1847 ) C1721_=_C2089( C1721 C2089 ) \nC1721_=_C2269( C1721 C2269 ) C1721_=_C2347( C1721 C2347 ) C1721_=_C2475( C1721 C2475 ) C1721_=_C2495( C1721 C2495 ) C1721_=_C2496( C1721 C2496 ) C1721_=_C2497( C1721 C2497 ) \nC1721_=_C2498( C1721 C2498 ) C1721_=_C2499( C1721 C2499 ) C1721_=_C2500( C1721 C2500 ) C1721_=_C2501( C1721 C2501 ) C1721_=_C2502( C1721 C2502 ) C1721_=_C2504( C1721 C2504 ) \nC1721_=_C2505( C1721 C2505 ) C1721_=_C2506( C1721 C2506 ) C1721_=_C2507( C1721 C2507 ) C1721_=_C2508( C1721 C2508 ) C1721_=_C2510( C1721 C2510 ) C1721_=_C2511( C1721 C2511 ) \nC1723_=_C1726( C1723 C1726 ) C1723_=_C1727( C1723 C1727 ) C1723_=_C1730( C1723 C1730 ) C1723_=_C1732( C1723 C1732 ) C1723_=_C1733( C1723 C1733 ) C1723_=_C1734( C1723 C1734 ) \nC1723_=_C1736( C1723 C1736 ) C1723_=_C1737( C1723 C1737 ) C1723_=_C1738( C1723 C1738 ) C1723_=_C1739( C1723 C1739 ) C1723_=_C1740( C1723 C1740 ) C1723_=_C1863( C1723 C1863 ) \nC1723_=_C2874( C1723 C2874 ) C1723_=_C2876( C1723 C2876 ) C1723_=_C2879( C1723 C2879 ) C1726_=_C1727( C1726 C1727 ) C1726_=_C1730( C1726 C1730 ) C1726_=_C1732( C1726 C1732 ) \nC1726_=_C1733( C1726 C1733 ) C1726_=_C1734( C1726 C1734 ) C1726_=_C1736( C1726 C1736 ) C1726_=_C1737( C1726 C1737 ) C1726_=_C1738( C1726 C1738 ) C1726_=_C1739( C1726 C1739 ) \nC1726_=_C1740( C1726 C1740 ) C1726_=_C1853( C1726 C1853 ) C1726_=_C1954( C1726 C1954 ) C1726_=_C2031( C1726 C2031 ) C1726_=_C2070( C1726 C2070 ) C1726_=_C2258( C1726 C2258 ) \nC1726_=_C2388( C1726 C2388 ) C1726_=_C2515( C1726 C2515 ) C1726_=_C2737( C1726 C2737 ) C1726_=_C2752( C1726 C2752 ) C1726_=_C2855( C1726 C2855 ) C1726_=_C2973( C1726 C2973 ) \nC1726_=_C3010( C1726 C3010 ) C1726_=_C3038( C1726 C3038 ) C1726_=_C3115( C1726 C3115 ) C1726_=_C3116( C1726 C3116 ) C1726_=_C3117( C1726 C3117 ) C1726_=_C3118( C1726 C3118 ) \nC1726_=_C3119( C1726 C3119 ) C1726_=_C3121( C1726 C3121 ) C1726_=_C3122( C1726 C3122 ) C1726_=_C3123( C1726 C3123 ) C1727_=_C1730( C1727 C1730 ) C1727_=_C1732( C1727 C1732 ) \nC1727_=_C1733( C1727 C1733 ) C1727_=_C1734( C1727 C1734 ) C1727_=_C1736( C1727 C1736 ) C1727_=_C1737( C1727 C1737 ) C1727_=_C1738( C1727 C1738 ) C1727_=_C1739( C1727 C1739 ) \nC1727_=_C1740( C1727 C1740 ) C1727_=_C2670( C1727 C2670 ) C1730_=_C1732( C1730 C1732 ) C1730_=_C1733( C1730 C1733 ) C1730_=_C1734( C1730 C1734 ) C1730_=_C1736( C1730 C1736 ) \nC1730_=_C1737( C1730 C1737 ) C1730_=_C1738( C1730 C1738 ) C1730_=_C1739( C1730 C1739 ) C1730_=_C1740( C1730 C1740 ) C1730_=_C1874( C1730 C1874 ) C1730_=_C2778( C1730 C2778 ) \nC1730_=_C3665( C1730 C3665 ) C1730_=_C3699( C1730 C3699 ) C1730_=_C3704( C1730 C3704 ) C1732_=_C1733( C1732 C1733 ) C1732_=_C1734( C1732 C1734 ) C1732_=_C1736( C1732 C1736 ) \nC1732_=_C1737( C1732 C1737 ) C1732_=_C1738( C1732 C1738 ) C1732_=_C1739( C1732 C1739 ) C1732_=_C1740( C1732 C1740 ) C1732_=_C2865( C1732 C2865 ) C1732_=_C3957( C1732 C3957 ) \nC1733_=_C1734( C1733 C1734 ) C1733_=_C1736( C1733 C1736 ) C1733_=_C1737( C1733 C1737 ) C1733_=_C1738( C1733 C1738 ) C1733_=_C1739(</w:t>
      </w:r>
    </w:p>
    <w:p>
      <w:pPr>
        <w:pStyle w:val="PreformattedText"/>
        <w:bidi w:val="0"/>
        <w:spacing w:before="0" w:after="0"/>
        <w:jc w:val="left"/>
        <w:rPr/>
      </w:pPr>
      <w:r>
        <w:rPr/>
        <w:t xml:space="preserve"> </w:t>
      </w:r>
      <w:r>
        <w:rPr/>
        <w:t>C1733 C1739 ) C1733_=_C1740( C1733 C1740 ) \nC1734_=_C1736( C1734 C1736 ) C1734_=_C1737( C1734 C1737 ) C1734_=_C1738( C1734 C1738 ) C1734_=_C1739( C1734 C1739 ) C1734_=_C1740( C1734 C1740 ) C1736_=_C1737( C1736 C1737 ) \nC1736_=_C1738( C1736 C1738 ) C1736_=_C1739( C1736 C1739 ) C1736_=_C1740( C1736 C1740 ) C1736_=_C2983( C1736 C2983 ) C1736_=_C3045( C1736 C3045 ) C1737_=_C1738( C1737 C1738 ) \nC1737_=_C1739( C1737 C1739 ) C1737_=_C1740( C1737 C1740 ) C1737_=_C2474( C1737 C2474 ) C1738_=_C1739( C1738 C1739 ) C1738_=_C1740( C1738 C1740 ) C1738_=_C1880( C1738 C1880 ) \nC1738_=_C3674( C1738 C3674 ) C1738_=_C3744( C1738 C3744 ) C1738_=_C4068( C1738 C4068 ) C1739_=_C1740( C1739 C1740 ) C1739_=_C2683( C1739 C2683 ) C1739_=_C4013( C1739 C4013 ) \nC1740_=_C1881( C1740 C1881 ) C1740_=_C2869( C1740 C2869 ) C1740_=_C3675( C1740 C3675 ) C1740_=_C3745( C1740 C3745 ) C1740_=_C4066( C1740 C4066 ) C1740_=_C4069( C1740 C4069 ) \nC1748_=_C1760( C1748 C1760 ) C1748_=_C2011( C1748 C2011 ) C1748_=_C2065( C1748 C2065 ) C1748_=_C2251( C1748 C2251 ) C1748_=_C2383( C1748 C2383 ) C1748_=_C2478( C1748 C2478 ) \nC1748_=_C2526( C1748 C2526 ) C1748_=_C2616( C1748 C2616 ) C1748_=_C2617( C1748 C2617 ) C1748_=_C2619( C1748 C2619 ) C1748_=_C2620( C1748 C2620 ) C1748_=_C2621( C1748 C2621 ) \nC1748_=_C2622( C1748 C2622 ) C1748_=_C2623( C1748 C2623 ) C1748_=_C2624( C1748 C2624 ) C1748_=_C2625( C1748 C2625 ) C1748_=_C2626( C1748 C2626 ) C1748_=_C2627( C1748 C2627 ) \nC1748_=_C2628( C1748 C2628 ) C1748_=_C2629( C1748 C2629 ) C1748_=_C2630( C1748 C2630 ) C1748_=_C2631( C1748 C2631 ) C1760_=_C1840( C1760 C1840 ) C1760_=_C2100( C1760 C2100 ) \nC1760_=_C2356( C1760 C2356 ) C1760_=_C2489( C1760 C2489 ) C1760_=_C2508( C1760 C2508 ) C1760_=_C2548( C1760 C2548 ) C1760_=_C2876( C1760 C2876 ) C1760_=_C3107( C1760 C3107 ) \nC1760_=_C3372( C1760 C3372 ) C1760_=_C3387( C1760 C3387 ) C1760_=_C3645( C1760 C3645 ) C1760_=_C3653( C1760 C3653 ) C1760_=_C3699( C1760 C3699 ) C1760_=_C3738( C1760 C3738 ) \nC1760_=_C3739( C1760 C3739 ) C1760_=_C3740( C1760 C3740 ) C1760_=_C3741( C1760 C3741 ) C1760_=_C3742( C1760 C3742 ) C1760_=_C3744( C1760 C3744 ) C1760_=_C3745( C1760 C3745 ) \nC1768_=_C1770( C1768 C1770 ) C1768_=_C1773( C1768 C1773 ) C1768_=_C1783( C1768 C1783 ) C1768_=_C1860( C1768 C1860 ) C1768_=_C1861( C1768 C1861 ) C1768_=_C1863( C1768 C1863 ) \nC1768_=_C1865( C1768 C1865 ) C1768_=_C1866( C1768 C1866 ) C1768_=_C1867( C1768 C1867 ) C1768_=_C1868( C1768 C1868 ) C1768_=_C1869( C1768 C1869 ) C1768_=_C1870( C1768 C1870 ) \nC1768_=_C1873( C1768 C1873 ) C1768_=_C1874( C1768 C1874 ) C1768_=_C1878( C1768 C1878 ) C1768_=_C1880( C1768 C1880 ) C1768_=_C1881( C1768 C1881 ) C1770_=_C1773( C1770 C1773 ) \nC1770_=_C1783( C1770 C1783 ) C1770_=_C1945( C1770 C1945 ) C1770_=_C1946( C1770 C1946 ) C1770_=_C1947( C1770 C1947 ) C1770_=_C1948( C1770 C1948 ) C1770_=_C1949( C1770 C1949 ) \nC1770_=_C1950( C1770 C1950 ) C1770_=_C1952( C1770 C1952 ) C1770_=_C1954( C1770 C1954 ) C1770_=_C1955( C1770 C1955 ) C1770_=_C1956( C1770 C1956 ) C1770_=_C1957( C1770 C1957 ) \nC1770_=_C1958( C1770 C1958 ) C1770_=_C1959( C1770 C1959 ) C1770_=_C1961( C1770 C1961 ) C1770_=_C1962( C1770 C1962 ) C1770_=_C1963( C1770 C1963 ) C1770_=_C1964( C1770 C1964 ) \nC1773_=_C1783( C1773 C1783 ) C1773_=_C1811( C1773 C1811 ) C1773_=_C1860( C1773 C1860 ) C1773_=_C1948( C1773 C1948 ) C1773_=_C2105( C1773 C2105 ) C1773_=_C2181( C1773 C2181 ) \nC1773_=_C2266( C1773 C2266 ) C1773_=_C2308( C1773 C2308 ) C1773_=_C2309( C1773 C2309 ) C1773_=_C2310( C1773 C2310 ) C1773_=_C2311( C1773 C2311 ) C1773_=_C2312( C1773 C2312 ) \nC1773_=_C2313( C1773 C2313 ) C1773_=_C2314( C1773 C2314 ) C1773_=_C2315( C1773 C2315 ) C1773_=_C2316( C1773 C2316 ) C1773_=_C2317( C1773 C2317 ) C1773_=_C2318( C1773 C2318 ) \nC1773_=_C2319( C1773 C2319 ) C1773_=_C2321( C1773 C2321 ) C1773_=_C2322( C1773 C2322 ) C1783_=_C1838( C1783 C1838 ) C1783_=_C2098( C1783 C2098 ) C1783_=_C2317( C1783 C2317 ) \nC1783_=_C2352( C1783 C2352 ) C1783_=_C2506( C1783 C2506 ) C1783_=_C2545( C1783 C2545 ) C1783_=_C3486( C1783 C3486 ) C1783_=_C3534( C1783 C3534 ) C1783_=_C3563( C1783 C3563 ) \nC1783_=_C3621( C1783 C3621 ) C1783_=_C3623( C1783 C3623 ) C1783_=_C3626( C1783 C3626 ) C1783_=_C3627( C1783 C3627 ) C1783_=_C3629( C1783 C3629 ) C1800_=_C2020( C1800 C2020 ) \nC1800_=_C2039( C1800 C2039 ) C1800_=_C2171( C1800 C2171 ) C1800_=_C2628( C1800 C2628 ) C1800_=_C3066( C1800 C3066 ) C1800_=_C3160( C1800 C3160 ) C1800_=_C3176( C1800 C3176 ) \nC1800_=_C3349( C1800 C3349 ) C1800_=_C3445( C1800 C3445 ) C1800_=_C3490( C1800 C3490 ) C1800_=_C3691( C1800 C3691 ) C1800_=_C3807( C1800 C3807 ) C1800_=_C3831( C1800 C3831 ) \nC1800_=_C3891( C1800 C3891 ) C1800_=_C3909( C1800 C3909 ) C1808_=_C1811( C1808 C1811 ) C1808_=_C1816( C1808 C1816 ) C1808_=_C1846( C1808 C1846 ) C1808_=_C1847( C1808 C1847 ) \nC1808_=_C1850( C1808 C1850 ) C1808_=_C1852( C1808 C1852 ) C1808_=_C1853( C1808 C1853 ) C1808_=_C1856( C1808 C1856 ) C1808_=_C1857( C1808 C1857 ) C1808_=_C1858( C1808 C1858 ) \nC1811_=_C1816( C1811 C1816 ) C1811_=_C1860( C1811 C1860 ) C1811_=_C1948( C1811 C1948 ) C1811_=_C2105( C1811 C2105 ) C1811_=_C2181( C1811 C2181 ) C1811_=_C2266( C1811 C2266 ) \nC1811_=_C2308( C1811 C2308 ) C1811_=_C2309( C1811 C2309 ) C1811_=_C2310( C1811 C2310 ) C1811_=_C2311( C1811 C2311 ) C1811_=_C2312( C1811 C2312 ) C1811_=_C2313( C1811 C2313 ) \nC1811_=_C2314( C1811 C2314 ) C1811_=_C2315( C1811 C2315 ) C1811_=_C2316( C1811 C2316 ) C1811_=_C2317( C1811 C2317 ) C1811_=_C2318( C1811 C2318 ) C1811_=_C2319( C1811 C2319 ) \nC1811_=_C2321( C1811 C2321 ) C1811_=_C2322( C1811 C2322 ) C1816_=_C2164( C1816 C2164 ) C1816_=_C2190( C1816 C2190 ) C1816_=_C2313( C1816 C2313 ) C1816_=_C2997( C1816 C2997 ) \nC1816_=_C3059( C1816 C3059 ) C1816_=_C3093( C1816 C3093 ) C1816_=_C3140( C1816 C3140 ) C1816_=_C3191( C1816 C3191 ) C1816_=_C3192( C1816 C3192 ) C1816_=_C3193( C1816 C3193 ) \nC1816_=_C3194( C1816 C3194 ) C1816_=_C3195( C1816 C3195 ) C1816_=_C3199( C1816 C3199 ) C1816_=_C3200( C1816 C3200 ) C1816_=_C3201( C1816 C3201 ) C1816_=_C3202( C1816 C3202 ) \nC1833_=_C1838( C1833 C1838 ) C1833_=_C1840( C1833 C1840 ) C1833_=_C1843( C1833 C1843 ) C1833_=_C1844( C1833 C1844 ) C1833_=_C1847( C1833 C1847 ) C1833_=_C2089( C1833 C2089 ) \nC1833_=_C2269( C1833 C2269 ) C1833_=_C2347( C1833 C2347 ) C1833_=_C2475( C1833 C2475 ) C1833_=_C2495( C1833 C2495 ) C1833_=_C2496( C1833 C2496 ) C1833_=_C2497( C1833 C2497 ) \nC1833_=_C2498( C1833 C2498 ) C1833_=_C2499( C1833 C2499 ) C1833_=_C2500( C1833 C2500 ) C1833_=_C2501( C1833 C2501 ) C1833_=_C2502( C1833 C2502 ) C1833_=_C2504( C1833 C2504 ) \nC1833_=_C2505( C1833 C2505 ) C1833_=_C2506( C1833 C2506 ) C1833_=_C2507( C1833 C2507 ) C1833_=_C2508( C1833 C2508 ) C1833_=_C2510( C1833 C2510 ) C1833_=_C2511( C1833 C2511 ) \nC1838_=_C1840( C1838 C1840 ) C1838_=_C1843( C1838 C1843 ) C1838_=_C1844( C1838 C1844 ) C1838_=_C2098( C1838 C2098 ) C1838_=_C2317( C1838 C2317 ) C1838_=_C2352( C1838 C2352 ) \nC1838_=_C2506( C1838 C2506 ) C1838_=_C2545( C1838 C2545 ) C1838_=_C3486( C1838 C3486 ) C1838_=_C3534( C1838 C3534 ) C1838_=_C3563( C1838 C3563 ) C1838_=_C3621( C1838 C3621 ) \nC1838_=_C3623( C1838 C3623 ) C1838_=_C3626( C1838 C3626 ) C1838_=_C3627( C1838 C3627 ) C1838_=_C3629( C1838 C3629 ) C1840_=_C1843( C1840 C1843 ) C1840_=_C1844( C1840 C1844 ) \nC1840_=_C2100( C1840 C2100 ) C1840_=_C2356( C1840 C2356 ) C1840_=_C2489( C1840 C2489 ) C1840_=_C2508( C1840 C2508 ) C1840_=_C2548( C1840 C2548 ) C1840_=_C2876( C1840 C2876 ) \nC1840_=_C3107( C1840 C3107 ) C1840_=_C3372( C1840 C3372 ) C1840_=_C3387( C1840 C3387 ) C1840_=_C3645( C1840 C3645 ) C1840_=_C3653( C1840 C3653 ) C1840_=_C3699( C1840 C3699 ) \nC1840_=_C3738( C1840 C3738 ) C1840_=_C3739( C1840 C3739 ) C1840_=_C3740( C1840 C3740 ) C1840_=_C3741( C1840 C3741 ) C1840_=_C3742( C1840 C3742 ) C1840_=_C3744( C1840 C3744 ) \nC1840_=_C3745( C1840 C3745 ) C1843_=_C1844( C1843 C1844 ) C1843_=_C1963( C1843 C1963 ) C1843_=_C2008( C1843 C2008 ) C1843_=_C2134( C1843 C2134 ) C1843_=_C2217( C1843 C2217 ) \nC1843_=_C2378( C1843 C2378 ) C1843_=_C2411( C1843 C2411 ) C1843_=_C2567( C1843 C2567 ) C1843_=_C2709( C1843 C2709 ) C1843_=_C2781( C1843 C2781 ) C1843_=_C2992( C1843 C2992 ) \nC1843_=_C3389( C1843 C3389 ) C1843_=_C3469( C1843 C3469 ) C1843_=_C3536( C1843 C3536 ) C1843_=_C3595( C1843 C3595 ) C1843_=_C3808( C1843 C3808 ) C1843_=_C3923( C1843 C3923 ) \nC1843_=_C3926( C1843 C3926 ) C1844_=_C2040( C1844 C2040 ) C1844_=_C2080( C1844 C2080 ) C1844_=_C2101( C1844 C2101 ) C1844_=_C2117( C1844 C2117 ) C1844_=_C2279( C1844 C2279 ) \nC1844_=_C2358( C1844 C2358 ) C1844_=_C2550( C1844 C2550 ) C1844_=_C2761( C1844 C2761 ) C1844_=_C2934( C1844 C2934 ) C1844_=_C3017( C1844 C3017 ) C1844_=_C3044( C1844 C3044 ) \nC1844_=_C3275( C1844 C3275 ) C1844_=_C3626( C1844 C3626 ) C1844_=_C3648( C1844 C3648 ) C1844_=_C3739( C1844 C3739 ) C1844_=_C3962( C1844 C3962 ) C1844_=_C3963( C1844 C3963 ) \nC1844_=_C3964( C1844 C3964 ) C1846_=_C1847( C1846 C1847 ) C1846_=_C1850( C1846 C1850 ) C1846_=_C1852( C1846 C1852 ) C1846_=_C1853( C1846 C1853 ) C1846_=_C1856( C1846 C1856 ) \nC1846_=_C1857( C1846 C1857 ) C1846_=_C1858( C1846 C1858 ) C1846_=_C2089( C1846 C2089 ) C1846_=_C2098( C1846 C2098 ) C1846_=_C2100( C1846 C2100 ) C1846_=_C2101( C1846 C2101 ) \nC1847_=_C1850( C1847 C1850 ) C1847_=_C1852( C1847 C1852 ) C1847_=_C1853( C1847 C1853 ) C1847_=_C1856( C1847 C1856 ) C1847_=_C1857( C1847 C1857 ) C1847_=_C1858( C1847 C1858 ) \nC1847_=_C2089( C1847 C2089 ) C1847_=_C2269( C1847 C2269 ) C1847_=_C2347( C1847 C2347 ) C1847_=_C2475( C1847 C2475 ) C1847_=_C2495( C1847 C2495 ) C1847_=_C2496( C1847 C2496 ) \nC1847_=_C2497( C1847 C2497 ) C1847_=_C2498( C1847 C2498 ) C1847_=_C2499( C1847 C2499 ) C1847_=_C2500( C1847 C2500 ) C1847_=_C2501( C1847 C2501 ) C1847_=_C2502( C1847 C2502 ) \nC1847_=_C2504( C1847 C2504 ) C1847_=_C2505( C1847 C2505 ) C1847_=_C2506( C1847 C2506 ) C1847_=_C2507( C1847 C2507 ) C1847_=_C2508( C1847 C2508 ) C1847_=_C2510( C1847 C2510 ) \nC1847_=_C2511(</w:t>
      </w:r>
    </w:p>
    <w:p>
      <w:pPr>
        <w:pStyle w:val="PreformattedText"/>
        <w:bidi w:val="0"/>
        <w:spacing w:before="0" w:after="0"/>
        <w:jc w:val="left"/>
        <w:rPr/>
      </w:pPr>
      <w:r>
        <w:rPr/>
        <w:t xml:space="preserve"> </w:t>
      </w:r>
      <w:r>
        <w:rPr/>
        <w:t>C1847 C2511 ) C1850_=_C1852( C1850 C1852 ) C1850_=_C1853( C1850 C1853 ) C1850_=_C1856( C1850 C1856 ) C1850_=_C1857( C1850 C1857 ) C1850_=_C1858( C1850 C1858 ) \nC1850_=_C2822( C1850 C2822 ) C1850_=_C3024( C1850 C3024 ) C1850_=_C3028( C1850 C3028 ) C1850_=_C3031( C1850 C3031 ) C1850_=_C3034( C1850 C3034 ) C1852_=_C1853( C1852 C1853 ) \nC1852_=_C1856( C1852 C1856 ) C1852_=_C1857( C1852 C1857 ) C1852_=_C1858( C1852 C1858 ) C1852_=_C2069( C1852 C2069 ) C1852_=_C2144( C1852 C2144 ) C1852_=_C2529( C1852 C2529 ) \nC1852_=_C2736( C1852 C2736 ) C1852_=_C3046( C1852 C3046 ) C1852_=_C3047( C1852 C3047 ) C1852_=_C3048( C1852 C3048 ) C1852_=_C3049( C1852 C3049 ) C1852_=_C3050( C1852 C3050 ) \nC1852_=_C3051( C1852 C3051 ) C1852_=_C3052( C1852 C3052 ) C1852_=_C3053( C1852 C3053 ) C1852_=_C3054( C1852 C3054 ) C1852_=_C3055( C1852 C3055 ) C1852_=_C3058( C1852 C3058 ) \nC1853_=_C1856( C1853 C1856 ) C1853_=_C1857( C1853 C1857 ) C1853_=_C1858( C1853 C1858 ) C1853_=_C1954( C1853 C1954 ) C1853_=_C2031( C1853 C2031 ) C1853_=_C2070( C1853 C2070 ) \nC1853_=_C2258( C1853 C2258 ) C1853_=_C2388( C1853 C2388 ) C1853_=_C2515( C1853 C2515 ) C1853_=_C2737( C1853 C2737 ) C1853_=_C2752( C1853 C2752 ) C1853_=_C2855( C1853 C2855 ) \nC1853_=_C2973( C1853 C2973 ) C1853_=_C3010( C1853 C3010 ) C1853_=_C3038( C1853 C3038 ) C1853_=_C3115( C1853 C3115 ) C1853_=_C3116( C1853 C3116 ) C1853_=_C3117( C1853 C3117 ) \nC1853_=_C3118( C1853 C3118 ) C1853_=_C3119( C1853 C3119 ) C1853_=_C3121( C1853 C3121 ) C1853_=_C3122( C1853 C3122 ) C1853_=_C3123( C1853 C3123 ) C1856_=_C1857( C1856 C1857 ) \nC1856_=_C1858( C1856 C1858 ) C1856_=_C2136( C1856 C2136 ) C1856_=_C2396( C1856 C2396 ) C1856_=_C2571( C1856 C2571 ) C1856_=_C2697( C1856 C2697 ) C1856_=_C3220( C1856 C3220 ) \nC1856_=_C3394( C1856 C3394 ) C1856_=_C3436( C1856 C3436 ) C1856_=_C3736( C1856 C3736 ) C1856_=_C3996( C1856 C3996 ) C1856_=_C4011( C1856 C4011 ) C1856_=_C4013( C1856 C4013 ) \nC1857_=_C1858( C1857 C1858 ) C1857_=_C2138( C1857 C2138 ) C1857_=_C2201( C1857 C2201 ) C1857_=_C2573( C1857 C2573 ) C1857_=_C2650( C1857 C2650 ) C1857_=_C2767( C1857 C2767 ) \nC1857_=_C2926( C1857 C2926 ) C1857_=_C3006( C1857 C3006 ) C1857_=_C3338( C1857 C3338 ) C1857_=_C3396( C1857 C3396 ) C1857_=_C3619( C1857 C3619 ) C1857_=_C3737( C1857 C3737 ) \nC1857_=_C3980( C1857 C3980 ) C1857_=_C3998( C1857 C3998 ) C1860_=_C1861( C1860 C1861 ) C1860_=_C1863( C1860 C1863 ) C1860_=_C1865( C1860 C1865 ) C1860_=_C1866( C1860 C1866 ) \nC1860_=_C1867( C1860 C1867 ) C1860_=_C1868( C1860 C1868 ) C1860_=_C1869( C1860 C1869 ) C1860_=_C1870( C1860 C1870 ) C1860_=_C1873( C1860 C1873 ) C1860_=_C1874( C1860 C1874 ) \nC1860_=_C1878( C1860 C1878 ) C1860_=_C1880( C1860 C1880 ) C1860_=_C1881( C1860 C1881 ) C1860_=_C1948( C1860 C1948 ) C1860_=_C2105( C1860 C2105 ) C1860_=_C2181( C1860 C2181 ) \nC1860_=_C2266( C1860 C2266 ) C1860_=_C2308( C1860 C2308 ) C1860_=_C2309( C1860 C2309 ) C1860_=_C2310( C1860 C2310 ) C1860_=_C2311( C1860 C2311 ) C1860_=_C2312( C1860 C2312 ) \nC1860_=_C2313( C1860 C2313 ) C1860_=_C2314( C1860 C2314 ) C1860_=_C2315( C1860 C2315 ) C1860_=_C2316( C1860 C2316 ) C1860_=_C2317( C1860 C2317 ) C1860_=_C2318( C1860 C2318 ) \nC1860_=_C2319( C1860 C2319 ) C1860_=_C2321( C1860 C2321 ) C1860_=_C2322( C1860 C2322 ) C1861_=_C1863( C1861 C1863 ) C1861_=_C1865( C1861 C1865 ) C1861_=_C1866( C1861 C1866 ) \nC1861_=_C1867( C1861 C1867 ) C1861_=_C1868( C1861 C1868 ) C1861_=_C1869( C1861 C1869 ) C1861_=_C1870( C1861 C1870 ) C1861_=_C1873( C1861 C1873 ) C1861_=_C1874( C1861 C1874 ) \nC1861_=_C1878( C1861 C1878 ) C1861_=_C1880( C1861 C1880 ) C1861_=_C1881( C1861 C1881 ) C1861_=_C2475( C1861 C2475 ) C1861_=_C2478( C1861 C2478 ) C1861_=_C2487( C1861 C2487 ) \nC1861_=_C2489( C1861 C2489 ) C1861_=_C2490( C1861 C2490 ) C1863_=_C1865( C1863 C1865 ) C1863_=_C1866( C1863 C1866 ) C1863_=_C1867( C1863 C1867 ) C1863_=_C1868( C1863 C1868 ) \nC1863_=_C1869( C1863 C1869 ) C1863_=_C1870( C1863 C1870 ) C1863_=_C1873( C1863 C1873 ) C1863_=_C1874( C1863 C1874 ) C1863_=_C1878( C1863 C1878 ) C1863_=_C1880( C1863 C1880 ) \nC1863_=_C1881( C1863 C1881 ) C1863_=_C2874( C1863 C2874 ) C1863_=_C2876( C1863 C2876 ) C1863_=_C2879( C1863 C2879 ) C1865_=_C1866( C1865 C1866 ) C1865_=_C1867( C1865 C1867 ) \nC1865_=_C1868( C1865 C1868 ) C1865_=_C1869( C1865 C1869 ) C1865_=_C1870( C1865 C1870 ) C1865_=_C1873( C1865 C1873 ) C1865_=_C1874( C1865 C1874 ) C1865_=_C1878( C1865 C1878 ) \nC1865_=_C1880( C1865 C1880 ) C1865_=_C1881( C1865 C1881 ) C1865_=_C2671( C1865 C2671 ) C1865_=_C2770( C1865 C2770 ) C1865_=_C3191( C1865 C3191 ) C1865_=_C3290( C1865 C3290 ) \nC1865_=_C3291( C1865 C3291 ) C1866_=_C1867( C1866 C1867 ) C1866_=_C1868( C1866 C1868 ) C1866_=_C1869( C1866 C1869 ) C1866_=_C1870( C1866 C1870 ) C1866_=_C1873( C1866 C1873 ) \nC1866_=_C1874( C1866 C1874 ) C1866_=_C1878( C1866 C1878 ) C1866_=_C1880( C1866 C1880 ) C1866_=_C1881( C1866 C1881 ) C1866_=_C2672( C1866 C2672 ) C1866_=_C3048( C1866 C3048 ) \nC1866_=_C3192( C1866 C3192 ) C1866_=_C3355( C1866 C3355 ) C1866_=_C3361( C1866 C3361 ) C1866_=_C3362( C1866 C3362 ) C1867_=_C1868( C1867 C1868 ) C1867_=_C1869( C1867 C1869 ) \nC1867_=_C1870( C1867 C1870 ) C1867_=_C1873( C1867 C1873 ) C1867_=_C1874( C1867 C1874 ) C1867_=_C1878( C1867 C1878 ) C1867_=_C1880( C1867 C1880 ) C1867_=_C1881( C1867 C1881 ) \nC1867_=_C2464( C1867 C2464 ) C1867_=_C2673( C1867 C2673 ) C1867_=_C3193( C1867 C3193 ) C1867_=_C3382( C1867 C3382 ) C1867_=_C3385( C1867 C3385 ) C1867_=_C3386( C1867 C3386 ) \nC1867_=_C3387( C1867 C3387 ) C1867_=_C3389( C1867 C3389 ) C1867_=_C3394( C1867 C3394 ) C1867_=_C3396( C1867 C3396 ) C1868_=_C1869( C1868 C1869 ) C1868_=_C1870( C1868 C1870 ) \nC1868_=_C1873( C1868 C1873 ) C1868_=_C1874( C1868 C1874 ) C1868_=_C1878( C1868 C1878 ) C1868_=_C1880( C1868 C1880 ) C1868_=_C1881( C1868 C1881 ) C1868_=_C1957( C1868 C1957 ) \nC1868_=_C2314( C1868 C2314 ) C1868_=_C2624( C1868 C2624 ) C1868_=_C3486( C1868 C3486 ) C1868_=_C3488( C1868 C3488 ) C1868_=_C3490( C1868 C3490 ) C1868_=_C3491( C1868 C3491 ) \nC1869_=_C1870( C1869 C1870 ) C1869_=_C1873( C1869 C1873 ) C1869_=_C1874( C1869 C1874 ) C1869_=_C1878( C1869 C1878 ) C1869_=_C1880( C1869 C1880 ) C1869_=_C1881( C1869 C1881 ) \nC1869_=_C2315( C1869 C2315 ) C1869_=_C2674( C1869 C2674 ) C1869_=_C3194( C1869 C3194 ) C1869_=_C3495( C1869 C3495 ) C1869_=_C3496( C1869 C3496 ) C1869_=_C3497( C1869 C3497 ) \nC1869_=_C3500( C1869 C3500 ) C1870_=_C1873( C1870 C1873 ) C1870_=_C1874( C1870 C1874 ) C1870_=_C1878( C1870 C1878 ) C1870_=_C1880( C1870 C1880 ) C1870_=_C1881( C1870 C1881 ) \nC1870_=_C1958( C1870 C1958 ) C1870_=_C2316( C1870 C2316 ) C1870_=_C2704( C1870 C2704 ) C1870_=_C2774( C1870 C2774 ) C1870_=_C3473( C1870 C3473 ) C1870_=_C3534( C1870 C3534 ) \nC1870_=_C3536( C1870 C3536 ) C1870_=_C3538( C1870 C3538 ) C1873_=_C1874( C1873 C1874 ) C1873_=_C1878( C1873 C1878 ) C1873_=_C1880( C1873 C1880 ) C1873_=_C1881( C1873 C1881 ) \nC1873_=_C1961( C1873 C1961 ) C1873_=_C2319( C1873 C2319 ) C1873_=_C3623( C1873 C3623 ) C1874_=_C1878( C1874 C1878 ) C1874_=_C1880( C1874 C1880 ) C1874_=_C1881( C1874 C1881 ) \nC1874_=_C2778( C1874 C2778 ) C1874_=_C3665( C1874 C3665 ) C1874_=_C3699( C1874 C3699 ) C1874_=_C3704( C1874 C3704 ) C1878_=_C1880( C1878 C1880 ) C1878_=_C1881( C1878 C1881 ) \nC1878_=_C2681( C1878 C2681 ) C1878_=_C3200( C1878 C3200 ) C1878_=_C3719( C1878 C3719 ) C1878_=_C3735( C1878 C3735 ) C1880_=_C1881( C1880 C1881 ) C1880_=_C3674( C1880 C3674 ) \nC1880_=_C3744( C1880 C3744 ) C1880_=_C4068( C1880 C4068 ) C1881_=_C2869( C1881 C2869 ) C1881_=_C3675( C1881 C3675 ) C1881_=_C3745( C1881 C3745 ) C1881_=_C4066( C1881 C4066 ) \nC1881_=_C4069( C1881 C4069 ) C1884_=_C1887( C1884 C1887 ) C1884_=_C1890( C1884 C1890 ) C1884_=_C2419( C1884 C2419 ) C1884_=_C2500( C1884 C2500 ) C1884_=_C2910( C1884 C2910 ) \nC1884_=_C2973( C1884 C2973 ) C1884_=_C2974( C1884 C2974 ) C1884_=_C2976( C1884 C2976 ) C1884_=_C2977( C1884 C2977 ) C1884_=_C2979( C1884 C2979 ) C1884_=_C2980( C1884 C2980 ) \nC1884_=_C2981( C1884 C2981 ) C1884_=_C2982( C1884 C2982 ) C1884_=_C2983( C1884 C2983 ) C1887_=_C1890( C1887 C1890 ) C1887_=_C2913( C1887 C2913 ) C1887_=_C3212( C1887 C3212 ) \nC1887_=_C3223( C1887 C3223 ) C1887_=_C3224( C1887 C3224 ) C1887_=_C3226( C1887 C3226 ) C1887_=_C3233( C1887 C3233 ) C1887_=_C3236( C1887 C3236 ) C1887_=_C3237( C1887 C3237 ) \nC1890_=_C2442( C1890 C2442 ) C1890_=_C2505( C1890 C2505 ) C1890_=_C2809( C1890 C2809 ) C1890_=_C2916( C1890 C2916 ) C1890_=_C3024( C1890 C3024 ) C1890_=_C3117( C1890 C3117 ) \nC1890_=_C3215( C1890 C3215 ) C1890_=_C3239( C1890 C3239 ) C1890_=_C3272( C1890 C3272 ) C1890_=_C3298( C1890 C3298 ) C1890_=_C3300( C1890 C3300 ) C1903_=_C1911( C1903 C1911 ) \nC1903_=_C2161( C1903 C2161 ) C1903_=_C2437( C1903 C2437 ) C1903_=_C2527( C1903 C2527 ) C1903_=_C2804( C1903 C2804 ) C1903_=_C2822( C1903 C2822 ) C1903_=_C2823( C1903 C2823 ) \nC1903_=_C2824( C1903 C2824 ) C1903_=_C2828( C1903 C2828 ) C1903_=_C2831( C1903 C2831 ) C1903_=_C2833( C1903 C2833 ) C1903_=_C2834( C1903 C2834 ) C1903_=_C2835( C1903 C2835 ) \nC1911_=_C2456( C1911 C2456 ) C1911_=_C2537( C1911 C2537 ) C1911_=_C2815( C1911 C2815 ) C1911_=_C3034( C1911 C3034 ) C1911_=_C3177( C1911 C3177 ) C1911_=_C3712( C1911 C3712 ) \nC1911_=_C3950( C1911 C3950 ) C1911_=_C3951( C1911 C3951 ) C1911_=_C3952( C1911 C3952 ) C1911_=_C3954( C1911 C3954 ) C1921_=_C1934( C1921 C1934 ) C1921_=_C1940( C1921 C1940 ) \nC1921_=_C1995( C1921 C1995 ) C1921_=_C2185( C1921 C2185 ) C1921_=_C2209( C1921 C2209 ) C1921_=_C2577( C1921 C2577 ) C1921_=_C2769( C1921 C2769 ) C1921_=_C2770( C1921 C2770 ) \nC1921_=_C2771( C1921 C2771 ) C1921_=_C2772( C1921 C2772 ) C1921_=_C2773( C1921 C2773 ) C1921_=_C2774( C1921 C2774 ) C1921_=_C2775( C1921 C2775 ) C1921_=_C2776( C1921 C2776 ) \nC1921_=_C2777( C1921 C2777 ) C1921_=_C2778( C1921 C2778 ) C1921_=_C2779( C1921 C2779 ) C1921_=_C2780( C1921 C2780 ) C1921_=_C2781( C1921 C2781 ) C1921_=_C2782( C1921 C2782 ) \nC1921_=_C2784( C1921 C2784 ) C1921_=_C2785( C1921 C2785 ) C1921_=_C2786(</w:t>
      </w:r>
    </w:p>
    <w:p>
      <w:pPr>
        <w:pStyle w:val="PreformattedText"/>
        <w:bidi w:val="0"/>
        <w:spacing w:before="0" w:after="0"/>
        <w:jc w:val="left"/>
        <w:rPr/>
      </w:pPr>
      <w:r>
        <w:rPr/>
        <w:t xml:space="preserve"> </w:t>
      </w:r>
      <w:r>
        <w:rPr/>
        <w:t>C1921 C2786 ) C1921_=_C2787( C1921 C2787 ) C1934_=_C1940( C1934 C1940 ) C1934_=_C2450( C1934 C2450 ) \nC1934_=_C2587( C1934 C2587 ) C1934_=_C2605( C1934 C2605 ) C1934_=_C2690( C1934 C2690 ) C1934_=_C2793( C1934 C2793 ) C1934_=_C2813( C1934 C2813 ) C1934_=_C2828( C1934 C2828 ) \nC1934_=_C3031( C1934 C3031 ) C1934_=_C3063( C1934 C3063 ) C1934_=_C3298( C1934 C3298 ) C1934_=_C3488( C1934 C3488 ) C1934_=_C3495( C1934 C3495 ) C1934_=_C3666( C1934 C3666 ) \nC1934_=_C3709( C1934 C3709 ) C1934_=_C3710( C1934 C3710 ) C1934_=_C3711( C1934 C3711 ) C1934_=_C3712( C1934 C3712 ) C1934_=_C3713( C1934 C3713 ) C1934_=_C3715( C1934 C3715 ) \nC1934_=_C3716( C1934 C3716 ) C1940_=_C2362( C1940 C2362 ) C1940_=_C2590( C1940 C2590 ) C1940_=_C2610( C1940 C2610 ) C1940_=_C2714( C1940 C2714 ) C1940_=_C3070( C1940 C3070 ) \nC1940_=_C3236( C1940 C3236 ) C1940_=_C3491( C1940 C3491 ) C1940_=_C3500( C1940 C3500 ) C1940_=_C3722( C1940 C3722 ) C1940_=_C3954( C1940 C3954 ) C1940_=_C3985( C1940 C3985 ) \nC1940_=_C3994( C1940 C3994 ) C1940_=_C4009( C1940 C4009 ) C1940_=_C4065( C1940 C4065 ) C1940_=_C4083( C1940 C4083 ) C1940_=_C4084( C1940 C4084 ) C1945_=_C1946( C1945 C1946 ) \nC1945_=_C1947( C1945 C1947 ) C1945_=_C1948( C1945 C1948 ) C1945_=_C1949( C1945 C1949 ) C1945_=_C1950( C1945 C1950 ) C1945_=_C1952( C1945 C1952 ) C1945_=_C1954( C1945 C1954 ) \nC1945_=_C1955( C1945 C1955 ) C1945_=_C1956( C1945 C1956 ) C1945_=_C1957( C1945 C1957 ) C1945_=_C1958( C1945 C1958 ) C1945_=_C1959( C1945 C1959 ) C1945_=_C1961( C1945 C1961 ) \nC1945_=_C1962( C1945 C1962 ) C1945_=_C1963( C1945 C1963 ) C1945_=_C1964( C1945 C1964 ) C1945_=_C1994( C1945 C1994 ) C1945_=_C1995( C1945 C1995 ) C1945_=_C2000( C1945 C2000 ) \nC1945_=_C2008( C1945 C2008 ) C1945_=_C2010( C1945 C2010 ) C1946_=_C1947( C1946 C1947 ) C1946_=_C1948( C1946 C1948 ) C1946_=_C1949( C1946 C1949 ) C1946_=_C1950( C1946 C1950 ) \nC1946_=_C1952( C1946 C1952 ) C1946_=_C1954( C1946 C1954 ) C1946_=_C1955( C1946 C1955 ) C1946_=_C1956( C1946 C1956 ) C1946_=_C1957( C1946 C1957 ) C1946_=_C1958( C1946 C1958 ) \nC1946_=_C1959( C1946 C1959 ) C1946_=_C1961( C1946 C1961 ) C1946_=_C1962( C1946 C1962 ) C1946_=_C1963( C1946 C1963 ) C1946_=_C1964( C1946 C1964 ) C1946_=_C2208( C1946 C2208 ) \nC1946_=_C2209( C1946 C2209 ) C1946_=_C2211( C1946 C2211 ) C1946_=_C2217( C1946 C2217 ) C1946_=_C2219( C1946 C2219 ) C1946_=_C2221( C1946 C2221 ) C1946_=_C2224( C1946 C2224 ) \nC1947_=_C1948( C1947 C1948 ) C1947_=_C1949( C1947 C1949 ) C1947_=_C1950( C1947 C1950 ) C1947_=_C1952( C1947 C1952 ) C1947_=_C1954( C1947 C1954 ) C1947_=_C1955( C1947 C1955 ) \nC1947_=_C1956( C1947 C1956 ) C1947_=_C1957( C1947 C1957 ) C1947_=_C1958( C1947 C1958 ) C1947_=_C1959( C1947 C1959 ) C1947_=_C1961( C1947 C1961 ) C1947_=_C1962( C1947 C1962 ) \nC1947_=_C1963( C1947 C1963 ) C1947_=_C1964( C1947 C1964 ) C1947_=_C2251( C1947 C2251 ) C1947_=_C2258( C1947 C2258 ) C1948_=_C1949( C1948 C1949 ) C1948_=_C1950( C1948 C1950 ) \nC1948_=_C1952( C1948 C1952 ) C1948_=_C1954( C1948 C1954 ) C1948_=_C1955( C1948 C1955 ) C1948_=_C1956( C1948 C1956 ) C1948_=_C1957( C1948 C1957 ) C1948_=_C1958( C1948 C1958 ) \nC1948_=_C1959( C1948 C1959 ) C1948_=_C1961( C1948 C1961 ) C1948_=_C1962( C1948 C1962 ) C1948_=_C1963( C1948 C1963 ) C1948_=_C1964( C1948 C1964 ) C1948_=_C2105( C1948 C2105 ) \nC1948_=_C2181( C1948 C2181 ) C1948_=_C2266( C1948 C2266 ) C1948_=_C2308( C1948 C2308 ) C1948_=_C2309( C1948 C2309 ) C1948_=_C2310( C1948 C2310 ) C1948_=_C2311( C1948 C2311 ) \nC1948_=_C2312( C1948 C2312 ) C1948_=_C2313( C1948 C2313 ) C1948_=_C2314( C1948 C2314 ) C1948_=_C2315( C1948 C2315 ) C1948_=_C2316( C1948 C2316 ) C1948_=_C2317( C1948 C2317 ) \nC1948_=_C2318( C1948 C2318 ) C1948_=_C2319( C1948 C2319 ) C1948_=_C2321( C1948 C2321 ) C1948_=_C2322( C1948 C2322 ) C1949_=_C1950( C1949 C1950 ) C1949_=_C1952( C1949 C1952 ) \nC1949_=_C1954( C1949 C1954 ) C1949_=_C1955( C1949 C1955 ) C1949_=_C1956( C1949 C1956 ) C1949_=_C1957( C1949 C1957 ) C1949_=_C1958( C1949 C1958 ) C1949_=_C1959( C1949 C1959 ) \nC1949_=_C1961( C1949 C1961 ) C1949_=_C1962( C1949 C1962 ) C1949_=_C1963( C1949 C1963 ) C1949_=_C1964( C1949 C1964 ) C1949_=_C2383( C1949 C2383 ) C1949_=_C2388( C1949 C2388 ) \nC1949_=_C2396( C1949 C2396 ) C1950_=_C1952( C1950 C1952 ) C1950_=_C1954( C1950 C1954 ) C1950_=_C1955( C1950 C1955 ) C1950_=_C1956( C1950 C1956 ) C1950_=_C1957( C1950 C1957 ) \nC1950_=_C1958( C1950 C1958 ) C1950_=_C1959( C1950 C1959 ) C1950_=_C1961( C1950 C1961 ) C1950_=_C1962( C1950 C1962 ) C1950_=_C1963( C1950 C1963 ) C1950_=_C1964( C1950 C1964 ) \nC1950_=_C2459( C1950 C2459 ) C1950_=_C2515( C1950 C2515 ) C1952_=_C1954( C1952 C1954 ) C1952_=_C1955( C1952 C1955 ) C1952_=_C1956( C1952 C1956 ) C1952_=_C1957( C1952 C1957 ) \nC1952_=_C1958( C1952 C1958 ) C1952_=_C1959( C1952 C1959 ) C1952_=_C1961( C1952 C1961 ) C1952_=_C1962( C1952 C1962 ) C1952_=_C1963( C1952 C1963 ) C1952_=_C1964( C1952 C1964 ) \nC1952_=_C2736( C1952 C2736 ) C1952_=_C2737( C1952 C2737 ) C1954_=_C1955( C1954 C1955 ) C1954_=_C1956( C1954 C1956 ) C1954_=_C1957( C1954 C1957 ) C1954_=_C1958( C1954 C1958 ) \nC1954_=_C1959( C1954 C1959 ) C1954_=_C1961( C1954 C1961 ) C1954_=_C1962( C1954 C1962 ) C1954_=_C1963( C1954 C1963 ) C1954_=_C1964( C1954 C1964 ) C1954_=_C2031( C1954 C2031 ) \nC1954_=_C2070( C1954 C2070 ) C1954_=_C2258( C1954 C2258 ) C1954_=_C2388( C1954 C2388 ) C1954_=_C2515( C1954 C2515 ) C1954_=_C2737( C1954 C2737 ) C1954_=_C2752( C1954 C2752 ) \nC1954_=_C2855( C1954 C2855 ) C1954_=_C2973( C1954 C2973 ) C1954_=_C3010( C1954 C3010 ) C1954_=_C3038( C1954 C3038 ) C1954_=_C3115( C1954 C3115 ) C1954_=_C3116( C1954 C3116 ) \nC1954_=_C3117( C1954 C3117 ) C1954_=_C3118( C1954 C3118 ) C1954_=_C3119( C1954 C3119 ) C1954_=_C3121( C1954 C3121 ) C1954_=_C3122( C1954 C3122 ) C1954_=_C3123( C1954 C3123 ) \nC1955_=_C1956( C1955 C1956 ) C1955_=_C1957( C1955 C1957 ) C1955_=_C1958( C1955 C1958 ) C1955_=_C1959( C1955 C1959 ) C1955_=_C1961( C1955 C1961 ) C1955_=_C1962( C1955 C1962 ) \nC1955_=_C1963( C1955 C1963 ) C1955_=_C1964( C1955 C1964 ) C1955_=_C3115( C1955 C3115 ) C1955_=_C3182( C1955 C3182 ) C1956_=_C1957( C1956 C1957 ) C1956_=_C1958( C1956 C1958 ) \nC1956_=_C1959( C1956 C1959 ) C1956_=_C1961( C1956 C1961 ) C1956_=_C1962( C1956 C1962 ) C1956_=_C1963( C1956 C1963 ) C1956_=_C1964( C1956 C1964 ) C1956_=_C2000( C1956 C2000 ) \nC1956_=_C2131( C1956 C2131 ) C1956_=_C2211( C1956 C2211 ) C1956_=_C2446( C1956 C2446 ) C1956_=_C2563( C1956 C2563 ) C1956_=_C2703( C1956 C2703 ) C1956_=_C2773( C1956 C2773 ) \nC1956_=_C3078( C1956 C3078 ) C1956_=_C3182( C1956 C3182 ) C1956_=_C3355( C1956 C3355 ) C1956_=_C3382( C1956 C3382 ) C1956_=_C3473( C1956 C3473 ) C1956_=_C3474( C1956 C3474 ) \nC1956_=_C3475( C1956 C3475 ) C1956_=_C3476( C1956 C3476 ) C1956_=_C3478( C1956 C3478 ) C1956_=_C3479( C1956 C3479 ) C1956_=_C3480( C1956 C3480 ) C1956_=_C3483( C1956 C3483 ) \nC1957_=_C1958( C1957 C1958 ) C1957_=_C1959( C1957 C1959 ) C1957_=_C1961( C1957 C1961 ) C1957_=_C1962( C1957 C1962 ) C1957_=_C1963( C1957 C1963 ) C1957_=_C1964( C1957 C1964 ) \nC1957_=_C2314( C1957 C2314 ) C1957_=_C2624( C1957 C2624 ) C1957_=_C3486( C1957 C3486 ) C1957_=_C3488( C1957 C3488 ) C1957_=_C3490( C1957 C3490 ) C1957_=_C3491( C1957 C3491 ) \nC1958_=_C1959( C1958 C1959 ) C1958_=_C1961( C1958 C1961 ) C1958_=_C1962( C1958 C1962 ) C1958_=_C1963( C1958 C1963 ) C1958_=_C1964( C1958 C1964 ) C1958_=_C2316( C1958 C2316 ) \nC1958_=_C2704( C1958 C2704 ) C1958_=_C2774( C1958 C2774 ) C1958_=_C3473( C1958 C3473 ) C1958_=_C3534( C1958 C3534 ) C1958_=_C3536( C1958 C3536 ) C1958_=_C3538( C1958 C3538 ) \nC1959_=_C1961( C1959 C1961 ) C1959_=_C1962( C1959 C1962 ) C1959_=_C1963( C1959 C1963 ) C1959_=_C1964( C1959 C1964 ) C1959_=_C2705( C1959 C2705 ) C1959_=_C2776( C1959 C2776 ) \nC1959_=_C2980( C1959 C2980 ) C1959_=_C3041( C1959 C3041 ) C1959_=_C3474( C1959 C3474 ) C1959_=_C3595( C1959 C3595 ) C1959_=_C3597( C1959 C3597 ) C1961_=_C1962( C1961 C1962 ) \nC1961_=_C1963( C1961 C1963 ) C1961_=_C1964( C1961 C1964 ) C1961_=_C2319( C1961 C2319 ) C1961_=_C3623( C1961 C3623 ) C1962_=_C1963( C1962 C1963 ) C1962_=_C1964( C1962 C1964 ) \nC1962_=_C3118( C1962 C3118 ) C1963_=_C1964( C1963 C1964 ) C1963_=_C2008( C1963 C2008 ) C1963_=_C2134( C1963 C2134 ) C1963_=_C2217( C1963 C2217 ) C1963_=_C2378( C1963 C2378 ) \nC1963_=_C2411( C1963 C2411 ) C1963_=_C2567( C1963 C2567 ) C1963_=_C2709( C1963 C2709 ) C1963_=_C2781( C1963 C2781 ) C1963_=_C2992( C1963 C2992 ) C1963_=_C3389( C1963 C3389 ) \nC1963_=_C3469( C1963 C3469 ) C1963_=_C3536( C1963 C3536 ) C1963_=_C3595( C1963 C3595 ) C1963_=_C3808( C1963 C3808 ) C1963_=_C3923( C1963 C3923 ) C1963_=_C3926( C1963 C3926 ) \nC1964_=_C3119( C1964 C3119 ) C1994_=_C1995( C1994 C1995 ) C1994_=_C2000( C1994 C2000 ) C1994_=_C2008( C1994 C2008 ) C1994_=_C2010( C1994 C2010 ) C1994_=_C2141( C1994 C2141 ) \nC1994_=_C2208( C1994 C2208 ) C1994_=_C2703( C1994 C2703 ) C1994_=_C2704( C1994 C2704 ) C1994_=_C2705( C1994 C2705 ) C1994_=_C2706( C1994 C2706 ) C1994_=_C2707( C1994 C2707 ) \nC1994_=_C2708( C1994 C2708 ) C1994_=_C2709( C1994 C2709 ) C1994_=_C2714( C1994 C2714 ) C1994_=_C2715( C1994 C2715 ) C1994_=_C2716( C1994 C2716 ) C1994_=_C2717( C1994 C2717 ) \nC1995_=_C2000( C1995 C2000 ) C1995_=_C2008( C1995 C2008 ) C1995_=_C2010( C1995 C2010 ) C1995_=_C2185( C1995 C2185 ) C1995_=_C2209( C1995 C2209 ) C1995_=_C2577( C1995 C2577 ) \nC1995_=_C2769( C1995 C2769 ) C1995_=_C2770( C1995 C2770 ) C1995_=_C2771( C1995 C2771 ) C1995_=_C2772( C1995 C2772 ) C1995_=_C2773( C1995 C2773 ) C1995_=_C2774( C1995 C2774 ) \nC1995_=_C2775( C1995 C2775 ) C1995_=_C2776( C1995 C2776 ) C1995_=_C2777( C1995 C2777 ) C1995_=_C2778( C1995 C2778 ) C1995_=_C2779( C1995 C2779 ) C1995_=_C2780( C1995 C2780 ) \nC1995_=_C2781( C1995 C2781 ) C1995_=_C2782( C1995 C2782 ) C1995_=_C2784( C1995 C2784 ) C1995_=_C2785( C1995 C2785 ) C1995_=_C2786( C1995 C2786 ) C1995_=_C2787( C1995 C2787 ) \nC2000_=_C2008( C2000 C2008 ) C2000_=_C2010( C2000 C2010 ) C2000_=_C2131( C2000 C2131 ) C2000_=_C2211( C2000 C2211 ) C2000_=_C2446(</w:t>
      </w:r>
    </w:p>
    <w:p>
      <w:pPr>
        <w:pStyle w:val="PreformattedText"/>
        <w:bidi w:val="0"/>
        <w:spacing w:before="0" w:after="0"/>
        <w:jc w:val="left"/>
        <w:rPr/>
      </w:pPr>
      <w:r>
        <w:rPr/>
        <w:t xml:space="preserve"> </w:t>
      </w:r>
      <w:r>
        <w:rPr/>
        <w:t>C2000 C2446 ) C2000_=_C2563( C2000 C2563 ) \nC2000_=_C2703( C2000 C2703 ) C2000_=_C2773( C2000 C2773 ) C2000_=_C3078( C2000 C3078 ) C2000_=_C3182( C2000 C3182 ) C2000_=_C3355( C2000 C3355 ) C2000_=_C3382( C2000 C3382 ) \nC2000_=_C3473( C2000 C3473 ) C2000_=_C3474( C2000 C3474 ) C2000_=_C3475( C2000 C3475 ) C2000_=_C3476( C2000 C3476 ) C2000_=_C3478( C2000 C3478 ) C2000_=_C3479( C2000 C3479 ) \nC2000_=_C3480( C2000 C3480 ) C2000_=_C3483( C2000 C3483 ) C2008_=_C2010( C2008 C2010 ) C2008_=_C2134( C2008 C2134 ) C2008_=_C2217( C2008 C2217 ) C2008_=_C2378( C2008 C2378 ) \nC2008_=_C2411( C2008 C2411 ) C2008_=_C2567( C2008 C2567 ) C2008_=_C2709( C2008 C2709 ) C2008_=_C2781( C2008 C2781 ) C2008_=_C2992( C2008 C2992 ) C2008_=_C3389( C2008 C3389 ) \nC2008_=_C3469( C2008 C3469 ) C2008_=_C3536( C2008 C3536 ) C2008_=_C3595( C2008 C3595 ) C2008_=_C3808( C2008 C3808 ) C2008_=_C3923( C2008 C3923 ) C2008_=_C3926( C2008 C3926 ) \nC2010_=_C2224( C2010 C2224 ) C2010_=_C2342( C2010 C2342 ) C2010_=_C2414( C2010 C2414 ) C2010_=_C3280( C2010 C3280 ) C2010_=_C3311( C2010 C3311 ) C2010_=_C3425( C2010 C3425 ) \nC2010_=_C3483( C2010 C3483 ) C2010_=_C3538( C2010 C3538 ) C2010_=_C3597( C2010 C3597 ) C2010_=_C3926( C2010 C3926 ) C2010_=_C3987( C2010 C3987 ) C2010_=_C4065( C2010 C4065 ) \nC2010_=_C4066( C2010 C4066 ) C2011_=_C2020( C2011 C2020 ) C2011_=_C2065( C2011 C2065 ) C2011_=_C2251( C2011 C2251 ) C2011_=_C2383( C2011 C2383 ) C2011_=_C2478( C2011 C2478 ) \nC2011_=_C2526( C2011 C2526 ) C2011_=_C2616( C2011 C2616 ) C2011_=_C2617( C2011 C2617 ) C2011_=_C2619( C2011 C2619 ) C2011_=_C2620( C2011 C2620 ) C2011_=_C2621( C2011 C2621 ) \nC2011_=_C2622( C2011 C2622 ) C2011_=_C2623( C2011 C2623 ) C2011_=_C2624( C2011 C2624 ) C2011_=_C2625( C2011 C2625 ) C2011_=_C2626( C2011 C2626 ) C2011_=_C2627( C2011 C2627 ) \nC2011_=_C2628( C2011 C2628 ) C2011_=_C2629( C2011 C2629 ) C2011_=_C2630( C2011 C2630 ) C2011_=_C2631( C2011 C2631 ) C2020_=_C2039( C2020 C2039 ) C2020_=_C2171( C2020 C2171 ) \nC2020_=_C2628( C2020 C2628 ) C2020_=_C3066( C2020 C3066 ) C2020_=_C3160( C2020 C3160 ) C2020_=_C3176( C2020 C3176 ) C2020_=_C3349( C2020 C3349 ) C2020_=_C3445( C2020 C3445 ) \nC2020_=_C3490( C2020 C3490 ) C2020_=_C3691( C2020 C3691 ) C2020_=_C3807( C2020 C3807 ) C2020_=_C3831( C2020 C3831 ) C2020_=_C3891( C2020 C3891 ) C2020_=_C3909( C2020 C3909 ) \nC2031_=_C2039( C2031 C2039 ) C2031_=_C2040( C2031 C2040 ) C2031_=_C2042( C2031 C2042 ) C2031_=_C2070( C2031 C2070 ) C2031_=_C2258( C2031 C2258 ) C2031_=_C2388( C2031 C2388 ) \nC2031_=_C2515( C2031 C2515 ) C2031_=_C2737( C2031 C2737 ) C2031_=_C2752( C2031 C2752 ) C2031_=_C2855( C2031 C2855 ) C2031_=_C2973( C2031 C2973 ) C2031_=_C3010( C2031 C3010 ) \nC2031_=_C3038( C2031 C3038 ) C2031_=_C3115( C2031 C3115 ) C2031_=_C3116( C2031 C3116 ) C2031_=_C3117( C2031 C3117 ) C2031_=_C3118( C2031 C3118 ) C2031_=_C3119( C2031 C3119 ) \nC2031_=_C3121( C2031 C3121 ) C2031_=_C3122( C2031 C3122 ) C2031_=_C3123( C2031 C3123 ) C2039_=_C2040( C2039 C2040 ) C2039_=_C2042( C2039 C2042 ) C2039_=_C2171( C2039 C2171 ) \nC2039_=_C2628( C2039 C2628 ) C2039_=_C3066( C2039 C3066 ) C2039_=_C3160( C2039 C3160 ) C2039_=_C3176( C2039 C3176 ) C2039_=_C3349( C2039 C3349 ) C2039_=_C3445( C2039 C3445 ) \nC2039_=_C3490( C2039 C3490 ) C2039_=_C3691( C2039 C3691 ) C2039_=_C3807( C2039 C3807 ) C2039_=_C3831( C2039 C3831 ) C2039_=_C3891( C2039 C3891 ) C2039_=_C3909( C2039 C3909 ) \nC2040_=_C2042( C2040 C2042 ) C2040_=_C2080( C2040 C2080 ) C2040_=_C2101( C2040 C2101 ) C2040_=_C2117( C2040 C2117 ) C2040_=_C2279( C2040 C2279 ) C2040_=_C2358( C2040 C2358 ) \nC2040_=_C2550( C2040 C2550 ) C2040_=_C2761( C2040 C2761 ) C2040_=_C2934( C2040 C2934 ) C2040_=_C3017( C2040 C3017 ) C2040_=_C3044( C2040 C3044 ) C2040_=_C3275( C2040 C3275 ) \nC2040_=_C3626( C2040 C3626 ) C2040_=_C3648( C2040 C3648 ) C2040_=_C3739( C2040 C3739 ) C2040_=_C3962( C2040 C3962 ) C2040_=_C3963( C2040 C3963 ) C2040_=_C3964( C2040 C3964 ) \nC2042_=_C2082( C2042 C2082 ) C2042_=_C2219( C2042 C2219 ) C2042_=_C2552( C2042 C2552 ) C2042_=_C2764( C2042 C2764 ) C2042_=_C3019( C2042 C3019 ) C2042_=_C3122( C2042 C3122 ) \nC2042_=_C3278( C2042 C3278 ) C2042_=_C3963( C2042 C3963 ) C2042_=_C3969( C2042 C3969 ) C2042_=_C3976( C2042 C3976 ) C2042_=_C3989( C2042 C3989 ) C2042_=_C3990( C2042 C3990 ) \nC2042_=_C3992( C2042 C3992 ) C2042_=_C3994( C2042 C3994 ) C2065_=_C2069( C2065 C2069 ) C2065_=_C2070( C2065 C2070 ) C2065_=_C2080( C2065 C2080 ) C2065_=_C2082( C2065 C2082 ) \nC2065_=_C2084( C2065 C2084 ) C2065_=_C2251( C2065 C2251 ) C2065_=_C2383( C2065 C2383 ) C2065_=_C2478( C2065 C2478 ) C2065_=_C2526( C2065 C2526 ) C2065_=_C2616( C2065 C2616 ) \nC2065_=_C2617( C2065 C2617 ) C2065_=_C2619( C2065 C2619 ) C2065_=_C2620( C2065 C2620 ) C2065_=_C2621( C2065 C2621 ) C2065_=_C2622( C2065 C2622 ) C2065_=_C2623( C2065 C2623 ) \nC2065_=_C2624( C2065 C2624 ) C2065_=_C2625( C2065 C2625 ) C2065_=_C2626( C2065 C2626 ) C2065_=_C2627( C2065 C2627 ) C2065_=_C2628( C2065 C2628 ) C2065_=_C2629( C2065 C2629 ) \nC2065_=_C2630( C2065 C2630 ) C2065_=_C2631( C2065 C2631 ) C2069_=_C2070( C2069 C2070 ) C2069_=_C2080( C2069 C2080 ) C2069_=_C2082( C2069 C2082 ) C2069_=_C2084( C2069 C2084 ) \nC2069_=_C2144( C2069 C2144 ) C2069_=_C2529( C2069 C2529 ) C2069_=_C2736( C2069 C2736 ) C2069_=_C3046( C2069 C3046 ) C2069_=_C3047( C2069 C3047 ) C2069_=_C3048( C2069 C3048 ) \nC2069_=_C3049( C2069 C3049 ) C2069_=_C3050( C2069 C3050 ) C2069_=_C3051( C2069 C3051 ) C2069_=_C3052( C2069 C3052 ) C2069_=_C3053( C2069 C3053 ) C2069_=_C3054( C2069 C3054 ) \nC2069_=_C3055( C2069 C3055 ) C2069_=_C3058( C2069 C3058 ) C2070_=_C2080( C2070 C2080 ) C2070_=_C2082( C2070 C2082 ) C2070_=_C2084( C2070 C2084 ) C2070_=_C2258( C2070 C2258 ) \nC2070_=_C2388( C2070 C2388 ) C2070_=_C2515( C2070 C2515 ) C2070_=_C2737( C2070 C2737 ) C2070_=_C2752( C2070 C2752 ) C2070_=_C2855( C2070 C2855 ) C2070_=_C2973( C2070 C2973 ) \nC2070_=_C3010( C2070 C3010 ) C2070_=_C3038( C2070 C3038 ) C2070_=_C3115( C2070 C3115 ) C2070_=_C3116( C2070 C3116 ) C2070_=_C3117( C2070 C3117 ) C2070_=_C3118( C2070 C3118 ) \nC2070_=_C3119( C2070 C3119 ) C2070_=_C3121( C2070 C3121 ) C2070_=_C3122( C2070 C3122 ) C2070_=_C3123( C2070 C3123 ) C2080_=_C2082( C2080 C2082 ) C2080_=_C2084( C2080 C2084 ) \nC2080_=_C2101( C2080 C2101 ) C2080_=_C2117( C2080 C2117 ) C2080_=_C2279( C2080 C2279 ) C2080_=_C2358( C2080 C2358 ) C2080_=_C2550( C2080 C2550 ) C2080_=_C2761( C2080 C2761 ) \nC2080_=_C2934( C2080 C2934 ) C2080_=_C3017( C2080 C3017 ) C2080_=_C3044( C2080 C3044 ) C2080_=_C3275( C2080 C3275 ) C2080_=_C3626( C2080 C3626 ) C2080_=_C3648( C2080 C3648 ) \nC2080_=_C3739( C2080 C3739 ) C2080_=_C3962( C2080 C3962 ) C2080_=_C3963( C2080 C3963 ) C2080_=_C3964( C2080 C3964 ) C2082_=_C2084( C2082 C2084 ) C2082_=_C2219( C2082 C2219 ) \nC2082_=_C2552( C2082 C2552 ) C2082_=_C2764( C2082 C2764 ) C2082_=_C3019( C2082 C3019 ) C2082_=_C3122( C2082 C3122 ) C2082_=_C3278( C2082 C3278 ) C2082_=_C3963( C2082 C3963 ) \nC2082_=_C3969( C2082 C3969 ) C2082_=_C3976( C2082 C3976 ) C2082_=_C3989( C2082 C3989 ) C2082_=_C3990( C2082 C3990 ) C2082_=_C3992( C2082 C3992 ) C2082_=_C3994( C2082 C3994 ) \nC2084_=_C2221( C2084 C2221 ) C2084_=_C2538( C2084 C2538 ) C2084_=_C2554( C2084 C2554 ) C2084_=_C2629( C2084 C2629 ) C2084_=_C3055( C2084 C3055 ) C2084_=_C3146( C2084 C3146 ) \nC2084_=_C3770( C2084 C3770 ) C2084_=_C3837( C2084 C3837 ) C2084_=_C3978( C2084 C3978 ) C2084_=_C3995( C2084 C3995 ) C2084_=_C4007( C2084 C4007 ) C2084_=_C4009( C2084 C4009 ) \nC2084_=_C4010( C2084 C4010 ) C2089_=_C2098( C2089 C2098 ) C2089_=_C2100( C2089 C2100 ) C2089_=_C2101( C2089 C2101 ) C2089_=_C2269( C2089 C2269 ) C2089_=_C2347( C2089 C2347 ) \nC2089_=_C2475( C2089 C2475 ) C2089_=_C2495( C2089 C2495 ) C2089_=_C2496( C2089 C2496 ) C2089_=_C2497( C2089 C2497 ) C2089_=_C2498( C2089 C2498 ) C2089_=_C2499( C2089 C2499 ) \nC2089_=_C2500( C2089 C2500 ) C2089_=_C2501( C2089 C2501 ) C2089_=_C2502( C2089 C2502 ) C2089_=_C2504( C2089 C2504 ) C2089_=_C2505( C2089 C2505 ) C2089_=_C2506( C2089 C2506 ) \nC2089_=_C2507( C2089 C2507 ) C2089_=_C2508( C2089 C2508 ) C2089_=_C2510( C2089 C2510 ) C2089_=_C2511( C2089 C2511 ) C2098_=_C2100( C2098 C2100 ) C2098_=_C2101( C2098 C2101 ) \nC2098_=_C2317( C2098 C2317 ) C2098_=_C2352( C2098 C2352 ) C2098_=_C2506( C2098 C2506 ) C2098_=_C2545( C2098 C2545 ) C2098_=_C3486( C2098 C3486 ) C2098_=_C3534( C2098 C3534 ) \nC2098_=_C3563( C2098 C3563 ) C2098_=_C3621( C2098 C3621 ) C2098_=_C3623( C2098 C3623 ) C2098_=_C3626( C2098 C3626 ) C2098_=_C3627( C2098 C3627 ) C2098_=_C3629( C2098 C3629 ) \nC2100_=_C2101( C2100 C2101 ) C2100_=_C2356( C2100 C2356 ) C2100_=_C2489( C2100 C2489 ) C2100_=_C2508( C2100 C2508 ) C2100_=_C2548( C2100 C2548 ) C2100_=_C2876( C2100 C2876 ) \nC2100_=_C3107( C2100 C3107 ) C2100_=_C3372( C2100 C3372 ) C2100_=_C3387( C2100 C3387 ) C2100_=_C3645( C2100 C3645 ) C2100_=_C3653( C2100 C3653 ) C2100_=_C3699( C2100 C3699 ) \nC2100_=_C3738( C2100 C3738 ) C2100_=_C3739( C2100 C3739 ) C2100_=_C3740( C2100 C3740 ) C2100_=_C3741( C2100 C3741 ) C2100_=_C3742( C2100 C3742 ) C2100_=_C3744( C2100 C3744 ) \nC2100_=_C3745( C2100 C3745 ) C2101_=_C2117( C2101 C2117 ) C2101_=_C2279( C2101 C2279 ) C2101_=_C2358( C2101 C2358 ) C2101_=_C2550( C2101 C2550 ) C2101_=_C2761( C2101 C2761 ) \nC2101_=_C2934( C2101 C2934 ) C2101_=_C3017( C2101 C3017 ) C2101_=_C3044( C2101 C3044 ) C2101_=_C3275( C2101 C3275 ) C2101_=_C3626( C2101 C3626 ) C2101_=_C3648( C2101 C3648 ) \nC2101_=_C3739( C2101 C3739 ) C2101_=_C3962( C2101 C3962 ) C2101_=_C3963( C2101 C3963 ) C2101_=_C3964( C2101 C3964 ) C2105_=_C2106( C2105 C2106 ) C2105_=_C2108( C2105 C2108 ) \nC2105_=_C2112( C2105 C2112 ) C2105_=_C2117( C2105 C2117 ) C2105_=_C2181( C2105 C2181 ) C2105_=_C2266( C2105 C2266 ) C2105_=_C2308( C2105 C2308 ) C2105_=_C2309( C2105 C2309 ) \nC2105_=_C2310( C2105 C2310 ) C2105_=_C2311( C2105 C2311 ) C2105_=_C2312( C2105 C2312 ) C2105_=_C2313( C2105 C2313 ) C2105_=_C2314( C2105 C2314 ) C2105_=_C2315( C2105 C2315 ) \nC2105_=_C2316(</w:t>
      </w:r>
    </w:p>
    <w:p>
      <w:pPr>
        <w:pStyle w:val="PreformattedText"/>
        <w:bidi w:val="0"/>
        <w:spacing w:before="0" w:after="0"/>
        <w:jc w:val="left"/>
        <w:rPr/>
      </w:pPr>
      <w:r>
        <w:rPr/>
        <w:t xml:space="preserve"> </w:t>
      </w:r>
      <w:r>
        <w:rPr/>
        <w:t>C2105 C2316 ) C2105_=_C2317( C2105 C2317 ) C2105_=_C2318( C2105 C2318 ) C2105_=_C2319( C2105 C2319 ) C2105_=_C2321( C2105 C2321 ) C2105_=_C2322( C2105 C2322 ) \nC2106_=_C2108( C2106 C2108 ) C2106_=_C2112( C2106 C2112 ) C2106_=_C2117( C2106 C2117 ) C2106_=_C2120( C2106 C2120 ) C2106_=_C2267( C2106 C2267 ) C2106_=_C2416( C2106 C2416 ) \nC2106_=_C2459( C2106 C2459 ) C2106_=_C2460( C2106 C2460 ) C2106_=_C2461( C2106 C2461 ) C2106_=_C2462( C2106 C2462 ) C2106_=_C2463( C2106 C2463 ) C2106_=_C2464( C2106 C2464 ) \nC2106_=_C2465( C2106 C2465 ) C2106_=_C2467( C2106 C2467 ) C2106_=_C2470( C2106 C2470 ) C2106_=_C2472( C2106 C2472 ) C2106_=_C2474( C2106 C2474 ) C2108_=_C2112( C2108 C2112 ) \nC2108_=_C2117( C2108 C2117 ) C2108_=_C2160( C2108 C2160 ) C2108_=_C2543( C2108 C2543 ) C2108_=_C2668( C2108 C2668 ) C2108_=_C2670( C2108 C2670 ) C2108_=_C2671( C2108 C2671 ) \nC2108_=_C2672( C2108 C2672 ) C2108_=_C2673( C2108 C2673 ) C2108_=_C2674( C2108 C2674 ) C2108_=_C2675( C2108 C2675 ) C2108_=_C2678( C2108 C2678 ) C2108_=_C2680( C2108 C2680 ) \nC2108_=_C2681( C2108 C2681 ) C2108_=_C2682( C2108 C2682 ) C2108_=_C2683( C2108 C2683 ) C2112_=_C2117( C2112 C2117 ) C2112_=_C2274( C2112 C2274 ) C2112_=_C2310( C2112 C2310 ) \nC2112_=_C2421( C2112 C2421 ) C2112_=_C2463( C2112 C2463 ) C2112_=_C2501( C2112 C2501 ) C2112_=_C2927( C2112 C2927 ) C2112_=_C3038( C2112 C3038 ) C2112_=_C3040( C2112 C3040 ) \nC2112_=_C3041( C2112 C3041 ) C2112_=_C3042( C2112 C3042 ) C2112_=_C3043( C2112 C3043 ) C2112_=_C3044( C2112 C3044 ) C2112_=_C3045( C2112 C3045 ) C2117_=_C2279( C2117 C2279 ) \nC2117_=_C2358( C2117 C2358 ) C2117_=_C2550( C2117 C2550 ) C2117_=_C2761( C2117 C2761 ) C2117_=_C2934( C2117 C2934 ) C2117_=_C3017( C2117 C3017 ) C2117_=_C3044( C2117 C3044 ) \nC2117_=_C3275( C2117 C3275 ) C2117_=_C3626( C2117 C3626 ) C2117_=_C3648( C2117 C3648 ) C2117_=_C3739( C2117 C3739 ) C2117_=_C3962( C2117 C3962 ) C2117_=_C3963( C2117 C3963 ) \nC2117_=_C3964( C2117 C3964 ) C2120_=_C2131( C2120 C2131 ) C2120_=_C2134( C2120 C2134 ) C2120_=_C2136( C2120 C2136 ) C2120_=_C2138( C2120 C2138 ) C2120_=_C2267( C2120 C2267 ) \nC2120_=_C2416( C2120 C2416 ) C2120_=_C2459( C2120 C2459 ) C2120_=_C2460( C2120 C2460 ) C2120_=_C2461( C2120 C2461 ) C2120_=_C2462( C2120 C2462 ) C2120_=_C2463( C2120 C2463 ) \nC2120_=_C2464( C2120 C2464 ) C2120_=_C2465( C2120 C2465 ) C2120_=_C2467( C2120 C2467 ) C2120_=_C2470( C2120 C2470 ) C2120_=_C2472( C2120 C2472 ) C2120_=_C2474( C2120 C2474 ) \nC2131_=_C2134( C2131 C2134 ) C2131_=_C2136( C2131 C2136 ) C2131_=_C2138( C2131 C2138 ) C2131_=_C2211( C2131 C2211 ) C2131_=_C2446( C2131 C2446 ) C2131_=_C2563( C2131 C2563 ) \nC2131_=_C2703( C2131 C2703 ) C2131_=_C2773( C2131 C2773 ) C2131_=_C3078( C2131 C3078 ) C2131_=_C3182( C2131 C3182 ) C2131_=_C3355( C2131 C3355 ) C2131_=_C3382( C2131 C3382 ) \nC2131_=_C3473( C2131 C3473 ) C2131_=_C3474( C2131 C3474 ) C2131_=_C3475( C2131 C3475 ) C2131_=_C3476( C2131 C3476 ) C2131_=_C3478( C2131 C3478 ) C2131_=_C3479( C2131 C3479 ) \nC2131_=_C3480( C2131 C3480 ) C2131_=_C3483( C2131 C3483 ) C2134_=_C2136( C2134 C2136 ) C2134_=_C2138( C2134 C2138 ) C2134_=_C2217( C2134 C2217 ) C2134_=_C2378( C2134 C2378 ) \nC2134_=_C2411( C2134 C2411 ) C2134_=_C2567( C2134 C2567 ) C2134_=_C2709( C2134 C2709 ) C2134_=_C2781( C2134 C2781 ) C2134_=_C2992( C2134 C2992 ) C2134_=_C3389( C2134 C3389 ) \nC2134_=_C3469( C2134 C3469 ) C2134_=_C3536( C2134 C3536 ) C2134_=_C3595( C2134 C3595 ) C2134_=_C3808( C2134 C3808 ) C2134_=_C3923( C2134 C3923 ) C2134_=_C3926( C2134 C3926 ) \nC2136_=_C2138( C2136 C2138 ) C2136_=_C2396( C2136 C2396 ) C2136_=_C2571( C2136 C2571 ) C2136_=_C2697( C2136 C2697 ) C2136_=_C3220( C2136 C3220 ) C2136_=_C3394( C2136 C3394 ) \nC2136_=_C3436( C2136 C3436 ) C2136_=_C3736( C2136 C3736 ) C2136_=_C3996( C2136 C3996 ) C2136_=_C4011( C2136 C4011 ) C2136_=_C4013( C2136 C4013 ) C2138_=_C2201( C2138 C2201 ) \nC2138_=_C2573( C2138 C2573 ) C2138_=_C2650( C2138 C2650 ) C2138_=_C2767( C2138 C2767 ) C2138_=_C2926( C2138 C2926 ) C2138_=_C3006( C2138 C3006 ) C2138_=_C3338( C2138 C3338 ) \nC2138_=_C3396( C2138 C3396 ) C2138_=_C3619( C2138 C3619 ) C2138_=_C3737( C2138 C3737 ) C2138_=_C3980( C2138 C3980 ) C2138_=_C3998( C2138 C3998 ) C2141_=_C2144( C2141 C2144 ) \nC2141_=_C2208( C2141 C2208 ) C2141_=_C2703( C2141 C2703 ) C2141_=_C2704( C2141 C2704 ) C2141_=_C2705( C2141 C2705 ) C2141_=_C2706( C2141 C2706 ) C2141_=_C2707( C2141 C2707 ) \nC2141_=_C2708( C2141 C2708 ) C2141_=_C2709( C2141 C2709 ) C2141_=_C2714( C2141 C2714 ) C2141_=_C2715( C2141 C2715 ) C2141_=_C2716( C2141 C2716 ) C2141_=_C2717( C2141 C2717 ) \nC2144_=_C2529( C2144 C2529 ) C2144_=_C2736( C2144 C2736 ) C2144_=_C3046( C2144 C3046 ) C2144_=_C3047( C2144 C3047 ) C2144_=_C3048( C2144 C3048 ) C2144_=_C3049( C2144 C3049 ) \nC2144_=_C3050( C2144 C3050 ) C2144_=_C3051( C2144 C3051 ) C2144_=_C3052( C2144 C3052 ) C2144_=_C3053( C2144 C3053 ) C2144_=_C3054( C2144 C3054 ) C2144_=_C3055( C2144 C3055 ) \nC2144_=_C3058( C2144 C3058 ) C2160_=_C2161( C2160 C2161 ) C2160_=_C2164( C2160 C2164 ) C2160_=_C2169( C2160 C2169 ) C2160_=_C2171( C2160 C2171 ) C2160_=_C2543( C2160 C2543 ) \nC2160_=_C2668( C2160 C2668 ) C2160_=_C2670( C2160 C2670 ) C2160_=_C2671( C2160 C2671 ) C2160_=_C2672( C2160 C2672 ) C2160_=_C2673( C2160 C2673 ) C2160_=_C2674( C2160 C2674 ) \nC2160_=_C2675( C2160 C2675 ) C2160_=_C2678( C2160 C2678 ) C2160_=_C2680( C2160 C2680 ) C2160_=_C2681( C2160 C2681 ) C2160_=_C2682( C2160 C2682 ) C2160_=_C2683( C2160 C2683 ) \nC2161_=_C2164( C2161 C2164 ) C2161_=_C2169( C2161 C2169 ) C2161_=_C2171( C2161 C2171 ) C2161_=_C2437( C2161 C2437 ) C2161_=_C2527( C2161 C2527 ) C2161_=_C2804( C2161 C2804 ) \nC2161_=_C2822( C2161 C2822 ) C2161_=_C2823( C2161 C2823 ) C2161_=_C2824( C2161 C2824 ) C2161_=_C2828( C2161 C2828 ) C2161_=_C2831( C2161 C2831 ) C2161_=_C2833( C2161 C2833 ) \nC2161_=_C2834( C2161 C2834 ) C2161_=_C2835( C2161 C2835 ) C2164_=_C2169( C2164 C2169 ) C2164_=_C2171( C2164 C2171 ) C2164_=_C2190( C2164 C2190 ) C2164_=_C2313( C2164 C2313 ) \nC2164_=_C2997( C2164 C2997 ) C2164_=_C3059( C2164 C3059 ) C2164_=_C3093( C2164 C3093 ) C2164_=_C3140( C2164 C3140 ) C2164_=_C3191( C2164 C3191 ) C2164_=_C3192( C2164 C3192 ) \nC2164_=_C3193( C2164 C3193 ) C2164_=_C3194( C2164 C3194 ) C2164_=_C3195( C2164 C3195 ) C2164_=_C3199( C2164 C3199 ) C2164_=_C3200( C2164 C3200 ) C2164_=_C3201( C2164 C3201 ) \nC2164_=_C3202( C2164 C3202 ) C2169_=_C2171( C2169 C2171 ) C2169_=_C3052( C2169 C3052 ) C2169_=_C3064( C2169 C3064 ) C2169_=_C3291( C2169 C3291 ) C2169_=_C3362( C2169 C3362 ) \nC2169_=_C3386( C2169 C3386 ) C2169_=_C3497( C2169 C3497 ) C2169_=_C3734( C2169 C3734 ) C2169_=_C3735( C2169 C3735 ) C2169_=_C3736( C2169 C3736 ) C2169_=_C3737( C2169 C3737 ) \nC2171_=_C2628( C2171 C2628 ) C2171_=_C3066( C2171 C3066 ) C2171_=_C3160( C2171 C3160 ) C2171_=_C3176( C2171 C3176 ) C2171_=_C3349( C2171 C3349 ) C2171_=_C3445( C2171 C3445 ) \nC2171_=_C3490( C2171 C3490 ) C2171_=_C3691( C2171 C3691 ) C2171_=_C3807( C2171 C3807 ) C2171_=_C3831( C2171 C3831 ) C2171_=_C3891( C2171 C3891 ) C2171_=_C3909( C2171 C3909 ) \nC2181_=_C2185( C2181 C2185 ) C2181_=_C2190( C2181 C2190 ) C2181_=_C2201( C2181 C2201 ) C2181_=_C2266( C2181 C2266 ) C2181_=_C2308( C2181 C2308 ) C2181_=_C2309( C2181 C2309 ) \nC2181_=_C2310( C2181 C2310 ) C2181_=_C2311( C2181 C2311 ) C2181_=_C2312( C2181 C2312 ) C2181_=_C2313( C2181 C2313 ) C2181_=_C2314( C2181 C2314 ) C2181_=_C2315( C2181 C2315 ) \nC2181_=_C2316( C2181 C2316 ) C2181_=_C2317( C2181 C2317 ) C2181_=_C2318( C2181 C2318 ) C2181_=_C2319( C2181 C2319 ) C2181_=_C2321( C2181 C2321 ) C2181_=_C2322( C2181 C2322 ) \nC2185_=_C2190( C2185 C2190 ) C2185_=_C2201( C2185 C2201 ) C2185_=_C2209( C2185 C2209 ) C2185_=_C2577( C2185 C2577 ) C2185_=_C2769( C2185 C2769 ) C2185_=_C2770( C2185 C2770 ) \nC2185_=_C2771( C2185 C2771 ) C2185_=_C2772( C2185 C2772 ) C2185_=_C2773( C2185 C2773 ) C2185_=_C2774( C2185 C2774 ) C2185_=_C2775( C2185 C2775 ) C2185_=_C2776( C2185 C2776 ) \nC2185_=_C2777( C2185 C2777 ) C2185_=_C2778( C2185 C2778 ) C2185_=_C2779( C2185 C2779 ) C2185_=_C2780( C2185 C2780 ) C2185_=_C2781( C2185 C2781 ) C2185_=_C2782( C2185 C2782 ) \nC2185_=_C2784( C2185 C2784 ) C2185_=_C2785( C2185 C2785 ) C2185_=_C2786( C2185 C2786 ) C2185_=_C2787( C2185 C2787 ) C2190_=_C2201( C2190 C2201 ) C2190_=_C2313( C2190 C2313 ) \nC2190_=_C2997( C2190 C2997 ) C2190_=_C3059( C2190 C3059 ) C2190_=_C3093( C2190 C3093 ) C2190_=_C3140( C2190 C3140 ) C2190_=_C3191( C2190 C3191 ) C2190_=_C3192( C2190 C3192 ) \nC2190_=_C3193( C2190 C3193 ) C2190_=_C3194( C2190 C3194 ) C2190_=_C3195( C2190 C3195 ) C2190_=_C3199( C2190 C3199 ) C2190_=_C3200( C2190 C3200 ) C2190_=_C3201( C2190 C3201 ) \nC2190_=_C3202( C2190 C3202 ) C2201_=_C2573( C2201 C2573 ) C2201_=_C2650( C2201 C2650 ) C2201_=_C2767( C2201 C2767 ) C2201_=_C2926( C2201 C2926 ) C2201_=_C3006( C2201 C3006 ) \nC2201_=_C3338( C2201 C3338 ) C2201_=_C3396( C2201 C3396 ) C2201_=_C3619( C2201 C3619 ) C2201_=_C3737( C2201 C3737 ) C2201_=_C3980( C2201 C3980 ) C2201_=_C3998( C2201 C3998 ) \nC2208_=_C2209( C2208 C2209 ) C2208_=_C2211( C2208 C2211 ) C2208_=_C2217( C2208 C2217 ) C2208_=_C2219( C2208 C2219 ) C2208_=_C2221( C2208 C2221 ) C2208_=_C2224( C2208 C2224 ) \nC2208_=_C2703( C2208 C2703 ) C2208_=_C2704( C2208 C2704 ) C2208_=_C2705( C2208 C2705 ) C2208_=_C2706( C2208 C2706 ) C2208_=_C2707( C2208 C2707 ) C2208_=_C2708( C2208 C2708 ) \nC2208_=_C2709( C2208 C2709 ) C2208_=_C2714( C2208 C2714 ) C2208_=_C2715( C2208 C2715 ) C2208_=_C2716( C2208 C2716 ) C2208_=_C2717( C2208 C2717 ) C2209_=_C2211( C2209 C2211 ) \nC2209_=_C2217( C2209 C2217 ) C2209_=_C2219( C2209 C2219 ) C2209_=_C2221( C2209 C2221 ) C2209_=_C2224( C2209 C2224 ) C2209_=_C2577( C2209 C2577 ) C2209_=_C2769( C2209 C2769 ) \nC2209_=_C2770( C2209 C2770 ) C2209_=_C2771( C2209 C2771 ) C2209_=_C2772( C2209 C2772 ) C2209_=_C2773( C2209 C2773 ) C2209_=_C2774( C2209 C2774 ) C2209_=_C2775( C2209 C2775 ) \nC2209_=_C2776( C2209 C2776 ) C2209_=_C2777( C2209 C2777 ) C2209_=_C2778(</w:t>
      </w:r>
    </w:p>
    <w:p>
      <w:pPr>
        <w:pStyle w:val="PreformattedText"/>
        <w:bidi w:val="0"/>
        <w:spacing w:before="0" w:after="0"/>
        <w:jc w:val="left"/>
        <w:rPr/>
      </w:pPr>
      <w:r>
        <w:rPr/>
        <w:t xml:space="preserve"> </w:t>
      </w:r>
      <w:r>
        <w:rPr/>
        <w:t>C2209 C2778 ) C2209_=_C2779( C2209 C2779 ) C2209_=_C2780( C2209 C2780 ) C2209_=_C2781( C2209 C2781 ) \nC2209_=_C2782( C2209 C2782 ) C2209_=_C2784( C2209 C2784 ) C2209_=_C2785( C2209 C2785 ) C2209_=_C2786( C2209 C2786 ) C2209_=_C2787( C2209 C2787 ) C2211_=_C2217( C2211 C2217 ) \nC2211_=_C2219( C2211 C2219 ) C2211_=_C2221( C2211 C2221 ) C2211_=_C2224( C2211 C2224 ) C2211_=_C2446( C2211 C2446 ) C2211_=_C2563( C2211 C2563 ) C2211_=_C2703( C2211 C2703 ) \nC2211_=_C2773( C2211 C2773 ) C2211_=_C3078( C2211 C3078 ) C2211_=_C3182( C2211 C3182 ) C2211_=_C3355( C2211 C3355 ) C2211_=_C3382( C2211 C3382 ) C2211_=_C3473( C2211 C3473 ) \nC2211_=_C3474( C2211 C3474 ) C2211_=_C3475( C2211 C3475 ) C2211_=_C3476( C2211 C3476 ) C2211_=_C3478( C2211 C3478 ) C2211_=_C3479( C2211 C3479 ) C2211_=_C3480( C2211 C3480 ) \nC2211_=_C3483( C2211 C3483 ) C2217_=_C2219( C2217 C2219 ) C2217_=_C2221( C2217 C2221 ) C2217_=_C2224( C2217 C2224 ) C2217_=_C2378( C2217 C2378 ) C2217_=_C2411( C2217 C2411 ) \nC2217_=_C2567( C2217 C2567 ) C2217_=_C2709( C2217 C2709 ) C2217_=_C2781( C2217 C2781 ) C2217_=_C2992( C2217 C2992 ) C2217_=_C3389( C2217 C3389 ) C2217_=_C3469( C2217 C3469 ) \nC2217_=_C3536( C2217 C3536 ) C2217_=_C3595( C2217 C3595 ) C2217_=_C3808( C2217 C3808 ) C2217_=_C3923( C2217 C3923 ) C2217_=_C3926( C2217 C3926 ) C2219_=_C2221( C2219 C2221 ) \nC2219_=_C2224( C2219 C2224 ) C2219_=_C2552( C2219 C2552 ) C2219_=_C2764( C2219 C2764 ) C2219_=_C3019( C2219 C3019 ) C2219_=_C3122( C2219 C3122 ) C2219_=_C3278( C2219 C3278 ) \nC2219_=_C3963( C2219 C3963 ) C2219_=_C3969( C2219 C3969 ) C2219_=_C3976( C2219 C3976 ) C2219_=_C3989( C2219 C3989 ) C2219_=_C3990( C2219 C3990 ) C2219_=_C3992( C2219 C3992 ) \nC2219_=_C3994( C2219 C3994 ) C2221_=_C2224( C2221 C2224 ) C2221_=_C2538( C2221 C2538 ) C2221_=_C2554( C2221 C2554 ) C2221_=_C2629( C2221 C2629 ) C2221_=_C3055( C2221 C3055 ) \nC2221_=_C3146( C2221 C3146 ) C2221_=_C3770( C2221 C3770 ) C2221_=_C3837( C2221 C3837 ) C2221_=_C3978( C2221 C3978 ) C2221_=_C3995( C2221 C3995 ) C2221_=_C4007( C2221 C4007 ) \nC2221_=_C4009( C2221 C4009 ) C2221_=_C4010( C2221 C4010 ) C2224_=_C2342( C2224 C2342 ) C2224_=_C2414( C2224 C2414 ) C2224_=_C3280( C2224 C3280 ) C2224_=_C3311( C2224 C3311 ) \nC2224_=_C3425( C2224 C3425 ) C2224_=_C3483( C2224 C3483 ) C2224_=_C3538( C2224 C3538 ) C2224_=_C3597( C2224 C3597 ) C2224_=_C3926( C2224 C3926 ) C2224_=_C3987( C2224 C3987 ) \nC2224_=_C4065( C2224 C4065 ) C2224_=_C4066( C2224 C4066 ) C2251_=_C2258( C2251 C2258 ) C2251_=_C2383( C2251 C2383 ) C2251_=_C2478( C2251 C2478 ) C2251_=_C2526( C2251 C2526 ) \nC2251_=_C2616( C2251 C2616 ) C2251_=_C2617( C2251 C2617 ) C2251_=_C2619( C2251 C2619 ) C2251_=_C2620( C2251 C2620 ) C2251_=_C2621( C2251 C2621 ) C2251_=_C2622( C2251 C2622 ) \nC2251_=_C2623( C2251 C2623 ) C2251_=_C2624( C2251 C2624 ) C2251_=_C2625( C2251 C2625 ) C2251_=_C2626( C2251 C2626 ) C2251_=_C2627( C2251 C2627 ) C2251_=_C2628( C2251 C2628 ) \nC2251_=_C2629( C2251 C2629 ) C2251_=_C2630( C2251 C2630 ) C2251_=_C2631( C2251 C2631 ) C2258_=_C2388( C2258 C2388 ) C2258_=_C2515( C2258 C2515 ) C2258_=_C2737( C2258 C2737 ) \nC2258_=_C2752( C2258 C2752 ) C2258_=_C2855( C2258 C2855 ) C2258_=_C2973( C2258 C2973 ) C2258_=_C3010( C2258 C3010 ) C2258_=_C3038( C2258 C3038 ) C2258_=_C3115( C2258 C3115 ) \nC2258_=_C3116( C2258 C3116 ) C2258_=_C3117( C2258 C3117 ) C2258_=_C3118( C2258 C3118 ) C2258_=_C3119( C2258 C3119 ) C2258_=_C3121( C2258 C3121 ) C2258_=_C3122( C2258 C3122 ) \nC2258_=_C3123( C2258 C3123 ) C2266_=_C2267( C2266 C2267 ) C2266_=_C2269( C2266 C2269 ) C2266_=_C2274( C2266 C2274 ) C2266_=_C2279( C2266 C2279 ) C2266_=_C2308( C2266 C2308 ) \nC2266_=_C2309( C2266 C2309 ) C2266_=_C2310( C2266 C2310 ) C2266_=_C2311( C2266 C2311 ) C2266_=_C2312( C2266 C2312 ) C2266_=_C2313( C2266 C2313 ) C2266_=_C2314( C2266 C2314 ) \nC2266_=_C2315( C2266 C2315 ) C2266_=_C2316( C2266 C2316 ) C2266_=_C2317( C2266 C2317 ) C2266_=_C2318( C2266 C2318 ) C2266_=_C2319( C2266 C2319 ) C2266_=_C2321( C2266 C2321 ) \nC2266_=_C2322( C2266 C2322 ) C2267_=_C2269( C2267 C2269 ) C2267_=_C2274( C2267 C2274 ) C2267_=_C2279( C2267 C2279 ) C2267_=_C2416( C2267 C2416 ) C2267_=_C2459( C2267 C2459 ) \nC2267_=_C2460( C2267 C2460 ) C2267_=_C2461( C2267 C2461 ) C2267_=_C2462( C2267 C2462 ) C2267_=_C2463( C2267 C2463 ) C2267_=_C2464( C2267 C2464 ) C2267_=_C2465( C2267 C2465 ) \nC2267_=_C2467( C2267 C2467 ) C2267_=_C2470( C2267 C2470 ) C2267_=_C2472( C2267 C2472 ) C2267_=_C2474( C2267 C2474 ) C2269_=_C2274( C2269 C2274 ) C2269_=_C2279( C2269 C2279 ) \nC2269_=_C2347( C2269 C2347 ) C2269_=_C2475( C2269 C2475 ) C2269_=_C2495( C2269 C2495 ) C2269_=_C2496( C2269 C2496 ) C2269_=_C2497( C2269 C2497 ) C2269_=_C2498( C2269 C2498 ) \nC2269_=_C2499( C2269 C2499 ) C2269_=_C2500( C2269 C2500 ) C2269_=_C2501( C2269 C2501 ) C2269_=_C2502( C2269 C2502 ) C2269_=_C2504( C2269 C2504 ) C2269_=_C2505( C2269 C2505 ) \nC2269_=_C2506( C2269 C2506 ) C2269_=_C2507( C2269 C2507 ) C2269_=_C2508( C2269 C2508 ) C2269_=_C2510( C2269 C2510 ) C2269_=_C2511( C2269 C2511 ) C2274_=_C2279( C2274 C2279 ) \nC2274_=_C2310( C2274 C2310 ) C2274_=_C2421( C2274 C2421 ) C2274_=_C2463( C2274 C2463 ) C2274_=_C2501( C2274 C2501 ) C2274_=_C2927( C2274 C2927 ) C2274_=_C3038( C2274 C3038 ) \nC2274_=_C3040( C2274 C3040 ) C2274_=_C3041( C2274 C3041 ) C2274_=_C3042( C2274 C3042 ) C2274_=_C3043( C2274 C3043 ) C2274_=_C3044( C2274 C3044 ) C2274_=_C3045( C2274 C3045 ) \nC2279_=_C2358( C2279 C2358 ) C2279_=_C2550( C2279 C2550 ) C2279_=_C2761( C2279 C2761 ) C2279_=_C2934( C2279 C2934 ) C2279_=_C3017( C2279 C3017 ) C2279_=_C3044( C2279 C3044 ) \nC2279_=_C3275( C2279 C3275 ) C2279_=_C3626( C2279 C3626 ) C2279_=_C3648( C2279 C3648 ) C2279_=_C3739( C2279 C3739 ) C2279_=_C3962( C2279 C3962 ) C2279_=_C3963( C2279 C3963 ) \nC2279_=_C3964( C2279 C3964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1( C2308 C2321 ) C2308_=_C2322( C2308 C2322 ) C2308_=_C2461( C2308 C2461 ) C2308_=_C2927( C2308 C2927 ) C2308_=_C2934( C2308 C2934 ) C2309_=_C2310( C2309 C2310 ) \nC2309_=_C2311( C2309 C2311 ) C2309_=_C2312( C2309 C2312 ) C2309_=_C2313( C2309 C2313 ) C2309_=_C2314( C2309 C2314 ) C2309_=_C2315( C2309 C2315 ) C2309_=_C2316( C2309 C2316 ) \nC2309_=_C2317( C2309 C2317 ) C2309_=_C2318( C2309 C2318 ) C2309_=_C2319( C2309 C2319 ) C2309_=_C2321( C2309 C2321 ) C2309_=_C2322( C2309 C2322 ) C2309_=_C2997( C2309 C2997 ) \nC2309_=_C3006( C2309 C3006 ) C2310_=_C2311( C2310 C2311 ) C2310_=_C2312( C2310 C2312 ) C2310_=_C2313( C2310 C2313 ) C2310_=_C2314( C2310 C2314 ) C2310_=_C2315( C2310 C2315 ) \nC2310_=_C2316( C2310 C2316 ) C2310_=_C2317( C2310 C2317 ) C2310_=_C2318( C2310 C2318 ) C2310_=_C2319( C2310 C2319 ) C2310_=_C2321( C2310 C2321 ) C2310_=_C2322( C2310 C2322 ) \nC2310_=_C2421( C2310 C2421 ) C2310_=_C2463( C2310 C2463 ) C2310_=_C2501( C2310 C2501 ) C2310_=_C2927( C2310 C2927 ) C2310_=_C3038( C2310 C3038 ) C2310_=_C3040( C2310 C3040 ) \nC2310_=_C3041( C2310 C3041 ) C2310_=_C3042( C2310 C3042 ) C2310_=_C3043( C2310 C3043 ) C2310_=_C3044( C2310 C3044 ) C2310_=_C3045( C2310 C3045 ) C2311_=_C2312( C2311 C2312 ) \nC2311_=_C2313( C2311 C2313 ) C2311_=_C2314( C2311 C2314 ) C2311_=_C2315( C2311 C2315 ) C2311_=_C2316( C2311 C2316 ) C2311_=_C2317( C2311 C2317 ) C2311_=_C2318( C2311 C2318 ) \nC2311_=_C2319( C2311 C2319 ) C2311_=_C2321( C2311 C2321 ) C2311_=_C2322( C2311 C2322 ) C2311_=_C3093( C2311 C3093 ) C2312_=_C2313( C2312 C2313 ) C2312_=_C2314( C2312 C2314 ) \nC2312_=_C2315( C2312 C2315 ) C2312_=_C2316( C2312 C2316 ) C2312_=_C2317( C2312 C2317 ) C2312_=_C2318( C2312 C2318 ) C2312_=_C2319( C2312 C2319 ) C2312_=_C2321( C2312 C2321 ) \nC2312_=_C2322( C2312 C2322 ) C2312_=_C2619( C2312 C2619 ) C2312_=_C3046( C2312 C3046 ) C2312_=_C3140( C2312 C3140 ) C2312_=_C3146( C2312 C3146 ) C2313_=_C2314( C2313 C2314 ) \nC2313_=_C2315( C2313 C2315 ) C2313_=_C2316( C2313 C2316 ) C2313_=_C2317( C2313 C2317 ) C2313_=_C2318( C2313 C2318 ) C2313_=_C2319( C2313 C2319 ) C2313_=_C2321( C2313 C2321 ) \nC2313_=_C2322( C2313 C2322 ) C2313_=_C2997( C2313 C2997 ) C2313_=_C3059( C2313 C3059 ) C2313_=_C3093( C2313 C3093 ) C2313_=_C3140( C2313 C3140 ) C2313_=_C3191( C2313 C3191 ) \nC2313_=_C3192( C2313 C3192 ) C2313_=_C3193( C2313 C3193 ) C2313_=_C3194( C2313 C3194 ) C2313_=_C3195( C2313 C3195 ) C2313_=_C3199( C2313 C3199 ) C2313_=_C3200( C2313 C3200 ) \nC2313_=_C3201( C2313 C3201 ) C2313_=_C3202( C2313 C3202 ) C2314_=_C2315( C2314 C2315 ) C2314_=_C2316( C2314 C2316 ) C2314_=_C2317( C2314 C2317 ) C2314_=_C2318( C2314 C2318 ) \nC2314_=_C2319( C2314 C2319 ) C2314_=_C2321( C2314 C2321 ) C2314_=_C2322( C2314 C2322 ) C2314_=_C2624( C2314 C2624 ) C2314_=_C3486( C2314 C3486 ) C2314_=_C3488( C2314 C3488 ) \nC2314_=_C3490( C2314 C3490 ) C2314_=_C3491( C2314 C3491 ) C2315_=_C2316( C2315 C2316 ) C2315_=_C2317( C2315 C2317 ) C2315_=_C2318( C2315 C2318 ) C2315_=_C2319( C2315 C2319 ) \nC2315_=_C2321( C2315 C2321 ) C2315_=_C2322( C2315 C2322 ) C2315_=_C2674( C2315 C2674 ) C2315_=_C3194( C2315 C3194 ) C2315_=_C3495( C2315 C3495 ) C2315_=_C3496( C2315 C3496 ) \nC2315_=_C3497( C2315 C3497 ) C2315_=_C3500( C2315 C3500 ) C2316_=_C2317( C2316 C2317 ) C2316_=_C2318( C2316 C2318 ) C2316_=_C2319( C2316 C2319 ) C2316_=_C2321( C2316 C2321 ) \nC2316_=_C2322( C2316 C2322 ) C2316_=_C2704( C2316 C2704 ) C2316_=_C2774( C2316 C2774 ) C2316_=_C3473( C2316 C3473 ) C2316_=_C3534( C2316 C3534 ) C2316_=_C3536( C2316 C3536 ) \nC2316_=_C3538( C2316 C3538 ) C2317_=_C2318( C2317 C2318 ) C2317_=_C2319( C2317 C2319 ) C2317_=_C2321( C2317 C2321 ) C2317_=_C2322( C2317 C2322 ) C2317_=_C2352( C2317 C2352 ) \nC2317_=_C2506( C2317 C2506 ) C2317_=_C2545( C2317 C2545 ) C2317_=_C3486( C2317 C3486 ) C2317_=_C3534( C2317 C3534 ) C2317_=_C3563(</w:t>
      </w:r>
    </w:p>
    <w:p>
      <w:pPr>
        <w:pStyle w:val="PreformattedText"/>
        <w:bidi w:val="0"/>
        <w:spacing w:before="0" w:after="0"/>
        <w:jc w:val="left"/>
        <w:rPr/>
      </w:pPr>
      <w:r>
        <w:rPr/>
        <w:t xml:space="preserve"> </w:t>
      </w:r>
      <w:r>
        <w:rPr/>
        <w:t>C2317 C3563 ) C2317_=_C3621( C2317 C3621 ) \nC2317_=_C3623( C2317 C3623 ) C2317_=_C3626( C2317 C3626 ) C2317_=_C3627( C2317 C3627 ) C2317_=_C3629( C2317 C3629 ) C2318_=_C2319( C2318 C2319 ) C2318_=_C2321( C2318 C2321 ) \nC2318_=_C2322( C2318 C2322 ) C2318_=_C2675( C2318 C2675 ) C2318_=_C3195( C2318 C3195 ) C2319_=_C2321( C2319 C2321 ) C2319_=_C2322( C2319 C2322 ) C2319_=_C3623( C2319 C3623 ) \nC2321_=_C2322( C2321 C2322 ) C2321_=_C3201( C2321 C3201 ) C2322_=_C3202( C2322 C3202 ) C2322_=_C3237( C2322 C3237 ) C2322_=_C3629( C2322 C3629 ) C2322_=_C3673( C2322 C3673 ) \nC2322_=_C3723( C2322 C3723 ) C2322_=_C4067( C2322 C4067 ) C2328_=_C2342( C2328 C2342 ) C2328_=_C2400( C2328 C2400 ) C2328_=_C2499( C2328 C2499 ) C2328_=_C2855( C2328 C2855 ) \nC2328_=_C2856( C2328 C2856 ) C2328_=_C2858( C2328 C2858 ) C2328_=_C2859( C2328 C2859 ) C2328_=_C2860( C2328 C2860 ) C2328_=_C2861( C2328 C2861 ) C2328_=_C2862( C2328 C2862 ) \nC2328_=_C2863( C2328 C2863 ) C2328_=_C2864( C2328 C2864 ) C2328_=_C2865( C2328 C2865 ) C2328_=_C2866( C2328 C2866 ) C2328_=_C2869( C2328 C2869 ) C2342_=_C2414( C2342 C2414 ) \nC2342_=_C3280( C2342 C3280 ) C2342_=_C3311( C2342 C3311 ) C2342_=_C3425( C2342 C3425 ) C2342_=_C3483( C2342 C3483 ) C2342_=_C3538( C2342 C3538 ) C2342_=_C3597( C2342 C3597 ) \nC2342_=_C3926( C2342 C3926 ) C2342_=_C3987( C2342 C3987 ) C2342_=_C4065( C2342 C4065 ) C2342_=_C4066( C2342 C4066 ) C2347_=_C2352( C2347 C2352 ) C2347_=_C2355( C2347 C2355 ) \nC2347_=_C2356( C2347 C2356 ) C2347_=_C2358( C2347 C2358 ) C2347_=_C2362( C2347 C2362 ) C2347_=_C2475( C2347 C2475 ) C2347_=_C2495( C2347 C2495 ) C2347_=_C2496( C2347 C2496 ) \nC2347_=_C2497( C2347 C2497 ) C2347_=_C2498( C2347 C2498 ) C2347_=_C2499( C2347 C2499 ) C2347_=_C2500( C2347 C2500 ) C2347_=_C2501( C2347 C2501 ) C2347_=_C2502( C2347 C2502 ) \nC2347_=_C2504( C2347 C2504 ) C2347_=_C2505( C2347 C2505 ) C2347_=_C2506( C2347 C2506 ) C2347_=_C2507( C2347 C2507 ) C2347_=_C2508( C2347 C2508 ) C2347_=_C2510( C2347 C2510 ) \nC2347_=_C2511( C2347 C2511 ) C2352_=_C2355( C2352 C2355 ) C2352_=_C2356( C2352 C2356 ) C2352_=_C2358( C2352 C2358 ) C2352_=_C2362( C2352 C2362 ) C2352_=_C2506( C2352 C2506 ) \nC2352_=_C2545( C2352 C2545 ) C2352_=_C3486( C2352 C3486 ) C2352_=_C3534( C2352 C3534 ) C2352_=_C3563( C2352 C3563 ) C2352_=_C3621( C2352 C3621 ) C2352_=_C3623( C2352 C3623 ) \nC2352_=_C3626( C2352 C3626 ) C2352_=_C3627( C2352 C3627 ) C2352_=_C3629( C2352 C3629 ) C2355_=_C2356( C2355 C2356 ) C2355_=_C2358( C2355 C2358 ) C2355_=_C2362( C2355 C2362 ) \nC2355_=_C3290( C2355 C3290 ) C2355_=_C3361( C2355 C3361 ) C2355_=_C3385( C2355 C3385 ) C2355_=_C3496( C2355 C3496 ) C2355_=_C3567( C2355 C3567 ) C2355_=_C3718( C2355 C3718 ) \nC2355_=_C3719( C2355 C3719 ) C2355_=_C3720( C2355 C3720 ) C2355_=_C3722( C2355 C3722 ) C2355_=_C3723( C2355 C3723 ) C2356_=_C2358( C2356 C2358 ) C2356_=_C2362( C2356 C2362 ) \nC2356_=_C2489( C2356 C2489 ) C2356_=_C2508( C2356 C2508 ) C2356_=_C2548( C2356 C2548 ) C2356_=_C2876( C2356 C2876 ) C2356_=_C3107( C2356 C3107 ) C2356_=_C3372( C2356 C3372 ) \nC2356_=_C3387( C2356 C3387 ) C2356_=_C3645( C2356 C3645 ) C2356_=_C3653( C2356 C3653 ) C2356_=_C3699( C2356 C3699 ) C2356_=_C3738( C2356 C3738 ) C2356_=_C3739( C2356 C3739 ) \nC2356_=_C3740( C2356 C3740 ) C2356_=_C3741( C2356 C3741 ) C2356_=_C3742( C2356 C3742 ) C2356_=_C3744( C2356 C3744 ) C2356_=_C3745( C2356 C3745 ) C2358_=_C2362( C2358 C2362 ) \nC2358_=_C2550( C2358 C2550 ) C2358_=_C2761( C2358 C2761 ) C2358_=_C2934( C2358 C2934 ) C2358_=_C3017( C2358 C3017 ) C2358_=_C3044( C2358 C3044 ) C2358_=_C3275( C2358 C3275 ) \nC2358_=_C3626( C2358 C3626 ) C2358_=_C3648( C2358 C3648 ) C2358_=_C3739( C2358 C3739 ) C2358_=_C3962( C2358 C3962 ) C2358_=_C3963( C2358 C3963 ) C2358_=_C3964( C2358 C3964 ) \nC2362_=_C2590( C2362 C2590 ) C2362_=_C2610( C2362 C2610 ) C2362_=_C2714( C2362 C2714 ) C2362_=_C3070( C2362 C3070 ) C2362_=_C3236( C2362 C3236 ) C2362_=_C3491( C2362 C3491 ) \nC2362_=_C3500( C2362 C3500 ) C2362_=_C3722( C2362 C3722 ) C2362_=_C3954( C2362 C3954 ) C2362_=_C3985( C2362 C3985 ) C2362_=_C3994( C2362 C3994 ) C2362_=_C4009( C2362 C4009 ) \nC2362_=_C4065( C2362 C4065 ) C2362_=_C4083( C2362 C4083 ) C2362_=_C4084( C2362 C4084 ) C2378_=_C2411( C2378 C2411 ) C2378_=_C2567( C2378 C2567 ) C2378_=_C2709( C2378 C2709 ) \nC2378_=_C2781( C2378 C2781 ) C2378_=_C2992( C2378 C2992 ) C2378_=_C3389( C2378 C3389 ) C2378_=_C3469( C2378 C3469 ) C2378_=_C3536( C2378 C3536 ) C2378_=_C3595( C2378 C3595 ) \nC2378_=_C3808( C2378 C3808 ) C2378_=_C3923( C2378 C3923 ) C2378_=_C3926( C2378 C3926 ) C2383_=_C2388( C2383 C2388 ) C2383_=_C2396( C2383 C2396 ) C2383_=_C2478( C2383 C2478 ) \nC2383_=_C2526( C2383 C2526 ) C2383_=_C2616( C2383 C2616 ) C2383_=_C2617( C2383 C2617 ) C2383_=_C2619( C2383 C2619 ) C2383_=_C2620( C2383 C2620 ) C2383_=_C2621( C2383 C2621 ) \nC2383_=_C2622( C2383 C2622 ) C2383_=_C2623( C2383 C2623 ) C2383_=_C2624( C2383 C2624 ) C2383_=_C2625( C2383 C2625 ) C2383_=_C2626( C2383 C2626 ) C2383_=_C2627( C2383 C2627 ) \nC2383_=_C2628( C2383 C2628 ) C2383_=_C2629( C2383 C2629 ) C2383_=_C2630( C2383 C2630 ) C2383_=_C2631( C2383 C2631 ) C2388_=_C2396( C2388 C2396 ) C2388_=_C2515( C2388 C2515 ) \nC2388_=_C2737( C2388 C2737 ) C2388_=_C2752( C2388 C2752 ) C2388_=_C2855( C2388 C2855 ) C2388_=_C2973( C2388 C2973 ) C2388_=_C3010( C2388 C3010 ) C2388_=_C3038( C2388 C3038 ) \nC2388_=_C3115( C2388 C3115 ) C2388_=_C3116( C2388 C3116 ) C2388_=_C3117( C2388 C3117 ) C2388_=_C3118( C2388 C3118 ) C2388_=_C3119( C2388 C3119 ) C2388_=_C3121( C2388 C3121 ) \nC2388_=_C3122( C2388 C3122 ) C2388_=_C3123( C2388 C3123 ) C2396_=_C2571( C2396 C2571 ) C2396_=_C2697( C2396 C2697 ) C2396_=_C3220( C2396 C3220 ) C2396_=_C3394( C2396 C3394 ) \nC2396_=_C3436( C2396 C3436 ) C2396_=_C3736( C2396 C3736 ) C2396_=_C3996( C2396 C3996 ) C2396_=_C4011( C2396 C4011 ) C2396_=_C4013( C2396 C4013 ) C2400_=_C2411( C2400 C2411 ) \nC2400_=_C2414( C2400 C2414 ) C2400_=_C2499( C2400 C2499 ) C2400_=_C2855( C2400 C2855 ) C2400_=_C2856( C2400 C2856 ) C2400_=_C2858( C2400 C2858 ) C2400_=_C2859( C2400 C2859 ) \nC2400_=_C2860( C2400 C2860 ) C2400_=_C2861( C2400 C2861 ) C2400_=_C2862( C2400 C2862 ) C2400_=_C2863( C2400 C2863 ) C2400_=_C2864( C2400 C2864 ) C2400_=_C2865( C2400 C2865 ) \nC2400_=_C2866( C2400 C2866 ) C2400_=_C2869( C2400 C2869 ) C2411_=_C2414( C2411 C2414 ) C2411_=_C2567( C2411 C2567 ) C2411_=_C2709( C2411 C2709 ) C2411_=_C2781( C2411 C2781 ) \nC2411_=_C2992( C2411 C2992 ) C2411_=_C3389( C2411 C3389 ) C2411_=_C3469( C2411 C3469 ) C2411_=_C3536( C2411 C3536 ) C2411_=_C3595( C2411 C3595 ) C2411_=_C3808( C2411 C3808 ) \nC2411_=_C3923( C2411 C3923 ) C2411_=_C3926( C2411 C3926 ) C2414_=_C3280( C2414 C3280 ) C2414_=_C3311( C2414 C3311 ) C2414_=_C3425( C2414 C3425 ) C2414_=_C3483( C2414 C3483 ) \nC2414_=_C3538( C2414 C3538 ) C2414_=_C3597( C2414 C3597 ) C2414_=_C3926( C2414 C3926 ) C2414_=_C3987( C2414 C3987 ) C2414_=_C4065( C2414 C4065 ) C2414_=_C4066( C2414 C4066 ) \nC2416_=_C2419( C2416 C2419 ) C2416_=_C2421( C2416 C2421 ) C2416_=_C2459( C2416 C2459 ) C2416_=_C2460( C2416 C2460 ) C2416_=_C2461( C2416 C2461 ) C2416_=_C2462( C2416 C2462 ) \nC2416_=_C2463( C2416 C2463 ) C2416_=_C2464( C2416 C2464 ) C2416_=_C2465( C2416 C2465 ) C2416_=_C2467( C2416 C2467 ) C2416_=_C2470( C2416 C2470 ) C2416_=_C2472( C2416 C2472 ) \nC2416_=_C2474( C2416 C2474 ) C2419_=_C2421( C2419 C2421 ) C2419_=_C2500( C2419 C2500 ) C2419_=_C2910( C2419 C2910 ) C2419_=_C2973( C2419 C2973 ) C2419_=_C2974( C2419 C2974 ) \nC2419_=_C2976( C2419 C2976 ) C2419_=_C2977( C2419 C2977 ) C2419_=_C2979( C2419 C2979 ) C2419_=_C2980( C2419 C2980 ) C2419_=_C2981( C2419 C2981 ) C2419_=_C2982( C2419 C2982 ) \nC2419_=_C2983( C2419 C2983 ) C2421_=_C2463( C2421 C2463 ) C2421_=_C2501( C2421 C2501 ) C2421_=_C2927( C2421 C2927 ) C2421_=_C3038( C2421 C3038 ) C2421_=_C3040( C2421 C3040 ) \nC2421_=_C3041( C2421 C3041 ) C2421_=_C3042( C2421 C3042 ) C2421_=_C3043( C2421 C3043 ) C2421_=_C3044( C2421 C3044 ) C2421_=_C3045( C2421 C3045 ) C2437_=_C2442( C2437 C2442 ) \nC2437_=_C2446( C2437 C2446 ) C2437_=_C2448( C2437 C2448 ) C2437_=_C2450( C2437 C2450 ) C2437_=_C2456( C2437 C2456 ) C2437_=_C2527( C2437 C2527 ) C2437_=_C2804( C2437 C2804 ) \nC2437_=_C2822( C2437 C2822 ) C2437_=_C2823( C2437 C2823 ) C2437_=_C2824( C2437 C2824 ) C2437_=_C2828( C2437 C2828 ) C2437_=_C2831( C2437 C2831 ) C2437_=_C2833( C2437 C2833 ) \nC2437_=_C2834( C2437 C2834 ) C2437_=_C2835( C2437 C2835 ) C2442_=_C2446( C2442 C2446 ) C2442_=_C2448( C2442 C2448 ) C2442_=_C2450( C2442 C2450 ) C2442_=_C2456( C2442 C2456 ) \nC2442_=_C2505( C2442 C2505 ) C2442_=_C2809( C2442 C2809 ) C2442_=_C2916( C2442 C2916 ) C2442_=_C3024( C2442 C3024 ) C2442_=_C3117( C2442 C3117 ) C2442_=_C3215( C2442 C3215 ) \nC2442_=_C3239( C2442 C3239 ) C2442_=_C3272( C2442 C3272 ) C2442_=_C3298( C2442 C3298 ) C2442_=_C3300( C2442 C3300 ) C2446_=_C2448( C2446 C2448 ) C2446_=_C2450( C2446 C2450 ) \nC2446_=_C2456( C2446 C2456 ) C2446_=_C2563( C2446 C2563 ) C2446_=_C2703( C2446 C2703 ) C2446_=_C2773( C2446 C2773 ) C2446_=_C3078( C2446 C3078 ) C2446_=_C3182( C2446 C3182 ) \nC2446_=_C3355( C2446 C3355 ) C2446_=_C3382( C2446 C3382 ) C2446_=_C3473( C2446 C3473 ) C2446_=_C3474( C2446 C3474 ) C2446_=_C3475( C2446 C3475 ) C2446_=_C3476( C2446 C3476 ) \nC2446_=_C3478( C2446 C3478 ) C2446_=_C3479( C2446 C3479 ) C2446_=_C3480( C2446 C3480 ) C2446_=_C3483( C2446 C3483 ) C2448_=_C2450( C2448 C2450 ) C2448_=_C2456( C2448 C2456 ) \nC2448_=_C2487( C2448 C2487 ) C2448_=_C2812( C2448 C2812 ) C2448_=_C2874( C2448 C2874 ) C2448_=_C3028( C2448 C3028 ) C2448_=_C3564( C2448 C3564 ) C2448_=_C3665( C2448 C3665 ) \nC2448_=_C3666( C2448 C3666 ) C2448_=_C3670( C2448 C3670 ) C2448_=_C3671( C2448 C3671 ) C2448_=_C3673( C2448 C3673 ) C2448_=_C3674( C2448 C3674 ) C2448_=_C3675( C2448 C3675 ) \nC2450_=_C2456( C2450 C2456 ) C2450_=_C2587( C2450 C2587 ) C2450_=_C2605( C2450 C2605 ) C2450_=_C2690( C2450 C2690 ) C2450_=_C2793( C2450 C2793 ) C2450_=_C2813( C2450 C2813 ) \nC2450_=_C2828(</w:t>
      </w:r>
    </w:p>
    <w:p>
      <w:pPr>
        <w:pStyle w:val="PreformattedText"/>
        <w:bidi w:val="0"/>
        <w:spacing w:before="0" w:after="0"/>
        <w:jc w:val="left"/>
        <w:rPr/>
      </w:pPr>
      <w:r>
        <w:rPr/>
        <w:t xml:space="preserve"> </w:t>
      </w:r>
      <w:r>
        <w:rPr/>
        <w:t>C2450 C2828 ) C2450_=_C3031( C2450 C3031 ) C2450_=_C3063( C2450 C3063 ) C2450_=_C3298( C2450 C3298 ) C2450_=_C3488( C2450 C3488 ) C2450_=_C3495( C2450 C3495 ) \nC2450_=_C3666( C2450 C3666 ) C2450_=_C3709( C2450 C3709 ) C2450_=_C3710( C2450 C3710 ) C2450_=_C3711( C2450 C3711 ) C2450_=_C3712( C2450 C3712 ) C2450_=_C3713( C2450 C3713 ) \nC2450_=_C3715( C2450 C3715 ) C2450_=_C3716( C2450 C3716 ) C2456_=_C2537( C2456 C2537 ) C2456_=_C2815( C2456 C2815 ) C2456_=_C3034( C2456 C3034 ) C2456_=_C3177( C2456 C3177 ) \nC2456_=_C3712( C2456 C3712 ) C2456_=_C3950( C2456 C3950 ) C2456_=_C3951( C2456 C3951 ) C2456_=_C3952( C2456 C3952 ) C2456_=_C3954( C2456 C3954 ) C2459_=_C2460( C2459 C2460 ) \nC2459_=_C2461( C2459 C2461 ) C2459_=_C2462( C2459 C2462 ) C2459_=_C2463( C2459 C2463 ) C2459_=_C2464( C2459 C2464 ) C2459_=_C2465( C2459 C2465 ) C2459_=_C2467( C2459 C2467 ) \nC2459_=_C2470( C2459 C2470 ) C2459_=_C2472( C2459 C2472 ) C2459_=_C2474( C2459 C2474 ) C2459_=_C2515( C2459 C2515 ) C2460_=_C2461( C2460 C2461 ) C2460_=_C2462( C2460 C2462 ) \nC2460_=_C2463( C2460 C2463 ) C2460_=_C2464( C2460 C2464 ) C2460_=_C2465( C2460 C2465 ) C2460_=_C2467( C2460 C2467 ) C2460_=_C2470( C2460 C2470 ) C2460_=_C2472( C2460 C2472 ) \nC2460_=_C2474( C2460 C2474 ) C2460_=_C2563( C2460 C2563 ) C2460_=_C2567( C2460 C2567 ) C2460_=_C2571( C2460 C2571 ) C2460_=_C2573( C2460 C2573 ) C2461_=_C2462( C2461 C2462 ) \nC2461_=_C2463( C2461 C2463 ) C2461_=_C2464( C2461 C2464 ) C2461_=_C2465( C2461 C2465 ) C2461_=_C2467( C2461 C2467 ) C2461_=_C2470( C2461 C2470 ) C2461_=_C2472( C2461 C2472 ) \nC2461_=_C2474( C2461 C2474 ) C2461_=_C2927( C2461 C2927 ) C2461_=_C2934( C2461 C2934 ) C2462_=_C2463( C2462 C2463 ) C2462_=_C2464( C2462 C2464 ) C2462_=_C2465( C2462 C2465 ) \nC2462_=_C2467( C2462 C2467 ) C2462_=_C2470( C2462 C2470 ) C2462_=_C2472( C2462 C2472 ) C2462_=_C2474( C2462 C2474 ) C2462_=_C3010( C2462 C3010 ) C2462_=_C3017( C2462 C3017 ) \nC2462_=_C3019( C2462 C3019 ) C2463_=_C2464( C2463 C2464 ) C2463_=_C2465( C2463 C2465 ) C2463_=_C2467( C2463 C2467 ) C2463_=_C2470( C2463 C2470 ) C2463_=_C2472( C2463 C2472 ) \nC2463_=_C2474( C2463 C2474 ) C2463_=_C2501( C2463 C2501 ) C2463_=_C2927( C2463 C2927 ) C2463_=_C3038( C2463 C3038 ) C2463_=_C3040( C2463 C3040 ) C2463_=_C3041( C2463 C3041 ) \nC2463_=_C3042( C2463 C3042 ) C2463_=_C3043( C2463 C3043 ) C2463_=_C3044( C2463 C3044 ) C2463_=_C3045( C2463 C3045 ) C2464_=_C2465( C2464 C2465 ) C2464_=_C2467( C2464 C2467 ) \nC2464_=_C2470( C2464 C2470 ) C2464_=_C2472( C2464 C2472 ) C2464_=_C2474( C2464 C2474 ) C2464_=_C2673( C2464 C2673 ) C2464_=_C3193( C2464 C3193 ) C2464_=_C3382( C2464 C3382 ) \nC2464_=_C3385( C2464 C3385 ) C2464_=_C3386( C2464 C3386 ) C2464_=_C3387( C2464 C3387 ) C2464_=_C3389( C2464 C3389 ) C2464_=_C3394( C2464 C3394 ) C2464_=_C3396( C2464 C3396 ) \nC2465_=_C2467( C2465 C2467 ) C2465_=_C2470( C2465 C2470 ) C2465_=_C2472( C2465 C2472 ) C2465_=_C2474( C2465 C2474 ) C2467_=_C2470( C2467 C2470 ) C2467_=_C2472( C2467 C2472 ) \nC2467_=_C2474( C2467 C2474 ) C2470_=_C2472( C2470 C2472 ) C2470_=_C2474( C2470 C2474 ) C2470_=_C3480( C2470 C3480 ) C2470_=_C3923( C2470 C3923 ) C2470_=_C3989( C2470 C3989 ) \nC2470_=_C3995( C2470 C3995 ) C2470_=_C3996( C2470 C3996 ) C2470_=_C3998( C2470 C3998 ) C2472_=_C2474( C2472 C2474 ) C2475_=_C2478( C2475 C2478 ) C2475_=_C2487( C2475 C2487 ) \nC2475_=_C2489( C2475 C2489 ) C2475_=_C2490( C2475 C2490 ) C2475_=_C2495( C2475 C2495 ) C2475_=_C2496( C2475 C2496 ) C2475_=_C2497( C2475 C2497 ) C2475_=_C2498( C2475 C2498 ) \nC2475_=_C2499( C2475 C2499 ) C2475_=_C2500( C2475 C2500 ) C2475_=_C2501( C2475 C2501 ) C2475_=_C2502( C2475 C2502 ) C2475_=_C2504( C2475 C2504 ) C2475_=_C2505( C2475 C2505 ) \nC2475_=_C2506( C2475 C2506 ) C2475_=_C2507( C2475 C2507 ) C2475_=_C2508( C2475 C2508 ) C2475_=_C2510( C2475 C2510 ) C2475_=_C2511( C2475 C2511 ) C2478_=_C2487( C2478 C2487 ) \nC2478_=_C2489( C2478 C2489 ) C2478_=_C2490( C2478 C2490 ) C2478_=_C2526( C2478 C2526 ) C2478_=_C2616( C2478 C2616 ) C2478_=_C2617( C2478 C2617 ) C2478_=_C2619( C2478 C2619 ) \nC2478_=_C2620( C2478 C2620 ) C2478_=_C2621( C2478 C2621 ) C2478_=_C2622( C2478 C2622 ) C2478_=_C2623( C2478 C2623 ) C2478_=_C2624( C2478 C2624 ) C2478_=_C2625( C2478 C2625 ) \nC2478_=_C2626( C2478 C2626 ) C2478_=_C2627( C2478 C2627 ) C2478_=_C2628( C2478 C2628 ) C2478_=_C2629( C2478 C2629 ) C2478_=_C2630( C2478 C2630 ) C2478_=_C2631( C2478 C2631 ) \nC2487_=_C2489( C2487 C2489 ) C2487_=_C2490( C2487 C2490 ) C2487_=_C2812( C2487 C2812 ) C2487_=_C2874( C2487 C2874 ) C2487_=_C3028( C2487 C3028 ) C2487_=_C3564( C2487 C3564 ) \nC2487_=_C3665( C2487 C3665 ) C2487_=_C3666( C2487 C3666 ) C2487_=_C3670( C2487 C3670 ) C2487_=_C3671( C2487 C3671 ) C2487_=_C3673( C2487 C3673 ) C2487_=_C3674( C2487 C3674 ) \nC2487_=_C3675( C2487 C3675 ) C2489_=_C2490( C2489 C2490 ) C2489_=_C2508( C2489 C2508 ) C2489_=_C2548( C2489 C2548 ) C2489_=_C2876( C2489 C2876 ) C2489_=_C3107( C2489 C3107 ) \nC2489_=_C3372( C2489 C3372 ) C2489_=_C3387( C2489 C3387 ) C2489_=_C3645( C2489 C3645 ) C2489_=_C3653( C2489 C3653 ) C2489_=_C3699( C2489 C3699 ) C2489_=_C3738( C2489 C3738 ) \nC2489_=_C3739( C2489 C3739 ) C2489_=_C3740( C2489 C3740 ) C2489_=_C3741( C2489 C3741 ) C2489_=_C3742( C2489 C3742 ) C2489_=_C3744( C2489 C3744 ) C2489_=_C3745( C2489 C3745 ) \nC2490_=_C2879( C2490 C2879 ) C2490_=_C3471( C2490 C3471 ) C2490_=_C3524( C2490 C3524 ) C2490_=_C3576( C2490 C3576 ) C2490_=_C3704( C2490 C3704 ) C2490_=_C3772( C2490 C3772 ) \nC2490_=_C3849( C2490 C3849 ) C2490_=_C3906( C2490 C3906 ) C2490_=_C3957( C2490 C3957 ) C2490_=_C4027( C2490 C4027 ) C2490_=_C4067( C2490 C4067 ) C2490_=_C4068( C2490 C4068 ) \nC2490_=_C4069( C2490 C4069 ) C2495_=_C2496( C2495 C2496 ) C2495_=_C2497( C2495 C2497 ) C2495_=_C2498( C2495 C2498 ) C2495_=_C2499( C2495 C2499 ) C2495_=_C2500( C2495 C2500 ) \nC2495_=_C2501( C2495 C2501 ) C2495_=_C2502( C2495 C2502 ) C2495_=_C2504( C2495 C2504 ) C2495_=_C2505( C2495 C2505 ) C2495_=_C2506( C2495 C2506 ) C2495_=_C2507( C2495 C2507 ) \nC2495_=_C2508( C2495 C2508 ) C2495_=_C2510( C2495 C2510 ) C2495_=_C2511( C2495 C2511 ) C2495_=_C2543( C2495 C2543 ) C2495_=_C2545( C2495 C2545 ) C2495_=_C2548( C2495 C2548 ) \nC2495_=_C2550( C2495 C2550 ) C2495_=_C2552( C2495 C2552 ) C2495_=_C2554( C2495 C2554 ) C2496_=_C2497( C2496 C2497 ) C2496_=_C2498( C2496 C2498 ) C2496_=_C2499( C2496 C2499 ) \nC2496_=_C2500( C2496 C2500 ) C2496_=_C2501( C2496 C2501 ) C2496_=_C2502( C2496 C2502 ) C2496_=_C2504( C2496 C2504 ) C2496_=_C2505( C2496 C2505 ) C2496_=_C2506( C2496 C2506 ) \nC2496_=_C2507( C2496 C2507 ) C2496_=_C2508( C2496 C2508 ) C2496_=_C2510( C2496 C2510 ) C2496_=_C2511( C2496 C2511 ) C2496_=_C2577( C2496 C2577 ) C2496_=_C2587( C2496 C2587 ) \nC2496_=_C2590( C2496 C2590 ) C2497_=_C2498( C2497 C2498 ) C2497_=_C2499( C2497 C2499 ) C2497_=_C2500( C2497 C2500 ) C2497_=_C2501( C2497 C2501 ) C2497_=_C2502( C2497 C2502 ) \nC2497_=_C2504( C2497 C2504 ) C2497_=_C2505( C2497 C2505 ) C2497_=_C2506( C2497 C2506 ) C2497_=_C2507( C2497 C2507 ) C2497_=_C2508( C2497 C2508 ) C2497_=_C2510( C2497 C2510 ) \nC2497_=_C2511( C2497 C2511 ) C2497_=_C2605( C2497 C2605 ) C2497_=_C2610( C2497 C2610 ) C2498_=_C2499( C2498 C2499 ) C2498_=_C2500( C2498 C2500 ) C2498_=_C2501( C2498 C2501 ) \nC2498_=_C2502( C2498 C2502 ) C2498_=_C2504( C2498 C2504 ) C2498_=_C2505( C2498 C2505 ) C2498_=_C2506( C2498 C2506 ) C2498_=_C2507( C2498 C2507 ) C2498_=_C2508( C2498 C2508 ) \nC2498_=_C2510( C2498 C2510 ) C2498_=_C2511( C2498 C2511 ) C2499_=_C2500( C2499 C2500 ) C2499_=_C2501( C2499 C2501 ) C2499_=_C2502( C2499 C2502 ) C2499_=_C2504( C2499 C2504 ) \nC2499_=_C2505( C2499 C2505 ) C2499_=_C2506( C2499 C2506 ) C2499_=_C2507( C2499 C2507 ) C2499_=_C2508( C2499 C2508 ) C2499_=_C2510( C2499 C2510 ) C2499_=_C2511( C2499 C2511 ) \nC2499_=_C2855( C2499 C2855 ) C2499_=_C2856( C2499 C2856 ) C2499_=_C2858( C2499 C2858 ) C2499_=_C2859( C2499 C2859 ) C2499_=_C2860( C2499 C2860 ) C2499_=_C2861( C2499 C2861 ) \nC2499_=_C2862( C2499 C2862 ) C2499_=_C2863( C2499 C2863 ) C2499_=_C2864( C2499 C2864 ) C2499_=_C2865( C2499 C2865 ) C2499_=_C2866( C2499 C2866 ) C2499_=_C2869( C2499 C2869 ) \nC2500_=_C2501( C2500 C2501 ) C2500_=_C2502( C2500 C2502 ) C2500_=_C2504( C2500 C2504 ) C2500_=_C2505( C2500 C2505 ) C2500_=_C2506( C2500 C2506 ) C2500_=_C2507( C2500 C2507 ) \nC2500_=_C2508( C2500 C2508 ) C2500_=_C2510( C2500 C2510 ) C2500_=_C2511( C2500 C2511 ) C2500_=_C2910( C2500 C2910 ) C2500_=_C2973( C2500 C2973 ) C2500_=_C2974( C2500 C2974 ) \nC2500_=_C2976( C2500 C2976 ) C2500_=_C2977( C2500 C2977 ) C2500_=_C2979( C2500 C2979 ) C2500_=_C2980( C2500 C2980 ) C2500_=_C2981( C2500 C2981 ) C2500_=_C2982( C2500 C2982 ) \nC2500_=_C2983( C2500 C2983 ) C2501_=_C2502( C2501 C2502 ) C2501_=_C2504( C2501 C2504 ) C2501_=_C2505( C2501 C2505 ) C2501_=_C2506( C2501 C2506 ) C2501_=_C2507( C2501 C2507 ) \nC2501_=_C2508( C2501 C2508 ) C2501_=_C2510( C2501 C2510 ) C2501_=_C2511( C2501 C2511 ) C2501_=_C2927( C2501 C2927 ) C2501_=_C3038( C2501 C3038 ) C2501_=_C3040( C2501 C3040 ) \nC2501_=_C3041( C2501 C3041 ) C2501_=_C3042( C2501 C3042 ) C2501_=_C3043( C2501 C3043 ) C2501_=_C3044( C2501 C3044 ) C2501_=_C3045( C2501 C3045 ) C2502_=_C2504( C2502 C2504 ) \nC2502_=_C2505( C2502 C2505 ) C2502_=_C2506( C2502 C2506 ) C2502_=_C2507( C2502 C2507 ) C2502_=_C2508( C2502 C2508 ) C2502_=_C2510( C2502 C2510 ) C2502_=_C2511( C2502 C2511 ) \nC2502_=_C3107( C2502 C3107 ) C2504_=_C2505( C2504 C2505 ) C2504_=_C2506( C2504 C2506 ) C2504_=_C2507( C2504 C2507 ) C2504_=_C2508( C2504 C2508 ) C2504_=_C2510( C2504 C2510 ) \nC2504_=_C2511( C2504 C2511 ) C2505_=_C2506( C2505 C2506 ) C2505_=_C2507( C2505 C2507 ) C2505_=_C2508( C2505 C2508 ) C2505_=_C2510( C2505 C2510 ) C2505_=_C2511( C2505 C2511 ) \nC2505_=_C2809( C2505 C2809 ) C2505_=_C2916( C2505 C2916 ) C2505_=_C3024( C2505 C3024 ) C2505_=_C3117( C2505 C3117 ) C2505_=_C3215( C2505 C3215 ) C2505_=_C3239( C2505 C3239 ) \nC2505_=_C3272( C2505 C3272 ) C2505_=_C3298( C2505 C3298 ) C2505_=_C3300(</w:t>
      </w:r>
    </w:p>
    <w:p>
      <w:pPr>
        <w:pStyle w:val="PreformattedText"/>
        <w:bidi w:val="0"/>
        <w:spacing w:before="0" w:after="0"/>
        <w:jc w:val="left"/>
        <w:rPr/>
      </w:pPr>
      <w:r>
        <w:rPr/>
        <w:t xml:space="preserve"> </w:t>
      </w:r>
      <w:r>
        <w:rPr/>
        <w:t>C2505 C3300 ) C2506_=_C2507( C2506 C2507 ) C2506_=_C2508( C2506 C2508 ) C2506_=_C2510( C2506 C2510 ) \nC2506_=_C2511( C2506 C2511 ) C2506_=_C2545( C2506 C2545 ) C2506_=_C3486( C2506 C3486 ) C2506_=_C3534( C2506 C3534 ) C2506_=_C3563( C2506 C3563 ) C2506_=_C3621( C2506 C3621 ) \nC2506_=_C3623( C2506 C3623 ) C2506_=_C3626( C2506 C3626 ) C2506_=_C3627( C2506 C3627 ) C2506_=_C3629( C2506 C3629 ) C2507_=_C2508( C2507 C2508 ) C2507_=_C2510( C2507 C2510 ) \nC2507_=_C2511( C2507 C2511 ) C2507_=_C3621( C2507 C3621 ) C2507_=_C3645( C2507 C3645 ) C2507_=_C3648( C2507 C3648 ) C2508_=_C2510( C2508 C2510 ) C2508_=_C2511( C2508 C2511 ) \nC2508_=_C2548( C2508 C2548 ) C2508_=_C2876( C2508 C2876 ) C2508_=_C3107( C2508 C3107 ) C2508_=_C3372( C2508 C3372 ) C2508_=_C3387( C2508 C3387 ) C2508_=_C3645( C2508 C3645 ) \nC2508_=_C3653( C2508 C3653 ) C2508_=_C3699( C2508 C3699 ) C2508_=_C3738( C2508 C3738 ) C2508_=_C3739( C2508 C3739 ) C2508_=_C3740( C2508 C3740 ) C2508_=_C3741( C2508 C3741 ) \nC2508_=_C3742( C2508 C3742 ) C2508_=_C3744( C2508 C3744 ) C2508_=_C3745( C2508 C3745 ) C2510_=_C2511( C2510 C2511 ) C2510_=_C2630( C2510 C2630 ) C2511_=_C2631( C2511 C2631 ) \nC2511_=_C3058( C2511 C3058 ) C2511_=_C4010( C2511 C4010 ) C2515_=_C2737( C2515 C2737 ) C2515_=_C2752( C2515 C2752 ) C2515_=_C2855( C2515 C2855 ) C2515_=_C2973( C2515 C2973 ) \nC2515_=_C3010( C2515 C3010 ) C2515_=_C3038( C2515 C3038 ) C2515_=_C3115( C2515 C3115 ) C2515_=_C3116( C2515 C3116 ) C2515_=_C3117( C2515 C3117 ) C2515_=_C3118( C2515 C3118 ) \nC2515_=_C3119( C2515 C3119 ) C2515_=_C3121( C2515 C3121 ) C2515_=_C3122( C2515 C3122 ) C2515_=_C3123( C2515 C3123 ) C2526_=_C2527( C2526 C2527 ) C2526_=_C2529( C2526 C2529 ) \nC2526_=_C2537( C2526 C2537 ) C2526_=_C2538( C2526 C2538 ) C2526_=_C2616( C2526 C2616 ) C2526_=_C2617( C2526 C2617 ) C2526_=_C2619( C2526 C2619 ) C2526_=_C2620( C2526 C2620 ) \nC2526_=_C2621( C2526 C2621 ) C2526_=_C2622( C2526 C2622 ) C2526_=_C2623( C2526 C2623 ) C2526_=_C2624( C2526 C2624 ) C2526_=_C2625( C2526 C2625 ) C2526_=_C2626( C2526 C2626 ) \nC2526_=_C2627( C2526 C2627 ) C2526_=_C2628( C2526 C2628 ) C2526_=_C2629( C2526 C2629 ) C2526_=_C2630( C2526 C2630 ) C2526_=_C2631( C2526 C2631 ) C2527_=_C2529( C2527 C2529 ) \nC2527_=_C2537( C2527 C2537 ) C2527_=_C2538( C2527 C2538 ) C2527_=_C2804( C2527 C2804 ) C2527_=_C2822( C2527 C2822 ) C2527_=_C2823( C2527 C2823 ) C2527_=_C2824( C2527 C2824 ) \nC2527_=_C2828( C2527 C2828 ) C2527_=_C2831( C2527 C2831 ) C2527_=_C2833( C2527 C2833 ) C2527_=_C2834( C2527 C2834 ) C2527_=_C2835( C2527 C2835 ) C2529_=_C2537( C2529 C2537 ) \nC2529_=_C2538( C2529 C2538 ) C2529_=_C2736( C2529 C2736 ) C2529_=_C3046( C2529 C3046 ) C2529_=_C3047( C2529 C3047 ) C2529_=_C3048( C2529 C3048 ) C2529_=_C3049( C2529 C3049 ) \nC2529_=_C3050( C2529 C3050 ) C2529_=_C3051( C2529 C3051 ) C2529_=_C3052( C2529 C3052 ) C2529_=_C3053( C2529 C3053 ) C2529_=_C3054( C2529 C3054 ) C2529_=_C3055( C2529 C3055 ) \nC2529_=_C3058( C2529 C3058 ) C2537_=_C2538( C2537 C2538 ) C2537_=_C2815( C2537 C2815 ) C2537_=_C3034( C2537 C3034 ) C2537_=_C3177( C2537 C3177 ) C2537_=_C3712( C2537 C3712 ) \nC2537_=_C3950( C2537 C3950 ) C2537_=_C3951( C2537 C3951 ) C2537_=_C3952( C2537 C3952 ) C2537_=_C3954( C2537 C3954 ) C2538_=_C2554( C2538 C2554 ) C2538_=_C2629( C2538 C2629 ) \nC2538_=_C3055( C2538 C3055 ) C2538_=_C3146( C2538 C3146 ) C2538_=_C3770( C2538 C3770 ) C2538_=_C3837( C2538 C3837 ) C2538_=_C3978( C2538 C3978 ) C2538_=_C3995( C2538 C3995 ) \nC2538_=_C4007( C2538 C4007 ) C2538_=_C4009( C2538 C4009 ) C2538_=_C4010( C2538 C4010 ) C2543_=_C2545( C2543 C2545 ) C2543_=_C2548( C2543 C2548 ) C2543_=_C2550( C2543 C2550 ) \nC2543_=_C2552( C2543 C2552 ) C2543_=_C2554( C2543 C2554 ) C2543_=_C2668( C2543 C2668 ) C2543_=_C2670( C2543 C2670 ) C2543_=_C2671( C2543 C2671 ) C2543_=_C2672( C2543 C2672 ) \nC2543_=_C2673( C2543 C2673 ) C2543_=_C2674( C2543 C2674 ) C2543_=_C2675( C2543 C2675 ) C2543_=_C2678( C2543 C2678 ) C2543_=_C2680( C2543 C2680 ) C2543_=_C2681( C2543 C2681 ) \nC2543_=_C2682( C2543 C2682 ) C2543_=_C2683( C2543 C2683 ) C2545_=_C2548( C2545 C2548 ) C2545_=_C2550( C2545 C2550 ) C2545_=_C2552( C2545 C2552 ) C2545_=_C2554( C2545 C2554 ) \nC2545_=_C3486( C2545 C3486 ) C2545_=_C3534( C2545 C3534 ) C2545_=_C3563( C2545 C3563 ) C2545_=_C3621( C2545 C3621 ) C2545_=_C3623( C2545 C3623 ) C2545_=_C3626( C2545 C3626 ) \nC2545_=_C3627( C2545 C3627 ) C2545_=_C3629( C2545 C3629 ) C2548_=_C2550( C2548 C2550 ) C2548_=_C2552( C2548 C2552 ) C2548_=_C2554( C2548 C2554 ) C2548_=_C2876( C2548 C2876 ) \nC2548_=_C3107( C2548 C3107 ) C2548_=_C3372( C2548 C3372 ) C2548_=_C3387( C2548 C3387 ) C2548_=_C3645( C2548 C3645 ) C2548_=_C3653( C2548 C3653 ) C2548_=_C3699( C2548 C3699 ) \nC2548_=_C3738( C2548 C3738 ) C2548_=_C3739( C2548 C3739 ) C2548_=_C3740( C2548 C3740 ) C2548_=_C3741( C2548 C3741 ) C2548_=_C3742( C2548 C3742 ) C2548_=_C3744( C2548 C3744 ) \nC2548_=_C3745( C2548 C3745 ) C2550_=_C2552( C2550 C2552 ) C2550_=_C2554( C2550 C2554 ) C2550_=_C2761( C2550 C2761 ) C2550_=_C2934( C2550 C2934 ) C2550_=_C3017( C2550 C3017 ) \nC2550_=_C3044( C2550 C3044 ) C2550_=_C3275( C2550 C3275 ) C2550_=_C3626( C2550 C3626 ) C2550_=_C3648( C2550 C3648 ) C2550_=_C3739( C2550 C3739 ) C2550_=_C3962( C2550 C3962 ) \nC2550_=_C3963( C2550 C3963 ) C2550_=_C3964( C2550 C3964 ) C2552_=_C2554( C2552 C2554 ) C2552_=_C2764( C2552 C2764 ) C2552_=_C3019( C2552 C3019 ) C2552_=_C3122( C2552 C3122 ) \nC2552_=_C3278( C2552 C3278 ) C2552_=_C3963( C2552 C3963 ) C2552_=_C3969( C2552 C3969 ) C2552_=_C3976( C2552 C3976 ) C2552_=_C3989( C2552 C3989 ) C2552_=_C3990( C2552 C3990 ) \nC2552_=_C3992( C2552 C3992 ) C2552_=_C3994( C2552 C3994 ) C2554_=_C2629( C2554 C2629 ) C2554_=_C3055( C2554 C3055 ) C2554_=_C3146( C2554 C3146 ) C2554_=_C3770( C2554 C3770 ) \nC2554_=_C3837( C2554 C3837 ) C2554_=_C3978( C2554 C3978 ) C2554_=_C3995( C2554 C3995 ) C2554_=_C4007( C2554 C4007 ) C2554_=_C4009( C2554 C4009 ) C2554_=_C4010( C2554 C4010 ) \nC2563_=_C2567( C2563 C2567 ) C2563_=_C2571( C2563 C2571 ) C2563_=_C2573( C2563 C2573 ) C2563_=_C2703( C2563 C2703 ) C2563_=_C2773( C2563 C2773 ) C2563_=_C3078( C2563 C3078 ) \nC2563_=_C3182( C2563 C3182 ) C2563_=_C3355( C2563 C3355 ) C2563_=_C3382( C2563 C3382 ) C2563_=_C3473( C2563 C3473 ) C2563_=_C3474( C2563 C3474 ) C2563_=_C3475( C2563 C3475 ) \nC2563_=_C3476( C2563 C3476 ) C2563_=_C3478( C2563 C3478 ) C2563_=_C3479( C2563 C3479 ) C2563_=_C3480( C2563 C3480 ) C2563_=_C3483( C2563 C3483 ) C2567_=_C2571( C2567 C2571 ) \nC2567_=_C2573( C2567 C2573 ) C2567_=_C2709( C2567 C2709 ) C2567_=_C2781( C2567 C2781 ) C2567_=_C2992( C2567 C2992 ) C2567_=_C3389( C2567 C3389 ) C2567_=_C3469( C2567 C3469 ) \nC2567_=_C3536( C2567 C3536 ) C2567_=_C3595( C2567 C3595 ) C2567_=_C3808( C2567 C3808 ) C2567_=_C3923( C2567 C3923 ) C2567_=_C3926( C2567 C3926 ) C2571_=_C2573( C2571 C2573 ) \nC2571_=_C2697( C2571 C2697 ) C2571_=_C3220( C2571 C3220 ) C2571_=_C3394( C2571 C3394 ) C2571_=_C3436( C2571 C3436 ) C2571_=_C3736( C2571 C3736 ) C2571_=_C3996( C2571 C3996 ) \nC2571_=_C4011( C2571 C4011 ) C2571_=_C4013( C2571 C4013 ) C2573_=_C2650( C2573 C2650 ) C2573_=_C2767( C2573 C2767 ) C2573_=_C2926( C2573 C2926 ) C2573_=_C3006( C2573 C3006 ) \nC2573_=_C3338( C2573 C3338 ) C2573_=_C3396( C2573 C3396 ) C2573_=_C3619( C2573 C3619 ) C2573_=_C3737( C2573 C3737 ) C2573_=_C3980( C2573 C3980 ) C2573_=_C3998( C2573 C3998 ) \nC2577_=_C2587( C2577 C2587 ) C2577_=_C2590( C2577 C2590 ) C2577_=_C2769( C2577 C2769 ) C2577_=_C2770( C2577 C2770 ) C2577_=_C2771( C2577 C2771 ) C2577_=_C2772( C2577 C2772 ) \nC2577_=_C2773( C2577 C2773 ) C2577_=_C2774( C2577 C2774 ) C2577_=_C2775( C2577 C2775 ) C2577_=_C2776( C2577 C2776 ) C2577_=_C2777( C2577 C2777 ) C2577_=_C2778( C2577 C2778 ) \nC2577_=_C2779( C2577 C2779 ) C2577_=_C2780( C2577 C2780 ) C2577_=_C2781( C2577 C2781 ) C2577_=_C2782( C2577 C2782 ) C2577_=_C2784( C2577 C2784 ) C2577_=_C2785( C2577 C2785 ) \nC2577_=_C2786( C2577 C2786 ) C2577_=_C2787( C2577 C2787 ) C2587_=_C2590( C2587 C2590 ) C2587_=_C2605( C2587 C2605 ) C2587_=_C2690( C2587 C2690 ) C2587_=_C2793( C2587 C2793 ) \nC2587_=_C2813( C2587 C2813 ) C2587_=_C2828( C2587 C2828 ) C2587_=_C3031( C2587 C3031 ) C2587_=_C3063( C2587 C3063 ) C2587_=_C3298( C2587 C3298 ) C2587_=_C3488( C2587 C3488 ) \nC2587_=_C3495( C2587 C3495 ) C2587_=_C3666( C2587 C3666 ) C2587_=_C3709( C2587 C3709 ) C2587_=_C3710( C2587 C3710 ) C2587_=_C3711( C2587 C3711 ) C2587_=_C3712( C2587 C3712 ) \nC2587_=_C3713( C2587 C3713 ) C2587_=_C3715( C2587 C3715 ) C2587_=_C3716( C2587 C3716 ) C2590_=_C2610( C2590 C2610 ) C2590_=_C2714( C2590 C2714 ) C2590_=_C3070( C2590 C3070 ) \nC2590_=_C3236( C2590 C3236 ) C2590_=_C3491( C2590 C3491 ) C2590_=_C3500( C2590 C3500 ) C2590_=_C3722( C2590 C3722 ) C2590_=_C3954( C2590 C3954 ) C2590_=_C3985( C2590 C3985 ) \nC2590_=_C3994( C2590 C3994 ) C2590_=_C4009( C2590 C4009 ) C2590_=_C4065( C2590 C4065 ) C2590_=_C4083( C2590 C4083 ) C2590_=_C4084( C2590 C4084 ) C2605_=_C2610( C2605 C2610 ) \nC2605_=_C2690( C2605 C2690 ) C2605_=_C2793( C2605 C2793 ) C2605_=_C2813( C2605 C2813 ) C2605_=_C2828( C2605 C2828 ) C2605_=_C3031( C2605 C3031 ) C2605_=_C3063( C2605 C3063 ) \nC2605_=_C3298( C2605 C3298 ) C2605_=_C3488( C2605 C3488 ) C2605_=_C3495( C2605 C3495 ) C2605_=_C3666( C2605 C3666 ) C2605_=_C3709( C2605 C3709 ) C2605_=_C3710( C2605 C3710 ) \nC2605_=_C3711( C2605 C3711 ) C2605_=_C3712( C2605 C3712 ) C2605_=_C3713( C2605 C3713 ) C2605_=_C3715( C2605 C3715 ) C2605_=_C3716( C2605 C3716 ) C2610_=_C2714( C2610 C2714 ) \nC2610_=_C3070( C2610 C3070 ) C2610_=_C3236( C2610 C3236 ) C2610_=_C3491( C2610 C3491 ) C2610_=_C3500( C2610 C3500 ) C2610_=_C3722( C2610 C3722 ) C2610_=_C3954( C2610 C3954 ) \nC2610_=_C3985( C2610 C3985 ) C2610_=_C3994( C2610 C3994 ) C2610_=_C4009( C2610 C4009 ) C2610_=_C4065( C2610 C4065 ) C2610_=_C4083( C2610 C4083 ) C2610_=_C4084( C2610 C4084 ) \nC2616_=_C2617( C2616 C2617 ) C2616_=_C2619( C2616 C2619 ) C2616_=_C2620( C2616 C2620 ) C2616_=_C2621( C2616 C2621 ) C2616_=_C2622(</w:t>
      </w:r>
    </w:p>
    <w:p>
      <w:pPr>
        <w:pStyle w:val="PreformattedText"/>
        <w:bidi w:val="0"/>
        <w:spacing w:before="0" w:after="0"/>
        <w:jc w:val="left"/>
        <w:rPr/>
      </w:pPr>
      <w:r>
        <w:rPr/>
        <w:t xml:space="preserve"> </w:t>
      </w:r>
      <w:r>
        <w:rPr/>
        <w:t>C2616 C2622 ) C2616_=_C2623( C2616 C2623 ) \nC2616_=_C2624( C2616 C2624 ) C2616_=_C2625( C2616 C2625 ) C2616_=_C2626( C2616 C2626 ) C2616_=_C2627( C2616 C2627 ) C2616_=_C2628( C2616 C2628 ) C2616_=_C2629( C2616 C2629 ) \nC2616_=_C2630( C2616 C2630 ) C2616_=_C2631( C2616 C2631 ) C2617_=_C2619( C2617 C2619 ) C2617_=_C2620( C2617 C2620 ) C2617_=_C2621( C2617 C2621 ) C2617_=_C2622( C2617 C2622 ) \nC2617_=_C2623( C2617 C2623 ) C2617_=_C2624( C2617 C2624 ) C2617_=_C2625( C2617 C2625 ) C2617_=_C2626( C2617 C2626 ) C2617_=_C2627( C2617 C2627 ) C2617_=_C2628( C2617 C2628 ) \nC2617_=_C2629( C2617 C2629 ) C2617_=_C2630( C2617 C2630 ) C2617_=_C2631( C2617 C2631 ) C2619_=_C2620( C2619 C2620 ) C2619_=_C2621( C2619 C2621 ) C2619_=_C2622( C2619 C2622 ) \nC2619_=_C2623( C2619 C2623 ) C2619_=_C2624( C2619 C2624 ) C2619_=_C2625( C2619 C2625 ) C2619_=_C2626( C2619 C2626 ) C2619_=_C2627( C2619 C2627 ) C2619_=_C2628( C2619 C2628 ) \nC2619_=_C2629( C2619 C2629 ) C2619_=_C2630( C2619 C2630 ) C2619_=_C2631( C2619 C2631 ) C2619_=_C3046( C2619 C3046 ) C2619_=_C3140( C2619 C3140 ) C2619_=_C3146( C2619 C3146 ) \nC2620_=_C2621( C2620 C2621 ) C2620_=_C2622( C2620 C2622 ) C2620_=_C2623( C2620 C2623 ) C2620_=_C2624( C2620 C2624 ) C2620_=_C2625( C2620 C2625 ) C2620_=_C2626( C2620 C2626 ) \nC2620_=_C2627( C2620 C2627 ) C2620_=_C2628( C2620 C2628 ) C2620_=_C2629( C2620 C2629 ) C2620_=_C2630( C2620 C2630 ) C2620_=_C2631( C2620 C2631 ) C2620_=_C3160( C2620 C3160 ) \nC2621_=_C2622( C2621 C2622 ) C2621_=_C2623( C2621 C2623 ) C2621_=_C2624( C2621 C2624 ) C2621_=_C2625( C2621 C2625 ) C2621_=_C2626( C2621 C2626 ) C2621_=_C2627( C2621 C2627 ) \nC2621_=_C2628( C2621 C2628 ) C2621_=_C2629( C2621 C2629 ) C2621_=_C2630( C2621 C2630 ) C2621_=_C2631( C2621 C2631 ) C2621_=_C3338( C2621 C3338 ) C2622_=_C2623( C2622 C2623 ) \nC2622_=_C2624( C2622 C2624 ) C2622_=_C2625( C2622 C2625 ) C2622_=_C2626( C2622 C2626 ) C2622_=_C2627( C2622 C2627 ) C2622_=_C2628( C2622 C2628 ) C2622_=_C2629( C2622 C2629 ) \nC2622_=_C2630( C2622 C2630 ) C2622_=_C2631( C2622 C2631 ) C2622_=_C3445( C2622 C3445 ) C2623_=_C2624( C2623 C2624 ) C2623_=_C2625( C2623 C2625 ) C2623_=_C2626( C2623 C2626 ) \nC2623_=_C2627( C2623 C2627 ) C2623_=_C2628( C2623 C2628 ) C2623_=_C2629( C2623 C2629 ) C2623_=_C2630( C2623 C2630 ) C2623_=_C2631( C2623 C2631 ) C2623_=_C2979( C2623 C2979 ) \nC2623_=_C3040( C2623 C3040 ) C2624_=_C2625( C2624 C2625 ) C2624_=_C2626( C2624 C2626 ) C2624_=_C2627( C2624 C2627 ) C2624_=_C2628( C2624 C2628 ) C2624_=_C2629( C2624 C2629 ) \nC2624_=_C2630( C2624 C2630 ) C2624_=_C2631( C2624 C2631 ) C2624_=_C3486( C2624 C3486 ) C2624_=_C3488( C2624 C3488 ) C2624_=_C3490( C2624 C3490 ) C2624_=_C3491( C2624 C3491 ) \nC2625_=_C2626( C2625 C2626 ) C2625_=_C2627( C2625 C2627 ) C2625_=_C2628( C2625 C2628 ) C2625_=_C2629( C2625 C2629 ) C2625_=_C2630( C2625 C2630 ) C2625_=_C2631( C2625 C2631 ) \nC2625_=_C2862( C2625 C2862 ) C2625_=_C3053( C2625 C3053 ) C2625_=_C3770( C2625 C3770 ) C2625_=_C3772( C2625 C3772 ) C2626_=_C2627( C2626 C2627 ) C2626_=_C2628( C2626 C2628 ) \nC2626_=_C2629( C2626 C2629 ) C2626_=_C2630( C2626 C2630 ) C2626_=_C2631( C2626 C2631 ) C2626_=_C2678( C2626 C2678 ) C2626_=_C3807( C2626 C3807 ) C2626_=_C3808( C2626 C3808 ) \nC2627_=_C2628( C2627 C2628 ) C2627_=_C2629( C2627 C2629 ) C2627_=_C2630( C2627 C2630 ) C2627_=_C2631( C2627 C2631 ) C2627_=_C3054( C2627 C3054 ) C2627_=_C3837( C2627 C3837 ) \nC2628_=_C2629( C2628 C2629 ) C2628_=_C2630( C2628 C2630 ) C2628_=_C2631( C2628 C2631 ) C2628_=_C3066( C2628 C3066 ) C2628_=_C3160( C2628 C3160 ) C2628_=_C3176( C2628 C3176 ) \nC2628_=_C3349( C2628 C3349 ) C2628_=_C3445( C2628 C3445 ) C2628_=_C3490( C2628 C3490 ) C2628_=_C3691( C2628 C3691 ) C2628_=_C3807( C2628 C3807 ) C2628_=_C3831( C2628 C3831 ) \nC2628_=_C3891( C2628 C3891 ) C2628_=_C3909( C2628 C3909 ) C2629_=_C2630( C2629 C2630 ) C2629_=_C2631( C2629 C2631 ) C2629_=_C3055( C2629 C3055 ) C2629_=_C3146( C2629 C3146 ) \nC2629_=_C3770( C2629 C3770 ) C2629_=_C3837( C2629 C3837 ) C2629_=_C3978( C2629 C3978 ) C2629_=_C3995( C2629 C3995 ) C2629_=_C4007( C2629 C4007 ) C2629_=_C4009( C2629 C4009 ) \nC2629_=_C4010( C2629 C4010 ) C2630_=_C2631( C2630 C2631 ) C2631_=_C3058( C2631 C3058 ) C2631_=_C4010( C2631 C4010 ) C2650_=_C2767( C2650 C2767 ) C2650_=_C2926( C2650 C2926 ) \nC2650_=_C3006( C2650 C3006 ) C2650_=_C3338( C2650 C3338 ) C2650_=_C3396( C2650 C3396 ) C2650_=_C3619( C2650 C3619 ) C2650_=_C3737( C2650 C3737 ) C2650_=_C3980( C2650 C3980 ) \nC2650_=_C3998( C2650 C3998 ) C2668_=_C2670( C2668 C2670 ) C2668_=_C2671( C2668 C2671 ) C2668_=_C2672( C2668 C2672 ) C2668_=_C2673( C2668 C2673 ) C2668_=_C2674( C2668 C2674 ) \nC2668_=_C2675( C2668 C2675 ) C2668_=_C2678( C2668 C2678 ) C2668_=_C2680( C2668 C2680 ) C2668_=_C2681( C2668 C2681 ) C2668_=_C2682( C2668 C2682 ) C2668_=_C2683( C2668 C2683 ) \nC2668_=_C2823( C2668 C2823 ) C2668_=_C3059( C2668 C3059 ) C2668_=_C3063( C2668 C3063 ) C2668_=_C3064( C2668 C3064 ) C2668_=_C3066( C2668 C3066 ) C2668_=_C3070( C2668 C3070 ) \nC2670_=_C2671( C2670 C2671 ) C2670_=_C2672( C2670 C2672 ) C2670_=_C2673( C2670 C2673 ) C2670_=_C2674( C2670 C2674 ) C2670_=_C2675( C2670 C2675 ) C2670_=_C2678( C2670 C2678 ) \nC2670_=_C2680( C2670 C2680 ) C2670_=_C2681( C2670 C2681 ) C2670_=_C2682( C2670 C2682 ) C2670_=_C2683( C2670 C2683 ) C2671_=_C2672( C2671 C2672 ) C2671_=_C2673( C2671 C2673 ) \nC2671_=_C2674( C2671 C2674 ) C2671_=_C2675( C2671 C2675 ) C2671_=_C2678( C2671 C2678 ) C2671_=_C2680( C2671 C2680 ) C2671_=_C2681( C2671 C2681 ) C2671_=_C2682( C2671 C2682 ) \nC2671_=_C2683( C2671 C2683 ) C2671_=_C2770( C2671 C2770 ) C2671_=_C3191( C2671 C3191 ) C2671_=_C3290( C2671 C3290 ) C2671_=_C3291( C2671 C3291 ) C2672_=_C2673( C2672 C2673 ) \nC2672_=_C2674( C2672 C2674 ) C2672_=_C2675( C2672 C2675 ) C2672_=_C2678( C2672 C2678 ) C2672_=_C2680( C2672 C2680 ) C2672_=_C2681( C2672 C2681 ) C2672_=_C2682( C2672 C2682 ) \nC2672_=_C2683( C2672 C2683 ) C2672_=_C3048( C2672 C3048 ) C2672_=_C3192( C2672 C3192 ) C2672_=_C3355( C2672 C3355 ) C2672_=_C3361( C2672 C3361 ) C2672_=_C3362( C2672 C3362 ) \nC2673_=_C2674( C2673 C2674 ) C2673_=_C2675( C2673 C2675 ) C2673_=_C2678( C2673 C2678 ) C2673_=_C2680( C2673 C2680 ) C2673_=_C2681( C2673 C2681 ) C2673_=_C2682( C2673 C2682 ) \nC2673_=_C2683( C2673 C2683 ) C2673_=_C3193( C2673 C3193 ) C2673_=_C3382( C2673 C3382 ) C2673_=_C3385( C2673 C3385 ) C2673_=_C3386( C2673 C3386 ) C2673_=_C3387( C2673 C3387 ) \nC2673_=_C3389( C2673 C3389 ) C2673_=_C3394( C2673 C3394 ) C2673_=_C3396( C2673 C3396 ) C2674_=_C2675( C2674 C2675 ) C2674_=_C2678( C2674 C2678 ) C2674_=_C2680( C2674 C2680 ) \nC2674_=_C2681( C2674 C2681 ) C2674_=_C2682( C2674 C2682 ) C2674_=_C2683( C2674 C2683 ) C2674_=_C3194( C2674 C3194 ) C2674_=_C3495( C2674 C3495 ) C2674_=_C3496( C2674 C3496 ) \nC2674_=_C3497( C2674 C3497 ) C2674_=_C3500( C2674 C3500 ) C2675_=_C2678( C2675 C2678 ) C2675_=_C2680( C2675 C2680 ) C2675_=_C2681( C2675 C2681 ) C2675_=_C2682( C2675 C2682 ) \nC2675_=_C2683( C2675 C2683 ) C2675_=_C3195( C2675 C3195 ) C2678_=_C2680( C2678 C2680 ) C2678_=_C2681( C2678 C2681 ) C2678_=_C2682( C2678 C2682 ) C2678_=_C2683( C2678 C2683 ) \nC2678_=_C3807( C2678 C3807 ) C2678_=_C3808( C2678 C3808 ) C2680_=_C2681( C2680 C2681 ) C2680_=_C2682( C2680 C2682 ) C2680_=_C2683( C2680 C2683 ) C2680_=_C2831( C2680 C2831 ) \nC2680_=_C3199( C2680 C3199 ) C2680_=_C3478( C2680 C3478 ) C2680_=_C3734( C2680 C3734 ) C2680_=_C3909( C2680 C3909 ) C2681_=_C2682( C2681 C2682 ) C2681_=_C2683( C2681 C2683 ) \nC2681_=_C3200( C2681 C3200 ) C2681_=_C3719( C2681 C3719 ) C2681_=_C3735( C2681 C3735 ) C2682_=_C2683( C2682 C2683 ) C2682_=_C3992( C2682 C3992 ) C2682_=_C4007( C2682 C4007 ) \nC2683_=_C4013( C2683 C4013 ) C2690_=_C2697( C2690 C2697 ) C2690_=_C2793( C2690 C2793 ) C2690_=_C2813( C2690 C2813 ) C2690_=_C2828( C2690 C2828 ) C2690_=_C3031( C2690 C3031 ) \nC2690_=_C3063( C2690 C3063 ) C2690_=_C3298( C2690 C3298 ) C2690_=_C3488( C2690 C3488 ) C2690_=_C3495( C2690 C3495 ) C2690_=_C3666( C2690 C3666 ) C2690_=_C3709( C2690 C3709 ) \nC2690_=_C3710( C2690 C3710 ) C2690_=_C3711( C2690 C3711 ) C2690_=_C3712( C2690 C3712 ) C2690_=_C3713( C2690 C3713 ) C2690_=_C3715( C2690 C3715 ) C2690_=_C3716( C2690 C3716 ) \nC2697_=_C3220( C2697 C3220 ) C2697_=_C3394( C2697 C3394 ) C2697_=_C3436( C2697 C3436 ) C2697_=_C3736( C2697 C3736 ) C2697_=_C3996( C2697 C3996 ) C2697_=_C4011( C2697 C4011 ) \nC2697_=_C4013( C2697 C4013 ) C2703_=_C2704( C2703 C2704 ) C2703_=_C2705( C2703 C2705 ) C2703_=_C2706( C2703 C2706 ) C2703_=_C2707( C2703 C2707 ) C2703_=_C2708( C2703 C2708 ) \nC2703_=_C2709( C2703 C2709 ) C2703_=_C2714( C2703 C2714 ) C2703_=_C2715( C2703 C2715 ) C2703_=_C2716( C2703 C2716 ) C2703_=_C2717( C2703 C2717 ) C2703_=_C2773( C2703 C2773 ) \nC2703_=_C3078( C2703 C3078 ) C2703_=_C3182( C2703 C3182 ) C2703_=_C3355( C2703 C3355 ) C2703_=_C3382( C2703 C3382 ) C2703_=_C3473( C2703 C3473 ) C2703_=_C3474( C2703 C3474 ) \nC2703_=_C3475( C2703 C3475 ) C2703_=_C3476( C2703 C3476 ) C2703_=_C3478( C2703 C3478 ) C2703_=_C3479( C2703 C3479 ) C2703_=_C3480( C2703 C3480 ) C2703_=_C3483( C2703 C3483 ) \nC2704_=_C2705( C2704 C2705 ) C2704_=_C2706( C2704 C2706 ) C2704_=_C2707( C2704 C2707 ) C2704_=_C2708( C2704 C2708 ) C2704_=_C2709( C2704 C2709 ) C2704_=_C2714( C2704 C2714 ) \nC2704_=_C2715( C2704 C2715 ) C2704_=_C2716( C2704 C2716 ) C2704_=_C2717( C2704 C2717 ) C2704_=_C2774( C2704 C2774 ) C2704_=_C3473( C2704 C3473 ) C2704_=_C3534( C2704 C3534 ) \nC2704_=_C3536( C2704 C3536 ) C2704_=_C3538( C2704 C3538 ) C2705_=_C2706( C2705 C2706 ) C2705_=_C2707( C2705 C2707 ) C2705_=_C2708( C2705 C2708 ) C2705_=_C2709( C2705 C2709 ) \nC2705_=_C2714( C2705 C2714 ) C2705_=_C2715( C2705 C2715 ) C2705_=_C2716( C2705 C2716 ) C2705_=_C2717( C2705 C2717 ) C2705_=_C2776( C2705 C2776 ) C2705_=_C2980( C2705 C2980 ) \nC2705_=_C3041( C2705 C3041 ) C2705_=_C3474( C2705 C3474 ) C2705_=_C3595( C2705 C3595 ) C2705_=_C3597( C2705 C3597 ) C2706_=_C2707( C2706 C2707 ) C2706_=_C2708( C2706 C2708 ) \nC2706_=_C2709(</w:t>
      </w:r>
    </w:p>
    <w:p>
      <w:pPr>
        <w:pStyle w:val="PreformattedText"/>
        <w:bidi w:val="0"/>
        <w:spacing w:before="0" w:after="0"/>
        <w:jc w:val="left"/>
        <w:rPr/>
      </w:pPr>
      <w:r>
        <w:rPr/>
        <w:t xml:space="preserve"> </w:t>
      </w:r>
      <w:r>
        <w:rPr/>
        <w:t>C2706 C2709 ) C2706_=_C2714( C2706 C2714 ) C2706_=_C2715( C2706 C2715 ) C2706_=_C2716( C2706 C2716 ) C2706_=_C2717( C2706 C2717 ) C2707_=_C2708( C2707 C2708 ) \nC2707_=_C2709( C2707 C2709 ) C2707_=_C2714( C2707 C2714 ) C2707_=_C2715( C2707 C2715 ) C2707_=_C2716( C2707 C2716 ) C2707_=_C2717( C2707 C2717 ) C2708_=_C2709( C2708 C2709 ) \nC2708_=_C2714( C2708 C2714 ) C2708_=_C2715( C2708 C2715 ) C2708_=_C2716( C2708 C2716 ) C2708_=_C2717( C2708 C2717 ) C2708_=_C2779( C2708 C2779 ) C2709_=_C2714( C2709 C2714 ) \nC2709_=_C2715( C2709 C2715 ) C2709_=_C2716( C2709 C2716 ) C2709_=_C2717( C2709 C2717 ) C2709_=_C2781( C2709 C2781 ) C2709_=_C2992( C2709 C2992 ) C2709_=_C3389( C2709 C3389 ) \nC2709_=_C3469( C2709 C3469 ) C2709_=_C3536( C2709 C3536 ) C2709_=_C3595( C2709 C3595 ) C2709_=_C3808( C2709 C3808 ) C2709_=_C3923( C2709 C3923 ) C2709_=_C3926( C2709 C3926 ) \nC2714_=_C2715( C2714 C2715 ) C2714_=_C2716( C2714 C2716 ) C2714_=_C2717( C2714 C2717 ) C2714_=_C3070( C2714 C3070 ) C2714_=_C3236( C2714 C3236 ) C2714_=_C3491( C2714 C3491 ) \nC2714_=_C3500( C2714 C3500 ) C2714_=_C3722( C2714 C3722 ) C2714_=_C3954( C2714 C3954 ) C2714_=_C3985( C2714 C3985 ) C2714_=_C3994( C2714 C3994 ) C2714_=_C4009( C2714 C4009 ) \nC2714_=_C4065( C2714 C4065 ) C2714_=_C4083( C2714 C4083 ) C2714_=_C4084( C2714 C4084 ) C2715_=_C2716( C2715 C2716 ) C2715_=_C2717( C2715 C2717 ) C2715_=_C2784( C2715 C2784 ) \nC2716_=_C2717( C2716 C2717 ) C2716_=_C2785( C2716 C2785 ) C2717_=_C3716( C2717 C3716 ) C2717_=_C4084( C2717 C4084 ) C2736_=_C2737( C2736 C2737 ) C2736_=_C3046( C2736 C3046 ) \nC2736_=_C3047( C2736 C3047 ) C2736_=_C3048( C2736 C3048 ) C2736_=_C3049( C2736 C3049 ) C2736_=_C3050( C2736 C3050 ) C2736_=_C3051( C2736 C3051 ) C2736_=_C3052( C2736 C3052 ) \nC2736_=_C3053( C2736 C3053 ) C2736_=_C3054( C2736 C3054 ) C2736_=_C3055( C2736 C3055 ) C2736_=_C3058( C2736 C3058 ) C2737_=_C2752( C2737 C2752 ) C2737_=_C2855( C2737 C2855 ) \nC2737_=_C2973( C2737 C2973 ) C2737_=_C3010( C2737 C3010 ) C2737_=_C3038( C2737 C3038 ) C2737_=_C3115( C2737 C3115 ) C2737_=_C3116( C2737 C3116 ) C2737_=_C3117( C2737 C3117 ) \nC2737_=_C3118( C2737 C3118 ) C2737_=_C3119( C2737 C3119 ) C2737_=_C3121( C2737 C3121 ) C2737_=_C3122( C2737 C3122 ) C2737_=_C3123( C2737 C3123 ) C2752_=_C2761( C2752 C2761 ) \nC2752_=_C2764( C2752 C2764 ) C2752_=_C2767( C2752 C2767 ) C2752_=_C2855( C2752 C2855 ) C2752_=_C2973( C2752 C2973 ) C2752_=_C3010( C2752 C3010 ) C2752_=_C3038( C2752 C3038 ) \nC2752_=_C3115( C2752 C3115 ) C2752_=_C3116( C2752 C3116 ) C2752_=_C3117( C2752 C3117 ) C2752_=_C3118( C2752 C3118 ) C2752_=_C3119( C2752 C3119 ) C2752_=_C3121( C2752 C3121 ) \nC2752_=_C3122( C2752 C3122 ) C2752_=_C3123( C2752 C3123 ) C2761_=_C2764( C2761 C2764 ) C2761_=_C2767( C2761 C2767 ) C2761_=_C2934( C2761 C2934 ) C2761_=_C3017( C2761 C3017 ) \nC2761_=_C3044( C2761 C3044 ) C2761_=_C3275( C2761 C3275 ) C2761_=_C3626( C2761 C3626 ) C2761_=_C3648( C2761 C3648 ) C2761_=_C3739( C2761 C3739 ) C2761_=_C3962( C2761 C3962 ) \nC2761_=_C3963( C2761 C3963 ) C2761_=_C3964( C2761 C3964 ) C2764_=_C2767( C2764 C2767 ) C2764_=_C3019( C2764 C3019 ) C2764_=_C3122( C2764 C3122 ) C2764_=_C3278( C2764 C3278 ) \nC2764_=_C3963( C2764 C3963 ) C2764_=_C3969( C2764 C3969 ) C2764_=_C3976( C2764 C3976 ) C2764_=_C3989( C2764 C3989 ) C2764_=_C3990( C2764 C3990 ) C2764_=_C3992( C2764 C3992 ) \nC2764_=_C3994( C2764 C3994 ) C2767_=_C2926( C2767 C2926 ) C2767_=_C3006( C2767 C3006 ) C2767_=_C3338( C2767 C3338 ) C2767_=_C3396( C2767 C3396 ) C2767_=_C3619( C2767 C3619 ) \nC2767_=_C3737( C2767 C3737 ) C2767_=_C3980( C2767 C3980 ) C2767_=_C3998( C2767 C3998 ) C2769_=_C2770( C2769 C2770 ) C2769_=_C2771( C2769 C2771 ) C2769_=_C2772( C2769 C2772 ) \nC2769_=_C2773( C2769 C2773 ) C2769_=_C2774( C2769 C2774 ) C2769_=_C2775( C2769 C2775 ) C2769_=_C2776( C2769 C2776 ) C2769_=_C2777( C2769 C2777 ) C2769_=_C2778( C2769 C2778 ) \nC2769_=_C2779( C2769 C2779 ) C2769_=_C2780( C2769 C2780 ) C2769_=_C2781( C2769 C2781 ) C2769_=_C2782( C2769 C2782 ) C2769_=_C2784( C2769 C2784 ) C2769_=_C2785( C2769 C2785 ) \nC2769_=_C2786( C2769 C2786 ) C2769_=_C2787( C2769 C2787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0_=_C2784( C2770 C2784 ) C2770_=_C2785( C2770 C2785 ) C2770_=_C2786( C2770 C2786 ) C2770_=_C2787( C2770 C2787 ) \nC2770_=_C3191( C2770 C3191 ) C2770_=_C3290( C2770 C3290 ) C2770_=_C3291( C2770 C3291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2784( C2771 C2784 ) C2771_=_C2785( C2771 C2785 ) C2771_=_C2786( C2771 C2786 ) C2771_=_C2787( C2771 C2787 ) \nC2772_=_C2773( C2772 C2773 ) C2772_=_C2774( C2772 C2774 ) C2772_=_C2775( C2772 C2775 ) C2772_=_C2776( C2772 C2776 ) C2772_=_C2777( C2772 C2777 ) C2772_=_C2778( C2772 C2778 ) \nC2772_=_C2779( C2772 C2779 ) C2772_=_C2780( C2772 C2780 ) C2772_=_C2781( C2772 C2781 ) C2772_=_C2782( C2772 C2782 ) C2772_=_C2784( C2772 C2784 ) C2772_=_C2785( C2772 C2785 ) \nC2772_=_C2786( C2772 C2786 ) C2772_=_C2787( C2772 C2787 ) C2772_=_C3436( C2772 C3436 ) C2773_=_C2774( C2773 C2774 ) C2773_=_C2775( C2773 C2775 ) C2773_=_C2776( C2773 C2776 ) \nC2773_=_C2777( C2773 C2777 ) C2773_=_C2778( C2773 C2778 ) C2773_=_C2779( C2773 C2779 ) C2773_=_C2780( C2773 C2780 ) C2773_=_C2781( C2773 C2781 ) C2773_=_C2782( C2773 C2782 ) \nC2773_=_C2784( C2773 C2784 ) C2773_=_C2785( C2773 C2785 ) C2773_=_C2786( C2773 C2786 ) C2773_=_C2787( C2773 C2787 ) C2773_=_C3078( C2773 C3078 ) C2773_=_C3182( C2773 C3182 ) \nC2773_=_C3355( C2773 C3355 ) C2773_=_C3382( C2773 C3382 ) C2773_=_C3473( C2773 C3473 ) C2773_=_C3474( C2773 C3474 ) C2773_=_C3475( C2773 C3475 ) C2773_=_C3476( C2773 C3476 ) \nC2773_=_C3478( C2773 C3478 ) C2773_=_C3479( C2773 C3479 ) C2773_=_C3480( C2773 C3480 ) C2773_=_C3483( C2773 C3483 ) C2774_=_C2775( C2774 C2775 ) C2774_=_C2776( C2774 C2776 ) \nC2774_=_C2777( C2774 C2777 ) C2774_=_C2778( C2774 C2778 ) C2774_=_C2779( C2774 C2779 ) C2774_=_C2780( C2774 C2780 ) C2774_=_C2781( C2774 C2781 ) C2774_=_C2782( C2774 C2782 ) \nC2774_=_C2784( C2774 C2784 ) C2774_=_C2785( C2774 C2785 ) C2774_=_C2786( C2774 C2786 ) C2774_=_C2787( C2774 C2787 ) C2774_=_C3473( C2774 C3473 ) C2774_=_C3534( C2774 C3534 ) \nC2774_=_C3536( C2774 C3536 ) C2774_=_C3538( C2774 C3538 ) C2775_=_C2776( C2775 C2776 ) C2775_=_C2777( C2775 C2777 ) C2775_=_C2778( C2775 C2778 ) C2775_=_C2779( C2775 C2779 ) \nC2775_=_C2780( C2775 C2780 ) C2775_=_C2781( C2775 C2781 ) C2775_=_C2782( C2775 C2782 ) C2775_=_C2784( C2775 C2784 ) C2775_=_C2785( C2775 C2785 ) C2775_=_C2786( C2775 C2786 ) \nC2775_=_C2787( C2775 C2787 ) C2776_=_C2777( C2776 C2777 ) C2776_=_C2778( C2776 C2778 ) C2776_=_C2779( C2776 C2779 ) C2776_=_C2780( C2776 C2780 ) C2776_=_C2781( C2776 C2781 ) \nC2776_=_C2782( C2776 C2782 ) C2776_=_C2784( C2776 C2784 ) C2776_=_C2785( C2776 C2785 ) C2776_=_C2786( C2776 C2786 ) C2776_=_C2787( C2776 C2787 ) C2776_=_C2980( C2776 C2980 ) \nC2776_=_C3041( C2776 C3041 ) C2776_=_C3474( C2776 C3474 ) C2776_=_C3595( C2776 C3595 ) C2776_=_C3597( C2776 C3597 ) C2777_=_C2778( C2777 C2778 ) C2777_=_C2779( C2777 C2779 ) \nC2777_=_C2780( C2777 C2780 ) C2777_=_C2781( C2777 C2781 ) C2777_=_C2782( C2777 C2782 ) C2777_=_C2784( C2777 C2784 ) C2777_=_C2785( C2777 C2785 ) C2777_=_C2786( C2777 C2786 ) \nC2777_=_C2787( C2777 C2787 ) C2777_=_C3653( C2777 C3653 ) C2778_=_C2779( C2778 C2779 ) C2778_=_C2780( C2778 C2780 ) C2778_=_C2781( C2778 C2781 ) C2778_=_C2782( C2778 C2782 ) \nC2778_=_C2784( C2778 C2784 ) C2778_=_C2785( C2778 C2785 ) C2778_=_C2786( C2778 C2786 ) C2778_=_C2787( C2778 C2787 ) C2778_=_C3665( C2778 C3665 ) C2778_=_C3699( C2778 C3699 ) \nC2778_=_C3704( C2778 C3704 ) C2779_=_C2780( C2779 C2780 ) C2779_=_C2781( C2779 C2781 ) C2779_=_C2782( C2779 C2782 ) C2779_=_C2784( C2779 C2784 ) C2779_=_C2785( C2779 C2785 ) \nC2779_=_C2786( C2779 C2786 ) C2779_=_C2787( C2779 C2787 ) C2780_=_C2781( C2780 C2781 ) C2780_=_C2782( C2780 C2782 ) C2780_=_C2784( C2780 C2784 ) C2780_=_C2785( C2780 C2785 ) \nC2780_=_C2786( C2780 C2786 ) C2780_=_C2787( C2780 C2787 ) C2781_=_C2782( C2781 C2782 ) C2781_=_C2784( C2781 C2784 ) C2781_=_C2785( C2781 C2785 ) C2781_=_C2786( C2781 C2786 ) \nC2781_=_C2787( C2781 C2787 ) C2781_=_C2992( C2781 C2992 ) C2781_=_C3389( C2781 C3389 ) C2781_=_C3469( C2781 C3469 ) C2781_=_C3536( C2781 C3536 ) C2781_=_C3595( C2781 C3595 ) \nC2781_=_C3808( C2781 C3808 ) C2781_=_C3923( C2781 C3923 ) C2781_=_C3926( C2781 C3926 ) C2782_=_C2784( C2782 C2784 ) C2782_=_C2785( C2782 C2785 ) C2782_=_C2786( C2782 C2786 ) \nC2782_=_C2787( C2782 C2787 ) C2784_=_C2785( C2784 C2785 ) C2784_=_C2786( C2784 C2786 ) C2784_=_C2787( C2784 C2787 ) C2785_=_C2786( C2785 C2786 ) C2785_=_C2787( C2785 C2787 ) \nC2786_=_C2787( C2786 C2787 ) C2793_=_C2813( C2793 C2813 ) C2793_=_C2828( C2793 C2828 ) C2793_=_C3031( C2793 C3031 ) C2793_=_C3063( C2793 C3063 ) C2793_=_C3298( C2793 C3298 ) \nC2793_=_C3488( C2793 C3488 ) C2793_=_C3495( C2793 C3495 ) C2793_=_C3666( C2793 C3666 ) C2793_=_C3709( C2793 C3709 ) C2793_=_C3710( C2793 C3710 ) C2793_=_C3711( C2793 C3711 ) \nC2793_=_C3712( C2793 C3712 ) C2793_=_C3713( C2793 C3713 ) C2793_=_C3715( C2793 C3715 ) C2793_=_C3716( C2793 C3716 ) C2804_=_C2809( C2804 C2809 ) C2804_=_C2812( C2804 C2812 ) \nC2804_=_C2813( C2804 C2813 ) C2804_=_C2815( C2804 C2815 ) C2804_=_C2822( C2804 C2822 ) C2804_=_C2823( C2804 C2823 ) C2804_=_C2824( C2804 C2824 ) C2804_=_C2828( C2804 C2828 ) \nC2804_=_C2831( C2804 C2831 ) C2804_=_C2833( C2804 C2833 ) C2804_=_C2834(</w:t>
      </w:r>
    </w:p>
    <w:p>
      <w:pPr>
        <w:pStyle w:val="PreformattedText"/>
        <w:bidi w:val="0"/>
        <w:spacing w:before="0" w:after="0"/>
        <w:jc w:val="left"/>
        <w:rPr/>
      </w:pPr>
      <w:r>
        <w:rPr/>
        <w:t xml:space="preserve"> </w:t>
      </w:r>
      <w:r>
        <w:rPr/>
        <w:t>C2804 C2834 ) C2804_=_C2835( C2804 C2835 ) C2809_=_C2812( C2809 C2812 ) C2809_=_C2813( C2809 C2813 ) \nC2809_=_C2815( C2809 C2815 ) C2809_=_C2916( C2809 C2916 ) C2809_=_C3024( C2809 C3024 ) C2809_=_C3117( C2809 C3117 ) C2809_=_C3215( C2809 C3215 ) C2809_=_C3239( C2809 C3239 ) \nC2809_=_C3272( C2809 C3272 ) C2809_=_C3298( C2809 C3298 ) C2809_=_C3300( C2809 C3300 ) C2812_=_C2813( C2812 C2813 ) C2812_=_C2815( C2812 C2815 ) C2812_=_C2874( C2812 C2874 ) \nC2812_=_C3028( C2812 C3028 ) C2812_=_C3564( C2812 C3564 ) C2812_=_C3665( C2812 C3665 ) C2812_=_C3666( C2812 C3666 ) C2812_=_C3670( C2812 C3670 ) C2812_=_C3671( C2812 C3671 ) \nC2812_=_C3673( C2812 C3673 ) C2812_=_C3674( C2812 C3674 ) C2812_=_C3675( C2812 C3675 ) C2813_=_C2815( C2813 C2815 ) C2813_=_C2828( C2813 C2828 ) C2813_=_C3031( C2813 C3031 ) \nC2813_=_C3063( C2813 C3063 ) C2813_=_C3298( C2813 C3298 ) C2813_=_C3488( C2813 C3488 ) C2813_=_C3495( C2813 C3495 ) C2813_=_C3666( C2813 C3666 ) C2813_=_C3709( C2813 C3709 ) \nC2813_=_C3710( C2813 C3710 ) C2813_=_C3711( C2813 C3711 ) C2813_=_C3712( C2813 C3712 ) C2813_=_C3713( C2813 C3713 ) C2813_=_C3715( C2813 C3715 ) C2813_=_C3716( C2813 C3716 ) \nC2815_=_C3034( C2815 C3034 ) C2815_=_C3177( C2815 C3177 ) C2815_=_C3712( C2815 C3712 ) C2815_=_C3950( C2815 C3950 ) C2815_=_C3951( C2815 C3951 ) C2815_=_C3952( C2815 C3952 ) \nC2815_=_C3954( C2815 C3954 ) C2822_=_C2823( C2822 C2823 ) C2822_=_C2824( C2822 C2824 ) C2822_=_C2828( C2822 C2828 ) C2822_=_C2831( C2822 C2831 ) C2822_=_C2833( C2822 C2833 ) \nC2822_=_C2834( C2822 C2834 ) C2822_=_C2835( C2822 C2835 ) C2822_=_C3024( C2822 C3024 ) C2822_=_C3028( C2822 C3028 ) C2822_=_C3031( C2822 C3031 ) C2822_=_C3034( C2822 C3034 ) \nC2823_=_C2824( C2823 C2824 ) C2823_=_C2828( C2823 C2828 ) C2823_=_C2831( C2823 C2831 ) C2823_=_C2833( C2823 C2833 ) C2823_=_C2834( C2823 C2834 ) C2823_=_C2835( C2823 C2835 ) \nC2823_=_C3059( C2823 C3059 ) C2823_=_C3063( C2823 C3063 ) C2823_=_C3064( C2823 C3064 ) C2823_=_C3066( C2823 C3066 ) C2823_=_C3070( C2823 C3070 ) C2824_=_C2828( C2824 C2828 ) \nC2824_=_C2831( C2824 C2831 ) C2824_=_C2833( C2824 C2833 ) C2824_=_C2834( C2824 C2834 ) C2824_=_C2835( C2824 C2835 ) C2824_=_C3176( C2824 C3176 ) C2824_=_C3177( C2824 C3177 ) \nC2828_=_C2831( C2828 C2831 ) C2828_=_C2833( C2828 C2833 ) C2828_=_C2834( C2828 C2834 ) C2828_=_C2835( C2828 C2835 ) C2828_=_C3031( C2828 C3031 ) C2828_=_C3063( C2828 C3063 ) \nC2828_=_C3298( C2828 C3298 ) C2828_=_C3488( C2828 C3488 ) C2828_=_C3495( C2828 C3495 ) C2828_=_C3666( C2828 C3666 ) C2828_=_C3709( C2828 C3709 ) C2828_=_C3710( C2828 C3710 ) \nC2828_=_C3711( C2828 C3711 ) C2828_=_C3712( C2828 C3712 ) C2828_=_C3713( C2828 C3713 ) C2828_=_C3715( C2828 C3715 ) C2828_=_C3716( C2828 C3716 ) C2831_=_C2833( C2831 C2833 ) \nC2831_=_C2834( C2831 C2834 ) C2831_=_C2835( C2831 C2835 ) C2831_=_C3199( C2831 C3199 ) C2831_=_C3478( C2831 C3478 ) C2831_=_C3734( C2831 C3734 ) C2831_=_C3909( C2831 C3909 ) \nC2833_=_C2834( C2833 C2834 ) C2833_=_C2835( C2833 C2835 ) C2833_=_C3950( C2833 C3950 ) C2834_=_C2835( C2834 C2835 ) C2834_=_C3951( C2834 C3951 ) C2835_=_C3300( C2835 C3300 ) \nC2835_=_C3671( C2835 C3671 ) C2835_=_C3713( C2835 C3713 ) C2835_=_C3952( C2835 C3952 ) C2855_=_C2856( C2855 C2856 ) C2855_=_C2858( C2855 C2858 ) C2855_=_C2859( C2855 C2859 ) \nC2855_=_C2860( C2855 C2860 ) C2855_=_C2861( C2855 C2861 ) C2855_=_C2862( C2855 C2862 ) C2855_=_C2863( C2855 C2863 ) C2855_=_C2864( C2855 C2864 ) C2855_=_C2865( C2855 C2865 ) \nC2855_=_C2866( C2855 C2866 ) C2855_=_C2869( C2855 C2869 ) C2855_=_C2973( C2855 C2973 ) C2855_=_C3010( C2855 C3010 ) C2855_=_C3038( C2855 C3038 ) C2855_=_C3115( C2855 C3115 ) \nC2855_=_C3116( C2855 C3116 ) C2855_=_C3117( C2855 C3117 ) C2855_=_C3118( C2855 C3118 ) C2855_=_C3119( C2855 C3119 ) C2855_=_C3121( C2855 C3121 ) C2855_=_C3122( C2855 C3122 ) \nC2855_=_C3123( C2855 C3123 ) C2856_=_C2858( C2856 C2858 ) C2856_=_C2859( C2856 C2859 ) C2856_=_C2860( C2856 C2860 ) C2856_=_C2861( C2856 C2861 ) C2856_=_C2862( C2856 C2862 ) \nC2856_=_C2863( C2856 C2863 ) C2856_=_C2864( C2856 C2864 ) C2856_=_C2865( C2856 C2865 ) C2856_=_C2866( C2856 C2866 ) C2856_=_C2869( C2856 C2869 ) C2856_=_C2977( C2856 C2977 ) \nC2856_=_C3116( C2856 C3116 ) C2856_=_C3224( C2856 C3224 ) C2856_=_C3272( C2856 C3272 ) C2856_=_C3275( C2856 C3275 ) C2856_=_C3278( C2856 C3278 ) C2856_=_C3280( C2856 C3280 ) \nC2858_=_C2859( C2858 C2859 ) C2858_=_C2860( C2858 C2860 ) C2858_=_C2861( C2858 C2861 ) C2858_=_C2862( C2858 C2862 ) C2858_=_C2863( C2858 C2863 ) C2858_=_C2864( C2858 C2864 ) \nC2858_=_C2865( C2858 C2865 ) C2858_=_C2866( C2858 C2866 ) C2858_=_C2869( C2858 C2869 ) C2858_=_C3311( C2858 C3311 ) C2859_=_C2860( C2859 C2860 ) C2859_=_C2861( C2859 C2861 ) \nC2859_=_C2862( C2859 C2862 ) C2859_=_C2863( C2859 C2863 ) C2859_=_C2864( C2859 C2864 ) C2859_=_C2865( C2859 C2865 ) C2859_=_C2866( C2859 C2866 ) C2859_=_C2869( C2859 C2869 ) \nC2859_=_C3425( C2859 C3425 ) C2860_=_C2861( C2860 C2861 ) C2860_=_C2862( C2860 C2862 ) C2860_=_C2863( C2860 C2863 ) C2860_=_C2864( C2860 C2864 ) C2860_=_C2865( C2860 C2865 ) \nC2860_=_C2866( C2860 C2866 ) C2860_=_C2869( C2860 C2869 ) C2860_=_C3469( C2860 C3469 ) C2860_=_C3471( C2860 C3471 ) C2861_=_C2862( C2861 C2862 ) C2861_=_C2863( C2861 C2863 ) \nC2861_=_C2864( C2861 C2864 ) C2861_=_C2865( C2861 C2865 ) C2861_=_C2866( C2861 C2866 ) C2861_=_C2869( C2861 C2869 ) C2861_=_C3049( C2861 C3049 ) C2861_=_C3524( C2861 C3524 ) \nC2862_=_C2863( C2862 C2863 ) C2862_=_C2864( C2862 C2864 ) C2862_=_C2865( C2862 C2865 ) C2862_=_C2866( C2862 C2866 ) C2862_=_C2869( C2862 C2869 ) C2862_=_C3053( C2862 C3053 ) \nC2862_=_C3770( C2862 C3770 ) C2862_=_C3772( C2862 C3772 ) C2863_=_C2864( C2863 C2864 ) C2863_=_C2865( C2863 C2865 ) C2863_=_C2866( C2863 C2866 ) C2863_=_C2869( C2863 C2869 ) \nC2863_=_C3710( C2863 C3710 ) C2863_=_C3849( C2863 C3849 ) C2864_=_C2865( C2864 C2865 ) C2864_=_C2866( C2864 C2866 ) C2864_=_C2869( C2864 C2869 ) C2864_=_C3711( C2864 C3711 ) \nC2864_=_C3906( C2864 C3906 ) C2865_=_C2866( C2865 C2866 ) C2865_=_C2869( C2865 C2869 ) C2865_=_C3957( C2865 C3957 ) C2866_=_C2869( C2866 C2869 ) C2866_=_C3479( C2866 C3479 ) \nC2866_=_C3987( C2866 C3987 ) C2869_=_C3675( C2869 C3675 ) C2869_=_C3745( C2869 C3745 ) C2869_=_C4066( C2869 C4066 ) C2869_=_C4069( C2869 C4069 ) C2874_=_C2876( C2874 C2876 ) \nC2874_=_C2879( C2874 C2879 ) C2874_=_C3028( C2874 C3028 ) C2874_=_C3564( C2874 C3564 ) C2874_=_C3665( C2874 C3665 ) C2874_=_C3666( C2874 C3666 ) C2874_=_C3670( C2874 C3670 ) \nC2874_=_C3671( C2874 C3671 ) C2874_=_C3673( C2874 C3673 ) C2874_=_C3674( C2874 C3674 ) C2874_=_C3675( C2874 C3675 ) C2876_=_C2879( C2876 C2879 ) C2876_=_C3107( C2876 C3107 ) \nC2876_=_C3372( C2876 C3372 ) C2876_=_C3387( C2876 C3387 ) C2876_=_C3645( C2876 C3645 ) C2876_=_C3653( C2876 C3653 ) C2876_=_C3699( C2876 C3699 ) C2876_=_C3738( C2876 C3738 ) \nC2876_=_C3739( C2876 C3739 ) C2876_=_C3740( C2876 C3740 ) C2876_=_C3741( C2876 C3741 ) C2876_=_C3742( C2876 C3742 ) C2876_=_C3744( C2876 C3744 ) C2876_=_C3745( C2876 C3745 ) \nC2879_=_C3471( C2879 C3471 ) C2879_=_C3524( C2879 C3524 ) C2879_=_C3576( C2879 C3576 ) C2879_=_C3704( C2879 C3704 ) C2879_=_C3772( C2879 C3772 ) C2879_=_C3849( C2879 C3849 ) \nC2879_=_C3906( C2879 C3906 ) C2879_=_C3957( C2879 C3957 ) C2879_=_C4027( C2879 C4027 ) C2879_=_C4067( C2879 C4067 ) C2879_=_C4068( C2879 C4068 ) C2879_=_C4069( C2879 C4069 ) \nC2910_=_C2913( C2910 C2913 ) C2910_=_C2916( C2910 C2916 ) C2910_=_C2926( C2910 C2926 ) C2910_=_C2973( C2910 C2973 ) C2910_=_C2974( C2910 C2974 ) C2910_=_C2976( C2910 C2976 ) \nC2910_=_C2977( C2910 C2977 ) C2910_=_C2979( C2910 C2979 ) C2910_=_C2980( C2910 C2980 ) C2910_=_C2981( C2910 C2981 ) C2910_=_C2982( C2910 C2982 ) C2910_=_C2983( C2910 C2983 ) \nC2913_=_C2916( C2913 C2916 ) C2913_=_C2926( C2913 C2926 ) C2913_=_C3212( C2913 C3212 ) C2913_=_C3223( C2913 C3223 ) C2913_=_C3224( C2913 C3224 ) C2913_=_C3226( C2913 C3226 ) \nC2913_=_C3233( C2913 C3233 ) C2913_=_C3236( C2913 C3236 ) C2913_=_C3237( C2913 C3237 ) C2916_=_C2926( C2916 C2926 ) C2916_=_C3024( C2916 C3024 ) C2916_=_C3117( C2916 C3117 ) \nC2916_=_C3215( C2916 C3215 ) C2916_=_C3239( C2916 C3239 ) C2916_=_C3272( C2916 C3272 ) C2916_=_C3298( C2916 C3298 ) C2916_=_C3300( C2916 C3300 ) C2926_=_C3006( C2926 C3006 ) \nC2926_=_C3338( C2926 C3338 ) C2926_=_C3396( C2926 C3396 ) C2926_=_C3619( C2926 C3619 ) C2926_=_C3737( C2926 C3737 ) C2926_=_C3980( C2926 C3980 ) C2926_=_C3998( C2926 C3998 ) \nC2927_=_C2934( C2927 C2934 ) C2927_=_C3038( C2927 C3038 ) C2927_=_C3040( C2927 C3040 ) C2927_=_C3041( C2927 C3041 ) C2927_=_C3042( C2927 C3042 ) C2927_=_C3043( C2927 C3043 ) \nC2927_=_C3044( C2927 C3044 ) C2927_=_C3045( C2927 C3045 ) C2934_=_C3017( C2934 C3017 ) C2934_=_C3044( C2934 C3044 ) C2934_=_C3275( C2934 C3275 ) C2934_=_C3626( C2934 C3626 ) \nC2934_=_C3648( C2934 C3648 ) C2934_=_C3739( C2934 C3739 ) C2934_=_C3962( C2934 C3962 ) C2934_=_C3963( C2934 C3963 ) C2934_=_C3964( C2934 C3964 ) C2973_=_C2974( C2973 C2974 ) \nC2973_=_C2976( C2973 C2976 ) C2973_=_C2977( C2973 C2977 ) C2973_=_C2979( C2973 C2979 ) C2973_=_C2980( C2973 C2980 ) C2973_=_C2981( C2973 C2981 ) C2973_=_C2982( C2973 C2982 ) \nC2973_=_C2983( C2973 C2983 ) C2973_=_C3010( C2973 C3010 ) C2973_=_C3038( C2973 C3038 ) C2973_=_C3115( C2973 C3115 ) C2973_=_C3116( C2973 C3116 ) C2973_=_C3117( C2973 C3117 ) \nC2973_=_C3118( C2973 C3118 ) C2973_=_C3119( C2973 C3119 ) C2973_=_C3121( C2973 C3121 ) C2973_=_C3122( C2973 C3122 ) C2973_=_C3123( C2973 C3123 ) C2974_=_C2976( C2974 C2976 ) \nC2974_=_C2977( C2974 C2977 ) C2974_=_C2979( C2974 C2979 ) C2974_=_C2980( C2974 C2980 ) C2974_=_C2981( C2974 C2981 ) C2974_=_C2982( C2974 C2982 ) C2974_=_C2983( C2974 C2983 ) \nC2974_=_C3212( C2974 C3212 ) C2974_=_C3215( C2974 C3215 ) C2974_=_C3220( C2974 C3220 ) C2976_=_C2977( C2976 C2977 ) C2976_=_C2979( C2976 C2979 ) C2976_=_C2980( C2976 C2980 ) \nC2976_=_C2981( C2976 C2981 ) C2976_=_C2982( C2976 C2982 ) C2976_=_C2983( C2976 C2983 ) C2976_=_C3047( C2976 C3047 ) C2976_=_C3223(</w:t>
      </w:r>
    </w:p>
    <w:p>
      <w:pPr>
        <w:pStyle w:val="PreformattedText"/>
        <w:bidi w:val="0"/>
        <w:spacing w:before="0" w:after="0"/>
        <w:jc w:val="left"/>
        <w:rPr/>
      </w:pPr>
      <w:r>
        <w:rPr/>
        <w:t xml:space="preserve"> </w:t>
      </w:r>
      <w:r>
        <w:rPr/>
        <w:t>C2976 C3223 ) C2976_=_C3239( C2976 C3239 ) \nC2977_=_C2979( C2977 C2979 ) C2977_=_C2980( C2977 C2980 ) C2977_=_C2981( C2977 C2981 ) C2977_=_C2982( C2977 C2982 ) C2977_=_C2983( C2977 C2983 ) C2977_=_C3116( C2977 C3116 ) \nC2977_=_C3224( C2977 C3224 ) C2977_=_C3272( C2977 C3272 ) C2977_=_C3275( C2977 C3275 ) C2977_=_C3278( C2977 C3278 ) C2977_=_C3280( C2977 C3280 ) C2979_=_C2980( C2979 C2980 ) \nC2979_=_C2981( C2979 C2981 ) C2979_=_C2982( C2979 C2982 ) C2979_=_C2983( C2979 C2983 ) C2979_=_C3040( C2979 C3040 ) C2980_=_C2981( C2980 C2981 ) C2980_=_C2982( C2980 C2982 ) \nC2980_=_C2983( C2980 C2983 ) C2980_=_C3041( C2980 C3041 ) C2980_=_C3474( C2980 C3474 ) C2980_=_C3595( C2980 C3595 ) C2980_=_C3597( C2980 C3597 ) C2981_=_C2982( C2981 C2982 ) \nC2981_=_C2983( C2981 C2983 ) C2981_=_C3042( C2981 C3042 ) C2982_=_C2983( C2982 C2983 ) C2982_=_C3043( C2982 C3043 ) C2983_=_C3045( C2983 C3045 ) C2992_=_C3389( C2992 C3389 ) \nC2992_=_C3469( C2992 C3469 ) C2992_=_C3536( C2992 C3536 ) C2992_=_C3595( C2992 C3595 ) C2992_=_C3808( C2992 C3808 ) C2992_=_C3923( C2992 C3923 ) C2992_=_C3926( C2992 C3926 ) \nC2997_=_C3006( C2997 C3006 ) C2997_=_C3059( C2997 C3059 ) C2997_=_C3093( C2997 C3093 ) C2997_=_C3140( C2997 C3140 ) C2997_=_C3191( C2997 C3191 ) C2997_=_C3192( C2997 C3192 ) \nC2997_=_C3193( C2997 C3193 ) C2997_=_C3194( C2997 C3194 ) C2997_=_C3195( C2997 C3195 ) C2997_=_C3199( C2997 C3199 ) C2997_=_C3200( C2997 C3200 ) C2997_=_C3201( C2997 C3201 ) \nC2997_=_C3202( C2997 C3202 ) C3006_=_C3338( C3006 C3338 ) C3006_=_C3396( C3006 C3396 ) C3006_=_C3619( C3006 C3619 ) C3006_=_C3737( C3006 C3737 ) C3006_=_C3980( C3006 C3980 ) \nC3006_=_C3998( C3006 C3998 ) C3010_=_C3017( C3010 C3017 ) C3010_=_C3019( C3010 C3019 ) C3010_=_C3038( C3010 C3038 ) C3010_=_C3115( C3010 C3115 ) C3010_=_C3116( C3010 C3116 ) \nC3010_=_C3117( C3010 C3117 ) C3010_=_C3118( C3010 C3118 ) C3010_=_C3119( C3010 C3119 ) C3010_=_C3121( C3010 C3121 ) C3010_=_C3122( C3010 C3122 ) C3010_=_C3123( C3010 C3123 ) \nC3017_=_C3019( C3017 C3019 ) C3017_=_C3044( C3017 C3044 ) C3017_=_C3275( C3017 C3275 ) C3017_=_C3626( C3017 C3626 ) C3017_=_C3648( C3017 C3648 ) C3017_=_C3739( C3017 C3739 ) \nC3017_=_C3962( C3017 C3962 ) C3017_=_C3963( C3017 C3963 ) C3017_=_C3964( C3017 C3964 ) C3019_=_C3122( C3019 C3122 ) C3019_=_C3278( C3019 C3278 ) C3019_=_C3963( C3019 C3963 ) \nC3019_=_C3969( C3019 C3969 ) C3019_=_C3976( C3019 C3976 ) C3019_=_C3989( C3019 C3989 ) C3019_=_C3990( C3019 C3990 ) C3019_=_C3992( C3019 C3992 ) C3019_=_C3994( C3019 C3994 ) \nC3024_=_C3028( C3024 C3028 ) C3024_=_C3031( C3024 C3031 ) C3024_=_C3034( C3024 C3034 ) C3024_=_C3117( C3024 C3117 ) C3024_=_C3215( C3024 C3215 ) C3024_=_C3239( C3024 C3239 ) \nC3024_=_C3272( C3024 C3272 ) C3024_=_C3298( C3024 C3298 ) C3024_=_C3300( C3024 C3300 ) C3028_=_C3031( C3028 C3031 ) C3028_=_C3034( C3028 C3034 ) C3028_=_C3564( C3028 C3564 ) \nC3028_=_C3665( C3028 C3665 ) C3028_=_C3666( C3028 C3666 ) C3028_=_C3670( C3028 C3670 ) C3028_=_C3671( C3028 C3671 ) C3028_=_C3673( C3028 C3673 ) C3028_=_C3674( C3028 C3674 ) \nC3028_=_C3675( C3028 C3675 ) C3031_=_C3034( C3031 C3034 ) C3031_=_C3063( C3031 C3063 ) C3031_=_C3298( C3031 C3298 ) C3031_=_C3488( C3031 C3488 ) C3031_=_C3495( C3031 C3495 ) \nC3031_=_C3666( C3031 C3666 ) C3031_=_C3709( C3031 C3709 ) C3031_=_C3710( C3031 C3710 ) C3031_=_C3711( C3031 C3711 ) C3031_=_C3712( C3031 C3712 ) C3031_=_C3713( C3031 C3713 ) \nC3031_=_C3715( C3031 C3715 ) C3031_=_C3716( C3031 C3716 ) C3034_=_C3177( C3034 C3177 ) C3034_=_C3712( C3034 C3712 ) C3034_=_C3950( C3034 C3950 ) C3034_=_C3951( C3034 C3951 ) \nC3034_=_C3952( C3034 C3952 ) C3034_=_C3954( C3034 C3954 ) C3038_=_C3040( C3038 C3040 ) C3038_=_C3041( C3038 C3041 ) C3038_=_C3042( C3038 C3042 ) C3038_=_C3043( C3038 C3043 ) \nC3038_=_C3044( C3038 C3044 ) C3038_=_C3045( C3038 C3045 ) C3038_=_C3115( C3038 C3115 ) C3038_=_C3116( C3038 C3116 ) C3038_=_C3117( C3038 C3117 ) C3038_=_C3118( C3038 C3118 ) \nC3038_=_C3119( C3038 C3119 ) C3038_=_C3121( C3038 C3121 ) C3038_=_C3122( C3038 C3122 ) C3038_=_C3123( C3038 C3123 ) C3040_=_C3041( C3040 C3041 ) C3040_=_C3042( C3040 C3042 ) \nC3040_=_C3043( C3040 C3043 ) C3040_=_C3044( C3040 C3044 ) C3040_=_C3045( C3040 C3045 ) C3041_=_C3042( C3041 C3042 ) C3041_=_C3043( C3041 C3043 ) C3041_=_C3044( C3041 C3044 ) \nC3041_=_C3045( C3041 C3045 ) C3041_=_C3474( C3041 C3474 ) C3041_=_C3595( C3041 C3595 ) C3041_=_C3597( C3041 C3597 ) C3042_=_C3043( C3042 C3043 ) C3042_=_C3044( C3042 C3044 ) \nC3042_=_C3045( C3042 C3045 ) C3043_=_C3044( C3043 C3044 ) C3043_=_C3045( C3043 C3045 ) C3044_=_C3045( C3044 C3045 ) C3044_=_C3275( C3044 C3275 ) C3044_=_C3626( C3044 C3626 ) \nC3044_=_C3648( C3044 C3648 ) C3044_=_C3739( C3044 C3739 ) C3044_=_C3962( C3044 C3962 ) C3044_=_C3963( C3044 C3963 ) C3044_=_C3964( C3044 C3964 ) C3046_=_C3047( C3046 C3047 ) \nC3046_=_C3048( C3046 C3048 ) C3046_=_C3049( C3046 C3049 ) C3046_=_C3050( C3046 C3050 ) C3046_=_C3051( C3046 C3051 ) C3046_=_C3052( C3046 C3052 ) C3046_=_C3053( C3046 C3053 ) \nC3046_=_C3054( C3046 C3054 ) C3046_=_C3055( C3046 C3055 ) C3046_=_C3058( C3046 C3058 ) C3046_=_C3140( C3046 C3140 ) C3046_=_C3146( C3046 C3146 ) C3047_=_C3048( C3047 C3048 ) \nC3047_=_C3049( C3047 C3049 ) C3047_=_C3050( C3047 C3050 ) C3047_=_C3051( C3047 C3051 ) C3047_=_C3052( C3047 C3052 ) C3047_=_C3053( C3047 C3053 ) C3047_=_C3054( C3047 C3054 ) \nC3047_=_C3055( C3047 C3055 ) C3047_=_C3058( C3047 C3058 ) C3047_=_C3223( C3047 C3223 ) C3047_=_C3239( C3047 C3239 ) C3048_=_C3049( C3048 C3049 ) C3048_=_C3050( C3048 C3050 ) \nC3048_=_C3051( C3048 C3051 ) C3048_=_C3052( C3048 C3052 ) C3048_=_C3053( C3048 C3053 ) C3048_=_C3054( C3048 C3054 ) C3048_=_C3055( C3048 C3055 ) C3048_=_C3058( C3048 C3058 ) \nC3048_=_C3192( C3048 C3192 ) C3048_=_C3355( C3048 C3355 ) C3048_=_C3361( C3048 C3361 ) C3048_=_C3362( C3048 C3362 ) C3049_=_C3050( C3049 C3050 ) C3049_=_C3051( C3049 C3051 ) \nC3049_=_C3052( C3049 C3052 ) C3049_=_C3053( C3049 C3053 ) C3049_=_C3054( C3049 C3054 ) C3049_=_C3055( C3049 C3055 ) C3049_=_C3058( C3049 C3058 ) C3049_=_C3524( C3049 C3524 ) \nC3050_=_C3051( C3050 C3051 ) C3050_=_C3052( C3050 C3052 ) C3050_=_C3053( C3050 C3053 ) C3050_=_C3054( C3050 C3054 ) C3050_=_C3055( C3050 C3055 ) C3050_=_C3058( C3050 C3058 ) \nC3051_=_C3052( C3051 C3052 ) C3051_=_C3053( C3051 C3053 ) C3051_=_C3054( C3051 C3054 ) C3051_=_C3055( C3051 C3055 ) C3051_=_C3058( C3051 C3058 ) C3051_=_C3691( C3051 C3691 ) \nC3052_=_C3053( C3052 C3053 ) C3052_=_C3054( C3052 C3054 ) C3052_=_C3055( C3052 C3055 ) C3052_=_C3058( C3052 C3058 ) C3052_=_C3064( C3052 C3064 ) C3052_=_C3291( C3052 C3291 ) \nC3052_=_C3362( C3052 C3362 ) C3052_=_C3386( C3052 C3386 ) C3052_=_C3497( C3052 C3497 ) C3052_=_C3734( C3052 C3734 ) C3052_=_C3735( C3052 C3735 ) C3052_=_C3736( C3052 C3736 ) \nC3052_=_C3737( C3052 C3737 ) C3053_=_C3054( C3053 C3054 ) C3053_=_C3055( C3053 C3055 ) C3053_=_C3058( C3053 C3058 ) C3053_=_C3770( C3053 C3770 ) C3053_=_C3772( C3053 C3772 ) \nC3054_=_C3055( C3054 C3055 ) C3054_=_C3058( C3054 C3058 ) C3054_=_C3837( C3054 C3837 ) C3055_=_C3058( C3055 C3058 ) C3055_=_C3146( C3055 C3146 ) C3055_=_C3770( C3055 C3770 ) \nC3055_=_C3837( C3055 C3837 ) C3055_=_C3978( C3055 C3978 ) C3055_=_C3995( C3055 C3995 ) C3055_=_C4007( C3055 C4007 ) C3055_=_C4009( C3055 C4009 ) C3055_=_C4010( C3055 C4010 ) \nC3058_=_C4010( C3058 C4010 ) C3059_=_C3063( C3059 C3063 ) C3059_=_C3064( C3059 C3064 ) C3059_=_C3066( C3059 C3066 ) C3059_=_C3070( C3059 C3070 ) C3059_=_C3093( C3059 C3093 ) \nC3059_=_C3140( C3059 C3140 ) C3059_=_C3191( C3059 C3191 ) C3059_=_C3192( C3059 C3192 ) C3059_=_C3193( C3059 C3193 ) C3059_=_C3194( C3059 C3194 ) C3059_=_C3195( C3059 C3195 ) \nC3059_=_C3199( C3059 C3199 ) C3059_=_C3200( C3059 C3200 ) C3059_=_C3201( C3059 C3201 ) C3059_=_C3202( C3059 C3202 ) C3063_=_C3064( C3063 C3064 ) C3063_=_C3066( C3063 C3066 ) \nC3063_=_C3070( C3063 C3070 ) C3063_=_C3298( C3063 C3298 ) C3063_=_C3488( C3063 C3488 ) C3063_=_C3495( C3063 C3495 ) C3063_=_C3666( C3063 C3666 ) C3063_=_C3709( C3063 C3709 ) \nC3063_=_C3710( C3063 C3710 ) C3063_=_C3711( C3063 C3711 ) C3063_=_C3712( C3063 C3712 ) C3063_=_C3713( C3063 C3713 ) C3063_=_C3715( C3063 C3715 ) C3063_=_C3716( C3063 C3716 ) \nC3064_=_C3066( C3064 C3066 ) C3064_=_C3070( C3064 C3070 ) C3064_=_C3291( C3064 C3291 ) C3064_=_C3362( C3064 C3362 ) C3064_=_C3386( C3064 C3386 ) C3064_=_C3497( C3064 C3497 ) \nC3064_=_C3734( C3064 C3734 ) C3064_=_C3735( C3064 C3735 ) C3064_=_C3736( C3064 C3736 ) C3064_=_C3737( C3064 C3737 ) C3066_=_C3070( C3066 C3070 ) C3066_=_C3160( C3066 C3160 ) \nC3066_=_C3176( C3066 C3176 ) C3066_=_C3349( C3066 C3349 ) C3066_=_C3445( C3066 C3445 ) C3066_=_C3490( C3066 C3490 ) C3066_=_C3691( C3066 C3691 ) C3066_=_C3807( C3066 C3807 ) \nC3066_=_C3831( C3066 C3831 ) C3066_=_C3891( C3066 C3891 ) C3066_=_C3909( C3066 C3909 ) C3070_=_C3236( C3070 C3236 ) C3070_=_C3491( C3070 C3491 ) C3070_=_C3500( C3070 C3500 ) \nC3070_=_C3722( C3070 C3722 ) C3070_=_C3954( C3070 C3954 ) C3070_=_C3985( C3070 C3985 ) C3070_=_C3994( C3070 C3994 ) C3070_=_C4009( C3070 C4009 ) C3070_=_C4065( C3070 C4065 ) \nC3070_=_C4083( C3070 C4083 ) C3070_=_C4084( C3070 C4084 ) C3078_=_C3182( C3078 C3182 ) C3078_=_C3355( C3078 C3355 ) C3078_=_C3382( C3078 C3382 ) C3078_=_C3473( C3078 C3473 ) \nC3078_=_C3474( C3078 C3474 ) C3078_=_C3475( C3078 C3475 ) C3078_=_C3476( C3078 C3476 ) C3078_=_C3478( C3078 C3478 ) C3078_=_C3479( C3078 C3479 ) C3078_=_C3480( C3078 C3480 ) \nC3078_=_C3483( C3078 C3483 ) C3093_=_C3140( C3093 C3140 ) C3093_=_C3191( C3093 C3191 ) C3093_=_C3192( C3093 C3192 ) C3093_=_C3193( C3093 C3193 ) C3093_=_C3194( C3093 C3194 ) \nC3093_=_C3195( C3093 C3195 ) C3093_=_C3199( C3093 C3199 ) C3093_=_C3200( C3093 C3200 ) C3093_=_C3201( C3093 C3201 ) C3093_=_C3202( C3093 C3202 ) C3107_=_C3372( C3107 C3372 ) \nC3107_=_C3387( C3107 C3387 ) C3107_=_C3645( C3107 C3645 ) C3107_=_C3653( C3107 C3653 ) C3107_=_C3699( C3107 C3699 ) C3107_=_C3738( C3107 C3738 ) C3107_=_C3739( C3107 C3739 ) \nC3107_=_C3740(</w:t>
      </w:r>
    </w:p>
    <w:p>
      <w:pPr>
        <w:pStyle w:val="PreformattedText"/>
        <w:bidi w:val="0"/>
        <w:spacing w:before="0" w:after="0"/>
        <w:jc w:val="left"/>
        <w:rPr/>
      </w:pPr>
      <w:r>
        <w:rPr/>
        <w:t xml:space="preserve"> </w:t>
      </w:r>
      <w:r>
        <w:rPr/>
        <w:t>C3107 C3740 ) C3107_=_C3741( C3107 C3741 ) C3107_=_C3742( C3107 C3742 ) C3107_=_C3744( C3107 C3744 ) C3107_=_C3745( C3107 C3745 ) C3115_=_C3116( C3115 C3116 ) \nC3115_=_C3117( C3115 C3117 ) C3115_=_C3118( C3115 C3118 ) C3115_=_C3119( C3115 C3119 ) C3115_=_C3121( C3115 C3121 ) C3115_=_C3122( C3115 C3122 ) C3115_=_C3123( C3115 C3123 ) \nC3115_=_C3182( C3115 C3182 ) C3116_=_C3117( C3116 C3117 ) C3116_=_C3118( C3116 C3118 ) C3116_=_C3119( C3116 C3119 ) C3116_=_C3121( C3116 C3121 ) C3116_=_C3122( C3116 C3122 ) \nC3116_=_C3123( C3116 C3123 ) C3116_=_C3224( C3116 C3224 ) C3116_=_C3272( C3116 C3272 ) C3116_=_C3275( C3116 C3275 ) C3116_=_C3278( C3116 C3278 ) C3116_=_C3280( C3116 C3280 ) \nC3117_=_C3118( C3117 C3118 ) C3117_=_C3119( C3117 C3119 ) C3117_=_C3121( C3117 C3121 ) C3117_=_C3122( C3117 C3122 ) C3117_=_C3123( C3117 C3123 ) C3117_=_C3215( C3117 C3215 ) \nC3117_=_C3239( C3117 C3239 ) C3117_=_C3272( C3117 C3272 ) C3117_=_C3298( C3117 C3298 ) C3117_=_C3300( C3117 C3300 ) C3118_=_C3119( C3118 C3119 ) C3118_=_C3121( C3118 C3121 ) \nC3118_=_C3122( C3118 C3122 ) C3118_=_C3123( C3118 C3123 ) C3119_=_C3121( C3119 C3121 ) C3119_=_C3122( C3119 C3122 ) C3119_=_C3123( C3119 C3123 ) C3121_=_C3122( C3121 C3122 ) \nC3121_=_C3123( C3121 C3123 ) C3121_=_C3962( C3121 C3962 ) C3121_=_C3969( C3121 C3969 ) C3122_=_C3123( C3122 C3123 ) C3122_=_C3278( C3122 C3278 ) C3122_=_C3963( C3122 C3963 ) \nC3122_=_C3969( C3122 C3969 ) C3122_=_C3976( C3122 C3976 ) C3122_=_C3989( C3122 C3989 ) C3122_=_C3990( C3122 C3990 ) C3122_=_C3992( C3122 C3992 ) C3122_=_C3994( C3122 C3994 ) \nC3123_=_C3741( C3123 C3741 ) C3123_=_C3964( C3123 C3964 ) C3123_=_C3990( C3123 C3990 ) C3140_=_C3146( C3140 C3146 ) C3140_=_C3191( C3140 C3191 ) C3140_=_C3192( C3140 C3192 ) \nC3140_=_C3193( C3140 C3193 ) C3140_=_C3194( C3140 C3194 ) C3140_=_C3195( C3140 C3195 ) C3140_=_C3199( C3140 C3199 ) C3140_=_C3200( C3140 C3200 ) C3140_=_C3201( C3140 C3201 ) \nC3140_=_C3202( C3140 C3202 ) C3146_=_C3770( C3146 C3770 ) C3146_=_C3837( C3146 C3837 ) C3146_=_C3978( C3146 C3978 ) C3146_=_C3995( C3146 C3995 ) C3146_=_C4007( C3146 C4007 ) \nC3146_=_C4009( C3146 C4009 ) C3146_=_C4010( C3146 C4010 ) C3160_=_C3176( C3160 C3176 ) C3160_=_C3349( C3160 C3349 ) C3160_=_C3445( C3160 C3445 ) C3160_=_C3490( C3160 C3490 ) \nC3160_=_C3691( C3160 C3691 ) C3160_=_C3807( C3160 C3807 ) C3160_=_C3831( C3160 C3831 ) C3160_=_C3891( C3160 C3891 ) C3160_=_C3909( C3160 C3909 ) C3176_=_C3177( C3176 C3177 ) \nC3176_=_C3349( C3176 C3349 ) C3176_=_C3445( C3176 C3445 ) C3176_=_C3490( C3176 C3490 ) C3176_=_C3691( C3176 C3691 ) C3176_=_C3807( C3176 C3807 ) C3176_=_C3831( C3176 C3831 ) \nC3176_=_C3891( C3176 C3891 ) C3176_=_C3909( C3176 C3909 ) C3177_=_C3712( C3177 C3712 ) C3177_=_C3950( C3177 C3950 ) C3177_=_C3951( C3177 C3951 ) C3177_=_C3952( C3177 C3952 ) \nC3177_=_C3954( C3177 C3954 ) C3182_=_C3355( C3182 C3355 ) C3182_=_C3382( C3182 C3382 ) C3182_=_C3473( C3182 C3473 ) C3182_=_C3474( C3182 C3474 ) C3182_=_C3475( C3182 C3475 ) \nC3182_=_C3476( C3182 C3476 ) C3182_=_C3478( C3182 C3478 ) C3182_=_C3479( C3182 C3479 ) C3182_=_C3480( C3182 C3480 ) C3182_=_C3483( C3182 C3483 ) C3191_=_C3192( C3191 C3192 ) \nC3191_=_C3193( C3191 C3193 ) C3191_=_C3194( C3191 C3194 ) C3191_=_C3195( C3191 C3195 ) C3191_=_C3199( C3191 C3199 ) C3191_=_C3200( C3191 C3200 ) C3191_=_C3201( C3191 C3201 ) \nC3191_=_C3202( C3191 C3202 ) C3191_=_C3290( C3191 C3290 ) C3191_=_C3291( C3191 C3291 ) C3192_=_C3193( C3192 C3193 ) C3192_=_C3194( C3192 C3194 ) C3192_=_C3195( C3192 C3195 ) \nC3192_=_C3199( C3192 C3199 ) C3192_=_C3200( C3192 C3200 ) C3192_=_C3201( C3192 C3201 ) C3192_=_C3202( C3192 C3202 ) C3192_=_C3355( C3192 C3355 ) C3192_=_C3361( C3192 C3361 ) \nC3192_=_C3362( C3192 C3362 ) C3193_=_C3194( C3193 C3194 ) C3193_=_C3195( C3193 C3195 ) C3193_=_C3199( C3193 C3199 ) C3193_=_C3200( C3193 C3200 ) C3193_=_C3201( C3193 C3201 ) \nC3193_=_C3202( C3193 C3202 ) C3193_=_C3382( C3193 C3382 ) C3193_=_C3385( C3193 C3385 ) C3193_=_C3386( C3193 C3386 ) C3193_=_C3387( C3193 C3387 ) C3193_=_C3389( C3193 C3389 ) \nC3193_=_C3394( C3193 C3394 ) C3193_=_C3396( C3193 C3396 ) C3194_=_C3195( C3194 C3195 ) C3194_=_C3199( C3194 C3199 ) C3194_=_C3200( C3194 C3200 ) C3194_=_C3201( C3194 C3201 ) \nC3194_=_C3202( C3194 C3202 ) C3194_=_C3495( C3194 C3495 ) C3194_=_C3496( C3194 C3496 ) C3194_=_C3497( C3194 C3497 ) C3194_=_C3500( C3194 C3500 ) C3195_=_C3199( C3195 C3199 ) \nC3195_=_C3200( C3195 C3200 ) C3195_=_C3201( C3195 C3201 ) C3195_=_C3202( C3195 C3202 ) C3199_=_C3200( C3199 C3200 ) C3199_=_C3201( C3199 C3201 ) C3199_=_C3202( C3199 C3202 ) \nC3199_=_C3478( C3199 C3478 ) C3199_=_C3734( C3199 C3734 ) C3199_=_C3909( C3199 C3909 ) C3200_=_C3201( C3200 C3201 ) C3200_=_C3202( C3200 C3202 ) C3200_=_C3719( C3200 C3719 ) \nC3200_=_C3735( C3200 C3735 ) C3201_=_C3202( C3201 C3202 ) C3202_=_C3237( C3202 C3237 ) C3202_=_C3629( C3202 C3629 ) C3202_=_C3673( C3202 C3673 ) C3202_=_C3723( C3202 C3723 ) \nC3202_=_C4067( C3202 C4067 ) C3212_=_C3215( C3212 C3215 ) C3212_=_C3220( C3212 C3220 ) C3212_=_C3223( C3212 C3223 ) C3212_=_C3224( C3212 C3224 ) C3212_=_C3226( C3212 C3226 ) \nC3212_=_C3233( C3212 C3233 ) C3212_=_C3236( C3212 C3236 ) C3212_=_C3237( C3212 C3237 ) C3215_=_C3220( C3215 C3220 ) C3215_=_C3239( C3215 C3239 ) C3215_=_C3272( C3215 C3272 ) \nC3215_=_C3298( C3215 C3298 ) C3215_=_C3300( C3215 C3300 ) C3220_=_C3394( C3220 C3394 ) C3220_=_C3436( C3220 C3436 ) C3220_=_C3736( C3220 C3736 ) C3220_=_C3996( C3220 C3996 ) \nC3220_=_C4011( C3220 C4011 ) C3220_=_C4013( C3220 C4013 ) C3223_=_C3224( C3223 C3224 ) C3223_=_C3226( C3223 C3226 ) C3223_=_C3233( C3223 C3233 ) C3223_=_C3236( C3223 C3236 ) \nC3223_=_C3237( C3223 C3237 ) C3223_=_C3239( C3223 C3239 ) C3224_=_C3226( C3224 C3226 ) C3224_=_C3233( C3224 C3233 ) C3224_=_C3236( C3224 C3236 ) C3224_=_C3237( C3224 C3237 ) \nC3224_=_C3272( C3224 C3272 ) C3224_=_C3275( C3224 C3275 ) C3224_=_C3278( C3224 C3278 ) C3224_=_C3280( C3224 C3280 ) C3226_=_C3233( C3226 C3233 ) C3226_=_C3236( C3226 C3236 ) \nC3226_=_C3237( C3226 C3237 ) C3226_=_C3563( C3226 C3563 ) C3226_=_C3564( C3226 C3564 ) C3226_=_C3567( C3226 C3567 ) C3226_=_C3576( C3226 C3576 ) C3233_=_C3236( C3233 C3236 ) \nC3233_=_C3237( C3233 C3237 ) C3233_=_C3627( C3233 C3627 ) C3233_=_C3670( C3233 C3670 ) C3233_=_C3720( C3233 C3720 ) C3233_=_C4027( C3233 C4027 ) C3236_=_C3237( C3236 C3237 ) \nC3236_=_C3491( C3236 C3491 ) C3236_=_C3500( C3236 C3500 ) C3236_=_C3722( C3236 C3722 ) C3236_=_C3954( C3236 C3954 ) C3236_=_C3985( C3236 C3985 ) C3236_=_C3994( C3236 C3994 ) \nC3236_=_C4009( C3236 C4009 ) C3236_=_C4065( C3236 C4065 ) C3236_=_C4083( C3236 C4083 ) C3236_=_C4084( C3236 C4084 ) C3237_=_C3629( C3237 C3629 ) C3237_=_C3673( C3237 C3673 ) \nC3237_=_C3723( C3237 C3723 ) C3237_=_C4067( C3237 C4067 ) C3239_=_C3272( C3239 C3272 ) C3239_=_C3298( C3239 C3298 ) C3239_=_C3300( C3239 C3300 ) C3272_=_C3275( C3272 C3275 ) \nC3272_=_C3278( C3272 C3278 ) C3272_=_C3280( C3272 C3280 ) C3272_=_C3298( C3272 C3298 ) C3272_=_C3300( C3272 C3300 ) C3275_=_C3278( C3275 C3278 ) C3275_=_C3280( C3275 C3280 ) \nC3275_=_C3626( C3275 C3626 ) C3275_=_C3648( C3275 C3648 ) C3275_=_C3739( C3275 C3739 ) C3275_=_C3962( C3275 C3962 ) C3275_=_C3963( C3275 C3963 ) C3275_=_C3964( C3275 C3964 ) \nC3278_=_C3280( C3278 C3280 ) C3278_=_C3963( C3278 C3963 ) C3278_=_C3969( C3278 C3969 ) C3278_=_C3976( C3278 C3976 ) C3278_=_C3989( C3278 C3989 ) C3278_=_C3990( C3278 C3990 ) \nC3278_=_C3992( C3278 C3992 ) C3278_=_C3994( C3278 C3994 ) C3280_=_C3311( C3280 C3311 ) C3280_=_C3425( C3280 C3425 ) C3280_=_C3483( C3280 C3483 ) C3280_=_C3538( C3280 C3538 ) \nC3280_=_C3597( C3280 C3597 ) C3280_=_C3926( C3280 C3926 ) C3280_=_C3987( C3280 C3987 ) C3280_=_C4065( C3280 C4065 ) C3280_=_C4066( C3280 C4066 ) C3290_=_C3291( C3290 C3291 ) \nC3290_=_C3361( C3290 C3361 ) C3290_=_C3385( C3290 C3385 ) C3290_=_C3496( C3290 C3496 ) C3290_=_C3567( C3290 C3567 ) C3290_=_C3718( C3290 C3718 ) C3290_=_C3719( C3290 C3719 ) \nC3290_=_C3720( C3290 C3720 ) C3290_=_C3722( C3290 C3722 ) C3290_=_C3723( C3290 C3723 ) C3291_=_C3362( C3291 C3362 ) C3291_=_C3386( C3291 C3386 ) C3291_=_C3497( C3291 C3497 ) \nC3291_=_C3734( C3291 C3734 ) C3291_=_C3735( C3291 C3735 ) C3291_=_C3736( C3291 C3736 ) C3291_=_C3737( C3291 C3737 ) C3298_=_C3300( C3298 C3300 ) C3298_=_C3488( C3298 C3488 ) \nC3298_=_C3495( C3298 C3495 ) C3298_=_C3666( C3298 C3666 ) C3298_=_C3709( C3298 C3709 ) C3298_=_C3710( C3298 C3710 ) C3298_=_C3711( C3298 C3711 ) C3298_=_C3712( C3298 C3712 ) \nC3298_=_C3713( C3298 C3713 ) C3298_=_C3715( C3298 C3715 ) C3298_=_C3716( C3298 C3716 ) C3300_=_C3671( C3300 C3671 ) C3300_=_C3713( C3300 C3713 ) C3300_=_C3952( C3300 C3952 ) \nC3311_=_C3425( C3311 C3425 ) C3311_=_C3483( C3311 C3483 ) C3311_=_C3538( C3311 C3538 ) C3311_=_C3597( C3311 C3597 ) C3311_=_C3926( C3311 C3926 ) C3311_=_C3987( C3311 C3987 ) \nC3311_=_C4065( C3311 C4065 ) C3311_=_C4066( C3311 C4066 ) C3338_=_C3396( C3338 C3396 ) C3338_=_C3619( C3338 C3619 ) C3338_=_C3737( C3338 C3737 ) C3338_=_C3980( C3338 C3980 ) \nC3338_=_C3998( C3338 C3998 ) C3349_=_C3445( C3349 C3445 ) C3349_=_C3490( C3349 C3490 ) C3349_=_C3691( C3349 C3691 ) C3349_=_C3807( C3349 C3807 ) C3349_=_C3831( C3349 C3831 ) \nC3349_=_C3891( C3349 C3891 ) C3349_=_C3909( C3349 C3909 ) C3355_=_C3361( C3355 C3361 ) C3355_=_C3362( C3355 C3362 ) C3355_=_C3382( C3355 C3382 ) C3355_=_C3473( C3355 C3473 ) \nC3355_=_C3474( C3355 C3474 ) C3355_=_C3475( C3355 C3475 ) C3355_=_C3476( C3355 C3476 ) C3355_=_C3478( C3355 C3478 ) C3355_=_C3479( C3355 C3479 ) C3355_=_C3480( C3355 C3480 ) \nC3355_=_C3483( C3355 C3483 ) C3361_=_C3362( C3361 C3362 ) C3361_=_C3385( C3361 C3385 ) C3361_=_C3496( C3361 C3496 ) C3361_=_C3567( C3361 C3567 ) C3361_=_C3718( C3361 C3718 ) \nC3361_=_C3719( C3361 C3719 ) C3361_=_C3720( C3361 C3720 ) C3361_=_C3722( C3361 C3722 ) C3361_=_C3723( C3361 C3723 ) C3362_=_C3386( C3362 C3386 ) C3362_=_C3497( C3362 C3497 ) \nC3362_=_C3734( C3362 C3734 ) C3362_=_C3735( C3362 C3735 ) C3362_=_C3736(</w:t>
      </w:r>
    </w:p>
    <w:p>
      <w:pPr>
        <w:pStyle w:val="PreformattedText"/>
        <w:bidi w:val="0"/>
        <w:spacing w:before="0" w:after="0"/>
        <w:jc w:val="left"/>
        <w:rPr/>
      </w:pPr>
      <w:r>
        <w:rPr/>
        <w:t xml:space="preserve"> </w:t>
      </w:r>
      <w:r>
        <w:rPr/>
        <w:t>C3362 C3736 ) C3362_=_C3737( C3362 C3737 ) C3372_=_C3387( C3372 C3387 ) C3372_=_C3645( C3372 C3645 ) \nC3372_=_C3653( C3372 C3653 ) C3372_=_C3699( C3372 C3699 ) C3372_=_C3738( C3372 C3738 ) C3372_=_C3739( C3372 C3739 ) C3372_=_C3740( C3372 C3740 ) C3372_=_C3741( C3372 C3741 ) \nC3372_=_C3742( C3372 C3742 ) C3372_=_C3744( C3372 C3744 ) C3372_=_C3745( C3372 C3745 ) C3382_=_C3385( C3382 C3385 ) C3382_=_C3386( C3382 C3386 ) C3382_=_C3387( C3382 C3387 ) \nC3382_=_C3389( C3382 C3389 ) C3382_=_C3394( C3382 C3394 ) C3382_=_C3396( C3382 C3396 ) C3382_=_C3473( C3382 C3473 ) C3382_=_C3474( C3382 C3474 ) C3382_=_C3475( C3382 C3475 ) \nC3382_=_C3476( C3382 C3476 ) C3382_=_C3478( C3382 C3478 ) C3382_=_C3479( C3382 C3479 ) C3382_=_C3480( C3382 C3480 ) C3382_=_C3483( C3382 C3483 ) C3385_=_C3386( C3385 C3386 ) \nC3385_=_C3387( C3385 C3387 ) C3385_=_C3389( C3385 C3389 ) C3385_=_C3394( C3385 C3394 ) C3385_=_C3396( C3385 C3396 ) C3385_=_C3496( C3385 C3496 ) C3385_=_C3567( C3385 C3567 ) \nC3385_=_C3718( C3385 C3718 ) C3385_=_C3719( C3385 C3719 ) C3385_=_C3720( C3385 C3720 ) C3385_=_C3722( C3385 C3722 ) C3385_=_C3723( C3385 C3723 ) C3386_=_C3387( C3386 C3387 ) \nC3386_=_C3389( C3386 C3389 ) C3386_=_C3394( C3386 C3394 ) C3386_=_C3396( C3386 C3396 ) C3386_=_C3497( C3386 C3497 ) C3386_=_C3734( C3386 C3734 ) C3386_=_C3735( C3386 C3735 ) \nC3386_=_C3736( C3386 C3736 ) C3386_=_C3737( C3386 C3737 ) C3387_=_C3389( C3387 C3389 ) C3387_=_C3394( C3387 C3394 ) C3387_=_C3396( C3387 C3396 ) C3387_=_C3645( C3387 C3645 ) \nC3387_=_C3653( C3387 C3653 ) C3387_=_C3699( C3387 C3699 ) C3387_=_C3738( C3387 C3738 ) C3387_=_C3739( C3387 C3739 ) C3387_=_C3740( C3387 C3740 ) C3387_=_C3741( C3387 C3741 ) \nC3387_=_C3742( C3387 C3742 ) C3387_=_C3744( C3387 C3744 ) C3387_=_C3745( C3387 C3745 ) C3389_=_C3394( C3389 C3394 ) C3389_=_C3396( C3389 C3396 ) C3389_=_C3469( C3389 C3469 ) \nC3389_=_C3536( C3389 C3536 ) C3389_=_C3595( C3389 C3595 ) C3389_=_C3808( C3389 C3808 ) C3389_=_C3923( C3389 C3923 ) C3389_=_C3926( C3389 C3926 ) C3394_=_C3396( C3394 C3396 ) \nC3394_=_C3436( C3394 C3436 ) C3394_=_C3736( C3394 C3736 ) C3394_=_C3996( C3394 C3996 ) C3394_=_C4011( C3394 C4011 ) C3394_=_C4013( C3394 C4013 ) C3396_=_C3619( C3396 C3619 ) \nC3396_=_C3737( C3396 C3737 ) C3396_=_C3980( C3396 C3980 ) C3396_=_C3998( C3396 C3998 ) C3425_=_C3483( C3425 C3483 ) C3425_=_C3538( C3425 C3538 ) C3425_=_C3597( C3425 C3597 ) \nC3425_=_C3926( C3425 C3926 ) C3425_=_C3987( C3425 C3987 ) C3425_=_C4065( C3425 C4065 ) C3425_=_C4066( C3425 C4066 ) C3436_=_C3736( C3436 C3736 ) C3436_=_C3996( C3436 C3996 ) \nC3436_=_C4011( C3436 C4011 ) C3436_=_C4013( C3436 C4013 ) C3445_=_C3490( C3445 C3490 ) C3445_=_C3691( C3445 C3691 ) C3445_=_C3807( C3445 C3807 ) C3445_=_C3831( C3445 C3831 ) \nC3445_=_C3891( C3445 C3891 ) C3445_=_C3909( C3445 C3909 ) C3469_=_C3471( C3469 C3471 ) C3469_=_C3536( C3469 C3536 ) C3469_=_C3595( C3469 C3595 ) C3469_=_C3808( C3469 C3808 ) \nC3469_=_C3923( C3469 C3923 ) C3469_=_C3926( C3469 C3926 ) C3471_=_C3524( C3471 C3524 ) C3471_=_C3576( C3471 C3576 ) C3471_=_C3704( C3471 C3704 ) C3471_=_C3772( C3471 C3772 ) \nC3471_=_C3849( C3471 C3849 ) C3471_=_C3906( C3471 C3906 ) C3471_=_C3957( C3471 C3957 ) C3471_=_C4027( C3471 C4027 ) C3471_=_C4067( C3471 C4067 ) C3471_=_C4068( C3471 C4068 ) \nC3471_=_C4069( C3471 C4069 ) C3473_=_C3474( C3473 C3474 ) C3473_=_C3475( C3473 C3475 ) C3473_=_C3476( C3473 C3476 ) C3473_=_C3478( C3473 C3478 ) C3473_=_C3479( C3473 C3479 ) \nC3473_=_C3480( C3473 C3480 ) C3473_=_C3483( C3473 C3483 ) C3473_=_C3534( C3473 C3534 ) C3473_=_C3536( C3473 C3536 ) C3473_=_C3538( C3473 C3538 ) C3474_=_C3475( C3474 C3475 ) \nC3474_=_C3476( C3474 C3476 ) C3474_=_C3478( C3474 C3478 ) C3474_=_C3479( C3474 C3479 ) C3474_=_C3480( C3474 C3480 ) C3474_=_C3483( C3474 C3483 ) C3474_=_C3595( C3474 C3595 ) \nC3474_=_C3597( C3474 C3597 ) C3475_=_C3476( C3475 C3476 ) C3475_=_C3478( C3475 C3478 ) C3475_=_C3479( C3475 C3479 ) C3475_=_C3480( C3475 C3480 ) C3475_=_C3483( C3475 C3483 ) \nC3476_=_C3478( C3476 C3478 ) C3476_=_C3479( C3476 C3479 ) C3476_=_C3480( C3476 C3480 ) C3476_=_C3483( C3476 C3483 ) C3476_=_C3738( C3476 C3738 ) C3478_=_C3479( C3478 C3479 ) \nC3478_=_C3480( C3478 C3480 ) C3478_=_C3483( C3478 C3483 ) C3478_=_C3734( C3478 C3734 ) C3478_=_C3909( C3478 C3909 ) C3479_=_C3480( C3479 C3480 ) C3479_=_C3483( C3479 C3483 ) \nC3479_=_C3987( C3479 C3987 ) C3480_=_C3483( C3480 C3483 ) C3480_=_C3923( C3480 C3923 ) C3480_=_C3989( C3480 C3989 ) C3480_=_C3995( C3480 C3995 ) C3480_=_C3996( C3480 C3996 ) \nC3480_=_C3998( C3480 C3998 ) C3483_=_C3538( C3483 C3538 ) C3483_=_C3597( C3483 C3597 ) C3483_=_C3926( C3483 C3926 ) C3483_=_C3987( C3483 C3987 ) C3483_=_C4065( C3483 C4065 ) \nC3483_=_C4066( C3483 C4066 ) C3486_=_C3488( C3486 C3488 ) C3486_=_C3490( C3486 C3490 ) C3486_=_C3491( C3486 C3491 ) C3486_=_C3534( C3486 C3534 ) C3486_=_C3563( C3486 C3563 ) \nC3486_=_C3621( C3486 C3621 ) C3486_=_C3623( C3486 C3623 ) C3486_=_C3626( C3486 C3626 ) C3486_=_C3627( C3486 C3627 ) C3486_=_C3629( C3486 C3629 ) C3488_=_C3490( C3488 C3490 ) \nC3488_=_C3491( C3488 C3491 ) C3488_=_C3495( C3488 C3495 ) C3488_=_C3666( C3488 C3666 ) C3488_=_C3709( C3488 C3709 ) C3488_=_C3710( C3488 C3710 ) C3488_=_C3711( C3488 C3711 ) \nC3488_=_C3712( C3488 C3712 ) C3488_=_C3713( C3488 C3713 ) C3488_=_C3715( C3488 C3715 ) C3488_=_C3716( C3488 C3716 ) C3490_=_C3491( C3490 C3491 ) C3490_=_C3691( C3490 C3691 ) \nC3490_=_C3807( C3490 C3807 ) C3490_=_C3831( C3490 C3831 ) C3490_=_C3891( C3490 C3891 ) C3490_=_C3909( C3490 C3909 ) C3491_=_C3500( C3491 C3500 ) C3491_=_C3722( C3491 C3722 ) \nC3491_=_C3954( C3491 C3954 ) C3491_=_C3985( C3491 C3985 ) C3491_=_C3994( C3491 C3994 ) C3491_=_C4009( C3491 C4009 ) C3491_=_C4065( C3491 C4065 ) C3491_=_C4083( C3491 C4083 ) \nC3491_=_C4084( C3491 C4084 ) C3495_=_C3496( C3495 C3496 ) C3495_=_C3497( C3495 C3497 ) C3495_=_C3500( C3495 C3500 ) C3495_=_C3666( C3495 C3666 ) C3495_=_C3709( C3495 C3709 ) \nC3495_=_C3710( C3495 C3710 ) C3495_=_C3711( C3495 C3711 ) C3495_=_C3712( C3495 C3712 ) C3495_=_C3713( C3495 C3713 ) C3495_=_C3715( C3495 C3715 ) C3495_=_C3716( C3495 C3716 ) \nC3496_=_C3497( C3496 C3497 ) C3496_=_C3500( C3496 C3500 ) C3496_=_C3567( C3496 C3567 ) C3496_=_C3718( C3496 C3718 ) C3496_=_C3719( C3496 C3719 ) C3496_=_C3720( C3496 C3720 ) \nC3496_=_C3722( C3496 C3722 ) C3496_=_C3723( C3496 C3723 ) C3497_=_C3500( C3497 C3500 ) C3497_=_C3734( C3497 C3734 ) C3497_=_C3735( C3497 C3735 ) C3497_=_C3736( C3497 C3736 ) \nC3497_=_C3737( C3497 C3737 ) C3500_=_C3722( C3500 C3722 ) C3500_=_C3954( C3500 C3954 ) C3500_=_C3985( C3500 C3985 ) C3500_=_C3994( C3500 C3994 ) C3500_=_C4009( C3500 C4009 ) \nC3500_=_C4065( C3500 C4065 ) C3500_=_C4083( C3500 C4083 ) C3500_=_C4084( C3500 C4084 ) C3524_=_C3576( C3524 C3576 ) C3524_=_C3704( C3524 C3704 ) C3524_=_C3772( C3524 C3772 ) \nC3524_=_C3849( C3524 C3849 ) C3524_=_C3906( C3524 C3906 ) C3524_=_C3957( C3524 C3957 ) C3524_=_C4027( C3524 C4027 ) C3524_=_C4067( C3524 C4067 ) C3524_=_C4068( C3524 C4068 ) \nC3524_=_C4069( C3524 C4069 ) C3534_=_C3536( C3534 C3536 ) C3534_=_C3538( C3534 C3538 ) C3534_=_C3563( C3534 C3563 ) C3534_=_C3621( C3534 C3621 ) C3534_=_C3623( C3534 C3623 ) \nC3534_=_C3626( C3534 C3626 ) C3534_=_C3627( C3534 C3627 ) C3534_=_C3629( C3534 C3629 ) C3536_=_C3538( C3536 C3538 ) C3536_=_C3595( C3536 C3595 ) C3536_=_C3808( C3536 C3808 ) \nC3536_=_C3923( C3536 C3923 ) C3536_=_C3926( C3536 C3926 ) C3538_=_C3597( C3538 C3597 ) C3538_=_C3926( C3538 C3926 ) C3538_=_C3987( C3538 C3987 ) C3538_=_C4065( C3538 C4065 ) \nC3538_=_C4066( C3538 C4066 ) C3563_=_C3564( C3563 C3564 ) C3563_=_C3567( C3563 C3567 ) C3563_=_C3576( C3563 C3576 ) C3563_=_C3621( C3563 C3621 ) C3563_=_C3623( C3563 C3623 ) \nC3563_=_C3626( C3563 C3626 ) C3563_=_C3627( C3563 C3627 ) C3563_=_C3629( C3563 C3629 ) C3564_=_C3567( C3564 C3567 ) C3564_=_C3576( C3564 C3576 ) C3564_=_C3665( C3564 C3665 ) \nC3564_=_C3666( C3564 C3666 ) C3564_=_C3670( C3564 C3670 ) C3564_=_C3671( C3564 C3671 ) C3564_=_C3673( C3564 C3673 ) C3564_=_C3674( C3564 C3674 ) C3564_=_C3675( C3564 C3675 ) \nC3567_=_C3576( C3567 C3576 ) C3567_=_C3718( C3567 C3718 ) C3567_=_C3719( C3567 C3719 ) C3567_=_C3720( C3567 C3720 ) C3567_=_C3722( C3567 C3722 ) C3567_=_C3723( C3567 C3723 ) \nC3576_=_C3704( C3576 C3704 ) C3576_=_C3772( C3576 C3772 ) C3576_=_C3849( C3576 C3849 ) C3576_=_C3906( C3576 C3906 ) C3576_=_C3957( C3576 C3957 ) C3576_=_C4027( C3576 C4027 ) \nC3576_=_C4067( C3576 C4067 ) C3576_=_C4068( C3576 C4068 ) C3576_=_C4069( C3576 C4069 ) C3595_=_C3597( C3595 C3597 ) C3595_=_C3808( C3595 C3808 ) C3595_=_C3923( C3595 C3923 ) \nC3595_=_C3926( C3595 C3926 ) C3597_=_C3926( C3597 C3926 ) C3597_=_C3987( C3597 C3987 ) C3597_=_C4065( C3597 C4065 ) C3597_=_C4066( C3597 C4066 ) C3619_=_C3737( C3619 C3737 ) \nC3619_=_C3980( C3619 C3980 ) C3619_=_C3998( C3619 C3998 ) C3621_=_C3623( C3621 C3623 ) C3621_=_C3626( C3621 C3626 ) C3621_=_C3627( C3621 C3627 ) C3621_=_C3629( C3621 C3629 ) \nC3621_=_C3645( C3621 C3645 ) C3621_=_C3648( C3621 C3648 ) C3623_=_C3626( C3623 C3626 ) C3623_=_C3627( C3623 C3627 ) C3623_=_C3629( C3623 C3629 ) C3626_=_C3627( C3626 C3627 ) \nC3626_=_C3629( C3626 C3629 ) C3626_=_C3648( C3626 C3648 ) C3626_=_C3739( C3626 C3739 ) C3626_=_C3962( C3626 C3962 ) C3626_=_C3963( C3626 C3963 ) C3626_=_C3964( C3626 C3964 ) \nC3627_=_C3629( C3627 C3629 ) C3627_=_C3670( C3627 C3670 ) C3627_=_C3720( C3627 C3720 ) C3627_=_C4027( C3627 C4027 ) C3629_=_C3673( C3629 C3673 ) C3629_=_C3723( C3629 C3723 ) \nC3629_=_C4067( C3629 C4067 ) C3645_=_C3648( C3645 C3648 ) C3645_=_C3653( C3645 C3653 ) C3645_=_C3699( C3645 C3699 ) C3645_=_C3738( C3645 C3738 ) C3645_=_C3739( C3645 C3739 ) \nC3645_=_C3740( C3645 C3740 ) C3645_=_C3741( C3645 C3741 ) C3645_=_C3742( C3645 C3742 ) C3645_=_C3744( C3645 C3744 ) C3645_=_C3745( C3645 C3745 ) C3648_=_C3739( C3648 C3739 ) \nC3648_=_C3962( C3648 C3962 ) C3648_=_C3963( C3648 C3963 ) C3648_=_C3964( C3648 C3964 ) C3653_=_C3699( C3653 C3699 ) C3653_=_C3738(</w:t>
      </w:r>
    </w:p>
    <w:p>
      <w:pPr>
        <w:pStyle w:val="PreformattedText"/>
        <w:bidi w:val="0"/>
        <w:spacing w:before="0" w:after="0"/>
        <w:jc w:val="left"/>
        <w:rPr/>
      </w:pPr>
      <w:r>
        <w:rPr/>
        <w:t xml:space="preserve"> </w:t>
      </w:r>
      <w:r>
        <w:rPr/>
        <w:t>C3653 C3738 ) C3653_=_C3739( C3653 C3739 ) \nC3653_=_C3740( C3653 C3740 ) C3653_=_C3741( C3653 C3741 ) C3653_=_C3742( C3653 C3742 ) C3653_=_C3744( C3653 C3744 ) C3653_=_C3745( C3653 C3745 ) C3665_=_C3666( C3665 C3666 ) \nC3665_=_C3670( C3665 C3670 ) C3665_=_C3671( C3665 C3671 ) C3665_=_C3673( C3665 C3673 ) C3665_=_C3674( C3665 C3674 ) C3665_=_C3675( C3665 C3675 ) C3665_=_C3699( C3665 C3699 ) \nC3665_=_C3704( C3665 C3704 ) C3666_=_C3670( C3666 C3670 ) C3666_=_C3671( C3666 C3671 ) C3666_=_C3673( C3666 C3673 ) C3666_=_C3674( C3666 C3674 ) C3666_=_C3675( C3666 C3675 ) \nC3666_=_C3709( C3666 C3709 ) C3666_=_C3710( C3666 C3710 ) C3666_=_C3711( C3666 C3711 ) C3666_=_C3712( C3666 C3712 ) C3666_=_C3713( C3666 C3713 ) C3666_=_C3715( C3666 C3715 ) \nC3666_=_C3716( C3666 C3716 ) C3670_=_C3671( C3670 C3671 ) C3670_=_C3673( C3670 C3673 ) C3670_=_C3674( C3670 C3674 ) C3670_=_C3675( C3670 C3675 ) C3670_=_C3720( C3670 C3720 ) \nC3670_=_C4027( C3670 C4027 ) C3671_=_C3673( C3671 C3673 ) C3671_=_C3674( C3671 C3674 ) C3671_=_C3675( C3671 C3675 ) C3671_=_C3713( C3671 C3713 ) C3671_=_C3952( C3671 C3952 ) \nC3673_=_C3674( C3673 C3674 ) C3673_=_C3675( C3673 C3675 ) C3673_=_C3723( C3673 C3723 ) C3673_=_C4067( C3673 C4067 ) C3674_=_C3675( C3674 C3675 ) C3674_=_C3744( C3674 C3744 ) \nC3674_=_C4068( C3674 C4068 ) C3675_=_C3745( C3675 C3745 ) C3675_=_C4066( C3675 C4066 ) C3675_=_C4069( C3675 C4069 ) C3691_=_C3807( C3691 C3807 ) C3691_=_C3831( C3691 C3831 ) \nC3691_=_C3891( C3691 C3891 ) C3691_=_C3909( C3691 C3909 ) C3699_=_C3704( C3699 C3704 ) C3699_=_C3738( C3699 C3738 ) C3699_=_C3739( C3699 C3739 ) C3699_=_C3740( C3699 C3740 ) \nC3699_=_C3741( C3699 C3741 ) C3699_=_C3742( C3699 C3742 ) C3699_=_C3744( C3699 C3744 ) C3699_=_C3745( C3699 C3745 ) C3704_=_C3772( C3704 C3772 ) C3704_=_C3849( C3704 C3849 ) \nC3704_=_C3906( C3704 C3906 ) C3704_=_C3957( C3704 C3957 ) C3704_=_C4027( C3704 C4027 ) C3704_=_C4067( C3704 C4067 ) C3704_=_C4068( C3704 C4068 ) C3704_=_C4069( C3704 C4069 ) \nC3709_=_C3710( C3709 C3710 ) C3709_=_C3711( C3709 C3711 ) C3709_=_C3712( C3709 C3712 ) C3709_=_C3713( C3709 C3713 ) C3709_=_C3715( C3709 C3715 ) C3709_=_C3716( C3709 C3716 ) \nC3710_=_C3711( C3710 C3711 ) C3710_=_C3712( C3710 C3712 ) C3710_=_C3713( C3710 C3713 ) C3710_=_C3715( C3710 C3715 ) C3710_=_C3716( C3710 C3716 ) C3710_=_C3849( C3710 C3849 ) \nC3711_=_C3712( C3711 C3712 ) C3711_=_C3713( C3711 C3713 ) C3711_=_C3715( C3711 C3715 ) C3711_=_C3716( C3711 C3716 ) C3711_=_C3906( C3711 C3906 ) C3712_=_C3713( C3712 C3713 ) \nC3712_=_C3715( C3712 C3715 ) C3712_=_C3716( C3712 C3716 ) C3712_=_C3950( C3712 C3950 ) C3712_=_C3951( C3712 C3951 ) C3712_=_C3952( C3712 C3952 ) C3712_=_C3954( C3712 C3954 ) \nC3713_=_C3715( C3713 C3715 ) C3713_=_C3716( C3713 C3716 ) C3713_=_C3952( C3713 C3952 ) C3715_=_C3716( C3715 C3716 ) C3715_=_C4083( C3715 C4083 ) C3716_=_C4084( C3716 C4084 ) \nC3718_=_C3719( C3718 C3719 ) C3718_=_C3720( C3718 C3720 ) C3718_=_C3722( C3718 C3722 ) C3718_=_C3723( C3718 C3723 ) C3718_=_C3740( C3718 C3740 ) C3718_=_C3985( C3718 C3985 ) \nC3719_=_C3720( C3719 C3720 ) C3719_=_C3722( C3719 C3722 ) C3719_=_C3723( C3719 C3723 ) C3719_=_C3735( C3719 C3735 ) C3720_=_C3722( C3720 C3722 ) C3720_=_C3723( C3720 C3723 ) \nC3720_=_C4027( C3720 C4027 ) C3722_=_C3723( C3722 C3723 ) C3722_=_C3954( C3722 C3954 ) C3722_=_C3985( C3722 C3985 ) C3722_=_C3994( C3722 C3994 ) C3722_=_C4009( C3722 C4009 ) \nC3722_=_C4065( C3722 C4065 ) C3722_=_C4083( C3722 C4083 ) C3722_=_C4084( C3722 C4084 ) C3723_=_C4067( C3723 C4067 ) C3734_=_C3735( C3734 C3735 ) C3734_=_C3736( C3734 C3736 ) \nC3734_=_C3737( C3734 C3737 ) C3734_=_C3909( C3734 C3909 ) C3735_=_C3736( C3735 C3736 ) C3735_=_C3737( C3735 C3737 ) C3736_=_C3737( C3736 C3737 ) C3736_=_C3996( C3736 C3996 ) \nC3736_=_C4011( C3736 C4011 ) C3736_=_C4013( C3736 C4013 ) C3737_=_C3980( C3737 C3980 ) C3737_=_C3998( C3737 C3998 ) C3738_=_C3739( C3738 C3739 ) C3738_=_C3740( C3738 C3740 ) \nC3738_=_C3741( C3738 C3741 ) C3738_=_C3742( C3738 C3742 ) C3738_=_C3744( C3738 C3744 ) C3738_=_C3745( C3738 C3745 ) C3739_=_C3740( C3739 C3740 ) C3739_=_C3741( C3739 C3741 ) \nC3739_=_C3742( C3739 C3742 ) C3739_=_C3744( C3739 C3744 ) C3739_=_C3745( C3739 C3745 ) C3739_=_C3962( C3739 C3962 ) C3739_=_C3963( C3739 C3963 ) C3739_=_C3964( C3739 C3964 ) \nC3740_=_C3741( C3740 C3741 ) C3740_=_C3742( C3740 C3742 ) C3740_=_C3744( C3740 C3744 ) C3740_=_C3745( C3740 C3745 ) C3740_=_C3985( C3740 C3985 ) C3741_=_C3742( C3741 C3742 ) \nC3741_=_C3744( C3741 C3744 ) C3741_=_C3745( C3741 C3745 ) C3741_=_C3964( C3741 C3964 ) C3741_=_C3990( C3741 C3990 ) C3742_=_C3744( C3742 C3744 ) C3742_=_C3745( C3742 C3745 ) \nC3742_=_C4011( C3742 C4011 ) C3744_=_C3745( C3744 C3745 ) C3744_=_C4068( C3744 C4068 ) C3745_=_C4066( C3745 C4066 ) C3745_=_C4069( C3745 C4069 ) C3770_=_C3772( C3770 C3772 ) \nC3770_=_C3837( C3770 C3837 ) C3770_=_C3978( C3770 C3978 ) C3770_=_C3995( C3770 C3995 ) C3770_=_C4007( C3770 C4007 ) C3770_=_C4009( C3770 C4009 ) C3770_=_C4010( C3770 C4010 ) \nC3772_=_C3849( C3772 C3849 ) C3772_=_C3906( C3772 C3906 ) C3772_=_C3957( C3772 C3957 ) C3772_=_C4027( C3772 C4027 ) C3772_=_C4067( C3772 C4067 ) C3772_=_C4068( C3772 C4068 ) \nC3772_=_C4069( C3772 C4069 ) C3807_=_C3808( C3807 C3808 ) C3807_=_C3831( C3807 C3831 ) C3807_=_C3891( C3807 C3891 ) C3807_=_C3909( C3807 C3909 ) C3808_=_C3923( C3808 C3923 ) \nC3808_=_C3926( C3808 C3926 ) C3831_=_C3891( C3831 C3891 ) C3831_=_C3909( C3831 C3909 ) C3837_=_C3978( C3837 C3978 ) C3837_=_C3995( C3837 C3995 ) C3837_=_C4007( C3837 C4007 ) \nC3837_=_C4009( C3837 C4009 ) C3837_=_C4010( C3837 C4010 ) C3849_=_C3906( C3849 C3906 ) C3849_=_C3957( C3849 C3957 ) C3849_=_C4027( C3849 C4027 ) C3849_=_C4067( C3849 C4067 ) \nC3849_=_C4068( C3849 C4068 ) C3849_=_C4069( C3849 C4069 ) C3891_=_C3909( C3891 C3909 ) C3906_=_C3957( C3906 C3957 ) C3906_=_C4027( C3906 C4027 ) C3906_=_C4067( C3906 C4067 ) \nC3906_=_C4068( C3906 C4068 ) C3906_=_C4069( C3906 C4069 ) C3923_=_C3926( C3923 C3926 ) C3923_=_C3989( C3923 C3989 ) C3923_=_C3995( C3923 C3995 ) C3923_=_C3996( C3923 C3996 ) \nC3923_=_C3998( C3923 C3998 ) C3926_=_C3987( C3926 C3987 ) C3926_=_C4065( C3926 C4065 ) C3926_=_C4066( C3926 C4066 ) C3950_=_C3951( C3950 C3951 ) C3950_=_C3952( C3950 C3952 ) \nC3950_=_C3954( C3950 C3954 ) C3951_=_C3952( C3951 C3952 ) C3951_=_C3954( C3951 C3954 ) C3952_=_C3954( C3952 C3954 ) C3954_=_C3985( C3954 C3985 ) C3954_=_C3994( C3954 C3994 ) \nC3954_=_C4009( C3954 C4009 ) C3954_=_C4065( C3954 C4065 ) C3954_=_C4083( C3954 C4083 ) C3954_=_C4084( C3954 C4084 ) C3957_=_C4027( C3957 C4027 ) C3957_=_C4067( C3957 C4067 ) \nC3957_=_C4068( C3957 C4068 ) C3957_=_C4069( C3957 C4069 ) C3962_=_C3963( C3962 C3963 ) C3962_=_C3964( C3962 C3964 ) C3962_=_C3969( C3962 C3969 ) C3963_=_C3964( C3963 C3964 ) \nC3963_=_C3969( C3963 C3969 ) C3963_=_C3976( C3963 C3976 ) C3963_=_C3989( C3963 C3989 ) C3963_=_C3990( C3963 C3990 ) C3963_=_C3992( C3963 C3992 ) C3963_=_C3994( C3963 C3994 ) \nC3964_=_C3990( C3964 C3990 ) C3969_=_C3976( C3969 C3976 ) C3969_=_C3989( C3969 C3989 ) C3969_=_C3990( C3969 C3990 ) C3969_=_C3992( C3969 C3992 ) C3969_=_C3994( C3969 C3994 ) \nC3976_=_C3978( C3976 C3978 ) C3976_=_C3980( C3976 C3980 ) C3976_=_C3989( C3976 C3989 ) C3976_=_C3990( C3976 C3990 ) C3976_=_C3992( C3976 C3992 ) C3976_=_C3994( C3976 C3994 ) \nC3978_=_C3980( C3978 C3980 ) C3978_=_C3995( C3978 C3995 ) C3978_=_C4007( C3978 C4007 ) C3978_=_C4009( C3978 C4009 ) C3978_=_C4010( C3978 C4010 ) C3980_=_C3998( C3980 C3998 ) \nC3985_=_C3994( C3985 C3994 ) C3985_=_C4009( C3985 C4009 ) C3985_=_C4065( C3985 C4065 ) C3985_=_C4083( C3985 C4083 ) C3985_=_C4084( C3985 C4084 ) C3987_=_C4065( C3987 C4065 ) \nC3987_=_C4066( C3987 C4066 ) C3989_=_C3990( C3989 C3990 ) C3989_=_C3992( C3989 C3992 ) C3989_=_C3994( C3989 C3994 ) C3989_=_C3995( C3989 C3995 ) C3989_=_C3996( C3989 C3996 ) \nC3989_=_C3998( C3989 C3998 ) C3990_=_C3992( C3990 C3992 ) C3990_=_C3994( C3990 C3994 ) C3992_=_C3994( C3992 C3994 ) C3992_=_C4007( C3992 C4007 ) C3994_=_C4009( C3994 C4009 ) \nC3994_=_C4065( C3994 C4065 ) C3994_=_C4083( C3994 C4083 ) C3994_=_C4084( C3994 C4084 ) C3995_=_C3996( C3995 C3996 ) C3995_=_C3998( C3995 C3998 ) C3995_=_C4007( C3995 C4007 ) \nC3995_=_C4009( C3995 C4009 ) C3995_=_C4010( C3995 C4010 ) C3996_=_C3998( C3996 C3998 ) C3996_=_C4011( C3996 C4011 ) C3996_=_C4013( C3996 C4013 ) C4007_=_C4009( C4007 C4009 ) \nC4007_=_C4010( C4007 C4010 ) C4009_=_C4010( C4009 C4010 ) C4009_=_C4065( C4009 C4065 ) C4009_=_C4083( C4009 C4083 ) C4009_=_C4084( C4009 C4084 ) C4011_=_C4013( C4011 C4013 ) \nC4027_=_C4067( C4027 C4067 ) C4027_=_C4068( C4027 C4068 ) C4027_=_C4069( C4027 C4069 ) C4065_=_C4066( C4065 C4066 ) C4065_=_C4083( C4065 C4083 ) C4065_=_C4084( C4065 C4084 ) \nC4066_=_C4069( C4066 C4069 ) C4067_=_C4068( C4067 C4068 ) C4067_=_C4069( C4067 C4069 ) C4068_=_C4069( C4068 C4069 ) C4083_=_C4084( C4083 C4084 ) "];63-&gt;67[label="800: C17 C22 C27 C40 C49 \nC50 C51 C52 C53 C55 C56 \nC57 C58 C59 C60 C62 C66 \nC67 C69 C70 C72 C99 C130 \nC138 C140 C156 C161 C178 C179 \nC180 C181 C182 C183 C184 C186 \nC190 C192 C193 C196 C208 C260 \nC265 C277 C278 C285 C290 C291 \nC293 C296 C297 C301 C303 C313 \nC319 C338 C339 C345 C347 C348 \nC350 C353 C354 C356 C358 C380 \nC381 C382 C383 C384 C385 C387 \nC389 C390 C391 C393 C394 C395 \nC396 C397 C399 C400 C401 C403 \nC407 C411 C414 C419 C422 C423 \nC424 C426 C427 C429 C431 C441 \nC457 C458 C497 C511 C516 C533 \nC554 C560 C564 C567 C577 C579 \nC580 C600 C619 C621 C627 C632 \nC633 C647 C654 C658 C660 C662 \nC672 C673 C682 C694 C702 C707 \nC710 C712 C718 C720 C721 C722 \nC723 C725 C726 C727 C728 C734 \nC735 C754 C756 C763 C764 C769 \nC777 C787 C790 C794 C795 C810 \nC823 C852 C899 C901 C903 C926 \nC932 C947 C948 C950 C951 C952 \nC956 C957 C958 C960 C961 C962 \nC964 C966 C967 C968 C990 C993 \nC994 C1000 C1006 C1010 C1012 C1013 \nC1014 C1015 C1020 C1036 C1039 C1047 \nC1058 C1062 C1068 C1071 C1073 C1077 \nC1081 C1090 C1103 C1108 C1143 C1145 \nC1155 C1160</w:t>
      </w:r>
    </w:p>
    <w:p>
      <w:pPr>
        <w:pStyle w:val="PreformattedText"/>
        <w:bidi w:val="0"/>
        <w:spacing w:before="0" w:after="0"/>
        <w:jc w:val="left"/>
        <w:rPr/>
      </w:pPr>
      <w:r>
        <w:rPr/>
        <w:t xml:space="preserve"> </w:t>
      </w:r>
      <w:r>
        <w:rPr/>
        <w:t>C1161 C1164 C1166 C1167 \nC1169 C1170 C1171 C1173 C1176 C1177 \nC1179 C1182 C1183 C1184 C1197 C1201 \nC1204 C1221 C1239 C1240 C1243 C1257 \nC1258 C1260 C1264 C1284 C1285 C1287 \nC1289 C1290 C1291 C1293 C1294 C1296 \nC1301 C1302 C1305 C1309 C1310 C1311 \nC1313 C1321 C1336 C1340 C1342 C1345 \nC1371 C1372 C1391 C1393 C1403 C1425 \nC1428 C1430 C1434 C1439 C1452 C1459 \nC1462 C1464 C1470 C1471 C1472 C1474 \nC1477 C1480 C1481 C1506 C1507 C1508 \nC1509 C1510 C1512 C1513 C1515 C1519 \nC1521 C1522 C1523 C1524 C1525 C1527 \nC1528 C1529 C1530 C1542 C1562 C1565 \nC1583 C1584 C1609 C1618 C1629 C1630 \nC1631 C1636 C1641 C1642 C1643 C1644 \nC1646 C1647 C1648 C1651 C1652 C1655 \nC1661 C1665 C1670 C1671 C1678 C1697 \nC1708 C1717 C1720 C1723 C1727 C1730 \nC1732 C1733 C1734 C1736 C1737 C1738 \nC1739 C1740 C1748 C1760 C1768 C1770 \nC1773 C1783 C1800 C1808 C1811 C1816 \nC1833 C1838 C1840 C1843 C1844 C1846 \nC1850 C1858 C1861 C1863 C1865 C1866 \nC1867 C1868 C1869 C1870 C1873 C1874 \nC1878 C1880 C1881 C1884 C1887 C1890 \nC1903 C1911 C1921 C1934 C1940 C1945 \nC1946 C1947 C1949 C1950 C1952 C1955 \nC1957 C1958 C1959 C1961 C1962 C1964 \nC1994 C1995 C2000 C2008 C2010 C2011 \nC2020 C2031 C2039 C2040 C2042 C2065 \nC2069 C2070 C2080 C2082 C2084 C2089 \nC2098 C2100 C2101 C2105 C2106 C2108 \nC2112 C2117 C2120 C2131 C2134 C2136 \nC2138 C2141 C2144 C2160 C2161 C2164 \nC2169 C2171 C2181 C2185 C2190 C2201 \nC2208 C2209 C2211 C2217 C2219 C2221 \nC2224 C2251 C2258 C2266 C2267 C2269 \nC2274 C2279 C2308 C2309 C2311 C2312 \nC2314 C2315 C2316 C2318 C2319 C2321 \nC2322 C2328 C2342 C2347 C2352 C2355 \nC2356 C2358 C2362 C2378 C2383 C2388 \nC2396 C2400 C2411 C2414 C2416 C2419 \nC2421 C2437 C2442 C2446 C2448 C2450 \nC2456 C2459 C2460 C2461 C2462 C2464 \nC2465 C2467 C2470 C2472 C2474 C2475 \nC2478 C2487 C2489 C2490 C2495 C2496 \nC2497 C2498 C2502 C2504 C2507 C2510 \nC2511 C2515 C2526 C2527 C2529 C2537 \nC2538 C2543 C2545 C2548 C2550 C2552 \nC2554 C2563 C2567 C2571 C2573 C2577 \nC2587 C2590 C2605 C2610 C2616 C2617 \nC2619 C2620 C2621 C2622 C2623 C2624 \nC2625 C2626 C2627 C2630 C2631 C2650 \nC2668 C2670 C2671 C2672 C2673 C2674 \nC2675 C2678 C2680 C2681 C2682 C2683 \nC2690 C2697 C2704 C2705 C2706 C2707 \nC2708 C2715 C2716 C2717 C2736 C2737 \nC2752 C2761 C2764 C2767 C2769 C2770 \nC2771 C2772 C2774 C2775 C2776 C2777 \nC2778 C2779 C2780 C2782 C2784 C2785 \nC2786 C2787 C2793 C2804 C2809 C2812 \nC2813 C2815 C2822 C2823 C2824 C2831 \nC2833 C2834 C2835 C2856 C2858 C2859 \nC2860 C2861 C2862 C2863 C2864 C2865 \nC2866 C2869 C2874 C2876 C2879 C2910 \nC2913 C2916 C2926 C2927 C2934 C2974 \nC2976 C2977 C2979 C2980 C2981 C2982 \nC2983 C2992 C2997 C3006 C3010 C3017 \nC3019 C3024 C3028 C3031 C3034 C3040 \nC3041 C3042 C3043 C3045 C3046 C3047 \nC3048 C3049 C3050 C3051 C3053 C3054 \nC3058 C3059 C3063 C3064 C3066 C3070 \nC3078 C3093 C3107 C3115 C3116 C3118 \nC3119 C3121 C3123 C3140 C3146 C3160 \nC3176 C3177 C3182 C3191 C3192 C3193 \nC3194 C3195 C3199 C3200 C3201 C3202 \nC3212 C3215 C3220 C3223 C3224 C3226 \nC3233 C3237 C3239 C3272 C3275 C3278 \nC3280 C3290 C3291 C3300 C3311 C3338 \nC3349 C3355 C3361 C3362 C3372 C3382 \nC3385 C3386 C3387 C3389 C3394 C3396 \nC3425 C3436 C3445 C3469 C3471 C3473 \nC3474 C3475 C3476 C3478 C3479 C3480 \nC3486 C3488 C3490 C3491 C3495 C3496 \nC3497 C3500 C3524 C3534 C3536 C3538 \nC3563 C3564 C3567 C3576 C3595 C3597 \nC3619 C3621 C3623 C3627 C3629 C3645 \nC3648 C3653 C3665 C3670 C3671 C3673 \nC3674 C3675 C3691 C3699 C3704 C3709 \nC3710 C3711 C3713 C3715 C3716 C3718 \nC3719 C3720 C3723 C3734 C3735 C3738 \nC3740 C3741 C3742 C3744 C3745 C3770 \nC3772 C3807 C3808 C3831 C3837 C3849 \nC3891 C3906 C3909 C3923 C3950 C3951 \nC3952 C3957 C3962 C3964 C3969 C3976 \nC3978 C3980 C3985 C3987 C3989 C3990 \nC3992 C3995 C3996 C3998 C4007 C4010 \nC4011 C4013 C4027 C4066 C4067 C4068 \nC4069 C4083 C4084 \n8057: C17_=_C22 ,C17_=_C130 ,C17_=_C260 ,C17_=_C278 ,C17_=_C313 ,\nC17_=_C339 ,C17_=_C672 ,C17_=_C2355 ,C17_=_C3290 ,C17_=_C3361 ,C17_=_C3385 ,\nC17_=_C3496 ,C17_=_C3567 ,C17_=_C3718 ,C17_=_C3719 ,C17_=_C3720 ,C17_=_C3723 ,\nC22_=_C138 ,C22_=_C265 ,C22_=_C285 ,C22_=_C319 ,C22_=_C345 ,C22_=_C702 ,\nC22_=_C1015 ,C22_=_C1940 ,C22_=_C2362 ,C22_=_C2590 ,C22_=_C2610 ,C22_=_C3070 ,\nC22_=_C3491 ,C22_=_C3500 ,C22_=_C3985 ,C22_=_C4083 ,C22_=_C4084 ,C27_=_C40 ,\nC27_=_C99 ,C27_=_C140 ,C27_=_C161 ,C27_=_C178 ,C27_=_C179 ,C27_=_C180 ,\nC27_=_C181 ,C27_=_C182 ,C27_=_C183 ,C27_=_C184 ,C27_=_C186 ,C27_=_C190 ,\nC27_=_C192 ,C27_=_C193 ,C27_=_C196 ,C40_=_C156 ,C40_=_C208 ,C40_=_C277 ,\nC40_=_C338 ,C40_=_C424 ,C40_=_C694 ,C40_=_C1934 ,C40_=_C2450 ,C40_=_C2587 ,\nC40_=_C2605 ,C40_=_C2690 ,C40_=_C2793 ,C40_=_C2813 ,C40_=_C3031 ,C40_=_C3063 ,\nC40_=_C3488 ,C40_=_C3495 ,C40_=_C3709 ,C40_=_C3710 ,C40_=_C3711 ,C40_=_C3713 ,\nC40_=_C3715 ,C40_=_C3716 ,C49_=_C50 ,C49_=_C51 ,C49_=_C52 ,C49_=_C53 ,\nC49_=_C55 ,C49_=_C56 ,C49_=_C57 ,C49_=_C58 ,C49_=_C59 ,C49_=_C60 ,\nC49_=_C62 ,C49_=_C66 ,C49_=_C67 ,C49_=_C69 ,C49_=_C70 ,C49_=_C72 ,\nC50_=_C51 ,C50_=_C52 ,C50_=_C53 ,C50_=_C55 ,C50_=_C56 ,C50_=_C57 ,\nC50_=_C58 ,C50_=_C59 ,C50_=_C60 ,C50_=_C62 ,C50_=_C66 ,C50_=_C67 ,\nC50_=_C69 ,C50_=_C70 ,C50_=_C72 ,C50_=_C99 ,C51_=_C52 ,C51_=_C53 ,\nC51_=_C55 ,C51_=_C56 ,C51_=_C57 ,C51_=_C58 ,C51_=_C59 ,C51_=_C60 ,\nC51_=_C62 ,C51_=_C66 ,C51_=_C67 ,C51_=_C69 ,C51_=_C70 ,C51_=_C72 ,\nC51_=_C130 ,C51_=_C138 ,C52_=_C53 ,C52_=_C55 ,C52_=_C56 ,C52_=_C57 ,\nC52_=_C58 ,C52_=_C59 ,C52_=_C60 ,C52_=_C62 ,C52_=_C66 ,C52_=_C67 ,\nC52_=_C69 ,C52_=_C70 ,C52_=_C72 ,C52_=_C140 ,C52_=_C156 ,C53_=_C55 ,\nC53_=_C56 ,C53_=_C57 ,C53_=_C58 ,C53_=_C59 ,C53_=_C60 ,C53_=_C62 ,\nC53_=_C66 ,C53_=_C67 ,C53_=_C69 ,C53_=_C70 ,C53_=_C72 ,C53_=_C161 ,\nC55_=_C56 ,C55_=_C57 ,C55_=_C58 ,C55_=_C59 ,C55_=_C60 ,C55_=_C62 ,\nC55_=_C66 ,C55_=_C67 ,C55_=_C69 ,C55_=_C70 ,C55_=_C72 ,C55_=_C179 ,\nC56_=_C57 ,C56_=_C58 ,C56_=_C59 ,C56_=_C60 ,C56_=_C62 ,C56_=_C66 ,\nC56_=_C67 ,C56_=_C69 ,C56_=_C70 ,C56_=_C72 ,C56_=_C180 ,C56_=_C260 ,\nC56_=_C265 ,C57_=_C58 ,C57_=_C59 ,C57_=_C60 ,C57_=_C62 ,C57_=_C66 ,\nC57_=_C67 ,C57_=_C69 ,C57_=_C70 ,C57_=_C72 ,C57_=_C181 ,C57_=_C290 ,\nC57_=_C291 ,C57_=_C293 ,C57_=_C296 ,C57_=_C297 ,C57_=_C301 ,C57_=_C303 ,\nC58_=_C59 ,C58_=_C60 ,C58_=_C62 ,C58_=_C66 ,C58_=_C67 ,C58_=_C69 ,\nC58_=_C70 ,C58_=_C72 ,C59_=_C60 ,C59_=_C62 ,C59_=_C66 ,C59_=_C67 ,\nC59_=_C69 ,C59_=_C70 ,C59_=_C72 ,C59_=_C182 ,C59_=_C347 ,C59_=_C348 ,\nC59_=_C350 ,C59_=_C353 ,C59_=_C354 ,C59_=_C356 ,C59_=_C358 ,C60_=_C62 ,\nC60_=_C66 ,C60_=_C67 ,C60_=_C69 ,C60_=_C70 ,C60_=_C72 ,C60_=_C183 ,\nC62_=_C66 ,C62_=_C67 ,C62_=_C69 ,C62_=_C70 ,C62_=_C72 ,C62_=_C186 ,\nC62_=_C1425 ,C62_=_C1428 ,C62_=_C1430 ,C62_=_C1434 ,C62_=_C1439 ,C66_=_C67 ,\nC66_=_C69 ,C66_=_C70 ,C66_=_C72 ,C67_=_C69 ,C67_=_C70 ,C67_=_C72 ,\nC67_=_C190 ,C67_=_C720 ,C67_=_C1166 ,C67_=_C2771 ,C69_=_C70 ,C69_=_C72 ,\nC70_=_C72 ,C99_=_C140 ,C99_=_C161 ,C99_=_C178 ,C99_=_C179 ,C99_=_C180 ,\nC99_=_C181 ,C99_=_C182 ,C99_=_C183 ,C99_=_C184 ,C99_=_C186 ,C99_=_C190 ,\nC99_=_C192 ,C99_=_C193 ,C99_=_C196 ,C130_=_C138 ,C130_=_C260 ,C130_=_C278 ,\nC130_=_C313 ,C130_=_C339 ,C130_=_C672 ,C130_=_C2355 ,C130_=_C3290 ,C130_=_C3361 ,\nC130_=_C3385 ,C130_=_C3496 ,C130_=_C3567 ,C130_=_C3718 ,C130_=_C3719 ,C130_=_C3720 ,\nC130_=_C3723 ,C138_=_C265 ,C138_=_C285 ,C138_=_C319 ,C138_=_C345 ,C138_=_C702 ,\nC138_=_C1015 ,C138_=_C1940 ,C138_=_C2362 ,C138_=_C2590 ,C138_=_C2610 ,C138_=_C3070 ,\nC138_=_C3491 ,C138_=_C3500 ,C138_=_C3985 ,C138_=_C4083 ,C138_=_C4084 ,C140_=_C156 ,\nC140_=_C161 ,C140_=_C178 ,C140_=_C179 ,C140_=_C180 ,C140_=_C181 ,C140_=_C182 ,\nC140_=_C183 ,C140_=_C184 ,C140_=_C186 ,C140_=_C190 ,C140_=_C192 ,C140_=_C193 ,\nC140_=_C196 ,C156_=_C208 ,C156_=_C277 ,C156_=_C338 ,C156_=_C424 ,C156_=_C694 ,\nC156_=_C1934 ,C156_=_C2450 ,C156_=_C2587 ,C156_=_C2605 ,C156_=_C2690 ,C156_=_C2793 ,\nC156_=_C2813 ,C156_=_C3031 ,C156_=_C3063 ,C156_=_C3488 ,C156_=_C3495 ,C156_=_C3709 ,\nC156_=_C3710 ,C156_=_C3711 ,C156_=_C3713 ,C156_=_C3715 ,C156_=_C3716 ,C161_=_C178 ,\nC161_=_C179 ,C161_=_C180 ,C161_=_C181 ,C161_=_C182 ,C161_=_C183 ,C161_=_C184 ,\nC161_=_C186 ,C161_=_C190 ,C161_=_C192 ,C161_=_C193 ,C161_=_C196 ,C178_=_C179 ,\nC178_=_C180 ,C178_=_C181 ,C178_=_C182 ,C178_=_C183 ,C178_=_C184 ,C178_=_C186 ,\nC178_=_C190 ,C178_=_C192 ,C178_=_C193 ,C178_=_C196 ,C178_=_C208 ,C179_=_C180 ,\nC179_=_C181 ,C179_=_C182 ,C179_=_C183 ,C179_=_C184 ,C179_=_C186 ,C179_=_C190 ,\nC179_=_C192 ,C179_=_C193 ,C179_=_C196 ,C180_=_C181 ,C180_=_C182 ,C180_=_C183 ,\nC180_=_C184 ,C180_=_C186 ,C180_=_C190 ,C180_=_C192 ,C180_=_C193 ,C180_=_C196 ,\nC180_=_C260 ,C180_=_C265 ,C181_=_C182 ,C181_=_C183 ,C181_=_C184 ,C181_=_C186 ,\nC181_=_C190 ,C181_=_C192 ,C181_=_C193 ,C181_=_C196 ,C181_=_C290 ,C181_=_C291 ,\nC181_=_C293 ,C181_=_C296 ,C181_=_C297 ,C181_=_C301 ,C181_=_C303 ,C182_=_C183 ,\nC182_=_C184 ,C182_=_C186 ,C182_=_C190 ,C182_=_C192 ,C182_=_C193 ,C182_=_C196 ,\nC182_=_C347 ,C182_=_C348 ,C182_=_C350 ,C182_=_C353 ,C182_=_C354 ,C182_=_C356 ,\nC182_=_C358 ,C183_=_C184 ,C183_=_C186 ,C183_=_C190 ,C183_=_C192 ,C183_=_C193 ,\nC183_=_C196 ,C184_=_C186 ,C184_=_C190 ,C184_=_C192 ,C184_=_C193 ,C184_=_C196 ,\nC186_=_C190 ,C186_=_C192 ,C186_=_C193 ,C186_=_C196 ,C186_=_C1425 ,C186_=_C1428 ,\nC186_=_C1430 ,C186_=_C1434 ,C186_=_C1439 ,C190_=_C192 ,C190_=_C193 ,C190_=_C196 ,\nC190_=_C720 ,C190_=_C1166 ,C190_=_C2771 ,C192_=_C193 ,C192_=_C196 ,C193_=_C196 ,\nC208_=_C277 ,C208_=_C338 ,C208_=_C424 ,C208_=_C694 ,C208_=_C1934 ,C208_=_C2450 ,\nC208_=_C2587 ,C208_=_C2605 ,C208_=_C2690 ,C208_=_C2793 ,C208_=_C2813 ,C208_=_C3031 ,\nC208_=_C3063 ,C208_=_C3488 ,C208_=_C3495 ,C208_=_C3709 ,C208_=_C3710 ,C208_=_C3711 ,\nC208_=_C3713 ,C208_=_C3715 ,C208_=_C3716 ,C260_=_C265 ,C260_=_C278 ,C260_=_C313 ,\nC260_=_C339 ,C260_=_C672 ,C260_=_C2355 ,C260_=_C3290 ,C260_=_C3361 ,C260_=_C3385 ,\nC260_=_C3496 ,C260_=_C3567 ,C260_=_C3718 ,C260_=_C3719 ,C260_=_C3720 ,C260_=_C3723 ,\nC265_=_C285 ,C265_=_C319 ,C265_=_C345 ,C265_=_C702 ,C265_=_C1015 ,C265_=_C1940 ,\nC265_=_C2362 ,C265_=_C2590 ,C265_=_C2610 ,C265_=_C3070 ,C265_=_C3491</w:t>
      </w:r>
    </w:p>
    <w:p>
      <w:pPr>
        <w:pStyle w:val="PreformattedText"/>
        <w:bidi w:val="0"/>
        <w:spacing w:before="0" w:after="0"/>
        <w:jc w:val="left"/>
        <w:rPr/>
      </w:pPr>
      <w:r>
        <w:rPr/>
        <w:t xml:space="preserve"> </w:t>
      </w:r>
      <w:r>
        <w:rPr/>
        <w:t>,C265_=_C3500 ,\nC265_=_C3985 ,C265_=_C4083 ,C265_=_C4084 ,C277_=_C278 ,C277_=_C285 ,C277_=_C338 ,\nC277_=_C424 ,C277_=_C694 ,C277_=_C1934 ,C277_=_C2450 ,C277_=_C2587 ,C277_=_C2605 ,\nC277_=_C2690 ,C277_=_C2793 ,C277_=_C2813 ,C277_=_C3031 ,C277_=_C3063 ,C277_=_C3488 ,\nC277_=_C3495 ,C277_=_C3709 ,C277_=_C3710 ,C277_=_C3711 ,C277_=_C3713 ,C277_=_C3715 ,\nC277_=_C3716 ,C278_=_C285 ,C278_=_C313 ,C278_=_C339 ,C278_=_C672 ,C278_=_C2355 ,\nC278_=_C3290 ,C278_=_C3361 ,C278_=_C3385 ,C278_=_C3496 ,C278_=_C3567 ,C278_=_C3718 ,\nC278_=_C3719 ,C278_=_C3720 ,C278_=_C3723 ,C285_=_C319 ,C285_=_C345 ,C285_=_C702 ,\nC285_=_C1015 ,C285_=_C1940 ,C285_=_C2362 ,C285_=_C2590 ,C285_=_C2610 ,C285_=_C3070 ,\nC285_=_C3491 ,C285_=_C3500 ,C285_=_C3985 ,C285_=_C4083 ,C285_=_C4084 ,C290_=_C291 ,\nC290_=_C293 ,C290_=_C296 ,C290_=_C297 ,C290_=_C301 ,C290_=_C303 ,C290_=_C347 ,\nC290_=_C380 ,C290_=_C381 ,C290_=_C382 ,C290_=_C383 ,C290_=_C384 ,C290_=_C385 ,\nC290_=_C387 ,C290_=_C389 ,C290_=_C390 ,C290_=_C391 ,C290_=_C393 ,C290_=_C394 ,\nC290_=_C395 ,C290_=_C396 ,C290_=_C397 ,C290_=_C399 ,C290_=_C400 ,C290_=_C401 ,\nC290_=_C403 ,C291_=_C293 ,C291_=_C296 ,C291_=_C297 ,C291_=_C301 ,C291_=_C303 ,\nC291_=_C348 ,C291_=_C763 ,C291_=_C994 ,C291_=_C1470 ,C291_=_C1471 ,C291_=_C1472 ,\nC291_=_C1474 ,C291_=_C1477 ,C291_=_C1480 ,C291_=_C1481 ,C293_=_C296 ,C293_=_C297 ,\nC293_=_C301 ,C293_=_C303 ,C293_=_C350 ,C293_=_C903 ,C293_=_C932 ,C293_=_C1264 ,\nC293_=_C1309 ,C293_=_C1808 ,C293_=_C1846 ,C293_=_C1850 ,C293_=_C1858 ,C296_=_C297 ,\nC296_=_C301 ,C296_=_C303 ,C296_=_C353 ,C296_=_C633 ,C296_=_C1243 ,C296_=_C1542 ,\nC296_=_C1565 ,C296_=_C2069 ,C296_=_C2144 ,C296_=_C2529 ,C296_=_C2736 ,C296_=_C3046 ,\nC296_=_C3047 ,C296_=_C3048 ,C296_=_C3049 ,C296_=_C3050 ,C296_=_C3051 ,C296_=_C3053 ,\nC296_=_C3054 ,C296_=_C3058 ,C297_=_C301 ,C297_=_C303 ,C297_=_C354 ,C297_=_C673 ,\nC297_=_C2169 ,C297_=_C3064 ,C297_=_C3291 ,C297_=_C3362 ,C297_=_C3386 ,C297_=_C3497 ,\nC297_=_C3734 ,C297_=_C3735 ,C301_=_C303 ,C301_=_C356 ,C301_=_C429 ,C301_=_C458 ,\nC301_=_C533 ,C301_=_C1372 ,C301_=_C2136 ,C301_=_C2396 ,C301_=_C2571 ,C301_=_C2697 ,\nC301_=_C3220 ,C301_=_C3394 ,C301_=_C3436 ,C301_=_C3996 ,C301_=_C4011 ,C301_=_C4013 ,\nC303_=_C358 ,C303_=_C431 ,C303_=_C787 ,C303_=_C1062 ,C303_=_C2138 ,C303_=_C2201 ,\nC303_=_C2573 ,C303_=_C2650 ,C303_=_C2767 ,C303_=_C2926 ,C303_=_C3006 ,C303_=_C3338 ,\nC303_=_C3396 ,C303_=_C3619 ,C303_=_C3980 ,C303_=_C3998 ,C313_=_C319 ,C313_=_C339 ,\nC313_=_C672 ,C313_=_C2355 ,C313_=_C3290 ,C313_=_C3361 ,C313_=_C3385 ,C313_=_C3496 ,\nC313_=_C3567 ,C313_=_C3718 ,C313_=_C3719 ,C313_=_C3720 ,C313_=_C3723 ,C319_=_C345 ,\nC319_=_C702 ,C319_=_C1015 ,C319_=_C1940 ,C319_=_C2362 ,C319_=_C2590 ,C319_=_C2610 ,\nC319_=_C3070 ,C319_=_C3491 ,C319_=_C3500 ,C319_=_C3985 ,C319_=_C4083 ,C319_=_C4084 ,\nC338_=_C339 ,C338_=_C345 ,C338_=_C424 ,C338_=_C694 ,C338_=_C1934 ,C338_=_C2450 ,\nC338_=_C2587 ,C338_=_C2605 ,C338_=_C2690 ,C338_=_C2793 ,C338_=_C2813 ,C338_=_C3031 ,\nC338_=_C3063 ,C338_=_C3488 ,C338_=_C3495 ,C338_=_C3709 ,C338_=_C3710 ,C338_=_C3711 ,\nC338_=_C3713 ,C338_=_C3715 ,C338_=_C3716 ,C339_=_C345 ,C339_=_C672 ,C339_=_C2355 ,\nC339_=_C3290 ,C339_=_C3361 ,C339_=_C3385 ,C339_=_C3496 ,C339_=_C3567 ,C339_=_C3718 ,\nC339_=_C3719 ,C339_=_C3720 ,C339_=_C3723 ,C345_=_C702 ,C345_=_C1015 ,C345_=_C1940 ,\nC345_=_C2362 ,C345_=_C2590 ,C345_=_C2610 ,C345_=_C3070 ,C345_=_C3491 ,C345_=_C3500 ,\nC345_=_C3985 ,C345_=_C4083 ,C345_=_C4084 ,C347_=_C348 ,C347_=_C350 ,C347_=_C353 ,\nC347_=_C354 ,C347_=_C356 ,C347_=_C358 ,C347_=_C380 ,C347_=_C381 ,C347_=_C382 ,\nC347_=_C383 ,C347_=_C384 ,C347_=_C385 ,C347_=_C387 ,C347_=_C389 ,C347_=_C390 ,\nC347_=_C391 ,C347_=_C393 ,C347_=_C394 ,C347_=_C395 ,C347_=_C396 ,C347_=_C397 ,\nC347_=_C399 ,C347_=_C400 ,C347_=_C401 ,C347_=_C403 ,C348_=_C350 ,C348_=_C353 ,\nC348_=_C354 ,C348_=_C356 ,C348_=_C358 ,C348_=_C763 ,C348_=_C994 ,C348_=_C1470 ,\nC348_=_C1471 ,C348_=_C1472 ,C348_=_C1474 ,C348_=_C1477 ,C348_=_C1480 ,C348_=_C1481 ,\nC350_=_C353 ,C350_=_C354 ,C350_=_C356 ,C350_=_C358 ,C350_=_C903 ,C350_=_C932 ,\nC350_=_C1264 ,C350_=_C1309 ,C350_=_C1808 ,C350_=_C1846 ,C350_=_C1850 ,C350_=_C1858 ,\nC353_=_C354 ,C353_=_C356 ,C353_=_C358 ,C353_=_C633 ,C353_=_C1243 ,C353_=_C1542 ,\nC353_=_C1565 ,C353_=_C2069 ,C353_=_C2144 ,C353_=_C2529 ,C353_=_C2736 ,C353_=_C3046 ,\nC353_=_C3047 ,C353_=_C3048 ,C353_=_C3049 ,C353_=_C3050 ,C353_=_C3051 ,C353_=_C3053 ,\nC353_=_C3054 ,C353_=_C3058 ,C354_=_C356 ,C354_=_C358 ,C354_=_C673 ,C354_=_C2169 ,\nC354_=_C3064 ,C354_=_C3291 ,C354_=_C3362 ,C354_=_C3386 ,C354_=_C3497 ,C354_=_C3734 ,\nC354_=_C3735 ,C356_=_C358 ,C356_=_C429 ,C356_=_C458 ,C356_=_C533 ,C356_=_C1372 ,\nC356_=_C2136 ,C356_=_C2396 ,C356_=_C2571 ,C356_=_C2697 ,C356_=_C3220 ,C356_=_C3394 ,\nC356_=_C3436 ,C356_=_C3996 ,C356_=_C4011 ,C356_=_C4013 ,C358_=_C431 ,C358_=_C787 ,\nC358_=_C1062 ,C358_=_C2138 ,C358_=_C2201 ,C358_=_C2573 ,C358_=_C2650 ,C358_=_C2767 ,\nC358_=_C2926 ,C358_=_C3006 ,C358_=_C3338 ,C358_=_C3396 ,C358_=_C3619 ,C358_=_C3980 ,\nC358_=_C3998 ,C380_=_C381 ,C380_=_C382 ,C380_=_C383 ,C380_=_C384 ,C380_=_C385 ,\nC380_=_C387 ,C380_=_C389 ,C380_=_C390 ,C380_=_C391 ,C380_=_C393 ,C380_=_C394 ,\nC380_=_C395 ,C380_=_C396 ,C380_=_C397 ,C380_=_C399 ,C380_=_C400 ,C380_=_C401 ,\nC380_=_C403 ,C380_=_C441 ,C380_=_C457 ,C380_=_C458 ,C381_=_C382 ,C381_=_C383 ,\nC381_=_C384 ,C381_=_C385 ,C381_=_C387 ,C381_=_C389 ,C381_=_C390 ,C381_=_C391 ,\nC381_=_C393 ,C381_=_C394 ,C381_=_C395 ,C381_=_C396 ,C381_=_C397 ,C381_=_C399 ,\nC381_=_C400 ,C381_=_C401 ,C381_=_C403 ,C381_=_C654 ,C381_=_C658 ,C381_=_C660 ,\nC381_=_C662 ,C381_=_C672 ,C381_=_C673 ,C382_=_C383 ,C382_=_C384 ,C382_=_C385 ,\nC382_=_C387 ,C382_=_C389 ,C382_=_C390 ,C382_=_C391 ,C382_=_C393 ,C382_=_C394 ,\nC382_=_C395 ,C382_=_C396 ,C382_=_C397 ,C382_=_C399 ,C382_=_C400 ,C382_=_C401 ,\nC382_=_C403 ,C382_=_C947 ,C382_=_C1020 ,C382_=_C1036 ,C383_=_C384 ,C383_=_C385 ,\nC383_=_C387 ,C383_=_C389 ,C383_=_C390 ,C383_=_C391 ,C383_=_C393 ,C383_=_C394 ,\nC383_=_C395 ,C383_=_C396 ,C383_=_C397 ,C383_=_C399 ,C383_=_C400 ,C383_=_C401 ,\nC383_=_C403 ,C383_=_C1103 ,C383_=_C1108 ,C384_=_C385 ,C384_=_C387 ,C384_=_C389 ,\nC384_=_C390 ,C384_=_C391 ,C384_=_C393 ,C384_=_C394 ,C384_=_C395 ,C384_=_C396 ,\nC384_=_C397 ,C384_=_C399 ,C384_=_C400 ,C384_=_C401 ,C384_=_C403 ,C384_=_C1143 ,\nC384_=_C1145 ,C384_=_C1155 ,C385_=_C387 ,C385_=_C389 ,C385_=_C390 ,C385_=_C391 ,\nC385_=_C393 ,C385_=_C394 ,C385_=_C395 ,C385_=_C396 ,C385_=_C397 ,C385_=_C399 ,\nC385_=_C400 ,C385_=_C401 ,C385_=_C403 ,C385_=_C1260 ,C385_=_C1264 ,C387_=_C389 ,\nC387_=_C390 ,C387_=_C391 ,C387_=_C393 ,C387_=_C394 ,C387_=_C395 ,C387_=_C396 ,\nC387_=_C397 ,C387_=_C399 ,C387_=_C400 ,C387_=_C401 ,C387_=_C403 ,C387_=_C1833 ,\nC387_=_C1838 ,C387_=_C1840 ,C387_=_C1843 ,C387_=_C1844 ,C389_=_C390 ,C389_=_C391 ,\nC389_=_C393 ,C389_=_C394 ,C389_=_C395 ,C389_=_C396 ,C389_=_C397 ,C389_=_C399 ,\nC389_=_C400 ,C389_=_C401 ,C389_=_C403 ,C389_=_C2378 ,C390_=_C391 ,C390_=_C393 ,\nC390_=_C394 ,C390_=_C395 ,C390_=_C396 ,C390_=_C397 ,C390_=_C399 ,C390_=_C400 ,\nC390_=_C401 ,C390_=_C403 ,C390_=_C2400 ,C390_=_C2411 ,C390_=_C2414 ,C391_=_C393 ,\nC391_=_C394 ,C391_=_C395 ,C391_=_C396 ,C391_=_C397 ,C391_=_C399 ,C391_=_C400 ,\nC391_=_C401 ,C391_=_C403 ,C391_=_C956 ,C391_=_C2992 ,C393_=_C394 ,C393_=_C395 ,\nC393_=_C396 ,C393_=_C397 ,C393_=_C399 ,C393_=_C400 ,C393_=_C401 ,C393_=_C403 ,\nC393_=_C2623 ,C393_=_C2979 ,C393_=_C3040 ,C394_=_C395 ,C394_=_C396 ,C394_=_C397 ,\nC394_=_C399 ,C394_=_C400 ,C394_=_C401 ,C394_=_C403 ,C394_=_C2860 ,C394_=_C3469 ,\nC394_=_C3471 ,C395_=_C396 ,C395_=_C397 ,C395_=_C399 ,C395_=_C400 ,C395_=_C401 ,\nC395_=_C403 ,C395_=_C1170 ,C395_=_C1515 ,C395_=_C3226 ,C395_=_C3563 ,C395_=_C3564 ,\nC395_=_C3567 ,C395_=_C3576 ,C396_=_C397 ,C396_=_C399 ,C396_=_C400 ,C396_=_C401 ,\nC396_=_C403 ,C396_=_C726 ,C396_=_C1873 ,C396_=_C1961 ,C396_=_C2319 ,C396_=_C3623 ,\nC397_=_C399 ,C397_=_C400 ,C397_=_C401 ,C397_=_C403 ,C397_=_C1730 ,C397_=_C1874 ,\nC397_=_C2778 ,C397_=_C3665 ,C397_=_C3699 ,C397_=_C3704 ,C399_=_C400 ,C399_=_C401 ,\nC399_=_C403 ,C399_=_C2706 ,C400_=_C401 ,C400_=_C403 ,C400_=_C964 ,C400_=_C2626 ,\nC400_=_C2678 ,C400_=_C3807 ,C400_=_C3808 ,C401_=_C403 ,C403_=_C1644 ,C407_=_C411 ,\nC407_=_C414 ,C407_=_C419 ,C407_=_C422 ,C407_=_C423 ,C407_=_C424 ,C407_=_C426 ,\nC407_=_C427 ,C407_=_C429 ,C407_=_C431 ,C407_=_C1651 ,C407_=_C1652 ,C407_=_C1655 ,\nC407_=_C1661 ,C407_=_C1665 ,C407_=_C1670 ,C407_=_C1671 ,C411_=_C414 ,C411_=_C419 ,\nC411_=_C422 ,C411_=_C423 ,C411_=_C424 ,C411_=_C426 ,C411_=_C427 ,C411_=_C429 ,\nC411_=_C431 ,C411_=_C769 ,C411_=_C1073 ,C411_=_C1403 ,C411_=_C1430 ,C411_=_C2106 ,\nC411_=_C2120 ,C411_=_C2267 ,C411_=_C2416 ,C411_=_C2459 ,C411_=_C2460 ,C411_=_C2461 ,\nC411_=_C2462 ,C411_=_C2464 ,C411_=_C2465 ,C411_=_C2467 ,C411_=_C2470 ,C411_=_C2472 ,\nC411_=_C2474 ,C414_=_C419 ,C414_=_C422 ,C414_=_C423 ,C414_=_C424 ,C414_=_C426 ,\nC414_=_C427 ,C414_=_C429 ,C414_=_C431 ,C414_=_C1047 ,C414_=_C1609 ,C414_=_C1903 ,\nC414_=_C2161 ,C414_=_C2437 ,C414_=_C2527 ,C414_=_C2804 ,C414_=_C2822 ,C414_=_C2823 ,\nC414_=_C2824 ,C414_=_C2831 ,C414_=_C2833 ,C414_=_C2834 ,C414_=_C2835 ,C419_=_C422 ,\nC419_=_C423 ,C419_=_C424 ,C419_=_C426 ,C419_=_C427 ,C419_=_C429 ,C419_=_C431 ,\nC419_=_C1204 ,C419_=_C1345 ,C419_=_C1890 ,C419_=_C2442 ,C419_=_C2809 ,C419_=_C2916 ,\nC419_=_C3024 ,C419_=_C3215 ,C419_=_C3239 ,C419_=_C3272 ,C419_=_C3300 ,C422_=_C423 ,\nC422_=_C424 ,C422_=_C426 ,C422_=_C427 ,C422_=_C429 ,C422_=_C431 ,C422_=_C1081 ,\nC422_=_C1103 ,C422_=_C2000 ,C422_=_C2131 ,C422_=_C2211 ,C422_=_C2446 ,C422_=_C2563 ,\nC422_=_C3078 ,C422_=_C3182 ,C422_=_C3355 ,C422_=_C3382 ,C422_=_C3473 ,C422_=_C3474 ,\nC422_=_C3475 ,C422_=_C3476 ,C422_=_C3478 ,C422_=_C3479 ,C422_=_C3480 ,C423_=_C424 ,\nC423_=_C426 ,C423_=_C427 ,C423_=_C429 ,C423_=_C431 ,C423_=_C2448 ,C423_=_C2487 ,\nC423_=_C2812 ,C423_=_C2874 ,C423_=_C3028 ,C423_=_C3564 ,C423_=_C3665 ,C423_=_C3670 ,\nC423_=_C3671 ,C423_=_C3673 ,C423_=_C3674 ,C423_=_C3675 ,C424_=_C426 ,C424_=_C427 ,\nC424_=_C429 ,C424_=_C431</w:t>
      </w:r>
    </w:p>
    <w:p>
      <w:pPr>
        <w:pStyle w:val="PreformattedText"/>
        <w:bidi w:val="0"/>
        <w:spacing w:before="0" w:after="0"/>
        <w:jc w:val="left"/>
        <w:rPr/>
      </w:pPr>
      <w:r>
        <w:rPr/>
        <w:t xml:space="preserve"> </w:t>
      </w:r>
      <w:r>
        <w:rPr/>
        <w:t>,C424_=_C694 ,C424_=_C1934 ,C424_=_C2450 ,C424_=_C2587 ,\nC424_=_C2605 ,C424_=_C2690 ,C424_=_C2793 ,C424_=_C2813 ,C424_=_C3031 ,C424_=_C3063 ,\nC424_=_C3488 ,C424_=_C3495 ,C424_=_C3709 ,C424_=_C3710 ,C424_=_C3711 ,C424_=_C3713 ,\nC424_=_C3715 ,C424_=_C3716 ,C426_=_C427 ,C426_=_C429 ,C426_=_C431 ,C426_=_C457 ,\nC426_=_C1108 ,C426_=_C1155 ,C426_=_C1843 ,C426_=_C2008 ,C426_=_C2134 ,C426_=_C2217 ,\nC426_=_C2378 ,C426_=_C2411 ,C426_=_C2567 ,C426_=_C2992 ,C426_=_C3389 ,C426_=_C3469 ,\nC426_=_C3536 ,C426_=_C3595 ,C426_=_C3808 ,C426_=_C3923 ,C427_=_C429 ,C427_=_C431 ,\nC427_=_C1010 ,C427_=_C1058 ,C427_=_C1618 ,C427_=_C1911 ,C427_=_C2456 ,C427_=_C2537 ,\nC427_=_C2815 ,C427_=_C3034 ,C427_=_C3177 ,C427_=_C3950 ,C427_=_C3951 ,C427_=_C3952 ,\nC429_=_C431 ,C429_=_C458 ,C429_=_C533 ,C429_=_C1372 ,C429_=_C2136 ,C429_=_C2396 ,\nC429_=_C2571 ,C429_=_C2697 ,C429_=_C3220 ,C429_=_C3394 ,C429_=_C3436 ,C429_=_C3996 ,\nC429_=_C4011 ,C429_=_C4013 ,C431_=_C787 ,C431_=_C1062 ,C431_=_C2138 ,C431_=_C2201 ,\nC431_=_C2573 ,C431_=_C2650 ,C431_=_C2767 ,C431_=_C2926 ,C431_=_C3006 ,C431_=_C3338 ,\nC431_=_C3396 ,C431_=_C3619 ,C431_=_C3980 ,C431_=_C3998 ,C441_=_C457 ,C441_=_C458 ,\nC441_=_C516 ,C441_=_C899 ,C441_=_C926 ,C441_=_C993 ,C441_=_C1260 ,C441_=_C1284 ,\nC441_=_C1285 ,C441_=_C1287 ,C441_=_C1289 ,C441_=_C1290 ,C441_=_C1291 ,C441_=_C1293 ,\nC441_=_C1294 ,C441_=_C1296 ,C441_=_C1301 ,C441_=_C1302 ,C441_=_C1305 ,C457_=_C458 ,\nC457_=_C1108 ,C457_=_C1155 ,C457_=_C1843 ,C457_=_C2008 ,C457_=_C2134 ,C457_=_C2217 ,\nC457_=_C2378 ,C457_=_C2411 ,C457_=_C2567 ,C457_=_C2992 ,C457_=_C3389 ,C457_=_C3469 ,\nC457_=_C3536 ,C457_=_C3595 ,C457_=_C3808 ,C457_=_C3923 ,C458_=_C533 ,C458_=_C1372 ,\nC458_=_C2136 ,C458_=_C2396 ,C458_=_C2571 ,C458_=_C2697 ,C458_=_C3220 ,C458_=_C3394 ,\nC458_=_C3436 ,C458_=_C3996 ,C458_=_C4011 ,C458_=_C4013 ,C497_=_C511 ,C497_=_C1020 ,\nC497_=_C1240 ,C497_=_C2328 ,C497_=_C2400 ,C497_=_C2856 ,C497_=_C2858 ,C497_=_C2859 ,\nC497_=_C2860 ,C497_=_C2861 ,C497_=_C2862 ,C497_=_C2863 ,C497_=_C2864 ,C497_=_C2865 ,\nC497_=_C2866 ,C497_=_C2869 ,C511_=_C1014 ,C511_=_C2010 ,C511_=_C2224 ,C511_=_C2342 ,\nC511_=_C2414 ,C511_=_C3280 ,C511_=_C3311 ,C511_=_C3425 ,C511_=_C3538 ,C511_=_C3597 ,\nC511_=_C3987 ,C511_=_C4066 ,C516_=_C533 ,C516_=_C899 ,C516_=_C926 ,C516_=_C993 ,\nC516_=_C1260 ,C516_=_C1284 ,C516_=_C1285 ,C516_=_C1287 ,C516_=_C1289 ,C516_=_C1290 ,\nC516_=_C1291 ,C516_=_C1293 ,C516_=_C1294 ,C516_=_C1296 ,C516_=_C1301 ,C516_=_C1302 ,\nC516_=_C1305 ,C533_=_C1372 ,C533_=_C2136 ,C533_=_C2396 ,C533_=_C2571 ,C533_=_C2697 ,\nC533_=_C3220 ,C533_=_C3394 ,C533_=_C3436 ,C533_=_C3996 ,C533_=_C4011 ,C533_=_C4013 ,\nC554_=_C560 ,C554_=_C564 ,C554_=_C567 ,C554_=_C777 ,C554_=_C2031 ,C554_=_C2070 ,\nC554_=_C2258 ,C554_=_C2388 ,C554_=_C2515 ,C554_=_C2737 ,C554_=_C2752 ,C554_=_C3010 ,\nC554_=_C3115 ,C554_=_C3116 ,C554_=_C3118 ,C554_=_C3119 ,C554_=_C3121 ,C554_=_C3123 ,\nC560_=_C564 ,C560_=_C567 ,C560_=_C1090 ,C560_=_C1439 ,C560_=_C1464 ,C560_=_C1844 ,\nC560_=_C2040 ,C560_=_C2080 ,C560_=_C2101 ,C560_=_C2117 ,C560_=_C2279 ,C560_=_C2358 ,\nC560_=_C2550 ,C560_=_C2761 ,C560_=_C2934 ,C560_=_C3017 ,C560_=_C3275 ,C560_=_C3648 ,\nC560_=_C3962 ,C560_=_C3964 ,C564_=_C567 ,C564_=_C619 ,C564_=_C754 ,C564_=_C1012 ,\nC564_=_C1391 ,C564_=_C2042 ,C564_=_C2082 ,C564_=_C2219 ,C564_=_C2552 ,C564_=_C2764 ,\nC564_=_C3019 ,C564_=_C3278 ,C564_=_C3969 ,C564_=_C3976 ,C564_=_C3989 ,C564_=_C3990 ,\nC564_=_C3992 ,C567_=_C621 ,C567_=_C647 ,C567_=_C756 ,C567_=_C1013 ,C567_=_C1257 ,\nC567_=_C1393 ,C567_=_C2084 ,C567_=_C2221 ,C567_=_C2538 ,C567_=_C2554 ,C567_=_C3146 ,\nC567_=_C3770 ,C567_=_C3837 ,C567_=_C3978 ,C567_=_C3995 ,C567_=_C4007 ,C567_=_C4010 ,\nC577_=_C579 ,C577_=_C580 ,C577_=_C795 ,C577_=_C852 ,C577_=_C1000 ,C577_=_C1994 ,\nC577_=_C2141 ,C577_=_C2208 ,C577_=_C2704 ,C577_=_C2705 ,C577_=_C2706 ,C577_=_C2707 ,\nC577_=_C2708 ,C577_=_C2715 ,C577_=_C2716 ,C577_=_C2717 ,C579_=_C580 ,C579_=_C1143 ,\nC579_=_C1197 ,C579_=_C1340 ,C579_=_C1583 ,C579_=_C1884 ,C579_=_C2419 ,C579_=_C2910 ,\nC579_=_C2974 ,C579_=_C2976 ,C579_=_C2977 ,C579_=_C2979 ,C579_=_C2980 ,C579_=_C2981 ,\nC579_=_C2982 ,C579_=_C2983 ,C580_=_C1077 ,C580_=_C1145 ,C580_=_C1434 ,C580_=_C1584 ,\nC580_=_C2112 ,C580_=_C2274 ,C580_=_C2421 ,C580_=_C2927 ,C580_=_C3040 ,C580_=_C3041 ,\nC580_=_C3042 ,C580_=_C3043 ,C580_=_C3045 ,C600_=_C619 ,C600_=_C621 ,C600_=_C654 ,\nC600_=_C790 ,C600_=_C947 ,C600_=_C948 ,C600_=_C950 ,C600_=_C951 ,C600_=_C952 ,\nC600_=_C956 ,C600_=_C957 ,C600_=_C958 ,C600_=_C960 ,C600_=_C961 ,C600_=_C962 ,\nC600_=_C964 ,C600_=_C966 ,C600_=_C967 ,C600_=_C968 ,C619_=_C621 ,C619_=_C754 ,\nC619_=_C1012 ,C619_=_C1391 ,C619_=_C2042 ,C619_=_C2082 ,C619_=_C2219 ,C619_=_C2552 ,\nC619_=_C2764 ,C619_=_C3019 ,C619_=_C3278 ,C619_=_C3969 ,C619_=_C3976 ,C619_=_C3989 ,\nC619_=_C3990 ,C619_=_C3992 ,C621_=_C647 ,C621_=_C756 ,C621_=_C1013 ,C621_=_C1257 ,\nC621_=_C1393 ,C621_=_C2084 ,C621_=_C2221 ,C621_=_C2538 ,C621_=_C2554 ,C621_=_C3146 ,\nC621_=_C3770 ,C621_=_C3837 ,C621_=_C3978 ,C621_=_C3995 ,C621_=_C4007 ,C621_=_C4010 ,\nC627_=_C632 ,C627_=_C633 ,C627_=_C647 ,C627_=_C1068 ,C627_=_C1425 ,C627_=_C1629 ,\nC627_=_C1630 ,C627_=_C1631 ,C627_=_C1636 ,C627_=_C1641 ,C627_=_C1642 ,C627_=_C1643 ,\nC627_=_C1644 ,C627_=_C1646 ,C627_=_C1647 ,C627_=_C1648 ,C632_=_C633 ,C632_=_C647 ,\nC632_=_C794 ,C632_=_C1239 ,C632_=_C1336 ,C632_=_C1697 ,C632_=_C1748 ,C632_=_C2011 ,\nC632_=_C2065 ,C632_=_C2251 ,C632_=_C2383 ,C632_=_C2478 ,C632_=_C2526 ,C632_=_C2616 ,\nC632_=_C2617 ,C632_=_C2619 ,C632_=_C2620 ,C632_=_C2621 ,C632_=_C2622 ,C632_=_C2623 ,\nC632_=_C2624 ,C632_=_C2625 ,C632_=_C2626 ,C632_=_C2627 ,C632_=_C2630 ,C632_=_C2631 ,\nC633_=_C647 ,C633_=_C1243 ,C633_=_C1542 ,C633_=_C1565 ,C633_=_C2069 ,C633_=_C2144 ,\nC633_=_C2529 ,C633_=_C2736 ,C633_=_C3046 ,C633_=_C3047 ,C633_=_C3048 ,C633_=_C3049 ,\nC633_=_C3050 ,C633_=_C3051 ,C633_=_C3053 ,C633_=_C3054 ,C633_=_C3058 ,C647_=_C756 ,\nC647_=_C1013 ,C647_=_C1257 ,C647_=_C1393 ,C647_=_C2084 ,C647_=_C2221 ,C647_=_C2538 ,\nC647_=_C2554 ,C647_=_C3146 ,C647_=_C3770 ,C647_=_C3837 ,C647_=_C3978 ,C647_=_C3995 ,\nC647_=_C4007 ,C647_=_C4010 ,C654_=_C658 ,C654_=_C660 ,C654_=_C662 ,C654_=_C672 ,\nC654_=_C673 ,C654_=_C790 ,C654_=_C947 ,C654_=_C948 ,C654_=_C950 ,C654_=_C951 ,\nC654_=_C952 ,C654_=_C956 ,C654_=_C957 ,C654_=_C958 ,C654_=_C960 ,C654_=_C961 ,\nC654_=_C962 ,C654_=_C964 ,C654_=_C966 ,C654_=_C967 ,C654_=_C968 ,C658_=_C660 ,\nC658_=_C662 ,C658_=_C672 ,C658_=_C673 ,C658_=_C1310 ,C658_=_C1768 ,C658_=_C1861 ,\nC658_=_C1863 ,C658_=_C1865 ,C658_=_C1866 ,C658_=_C1867 ,C658_=_C1868 ,C658_=_C1869 ,\nC658_=_C1870 ,C658_=_C1873 ,C658_=_C1874 ,C658_=_C1878 ,C658_=_C1880 ,C658_=_C1881 ,\nC660_=_C662 ,C660_=_C672 ,C660_=_C673 ,C660_=_C1221 ,C660_=_C1562 ,C660_=_C1678 ,\nC660_=_C2108 ,C660_=_C2160 ,C660_=_C2543 ,C660_=_C2668 ,C660_=_C2670 ,C660_=_C2671 ,\nC660_=_C2672 ,C660_=_C2673 ,C660_=_C2674 ,C660_=_C2675 ,C660_=_C2678 ,C660_=_C2680 ,\nC660_=_C2681 ,C660_=_C2682 ,C660_=_C2683 ,C662_=_C672 ,C662_=_C673 ,C662_=_C1816 ,\nC662_=_C2164 ,C662_=_C2190 ,C662_=_C2997 ,C662_=_C3059 ,C662_=_C3093 ,C662_=_C3140 ,\nC662_=_C3191 ,C662_=_C3192 ,C662_=_C3193 ,C662_=_C3194 ,C662_=_C3195 ,C662_=_C3199 ,\nC662_=_C3200 ,C662_=_C3201 ,C662_=_C3202 ,C672_=_C673 ,C672_=_C2355 ,C672_=_C3290 ,\nC672_=_C3361 ,C672_=_C3385 ,C672_=_C3496 ,C672_=_C3567 ,C672_=_C3718 ,C672_=_C3719 ,\nC672_=_C3720 ,C672_=_C3723 ,C673_=_C2169 ,C673_=_C3064 ,C673_=_C3291 ,C673_=_C3362 ,\nC673_=_C3386 ,C673_=_C3497 ,C673_=_C3734 ,C673_=_C3735 ,C682_=_C694 ,C682_=_C702 ,\nC682_=_C1039 ,C682_=_C1506 ,C682_=_C1507 ,C682_=_C1508 ,C682_=_C1509 ,C682_=_C1510 ,\nC682_=_C1512 ,C682_=_C1513 ,C682_=_C1515 ,C682_=_C1519 ,C682_=_C1521 ,C682_=_C1522 ,\nC682_=_C1523 ,C682_=_C1524 ,C682_=_C1525 ,C682_=_C1527 ,C682_=_C1528 ,C682_=_C1529 ,\nC682_=_C1530 ,C694_=_C702 ,C694_=_C1934 ,C694_=_C2450 ,C694_=_C2587 ,C694_=_C2605 ,\nC694_=_C2690 ,C694_=_C2793 ,C694_=_C2813 ,C694_=_C3031 ,C694_=_C3063 ,C694_=_C3488 ,\nC694_=_C3495 ,C694_=_C3709 ,C694_=_C3710 ,C694_=_C3711 ,C694_=_C3713 ,C694_=_C3715 ,\nC694_=_C3716 ,C702_=_C1015 ,C702_=_C1940 ,C702_=_C2362 ,C702_=_C2590 ,C702_=_C2610 ,\nC702_=_C3070 ,C702_=_C3491 ,C702_=_C3500 ,C702_=_C3985 ,C702_=_C4083 ,C702_=_C4084 ,\nC707_=_C710 ,C707_=_C712 ,C707_=_C718 ,C707_=_C720 ,C707_=_C721 ,C707_=_C722 ,\nC707_=_C723 ,C707_=_C725 ,C707_=_C726 ,C707_=_C727 ,C707_=_C728 ,C707_=_C734 ,\nC707_=_C735 ,C707_=_C993 ,C707_=_C994 ,C707_=_C1000 ,C707_=_C1006 ,C707_=_C1010 ,\nC707_=_C1012 ,C707_=_C1013 ,C707_=_C1014 ,C707_=_C1015 ,C710_=_C712 ,C710_=_C718 ,\nC710_=_C720 ,C710_=_C721 ,C710_=_C722 ,C710_=_C723 ,C710_=_C725 ,C710_=_C726 ,\nC710_=_C727 ,C710_=_C728 ,C710_=_C734 ,C710_=_C735 ,C710_=_C1284 ,C710_=_C1309 ,\nC710_=_C1310 ,C710_=_C1311 ,C710_=_C1313 ,C710_=_C1321 ,C712_=_C718 ,C712_=_C720 ,\nC712_=_C721 ,C712_=_C722 ,C712_=_C723 ,C712_=_C725 ,C712_=_C726 ,C712_=_C727 ,\nC712_=_C728 ,C712_=_C734 ,C712_=_C735 ,C712_=_C1768 ,C712_=_C1770 ,C712_=_C1773 ,\nC712_=_C1783 ,C718_=_C720 ,C718_=_C721 ,C718_=_C722 ,C718_=_C723 ,C718_=_C725 ,\nC718_=_C726 ,C718_=_C727 ,C718_=_C728 ,C718_=_C734 ,C718_=_C735 ,C718_=_C1164 ,\nC718_=_C2769 ,C720_=_C721 ,C720_=_C722 ,C720_=_C723 ,C720_=_C725 ,C720_=_C726 ,\nC720_=_C727 ,C720_=_C728 ,C720_=_C734 ,C720_=_C735 ,C720_=_C1166 ,C720_=_C2771 ,\nC721_=_C722 ,C721_=_C723 ,C721_=_C725 ,C721_=_C726 ,C721_=_C727 ,C721_=_C728 ,\nC721_=_C734 ,C721_=_C735 ,C721_=_C1167 ,C721_=_C1296 ,C721_=_C2772 ,C721_=_C3436 ,\nC722_=_C723 ,C722_=_C725 ,C722_=_C726 ,C722_=_C727 ,C722_=_C728 ,C722_=_C734 ,\nC722_=_C735 ,C722_=_C962 ,C722_=_C1868 ,C722_=_C1957 ,C722_=_C2314 ,C722_=_C2624 ,\nC722_=_C3486 ,C722_=_C3488 ,C722_=_C3490 ,C722_=_C3491 ,C723_=_C725 ,C723_=_C726 ,\nC723_=_C727 ,C723_=_C728 ,C723_=_C734 ,C723_=_C735 ,C723_=_C1169 ,C723_=_C1870 ,\nC723_=_C1958 ,C723_=_C2316 ,C723_=_C2704 ,C723_=_C2774 ,C723_=_C3473 ,C723_=_C3534 ,\nC723_=_C3536 ,C723_=_C3538 ,C725_=_C726 ,C725_=_C727 ,C725_=_C728 ,C725_=_C734 ,\nC725_=_C735 ,C725_=_C1173 ,C725_=_C2777 ,C725_=_C3653</w:t>
      </w:r>
    </w:p>
    <w:p>
      <w:pPr>
        <w:pStyle w:val="PreformattedText"/>
        <w:bidi w:val="0"/>
        <w:spacing w:before="0" w:after="0"/>
        <w:jc w:val="left"/>
        <w:rPr/>
      </w:pPr>
      <w:r>
        <w:rPr/>
        <w:t xml:space="preserve"> </w:t>
      </w:r>
      <w:r>
        <w:rPr/>
        <w:t>,C726_=_C727 ,C726_=_C728 ,\nC726_=_C734 ,C726_=_C735 ,C726_=_C1873 ,C726_=_C1961 ,C726_=_C2319 ,C726_=_C3623 ,\nC727_=_C728 ,C727_=_C734 ,C727_=_C735 ,C727_=_C1176 ,C727_=_C2708 ,C727_=_C2779 ,\nC728_=_C734 ,C728_=_C735 ,C728_=_C1177 ,C728_=_C1519 ,C728_=_C2780 ,C734_=_C735 ,\nC734_=_C1183 ,C734_=_C2715 ,C734_=_C2784 ,C735_=_C1184 ,C735_=_C2786 ,C754_=_C756 ,\nC754_=_C1012 ,C754_=_C1391 ,C754_=_C2042 ,C754_=_C2082 ,C754_=_C2219 ,C754_=_C2552 ,\nC754_=_C2764 ,C754_=_C3019 ,C754_=_C3278 ,C754_=_C3969 ,C754_=_C3976 ,C754_=_C3989 ,\nC754_=_C3990 ,C754_=_C3992 ,C756_=_C1013 ,C756_=_C1257 ,C756_=_C1393 ,C756_=_C2084 ,\nC756_=_C2221 ,C756_=_C2538 ,C756_=_C2554 ,C756_=_C3146 ,C756_=_C3770 ,C756_=_C3837 ,\nC756_=_C3978 ,C756_=_C3995 ,C756_=_C4007 ,C756_=_C4010 ,C763_=_C764 ,C763_=_C769 ,\nC763_=_C777 ,C763_=_C787 ,C763_=_C994 ,C763_=_C1470 ,C763_=_C1471 ,C763_=_C1472 ,\nC763_=_C1474 ,C763_=_C1477 ,C763_=_C1480 ,C763_=_C1481 ,C764_=_C769 ,C764_=_C777 ,\nC764_=_C787 ,C764_=_C1311 ,C764_=_C1770 ,C764_=_C1945 ,C764_=_C1946 ,C764_=_C1947 ,\nC764_=_C1949 ,C764_=_C1950 ,C764_=_C1952 ,C764_=_C1955 ,C764_=_C1957 ,C764_=_C1958 ,\nC764_=_C1959 ,C764_=_C1961 ,C764_=_C1962 ,C764_=_C1964 ,C769_=_C777 ,C769_=_C787 ,\nC769_=_C1073 ,C769_=_C1403 ,C769_=_C1430 ,C769_=_C2106 ,C769_=_C2120 ,C769_=_C2267 ,\nC769_=_C2416 ,C769_=_C2459 ,C769_=_C2460 ,C769_=_C2461 ,C769_=_C2462 ,C769_=_C2464 ,\nC769_=_C2465 ,C769_=_C2467 ,C769_=_C2470 ,C769_=_C2472 ,C769_=_C2474 ,C777_=_C787 ,\nC777_=_C2031 ,C777_=_C2070 ,C777_=_C2258 ,C777_=_C2388 ,C777_=_C2515 ,C777_=_C2737 ,\nC777_=_C2752 ,C777_=_C3010 ,C777_=_C3115 ,C777_=_C3116 ,C777_=_C3118 ,C777_=_C3119 ,\nC777_=_C3121 ,C777_=_C3123 ,C787_=_C1062 ,C787_=_C2138 ,C787_=_C2201 ,C787_=_C2573 ,\nC787_=_C2650 ,C787_=_C2767 ,C787_=_C2926 ,C787_=_C3006 ,C787_=_C3338 ,C787_=_C3396 ,\nC787_=_C3619 ,C787_=_C3980 ,C787_=_C3998 ,C790_=_C794 ,C790_=_C795 ,C790_=_C810 ,\nC790_=_C947 ,C790_=_C948 ,C790_=_C950 ,C790_=_C951 ,C790_=_C952 ,C790_=_C956 ,\nC790_=_C957 ,C790_=_C958 ,C790_=_C960 ,C790_=_C961 ,C790_=_C962 ,C790_=_C964 ,\nC790_=_C966 ,C790_=_C967 ,C790_=_C968 ,C794_=_C795 ,C794_=_C810 ,C794_=_C1239 ,\nC794_=_C1336 ,C794_=_C1697 ,C794_=_C1748 ,C794_=_C2011 ,C794_=_C2065 ,C794_=_C2251 ,\nC794_=_C2383 ,C794_=_C2478 ,C794_=_C2526 ,C794_=_C2616 ,C794_=_C2617 ,C794_=_C2619 ,\nC794_=_C2620 ,C794_=_C2621 ,C794_=_C2622 ,C794_=_C2623 ,C794_=_C2624 ,C794_=_C2625 ,\nC794_=_C2626 ,C794_=_C2627 ,C794_=_C2630 ,C794_=_C2631 ,C795_=_C810 ,C795_=_C852 ,\nC795_=_C1000 ,C795_=_C1994 ,C795_=_C2141 ,C795_=_C2208 ,C795_=_C2704 ,C795_=_C2705 ,\nC795_=_C2706 ,C795_=_C2707 ,C795_=_C2708 ,C795_=_C2715 ,C795_=_C2716 ,C795_=_C2717 ,\nC810_=_C990 ,C810_=_C1371 ,C810_=_C1708 ,C810_=_C1800 ,C810_=_C2020 ,C810_=_C2039 ,\nC810_=_C2171 ,C810_=_C3066 ,C810_=_C3160 ,C810_=_C3176 ,C810_=_C3349 ,C810_=_C3445 ,\nC810_=_C3490 ,C810_=_C3691 ,C810_=_C3807 ,C810_=_C3831 ,C810_=_C3891 ,C810_=_C3909 ,\nC823_=_C1452 ,C823_=_C1833 ,C823_=_C2089 ,C823_=_C2269 ,C823_=_C2347 ,C823_=_C2475 ,\nC823_=_C2495 ,C823_=_C2496 ,C823_=_C2497 ,C823_=_C2498 ,C823_=_C2502 ,C823_=_C2504 ,\nC823_=_C2507 ,C823_=_C2510 ,C823_=_C2511 ,C852_=_C1000 ,C852_=_C1994 ,C852_=_C2141 ,\nC852_=_C2208 ,C852_=_C2704 ,C852_=_C2705 ,C852_=_C2706 ,C852_=_C2707 ,C852_=_C2708 ,\nC852_=_C2715 ,C852_=_C2716 ,C852_=_C2717 ,C899_=_C901 ,C899_=_C903 ,C899_=_C926 ,\nC899_=_C993 ,C899_=_C1260 ,C899_=_C1284 ,C899_=_C1285 ,C899_=_C1287 ,C899_=_C1289 ,\nC899_=_C1290 ,C899_=_C1291 ,C899_=_C1293 ,C899_=_C1294 ,C899_=_C1296 ,C899_=_C1301 ,\nC899_=_C1302 ,C899_=_C1305 ,C901_=_C903 ,C901_=_C1717 ,C901_=_C1720 ,C901_=_C1723 ,\nC901_=_C1727 ,C901_=_C1730 ,C901_=_C1732 ,C901_=_C1733 ,C901_=_C1734 ,C901_=_C1736 ,\nC901_=_C1737 ,C901_=_C1738 ,C901_=_C1739 ,C901_=_C1740 ,C903_=_C932 ,C903_=_C1264 ,\nC903_=_C1309 ,C903_=_C1808 ,C903_=_C1846 ,C903_=_C1850 ,C903_=_C1858 ,C926_=_C932 ,\nC926_=_C993 ,C926_=_C1260 ,C926_=_C1284 ,C926_=_C1285 ,C926_=_C1287 ,C926_=_C1289 ,\nC926_=_C1290 ,C926_=_C1291 ,C926_=_C1293 ,C926_=_C1294 ,C926_=_C1296 ,C926_=_C1301 ,\nC926_=_C1302 ,C926_=_C1305 ,C932_=_C1264 ,C932_=_C1309 ,C932_=_C1808 ,C932_=_C1846 ,\nC932_=_C1850 ,C932_=_C1858 ,C947_=_C948 ,C947_=_C950 ,C947_=_C951 ,C947_=_C952 ,\nC947_=_C956 ,C947_=_C957 ,C947_=_C958 ,C947_=_C960 ,C947_=_C961 ,C947_=_C962 ,\nC947_=_C964 ,C947_=_C966 ,C947_=_C967 ,C947_=_C968 ,C947_=_C1020 ,C947_=_C1036 ,\nC948_=_C950 ,C948_=_C951 ,C948_=_C952 ,C948_=_C956 ,C948_=_C957 ,C948_=_C958 ,\nC948_=_C960 ,C948_=_C961 ,C948_=_C962 ,C948_=_C964 ,C948_=_C966 ,C948_=_C967 ,\nC948_=_C968 ,C950_=_C951 ,C950_=_C952 ,C950_=_C956 ,C950_=_C957 ,C950_=_C958 ,\nC950_=_C960 ,C950_=_C961 ,C950_=_C962 ,C950_=_C964 ,C950_=_C966 ,C950_=_C967 ,\nC950_=_C968 ,C950_=_C1507 ,C950_=_C1697 ,C950_=_C1708 ,C951_=_C952 ,C951_=_C956 ,\nC951_=_C957 ,C951_=_C958 ,C951_=_C960 ,C951_=_C961 ,C951_=_C962 ,C951_=_C964 ,\nC951_=_C966 ,C951_=_C967 ,C951_=_C968 ,C951_=_C2011 ,C951_=_C2020 ,C952_=_C956 ,\nC952_=_C957 ,C952_=_C958 ,C952_=_C960 ,C952_=_C961 ,C952_=_C962 ,C952_=_C964 ,\nC952_=_C966 ,C952_=_C967 ,C952_=_C968 ,C952_=_C1630 ,C952_=_C1652 ,C952_=_C2160 ,\nC952_=_C2161 ,C952_=_C2164 ,C952_=_C2169 ,C952_=_C2171 ,C956_=_C957 ,C956_=_C958 ,\nC956_=_C960 ,C956_=_C961 ,C956_=_C962 ,C956_=_C964 ,C956_=_C966 ,C956_=_C967 ,\nC956_=_C968 ,C956_=_C2992 ,C957_=_C958 ,C957_=_C960 ,C957_=_C961 ,C957_=_C962 ,\nC957_=_C964 ,C957_=_C966 ,C957_=_C967 ,C957_=_C968 ,C957_=_C1661 ,C957_=_C2668 ,\nC957_=_C2823 ,C957_=_C3059 ,C957_=_C3063 ,C957_=_C3064 ,C957_=_C3066 ,C957_=_C3070 ,\nC958_=_C960 ,C958_=_C961 ,C958_=_C962 ,C958_=_C964 ,C958_=_C966 ,C958_=_C967 ,\nC958_=_C968 ,C958_=_C2620 ,C958_=_C3160 ,C960_=_C961 ,C960_=_C962 ,C960_=_C964 ,\nC960_=_C966 ,C960_=_C967 ,C960_=_C968 ,C960_=_C2976 ,C960_=_C3047 ,C960_=_C3223 ,\nC960_=_C3239 ,C961_=_C962 ,C961_=_C964 ,C961_=_C966 ,C961_=_C967 ,C961_=_C968 ,\nC961_=_C2622 ,C961_=_C3445 ,C962_=_C964 ,C962_=_C966 ,C962_=_C967 ,C962_=_C968 ,\nC962_=_C1868 ,C962_=_C1957 ,C962_=_C2314 ,C962_=_C2624 ,C962_=_C3486 ,C962_=_C3488 ,\nC962_=_C3490 ,C962_=_C3491 ,C964_=_C966 ,C964_=_C967 ,C964_=_C968 ,C964_=_C2626 ,\nC964_=_C2678 ,C964_=_C3807 ,C964_=_C3808 ,C966_=_C967 ,C966_=_C968 ,C966_=_C1670 ,\nC966_=_C2680 ,C966_=_C2831 ,C966_=_C3199 ,C966_=_C3478 ,C966_=_C3734 ,C966_=_C3909 ,\nC967_=_C968 ,C967_=_C1527 ,C990_=_C1371 ,C990_=_C1708 ,C990_=_C1800 ,C990_=_C2020 ,\nC990_=_C2039 ,C990_=_C2171 ,C990_=_C3066 ,C990_=_C3160 ,C990_=_C3176 ,C990_=_C3349 ,\nC990_=_C3445 ,C990_=_C3490 ,C990_=_C3691 ,C990_=_C3807 ,C990_=_C3831 ,C990_=_C3891 ,\nC990_=_C3909 ,C993_=_C994 ,C993_=_C1000 ,C993_=_C1006 ,C993_=_C1010 ,C993_=_C1012 ,\nC993_=_C1013 ,C993_=_C1014 ,C993_=_C1015 ,C993_=_C1260 ,C993_=_C1284 ,C993_=_C1285 ,\nC993_=_C1287 ,C993_=_C1289 ,C993_=_C1290 ,C993_=_C1291 ,C993_=_C1293 ,C993_=_C1294 ,\nC993_=_C1296 ,C993_=_C1301 ,C993_=_C1302 ,C993_=_C1305 ,C994_=_C1000 ,C994_=_C1006 ,\nC994_=_C1010 ,C994_=_C1012 ,C994_=_C1013 ,C994_=_C1014 ,C994_=_C1015 ,C994_=_C1470 ,\nC994_=_C1471 ,C994_=_C1472 ,C994_=_C1474 ,C994_=_C1477 ,C994_=_C1480 ,C994_=_C1481 ,\nC1000_=_C1006 ,C1000_=_C1010 ,C1000_=_C1012 ,C1000_=_C1013 ,C1000_=_C1014 ,C1000_=_C1015 ,\nC1000_=_C1994 ,C1000_=_C2141 ,C1000_=_C2208 ,C1000_=_C2704 ,C1000_=_C2705 ,C1000_=_C2706 ,\nC1000_=_C2707 ,C1000_=_C2708 ,C1000_=_C2715 ,C1000_=_C2716 ,C1000_=_C2717 ,C1006_=_C1010 ,\nC1006_=_C1012 ,C1006_=_C1013 ,C1006_=_C1014 ,C1006_=_C1015 ,C1006_=_C1201 ,C1006_=_C1342 ,\nC1006_=_C1887 ,C1006_=_C2913 ,C1006_=_C3212 ,C1006_=_C3223 ,C1006_=_C3224 ,C1006_=_C3226 ,\nC1006_=_C3233 ,C1006_=_C3237 ,C1010_=_C1012 ,C1010_=_C1013 ,C1010_=_C1014 ,C1010_=_C1015 ,\nC1010_=_C1058 ,C1010_=_C1618 ,C1010_=_C1911 ,C1010_=_C2456 ,C1010_=_C2537 ,C1010_=_C2815 ,\nC1010_=_C3034 ,C1010_=_C3177 ,C1010_=_C3950 ,C1010_=_C3951 ,C1010_=_C3952 ,C1012_=_C1013 ,\nC1012_=_C1014 ,C1012_=_C1015 ,C1012_=_C1391 ,C1012_=_C2042 ,C1012_=_C2082 ,C1012_=_C2219 ,\nC1012_=_C2552 ,C1012_=_C2764 ,C1012_=_C3019 ,C1012_=_C3278 ,C1012_=_C3969 ,C1012_=_C3976 ,\nC1012_=_C3989 ,C1012_=_C3990 ,C1012_=_C3992 ,C1013_=_C1014 ,C1013_=_C1015 ,C1013_=_C1257 ,\nC1013_=_C1393 ,C1013_=_C2084 ,C1013_=_C2221 ,C1013_=_C2538 ,C1013_=_C2554 ,C1013_=_C3146 ,\nC1013_=_C3770 ,C1013_=_C3837 ,C1013_=_C3978 ,C1013_=_C3995 ,C1013_=_C4007 ,C1013_=_C4010 ,\nC1014_=_C1015 ,C1014_=_C2010 ,C1014_=_C2224 ,C1014_=_C2342 ,C1014_=_C2414 ,C1014_=_C3280 ,\nC1014_=_C3311 ,C1014_=_C3425 ,C1014_=_C3538 ,C1014_=_C3597 ,C1014_=_C3987 ,C1014_=_C4066 ,\nC1015_=_C1940 ,C1015_=_C2362 ,C1015_=_C2590 ,C1015_=_C2610 ,C1015_=_C3070 ,C1015_=_C3491 ,\nC1015_=_C3500 ,C1015_=_C3985 ,C1015_=_C4083 ,C1015_=_C4084 ,C1020_=_C1036 ,C1020_=_C1240 ,\nC1020_=_C2328 ,C1020_=_C2400 ,C1020_=_C2856 ,C1020_=_C2858 ,C1020_=_C2859 ,C1020_=_C2860 ,\nC1020_=_C2861 ,C1020_=_C2862 ,C1020_=_C2863 ,C1020_=_C2864 ,C1020_=_C2865 ,C1020_=_C2866 ,\nC1020_=_C2869 ,C1036_=_C1258 ,C1036_=_C2490 ,C1036_=_C2879 ,C1036_=_C3471 ,C1036_=_C3524 ,\nC1036_=_C3576 ,C1036_=_C3704 ,C1036_=_C3772 ,C1036_=_C3849 ,C1036_=_C3906 ,C1036_=_C3957 ,\nC1036_=_C4027 ,C1036_=_C4067 ,C1036_=_C4068 ,C1036_=_C4069 ,C1039_=_C1047 ,C1039_=_C1058 ,\nC1039_=_C1062 ,C1039_=_C1506 ,C1039_=_C1507 ,C1039_=_C1508 ,C1039_=_C1509 ,C1039_=_C1510 ,\nC1039_=_C1512 ,C1039_=_C1513 ,C1039_=_C1515 ,C1039_=_C1519 ,C1039_=_C1521 ,C1039_=_C1522 ,\nC1039_=_C1523 ,C1039_=_C1524 ,C1039_=_C1525 ,C1039_=_C1527 ,C1039_=_C1528 ,C1039_=_C1529 ,\nC1039_=_C1530 ,C1047_=_C1058 ,C1047_=_C1062 ,C1047_=_C1609 ,C1047_=_C1903 ,C1047_=_C2161 ,\nC1047_=_C2437 ,C1047_=_C2527 ,C1047_=_C2804 ,C1047_=_C2822 ,C1047_=_C2823 ,C1047_=_C2824 ,\nC1047_=_C2831 ,C1047_=_C2833 ,C1047_=_C2834 ,C1047_=_C2835 ,C1058_=_C1062 ,C1058_=_C1618 ,\nC1058_=_C1911 ,C1058_=_C2456 ,C1058_=_C2537 ,C1058_=_C2815 ,C1058_=_C3034 ,C1058_=_C3177 ,\nC1058_=_C3950 ,C1058_=_C3951 ,C1058_=_C3952 ,C1062_=_C2138 ,C1062_=_C2201 ,C1062_=_C2573 ,\nC1062_=_C2650 ,C1062_=_C2767 ,C1062_=_C2926 ,C1062_=_C3006 ,C1062_=_C3338 ,C1062_=_C3396 ,\nC1062_=_C3619 ,C1062_=_C3980 ,C1062_=_C3998</w:t>
      </w:r>
    </w:p>
    <w:p>
      <w:pPr>
        <w:pStyle w:val="PreformattedText"/>
        <w:bidi w:val="0"/>
        <w:spacing w:before="0" w:after="0"/>
        <w:jc w:val="left"/>
        <w:rPr/>
      </w:pPr>
      <w:r>
        <w:rPr/>
        <w:t xml:space="preserve"> </w:t>
      </w:r>
      <w:r>
        <w:rPr/>
        <w:t>,C1068_=_C1071 ,C1068_=_C1073 ,C1068_=_C1077 ,\nC1068_=_C1081 ,C1068_=_C1090 ,C1068_=_C1425 ,C1068_=_C1629 ,C1068_=_C1630 ,C1068_=_C1631 ,\nC1068_=_C1636 ,C1068_=_C1641 ,C1068_=_C1642 ,C1068_=_C1643 ,C1068_=_C1644 ,C1068_=_C1646 ,\nC1068_=_C1647 ,C1068_=_C1648 ,C1071_=_C1073 ,C1071_=_C1077 ,C1071_=_C1081 ,C1071_=_C1090 ,\nC1071_=_C1313 ,C1071_=_C1428 ,C1071_=_C1773 ,C1071_=_C1811 ,C1071_=_C2105 ,C1071_=_C2181 ,\nC1071_=_C2266 ,C1071_=_C2308 ,C1071_=_C2309 ,C1071_=_C2311 ,C1071_=_C2312 ,C1071_=_C2314 ,\nC1071_=_C2315 ,C1071_=_C2316 ,C1071_=_C2318 ,C1071_=_C2319 ,C1071_=_C2321 ,C1071_=_C2322 ,\nC1073_=_C1077 ,C1073_=_C1081 ,C1073_=_C1090 ,C1073_=_C1403 ,C1073_=_C1430 ,C1073_=_C2106 ,\nC1073_=_C2120 ,C1073_=_C2267 ,C1073_=_C2416 ,C1073_=_C2459 ,C1073_=_C2460 ,C1073_=_C2461 ,\nC1073_=_C2462 ,C1073_=_C2464 ,C1073_=_C2465 ,C1073_=_C2467 ,C1073_=_C2470 ,C1073_=_C2472 ,\nC1073_=_C2474 ,C1077_=_C1081 ,C1077_=_C1090 ,C1077_=_C1145 ,C1077_=_C1434 ,C1077_=_C1584 ,\nC1077_=_C2112 ,C1077_=_C2274 ,C1077_=_C2421 ,C1077_=_C2927 ,C1077_=_C3040 ,C1077_=_C3041 ,\nC1077_=_C3042 ,C1077_=_C3043 ,C1077_=_C3045 ,C1081_=_C1090 ,C1081_=_C1103 ,C1081_=_C2000 ,\nC1081_=_C2131 ,C1081_=_C2211 ,C1081_=_C2446 ,C1081_=_C2563 ,C1081_=_C3078 ,C1081_=_C3182 ,\nC1081_=_C3355 ,C1081_=_C3382 ,C1081_=_C3473 ,C1081_=_C3474 ,C1081_=_C3475 ,C1081_=_C3476 ,\nC1081_=_C3478 ,C1081_=_C3479 ,C1081_=_C3480 ,C1090_=_C1439 ,C1090_=_C1464 ,C1090_=_C1844 ,\nC1090_=_C2040 ,C1090_=_C2080 ,C1090_=_C2101 ,C1090_=_C2117 ,C1090_=_C2279 ,C1090_=_C2358 ,\nC1090_=_C2550 ,C1090_=_C2761 ,C1090_=_C2934 ,C1090_=_C3017 ,C1090_=_C3275 ,C1090_=_C3648 ,\nC1090_=_C3962 ,C1090_=_C3964 ,C1103_=_C1108 ,C1103_=_C2000 ,C1103_=_C2131 ,C1103_=_C2211 ,\nC1103_=_C2446 ,C1103_=_C2563 ,C1103_=_C3078 ,C1103_=_C3182 ,C1103_=_C3355 ,C1103_=_C3382 ,\nC1103_=_C3473 ,C1103_=_C3474 ,C1103_=_C3475 ,C1103_=_C3476 ,C1103_=_C3478 ,C1103_=_C3479 ,\nC1103_=_C3480 ,C1108_=_C1155 ,C1108_=_C1843 ,C1108_=_C2008 ,C1108_=_C2134 ,C1108_=_C2217 ,\nC1108_=_C2378 ,C1108_=_C2411 ,C1108_=_C2567 ,C1108_=_C2992 ,C1108_=_C3389 ,C1108_=_C3469 ,\nC1108_=_C3536 ,C1108_=_C3595 ,C1108_=_C3808 ,C1108_=_C3923 ,C1143_=_C1145 ,C1143_=_C1155 ,\nC1143_=_C1197 ,C1143_=_C1340 ,C1143_=_C1583 ,C1143_=_C1884 ,C1143_=_C2419 ,C1143_=_C2910 ,\nC1143_=_C2974 ,C1143_=_C2976 ,C1143_=_C2977 ,C1143_=_C2979 ,C1143_=_C2980 ,C1143_=_C2981 ,\nC1143_=_C2982 ,C1143_=_C2983 ,C1145_=_C1155 ,C1145_=_C1434 ,C1145_=_C1584 ,C1145_=_C2112 ,\nC1145_=_C2274 ,C1145_=_C2421 ,C1145_=_C2927 ,C1145_=_C3040 ,C1145_=_C3041 ,C1145_=_C3042 ,\nC1145_=_C3043 ,C1145_=_C3045 ,C1155_=_C1843 ,C1155_=_C2008 ,C1155_=_C2134 ,C1155_=_C2217 ,\nC1155_=_C2378 ,C1155_=_C2411 ,C1155_=_C2567 ,C1155_=_C2992 ,C1155_=_C3389 ,C1155_=_C3469 ,\nC1155_=_C3536 ,C1155_=_C3595 ,C1155_=_C3808 ,C1155_=_C3923 ,C1160_=_C1161 ,C1160_=_C1164 ,\nC1160_=_C1166 ,C1160_=_C1167 ,C1160_=_C1169 ,C1160_=_C1170 ,C1160_=_C1171 ,C1160_=_C1173 ,\nC1160_=_C1176 ,C1160_=_C1177 ,C1160_=_C1179 ,C1160_=_C1182 ,C1160_=_C1183 ,C1160_=_C1184 ,\nC1160_=_C1945 ,C1160_=_C1994 ,C1160_=_C1995 ,C1160_=_C2000 ,C1160_=_C2008 ,C1160_=_C2010 ,\nC1161_=_C1164 ,C1161_=_C1166 ,C1161_=_C1167 ,C1161_=_C1169 ,C1161_=_C1170 ,C1161_=_C1171 ,\nC1161_=_C1173 ,C1161_=_C1176 ,C1161_=_C1177 ,C1161_=_C1179 ,C1161_=_C1182 ,C1161_=_C1183 ,\nC1161_=_C1184 ,C1161_=_C1946 ,C1161_=_C2208 ,C1161_=_C2209 ,C1161_=_C2211 ,C1161_=_C2217 ,\nC1161_=_C2219 ,C1161_=_C2221 ,C1161_=_C2224 ,C1164_=_C1166 ,C1164_=_C1167 ,C1164_=_C1169 ,\nC1164_=_C1170 ,C1164_=_C1171 ,C1164_=_C1173 ,C1164_=_C1176 ,C1164_=_C1177 ,C1164_=_C1179 ,\nC1164_=_C1182 ,C1164_=_C1183 ,C1164_=_C1184 ,C1164_=_C2769 ,C1166_=_C1167 ,C1166_=_C1169 ,\nC1166_=_C1170 ,C1166_=_C1171 ,C1166_=_C1173 ,C1166_=_C1176 ,C1166_=_C1177 ,C1166_=_C1179 ,\nC1166_=_C1182 ,C1166_=_C1183 ,C1166_=_C1184 ,C1166_=_C2771 ,C1167_=_C1169 ,C1167_=_C1170 ,\nC1167_=_C1171 ,C1167_=_C1173 ,C1167_=_C1176 ,C1167_=_C1177 ,C1167_=_C1179 ,C1167_=_C1182 ,\nC1167_=_C1183 ,C1167_=_C1184 ,C1167_=_C1296 ,C1167_=_C2772 ,C1167_=_C3436 ,C1169_=_C1170 ,\nC1169_=_C1171 ,C1169_=_C1173 ,C1169_=_C1176 ,C1169_=_C1177 ,C1169_=_C1179 ,C1169_=_C1182 ,\nC1169_=_C1183 ,C1169_=_C1184 ,C1169_=_C1870 ,C1169_=_C1958 ,C1169_=_C2316 ,C1169_=_C2704 ,\nC1169_=_C2774 ,C1169_=_C3473 ,C1169_=_C3534 ,C1169_=_C3536 ,C1169_=_C3538 ,C1170_=_C1171 ,\nC1170_=_C1173 ,C1170_=_C1176 ,C1170_=_C1177 ,C1170_=_C1179 ,C1170_=_C1182 ,C1170_=_C1183 ,\nC1170_=_C1184 ,C1170_=_C1515 ,C1170_=_C3226 ,C1170_=_C3563 ,C1170_=_C3564 ,C1170_=_C3567 ,\nC1170_=_C3576 ,C1171_=_C1173 ,C1171_=_C1176 ,C1171_=_C1177 ,C1171_=_C1179 ,C1171_=_C1182 ,\nC1171_=_C1183 ,C1171_=_C1184 ,C1171_=_C1959 ,C1171_=_C2705 ,C1171_=_C2776 ,C1171_=_C2980 ,\nC1171_=_C3041 ,C1171_=_C3474 ,C1171_=_C3595 ,C1171_=_C3597 ,C1173_=_C1176 ,C1173_=_C1177 ,\nC1173_=_C1179 ,C1173_=_C1182 ,C1173_=_C1183 ,C1173_=_C1184 ,C1173_=_C2777 ,C1173_=_C3653 ,\nC1176_=_C1177 ,C1176_=_C1179 ,C1176_=_C1182 ,C1176_=_C1183 ,C1176_=_C1184 ,C1176_=_C2708 ,\nC1176_=_C2779 ,C1177_=_C1179 ,C1177_=_C1182 ,C1177_=_C1183 ,C1177_=_C1184 ,C1177_=_C1519 ,\nC1177_=_C2780 ,C1179_=_C1182 ,C1179_=_C1183 ,C1179_=_C1184 ,C1179_=_C1522 ,C1179_=_C3233 ,\nC1179_=_C3627 ,C1179_=_C3670 ,C1179_=_C3720 ,C1179_=_C4027 ,C1182_=_C1183 ,C1182_=_C1184 ,\nC1182_=_C1528 ,C1182_=_C2322 ,C1182_=_C3202 ,C1182_=_C3237 ,C1182_=_C3629 ,C1182_=_C3673 ,\nC1182_=_C3723 ,C1182_=_C4067 ,C1183_=_C1184 ,C1183_=_C2715 ,C1183_=_C2784 ,C1184_=_C2786 ,\nC1197_=_C1201 ,C1197_=_C1204 ,C1197_=_C1340 ,C1197_=_C1583 ,C1197_=_C1884 ,C1197_=_C2419 ,\nC1197_=_C2910 ,C1197_=_C2974 ,C1197_=_C2976 ,C1197_=_C2977 ,C1197_=_C2979 ,C1197_=_C2980 ,\nC1197_=_C2981 ,C1197_=_C2982 ,C1197_=_C2983 ,C1201_=_C1204 ,C1201_=_C1342 ,C1201_=_C1887 ,\nC1201_=_C2913 ,C1201_=_C3212 ,C1201_=_C3223 ,C1201_=_C3224 ,C1201_=_C3226 ,C1201_=_C3233 ,\nC1201_=_C3237 ,C1204_=_C1345 ,C1204_=_C1890 ,C1204_=_C2442 ,C1204_=_C2809 ,C1204_=_C2916 ,\nC1204_=_C3024 ,C1204_=_C3215 ,C1204_=_C3239 ,C1204_=_C3272 ,C1204_=_C3300 ,C1221_=_C1562 ,\nC1221_=_C1678 ,C1221_=_C2108 ,C1221_=_C2160 ,C1221_=_C2543 ,C1221_=_C2668 ,C1221_=_C2670 ,\nC1221_=_C2671 ,C1221_=_C2672 ,C1221_=_C2673 ,C1221_=_C2674 ,C1221_=_C2675 ,C1221_=_C2678 ,\nC1221_=_C2680 ,C1221_=_C2681 ,C1221_=_C2682 ,C1221_=_C2683 ,C1239_=_C1240 ,C1239_=_C1243 ,\nC1239_=_C1257 ,C1239_=_C1258 ,C1239_=_C1336 ,C1239_=_C1697 ,C1239_=_C1748 ,C1239_=_C2011 ,\nC1239_=_C2065 ,C1239_=_C2251 ,C1239_=_C2383 ,C1239_=_C2478 ,C1239_=_C2526 ,C1239_=_C2616 ,\nC1239_=_C2617 ,C1239_=_C2619 ,C1239_=_C2620 ,C1239_=_C2621 ,C1239_=_C2622 ,C1239_=_C2623 ,\nC1239_=_C2624 ,C1239_=_C2625 ,C1239_=_C2626 ,C1239_=_C2627 ,C1239_=_C2630 ,C1239_=_C2631 ,\nC1240_=_C1243 ,C1240_=_C1257 ,C1240_=_C1258 ,C1240_=_C2328 ,C1240_=_C2400 ,C1240_=_C2856 ,\nC1240_=_C2858 ,C1240_=_C2859 ,C1240_=_C2860 ,C1240_=_C2861 ,C1240_=_C2862 ,C1240_=_C2863 ,\nC1240_=_C2864 ,C1240_=_C2865 ,C1240_=_C2866 ,C1240_=_C2869 ,C1243_=_C1257 ,C1243_=_C1258 ,\nC1243_=_C1542 ,C1243_=_C1565 ,C1243_=_C2069 ,C1243_=_C2144 ,C1243_=_C2529 ,C1243_=_C2736 ,\nC1243_=_C3046 ,C1243_=_C3047 ,C1243_=_C3048 ,C1243_=_C3049 ,C1243_=_C3050 ,C1243_=_C3051 ,\nC1243_=_C3053 ,C1243_=_C3054 ,C1243_=_C3058 ,C1257_=_C1258 ,C1257_=_C1393 ,C1257_=_C2084 ,\nC1257_=_C2221 ,C1257_=_C2538 ,C1257_=_C2554 ,C1257_=_C3146 ,C1257_=_C3770 ,C1257_=_C3837 ,\nC1257_=_C3978 ,C1257_=_C3995 ,C1257_=_C4007 ,C1257_=_C4010 ,C1258_=_C2490 ,C1258_=_C2879 ,\nC1258_=_C3471 ,C1258_=_C3524 ,C1258_=_C3576 ,C1258_=_C3704 ,C1258_=_C3772 ,C1258_=_C3849 ,\nC1258_=_C3906 ,C1258_=_C3957 ,C1258_=_C4027 ,C1258_=_C4067 ,C1258_=_C4068 ,C1258_=_C4069 ,\nC1260_=_C1264 ,C1260_=_C1284 ,C1260_=_C1285 ,C1260_=_C1287 ,C1260_=_C1289 ,C1260_=_C1290 ,\nC1260_=_C1291 ,C1260_=_C1293 ,C1260_=_C1294 ,C1260_=_C1296 ,C1260_=_C1301 ,C1260_=_C1302 ,\nC1260_=_C1305 ,C1264_=_C1309 ,C1264_=_C1808 ,C1264_=_C1846 ,C1264_=_C1850 ,C1264_=_C1858 ,\nC1284_=_C1285 ,C1284_=_C1287 ,C1284_=_C1289 ,C1284_=_C1290 ,C1284_=_C1291 ,C1284_=_C1293 ,\nC1284_=_C1294 ,C1284_=_C1296 ,C1284_=_C1301 ,C1284_=_C1302 ,C1284_=_C1305 ,C1284_=_C1309 ,\nC1284_=_C1310 ,C1284_=_C1311 ,C1284_=_C1313 ,C1284_=_C1321 ,C1285_=_C1287 ,C1285_=_C1289 ,\nC1285_=_C1290 ,C1285_=_C1291 ,C1285_=_C1293 ,C1285_=_C1294 ,C1285_=_C1296 ,C1285_=_C1301 ,\nC1285_=_C1302 ,C1285_=_C1305 ,C1285_=_C1371 ,C1285_=_C1372 ,C1287_=_C1289 ,C1287_=_C1290 ,\nC1287_=_C1291 ,C1287_=_C1293 ,C1287_=_C1294 ,C1287_=_C1296 ,C1287_=_C1301 ,C1287_=_C1302 ,\nC1287_=_C1305 ,C1287_=_C1717 ,C1287_=_C1808 ,C1287_=_C1811 ,C1287_=_C1816 ,C1289_=_C1290 ,\nC1289_=_C1291 ,C1289_=_C1293 ,C1289_=_C1294 ,C1289_=_C1296 ,C1289_=_C1301 ,C1289_=_C1302 ,\nC1289_=_C1305 ,C1289_=_C1846 ,C1289_=_C2089 ,C1289_=_C2098 ,C1289_=_C2100 ,C1289_=_C2101 ,\nC1290_=_C1291 ,C1290_=_C1293 ,C1290_=_C1294 ,C1290_=_C1296 ,C1290_=_C1301 ,C1290_=_C1302 ,\nC1290_=_C1305 ,C1290_=_C1471 ,C1290_=_C1949 ,C1290_=_C2383 ,C1290_=_C2388 ,C1290_=_C2396 ,\nC1291_=_C1293 ,C1291_=_C1294 ,C1291_=_C1296 ,C1291_=_C1301 ,C1291_=_C1302 ,C1291_=_C1305 ,\nC1291_=_C2690 ,C1291_=_C2697 ,C1293_=_C1294 ,C1293_=_C1296 ,C1293_=_C1301 ,C1293_=_C1302 ,\nC1293_=_C1305 ,C1293_=_C1850 ,C1293_=_C2822 ,C1293_=_C3024 ,C1293_=_C3028 ,C1293_=_C3031 ,\nC1293_=_C3034 ,C1294_=_C1296 ,C1294_=_C1301 ,C1294_=_C1302 ,C1294_=_C1305 ,C1294_=_C2974 ,\nC1294_=_C3212 ,C1294_=_C3215 ,C1294_=_C3220 ,C1296_=_C1301 ,C1296_=_C1302 ,C1296_=_C1305 ,\nC1296_=_C2772 ,C1296_=_C3436 ,C1301_=_C1302 ,C1301_=_C1305 ,C1301_=_C3742 ,C1301_=_C4011 ,\nC1302_=_C1305 ,C1302_=_C1858 ,C1305_=_C1739 ,C1305_=_C2683 ,C1305_=_C4013 ,C1309_=_C1310 ,\nC1309_=_C1311 ,C1309_=_C1313 ,C1309_=_C1321 ,C1309_=_C1808 ,C1309_=_C1846 ,C1309_=_C1850 ,\nC1309_=_C1858 ,C1310_=_C1311 ,C1310_=_C1313 ,C1310_=_C1321 ,C1310_=_C1768 ,C1310_=_C1861 ,\nC1310_=_C1863 ,C1310_=_C1865 ,C1310_=_C1866 ,C1310_=_C1867 ,C1310_=_C1868 ,C1310_=_C1869 ,\nC1310_=_C1870 ,C1310_=_C1873 ,C1310_=_C1874 ,C1310_=_C1878 ,C1310_=_C1880 ,C1310_=_C1881 ,\nC1311_=_C1313 ,C1311_=_C1321 ,C1311_=_C1770 ,C1311_=_C1945 ,C1311_=_C1946 ,C1311_=_C1947 ,\nC1311_=_C1949</w:t>
      </w:r>
    </w:p>
    <w:p>
      <w:pPr>
        <w:pStyle w:val="PreformattedText"/>
        <w:bidi w:val="0"/>
        <w:spacing w:before="0" w:after="0"/>
        <w:jc w:val="left"/>
        <w:rPr/>
      </w:pPr>
      <w:r>
        <w:rPr/>
        <w:t xml:space="preserve"> </w:t>
      </w:r>
      <w:r>
        <w:rPr/>
        <w:t>,C1311_=_C1950 ,C1311_=_C1952 ,C1311_=_C1955 ,C1311_=_C1957 ,C1311_=_C1958 ,\nC1311_=_C1959 ,C1311_=_C1961 ,C1311_=_C1962 ,C1311_=_C1964 ,C1313_=_C1321 ,C1313_=_C1428 ,\nC1313_=_C1773 ,C1313_=_C1811 ,C1313_=_C2105 ,C1313_=_C2181 ,C1313_=_C2266 ,C1313_=_C2308 ,\nC1313_=_C2309 ,C1313_=_C2311 ,C1313_=_C2312 ,C1313_=_C2314 ,C1313_=_C2315 ,C1313_=_C2316 ,\nC1313_=_C2318 ,C1313_=_C2319 ,C1313_=_C2321 ,C1313_=_C2322 ,C1321_=_C1459 ,C1321_=_C1783 ,\nC1321_=_C1838 ,C1321_=_C2098 ,C1321_=_C2352 ,C1321_=_C2545 ,C1321_=_C3486 ,C1321_=_C3534 ,\nC1321_=_C3563 ,C1321_=_C3621 ,C1321_=_C3623 ,C1321_=_C3627 ,C1321_=_C3629 ,C1336_=_C1340 ,\nC1336_=_C1342 ,C1336_=_C1345 ,C1336_=_C1697 ,C1336_=_C1748 ,C1336_=_C2011 ,C1336_=_C2065 ,\nC1336_=_C2251 ,C1336_=_C2383 ,C1336_=_C2478 ,C1336_=_C2526 ,C1336_=_C2616 ,C1336_=_C2617 ,\nC1336_=_C2619 ,C1336_=_C2620 ,C1336_=_C2621 ,C1336_=_C2622 ,C1336_=_C2623 ,C1336_=_C2624 ,\nC1336_=_C2625 ,C1336_=_C2626 ,C1336_=_C2627 ,C1336_=_C2630 ,C1336_=_C2631 ,C1340_=_C1342 ,\nC1340_=_C1345 ,C1340_=_C1583 ,C1340_=_C1884 ,C1340_=_C2419 ,C1340_=_C2910 ,C1340_=_C2974 ,\nC1340_=_C2976 ,C1340_=_C2977 ,C1340_=_C2979 ,C1340_=_C2980 ,C1340_=_C2981 ,C1340_=_C2982 ,\nC1340_=_C2983 ,C1342_=_C1345 ,C1342_=_C1887 ,C1342_=_C2913 ,C1342_=_C3212 ,C1342_=_C3223 ,\nC1342_=_C3224 ,C1342_=_C3226 ,C1342_=_C3233 ,C1342_=_C3237 ,C1345_=_C1890 ,C1345_=_C2442 ,\nC1345_=_C2809 ,C1345_=_C2916 ,C1345_=_C3024 ,C1345_=_C3215 ,C1345_=_C3239 ,C1345_=_C3272 ,\nC1345_=_C3300 ,C1371_=_C1372 ,C1371_=_C1708 ,C1371_=_C1800 ,C1371_=_C2020 ,C1371_=_C2039 ,\nC1371_=_C2171 ,C1371_=_C3066 ,C1371_=_C3160 ,C1371_=_C3176 ,C1371_=_C3349 ,C1371_=_C3445 ,\nC1371_=_C3490 ,C1371_=_C3691 ,C1371_=_C3807 ,C1371_=_C3831 ,C1371_=_C3891 ,C1371_=_C3909 ,\nC1372_=_C2136 ,C1372_=_C2396 ,C1372_=_C2571 ,C1372_=_C2697 ,C1372_=_C3220 ,C1372_=_C3394 ,\nC1372_=_C3436 ,C1372_=_C3996 ,C1372_=_C4011 ,C1372_=_C4013 ,C1391_=_C1393 ,C1391_=_C2042 ,\nC1391_=_C2082 ,C1391_=_C2219 ,C1391_=_C2552 ,C1391_=_C2764 ,C1391_=_C3019 ,C1391_=_C3278 ,\nC1391_=_C3969 ,C1391_=_C3976 ,C1391_=_C3989 ,C1391_=_C3990 ,C1391_=_C3992 ,C1393_=_C2084 ,\nC1393_=_C2221 ,C1393_=_C2538 ,C1393_=_C2554 ,C1393_=_C3146 ,C1393_=_C3770 ,C1393_=_C3837 ,\nC1393_=_C3978 ,C1393_=_C3995 ,C1393_=_C4007 ,C1393_=_C4010 ,C1403_=_C1430 ,C1403_=_C2106 ,\nC1403_=_C2120 ,C1403_=_C2267 ,C1403_=_C2416 ,C1403_=_C2459 ,C1403_=_C2460 ,C1403_=_C2461 ,\nC1403_=_C2462 ,C1403_=_C2464 ,C1403_=_C2465 ,C1403_=_C2467 ,C1403_=_C2470 ,C1403_=_C2472 ,\nC1403_=_C2474 ,C1425_=_C1428 ,C1425_=_C1430 ,C1425_=_C1434 ,C1425_=_C1439 ,C1425_=_C1629 ,\nC1425_=_C1630 ,C1425_=_C1631 ,C1425_=_C1636 ,C1425_=_C1641 ,C1425_=_C1642 ,C1425_=_C1643 ,\nC1425_=_C1644 ,C1425_=_C1646 ,C1425_=_C1647 ,C1425_=_C1648 ,C1428_=_C1430 ,C1428_=_C1434 ,\nC1428_=_C1439 ,C1428_=_C1773 ,C1428_=_C1811 ,C1428_=_C2105 ,C1428_=_C2181 ,C1428_=_C2266 ,\nC1428_=_C2308 ,C1428_=_C2309 ,C1428_=_C2311 ,C1428_=_C2312 ,C1428_=_C2314 ,C1428_=_C2315 ,\nC1428_=_C2316 ,C1428_=_C2318 ,C1428_=_C2319 ,C1428_=_C2321 ,C1428_=_C2322 ,C1430_=_C1434 ,\nC1430_=_C1439 ,C1430_=_C2106 ,C1430_=_C2120 ,C1430_=_C2267 ,C1430_=_C2416 ,C1430_=_C2459 ,\nC1430_=_C2460 ,C1430_=_C2461 ,C1430_=_C2462 ,C1430_=_C2464 ,C1430_=_C2465 ,C1430_=_C2467 ,\nC1430_=_C2470 ,C1430_=_C2472 ,C1430_=_C2474 ,C1434_=_C1439 ,C1434_=_C1584 ,C1434_=_C2112 ,\nC1434_=_C2274 ,C1434_=_C2421 ,C1434_=_C2927 ,C1434_=_C3040 ,C1434_=_C3041 ,C1434_=_C3042 ,\nC1434_=_C3043 ,C1434_=_C3045 ,C1439_=_C1464 ,C1439_=_C1844 ,C1439_=_C2040 ,C1439_=_C2080 ,\nC1439_=_C2101 ,C1439_=_C2117 ,C1439_=_C2279 ,C1439_=_C2358 ,C1439_=_C2550 ,C1439_=_C2761 ,\nC1439_=_C2934 ,C1439_=_C3017 ,C1439_=_C3275 ,C1439_=_C3648 ,C1439_=_C3962 ,C1439_=_C3964 ,\nC1452_=_C1459 ,C1452_=_C1462 ,C1452_=_C1464 ,C1452_=_C1833 ,C1452_=_C2089 ,C1452_=_C2269 ,\nC1452_=_C2347 ,C1452_=_C2475 ,C1452_=_C2495 ,C1452_=_C2496 ,C1452_=_C2497 ,C1452_=_C2498 ,\nC1452_=_C2502 ,C1452_=_C2504 ,C1452_=_C2507 ,C1452_=_C2510 ,C1452_=_C2511 ,C1459_=_C1462 ,\nC1459_=_C1464 ,C1459_=_C1783 ,C1459_=_C1838 ,C1459_=_C2098 ,C1459_=_C2352 ,C1459_=_C2545 ,\nC1459_=_C3486 ,C1459_=_C3534 ,C1459_=_C3563 ,C1459_=_C3621 ,C1459_=_C3623 ,C1459_=_C3627 ,\nC1459_=_C3629 ,C1462_=_C1464 ,C1462_=_C1760 ,C1462_=_C1840 ,C1462_=_C2100 ,C1462_=_C2356 ,\nC1462_=_C2489 ,C1462_=_C2548 ,C1462_=_C2876 ,C1462_=_C3107 ,C1462_=_C3372 ,C1462_=_C3387 ,\nC1462_=_C3645 ,C1462_=_C3653 ,C1462_=_C3699 ,C1462_=_C3738 ,C1462_=_C3740 ,C1462_=_C3741 ,\nC1462_=_C3742 ,C1462_=_C3744 ,C1462_=_C3745 ,C1464_=_C1844 ,C1464_=_C2040 ,C1464_=_C2080 ,\nC1464_=_C2101 ,C1464_=_C2117 ,C1464_=_C2279 ,C1464_=_C2358 ,C1464_=_C2550 ,C1464_=_C2761 ,\nC1464_=_C2934 ,C1464_=_C3017 ,C1464_=_C3275 ,C1464_=_C3648 ,C1464_=_C3962 ,C1464_=_C3964 ,\nC1470_=_C1471 ,C1470_=_C1472 ,C1470_=_C1474 ,C1470_=_C1477 ,C1470_=_C1480 ,C1470_=_C1481 ,\nC1470_=_C1947 ,C1470_=_C2251 ,C1470_=_C2258 ,C1471_=_C1472 ,C1471_=_C1474 ,C1471_=_C1477 ,\nC1471_=_C1480 ,C1471_=_C1481 ,C1471_=_C1949 ,C1471_=_C2383 ,C1471_=_C2388 ,C1471_=_C2396 ,\nC1472_=_C1474 ,C1472_=_C1477 ,C1472_=_C1480 ,C1472_=_C1481 ,C1472_=_C1950 ,C1472_=_C2459 ,\nC1472_=_C2515 ,C1474_=_C1477 ,C1474_=_C1480 ,C1474_=_C1481 ,C1474_=_C1952 ,C1474_=_C2736 ,\nC1474_=_C2737 ,C1477_=_C1480 ,C1477_=_C1481 ,C1477_=_C1955 ,C1477_=_C3115 ,C1477_=_C3182 ,\nC1480_=_C1481 ,C1480_=_C1962 ,C1480_=_C3118 ,C1481_=_C1964 ,C1481_=_C3119 ,C1506_=_C1507 ,\nC1506_=_C1508 ,C1506_=_C1509 ,C1506_=_C1510 ,C1506_=_C1512 ,C1506_=_C1513 ,C1506_=_C1515 ,\nC1506_=_C1519 ,C1506_=_C1521 ,C1506_=_C1522 ,C1506_=_C1523 ,C1506_=_C1524 ,C1506_=_C1525 ,\nC1506_=_C1527 ,C1506_=_C1528 ,C1506_=_C1529 ,C1506_=_C1530 ,C1506_=_C1609 ,C1506_=_C1618 ,\nC1507_=_C1508 ,C1507_=_C1509 ,C1507_=_C1510 ,C1507_=_C1512 ,C1507_=_C1513 ,C1507_=_C1515 ,\nC1507_=_C1519 ,C1507_=_C1521 ,C1507_=_C1522 ,C1507_=_C1523 ,C1507_=_C1524 ,C1507_=_C1525 ,\nC1507_=_C1527 ,C1507_=_C1528 ,C1507_=_C1529 ,C1507_=_C1530 ,C1507_=_C1697 ,C1507_=_C1708 ,\nC1508_=_C1509 ,C1508_=_C1510 ,C1508_=_C1512 ,C1508_=_C1513 ,C1508_=_C1515 ,C1508_=_C1519 ,\nC1508_=_C1521 ,C1508_=_C1522 ,C1508_=_C1523 ,C1508_=_C1524 ,C1508_=_C1525 ,C1508_=_C1527 ,\nC1508_=_C1528 ,C1508_=_C1529 ,C1508_=_C1530 ,C1508_=_C1903 ,C1508_=_C1911 ,C1509_=_C1510 ,\nC1509_=_C1512 ,C1509_=_C1513 ,C1509_=_C1515 ,C1509_=_C1519 ,C1509_=_C1521 ,C1509_=_C1522 ,\nC1509_=_C1523 ,C1509_=_C1524 ,C1509_=_C1525 ,C1509_=_C1527 ,C1509_=_C1528 ,C1509_=_C1529 ,\nC1509_=_C1530 ,C1509_=_C1631 ,C1509_=_C2266 ,C1509_=_C2267 ,C1509_=_C2269 ,C1509_=_C2274 ,\nC1509_=_C2279 ,C1510_=_C1512 ,C1510_=_C1513 ,C1510_=_C1515 ,C1510_=_C1519 ,C1510_=_C1521 ,\nC1510_=_C1522 ,C1510_=_C1523 ,C1510_=_C1524 ,C1510_=_C1525 ,C1510_=_C1527 ,C1510_=_C1528 ,\nC1510_=_C1529 ,C1510_=_C1530 ,C1510_=_C2526 ,C1510_=_C2527 ,C1510_=_C2529 ,C1510_=_C2537 ,\nC1510_=_C2538 ,C1512_=_C1513 ,C1512_=_C1515 ,C1512_=_C1519 ,C1512_=_C1521 ,C1512_=_C1522 ,\nC1512_=_C1523 ,C1512_=_C1524 ,C1512_=_C1525 ,C1512_=_C1527 ,C1512_=_C1528 ,C1512_=_C1529 ,\nC1512_=_C1530 ,C1512_=_C3078 ,C1513_=_C1515 ,C1513_=_C1519 ,C1513_=_C1521 ,C1513_=_C1522 ,\nC1513_=_C1523 ,C1513_=_C1524 ,C1513_=_C1525 ,C1513_=_C1527 ,C1513_=_C1528 ,C1513_=_C1529 ,\nC1513_=_C1530 ,C1513_=_C2824 ,C1513_=_C3176 ,C1513_=_C3177 ,C1515_=_C1519 ,C1515_=_C1521 ,\nC1515_=_C1522 ,C1515_=_C1523 ,C1515_=_C1524 ,C1515_=_C1525 ,C1515_=_C1527 ,C1515_=_C1528 ,\nC1515_=_C1529 ,C1515_=_C1530 ,C1515_=_C3226 ,C1515_=_C3563 ,C1515_=_C3564 ,C1515_=_C3567 ,\nC1515_=_C3576 ,C1519_=_C1521 ,C1519_=_C1522 ,C1519_=_C1523 ,C1519_=_C1524 ,C1519_=_C1525 ,\nC1519_=_C1527 ,C1519_=_C1528 ,C1519_=_C1529 ,C1519_=_C1530 ,C1519_=_C2780 ,C1521_=_C1522 ,\nC1521_=_C1523 ,C1521_=_C1524 ,C1521_=_C1525 ,C1521_=_C1527 ,C1521_=_C1528 ,C1521_=_C1529 ,\nC1521_=_C1530 ,C1521_=_C2833 ,C1521_=_C3950 ,C1522_=_C1523 ,C1522_=_C1524 ,C1522_=_C1525 ,\nC1522_=_C1527 ,C1522_=_C1528 ,C1522_=_C1529 ,C1522_=_C1530 ,C1522_=_C3233 ,C1522_=_C3627 ,\nC1522_=_C3670 ,C1522_=_C3720 ,C1522_=_C4027 ,C1523_=_C1524 ,C1523_=_C1525 ,C1523_=_C1527 ,\nC1523_=_C1528 ,C1523_=_C1529 ,C1523_=_C1530 ,C1523_=_C1647 ,C1523_=_C1734 ,C1524_=_C1525 ,\nC1524_=_C1527 ,C1524_=_C1528 ,C1524_=_C1529 ,C1524_=_C1530 ,C1524_=_C2782 ,C1525_=_C1527 ,\nC1525_=_C1528 ,C1525_=_C1529 ,C1525_=_C1530 ,C1525_=_C2834 ,C1525_=_C3951 ,C1527_=_C1528 ,\nC1527_=_C1529 ,C1527_=_C1530 ,C1528_=_C1529 ,C1528_=_C1530 ,C1528_=_C2322 ,C1528_=_C3202 ,\nC1528_=_C3237 ,C1528_=_C3629 ,C1528_=_C3673 ,C1528_=_C3723 ,C1528_=_C4067 ,C1529_=_C1530 ,\nC1529_=_C2511 ,C1529_=_C2631 ,C1529_=_C3058 ,C1529_=_C4010 ,C1530_=_C2787 ,C1542_=_C1565 ,\nC1542_=_C2069 ,C1542_=_C2144 ,C1542_=_C2529 ,C1542_=_C2736 ,C1542_=_C3046 ,C1542_=_C3047 ,\nC1542_=_C3048 ,C1542_=_C3049 ,C1542_=_C3050 ,C1542_=_C3051 ,C1542_=_C3053 ,C1542_=_C3054 ,\nC1542_=_C3058 ,C1562_=_C1565 ,C1562_=_C1678 ,C1562_=_C2108 ,C1562_=_C2160 ,C1562_=_C2543 ,\nC1562_=_C2668 ,C1562_=_C2670 ,C1562_=_C2671 ,C1562_=_C2672 ,C1562_=_C2673 ,C1562_=_C2674 ,\nC1562_=_C2675 ,C1562_=_C2678 ,C1562_=_C2680 ,C1562_=_C2681 ,C1562_=_C2682 ,C1562_=_C2683 ,\nC1565_=_C2069 ,C1565_=_C2144 ,C1565_=_C2529 ,C1565_=_C2736 ,C1565_=_C3046 ,C1565_=_C3047 ,\nC1565_=_C3048 ,C1565_=_C3049 ,C1565_=_C3050 ,C1565_=_C3051 ,C1565_=_C3053 ,C1565_=_C3054 ,\nC1565_=_C3058 ,C1583_=_C1584 ,C1583_=_C1884 ,C1583_=_C2419 ,C1583_=_C2910 ,C1583_=_C2974 ,\nC1583_=_C2976 ,C1583_=_C2977 ,C1583_=_C2979 ,C1583_=_C2980 ,C1583_=_C2981 ,C1583_=_C2982 ,\nC1583_=_C2983 ,C1584_=_C2112 ,C1584_=_C2274 ,C1584_=_C2421 ,C1584_=_C2927 ,C1584_=_C3040 ,\nC1584_=_C3041 ,C1584_=_C3042 ,C1584_=_C3043 ,C1584_=_C3045 ,C1609_=_C1618 ,C1609_=_C1903 ,\nC1609_=_C2161 ,C1609_=_C2437 ,C1609_=_C2527 ,C1609_=_C2804 ,C1609_=_C2822 ,C1609_=_C2823 ,\nC1609_=_C2824 ,C1609_=_C2831 ,C1609_=_C2833 ,C1609_=_C2834 ,C1609_=_C2835 ,C1618_=_C1911 ,\nC1618_=_C2456 ,C1618_=_C2537 ,C1618_=_C2815 ,C1618_=_C3034 ,C1618_=_C3177 ,C1618_=_C3950 ,\nC1618_=_C3951 ,C1618_=_C3952 ,C1629_=_C1630 ,C1629_=_C1631 ,C1629_=_C1636 ,C1629_=_C1641 ,\nC1629_=_C1642 ,C1629_=_C1643 ,C1629_=_C1644 ,C1629_=_C1646 ,C1629_=_C1647</w:t>
      </w:r>
    </w:p>
    <w:p>
      <w:pPr>
        <w:pStyle w:val="PreformattedText"/>
        <w:bidi w:val="0"/>
        <w:spacing w:before="0" w:after="0"/>
        <w:jc w:val="left"/>
        <w:rPr/>
      </w:pPr>
      <w:r>
        <w:rPr/>
        <w:t xml:space="preserve"> </w:t>
      </w:r>
      <w:r>
        <w:rPr/>
        <w:t>,C1629_=_C1648 ,\nC1629_=_C2105 ,C1629_=_C2106 ,C1629_=_C2108 ,C1629_=_C2112 ,C1629_=_C2117 ,C1630_=_C1631 ,\nC1630_=_C1636 ,C1630_=_C1641 ,C1630_=_C1642 ,C1630_=_C1643 ,C1630_=_C1644 ,C1630_=_C1646 ,\nC1630_=_C1647 ,C1630_=_C1648 ,C1630_=_C1652 ,C1630_=_C2160 ,C1630_=_C2161 ,C1630_=_C2164 ,\nC1630_=_C2169 ,C1630_=_C2171 ,C1631_=_C1636 ,C1631_=_C1641 ,C1631_=_C1642 ,C1631_=_C1643 ,\nC1631_=_C1644 ,C1631_=_C1646 ,C1631_=_C1647 ,C1631_=_C1648 ,C1631_=_C2266 ,C1631_=_C2267 ,\nC1631_=_C2269 ,C1631_=_C2274 ,C1631_=_C2279 ,C1636_=_C1641 ,C1636_=_C1642 ,C1636_=_C1643 ,\nC1636_=_C1644 ,C1636_=_C1646 ,C1636_=_C1647 ,C1636_=_C1648 ,C1636_=_C2308 ,C1636_=_C2461 ,\nC1636_=_C2927 ,C1636_=_C2934 ,C1641_=_C1642 ,C1641_=_C1643 ,C1641_=_C1644 ,C1641_=_C1646 ,\nC1641_=_C1647 ,C1641_=_C1648 ,C1642_=_C1643 ,C1642_=_C1644 ,C1642_=_C1646 ,C1642_=_C1647 ,\nC1642_=_C1648 ,C1643_=_C1644 ,C1643_=_C1646 ,C1643_=_C1647 ,C1643_=_C1648 ,C1644_=_C1646 ,\nC1644_=_C1647 ,C1644_=_C1648 ,C1646_=_C1647 ,C1646_=_C1648 ,C1647_=_C1648 ,C1647_=_C1734 ,\nC1648_=_C2472 ,C1651_=_C1652 ,C1651_=_C1655 ,C1651_=_C1661 ,C1651_=_C1665 ,C1651_=_C1670 ,\nC1651_=_C1671 ,C1651_=_C2120 ,C1651_=_C2131 ,C1651_=_C2134 ,C1651_=_C2136 ,C1651_=_C2138 ,\nC1652_=_C1655 ,C1652_=_C1661 ,C1652_=_C1665 ,C1652_=_C1670 ,C1652_=_C1671 ,C1652_=_C2160 ,\nC1652_=_C2161 ,C1652_=_C2164 ,C1652_=_C2169 ,C1652_=_C2171 ,C1655_=_C1661 ,C1655_=_C1665 ,\nC1655_=_C1670 ,C1655_=_C1671 ,C1655_=_C2460 ,C1655_=_C2563 ,C1655_=_C2567 ,C1655_=_C2571 ,\nC1655_=_C2573 ,C1661_=_C1665 ,C1661_=_C1670 ,C1661_=_C1671 ,C1661_=_C2668 ,C1661_=_C2823 ,\nC1661_=_C3059 ,C1661_=_C3063 ,C1661_=_C3064 ,C1661_=_C3066 ,C1661_=_C3070 ,C1665_=_C1670 ,\nC1665_=_C1671 ,C1665_=_C1867 ,C1665_=_C2464 ,C1665_=_C2673 ,C1665_=_C3193 ,C1665_=_C3382 ,\nC1665_=_C3385 ,C1665_=_C3386 ,C1665_=_C3387 ,C1665_=_C3389 ,C1665_=_C3394 ,C1665_=_C3396 ,\nC1670_=_C1671 ,C1670_=_C2680 ,C1670_=_C2831 ,C1670_=_C3199 ,C1670_=_C3478 ,C1670_=_C3734 ,\nC1670_=_C3909 ,C1671_=_C2470 ,C1671_=_C3480 ,C1671_=_C3923 ,C1671_=_C3989 ,C1671_=_C3995 ,\nC1671_=_C3996 ,C1671_=_C3998 ,C1678_=_C2108 ,C1678_=_C2160 ,C1678_=_C2543 ,C1678_=_C2668 ,\nC1678_=_C2670 ,C1678_=_C2671 ,C1678_=_C2672 ,C1678_=_C2673 ,C1678_=_C2674 ,C1678_=_C2675 ,\nC1678_=_C2678 ,C1678_=_C2680 ,C1678_=_C2681 ,C1678_=_C2682 ,C1678_=_C2683 ,C1697_=_C1708 ,\nC1697_=_C1748 ,C1697_=_C2011 ,C1697_=_C2065 ,C1697_=_C2251 ,C1697_=_C2383 ,C1697_=_C2478 ,\nC1697_=_C2526 ,C1697_=_C2616 ,C1697_=_C2617 ,C1697_=_C2619 ,C1697_=_C2620 ,C1697_=_C2621 ,\nC1697_=_C2622 ,C1697_=_C2623 ,C1697_=_C2624 ,C1697_=_C2625 ,C1697_=_C2626 ,C1697_=_C2627 ,\nC1697_=_C2630 ,C1697_=_C2631 ,C1708_=_C1800 ,C1708_=_C2020 ,C1708_=_C2039 ,C1708_=_C2171 ,\nC1708_=_C3066 ,C1708_=_C3160 ,C1708_=_C3176 ,C1708_=_C3349 ,C1708_=_C3445 ,C1708_=_C3490 ,\nC1708_=_C3691 ,C1708_=_C3807 ,C1708_=_C3831 ,C1708_=_C3891 ,C1708_=_C3909 ,C1717_=_C1720 ,\nC1717_=_C1723 ,C1717_=_C1727 ,C1717_=_C1730 ,C1717_=_C1732 ,C1717_=_C1733 ,C1717_=_C1734 ,\nC1717_=_C1736 ,C1717_=_C1737 ,C1717_=_C1738 ,C1717_=_C1739 ,C1717_=_C1740 ,C1717_=_C1808 ,\nC1717_=_C1811 ,C1717_=_C1816 ,C1720_=_C1723 ,C1720_=_C1727 ,C1720_=_C1730 ,C1720_=_C1732 ,\nC1720_=_C1733 ,C1720_=_C1734 ,C1720_=_C1736 ,C1720_=_C1737 ,C1720_=_C1738 ,C1720_=_C1739 ,\nC1720_=_C1740 ,C1720_=_C1861 ,C1720_=_C2475 ,C1720_=_C2478 ,C1720_=_C2487 ,C1720_=_C2489 ,\nC1720_=_C2490 ,C1723_=_C1727 ,C1723_=_C1730 ,C1723_=_C1732 ,C1723_=_C1733 ,C1723_=_C1734 ,\nC1723_=_C1736 ,C1723_=_C1737 ,C1723_=_C1738 ,C1723_=_C1739 ,C1723_=_C1740 ,C1723_=_C1863 ,\nC1723_=_C2874 ,C1723_=_C2876 ,C1723_=_C2879 ,C1727_=_C1730 ,C1727_=_C1732 ,C1727_=_C1733 ,\nC1727_=_C1734 ,C1727_=_C1736 ,C1727_=_C1737 ,C1727_=_C1738 ,C1727_=_C1739 ,C1727_=_C1740 ,\nC1727_=_C2670 ,C1730_=_C1732 ,C1730_=_C1733 ,C1730_=_C1734 ,C1730_=_C1736 ,C1730_=_C1737 ,\nC1730_=_C1738 ,C1730_=_C1739 ,C1730_=_C1740 ,C1730_=_C1874 ,C1730_=_C2778 ,C1730_=_C3665 ,\nC1730_=_C3699 ,C1730_=_C3704 ,C1732_=_C1733 ,C1732_=_C1734 ,C1732_=_C1736 ,C1732_=_C1737 ,\nC1732_=_C1738 ,C1732_=_C1739 ,C1732_=_C1740 ,C1732_=_C2865 ,C1732_=_C3957 ,C1733_=_C1734 ,\nC1733_=_C1736 ,C1733_=_C1737 ,C1733_=_C1738 ,C1733_=_C1739 ,C1733_=_C1740 ,C1734_=_C1736 ,\nC1734_=_C1737 ,C1734_=_C1738 ,C1734_=_C1739 ,C1734_=_C1740 ,C1736_=_C1737 ,C1736_=_C1738 ,\nC1736_=_C1739 ,C1736_=_C1740 ,C1736_=_C2983 ,C1736_=_C3045 ,C1737_=_C1738 ,C1737_=_C1739 ,\nC1737_=_C1740 ,C1737_=_C2474 ,C1738_=_C1739 ,C1738_=_C1740 ,C1738_=_C1880 ,C1738_=_C3674 ,\nC1738_=_C3744 ,C1738_=_C4068 ,C1739_=_C1740 ,C1739_=_C2683 ,C1739_=_C4013 ,C1740_=_C1881 ,\nC1740_=_C2869 ,C1740_=_C3675 ,C1740_=_C3745 ,C1740_=_C4066 ,C1740_=_C4069 ,C1748_=_C1760 ,\nC1748_=_C2011 ,C1748_=_C2065 ,C1748_=_C2251 ,C1748_=_C2383 ,C1748_=_C2478 ,C1748_=_C2526 ,\nC1748_=_C2616 ,C1748_=_C2617 ,C1748_=_C2619 ,C1748_=_C2620 ,C1748_=_C2621 ,C1748_=_C2622 ,\nC1748_=_C2623 ,C1748_=_C2624 ,C1748_=_C2625 ,C1748_=_C2626 ,C1748_=_C2627 ,C1748_=_C2630 ,\nC1748_=_C2631 ,C1760_=_C1840 ,C1760_=_C2100 ,C1760_=_C2356 ,C1760_=_C2489 ,C1760_=_C2548 ,\nC1760_=_C2876 ,C1760_=_C3107 ,C1760_=_C3372 ,C1760_=_C3387 ,C1760_=_C3645 ,C1760_=_C3653 ,\nC1760_=_C3699 ,C1760_=_C3738 ,C1760_=_C3740 ,C1760_=_C3741 ,C1760_=_C3742 ,C1760_=_C3744 ,\nC1760_=_C3745 ,C1768_=_C1770 ,C1768_=_C1773 ,C1768_=_C1783 ,C1768_=_C1861 ,C1768_=_C1863 ,\nC1768_=_C1865 ,C1768_=_C1866 ,C1768_=_C1867 ,C1768_=_C1868 ,C1768_=_C1869 ,C1768_=_C1870 ,\nC1768_=_C1873 ,C1768_=_C1874 ,C1768_=_C1878 ,C1768_=_C1880 ,C1768_=_C1881 ,C1770_=_C1773 ,\nC1770_=_C1783 ,C1770_=_C1945 ,C1770_=_C1946 ,C1770_=_C1947 ,C1770_=_C1949 ,C1770_=_C1950 ,\nC1770_=_C1952 ,C1770_=_C1955 ,C1770_=_C1957 ,C1770_=_C1958 ,C1770_=_C1959 ,C1770_=_C1961 ,\nC1770_=_C1962 ,C1770_=_C1964 ,C1773_=_C1783 ,C1773_=_C1811 ,C1773_=_C2105 ,C1773_=_C2181 ,\nC1773_=_C2266 ,C1773_=_C2308 ,C1773_=_C2309 ,C1773_=_C2311 ,C1773_=_C2312 ,C1773_=_C2314 ,\nC1773_=_C2315 ,C1773_=_C2316 ,C1773_=_C2318 ,C1773_=_C2319 ,C1773_=_C2321 ,C1773_=_C2322 ,\nC1783_=_C1838 ,C1783_=_C2098 ,C1783_=_C2352 ,C1783_=_C2545 ,C1783_=_C3486 ,C1783_=_C3534 ,\nC1783_=_C3563 ,C1783_=_C3621 ,C1783_=_C3623 ,C1783_=_C3627 ,C1783_=_C3629 ,C1800_=_C2020 ,\nC1800_=_C2039 ,C1800_=_C2171 ,C1800_=_C3066 ,C1800_=_C3160 ,C1800_=_C3176 ,C1800_=_C3349 ,\nC1800_=_C3445 ,C1800_=_C3490 ,C1800_=_C3691 ,C1800_=_C3807 ,C1800_=_C3831 ,C1800_=_C3891 ,\nC1800_=_C3909 ,C1808_=_C1811 ,C1808_=_C1816 ,C1808_=_C1846 ,C1808_=_C1850 ,C1808_=_C1858 ,\nC1811_=_C1816 ,C1811_=_C2105 ,C1811_=_C2181 ,C1811_=_C2266 ,C1811_=_C2308 ,C1811_=_C2309 ,\nC1811_=_C2311 ,C1811_=_C2312 ,C1811_=_C2314 ,C1811_=_C2315 ,C1811_=_C2316 ,C1811_=_C2318 ,\nC1811_=_C2319 ,C1811_=_C2321 ,C1811_=_C2322 ,C1816_=_C2164 ,C1816_=_C2190 ,C1816_=_C2997 ,\nC1816_=_C3059 ,C1816_=_C3093 ,C1816_=_C3140 ,C1816_=_C3191 ,C1816_=_C3192 ,C1816_=_C3193 ,\nC1816_=_C3194 ,C1816_=_C3195 ,C1816_=_C3199 ,C1816_=_C3200 ,C1816_=_C3201 ,C1816_=_C3202 ,\nC1833_=_C1838 ,C1833_=_C1840 ,C1833_=_C1843 ,C1833_=_C1844 ,C1833_=_C2089 ,C1833_=_C2269 ,\nC1833_=_C2347 ,C1833_=_C2475 ,C1833_=_C2495 ,C1833_=_C2496 ,C1833_=_C2497 ,C1833_=_C2498 ,\nC1833_=_C2502 ,C1833_=_C2504 ,C1833_=_C2507 ,C1833_=_C2510 ,C1833_=_C2511 ,C1838_=_C1840 ,\nC1838_=_C1843 ,C1838_=_C1844 ,C1838_=_C2098 ,C1838_=_C2352 ,C1838_=_C2545 ,C1838_=_C3486 ,\nC1838_=_C3534 ,C1838_=_C3563 ,C1838_=_C3621 ,C1838_=_C3623 ,C1838_=_C3627 ,C1838_=_C3629 ,\nC1840_=_C1843 ,C1840_=_C1844 ,C1840_=_C2100 ,C1840_=_C2356 ,C1840_=_C2489 ,C1840_=_C2548 ,\nC1840_=_C2876 ,C1840_=_C3107 ,C1840_=_C3372 ,C1840_=_C3387 ,C1840_=_C3645 ,C1840_=_C3653 ,\nC1840_=_C3699 ,C1840_=_C3738 ,C1840_=_C3740 ,C1840_=_C3741 ,C1840_=_C3742 ,C1840_=_C3744 ,\nC1840_=_C3745 ,C1843_=_C1844 ,C1843_=_C2008 ,C1843_=_C2134 ,C1843_=_C2217 ,C1843_=_C2378 ,\nC1843_=_C2411 ,C1843_=_C2567 ,C1843_=_C2992 ,C1843_=_C3389 ,C1843_=_C3469 ,C1843_=_C3536 ,\nC1843_=_C3595 ,C1843_=_C3808 ,C1843_=_C3923 ,C1844_=_C2040 ,C1844_=_C2080 ,C1844_=_C2101 ,\nC1844_=_C2117 ,C1844_=_C2279 ,C1844_=_C2358 ,C1844_=_C2550 ,C1844_=_C2761 ,C1844_=_C2934 ,\nC1844_=_C3017 ,C1844_=_C3275 ,C1844_=_C3648 ,C1844_=_C3962 ,C1844_=_C3964 ,C1846_=_C1850 ,\nC1846_=_C1858 ,C1846_=_C2089 ,C1846_=_C2098 ,C1846_=_C2100 ,C1846_=_C2101 ,C1850_=_C1858 ,\nC1850_=_C2822 ,C1850_=_C3024 ,C1850_=_C3028 ,C1850_=_C3031 ,C1850_=_C3034 ,C1861_=_C1863 ,\nC1861_=_C1865 ,C1861_=_C1866 ,C1861_=_C1867 ,C1861_=_C1868 ,C1861_=_C1869 ,C1861_=_C1870 ,\nC1861_=_C1873 ,C1861_=_C1874 ,C1861_=_C1878 ,C1861_=_C1880 ,C1861_=_C1881 ,C1861_=_C2475 ,\nC1861_=_C2478 ,C1861_=_C2487 ,C1861_=_C2489 ,C1861_=_C2490 ,C1863_=_C1865 ,C1863_=_C1866 ,\nC1863_=_C1867 ,C1863_=_C1868 ,C1863_=_C1869 ,C1863_=_C1870 ,C1863_=_C1873 ,C1863_=_C1874 ,\nC1863_=_C1878 ,C1863_=_C1880 ,C1863_=_C1881 ,C1863_=_C2874 ,C1863_=_C2876 ,C1863_=_C2879 ,\nC1865_=_C1866 ,C1865_=_C1867 ,C1865_=_C1868 ,C1865_=_C1869 ,C1865_=_C1870 ,C1865_=_C1873 ,\nC1865_=_C1874 ,C1865_=_C1878 ,C1865_=_C1880 ,C1865_=_C1881 ,C1865_=_C2671 ,C1865_=_C2770 ,\nC1865_=_C3191 ,C1865_=_C3290 ,C1865_=_C3291 ,C1866_=_C1867 ,C1866_=_C1868 ,C1866_=_C1869 ,\nC1866_=_C1870 ,C1866_=_C1873 ,C1866_=_C1874 ,C1866_=_C1878 ,C1866_=_C1880 ,C1866_=_C1881 ,\nC1866_=_C2672 ,C1866_=_C3048 ,C1866_=_C3192 ,C1866_=_C3355 ,C1866_=_C3361 ,C1866_=_C3362 ,\nC1867_=_C1868 ,C1867_=_C1869 ,C1867_=_C1870 ,C1867_=_C1873 ,C1867_=_C1874 ,C1867_=_C1878 ,\nC1867_=_C1880 ,C1867_=_C1881 ,C1867_=_C2464 ,C1867_=_C2673 ,C1867_=_C3193 ,C1867_=_C3382 ,\nC1867_=_C3385 ,C1867_=_C3386 ,C1867_=_C3387 ,C1867_=_C3389 ,C1867_=_C3394 ,C1867_=_C3396 ,\nC1868_=_C1869 ,C1868_=_C1870 ,C1868_=_C1873 ,C1868_=_C1874 ,C1868_=_C1878 ,C1868_=_C1880 ,\nC1868_=_C1881 ,C1868_=_C1957 ,C1868_=_C2314 ,C1868_=_C2624 ,C1868_=_C3486 ,C1868_=_C3488 ,\nC1868_=_C3490 ,C1868_=_C3491 ,C1869_=_C1870 ,C1869_=_C1873 ,C1869_=_C1874 ,C1869_=_C1878 ,\nC1869_=_C1880 ,C1869_=_C1881 ,C1869_=_C2315 ,C1869_=_C2674 ,C1869_=_C3194 ,C1869_=_C3495 ,\nC1869_=_C3496 ,C1869_=_C3497 ,C1869_=_C3500 ,C1870_=_C1873 ,C1870_=_C1874 ,C1870_=_C1878 ,\nC1870_=_C1880 ,C1870_=_C1881 ,C1870_=_C1958</w:t>
      </w:r>
    </w:p>
    <w:p>
      <w:pPr>
        <w:pStyle w:val="PreformattedText"/>
        <w:bidi w:val="0"/>
        <w:spacing w:before="0" w:after="0"/>
        <w:jc w:val="left"/>
        <w:rPr/>
      </w:pPr>
      <w:r>
        <w:rPr/>
        <w:t xml:space="preserve"> </w:t>
      </w:r>
      <w:r>
        <w:rPr/>
        <w:t>,C1870_=_C2316 ,C1870_=_C2704 ,C1870_=_C2774 ,\nC1870_=_C3473 ,C1870_=_C3534 ,C1870_=_C3536 ,C1870_=_C3538 ,C1873_=_C1874 ,C1873_=_C1878 ,\nC1873_=_C1880 ,C1873_=_C1881 ,C1873_=_C1961 ,C1873_=_C2319 ,C1873_=_C3623 ,C1874_=_C1878 ,\nC1874_=_C1880 ,C1874_=_C1881 ,C1874_=_C2778 ,C1874_=_C3665 ,C1874_=_C3699 ,C1874_=_C3704 ,\nC1878_=_C1880 ,C1878_=_C1881 ,C1878_=_C2681 ,C1878_=_C3200 ,C1878_=_C3719 ,C1878_=_C3735 ,\nC1880_=_C1881 ,C1880_=_C3674 ,C1880_=_C3744 ,C1880_=_C4068 ,C1881_=_C2869 ,C1881_=_C3675 ,\nC1881_=_C3745 ,C1881_=_C4066 ,C1881_=_C4069 ,C1884_=_C1887 ,C1884_=_C1890 ,C1884_=_C2419 ,\nC1884_=_C2910 ,C1884_=_C2974 ,C1884_=_C2976 ,C1884_=_C2977 ,C1884_=_C2979 ,C1884_=_C2980 ,\nC1884_=_C2981 ,C1884_=_C2982 ,C1884_=_C2983 ,C1887_=_C1890 ,C1887_=_C2913 ,C1887_=_C3212 ,\nC1887_=_C3223 ,C1887_=_C3224 ,C1887_=_C3226 ,C1887_=_C3233 ,C1887_=_C3237 ,C1890_=_C2442 ,\nC1890_=_C2809 ,C1890_=_C2916 ,C1890_=_C3024 ,C1890_=_C3215 ,C1890_=_C3239 ,C1890_=_C3272 ,\nC1890_=_C3300 ,C1903_=_C1911 ,C1903_=_C2161 ,C1903_=_C2437 ,C1903_=_C2527 ,C1903_=_C2804 ,\nC1903_=_C2822 ,C1903_=_C2823 ,C1903_=_C2824 ,C1903_=_C2831 ,C1903_=_C2833 ,C1903_=_C2834 ,\nC1903_=_C2835 ,C1911_=_C2456 ,C1911_=_C2537 ,C1911_=_C2815 ,C1911_=_C3034 ,C1911_=_C3177 ,\nC1911_=_C3950 ,C1911_=_C3951 ,C1911_=_C3952 ,C1921_=_C1934 ,C1921_=_C1940 ,C1921_=_C1995 ,\nC1921_=_C2185 ,C1921_=_C2209 ,C1921_=_C2577 ,C1921_=_C2769 ,C1921_=_C2770 ,C1921_=_C2771 ,\nC1921_=_C2772 ,C1921_=_C2774 ,C1921_=_C2775 ,C1921_=_C2776 ,C1921_=_C2777 ,C1921_=_C2778 ,\nC1921_=_C2779 ,C1921_=_C2780 ,C1921_=_C2782 ,C1921_=_C2784 ,C1921_=_C2785 ,C1921_=_C2786 ,\nC1921_=_C2787 ,C1934_=_C1940 ,C1934_=_C2450 ,C1934_=_C2587 ,C1934_=_C2605 ,C1934_=_C2690 ,\nC1934_=_C2793 ,C1934_=_C2813 ,C1934_=_C3031 ,C1934_=_C3063 ,C1934_=_C3488 ,C1934_=_C3495 ,\nC1934_=_C3709 ,C1934_=_C3710 ,C1934_=_C3711 ,C1934_=_C3713 ,C1934_=_C3715 ,C1934_=_C3716 ,\nC1940_=_C2362 ,C1940_=_C2590 ,C1940_=_C2610 ,C1940_=_C3070 ,C1940_=_C3491 ,C1940_=_C3500 ,\nC1940_=_C3985 ,C1940_=_C4083 ,C1940_=_C4084 ,C1945_=_C1946 ,C1945_=_C1947 ,C1945_=_C1949 ,\nC1945_=_C1950 ,C1945_=_C1952 ,C1945_=_C1955 ,C1945_=_C1957 ,C1945_=_C1958 ,C1945_=_C1959 ,\nC1945_=_C1961 ,C1945_=_C1962 ,C1945_=_C1964 ,C1945_=_C1994 ,C1945_=_C1995 ,C1945_=_C2000 ,\nC1945_=_C2008 ,C1945_=_C2010 ,C1946_=_C1947 ,C1946_=_C1949 ,C1946_=_C1950 ,C1946_=_C1952 ,\nC1946_=_C1955 ,C1946_=_C1957 ,C1946_=_C1958 ,C1946_=_C1959 ,C1946_=_C1961 ,C1946_=_C1962 ,\nC1946_=_C1964 ,C1946_=_C2208 ,C1946_=_C2209 ,C1946_=_C2211 ,C1946_=_C2217 ,C1946_=_C2219 ,\nC1946_=_C2221 ,C1946_=_C2224 ,C1947_=_C1949 ,C1947_=_C1950 ,C1947_=_C1952 ,C1947_=_C1955 ,\nC1947_=_C1957 ,C1947_=_C1958 ,C1947_=_C1959 ,C1947_=_C1961 ,C1947_=_C1962 ,C1947_=_C1964 ,\nC1947_=_C2251 ,C1947_=_C2258 ,C1949_=_C1950 ,C1949_=_C1952 ,C1949_=_C1955 ,C1949_=_C1957 ,\nC1949_=_C1958 ,C1949_=_C1959 ,C1949_=_C1961 ,C1949_=_C1962 ,C1949_=_C1964 ,C1949_=_C2383 ,\nC1949_=_C2388 ,C1949_=_C2396 ,C1950_=_C1952 ,C1950_=_C1955 ,C1950_=_C1957 ,C1950_=_C1958 ,\nC1950_=_C1959 ,C1950_=_C1961 ,C1950_=_C1962 ,C1950_=_C1964 ,C1950_=_C2459 ,C1950_=_C2515 ,\nC1952_=_C1955 ,C1952_=_C1957 ,C1952_=_C1958 ,C1952_=_C1959 ,C1952_=_C1961 ,C1952_=_C1962 ,\nC1952_=_C1964 ,C1952_=_C2736 ,C1952_=_C2737 ,C1955_=_C1957 ,C1955_=_C1958 ,C1955_=_C1959 ,\nC1955_=_C1961 ,C1955_=_C1962 ,C1955_=_C1964 ,C1955_=_C3115 ,C1955_=_C3182 ,C1957_=_C1958 ,\nC1957_=_C1959 ,C1957_=_C1961 ,C1957_=_C1962 ,C1957_=_C1964 ,C1957_=_C2314 ,C1957_=_C2624 ,\nC1957_=_C3486 ,C1957_=_C3488 ,C1957_=_C3490 ,C1957_=_C3491 ,C1958_=_C1959 ,C1958_=_C1961 ,\nC1958_=_C1962 ,C1958_=_C1964 ,C1958_=_C2316 ,C1958_=_C2704 ,C1958_=_C2774 ,C1958_=_C3473 ,\nC1958_=_C3534 ,C1958_=_C3536 ,C1958_=_C3538 ,C1959_=_C1961 ,C1959_=_C1962 ,C1959_=_C1964 ,\nC1959_=_C2705 ,C1959_=_C2776 ,C1959_=_C2980 ,C1959_=_C3041 ,C1959_=_C3474 ,C1959_=_C3595 ,\nC1959_=_C3597 ,C1961_=_C1962 ,C1961_=_C1964 ,C1961_=_C2319 ,C1961_=_C3623 ,C1962_=_C1964 ,\nC1962_=_C3118 ,C1964_=_C3119 ,C1994_=_C1995 ,C1994_=_C2000 ,C1994_=_C2008 ,C1994_=_C2010 ,\nC1994_=_C2141 ,C1994_=_C2208 ,C1994_=_C2704 ,C1994_=_C2705 ,C1994_=_C2706 ,C1994_=_C2707 ,\nC1994_=_C2708 ,C1994_=_C2715 ,C1994_=_C2716 ,C1994_=_C2717 ,C1995_=_C2000 ,C1995_=_C2008 ,\nC1995_=_C2010 ,C1995_=_C2185 ,C1995_=_C2209 ,C1995_=_C2577 ,C1995_=_C2769 ,C1995_=_C2770 ,\nC1995_=_C2771 ,C1995_=_C2772 ,C1995_=_C2774 ,C1995_=_C2775 ,C1995_=_C2776 ,C1995_=_C2777 ,\nC1995_=_C2778 ,C1995_=_C2779 ,C1995_=_C2780 ,C1995_=_C2782 ,C1995_=_C2784 ,C1995_=_C2785 ,\nC1995_=_C2786 ,C1995_=_C2787 ,C2000_=_C2008 ,C2000_=_C2010 ,C2000_=_C2131 ,C2000_=_C2211 ,\nC2000_=_C2446 ,C2000_=_C2563 ,C2000_=_C3078 ,C2000_=_C3182 ,C2000_=_C3355 ,C2000_=_C3382 ,\nC2000_=_C3473 ,C2000_=_C3474 ,C2000_=_C3475 ,C2000_=_C3476 ,C2000_=_C3478 ,C2000_=_C3479 ,\nC2000_=_C3480 ,C2008_=_C2010 ,C2008_=_C2134 ,C2008_=_C2217 ,C2008_=_C2378 ,C2008_=_C2411 ,\nC2008_=_C2567 ,C2008_=_C2992 ,C2008_=_C3389 ,C2008_=_C3469 ,C2008_=_C3536 ,C2008_=_C3595 ,\nC2008_=_C3808 ,C2008_=_C3923 ,C2010_=_C2224 ,C2010_=_C2342 ,C2010_=_C2414 ,C2010_=_C3280 ,\nC2010_=_C3311 ,C2010_=_C3425 ,C2010_=_C3538 ,C2010_=_C3597 ,C2010_=_C3987 ,C2010_=_C4066 ,\nC2011_=_C2020 ,C2011_=_C2065 ,C2011_=_C2251 ,C2011_=_C2383 ,C2011_=_C2478 ,C2011_=_C2526 ,\nC2011_=_C2616 ,C2011_=_C2617 ,C2011_=_C2619 ,C2011_=_C2620 ,C2011_=_C2621 ,C2011_=_C2622 ,\nC2011_=_C2623 ,C2011_=_C2624 ,C2011_=_C2625 ,C2011_=_C2626 ,C2011_=_C2627 ,C2011_=_C2630 ,\nC2011_=_C2631 ,C2020_=_C2039 ,C2020_=_C2171 ,C2020_=_C3066 ,C2020_=_C3160 ,C2020_=_C3176 ,\nC2020_=_C3349 ,C2020_=_C3445 ,C2020_=_C3490 ,C2020_=_C3691 ,C2020_=_C3807 ,C2020_=_C3831 ,\nC2020_=_C3891 ,C2020_=_C3909 ,C2031_=_C2039 ,C2031_=_C2040 ,C2031_=_C2042 ,C2031_=_C2070 ,\nC2031_=_C2258 ,C2031_=_C2388 ,C2031_=_C2515 ,C2031_=_C2737 ,C2031_=_C2752 ,C2031_=_C3010 ,\nC2031_=_C3115 ,C2031_=_C3116 ,C2031_=_C3118 ,C2031_=_C3119 ,C2031_=_C3121 ,C2031_=_C3123 ,\nC2039_=_C2040 ,C2039_=_C2042 ,C2039_=_C2171 ,C2039_=_C3066 ,C2039_=_C3160 ,C2039_=_C3176 ,\nC2039_=_C3349 ,C2039_=_C3445 ,C2039_=_C3490 ,C2039_=_C3691 ,C2039_=_C3807 ,C2039_=_C3831 ,\nC2039_=_C3891 ,C2039_=_C3909 ,C2040_=_C2042 ,C2040_=_C2080 ,C2040_=_C2101 ,C2040_=_C2117 ,\nC2040_=_C2279 ,C2040_=_C2358 ,C2040_=_C2550 ,C2040_=_C2761 ,C2040_=_C2934 ,C2040_=_C3017 ,\nC2040_=_C3275 ,C2040_=_C3648 ,C2040_=_C3962 ,C2040_=_C3964 ,C2042_=_C2082 ,C2042_=_C2219 ,\nC2042_=_C2552 ,C2042_=_C2764 ,C2042_=_C3019 ,C2042_=_C3278 ,C2042_=_C3969 ,C2042_=_C3976 ,\nC2042_=_C3989 ,C2042_=_C3990 ,C2042_=_C3992 ,C2065_=_C2069 ,C2065_=_C2070 ,C2065_=_C2080 ,\nC2065_=_C2082 ,C2065_=_C2084 ,C2065_=_C2251 ,C2065_=_C2383 ,C2065_=_C2478 ,C2065_=_C2526 ,\nC2065_=_C2616 ,C2065_=_C2617 ,C2065_=_C2619 ,C2065_=_C2620 ,C2065_=_C2621 ,C2065_=_C2622 ,\nC2065_=_C2623 ,C2065_=_C2624 ,C2065_=_C2625 ,C2065_=_C2626 ,C2065_=_C2627 ,C2065_=_C2630 ,\nC2065_=_C2631 ,C2069_=_C2070 ,C2069_=_C2080 ,C2069_=_C2082 ,C2069_=_C2084 ,C2069_=_C2144 ,\nC2069_=_C2529 ,C2069_=_C2736 ,C2069_=_C3046 ,C2069_=_C3047 ,C2069_=_C3048 ,C2069_=_C3049 ,\nC2069_=_C3050 ,C2069_=_C3051 ,C2069_=_C3053 ,C2069_=_C3054 ,C2069_=_C3058 ,C2070_=_C2080 ,\nC2070_=_C2082 ,C2070_=_C2084 ,C2070_=_C2258 ,C2070_=_C2388 ,C2070_=_C2515 ,C2070_=_C2737 ,\nC2070_=_C2752 ,C2070_=_C3010 ,C2070_=_C3115 ,C2070_=_C3116 ,C2070_=_C3118 ,C2070_=_C3119 ,\nC2070_=_C3121 ,C2070_=_C3123 ,C2080_=_C2082 ,C2080_=_C2084 ,C2080_=_C2101 ,C2080_=_C2117 ,\nC2080_=_C2279 ,C2080_=_C2358 ,C2080_=_C2550 ,C2080_=_C2761 ,C2080_=_C2934 ,C2080_=_C3017 ,\nC2080_=_C3275 ,C2080_=_C3648 ,C2080_=_C3962 ,C2080_=_C3964 ,C2082_=_C2084 ,C2082_=_C2219 ,\nC2082_=_C2552 ,C2082_=_C2764 ,C2082_=_C3019 ,C2082_=_C3278 ,C2082_=_C3969 ,C2082_=_C3976 ,\nC2082_=_C3989 ,C2082_=_C3990 ,C2082_=_C3992 ,C2084_=_C2221 ,C2084_=_C2538 ,C2084_=_C2554 ,\nC2084_=_C3146 ,C2084_=_C3770 ,C2084_=_C3837 ,C2084_=_C3978 ,C2084_=_C3995 ,C2084_=_C4007 ,\nC2084_=_C4010 ,C2089_=_C2098 ,C2089_=_C2100 ,C2089_=_C2101 ,C2089_=_C2269 ,C2089_=_C2347 ,\nC2089_=_C2475 ,C2089_=_C2495 ,C2089_=_C2496 ,C2089_=_C2497 ,C2089_=_C2498 ,C2089_=_C2502 ,\nC2089_=_C2504 ,C2089_=_C2507 ,C2089_=_C2510 ,C2089_=_C2511 ,C2098_=_C2100 ,C2098_=_C2101 ,\nC2098_=_C2352 ,C2098_=_C2545 ,C2098_=_C3486 ,C2098_=_C3534 ,C2098_=_C3563 ,C2098_=_C3621 ,\nC2098_=_C3623 ,C2098_=_C3627 ,C2098_=_C3629 ,C2100_=_C2101 ,C2100_=_C2356 ,C2100_=_C2489 ,\nC2100_=_C2548 ,C2100_=_C2876 ,C2100_=_C3107 ,C2100_=_C3372 ,C2100_=_C3387 ,C2100_=_C3645 ,\nC2100_=_C3653 ,C2100_=_C3699 ,C2100_=_C3738 ,C2100_=_C3740 ,C2100_=_C3741 ,C2100_=_C3742 ,\nC2100_=_C3744 ,C2100_=_C3745 ,C2101_=_C2117 ,C2101_=_C2279 ,C2101_=_C2358 ,C2101_=_C2550 ,\nC2101_=_C2761 ,C2101_=_C2934 ,C2101_=_C3017 ,C2101_=_C3275 ,C2101_=_C3648 ,C2101_=_C3962 ,\nC2101_=_C3964 ,C2105_=_C2106 ,C2105_=_C2108 ,C2105_=_C2112 ,C2105_=_C2117 ,C2105_=_C2181 ,\nC2105_=_C2266 ,C2105_=_C2308 ,C2105_=_C2309 ,C2105_=_C2311 ,C2105_=_C2312 ,C2105_=_C2314 ,\nC2105_=_C2315 ,C2105_=_C2316 ,C2105_=_C2318 ,C2105_=_C2319 ,C2105_=_C2321 ,C2105_=_C2322 ,\nC2106_=_C2108 ,C2106_=_C2112 ,C2106_=_C2117 ,C2106_=_C2120 ,C2106_=_C2267 ,C2106_=_C2416 ,\nC2106_=_C2459 ,C2106_=_C2460 ,C2106_=_C2461 ,C2106_=_C2462 ,C2106_=_C2464 ,C2106_=_C2465 ,\nC2106_=_C2467 ,C2106_=_C2470 ,C2106_=_C2472 ,C2106_=_C2474 ,C2108_=_C2112 ,C2108_=_C2117 ,\nC2108_=_C2160 ,C2108_=_C2543 ,C2108_=_C2668 ,C2108_=_C2670 ,C2108_=_C2671 ,C2108_=_C2672 ,\nC2108_=_C2673 ,C2108_=_C2674 ,C2108_=_C2675 ,C2108_=_C2678 ,C2108_=_C2680 ,C2108_=_C2681 ,\nC2108_=_C2682 ,C2108_=_C2683 ,C2112_=_C2117 ,C2112_=_C2274 ,C2112_=_C2421 ,C2112_=_C2927 ,\nC2112_=_C3040 ,C2112_=_C3041 ,C2112_=_C3042 ,C2112_=_C3043 ,C2112_=_C3045 ,C2117_=_C2279 ,\nC2117_=_C2358 ,C2117_=_C2550 ,C2117_=_C2761 ,C2117_=_C2934 ,C2117_=_C3017 ,C2117_=_C3275 ,\nC2117_=_C3648 ,C2117_=_C3962 ,C2117_=_C3964 ,C2120_=_C2131 ,C2120_=_C2134 ,C2120_=_C2136 ,\nC2120_=_C2138 ,C2120_=_C2267 ,C2120_=_C2416 ,C2120_=_C2459 ,C2120_=_C2460 ,C2120_=_C2461 ,\nC2120_=_C2462 ,C2120_=_C2464 ,C2120_=_C2465 ,C2120_=_C2467 ,C2120_=_C2470 ,C2120_=_C2472 ,\nC2120_=_C2474</w:t>
      </w:r>
    </w:p>
    <w:p>
      <w:pPr>
        <w:pStyle w:val="PreformattedText"/>
        <w:bidi w:val="0"/>
        <w:spacing w:before="0" w:after="0"/>
        <w:jc w:val="left"/>
        <w:rPr/>
      </w:pPr>
      <w:r>
        <w:rPr/>
        <w:t xml:space="preserve"> </w:t>
      </w:r>
      <w:r>
        <w:rPr/>
        <w:t>,C2131_=_C2134 ,C2131_=_C2136 ,C2131_=_C2138 ,C2131_=_C2211 ,C2131_=_C2446 ,\nC2131_=_C2563 ,C2131_=_C3078 ,C2131_=_C3182 ,C2131_=_C3355 ,C2131_=_C3382 ,C2131_=_C3473 ,\nC2131_=_C3474 ,C2131_=_C3475 ,C2131_=_C3476 ,C2131_=_C3478 ,C2131_=_C3479 ,C2131_=_C3480 ,\nC2134_=_C2136 ,C2134_=_C2138 ,C2134_=_C2217 ,C2134_=_C2378 ,C2134_=_C2411 ,C2134_=_C2567 ,\nC2134_=_C2992 ,C2134_=_C3389 ,C2134_=_C3469 ,C2134_=_C3536 ,C2134_=_C3595 ,C2134_=_C3808 ,\nC2134_=_C3923 ,C2136_=_C2138 ,C2136_=_C2396 ,C2136_=_C2571 ,C2136_=_C2697 ,C2136_=_C3220 ,\nC2136_=_C3394 ,C2136_=_C3436 ,C2136_=_C3996 ,C2136_=_C4011 ,C2136_=_C4013 ,C2138_=_C2201 ,\nC2138_=_C2573 ,C2138_=_C2650 ,C2138_=_C2767 ,C2138_=_C2926 ,C2138_=_C3006 ,C2138_=_C3338 ,\nC2138_=_C3396 ,C2138_=_C3619 ,C2138_=_C3980 ,C2138_=_C3998 ,C2141_=_C2144 ,C2141_=_C2208 ,\nC2141_=_C2704 ,C2141_=_C2705 ,C2141_=_C2706 ,C2141_=_C2707 ,C2141_=_C2708 ,C2141_=_C2715 ,\nC2141_=_C2716 ,C2141_=_C2717 ,C2144_=_C2529 ,C2144_=_C2736 ,C2144_=_C3046 ,C2144_=_C3047 ,\nC2144_=_C3048 ,C2144_=_C3049 ,C2144_=_C3050 ,C2144_=_C3051 ,C2144_=_C3053 ,C2144_=_C3054 ,\nC2144_=_C3058 ,C2160_=_C2161 ,C2160_=_C2164 ,C2160_=_C2169 ,C2160_=_C2171 ,C2160_=_C2543 ,\nC2160_=_C2668 ,C2160_=_C2670 ,C2160_=_C2671 ,C2160_=_C2672 ,C2160_=_C2673 ,C2160_=_C2674 ,\nC2160_=_C2675 ,C2160_=_C2678 ,C2160_=_C2680 ,C2160_=_C2681 ,C2160_=_C2682 ,C2160_=_C2683 ,\nC2161_=_C2164 ,C2161_=_C2169 ,C2161_=_C2171 ,C2161_=_C2437 ,C2161_=_C2527 ,C2161_=_C2804 ,\nC2161_=_C2822 ,C2161_=_C2823 ,C2161_=_C2824 ,C2161_=_C2831 ,C2161_=_C2833 ,C2161_=_C2834 ,\nC2161_=_C2835 ,C2164_=_C2169 ,C2164_=_C2171 ,C2164_=_C2190 ,C2164_=_C2997 ,C2164_=_C3059 ,\nC2164_=_C3093 ,C2164_=_C3140 ,C2164_=_C3191 ,C2164_=_C3192 ,C2164_=_C3193 ,C2164_=_C3194 ,\nC2164_=_C3195 ,C2164_=_C3199 ,C2164_=_C3200 ,C2164_=_C3201 ,C2164_=_C3202 ,C2169_=_C2171 ,\nC2169_=_C3064 ,C2169_=_C3291 ,C2169_=_C3362 ,C2169_=_C3386 ,C2169_=_C3497 ,C2169_=_C3734 ,\nC2169_=_C3735 ,C2171_=_C3066 ,C2171_=_C3160 ,C2171_=_C3176 ,C2171_=_C3349 ,C2171_=_C3445 ,\nC2171_=_C3490 ,C2171_=_C3691 ,C2171_=_C3807 ,C2171_=_C3831 ,C2171_=_C3891 ,C2171_=_C3909 ,\nC2181_=_C2185 ,C2181_=_C2190 ,C2181_=_C2201 ,C2181_=_C2266 ,C2181_=_C2308 ,C2181_=_C2309 ,\nC2181_=_C2311 ,C2181_=_C2312 ,C2181_=_C2314 ,C2181_=_C2315 ,C2181_=_C2316 ,C2181_=_C2318 ,\nC2181_=_C2319 ,C2181_=_C2321 ,C2181_=_C2322 ,C2185_=_C2190 ,C2185_=_C2201 ,C2185_=_C2209 ,\nC2185_=_C2577 ,C2185_=_C2769 ,C2185_=_C2770 ,C2185_=_C2771 ,C2185_=_C2772 ,C2185_=_C2774 ,\nC2185_=_C2775 ,C2185_=_C2776 ,C2185_=_C2777 ,C2185_=_C2778 ,C2185_=_C2779 ,C2185_=_C2780 ,\nC2185_=_C2782 ,C2185_=_C2784 ,C2185_=_C2785 ,C2185_=_C2786 ,C2185_=_C2787 ,C2190_=_C2201 ,\nC2190_=_C2997 ,C2190_=_C3059 ,C2190_=_C3093 ,C2190_=_C3140 ,C2190_=_C3191 ,C2190_=_C3192 ,\nC2190_=_C3193 ,C2190_=_C3194 ,C2190_=_C3195 ,C2190_=_C3199 ,C2190_=_C3200 ,C2190_=_C3201 ,\nC2190_=_C3202 ,C2201_=_C2573 ,C2201_=_C2650 ,C2201_=_C2767 ,C2201_=_C2926 ,C2201_=_C3006 ,\nC2201_=_C3338 ,C2201_=_C3396 ,C2201_=_C3619 ,C2201_=_C3980 ,C2201_=_C3998 ,C2208_=_C2209 ,\nC2208_=_C2211 ,C2208_=_C2217 ,C2208_=_C2219 ,C2208_=_C2221 ,C2208_=_C2224 ,C2208_=_C2704 ,\nC2208_=_C2705 ,C2208_=_C2706 ,C2208_=_C2707 ,C2208_=_C2708 ,C2208_=_C2715 ,C2208_=_C2716 ,\nC2208_=_C2717 ,C2209_=_C2211 ,C2209_=_C2217 ,C2209_=_C2219 ,C2209_=_C2221 ,C2209_=_C2224 ,\nC2209_=_C2577 ,C2209_=_C2769 ,C2209_=_C2770 ,C2209_=_C2771 ,C2209_=_C2772 ,C2209_=_C2774 ,\nC2209_=_C2775 ,C2209_=_C2776 ,C2209_=_C2777 ,C2209_=_C2778 ,C2209_=_C2779 ,C2209_=_C2780 ,\nC2209_=_C2782 ,C2209_=_C2784 ,C2209_=_C2785 ,C2209_=_C2786 ,C2209_=_C2787 ,C2211_=_C2217 ,\nC2211_=_C2219 ,C2211_=_C2221 ,C2211_=_C2224 ,C2211_=_C2446 ,C2211_=_C2563 ,C2211_=_C3078 ,\nC2211_=_C3182 ,C2211_=_C3355 ,C2211_=_C3382 ,C2211_=_C3473 ,C2211_=_C3474 ,C2211_=_C3475 ,\nC2211_=_C3476 ,C2211_=_C3478 ,C2211_=_C3479 ,C2211_=_C3480 ,C2217_=_C2219 ,C2217_=_C2221 ,\nC2217_=_C2224 ,C2217_=_C2378 ,C2217_=_C2411 ,C2217_=_C2567 ,C2217_=_C2992 ,C2217_=_C3389 ,\nC2217_=_C3469 ,C2217_=_C3536 ,C2217_=_C3595 ,C2217_=_C3808 ,C2217_=_C3923 ,C2219_=_C2221 ,\nC2219_=_C2224 ,C2219_=_C2552 ,C2219_=_C2764 ,C2219_=_C3019 ,C2219_=_C3278 ,C2219_=_C3969 ,\nC2219_=_C3976 ,C2219_=_C3989 ,C2219_=_C3990 ,C2219_=_C3992 ,C2221_=_C2224 ,C2221_=_C2538 ,\nC2221_=_C2554 ,C2221_=_C3146 ,C2221_=_C3770 ,C2221_=_C3837 ,C2221_=_C3978 ,C2221_=_C3995 ,\nC2221_=_C4007 ,C2221_=_C4010 ,C2224_=_C2342 ,C2224_=_C2414 ,C2224_=_C3280 ,C2224_=_C3311 ,\nC2224_=_C3425 ,C2224_=_C3538 ,C2224_=_C3597 ,C2224_=_C3987 ,C2224_=_C4066 ,C2251_=_C2258 ,\nC2251_=_C2383 ,C2251_=_C2478 ,C2251_=_C2526 ,C2251_=_C2616 ,C2251_=_C2617 ,C2251_=_C2619 ,\nC2251_=_C2620 ,C2251_=_C2621 ,C2251_=_C2622 ,C2251_=_C2623 ,C2251_=_C2624 ,C2251_=_C2625 ,\nC2251_=_C2626 ,C2251_=_C2627 ,C2251_=_C2630 ,C2251_=_C2631 ,C2258_=_C2388 ,C2258_=_C2515 ,\nC2258_=_C2737 ,C2258_=_C2752 ,C2258_=_C3010 ,C2258_=_C3115 ,C2258_=_C3116 ,C2258_=_C3118 ,\nC2258_=_C3119 ,C2258_=_C3121 ,C2258_=_C3123 ,C2266_=_C2267 ,C2266_=_C2269 ,C2266_=_C2274 ,\nC2266_=_C2279 ,C2266_=_C2308 ,C2266_=_C2309 ,C2266_=_C2311 ,C2266_=_C2312 ,C2266_=_C2314 ,\nC2266_=_C2315 ,C2266_=_C2316 ,C2266_=_C2318 ,C2266_=_C2319 ,C2266_=_C2321 ,C2266_=_C2322 ,\nC2267_=_C2269 ,C2267_=_C2274 ,C2267_=_C2279 ,C2267_=_C2416 ,C2267_=_C2459 ,C2267_=_C2460 ,\nC2267_=_C2461 ,C2267_=_C2462 ,C2267_=_C2464 ,C2267_=_C2465 ,C2267_=_C2467 ,C2267_=_C2470 ,\nC2267_=_C2472 ,C2267_=_C2474 ,C2269_=_C2274 ,C2269_=_C2279 ,C2269_=_C2347 ,C2269_=_C2475 ,\nC2269_=_C2495 ,C2269_=_C2496 ,C2269_=_C2497 ,C2269_=_C2498 ,C2269_=_C2502 ,C2269_=_C2504 ,\nC2269_=_C2507 ,C2269_=_C2510 ,C2269_=_C2511 ,C2274_=_C2279 ,C2274_=_C2421 ,C2274_=_C2927 ,\nC2274_=_C3040 ,C2274_=_C3041 ,C2274_=_C3042 ,C2274_=_C3043 ,C2274_=_C3045 ,C2279_=_C2358 ,\nC2279_=_C2550 ,C2279_=_C2761 ,C2279_=_C2934 ,C2279_=_C3017 ,C2279_=_C3275 ,C2279_=_C3648 ,\nC2279_=_C3962 ,C2279_=_C3964 ,C2308_=_C2309 ,C2308_=_C2311 ,C2308_=_C2312 ,C2308_=_C2314 ,\nC2308_=_C2315 ,C2308_=_C2316 ,C2308_=_C2318 ,C2308_=_C2319 ,C2308_=_C2321 ,C2308_=_C2322 ,\nC2308_=_C2461 ,C2308_=_C2927 ,C2308_=_C2934 ,C2309_=_C2311 ,C2309_=_C2312 ,C2309_=_C2314 ,\nC2309_=_C2315 ,C2309_=_C2316 ,C2309_=_C2318 ,C2309_=_C2319 ,C2309_=_C2321 ,C2309_=_C2322 ,\nC2309_=_C2997 ,C2309_=_C3006 ,C2311_=_C2312 ,C2311_=_C2314 ,C2311_=_C2315 ,C2311_=_C2316 ,\nC2311_=_C2318 ,C2311_=_C2319 ,C2311_=_C2321 ,C2311_=_C2322 ,C2311_=_C3093 ,C2312_=_C2314 ,\nC2312_=_C2315 ,C2312_=_C2316 ,C2312_=_C2318 ,C2312_=_C2319 ,C2312_=_C2321 ,C2312_=_C2322 ,\nC2312_=_C2619 ,C2312_=_C3046 ,C2312_=_C3140 ,C2312_=_C3146 ,C2314_=_C2315 ,C2314_=_C2316 ,\nC2314_=_C2318 ,C2314_=_C2319 ,C2314_=_C2321 ,C2314_=_C2322 ,C2314_=_C2624 ,C2314_=_C3486 ,\nC2314_=_C3488 ,C2314_=_C3490 ,C2314_=_C3491 ,C2315_=_C2316 ,C2315_=_C2318 ,C2315_=_C2319 ,\nC2315_=_C2321 ,C2315_=_C2322 ,C2315_=_C2674 ,C2315_=_C3194 ,C2315_=_C3495 ,C2315_=_C3496 ,\nC2315_=_C3497 ,C2315_=_C3500 ,C2316_=_C2318 ,C2316_=_C2319 ,C2316_=_C2321 ,C2316_=_C2322 ,\nC2316_=_C2704 ,C2316_=_C2774 ,C2316_=_C3473 ,C2316_=_C3534 ,C2316_=_C3536 ,C2316_=_C3538 ,\nC2318_=_C2319 ,C2318_=_C2321 ,C2318_=_C2322 ,C2318_=_C2675 ,C2318_=_C3195 ,C2319_=_C2321 ,\nC2319_=_C2322 ,C2319_=_C3623 ,C2321_=_C2322 ,C2321_=_C3201 ,C2322_=_C3202 ,C2322_=_C3237 ,\nC2322_=_C3629 ,C2322_=_C3673 ,C2322_=_C3723 ,C2322_=_C4067 ,C2328_=_C2342 ,C2328_=_C2400 ,\nC2328_=_C2856 ,C2328_=_C2858 ,C2328_=_C2859 ,C2328_=_C2860 ,C2328_=_C2861 ,C2328_=_C2862 ,\nC2328_=_C2863 ,C2328_=_C2864 ,C2328_=_C2865 ,C2328_=_C2866 ,C2328_=_C2869 ,C2342_=_C2414 ,\nC2342_=_C3280 ,C2342_=_C3311 ,C2342_=_C3425 ,C2342_=_C3538 ,C2342_=_C3597 ,C2342_=_C3987 ,\nC2342_=_C4066 ,C2347_=_C2352 ,C2347_=_C2355 ,C2347_=_C2356 ,C2347_=_C2358 ,C2347_=_C2362 ,\nC2347_=_C2475 ,C2347_=_C2495 ,C2347_=_C2496 ,C2347_=_C2497 ,C2347_=_C2498 ,C2347_=_C2502 ,\nC2347_=_C2504 ,C2347_=_C2507 ,C2347_=_C2510 ,C2347_=_C2511 ,C2352_=_C2355 ,C2352_=_C2356 ,\nC2352_=_C2358 ,C2352_=_C2362 ,C2352_=_C2545 ,C2352_=_C3486 ,C2352_=_C3534 ,C2352_=_C3563 ,\nC2352_=_C3621 ,C2352_=_C3623 ,C2352_=_C3627 ,C2352_=_C3629 ,C2355_=_C2356 ,C2355_=_C2358 ,\nC2355_=_C2362 ,C2355_=_C3290 ,C2355_=_C3361 ,C2355_=_C3385 ,C2355_=_C3496 ,C2355_=_C3567 ,\nC2355_=_C3718 ,C2355_=_C3719 ,C2355_=_C3720 ,C2355_=_C3723 ,C2356_=_C2358 ,C2356_=_C2362 ,\nC2356_=_C2489 ,C2356_=_C2548 ,C2356_=_C2876 ,C2356_=_C3107 ,C2356_=_C3372 ,C2356_=_C3387 ,\nC2356_=_C3645 ,C2356_=_C3653 ,C2356_=_C3699 ,C2356_=_C3738 ,C2356_=_C3740 ,C2356_=_C3741 ,\nC2356_=_C3742 ,C2356_=_C3744 ,C2356_=_C3745 ,C2358_=_C2362 ,C2358_=_C2550 ,C2358_=_C2761 ,\nC2358_=_C2934 ,C2358_=_C3017 ,C2358_=_C3275 ,C2358_=_C3648 ,C2358_=_C3962 ,C2358_=_C3964 ,\nC2362_=_C2590 ,C2362_=_C2610 ,C2362_=_C3070 ,C2362_=_C3491 ,C2362_=_C3500 ,C2362_=_C3985 ,\nC2362_=_C4083 ,C2362_=_C4084 ,C2378_=_C2411 ,C2378_=_C2567 ,C2378_=_C2992 ,C2378_=_C3389 ,\nC2378_=_C3469 ,C2378_=_C3536 ,C2378_=_C3595 ,C2378_=_C3808 ,C2378_=_C3923 ,C2383_=_C2388 ,\nC2383_=_C2396 ,C2383_=_C2478 ,C2383_=_C2526 ,C2383_=_C2616 ,C2383_=_C2617 ,C2383_=_C2619 ,\nC2383_=_C2620 ,C2383_=_C2621 ,C2383_=_C2622 ,C2383_=_C2623 ,C2383_=_C2624 ,C2383_=_C2625 ,\nC2383_=_C2626 ,C2383_=_C2627 ,C2383_=_C2630 ,C2383_=_C2631 ,C2388_=_C2396 ,C2388_=_C2515 ,\nC2388_=_C2737 ,C2388_=_C2752 ,C2388_=_C3010 ,C2388_=_C3115 ,C2388_=_C3116 ,C2388_=_C3118 ,\nC2388_=_C3119 ,C2388_=_C3121 ,C2388_=_C3123 ,C2396_=_C2571 ,C2396_=_C2697 ,C2396_=_C3220 ,\nC2396_=_C3394 ,C2396_=_C3436 ,C2396_=_C3996 ,C2396_=_C4011 ,C2396_=_C4013 ,C2400_=_C2411 ,\nC2400_=_C2414 ,C2400_=_C2856 ,C2400_=_C2858 ,C2400_=_C2859 ,C2400_=_C2860 ,C2400_=_C2861 ,\nC2400_=_C2862 ,C2400_=_C2863 ,C2400_=_C2864 ,C2400_=_C2865 ,C2400_=_C2866 ,C2400_=_C2869 ,\nC2411_=_C2414 ,C2411_=_C2567 ,C2411_=_C2992 ,C2411_=_C3389 ,C2411_=_C3469 ,C2411_=_C3536 ,\nC2411_=_C3595 ,C2411_=_C3808 ,C2411_=_C3923 ,C2414_=_C3280 ,C2414_=_C3311 ,C2414_=_C3425 ,\nC2414_=_C3538 ,C2414_=_C3597 ,C2414_=_C3987 ,C2414_=_C4066 ,C2416_=_C2419 ,C2416_=_C2421 ,\nC2416_=_C2459 ,C2416_=_C2460 ,C2416_=_C2461 ,C2416_=_C2462 ,C2416_=_C2464</w:t>
      </w:r>
    </w:p>
    <w:p>
      <w:pPr>
        <w:pStyle w:val="PreformattedText"/>
        <w:bidi w:val="0"/>
        <w:spacing w:before="0" w:after="0"/>
        <w:jc w:val="left"/>
        <w:rPr/>
      </w:pPr>
      <w:r>
        <w:rPr/>
        <w:t xml:space="preserve"> </w:t>
      </w:r>
      <w:r>
        <w:rPr/>
        <w:t>,C2416_=_C2465 ,\nC2416_=_C2467 ,C2416_=_C2470 ,C2416_=_C2472 ,C2416_=_C2474 ,C2419_=_C2421 ,C2419_=_C2910 ,\nC2419_=_C2974 ,C2419_=_C2976 ,C2419_=_C2977 ,C2419_=_C2979 ,C2419_=_C2980 ,C2419_=_C2981 ,\nC2419_=_C2982 ,C2419_=_C2983 ,C2421_=_C2927 ,C2421_=_C3040 ,C2421_=_C3041 ,C2421_=_C3042 ,\nC2421_=_C3043 ,C2421_=_C3045 ,C2437_=_C2442 ,C2437_=_C2446 ,C2437_=_C2448 ,C2437_=_C2450 ,\nC2437_=_C2456 ,C2437_=_C2527 ,C2437_=_C2804 ,C2437_=_C2822 ,C2437_=_C2823 ,C2437_=_C2824 ,\nC2437_=_C2831 ,C2437_=_C2833 ,C2437_=_C2834 ,C2437_=_C2835 ,C2442_=_C2446 ,C2442_=_C2448 ,\nC2442_=_C2450 ,C2442_=_C2456 ,C2442_=_C2809 ,C2442_=_C2916 ,C2442_=_C3024 ,C2442_=_C3215 ,\nC2442_=_C3239 ,C2442_=_C3272 ,C2442_=_C3300 ,C2446_=_C2448 ,C2446_=_C2450 ,C2446_=_C2456 ,\nC2446_=_C2563 ,C2446_=_C3078 ,C2446_=_C3182 ,C2446_=_C3355 ,C2446_=_C3382 ,C2446_=_C3473 ,\nC2446_=_C3474 ,C2446_=_C3475 ,C2446_=_C3476 ,C2446_=_C3478 ,C2446_=_C3479 ,C2446_=_C3480 ,\nC2448_=_C2450 ,C2448_=_C2456 ,C2448_=_C2487 ,C2448_=_C2812 ,C2448_=_C2874 ,C2448_=_C3028 ,\nC2448_=_C3564 ,C2448_=_C3665 ,C2448_=_C3670 ,C2448_=_C3671 ,C2448_=_C3673 ,C2448_=_C3674 ,\nC2448_=_C3675 ,C2450_=_C2456 ,C2450_=_C2587 ,C2450_=_C2605 ,C2450_=_C2690 ,C2450_=_C2793 ,\nC2450_=_C2813 ,C2450_=_C3031 ,C2450_=_C3063 ,C2450_=_C3488 ,C2450_=_C3495 ,C2450_=_C3709 ,\nC2450_=_C3710 ,C2450_=_C3711 ,C2450_=_C3713 ,C2450_=_C3715 ,C2450_=_C3716 ,C2456_=_C2537 ,\nC2456_=_C2815 ,C2456_=_C3034 ,C2456_=_C3177 ,C2456_=_C3950 ,C2456_=_C3951 ,C2456_=_C3952 ,\nC2459_=_C2460 ,C2459_=_C2461 ,C2459_=_C2462 ,C2459_=_C2464 ,C2459_=_C2465 ,C2459_=_C2467 ,\nC2459_=_C2470 ,C2459_=_C2472 ,C2459_=_C2474 ,C2459_=_C2515 ,C2460_=_C2461 ,C2460_=_C2462 ,\nC2460_=_C2464 ,C2460_=_C2465 ,C2460_=_C2467 ,C2460_=_C2470 ,C2460_=_C2472 ,C2460_=_C2474 ,\nC2460_=_C2563 ,C2460_=_C2567 ,C2460_=_C2571 ,C2460_=_C2573 ,C2461_=_C2462 ,C2461_=_C2464 ,\nC2461_=_C2465 ,C2461_=_C2467 ,C2461_=_C2470 ,C2461_=_C2472 ,C2461_=_C2474 ,C2461_=_C2927 ,\nC2461_=_C2934 ,C2462_=_C2464 ,C2462_=_C2465 ,C2462_=_C2467 ,C2462_=_C2470 ,C2462_=_C2472 ,\nC2462_=_C2474 ,C2462_=_C3010 ,C2462_=_C3017 ,C2462_=_C3019 ,C2464_=_C2465 ,C2464_=_C2467 ,\nC2464_=_C2470 ,C2464_=_C2472 ,C2464_=_C2474 ,C2464_=_C2673 ,C2464_=_C3193 ,C2464_=_C3382 ,\nC2464_=_C3385 ,C2464_=_C3386 ,C2464_=_C3387 ,C2464_=_C3389 ,C2464_=_C3394 ,C2464_=_C3396 ,\nC2465_=_C2467 ,C2465_=_C2470 ,C2465_=_C2472 ,C2465_=_C2474 ,C2467_=_C2470 ,C2467_=_C2472 ,\nC2467_=_C2474 ,C2470_=_C2472 ,C2470_=_C2474 ,C2470_=_C3480 ,C2470_=_C3923 ,C2470_=_C3989 ,\nC2470_=_C3995 ,C2470_=_C3996 ,C2470_=_C3998 ,C2472_=_C2474 ,C2475_=_C2478 ,C2475_=_C2487 ,\nC2475_=_C2489 ,C2475_=_C2490 ,C2475_=_C2495 ,C2475_=_C2496 ,C2475_=_C2497 ,C2475_=_C2498 ,\nC2475_=_C2502 ,C2475_=_C2504 ,C2475_=_C2507 ,C2475_=_C2510 ,C2475_=_C2511 ,C2478_=_C2487 ,\nC2478_=_C2489 ,C2478_=_C2490 ,C2478_=_C2526 ,C2478_=_C2616 ,C2478_=_C2617 ,C2478_=_C2619 ,\nC2478_=_C2620 ,C2478_=_C2621 ,C2478_=_C2622 ,C2478_=_C2623 ,C2478_=_C2624 ,C2478_=_C2625 ,\nC2478_=_C2626 ,C2478_=_C2627 ,C2478_=_C2630 ,C2478_=_C2631 ,C2487_=_C2489 ,C2487_=_C2490 ,\nC2487_=_C2812 ,C2487_=_C2874 ,C2487_=_C3028 ,C2487_=_C3564 ,C2487_=_C3665 ,C2487_=_C3670 ,\nC2487_=_C3671 ,C2487_=_C3673 ,C2487_=_C3674 ,C2487_=_C3675 ,C2489_=_C2490 ,C2489_=_C2548 ,\nC2489_=_C2876 ,C2489_=_C3107 ,C2489_=_C3372 ,C2489_=_C3387 ,C2489_=_C3645 ,C2489_=_C3653 ,\nC2489_=_C3699 ,C2489_=_C3738 ,C2489_=_C3740 ,C2489_=_C3741 ,C2489_=_C3742 ,C2489_=_C3744 ,\nC2489_=_C3745 ,C2490_=_C2879 ,C2490_=_C3471 ,C2490_=_C3524 ,C2490_=_C3576 ,C2490_=_C3704 ,\nC2490_=_C3772 ,C2490_=_C3849 ,C2490_=_C3906 ,C2490_=_C3957 ,C2490_=_C4027 ,C2490_=_C4067 ,\nC2490_=_C4068 ,C2490_=_C4069 ,C2495_=_C2496 ,C2495_=_C2497 ,C2495_=_C2498 ,C2495_=_C2502 ,\nC2495_=_C2504 ,C2495_=_C2507 ,C2495_=_C2510 ,C2495_=_C2511 ,C2495_=_C2543 ,C2495_=_C2545 ,\nC2495_=_C2548 ,C2495_=_C2550 ,C2495_=_C2552 ,C2495_=_C2554 ,C2496_=_C2497 ,C2496_=_C2498 ,\nC2496_=_C2502 ,C2496_=_C2504 ,C2496_=_C2507 ,C2496_=_C2510 ,C2496_=_C2511 ,C2496_=_C2577 ,\nC2496_=_C2587 ,C2496_=_C2590 ,C2497_=_C2498 ,C2497_=_C2502 ,C2497_=_C2504 ,C2497_=_C2507 ,\nC2497_=_C2510 ,C2497_=_C2511 ,C2497_=_C2605 ,C2497_=_C2610 ,C2498_=_C2502 ,C2498_=_C2504 ,\nC2498_=_C2507 ,C2498_=_C2510 ,C2498_=_C2511 ,C2502_=_C2504 ,C2502_=_C2507 ,C2502_=_C2510 ,\nC2502_=_C2511 ,C2502_=_C3107 ,C2504_=_C2507 ,C2504_=_C2510 ,C2504_=_C2511 ,C2507_=_C2510 ,\nC2507_=_C2511 ,C2507_=_C3621 ,C2507_=_C3645 ,C2507_=_C3648 ,C2510_=_C2511 ,C2510_=_C2630 ,\nC2511_=_C2631 ,C2511_=_C3058 ,C2511_=_C4010 ,C2515_=_C2737 ,C2515_=_C2752 ,C2515_=_C3010 ,\nC2515_=_C3115 ,C2515_=_C3116 ,C2515_=_C3118 ,C2515_=_C3119 ,C2515_=_C3121 ,C2515_=_C3123 ,\nC2526_=_C2527 ,C2526_=_C2529 ,C2526_=_C2537 ,C2526_=_C2538 ,C2526_=_C2616 ,C2526_=_C2617 ,\nC2526_=_C2619 ,C2526_=_C2620 ,C2526_=_C2621 ,C2526_=_C2622 ,C2526_=_C2623 ,C2526_=_C2624 ,\nC2526_=_C2625 ,C2526_=_C2626 ,C2526_=_C2627 ,C2526_=_C2630 ,C2526_=_C2631 ,C2527_=_C2529 ,\nC2527_=_C2537 ,C2527_=_C2538 ,C2527_=_C2804 ,C2527_=_C2822 ,C2527_=_C2823 ,C2527_=_C2824 ,\nC2527_=_C2831 ,C2527_=_C2833 ,C2527_=_C2834 ,C2527_=_C2835 ,C2529_=_C2537 ,C2529_=_C2538 ,\nC2529_=_C2736 ,C2529_=_C3046 ,C2529_=_C3047 ,C2529_=_C3048 ,C2529_=_C3049 ,C2529_=_C3050 ,\nC2529_=_C3051 ,C2529_=_C3053 ,C2529_=_C3054 ,C2529_=_C3058 ,C2537_=_C2538 ,C2537_=_C2815 ,\nC2537_=_C3034 ,C2537_=_C3177 ,C2537_=_C3950 ,C2537_=_C3951 ,C2537_=_C3952 ,C2538_=_C2554 ,\nC2538_=_C3146 ,C2538_=_C3770 ,C2538_=_C3837 ,C2538_=_C3978 ,C2538_=_C3995 ,C2538_=_C4007 ,\nC2538_=_C4010 ,C2543_=_C2545 ,C2543_=_C2548 ,C2543_=_C2550 ,C2543_=_C2552 ,C2543_=_C2554 ,\nC2543_=_C2668 ,C2543_=_C2670 ,C2543_=_C2671 ,C2543_=_C2672 ,C2543_=_C2673 ,C2543_=_C2674 ,\nC2543_=_C2675 ,C2543_=_C2678 ,C2543_=_C2680 ,C2543_=_C2681 ,C2543_=_C2682 ,C2543_=_C2683 ,\nC2545_=_C2548 ,C2545_=_C2550 ,C2545_=_C2552 ,C2545_=_C2554 ,C2545_=_C3486 ,C2545_=_C3534 ,\nC2545_=_C3563 ,C2545_=_C3621 ,C2545_=_C3623 ,C2545_=_C3627 ,C2545_=_C3629 ,C2548_=_C2550 ,\nC2548_=_C2552 ,C2548_=_C2554 ,C2548_=_C2876 ,C2548_=_C3107 ,C2548_=_C3372 ,C2548_=_C3387 ,\nC2548_=_C3645 ,C2548_=_C3653 ,C2548_=_C3699 ,C2548_=_C3738 ,C2548_=_C3740 ,C2548_=_C3741 ,\nC2548_=_C3742 ,C2548_=_C3744 ,C2548_=_C3745 ,C2550_=_C2552 ,C2550_=_C2554 ,C2550_=_C2761 ,\nC2550_=_C2934 ,C2550_=_C3017 ,C2550_=_C3275 ,C2550_=_C3648 ,C2550_=_C3962 ,C2550_=_C3964 ,\nC2552_=_C2554 ,C2552_=_C2764 ,C2552_=_C3019 ,C2552_=_C3278 ,C2552_=_C3969 ,C2552_=_C3976 ,\nC2552_=_C3989 ,C2552_=_C3990 ,C2552_=_C3992 ,C2554_=_C3146 ,C2554_=_C3770 ,C2554_=_C3837 ,\nC2554_=_C3978 ,C2554_=_C3995 ,C2554_=_C4007 ,C2554_=_C4010 ,C2563_=_C2567 ,C2563_=_C2571 ,\nC2563_=_C2573 ,C2563_=_C3078 ,C2563_=_C3182 ,C2563_=_C3355 ,C2563_=_C3382 ,C2563_=_C3473 ,\nC2563_=_C3474 ,C2563_=_C3475 ,C2563_=_C3476 ,C2563_=_C3478 ,C2563_=_C3479 ,C2563_=_C3480 ,\nC2567_=_C2571 ,C2567_=_C2573 ,C2567_=_C2992 ,C2567_=_C3389 ,C2567_=_C3469 ,C2567_=_C3536 ,\nC2567_=_C3595 ,C2567_=_C3808 ,C2567_=_C3923 ,C2571_=_C2573 ,C2571_=_C2697 ,C2571_=_C3220 ,\nC2571_=_C3394 ,C2571_=_C3436 ,C2571_=_C3996 ,C2571_=_C4011 ,C2571_=_C4013 ,C2573_=_C2650 ,\nC2573_=_C2767 ,C2573_=_C2926 ,C2573_=_C3006 ,C2573_=_C3338 ,C2573_=_C3396 ,C2573_=_C3619 ,\nC2573_=_C3980 ,C2573_=_C3998 ,C2577_=_C2587 ,C2577_=_C2590 ,C2577_=_C2769 ,C2577_=_C2770 ,\nC2577_=_C2771 ,C2577_=_C2772 ,C2577_=_C2774 ,C2577_=_C2775 ,C2577_=_C2776 ,C2577_=_C2777 ,\nC2577_=_C2778 ,C2577_=_C2779 ,C2577_=_C2780 ,C2577_=_C2782 ,C2577_=_C2784 ,C2577_=_C2785 ,\nC2577_=_C2786 ,C2577_=_C2787 ,C2587_=_C2590 ,C2587_=_C2605 ,C2587_=_C2690 ,C2587_=_C2793 ,\nC2587_=_C2813 ,C2587_=_C3031 ,C2587_=_C3063 ,C2587_=_C3488 ,C2587_=_C3495 ,C2587_=_C3709 ,\nC2587_=_C3710 ,C2587_=_C3711 ,C2587_=_C3713 ,C2587_=_C3715 ,C2587_=_C3716 ,C2590_=_C2610 ,\nC2590_=_C3070 ,C2590_=_C3491 ,C2590_=_C3500 ,C2590_=_C3985 ,C2590_=_C4083 ,C2590_=_C4084 ,\nC2605_=_C2610 ,C2605_=_C2690 ,C2605_=_C2793 ,C2605_=_C2813 ,C2605_=_C3031 ,C2605_=_C3063 ,\nC2605_=_C3488 ,C2605_=_C3495 ,C2605_=_C3709 ,C2605_=_C3710 ,C2605_=_C3711 ,C2605_=_C3713 ,\nC2605_=_C3715 ,C2605_=_C3716 ,C2610_=_C3070 ,C2610_=_C3491 ,C2610_=_C3500 ,C2610_=_C3985 ,\nC2610_=_C4083 ,C2610_=_C4084 ,C2616_=_C2617 ,C2616_=_C2619 ,C2616_=_C2620 ,C2616_=_C2621 ,\nC2616_=_C2622 ,C2616_=_C2623 ,C2616_=_C2624 ,C2616_=_C2625 ,C2616_=_C2626 ,C2616_=_C2627 ,\nC2616_=_C2630 ,C2616_=_C2631 ,C2617_=_C2619 ,C2617_=_C2620 ,C2617_=_C2621 ,C2617_=_C2622 ,\nC2617_=_C2623 ,C2617_=_C2624 ,C2617_=_C2625 ,C2617_=_C2626 ,C2617_=_C2627 ,C2617_=_C2630 ,\nC2617_=_C2631 ,C2619_=_C2620 ,C2619_=_C2621 ,C2619_=_C2622 ,C2619_=_C2623 ,C2619_=_C2624 ,\nC2619_=_C2625 ,C2619_=_C2626 ,C2619_=_C2627 ,C2619_=_C2630 ,C2619_=_C2631 ,C2619_=_C3046 ,\nC2619_=_C3140 ,C2619_=_C3146 ,C2620_=_C2621 ,C2620_=_C2622 ,C2620_=_C2623 ,C2620_=_C2624 ,\nC2620_=_C2625 ,C2620_=_C2626 ,C2620_=_C2627 ,C2620_=_C2630 ,C2620_=_C2631 ,C2620_=_C3160 ,\nC2621_=_C2622 ,C2621_=_C2623 ,C2621_=_C2624 ,C2621_=_C2625 ,C2621_=_C2626 ,C2621_=_C2627 ,\nC2621_=_C2630 ,C2621_=_C2631 ,C2621_=_C3338 ,C2622_=_C2623 ,C2622_=_C2624 ,C2622_=_C2625 ,\nC2622_=_C2626 ,C2622_=_C2627 ,C2622_=_C2630 ,C2622_=_C2631 ,C2622_=_C3445 ,C2623_=_C2624 ,\nC2623_=_C2625 ,C2623_=_C2626 ,C2623_=_C2627 ,C2623_=_C2630 ,C2623_=_C2631 ,C2623_=_C2979 ,\nC2623_=_C3040 ,C2624_=_C2625 ,C2624_=_C2626 ,C2624_=_C2627 ,C2624_=_C2630 ,C2624_=_C2631 ,\nC2624_=_C3486 ,C2624_=_C3488 ,C2624_=_C3490 ,C2624_=_C3491 ,C2625_=_C2626 ,C2625_=_C2627 ,\nC2625_=_C2630 ,C2625_=_C2631 ,C2625_=_C2862 ,C2625_=_C3053 ,C2625_=_C3770 ,C2625_=_C3772 ,\nC2626_=_C2627 ,C2626_=_C2630 ,C2626_=_C2631 ,C2626_=_C2678 ,C2626_=_C3807 ,C2626_=_C3808 ,\nC2627_=_C2630 ,C2627_=_C2631 ,C2627_=_C3054 ,C2627_=_C3837 ,C2630_=_C2631 ,C2631_=_C3058 ,\nC2631_=_C4010 ,C2650_=_C2767 ,C2650_=_C2926 ,C2650_=_C3006 ,C2650_=_C3338 ,C2650_=_C3396 ,\nC2650_=_C3619 ,C2650_=_C3980 ,C2650_=_C3998 ,C2668_=_C2670 ,C2668_=_C2671 ,C2668_=_C2672 ,\nC2668_=_C2673 ,C2668_=_C2674 ,C2668_=_C2675 ,C2668_=_C2678 ,C2668_=_C2680 ,C2668_=_C2681 ,\nC2668_=_C2682 ,C2668_=_C2683 ,C2668_=_C2823</w:t>
      </w:r>
    </w:p>
    <w:p>
      <w:pPr>
        <w:pStyle w:val="PreformattedText"/>
        <w:bidi w:val="0"/>
        <w:spacing w:before="0" w:after="0"/>
        <w:jc w:val="left"/>
        <w:rPr/>
      </w:pPr>
      <w:r>
        <w:rPr/>
        <w:t xml:space="preserve"> </w:t>
      </w:r>
      <w:r>
        <w:rPr/>
        <w:t>,C2668_=_C3059 ,C2668_=_C3063 ,C2668_=_C3064 ,\nC2668_=_C3066 ,C2668_=_C3070 ,C2670_=_C2671 ,C2670_=_C2672 ,C2670_=_C2673 ,C2670_=_C2674 ,\nC2670_=_C2675 ,C2670_=_C2678 ,C2670_=_C2680 ,C2670_=_C2681 ,C2670_=_C2682 ,C2670_=_C2683 ,\nC2671_=_C2672 ,C2671_=_C2673 ,C2671_=_C2674 ,C2671_=_C2675 ,C2671_=_C2678 ,C2671_=_C2680 ,\nC2671_=_C2681 ,C2671_=_C2682 ,C2671_=_C2683 ,C2671_=_C2770 ,C2671_=_C3191 ,C2671_=_C3290 ,\nC2671_=_C3291 ,C2672_=_C2673 ,C2672_=_C2674 ,C2672_=_C2675 ,C2672_=_C2678 ,C2672_=_C2680 ,\nC2672_=_C2681 ,C2672_=_C2682 ,C2672_=_C2683 ,C2672_=_C3048 ,C2672_=_C3192 ,C2672_=_C3355 ,\nC2672_=_C3361 ,C2672_=_C3362 ,C2673_=_C2674 ,C2673_=_C2675 ,C2673_=_C2678 ,C2673_=_C2680 ,\nC2673_=_C2681 ,C2673_=_C2682 ,C2673_=_C2683 ,C2673_=_C3193 ,C2673_=_C3382 ,C2673_=_C3385 ,\nC2673_=_C3386 ,C2673_=_C3387 ,C2673_=_C3389 ,C2673_=_C3394 ,C2673_=_C3396 ,C2674_=_C2675 ,\nC2674_=_C2678 ,C2674_=_C2680 ,C2674_=_C2681 ,C2674_=_C2682 ,C2674_=_C2683 ,C2674_=_C3194 ,\nC2674_=_C3495 ,C2674_=_C3496 ,C2674_=_C3497 ,C2674_=_C3500 ,C2675_=_C2678 ,C2675_=_C2680 ,\nC2675_=_C2681 ,C2675_=_C2682 ,C2675_=_C2683 ,C2675_=_C3195 ,C2678_=_C2680 ,C2678_=_C2681 ,\nC2678_=_C2682 ,C2678_=_C2683 ,C2678_=_C3807 ,C2678_=_C3808 ,C2680_=_C2681 ,C2680_=_C2682 ,\nC2680_=_C2683 ,C2680_=_C2831 ,C2680_=_C3199 ,C2680_=_C3478 ,C2680_=_C3734 ,C2680_=_C3909 ,\nC2681_=_C2682 ,C2681_=_C2683 ,C2681_=_C3200 ,C2681_=_C3719 ,C2681_=_C3735 ,C2682_=_C2683 ,\nC2682_=_C3992 ,C2682_=_C4007 ,C2683_=_C4013 ,C2690_=_C2697 ,C2690_=_C2793 ,C2690_=_C2813 ,\nC2690_=_C3031 ,C2690_=_C3063 ,C2690_=_C3488 ,C2690_=_C3495 ,C2690_=_C3709 ,C2690_=_C3710 ,\nC2690_=_C3711 ,C2690_=_C3713 ,C2690_=_C3715 ,C2690_=_C3716 ,C2697_=_C3220 ,C2697_=_C3394 ,\nC2697_=_C3436 ,C2697_=_C3996 ,C2697_=_C4011 ,C2697_=_C4013 ,C2704_=_C2705 ,C2704_=_C2706 ,\nC2704_=_C2707 ,C2704_=_C2708 ,C2704_=_C2715 ,C2704_=_C2716 ,C2704_=_C2717 ,C2704_=_C2774 ,\nC2704_=_C3473 ,C2704_=_C3534 ,C2704_=_C3536 ,C2704_=_C3538 ,C2705_=_C2706 ,C2705_=_C2707 ,\nC2705_=_C2708 ,C2705_=_C2715 ,C2705_=_C2716 ,C2705_=_C2717 ,C2705_=_C2776 ,C2705_=_C2980 ,\nC2705_=_C3041 ,C2705_=_C3474 ,C2705_=_C3595 ,C2705_=_C3597 ,C2706_=_C2707 ,C2706_=_C2708 ,\nC2706_=_C2715 ,C2706_=_C2716 ,C2706_=_C2717 ,C2707_=_C2708 ,C2707_=_C2715 ,C2707_=_C2716 ,\nC2707_=_C2717 ,C2708_=_C2715 ,C2708_=_C2716 ,C2708_=_C2717 ,C2708_=_C2779 ,C2715_=_C2716 ,\nC2715_=_C2717 ,C2715_=_C2784 ,C2716_=_C2717 ,C2716_=_C2785 ,C2717_=_C3716 ,C2717_=_C4084 ,\nC2736_=_C2737 ,C2736_=_C3046 ,C2736_=_C3047 ,C2736_=_C3048 ,C2736_=_C3049 ,C2736_=_C3050 ,\nC2736_=_C3051 ,C2736_=_C3053 ,C2736_=_C3054 ,C2736_=_C3058 ,C2737_=_C2752 ,C2737_=_C3010 ,\nC2737_=_C3115 ,C2737_=_C3116 ,C2737_=_C3118 ,C2737_=_C3119 ,C2737_=_C3121 ,C2737_=_C3123 ,\nC2752_=_C2761 ,C2752_=_C2764 ,C2752_=_C2767 ,C2752_=_C3010 ,C2752_=_C3115 ,C2752_=_C3116 ,\nC2752_=_C3118 ,C2752_=_C3119 ,C2752_=_C3121 ,C2752_=_C3123 ,C2761_=_C2764 ,C2761_=_C2767 ,\nC2761_=_C2934 ,C2761_=_C3017 ,C2761_=_C3275 ,C2761_=_C3648 ,C2761_=_C3962 ,C2761_=_C3964 ,\nC2764_=_C2767 ,C2764_=_C3019 ,C2764_=_C3278 ,C2764_=_C3969 ,C2764_=_C3976 ,C2764_=_C3989 ,\nC2764_=_C3990 ,C2764_=_C3992 ,C2767_=_C2926 ,C2767_=_C3006 ,C2767_=_C3338 ,C2767_=_C3396 ,\nC2767_=_C3619 ,C2767_=_C3980 ,C2767_=_C3998 ,C2769_=_C2770 ,C2769_=_C2771 ,C2769_=_C2772 ,\nC2769_=_C2774 ,C2769_=_C2775 ,C2769_=_C2776 ,C2769_=_C2777 ,C2769_=_C2778 ,C2769_=_C2779 ,\nC2769_=_C2780 ,C2769_=_C2782 ,C2769_=_C2784 ,C2769_=_C2785 ,C2769_=_C2786 ,C2769_=_C2787 ,\nC2770_=_C2771 ,C2770_=_C2772 ,C2770_=_C2774 ,C2770_=_C2775 ,C2770_=_C2776 ,C2770_=_C2777 ,\nC2770_=_C2778 ,C2770_=_C2779 ,C2770_=_C2780 ,C2770_=_C2782 ,C2770_=_C2784 ,C2770_=_C2785 ,\nC2770_=_C2786 ,C2770_=_C2787 ,C2770_=_C3191 ,C2770_=_C3290 ,C2770_=_C3291 ,C2771_=_C2772 ,\nC2771_=_C2774 ,C2771_=_C2775 ,C2771_=_C2776 ,C2771_=_C2777 ,C2771_=_C2778 ,C2771_=_C2779 ,\nC2771_=_C2780 ,C2771_=_C2782 ,C2771_=_C2784 ,C2771_=_C2785 ,C2771_=_C2786 ,C2771_=_C2787 ,\nC2772_=_C2774 ,C2772_=_C2775 ,C2772_=_C2776 ,C2772_=_C2777 ,C2772_=_C2778 ,C2772_=_C2779 ,\nC2772_=_C2780 ,C2772_=_C2782 ,C2772_=_C2784 ,C2772_=_C2785 ,C2772_=_C2786 ,C2772_=_C2787 ,\nC2772_=_C3436 ,C2774_=_C2775 ,C2774_=_C2776 ,C2774_=_C2777 ,C2774_=_C2778 ,C2774_=_C2779 ,\nC2774_=_C2780 ,C2774_=_C2782 ,C2774_=_C2784 ,C2774_=_C2785 ,C2774_=_C2786 ,C2774_=_C2787 ,\nC2774_=_C3473 ,C2774_=_C3534 ,C2774_=_C3536 ,C2774_=_C3538 ,C2775_=_C2776 ,C2775_=_C2777 ,\nC2775_=_C2778 ,C2775_=_C2779 ,C2775_=_C2780 ,C2775_=_C2782 ,C2775_=_C2784 ,C2775_=_C2785 ,\nC2775_=_C2786 ,C2775_=_C2787 ,C2776_=_C2777 ,C2776_=_C2778 ,C2776_=_C2779 ,C2776_=_C2780 ,\nC2776_=_C2782 ,C2776_=_C2784 ,C2776_=_C2785 ,C2776_=_C2786 ,C2776_=_C2787 ,C2776_=_C2980 ,\nC2776_=_C3041 ,C2776_=_C3474 ,C2776_=_C3595 ,C2776_=_C3597 ,C2777_=_C2778 ,C2777_=_C2779 ,\nC2777_=_C2780 ,C2777_=_C2782 ,C2777_=_C2784 ,C2777_=_C2785 ,C2777_=_C2786 ,C2777_=_C2787 ,\nC2777_=_C3653 ,C2778_=_C2779 ,C2778_=_C2780 ,C2778_=_C2782 ,C2778_=_C2784 ,C2778_=_C2785 ,\nC2778_=_C2786 ,C2778_=_C2787 ,C2778_=_C3665 ,C2778_=_C3699 ,C2778_=_C3704 ,C2779_=_C2780 ,\nC2779_=_C2782 ,C2779_=_C2784 ,C2779_=_C2785 ,C2779_=_C2786 ,C2779_=_C2787 ,C2780_=_C2782 ,\nC2780_=_C2784 ,C2780_=_C2785 ,C2780_=_C2786 ,C2780_=_C2787 ,C2782_=_C2784 ,C2782_=_C2785 ,\nC2782_=_C2786 ,C2782_=_C2787 ,C2784_=_C2785 ,C2784_=_C2786 ,C2784_=_C2787 ,C2785_=_C2786 ,\nC2785_=_C2787 ,C2786_=_C2787 ,C2793_=_C2813 ,C2793_=_C3031 ,C2793_=_C3063 ,C2793_=_C3488 ,\nC2793_=_C3495 ,C2793_=_C3709 ,C2793_=_C3710 ,C2793_=_C3711 ,C2793_=_C3713 ,C2793_=_C3715 ,\nC2793_=_C3716 ,C2804_=_C2809 ,C2804_=_C2812 ,C2804_=_C2813 ,C2804_=_C2815 ,C2804_=_C2822 ,\nC2804_=_C2823 ,C2804_=_C2824 ,C2804_=_C2831 ,C2804_=_C2833 ,C2804_=_C2834 ,C2804_=_C2835 ,\nC2809_=_C2812 ,C2809_=_C2813 ,C2809_=_C2815 ,C2809_=_C2916 ,C2809_=_C3024 ,C2809_=_C3215 ,\nC2809_=_C3239 ,C2809_=_C3272 ,C2809_=_C3300 ,C2812_=_C2813 ,C2812_=_C2815 ,C2812_=_C2874 ,\nC2812_=_C3028 ,C2812_=_C3564 ,C2812_=_C3665 ,C2812_=_C3670 ,C2812_=_C3671 ,C2812_=_C3673 ,\nC2812_=_C3674 ,C2812_=_C3675 ,C2813_=_C2815 ,C2813_=_C3031 ,C2813_=_C3063 ,C2813_=_C3488 ,\nC2813_=_C3495 ,C2813_=_C3709 ,C2813_=_C3710 ,C2813_=_C3711 ,C2813_=_C3713 ,C2813_=_C3715 ,\nC2813_=_C3716 ,C2815_=_C3034 ,C2815_=_C3177 ,C2815_=_C3950 ,C2815_=_C3951 ,C2815_=_C3952 ,\nC2822_=_C2823 ,C2822_=_C2824 ,C2822_=_C2831 ,C2822_=_C2833 ,C2822_=_C2834 ,C2822_=_C2835 ,\nC2822_=_C3024 ,C2822_=_C3028 ,C2822_=_C3031 ,C2822_=_C3034 ,C2823_=_C2824 ,C2823_=_C2831 ,\nC2823_=_C2833 ,C2823_=_C2834 ,C2823_=_C2835 ,C2823_=_C3059 ,C2823_=_C3063 ,C2823_=_C3064 ,\nC2823_=_C3066 ,C2823_=_C3070 ,C2824_=_C2831 ,C2824_=_C2833 ,C2824_=_C2834 ,C2824_=_C2835 ,\nC2824_=_C3176 ,C2824_=_C3177 ,C2831_=_C2833 ,C2831_=_C2834 ,C2831_=_C2835 ,C2831_=_C3199 ,\nC2831_=_C3478 ,C2831_=_C3734 ,C2831_=_C3909 ,C2833_=_C2834 ,C2833_=_C2835 ,C2833_=_C3950 ,\nC2834_=_C2835 ,C2834_=_C3951 ,C2835_=_C3300 ,C2835_=_C3671 ,C2835_=_C3713 ,C2835_=_C3952 ,\nC2856_=_C2858 ,C2856_=_C2859 ,C2856_=_C2860 ,C2856_=_C2861 ,C2856_=_C2862 ,C2856_=_C2863 ,\nC2856_=_C2864 ,C2856_=_C2865 ,C2856_=_C2866 ,C2856_=_C2869 ,C2856_=_C2977 ,C2856_=_C3116 ,\nC2856_=_C3224 ,C2856_=_C3272 ,C2856_=_C3275 ,C2856_=_C3278 ,C2856_=_C3280 ,C2858_=_C2859 ,\nC2858_=_C2860 ,C2858_=_C2861 ,C2858_=_C2862 ,C2858_=_C2863 ,C2858_=_C2864 ,C2858_=_C2865 ,\nC2858_=_C2866 ,C2858_=_C2869 ,C2858_=_C3311 ,C2859_=_C2860 ,C2859_=_C2861 ,C2859_=_C2862 ,\nC2859_=_C2863 ,C2859_=_C2864 ,C2859_=_C2865 ,C2859_=_C2866 ,C2859_=_C2869 ,C2859_=_C3425 ,\nC2860_=_C2861 ,C2860_=_C2862 ,C2860_=_C2863 ,C2860_=_C2864 ,C2860_=_C2865 ,C2860_=_C2866 ,\nC2860_=_C2869 ,C2860_=_C3469 ,C2860_=_C3471 ,C2861_=_C2862 ,C2861_=_C2863 ,C2861_=_C2864 ,\nC2861_=_C2865 ,C2861_=_C2866 ,C2861_=_C2869 ,C2861_=_C3049 ,C2861_=_C3524 ,C2862_=_C2863 ,\nC2862_=_C2864 ,C2862_=_C2865 ,C2862_=_C2866 ,C2862_=_C2869 ,C2862_=_C3053 ,C2862_=_C3770 ,\nC2862_=_C3772 ,C2863_=_C2864 ,C2863_=_C2865 ,C2863_=_C2866 ,C2863_=_C2869 ,C2863_=_C3710 ,\nC2863_=_C3849 ,C2864_=_C2865 ,C2864_=_C2866 ,C2864_=_C2869 ,C2864_=_C3711 ,C2864_=_C3906 ,\nC2865_=_C2866 ,C2865_=_C2869 ,C2865_=_C3957 ,C2866_=_C2869 ,C2866_=_C3479 ,C2866_=_C3987 ,\nC2869_=_C3675 ,C2869_=_C3745 ,C2869_=_C4066 ,C2869_=_C4069 ,C2874_=_C2876 ,C2874_=_C2879 ,\nC2874_=_C3028 ,C2874_=_C3564 ,C2874_=_C3665 ,C2874_=_C3670 ,C2874_=_C3671 ,C2874_=_C3673 ,\nC2874_=_C3674 ,C2874_=_C3675 ,C2876_=_C2879 ,C2876_=_C3107 ,C2876_=_C3372 ,C2876_=_C3387 ,\nC2876_=_C3645 ,C2876_=_C3653 ,C2876_=_C3699 ,C2876_=_C3738 ,C2876_=_C3740 ,C2876_=_C3741 ,\nC2876_=_C3742 ,C2876_=_C3744 ,C2876_=_C3745 ,C2879_=_C3471 ,C2879_=_C3524 ,C2879_=_C3576 ,\nC2879_=_C3704 ,C2879_=_C3772 ,C2879_=_C3849 ,C2879_=_C3906 ,C2879_=_C3957 ,C2879_=_C4027 ,\nC2879_=_C4067 ,C2879_=_C4068 ,C2879_=_C4069 ,C2910_=_C2913 ,C2910_=_C2916 ,C2910_=_C2926 ,\nC2910_=_C2974 ,C2910_=_C2976 ,C2910_=_C2977 ,C2910_=_C2979 ,C2910_=_C2980 ,C2910_=_C2981 ,\nC2910_=_C2982 ,C2910_=_C2983 ,C2913_=_C2916 ,C2913_=_C2926 ,C2913_=_C3212 ,C2913_=_C3223 ,\nC2913_=_C3224 ,C2913_=_C3226 ,C2913_=_C3233 ,C2913_=_C3237 ,C2916_=_C2926 ,C2916_=_C3024 ,\nC2916_=_C3215 ,C2916_=_C3239 ,C2916_=_C3272 ,C2916_=_C3300 ,C2926_=_C3006 ,C2926_=_C3338 ,\nC2926_=_C3396 ,C2926_=_C3619 ,C2926_=_C3980 ,C2926_=_C3998 ,C2927_=_C2934 ,C2927_=_C3040 ,\nC2927_=_C3041 ,C2927_=_C3042 ,C2927_=_C3043 ,C2927_=_C3045 ,C2934_=_C3017 ,C2934_=_C3275 ,\nC2934_=_C3648 ,C2934_=_C3962 ,C2934_=_C3964 ,C2974_=_C2976 ,C2974_=_C2977 ,C2974_=_C2979 ,\nC2974_=_C2980 ,C2974_=_C2981 ,C2974_=_C2982 ,C2974_=_C2983 ,C2974_=_C3212 ,C2974_=_C3215 ,\nC2974_=_C3220 ,C2976_=_C2977 ,C2976_=_C2979 ,C2976_=_C2980 ,C2976_=_C2981 ,C2976_=_C2982 ,\nC2976_=_C2983 ,C2976_=_C3047 ,C2976_=_C3223 ,C2976_=_C3239 ,C2977_=_C2979 ,C2977_=_C2980 ,\nC2977_=_C2981 ,C2977_=_C2982 ,C2977_=_C2983 ,C2977_=_C3116 ,C2977_=_C3224 ,C2977_=_C3272 ,\nC2977_=_C3275 ,C2977_=_C3278 ,C2977_=_C3280 ,C2979_=_C2980 ,C2979_=_C2981 ,C2979_=_C2982 ,\nC2979_=_C2983 ,C2979_=_C3040 ,C2980_=_C2981 ,C2980_=_C2982 ,C2980_=_C2983 ,C2980_=_C3041 ,\nC2980_=_C3474</w:t>
      </w:r>
    </w:p>
    <w:p>
      <w:pPr>
        <w:pStyle w:val="PreformattedText"/>
        <w:bidi w:val="0"/>
        <w:spacing w:before="0" w:after="0"/>
        <w:jc w:val="left"/>
        <w:rPr/>
      </w:pPr>
      <w:r>
        <w:rPr/>
        <w:t xml:space="preserve"> </w:t>
      </w:r>
      <w:r>
        <w:rPr/>
        <w:t>,C2980_=_C3595 ,C2980_=_C3597 ,C2981_=_C2982 ,C2981_=_C2983 ,C2981_=_C3042 ,\nC2982_=_C2983 ,C2982_=_C3043 ,C2983_=_C3045 ,C2992_=_C3389 ,C2992_=_C3469 ,C2992_=_C3536 ,\nC2992_=_C3595 ,C2992_=_C3808 ,C2992_=_C3923 ,C2997_=_C3006 ,C2997_=_C3059 ,C2997_=_C3093 ,\nC2997_=_C3140 ,C2997_=_C3191 ,C2997_=_C3192 ,C2997_=_C3193 ,C2997_=_C3194 ,C2997_=_C3195 ,\nC2997_=_C3199 ,C2997_=_C3200 ,C2997_=_C3201 ,C2997_=_C3202 ,C3006_=_C3338 ,C3006_=_C3396 ,\nC3006_=_C3619 ,C3006_=_C3980 ,C3006_=_C3998 ,C3010_=_C3017 ,C3010_=_C3019 ,C3010_=_C3115 ,\nC3010_=_C3116 ,C3010_=_C3118 ,C3010_=_C3119 ,C3010_=_C3121 ,C3010_=_C3123 ,C3017_=_C3019 ,\nC3017_=_C3275 ,C3017_=_C3648 ,C3017_=_C3962 ,C3017_=_C3964 ,C3019_=_C3278 ,C3019_=_C3969 ,\nC3019_=_C3976 ,C3019_=_C3989 ,C3019_=_C3990 ,C3019_=_C3992 ,C3024_=_C3028 ,C3024_=_C3031 ,\nC3024_=_C3034 ,C3024_=_C3215 ,C3024_=_C3239 ,C3024_=_C3272 ,C3024_=_C3300 ,C3028_=_C3031 ,\nC3028_=_C3034 ,C3028_=_C3564 ,C3028_=_C3665 ,C3028_=_C3670 ,C3028_=_C3671 ,C3028_=_C3673 ,\nC3028_=_C3674 ,C3028_=_C3675 ,C3031_=_C3034 ,C3031_=_C3063 ,C3031_=_C3488 ,C3031_=_C3495 ,\nC3031_=_C3709 ,C3031_=_C3710 ,C3031_=_C3711 ,C3031_=_C3713 ,C3031_=_C3715 ,C3031_=_C3716 ,\nC3034_=_C3177 ,C3034_=_C3950 ,C3034_=_C3951 ,C3034_=_C3952 ,C3040_=_C3041 ,C3040_=_C3042 ,\nC3040_=_C3043 ,C3040_=_C3045 ,C3041_=_C3042 ,C3041_=_C3043 ,C3041_=_C3045 ,C3041_=_C3474 ,\nC3041_=_C3595 ,C3041_=_C3597 ,C3042_=_C3043 ,C3042_=_C3045 ,C3043_=_C3045 ,C3046_=_C3047 ,\nC3046_=_C3048 ,C3046_=_C3049 ,C3046_=_C3050 ,C3046_=_C3051 ,C3046_=_C3053 ,C3046_=_C3054 ,\nC3046_=_C3058 ,C3046_=_C3140 ,C3046_=_C3146 ,C3047_=_C3048 ,C3047_=_C3049 ,C3047_=_C3050 ,\nC3047_=_C3051 ,C3047_=_C3053 ,C3047_=_C3054 ,C3047_=_C3058 ,C3047_=_C3223 ,C3047_=_C3239 ,\nC3048_=_C3049 ,C3048_=_C3050 ,C3048_=_C3051 ,C3048_=_C3053 ,C3048_=_C3054 ,C3048_=_C3058 ,\nC3048_=_C3192 ,C3048_=_C3355 ,C3048_=_C3361 ,C3048_=_C3362 ,C3049_=_C3050 ,C3049_=_C3051 ,\nC3049_=_C3053 ,C3049_=_C3054 ,C3049_=_C3058 ,C3049_=_C3524 ,C3050_=_C3051 ,C3050_=_C3053 ,\nC3050_=_C3054 ,C3050_=_C3058 ,C3051_=_C3053 ,C3051_=_C3054 ,C3051_=_C3058 ,C3051_=_C3691 ,\nC3053_=_C3054 ,C3053_=_C3058 ,C3053_=_C3770 ,C3053_=_C3772 ,C3054_=_C3058 ,C3054_=_C3837 ,\nC3058_=_C4010 ,C3059_=_C3063 ,C3059_=_C3064 ,C3059_=_C3066 ,C3059_=_C3070 ,C3059_=_C3093 ,\nC3059_=_C3140 ,C3059_=_C3191 ,C3059_=_C3192 ,C3059_=_C3193 ,C3059_=_C3194 ,C3059_=_C3195 ,\nC3059_=_C3199 ,C3059_=_C3200 ,C3059_=_C3201 ,C3059_=_C3202 ,C3063_=_C3064 ,C3063_=_C3066 ,\nC3063_=_C3070 ,C3063_=_C3488 ,C3063_=_C3495 ,C3063_=_C3709 ,C3063_=_C3710 ,C3063_=_C3711 ,\nC3063_=_C3713 ,C3063_=_C3715 ,C3063_=_C3716 ,C3064_=_C3066 ,C3064_=_C3070 ,C3064_=_C3291 ,\nC3064_=_C3362 ,C3064_=_C3386 ,C3064_=_C3497 ,C3064_=_C3734 ,C3064_=_C3735 ,C3066_=_C3070 ,\nC3066_=_C3160 ,C3066_=_C3176 ,C3066_=_C3349 ,C3066_=_C3445 ,C3066_=_C3490 ,C3066_=_C3691 ,\nC3066_=_C3807 ,C3066_=_C3831 ,C3066_=_C3891 ,C3066_=_C3909 ,C3070_=_C3491 ,C3070_=_C3500 ,\nC3070_=_C3985 ,C3070_=_C4083 ,C3070_=_C4084 ,C3078_=_C3182 ,C3078_=_C3355 ,C3078_=_C3382 ,\nC3078_=_C3473 ,C3078_=_C3474 ,C3078_=_C3475 ,C3078_=_C3476 ,C3078_=_C3478 ,C3078_=_C3479 ,\nC3078_=_C3480 ,C3093_=_C3140 ,C3093_=_C3191 ,C3093_=_C3192 ,C3093_=_C3193 ,C3093_=_C3194 ,\nC3093_=_C3195 ,C3093_=_C3199 ,C3093_=_C3200 ,C3093_=_C3201 ,C3093_=_C3202 ,C3107_=_C3372 ,\nC3107_=_C3387 ,C3107_=_C3645 ,C3107_=_C3653 ,C3107_=_C3699 ,C3107_=_C3738 ,C3107_=_C3740 ,\nC3107_=_C3741 ,C3107_=_C3742 ,C3107_=_C3744 ,C3107_=_C3745 ,C3115_=_C3116 ,C3115_=_C3118 ,\nC3115_=_C3119 ,C3115_=_C3121 ,C3115_=_C3123 ,C3115_=_C3182 ,C3116_=_C3118 ,C3116_=_C3119 ,\nC3116_=_C3121 ,C3116_=_C3123 ,C3116_=_C3224 ,C3116_=_C3272 ,C3116_=_C3275 ,C3116_=_C3278 ,\nC3116_=_C3280 ,C3118_=_C3119 ,C3118_=_C3121 ,C3118_=_C3123 ,C3119_=_C3121 ,C3119_=_C3123 ,\nC3121_=_C3123 ,C3121_=_C3962 ,C3121_=_C3969 ,C3123_=_C3741 ,C3123_=_C3964 ,C3123_=_C3990 ,\nC3140_=_C3146 ,C3140_=_C3191 ,C3140_=_C3192 ,C3140_=_C3193 ,C3140_=_C3194 ,C3140_=_C3195 ,\nC3140_=_C3199 ,C3140_=_C3200 ,C3140_=_C3201 ,C3140_=_C3202 ,C3146_=_C3770 ,C3146_=_C3837 ,\nC3146_=_C3978 ,C3146_=_C3995 ,C3146_=_C4007 ,C3146_=_C4010 ,C3160_=_C3176 ,C3160_=_C3349 ,\nC3160_=_C3445 ,C3160_=_C3490 ,C3160_=_C3691 ,C3160_=_C3807 ,C3160_=_C3831 ,C3160_=_C3891 ,\nC3160_=_C3909 ,C3176_=_C3177 ,C3176_=_C3349 ,C3176_=_C3445 ,C3176_=_C3490 ,C3176_=_C3691 ,\nC3176_=_C3807 ,C3176_=_C3831 ,C3176_=_C3891 ,C3176_=_C3909 ,C3177_=_C3950 ,C3177_=_C3951 ,\nC3177_=_C3952 ,C3182_=_C3355 ,C3182_=_C3382 ,C3182_=_C3473 ,C3182_=_C3474 ,C3182_=_C3475 ,\nC3182_=_C3476 ,C3182_=_C3478 ,C3182_=_C3479 ,C3182_=_C3480 ,C3191_=_C3192 ,C3191_=_C3193 ,\nC3191_=_C3194 ,C3191_=_C3195 ,C3191_=_C3199 ,C3191_=_C3200 ,C3191_=_C3201 ,C3191_=_C3202 ,\nC3191_=_C3290 ,C3191_=_C3291 ,C3192_=_C3193 ,C3192_=_C3194 ,C3192_=_C3195 ,C3192_=_C3199 ,\nC3192_=_C3200 ,C3192_=_C3201 ,C3192_=_C3202 ,C3192_=_C3355 ,C3192_=_C3361 ,C3192_=_C3362 ,\nC3193_=_C3194 ,C3193_=_C3195 ,C3193_=_C3199 ,C3193_=_C3200 ,C3193_=_C3201 ,C3193_=_C3202 ,\nC3193_=_C3382 ,C3193_=_C3385 ,C3193_=_C3386 ,C3193_=_C3387 ,C3193_=_C3389 ,C3193_=_C3394 ,\nC3193_=_C3396 ,C3194_=_C3195 ,C3194_=_C3199 ,C3194_=_C3200 ,C3194_=_C3201 ,C3194_=_C3202 ,\nC3194_=_C3495 ,C3194_=_C3496 ,C3194_=_C3497 ,C3194_=_C3500 ,C3195_=_C3199 ,C3195_=_C3200 ,\nC3195_=_C3201 ,C3195_=_C3202 ,C3199_=_C3200 ,C3199_=_C3201 ,C3199_=_C3202 ,C3199_=_C3478 ,\nC3199_=_C3734 ,C3199_=_C3909 ,C3200_=_C3201 ,C3200_=_C3202 ,C3200_=_C3719 ,C3200_=_C3735 ,\nC3201_=_C3202 ,C3202_=_C3237 ,C3202_=_C3629 ,C3202_=_C3673 ,C3202_=_C3723 ,C3202_=_C4067 ,\nC3212_=_C3215 ,C3212_=_C3220 ,C3212_=_C3223 ,C3212_=_C3224 ,C3212_=_C3226 ,C3212_=_C3233 ,\nC3212_=_C3237 ,C3215_=_C3220 ,C3215_=_C3239 ,C3215_=_C3272 ,C3215_=_C3300 ,C3220_=_C3394 ,\nC3220_=_C3436 ,C3220_=_C3996 ,C3220_=_C4011 ,C3220_=_C4013 ,C3223_=_C3224 ,C3223_=_C3226 ,\nC3223_=_C3233 ,C3223_=_C3237 ,C3223_=_C3239 ,C3224_=_C3226 ,C3224_=_C3233 ,C3224_=_C3237 ,\nC3224_=_C3272 ,C3224_=_C3275 ,C3224_=_C3278 ,C3224_=_C3280 ,C3226_=_C3233 ,C3226_=_C3237 ,\nC3226_=_C3563 ,C3226_=_C3564 ,C3226_=_C3567 ,C3226_=_C3576 ,C3233_=_C3237 ,C3233_=_C3627 ,\nC3233_=_C3670 ,C3233_=_C3720 ,C3233_=_C4027 ,C3237_=_C3629 ,C3237_=_C3673 ,C3237_=_C3723 ,\nC3237_=_C4067 ,C3239_=_C3272 ,C3239_=_C3300 ,C3272_=_C3275 ,C3272_=_C3278 ,C3272_=_C3280 ,\nC3272_=_C3300 ,C3275_=_C3278 ,C3275_=_C3280 ,C3275_=_C3648 ,C3275_=_C3962 ,C3275_=_C3964 ,\nC3278_=_C3280 ,C3278_=_C3969 ,C3278_=_C3976 ,C3278_=_C3989 ,C3278_=_C3990 ,C3278_=_C3992 ,\nC3280_=_C3311 ,C3280_=_C3425 ,C3280_=_C3538 ,C3280_=_C3597 ,C3280_=_C3987 ,C3280_=_C4066 ,\nC3290_=_C3291 ,C3290_=_C3361 ,C3290_=_C3385 ,C3290_=_C3496 ,C3290_=_C3567 ,C3290_=_C3718 ,\nC3290_=_C3719 ,C3290_=_C3720 ,C3290_=_C3723 ,C3291_=_C3362 ,C3291_=_C3386 ,C3291_=_C3497 ,\nC3291_=_C3734 ,C3291_=_C3735 ,C3300_=_C3671 ,C3300_=_C3713 ,C3300_=_C3952 ,C3311_=_C3425 ,\nC3311_=_C3538 ,C3311_=_C3597 ,C3311_=_C3987 ,C3311_=_C4066 ,C3338_=_C3396 ,C3338_=_C3619 ,\nC3338_=_C3980 ,C3338_=_C3998 ,C3349_=_C3445 ,C3349_=_C3490 ,C3349_=_C3691 ,C3349_=_C3807 ,\nC3349_=_C3831 ,C3349_=_C3891 ,C3349_=_C3909 ,C3355_=_C3361 ,C3355_=_C3362 ,C3355_=_C3382 ,\nC3355_=_C3473 ,C3355_=_C3474 ,C3355_=_C3475 ,C3355_=_C3476 ,C3355_=_C3478 ,C3355_=_C3479 ,\nC3355_=_C3480 ,C3361_=_C3362 ,C3361_=_C3385 ,C3361_=_C3496 ,C3361_=_C3567 ,C3361_=_C3718 ,\nC3361_=_C3719 ,C3361_=_C3720 ,C3361_=_C3723 ,C3362_=_C3386 ,C3362_=_C3497 ,C3362_=_C3734 ,\nC3362_=_C3735 ,C3372_=_C3387 ,C3372_=_C3645 ,C3372_=_C3653 ,C3372_=_C3699 ,C3372_=_C3738 ,\nC3372_=_C3740 ,C3372_=_C3741 ,C3372_=_C3742 ,C3372_=_C3744 ,C3372_=_C3745 ,C3382_=_C3385 ,\nC3382_=_C3386 ,C3382_=_C3387 ,C3382_=_C3389 ,C3382_=_C3394 ,C3382_=_C3396 ,C3382_=_C3473 ,\nC3382_=_C3474 ,C3382_=_C3475 ,C3382_=_C3476 ,C3382_=_C3478 ,C3382_=_C3479 ,C3382_=_C3480 ,\nC3385_=_C3386 ,C3385_=_C3387 ,C3385_=_C3389 ,C3385_=_C3394 ,C3385_=_C3396 ,C3385_=_C3496 ,\nC3385_=_C3567 ,C3385_=_C3718 ,C3385_=_C3719 ,C3385_=_C3720 ,C3385_=_C3723 ,C3386_=_C3387 ,\nC3386_=_C3389 ,C3386_=_C3394 ,C3386_=_C3396 ,C3386_=_C3497 ,C3386_=_C3734 ,C3386_=_C3735 ,\nC3387_=_C3389 ,C3387_=_C3394 ,C3387_=_C3396 ,C3387_=_C3645 ,C3387_=_C3653 ,C3387_=_C3699 ,\nC3387_=_C3738 ,C3387_=_C3740 ,C3387_=_C3741 ,C3387_=_C3742 ,C3387_=_C3744 ,C3387_=_C3745 ,\nC3389_=_C3394 ,C3389_=_C3396 ,C3389_=_C3469 ,C3389_=_C3536 ,C3389_=_C3595 ,C3389_=_C3808 ,\nC3389_=_C3923 ,C3394_=_C3396 ,C3394_=_C3436 ,C3394_=_C3996 ,C3394_=_C4011 ,C3394_=_C4013 ,\nC3396_=_C3619 ,C3396_=_C3980 ,C3396_=_C3998 ,C3425_=_C3538 ,C3425_=_C3597 ,C3425_=_C3987 ,\nC3425_=_C4066 ,C3436_=_C3996 ,C3436_=_C4011 ,C3436_=_C4013 ,C3445_=_C3490 ,C3445_=_C3691 ,\nC3445_=_C3807 ,C3445_=_C3831 ,C3445_=_C3891 ,C3445_=_C3909 ,C3469_=_C3471 ,C3469_=_C3536 ,\nC3469_=_C3595 ,C3469_=_C3808 ,C3469_=_C3923 ,C3471_=_C3524 ,C3471_=_C3576 ,C3471_=_C3704 ,\nC3471_=_C3772 ,C3471_=_C3849 ,C3471_=_C3906 ,C3471_=_C3957 ,C3471_=_C4027 ,C3471_=_C4067 ,\nC3471_=_C4068 ,C3471_=_C4069 ,C3473_=_C3474 ,C3473_=_C3475 ,C3473_=_C3476 ,C3473_=_C3478 ,\nC3473_=_C3479 ,C3473_=_C3480 ,C3473_=_C3534 ,C3473_=_C3536 ,C3473_=_C3538 ,C3474_=_C3475 ,\nC3474_=_C3476 ,C3474_=_C3478 ,C3474_=_C3479 ,C3474_=_C3480 ,C3474_=_C3595 ,C3474_=_C3597 ,\nC3475_=_C3476 ,C3475_=_C3478 ,C3475_=_C3479 ,C3475_=_C3480 ,C3476_=_C3478 ,C3476_=_C3479 ,\nC3476_=_C3480 ,C3476_=_C3738 ,C3478_=_C3479 ,C3478_=_C3480 ,C3478_=_C3734 ,C3478_=_C3909 ,\nC3479_=_C3480 ,C3479_=_C3987 ,C3480_=_C3923 ,C3480_=_C3989 ,C3480_=_C3995 ,C3480_=_C3996 ,\nC3480_=_C3998 ,C3486_=_C3488 ,C3486_=_C3490 ,C3486_=_C3491 ,C3486_=_C3534 ,C3486_=_C3563 ,\nC3486_=_C3621 ,C3486_=_C3623 ,C3486_=_C3627 ,C3486_=_C3629 ,C3488_=_C3490 ,C3488_=_C3491 ,\nC3488_=_C3495 ,C3488_=_C3709 ,C3488_=_C3710 ,C3488_=_C3711 ,C3488_=_C3713 ,C3488_=_C3715 ,\nC3488_=_C3716 ,C3490_=_C3491 ,C3490_=_C3691 ,C3490_=_C3807 ,C3490_=_C3831 ,C3490_=_C3891 ,\nC3490_=_C3909 ,C3491_=_C3500 ,C3491_=_C3985 ,C3491_=_C4083 ,C3491_=_C4084 ,C3495_=_C3496 ,\nC3495_=_C3497 ,C3495_=_C3500 ,C3495_=_C3709 ,C3495_=_C3710 ,C3495_=_C3711</w:t>
      </w:r>
    </w:p>
    <w:p>
      <w:pPr>
        <w:pStyle w:val="PreformattedText"/>
        <w:bidi w:val="0"/>
        <w:spacing w:before="0" w:after="0"/>
        <w:jc w:val="left"/>
        <w:rPr/>
      </w:pPr>
      <w:r>
        <w:rPr/>
        <w:t xml:space="preserve"> </w:t>
      </w:r>
      <w:r>
        <w:rPr/>
        <w:t>,C3495_=_C3713 ,\nC3495_=_C3715 ,C3495_=_C3716 ,C3496_=_C3497 ,C3496_=_C3500 ,C3496_=_C3567 ,C3496_=_C3718 ,\nC3496_=_C3719 ,C3496_=_C3720 ,C3496_=_C3723 ,C3497_=_C3500 ,C3497_=_C3734 ,C3497_=_C3735 ,\nC3500_=_C3985 ,C3500_=_C4083 ,C3500_=_C4084 ,C3524_=_C3576 ,C3524_=_C3704 ,C3524_=_C3772 ,\nC3524_=_C3849 ,C3524_=_C3906 ,C3524_=_C3957 ,C3524_=_C4027 ,C3524_=_C4067 ,C3524_=_C4068 ,\nC3524_=_C4069 ,C3534_=_C3536 ,C3534_=_C3538 ,C3534_=_C3563 ,C3534_=_C3621 ,C3534_=_C3623 ,\nC3534_=_C3627 ,C3534_=_C3629 ,C3536_=_C3538 ,C3536_=_C3595 ,C3536_=_C3808 ,C3536_=_C3923 ,\nC3538_=_C3597 ,C3538_=_C3987 ,C3538_=_C4066 ,C3563_=_C3564 ,C3563_=_C3567 ,C3563_=_C3576 ,\nC3563_=_C3621 ,C3563_=_C3623 ,C3563_=_C3627 ,C3563_=_C3629 ,C3564_=_C3567 ,C3564_=_C3576 ,\nC3564_=_C3665 ,C3564_=_C3670 ,C3564_=_C3671 ,C3564_=_C3673 ,C3564_=_C3674 ,C3564_=_C3675 ,\nC3567_=_C3576 ,C3567_=_C3718 ,C3567_=_C3719 ,C3567_=_C3720 ,C3567_=_C3723 ,C3576_=_C3704 ,\nC3576_=_C3772 ,C3576_=_C3849 ,C3576_=_C3906 ,C3576_=_C3957 ,C3576_=_C4027 ,C3576_=_C4067 ,\nC3576_=_C4068 ,C3576_=_C4069 ,C3595_=_C3597 ,C3595_=_C3808 ,C3595_=_C3923 ,C3597_=_C3987 ,\nC3597_=_C4066 ,C3619_=_C3980 ,C3619_=_C3998 ,C3621_=_C3623 ,C3621_=_C3627 ,C3621_=_C3629 ,\nC3621_=_C3645 ,C3621_=_C3648 ,C3623_=_C3627 ,C3623_=_C3629 ,C3627_=_C3629 ,C3627_=_C3670 ,\nC3627_=_C3720 ,C3627_=_C4027 ,C3629_=_C3673 ,C3629_=_C3723 ,C3629_=_C4067 ,C3645_=_C3648 ,\nC3645_=_C3653 ,C3645_=_C3699 ,C3645_=_C3738 ,C3645_=_C3740 ,C3645_=_C3741 ,C3645_=_C3742 ,\nC3645_=_C3744 ,C3645_=_C3745 ,C3648_=_C3962 ,C3648_=_C3964 ,C3653_=_C3699 ,C3653_=_C3738 ,\nC3653_=_C3740 ,C3653_=_C3741 ,C3653_=_C3742 ,C3653_=_C3744 ,C3653_=_C3745 ,C3665_=_C3670 ,\nC3665_=_C3671 ,C3665_=_C3673 ,C3665_=_C3674 ,C3665_=_C3675 ,C3665_=_C3699 ,C3665_=_C3704 ,\nC3670_=_C3671 ,C3670_=_C3673 ,C3670_=_C3674 ,C3670_=_C3675 ,C3670_=_C3720 ,C3670_=_C4027 ,\nC3671_=_C3673 ,C3671_=_C3674 ,C3671_=_C3675 ,C3671_=_C3713 ,C3671_=_C3952 ,C3673_=_C3674 ,\nC3673_=_C3675 ,C3673_=_C3723 ,C3673_=_C4067 ,C3674_=_C3675 ,C3674_=_C3744 ,C3674_=_C4068 ,\nC3675_=_C3745 ,C3675_=_C4066 ,C3675_=_C4069 ,C3691_=_C3807 ,C3691_=_C3831 ,C3691_=_C3891 ,\nC3691_=_C3909 ,C3699_=_C3704 ,C3699_=_C3738 ,C3699_=_C3740 ,C3699_=_C3741 ,C3699_=_C3742 ,\nC3699_=_C3744 ,C3699_=_C3745 ,C3704_=_C3772 ,C3704_=_C3849 ,C3704_=_C3906 ,C3704_=_C3957 ,\nC3704_=_C4027 ,C3704_=_C4067 ,C3704_=_C4068 ,C3704_=_C4069 ,C3709_=_C3710 ,C3709_=_C3711 ,\nC3709_=_C3713 ,C3709_=_C3715 ,C3709_=_C3716 ,C3710_=_C3711 ,C3710_=_C3713 ,C3710_=_C3715 ,\nC3710_=_C3716 ,C3710_=_C3849 ,C3711_=_C3713 ,C3711_=_C3715 ,C3711_=_C3716 ,C3711_=_C3906 ,\nC3713_=_C3715 ,C3713_=_C3716 ,C3713_=_C3952 ,C3715_=_C3716 ,C3715_=_C4083 ,C3716_=_C4084 ,\nC3718_=_C3719 ,C3718_=_C3720 ,C3718_=_C3723 ,C3718_=_C3740 ,C3718_=_C3985 ,C3719_=_C3720 ,\nC3719_=_C3723 ,C3719_=_C3735 ,C3720_=_C3723 ,C3720_=_C4027 ,C3723_=_C4067 ,C3734_=_C3735 ,\nC3734_=_C3909 ,C3738_=_C3740 ,C3738_=_C3741 ,C3738_=_C3742 ,C3738_=_C3744 ,C3738_=_C3745 ,\nC3740_=_C3741 ,C3740_=_C3742 ,C3740_=_C3744 ,C3740_=_C3745 ,C3740_=_C3985 ,C3741_=_C3742 ,\nC3741_=_C3744 ,C3741_=_C3745 ,C3741_=_C3964 ,C3741_=_C3990 ,C3742_=_C3744 ,C3742_=_C3745 ,\nC3742_=_C4011 ,C3744_=_C3745 ,C3744_=_C4068 ,C3745_=_C4066 ,C3745_=_C4069 ,C3770_=_C3772 ,\nC3770_=_C3837 ,C3770_=_C3978 ,C3770_=_C3995 ,C3770_=_C4007 ,C3770_=_C4010 ,C3772_=_C3849 ,\nC3772_=_C3906 ,C3772_=_C3957 ,C3772_=_C4027 ,C3772_=_C4067 ,C3772_=_C4068 ,C3772_=_C4069 ,\nC3807_=_C3808 ,C3807_=_C3831 ,C3807_=_C3891 ,C3807_=_C3909 ,C3808_=_C3923 ,C3831_=_C3891 ,\nC3831_=_C3909 ,C3837_=_C3978 ,C3837_=_C3995 ,C3837_=_C4007 ,C3837_=_C4010 ,C3849_=_C3906 ,\nC3849_=_C3957 ,C3849_=_C4027 ,C3849_=_C4067 ,C3849_=_C4068 ,C3849_=_C4069 ,C3891_=_C3909 ,\nC3906_=_C3957 ,C3906_=_C4027 ,C3906_=_C4067 ,C3906_=_C4068 ,C3906_=_C4069 ,C3923_=_C3989 ,\nC3923_=_C3995 ,C3923_=_C3996 ,C3923_=_C3998 ,C3950_=_C3951 ,C3950_=_C3952 ,C3951_=_C3952 ,\nC3957_=_C4027 ,C3957_=_C4067 ,C3957_=_C4068 ,C3957_=_C4069 ,C3962_=_C3964 ,C3962_=_C3969 ,\nC3964_=_C3990 ,C3969_=_C3976 ,C3969_=_C3989 ,C3969_=_C3990 ,C3969_=_C3992 ,C3976_=_C3978 ,\nC3976_=_C3980 ,C3976_=_C3989 ,C3976_=_C3990 ,C3976_=_C3992 ,C3978_=_C3980 ,C3978_=_C3995 ,\nC3978_=_C4007 ,C3978_=_C4010 ,C3980_=_C3998 ,C3985_=_C4083 ,C3985_=_C4084 ,C3987_=_C4066 ,\nC3989_=_C3990 ,C3989_=_C3992 ,C3989_=_C3995 ,C3989_=_C3996 ,C3989_=_C3998 ,C3990_=_C3992 ,\nC3992_=_C4007 ,C3995_=_C3996 ,C3995_=_C3998 ,C3995_=_C4007 ,C3995_=_C4010 ,C3996_=_C3998 ,\nC3996_=_C4011 ,C3996_=_C4013 ,C4007_=_C4010 ,C4011_=_C4013 ,C4027_=_C4067 ,C4027_=_C4068 ,\nC4027_=_C4069 ,C4066_=_C4069 ,C4067_=_C4068 ,C4067_=_C4069 ,C4068_=_C4069 ,C4083_=_C4084 ,"];68[shape=box, label="id:68 level: 2\n1053: C42 C46 C69 C91 C111 \nC133 C159 C172 C174 C192 C210 \nC214 C229 C282 C298 C328 C342 \nC365 C374 C385 C396 C399 C407 \nC408 C410 C411 C412 C414 C415 \nC419 C421 C422 C423 C424 C426 \nC427 C428 C429 C430 C431 C432 \nC444 C454 C468 C479 C485 C486 \nC492 C500 C503 C505 C530 C558 \nC561 C569 C570 C572 C573 C574 \nC578 C589 C590 C592 C593 C595 \nC596 C597 C606 C616 C623 C634 \nC635 C638 C639 C643 C644 C645 \nC653 C656 C670 C674 C684 C689 \nC696 C697 C705 C710 C712 C718 \nC721 C723 C726 C727 C734 C735 \nC741 C744 C766 C784 C790 C791 \nC792 C793 C794 C795 C796 C797 \nC799 C801 C805 C806 C807 C810 \nC839 C842 C846 C848 C849 C850 \nC851 C852 C853 C854 C858 C860 \nC863 C864 C865 C866 C876 C877 \nC878 C879 C885 C888 C889 C890 \nC891 C894 C897 C899 C901 C903 \nC906 C910 C913 C915 C916 C918 \nC919 C922 C923 C925 C927 C931 \nC933 C934 C935 C939 C944 C957 \nC958 C961 C969 C970 C971 C972 \nC974 C975 C976 C977 C978 C979 \nC980 C981 C986 C990 C991 C1008 \nC1017 C1027 C1029 C1033 C1041 C1050 \nC1052 C1061 C1087 C1114 C1115 C1116 \nC1122 C1123 C1125 C1126 C1127 C1132 \nC1133 C1136 C1152 C1164 C1167 C1169 \nC1176 C1179 C1182 C1183 C1184 C1190 \nC1191 C1207 C1215 C1222 C1230 C1231 \nC1244 C1252 C1253 C1255 C1260 C1262 \nC1264 C1265 C1267 C1269 C1270 C1271 \nC1272 C1273 C1275 C1276 C1277 C1278 \nC1279 C1281 C1282 C1283 C1284 C1287 \nC1289 C1293 C1296 C1302 C1306 C1307 \nC1309 C1310 C1311 C1313 C1314 C1316 \nC1317 C1318 C1319 C1320 C1321 C1322 \nC1323 C1324 C1325 C1326 C1327 C1330 \nC1331 C1333 C1337 C1347 C1350 C1351 \nC1352 C1353 C1354 C1355 C1356 C1358 \nC1363 C1366 C1367 C1368 C1369 C1370 \nC1377 C1378 C1382 C1385 C1387 C1388 \nC1396 C1397 C1398 C1414 C1423 C1435 \nC1437 C1438 C1442 C1443 C1447 C1449 \nC1461 C1470 C1481 C1489 C1497 C1501 \nC1502 C1508 C1513 C1521 C1522 C1528 \nC1534 C1541 C1550 C1551 C1560 C1574 \nC1579 C1580 C1581 C1582 C1583 C1584 \nC1585 C1588 C1589 C1590 C1592 C1594 \nC1596 C1597 C1598 C1599 C1600 C1601 \nC1602 C1603 C1604 C1610 C1620 C1621 \nC1624 C1641 C1643 C1651 C1661 C1700 \nC1703 C1717 C1733 C1738 C1741 C1743 \nC1749 C1758 C1766 C1767 C1768 C1770 \nC1772 C1773 C1774 C1775 C1778 C1780 \nC1783 C1785 C1787 C1789 C1790 C1792 \nC1793 C1794 C1795 C1796 C1797 C1798 \nC1799 C1800 C1802 C1803 C1806 C1807 \nC1808 C1810 C1811 C1812 C1814 C1816 \nC1817 C1818 C1819 C1820 C1822 C1824 \nC1825 C1826 C1828 C1829 C1839 C1846 \nC1850 C1858 C1870 C1873 C1880 C1883 \nC1884 C1886 C1887 C1888 C1889 C1890 \nC1891 C1892 C1893 C1895 C1896 C1899 \nC1901 C1902 C1903 C1909 C1911 C1913 \nC1924 C1936 C1939 C1941 C1943 C1947 \nC1958 C1961 C1964 C1973 C1979 C1983 \nC1988 C2001 C2013 C2016 C2032 C2034 \nC2036 C2037 C2038 C2041 C2071 C2078 \nC2081 C2087 C2088 C2089 C2090 C2093 \nC2094 C2095 C2096 C2097 C2098 C2099 \nC2100 C2101 C2120 C2121 C2122 C2123 \nC2125 C2126 C2128 C2129 C2131 C2132 \nC2134 C2135 C2136 C2137 C2138 C2148 \nC2151 C2152 C2154 C2156 C2157 C2158 \nC2159 C2163 C2168 C2172 C2189 C2203 \nC2204 C2213 C2226 C2230 C2233 C2239 \nC2241 C2244 C2245 C2246 C2248 C2249 \nC2250 C2251 C2252 C2254 C2255 C2256 \nC2257 C2258 C2259 C2260 C2261 C2262 \nC2264 C2283 C2286 C2287 C2288 C2290 \nC2291 C2292 C2295 C2297 C2299 C2300 \nC2301 C2302 C2304 C2306 C2312 C2316 \nC2319 C2322 C2327 C2331 C2332 C2334 \nC2336 C2343 C2344 C2353 C2373 C2386 \nC2392 C2395 C2398 C2404 C2408 C2413 \nC2428 C2429 C2436 C2439 C2443 C2445 \nC2449 C2451 C2452 C2453 C2458 C2480 \nC2491 C2492 C2507 C2510 C2521 C2530 \nC2531 C2536 C2539 C2547 C2557 C2564 \nC2578 C2589 C2591 C2594 C2598 C2601 \nC2602 C2606 C2609 C2611 C2613 C2615 \nC2616 C2619 C2620 C2622 C2627 C2630 \nC2647 C2651 C2655 C2659 C2660 C2661 \nC2662 C2664 C2665 C2668 C2688 C2695 \nC2699 C2704 C2706 C2708 C2715 C2716 \nC2717 C2719 C2720 C2721 C2724 C2728 \nC2733 C2734 C2744 C2746 C2757 C2760 \nC2762 C2769 C2772 C2774 C2779 C2784 \nC2785 C2786 C2792 C2799 C2801 C2803 \nC2804 C2806 C2807 C2808 C2809 C2810 \nC2811 C2812 C2813 C2815 C2816 C2818 \nC2821 C2822 C2823 C2824 C2833 C2835 \nC2836 C2837 C2839 C2840 C2842 C2843 \nC2847 C2849 C2852 C2858 C2864 C2872 \nC2878 C2880 C2882 C2890 C2893 C2903 \nC2907 C2918 C2919 C2921 C2922 C2923 \nC2924 C2935 C2938 C2943 C2949 C2952 \nC2953 C2954 C2955 C2957 C2958 C2959 \nC2960 C2962 C2963 C2964 C2966 C2967 \nC2968 C2971 C2982 C2991 C2996 C3009 \nC3018 C3024 C3025 C3026 C3027 C3028 \nC3029 C3030 C3031 C3032 C3033 C3034 \nC3035 C3036 C3043 C3046 C3051 C3054 \nC3059 C3060 C3061 C3062 C3063 C3064 \nC3065 C3066 C3067 C3068 C3069 C3070 \nC3071 C3072 C3085 C3092 C3101 C3113 \nC3119 C3121 C3126 C3130 C3132 C3140 \nC3142 C3143 C3144 C3146 C3147 C3148 \nC3151 C3153 C3154 C3156 C3158 C3160 \nC3164 C3176 C3177 C3179 C3187 C3202 \nC3207 C3210 C3216 C3217 C3233 C3237 \nC3243 C3255 C3258 C3265 C3268 C3269 \nC3273 C3276 C3293 C3295 C3300 C3301 \nC3302 C3304 C3308 C3310 C3311 C3315 \nC3318 C3319 C3320 C3321 C3322 C3323 \nC3324 C3325 C3326 C3329 C3330 C3336 \nC3339 C3340 C3343 C3346 C3349 C3360 \nC3379 C3381 C3397 C3398 C3400 C3403 \nC3404 C3405 C3418 C3421 C3429 C3431 \nC3435 C3436 C3437 C3440 C3441 C3443 \nC3444 C3445 C3446 C3447 C3450 C3454 \nC3456 C3457 C3460 C3468 C3473 C3485 \nC3487 C3493 C3501 C3503 C3504 C3505 \nC3510 C3513 C3514 C3515 C3518 C3522 \nC3529 C3533 C3534 C3536 C3538 C3540 \nC3546 C3549 C3550 C3552 C3556</w:t>
      </w:r>
    </w:p>
    <w:p>
      <w:pPr>
        <w:pStyle w:val="PreformattedText"/>
        <w:bidi w:val="0"/>
        <w:spacing w:before="0" w:after="0"/>
        <w:jc w:val="left"/>
        <w:rPr/>
      </w:pPr>
      <w:r>
        <w:rPr/>
        <w:t xml:space="preserve"> </w:t>
      </w:r>
      <w:r>
        <w:rPr/>
        <w:t>C3559 \nC3560 C3565 C3568 C3569 C3572 C3574 \nC3577 C3578 C3580 C3582 C3583 C3587 \nC3588 C3589 C3591 C3594 C3601 C3602 \nC3606 C3610 C3611 C3613 C3617 C3620 \nC3621 C3623 C3627 C3629 C3631 C3634 \nC3641 C3645 C3648 C3650 C3651 C3655 \nC3661 C3662 C3663 C3670 C3671 C3673 \nC3674 C3677 C3678 C3679 C3682 C3684 \nC3685 C3686 C3687 C3691 C3692 C3693 \nC3694 C3697 C3700 C3705 C3706 C3711 \nC3713 C3716 C3720 C3723 C3728 C3730 \nC3732 C3744 C3746 C3747 C3748 C3749 \nC3750 C3751 C3752 C3753 C3754 C3755 \nC3756 C3757 C3762 C3763 C3766 C3768 \nC3778 C3782 C3788 C3790 C3791 C3793 \nC3794 C3797 C3798 C3799 C3801 C3805 \nC3812 C3815 C3816 C3822 C3823 C3825 \nC3827 C3828 C3829 C3831 C3837 C3838 \nC3839 C3840 C3842 C3844 C3845 C3846 \nC3848 C3850 C3851 C3852 C3853 C3854 \nC3856 C3860 C3862 C3863 C3864 C3879 \nC3880 C3881 C3882 C3886 C3887 C3888 \nC3891 C3894 C3897 C3900 C3901 C3903 \nC3906 C3913 C3917 C3919 C3920 C3921 \nC3922 C3928 C3932 C3935 C3940 C3942 \nC3943 C3945 C3947 C3950 C3952 C3955 \nC3962 C3965 C3966 C3967 C3968 C3969 \nC3970 C3983 C3984 C3986 C4002 C4004 \nC4014 C4015 C4019 C4022 C4023 C4024 \nC4026 C4027 C4032 C4033 C4036 C4037 \nC4050 C4052 C4056 C4057 C4060 C4064 \nC4067 C4068 C4075 C4077 C4080 C4084 \nC4088 C4092 C4094 C4095 \n12702: C42_=_C46( C42 C46 ) C42_=_C111( C42 C111 ) C42_=_C172( C42 C172 ) C42_=_C192( C42 C192 ) C42_=_C210( C42 C210 ) \nC42_=_C298( C42 C298 ) C42_=_C365( C42 C365 ) C42_=_C374( C42 C374 ) C42_=_C639( C42 C639 ) C42_=_C1979( C42 C1979 ) C42_=_C3320( C42 C3320 ) \nC42_=_C3569( C42 C3569 ) C42_=_C3602( C42 C3602 ) C42_=_C3755( C42 C3755 ) C42_=_C3756( C42 C3756 ) C42_=_C3757( C42 C3757 ) C42_=_C3762( C42 C3762 ) \nC42_=_C3763( C42 C3763 ) C46_=_C159( C46 C159 ) C46_=_C214( C46 C214 ) C46_=_C282( C46 C282 ) C46_=_C342( C46 C342 ) C46_=_C1033( C46 C1033 ) \nC46_=_C1255( C46 C1255 ) C46_=_C2695( C46 C2695 ) C46_=_C2799( C46 C2799 ) C46_=_C2864( C46 C2864 ) C46_=_C3468( C46 C3468 ) C46_=_C3522( C46 C3522 ) \nC46_=_C3711( C46 C3711 ) C46_=_C3730( C46 C3730 ) C46_=_C3768( C46 C3768 ) C46_=_C3846( C46 C3846 ) C46_=_C3853( C46 C3853 ) C46_=_C3903( C46 C3903 ) \nC46_=_C3906( C46 C3906 ) C69_=_C91( C69 C91 ) C69_=_C133( C69 C133 ) C69_=_C174( C69 C174 ) C69_=_C229( C69 C229 ) C69_=_C328( C69 C328 ) \nC69_=_C1936( C69 C1936 ) C69_=_C2903( C69 C2903 ) C69_=_C2935( C69 C2935 ) C69_=_C3035( C69 C3035 ) C69_=_C3207( C69 C3207 ) C69_=_C3265( C69 C3265 ) \nC69_=_C3546( C69 C3546 ) C69_=_C3556( C69 C3556 ) C69_=_C3589( C69 C3589 ) C69_=_C3935( C69 C3935 ) C69_=_C3965( C69 C3965 ) C69_=_C3966( C69 C3966 ) \nC69_=_C3967( C69 C3967 ) C69_=_C3968( C69 C3968 ) C91_=_C133( C91 C133 ) C91_=_C174( C91 C174 ) C91_=_C229( C91 C229 ) C91_=_C328( C91 C328 ) \nC91_=_C1936( C91 C1936 ) C91_=_C2903( C91 C2903 ) C91_=_C2935( C91 C2935 ) C91_=_C3035( C91 C3035 ) C91_=_C3207( C91 C3207 ) C91_=_C3265( C91 C3265 ) \nC91_=_C3546( C91 C3546 ) C91_=_C3556( C91 C3556 ) C91_=_C3589( C91 C3589 ) C91_=_C3935( C91 C3935 ) C91_=_C3965( C91 C3965 ) C91_=_C3966( C91 C3966 ) \nC91_=_C3967( C91 C3967 ) C91_=_C3968( C91 C3968 ) C111_=_C172( C111 C172 ) C111_=_C192( C111 C192 ) C111_=_C210( C111 C210 ) C111_=_C298( C111 C298 ) \nC111_=_C365( C111 C365 ) C111_=_C374( C111 C374 ) C111_=_C639( C111 C639 ) C111_=_C1979( C111 C1979 ) C111_=_C3320( C111 C3320 ) C111_=_C3569( C111 C3569 ) \nC111_=_C3602( C111 C3602 ) C111_=_C3755( C111 C3755 ) C111_=_C3756( C111 C3756 ) C111_=_C3757( C111 C3757 ) C111_=_C3762( C111 C3762 ) C111_=_C3763( C111 C3763 ) \nC133_=_C174( C133 C174 ) C133_=_C229( C133 C229 ) C133_=_C328( C133 C328 ) C133_=_C1936( C133 C1936 ) C133_=_C2903( C133 C2903 ) C133_=_C2935( C133 C2935 ) \nC133_=_C3035( C133 C3035 ) C133_=_C3207( C133 C3207 ) C133_=_C3265( C133 C3265 ) C133_=_C3546( C133 C3546 ) C133_=_C3556( C133 C3556 ) C133_=_C3589( C133 C3589 ) \nC133_=_C3935( C133 C3935 ) C133_=_C3965( C133 C3965 ) C133_=_C3966( C133 C3966 ) C133_=_C3967( C133 C3967 ) C133_=_C3968( C133 C3968 ) C159_=_C214( C159 C214 ) \nC159_=_C282( C159 C282 ) C159_=_C342( C159 C342 ) C159_=_C1033( C159 C1033 ) C159_=_C1255( C159 C1255 ) C159_=_C2695( C159 C2695 ) C159_=_C2799( C159 C2799 ) \nC159_=_C2864( C159 C2864 ) C159_=_C3468( C159 C3468 ) C159_=_C3522( C159 C3522 ) C159_=_C3711( C159 C3711 ) C159_=_C3730( C159 C3730 ) C159_=_C3768( C159 C3768 ) \nC159_=_C3846( C159 C3846 ) C159_=_C3853( C159 C3853 ) C159_=_C3903( C159 C3903 ) C159_=_C3906( C159 C3906 ) C172_=_C174( C172 C174 ) C172_=_C192( C172 C192 ) \nC172_=_C210( C172 C210 ) C172_=_C298( C172 C298 ) C172_=_C365( C172 C365 ) C172_=_C374( C172 C374 ) C172_=_C639( C172 C639 ) C172_=_C1979( C172 C1979 ) \nC172_=_C3320( C172 C3320 ) C172_=_C3569( C172 C3569 ) C172_=_C3602( C172 C3602 ) C172_=_C3755( C172 C3755 ) C172_=_C3756( C172 C3756 ) C172_=_C3757( C172 C3757 ) \nC172_=_C3762( C172 C3762 ) C172_=_C3763( C172 C3763 ) C174_=_C229( C174 C229 ) C174_=_C328( C174 C328 ) C174_=_C1936( C174 C1936 ) C174_=_C2903( C174 C2903 ) \nC174_=_C2935( C174 C2935 ) C174_=_C3035( C174 C3035 ) C174_=_C3207( C174 C3207 ) C174_=_C3265( C174 C3265 ) C174_=_C3546( C174 C3546 ) C174_=_C3556( C174 C3556 ) \nC174_=_C3589( C174 C3589 ) C174_=_C3935( C174 C3935 ) C174_=_C3965( C174 C3965 ) C174_=_C3966( C174 C3966 ) C174_=_C3967( C174 C3967 ) C174_=_C3968( C174 C3968 ) \nC192_=_C210( C192 C210 ) C192_=_C298( C192 C298 ) C192_=_C365( C192 C365 ) C192_=_C374( C192 C374 ) C192_=_C639( C192 C639 ) C192_=_C1979( C192 C1979 ) \nC192_=_C3320( C192 C3320 ) C192_=_C3569( C192 C3569 ) C192_=_C3602( C192 C3602 ) C192_=_C3755( C192 C3755 ) C192_=_C3756( C192 C3756 ) C192_=_C3757( C192 C3757 ) \nC192_=_C3762( C192 C3762 ) C192_=_C3763( C192 C3763 ) C210_=_C214( C210 C214 ) C210_=_C298( C210 C298 ) C210_=_C365( C210 C365 ) C210_=_C374( C210 C374 ) \nC210_=_C639( C210 C639 ) C210_=_C1979( C210 C1979 ) C210_=_C3320( C210 C3320 ) C210_=_C3569( C210 C3569 ) C210_=_C3602( C210 C3602 ) C210_=_C3755( C210 C3755 ) \nC210_=_C3756( C210 C3756 ) C210_=_C3757( C210 C3757 ) C210_=_C3762( C210 C3762 ) C210_=_C3763( C210 C3763 ) C214_=_C282( C214 C282 ) C214_=_C342( C214 C342 ) \nC214_=_C1033( C214 C1033 ) C214_=_C1255( C214 C1255 ) C214_=_C2695( C214 C2695 ) C214_=_C2799( C214 C2799 ) C214_=_C2864( C214 C2864 ) C214_=_C3468( C214 C3468 ) \nC214_=_C3522( C214 C3522 ) C214_=_C3711( C214 C3711 ) C214_=_C3730( C214 C3730 ) C214_=_C3768( C214 C3768 ) C214_=_C3846( C214 C3846 ) C214_=_C3853( C214 C3853 ) \nC214_=_C3903( C214 C3903 ) C214_=_C3906( C214 C3906 ) C229_=_C328( C229 C328 ) C229_=_C1936( C229 C1936 ) C229_=_C2903( C229 C2903 ) C229_=_C2935( C229 C2935 ) \nC229_=_C3035( C229 C3035 ) C229_=_C3207( C229 C3207 ) C229_=_C3265( C229 C3265 ) C229_=_C3546( C229 C3546 ) C229_=_C3556( C229 C3556 ) C229_=_C3589( C229 C3589 ) \nC229_=_C3935( C229 C3935 ) C229_=_C3965( C229 C3965 ) C229_=_C3966( C229 C3966 ) C229_=_C3967( C229 C3967 ) C229_=_C3968( C229 C3968 ) C282_=_C342( C282 C342 ) \nC282_=_C1033( C282 C1033 ) C282_=_C1255( C282 C1255 ) C282_=_C2695( C282 C2695 ) C282_=_C2799( C282 C2799 ) C282_=_C2864( C282 C2864 ) C282_=_C3468( C282 C3468 ) \nC282_=_C3522( C282 C3522 ) C282_=_C3711( C282 C3711 ) C282_=_C3730( C282 C3730 ) C282_=_C3768( C282 C3768 ) C282_=_C3846( C282 C3846 ) C282_=_C3853( C282 C3853 ) \nC282_=_C3903( C282 C3903 ) C282_=_C3906( C282 C3906 ) C298_=_C365( C298 C365 ) C298_=_C374( C298 C374 ) C298_=_C639( C298 C639 ) C298_=_C1979( C298 C1979 ) \nC298_=_C3320( C298 C3320 ) C298_=_C3569( C298 C3569 ) C298_=_C3602( C298 C3602 ) C298_=_C3755( C298 C3755 ) C298_=_C3756( C298 C3756 ) C298_=_C3757( C298 C3757 ) \nC298_=_C3762( C298 C3762 ) C298_=_C3763( C298 C3763 ) C328_=_C1936( C328 C1936 ) C328_=_C2903( C328 C2903 ) C328_=_C2935( C328 C2935 ) C328_=_C3035( C328 C3035 ) \nC328_=_C3207( C328 C3207 ) C328_=_C3265( C328 C3265 ) C328_=_C3546( C328 C3546 ) C328_=_C3556( C328 C3556 ) C328_=_C3589( C328 C3589 ) C328_=_C3935( C328 C3935 ) \nC328_=_C3965( C328 C3965 ) C328_=_C3966( C328 C3966 ) C328_=_C3967( C328 C3967 ) C328_=_C3968( C328 C3968 ) C342_=_C1033( C342 C1033 ) C342_=_C1255( C342 C1255 ) \nC342_=_C2695( C342 C2695 ) C342_=_C2799( C342 C2799 ) C342_=_C2864( C342 C2864 ) C342_=_C3468( C342 C3468 ) C342_=_C3522( C342 C3522 ) C342_=_C3711( C342 C3711 ) \nC342_=_C3730( C342 C3730 ) C342_=_C3768( C342 C3768 ) C342_=_C3846( C342 C3846 ) C342_=_C3853( C342 C3853 ) C342_=_C3903( C342 C3903 ) C342_=_C3906( C342 C3906 ) \nC365_=_C374( C365 C374 ) C365_=_C639( C365 C639 ) C365_=_C1979( C365 C1979 ) C365_=_C3320( C365 C3320 ) C365_=_C3569( C365 C3569 ) C365_=_C3602( C365 C3602 ) \nC365_=_C3755( C365 C3755 ) C365_=_C3756( C365 C3756 ) C365_=_C3757( C365 C3757 ) C365_=_C3762( C365 C3762 ) C365_=_C3763( C365 C3763 ) C374_=_C639( C374 C639 ) \nC374_=_C1979( C374 C1979 ) C374_=_C3320( C374 C3320 ) C374_=_C3569( C374 C3569 ) C374_=_C3602( C374 C3602 ) C374_=_C3755( C374 C3755 ) C374_=_C3756( C374 C3756 ) \nC374_=_C3757( C374 C3757 ) C374_=_C3762( C374 C3762 ) C374_=_C3763( C374 C3763 ) C385_=_C396( C385 C396 ) C385_=_C399( C385 C399 ) C385_=_C656( C385 C656 ) \nC385_=_C925( C385 C925 ) C385_=_C1017( C385 C1017 ) C385_=_C1260( C385 C1260 ) C385_=_C1262( C385 C1262 ) C385_=_C1264( C385 C1264 ) C385_=_C1265( C385 C1265 ) \nC385_=_C1267( C385 C1267 ) C385_=_C1269( C385 C1269 ) C385_=_C1270( C385 C1270 ) C385_=_C1271( C385 C1271 ) C385_=_C1272( C385 C1272 ) C385_=_C1273( C385 C1273 ) \nC385_=_C1275( C385 C1275 ) C385_=_C1276( C385 C1276 ) C385_=_C1277( C385 C1277 ) C385_=_C1278( C385 C1278 ) C385_=_C1279( C385 C1279 ) C385_=_C1281( C385 C1281 ) \nC385_=_C1282( C385 C1282 ) C385_=_C1283( C385 C1283 ) C396_=_C399( C396 C399 ) C396_=_C670( C396 C670 ) C396_=_C726( C396 C726 ) C396_=_C1027( C396 C1027 ) \nC396_=_C1272( C396 C1272 ) C396_=_C1322( C396 C1322 ) C396_=_C1873( C396 C1873 ) C396_=_C1961( C396 C1961 ) C396_=_C2319( C396 C2319 ) C396_=_C3030( C396 C3030 ) \nC396_=_C3454( C396 C3454 ) C396_=_C3487( C396 C3487 ) C396_=_C3565( C396 C3565 ) C396_=_C3583( C396 C3583</w:t>
      </w:r>
    </w:p>
    <w:p>
      <w:pPr>
        <w:pStyle w:val="PreformattedText"/>
        <w:bidi w:val="0"/>
        <w:spacing w:before="0" w:after="0"/>
        <w:jc w:val="left"/>
        <w:rPr/>
      </w:pPr>
      <w:r>
        <w:rPr/>
        <w:t xml:space="preserve"> </w:t>
      </w:r>
      <w:r>
        <w:rPr/>
        <w:t>) C396_=_C3623( C396 C3623 ) C396_=_C3692( C396 C3692 ) \nC396_=_C3693( C396 C3693 ) C396_=_C3694( C396 C3694 ) C396_=_C3697( C396 C3697 ) C399_=_C589( C399 C589 ) C399_=_C674( C399 C674 ) C399_=_C805( C399 C805 ) \nC399_=_C858( C399 C858 ) C399_=_C986( C399 C986 ) C399_=_C1029( C399 C1029 ) C399_=_C1592( C399 C1592 ) C399_=_C2152( C399 C2152 ) C399_=_C2451( C399 C2451 ) \nC399_=_C2706( C399 C2706 ) C399_=_C2922( C399 C2922 ) C399_=_C3343( C399 C3343 ) C399_=_C3431( C399 C3431 ) C399_=_C3456( C399 C3456 ) C399_=_C3568( C399 C3568 ) \nC399_=_C3687( C399 C3687 ) C399_=_C3693( C399 C3693 ) C399_=_C3700( C399 C3700 ) C399_=_C3746( C399 C3746 ) C399_=_C3747( C399 C3747 ) C399_=_C3748( C399 C3748 ) \nC399_=_C3749( C399 C3749 ) C399_=_C3750( C399 C3750 ) C399_=_C3751( C399 C3751 ) C399_=_C3752( C399 C3752 ) C399_=_C3753( C399 C3753 ) C399_=_C3754( C399 C3754 ) \nC407_=_C408( C407 C408 ) C407_=_C410( C407 C410 ) C407_=_C411( C407 C411 ) C407_=_C412( C407 C412 ) C407_=_C414( C407 C414 ) C407_=_C415( C407 C415 ) \nC407_=_C419( C407 C419 ) C407_=_C421( C407 C421 ) C407_=_C422( C407 C422 ) C407_=_C423( C407 C423 ) C407_=_C424( C407 C424 ) C407_=_C426( C407 C426 ) \nC407_=_C427( C407 C427 ) C407_=_C428( C407 C428 ) C407_=_C429( C407 C429 ) C407_=_C430( C407 C430 ) C407_=_C431( C407 C431 ) C407_=_C432( C407 C432 ) \nC407_=_C1651( C407 C1651 ) C407_=_C1661( C407 C1661 ) C408_=_C410( C408 C410 ) C408_=_C411( C408 C411 ) C408_=_C412( C408 C412 ) C408_=_C414( C408 C414 ) \nC408_=_C415( C408 C415 ) C408_=_C419( C408 C419 ) C408_=_C421( C408 C421 ) C408_=_C422( C408 C422 ) C408_=_C423( C408 C423 ) C408_=_C424( C408 C424 ) \nC408_=_C426( C408 C426 ) C408_=_C427( C408 C427 ) C408_=_C428( C408 C428 ) C408_=_C429( C408 C429 ) C408_=_C430( C408 C430 ) C408_=_C431( C408 C431 ) \nC408_=_C432( C408 C432 ) C408_=_C574( C408 C574 ) C408_=_C878( C408 C878 ) C408_=_C1116( C408 C1116 ) C408_=_C1651( C408 C1651 ) C408_=_C2087( C408 C2087 ) \nC408_=_C2120( C408 C2120 ) C408_=_C2121( C408 C2121 ) C408_=_C2122( C408 C2122 ) C408_=_C2123( C408 C2123 ) C408_=_C2125( C408 C2125 ) C408_=_C2126( C408 C2126 ) \nC408_=_C2128( C408 C2128 ) C408_=_C2129( C408 C2129 ) C408_=_C2131( C408 C2131 ) C408_=_C2132( C408 C2132 ) C408_=_C2134( C408 C2134 ) C408_=_C2135( C408 C2135 ) \nC408_=_C2136( C408 C2136 ) C408_=_C2137( C408 C2137 ) C408_=_C2138( C408 C2138 ) C410_=_C411( C410 C411 ) C410_=_C412( C410 C412 ) C410_=_C414( C410 C414 ) \nC410_=_C415( C410 C415 ) C410_=_C419( C410 C419 ) C410_=_C421( C410 C421 ) C410_=_C422( C410 C422 ) C410_=_C423( C410 C423 ) C410_=_C424( C410 C424 ) \nC410_=_C426( C410 C426 ) C410_=_C427( C410 C427 ) C410_=_C428( C410 C428 ) C410_=_C429( C410 C429 ) C410_=_C430( C410 C430 ) C410_=_C431( C410 C431 ) \nC410_=_C432( C410 C432 ) C410_=_C851( C410 C851 ) C410_=_C977( C410 C977 ) C410_=_C1580( C410 C1580 ) C410_=_C2436( C410 C2436 ) C410_=_C2439( C410 C2439 ) \nC410_=_C2443( C410 C2443 ) C410_=_C2445( C410 C2445 ) C410_=_C2449( C410 C2449 ) C410_=_C2451( C410 C2451 ) C410_=_C2452( C410 C2452 ) C410_=_C2453( C410 C2453 ) \nC410_=_C2458( C410 C2458 ) C411_=_C412( C411 C412 ) C411_=_C414( C411 C414 ) C411_=_C415( C411 C415 ) C411_=_C419( C411 C419 ) C411_=_C421( C411 C421 ) \nC411_=_C422( C411 C422 ) C411_=_C423( C411 C423 ) C411_=_C424( C411 C424 ) C411_=_C426( C411 C426 ) C411_=_C427( C411 C427 ) C411_=_C428( C411 C428 ) \nC411_=_C429( C411 C429 ) C411_=_C430( C411 C430 ) C411_=_C431( C411 C431 ) C411_=_C432( C411 C432 ) C411_=_C2120( C411 C2120 ) C412_=_C414( C412 C414 ) \nC412_=_C415( C412 C415 ) C412_=_C419( C412 C419 ) C412_=_C421( C412 C421 ) C412_=_C422( C412 C422 ) C412_=_C423( C412 C423 ) C412_=_C424( C412 C424 ) \nC412_=_C426( C412 C426 ) C412_=_C427( C412 C427 ) C412_=_C428( C412 C428 ) C412_=_C429( C412 C429 ) C412_=_C430( C412 C430 ) C412_=_C431( C412 C431 ) \nC412_=_C432( C412 C432 ) C412_=_C2121( C412 C2121 ) C412_=_C2287( C412 C2287 ) C412_=_C2557( C412 C2557 ) C412_=_C2564( C412 C2564 ) C414_=_C415( C414 C415 ) \nC414_=_C419( C414 C419 ) C414_=_C421( C414 C421 ) C414_=_C422( C414 C422 ) C414_=_C423( C414 C423 ) C414_=_C424( C414 C424 ) C414_=_C426( C414 C426 ) \nC414_=_C427( C414 C427 ) C414_=_C428( C414 C428 ) C414_=_C429( C414 C429 ) C414_=_C430( C414 C430 ) C414_=_C431( C414 C431 ) C414_=_C432( C414 C432 ) \nC414_=_C1903( C414 C1903 ) C414_=_C2804( C414 C2804 ) C414_=_C2822( C414 C2822 ) C414_=_C2823( C414 C2823 ) C414_=_C2824( C414 C2824 ) C414_=_C2833( C414 C2833 ) \nC414_=_C2835( C414 C2835 ) C415_=_C419( C415 C419 ) C415_=_C421( C415 C421 ) C415_=_C422( C415 C422 ) C415_=_C423( C415 C423 ) C415_=_C424( C415 C424 ) \nC415_=_C426( C415 C426 ) C415_=_C427( C415 C427 ) C415_=_C428( C415 C428 ) C415_=_C429( C415 C429 ) C415_=_C430( C415 C430 ) C415_=_C431( C415 C431 ) \nC415_=_C432( C415 C432 ) C415_=_C718( C415 C718 ) C415_=_C906( C415 C906 ) C415_=_C1050( C415 C1050 ) C415_=_C1164( C415 C1164 ) C415_=_C2291( C415 C2291 ) \nC415_=_C2719( C415 C2719 ) C415_=_C2769( C415 C2769 ) C415_=_C2882( C415 C2882 ) C415_=_C2952( C415 C2952 ) C415_=_C2953( C415 C2953 ) C415_=_C2954( C415 C2954 ) \nC415_=_C2955( C415 C2955 ) C415_=_C2957( C415 C2957 ) C415_=_C2958( C415 C2958 ) C415_=_C2959( C415 C2959 ) C415_=_C2960( C415 C2960 ) C415_=_C2962( C415 C2962 ) \nC415_=_C2963( C415 C2963 ) C415_=_C2964( C415 C2964 ) C415_=_C2966( C415 C2966 ) C415_=_C2967( C415 C2967 ) C415_=_C2968( C415 C2968 ) C415_=_C2971( C415 C2971 ) \nC419_=_C421( C419 C421 ) C419_=_C422( C419 C422 ) C419_=_C423( C419 C423 ) C419_=_C424( C419 C424 ) C419_=_C426( C419 C426 ) C419_=_C427( C419 C427 ) \nC419_=_C428( C419 C428 ) C419_=_C429( C419 C429 ) C419_=_C430( C419 C430 ) C419_=_C431( C419 C431 ) C419_=_C432( C419 C432 ) C419_=_C1890( C419 C1890 ) \nC419_=_C2809( C419 C2809 ) C419_=_C3024( C419 C3024 ) C419_=_C3300( C419 C3300 ) C421_=_C422( C421 C422 ) C421_=_C423( C421 C423 ) C421_=_C424( C421 C424 ) \nC421_=_C426( C421 C426 ) C421_=_C427( C421 C427 ) C421_=_C428( C421 C428 ) C421_=_C429( C421 C429 ) C421_=_C430( C421 C430 ) C421_=_C431( C421 C431 ) \nC421_=_C432( C421 C432 ) C421_=_C2129( C421 C2129 ) C422_=_C423( C422 C423 ) C422_=_C424( C422 C424 ) C422_=_C426( C422 C426 ) C422_=_C427( C422 C427 ) \nC422_=_C428( C422 C428 ) C422_=_C429( C422 C429 ) C422_=_C430( C422 C430 ) C422_=_C431( C422 C431 ) C422_=_C432( C422 C432 ) C422_=_C2131( C422 C2131 ) \nC422_=_C3473( C422 C3473 ) C423_=_C424( C423 C424 ) C423_=_C426( C423 C426 ) C423_=_C427( C423 C427 ) C423_=_C428( C423 C428 ) C423_=_C429( C423 C429 ) \nC423_=_C430( C423 C430 ) C423_=_C431( C423 C431 ) C423_=_C432( C423 C432 ) C423_=_C2812( C423 C2812 ) C423_=_C3028( C423 C3028 ) C423_=_C3670( C423 C3670 ) \nC423_=_C3671( C423 C3671 ) C423_=_C3673( C423 C3673 ) C423_=_C3674( C423 C3674 ) C424_=_C426( C424 C426 ) C424_=_C427( C424 C427 ) C424_=_C428( C424 C428 ) \nC424_=_C429( C424 C429 ) C424_=_C430( C424 C430 ) C424_=_C431( C424 C431 ) C424_=_C432( C424 C432 ) C424_=_C2813( C424 C2813 ) C424_=_C3031( C424 C3031 ) \nC424_=_C3063( C424 C3063 ) C424_=_C3711( C424 C3711 ) C424_=_C3713( C424 C3713 ) C424_=_C3716( C424 C3716 ) C426_=_C427( C426 C427 ) C426_=_C428( C426 C428 ) \nC426_=_C429( C426 C429 ) C426_=_C430( C426 C430 ) C426_=_C431( C426 C431 ) C426_=_C432( C426 C432 ) C426_=_C2134( C426 C2134 ) C426_=_C3536( C426 C3536 ) \nC427_=_C428( C427 C428 ) C427_=_C429( C427 C429 ) C427_=_C430( C427 C430 ) C427_=_C431( C427 C431 ) C427_=_C432( C427 C432 ) C427_=_C1911( C427 C1911 ) \nC427_=_C2815( C427 C2815 ) C427_=_C3034( C427 C3034 ) C427_=_C3177( C427 C3177 ) C427_=_C3950( C427 C3950 ) C427_=_C3952( C427 C3952 ) C428_=_C429( C428 C429 ) \nC428_=_C430( C428 C430 ) C428_=_C431( C428 C431 ) C428_=_C432( C428 C432 ) C428_=_C2135( C428 C2135 ) C429_=_C430( C429 C430 ) C429_=_C431( C429 C431 ) \nC429_=_C432( C429 C432 ) C429_=_C2136( C429 C2136 ) C429_=_C3436( C429 C3436 ) C430_=_C431( C430 C431 ) C430_=_C432( C430 C432 ) C430_=_C915( C430 C915 ) \nC430_=_C2300( C430 C2300 ) C430_=_C2966( C430 C2966 ) C430_=_C3147( C430 C3147 ) C430_=_C3164( C430 C3164 ) C430_=_C3310( C430 C3310 ) C430_=_C3513( C430 C3513 ) \nC430_=_C3650( C430 C3650 ) C430_=_C3684( C430 C3684 ) C430_=_C3838( C430 C3838 ) C430_=_C3920( C430 C3920 ) C430_=_C4032( C430 C4032 ) C430_=_C4033( C430 C4033 ) \nC431_=_C432( C431 C432 ) C431_=_C2138( C431 C2138 ) C432_=_C894( C432 C894 ) C432_=_C1132( C432 C1132 ) C432_=_C1327( C432 C1327 ) C432_=_C1423( C432 C1423 ) \nC432_=_C2458( C432 C2458 ) C432_=_C2699( C432 C2699 ) C432_=_C2818( C432 C2818 ) C432_=_C2835( C432 C2835 ) C432_=_C3036( C432 C3036 ) C432_=_C3258( C432 C3258 ) \nC432_=_C3300( C432 C3300 ) C432_=_C3381( C432 C3381 ) C432_=_C3549( C432 C3549 ) C432_=_C3671( C432 C3671 ) C432_=_C3713( C432 C3713 ) C432_=_C3732( C432 C3732 ) \nC432_=_C3815( C432 C3815 ) C432_=_C3828( C432 C3828 ) C432_=_C3945( C432 C3945 ) C432_=_C3952( C432 C3952 ) C444_=_C454( C444 C454 ) C444_=_C744( C444 C744 ) \nC444_=_C879( C444 C879 ) C444_=_C935( C444 C935 ) C444_=_C1358( C444 C1358 ) C444_=_C1534( C444 C1534 ) C444_=_C2226( C444 C2226 ) C444_=_C2286( C444 C2286 ) \nC444_=_C2287( C444 C2287 ) C444_=_C2288( C444 C2288 ) C444_=_C2290( C444 C2290 ) C444_=_C2291( C444 C2291 ) C444_=_C2292( C444 C2292 ) C444_=_C2295( C444 C2295 ) \nC444_=_C2297( C444 C2297 ) C444_=_C2299( C444 C2299 ) C444_=_C2300( C444 C2300 ) C444_=_C2301( C444 C2301 ) C444_=_C2302( C444 C2302 ) C444_=_C2304( C444 C2304 ) \nC444_=_C2306( C444 C2306 ) C454_=_C530( C454 C530 ) C454_=_C721( C454 C721 ) C454_=_C1167( C454 C1167 ) C454_=_C1296( C454 C1296 ) C454_=_C1367( C454 C1367 ) \nC454_=_C2392( C454 C2392 ) C454_=_C2445( C454 C2445 ) C454_=_C2688( C454 C2688 ) C454_=_C2772( C454 C2772 ) C454_=_C2919( C454 C2919 ) C454_=_C3216( C454 C3216 ) \nC454_=_C3397( C454 C3397 ) C454_=_C3429( C454 C3429 ) C454_=_C3431( C454 C3431 ) C454_=_C3435( C454 C3435 ) C454_=_C3436( C454 C3436 ) C454_=_C3437( C454 C3437 ) \nC454_=_C3440( C454 C3440 ) C468_=_C479( C468 C479 ) C468_=_C485(</w:t>
      </w:r>
    </w:p>
    <w:p>
      <w:pPr>
        <w:pStyle w:val="PreformattedText"/>
        <w:bidi w:val="0"/>
        <w:spacing w:before="0" w:after="0"/>
        <w:jc w:val="left"/>
        <w:rPr/>
      </w:pPr>
      <w:r>
        <w:rPr/>
        <w:t xml:space="preserve"> </w:t>
      </w:r>
      <w:r>
        <w:rPr/>
        <w:t>C468 C485 ) C468_=_C486( C468 C486 ) C468_=_C684( C468 C684 ) C468_=_C849( C468 C849 ) \nC468_=_C1190( C468 C1190 ) C468_=_C1215( C468 C1215 ) C468_=_C1330( C468 C1330 ) C468_=_C1378( C468 C1378 ) C468_=_C1489( C468 C1489 ) C468_=_C1883( C468 C1883 ) \nC468_=_C1884( C468 C1884 ) C468_=_C1886( C468 C1886 ) C468_=_C1887( C468 C1887 ) C468_=_C1888( C468 C1888 ) C468_=_C1889( C468 C1889 ) C468_=_C1890( C468 C1890 ) \nC468_=_C1891( C468 C1891 ) C468_=_C1892( C468 C1892 ) C468_=_C1893( C468 C1893 ) C468_=_C1895( C468 C1895 ) C468_=_C1896( C468 C1896 ) C468_=_C1899( C468 C1899 ) \nC479_=_C485( C479 C485 ) C479_=_C486( C479 C486 ) C479_=_C689( C479 C689 ) C479_=_C957( C479 C957 ) C479_=_C1222( C479 C1222 ) C479_=_C1497( C479 C1497 ) \nC479_=_C1661( C479 C1661 ) C479_=_C1924( C479 C1924 ) C479_=_C2163( C479 C2163 ) C479_=_C2578( C479 C2578 ) C479_=_C2598( C479 C2598 ) C479_=_C2668( C479 C2668 ) \nC479_=_C2823( C479 C2823 ) C479_=_C3059( C479 C3059 ) C479_=_C3060( C479 C3060 ) C479_=_C3061( C479 C3061 ) C479_=_C3062( C479 C3062 ) C479_=_C3063( C479 C3063 ) \nC479_=_C3064( C479 C3064 ) C479_=_C3065( C479 C3065 ) C479_=_C3066( C479 C3066 ) C479_=_C3067( C479 C3067 ) C479_=_C3068( C479 C3068 ) C479_=_C3069( C479 C3069 ) \nC479_=_C3070( C479 C3070 ) C479_=_C3071( C479 C3071 ) C479_=_C3072( C479 C3072 ) C485_=_C486( C485 C486 ) C485_=_C696( C485 C696 ) C485_=_C1230( C485 C1230 ) \nC485_=_C1370( C485 C1370 ) C485_=_C1501( C485 C1501 ) C485_=_C1799( C485 C1799 ) C485_=_C1892( C485 C1892 ) C485_=_C2038( C485 C2038 ) C485_=_C3032( C485 C3032 ) \nC485_=_C3065( C485 C3065 ) C485_=_C3587( C485 C3587 ) C485_=_C3611( C485 C3611 ) C485_=_C3891( C485 C3891 ) C485_=_C3894( C485 C3894 ) C486_=_C645( C486 C645 ) \nC486_=_C697( C486 C697 ) C486_=_C1231( C486 C1231 ) C486_=_C1502( C486 C1502 ) C486_=_C1643( C486 C1643 ) C486_=_C1893( C486 C1893 ) C486_=_C2172( C486 C2172 ) \nC486_=_C3033( C486 C3033 ) C486_=_C3067( C486 C3067 ) C486_=_C3588( C486 C3588 ) C486_=_C3613( C486 C3613 ) C486_=_C3778( C486 C3778 ) C486_=_C3917( C486 C3917 ) \nC486_=_C3919( C486 C3919 ) C486_=_C3920( C486 C3920 ) C486_=_C3921( C486 C3921 ) C486_=_C3922( C486 C3922 ) C492_=_C500( C492 C500 ) C492_=_C503( C492 C503 ) \nC492_=_C505( C492 C505 ) C492_=_C741( C492 C741 ) C492_=_C848( C492 C848 ) C492_=_C974( C492 C974 ) C492_=_C1356( C492 C1356 ) C492_=_C1377( C492 C1377 ) \nC492_=_C1603( C492 C1603 ) C492_=_C1789( C492 C1789 ) C492_=_C1790( C492 C1790 ) C492_=_C1792( C492 C1792 ) C492_=_C1793( C492 C1793 ) C492_=_C1794( C492 C1794 ) \nC492_=_C1795( C492 C1795 ) C492_=_C1796( C492 C1796 ) C492_=_C1797( C492 C1797 ) C492_=_C1798( C492 C1798 ) C492_=_C1799( C492 C1799 ) C492_=_C1800( C492 C1800 ) \nC492_=_C1802( C492 C1802 ) C492_=_C1803( C492 C1803 ) C492_=_C1806( C492 C1806 ) C492_=_C1807( C492 C1807 ) C500_=_C503( C500 C503 ) C500_=_C505( C500 C505 ) \nC500_=_C1585( C500 C1585 ) C500_=_C2331( C500 C2331 ) C500_=_C2404( C500 C2404 ) C500_=_C2655( C500 C2655 ) C500_=_C2858( C500 C2858 ) C500_=_C2954( C500 C2954 ) \nC500_=_C3273( C500 C3273 ) C500_=_C3301( C500 C3301 ) C500_=_C3302( C500 C3302 ) C500_=_C3304( C500 C3304 ) C500_=_C3308( C500 C3308 ) C500_=_C3310( C500 C3310 ) \nC500_=_C3311( C500 C3311 ) C500_=_C3315( C500 C3315 ) C503_=_C505( C503 C505 ) C503_=_C616( C503 C616 ) C503_=_C1126( C503 C1126 ) C503_=_C1385( C503 C1385 ) \nC503_=_C1758( C503 C1758 ) C503_=_C2148( C503 C2148 ) C503_=_C2408( C503 C2408 ) C503_=_C2757( C503 C2757 ) C503_=_C2872( C503 C2872 ) C503_=_C3025( C503 C3025 ) \nC503_=_C3126( C503 C3126 ) C503_=_C3398( C503 C3398 ) C503_=_C3418( C503 C3418 ) C503_=_C3504( C503 C3504 ) C503_=_C3505( C503 C3505 ) C503_=_C3510( C503 C3510 ) \nC503_=_C3513( C503 C3513 ) C503_=_C3514( C503 C3514 ) C503_=_C3515( C503 C3515 ) C505_=_C1387( C505 C1387 ) C505_=_C1461( C505 C1461 ) C505_=_C1839( C505 C1839 ) \nC505_=_C2099( C505 C2099 ) C505_=_C2353( C505 C2353 ) C505_=_C2507( C505 C2507 ) C505_=_C2547( C505 C2547 ) C505_=_C2760( C505 C2760 ) C505_=_C3027( C505 C3027 ) \nC505_=_C3130( C505 C3130 ) C505_=_C3421( C505 C3421 ) C505_=_C3540( C505 C3540 ) C505_=_C3580( C505 C3580 ) C505_=_C3621( C505 C3621 ) C505_=_C3645( C505 C3645 ) \nC505_=_C3648( C505 C3648 ) C505_=_C3650( C505 C3650 ) C505_=_C3651( C505 C3651 ) C530_=_C721( C530 C721 ) C530_=_C1167( C530 C1167 ) C530_=_C1296( C530 C1296 ) \nC530_=_C1367( C530 C1367 ) C530_=_C2392( C530 C2392 ) C530_=_C2445( C530 C2445 ) C530_=_C2688( C530 C2688 ) C530_=_C2772( C530 C2772 ) C530_=_C2919( C530 C2919 ) \nC530_=_C3216( C530 C3216 ) C530_=_C3397( C530 C3397 ) C530_=_C3429( C530 C3429 ) C530_=_C3431( C530 C3431 ) C530_=_C3435( C530 C3435 ) C530_=_C3436( C530 C3436 ) \nC530_=_C3437( C530 C3437 ) C530_=_C3440( C530 C3440 ) C558_=_C561( C558 C561 ) C558_=_C590( C558 C590 ) C558_=_C891( C558 C891 ) C558_=_C1008( C558 C1008 ) \nC558_=_C1152( C558 C1152 ) C558_=_C2429( C558 C2429 ) C558_=_C2452( C558 C2452 ) C558_=_C2564( C558 C2564 ) C558_=_C2923( C558 C2923 ) C558_=_C2943( C558 C2943 ) \nC558_=_C2982( C558 C2982 ) C558_=_C3043( C558 C3043 ) C558_=_C3132( C558 C3132 ) C558_=_C3217( C558 C3217 ) C558_=_C3457( C558 C3457 ) C558_=_C3594( C558 C3594 ) \nC558_=_C3631( C558 C3631 ) C558_=_C3746( C558 C3746 ) C558_=_C3788( C558 C3788 ) C558_=_C3790( C558 C3790 ) C558_=_C3791( C558 C3791 ) C561_=_C1599( C561 C1599 ) \nC561_=_C2041( C561 C2041 ) C561_=_C2081( C561 C2081 ) C561_=_C2661( C561 C2661 ) C561_=_C2762( C561 C2762 ) C561_=_C3018( C561 C3018 ) C561_=_C3121( C561 C3121 ) \nC561_=_C3276( C561 C3276 ) C561_=_C3825( C561 C3825 ) C561_=_C3856( C561 C3856 ) C561_=_C3881( C561 C3881 ) C561_=_C3962( C561 C3962 ) C561_=_C3969( C561 C3969 ) \nC561_=_C3970( C561 C3970 ) C569_=_C570( C569 C570 ) C569_=_C572( C569 C572 ) C569_=_C573( C569 C573 ) C569_=_C574( C569 C574 ) C569_=_C578( C569 C578 ) \nC569_=_C589( C569 C589 ) C569_=_C590( C569 C590 ) C569_=_C592( C569 C592 ) C569_=_C593( C569 C593 ) C569_=_C595( C569 C595 ) C569_=_C596( C569 C596 ) \nC569_=_C597( C569 C597 ) C569_=_C790( C569 C790 ) C569_=_C791( C569 C791 ) C569_=_C792( C569 C792 ) C569_=_C793( C569 C793 ) C569_=_C794( C569 C794 ) \nC569_=_C795( C569 C795 ) C569_=_C796( C569 C796 ) C569_=_C797( C569 C797 ) C569_=_C799( C569 C799 ) C569_=_C801( C569 C801 ) C569_=_C805( C569 C805 ) \nC569_=_C806( C569 C806 ) C569_=_C807( C569 C807 ) C569_=_C810( C569 C810 ) C570_=_C572( C570 C572 ) C570_=_C573( C570 C573 ) C570_=_C574( C570 C574 ) \nC570_=_C578( C570 C578 ) C570_=_C589( C570 C589 ) C570_=_C590( C570 C590 ) C570_=_C592( C570 C592 ) C570_=_C593( C570 C593 ) C570_=_C595( C570 C595 ) \nC570_=_C596( C570 C596 ) C570_=_C597( C570 C597 ) C570_=_C846( C570 C846 ) C570_=_C848( C570 C848 ) C570_=_C849( C570 C849 ) C570_=_C850( C570 C850 ) \nC570_=_C851( C570 C851 ) C570_=_C852( C570 C852 ) C570_=_C853( C570 C853 ) C570_=_C854( C570 C854 ) C570_=_C858( C570 C858 ) C570_=_C860( C570 C860 ) \nC570_=_C863( C570 C863 ) C570_=_C864( C570 C864 ) C570_=_C865( C570 C865 ) C570_=_C866( C570 C866 ) C572_=_C573( C572 C573 ) C572_=_C574( C572 C574 ) \nC572_=_C578( C572 C578 ) C572_=_C589( C572 C589 ) C572_=_C590( C572 C590 ) C572_=_C592( C572 C592 ) C572_=_C593( C572 C593 ) C572_=_C595( C572 C595 ) \nC572_=_C596( C572 C596 ) C572_=_C597( C572 C597 ) C572_=_C1136( C572 C1136 ) C572_=_C1579( C572 C1579 ) C572_=_C1580( C572 C1580 ) C572_=_C1581( C572 C1581 ) \nC572_=_C1582( C572 C1582 ) C572_=_C1583( C572 C1583 ) C572_=_C1584( C572 C1584 ) C572_=_C1585( C572 C1585 ) C572_=_C1588( C572 C1588 ) C572_=_C1589( C572 C1589 ) \nC572_=_C1590( C572 C1590 ) C572_=_C1592( C572 C1592 ) C572_=_C1594( C572 C1594 ) C572_=_C1596( C572 C1596 ) C572_=_C1597( C572 C1597 ) C572_=_C1598( C572 C1598 ) \nC572_=_C1599( C572 C1599 ) C572_=_C1600( C572 C1600 ) C572_=_C1601( C572 C1601 ) C572_=_C1602( C572 C1602 ) C573_=_C574( C573 C574 ) C573_=_C578( C573 C578 ) \nC573_=_C589( C573 C589 ) C573_=_C590( C573 C590 ) C573_=_C592( C573 C592 ) C573_=_C593( C573 C593 ) C573_=_C595( C573 C595 ) C573_=_C596( C573 C596 ) \nC573_=_C597( C573 C597 ) C573_=_C933( C573 C933 ) C573_=_C1289( C573 C1289 ) C573_=_C1447( C573 C1447 ) C573_=_C1829( C573 C1829 ) C573_=_C1846( C573 C1846 ) \nC573_=_C2087( C573 C2087 ) C573_=_C2088( C573 C2088 ) C573_=_C2089( C573 C2089 ) C573_=_C2090( C573 C2090 ) C573_=_C2093( C573 C2093 ) C573_=_C2094( C573 C2094 ) \nC573_=_C2095( C573 C2095 ) C573_=_C2096( C573 C2096 ) C573_=_C2097( C573 C2097 ) C573_=_C2098( C573 C2098 ) C573_=_C2099( C573 C2099 ) C573_=_C2100( C573 C2100 ) \nC573_=_C2101( C573 C2101 ) C574_=_C578( C574 C578 ) C574_=_C589( C574 C589 ) C574_=_C590( C574 C590 ) C574_=_C592( C574 C592 ) C574_=_C593( C574 C593 ) \nC574_=_C595( C574 C595 ) C574_=_C596( C574 C596 ) C574_=_C597( C574 C597 ) C574_=_C878( C574 C878 ) C574_=_C1116( C574 C1116 ) C574_=_C1651( C574 C1651 ) \nC574_=_C2087( C574 C2087 ) C574_=_C2120( C574 C2120 ) C574_=_C2121( C574 C2121 ) C574_=_C2122( C574 C2122 ) C574_=_C2123( C574 C2123 ) C574_=_C2125( C574 C2125 ) \nC574_=_C2126( C574 C2126 ) C574_=_C2128( C574 C2128 ) C574_=_C2129( C574 C2129 ) C574_=_C2131( C574 C2131 ) C574_=_C2132( C574 C2132 ) C574_=_C2134( C574 C2134 ) \nC574_=_C2135( C574 C2135 ) C574_=_C2136( C574 C2136 ) C574_=_C2137( C574 C2137 ) C574_=_C2138( C574 C2138 ) C578_=_C589( C578 C589 ) C578_=_C590( C578 C590 ) \nC578_=_C592( C578 C592 ) C578_=_C593( C578 C593 ) C578_=_C595( C578 C595 ) C578_=_C596( C578 C596 ) C578_=_C597( C578 C597 ) C578_=_C853( C578 C853 ) \nC578_=_C1382( C578 C1382 ) C578_=_C2122( C578 C2122 ) C578_=_C2436( C578 C2436 ) C578_=_C2804( C578 C2804 ) C578_=_C2806( C578 C2806 ) C578_=_C2807( C578 C2807 ) \nC578_=_C2808( C578 C2808 ) C578_=_C2809( C578 C2809 ) C578_=_C2810( C578 C2810 ) C578_=_C2811( C578 C2811 ) C578_=_C2812( C578 C2812 ) C578_=_C2813( C578 C2813 ) \nC578_=_C2815( C578 C2815 ) C578_=_C2816( C578 C2816 ) C578_=_C2818( C578 C2818 ) C578_=_C2821( C578 C2821 ) C589_=_C590( C589 C590 ) C589_=_C592( C589 C592 ) \nC589_=_C593( C589 C593 ) C589_=_C595(</w:t>
      </w:r>
    </w:p>
    <w:p>
      <w:pPr>
        <w:pStyle w:val="PreformattedText"/>
        <w:bidi w:val="0"/>
        <w:spacing w:before="0" w:after="0"/>
        <w:jc w:val="left"/>
        <w:rPr/>
      </w:pPr>
      <w:r>
        <w:rPr/>
        <w:t xml:space="preserve"> </w:t>
      </w:r>
      <w:r>
        <w:rPr/>
        <w:t>C589 C595 ) C589_=_C596( C589 C596 ) C589_=_C597( C589 C597 ) C589_=_C674( C589 C674 ) C589_=_C805( C589 C805 ) \nC589_=_C858( C589 C858 ) C589_=_C986( C589 C986 ) C589_=_C1029( C589 C1029 ) C589_=_C1592( C589 C1592 ) C589_=_C2152( C589 C2152 ) C589_=_C2451( C589 C2451 ) \nC589_=_C2706( C589 C2706 ) C589_=_C2922( C589 C2922 ) C589_=_C3343( C589 C3343 ) C589_=_C3431( C589 C3431 ) C589_=_C3456( C589 C3456 ) C589_=_C3568( C589 C3568 ) \nC589_=_C3687( C589 C3687 ) C589_=_C3693( C589 C3693 ) C589_=_C3700( C589 C3700 ) C589_=_C3746( C589 C3746 ) C589_=_C3747( C589 C3747 ) C589_=_C3748( C589 C3748 ) \nC589_=_C3749( C589 C3749 ) C589_=_C3750( C589 C3750 ) C589_=_C3751( C589 C3751 ) C589_=_C3752( C589 C3752 ) C589_=_C3753( C589 C3753 ) C589_=_C3754( C589 C3754 ) \nC590_=_C592( C590 C592 ) C590_=_C593( C590 C593 ) C590_=_C595( C590 C595 ) C590_=_C596( C590 C596 ) C590_=_C597( C590 C597 ) C590_=_C891( C590 C891 ) \nC590_=_C1008( C590 C1008 ) C590_=_C1152( C590 C1152 ) C590_=_C2429( C590 C2429 ) C590_=_C2452( C590 C2452 ) C590_=_C2564( C590 C2564 ) C590_=_C2923( C590 C2923 ) \nC590_=_C2943( C590 C2943 ) C590_=_C2982( C590 C2982 ) C590_=_C3043( C590 C3043 ) C590_=_C3132( C590 C3132 ) C590_=_C3217( C590 C3217 ) C590_=_C3457( C590 C3457 ) \nC590_=_C3594( C590 C3594 ) C590_=_C3631( C590 C3631 ) C590_=_C3746( C590 C3746 ) C590_=_C3788( C590 C3788 ) C590_=_C3790( C590 C3790 ) C590_=_C3791( C590 C3791 ) \nC592_=_C593( C592 C593 ) C592_=_C595( C592 C595 ) C592_=_C596( C592 C596 ) C592_=_C597( C592 C597 ) C592_=_C727( C592 C727 ) C592_=_C1176( C592 C1176 ) \nC592_=_C1276( C592 C1276 ) C592_=_C1350( C592 C1350 ) C592_=_C2154( C592 C2154 ) C592_=_C2239( C592 C2239 ) C592_=_C2708( C592 C2708 ) C592_=_C2779( C592 C2779 ) \nC592_=_C3400( C592 C3400 ) C592_=_C3655( C592 C3655 ) C592_=_C3749( C592 C3749 ) C592_=_C3794( C592 C3794 ) C592_=_C3845( C592 C3845 ) C592_=_C3864( C592 C3864 ) \nC593_=_C595( C593 C595 ) C593_=_C596( C593 C596 ) C593_=_C597( C593 C597 ) C593_=_C1179( C593 C1179 ) C593_=_C1522( C593 C1522 ) C593_=_C1621( C593 C1621 ) \nC593_=_C2137( C593 C2137 ) C593_=_C2647( C593 C2647 ) C593_=_C2801( C593 C2801 ) C593_=_C3085( C593 C3085 ) C593_=_C3210( C593 C3210 ) C593_=_C3233( C593 C3233 ) \nC593_=_C3293( C593 C3293 ) C593_=_C3336( C593 C3336 ) C593_=_C3379( C593 C3379 ) C593_=_C3529( C593 C3529 ) C593_=_C3574( C593 C3574 ) C593_=_C3617( C593 C3617 ) \nC593_=_C3627( C593 C3627 ) C593_=_C3670( C593 C3670 ) C593_=_C3720( C593 C3720 ) C593_=_C3897( C593 C3897 ) C593_=_C3943( C593 C3943 ) C593_=_C4026( C593 C4026 ) \nC593_=_C4027( C593 C4027 ) C595_=_C596( C595 C596 ) C595_=_C597( C595 C597 ) C595_=_C734( C595 C734 ) C595_=_C1183( C595 C1183 ) C595_=_C1442( C595 C1442 ) \nC595_=_C2157( C595 C2157 ) C595_=_C2343( C595 C2343 ) C595_=_C2611( C595 C2611 ) C595_=_C2715( C595 C2715 ) C595_=_C2733( C595 C2733 ) C595_=_C2784( C595 C2784 ) \nC595_=_C3404( C595 C3404 ) C595_=_C3661( C595 C3661 ) C595_=_C3752( C595 C3752 ) C595_=_C3797( C595 C3797 ) C595_=_C3842( C595 C3842 ) C595_=_C3887( C595 C3887 ) \nC595_=_C4036( C595 C4036 ) C595_=_C4056( C595 C4056 ) C595_=_C4088( C595 C4088 ) C596_=_C597( C596 C597 ) C596_=_C1281( C596 C1281 ) C596_=_C1353( C596 C1353 ) \nC596_=_C1941( C596 C1941 ) C596_=_C2158( C596 C2158 ) C596_=_C2204( C596 C2204 ) C596_=_C2244( C596 C2244 ) C596_=_C2591( C596 C2591 ) C596_=_C2716( C596 C2716 ) \nC596_=_C2785( C596 C2785 ) C596_=_C3295( C596 C3295 ) C596_=_C3591( C596 C3591 ) C596_=_C3662( C596 C3662 ) C596_=_C3705( C596 C3705 ) C596_=_C3753( C596 C3753 ) \nC596_=_C3798( C596 C3798 ) C596_=_C3850( C596 C3850 ) C596_=_C4050( C596 C4050 ) C596_=_C4092( C596 C4092 ) C597_=_C705( C597 C705 ) C597_=_C1283( C597 C1283 ) \nC597_=_C1355( C597 C1355 ) C597_=_C1943( C597 C1943 ) C597_=_C2159( C597 C2159 ) C597_=_C2246( C597 C2246 ) C597_=_C2594( C597 C2594 ) C597_=_C2615( C597 C2615 ) \nC597_=_C2717( C597 C2717 ) C597_=_C3072( C597 C3072 ) C597_=_C3493( C597 C3493 ) C597_=_C3503( C597 C3503 ) C597_=_C3716( C597 C3716 ) C597_=_C3754( C597 C3754 ) \nC597_=_C3799( C597 C3799 ) C597_=_C3852( C597 C3852 ) C597_=_C4084( C597 C4084 ) C597_=_C4094( C597 C4094 ) C606_=_C616( C606 C616 ) C606_=_C623( C606 C623 ) \nC606_=_C712( C606 C712 ) C606_=_C876( C606 C876 ) C606_=_C1114( C606 C1114 ) C606_=_C1307( C606 C1307 ) C606_=_C1741( C606 C1741 ) C606_=_C1768( C606 C1768 ) \nC606_=_C1770( C606 C1770 ) C606_=_C1772( C606 C1772 ) C606_=_C1773( C606 C1773 ) C606_=_C1774( C606 C1774 ) C606_=_C1775( C606 C1775 ) C606_=_C1778( C606 C1778 ) \nC606_=_C1780( C606 C1780 ) C606_=_C1783( C606 C1783 ) C606_=_C1785( C606 C1785 ) C606_=_C1787( C606 C1787 ) C616_=_C623( C616 C623 ) C616_=_C1126( C616 C1126 ) \nC616_=_C1385( C616 C1385 ) C616_=_C1758( C616 C1758 ) C616_=_C2148( C616 C2148 ) C616_=_C2408( C616 C2408 ) C616_=_C2757( C616 C2757 ) C616_=_C2872( C616 C2872 ) \nC616_=_C3025( C616 C3025 ) C616_=_C3126( C616 C3126 ) C616_=_C3398( C616 C3398 ) C616_=_C3418( C616 C3418 ) C616_=_C3504( C616 C3504 ) C616_=_C3505( C616 C3505 ) \nC616_=_C3510( C616 C3510 ) C616_=_C3513( C616 C3513 ) C616_=_C3514( C616 C3514 ) C616_=_C3515( C616 C3515 ) C623_=_C865( C623 C865 ) C623_=_C944( C623 C944 ) \nC623_=_C1133( C623 C1133 ) C623_=_C1302( C623 C1302 ) C623_=_C1396( C623 C1396 ) C623_=_C1766( C623 C1766 ) C623_=_C1787( C623 C1787 ) C623_=_C1858( C623 C1858 ) \nC623_=_C2156( C623 C2156 ) C623_=_C2413( C623 C2413 ) C623_=_C2878( C623 C2878 ) C623_=_C3403( C623 C3403 ) C623_=_C3514( C623 C3514 ) C623_=_C3900( C623 C3900 ) \nC623_=_C3983( C623 C3983 ) C623_=_C4064( C623 C4064 ) C634_=_C635( C634 C635 ) C634_=_C638( C634 C638 ) C634_=_C639( C634 C639 ) C634_=_C643( C634 C643 ) \nC634_=_C644( C634 C644 ) C634_=_C645( C634 C645 ) C634_=_C653( C634 C653 ) C634_=_C1244( C634 C1244 ) C634_=_C2071( C634 C2071 ) C634_=_C2189( C634 C2189 ) \nC634_=_C2312( C634 C2312 ) C634_=_C2530( C634 C2530 ) C634_=_C2619( C634 C2619 ) C634_=_C2952( C634 C2952 ) C634_=_C2996( C634 C2996 ) C634_=_C3046( C634 C3046 ) \nC634_=_C3092( C634 C3092 ) C634_=_C3140( C634 C3140 ) C634_=_C3142( C634 C3142 ) C634_=_C3143( C634 C3143 ) C634_=_C3144( C634 C3144 ) C634_=_C3146( C634 C3146 ) \nC634_=_C3147( C634 C3147 ) C634_=_C3148( C634 C3148 ) C634_=_C3151( C634 C3151 ) C635_=_C638( C635 C638 ) C635_=_C639( C635 C639 ) C635_=_C643( C635 C643 ) \nC635_=_C644( C635 C644 ) C635_=_C645( C635 C645 ) C635_=_C653( C635 C653 ) C635_=_C888( C635 C888 ) C635_=_C1123( C635 C1123 ) C635_=_C1435( C635 C1435 ) \nC635_=_C1973( C635 C1973 ) C635_=_C2332( C635 C2332 ) C635_=_C2601( C635 C2601 ) C635_=_C2720( C635 C2720 ) C635_=_C3318( C635 C3318 ) C635_=_C3319( C635 C3319 ) \nC635_=_C3320( C635 C3320 ) C635_=_C3321( C635 C3321 ) C635_=_C3322( C635 C3322 ) C635_=_C3323( C635 C3323 ) C635_=_C3324( C635 C3324 ) C635_=_C3325( C635 C3325 ) \nC635_=_C3326( C635 C3326 ) C635_=_C3329( C635 C3329 ) C635_=_C3330( C635 C3330 ) C638_=_C639( C638 C639 ) C638_=_C643( C638 C643 ) C638_=_C644( C638 C644 ) \nC638_=_C645( C638 C645 ) C638_=_C653( C638 C653 ) C638_=_C1207( C638 C1207 ) C638_=_C1414( C638 C1414 ) C638_=_C1550( C638 C1550 ) C638_=_C1641( C638 C1641 ) \nC638_=_C2168( C638 C2168 ) C638_=_C2373( C638 C2373 ) C638_=_C2428( C638 C2428 ) C638_=_C2792( C638 C2792 ) C638_=_C3029( C638 C3029 ) C638_=_C3582( C638 C3582 ) \nC638_=_C3601( C638 C3601 ) C638_=_C3677( C638 C3677 ) C638_=_C3678( C638 C3678 ) C638_=_C3679( C638 C3679 ) C638_=_C3682( C638 C3682 ) C638_=_C3684( C638 C3684 ) \nC638_=_C3685( C638 C3685 ) C638_=_C3686( C638 C3686 ) C639_=_C643( C639 C643 ) C639_=_C644( C639 C644 ) C639_=_C645( C639 C645 ) C639_=_C653( C639 C653 ) \nC639_=_C1979( C639 C1979 ) C639_=_C3320( C639 C3320 ) C639_=_C3569( C639 C3569 ) C639_=_C3602( C639 C3602 ) C639_=_C3755( C639 C3755 ) C639_=_C3756( C639 C3756 ) \nC639_=_C3757( C639 C3757 ) C639_=_C3762( C639 C3762 ) C639_=_C3763( C639 C3763 ) C643_=_C644( C643 C644 ) C643_=_C645( C643 C645 ) C643_=_C653( C643 C653 ) \nC643_=_C1253( C643 C1253 ) C643_=_C1438( C643 C1438 ) C643_=_C2078( C643 C2078 ) C643_=_C2336( C643 C2336 ) C643_=_C2536( C643 C2536 ) C643_=_C2606( C643 C2606 ) \nC643_=_C2627( C643 C2627 ) C643_=_C2724( C643 C2724 ) C643_=_C2960( C643 C2960 ) C643_=_C3054( C643 C3054 ) C643_=_C3322( C643 C3322 ) C643_=_C3444( C643 C3444 ) \nC643_=_C3766( C643 C3766 ) C643_=_C3837( C643 C3837 ) C643_=_C3838( C643 C3838 ) C643_=_C3839( C643 C3839 ) C643_=_C3840( C643 C3840 ) C643_=_C3842( C643 C3842 ) \nC643_=_C3844( C643 C3844 ) C644_=_C645( C644 C645 ) C644_=_C653( C644 C653 ) C644_=_C1597( C644 C1597 ) C644_=_C1983( C644 C1983 ) C644_=_C2659( C644 C2659 ) \nC644_=_C3323( C644 C3323 ) C644_=_C3572( C644 C3572 ) C644_=_C3606( C644 C3606 ) C644_=_C3801( C644 C3801 ) C644_=_C3822( C644 C3822 ) C644_=_C3854( C644 C3854 ) \nC644_=_C3879( C644 C3879 ) C644_=_C3913( C644 C3913 ) C645_=_C653( C645 C653 ) C645_=_C697( C645 C697 ) C645_=_C1231( C645 C1231 ) C645_=_C1502( C645 C1502 ) \nC645_=_C1643( C645 C1643 ) C645_=_C1893( C645 C1893 ) C645_=_C2172( C645 C2172 ) C645_=_C3033( C645 C3033 ) C645_=_C3067( C645 C3067 ) C645_=_C3588( C645 C3588 ) \nC645_=_C3613( C645 C3613 ) C645_=_C3778( C645 C3778 ) C645_=_C3917( C645 C3917 ) C645_=_C3919( C645 C3919 ) C645_=_C3920( C645 C3920 ) C645_=_C3921( C645 C3921 ) \nC645_=_C3922( C645 C3922 ) C653_=_C1624( C653 C1624 ) C653_=_C1988( C653 C1988 ) C653_=_C2651( C653 C2651 ) C653_=_C2803( C653 C2803 ) C653_=_C3330( C653 C3330 ) \nC653_=_C3340( C653 C3340 ) C653_=_C3578( C653 C3578 ) C653_=_C3610( C653 C3610 ) C653_=_C3620( C653 C3620 ) C653_=_C3805( C653 C3805 ) C653_=_C3863( C653 C3863 ) \nC653_=_C3901( C653 C3901 ) C653_=_C3947( C653 C3947 ) C653_=_C4052( C653 C4052 ) C653_=_C4060( C653 C4060 ) C656_=_C670( C656 C670 ) C656_=_C674( C656 C674 ) \nC656_=_C925( C656 C925 ) C656_=_C1017( C656 C1017 ) C656_=_C1260( C656 C1260 ) C656_=_C1262( C656 C1262 ) C656_=_C1264( C656 C1264 ) C656_=_C1265( C656 C1265 ) \nC656_=_C1267( C656 C1267 ) C656_=_C1269( C656 C1269 ) C656_=_C1270(</w:t>
      </w:r>
    </w:p>
    <w:p>
      <w:pPr>
        <w:pStyle w:val="PreformattedText"/>
        <w:bidi w:val="0"/>
        <w:spacing w:before="0" w:after="0"/>
        <w:jc w:val="left"/>
        <w:rPr/>
      </w:pPr>
      <w:r>
        <w:rPr/>
        <w:t xml:space="preserve"> </w:t>
      </w:r>
      <w:r>
        <w:rPr/>
        <w:t>C656 C1270 ) C656_=_C1271( C656 C1271 ) C656_=_C1272( C656 C1272 ) C656_=_C1273( C656 C1273 ) \nC656_=_C1275( C656 C1275 ) C656_=_C1276( C656 C1276 ) C656_=_C1277( C656 C1277 ) C656_=_C1278( C656 C1278 ) C656_=_C1279( C656 C1279 ) C656_=_C1281( C656 C1281 ) \nC656_=_C1282( C656 C1282 ) C656_=_C1283( C656 C1283 ) C670_=_C674( C670 C674 ) C670_=_C726( C670 C726 ) C670_=_C1027( C670 C1027 ) C670_=_C1272( C670 C1272 ) \nC670_=_C1322( C670 C1322 ) C670_=_C1873( C670 C1873 ) C670_=_C1961( C670 C1961 ) C670_=_C2319( C670 C2319 ) C670_=_C3030( C670 C3030 ) C670_=_C3454( C670 C3454 ) \nC670_=_C3487( C670 C3487 ) C670_=_C3565( C670 C3565 ) C670_=_C3583( C670 C3583 ) C670_=_C3623( C670 C3623 ) C670_=_C3692( C670 C3692 ) C670_=_C3693( C670 C3693 ) \nC670_=_C3694( C670 C3694 ) C670_=_C3697( C670 C3697 ) C674_=_C805( C674 C805 ) C674_=_C858( C674 C858 ) C674_=_C986( C674 C986 ) C674_=_C1029( C674 C1029 ) \nC674_=_C1592( C674 C1592 ) C674_=_C2152( C674 C2152 ) C674_=_C2451( C674 C2451 ) C674_=_C2706( C674 C2706 ) C674_=_C2922( C674 C2922 ) C674_=_C3343( C674 C3343 ) \nC674_=_C3431( C674 C3431 ) C674_=_C3456( C674 C3456 ) C674_=_C3568( C674 C3568 ) C674_=_C3687( C674 C3687 ) C674_=_C3693( C674 C3693 ) C674_=_C3700( C674 C3700 ) \nC674_=_C3746( C674 C3746 ) C674_=_C3747( C674 C3747 ) C674_=_C3748( C674 C3748 ) C674_=_C3749( C674 C3749 ) C674_=_C3750( C674 C3750 ) C674_=_C3751( C674 C3751 ) \nC674_=_C3752( C674 C3752 ) C674_=_C3753( C674 C3753 ) C674_=_C3754( C674 C3754 ) C684_=_C689( C684 C689 ) C684_=_C696( C684 C696 ) C684_=_C697( C684 C697 ) \nC684_=_C705( C684 C705 ) C684_=_C849( C684 C849 ) C684_=_C1190( C684 C1190 ) C684_=_C1215( C684 C1215 ) C684_=_C1330( C684 C1330 ) C684_=_C1378( C684 C1378 ) \nC684_=_C1489( C684 C1489 ) C684_=_C1883( C684 C1883 ) C684_=_C1884( C684 C1884 ) C684_=_C1886( C684 C1886 ) C684_=_C1887( C684 C1887 ) C684_=_C1888( C684 C1888 ) \nC684_=_C1889( C684 C1889 ) C684_=_C1890( C684 C1890 ) C684_=_C1891( C684 C1891 ) C684_=_C1892( C684 C1892 ) C684_=_C1893( C684 C1893 ) C684_=_C1895( C684 C1895 ) \nC684_=_C1896( C684 C1896 ) C684_=_C1899( C684 C1899 ) C689_=_C696( C689 C696 ) C689_=_C697( C689 C697 ) C689_=_C705( C689 C705 ) C689_=_C957( C689 C957 ) \nC689_=_C1222( C689 C1222 ) C689_=_C1497( C689 C1497 ) C689_=_C1661( C689 C1661 ) C689_=_C1924( C689 C1924 ) C689_=_C2163( C689 C2163 ) C689_=_C2578( C689 C2578 ) \nC689_=_C2598( C689 C2598 ) C689_=_C2668( C689 C2668 ) C689_=_C2823( C689 C2823 ) C689_=_C3059( C689 C3059 ) C689_=_C3060( C689 C3060 ) C689_=_C3061( C689 C3061 ) \nC689_=_C3062( C689 C3062 ) C689_=_C3063( C689 C3063 ) C689_=_C3064( C689 C3064 ) C689_=_C3065( C689 C3065 ) C689_=_C3066( C689 C3066 ) C689_=_C3067( C689 C3067 ) \nC689_=_C3068( C689 C3068 ) C689_=_C3069( C689 C3069 ) C689_=_C3070( C689 C3070 ) C689_=_C3071( C689 C3071 ) C689_=_C3072( C689 C3072 ) C696_=_C697( C696 C697 ) \nC696_=_C705( C696 C705 ) C696_=_C1230( C696 C1230 ) C696_=_C1370( C696 C1370 ) C696_=_C1501( C696 C1501 ) C696_=_C1799( C696 C1799 ) C696_=_C1892( C696 C1892 ) \nC696_=_C2038( C696 C2038 ) C696_=_C3032( C696 C3032 ) C696_=_C3065( C696 C3065 ) C696_=_C3587( C696 C3587 ) C696_=_C3611( C696 C3611 ) C696_=_C3891( C696 C3891 ) \nC696_=_C3894( C696 C3894 ) C697_=_C705( C697 C705 ) C697_=_C1231( C697 C1231 ) C697_=_C1502( C697 C1502 ) C697_=_C1643( C697 C1643 ) C697_=_C1893( C697 C1893 ) \nC697_=_C2172( C697 C2172 ) C697_=_C3033( C697 C3033 ) C697_=_C3067( C697 C3067 ) C697_=_C3588( C697 C3588 ) C697_=_C3613( C697 C3613 ) C697_=_C3778( C697 C3778 ) \nC697_=_C3917( C697 C3917 ) C697_=_C3919( C697 C3919 ) C697_=_C3920( C697 C3920 ) C697_=_C3921( C697 C3921 ) C697_=_C3922( C697 C3922 ) C705_=_C1283( C705 C1283 ) \nC705_=_C1355( C705 C1355 ) C705_=_C1943( C705 C1943 ) C705_=_C2159( C705 C2159 ) C705_=_C2246( C705 C2246 ) C705_=_C2594( C705 C2594 ) C705_=_C2615( C705 C2615 ) \nC705_=_C2717( C705 C2717 ) C705_=_C3072( C705 C3072 ) C705_=_C3493( C705 C3493 ) C705_=_C3503( C705 C3503 ) C705_=_C3716( C705 C3716 ) C705_=_C3754( C705 C3754 ) \nC705_=_C3799( C705 C3799 ) C705_=_C3852( C705 C3852 ) C705_=_C4084( C705 C4084 ) C705_=_C4094( C705 C4094 ) C710_=_C712( C710 C712 ) C710_=_C718( C710 C718 ) \nC710_=_C721( C710 C721 ) C710_=_C723( C710 C723 ) C710_=_C726( C710 C726 ) C710_=_C727( C710 C727 ) C710_=_C734( C710 C734 ) C710_=_C735( C710 C735 ) \nC710_=_C927( C710 C927 ) C710_=_C1284( C710 C1284 ) C710_=_C1306( C710 C1306 ) C710_=_C1307( C710 C1307 ) C710_=_C1309( C710 C1309 ) C710_=_C1310( C710 C1310 ) \nC710_=_C1311( C710 C1311 ) C710_=_C1313( C710 C1313 ) C710_=_C1314( C710 C1314 ) C710_=_C1316( C710 C1316 ) C710_=_C1317( C710 C1317 ) C710_=_C1318( C710 C1318 ) \nC710_=_C1319( C710 C1319 ) C710_=_C1320( C710 C1320 ) C710_=_C1321( C710 C1321 ) C710_=_C1322( C710 C1322 ) C710_=_C1323( C710 C1323 ) C710_=_C1324( C710 C1324 ) \nC710_=_C1325( C710 C1325 ) C710_=_C1326( C710 C1326 ) C710_=_C1327( C710 C1327 ) C712_=_C718( C712 C718 ) C712_=_C721( C712 C721 ) C712_=_C723( C712 C723 ) \nC712_=_C726( C712 C726 ) C712_=_C727( C712 C727 ) C712_=_C734( C712 C734 ) C712_=_C735( C712 C735 ) C712_=_C876( C712 C876 ) C712_=_C1114( C712 C1114 ) \nC712_=_C1307( C712 C1307 ) C712_=_C1741( C712 C1741 ) C712_=_C1768( C712 C1768 ) C712_=_C1770( C712 C1770 ) C712_=_C1772( C712 C1772 ) C712_=_C1773( C712 C1773 ) \nC712_=_C1774( C712 C1774 ) C712_=_C1775( C712 C1775 ) C712_=_C1778( C712 C1778 ) C712_=_C1780( C712 C1780 ) C712_=_C1783( C712 C1783 ) C712_=_C1785( C712 C1785 ) \nC712_=_C1787( C712 C1787 ) C718_=_C721( C718 C721 ) C718_=_C723( C718 C723 ) C718_=_C726( C718 C726 ) C718_=_C727( C718 C727 ) C718_=_C734( C718 C734 ) \nC718_=_C735( C718 C735 ) C718_=_C906( C718 C906 ) C718_=_C1050( C718 C1050 ) C718_=_C1164( C718 C1164 ) C718_=_C2291( C718 C2291 ) C718_=_C2719( C718 C2719 ) \nC718_=_C2769( C718 C2769 ) C718_=_C2882( C718 C2882 ) C718_=_C2952( C718 C2952 ) C718_=_C2953( C718 C2953 ) C718_=_C2954( C718 C2954 ) C718_=_C2955( C718 C2955 ) \nC718_=_C2957( C718 C2957 ) C718_=_C2958( C718 C2958 ) C718_=_C2959( C718 C2959 ) C718_=_C2960( C718 C2960 ) C718_=_C2962( C718 C2962 ) C718_=_C2963( C718 C2963 ) \nC718_=_C2964( C718 C2964 ) C718_=_C2966( C718 C2966 ) C718_=_C2967( C718 C2967 ) C718_=_C2968( C718 C2968 ) C718_=_C2971( C718 C2971 ) C721_=_C723( C721 C723 ) \nC721_=_C726( C721 C726 ) C721_=_C727( C721 C727 ) C721_=_C734( C721 C734 ) C721_=_C735( C721 C735 ) C721_=_C1167( C721 C1167 ) C721_=_C1296( C721 C1296 ) \nC721_=_C1367( C721 C1367 ) C721_=_C2392( C721 C2392 ) C721_=_C2445( C721 C2445 ) C721_=_C2688( C721 C2688 ) C721_=_C2772( C721 C2772 ) C721_=_C2919( C721 C2919 ) \nC721_=_C3216( C721 C3216 ) C721_=_C3397( C721 C3397 ) C721_=_C3429( C721 C3429 ) C721_=_C3431( C721 C3431 ) C721_=_C3435( C721 C3435 ) C721_=_C3436( C721 C3436 ) \nC721_=_C3437( C721 C3437 ) C721_=_C3440( C721 C3440 ) C723_=_C726( C723 C726 ) C723_=_C727( C723 C727 ) C723_=_C734( C723 C734 ) C723_=_C735( C723 C735 ) \nC723_=_C890( C723 C890 ) C723_=_C1127( C723 C1127 ) C723_=_C1169( C723 C1169 ) C723_=_C1319( C723 C1319 ) C723_=_C1870( C723 C1870 ) C723_=_C1958( C723 C1958 ) \nC723_=_C2001( C723 C2001 ) C723_=_C2213( C723 C2213 ) C723_=_C2316( C723 C2316 ) C723_=_C2704( C723 C2704 ) C723_=_C2774( C723 C2774 ) C723_=_C3473( C723 C3473 ) \nC723_=_C3485( C723 C3485 ) C723_=_C3533( C723 C3533 ) C723_=_C3534( C723 C3534 ) C723_=_C3536( C723 C3536 ) C723_=_C3538( C723 C3538 ) C726_=_C727( C726 C727 ) \nC726_=_C734( C726 C734 ) C726_=_C735( C726 C735 ) C726_=_C1027( C726 C1027 ) C726_=_C1272( C726 C1272 ) C726_=_C1322( C726 C1322 ) C726_=_C1873( C726 C1873 ) \nC726_=_C1961( C726 C1961 ) C726_=_C2319( C726 C2319 ) C726_=_C3030( C726 C3030 ) C726_=_C3454( C726 C3454 ) C726_=_C3487( C726 C3487 ) C726_=_C3565( C726 C3565 ) \nC726_=_C3583( C726 C3583 ) C726_=_C3623( C726 C3623 ) C726_=_C3692( C726 C3692 ) C726_=_C3693( C726 C3693 ) C726_=_C3694( C726 C3694 ) C726_=_C3697( C726 C3697 ) \nC727_=_C734( C727 C734 ) C727_=_C735( C727 C735 ) C727_=_C1176( C727 C1176 ) C727_=_C1276( C727 C1276 ) C727_=_C1350( C727 C1350 ) C727_=_C2154( C727 C2154 ) \nC727_=_C2239( C727 C2239 ) C727_=_C2708( C727 C2708 ) C727_=_C2779( C727 C2779 ) C727_=_C3400( C727 C3400 ) C727_=_C3655( C727 C3655 ) C727_=_C3749( C727 C3749 ) \nC727_=_C3794( C727 C3794 ) C727_=_C3845( C727 C3845 ) C727_=_C3864( C727 C3864 ) C734_=_C735( C734 C735 ) C734_=_C1183( C734 C1183 ) C734_=_C1442( C734 C1442 ) \nC734_=_C2157( C734 C2157 ) C734_=_C2343( C734 C2343 ) C734_=_C2611( C734 C2611 ) C734_=_C2715( C734 C2715 ) C734_=_C2733( C734 C2733 ) C734_=_C2784( C734 C2784 ) \nC734_=_C3404( C734 C3404 ) C734_=_C3661( C734 C3661 ) C734_=_C3752( C734 C3752 ) C734_=_C3797( C734 C3797 ) C734_=_C3842( C734 C3842 ) C734_=_C3887( C734 C3887 ) \nC734_=_C4036( C734 C4036 ) C734_=_C4056( C734 C4056 ) C734_=_C4088( C734 C4088 ) C735_=_C1184( C735 C1184 ) C735_=_C1282( C735 C1282 ) C735_=_C1354( C735 C1354 ) \nC735_=_C1398( C735 C1398 ) C735_=_C1806( C735 C1806 ) C735_=_C1899( C735 C1899 ) C735_=_C2245( C735 C2245 ) C735_=_C2786( C735 C2786 ) C735_=_C2821( C735 C2821 ) \nC735_=_C3405( C735 C3405 ) C735_=_C3663( C735 C3663 ) C735_=_C3851( C735 C3851 ) C735_=_C3888( C735 C3888 ) C735_=_C3932( C735 C3932 ) C735_=_C3986( C735 C3986 ) \nC735_=_C4064( C735 C4064 ) C735_=_C4077( C735 C4077 ) C741_=_C744( C741 C744 ) C741_=_C848( C741 C848 ) C741_=_C974( C741 C974 ) C741_=_C1356( C741 C1356 ) \nC741_=_C1377( C741 C1377 ) C741_=_C1603( C741 C1603 ) C741_=_C1789( C741 C1789 ) C741_=_C1790( C741 C1790 ) C741_=_C1792( C741 C1792 ) C741_=_C1793( C741 C1793 ) \nC741_=_C1794( C741 C1794 ) C741_=_C1795( C741 C1795 ) C741_=_C1796( C741 C1796 ) C741_=_C1797( C741 C1797 ) C741_=_C1798( C741 C1798 ) C741_=_C1799( C741 C1799 ) \nC741_=_C1800( C741 C1800 ) C741_=_C1802( C741 C1802 ) C741_=_C1803( C741 C1803 ) C741_=_C1806( C741 C1806 ) C741_=_C1807( C741 C1807 ) C744_=_C879( C744 C879 ) \nC744_=_C935( C744 C935 ) C744_=_C1358( C744 C1358 ) C744_=_C1534( C744 C1534 ) C744_=_C2226(</w:t>
      </w:r>
    </w:p>
    <w:p>
      <w:pPr>
        <w:pStyle w:val="PreformattedText"/>
        <w:bidi w:val="0"/>
        <w:spacing w:before="0" w:after="0"/>
        <w:jc w:val="left"/>
        <w:rPr/>
      </w:pPr>
      <w:r>
        <w:rPr/>
        <w:t xml:space="preserve"> </w:t>
      </w:r>
      <w:r>
        <w:rPr/>
        <w:t>C744 C2226 ) C744_=_C2286( C744 C2286 ) C744_=_C2287( C744 C2287 ) \nC744_=_C2288( C744 C2288 ) C744_=_C2290( C744 C2290 ) C744_=_C2291( C744 C2291 ) C744_=_C2292( C744 C2292 ) C744_=_C2295( C744 C2295 ) C744_=_C2297( C744 C2297 ) \nC744_=_C2299( C744 C2299 ) C744_=_C2300( C744 C2300 ) C744_=_C2301( C744 C2301 ) C744_=_C2302( C744 C2302 ) C744_=_C2304( C744 C2304 ) C744_=_C2306( C744 C2306 ) \nC766_=_C784( C766 C784 ) C766_=_C934( C766 C934 ) C766_=_C976( C766 C976 ) C766_=_C1191( C766 C1191 ) C766_=_C1333( C766 C1333 ) C766_=_C1449( C766 C1449 ) \nC766_=_C1470( C766 C1470 ) C766_=_C1560( C766 C1560 ) C766_=_C1743( C766 C1743 ) C766_=_C1947( C766 C1947 ) C766_=_C2248( C766 C2248 ) C766_=_C2249( C766 C2249 ) \nC766_=_C2250( C766 C2250 ) C766_=_C2251( C766 C2251 ) C766_=_C2252( C766 C2252 ) C766_=_C2254( C766 C2254 ) C766_=_C2255( C766 C2255 ) C766_=_C2256( C766 C2256 ) \nC766_=_C2257( C766 C2257 ) C766_=_C2258( C766 C2258 ) C766_=_C2259( C766 C2259 ) C766_=_C2260( C766 C2260 ) C766_=_C2261( C766 C2261 ) C766_=_C2262( C766 C2262 ) \nC766_=_C2264( C766 C2264 ) C784_=_C863( C784 C863 ) C784_=_C1388( C784 C1388 ) C784_=_C1481( C784 C1481 ) C784_=_C1598( C784 C1598 ) C784_=_C1964( C784 C1964 ) \nC784_=_C2395( C784 C2395 ) C784_=_C2521( C784 C2521 ) C784_=_C2660( C784 C2660 ) C784_=_C2746( C784 C2746 ) C784_=_C3119( C784 C3119 ) C784_=_C3187( C784 C3187 ) \nC784_=_C3812( C784 C3812 ) C784_=_C3823( C784 C3823 ) C784_=_C3880( C784 C3880 ) C784_=_C3928( C784 C3928 ) C784_=_C3932( C784 C3932 ) C790_=_C791( C790 C791 ) \nC790_=_C792( C790 C792 ) C790_=_C793( C790 C793 ) C790_=_C794( C790 C794 ) C790_=_C795( C790 C795 ) C790_=_C796( C790 C796 ) C790_=_C797( C790 C797 ) \nC790_=_C799( C790 C799 ) C790_=_C801( C790 C801 ) C790_=_C805( C790 C805 ) C790_=_C806( C790 C806 ) C790_=_C807( C790 C807 ) C790_=_C810( C790 C810 ) \nC790_=_C957( C790 C957 ) C790_=_C958( C790 C958 ) C790_=_C961( C790 C961 ) C791_=_C792( C791 C792 ) C791_=_C793( C791 C793 ) C791_=_C794( C791 C794 ) \nC791_=_C795( C791 C795 ) C791_=_C796( C791 C796 ) C791_=_C797( C791 C797 ) C791_=_C799( C791 C799 ) C791_=_C801( C791 C801 ) C791_=_C805( C791 C805 ) \nC791_=_C806( C791 C806 ) C791_=_C807( C791 C807 ) C791_=_C810( C791 C810 ) C791_=_C1700( C791 C1700 ) C791_=_C1703( C791 C1703 ) C792_=_C793( C792 C793 ) \nC792_=_C794( C792 C794 ) C792_=_C795( C792 C795 ) C792_=_C796( C792 C796 ) C792_=_C797( C792 C797 ) C792_=_C799( C792 C799 ) C792_=_C801( C792 C801 ) \nC792_=_C805( C792 C805 ) C792_=_C806( C792 C806 ) C792_=_C807( C792 C807 ) C792_=_C810( C792 C810 ) C792_=_C2013( C792 C2013 ) C792_=_C2016( C792 C2016 ) \nC793_=_C794( C793 C794 ) C793_=_C795( C793 C795 ) C793_=_C796( C793 C796 ) C793_=_C797( C793 C797 ) C793_=_C799( C793 C799 ) C793_=_C801( C793 C801 ) \nC793_=_C805( C793 C805 ) C793_=_C806( C793 C806 ) C793_=_C807( C793 C807 ) C793_=_C810( C793 C810 ) C793_=_C850( C793 C850 ) C793_=_C1772( C793 C1772 ) \nC793_=_C2148( C793 C2148 ) C793_=_C2151( C793 C2151 ) C793_=_C2152( C793 C2152 ) C793_=_C2154( C793 C2154 ) C793_=_C2156( C793 C2156 ) C793_=_C2157( C793 C2157 ) \nC793_=_C2158( C793 C2158 ) C793_=_C2159( C793 C2159 ) C794_=_C795( C794 C795 ) C794_=_C796( C794 C796 ) C794_=_C797( C794 C797 ) C794_=_C799( C794 C799 ) \nC794_=_C801( C794 C801 ) C794_=_C805( C794 C805 ) C794_=_C806( C794 C806 ) C794_=_C807( C794 C807 ) C794_=_C810( C794 C810 ) C794_=_C2251( C794 C2251 ) \nC794_=_C2616( C794 C2616 ) C794_=_C2619( C794 C2619 ) C794_=_C2620( C794 C2620 ) C794_=_C2622( C794 C2622 ) C794_=_C2627( C794 C2627 ) C794_=_C2630( C794 C2630 ) \nC795_=_C796( C795 C796 ) C795_=_C797( C795 C797 ) C795_=_C799( C795 C799 ) C795_=_C801( C795 C801 ) C795_=_C805( C795 C805 ) C795_=_C806( C795 C806 ) \nC795_=_C807( C795 C807 ) C795_=_C810( C795 C810 ) C795_=_C852( C795 C852 ) C795_=_C2704( C795 C2704 ) C795_=_C2706( C795 C2706 ) C795_=_C2708( C795 C2708 ) \nC795_=_C2715( C795 C2715 ) C795_=_C2716( C795 C2716 ) C795_=_C2717( C795 C2717 ) C796_=_C797( C796 C797 ) C796_=_C799( C796 C799 ) C796_=_C801( C796 C801 ) \nC796_=_C805( C796 C805 ) C796_=_C806( C796 C806 ) C796_=_C807( C796 C807 ) C796_=_C810( C796 C810 ) C796_=_C939( C796 C939 ) C796_=_C1293( C796 C1293 ) \nC796_=_C1850( C796 C1850 ) C796_=_C2439( C796 C2439 ) C796_=_C2822( C796 C2822 ) C796_=_C3024( C796 C3024 ) C796_=_C3025( C796 C3025 ) C796_=_C3026( C796 C3026 ) \nC796_=_C3027( C796 C3027 ) C796_=_C3028( C796 C3028 ) C796_=_C3029( C796 C3029 ) C796_=_C3030( C796 C3030 ) C796_=_C3031( C796 C3031 ) C796_=_C3032( C796 C3032 ) \nC796_=_C3033( C796 C3033 ) C796_=_C3034( C796 C3034 ) C796_=_C3035( C796 C3035 ) C796_=_C3036( C796 C3036 ) C797_=_C799( C797 C799 ) C797_=_C801( C797 C801 ) \nC797_=_C805( C797 C805 ) C797_=_C806( C797 C806 ) C797_=_C807( C797 C807 ) C797_=_C810( C797 C810 ) C797_=_C958( C797 C958 ) C797_=_C1700( C797 C1700 ) \nC797_=_C2013( C797 C2013 ) C797_=_C2620( C797 C2620 ) C797_=_C2953( C797 C2953 ) C797_=_C3153( C797 C3153 ) C797_=_C3154( C797 C3154 ) C797_=_C3156( C797 C3156 ) \nC797_=_C3158( C797 C3158 ) C797_=_C3160( C797 C3160 ) C797_=_C3164( C797 C3164 ) C799_=_C801( C799 C801 ) C799_=_C805( C799 C805 ) C799_=_C806( C799 C806 ) \nC799_=_C807( C799 C807 ) C799_=_C810( C799 C810 ) C799_=_C1318( C799 C1318 ) C799_=_C1780( C799 C1780 ) C799_=_C3060( C799 C3060 ) C799_=_C3154( C799 C3154 ) \nC799_=_C3441( C799 C3441 ) C799_=_C3485( C799 C3485 ) C799_=_C3487( C799 C3487 ) C799_=_C3493( C799 C3493 ) C801_=_C805( C801 C805 ) C801_=_C806( C801 C806 ) \nC801_=_C807( C801 C807 ) C801_=_C810( C801 C810 ) C801_=_C3026( C801 C3026 ) C801_=_C3505( C801 C3505 ) C801_=_C3580( C801 C3580 ) C801_=_C3582( C801 C3582 ) \nC801_=_C3583( C801 C3583 ) C801_=_C3587( C801 C3587 ) C801_=_C3588( C801 C3588 ) C801_=_C3589( C801 C3589 ) C801_=_C3591( C801 C3591 ) C805_=_C806( C805 C806 ) \nC805_=_C807( C805 C807 ) C805_=_C810( C805 C810 ) C805_=_C858( C805 C858 ) C805_=_C986( C805 C986 ) C805_=_C1029( C805 C1029 ) C805_=_C1592( C805 C1592 ) \nC805_=_C2152( C805 C2152 ) C805_=_C2451( C805 C2451 ) C805_=_C2706( C805 C2706 ) C805_=_C2922( C805 C2922 ) C805_=_C3343( C805 C3343 ) C805_=_C3431( C805 C3431 ) \nC805_=_C3456( C805 C3456 ) C805_=_C3568( C805 C3568 ) C805_=_C3687( C805 C3687 ) C805_=_C3693( C805 C3693 ) C805_=_C3700( C805 C3700 ) C805_=_C3746( C805 C3746 ) \nC805_=_C3747( C805 C3747 ) C805_=_C3748( C805 C3748 ) C805_=_C3749( C805 C3749 ) C805_=_C3750( C805 C3750 ) C805_=_C3751( C805 C3751 ) C805_=_C3752( C805 C3752 ) \nC805_=_C3753( C805 C3753 ) C805_=_C3754( C805 C3754 ) C806_=_C807( C806 C807 ) C806_=_C810( C806 C810 ) C806_=_C860( C806 C860 ) C806_=_C3747( C806 C3747 ) \nC806_=_C3793( C806 C3793 ) C806_=_C3794( C806 C3794 ) C806_=_C3797( C806 C3797 ) C806_=_C3798( C806 C3798 ) C806_=_C3799( C806 C3799 ) C807_=_C810( C807 C810 ) \nC807_=_C3156( C807 C3156 ) C807_=_C3443( C807 C3443 ) C810_=_C990( C810 C990 ) C810_=_C1800( C810 C1800 ) C810_=_C3066( C810 C3066 ) C810_=_C3160( C810 C3160 ) \nC810_=_C3176( C810 C3176 ) C810_=_C3349( C810 C3349 ) C810_=_C3445( C810 C3445 ) C810_=_C3691( C810 C3691 ) C810_=_C3831( C810 C3831 ) C810_=_C3891( C810 C3891 ) \nC839_=_C842( C839 C842 ) C839_=_C1087( C839 C1087 ) C839_=_C1252( C839 C1252 ) C839_=_C1369( C839 C1369 ) C839_=_C1796( C839 C1796 ) C839_=_C2037( C839 C2037 ) \nC839_=_C2453( C839 C2453 ) C839_=_C2890( C839 C2890 ) C839_=_C2924( C839 C2924 ) C839_=_C2991( C839 C2991 ) C839_=_C3634( C839 C3634 ) C839_=_C3728( C839 C3728 ) \nC839_=_C3748( C839 C3748 ) C839_=_C3793( C839 C3793 ) C839_=_C3816( C839 C3816 ) C839_=_C3831( C839 C3831 ) C842_=_C1352( C842 C1352 ) C842_=_C1767( C842 C1767 ) \nC842_=_C2283( C842 C2283 ) C842_=_C2398( C842 C2398 ) C842_=_C2491( C842 C2491 ) C842_=_C2510( C842 C2510 ) C842_=_C2589( C842 C2589 ) C842_=_C2609( C842 C2609 ) \nC842_=_C2630( C842 C2630 ) C842_=_C2664( C842 C2664 ) C842_=_C2949( C842 C2949 ) C842_=_C3113( C842 C3113 ) C842_=_C3268( C842 C3268 ) C842_=_C3339( C842 C3339 ) \nC842_=_C3460( C842 C3460 ) C842_=_C3862( C842 C3862 ) C842_=_C4075( C842 C4075 ) C846_=_C848( C846 C848 ) C846_=_C849( C846 C849 ) C846_=_C850( C846 C850 ) \nC846_=_C851( C846 C851 ) C846_=_C852( C846 C852 ) C846_=_C853( C846 C853 ) C846_=_C854( C846 C854 ) C846_=_C858( C846 C858 ) C846_=_C860( C846 C860 ) \nC846_=_C863( C846 C863 ) C846_=_C864( C846 C864 ) C846_=_C865( C846 C865 ) C846_=_C866( C846 C866 ) C846_=_C1377( C846 C1377 ) C846_=_C1378( C846 C1378 ) \nC846_=_C1382( C846 C1382 ) C846_=_C1385( C846 C1385 ) C846_=_C1387( C846 C1387 ) C846_=_C1388( C846 C1388 ) C846_=_C1396( C846 C1396 ) C846_=_C1397( C846 C1397 ) \nC846_=_C1398( C846 C1398 ) C848_=_C849( C848 C849 ) C848_=_C850( C848 C850 ) C848_=_C851( C848 C851 ) C848_=_C852( C848 C852 ) C848_=_C853( C848 C853 ) \nC848_=_C854( C848 C854 ) C848_=_C858( C848 C858 ) C848_=_C860( C848 C860 ) C848_=_C863( C848 C863 ) C848_=_C864( C848 C864 ) C848_=_C865( C848 C865 ) \nC848_=_C866( C848 C866 ) C848_=_C974( C848 C974 ) C848_=_C1356( C848 C1356 ) C848_=_C1377( C848 C1377 ) C848_=_C1603( C848 C1603 ) C848_=_C1789( C848 C1789 ) \nC848_=_C1790( C848 C1790 ) C848_=_C1792( C848 C1792 ) C848_=_C1793( C848 C1793 ) C848_=_C1794( C848 C1794 ) C848_=_C1795( C848 C1795 ) C848_=_C1796( C848 C1796 ) \nC848_=_C1797( C848 C1797 ) C848_=_C1798( C848 C1798 ) C848_=_C1799( C848 C1799 ) C848_=_C1800( C848 C1800 ) C848_=_C1802( C848 C1802 ) C848_=_C1803( C848 C1803 ) \nC848_=_C1806( C848 C1806 ) C848_=_C1807( C848 C1807 ) C849_=_C850( C849 C850 ) C849_=_C851( C849 C851 ) C849_=_C852( C849 C852 ) C849_=_C853( C849 C853 ) \nC849_=_C854( C849 C854 ) C849_=_C858( C849 C858 ) C849_=_C860( C849 C860 ) C849_=_C863( C849 C863 ) C849_=_C864( C849 C864 ) C849_=_C865( C849 C865 ) \nC849_=_C866( C849 C866 ) C849_=_C1190( C849 C1190 ) C849_=_C1215( C849 C1215 ) C849_=_C1330( C849 C1330 ) C849_=_C1378( C849 C1378 ) C849_=_C1489( C849 C1489 ) \nC849_=_C1883( C849 C1883 ) C849_=_C1884( C849 C1884 ) C849_=_C1886( C849 C1886 ) C849_=_C1887( C849 C1887 ) C849_=_C1888(</w:t>
      </w:r>
    </w:p>
    <w:p>
      <w:pPr>
        <w:pStyle w:val="PreformattedText"/>
        <w:bidi w:val="0"/>
        <w:spacing w:before="0" w:after="0"/>
        <w:jc w:val="left"/>
        <w:rPr/>
      </w:pPr>
      <w:r>
        <w:rPr/>
        <w:t xml:space="preserve"> </w:t>
      </w:r>
      <w:r>
        <w:rPr/>
        <w:t>C849 C1888 ) C849_=_C1889( C849 C1889 ) \nC849_=_C1890( C849 C1890 ) C849_=_C1891( C849 C1891 ) C849_=_C1892( C849 C1892 ) C849_=_C1893( C849 C1893 ) C849_=_C1895( C849 C1895 ) C849_=_C1896( C849 C1896 ) \nC849_=_C1899( C849 C1899 ) C850_=_C851( C850 C851 ) C850_=_C852( C850 C852 ) C850_=_C853( C850 C853 ) C850_=_C854( C850 C854 ) C850_=_C858( C850 C858 ) \nC850_=_C860( C850 C860 ) C850_=_C863( C850 C863 ) C850_=_C864( C850 C864 ) C850_=_C865( C850 C865 ) C850_=_C866( C850 C866 ) C850_=_C1772( C850 C1772 ) \nC850_=_C2148( C850 C2148 ) C850_=_C2151( C850 C2151 ) C850_=_C2152( C850 C2152 ) C850_=_C2154( C850 C2154 ) C850_=_C2156( C850 C2156 ) C850_=_C2157( C850 C2157 ) \nC850_=_C2158( C850 C2158 ) C850_=_C2159( C850 C2159 ) C851_=_C852( C851 C852 ) C851_=_C853( C851 C853 ) C851_=_C854( C851 C854 ) C851_=_C858( C851 C858 ) \nC851_=_C860( C851 C860 ) C851_=_C863( C851 C863 ) C851_=_C864( C851 C864 ) C851_=_C865( C851 C865 ) C851_=_C866( C851 C866 ) C851_=_C977( C851 C977 ) \nC851_=_C1580( C851 C1580 ) C851_=_C2436( C851 C2436 ) C851_=_C2439( C851 C2439 ) C851_=_C2443( C851 C2443 ) C851_=_C2445( C851 C2445 ) C851_=_C2449( C851 C2449 ) \nC851_=_C2451( C851 C2451 ) C851_=_C2452( C851 C2452 ) C851_=_C2453( C851 C2453 ) C851_=_C2458( C851 C2458 ) C852_=_C853( C852 C853 ) C852_=_C854( C852 C854 ) \nC852_=_C858( C852 C858 ) C852_=_C860( C852 C860 ) C852_=_C863( C852 C863 ) C852_=_C864( C852 C864 ) C852_=_C865( C852 C865 ) C852_=_C866( C852 C866 ) \nC852_=_C2704( C852 C2704 ) C852_=_C2706( C852 C2706 ) C852_=_C2708( C852 C2708 ) C852_=_C2715( C852 C2715 ) C852_=_C2716( C852 C2716 ) C852_=_C2717( C852 C2717 ) \nC853_=_C854( C853 C854 ) C853_=_C858( C853 C858 ) C853_=_C860( C853 C860 ) C853_=_C863( C853 C863 ) C853_=_C864( C853 C864 ) C853_=_C865( C853 C865 ) \nC853_=_C866( C853 C866 ) C853_=_C1382( C853 C1382 ) C853_=_C2122( C853 C2122 ) C853_=_C2436( C853 C2436 ) C853_=_C2804( C853 C2804 ) C853_=_C2806( C853 C2806 ) \nC853_=_C2807( C853 C2807 ) C853_=_C2808( C853 C2808 ) C853_=_C2809( C853 C2809 ) C853_=_C2810( C853 C2810 ) C853_=_C2811( C853 C2811 ) C853_=_C2812( C853 C2812 ) \nC853_=_C2813( C853 C2813 ) C853_=_C2815( C853 C2815 ) C853_=_C2816( C853 C2816 ) C853_=_C2818( C853 C2818 ) C853_=_C2821( C853 C2821 ) C854_=_C858( C854 C858 ) \nC854_=_C860( C854 C860 ) C854_=_C863( C854 C863 ) C854_=_C864( C854 C864 ) C854_=_C865( C854 C865 ) C854_=_C866( C854 C866 ) C854_=_C978( C854 C978 ) \nC854_=_C1582( C854 C1582 ) C854_=_C1883( C854 C1883 ) C854_=_C2918( C854 C2918 ) C854_=_C2919( C854 C2919 ) C854_=_C2921( C854 C2921 ) C854_=_C2922( C854 C2922 ) \nC854_=_C2923( C854 C2923 ) C854_=_C2924( C854 C2924 ) C858_=_C860( C858 C860 ) C858_=_C863( C858 C863 ) C858_=_C864( C858 C864 ) C858_=_C865( C858 C865 ) \nC858_=_C866( C858 C866 ) C858_=_C986( C858 C986 ) C858_=_C1029( C858 C1029 ) C858_=_C1592( C858 C1592 ) C858_=_C2152( C858 C2152 ) C858_=_C2451( C858 C2451 ) \nC858_=_C2706( C858 C2706 ) C858_=_C2922( C858 C2922 ) C858_=_C3343( C858 C3343 ) C858_=_C3431( C858 C3431 ) C858_=_C3456( C858 C3456 ) C858_=_C3568( C858 C3568 ) \nC858_=_C3687( C858 C3687 ) C858_=_C3693( C858 C3693 ) C858_=_C3700( C858 C3700 ) C858_=_C3746( C858 C3746 ) C858_=_C3747( C858 C3747 ) C858_=_C3748( C858 C3748 ) \nC858_=_C3749( C858 C3749 ) C858_=_C3750( C858 C3750 ) C858_=_C3751( C858 C3751 ) C858_=_C3752( C858 C3752 ) C858_=_C3753( C858 C3753 ) C858_=_C3754( C858 C3754 ) \nC860_=_C863( C860 C863 ) C860_=_C864( C860 C864 ) C860_=_C865( C860 C865 ) C860_=_C866( C860 C866 ) C860_=_C3747( C860 C3747 ) C860_=_C3793( C860 C3793 ) \nC860_=_C3794( C860 C3794 ) C860_=_C3797( C860 C3797 ) C860_=_C3798( C860 C3798 ) C860_=_C3799( C860 C3799 ) C863_=_C864( C863 C864 ) C863_=_C865( C863 C865 ) \nC863_=_C866( C863 C866 ) C863_=_C1388( C863 C1388 ) C863_=_C1481( C863 C1481 ) C863_=_C1598( C863 C1598 ) C863_=_C1964( C863 C1964 ) C863_=_C2395( C863 C2395 ) \nC863_=_C2521( C863 C2521 ) C863_=_C2660( C863 C2660 ) C863_=_C2746( C863 C2746 ) C863_=_C3119( C863 C3119 ) C863_=_C3187( C863 C3187 ) C863_=_C3812( C863 C3812 ) \nC863_=_C3823( C863 C3823 ) C863_=_C3880( C863 C3880 ) C863_=_C3928( C863 C3928 ) C863_=_C3932( C863 C3932 ) C864_=_C865( C864 C865 ) C864_=_C866( C864 C866 ) \nC864_=_C1803( C864 C1803 ) C864_=_C1896( C864 C1896 ) C864_=_C2816( C864 C2816 ) C864_=_C3928( C864 C3928 ) C864_=_C3983( C864 C3983 ) C864_=_C3984( C864 C3984 ) \nC864_=_C3986( C864 C3986 ) C865_=_C866( C865 C866 ) C865_=_C944( C865 C944 ) C865_=_C1133( C865 C1133 ) C865_=_C1302( C865 C1302 ) C865_=_C1396( C865 C1396 ) \nC865_=_C1766( C865 C1766 ) C865_=_C1787( C865 C1787 ) C865_=_C1858( C865 C1858 ) C865_=_C2156( C865 C2156 ) C865_=_C2413( C865 C2413 ) C865_=_C2878( C865 C2878 ) \nC865_=_C3403( C865 C3403 ) C865_=_C3514( C865 C3514 ) C865_=_C3900( C865 C3900 ) C865_=_C3983( C865 C3983 ) C865_=_C4064( C865 C4064 ) C866_=_C1397( C866 C1397 ) \nC866_=_C1601( C866 C1601 ) C866_=_C1939( C866 C1939 ) C866_=_C2665( C866 C2665 ) C866_=_C2907( C866 C2907 ) C866_=_C2938( C866 C2938 ) C866_=_C3269( C866 C3269 ) \nC866_=_C3550( C866 C3550 ) C866_=_C3560( C866 C3560 ) C866_=_C3829( C866 C3829 ) C866_=_C3886( C866 C3886 ) C866_=_C3940( C866 C3940 ) C866_=_C3968( C866 C3968 ) \nC866_=_C3984( C866 C3984 ) C866_=_C4002( C866 C4002 ) C866_=_C4077( C866 C4077 ) C876_=_C877( C876 C877 ) C876_=_C878( C876 C878 ) C876_=_C879( C876 C879 ) \nC876_=_C885( C876 C885 ) C876_=_C888( C876 C888 ) C876_=_C889( C876 C889 ) C876_=_C890( C876 C890 ) C876_=_C891( C876 C891 ) C876_=_C894( C876 C894 ) \nC876_=_C1114( C876 C1114 ) C876_=_C1307( C876 C1307 ) C876_=_C1741( C876 C1741 ) C876_=_C1768( C876 C1768 ) C876_=_C1770( C876 C1770 ) C876_=_C1772( C876 C1772 ) \nC876_=_C1773( C876 C1773 ) C876_=_C1774( C876 C1774 ) C876_=_C1775( C876 C1775 ) C876_=_C1778( C876 C1778 ) C876_=_C1780( C876 C1780 ) C876_=_C1783( C876 C1783 ) \nC876_=_C1785( C876 C1785 ) C876_=_C1787( C876 C1787 ) C877_=_C878( C877 C878 ) C877_=_C879( C877 C879 ) C877_=_C885( C877 C885 ) C877_=_C888( C877 C888 ) \nC877_=_C889( C877 C889 ) C877_=_C890( C877 C890 ) C877_=_C891( C877 C891 ) C877_=_C894( C877 C894 ) C877_=_C1041( C877 C1041 ) C877_=_C1115( C877 C1115 ) \nC877_=_C1265( C877 C1265 ) C877_=_C1331( C877 C1331 ) C877_=_C1508( C877 C1508 ) C877_=_C1604( C877 C1604 ) C877_=_C1901( C877 C1901 ) C877_=_C1902( C877 C1902 ) \nC877_=_C1903( C877 C1903 ) C877_=_C1909( C877 C1909 ) C877_=_C1911( C877 C1911 ) C877_=_C1913( C877 C1913 ) C878_=_C879( C878 C879 ) C878_=_C885( C878 C885 ) \nC878_=_C888( C878 C888 ) C878_=_C889( C878 C889 ) C878_=_C890( C878 C890 ) C878_=_C891( C878 C891 ) C878_=_C894( C878 C894 ) C878_=_C1116( C878 C1116 ) \nC878_=_C1651( C878 C1651 ) C878_=_C2087( C878 C2087 ) C878_=_C2120( C878 C2120 ) C878_=_C2121( C878 C2121 ) C878_=_C2122( C878 C2122 ) C878_=_C2123( C878 C2123 ) \nC878_=_C2125( C878 C2125 ) C878_=_C2126( C878 C2126 ) C878_=_C2128( C878 C2128 ) C878_=_C2129( C878 C2129 ) C878_=_C2131( C878 C2131 ) C878_=_C2132( C878 C2132 ) \nC878_=_C2134( C878 C2134 ) C878_=_C2135( C878 C2135 ) C878_=_C2136( C878 C2136 ) C878_=_C2137( C878 C2137 ) C878_=_C2138( C878 C2138 ) C879_=_C885( C879 C885 ) \nC879_=_C888( C879 C888 ) C879_=_C889( C879 C889 ) C879_=_C890( C879 C890 ) C879_=_C891( C879 C891 ) C879_=_C894( C879 C894 ) C879_=_C935( C879 C935 ) \nC879_=_C1358( C879 C1358 ) C879_=_C1534( C879 C1534 ) C879_=_C2226( C879 C2226 ) C879_=_C2286( C879 C2286 ) C879_=_C2287( C879 C2287 ) C879_=_C2288( C879 C2288 ) \nC879_=_C2290( C879 C2290 ) C879_=_C2291( C879 C2291 ) C879_=_C2292( C879 C2292 ) C879_=_C2295( C879 C2295 ) C879_=_C2297( C879 C2297 ) C879_=_C2299( C879 C2299 ) \nC879_=_C2300( C879 C2300 ) C879_=_C2301( C879 C2301 ) C879_=_C2302( C879 C2302 ) C879_=_C2304( C879 C2304 ) C879_=_C2306( C879 C2306 ) C885_=_C888( C885 C888 ) \nC885_=_C889( C885 C889 ) C885_=_C890( C885 C890 ) C885_=_C891( C885 C891 ) C885_=_C894( C885 C894 ) C885_=_C1052( C885 C1052 ) C885_=_C1122( C885 C1122 ) \nC885_=_C1363( C885 C1363 ) C885_=_C1513( C885 C1513 ) C885_=_C1610( C885 C1610 ) C885_=_C1792( C885 C1792 ) C885_=_C2032( C885 C2032 ) C885_=_C2531( C885 C2531 ) \nC885_=_C2824( C885 C2824 ) C885_=_C3176( C885 C3176 ) C885_=_C3177( C885 C3177 ) C885_=_C3179( C885 C3179 ) C888_=_C889( C888 C889 ) C888_=_C890( C888 C890 ) \nC888_=_C891( C888 C891 ) C888_=_C894( C888 C894 ) C888_=_C1123( C888 C1123 ) C888_=_C1435( C888 C1435 ) C888_=_C1973( C888 C1973 ) C888_=_C2332( C888 C2332 ) \nC888_=_C2601( C888 C2601 ) C888_=_C2720( C888 C2720 ) C888_=_C3318( C888 C3318 ) C888_=_C3319( C888 C3319 ) C888_=_C3320( C888 C3320 ) C888_=_C3321( C888 C3321 ) \nC888_=_C3322( C888 C3322 ) C888_=_C3323( C888 C3323 ) C888_=_C3324( C888 C3324 ) C888_=_C3325( C888 C3325 ) C888_=_C3326( C888 C3326 ) C888_=_C3329( C888 C3329 ) \nC888_=_C3330( C888 C3330 ) C889_=_C890( C889 C890 ) C889_=_C891( C889 C891 ) C889_=_C894( C889 C894 ) C889_=_C961( C889 C961 ) C889_=_C1125( C889 C1125 ) \nC889_=_C1437( C889 C1437 ) C889_=_C1703( C889 C1703 ) C889_=_C2016( C889 C2016 ) C889_=_C2334( C889 C2334 ) C889_=_C2602( C889 C2602 ) C889_=_C2622( C889 C2622 ) \nC889_=_C2721( C889 C2721 ) C889_=_C3153( C889 C3153 ) C889_=_C3441( C889 C3441 ) C889_=_C3443( C889 C3443 ) C889_=_C3444( C889 C3444 ) C889_=_C3445( C889 C3445 ) \nC889_=_C3446( C889 C3446 ) C889_=_C3447( C889 C3447 ) C889_=_C3450( C889 C3450 ) C890_=_C891( C890 C891 ) C890_=_C894( C890 C894 ) C890_=_C1127( C890 C1127 ) \nC890_=_C1169( C890 C1169 ) C890_=_C1319( C890 C1319 ) C890_=_C1870( C890 C1870 ) C890_=_C1958( C890 C1958 ) C890_=_C2001( C890 C2001 ) C890_=_C2213( C890 C2213 ) \nC890_=_C2316( C890 C2316 ) C890_=_C2704( C890 C2704 ) C890_=_C2774( C890 C2774 ) C890_=_C3473( C890 C3473 ) C890_=_C3485( C890 C3485 ) C890_=_C3533( C890 C3533 ) \nC890_=_C3534( C890 C3534 ) C890_=_C3536( C890 C3536 ) C890_=_C3538( C890 C3538 ) C891_=_C894( C891 C894 ) C891_=_C1008( C891 C1008 ) C891_=_C1152( C891 C1152 ) \nC891_=_C2429( C891 C2429 ) C891_=_C2452( C891 C2452 ) C891_=_C2564(</w:t>
      </w:r>
    </w:p>
    <w:p>
      <w:pPr>
        <w:pStyle w:val="PreformattedText"/>
        <w:bidi w:val="0"/>
        <w:spacing w:before="0" w:after="0"/>
        <w:jc w:val="left"/>
        <w:rPr/>
      </w:pPr>
      <w:r>
        <w:rPr/>
        <w:t xml:space="preserve"> </w:t>
      </w:r>
      <w:r>
        <w:rPr/>
        <w:t>C891 C2564 ) C891_=_C2923( C891 C2923 ) C891_=_C2943( C891 C2943 ) C891_=_C2982( C891 C2982 ) \nC891_=_C3043( C891 C3043 ) C891_=_C3132( C891 C3132 ) C891_=_C3217( C891 C3217 ) C891_=_C3457( C891 C3457 ) C891_=_C3594( C891 C3594 ) C891_=_C3631( C891 C3631 ) \nC891_=_C3746( C891 C3746 ) C891_=_C3788( C891 C3788 ) C891_=_C3790( C891 C3790 ) C891_=_C3791( C891 C3791 ) C894_=_C1132( C894 C1132 ) C894_=_C1327( C894 C1327 ) \nC894_=_C1423( C894 C1423 ) C894_=_C2458( C894 C2458 ) C894_=_C2699( C894 C2699 ) C894_=_C2818( C894 C2818 ) C894_=_C2835( C894 C2835 ) C894_=_C3036( C894 C3036 ) \nC894_=_C3258( C894 C3258 ) C894_=_C3300( C894 C3300 ) C894_=_C3381( C894 C3381 ) C894_=_C3549( C894 C3549 ) C894_=_C3671( C894 C3671 ) C894_=_C3713( C894 C3713 ) \nC894_=_C3732( C894 C3732 ) C894_=_C3815( C894 C3815 ) C894_=_C3828( C894 C3828 ) C894_=_C3945( C894 C3945 ) C894_=_C3952( C894 C3952 ) C897_=_C899( C897 C899 ) \nC897_=_C901( C897 C901 ) C897_=_C903( C897 C903 ) C897_=_C906( C897 C906 ) C897_=_C910( C897 C910 ) C897_=_C913( C897 C913 ) C897_=_C915( C897 C915 ) \nC897_=_C916( C897 C916 ) C897_=_C918( C897 C918 ) C897_=_C919( C897 C919 ) C897_=_C922( C897 C922 ) C897_=_C923( C897 C923 ) C897_=_C925( C897 C925 ) \nC897_=_C927( C897 C927 ) C897_=_C931( C897 C931 ) C897_=_C933( C897 C933 ) C897_=_C934( C897 C934 ) C897_=_C935( C897 C935 ) C897_=_C939( C897 C939 ) \nC897_=_C944( C897 C944 ) C899_=_C901( C899 C901 ) C899_=_C903( C899 C903 ) C899_=_C906( C899 C906 ) C899_=_C910( C899 C910 ) C899_=_C913( C899 C913 ) \nC899_=_C915( C899 C915 ) C899_=_C916( C899 C916 ) C899_=_C918( C899 C918 ) C899_=_C919( C899 C919 ) C899_=_C922( C899 C922 ) C899_=_C1260( C899 C1260 ) \nC899_=_C1284( C899 C1284 ) C899_=_C1287( C899 C1287 ) C899_=_C1289( C899 C1289 ) C899_=_C1293( C899 C1293 ) C899_=_C1296( C899 C1296 ) C899_=_C1302( C899 C1302 ) \nC901_=_C903( C901 C903 ) C901_=_C906( C901 C906 ) C901_=_C910( C901 C910 ) C901_=_C913( C901 C913 ) C901_=_C915( C901 C915 ) C901_=_C916( C901 C916 ) \nC901_=_C918( C901 C918 ) C901_=_C919( C901 C919 ) C901_=_C922( C901 C922 ) C901_=_C1717( C901 C1717 ) C901_=_C1733( C901 C1733 ) C901_=_C1738( C901 C1738 ) \nC903_=_C906( C903 C906 ) C903_=_C910( C903 C910 ) C903_=_C913( C903 C913 ) C903_=_C915( C903 C915 ) C903_=_C916( C903 C916 ) C903_=_C918( C903 C918 ) \nC903_=_C919( C903 C919 ) C903_=_C922( C903 C922 ) C903_=_C1264( C903 C1264 ) C903_=_C1309( C903 C1309 ) C903_=_C1808( C903 C1808 ) C903_=_C1846( C903 C1846 ) \nC903_=_C1850( C903 C1850 ) C903_=_C1858( C903 C1858 ) C906_=_C910( C906 C910 ) C906_=_C913( C906 C913 ) C906_=_C915( C906 C915 ) C906_=_C916( C906 C916 ) \nC906_=_C918( C906 C918 ) C906_=_C919( C906 C919 ) C906_=_C922( C906 C922 ) C906_=_C1050( C906 C1050 ) C906_=_C1164( C906 C1164 ) C906_=_C2291( C906 C2291 ) \nC906_=_C2719( C906 C2719 ) C906_=_C2769( C906 C2769 ) C906_=_C2882( C906 C2882 ) C906_=_C2952( C906 C2952 ) C906_=_C2953( C906 C2953 ) C906_=_C2954( C906 C2954 ) \nC906_=_C2955( C906 C2955 ) C906_=_C2957( C906 C2957 ) C906_=_C2958( C906 C2958 ) C906_=_C2959( C906 C2959 ) C906_=_C2960( C906 C2960 ) C906_=_C2962( C906 C2962 ) \nC906_=_C2963( C906 C2963 ) C906_=_C2964( C906 C2964 ) C906_=_C2966( C906 C2966 ) C906_=_C2967( C906 C2967 ) C906_=_C2968( C906 C2968 ) C906_=_C2971( C906 C2971 ) \nC910_=_C913( C910 C913 ) C910_=_C915( C910 C915 ) C910_=_C916( C910 C916 ) C910_=_C918( C910 C918 ) C910_=_C919( C910 C919 ) C910_=_C922( C910 C922 ) \nC910_=_C1316( C910 C1316 ) C910_=_C1817( C910 C1817 ) C910_=_C3255( C910 C3255 ) C910_=_C3258( C910 C3258 ) C913_=_C915( C913 C915 ) C913_=_C916( C913 C916 ) \nC913_=_C918( C913 C918 ) C913_=_C919( C913 C919 ) C913_=_C922( C913 C922 ) C913_=_C1802( C913 C1802 ) C913_=_C1820( C913 C1820 ) C913_=_C3903( C913 C3903 ) \nC913_=_C3955( C913 C3955 ) C915_=_C916( C915 C916 ) C915_=_C918( C915 C918 ) C915_=_C919( C915 C919 ) C915_=_C922( C915 C922 ) C915_=_C2300( C915 C2300 ) \nC915_=_C2966( C915 C2966 ) C915_=_C3147( C915 C3147 ) C915_=_C3164( C915 C3164 ) C915_=_C3310( C915 C3310 ) C915_=_C3513( C915 C3513 ) C915_=_C3650( C915 C3650 ) \nC915_=_C3684( C915 C3684 ) C915_=_C3838( C915 C3838 ) C915_=_C3920( C915 C3920 ) C915_=_C4032( C915 C4032 ) C915_=_C4033( C915 C4033 ) C916_=_C918( C916 C918 ) \nC916_=_C919( C916 C919 ) C916_=_C922( C916 C922 ) C916_=_C1822( C916 C1822 ) C916_=_C3685( C916 C3685 ) C916_=_C3921( C916 C3921 ) C916_=_C4019( C916 C4019 ) \nC918_=_C919( C918 C919 ) C918_=_C922( C918 C922 ) C918_=_C1602( C918 C1602 ) C918_=_C1824( C918 C1824 ) C918_=_C2967( C918 C2967 ) C918_=_C3791( C918 C3791 ) \nC918_=_C4015( C918 C4015 ) C918_=_C4022( C918 C4022 ) C919_=_C922( C919 C922 ) C919_=_C1826( C919 C1826 ) C919_=_C4023( C919 C4023 ) C922_=_C1828( C922 C1828 ) \nC922_=_C3440( C922 C3440 ) C922_=_C4024( C922 C4024 ) C923_=_C925( C923 C925 ) C923_=_C927( C923 C927 ) C923_=_C931( C923 C931 ) C923_=_C933( C923 C933 ) \nC923_=_C934( C923 C934 ) C923_=_C935( C923 C935 ) C923_=_C939( C923 C939 ) C923_=_C944( C923 C944 ) C923_=_C969( C923 C969 ) C923_=_C970( C923 C970 ) \nC923_=_C971( C923 C971 ) C923_=_C972( C923 C972 ) C923_=_C974( C923 C974 ) C923_=_C975( C923 C975 ) C923_=_C976( C923 C976 ) C923_=_C977( C923 C977 ) \nC923_=_C978( C923 C978 ) C923_=_C979( C923 C979 ) C923_=_C980( C923 C980 ) C923_=_C981( C923 C981 ) C923_=_C986( C923 C986 ) C923_=_C990( C923 C990 ) \nC923_=_C991( C923 C991 ) C925_=_C927( C925 C927 ) C925_=_C931( C925 C931 ) C925_=_C933( C925 C933 ) C925_=_C934( C925 C934 ) C925_=_C935( C925 C935 ) \nC925_=_C939( C925 C939 ) C925_=_C944( C925 C944 ) C925_=_C1017( C925 C1017 ) C925_=_C1260( C925 C1260 ) C925_=_C1262( C925 C1262 ) C925_=_C1264( C925 C1264 ) \nC925_=_C1265( C925 C1265 ) C925_=_C1267( C925 C1267 ) C925_=_C1269( C925 C1269 ) C925_=_C1270( C925 C1270 ) C925_=_C1271( C925 C1271 ) C925_=_C1272( C925 C1272 ) \nC925_=_C1273( C925 C1273 ) C925_=_C1275( C925 C1275 ) C925_=_C1276( C925 C1276 ) C925_=_C1277( C925 C1277 ) C925_=_C1278( C925 C1278 ) C925_=_C1279( C925 C1279 ) \nC925_=_C1281( C925 C1281 ) C925_=_C1282( C925 C1282 ) C925_=_C1283( C925 C1283 ) C927_=_C931( C927 C931 ) C927_=_C933( C927 C933 ) C927_=_C934( C927 C934 ) \nC927_=_C935( C927 C935 ) C927_=_C939( C927 C939 ) C927_=_C944( C927 C944 ) C927_=_C1284( C927 C1284 ) C927_=_C1306( C927 C1306 ) C927_=_C1307( C927 C1307 ) \nC927_=_C1309( C927 C1309 ) C927_=_C1310( C927 C1310 ) C927_=_C1311( C927 C1311 ) C927_=_C1313( C927 C1313 ) C927_=_C1314( C927 C1314 ) C927_=_C1316( C927 C1316 ) \nC927_=_C1317( C927 C1317 ) C927_=_C1318( C927 C1318 ) C927_=_C1319( C927 C1319 ) C927_=_C1320( C927 C1320 ) C927_=_C1321( C927 C1321 ) C927_=_C1322( C927 C1322 ) \nC927_=_C1323( C927 C1323 ) C927_=_C1324( C927 C1324 ) C927_=_C1325( C927 C1325 ) C927_=_C1326( C927 C1326 ) C927_=_C1327( C927 C1327 ) C931_=_C933( C931 C933 ) \nC931_=_C934( C931 C934 ) C931_=_C935( C931 C935 ) C931_=_C939( C931 C939 ) C931_=_C944( C931 C944 ) C931_=_C1287( C931 C1287 ) C931_=_C1717( C931 C1717 ) \nC931_=_C1808( C931 C1808 ) C931_=_C1810( C931 C1810 ) C931_=_C1811( C931 C1811 ) C931_=_C1812( C931 C1812 ) C931_=_C1814( C931 C1814 ) C931_=_C1816( C931 C1816 ) \nC931_=_C1817( C931 C1817 ) C931_=_C1818( C931 C1818 ) C931_=_C1819( C931 C1819 ) C931_=_C1820( C931 C1820 ) C931_=_C1822( C931 C1822 ) C931_=_C1824( C931 C1824 ) \nC931_=_C1825( C931 C1825 ) C931_=_C1826( C931 C1826 ) C931_=_C1828( C931 C1828 ) C933_=_C934( C933 C934 ) C933_=_C935( C933 C935 ) C933_=_C939( C933 C939 ) \nC933_=_C944( C933 C944 ) C933_=_C1289( C933 C1289 ) C933_=_C1447( C933 C1447 ) C933_=_C1829( C933 C1829 ) C933_=_C1846( C933 C1846 ) C933_=_C2087( C933 C2087 ) \nC933_=_C2088( C933 C2088 ) C933_=_C2089( C933 C2089 ) C933_=_C2090( C933 C2090 ) C933_=_C2093( C933 C2093 ) C933_=_C2094( C933 C2094 ) C933_=_C2095( C933 C2095 ) \nC933_=_C2096( C933 C2096 ) C933_=_C2097( C933 C2097 ) C933_=_C2098( C933 C2098 ) C933_=_C2099( C933 C2099 ) C933_=_C2100( C933 C2100 ) C933_=_C2101( C933 C2101 ) \nC934_=_C935( C934 C935 ) C934_=_C939( C934 C939 ) C934_=_C944( C934 C944 ) C934_=_C976( C934 C976 ) C934_=_C1191( C934 C1191 ) C934_=_C1333( C934 C1333 ) \nC934_=_C1449( C934 C1449 ) C934_=_C1470( C934 C1470 ) C934_=_C1560( C934 C1560 ) C934_=_C1743( C934 C1743 ) C934_=_C1947( C934 C1947 ) C934_=_C2248( C934 C2248 ) \nC934_=_C2249( C934 C2249 ) C934_=_C2250( C934 C2250 ) C934_=_C2251( C934 C2251 ) C934_=_C2252( C934 C2252 ) C934_=_C2254( C934 C2254 ) C934_=_C2255( C934 C2255 ) \nC934_=_C2256( C934 C2256 ) C934_=_C2257( C934 C2257 ) C934_=_C2258( C934 C2258 ) C934_=_C2259( C934 C2259 ) C934_=_C2260( C934 C2260 ) C934_=_C2261( C934 C2261 ) \nC934_=_C2262( C934 C2262 ) C934_=_C2264( C934 C2264 ) C935_=_C939( C935 C939 ) C935_=_C944( C935 C944 ) C935_=_C1358( C935 C1358 ) C935_=_C1534( C935 C1534 ) \nC935_=_C2226( C935 C2226 ) C935_=_C2286( C935 C2286 ) C935_=_C2287( C935 C2287 ) C935_=_C2288( C935 C2288 ) C935_=_C2290( C935 C2290 ) C935_=_C2291( C935 C2291 ) \nC935_=_C2292( C935 C2292 ) C935_=_C2295( C935 C2295 ) C935_=_C2297( C935 C2297 ) C935_=_C2299( C935 C2299 ) C935_=_C2300( C935 C2300 ) C935_=_C2301( C935 C2301 ) \nC935_=_C2302( C935 C2302 ) C935_=_C2304( C935 C2304 ) C935_=_C2306( C935 C2306 ) C939_=_C944( C939 C944 ) C939_=_C1293( C939 C1293 ) C939_=_C1850( C939 C1850 ) \nC939_=_C2439( C939 C2439 ) C939_=_C2822( C939 C2822 ) C939_=_C3024( C939 C3024 ) C939_=_C3025( C939 C3025 ) C939_=_C3026( C939 C3026 ) C939_=_C3027( C939 C3027 ) \nC939_=_C3028( C939 C3028 ) C939_=_C3029( C939 C3029 ) C939_=_C3030( C939 C3030 ) C939_=_C3031( C939 C3031 ) C939_=_C3032( C939 C3032 ) C939_=_C3033( C939 C3033 ) \nC939_=_C3034( C939 C3034 ) C939_=_C3035( C939 C3035 ) C939_=_C3036( C939 C3036 ) C944_=_C1133( C944 C1133 ) C944_=_C1302( C944 C1302 ) C944_=_C1396( C944 C1396 ) \nC944_=_C1766( C944 C1766 ) C944_=_C1787( C944 C1787 ) C944_=_C1858( C944 C1858 ) C944_=_C2156( C944 C2156 ) C944_=_C2413( C944 C2413 ) C944_=_C2878( C944 C2878 ) \nC944_=_C3403( C944 C3403 ) C944_=_C3514( C944 C3514 )</w:t>
      </w:r>
    </w:p>
    <w:p>
      <w:pPr>
        <w:pStyle w:val="PreformattedText"/>
        <w:bidi w:val="0"/>
        <w:spacing w:before="0" w:after="0"/>
        <w:jc w:val="left"/>
        <w:rPr/>
      </w:pPr>
      <w:r>
        <w:rPr/>
        <w:t xml:space="preserve"> </w:t>
      </w:r>
      <w:r>
        <w:rPr/>
        <w:t>C944_=_C3900( C944 C3900 ) C944_=_C3983( C944 C3983 ) C944_=_C4064( C944 C4064 ) C957_=_C958( C957 C958 ) \nC957_=_C961( C957 C961 ) C957_=_C1222( C957 C1222 ) C957_=_C1497( C957 C1497 ) C957_=_C1661( C957 C1661 ) C957_=_C1924( C957 C1924 ) C957_=_C2163( C957 C2163 ) \nC957_=_C2578( C957 C2578 ) C957_=_C2598( C957 C2598 ) C957_=_C2668( C957 C2668 ) C957_=_C2823( C957 C2823 ) C957_=_C3059( C957 C3059 ) C957_=_C3060( C957 C3060 ) \nC957_=_C3061( C957 C3061 ) C957_=_C3062( C957 C3062 ) C957_=_C3063( C957 C3063 ) C957_=_C3064( C957 C3064 ) C957_=_C3065( C957 C3065 ) C957_=_C3066( C957 C3066 ) \nC957_=_C3067( C957 C3067 ) C957_=_C3068( C957 C3068 ) C957_=_C3069( C957 C3069 ) C957_=_C3070( C957 C3070 ) C957_=_C3071( C957 C3071 ) C957_=_C3072( C957 C3072 ) \nC958_=_C961( C958 C961 ) C958_=_C1700( C958 C1700 ) C958_=_C2013( C958 C2013 ) C958_=_C2620( C958 C2620 ) C958_=_C2953( C958 C2953 ) C958_=_C3153( C958 C3153 ) \nC958_=_C3154( C958 C3154 ) C958_=_C3156( C958 C3156 ) C958_=_C3158( C958 C3158 ) C958_=_C3160( C958 C3160 ) C958_=_C3164( C958 C3164 ) C961_=_C1125( C961 C1125 ) \nC961_=_C1437( C961 C1437 ) C961_=_C1703( C961 C1703 ) C961_=_C2016( C961 C2016 ) C961_=_C2334( C961 C2334 ) C961_=_C2602( C961 C2602 ) C961_=_C2622( C961 C2622 ) \nC961_=_C2721( C961 C2721 ) C961_=_C3153( C961 C3153 ) C961_=_C3441( C961 C3441 ) C961_=_C3443( C961 C3443 ) C961_=_C3444( C961 C3444 ) C961_=_C3445( C961 C3445 ) \nC961_=_C3446( C961 C3446 ) C961_=_C3447( C961 C3447 ) C961_=_C3450( C961 C3450 ) C969_=_C970( C969 C970 ) C969_=_C971( C969 C971 ) C969_=_C972( C969 C972 ) \nC969_=_C974( C969 C974 ) C969_=_C975( C969 C975 ) C969_=_C976( C969 C976 ) C969_=_C977( C969 C977 ) C969_=_C978( C969 C978 ) C969_=_C979( C969 C979 ) \nC969_=_C980( C969 C980 ) C969_=_C981( C969 C981 ) C969_=_C986( C969 C986 ) C969_=_C990( C969 C990 ) C969_=_C991( C969 C991 ) C969_=_C1190( C969 C1190 ) \nC969_=_C1191( C969 C1191 ) C969_=_C1207( C969 C1207 ) C970_=_C971( C970 C971 ) C970_=_C972( C970 C972 ) C970_=_C974( C970 C974 ) C970_=_C975( C970 C975 ) \nC970_=_C976( C970 C976 ) C970_=_C977( C970 C977 ) C970_=_C978( C970 C978 ) C970_=_C979( C970 C979 ) C970_=_C980( C970 C980 ) C970_=_C981( C970 C981 ) \nC970_=_C986( C970 C986 ) C970_=_C990( C970 C990 ) C970_=_C991( C970 C991 ) C970_=_C1356( C970 C1356 ) C970_=_C1358( C970 C1358 ) C970_=_C1363( C970 C1363 ) \nC970_=_C1366( C970 C1366 ) C970_=_C1367( C970 C1367 ) C970_=_C1368( C970 C1368 ) C970_=_C1369( C970 C1369 ) C970_=_C1370( C970 C1370 ) C971_=_C972( C971 C972 ) \nC971_=_C974( C971 C974 ) C971_=_C975( C971 C975 ) C971_=_C976( C971 C976 ) C971_=_C977( C971 C977 ) C971_=_C978( C971 C978 ) C971_=_C979( C971 C979 ) \nC971_=_C980( C971 C980 ) C971_=_C981( C971 C981 ) C971_=_C986( C971 C986 ) C971_=_C990( C971 C990 ) C971_=_C991( C971 C991 ) C971_=_C1447( C971 C1447 ) \nC971_=_C1449( C971 C1449 ) C971_=_C1461( C971 C1461 ) C972_=_C974( C972 C974 ) C972_=_C975( C972 C975 ) C972_=_C976( C972 C976 ) C972_=_C977( C972 C977 ) \nC972_=_C978( C972 C978 ) C972_=_C979( C972 C979 ) C972_=_C980( C972 C980 ) C972_=_C981( C972 C981 ) C972_=_C986( C972 C986 ) C972_=_C990( C972 C990 ) \nC972_=_C991( C972 C991 ) C972_=_C1560( C972 C1560 ) C972_=_C1574( C972 C1574 ) C974_=_C975( C974 C975 ) C974_=_C976( C974 C976 ) C974_=_C977( C974 C977 ) \nC974_=_C978( C974 C978 ) C974_=_C979( C974 C979 ) C974_=_C980( C974 C980 ) C974_=_C981( C974 C981 ) C974_=_C986( C974 C986 ) C974_=_C990( C974 C990 ) \nC974_=_C991( C974 C991 ) C974_=_C1356( C974 C1356 ) C974_=_C1377( C974 C1377 ) C974_=_C1603( C974 C1603 ) C974_=_C1789( C974 C1789 ) C974_=_C1790( C974 C1790 ) \nC974_=_C1792( C974 C1792 ) C974_=_C1793( C974 C1793 ) C974_=_C1794( C974 C1794 ) C974_=_C1795( C974 C1795 ) C974_=_C1796( C974 C1796 ) C974_=_C1797( C974 C1797 ) \nC974_=_C1798( C974 C1798 ) C974_=_C1799( C974 C1799 ) C974_=_C1800( C974 C1800 ) C974_=_C1802( C974 C1802 ) C974_=_C1803( C974 C1803 ) C974_=_C1806( C974 C1806 ) \nC974_=_C1807( C974 C1807 ) C975_=_C976( C975 C976 ) C975_=_C977( C975 C977 ) C975_=_C978( C975 C978 ) C975_=_C979( C975 C979 ) C975_=_C980( C975 C980 ) \nC975_=_C981( C975 C981 ) C975_=_C986( C975 C986 ) C975_=_C990( C975 C990 ) C975_=_C991( C975 C991 ) C975_=_C1789( C975 C1789 ) C975_=_C2032( C975 C2032 ) \nC975_=_C2034( C975 C2034 ) C975_=_C2036( C975 C2036 ) C975_=_C2037( C975 C2037 ) C975_=_C2038( C975 C2038 ) C975_=_C2041( C975 C2041 ) C976_=_C977( C976 C977 ) \nC976_=_C978( C976 C978 ) C976_=_C979( C976 C979 ) C976_=_C980( C976 C980 ) C976_=_C981( C976 C981 ) C976_=_C986( C976 C986 ) C976_=_C990( C976 C990 ) \nC976_=_C991( C976 C991 ) C976_=_C1191( C976 C1191 ) C976_=_C1333( C976 C1333 ) C976_=_C1449( C976 C1449 ) C976_=_C1470( C976 C1470 ) C976_=_C1560( C976 C1560 ) \nC976_=_C1743( C976 C1743 ) C976_=_C1947( C976 C1947 ) C976_=_C2248( C976 C2248 ) C976_=_C2249( C976 C2249 ) C976_=_C2250( C976 C2250 ) C976_=_C2251( C976 C2251 ) \nC976_=_C2252( C976 C2252 ) C976_=_C2254( C976 C2254 ) C976_=_C2255( C976 C2255 ) C976_=_C2256( C976 C2256 ) C976_=_C2257( C976 C2257 ) C976_=_C2258( C976 C2258 ) \nC976_=_C2259( C976 C2259 ) C976_=_C2260( C976 C2260 ) C976_=_C2261( C976 C2261 ) C976_=_C2262( C976 C2262 ) C976_=_C2264( C976 C2264 ) C977_=_C978( C977 C978 ) \nC977_=_C979( C977 C979 ) C977_=_C980( C977 C980 ) C977_=_C981( C977 C981 ) C977_=_C986( C977 C986 ) C977_=_C990( C977 C990 ) C977_=_C991( C977 C991 ) \nC977_=_C1580( C977 C1580 ) C977_=_C2436( C977 C2436 ) C977_=_C2439( C977 C2439 ) C977_=_C2443( C977 C2443 ) C977_=_C2445( C977 C2445 ) C977_=_C2449( C977 C2449 ) \nC977_=_C2451( C977 C2451 ) C977_=_C2452( C977 C2452 ) C977_=_C2453( C977 C2453 ) C977_=_C2458( C977 C2458 ) C978_=_C979( C978 C979 ) C978_=_C980( C978 C980 ) \nC978_=_C981( C978 C981 ) C978_=_C986( C978 C986 ) C978_=_C990( C978 C990 ) C978_=_C991( C978 C991 ) C978_=_C1582( C978 C1582 ) C978_=_C1883( C978 C1883 ) \nC978_=_C2918( C978 C2918 ) C978_=_C2919( C978 C2919 ) C978_=_C2921( C978 C2921 ) C978_=_C2922( C978 C2922 ) C978_=_C2923( C978 C2923 ) C978_=_C2924( C978 C2924 ) \nC979_=_C980( C979 C980 ) C979_=_C981( C979 C981 ) C979_=_C986( C979 C986 ) C979_=_C990( C979 C990 ) C979_=_C991( C979 C991 ) C979_=_C2254( C979 C2254 ) \nC979_=_C2935( C979 C2935 ) C979_=_C2938( C979 C2938 ) C980_=_C981( C980 C981 ) C980_=_C986( C980 C986 ) C980_=_C990( C980 C990 ) C980_=_C991( C980 C991 ) \nC980_=_C1814( C980 C1814 ) C980_=_C2256( C980 C2256 ) C980_=_C2292( C980 C2292 ) C980_=_C2837( C980 C2837 ) C980_=_C3092( C980 C3092 ) C980_=_C3101( C980 C3101 ) \nC981_=_C986( C981 C986 ) C981_=_C990( C981 C990 ) C981_=_C991( C981 C991 ) C981_=_C2257( C981 C2257 ) C981_=_C3113( C981 C3113 ) C986_=_C990( C986 C990 ) \nC986_=_C991( C986 C991 ) C986_=_C1029( C986 C1029 ) C986_=_C1592( C986 C1592 ) C986_=_C2152( C986 C2152 ) C986_=_C2451( C986 C2451 ) C986_=_C2706( C986 C2706 ) \nC986_=_C2922( C986 C2922 ) C986_=_C3343( C986 C3343 ) C986_=_C3431( C986 C3431 ) C986_=_C3456( C986 C3456 ) C986_=_C3568( C986 C3568 ) C986_=_C3687( C986 C3687 ) \nC986_=_C3693( C986 C3693 ) C986_=_C3700( C986 C3700 ) C986_=_C3746( C986 C3746 ) C986_=_C3747( C986 C3747 ) C986_=_C3748( C986 C3748 ) C986_=_C3749( C986 C3749 ) \nC986_=_C3750( C986 C3750 ) C986_=_C3751( C986 C3751 ) C986_=_C3752( C986 C3752 ) C986_=_C3753( C986 C3753 ) C986_=_C3754( C986 C3754 ) C990_=_C991( C990 C991 ) \nC990_=_C1800( C990 C1800 ) C990_=_C3066( C990 C3066 ) C990_=_C3160( C990 C3160 ) C990_=_C3176( C990 C3176 ) C990_=_C3349( C990 C3349 ) C990_=_C3445( C990 C3445 ) \nC990_=_C3691( C990 C3691 ) C990_=_C3831( C990 C3831 ) C990_=_C3891( C990 C3891 ) C991_=_C2264( C991 C2264 ) C991_=_C3308( C991 C3308 ) C1008_=_C1152( C1008 C1152 ) \nC1008_=_C2429( C1008 C2429 ) C1008_=_C2452( C1008 C2452 ) C1008_=_C2564( C1008 C2564 ) C1008_=_C2923( C1008 C2923 ) C1008_=_C2943( C1008 C2943 ) C1008_=_C2982( C1008 C2982 ) \nC1008_=_C3043( C1008 C3043 ) C1008_=_C3132( C1008 C3132 ) C1008_=_C3217( C1008 C3217 ) C1008_=_C3457( C1008 C3457 ) C1008_=_C3594( C1008 C3594 ) C1008_=_C3631( C1008 C3631 ) \nC1008_=_C3746( C1008 C3746 ) C1008_=_C3788( C1008 C3788 ) C1008_=_C3790( C1008 C3790 ) C1008_=_C3791( C1008 C3791 ) C1017_=_C1027( C1017 C1027 ) C1017_=_C1029( C1017 C1029 ) \nC1017_=_C1033( C1017 C1033 ) C1017_=_C1260( C1017 C1260 ) C1017_=_C1262( C1017 C1262 ) C1017_=_C1264( C1017 C1264 ) C1017_=_C1265( C1017 C1265 ) C1017_=_C1267( C1017 C1267 ) \nC1017_=_C1269( C1017 C1269 ) C1017_=_C1270( C1017 C1270 ) C1017_=_C1271( C1017 C1271 ) C1017_=_C1272( C1017 C1272 ) C1017_=_C1273( C1017 C1273 ) C1017_=_C1275( C1017 C1275 ) \nC1017_=_C1276( C1017 C1276 ) C1017_=_C1277( C1017 C1277 ) C1017_=_C1278( C1017 C1278 ) C1017_=_C1279( C1017 C1279 ) C1017_=_C1281( C1017 C1281 ) C1017_=_C1282( C1017 C1282 ) \nC1017_=_C1283( C1017 C1283 ) C1027_=_C1029( C1027 C1029 ) C1027_=_C1033( C1027 C1033 ) C1027_=_C1272( C1027 C1272 ) C1027_=_C1322( C1027 C1322 ) C1027_=_C1873( C1027 C1873 ) \nC1027_=_C1961( C1027 C1961 ) C1027_=_C2319( C1027 C2319 ) C1027_=_C3030( C1027 C3030 ) C1027_=_C3454( C1027 C3454 ) C1027_=_C3487( C1027 C3487 ) C1027_=_C3565( C1027 C3565 ) \nC1027_=_C3583( C1027 C3583 ) C1027_=_C3623( C1027 C3623 ) C1027_=_C3692( C1027 C3692 ) C1027_=_C3693( C1027 C3693 ) C1027_=_C3694( C1027 C3694 ) C1027_=_C3697( C1027 C3697 ) \nC1029_=_C1033( C1029 C1033 ) C1029_=_C1592( C1029 C1592 ) C1029_=_C2152( C1029 C2152 ) C1029_=_C2451( C1029 C2451 ) C1029_=_C2706( C1029 C2706 ) C1029_=_C2922( C1029 C2922 ) \nC1029_=_C3343( C1029 C3343 ) C1029_=_C3431( C1029 C3431 ) C1029_=_C3456( C1029 C3456 ) C1029_=_C3568( C1029 C3568 ) C1029_=_C3687( C1029 C3687 ) C1029_=_C3693( C1029 C3693 ) \nC1029_=_C3700( C1029 C3700 ) C1029_=_C3746( C1029 C3746 ) C1029_=_C3747( C1029 C3747 ) C1029_=_C3748( C1029 C3748 ) C1029_=_C3749( C1029 C3749 ) C1029_=_C3750( C1029 C3750 ) \nC1029_=_C3751( C1029 C3751 ) C1029_=_C3752( C1029 C3752 ) C1029_=_C3753( C1029 C3753 ) C1029_=_C3754( C1029 C3754 ) C1033_=_C1255( C1033 C1255 ) C1033_=_C2695( C1033 C2695 ) \nC1033_=_C2799(</w:t>
      </w:r>
    </w:p>
    <w:p>
      <w:pPr>
        <w:pStyle w:val="PreformattedText"/>
        <w:bidi w:val="0"/>
        <w:spacing w:before="0" w:after="0"/>
        <w:jc w:val="left"/>
        <w:rPr/>
      </w:pPr>
      <w:r>
        <w:rPr/>
        <w:t xml:space="preserve"> </w:t>
      </w:r>
      <w:r>
        <w:rPr/>
        <w:t>C1033 C2799 ) C1033_=_C2864( C1033 C2864 ) C1033_=_C3468( C1033 C3468 ) C1033_=_C3522( C1033 C3522 ) C1033_=_C3711( C1033 C3711 ) C1033_=_C3730( C1033 C3730 ) \nC1033_=_C3768( C1033 C3768 ) C1033_=_C3846( C1033 C3846 ) C1033_=_C3853( C1033 C3853 ) C1033_=_C3903( C1033 C3903 ) C1033_=_C3906( C1033 C3906 ) C1041_=_C1050( C1041 C1050 ) \nC1041_=_C1052( C1041 C1052 ) C1041_=_C1061( C1041 C1061 ) C1041_=_C1115( C1041 C1115 ) C1041_=_C1265( C1041 C1265 ) C1041_=_C1331( C1041 C1331 ) C1041_=_C1508( C1041 C1508 ) \nC1041_=_C1604( C1041 C1604 ) C1041_=_C1901( C1041 C1901 ) C1041_=_C1902( C1041 C1902 ) C1041_=_C1903( C1041 C1903 ) C1041_=_C1909( C1041 C1909 ) C1041_=_C1911( C1041 C1911 ) \nC1041_=_C1913( C1041 C1913 ) C1050_=_C1052( C1050 C1052 ) C1050_=_C1061( C1050 C1061 ) C1050_=_C1164( C1050 C1164 ) C1050_=_C2291( C1050 C2291 ) C1050_=_C2719( C1050 C2719 ) \nC1050_=_C2769( C1050 C2769 ) C1050_=_C2882( C1050 C2882 ) C1050_=_C2952( C1050 C2952 ) C1050_=_C2953( C1050 C2953 ) C1050_=_C2954( C1050 C2954 ) C1050_=_C2955( C1050 C2955 ) \nC1050_=_C2957( C1050 C2957 ) C1050_=_C2958( C1050 C2958 ) C1050_=_C2959( C1050 C2959 ) C1050_=_C2960( C1050 C2960 ) C1050_=_C2962( C1050 C2962 ) C1050_=_C2963( C1050 C2963 ) \nC1050_=_C2964( C1050 C2964 ) C1050_=_C2966( C1050 C2966 ) C1050_=_C2967( C1050 C2967 ) C1050_=_C2968( C1050 C2968 ) C1050_=_C2971( C1050 C2971 ) C1052_=_C1061( C1052 C1061 ) \nC1052_=_C1122( C1052 C1122 ) C1052_=_C1363( C1052 C1363 ) C1052_=_C1513( C1052 C1513 ) C1052_=_C1610( C1052 C1610 ) C1052_=_C1792( C1052 C1792 ) C1052_=_C2032( C1052 C2032 ) \nC1052_=_C2531( C1052 C2531 ) C1052_=_C2824( C1052 C2824 ) C1052_=_C3176( C1052 C3176 ) C1052_=_C3177( C1052 C3177 ) C1052_=_C3179( C1052 C3179 ) C1061_=_C1279( C1061 C1279 ) \nC1061_=_C1351( C1061 C1351 ) C1061_=_C1521( C1061 C1521 ) C1061_=_C1620( C1061 C1620 ) C1061_=_C2241( C1061 C2241 ) C1061_=_C2539( C1061 C2539 ) C1061_=_C2728( C1061 C2728 ) \nC1061_=_C2833( C1061 C2833 ) C1061_=_C2893( C1061 C2893 ) C1061_=_C3559( C1061 C3559 ) C1061_=_C3782( C1061 C3782 ) C1061_=_C3848( C1061 C3848 ) C1061_=_C3942( C1061 C3942 ) \nC1061_=_C3950( C1061 C3950 ) C1061_=_C4004( C1061 C4004 ) C1061_=_C4014( C1061 C4014 ) C1061_=_C4015( C1061 C4015 ) C1087_=_C1252( C1087 C1252 ) C1087_=_C1369( C1087 C1369 ) \nC1087_=_C1796( C1087 C1796 ) C1087_=_C2037( C1087 C2037 ) C1087_=_C2453( C1087 C2453 ) C1087_=_C2890( C1087 C2890 ) C1087_=_C2924( C1087 C2924 ) C1087_=_C2991( C1087 C2991 ) \nC1087_=_C3634( C1087 C3634 ) C1087_=_C3728( C1087 C3728 ) C1087_=_C3748( C1087 C3748 ) C1087_=_C3793( C1087 C3793 ) C1087_=_C3816( C1087 C3816 ) C1087_=_C3831( C1087 C3831 ) \nC1114_=_C1115( C1114 C1115 ) C1114_=_C1116( C1114 C1116 ) C1114_=_C1122( C1114 C1122 ) C1114_=_C1123( C1114 C1123 ) C1114_=_C1125( C1114 C1125 ) C1114_=_C1126( C1114 C1126 ) \nC1114_=_C1127( C1114 C1127 ) C1114_=_C1132( C1114 C1132 ) C1114_=_C1133( C1114 C1133 ) C1114_=_C1307( C1114 C1307 ) C1114_=_C1741( C1114 C1741 ) C1114_=_C1768( C1114 C1768 ) \nC1114_=_C1770( C1114 C1770 ) C1114_=_C1772( C1114 C1772 ) C1114_=_C1773( C1114 C1773 ) C1114_=_C1774( C1114 C1774 ) C1114_=_C1775( C1114 C1775 ) C1114_=_C1778( C1114 C1778 ) \nC1114_=_C1780( C1114 C1780 ) C1114_=_C1783( C1114 C1783 ) C1114_=_C1785( C1114 C1785 ) C1114_=_C1787( C1114 C1787 ) C1115_=_C1116( C1115 C1116 ) C1115_=_C1122( C1115 C1122 ) \nC1115_=_C1123( C1115 C1123 ) C1115_=_C1125( C1115 C1125 ) C1115_=_C1126( C1115 C1126 ) C1115_=_C1127( C1115 C1127 ) C1115_=_C1132( C1115 C1132 ) C1115_=_C1133( C1115 C1133 ) \nC1115_=_C1265( C1115 C1265 ) C1115_=_C1331( C1115 C1331 ) C1115_=_C1508( C1115 C1508 ) C1115_=_C1604( C1115 C1604 ) C1115_=_C1901( C1115 C1901 ) C1115_=_C1902( C1115 C1902 ) \nC1115_=_C1903( C1115 C1903 ) C1115_=_C1909( C1115 C1909 ) C1115_=_C1911( C1115 C1911 ) C1115_=_C1913( C1115 C1913 ) C1116_=_C1122( C1116 C1122 ) C1116_=_C1123( C1116 C1123 ) \nC1116_=_C1125( C1116 C1125 ) C1116_=_C1126( C1116 C1126 ) C1116_=_C1127( C1116 C1127 ) C1116_=_C1132( C1116 C1132 ) C1116_=_C1133( C1116 C1133 ) C1116_=_C1651( C1116 C1651 ) \nC1116_=_C2087( C1116 C2087 ) C1116_=_C2120( C1116 C2120 ) C1116_=_C2121( C1116 C2121 ) C1116_=_C2122( C1116 C2122 ) C1116_=_C2123( C1116 C2123 ) C1116_=_C2125( C1116 C2125 ) \nC1116_=_C2126( C1116 C2126 ) C1116_=_C2128( C1116 C2128 ) C1116_=_C2129( C1116 C2129 ) C1116_=_C2131( C1116 C2131 ) C1116_=_C2132( C1116 C2132 ) C1116_=_C2134( C1116 C2134 ) \nC1116_=_C2135( C1116 C2135 ) C1116_=_C2136( C1116 C2136 ) C1116_=_C2137( C1116 C2137 ) C1116_=_C2138( C1116 C2138 ) C1122_=_C1123( C1122 C1123 ) C1122_=_C1125( C1122 C1125 ) \nC1122_=_C1126( C1122 C1126 ) C1122_=_C1127( C1122 C1127 ) C1122_=_C1132( C1122 C1132 ) C1122_=_C1133( C1122 C1133 ) C1122_=_C1363( C1122 C1363 ) C1122_=_C1513( C1122 C1513 ) \nC1122_=_C1610( C1122 C1610 ) C1122_=_C1792( C1122 C1792 ) C1122_=_C2032( C1122 C2032 ) C1122_=_C2531( C1122 C2531 ) C1122_=_C2824( C1122 C2824 ) C1122_=_C3176( C1122 C3176 ) \nC1122_=_C3177( C1122 C3177 ) C1122_=_C3179( C1122 C3179 ) C1123_=_C1125( C1123 C1125 ) C1123_=_C1126( C1123 C1126 ) C1123_=_C1127( C1123 C1127 ) C1123_=_C1132( C1123 C1132 ) \nC1123_=_C1133( C1123 C1133 ) C1123_=_C1435( C1123 C1435 ) C1123_=_C1973( C1123 C1973 ) C1123_=_C2332( C1123 C2332 ) C1123_=_C2601( C1123 C2601 ) C1123_=_C2720( C1123 C2720 ) \nC1123_=_C3318( C1123 C3318 ) C1123_=_C3319( C1123 C3319 ) C1123_=_C3320( C1123 C3320 ) C1123_=_C3321( C1123 C3321 ) C1123_=_C3322( C1123 C3322 ) C1123_=_C3323( C1123 C3323 ) \nC1123_=_C3324( C1123 C3324 ) C1123_=_C3325( C1123 C3325 ) C1123_=_C3326( C1123 C3326 ) C1123_=_C3329( C1123 C3329 ) C1123_=_C3330( C1123 C3330 ) C1125_=_C1126( C1125 C1126 ) \nC1125_=_C1127( C1125 C1127 ) C1125_=_C1132( C1125 C1132 ) C1125_=_C1133( C1125 C1133 ) C1125_=_C1437( C1125 C1437 ) C1125_=_C1703( C1125 C1703 ) C1125_=_C2016( C1125 C2016 ) \nC1125_=_C2334( C1125 C2334 ) C1125_=_C2602( C1125 C2602 ) C1125_=_C2622( C1125 C2622 ) C1125_=_C2721( C1125 C2721 ) C1125_=_C3153( C1125 C3153 ) C1125_=_C3441( C1125 C3441 ) \nC1125_=_C3443( C1125 C3443 ) C1125_=_C3444( C1125 C3444 ) C1125_=_C3445( C1125 C3445 ) C1125_=_C3446( C1125 C3446 ) C1125_=_C3447( C1125 C3447 ) C1125_=_C3450( C1125 C3450 ) \nC1126_=_C1127( C1126 C1127 ) C1126_=_C1132( C1126 C1132 ) C1126_=_C1133( C1126 C1133 ) C1126_=_C1385( C1126 C1385 ) C1126_=_C1758( C1126 C1758 ) C1126_=_C2148( C1126 C2148 ) \nC1126_=_C2408( C1126 C2408 ) C1126_=_C2757( C1126 C2757 ) C1126_=_C2872( C1126 C2872 ) C1126_=_C3025( C1126 C3025 ) C1126_=_C3126( C1126 C3126 ) C1126_=_C3398( C1126 C3398 ) \nC1126_=_C3418( C1126 C3418 ) C1126_=_C3504( C1126 C3504 ) C1126_=_C3505( C1126 C3505 ) C1126_=_C3510( C1126 C3510 ) C1126_=_C3513( C1126 C3513 ) C1126_=_C3514( C1126 C3514 ) \nC1126_=_C3515( C1126 C3515 ) C1127_=_C1132( C1127 C1132 ) C1127_=_C1133( C1127 C1133 ) C1127_=_C1169( C1127 C1169 ) C1127_=_C1319( C1127 C1319 ) C1127_=_C1870( C1127 C1870 ) \nC1127_=_C1958( C1127 C1958 ) C1127_=_C2001( C1127 C2001 ) C1127_=_C2213( C1127 C2213 ) C1127_=_C2316( C1127 C2316 ) C1127_=_C2704( C1127 C2704 ) C1127_=_C2774( C1127 C2774 ) \nC1127_=_C3473( C1127 C3473 ) C1127_=_C3485( C1127 C3485 ) C1127_=_C3533( C1127 C3533 ) C1127_=_C3534( C1127 C3534 ) C1127_=_C3536( C1127 C3536 ) C1127_=_C3538( C1127 C3538 ) \nC1132_=_C1133( C1132 C1133 ) C1132_=_C1327( C1132 C1327 ) C1132_=_C1423( C1132 C1423 ) C1132_=_C2458( C1132 C2458 ) C1132_=_C2699( C1132 C2699 ) C1132_=_C2818( C1132 C2818 ) \nC1132_=_C2835( C1132 C2835 ) C1132_=_C3036( C1132 C3036 ) C1132_=_C3258( C1132 C3258 ) C1132_=_C3300( C1132 C3300 ) C1132_=_C3381( C1132 C3381 ) C1132_=_C3549( C1132 C3549 ) \nC1132_=_C3671( C1132 C3671 ) C1132_=_C3713( C1132 C3713 ) C1132_=_C3732( C1132 C3732 ) C1132_=_C3815( C1132 C3815 ) C1132_=_C3828( C1132 C3828 ) C1132_=_C3945( C1132 C3945 ) \nC1132_=_C3952( C1132 C3952 ) C1133_=_C1302( C1133 C1302 ) C1133_=_C1396( C1133 C1396 ) C1133_=_C1766( C1133 C1766 ) C1133_=_C1787( C1133 C1787 ) C1133_=_C1858( C1133 C1858 ) \nC1133_=_C2156( C1133 C2156 ) C1133_=_C2413( C1133 C2413 ) C1133_=_C2878( C1133 C2878 ) C1133_=_C3403( C1133 C3403 ) C1133_=_C3514( C1133 C3514 ) C1133_=_C3900( C1133 C3900 ) \nC1133_=_C3983( C1133 C3983 ) C1133_=_C4064( C1133 C4064 ) C1136_=_C1152( C1136 C1152 ) C1136_=_C1579( C1136 C1579 ) C1136_=_C1580( C1136 C1580 ) C1136_=_C1581( C1136 C1581 ) \nC1136_=_C1582( C1136 C1582 ) C1136_=_C1583( C1136 C1583 ) C1136_=_C1584( C1136 C1584 ) C1136_=_C1585( C1136 C1585 ) C1136_=_C1588( C1136 C1588 ) C1136_=_C1589( C1136 C1589 ) \nC1136_=_C1590( C1136 C1590 ) C1136_=_C1592( C1136 C1592 ) C1136_=_C1594( C1136 C1594 ) C1136_=_C1596( C1136 C1596 ) C1136_=_C1597( C1136 C1597 ) C1136_=_C1598( C1136 C1598 ) \nC1136_=_C1599( C1136 C1599 ) C1136_=_C1600( C1136 C1600 ) C1136_=_C1601( C1136 C1601 ) C1136_=_C1602( C1136 C1602 ) C1152_=_C2429( C1152 C2429 ) C1152_=_C2452( C1152 C2452 ) \nC1152_=_C2564( C1152 C2564 ) C1152_=_C2923( C1152 C2923 ) C1152_=_C2943( C1152 C2943 ) C1152_=_C2982( C1152 C2982 ) C1152_=_C3043( C1152 C3043 ) C1152_=_C3132( C1152 C3132 ) \nC1152_=_C3217( C1152 C3217 ) C1152_=_C3457( C1152 C3457 ) C1152_=_C3594( C1152 C3594 ) C1152_=_C3631( C1152 C3631 ) C1152_=_C3746( C1152 C3746 ) C1152_=_C3788( C1152 C3788 ) \nC1152_=_C3790( C1152 C3790 ) C1152_=_C3791( C1152 C3791 ) C1164_=_C1167( C1164 C1167 ) C1164_=_C1169( C1164 C1169 ) C1164_=_C1176( C1164 C1176 ) C1164_=_C1179( C1164 C1179 ) \nC1164_=_C1182( C1164 C1182 ) C1164_=_C1183( C1164 C1183 ) C1164_=_C1184( C1164 C1184 ) C1164_=_C2291( C1164 C2291 ) C1164_=_C2719( C1164 C2719 ) C1164_=_C2769( C1164 C2769 ) \nC1164_=_C2882( C1164 C2882 ) C1164_=_C2952( C1164 C2952 ) C1164_=_C2953( C1164 C2953 ) C1164_=_C2954( C1164 C2954 ) C1164_=_C2955( C1164 C2955 ) C1164_=_C2957( C1164 C2957 ) \nC1164_=_C2958( C1164 C2958 ) C1164_=_C2959( C1164 C2959 ) C1164_=_C2960( C1164 C2960 ) C1164_=_C2962( C1164 C2962 ) C1164_=_C2963( C1164 C2963 ) C1164_=_C2964( C1164 C2964 ) \nC1164_=_C2966( C1164 C2966 ) C1164_=_C2967( C1164 C2967 ) C1164_=_C2968(</w:t>
      </w:r>
    </w:p>
    <w:p>
      <w:pPr>
        <w:pStyle w:val="PreformattedText"/>
        <w:bidi w:val="0"/>
        <w:spacing w:before="0" w:after="0"/>
        <w:jc w:val="left"/>
        <w:rPr/>
      </w:pPr>
      <w:r>
        <w:rPr/>
        <w:t xml:space="preserve"> </w:t>
      </w:r>
      <w:r>
        <w:rPr/>
        <w:t>C1164 C2968 ) C1164_=_C2971( C1164 C2971 ) C1167_=_C1169( C1167 C1169 ) C1167_=_C1176( C1167 C1176 ) \nC1167_=_C1179( C1167 C1179 ) C1167_=_C1182( C1167 C1182 ) C1167_=_C1183( C1167 C1183 ) C1167_=_C1184( C1167 C1184 ) C1167_=_C1296( C1167 C1296 ) C1167_=_C1367( C1167 C1367 ) \nC1167_=_C2392( C1167 C2392 ) C1167_=_C2445( C1167 C2445 ) C1167_=_C2688( C1167 C2688 ) C1167_=_C2772( C1167 C2772 ) C1167_=_C2919( C1167 C2919 ) C1167_=_C3216( C1167 C3216 ) \nC1167_=_C3397( C1167 C3397 ) C1167_=_C3429( C1167 C3429 ) C1167_=_C3431( C1167 C3431 ) C1167_=_C3435( C1167 C3435 ) C1167_=_C3436( C1167 C3436 ) C1167_=_C3437( C1167 C3437 ) \nC1167_=_C3440( C1167 C3440 ) C1169_=_C1176( C1169 C1176 ) C1169_=_C1179( C1169 C1179 ) C1169_=_C1182( C1169 C1182 ) C1169_=_C1183( C1169 C1183 ) C1169_=_C1184( C1169 C1184 ) \nC1169_=_C1319( C1169 C1319 ) C1169_=_C1870( C1169 C1870 ) C1169_=_C1958( C1169 C1958 ) C1169_=_C2001( C1169 C2001 ) C1169_=_C2213( C1169 C2213 ) C1169_=_C2316( C1169 C2316 ) \nC1169_=_C2704( C1169 C2704 ) C1169_=_C2774( C1169 C2774 ) C1169_=_C3473( C1169 C3473 ) C1169_=_C3485( C1169 C3485 ) C1169_=_C3533( C1169 C3533 ) C1169_=_C3534( C1169 C3534 ) \nC1169_=_C3536( C1169 C3536 ) C1169_=_C3538( C1169 C3538 ) C1176_=_C1179( C1176 C1179 ) C1176_=_C1182( C1176 C1182 ) C1176_=_C1183( C1176 C1183 ) C1176_=_C1184( C1176 C1184 ) \nC1176_=_C1276( C1176 C1276 ) C1176_=_C1350( C1176 C1350 ) C1176_=_C2154( C1176 C2154 ) C1176_=_C2239( C1176 C2239 ) C1176_=_C2708( C1176 C2708 ) C1176_=_C2779( C1176 C2779 ) \nC1176_=_C3400( C1176 C3400 ) C1176_=_C3655( C1176 C3655 ) C1176_=_C3749( C1176 C3749 ) C1176_=_C3794( C1176 C3794 ) C1176_=_C3845( C1176 C3845 ) C1176_=_C3864( C1176 C3864 ) \nC1179_=_C1182( C1179 C1182 ) C1179_=_C1183( C1179 C1183 ) C1179_=_C1184( C1179 C1184 ) C1179_=_C1522( C1179 C1522 ) C1179_=_C1621( C1179 C1621 ) C1179_=_C2137( C1179 C2137 ) \nC1179_=_C2647( C1179 C2647 ) C1179_=_C2801( C1179 C2801 ) C1179_=_C3085( C1179 C3085 ) C1179_=_C3210( C1179 C3210 ) C1179_=_C3233( C1179 C3233 ) C1179_=_C3293( C1179 C3293 ) \nC1179_=_C3336( C1179 C3336 ) C1179_=_C3379( C1179 C3379 ) C1179_=_C3529( C1179 C3529 ) C1179_=_C3574( C1179 C3574 ) C1179_=_C3617( C1179 C3617 ) C1179_=_C3627( C1179 C3627 ) \nC1179_=_C3670( C1179 C3670 ) C1179_=_C3720( C1179 C3720 ) C1179_=_C3897( C1179 C3897 ) C1179_=_C3943( C1179 C3943 ) C1179_=_C4026( C1179 C4026 ) C1179_=_C4027( C1179 C4027 ) \nC1182_=_C1183( C1182 C1183 ) C1182_=_C1184( C1182 C1184 ) C1182_=_C1528( C1182 C1528 ) C1182_=_C2203( C1182 C2203 ) C1182_=_C2322( C1182 C2322 ) C1182_=_C2968( C1182 C2968 ) \nC1182_=_C3009( C1182 C3009 ) C1182_=_C3101( C1182 C3101 ) C1182_=_C3202( C1182 C3202 ) C1182_=_C3237( C1182 C3237 ) C1182_=_C3501( C1182 C3501 ) C1182_=_C3577( C1182 C3577 ) \nC1182_=_C3629( C1182 C3629 ) C1182_=_C3641( C1182 C3641 ) C1182_=_C3673( C1182 C3673 ) C1182_=_C3723( C1182 C3723 ) C1182_=_C4032( C1182 C4032 ) C1182_=_C4067( C1182 C4067 ) \nC1182_=_C4080( C1182 C4080 ) C1183_=_C1184( C1183 C1184 ) C1183_=_C1442( C1183 C1442 ) C1183_=_C2157( C1183 C2157 ) C1183_=_C2343( C1183 C2343 ) C1183_=_C2611( C1183 C2611 ) \nC1183_=_C2715( C1183 C2715 ) C1183_=_C2733( C1183 C2733 ) C1183_=_C2784( C1183 C2784 ) C1183_=_C3404( C1183 C3404 ) C1183_=_C3661( C1183 C3661 ) C1183_=_C3752( C1183 C3752 ) \nC1183_=_C3797( C1183 C3797 ) C1183_=_C3842( C1183 C3842 ) C1183_=_C3887( C1183 C3887 ) C1183_=_C4036( C1183 C4036 ) C1183_=_C4056( C1183 C4056 ) C1183_=_C4088( C1183 C4088 ) \nC1184_=_C1282( C1184 C1282 ) C1184_=_C1354( C1184 C1354 ) C1184_=_C1398( C1184 C1398 ) C1184_=_C1806( C1184 C1806 ) C1184_=_C1899( C1184 C1899 ) C1184_=_C2245( C1184 C2245 ) \nC1184_=_C2786( C1184 C2786 ) C1184_=_C2821( C1184 C2821 ) C1184_=_C3405( C1184 C3405 ) C1184_=_C3663( C1184 C3663 ) C1184_=_C3851( C1184 C3851 ) C1184_=_C3888( C1184 C3888 ) \nC1184_=_C3932( C1184 C3932 ) C1184_=_C3986( C1184 C3986 ) C1184_=_C4064( C1184 C4064 ) C1184_=_C4077( C1184 C4077 ) C1190_=_C1191( C1190 C1191 ) C1190_=_C1207( C1190 C1207 ) \nC1190_=_C1215( C1190 C1215 ) C1190_=_C1330( C1190 C1330 ) C1190_=_C1378( C1190 C1378 ) C1190_=_C1489( C1190 C1489 ) C1190_=_C1883( C1190 C1883 ) C1190_=_C1884( C1190 C1884 ) \nC1190_=_C1886( C1190 C1886 ) C1190_=_C1887( C1190 C1887 ) C1190_=_C1888( C1190 C1888 ) C1190_=_C1889( C1190 C1889 ) C1190_=_C1890( C1190 C1890 ) C1190_=_C1891( C1190 C1891 ) \nC1190_=_C1892( C1190 C1892 ) C1190_=_C1893( C1190 C1893 ) C1190_=_C1895( C1190 C1895 ) C1190_=_C1896( C1190 C1896 ) C1190_=_C1899( C1190 C1899 ) C1191_=_C1207( C1191 C1207 ) \nC1191_=_C1333( C1191 C1333 ) C1191_=_C1449( C1191 C1449 ) C1191_=_C1470( C1191 C1470 ) C1191_=_C1560( C1191 C1560 ) C1191_=_C1743( C1191 C1743 ) C1191_=_C1947( C1191 C1947 ) \nC1191_=_C2248( C1191 C2248 ) C1191_=_C2249( C1191 C2249 ) C1191_=_C2250( C1191 C2250 ) C1191_=_C2251( C1191 C2251 ) C1191_=_C2252( C1191 C2252 ) C1191_=_C2254( C1191 C2254 ) \nC1191_=_C2255( C1191 C2255 ) C1191_=_C2256( C1191 C2256 ) C1191_=_C2257( C1191 C2257 ) C1191_=_C2258( C1191 C2258 ) C1191_=_C2259( C1191 C2259 ) C1191_=_C2260( C1191 C2260 ) \nC1191_=_C2261( C1191 C2261 ) C1191_=_C2262( C1191 C2262 ) C1191_=_C2264( C1191 C2264 ) C1207_=_C1414( C1207 C1414 ) C1207_=_C1550( C1207 C1550 ) C1207_=_C1641( C1207 C1641 ) \nC1207_=_C2168( C1207 C2168 ) C1207_=_C2373( C1207 C2373 ) C1207_=_C2428( C1207 C2428 ) C1207_=_C2792( C1207 C2792 ) C1207_=_C3029( C1207 C3029 ) C1207_=_C3582( C1207 C3582 ) \nC1207_=_C3601( C1207 C3601 ) C1207_=_C3677( C1207 C3677 ) C1207_=_C3678( C1207 C3678 ) C1207_=_C3679( C1207 C3679 ) C1207_=_C3682( C1207 C3682 ) C1207_=_C3684( C1207 C3684 ) \nC1207_=_C3685( C1207 C3685 ) C1207_=_C3686( C1207 C3686 ) C1215_=_C1222( C1215 C1222 ) C1215_=_C1230( C1215 C1230 ) C1215_=_C1231( C1215 C1231 ) C1215_=_C1330( C1215 C1330 ) \nC1215_=_C1378( C1215 C1378 ) C1215_=_C1489( C1215 C1489 ) C1215_=_C1883( C1215 C1883 ) C1215_=_C1884( C1215 C1884 ) C1215_=_C1886( C1215 C1886 ) C1215_=_C1887( C1215 C1887 ) \nC1215_=_C1888( C1215 C1888 ) C1215_=_C1889( C1215 C1889 ) C1215_=_C1890( C1215 C1890 ) C1215_=_C1891( C1215 C1891 ) C1215_=_C1892( C1215 C1892 ) C1215_=_C1893( C1215 C1893 ) \nC1215_=_C1895( C1215 C1895 ) C1215_=_C1896( C1215 C1896 ) C1215_=_C1899( C1215 C1899 ) C1222_=_C1230( C1222 C1230 ) C1222_=_C1231( C1222 C1231 ) C1222_=_C1497( C1222 C1497 ) \nC1222_=_C1661( C1222 C1661 ) C1222_=_C1924( C1222 C1924 ) C1222_=_C2163( C1222 C2163 ) C1222_=_C2578( C1222 C2578 ) C1222_=_C2598( C1222 C2598 ) C1222_=_C2668( C1222 C2668 ) \nC1222_=_C2823( C1222 C2823 ) C1222_=_C3059( C1222 C3059 ) C1222_=_C3060( C1222 C3060 ) C1222_=_C3061( C1222 C3061 ) C1222_=_C3062( C1222 C3062 ) C1222_=_C3063( C1222 C3063 ) \nC1222_=_C3064( C1222 C3064 ) C1222_=_C3065( C1222 C3065 ) C1222_=_C3066( C1222 C3066 ) C1222_=_C3067( C1222 C3067 ) C1222_=_C3068( C1222 C3068 ) C1222_=_C3069( C1222 C3069 ) \nC1222_=_C3070( C1222 C3070 ) C1222_=_C3071( C1222 C3071 ) C1222_=_C3072( C1222 C3072 ) C1230_=_C1231( C1230 C1231 ) C1230_=_C1370( C1230 C1370 ) C1230_=_C1501( C1230 C1501 ) \nC1230_=_C1799( C1230 C1799 ) C1230_=_C1892( C1230 C1892 ) C1230_=_C2038( C1230 C2038 ) C1230_=_C3032( C1230 C3032 ) C1230_=_C3065( C1230 C3065 ) C1230_=_C3587( C1230 C3587 ) \nC1230_=_C3611( C1230 C3611 ) C1230_=_C3891( C1230 C3891 ) C1230_=_C3894( C1230 C3894 ) C1231_=_C1502( C1231 C1502 ) C1231_=_C1643( C1231 C1643 ) C1231_=_C1893( C1231 C1893 ) \nC1231_=_C2172( C1231 C2172 ) C1231_=_C3033( C1231 C3033 ) C1231_=_C3067( C1231 C3067 ) C1231_=_C3588( C1231 C3588 ) C1231_=_C3613( C1231 C3613 ) C1231_=_C3778( C1231 C3778 ) \nC1231_=_C3917( C1231 C3917 ) C1231_=_C3919( C1231 C3919 ) C1231_=_C3920( C1231 C3920 ) C1231_=_C3921( C1231 C3921 ) C1231_=_C3922( C1231 C3922 ) C1244_=_C1252( C1244 C1252 ) \nC1244_=_C1253( C1244 C1253 ) C1244_=_C1255( C1244 C1255 ) C1244_=_C2071( C1244 C2071 ) C1244_=_C2189( C1244 C2189 ) C1244_=_C2312( C1244 C2312 ) C1244_=_C2530( C1244 C2530 ) \nC1244_=_C2619( C1244 C2619 ) C1244_=_C2952( C1244 C2952 ) C1244_=_C2996( C1244 C2996 ) C1244_=_C3046( C1244 C3046 ) C1244_=_C3092( C1244 C3092 ) C1244_=_C3140( C1244 C3140 ) \nC1244_=_C3142( C1244 C3142 ) C1244_=_C3143( C1244 C3143 ) C1244_=_C3144( C1244 C3144 ) C1244_=_C3146( C1244 C3146 ) C1244_=_C3147( C1244 C3147 ) C1244_=_C3148( C1244 C3148 ) \nC1244_=_C3151( C1244 C3151 ) C1252_=_C1253( C1252 C1253 ) C1252_=_C1255( C1252 C1255 ) C1252_=_C1369( C1252 C1369 ) C1252_=_C1796( C1252 C1796 ) C1252_=_C2037( C1252 C2037 ) \nC1252_=_C2453( C1252 C2453 ) C1252_=_C2890( C1252 C2890 ) C1252_=_C2924( C1252 C2924 ) C1252_=_C2991( C1252 C2991 ) C1252_=_C3634( C1252 C3634 ) C1252_=_C3728( C1252 C3728 ) \nC1252_=_C3748( C1252 C3748 ) C1252_=_C3793( C1252 C3793 ) C1252_=_C3816( C1252 C3816 ) C1252_=_C3831( C1252 C3831 ) C1253_=_C1255( C1253 C1255 ) C1253_=_C1438( C1253 C1438 ) \nC1253_=_C2078( C1253 C2078 ) C1253_=_C2336( C1253 C2336 ) C1253_=_C2536( C1253 C2536 ) C1253_=_C2606( C1253 C2606 ) C1253_=_C2627( C1253 C2627 ) C1253_=_C2724( C1253 C2724 ) \nC1253_=_C2960( C1253 C2960 ) C1253_=_C3054( C1253 C3054 ) C1253_=_C3322( C1253 C3322 ) C1253_=_C3444( C1253 C3444 ) C1253_=_C3766( C1253 C3766 ) C1253_=_C3837( C1253 C3837 ) \nC1253_=_C3838( C1253 C3838 ) C1253_=_C3839( C1253 C3839 ) C1253_=_C3840( C1253 C3840 ) C1253_=_C3842( C1253 C3842 ) C1253_=_C3844( C1253 C3844 ) C1255_=_C2695( C1255 C2695 ) \nC1255_=_C2799( C1255 C2799 ) C1255_=_C2864( C1255 C2864 ) C1255_=_C3468( C1255 C3468 ) C1255_=_C3522( C1255 C3522 ) C1255_=_C3711( C1255 C3711 ) C1255_=_C3730( C1255 C3730 ) \nC1255_=_C3768( C1255 C3768 ) C1255_=_C3846( C1255 C3846 ) C1255_=_C3853( C1255 C3853 ) C1255_=_C3903( C1255 C3903 ) C1255_=_C3906( C1255 C3906 ) C1260_=_C1262( C1260 C1262 ) \nC1260_=_C1264( C1260 C1264 ) C1260_=_C1265( C1260 C1265 ) C1260_=_C1267( C1260 C1267 ) C1260_=_C1269( C1260 C1269 ) C1260_=_C1270( C1260 C1270 ) C1260_=_C1271( C1260 C1271 ) \nC1260_=_C1272( C1260 C1272 ) C1260_=_C1273( C1260 C1273 ) C1260_=_C1275( C1260 C1275 ) C1260_=_C1276( C1260 C1276 ) C1260_=_C1277(</w:t>
      </w:r>
    </w:p>
    <w:p>
      <w:pPr>
        <w:pStyle w:val="PreformattedText"/>
        <w:bidi w:val="0"/>
        <w:spacing w:before="0" w:after="0"/>
        <w:jc w:val="left"/>
        <w:rPr/>
      </w:pPr>
      <w:r>
        <w:rPr/>
        <w:t xml:space="preserve"> </w:t>
      </w:r>
      <w:r>
        <w:rPr/>
        <w:t>C1260 C1277 ) C1260_=_C1278( C1260 C1278 ) \nC1260_=_C1279( C1260 C1279 ) C1260_=_C1281( C1260 C1281 ) C1260_=_C1282( C1260 C1282 ) C1260_=_C1283( C1260 C1283 ) C1260_=_C1284( C1260 C1284 ) C1260_=_C1287( C1260 C1287 ) \nC1260_=_C1289( C1260 C1289 ) C1260_=_C1293( C1260 C1293 ) C1260_=_C1296( C1260 C1296 ) C1260_=_C1302( C1260 C1302 ) C1262_=_C1264( C1262 C1264 ) C1262_=_C1265( C1262 C1265 ) \nC1262_=_C1267( C1262 C1267 ) C1262_=_C1269( C1262 C1269 ) C1262_=_C1270( C1262 C1270 ) C1262_=_C1271( C1262 C1271 ) C1262_=_C1272( C1262 C1272 ) C1262_=_C1273( C1262 C1273 ) \nC1262_=_C1275( C1262 C1275 ) C1262_=_C1276( C1262 C1276 ) C1262_=_C1277( C1262 C1277 ) C1262_=_C1278( C1262 C1278 ) C1262_=_C1279( C1262 C1279 ) C1262_=_C1281( C1262 C1281 ) \nC1262_=_C1282( C1262 C1282 ) C1262_=_C1283( C1262 C1283 ) C1262_=_C1330( C1262 C1330 ) C1262_=_C1331( C1262 C1331 ) C1262_=_C1333( C1262 C1333 ) C1262_=_C1337( C1262 C1337 ) \nC1262_=_C1347( C1262 C1347 ) C1262_=_C1350( C1262 C1350 ) C1262_=_C1351( C1262 C1351 ) C1262_=_C1352( C1262 C1352 ) C1262_=_C1353( C1262 C1353 ) C1262_=_C1354( C1262 C1354 ) \nC1262_=_C1355( C1262 C1355 ) C1264_=_C1265( C1264 C1265 ) C1264_=_C1267( C1264 C1267 ) C1264_=_C1269( C1264 C1269 ) C1264_=_C1270( C1264 C1270 ) C1264_=_C1271( C1264 C1271 ) \nC1264_=_C1272( C1264 C1272 ) C1264_=_C1273( C1264 C1273 ) C1264_=_C1275( C1264 C1275 ) C1264_=_C1276( C1264 C1276 ) C1264_=_C1277( C1264 C1277 ) C1264_=_C1278( C1264 C1278 ) \nC1264_=_C1279( C1264 C1279 ) C1264_=_C1281( C1264 C1281 ) C1264_=_C1282( C1264 C1282 ) C1264_=_C1283( C1264 C1283 ) C1264_=_C1309( C1264 C1309 ) C1264_=_C1808( C1264 C1808 ) \nC1264_=_C1846( C1264 C1846 ) C1264_=_C1850( C1264 C1850 ) C1264_=_C1858( C1264 C1858 ) C1265_=_C1267( C1265 C1267 ) C1265_=_C1269( C1265 C1269 ) C1265_=_C1270( C1265 C1270 ) \nC1265_=_C1271( C1265 C1271 ) C1265_=_C1272( C1265 C1272 ) C1265_=_C1273( C1265 C1273 ) C1265_=_C1275( C1265 C1275 ) C1265_=_C1276( C1265 C1276 ) C1265_=_C1277( C1265 C1277 ) \nC1265_=_C1278( C1265 C1278 ) C1265_=_C1279( C1265 C1279 ) C1265_=_C1281( C1265 C1281 ) C1265_=_C1282( C1265 C1282 ) C1265_=_C1283( C1265 C1283 ) C1265_=_C1331( C1265 C1331 ) \nC1265_=_C1508( C1265 C1508 ) C1265_=_C1604( C1265 C1604 ) C1265_=_C1901( C1265 C1901 ) C1265_=_C1902( C1265 C1902 ) C1265_=_C1903( C1265 C1903 ) C1265_=_C1909( C1265 C1909 ) \nC1265_=_C1911( C1265 C1911 ) C1265_=_C1913( C1265 C1913 ) C1267_=_C1269( C1267 C1269 ) C1267_=_C1270( C1267 C1270 ) C1267_=_C1271( C1267 C1271 ) C1267_=_C1272( C1267 C1272 ) \nC1267_=_C1273( C1267 C1273 ) C1267_=_C1275( C1267 C1275 ) C1267_=_C1276( C1267 C1276 ) C1267_=_C1277( C1267 C1277 ) C1267_=_C1278( C1267 C1278 ) C1267_=_C1279( C1267 C1279 ) \nC1267_=_C1281( C1267 C1281 ) C1267_=_C1282( C1267 C1282 ) C1267_=_C1283( C1267 C1283 ) C1267_=_C1901( C1267 C1901 ) C1267_=_C2226( C1267 C2226 ) C1267_=_C2230( C1267 C2230 ) \nC1267_=_C2233( C1267 C2233 ) C1267_=_C2239( C1267 C2239 ) C1267_=_C2241( C1267 C2241 ) C1267_=_C2244( C1267 C2244 ) C1267_=_C2245( C1267 C2245 ) C1267_=_C2246( C1267 C2246 ) \nC1269_=_C1270( C1269 C1270 ) C1269_=_C1271( C1269 C1271 ) C1269_=_C1272( C1269 C1272 ) C1269_=_C1273( C1269 C1273 ) C1269_=_C1275( C1269 C1275 ) C1269_=_C1276( C1269 C1276 ) \nC1269_=_C1277( C1269 C1277 ) C1269_=_C1278( C1269 C1278 ) C1269_=_C1279( C1269 C1279 ) C1269_=_C1281( C1269 C1281 ) C1269_=_C1282( C1269 C1282 ) C1269_=_C1283( C1269 C1283 ) \nC1269_=_C1347( C1269 C1347 ) C1269_=_C1366( C1269 C1366 ) C1269_=_C1793( C1269 C1793 ) C1269_=_C2034( C1269 C2034 ) C1269_=_C2233( C1269 C2233 ) C1269_=_C2443( C1269 C2443 ) \nC1269_=_C2918( C1269 C2918 ) C1269_=_C3343( C1269 C3343 ) C1269_=_C3346( C1269 C3346 ) C1269_=_C3349( C1269 C3349 ) C1270_=_C1271( C1270 C1271 ) C1270_=_C1272( C1270 C1272 ) \nC1270_=_C1273( C1270 C1273 ) C1270_=_C1275( C1270 C1275 ) C1270_=_C1276( C1270 C1276 ) C1270_=_C1277( C1270 C1277 ) C1270_=_C1278( C1270 C1278 ) C1270_=_C1279( C1270 C1279 ) \nC1270_=_C1281( C1270 C1281 ) C1270_=_C1282( C1270 C1282 ) C1270_=_C1283( C1270 C1283 ) C1270_=_C1588( C1270 C1588 ) C1270_=_C2261( C1270 C2261 ) C1270_=_C2840( C1270 C2840 ) \nC1270_=_C3454( C1270 C3454 ) C1270_=_C3456( C1270 C3456 ) C1270_=_C3457( C1270 C3457 ) C1270_=_C3460( C1270 C3460 ) C1271_=_C1272( C1271 C1272 ) C1271_=_C1273( C1271 C1273 ) \nC1271_=_C1275( C1271 C1275 ) C1271_=_C1276( C1271 C1276 ) C1271_=_C1277( C1271 C1277 ) C1271_=_C1278( C1271 C1278 ) C1271_=_C1279( C1271 C1279 ) C1271_=_C1281( C1271 C1281 ) \nC1271_=_C1282( C1271 C1282 ) C1271_=_C1283( C1271 C1283 ) C1271_=_C3318( C1271 C3318 ) C1271_=_C3565( C1271 C3565 ) C1271_=_C3568( C1271 C3568 ) C1271_=_C3569( C1271 C3569 ) \nC1271_=_C3572( C1271 C3572 ) C1271_=_C3574( C1271 C3574 ) C1271_=_C3577( C1271 C3577 ) C1271_=_C3578( C1271 C3578 ) C1272_=_C1273( C1272 C1273 ) C1272_=_C1275( C1272 C1275 ) \nC1272_=_C1276( C1272 C1276 ) C1272_=_C1277( C1272 C1277 ) C1272_=_C1278( C1272 C1278 ) C1272_=_C1279( C1272 C1279 ) C1272_=_C1281( C1272 C1281 ) C1272_=_C1282( C1272 C1282 ) \nC1272_=_C1283( C1272 C1283 ) C1272_=_C1322( C1272 C1322 ) C1272_=_C1873( C1272 C1873 ) C1272_=_C1961( C1272 C1961 ) C1272_=_C2319( C1272 C2319 ) C1272_=_C3030( C1272 C3030 ) \nC1272_=_C3454( C1272 C3454 ) C1272_=_C3487( C1272 C3487 ) C1272_=_C3565( C1272 C3565 ) C1272_=_C3583( C1272 C3583 ) C1272_=_C3623( C1272 C3623 ) C1272_=_C3692( C1272 C3692 ) \nC1272_=_C3693( C1272 C3693 ) C1272_=_C3694( C1272 C3694 ) C1272_=_C3697( C1272 C3697 ) C1273_=_C1275( C1273 C1275 ) C1273_=_C1276( C1273 C1276 ) C1273_=_C1277( C1273 C1277 ) \nC1273_=_C1278( C1273 C1278 ) C1273_=_C1279( C1273 C1279 ) C1273_=_C1281( C1273 C1281 ) C1273_=_C1282( C1273 C1282 ) C1273_=_C1283( C1273 C1283 ) C1273_=_C3692( C1273 C3692 ) \nC1273_=_C3700( C1273 C3700 ) C1273_=_C3705( C1273 C3705 ) C1273_=_C3706( C1273 C3706 ) C1275_=_C1276( C1275 C1276 ) C1275_=_C1277( C1275 C1277 ) C1275_=_C1278( C1275 C1278 ) \nC1275_=_C1279( C1275 C1279 ) C1275_=_C1281( C1275 C1281 ) C1275_=_C1282( C1275 C1282 ) C1275_=_C1283( C1275 C1283 ) C1275_=_C1909( C1275 C1909 ) C1275_=_C3346( C1275 C3346 ) \nC1275_=_C3845( C1275 C3845 ) C1275_=_C3846( C1275 C3846 ) C1275_=_C3848( C1275 C3848 ) C1275_=_C3850( C1275 C3850 ) C1275_=_C3851( C1275 C3851 ) C1275_=_C3852( C1275 C3852 ) \nC1276_=_C1277( C1276 C1277 ) C1276_=_C1278( C1276 C1278 ) C1276_=_C1279( C1276 C1279 ) C1276_=_C1281( C1276 C1281 ) C1276_=_C1282( C1276 C1282 ) C1276_=_C1283( C1276 C1283 ) \nC1276_=_C1350( C1276 C1350 ) C1276_=_C2154( C1276 C2154 ) C1276_=_C2239( C1276 C2239 ) C1276_=_C2708( C1276 C2708 ) C1276_=_C2779( C1276 C2779 ) C1276_=_C3400( C1276 C3400 ) \nC1276_=_C3655( C1276 C3655 ) C1276_=_C3749( C1276 C3749 ) C1276_=_C3794( C1276 C3794 ) C1276_=_C3845( C1276 C3845 ) C1276_=_C3864( C1276 C3864 ) C1277_=_C1278( C1277 C1278 ) \nC1277_=_C1279( C1277 C1279 ) C1277_=_C1281( C1277 C1281 ) C1277_=_C1282( C1277 C1282 ) C1277_=_C1283( C1277 C1283 ) C1277_=_C1798( C1277 C1798 ) C1277_=_C3694( C1277 C3694 ) \nC1277_=_C3750( C1277 C3750 ) C1278_=_C1279( C1278 C1279 ) C1278_=_C1281( C1278 C1281 ) C1278_=_C1282( C1278 C1282 ) C1278_=_C1283( C1278 C1283 ) C1278_=_C3682( C1278 C3682 ) \nC1278_=_C3697( C1278 C3697 ) C1278_=_C3751( C1278 C3751 ) C1278_=_C3917( C1278 C3917 ) C1278_=_C3935( C1278 C3935 ) C1278_=_C3940( C1278 C3940 ) C1279_=_C1281( C1279 C1281 ) \nC1279_=_C1282( C1279 C1282 ) C1279_=_C1283( C1279 C1283 ) C1279_=_C1351( C1279 C1351 ) C1279_=_C1521( C1279 C1521 ) C1279_=_C1620( C1279 C1620 ) C1279_=_C2241( C1279 C2241 ) \nC1279_=_C2539( C1279 C2539 ) C1279_=_C2728( C1279 C2728 ) C1279_=_C2833( C1279 C2833 ) C1279_=_C2893( C1279 C2893 ) C1279_=_C3559( C1279 C3559 ) C1279_=_C3782( C1279 C3782 ) \nC1279_=_C3848( C1279 C3848 ) C1279_=_C3942( C1279 C3942 ) C1279_=_C3950( C1279 C3950 ) C1279_=_C4004( C1279 C4004 ) C1279_=_C4014( C1279 C4014 ) C1279_=_C4015( C1279 C4015 ) \nC1281_=_C1282( C1281 C1282 ) C1281_=_C1283( C1281 C1283 ) C1281_=_C1353( C1281 C1353 ) C1281_=_C1941( C1281 C1941 ) C1281_=_C2158( C1281 C2158 ) C1281_=_C2204( C1281 C2204 ) \nC1281_=_C2244( C1281 C2244 ) C1281_=_C2591( C1281 C2591 ) C1281_=_C2716( C1281 C2716 ) C1281_=_C2785( C1281 C2785 ) C1281_=_C3295( C1281 C3295 ) C1281_=_C3591( C1281 C3591 ) \nC1281_=_C3662( C1281 C3662 ) C1281_=_C3705( C1281 C3705 ) C1281_=_C3753( C1281 C3753 ) C1281_=_C3798( C1281 C3798 ) C1281_=_C3850( C1281 C3850 ) C1281_=_C4050( C1281 C4050 ) \nC1281_=_C4092( C1281 C4092 ) C1282_=_C1283( C1282 C1283 ) C1282_=_C1354( C1282 C1354 ) C1282_=_C1398( C1282 C1398 ) C1282_=_C1806( C1282 C1806 ) C1282_=_C1899( C1282 C1899 ) \nC1282_=_C2245( C1282 C2245 ) C1282_=_C2786( C1282 C2786 ) C1282_=_C2821( C1282 C2821 ) C1282_=_C3405( C1282 C3405 ) C1282_=_C3663( C1282 C3663 ) C1282_=_C3851( C1282 C3851 ) \nC1282_=_C3888( C1282 C3888 ) C1282_=_C3932( C1282 C3932 ) C1282_=_C3986( C1282 C3986 ) C1282_=_C4064( C1282 C4064 ) C1282_=_C4077( C1282 C4077 ) C1283_=_C1355( C1283 C1355 ) \nC1283_=_C1943( C1283 C1943 ) C1283_=_C2159( C1283 C2159 ) C1283_=_C2246( C1283 C2246 ) C1283_=_C2594( C1283 C2594 ) C1283_=_C2615( C1283 C2615 ) C1283_=_C2717( C1283 C2717 ) \nC1283_=_C3072( C1283 C3072 ) C1283_=_C3493( C1283 C3493 ) C1283_=_C3503( C1283 C3503 ) C1283_=_C3716( C1283 C3716 ) C1283_=_C3754( C1283 C3754 ) C1283_=_C3799( C1283 C3799 ) \nC1283_=_C3852( C1283 C3852 ) C1283_=_C4084( C1283 C4084 ) C1283_=_C4094( C1283 C4094 ) C1284_=_C1287( C1284 C1287 ) C1284_=_C1289( C1284 C1289 ) C1284_=_C1293( C1284 C1293 ) \nC1284_=_C1296( C1284 C1296 ) C1284_=_C1302( C1284 C1302 ) C1284_=_C1306( C1284 C1306 ) C1284_=_C1307( C1284 C1307 ) C1284_=_C1309( C1284 C1309 ) C1284_=_C1310( C1284 C1310 ) \nC1284_=_C1311( C1284 C1311 ) C1284_=_C1313( C1284 C1313 ) C1284_=_C1314( C1284 C1314 ) C1284_=_C1316( C1284 C1316 ) C1284_=_C1317( C1284 C1317 ) C1284_=_C1318( C1284 C1318 ) \nC1284_=_C1319( C1284 C1319 ) C1284_=_C1320( C1284 C1320 ) C1284_=_C1321( C1284 C1321 ) C1284_=_C1322( C1284 C1322 ) C1284_=_C1323( C1284 C1323 ) C1284_=_C1324( C1284 C1324 ) \nC1284_=_C1325(</w:t>
      </w:r>
    </w:p>
    <w:p>
      <w:pPr>
        <w:pStyle w:val="PreformattedText"/>
        <w:bidi w:val="0"/>
        <w:spacing w:before="0" w:after="0"/>
        <w:jc w:val="left"/>
        <w:rPr/>
      </w:pPr>
      <w:r>
        <w:rPr/>
        <w:t xml:space="preserve"> </w:t>
      </w:r>
      <w:r>
        <w:rPr/>
        <w:t>C1284 C1325 ) C1284_=_C1326( C1284 C1326 ) C1284_=_C1327( C1284 C1327 ) C1287_=_C1289( C1287 C1289 ) C1287_=_C1293( C1287 C1293 ) C1287_=_C1296( C1287 C1296 ) \nC1287_=_C1302( C1287 C1302 ) C1287_=_C1717( C1287 C1717 ) C1287_=_C1808( C1287 C1808 ) C1287_=_C1810( C1287 C1810 ) C1287_=_C1811( C1287 C1811 ) C1287_=_C1812( C1287 C1812 ) \nC1287_=_C1814( C1287 C1814 ) C1287_=_C1816( C1287 C1816 ) C1287_=_C1817( C1287 C1817 ) C1287_=_C1818( C1287 C1818 ) C1287_=_C1819( C1287 C1819 ) C1287_=_C1820( C1287 C1820 ) \nC1287_=_C1822( C1287 C1822 ) C1287_=_C1824( C1287 C1824 ) C1287_=_C1825( C1287 C1825 ) C1287_=_C1826( C1287 C1826 ) C1287_=_C1828( C1287 C1828 ) C1289_=_C1293( C1289 C1293 ) \nC1289_=_C1296( C1289 C1296 ) C1289_=_C1302( C1289 C1302 ) C1289_=_C1447( C1289 C1447 ) C1289_=_C1829( C1289 C1829 ) C1289_=_C1846( C1289 C1846 ) C1289_=_C2087( C1289 C2087 ) \nC1289_=_C2088( C1289 C2088 ) C1289_=_C2089( C1289 C2089 ) C1289_=_C2090( C1289 C2090 ) C1289_=_C2093( C1289 C2093 ) C1289_=_C2094( C1289 C2094 ) C1289_=_C2095( C1289 C2095 ) \nC1289_=_C2096( C1289 C2096 ) C1289_=_C2097( C1289 C2097 ) C1289_=_C2098( C1289 C2098 ) C1289_=_C2099( C1289 C2099 ) C1289_=_C2100( C1289 C2100 ) C1289_=_C2101( C1289 C2101 ) \nC1293_=_C1296( C1293 C1296 ) C1293_=_C1302( C1293 C1302 ) C1293_=_C1850( C1293 C1850 ) C1293_=_C2439( C1293 C2439 ) C1293_=_C2822( C1293 C2822 ) C1293_=_C3024( C1293 C3024 ) \nC1293_=_C3025( C1293 C3025 ) C1293_=_C3026( C1293 C3026 ) C1293_=_C3027( C1293 C3027 ) C1293_=_C3028( C1293 C3028 ) C1293_=_C3029( C1293 C3029 ) C1293_=_C3030( C1293 C3030 ) \nC1293_=_C3031( C1293 C3031 ) C1293_=_C3032( C1293 C3032 ) C1293_=_C3033( C1293 C3033 ) C1293_=_C3034( C1293 C3034 ) C1293_=_C3035( C1293 C3035 ) C1293_=_C3036( C1293 C3036 ) \nC1296_=_C1302( C1296 C1302 ) C1296_=_C1367( C1296 C1367 ) C1296_=_C2392( C1296 C2392 ) C1296_=_C2445( C1296 C2445 ) C1296_=_C2688( C1296 C2688 ) C1296_=_C2772( C1296 C2772 ) \nC1296_=_C2919( C1296 C2919 ) C1296_=_C3216( C1296 C3216 ) C1296_=_C3397( C1296 C3397 ) C1296_=_C3429( C1296 C3429 ) C1296_=_C3431( C1296 C3431 ) C1296_=_C3435( C1296 C3435 ) \nC1296_=_C3436( C1296 C3436 ) C1296_=_C3437( C1296 C3437 ) C1296_=_C3440( C1296 C3440 ) C1302_=_C1396( C1302 C1396 ) C1302_=_C1766( C1302 C1766 ) C1302_=_C1787( C1302 C1787 ) \nC1302_=_C1858( C1302 C1858 ) C1302_=_C2156( C1302 C2156 ) C1302_=_C2413( C1302 C2413 ) C1302_=_C2878( C1302 C2878 ) C1302_=_C3403( C1302 C3403 ) C1302_=_C3514( C1302 C3514 ) \nC1302_=_C3900( C1302 C3900 ) C1302_=_C3983( C1302 C3983 ) C1302_=_C4064( C1302 C4064 ) C1306_=_C1307( C1306 C1307 ) C1306_=_C1309( C1306 C1309 ) C1306_=_C1310( C1306 C1310 ) \nC1306_=_C1311( C1306 C1311 ) C1306_=_C1313( C1306 C1313 ) C1306_=_C1314( C1306 C1314 ) C1306_=_C1316( C1306 C1316 ) C1306_=_C1317( C1306 C1317 ) C1306_=_C1318( C1306 C1318 ) \nC1306_=_C1319( C1306 C1319 ) C1306_=_C1320( C1306 C1320 ) C1306_=_C1321( C1306 C1321 ) C1306_=_C1322( C1306 C1322 ) C1306_=_C1323( C1306 C1323 ) C1306_=_C1324( C1306 C1324 ) \nC1306_=_C1325( C1306 C1325 ) C1306_=_C1326( C1306 C1326 ) C1306_=_C1327( C1306 C1327 ) C1306_=_C1414( C1306 C1414 ) C1306_=_C1423( C1306 C1423 ) C1307_=_C1309( C1307 C1309 ) \nC1307_=_C1310( C1307 C1310 ) C1307_=_C1311( C1307 C1311 ) C1307_=_C1313( C1307 C1313 ) C1307_=_C1314( C1307 C1314 ) C1307_=_C1316( C1307 C1316 ) C1307_=_C1317( C1307 C1317 ) \nC1307_=_C1318( C1307 C1318 ) C1307_=_C1319( C1307 C1319 ) C1307_=_C1320( C1307 C1320 ) C1307_=_C1321( C1307 C1321 ) C1307_=_C1322( C1307 C1322 ) C1307_=_C1323( C1307 C1323 ) \nC1307_=_C1324( C1307 C1324 ) C1307_=_C1325( C1307 C1325 ) C1307_=_C1326( C1307 C1326 ) C1307_=_C1327( C1307 C1327 ) C1307_=_C1741( C1307 C1741 ) C1307_=_C1768( C1307 C1768 ) \nC1307_=_C1770( C1307 C1770 ) C1307_=_C1772( C1307 C1772 ) C1307_=_C1773( C1307 C1773 ) C1307_=_C1774( C1307 C1774 ) C1307_=_C1775( C1307 C1775 ) C1307_=_C1778( C1307 C1778 ) \nC1307_=_C1780( C1307 C1780 ) C1307_=_C1783( C1307 C1783 ) C1307_=_C1785( C1307 C1785 ) C1307_=_C1787( C1307 C1787 ) C1309_=_C1310( C1309 C1310 ) C1309_=_C1311( C1309 C1311 ) \nC1309_=_C1313( C1309 C1313 ) C1309_=_C1314( C1309 C1314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09_=_C1327( C1309 C1327 ) C1309_=_C1808( C1309 C1808 ) C1309_=_C1846( C1309 C1846 ) C1309_=_C1850( C1309 C1850 ) C1309_=_C1858( C1309 C1858 ) \nC1310_=_C1311( C1310 C1311 ) C1310_=_C1313( C1310 C1313 ) C1310_=_C1314( C1310 C1314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768( C1310 C1768 ) C1310_=_C1870( C1310 C1870 ) C1310_=_C1873( C1310 C1873 ) \nC1310_=_C1880( C1310 C1880 ) C1311_=_C1313( C1311 C1313 ) C1311_=_C1314( C1311 C1314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770( C1311 C1770 ) C1311_=_C1947( C1311 C1947 ) C1311_=_C1958( C1311 C1958 ) \nC1311_=_C1961( C1311 C1961 ) C1311_=_C1964( C1311 C1964 ) C1313_=_C1314( C1313 C1314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7( C1313 C1327 ) C1313_=_C1773( C1313 C1773 ) C1313_=_C1811( C1313 C1811 ) C1313_=_C2312( C1313 C2312 ) \nC1313_=_C2316( C1313 C2316 ) C1313_=_C2319( C1313 C2319 ) C1313_=_C2322( C1313 C2322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2688( C1314 C2688 ) C1314_=_C2695( C1314 C2695 ) C1314_=_C2699( C1314 C2699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6_=_C1817( C1316 C1817 ) \nC1316_=_C3255( C1316 C3255 ) C1316_=_C3258( C1316 C3258 ) C1317_=_C1318( C1317 C1318 ) C1317_=_C1319( C1317 C1319 ) C1317_=_C1320( C1317 C1320 ) C1317_=_C1321( C1317 C1321 ) \nC1317_=_C1322( C1317 C1322 ) C1317_=_C1323( C1317 C1323 ) C1317_=_C1324( C1317 C1324 ) C1317_=_C1325( C1317 C1325 ) C1317_=_C1326( C1317 C1326 ) C1317_=_C1327( C1317 C1327 ) \nC1317_=_C2096( C1317 C2096 ) C1317_=_C2128( C1317 C2128 ) C1317_=_C2810( C1317 C2810 ) C1317_=_C3379( C1317 C3379 ) C1317_=_C3381( C1317 C3381 ) C1318_=_C1319( C1318 C1319 ) \nC1318_=_C1320( C1318 C1320 ) C1318_=_C1321( C1318 C1321 ) C1318_=_C1322( C1318 C1322 ) C1318_=_C1323( C1318 C1323 ) C1318_=_C1324( C1318 C1324 ) C1318_=_C1325( C1318 C1325 ) \nC1318_=_C1326( C1318 C1326 ) C1318_=_C1327( C1318 C1327 ) C1318_=_C1780( C1318 C1780 ) C1318_=_C3060( C1318 C3060 ) C1318_=_C3154( C1318 C3154 ) C1318_=_C3441( C1318 C3441 ) \nC1318_=_C3485( C1318 C3485 ) C1318_=_C3487( C1318 C3487 ) C1318_=_C3493( C1318 C3493 ) C1319_=_C1320( C1319 C1320 ) C1319_=_C1321( C1319 C1321 ) C1319_=_C1322( C1319 C1322 ) \nC1319_=_C1323( C1319 C1323 ) C1319_=_C1324( C1319 C1324 ) C1319_=_C1325( C1319 C1325 ) C1319_=_C1326( C1319 C1326 ) C1319_=_C1327( C1319 C1327 ) C1319_=_C1870( C1319 C1870 ) \nC1319_=_C1958( C1319 C1958 ) C1319_=_C2001( C1319 C2001 ) C1319_=_C2213( C1319 C2213 ) C1319_=_C2316( C1319 C2316 ) C1319_=_C2704( C1319 C2704 ) C1319_=_C2774( C1319 C2774 ) \nC1319_=_C3473( C1319 C3473 ) C1319_=_C3485( C1319 C3485 ) C1319_=_C3533( C1319 C3533 ) C1319_=_C3534( C1319 C3534 ) C1319_=_C3536( C1319 C3536 ) C1319_=_C3538( C1319 C3538 ) \nC1320_=_C1321( C1320 C1321 ) C1320_=_C1322( C1320 C1322 ) C1320_=_C1323( C1320 C1323 ) C1320_=_C1324( C1320 C1324 ) C1320_=_C1325( C1320 C1325 ) C1320_=_C1326( C1320 C1326 ) \nC1320_=_C1327( C1320 C1327 ) C1320_=_C3504( C1320 C3504 ) C1320_=_C3540( C1320 C3540 ) C1320_=_C3546( C1320 C3546 ) C1320_=_C3549( C1320 C3549 ) C1320_=_C3550( C1320 C3550 ) \nC1321_=_C1322( C1321 C1322 ) C1321_=_C1323( C1321 C1323 ) C1321_=_C1324( C1321 C1324 ) C1321_=_C1325( C1321 C1325 ) C1321_=_C1326( C1321 C1326 ) C1321_=_C1327( C1321 C1327 ) \nC1321_=_C1783( C1321 C1783 ) C1321_=_C2098( C1321 C2098 ) C1321_=_C3534( C1321 C3534 ) C1321_=_C3621( C1321 C3621 ) C1321_=_C3623( C1321 C3623 ) C1321_=_C3627( C1321 C3627 ) \nC1321_=_C3629( C1321 C3629 ) C1322_=_C1323( C1322 C1323 ) C1322_=_C1324( C1322 C1324 ) C1322_=_C1325( C1322 C1325 ) C1322_=_C1326( C1322 C1326 ) C1322_=_C1327( C1322 C1327 ) \nC1322_=_C1873( C1322 C1873 ) C1322_=_C1961( C1322 C1961 ) C1322_=_C2319( C1322 C2319 ) C1322_=_C3030( C1322 C3030 ) C1322_=_C3454( C1322 C3454 ) C1322_=_C3487( C1322 C3487 ) \nC1322_=_C3565( C1322 C3565 ) C1322_=_C3583( C1322 C3583 ) C1322_=_C3623( C1322 C3623 ) C1322_=_C3692( C1322 C3692 ) C1322_=_C3693( C1322 C3693 ) C1322_=_C3694( C1322 C3694 ) \nC1322_=_C3697( C1322 C3697 ) C1323_=_C1324( C1323 C1324 ) C1323_=_C1325(</w:t>
      </w:r>
    </w:p>
    <w:p>
      <w:pPr>
        <w:pStyle w:val="PreformattedText"/>
        <w:bidi w:val="0"/>
        <w:spacing w:before="0" w:after="0"/>
        <w:jc w:val="left"/>
        <w:rPr/>
      </w:pPr>
      <w:r>
        <w:rPr/>
        <w:t xml:space="preserve"> </w:t>
      </w:r>
      <w:r>
        <w:rPr/>
        <w:t>C1323 C1325 ) C1323_=_C1326( C1323 C1326 ) C1323_=_C1327( C1323 C1327 ) C1323_=_C3728( C1323 C3728 ) \nC1323_=_C3730( C1323 C3730 ) C1323_=_C3732( C1323 C3732 ) C1324_=_C1325( C1324 C1325 ) C1324_=_C1326( C1324 C1326 ) C1324_=_C1327( C1324 C1327 ) C1324_=_C2262( C1324 C2262 ) \nC1324_=_C3788( C1324 C3788 ) C1324_=_C3812( C1324 C3812 ) C1324_=_C3815( C1324 C3815 ) C1325_=_C1326( C1325 C1326 ) C1325_=_C1327( C1325 C1327 ) C1325_=_C1594( C1325 C1594 ) \nC1325_=_C3302( C1325 C3302 ) C1325_=_C3822( C1325 C3822 ) C1325_=_C3823( C1325 C3823 ) C1325_=_C3825( C1325 C3825 ) C1325_=_C3827( C1325 C3827 ) C1325_=_C3828( C1325 C3828 ) \nC1325_=_C3829( C1325 C3829 ) C1326_=_C1327( C1326 C1327 ) C1326_=_C2963( C1326 C2963 ) C1326_=_C3942( C1326 C3942 ) C1326_=_C3943( C1326 C3943 ) C1326_=_C3945( C1326 C3945 ) \nC1326_=_C3947( C1326 C3947 ) C1327_=_C1423( C1327 C1423 ) C1327_=_C2458( C1327 C2458 ) C1327_=_C2699( C1327 C2699 ) C1327_=_C2818( C1327 C2818 ) C1327_=_C2835( C1327 C2835 ) \nC1327_=_C3036( C1327 C3036 ) C1327_=_C3258( C1327 C3258 ) C1327_=_C3300( C1327 C3300 ) C1327_=_C3381( C1327 C3381 ) C1327_=_C3549( C1327 C3549 ) C1327_=_C3671( C1327 C3671 ) \nC1327_=_C3713( C1327 C3713 ) C1327_=_C3732( C1327 C3732 ) C1327_=_C3815( C1327 C3815 ) C1327_=_C3828( C1327 C3828 ) C1327_=_C3945( C1327 C3945 ) C1327_=_C3952( C1327 C3952 ) \nC1330_=_C1331( C1330 C1331 ) C1330_=_C1333( C1330 C1333 ) C1330_=_C1337( C1330 C1337 ) C1330_=_C1347( C1330 C1347 ) C1330_=_C1350( C1330 C1350 ) C1330_=_C1351( C1330 C1351 ) \nC1330_=_C1352( C1330 C1352 ) C1330_=_C1353( C1330 C1353 ) C1330_=_C1354( C1330 C1354 ) C1330_=_C1355( C1330 C1355 ) C1330_=_C1378( C1330 C1378 ) C1330_=_C1489( C1330 C1489 ) \nC1330_=_C1883( C1330 C1883 ) C1330_=_C1884( C1330 C1884 ) C1330_=_C1886( C1330 C1886 ) C1330_=_C1887( C1330 C1887 ) C1330_=_C1888( C1330 C1888 ) C1330_=_C1889( C1330 C1889 ) \nC1330_=_C1890( C1330 C1890 ) C1330_=_C1891( C1330 C1891 ) C1330_=_C1892( C1330 C1892 ) C1330_=_C1893( C1330 C1893 ) C1330_=_C1895( C1330 C1895 ) C1330_=_C1896( C1330 C1896 ) \nC1330_=_C1899( C1330 C1899 ) C1331_=_C1333( C1331 C1333 ) C1331_=_C1337( C1331 C1337 ) C1331_=_C1347( C1331 C1347 ) C1331_=_C1350( C1331 C1350 ) C1331_=_C1351( C1331 C1351 ) \nC1331_=_C1352( C1331 C1352 ) C1331_=_C1353( C1331 C1353 ) C1331_=_C1354( C1331 C1354 ) C1331_=_C1355( C1331 C1355 ) C1331_=_C1508( C1331 C1508 ) C1331_=_C1604( C1331 C1604 ) \nC1331_=_C1901( C1331 C1901 ) C1331_=_C1902( C1331 C1902 ) C1331_=_C1903( C1331 C1903 ) C1331_=_C1909( C1331 C1909 ) C1331_=_C1911( C1331 C1911 ) C1331_=_C1913( C1331 C1913 ) \nC1333_=_C1337( C1333 C1337 ) C1333_=_C1347( C1333 C1347 ) C1333_=_C1350( C1333 C1350 ) C1333_=_C1351( C1333 C1351 ) C1333_=_C1352( C1333 C1352 ) C1333_=_C1353( C1333 C1353 ) \nC1333_=_C1354( C1333 C1354 ) C1333_=_C1355( C1333 C1355 ) C1333_=_C1449( C1333 C1449 ) C1333_=_C1470( C1333 C1470 ) C1333_=_C1560( C1333 C1560 ) C1333_=_C1743( C1333 C1743 ) \nC1333_=_C1947( C1333 C1947 ) C1333_=_C2248( C1333 C2248 ) C1333_=_C2249( C1333 C2249 ) C1333_=_C2250( C1333 C2250 ) C1333_=_C2251( C1333 C2251 ) C1333_=_C2252( C1333 C2252 ) \nC1333_=_C2254( C1333 C2254 ) C1333_=_C2255( C1333 C2255 ) C1333_=_C2256( C1333 C2256 ) C1333_=_C2257( C1333 C2257 ) C1333_=_C2258( C1333 C2258 ) C1333_=_C2259( C1333 C2259 ) \nC1333_=_C2260( C1333 C2260 ) C1333_=_C2261( C1333 C2261 ) C1333_=_C2262( C1333 C2262 ) C1333_=_C2264( C1333 C2264 ) C1337_=_C1347( C1337 C1347 ) C1337_=_C1350( C1337 C1350 ) \nC1337_=_C1351( C1337 C1351 ) C1337_=_C1352( C1337 C1352 ) C1337_=_C1353( C1337 C1353 ) C1337_=_C1354( C1337 C1354 ) C1337_=_C1355( C1337 C1355 ) C1337_=_C1541( C1337 C1541 ) \nC1337_=_C1749( C1337 C1749 ) C1337_=_C2230( C1337 C2230 ) C1337_=_C2327( C1337 C2327 ) C1337_=_C2386( C1337 C2386 ) C1337_=_C2480( C1337 C2480 ) C1337_=_C2557( C1337 C2557 ) \nC1337_=_C2616( C1337 C2616 ) C1337_=_C2836( C1337 C2836 ) C1337_=_C2837( C1337 C2837 ) C1337_=_C2839( C1337 C2839 ) C1337_=_C2840( C1337 C2840 ) C1337_=_C2842( C1337 C2842 ) \nC1337_=_C2843( C1337 C2843 ) C1337_=_C2847( C1337 C2847 ) C1337_=_C2849( C1337 C2849 ) C1337_=_C2852( C1337 C2852 ) C1347_=_C1350( C1347 C1350 ) C1347_=_C1351( C1347 C1351 ) \nC1347_=_C1352( C1347 C1352 ) C1347_=_C1353( C1347 C1353 ) C1347_=_C1354( C1347 C1354 ) C1347_=_C1355( C1347 C1355 ) C1347_=_C1366( C1347 C1366 ) C1347_=_C1793( C1347 C1793 ) \nC1347_=_C2034( C1347 C2034 ) C1347_=_C2233( C1347 C2233 ) C1347_=_C2443( C1347 C2443 ) C1347_=_C2918( C1347 C2918 ) C1347_=_C3343( C1347 C3343 ) C1347_=_C3346( C1347 C3346 ) \nC1347_=_C3349( C1347 C3349 ) C1350_=_C1351( C1350 C1351 ) C1350_=_C1352( C1350 C1352 ) C1350_=_C1353( C1350 C1353 ) C1350_=_C1354( C1350 C1354 ) C1350_=_C1355( C1350 C1355 ) \nC1350_=_C2154( C1350 C2154 ) C1350_=_C2239( C1350 C2239 ) C1350_=_C2708( C1350 C2708 ) C1350_=_C2779( C1350 C2779 ) C1350_=_C3400( C1350 C3400 ) C1350_=_C3655( C1350 C3655 ) \nC1350_=_C3749( C1350 C3749 ) C1350_=_C3794( C1350 C3794 ) C1350_=_C3845( C1350 C3845 ) C1350_=_C3864( C1350 C3864 ) C1351_=_C1352( C1351 C1352 ) C1351_=_C1353( C1351 C1353 ) \nC1351_=_C1354( C1351 C1354 ) C1351_=_C1355( C1351 C1355 ) C1351_=_C1521( C1351 C1521 ) C1351_=_C1620( C1351 C1620 ) C1351_=_C2241( C1351 C2241 ) C1351_=_C2539( C1351 C2539 ) \nC1351_=_C2728( C1351 C2728 ) C1351_=_C2833( C1351 C2833 ) C1351_=_C2893( C1351 C2893 ) C1351_=_C3559( C1351 C3559 ) C1351_=_C3782( C1351 C3782 ) C1351_=_C3848( C1351 C3848 ) \nC1351_=_C3942( C1351 C3942 ) C1351_=_C3950( C1351 C3950 ) C1351_=_C4004( C1351 C4004 ) C1351_=_C4014( C1351 C4014 ) C1351_=_C4015( C1351 C4015 ) C1352_=_C1353( C1352 C1353 ) \nC1352_=_C1354( C1352 C1354 ) C1352_=_C1355( C1352 C1355 ) C1352_=_C1767( C1352 C1767 ) C1352_=_C2283( C1352 C2283 ) C1352_=_C2398( C1352 C2398 ) C1352_=_C2491( C1352 C2491 ) \nC1352_=_C2510( C1352 C2510 ) C1352_=_C2589( C1352 C2589 ) C1352_=_C2609( C1352 C2609 ) C1352_=_C2630( C1352 C2630 ) C1352_=_C2664( C1352 C2664 ) C1352_=_C2949( C1352 C2949 ) \nC1352_=_C3113( C1352 C3113 ) C1352_=_C3268( C1352 C3268 ) C1352_=_C3339( C1352 C3339 ) C1352_=_C3460( C1352 C3460 ) C1352_=_C3862( C1352 C3862 ) C1352_=_C4075( C1352 C4075 ) \nC1353_=_C1354( C1353 C1354 ) C1353_=_C1355( C1353 C1355 ) C1353_=_C1941( C1353 C1941 ) C1353_=_C2158( C1353 C2158 ) C1353_=_C2204( C1353 C2204 ) C1353_=_C2244( C1353 C2244 ) \nC1353_=_C2591( C1353 C2591 ) C1353_=_C2716( C1353 C2716 ) C1353_=_C2785( C1353 C2785 ) C1353_=_C3295( C1353 C3295 ) C1353_=_C3591( C1353 C3591 ) C1353_=_C3662( C1353 C3662 ) \nC1353_=_C3705( C1353 C3705 ) C1353_=_C3753( C1353 C3753 ) C1353_=_C3798( C1353 C3798 ) C1353_=_C3850( C1353 C3850 ) C1353_=_C4050( C1353 C4050 ) C1353_=_C4092( C1353 C4092 ) \nC1354_=_C1355( C1354 C1355 ) C1354_=_C1398( C1354 C1398 ) C1354_=_C1806( C1354 C1806 ) C1354_=_C1899( C1354 C1899 ) C1354_=_C2245( C1354 C2245 ) C1354_=_C2786( C1354 C2786 ) \nC1354_=_C2821( C1354 C2821 ) C1354_=_C3405( C1354 C3405 ) C1354_=_C3663( C1354 C3663 ) C1354_=_C3851( C1354 C3851 ) C1354_=_C3888( C1354 C3888 ) C1354_=_C3932( C1354 C3932 ) \nC1354_=_C3986( C1354 C3986 ) C1354_=_C4064( C1354 C4064 ) C1354_=_C4077( C1354 C4077 ) C1355_=_C1943( C1355 C1943 ) C1355_=_C2159( C1355 C2159 ) C1355_=_C2246( C1355 C2246 ) \nC1355_=_C2594( C1355 C2594 ) C1355_=_C2615( C1355 C2615 ) C1355_=_C2717( C1355 C2717 ) C1355_=_C3072( C1355 C3072 ) C1355_=_C3493( C1355 C3493 ) C1355_=_C3503( C1355 C3503 ) \nC1355_=_C3716( C1355 C3716 ) C1355_=_C3754( C1355 C3754 ) C1355_=_C3799( C1355 C3799 ) C1355_=_C3852( C1355 C3852 ) C1355_=_C4084( C1355 C4084 ) C1355_=_C4094( C1355 C4094 ) \nC1356_=_C1358( C1356 C1358 ) C1356_=_C1363( C1356 C1363 ) C1356_=_C1366( C1356 C1366 ) C1356_=_C1367( C1356 C1367 ) C1356_=_C1368( C1356 C1368 ) C1356_=_C1369( C1356 C1369 ) \nC1356_=_C1370( C1356 C1370 ) C1356_=_C1377( C1356 C1377 ) C1356_=_C1603( C1356 C1603 ) C1356_=_C1789( C1356 C1789 ) C1356_=_C1790( C1356 C1790 ) C1356_=_C1792( C1356 C1792 ) \nC1356_=_C1793( C1356 C1793 ) C1356_=_C1794( C1356 C1794 ) C1356_=_C1795( C1356 C1795 ) C1356_=_C1796( C1356 C1796 ) C1356_=_C1797( C1356 C1797 ) C1356_=_C1798( C1356 C1798 ) \nC1356_=_C1799( C1356 C1799 ) C1356_=_C1800( C1356 C1800 ) C1356_=_C1802( C1356 C1802 ) C1356_=_C1803( C1356 C1803 ) C1356_=_C1806( C1356 C1806 ) C1356_=_C1807( C1356 C1807 ) \nC1358_=_C1363( C1358 C1363 ) C1358_=_C1366( C1358 C1366 ) C1358_=_C1367( C1358 C1367 ) C1358_=_C1368( C1358 C1368 ) C1358_=_C1369( C1358 C1369 ) C1358_=_C1370( C1358 C1370 ) \nC1358_=_C1534( C1358 C1534 ) C1358_=_C2226( C1358 C2226 ) C1358_=_C2286( C1358 C2286 ) C1358_=_C2287( C1358 C2287 ) C1358_=_C2288( C1358 C2288 ) C1358_=_C2290( C1358 C2290 ) \nC1358_=_C2291( C1358 C2291 ) C1358_=_C2292( C1358 C2292 ) C1358_=_C2295( C1358 C2295 ) C1358_=_C2297( C1358 C2297 ) C1358_=_C2299( C1358 C2299 ) C1358_=_C2300( C1358 C2300 ) \nC1358_=_C2301( C1358 C2301 ) C1358_=_C2302( C1358 C2302 ) C1358_=_C2304( C1358 C2304 ) C1358_=_C2306( C1358 C2306 ) C1363_=_C1366( C1363 C1366 ) C1363_=_C1367( C1363 C1367 ) \nC1363_=_C1368( C1363 C1368 ) C1363_=_C1369( C1363 C1369 ) C1363_=_C1370( C1363 C1370 ) C1363_=_C1513( C1363 C1513 ) C1363_=_C1610( C1363 C1610 ) C1363_=_C1792( C1363 C1792 ) \nC1363_=_C2032( C1363 C2032 ) C1363_=_C2531( C1363 C2531 ) C1363_=_C2824( C1363 C2824 ) C1363_=_C3176( C1363 C3176 ) C1363_=_C3177( C1363 C3177 ) C1363_=_C3179( C1363 C3179 ) \nC1366_=_C1367( C1366 C1367 ) C1366_=_C1368( C1366 C1368 ) C1366_=_C1369( C1366 C1369 ) C1366_=_C1370( C1366 C1370 ) C1366_=_C1793( C1366 C1793 ) C1366_=_C2034( C1366 C2034 ) \nC1366_=_C2233( C1366 C2233 ) C1366_=_C2443( C1366 C2443 ) C1366_=_C2918( C1366 C2918 ) C1366_=_C3343( C1366 C3343 ) C1366_=_C3346( C1366 C3346 ) C1366_=_C3349( C1366 C3349 ) \nC1367_=_C1368( C1367 C1368 ) C1367_=_C1369( C1367 C1369 ) C1367_=_C1370( C1367 C1370 ) C1367_=_C2392( C1367 C2392 ) C1367_=_C2445( C1367 C2445 ) C1367_=_C2688( C1367 C2688 ) \nC1367_=_C2772( C1367 C2772 ) C1367_=_C2919( C1367 C2919 ) C1367_=_C3216( C1367 C3216 ) C1367_=_C3397( C1367 C3397 ) C1367_=_C3429(</w:t>
      </w:r>
    </w:p>
    <w:p>
      <w:pPr>
        <w:pStyle w:val="PreformattedText"/>
        <w:bidi w:val="0"/>
        <w:spacing w:before="0" w:after="0"/>
        <w:jc w:val="left"/>
        <w:rPr/>
      </w:pPr>
      <w:r>
        <w:rPr/>
        <w:t xml:space="preserve"> </w:t>
      </w:r>
      <w:r>
        <w:rPr/>
        <w:t>C1367 C3429 ) C1367_=_C3431( C1367 C3431 ) \nC1367_=_C3435( C1367 C3435 ) C1367_=_C3436( C1367 C3436 ) C1367_=_C3437( C1367 C3437 ) C1367_=_C3440( C1367 C3440 ) C1368_=_C1369( C1368 C1369 ) C1368_=_C1370( C1368 C1370 ) \nC1368_=_C1551( C1368 C1551 ) C1368_=_C1574( C1368 C1574 ) C1368_=_C1795( C1368 C1795 ) C1368_=_C2036( C1368 C2036 ) C1368_=_C2151( C1368 C2151 ) C1368_=_C2449( C1368 C2449 ) \nC1368_=_C2744( C1368 C2744 ) C1368_=_C2921( C1368 C2921 ) C1368_=_C3051( C1368 C3051 ) C1368_=_C3243( C1368 C3243 ) C1368_=_C3360( C1368 C3360 ) C1368_=_C3518( C1368 C3518 ) \nC1368_=_C3552( C1368 C3552 ) C1368_=_C3687( C1368 C3687 ) C1368_=_C3691( C1368 C3691 ) C1369_=_C1370( C1369 C1370 ) C1369_=_C1796( C1369 C1796 ) C1369_=_C2037( C1369 C2037 ) \nC1369_=_C2453( C1369 C2453 ) C1369_=_C2890( C1369 C2890 ) C1369_=_C2924( C1369 C2924 ) C1369_=_C2991( C1369 C2991 ) C1369_=_C3634( C1369 C3634 ) C1369_=_C3728( C1369 C3728 ) \nC1369_=_C3748( C1369 C3748 ) C1369_=_C3793( C1369 C3793 ) C1369_=_C3816( C1369 C3816 ) C1369_=_C3831( C1369 C3831 ) C1370_=_C1501( C1370 C1501 ) C1370_=_C1799( C1370 C1799 ) \nC1370_=_C1892( C1370 C1892 ) C1370_=_C2038( C1370 C2038 ) C1370_=_C3032( C1370 C3032 ) C1370_=_C3065( C1370 C3065 ) C1370_=_C3587( C1370 C3587 ) C1370_=_C3611( C1370 C3611 ) \nC1370_=_C3891( C1370 C3891 ) C1370_=_C3894( C1370 C3894 ) C1377_=_C1378( C1377 C1378 ) C1377_=_C1382( C1377 C1382 ) C1377_=_C1385( C1377 C1385 ) C1377_=_C1387( C1377 C1387 ) \nC1377_=_C1388( C1377 C1388 ) C1377_=_C1396( C1377 C1396 ) C1377_=_C1397( C1377 C1397 ) C1377_=_C1398( C1377 C1398 ) C1377_=_C1603( C1377 C1603 ) C1377_=_C1789( C1377 C1789 ) \nC1377_=_C1790( C1377 C1790 ) C1377_=_C1792( C1377 C1792 ) C1377_=_C1793( C1377 C1793 ) C1377_=_C1794( C1377 C1794 ) C1377_=_C1795( C1377 C1795 ) C1377_=_C1796( C1377 C1796 ) \nC1377_=_C1797( C1377 C1797 ) C1377_=_C1798( C1377 C1798 ) C1377_=_C1799( C1377 C1799 ) C1377_=_C1800( C1377 C1800 ) C1377_=_C1802( C1377 C1802 ) C1377_=_C1803( C1377 C1803 ) \nC1377_=_C1806( C1377 C1806 ) C1377_=_C1807( C1377 C1807 ) C1378_=_C1382( C1378 C1382 ) C1378_=_C1385( C1378 C1385 ) C1378_=_C1387( C1378 C1387 ) C1378_=_C1388( C1378 C1388 ) \nC1378_=_C1396( C1378 C1396 ) C1378_=_C1397( C1378 C1397 ) C1378_=_C1398( C1378 C1398 ) C1378_=_C1489( C1378 C1489 ) C1378_=_C1883( C1378 C1883 ) C1378_=_C1884( C1378 C1884 ) \nC1378_=_C1886( C1378 C1886 ) C1378_=_C1887( C1378 C1887 ) C1378_=_C1888( C1378 C1888 ) C1378_=_C1889( C1378 C1889 ) C1378_=_C1890( C1378 C1890 ) C1378_=_C1891( C1378 C1891 ) \nC1378_=_C1892( C1378 C1892 ) C1378_=_C1893( C1378 C1893 ) C1378_=_C1895( C1378 C1895 ) C1378_=_C1896( C1378 C1896 ) C1378_=_C1899( C1378 C1899 ) C1382_=_C1385( C1382 C1385 ) \nC1382_=_C1387( C1382 C1387 ) C1382_=_C1388( C1382 C1388 ) C1382_=_C1396( C1382 C1396 ) C1382_=_C1397( C1382 C1397 ) C1382_=_C1398( C1382 C1398 ) C1382_=_C2122( C1382 C2122 ) \nC1382_=_C2436( C1382 C2436 ) C1382_=_C2804( C1382 C2804 ) C1382_=_C2806( C1382 C2806 ) C1382_=_C2807( C1382 C2807 ) C1382_=_C2808( C1382 C2808 ) C1382_=_C2809( C1382 C2809 ) \nC1382_=_C2810( C1382 C2810 ) C1382_=_C2811( C1382 C2811 ) C1382_=_C2812( C1382 C2812 ) C1382_=_C2813( C1382 C2813 ) C1382_=_C2815( C1382 C2815 ) C1382_=_C2816( C1382 C2816 ) \nC1382_=_C2818( C1382 C2818 ) C1382_=_C2821( C1382 C2821 ) C1385_=_C1387( C1385 C1387 ) C1385_=_C1388( C1385 C1388 ) C1385_=_C1396( C1385 C1396 ) C1385_=_C1397( C1385 C1397 ) \nC1385_=_C1398( C1385 C1398 ) C1385_=_C1758( C1385 C1758 ) C1385_=_C2148( C1385 C2148 ) C1385_=_C2408( C1385 C2408 ) C1385_=_C2757( C1385 C2757 ) C1385_=_C2872( C1385 C2872 ) \nC1385_=_C3025( C1385 C3025 ) C1385_=_C3126( C1385 C3126 ) C1385_=_C3398( C1385 C3398 ) C1385_=_C3418( C1385 C3418 ) C1385_=_C3504( C1385 C3504 ) C1385_=_C3505( C1385 C3505 ) \nC1385_=_C3510( C1385 C3510 ) C1385_=_C3513( C1385 C3513 ) C1385_=_C3514( C1385 C3514 ) C1385_=_C3515( C1385 C3515 ) C1387_=_C1388( C1387 C1388 ) C1387_=_C1396( C1387 C1396 ) \nC1387_=_C1397( C1387 C1397 ) C1387_=_C1398( C1387 C1398 ) C1387_=_C1461( C1387 C1461 ) C1387_=_C1839( C1387 C1839 ) C1387_=_C2099( C1387 C2099 ) C1387_=_C2353( C1387 C2353 ) \nC1387_=_C2507( C1387 C2507 ) C1387_=_C2547( C1387 C2547 ) C1387_=_C2760( C1387 C2760 ) C1387_=_C3027( C1387 C3027 ) C1387_=_C3130( C1387 C3130 ) C1387_=_C3421( C1387 C3421 ) \nC1387_=_C3540( C1387 C3540 ) C1387_=_C3580( C1387 C3580 ) C1387_=_C3621( C1387 C3621 ) C1387_=_C3645( C1387 C3645 ) C1387_=_C3648( C1387 C3648 ) C1387_=_C3650( C1387 C3650 ) \nC1387_=_C3651( C1387 C3651 ) C1388_=_C1396( C1388 C1396 ) C1388_=_C1397( C1388 C1397 ) C1388_=_C1398( C1388 C1398 ) C1388_=_C1481( C1388 C1481 ) C1388_=_C1598( C1388 C1598 ) \nC1388_=_C1964( C1388 C1964 ) C1388_=_C2395( C1388 C2395 ) C1388_=_C2521( C1388 C2521 ) C1388_=_C2660( C1388 C2660 ) C1388_=_C2746( C1388 C2746 ) C1388_=_C3119( C1388 C3119 ) \nC1388_=_C3187( C1388 C3187 ) C1388_=_C3812( C1388 C3812 ) C1388_=_C3823( C1388 C3823 ) C1388_=_C3880( C1388 C3880 ) C1388_=_C3928( C1388 C3928 ) C1388_=_C3932( C1388 C3932 ) \nC1396_=_C1397( C1396 C1397 ) C1396_=_C1398( C1396 C1398 ) C1396_=_C1766( C1396 C1766 ) C1396_=_C1787( C1396 C1787 ) C1396_=_C1858( C1396 C1858 ) C1396_=_C2156( C1396 C2156 ) \nC1396_=_C2413( C1396 C2413 ) C1396_=_C2878( C1396 C2878 ) C1396_=_C3403( C1396 C3403 ) C1396_=_C3514( C1396 C3514 ) C1396_=_C3900( C1396 C3900 ) C1396_=_C3983( C1396 C3983 ) \nC1396_=_C4064( C1396 C4064 ) C1397_=_C1398( C1397 C1398 ) C1397_=_C1601( C1397 C1601 ) C1397_=_C1939( C1397 C1939 ) C1397_=_C2665( C1397 C2665 ) C1397_=_C2907( C1397 C2907 ) \nC1397_=_C2938( C1397 C2938 ) C1397_=_C3269( C1397 C3269 ) C1397_=_C3550( C1397 C3550 ) C1397_=_C3560( C1397 C3560 ) C1397_=_C3829( C1397 C3829 ) C1397_=_C3886( C1397 C3886 ) \nC1397_=_C3940( C1397 C3940 ) C1397_=_C3968( C1397 C3968 ) C1397_=_C3984( C1397 C3984 ) C1397_=_C4002( C1397 C4002 ) C1397_=_C4077( C1397 C4077 ) C1398_=_C1806( C1398 C1806 ) \nC1398_=_C1899( C1398 C1899 ) C1398_=_C2245( C1398 C2245 ) C1398_=_C2786( C1398 C2786 ) C1398_=_C2821( C1398 C2821 ) C1398_=_C3405( C1398 C3405 ) C1398_=_C3663( C1398 C3663 ) \nC1398_=_C3851( C1398 C3851 ) C1398_=_C3888( C1398 C3888 ) C1398_=_C3932( C1398 C3932 ) C1398_=_C3986( C1398 C3986 ) C1398_=_C4064( C1398 C4064 ) C1398_=_C4077( C1398 C4077 ) \nC1414_=_C1423( C1414 C1423 ) C1414_=_C1550( C1414 C1550 ) C1414_=_C1641( C1414 C1641 ) C1414_=_C2168( C1414 C2168 ) C1414_=_C2373( C1414 C2373 ) C1414_=_C2428( C1414 C2428 ) \nC1414_=_C2792( C1414 C2792 ) C1414_=_C3029( C1414 C3029 ) C1414_=_C3582( C1414 C3582 ) C1414_=_C3601( C1414 C3601 ) C1414_=_C3677( C1414 C3677 ) C1414_=_C3678( C1414 C3678 ) \nC1414_=_C3679( C1414 C3679 ) C1414_=_C3682( C1414 C3682 ) C1414_=_C3684( C1414 C3684 ) C1414_=_C3685( C1414 C3685 ) C1414_=_C3686( C1414 C3686 ) C1423_=_C2458( C1423 C2458 ) \nC1423_=_C2699( C1423 C2699 ) C1423_=_C2818( C1423 C2818 ) C1423_=_C2835( C1423 C2835 ) C1423_=_C3036( C1423 C3036 ) C1423_=_C3258( C1423 C3258 ) C1423_=_C3300( C1423 C3300 ) \nC1423_=_C3381( C1423 C3381 ) C1423_=_C3549( C1423 C3549 ) C1423_=_C3671( C1423 C3671 ) C1423_=_C3713( C1423 C3713 ) C1423_=_C3732( C1423 C3732 ) C1423_=_C3815( C1423 C3815 ) \nC1423_=_C3828( C1423 C3828 ) C1423_=_C3945( C1423 C3945 ) C1423_=_C3952( C1423 C3952 ) C1435_=_C1437( C1435 C1437 ) C1435_=_C1438( C1435 C1438 ) C1435_=_C1442( C1435 C1442 ) \nC1435_=_C1443( C1435 C1443 ) C1435_=_C1973( C1435 C1973 ) C1435_=_C2332( C1435 C2332 ) C1435_=_C2601( C1435 C2601 ) C1435_=_C2720( C1435 C2720 ) C1435_=_C3318( C1435 C3318 ) \nC1435_=_C3319( C1435 C3319 ) C1435_=_C3320( C1435 C3320 ) C1435_=_C3321( C1435 C3321 ) C1435_=_C3322( C1435 C3322 ) C1435_=_C3323( C1435 C3323 ) C1435_=_C3324( C1435 C3324 ) \nC1435_=_C3325( C1435 C3325 ) C1435_=_C3326( C1435 C3326 ) C1435_=_C3329( C1435 C3329 ) C1435_=_C3330( C1435 C3330 ) C1437_=_C1438( C1437 C1438 ) C1437_=_C1442( C1437 C1442 ) \nC1437_=_C1443( C1437 C1443 ) C1437_=_C1703( C1437 C1703 ) C1437_=_C2016( C1437 C2016 ) C1437_=_C2334( C1437 C2334 ) C1437_=_C2602( C1437 C2602 ) C1437_=_C2622( C1437 C2622 ) \nC1437_=_C2721( C1437 C2721 ) C1437_=_C3153( C1437 C3153 ) C1437_=_C3441( C1437 C3441 ) C1437_=_C3443( C1437 C3443 ) C1437_=_C3444( C1437 C3444 ) C1437_=_C3445( C1437 C3445 ) \nC1437_=_C3446( C1437 C3446 ) C1437_=_C3447( C1437 C3447 ) C1437_=_C3450( C1437 C3450 ) C1438_=_C1442( C1438 C1442 ) C1438_=_C1443( C1438 C1443 ) C1438_=_C2078( C1438 C2078 ) \nC1438_=_C2336( C1438 C2336 ) C1438_=_C2536( C1438 C2536 ) C1438_=_C2606( C1438 C2606 ) C1438_=_C2627( C1438 C2627 ) C1438_=_C2724( C1438 C2724 ) C1438_=_C2960( C1438 C2960 ) \nC1438_=_C3054( C1438 C3054 ) C1438_=_C3322( C1438 C3322 ) C1438_=_C3444( C1438 C3444 ) C1438_=_C3766( C1438 C3766 ) C1438_=_C3837( C1438 C3837 ) C1438_=_C3838( C1438 C3838 ) \nC1438_=_C3839( C1438 C3839 ) C1438_=_C3840( C1438 C3840 ) C1438_=_C3842( C1438 C3842 ) C1438_=_C3844( C1438 C3844 ) C1442_=_C1443( C1442 C1443 ) C1442_=_C2157( C1442 C2157 ) \nC1442_=_C2343( C1442 C2343 ) C1442_=_C2611( C1442 C2611 ) C1442_=_C2715( C1442 C2715 ) C1442_=_C2733( C1442 C2733 ) C1442_=_C2784( C1442 C2784 ) C1442_=_C3404( C1442 C3404 ) \nC1442_=_C3661( C1442 C3661 ) C1442_=_C3752( C1442 C3752 ) C1442_=_C3797( C1442 C3797 ) C1442_=_C3842( C1442 C3842 ) C1442_=_C3887( C1442 C3887 ) C1442_=_C4036( C1442 C4036 ) \nC1442_=_C4056( C1442 C4056 ) C1442_=_C4088( C1442 C4088 ) C1443_=_C1738( C1443 C1738 ) C1443_=_C1880( C1443 C1880 ) C1443_=_C2344( C1443 C2344 ) C1443_=_C2492( C1443 C2492 ) \nC1443_=_C2613( C1443 C2613 ) C1443_=_C2734( C1443 C2734 ) C1443_=_C2880( C1443 C2880 ) C1443_=_C2971( C1443 C2971 ) C1443_=_C3329( C1443 C3329 ) C1443_=_C3450( C1443 C3450 ) \nC1443_=_C3674( C1443 C3674 ) C1443_=_C3706( C1443 C3706 ) C1443_=_C3744( C1443 C3744 ) C1443_=_C4033( C1443 C4033 ) C1443_=_C4037( C1443 C4037 ) C1443_=_C4057( C1443 C4057 ) \nC1443_=_C4068( C1443 C4068 ) C1443_=_C4088( C1443 C4088 ) C1443_=_C4095( C1443 C4095 ) C1447_=_C1449( C1447 C1449 ) C1447_=_C1461( C1447 C1461 ) C1447_=_C1829( C1447 C1829 ) \nC1447_=_C1846(</w:t>
      </w:r>
    </w:p>
    <w:p>
      <w:pPr>
        <w:pStyle w:val="PreformattedText"/>
        <w:bidi w:val="0"/>
        <w:spacing w:before="0" w:after="0"/>
        <w:jc w:val="left"/>
        <w:rPr/>
      </w:pPr>
      <w:r>
        <w:rPr/>
        <w:t xml:space="preserve"> </w:t>
      </w:r>
      <w:r>
        <w:rPr/>
        <w:t>C1447 C1846 ) C1447_=_C2087( C1447 C2087 ) C1447_=_C2088( C1447 C2088 ) C1447_=_C2089( C1447 C2089 ) C1447_=_C2090( C1447 C2090 ) C1447_=_C2093( C1447 C2093 ) \nC1447_=_C2094( C1447 C2094 ) C1447_=_C2095( C1447 C2095 ) C1447_=_C2096( C1447 C2096 ) C1447_=_C2097( C1447 C2097 ) C1447_=_C2098( C1447 C2098 ) C1447_=_C2099( C1447 C2099 ) \nC1447_=_C2100( C1447 C2100 ) C1447_=_C2101( C1447 C2101 ) C1449_=_C1461( C1449 C1461 ) C1449_=_C1470( C1449 C1470 ) C1449_=_C1560( C1449 C1560 ) C1449_=_C1743( C1449 C1743 ) \nC1449_=_C1947( C1449 C1947 ) C1449_=_C2248( C1449 C2248 ) C1449_=_C2249( C1449 C2249 ) C1449_=_C2250( C1449 C2250 ) C1449_=_C2251( C1449 C2251 ) C1449_=_C2252( C1449 C2252 ) \nC1449_=_C2254( C1449 C2254 ) C1449_=_C2255( C1449 C2255 ) C1449_=_C2256( C1449 C2256 ) C1449_=_C2257( C1449 C2257 ) C1449_=_C2258( C1449 C2258 ) C1449_=_C2259( C1449 C2259 ) \nC1449_=_C2260( C1449 C2260 ) C1449_=_C2261( C1449 C2261 ) C1449_=_C2262( C1449 C2262 ) C1449_=_C2264( C1449 C2264 ) C1461_=_C1839( C1461 C1839 ) C1461_=_C2099( C1461 C2099 ) \nC1461_=_C2353( C1461 C2353 ) C1461_=_C2507( C1461 C2507 ) C1461_=_C2547( C1461 C2547 ) C1461_=_C2760( C1461 C2760 ) C1461_=_C3027( C1461 C3027 ) C1461_=_C3130( C1461 C3130 ) \nC1461_=_C3421( C1461 C3421 ) C1461_=_C3540( C1461 C3540 ) C1461_=_C3580( C1461 C3580 ) C1461_=_C3621( C1461 C3621 ) C1461_=_C3645( C1461 C3645 ) C1461_=_C3648( C1461 C3648 ) \nC1461_=_C3650( C1461 C3650 ) C1461_=_C3651( C1461 C3651 ) C1470_=_C1481( C1470 C1481 ) C1470_=_C1560( C1470 C1560 ) C1470_=_C1743( C1470 C1743 ) C1470_=_C1947( C1470 C1947 ) \nC1470_=_C2248( C1470 C2248 ) C1470_=_C2249( C1470 C2249 ) C1470_=_C2250( C1470 C2250 ) C1470_=_C2251( C1470 C2251 ) C1470_=_C2252( C1470 C2252 ) C1470_=_C2254( C1470 C2254 ) \nC1470_=_C2255( C1470 C2255 ) C1470_=_C2256( C1470 C2256 ) C1470_=_C2257( C1470 C2257 ) C1470_=_C2258( C1470 C2258 ) C1470_=_C2259( C1470 C2259 ) C1470_=_C2260( C1470 C2260 ) \nC1470_=_C2261( C1470 C2261 ) C1470_=_C2262( C1470 C2262 ) C1470_=_C2264( C1470 C2264 ) C1481_=_C1598( C1481 C1598 ) C1481_=_C1964( C1481 C1964 ) C1481_=_C2395( C1481 C2395 ) \nC1481_=_C2521( C1481 C2521 ) C1481_=_C2660( C1481 C2660 ) C1481_=_C2746( C1481 C2746 ) C1481_=_C3119( C1481 C3119 ) C1481_=_C3187( C1481 C3187 ) C1481_=_C3812( C1481 C3812 ) \nC1481_=_C3823( C1481 C3823 ) C1481_=_C3880( C1481 C3880 ) C1481_=_C3928( C1481 C3928 ) C1481_=_C3932( C1481 C3932 ) C1489_=_C1497( C1489 C1497 ) C1489_=_C1501( C1489 C1501 ) \nC1489_=_C1502( C1489 C1502 ) C1489_=_C1883( C1489 C1883 ) C1489_=_C1884( C1489 C1884 ) C1489_=_C1886( C1489 C1886 ) C1489_=_C1887( C1489 C1887 ) C1489_=_C1888( C1489 C1888 ) \nC1489_=_C1889( C1489 C1889 ) C1489_=_C1890( C1489 C1890 ) C1489_=_C1891( C1489 C1891 ) C1489_=_C1892( C1489 C1892 ) C1489_=_C1893( C1489 C1893 ) C1489_=_C1895( C1489 C1895 ) \nC1489_=_C1896( C1489 C1896 ) C1489_=_C1899( C1489 C1899 ) C1497_=_C1501( C1497 C1501 ) C1497_=_C1502( C1497 C1502 ) C1497_=_C1661( C1497 C1661 ) C1497_=_C1924( C1497 C1924 ) \nC1497_=_C2163( C1497 C2163 ) C1497_=_C2578( C1497 C2578 ) C1497_=_C2598( C1497 C2598 ) C1497_=_C2668( C1497 C2668 ) C1497_=_C2823( C1497 C2823 ) C1497_=_C3059( C1497 C3059 ) \nC1497_=_C3060( C1497 C3060 ) C1497_=_C3061( C1497 C3061 ) C1497_=_C3062( C1497 C3062 ) C1497_=_C3063( C1497 C3063 ) C1497_=_C3064( C1497 C3064 ) C1497_=_C3065( C1497 C3065 ) \nC1497_=_C3066( C1497 C3066 ) C1497_=_C3067( C1497 C3067 ) C1497_=_C3068( C1497 C3068 ) C1497_=_C3069( C1497 C3069 ) C1497_=_C3070( C1497 C3070 ) C1497_=_C3071( C1497 C3071 ) \nC1497_=_C3072( C1497 C3072 ) C1501_=_C1502( C1501 C1502 ) C1501_=_C1799( C1501 C1799 ) C1501_=_C1892( C1501 C1892 ) C1501_=_C2038( C1501 C2038 ) C1501_=_C3032( C1501 C3032 ) \nC1501_=_C3065( C1501 C3065 ) C1501_=_C3587( C1501 C3587 ) C1501_=_C3611( C1501 C3611 ) C1501_=_C3891( C1501 C3891 ) C1501_=_C3894( C1501 C3894 ) C1502_=_C1643( C1502 C1643 ) \nC1502_=_C1893( C1502 C1893 ) C1502_=_C2172( C1502 C2172 ) C1502_=_C3033( C1502 C3033 ) C1502_=_C3067( C1502 C3067 ) C1502_=_C3588( C1502 C3588 ) C1502_=_C3613( C1502 C3613 ) \nC1502_=_C3778( C1502 C3778 ) C1502_=_C3917( C1502 C3917 ) C1502_=_C3919( C1502 C3919 ) C1502_=_C3920( C1502 C3920 ) C1502_=_C3921( C1502 C3921 ) C1502_=_C3922( C1502 C3922 ) \nC1508_=_C1513( C1508 C1513 ) C1508_=_C1521( C1508 C1521 ) C1508_=_C1522( C1508 C1522 ) C1508_=_C1528( C1508 C1528 ) C1508_=_C1604( C1508 C1604 ) C1508_=_C1901( C1508 C1901 ) \nC1508_=_C1902( C1508 C1902 ) C1508_=_C1903( C1508 C1903 ) C1508_=_C1909( C1508 C1909 ) C1508_=_C1911( C1508 C1911 ) C1508_=_C1913( C1508 C1913 ) C1513_=_C1521( C1513 C1521 ) \nC1513_=_C1522( C1513 C1522 ) C1513_=_C1528( C1513 C1528 ) C1513_=_C1610( C1513 C1610 ) C1513_=_C1792( C1513 C1792 ) C1513_=_C2032( C1513 C2032 ) C1513_=_C2531( C1513 C2531 ) \nC1513_=_C2824( C1513 C2824 ) C1513_=_C3176( C1513 C3176 ) C1513_=_C3177( C1513 C3177 ) C1513_=_C3179( C1513 C3179 ) C1521_=_C1522( C1521 C1522 ) C1521_=_C1528( C1521 C1528 ) \nC1521_=_C1620( C1521 C1620 ) C1521_=_C2241( C1521 C2241 ) C1521_=_C2539( C1521 C2539 ) C1521_=_C2728( C1521 C2728 ) C1521_=_C2833( C1521 C2833 ) C1521_=_C2893( C1521 C2893 ) \nC1521_=_C3559( C1521 C3559 ) C1521_=_C3782( C1521 C3782 ) C1521_=_C3848( C1521 C3848 ) C1521_=_C3942( C1521 C3942 ) C1521_=_C3950( C1521 C3950 ) C1521_=_C4004( C1521 C4004 ) \nC1521_=_C4014( C1521 C4014 ) C1521_=_C4015( C1521 C4015 ) C1522_=_C1528( C1522 C1528 ) C1522_=_C1621( C1522 C1621 ) C1522_=_C2137( C1522 C2137 ) C1522_=_C2647( C1522 C2647 ) \nC1522_=_C2801( C1522 C2801 ) C1522_=_C3085( C1522 C3085 ) C1522_=_C3210( C1522 C3210 ) C1522_=_C3233( C1522 C3233 ) C1522_=_C3293( C1522 C3293 ) C1522_=_C3336( C1522 C3336 ) \nC1522_=_C3379( C1522 C3379 ) C1522_=_C3529( C1522 C3529 ) C1522_=_C3574( C1522 C3574 ) C1522_=_C3617( C1522 C3617 ) C1522_=_C3627( C1522 C3627 ) C1522_=_C3670( C1522 C3670 ) \nC1522_=_C3720( C1522 C3720 ) C1522_=_C3897( C1522 C3897 ) C1522_=_C3943( C1522 C3943 ) C1522_=_C4026( C1522 C4026 ) C1522_=_C4027( C1522 C4027 ) C1528_=_C2203( C1528 C2203 ) \nC1528_=_C2322( C1528 C2322 ) C1528_=_C2968( C1528 C2968 ) C1528_=_C3009( C1528 C3009 ) C1528_=_C3101( C1528 C3101 ) C1528_=_C3202( C1528 C3202 ) C1528_=_C3237( C1528 C3237 ) \nC1528_=_C3501( C1528 C3501 ) C1528_=_C3577( C1528 C3577 ) C1528_=_C3629( C1528 C3629 ) C1528_=_C3641( C1528 C3641 ) C1528_=_C3673( C1528 C3673 ) C1528_=_C3723( C1528 C3723 ) \nC1528_=_C4032( C1528 C4032 ) C1528_=_C4067( C1528 C4067 ) C1528_=_C4080( C1528 C4080 ) C1534_=_C1541( C1534 C1541 ) C1534_=_C1550( C1534 C1550 ) C1534_=_C1551( C1534 C1551 ) \nC1534_=_C2226( C1534 C2226 ) C1534_=_C2286( C1534 C2286 ) C1534_=_C2287( C1534 C2287 ) C1534_=_C2288( C1534 C2288 ) C1534_=_C2290( C1534 C2290 ) C1534_=_C2291( C1534 C2291 ) \nC1534_=_C2292( C1534 C2292 ) C1534_=_C2295( C1534 C2295 ) C1534_=_C2297( C1534 C2297 ) C1534_=_C2299( C1534 C2299 ) C1534_=_C2300( C1534 C2300 ) C1534_=_C2301( C1534 C2301 ) \nC1534_=_C2302( C1534 C2302 ) C1534_=_C2304( C1534 C2304 ) C1534_=_C2306( C1534 C2306 ) C1541_=_C1550( C1541 C1550 ) C1541_=_C1551( C1541 C1551 ) C1541_=_C1749( C1541 C1749 ) \nC1541_=_C2230( C1541 C2230 ) C1541_=_C2327( C1541 C2327 ) C1541_=_C2386( C1541 C2386 ) C1541_=_C2480( C1541 C2480 ) C1541_=_C2557( C1541 C2557 ) C1541_=_C2616( C1541 C2616 ) \nC1541_=_C2836( C1541 C2836 ) C1541_=_C2837( C1541 C2837 ) C1541_=_C2839( C1541 C2839 ) C1541_=_C2840( C1541 C2840 ) C1541_=_C2842( C1541 C2842 ) C1541_=_C2843( C1541 C2843 ) \nC1541_=_C2847( C1541 C2847 ) C1541_=_C2849( C1541 C2849 ) C1541_=_C2852( C1541 C2852 ) C1550_=_C1551( C1550 C1551 ) C1550_=_C1641( C1550 C1641 ) C1550_=_C2168( C1550 C2168 ) \nC1550_=_C2373( C1550 C2373 ) C1550_=_C2428( C1550 C2428 ) C1550_=_C2792( C1550 C2792 ) C1550_=_C3029( C1550 C3029 ) C1550_=_C3582( C1550 C3582 ) C1550_=_C3601( C1550 C3601 ) \nC1550_=_C3677( C1550 C3677 ) C1550_=_C3678( C1550 C3678 ) C1550_=_C3679( C1550 C3679 ) C1550_=_C3682( C1550 C3682 ) C1550_=_C3684( C1550 C3684 ) C1550_=_C3685( C1550 C3685 ) \nC1550_=_C3686( C1550 C3686 ) C1551_=_C1574( C1551 C1574 ) C1551_=_C1795( C1551 C1795 ) C1551_=_C2036( C1551 C2036 ) C1551_=_C2151( C1551 C2151 ) C1551_=_C2449( C1551 C2449 ) \nC1551_=_C2744( C1551 C2744 ) C1551_=_C2921( C1551 C2921 ) C1551_=_C3051( C1551 C3051 ) C1551_=_C3243( C1551 C3243 ) C1551_=_C3360( C1551 C3360 ) C1551_=_C3518( C1551 C3518 ) \nC1551_=_C3552( C1551 C3552 ) C1551_=_C3687( C1551 C3687 ) C1551_=_C3691( C1551 C3691 ) C1560_=_C1574( C1560 C1574 ) C1560_=_C1743( C1560 C1743 ) C1560_=_C1947( C1560 C1947 ) \nC1560_=_C2248( C1560 C2248 ) C1560_=_C2249( C1560 C2249 ) C1560_=_C2250( C1560 C2250 ) C1560_=_C2251( C1560 C2251 ) C1560_=_C2252( C1560 C2252 ) C1560_=_C2254( C1560 C2254 ) \nC1560_=_C2255( C1560 C2255 ) C1560_=_C2256( C1560 C2256 ) C1560_=_C2257( C1560 C2257 ) C1560_=_C2258( C1560 C2258 ) C1560_=_C2259( C1560 C2259 ) C1560_=_C2260( C1560 C2260 ) \nC1560_=_C2261( C1560 C2261 ) C1560_=_C2262( C1560 C2262 ) C1560_=_C2264( C1560 C2264 ) C1574_=_C1795( C1574 C1795 ) C1574_=_C2036( C1574 C2036 ) C1574_=_C2151( C1574 C2151 ) \nC1574_=_C2449( C1574 C2449 ) C1574_=_C2744( C1574 C2744 ) C1574_=_C2921( C1574 C2921 ) C1574_=_C3051( C1574 C3051 ) C1574_=_C3243( C1574 C3243 ) C1574_=_C3360( C1574 C3360 ) \nC1574_=_C3518( C1574 C3518 ) C1574_=_C3552( C1574 C3552 ) C1574_=_C3687( C1574 C3687 ) C1574_=_C3691( C1574 C3691 ) C1579_=_C1580( C1579 C1580 ) C1579_=_C1581( C1579 C1581 ) \nC1579_=_C1582( C1579 C1582 ) C1579_=_C1583( C1579 C1583 ) C1579_=_C1584( C1579 C1584 ) C1579_=_C1585( C1579 C1585 ) C1579_=_C1588( C1579 C1588 ) C1579_=_C1589( C1579 C1589 ) \nC1579_=_C1590( C1579 C1590 ) C1579_=_C1592( C1579 C1592 ) C1579_=_C1594( C1579 C1594 ) C1579_=_C1596( C1579 C1596 ) C1579_=_C1597( C1579 C1597 ) C1579_=_C1598( C1579 C1598 ) \nC1579_=_C1599( C1579 C1599 ) C1579_=_C1600( C1579 C1600 ) C1579_=_C1601( C1579 C1601 ) C1579_=_C1602( C1579 C1602 ) C1579_=_C2428( C1579 C2428 ) C1579_=_C2429( C1579 C2429 ) \nC1580_=_C1581( C1580 C1581 ) C1580_=_C1582( C1580 C1582 ) C1580_=_C1583(</w:t>
      </w:r>
    </w:p>
    <w:p>
      <w:pPr>
        <w:pStyle w:val="PreformattedText"/>
        <w:bidi w:val="0"/>
        <w:spacing w:before="0" w:after="0"/>
        <w:jc w:val="left"/>
        <w:rPr/>
      </w:pPr>
      <w:r>
        <w:rPr/>
        <w:t xml:space="preserve"> </w:t>
      </w:r>
      <w:r>
        <w:rPr/>
        <w:t>C1580 C1583 ) C1580_=_C1584( C1580 C1584 ) C1580_=_C1585( C1580 C1585 ) C1580_=_C1588( C1580 C1588 ) \nC1580_=_C1589( C1580 C1589 ) C1580_=_C1590( C1580 C1590 ) C1580_=_C1592( C1580 C1592 ) C1580_=_C1594( C1580 C1594 ) C1580_=_C1596( C1580 C1596 ) C1580_=_C1597( C1580 C1597 ) \nC1580_=_C1598( C1580 C1598 ) C1580_=_C1599( C1580 C1599 ) C1580_=_C1600( C1580 C1600 ) C1580_=_C1601( C1580 C1601 ) C1580_=_C1602( C1580 C1602 ) C1580_=_C2436( C1580 C2436 ) \nC1580_=_C2439( C1580 C2439 ) C1580_=_C2443( C1580 C2443 ) C1580_=_C2445( C1580 C2445 ) C1580_=_C2449( C1580 C2449 ) C1580_=_C2451( C1580 C2451 ) C1580_=_C2452( C1580 C2452 ) \nC1580_=_C2453( C1580 C2453 ) C1580_=_C2458( C1580 C2458 ) C1581_=_C1582( C1581 C1582 ) C1581_=_C1583( C1581 C1583 ) C1581_=_C1584( C1581 C1584 ) C1581_=_C1585( C1581 C1585 ) \nC1581_=_C1588( C1581 C1588 ) C1581_=_C1589( C1581 C1589 ) C1581_=_C1590( C1581 C1590 ) C1581_=_C1592( C1581 C1592 ) C1581_=_C1594( C1581 C1594 ) C1581_=_C1596( C1581 C1596 ) \nC1581_=_C1597( C1581 C1597 ) C1581_=_C1598( C1581 C1598 ) C1581_=_C1599( C1581 C1599 ) C1581_=_C1600( C1581 C1600 ) C1581_=_C1601( C1581 C1601 ) C1581_=_C1602( C1581 C1602 ) \nC1581_=_C2655( C1581 C2655 ) C1581_=_C2659( C1581 C2659 ) C1581_=_C2660( C1581 C2660 ) C1581_=_C2661( C1581 C2661 ) C1581_=_C2662( C1581 C2662 ) C1581_=_C2664( C1581 C2664 ) \nC1581_=_C2665( C1581 C2665 ) C1582_=_C1583( C1582 C1583 ) C1582_=_C1584( C1582 C1584 ) C1582_=_C1585( C1582 C1585 ) C1582_=_C1588( C1582 C1588 ) C1582_=_C1589( C1582 C1589 ) \nC1582_=_C1590( C1582 C1590 ) C1582_=_C1592( C1582 C1592 ) C1582_=_C1594( C1582 C1594 ) C1582_=_C1596( C1582 C1596 ) C1582_=_C1597( C1582 C1597 ) C1582_=_C1598( C1582 C1598 ) \nC1582_=_C1599( C1582 C1599 ) C1582_=_C1600( C1582 C1600 ) C1582_=_C1601( C1582 C1601 ) C1582_=_C1602( C1582 C1602 ) C1582_=_C1883( C1582 C1883 ) C1582_=_C2918( C1582 C2918 ) \nC1582_=_C2919( C1582 C2919 ) C1582_=_C2921( C1582 C2921 ) C1582_=_C2922( C1582 C2922 ) C1582_=_C2923( C1582 C2923 ) C1582_=_C2924( C1582 C2924 ) C1583_=_C1584( C1583 C1584 ) \nC1583_=_C1585( C1583 C1585 ) C1583_=_C1588( C1583 C1588 ) C1583_=_C1589( C1583 C1589 ) C1583_=_C1590( C1583 C1590 ) C1583_=_C1592( C1583 C1592 ) C1583_=_C1594( C1583 C1594 ) \nC1583_=_C1596( C1583 C1596 ) C1583_=_C1597( C1583 C1597 ) C1583_=_C1598( C1583 C1598 ) C1583_=_C1599( C1583 C1599 ) C1583_=_C1600( C1583 C1600 ) C1583_=_C1601( C1583 C1601 ) \nC1583_=_C1602( C1583 C1602 ) C1583_=_C1884( C1583 C1884 ) C1583_=_C2982( C1583 C2982 ) C1584_=_C1585( C1584 C1585 ) C1584_=_C1588( C1584 C1588 ) C1584_=_C1589( C1584 C1589 ) \nC1584_=_C1590( C1584 C1590 ) C1584_=_C1592( C1584 C1592 ) C1584_=_C1594( C1584 C1594 ) C1584_=_C1596( C1584 C1596 ) C1584_=_C1597( C1584 C1597 ) C1584_=_C1598( C1584 C1598 ) \nC1584_=_C1599( C1584 C1599 ) C1584_=_C1600( C1584 C1600 ) C1584_=_C1601( C1584 C1601 ) C1584_=_C1602( C1584 C1602 ) C1584_=_C3043( C1584 C3043 ) C1585_=_C1588( C1585 C1588 ) \nC1585_=_C1589( C1585 C1589 ) C1585_=_C1590( C1585 C1590 ) C1585_=_C1592( C1585 C1592 ) C1585_=_C1594( C1585 C1594 ) C1585_=_C1596( C1585 C1596 ) C1585_=_C1597( C1585 C1597 ) \nC1585_=_C1598( C1585 C1598 ) C1585_=_C1599( C1585 C1599 ) C1585_=_C1600( C1585 C1600 ) C1585_=_C1601( C1585 C1601 ) C1585_=_C1602( C1585 C1602 ) C1585_=_C2331( C1585 C2331 ) \nC1585_=_C2404( C1585 C2404 ) C1585_=_C2655( C1585 C2655 ) C1585_=_C2858( C1585 C2858 ) C1585_=_C2954( C1585 C2954 ) C1585_=_C3273( C1585 C3273 ) C1585_=_C3301( C1585 C3301 ) \nC1585_=_C3302( C1585 C3302 ) C1585_=_C3304( C1585 C3304 ) C1585_=_C3308( C1585 C3308 ) C1585_=_C3310( C1585 C3310 ) C1585_=_C3311( C1585 C3311 ) C1585_=_C3315( C1585 C3315 ) \nC1588_=_C1589( C1588 C1589 ) C1588_=_C1590( C1588 C1590 ) C1588_=_C1592( C1588 C1592 ) C1588_=_C1594( C1588 C1594 ) C1588_=_C1596( C1588 C1596 ) C1588_=_C1597( C1588 C1597 ) \nC1588_=_C1598( C1588 C1598 ) C1588_=_C1599( C1588 C1599 ) C1588_=_C1600( C1588 C1600 ) C1588_=_C1601( C1588 C1601 ) C1588_=_C1602( C1588 C1602 ) C1588_=_C2261( C1588 C2261 ) \nC1588_=_C2840( C1588 C2840 ) C1588_=_C3454( C1588 C3454 ) C1588_=_C3456( C1588 C3456 ) C1588_=_C3457( C1588 C3457 ) C1588_=_C3460( C1588 C3460 ) C1589_=_C1590( C1589 C1590 ) \nC1589_=_C1592( C1589 C1592 ) C1589_=_C1594( C1589 C1594 ) C1589_=_C1596( C1589 C1596 ) C1589_=_C1597( C1589 C1597 ) C1589_=_C1598( C1589 C1598 ) C1589_=_C1599( C1589 C1599 ) \nC1589_=_C1600( C1589 C1600 ) C1589_=_C1601( C1589 C1601 ) C1589_=_C1602( C1589 C1602 ) C1589_=_C3533( C1589 C3533 ) C1589_=_C3594( C1589 C3594 ) C1590_=_C1592( C1590 C1592 ) \nC1590_=_C1594( C1590 C1594 ) C1590_=_C1596( C1590 C1596 ) C1590_=_C1597( C1590 C1597 ) C1590_=_C1598( C1590 C1598 ) C1590_=_C1599( C1590 C1599 ) C1590_=_C1600( C1590 C1600 ) \nC1590_=_C1601( C1590 C1601 ) C1590_=_C1602( C1590 C1602 ) C1590_=_C3631( C1590 C3631 ) C1590_=_C3634( C1590 C3634 ) C1592_=_C1594( C1592 C1594 ) C1592_=_C1596( C1592 C1596 ) \nC1592_=_C1597( C1592 C1597 ) C1592_=_C1598( C1592 C1598 ) C1592_=_C1599( C1592 C1599 ) C1592_=_C1600( C1592 C1600 ) C1592_=_C1601( C1592 C1601 ) C1592_=_C1602( C1592 C1602 ) \nC1592_=_C2152( C1592 C2152 ) C1592_=_C2451( C1592 C2451 ) C1592_=_C2706( C1592 C2706 ) C1592_=_C2922( C1592 C2922 ) C1592_=_C3343( C1592 C3343 ) C1592_=_C3431( C1592 C3431 ) \nC1592_=_C3456( C1592 C3456 ) C1592_=_C3568( C1592 C3568 ) C1592_=_C3687( C1592 C3687 ) C1592_=_C3693( C1592 C3693 ) C1592_=_C3700( C1592 C3700 ) C1592_=_C3746( C1592 C3746 ) \nC1592_=_C3747( C1592 C3747 ) C1592_=_C3748( C1592 C3748 ) C1592_=_C3749( C1592 C3749 ) C1592_=_C3750( C1592 C3750 ) C1592_=_C3751( C1592 C3751 ) C1592_=_C3752( C1592 C3752 ) \nC1592_=_C3753( C1592 C3753 ) C1592_=_C3754( C1592 C3754 ) C1594_=_C1596( C1594 C1596 ) C1594_=_C1597( C1594 C1597 ) C1594_=_C1598( C1594 C1598 ) C1594_=_C1599( C1594 C1599 ) \nC1594_=_C1600( C1594 C1600 ) C1594_=_C1601( C1594 C1601 ) C1594_=_C1602( C1594 C1602 ) C1594_=_C3302( C1594 C3302 ) C1594_=_C3822( C1594 C3822 ) C1594_=_C3823( C1594 C3823 ) \nC1594_=_C3825( C1594 C3825 ) C1594_=_C3827( C1594 C3827 ) C1594_=_C3828( C1594 C3828 ) C1594_=_C3829( C1594 C3829 ) C1596_=_C1597( C1596 C1597 ) C1596_=_C1598( C1596 C1598 ) \nC1596_=_C1599( C1596 C1599 ) C1596_=_C1600( C1596 C1600 ) C1596_=_C1601( C1596 C1601 ) C1596_=_C1602( C1596 C1602 ) C1596_=_C2962( C1596 C2962 ) C1596_=_C3304( C1596 C3304 ) \nC1596_=_C3435( C1596 C3435 ) C1596_=_C3864( C1596 C3864 ) C1596_=_C3879( C1596 C3879 ) C1596_=_C3880( C1596 C3880 ) C1596_=_C3881( C1596 C3881 ) C1596_=_C3882( C1596 C3882 ) \nC1596_=_C3886( C1596 C3886 ) C1596_=_C3887( C1596 C3887 ) C1596_=_C3888( C1596 C3888 ) C1597_=_C1598( C1597 C1598 ) C1597_=_C1599( C1597 C1599 ) C1597_=_C1600( C1597 C1600 ) \nC1597_=_C1601( C1597 C1601 ) C1597_=_C1602( C1597 C1602 ) C1597_=_C1983( C1597 C1983 ) C1597_=_C2659( C1597 C2659 ) C1597_=_C3323( C1597 C3323 ) C1597_=_C3572( C1597 C3572 ) \nC1597_=_C3606( C1597 C3606 ) C1597_=_C3801( C1597 C3801 ) C1597_=_C3822( C1597 C3822 ) C1597_=_C3854( C1597 C3854 ) C1597_=_C3879( C1597 C3879 ) C1597_=_C3913( C1597 C3913 ) \nC1598_=_C1599( C1598 C1599 ) C1598_=_C1600( C1598 C1600 ) C1598_=_C1601( C1598 C1601 ) C1598_=_C1602( C1598 C1602 ) C1598_=_C1964( C1598 C1964 ) C1598_=_C2395( C1598 C2395 ) \nC1598_=_C2521( C1598 C2521 ) C1598_=_C2660( C1598 C2660 ) C1598_=_C2746( C1598 C2746 ) C1598_=_C3119( C1598 C3119 ) C1598_=_C3187( C1598 C3187 ) C1598_=_C3812( C1598 C3812 ) \nC1598_=_C3823( C1598 C3823 ) C1598_=_C3880( C1598 C3880 ) C1598_=_C3928( C1598 C3928 ) C1598_=_C3932( C1598 C3932 ) C1599_=_C1600( C1599 C1600 ) C1599_=_C1601( C1599 C1601 ) \nC1599_=_C1602( C1599 C1602 ) C1599_=_C2041( C1599 C2041 ) C1599_=_C2081( C1599 C2081 ) C1599_=_C2661( C1599 C2661 ) C1599_=_C2762( C1599 C2762 ) C1599_=_C3018( C1599 C3018 ) \nC1599_=_C3121( C1599 C3121 ) C1599_=_C3276( C1599 C3276 ) C1599_=_C3825( C1599 C3825 ) C1599_=_C3856( C1599 C3856 ) C1599_=_C3881( C1599 C3881 ) C1599_=_C3962( C1599 C3962 ) \nC1599_=_C3969( C1599 C3969 ) C1599_=_C3970( C1599 C3970 ) C1600_=_C1601( C1600 C1601 ) C1600_=_C1602( C1600 C1602 ) C1600_=_C1733( C1600 C1733 ) C1600_=_C2662( C1600 C2662 ) \nC1600_=_C3255( C1600 C3255 ) C1600_=_C3827( C1600 C3827 ) C1600_=_C3860( C1600 C3860 ) C1600_=_C3882( C1600 C3882 ) C1600_=_C3955( C1600 C3955 ) C1600_=_C4019( C1600 C4019 ) \nC1600_=_C4022( C1600 C4022 ) C1600_=_C4023( C1600 C4023 ) C1600_=_C4024( C1600 C4024 ) C1601_=_C1602( C1601 C1602 ) C1601_=_C1939( C1601 C1939 ) C1601_=_C2665( C1601 C2665 ) \nC1601_=_C2907( C1601 C2907 ) C1601_=_C2938( C1601 C2938 ) C1601_=_C3269( C1601 C3269 ) C1601_=_C3550( C1601 C3550 ) C1601_=_C3560( C1601 C3560 ) C1601_=_C3829( C1601 C3829 ) \nC1601_=_C3886( C1601 C3886 ) C1601_=_C3940( C1601 C3940 ) C1601_=_C3968( C1601 C3968 ) C1601_=_C3984( C1601 C3984 ) C1601_=_C4002( C1601 C4002 ) C1601_=_C4077( C1601 C4077 ) \nC1602_=_C1824( C1602 C1824 ) C1602_=_C2967( C1602 C2967 ) C1602_=_C3791( C1602 C3791 ) C1602_=_C4015( C1602 C4015 ) C1602_=_C4022( C1602 C4022 ) C1603_=_C1604( C1603 C1604 ) \nC1603_=_C1610( C1603 C1610 ) C1603_=_C1620( C1603 C1620 ) C1603_=_C1621( C1603 C1621 ) C1603_=_C1624( C1603 C1624 ) C1603_=_C1789( C1603 C1789 ) C1603_=_C1790( C1603 C1790 ) \nC1603_=_C1792( C1603 C1792 ) C1603_=_C1793( C1603 C1793 ) C1603_=_C1794( C1603 C1794 ) C1603_=_C1795( C1603 C1795 ) C1603_=_C1796( C1603 C1796 ) C1603_=_C1797( C1603 C1797 ) \nC1603_=_C1798( C1603 C1798 ) C1603_=_C1799( C1603 C1799 ) C1603_=_C1800( C1603 C1800 ) C1603_=_C1802( C1603 C1802 ) C1603_=_C1803( C1603 C1803 ) C1603_=_C1806( C1603 C1806 ) \nC1603_=_C1807( C1603 C1807 ) C1604_=_C1610( C1604 C1610 ) C1604_=_C1620( C1604 C1620 ) C1604_=_C1621( C1604 C1621 ) C1604_=_C1624( C1604 C1624 ) C1604_=_C1901( C1604 C1901 ) \nC1604_=_C1902( C1604 C1902 ) C1604_=_C1903( C1604 C1903 ) C1604_=_C1909( C1604 C1909 ) C1604_=_C1911( C1604 C1911 ) C1604_=_C1913( C1604 C1913 ) C1610_=_C1620( C1610 C1620 ) \nC1610_=_C1621( C1610 C1621 ) C1610_=_C1624( C1610 C1624 ) C1610_=_C1792( C1610 C1792 ) C1610_=_C2032( C1610 C2032 ) C1610_=_C2531(</w:t>
      </w:r>
    </w:p>
    <w:p>
      <w:pPr>
        <w:pStyle w:val="PreformattedText"/>
        <w:bidi w:val="0"/>
        <w:spacing w:before="0" w:after="0"/>
        <w:jc w:val="left"/>
        <w:rPr/>
      </w:pPr>
      <w:r>
        <w:rPr/>
        <w:t xml:space="preserve"> </w:t>
      </w:r>
      <w:r>
        <w:rPr/>
        <w:t>C1610 C2531 ) C1610_=_C2824( C1610 C2824 ) \nC1610_=_C3176( C1610 C3176 ) C1610_=_C3177( C1610 C3177 ) C1610_=_C3179( C1610 C3179 ) C1620_=_C1621( C1620 C1621 ) C1620_=_C1624( C1620 C1624 ) C1620_=_C2241( C1620 C2241 ) \nC1620_=_C2539( C1620 C2539 ) C1620_=_C2728( C1620 C2728 ) C1620_=_C2833( C1620 C2833 ) C1620_=_C2893( C1620 C2893 ) C1620_=_C3559( C1620 C3559 ) C1620_=_C3782( C1620 C3782 ) \nC1620_=_C3848( C1620 C3848 ) C1620_=_C3942( C1620 C3942 ) C1620_=_C3950( C1620 C3950 ) C1620_=_C4004( C1620 C4004 ) C1620_=_C4014( C1620 C4014 ) C1620_=_C4015( C1620 C4015 ) \nC1621_=_C1624( C1621 C1624 ) C1621_=_C2137( C1621 C2137 ) C1621_=_C2647( C1621 C2647 ) C1621_=_C2801( C1621 C2801 ) C1621_=_C3085( C1621 C3085 ) C1621_=_C3210( C1621 C3210 ) \nC1621_=_C3233( C1621 C3233 ) C1621_=_C3293( C1621 C3293 ) C1621_=_C3336( C1621 C3336 ) C1621_=_C3379( C1621 C3379 ) C1621_=_C3529( C1621 C3529 ) C1621_=_C3574( C1621 C3574 ) \nC1621_=_C3617( C1621 C3617 ) C1621_=_C3627( C1621 C3627 ) C1621_=_C3670( C1621 C3670 ) C1621_=_C3720( C1621 C3720 ) C1621_=_C3897( C1621 C3897 ) C1621_=_C3943( C1621 C3943 ) \nC1621_=_C4026( C1621 C4026 ) C1621_=_C4027( C1621 C4027 ) C1624_=_C1988( C1624 C1988 ) C1624_=_C2651( C1624 C2651 ) C1624_=_C2803( C1624 C2803 ) C1624_=_C3330( C1624 C3330 ) \nC1624_=_C3340( C1624 C3340 ) C1624_=_C3578( C1624 C3578 ) C1624_=_C3610( C1624 C3610 ) C1624_=_C3620( C1624 C3620 ) C1624_=_C3805( C1624 C3805 ) C1624_=_C3863( C1624 C3863 ) \nC1624_=_C3901( C1624 C3901 ) C1624_=_C3947( C1624 C3947 ) C1624_=_C4052( C1624 C4052 ) C1624_=_C4060( C1624 C4060 ) C1641_=_C1643( C1641 C1643 ) C1641_=_C2168( C1641 C2168 ) \nC1641_=_C2373( C1641 C2373 ) C1641_=_C2428( C1641 C2428 ) C1641_=_C2792( C1641 C2792 ) C1641_=_C3029( C1641 C3029 ) C1641_=_C3582( C1641 C3582 ) C1641_=_C3601( C1641 C3601 ) \nC1641_=_C3677( C1641 C3677 ) C1641_=_C3678( C1641 C3678 ) C1641_=_C3679( C1641 C3679 ) C1641_=_C3682( C1641 C3682 ) C1641_=_C3684( C1641 C3684 ) C1641_=_C3685( C1641 C3685 ) \nC1641_=_C3686( C1641 C3686 ) C1643_=_C1893( C1643 C1893 ) C1643_=_C2172( C1643 C2172 ) C1643_=_C3033( C1643 C3033 ) C1643_=_C3067( C1643 C3067 ) C1643_=_C3588( C1643 C3588 ) \nC1643_=_C3613( C1643 C3613 ) C1643_=_C3778( C1643 C3778 ) C1643_=_C3917( C1643 C3917 ) C1643_=_C3919( C1643 C3919 ) C1643_=_C3920( C1643 C3920 ) C1643_=_C3921( C1643 C3921 ) \nC1643_=_C3922( C1643 C3922 ) C1651_=_C1661( C1651 C1661 ) C1651_=_C2087( C1651 C2087 ) C1651_=_C2120( C1651 C2120 ) C1651_=_C2121( C1651 C2121 ) C1651_=_C2122( C1651 C2122 ) \nC1651_=_C2123( C1651 C2123 ) C1651_=_C2125( C1651 C2125 ) C1651_=_C2126( C1651 C2126 ) C1651_=_C2128( C1651 C2128 ) C1651_=_C2129( C1651 C2129 ) C1651_=_C2131( C1651 C2131 ) \nC1651_=_C2132( C1651 C2132 ) C1651_=_C2134( C1651 C2134 ) C1651_=_C2135( C1651 C2135 ) C1651_=_C2136( C1651 C2136 ) C1651_=_C2137( C1651 C2137 ) C1651_=_C2138( C1651 C2138 ) \nC1661_=_C1924( C1661 C1924 ) C1661_=_C2163( C1661 C2163 ) C1661_=_C2578( C1661 C2578 ) C1661_=_C2598( C1661 C2598 ) C1661_=_C2668( C1661 C2668 ) C1661_=_C2823( C1661 C2823 ) \nC1661_=_C3059( C1661 C3059 ) C1661_=_C3060( C1661 C3060 ) C1661_=_C3061( C1661 C3061 ) C1661_=_C3062( C1661 C3062 ) C1661_=_C3063( C1661 C3063 ) C1661_=_C3064( C1661 C3064 ) \nC1661_=_C3065( C1661 C3065 ) C1661_=_C3066( C1661 C3066 ) C1661_=_C3067( C1661 C3067 ) C1661_=_C3068( C1661 C3068 ) C1661_=_C3069( C1661 C3069 ) C1661_=_C3070( C1661 C3070 ) \nC1661_=_C3071( C1661 C3071 ) C1661_=_C3072( C1661 C3072 ) C1700_=_C1703( C1700 C1703 ) C1700_=_C2013( C1700 C2013 ) C1700_=_C2620( C1700 C2620 ) C1700_=_C2953( C1700 C2953 ) \nC1700_=_C3153( C1700 C3153 ) C1700_=_C3154( C1700 C3154 ) C1700_=_C3156( C1700 C3156 ) C1700_=_C3158( C1700 C3158 ) C1700_=_C3160( C1700 C3160 ) C1700_=_C3164( C1700 C3164 ) \nC1703_=_C2016( C1703 C2016 ) C1703_=_C2334( C1703 C2334 ) C1703_=_C2602( C1703 C2602 ) C1703_=_C2622( C1703 C2622 ) C1703_=_C2721( C1703 C2721 ) C1703_=_C3153( C1703 C3153 ) \nC1703_=_C3441( C1703 C3441 ) C1703_=_C3443( C1703 C3443 ) C1703_=_C3444( C1703 C3444 ) C1703_=_C3445( C1703 C3445 ) C1703_=_C3446( C1703 C3446 ) C1703_=_C3447( C1703 C3447 ) \nC1703_=_C3450( C1703 C3450 ) C1717_=_C1733( C1717 C1733 ) C1717_=_C1738( C1717 C1738 ) C1717_=_C1808( C1717 C1808 ) C1717_=_C1810( C1717 C1810 ) C1717_=_C1811( C1717 C1811 ) \nC1717_=_C1812( C1717 C1812 ) C1717_=_C1814( C1717 C1814 ) C1717_=_C1816( C1717 C1816 ) C1717_=_C1817( C1717 C1817 ) C1717_=_C1818( C1717 C1818 ) C1717_=_C1819( C1717 C1819 ) \nC1717_=_C1820( C1717 C1820 ) C1717_=_C1822( C1717 C1822 ) C1717_=_C1824( C1717 C1824 ) C1717_=_C1825( C1717 C1825 ) C1717_=_C1826( C1717 C1826 ) C1717_=_C1828( C1717 C1828 ) \nC1733_=_C1738( C1733 C1738 ) C1733_=_C2662( C1733 C2662 ) C1733_=_C3255( C1733 C3255 ) C1733_=_C3827( C1733 C3827 ) C1733_=_C3860( C1733 C3860 ) C1733_=_C3882( C1733 C3882 ) \nC1733_=_C3955( C1733 C3955 ) C1733_=_C4019( C1733 C4019 ) C1733_=_C4022( C1733 C4022 ) C1733_=_C4023( C1733 C4023 ) C1733_=_C4024( C1733 C4024 ) C1738_=_C1880( C1738 C1880 ) \nC1738_=_C2344( C1738 C2344 ) C1738_=_C2492( C1738 C2492 ) C1738_=_C2613( C1738 C2613 ) C1738_=_C2734( C1738 C2734 ) C1738_=_C2880( C1738 C2880 ) C1738_=_C2971( C1738 C2971 ) \nC1738_=_C3329( C1738 C3329 ) C1738_=_C3450( C1738 C3450 ) C1738_=_C3674( C1738 C3674 ) C1738_=_C3706( C1738 C3706 ) C1738_=_C3744( C1738 C3744 ) C1738_=_C4033( C1738 C4033 ) \nC1738_=_C4037( C1738 C4037 ) C1738_=_C4057( C1738 C4057 ) C1738_=_C4068( C1738 C4068 ) C1738_=_C4088( C1738 C4088 ) C1738_=_C4095( C1738 C4095 ) C1741_=_C1743( C1741 C1743 ) \nC1741_=_C1749( C1741 C1749 ) C1741_=_C1758( C1741 C1758 ) C1741_=_C1766( C1741 C1766 ) C1741_=_C1767( C1741 C1767 ) C1741_=_C1768( C1741 C1768 ) C1741_=_C1770( C1741 C1770 ) \nC1741_=_C1772( C1741 C1772 ) C1741_=_C1773( C1741 C1773 ) C1741_=_C1774( C1741 C1774 ) C1741_=_C1775( C1741 C1775 ) C1741_=_C1778( C1741 C1778 ) C1741_=_C1780( C1741 C1780 ) \nC1741_=_C1783( C1741 C1783 ) C1741_=_C1785( C1741 C1785 ) C1741_=_C1787( C1741 C1787 ) C1743_=_C1749( C1743 C1749 ) C1743_=_C1758( C1743 C1758 ) C1743_=_C1766( C1743 C1766 ) \nC1743_=_C1767( C1743 C1767 ) C1743_=_C1947( C1743 C1947 ) C1743_=_C2248( C1743 C2248 ) C1743_=_C2249( C1743 C2249 ) C1743_=_C2250( C1743 C2250 ) C1743_=_C2251( C1743 C2251 ) \nC1743_=_C2252( C1743 C2252 ) C1743_=_C2254( C1743 C2254 ) C1743_=_C2255( C1743 C2255 ) C1743_=_C2256( C1743 C2256 ) C1743_=_C2257( C1743 C2257 ) C1743_=_C2258( C1743 C2258 ) \nC1743_=_C2259( C1743 C2259 ) C1743_=_C2260( C1743 C2260 ) C1743_=_C2261( C1743 C2261 ) C1743_=_C2262( C1743 C2262 ) C1743_=_C2264( C1743 C2264 ) C1749_=_C1758( C1749 C1758 ) \nC1749_=_C1766( C1749 C1766 ) C1749_=_C1767( C1749 C1767 ) C1749_=_C2230( C1749 C2230 ) C1749_=_C2327( C1749 C2327 ) C1749_=_C2386( C1749 C2386 ) C1749_=_C2480( C1749 C2480 ) \nC1749_=_C2557( C1749 C2557 ) C1749_=_C2616( C1749 C2616 ) C1749_=_C2836( C1749 C2836 ) C1749_=_C2837( C1749 C2837 ) C1749_=_C2839( C1749 C2839 ) C1749_=_C2840( C1749 C2840 ) \nC1749_=_C2842( C1749 C2842 ) C1749_=_C2843( C1749 C2843 ) C1749_=_C2847( C1749 C2847 ) C1749_=_C2849( C1749 C2849 ) C1749_=_C2852( C1749 C2852 ) C1758_=_C1766( C1758 C1766 ) \nC1758_=_C1767( C1758 C1767 ) C1758_=_C2148( C1758 C2148 ) C1758_=_C2408( C1758 C2408 ) C1758_=_C2757( C1758 C2757 ) C1758_=_C2872( C1758 C2872 ) C1758_=_C3025( C1758 C3025 ) \nC1758_=_C3126( C1758 C3126 ) C1758_=_C3398( C1758 C3398 ) C1758_=_C3418( C1758 C3418 ) C1758_=_C3504( C1758 C3504 ) C1758_=_C3505( C1758 C3505 ) C1758_=_C3510( C1758 C3510 ) \nC1758_=_C3513( C1758 C3513 ) C1758_=_C3514( C1758 C3514 ) C1758_=_C3515( C1758 C3515 ) C1766_=_C1767( C1766 C1767 ) C1766_=_C1787( C1766 C1787 ) C1766_=_C1858( C1766 C1858 ) \nC1766_=_C2156( C1766 C2156 ) C1766_=_C2413( C1766 C2413 ) C1766_=_C2878( C1766 C2878 ) C1766_=_C3403( C1766 C3403 ) C1766_=_C3514( C1766 C3514 ) C1766_=_C3900( C1766 C3900 ) \nC1766_=_C3983( C1766 C3983 ) C1766_=_C4064( C1766 C4064 ) C1767_=_C2283( C1767 C2283 ) C1767_=_C2398( C1767 C2398 ) C1767_=_C2491( C1767 C2491 ) C1767_=_C2510( C1767 C2510 ) \nC1767_=_C2589( C1767 C2589 ) C1767_=_C2609( C1767 C2609 ) C1767_=_C2630( C1767 C2630 ) C1767_=_C2664( C1767 C2664 ) C1767_=_C2949( C1767 C2949 ) C1767_=_C3113( C1767 C3113 ) \nC1767_=_C3268( C1767 C3268 ) C1767_=_C3339( C1767 C3339 ) C1767_=_C3460( C1767 C3460 ) C1767_=_C3862( C1767 C3862 ) C1767_=_C4075( C1767 C4075 ) C1768_=_C1770( C1768 C1770 ) \nC1768_=_C1772( C1768 C1772 ) C1768_=_C1773( C1768 C1773 ) C1768_=_C1774( C1768 C1774 ) C1768_=_C1775( C1768 C1775 ) C1768_=_C1778( C1768 C1778 ) C1768_=_C1780( C1768 C1780 ) \nC1768_=_C1783( C1768 C1783 ) C1768_=_C1785( C1768 C1785 ) C1768_=_C1787( C1768 C1787 ) C1768_=_C1870( C1768 C1870 ) C1768_=_C1873( C1768 C1873 ) C1768_=_C1880( C1768 C1880 ) \nC1770_=_C1772( C1770 C1772 ) C1770_=_C1773( C1770 C1773 ) C1770_=_C1774( C1770 C1774 ) C1770_=_C1775( C1770 C1775 ) C1770_=_C1778( C1770 C1778 ) C1770_=_C1780( C1770 C1780 ) \nC1770_=_C1783( C1770 C1783 ) C1770_=_C1785( C1770 C1785 ) C1770_=_C1787( C1770 C1787 ) C1770_=_C1947( C1770 C1947 ) C1770_=_C1958( C1770 C1958 ) C1770_=_C1961( C1770 C1961 ) \nC1770_=_C1964( C1770 C1964 ) C1772_=_C1773( C1772 C1773 ) C1772_=_C1774( C1772 C1774 ) C1772_=_C1775( C1772 C1775 ) C1772_=_C1778( C1772 C1778 ) C1772_=_C1780( C1772 C1780 ) \nC1772_=_C1783( C1772 C1783 ) C1772_=_C1785( C1772 C1785 ) C1772_=_C1787( C1772 C1787 ) C1772_=_C2148( C1772 C2148 ) C1772_=_C2151( C1772 C2151 ) C1772_=_C2152( C1772 C2152 ) \nC1772_=_C2154( C1772 C2154 ) C1772_=_C2156( C1772 C2156 ) C1772_=_C2157( C1772 C2157 ) C1772_=_C2158( C1772 C2158 ) C1772_=_C2159( C1772 C2159 ) C1773_=_C1774( C1773 C1774 ) \nC1773_=_C1775( C1773 C1775 ) C1773_=_C1778( C1773 C1778 ) C1773_=_C1780( C1773 C1780 ) C1773_=_C1783( C1773 C1783 ) C1773_=_C1785( C1773 C1785 ) C1773_=_C1787( C1773 C1787 ) \nC1773_=_C1811( C1773 C1811 ) C1773_=_C2312( C1773 C2312 ) C1773_=_C2316( C1773 C2316 ) C1773_=_C2319( C1773 C2319 ) C1773_=_C2322( C1773 C2322 ) C1774_=_C1775( C1774 C1775 ) \nC1774_=_C1778(</w:t>
      </w:r>
    </w:p>
    <w:p>
      <w:pPr>
        <w:pStyle w:val="PreformattedText"/>
        <w:bidi w:val="0"/>
        <w:spacing w:before="0" w:after="0"/>
        <w:jc w:val="left"/>
        <w:rPr/>
      </w:pPr>
      <w:r>
        <w:rPr/>
        <w:t xml:space="preserve"> </w:t>
      </w:r>
      <w:r>
        <w:rPr/>
        <w:t>C1774 C1778 ) C1774_=_C1780( C1774 C1780 ) C1774_=_C1783( C1774 C1783 ) C1774_=_C1785( C1774 C1785 ) C1774_=_C1787( C1774 C1787 ) C1774_=_C2404( C1774 C2404 ) \nC1774_=_C2408( C1774 C2408 ) C1774_=_C2413( C1774 C2413 ) C1775_=_C1778( C1775 C1778 ) C1775_=_C1780( C1775 C1780 ) C1775_=_C1783( C1775 C1783 ) C1775_=_C1785( C1775 C1785 ) \nC1775_=_C1787( C1775 C1787 ) C1775_=_C2872( C1775 C2872 ) C1775_=_C2878( C1775 C2878 ) C1775_=_C2880( C1775 C2880 ) C1778_=_C1780( C1778 C1780 ) C1778_=_C1783( C1778 C1783 ) \nC1778_=_C1785( C1778 C1785 ) C1778_=_C1787( C1778 C1787 ) C1778_=_C2955( C1778 C2955 ) C1778_=_C3397( C1778 C3397 ) C1778_=_C3398( C1778 C3398 ) C1778_=_C3400( C1778 C3400 ) \nC1778_=_C3403( C1778 C3403 ) C1778_=_C3404( C1778 C3404 ) C1778_=_C3405( C1778 C3405 ) C1780_=_C1783( C1780 C1783 ) C1780_=_C1785( C1780 C1785 ) C1780_=_C1787( C1780 C1787 ) \nC1780_=_C3060( C1780 C3060 ) C1780_=_C3154( C1780 C3154 ) C1780_=_C3441( C1780 C3441 ) C1780_=_C3485( C1780 C3485 ) C1780_=_C3487( C1780 C3487 ) C1780_=_C3493( C1780 C3493 ) \nC1783_=_C1785( C1783 C1785 ) C1783_=_C1787( C1783 C1787 ) C1783_=_C2098( C1783 C2098 ) C1783_=_C3534( C1783 C3534 ) C1783_=_C3621( C1783 C3621 ) C1783_=_C3623( C1783 C3623 ) \nC1783_=_C3627( C1783 C3627 ) C1783_=_C3629( C1783 C3629 ) C1785_=_C1787( C1785 C1787 ) C1785_=_C3510( C1785 C3510 ) C1785_=_C3897( C1785 C3897 ) C1785_=_C3900( C1785 C3900 ) \nC1785_=_C3901( C1785 C3901 ) C1787_=_C1858( C1787 C1858 ) C1787_=_C2156( C1787 C2156 ) C1787_=_C2413( C1787 C2413 ) C1787_=_C2878( C1787 C2878 ) C1787_=_C3403( C1787 C3403 ) \nC1787_=_C3514( C1787 C3514 ) C1787_=_C3900( C1787 C3900 ) C1787_=_C3983( C1787 C3983 ) C1787_=_C4064( C1787 C4064 ) C1789_=_C1790( C1789 C1790 ) C1789_=_C1792( C1789 C1792 ) \nC1789_=_C1793( C1789 C1793 ) C1789_=_C1794( C1789 C1794 ) C1789_=_C1795( C1789 C1795 ) C1789_=_C1796( C1789 C1796 ) C1789_=_C1797( C1789 C1797 ) C1789_=_C1798( C1789 C1798 ) \nC1789_=_C1799( C1789 C1799 ) C1789_=_C1800( C1789 C1800 ) C1789_=_C1802( C1789 C1802 ) C1789_=_C1803( C1789 C1803 ) C1789_=_C1806( C1789 C1806 ) C1789_=_C1807( C1789 C1807 ) \nC1789_=_C2032( C1789 C2032 ) C1789_=_C2034( C1789 C2034 ) C1789_=_C2036( C1789 C2036 ) C1789_=_C2037( C1789 C2037 ) C1789_=_C2038( C1789 C2038 ) C1789_=_C2041( C1789 C2041 ) \nC1790_=_C1792( C1790 C1792 ) C1790_=_C1793( C1790 C1793 ) C1790_=_C1794( C1790 C1794 ) C1790_=_C1795( C1790 C1795 ) C1790_=_C1796( C1790 C1796 ) C1790_=_C1797( C1790 C1797 ) \nC1790_=_C1798( C1790 C1798 ) C1790_=_C1799( C1790 C1799 ) C1790_=_C1800( C1790 C1800 ) C1790_=_C1802( C1790 C1802 ) C1790_=_C1803( C1790 C1803 ) C1790_=_C1806( C1790 C1806 ) \nC1790_=_C1807( C1790 C1807 ) C1792_=_C1793( C1792 C1793 ) C1792_=_C1794( C1792 C1794 ) C1792_=_C1795( C1792 C1795 ) C1792_=_C1796( C1792 C1796 ) C1792_=_C1797( C1792 C1797 ) \nC1792_=_C1798( C1792 C1798 ) C1792_=_C1799( C1792 C1799 ) C1792_=_C1800( C1792 C1800 ) C1792_=_C1802( C1792 C1802 ) C1792_=_C1803( C1792 C1803 ) C1792_=_C1806( C1792 C1806 ) \nC1792_=_C1807( C1792 C1807 ) C1792_=_C2032( C1792 C2032 ) C1792_=_C2531( C1792 C2531 ) C1792_=_C2824( C1792 C2824 ) C1792_=_C3176( C1792 C3176 ) C1792_=_C3177( C1792 C3177 ) \nC1792_=_C3179( C1792 C3179 ) C1793_=_C1794( C1793 C1794 ) C1793_=_C1795( C1793 C1795 ) C1793_=_C1796( C1793 C1796 ) C1793_=_C1797( C1793 C1797 ) C1793_=_C1798( C1793 C1798 ) \nC1793_=_C1799( C1793 C1799 ) C1793_=_C1800( C1793 C1800 ) C1793_=_C1802( C1793 C1802 ) C1793_=_C1803( C1793 C1803 ) C1793_=_C1806( C1793 C1806 ) C1793_=_C1807( C1793 C1807 ) \nC1793_=_C2034( C1793 C2034 ) C1793_=_C2233( C1793 C2233 ) C1793_=_C2443( C1793 C2443 ) C1793_=_C2918( C1793 C2918 ) C1793_=_C3343( C1793 C3343 ) C1793_=_C3346( C1793 C3346 ) \nC1793_=_C3349( C1793 C3349 ) C1794_=_C1795( C1794 C1795 ) C1794_=_C1796( C1794 C1796 ) C1794_=_C1797( C1794 C1797 ) C1794_=_C1798( C1794 C1798 ) C1794_=_C1799( C1794 C1799 ) \nC1794_=_C1800( C1794 C1800 ) C1794_=_C1802( C1794 C1802 ) C1794_=_C1803( C1794 C1803 ) C1794_=_C1806( C1794 C1806 ) C1794_=_C1807( C1794 C1807 ) C1794_=_C3468( C1794 C3468 ) \nC1795_=_C1796( C1795 C1796 ) C1795_=_C1797( C1795 C1797 ) C1795_=_C1798( C1795 C1798 ) C1795_=_C1799( C1795 C1799 ) C1795_=_C1800( C1795 C1800 ) C1795_=_C1802( C1795 C1802 ) \nC1795_=_C1803( C1795 C1803 ) C1795_=_C1806( C1795 C1806 ) C1795_=_C1807( C1795 C1807 ) C1795_=_C2036( C1795 C2036 ) C1795_=_C2151( C1795 C2151 ) C1795_=_C2449( C1795 C2449 ) \nC1795_=_C2744( C1795 C2744 ) C1795_=_C2921( C1795 C2921 ) C1795_=_C3051( C1795 C3051 ) C1795_=_C3243( C1795 C3243 ) C1795_=_C3360( C1795 C3360 ) C1795_=_C3518( C1795 C3518 ) \nC1795_=_C3552( C1795 C3552 ) C1795_=_C3687( C1795 C3687 ) C1795_=_C3691( C1795 C3691 ) C1796_=_C1797( C1796 C1797 ) C1796_=_C1798( C1796 C1798 ) C1796_=_C1799( C1796 C1799 ) \nC1796_=_C1800( C1796 C1800 ) C1796_=_C1802( C1796 C1802 ) C1796_=_C1803( C1796 C1803 ) C1796_=_C1806( C1796 C1806 ) C1796_=_C1807( C1796 C1807 ) C1796_=_C2037( C1796 C2037 ) \nC1796_=_C2453( C1796 C2453 ) C1796_=_C2890( C1796 C2890 ) C1796_=_C2924( C1796 C2924 ) C1796_=_C2991( C1796 C2991 ) C1796_=_C3634( C1796 C3634 ) C1796_=_C3728( C1796 C3728 ) \nC1796_=_C3748( C1796 C3748 ) C1796_=_C3793( C1796 C3793 ) C1796_=_C3816( C1796 C3816 ) C1796_=_C3831( C1796 C3831 ) C1797_=_C1798( C1797 C1798 ) C1797_=_C1799( C1797 C1799 ) \nC1797_=_C1800( C1797 C1800 ) C1797_=_C1802( C1797 C1802 ) C1797_=_C1803( C1797 C1803 ) C1797_=_C1806( C1797 C1806 ) C1797_=_C1807( C1797 C1807 ) C1797_=_C3757( C1797 C3757 ) \nC1798_=_C1799( C1798 C1799 ) C1798_=_C1800( C1798 C1800 ) C1798_=_C1802( C1798 C1802 ) C1798_=_C1803( C1798 C1803 ) C1798_=_C1806( C1798 C1806 ) C1798_=_C1807( C1798 C1807 ) \nC1798_=_C3694( C1798 C3694 ) C1798_=_C3750( C1798 C3750 ) C1799_=_C1800( C1799 C1800 ) C1799_=_C1802( C1799 C1802 ) C1799_=_C1803( C1799 C1803 ) C1799_=_C1806( C1799 C1806 ) \nC1799_=_C1807( C1799 C1807 ) C1799_=_C1892( C1799 C1892 ) C1799_=_C2038( C1799 C2038 ) C1799_=_C3032( C1799 C3032 ) C1799_=_C3065( C1799 C3065 ) C1799_=_C3587( C1799 C3587 ) \nC1799_=_C3611( C1799 C3611 ) C1799_=_C3891( C1799 C3891 ) C1799_=_C3894( C1799 C3894 ) C1800_=_C1802( C1800 C1802 ) C1800_=_C1803( C1800 C1803 ) C1800_=_C1806( C1800 C1806 ) \nC1800_=_C1807( C1800 C1807 ) C1800_=_C3066( C1800 C3066 ) C1800_=_C3160( C1800 C3160 ) C1800_=_C3176( C1800 C3176 ) C1800_=_C3349( C1800 C3349 ) C1800_=_C3445( C1800 C3445 ) \nC1800_=_C3691( C1800 C3691 ) C1800_=_C3831( C1800 C3831 ) C1800_=_C3891( C1800 C3891 ) C1802_=_C1803( C1802 C1803 ) C1802_=_C1806( C1802 C1806 ) C1802_=_C1807( C1802 C1807 ) \nC1802_=_C1820( C1802 C1820 ) C1802_=_C3903( C1802 C3903 ) C1802_=_C3955( C1802 C3955 ) C1803_=_C1806( C1803 C1806 ) C1803_=_C1807( C1803 C1807 ) C1803_=_C1896( C1803 C1896 ) \nC1803_=_C2816( C1803 C2816 ) C1803_=_C3928( C1803 C3928 ) C1803_=_C3983( C1803 C3983 ) C1803_=_C3984( C1803 C3984 ) C1803_=_C3986( C1803 C3986 ) C1806_=_C1807( C1806 C1807 ) \nC1806_=_C1899( C1806 C1899 ) C1806_=_C2245( C1806 C2245 ) C1806_=_C2786( C1806 C2786 ) C1806_=_C2821( C1806 C2821 ) C1806_=_C3405( C1806 C3405 ) C1806_=_C3663( C1806 C3663 ) \nC1806_=_C3851( C1806 C3851 ) C1806_=_C3888( C1806 C3888 ) C1806_=_C3932( C1806 C3932 ) C1806_=_C3986( C1806 C3986 ) C1806_=_C4064( C1806 C4064 ) C1806_=_C4077( C1806 C4077 ) \nC1807_=_C3315( C1807 C3315 ) C1807_=_C4095( C1807 C4095 ) C1808_=_C1810( C1808 C1810 ) C1808_=_C1811( C1808 C1811 ) C1808_=_C1812( C1808 C1812 ) C1808_=_C1814( C1808 C1814 ) \nC1808_=_C1816( C1808 C1816 ) C1808_=_C1817( C1808 C1817 ) C1808_=_C1818( C1808 C1818 ) C1808_=_C1819( C1808 C1819 ) C1808_=_C1820( C1808 C1820 ) C1808_=_C1822( C1808 C1822 ) \nC1808_=_C1824( C1808 C1824 ) C1808_=_C1825( C1808 C1825 ) C1808_=_C1826( C1808 C1826 ) C1808_=_C1828( C1808 C1828 ) C1808_=_C1846( C1808 C1846 ) C1808_=_C1850( C1808 C1850 ) \nC1808_=_C1858( C1808 C1858 ) C1810_=_C1811( C1810 C1811 ) C1810_=_C1812( C1810 C1812 ) C1810_=_C1814( C1810 C1814 ) C1810_=_C1816( C1810 C1816 ) C1810_=_C1817( C1810 C1817 ) \nC1810_=_C1818( C1810 C1818 ) C1810_=_C1819( C1810 C1819 ) C1810_=_C1820( C1810 C1820 ) C1810_=_C1822( C1810 C1822 ) C1810_=_C1824( C1810 C1824 ) C1810_=_C1825( C1810 C1825 ) \nC1810_=_C1826( C1810 C1826 ) C1810_=_C1828( C1810 C1828 ) C1810_=_C2189( C1810 C2189 ) C1810_=_C2203( C1810 C2203 ) C1810_=_C2204( C1810 C2204 ) C1811_=_C1812( C1811 C1812 ) \nC1811_=_C1814( C1811 C1814 ) C1811_=_C1816( C1811 C1816 ) C1811_=_C1817( C1811 C1817 ) C1811_=_C1818( C1811 C1818 ) C1811_=_C1819( C1811 C1819 ) C1811_=_C1820( C1811 C1820 ) \nC1811_=_C1822( C1811 C1822 ) C1811_=_C1824( C1811 C1824 ) C1811_=_C1825( C1811 C1825 ) C1811_=_C1826( C1811 C1826 ) C1811_=_C1828( C1811 C1828 ) C1811_=_C2312( C1811 C2312 ) \nC1811_=_C2316( C1811 C2316 ) C1811_=_C2319( C1811 C2319 ) C1811_=_C2322( C1811 C2322 ) C1812_=_C1814( C1812 C1814 ) C1812_=_C1816( C1812 C1816 ) C1812_=_C1817( C1812 C1817 ) \nC1812_=_C1818( C1812 C1818 ) C1812_=_C1819( C1812 C1819 ) C1812_=_C1820( C1812 C1820 ) C1812_=_C1822( C1812 C1822 ) C1812_=_C1824( C1812 C1824 ) C1812_=_C1825( C1812 C1825 ) \nC1812_=_C1826( C1812 C1826 ) C1812_=_C1828( C1812 C1828 ) C1812_=_C2996( C1812 C2996 ) C1812_=_C3009( C1812 C3009 ) C1814_=_C1816( C1814 C1816 ) C1814_=_C1817( C1814 C1817 ) \nC1814_=_C1818( C1814 C1818 ) C1814_=_C1819( C1814 C1819 ) C1814_=_C1820( C1814 C1820 ) C1814_=_C1822( C1814 C1822 ) C1814_=_C1824( C1814 C1824 ) C1814_=_C1825( C1814 C1825 ) \nC1814_=_C1826( C1814 C1826 ) C1814_=_C1828( C1814 C1828 ) C1814_=_C2256( C1814 C2256 ) C1814_=_C2292( C1814 C2292 ) C1814_=_C2837( C1814 C2837 ) C1814_=_C3092( C1814 C3092 ) \nC1814_=_C3101( C1814 C3101 ) C1816_=_C1817( C1816 C1817 ) C1816_=_C1818( C1816 C1818 ) C1816_=_C1819( C1816 C1819 ) C1816_=_C1820( C1816 C1820 ) C1816_=_C1822( C1816 C1822 ) \nC1816_=_C1824( C1816 C1824 ) C1816_=_C1825( C1816 C1825 ) C1816_=_C1826( C1816 C1826 ) C1816_=_C1828( C1816 C1828 ) C1816_=_C3059( C1816 C3059 ) C1816_=_C3140( C1816 C3140 ) \nC1816_=_C3202( C1816 C3202 ) C1817_=_C1818( C1817 C1818 ) C1817_=_C1819(</w:t>
      </w:r>
    </w:p>
    <w:p>
      <w:pPr>
        <w:pStyle w:val="PreformattedText"/>
        <w:bidi w:val="0"/>
        <w:spacing w:before="0" w:after="0"/>
        <w:jc w:val="left"/>
        <w:rPr/>
      </w:pPr>
      <w:r>
        <w:rPr/>
        <w:t xml:space="preserve"> </w:t>
      </w:r>
      <w:r>
        <w:rPr/>
        <w:t>C1817 C1819 ) C1817_=_C1820( C1817 C1820 ) C1817_=_C1822( C1817 C1822 ) C1817_=_C1824( C1817 C1824 ) \nC1817_=_C1825( C1817 C1825 ) C1817_=_C1826( C1817 C1826 ) C1817_=_C1828( C1817 C1828 ) C1817_=_C3255( C1817 C3255 ) C1817_=_C3258( C1817 C3258 ) C1818_=_C1819( C1818 C1819 ) \nC1818_=_C1820( C1818 C1820 ) C1818_=_C1822( C1818 C1822 ) C1818_=_C1824( C1818 C1824 ) C1818_=_C1825( C1818 C1825 ) C1818_=_C1826( C1818 C1826 ) C1818_=_C1828( C1818 C1828 ) \nC1818_=_C3061( C1818 C3061 ) C1818_=_C3142( C1818 C3142 ) C1818_=_C3501( C1818 C3501 ) C1818_=_C3503( C1818 C3503 ) C1819_=_C1820( C1819 C1820 ) C1819_=_C1822( C1819 C1822 ) \nC1819_=_C1824( C1819 C1824 ) C1819_=_C1825( C1819 C1825 ) C1819_=_C1826( C1819 C1826 ) C1819_=_C1828( C1819 C1828 ) C1819_=_C3143( C1819 C3143 ) C1819_=_C3641( C1819 C3641 ) \nC1820_=_C1822( C1820 C1822 ) C1820_=_C1824( C1820 C1824 ) C1820_=_C1825( C1820 C1825 ) C1820_=_C1826( C1820 C1826 ) C1820_=_C1828( C1820 C1828 ) C1820_=_C3903( C1820 C3903 ) \nC1820_=_C3955( C1820 C3955 ) C1822_=_C1824( C1822 C1824 ) C1822_=_C1825( C1822 C1825 ) C1822_=_C1826( C1822 C1826 ) C1822_=_C1828( C1822 C1828 ) C1822_=_C3685( C1822 C3685 ) \nC1822_=_C3921( C1822 C3921 ) C1822_=_C4019( C1822 C4019 ) C1824_=_C1825( C1824 C1825 ) C1824_=_C1826( C1824 C1826 ) C1824_=_C1828( C1824 C1828 ) C1824_=_C2967( C1824 C2967 ) \nC1824_=_C3791( C1824 C3791 ) C1824_=_C4015( C1824 C4015 ) C1824_=_C4022( C1824 C4022 ) C1825_=_C1826( C1825 C1826 ) C1825_=_C1828( C1825 C1828 ) C1825_=_C3148( C1825 C3148 ) \nC1825_=_C4080( C1825 C4080 ) C1826_=_C1828( C1826 C1828 ) C1826_=_C4023( C1826 C4023 ) C1828_=_C3440( C1828 C3440 ) C1828_=_C4024( C1828 C4024 ) C1829_=_C1839( C1829 C1839 ) \nC1829_=_C1846( C1829 C1846 ) C1829_=_C2087( C1829 C2087 ) C1829_=_C2088( C1829 C2088 ) C1829_=_C2089( C1829 C2089 ) C1829_=_C2090( C1829 C2090 ) C1829_=_C2093( C1829 C2093 ) \nC1829_=_C2094( C1829 C2094 ) C1829_=_C2095( C1829 C2095 ) C1829_=_C2096( C1829 C2096 ) C1829_=_C2097( C1829 C2097 ) C1829_=_C2098( C1829 C2098 ) C1829_=_C2099( C1829 C2099 ) \nC1829_=_C2100( C1829 C2100 ) C1829_=_C2101( C1829 C2101 ) C1839_=_C2099( C1839 C2099 ) C1839_=_C2353( C1839 C2353 ) C1839_=_C2507( C1839 C2507 ) C1839_=_C2547( C1839 C2547 ) \nC1839_=_C2760( C1839 C2760 ) C1839_=_C3027( C1839 C3027 ) C1839_=_C3130( C1839 C3130 ) C1839_=_C3421( C1839 C3421 ) C1839_=_C3540( C1839 C3540 ) C1839_=_C3580( C1839 C3580 ) \nC1839_=_C3621( C1839 C3621 ) C1839_=_C3645( C1839 C3645 ) C1839_=_C3648( C1839 C3648 ) C1839_=_C3650( C1839 C3650 ) C1839_=_C3651( C1839 C3651 ) C1846_=_C1850( C1846 C1850 ) \nC1846_=_C1858( C1846 C1858 ) C1846_=_C2087( C1846 C2087 ) C1846_=_C2088( C1846 C2088 ) C1846_=_C2089( C1846 C2089 ) C1846_=_C2090( C1846 C2090 ) C1846_=_C2093( C1846 C2093 ) \nC1846_=_C2094( C1846 C2094 ) C1846_=_C2095( C1846 C2095 ) C1846_=_C2096( C1846 C2096 ) C1846_=_C2097( C1846 C2097 ) C1846_=_C2098( C1846 C2098 ) C1846_=_C2099( C1846 C2099 ) \nC1846_=_C2100( C1846 C2100 ) C1846_=_C2101( C1846 C2101 ) C1850_=_C1858( C1850 C1858 ) C1850_=_C2439( C1850 C2439 ) C1850_=_C2822( C1850 C2822 ) C1850_=_C3024( C1850 C3024 ) \nC1850_=_C3025( C1850 C3025 ) C1850_=_C3026( C1850 C3026 ) C1850_=_C3027( C1850 C3027 ) C1850_=_C3028( C1850 C3028 ) C1850_=_C3029( C1850 C3029 ) C1850_=_C3030( C1850 C3030 ) \nC1850_=_C3031( C1850 C3031 ) C1850_=_C3032( C1850 C3032 ) C1850_=_C3033( C1850 C3033 ) C1850_=_C3034( C1850 C3034 ) C1850_=_C3035( C1850 C3035 ) C1850_=_C3036( C1850 C3036 ) \nC1858_=_C2156( C1858 C2156 ) C1858_=_C2413( C1858 C2413 ) C1858_=_C2878( C1858 C2878 ) C1858_=_C3403( C1858 C3403 ) C1858_=_C3514( C1858 C3514 ) C1858_=_C3900( C1858 C3900 ) \nC1858_=_C3983( C1858 C3983 ) C1858_=_C4064( C1858 C4064 ) C1870_=_C1873( C1870 C1873 ) C1870_=_C1880( C1870 C1880 ) C1870_=_C1958( C1870 C1958 ) C1870_=_C2001( C1870 C2001 ) \nC1870_=_C2213( C1870 C2213 ) C1870_=_C2316( C1870 C2316 ) C1870_=_C2704( C1870 C2704 ) C1870_=_C2774( C1870 C2774 ) C1870_=_C3473( C1870 C3473 ) C1870_=_C3485( C1870 C3485 ) \nC1870_=_C3533( C1870 C3533 ) C1870_=_C3534( C1870 C3534 ) C1870_=_C3536( C1870 C3536 ) C1870_=_C3538( C1870 C3538 ) C1873_=_C1880( C1873 C1880 ) C1873_=_C1961( C1873 C1961 ) \nC1873_=_C2319( C1873 C2319 ) C1873_=_C3030( C1873 C3030 ) C1873_=_C3454( C1873 C3454 ) C1873_=_C3487( C1873 C3487 ) C1873_=_C3565( C1873 C3565 ) C1873_=_C3583( C1873 C3583 ) \nC1873_=_C3623( C1873 C3623 ) C1873_=_C3692( C1873 C3692 ) C1873_=_C3693( C1873 C3693 ) C1873_=_C3694( C1873 C3694 ) C1873_=_C3697( C1873 C3697 ) C1880_=_C2344( C1880 C2344 ) \nC1880_=_C2492( C1880 C2492 ) C1880_=_C2613( C1880 C2613 ) C1880_=_C2734( C1880 C2734 ) C1880_=_C2880( C1880 C2880 ) C1880_=_C2971( C1880 C2971 ) C1880_=_C3329( C1880 C3329 ) \nC1880_=_C3450( C1880 C3450 ) C1880_=_C3674( C1880 C3674 ) C1880_=_C3706( C1880 C3706 ) C1880_=_C3744( C1880 C3744 ) C1880_=_C4033( C1880 C4033 ) C1880_=_C4037( C1880 C4037 ) \nC1880_=_C4057( C1880 C4057 ) C1880_=_C4068( C1880 C4068 ) C1880_=_C4088( C1880 C4088 ) C1880_=_C4095( C1880 C4095 ) C1883_=_C1884( C1883 C1884 ) C1883_=_C1886( C1883 C1886 ) \nC1883_=_C1887( C1883 C1887 ) C1883_=_C1888( C1883 C1888 ) C1883_=_C1889( C1883 C1889 ) C1883_=_C1890( C1883 C1890 ) C1883_=_C1891( C1883 C1891 ) C1883_=_C1892( C1883 C1892 ) \nC1883_=_C1893( C1883 C1893 ) C1883_=_C1895( C1883 C1895 ) C1883_=_C1896( C1883 C1896 ) C1883_=_C1899( C1883 C1899 ) C1883_=_C2918( C1883 C2918 ) C1883_=_C2919( C1883 C2919 ) \nC1883_=_C2921( C1883 C2921 ) C1883_=_C2922( C1883 C2922 ) C1883_=_C2923( C1883 C2923 ) C1883_=_C2924( C1883 C2924 ) C1884_=_C1886( C1884 C1886 ) C1884_=_C1887( C1884 C1887 ) \nC1884_=_C1888( C1884 C1888 ) C1884_=_C1889( C1884 C1889 ) C1884_=_C1890( C1884 C1890 ) C1884_=_C1891( C1884 C1891 ) C1884_=_C1892( C1884 C1892 ) C1884_=_C1893( C1884 C1893 ) \nC1884_=_C1895( C1884 C1895 ) C1884_=_C1896( C1884 C1896 ) C1884_=_C1899( C1884 C1899 ) C1884_=_C2982( C1884 C2982 ) C1886_=_C1887( C1886 C1887 ) C1886_=_C1888( C1886 C1888 ) \nC1886_=_C1889( C1886 C1889 ) C1886_=_C1890( C1886 C1890 ) C1886_=_C1891( C1886 C1891 ) C1886_=_C1892( C1886 C1892 ) C1886_=_C1893( C1886 C1893 ) C1886_=_C1895( C1886 C1895 ) \nC1886_=_C1896( C1886 C1896 ) C1886_=_C1899( C1886 C1899 ) C1886_=_C3216( C1886 C3216 ) C1886_=_C3217( C1886 C3217 ) C1887_=_C1888( C1887 C1888 ) C1887_=_C1889( C1887 C1889 ) \nC1887_=_C1890( C1887 C1890 ) C1887_=_C1891( C1887 C1891 ) C1887_=_C1892( C1887 C1892 ) C1887_=_C1893( C1887 C1893 ) C1887_=_C1895( C1887 C1895 ) C1887_=_C1896( C1887 C1896 ) \nC1887_=_C1899( C1887 C1899 ) C1887_=_C3233( C1887 C3233 ) C1887_=_C3237( C1887 C3237 ) C1888_=_C1889( C1888 C1889 ) C1888_=_C1890( C1888 C1890 ) C1888_=_C1891( C1888 C1891 ) \nC1888_=_C1892( C1888 C1892 ) C1888_=_C1893( C1888 C1893 ) C1888_=_C1895( C1888 C1895 ) C1888_=_C1896( C1888 C1896 ) C1888_=_C1899( C1888 C1899 ) C1888_=_C3243( C1888 C3243 ) \nC1889_=_C1890( C1889 C1890 ) C1889_=_C1891( C1889 C1891 ) C1889_=_C1892( C1889 C1892 ) C1889_=_C1893( C1889 C1893 ) C1889_=_C1895( C1889 C1895 ) C1889_=_C1896( C1889 C1896 ) \nC1889_=_C1899( C1889 C1899 ) C1889_=_C3273( C1889 C3273 ) C1889_=_C3276( C1889 C3276 ) C1890_=_C1891( C1890 C1891 ) C1890_=_C1892( C1890 C1892 ) C1890_=_C1893( C1890 C1893 ) \nC1890_=_C1895( C1890 C1895 ) C1890_=_C1896( C1890 C1896 ) C1890_=_C1899( C1890 C1899 ) C1890_=_C2809( C1890 C2809 ) C1890_=_C3024( C1890 C3024 ) C1890_=_C3300( C1890 C3300 ) \nC1891_=_C1892( C1891 C1892 ) C1891_=_C1893( C1891 C1893 ) C1891_=_C1895( C1891 C1895 ) C1891_=_C1896( C1891 C1896 ) C1891_=_C1899( C1891 C1899 ) C1891_=_C3062( C1891 C3062 ) \nC1891_=_C3611( C1891 C3611 ) C1891_=_C3613( C1891 C3613 ) C1891_=_C3617( C1891 C3617 ) C1891_=_C3620( C1891 C3620 ) C1892_=_C1893( C1892 C1893 ) C1892_=_C1895( C1892 C1895 ) \nC1892_=_C1896( C1892 C1896 ) C1892_=_C1899( C1892 C1899 ) C1892_=_C2038( C1892 C2038 ) C1892_=_C3032( C1892 C3032 ) C1892_=_C3065( C1892 C3065 ) C1892_=_C3587( C1892 C3587 ) \nC1892_=_C3611( C1892 C3611 ) C1892_=_C3891( C1892 C3891 ) C1892_=_C3894( C1892 C3894 ) C1893_=_C1895( C1893 C1895 ) C1893_=_C1896( C1893 C1896 ) C1893_=_C1899( C1893 C1899 ) \nC1893_=_C2172( C1893 C2172 ) C1893_=_C3033( C1893 C3033 ) C1893_=_C3067( C1893 C3067 ) C1893_=_C3588( C1893 C3588 ) C1893_=_C3613( C1893 C3613 ) C1893_=_C3778( C1893 C3778 ) \nC1893_=_C3917( C1893 C3917 ) C1893_=_C3919( C1893 C3919 ) C1893_=_C3920( C1893 C3920 ) C1893_=_C3921( C1893 C3921 ) C1893_=_C3922( C1893 C3922 ) C1895_=_C1896( C1895 C1896 ) \nC1895_=_C1899( C1895 C1899 ) C1895_=_C3069( C1895 C3069 ) C1895_=_C3790( C1895 C3790 ) C1895_=_C3894( C1895 C3894 ) C1895_=_C3919( C1895 C3919 ) C1895_=_C3965( C1895 C3965 ) \nC1896_=_C1899( C1896 C1899 ) C1896_=_C2816( C1896 C2816 ) C1896_=_C3928( C1896 C3928 ) C1896_=_C3983( C1896 C3983 ) C1896_=_C3984( C1896 C3984 ) C1896_=_C3986( C1896 C3986 ) \nC1899_=_C2245( C1899 C2245 ) C1899_=_C2786( C1899 C2786 ) C1899_=_C2821( C1899 C2821 ) C1899_=_C3405( C1899 C3405 ) C1899_=_C3663( C1899 C3663 ) C1899_=_C3851( C1899 C3851 ) \nC1899_=_C3888( C1899 C3888 ) C1899_=_C3932( C1899 C3932 ) C1899_=_C3986( C1899 C3986 ) C1899_=_C4064( C1899 C4064 ) C1899_=_C4077( C1899 C4077 ) C1901_=_C1902( C1901 C1902 ) \nC1901_=_C1903( C1901 C1903 ) C1901_=_C1909( C1901 C1909 ) C1901_=_C1911( C1901 C1911 ) C1901_=_C1913( C1901 C1913 ) C1901_=_C2226( C1901 C2226 ) C1901_=_C2230( C1901 C2230 ) \nC1901_=_C2233( C1901 C2233 ) C1901_=_C2239( C1901 C2239 ) C1901_=_C2241( C1901 C2241 ) C1901_=_C2244( C1901 C2244 ) C1901_=_C2245( C1901 C2245 ) C1901_=_C2246( C1901 C2246 ) \nC1902_=_C1903( C1902 C1903 ) C1902_=_C1909( C1902 C1909 ) C1902_=_C1911( C1902 C1911 ) C1902_=_C1913( C1902 C1913 ) C1902_=_C2530( C1902 C2530 ) C1902_=_C2531( C1902 C2531 ) \nC1902_=_C2536( C1902 C2536 ) C1902_=_C2539( C1902 C2539 ) C1903_=_C1909( C1903 C1909 ) C1903_=_C1911( C1903 C1911 ) C1903_=_C1913( C1903 C1913 ) C1903_=_C2804( C1903 C2804 ) \nC1903_=_C2822( C1903 C2822 ) C1903_=_C2823( C1903 C2823 ) C1903_=_C2824( C1903 C2824 ) C1903_=_C2833( C1903 C2833 ) C1903_=_C2835(</w:t>
      </w:r>
    </w:p>
    <w:p>
      <w:pPr>
        <w:pStyle w:val="PreformattedText"/>
        <w:bidi w:val="0"/>
        <w:spacing w:before="0" w:after="0"/>
        <w:jc w:val="left"/>
        <w:rPr/>
      </w:pPr>
      <w:r>
        <w:rPr/>
        <w:t xml:space="preserve"> </w:t>
      </w:r>
      <w:r>
        <w:rPr/>
        <w:t>C1903 C2835 ) C1909_=_C1911( C1909 C1911 ) \nC1909_=_C1913( C1909 C1913 ) C1909_=_C3346( C1909 C3346 ) C1909_=_C3845( C1909 C3845 ) C1909_=_C3846( C1909 C3846 ) C1909_=_C3848( C1909 C3848 ) C1909_=_C3850( C1909 C3850 ) \nC1909_=_C3851( C1909 C3851 ) C1909_=_C3852( C1909 C3852 ) C1911_=_C1913( C1911 C1913 ) C1911_=_C2815( C1911 C2815 ) C1911_=_C3034( C1911 C3034 ) C1911_=_C3177( C1911 C3177 ) \nC1911_=_C3950( C1911 C3950 ) C1911_=_C3952( C1911 C3952 ) C1913_=_C3179( C1913 C3179 ) C1913_=_C4014( C1913 C4014 ) C1924_=_C1936( C1924 C1936 ) C1924_=_C1939( C1924 C1939 ) \nC1924_=_C1941( C1924 C1941 ) C1924_=_C1943( C1924 C1943 ) C1924_=_C2163( C1924 C2163 ) C1924_=_C2578( C1924 C2578 ) C1924_=_C2598( C1924 C2598 ) C1924_=_C2668( C1924 C2668 ) \nC1924_=_C2823( C1924 C2823 ) C1924_=_C3059( C1924 C3059 ) C1924_=_C3060( C1924 C3060 ) C1924_=_C3061( C1924 C3061 ) C1924_=_C3062( C1924 C3062 ) C1924_=_C3063( C1924 C3063 ) \nC1924_=_C3064( C1924 C3064 ) C1924_=_C3065( C1924 C3065 ) C1924_=_C3066( C1924 C3066 ) C1924_=_C3067( C1924 C3067 ) C1924_=_C3068( C1924 C3068 ) C1924_=_C3069( C1924 C3069 ) \nC1924_=_C3070( C1924 C3070 ) C1924_=_C3071( C1924 C3071 ) C1924_=_C3072( C1924 C3072 ) C1936_=_C1939( C1936 C1939 ) C1936_=_C1941( C1936 C1941 ) C1936_=_C1943( C1936 C1943 ) \nC1936_=_C2903( C1936 C2903 ) C1936_=_C2935( C1936 C2935 ) C1936_=_C3035( C1936 C3035 ) C1936_=_C3207( C1936 C3207 ) C1936_=_C3265( C1936 C3265 ) C1936_=_C3546( C1936 C3546 ) \nC1936_=_C3556( C1936 C3556 ) C1936_=_C3589( C1936 C3589 ) C1936_=_C3935( C1936 C3935 ) C1936_=_C3965( C1936 C3965 ) C1936_=_C3966( C1936 C3966 ) C1936_=_C3967( C1936 C3967 ) \nC1936_=_C3968( C1936 C3968 ) C1939_=_C1941( C1939 C1941 ) C1939_=_C1943( C1939 C1943 ) C1939_=_C2665( C1939 C2665 ) C1939_=_C2907( C1939 C2907 ) C1939_=_C2938( C1939 C2938 ) \nC1939_=_C3269( C1939 C3269 ) C1939_=_C3550( C1939 C3550 ) C1939_=_C3560( C1939 C3560 ) C1939_=_C3829( C1939 C3829 ) C1939_=_C3886( C1939 C3886 ) C1939_=_C3940( C1939 C3940 ) \nC1939_=_C3968( C1939 C3968 ) C1939_=_C3984( C1939 C3984 ) C1939_=_C4002( C1939 C4002 ) C1939_=_C4077( C1939 C4077 ) C1941_=_C1943( C1941 C1943 ) C1941_=_C2158( C1941 C2158 ) \nC1941_=_C2204( C1941 C2204 ) C1941_=_C2244( C1941 C2244 ) C1941_=_C2591( C1941 C2591 ) C1941_=_C2716( C1941 C2716 ) C1941_=_C2785( C1941 C2785 ) C1941_=_C3295( C1941 C3295 ) \nC1941_=_C3591( C1941 C3591 ) C1941_=_C3662( C1941 C3662 ) C1941_=_C3705( C1941 C3705 ) C1941_=_C3753( C1941 C3753 ) C1941_=_C3798( C1941 C3798 ) C1941_=_C3850( C1941 C3850 ) \nC1941_=_C4050( C1941 C4050 ) C1941_=_C4092( C1941 C4092 ) C1943_=_C2159( C1943 C2159 ) C1943_=_C2246( C1943 C2246 ) C1943_=_C2594( C1943 C2594 ) C1943_=_C2615( C1943 C2615 ) \nC1943_=_C2717( C1943 C2717 ) C1943_=_C3072( C1943 C3072 ) C1943_=_C3493( C1943 C3493 ) C1943_=_C3503( C1943 C3503 ) C1943_=_C3716( C1943 C3716 ) C1943_=_C3754( C1943 C3754 ) \nC1943_=_C3799( C1943 C3799 ) C1943_=_C3852( C1943 C3852 ) C1943_=_C4084( C1943 C4084 ) C1943_=_C4094( C1943 C4094 ) C1947_=_C1958( C1947 C1958 ) C1947_=_C1961( C1947 C1961 ) \nC1947_=_C1964( C1947 C1964 ) C1947_=_C2248( C1947 C2248 ) C1947_=_C2249( C1947 C2249 ) C1947_=_C2250( C1947 C2250 ) C1947_=_C2251( C1947 C2251 ) C1947_=_C2252( C1947 C2252 ) \nC1947_=_C2254( C1947 C2254 ) C1947_=_C2255( C1947 C2255 ) C1947_=_C2256( C1947 C2256 ) C1947_=_C2257( C1947 C2257 ) C1947_=_C2258( C1947 C2258 ) C1947_=_C2259( C1947 C2259 ) \nC1947_=_C2260( C1947 C2260 ) C1947_=_C2261( C1947 C2261 ) C1947_=_C2262( C1947 C2262 ) C1947_=_C2264( C1947 C2264 ) C1958_=_C1961( C1958 C1961 ) C1958_=_C1964( C1958 C1964 ) \nC1958_=_C2001( C1958 C2001 ) C1958_=_C2213( C1958 C2213 ) C1958_=_C2316( C1958 C2316 ) C1958_=_C2704( C1958 C2704 ) C1958_=_C2774( C1958 C2774 ) C1958_=_C3473( C1958 C3473 ) \nC1958_=_C3485( C1958 C3485 ) C1958_=_C3533( C1958 C3533 ) C1958_=_C3534( C1958 C3534 ) C1958_=_C3536( C1958 C3536 ) C1958_=_C3538( C1958 C3538 ) C1961_=_C1964( C1961 C1964 ) \nC1961_=_C2319( C1961 C2319 ) C1961_=_C3030( C1961 C3030 ) C1961_=_C3454( C1961 C3454 ) C1961_=_C3487( C1961 C3487 ) C1961_=_C3565( C1961 C3565 ) C1961_=_C3583( C1961 C3583 ) \nC1961_=_C3623( C1961 C3623 ) C1961_=_C3692( C1961 C3692 ) C1961_=_C3693( C1961 C3693 ) C1961_=_C3694( C1961 C3694 ) C1961_=_C3697( C1961 C3697 ) C1964_=_C2395( C1964 C2395 ) \nC1964_=_C2521( C1964 C2521 ) C1964_=_C2660( C1964 C2660 ) C1964_=_C2746( C1964 C2746 ) C1964_=_C3119( C1964 C3119 ) C1964_=_C3187( C1964 C3187 ) C1964_=_C3812( C1964 C3812 ) \nC1964_=_C3823( C1964 C3823 ) C1964_=_C3880( C1964 C3880 ) C1964_=_C3928( C1964 C3928 ) C1964_=_C3932( C1964 C3932 ) C1973_=_C1979( C1973 C1979 ) C1973_=_C1983( C1973 C1983 ) \nC1973_=_C1988( C1973 C1988 ) C1973_=_C2332( C1973 C2332 ) C1973_=_C2601( C1973 C2601 ) C1973_=_C2720( C1973 C2720 ) C1973_=_C3318( C1973 C3318 ) C1973_=_C3319( C1973 C3319 ) \nC1973_=_C3320( C1973 C3320 ) C1973_=_C3321( C1973 C3321 ) C1973_=_C3322( C1973 C3322 ) C1973_=_C3323( C1973 C3323 ) C1973_=_C3324( C1973 C3324 ) C1973_=_C3325( C1973 C3325 ) \nC1973_=_C3326( C1973 C3326 ) C1973_=_C3329( C1973 C3329 ) C1973_=_C3330( C1973 C3330 ) C1979_=_C1983( C1979 C1983 ) C1979_=_C1988( C1979 C1988 ) C1979_=_C3320( C1979 C3320 ) \nC1979_=_C3569( C1979 C3569 ) C1979_=_C3602( C1979 C3602 ) C1979_=_C3755( C1979 C3755 ) C1979_=_C3756( C1979 C3756 ) C1979_=_C3757( C1979 C3757 ) C1979_=_C3762( C1979 C3762 ) \nC1979_=_C3763( C1979 C3763 ) C1983_=_C1988( C1983 C1988 ) C1983_=_C2659( C1983 C2659 ) C1983_=_C3323( C1983 C3323 ) C1983_=_C3572( C1983 C3572 ) C1983_=_C3606( C1983 C3606 ) \nC1983_=_C3801( C1983 C3801 ) C1983_=_C3822( C1983 C3822 ) C1983_=_C3854( C1983 C3854 ) C1983_=_C3879( C1983 C3879 ) C1983_=_C3913( C1983 C3913 ) C1988_=_C2651( C1988 C2651 ) \nC1988_=_C2803( C1988 C2803 ) C1988_=_C3330( C1988 C3330 ) C1988_=_C3340( C1988 C3340 ) C1988_=_C3578( C1988 C3578 ) C1988_=_C3610( C1988 C3610 ) C1988_=_C3620( C1988 C3620 ) \nC1988_=_C3805( C1988 C3805 ) C1988_=_C3863( C1988 C3863 ) C1988_=_C3901( C1988 C3901 ) C1988_=_C3947( C1988 C3947 ) C1988_=_C4052( C1988 C4052 ) C1988_=_C4060( C1988 C4060 ) \nC2001_=_C2213( C2001 C2213 ) C2001_=_C2316( C2001 C2316 ) C2001_=_C2704( C2001 C2704 ) C2001_=_C2774( C2001 C2774 ) C2001_=_C3473( C2001 C3473 ) C2001_=_C3485( C2001 C3485 ) \nC2001_=_C3533( C2001 C3533 ) C2001_=_C3534( C2001 C3534 ) C2001_=_C3536( C2001 C3536 ) C2001_=_C3538( C2001 C3538 ) C2013_=_C2016( C2013 C2016 ) C2013_=_C2620( C2013 C2620 ) \nC2013_=_C2953( C2013 C2953 ) C2013_=_C3153( C2013 C3153 ) C2013_=_C3154( C2013 C3154 ) C2013_=_C3156( C2013 C3156 ) C2013_=_C3158( C2013 C3158 ) C2013_=_C3160( C2013 C3160 ) \nC2013_=_C3164( C2013 C3164 ) C2016_=_C2334( C2016 C2334 ) C2016_=_C2602( C2016 C2602 ) C2016_=_C2622( C2016 C2622 ) C2016_=_C2721( C2016 C2721 ) C2016_=_C3153( C2016 C3153 ) \nC2016_=_C3441( C2016 C3441 ) C2016_=_C3443( C2016 C3443 ) C2016_=_C3444( C2016 C3444 ) C2016_=_C3445( C2016 C3445 ) C2016_=_C3446( C2016 C3446 ) C2016_=_C3447( C2016 C3447 ) \nC2016_=_C3450( C2016 C3450 ) C2032_=_C2034( C2032 C2034 ) C2032_=_C2036( C2032 C2036 ) C2032_=_C2037( C2032 C2037 ) C2032_=_C2038( C2032 C2038 ) C2032_=_C2041( C2032 C2041 ) \nC2032_=_C2531( C2032 C2531 ) C2032_=_C2824( C2032 C2824 ) C2032_=_C3176( C2032 C3176 ) C2032_=_C3177( C2032 C3177 ) C2032_=_C3179( C2032 C3179 ) C2034_=_C2036( C2034 C2036 ) \nC2034_=_C2037( C2034 C2037 ) C2034_=_C2038( C2034 C2038 ) C2034_=_C2041( C2034 C2041 ) C2034_=_C2233( C2034 C2233 ) C2034_=_C2443( C2034 C2443 ) C2034_=_C2918( C2034 C2918 ) \nC2034_=_C3343( C2034 C3343 ) C2034_=_C3346( C2034 C3346 ) C2034_=_C3349( C2034 C3349 ) C2036_=_C2037( C2036 C2037 ) C2036_=_C2038( C2036 C2038 ) C2036_=_C2041( C2036 C2041 ) \nC2036_=_C2151( C2036 C2151 ) C2036_=_C2449( C2036 C2449 ) C2036_=_C2744( C2036 C2744 ) C2036_=_C2921( C2036 C2921 ) C2036_=_C3051( C2036 C3051 ) C2036_=_C3243( C2036 C3243 ) \nC2036_=_C3360( C2036 C3360 ) C2036_=_C3518( C2036 C3518 ) C2036_=_C3552( C2036 C3552 ) C2036_=_C3687( C2036 C3687 ) C2036_=_C3691( C2036 C3691 ) C2037_=_C2038( C2037 C2038 ) \nC2037_=_C2041( C2037 C2041 ) C2037_=_C2453( C2037 C2453 ) C2037_=_C2890( C2037 C2890 ) C2037_=_C2924( C2037 C2924 ) C2037_=_C2991( C2037 C2991 ) C2037_=_C3634( C2037 C3634 ) \nC2037_=_C3728( C2037 C3728 ) C2037_=_C3748( C2037 C3748 ) C2037_=_C3793( C2037 C3793 ) C2037_=_C3816( C2037 C3816 ) C2037_=_C3831( C2037 C3831 ) C2038_=_C2041( C2038 C2041 ) \nC2038_=_C3032( C2038 C3032 ) C2038_=_C3065( C2038 C3065 ) C2038_=_C3587( C2038 C3587 ) C2038_=_C3611( C2038 C3611 ) C2038_=_C3891( C2038 C3891 ) C2038_=_C3894( C2038 C3894 ) \nC2041_=_C2081( C2041 C2081 ) C2041_=_C2661( C2041 C2661 ) C2041_=_C2762( C2041 C2762 ) C2041_=_C3018( C2041 C3018 ) C2041_=_C3121( C2041 C3121 ) C2041_=_C3276( C2041 C3276 ) \nC2041_=_C3825( C2041 C3825 ) C2041_=_C3856( C2041 C3856 ) C2041_=_C3881( C2041 C3881 ) C2041_=_C3962( C2041 C3962 ) C2041_=_C3969( C2041 C3969 ) C2041_=_C3970( C2041 C3970 ) \nC2071_=_C2078( C2071 C2078 ) C2071_=_C2081( C2071 C2081 ) C2071_=_C2189( C2071 C2189 ) C2071_=_C2312( C2071 C2312 ) C2071_=_C2530( C2071 C2530 ) C2071_=_C2619( C2071 C2619 ) \nC2071_=_C2952( C2071 C2952 ) C2071_=_C2996( C2071 C2996 ) C2071_=_C3046( C2071 C3046 ) C2071_=_C3092( C2071 C3092 ) C2071_=_C3140( C2071 C3140 ) C2071_=_C3142( C2071 C3142 ) \nC2071_=_C3143( C2071 C3143 ) C2071_=_C3144( C2071 C3144 ) C2071_=_C3146( C2071 C3146 ) C2071_=_C3147( C2071 C3147 ) C2071_=_C3148( C2071 C3148 ) C2071_=_C3151( C2071 C3151 ) \nC2078_=_C2081( C2078 C2081 ) C2078_=_C2336( C2078 C2336 ) C2078_=_C2536( C2078 C2536 ) C2078_=_C2606( C2078 C2606 ) C2078_=_C2627( C2078 C2627 ) C2078_=_C2724( C2078 C2724 ) \nC2078_=_C2960( C2078 C2960 ) C2078_=_C3054( C2078 C3054 ) C2078_=_C3322( C2078 C3322 ) C2078_=_C3444( C2078 C3444 ) C2078_=_C3766( C2078 C3766 ) C2078_=_C3837( C2078 C3837 ) \nC2078_=_C3838( C2078 C3838 ) C2078_=_C3839( C2078 C3839 ) C2078_=_C3840( C2078 C3840 ) C2078_=_C3842( C2078 C3842 ) C2078_=_C3844( C2078 C3844 ) C2081_=_C2661( C2081 C2661 ) \nC2081_=_C2762(</w:t>
      </w:r>
    </w:p>
    <w:p>
      <w:pPr>
        <w:pStyle w:val="PreformattedText"/>
        <w:bidi w:val="0"/>
        <w:spacing w:before="0" w:after="0"/>
        <w:jc w:val="left"/>
        <w:rPr/>
      </w:pPr>
      <w:r>
        <w:rPr/>
        <w:t xml:space="preserve"> </w:t>
      </w:r>
      <w:r>
        <w:rPr/>
        <w:t>C2081 C2762 ) C2081_=_C3018( C2081 C3018 ) C2081_=_C3121( C2081 C3121 ) C2081_=_C3276( C2081 C3276 ) C2081_=_C3825( C2081 C3825 ) C2081_=_C3856( C2081 C3856 ) \nC2081_=_C3881( C2081 C3881 ) C2081_=_C3962( C2081 C3962 ) C2081_=_C3969( C2081 C3969 ) C2081_=_C3970( C2081 C3970 ) C2087_=_C2088( C2087 C2088 ) C2087_=_C2089( C2087 C2089 ) \nC2087_=_C2090( C2087 C2090 ) C2087_=_C2093( C2087 C2093 ) C2087_=_C2094( C2087 C2094 ) C2087_=_C2095( C2087 C2095 ) C2087_=_C2096( C2087 C2096 ) C2087_=_C2097( C2087 C2097 ) \nC2087_=_C2098( C2087 C2098 ) C2087_=_C2099( C2087 C2099 ) C2087_=_C2100( C2087 C2100 ) C2087_=_C2101( C2087 C2101 ) C2087_=_C2120( C2087 C2120 ) C2087_=_C2121( C2087 C2121 ) \nC2087_=_C2122( C2087 C2122 ) C2087_=_C2123( C2087 C2123 ) C2087_=_C2125( C2087 C2125 ) C2087_=_C2126( C2087 C2126 ) C2087_=_C2128( C2087 C2128 ) C2087_=_C2129( C2087 C2129 ) \nC2087_=_C2131( C2087 C2131 ) C2087_=_C2132( C2087 C2132 ) C2087_=_C2134( C2087 C2134 ) C2087_=_C2135( C2087 C2135 ) C2087_=_C2136( C2087 C2136 ) C2087_=_C2137( C2087 C2137 ) \nC2087_=_C2138( C2087 C2138 ) C2088_=_C2089( C2088 C2089 ) C2088_=_C2090( C2088 C2090 ) C2088_=_C2093( C2088 C2093 ) C2088_=_C2094( C2088 C2094 ) C2088_=_C2095( C2088 C2095 ) \nC2088_=_C2096( C2088 C2096 ) C2088_=_C2097( C2088 C2097 ) C2088_=_C2098( C2088 C2098 ) C2088_=_C2099( C2088 C2099 ) C2088_=_C2100( C2088 C2100 ) C2088_=_C2101( C2088 C2101 ) \nC2088_=_C2353( C2088 C2353 ) C2089_=_C2090( C2089 C2090 ) C2089_=_C2093( C2089 C2093 ) C2089_=_C2094( C2089 C2094 ) C2089_=_C2095( C2089 C2095 ) C2089_=_C2096( C2089 C2096 ) \nC2089_=_C2097( C2089 C2097 ) C2089_=_C2098( C2089 C2098 ) C2089_=_C2099( C2089 C2099 ) C2089_=_C2100( C2089 C2100 ) C2089_=_C2101( C2089 C2101 ) C2089_=_C2507( C2089 C2507 ) \nC2089_=_C2510( C2089 C2510 ) C2090_=_C2093( C2090 C2093 ) C2090_=_C2094( C2090 C2094 ) C2090_=_C2095( C2090 C2095 ) C2090_=_C2096( C2090 C2096 ) C2090_=_C2097( C2090 C2097 ) \nC2090_=_C2098( C2090 C2098 ) C2090_=_C2099( C2090 C2099 ) C2090_=_C2100( C2090 C2100 ) C2090_=_C2101( C2090 C2101 ) C2090_=_C2547( C2090 C2547 ) C2093_=_C2094( C2093 C2094 ) \nC2093_=_C2095( C2093 C2095 ) C2093_=_C2096( C2093 C2096 ) C2093_=_C2097( C2093 C2097 ) C2093_=_C2098( C2093 C2098 ) C2093_=_C2099( C2093 C2099 ) C2093_=_C2100( C2093 C2100 ) \nC2093_=_C2101( C2093 C2101 ) C2093_=_C2123( C2093 C2123 ) C2093_=_C2806( C2093 C2806 ) C2093_=_C3085( C2093 C3085 ) C2094_=_C2095( C2094 C2095 ) C2094_=_C2096( C2094 C2096 ) \nC2094_=_C2097( C2094 C2097 ) C2094_=_C2098( C2094 C2098 ) C2094_=_C2099( C2094 C2099 ) C2094_=_C2100( C2094 C2100 ) C2094_=_C2101( C2094 C2101 ) C2094_=_C2125( C2094 C2125 ) \nC2094_=_C2807( C2094 C2807 ) C2094_=_C3207( C2094 C3207 ) C2094_=_C3210( C2094 C3210 ) C2095_=_C2096( C2095 C2096 ) C2095_=_C2097( C2095 C2097 ) C2095_=_C2098( C2095 C2098 ) \nC2095_=_C2099( C2095 C2099 ) C2095_=_C2100( C2095 C2100 ) C2095_=_C2101( C2095 C2101 ) C2095_=_C2126( C2095 C2126 ) C2095_=_C2808( C2095 C2808 ) C2095_=_C3293( C2095 C3293 ) \nC2095_=_C3295( C2095 C3295 ) C2096_=_C2097( C2096 C2097 ) C2096_=_C2098( C2096 C2098 ) C2096_=_C2099( C2096 C2099 ) C2096_=_C2100( C2096 C2100 ) C2096_=_C2101( C2096 C2101 ) \nC2096_=_C2128( C2096 C2128 ) C2096_=_C2810( C2096 C2810 ) C2096_=_C3379( C2096 C3379 ) C2096_=_C3381( C2096 C3381 ) C2097_=_C2098( C2097 C2098 ) C2097_=_C2099( C2097 C2099 ) \nC2097_=_C2100( C2097 C2100 ) C2097_=_C2101( C2097 C2101 ) C2097_=_C2132( C2097 C2132 ) C2097_=_C2811( C2097 C2811 ) C2097_=_C3529( C2097 C3529 ) C2098_=_C2099( C2098 C2099 ) \nC2098_=_C2100( C2098 C2100 ) C2098_=_C2101( C2098 C2101 ) C2098_=_C3534( C2098 C3534 ) C2098_=_C3621( C2098 C3621 ) C2098_=_C3623( C2098 C3623 ) C2098_=_C3627( C2098 C3627 ) \nC2098_=_C3629( C2098 C3629 ) C2099_=_C2100( C2099 C2100 ) C2099_=_C2101( C2099 C2101 ) C2099_=_C2353( C2099 C2353 ) C2099_=_C2507( C2099 C2507 ) C2099_=_C2547( C2099 C2547 ) \nC2099_=_C2760( C2099 C2760 ) C2099_=_C3027( C2099 C3027 ) C2099_=_C3130( C2099 C3130 ) C2099_=_C3421( C2099 C3421 ) C2099_=_C3540( C2099 C3540 ) C2099_=_C3580( C2099 C3580 ) \nC2099_=_C3621( C2099 C3621 ) C2099_=_C3645( C2099 C3645 ) C2099_=_C3648( C2099 C3648 ) C2099_=_C3650( C2099 C3650 ) C2099_=_C3651( C2099 C3651 ) C2100_=_C2101( C2100 C2101 ) \nC2100_=_C3645( C2100 C3645 ) C2100_=_C3744( C2100 C3744 ) C2101_=_C3648( C2101 C3648 ) C2101_=_C3962( C2101 C3962 ) C2120_=_C2121( C2120 C2121 ) C2120_=_C2122( C2120 C2122 ) \nC2120_=_C2123( C2120 C2123 ) C2120_=_C2125( C2120 C2125 ) C2120_=_C2126( C2120 C2126 ) C2120_=_C2128( C2120 C2128 ) C2120_=_C2129( C2120 C2129 ) C2120_=_C2131( C2120 C2131 ) \nC2120_=_C2132( C2120 C2132 ) C2120_=_C2134( C2120 C2134 ) C2120_=_C2135( C2120 C2135 ) C2120_=_C2136( C2120 C2136 ) C2120_=_C2137( C2120 C2137 ) C2120_=_C2138( C2120 C2138 ) \nC2121_=_C2122( C2121 C2122 ) C2121_=_C2123( C2121 C2123 ) C2121_=_C2125( C2121 C2125 ) C2121_=_C2126( C2121 C2126 ) C2121_=_C2128( C2121 C2128 ) C2121_=_C2129( C2121 C2129 ) \nC2121_=_C2131( C2121 C2131 ) C2121_=_C2132( C2121 C2132 ) C2121_=_C2134( C2121 C2134 ) C2121_=_C2135( C2121 C2135 ) C2121_=_C2136( C2121 C2136 ) C2121_=_C2137( C2121 C2137 ) \nC2121_=_C2138( C2121 C2138 ) C2121_=_C2287( C2121 C2287 ) C2121_=_C2557( C2121 C2557 ) C2121_=_C2564( C2121 C2564 ) C2122_=_C2123( C2122 C2123 ) C2122_=_C2125( C2122 C2125 ) \nC2122_=_C2126( C2122 C2126 ) C2122_=_C2128( C2122 C2128 ) C2122_=_C2129( C2122 C2129 ) C2122_=_C2131( C2122 C2131 ) C2122_=_C2132( C2122 C2132 ) C2122_=_C2134( C2122 C2134 ) \nC2122_=_C2135( C2122 C2135 ) C2122_=_C2136( C2122 C2136 ) C2122_=_C2137( C2122 C2137 ) C2122_=_C2138( C2122 C2138 ) C2122_=_C2436( C2122 C2436 ) C2122_=_C2804( C2122 C2804 ) \nC2122_=_C2806( C2122 C2806 ) C2122_=_C2807( C2122 C2807 ) C2122_=_C2808( C2122 C2808 ) C2122_=_C2809( C2122 C2809 ) C2122_=_C2810( C2122 C2810 ) C2122_=_C2811( C2122 C2811 ) \nC2122_=_C2812( C2122 C2812 ) C2122_=_C2813( C2122 C2813 ) C2122_=_C2815( C2122 C2815 ) C2122_=_C2816( C2122 C2816 ) C2122_=_C2818( C2122 C2818 ) C2122_=_C2821( C2122 C2821 ) \nC2123_=_C2125( C2123 C2125 ) C2123_=_C2126( C2123 C2126 ) C2123_=_C2128( C2123 C2128 ) C2123_=_C2129( C2123 C2129 ) C2123_=_C2131( C2123 C2131 ) C2123_=_C2132( C2123 C2132 ) \nC2123_=_C2134( C2123 C2134 ) C2123_=_C2135( C2123 C2135 ) C2123_=_C2136( C2123 C2136 ) C2123_=_C2137( C2123 C2137 ) C2123_=_C2138( C2123 C2138 ) C2123_=_C2806( C2123 C2806 ) \nC2123_=_C3085( C2123 C3085 ) C2125_=_C2126( C2125 C2126 ) C2125_=_C2128( C2125 C2128 ) C2125_=_C2129( C2125 C2129 ) C2125_=_C2131( C2125 C2131 ) C2125_=_C2132( C2125 C2132 ) \nC2125_=_C2134( C2125 C2134 ) C2125_=_C2135( C2125 C2135 ) C2125_=_C2136( C2125 C2136 ) C2125_=_C2137( C2125 C2137 ) C2125_=_C2138( C2125 C2138 ) C2125_=_C2807( C2125 C2807 ) \nC2125_=_C3207( C2125 C3207 ) C2125_=_C3210( C2125 C3210 ) C2126_=_C2128( C2126 C2128 ) C2126_=_C2129( C2126 C2129 ) C2126_=_C2131( C2126 C2131 ) C2126_=_C2132( C2126 C2132 ) \nC2126_=_C2134( C2126 C2134 ) C2126_=_C2135( C2126 C2135 ) C2126_=_C2136( C2126 C2136 ) C2126_=_C2137( C2126 C2137 ) C2126_=_C2138( C2126 C2138 ) C2126_=_C2808( C2126 C2808 ) \nC2126_=_C3293( C2126 C3293 ) C2126_=_C3295( C2126 C3295 ) C2128_=_C2129( C2128 C2129 ) C2128_=_C2131( C2128 C2131 ) C2128_=_C2132( C2128 C2132 ) C2128_=_C2134( C2128 C2134 ) \nC2128_=_C2135( C2128 C2135 ) C2128_=_C2136( C2128 C2136 ) C2128_=_C2137( C2128 C2137 ) C2128_=_C2138( C2128 C2138 ) C2128_=_C2810( C2128 C2810 ) C2128_=_C3379( C2128 C3379 ) \nC2128_=_C3381( C2128 C3381 ) C2129_=_C2131( C2129 C2131 ) C2129_=_C2132( C2129 C2132 ) C2129_=_C2134( C2129 C2134 ) C2129_=_C2135( C2129 C2135 ) C2129_=_C2136( C2129 C2136 ) \nC2129_=_C2137( C2129 C2137 ) C2129_=_C2138( C2129 C2138 ) C2131_=_C2132( C2131 C2132 ) C2131_=_C2134( C2131 C2134 ) C2131_=_C2135( C2131 C2135 ) C2131_=_C2136( C2131 C2136 ) \nC2131_=_C2137( C2131 C2137 ) C2131_=_C2138( C2131 C2138 ) C2131_=_C3473( C2131 C3473 ) C2132_=_C2134( C2132 C2134 ) C2132_=_C2135( C2132 C2135 ) C2132_=_C2136( C2132 C2136 ) \nC2132_=_C2137( C2132 C2137 ) C2132_=_C2138( C2132 C2138 ) C2132_=_C2811( C2132 C2811 ) C2132_=_C3529( C2132 C3529 ) C2134_=_C2135( C2134 C2135 ) C2134_=_C2136( C2134 C2136 ) \nC2134_=_C2137( C2134 C2137 ) C2134_=_C2138( C2134 C2138 ) C2134_=_C3536( C2134 C3536 ) C2135_=_C2136( C2135 C2136 ) C2135_=_C2137( C2135 C2137 ) C2135_=_C2138( C2135 C2138 ) \nC2136_=_C2137( C2136 C2137 ) C2136_=_C2138( C2136 C2138 ) C2136_=_C3436( C2136 C3436 ) C2137_=_C2138( C2137 C2138 ) C2137_=_C2647( C2137 C2647 ) C2137_=_C2801( C2137 C2801 ) \nC2137_=_C3085( C2137 C3085 ) C2137_=_C3210( C2137 C3210 ) C2137_=_C3233( C2137 C3233 ) C2137_=_C3293( C2137 C3293 ) C2137_=_C3336( C2137 C3336 ) C2137_=_C3379( C2137 C3379 ) \nC2137_=_C3529( C2137 C3529 ) C2137_=_C3574( C2137 C3574 ) C2137_=_C3617( C2137 C3617 ) C2137_=_C3627( C2137 C3627 ) C2137_=_C3670( C2137 C3670 ) C2137_=_C3720( C2137 C3720 ) \nC2137_=_C3897( C2137 C3897 ) C2137_=_C3943( C2137 C3943 ) C2137_=_C4026( C2137 C4026 ) C2137_=_C4027( C2137 C4027 ) C2148_=_C2151( C2148 C2151 ) C2148_=_C2152( C2148 C2152 ) \nC2148_=_C2154( C2148 C2154 ) C2148_=_C2156( C2148 C2156 ) C2148_=_C2157( C2148 C2157 ) C2148_=_C2158( C2148 C2158 ) C2148_=_C2159( C2148 C2159 ) C2148_=_C2408( C2148 C2408 ) \nC2148_=_C2757( C2148 C2757 ) C2148_=_C2872( C2148 C2872 ) C2148_=_C3025( C2148 C3025 ) C2148_=_C3126( C2148 C3126 ) C2148_=_C3398( C2148 C3398 ) C2148_=_C3418( C2148 C3418 ) \nC2148_=_C3504( C2148 C3504 ) C2148_=_C3505( C2148 C3505 ) C2148_=_C3510( C2148 C3510 ) C2148_=_C3513( C2148 C3513 ) C2148_=_C3514( C2148 C3514 ) C2148_=_C3515( C2148 C3515 ) \nC2151_=_C2152( C2151 C2152 ) C2151_=_C2154( C2151 C2154 ) C2151_=_C2156( C2151 C2156 ) C2151_=_C2157( C2151 C2157 ) C2151_=_C2158( C2151 C2158 ) C2151_=_C2159( C2151 C2159 ) \nC2151_=_C2449( C2151 C2449 ) C2151_=_C2744( C2151 C2744 ) C2151_=_C2921( C2151 C2921 ) C2151_=_C3051( C2151 C3051 ) C2151_=_C3243( C2151 C3243 ) C2151_=_C3360( C2151 C3360 ) \nC2151_=_C3518( C2151 C3518 ) C2151_=_C3552( C2151 C3552 ) C2151_=_C3687(</w:t>
      </w:r>
    </w:p>
    <w:p>
      <w:pPr>
        <w:pStyle w:val="PreformattedText"/>
        <w:bidi w:val="0"/>
        <w:spacing w:before="0" w:after="0"/>
        <w:jc w:val="left"/>
        <w:rPr/>
      </w:pPr>
      <w:r>
        <w:rPr/>
        <w:t xml:space="preserve"> </w:t>
      </w:r>
      <w:r>
        <w:rPr/>
        <w:t>C2151 C3687 ) C2151_=_C3691( C2151 C3691 ) C2152_=_C2154( C2152 C2154 ) C2152_=_C2156( C2152 C2156 ) \nC2152_=_C2157( C2152 C2157 ) C2152_=_C2158( C2152 C2158 ) C2152_=_C2159( C2152 C2159 ) C2152_=_C2451( C2152 C2451 ) C2152_=_C2706( C2152 C2706 ) C2152_=_C2922( C2152 C2922 ) \nC2152_=_C3343( C2152 C3343 ) C2152_=_C3431( C2152 C3431 ) C2152_=_C3456( C2152 C3456 ) C2152_=_C3568( C2152 C3568 ) C2152_=_C3687( C2152 C3687 ) C2152_=_C3693( C2152 C3693 ) \nC2152_=_C3700( C2152 C3700 ) C2152_=_C3746( C2152 C3746 ) C2152_=_C3747( C2152 C3747 ) C2152_=_C3748( C2152 C3748 ) C2152_=_C3749( C2152 C3749 ) C2152_=_C3750( C2152 C3750 ) \nC2152_=_C3751( C2152 C3751 ) C2152_=_C3752( C2152 C3752 ) C2152_=_C3753( C2152 C3753 ) C2152_=_C3754( C2152 C3754 ) C2154_=_C2156( C2154 C2156 ) C2154_=_C2157( C2154 C2157 ) \nC2154_=_C2158( C2154 C2158 ) C2154_=_C2159( C2154 C2159 ) C2154_=_C2239( C2154 C2239 ) C2154_=_C2708( C2154 C2708 ) C2154_=_C2779( C2154 C2779 ) C2154_=_C3400( C2154 C3400 ) \nC2154_=_C3655( C2154 C3655 ) C2154_=_C3749( C2154 C3749 ) C2154_=_C3794( C2154 C3794 ) C2154_=_C3845( C2154 C3845 ) C2154_=_C3864( C2154 C3864 ) C2156_=_C2157( C2156 C2157 ) \nC2156_=_C2158( C2156 C2158 ) C2156_=_C2159( C2156 C2159 ) C2156_=_C2413( C2156 C2413 ) C2156_=_C2878( C2156 C2878 ) C2156_=_C3403( C2156 C3403 ) C2156_=_C3514( C2156 C3514 ) \nC2156_=_C3900( C2156 C3900 ) C2156_=_C3983( C2156 C3983 ) C2156_=_C4064( C2156 C4064 ) C2157_=_C2158( C2157 C2158 ) C2157_=_C2159( C2157 C2159 ) C2157_=_C2343( C2157 C2343 ) \nC2157_=_C2611( C2157 C2611 ) C2157_=_C2715( C2157 C2715 ) C2157_=_C2733( C2157 C2733 ) C2157_=_C2784( C2157 C2784 ) C2157_=_C3404( C2157 C3404 ) C2157_=_C3661( C2157 C3661 ) \nC2157_=_C3752( C2157 C3752 ) C2157_=_C3797( C2157 C3797 ) C2157_=_C3842( C2157 C3842 ) C2157_=_C3887( C2157 C3887 ) C2157_=_C4036( C2157 C4036 ) C2157_=_C4056( C2157 C4056 ) \nC2157_=_C4088( C2157 C4088 ) C2158_=_C2159( C2158 C2159 ) C2158_=_C2204( C2158 C2204 ) C2158_=_C2244( C2158 C2244 ) C2158_=_C2591( C2158 C2591 ) C2158_=_C2716( C2158 C2716 ) \nC2158_=_C2785( C2158 C2785 ) C2158_=_C3295( C2158 C3295 ) C2158_=_C3591( C2158 C3591 ) C2158_=_C3662( C2158 C3662 ) C2158_=_C3705( C2158 C3705 ) C2158_=_C3753( C2158 C3753 ) \nC2158_=_C3798( C2158 C3798 ) C2158_=_C3850( C2158 C3850 ) C2158_=_C4050( C2158 C4050 ) C2158_=_C4092( C2158 C4092 ) C2159_=_C2246( C2159 C2246 ) C2159_=_C2594( C2159 C2594 ) \nC2159_=_C2615( C2159 C2615 ) C2159_=_C2717( C2159 C2717 ) C2159_=_C3072( C2159 C3072 ) C2159_=_C3493( C2159 C3493 ) C2159_=_C3503( C2159 C3503 ) C2159_=_C3716( C2159 C3716 ) \nC2159_=_C3754( C2159 C3754 ) C2159_=_C3799( C2159 C3799 ) C2159_=_C3852( C2159 C3852 ) C2159_=_C4084( C2159 C4084 ) C2159_=_C4094( C2159 C4094 ) C2163_=_C2168( C2163 C2168 ) \nC2163_=_C2172( C2163 C2172 ) C2163_=_C2578( C2163 C2578 ) C2163_=_C2598( C2163 C2598 ) C2163_=_C2668( C2163 C2668 ) C2163_=_C2823( C2163 C2823 ) C2163_=_C3059( C2163 C3059 ) \nC2163_=_C3060( C2163 C3060 ) C2163_=_C3061( C2163 C3061 ) C2163_=_C3062( C2163 C3062 ) C2163_=_C3063( C2163 C3063 ) C2163_=_C3064( C2163 C3064 ) C2163_=_C3065( C2163 C3065 ) \nC2163_=_C3066( C2163 C3066 ) C2163_=_C3067( C2163 C3067 ) C2163_=_C3068( C2163 C3068 ) C2163_=_C3069( C2163 C3069 ) C2163_=_C3070( C2163 C3070 ) C2163_=_C3071( C2163 C3071 ) \nC2163_=_C3072( C2163 C3072 ) C2168_=_C2172( C2168 C2172 ) C2168_=_C2373( C2168 C2373 ) C2168_=_C2428( C2168 C2428 ) C2168_=_C2792( C2168 C2792 ) C2168_=_C3029( C2168 C3029 ) \nC2168_=_C3582( C2168 C3582 ) C2168_=_C3601( C2168 C3601 ) C2168_=_C3677( C2168 C3677 ) C2168_=_C3678( C2168 C3678 ) C2168_=_C3679( C2168 C3679 ) C2168_=_C3682( C2168 C3682 ) \nC2168_=_C3684( C2168 C3684 ) C2168_=_C3685( C2168 C3685 ) C2168_=_C3686( C2168 C3686 ) C2172_=_C3033( C2172 C3033 ) C2172_=_C3067( C2172 C3067 ) C2172_=_C3588( C2172 C3588 ) \nC2172_=_C3613( C2172 C3613 ) C2172_=_C3778( C2172 C3778 ) C2172_=_C3917( C2172 C3917 ) C2172_=_C3919( C2172 C3919 ) C2172_=_C3920( C2172 C3920 ) C2172_=_C3921( C2172 C3921 ) \nC2172_=_C3922( C2172 C3922 ) C2189_=_C2203( C2189 C2203 ) C2189_=_C2204( C2189 C2204 ) C2189_=_C2312( C2189 C2312 ) C2189_=_C2530( C2189 C2530 ) C2189_=_C2619( C2189 C2619 ) \nC2189_=_C2952( C2189 C2952 ) C2189_=_C2996( C2189 C2996 ) C2189_=_C3046( C2189 C3046 ) C2189_=_C3092( C2189 C3092 ) C2189_=_C3140( C2189 C3140 ) C2189_=_C3142( C2189 C3142 ) \nC2189_=_C3143( C2189 C3143 ) C2189_=_C3144( C2189 C3144 ) C2189_=_C3146( C2189 C3146 ) C2189_=_C3147( C2189 C3147 ) C2189_=_C3148( C2189 C3148 ) C2189_=_C3151( C2189 C3151 ) \nC2203_=_C2204( C2203 C2204 ) C2203_=_C2322( C2203 C2322 ) C2203_=_C2968( C2203 C2968 ) C2203_=_C3009( C2203 C3009 ) C2203_=_C3101( C2203 C3101 ) C2203_=_C3202( C2203 C3202 ) \nC2203_=_C3237( C2203 C3237 ) C2203_=_C3501( C2203 C3501 ) C2203_=_C3577( C2203 C3577 ) C2203_=_C3629( C2203 C3629 ) C2203_=_C3641( C2203 C3641 ) C2203_=_C3673( C2203 C3673 ) \nC2203_=_C3723( C2203 C3723 ) C2203_=_C4032( C2203 C4032 ) C2203_=_C4067( C2203 C4067 ) C2203_=_C4080( C2203 C4080 ) C2204_=_C2244( C2204 C2244 ) C2204_=_C2591( C2204 C2591 ) \nC2204_=_C2716( C2204 C2716 ) C2204_=_C2785( C2204 C2785 ) C2204_=_C3295( C2204 C3295 ) C2204_=_C3591( C2204 C3591 ) C2204_=_C3662( C2204 C3662 ) C2204_=_C3705( C2204 C3705 ) \nC2204_=_C3753( C2204 C3753 ) C2204_=_C3798( C2204 C3798 ) C2204_=_C3850( C2204 C3850 ) C2204_=_C4050( C2204 C4050 ) C2204_=_C4092( C2204 C4092 ) C2213_=_C2316( C2213 C2316 ) \nC2213_=_C2704( C2213 C2704 ) C2213_=_C2774( C2213 C2774 ) C2213_=_C3473( C2213 C3473 ) C2213_=_C3485( C2213 C3485 ) C2213_=_C3533( C2213 C3533 ) C2213_=_C3534( C2213 C3534 ) \nC2213_=_C3536( C2213 C3536 ) C2213_=_C3538( C2213 C3538 ) C2226_=_C2230( C2226 C2230 ) C2226_=_C2233( C2226 C2233 ) C2226_=_C2239( C2226 C2239 ) C2226_=_C2241( C2226 C2241 ) \nC2226_=_C2244( C2226 C2244 ) C2226_=_C2245( C2226 C2245 ) C2226_=_C2246( C2226 C2246 ) C2226_=_C2286( C2226 C2286 ) C2226_=_C2287( C2226 C2287 ) C2226_=_C2288( C2226 C2288 ) \nC2226_=_C2290( C2226 C2290 ) C2226_=_C2291( C2226 C2291 ) C2226_=_C2292( C2226 C2292 ) C2226_=_C2295( C2226 C2295 ) C2226_=_C2297( C2226 C2297 ) C2226_=_C2299( C2226 C2299 ) \nC2226_=_C2300( C2226 C2300 ) C2226_=_C2301( C2226 C2301 ) C2226_=_C2302( C2226 C2302 ) C2226_=_C2304( C2226 C2304 ) C2226_=_C2306( C2226 C2306 ) C2230_=_C2233( C2230 C2233 ) \nC2230_=_C2239( C2230 C2239 ) C2230_=_C2241( C2230 C2241 ) C2230_=_C2244( C2230 C2244 ) C2230_=_C2245( C2230 C2245 ) C2230_=_C2246( C2230 C2246 ) C2230_=_C2327( C2230 C2327 ) \nC2230_=_C2386( C2230 C2386 ) C2230_=_C2480( C2230 C2480 ) C2230_=_C2557( C2230 C2557 ) C2230_=_C2616( C2230 C2616 ) C2230_=_C2836( C2230 C2836 ) C2230_=_C2837( C2230 C2837 ) \nC2230_=_C2839( C2230 C2839 ) C2230_=_C2840( C2230 C2840 ) C2230_=_C2842( C2230 C2842 ) C2230_=_C2843( C2230 C2843 ) C2230_=_C2847( C2230 C2847 ) C2230_=_C2849( C2230 C2849 ) \nC2230_=_C2852( C2230 C2852 ) C2233_=_C2239( C2233 C2239 ) C2233_=_C2241( C2233 C2241 ) C2233_=_C2244( C2233 C2244 ) C2233_=_C2245( C2233 C2245 ) C2233_=_C2246( C2233 C2246 ) \nC2233_=_C2443( C2233 C2443 ) C2233_=_C2918( C2233 C2918 ) C2233_=_C3343( C2233 C3343 ) C2233_=_C3346( C2233 C3346 ) C2233_=_C3349( C2233 C3349 ) C2239_=_C2241( C2239 C2241 ) \nC2239_=_C2244( C2239 C2244 ) C2239_=_C2245( C2239 C2245 ) C2239_=_C2246( C2239 C2246 ) C2239_=_C2708( C2239 C2708 ) C2239_=_C2779( C2239 C2779 ) C2239_=_C3400( C2239 C3400 ) \nC2239_=_C3655( C2239 C3655 ) C2239_=_C3749( C2239 C3749 ) C2239_=_C3794( C2239 C3794 ) C2239_=_C3845( C2239 C3845 ) C2239_=_C3864( C2239 C3864 ) C2241_=_C2244( C2241 C2244 ) \nC2241_=_C2245( C2241 C2245 ) C2241_=_C2246( C2241 C2246 ) C2241_=_C2539( C2241 C2539 ) C2241_=_C2728( C2241 C2728 ) C2241_=_C2833( C2241 C2833 ) C2241_=_C2893( C2241 C2893 ) \nC2241_=_C3559( C2241 C3559 ) C2241_=_C3782( C2241 C3782 ) C2241_=_C3848( C2241 C3848 ) C2241_=_C3942( C2241 C3942 ) C2241_=_C3950( C2241 C3950 ) C2241_=_C4004( C2241 C4004 ) \nC2241_=_C4014( C2241 C4014 ) C2241_=_C4015( C2241 C4015 ) C2244_=_C2245( C2244 C2245 ) C2244_=_C2246( C2244 C2246 ) C2244_=_C2591( C2244 C2591 ) C2244_=_C2716( C2244 C2716 ) \nC2244_=_C2785( C2244 C2785 ) C2244_=_C3295( C2244 C3295 ) C2244_=_C3591( C2244 C3591 ) C2244_=_C3662( C2244 C3662 ) C2244_=_C3705( C2244 C3705 ) C2244_=_C3753( C2244 C3753 ) \nC2244_=_C3798( C2244 C3798 ) C2244_=_C3850( C2244 C3850 ) C2244_=_C4050( C2244 C4050 ) C2244_=_C4092( C2244 C4092 ) C2245_=_C2246( C2245 C2246 ) C2245_=_C2786( C2245 C2786 ) \nC2245_=_C2821( C2245 C2821 ) C2245_=_C3405( C2245 C3405 ) C2245_=_C3663( C2245 C3663 ) C2245_=_C3851( C2245 C3851 ) C2245_=_C3888( C2245 C3888 ) C2245_=_C3932( C2245 C3932 ) \nC2245_=_C3986( C2245 C3986 ) C2245_=_C4064( C2245 C4064 ) C2245_=_C4077( C2245 C4077 ) C2246_=_C2594( C2246 C2594 ) C2246_=_C2615( C2246 C2615 ) C2246_=_C2717( C2246 C2717 ) \nC2246_=_C3072( C2246 C3072 ) C2246_=_C3493( C2246 C3493 ) C2246_=_C3503( C2246 C3503 ) C2246_=_C3716( C2246 C3716 ) C2246_=_C3754( C2246 C3754 ) C2246_=_C3799( C2246 C3799 ) \nC2246_=_C3852( C2246 C3852 ) C2246_=_C4084( C2246 C4084 ) C2246_=_C4094( C2246 C4094 ) C2248_=_C2249( C2248 C2249 ) C2248_=_C2250( C2248 C2250 ) C2248_=_C2251( C2248 C2251 ) \nC2248_=_C2252( C2248 C2252 ) C2248_=_C2254( C2248 C2254 ) C2248_=_C2255( C2248 C2255 ) C2248_=_C2256( C2248 C2256 ) C2248_=_C2257( C2248 C2257 ) C2248_=_C2258( C2248 C2258 ) \nC2248_=_C2259( C2248 C2259 ) C2248_=_C2260( C2248 C2260 ) C2248_=_C2261( C2248 C2261 ) C2248_=_C2262( C2248 C2262 ) C2248_=_C2264( C2248 C2264 ) C2248_=_C2386( C2248 C2386 ) \nC2248_=_C2392( C2248 C2392 ) C2248_=_C2395( C2248 C2395 ) C2248_=_C2398( C2248 C2398 ) C2249_=_C2250( C2249 C2250 ) C2249_=_C2251( C2249 C2251 ) C2249_=_C2252( C2249 C2252 ) \nC2249_=_C2254( C2249 C2254 ) C2249_=_C2255( C2249 C2255 ) C2249_=_C2256( C2249 C2256 ) C2249_=_C2257( C2249 C2257 ) C2249_=_C2258( C2249 C2258 ) C2249_=_C2259( C2249 C2259 ) \nC2249_=_C2260( C2249 C2260 ) C2249_=_C2261( C2249 C2261 ) C2249_=_C2262( C2249 C2262 ) C2249_=_C2264( C2249 C2264 ) C2249_=_C2480(</w:t>
      </w:r>
    </w:p>
    <w:p>
      <w:pPr>
        <w:pStyle w:val="PreformattedText"/>
        <w:bidi w:val="0"/>
        <w:spacing w:before="0" w:after="0"/>
        <w:jc w:val="left"/>
        <w:rPr/>
      </w:pPr>
      <w:r>
        <w:rPr/>
        <w:t xml:space="preserve"> </w:t>
      </w:r>
      <w:r>
        <w:rPr/>
        <w:t>C2249 C2480 ) C2249_=_C2491( C2249 C2491 ) \nC2249_=_C2492( C2249 C2492 ) C2250_=_C2251( C2250 C2251 ) C2250_=_C2252( C2250 C2252 ) C2250_=_C2254( C2250 C2254 ) C2250_=_C2255( C2250 C2255 ) C2250_=_C2256( C2250 C2256 ) \nC2250_=_C2257( C2250 C2257 ) C2250_=_C2258( C2250 C2258 ) C2250_=_C2259( C2250 C2259 ) C2250_=_C2260( C2250 C2260 ) C2250_=_C2261( C2250 C2261 ) C2250_=_C2262( C2250 C2262 ) \nC2250_=_C2264( C2250 C2264 ) C2250_=_C2521( C2250 C2521 ) C2251_=_C2252( C2251 C2252 ) C2251_=_C2254( C2251 C2254 ) C2251_=_C2255( C2251 C2255 ) C2251_=_C2256( C2251 C2256 ) \nC2251_=_C2257( C2251 C2257 ) C2251_=_C2258( C2251 C2258 ) C2251_=_C2259( C2251 C2259 ) C2251_=_C2260( C2251 C2260 ) C2251_=_C2261( C2251 C2261 ) C2251_=_C2262( C2251 C2262 ) \nC2251_=_C2264( C2251 C2264 ) C2251_=_C2616( C2251 C2616 ) C2251_=_C2619( C2251 C2619 ) C2251_=_C2620( C2251 C2620 ) C2251_=_C2622( C2251 C2622 ) C2251_=_C2627( C2251 C2627 ) \nC2251_=_C2630( C2251 C2630 ) C2252_=_C2254( C2252 C2254 ) C2252_=_C2255( C2252 C2255 ) C2252_=_C2256( C2252 C2256 ) C2252_=_C2257( C2252 C2257 ) C2252_=_C2258( C2252 C2258 ) \nC2252_=_C2259( C2252 C2259 ) C2252_=_C2260( C2252 C2260 ) C2252_=_C2261( C2252 C2261 ) C2252_=_C2262( C2252 C2262 ) C2252_=_C2264( C2252 C2264 ) C2252_=_C2288( C2252 C2288 ) \nC2252_=_C2744( C2252 C2744 ) C2252_=_C2746( C2252 C2746 ) C2254_=_C2255( C2254 C2255 ) C2254_=_C2256( C2254 C2256 ) C2254_=_C2257( C2254 C2257 ) C2254_=_C2258( C2254 C2258 ) \nC2254_=_C2259( C2254 C2259 ) C2254_=_C2260( C2254 C2260 ) C2254_=_C2261( C2254 C2261 ) C2254_=_C2262( C2254 C2262 ) C2254_=_C2264( C2254 C2264 ) C2254_=_C2935( C2254 C2935 ) \nC2254_=_C2938( C2254 C2938 ) C2255_=_C2256( C2255 C2256 ) C2255_=_C2257( C2255 C2257 ) C2255_=_C2258( C2255 C2258 ) C2255_=_C2259( C2255 C2259 ) C2255_=_C2260( C2255 C2260 ) \nC2255_=_C2261( C2255 C2261 ) C2255_=_C2262( C2255 C2262 ) C2255_=_C2264( C2255 C2264 ) C2255_=_C2836( C2255 C2836 ) C2255_=_C2943( C2255 C2943 ) C2255_=_C2949( C2255 C2949 ) \nC2256_=_C2257( C2256 C2257 ) C2256_=_C2258( C2256 C2258 ) C2256_=_C2259( C2256 C2259 ) C2256_=_C2260( C2256 C2260 ) C2256_=_C2261( C2256 C2261 ) C2256_=_C2262( C2256 C2262 ) \nC2256_=_C2264( C2256 C2264 ) C2256_=_C2292( C2256 C2292 ) C2256_=_C2837( C2256 C2837 ) C2256_=_C3092( C2256 C3092 ) C2256_=_C3101( C2256 C3101 ) C2257_=_C2258( C2257 C2258 ) \nC2257_=_C2259( C2257 C2259 ) C2257_=_C2260( C2257 C2260 ) C2257_=_C2261( C2257 C2261 ) C2257_=_C2262( C2257 C2262 ) C2257_=_C2264( C2257 C2264 ) C2257_=_C3113( C2257 C3113 ) \nC2258_=_C2259( C2258 C2259 ) C2258_=_C2260( C2258 C2260 ) C2258_=_C2261( C2258 C2261 ) C2258_=_C2262( C2258 C2262 ) C2258_=_C2264( C2258 C2264 ) C2258_=_C3119( C2258 C3119 ) \nC2258_=_C3121( C2258 C3121 ) C2259_=_C2260( C2259 C2260 ) C2259_=_C2261( C2259 C2261 ) C2259_=_C2262( C2259 C2262 ) C2259_=_C2264( C2259 C2264 ) C2259_=_C3187( C2259 C3187 ) \nC2260_=_C2261( C2260 C2261 ) C2260_=_C2262( C2260 C2262 ) C2260_=_C2264( C2260 C2264 ) C2260_=_C2839( C2260 C2839 ) C2260_=_C3336( C2260 C3336 ) C2260_=_C3339( C2260 C3339 ) \nC2260_=_C3340( C2260 C3340 ) C2261_=_C2262( C2261 C2262 ) C2261_=_C2264( C2261 C2264 ) C2261_=_C2840( C2261 C2840 ) C2261_=_C3454( C2261 C3454 ) C2261_=_C3456( C2261 C3456 ) \nC2261_=_C3457( C2261 C3457 ) C2261_=_C3460( C2261 C3460 ) C2262_=_C2264( C2262 C2264 ) C2262_=_C3788( C2262 C3788 ) C2262_=_C3812( C2262 C3812 ) C2262_=_C3815( C2262 C3815 ) \nC2264_=_C3308( C2264 C3308 ) C2283_=_C2398( C2283 C2398 ) C2283_=_C2491( C2283 C2491 ) C2283_=_C2510( C2283 C2510 ) C2283_=_C2589( C2283 C2589 ) C2283_=_C2609( C2283 C2609 ) \nC2283_=_C2630( C2283 C2630 ) C2283_=_C2664( C2283 C2664 ) C2283_=_C2949( C2283 C2949 ) C2283_=_C3113( C2283 C3113 ) C2283_=_C3268( C2283 C3268 ) C2283_=_C3339( C2283 C3339 ) \nC2283_=_C3460( C2283 C3460 ) C2283_=_C3862( C2283 C3862 ) C2283_=_C4075( C2283 C4075 ) C2286_=_C2287( C2286 C2287 ) C2286_=_C2288( C2286 C2288 ) C2286_=_C2290( C2286 C2290 ) \nC2286_=_C2291( C2286 C2291 ) C2286_=_C2292( C2286 C2292 ) C2286_=_C2295( C2286 C2295 ) C2286_=_C2297( C2286 C2297 ) C2286_=_C2299( C2286 C2299 ) C2286_=_C2300( C2286 C2300 ) \nC2286_=_C2301( C2286 C2301 ) C2286_=_C2302( C2286 C2302 ) C2286_=_C2304( C2286 C2304 ) C2286_=_C2306( C2286 C2306 ) C2286_=_C2327( C2286 C2327 ) C2286_=_C2331( C2286 C2331 ) \nC2286_=_C2332( C2286 C2332 ) C2286_=_C2334( C2286 C2334 ) C2286_=_C2336( C2286 C2336 ) C2286_=_C2343( C2286 C2343 ) C2286_=_C2344( C2286 C2344 ) C2287_=_C2288( C2287 C2288 ) \nC2287_=_C2290( C2287 C2290 ) C2287_=_C2291( C2287 C2291 ) C2287_=_C2292( C2287 C2292 ) C2287_=_C2295( C2287 C2295 ) C2287_=_C2297( C2287 C2297 ) C2287_=_C2299( C2287 C2299 ) \nC2287_=_C2300( C2287 C2300 ) C2287_=_C2301( C2287 C2301 ) C2287_=_C2302( C2287 C2302 ) C2287_=_C2304( C2287 C2304 ) C2287_=_C2306( C2287 C2306 ) C2287_=_C2557( C2287 C2557 ) \nC2287_=_C2564( C2287 C2564 ) C2288_=_C2290( C2288 C2290 ) C2288_=_C2291( C2288 C2291 ) C2288_=_C2292( C2288 C2292 ) C2288_=_C2295( C2288 C2295 ) C2288_=_C2297( C2288 C2297 ) \nC2288_=_C2299( C2288 C2299 ) C2288_=_C2300( C2288 C2300 ) C2288_=_C2301( C2288 C2301 ) C2288_=_C2302( C2288 C2302 ) C2288_=_C2304( C2288 C2304 ) C2288_=_C2306( C2288 C2306 ) \nC2288_=_C2744( C2288 C2744 ) C2288_=_C2746( C2288 C2746 ) C2290_=_C2291( C2290 C2291 ) C2290_=_C2292( C2290 C2292 ) C2290_=_C2295( C2290 C2295 ) C2290_=_C2297( C2290 C2297 ) \nC2290_=_C2299( C2290 C2299 ) C2290_=_C2300( C2290 C2300 ) C2290_=_C2301( C2290 C2301 ) C2290_=_C2302( C2290 C2302 ) C2290_=_C2304( C2290 C2304 ) C2290_=_C2306( C2290 C2306 ) \nC2290_=_C2903( C2290 C2903 ) C2290_=_C2907( C2290 C2907 ) C2291_=_C2292( C2291 C2292 ) C2291_=_C2295( C2291 C2295 ) C2291_=_C2297( C2291 C2297 ) C2291_=_C2299( C2291 C2299 ) \nC2291_=_C2300( C2291 C2300 ) C2291_=_C2301( C2291 C2301 ) C2291_=_C2302( C2291 C2302 ) C2291_=_C2304( C2291 C2304 ) C2291_=_C2306( C2291 C2306 ) C2291_=_C2719( C2291 C2719 ) \nC2291_=_C2769( C2291 C2769 ) C2291_=_C2882( C2291 C2882 ) C2291_=_C2952( C2291 C2952 ) C2291_=_C2953( C2291 C2953 ) C2291_=_C2954( C2291 C2954 ) C2291_=_C2955( C2291 C2955 ) \nC2291_=_C2957( C2291 C2957 ) C2291_=_C2958( C2291 C2958 ) C2291_=_C2959( C2291 C2959 ) C2291_=_C2960( C2291 C2960 ) C2291_=_C2962( C2291 C2962 ) C2291_=_C2963( C2291 C2963 ) \nC2291_=_C2964( C2291 C2964 ) C2291_=_C2966( C2291 C2966 ) C2291_=_C2967( C2291 C2967 ) C2291_=_C2968( C2291 C2968 ) C2291_=_C2971( C2291 C2971 ) C2292_=_C2295( C2292 C2295 ) \nC2292_=_C2297( C2292 C2297 ) C2292_=_C2299( C2292 C2299 ) C2292_=_C2300( C2292 C2300 ) C2292_=_C2301( C2292 C2301 ) C2292_=_C2302( C2292 C2302 ) C2292_=_C2304( C2292 C2304 ) \nC2292_=_C2306( C2292 C2306 ) C2292_=_C2837( C2292 C2837 ) C2292_=_C3092( C2292 C3092 ) C2292_=_C3101( C2292 C3101 ) C2295_=_C2297( C2295 C2297 ) C2295_=_C2299( C2295 C2299 ) \nC2295_=_C2300( C2295 C2300 ) C2295_=_C2301( C2295 C2301 ) C2295_=_C2302( C2295 C2302 ) C2295_=_C2304( C2295 C2304 ) C2295_=_C2306( C2295 C2306 ) C2295_=_C3265( C2295 C3265 ) \nC2295_=_C3268( C2295 C3268 ) C2295_=_C3269( C2295 C3269 ) C2297_=_C2299( C2297 C2299 ) C2297_=_C2300( C2297 C2300 ) C2297_=_C2301( C2297 C2301 ) C2297_=_C2302( C2297 C2302 ) \nC2297_=_C2304( C2297 C2304 ) C2297_=_C2306( C2297 C2306 ) C2297_=_C2842( C2297 C2842 ) C2297_=_C3321( C2297 C3321 ) C2297_=_C3678( C2297 C3678 ) C2297_=_C3755( C2297 C3755 ) \nC2297_=_C3801( C2297 C3801 ) C2297_=_C3805( C2297 C3805 ) C2299_=_C2300( C2299 C2300 ) C2299_=_C2301( C2299 C2301 ) C2299_=_C2302( C2299 C2302 ) C2299_=_C2304( C2299 C2304 ) \nC2299_=_C2306( C2299 C2306 ) C2299_=_C2847( C2299 C2847 ) C2299_=_C3966( C2299 C3966 ) C2299_=_C4002( C2299 C4002 ) C2300_=_C2301( C2300 C2301 ) C2300_=_C2302( C2300 C2302 ) \nC2300_=_C2304( C2300 C2304 ) C2300_=_C2306( C2300 C2306 ) C2300_=_C2966( C2300 C2966 ) C2300_=_C3147( C2300 C3147 ) C2300_=_C3164( C2300 C3164 ) C2300_=_C3310( C2300 C3310 ) \nC2300_=_C3513( C2300 C3513 ) C2300_=_C3650( C2300 C3650 ) C2300_=_C3684( C2300 C3684 ) C2300_=_C3838( C2300 C3838 ) C2300_=_C3920( C2300 C3920 ) C2300_=_C4032( C2300 C4032 ) \nC2300_=_C4033( C2300 C4033 ) C2301_=_C2302( C2301 C2302 ) C2301_=_C2304( C2301 C2304 ) C2301_=_C2306( C2301 C2306 ) C2301_=_C2849( C2301 C2849 ) C2302_=_C2304( C2302 C2304 ) \nC2302_=_C2306( C2302 C2306 ) C2302_=_C3763( C2302 C3763 ) C2304_=_C2306( C2304 C2306 ) C2304_=_C3071( C2304 C3071 ) C2304_=_C4094( C2304 C4094 ) C2306_=_C2852( C2306 C2852 ) \nC2306_=_C4092( C2306 C4092 ) C2312_=_C2316( C2312 C2316 ) C2312_=_C2319( C2312 C2319 ) C2312_=_C2322( C2312 C2322 ) C2312_=_C2530( C2312 C2530 ) C2312_=_C2619( C2312 C2619 ) \nC2312_=_C2952( C2312 C2952 ) C2312_=_C2996( C2312 C2996 ) C2312_=_C3046( C2312 C3046 ) C2312_=_C3092( C2312 C3092 ) C2312_=_C3140( C2312 C3140 ) C2312_=_C3142( C2312 C3142 ) \nC2312_=_C3143( C2312 C3143 ) C2312_=_C3144( C2312 C3144 ) C2312_=_C3146( C2312 C3146 ) C2312_=_C3147( C2312 C3147 ) C2312_=_C3148( C2312 C3148 ) C2312_=_C3151( C2312 C3151 ) \nC2316_=_C2319( C2316 C2319 ) C2316_=_C2322( C2316 C2322 ) C2316_=_C2704( C2316 C2704 ) C2316_=_C2774( C2316 C2774 ) C2316_=_C3473( C2316 C3473 ) C2316_=_C3485( C2316 C3485 ) \nC2316_=_C3533( C2316 C3533 ) C2316_=_C3534( C2316 C3534 ) C2316_=_C3536( C2316 C3536 ) C2316_=_C3538( C2316 C3538 ) C2319_=_C2322( C2319 C2322 ) C2319_=_C3030( C2319 C3030 ) \nC2319_=_C3454( C2319 C3454 ) C2319_=_C3487( C2319 C3487 ) C2319_=_C3565( C2319 C3565 ) C2319_=_C3583( C2319 C3583 ) C2319_=_C3623( C2319 C3623 ) C2319_=_C3692( C2319 C3692 ) \nC2319_=_C3693( C2319 C3693 ) C2319_=_C3694( C2319 C3694 ) C2319_=_C3697( C2319 C3697 ) C2322_=_C2968( C2322 C2968 ) C2322_=_C3009( C2322 C3009 ) C2322_=_C3101( C2322 C3101 ) \nC2322_=_C3202( C2322 C3202 ) C2322_=_C3237( C2322 C3237 ) C2322_=_C3501( C2322 C3501 ) C2322_=_C3577( C2322 C3577 ) C2322_=_C3629( C2322 C3629 ) C2322_=_C3641( C2322 C3641 ) \nC2322_=_C3673( C2322 C3673 ) C2322_=_C3723( C2322 C3723 ) C2322_=_C4032( C2322 C4032 ) C2322_=_C4067( C2322 C4067 ) C2322_=_C4080( C2322 C4080 ) C2327_=_C2331( C2327 C2331 ) \nC2327_=_C2332(</w:t>
      </w:r>
    </w:p>
    <w:p>
      <w:pPr>
        <w:pStyle w:val="PreformattedText"/>
        <w:bidi w:val="0"/>
        <w:spacing w:before="0" w:after="0"/>
        <w:jc w:val="left"/>
        <w:rPr/>
      </w:pPr>
      <w:r>
        <w:rPr/>
        <w:t xml:space="preserve"> </w:t>
      </w:r>
      <w:r>
        <w:rPr/>
        <w:t>C2327 C2332 ) C2327_=_C2334( C2327 C2334 ) C2327_=_C2336( C2327 C2336 ) C2327_=_C2343( C2327 C2343 ) C2327_=_C2344( C2327 C2344 ) C2327_=_C2386( C2327 C2386 ) \nC2327_=_C2480( C2327 C2480 ) C2327_=_C2557( C2327 C2557 ) C2327_=_C2616( C2327 C2616 ) C2327_=_C2836( C2327 C2836 ) C2327_=_C2837( C2327 C2837 ) C2327_=_C2839( C2327 C2839 ) \nC2327_=_C2840( C2327 C2840 ) C2327_=_C2842( C2327 C2842 ) C2327_=_C2843( C2327 C2843 ) C2327_=_C2847( C2327 C2847 ) C2327_=_C2849( C2327 C2849 ) C2327_=_C2852( C2327 C2852 ) \nC2331_=_C2332( C2331 C2332 ) C2331_=_C2334( C2331 C2334 ) C2331_=_C2336( C2331 C2336 ) C2331_=_C2343( C2331 C2343 ) C2331_=_C2344( C2331 C2344 ) C2331_=_C2404( C2331 C2404 ) \nC2331_=_C2655( C2331 C2655 ) C2331_=_C2858( C2331 C2858 ) C2331_=_C2954( C2331 C2954 ) C2331_=_C3273( C2331 C3273 ) C2331_=_C3301( C2331 C3301 ) C2331_=_C3302( C2331 C3302 ) \nC2331_=_C3304( C2331 C3304 ) C2331_=_C3308( C2331 C3308 ) C2331_=_C3310( C2331 C3310 ) C2331_=_C3311( C2331 C3311 ) C2331_=_C3315( C2331 C3315 ) C2332_=_C2334( C2332 C2334 ) \nC2332_=_C2336( C2332 C2336 ) C2332_=_C2343( C2332 C2343 ) C2332_=_C2344( C2332 C2344 ) C2332_=_C2601( C2332 C2601 ) C2332_=_C2720( C2332 C2720 ) C2332_=_C3318( C2332 C3318 ) \nC2332_=_C3319( C2332 C3319 ) C2332_=_C3320( C2332 C3320 ) C2332_=_C3321( C2332 C3321 ) C2332_=_C3322( C2332 C3322 ) C2332_=_C3323( C2332 C3323 ) C2332_=_C3324( C2332 C3324 ) \nC2332_=_C3325( C2332 C3325 ) C2332_=_C3326( C2332 C3326 ) C2332_=_C3329( C2332 C3329 ) C2332_=_C3330( C2332 C3330 ) C2334_=_C2336( C2334 C2336 ) C2334_=_C2343( C2334 C2343 ) \nC2334_=_C2344( C2334 C2344 ) C2334_=_C2602( C2334 C2602 ) C2334_=_C2622( C2334 C2622 ) C2334_=_C2721( C2334 C2721 ) C2334_=_C3153( C2334 C3153 ) C2334_=_C3441( C2334 C3441 ) \nC2334_=_C3443( C2334 C3443 ) C2334_=_C3444( C2334 C3444 ) C2334_=_C3445( C2334 C3445 ) C2334_=_C3446( C2334 C3446 ) C2334_=_C3447( C2334 C3447 ) C2334_=_C3450( C2334 C3450 ) \nC2336_=_C2343( C2336 C2343 ) C2336_=_C2344( C2336 C2344 ) C2336_=_C2536( C2336 C2536 ) C2336_=_C2606( C2336 C2606 ) C2336_=_C2627( C2336 C2627 ) C2336_=_C2724( C2336 C2724 ) \nC2336_=_C2960( C2336 C2960 ) C2336_=_C3054( C2336 C3054 ) C2336_=_C3322( C2336 C3322 ) C2336_=_C3444( C2336 C3444 ) C2336_=_C3766( C2336 C3766 ) C2336_=_C3837( C2336 C3837 ) \nC2336_=_C3838( C2336 C3838 ) C2336_=_C3839( C2336 C3839 ) C2336_=_C3840( C2336 C3840 ) C2336_=_C3842( C2336 C3842 ) C2336_=_C3844( C2336 C3844 ) C2343_=_C2344( C2343 C2344 ) \nC2343_=_C2611( C2343 C2611 ) C2343_=_C2715( C2343 C2715 ) C2343_=_C2733( C2343 C2733 ) C2343_=_C2784( C2343 C2784 ) C2343_=_C3404( C2343 C3404 ) C2343_=_C3661( C2343 C3661 ) \nC2343_=_C3752( C2343 C3752 ) C2343_=_C3797( C2343 C3797 ) C2343_=_C3842( C2343 C3842 ) C2343_=_C3887( C2343 C3887 ) C2343_=_C4036( C2343 C4036 ) C2343_=_C4056( C2343 C4056 ) \nC2343_=_C4088( C2343 C4088 ) C2344_=_C2492( C2344 C2492 ) C2344_=_C2613( C2344 C2613 ) C2344_=_C2734( C2344 C2734 ) C2344_=_C2880( C2344 C2880 ) C2344_=_C2971( C2344 C2971 ) \nC2344_=_C3329( C2344 C3329 ) C2344_=_C3450( C2344 C3450 ) C2344_=_C3674( C2344 C3674 ) C2344_=_C3706( C2344 C3706 ) C2344_=_C3744( C2344 C3744 ) C2344_=_C4033( C2344 C4033 ) \nC2344_=_C4037( C2344 C4037 ) C2344_=_C4057( C2344 C4057 ) C2344_=_C4068( C2344 C4068 ) C2344_=_C4088( C2344 C4088 ) C2344_=_C4095( C2344 C4095 ) C2353_=_C2507( C2353 C2507 ) \nC2353_=_C2547( C2353 C2547 ) C2353_=_C2760( C2353 C2760 ) C2353_=_C3027( C2353 C3027 ) C2353_=_C3130( C2353 C3130 ) C2353_=_C3421( C2353 C3421 ) C2353_=_C3540( C2353 C3540 ) \nC2353_=_C3580( C2353 C3580 ) C2353_=_C3621( C2353 C3621 ) C2353_=_C3645( C2353 C3645 ) C2353_=_C3648( C2353 C3648 ) C2353_=_C3650( C2353 C3650 ) C2353_=_C3651( C2353 C3651 ) \nC2373_=_C2428( C2373 C2428 ) C2373_=_C2792( C2373 C2792 ) C2373_=_C3029( C2373 C3029 ) C2373_=_C3582( C2373 C3582 ) C2373_=_C3601( C2373 C3601 ) C2373_=_C3677( C2373 C3677 ) \nC2373_=_C3678( C2373 C3678 ) C2373_=_C3679( C2373 C3679 ) C2373_=_C3682( C2373 C3682 ) C2373_=_C3684( C2373 C3684 ) C2373_=_C3685( C2373 C3685 ) C2373_=_C3686( C2373 C3686 ) \nC2386_=_C2392( C2386 C2392 ) C2386_=_C2395( C2386 C2395 ) C2386_=_C2398( C2386 C2398 ) C2386_=_C2480( C2386 C2480 ) C2386_=_C2557( C2386 C2557 ) C2386_=_C2616( C2386 C2616 ) \nC2386_=_C2836( C2386 C2836 ) C2386_=_C2837( C2386 C2837 ) C2386_=_C2839( C2386 C2839 ) C2386_=_C2840( C2386 C2840 ) C2386_=_C2842( C2386 C2842 ) C2386_=_C2843( C2386 C2843 ) \nC2386_=_C2847( C2386 C2847 ) C2386_=_C2849( C2386 C2849 ) C2386_=_C2852( C2386 C2852 ) C2392_=_C2395( C2392 C2395 ) C2392_=_C2398( C2392 C2398 ) C2392_=_C2445( C2392 C2445 ) \nC2392_=_C2688( C2392 C2688 ) C2392_=_C2772( C2392 C2772 ) C2392_=_C2919( C2392 C2919 ) C2392_=_C3216( C2392 C3216 ) C2392_=_C3397( C2392 C3397 ) C2392_=_C3429( C2392 C3429 ) \nC2392_=_C3431( C2392 C3431 ) C2392_=_C3435( C2392 C3435 ) C2392_=_C3436( C2392 C3436 ) C2392_=_C3437( C2392 C3437 ) C2392_=_C3440( C2392 C3440 ) C2395_=_C2398( C2395 C2398 ) \nC2395_=_C2521( C2395 C2521 ) C2395_=_C2660( C2395 C2660 ) C2395_=_C2746( C2395 C2746 ) C2395_=_C3119( C2395 C3119 ) C2395_=_C3187( C2395 C3187 ) C2395_=_C3812( C2395 C3812 ) \nC2395_=_C3823( C2395 C3823 ) C2395_=_C3880( C2395 C3880 ) C2395_=_C3928( C2395 C3928 ) C2395_=_C3932( C2395 C3932 ) C2398_=_C2491( C2398 C2491 ) C2398_=_C2510( C2398 C2510 ) \nC2398_=_C2589( C2398 C2589 ) C2398_=_C2609( C2398 C2609 ) C2398_=_C2630( C2398 C2630 ) C2398_=_C2664( C2398 C2664 ) C2398_=_C2949( C2398 C2949 ) C2398_=_C3113( C2398 C3113 ) \nC2398_=_C3268( C2398 C3268 ) C2398_=_C3339( C2398 C3339 ) C2398_=_C3460( C2398 C3460 ) C2398_=_C3862( C2398 C3862 ) C2398_=_C4075( C2398 C4075 ) C2404_=_C2408( C2404 C2408 ) \nC2404_=_C2413( C2404 C2413 ) C2404_=_C2655( C2404 C2655 ) C2404_=_C2858( C2404 C2858 ) C2404_=_C2954( C2404 C2954 ) C2404_=_C3273( C2404 C3273 ) C2404_=_C3301( C2404 C3301 ) \nC2404_=_C3302( C2404 C3302 ) C2404_=_C3304( C2404 C3304 ) C2404_=_C3308( C2404 C3308 ) C2404_=_C3310( C2404 C3310 ) C2404_=_C3311( C2404 C3311 ) C2404_=_C3315( C2404 C3315 ) \nC2408_=_C2413( C2408 C2413 ) C2408_=_C2757( C2408 C2757 ) C2408_=_C2872( C2408 C2872 ) C2408_=_C3025( C2408 C3025 ) C2408_=_C3126( C2408 C3126 ) C2408_=_C3398( C2408 C3398 ) \nC2408_=_C3418( C2408 C3418 ) C2408_=_C3504( C2408 C3504 ) C2408_=_C3505( C2408 C3505 ) C2408_=_C3510( C2408 C3510 ) C2408_=_C3513( C2408 C3513 ) C2408_=_C3514( C2408 C3514 ) \nC2408_=_C3515( C2408 C3515 ) C2413_=_C2878( C2413 C2878 ) C2413_=_C3403( C2413 C3403 ) C2413_=_C3514( C2413 C3514 ) C2413_=_C3900( C2413 C3900 ) C2413_=_C3983( C2413 C3983 ) \nC2413_=_C4064( C2413 C4064 ) C2428_=_C2429( C2428 C2429 ) C2428_=_C2792( C2428 C2792 ) C2428_=_C3029( C2428 C3029 ) C2428_=_C3582( C2428 C3582 ) C2428_=_C3601( C2428 C3601 ) \nC2428_=_C3677( C2428 C3677 ) C2428_=_C3678( C2428 C3678 ) C2428_=_C3679( C2428 C3679 ) C2428_=_C3682( C2428 C3682 ) C2428_=_C3684( C2428 C3684 ) C2428_=_C3685( C2428 C3685 ) \nC2428_=_C3686( C2428 C3686 ) C2429_=_C2452( C2429 C2452 ) C2429_=_C2564( C2429 C2564 ) C2429_=_C2923( C2429 C2923 ) C2429_=_C2943( C2429 C2943 ) C2429_=_C2982( C2429 C2982 ) \nC2429_=_C3043( C2429 C3043 ) C2429_=_C3132( C2429 C3132 ) C2429_=_C3217( C2429 C3217 ) C2429_=_C3457( C2429 C3457 ) C2429_=_C3594( C2429 C3594 ) C2429_=_C3631( C2429 C3631 ) \nC2429_=_C3746( C2429 C3746 ) C2429_=_C3788( C2429 C3788 ) C2429_=_C3790( C2429 C3790 ) C2429_=_C3791( C2429 C3791 ) C2436_=_C2439( C2436 C2439 ) C2436_=_C2443( C2436 C2443 ) \nC2436_=_C2445( C2436 C2445 ) C2436_=_C2449( C2436 C2449 ) C2436_=_C2451( C2436 C2451 ) C2436_=_C2452( C2436 C2452 ) C2436_=_C2453( C2436 C2453 ) C2436_=_C2458( C2436 C2458 ) \nC2436_=_C2804( C2436 C2804 ) C2436_=_C2806( C2436 C2806 ) C2436_=_C2807( C2436 C2807 ) C2436_=_C2808( C2436 C2808 ) C2436_=_C2809( C2436 C2809 ) C2436_=_C2810( C2436 C2810 ) \nC2436_=_C2811( C2436 C2811 ) C2436_=_C2812( C2436 C2812 ) C2436_=_C2813( C2436 C2813 ) C2436_=_C2815( C2436 C2815 ) C2436_=_C2816( C2436 C2816 ) C2436_=_C2818( C2436 C2818 ) \nC2436_=_C2821( C2436 C2821 ) C2439_=_C2443( C2439 C2443 ) C2439_=_C2445( C2439 C2445 ) C2439_=_C2449( C2439 C2449 ) C2439_=_C2451( C2439 C2451 ) C2439_=_C2452( C2439 C2452 ) \nC2439_=_C2453( C2439 C2453 ) C2439_=_C2458( C2439 C2458 ) C2439_=_C2822( C2439 C2822 ) C2439_=_C3024( C2439 C3024 ) C2439_=_C3025( C2439 C3025 ) C2439_=_C3026( C2439 C3026 ) \nC2439_=_C3027( C2439 C3027 ) C2439_=_C3028( C2439 C3028 ) C2439_=_C3029( C2439 C3029 ) C2439_=_C3030( C2439 C3030 ) C2439_=_C3031( C2439 C3031 ) C2439_=_C3032( C2439 C3032 ) \nC2439_=_C3033( C2439 C3033 ) C2439_=_C3034( C2439 C3034 ) C2439_=_C3035( C2439 C3035 ) C2439_=_C3036( C2439 C3036 ) C2443_=_C2445( C2443 C2445 ) C2443_=_C2449( C2443 C2449 ) \nC2443_=_C2451( C2443 C2451 ) C2443_=_C2452( C2443 C2452 ) C2443_=_C2453( C2443 C2453 ) C2443_=_C2458( C2443 C2458 ) C2443_=_C2918( C2443 C2918 ) C2443_=_C3343( C2443 C3343 ) \nC2443_=_C3346( C2443 C3346 ) C2443_=_C3349( C2443 C3349 ) C2445_=_C2449( C2445 C2449 ) C2445_=_C2451( C2445 C2451 ) C2445_=_C2452( C2445 C2452 ) C2445_=_C2453( C2445 C2453 ) \nC2445_=_C2458( C2445 C2458 ) C2445_=_C2688( C2445 C2688 ) C2445_=_C2772( C2445 C2772 ) C2445_=_C2919( C2445 C2919 ) C2445_=_C3216( C2445 C3216 ) C2445_=_C3397( C2445 C3397 ) \nC2445_=_C3429( C2445 C3429 ) C2445_=_C3431( C2445 C3431 ) C2445_=_C3435( C2445 C3435 ) C2445_=_C3436( C2445 C3436 ) C2445_=_C3437( C2445 C3437 ) C2445_=_C3440( C2445 C3440 ) \nC2449_=_C2451( C2449 C2451 ) C2449_=_C2452( C2449 C2452 ) C2449_=_C2453( C2449 C2453 ) C2449_=_C2458( C2449 C2458 ) C2449_=_C2744( C2449 C2744 ) C2449_=_C2921( C2449 C2921 ) \nC2449_=_C3051( C2449 C3051 ) C2449_=_C3243( C2449 C3243 ) C2449_=_C3360( C2449 C3360 ) C2449_=_C3518( C2449 C3518 ) C2449_=_C3552( C2449 C3552 ) C2449_=_C3687( C2449 C3687 ) \nC2449_=_C3691( C2449 C3691 ) C2451_=_C2452( C2451 C2452 ) C2451_=_C2453( C2451 C2453 ) C2451_=_C2458( C2451 C2458 ) C2451_=_C2706( C2451 C2706 ) C2451_=_C2922( C2451 C2922 ) \nC2451_=_C3343( C2451 C3343 ) C2451_=_C3431( C2451 C3431 ) C2451_=_C3456(</w:t>
      </w:r>
    </w:p>
    <w:p>
      <w:pPr>
        <w:pStyle w:val="PreformattedText"/>
        <w:bidi w:val="0"/>
        <w:spacing w:before="0" w:after="0"/>
        <w:jc w:val="left"/>
        <w:rPr/>
      </w:pPr>
      <w:r>
        <w:rPr/>
        <w:t xml:space="preserve"> </w:t>
      </w:r>
      <w:r>
        <w:rPr/>
        <w:t>C2451 C3456 ) C2451_=_C3568( C2451 C3568 ) C2451_=_C3687( C2451 C3687 ) C2451_=_C3693( C2451 C3693 ) \nC2451_=_C3700( C2451 C3700 ) C2451_=_C3746( C2451 C3746 ) C2451_=_C3747( C2451 C3747 ) C2451_=_C3748( C2451 C3748 ) C2451_=_C3749( C2451 C3749 ) C2451_=_C3750( C2451 C3750 ) \nC2451_=_C3751( C2451 C3751 ) C2451_=_C3752( C2451 C3752 ) C2451_=_C3753( C2451 C3753 ) C2451_=_C3754( C2451 C3754 ) C2452_=_C2453( C2452 C2453 ) C2452_=_C2458( C2452 C2458 ) \nC2452_=_C2564( C2452 C2564 ) C2452_=_C2923( C2452 C2923 ) C2452_=_C2943( C2452 C2943 ) C2452_=_C2982( C2452 C2982 ) C2452_=_C3043( C2452 C3043 ) C2452_=_C3132( C2452 C3132 ) \nC2452_=_C3217( C2452 C3217 ) C2452_=_C3457( C2452 C3457 ) C2452_=_C3594( C2452 C3594 ) C2452_=_C3631( C2452 C3631 ) C2452_=_C3746( C2452 C3746 ) C2452_=_C3788( C2452 C3788 ) \nC2452_=_C3790( C2452 C3790 ) C2452_=_C3791( C2452 C3791 ) C2453_=_C2458( C2453 C2458 ) C2453_=_C2890( C2453 C2890 ) C2453_=_C2924( C2453 C2924 ) C2453_=_C2991( C2453 C2991 ) \nC2453_=_C3634( C2453 C3634 ) C2453_=_C3728( C2453 C3728 ) C2453_=_C3748( C2453 C3748 ) C2453_=_C3793( C2453 C3793 ) C2453_=_C3816( C2453 C3816 ) C2453_=_C3831( C2453 C3831 ) \nC2458_=_C2699( C2458 C2699 ) C2458_=_C2818( C2458 C2818 ) C2458_=_C2835( C2458 C2835 ) C2458_=_C3036( C2458 C3036 ) C2458_=_C3258( C2458 C3258 ) C2458_=_C3300( C2458 C3300 ) \nC2458_=_C3381( C2458 C3381 ) C2458_=_C3549( C2458 C3549 ) C2458_=_C3671( C2458 C3671 ) C2458_=_C3713( C2458 C3713 ) C2458_=_C3732( C2458 C3732 ) C2458_=_C3815( C2458 C3815 ) \nC2458_=_C3828( C2458 C3828 ) C2458_=_C3945( C2458 C3945 ) C2458_=_C3952( C2458 C3952 ) C2480_=_C2491( C2480 C2491 ) C2480_=_C2492( C2480 C2492 ) C2480_=_C2557( C2480 C2557 ) \nC2480_=_C2616( C2480 C2616 ) C2480_=_C2836( C2480 C2836 ) C2480_=_C2837( C2480 C2837 ) C2480_=_C2839( C2480 C2839 ) C2480_=_C2840( C2480 C2840 ) C2480_=_C2842( C2480 C2842 ) \nC2480_=_C2843( C2480 C2843 ) C2480_=_C2847( C2480 C2847 ) C2480_=_C2849( C2480 C2849 ) C2480_=_C2852( C2480 C2852 ) C2491_=_C2492( C2491 C2492 ) C2491_=_C2510( C2491 C2510 ) \nC2491_=_C2589( C2491 C2589 ) C2491_=_C2609( C2491 C2609 ) C2491_=_C2630( C2491 C2630 ) C2491_=_C2664( C2491 C2664 ) C2491_=_C2949( C2491 C2949 ) C2491_=_C3113( C2491 C3113 ) \nC2491_=_C3268( C2491 C3268 ) C2491_=_C3339( C2491 C3339 ) C2491_=_C3460( C2491 C3460 ) C2491_=_C3862( C2491 C3862 ) C2491_=_C4075( C2491 C4075 ) C2492_=_C2613( C2492 C2613 ) \nC2492_=_C2734( C2492 C2734 ) C2492_=_C2880( C2492 C2880 ) C2492_=_C2971( C2492 C2971 ) C2492_=_C3329( C2492 C3329 ) C2492_=_C3450( C2492 C3450 ) C2492_=_C3674( C2492 C3674 ) \nC2492_=_C3706( C2492 C3706 ) C2492_=_C3744( C2492 C3744 ) C2492_=_C4033( C2492 C4033 ) C2492_=_C4037( C2492 C4037 ) C2492_=_C4057( C2492 C4057 ) C2492_=_C4068( C2492 C4068 ) \nC2492_=_C4088( C2492 C4088 ) C2492_=_C4095( C2492 C4095 ) C2507_=_C2510( C2507 C2510 ) C2507_=_C2547( C2507 C2547 ) C2507_=_C2760( C2507 C2760 ) C2507_=_C3027( C2507 C3027 ) \nC2507_=_C3130( C2507 C3130 ) C2507_=_C3421( C2507 C3421 ) C2507_=_C3540( C2507 C3540 ) C2507_=_C3580( C2507 C3580 ) C2507_=_C3621( C2507 C3621 ) C2507_=_C3645( C2507 C3645 ) \nC2507_=_C3648( C2507 C3648 ) C2507_=_C3650( C2507 C3650 ) C2507_=_C3651( C2507 C3651 ) C2510_=_C2589( C2510 C2589 ) C2510_=_C2609( C2510 C2609 ) C2510_=_C2630( C2510 C2630 ) \nC2510_=_C2664( C2510 C2664 ) C2510_=_C2949( C2510 C2949 ) C2510_=_C3113( C2510 C3113 ) C2510_=_C3268( C2510 C3268 ) C2510_=_C3339( C2510 C3339 ) C2510_=_C3460( C2510 C3460 ) \nC2510_=_C3862( C2510 C3862 ) C2510_=_C4075( C2510 C4075 ) C2521_=_C2660( C2521 C2660 ) C2521_=_C2746( C2521 C2746 ) C2521_=_C3119( C2521 C3119 ) C2521_=_C3187( C2521 C3187 ) \nC2521_=_C3812( C2521 C3812 ) C2521_=_C3823( C2521 C3823 ) C2521_=_C3880( C2521 C3880 ) C2521_=_C3928( C2521 C3928 ) C2521_=_C3932( C2521 C3932 ) C2530_=_C2531( C2530 C2531 ) \nC2530_=_C2536( C2530 C2536 ) C2530_=_C2539( C2530 C2539 ) C2530_=_C2619( C2530 C2619 ) C2530_=_C2952( C2530 C2952 ) C2530_=_C2996( C2530 C2996 ) C2530_=_C3046( C2530 C3046 ) \nC2530_=_C3092( C2530 C3092 ) C2530_=_C3140( C2530 C3140 ) C2530_=_C3142( C2530 C3142 ) C2530_=_C3143( C2530 C3143 ) C2530_=_C3144( C2530 C3144 ) C2530_=_C3146( C2530 C3146 ) \nC2530_=_C3147( C2530 C3147 ) C2530_=_C3148( C2530 C3148 ) C2530_=_C3151( C2530 C3151 ) C2531_=_C2536( C2531 C2536 ) C2531_=_C2539( C2531 C2539 ) C2531_=_C2824( C2531 C2824 ) \nC2531_=_C3176( C2531 C3176 ) C2531_=_C3177( C2531 C3177 ) C2531_=_C3179( C2531 C3179 ) C2536_=_C2539( C2536 C2539 ) C2536_=_C2606( C2536 C2606 ) C2536_=_C2627( C2536 C2627 ) \nC2536_=_C2724( C2536 C2724 ) C2536_=_C2960( C2536 C2960 ) C2536_=_C3054( C2536 C3054 ) C2536_=_C3322( C2536 C3322 ) C2536_=_C3444( C2536 C3444 ) C2536_=_C3766( C2536 C3766 ) \nC2536_=_C3837( C2536 C3837 ) C2536_=_C3838( C2536 C3838 ) C2536_=_C3839( C2536 C3839 ) C2536_=_C3840( C2536 C3840 ) C2536_=_C3842( C2536 C3842 ) C2536_=_C3844( C2536 C3844 ) \nC2539_=_C2728( C2539 C2728 ) C2539_=_C2833( C2539 C2833 ) C2539_=_C2893( C2539 C2893 ) C2539_=_C3559( C2539 C3559 ) C2539_=_C3782( C2539 C3782 ) C2539_=_C3848( C2539 C3848 ) \nC2539_=_C3942( C2539 C3942 ) C2539_=_C3950( C2539 C3950 ) C2539_=_C4004( C2539 C4004 ) C2539_=_C4014( C2539 C4014 ) C2539_=_C4015( C2539 C4015 ) C2547_=_C2760( C2547 C2760 ) \nC2547_=_C3027( C2547 C3027 ) C2547_=_C3130( C2547 C3130 ) C2547_=_C3421( C2547 C3421 ) C2547_=_C3540( C2547 C3540 ) C2547_=_C3580( C2547 C3580 ) C2547_=_C3621( C2547 C3621 ) \nC2547_=_C3645( C2547 C3645 ) C2547_=_C3648( C2547 C3648 ) C2547_=_C3650( C2547 C3650 ) C2547_=_C3651( C2547 C3651 ) C2557_=_C2564( C2557 C2564 ) C2557_=_C2616( C2557 C2616 ) \nC2557_=_C2836( C2557 C2836 ) C2557_=_C2837( C2557 C2837 ) C2557_=_C2839( C2557 C2839 ) C2557_=_C2840( C2557 C2840 ) C2557_=_C2842( C2557 C2842 ) C2557_=_C2843( C2557 C2843 ) \nC2557_=_C2847( C2557 C2847 ) C2557_=_C2849( C2557 C2849 ) C2557_=_C2852( C2557 C2852 ) C2564_=_C2923( C2564 C2923 ) C2564_=_C2943( C2564 C2943 ) C2564_=_C2982( C2564 C2982 ) \nC2564_=_C3043( C2564 C3043 ) C2564_=_C3132( C2564 C3132 ) C2564_=_C3217( C2564 C3217 ) C2564_=_C3457( C2564 C3457 ) C2564_=_C3594( C2564 C3594 ) C2564_=_C3631( C2564 C3631 ) \nC2564_=_C3746( C2564 C3746 ) C2564_=_C3788( C2564 C3788 ) C2564_=_C3790( C2564 C3790 ) C2564_=_C3791( C2564 C3791 ) C2578_=_C2589( C2578 C2589 ) C2578_=_C2591( C2578 C2591 ) \nC2578_=_C2594( C2578 C2594 ) C2578_=_C2598( C2578 C2598 ) C2578_=_C2668( C2578 C2668 ) C2578_=_C2823( C2578 C2823 ) C2578_=_C3059( C2578 C3059 ) C2578_=_C3060( C2578 C3060 ) \nC2578_=_C3061( C2578 C3061 ) C2578_=_C3062( C2578 C3062 ) C2578_=_C3063( C2578 C3063 ) C2578_=_C3064( C2578 C3064 ) C2578_=_C3065( C2578 C3065 ) C2578_=_C3066( C2578 C3066 ) \nC2578_=_C3067( C2578 C3067 ) C2578_=_C3068( C2578 C3068 ) C2578_=_C3069( C2578 C3069 ) C2578_=_C3070( C2578 C3070 ) C2578_=_C3071( C2578 C3071 ) C2578_=_C3072( C2578 C3072 ) \nC2589_=_C2591( C2589 C2591 ) C2589_=_C2594( C2589 C2594 ) C2589_=_C2609( C2589 C2609 ) C2589_=_C2630( C2589 C2630 ) C2589_=_C2664( C2589 C2664 ) C2589_=_C2949( C2589 C2949 ) \nC2589_=_C3113( C2589 C3113 ) C2589_=_C3268( C2589 C3268 ) C2589_=_C3339( C2589 C3339 ) C2589_=_C3460( C2589 C3460 ) C2589_=_C3862( C2589 C3862 ) C2589_=_C4075( C2589 C4075 ) \nC2591_=_C2594( C2591 C2594 ) C2591_=_C2716( C2591 C2716 ) C2591_=_C2785( C2591 C2785 ) C2591_=_C3295( C2591 C3295 ) C2591_=_C3591( C2591 C3591 ) C2591_=_C3662( C2591 C3662 ) \nC2591_=_C3705( C2591 C3705 ) C2591_=_C3753( C2591 C3753 ) C2591_=_C3798( C2591 C3798 ) C2591_=_C3850( C2591 C3850 ) C2591_=_C4050( C2591 C4050 ) C2591_=_C4092( C2591 C4092 ) \nC2594_=_C2615( C2594 C2615 ) C2594_=_C2717( C2594 C2717 ) C2594_=_C3072( C2594 C3072 ) C2594_=_C3493( C2594 C3493 ) C2594_=_C3503( C2594 C3503 ) C2594_=_C3716( C2594 C3716 ) \nC2594_=_C3754( C2594 C3754 ) C2594_=_C3799( C2594 C3799 ) C2594_=_C3852( C2594 C3852 ) C2594_=_C4084( C2594 C4084 ) C2594_=_C4094( C2594 C4094 ) C2598_=_C2601( C2598 C2601 ) \nC2598_=_C2602( C2598 C2602 ) C2598_=_C2606( C2598 C2606 ) C2598_=_C2609( C2598 C2609 ) C2598_=_C2611( C2598 C2611 ) C2598_=_C2613( C2598 C2613 ) C2598_=_C2615( C2598 C2615 ) \nC2598_=_C2668( C2598 C2668 ) C2598_=_C2823( C2598 C2823 ) C2598_=_C3059( C2598 C3059 ) C2598_=_C3060( C2598 C3060 ) C2598_=_C3061( C2598 C3061 ) C2598_=_C3062( C2598 C3062 ) \nC2598_=_C3063( C2598 C3063 ) C2598_=_C3064( C2598 C3064 ) C2598_=_C3065( C2598 C3065 ) C2598_=_C3066( C2598 C3066 ) C2598_=_C3067( C2598 C3067 ) C2598_=_C3068( C2598 C3068 ) \nC2598_=_C3069( C2598 C3069 ) C2598_=_C3070( C2598 C3070 ) C2598_=_C3071( C2598 C3071 ) C2598_=_C3072( C2598 C3072 ) C2601_=_C2602( C2601 C2602 ) C2601_=_C2606( C2601 C2606 ) \nC2601_=_C2609( C2601 C2609 ) C2601_=_C2611( C2601 C2611 ) C2601_=_C2613( C2601 C2613 ) C2601_=_C2615( C2601 C2615 ) C2601_=_C2720( C2601 C2720 ) C2601_=_C3318( C2601 C3318 ) \nC2601_=_C3319( C2601 C3319 ) C2601_=_C3320( C2601 C3320 ) C2601_=_C3321( C2601 C3321 ) C2601_=_C3322( C2601 C3322 ) C2601_=_C3323( C2601 C3323 ) C2601_=_C3324( C2601 C3324 ) \nC2601_=_C3325( C2601 C3325 ) C2601_=_C3326( C2601 C3326 ) C2601_=_C3329( C2601 C3329 ) C2601_=_C3330( C2601 C3330 ) C2602_=_C2606( C2602 C2606 ) C2602_=_C2609( C2602 C2609 ) \nC2602_=_C2611( C2602 C2611 ) C2602_=_C2613( C2602 C2613 ) C2602_=_C2615( C2602 C2615 ) C2602_=_C2622( C2602 C2622 ) C2602_=_C2721( C2602 C2721 ) C2602_=_C3153( C2602 C3153 ) \nC2602_=_C3441( C2602 C3441 ) C2602_=_C3443( C2602 C3443 ) C2602_=_C3444( C2602 C3444 ) C2602_=_C3445( C2602 C3445 ) C2602_=_C3446( C2602 C3446 ) C2602_=_C3447( C2602 C3447 ) \nC2602_=_C3450( C2602 C3450 ) C2606_=_C2609( C2606 C2609 ) C2606_=_C2611( C2606 C2611 ) C2606_=_C2613( C2606 C2613 ) C2606_=_C2615( C2606 C2615 ) C2606_=_C2627( C2606 C2627 ) \nC2606_=_C2724( C2606 C2724 ) C2606_=_C2960( C2606 C2960 ) C2606_=_C3054( C2606 C3054 ) C2606_=_C3322( C2606 C3322 ) C2606_=_C3444( C2606 C3444 ) C2606_=_C3766( C2606 C3766 ) \nC2606_=_C3837( C2606 C3837 ) C2606_=_C3838( C2606 C3838 ) C2606_=_C3839( C2606 C3839 ) C2606_=_C3840( C2606 C3840 ) C2606_=_C3842(</w:t>
      </w:r>
    </w:p>
    <w:p>
      <w:pPr>
        <w:pStyle w:val="PreformattedText"/>
        <w:bidi w:val="0"/>
        <w:spacing w:before="0" w:after="0"/>
        <w:jc w:val="left"/>
        <w:rPr/>
      </w:pPr>
      <w:r>
        <w:rPr/>
        <w:t xml:space="preserve"> </w:t>
      </w:r>
      <w:r>
        <w:rPr/>
        <w:t>C2606 C3842 ) C2606_=_C3844( C2606 C3844 ) \nC2609_=_C2611( C2609 C2611 ) C2609_=_C2613( C2609 C2613 ) C2609_=_C2615( C2609 C2615 ) C2609_=_C2630( C2609 C2630 ) C2609_=_C2664( C2609 C2664 ) C2609_=_C2949( C2609 C2949 ) \nC2609_=_C3113( C2609 C3113 ) C2609_=_C3268( C2609 C3268 ) C2609_=_C3339( C2609 C3339 ) C2609_=_C3460( C2609 C3460 ) C2609_=_C3862( C2609 C3862 ) C2609_=_C4075( C2609 C4075 ) \nC2611_=_C2613( C2611 C2613 ) C2611_=_C2615( C2611 C2615 ) C2611_=_C2715( C2611 C2715 ) C2611_=_C2733( C2611 C2733 ) C2611_=_C2784( C2611 C2784 ) C2611_=_C3404( C2611 C3404 ) \nC2611_=_C3661( C2611 C3661 ) C2611_=_C3752( C2611 C3752 ) C2611_=_C3797( C2611 C3797 ) C2611_=_C3842( C2611 C3842 ) C2611_=_C3887( C2611 C3887 ) C2611_=_C4036( C2611 C4036 ) \nC2611_=_C4056( C2611 C4056 ) C2611_=_C4088( C2611 C4088 ) C2613_=_C2615( C2613 C2615 ) C2613_=_C2734( C2613 C2734 ) C2613_=_C2880( C2613 C2880 ) C2613_=_C2971( C2613 C2971 ) \nC2613_=_C3329( C2613 C3329 ) C2613_=_C3450( C2613 C3450 ) C2613_=_C3674( C2613 C3674 ) C2613_=_C3706( C2613 C3706 ) C2613_=_C3744( C2613 C3744 ) C2613_=_C4033( C2613 C4033 ) \nC2613_=_C4037( C2613 C4037 ) C2613_=_C4057( C2613 C4057 ) C2613_=_C4068( C2613 C4068 ) C2613_=_C4088( C2613 C4088 ) C2613_=_C4095( C2613 C4095 ) C2615_=_C2717( C2615 C2717 ) \nC2615_=_C3072( C2615 C3072 ) C2615_=_C3493( C2615 C3493 ) C2615_=_C3503( C2615 C3503 ) C2615_=_C3716( C2615 C3716 ) C2615_=_C3754( C2615 C3754 ) C2615_=_C3799( C2615 C3799 ) \nC2615_=_C3852( C2615 C3852 ) C2615_=_C4084( C2615 C4084 ) C2615_=_C4094( C2615 C4094 ) C2616_=_C2619( C2616 C2619 ) C2616_=_C2620( C2616 C2620 ) C2616_=_C2622( C2616 C2622 ) \nC2616_=_C2627( C2616 C2627 ) C2616_=_C2630( C2616 C2630 ) C2616_=_C2836( C2616 C2836 ) C2616_=_C2837( C2616 C2837 ) C2616_=_C2839( C2616 C2839 ) C2616_=_C2840( C2616 C2840 ) \nC2616_=_C2842( C2616 C2842 ) C2616_=_C2843( C2616 C2843 ) C2616_=_C2847( C2616 C2847 ) C2616_=_C2849( C2616 C2849 ) C2616_=_C2852( C2616 C2852 ) C2619_=_C2620( C2619 C2620 ) \nC2619_=_C2622( C2619 C2622 ) C2619_=_C2627( C2619 C2627 ) C2619_=_C2630( C2619 C2630 ) C2619_=_C2952( C2619 C2952 ) C2619_=_C2996( C2619 C2996 ) C2619_=_C3046( C2619 C3046 ) \nC2619_=_C3092( C2619 C3092 ) C2619_=_C3140( C2619 C3140 ) C2619_=_C3142( C2619 C3142 ) C2619_=_C3143( C2619 C3143 ) C2619_=_C3144( C2619 C3144 ) C2619_=_C3146( C2619 C3146 ) \nC2619_=_C3147( C2619 C3147 ) C2619_=_C3148( C2619 C3148 ) C2619_=_C3151( C2619 C3151 ) C2620_=_C2622( C2620 C2622 ) C2620_=_C2627( C2620 C2627 ) C2620_=_C2630( C2620 C2630 ) \nC2620_=_C2953( C2620 C2953 ) C2620_=_C3153( C2620 C3153 ) C2620_=_C3154( C2620 C3154 ) C2620_=_C3156( C2620 C3156 ) C2620_=_C3158( C2620 C3158 ) C2620_=_C3160( C2620 C3160 ) \nC2620_=_C3164( C2620 C3164 ) C2622_=_C2627( C2622 C2627 ) C2622_=_C2630( C2622 C2630 ) C2622_=_C2721( C2622 C2721 ) C2622_=_C3153( C2622 C3153 ) C2622_=_C3441( C2622 C3441 ) \nC2622_=_C3443( C2622 C3443 ) C2622_=_C3444( C2622 C3444 ) C2622_=_C3445( C2622 C3445 ) C2622_=_C3446( C2622 C3446 ) C2622_=_C3447( C2622 C3447 ) C2622_=_C3450( C2622 C3450 ) \nC2627_=_C2630( C2627 C2630 ) C2627_=_C2724( C2627 C2724 ) C2627_=_C2960( C2627 C2960 ) C2627_=_C3054( C2627 C3054 ) C2627_=_C3322( C2627 C3322 ) C2627_=_C3444( C2627 C3444 ) \nC2627_=_C3766( C2627 C3766 ) C2627_=_C3837( C2627 C3837 ) C2627_=_C3838( C2627 C3838 ) C2627_=_C3839( C2627 C3839 ) C2627_=_C3840( C2627 C3840 ) C2627_=_C3842( C2627 C3842 ) \nC2627_=_C3844( C2627 C3844 ) C2630_=_C2664( C2630 C2664 ) C2630_=_C2949( C2630 C2949 ) C2630_=_C3113( C2630 C3113 ) C2630_=_C3268( C2630 C3268 ) C2630_=_C3339( C2630 C3339 ) \nC2630_=_C3460( C2630 C3460 ) C2630_=_C3862( C2630 C3862 ) C2630_=_C4075( C2630 C4075 ) C2647_=_C2651( C2647 C2651 ) C2647_=_C2801( C2647 C2801 ) C2647_=_C3085( C2647 C3085 ) \nC2647_=_C3210( C2647 C3210 ) C2647_=_C3233( C2647 C3233 ) C2647_=_C3293( C2647 C3293 ) C2647_=_C3336( C2647 C3336 ) C2647_=_C3379( C2647 C3379 ) C2647_=_C3529( C2647 C3529 ) \nC2647_=_C3574( C2647 C3574 ) C2647_=_C3617( C2647 C3617 ) C2647_=_C3627( C2647 C3627 ) C2647_=_C3670( C2647 C3670 ) C2647_=_C3720( C2647 C3720 ) C2647_=_C3897( C2647 C3897 ) \nC2647_=_C3943( C2647 C3943 ) C2647_=_C4026( C2647 C4026 ) C2647_=_C4027( C2647 C4027 ) C2651_=_C2803( C2651 C2803 ) C2651_=_C3330( C2651 C3330 ) C2651_=_C3340( C2651 C3340 ) \nC2651_=_C3578( C2651 C3578 ) C2651_=_C3610( C2651 C3610 ) C2651_=_C3620( C2651 C3620 ) C2651_=_C3805( C2651 C3805 ) C2651_=_C3863( C2651 C3863 ) C2651_=_C3901( C2651 C3901 ) \nC2651_=_C3947( C2651 C3947 ) C2651_=_C4052( C2651 C4052 ) C2651_=_C4060( C2651 C4060 ) C2655_=_C2659( C2655 C2659 ) C2655_=_C2660( C2655 C2660 ) C2655_=_C2661( C2655 C2661 ) \nC2655_=_C2662( C2655 C2662 ) C2655_=_C2664( C2655 C2664 ) C2655_=_C2665( C2655 C2665 ) C2655_=_C2858( C2655 C2858 ) C2655_=_C2954( C2655 C2954 ) C2655_=_C3273( C2655 C3273 ) \nC2655_=_C3301( C2655 C3301 ) C2655_=_C3302( C2655 C3302 ) C2655_=_C3304( C2655 C3304 ) C2655_=_C3308( C2655 C3308 ) C2655_=_C3310( C2655 C3310 ) C2655_=_C3311( C2655 C3311 ) \nC2655_=_C3315( C2655 C3315 ) C2659_=_C2660( C2659 C2660 ) C2659_=_C2661( C2659 C2661 ) C2659_=_C2662( C2659 C2662 ) C2659_=_C2664( C2659 C2664 ) C2659_=_C2665( C2659 C2665 ) \nC2659_=_C3323( C2659 C3323 ) C2659_=_C3572( C2659 C3572 ) C2659_=_C3606( C2659 C3606 ) C2659_=_C3801( C2659 C3801 ) C2659_=_C3822( C2659 C3822 ) C2659_=_C3854( C2659 C3854 ) \nC2659_=_C3879( C2659 C3879 ) C2659_=_C3913( C2659 C3913 ) C2660_=_C2661( C2660 C2661 ) C2660_=_C2662( C2660 C2662 ) C2660_=_C2664( C2660 C2664 ) C2660_=_C2665( C2660 C2665 ) \nC2660_=_C2746( C2660 C2746 ) C2660_=_C3119( C2660 C3119 ) C2660_=_C3187( C2660 C3187 ) C2660_=_C3812( C2660 C3812 ) C2660_=_C3823( C2660 C3823 ) C2660_=_C3880( C2660 C3880 ) \nC2660_=_C3928( C2660 C3928 ) C2660_=_C3932( C2660 C3932 ) C2661_=_C2662( C2661 C2662 ) C2661_=_C2664( C2661 C2664 ) C2661_=_C2665( C2661 C2665 ) C2661_=_C2762( C2661 C2762 ) \nC2661_=_C3018( C2661 C3018 ) C2661_=_C3121( C2661 C3121 ) C2661_=_C3276( C2661 C3276 ) C2661_=_C3825( C2661 C3825 ) C2661_=_C3856( C2661 C3856 ) C2661_=_C3881( C2661 C3881 ) \nC2661_=_C3962( C2661 C3962 ) C2661_=_C3969( C2661 C3969 ) C2661_=_C3970( C2661 C3970 ) C2662_=_C2664( C2662 C2664 ) C2662_=_C2665( C2662 C2665 ) C2662_=_C3255( C2662 C3255 ) \nC2662_=_C3827( C2662 C3827 ) C2662_=_C3860( C2662 C3860 ) C2662_=_C3882( C2662 C3882 ) C2662_=_C3955( C2662 C3955 ) C2662_=_C4019( C2662 C4019 ) C2662_=_C4022( C2662 C4022 ) \nC2662_=_C4023( C2662 C4023 ) C2662_=_C4024( C2662 C4024 ) C2664_=_C2665( C2664 C2665 ) C2664_=_C2949( C2664 C2949 ) C2664_=_C3113( C2664 C3113 ) C2664_=_C3268( C2664 C3268 ) \nC2664_=_C3339( C2664 C3339 ) C2664_=_C3460( C2664 C3460 ) C2664_=_C3862( C2664 C3862 ) C2664_=_C4075( C2664 C4075 ) C2665_=_C2907( C2665 C2907 ) C2665_=_C2938( C2665 C2938 ) \nC2665_=_C3269( C2665 C3269 ) C2665_=_C3550( C2665 C3550 ) C2665_=_C3560( C2665 C3560 ) C2665_=_C3829( C2665 C3829 ) C2665_=_C3886( C2665 C3886 ) C2665_=_C3940( C2665 C3940 ) \nC2665_=_C3968( C2665 C3968 ) C2665_=_C3984( C2665 C3984 ) C2665_=_C4002( C2665 C4002 ) C2665_=_C4077( C2665 C4077 ) C2668_=_C2823( C2668 C2823 ) C2668_=_C3059( C2668 C3059 ) \nC2668_=_C3060( C2668 C3060 ) C2668_=_C3061( C2668 C3061 ) C2668_=_C3062( C2668 C3062 ) C2668_=_C3063( C2668 C3063 ) C2668_=_C3064( C2668 C3064 ) C2668_=_C3065( C2668 C3065 ) \nC2668_=_C3066( C2668 C3066 ) C2668_=_C3067( C2668 C3067 ) C2668_=_C3068( C2668 C3068 ) C2668_=_C3069( C2668 C3069 ) C2668_=_C3070( C2668 C3070 ) C2668_=_C3071( C2668 C3071 ) \nC2668_=_C3072( C2668 C3072 ) C2688_=_C2695( C2688 C2695 ) C2688_=_C2699( C2688 C2699 ) C2688_=_C2772( C2688 C2772 ) C2688_=_C2919( C2688 C2919 ) C2688_=_C3216( C2688 C3216 ) \nC2688_=_C3397( C2688 C3397 ) C2688_=_C3429( C2688 C3429 ) C2688_=_C3431( C2688 C3431 ) C2688_=_C3435( C2688 C3435 ) C2688_=_C3436( C2688 C3436 ) C2688_=_C3437( C2688 C3437 ) \nC2688_=_C3440( C2688 C3440 ) C2695_=_C2699( C2695 C2699 ) C2695_=_C2799( C2695 C2799 ) C2695_=_C2864( C2695 C2864 ) C2695_=_C3468( C2695 C3468 ) C2695_=_C3522( C2695 C3522 ) \nC2695_=_C3711( C2695 C3711 ) C2695_=_C3730( C2695 C3730 ) C2695_=_C3768( C2695 C3768 ) C2695_=_C3846( C2695 C3846 ) C2695_=_C3853( C2695 C3853 ) C2695_=_C3903( C2695 C3903 ) \nC2695_=_C3906( C2695 C3906 ) C2699_=_C2818( C2699 C2818 ) C2699_=_C2835( C2699 C2835 ) C2699_=_C3036( C2699 C3036 ) C2699_=_C3258( C2699 C3258 ) C2699_=_C3300( C2699 C3300 ) \nC2699_=_C3381( C2699 C3381 ) C2699_=_C3549( C2699 C3549 ) C2699_=_C3671( C2699 C3671 ) C2699_=_C3713( C2699 C3713 ) C2699_=_C3732( C2699 C3732 ) C2699_=_C3815( C2699 C3815 ) \nC2699_=_C3828( C2699 C3828 ) C2699_=_C3945( C2699 C3945 ) C2699_=_C3952( C2699 C3952 ) C2704_=_C2706( C2704 C2706 ) C2704_=_C2708( C2704 C2708 ) C2704_=_C2715( C2704 C2715 ) \nC2704_=_C2716( C2704 C2716 ) C2704_=_C2717( C2704 C2717 ) C2704_=_C2774( C2704 C2774 ) C2704_=_C3473( C2704 C3473 ) C2704_=_C3485( C2704 C3485 ) C2704_=_C3533( C2704 C3533 ) \nC2704_=_C3534( C2704 C3534 ) C2704_=_C3536( C2704 C3536 ) C2704_=_C3538( C2704 C3538 ) C2706_=_C2708( C2706 C2708 ) C2706_=_C2715( C2706 C2715 ) C2706_=_C2716( C2706 C2716 ) \nC2706_=_C2717( C2706 C2717 ) C2706_=_C2922( C2706 C2922 ) C2706_=_C3343( C2706 C3343 ) C2706_=_C3431( C2706 C3431 ) C2706_=_C3456( C2706 C3456 ) C2706_=_C3568( C2706 C3568 ) \nC2706_=_C3687( C2706 C3687 ) C2706_=_C3693( C2706 C3693 ) C2706_=_C3700( C2706 C3700 ) C2706_=_C3746( C2706 C3746 ) C2706_=_C3747( C2706 C3747 ) C2706_=_C3748( C2706 C3748 ) \nC2706_=_C3749( C2706 C3749 ) C2706_=_C3750( C2706 C3750 ) C2706_=_C3751( C2706 C3751 ) C2706_=_C3752( C2706 C3752 ) C2706_=_C3753( C2706 C3753 ) C2706_=_C3754( C2706 C3754 ) \nC2708_=_C2715( C2708 C2715 ) C2708_=_C2716( C2708 C2716 ) C2708_=_C2717( C2708 C2717 ) C2708_=_C2779( C2708 C2779 ) C2708_=_C3400( C2708 C3400 ) C2708_=_C3655( C2708 C3655 ) \nC2708_=_C3749( C2708 C3749 ) C2708_=_C3794( C2708 C3794 ) C2708_=_C3845( C2708 C3845 ) C2708_=_C3864( C2708 C3864 ) C2715_=_C2716( C2715 C2716 ) C2715_=_C2717( C2715 C2717 ) \nC2715_=_C2733(</w:t>
      </w:r>
    </w:p>
    <w:p>
      <w:pPr>
        <w:pStyle w:val="PreformattedText"/>
        <w:bidi w:val="0"/>
        <w:spacing w:before="0" w:after="0"/>
        <w:jc w:val="left"/>
        <w:rPr/>
      </w:pPr>
      <w:r>
        <w:rPr/>
        <w:t xml:space="preserve"> </w:t>
      </w:r>
      <w:r>
        <w:rPr/>
        <w:t>C2715 C2733 ) C2715_=_C2784( C2715 C2784 ) C2715_=_C3404( C2715 C3404 ) C2715_=_C3661( C2715 C3661 ) C2715_=_C3752( C2715 C3752 ) C2715_=_C3797( C2715 C3797 ) \nC2715_=_C3842( C2715 C3842 ) C2715_=_C3887( C2715 C3887 ) C2715_=_C4036( C2715 C4036 ) C2715_=_C4056( C2715 C4056 ) C2715_=_C4088( C2715 C4088 ) C2716_=_C2717( C2716 C2717 ) \nC2716_=_C2785( C2716 C2785 ) C2716_=_C3295( C2716 C3295 ) C2716_=_C3591( C2716 C3591 ) C2716_=_C3662( C2716 C3662 ) C2716_=_C3705( C2716 C3705 ) C2716_=_C3753( C2716 C3753 ) \nC2716_=_C3798( C2716 C3798 ) C2716_=_C3850( C2716 C3850 ) C2716_=_C4050( C2716 C4050 ) C2716_=_C4092( C2716 C4092 ) C2717_=_C3072( C2717 C3072 ) C2717_=_C3493( C2717 C3493 ) \nC2717_=_C3503( C2717 C3503 ) C2717_=_C3716( C2717 C3716 ) C2717_=_C3754( C2717 C3754 ) C2717_=_C3799( C2717 C3799 ) C2717_=_C3852( C2717 C3852 ) C2717_=_C4084( C2717 C4084 ) \nC2717_=_C4094( C2717 C4094 ) C2719_=_C2720( C2719 C2720 ) C2719_=_C2721( C2719 C2721 ) C2719_=_C2724( C2719 C2724 ) C2719_=_C2728( C2719 C2728 ) C2719_=_C2733( C2719 C2733 ) \nC2719_=_C2734( C2719 C2734 ) C2719_=_C2769( C2719 C2769 ) C2719_=_C2882( C2719 C2882 ) C2719_=_C2952( C2719 C2952 ) C2719_=_C2953( C2719 C2953 ) C2719_=_C2954( C2719 C2954 ) \nC2719_=_C2955( C2719 C2955 ) C2719_=_C2957( C2719 C2957 ) C2719_=_C2958( C2719 C2958 ) C2719_=_C2959( C2719 C2959 ) C2719_=_C2960( C2719 C2960 ) C2719_=_C2962( C2719 C2962 ) \nC2719_=_C2963( C2719 C2963 ) C2719_=_C2964( C2719 C2964 ) C2719_=_C2966( C2719 C2966 ) C2719_=_C2967( C2719 C2967 ) C2719_=_C2968( C2719 C2968 ) C2719_=_C2971( C2719 C2971 ) \nC2720_=_C2721( C2720 C2721 ) C2720_=_C2724( C2720 C2724 ) C2720_=_C2728( C2720 C2728 ) C2720_=_C2733( C2720 C2733 ) C2720_=_C2734( C2720 C2734 ) C2720_=_C3318( C2720 C3318 ) \nC2720_=_C3319( C2720 C3319 ) C2720_=_C3320( C2720 C3320 ) C2720_=_C3321( C2720 C3321 ) C2720_=_C3322( C2720 C3322 ) C2720_=_C3323( C2720 C3323 ) C2720_=_C3324( C2720 C3324 ) \nC2720_=_C3325( C2720 C3325 ) C2720_=_C3326( C2720 C3326 ) C2720_=_C3329( C2720 C3329 ) C2720_=_C3330( C2720 C3330 ) C2721_=_C2724( C2721 C2724 ) C2721_=_C2728( C2721 C2728 ) \nC2721_=_C2733( C2721 C2733 ) C2721_=_C2734( C2721 C2734 ) C2721_=_C3153( C2721 C3153 ) C2721_=_C3441( C2721 C3441 ) C2721_=_C3443( C2721 C3443 ) C2721_=_C3444( C2721 C3444 ) \nC2721_=_C3445( C2721 C3445 ) C2721_=_C3446( C2721 C3446 ) C2721_=_C3447( C2721 C3447 ) C2721_=_C3450( C2721 C3450 ) C2724_=_C2728( C2724 C2728 ) C2724_=_C2733( C2724 C2733 ) \nC2724_=_C2734( C2724 C2734 ) C2724_=_C2960( C2724 C2960 ) C2724_=_C3054( C2724 C3054 ) C2724_=_C3322( C2724 C3322 ) C2724_=_C3444( C2724 C3444 ) C2724_=_C3766( C2724 C3766 ) \nC2724_=_C3837( C2724 C3837 ) C2724_=_C3838( C2724 C3838 ) C2724_=_C3839( C2724 C3839 ) C2724_=_C3840( C2724 C3840 ) C2724_=_C3842( C2724 C3842 ) C2724_=_C3844( C2724 C3844 ) \nC2728_=_C2733( C2728 C2733 ) C2728_=_C2734( C2728 C2734 ) C2728_=_C2833( C2728 C2833 ) C2728_=_C2893( C2728 C2893 ) C2728_=_C3559( C2728 C3559 ) C2728_=_C3782( C2728 C3782 ) \nC2728_=_C3848( C2728 C3848 ) C2728_=_C3942( C2728 C3942 ) C2728_=_C3950( C2728 C3950 ) C2728_=_C4004( C2728 C4004 ) C2728_=_C4014( C2728 C4014 ) C2728_=_C4015( C2728 C4015 ) \nC2733_=_C2734( C2733 C2734 ) C2733_=_C2784( C2733 C2784 ) C2733_=_C3404( C2733 C3404 ) C2733_=_C3661( C2733 C3661 ) C2733_=_C3752( C2733 C3752 ) C2733_=_C3797( C2733 C3797 ) \nC2733_=_C3842( C2733 C3842 ) C2733_=_C3887( C2733 C3887 ) C2733_=_C4036( C2733 C4036 ) C2733_=_C4056( C2733 C4056 ) C2733_=_C4088( C2733 C4088 ) C2734_=_C2880( C2734 C2880 ) \nC2734_=_C2971( C2734 C2971 ) C2734_=_C3329( C2734 C3329 ) C2734_=_C3450( C2734 C3450 ) C2734_=_C3674( C2734 C3674 ) C2734_=_C3706( C2734 C3706 ) C2734_=_C3744( C2734 C3744 ) \nC2734_=_C4033( C2734 C4033 ) C2734_=_C4037( C2734 C4037 ) C2734_=_C4057( C2734 C4057 ) C2734_=_C4068( C2734 C4068 ) C2734_=_C4088( C2734 C4088 ) C2734_=_C4095( C2734 C4095 ) \nC2744_=_C2746( C2744 C2746 ) C2744_=_C2921( C2744 C2921 ) C2744_=_C3051( C2744 C3051 ) C2744_=_C3243( C2744 C3243 ) C2744_=_C3360( C2744 C3360 ) C2744_=_C3518( C2744 C3518 ) \nC2744_=_C3552( C2744 C3552 ) C2744_=_C3687( C2744 C3687 ) C2744_=_C3691( C2744 C3691 ) C2746_=_C3119( C2746 C3119 ) C2746_=_C3187( C2746 C3187 ) C2746_=_C3812( C2746 C3812 ) \nC2746_=_C3823( C2746 C3823 ) C2746_=_C3880( C2746 C3880 ) C2746_=_C3928( C2746 C3928 ) C2746_=_C3932( C2746 C3932 ) C2757_=_C2760( C2757 C2760 ) C2757_=_C2762( C2757 C2762 ) \nC2757_=_C2872( C2757 C2872 ) C2757_=_C3025( C2757 C3025 ) C2757_=_C3126( C2757 C3126 ) C2757_=_C3398( C2757 C3398 ) C2757_=_C3418( C2757 C3418 ) C2757_=_C3504( C2757 C3504 ) \nC2757_=_C3505( C2757 C3505 ) C2757_=_C3510( C2757 C3510 ) C2757_=_C3513( C2757 C3513 ) C2757_=_C3514( C2757 C3514 ) C2757_=_C3515( C2757 C3515 ) C2760_=_C2762( C2760 C2762 ) \nC2760_=_C3027( C2760 C3027 ) C2760_=_C3130( C2760 C3130 ) C2760_=_C3421( C2760 C3421 ) C2760_=_C3540( C2760 C3540 ) C2760_=_C3580( C2760 C3580 ) C2760_=_C3621( C2760 C3621 ) \nC2760_=_C3645( C2760 C3645 ) C2760_=_C3648( C2760 C3648 ) C2760_=_C3650( C2760 C3650 ) C2760_=_C3651( C2760 C3651 ) C2762_=_C3018( C2762 C3018 ) C2762_=_C3121( C2762 C3121 ) \nC2762_=_C3276( C2762 C3276 ) C2762_=_C3825( C2762 C3825 ) C2762_=_C3856( C2762 C3856 ) C2762_=_C3881( C2762 C3881 ) C2762_=_C3962( C2762 C3962 ) C2762_=_C3969( C2762 C3969 ) \nC2762_=_C3970( C2762 C3970 ) C2769_=_C2772( C2769 C2772 ) C2769_=_C2774( C2769 C2774 ) C2769_=_C2779( C2769 C2779 ) C2769_=_C2784( C2769 C2784 ) C2769_=_C2785( C2769 C2785 ) \nC2769_=_C2786( C2769 C2786 ) C2769_=_C2882( C2769 C2882 ) C2769_=_C2952( C2769 C2952 ) C2769_=_C2953( C2769 C2953 ) C2769_=_C2954( C2769 C2954 ) C2769_=_C2955( C2769 C2955 ) \nC2769_=_C2957( C2769 C2957 ) C2769_=_C2958( C2769 C2958 ) C2769_=_C2959( C2769 C2959 ) C2769_=_C2960( C2769 C2960 ) C2769_=_C2962( C2769 C2962 ) C2769_=_C2963( C2769 C2963 ) \nC2769_=_C2964( C2769 C2964 ) C2769_=_C2966( C2769 C2966 ) C2769_=_C2967( C2769 C2967 ) C2769_=_C2968( C2769 C2968 ) C2769_=_C2971( C2769 C2971 ) C2772_=_C2774( C2772 C2774 ) \nC2772_=_C2779( C2772 C2779 ) C2772_=_C2784( C2772 C2784 ) C2772_=_C2785( C2772 C2785 ) C2772_=_C2786( C2772 C2786 ) C2772_=_C2919( C2772 C2919 ) C2772_=_C3216( C2772 C3216 ) \nC2772_=_C3397( C2772 C3397 ) C2772_=_C3429( C2772 C3429 ) C2772_=_C3431( C2772 C3431 ) C2772_=_C3435( C2772 C3435 ) C2772_=_C3436( C2772 C3436 ) C2772_=_C3437( C2772 C3437 ) \nC2772_=_C3440( C2772 C3440 ) C2774_=_C2779( C2774 C2779 ) C2774_=_C2784( C2774 C2784 ) C2774_=_C2785( C2774 C2785 ) C2774_=_C2786( C2774 C2786 ) C2774_=_C3473( C2774 C3473 ) \nC2774_=_C3485( C2774 C3485 ) C2774_=_C3533( C2774 C3533 ) C2774_=_C3534( C2774 C3534 ) C2774_=_C3536( C2774 C3536 ) C2774_=_C3538( C2774 C3538 ) C2779_=_C2784( C2779 C2784 ) \nC2779_=_C2785( C2779 C2785 ) C2779_=_C2786( C2779 C2786 ) C2779_=_C3400( C2779 C3400 ) C2779_=_C3655( C2779 C3655 ) C2779_=_C3749( C2779 C3749 ) C2779_=_C3794( C2779 C3794 ) \nC2779_=_C3845( C2779 C3845 ) C2779_=_C3864( C2779 C3864 ) C2784_=_C2785( C2784 C2785 ) C2784_=_C2786( C2784 C2786 ) C2784_=_C3404( C2784 C3404 ) C2784_=_C3661( C2784 C3661 ) \nC2784_=_C3752( C2784 C3752 ) C2784_=_C3797( C2784 C3797 ) C2784_=_C3842( C2784 C3842 ) C2784_=_C3887( C2784 C3887 ) C2784_=_C4036( C2784 C4036 ) C2784_=_C4056( C2784 C4056 ) \nC2784_=_C4088( C2784 C4088 ) C2785_=_C2786( C2785 C2786 ) C2785_=_C3295( C2785 C3295 ) C2785_=_C3591( C2785 C3591 ) C2785_=_C3662( C2785 C3662 ) C2785_=_C3705( C2785 C3705 ) \nC2785_=_C3753( C2785 C3753 ) C2785_=_C3798( C2785 C3798 ) C2785_=_C3850( C2785 C3850 ) C2785_=_C4050( C2785 C4050 ) C2785_=_C4092( C2785 C4092 ) C2786_=_C2821( C2786 C2821 ) \nC2786_=_C3405( C2786 C3405 ) C2786_=_C3663( C2786 C3663 ) C2786_=_C3851( C2786 C3851 ) C2786_=_C3888( C2786 C3888 ) C2786_=_C3932( C2786 C3932 ) C2786_=_C3986( C2786 C3986 ) \nC2786_=_C4064( C2786 C4064 ) C2786_=_C4077( C2786 C4077 ) C2792_=_C2799( C2792 C2799 ) C2792_=_C2801( C2792 C2801 ) C2792_=_C2803( C2792 C2803 ) C2792_=_C3029( C2792 C3029 ) \nC2792_=_C3582( C2792 C3582 ) C2792_=_C3601( C2792 C3601 ) C2792_=_C3677( C2792 C3677 ) C2792_=_C3678( C2792 C3678 ) C2792_=_C3679( C2792 C3679 ) C2792_=_C3682( C2792 C3682 ) \nC2792_=_C3684( C2792 C3684 ) C2792_=_C3685( C2792 C3685 ) C2792_=_C3686( C2792 C3686 ) C2799_=_C2801( C2799 C2801 ) C2799_=_C2803( C2799 C2803 ) C2799_=_C2864( C2799 C2864 ) \nC2799_=_C3468( C2799 C3468 ) C2799_=_C3522( C2799 C3522 ) C2799_=_C3711( C2799 C3711 ) C2799_=_C3730( C2799 C3730 ) C2799_=_C3768( C2799 C3768 ) C2799_=_C3846( C2799 C3846 ) \nC2799_=_C3853( C2799 C3853 ) C2799_=_C3903( C2799 C3903 ) C2799_=_C3906( C2799 C3906 ) C2801_=_C2803( C2801 C2803 ) C2801_=_C3085( C2801 C3085 ) C2801_=_C3210( C2801 C3210 ) \nC2801_=_C3233( C2801 C3233 ) C2801_=_C3293( C2801 C3293 ) C2801_=_C3336( C2801 C3336 ) C2801_=_C3379( C2801 C3379 ) C2801_=_C3529( C2801 C3529 ) C2801_=_C3574( C2801 C3574 ) \nC2801_=_C3617( C2801 C3617 ) C2801_=_C3627( C2801 C3627 ) C2801_=_C3670( C2801 C3670 ) C2801_=_C3720( C2801 C3720 ) C2801_=_C3897( C2801 C3897 ) C2801_=_C3943( C2801 C3943 ) \nC2801_=_C4026( C2801 C4026 ) C2801_=_C4027( C2801 C4027 ) C2803_=_C3330( C2803 C3330 ) C2803_=_C3340( C2803 C3340 ) C2803_=_C3578( C2803 C3578 ) C2803_=_C3610( C2803 C3610 ) \nC2803_=_C3620( C2803 C3620 ) C2803_=_C3805( C2803 C3805 ) C2803_=_C3863( C2803 C3863 ) C2803_=_C3901( C2803 C3901 ) C2803_=_C3947( C2803 C3947 ) C2803_=_C4052( C2803 C4052 ) \nC2803_=_C4060( C2803 C4060 ) C2804_=_C2806( C2804 C2806 ) C2804_=_C2807( C2804 C2807 ) C2804_=_C2808( C2804 C2808 ) C2804_=_C2809( C2804 C2809 ) C2804_=_C2810( C2804 C2810 ) \nC2804_=_C2811( C2804 C2811 ) C2804_=_C2812( C2804 C2812 ) C2804_=_C2813( C2804 C2813 ) C2804_=_C2815( C2804 C2815 ) C2804_=_C2816( C2804 C2816 ) C2804_=_C2818( C2804 C2818 ) \nC2804_=_C2821( C2804 C2821 ) C2804_=_C2822( C2804 C2822 ) C2804_=_C2823( C2804 C2823 ) C2804_=_C2824( C2804 C2824 ) C2804_=_C2833( C2804 C2833 ) C2804_=_C2835( C2804 C2835 ) \nC2806_=_C2807( C2806 C2807 ) C2806_=_C2808( C2806 C2808 ) C2806_=_C2809(</w:t>
      </w:r>
    </w:p>
    <w:p>
      <w:pPr>
        <w:pStyle w:val="PreformattedText"/>
        <w:bidi w:val="0"/>
        <w:spacing w:before="0" w:after="0"/>
        <w:jc w:val="left"/>
        <w:rPr/>
      </w:pPr>
      <w:r>
        <w:rPr/>
        <w:t xml:space="preserve"> </w:t>
      </w:r>
      <w:r>
        <w:rPr/>
        <w:t>C2806 C2809 ) C2806_=_C2810( C2806 C2810 ) C2806_=_C2811( C2806 C2811 ) C2806_=_C2812( C2806 C2812 ) \nC2806_=_C2813( C2806 C2813 ) C2806_=_C2815( C2806 C2815 ) C2806_=_C2816( C2806 C2816 ) C2806_=_C2818( C2806 C2818 ) C2806_=_C2821( C2806 C2821 ) C2806_=_C3085( C2806 C3085 ) \nC2807_=_C2808( C2807 C2808 ) C2807_=_C2809( C2807 C2809 ) C2807_=_C2810( C2807 C2810 ) C2807_=_C2811( C2807 C2811 ) C2807_=_C2812( C2807 C2812 ) C2807_=_C2813( C2807 C2813 ) \nC2807_=_C2815( C2807 C2815 ) C2807_=_C2816( C2807 C2816 ) C2807_=_C2818( C2807 C2818 ) C2807_=_C2821( C2807 C2821 ) C2807_=_C3207( C2807 C3207 ) C2807_=_C3210( C2807 C3210 ) \nC2808_=_C2809( C2808 C2809 ) C2808_=_C2810( C2808 C2810 ) C2808_=_C2811( C2808 C2811 ) C2808_=_C2812( C2808 C2812 ) C2808_=_C2813( C2808 C2813 ) C2808_=_C2815( C2808 C2815 ) \nC2808_=_C2816( C2808 C2816 ) C2808_=_C2818( C2808 C2818 ) C2808_=_C2821( C2808 C2821 ) C2808_=_C3293( C2808 C3293 ) C2808_=_C3295( C2808 C3295 ) C2809_=_C2810( C2809 C2810 ) \nC2809_=_C2811( C2809 C2811 ) C2809_=_C2812( C2809 C2812 ) C2809_=_C2813( C2809 C2813 ) C2809_=_C2815( C2809 C2815 ) C2809_=_C2816( C2809 C2816 ) C2809_=_C2818( C2809 C2818 ) \nC2809_=_C2821( C2809 C2821 ) C2809_=_C3024( C2809 C3024 ) C2809_=_C3300( C2809 C3300 ) C2810_=_C2811( C2810 C2811 ) C2810_=_C2812( C2810 C2812 ) C2810_=_C2813( C2810 C2813 ) \nC2810_=_C2815( C2810 C2815 ) C2810_=_C2816( C2810 C2816 ) C2810_=_C2818( C2810 C2818 ) C2810_=_C2821( C2810 C2821 ) C2810_=_C3379( C2810 C3379 ) C2810_=_C3381( C2810 C3381 ) \nC2811_=_C2812( C2811 C2812 ) C2811_=_C2813( C2811 C2813 ) C2811_=_C2815( C2811 C2815 ) C2811_=_C2816( C2811 C2816 ) C2811_=_C2818( C2811 C2818 ) C2811_=_C2821( C2811 C2821 ) \nC2811_=_C3529( C2811 C3529 ) C2812_=_C2813( C2812 C2813 ) C2812_=_C2815( C2812 C2815 ) C2812_=_C2816( C2812 C2816 ) C2812_=_C2818( C2812 C2818 ) C2812_=_C2821( C2812 C2821 ) \nC2812_=_C3028( C2812 C3028 ) C2812_=_C3670( C2812 C3670 ) C2812_=_C3671( C2812 C3671 ) C2812_=_C3673( C2812 C3673 ) C2812_=_C3674( C2812 C3674 ) C2813_=_C2815( C2813 C2815 ) \nC2813_=_C2816( C2813 C2816 ) C2813_=_C2818( C2813 C2818 ) C2813_=_C2821( C2813 C2821 ) C2813_=_C3031( C2813 C3031 ) C2813_=_C3063( C2813 C3063 ) C2813_=_C3711( C2813 C3711 ) \nC2813_=_C3713( C2813 C3713 ) C2813_=_C3716( C2813 C3716 ) C2815_=_C2816( C2815 C2816 ) C2815_=_C2818( C2815 C2818 ) C2815_=_C2821( C2815 C2821 ) C2815_=_C3034( C2815 C3034 ) \nC2815_=_C3177( C2815 C3177 ) C2815_=_C3950( C2815 C3950 ) C2815_=_C3952( C2815 C3952 ) C2816_=_C2818( C2816 C2818 ) C2816_=_C2821( C2816 C2821 ) C2816_=_C3928( C2816 C3928 ) \nC2816_=_C3983( C2816 C3983 ) C2816_=_C3984( C2816 C3984 ) C2816_=_C3986( C2816 C3986 ) C2818_=_C2821( C2818 C2821 ) C2818_=_C2835( C2818 C2835 ) C2818_=_C3036( C2818 C3036 ) \nC2818_=_C3258( C2818 C3258 ) C2818_=_C3300( C2818 C3300 ) C2818_=_C3381( C2818 C3381 ) C2818_=_C3549( C2818 C3549 ) C2818_=_C3671( C2818 C3671 ) C2818_=_C3713( C2818 C3713 ) \nC2818_=_C3732( C2818 C3732 ) C2818_=_C3815( C2818 C3815 ) C2818_=_C3828( C2818 C3828 ) C2818_=_C3945( C2818 C3945 ) C2818_=_C3952( C2818 C3952 ) C2821_=_C3405( C2821 C3405 ) \nC2821_=_C3663( C2821 C3663 ) C2821_=_C3851( C2821 C3851 ) C2821_=_C3888( C2821 C3888 ) C2821_=_C3932( C2821 C3932 ) C2821_=_C3986( C2821 C3986 ) C2821_=_C4064( C2821 C4064 ) \nC2821_=_C4077( C2821 C4077 ) C2822_=_C2823( C2822 C2823 ) C2822_=_C2824( C2822 C2824 ) C2822_=_C2833( C2822 C2833 ) C2822_=_C2835( C2822 C2835 ) C2822_=_C3024( C2822 C3024 ) \nC2822_=_C3025( C2822 C3025 ) C2822_=_C3026( C2822 C3026 ) C2822_=_C3027( C2822 C3027 ) C2822_=_C3028( C2822 C3028 ) C2822_=_C3029( C2822 C3029 ) C2822_=_C3030( C2822 C3030 ) \nC2822_=_C3031( C2822 C3031 ) C2822_=_C3032( C2822 C3032 ) C2822_=_C3033( C2822 C3033 ) C2822_=_C3034( C2822 C3034 ) C2822_=_C3035( C2822 C3035 ) C2822_=_C3036( C2822 C3036 ) \nC2823_=_C2824( C2823 C2824 ) C2823_=_C2833( C2823 C2833 ) C2823_=_C2835( C2823 C2835 ) C2823_=_C3059( C2823 C3059 ) C2823_=_C3060( C2823 C3060 ) C2823_=_C3061( C2823 C3061 ) \nC2823_=_C3062( C2823 C3062 ) C2823_=_C3063( C2823 C3063 ) C2823_=_C3064( C2823 C3064 ) C2823_=_C3065( C2823 C3065 ) C2823_=_C3066( C2823 C3066 ) C2823_=_C3067( C2823 C3067 ) \nC2823_=_C3068( C2823 C3068 ) C2823_=_C3069( C2823 C3069 ) C2823_=_C3070( C2823 C3070 ) C2823_=_C3071( C2823 C3071 ) C2823_=_C3072( C2823 C3072 ) C2824_=_C2833( C2824 C2833 ) \nC2824_=_C2835( C2824 C2835 ) C2824_=_C3176( C2824 C3176 ) C2824_=_C3177( C2824 C3177 ) C2824_=_C3179( C2824 C3179 ) C2833_=_C2835( C2833 C2835 ) C2833_=_C2893( C2833 C2893 ) \nC2833_=_C3559( C2833 C3559 ) C2833_=_C3782( C2833 C3782 ) C2833_=_C3848( C2833 C3848 ) C2833_=_C3942( C2833 C3942 ) C2833_=_C3950( C2833 C3950 ) C2833_=_C4004( C2833 C4004 ) \nC2833_=_C4014( C2833 C4014 ) C2833_=_C4015( C2833 C4015 ) C2835_=_C3036( C2835 C3036 ) C2835_=_C3258( C2835 C3258 ) C2835_=_C3300( C2835 C3300 ) C2835_=_C3381( C2835 C3381 ) \nC2835_=_C3549( C2835 C3549 ) C2835_=_C3671( C2835 C3671 ) C2835_=_C3713( C2835 C3713 ) C2835_=_C3732( C2835 C3732 ) C2835_=_C3815( C2835 C3815 ) C2835_=_C3828( C2835 C3828 ) \nC2835_=_C3945( C2835 C3945 ) C2835_=_C3952( C2835 C3952 ) C2836_=_C2837( C2836 C2837 ) C2836_=_C2839( C2836 C2839 ) C2836_=_C2840( C2836 C2840 ) C2836_=_C2842( C2836 C2842 ) \nC2836_=_C2843( C2836 C2843 ) C2836_=_C2847( C2836 C2847 ) C2836_=_C2849( C2836 C2849 ) C2836_=_C2852( C2836 C2852 ) C2836_=_C2943( C2836 C2943 ) C2836_=_C2949( C2836 C2949 ) \nC2837_=_C2839( C2837 C2839 ) C2837_=_C2840( C2837 C2840 ) C2837_=_C2842( C2837 C2842 ) C2837_=_C2843( C2837 C2843 ) C2837_=_C2847( C2837 C2847 ) C2837_=_C2849( C2837 C2849 ) \nC2837_=_C2852( C2837 C2852 ) C2837_=_C3092( C2837 C3092 ) C2837_=_C3101( C2837 C3101 ) C2839_=_C2840( C2839 C2840 ) C2839_=_C2842( C2839 C2842 ) C2839_=_C2843( C2839 C2843 ) \nC2839_=_C2847( C2839 C2847 ) C2839_=_C2849( C2839 C2849 ) C2839_=_C2852( C2839 C2852 ) C2839_=_C3336( C2839 C3336 ) C2839_=_C3339( C2839 C3339 ) C2839_=_C3340( C2839 C3340 ) \nC2840_=_C2842( C2840 C2842 ) C2840_=_C2843( C2840 C2843 ) C2840_=_C2847( C2840 C2847 ) C2840_=_C2849( C2840 C2849 ) C2840_=_C2852( C2840 C2852 ) C2840_=_C3454( C2840 C3454 ) \nC2840_=_C3456( C2840 C3456 ) C2840_=_C3457( C2840 C3457 ) C2840_=_C3460( C2840 C3460 ) C2842_=_C2843( C2842 C2843 ) C2842_=_C2847( C2842 C2847 ) C2842_=_C2849( C2842 C2849 ) \nC2842_=_C2852( C2842 C2852 ) C2842_=_C3321( C2842 C3321 ) C2842_=_C3678( C2842 C3678 ) C2842_=_C3755( C2842 C3755 ) C2842_=_C3801( C2842 C3801 ) C2842_=_C3805( C2842 C3805 ) \nC2843_=_C2847( C2843 C2847 ) C2843_=_C2849( C2843 C2849 ) C2843_=_C2852( C2843 C2852 ) C2843_=_C3158( C2843 C3158 ) C2843_=_C3756( C2843 C3756 ) C2843_=_C3853( C2843 C3853 ) \nC2843_=_C3854( C2843 C3854 ) C2843_=_C3856( C2843 C3856 ) C2843_=_C3860( C2843 C3860 ) C2843_=_C3862( C2843 C3862 ) C2843_=_C3863( C2843 C3863 ) C2847_=_C2849( C2847 C2849 ) \nC2847_=_C2852( C2847 C2852 ) C2847_=_C3966( C2847 C3966 ) C2847_=_C4002( C2847 C4002 ) C2849_=_C2852( C2849 C2852 ) C2852_=_C4092( C2852 C4092 ) C2858_=_C2864( C2858 C2864 ) \nC2858_=_C2954( C2858 C2954 ) C2858_=_C3273( C2858 C3273 ) C2858_=_C3301( C2858 C3301 ) C2858_=_C3302( C2858 C3302 ) C2858_=_C3304( C2858 C3304 ) C2858_=_C3308( C2858 C3308 ) \nC2858_=_C3310( C2858 C3310 ) C2858_=_C3311( C2858 C3311 ) C2858_=_C3315( C2858 C3315 ) C2864_=_C3468( C2864 C3468 ) C2864_=_C3522( C2864 C3522 ) C2864_=_C3711( C2864 C3711 ) \nC2864_=_C3730( C2864 C3730 ) C2864_=_C3768( C2864 C3768 ) C2864_=_C3846( C2864 C3846 ) C2864_=_C3853( C2864 C3853 ) C2864_=_C3903( C2864 C3903 ) C2864_=_C3906( C2864 C3906 ) \nC2872_=_C2878( C2872 C2878 ) C2872_=_C2880( C2872 C2880 ) C2872_=_C3025( C2872 C3025 ) C2872_=_C3126( C2872 C3126 ) C2872_=_C3398( C2872 C3398 ) C2872_=_C3418( C2872 C3418 ) \nC2872_=_C3504( C2872 C3504 ) C2872_=_C3505( C2872 C3505 ) C2872_=_C3510( C2872 C3510 ) C2872_=_C3513( C2872 C3513 ) C2872_=_C3514( C2872 C3514 ) C2872_=_C3515( C2872 C3515 ) \nC2878_=_C2880( C2878 C2880 ) C2878_=_C3403( C2878 C3403 ) C2878_=_C3514( C2878 C3514 ) C2878_=_C3900( C2878 C3900 ) C2878_=_C3983( C2878 C3983 ) C2878_=_C4064( C2878 C4064 ) \nC2880_=_C2971( C2880 C2971 ) C2880_=_C3329( C2880 C3329 ) C2880_=_C3450( C2880 C3450 ) C2880_=_C3674( C2880 C3674 ) C2880_=_C3706( C2880 C3706 ) C2880_=_C3744( C2880 C3744 ) \nC2880_=_C4033( C2880 C4033 ) C2880_=_C4037( C2880 C4037 ) C2880_=_C4057( C2880 C4057 ) C2880_=_C4068( C2880 C4068 ) C2880_=_C4088( C2880 C4088 ) C2880_=_C4095( C2880 C4095 ) \nC2882_=_C2890( C2882 C2890 ) C2882_=_C2893( C2882 C2893 ) C2882_=_C2952( C2882 C2952 ) C2882_=_C2953( C2882 C2953 ) C2882_=_C2954( C2882 C2954 ) C2882_=_C2955( C2882 C2955 ) \nC2882_=_C2957( C2882 C2957 ) C2882_=_C2958( C2882 C2958 ) C2882_=_C2959( C2882 C2959 ) C2882_=_C2960( C2882 C2960 ) C2882_=_C2962( C2882 C2962 ) C2882_=_C2963( C2882 C2963 ) \nC2882_=_C2964( C2882 C2964 ) C2882_=_C2966( C2882 C2966 ) C2882_=_C2967( C2882 C2967 ) C2882_=_C2968( C2882 C2968 ) C2882_=_C2971( C2882 C2971 ) C2890_=_C2893( C2890 C2893 ) \nC2890_=_C2924( C2890 C2924 ) C2890_=_C2991( C2890 C2991 ) C2890_=_C3634( C2890 C3634 ) C2890_=_C3728( C2890 C3728 ) C2890_=_C3748( C2890 C3748 ) C2890_=_C3793( C2890 C3793 ) \nC2890_=_C3816( C2890 C3816 ) C2890_=_C3831( C2890 C3831 ) C2893_=_C3559( C2893 C3559 ) C2893_=_C3782( C2893 C3782 ) C2893_=_C3848( C2893 C3848 ) C2893_=_C3942( C2893 C3942 ) \nC2893_=_C3950( C2893 C3950 ) C2893_=_C4004( C2893 C4004 ) C2893_=_C4014( C2893 C4014 ) C2893_=_C4015( C2893 C4015 ) C2903_=_C2907( C2903 C2907 ) C2903_=_C2935( C2903 C2935 ) \nC2903_=_C3035( C2903 C3035 ) C2903_=_C3207( C2903 C3207 ) C2903_=_C3265( C2903 C3265 ) C2903_=_C3546( C2903 C3546 ) C2903_=_C3556( C2903 C3556 ) C2903_=_C3589( C2903 C3589 ) \nC2903_=_C3935( C2903 C3935 ) C2903_=_C3965( C2903 C3965 ) C2903_=_C3966( C2903 C3966 ) C2903_=_C3967( C2903 C3967 ) C2903_=_C3968( C2903 C3968 ) C2907_=_C2938( C2907 C2938 ) \nC2907_=_C3269( C2907 C3269 ) C2907_=_C3550( C2907 C3550 ) C2907_=_C3560( C2907 C3560 ) C2907_=_C3829( C2907 C3829 ) C2907_=_C3886(</w:t>
      </w:r>
    </w:p>
    <w:p>
      <w:pPr>
        <w:pStyle w:val="PreformattedText"/>
        <w:bidi w:val="0"/>
        <w:spacing w:before="0" w:after="0"/>
        <w:jc w:val="left"/>
        <w:rPr/>
      </w:pPr>
      <w:r>
        <w:rPr/>
        <w:t xml:space="preserve"> </w:t>
      </w:r>
      <w:r>
        <w:rPr/>
        <w:t>C2907 C3886 ) C2907_=_C3940( C2907 C3940 ) \nC2907_=_C3968( C2907 C3968 ) C2907_=_C3984( C2907 C3984 ) C2907_=_C4002( C2907 C4002 ) C2907_=_C4077( C2907 C4077 ) C2918_=_C2919( C2918 C2919 ) C2918_=_C2921( C2918 C2921 ) \nC2918_=_C2922( C2918 C2922 ) C2918_=_C2923( C2918 C2923 ) C2918_=_C2924( C2918 C2924 ) C2918_=_C3343( C2918 C3343 ) C2918_=_C3346( C2918 C3346 ) C2918_=_C3349( C2918 C3349 ) \nC2919_=_C2921( C2919 C2921 ) C2919_=_C2922( C2919 C2922 ) C2919_=_C2923( C2919 C2923 ) C2919_=_C2924( C2919 C2924 ) C2919_=_C3216( C2919 C3216 ) C2919_=_C3397( C2919 C3397 ) \nC2919_=_C3429( C2919 C3429 ) C2919_=_C3431( C2919 C3431 ) C2919_=_C3435( C2919 C3435 ) C2919_=_C3436( C2919 C3436 ) C2919_=_C3437( C2919 C3437 ) C2919_=_C3440( C2919 C3440 ) \nC2921_=_C2922( C2921 C2922 ) C2921_=_C2923( C2921 C2923 ) C2921_=_C2924( C2921 C2924 ) C2921_=_C3051( C2921 C3051 ) C2921_=_C3243( C2921 C3243 ) C2921_=_C3360( C2921 C3360 ) \nC2921_=_C3518( C2921 C3518 ) C2921_=_C3552( C2921 C3552 ) C2921_=_C3687( C2921 C3687 ) C2921_=_C3691( C2921 C3691 ) C2922_=_C2923( C2922 C2923 ) C2922_=_C2924( C2922 C2924 ) \nC2922_=_C3343( C2922 C3343 ) C2922_=_C3431( C2922 C3431 ) C2922_=_C3456( C2922 C3456 ) C2922_=_C3568( C2922 C3568 ) C2922_=_C3687( C2922 C3687 ) C2922_=_C3693( C2922 C3693 ) \nC2922_=_C3700( C2922 C3700 ) C2922_=_C3746( C2922 C3746 ) C2922_=_C3747( C2922 C3747 ) C2922_=_C3748( C2922 C3748 ) C2922_=_C3749( C2922 C3749 ) C2922_=_C3750( C2922 C3750 ) \nC2922_=_C3751( C2922 C3751 ) C2922_=_C3752( C2922 C3752 ) C2922_=_C3753( C2922 C3753 ) C2922_=_C3754( C2922 C3754 ) C2923_=_C2924( C2923 C2924 ) C2923_=_C2943( C2923 C2943 ) \nC2923_=_C2982( C2923 C2982 ) C2923_=_C3043( C2923 C3043 ) C2923_=_C3132( C2923 C3132 ) C2923_=_C3217( C2923 C3217 ) C2923_=_C3457( C2923 C3457 ) C2923_=_C3594( C2923 C3594 ) \nC2923_=_C3631( C2923 C3631 ) C2923_=_C3746( C2923 C3746 ) C2923_=_C3788( C2923 C3788 ) C2923_=_C3790( C2923 C3790 ) C2923_=_C3791( C2923 C3791 ) C2924_=_C2991( C2924 C2991 ) \nC2924_=_C3634( C2924 C3634 ) C2924_=_C3728( C2924 C3728 ) C2924_=_C3748( C2924 C3748 ) C2924_=_C3793( C2924 C3793 ) C2924_=_C3816( C2924 C3816 ) C2924_=_C3831( C2924 C3831 ) \nC2935_=_C2938( C2935 C2938 ) C2935_=_C3035( C2935 C3035 ) C2935_=_C3207( C2935 C3207 ) C2935_=_C3265( C2935 C3265 ) C2935_=_C3546( C2935 C3546 ) C2935_=_C3556( C2935 C3556 ) \nC2935_=_C3589( C2935 C3589 ) C2935_=_C3935( C2935 C3935 ) C2935_=_C3965( C2935 C3965 ) C2935_=_C3966( C2935 C3966 ) C2935_=_C3967( C2935 C3967 ) C2935_=_C3968( C2935 C3968 ) \nC2938_=_C3269( C2938 C3269 ) C2938_=_C3550( C2938 C3550 ) C2938_=_C3560( C2938 C3560 ) C2938_=_C3829( C2938 C3829 ) C2938_=_C3886( C2938 C3886 ) C2938_=_C3940( C2938 C3940 ) \nC2938_=_C3968( C2938 C3968 ) C2938_=_C3984( C2938 C3984 ) C2938_=_C4002( C2938 C4002 ) C2938_=_C4077( C2938 C4077 ) C2943_=_C2949( C2943 C2949 ) C2943_=_C2982( C2943 C2982 ) \nC2943_=_C3043( C2943 C3043 ) C2943_=_C3132( C2943 C3132 ) C2943_=_C3217( C2943 C3217 ) C2943_=_C3457( C2943 C3457 ) C2943_=_C3594( C2943 C3594 ) C2943_=_C3631( C2943 C3631 ) \nC2943_=_C3746( C2943 C3746 ) C2943_=_C3788( C2943 C3788 ) C2943_=_C3790( C2943 C3790 ) C2943_=_C3791( C2943 C3791 ) C2949_=_C3113( C2949 C3113 ) C2949_=_C3268( C2949 C3268 ) \nC2949_=_C3339( C2949 C3339 ) C2949_=_C3460( C2949 C3460 ) C2949_=_C3862( C2949 C3862 ) C2949_=_C4075( C2949 C4075 ) C2952_=_C2953( C2952 C2953 ) C2952_=_C2954( C2952 C2954 ) \nC2952_=_C2955( C2952 C2955 ) C2952_=_C2957( C2952 C2957 ) C2952_=_C2958( C2952 C2958 ) C2952_=_C2959( C2952 C2959 ) C2952_=_C2960( C2952 C2960 ) C2952_=_C2962( C2952 C2962 ) \nC2952_=_C2963( C2952 C2963 ) C2952_=_C2964( C2952 C2964 ) C2952_=_C2966( C2952 C2966 ) C2952_=_C2967( C2952 C2967 ) C2952_=_C2968( C2952 C2968 ) C2952_=_C2971( C2952 C2971 ) \nC2952_=_C2996( C2952 C2996 ) C2952_=_C3046( C2952 C3046 ) C2952_=_C3092( C2952 C3092 ) C2952_=_C3140( C2952 C3140 ) C2952_=_C3142( C2952 C3142 ) C2952_=_C3143( C2952 C3143 ) \nC2952_=_C3144( C2952 C3144 ) C2952_=_C3146( C2952 C3146 ) C2952_=_C3147( C2952 C3147 ) C2952_=_C3148( C2952 C3148 ) C2952_=_C3151( C2952 C3151 ) C2953_=_C2954( C2953 C2954 ) \nC2953_=_C2955( C2953 C2955 ) C2953_=_C2957( C2953 C2957 ) C2953_=_C2958( C2953 C2958 ) C2953_=_C2959( C2953 C2959 ) C2953_=_C2960( C2953 C2960 ) C2953_=_C2962( C2953 C2962 ) \nC2953_=_C2963( C2953 C2963 ) C2953_=_C2964( C2953 C2964 ) C2953_=_C2966( C2953 C2966 ) C2953_=_C2967( C2953 C2967 ) C2953_=_C2968( C2953 C2968 ) C2953_=_C2971( C2953 C2971 ) \nC2953_=_C3153( C2953 C3153 ) C2953_=_C3154( C2953 C3154 ) C2953_=_C3156( C2953 C3156 ) C2953_=_C3158( C2953 C3158 ) C2953_=_C3160( C2953 C3160 ) C2953_=_C3164( C2953 C3164 ) \nC2954_=_C2955( C2954 C2955 ) C2954_=_C2957( C2954 C2957 ) C2954_=_C2958( C2954 C2958 ) C2954_=_C2959( C2954 C2959 ) C2954_=_C2960( C2954 C2960 ) C2954_=_C2962( C2954 C2962 ) \nC2954_=_C2963( C2954 C2963 ) C2954_=_C2964( C2954 C2964 ) C2954_=_C2966( C2954 C2966 ) C2954_=_C2967( C2954 C2967 ) C2954_=_C2968( C2954 C2968 ) C2954_=_C2971( C2954 C2971 ) \nC2954_=_C3273( C2954 C3273 ) C2954_=_C3301( C2954 C3301 ) C2954_=_C3302( C2954 C3302 ) C2954_=_C3304( C2954 C3304 ) C2954_=_C3308( C2954 C3308 ) C2954_=_C3310( C2954 C3310 ) \nC2954_=_C3311( C2954 C3311 ) C2954_=_C3315( C2954 C3315 ) C2955_=_C2957( C2955 C2957 ) C2955_=_C2958( C2955 C2958 ) C2955_=_C2959( C2955 C2959 ) C2955_=_C2960( C2955 C2960 ) \nC2955_=_C2962( C2955 C2962 ) C2955_=_C2963( C2955 C2963 ) C2955_=_C2964( C2955 C2964 ) C2955_=_C2966( C2955 C2966 ) C2955_=_C2967( C2955 C2967 ) C2955_=_C2968( C2955 C2968 ) \nC2955_=_C2971( C2955 C2971 ) C2955_=_C3397( C2955 C3397 ) C2955_=_C3398( C2955 C3398 ) C2955_=_C3400( C2955 C3400 ) C2955_=_C3403( C2955 C3403 ) C2955_=_C3404( C2955 C3404 ) \nC2955_=_C3405( C2955 C3405 ) C2957_=_C2958( C2957 C2958 ) C2957_=_C2959( C2957 C2959 ) C2957_=_C2960( C2957 C2960 ) C2957_=_C2962( C2957 C2962 ) C2957_=_C2963( C2957 C2963 ) \nC2957_=_C2964( C2957 C2964 ) C2957_=_C2966( C2957 C2966 ) C2957_=_C2967( C2957 C2967 ) C2957_=_C2968( C2957 C2968 ) C2957_=_C2971( C2957 C2971 ) C2957_=_C3552( C2957 C3552 ) \nC2957_=_C3556( C2957 C3556 ) C2957_=_C3559( C2957 C3559 ) C2957_=_C3560( C2957 C3560 ) C2958_=_C2959( C2958 C2959 ) C2958_=_C2960( C2958 C2960 ) C2958_=_C2962( C2958 C2962 ) \nC2958_=_C2963( C2958 C2963 ) C2958_=_C2964( C2958 C2964 ) C2958_=_C2966( C2958 C2966 ) C2958_=_C2967( C2958 C2967 ) C2958_=_C2968( C2958 C2968 ) C2958_=_C2971( C2958 C2971 ) \nC2958_=_C3429( C2958 C3429 ) C2958_=_C3655( C2958 C3655 ) C2958_=_C3661( C2958 C3661 ) C2958_=_C3662( C2958 C3662 ) C2958_=_C3663( C2958 C3663 ) C2959_=_C2960( C2959 C2960 ) \nC2959_=_C2962( C2959 C2962 ) C2959_=_C2963( C2959 C2963 ) C2959_=_C2964( C2959 C2964 ) C2959_=_C2966( C2959 C2966 ) C2959_=_C2967( C2959 C2967 ) C2959_=_C2968( C2959 C2968 ) \nC2959_=_C2971( C2959 C2971 ) C2959_=_C3677( C2959 C3677 ) C2959_=_C3778( C2959 C3778 ) C2959_=_C3782( C2959 C3782 ) C2960_=_C2962( C2960 C2962 ) C2960_=_C2963( C2960 C2963 ) \nC2960_=_C2964( C2960 C2964 ) C2960_=_C2966( C2960 C2966 ) C2960_=_C2967( C2960 C2967 ) C2960_=_C2968( C2960 C2968 ) C2960_=_C2971( C2960 C2971 ) C2960_=_C3054( C2960 C3054 ) \nC2960_=_C3322( C2960 C3322 ) C2960_=_C3444( C2960 C3444 ) C2960_=_C3766( C2960 C3766 ) C2960_=_C3837( C2960 C3837 ) C2960_=_C3838( C2960 C3838 ) C2960_=_C3839( C2960 C3839 ) \nC2960_=_C3840( C2960 C3840 ) C2960_=_C3842( C2960 C3842 ) C2960_=_C3844( C2960 C3844 ) C2962_=_C2963( C2962 C2963 ) C2962_=_C2964( C2962 C2964 ) C2962_=_C2966( C2962 C2966 ) \nC2962_=_C2967( C2962 C2967 ) C2962_=_C2968( C2962 C2968 ) C2962_=_C2971( C2962 C2971 ) C2962_=_C3304( C2962 C3304 ) C2962_=_C3435( C2962 C3435 ) C2962_=_C3864( C2962 C3864 ) \nC2962_=_C3879( C2962 C3879 ) C2962_=_C3880( C2962 C3880 ) C2962_=_C3881( C2962 C3881 ) C2962_=_C3882( C2962 C3882 ) C2962_=_C3886( C2962 C3886 ) C2962_=_C3887( C2962 C3887 ) \nC2962_=_C3888( C2962 C3888 ) C2963_=_C2964( C2963 C2964 ) C2963_=_C2966( C2963 C2966 ) C2963_=_C2967( C2963 C2967 ) C2963_=_C2968( C2963 C2968 ) C2963_=_C2971( C2963 C2971 ) \nC2963_=_C3942( C2963 C3942 ) C2963_=_C3943( C2963 C3943 ) C2963_=_C3945( C2963 C3945 ) C2963_=_C3947( C2963 C3947 ) C2964_=_C2966( C2964 C2966 ) C2964_=_C2967( C2964 C2967 ) \nC2964_=_C2968( C2964 C2968 ) C2964_=_C2971( C2964 C2971 ) C2964_=_C3970( C2964 C3970 ) C2964_=_C4004( C2964 C4004 ) C2966_=_C2967( C2966 C2967 ) C2966_=_C2968( C2966 C2968 ) \nC2966_=_C2971( C2966 C2971 ) C2966_=_C3147( C2966 C3147 ) C2966_=_C3164( C2966 C3164 ) C2966_=_C3310( C2966 C3310 ) C2966_=_C3513( C2966 C3513 ) C2966_=_C3650( C2966 C3650 ) \nC2966_=_C3684( C2966 C3684 ) C2966_=_C3838( C2966 C3838 ) C2966_=_C3920( C2966 C3920 ) C2966_=_C4032( C2966 C4032 ) C2966_=_C4033( C2966 C4033 ) C2967_=_C2968( C2967 C2968 ) \nC2967_=_C2971( C2967 C2971 ) C2967_=_C3791( C2967 C3791 ) C2967_=_C4015( C2967 C4015 ) C2967_=_C4022( C2967 C4022 ) C2968_=_C2971( C2968 C2971 ) C2968_=_C3009( C2968 C3009 ) \nC2968_=_C3101( C2968 C3101 ) C2968_=_C3202( C2968 C3202 ) C2968_=_C3237( C2968 C3237 ) C2968_=_C3501( C2968 C3501 ) C2968_=_C3577( C2968 C3577 ) C2968_=_C3629( C2968 C3629 ) \nC2968_=_C3641( C2968 C3641 ) C2968_=_C3673( C2968 C3673 ) C2968_=_C3723( C2968 C3723 ) C2968_=_C4032( C2968 C4032 ) C2968_=_C4067( C2968 C4067 ) C2968_=_C4080( C2968 C4080 ) \nC2971_=_C3329( C2971 C3329 ) C2971_=_C3450( C2971 C3450 ) C2971_=_C3674( C2971 C3674 ) C2971_=_C3706( C2971 C3706 ) C2971_=_C3744( C2971 C3744 ) C2971_=_C4033( C2971 C4033 ) \nC2971_=_C4037( C2971 C4037 ) C2971_=_C4057( C2971 C4057 ) C2971_=_C4068( C2971 C4068 ) C2971_=_C4088( C2971 C4088 ) C2971_=_C4095( C2971 C4095 ) C2982_=_C3043( C2982 C3043 ) \nC2982_=_C3132( C2982 C3132 ) C2982_=_C3217( C2982 C3217 ) C2982_=_C3457( C2982 C3457 ) C2982_=_C3594( C2982 C3594 ) C2982_=_C3631( C2982 C3631 ) C2982_=_C3746( C2982 C3746 ) \nC2982_=_C3788( C2982 C3788 ) C2982_=_C3790( C2982 C3790 ) C2982_=_C3791( C2982 C3791 ) C2991_=_C3634( C2991 C3634 ) C2991_=_C3728( C2991 C3728 ) C2991_=_C3748( C2991 C3748 ) \nC2991_=_C3793(</w:t>
      </w:r>
    </w:p>
    <w:p>
      <w:pPr>
        <w:pStyle w:val="PreformattedText"/>
        <w:bidi w:val="0"/>
        <w:spacing w:before="0" w:after="0"/>
        <w:jc w:val="left"/>
        <w:rPr/>
      </w:pPr>
      <w:r>
        <w:rPr/>
        <w:t xml:space="preserve"> </w:t>
      </w:r>
      <w:r>
        <w:rPr/>
        <w:t>C2991 C3793 ) C2991_=_C3816( C2991 C3816 ) C2991_=_C3831( C2991 C3831 ) C2996_=_C3009( C2996 C3009 ) C2996_=_C3046( C2996 C3046 ) C2996_=_C3092( C2996 C3092 ) \nC2996_=_C3140( C2996 C3140 ) C2996_=_C3142( C2996 C3142 ) C2996_=_C3143( C2996 C3143 ) C2996_=_C3144( C2996 C3144 ) C2996_=_C3146( C2996 C3146 ) C2996_=_C3147( C2996 C3147 ) \nC2996_=_C3148( C2996 C3148 ) C2996_=_C3151( C2996 C3151 ) C3009_=_C3101( C3009 C3101 ) C3009_=_C3202( C3009 C3202 ) C3009_=_C3237( C3009 C3237 ) C3009_=_C3501( C3009 C3501 ) \nC3009_=_C3577( C3009 C3577 ) C3009_=_C3629( C3009 C3629 ) C3009_=_C3641( C3009 C3641 ) C3009_=_C3673( C3009 C3673 ) C3009_=_C3723( C3009 C3723 ) C3009_=_C4032( C3009 C4032 ) \nC3009_=_C4067( C3009 C4067 ) C3009_=_C4080( C3009 C4080 ) C3018_=_C3121( C3018 C3121 ) C3018_=_C3276( C3018 C3276 ) C3018_=_C3825( C3018 C3825 ) C3018_=_C3856( C3018 C3856 ) \nC3018_=_C3881( C3018 C3881 ) C3018_=_C3962( C3018 C3962 ) C3018_=_C3969( C3018 C3969 ) C3018_=_C3970( C3018 C3970 ) C3024_=_C3025( C3024 C3025 ) C3024_=_C3026( C3024 C3026 ) \nC3024_=_C3027( C3024 C3027 ) C3024_=_C3028( C3024 C3028 ) C3024_=_C3029( C3024 C3029 ) C3024_=_C3030( C3024 C3030 ) C3024_=_C3031( C3024 C3031 ) C3024_=_C3032( C3024 C3032 ) \nC3024_=_C3033( C3024 C3033 ) C3024_=_C3034( C3024 C3034 ) C3024_=_C3035( C3024 C3035 ) C3024_=_C3036( C3024 C3036 ) C3024_=_C3300( C3024 C3300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5_=_C3126( C3025 C3126 ) C3025_=_C3398( C3025 C3398 ) \nC3025_=_C3418( C3025 C3418 ) C3025_=_C3504( C3025 C3504 ) C3025_=_C3505( C3025 C3505 ) C3025_=_C3510( C3025 C3510 ) C3025_=_C3513( C3025 C3513 ) C3025_=_C3514( C3025 C3514 ) \nC3025_=_C3515( C3025 C3515 ) C3026_=_C3027( C3026 C3027 ) C3026_=_C3028( C3026 C3028 ) C3026_=_C3029( C3026 C3029 ) C3026_=_C3030( C3026 C3030 ) C3026_=_C3031( C3026 C3031 ) \nC3026_=_C3032( C3026 C3032 ) C3026_=_C3033( C3026 C3033 ) C3026_=_C3034( C3026 C3034 ) C3026_=_C3035( C3026 C3035 ) C3026_=_C3036( C3026 C3036 ) C3026_=_C3505( C3026 C3505 ) \nC3026_=_C3580( C3026 C3580 ) C3026_=_C3582( C3026 C3582 ) C3026_=_C3583( C3026 C3583 ) C3026_=_C3587( C3026 C3587 ) C3026_=_C3588( C3026 C3588 ) C3026_=_C3589( C3026 C3589 ) \nC3026_=_C3591( C3026 C3591 ) C3027_=_C3028( C3027 C3028 ) C3027_=_C3029( C3027 C3029 ) C3027_=_C3030( C3027 C3030 ) C3027_=_C3031( C3027 C3031 ) C3027_=_C3032( C3027 C3032 ) \nC3027_=_C3033( C3027 C3033 ) C3027_=_C3034( C3027 C3034 ) C3027_=_C3035( C3027 C3035 ) C3027_=_C3036( C3027 C3036 ) C3027_=_C3130( C3027 C3130 ) C3027_=_C3421( C3027 C3421 ) \nC3027_=_C3540( C3027 C3540 ) C3027_=_C3580( C3027 C3580 ) C3027_=_C3621( C3027 C3621 ) C3027_=_C3645( C3027 C3645 ) C3027_=_C3648( C3027 C3648 ) C3027_=_C3650( C3027 C3650 ) \nC3027_=_C3651( C3027 C3651 ) C3028_=_C3029( C3028 C3029 ) C3028_=_C3030( C3028 C3030 ) C3028_=_C3031( C3028 C3031 ) C3028_=_C3032( C3028 C3032 ) C3028_=_C3033( C3028 C3033 ) \nC3028_=_C3034( C3028 C3034 ) C3028_=_C3035( C3028 C3035 ) C3028_=_C3036( C3028 C3036 ) C3028_=_C3670( C3028 C3670 ) C3028_=_C3671( C3028 C3671 ) C3028_=_C3673( C3028 C3673 ) \nC3028_=_C3674( C3028 C3674 ) C3029_=_C3030( C3029 C3030 ) C3029_=_C3031( C3029 C3031 ) C3029_=_C3032( C3029 C3032 ) C3029_=_C3033( C3029 C3033 ) C3029_=_C3034( C3029 C3034 ) \nC3029_=_C3035( C3029 C3035 ) C3029_=_C3036( C3029 C3036 ) C3029_=_C3582( C3029 C3582 ) C3029_=_C3601( C3029 C3601 ) C3029_=_C3677( C3029 C3677 ) C3029_=_C3678( C3029 C3678 ) \nC3029_=_C3679( C3029 C3679 ) C3029_=_C3682( C3029 C3682 ) C3029_=_C3684( C3029 C3684 ) C3029_=_C3685( C3029 C3685 ) C3029_=_C3686( C3029 C3686 ) C3030_=_C3031( C3030 C3031 ) \nC3030_=_C3032( C3030 C3032 ) C3030_=_C3033( C3030 C3033 ) C3030_=_C3034( C3030 C3034 ) C3030_=_C3035( C3030 C3035 ) C3030_=_C3036( C3030 C3036 ) C3030_=_C3454( C3030 C3454 ) \nC3030_=_C3487( C3030 C3487 ) C3030_=_C3565( C3030 C3565 ) C3030_=_C3583( C3030 C3583 ) C3030_=_C3623( C3030 C3623 ) C3030_=_C3692( C3030 C3692 ) C3030_=_C3693( C3030 C3693 ) \nC3030_=_C3694( C3030 C3694 ) C3030_=_C3697( C3030 C3697 ) C3031_=_C3032( C3031 C3032 ) C3031_=_C3033( C3031 C3033 ) C3031_=_C3034( C3031 C3034 ) C3031_=_C3035( C3031 C3035 ) \nC3031_=_C3036( C3031 C3036 ) C3031_=_C3063( C3031 C3063 ) C3031_=_C3711( C3031 C3711 ) C3031_=_C3713( C3031 C3713 ) C3031_=_C3716( C3031 C3716 ) C3032_=_C3033( C3032 C3033 ) \nC3032_=_C3034( C3032 C3034 ) C3032_=_C3035( C3032 C3035 ) C3032_=_C3036( C3032 C3036 ) C3032_=_C3065( C3032 C3065 ) C3032_=_C3587( C3032 C3587 ) C3032_=_C3611( C3032 C3611 ) \nC3032_=_C3891( C3032 C3891 ) C3032_=_C3894( C3032 C3894 ) C3033_=_C3034( C3033 C3034 ) C3033_=_C3035( C3033 C3035 ) C3033_=_C3036( C3033 C3036 ) C3033_=_C3067( C3033 C3067 ) \nC3033_=_C3588( C3033 C3588 ) C3033_=_C3613( C3033 C3613 ) C3033_=_C3778( C3033 C3778 ) C3033_=_C3917( C3033 C3917 ) C3033_=_C3919( C3033 C3919 ) C3033_=_C3920( C3033 C3920 ) \nC3033_=_C3921( C3033 C3921 ) C3033_=_C3922( C3033 C3922 ) C3034_=_C3035( C3034 C3035 ) C3034_=_C3036( C3034 C3036 ) C3034_=_C3177( C3034 C3177 ) C3034_=_C3950( C3034 C3950 ) \nC3034_=_C3952( C3034 C3952 ) C3035_=_C3036( C3035 C3036 ) C3035_=_C3207( C3035 C3207 ) C3035_=_C3265( C3035 C3265 ) C3035_=_C3546( C3035 C3546 ) C3035_=_C3556( C3035 C3556 ) \nC3035_=_C3589( C3035 C3589 ) C3035_=_C3935( C3035 C3935 ) C3035_=_C3965( C3035 C3965 ) C3035_=_C3966( C3035 C3966 ) C3035_=_C3967( C3035 C3967 ) C3035_=_C3968( C3035 C3968 ) \nC3036_=_C3258( C3036 C3258 ) C3036_=_C3300( C3036 C3300 ) C3036_=_C3381( C3036 C3381 ) C3036_=_C3549( C3036 C3549 ) C3036_=_C3671( C3036 C3671 ) C3036_=_C3713( C3036 C3713 ) \nC3036_=_C3732( C3036 C3732 ) C3036_=_C3815( C3036 C3815 ) C3036_=_C3828( C3036 C3828 ) C3036_=_C3945( C3036 C3945 ) C3036_=_C3952( C3036 C3952 ) C3043_=_C3132( C3043 C3132 ) \nC3043_=_C3217( C3043 C3217 ) C3043_=_C3457( C3043 C3457 ) C3043_=_C3594( C3043 C3594 ) C3043_=_C3631( C3043 C3631 ) C3043_=_C3746( C3043 C3746 ) C3043_=_C3788( C3043 C3788 ) \nC3043_=_C3790( C3043 C3790 ) C3043_=_C3791( C3043 C3791 ) C3046_=_C3051( C3046 C3051 ) C3046_=_C3054( C3046 C3054 ) C3046_=_C3092( C3046 C3092 ) C3046_=_C3140( C3046 C3140 ) \nC3046_=_C3142( C3046 C3142 ) C3046_=_C3143( C3046 C3143 ) C3046_=_C3144( C3046 C3144 ) C3046_=_C3146( C3046 C3146 ) C3046_=_C3147( C3046 C3147 ) C3046_=_C3148( C3046 C3148 ) \nC3046_=_C3151( C3046 C3151 ) C3051_=_C3054( C3051 C3054 ) C3051_=_C3243( C3051 C3243 ) C3051_=_C3360( C3051 C3360 ) C3051_=_C3518( C3051 C3518 ) C3051_=_C3552( C3051 C3552 ) \nC3051_=_C3687( C3051 C3687 ) C3051_=_C3691( C3051 C3691 ) C3054_=_C3322( C3054 C3322 ) C3054_=_C3444( C3054 C3444 ) C3054_=_C3766( C3054 C3766 ) C3054_=_C3837( C3054 C3837 ) \nC3054_=_C3838( C3054 C3838 ) C3054_=_C3839( C3054 C3839 ) C3054_=_C3840( C3054 C3840 ) C3054_=_C3842( C3054 C3842 ) C3054_=_C3844( C3054 C3844 ) C3059_=_C3060( C3059 C3060 ) \nC3059_=_C3061( C3059 C3061 ) C3059_=_C3062( C3059 C3062 ) C3059_=_C3063( C3059 C3063 ) C3059_=_C3064( C3059 C3064 ) C3059_=_C3065( C3059 C3065 ) C3059_=_C3066( C3059 C3066 ) \nC3059_=_C3067( C3059 C3067 ) C3059_=_C3068( C3059 C3068 ) C3059_=_C3069( C3059 C3069 ) C3059_=_C3070( C3059 C3070 ) C3059_=_C3071( C3059 C3071 ) C3059_=_C3072( C3059 C3072 ) \nC3059_=_C3140( C3059 C3140 ) C3059_=_C3202( C3059 C3202 ) C3060_=_C3061( C3060 C3061 ) C3060_=_C3062( C3060 C3062 ) C3060_=_C3063( C3060 C3063 ) C3060_=_C3064( C3060 C3064 ) \nC3060_=_C3065( C3060 C3065 ) C3060_=_C3066( C3060 C3066 ) C3060_=_C3067( C3060 C3067 ) C3060_=_C3068( C3060 C3068 ) C3060_=_C3069( C3060 C3069 ) C3060_=_C3070( C3060 C3070 ) \nC3060_=_C3071( C3060 C3071 ) C3060_=_C3072( C3060 C3072 ) C3060_=_C3154( C3060 C3154 ) C3060_=_C3441( C3060 C3441 ) C3060_=_C3485( C3060 C3485 ) C3060_=_C3487( C3060 C3487 ) \nC3060_=_C3493( C3060 C3493 ) C3061_=_C3062( C3061 C3062 ) C3061_=_C3063( C3061 C3063 ) C3061_=_C3064( C3061 C3064 ) C3061_=_C3065( C3061 C3065 ) C3061_=_C3066( C3061 C3066 ) \nC3061_=_C3067( C3061 C3067 ) C3061_=_C3068( C3061 C3068 ) C3061_=_C3069( C3061 C3069 ) C3061_=_C3070( C3061 C3070 ) C3061_=_C3071( C3061 C3071 ) C3061_=_C3072( C3061 C3072 ) \nC3061_=_C3142( C3061 C3142 ) C3061_=_C3501( C3061 C3501 ) C3061_=_C3503( C3061 C3503 ) C3062_=_C3063( C3062 C3063 ) C3062_=_C3064( C3062 C3064 ) C3062_=_C3065( C3062 C3065 ) \nC3062_=_C3066( C3062 C3066 ) C3062_=_C3067( C3062 C3067 ) C3062_=_C3068( C3062 C3068 ) C3062_=_C3069( C3062 C3069 ) C3062_=_C3070( C3062 C3070 ) C3062_=_C3071( C3062 C3071 ) \nC3062_=_C3072( C3062 C3072 ) C3062_=_C3611( C3062 C3611 ) C3062_=_C3613( C3062 C3613 ) C3062_=_C3617( C3062 C3617 ) C3062_=_C3620( C3062 C3620 ) C3063_=_C3064( C3063 C3064 ) \nC3063_=_C3065( C3063 C3065 ) C3063_=_C3066( C3063 C3066 ) C3063_=_C3067( C3063 C3067 ) C3063_=_C3068( C3063 C3068 ) C3063_=_C3069( C3063 C3069 ) C3063_=_C3070( C3063 C3070 ) \nC3063_=_C3071( C3063 C3071 ) C3063_=_C3072( C3063 C3072 ) C3063_=_C3711( C3063 C3711 ) C3063_=_C3713( C3063 C3713 ) C3063_=_C3716( C3063 C3716 ) C3064_=_C3065( C3064 C3065 ) \nC3064_=_C3066( C3064 C3066 ) C3064_=_C3067( C3064 C3067 ) C3064_=_C3068( C3064 C3068 ) C3064_=_C3069( C3064 C3069 ) C3064_=_C3070( C3064 C3070 ) C3064_=_C3071( C3064 C3071 ) \nC3064_=_C3072( C3064 C3072 ) C3065_=_C3066( C3065 C3066 ) C3065_=_C3067( C3065 C3067 ) C3065_=_C3068( C3065 C3068 ) C3065_=_C3069( C3065 C3069 ) C3065_=_C3070( C3065 C3070 ) \nC3065_=_C3071( C3065 C3071 ) C3065_=_C3072( C3065 C3072 ) C3065_=_C3587( C3065 C3587 ) C3065_=_C3611( C3065 C3611 ) C3065_=_C3891( C3065 C3891 ) C3065_=_C3894( C3065 C3894 ) \nC3066_=_C3067( C3066 C3067 ) C3066_=_C3068( C3066 C3068 ) C3066_=_C3069( C3066 C3069 ) C3066_=_C3070( C3066 C3070 ) C3066_=_C3071( C3066 C3071 ) C3066_=_C3072( C3066 C3072 ) \nC3066_=_C3160( C3066 C3160 ) C3066_=_C3176( C3066 C3176 ) C3066_=_C3349(</w:t>
      </w:r>
    </w:p>
    <w:p>
      <w:pPr>
        <w:pStyle w:val="PreformattedText"/>
        <w:bidi w:val="0"/>
        <w:spacing w:before="0" w:after="0"/>
        <w:jc w:val="left"/>
        <w:rPr/>
      </w:pPr>
      <w:r>
        <w:rPr/>
        <w:t xml:space="preserve"> </w:t>
      </w:r>
      <w:r>
        <w:rPr/>
        <w:t>C3066 C3349 ) C3066_=_C3445( C3066 C3445 ) C3066_=_C3691( C3066 C3691 ) C3066_=_C3831( C3066 C3831 ) \nC3066_=_C3891( C3066 C3891 ) C3067_=_C3068( C3067 C3068 ) C3067_=_C3069( C3067 C3069 ) C3067_=_C3070( C3067 C3070 ) C3067_=_C3071( C3067 C3071 ) C3067_=_C3072( C3067 C3072 ) \nC3067_=_C3588( C3067 C3588 ) C3067_=_C3613( C3067 C3613 ) C3067_=_C3778( C3067 C3778 ) C3067_=_C3917( C3067 C3917 ) C3067_=_C3919( C3067 C3919 ) C3067_=_C3920( C3067 C3920 ) \nC3067_=_C3921( C3067 C3921 ) C3067_=_C3922( C3067 C3922 ) C3068_=_C3069( C3068 C3069 ) C3068_=_C3070( C3068 C3070 ) C3068_=_C3071( C3068 C3071 ) C3068_=_C3072( C3068 C3072 ) \nC3069_=_C3070( C3069 C3070 ) C3069_=_C3071( C3069 C3071 ) C3069_=_C3072( C3069 C3072 ) C3069_=_C3790( C3069 C3790 ) C3069_=_C3894( C3069 C3894 ) C3069_=_C3919( C3069 C3919 ) \nC3069_=_C3965( C3069 C3965 ) C3070_=_C3071( C3070 C3071 ) C3070_=_C3072( C3070 C3072 ) C3070_=_C4084( C3070 C4084 ) C3071_=_C3072( C3071 C3072 ) C3071_=_C4094( C3071 C4094 ) \nC3072_=_C3493( C3072 C3493 ) C3072_=_C3503( C3072 C3503 ) C3072_=_C3716( C3072 C3716 ) C3072_=_C3754( C3072 C3754 ) C3072_=_C3799( C3072 C3799 ) C3072_=_C3852( C3072 C3852 ) \nC3072_=_C4084( C3072 C4084 ) C3072_=_C4094( C3072 C4094 ) C3085_=_C3210( C3085 C3210 ) C3085_=_C3233( C3085 C3233 ) C3085_=_C3293( C3085 C3293 ) C3085_=_C3336( C3085 C3336 ) \nC3085_=_C3379( C3085 C3379 ) C3085_=_C3529( C3085 C3529 ) C3085_=_C3574( C3085 C3574 ) C3085_=_C3617( C3085 C3617 ) C3085_=_C3627( C3085 C3627 ) C3085_=_C3670( C3085 C3670 ) \nC3085_=_C3720( C3085 C3720 ) C3085_=_C3897( C3085 C3897 ) C3085_=_C3943( C3085 C3943 ) C3085_=_C4026( C3085 C4026 ) C3085_=_C4027( C3085 C4027 ) C3092_=_C3101( C3092 C3101 ) \nC3092_=_C3140( C3092 C3140 ) C3092_=_C3142( C3092 C3142 ) C3092_=_C3143( C3092 C3143 ) C3092_=_C3144( C3092 C3144 ) C3092_=_C3146( C3092 C3146 ) C3092_=_C3147( C3092 C3147 ) \nC3092_=_C3148( C3092 C3148 ) C3092_=_C3151( C3092 C3151 ) C3101_=_C3202( C3101 C3202 ) C3101_=_C3237( C3101 C3237 ) C3101_=_C3501( C3101 C3501 ) C3101_=_C3577( C3101 C3577 ) \nC3101_=_C3629( C3101 C3629 ) C3101_=_C3641( C3101 C3641 ) C3101_=_C3673( C3101 C3673 ) C3101_=_C3723( C3101 C3723 ) C3101_=_C4032( C3101 C4032 ) C3101_=_C4067( C3101 C4067 ) \nC3101_=_C4080( C3101 C4080 ) C3113_=_C3268( C3113 C3268 ) C3113_=_C3339( C3113 C3339 ) C3113_=_C3460( C3113 C3460 ) C3113_=_C3862( C3113 C3862 ) C3113_=_C4075( C3113 C4075 ) \nC3119_=_C3121( C3119 C3121 ) C3119_=_C3187( C3119 C3187 ) C3119_=_C3812( C3119 C3812 ) C3119_=_C3823( C3119 C3823 ) C3119_=_C3880( C3119 C3880 ) C3119_=_C3928( C3119 C3928 ) \nC3119_=_C3932( C3119 C3932 ) C3121_=_C3276( C3121 C3276 ) C3121_=_C3825( C3121 C3825 ) C3121_=_C3856( C3121 C3856 ) C3121_=_C3881( C3121 C3881 ) C3121_=_C3962( C3121 C3962 ) \nC3121_=_C3969( C3121 C3969 ) C3121_=_C3970( C3121 C3970 ) C3126_=_C3130( C3126 C3130 ) C3126_=_C3132( C3126 C3132 ) C3126_=_C3398( C3126 C3398 ) C3126_=_C3418( C3126 C3418 ) \nC3126_=_C3504( C3126 C3504 ) C3126_=_C3505( C3126 C3505 ) C3126_=_C3510( C3126 C3510 ) C3126_=_C3513( C3126 C3513 ) C3126_=_C3514( C3126 C3514 ) C3126_=_C3515( C3126 C3515 ) \nC3130_=_C3132( C3130 C3132 ) C3130_=_C3421( C3130 C3421 ) C3130_=_C3540( C3130 C3540 ) C3130_=_C3580( C3130 C3580 ) C3130_=_C3621( C3130 C3621 ) C3130_=_C3645( C3130 C3645 ) \nC3130_=_C3648( C3130 C3648 ) C3130_=_C3650( C3130 C3650 ) C3130_=_C3651( C3130 C3651 ) C3132_=_C3217( C3132 C3217 ) C3132_=_C3457( C3132 C3457 ) C3132_=_C3594( C3132 C3594 ) \nC3132_=_C3631( C3132 C3631 ) C3132_=_C3746( C3132 C3746 ) C3132_=_C3788( C3132 C3788 ) C3132_=_C3790( C3132 C3790 ) C3132_=_C3791( C3132 C3791 ) C3140_=_C3142( C3140 C3142 ) \nC3140_=_C3143( C3140 C3143 ) C3140_=_C3144( C3140 C3144 ) C3140_=_C3146( C3140 C3146 ) C3140_=_C3147( C3140 C3147 ) C3140_=_C3148( C3140 C3148 ) C3140_=_C3151( C3140 C3151 ) \nC3140_=_C3202( C3140 C3202 ) C3142_=_C3143( C3142 C3143 ) C3142_=_C3144( C3142 C3144 ) C3142_=_C3146( C3142 C3146 ) C3142_=_C3147( C3142 C3147 ) C3142_=_C3148( C3142 C3148 ) \nC3142_=_C3151( C3142 C3151 ) C3142_=_C3501( C3142 C3501 ) C3142_=_C3503( C3142 C3503 ) C3143_=_C3144( C3143 C3144 ) C3143_=_C3146( C3143 C3146 ) C3143_=_C3147( C3143 C3147 ) \nC3143_=_C3148( C3143 C3148 ) C3143_=_C3151( C3143 C3151 ) C3143_=_C3641( C3143 C3641 ) C3144_=_C3146( C3144 C3146 ) C3144_=_C3147( C3144 C3147 ) C3144_=_C3148( C3144 C3148 ) \nC3144_=_C3151( C3144 C3151 ) C3144_=_C3766( C3144 C3766 ) C3144_=_C3768( C3144 C3768 ) C3146_=_C3147( C3146 C3147 ) C3146_=_C3148( C3146 C3148 ) C3146_=_C3151( C3146 C3151 ) \nC3146_=_C3837( C3146 C3837 ) C3147_=_C3148( C3147 C3148 ) C3147_=_C3151( C3147 C3151 ) C3147_=_C3164( C3147 C3164 ) C3147_=_C3310( C3147 C3310 ) C3147_=_C3513( C3147 C3513 ) \nC3147_=_C3650( C3147 C3650 ) C3147_=_C3684( C3147 C3684 ) C3147_=_C3838( C3147 C3838 ) C3147_=_C3920( C3147 C3920 ) C3147_=_C4032( C3147 C4032 ) C3147_=_C4033( C3147 C4033 ) \nC3148_=_C3151( C3148 C3151 ) C3148_=_C4080( C3148 C4080 ) C3151_=_C3844( C3151 C3844 ) C3151_=_C4075( C3151 C4075 ) C3153_=_C3154( C3153 C3154 ) C3153_=_C3156( C3153 C3156 ) \nC3153_=_C3158( C3153 C3158 ) C3153_=_C3160( C3153 C3160 ) C3153_=_C3164( C3153 C3164 ) C3153_=_C3441( C3153 C3441 ) C3153_=_C3443( C3153 C3443 ) C3153_=_C3444( C3153 C3444 ) \nC3153_=_C3445( C3153 C3445 ) C3153_=_C3446( C3153 C3446 ) C3153_=_C3447( C3153 C3447 ) C3153_=_C3450( C3153 C3450 ) C3154_=_C3156( C3154 C3156 ) C3154_=_C3158( C3154 C3158 ) \nC3154_=_C3160( C3154 C3160 ) C3154_=_C3164( C3154 C3164 ) C3154_=_C3441( C3154 C3441 ) C3154_=_C3485( C3154 C3485 ) C3154_=_C3487( C3154 C3487 ) C3154_=_C3493( C3154 C3493 ) \nC3156_=_C3158( C3156 C3158 ) C3156_=_C3160( C3156 C3160 ) C3156_=_C3164( C3156 C3164 ) C3156_=_C3443( C3156 C3443 ) C3158_=_C3160( C3158 C3160 ) C3158_=_C3164( C3158 C3164 ) \nC3158_=_C3756( C3158 C3756 ) C3158_=_C3853( C3158 C3853 ) C3158_=_C3854( C3158 C3854 ) C3158_=_C3856( C3158 C3856 ) C3158_=_C3860( C3158 C3860 ) C3158_=_C3862( C3158 C3862 ) \nC3158_=_C3863( C3158 C3863 ) C3160_=_C3164( C3160 C3164 ) C3160_=_C3176( C3160 C3176 ) C3160_=_C3349( C3160 C3349 ) C3160_=_C3445( C3160 C3445 ) C3160_=_C3691( C3160 C3691 ) \nC3160_=_C3831( C3160 C3831 ) C3160_=_C3891( C3160 C3891 ) C3164_=_C3310( C3164 C3310 ) C3164_=_C3513( C3164 C3513 ) C3164_=_C3650( C3164 C3650 ) C3164_=_C3684( C3164 C3684 ) \nC3164_=_C3838( C3164 C3838 ) C3164_=_C3920( C3164 C3920 ) C3164_=_C4032( C3164 C4032 ) C3164_=_C4033( C3164 C4033 ) C3176_=_C3177( C3176 C3177 ) C3176_=_C3179( C3176 C3179 ) \nC3176_=_C3349( C3176 C3349 ) C3176_=_C3445( C3176 C3445 ) C3176_=_C3691( C3176 C3691 ) C3176_=_C3831( C3176 C3831 ) C3176_=_C3891( C3176 C3891 ) C3177_=_C3179( C3177 C3179 ) \nC3177_=_C3950( C3177 C3950 ) C3177_=_C3952( C3177 C3952 ) C3179_=_C4014( C3179 C4014 ) C3187_=_C3812( C3187 C3812 ) C3187_=_C3823( C3187 C3823 ) C3187_=_C3880( C3187 C3880 ) \nC3187_=_C3928( C3187 C3928 ) C3187_=_C3932( C3187 C3932 ) C3202_=_C3237( C3202 C3237 ) C3202_=_C3501( C3202 C3501 ) C3202_=_C3577( C3202 C3577 ) C3202_=_C3629( C3202 C3629 ) \nC3202_=_C3641( C3202 C3641 ) C3202_=_C3673( C3202 C3673 ) C3202_=_C3723( C3202 C3723 ) C3202_=_C4032( C3202 C4032 ) C3202_=_C4067( C3202 C4067 ) C3202_=_C4080( C3202 C4080 ) \nC3207_=_C3210( C3207 C3210 ) C3207_=_C3265( C3207 C3265 ) C3207_=_C3546( C3207 C3546 ) C3207_=_C3556( C3207 C3556 ) C3207_=_C3589( C3207 C3589 ) C3207_=_C3935( C3207 C3935 ) \nC3207_=_C3965( C3207 C3965 ) C3207_=_C3966( C3207 C3966 ) C3207_=_C3967( C3207 C3967 ) C3207_=_C3968( C3207 C3968 ) C3210_=_C3233( C3210 C3233 ) C3210_=_C3293( C3210 C3293 ) \nC3210_=_C3336( C3210 C3336 ) C3210_=_C3379( C3210 C3379 ) C3210_=_C3529( C3210 C3529 ) C3210_=_C3574( C3210 C3574 ) C3210_=_C3617( C3210 C3617 ) C3210_=_C3627( C3210 C3627 ) \nC3210_=_C3670( C3210 C3670 ) C3210_=_C3720( C3210 C3720 ) C3210_=_C3897( C3210 C3897 ) C3210_=_C3943( C3210 C3943 ) C3210_=_C4026( C3210 C4026 ) C3210_=_C4027( C3210 C4027 ) \nC3216_=_C3217( C3216 C3217 ) C3216_=_C3397( C3216 C3397 ) C3216_=_C3429( C3216 C3429 ) C3216_=_C3431( C3216 C3431 ) C3216_=_C3435( C3216 C3435 ) C3216_=_C3436( C3216 C3436 ) \nC3216_=_C3437( C3216 C3437 ) C3216_=_C3440( C3216 C3440 ) C3217_=_C3457( C3217 C3457 ) C3217_=_C3594( C3217 C3594 ) C3217_=_C3631( C3217 C3631 ) C3217_=_C3746( C3217 C3746 ) \nC3217_=_C3788( C3217 C3788 ) C3217_=_C3790( C3217 C3790 ) C3217_=_C3791( C3217 C3791 ) C3233_=_C3237( C3233 C3237 ) C3233_=_C3293( C3233 C3293 ) C3233_=_C3336( C3233 C3336 ) \nC3233_=_C3379( C3233 C3379 ) C3233_=_C3529( C3233 C3529 ) C3233_=_C3574( C3233 C3574 ) C3233_=_C3617( C3233 C3617 ) C3233_=_C3627( C3233 C3627 ) C3233_=_C3670( C3233 C3670 ) \nC3233_=_C3720( C3233 C3720 ) C3233_=_C3897( C3233 C3897 ) C3233_=_C3943( C3233 C3943 ) C3233_=_C4026( C3233 C4026 ) C3233_=_C4027( C3233 C4027 ) C3237_=_C3501( C3237 C3501 ) \nC3237_=_C3577( C3237 C3577 ) C3237_=_C3629( C3237 C3629 ) C3237_=_C3641( C3237 C3641 ) C3237_=_C3673( C3237 C3673 ) C3237_=_C3723( C3237 C3723 ) C3237_=_C4032( C3237 C4032 ) \nC3237_=_C4067( C3237 C4067 ) C3237_=_C4080( C3237 C4080 ) C3243_=_C3360( C3243 C3360 ) C3243_=_C3518( C3243 C3518 ) C3243_=_C3552( C3243 C3552 ) C3243_=_C3687( C3243 C3687 ) \nC3243_=_C3691( C3243 C3691 ) C3255_=_C3258( C3255 C3258 ) C3255_=_C3827( C3255 C3827 ) C3255_=_C3860( C3255 C3860 ) C3255_=_C3882( C3255 C3882 ) C3255_=_C3955( C3255 C3955 ) \nC3255_=_C4019( C3255 C4019 ) C3255_=_C4022( C3255 C4022 ) C3255_=_C4023( C3255 C4023 ) C3255_=_C4024( C3255 C4024 ) C3258_=_C3300( C3258 C3300 ) C3258_=_C3381( C3258 C3381 ) \nC3258_=_C3549( C3258 C3549 ) C3258_=_C3671( C3258 C3671 ) C3258_=_C3713( C3258 C3713 ) C3258_=_C3732( C3258 C3732 ) C3258_=_C3815( C3258 C3815 ) C3258_=_C3828( C3258 C3828 ) \nC3258_=_C3945( C3258 C3945 ) C3258_=_C3952( C3258 C3952 ) C3265_=_C3268( C3265 C3268 ) C3265_=_C3269( C3265 C3269 ) C3265_=_C3546( C3265 C3546 ) C3265_=_C3556( C3265 C3556 ) \nC3265_=_C3589( C3265 C3589 ) C3265_=_C3935( C3265 C3935 ) C3265_=_C3965( C3265 C3965 ) C3265_=_C3966( C3265 C3966 ) C3265_=_C3967(</w:t>
      </w:r>
    </w:p>
    <w:p>
      <w:pPr>
        <w:pStyle w:val="PreformattedText"/>
        <w:bidi w:val="0"/>
        <w:spacing w:before="0" w:after="0"/>
        <w:jc w:val="left"/>
        <w:rPr/>
      </w:pPr>
      <w:r>
        <w:rPr/>
        <w:t xml:space="preserve"> </w:t>
      </w:r>
      <w:r>
        <w:rPr/>
        <w:t>C3265 C3967 ) C3265_=_C3968( C3265 C3968 ) \nC3268_=_C3269( C3268 C3269 ) C3268_=_C3339( C3268 C3339 ) C3268_=_C3460( C3268 C3460 ) C3268_=_C3862( C3268 C3862 ) C3268_=_C4075( C3268 C4075 ) C3269_=_C3550( C3269 C3550 ) \nC3269_=_C3560( C3269 C3560 ) C3269_=_C3829( C3269 C3829 ) C3269_=_C3886( C3269 C3886 ) C3269_=_C3940( C3269 C3940 ) C3269_=_C3968( C3269 C3968 ) C3269_=_C3984( C3269 C3984 ) \nC3269_=_C4002( C3269 C4002 ) C3269_=_C4077( C3269 C4077 ) C3273_=_C3276( C3273 C3276 ) C3273_=_C3301( C3273 C3301 ) C3273_=_C3302( C3273 C3302 ) C3273_=_C3304( C3273 C3304 ) \nC3273_=_C3308( C3273 C3308 ) C3273_=_C3310( C3273 C3310 ) C3273_=_C3311( C3273 C3311 ) C3273_=_C3315( C3273 C3315 ) C3276_=_C3825( C3276 C3825 ) C3276_=_C3856( C3276 C3856 ) \nC3276_=_C3881( C3276 C3881 ) C3276_=_C3962( C3276 C3962 ) C3276_=_C3969( C3276 C3969 ) C3276_=_C3970( C3276 C3970 ) C3293_=_C3295( C3293 C3295 ) C3293_=_C3336( C3293 C3336 ) \nC3293_=_C3379( C3293 C3379 ) C3293_=_C3529( C3293 C3529 ) C3293_=_C3574( C3293 C3574 ) C3293_=_C3617( C3293 C3617 ) C3293_=_C3627( C3293 C3627 ) C3293_=_C3670( C3293 C3670 ) \nC3293_=_C3720( C3293 C3720 ) C3293_=_C3897( C3293 C3897 ) C3293_=_C3943( C3293 C3943 ) C3293_=_C4026( C3293 C4026 ) C3293_=_C4027( C3293 C4027 ) C3295_=_C3591( C3295 C3591 ) \nC3295_=_C3662( C3295 C3662 ) C3295_=_C3705( C3295 C3705 ) C3295_=_C3753( C3295 C3753 ) C3295_=_C3798( C3295 C3798 ) C3295_=_C3850( C3295 C3850 ) C3295_=_C4050( C3295 C4050 ) \nC3295_=_C4092( C3295 C4092 ) C3300_=_C3381( C3300 C3381 ) C3300_=_C3549( C3300 C3549 ) C3300_=_C3671( C3300 C3671 ) C3300_=_C3713( C3300 C3713 ) C3300_=_C3732( C3300 C3732 ) \nC3300_=_C3815( C3300 C3815 ) C3300_=_C3828( C3300 C3828 ) C3300_=_C3945( C3300 C3945 ) C3300_=_C3952( C3300 C3952 ) C3301_=_C3302( C3301 C3302 ) C3301_=_C3304( C3301 C3304 ) \nC3301_=_C3308( C3301 C3308 ) C3301_=_C3310( C3301 C3310 ) C3301_=_C3311( C3301 C3311 ) C3301_=_C3315( C3301 C3315 ) C3301_=_C3418( C3301 C3418 ) C3301_=_C3421( C3301 C3421 ) \nC3302_=_C3304( C3302 C3304 ) C3302_=_C3308( C3302 C3308 ) C3302_=_C3310( C3302 C3310 ) C3302_=_C3311( C3302 C3311 ) C3302_=_C3315( C3302 C3315 ) C3302_=_C3822( C3302 C3822 ) \nC3302_=_C3823( C3302 C3823 ) C3302_=_C3825( C3302 C3825 ) C3302_=_C3827( C3302 C3827 ) C3302_=_C3828( C3302 C3828 ) C3302_=_C3829( C3302 C3829 ) C3304_=_C3308( C3304 C3308 ) \nC3304_=_C3310( C3304 C3310 ) C3304_=_C3311( C3304 C3311 ) C3304_=_C3315( C3304 C3315 ) C3304_=_C3435( C3304 C3435 ) C3304_=_C3864( C3304 C3864 ) C3304_=_C3879( C3304 C3879 ) \nC3304_=_C3880( C3304 C3880 ) C3304_=_C3881( C3304 C3881 ) C3304_=_C3882( C3304 C3882 ) C3304_=_C3886( C3304 C3886 ) C3304_=_C3887( C3304 C3887 ) C3304_=_C3888( C3304 C3888 ) \nC3308_=_C3310( C3308 C3310 ) C3308_=_C3311( C3308 C3311 ) C3308_=_C3315( C3308 C3315 ) C3310_=_C3311( C3310 C3311 ) C3310_=_C3315( C3310 C3315 ) C3310_=_C3513( C3310 C3513 ) \nC3310_=_C3650( C3310 C3650 ) C3310_=_C3684( C3310 C3684 ) C3310_=_C3838( C3310 C3838 ) C3310_=_C3920( C3310 C3920 ) C3310_=_C4032( C3310 C4032 ) C3310_=_C4033( C3310 C4033 ) \nC3311_=_C3315( C3311 C3315 ) C3311_=_C3538( C3311 C3538 ) C3315_=_C4095( C3315 C4095 ) C3318_=_C3319( C3318 C3319 ) C3318_=_C3320( C3318 C3320 ) C3318_=_C3321( C3318 C3321 ) \nC3318_=_C3322( C3318 C3322 ) C3318_=_C3323( C3318 C3323 ) C3318_=_C3324( C3318 C3324 ) C3318_=_C3325( C3318 C3325 ) C3318_=_C3326( C3318 C3326 ) C3318_=_C3329( C3318 C3329 ) \nC3318_=_C3330( C3318 C3330 ) C3318_=_C3565( C3318 C3565 ) C3318_=_C3568( C3318 C3568 ) C3318_=_C3569( C3318 C3569 ) C3318_=_C3572( C3318 C3572 ) C3318_=_C3574( C3318 C3574 ) \nC3318_=_C3577( C3318 C3577 ) C3318_=_C3578( C3318 C3578 ) C3319_=_C3320( C3319 C3320 ) C3319_=_C3321( C3319 C3321 ) C3319_=_C3322( C3319 C3322 ) C3319_=_C3323( C3319 C3323 ) \nC3319_=_C3324( C3319 C3324 ) C3319_=_C3325( C3319 C3325 ) C3319_=_C3326( C3319 C3326 ) C3319_=_C3329( C3319 C3329 ) C3319_=_C3330( C3319 C3330 ) C3319_=_C3601( C3319 C3601 ) \nC3319_=_C3602( C3319 C3602 ) C3319_=_C3606( C3319 C3606 ) C3319_=_C3610( C3319 C3610 ) C3320_=_C3321( C3320 C3321 ) C3320_=_C3322( C3320 C3322 ) C3320_=_C3323( C3320 C3323 ) \nC3320_=_C3324( C3320 C3324 ) C3320_=_C3325( C3320 C3325 ) C3320_=_C3326( C3320 C3326 ) C3320_=_C3329( C3320 C3329 ) C3320_=_C3330( C3320 C3330 ) C3320_=_C3569( C3320 C3569 ) \nC3320_=_C3602( C3320 C3602 ) C3320_=_C3755( C3320 C3755 ) C3320_=_C3756( C3320 C3756 ) C3320_=_C3757( C3320 C3757 ) C3320_=_C3762( C3320 C3762 ) C3320_=_C3763( C3320 C3763 ) \nC3321_=_C3322( C3321 C3322 ) C3321_=_C3323( C3321 C3323 ) C3321_=_C3324( C3321 C3324 ) C3321_=_C3325( C3321 C3325 ) C3321_=_C3326( C3321 C3326 ) C3321_=_C3329( C3321 C3329 ) \nC3321_=_C3330( C3321 C3330 ) C3321_=_C3678( C3321 C3678 ) C3321_=_C3755( C3321 C3755 ) C3321_=_C3801( C3321 C3801 ) C3321_=_C3805( C3321 C3805 ) C3322_=_C3323( C3322 C3323 ) \nC3322_=_C3324( C3322 C3324 ) C3322_=_C3325( C3322 C3325 ) C3322_=_C3326( C3322 C3326 ) C3322_=_C3329( C3322 C3329 ) C3322_=_C3330( C3322 C3330 ) C3322_=_C3444( C3322 C3444 ) \nC3322_=_C3766( C3322 C3766 ) C3322_=_C3837( C3322 C3837 ) C3322_=_C3838( C3322 C3838 ) C3322_=_C3839( C3322 C3839 ) C3322_=_C3840( C3322 C3840 ) C3322_=_C3842( C3322 C3842 ) \nC3322_=_C3844( C3322 C3844 ) C3323_=_C3324( C3323 C3324 ) C3323_=_C3325( C3323 C3325 ) C3323_=_C3326( C3323 C3326 ) C3323_=_C3329( C3323 C3329 ) C3323_=_C3330( C3323 C3330 ) \nC3323_=_C3572( C3323 C3572 ) C3323_=_C3606( C3323 C3606 ) C3323_=_C3801( C3323 C3801 ) C3323_=_C3822( C3323 C3822 ) C3323_=_C3854( C3323 C3854 ) C3323_=_C3879( C3323 C3879 ) \nC3323_=_C3913( C3323 C3913 ) C3324_=_C3325( C3324 C3325 ) C3324_=_C3326( C3324 C3326 ) C3324_=_C3329( C3324 C3329 ) C3324_=_C3330( C3324 C3330 ) C3324_=_C3446( C3324 C3446 ) \nC3324_=_C3839( C3324 C3839 ) C3324_=_C3967( C3324 C3967 ) C3324_=_C4036( C3324 C4036 ) C3324_=_C4037( C3324 C4037 ) C3325_=_C3326( C3325 C3326 ) C3325_=_C3329( C3325 C3329 ) \nC3325_=_C3330( C3325 C3330 ) C3325_=_C3762( C3325 C3762 ) C3325_=_C3913( C3325 C3913 ) C3325_=_C4050( C3325 C4050 ) C3325_=_C4052( C3325 C4052 ) C3326_=_C3329( C3326 C3329 ) \nC3326_=_C3330( C3326 C3330 ) C3326_=_C3447( C3326 C3447 ) C3326_=_C3840( C3326 C3840 ) C3326_=_C4056( C3326 C4056 ) C3326_=_C4057( C3326 C4057 ) C3329_=_C3330( C3329 C3330 ) \nC3329_=_C3450( C3329 C3450 ) C3329_=_C3674( C3329 C3674 ) C3329_=_C3706( C3329 C3706 ) C3329_=_C3744( C3329 C3744 ) C3329_=_C4033( C3329 C4033 ) C3329_=_C4037( C3329 C4037 ) \nC3329_=_C4057( C3329 C4057 ) C3329_=_C4068( C3329 C4068 ) C3329_=_C4088( C3329 C4088 ) C3329_=_C4095( C3329 C4095 ) C3330_=_C3340( C3330 C3340 ) C3330_=_C3578( C3330 C3578 ) \nC3330_=_C3610( C3330 C3610 ) C3330_=_C3620( C3330 C3620 ) C3330_=_C3805( C3330 C3805 ) C3330_=_C3863( C3330 C3863 ) C3330_=_C3901( C3330 C3901 ) C3330_=_C3947( C3330 C3947 ) \nC3330_=_C4052( C3330 C4052 ) C3330_=_C4060( C3330 C4060 ) C3336_=_C3339( C3336 C3339 ) C3336_=_C3340( C3336 C3340 ) C3336_=_C3379( C3336 C3379 ) C3336_=_C3529( C3336 C3529 ) \nC3336_=_C3574( C3336 C3574 ) C3336_=_C3617( C3336 C3617 ) C3336_=_C3627( C3336 C3627 ) C3336_=_C3670( C3336 C3670 ) C3336_=_C3720( C3336 C3720 ) C3336_=_C3897( C3336 C3897 ) \nC3336_=_C3943( C3336 C3943 ) C3336_=_C4026( C3336 C4026 ) C3336_=_C4027( C3336 C4027 ) C3339_=_C3340( C3339 C3340 ) C3339_=_C3460( C3339 C3460 ) C3339_=_C3862( C3339 C3862 ) \nC3339_=_C4075( C3339 C4075 ) C3340_=_C3578( C3340 C3578 ) C3340_=_C3610( C3340 C3610 ) C3340_=_C3620( C3340 C3620 ) C3340_=_C3805( C3340 C3805 ) C3340_=_C3863( C3340 C3863 ) \nC3340_=_C3901( C3340 C3901 ) C3340_=_C3947( C3340 C3947 ) C3340_=_C4052( C3340 C4052 ) C3340_=_C4060( C3340 C4060 ) C3343_=_C3346( C3343 C3346 ) C3343_=_C3349( C3343 C3349 ) \nC3343_=_C3431( C3343 C3431 ) C3343_=_C3456( C3343 C3456 ) C3343_=_C3568( C3343 C3568 ) C3343_=_C3687( C3343 C3687 ) C3343_=_C3693( C3343 C3693 ) C3343_=_C3700( C3343 C3700 ) \nC3343_=_C3746( C3343 C3746 ) C3343_=_C3747( C3343 C3747 ) C3343_=_C3748( C3343 C3748 ) C3343_=_C3749( C3343 C3749 ) C3343_=_C3750( C3343 C3750 ) C3343_=_C3751( C3343 C3751 ) \nC3343_=_C3752( C3343 C3752 ) C3343_=_C3753( C3343 C3753 ) C3343_=_C3754( C3343 C3754 ) C3346_=_C3349( C3346 C3349 ) C3346_=_C3845( C3346 C3845 ) C3346_=_C3846( C3346 C3846 ) \nC3346_=_C3848( C3346 C3848 ) C3346_=_C3850( C3346 C3850 ) C3346_=_C3851( C3346 C3851 ) C3346_=_C3852( C3346 C3852 ) C3349_=_C3445( C3349 C3445 ) C3349_=_C3691( C3349 C3691 ) \nC3349_=_C3831( C3349 C3831 ) C3349_=_C3891( C3349 C3891 ) C3360_=_C3518( C3360 C3518 ) C3360_=_C3552( C3360 C3552 ) C3360_=_C3687( C3360 C3687 ) C3360_=_C3691( C3360 C3691 ) \nC3379_=_C3381( C3379 C3381 ) C3379_=_C3529( C3379 C3529 ) C3379_=_C3574( C3379 C3574 ) C3379_=_C3617( C3379 C3617 ) C3379_=_C3627( C3379 C3627 ) C3379_=_C3670( C3379 C3670 ) \nC3379_=_C3720( C3379 C3720 ) C3379_=_C3897( C3379 C3897 ) C3379_=_C3943( C3379 C3943 ) C3379_=_C4026( C3379 C4026 ) C3379_=_C4027( C3379 C4027 ) C3381_=_C3549( C3381 C3549 ) \nC3381_=_C3671( C3381 C3671 ) C3381_=_C3713( C3381 C3713 ) C3381_=_C3732( C3381 C3732 ) C3381_=_C3815( C3381 C3815 ) C3381_=_C3828( C3381 C3828 ) C3381_=_C3945( C3381 C3945 ) \nC3381_=_C3952( C3381 C3952 ) C3397_=_C3398( C3397 C3398 ) C3397_=_C3400( C3397 C3400 ) C3397_=_C3403( C3397 C3403 ) C3397_=_C3404( C3397 C3404 ) C3397_=_C3405( C3397 C3405 ) \nC3397_=_C3429( C3397 C3429 ) C3397_=_C3431( C3397 C3431 ) C3397_=_C3435( C3397 C3435 ) C3397_=_C3436( C3397 C3436 ) C3397_=_C3437( C3397 C3437 ) C3397_=_C3440( C3397 C3440 ) \nC3398_=_C3400( C3398 C3400 ) C3398_=_C3403( C3398 C3403 ) C3398_=_C3404( C3398 C3404 ) C3398_=_C3405( C3398 C3405 ) C3398_=_C3418( C3398 C3418 ) C3398_=_C3504( C3398 C3504 ) \nC3398_=_C3505( C3398 C3505 ) C3398_=_C3510( C3398 C3510 ) C3398_=_C3513( C3398 C3513 ) C3398_=_C3514( C3398 C3514 ) C3398_=_C3515( C3398 C3515 ) C3400_=_C3403( C3400 C3403 ) \nC3400_=_C3404( C3400 C3404 ) C3400_=_C3405( C3400 C3405 ) C3400_=_C3655( C3400 C3655 ) C3400_=_C3749( C3400 C3749 ) C3400_=_C3794( C3400 C3794 ) C3400_=_C3845( C3400 C3845 ) \nC3400_=_C3864(</w:t>
      </w:r>
    </w:p>
    <w:p>
      <w:pPr>
        <w:pStyle w:val="PreformattedText"/>
        <w:bidi w:val="0"/>
        <w:spacing w:before="0" w:after="0"/>
        <w:jc w:val="left"/>
        <w:rPr/>
      </w:pPr>
      <w:r>
        <w:rPr/>
        <w:t xml:space="preserve"> </w:t>
      </w:r>
      <w:r>
        <w:rPr/>
        <w:t>C3400 C3864 ) C3403_=_C3404( C3403 C3404 ) C3403_=_C3405( C3403 C3405 ) C3403_=_C3514( C3403 C3514 ) C3403_=_C3900( C3403 C3900 ) C3403_=_C3983( C3403 C3983 ) \nC3403_=_C4064( C3403 C4064 ) C3404_=_C3405( C3404 C3405 ) C3404_=_C3661( C3404 C3661 ) C3404_=_C3752( C3404 C3752 ) C3404_=_C3797( C3404 C3797 ) C3404_=_C3842( C3404 C3842 ) \nC3404_=_C3887( C3404 C3887 ) C3404_=_C4036( C3404 C4036 ) C3404_=_C4056( C3404 C4056 ) C3404_=_C4088( C3404 C4088 ) C3405_=_C3663( C3405 C3663 ) C3405_=_C3851( C3405 C3851 ) \nC3405_=_C3888( C3405 C3888 ) C3405_=_C3932( C3405 C3932 ) C3405_=_C3986( C3405 C3986 ) C3405_=_C4064( C3405 C4064 ) C3405_=_C4077( C3405 C4077 ) C3418_=_C3421( C3418 C3421 ) \nC3418_=_C3504( C3418 C3504 ) C3418_=_C3505( C3418 C3505 ) C3418_=_C3510( C3418 C3510 ) C3418_=_C3513( C3418 C3513 ) C3418_=_C3514( C3418 C3514 ) C3418_=_C3515( C3418 C3515 ) \nC3421_=_C3540( C3421 C3540 ) C3421_=_C3580( C3421 C3580 ) C3421_=_C3621( C3421 C3621 ) C3421_=_C3645( C3421 C3645 ) C3421_=_C3648( C3421 C3648 ) C3421_=_C3650( C3421 C3650 ) \nC3421_=_C3651( C3421 C3651 ) C3429_=_C3431( C3429 C3431 ) C3429_=_C3435( C3429 C3435 ) C3429_=_C3436( C3429 C3436 ) C3429_=_C3437( C3429 C3437 ) C3429_=_C3440( C3429 C3440 ) \nC3429_=_C3655( C3429 C3655 ) C3429_=_C3661( C3429 C3661 ) C3429_=_C3662( C3429 C3662 ) C3429_=_C3663( C3429 C3663 ) C3431_=_C3435( C3431 C3435 ) C3431_=_C3436( C3431 C3436 ) \nC3431_=_C3437( C3431 C3437 ) C3431_=_C3440( C3431 C3440 ) C3431_=_C3456( C3431 C3456 ) C3431_=_C3568( C3431 C3568 ) C3431_=_C3687( C3431 C3687 ) C3431_=_C3693( C3431 C3693 ) \nC3431_=_C3700( C3431 C3700 ) C3431_=_C3746( C3431 C3746 ) C3431_=_C3747( C3431 C3747 ) C3431_=_C3748( C3431 C3748 ) C3431_=_C3749( C3431 C3749 ) C3431_=_C3750( C3431 C3750 ) \nC3431_=_C3751( C3431 C3751 ) C3431_=_C3752( C3431 C3752 ) C3431_=_C3753( C3431 C3753 ) C3431_=_C3754( C3431 C3754 ) C3435_=_C3436( C3435 C3436 ) C3435_=_C3437( C3435 C3437 ) \nC3435_=_C3440( C3435 C3440 ) C3435_=_C3864( C3435 C3864 ) C3435_=_C3879( C3435 C3879 ) C3435_=_C3880( C3435 C3880 ) C3435_=_C3881( C3435 C3881 ) C3435_=_C3882( C3435 C3882 ) \nC3435_=_C3886( C3435 C3886 ) C3435_=_C3887( C3435 C3887 ) C3435_=_C3888( C3435 C3888 ) C3436_=_C3437( C3436 C3437 ) C3436_=_C3440( C3436 C3440 ) C3437_=_C3440( C3437 C3440 ) \nC3437_=_C4026( C3437 C4026 ) C3437_=_C4060( C3437 C4060 ) C3440_=_C4024( C3440 C4024 ) C3441_=_C3443( C3441 C3443 ) C3441_=_C3444( C3441 C3444 ) C3441_=_C3445( C3441 C3445 ) \nC3441_=_C3446( C3441 C3446 ) C3441_=_C3447( C3441 C3447 ) C3441_=_C3450( C3441 C3450 ) C3441_=_C3485( C3441 C3485 ) C3441_=_C3487( C3441 C3487 ) C3441_=_C3493( C3441 C3493 ) \nC3443_=_C3444( C3443 C3444 ) C3443_=_C3445( C3443 C3445 ) C3443_=_C3446( C3443 C3446 ) C3443_=_C3447( C3443 C3447 ) C3443_=_C3450( C3443 C3450 ) C3444_=_C3445( C3444 C3445 ) \nC3444_=_C3446( C3444 C3446 ) C3444_=_C3447( C3444 C3447 ) C3444_=_C3450( C3444 C3450 ) C3444_=_C3766( C3444 C3766 ) C3444_=_C3837( C3444 C3837 ) C3444_=_C3838( C3444 C3838 ) \nC3444_=_C3839( C3444 C3839 ) C3444_=_C3840( C3444 C3840 ) C3444_=_C3842( C3444 C3842 ) C3444_=_C3844( C3444 C3844 ) C3445_=_C3446( C3445 C3446 ) C3445_=_C3447( C3445 C3447 ) \nC3445_=_C3450( C3445 C3450 ) C3445_=_C3691( C3445 C3691 ) C3445_=_C3831( C3445 C3831 ) C3445_=_C3891( C3445 C3891 ) C3446_=_C3447( C3446 C3447 ) C3446_=_C3450( C3446 C3450 ) \nC3446_=_C3839( C3446 C3839 ) C3446_=_C3967( C3446 C3967 ) C3446_=_C4036( C3446 C4036 ) C3446_=_C4037( C3446 C4037 ) C3447_=_C3450( C3447 C3450 ) C3447_=_C3840( C3447 C3840 ) \nC3447_=_C4056( C3447 C4056 ) C3447_=_C4057( C3447 C4057 ) C3450_=_C3674( C3450 C3674 ) C3450_=_C3706( C3450 C3706 ) C3450_=_C3744( C3450 C3744 ) C3450_=_C4033( C3450 C4033 ) \nC3450_=_C4037( C3450 C4037 ) C3450_=_C4057( C3450 C4057 ) C3450_=_C4068( C3450 C4068 ) C3450_=_C4088( C3450 C4088 ) C3450_=_C4095( C3450 C4095 ) C3454_=_C3456( C3454 C3456 ) \nC3454_=_C3457( C3454 C3457 ) C3454_=_C3460( C3454 C3460 ) C3454_=_C3487( C3454 C3487 ) C3454_=_C3565( C3454 C3565 ) C3454_=_C3583( C3454 C3583 ) C3454_=_C3623( C3454 C3623 ) \nC3454_=_C3692( C3454 C3692 ) C3454_=_C3693( C3454 C3693 ) C3454_=_C3694( C3454 C3694 ) C3454_=_C3697( C3454 C3697 ) C3456_=_C3457( C3456 C3457 ) C3456_=_C3460( C3456 C3460 ) \nC3456_=_C3568( C3456 C3568 ) C3456_=_C3687( C3456 C3687 ) C3456_=_C3693( C3456 C3693 ) C3456_=_C3700( C3456 C3700 ) C3456_=_C3746( C3456 C3746 ) C3456_=_C3747( C3456 C3747 ) \nC3456_=_C3748( C3456 C3748 ) C3456_=_C3749( C3456 C3749 ) C3456_=_C3750( C3456 C3750 ) C3456_=_C3751( C3456 C3751 ) C3456_=_C3752( C3456 C3752 ) C3456_=_C3753( C3456 C3753 ) \nC3456_=_C3754( C3456 C3754 ) C3457_=_C3460( C3457 C3460 ) C3457_=_C3594( C3457 C3594 ) C3457_=_C3631( C3457 C3631 ) C3457_=_C3746( C3457 C3746 ) C3457_=_C3788( C3457 C3788 ) \nC3457_=_C3790( C3457 C3790 ) C3457_=_C3791( C3457 C3791 ) C3460_=_C3862( C3460 C3862 ) C3460_=_C4075( C3460 C4075 ) C3468_=_C3522( C3468 C3522 ) C3468_=_C3711( C3468 C3711 ) \nC3468_=_C3730( C3468 C3730 ) C3468_=_C3768( C3468 C3768 ) C3468_=_C3846( C3468 C3846 ) C3468_=_C3853( C3468 C3853 ) C3468_=_C3903( C3468 C3903 ) C3468_=_C3906( C3468 C3906 ) \nC3473_=_C3485( C3473 C3485 ) C3473_=_C3533( C3473 C3533 ) C3473_=_C3534( C3473 C3534 ) C3473_=_C3536( C3473 C3536 ) C3473_=_C3538( C3473 C3538 ) C3485_=_C3487( C3485 C3487 ) \nC3485_=_C3493( C3485 C3493 ) C3485_=_C3533( C3485 C3533 ) C3485_=_C3534( C3485 C3534 ) C3485_=_C3536( C3485 C3536 ) C3485_=_C3538( C3485 C3538 ) C3487_=_C3493( C3487 C3493 ) \nC3487_=_C3565( C3487 C3565 ) C3487_=_C3583( C3487 C3583 ) C3487_=_C3623( C3487 C3623 ) C3487_=_C3692( C3487 C3692 ) C3487_=_C3693( C3487 C3693 ) C3487_=_C3694( C3487 C3694 ) \nC3487_=_C3697( C3487 C3697 ) C3493_=_C3503( C3493 C3503 ) C3493_=_C3716( C3493 C3716 ) C3493_=_C3754( C3493 C3754 ) C3493_=_C3799( C3493 C3799 ) C3493_=_C3852( C3493 C3852 ) \nC3493_=_C4084( C3493 C4084 ) C3493_=_C4094( C3493 C4094 ) C3501_=_C3503( C3501 C3503 ) C3501_=_C3577( C3501 C3577 ) C3501_=_C3629( C3501 C3629 ) C3501_=_C3641( C3501 C3641 ) \nC3501_=_C3673( C3501 C3673 ) C3501_=_C3723( C3501 C3723 ) C3501_=_C4032( C3501 C4032 ) C3501_=_C4067( C3501 C4067 ) C3501_=_C4080( C3501 C4080 ) C3503_=_C3716( C3503 C3716 ) \nC3503_=_C3754( C3503 C3754 ) C3503_=_C3799( C3503 C3799 ) C3503_=_C3852( C3503 C3852 ) C3503_=_C4084( C3503 C4084 ) C3503_=_C4094( C3503 C4094 ) C3504_=_C3505( C3504 C3505 ) \nC3504_=_C3510( C3504 C3510 ) C3504_=_C3513( C3504 C3513 ) C3504_=_C3514( C3504 C3514 ) C3504_=_C3515( C3504 C3515 ) C3504_=_C3540( C3504 C3540 ) C3504_=_C3546( C3504 C3546 ) \nC3504_=_C3549( C3504 C3549 ) C3504_=_C3550( C3504 C3550 ) C3505_=_C3510( C3505 C3510 ) C3505_=_C3513( C3505 C3513 ) C3505_=_C3514( C3505 C3514 ) C3505_=_C3515( C3505 C3515 ) \nC3505_=_C3580( C3505 C3580 ) C3505_=_C3582( C3505 C3582 ) C3505_=_C3583( C3505 C3583 ) C3505_=_C3587( C3505 C3587 ) C3505_=_C3588( C3505 C3588 ) C3505_=_C3589( C3505 C3589 ) \nC3505_=_C3591( C3505 C3591 ) C3510_=_C3513( C3510 C3513 ) C3510_=_C3514( C3510 C3514 ) C3510_=_C3515( C3510 C3515 ) C3510_=_C3897( C3510 C3897 ) C3510_=_C3900( C3510 C3900 ) \nC3510_=_C3901( C3510 C3901 ) C3513_=_C3514( C3513 C3514 ) C3513_=_C3515( C3513 C3515 ) C3513_=_C3650( C3513 C3650 ) C3513_=_C3684( C3513 C3684 ) C3513_=_C3838( C3513 C3838 ) \nC3513_=_C3920( C3513 C3920 ) C3513_=_C4032( C3513 C4032 ) C3513_=_C4033( C3513 C4033 ) C3514_=_C3515( C3514 C3515 ) C3514_=_C3900( C3514 C3900 ) C3514_=_C3983( C3514 C3983 ) \nC3514_=_C4064( C3514 C4064 ) C3515_=_C3651( C3515 C3651 ) C3518_=_C3522( C3518 C3522 ) C3518_=_C3552( C3518 C3552 ) C3518_=_C3687( C3518 C3687 ) C3518_=_C3691( C3518 C3691 ) \nC3522_=_C3711( C3522 C3711 ) C3522_=_C3730( C3522 C3730 ) C3522_=_C3768( C3522 C3768 ) C3522_=_C3846( C3522 C3846 ) C3522_=_C3853( C3522 C3853 ) C3522_=_C3903( C3522 C3903 ) \nC3522_=_C3906( C3522 C3906 ) C3529_=_C3574( C3529 C3574 ) C3529_=_C3617( C3529 C3617 ) C3529_=_C3627( C3529 C3627 ) C3529_=_C3670( C3529 C3670 ) C3529_=_C3720( C3529 C3720 ) \nC3529_=_C3897( C3529 C3897 ) C3529_=_C3943( C3529 C3943 ) C3529_=_C4026( C3529 C4026 ) C3529_=_C4027( C3529 C4027 ) C3533_=_C3534( C3533 C3534 ) C3533_=_C3536( C3533 C3536 ) \nC3533_=_C3538( C3533 C3538 ) C3533_=_C3594( C3533 C3594 ) C3534_=_C3536( C3534 C3536 ) C3534_=_C3538( C3534 C3538 ) C3534_=_C3621( C3534 C3621 ) C3534_=_C3623( C3534 C3623 ) \nC3534_=_C3627( C3534 C3627 ) C3534_=_C3629( C3534 C3629 ) C3536_=_C3538( C3536 C3538 ) C3540_=_C3546( C3540 C3546 ) C3540_=_C3549( C3540 C3549 ) C3540_=_C3550( C3540 C3550 ) \nC3540_=_C3580( C3540 C3580 ) C3540_=_C3621( C3540 C3621 ) C3540_=_C3645( C3540 C3645 ) C3540_=_C3648( C3540 C3648 ) C3540_=_C3650( C3540 C3650 ) C3540_=_C3651( C3540 C3651 ) \nC3546_=_C3549( C3546 C3549 ) C3546_=_C3550( C3546 C3550 ) C3546_=_C3556( C3546 C3556 ) C3546_=_C3589( C3546 C3589 ) C3546_=_C3935( C3546 C3935 ) C3546_=_C3965( C3546 C3965 ) \nC3546_=_C3966( C3546 C3966 ) C3546_=_C3967( C3546 C3967 ) C3546_=_C3968( C3546 C3968 ) C3549_=_C3550( C3549 C3550 ) C3549_=_C3671( C3549 C3671 ) C3549_=_C3713( C3549 C3713 ) \nC3549_=_C3732( C3549 C3732 ) C3549_=_C3815( C3549 C3815 ) C3549_=_C3828( C3549 C3828 ) C3549_=_C3945( C3549 C3945 ) C3549_=_C3952( C3549 C3952 ) C3550_=_C3560( C3550 C3560 ) \nC3550_=_C3829( C3550 C3829 ) C3550_=_C3886( C3550 C3886 ) C3550_=_C3940( C3550 C3940 ) C3550_=_C3968( C3550 C3968 ) C3550_=_C3984( C3550 C3984 ) C3550_=_C4002( C3550 C4002 ) \nC3550_=_C4077( C3550 C4077 ) C3552_=_C3556( C3552 C3556 ) C3552_=_C3559( C3552 C3559 ) C3552_=_C3560( C3552 C3560 ) C3552_=_C3687( C3552 C3687 ) C3552_=_C3691( C3552 C3691 ) \nC3556_=_C3559( C3556 C3559 ) C3556_=_C3560( C3556 C3560 ) C3556_=_C3589( C3556 C3589 ) C3556_=_C3935( C3556 C3935 ) C3556_=_C3965( C3556 C3965 ) C3556_=_C3966( C3556 C3966 ) \nC3556_=_C3967( C3556 C3967 ) C3556_=_C3968( C3556 C3968 ) C3559_=_C3560( C3559 C3560 ) C3559_=_C3782( C3559 C3782 ) C3559_=_C3848( C3559 C3848 ) C3559_=_C3942( C3559 C3942 ) \nC3559_=_C3950( C3559 C3950 ) C3559_=_C4004( C3559 C4004 ) C3559_=_C4014(</w:t>
      </w:r>
    </w:p>
    <w:p>
      <w:pPr>
        <w:pStyle w:val="PreformattedText"/>
        <w:bidi w:val="0"/>
        <w:spacing w:before="0" w:after="0"/>
        <w:jc w:val="left"/>
        <w:rPr/>
      </w:pPr>
      <w:r>
        <w:rPr/>
        <w:t xml:space="preserve"> </w:t>
      </w:r>
      <w:r>
        <w:rPr/>
        <w:t>C3559 C4014 ) C3559_=_C4015( C3559 C4015 ) C3560_=_C3829( C3560 C3829 ) C3560_=_C3886( C3560 C3886 ) \nC3560_=_C3940( C3560 C3940 ) C3560_=_C3968( C3560 C3968 ) C3560_=_C3984( C3560 C3984 ) C3560_=_C4002( C3560 C4002 ) C3560_=_C4077( C3560 C4077 ) C3565_=_C3568( C3565 C3568 ) \nC3565_=_C3569( C3565 C3569 ) C3565_=_C3572( C3565 C3572 ) C3565_=_C3574( C3565 C3574 ) C3565_=_C3577( C3565 C3577 ) C3565_=_C3578( C3565 C3578 ) C3565_=_C3583( C3565 C3583 ) \nC3565_=_C3623( C3565 C3623 ) C3565_=_C3692( C3565 C3692 ) C3565_=_C3693( C3565 C3693 ) C3565_=_C3694( C3565 C3694 ) C3565_=_C3697( C3565 C3697 ) C3568_=_C3569( C3568 C3569 ) \nC3568_=_C3572( C3568 C3572 ) C3568_=_C3574( C3568 C3574 ) C3568_=_C3577( C3568 C3577 ) C3568_=_C3578( C3568 C3578 ) C3568_=_C3687( C3568 C3687 ) C3568_=_C3693( C3568 C3693 ) \nC3568_=_C3700( C3568 C3700 ) C3568_=_C3746( C3568 C3746 ) C3568_=_C3747( C3568 C3747 ) C3568_=_C3748( C3568 C3748 ) C3568_=_C3749( C3568 C3749 ) C3568_=_C3750( C3568 C3750 ) \nC3568_=_C3751( C3568 C3751 ) C3568_=_C3752( C3568 C3752 ) C3568_=_C3753( C3568 C3753 ) C3568_=_C3754( C3568 C3754 ) C3569_=_C3572( C3569 C3572 ) C3569_=_C3574( C3569 C3574 ) \nC3569_=_C3577( C3569 C3577 ) C3569_=_C3578( C3569 C3578 ) C3569_=_C3602( C3569 C3602 ) C3569_=_C3755( C3569 C3755 ) C3569_=_C3756( C3569 C3756 ) C3569_=_C3757( C3569 C3757 ) \nC3569_=_C3762( C3569 C3762 ) C3569_=_C3763( C3569 C3763 ) C3572_=_C3574( C3572 C3574 ) C3572_=_C3577( C3572 C3577 ) C3572_=_C3578( C3572 C3578 ) C3572_=_C3606( C3572 C3606 ) \nC3572_=_C3801( C3572 C3801 ) C3572_=_C3822( C3572 C3822 ) C3572_=_C3854( C3572 C3854 ) C3572_=_C3879( C3572 C3879 ) C3572_=_C3913( C3572 C3913 ) C3574_=_C3577( C3574 C3577 ) \nC3574_=_C3578( C3574 C3578 ) C3574_=_C3617( C3574 C3617 ) C3574_=_C3627( C3574 C3627 ) C3574_=_C3670( C3574 C3670 ) C3574_=_C3720( C3574 C3720 ) C3574_=_C3897( C3574 C3897 ) \nC3574_=_C3943( C3574 C3943 ) C3574_=_C4026( C3574 C4026 ) C3574_=_C4027( C3574 C4027 ) C3577_=_C3578( C3577 C3578 ) C3577_=_C3629( C3577 C3629 ) C3577_=_C3641( C3577 C3641 ) \nC3577_=_C3673( C3577 C3673 ) C3577_=_C3723( C3577 C3723 ) C3577_=_C4032( C3577 C4032 ) C3577_=_C4067( C3577 C4067 ) C3577_=_C4080( C3577 C4080 ) C3578_=_C3610( C3578 C3610 ) \nC3578_=_C3620( C3578 C3620 ) C3578_=_C3805( C3578 C3805 ) C3578_=_C3863( C3578 C3863 ) C3578_=_C3901( C3578 C3901 ) C3578_=_C3947( C3578 C3947 ) C3578_=_C4052( C3578 C4052 ) \nC3578_=_C4060( C3578 C4060 ) C3580_=_C3582( C3580 C3582 ) C3580_=_C3583( C3580 C3583 ) C3580_=_C3587( C3580 C3587 ) C3580_=_C3588( C3580 C3588 ) C3580_=_C3589( C3580 C3589 ) \nC3580_=_C3591( C3580 C3591 ) C3580_=_C3621( C3580 C3621 ) C3580_=_C3645( C3580 C3645 ) C3580_=_C3648( C3580 C3648 ) C3580_=_C3650( C3580 C3650 ) C3580_=_C3651( C3580 C3651 ) \nC3582_=_C3583( C3582 C3583 ) C3582_=_C3587( C3582 C3587 ) C3582_=_C3588( C3582 C3588 ) C3582_=_C3589( C3582 C3589 ) C3582_=_C3591( C3582 C3591 ) C3582_=_C3601( C3582 C3601 ) \nC3582_=_C3677( C3582 C3677 ) C3582_=_C3678( C3582 C3678 ) C3582_=_C3679( C3582 C3679 ) C3582_=_C3682( C3582 C3682 ) C3582_=_C3684( C3582 C3684 ) C3582_=_C3685( C3582 C3685 ) \nC3582_=_C3686( C3582 C3686 ) C3583_=_C3587( C3583 C3587 ) C3583_=_C3588( C3583 C3588 ) C3583_=_C3589( C3583 C3589 ) C3583_=_C3591( C3583 C3591 ) C3583_=_C3623( C3583 C3623 ) \nC3583_=_C3692( C3583 C3692 ) C3583_=_C3693( C3583 C3693 ) C3583_=_C3694( C3583 C3694 ) C3583_=_C3697( C3583 C3697 ) C3587_=_C3588( C3587 C3588 ) C3587_=_C3589( C3587 C3589 ) \nC3587_=_C3591( C3587 C3591 ) C3587_=_C3611( C3587 C3611 ) C3587_=_C3891( C3587 C3891 ) C3587_=_C3894( C3587 C3894 ) C3588_=_C3589( C3588 C3589 ) C3588_=_C3591( C3588 C3591 ) \nC3588_=_C3613( C3588 C3613 ) C3588_=_C3778( C3588 C3778 ) C3588_=_C3917( C3588 C3917 ) C3588_=_C3919( C3588 C3919 ) C3588_=_C3920( C3588 C3920 ) C3588_=_C3921( C3588 C3921 ) \nC3588_=_C3922( C3588 C3922 ) C3589_=_C3591( C3589 C3591 ) C3589_=_C3935( C3589 C3935 ) C3589_=_C3965( C3589 C3965 ) C3589_=_C3966( C3589 C3966 ) C3589_=_C3967( C3589 C3967 ) \nC3589_=_C3968( C3589 C3968 ) C3591_=_C3662( C3591 C3662 ) C3591_=_C3705( C3591 C3705 ) C3591_=_C3753( C3591 C3753 ) C3591_=_C3798( C3591 C3798 ) C3591_=_C3850( C3591 C3850 ) \nC3591_=_C4050( C3591 C4050 ) C3591_=_C4092( C3591 C4092 ) C3594_=_C3631( C3594 C3631 ) C3594_=_C3746( C3594 C3746 ) C3594_=_C3788( C3594 C3788 ) C3594_=_C3790( C3594 C3790 ) \nC3594_=_C3791( C3594 C3791 ) C3601_=_C3602( C3601 C3602 ) C3601_=_C3606( C3601 C3606 ) C3601_=_C3610( C3601 C3610 ) C3601_=_C3677( C3601 C3677 ) C3601_=_C3678( C3601 C3678 ) \nC3601_=_C3679( C3601 C3679 ) C3601_=_C3682( C3601 C3682 ) C3601_=_C3684( C3601 C3684 ) C3601_=_C3685( C3601 C3685 ) C3601_=_C3686( C3601 C3686 ) C3602_=_C3606( C3602 C3606 ) \nC3602_=_C3610( C3602 C3610 ) C3602_=_C3755( C3602 C3755 ) C3602_=_C3756( C3602 C3756 ) C3602_=_C3757( C3602 C3757 ) C3602_=_C3762( C3602 C3762 ) C3602_=_C3763( C3602 C3763 ) \nC3606_=_C3610( C3606 C3610 ) C3606_=_C3801( C3606 C3801 ) C3606_=_C3822( C3606 C3822 ) C3606_=_C3854( C3606 C3854 ) C3606_=_C3879( C3606 C3879 ) C3606_=_C3913( C3606 C3913 ) \nC3610_=_C3620( C3610 C3620 ) C3610_=_C3805( C3610 C3805 ) C3610_=_C3863( C3610 C3863 ) C3610_=_C3901( C3610 C3901 ) C3610_=_C3947( C3610 C3947 ) C3610_=_C4052( C3610 C4052 ) \nC3610_=_C4060( C3610 C4060 ) C3611_=_C3613( C3611 C3613 ) C3611_=_C3617( C3611 C3617 ) C3611_=_C3620( C3611 C3620 ) C3611_=_C3891( C3611 C3891 ) C3611_=_C3894( C3611 C3894 ) \nC3613_=_C3617( C3613 C3617 ) C3613_=_C3620( C3613 C3620 ) C3613_=_C3778( C3613 C3778 ) C3613_=_C3917( C3613 C3917 ) C3613_=_C3919( C3613 C3919 ) C3613_=_C3920( C3613 C3920 ) \nC3613_=_C3921( C3613 C3921 ) C3613_=_C3922( C3613 C3922 ) C3617_=_C3620( C3617 C3620 ) C3617_=_C3627( C3617 C3627 ) C3617_=_C3670( C3617 C3670 ) C3617_=_C3720( C3617 C3720 ) \nC3617_=_C3897( C3617 C3897 ) C3617_=_C3943( C3617 C3943 ) C3617_=_C4026( C3617 C4026 ) C3617_=_C4027( C3617 C4027 ) C3620_=_C3805( C3620 C3805 ) C3620_=_C3863( C3620 C3863 ) \nC3620_=_C3901( C3620 C3901 ) C3620_=_C3947( C3620 C3947 ) C3620_=_C4052( C3620 C4052 ) C3620_=_C4060( C3620 C4060 ) C3621_=_C3623( C3621 C3623 ) C3621_=_C3627( C3621 C3627 ) \nC3621_=_C3629( C3621 C3629 ) C3621_=_C3645( C3621 C3645 ) C3621_=_C3648( C3621 C3648 ) C3621_=_C3650( C3621 C3650 ) C3621_=_C3651( C3621 C3651 ) C3623_=_C3627( C3623 C3627 ) \nC3623_=_C3629( C3623 C3629 ) C3623_=_C3692( C3623 C3692 ) C3623_=_C3693( C3623 C3693 ) C3623_=_C3694( C3623 C3694 ) C3623_=_C3697( C3623 C3697 ) C3627_=_C3629( C3627 C3629 ) \nC3627_=_C3670( C3627 C3670 ) C3627_=_C3720( C3627 C3720 ) C3627_=_C3897( C3627 C3897 ) C3627_=_C3943( C3627 C3943 ) C3627_=_C4026( C3627 C4026 ) C3627_=_C4027( C3627 C4027 ) \nC3629_=_C3641( C3629 C3641 ) C3629_=_C3673( C3629 C3673 ) C3629_=_C3723( C3629 C3723 ) C3629_=_C4032( C3629 C4032 ) C3629_=_C4067( C3629 C4067 ) C3629_=_C4080( C3629 C4080 ) \nC3631_=_C3634( C3631 C3634 ) C3631_=_C3746( C3631 C3746 ) C3631_=_C3788( C3631 C3788 ) C3631_=_C3790( C3631 C3790 ) C3631_=_C3791( C3631 C3791 ) C3634_=_C3728( C3634 C3728 ) \nC3634_=_C3748( C3634 C3748 ) C3634_=_C3793( C3634 C3793 ) C3634_=_C3816( C3634 C3816 ) C3634_=_C3831( C3634 C3831 ) C3641_=_C3673( C3641 C3673 ) C3641_=_C3723( C3641 C3723 ) \nC3641_=_C4032( C3641 C4032 ) C3641_=_C4067( C3641 C4067 ) C3641_=_C4080( C3641 C4080 ) C3645_=_C3648( C3645 C3648 ) C3645_=_C3650( C3645 C3650 ) C3645_=_C3651( C3645 C3651 ) \nC3645_=_C3744( C3645 C3744 ) C3648_=_C3650( C3648 C3650 ) C3648_=_C3651( C3648 C3651 ) C3648_=_C3962( C3648 C3962 ) C3650_=_C3651( C3650 C3651 ) C3650_=_C3684( C3650 C3684 ) \nC3650_=_C3838( C3650 C3838 ) C3650_=_C3920( C3650 C3920 ) C3650_=_C4032( C3650 C4032 ) C3650_=_C4033( C3650 C4033 ) C3655_=_C3661( C3655 C3661 ) C3655_=_C3662( C3655 C3662 ) \nC3655_=_C3663( C3655 C3663 ) C3655_=_C3749( C3655 C3749 ) C3655_=_C3794( C3655 C3794 ) C3655_=_C3845( C3655 C3845 ) C3655_=_C3864( C3655 C3864 ) C3661_=_C3662( C3661 C3662 ) \nC3661_=_C3663( C3661 C3663 ) C3661_=_C3752( C3661 C3752 ) C3661_=_C3797( C3661 C3797 ) C3661_=_C3842( C3661 C3842 ) C3661_=_C3887( C3661 C3887 ) C3661_=_C4036( C3661 C4036 ) \nC3661_=_C4056( C3661 C4056 ) C3661_=_C4088( C3661 C4088 ) C3662_=_C3663( C3662 C3663 ) C3662_=_C3705( C3662 C3705 ) C3662_=_C3753( C3662 C3753 ) C3662_=_C3798( C3662 C3798 ) \nC3662_=_C3850( C3662 C3850 ) C3662_=_C4050( C3662 C4050 ) C3662_=_C4092( C3662 C4092 ) C3663_=_C3851( C3663 C3851 ) C3663_=_C3888( C3663 C3888 ) C3663_=_C3932( C3663 C3932 ) \nC3663_=_C3986( C3663 C3986 ) C3663_=_C4064( C3663 C4064 ) C3663_=_C4077( C3663 C4077 ) C3670_=_C3671( C3670 C3671 ) C3670_=_C3673( C3670 C3673 ) C3670_=_C3674( C3670 C3674 ) \nC3670_=_C3720( C3670 C3720 ) C3670_=_C3897( C3670 C3897 ) C3670_=_C3943( C3670 C3943 ) C3670_=_C4026( C3670 C4026 ) C3670_=_C4027( C3670 C4027 ) C3671_=_C3673( C3671 C3673 ) \nC3671_=_C3674( C3671 C3674 ) C3671_=_C3713( C3671 C3713 ) C3671_=_C3732( C3671 C3732 ) C3671_=_C3815( C3671 C3815 ) C3671_=_C3828( C3671 C3828 ) C3671_=_C3945( C3671 C3945 ) \nC3671_=_C3952( C3671 C3952 ) C3673_=_C3674( C3673 C3674 ) C3673_=_C3723( C3673 C3723 ) C3673_=_C4032( C3673 C4032 ) C3673_=_C4067( C3673 C4067 ) C3673_=_C4080( C3673 C4080 ) \nC3674_=_C3706( C3674 C3706 ) C3674_=_C3744( C3674 C3744 ) C3674_=_C4033( C3674 C4033 ) C3674_=_C4037( C3674 C4037 ) C3674_=_C4057( C3674 C4057 ) C3674_=_C4068( C3674 C4068 ) \nC3674_=_C4088( C3674 C4088 ) C3674_=_C4095( C3674 C4095 ) C3677_=_C3678( C3677 C3678 ) C3677_=_C3679( C3677 C3679 ) C3677_=_C3682( C3677 C3682 ) C3677_=_C3684( C3677 C3684 ) \nC3677_=_C3685( C3677 C3685 ) C3677_=_C3686( C3677 C3686 ) C3677_=_C3778( C3677 C3778 ) C3677_=_C3782( C3677 C3782 ) C3678_=_C3679( C3678 C3679 ) C3678_=_C3682( C3678 C3682 ) \nC3678_=_C3684( C3678 C3684 ) C3678_=_C3685( C3678 C3685 ) C3678_=_C3686( C3678 C3686 ) C3678_=_C3755( C3678 C3755 ) C3678_=_C3801( C3678 C3801 ) C3678_=_C3805( C3678 C3805 ) \nC3679_=_C3682( C3679 C3682 ) C3679_=_C3684( C3679 C3684 ) C3679_=_C3685( C3679 C3685 ) C3679_=_C3686( C3679 C3686 ) C3682_=_C3684(</w:t>
      </w:r>
    </w:p>
    <w:p>
      <w:pPr>
        <w:pStyle w:val="PreformattedText"/>
        <w:bidi w:val="0"/>
        <w:spacing w:before="0" w:after="0"/>
        <w:jc w:val="left"/>
        <w:rPr/>
      </w:pPr>
      <w:r>
        <w:rPr/>
        <w:t xml:space="preserve"> </w:t>
      </w:r>
      <w:r>
        <w:rPr/>
        <w:t>C3682 C3684 ) C3682_=_C3685( C3682 C3685 ) \nC3682_=_C3686( C3682 C3686 ) C3682_=_C3697( C3682 C3697 ) C3682_=_C3751( C3682 C3751 ) C3682_=_C3917( C3682 C3917 ) C3682_=_C3935( C3682 C3935 ) C3682_=_C3940( C3682 C3940 ) \nC3684_=_C3685( C3684 C3685 ) C3684_=_C3686( C3684 C3686 ) C3684_=_C3838( C3684 C3838 ) C3684_=_C3920( C3684 C3920 ) C3684_=_C4032( C3684 C4032 ) C3684_=_C4033( C3684 C4033 ) \nC3685_=_C3686( C3685 C3686 ) C3685_=_C3921( C3685 C3921 ) C3685_=_C4019( C3685 C4019 ) C3686_=_C3922( C3686 C3922 ) C3687_=_C3691( C3687 C3691 ) C3687_=_C3693( C3687 C3693 ) \nC3687_=_C3700( C3687 C3700 ) C3687_=_C3746( C3687 C3746 ) C3687_=_C3747( C3687 C3747 ) C3687_=_C3748( C3687 C3748 ) C3687_=_C3749( C3687 C3749 ) C3687_=_C3750( C3687 C3750 ) \nC3687_=_C3751( C3687 C3751 ) C3687_=_C3752( C3687 C3752 ) C3687_=_C3753( C3687 C3753 ) C3687_=_C3754( C3687 C3754 ) C3691_=_C3831( C3691 C3831 ) C3691_=_C3891( C3691 C3891 ) \nC3692_=_C3693( C3692 C3693 ) C3692_=_C3694( C3692 C3694 ) C3692_=_C3697( C3692 C3697 ) C3692_=_C3700( C3692 C3700 ) C3692_=_C3705( C3692 C3705 ) C3692_=_C3706( C3692 C3706 ) \nC3693_=_C3694( C3693 C3694 ) C3693_=_C3697( C3693 C3697 ) C3693_=_C3700( C3693 C3700 ) C3693_=_C3746( C3693 C3746 ) C3693_=_C3747( C3693 C3747 ) C3693_=_C3748( C3693 C3748 ) \nC3693_=_C3749( C3693 C3749 ) C3693_=_C3750( C3693 C3750 ) C3693_=_C3751( C3693 C3751 ) C3693_=_C3752( C3693 C3752 ) C3693_=_C3753( C3693 C3753 ) C3693_=_C3754( C3693 C3754 ) \nC3694_=_C3697( C3694 C3697 ) C3694_=_C3750( C3694 C3750 ) C3697_=_C3751( C3697 C3751 ) C3697_=_C3917( C3697 C3917 ) C3697_=_C3935( C3697 C3935 ) C3697_=_C3940( C3697 C3940 ) \nC3700_=_C3705( C3700 C3705 ) C3700_=_C3706( C3700 C3706 ) C3700_=_C3746( C3700 C3746 ) C3700_=_C3747( C3700 C3747 ) C3700_=_C3748( C3700 C3748 ) C3700_=_C3749( C3700 C3749 ) \nC3700_=_C3750( C3700 C3750 ) C3700_=_C3751( C3700 C3751 ) C3700_=_C3752( C3700 C3752 ) C3700_=_C3753( C3700 C3753 ) C3700_=_C3754( C3700 C3754 ) C3705_=_C3706( C3705 C3706 ) \nC3705_=_C3753( C3705 C3753 ) C3705_=_C3798( C3705 C3798 ) C3705_=_C3850( C3705 C3850 ) C3705_=_C4050( C3705 C4050 ) C3705_=_C4092( C3705 C4092 ) C3706_=_C3744( C3706 C3744 ) \nC3706_=_C4033( C3706 C4033 ) C3706_=_C4037( C3706 C4037 ) C3706_=_C4057( C3706 C4057 ) C3706_=_C4068( C3706 C4068 ) C3706_=_C4088( C3706 C4088 ) C3706_=_C4095( C3706 C4095 ) \nC3711_=_C3713( C3711 C3713 ) C3711_=_C3716( C3711 C3716 ) C3711_=_C3730( C3711 C3730 ) C3711_=_C3768( C3711 C3768 ) C3711_=_C3846( C3711 C3846 ) C3711_=_C3853( C3711 C3853 ) \nC3711_=_C3903( C3711 C3903 ) C3711_=_C3906( C3711 C3906 ) C3713_=_C3716( C3713 C3716 ) C3713_=_C3732( C3713 C3732 ) C3713_=_C3815( C3713 C3815 ) C3713_=_C3828( C3713 C3828 ) \nC3713_=_C3945( C3713 C3945 ) C3713_=_C3952( C3713 C3952 ) C3716_=_C3754( C3716 C3754 ) C3716_=_C3799( C3716 C3799 ) C3716_=_C3852( C3716 C3852 ) C3716_=_C4084( C3716 C4084 ) \nC3716_=_C4094( C3716 C4094 ) C3720_=_C3723( C3720 C3723 ) C3720_=_C3897( C3720 C3897 ) C3720_=_C3943( C3720 C3943 ) C3720_=_C4026( C3720 C4026 ) C3720_=_C4027( C3720 C4027 ) \nC3723_=_C4032( C3723 C4032 ) C3723_=_C4067( C3723 C4067 ) C3723_=_C4080( C3723 C4080 ) C3728_=_C3730( C3728 C3730 ) C3728_=_C3732( C3728 C3732 ) C3728_=_C3748( C3728 C3748 ) \nC3728_=_C3793( C3728 C3793 ) C3728_=_C3816( C3728 C3816 ) C3728_=_C3831( C3728 C3831 ) C3730_=_C3732( C3730 C3732 ) C3730_=_C3768( C3730 C3768 ) C3730_=_C3846( C3730 C3846 ) \nC3730_=_C3853( C3730 C3853 ) C3730_=_C3903( C3730 C3903 ) C3730_=_C3906( C3730 C3906 ) C3732_=_C3815( C3732 C3815 ) C3732_=_C3828( C3732 C3828 ) C3732_=_C3945( C3732 C3945 ) \nC3732_=_C3952( C3732 C3952 ) C3744_=_C4033( C3744 C4033 ) C3744_=_C4037( C3744 C4037 ) C3744_=_C4057( C3744 C4057 ) C3744_=_C4068( C3744 C4068 ) C3744_=_C4088( C3744 C4088 ) \nC3744_=_C4095( C3744 C4095 ) C3746_=_C3747( C3746 C3747 ) C3746_=_C3748( C3746 C3748 ) C3746_=_C3749( C3746 C3749 ) C3746_=_C3750( C3746 C3750 ) C3746_=_C3751( C3746 C3751 ) \nC3746_=_C3752( C3746 C3752 ) C3746_=_C3753( C3746 C3753 ) C3746_=_C3754( C3746 C3754 ) C3746_=_C3788( C3746 C3788 ) C3746_=_C3790( C3746 C3790 ) C3746_=_C3791( C3746 C3791 ) \nC3747_=_C3748( C3747 C3748 ) C3747_=_C3749( C3747 C3749 ) C3747_=_C3750( C3747 C3750 ) C3747_=_C3751( C3747 C3751 ) C3747_=_C3752( C3747 C3752 ) C3747_=_C3753( C3747 C3753 ) \nC3747_=_C3754( C3747 C3754 ) C3747_=_C3793( C3747 C3793 ) C3747_=_C3794( C3747 C3794 ) C3747_=_C3797( C3747 C3797 ) C3747_=_C3798( C3747 C3798 ) C3747_=_C3799( C3747 C3799 ) \nC3748_=_C3749( C3748 C3749 ) C3748_=_C3750( C3748 C3750 ) C3748_=_C3751( C3748 C3751 ) C3748_=_C3752( C3748 C3752 ) C3748_=_C3753( C3748 C3753 ) C3748_=_C3754( C3748 C3754 ) \nC3748_=_C3793( C3748 C3793 ) C3748_=_C3816( C3748 C3816 ) C3748_=_C3831( C3748 C3831 ) C3749_=_C3750( C3749 C3750 ) C3749_=_C3751( C3749 C3751 ) C3749_=_C3752( C3749 C3752 ) \nC3749_=_C3753( C3749 C3753 ) C3749_=_C3754( C3749 C3754 ) C3749_=_C3794( C3749 C3794 ) C3749_=_C3845( C3749 C3845 ) C3749_=_C3864( C3749 C3864 ) C3750_=_C3751( C3750 C3751 ) \nC3750_=_C3752( C3750 C3752 ) C3750_=_C3753( C3750 C3753 ) C3750_=_C3754( C3750 C3754 ) C3751_=_C3752( C3751 C3752 ) C3751_=_C3753( C3751 C3753 ) C3751_=_C3754( C3751 C3754 ) \nC3751_=_C3917( C3751 C3917 ) C3751_=_C3935( C3751 C3935 ) C3751_=_C3940( C3751 C3940 ) C3752_=_C3753( C3752 C3753 ) C3752_=_C3754( C3752 C3754 ) C3752_=_C3797( C3752 C3797 ) \nC3752_=_C3842( C3752 C3842 ) C3752_=_C3887( C3752 C3887 ) C3752_=_C4036( C3752 C4036 ) C3752_=_C4056( C3752 C4056 ) C3752_=_C4088( C3752 C4088 ) C3753_=_C3754( C3753 C3754 ) \nC3753_=_C3798( C3753 C3798 ) C3753_=_C3850( C3753 C3850 ) C3753_=_C4050( C3753 C4050 ) C3753_=_C4092( C3753 C4092 ) C3754_=_C3799( C3754 C3799 ) C3754_=_C3852( C3754 C3852 ) \nC3754_=_C4084( C3754 C4084 ) C3754_=_C4094( C3754 C4094 ) C3755_=_C3756( C3755 C3756 ) C3755_=_C3757( C3755 C3757 ) C3755_=_C3762( C3755 C3762 ) C3755_=_C3763( C3755 C3763 ) \nC3755_=_C3801( C3755 C3801 ) C3755_=_C3805( C3755 C3805 ) C3756_=_C3757( C3756 C3757 ) C3756_=_C3762( C3756 C3762 ) C3756_=_C3763( C3756 C3763 ) C3756_=_C3853( C3756 C3853 ) \nC3756_=_C3854( C3756 C3854 ) C3756_=_C3856( C3756 C3856 ) C3756_=_C3860( C3756 C3860 ) C3756_=_C3862( C3756 C3862 ) C3756_=_C3863( C3756 C3863 ) C3757_=_C3762( C3757 C3762 ) \nC3757_=_C3763( C3757 C3763 ) C3762_=_C3763( C3762 C3763 ) C3762_=_C3913( C3762 C3913 ) C3762_=_C4050( C3762 C4050 ) C3762_=_C4052( C3762 C4052 ) C3766_=_C3768( C3766 C3768 ) \nC3766_=_C3837( C3766 C3837 ) C3766_=_C3838( C3766 C3838 ) C3766_=_C3839( C3766 C3839 ) C3766_=_C3840( C3766 C3840 ) C3766_=_C3842( C3766 C3842 ) C3766_=_C3844( C3766 C3844 ) \nC3768_=_C3846( C3768 C3846 ) C3768_=_C3853( C3768 C3853 ) C3768_=_C3903( C3768 C3903 ) C3768_=_C3906( C3768 C3906 ) C3778_=_C3782( C3778 C3782 ) C3778_=_C3917( C3778 C3917 ) \nC3778_=_C3919( C3778 C3919 ) C3778_=_C3920( C3778 C3920 ) C3778_=_C3921( C3778 C3921 ) C3778_=_C3922( C3778 C3922 ) C3782_=_C3848( C3782 C3848 ) C3782_=_C3942( C3782 C3942 ) \nC3782_=_C3950( C3782 C3950 ) C3782_=_C4004( C3782 C4004 ) C3782_=_C4014( C3782 C4014 ) C3782_=_C4015( C3782 C4015 ) C3788_=_C3790( C3788 C3790 ) C3788_=_C3791( C3788 C3791 ) \nC3788_=_C3812( C3788 C3812 ) C3788_=_C3815( C3788 C3815 ) C3790_=_C3791( C3790 C3791 ) C3790_=_C3894( C3790 C3894 ) C3790_=_C3919( C3790 C3919 ) C3790_=_C3965( C3790 C3965 ) \nC3791_=_C4015( C3791 C4015 ) C3791_=_C4022( C3791 C4022 ) C3793_=_C3794( C3793 C3794 ) C3793_=_C3797( C3793 C3797 ) C3793_=_C3798( C3793 C3798 ) C3793_=_C3799( C3793 C3799 ) \nC3793_=_C3816( C3793 C3816 ) C3793_=_C3831( C3793 C3831 ) C3794_=_C3797( C3794 C3797 ) C3794_=_C3798( C3794 C3798 ) C3794_=_C3799( C3794 C3799 ) C3794_=_C3845( C3794 C3845 ) \nC3794_=_C3864( C3794 C3864 ) C3797_=_C3798( C3797 C3798 ) C3797_=_C3799( C3797 C3799 ) C3797_=_C3842( C3797 C3842 ) C3797_=_C3887( C3797 C3887 ) C3797_=_C4036( C3797 C4036 ) \nC3797_=_C4056( C3797 C4056 ) C3797_=_C4088( C3797 C4088 ) C3798_=_C3799( C3798 C3799 ) C3798_=_C3850( C3798 C3850 ) C3798_=_C4050( C3798 C4050 ) C3798_=_C4092( C3798 C4092 ) \nC3799_=_C3852( C3799 C3852 ) C3799_=_C4084( C3799 C4084 ) C3799_=_C4094( C3799 C4094 ) C3801_=_C3805( C3801 C3805 ) C3801_=_C3822( C3801 C3822 ) C3801_=_C3854( C3801 C3854 ) \nC3801_=_C3879( C3801 C3879 ) C3801_=_C3913( C3801 C3913 ) C3805_=_C3863( C3805 C3863 ) C3805_=_C3901( C3805 C3901 ) C3805_=_C3947( C3805 C3947 ) C3805_=_C4052( C3805 C4052 ) \nC3805_=_C4060( C3805 C4060 ) C3812_=_C3815( C3812 C3815 ) C3812_=_C3823( C3812 C3823 ) C3812_=_C3880( C3812 C3880 ) C3812_=_C3928( C3812 C3928 ) C3812_=_C3932( C3812 C3932 ) \nC3815_=_C3828( C3815 C3828 ) C3815_=_C3945( C3815 C3945 ) C3815_=_C3952( C3815 C3952 ) C3816_=_C3831( C3816 C3831 ) C3822_=_C3823( C3822 C3823 ) C3822_=_C3825( C3822 C3825 ) \nC3822_=_C3827( C3822 C3827 ) C3822_=_C3828( C3822 C3828 ) C3822_=_C3829( C3822 C3829 ) C3822_=_C3854( C3822 C3854 ) C3822_=_C3879( C3822 C3879 ) C3822_=_C3913( C3822 C3913 ) \nC3823_=_C3825( C3823 C3825 ) C3823_=_C3827( C3823 C3827 ) C3823_=_C3828( C3823 C3828 ) C3823_=_C3829( C3823 C3829 ) C3823_=_C3880( C3823 C3880 ) C3823_=_C3928( C3823 C3928 ) \nC3823_=_C3932( C3823 C3932 ) C3825_=_C3827( C3825 C3827 ) C3825_=_C3828( C3825 C3828 ) C3825_=_C3829( C3825 C3829 ) C3825_=_C3856( C3825 C3856 ) C3825_=_C3881( C3825 C3881 ) \nC3825_=_C3962( C3825 C3962 ) C3825_=_C3969( C3825 C3969 ) C3825_=_C3970( C3825 C3970 ) C3827_=_C3828( C3827 C3828 ) C3827_=_C3829( C3827 C3829 ) C3827_=_C3860( C3827 C3860 ) \nC3827_=_C3882( C3827 C3882 ) C3827_=_C3955( C3827 C3955 ) C3827_=_C4019( C3827 C4019 ) C3827_=_C4022( C3827 C4022 ) C3827_=_C4023( C3827 C4023 ) C3827_=_C4024( C3827 C4024 ) \nC3828_=_C3829( C3828 C3829 ) C3828_=_C3945( C3828 C3945 ) C3828_=_C3952( C3828 C3952 ) C3829_=_C3886( C3829 C3886 ) C3829_=_C3940( C3829 C3940 ) C3829_=_C3968( C3829 C3968 ) \nC3829_=_C3984( C3829 C3984 ) C3829_=_C4002( C3829 C4002 ) C3829_=_C4077( C3829 C4077 ) C3831_=_C3891( C3831 C3891 ) C3837_=_C3838( C3837 C3838 ) C3837_=_C3839( C3837 C3839 ) \nC3837_=_C3840(</w:t>
      </w:r>
    </w:p>
    <w:p>
      <w:pPr>
        <w:pStyle w:val="PreformattedText"/>
        <w:bidi w:val="0"/>
        <w:spacing w:before="0" w:after="0"/>
        <w:jc w:val="left"/>
        <w:rPr/>
      </w:pPr>
      <w:r>
        <w:rPr/>
        <w:t xml:space="preserve"> </w:t>
      </w:r>
      <w:r>
        <w:rPr/>
        <w:t>C3837 C3840 ) C3837_=_C3842( C3837 C3842 ) C3837_=_C3844( C3837 C3844 ) C3838_=_C3839( C3838 C3839 ) C3838_=_C3840( C3838 C3840 ) C3838_=_C3842( C3838 C3842 ) \nC3838_=_C3844( C3838 C3844 ) C3838_=_C3920( C3838 C3920 ) C3838_=_C4032( C3838 C4032 ) C3838_=_C4033( C3838 C4033 ) C3839_=_C3840( C3839 C3840 ) C3839_=_C3842( C3839 C3842 ) \nC3839_=_C3844( C3839 C3844 ) C3839_=_C3967( C3839 C3967 ) C3839_=_C4036( C3839 C4036 ) C3839_=_C4037( C3839 C4037 ) C3840_=_C3842( C3840 C3842 ) C3840_=_C3844( C3840 C3844 ) \nC3840_=_C4056( C3840 C4056 ) C3840_=_C4057( C3840 C4057 ) C3842_=_C3844( C3842 C3844 ) C3842_=_C3887( C3842 C3887 ) C3842_=_C4036( C3842 C4036 ) C3842_=_C4056( C3842 C4056 ) \nC3842_=_C4088( C3842 C4088 ) C3844_=_C4075( C3844 C4075 ) C3845_=_C3846( C3845 C3846 ) C3845_=_C3848( C3845 C3848 ) C3845_=_C3850( C3845 C3850 ) C3845_=_C3851( C3845 C3851 ) \nC3845_=_C3852( C3845 C3852 ) C3845_=_C3864( C3845 C3864 ) C3846_=_C3848( C3846 C3848 ) C3846_=_C3850( C3846 C3850 ) C3846_=_C3851( C3846 C3851 ) C3846_=_C3852( C3846 C3852 ) \nC3846_=_C3853( C3846 C3853 ) C3846_=_C3903( C3846 C3903 ) C3846_=_C3906( C3846 C3906 ) C3848_=_C3850( C3848 C3850 ) C3848_=_C3851( C3848 C3851 ) C3848_=_C3852( C3848 C3852 ) \nC3848_=_C3942( C3848 C3942 ) C3848_=_C3950( C3848 C3950 ) C3848_=_C4004( C3848 C4004 ) C3848_=_C4014( C3848 C4014 ) C3848_=_C4015( C3848 C4015 ) C3850_=_C3851( C3850 C3851 ) \nC3850_=_C3852( C3850 C3852 ) C3850_=_C4050( C3850 C4050 ) C3850_=_C4092( C3850 C4092 ) C3851_=_C3852( C3851 C3852 ) C3851_=_C3888( C3851 C3888 ) C3851_=_C3932( C3851 C3932 ) \nC3851_=_C3986( C3851 C3986 ) C3851_=_C4064( C3851 C4064 ) C3851_=_C4077( C3851 C4077 ) C3852_=_C4084( C3852 C4084 ) C3852_=_C4094( C3852 C4094 ) C3853_=_C3854( C3853 C3854 ) \nC3853_=_C3856( C3853 C3856 ) C3853_=_C3860( C3853 C3860 ) C3853_=_C3862( C3853 C3862 ) C3853_=_C3863( C3853 C3863 ) C3853_=_C3903( C3853 C3903 ) C3853_=_C3906( C3853 C3906 ) \nC3854_=_C3856( C3854 C3856 ) C3854_=_C3860( C3854 C3860 ) C3854_=_C3862( C3854 C3862 ) C3854_=_C3863( C3854 C3863 ) C3854_=_C3879( C3854 C3879 ) C3854_=_C3913( C3854 C3913 ) \nC3856_=_C3860( C3856 C3860 ) C3856_=_C3862( C3856 C3862 ) C3856_=_C3863( C3856 C3863 ) C3856_=_C3881( C3856 C3881 ) C3856_=_C3962( C3856 C3962 ) C3856_=_C3969( C3856 C3969 ) \nC3856_=_C3970( C3856 C3970 ) C3860_=_C3862( C3860 C3862 ) C3860_=_C3863( C3860 C3863 ) C3860_=_C3882( C3860 C3882 ) C3860_=_C3955( C3860 C3955 ) C3860_=_C4019( C3860 C4019 ) \nC3860_=_C4022( C3860 C4022 ) C3860_=_C4023( C3860 C4023 ) C3860_=_C4024( C3860 C4024 ) C3862_=_C3863( C3862 C3863 ) C3862_=_C4075( C3862 C4075 ) C3863_=_C3901( C3863 C3901 ) \nC3863_=_C3947( C3863 C3947 ) C3863_=_C4052( C3863 C4052 ) C3863_=_C4060( C3863 C4060 ) C3864_=_C3879( C3864 C3879 ) C3864_=_C3880( C3864 C3880 ) C3864_=_C3881( C3864 C3881 ) \nC3864_=_C3882( C3864 C3882 ) C3864_=_C3886( C3864 C3886 ) C3864_=_C3887( C3864 C3887 ) C3864_=_C3888( C3864 C3888 ) C3879_=_C3880( C3879 C3880 ) C3879_=_C3881( C3879 C3881 ) \nC3879_=_C3882( C3879 C3882 ) C3879_=_C3886( C3879 C3886 ) C3879_=_C3887( C3879 C3887 ) C3879_=_C3888( C3879 C3888 ) C3879_=_C3913( C3879 C3913 ) C3880_=_C3881( C3880 C3881 ) \nC3880_=_C3882( C3880 C3882 ) C3880_=_C3886( C3880 C3886 ) C3880_=_C3887( C3880 C3887 ) C3880_=_C3888( C3880 C3888 ) C3880_=_C3928( C3880 C3928 ) C3880_=_C3932( C3880 C3932 ) \nC3881_=_C3882( C3881 C3882 ) C3881_=_C3886( C3881 C3886 ) C3881_=_C3887( C3881 C3887 ) C3881_=_C3888( C3881 C3888 ) C3881_=_C3962( C3881 C3962 ) C3881_=_C3969( C3881 C3969 ) \nC3881_=_C3970( C3881 C3970 ) C3882_=_C3886( C3882 C3886 ) C3882_=_C3887( C3882 C3887 ) C3882_=_C3888( C3882 C3888 ) C3882_=_C3955( C3882 C3955 ) C3882_=_C4019( C3882 C4019 ) \nC3882_=_C4022( C3882 C4022 ) C3882_=_C4023( C3882 C4023 ) C3882_=_C4024( C3882 C4024 ) C3886_=_C3887( C3886 C3887 ) C3886_=_C3888( C3886 C3888 ) C3886_=_C3940( C3886 C3940 ) \nC3886_=_C3968( C3886 C3968 ) C3886_=_C3984( C3886 C3984 ) C3886_=_C4002( C3886 C4002 ) C3886_=_C4077( C3886 C4077 ) C3887_=_C3888( C3887 C3888 ) C3887_=_C4036( C3887 C4036 ) \nC3887_=_C4056( C3887 C4056 ) C3887_=_C4088( C3887 C4088 ) C3888_=_C3932( C3888 C3932 ) C3888_=_C3986( C3888 C3986 ) C3888_=_C4064( C3888 C4064 ) C3888_=_C4077( C3888 C4077 ) \nC3891_=_C3894( C3891 C3894 ) C3894_=_C3919( C3894 C3919 ) C3894_=_C3965( C3894 C3965 ) C3897_=_C3900( C3897 C3900 ) C3897_=_C3901( C3897 C3901 ) C3897_=_C3943( C3897 C3943 ) \nC3897_=_C4026( C3897 C4026 ) C3897_=_C4027( C3897 C4027 ) C3900_=_C3901( C3900 C3901 ) C3900_=_C3983( C3900 C3983 ) C3900_=_C4064( C3900 C4064 ) C3901_=_C3947( C3901 C3947 ) \nC3901_=_C4052( C3901 C4052 ) C3901_=_C4060( C3901 C4060 ) C3903_=_C3906( C3903 C3906 ) C3903_=_C3955( C3903 C3955 ) C3906_=_C4027( C3906 C4027 ) C3906_=_C4067( C3906 C4067 ) \nC3906_=_C4068( C3906 C4068 ) C3913_=_C4050( C3913 C4050 ) C3913_=_C4052( C3913 C4052 ) C3917_=_C3919( C3917 C3919 ) C3917_=_C3920( C3917 C3920 ) C3917_=_C3921( C3917 C3921 ) \nC3917_=_C3922( C3917 C3922 ) C3917_=_C3935( C3917 C3935 ) C3917_=_C3940( C3917 C3940 ) C3919_=_C3920( C3919 C3920 ) C3919_=_C3921( C3919 C3921 ) C3919_=_C3922( C3919 C3922 ) \nC3919_=_C3965( C3919 C3965 ) C3920_=_C3921( C3920 C3921 ) C3920_=_C3922( C3920 C3922 ) C3920_=_C4032( C3920 C4032 ) C3920_=_C4033( C3920 C4033 ) C3921_=_C3922( C3921 C3922 ) \nC3921_=_C4019( C3921 C4019 ) C3928_=_C3932( C3928 C3932 ) C3928_=_C3983( C3928 C3983 ) C3928_=_C3984( C3928 C3984 ) C3928_=_C3986( C3928 C3986 ) C3932_=_C3986( C3932 C3986 ) \nC3932_=_C4064( C3932 C4064 ) C3932_=_C4077( C3932 C4077 ) C3935_=_C3940( C3935 C3940 ) C3935_=_C3965( C3935 C3965 ) C3935_=_C3966( C3935 C3966 ) C3935_=_C3967( C3935 C3967 ) \nC3935_=_C3968( C3935 C3968 ) C3940_=_C3968( C3940 C3968 ) C3940_=_C3984( C3940 C3984 ) C3940_=_C4002( C3940 C4002 ) C3940_=_C4077( C3940 C4077 ) C3942_=_C3943( C3942 C3943 ) \nC3942_=_C3945( C3942 C3945 ) C3942_=_C3947( C3942 C3947 ) C3942_=_C3950( C3942 C3950 ) C3942_=_C4004( C3942 C4004 ) C3942_=_C4014( C3942 C4014 ) C3942_=_C4015( C3942 C4015 ) \nC3943_=_C3945( C3943 C3945 ) C3943_=_C3947( C3943 C3947 ) C3943_=_C4026( C3943 C4026 ) C3943_=_C4027( C3943 C4027 ) C3945_=_C3947( C3945 C3947 ) C3945_=_C3952( C3945 C3952 ) \nC3947_=_C4052( C3947 C4052 ) C3947_=_C4060( C3947 C4060 ) C3950_=_C3952( C3950 C3952 ) C3950_=_C4004( C3950 C4004 ) C3950_=_C4014( C3950 C4014 ) C3950_=_C4015( C3950 C4015 ) \nC3955_=_C4019( C3955 C4019 ) C3955_=_C4022( C3955 C4022 ) C3955_=_C4023( C3955 C4023 ) C3955_=_C4024( C3955 C4024 ) C3962_=_C3969( C3962 C3969 ) C3962_=_C3970( C3962 C3970 ) \nC3965_=_C3966( C3965 C3966 ) C3965_=_C3967( C3965 C3967 ) C3965_=_C3968( C3965 C3968 ) C3966_=_C3967( C3966 C3967 ) C3966_=_C3968( C3966 C3968 ) C3966_=_C4002( C3966 C4002 ) \nC3967_=_C3968( C3967 C3968 ) C3967_=_C4036( C3967 C4036 ) C3967_=_C4037( C3967 C4037 ) C3968_=_C3984( C3968 C3984 ) C3968_=_C4002( C3968 C4002 ) C3968_=_C4077( C3968 C4077 ) \nC3969_=_C3970( C3969 C3970 ) C3970_=_C4004( C3970 C4004 ) C3983_=_C3984( C3983 C3984 ) C3983_=_C3986( C3983 C3986 ) C3983_=_C4064( C3983 C4064 ) C3984_=_C3986( C3984 C3986 ) \nC3984_=_C4002( C3984 C4002 ) C3984_=_C4077( C3984 C4077 ) C3986_=_C4064( C3986 C4064 ) C3986_=_C4077( C3986 C4077 ) C4002_=_C4077( C4002 C4077 ) C4004_=_C4014( C4004 C4014 ) \nC4004_=_C4015( C4004 C4015 ) C4014_=_C4015( C4014 C4015 ) C4015_=_C4022( C4015 C4022 ) C4019_=_C4022( C4019 C4022 ) C4019_=_C4023( C4019 C4023 ) C4019_=_C4024( C4019 C4024 ) \nC4022_=_C4023( C4022 C4023 ) C4022_=_C4024( C4022 C4024 ) C4023_=_C4024( C4023 C4024 ) C4026_=_C4027( C4026 C4027 ) C4026_=_C4060( C4026 C4060 ) C4027_=_C4067( C4027 C4067 ) \nC4027_=_C4068( C4027 C4068 ) C4032_=_C4033( C4032 C4033 ) C4032_=_C4067( C4032 C4067 ) C4032_=_C4080( C4032 C4080 ) C4033_=_C4037( C4033 C4037 ) C4033_=_C4057( C4033 C4057 ) \nC4033_=_C4068( C4033 C4068 ) C4033_=_C4088( C4033 C4088 ) C4033_=_C4095( C4033 C4095 ) C4036_=_C4037( C4036 C4037 ) C4036_=_C4056( C4036 C4056 ) C4036_=_C4088( C4036 C4088 ) \nC4037_=_C4057( C4037 C4057 ) C4037_=_C4068( C4037 C4068 ) C4037_=_C4088( C4037 C4088 ) C4037_=_C4095( C4037 C4095 ) C4050_=_C4052( C4050 C4052 ) C4050_=_C4092( C4050 C4092 ) \nC4052_=_C4060( C4052 C4060 ) C4056_=_C4057( C4056 C4057 ) C4056_=_C4088( C4056 C4088 ) C4057_=_C4068( C4057 C4068 ) C4057_=_C4088( C4057 C4088 ) C4057_=_C4095( C4057 C4095 ) \nC4064_=_C4077( C4064 C4077 ) C4067_=_C4068( C4067 C4068 ) C4067_=_C4080( C4067 C4080 ) C4068_=_C4088( C4068 C4088 ) C4068_=_C4095( C4068 C4095 ) C4084_=_C4094( C4084 C4094 ) \nC4088_=_C4095( C4088 C4095 ) "];63-&gt;68[label="958: C42 C46 C69 C91 C111 \nC133 C159 C172 C174 C192 C210 \nC214 C229 C282 C298 C328 C342 \nC365 C374 C385 C396 C399 C407 \nC410 C411 C412 C414 C419 C421 \nC422 C423 C424 C426 C427 C428 \nC429 C430 C431 C444 C454 C468 \nC479 C485 C486 C492 C500 C503 \nC505 C530 C558 C561 C569 C570 \nC572 C573 C574 C578 C589 C590 \nC592 C593 C595 C596 C597 C606 \nC616 C623 C634 C635 C638 C639 \nC643 C644 C645 C653 C656 C670 \nC674 C684 C689 C696 C697 C705 \nC710 C712 C718 C721 C723 C726 \nC727 C734 C735 C741 C744 C766 \nC784 C790 C791 C792 C793 C794 \nC795 C799 C801 C806 C807 C810 \nC839 C842 C846 C850 C851 C852 \nC854 C860 C864 C876 C877 C878 \nC879 C885 C888 C889 C890 C891 \nC894 C897 C899 C901 C903 C910 \nC913 C915 C916 C918 C919 C922 \nC923 C925 C927 C931 C933 C934 \nC935 C939 C944 C957 C958 C961 \nC969 C970 C971 C972 C975 C977 \nC978 C979 C980 C981 C990 C991 \nC1008 C1017 C1027 C1029 C1033 C1041 \nC1050 C1052 C1061 C1087 C1114 C1115 \nC1116 C1122 C1123 C1125 C1126 C1127 \nC1132 C1133 C1136 C1152 C1164 C1167 \nC1169 C1176 C1179 C1182 C1183 C1184 \nC1190 C1191 C1207 C1215 C1222 C1230 \nC1231 C1244 C1252 C1253 C1255 C1260 \nC1262 C1264 C1267 C1270 C1271 C1273 \nC1275 C1277 C1278 C1284 C1287 C1289 \nC1293 C1296 C1302 C1306 C1309 C1310 \nC1311 C1313 C1314 C1316 C1317 C1318 \nC1320 C1321 C1323 C1324 C1325 C1326 \nC1330 C1331 C1333 C1337 C1347 C1350 \nC1351 C1352 C1353 C1354 C1355 C1356 \nC1358 C1363 C1366 C1367 C1368</w:t>
      </w:r>
    </w:p>
    <w:p>
      <w:pPr>
        <w:pStyle w:val="PreformattedText"/>
        <w:bidi w:val="0"/>
        <w:spacing w:before="0" w:after="0"/>
        <w:jc w:val="left"/>
        <w:rPr/>
      </w:pPr>
      <w:r>
        <w:rPr/>
        <w:t xml:space="preserve"> </w:t>
      </w:r>
      <w:r>
        <w:rPr/>
        <w:t>C1369 \nC1370 C1377 C1378 C1382 C1385 C1387 \nC1388 C1396 C1397 C1398 C1414 C1423 \nC1435 C1437 C1438 C1442 C1443 C1447 \nC1449 C1461 C1470 C1481 C1489 C1497 \nC1501 C1502 C1508 C1513 C1521 C1522 \nC1528 C1534 C1541 C1550 C1551 C1560 \nC1574 C1579 C1580 C1581 C1582 C1583 \nC1584 C1588 C1589 C1590 C1594 C1596 \nC1602 C1603 C1604 C1610 C1620 C1621 \nC1624 C1641 C1643 C1651 C1661 C1700 \nC1703 C1717 C1733 C1738 C1741 C1743 \nC1749 C1758 C1766 C1767 C1768 C1770 \nC1772 C1773 C1774 C1775 C1778 C1780 \nC1783 C1785 C1789 C1790 C1794 C1797 \nC1798 C1800 C1802 C1803 C1807 C1808 \nC1810 C1811 C1812 C1814 C1816 C1817 \nC1818 C1819 C1820 C1822 C1824 C1825 \nC1826 C1828 C1829 C1839 C1846 C1850 \nC1858 C1870 C1873 C1880 C1883 C1884 \nC1886 C1887 C1888 C1889 C1890 C1891 \nC1895 C1896 C1901 C1902 C1903 C1909 \nC1911 C1913 C1924 C1936 C1939 C1941 \nC1943 C1947 C1958 C1961 C1964 C1973 \nC1979 C1983 C1988 C2001 C2013 C2016 \nC2032 C2034 C2036 C2037 C2038 C2041 \nC2071 C2078 C2081 C2088 C2089 C2090 \nC2093 C2094 C2095 C2096 C2097 C2098 \nC2100 C2101 C2120 C2121 C2123 C2125 \nC2126 C2128 C2129 C2131 C2132 C2134 \nC2135 C2136 C2138 C2148 C2151 C2152 \nC2154 C2156 C2157 C2158 C2159 C2163 \nC2168 C2172 C2189 C2203 C2204 C2213 \nC2226 C2230 C2233 C2239 C2241 C2244 \nC2245 C2246 C2248 C2249 C2250 C2251 \nC2252 C2254 C2255 C2256 C2257 C2258 \nC2259 C2260 C2261 C2262 C2264 C2283 \nC2286 C2287 C2288 C2290 C2292 C2295 \nC2297 C2299 C2300 C2301 C2302 C2304 \nC2306 C2312 C2316 C2319 C2322 C2327 \nC2331 C2332 C2334 C2336 C2343 C2344 \nC2353 C2373 C2386 C2392 C2395 C2398 \nC2404 C2408 C2413 C2428 C2429 C2436 \nC2439 C2443 C2445 C2449 C2451 C2452 \nC2453 C2458 C2480 C2491 C2492 C2507 \nC2510 C2521 C2530 C2531 C2536 C2539 \nC2547 C2557 C2564 C2578 C2589 C2591 \nC2594 C2598 C2601 C2602 C2606 C2609 \nC2611 C2613 C2615 C2616 C2619 C2620 \nC2622 C2627 C2630 C2647 C2651 C2655 \nC2659 C2660 C2661 C2662 C2664 C2665 \nC2668 C2688 C2695 C2699 C2704 C2706 \nC2708 C2715 C2716 C2717 C2719 C2720 \nC2721 C2724 C2728 C2733 C2734 C2744 \nC2746 C2757 C2760 C2762 C2769 C2772 \nC2774 C2779 C2784 C2785 C2786 C2792 \nC2799 C2801 C2803 C2804 C2806 C2807 \nC2808 C2809 C2810 C2811 C2812 C2813 \nC2815 C2816 C2822 C2823 C2824 C2833 \nC2835 C2836 C2837 C2839 C2840 C2842 \nC2843 C2847 C2849 C2852 C2858 C2864 \nC2872 C2878 C2880 C2882 C2890 C2893 \nC2903 C2907 C2918 C2919 C2921 C2922 \nC2923 C2924 C2935 C2938 C2943 C2949 \nC2955 C2957 C2958 C2959 C2962 C2963 \nC2964 C2966 C2967 C2982 C2991 C2996 \nC3009 C3018 C3024 C3026 C3028 C3031 \nC3034 C3043 C3046 C3051 C3054 C3059 \nC3060 C3061 C3062 C3063 C3064 C3066 \nC3068 C3069 C3070 C3071 C3085 C3092 \nC3101 C3113 C3119 C3121 C3126 C3130 \nC3132 C3140 C3142 C3143 C3144 C3146 \nC3147 C3148 C3151 C3154 C3156 C3158 \nC3160 C3164 C3176 C3177 C3179 C3187 \nC3202 C3207 C3210 C3216 C3217 C3233 \nC3237 C3243 C3255 C3258 C3265 C3268 \nC3269 C3273 C3276 C3293 C3295 C3300 \nC3301 C3302 C3304 C3308 C3310 C3311 \nC3315 C3318 C3319 C3321 C3324 C3325 \nC3326 C3336 C3339 C3340 C3346 C3349 \nC3360 C3379 C3381 C3397 C3398 C3400 \nC3403 C3404 C3405 C3418 C3421 C3429 \nC3435 C3436 C3437 C3440 C3441 C3443 \nC3445 C3446 C3447 C3454 C3456 C3457 \nC3460 C3468 C3473 C3485 C3487 C3493 \nC3501 C3503 C3504 C3505 C3510 C3513 \nC3515 C3518 C3522 C3529 C3533 C3534 \nC3536 C3538 C3540 C3546 C3549 C3550 \nC3552 C3556 C3559 C3560 C3565 C3568 \nC3569 C3572 C3574 C3577 C3578 C3580 \nC3582 C3583 C3587 C3588 C3589 C3591 \nC3594 C3601 C3602 C3606 C3610 C3611 \nC3613 C3617 C3620 C3621 C3623 C3627 \nC3629 C3631 C3634 C3641 C3645 C3648 \nC3650 C3651 C3655 C3661 C3662 C3663 \nC3670 C3671 C3673 C3674 C3677 C3678 \nC3679 C3682 C3684 C3685 C3686 C3691 \nC3692 C3694 C3697 C3700 C3705 C3706 \nC3711 C3713 C3716 C3720 C3723 C3728 \nC3730 C3732 C3744 C3747 C3750 C3751 \nC3755 C3756 C3757 C3762 C3763 C3766 \nC3768 C3778 C3782 C3788 C3790 C3791 \nC3793 C3794 C3797 C3798 C3799 C3801 \nC3805 C3812 C3815 C3816 C3822 C3823 \nC3825 C3827 C3828 C3829 C3831 C3837 \nC3838 C3839 C3840 C3844 C3845 C3846 \nC3848 C3850 C3851 C3852 C3853 C3854 \nC3856 C3860 C3862 C3863 C3864 C3879 \nC3880 C3881 C3882 C3886 C3887 C3888 \nC3891 C3894 C3897 C3900 C3901 C3903 \nC3906 C3913 C3917 C3919 C3920 C3921 \nC3922 C3928 C3935 C3940 C3942 C3943 \nC3945 C3947 C3950 C3952 C3955 C3962 \nC3965 C3966 C3967 C3969 C3970 C3983 \nC3984 C3986 C4002 C4004 C4014 C4015 \nC4019 C4022 C4023 C4024 C4026 C4027 \nC4032 C4033 C4036 C4037 C4050 C4052 \nC4056 C4057 C4060 C4067 C4068 C4075 \nC4080 C4084 C4092 C4094 C4095 \n9606: C42_=_C46 ,C42_=_C111 ,C42_=_C172 ,C42_=_C192 ,C42_=_C210 ,\nC42_=_C298 ,C42_=_C365 ,C42_=_C374 ,C42_=_C639 ,C42_=_C1979 ,C42_=_C3569 ,\nC42_=_C3602 ,C42_=_C3755 ,C42_=_C3756 ,C42_=_C3757 ,C42_=_C3762 ,C42_=_C3763 ,\nC46_=_C159 ,C46_=_C214 ,C46_=_C282 ,C46_=_C342 ,C46_=_C1033 ,C46_=_C1255 ,\nC46_=_C2695 ,C46_=_C2799 ,C46_=_C2864 ,C46_=_C3468 ,C46_=_C3522 ,C46_=_C3711 ,\nC46_=_C3730 ,C46_=_C3768 ,C46_=_C3846 ,C46_=_C3853 ,C46_=_C3903 ,C46_=_C3906 ,\nC69_=_C91 ,C69_=_C133 ,C69_=_C174 ,C69_=_C229 ,C69_=_C328 ,C69_=_C1936 ,\nC69_=_C2903 ,C69_=_C2935 ,C69_=_C3207 ,C69_=_C3265 ,C69_=_C3546 ,C69_=_C3556 ,\nC69_=_C3589 ,C69_=_C3935 ,C69_=_C3965 ,C69_=_C3966 ,C69_=_C3967 ,C91_=_C133 ,\nC91_=_C174 ,C91_=_C229 ,C91_=_C328 ,C91_=_C1936 ,C91_=_C2903 ,C91_=_C2935 ,\nC91_=_C3207 ,C91_=_C3265 ,C91_=_C3546 ,C91_=_C3556 ,C91_=_C3589 ,C91_=_C3935 ,\nC91_=_C3965 ,C91_=_C3966 ,C91_=_C3967 ,C111_=_C172 ,C111_=_C192 ,C111_=_C210 ,\nC111_=_C298 ,C111_=_C365 ,C111_=_C374 ,C111_=_C639 ,C111_=_C1979 ,C111_=_C3569 ,\nC111_=_C3602 ,C111_=_C3755 ,C111_=_C3756 ,C111_=_C3757 ,C111_=_C3762 ,C111_=_C3763 ,\nC133_=_C174 ,C133_=_C229 ,C133_=_C328 ,C133_=_C1936 ,C133_=_C2903 ,C133_=_C2935 ,\nC133_=_C3207 ,C133_=_C3265 ,C133_=_C3546 ,C133_=_C3556 ,C133_=_C3589 ,C133_=_C3935 ,\nC133_=_C3965 ,C133_=_C3966 ,C133_=_C3967 ,C159_=_C214 ,C159_=_C282 ,C159_=_C342 ,\nC159_=_C1033 ,C159_=_C1255 ,C159_=_C2695 ,C159_=_C2799 ,C159_=_C2864 ,C159_=_C3468 ,\nC159_=_C3522 ,C159_=_C3711 ,C159_=_C3730 ,C159_=_C3768 ,C159_=_C3846 ,C159_=_C3853 ,\nC159_=_C3903 ,C159_=_C3906 ,C172_=_C174 ,C172_=_C192 ,C172_=_C210 ,C172_=_C298 ,\nC172_=_C365 ,C172_=_C374 ,C172_=_C639 ,C172_=_C1979 ,C172_=_C3569 ,C172_=_C3602 ,\nC172_=_C3755 ,C172_=_C3756 ,C172_=_C3757 ,C172_=_C3762 ,C172_=_C3763 ,C174_=_C229 ,\nC174_=_C328 ,C174_=_C1936 ,C174_=_C2903 ,C174_=_C2935 ,C174_=_C3207 ,C174_=_C3265 ,\nC174_=_C3546 ,C174_=_C3556 ,C174_=_C3589 ,C174_=_C3935 ,C174_=_C3965 ,C174_=_C3966 ,\nC174_=_C3967 ,C192_=_C210 ,C192_=_C298 ,C192_=_C365 ,C192_=_C374 ,C192_=_C639 ,\nC192_=_C1979 ,C192_=_C3569 ,C192_=_C3602 ,C192_=_C3755 ,C192_=_C3756 ,C192_=_C3757 ,\nC192_=_C3762 ,C192_=_C3763 ,C210_=_C214 ,C210_=_C298 ,C210_=_C365 ,C210_=_C374 ,\nC210_=_C639 ,C210_=_C1979 ,C210_=_C3569 ,C210_=_C3602 ,C210_=_C3755 ,C210_=_C3756 ,\nC210_=_C3757 ,C210_=_C3762 ,C210_=_C3763 ,C214_=_C282 ,C214_=_C342 ,C214_=_C1033 ,\nC214_=_C1255 ,C214_=_C2695 ,C214_=_C2799 ,C214_=_C2864 ,C214_=_C3468 ,C214_=_C3522 ,\nC214_=_C3711 ,C214_=_C3730 ,C214_=_C3768 ,C214_=_C3846 ,C214_=_C3853 ,C214_=_C3903 ,\nC214_=_C3906 ,C229_=_C328 ,C229_=_C1936 ,C229_=_C2903 ,C229_=_C2935 ,C229_=_C3207 ,\nC229_=_C3265 ,C229_=_C3546 ,C229_=_C3556 ,C229_=_C3589 ,C229_=_C3935 ,C229_=_C3965 ,\nC229_=_C3966 ,C229_=_C3967 ,C282_=_C342 ,C282_=_C1033 ,C282_=_C1255 ,C282_=_C2695 ,\nC282_=_C2799 ,C282_=_C2864 ,C282_=_C3468 ,C282_=_C3522 ,C282_=_C3711 ,C282_=_C3730 ,\nC282_=_C3768 ,C282_=_C3846 ,C282_=_C3853 ,C282_=_C3903 ,C282_=_C3906 ,C298_=_C365 ,\nC298_=_C374 ,C298_=_C639 ,C298_=_C1979 ,C298_=_C3569 ,C298_=_C3602 ,C298_=_C3755 ,\nC298_=_C3756 ,C298_=_C3757 ,C298_=_C3762 ,C298_=_C3763 ,C328_=_C1936 ,C328_=_C2903 ,\nC328_=_C2935 ,C328_=_C3207 ,C328_=_C3265 ,C328_=_C3546 ,C328_=_C3556 ,C328_=_C3589 ,\nC328_=_C3935 ,C328_=_C3965 ,C328_=_C3966 ,C328_=_C3967 ,C342_=_C1033 ,C342_=_C1255 ,\nC342_=_C2695 ,C342_=_C2799 ,C342_=_C2864 ,C342_=_C3468 ,C342_=_C3522 ,C342_=_C3711 ,\nC342_=_C3730 ,C342_=_C3768 ,C342_=_C3846 ,C342_=_C3853 ,C342_=_C3903 ,C342_=_C3906 ,\nC365_=_C374 ,C365_=_C639 ,C365_=_C1979 ,C365_=_C3569 ,C365_=_C3602 ,C365_=_C3755 ,\nC365_=_C3756 ,C365_=_C3757 ,C365_=_C3762 ,C365_=_C3763 ,C374_=_C639 ,C374_=_C1979 ,\nC374_=_C3569 ,C374_=_C3602 ,C374_=_C3755 ,C374_=_C3756 ,C374_=_C3757 ,C374_=_C3762 ,\nC374_=_C3763 ,C385_=_C396 ,C385_=_C399 ,C385_=_C656 ,C385_=_C925 ,C385_=_C1017 ,\nC385_=_C1260 ,C385_=_C1262 ,C385_=_C1264 ,C385_=_C1267 ,C385_=_C1270 ,C385_=_C1271 ,\nC385_=_C1273 ,C385_=_C1275 ,C385_=_C1277 ,C385_=_C1278 ,C396_=_C399 ,C396_=_C670 ,\nC396_=_C726 ,C396_=_C1027 ,C396_=_C1873 ,C396_=_C1961 ,C396_=_C2319 ,C396_=_C3454 ,\nC396_=_C3487 ,C396_=_C3565 ,C396_=_C3583 ,C396_=_C3623 ,C396_=_C3692 ,C396_=_C3694 ,\nC396_=_C3697 ,C399_=_C589 ,C399_=_C674 ,C399_=_C1029 ,C399_=_C2152 ,C399_=_C2451 ,\nC399_=_C2706 ,C399_=_C2922 ,C399_=_C3456 ,C399_=_C3568 ,C399_=_C3700 ,C399_=_C3747 ,\nC399_=_C3750 ,C399_=_C3751 ,C407_=_C410 ,C407_=_C411 ,C407_=_C412 ,C407_=_C414 ,\nC407_=_C419 ,C407_=_C421 ,C407_=_C422 ,C407_=_C423 ,C407_=_C424 ,C407_=_C426 ,\nC407_=_C427 ,C407_=_C428 ,C407_=_C429 ,C407_=_C430 ,C407_=_C431 ,C407_=_C1651 ,\nC407_=_C1661 ,C410_=_C411 ,C410_=_C412 ,C410_=_C414 ,C410_=_C419 ,C410_=_C421 ,\nC410_=_C422 ,C410_=_C423 ,C410_=_C424 ,C410_=_C426 ,C410_=_C427 ,C410_=_C428 ,\nC410_=_C429 ,C410_=_C430 ,C410_=_C431 ,C410_=_C851 ,C410_=_C977 ,C410_=_C1580 ,\nC410_=_C2436 ,C410_=_C2439 ,C410_=_C2443 ,C410_=_C2445 ,C410_=_C2449 ,C410_=_C2451 ,\nC410_=_C2452 ,C410_=_C2453 ,C410_=_C2458 ,C411_=_C412 ,C411_=_C414 ,C411_=_C419 ,\nC411_=_C421 ,C411_=_C422 ,C411_=_C423 ,C411_=_C424 ,C411_=_C426 ,C411_=_C427 ,\nC411_=_C428 ,C411_=_C429 ,C411_=_C430 ,C411_=_C431 ,C411_=_C2120 ,C412_=_C414 ,\nC412_=_C419 ,C412_=_C421 ,C412_=_C422 ,C412_=_C423 ,C412_=_C424 ,C412_=_C426 ,\nC412_=_C427 ,C412_=_C428 ,C412_=_C429 ,C412_=_C430 ,C412_=_C431 ,C412_=_C2121 ,\nC412_=_C2287 ,C412_=_C2557 ,C412_=_C2564 ,C414_=_C419 ,C414_=_C421 ,C414_=_C422 ,\nC414_=_C423 ,C414_=_C424 ,C414_=_C426</w:t>
      </w:r>
    </w:p>
    <w:p>
      <w:pPr>
        <w:pStyle w:val="PreformattedText"/>
        <w:bidi w:val="0"/>
        <w:spacing w:before="0" w:after="0"/>
        <w:jc w:val="left"/>
        <w:rPr/>
      </w:pPr>
      <w:r>
        <w:rPr/>
        <w:t xml:space="preserve"> </w:t>
      </w:r>
      <w:r>
        <w:rPr/>
        <w:t>,C414_=_C427 ,C414_=_C428 ,C414_=_C429 ,\nC414_=_C430 ,C414_=_C431 ,C414_=_C1903 ,C414_=_C2804 ,C414_=_C2822 ,C414_=_C2823 ,\nC414_=_C2824 ,C414_=_C2833 ,C414_=_C2835 ,C419_=_C421 ,C419_=_C422 ,C419_=_C423 ,\nC419_=_C424 ,C419_=_C426 ,C419_=_C427 ,C419_=_C428 ,C419_=_C429 ,C419_=_C430 ,\nC419_=_C431 ,C419_=_C1890 ,C419_=_C2809 ,C419_=_C3024 ,C419_=_C3300 ,C421_=_C422 ,\nC421_=_C423 ,C421_=_C424 ,C421_=_C426 ,C421_=_C427 ,C421_=_C428 ,C421_=_C429 ,\nC421_=_C430 ,C421_=_C431 ,C421_=_C2129 ,C422_=_C423 ,C422_=_C424 ,C422_=_C426 ,\nC422_=_C427 ,C422_=_C428 ,C422_=_C429 ,C422_=_C430 ,C422_=_C431 ,C422_=_C2131 ,\nC422_=_C3473 ,C423_=_C424 ,C423_=_C426 ,C423_=_C427 ,C423_=_C428 ,C423_=_C429 ,\nC423_=_C430 ,C423_=_C431 ,C423_=_C2812 ,C423_=_C3028 ,C423_=_C3670 ,C423_=_C3671 ,\nC423_=_C3673 ,C423_=_C3674 ,C424_=_C426 ,C424_=_C427 ,C424_=_C428 ,C424_=_C429 ,\nC424_=_C430 ,C424_=_C431 ,C424_=_C2813 ,C424_=_C3031 ,C424_=_C3063 ,C424_=_C3711 ,\nC424_=_C3713 ,C424_=_C3716 ,C426_=_C427 ,C426_=_C428 ,C426_=_C429 ,C426_=_C430 ,\nC426_=_C431 ,C426_=_C2134 ,C426_=_C3536 ,C427_=_C428 ,C427_=_C429 ,C427_=_C430 ,\nC427_=_C431 ,C427_=_C1911 ,C427_=_C2815 ,C427_=_C3034 ,C427_=_C3177 ,C427_=_C3950 ,\nC427_=_C3952 ,C428_=_C429 ,C428_=_C430 ,C428_=_C431 ,C428_=_C2135 ,C429_=_C430 ,\nC429_=_C431 ,C429_=_C2136 ,C429_=_C3436 ,C430_=_C431 ,C430_=_C915 ,C430_=_C2300 ,\nC430_=_C2966 ,C430_=_C3147 ,C430_=_C3164 ,C430_=_C3310 ,C430_=_C3513 ,C430_=_C3650 ,\nC430_=_C3684 ,C430_=_C3838 ,C430_=_C3920 ,C430_=_C4032 ,C430_=_C4033 ,C431_=_C2138 ,\nC444_=_C454 ,C444_=_C744 ,C444_=_C879 ,C444_=_C935 ,C444_=_C1358 ,C444_=_C1534 ,\nC444_=_C2226 ,C444_=_C2286 ,C444_=_C2287 ,C444_=_C2288 ,C444_=_C2290 ,C444_=_C2292 ,\nC444_=_C2295 ,C444_=_C2297 ,C444_=_C2299 ,C444_=_C2300 ,C444_=_C2301 ,C444_=_C2302 ,\nC444_=_C2304 ,C444_=_C2306 ,C454_=_C530 ,C454_=_C721 ,C454_=_C1167 ,C454_=_C1296 ,\nC454_=_C1367 ,C454_=_C2392 ,C454_=_C2445 ,C454_=_C2688 ,C454_=_C2772 ,C454_=_C2919 ,\nC454_=_C3216 ,C454_=_C3397 ,C454_=_C3429 ,C454_=_C3435 ,C454_=_C3436 ,C454_=_C3437 ,\nC454_=_C3440 ,C468_=_C479 ,C468_=_C485 ,C468_=_C486 ,C468_=_C684 ,C468_=_C1190 ,\nC468_=_C1215 ,C468_=_C1330 ,C468_=_C1378 ,C468_=_C1489 ,C468_=_C1883 ,C468_=_C1884 ,\nC468_=_C1886 ,C468_=_C1887 ,C468_=_C1888 ,C468_=_C1889 ,C468_=_C1890 ,C468_=_C1891 ,\nC468_=_C1895 ,C468_=_C1896 ,C479_=_C485 ,C479_=_C486 ,C479_=_C689 ,C479_=_C957 ,\nC479_=_C1222 ,C479_=_C1497 ,C479_=_C1661 ,C479_=_C1924 ,C479_=_C2163 ,C479_=_C2578 ,\nC479_=_C2598 ,C479_=_C2668 ,C479_=_C2823 ,C479_=_C3059 ,C479_=_C3060 ,C479_=_C3061 ,\nC479_=_C3062 ,C479_=_C3063 ,C479_=_C3064 ,C479_=_C3066 ,C479_=_C3068 ,C479_=_C3069 ,\nC479_=_C3070 ,C479_=_C3071 ,C485_=_C486 ,C485_=_C696 ,C485_=_C1230 ,C485_=_C1370 ,\nC485_=_C1501 ,C485_=_C2038 ,C485_=_C3587 ,C485_=_C3611 ,C485_=_C3891 ,C485_=_C3894 ,\nC486_=_C645 ,C486_=_C697 ,C486_=_C1231 ,C486_=_C1502 ,C486_=_C1643 ,C486_=_C2172 ,\nC486_=_C3588 ,C486_=_C3613 ,C486_=_C3778 ,C486_=_C3917 ,C486_=_C3919 ,C486_=_C3920 ,\nC486_=_C3921 ,C486_=_C3922 ,C492_=_C500 ,C492_=_C503 ,C492_=_C505 ,C492_=_C741 ,\nC492_=_C1356 ,C492_=_C1377 ,C492_=_C1603 ,C492_=_C1789 ,C492_=_C1790 ,C492_=_C1794 ,\nC492_=_C1797 ,C492_=_C1798 ,C492_=_C1800 ,C492_=_C1802 ,C492_=_C1803 ,C492_=_C1807 ,\nC500_=_C503 ,C500_=_C505 ,C500_=_C2331 ,C500_=_C2404 ,C500_=_C2655 ,C500_=_C2858 ,\nC500_=_C3273 ,C500_=_C3301 ,C500_=_C3302 ,C500_=_C3304 ,C500_=_C3308 ,C500_=_C3310 ,\nC500_=_C3311 ,C500_=_C3315 ,C503_=_C505 ,C503_=_C616 ,C503_=_C1126 ,C503_=_C1385 ,\nC503_=_C1758 ,C503_=_C2148 ,C503_=_C2408 ,C503_=_C2757 ,C503_=_C2872 ,C503_=_C3126 ,\nC503_=_C3398 ,C503_=_C3418 ,C503_=_C3504 ,C503_=_C3505 ,C503_=_C3510 ,C503_=_C3513 ,\nC503_=_C3515 ,C505_=_C1387 ,C505_=_C1461 ,C505_=_C1839 ,C505_=_C2353 ,C505_=_C2507 ,\nC505_=_C2547 ,C505_=_C2760 ,C505_=_C3130 ,C505_=_C3421 ,C505_=_C3540 ,C505_=_C3580 ,\nC505_=_C3621 ,C505_=_C3645 ,C505_=_C3648 ,C505_=_C3650 ,C505_=_C3651 ,C530_=_C721 ,\nC530_=_C1167 ,C530_=_C1296 ,C530_=_C1367 ,C530_=_C2392 ,C530_=_C2445 ,C530_=_C2688 ,\nC530_=_C2772 ,C530_=_C2919 ,C530_=_C3216 ,C530_=_C3397 ,C530_=_C3429 ,C530_=_C3435 ,\nC530_=_C3436 ,C530_=_C3437 ,C530_=_C3440 ,C558_=_C561 ,C558_=_C590 ,C558_=_C891 ,\nC558_=_C1008 ,C558_=_C1152 ,C558_=_C2429 ,C558_=_C2452 ,C558_=_C2564 ,C558_=_C2923 ,\nC558_=_C2943 ,C558_=_C2982 ,C558_=_C3043 ,C558_=_C3132 ,C558_=_C3217 ,C558_=_C3457 ,\nC558_=_C3594 ,C558_=_C3631 ,C558_=_C3788 ,C558_=_C3790 ,C558_=_C3791 ,C561_=_C2041 ,\nC561_=_C2081 ,C561_=_C2661 ,C561_=_C2762 ,C561_=_C3018 ,C561_=_C3121 ,C561_=_C3276 ,\nC561_=_C3825 ,C561_=_C3856 ,C561_=_C3881 ,C561_=_C3962 ,C561_=_C3969 ,C561_=_C3970 ,\nC569_=_C570 ,C569_=_C572 ,C569_=_C573 ,C569_=_C574 ,C569_=_C578 ,C569_=_C589 ,\nC569_=_C590 ,C569_=_C592 ,C569_=_C593 ,C569_=_C595 ,C569_=_C596 ,C569_=_C597 ,\nC569_=_C790 ,C569_=_C791 ,C569_=_C792 ,C569_=_C793 ,C569_=_C794 ,C569_=_C795 ,\nC569_=_C799 ,C569_=_C801 ,C569_=_C806 ,C569_=_C807 ,C569_=_C810 ,C570_=_C572 ,\nC570_=_C573 ,C570_=_C574 ,C570_=_C578 ,C570_=_C589 ,C570_=_C590 ,C570_=_C592 ,\nC570_=_C593 ,C570_=_C595 ,C570_=_C596 ,C570_=_C597 ,C570_=_C846 ,C570_=_C850 ,\nC570_=_C851 ,C570_=_C852 ,C570_=_C854 ,C570_=_C860 ,C570_=_C864 ,C572_=_C573 ,\nC572_=_C574 ,C572_=_C578 ,C572_=_C589 ,C572_=_C590 ,C572_=_C592 ,C572_=_C593 ,\nC572_=_C595 ,C572_=_C596 ,C572_=_C597 ,C572_=_C1136 ,C572_=_C1579 ,C572_=_C1580 ,\nC572_=_C1581 ,C572_=_C1582 ,C572_=_C1583 ,C572_=_C1584 ,C572_=_C1588 ,C572_=_C1589 ,\nC572_=_C1590 ,C572_=_C1594 ,C572_=_C1596 ,C572_=_C1602 ,C573_=_C574 ,C573_=_C578 ,\nC573_=_C589 ,C573_=_C590 ,C573_=_C592 ,C573_=_C593 ,C573_=_C595 ,C573_=_C596 ,\nC573_=_C597 ,C573_=_C933 ,C573_=_C1289 ,C573_=_C1447 ,C573_=_C1829 ,C573_=_C1846 ,\nC573_=_C2088 ,C573_=_C2089 ,C573_=_C2090 ,C573_=_C2093 ,C573_=_C2094 ,C573_=_C2095 ,\nC573_=_C2096 ,C573_=_C2097 ,C573_=_C2098 ,C573_=_C2100 ,C573_=_C2101 ,C574_=_C578 ,\nC574_=_C589 ,C574_=_C590 ,C574_=_C592 ,C574_=_C593 ,C574_=_C595 ,C574_=_C596 ,\nC574_=_C597 ,C574_=_C878 ,C574_=_C1116 ,C574_=_C1651 ,C574_=_C2120 ,C574_=_C2121 ,\nC574_=_C2123 ,C574_=_C2125 ,C574_=_C2126 ,C574_=_C2128 ,C574_=_C2129 ,C574_=_C2131 ,\nC574_=_C2132 ,C574_=_C2134 ,C574_=_C2135 ,C574_=_C2136 ,C574_=_C2138 ,C578_=_C589 ,\nC578_=_C590 ,C578_=_C592 ,C578_=_C593 ,C578_=_C595 ,C578_=_C596 ,C578_=_C597 ,\nC578_=_C1382 ,C578_=_C2436 ,C578_=_C2804 ,C578_=_C2806 ,C578_=_C2807 ,C578_=_C2808 ,\nC578_=_C2809 ,C578_=_C2810 ,C578_=_C2811 ,C578_=_C2812 ,C578_=_C2813 ,C578_=_C2815 ,\nC578_=_C2816 ,C589_=_C590 ,C589_=_C592 ,C589_=_C593 ,C589_=_C595 ,C589_=_C596 ,\nC589_=_C597 ,C589_=_C674 ,C589_=_C1029 ,C589_=_C2152 ,C589_=_C2451 ,C589_=_C2706 ,\nC589_=_C2922 ,C589_=_C3456 ,C589_=_C3568 ,C589_=_C3700 ,C589_=_C3747 ,C589_=_C3750 ,\nC589_=_C3751 ,C590_=_C592 ,C590_=_C593 ,C590_=_C595 ,C590_=_C596 ,C590_=_C597 ,\nC590_=_C891 ,C590_=_C1008 ,C590_=_C1152 ,C590_=_C2429 ,C590_=_C2452 ,C590_=_C2564 ,\nC590_=_C2923 ,C590_=_C2943 ,C590_=_C2982 ,C590_=_C3043 ,C590_=_C3132 ,C590_=_C3217 ,\nC590_=_C3457 ,C590_=_C3594 ,C590_=_C3631 ,C590_=_C3788 ,C590_=_C3790 ,C590_=_C3791 ,\nC592_=_C593 ,C592_=_C595 ,C592_=_C596 ,C592_=_C597 ,C592_=_C727 ,C592_=_C1176 ,\nC592_=_C1350 ,C592_=_C2154 ,C592_=_C2239 ,C592_=_C2708 ,C592_=_C2779 ,C592_=_C3400 ,\nC592_=_C3655 ,C592_=_C3794 ,C592_=_C3845 ,C592_=_C3864 ,C593_=_C595 ,C593_=_C596 ,\nC593_=_C597 ,C593_=_C1179 ,C593_=_C1522 ,C593_=_C1621 ,C593_=_C2647 ,C593_=_C2801 ,\nC593_=_C3085 ,C593_=_C3210 ,C593_=_C3233 ,C593_=_C3293 ,C593_=_C3336 ,C593_=_C3379 ,\nC593_=_C3529 ,C593_=_C3574 ,C593_=_C3617 ,C593_=_C3627 ,C593_=_C3670 ,C593_=_C3720 ,\nC593_=_C3897 ,C593_=_C3943 ,C593_=_C4026 ,C593_=_C4027 ,C595_=_C596 ,C595_=_C597 ,\nC595_=_C734 ,C595_=_C1183 ,C595_=_C1442 ,C595_=_C2157 ,C595_=_C2343 ,C595_=_C2611 ,\nC595_=_C2715 ,C595_=_C2733 ,C595_=_C2784 ,C595_=_C3404 ,C595_=_C3661 ,C595_=_C3797 ,\nC595_=_C3887 ,C595_=_C4036 ,C595_=_C4056 ,C596_=_C597 ,C596_=_C1353 ,C596_=_C1941 ,\nC596_=_C2158 ,C596_=_C2204 ,C596_=_C2244 ,C596_=_C2591 ,C596_=_C2716 ,C596_=_C2785 ,\nC596_=_C3295 ,C596_=_C3591 ,C596_=_C3662 ,C596_=_C3705 ,C596_=_C3798 ,C596_=_C3850 ,\nC596_=_C4050 ,C596_=_C4092 ,C597_=_C705 ,C597_=_C1355 ,C597_=_C1943 ,C597_=_C2159 ,\nC597_=_C2246 ,C597_=_C2594 ,C597_=_C2615 ,C597_=_C2717 ,C597_=_C3493 ,C597_=_C3503 ,\nC597_=_C3716 ,C597_=_C3799 ,C597_=_C3852 ,C597_=_C4084 ,C597_=_C4094 ,C606_=_C616 ,\nC606_=_C623 ,C606_=_C712 ,C606_=_C876 ,C606_=_C1114 ,C606_=_C1741 ,C606_=_C1768 ,\nC606_=_C1770 ,C606_=_C1772 ,C606_=_C1773 ,C606_=_C1774 ,C606_=_C1775 ,C606_=_C1778 ,\nC606_=_C1780 ,C606_=_C1783 ,C606_=_C1785 ,C616_=_C623 ,C616_=_C1126 ,C616_=_C1385 ,\nC616_=_C1758 ,C616_=_C2148 ,C616_=_C2408 ,C616_=_C2757 ,C616_=_C2872 ,C616_=_C3126 ,\nC616_=_C3398 ,C616_=_C3418 ,C616_=_C3504 ,C616_=_C3505 ,C616_=_C3510 ,C616_=_C3513 ,\nC616_=_C3515 ,C623_=_C944 ,C623_=_C1133 ,C623_=_C1302 ,C623_=_C1396 ,C623_=_C1766 ,\nC623_=_C1858 ,C623_=_C2156 ,C623_=_C2413 ,C623_=_C2878 ,C623_=_C3403 ,C623_=_C3900 ,\nC623_=_C3983 ,C634_=_C635 ,C634_=_C638 ,C634_=_C639 ,C634_=_C643 ,C634_=_C644 ,\nC634_=_C645 ,C634_=_C653 ,C634_=_C1244 ,C634_=_C2071 ,C634_=_C2189 ,C634_=_C2312 ,\nC634_=_C2530 ,C634_=_C2619 ,C634_=_C2996 ,C634_=_C3046 ,C634_=_C3092 ,C634_=_C3140 ,\nC634_=_C3142 ,C634_=_C3143 ,C634_=_C3144 ,C634_=_C3146 ,C634_=_C3147 ,C634_=_C3148 ,\nC634_=_C3151 ,C635_=_C638 ,C635_=_C639 ,C635_=_C643 ,C635_=_C644 ,C635_=_C645 ,\nC635_=_C653 ,C635_=_C888 ,C635_=_C1123 ,C635_=_C1435 ,C635_=_C1973 ,C635_=_C2332 ,\nC635_=_C2601 ,C635_=_C2720 ,C635_=_C3318 ,C635_=_C3319 ,C635_=_C3321 ,C635_=_C3324 ,\nC635_=_C3325 ,C635_=_C3326 ,C638_=_C639 ,C638_=_C643 ,C638_=_C644 ,C638_=_C645 ,\nC638_=_C653 ,C638_=_C1207 ,C638_=_C1414 ,C638_=_C1550 ,C638_=_C1641 ,C638_=_C2168 ,\nC638_=_C2373 ,C638_=_C2428 ,C638_=_C2792 ,C638_=_C3582 ,C638_=_C3601 ,C638_=_C3677 ,\nC638_=_C3678 ,C638_=_C3679 ,C638_=_C3682 ,C638_=_C3684 ,C638_=_C3685 ,C638_=_C3686 ,\nC639_=_C643 ,C639_=_C644 ,C639_=_C645 ,C639_=_C653 ,C639_=_C1979 ,C639_=_C3569 ,\nC639_=_C3602 ,C639_=_C3755</w:t>
      </w:r>
    </w:p>
    <w:p>
      <w:pPr>
        <w:pStyle w:val="PreformattedText"/>
        <w:bidi w:val="0"/>
        <w:spacing w:before="0" w:after="0"/>
        <w:jc w:val="left"/>
        <w:rPr/>
      </w:pPr>
      <w:r>
        <w:rPr/>
        <w:t xml:space="preserve"> </w:t>
      </w:r>
      <w:r>
        <w:rPr/>
        <w:t>,C639_=_C3756 ,C639_=_C3757 ,C639_=_C3762 ,C639_=_C3763 ,\nC643_=_C644 ,C643_=_C645 ,C643_=_C653 ,C643_=_C1253 ,C643_=_C1438 ,C643_=_C2078 ,\nC643_=_C2336 ,C643_=_C2536 ,C643_=_C2606 ,C643_=_C2627 ,C643_=_C2724 ,C643_=_C3054 ,\nC643_=_C3766 ,C643_=_C3837 ,C643_=_C3838 ,C643_=_C3839 ,C643_=_C3840 ,C643_=_C3844 ,\nC644_=_C645 ,C644_=_C653 ,C644_=_C1983 ,C644_=_C2659 ,C644_=_C3572 ,C644_=_C3606 ,\nC644_=_C3801 ,C644_=_C3822 ,C644_=_C3854 ,C644_=_C3879 ,C644_=_C3913 ,C645_=_C653 ,\nC645_=_C697 ,C645_=_C1231 ,C645_=_C1502 ,C645_=_C1643 ,C645_=_C2172 ,C645_=_C3588 ,\nC645_=_C3613 ,C645_=_C3778 ,C645_=_C3917 ,C645_=_C3919 ,C645_=_C3920 ,C645_=_C3921 ,\nC645_=_C3922 ,C653_=_C1624 ,C653_=_C1988 ,C653_=_C2651 ,C653_=_C2803 ,C653_=_C3340 ,\nC653_=_C3578 ,C653_=_C3610 ,C653_=_C3620 ,C653_=_C3805 ,C653_=_C3863 ,C653_=_C3901 ,\nC653_=_C3947 ,C653_=_C4052 ,C653_=_C4060 ,C656_=_C670 ,C656_=_C674 ,C656_=_C925 ,\nC656_=_C1017 ,C656_=_C1260 ,C656_=_C1262 ,C656_=_C1264 ,C656_=_C1267 ,C656_=_C1270 ,\nC656_=_C1271 ,C656_=_C1273 ,C656_=_C1275 ,C656_=_C1277 ,C656_=_C1278 ,C670_=_C674 ,\nC670_=_C726 ,C670_=_C1027 ,C670_=_C1873 ,C670_=_C1961 ,C670_=_C2319 ,C670_=_C3454 ,\nC670_=_C3487 ,C670_=_C3565 ,C670_=_C3583 ,C670_=_C3623 ,C670_=_C3692 ,C670_=_C3694 ,\nC670_=_C3697 ,C674_=_C1029 ,C674_=_C2152 ,C674_=_C2451 ,C674_=_C2706 ,C674_=_C2922 ,\nC674_=_C3456 ,C674_=_C3568 ,C674_=_C3700 ,C674_=_C3747 ,C674_=_C3750 ,C674_=_C3751 ,\nC684_=_C689 ,C684_=_C696 ,C684_=_C697 ,C684_=_C705 ,C684_=_C1190 ,C684_=_C1215 ,\nC684_=_C1330 ,C684_=_C1378 ,C684_=_C1489 ,C684_=_C1883 ,C684_=_C1884 ,C684_=_C1886 ,\nC684_=_C1887 ,C684_=_C1888 ,C684_=_C1889 ,C684_=_C1890 ,C684_=_C1891 ,C684_=_C1895 ,\nC684_=_C1896 ,C689_=_C696 ,C689_=_C697 ,C689_=_C705 ,C689_=_C957 ,C689_=_C1222 ,\nC689_=_C1497 ,C689_=_C1661 ,C689_=_C1924 ,C689_=_C2163 ,C689_=_C2578 ,C689_=_C2598 ,\nC689_=_C2668 ,C689_=_C2823 ,C689_=_C3059 ,C689_=_C3060 ,C689_=_C3061 ,C689_=_C3062 ,\nC689_=_C3063 ,C689_=_C3064 ,C689_=_C3066 ,C689_=_C3068 ,C689_=_C3069 ,C689_=_C3070 ,\nC689_=_C3071 ,C696_=_C697 ,C696_=_C705 ,C696_=_C1230 ,C696_=_C1370 ,C696_=_C1501 ,\nC696_=_C2038 ,C696_=_C3587 ,C696_=_C3611 ,C696_=_C3891 ,C696_=_C3894 ,C697_=_C705 ,\nC697_=_C1231 ,C697_=_C1502 ,C697_=_C1643 ,C697_=_C2172 ,C697_=_C3588 ,C697_=_C3613 ,\nC697_=_C3778 ,C697_=_C3917 ,C697_=_C3919 ,C697_=_C3920 ,C697_=_C3921 ,C697_=_C3922 ,\nC705_=_C1355 ,C705_=_C1943 ,C705_=_C2159 ,C705_=_C2246 ,C705_=_C2594 ,C705_=_C2615 ,\nC705_=_C2717 ,C705_=_C3493 ,C705_=_C3503 ,C705_=_C3716 ,C705_=_C3799 ,C705_=_C3852 ,\nC705_=_C4084 ,C705_=_C4094 ,C710_=_C712 ,C710_=_C718 ,C710_=_C721 ,C710_=_C723 ,\nC710_=_C726 ,C710_=_C727 ,C710_=_C734 ,C710_=_C735 ,C710_=_C927 ,C710_=_C1284 ,\nC710_=_C1306 ,C710_=_C1309 ,C710_=_C1310 ,C710_=_C1311 ,C710_=_C1313 ,C710_=_C1314 ,\nC710_=_C1316 ,C710_=_C1317 ,C710_=_C1318 ,C710_=_C1320 ,C710_=_C1321 ,C710_=_C1323 ,\nC710_=_C1324 ,C710_=_C1325 ,C710_=_C1326 ,C712_=_C718 ,C712_=_C721 ,C712_=_C723 ,\nC712_=_C726 ,C712_=_C727 ,C712_=_C734 ,C712_=_C735 ,C712_=_C876 ,C712_=_C1114 ,\nC712_=_C1741 ,C712_=_C1768 ,C712_=_C1770 ,C712_=_C1772 ,C712_=_C1773 ,C712_=_C1774 ,\nC712_=_C1775 ,C712_=_C1778 ,C712_=_C1780 ,C712_=_C1783 ,C712_=_C1785 ,C718_=_C721 ,\nC718_=_C723 ,C718_=_C726 ,C718_=_C727 ,C718_=_C734 ,C718_=_C735 ,C718_=_C1050 ,\nC718_=_C1164 ,C718_=_C2719 ,C718_=_C2769 ,C718_=_C2882 ,C718_=_C2955 ,C718_=_C2957 ,\nC718_=_C2958 ,C718_=_C2959 ,C718_=_C2962 ,C718_=_C2963 ,C718_=_C2964 ,C718_=_C2966 ,\nC718_=_C2967 ,C721_=_C723 ,C721_=_C726 ,C721_=_C727 ,C721_=_C734 ,C721_=_C735 ,\nC721_=_C1167 ,C721_=_C1296 ,C721_=_C1367 ,C721_=_C2392 ,C721_=_C2445 ,C721_=_C2688 ,\nC721_=_C2772 ,C721_=_C2919 ,C721_=_C3216 ,C721_=_C3397 ,C721_=_C3429 ,C721_=_C3435 ,\nC721_=_C3436 ,C721_=_C3437 ,C721_=_C3440 ,C723_=_C726 ,C723_=_C727 ,C723_=_C734 ,\nC723_=_C735 ,C723_=_C890 ,C723_=_C1127 ,C723_=_C1169 ,C723_=_C1870 ,C723_=_C1958 ,\nC723_=_C2001 ,C723_=_C2213 ,C723_=_C2316 ,C723_=_C2704 ,C723_=_C2774 ,C723_=_C3473 ,\nC723_=_C3485 ,C723_=_C3533 ,C723_=_C3534 ,C723_=_C3536 ,C723_=_C3538 ,C726_=_C727 ,\nC726_=_C734 ,C726_=_C735 ,C726_=_C1027 ,C726_=_C1873 ,C726_=_C1961 ,C726_=_C2319 ,\nC726_=_C3454 ,C726_=_C3487 ,C726_=_C3565 ,C726_=_C3583 ,C726_=_C3623 ,C726_=_C3692 ,\nC726_=_C3694 ,C726_=_C3697 ,C727_=_C734 ,C727_=_C735 ,C727_=_C1176 ,C727_=_C1350 ,\nC727_=_C2154 ,C727_=_C2239 ,C727_=_C2708 ,C727_=_C2779 ,C727_=_C3400 ,C727_=_C3655 ,\nC727_=_C3794 ,C727_=_C3845 ,C727_=_C3864 ,C734_=_C735 ,C734_=_C1183 ,C734_=_C1442 ,\nC734_=_C2157 ,C734_=_C2343 ,C734_=_C2611 ,C734_=_C2715 ,C734_=_C2733 ,C734_=_C2784 ,\nC734_=_C3404 ,C734_=_C3661 ,C734_=_C3797 ,C734_=_C3887 ,C734_=_C4036 ,C734_=_C4056 ,\nC735_=_C1184 ,C735_=_C1354 ,C735_=_C1398 ,C735_=_C2245 ,C735_=_C2786 ,C735_=_C3405 ,\nC735_=_C3663 ,C735_=_C3851 ,C735_=_C3888 ,C735_=_C3986 ,C741_=_C744 ,C741_=_C1356 ,\nC741_=_C1377 ,C741_=_C1603 ,C741_=_C1789 ,C741_=_C1790 ,C741_=_C1794 ,C741_=_C1797 ,\nC741_=_C1798 ,C741_=_C1800 ,C741_=_C1802 ,C741_=_C1803 ,C741_=_C1807 ,C744_=_C879 ,\nC744_=_C935 ,C744_=_C1358 ,C744_=_C1534 ,C744_=_C2226 ,C744_=_C2286 ,C744_=_C2287 ,\nC744_=_C2288 ,C744_=_C2290 ,C744_=_C2292 ,C744_=_C2295 ,C744_=_C2297 ,C744_=_C2299 ,\nC744_=_C2300 ,C744_=_C2301 ,C744_=_C2302 ,C744_=_C2304 ,C744_=_C2306 ,C766_=_C784 ,\nC766_=_C934 ,C766_=_C1191 ,C766_=_C1333 ,C766_=_C1449 ,C766_=_C1470 ,C766_=_C1560 ,\nC766_=_C1743 ,C766_=_C1947 ,C766_=_C2248 ,C766_=_C2249 ,C766_=_C2250 ,C766_=_C2251 ,\nC766_=_C2252 ,C766_=_C2254 ,C766_=_C2255 ,C766_=_C2256 ,C766_=_C2257 ,C766_=_C2258 ,\nC766_=_C2259 ,C766_=_C2260 ,C766_=_C2261 ,C766_=_C2262 ,C766_=_C2264 ,C784_=_C1388 ,\nC784_=_C1481 ,C784_=_C1964 ,C784_=_C2395 ,C784_=_C2521 ,C784_=_C2660 ,C784_=_C2746 ,\nC784_=_C3119 ,C784_=_C3187 ,C784_=_C3812 ,C784_=_C3823 ,C784_=_C3880 ,C784_=_C3928 ,\nC790_=_C791 ,C790_=_C792 ,C790_=_C793 ,C790_=_C794 ,C790_=_C795 ,C790_=_C799 ,\nC790_=_C801 ,C790_=_C806 ,C790_=_C807 ,C790_=_C810 ,C790_=_C957 ,C790_=_C958 ,\nC790_=_C961 ,C791_=_C792 ,C791_=_C793 ,C791_=_C794 ,C791_=_C795 ,C791_=_C799 ,\nC791_=_C801 ,C791_=_C806 ,C791_=_C807 ,C791_=_C810 ,C791_=_C1700 ,C791_=_C1703 ,\nC792_=_C793 ,C792_=_C794 ,C792_=_C795 ,C792_=_C799 ,C792_=_C801 ,C792_=_C806 ,\nC792_=_C807 ,C792_=_C810 ,C792_=_C2013 ,C792_=_C2016 ,C793_=_C794 ,C793_=_C795 ,\nC793_=_C799 ,C793_=_C801 ,C793_=_C806 ,C793_=_C807 ,C793_=_C810 ,C793_=_C850 ,\nC793_=_C1772 ,C793_=_C2148 ,C793_=_C2151 ,C793_=_C2152 ,C793_=_C2154 ,C793_=_C2156 ,\nC793_=_C2157 ,C793_=_C2158 ,C793_=_C2159 ,C794_=_C795 ,C794_=_C799 ,C794_=_C801 ,\nC794_=_C806 ,C794_=_C807 ,C794_=_C810 ,C794_=_C2251 ,C794_=_C2616 ,C794_=_C2619 ,\nC794_=_C2620 ,C794_=_C2622 ,C794_=_C2627 ,C794_=_C2630 ,C795_=_C799 ,C795_=_C801 ,\nC795_=_C806 ,C795_=_C807 ,C795_=_C810 ,C795_=_C852 ,C795_=_C2704 ,C795_=_C2706 ,\nC795_=_C2708 ,C795_=_C2715 ,C795_=_C2716 ,C795_=_C2717 ,C799_=_C801 ,C799_=_C806 ,\nC799_=_C807 ,C799_=_C810 ,C799_=_C1318 ,C799_=_C1780 ,C799_=_C3060 ,C799_=_C3154 ,\nC799_=_C3441 ,C799_=_C3485 ,C799_=_C3487 ,C799_=_C3493 ,C801_=_C806 ,C801_=_C807 ,\nC801_=_C810 ,C801_=_C3026 ,C801_=_C3505 ,C801_=_C3580 ,C801_=_C3582 ,C801_=_C3583 ,\nC801_=_C3587 ,C801_=_C3588 ,C801_=_C3589 ,C801_=_C3591 ,C806_=_C807 ,C806_=_C810 ,\nC806_=_C860 ,C806_=_C3747 ,C806_=_C3793 ,C806_=_C3794 ,C806_=_C3797 ,C806_=_C3798 ,\nC806_=_C3799 ,C807_=_C810 ,C807_=_C3156 ,C807_=_C3443 ,C810_=_C990 ,C810_=_C1800 ,\nC810_=_C3066 ,C810_=_C3160 ,C810_=_C3176 ,C810_=_C3349 ,C810_=_C3445 ,C810_=_C3691 ,\nC810_=_C3831 ,C810_=_C3891 ,C839_=_C842 ,C839_=_C1087 ,C839_=_C1252 ,C839_=_C1369 ,\nC839_=_C2037 ,C839_=_C2453 ,C839_=_C2890 ,C839_=_C2924 ,C839_=_C2991 ,C839_=_C3634 ,\nC839_=_C3728 ,C839_=_C3793 ,C839_=_C3816 ,C839_=_C3831 ,C842_=_C1352 ,C842_=_C1767 ,\nC842_=_C2283 ,C842_=_C2398 ,C842_=_C2491 ,C842_=_C2510 ,C842_=_C2589 ,C842_=_C2609 ,\nC842_=_C2630 ,C842_=_C2664 ,C842_=_C2949 ,C842_=_C3113 ,C842_=_C3268 ,C842_=_C3339 ,\nC842_=_C3460 ,C842_=_C3862 ,C842_=_C4075 ,C846_=_C850 ,C846_=_C851 ,C846_=_C852 ,\nC846_=_C854 ,C846_=_C860 ,C846_=_C864 ,C846_=_C1377 ,C846_=_C1378 ,C846_=_C1382 ,\nC846_=_C1385 ,C846_=_C1387 ,C846_=_C1388 ,C846_=_C1396 ,C846_=_C1397 ,C846_=_C1398 ,\nC850_=_C851 ,C850_=_C852 ,C850_=_C854 ,C850_=_C860 ,C850_=_C864 ,C850_=_C1772 ,\nC850_=_C2148 ,C850_=_C2151 ,C850_=_C2152 ,C850_=_C2154 ,C850_=_C2156 ,C850_=_C2157 ,\nC850_=_C2158 ,C850_=_C2159 ,C851_=_C852 ,C851_=_C854 ,C851_=_C860 ,C851_=_C864 ,\nC851_=_C977 ,C851_=_C1580 ,C851_=_C2436 ,C851_=_C2439 ,C851_=_C2443 ,C851_=_C2445 ,\nC851_=_C2449 ,C851_=_C2451 ,C851_=_C2452 ,C851_=_C2453 ,C851_=_C2458 ,C852_=_C854 ,\nC852_=_C860 ,C852_=_C864 ,C852_=_C2704 ,C852_=_C2706 ,C852_=_C2708 ,C852_=_C2715 ,\nC852_=_C2716 ,C852_=_C2717 ,C854_=_C860 ,C854_=_C864 ,C854_=_C978 ,C854_=_C1582 ,\nC854_=_C1883 ,C854_=_C2918 ,C854_=_C2919 ,C854_=_C2921 ,C854_=_C2922 ,C854_=_C2923 ,\nC854_=_C2924 ,C860_=_C864 ,C860_=_C3747 ,C860_=_C3793 ,C860_=_C3794 ,C860_=_C3797 ,\nC860_=_C3798 ,C860_=_C3799 ,C864_=_C1803 ,C864_=_C1896 ,C864_=_C2816 ,C864_=_C3928 ,\nC864_=_C3983 ,C864_=_C3984 ,C864_=_C3986 ,C876_=_C877 ,C876_=_C878 ,C876_=_C879 ,\nC876_=_C885 ,C876_=_C888 ,C876_=_C889 ,C876_=_C890 ,C876_=_C891 ,C876_=_C894 ,\nC876_=_C1114 ,C876_=_C1741 ,C876_=_C1768 ,C876_=_C1770 ,C876_=_C1772 ,C876_=_C1773 ,\nC876_=_C1774 ,C876_=_C1775 ,C876_=_C1778 ,C876_=_C1780 ,C876_=_C1783 ,C876_=_C1785 ,\nC877_=_C878 ,C877_=_C879 ,C877_=_C885 ,C877_=_C888 ,C877_=_C889 ,C877_=_C890 ,\nC877_=_C891 ,C877_=_C894 ,C877_=_C1041 ,C877_=_C1115 ,C877_=_C1331 ,C877_=_C1508 ,\nC877_=_C1604 ,C877_=_C1901 ,C877_=_C1902 ,C877_=_C1903 ,C877_=_C1909 ,C877_=_C1911 ,\nC877_=_C1913 ,C878_=_C879 ,C878_=_C885 ,C878_=_C888 ,C878_=_C889 ,C878_=_C890 ,\nC878_=_C891 ,C878_=_C894 ,C878_=_C1116 ,C878_=_C1651 ,C878_=_C2120 ,C878_=_C2121 ,\nC878_=_C2123 ,C878_=_C2125 ,C878_=_C2126 ,C878_=_C2128 ,C878_=_C2129 ,C878_=_C2131 ,\nC878_=_C2132 ,C878_=_C2134 ,C878_=_C2135 ,C878_=_C2136 ,C878_=_C2138 ,C879_=_C885 ,\nC879_=_C888 ,C879_=_C889 ,C879_=_C890 ,C879_=_C891</w:t>
      </w:r>
    </w:p>
    <w:p>
      <w:pPr>
        <w:pStyle w:val="PreformattedText"/>
        <w:bidi w:val="0"/>
        <w:spacing w:before="0" w:after="0"/>
        <w:jc w:val="left"/>
        <w:rPr/>
      </w:pPr>
      <w:r>
        <w:rPr/>
        <w:t xml:space="preserve"> </w:t>
      </w:r>
      <w:r>
        <w:rPr/>
        <w:t>,C879_=_C894 ,C879_=_C935 ,\nC879_=_C1358 ,C879_=_C1534 ,C879_=_C2226 ,C879_=_C2286 ,C879_=_C2287 ,C879_=_C2288 ,\nC879_=_C2290 ,C879_=_C2292 ,C879_=_C2295 ,C879_=_C2297 ,C879_=_C2299 ,C879_=_C2300 ,\nC879_=_C2301 ,C879_=_C2302 ,C879_=_C2304 ,C879_=_C2306 ,C885_=_C888 ,C885_=_C889 ,\nC885_=_C890 ,C885_=_C891 ,C885_=_C894 ,C885_=_C1052 ,C885_=_C1122 ,C885_=_C1363 ,\nC885_=_C1513 ,C885_=_C1610 ,C885_=_C2032 ,C885_=_C2531 ,C885_=_C2824 ,C885_=_C3176 ,\nC885_=_C3177 ,C885_=_C3179 ,C888_=_C889 ,C888_=_C890 ,C888_=_C891 ,C888_=_C894 ,\nC888_=_C1123 ,C888_=_C1435 ,C888_=_C1973 ,C888_=_C2332 ,C888_=_C2601 ,C888_=_C2720 ,\nC888_=_C3318 ,C888_=_C3319 ,C888_=_C3321 ,C888_=_C3324 ,C888_=_C3325 ,C888_=_C3326 ,\nC889_=_C890 ,C889_=_C891 ,C889_=_C894 ,C889_=_C961 ,C889_=_C1125 ,C889_=_C1437 ,\nC889_=_C1703 ,C889_=_C2016 ,C889_=_C2334 ,C889_=_C2602 ,C889_=_C2622 ,C889_=_C2721 ,\nC889_=_C3441 ,C889_=_C3443 ,C889_=_C3445 ,C889_=_C3446 ,C889_=_C3447 ,C890_=_C891 ,\nC890_=_C894 ,C890_=_C1127 ,C890_=_C1169 ,C890_=_C1870 ,C890_=_C1958 ,C890_=_C2001 ,\nC890_=_C2213 ,C890_=_C2316 ,C890_=_C2704 ,C890_=_C2774 ,C890_=_C3473 ,C890_=_C3485 ,\nC890_=_C3533 ,C890_=_C3534 ,C890_=_C3536 ,C890_=_C3538 ,C891_=_C894 ,C891_=_C1008 ,\nC891_=_C1152 ,C891_=_C2429 ,C891_=_C2452 ,C891_=_C2564 ,C891_=_C2923 ,C891_=_C2943 ,\nC891_=_C2982 ,C891_=_C3043 ,C891_=_C3132 ,C891_=_C3217 ,C891_=_C3457 ,C891_=_C3594 ,\nC891_=_C3631 ,C891_=_C3788 ,C891_=_C3790 ,C891_=_C3791 ,C894_=_C1132 ,C894_=_C1423 ,\nC894_=_C2458 ,C894_=_C2699 ,C894_=_C2835 ,C894_=_C3258 ,C894_=_C3300 ,C894_=_C3381 ,\nC894_=_C3549 ,C894_=_C3671 ,C894_=_C3713 ,C894_=_C3732 ,C894_=_C3815 ,C894_=_C3828 ,\nC894_=_C3945 ,C894_=_C3952 ,C897_=_C899 ,C897_=_C901 ,C897_=_C903 ,C897_=_C910 ,\nC897_=_C913 ,C897_=_C915 ,C897_=_C916 ,C897_=_C918 ,C897_=_C919 ,C897_=_C922 ,\nC897_=_C923 ,C897_=_C925 ,C897_=_C927 ,C897_=_C931 ,C897_=_C933 ,C897_=_C934 ,\nC897_=_C935 ,C897_=_C939 ,C897_=_C944 ,C899_=_C901 ,C899_=_C903 ,C899_=_C910 ,\nC899_=_C913 ,C899_=_C915 ,C899_=_C916 ,C899_=_C918 ,C899_=_C919 ,C899_=_C922 ,\nC899_=_C1260 ,C899_=_C1284 ,C899_=_C1287 ,C899_=_C1289 ,C899_=_C1293 ,C899_=_C1296 ,\nC899_=_C1302 ,C901_=_C903 ,C901_=_C910 ,C901_=_C913 ,C901_=_C915 ,C901_=_C916 ,\nC901_=_C918 ,C901_=_C919 ,C901_=_C922 ,C901_=_C1717 ,C901_=_C1733 ,C901_=_C1738 ,\nC903_=_C910 ,C903_=_C913 ,C903_=_C915 ,C903_=_C916 ,C903_=_C918 ,C903_=_C919 ,\nC903_=_C922 ,C903_=_C1264 ,C903_=_C1309 ,C903_=_C1808 ,C903_=_C1846 ,C903_=_C1850 ,\nC903_=_C1858 ,C910_=_C913 ,C910_=_C915 ,C910_=_C916 ,C910_=_C918 ,C910_=_C919 ,\nC910_=_C922 ,C910_=_C1316 ,C910_=_C1817 ,C910_=_C3255 ,C910_=_C3258 ,C913_=_C915 ,\nC913_=_C916 ,C913_=_C918 ,C913_=_C919 ,C913_=_C922 ,C913_=_C1802 ,C913_=_C1820 ,\nC913_=_C3903 ,C913_=_C3955 ,C915_=_C916 ,C915_=_C918 ,C915_=_C919 ,C915_=_C922 ,\nC915_=_C2300 ,C915_=_C2966 ,C915_=_C3147 ,C915_=_C3164 ,C915_=_C3310 ,C915_=_C3513 ,\nC915_=_C3650 ,C915_=_C3684 ,C915_=_C3838 ,C915_=_C3920 ,C915_=_C4032 ,C915_=_C4033 ,\nC916_=_C918 ,C916_=_C919 ,C916_=_C922 ,C916_=_C1822 ,C916_=_C3685 ,C916_=_C3921 ,\nC916_=_C4019 ,C918_=_C919 ,C918_=_C922 ,C918_=_C1602 ,C918_=_C1824 ,C918_=_C2967 ,\nC918_=_C3791 ,C918_=_C4015 ,C918_=_C4022 ,C919_=_C922 ,C919_=_C1826 ,C919_=_C4023 ,\nC922_=_C1828 ,C922_=_C3440 ,C922_=_C4024 ,C923_=_C925 ,C923_=_C927 ,C923_=_C931 ,\nC923_=_C933 ,C923_=_C934 ,C923_=_C935 ,C923_=_C939 ,C923_=_C944 ,C923_=_C969 ,\nC923_=_C970 ,C923_=_C971 ,C923_=_C972 ,C923_=_C975 ,C923_=_C977 ,C923_=_C978 ,\nC923_=_C979 ,C923_=_C980 ,C923_=_C981 ,C923_=_C990 ,C923_=_C991 ,C925_=_C927 ,\nC925_=_C931 ,C925_=_C933 ,C925_=_C934 ,C925_=_C935 ,C925_=_C939 ,C925_=_C944 ,\nC925_=_C1017 ,C925_=_C1260 ,C925_=_C1262 ,C925_=_C1264 ,C925_=_C1267 ,C925_=_C1270 ,\nC925_=_C1271 ,C925_=_C1273 ,C925_=_C1275 ,C925_=_C1277 ,C925_=_C1278 ,C927_=_C931 ,\nC927_=_C933 ,C927_=_C934 ,C927_=_C935 ,C927_=_C939 ,C927_=_C944 ,C927_=_C1284 ,\nC927_=_C1306 ,C927_=_C1309 ,C927_=_C1310 ,C927_=_C1311 ,C927_=_C1313 ,C927_=_C1314 ,\nC927_=_C1316 ,C927_=_C1317 ,C927_=_C1318 ,C927_=_C1320 ,C927_=_C1321 ,C927_=_C1323 ,\nC927_=_C1324 ,C927_=_C1325 ,C927_=_C1326 ,C931_=_C933 ,C931_=_C934 ,C931_=_C935 ,\nC931_=_C939 ,C931_=_C944 ,C931_=_C1287 ,C931_=_C1717 ,C931_=_C1808 ,C931_=_C1810 ,\nC931_=_C1811 ,C931_=_C1812 ,C931_=_C1814 ,C931_=_C1816 ,C931_=_C1817 ,C931_=_C1818 ,\nC931_=_C1819 ,C931_=_C1820 ,C931_=_C1822 ,C931_=_C1824 ,C931_=_C1825 ,C931_=_C1826 ,\nC931_=_C1828 ,C933_=_C934 ,C933_=_C935 ,C933_=_C939 ,C933_=_C944 ,C933_=_C1289 ,\nC933_=_C1447 ,C933_=_C1829 ,C933_=_C1846 ,C933_=_C2088 ,C933_=_C2089 ,C933_=_C2090 ,\nC933_=_C2093 ,C933_=_C2094 ,C933_=_C2095 ,C933_=_C2096 ,C933_=_C2097 ,C933_=_C2098 ,\nC933_=_C2100 ,C933_=_C2101 ,C934_=_C935 ,C934_=_C939 ,C934_=_C944 ,C934_=_C1191 ,\nC934_=_C1333 ,C934_=_C1449 ,C934_=_C1470 ,C934_=_C1560 ,C934_=_C1743 ,C934_=_C1947 ,\nC934_=_C2248 ,C934_=_C2249 ,C934_=_C2250 ,C934_=_C2251 ,C934_=_C2252 ,C934_=_C2254 ,\nC934_=_C2255 ,C934_=_C2256 ,C934_=_C2257 ,C934_=_C2258 ,C934_=_C2259 ,C934_=_C2260 ,\nC934_=_C2261 ,C934_=_C2262 ,C934_=_C2264 ,C935_=_C939 ,C935_=_C944 ,C935_=_C1358 ,\nC935_=_C1534 ,C935_=_C2226 ,C935_=_C2286 ,C935_=_C2287 ,C935_=_C2288 ,C935_=_C2290 ,\nC935_=_C2292 ,C935_=_C2295 ,C935_=_C2297 ,C935_=_C2299 ,C935_=_C2300 ,C935_=_C2301 ,\nC935_=_C2302 ,C935_=_C2304 ,C935_=_C2306 ,C939_=_C944 ,C939_=_C1293 ,C939_=_C1850 ,\nC939_=_C2439 ,C939_=_C2822 ,C939_=_C3024 ,C939_=_C3026 ,C939_=_C3028 ,C939_=_C3031 ,\nC939_=_C3034 ,C944_=_C1133 ,C944_=_C1302 ,C944_=_C1396 ,C944_=_C1766 ,C944_=_C1858 ,\nC944_=_C2156 ,C944_=_C2413 ,C944_=_C2878 ,C944_=_C3403 ,C944_=_C3900 ,C944_=_C3983 ,\nC957_=_C958 ,C957_=_C961 ,C957_=_C1222 ,C957_=_C1497 ,C957_=_C1661 ,C957_=_C1924 ,\nC957_=_C2163 ,C957_=_C2578 ,C957_=_C2598 ,C957_=_C2668 ,C957_=_C2823 ,C957_=_C3059 ,\nC957_=_C3060 ,C957_=_C3061 ,C957_=_C3062 ,C957_=_C3063 ,C957_=_C3064 ,C957_=_C3066 ,\nC957_=_C3068 ,C957_=_C3069 ,C957_=_C3070 ,C957_=_C3071 ,C958_=_C961 ,C958_=_C1700 ,\nC958_=_C2013 ,C958_=_C2620 ,C958_=_C3154 ,C958_=_C3156 ,C958_=_C3158 ,C958_=_C3160 ,\nC958_=_C3164 ,C961_=_C1125 ,C961_=_C1437 ,C961_=_C1703 ,C961_=_C2016 ,C961_=_C2334 ,\nC961_=_C2602 ,C961_=_C2622 ,C961_=_C2721 ,C961_=_C3441 ,C961_=_C3443 ,C961_=_C3445 ,\nC961_=_C3446 ,C961_=_C3447 ,C969_=_C970 ,C969_=_C971 ,C969_=_C972 ,C969_=_C975 ,\nC969_=_C977 ,C969_=_C978 ,C969_=_C979 ,C969_=_C980 ,C969_=_C981 ,C969_=_C990 ,\nC969_=_C991 ,C969_=_C1190 ,C969_=_C1191 ,C969_=_C1207 ,C970_=_C971 ,C970_=_C972 ,\nC970_=_C975 ,C970_=_C977 ,C970_=_C978 ,C970_=_C979 ,C970_=_C980 ,C970_=_C981 ,\nC970_=_C990 ,C970_=_C991 ,C970_=_C1356 ,C970_=_C1358 ,C970_=_C1363 ,C970_=_C1366 ,\nC970_=_C1367 ,C970_=_C1368 ,C970_=_C1369 ,C970_=_C1370 ,C971_=_C972 ,C971_=_C975 ,\nC971_=_C977 ,C971_=_C978 ,C971_=_C979 ,C971_=_C980 ,C971_=_C981 ,C971_=_C990 ,\nC971_=_C991 ,C971_=_C1447 ,C971_=_C1449 ,C971_=_C1461 ,C972_=_C975 ,C972_=_C977 ,\nC972_=_C978 ,C972_=_C979 ,C972_=_C980 ,C972_=_C981 ,C972_=_C990 ,C972_=_C991 ,\nC972_=_C1560 ,C972_=_C1574 ,C975_=_C977 ,C975_=_C978 ,C975_=_C979 ,C975_=_C980 ,\nC975_=_C981 ,C975_=_C990 ,C975_=_C991 ,C975_=_C1789 ,C975_=_C2032 ,C975_=_C2034 ,\nC975_=_C2036 ,C975_=_C2037 ,C975_=_C2038 ,C975_=_C2041 ,C977_=_C978 ,C977_=_C979 ,\nC977_=_C980 ,C977_=_C981 ,C977_=_C990 ,C977_=_C991 ,C977_=_C1580 ,C977_=_C2436 ,\nC977_=_C2439 ,C977_=_C2443 ,C977_=_C2445 ,C977_=_C2449 ,C977_=_C2451 ,C977_=_C2452 ,\nC977_=_C2453 ,C977_=_C2458 ,C978_=_C979 ,C978_=_C980 ,C978_=_C981 ,C978_=_C990 ,\nC978_=_C991 ,C978_=_C1582 ,C978_=_C1883 ,C978_=_C2918 ,C978_=_C2919 ,C978_=_C2921 ,\nC978_=_C2922 ,C978_=_C2923 ,C978_=_C2924 ,C979_=_C980 ,C979_=_C981 ,C979_=_C990 ,\nC979_=_C991 ,C979_=_C2254 ,C979_=_C2935 ,C979_=_C2938 ,C980_=_C981 ,C980_=_C990 ,\nC980_=_C991 ,C980_=_C1814 ,C980_=_C2256 ,C980_=_C2292 ,C980_=_C2837 ,C980_=_C3092 ,\nC980_=_C3101 ,C981_=_C990 ,C981_=_C991 ,C981_=_C2257 ,C981_=_C3113 ,C990_=_C991 ,\nC990_=_C1800 ,C990_=_C3066 ,C990_=_C3160 ,C990_=_C3176 ,C990_=_C3349 ,C990_=_C3445 ,\nC990_=_C3691 ,C990_=_C3831 ,C990_=_C3891 ,C991_=_C2264 ,C991_=_C3308 ,C1008_=_C1152 ,\nC1008_=_C2429 ,C1008_=_C2452 ,C1008_=_C2564 ,C1008_=_C2923 ,C1008_=_C2943 ,C1008_=_C2982 ,\nC1008_=_C3043 ,C1008_=_C3132 ,C1008_=_C3217 ,C1008_=_C3457 ,C1008_=_C3594 ,C1008_=_C3631 ,\nC1008_=_C3788 ,C1008_=_C3790 ,C1008_=_C3791 ,C1017_=_C1027 ,C1017_=_C1029 ,C1017_=_C1033 ,\nC1017_=_C1260 ,C1017_=_C1262 ,C1017_=_C1264 ,C1017_=_C1267 ,C1017_=_C1270 ,C1017_=_C1271 ,\nC1017_=_C1273 ,C1017_=_C1275 ,C1017_=_C1277 ,C1017_=_C1278 ,C1027_=_C1029 ,C1027_=_C1033 ,\nC1027_=_C1873 ,C1027_=_C1961 ,C1027_=_C2319 ,C1027_=_C3454 ,C1027_=_C3487 ,C1027_=_C3565 ,\nC1027_=_C3583 ,C1027_=_C3623 ,C1027_=_C3692 ,C1027_=_C3694 ,C1027_=_C3697 ,C1029_=_C1033 ,\nC1029_=_C2152 ,C1029_=_C2451 ,C1029_=_C2706 ,C1029_=_C2922 ,C1029_=_C3456 ,C1029_=_C3568 ,\nC1029_=_C3700 ,C1029_=_C3747 ,C1029_=_C3750 ,C1029_=_C3751 ,C1033_=_C1255 ,C1033_=_C2695 ,\nC1033_=_C2799 ,C1033_=_C2864 ,C1033_=_C3468 ,C1033_=_C3522 ,C1033_=_C3711 ,C1033_=_C3730 ,\nC1033_=_C3768 ,C1033_=_C3846 ,C1033_=_C3853 ,C1033_=_C3903 ,C1033_=_C3906 ,C1041_=_C1050 ,\nC1041_=_C1052 ,C1041_=_C1061 ,C1041_=_C1115 ,C1041_=_C1331 ,C1041_=_C1508 ,C1041_=_C1604 ,\nC1041_=_C1901 ,C1041_=_C1902 ,C1041_=_C1903 ,C1041_=_C1909 ,C1041_=_C1911 ,C1041_=_C1913 ,\nC1050_=_C1052 ,C1050_=_C1061 ,C1050_=_C1164 ,C1050_=_C2719 ,C1050_=_C2769 ,C1050_=_C2882 ,\nC1050_=_C2955 ,C1050_=_C2957 ,C1050_=_C2958 ,C1050_=_C2959 ,C1050_=_C2962 ,C1050_=_C2963 ,\nC1050_=_C2964 ,C1050_=_C2966 ,C1050_=_C2967 ,C1052_=_C1061 ,C1052_=_C1122 ,C1052_=_C1363 ,\nC1052_=_C1513 ,C1052_=_C1610 ,C1052_=_C2032 ,C1052_=_C2531 ,C1052_=_C2824 ,C1052_=_C3176 ,\nC1052_=_C3177 ,C1052_=_C3179 ,C1061_=_C1351 ,C1061_=_C1521 ,C1061_=_C1620 ,C1061_=_C2241 ,\nC1061_=_C2539 ,C1061_=_C2728 ,C1061_=_C2833 ,C1061_=_C2893 ,C1061_=_C3559 ,C1061_=_C3782 ,\nC1061_=_C3848 ,C1061_=_C3942 ,C1061_=_C3950 ,C1061_=_C4004 ,C1061_=_C4014 ,C1061_=_C4015 ,\nC1087_=_C1252 ,C1087_=_C1369 ,C1087_=_C2037 ,C1087_=_C2453</w:t>
      </w:r>
    </w:p>
    <w:p>
      <w:pPr>
        <w:pStyle w:val="PreformattedText"/>
        <w:bidi w:val="0"/>
        <w:spacing w:before="0" w:after="0"/>
        <w:jc w:val="left"/>
        <w:rPr/>
      </w:pPr>
      <w:r>
        <w:rPr/>
        <w:t xml:space="preserve"> </w:t>
      </w:r>
      <w:r>
        <w:rPr/>
        <w:t>,C1087_=_C2890 ,C1087_=_C2924 ,\nC1087_=_C2991 ,C1087_=_C3634 ,C1087_=_C3728 ,C1087_=_C3793 ,C1087_=_C3816 ,C1087_=_C3831 ,\nC1114_=_C1115 ,C1114_=_C1116 ,C1114_=_C1122 ,C1114_=_C1123 ,C1114_=_C1125 ,C1114_=_C1126 ,\nC1114_=_C1127 ,C1114_=_C1132 ,C1114_=_C1133 ,C1114_=_C1741 ,C1114_=_C1768 ,C1114_=_C1770 ,\nC1114_=_C1772 ,C1114_=_C1773 ,C1114_=_C1774 ,C1114_=_C1775 ,C1114_=_C1778 ,C1114_=_C1780 ,\nC1114_=_C1783 ,C1114_=_C1785 ,C1115_=_C1116 ,C1115_=_C1122 ,C1115_=_C1123 ,C1115_=_C1125 ,\nC1115_=_C1126 ,C1115_=_C1127 ,C1115_=_C1132 ,C1115_=_C1133 ,C1115_=_C1331 ,C1115_=_C1508 ,\nC1115_=_C1604 ,C1115_=_C1901 ,C1115_=_C1902 ,C1115_=_C1903 ,C1115_=_C1909 ,C1115_=_C1911 ,\nC1115_=_C1913 ,C1116_=_C1122 ,C1116_=_C1123 ,C1116_=_C1125 ,C1116_=_C1126 ,C1116_=_C1127 ,\nC1116_=_C1132 ,C1116_=_C1133 ,C1116_=_C1651 ,C1116_=_C2120 ,C1116_=_C2121 ,C1116_=_C2123 ,\nC1116_=_C2125 ,C1116_=_C2126 ,C1116_=_C2128 ,C1116_=_C2129 ,C1116_=_C2131 ,C1116_=_C2132 ,\nC1116_=_C2134 ,C1116_=_C2135 ,C1116_=_C2136 ,C1116_=_C2138 ,C1122_=_C1123 ,C1122_=_C1125 ,\nC1122_=_C1126 ,C1122_=_C1127 ,C1122_=_C1132 ,C1122_=_C1133 ,C1122_=_C1363 ,C1122_=_C1513 ,\nC1122_=_C1610 ,C1122_=_C2032 ,C1122_=_C2531 ,C1122_=_C2824 ,C1122_=_C3176 ,C1122_=_C3177 ,\nC1122_=_C3179 ,C1123_=_C1125 ,C1123_=_C1126 ,C1123_=_C1127 ,C1123_=_C1132 ,C1123_=_C1133 ,\nC1123_=_C1435 ,C1123_=_C1973 ,C1123_=_C2332 ,C1123_=_C2601 ,C1123_=_C2720 ,C1123_=_C3318 ,\nC1123_=_C3319 ,C1123_=_C3321 ,C1123_=_C3324 ,C1123_=_C3325 ,C1123_=_C3326 ,C1125_=_C1126 ,\nC1125_=_C1127 ,C1125_=_C1132 ,C1125_=_C1133 ,C1125_=_C1437 ,C1125_=_C1703 ,C1125_=_C2016 ,\nC1125_=_C2334 ,C1125_=_C2602 ,C1125_=_C2622 ,C1125_=_C2721 ,C1125_=_C3441 ,C1125_=_C3443 ,\nC1125_=_C3445 ,C1125_=_C3446 ,C1125_=_C3447 ,C1126_=_C1127 ,C1126_=_C1132 ,C1126_=_C1133 ,\nC1126_=_C1385 ,C1126_=_C1758 ,C1126_=_C2148 ,C1126_=_C2408 ,C1126_=_C2757 ,C1126_=_C2872 ,\nC1126_=_C3126 ,C1126_=_C3398 ,C1126_=_C3418 ,C1126_=_C3504 ,C1126_=_C3505 ,C1126_=_C3510 ,\nC1126_=_C3513 ,C1126_=_C3515 ,C1127_=_C1132 ,C1127_=_C1133 ,C1127_=_C1169 ,C1127_=_C1870 ,\nC1127_=_C1958 ,C1127_=_C2001 ,C1127_=_C2213 ,C1127_=_C2316 ,C1127_=_C2704 ,C1127_=_C2774 ,\nC1127_=_C3473 ,C1127_=_C3485 ,C1127_=_C3533 ,C1127_=_C3534 ,C1127_=_C3536 ,C1127_=_C3538 ,\nC1132_=_C1133 ,C1132_=_C1423 ,C1132_=_C2458 ,C1132_=_C2699 ,C1132_=_C2835 ,C1132_=_C3258 ,\nC1132_=_C3300 ,C1132_=_C3381 ,C1132_=_C3549 ,C1132_=_C3671 ,C1132_=_C3713 ,C1132_=_C3732 ,\nC1132_=_C3815 ,C1132_=_C3828 ,C1132_=_C3945 ,C1132_=_C3952 ,C1133_=_C1302 ,C1133_=_C1396 ,\nC1133_=_C1766 ,C1133_=_C1858 ,C1133_=_C2156 ,C1133_=_C2413 ,C1133_=_C2878 ,C1133_=_C3403 ,\nC1133_=_C3900 ,C1133_=_C3983 ,C1136_=_C1152 ,C1136_=_C1579 ,C1136_=_C1580 ,C1136_=_C1581 ,\nC1136_=_C1582 ,C1136_=_C1583 ,C1136_=_C1584 ,C1136_=_C1588 ,C1136_=_C1589 ,C1136_=_C1590 ,\nC1136_=_C1594 ,C1136_=_C1596 ,C1136_=_C1602 ,C1152_=_C2429 ,C1152_=_C2452 ,C1152_=_C2564 ,\nC1152_=_C2923 ,C1152_=_C2943 ,C1152_=_C2982 ,C1152_=_C3043 ,C1152_=_C3132 ,C1152_=_C3217 ,\nC1152_=_C3457 ,C1152_=_C3594 ,C1152_=_C3631 ,C1152_=_C3788 ,C1152_=_C3790 ,C1152_=_C3791 ,\nC1164_=_C1167 ,C1164_=_C1169 ,C1164_=_C1176 ,C1164_=_C1179 ,C1164_=_C1182 ,C1164_=_C1183 ,\nC1164_=_C1184 ,C1164_=_C2719 ,C1164_=_C2769 ,C1164_=_C2882 ,C1164_=_C2955 ,C1164_=_C2957 ,\nC1164_=_C2958 ,C1164_=_C2959 ,C1164_=_C2962 ,C1164_=_C2963 ,C1164_=_C2964 ,C1164_=_C2966 ,\nC1164_=_C2967 ,C1167_=_C1169 ,C1167_=_C1176 ,C1167_=_C1179 ,C1167_=_C1182 ,C1167_=_C1183 ,\nC1167_=_C1184 ,C1167_=_C1296 ,C1167_=_C1367 ,C1167_=_C2392 ,C1167_=_C2445 ,C1167_=_C2688 ,\nC1167_=_C2772 ,C1167_=_C2919 ,C1167_=_C3216 ,C1167_=_C3397 ,C1167_=_C3429 ,C1167_=_C3435 ,\nC1167_=_C3436 ,C1167_=_C3437 ,C1167_=_C3440 ,C1169_=_C1176 ,C1169_=_C1179 ,C1169_=_C1182 ,\nC1169_=_C1183 ,C1169_=_C1184 ,C1169_=_C1870 ,C1169_=_C1958 ,C1169_=_C2001 ,C1169_=_C2213 ,\nC1169_=_C2316 ,C1169_=_C2704 ,C1169_=_C2774 ,C1169_=_C3473 ,C1169_=_C3485 ,C1169_=_C3533 ,\nC1169_=_C3534 ,C1169_=_C3536 ,C1169_=_C3538 ,C1176_=_C1179 ,C1176_=_C1182 ,C1176_=_C1183 ,\nC1176_=_C1184 ,C1176_=_C1350 ,C1176_=_C2154 ,C1176_=_C2239 ,C1176_=_C2708 ,C1176_=_C2779 ,\nC1176_=_C3400 ,C1176_=_C3655 ,C1176_=_C3794 ,C1176_=_C3845 ,C1176_=_C3864 ,C1179_=_C1182 ,\nC1179_=_C1183 ,C1179_=_C1184 ,C1179_=_C1522 ,C1179_=_C1621 ,C1179_=_C2647 ,C1179_=_C2801 ,\nC1179_=_C3085 ,C1179_=_C3210 ,C1179_=_C3233 ,C1179_=_C3293 ,C1179_=_C3336 ,C1179_=_C3379 ,\nC1179_=_C3529 ,C1179_=_C3574 ,C1179_=_C3617 ,C1179_=_C3627 ,C1179_=_C3670 ,C1179_=_C3720 ,\nC1179_=_C3897 ,C1179_=_C3943 ,C1179_=_C4026 ,C1179_=_C4027 ,C1182_=_C1183 ,C1182_=_C1184 ,\nC1182_=_C1528 ,C1182_=_C2203 ,C1182_=_C2322 ,C1182_=_C3009 ,C1182_=_C3101 ,C1182_=_C3202 ,\nC1182_=_C3237 ,C1182_=_C3501 ,C1182_=_C3577 ,C1182_=_C3629 ,C1182_=_C3641 ,C1182_=_C3673 ,\nC1182_=_C3723 ,C1182_=_C4032 ,C1182_=_C4067 ,C1182_=_C4080 ,C1183_=_C1184 ,C1183_=_C1442 ,\nC1183_=_C2157 ,C1183_=_C2343 ,C1183_=_C2611 ,C1183_=_C2715 ,C1183_=_C2733 ,C1183_=_C2784 ,\nC1183_=_C3404 ,C1183_=_C3661 ,C1183_=_C3797 ,C1183_=_C3887 ,C1183_=_C4036 ,C1183_=_C4056 ,\nC1184_=_C1354 ,C1184_=_C1398 ,C1184_=_C2245 ,C1184_=_C2786 ,C1184_=_C3405 ,C1184_=_C3663 ,\nC1184_=_C3851 ,C1184_=_C3888 ,C1184_=_C3986 ,C1190_=_C1191 ,C1190_=_C1207 ,C1190_=_C1215 ,\nC1190_=_C1330 ,C1190_=_C1378 ,C1190_=_C1489 ,C1190_=_C1883 ,C1190_=_C1884 ,C1190_=_C1886 ,\nC1190_=_C1887 ,C1190_=_C1888 ,C1190_=_C1889 ,C1190_=_C1890 ,C1190_=_C1891 ,C1190_=_C1895 ,\nC1190_=_C1896 ,C1191_=_C1207 ,C1191_=_C1333 ,C1191_=_C1449 ,C1191_=_C1470 ,C1191_=_C1560 ,\nC1191_=_C1743 ,C1191_=_C1947 ,C1191_=_C2248 ,C1191_=_C2249 ,C1191_=_C2250 ,C1191_=_C2251 ,\nC1191_=_C2252 ,C1191_=_C2254 ,C1191_=_C2255 ,C1191_=_C2256 ,C1191_=_C2257 ,C1191_=_C2258 ,\nC1191_=_C2259 ,C1191_=_C2260 ,C1191_=_C2261 ,C1191_=_C2262 ,C1191_=_C2264 ,C1207_=_C1414 ,\nC1207_=_C1550 ,C1207_=_C1641 ,C1207_=_C2168 ,C1207_=_C2373 ,C1207_=_C2428 ,C1207_=_C2792 ,\nC1207_=_C3582 ,C1207_=_C3601 ,C1207_=_C3677 ,C1207_=_C3678 ,C1207_=_C3679 ,C1207_=_C3682 ,\nC1207_=_C3684 ,C1207_=_C3685 ,C1207_=_C3686 ,C1215_=_C1222 ,C1215_=_C1230 ,C1215_=_C1231 ,\nC1215_=_C1330 ,C1215_=_C1378 ,C1215_=_C1489 ,C1215_=_C1883 ,C1215_=_C1884 ,C1215_=_C1886 ,\nC1215_=_C1887 ,C1215_=_C1888 ,C1215_=_C1889 ,C1215_=_C1890 ,C1215_=_C1891 ,C1215_=_C1895 ,\nC1215_=_C1896 ,C1222_=_C1230 ,C1222_=_C1231 ,C1222_=_C1497 ,C1222_=_C1661 ,C1222_=_C1924 ,\nC1222_=_C2163 ,C1222_=_C2578 ,C1222_=_C2598 ,C1222_=_C2668 ,C1222_=_C2823 ,C1222_=_C3059 ,\nC1222_=_C3060 ,C1222_=_C3061 ,C1222_=_C3062 ,C1222_=_C3063 ,C1222_=_C3064 ,C1222_=_C3066 ,\nC1222_=_C3068 ,C1222_=_C3069 ,C1222_=_C3070 ,C1222_=_C3071 ,C1230_=_C1231 ,C1230_=_C1370 ,\nC1230_=_C1501 ,C1230_=_C2038 ,C1230_=_C3587 ,C1230_=_C3611 ,C1230_=_C3891 ,C1230_=_C3894 ,\nC1231_=_C1502 ,C1231_=_C1643 ,C1231_=_C2172 ,C1231_=_C3588 ,C1231_=_C3613 ,C1231_=_C3778 ,\nC1231_=_C3917 ,C1231_=_C3919 ,C1231_=_C3920 ,C1231_=_C3921 ,C1231_=_C3922 ,C1244_=_C1252 ,\nC1244_=_C1253 ,C1244_=_C1255 ,C1244_=_C2071 ,C1244_=_C2189 ,C1244_=_C2312 ,C1244_=_C2530 ,\nC1244_=_C2619 ,C1244_=_C2996 ,C1244_=_C3046 ,C1244_=_C3092 ,C1244_=_C3140 ,C1244_=_C3142 ,\nC1244_=_C3143 ,C1244_=_C3144 ,C1244_=_C3146 ,C1244_=_C3147 ,C1244_=_C3148 ,C1244_=_C3151 ,\nC1252_=_C1253 ,C1252_=_C1255 ,C1252_=_C1369 ,C1252_=_C2037 ,C1252_=_C2453 ,C1252_=_C2890 ,\nC1252_=_C2924 ,C1252_=_C2991 ,C1252_=_C3634 ,C1252_=_C3728 ,C1252_=_C3793 ,C1252_=_C3816 ,\nC1252_=_C3831 ,C1253_=_C1255 ,C1253_=_C1438 ,C1253_=_C2078 ,C1253_=_C2336 ,C1253_=_C2536 ,\nC1253_=_C2606 ,C1253_=_C2627 ,C1253_=_C2724 ,C1253_=_C3054 ,C1253_=_C3766 ,C1253_=_C3837 ,\nC1253_=_C3838 ,C1253_=_C3839 ,C1253_=_C3840 ,C1253_=_C3844 ,C1255_=_C2695 ,C1255_=_C2799 ,\nC1255_=_C2864 ,C1255_=_C3468 ,C1255_=_C3522 ,C1255_=_C3711 ,C1255_=_C3730 ,C1255_=_C3768 ,\nC1255_=_C3846 ,C1255_=_C3853 ,C1255_=_C3903 ,C1255_=_C3906 ,C1260_=_C1262 ,C1260_=_C1264 ,\nC1260_=_C1267 ,C1260_=_C1270 ,C1260_=_C1271 ,C1260_=_C1273 ,C1260_=_C1275 ,C1260_=_C1277 ,\nC1260_=_C1278 ,C1260_=_C1284 ,C1260_=_C1287 ,C1260_=_C1289 ,C1260_=_C1293 ,C1260_=_C1296 ,\nC1260_=_C1302 ,C1262_=_C1264 ,C1262_=_C1267 ,C1262_=_C1270 ,C1262_=_C1271 ,C1262_=_C1273 ,\nC1262_=_C1275 ,C1262_=_C1277 ,C1262_=_C1278 ,C1262_=_C1330 ,C1262_=_C1331 ,C1262_=_C1333 ,\nC1262_=_C1337 ,C1262_=_C1347 ,C1262_=_C1350 ,C1262_=_C1351 ,C1262_=_C1352 ,C1262_=_C1353 ,\nC1262_=_C1354 ,C1262_=_C1355 ,C1264_=_C1267 ,C1264_=_C1270 ,C1264_=_C1271 ,C1264_=_C1273 ,\nC1264_=_C1275 ,C1264_=_C1277 ,C1264_=_C1278 ,C1264_=_C1309 ,C1264_=_C1808 ,C1264_=_C1846 ,\nC1264_=_C1850 ,C1264_=_C1858 ,C1267_=_C1270 ,C1267_=_C1271 ,C1267_=_C1273 ,C1267_=_C1275 ,\nC1267_=_C1277 ,C1267_=_C1278 ,C1267_=_C1901 ,C1267_=_C2226 ,C1267_=_C2230 ,C1267_=_C2233 ,\nC1267_=_C2239 ,C1267_=_C2241 ,C1267_=_C2244 ,C1267_=_C2245 ,C1267_=_C2246 ,C1270_=_C1271 ,\nC1270_=_C1273 ,C1270_=_C1275 ,C1270_=_C1277 ,C1270_=_C1278 ,C1270_=_C1588 ,C1270_=_C2261 ,\nC1270_=_C2840 ,C1270_=_C3454 ,C1270_=_C3456 ,C1270_=_C3457 ,C1270_=_C3460 ,C1271_=_C1273 ,\nC1271_=_C1275 ,C1271_=_C1277 ,C1271_=_C1278 ,C1271_=_C3318 ,C1271_=_C3565 ,C1271_=_C3568 ,\nC1271_=_C3569 ,C1271_=_C3572 ,C1271_=_C3574 ,C1271_=_C3577 ,C1271_=_C3578 ,C1273_=_C1275 ,\nC1273_=_C1277 ,C1273_=_C1278 ,C1273_=_C3692 ,C1273_=_C3700 ,C1273_=_C3705 ,C1273_=_C3706 ,\nC1275_=_C1277 ,C1275_=_C1278 ,C1275_=_C1909 ,C1275_=_C3346 ,C1275_=_C3845 ,C1275_=_C3846 ,\nC1275_=_C3848 ,C1275_=_C3850 ,C1275_=_C3851 ,C1275_=_C3852 ,C1277_=_C1278 ,C1277_=_C1798 ,\nC1277_=_C3694 ,C1277_=_C3750 ,C1278_=_C3682 ,C1278_=_C3697 ,C1278_=_C3751 ,C1278_=_C3917 ,\nC1278_=_C3935 ,C1278_=_C3940 ,C1284_=_C1287 ,C1284_=_C1289 ,C1284_=_C1293 ,C1284_=_C1296 ,\nC1284_=_C1302 ,C1284_=_C1306 ,C1284_=_C1309 ,C1284_=_C1310 ,C1284_=_C1311 ,C1284_=_C1313 ,\nC1284_=_C1314 ,C1284_=_C1316 ,C1284_=_C1317 ,C1284_=_C1318 ,C1284_=_C1320 ,C1284_=_C1321 ,\nC1284_=_C1323 ,C1284_=_C1324 ,C1284_=_C1325 ,C1284_=_C1326 ,C1287_=_C1289 ,C1287_=_C1293 ,\nC1287_=_C1296 ,C1287_=_C1302 ,C1287_=_C1717 ,C1287_=_C1808 ,C1287_=_C1810 ,C1287_=_C1811 ,\nC1287_=_C1812 ,C1287_=_C1814</w:t>
      </w:r>
    </w:p>
    <w:p>
      <w:pPr>
        <w:pStyle w:val="PreformattedText"/>
        <w:bidi w:val="0"/>
        <w:spacing w:before="0" w:after="0"/>
        <w:jc w:val="left"/>
        <w:rPr/>
      </w:pPr>
      <w:r>
        <w:rPr/>
        <w:t xml:space="preserve"> </w:t>
      </w:r>
      <w:r>
        <w:rPr/>
        <w:t>,C1287_=_C1816 ,C1287_=_C1817 ,C1287_=_C1818 ,C1287_=_C1819 ,\nC1287_=_C1820 ,C1287_=_C1822 ,C1287_=_C1824 ,C1287_=_C1825 ,C1287_=_C1826 ,C1287_=_C1828 ,\nC1289_=_C1293 ,C1289_=_C1296 ,C1289_=_C1302 ,C1289_=_C1447 ,C1289_=_C1829 ,C1289_=_C1846 ,\nC1289_=_C2088 ,C1289_=_C2089 ,C1289_=_C2090 ,C1289_=_C2093 ,C1289_=_C2094 ,C1289_=_C2095 ,\nC1289_=_C2096 ,C1289_=_C2097 ,C1289_=_C2098 ,C1289_=_C2100 ,C1289_=_C2101 ,C1293_=_C1296 ,\nC1293_=_C1302 ,C1293_=_C1850 ,C1293_=_C2439 ,C1293_=_C2822 ,C1293_=_C3024 ,C1293_=_C3026 ,\nC1293_=_C3028 ,C1293_=_C3031 ,C1293_=_C3034 ,C1296_=_C1302 ,C1296_=_C1367 ,C1296_=_C2392 ,\nC1296_=_C2445 ,C1296_=_C2688 ,C1296_=_C2772 ,C1296_=_C2919 ,C1296_=_C3216 ,C1296_=_C3397 ,\nC1296_=_C3429 ,C1296_=_C3435 ,C1296_=_C3436 ,C1296_=_C3437 ,C1296_=_C3440 ,C1302_=_C1396 ,\nC1302_=_C1766 ,C1302_=_C1858 ,C1302_=_C2156 ,C1302_=_C2413 ,C1302_=_C2878 ,C1302_=_C3403 ,\nC1302_=_C3900 ,C1302_=_C3983 ,C1306_=_C1309 ,C1306_=_C1310 ,C1306_=_C1311 ,C1306_=_C1313 ,\nC1306_=_C1314 ,C1306_=_C1316 ,C1306_=_C1317 ,C1306_=_C1318 ,C1306_=_C1320 ,C1306_=_C1321 ,\nC1306_=_C1323 ,C1306_=_C1324 ,C1306_=_C1325 ,C1306_=_C1326 ,C1306_=_C1414 ,C1306_=_C1423 ,\nC1309_=_C1310 ,C1309_=_C1311 ,C1309_=_C1313 ,C1309_=_C1314 ,C1309_=_C1316 ,C1309_=_C1317 ,\nC1309_=_C1318 ,C1309_=_C1320 ,C1309_=_C1321 ,C1309_=_C1323 ,C1309_=_C1324 ,C1309_=_C1325 ,\nC1309_=_C1326 ,C1309_=_C1808 ,C1309_=_C1846 ,C1309_=_C1850 ,C1309_=_C1858 ,C1310_=_C1311 ,\nC1310_=_C1313 ,C1310_=_C1314 ,C1310_=_C1316 ,C1310_=_C1317 ,C1310_=_C1318 ,C1310_=_C1320 ,\nC1310_=_C1321 ,C1310_=_C1323 ,C1310_=_C1324 ,C1310_=_C1325 ,C1310_=_C1326 ,C1310_=_C1768 ,\nC1310_=_C1870 ,C1310_=_C1873 ,C1310_=_C1880 ,C1311_=_C1313 ,C1311_=_C1314 ,C1311_=_C1316 ,\nC1311_=_C1317 ,C1311_=_C1318 ,C1311_=_C1320 ,C1311_=_C1321 ,C1311_=_C1323 ,C1311_=_C1324 ,\nC1311_=_C1325 ,C1311_=_C1326 ,C1311_=_C1770 ,C1311_=_C1947 ,C1311_=_C1958 ,C1311_=_C1961 ,\nC1311_=_C1964 ,C1313_=_C1314 ,C1313_=_C1316 ,C1313_=_C1317 ,C1313_=_C1318 ,C1313_=_C1320 ,\nC1313_=_C1321 ,C1313_=_C1323 ,C1313_=_C1324 ,C1313_=_C1325 ,C1313_=_C1326 ,C1313_=_C1773 ,\nC1313_=_C1811 ,C1313_=_C2312 ,C1313_=_C2316 ,C1313_=_C2319 ,C1313_=_C2322 ,C1314_=_C1316 ,\nC1314_=_C1317 ,C1314_=_C1318 ,C1314_=_C1320 ,C1314_=_C1321 ,C1314_=_C1323 ,C1314_=_C1324 ,\nC1314_=_C1325 ,C1314_=_C1326 ,C1314_=_C2688 ,C1314_=_C2695 ,C1314_=_C2699 ,C1316_=_C1317 ,\nC1316_=_C1318 ,C1316_=_C1320 ,C1316_=_C1321 ,C1316_=_C1323 ,C1316_=_C1324 ,C1316_=_C1325 ,\nC1316_=_C1326 ,C1316_=_C1817 ,C1316_=_C3255 ,C1316_=_C3258 ,C1317_=_C1318 ,C1317_=_C1320 ,\nC1317_=_C1321 ,C1317_=_C1323 ,C1317_=_C1324 ,C1317_=_C1325 ,C1317_=_C1326 ,C1317_=_C2096 ,\nC1317_=_C2128 ,C1317_=_C2810 ,C1317_=_C3379 ,C1317_=_C3381 ,C1318_=_C1320 ,C1318_=_C1321 ,\nC1318_=_C1323 ,C1318_=_C1324 ,C1318_=_C1325 ,C1318_=_C1326 ,C1318_=_C1780 ,C1318_=_C3060 ,\nC1318_=_C3154 ,C1318_=_C3441 ,C1318_=_C3485 ,C1318_=_C3487 ,C1318_=_C3493 ,C1320_=_C1321 ,\nC1320_=_C1323 ,C1320_=_C1324 ,C1320_=_C1325 ,C1320_=_C1326 ,C1320_=_C3504 ,C1320_=_C3540 ,\nC1320_=_C3546 ,C1320_=_C3549 ,C1320_=_C3550 ,C1321_=_C1323 ,C1321_=_C1324 ,C1321_=_C1325 ,\nC1321_=_C1326 ,C1321_=_C1783 ,C1321_=_C2098 ,C1321_=_C3534 ,C1321_=_C3621 ,C1321_=_C3623 ,\nC1321_=_C3627 ,C1321_=_C3629 ,C1323_=_C1324 ,C1323_=_C1325 ,C1323_=_C1326 ,C1323_=_C3728 ,\nC1323_=_C3730 ,C1323_=_C3732 ,C1324_=_C1325 ,C1324_=_C1326 ,C1324_=_C2262 ,C1324_=_C3788 ,\nC1324_=_C3812 ,C1324_=_C3815 ,C1325_=_C1326 ,C1325_=_C1594 ,C1325_=_C3302 ,C1325_=_C3822 ,\nC1325_=_C3823 ,C1325_=_C3825 ,C1325_=_C3827 ,C1325_=_C3828 ,C1325_=_C3829 ,C1326_=_C2963 ,\nC1326_=_C3942 ,C1326_=_C3943 ,C1326_=_C3945 ,C1326_=_C3947 ,C1330_=_C1331 ,C1330_=_C1333 ,\nC1330_=_C1337 ,C1330_=_C1347 ,C1330_=_C1350 ,C1330_=_C1351 ,C1330_=_C1352 ,C1330_=_C1353 ,\nC1330_=_C1354 ,C1330_=_C1355 ,C1330_=_C1378 ,C1330_=_C1489 ,C1330_=_C1883 ,C1330_=_C1884 ,\nC1330_=_C1886 ,C1330_=_C1887 ,C1330_=_C1888 ,C1330_=_C1889 ,C1330_=_C1890 ,C1330_=_C1891 ,\nC1330_=_C1895 ,C1330_=_C1896 ,C1331_=_C1333 ,C1331_=_C1337 ,C1331_=_C1347 ,C1331_=_C1350 ,\nC1331_=_C1351 ,C1331_=_C1352 ,C1331_=_C1353 ,C1331_=_C1354 ,C1331_=_C1355 ,C1331_=_C1508 ,\nC1331_=_C1604 ,C1331_=_C1901 ,C1331_=_C1902 ,C1331_=_C1903 ,C1331_=_C1909 ,C1331_=_C1911 ,\nC1331_=_C1913 ,C1333_=_C1337 ,C1333_=_C1347 ,C1333_=_C1350 ,C1333_=_C1351 ,C1333_=_C1352 ,\nC1333_=_C1353 ,C1333_=_C1354 ,C1333_=_C1355 ,C1333_=_C1449 ,C1333_=_C1470 ,C1333_=_C1560 ,\nC1333_=_C1743 ,C1333_=_C1947 ,C1333_=_C2248 ,C1333_=_C2249 ,C1333_=_C2250 ,C1333_=_C2251 ,\nC1333_=_C2252 ,C1333_=_C2254 ,C1333_=_C2255 ,C1333_=_C2256 ,C1333_=_C2257 ,C1333_=_C2258 ,\nC1333_=_C2259 ,C1333_=_C2260 ,C1333_=_C2261 ,C1333_=_C2262 ,C1333_=_C2264 ,C1337_=_C1347 ,\nC1337_=_C1350 ,C1337_=_C1351 ,C1337_=_C1352 ,C1337_=_C1353 ,C1337_=_C1354 ,C1337_=_C1355 ,\nC1337_=_C1541 ,C1337_=_C1749 ,C1337_=_C2230 ,C1337_=_C2327 ,C1337_=_C2386 ,C1337_=_C2480 ,\nC1337_=_C2557 ,C1337_=_C2616 ,C1337_=_C2836 ,C1337_=_C2837 ,C1337_=_C2839 ,C1337_=_C2840 ,\nC1337_=_C2842 ,C1337_=_C2843 ,C1337_=_C2847 ,C1337_=_C2849 ,C1337_=_C2852 ,C1347_=_C1350 ,\nC1347_=_C1351 ,C1347_=_C1352 ,C1347_=_C1353 ,C1347_=_C1354 ,C1347_=_C1355 ,C1347_=_C1366 ,\nC1347_=_C2034 ,C1347_=_C2233 ,C1347_=_C2443 ,C1347_=_C2918 ,C1347_=_C3346 ,C1347_=_C3349 ,\nC1350_=_C1351 ,C1350_=_C1352 ,C1350_=_C1353 ,C1350_=_C1354 ,C1350_=_C1355 ,C1350_=_C2154 ,\nC1350_=_C2239 ,C1350_=_C2708 ,C1350_=_C2779 ,C1350_=_C3400 ,C1350_=_C3655 ,C1350_=_C3794 ,\nC1350_=_C3845 ,C1350_=_C3864 ,C1351_=_C1352 ,C1351_=_C1353 ,C1351_=_C1354 ,C1351_=_C1355 ,\nC1351_=_C1521 ,C1351_=_C1620 ,C1351_=_C2241 ,C1351_=_C2539 ,C1351_=_C2728 ,C1351_=_C2833 ,\nC1351_=_C2893 ,C1351_=_C3559 ,C1351_=_C3782 ,C1351_=_C3848 ,C1351_=_C3942 ,C1351_=_C3950 ,\nC1351_=_C4004 ,C1351_=_C4014 ,C1351_=_C4015 ,C1352_=_C1353 ,C1352_=_C1354 ,C1352_=_C1355 ,\nC1352_=_C1767 ,C1352_=_C2283 ,C1352_=_C2398 ,C1352_=_C2491 ,C1352_=_C2510 ,C1352_=_C2589 ,\nC1352_=_C2609 ,C1352_=_C2630 ,C1352_=_C2664 ,C1352_=_C2949 ,C1352_=_C3113 ,C1352_=_C3268 ,\nC1352_=_C3339 ,C1352_=_C3460 ,C1352_=_C3862 ,C1352_=_C4075 ,C1353_=_C1354 ,C1353_=_C1355 ,\nC1353_=_C1941 ,C1353_=_C2158 ,C1353_=_C2204 ,C1353_=_C2244 ,C1353_=_C2591 ,C1353_=_C2716 ,\nC1353_=_C2785 ,C1353_=_C3295 ,C1353_=_C3591 ,C1353_=_C3662 ,C1353_=_C3705 ,C1353_=_C3798 ,\nC1353_=_C3850 ,C1353_=_C4050 ,C1353_=_C4092 ,C1354_=_C1355 ,C1354_=_C1398 ,C1354_=_C2245 ,\nC1354_=_C2786 ,C1354_=_C3405 ,C1354_=_C3663 ,C1354_=_C3851 ,C1354_=_C3888 ,C1354_=_C3986 ,\nC1355_=_C1943 ,C1355_=_C2159 ,C1355_=_C2246 ,C1355_=_C2594 ,C1355_=_C2615 ,C1355_=_C2717 ,\nC1355_=_C3493 ,C1355_=_C3503 ,C1355_=_C3716 ,C1355_=_C3799 ,C1355_=_C3852 ,C1355_=_C4084 ,\nC1355_=_C4094 ,C1356_=_C1358 ,C1356_=_C1363 ,C1356_=_C1366 ,C1356_=_C1367 ,C1356_=_C1368 ,\nC1356_=_C1369 ,C1356_=_C1370 ,C1356_=_C1377 ,C1356_=_C1603 ,C1356_=_C1789 ,C1356_=_C1790 ,\nC1356_=_C1794 ,C1356_=_C1797 ,C1356_=_C1798 ,C1356_=_C1800 ,C1356_=_C1802 ,C1356_=_C1803 ,\nC1356_=_C1807 ,C1358_=_C1363 ,C1358_=_C1366 ,C1358_=_C1367 ,C1358_=_C1368 ,C1358_=_C1369 ,\nC1358_=_C1370 ,C1358_=_C1534 ,C1358_=_C2226 ,C1358_=_C2286 ,C1358_=_C2287 ,C1358_=_C2288 ,\nC1358_=_C2290 ,C1358_=_C2292 ,C1358_=_C2295 ,C1358_=_C2297 ,C1358_=_C2299 ,C1358_=_C2300 ,\nC1358_=_C2301 ,C1358_=_C2302 ,C1358_=_C2304 ,C1358_=_C2306 ,C1363_=_C1366 ,C1363_=_C1367 ,\nC1363_=_C1368 ,C1363_=_C1369 ,C1363_=_C1370 ,C1363_=_C1513 ,C1363_=_C1610 ,C1363_=_C2032 ,\nC1363_=_C2531 ,C1363_=_C2824 ,C1363_=_C3176 ,C1363_=_C3177 ,C1363_=_C3179 ,C1366_=_C1367 ,\nC1366_=_C1368 ,C1366_=_C1369 ,C1366_=_C1370 ,C1366_=_C2034 ,C1366_=_C2233 ,C1366_=_C2443 ,\nC1366_=_C2918 ,C1366_=_C3346 ,C1366_=_C3349 ,C1367_=_C1368 ,C1367_=_C1369 ,C1367_=_C1370 ,\nC1367_=_C2392 ,C1367_=_C2445 ,C1367_=_C2688 ,C1367_=_C2772 ,C1367_=_C2919 ,C1367_=_C3216 ,\nC1367_=_C3397 ,C1367_=_C3429 ,C1367_=_C3435 ,C1367_=_C3436 ,C1367_=_C3437 ,C1367_=_C3440 ,\nC1368_=_C1369 ,C1368_=_C1370 ,C1368_=_C1551 ,C1368_=_C1574 ,C1368_=_C2036 ,C1368_=_C2151 ,\nC1368_=_C2449 ,C1368_=_C2744 ,C1368_=_C2921 ,C1368_=_C3051 ,C1368_=_C3243 ,C1368_=_C3360 ,\nC1368_=_C3518 ,C1368_=_C3552 ,C1368_=_C3691 ,C1369_=_C1370 ,C1369_=_C2037 ,C1369_=_C2453 ,\nC1369_=_C2890 ,C1369_=_C2924 ,C1369_=_C2991 ,C1369_=_C3634 ,C1369_=_C3728 ,C1369_=_C3793 ,\nC1369_=_C3816 ,C1369_=_C3831 ,C1370_=_C1501 ,C1370_=_C2038 ,C1370_=_C3587 ,C1370_=_C3611 ,\nC1370_=_C3891 ,C1370_=_C3894 ,C1377_=_C1378 ,C1377_=_C1382 ,C1377_=_C1385 ,C1377_=_C1387 ,\nC1377_=_C1388 ,C1377_=_C1396 ,C1377_=_C1397 ,C1377_=_C1398 ,C1377_=_C1603 ,C1377_=_C1789 ,\nC1377_=_C1790 ,C1377_=_C1794 ,C1377_=_C1797 ,C1377_=_C1798 ,C1377_=_C1800 ,C1377_=_C1802 ,\nC1377_=_C1803 ,C1377_=_C1807 ,C1378_=_C1382 ,C1378_=_C1385 ,C1378_=_C1387 ,C1378_=_C1388 ,\nC1378_=_C1396 ,C1378_=_C1397 ,C1378_=_C1398 ,C1378_=_C1489 ,C1378_=_C1883 ,C1378_=_C1884 ,\nC1378_=_C1886 ,C1378_=_C1887 ,C1378_=_C1888 ,C1378_=_C1889 ,C1378_=_C1890 ,C1378_=_C1891 ,\nC1378_=_C1895 ,C1378_=_C1896 ,C1382_=_C1385 ,C1382_=_C1387 ,C1382_=_C1388 ,C1382_=_C1396 ,\nC1382_=_C1397 ,C1382_=_C1398 ,C1382_=_C2436 ,C1382_=_C2804 ,C1382_=_C2806 ,C1382_=_C2807 ,\nC1382_=_C2808 ,C1382_=_C2809 ,C1382_=_C2810 ,C1382_=_C2811 ,C1382_=_C2812 ,C1382_=_C2813 ,\nC1382_=_C2815 ,C1382_=_C2816 ,C1385_=_C1387 ,C1385_=_C1388 ,C1385_=_C1396 ,C1385_=_C1397 ,\nC1385_=_C1398 ,C1385_=_C1758 ,C1385_=_C2148 ,C1385_=_C2408 ,C1385_=_C2757 ,C1385_=_C2872 ,\nC1385_=_C3126 ,C1385_=_C3398 ,C1385_=_C3418 ,C1385_=_C3504 ,C1385_=_C3505 ,C1385_=_C3510 ,\nC1385_=_C3513 ,C1385_=_C3515 ,C1387_=_C1388 ,C1387_=_C1396 ,C1387_=_C1397 ,C1387_=_C1398 ,\nC1387_=_C1461 ,C1387_=_C1839 ,C1387_=_C2353 ,C1387_=_C2507 ,C1387_=_C2547 ,C1387_=_C2760 ,\nC1387_=_C3130 ,C1387_=_C3421 ,C1387_=_C3540 ,C1387_=_C3580 ,C1387_=_C3621 ,C1387_=_C3645 ,\nC1387_=_C3648 ,C1387_=_C3650 ,C1387_=_C3651 ,C1388_=_C1396 ,C1388_=_C1397 ,C1388_=_C1398 ,\nC1388_=_C1481 ,C1388_=_C1964 ,C1388_=_C2395 ,C1388_=_C2521 ,C1388_=_C2660 ,C1388_=_C2746 ,\nC1388_=_C3119 ,C1388_=_C3187 ,C1388_=_C3812 ,C1388_=_C3823 ,C1388_=_C3880 ,C1388_=_C3928</w:t>
      </w:r>
    </w:p>
    <w:p>
      <w:pPr>
        <w:pStyle w:val="PreformattedText"/>
        <w:bidi w:val="0"/>
        <w:spacing w:before="0" w:after="0"/>
        <w:jc w:val="left"/>
        <w:rPr/>
      </w:pPr>
      <w:r>
        <w:rPr/>
        <w:t xml:space="preserve"> </w:t>
      </w:r>
      <w:r>
        <w:rPr/>
        <w:t>,\nC1396_=_C1397 ,C1396_=_C1398 ,C1396_=_C1766 ,C1396_=_C1858 ,C1396_=_C2156 ,C1396_=_C2413 ,\nC1396_=_C2878 ,C1396_=_C3403 ,C1396_=_C3900 ,C1396_=_C3983 ,C1397_=_C1398 ,C1397_=_C1939 ,\nC1397_=_C2665 ,C1397_=_C2907 ,C1397_=_C2938 ,C1397_=_C3269 ,C1397_=_C3550 ,C1397_=_C3560 ,\nC1397_=_C3829 ,C1397_=_C3886 ,C1397_=_C3940 ,C1397_=_C3984 ,C1397_=_C4002 ,C1398_=_C2245 ,\nC1398_=_C2786 ,C1398_=_C3405 ,C1398_=_C3663 ,C1398_=_C3851 ,C1398_=_C3888 ,C1398_=_C3986 ,\nC1414_=_C1423 ,C1414_=_C1550 ,C1414_=_C1641 ,C1414_=_C2168 ,C1414_=_C2373 ,C1414_=_C2428 ,\nC1414_=_C2792 ,C1414_=_C3582 ,C1414_=_C3601 ,C1414_=_C3677 ,C1414_=_C3678 ,C1414_=_C3679 ,\nC1414_=_C3682 ,C1414_=_C3684 ,C1414_=_C3685 ,C1414_=_C3686 ,C1423_=_C2458 ,C1423_=_C2699 ,\nC1423_=_C2835 ,C1423_=_C3258 ,C1423_=_C3300 ,C1423_=_C3381 ,C1423_=_C3549 ,C1423_=_C3671 ,\nC1423_=_C3713 ,C1423_=_C3732 ,C1423_=_C3815 ,C1423_=_C3828 ,C1423_=_C3945 ,C1423_=_C3952 ,\nC1435_=_C1437 ,C1435_=_C1438 ,C1435_=_C1442 ,C1435_=_C1443 ,C1435_=_C1973 ,C1435_=_C2332 ,\nC1435_=_C2601 ,C1435_=_C2720 ,C1435_=_C3318 ,C1435_=_C3319 ,C1435_=_C3321 ,C1435_=_C3324 ,\nC1435_=_C3325 ,C1435_=_C3326 ,C1437_=_C1438 ,C1437_=_C1442 ,C1437_=_C1443 ,C1437_=_C1703 ,\nC1437_=_C2016 ,C1437_=_C2334 ,C1437_=_C2602 ,C1437_=_C2622 ,C1437_=_C2721 ,C1437_=_C3441 ,\nC1437_=_C3443 ,C1437_=_C3445 ,C1437_=_C3446 ,C1437_=_C3447 ,C1438_=_C1442 ,C1438_=_C1443 ,\nC1438_=_C2078 ,C1438_=_C2336 ,C1438_=_C2536 ,C1438_=_C2606 ,C1438_=_C2627 ,C1438_=_C2724 ,\nC1438_=_C3054 ,C1438_=_C3766 ,C1438_=_C3837 ,C1438_=_C3838 ,C1438_=_C3839 ,C1438_=_C3840 ,\nC1438_=_C3844 ,C1442_=_C1443 ,C1442_=_C2157 ,C1442_=_C2343 ,C1442_=_C2611 ,C1442_=_C2715 ,\nC1442_=_C2733 ,C1442_=_C2784 ,C1442_=_C3404 ,C1442_=_C3661 ,C1442_=_C3797 ,C1442_=_C3887 ,\nC1442_=_C4036 ,C1442_=_C4056 ,C1443_=_C1738 ,C1443_=_C1880 ,C1443_=_C2344 ,C1443_=_C2492 ,\nC1443_=_C2613 ,C1443_=_C2734 ,C1443_=_C2880 ,C1443_=_C3674 ,C1443_=_C3706 ,C1443_=_C3744 ,\nC1443_=_C4033 ,C1443_=_C4037 ,C1443_=_C4057 ,C1443_=_C4068 ,C1443_=_C4095 ,C1447_=_C1449 ,\nC1447_=_C1461 ,C1447_=_C1829 ,C1447_=_C1846 ,C1447_=_C2088 ,C1447_=_C2089 ,C1447_=_C2090 ,\nC1447_=_C2093 ,C1447_=_C2094 ,C1447_=_C2095 ,C1447_=_C2096 ,C1447_=_C2097 ,C1447_=_C2098 ,\nC1447_=_C2100 ,C1447_=_C2101 ,C1449_=_C1461 ,C1449_=_C1470 ,C1449_=_C1560 ,C1449_=_C1743 ,\nC1449_=_C1947 ,C1449_=_C2248 ,C1449_=_C2249 ,C1449_=_C2250 ,C1449_=_C2251 ,C1449_=_C2252 ,\nC1449_=_C2254 ,C1449_=_C2255 ,C1449_=_C2256 ,C1449_=_C2257 ,C1449_=_C2258 ,C1449_=_C2259 ,\nC1449_=_C2260 ,C1449_=_C2261 ,C1449_=_C2262 ,C1449_=_C2264 ,C1461_=_C1839 ,C1461_=_C2353 ,\nC1461_=_C2507 ,C1461_=_C2547 ,C1461_=_C2760 ,C1461_=_C3130 ,C1461_=_C3421 ,C1461_=_C3540 ,\nC1461_=_C3580 ,C1461_=_C3621 ,C1461_=_C3645 ,C1461_=_C3648 ,C1461_=_C3650 ,C1461_=_C3651 ,\nC1470_=_C1481 ,C1470_=_C1560 ,C1470_=_C1743 ,C1470_=_C1947 ,C1470_=_C2248 ,C1470_=_C2249 ,\nC1470_=_C2250 ,C1470_=_C2251 ,C1470_=_C2252 ,C1470_=_C2254 ,C1470_=_C2255 ,C1470_=_C2256 ,\nC1470_=_C2257 ,C1470_=_C2258 ,C1470_=_C2259 ,C1470_=_C2260 ,C1470_=_C2261 ,C1470_=_C2262 ,\nC1470_=_C2264 ,C1481_=_C1964 ,C1481_=_C2395 ,C1481_=_C2521 ,C1481_=_C2660 ,C1481_=_C2746 ,\nC1481_=_C3119 ,C1481_=_C3187 ,C1481_=_C3812 ,C1481_=_C3823 ,C1481_=_C3880 ,C1481_=_C3928 ,\nC1489_=_C1497 ,C1489_=_C1501 ,C1489_=_C1502 ,C1489_=_C1883 ,C1489_=_C1884 ,C1489_=_C1886 ,\nC1489_=_C1887 ,C1489_=_C1888 ,C1489_=_C1889 ,C1489_=_C1890 ,C1489_=_C1891 ,C1489_=_C1895 ,\nC1489_=_C1896 ,C1497_=_C1501 ,C1497_=_C1502 ,C1497_=_C1661 ,C1497_=_C1924 ,C1497_=_C2163 ,\nC1497_=_C2578 ,C1497_=_C2598 ,C1497_=_C2668 ,C1497_=_C2823 ,C1497_=_C3059 ,C1497_=_C3060 ,\nC1497_=_C3061 ,C1497_=_C3062 ,C1497_=_C3063 ,C1497_=_C3064 ,C1497_=_C3066 ,C1497_=_C3068 ,\nC1497_=_C3069 ,C1497_=_C3070 ,C1497_=_C3071 ,C1501_=_C1502 ,C1501_=_C2038 ,C1501_=_C3587 ,\nC1501_=_C3611 ,C1501_=_C3891 ,C1501_=_C3894 ,C1502_=_C1643 ,C1502_=_C2172 ,C1502_=_C3588 ,\nC1502_=_C3613 ,C1502_=_C3778 ,C1502_=_C3917 ,C1502_=_C3919 ,C1502_=_C3920 ,C1502_=_C3921 ,\nC1502_=_C3922 ,C1508_=_C1513 ,C1508_=_C1521 ,C1508_=_C1522 ,C1508_=_C1528 ,C1508_=_C1604 ,\nC1508_=_C1901 ,C1508_=_C1902 ,C1508_=_C1903 ,C1508_=_C1909 ,C1508_=_C1911 ,C1508_=_C1913 ,\nC1513_=_C1521 ,C1513_=_C1522 ,C1513_=_C1528 ,C1513_=_C1610 ,C1513_=_C2032 ,C1513_=_C2531 ,\nC1513_=_C2824 ,C1513_=_C3176 ,C1513_=_C3177 ,C1513_=_C3179 ,C1521_=_C1522 ,C1521_=_C1528 ,\nC1521_=_C1620 ,C1521_=_C2241 ,C1521_=_C2539 ,C1521_=_C2728 ,C1521_=_C2833 ,C1521_=_C2893 ,\nC1521_=_C3559 ,C1521_=_C3782 ,C1521_=_C3848 ,C1521_=_C3942 ,C1521_=_C3950 ,C1521_=_C4004 ,\nC1521_=_C4014 ,C1521_=_C4015 ,C1522_=_C1528 ,C1522_=_C1621 ,C1522_=_C2647 ,C1522_=_C2801 ,\nC1522_=_C3085 ,C1522_=_C3210 ,C1522_=_C3233 ,C1522_=_C3293 ,C1522_=_C3336 ,C1522_=_C3379 ,\nC1522_=_C3529 ,C1522_=_C3574 ,C1522_=_C3617 ,C1522_=_C3627 ,C1522_=_C3670 ,C1522_=_C3720 ,\nC1522_=_C3897 ,C1522_=_C3943 ,C1522_=_C4026 ,C1522_=_C4027 ,C1528_=_C2203 ,C1528_=_C2322 ,\nC1528_=_C3009 ,C1528_=_C3101 ,C1528_=_C3202 ,C1528_=_C3237 ,C1528_=_C3501 ,C1528_=_C3577 ,\nC1528_=_C3629 ,C1528_=_C3641 ,C1528_=_C3673 ,C1528_=_C3723 ,C1528_=_C4032 ,C1528_=_C4067 ,\nC1528_=_C4080 ,C1534_=_C1541 ,C1534_=_C1550 ,C1534_=_C1551 ,C1534_=_C2226 ,C1534_=_C2286 ,\nC1534_=_C2287 ,C1534_=_C2288 ,C1534_=_C2290 ,C1534_=_C2292 ,C1534_=_C2295 ,C1534_=_C2297 ,\nC1534_=_C2299 ,C1534_=_C2300 ,C1534_=_C2301 ,C1534_=_C2302 ,C1534_=_C2304 ,C1534_=_C2306 ,\nC1541_=_C1550 ,C1541_=_C1551 ,C1541_=_C1749 ,C1541_=_C2230 ,C1541_=_C2327 ,C1541_=_C2386 ,\nC1541_=_C2480 ,C1541_=_C2557 ,C1541_=_C2616 ,C1541_=_C2836 ,C1541_=_C2837 ,C1541_=_C2839 ,\nC1541_=_C2840 ,C1541_=_C2842 ,C1541_=_C2843 ,C1541_=_C2847 ,C1541_=_C2849 ,C1541_=_C2852 ,\nC1550_=_C1551 ,C1550_=_C1641 ,C1550_=_C2168 ,C1550_=_C2373 ,C1550_=_C2428 ,C1550_=_C2792 ,\nC1550_=_C3582 ,C1550_=_C3601 ,C1550_=_C3677 ,C1550_=_C3678 ,C1550_=_C3679 ,C1550_=_C3682 ,\nC1550_=_C3684 ,C1550_=_C3685 ,C1550_=_C3686 ,C1551_=_C1574 ,C1551_=_C2036 ,C1551_=_C2151 ,\nC1551_=_C2449 ,C1551_=_C2744 ,C1551_=_C2921 ,C1551_=_C3051 ,C1551_=_C3243 ,C1551_=_C3360 ,\nC1551_=_C3518 ,C1551_=_C3552 ,C1551_=_C3691 ,C1560_=_C1574 ,C1560_=_C1743 ,C1560_=_C1947 ,\nC1560_=_C2248 ,C1560_=_C2249 ,C1560_=_C2250 ,C1560_=_C2251 ,C1560_=_C2252 ,C1560_=_C2254 ,\nC1560_=_C2255 ,C1560_=_C2256 ,C1560_=_C2257 ,C1560_=_C2258 ,C1560_=_C2259 ,C1560_=_C2260 ,\nC1560_=_C2261 ,C1560_=_C2262 ,C1560_=_C2264 ,C1574_=_C2036 ,C1574_=_C2151 ,C1574_=_C2449 ,\nC1574_=_C2744 ,C1574_=_C2921 ,C1574_=_C3051 ,C1574_=_C3243 ,C1574_=_C3360 ,C1574_=_C3518 ,\nC1574_=_C3552 ,C1574_=_C3691 ,C1579_=_C1580 ,C1579_=_C1581 ,C1579_=_C1582 ,C1579_=_C1583 ,\nC1579_=_C1584 ,C1579_=_C1588 ,C1579_=_C1589 ,C1579_=_C1590 ,C1579_=_C1594 ,C1579_=_C1596 ,\nC1579_=_C1602 ,C1579_=_C2428 ,C1579_=_C2429 ,C1580_=_C1581 ,C1580_=_C1582 ,C1580_=_C1583 ,\nC1580_=_C1584 ,C1580_=_C1588 ,C1580_=_C1589 ,C1580_=_C1590 ,C1580_=_C1594 ,C1580_=_C1596 ,\nC1580_=_C1602 ,C1580_=_C2436 ,C1580_=_C2439 ,C1580_=_C2443 ,C1580_=_C2445 ,C1580_=_C2449 ,\nC1580_=_C2451 ,C1580_=_C2452 ,C1580_=_C2453 ,C1580_=_C2458 ,C1581_=_C1582 ,C1581_=_C1583 ,\nC1581_=_C1584 ,C1581_=_C1588 ,C1581_=_C1589 ,C1581_=_C1590 ,C1581_=_C1594 ,C1581_=_C1596 ,\nC1581_=_C1602 ,C1581_=_C2655 ,C1581_=_C2659 ,C1581_=_C2660 ,C1581_=_C2661 ,C1581_=_C2662 ,\nC1581_=_C2664 ,C1581_=_C2665 ,C1582_=_C1583 ,C1582_=_C1584 ,C1582_=_C1588 ,C1582_=_C1589 ,\nC1582_=_C1590 ,C1582_=_C1594 ,C1582_=_C1596 ,C1582_=_C1602 ,C1582_=_C1883 ,C1582_=_C2918 ,\nC1582_=_C2919 ,C1582_=_C2921 ,C1582_=_C2922 ,C1582_=_C2923 ,C1582_=_C2924 ,C1583_=_C1584 ,\nC1583_=_C1588 ,C1583_=_C1589 ,C1583_=_C1590 ,C1583_=_C1594 ,C1583_=_C1596 ,C1583_=_C1602 ,\nC1583_=_C1884 ,C1583_=_C2982 ,C1584_=_C1588 ,C1584_=_C1589 ,C1584_=_C1590 ,C1584_=_C1594 ,\nC1584_=_C1596 ,C1584_=_C1602 ,C1584_=_C3043 ,C1588_=_C1589 ,C1588_=_C1590 ,C1588_=_C1594 ,\nC1588_=_C1596 ,C1588_=_C1602 ,C1588_=_C2261 ,C1588_=_C2840 ,C1588_=_C3454 ,C1588_=_C3456 ,\nC1588_=_C3457 ,C1588_=_C3460 ,C1589_=_C1590 ,C1589_=_C1594 ,C1589_=_C1596 ,C1589_=_C1602 ,\nC1589_=_C3533 ,C1589_=_C3594 ,C1590_=_C1594 ,C1590_=_C1596 ,C1590_=_C1602 ,C1590_=_C3631 ,\nC1590_=_C3634 ,C1594_=_C1596 ,C1594_=_C1602 ,C1594_=_C3302 ,C1594_=_C3822 ,C1594_=_C3823 ,\nC1594_=_C3825 ,C1594_=_C3827 ,C1594_=_C3828 ,C1594_=_C3829 ,C1596_=_C1602 ,C1596_=_C2962 ,\nC1596_=_C3304 ,C1596_=_C3435 ,C1596_=_C3864 ,C1596_=_C3879 ,C1596_=_C3880 ,C1596_=_C3881 ,\nC1596_=_C3882 ,C1596_=_C3886 ,C1596_=_C3887 ,C1596_=_C3888 ,C1602_=_C1824 ,C1602_=_C2967 ,\nC1602_=_C3791 ,C1602_=_C4015 ,C1602_=_C4022 ,C1603_=_C1604 ,C1603_=_C1610 ,C1603_=_C1620 ,\nC1603_=_C1621 ,C1603_=_C1624 ,C1603_=_C1789 ,C1603_=_C1790 ,C1603_=_C1794 ,C1603_=_C1797 ,\nC1603_=_C1798 ,C1603_=_C1800 ,C1603_=_C1802 ,C1603_=_C1803 ,C1603_=_C1807 ,C1604_=_C1610 ,\nC1604_=_C1620 ,C1604_=_C1621 ,C1604_=_C1624 ,C1604_=_C1901 ,C1604_=_C1902 ,C1604_=_C1903 ,\nC1604_=_C1909 ,C1604_=_C1911 ,C1604_=_C1913 ,C1610_=_C1620 ,C1610_=_C1621 ,C1610_=_C1624 ,\nC1610_=_C2032 ,C1610_=_C2531 ,C1610_=_C2824 ,C1610_=_C3176 ,C1610_=_C3177 ,C1610_=_C3179 ,\nC1620_=_C1621 ,C1620_=_C1624 ,C1620_=_C2241 ,C1620_=_C2539 ,C1620_=_C2728 ,C1620_=_C2833 ,\nC1620_=_C2893 ,C1620_=_C3559 ,C1620_=_C3782 ,C1620_=_C3848 ,C1620_=_C3942 ,C1620_=_C3950 ,\nC1620_=_C4004 ,C1620_=_C4014 ,C1620_=_C4015 ,C1621_=_C1624 ,C1621_=_C2647 ,C1621_=_C2801 ,\nC1621_=_C3085 ,C1621_=_C3210 ,C1621_=_C3233 ,C1621_=_C3293 ,C1621_=_C3336 ,C1621_=_C3379 ,\nC1621_=_C3529 ,C1621_=_C3574 ,C1621_=_C3617 ,C1621_=_C3627 ,C1621_=_C3670 ,C1621_=_C3720 ,\nC1621_=_C3897 ,C1621_=_C3943 ,C1621_=_C4026 ,C1621_=_C4027 ,C1624_=_C1988 ,C1624_=_C2651 ,\nC1624_=_C2803 ,C1624_=_C3340 ,C1624_=_C3578 ,C1624_=_C3610 ,C1624_=_C3620 ,C1624_=_C3805 ,\nC1624_=_C3863 ,C1624_=_C3901 ,C1624_=_C3947 ,C1624_=_C4052 ,C1624_=_C4060 ,C1641_=_C1643 ,\nC1641_=_C2168 ,C1641_=_C2373 ,C1641_=_C2428 ,C1641_=_C2792 ,C1641_=_C3582 ,C1641_=_C3601 ,\nC1641_=_C3677 ,C1641_=_C3678 ,C1641_=_C3679 ,C1641_=_C3682 ,C1641_=_C3684 ,C1641_=_C3685 ,\nC1641_=_C3686 ,C1643_=_C2172 ,C1643_=_C3588 ,C1643_=_C3613</w:t>
      </w:r>
    </w:p>
    <w:p>
      <w:pPr>
        <w:pStyle w:val="PreformattedText"/>
        <w:bidi w:val="0"/>
        <w:spacing w:before="0" w:after="0"/>
        <w:jc w:val="left"/>
        <w:rPr/>
      </w:pPr>
      <w:r>
        <w:rPr/>
        <w:t xml:space="preserve"> </w:t>
      </w:r>
      <w:r>
        <w:rPr/>
        <w:t>,C1643_=_C3778 ,C1643_=_C3917 ,\nC1643_=_C3919 ,C1643_=_C3920 ,C1643_=_C3921 ,C1643_=_C3922 ,C1651_=_C1661 ,C1651_=_C2120 ,\nC1651_=_C2121 ,C1651_=_C2123 ,C1651_=_C2125 ,C1651_=_C2126 ,C1651_=_C2128 ,C1651_=_C2129 ,\nC1651_=_C2131 ,C1651_=_C2132 ,C1651_=_C2134 ,C1651_=_C2135 ,C1651_=_C2136 ,C1651_=_C2138 ,\nC1661_=_C1924 ,C1661_=_C2163 ,C1661_=_C2578 ,C1661_=_C2598 ,C1661_=_C2668 ,C1661_=_C2823 ,\nC1661_=_C3059 ,C1661_=_C3060 ,C1661_=_C3061 ,C1661_=_C3062 ,C1661_=_C3063 ,C1661_=_C3064 ,\nC1661_=_C3066 ,C1661_=_C3068 ,C1661_=_C3069 ,C1661_=_C3070 ,C1661_=_C3071 ,C1700_=_C1703 ,\nC1700_=_C2013 ,C1700_=_C2620 ,C1700_=_C3154 ,C1700_=_C3156 ,C1700_=_C3158 ,C1700_=_C3160 ,\nC1700_=_C3164 ,C1703_=_C2016 ,C1703_=_C2334 ,C1703_=_C2602 ,C1703_=_C2622 ,C1703_=_C2721 ,\nC1703_=_C3441 ,C1703_=_C3443 ,C1703_=_C3445 ,C1703_=_C3446 ,C1703_=_C3447 ,C1717_=_C1733 ,\nC1717_=_C1738 ,C1717_=_C1808 ,C1717_=_C1810 ,C1717_=_C1811 ,C1717_=_C1812 ,C1717_=_C1814 ,\nC1717_=_C1816 ,C1717_=_C1817 ,C1717_=_C1818 ,C1717_=_C1819 ,C1717_=_C1820 ,C1717_=_C1822 ,\nC1717_=_C1824 ,C1717_=_C1825 ,C1717_=_C1826 ,C1717_=_C1828 ,C1733_=_C1738 ,C1733_=_C2662 ,\nC1733_=_C3255 ,C1733_=_C3827 ,C1733_=_C3860 ,C1733_=_C3882 ,C1733_=_C3955 ,C1733_=_C4019 ,\nC1733_=_C4022 ,C1733_=_C4023 ,C1733_=_C4024 ,C1738_=_C1880 ,C1738_=_C2344 ,C1738_=_C2492 ,\nC1738_=_C2613 ,C1738_=_C2734 ,C1738_=_C2880 ,C1738_=_C3674 ,C1738_=_C3706 ,C1738_=_C3744 ,\nC1738_=_C4033 ,C1738_=_C4037 ,C1738_=_C4057 ,C1738_=_C4068 ,C1738_=_C4095 ,C1741_=_C1743 ,\nC1741_=_C1749 ,C1741_=_C1758 ,C1741_=_C1766 ,C1741_=_C1767 ,C1741_=_C1768 ,C1741_=_C1770 ,\nC1741_=_C1772 ,C1741_=_C1773 ,C1741_=_C1774 ,C1741_=_C1775 ,C1741_=_C1778 ,C1741_=_C1780 ,\nC1741_=_C1783 ,C1741_=_C1785 ,C1743_=_C1749 ,C1743_=_C1758 ,C1743_=_C1766 ,C1743_=_C1767 ,\nC1743_=_C1947 ,C1743_=_C2248 ,C1743_=_C2249 ,C1743_=_C2250 ,C1743_=_C2251 ,C1743_=_C2252 ,\nC1743_=_C2254 ,C1743_=_C2255 ,C1743_=_C2256 ,C1743_=_C2257 ,C1743_=_C2258 ,C1743_=_C2259 ,\nC1743_=_C2260 ,C1743_=_C2261 ,C1743_=_C2262 ,C1743_=_C2264 ,C1749_=_C1758 ,C1749_=_C1766 ,\nC1749_=_C1767 ,C1749_=_C2230 ,C1749_=_C2327 ,C1749_=_C2386 ,C1749_=_C2480 ,C1749_=_C2557 ,\nC1749_=_C2616 ,C1749_=_C2836 ,C1749_=_C2837 ,C1749_=_C2839 ,C1749_=_C2840 ,C1749_=_C2842 ,\nC1749_=_C2843 ,C1749_=_C2847 ,C1749_=_C2849 ,C1749_=_C2852 ,C1758_=_C1766 ,C1758_=_C1767 ,\nC1758_=_C2148 ,C1758_=_C2408 ,C1758_=_C2757 ,C1758_=_C2872 ,C1758_=_C3126 ,C1758_=_C3398 ,\nC1758_=_C3418 ,C1758_=_C3504 ,C1758_=_C3505 ,C1758_=_C3510 ,C1758_=_C3513 ,C1758_=_C3515 ,\nC1766_=_C1767 ,C1766_=_C1858 ,C1766_=_C2156 ,C1766_=_C2413 ,C1766_=_C2878 ,C1766_=_C3403 ,\nC1766_=_C3900 ,C1766_=_C3983 ,C1767_=_C2283 ,C1767_=_C2398 ,C1767_=_C2491 ,C1767_=_C2510 ,\nC1767_=_C2589 ,C1767_=_C2609 ,C1767_=_C2630 ,C1767_=_C2664 ,C1767_=_C2949 ,C1767_=_C3113 ,\nC1767_=_C3268 ,C1767_=_C3339 ,C1767_=_C3460 ,C1767_=_C3862 ,C1767_=_C4075 ,C1768_=_C1770 ,\nC1768_=_C1772 ,C1768_=_C1773 ,C1768_=_C1774 ,C1768_=_C1775 ,C1768_=_C1778 ,C1768_=_C1780 ,\nC1768_=_C1783 ,C1768_=_C1785 ,C1768_=_C1870 ,C1768_=_C1873 ,C1768_=_C1880 ,C1770_=_C1772 ,\nC1770_=_C1773 ,C1770_=_C1774 ,C1770_=_C1775 ,C1770_=_C1778 ,C1770_=_C1780 ,C1770_=_C1783 ,\nC1770_=_C1785 ,C1770_=_C1947 ,C1770_=_C1958 ,C1770_=_C1961 ,C1770_=_C1964 ,C1772_=_C1773 ,\nC1772_=_C1774 ,C1772_=_C1775 ,C1772_=_C1778 ,C1772_=_C1780 ,C1772_=_C1783 ,C1772_=_C1785 ,\nC1772_=_C2148 ,C1772_=_C2151 ,C1772_=_C2152 ,C1772_=_C2154 ,C1772_=_C2156 ,C1772_=_C2157 ,\nC1772_=_C2158 ,C1772_=_C2159 ,C1773_=_C1774 ,C1773_=_C1775 ,C1773_=_C1778 ,C1773_=_C1780 ,\nC1773_=_C1783 ,C1773_=_C1785 ,C1773_=_C1811 ,C1773_=_C2312 ,C1773_=_C2316 ,C1773_=_C2319 ,\nC1773_=_C2322 ,C1774_=_C1775 ,C1774_=_C1778 ,C1774_=_C1780 ,C1774_=_C1783 ,C1774_=_C1785 ,\nC1774_=_C2404 ,C1774_=_C2408 ,C1774_=_C2413 ,C1775_=_C1778 ,C1775_=_C1780 ,C1775_=_C1783 ,\nC1775_=_C1785 ,C1775_=_C2872 ,C1775_=_C2878 ,C1775_=_C2880 ,C1778_=_C1780 ,C1778_=_C1783 ,\nC1778_=_C1785 ,C1778_=_C2955 ,C1778_=_C3397 ,C1778_=_C3398 ,C1778_=_C3400 ,C1778_=_C3403 ,\nC1778_=_C3404 ,C1778_=_C3405 ,C1780_=_C1783 ,C1780_=_C1785 ,C1780_=_C3060 ,C1780_=_C3154 ,\nC1780_=_C3441 ,C1780_=_C3485 ,C1780_=_C3487 ,C1780_=_C3493 ,C1783_=_C1785 ,C1783_=_C2098 ,\nC1783_=_C3534 ,C1783_=_C3621 ,C1783_=_C3623 ,C1783_=_C3627 ,C1783_=_C3629 ,C1785_=_C3510 ,\nC1785_=_C3897 ,C1785_=_C3900 ,C1785_=_C3901 ,C1789_=_C1790 ,C1789_=_C1794 ,C1789_=_C1797 ,\nC1789_=_C1798 ,C1789_=_C1800 ,C1789_=_C1802 ,C1789_=_C1803 ,C1789_=_C1807 ,C1789_=_C2032 ,\nC1789_=_C2034 ,C1789_=_C2036 ,C1789_=_C2037 ,C1789_=_C2038 ,C1789_=_C2041 ,C1790_=_C1794 ,\nC1790_=_C1797 ,C1790_=_C1798 ,C1790_=_C1800 ,C1790_=_C1802 ,C1790_=_C1803 ,C1790_=_C1807 ,\nC1794_=_C1797 ,C1794_=_C1798 ,C1794_=_C1800 ,C1794_=_C1802 ,C1794_=_C1803 ,C1794_=_C1807 ,\nC1794_=_C3468 ,C1797_=_C1798 ,C1797_=_C1800 ,C1797_=_C1802 ,C1797_=_C1803 ,C1797_=_C1807 ,\nC1797_=_C3757 ,C1798_=_C1800 ,C1798_=_C1802 ,C1798_=_C1803 ,C1798_=_C1807 ,C1798_=_C3694 ,\nC1798_=_C3750 ,C1800_=_C1802 ,C1800_=_C1803 ,C1800_=_C1807 ,C1800_=_C3066 ,C1800_=_C3160 ,\nC1800_=_C3176 ,C1800_=_C3349 ,C1800_=_C3445 ,C1800_=_C3691 ,C1800_=_C3831 ,C1800_=_C3891 ,\nC1802_=_C1803 ,C1802_=_C1807 ,C1802_=_C1820 ,C1802_=_C3903 ,C1802_=_C3955 ,C1803_=_C1807 ,\nC1803_=_C1896 ,C1803_=_C2816 ,C1803_=_C3928 ,C1803_=_C3983 ,C1803_=_C3984 ,C1803_=_C3986 ,\nC1807_=_C3315 ,C1807_=_C4095 ,C1808_=_C1810 ,C1808_=_C1811 ,C1808_=_C1812 ,C1808_=_C1814 ,\nC1808_=_C1816 ,C1808_=_C1817 ,C1808_=_C1818 ,C1808_=_C1819 ,C1808_=_C1820 ,C1808_=_C1822 ,\nC1808_=_C1824 ,C1808_=_C1825 ,C1808_=_C1826 ,C1808_=_C1828 ,C1808_=_C1846 ,C1808_=_C1850 ,\nC1808_=_C1858 ,C1810_=_C1811 ,C1810_=_C1812 ,C1810_=_C1814 ,C1810_=_C1816 ,C1810_=_C1817 ,\nC1810_=_C1818 ,C1810_=_C1819 ,C1810_=_C1820 ,C1810_=_C1822 ,C1810_=_C1824 ,C1810_=_C1825 ,\nC1810_=_C1826 ,C1810_=_C1828 ,C1810_=_C2189 ,C1810_=_C2203 ,C1810_=_C2204 ,C1811_=_C1812 ,\nC1811_=_C1814 ,C1811_=_C1816 ,C1811_=_C1817 ,C1811_=_C1818 ,C1811_=_C1819 ,C1811_=_C1820 ,\nC1811_=_C1822 ,C1811_=_C1824 ,C1811_=_C1825 ,C1811_=_C1826 ,C1811_=_C1828 ,C1811_=_C2312 ,\nC1811_=_C2316 ,C1811_=_C2319 ,C1811_=_C2322 ,C1812_=_C1814 ,C1812_=_C1816 ,C1812_=_C1817 ,\nC1812_=_C1818 ,C1812_=_C1819 ,C1812_=_C1820 ,C1812_=_C1822 ,C1812_=_C1824 ,C1812_=_C1825 ,\nC1812_=_C1826 ,C1812_=_C1828 ,C1812_=_C2996 ,C1812_=_C3009 ,C1814_=_C1816 ,C1814_=_C1817 ,\nC1814_=_C1818 ,C1814_=_C1819 ,C1814_=_C1820 ,C1814_=_C1822 ,C1814_=_C1824 ,C1814_=_C1825 ,\nC1814_=_C1826 ,C1814_=_C1828 ,C1814_=_C2256 ,C1814_=_C2292 ,C1814_=_C2837 ,C1814_=_C3092 ,\nC1814_=_C3101 ,C1816_=_C1817 ,C1816_=_C1818 ,C1816_=_C1819 ,C1816_=_C1820 ,C1816_=_C1822 ,\nC1816_=_C1824 ,C1816_=_C1825 ,C1816_=_C1826 ,C1816_=_C1828 ,C1816_=_C3059 ,C1816_=_C3140 ,\nC1816_=_C3202 ,C1817_=_C1818 ,C1817_=_C1819 ,C1817_=_C1820 ,C1817_=_C1822 ,C1817_=_C1824 ,\nC1817_=_C1825 ,C1817_=_C1826 ,C1817_=_C1828 ,C1817_=_C3255 ,C1817_=_C3258 ,C1818_=_C1819 ,\nC1818_=_C1820 ,C1818_=_C1822 ,C1818_=_C1824 ,C1818_=_C1825 ,C1818_=_C1826 ,C1818_=_C1828 ,\nC1818_=_C3061 ,C1818_=_C3142 ,C1818_=_C3501 ,C1818_=_C3503 ,C1819_=_C1820 ,C1819_=_C1822 ,\nC1819_=_C1824 ,C1819_=_C1825 ,C1819_=_C1826 ,C1819_=_C1828 ,C1819_=_C3143 ,C1819_=_C3641 ,\nC1820_=_C1822 ,C1820_=_C1824 ,C1820_=_C1825 ,C1820_=_C1826 ,C1820_=_C1828 ,C1820_=_C3903 ,\nC1820_=_C3955 ,C1822_=_C1824 ,C1822_=_C1825 ,C1822_=_C1826 ,C1822_=_C1828 ,C1822_=_C3685 ,\nC1822_=_C3921 ,C1822_=_C4019 ,C1824_=_C1825 ,C1824_=_C1826 ,C1824_=_C1828 ,C1824_=_C2967 ,\nC1824_=_C3791 ,C1824_=_C4015 ,C1824_=_C4022 ,C1825_=_C1826 ,C1825_=_C1828 ,C1825_=_C3148 ,\nC1825_=_C4080 ,C1826_=_C1828 ,C1826_=_C4023 ,C1828_=_C3440 ,C1828_=_C4024 ,C1829_=_C1839 ,\nC1829_=_C1846 ,C1829_=_C2088 ,C1829_=_C2089 ,C1829_=_C2090 ,C1829_=_C2093 ,C1829_=_C2094 ,\nC1829_=_C2095 ,C1829_=_C2096 ,C1829_=_C2097 ,C1829_=_C2098 ,C1829_=_C2100 ,C1829_=_C2101 ,\nC1839_=_C2353 ,C1839_=_C2507 ,C1839_=_C2547 ,C1839_=_C2760 ,C1839_=_C3130 ,C1839_=_C3421 ,\nC1839_=_C3540 ,C1839_=_C3580 ,C1839_=_C3621 ,C1839_=_C3645 ,C1839_=_C3648 ,C1839_=_C3650 ,\nC1839_=_C3651 ,C1846_=_C1850 ,C1846_=_C1858 ,C1846_=_C2088 ,C1846_=_C2089 ,C1846_=_C2090 ,\nC1846_=_C2093 ,C1846_=_C2094 ,C1846_=_C2095 ,C1846_=_C2096 ,C1846_=_C2097 ,C1846_=_C2098 ,\nC1846_=_C2100 ,C1846_=_C2101 ,C1850_=_C1858 ,C1850_=_C2439 ,C1850_=_C2822 ,C1850_=_C3024 ,\nC1850_=_C3026 ,C1850_=_C3028 ,C1850_=_C3031 ,C1850_=_C3034 ,C1858_=_C2156 ,C1858_=_C2413 ,\nC1858_=_C2878 ,C1858_=_C3403 ,C1858_=_C3900 ,C1858_=_C3983 ,C1870_=_C1873 ,C1870_=_C1880 ,\nC1870_=_C1958 ,C1870_=_C2001 ,C1870_=_C2213 ,C1870_=_C2316 ,C1870_=_C2704 ,C1870_=_C2774 ,\nC1870_=_C3473 ,C1870_=_C3485 ,C1870_=_C3533 ,C1870_=_C3534 ,C1870_=_C3536 ,C1870_=_C3538 ,\nC1873_=_C1880 ,C1873_=_C1961 ,C1873_=_C2319 ,C1873_=_C3454 ,C1873_=_C3487 ,C1873_=_C3565 ,\nC1873_=_C3583 ,C1873_=_C3623 ,C1873_=_C3692 ,C1873_=_C3694 ,C1873_=_C3697 ,C1880_=_C2344 ,\nC1880_=_C2492 ,C1880_=_C2613 ,C1880_=_C2734 ,C1880_=_C2880 ,C1880_=_C3674 ,C1880_=_C3706 ,\nC1880_=_C3744 ,C1880_=_C4033 ,C1880_=_C4037 ,C1880_=_C4057 ,C1880_=_C4068 ,C1880_=_C4095 ,\nC1883_=_C1884 ,C1883_=_C1886 ,C1883_=_C1887 ,C1883_=_C1888 ,C1883_=_C1889 ,C1883_=_C1890 ,\nC1883_=_C1891 ,C1883_=_C1895 ,C1883_=_C1896 ,C1883_=_C2918 ,C1883_=_C2919 ,C1883_=_C2921 ,\nC1883_=_C2922 ,C1883_=_C2923 ,C1883_=_C2924 ,C1884_=_C1886 ,C1884_=_C1887 ,C1884_=_C1888 ,\nC1884_=_C1889 ,C1884_=_C1890 ,C1884_=_C1891 ,C1884_=_C1895 ,C1884_=_C1896 ,C1884_=_C2982 ,\nC1886_=_C1887 ,C1886_=_C1888 ,C1886_=_C1889 ,C1886_=_C1890 ,C1886_=_C1891 ,C1886_=_C1895 ,\nC1886_=_C1896 ,C1886_=_C3216 ,C1886_=_C3217 ,C1887_=_C1888 ,C1887_=_C1889 ,C1887_=_C1890 ,\nC1887_=_C1891 ,C1887_=_C1895 ,C1887_=_C1896 ,C1887_=_C3233 ,C1887_=_C3237 ,C1888_=_C1889 ,\nC1888_=_C1890 ,C1888_=_C1891 ,C1888_=_C1895 ,C1888_=_C1896 ,C1888_=_C3243 ,C1889_=_C1890 ,\nC1889_=_C1891 ,C1889_=_C1895 ,C1889_=_C1896 ,C1889_=_C3273 ,C1889_=_C3276 ,C1890_=_C1891 ,\nC1890_=_C1895 ,C1890_=_C1896 ,C1890_=_C2809 ,C1890_=_C3024 ,C1890_=_C3300 ,C1891_=_C1895 ,\nC1891_=_C1896 ,C1891_=_C3062</w:t>
      </w:r>
    </w:p>
    <w:p>
      <w:pPr>
        <w:pStyle w:val="PreformattedText"/>
        <w:bidi w:val="0"/>
        <w:spacing w:before="0" w:after="0"/>
        <w:jc w:val="left"/>
        <w:rPr/>
      </w:pPr>
      <w:r>
        <w:rPr/>
        <w:t xml:space="preserve"> </w:t>
      </w:r>
      <w:r>
        <w:rPr/>
        <w:t>,C1891_=_C3611 ,C1891_=_C3613 ,C1891_=_C3617 ,C1891_=_C3620 ,\nC1895_=_C1896 ,C1895_=_C3069 ,C1895_=_C3790 ,C1895_=_C3894 ,C1895_=_C3919 ,C1895_=_C3965 ,\nC1896_=_C2816 ,C1896_=_C3928 ,C1896_=_C3983 ,C1896_=_C3984 ,C1896_=_C3986 ,C1901_=_C1902 ,\nC1901_=_C1903 ,C1901_=_C1909 ,C1901_=_C1911 ,C1901_=_C1913 ,C1901_=_C2226 ,C1901_=_C2230 ,\nC1901_=_C2233 ,C1901_=_C2239 ,C1901_=_C2241 ,C1901_=_C2244 ,C1901_=_C2245 ,C1901_=_C2246 ,\nC1902_=_C1903 ,C1902_=_C1909 ,C1902_=_C1911 ,C1902_=_C1913 ,C1902_=_C2530 ,C1902_=_C2531 ,\nC1902_=_C2536 ,C1902_=_C2539 ,C1903_=_C1909 ,C1903_=_C1911 ,C1903_=_C1913 ,C1903_=_C2804 ,\nC1903_=_C2822 ,C1903_=_C2823 ,C1903_=_C2824 ,C1903_=_C2833 ,C1903_=_C2835 ,C1909_=_C1911 ,\nC1909_=_C1913 ,C1909_=_C3346 ,C1909_=_C3845 ,C1909_=_C3846 ,C1909_=_C3848 ,C1909_=_C3850 ,\nC1909_=_C3851 ,C1909_=_C3852 ,C1911_=_C1913 ,C1911_=_C2815 ,C1911_=_C3034 ,C1911_=_C3177 ,\nC1911_=_C3950 ,C1911_=_C3952 ,C1913_=_C3179 ,C1913_=_C4014 ,C1924_=_C1936 ,C1924_=_C1939 ,\nC1924_=_C1941 ,C1924_=_C1943 ,C1924_=_C2163 ,C1924_=_C2578 ,C1924_=_C2598 ,C1924_=_C2668 ,\nC1924_=_C2823 ,C1924_=_C3059 ,C1924_=_C3060 ,C1924_=_C3061 ,C1924_=_C3062 ,C1924_=_C3063 ,\nC1924_=_C3064 ,C1924_=_C3066 ,C1924_=_C3068 ,C1924_=_C3069 ,C1924_=_C3070 ,C1924_=_C3071 ,\nC1936_=_C1939 ,C1936_=_C1941 ,C1936_=_C1943 ,C1936_=_C2903 ,C1936_=_C2935 ,C1936_=_C3207 ,\nC1936_=_C3265 ,C1936_=_C3546 ,C1936_=_C3556 ,C1936_=_C3589 ,C1936_=_C3935 ,C1936_=_C3965 ,\nC1936_=_C3966 ,C1936_=_C3967 ,C1939_=_C1941 ,C1939_=_C1943 ,C1939_=_C2665 ,C1939_=_C2907 ,\nC1939_=_C2938 ,C1939_=_C3269 ,C1939_=_C3550 ,C1939_=_C3560 ,C1939_=_C3829 ,C1939_=_C3886 ,\nC1939_=_C3940 ,C1939_=_C3984 ,C1939_=_C4002 ,C1941_=_C1943 ,C1941_=_C2158 ,C1941_=_C2204 ,\nC1941_=_C2244 ,C1941_=_C2591 ,C1941_=_C2716 ,C1941_=_C2785 ,C1941_=_C3295 ,C1941_=_C3591 ,\nC1941_=_C3662 ,C1941_=_C3705 ,C1941_=_C3798 ,C1941_=_C3850 ,C1941_=_C4050 ,C1941_=_C4092 ,\nC1943_=_C2159 ,C1943_=_C2246 ,C1943_=_C2594 ,C1943_=_C2615 ,C1943_=_C2717 ,C1943_=_C3493 ,\nC1943_=_C3503 ,C1943_=_C3716 ,C1943_=_C3799 ,C1943_=_C3852 ,C1943_=_C4084 ,C1943_=_C4094 ,\nC1947_=_C1958 ,C1947_=_C1961 ,C1947_=_C1964 ,C1947_=_C2248 ,C1947_=_C2249 ,C1947_=_C2250 ,\nC1947_=_C2251 ,C1947_=_C2252 ,C1947_=_C2254 ,C1947_=_C2255 ,C1947_=_C2256 ,C1947_=_C2257 ,\nC1947_=_C2258 ,C1947_=_C2259 ,C1947_=_C2260 ,C1947_=_C2261 ,C1947_=_C2262 ,C1947_=_C2264 ,\nC1958_=_C1961 ,C1958_=_C1964 ,C1958_=_C2001 ,C1958_=_C2213 ,C1958_=_C2316 ,C1958_=_C2704 ,\nC1958_=_C2774 ,C1958_=_C3473 ,C1958_=_C3485 ,C1958_=_C3533 ,C1958_=_C3534 ,C1958_=_C3536 ,\nC1958_=_C3538 ,C1961_=_C1964 ,C1961_=_C2319 ,C1961_=_C3454 ,C1961_=_C3487 ,C1961_=_C3565 ,\nC1961_=_C3583 ,C1961_=_C3623 ,C1961_=_C3692 ,C1961_=_C3694 ,C1961_=_C3697 ,C1964_=_C2395 ,\nC1964_=_C2521 ,C1964_=_C2660 ,C1964_=_C2746 ,C1964_=_C3119 ,C1964_=_C3187 ,C1964_=_C3812 ,\nC1964_=_C3823 ,C1964_=_C3880 ,C1964_=_C3928 ,C1973_=_C1979 ,C1973_=_C1983 ,C1973_=_C1988 ,\nC1973_=_C2332 ,C1973_=_C2601 ,C1973_=_C2720 ,C1973_=_C3318 ,C1973_=_C3319 ,C1973_=_C3321 ,\nC1973_=_C3324 ,C1973_=_C3325 ,C1973_=_C3326 ,C1979_=_C1983 ,C1979_=_C1988 ,C1979_=_C3569 ,\nC1979_=_C3602 ,C1979_=_C3755 ,C1979_=_C3756 ,C1979_=_C3757 ,C1979_=_C3762 ,C1979_=_C3763 ,\nC1983_=_C1988 ,C1983_=_C2659 ,C1983_=_C3572 ,C1983_=_C3606 ,C1983_=_C3801 ,C1983_=_C3822 ,\nC1983_=_C3854 ,C1983_=_C3879 ,C1983_=_C3913 ,C1988_=_C2651 ,C1988_=_C2803 ,C1988_=_C3340 ,\nC1988_=_C3578 ,C1988_=_C3610 ,C1988_=_C3620 ,C1988_=_C3805 ,C1988_=_C3863 ,C1988_=_C3901 ,\nC1988_=_C3947 ,C1988_=_C4052 ,C1988_=_C4060 ,C2001_=_C2213 ,C2001_=_C2316 ,C2001_=_C2704 ,\nC2001_=_C2774 ,C2001_=_C3473 ,C2001_=_C3485 ,C2001_=_C3533 ,C2001_=_C3534 ,C2001_=_C3536 ,\nC2001_=_C3538 ,C2013_=_C2016 ,C2013_=_C2620 ,C2013_=_C3154 ,C2013_=_C3156 ,C2013_=_C3158 ,\nC2013_=_C3160 ,C2013_=_C3164 ,C2016_=_C2334 ,C2016_=_C2602 ,C2016_=_C2622 ,C2016_=_C2721 ,\nC2016_=_C3441 ,C2016_=_C3443 ,C2016_=_C3445 ,C2016_=_C3446 ,C2016_=_C3447 ,C2032_=_C2034 ,\nC2032_=_C2036 ,C2032_=_C2037 ,C2032_=_C2038 ,C2032_=_C2041 ,C2032_=_C2531 ,C2032_=_C2824 ,\nC2032_=_C3176 ,C2032_=_C3177 ,C2032_=_C3179 ,C2034_=_C2036 ,C2034_=_C2037 ,C2034_=_C2038 ,\nC2034_=_C2041 ,C2034_=_C2233 ,C2034_=_C2443 ,C2034_=_C2918 ,C2034_=_C3346 ,C2034_=_C3349 ,\nC2036_=_C2037 ,C2036_=_C2038 ,C2036_=_C2041 ,C2036_=_C2151 ,C2036_=_C2449 ,C2036_=_C2744 ,\nC2036_=_C2921 ,C2036_=_C3051 ,C2036_=_C3243 ,C2036_=_C3360 ,C2036_=_C3518 ,C2036_=_C3552 ,\nC2036_=_C3691 ,C2037_=_C2038 ,C2037_=_C2041 ,C2037_=_C2453 ,C2037_=_C2890 ,C2037_=_C2924 ,\nC2037_=_C2991 ,C2037_=_C3634 ,C2037_=_C3728 ,C2037_=_C3793 ,C2037_=_C3816 ,C2037_=_C3831 ,\nC2038_=_C2041 ,C2038_=_C3587 ,C2038_=_C3611 ,C2038_=_C3891 ,C2038_=_C3894 ,C2041_=_C2081 ,\nC2041_=_C2661 ,C2041_=_C2762 ,C2041_=_C3018 ,C2041_=_C3121 ,C2041_=_C3276 ,C2041_=_C3825 ,\nC2041_=_C3856 ,C2041_=_C3881 ,C2041_=_C3962 ,C2041_=_C3969 ,C2041_=_C3970 ,C2071_=_C2078 ,\nC2071_=_C2081 ,C2071_=_C2189 ,C2071_=_C2312 ,C2071_=_C2530 ,C2071_=_C2619 ,C2071_=_C2996 ,\nC2071_=_C3046 ,C2071_=_C3092 ,C2071_=_C3140 ,C2071_=_C3142 ,C2071_=_C3143 ,C2071_=_C3144 ,\nC2071_=_C3146 ,C2071_=_C3147 ,C2071_=_C3148 ,C2071_=_C3151 ,C2078_=_C2081 ,C2078_=_C2336 ,\nC2078_=_C2536 ,C2078_=_C2606 ,C2078_=_C2627 ,C2078_=_C2724 ,C2078_=_C3054 ,C2078_=_C3766 ,\nC2078_=_C3837 ,C2078_=_C3838 ,C2078_=_C3839 ,C2078_=_C3840 ,C2078_=_C3844 ,C2081_=_C2661 ,\nC2081_=_C2762 ,C2081_=_C3018 ,C2081_=_C3121 ,C2081_=_C3276 ,C2081_=_C3825 ,C2081_=_C3856 ,\nC2081_=_C3881 ,C2081_=_C3962 ,C2081_=_C3969 ,C2081_=_C3970 ,C2088_=_C2089 ,C2088_=_C2090 ,\nC2088_=_C2093 ,C2088_=_C2094 ,C2088_=_C2095 ,C2088_=_C2096 ,C2088_=_C2097 ,C2088_=_C2098 ,\nC2088_=_C2100 ,C2088_=_C2101 ,C2088_=_C2353 ,C2089_=_C2090 ,C2089_=_C2093 ,C2089_=_C2094 ,\nC2089_=_C2095 ,C2089_=_C2096 ,C2089_=_C2097 ,C2089_=_C2098 ,C2089_=_C2100 ,C2089_=_C2101 ,\nC2089_=_C2507 ,C2089_=_C2510 ,C2090_=_C2093 ,C2090_=_C2094 ,C2090_=_C2095 ,C2090_=_C2096 ,\nC2090_=_C2097 ,C2090_=_C2098 ,C2090_=_C2100 ,C2090_=_C2101 ,C2090_=_C2547 ,C2093_=_C2094 ,\nC2093_=_C2095 ,C2093_=_C2096 ,C2093_=_C2097 ,C2093_=_C2098 ,C2093_=_C2100 ,C2093_=_C2101 ,\nC2093_=_C2123 ,C2093_=_C2806 ,C2093_=_C3085 ,C2094_=_C2095 ,C2094_=_C2096 ,C2094_=_C2097 ,\nC2094_=_C2098 ,C2094_=_C2100 ,C2094_=_C2101 ,C2094_=_C2125 ,C2094_=_C2807 ,C2094_=_C3207 ,\nC2094_=_C3210 ,C2095_=_C2096 ,C2095_=_C2097 ,C2095_=_C2098 ,C2095_=_C2100 ,C2095_=_C2101 ,\nC2095_=_C2126 ,C2095_=_C2808 ,C2095_=_C3293 ,C2095_=_C3295 ,C2096_=_C2097 ,C2096_=_C2098 ,\nC2096_=_C2100 ,C2096_=_C2101 ,C2096_=_C2128 ,C2096_=_C2810 ,C2096_=_C3379 ,C2096_=_C3381 ,\nC2097_=_C2098 ,C2097_=_C2100 ,C2097_=_C2101 ,C2097_=_C2132 ,C2097_=_C2811 ,C2097_=_C3529 ,\nC2098_=_C2100 ,C2098_=_C2101 ,C2098_=_C3534 ,C2098_=_C3621 ,C2098_=_C3623 ,C2098_=_C3627 ,\nC2098_=_C3629 ,C2100_=_C2101 ,C2100_=_C3645 ,C2100_=_C3744 ,C2101_=_C3648 ,C2101_=_C3962 ,\nC2120_=_C2121 ,C2120_=_C2123 ,C2120_=_C2125 ,C2120_=_C2126 ,C2120_=_C2128 ,C2120_=_C2129 ,\nC2120_=_C2131 ,C2120_=_C2132 ,C2120_=_C2134 ,C2120_=_C2135 ,C2120_=_C2136 ,C2120_=_C2138 ,\nC2121_=_C2123 ,C2121_=_C2125 ,C2121_=_C2126 ,C2121_=_C2128 ,C2121_=_C2129 ,C2121_=_C2131 ,\nC2121_=_C2132 ,C2121_=_C2134 ,C2121_=_C2135 ,C2121_=_C2136 ,C2121_=_C2138 ,C2121_=_C2287 ,\nC2121_=_C2557 ,C2121_=_C2564 ,C2123_=_C2125 ,C2123_=_C2126 ,C2123_=_C2128 ,C2123_=_C2129 ,\nC2123_=_C2131 ,C2123_=_C2132 ,C2123_=_C2134 ,C2123_=_C2135 ,C2123_=_C2136 ,C2123_=_C2138 ,\nC2123_=_C2806 ,C2123_=_C3085 ,C2125_=_C2126 ,C2125_=_C2128 ,C2125_=_C2129 ,C2125_=_C2131 ,\nC2125_=_C2132 ,C2125_=_C2134 ,C2125_=_C2135 ,C2125_=_C2136 ,C2125_=_C2138 ,C2125_=_C2807 ,\nC2125_=_C3207 ,C2125_=_C3210 ,C2126_=_C2128 ,C2126_=_C2129 ,C2126_=_C2131 ,C2126_=_C2132 ,\nC2126_=_C2134 ,C2126_=_C2135 ,C2126_=_C2136 ,C2126_=_C2138 ,C2126_=_C2808 ,C2126_=_C3293 ,\nC2126_=_C3295 ,C2128_=_C2129 ,C2128_=_C2131 ,C2128_=_C2132 ,C2128_=_C2134 ,C2128_=_C2135 ,\nC2128_=_C2136 ,C2128_=_C2138 ,C2128_=_C2810 ,C2128_=_C3379 ,C2128_=_C3381 ,C2129_=_C2131 ,\nC2129_=_C2132 ,C2129_=_C2134 ,C2129_=_C2135 ,C2129_=_C2136 ,C2129_=_C2138 ,C2131_=_C2132 ,\nC2131_=_C2134 ,C2131_=_C2135 ,C2131_=_C2136 ,C2131_=_C2138 ,C2131_=_C3473 ,C2132_=_C2134 ,\nC2132_=_C2135 ,C2132_=_C2136 ,C2132_=_C2138 ,C2132_=_C2811 ,C2132_=_C3529 ,C2134_=_C2135 ,\nC2134_=_C2136 ,C2134_=_C2138 ,C2134_=_C3536 ,C2135_=_C2136 ,C2135_=_C2138 ,C2136_=_C2138 ,\nC2136_=_C3436 ,C2148_=_C2151 ,C2148_=_C2152 ,C2148_=_C2154 ,C2148_=_C2156 ,C2148_=_C2157 ,\nC2148_=_C2158 ,C2148_=_C2159 ,C2148_=_C2408 ,C2148_=_C2757 ,C2148_=_C2872 ,C2148_=_C3126 ,\nC2148_=_C3398 ,C2148_=_C3418 ,C2148_=_C3504 ,C2148_=_C3505 ,C2148_=_C3510 ,C2148_=_C3513 ,\nC2148_=_C3515 ,C2151_=_C2152 ,C2151_=_C2154 ,C2151_=_C2156 ,C2151_=_C2157 ,C2151_=_C2158 ,\nC2151_=_C2159 ,C2151_=_C2449 ,C2151_=_C2744 ,C2151_=_C2921 ,C2151_=_C3051 ,C2151_=_C3243 ,\nC2151_=_C3360 ,C2151_=_C3518 ,C2151_=_C3552 ,C2151_=_C3691 ,C2152_=_C2154 ,C2152_=_C2156 ,\nC2152_=_C2157 ,C2152_=_C2158 ,C2152_=_C2159 ,C2152_=_C2451 ,C2152_=_C2706 ,C2152_=_C2922 ,\nC2152_=_C3456 ,C2152_=_C3568 ,C2152_=_C3700 ,C2152_=_C3747 ,C2152_=_C3750 ,C2152_=_C3751 ,\nC2154_=_C2156 ,C2154_=_C2157 ,C2154_=_C2158 ,C2154_=_C2159 ,C2154_=_C2239 ,C2154_=_C2708 ,\nC2154_=_C2779 ,C2154_=_C3400 ,C2154_=_C3655 ,C2154_=_C3794 ,C2154_=_C3845 ,C2154_=_C3864 ,\nC2156_=_C2157 ,C2156_=_C2158 ,C2156_=_C2159 ,C2156_=_C2413 ,C2156_=_C2878 ,C2156_=_C3403 ,\nC2156_=_C3900 ,C2156_=_C3983 ,C2157_=_C2158 ,C2157_=_C2159 ,C2157_=_C2343 ,C2157_=_C2611 ,\nC2157_=_C2715 ,C2157_=_C2733 ,C2157_=_C2784 ,C2157_=_C3404 ,C2157_=_C3661 ,C2157_=_C3797 ,\nC2157_=_C3887 ,C2157_=_C4036 ,C2157_=_C4056 ,C2158_=_C2159 ,C2158_=_C2204 ,C2158_=_C2244 ,\nC2158_=_C2591 ,C2158_=_C2716 ,C2158_=_C2785 ,C2158_=_C3295 ,C2158_=_C3591 ,C2158_=_C3662 ,\nC2158_=_C3705 ,C2158_=_C3798 ,C2158_=_C3850 ,C2158_=_C4050 ,C2158_=_C4092 ,C2159_=_C2246 ,\nC2159_=_C2594 ,C2159_=_C2615 ,C2159_=_C2717 ,C2159_=_C3493 ,C2159_=_C3503 ,C2159_=_C3716 ,\nC2159_=_C3799 ,C2159_=_C3852 ,C2159_=_C4084 ,C2159_=_C4094 ,C2163_=_C2168 ,C2163_=_C2172</w:t>
      </w:r>
    </w:p>
    <w:p>
      <w:pPr>
        <w:pStyle w:val="PreformattedText"/>
        <w:bidi w:val="0"/>
        <w:spacing w:before="0" w:after="0"/>
        <w:jc w:val="left"/>
        <w:rPr/>
      </w:pPr>
      <w:r>
        <w:rPr/>
        <w:t xml:space="preserve"> </w:t>
      </w:r>
      <w:r>
        <w:rPr/>
        <w:t>,\nC2163_=_C2578 ,C2163_=_C2598 ,C2163_=_C2668 ,C2163_=_C2823 ,C2163_=_C3059 ,C2163_=_C3060 ,\nC2163_=_C3061 ,C2163_=_C3062 ,C2163_=_C3063 ,C2163_=_C3064 ,C2163_=_C3066 ,C2163_=_C3068 ,\nC2163_=_C3069 ,C2163_=_C3070 ,C2163_=_C3071 ,C2168_=_C2172 ,C2168_=_C2373 ,C2168_=_C2428 ,\nC2168_=_C2792 ,C2168_=_C3582 ,C2168_=_C3601 ,C2168_=_C3677 ,C2168_=_C3678 ,C2168_=_C3679 ,\nC2168_=_C3682 ,C2168_=_C3684 ,C2168_=_C3685 ,C2168_=_C3686 ,C2172_=_C3588 ,C2172_=_C3613 ,\nC2172_=_C3778 ,C2172_=_C3917 ,C2172_=_C3919 ,C2172_=_C3920 ,C2172_=_C3921 ,C2172_=_C3922 ,\nC2189_=_C2203 ,C2189_=_C2204 ,C2189_=_C2312 ,C2189_=_C2530 ,C2189_=_C2619 ,C2189_=_C2996 ,\nC2189_=_C3046 ,C2189_=_C3092 ,C2189_=_C3140 ,C2189_=_C3142 ,C2189_=_C3143 ,C2189_=_C3144 ,\nC2189_=_C3146 ,C2189_=_C3147 ,C2189_=_C3148 ,C2189_=_C3151 ,C2203_=_C2204 ,C2203_=_C2322 ,\nC2203_=_C3009 ,C2203_=_C3101 ,C2203_=_C3202 ,C2203_=_C3237 ,C2203_=_C3501 ,C2203_=_C3577 ,\nC2203_=_C3629 ,C2203_=_C3641 ,C2203_=_C3673 ,C2203_=_C3723 ,C2203_=_C4032 ,C2203_=_C4067 ,\nC2203_=_C4080 ,C2204_=_C2244 ,C2204_=_C2591 ,C2204_=_C2716 ,C2204_=_C2785 ,C2204_=_C3295 ,\nC2204_=_C3591 ,C2204_=_C3662 ,C2204_=_C3705 ,C2204_=_C3798 ,C2204_=_C3850 ,C2204_=_C4050 ,\nC2204_=_C4092 ,C2213_=_C2316 ,C2213_=_C2704 ,C2213_=_C2774 ,C2213_=_C3473 ,C2213_=_C3485 ,\nC2213_=_C3533 ,C2213_=_C3534 ,C2213_=_C3536 ,C2213_=_C3538 ,C2226_=_C2230 ,C2226_=_C2233 ,\nC2226_=_C2239 ,C2226_=_C2241 ,C2226_=_C2244 ,C2226_=_C2245 ,C2226_=_C2246 ,C2226_=_C2286 ,\nC2226_=_C2287 ,C2226_=_C2288 ,C2226_=_C2290 ,C2226_=_C2292 ,C2226_=_C2295 ,C2226_=_C2297 ,\nC2226_=_C2299 ,C2226_=_C2300 ,C2226_=_C2301 ,C2226_=_C2302 ,C2226_=_C2304 ,C2226_=_C2306 ,\nC2230_=_C2233 ,C2230_=_C2239 ,C2230_=_C2241 ,C2230_=_C2244 ,C2230_=_C2245 ,C2230_=_C2246 ,\nC2230_=_C2327 ,C2230_=_C2386 ,C2230_=_C2480 ,C2230_=_C2557 ,C2230_=_C2616 ,C2230_=_C2836 ,\nC2230_=_C2837 ,C2230_=_C2839 ,C2230_=_C2840 ,C2230_=_C2842 ,C2230_=_C2843 ,C2230_=_C2847 ,\nC2230_=_C2849 ,C2230_=_C2852 ,C2233_=_C2239 ,C2233_=_C2241 ,C2233_=_C2244 ,C2233_=_C2245 ,\nC2233_=_C2246 ,C2233_=_C2443 ,C2233_=_C2918 ,C2233_=_C3346 ,C2233_=_C3349 ,C2239_=_C2241 ,\nC2239_=_C2244 ,C2239_=_C2245 ,C2239_=_C2246 ,C2239_=_C2708 ,C2239_=_C2779 ,C2239_=_C3400 ,\nC2239_=_C3655 ,C2239_=_C3794 ,C2239_=_C3845 ,C2239_=_C3864 ,C2241_=_C2244 ,C2241_=_C2245 ,\nC2241_=_C2246 ,C2241_=_C2539 ,C2241_=_C2728 ,C2241_=_C2833 ,C2241_=_C2893 ,C2241_=_C3559 ,\nC2241_=_C3782 ,C2241_=_C3848 ,C2241_=_C3942 ,C2241_=_C3950 ,C2241_=_C4004 ,C2241_=_C4014 ,\nC2241_=_C4015 ,C2244_=_C2245 ,C2244_=_C2246 ,C2244_=_C2591 ,C2244_=_C2716 ,C2244_=_C2785 ,\nC2244_=_C3295 ,C2244_=_C3591 ,C2244_=_C3662 ,C2244_=_C3705 ,C2244_=_C3798 ,C2244_=_C3850 ,\nC2244_=_C4050 ,C2244_=_C4092 ,C2245_=_C2246 ,C2245_=_C2786 ,C2245_=_C3405 ,C2245_=_C3663 ,\nC2245_=_C3851 ,C2245_=_C3888 ,C2245_=_C3986 ,C2246_=_C2594 ,C2246_=_C2615 ,C2246_=_C2717 ,\nC2246_=_C3493 ,C2246_=_C3503 ,C2246_=_C3716 ,C2246_=_C3799 ,C2246_=_C3852 ,C2246_=_C4084 ,\nC2246_=_C4094 ,C2248_=_C2249 ,C2248_=_C2250 ,C2248_=_C2251 ,C2248_=_C2252 ,C2248_=_C2254 ,\nC2248_=_C2255 ,C2248_=_C2256 ,C2248_=_C2257 ,C2248_=_C2258 ,C2248_=_C2259 ,C2248_=_C2260 ,\nC2248_=_C2261 ,C2248_=_C2262 ,C2248_=_C2264 ,C2248_=_C2386 ,C2248_=_C2392 ,C2248_=_C2395 ,\nC2248_=_C2398 ,C2249_=_C2250 ,C2249_=_C2251 ,C2249_=_C2252 ,C2249_=_C2254 ,C2249_=_C2255 ,\nC2249_=_C2256 ,C2249_=_C2257 ,C2249_=_C2258 ,C2249_=_C2259 ,C2249_=_C2260 ,C2249_=_C2261 ,\nC2249_=_C2262 ,C2249_=_C2264 ,C2249_=_C2480 ,C2249_=_C2491 ,C2249_=_C2492 ,C2250_=_C2251 ,\nC2250_=_C2252 ,C2250_=_C2254 ,C2250_=_C2255 ,C2250_=_C2256 ,C2250_=_C2257 ,C2250_=_C2258 ,\nC2250_=_C2259 ,C2250_=_C2260 ,C2250_=_C2261 ,C2250_=_C2262 ,C2250_=_C2264 ,C2250_=_C2521 ,\nC2251_=_C2252 ,C2251_=_C2254 ,C2251_=_C2255 ,C2251_=_C2256 ,C2251_=_C2257 ,C2251_=_C2258 ,\nC2251_=_C2259 ,C2251_=_C2260 ,C2251_=_C2261 ,C2251_=_C2262 ,C2251_=_C2264 ,C2251_=_C2616 ,\nC2251_=_C2619 ,C2251_=_C2620 ,C2251_=_C2622 ,C2251_=_C2627 ,C2251_=_C2630 ,C2252_=_C2254 ,\nC2252_=_C2255 ,C2252_=_C2256 ,C2252_=_C2257 ,C2252_=_C2258 ,C2252_=_C2259 ,C2252_=_C2260 ,\nC2252_=_C2261 ,C2252_=_C2262 ,C2252_=_C2264 ,C2252_=_C2288 ,C2252_=_C2744 ,C2252_=_C2746 ,\nC2254_=_C2255 ,C2254_=_C2256 ,C2254_=_C2257 ,C2254_=_C2258 ,C2254_=_C2259 ,C2254_=_C2260 ,\nC2254_=_C2261 ,C2254_=_C2262 ,C2254_=_C2264 ,C2254_=_C2935 ,C2254_=_C2938 ,C2255_=_C2256 ,\nC2255_=_C2257 ,C2255_=_C2258 ,C2255_=_C2259 ,C2255_=_C2260 ,C2255_=_C2261 ,C2255_=_C2262 ,\nC2255_=_C2264 ,C2255_=_C2836 ,C2255_=_C2943 ,C2255_=_C2949 ,C2256_=_C2257 ,C2256_=_C2258 ,\nC2256_=_C2259 ,C2256_=_C2260 ,C2256_=_C2261 ,C2256_=_C2262 ,C2256_=_C2264 ,C2256_=_C2292 ,\nC2256_=_C2837 ,C2256_=_C3092 ,C2256_=_C3101 ,C2257_=_C2258 ,C2257_=_C2259 ,C2257_=_C2260 ,\nC2257_=_C2261 ,C2257_=_C2262 ,C2257_=_C2264 ,C2257_=_C3113 ,C2258_=_C2259 ,C2258_=_C2260 ,\nC2258_=_C2261 ,C2258_=_C2262 ,C2258_=_C2264 ,C2258_=_C3119 ,C2258_=_C3121 ,C2259_=_C2260 ,\nC2259_=_C2261 ,C2259_=_C2262 ,C2259_=_C2264 ,C2259_=_C3187 ,C2260_=_C2261 ,C2260_=_C2262 ,\nC2260_=_C2264 ,C2260_=_C2839 ,C2260_=_C3336 ,C2260_=_C3339 ,C2260_=_C3340 ,C2261_=_C2262 ,\nC2261_=_C2264 ,C2261_=_C2840 ,C2261_=_C3454 ,C2261_=_C3456 ,C2261_=_C3457 ,C2261_=_C3460 ,\nC2262_=_C2264 ,C2262_=_C3788 ,C2262_=_C3812 ,C2262_=_C3815 ,C2264_=_C3308 ,C2283_=_C2398 ,\nC2283_=_C2491 ,C2283_=_C2510 ,C2283_=_C2589 ,C2283_=_C2609 ,C2283_=_C2630 ,C2283_=_C2664 ,\nC2283_=_C2949 ,C2283_=_C3113 ,C2283_=_C3268 ,C2283_=_C3339 ,C2283_=_C3460 ,C2283_=_C3862 ,\nC2283_=_C4075 ,C2286_=_C2287 ,C2286_=_C2288 ,C2286_=_C2290 ,C2286_=_C2292 ,C2286_=_C2295 ,\nC2286_=_C2297 ,C2286_=_C2299 ,C2286_=_C2300 ,C2286_=_C2301 ,C2286_=_C2302 ,C2286_=_C2304 ,\nC2286_=_C2306 ,C2286_=_C2327 ,C2286_=_C2331 ,C2286_=_C2332 ,C2286_=_C2334 ,C2286_=_C2336 ,\nC2286_=_C2343 ,C2286_=_C2344 ,C2287_=_C2288 ,C2287_=_C2290 ,C2287_=_C2292 ,C2287_=_C2295 ,\nC2287_=_C2297 ,C2287_=_C2299 ,C2287_=_C2300 ,C2287_=_C2301 ,C2287_=_C2302 ,C2287_=_C2304 ,\nC2287_=_C2306 ,C2287_=_C2557 ,C2287_=_C2564 ,C2288_=_C2290 ,C2288_=_C2292 ,C2288_=_C2295 ,\nC2288_=_C2297 ,C2288_=_C2299 ,C2288_=_C2300 ,C2288_=_C2301 ,C2288_=_C2302 ,C2288_=_C2304 ,\nC2288_=_C2306 ,C2288_=_C2744 ,C2288_=_C2746 ,C2290_=_C2292 ,C2290_=_C2295 ,C2290_=_C2297 ,\nC2290_=_C2299 ,C2290_=_C2300 ,C2290_=_C2301 ,C2290_=_C2302 ,C2290_=_C2304 ,C2290_=_C2306 ,\nC2290_=_C2903 ,C2290_=_C2907 ,C2292_=_C2295 ,C2292_=_C2297 ,C2292_=_C2299 ,C2292_=_C2300 ,\nC2292_=_C2301 ,C2292_=_C2302 ,C2292_=_C2304 ,C2292_=_C2306 ,C2292_=_C2837 ,C2292_=_C3092 ,\nC2292_=_C3101 ,C2295_=_C2297 ,C2295_=_C2299 ,C2295_=_C2300 ,C2295_=_C2301 ,C2295_=_C2302 ,\nC2295_=_C2304 ,C2295_=_C2306 ,C2295_=_C3265 ,C2295_=_C3268 ,C2295_=_C3269 ,C2297_=_C2299 ,\nC2297_=_C2300 ,C2297_=_C2301 ,C2297_=_C2302 ,C2297_=_C2304 ,C2297_=_C2306 ,C2297_=_C2842 ,\nC2297_=_C3321 ,C2297_=_C3678 ,C2297_=_C3755 ,C2297_=_C3801 ,C2297_=_C3805 ,C2299_=_C2300 ,\nC2299_=_C2301 ,C2299_=_C2302 ,C2299_=_C2304 ,C2299_=_C2306 ,C2299_=_C2847 ,C2299_=_C3966 ,\nC2299_=_C4002 ,C2300_=_C2301 ,C2300_=_C2302 ,C2300_=_C2304 ,C2300_=_C2306 ,C2300_=_C2966 ,\nC2300_=_C3147 ,C2300_=_C3164 ,C2300_=_C3310 ,C2300_=_C3513 ,C2300_=_C3650 ,C2300_=_C3684 ,\nC2300_=_C3838 ,C2300_=_C3920 ,C2300_=_C4032 ,C2300_=_C4033 ,C2301_=_C2302 ,C2301_=_C2304 ,\nC2301_=_C2306 ,C2301_=_C2849 ,C2302_=_C2304 ,C2302_=_C2306 ,C2302_=_C3763 ,C2304_=_C2306 ,\nC2304_=_C3071 ,C2304_=_C4094 ,C2306_=_C2852 ,C2306_=_C4092 ,C2312_=_C2316 ,C2312_=_C2319 ,\nC2312_=_C2322 ,C2312_=_C2530 ,C2312_=_C2619 ,C2312_=_C2996 ,C2312_=_C3046 ,C2312_=_C3092 ,\nC2312_=_C3140 ,C2312_=_C3142 ,C2312_=_C3143 ,C2312_=_C3144 ,C2312_=_C3146 ,C2312_=_C3147 ,\nC2312_=_C3148 ,C2312_=_C3151 ,C2316_=_C2319 ,C2316_=_C2322 ,C2316_=_C2704 ,C2316_=_C2774 ,\nC2316_=_C3473 ,C2316_=_C3485 ,C2316_=_C3533 ,C2316_=_C3534 ,C2316_=_C3536 ,C2316_=_C3538 ,\nC2319_=_C2322 ,C2319_=_C3454 ,C2319_=_C3487 ,C2319_=_C3565 ,C2319_=_C3583 ,C2319_=_C3623 ,\nC2319_=_C3692 ,C2319_=_C3694 ,C2319_=_C3697 ,C2322_=_C3009 ,C2322_=_C3101 ,C2322_=_C3202 ,\nC2322_=_C3237 ,C2322_=_C3501 ,C2322_=_C3577 ,C2322_=_C3629 ,C2322_=_C3641 ,C2322_=_C3673 ,\nC2322_=_C3723 ,C2322_=_C4032 ,C2322_=_C4067 ,C2322_=_C4080 ,C2327_=_C2331 ,C2327_=_C2332 ,\nC2327_=_C2334 ,C2327_=_C2336 ,C2327_=_C2343 ,C2327_=_C2344 ,C2327_=_C2386 ,C2327_=_C2480 ,\nC2327_=_C2557 ,C2327_=_C2616 ,C2327_=_C2836 ,C2327_=_C2837 ,C2327_=_C2839 ,C2327_=_C2840 ,\nC2327_=_C2842 ,C2327_=_C2843 ,C2327_=_C2847 ,C2327_=_C2849 ,C2327_=_C2852 ,C2331_=_C2332 ,\nC2331_=_C2334 ,C2331_=_C2336 ,C2331_=_C2343 ,C2331_=_C2344 ,C2331_=_C2404 ,C2331_=_C2655 ,\nC2331_=_C2858 ,C2331_=_C3273 ,C2331_=_C3301 ,C2331_=_C3302 ,C2331_=_C3304 ,C2331_=_C3308 ,\nC2331_=_C3310 ,C2331_=_C3311 ,C2331_=_C3315 ,C2332_=_C2334 ,C2332_=_C2336 ,C2332_=_C2343 ,\nC2332_=_C2344 ,C2332_=_C2601 ,C2332_=_C2720 ,C2332_=_C3318 ,C2332_=_C3319 ,C2332_=_C3321 ,\nC2332_=_C3324 ,C2332_=_C3325 ,C2332_=_C3326 ,C2334_=_C2336 ,C2334_=_C2343 ,C2334_=_C2344 ,\nC2334_=_C2602 ,C2334_=_C2622 ,C2334_=_C2721 ,C2334_=_C3441 ,C2334_=_C3443 ,C2334_=_C3445 ,\nC2334_=_C3446 ,C2334_=_C3447 ,C2336_=_C2343 ,C2336_=_C2344 ,C2336_=_C2536 ,C2336_=_C2606 ,\nC2336_=_C2627 ,C2336_=_C2724 ,C2336_=_C3054 ,C2336_=_C3766 ,C2336_=_C3837 ,C2336_=_C3838 ,\nC2336_=_C3839 ,C2336_=_C3840 ,C2336_=_C3844 ,C2343_=_C2344 ,C2343_=_C2611 ,C2343_=_C2715 ,\nC2343_=_C2733 ,C2343_=_C2784 ,C2343_=_C3404 ,C2343_=_C3661 ,C2343_=_C3797 ,C2343_=_C3887 ,\nC2343_=_C4036 ,C2343_=_C4056 ,C2344_=_C2492 ,C2344_=_C2613 ,C2344_=_C2734 ,C2344_=_C2880 ,\nC2344_=_C3674 ,C2344_=_C3706 ,C2344_=_C3744 ,C2344_=_C4033 ,C2344_=_C4037 ,C2344_=_C4057 ,\nC2344_=_C4068 ,C2344_=_C4095 ,C2353_=_C2507 ,C2353_=_C2547 ,C2353_=_C2760 ,C2353_=_C3130 ,\nC2353_=_C3421 ,C2353_=_C3540 ,C2353_=_C3580 ,C2353_=_C3621 ,C2353_=_C3645 ,C2353_=_C3648 ,\nC2353_=_C3650 ,C2353_=_C3651 ,C2373_=_C2428 ,C2373_=_C2792 ,C2373_=_C3582 ,C2373_=_C3601 ,\nC2373_=_C3677 ,C2373_=_C3678 ,C2373_=_C3679 ,C2373_=_C3682 ,C2373_=_C3684 ,C2373_=_C3685 ,\nC2373_=_C3686 ,C2386_=_C2392 ,C2386_=_C2395 ,C2386_=_C2398</w:t>
      </w:r>
    </w:p>
    <w:p>
      <w:pPr>
        <w:pStyle w:val="PreformattedText"/>
        <w:bidi w:val="0"/>
        <w:spacing w:before="0" w:after="0"/>
        <w:jc w:val="left"/>
        <w:rPr/>
      </w:pPr>
      <w:r>
        <w:rPr/>
        <w:t xml:space="preserve"> </w:t>
      </w:r>
      <w:r>
        <w:rPr/>
        <w:t>,C2386_=_C2480 ,C2386_=_C2557 ,\nC2386_=_C2616 ,C2386_=_C2836 ,C2386_=_C2837 ,C2386_=_C2839 ,C2386_=_C2840 ,C2386_=_C2842 ,\nC2386_=_C2843 ,C2386_=_C2847 ,C2386_=_C2849 ,C2386_=_C2852 ,C2392_=_C2395 ,C2392_=_C2398 ,\nC2392_=_C2445 ,C2392_=_C2688 ,C2392_=_C2772 ,C2392_=_C2919 ,C2392_=_C3216 ,C2392_=_C3397 ,\nC2392_=_C3429 ,C2392_=_C3435 ,C2392_=_C3436 ,C2392_=_C3437 ,C2392_=_C3440 ,C2395_=_C2398 ,\nC2395_=_C2521 ,C2395_=_C2660 ,C2395_=_C2746 ,C2395_=_C3119 ,C2395_=_C3187 ,C2395_=_C3812 ,\nC2395_=_C3823 ,C2395_=_C3880 ,C2395_=_C3928 ,C2398_=_C2491 ,C2398_=_C2510 ,C2398_=_C2589 ,\nC2398_=_C2609 ,C2398_=_C2630 ,C2398_=_C2664 ,C2398_=_C2949 ,C2398_=_C3113 ,C2398_=_C3268 ,\nC2398_=_C3339 ,C2398_=_C3460 ,C2398_=_C3862 ,C2398_=_C4075 ,C2404_=_C2408 ,C2404_=_C2413 ,\nC2404_=_C2655 ,C2404_=_C2858 ,C2404_=_C3273 ,C2404_=_C3301 ,C2404_=_C3302 ,C2404_=_C3304 ,\nC2404_=_C3308 ,C2404_=_C3310 ,C2404_=_C3311 ,C2404_=_C3315 ,C2408_=_C2413 ,C2408_=_C2757 ,\nC2408_=_C2872 ,C2408_=_C3126 ,C2408_=_C3398 ,C2408_=_C3418 ,C2408_=_C3504 ,C2408_=_C3505 ,\nC2408_=_C3510 ,C2408_=_C3513 ,C2408_=_C3515 ,C2413_=_C2878 ,C2413_=_C3403 ,C2413_=_C3900 ,\nC2413_=_C3983 ,C2428_=_C2429 ,C2428_=_C2792 ,C2428_=_C3582 ,C2428_=_C3601 ,C2428_=_C3677 ,\nC2428_=_C3678 ,C2428_=_C3679 ,C2428_=_C3682 ,C2428_=_C3684 ,C2428_=_C3685 ,C2428_=_C3686 ,\nC2429_=_C2452 ,C2429_=_C2564 ,C2429_=_C2923 ,C2429_=_C2943 ,C2429_=_C2982 ,C2429_=_C3043 ,\nC2429_=_C3132 ,C2429_=_C3217 ,C2429_=_C3457 ,C2429_=_C3594 ,C2429_=_C3631 ,C2429_=_C3788 ,\nC2429_=_C3790 ,C2429_=_C3791 ,C2436_=_C2439 ,C2436_=_C2443 ,C2436_=_C2445 ,C2436_=_C2449 ,\nC2436_=_C2451 ,C2436_=_C2452 ,C2436_=_C2453 ,C2436_=_C2458 ,C2436_=_C2804 ,C2436_=_C2806 ,\nC2436_=_C2807 ,C2436_=_C2808 ,C2436_=_C2809 ,C2436_=_C2810 ,C2436_=_C2811 ,C2436_=_C2812 ,\nC2436_=_C2813 ,C2436_=_C2815 ,C2436_=_C2816 ,C2439_=_C2443 ,C2439_=_C2445 ,C2439_=_C2449 ,\nC2439_=_C2451 ,C2439_=_C2452 ,C2439_=_C2453 ,C2439_=_C2458 ,C2439_=_C2822 ,C2439_=_C3024 ,\nC2439_=_C3026 ,C2439_=_C3028 ,C2439_=_C3031 ,C2439_=_C3034 ,C2443_=_C2445 ,C2443_=_C2449 ,\nC2443_=_C2451 ,C2443_=_C2452 ,C2443_=_C2453 ,C2443_=_C2458 ,C2443_=_C2918 ,C2443_=_C3346 ,\nC2443_=_C3349 ,C2445_=_C2449 ,C2445_=_C2451 ,C2445_=_C2452 ,C2445_=_C2453 ,C2445_=_C2458 ,\nC2445_=_C2688 ,C2445_=_C2772 ,C2445_=_C2919 ,C2445_=_C3216 ,C2445_=_C3397 ,C2445_=_C3429 ,\nC2445_=_C3435 ,C2445_=_C3436 ,C2445_=_C3437 ,C2445_=_C3440 ,C2449_=_C2451 ,C2449_=_C2452 ,\nC2449_=_C2453 ,C2449_=_C2458 ,C2449_=_C2744 ,C2449_=_C2921 ,C2449_=_C3051 ,C2449_=_C3243 ,\nC2449_=_C3360 ,C2449_=_C3518 ,C2449_=_C3552 ,C2449_=_C3691 ,C2451_=_C2452 ,C2451_=_C2453 ,\nC2451_=_C2458 ,C2451_=_C2706 ,C2451_=_C2922 ,C2451_=_C3456 ,C2451_=_C3568 ,C2451_=_C3700 ,\nC2451_=_C3747 ,C2451_=_C3750 ,C2451_=_C3751 ,C2452_=_C2453 ,C2452_=_C2458 ,C2452_=_C2564 ,\nC2452_=_C2923 ,C2452_=_C2943 ,C2452_=_C2982 ,C2452_=_C3043 ,C2452_=_C3132 ,C2452_=_C3217 ,\nC2452_=_C3457 ,C2452_=_C3594 ,C2452_=_C3631 ,C2452_=_C3788 ,C2452_=_C3790 ,C2452_=_C3791 ,\nC2453_=_C2458 ,C2453_=_C2890 ,C2453_=_C2924 ,C2453_=_C2991 ,C2453_=_C3634 ,C2453_=_C3728 ,\nC2453_=_C3793 ,C2453_=_C3816 ,C2453_=_C3831 ,C2458_=_C2699 ,C2458_=_C2835 ,C2458_=_C3258 ,\nC2458_=_C3300 ,C2458_=_C3381 ,C2458_=_C3549 ,C2458_=_C3671 ,C2458_=_C3713 ,C2458_=_C3732 ,\nC2458_=_C3815 ,C2458_=_C3828 ,C2458_=_C3945 ,C2458_=_C3952 ,C2480_=_C2491 ,C2480_=_C2492 ,\nC2480_=_C2557 ,C2480_=_C2616 ,C2480_=_C2836 ,C2480_=_C2837 ,C2480_=_C2839 ,C2480_=_C2840 ,\nC2480_=_C2842 ,C2480_=_C2843 ,C2480_=_C2847 ,C2480_=_C2849 ,C2480_=_C2852 ,C2491_=_C2492 ,\nC2491_=_C2510 ,C2491_=_C2589 ,C2491_=_C2609 ,C2491_=_C2630 ,C2491_=_C2664 ,C2491_=_C2949 ,\nC2491_=_C3113 ,C2491_=_C3268 ,C2491_=_C3339 ,C2491_=_C3460 ,C2491_=_C3862 ,C2491_=_C4075 ,\nC2492_=_C2613 ,C2492_=_C2734 ,C2492_=_C2880 ,C2492_=_C3674 ,C2492_=_C3706 ,C2492_=_C3744 ,\nC2492_=_C4033 ,C2492_=_C4037 ,C2492_=_C4057 ,C2492_=_C4068 ,C2492_=_C4095 ,C2507_=_C2510 ,\nC2507_=_C2547 ,C2507_=_C2760 ,C2507_=_C3130 ,C2507_=_C3421 ,C2507_=_C3540 ,C2507_=_C3580 ,\nC2507_=_C3621 ,C2507_=_C3645 ,C2507_=_C3648 ,C2507_=_C3650 ,C2507_=_C3651 ,C2510_=_C2589 ,\nC2510_=_C2609 ,C2510_=_C2630 ,C2510_=_C2664 ,C2510_=_C2949 ,C2510_=_C3113 ,C2510_=_C3268 ,\nC2510_=_C3339 ,C2510_=_C3460 ,C2510_=_C3862 ,C2510_=_C4075 ,C2521_=_C2660 ,C2521_=_C2746 ,\nC2521_=_C3119 ,C2521_=_C3187 ,C2521_=_C3812 ,C2521_=_C3823 ,C2521_=_C3880 ,C2521_=_C3928 ,\nC2530_=_C2531 ,C2530_=_C2536 ,C2530_=_C2539 ,C2530_=_C2619 ,C2530_=_C2996 ,C2530_=_C3046 ,\nC2530_=_C3092 ,C2530_=_C3140 ,C2530_=_C3142 ,C2530_=_C3143 ,C2530_=_C3144 ,C2530_=_C3146 ,\nC2530_=_C3147 ,C2530_=_C3148 ,C2530_=_C3151 ,C2531_=_C2536 ,C2531_=_C2539 ,C2531_=_C2824 ,\nC2531_=_C3176 ,C2531_=_C3177 ,C2531_=_C3179 ,C2536_=_C2539 ,C2536_=_C2606 ,C2536_=_C2627 ,\nC2536_=_C2724 ,C2536_=_C3054 ,C2536_=_C3766 ,C2536_=_C3837 ,C2536_=_C3838 ,C2536_=_C3839 ,\nC2536_=_C3840 ,C2536_=_C3844 ,C2539_=_C2728 ,C2539_=_C2833 ,C2539_=_C2893 ,C2539_=_C3559 ,\nC2539_=_C3782 ,C2539_=_C3848 ,C2539_=_C3942 ,C2539_=_C3950 ,C2539_=_C4004 ,C2539_=_C4014 ,\nC2539_=_C4015 ,C2547_=_C2760 ,C2547_=_C3130 ,C2547_=_C3421 ,C2547_=_C3540 ,C2547_=_C3580 ,\nC2547_=_C3621 ,C2547_=_C3645 ,C2547_=_C3648 ,C2547_=_C3650 ,C2547_=_C3651 ,C2557_=_C2564 ,\nC2557_=_C2616 ,C2557_=_C2836 ,C2557_=_C2837 ,C2557_=_C2839 ,C2557_=_C2840 ,C2557_=_C2842 ,\nC2557_=_C2843 ,C2557_=_C2847 ,C2557_=_C2849 ,C2557_=_C2852 ,C2564_=_C2923 ,C2564_=_C2943 ,\nC2564_=_C2982 ,C2564_=_C3043 ,C2564_=_C3132 ,C2564_=_C3217 ,C2564_=_C3457 ,C2564_=_C3594 ,\nC2564_=_C3631 ,C2564_=_C3788 ,C2564_=_C3790 ,C2564_=_C3791 ,C2578_=_C2589 ,C2578_=_C2591 ,\nC2578_=_C2594 ,C2578_=_C2598 ,C2578_=_C2668 ,C2578_=_C2823 ,C2578_=_C3059 ,C2578_=_C3060 ,\nC2578_=_C3061 ,C2578_=_C3062 ,C2578_=_C3063 ,C2578_=_C3064 ,C2578_=_C3066 ,C2578_=_C3068 ,\nC2578_=_C3069 ,C2578_=_C3070 ,C2578_=_C3071 ,C2589_=_C2591 ,C2589_=_C2594 ,C2589_=_C2609 ,\nC2589_=_C2630 ,C2589_=_C2664 ,C2589_=_C2949 ,C2589_=_C3113 ,C2589_=_C3268 ,C2589_=_C3339 ,\nC2589_=_C3460 ,C2589_=_C3862 ,C2589_=_C4075 ,C2591_=_C2594 ,C2591_=_C2716 ,C2591_=_C2785 ,\nC2591_=_C3295 ,C2591_=_C3591 ,C2591_=_C3662 ,C2591_=_C3705 ,C2591_=_C3798 ,C2591_=_C3850 ,\nC2591_=_C4050 ,C2591_=_C4092 ,C2594_=_C2615 ,C2594_=_C2717 ,C2594_=_C3493 ,C2594_=_C3503 ,\nC2594_=_C3716 ,C2594_=_C3799 ,C2594_=_C3852 ,C2594_=_C4084 ,C2594_=_C4094 ,C2598_=_C2601 ,\nC2598_=_C2602 ,C2598_=_C2606 ,C2598_=_C2609 ,C2598_=_C2611 ,C2598_=_C2613 ,C2598_=_C2615 ,\nC2598_=_C2668 ,C2598_=_C2823 ,C2598_=_C3059 ,C2598_=_C3060 ,C2598_=_C3061 ,C2598_=_C3062 ,\nC2598_=_C3063 ,C2598_=_C3064 ,C2598_=_C3066 ,C2598_=_C3068 ,C2598_=_C3069 ,C2598_=_C3070 ,\nC2598_=_C3071 ,C2601_=_C2602 ,C2601_=_C2606 ,C2601_=_C2609 ,C2601_=_C2611 ,C2601_=_C2613 ,\nC2601_=_C2615 ,C2601_=_C2720 ,C2601_=_C3318 ,C2601_=_C3319 ,C2601_=_C3321 ,C2601_=_C3324 ,\nC2601_=_C3325 ,C2601_=_C3326 ,C2602_=_C2606 ,C2602_=_C2609 ,C2602_=_C2611 ,C2602_=_C2613 ,\nC2602_=_C2615 ,C2602_=_C2622 ,C2602_=_C2721 ,C2602_=_C3441 ,C2602_=_C3443 ,C2602_=_C3445 ,\nC2602_=_C3446 ,C2602_=_C3447 ,C2606_=_C2609 ,C2606_=_C2611 ,C2606_=_C2613 ,C2606_=_C2615 ,\nC2606_=_C2627 ,C2606_=_C2724 ,C2606_=_C3054 ,C2606_=_C3766 ,C2606_=_C3837 ,C2606_=_C3838 ,\nC2606_=_C3839 ,C2606_=_C3840 ,C2606_=_C3844 ,C2609_=_C2611 ,C2609_=_C2613 ,C2609_=_C2615 ,\nC2609_=_C2630 ,C2609_=_C2664 ,C2609_=_C2949 ,C2609_=_C3113 ,C2609_=_C3268 ,C2609_=_C3339 ,\nC2609_=_C3460 ,C2609_=_C3862 ,C2609_=_C4075 ,C2611_=_C2613 ,C2611_=_C2615 ,C2611_=_C2715 ,\nC2611_=_C2733 ,C2611_=_C2784 ,C2611_=_C3404 ,C2611_=_C3661 ,C2611_=_C3797 ,C2611_=_C3887 ,\nC2611_=_C4036 ,C2611_=_C4056 ,C2613_=_C2615 ,C2613_=_C2734 ,C2613_=_C2880 ,C2613_=_C3674 ,\nC2613_=_C3706 ,C2613_=_C3744 ,C2613_=_C4033 ,C2613_=_C4037 ,C2613_=_C4057 ,C2613_=_C4068 ,\nC2613_=_C4095 ,C2615_=_C2717 ,C2615_=_C3493 ,C2615_=_C3503 ,C2615_=_C3716 ,C2615_=_C3799 ,\nC2615_=_C3852 ,C2615_=_C4084 ,C2615_=_C4094 ,C2616_=_C2619 ,C2616_=_C2620 ,C2616_=_C2622 ,\nC2616_=_C2627 ,C2616_=_C2630 ,C2616_=_C2836 ,C2616_=_C2837 ,C2616_=_C2839 ,C2616_=_C2840 ,\nC2616_=_C2842 ,C2616_=_C2843 ,C2616_=_C2847 ,C2616_=_C2849 ,C2616_=_C2852 ,C2619_=_C2620 ,\nC2619_=_C2622 ,C2619_=_C2627 ,C2619_=_C2630 ,C2619_=_C2996 ,C2619_=_C3046 ,C2619_=_C3092 ,\nC2619_=_C3140 ,C2619_=_C3142 ,C2619_=_C3143 ,C2619_=_C3144 ,C2619_=_C3146 ,C2619_=_C3147 ,\nC2619_=_C3148 ,C2619_=_C3151 ,C2620_=_C2622 ,C2620_=_C2627 ,C2620_=_C2630 ,C2620_=_C3154 ,\nC2620_=_C3156 ,C2620_=_C3158 ,C2620_=_C3160 ,C2620_=_C3164 ,C2622_=_C2627 ,C2622_=_C2630 ,\nC2622_=_C2721 ,C2622_=_C3441 ,C2622_=_C3443 ,C2622_=_C3445 ,C2622_=_C3446 ,C2622_=_C3447 ,\nC2627_=_C2630 ,C2627_=_C2724 ,C2627_=_C3054 ,C2627_=_C3766 ,C2627_=_C3837 ,C2627_=_C3838 ,\nC2627_=_C3839 ,C2627_=_C3840 ,C2627_=_C3844 ,C2630_=_C2664 ,C2630_=_C2949 ,C2630_=_C3113 ,\nC2630_=_C3268 ,C2630_=_C3339 ,C2630_=_C3460 ,C2630_=_C3862 ,C2630_=_C4075 ,C2647_=_C2651 ,\nC2647_=_C2801 ,C2647_=_C3085 ,C2647_=_C3210 ,C2647_=_C3233 ,C2647_=_C3293 ,C2647_=_C3336 ,\nC2647_=_C3379 ,C2647_=_C3529 ,C2647_=_C3574 ,C2647_=_C3617 ,C2647_=_C3627 ,C2647_=_C3670 ,\nC2647_=_C3720 ,C2647_=_C3897 ,C2647_=_C3943 ,C2647_=_C4026 ,C2647_=_C4027 ,C2651_=_C2803 ,\nC2651_=_C3340 ,C2651_=_C3578 ,C2651_=_C3610 ,C2651_=_C3620 ,C2651_=_C3805 ,C2651_=_C3863 ,\nC2651_=_C3901 ,C2651_=_C3947 ,C2651_=_C4052 ,C2651_=_C4060 ,C2655_=_C2659 ,C2655_=_C2660 ,\nC2655_=_C2661 ,C2655_=_C2662 ,C2655_=_C2664 ,C2655_=_C2665 ,C2655_=_C2858 ,C2655_=_C3273 ,\nC2655_=_C3301 ,C2655_=_C3302 ,C2655_=_C3304 ,C2655_=_C3308 ,C2655_=_C3310 ,C2655_=_C3311 ,\nC2655_=_C3315 ,C2659_=_C2660 ,C2659_=_C2661 ,C2659_=_C2662 ,C2659_=_C2664 ,C2659_=_C2665 ,\nC2659_=_C3572 ,C2659_=_C3606 ,C2659_=_C3801 ,C2659_=_C3822 ,C2659_=_C3854 ,C2659_=_C3879 ,\nC2659_=_C3913 ,C2660_=_C2661 ,C2660_=_C2662 ,C2660_=_C2664 ,C2660_=_C2665 ,C2660_=_C2746 ,\nC2660_=_C3119 ,C2660_=_C3187 ,C2660_=_C3812 ,C2660_=_C3823 ,C2660_=_C3880 ,C2660_=_C3928 ,\nC2661_=_C2662 ,C2661_=_C2664 ,C2661_=_C2665 ,C2661_=_C2762 ,C2661_=_C3018 ,C2661_=_C3121 ,\nC2661_=_C3276 ,C2661_=_C3825</w:t>
      </w:r>
    </w:p>
    <w:p>
      <w:pPr>
        <w:pStyle w:val="PreformattedText"/>
        <w:bidi w:val="0"/>
        <w:spacing w:before="0" w:after="0"/>
        <w:jc w:val="left"/>
        <w:rPr/>
      </w:pPr>
      <w:r>
        <w:rPr/>
        <w:t xml:space="preserve"> </w:t>
      </w:r>
      <w:r>
        <w:rPr/>
        <w:t>,C2661_=_C3856 ,C2661_=_C3881 ,C2661_=_C3962 ,C2661_=_C3969 ,\nC2661_=_C3970 ,C2662_=_C2664 ,C2662_=_C2665 ,C2662_=_C3255 ,C2662_=_C3827 ,C2662_=_C3860 ,\nC2662_=_C3882 ,C2662_=_C3955 ,C2662_=_C4019 ,C2662_=_C4022 ,C2662_=_C4023 ,C2662_=_C4024 ,\nC2664_=_C2665 ,C2664_=_C2949 ,C2664_=_C3113 ,C2664_=_C3268 ,C2664_=_C3339 ,C2664_=_C3460 ,\nC2664_=_C3862 ,C2664_=_C4075 ,C2665_=_C2907 ,C2665_=_C2938 ,C2665_=_C3269 ,C2665_=_C3550 ,\nC2665_=_C3560 ,C2665_=_C3829 ,C2665_=_C3886 ,C2665_=_C3940 ,C2665_=_C3984 ,C2665_=_C4002 ,\nC2668_=_C2823 ,C2668_=_C3059 ,C2668_=_C3060 ,C2668_=_C3061 ,C2668_=_C3062 ,C2668_=_C3063 ,\nC2668_=_C3064 ,C2668_=_C3066 ,C2668_=_C3068 ,C2668_=_C3069 ,C2668_=_C3070 ,C2668_=_C3071 ,\nC2688_=_C2695 ,C2688_=_C2699 ,C2688_=_C2772 ,C2688_=_C2919 ,C2688_=_C3216 ,C2688_=_C3397 ,\nC2688_=_C3429 ,C2688_=_C3435 ,C2688_=_C3436 ,C2688_=_C3437 ,C2688_=_C3440 ,C2695_=_C2699 ,\nC2695_=_C2799 ,C2695_=_C2864 ,C2695_=_C3468 ,C2695_=_C3522 ,C2695_=_C3711 ,C2695_=_C3730 ,\nC2695_=_C3768 ,C2695_=_C3846 ,C2695_=_C3853 ,C2695_=_C3903 ,C2695_=_C3906 ,C2699_=_C2835 ,\nC2699_=_C3258 ,C2699_=_C3300 ,C2699_=_C3381 ,C2699_=_C3549 ,C2699_=_C3671 ,C2699_=_C3713 ,\nC2699_=_C3732 ,C2699_=_C3815 ,C2699_=_C3828 ,C2699_=_C3945 ,C2699_=_C3952 ,C2704_=_C2706 ,\nC2704_=_C2708 ,C2704_=_C2715 ,C2704_=_C2716 ,C2704_=_C2717 ,C2704_=_C2774 ,C2704_=_C3473 ,\nC2704_=_C3485 ,C2704_=_C3533 ,C2704_=_C3534 ,C2704_=_C3536 ,C2704_=_C3538 ,C2706_=_C2708 ,\nC2706_=_C2715 ,C2706_=_C2716 ,C2706_=_C2717 ,C2706_=_C2922 ,C2706_=_C3456 ,C2706_=_C3568 ,\nC2706_=_C3700 ,C2706_=_C3747 ,C2706_=_C3750 ,C2706_=_C3751 ,C2708_=_C2715 ,C2708_=_C2716 ,\nC2708_=_C2717 ,C2708_=_C2779 ,C2708_=_C3400 ,C2708_=_C3655 ,C2708_=_C3794 ,C2708_=_C3845 ,\nC2708_=_C3864 ,C2715_=_C2716 ,C2715_=_C2717 ,C2715_=_C2733 ,C2715_=_C2784 ,C2715_=_C3404 ,\nC2715_=_C3661 ,C2715_=_C3797 ,C2715_=_C3887 ,C2715_=_C4036 ,C2715_=_C4056 ,C2716_=_C2717 ,\nC2716_=_C2785 ,C2716_=_C3295 ,C2716_=_C3591 ,C2716_=_C3662 ,C2716_=_C3705 ,C2716_=_C3798 ,\nC2716_=_C3850 ,C2716_=_C4050 ,C2716_=_C4092 ,C2717_=_C3493 ,C2717_=_C3503 ,C2717_=_C3716 ,\nC2717_=_C3799 ,C2717_=_C3852 ,C2717_=_C4084 ,C2717_=_C4094 ,C2719_=_C2720 ,C2719_=_C2721 ,\nC2719_=_C2724 ,C2719_=_C2728 ,C2719_=_C2733 ,C2719_=_C2734 ,C2719_=_C2769 ,C2719_=_C2882 ,\nC2719_=_C2955 ,C2719_=_C2957 ,C2719_=_C2958 ,C2719_=_C2959 ,C2719_=_C2962 ,C2719_=_C2963 ,\nC2719_=_C2964 ,C2719_=_C2966 ,C2719_=_C2967 ,C2720_=_C2721 ,C2720_=_C2724 ,C2720_=_C2728 ,\nC2720_=_C2733 ,C2720_=_C2734 ,C2720_=_C3318 ,C2720_=_C3319 ,C2720_=_C3321 ,C2720_=_C3324 ,\nC2720_=_C3325 ,C2720_=_C3326 ,C2721_=_C2724 ,C2721_=_C2728 ,C2721_=_C2733 ,C2721_=_C2734 ,\nC2721_=_C3441 ,C2721_=_C3443 ,C2721_=_C3445 ,C2721_=_C3446 ,C2721_=_C3447 ,C2724_=_C2728 ,\nC2724_=_C2733 ,C2724_=_C2734 ,C2724_=_C3054 ,C2724_=_C3766 ,C2724_=_C3837 ,C2724_=_C3838 ,\nC2724_=_C3839 ,C2724_=_C3840 ,C2724_=_C3844 ,C2728_=_C2733 ,C2728_=_C2734 ,C2728_=_C2833 ,\nC2728_=_C2893 ,C2728_=_C3559 ,C2728_=_C3782 ,C2728_=_C3848 ,C2728_=_C3942 ,C2728_=_C3950 ,\nC2728_=_C4004 ,C2728_=_C4014 ,C2728_=_C4015 ,C2733_=_C2734 ,C2733_=_C2784 ,C2733_=_C3404 ,\nC2733_=_C3661 ,C2733_=_C3797 ,C2733_=_C3887 ,C2733_=_C4036 ,C2733_=_C4056 ,C2734_=_C2880 ,\nC2734_=_C3674 ,C2734_=_C3706 ,C2734_=_C3744 ,C2734_=_C4033 ,C2734_=_C4037 ,C2734_=_C4057 ,\nC2734_=_C4068 ,C2734_=_C4095 ,C2744_=_C2746 ,C2744_=_C2921 ,C2744_=_C3051 ,C2744_=_C3243 ,\nC2744_=_C3360 ,C2744_=_C3518 ,C2744_=_C3552 ,C2744_=_C3691 ,C2746_=_C3119 ,C2746_=_C3187 ,\nC2746_=_C3812 ,C2746_=_C3823 ,C2746_=_C3880 ,C2746_=_C3928 ,C2757_=_C2760 ,C2757_=_C2762 ,\nC2757_=_C2872 ,C2757_=_C3126 ,C2757_=_C3398 ,C2757_=_C3418 ,C2757_=_C3504 ,C2757_=_C3505 ,\nC2757_=_C3510 ,C2757_=_C3513 ,C2757_=_C3515 ,C2760_=_C2762 ,C2760_=_C3130 ,C2760_=_C3421 ,\nC2760_=_C3540 ,C2760_=_C3580 ,C2760_=_C3621 ,C2760_=_C3645 ,C2760_=_C3648 ,C2760_=_C3650 ,\nC2760_=_C3651 ,C2762_=_C3018 ,C2762_=_C3121 ,C2762_=_C3276 ,C2762_=_C3825 ,C2762_=_C3856 ,\nC2762_=_C3881 ,C2762_=_C3962 ,C2762_=_C3969 ,C2762_=_C3970 ,C2769_=_C2772 ,C2769_=_C2774 ,\nC2769_=_C2779 ,C2769_=_C2784 ,C2769_=_C2785 ,C2769_=_C2786 ,C2769_=_C2882 ,C2769_=_C2955 ,\nC2769_=_C2957 ,C2769_=_C2958 ,C2769_=_C2959 ,C2769_=_C2962 ,C2769_=_C2963 ,C2769_=_C2964 ,\nC2769_=_C2966 ,C2769_=_C2967 ,C2772_=_C2774 ,C2772_=_C2779 ,C2772_=_C2784 ,C2772_=_C2785 ,\nC2772_=_C2786 ,C2772_=_C2919 ,C2772_=_C3216 ,C2772_=_C3397 ,C2772_=_C3429 ,C2772_=_C3435 ,\nC2772_=_C3436 ,C2772_=_C3437 ,C2772_=_C3440 ,C2774_=_C2779 ,C2774_=_C2784 ,C2774_=_C2785 ,\nC2774_=_C2786 ,C2774_=_C3473 ,C2774_=_C3485 ,C2774_=_C3533 ,C2774_=_C3534 ,C2774_=_C3536 ,\nC2774_=_C3538 ,C2779_=_C2784 ,C2779_=_C2785 ,C2779_=_C2786 ,C2779_=_C3400 ,C2779_=_C3655 ,\nC2779_=_C3794 ,C2779_=_C3845 ,C2779_=_C3864 ,C2784_=_C2785 ,C2784_=_C2786 ,C2784_=_C3404 ,\nC2784_=_C3661 ,C2784_=_C3797 ,C2784_=_C3887 ,C2784_=_C4036 ,C2784_=_C4056 ,C2785_=_C2786 ,\nC2785_=_C3295 ,C2785_=_C3591 ,C2785_=_C3662 ,C2785_=_C3705 ,C2785_=_C3798 ,C2785_=_C3850 ,\nC2785_=_C4050 ,C2785_=_C4092 ,C2786_=_C3405 ,C2786_=_C3663 ,C2786_=_C3851 ,C2786_=_C3888 ,\nC2786_=_C3986 ,C2792_=_C2799 ,C2792_=_C2801 ,C2792_=_C2803 ,C2792_=_C3582 ,C2792_=_C3601 ,\nC2792_=_C3677 ,C2792_=_C3678 ,C2792_=_C3679 ,C2792_=_C3682 ,C2792_=_C3684 ,C2792_=_C3685 ,\nC2792_=_C3686 ,C2799_=_C2801 ,C2799_=_C2803 ,C2799_=_C2864 ,C2799_=_C3468 ,C2799_=_C3522 ,\nC2799_=_C3711 ,C2799_=_C3730 ,C2799_=_C3768 ,C2799_=_C3846 ,C2799_=_C3853 ,C2799_=_C3903 ,\nC2799_=_C3906 ,C2801_=_C2803 ,C2801_=_C3085 ,C2801_=_C3210 ,C2801_=_C3233 ,C2801_=_C3293 ,\nC2801_=_C3336 ,C2801_=_C3379 ,C2801_=_C3529 ,C2801_=_C3574 ,C2801_=_C3617 ,C2801_=_C3627 ,\nC2801_=_C3670 ,C2801_=_C3720 ,C2801_=_C3897 ,C2801_=_C3943 ,C2801_=_C4026 ,C2801_=_C4027 ,\nC2803_=_C3340 ,C2803_=_C3578 ,C2803_=_C3610 ,C2803_=_C3620 ,C2803_=_C3805 ,C2803_=_C3863 ,\nC2803_=_C3901 ,C2803_=_C3947 ,C2803_=_C4052 ,C2803_=_C4060 ,C2804_=_C2806 ,C2804_=_C2807 ,\nC2804_=_C2808 ,C2804_=_C2809 ,C2804_=_C2810 ,C2804_=_C2811 ,C2804_=_C2812 ,C2804_=_C2813 ,\nC2804_=_C2815 ,C2804_=_C2816 ,C2804_=_C2822 ,C2804_=_C2823 ,C2804_=_C2824 ,C2804_=_C2833 ,\nC2804_=_C2835 ,C2806_=_C2807 ,C2806_=_C2808 ,C2806_=_C2809 ,C2806_=_C2810 ,C2806_=_C2811 ,\nC2806_=_C2812 ,C2806_=_C2813 ,C2806_=_C2815 ,C2806_=_C2816 ,C2806_=_C3085 ,C2807_=_C2808 ,\nC2807_=_C2809 ,C2807_=_C2810 ,C2807_=_C2811 ,C2807_=_C2812 ,C2807_=_C2813 ,C2807_=_C2815 ,\nC2807_=_C2816 ,C2807_=_C3207 ,C2807_=_C3210 ,C2808_=_C2809 ,C2808_=_C2810 ,C2808_=_C2811 ,\nC2808_=_C2812 ,C2808_=_C2813 ,C2808_=_C2815 ,C2808_=_C2816 ,C2808_=_C3293 ,C2808_=_C3295 ,\nC2809_=_C2810 ,C2809_=_C2811 ,C2809_=_C2812 ,C2809_=_C2813 ,C2809_=_C2815 ,C2809_=_C2816 ,\nC2809_=_C3024 ,C2809_=_C3300 ,C2810_=_C2811 ,C2810_=_C2812 ,C2810_=_C2813 ,C2810_=_C2815 ,\nC2810_=_C2816 ,C2810_=_C3379 ,C2810_=_C3381 ,C2811_=_C2812 ,C2811_=_C2813 ,C2811_=_C2815 ,\nC2811_=_C2816 ,C2811_=_C3529 ,C2812_=_C2813 ,C2812_=_C2815 ,C2812_=_C2816 ,C2812_=_C3028 ,\nC2812_=_C3670 ,C2812_=_C3671 ,C2812_=_C3673 ,C2812_=_C3674 ,C2813_=_C2815 ,C2813_=_C2816 ,\nC2813_=_C3031 ,C2813_=_C3063 ,C2813_=_C3711 ,C2813_=_C3713 ,C2813_=_C3716 ,C2815_=_C2816 ,\nC2815_=_C3034 ,C2815_=_C3177 ,C2815_=_C3950 ,C2815_=_C3952 ,C2816_=_C3928 ,C2816_=_C3983 ,\nC2816_=_C3984 ,C2816_=_C3986 ,C2822_=_C2823 ,C2822_=_C2824 ,C2822_=_C2833 ,C2822_=_C2835 ,\nC2822_=_C3024 ,C2822_=_C3026 ,C2822_=_C3028 ,C2822_=_C3031 ,C2822_=_C3034 ,C2823_=_C2824 ,\nC2823_=_C2833 ,C2823_=_C2835 ,C2823_=_C3059 ,C2823_=_C3060 ,C2823_=_C3061 ,C2823_=_C3062 ,\nC2823_=_C3063 ,C2823_=_C3064 ,C2823_=_C3066 ,C2823_=_C3068 ,C2823_=_C3069 ,C2823_=_C3070 ,\nC2823_=_C3071 ,C2824_=_C2833 ,C2824_=_C2835 ,C2824_=_C3176 ,C2824_=_C3177 ,C2824_=_C3179 ,\nC2833_=_C2835 ,C2833_=_C2893 ,C2833_=_C3559 ,C2833_=_C3782 ,C2833_=_C3848 ,C2833_=_C3942 ,\nC2833_=_C3950 ,C2833_=_C4004 ,C2833_=_C4014 ,C2833_=_C4015 ,C2835_=_C3258 ,C2835_=_C3300 ,\nC2835_=_C3381 ,C2835_=_C3549 ,C2835_=_C3671 ,C2835_=_C3713 ,C2835_=_C3732 ,C2835_=_C3815 ,\nC2835_=_C3828 ,C2835_=_C3945 ,C2835_=_C3952 ,C2836_=_C2837 ,C2836_=_C2839 ,C2836_=_C2840 ,\nC2836_=_C2842 ,C2836_=_C2843 ,C2836_=_C2847 ,C2836_=_C2849 ,C2836_=_C2852 ,C2836_=_C2943 ,\nC2836_=_C2949 ,C2837_=_C2839 ,C2837_=_C2840 ,C2837_=_C2842 ,C2837_=_C2843 ,C2837_=_C2847 ,\nC2837_=_C2849 ,C2837_=_C2852 ,C2837_=_C3092 ,C2837_=_C3101 ,C2839_=_C2840 ,C2839_=_C2842 ,\nC2839_=_C2843 ,C2839_=_C2847 ,C2839_=_C2849 ,C2839_=_C2852 ,C2839_=_C3336 ,C2839_=_C3339 ,\nC2839_=_C3340 ,C2840_=_C2842 ,C2840_=_C2843 ,C2840_=_C2847 ,C2840_=_C2849 ,C2840_=_C2852 ,\nC2840_=_C3454 ,C2840_=_C3456 ,C2840_=_C3457 ,C2840_=_C3460 ,C2842_=_C2843 ,C2842_=_C2847 ,\nC2842_=_C2849 ,C2842_=_C2852 ,C2842_=_C3321 ,C2842_=_C3678 ,C2842_=_C3755 ,C2842_=_C3801 ,\nC2842_=_C3805 ,C2843_=_C2847 ,C2843_=_C2849 ,C2843_=_C2852 ,C2843_=_C3158 ,C2843_=_C3756 ,\nC2843_=_C3853 ,C2843_=_C3854 ,C2843_=_C3856 ,C2843_=_C3860 ,C2843_=_C3862 ,C2843_=_C3863 ,\nC2847_=_C2849 ,C2847_=_C2852 ,C2847_=_C3966 ,C2847_=_C4002 ,C2849_=_C2852 ,C2852_=_C4092 ,\nC2858_=_C2864 ,C2858_=_C3273 ,C2858_=_C3301 ,C2858_=_C3302 ,C2858_=_C3304 ,C2858_=_C3308 ,\nC2858_=_C3310 ,C2858_=_C3311 ,C2858_=_C3315 ,C2864_=_C3468 ,C2864_=_C3522 ,C2864_=_C3711 ,\nC2864_=_C3730 ,C2864_=_C3768 ,C2864_=_C3846 ,C2864_=_C3853 ,C2864_=_C3903 ,C2864_=_C3906 ,\nC2872_=_C2878 ,C2872_=_C2880 ,C2872_=_C3126 ,C2872_=_C3398 ,C2872_=_C3418 ,C2872_=_C3504 ,\nC2872_=_C3505 ,C2872_=_C3510 ,C2872_=_C3513 ,C2872_=_C3515 ,C2878_=_C2880 ,C2878_=_C3403 ,\nC2878_=_C3900 ,C2878_=_C3983 ,C2880_=_C3674 ,C2880_=_C3706 ,C2880_=_C3744 ,C2880_=_C4033 ,\nC2880_=_C4037 ,C2880_=_C4057 ,C2880_=_C4068 ,C2880_=_C4095 ,C2882_=_C2890 ,C2882_=_C2893 ,\nC2882_=_C2955 ,C2882_=_C2957 ,C2882_=_C2958 ,C2882_=_C2959 ,C2882_=_C2962 ,C2882_=_C2963 ,\nC2882_=_C2964 ,C2882_=_C2966 ,C2882_=_C2967 ,C2890_=_C2893 ,C2890_=_C2924 ,C2890_=_C2991 ,\nC2890_=_C3634 ,C2890_=_C3728 ,C2890_=_C3793 ,C2890_=_C3816 ,C2890_=_C3831 ,C2893_=_C3559 ,\nC2893_=_C3782 ,C2893_=_C3848 ,C2893_=_C3942 ,C2893_=_C3950 ,C2893_=_C4004 ,C2893_=_C4014</w:t>
      </w:r>
    </w:p>
    <w:p>
      <w:pPr>
        <w:pStyle w:val="PreformattedText"/>
        <w:bidi w:val="0"/>
        <w:spacing w:before="0" w:after="0"/>
        <w:jc w:val="left"/>
        <w:rPr/>
      </w:pPr>
      <w:r>
        <w:rPr/>
        <w:t xml:space="preserve"> </w:t>
      </w:r>
      <w:r>
        <w:rPr/>
        <w:t>,\nC2893_=_C4015 ,C2903_=_C2907 ,C2903_=_C2935 ,C2903_=_C3207 ,C2903_=_C3265 ,C2903_=_C3546 ,\nC2903_=_C3556 ,C2903_=_C3589 ,C2903_=_C3935 ,C2903_=_C3965 ,C2903_=_C3966 ,C2903_=_C3967 ,\nC2907_=_C2938 ,C2907_=_C3269 ,C2907_=_C3550 ,C2907_=_C3560 ,C2907_=_C3829 ,C2907_=_C3886 ,\nC2907_=_C3940 ,C2907_=_C3984 ,C2907_=_C4002 ,C2918_=_C2919 ,C2918_=_C2921 ,C2918_=_C2922 ,\nC2918_=_C2923 ,C2918_=_C2924 ,C2918_=_C3346 ,C2918_=_C3349 ,C2919_=_C2921 ,C2919_=_C2922 ,\nC2919_=_C2923 ,C2919_=_C2924 ,C2919_=_C3216 ,C2919_=_C3397 ,C2919_=_C3429 ,C2919_=_C3435 ,\nC2919_=_C3436 ,C2919_=_C3437 ,C2919_=_C3440 ,C2921_=_C2922 ,C2921_=_C2923 ,C2921_=_C2924 ,\nC2921_=_C3051 ,C2921_=_C3243 ,C2921_=_C3360 ,C2921_=_C3518 ,C2921_=_C3552 ,C2921_=_C3691 ,\nC2922_=_C2923 ,C2922_=_C2924 ,C2922_=_C3456 ,C2922_=_C3568 ,C2922_=_C3700 ,C2922_=_C3747 ,\nC2922_=_C3750 ,C2922_=_C3751 ,C2923_=_C2924 ,C2923_=_C2943 ,C2923_=_C2982 ,C2923_=_C3043 ,\nC2923_=_C3132 ,C2923_=_C3217 ,C2923_=_C3457 ,C2923_=_C3594 ,C2923_=_C3631 ,C2923_=_C3788 ,\nC2923_=_C3790 ,C2923_=_C3791 ,C2924_=_C2991 ,C2924_=_C3634 ,C2924_=_C3728 ,C2924_=_C3793 ,\nC2924_=_C3816 ,C2924_=_C3831 ,C2935_=_C2938 ,C2935_=_C3207 ,C2935_=_C3265 ,C2935_=_C3546 ,\nC2935_=_C3556 ,C2935_=_C3589 ,C2935_=_C3935 ,C2935_=_C3965 ,C2935_=_C3966 ,C2935_=_C3967 ,\nC2938_=_C3269 ,C2938_=_C3550 ,C2938_=_C3560 ,C2938_=_C3829 ,C2938_=_C3886 ,C2938_=_C3940 ,\nC2938_=_C3984 ,C2938_=_C4002 ,C2943_=_C2949 ,C2943_=_C2982 ,C2943_=_C3043 ,C2943_=_C3132 ,\nC2943_=_C3217 ,C2943_=_C3457 ,C2943_=_C3594 ,C2943_=_C3631 ,C2943_=_C3788 ,C2943_=_C3790 ,\nC2943_=_C3791 ,C2949_=_C3113 ,C2949_=_C3268 ,C2949_=_C3339 ,C2949_=_C3460 ,C2949_=_C3862 ,\nC2949_=_C4075 ,C2955_=_C2957 ,C2955_=_C2958 ,C2955_=_C2959 ,C2955_=_C2962 ,C2955_=_C2963 ,\nC2955_=_C2964 ,C2955_=_C2966 ,C2955_=_C2967 ,C2955_=_C3397 ,C2955_=_C3398 ,C2955_=_C3400 ,\nC2955_=_C3403 ,C2955_=_C3404 ,C2955_=_C3405 ,C2957_=_C2958 ,C2957_=_C2959 ,C2957_=_C2962 ,\nC2957_=_C2963 ,C2957_=_C2964 ,C2957_=_C2966 ,C2957_=_C2967 ,C2957_=_C3552 ,C2957_=_C3556 ,\nC2957_=_C3559 ,C2957_=_C3560 ,C2958_=_C2959 ,C2958_=_C2962 ,C2958_=_C2963 ,C2958_=_C2964 ,\nC2958_=_C2966 ,C2958_=_C2967 ,C2958_=_C3429 ,C2958_=_C3655 ,C2958_=_C3661 ,C2958_=_C3662 ,\nC2958_=_C3663 ,C2959_=_C2962 ,C2959_=_C2963 ,C2959_=_C2964 ,C2959_=_C2966 ,C2959_=_C2967 ,\nC2959_=_C3677 ,C2959_=_C3778 ,C2959_=_C3782 ,C2962_=_C2963 ,C2962_=_C2964 ,C2962_=_C2966 ,\nC2962_=_C2967 ,C2962_=_C3304 ,C2962_=_C3435 ,C2962_=_C3864 ,C2962_=_C3879 ,C2962_=_C3880 ,\nC2962_=_C3881 ,C2962_=_C3882 ,C2962_=_C3886 ,C2962_=_C3887 ,C2962_=_C3888 ,C2963_=_C2964 ,\nC2963_=_C2966 ,C2963_=_C2967 ,C2963_=_C3942 ,C2963_=_C3943 ,C2963_=_C3945 ,C2963_=_C3947 ,\nC2964_=_C2966 ,C2964_=_C2967 ,C2964_=_C3970 ,C2964_=_C4004 ,C2966_=_C2967 ,C2966_=_C3147 ,\nC2966_=_C3164 ,C2966_=_C3310 ,C2966_=_C3513 ,C2966_=_C3650 ,C2966_=_C3684 ,C2966_=_C3838 ,\nC2966_=_C3920 ,C2966_=_C4032 ,C2966_=_C4033 ,C2967_=_C3791 ,C2967_=_C4015 ,C2967_=_C4022 ,\nC2982_=_C3043 ,C2982_=_C3132 ,C2982_=_C3217 ,C2982_=_C3457 ,C2982_=_C3594 ,C2982_=_C3631 ,\nC2982_=_C3788 ,C2982_=_C3790 ,C2982_=_C3791 ,C2991_=_C3634 ,C2991_=_C3728 ,C2991_=_C3793 ,\nC2991_=_C3816 ,C2991_=_C3831 ,C2996_=_C3009 ,C2996_=_C3046 ,C2996_=_C3092 ,C2996_=_C3140 ,\nC2996_=_C3142 ,C2996_=_C3143 ,C2996_=_C3144 ,C2996_=_C3146 ,C2996_=_C3147 ,C2996_=_C3148 ,\nC2996_=_C3151 ,C3009_=_C3101 ,C3009_=_C3202 ,C3009_=_C3237 ,C3009_=_C3501 ,C3009_=_C3577 ,\nC3009_=_C3629 ,C3009_=_C3641 ,C3009_=_C3673 ,C3009_=_C3723 ,C3009_=_C4032 ,C3009_=_C4067 ,\nC3009_=_C4080 ,C3018_=_C3121 ,C3018_=_C3276 ,C3018_=_C3825 ,C3018_=_C3856 ,C3018_=_C3881 ,\nC3018_=_C3962 ,C3018_=_C3969 ,C3018_=_C3970 ,C3024_=_C3026 ,C3024_=_C3028 ,C3024_=_C3031 ,\nC3024_=_C3034 ,C3024_=_C3300 ,C3026_=_C3028 ,C3026_=_C3031 ,C3026_=_C3034 ,C3026_=_C3505 ,\nC3026_=_C3580 ,C3026_=_C3582 ,C3026_=_C3583 ,C3026_=_C3587 ,C3026_=_C3588 ,C3026_=_C3589 ,\nC3026_=_C3591 ,C3028_=_C3031 ,C3028_=_C3034 ,C3028_=_C3670 ,C3028_=_C3671 ,C3028_=_C3673 ,\nC3028_=_C3674 ,C3031_=_C3034 ,C3031_=_C3063 ,C3031_=_C3711 ,C3031_=_C3713 ,C3031_=_C3716 ,\nC3034_=_C3177 ,C3034_=_C3950 ,C3034_=_C3952 ,C3043_=_C3132 ,C3043_=_C3217 ,C3043_=_C3457 ,\nC3043_=_C3594 ,C3043_=_C3631 ,C3043_=_C3788 ,C3043_=_C3790 ,C3043_=_C3791 ,C3046_=_C3051 ,\nC3046_=_C3054 ,C3046_=_C3092 ,C3046_=_C3140 ,C3046_=_C3142 ,C3046_=_C3143 ,C3046_=_C3144 ,\nC3046_=_C3146 ,C3046_=_C3147 ,C3046_=_C3148 ,C3046_=_C3151 ,C3051_=_C3054 ,C3051_=_C3243 ,\nC3051_=_C3360 ,C3051_=_C3518 ,C3051_=_C3552 ,C3051_=_C3691 ,C3054_=_C3766 ,C3054_=_C3837 ,\nC3054_=_C3838 ,C3054_=_C3839 ,C3054_=_C3840 ,C3054_=_C3844 ,C3059_=_C3060 ,C3059_=_C3061 ,\nC3059_=_C3062 ,C3059_=_C3063 ,C3059_=_C3064 ,C3059_=_C3066 ,C3059_=_C3068 ,C3059_=_C3069 ,\nC3059_=_C3070 ,C3059_=_C3071 ,C3059_=_C3140 ,C3059_=_C3202 ,C3060_=_C3061 ,C3060_=_C3062 ,\nC3060_=_C3063 ,C3060_=_C3064 ,C3060_=_C3066 ,C3060_=_C3068 ,C3060_=_C3069 ,C3060_=_C3070 ,\nC3060_=_C3071 ,C3060_=_C3154 ,C3060_=_C3441 ,C3060_=_C3485 ,C3060_=_C3487 ,C3060_=_C3493 ,\nC3061_=_C3062 ,C3061_=_C3063 ,C3061_=_C3064 ,C3061_=_C3066 ,C3061_=_C3068 ,C3061_=_C3069 ,\nC3061_=_C3070 ,C3061_=_C3071 ,C3061_=_C3142 ,C3061_=_C3501 ,C3061_=_C3503 ,C3062_=_C3063 ,\nC3062_=_C3064 ,C3062_=_C3066 ,C3062_=_C3068 ,C3062_=_C3069 ,C3062_=_C3070 ,C3062_=_C3071 ,\nC3062_=_C3611 ,C3062_=_C3613 ,C3062_=_C3617 ,C3062_=_C3620 ,C3063_=_C3064 ,C3063_=_C3066 ,\nC3063_=_C3068 ,C3063_=_C3069 ,C3063_=_C3070 ,C3063_=_C3071 ,C3063_=_C3711 ,C3063_=_C3713 ,\nC3063_=_C3716 ,C3064_=_C3066 ,C3064_=_C3068 ,C3064_=_C3069 ,C3064_=_C3070 ,C3064_=_C3071 ,\nC3066_=_C3068 ,C3066_=_C3069 ,C3066_=_C3070 ,C3066_=_C3071 ,C3066_=_C3160 ,C3066_=_C3176 ,\nC3066_=_C3349 ,C3066_=_C3445 ,C3066_=_C3691 ,C3066_=_C3831 ,C3066_=_C3891 ,C3068_=_C3069 ,\nC3068_=_C3070 ,C3068_=_C3071 ,C3069_=_C3070 ,C3069_=_C3071 ,C3069_=_C3790 ,C3069_=_C3894 ,\nC3069_=_C3919 ,C3069_=_C3965 ,C3070_=_C3071 ,C3070_=_C4084 ,C3071_=_C4094 ,C3085_=_C3210 ,\nC3085_=_C3233 ,C3085_=_C3293 ,C3085_=_C3336 ,C3085_=_C3379 ,C3085_=_C3529 ,C3085_=_C3574 ,\nC3085_=_C3617 ,C3085_=_C3627 ,C3085_=_C3670 ,C3085_=_C3720 ,C3085_=_C3897 ,C3085_=_C3943 ,\nC3085_=_C4026 ,C3085_=_C4027 ,C3092_=_C3101 ,C3092_=_C3140 ,C3092_=_C3142 ,C3092_=_C3143 ,\nC3092_=_C3144 ,C3092_=_C3146 ,C3092_=_C3147 ,C3092_=_C3148 ,C3092_=_C3151 ,C3101_=_C3202 ,\nC3101_=_C3237 ,C3101_=_C3501 ,C3101_=_C3577 ,C3101_=_C3629 ,C3101_=_C3641 ,C3101_=_C3673 ,\nC3101_=_C3723 ,C3101_=_C4032 ,C3101_=_C4067 ,C3101_=_C4080 ,C3113_=_C3268 ,C3113_=_C3339 ,\nC3113_=_C3460 ,C3113_=_C3862 ,C3113_=_C4075 ,C3119_=_C3121 ,C3119_=_C3187 ,C3119_=_C3812 ,\nC3119_=_C3823 ,C3119_=_C3880 ,C3119_=_C3928 ,C3121_=_C3276 ,C3121_=_C3825 ,C3121_=_C3856 ,\nC3121_=_C3881 ,C3121_=_C3962 ,C3121_=_C3969 ,C3121_=_C3970 ,C3126_=_C3130 ,C3126_=_C3132 ,\nC3126_=_C3398 ,C3126_=_C3418 ,C3126_=_C3504 ,C3126_=_C3505 ,C3126_=_C3510 ,C3126_=_C3513 ,\nC3126_=_C3515 ,C3130_=_C3132 ,C3130_=_C3421 ,C3130_=_C3540 ,C3130_=_C3580 ,C3130_=_C3621 ,\nC3130_=_C3645 ,C3130_=_C3648 ,C3130_=_C3650 ,C3130_=_C3651 ,C3132_=_C3217 ,C3132_=_C3457 ,\nC3132_=_C3594 ,C3132_=_C3631 ,C3132_=_C3788 ,C3132_=_C3790 ,C3132_=_C3791 ,C3140_=_C3142 ,\nC3140_=_C3143 ,C3140_=_C3144 ,C3140_=_C3146 ,C3140_=_C3147 ,C3140_=_C3148 ,C3140_=_C3151 ,\nC3140_=_C3202 ,C3142_=_C3143 ,C3142_=_C3144 ,C3142_=_C3146 ,C3142_=_C3147 ,C3142_=_C3148 ,\nC3142_=_C3151 ,C3142_=_C3501 ,C3142_=_C3503 ,C3143_=_C3144 ,C3143_=_C3146 ,C3143_=_C3147 ,\nC3143_=_C3148 ,C3143_=_C3151 ,C3143_=_C3641 ,C3144_=_C3146 ,C3144_=_C3147 ,C3144_=_C3148 ,\nC3144_=_C3151 ,C3144_=_C3766 ,C3144_=_C3768 ,C3146_=_C3147 ,C3146_=_C3148 ,C3146_=_C3151 ,\nC3146_=_C3837 ,C3147_=_C3148 ,C3147_=_C3151 ,C3147_=_C3164 ,C3147_=_C3310 ,C3147_=_C3513 ,\nC3147_=_C3650 ,C3147_=_C3684 ,C3147_=_C3838 ,C3147_=_C3920 ,C3147_=_C4032 ,C3147_=_C4033 ,\nC3148_=_C3151 ,C3148_=_C4080 ,C3151_=_C3844 ,C3151_=_C4075 ,C3154_=_C3156 ,C3154_=_C3158 ,\nC3154_=_C3160 ,C3154_=_C3164 ,C3154_=_C3441 ,C3154_=_C3485 ,C3154_=_C3487 ,C3154_=_C3493 ,\nC3156_=_C3158 ,C3156_=_C3160 ,C3156_=_C3164 ,C3156_=_C3443 ,C3158_=_C3160 ,C3158_=_C3164 ,\nC3158_=_C3756 ,C3158_=_C3853 ,C3158_=_C3854 ,C3158_=_C3856 ,C3158_=_C3860 ,C3158_=_C3862 ,\nC3158_=_C3863 ,C3160_=_C3164 ,C3160_=_C3176 ,C3160_=_C3349 ,C3160_=_C3445 ,C3160_=_C3691 ,\nC3160_=_C3831 ,C3160_=_C3891 ,C3164_=_C3310 ,C3164_=_C3513 ,C3164_=_C3650 ,C3164_=_C3684 ,\nC3164_=_C3838 ,C3164_=_C3920 ,C3164_=_C4032 ,C3164_=_C4033 ,C3176_=_C3177 ,C3176_=_C3179 ,\nC3176_=_C3349 ,C3176_=_C3445 ,C3176_=_C3691 ,C3176_=_C3831 ,C3176_=_C3891 ,C3177_=_C3179 ,\nC3177_=_C3950 ,C3177_=_C3952 ,C3179_=_C4014 ,C3187_=_C3812 ,C3187_=_C3823 ,C3187_=_C3880 ,\nC3187_=_C3928 ,C3202_=_C3237 ,C3202_=_C3501 ,C3202_=_C3577 ,C3202_=_C3629 ,C3202_=_C3641 ,\nC3202_=_C3673 ,C3202_=_C3723 ,C3202_=_C4032 ,C3202_=_C4067 ,C3202_=_C4080 ,C3207_=_C3210 ,\nC3207_=_C3265 ,C3207_=_C3546 ,C3207_=_C3556 ,C3207_=_C3589 ,C3207_=_C3935 ,C3207_=_C3965 ,\nC3207_=_C3966 ,C3207_=_C3967 ,C3210_=_C3233 ,C3210_=_C3293 ,C3210_=_C3336 ,C3210_=_C3379 ,\nC3210_=_C3529 ,C3210_=_C3574 ,C3210_=_C3617 ,C3210_=_C3627 ,C3210_=_C3670 ,C3210_=_C3720 ,\nC3210_=_C3897 ,C3210_=_C3943 ,C3210_=_C4026 ,C3210_=_C4027 ,C3216_=_C3217 ,C3216_=_C3397 ,\nC3216_=_C3429 ,C3216_=_C3435 ,C3216_=_C3436 ,C3216_=_C3437 ,C3216_=_C3440 ,C3217_=_C3457 ,\nC3217_=_C3594 ,C3217_=_C3631 ,C3217_=_C3788 ,C3217_=_C3790 ,C3217_=_C3791 ,C3233_=_C3237 ,\nC3233_=_C3293 ,C3233_=_C3336 ,C3233_=_C3379 ,C3233_=_C3529 ,C3233_=_C3574 ,C3233_=_C3617 ,\nC3233_=_C3627 ,C3233_=_C3670 ,C3233_=_C3720 ,C3233_=_C3897 ,C3233_=_C3943 ,C3233_=_C4026 ,\nC3233_=_C4027 ,C3237_=_C3501 ,C3237_=_C3577 ,C3237_=_C3629 ,C3237_=_C3641 ,C3237_=_C3673 ,\nC3237_=_C3723 ,C3237_=_C4032 ,C3237_=_C4067 ,C3237_=_C4080 ,C3243_=_C3360 ,C3243_=_C3518 ,\nC3243_=_C3552 ,C3243_=_C3691 ,C3255_=_C3258 ,C3255_=_C3827 ,C3255_=_C3860 ,C3255_=_C3882 ,\nC3255_=_C3955 ,C3255_=_C4019 ,C3255_=_C4022 ,C3255_=_C4023 ,C3255_=_C4024 ,C3258_=_C3300 ,\nC3258_=_C3381 ,C3258_=_C3549 ,C3258_=_C3671 ,C3258_=_C3713</w:t>
      </w:r>
    </w:p>
    <w:p>
      <w:pPr>
        <w:pStyle w:val="PreformattedText"/>
        <w:bidi w:val="0"/>
        <w:spacing w:before="0" w:after="0"/>
        <w:jc w:val="left"/>
        <w:rPr/>
      </w:pPr>
      <w:r>
        <w:rPr/>
        <w:t xml:space="preserve"> </w:t>
      </w:r>
      <w:r>
        <w:rPr/>
        <w:t>,C3258_=_C3732 ,C3258_=_C3815 ,\nC3258_=_C3828 ,C3258_=_C3945 ,C3258_=_C3952 ,C3265_=_C3268 ,C3265_=_C3269 ,C3265_=_C3546 ,\nC3265_=_C3556 ,C3265_=_C3589 ,C3265_=_C3935 ,C3265_=_C3965 ,C3265_=_C3966 ,C3265_=_C3967 ,\nC3268_=_C3269 ,C3268_=_C3339 ,C3268_=_C3460 ,C3268_=_C3862 ,C3268_=_C4075 ,C3269_=_C3550 ,\nC3269_=_C3560 ,C3269_=_C3829 ,C3269_=_C3886 ,C3269_=_C3940 ,C3269_=_C3984 ,C3269_=_C4002 ,\nC3273_=_C3276 ,C3273_=_C3301 ,C3273_=_C3302 ,C3273_=_C3304 ,C3273_=_C3308 ,C3273_=_C3310 ,\nC3273_=_C3311 ,C3273_=_C3315 ,C3276_=_C3825 ,C3276_=_C3856 ,C3276_=_C3881 ,C3276_=_C3962 ,\nC3276_=_C3969 ,C3276_=_C3970 ,C3293_=_C3295 ,C3293_=_C3336 ,C3293_=_C3379 ,C3293_=_C3529 ,\nC3293_=_C3574 ,C3293_=_C3617 ,C3293_=_C3627 ,C3293_=_C3670 ,C3293_=_C3720 ,C3293_=_C3897 ,\nC3293_=_C3943 ,C3293_=_C4026 ,C3293_=_C4027 ,C3295_=_C3591 ,C3295_=_C3662 ,C3295_=_C3705 ,\nC3295_=_C3798 ,C3295_=_C3850 ,C3295_=_C4050 ,C3295_=_C4092 ,C3300_=_C3381 ,C3300_=_C3549 ,\nC3300_=_C3671 ,C3300_=_C3713 ,C3300_=_C3732 ,C3300_=_C3815 ,C3300_=_C3828 ,C3300_=_C3945 ,\nC3300_=_C3952 ,C3301_=_C3302 ,C3301_=_C3304 ,C3301_=_C3308 ,C3301_=_C3310 ,C3301_=_C3311 ,\nC3301_=_C3315 ,C3301_=_C3418 ,C3301_=_C3421 ,C3302_=_C3304 ,C3302_=_C3308 ,C3302_=_C3310 ,\nC3302_=_C3311 ,C3302_=_C3315 ,C3302_=_C3822 ,C3302_=_C3823 ,C3302_=_C3825 ,C3302_=_C3827 ,\nC3302_=_C3828 ,C3302_=_C3829 ,C3304_=_C3308 ,C3304_=_C3310 ,C3304_=_C3311 ,C3304_=_C3315 ,\nC3304_=_C3435 ,C3304_=_C3864 ,C3304_=_C3879 ,C3304_=_C3880 ,C3304_=_C3881 ,C3304_=_C3882 ,\nC3304_=_C3886 ,C3304_=_C3887 ,C3304_=_C3888 ,C3308_=_C3310 ,C3308_=_C3311 ,C3308_=_C3315 ,\nC3310_=_C3311 ,C3310_=_C3315 ,C3310_=_C3513 ,C3310_=_C3650 ,C3310_=_C3684 ,C3310_=_C3838 ,\nC3310_=_C3920 ,C3310_=_C4032 ,C3310_=_C4033 ,C3311_=_C3315 ,C3311_=_C3538 ,C3315_=_C4095 ,\nC3318_=_C3319 ,C3318_=_C3321 ,C3318_=_C3324 ,C3318_=_C3325 ,C3318_=_C3326 ,C3318_=_C3565 ,\nC3318_=_C3568 ,C3318_=_C3569 ,C3318_=_C3572 ,C3318_=_C3574 ,C3318_=_C3577 ,C3318_=_C3578 ,\nC3319_=_C3321 ,C3319_=_C3324 ,C3319_=_C3325 ,C3319_=_C3326 ,C3319_=_C3601 ,C3319_=_C3602 ,\nC3319_=_C3606 ,C3319_=_C3610 ,C3321_=_C3324 ,C3321_=_C3325 ,C3321_=_C3326 ,C3321_=_C3678 ,\nC3321_=_C3755 ,C3321_=_C3801 ,C3321_=_C3805 ,C3324_=_C3325 ,C3324_=_C3326 ,C3324_=_C3446 ,\nC3324_=_C3839 ,C3324_=_C3967 ,C3324_=_C4036 ,C3324_=_C4037 ,C3325_=_C3326 ,C3325_=_C3762 ,\nC3325_=_C3913 ,C3325_=_C4050 ,C3325_=_C4052 ,C3326_=_C3447 ,C3326_=_C3840 ,C3326_=_C4056 ,\nC3326_=_C4057 ,C3336_=_C3339 ,C3336_=_C3340 ,C3336_=_C3379 ,C3336_=_C3529 ,C3336_=_C3574 ,\nC3336_=_C3617 ,C3336_=_C3627 ,C3336_=_C3670 ,C3336_=_C3720 ,C3336_=_C3897 ,C3336_=_C3943 ,\nC3336_=_C4026 ,C3336_=_C4027 ,C3339_=_C3340 ,C3339_=_C3460 ,C3339_=_C3862 ,C3339_=_C4075 ,\nC3340_=_C3578 ,C3340_=_C3610 ,C3340_=_C3620 ,C3340_=_C3805 ,C3340_=_C3863 ,C3340_=_C3901 ,\nC3340_=_C3947 ,C3340_=_C4052 ,C3340_=_C4060 ,C3346_=_C3349 ,C3346_=_C3845 ,C3346_=_C3846 ,\nC3346_=_C3848 ,C3346_=_C3850 ,C3346_=_C3851 ,C3346_=_C3852 ,C3349_=_C3445 ,C3349_=_C3691 ,\nC3349_=_C3831 ,C3349_=_C3891 ,C3360_=_C3518 ,C3360_=_C3552 ,C3360_=_C3691 ,C3379_=_C3381 ,\nC3379_=_C3529 ,C3379_=_C3574 ,C3379_=_C3617 ,C3379_=_C3627 ,C3379_=_C3670 ,C3379_=_C3720 ,\nC3379_=_C3897 ,C3379_=_C3943 ,C3379_=_C4026 ,C3379_=_C4027 ,C3381_=_C3549 ,C3381_=_C3671 ,\nC3381_=_C3713 ,C3381_=_C3732 ,C3381_=_C3815 ,C3381_=_C3828 ,C3381_=_C3945 ,C3381_=_C3952 ,\nC3397_=_C3398 ,C3397_=_C3400 ,C3397_=_C3403 ,C3397_=_C3404 ,C3397_=_C3405 ,C3397_=_C3429 ,\nC3397_=_C3435 ,C3397_=_C3436 ,C3397_=_C3437 ,C3397_=_C3440 ,C3398_=_C3400 ,C3398_=_C3403 ,\nC3398_=_C3404 ,C3398_=_C3405 ,C3398_=_C3418 ,C3398_=_C3504 ,C3398_=_C3505 ,C3398_=_C3510 ,\nC3398_=_C3513 ,C3398_=_C3515 ,C3400_=_C3403 ,C3400_=_C3404 ,C3400_=_C3405 ,C3400_=_C3655 ,\nC3400_=_C3794 ,C3400_=_C3845 ,C3400_=_C3864 ,C3403_=_C3404 ,C3403_=_C3405 ,C3403_=_C3900 ,\nC3403_=_C3983 ,C3404_=_C3405 ,C3404_=_C3661 ,C3404_=_C3797 ,C3404_=_C3887 ,C3404_=_C4036 ,\nC3404_=_C4056 ,C3405_=_C3663 ,C3405_=_C3851 ,C3405_=_C3888 ,C3405_=_C3986 ,C3418_=_C3421 ,\nC3418_=_C3504 ,C3418_=_C3505 ,C3418_=_C3510 ,C3418_=_C3513 ,C3418_=_C3515 ,C3421_=_C3540 ,\nC3421_=_C3580 ,C3421_=_C3621 ,C3421_=_C3645 ,C3421_=_C3648 ,C3421_=_C3650 ,C3421_=_C3651 ,\nC3429_=_C3435 ,C3429_=_C3436 ,C3429_=_C3437 ,C3429_=_C3440 ,C3429_=_C3655 ,C3429_=_C3661 ,\nC3429_=_C3662 ,C3429_=_C3663 ,C3435_=_C3436 ,C3435_=_C3437 ,C3435_=_C3440 ,C3435_=_C3864 ,\nC3435_=_C3879 ,C3435_=_C3880 ,C3435_=_C3881 ,C3435_=_C3882 ,C3435_=_C3886 ,C3435_=_C3887 ,\nC3435_=_C3888 ,C3436_=_C3437 ,C3436_=_C3440 ,C3437_=_C3440 ,C3437_=_C4026 ,C3437_=_C4060 ,\nC3440_=_C4024 ,C3441_=_C3443 ,C3441_=_C3445 ,C3441_=_C3446 ,C3441_=_C3447 ,C3441_=_C3485 ,\nC3441_=_C3487 ,C3441_=_C3493 ,C3443_=_C3445 ,C3443_=_C3446 ,C3443_=_C3447 ,C3445_=_C3446 ,\nC3445_=_C3447 ,C3445_=_C3691 ,C3445_=_C3831 ,C3445_=_C3891 ,C3446_=_C3447 ,C3446_=_C3839 ,\nC3446_=_C3967 ,C3446_=_C4036 ,C3446_=_C4037 ,C3447_=_C3840 ,C3447_=_C4056 ,C3447_=_C4057 ,\nC3454_=_C3456 ,C3454_=_C3457 ,C3454_=_C3460 ,C3454_=_C3487 ,C3454_=_C3565 ,C3454_=_C3583 ,\nC3454_=_C3623 ,C3454_=_C3692 ,C3454_=_C3694 ,C3454_=_C3697 ,C3456_=_C3457 ,C3456_=_C3460 ,\nC3456_=_C3568 ,C3456_=_C3700 ,C3456_=_C3747 ,C3456_=_C3750 ,C3456_=_C3751 ,C3457_=_C3460 ,\nC3457_=_C3594 ,C3457_=_C3631 ,C3457_=_C3788 ,C3457_=_C3790 ,C3457_=_C3791 ,C3460_=_C3862 ,\nC3460_=_C4075 ,C3468_=_C3522 ,C3468_=_C3711 ,C3468_=_C3730 ,C3468_=_C3768 ,C3468_=_C3846 ,\nC3468_=_C3853 ,C3468_=_C3903 ,C3468_=_C3906 ,C3473_=_C3485 ,C3473_=_C3533 ,C3473_=_C3534 ,\nC3473_=_C3536 ,C3473_=_C3538 ,C3485_=_C3487 ,C3485_=_C3493 ,C3485_=_C3533 ,C3485_=_C3534 ,\nC3485_=_C3536 ,C3485_=_C3538 ,C3487_=_C3493 ,C3487_=_C3565 ,C3487_=_C3583 ,C3487_=_C3623 ,\nC3487_=_C3692 ,C3487_=_C3694 ,C3487_=_C3697 ,C3493_=_C3503 ,C3493_=_C3716 ,C3493_=_C3799 ,\nC3493_=_C3852 ,C3493_=_C4084 ,C3493_=_C4094 ,C3501_=_C3503 ,C3501_=_C3577 ,C3501_=_C3629 ,\nC3501_=_C3641 ,C3501_=_C3673 ,C3501_=_C3723 ,C3501_=_C4032 ,C3501_=_C4067 ,C3501_=_C4080 ,\nC3503_=_C3716 ,C3503_=_C3799 ,C3503_=_C3852 ,C3503_=_C4084 ,C3503_=_C4094 ,C3504_=_C3505 ,\nC3504_=_C3510 ,C3504_=_C3513 ,C3504_=_C3515 ,C3504_=_C3540 ,C3504_=_C3546 ,C3504_=_C3549 ,\nC3504_=_C3550 ,C3505_=_C3510 ,C3505_=_C3513 ,C3505_=_C3515 ,C3505_=_C3580 ,C3505_=_C3582 ,\nC3505_=_C3583 ,C3505_=_C3587 ,C3505_=_C3588 ,C3505_=_C3589 ,C3505_=_C3591 ,C3510_=_C3513 ,\nC3510_=_C3515 ,C3510_=_C3897 ,C3510_=_C3900 ,C3510_=_C3901 ,C3513_=_C3515 ,C3513_=_C3650 ,\nC3513_=_C3684 ,C3513_=_C3838 ,C3513_=_C3920 ,C3513_=_C4032 ,C3513_=_C4033 ,C3515_=_C3651 ,\nC3518_=_C3522 ,C3518_=_C3552 ,C3518_=_C3691 ,C3522_=_C3711 ,C3522_=_C3730 ,C3522_=_C3768 ,\nC3522_=_C3846 ,C3522_=_C3853 ,C3522_=_C3903 ,C3522_=_C3906 ,C3529_=_C3574 ,C3529_=_C3617 ,\nC3529_=_C3627 ,C3529_=_C3670 ,C3529_=_C3720 ,C3529_=_C3897 ,C3529_=_C3943 ,C3529_=_C4026 ,\nC3529_=_C4027 ,C3533_=_C3534 ,C3533_=_C3536 ,C3533_=_C3538 ,C3533_=_C3594 ,C3534_=_C3536 ,\nC3534_=_C3538 ,C3534_=_C3621 ,C3534_=_C3623 ,C3534_=_C3627 ,C3534_=_C3629 ,C3536_=_C3538 ,\nC3540_=_C3546 ,C3540_=_C3549 ,C3540_=_C3550 ,C3540_=_C3580 ,C3540_=_C3621 ,C3540_=_C3645 ,\nC3540_=_C3648 ,C3540_=_C3650 ,C3540_=_C3651 ,C3546_=_C3549 ,C3546_=_C3550 ,C3546_=_C3556 ,\nC3546_=_C3589 ,C3546_=_C3935 ,C3546_=_C3965 ,C3546_=_C3966 ,C3546_=_C3967 ,C3549_=_C3550 ,\nC3549_=_C3671 ,C3549_=_C3713 ,C3549_=_C3732 ,C3549_=_C3815 ,C3549_=_C3828 ,C3549_=_C3945 ,\nC3549_=_C3952 ,C3550_=_C3560 ,C3550_=_C3829 ,C3550_=_C3886 ,C3550_=_C3940 ,C3550_=_C3984 ,\nC3550_=_C4002 ,C3552_=_C3556 ,C3552_=_C3559 ,C3552_=_C3560 ,C3552_=_C3691 ,C3556_=_C3559 ,\nC3556_=_C3560 ,C3556_=_C3589 ,C3556_=_C3935 ,C3556_=_C3965 ,C3556_=_C3966 ,C3556_=_C3967 ,\nC3559_=_C3560 ,C3559_=_C3782 ,C3559_=_C3848 ,C3559_=_C3942 ,C3559_=_C3950 ,C3559_=_C4004 ,\nC3559_=_C4014 ,C3559_=_C4015 ,C3560_=_C3829 ,C3560_=_C3886 ,C3560_=_C3940 ,C3560_=_C3984 ,\nC3560_=_C4002 ,C3565_=_C3568 ,C3565_=_C3569 ,C3565_=_C3572 ,C3565_=_C3574 ,C3565_=_C3577 ,\nC3565_=_C3578 ,C3565_=_C3583 ,C3565_=_C3623 ,C3565_=_C3692 ,C3565_=_C3694 ,C3565_=_C3697 ,\nC3568_=_C3569 ,C3568_=_C3572 ,C3568_=_C3574 ,C3568_=_C3577 ,C3568_=_C3578 ,C3568_=_C3700 ,\nC3568_=_C3747 ,C3568_=_C3750 ,C3568_=_C3751 ,C3569_=_C3572 ,C3569_=_C3574 ,C3569_=_C3577 ,\nC3569_=_C3578 ,C3569_=_C3602 ,C3569_=_C3755 ,C3569_=_C3756 ,C3569_=_C3757 ,C3569_=_C3762 ,\nC3569_=_C3763 ,C3572_=_C3574 ,C3572_=_C3577 ,C3572_=_C3578 ,C3572_=_C3606 ,C3572_=_C3801 ,\nC3572_=_C3822 ,C3572_=_C3854 ,C3572_=_C3879 ,C3572_=_C3913 ,C3574_=_C3577 ,C3574_=_C3578 ,\nC3574_=_C3617 ,C3574_=_C3627 ,C3574_=_C3670 ,C3574_=_C3720 ,C3574_=_C3897 ,C3574_=_C3943 ,\nC3574_=_C4026 ,C3574_=_C4027 ,C3577_=_C3578 ,C3577_=_C3629 ,C3577_=_C3641 ,C3577_=_C3673 ,\nC3577_=_C3723 ,C3577_=_C4032 ,C3577_=_C4067 ,C3577_=_C4080 ,C3578_=_C3610 ,C3578_=_C3620 ,\nC3578_=_C3805 ,C3578_=_C3863 ,C3578_=_C3901 ,C3578_=_C3947 ,C3578_=_C4052 ,C3578_=_C4060 ,\nC3580_=_C3582 ,C3580_=_C3583 ,C3580_=_C3587 ,C3580_=_C3588 ,C3580_=_C3589 ,C3580_=_C3591 ,\nC3580_=_C3621 ,C3580_=_C3645 ,C3580_=_C3648 ,C3580_=_C3650 ,C3580_=_C3651 ,C3582_=_C3583 ,\nC3582_=_C3587 ,C3582_=_C3588 ,C3582_=_C3589 ,C3582_=_C3591 ,C3582_=_C3601 ,C3582_=_C3677 ,\nC3582_=_C3678 ,C3582_=_C3679 ,C3582_=_C3682 ,C3582_=_C3684 ,C3582_=_C3685 ,C3582_=_C3686 ,\nC3583_=_C3587 ,C3583_=_C3588 ,C3583_=_C3589 ,C3583_=_C3591 ,C3583_=_C3623 ,C3583_=_C3692 ,\nC3583_=_C3694 ,C3583_=_C3697 ,C3587_=_C3588 ,C3587_=_C3589 ,C3587_=_C3591 ,C3587_=_C3611 ,\nC3587_=_C3891 ,C3587_=_C3894 ,C3588_=_C3589 ,C3588_=_C3591 ,C3588_=_C3613 ,C3588_=_C3778 ,\nC3588_=_C3917 ,C3588_=_C3919 ,C3588_=_C3920 ,C3588_=_C3921 ,C3588_=_C3922 ,C3589_=_C3591 ,\nC3589_=_C3935 ,C3589_=_C3965 ,C3589_=_C3966 ,C3589_=_C3967 ,C3591_=_C3662 ,C3591_=_C3705 ,\nC3591_=_C3798 ,C3591_=_C3850 ,C3591_=_C4050 ,C3591_=_C4092 ,C3594_=_C3631 ,C3594_=_C3788 ,\nC3594_=_C3790 ,C3594_=_C3791 ,C3601_=_C3602 ,C3601_=_C3606 ,C3601_=_C3610 ,C3601_=_C3677 ,\nC3601_=_C3678 ,C3601_=_C3679 ,C3601_=_C3682 ,C3601_=_C3684 ,C3601_=_C3685 ,C3601_=_C3686 ,\nC3602_=_C3606 ,C3602_=_C3610</w:t>
      </w:r>
    </w:p>
    <w:p>
      <w:pPr>
        <w:pStyle w:val="PreformattedText"/>
        <w:bidi w:val="0"/>
        <w:spacing w:before="0" w:after="0"/>
        <w:jc w:val="left"/>
        <w:rPr/>
      </w:pPr>
      <w:r>
        <w:rPr/>
        <w:t xml:space="preserve"> </w:t>
      </w:r>
      <w:r>
        <w:rPr/>
        <w:t>,C3602_=_C3755 ,C3602_=_C3756 ,C3602_=_C3757 ,C3602_=_C3762 ,\nC3602_=_C3763 ,C3606_=_C3610 ,C3606_=_C3801 ,C3606_=_C3822 ,C3606_=_C3854 ,C3606_=_C3879 ,\nC3606_=_C3913 ,C3610_=_C3620 ,C3610_=_C3805 ,C3610_=_C3863 ,C3610_=_C3901 ,C3610_=_C3947 ,\nC3610_=_C4052 ,C3610_=_C4060 ,C3611_=_C3613 ,C3611_=_C3617 ,C3611_=_C3620 ,C3611_=_C3891 ,\nC3611_=_C3894 ,C3613_=_C3617 ,C3613_=_C3620 ,C3613_=_C3778 ,C3613_=_C3917 ,C3613_=_C3919 ,\nC3613_=_C3920 ,C3613_=_C3921 ,C3613_=_C3922 ,C3617_=_C3620 ,C3617_=_C3627 ,C3617_=_C3670 ,\nC3617_=_C3720 ,C3617_=_C3897 ,C3617_=_C3943 ,C3617_=_C4026 ,C3617_=_C4027 ,C3620_=_C3805 ,\nC3620_=_C3863 ,C3620_=_C3901 ,C3620_=_C3947 ,C3620_=_C4052 ,C3620_=_C4060 ,C3621_=_C3623 ,\nC3621_=_C3627 ,C3621_=_C3629 ,C3621_=_C3645 ,C3621_=_C3648 ,C3621_=_C3650 ,C3621_=_C3651 ,\nC3623_=_C3627 ,C3623_=_C3629 ,C3623_=_C3692 ,C3623_=_C3694 ,C3623_=_C3697 ,C3627_=_C3629 ,\nC3627_=_C3670 ,C3627_=_C3720 ,C3627_=_C3897 ,C3627_=_C3943 ,C3627_=_C4026 ,C3627_=_C4027 ,\nC3629_=_C3641 ,C3629_=_C3673 ,C3629_=_C3723 ,C3629_=_C4032 ,C3629_=_C4067 ,C3629_=_C4080 ,\nC3631_=_C3634 ,C3631_=_C3788 ,C3631_=_C3790 ,C3631_=_C3791 ,C3634_=_C3728 ,C3634_=_C3793 ,\nC3634_=_C3816 ,C3634_=_C3831 ,C3641_=_C3673 ,C3641_=_C3723 ,C3641_=_C4032 ,C3641_=_C4067 ,\nC3641_=_C4080 ,C3645_=_C3648 ,C3645_=_C3650 ,C3645_=_C3651 ,C3645_=_C3744 ,C3648_=_C3650 ,\nC3648_=_C3651 ,C3648_=_C3962 ,C3650_=_C3651 ,C3650_=_C3684 ,C3650_=_C3838 ,C3650_=_C3920 ,\nC3650_=_C4032 ,C3650_=_C4033 ,C3655_=_C3661 ,C3655_=_C3662 ,C3655_=_C3663 ,C3655_=_C3794 ,\nC3655_=_C3845 ,C3655_=_C3864 ,C3661_=_C3662 ,C3661_=_C3663 ,C3661_=_C3797 ,C3661_=_C3887 ,\nC3661_=_C4036 ,C3661_=_C4056 ,C3662_=_C3663 ,C3662_=_C3705 ,C3662_=_C3798 ,C3662_=_C3850 ,\nC3662_=_C4050 ,C3662_=_C4092 ,C3663_=_C3851 ,C3663_=_C3888 ,C3663_=_C3986 ,C3670_=_C3671 ,\nC3670_=_C3673 ,C3670_=_C3674 ,C3670_=_C3720 ,C3670_=_C3897 ,C3670_=_C3943 ,C3670_=_C4026 ,\nC3670_=_C4027 ,C3671_=_C3673 ,C3671_=_C3674 ,C3671_=_C3713 ,C3671_=_C3732 ,C3671_=_C3815 ,\nC3671_=_C3828 ,C3671_=_C3945 ,C3671_=_C3952 ,C3673_=_C3674 ,C3673_=_C3723 ,C3673_=_C4032 ,\nC3673_=_C4067 ,C3673_=_C4080 ,C3674_=_C3706 ,C3674_=_C3744 ,C3674_=_C4033 ,C3674_=_C4037 ,\nC3674_=_C4057 ,C3674_=_C4068 ,C3674_=_C4095 ,C3677_=_C3678 ,C3677_=_C3679 ,C3677_=_C3682 ,\nC3677_=_C3684 ,C3677_=_C3685 ,C3677_=_C3686 ,C3677_=_C3778 ,C3677_=_C3782 ,C3678_=_C3679 ,\nC3678_=_C3682 ,C3678_=_C3684 ,C3678_=_C3685 ,C3678_=_C3686 ,C3678_=_C3755 ,C3678_=_C3801 ,\nC3678_=_C3805 ,C3679_=_C3682 ,C3679_=_C3684 ,C3679_=_C3685 ,C3679_=_C3686 ,C3682_=_C3684 ,\nC3682_=_C3685 ,C3682_=_C3686 ,C3682_=_C3697 ,C3682_=_C3751 ,C3682_=_C3917 ,C3682_=_C3935 ,\nC3682_=_C3940 ,C3684_=_C3685 ,C3684_=_C3686 ,C3684_=_C3838 ,C3684_=_C3920 ,C3684_=_C4032 ,\nC3684_=_C4033 ,C3685_=_C3686 ,C3685_=_C3921 ,C3685_=_C4019 ,C3686_=_C3922 ,C3691_=_C3831 ,\nC3691_=_C3891 ,C3692_=_C3694 ,C3692_=_C3697 ,C3692_=_C3700 ,C3692_=_C3705 ,C3692_=_C3706 ,\nC3694_=_C3697 ,C3694_=_C3750 ,C3697_=_C3751 ,C3697_=_C3917 ,C3697_=_C3935 ,C3697_=_C3940 ,\nC3700_=_C3705 ,C3700_=_C3706 ,C3700_=_C3747 ,C3700_=_C3750 ,C3700_=_C3751 ,C3705_=_C3706 ,\nC3705_=_C3798 ,C3705_=_C3850 ,C3705_=_C4050 ,C3705_=_C4092 ,C3706_=_C3744 ,C3706_=_C4033 ,\nC3706_=_C4037 ,C3706_=_C4057 ,C3706_=_C4068 ,C3706_=_C4095 ,C3711_=_C3713 ,C3711_=_C3716 ,\nC3711_=_C3730 ,C3711_=_C3768 ,C3711_=_C3846 ,C3711_=_C3853 ,C3711_=_C3903 ,C3711_=_C3906 ,\nC3713_=_C3716 ,C3713_=_C3732 ,C3713_=_C3815 ,C3713_=_C3828 ,C3713_=_C3945 ,C3713_=_C3952 ,\nC3716_=_C3799 ,C3716_=_C3852 ,C3716_=_C4084 ,C3716_=_C4094 ,C3720_=_C3723 ,C3720_=_C3897 ,\nC3720_=_C3943 ,C3720_=_C4026 ,C3720_=_C4027 ,C3723_=_C4032 ,C3723_=_C4067 ,C3723_=_C4080 ,\nC3728_=_C3730 ,C3728_=_C3732 ,C3728_=_C3793 ,C3728_=_C3816 ,C3728_=_C3831 ,C3730_=_C3732 ,\nC3730_=_C3768 ,C3730_=_C3846 ,C3730_=_C3853 ,C3730_=_C3903 ,C3730_=_C3906 ,C3732_=_C3815 ,\nC3732_=_C3828 ,C3732_=_C3945 ,C3732_=_C3952 ,C3744_=_C4033 ,C3744_=_C4037 ,C3744_=_C4057 ,\nC3744_=_C4068 ,C3744_=_C4095 ,C3747_=_C3750 ,C3747_=_C3751 ,C3747_=_C3793 ,C3747_=_C3794 ,\nC3747_=_C3797 ,C3747_=_C3798 ,C3747_=_C3799 ,C3750_=_C3751 ,C3751_=_C3917 ,C3751_=_C3935 ,\nC3751_=_C3940 ,C3755_=_C3756 ,C3755_=_C3757 ,C3755_=_C3762 ,C3755_=_C3763 ,C3755_=_C3801 ,\nC3755_=_C3805 ,C3756_=_C3757 ,C3756_=_C3762 ,C3756_=_C3763 ,C3756_=_C3853 ,C3756_=_C3854 ,\nC3756_=_C3856 ,C3756_=_C3860 ,C3756_=_C3862 ,C3756_=_C3863 ,C3757_=_C3762 ,C3757_=_C3763 ,\nC3762_=_C3763 ,C3762_=_C3913 ,C3762_=_C4050 ,C3762_=_C4052 ,C3766_=_C3768 ,C3766_=_C3837 ,\nC3766_=_C3838 ,C3766_=_C3839 ,C3766_=_C3840 ,C3766_=_C3844 ,C3768_=_C3846 ,C3768_=_C3853 ,\nC3768_=_C3903 ,C3768_=_C3906 ,C3778_=_C3782 ,C3778_=_C3917 ,C3778_=_C3919 ,C3778_=_C3920 ,\nC3778_=_C3921 ,C3778_=_C3922 ,C3782_=_C3848 ,C3782_=_C3942 ,C3782_=_C3950 ,C3782_=_C4004 ,\nC3782_=_C4014 ,C3782_=_C4015 ,C3788_=_C3790 ,C3788_=_C3791 ,C3788_=_C3812 ,C3788_=_C3815 ,\nC3790_=_C3791 ,C3790_=_C3894 ,C3790_=_C3919 ,C3790_=_C3965 ,C3791_=_C4015 ,C3791_=_C4022 ,\nC3793_=_C3794 ,C3793_=_C3797 ,C3793_=_C3798 ,C3793_=_C3799 ,C3793_=_C3816 ,C3793_=_C3831 ,\nC3794_=_C3797 ,C3794_=_C3798 ,C3794_=_C3799 ,C3794_=_C3845 ,C3794_=_C3864 ,C3797_=_C3798 ,\nC3797_=_C3799 ,C3797_=_C3887 ,C3797_=_C4036 ,C3797_=_C4056 ,C3798_=_C3799 ,C3798_=_C3850 ,\nC3798_=_C4050 ,C3798_=_C4092 ,C3799_=_C3852 ,C3799_=_C4084 ,C3799_=_C4094 ,C3801_=_C3805 ,\nC3801_=_C3822 ,C3801_=_C3854 ,C3801_=_C3879 ,C3801_=_C3913 ,C3805_=_C3863 ,C3805_=_C3901 ,\nC3805_=_C3947 ,C3805_=_C4052 ,C3805_=_C4060 ,C3812_=_C3815 ,C3812_=_C3823 ,C3812_=_C3880 ,\nC3812_=_C3928 ,C3815_=_C3828 ,C3815_=_C3945 ,C3815_=_C3952 ,C3816_=_C3831 ,C3822_=_C3823 ,\nC3822_=_C3825 ,C3822_=_C3827 ,C3822_=_C3828 ,C3822_=_C3829 ,C3822_=_C3854 ,C3822_=_C3879 ,\nC3822_=_C3913 ,C3823_=_C3825 ,C3823_=_C3827 ,C3823_=_C3828 ,C3823_=_C3829 ,C3823_=_C3880 ,\nC3823_=_C3928 ,C3825_=_C3827 ,C3825_=_C3828 ,C3825_=_C3829 ,C3825_=_C3856 ,C3825_=_C3881 ,\nC3825_=_C3962 ,C3825_=_C3969 ,C3825_=_C3970 ,C3827_=_C3828 ,C3827_=_C3829 ,C3827_=_C3860 ,\nC3827_=_C3882 ,C3827_=_C3955 ,C3827_=_C4019 ,C3827_=_C4022 ,C3827_=_C4023 ,C3827_=_C4024 ,\nC3828_=_C3829 ,C3828_=_C3945 ,C3828_=_C3952 ,C3829_=_C3886 ,C3829_=_C3940 ,C3829_=_C3984 ,\nC3829_=_C4002 ,C3831_=_C3891 ,C3837_=_C3838 ,C3837_=_C3839 ,C3837_=_C3840 ,C3837_=_C3844 ,\nC3838_=_C3839 ,C3838_=_C3840 ,C3838_=_C3844 ,C3838_=_C3920 ,C3838_=_C4032 ,C3838_=_C4033 ,\nC3839_=_C3840 ,C3839_=_C3844 ,C3839_=_C3967 ,C3839_=_C4036 ,C3839_=_C4037 ,C3840_=_C3844 ,\nC3840_=_C4056 ,C3840_=_C4057 ,C3844_=_C4075 ,C3845_=_C3846 ,C3845_=_C3848 ,C3845_=_C3850 ,\nC3845_=_C3851 ,C3845_=_C3852 ,C3845_=_C3864 ,C3846_=_C3848 ,C3846_=_C3850 ,C3846_=_C3851 ,\nC3846_=_C3852 ,C3846_=_C3853 ,C3846_=_C3903 ,C3846_=_C3906 ,C3848_=_C3850 ,C3848_=_C3851 ,\nC3848_=_C3852 ,C3848_=_C3942 ,C3848_=_C3950 ,C3848_=_C4004 ,C3848_=_C4014 ,C3848_=_C4015 ,\nC3850_=_C3851 ,C3850_=_C3852 ,C3850_=_C4050 ,C3850_=_C4092 ,C3851_=_C3852 ,C3851_=_C3888 ,\nC3851_=_C3986 ,C3852_=_C4084 ,C3852_=_C4094 ,C3853_=_C3854 ,C3853_=_C3856 ,C3853_=_C3860 ,\nC3853_=_C3862 ,C3853_=_C3863 ,C3853_=_C3903 ,C3853_=_C3906 ,C3854_=_C3856 ,C3854_=_C3860 ,\nC3854_=_C3862 ,C3854_=_C3863 ,C3854_=_C3879 ,C3854_=_C3913 ,C3856_=_C3860 ,C3856_=_C3862 ,\nC3856_=_C3863 ,C3856_=_C3881 ,C3856_=_C3962 ,C3856_=_C3969 ,C3856_=_C3970 ,C3860_=_C3862 ,\nC3860_=_C3863 ,C3860_=_C3882 ,C3860_=_C3955 ,C3860_=_C4019 ,C3860_=_C4022 ,C3860_=_C4023 ,\nC3860_=_C4024 ,C3862_=_C3863 ,C3862_=_C4075 ,C3863_=_C3901 ,C3863_=_C3947 ,C3863_=_C4052 ,\nC3863_=_C4060 ,C3864_=_C3879 ,C3864_=_C3880 ,C3864_=_C3881 ,C3864_=_C3882 ,C3864_=_C3886 ,\nC3864_=_C3887 ,C3864_=_C3888 ,C3879_=_C3880 ,C3879_=_C3881 ,C3879_=_C3882 ,C3879_=_C3886 ,\nC3879_=_C3887 ,C3879_=_C3888 ,C3879_=_C3913 ,C3880_=_C3881 ,C3880_=_C3882 ,C3880_=_C3886 ,\nC3880_=_C3887 ,C3880_=_C3888 ,C3880_=_C3928 ,C3881_=_C3882 ,C3881_=_C3886 ,C3881_=_C3887 ,\nC3881_=_C3888 ,C3881_=_C3962 ,C3881_=_C3969 ,C3881_=_C3970 ,C3882_=_C3886 ,C3882_=_C3887 ,\nC3882_=_C3888 ,C3882_=_C3955 ,C3882_=_C4019 ,C3882_=_C4022 ,C3882_=_C4023 ,C3882_=_C4024 ,\nC3886_=_C3887 ,C3886_=_C3888 ,C3886_=_C3940 ,C3886_=_C3984 ,C3886_=_C4002 ,C3887_=_C3888 ,\nC3887_=_C4036 ,C3887_=_C4056 ,C3888_=_C3986 ,C3891_=_C3894 ,C3894_=_C3919 ,C3894_=_C3965 ,\nC3897_=_C3900 ,C3897_=_C3901 ,C3897_=_C3943 ,C3897_=_C4026 ,C3897_=_C4027 ,C3900_=_C3901 ,\nC3900_=_C3983 ,C3901_=_C3947 ,C3901_=_C4052 ,C3901_=_C4060 ,C3903_=_C3906 ,C3903_=_C3955 ,\nC3906_=_C4027 ,C3906_=_C4067 ,C3906_=_C4068 ,C3913_=_C4050 ,C3913_=_C4052 ,C3917_=_C3919 ,\nC3917_=_C3920 ,C3917_=_C3921 ,C3917_=_C3922 ,C3917_=_C3935 ,C3917_=_C3940 ,C3919_=_C3920 ,\nC3919_=_C3921 ,C3919_=_C3922 ,C3919_=_C3965 ,C3920_=_C3921 ,C3920_=_C3922 ,C3920_=_C4032 ,\nC3920_=_C4033 ,C3921_=_C3922 ,C3921_=_C4019 ,C3928_=_C3983 ,C3928_=_C3984 ,C3928_=_C3986 ,\nC3935_=_C3940 ,C3935_=_C3965 ,C3935_=_C3966 ,C3935_=_C3967 ,C3940_=_C3984 ,C3940_=_C4002 ,\nC3942_=_C3943 ,C3942_=_C3945 ,C3942_=_C3947 ,C3942_=_C3950 ,C3942_=_C4004 ,C3942_=_C4014 ,\nC3942_=_C4015 ,C3943_=_C3945 ,C3943_=_C3947 ,C3943_=_C4026 ,C3943_=_C4027 ,C3945_=_C3947 ,\nC3945_=_C3952 ,C3947_=_C4052 ,C3947_=_C4060 ,C3950_=_C3952 ,C3950_=_C4004 ,C3950_=_C4014 ,\nC3950_=_C4015 ,C3955_=_C4019 ,C3955_=_C4022 ,C3955_=_C4023 ,C3955_=_C4024 ,C3962_=_C3969 ,\nC3962_=_C3970 ,C3965_=_C3966 ,C3965_=_C3967 ,C3966_=_C3967 ,C3966_=_C4002 ,C3967_=_C4036 ,\nC3967_=_C4037 ,C3969_=_C3970 ,C3970_=_C4004 ,C3983_=_C3984 ,C3983_=_C3986 ,C3984_=_C3986 ,\nC3984_=_C4002 ,C4004_=_C4014 ,C4004_=_C4015 ,C4014_=_C4015 ,C4015_=_C4022 ,C4019_=_C4022 ,\nC4019_=_C4023 ,C4019_=_C4024 ,C4022_=_C4023 ,C4022_=_C4024 ,C4023_=_C4024 ,C4026_=_C4027 ,\nC4026_=_C4060 ,C4027_=_C4067 ,C4027_=_C4068 ,C4032_=_C4033 ,C4032_=_C4067 ,C4032_=_C4080 ,\nC4033_=_C4037 ,C4033_=_C4057 ,C4033_=_C4068 ,C4033_=_C4095 ,C4036_=_C4037 ,C4036_=_C4056 ,\nC4037_=_C4057 ,C4037_=_C4068 ,C4037_=_C4095 ,C4050_=_C4052 ,C4050_=_C4092 ,C4052_=_C4060 ,\nC4056_=_C4057 ,C4057_=_C4068 ,C4057_=_C4095 ,C4067_=_C4068 ,C4067_=_C4080 ,C4068_=_C4095</w:t>
      </w:r>
    </w:p>
    <w:p>
      <w:pPr>
        <w:pStyle w:val="PreformattedText"/>
        <w:bidi w:val="0"/>
        <w:spacing w:before="0" w:after="0"/>
        <w:jc w:val="left"/>
        <w:rPr/>
      </w:pPr>
      <w:r>
        <w:rPr/>
        <w:t xml:space="preserve"> </w:t>
      </w:r>
      <w:r>
        <w:rPr/>
        <w:t>,\nC4084_=_C4094 ,"];69[shape=box, label="id:69 level: 2\n911: C18 C43 C48 C70 C86 \nC89 C92 C95 C116 C134 C175 \nC177 C196 C217 C230 C243 C246 \nC249 C273 C284 C294 C302 C304 \nC324 C329 C331 C351 C357 C370 \nC375 C378 C380 C384 C389 C393 \nC412 C428 C439 C441 C443 C444 \nC445 C447 C448 C450 C451 C453 \nC454 C455 C456 C457 C458 C459 \nC462 C464 C466 C468 C469 C472 \nC473 C474 C475 C478 C479 C480 \nC481 C482 C484 C485 C486 C488 \nC489 C490 C498 C504 C515 C516 \nC519 C522 C525 C530 C532 C533 \nC535 C536 C539 C540 C541 C542 \nC543 C544 C546 C547 C549 C550 \nC551 C552 C553 C554 C556 C557 \nC558 C559 C560 C561 C562 C563 \nC564 C566 C567 C568 C569 C570 \nC571 C572 C573 C574 C575 C576 \nC577 C578 C579 C580 C581 C582 \nC583 C584 C588 C589 C590 C591 \nC592 C593 C595 C596 C597 C599 \nC603 C604 C609 C612 C620 C628 \nC650 C657 C667 C681 C698 C703 \nC707 C739 C740 C741 C742 C743 \nC744 C745 C747 C748 C749 C750 \nC751 C752 C753 C754 C755 C756 \nC757 C760 C762 C767 C768 C770 \nC772 C776 C780 C782 C783 C786 \nC788 C826 C827 C832 C834 C835 \nC838 C840 C841 C846 C873 C876 \nC877 C878 C879 C882 C884 C885 \nC887 C888 C889 C890 C891 C894 \nC897 C918 C919 C923 C924 C925 \nC926 C927 C929 C930 C931 C932 \nC933 C934 C935 C937 C938 C939 \nC940 C941 C942 C943 C944 C948 \nC970 C975 C993 C994 C998 C1000 \nC1004 C1006 C1008 C1010 C1012 C1013 \nC1014 C1015 C1018 C1023 C1048 C1057 \nC1064 C1074 C1083 C1086 C1092 C1094 \nC1106 C1119 C1120 C1121 C1130 C1134 \nC1135 C1136 C1137 C1138 C1139 C1143 \nC1144 C1145 C1146 C1148 C1149 C1150 \nC1152 C1153 C1155 C1157 C1160 C1161 \nC1171 C1186 C1192 C1193 C1200 C1212 \nC1216 C1218 C1219 C1223 C1225 C1232 \nC1233 C1241 C1247 C1251 C1270 C1285 \nC1290 C1294 C1306 C1320 C1324 C1325 \nC1326 C1334 C1339 C1341 C1348 C1356 \nC1358 C1360 C1362 C1363 C1365 C1366 \nC1367 C1368 C1369 C1370 C1371 C1372 \nC1373 C1376 C1377 C1378 C1380 C1381 \nC1382 C1384 C1385 C1387 C1388 C1389 \nC1390 C1391 C1393 C1394 C1395 C1396 \nC1397 C1398 C1399 C1400 C1401 C1403 \nC1405 C1406 C1408 C1409 C1411 C1412 \nC1413 C1414 C1415 C1416 C1419 C1420 \nC1421 C1423 C1446 C1448 C1451 C1457 \nC1458 C1466 C1471 C1472 C1474 C1480 \nC1489 C1491 C1493 C1496 C1497 C1498 \nC1499 C1501 C1502 C1504 C1505 C1536 \nC1537 C1538 C1539 C1555 C1563 C1579 \nC1581 C1588 C1589 C1590 C1594 C1602 \nC1617 C1648 C1655 C1671 C1675 C1677 \nC1680 C1686 C1687 C1690 C1691 C1701 \nC1705 C1709 C1713 C1723 C1736 C1737 \nC1745 C1750 C1751 C1757 C1775 C1789 \nC1824 C1826 C1831 C1842 C1863 C1886 \nC1895 C1929 C1942 C1945 C1946 C1949 \nC1950 C1952 C1959 C1962 C1966 C1968 \nC1970 C1971 C1973 C1974 C1976 C1977 \nC1978 C1979 C1980 C1981 C1982 C1983 \nC1984 C1986 C1987 C1988 C1990 C1991 \nC1992 C1993 C1994 C1995 C2000 C2001 \nC2002 C2004 C2005 C2007 C2008 C2009 \nC2010 C2025 C2026 C2027 C2031 C2032 \nC2033 C2034 C2036 C2037 C2038 C2039 \nC2040 C2041 C2042 C2043 C2049 C2053 \nC2054 C2059 C2061 C2068 C2073 C2077 \nC2097 C2109 C2110 C2114 C2121 C2132 \nC2135 C2142 C2143 C2165 C2167 C2175 \nC2178 C2179 C2207 C2208 C2209 C2211 \nC2213 C2215 C2216 C2217 C2218 C2219 \nC2221 C2223 C2224 C2225 C2229 C2235 \nC2242 C2248 C2250 C2252 C2255 C2261 \nC2262 C2272 C2287 C2288 C2301 C2302 \nC2304 C2324 C2340 C2363 C2364 C2365 \nC2366 C2368 C2370 C2371 C2372 C2373 \nC2374 C2375 C2376 C2377 C2378 C2380 \nC2381 C2383 C2384 C2386 C2388 C2389 \nC2391 C2392 C2393 C2395 C2396 C2397 \nC2398 C2399 C2401 C2416 C2418 C2419 \nC2421 C2423 C2424 C2425 C2426 C2428 \nC2429 C2430 C2432 C2434 C2459 C2460 \nC2462 C2465 C2467 C2470 C2472 C2474 \nC2479 C2481 C2482 C2486 C2498 C2515 \nC2516 C2520 C2521 C2523 C2533 C2553 \nC2557 C2559 C2560 C2562 C2563 C2564 \nC2565 C2567 C2569 C2570 C2571 C2572 \nC2573 C2574 C2576 C2592 C2596 C2612 \nC2617 C2623 C2636 C2638 C2642 C2645 \nC2652 C2653 C2654 C2655 C2657 C2658 \nC2659 C2660 C2661 C2662 C2664 C2665 \nC2666 C2685 C2689 C2692 C2693 C2696 \nC2705 C2718 C2726 C2730 C2732 C2735 \nC2736 C2737 C2738 C2739 C2740 C2741 \nC2742 C2743 C2744 C2746 C2751 C2753 \nC2758 C2776 C2800 C2811 C2836 C2840 \nC2849 C2871 C2872 C2874 C2875 C2876 \nC2877 C2878 C2879 C2880 C2881 C2882 \nC2883 C2884 C2886 C2887 C2888 C2890 \nC2891 C2892 C2893 C2894 C2897 C2899 \nC2901 C2904 C2906 C2908 C2912 C2931 \nC2939 C2941 C2942 C2943 C2945 C2948 \nC2949 C2963 C2967 C2974 C2979 C2980 \nC2981 C2983 C2986 C2990 C3001 C3010 \nC3011 C3013 C3014 C3016 C3017 C3018 \nC3019 C3020 C3021 C3040 C3041 C3042 \nC3045 C3069 C3071 C3079 C3099 C3118 \nC3124 C3125 C3126 C3129 C3130 C3131 \nC3132 C3133 C3134 C3135 C3137 C3138 \nC3184 C3205 C3206 C3208 C3212 C3213 \nC3214 C3215 C3216 C3217 C3220 C3221 \nC3222 C3247 C3251 C3252 C3253 C3259 \nC3260 C3262 C3267 C3270 C3286 C3302 \nC3331 C3334 C3368 C3369 C3373 C3374 \nC3376 C3391 C3406 C3407 C3408 C3409 \nC3411 C3412 C3413 C3417 C3419 C3420 \nC3423 C3426 C3451 C3453 C3454 C3455 \nC3456 C3457 C3458 C3459 C3460 C3474 \nC3480 C3492 C3502 C3504 C3516 C3526 \nC3527 C3528 C3529 C3531 C3532 C3533 \nC3539 C3540 C3541 C3542 C3544 C3546 \nC3547 C3548 C3549 C3550 C3551 C3555 \nC3561 C3593 C3594 C3595 C3597 C3598 \nC3600 C3614 C3615 C3630 C3631 C3632 \nC3634 C3635 C3638 C3686 C3715 C3725 \nC3726 C3727 C3731 C3763 C3771 C3776 \nC3780 C3786 C3787 C3788 C3790 C3791 \nC3792 C3804 C3811 C3812 C3813 C3815 \nC3816 C3817 C3818 C3821 C3822 C3823 \nC3825 C3826 C3827 C3828 C3829 C3832 \nC3835 C3836 C3873 C3877 C3894 C3896 \nC3919 C3922 C3923 C3939 C3941 C3942 \nC3943 C3944 C3945 C3947 C3958 C3959 \nC3965 C3975 C3977 C3989 C3995 C3996 \nC3997 C3998 C3999 C4000 C4001 C4006 \nC4015 C4022 C4023 C4031 C4038 C4041 \nC4042 C4046 C4054 C4055 C4061 C4062 \nC4074 C4078 C4079 C4082 C4083 C4094 \n11461: C18_=_C43( C18 C43 ) C18_=_C89( C18 C89 ) C18_=_C246( C18 C246 ) C18_=_C375( C18 C375 ) C18_=_C1106( C18 C1106 ) \nC18_=_C1325( C18 C1325 ) C18_=_C1419( C18 C1419 ) C18_=_C1594( C18 C1594 ) C18_=_C1842( C18 C1842 ) C18_=_C2693( C18 C2693 ) C18_=_C3206( C18 C3206 ) \nC18_=_C3252( C18 C3252 ) C18_=_C3302( C18 C3302 ) C18_=_C3374( C18 C3374 ) C18_=_C3727( C18 C3727 ) C18_=_C3811( C18 C3811 ) C18_=_C3821( C18 C3821 ) \nC18_=_C3822( C18 C3822 ) C18_=_C3823( C18 C3823 ) C18_=_C3825( C18 C3825 ) C18_=_C3826( C18 C3826 ) C18_=_C3827( C18 C3827 ) C18_=_C3828( C18 C3828 ) \nC18_=_C3829( C18 C3829 ) C43_=_C48( C43 C48 ) C43_=_C89( C43 C89 ) C43_=_C246( C43 C246 ) C43_=_C375( C43 C375 ) C43_=_C1106( C43 C1106 ) \nC43_=_C1325( C43 C1325 ) C43_=_C1419( C43 C1419 ) C43_=_C1594( C43 C1594 ) C43_=_C1842( C43 C1842 ) C43_=_C2693( C43 C2693 ) C43_=_C3206( C43 C3206 ) \nC43_=_C3252( C43 C3252 ) C43_=_C3302( C43 C3302 ) C43_=_C3374( C43 C3374 ) C43_=_C3727( C43 C3727 ) C43_=_C3811( C43 C3811 ) C43_=_C3821( C43 C3821 ) \nC43_=_C3822( C43 C3822 ) C43_=_C3823( C43 C3823 ) C43_=_C3825( C43 C3825 ) C43_=_C3826( C43 C3826 ) C43_=_C3827( C43 C3827 ) C43_=_C3828( C43 C3828 ) \nC43_=_C3829( C43 C3829 ) C48_=_C116( C48 C116 ) C48_=_C177( C48 C177 ) C48_=_C196( C48 C196 ) C48_=_C217( C48 C217 ) C48_=_C304( C48 C304 ) \nC48_=_C370( C48 C370 ) C48_=_C378( C48 C378 ) C48_=_C841( C48 C841 ) C48_=_C1713( C48 C1713 ) C48_=_C2061( C48 C2061 ) C48_=_C2179( C48 C2179 ) \nC48_=_C2302( C48 C2302 ) C48_=_C2906( C48 C2906 ) C48_=_C3267( C48 C3267 ) C48_=_C3426( C48 C3426 ) C48_=_C3598( C48 C3598 ) C48_=_C3763( C48 C3763 ) \nC48_=_C3873( C48 C3873 ) C48_=_C3999( C48 C3999 ) C48_=_C4074( C48 C4074 ) C70_=_C92( C70 C92 ) C70_=_C134( C70 C134 ) C70_=_C175( C70 C175 ) \nC70_=_C230( C70 C230 ) C70_=_C329( C70 C329 ) C70_=_C562( C70 C562 ) C70_=_C698( C70 C698 ) C70_=_C1232( C70 C1232 ) C70_=_C1895( C70 C1895 ) \nC70_=_C3069( C70 C3069 ) C70_=_C3134( C70 C3134 ) C70_=_C3208( C70 C3208 ) C70_=_C3615( C70 C3615 ) C70_=_C3790( C70 C3790 ) C70_=_C3894( C70 C3894 ) \nC70_=_C3919( C70 C3919 ) C70_=_C3965( C70 C3965 ) C70_=_C3975( C70 C3975 ) C86_=_C89( C86 C89 ) C86_=_C92( C86 C92 ) C86_=_C95( C86 C95 ) \nC86_=_C243( C86 C243 ) C86_=_C273( C86 C273 ) C86_=_C294( C86 C294 ) C86_=_C324( C86 C324 ) C86_=_C351( C86 C351 ) C86_=_C826( C86 C826 ) \nC86_=_C1581( C86 C1581 ) C86_=_C1677( C86 C1677 ) C86_=_C2272( C86 C2272 ) C86_=_C2479( C86 C2479 ) C86_=_C2498( C86 C2498 ) C86_=_C2576( C86 C2576 ) \nC86_=_C2596( C86 C2596 ) C86_=_C2652( C86 C2652 ) C86_=_C2653( C86 C2653 ) C86_=_C2654( C86 C2654 ) C86_=_C2655( C86 C2655 ) C86_=_C2657( C86 C2657 ) \nC86_=_C2658( C86 C2658 ) C86_=_C2659( C86 C2659 ) C86_=_C2660( C86 C2660 ) C86_=_C2661( C86 C2661 ) C86_=_C2662( C86 C2662 ) C86_=_C2664( C86 C2664 ) \nC86_=_C2665( C86 C2665 ) C86_=_C2666( C86 C2666 ) C89_=_C92( C89 C92 ) C89_=_C95( C89 C95 ) C89_=_C246( C89 C246 ) C89_=_C375( C89 C375 ) \nC89_=_C1106( C89 C1106 ) C89_=_C1325( C89 C1325 ) C89_=_C1419( C89 C1419 ) C89_=_C1594( C89 C1594 ) C89_=_C1842( C89 C1842 ) C89_=_C2693( C89 C2693 ) \nC89_=_C3206( C89 C3206 ) C89_=_C3252( C89 C3252 ) C89_=_C3302( C89 C3302 ) C89_=_C3374( C89 C3374 ) C89_=_C3727( C89 C3727 ) C89_=_C3811( C89 C3811 ) \nC89_=_C3821( C89 C3821 ) C89_=_C3822( C89 C3822 ) C89_=_C3823( C89 C3823 ) C89_=_C3825( C89 C3825 ) C89_=_C3826( C89 C3826 ) C89_=_C3827( C89 C3827 ) \nC89_=_C3828( C89 C3828 ) C89_=_C3829( C89 C3829 ) C92_=_C95( C92 C95 ) C92_=_C134( C92 C134 ) C92_=_C175( C92 C175 ) C92_=_C230( C92 C230 ) \nC92_=_C329( C92 C329 ) C92_=_C562( C92 C562 ) C92_=_C698( C92 C698 ) C92_=_C1232( C92 C1232 ) C92_=_C1895( C92 C1895 ) C92_=_C3069( C92 C3069 ) \nC92_=_C3134( C92 C3134 ) C92_=_C3208( C92 C3208 ) C92_=_C3615( C92 C3615 ) C92_=_C3790( C92 C3790 ) C92_=_C3894( C92 C3894 ) C92_=_C3919( C92 C3919 ) \nC92_=_C3965( C92 C3965 ) C92_=_C3975( C92 C3975 ) C95_=_C249( C95 C249 ) C95_=_C284( C95 C284 ) C95_=_C302( C95 C302 ) C95_=_C331( C95 C331 ) \nC95_=_C357( C95 C357 ) C95_=_C1233( C95 C1233 ) C95_=_C1466( C95 C1466 ) C95_=_C1555( C95 C1555 ) C95_=_C1687( C95 C1687 ) C95_=_C2242( C95 C2242 ) \nC95_=_C2301( C95 C2301 ) C95_=_C2340( C95 C2340 ) C95_=_C2572( C95 C2572 ) C95_=_C2730( C95 C2730 ) C95_=_C2849( C95 C2849 ) C95_=_C3099( C95 C3099 ) \nC95_=_C3638( C95 C3638 ) C95_=_C3771(</w:t>
      </w:r>
    </w:p>
    <w:p>
      <w:pPr>
        <w:pStyle w:val="PreformattedText"/>
        <w:bidi w:val="0"/>
        <w:spacing w:before="0" w:after="0"/>
        <w:jc w:val="left"/>
        <w:rPr/>
      </w:pPr>
      <w:r>
        <w:rPr/>
        <w:t xml:space="preserve"> </w:t>
      </w:r>
      <w:r>
        <w:rPr/>
        <w:t>C95 C3771 ) C95_=_C3804( C95 C3804 ) C95_=_C3877( C95 C3877 ) C95_=_C4001( C95 C4001 ) C95_=_C4054( C95 C4054 ) \nC95_=_C4055( C95 C4055 ) C116_=_C177( C116 C177 ) C116_=_C196( C116 C196 ) C116_=_C217( C116 C217 ) C116_=_C304( C116 C304 ) C116_=_C370( C116 C370 ) \nC116_=_C378( C116 C378 ) C116_=_C841( C116 C841 ) C116_=_C1713( C116 C1713 ) C116_=_C2061( C116 C2061 ) C116_=_C2179( C116 C2179 ) C116_=_C2302( C116 C2302 ) \nC116_=_C2906( C116 C2906 ) C116_=_C3267( C116 C3267 ) C116_=_C3426( C116 C3426 ) C116_=_C3598( C116 C3598 ) C116_=_C3763( C116 C3763 ) C116_=_C3873( C116 C3873 ) \nC116_=_C3999( C116 C3999 ) C116_=_C4074( C116 C4074 ) C134_=_C175( C134 C175 ) C134_=_C230( C134 C230 ) C134_=_C329( C134 C329 ) C134_=_C562( C134 C562 ) \nC134_=_C698( C134 C698 ) C134_=_C1232( C134 C1232 ) C134_=_C1895( C134 C1895 ) C134_=_C3069( C134 C3069 ) C134_=_C3134( C134 C3134 ) C134_=_C3208( C134 C3208 ) \nC134_=_C3615( C134 C3615 ) C134_=_C3790( C134 C3790 ) C134_=_C3894( C134 C3894 ) C134_=_C3919( C134 C3919 ) C134_=_C3965( C134 C3965 ) C134_=_C3975( C134 C3975 ) \nC175_=_C177( C175 C177 ) C175_=_C230( C175 C230 ) C175_=_C329( C175 C329 ) C175_=_C562( C175 C562 ) C175_=_C698( C175 C698 ) C175_=_C1232( C175 C1232 ) \nC175_=_C1895( C175 C1895 ) C175_=_C3069( C175 C3069 ) C175_=_C3134( C175 C3134 ) C175_=_C3208( C175 C3208 ) C175_=_C3615( C175 C3615 ) C175_=_C3790( C175 C3790 ) \nC175_=_C3894( C175 C3894 ) C175_=_C3919( C175 C3919 ) C175_=_C3965( C175 C3965 ) C175_=_C3975( C175 C3975 ) C177_=_C196( C177 C196 ) C177_=_C217( C177 C217 ) \nC177_=_C304( C177 C304 ) C177_=_C370( C177 C370 ) C177_=_C378( C177 C378 ) C177_=_C841( C177 C841 ) C177_=_C1713( C177 C1713 ) C177_=_C2061( C177 C2061 ) \nC177_=_C2179( C177 C2179 ) C177_=_C2302( C177 C2302 ) C177_=_C2906( C177 C2906 ) C177_=_C3267( C177 C3267 ) C177_=_C3426( C177 C3426 ) C177_=_C3598( C177 C3598 ) \nC177_=_C3763( C177 C3763 ) C177_=_C3873( C177 C3873 ) C177_=_C3999( C177 C3999 ) C177_=_C4074( C177 C4074 ) C196_=_C217( C196 C217 ) C196_=_C304( C196 C304 ) \nC196_=_C370( C196 C370 ) C196_=_C378( C196 C378 ) C196_=_C841( C196 C841 ) C196_=_C1713( C196 C1713 ) C196_=_C2061( C196 C2061 ) C196_=_C2179( C196 C2179 ) \nC196_=_C2302( C196 C2302 ) C196_=_C2906( C196 C2906 ) C196_=_C3267( C196 C3267 ) C196_=_C3426( C196 C3426 ) C196_=_C3598( C196 C3598 ) C196_=_C3763( C196 C3763 ) \nC196_=_C3873( C196 C3873 ) C196_=_C3999( C196 C3999 ) C196_=_C4074( C196 C4074 ) C217_=_C304( C217 C304 ) C217_=_C370( C217 C370 ) C217_=_C378( C217 C378 ) \nC217_=_C841( C217 C841 ) C217_=_C1713( C217 C1713 ) C217_=_C2061( C217 C2061 ) C217_=_C2179( C217 C2179 ) C217_=_C2302( C217 C2302 ) C217_=_C2906( C217 C2906 ) \nC217_=_C3267( C217 C3267 ) C217_=_C3426( C217 C3426 ) C217_=_C3598( C217 C3598 ) C217_=_C3763( C217 C3763 ) C217_=_C3873( C217 C3873 ) C217_=_C3999( C217 C3999 ) \nC217_=_C4074( C217 C4074 ) C230_=_C329( C230 C329 ) C230_=_C562( C230 C562 ) C230_=_C698( C230 C698 ) C230_=_C1232( C230 C1232 ) C230_=_C1895( C230 C1895 ) \nC230_=_C3069( C230 C3069 ) C230_=_C3134( C230 C3134 ) C230_=_C3208( C230 C3208 ) C230_=_C3615( C230 C3615 ) C230_=_C3790( C230 C3790 ) C230_=_C3894( C230 C3894 ) \nC230_=_C3919( C230 C3919 ) C230_=_C3965( C230 C3965 ) C230_=_C3975( C230 C3975 ) C243_=_C246( C243 C246 ) C243_=_C249( C243 C249 ) C243_=_C273( C243 C273 ) \nC243_=_C294( C243 C294 ) C243_=_C324( C243 C324 ) C243_=_C351( C243 C351 ) C243_=_C826( C243 C826 ) C243_=_C1581( C243 C1581 ) C243_=_C1677( C243 C1677 ) \nC243_=_C2272( C243 C2272 ) C243_=_C2479( C243 C2479 ) C243_=_C2498( C243 C2498 ) C243_=_C2576( C243 C2576 ) C243_=_C2596( C243 C2596 ) C243_=_C2652( C243 C2652 ) \nC243_=_C2653( C243 C2653 ) C243_=_C2654( C243 C2654 ) C243_=_C2655( C243 C2655 ) C243_=_C2657( C243 C2657 ) C243_=_C2658( C243 C2658 ) C243_=_C2659( C243 C2659 ) \nC243_=_C2660( C243 C2660 ) C243_=_C2661( C243 C2661 ) C243_=_C2662( C243 C2662 ) C243_=_C2664( C243 C2664 ) C243_=_C2665( C243 C2665 ) C243_=_C2666( C243 C2666 ) \nC246_=_C249( C246 C249 ) C246_=_C375( C246 C375 ) C246_=_C1106( C246 C1106 ) C246_=_C1325( C246 C1325 ) C246_=_C1419( C246 C1419 ) C246_=_C1594( C246 C1594 ) \nC246_=_C1842( C246 C1842 ) C246_=_C2693( C246 C2693 ) C246_=_C3206( C246 C3206 ) C246_=_C3252( C246 C3252 ) C246_=_C3302( C246 C3302 ) C246_=_C3374( C246 C3374 ) \nC246_=_C3727( C246 C3727 ) C246_=_C3811( C246 C3811 ) C246_=_C3821( C246 C3821 ) C246_=_C3822( C246 C3822 ) C246_=_C3823( C246 C3823 ) C246_=_C3825( C246 C3825 ) \nC246_=_C3826( C246 C3826 ) C246_=_C3827( C246 C3827 ) C246_=_C3828( C246 C3828 ) C246_=_C3829( C246 C3829 ) C249_=_C284( C249 C284 ) C249_=_C302( C249 C302 ) \nC249_=_C331( C249 C331 ) C249_=_C357( C249 C357 ) C249_=_C1233( C249 C1233 ) C249_=_C1466( C249 C1466 ) C249_=_C1555( C249 C1555 ) C249_=_C1687( C249 C1687 ) \nC249_=_C2242( C249 C2242 ) C249_=_C2301( C249 C2301 ) C249_=_C2340( C249 C2340 ) C249_=_C2572( C249 C2572 ) C249_=_C2730( C249 C2730 ) C249_=_C2849( C249 C2849 ) \nC249_=_C3099( C249 C3099 ) C249_=_C3638( C249 C3638 ) C249_=_C3771( C249 C3771 ) C249_=_C3804( C249 C3804 ) C249_=_C3877( C249 C3877 ) C249_=_C4001( C249 C4001 ) \nC249_=_C4054( C249 C4054 ) C249_=_C4055( C249 C4055 ) C273_=_C284( C273 C284 ) C273_=_C294( C273 C294 ) C273_=_C324( C273 C324 ) C273_=_C351( C273 C351 ) \nC273_=_C826( C273 C826 ) C273_=_C1581( C273 C1581 ) C273_=_C1677( C273 C1677 ) C273_=_C2272( C273 C2272 ) C273_=_C2479( C273 C2479 ) C273_=_C2498( C273 C2498 ) \nC273_=_C2576( C273 C2576 ) C273_=_C2596( C273 C2596 ) C273_=_C2652( C273 C2652 ) C273_=_C2653( C273 C2653 ) C273_=_C2654( C273 C2654 ) C273_=_C2655( C273 C2655 ) \nC273_=_C2657( C273 C2657 ) C273_=_C2658( C273 C2658 ) C273_=_C2659( C273 C2659 ) C273_=_C2660( C273 C2660 ) C273_=_C2661( C273 C2661 ) C273_=_C2662( C273 C2662 ) \nC273_=_C2664( C273 C2664 ) C273_=_C2665( C273 C2665 ) C273_=_C2666( C273 C2666 ) C284_=_C302( C284 C302 ) C284_=_C331( C284 C331 ) C284_=_C357( C284 C357 ) \nC284_=_C1233( C284 C1233 ) C284_=_C1466( C284 C1466 ) C284_=_C1555( C284 C1555 ) C284_=_C1687( C284 C1687 ) C284_=_C2242( C284 C2242 ) C284_=_C2301( C284 C2301 ) \nC284_=_C2340( C284 C2340 ) C284_=_C2572( C284 C2572 ) C284_=_C2730( C284 C2730 ) C284_=_C2849( C284 C2849 ) C284_=_C3099( C284 C3099 ) C284_=_C3638( C284 C3638 ) \nC284_=_C3771( C284 C3771 ) C284_=_C3804( C284 C3804 ) C284_=_C3877( C284 C3877 ) C284_=_C4001( C284 C4001 ) C284_=_C4054( C284 C4054 ) C284_=_C4055( C284 C4055 ) \nC294_=_C302( C294 C302 ) C294_=_C304( C294 C304 ) C294_=_C324( C294 C324 ) C294_=_C351( C294 C351 ) C294_=_C826( C294 C826 ) C294_=_C1581( C294 C1581 ) \nC294_=_C1677( C294 C1677 ) C294_=_C2272( C294 C2272 ) C294_=_C2479( C294 C2479 ) C294_=_C2498( C294 C2498 ) C294_=_C2576( C294 C2576 ) C294_=_C2596( C294 C2596 ) \nC294_=_C2652( C294 C2652 ) C294_=_C2653( C294 C2653 ) C294_=_C2654( C294 C2654 ) C294_=_C2655( C294 C2655 ) C294_=_C2657( C294 C2657 ) C294_=_C2658( C294 C2658 ) \nC294_=_C2659( C294 C2659 ) C294_=_C2660( C294 C2660 ) C294_=_C2661( C294 C2661 ) C294_=_C2662( C294 C2662 ) C294_=_C2664( C294 C2664 ) C294_=_C2665( C294 C2665 ) \nC294_=_C2666( C294 C2666 ) C302_=_C304( C302 C304 ) C302_=_C331( C302 C331 ) C302_=_C357( C302 C357 ) C302_=_C1233( C302 C1233 ) C302_=_C1466( C302 C1466 ) \nC302_=_C1555( C302 C1555 ) C302_=_C1687( C302 C1687 ) C302_=_C2242( C302 C2242 ) C302_=_C2301( C302 C2301 ) C302_=_C2340( C302 C2340 ) C302_=_C2572( C302 C2572 ) \nC302_=_C2730( C302 C2730 ) C302_=_C2849( C302 C2849 ) C302_=_C3099( C302 C3099 ) C302_=_C3638( C302 C3638 ) C302_=_C3771( C302 C3771 ) C302_=_C3804( C302 C3804 ) \nC302_=_C3877( C302 C3877 ) C302_=_C4001( C302 C4001 ) C302_=_C4054( C302 C4054 ) C302_=_C4055( C302 C4055 ) C304_=_C370( C304 C370 ) C304_=_C378( C304 C378 ) \nC304_=_C841( C304 C841 ) C304_=_C1713( C304 C1713 ) C304_=_C2061( C304 C2061 ) C304_=_C2179( C304 C2179 ) C304_=_C2302( C304 C2302 ) C304_=_C2906( C304 C2906 ) \nC304_=_C3267( C304 C3267 ) C304_=_C3426( C304 C3426 ) C304_=_C3598( C304 C3598 ) C304_=_C3763( C304 C3763 ) C304_=_C3873( C304 C3873 ) C304_=_C3999( C304 C3999 ) \nC304_=_C4074( C304 C4074 ) C324_=_C329( C324 C329 ) C324_=_C331( C324 C331 ) C324_=_C351( C324 C351 ) C324_=_C826( C324 C826 ) C324_=_C1581( C324 C1581 ) \nC324_=_C1677( C324 C1677 ) C324_=_C2272( C324 C2272 ) C324_=_C2479( C324 C2479 ) C324_=_C2498( C324 C2498 ) C324_=_C2576( C324 C2576 ) C324_=_C2596( C324 C2596 ) \nC324_=_C2652( C324 C2652 ) C324_=_C2653( C324 C2653 ) C324_=_C2654( C324 C2654 ) C324_=_C2655( C324 C2655 ) C324_=_C2657( C324 C2657 ) C324_=_C2658( C324 C2658 ) \nC324_=_C2659( C324 C2659 ) C324_=_C2660( C324 C2660 ) C324_=_C2661( C324 C2661 ) C324_=_C2662( C324 C2662 ) C324_=_C2664( C324 C2664 ) C324_=_C2665( C324 C2665 ) \nC324_=_C2666( C324 C2666 ) C329_=_C331( C329 C331 ) C329_=_C562( C329 C562 ) C329_=_C698( C329 C698 ) C329_=_C1232( C329 C1232 ) C329_=_C1895( C329 C1895 ) \nC329_=_C3069( C329 C3069 ) C329_=_C3134( C329 C3134 ) C329_=_C3208( C329 C3208 ) C329_=_C3615( C329 C3615 ) C329_=_C3790( C329 C3790 ) C329_=_C3894( C329 C3894 ) \nC329_=_C3919( C329 C3919 ) C329_=_C3965( C329 C3965 ) C329_=_C3975( C329 C3975 ) C331_=_C357( C331 C357 ) C331_=_C1233( C331 C1233 ) C331_=_C1466( C331 C1466 ) \nC331_=_C1555( C331 C1555 ) C331_=_C1687( C331 C1687 ) C331_=_C2242( C331 C2242 ) C331_=_C2301( C331 C2301 ) C331_=_C2340( C331 C2340 ) C331_=_C2572( C331 C2572 ) \nC331_=_C2730( C331 C2730 ) C331_=_C2849( C331 C2849 ) C331_=_C3099( C331 C3099 ) C331_=_C3638( C331 C3638 ) C331_=_C3771( C331 C3771 ) C331_=_C3804( C331 C3804 ) \nC331_=_C3877( C331 C3877 ) C331_=_C4001( C331 C4001 ) C331_=_C4054( C331 C4054 ) C331_=_C4055( C331 C4055 ) C351_=_C357( C351 C357 ) C351_=_C826( C351 C826 ) \nC351_=_C1581( C351 C1581 ) C351_=_C1677( C351 C1677 ) C351_=_C2272( C351 C2272 ) C351_=_C2479( C351 C2479 ) C351_=_C2498( C351 C2498 ) C351_=_C2576( C351 C2576 ) \nC351_=_C2596( C351 C2596 ) C351_=_C2652( C351 C2652 ) C351_=_C2653( C351 C2653 ) C351_=_C2654( C351 C2654</w:t>
      </w:r>
    </w:p>
    <w:p>
      <w:pPr>
        <w:pStyle w:val="PreformattedText"/>
        <w:bidi w:val="0"/>
        <w:spacing w:before="0" w:after="0"/>
        <w:jc w:val="left"/>
        <w:rPr/>
      </w:pPr>
      <w:r>
        <w:rPr/>
        <w:t xml:space="preserve"> </w:t>
      </w:r>
      <w:r>
        <w:rPr/>
        <w:t>) C351_=_C2655( C351 C2655 ) C351_=_C2657( C351 C2657 ) \nC351_=_C2658( C351 C2658 ) C351_=_C2659( C351 C2659 ) C351_=_C2660( C351 C2660 ) C351_=_C2661( C351 C2661 ) C351_=_C2662( C351 C2662 ) C351_=_C2664( C351 C2664 ) \nC351_=_C2665( C351 C2665 ) C351_=_C2666( C351 C2666 ) C357_=_C1233( C357 C1233 ) C357_=_C1466( C357 C1466 ) C357_=_C1555( C357 C1555 ) C357_=_C1687( C357 C1687 ) \nC357_=_C2242( C357 C2242 ) C357_=_C2301( C357 C2301 ) C357_=_C2340( C357 C2340 ) C357_=_C2572( C357 C2572 ) C357_=_C2730( C357 C2730 ) C357_=_C2849( C357 C2849 ) \nC357_=_C3099( C357 C3099 ) C357_=_C3638( C357 C3638 ) C357_=_C3771( C357 C3771 ) C357_=_C3804( C357 C3804 ) C357_=_C3877( C357 C3877 ) C357_=_C4001( C357 C4001 ) \nC357_=_C4054( C357 C4054 ) C357_=_C4055( C357 C4055 ) C370_=_C378( C370 C378 ) C370_=_C841( C370 C841 ) C370_=_C1713( C370 C1713 ) C370_=_C2061( C370 C2061 ) \nC370_=_C2179( C370 C2179 ) C370_=_C2302( C370 C2302 ) C370_=_C2906( C370 C2906 ) C370_=_C3267( C370 C3267 ) C370_=_C3426( C370 C3426 ) C370_=_C3598( C370 C3598 ) \nC370_=_C3763( C370 C3763 ) C370_=_C3873( C370 C3873 ) C370_=_C3999( C370 C3999 ) C370_=_C4074( C370 C4074 ) C375_=_C378( C375 C378 ) C375_=_C1106( C375 C1106 ) \nC375_=_C1325( C375 C1325 ) C375_=_C1419( C375 C1419 ) C375_=_C1594( C375 C1594 ) C375_=_C1842( C375 C1842 ) C375_=_C2693( C375 C2693 ) C375_=_C3206( C375 C3206 ) \nC375_=_C3252( C375 C3252 ) C375_=_C3302( C375 C3302 ) C375_=_C3374( C375 C3374 ) C375_=_C3727( C375 C3727 ) C375_=_C3811( C375 C3811 ) C375_=_C3821( C375 C3821 ) \nC375_=_C3822( C375 C3822 ) C375_=_C3823( C375 C3823 ) C375_=_C3825( C375 C3825 ) C375_=_C3826( C375 C3826 ) C375_=_C3827( C375 C3827 ) C375_=_C3828( C375 C3828 ) \nC375_=_C3829( C375 C3829 ) C378_=_C841( C378 C841 ) C378_=_C1713( C378 C1713 ) C378_=_C2061( C378 C2061 ) C378_=_C2179( C378 C2179 ) C378_=_C2302( C378 C2302 ) \nC378_=_C2906( C378 C2906 ) C378_=_C3267( C378 C3267 ) C378_=_C3426( C378 C3426 ) C378_=_C3598( C378 C3598 ) C378_=_C3763( C378 C3763 ) C378_=_C3873( C378 C3873 ) \nC378_=_C3999( C378 C3999 ) C378_=_C4074( C378 C4074 ) C380_=_C384( C380 C384 ) C380_=_C389( C380 C389 ) C380_=_C393( C380 C393 ) C380_=_C439( C380 C439 ) \nC380_=_C441( C380 C441 ) C380_=_C443( C380 C443 ) C380_=_C444( C380 C444 ) C380_=_C445( C380 C445 ) C380_=_C447( C380 C447 ) C380_=_C448( C380 C448 ) \nC380_=_C450( C380 C450 ) C380_=_C451( C380 C451 ) C380_=_C453( C380 C453 ) C380_=_C454( C380 C454 ) C380_=_C455( C380 C455 ) C380_=_C456( C380 C456 ) \nC380_=_C457( C380 C457 ) C380_=_C458( C380 C458 ) C380_=_C459( C380 C459 ) C380_=_C462( C380 C462 ) C384_=_C389( C384 C389 ) C384_=_C393( C384 C393 ) \nC384_=_C544( C384 C544 ) C384_=_C571( C384 C571 ) C384_=_C1092( C384 C1092 ) C384_=_C1136( C384 C1136 ) C384_=_C1137( C384 C1137 ) C384_=_C1138( C384 C1138 ) \nC384_=_C1139( C384 C1139 ) C384_=_C1143( C384 C1143 ) C384_=_C1144( C384 C1144 ) C384_=_C1145( C384 C1145 ) C384_=_C1146( C384 C1146 ) C384_=_C1148( C384 C1148 ) \nC384_=_C1149( C384 C1149 ) C384_=_C1150( C384 C1150 ) C384_=_C1152( C384 C1152 ) C384_=_C1153( C384 C1153 ) C384_=_C1155( C384 C1155 ) C384_=_C1157( C384 C1157 ) \nC389_=_C393( C389 C393 ) C389_=_C445( C389 C445 ) C389_=_C1094( C389 C1094 ) C389_=_C1138( C389 C1138 ) C389_=_C1192( C389 C1192 ) C389_=_C1219( C389 C1219 ) \nC389_=_C1401( C389 C1401 ) C389_=_C1451( C389 C1451 ) C389_=_C1536( C389 C1536 ) C389_=_C1831( C389 C1831 ) C389_=_C2363( C389 C2363 ) C389_=_C2364( C389 C2364 ) \nC389_=_C2365( C389 C2365 ) C389_=_C2366( C389 C2366 ) C389_=_C2368( C389 C2368 ) C389_=_C2370( C389 C2370 ) C389_=_C2371( C389 C2371 ) C389_=_C2372( C389 C2372 ) \nC389_=_C2373( C389 C2373 ) C389_=_C2374( C389 C2374 ) C389_=_C2375( C389 C2375 ) C389_=_C2376( C389 C2376 ) C389_=_C2377( C389 C2377 ) C389_=_C2378( C389 C2378 ) \nC389_=_C2380( C389 C2380 ) C393_=_C667( C393 C667 ) C393_=_C1023( C393 C1023 ) C393_=_C1148( C393 C1148 ) C393_=_C1270( C393 C1270 ) C393_=_C1348( C393 C1348 ) \nC393_=_C1588( C393 C1588 ) C393_=_C1757( C393 C1757 ) C393_=_C2261( C393 C2261 ) C393_=_C2393( C393 C2393 ) C393_=_C2423( C393 C2423 ) C393_=_C2486( C393 C2486 ) \nC393_=_C2623( C393 C2623 ) C393_=_C2840( C393 C2840 ) C393_=_C2942( C393 C2942 ) C393_=_C2979( C393 C2979 ) C393_=_C3040( C393 C3040 ) C393_=_C3331( C393 C3331 ) \nC393_=_C3451( C393 C3451 ) C393_=_C3453( C393 C3453 ) C393_=_C3454( C393 C3454 ) C393_=_C3455( C393 C3455 ) C393_=_C3456( C393 C3456 ) C393_=_C3457( C393 C3457 ) \nC393_=_C3458( C393 C3458 ) C393_=_C3459( C393 C3459 ) C393_=_C3460( C393 C3460 ) C412_=_C428( C412 C428 ) C412_=_C550( C412 C550 ) C412_=_C1538( C412 C1538 ) \nC412_=_C1655( C412 C1655 ) C412_=_C2121( C412 C2121 ) C412_=_C2229( C412 C2229 ) C412_=_C2287( C412 C2287 ) C412_=_C2324( C412 C2324 ) C412_=_C2460( C412 C2460 ) \nC412_=_C2557( C412 C2557 ) C412_=_C2559( C412 C2559 ) C412_=_C2560( C412 C2560 ) C412_=_C2562( C412 C2562 ) C412_=_C2563( C412 C2563 ) C412_=_C2564( C412 C2564 ) \nC412_=_C2565( C412 C2565 ) C412_=_C2567( C412 C2567 ) C412_=_C2569( C412 C2569 ) C412_=_C2570( C412 C2570 ) C412_=_C2571( C412 C2571 ) C412_=_C2572( C412 C2572 ) \nC412_=_C2573( C412 C2573 ) C412_=_C2574( C412 C2574 ) C428_=_C620( C428 C620 ) C428_=_C755( C428 C755 ) C428_=_C840( C428 C840 ) C428_=_C1671( C428 C1671 ) \nC428_=_C1709( C428 C1709 ) C428_=_C2059( C428 C2059 ) C428_=_C2135( C428 C2135 ) C428_=_C2175( C428 C2175 ) C428_=_C2470( C428 C2470 ) C428_=_C2553( C428 C2553 ) \nC428_=_C2569( C428 C2569 ) C428_=_C2904( C428 C2904 ) C428_=_C3391( C428 C3391 ) C428_=_C3412( C428 C3412 ) C428_=_C3423( C428 C3423 ) C428_=_C3480( C428 C3480 ) \nC428_=_C3923( C428 C3923 ) C428_=_C3977( C428 C3977 ) C428_=_C3989( C428 C3989 ) C428_=_C3995( C428 C3995 ) C428_=_C3996( C428 C3996 ) C428_=_C3997( C428 C3997 ) \nC428_=_C3998( C428 C3998 ) C428_=_C3999( C428 C3999 ) C428_=_C4000( C428 C4000 ) C439_=_C441( C439 C441 ) C439_=_C443( C439 C443 ) C439_=_C444( C439 C444 ) \nC439_=_C445( C439 C445 ) C439_=_C447( C439 C447 ) C439_=_C448( C439 C448 ) C439_=_C450( C439 C450 ) C439_=_C451( C439 C451 ) C439_=_C453( C439 C453 ) \nC439_=_C454( C439 C454 ) C439_=_C455( C439 C455 ) C439_=_C456( C439 C456 ) C439_=_C457( C439 C457 ) C439_=_C458( C439 C458 ) C439_=_C459( C439 C459 ) \nC439_=_C462( C439 C462 ) C439_=_C1092( C439 C1092 ) C439_=_C1094( C439 C1094 ) C439_=_C1106( C439 C1106 ) C441_=_C443( C441 C443 ) C441_=_C444( C441 C444 ) \nC441_=_C445( C441 C445 ) C441_=_C447( C441 C447 ) C441_=_C448( C441 C448 ) C441_=_C450( C441 C450 ) C441_=_C451( C441 C451 ) C441_=_C453( C441 C453 ) \nC441_=_C454( C441 C454 ) C441_=_C455( C441 C455 ) C441_=_C456( C441 C456 ) C441_=_C457( C441 C457 ) C441_=_C458( C441 C458 ) C441_=_C459( C441 C459 ) \nC441_=_C462( C441 C462 ) C441_=_C516( C441 C516 ) C441_=_C926( C441 C926 ) C441_=_C993( C441 C993 ) C441_=_C1285( C441 C1285 ) C441_=_C1290( C441 C1290 ) \nC441_=_C1294( C441 C1294 ) C443_=_C444( C443 C444 ) C443_=_C445( C443 C445 ) C443_=_C447( C443 C447 ) C443_=_C448( C443 C448 ) C443_=_C450( C443 C450 ) \nC443_=_C451( C443 C451 ) C443_=_C453( C443 C453 ) C443_=_C454( C443 C454 ) C443_=_C455( C443 C455 ) C443_=_C456( C443 C456 ) C443_=_C457( C443 C457 ) \nC443_=_C458( C443 C458 ) C443_=_C459( C443 C459 ) C443_=_C462( C443 C462 ) C443_=_C1137( C443 C1137 ) C443_=_C1831( C443 C1831 ) C443_=_C1842( C443 C1842 ) \nC444_=_C445( C444 C445 ) C444_=_C447( C444 C447 ) C444_=_C448( C444 C448 ) C444_=_C450( C444 C450 ) C444_=_C451( C444 C451 ) C444_=_C453( C444 C453 ) \nC444_=_C454( C444 C454 ) C444_=_C455( C444 C455 ) C444_=_C456( C444 C456 ) C444_=_C457( C444 C457 ) C444_=_C458( C444 C458 ) C444_=_C459( C444 C459 ) \nC444_=_C462( C444 C462 ) C444_=_C744( C444 C744 ) C444_=_C879( C444 C879 ) C444_=_C935( C444 C935 ) C444_=_C1358( C444 C1358 ) C444_=_C2287( C444 C2287 ) \nC444_=_C2288( C444 C2288 ) C444_=_C2301( C444 C2301 ) C444_=_C2302( C444 C2302 ) C444_=_C2304( C444 C2304 ) C445_=_C447( C445 C447 ) C445_=_C448( C445 C448 ) \nC445_=_C450( C445 C450 ) C445_=_C451( C445 C451 ) C445_=_C453( C445 C453 ) C445_=_C454( C445 C454 ) C445_=_C455( C445 C455 ) C445_=_C456( C445 C456 ) \nC445_=_C457( C445 C457 ) C445_=_C458( C445 C458 ) C445_=_C459( C445 C459 ) C445_=_C462( C445 C462 ) C445_=_C1094( C445 C1094 ) C445_=_C1138( C445 C1138 ) \nC445_=_C1192( C445 C1192 ) C445_=_C1219( C445 C1219 ) C445_=_C1401( C445 C1401 ) C445_=_C1451( C445 C1451 ) C445_=_C1536( C445 C1536 ) C445_=_C1831( C445 C1831 ) \nC445_=_C2363( C445 C2363 ) C445_=_C2364( C445 C2364 ) C445_=_C2365( C445 C2365 ) C445_=_C2366( C445 C2366 ) C445_=_C2368( C445 C2368 ) C445_=_C2370( C445 C2370 ) \nC445_=_C2371( C445 C2371 ) C445_=_C2372( C445 C2372 ) C445_=_C2373( C445 C2373 ) C445_=_C2374( C445 C2374 ) C445_=_C2375( C445 C2375 ) C445_=_C2376( C445 C2376 ) \nC445_=_C2377( C445 C2377 ) C445_=_C2378( C445 C2378 ) C445_=_C2380( C445 C2380 ) C447_=_C448( C447 C448 ) C447_=_C450( C447 C450 ) C447_=_C451( C447 C451 ) \nC447_=_C453( C447 C453 ) C447_=_C454( C447 C454 ) C447_=_C455( C447 C455 ) C447_=_C456( C447 C456 ) C447_=_C457( C447 C457 ) C447_=_C458( C447 C458 ) \nC447_=_C459( C447 C459 ) C447_=_C462( C447 C462 ) C447_=_C1139( C447 C1139 ) C447_=_C2363( C447 C2363 ) C447_=_C2401( C447 C2401 ) C448_=_C450( C448 C450 ) \nC448_=_C451( C448 C451 ) C448_=_C453( C448 C453 ) C448_=_C454( C448 C454 ) C448_=_C455( C448 C455 ) C448_=_C456( C448 C456 ) C448_=_C457( C448 C457 ) \nC448_=_C458( C448 C458 ) C448_=_C459( C448 C459 ) C448_=_C462( C448 C462 ) C448_=_C525( C448 C525 ) C448_=_C1360( C448 C1360 ) C448_=_C1405( C448 C1405 ) \nC448_=_C2384( C448 C2384 ) C448_=_C2685( C448 C2685 ) C448_=_C2689( C448 C2689 ) C448_=_C2692( C448 C2692 ) C448_=_C2693( C448 C2693 ) C448_=_C2696( C448 C2696 ) \nC450_=_C451( C450 C451 ) C450_=_C453( C450 C453 ) C450_=_C454( C450 C454 ) C450_=_C455( C450 C455 ) C450_=_C456( C450 C456 ) C450_=_C457( C450 C457 ) \nC450_=_C458( C450 C458 ) C450_=_C459( C450 C459 ) C450_=_C462( C450 C462 ) C450_=_C747( C450 C747 ) C450_=_C882( C450</w:t>
      </w:r>
    </w:p>
    <w:p>
      <w:pPr>
        <w:pStyle w:val="PreformattedText"/>
        <w:bidi w:val="0"/>
        <w:spacing w:before="0" w:after="0"/>
        <w:jc w:val="left"/>
        <w:rPr/>
      </w:pPr>
      <w:r>
        <w:rPr/>
        <w:t xml:space="preserve"> </w:t>
      </w:r>
      <w:r>
        <w:rPr/>
        <w:t>C882 ) C450_=_C937( C450 C937 ) \nC450_=_C1362( C450 C1362 ) C450_=_C2735( C450 C2735 ) C450_=_C2897( C450 C2897 ) C450_=_C2899( C450 C2899 ) C450_=_C2901( C450 C2901 ) C450_=_C2904( C450 C2904 ) \nC450_=_C2906( C450 C2906 ) C450_=_C2908( C450 C2908 ) C451_=_C453( C451 C453 ) C451_=_C454( C451 C454 ) C451_=_C455( C451 C455 ) C451_=_C456( C451 C456 ) \nC451_=_C457( C451 C457 ) C451_=_C458( C451 C458 ) C451_=_C459( C451 C459 ) C451_=_C462( C451 C462 ) C451_=_C1144( C451 C1144 ) C451_=_C1496( C451 C1496 ) \nC451_=_C2366( C451 C2366 ) C451_=_C2883( C451 C2883 ) C451_=_C2986( C451 C2986 ) C451_=_C2990( C451 C2990 ) C453_=_C454( C453 C454 ) C453_=_C455( C453 C455 ) \nC453_=_C456( C453 C456 ) C453_=_C457( C453 C457 ) C453_=_C458( C453 C458 ) C453_=_C459( C453 C459 ) C453_=_C462( C453 C462 ) C453_=_C748( C453 C748 ) \nC453_=_C887( C453 C887 ) C453_=_C942( C453 C942 ) C453_=_C1365( C453 C1365 ) C453_=_C2654( C453 C2654 ) C453_=_C2740( C453 C2740 ) C453_=_C3262( C453 C3262 ) \nC453_=_C3267( C453 C3267 ) C453_=_C3270( C453 C3270 ) C454_=_C455( C454 C455 ) C454_=_C456( C454 C456 ) C454_=_C457( C454 C457 ) C454_=_C458( C454 C458 ) \nC454_=_C459( C454 C459 ) C454_=_C462( C454 C462 ) C454_=_C530( C454 C530 ) C454_=_C1367( C454 C1367 ) C454_=_C2392( C454 C2392 ) C454_=_C3216( C454 C3216 ) \nC455_=_C456( C455 C456 ) C455_=_C457( C455 C457 ) C455_=_C458( C455 C458 ) C455_=_C459( C455 C459 ) C455_=_C462( C455 C462 ) C455_=_C749( C455 C749 ) \nC455_=_C1149( C455 C1149 ) C455_=_C2368( C455 C2368 ) C456_=_C457( C456 C457 ) C456_=_C458( C456 C458 ) C456_=_C459( C456 C459 ) C456_=_C462( C456 C462 ) \nC456_=_C1153( C456 C1153 ) C456_=_C2376( C456 C2376 ) C457_=_C458( C457 C458 ) C457_=_C459( C457 C459 ) C457_=_C462( C457 C462 ) C457_=_C1155( C457 C1155 ) \nC457_=_C2008( C457 C2008 ) C457_=_C2217( C457 C2217 ) C457_=_C2378( C457 C2378 ) C457_=_C2567( C457 C2567 ) C457_=_C3595( C457 C3595 ) C457_=_C3923( C457 C3923 ) \nC458_=_C459( C458 C459 ) C458_=_C462( C458 C462 ) C458_=_C533( C458 C533 ) C458_=_C1372( C458 C1372 ) C458_=_C2396( C458 C2396 ) C458_=_C2571( C458 C2571 ) \nC458_=_C3220( C458 C3220 ) C458_=_C3996( C458 C3996 ) C459_=_C462( C459 C462 ) C459_=_C535( C459 C535 ) C459_=_C1373( C459 C1373 ) C459_=_C2397( C459 C2397 ) \nC459_=_C3221( C459 C3221 ) C459_=_C3944( C459 C3944 ) C462_=_C539( C462 C539 ) C462_=_C1376( C462 C1376 ) C462_=_C2399( C462 C2399 ) C462_=_C3222( C462 C3222 ) \nC462_=_C4079( C462 C4079 ) C462_=_C4082( C462 C4082 ) C464_=_C466( C464 C466 ) C464_=_C468( C464 C468 ) C464_=_C469( C464 C469 ) C464_=_C472( C464 C472 ) \nC464_=_C473( C464 C473 ) C464_=_C474( C464 C474 ) C464_=_C475( C464 C475 ) C464_=_C478( C464 C478 ) C464_=_C479( C464 C479 ) C464_=_C480( C464 C480 ) \nC464_=_C481( C464 C481 ) C464_=_C482( C464 C482 ) C464_=_C484( C464 C484 ) C464_=_C485( C464 C485 ) C464_=_C486( C464 C486 ) C464_=_C488( C464 C488 ) \nC464_=_C681( C464 C681 ) C464_=_C698( C464 C698 ) C464_=_C703( C464 C703 ) C466_=_C468( C466 C468 ) C466_=_C469( C466 C469 ) C466_=_C472( C466 C472 ) \nC466_=_C473( C466 C473 ) C466_=_C474( C466 C474 ) C466_=_C475( C466 C475 ) C466_=_C478( C466 C478 ) C466_=_C479( C466 C479 ) C466_=_C480( C466 C480 ) \nC466_=_C481( C466 C481 ) C466_=_C482( C466 C482 ) C466_=_C484( C466 C484 ) C466_=_C485( C466 C485 ) C466_=_C486( C466 C486 ) C466_=_C488( C466 C488 ) \nC466_=_C1212( C466 C1212 ) C466_=_C1216( C466 C1216 ) C466_=_C1218( C466 C1218 ) C466_=_C1219( C466 C1219 ) C466_=_C1223( C466 C1223 ) C466_=_C1225( C466 C1225 ) \nC466_=_C1232( C466 C1232 ) C466_=_C1233( C466 C1233 ) C468_=_C469( C468 C469 ) C468_=_C472( C468 C472 ) C468_=_C473( C468 C473 ) C468_=_C474( C468 C474 ) \nC468_=_C475( C468 C475 ) C468_=_C478( C468 C478 ) C468_=_C479( C468 C479 ) C468_=_C480( C468 C480 ) C468_=_C481( C468 C481 ) C468_=_C482( C468 C482 ) \nC468_=_C484( C468 C484 ) C468_=_C485( C468 C485 ) C468_=_C486( C468 C486 ) C468_=_C488( C468 C488 ) C468_=_C1378( C468 C1378 ) C468_=_C1489( C468 C1489 ) \nC468_=_C1886( C468 C1886 ) C468_=_C1895( C468 C1895 ) C469_=_C472( C469 C472 ) C469_=_C473( C469 C473 ) C469_=_C474( C469 C474 ) C469_=_C475( C469 C475 ) \nC469_=_C478( C469 C478 ) C469_=_C479( C469 C479 ) C469_=_C480( C469 C480 ) C469_=_C481( C469 C481 ) C469_=_C482( C469 C482 ) C469_=_C484( C469 C484 ) \nC469_=_C485( C469 C485 ) C469_=_C486( C469 C486 ) C469_=_C488( C469 C488 ) C469_=_C628( C469 C628 ) C469_=_C1216( C469 C1216 ) C469_=_C1446( C469 C1446 ) \nC469_=_C1966( C469 C1966 ) C469_=_C1968( C469 C1968 ) C469_=_C1970( C469 C1970 ) C469_=_C1971( C469 C1971 ) C469_=_C1973( C469 C1973 ) C469_=_C1974( C469 C1974 ) \nC469_=_C1976( C469 C1976 ) C469_=_C1977( C469 C1977 ) C469_=_C1978( C469 C1978 ) C469_=_C1979( C469 C1979 ) C469_=_C1980( C469 C1980 ) C469_=_C1981( C469 C1981 ) \nC469_=_C1982( C469 C1982 ) C469_=_C1983( C469 C1983 ) C469_=_C1984( C469 C1984 ) C469_=_C1986( C469 C1986 ) C469_=_C1987( C469 C1987 ) C469_=_C1988( C469 C1988 ) \nC472_=_C473( C472 C473 ) C472_=_C474( C472 C474 ) C472_=_C475( C472 C475 ) C472_=_C478( C472 C478 ) C472_=_C479( C472 C479 ) C472_=_C480( C472 C480 ) \nC472_=_C481( C472 C481 ) C472_=_C482( C472 C482 ) C472_=_C484( C472 C484 ) C472_=_C485( C472 C485 ) C472_=_C486( C472 C486 ) C472_=_C488( C472 C488 ) \nC472_=_C742( C472 C742 ) C472_=_C1966( C472 C1966 ) C472_=_C2049( C472 C2049 ) C472_=_C2053( C472 C2053 ) C472_=_C2054( C472 C2054 ) C472_=_C2059( C472 C2059 ) \nC472_=_C2061( C472 C2061 ) C473_=_C474( C473 C474 ) C473_=_C475( C473 C475 ) C473_=_C478( C473 C478 ) C473_=_C479( C473 C479 ) C473_=_C480( C473 C480 ) \nC473_=_C481( C473 C481 ) C473_=_C482( C473 C482 ) C473_=_C484( C473 C484 ) C473_=_C485( C473 C485 ) C473_=_C486( C473 C486 ) C473_=_C488( C473 C488 ) \nC473_=_C522( C473 C522 ) C473_=_C998( C473 C998 ) C473_=_C1493( C473 C1493 ) C473_=_C1991( C473 C1991 ) C473_=_C2026( C473 C2026 ) C473_=_C2109( C473 C2109 ) \nC473_=_C2110( C473 C2110 ) C473_=_C2114( C473 C2114 ) C474_=_C475( C474 C475 ) C474_=_C478( C474 C478 ) C474_=_C479( C474 C479 ) C474_=_C480( C474 C480 ) \nC474_=_C481( C474 C481 ) C474_=_C482( C474 C482 ) C474_=_C484( C474 C484 ) C474_=_C485( C474 C485 ) C474_=_C486( C474 C486 ) C474_=_C488( C474 C488 ) \nC474_=_C1968( C474 C1968 ) C474_=_C2229( C474 C2229 ) C474_=_C2235( C474 C2235 ) C474_=_C2242( C474 C2242 ) C475_=_C478( C475 C478 ) C475_=_C479( C475 C479 ) \nC475_=_C480( C475 C480 ) C475_=_C481( C475 C481 ) C475_=_C482( C475 C482 ) C475_=_C484( C475 C484 ) C475_=_C485( C475 C485 ) C475_=_C486( C475 C486 ) \nC475_=_C488( C475 C488 ) C475_=_C1970( C475 C1970 ) C475_=_C2533( C475 C2533 ) C478_=_C479( C478 C479 ) C478_=_C480( C478 C480 ) C478_=_C481( C478 C481 ) \nC478_=_C482( C478 C482 ) C478_=_C484( C478 C484 ) C478_=_C485( C478 C485 ) C478_=_C486( C478 C486 ) C478_=_C488( C478 C488 ) C478_=_C1971( C478 C1971 ) \nC478_=_C3001( C478 C3001 ) C479_=_C480( C479 C480 ) C479_=_C481( C479 C481 ) C479_=_C482( C479 C482 ) C479_=_C484( C479 C484 ) C479_=_C485( C479 C485 ) \nC479_=_C486( C479 C486 ) C479_=_C488( C479 C488 ) C479_=_C1497( C479 C1497 ) C479_=_C3069( C479 C3069 ) C479_=_C3071( C479 C3071 ) C480_=_C481( C480 C481 ) \nC480_=_C482( C480 C482 ) C480_=_C484( C480 C484 ) C480_=_C485( C480 C485 ) C480_=_C486( C480 C486 ) C480_=_C488( C480 C488 ) C480_=_C1974( C480 C1974 ) \nC480_=_C2742( C480 C2742 ) C480_=_C3516( C480 C3516 ) C481_=_C482( C481 C482 ) C481_=_C484( C481 C484 ) C481_=_C485( C481 C485 ) C481_=_C486( C481 C486 ) \nC481_=_C488( C481 C488 ) C481_=_C1225( C481 C1225 ) C481_=_C1458( C481 C1458 ) C481_=_C2053( C481 C2053 ) C481_=_C2097( C481 C2097 ) C481_=_C2132( C481 C2132 ) \nC481_=_C2235( C481 C2235 ) C481_=_C2533( C481 C2533 ) C481_=_C2811( C481 C2811 ) C481_=_C3001( C481 C3001 ) C481_=_C3079( C481 C3079 ) C481_=_C3205( C481 C3205 ) \nC481_=_C3286( C481 C3286 ) C481_=_C3368( C481 C3368 ) C481_=_C3516( C481 C3516 ) C481_=_C3526( C481 C3526 ) C481_=_C3527( C481 C3527 ) C481_=_C3528( C481 C3528 ) \nC481_=_C3529( C481 C3529 ) C481_=_C3531( C481 C3531 ) C481_=_C3532( C481 C3532 ) C482_=_C484( C482 C484 ) C482_=_C485( C482 C485 ) C482_=_C486( C482 C486 ) \nC482_=_C488( C482 C488 ) C482_=_C1499( C482 C1499 ) C482_=_C3614( C482 C3614 ) C482_=_C3615( C482 C3615 ) C484_=_C485( C484 C485 ) C484_=_C486( C484 C486 ) \nC484_=_C488( C484 C488 ) C484_=_C532( C484 C532 ) C484_=_C1420( C484 C1420 ) C484_=_C1982( C484 C1982 ) C484_=_C2377( C484 C2377 ) C484_=_C2432( C484 C2432 ) \nC484_=_C2520( C484 C2520 ) C484_=_C2945( C484 C2945 ) C484_=_C3528( C484 C3528 ) C484_=_C3832( C484 C3832 ) C484_=_C3835( C484 C3835 ) C484_=_C3836( C484 C3836 ) \nC485_=_C486( C485 C486 ) C485_=_C488( C485 C488 ) C485_=_C1370( C485 C1370 ) C485_=_C1501( C485 C1501 ) C485_=_C2038( C485 C2038 ) C485_=_C3894( C485 C3894 ) \nC486_=_C488( C486 C488 ) C486_=_C1502( C486 C1502 ) C486_=_C3919( C486 C3919 ) C486_=_C3922( C486 C3922 ) C488_=_C1504( C488 C1504 ) C488_=_C1986( C488 C1986 ) \nC488_=_C3531( C488 C3531 ) C489_=_C490( C489 C490 ) C489_=_C498( C489 C498 ) C489_=_C504( C489 C504 ) C489_=_C541( C489 C541 ) C489_=_C599( C489 C599 ) \nC489_=_C739( C489 C739 ) C489_=_C740( C489 C740 ) C489_=_C741( C489 C741 ) C489_=_C742( C489 C742 ) C489_=_C743( C489 C743 ) C489_=_C744( C489 C744 ) \nC489_=_C745( C489 C745 ) C489_=_C747( C489 C747 ) C489_=_C748( C489 C748 ) C489_=_C749( C489 C749 ) C489_=_C750( C489 C750 ) C489_=_C751( C489 C751 ) \nC489_=_C752( C489 C752 ) C489_=_C753( C489 C753 ) C489_=_C754( C489 C754 ) C489_=_C755( C489 C755 ) C489_=_C756( C489 C756 ) C489_=_C757( C489 C757 ) \nC489_=_C760( C489 C760 ) C490_=_C498( C490 C498 ) C490_=_C504( C490 C504 ) C490_=_C603( C490 C603 ) C490_=_C739( C490 C739 ) C490_=_C846( C490 C846 ) \nC490_=_C1377( C490 C1377 ) C490_=_C1378( C490 C1378 ) C490_=_C1380( C490 C1380 ) C490_=_C1381( C490 C1381 ) C490_=_C1382( C490 C1382 ) C490_=_C1384( C490 C1384 ) \nC490_=_C1385( C490 C1385 ) C490_=_C1387( C490 C1387 ) C490_=_C1388( C490 C1388 ) C490_=_C1389( C490 C1389 ) C490_=_C1390( C490 C1390</w:t>
      </w:r>
    </w:p>
    <w:p>
      <w:pPr>
        <w:pStyle w:val="PreformattedText"/>
        <w:bidi w:val="0"/>
        <w:spacing w:before="0" w:after="0"/>
        <w:jc w:val="left"/>
        <w:rPr/>
      </w:pPr>
      <w:r>
        <w:rPr/>
        <w:t xml:space="preserve"> </w:t>
      </w:r>
      <w:r>
        <w:rPr/>
        <w:t>) C490_=_C1391( C490 C1391 ) \nC490_=_C1393( C490 C1393 ) C490_=_C1394( C490 C1394 ) C490_=_C1395( C490 C1395 ) C490_=_C1396( C490 C1396 ) C490_=_C1397( C490 C1397 ) C490_=_C1398( C490 C1398 ) \nC490_=_C1399( C490 C1399 ) C498_=_C504( C498 C504 ) C498_=_C884( C498 C884 ) C498_=_C1004( C498 C1004 ) C498_=_C1146( C498 C1146 ) C498_=_C1223( C498 C1223 ) \nC498_=_C1457( C498 C1457 ) C498_=_C2560( C498 C2560 ) C498_=_C2753( C498 C2753 ) C498_=_C2939( C498 C2939 ) C498_=_C3124( C498 C3124 ) C498_=_C3125( C498 C3125 ) \nC498_=_C3126( C498 C3126 ) C498_=_C3129( C498 C3129 ) C498_=_C3130( C498 C3130 ) C498_=_C3131( C498 C3131 ) C498_=_C3132( C498 C3132 ) C498_=_C3133( C498 C3133 ) \nC498_=_C3134( C498 C3134 ) C498_=_C3135( C498 C3135 ) C498_=_C3137( C498 C3137 ) C498_=_C3138( C498 C3138 ) C504_=_C1320( C504 C1320 ) C504_=_C1411( C504 C1411 ) \nC504_=_C1929( C504 C1929 ) C504_=_C2689( C504 C2689 ) C504_=_C2758( C504 C2758 ) C504_=_C2899( C504 C2899 ) C504_=_C2931( C504 C2931 ) C504_=_C3247( C504 C3247 ) \nC504_=_C3262( C504 C3262 ) C504_=_C3369( C504 C3369 ) C504_=_C3419( C504 C3419 ) C504_=_C3504( C504 C3504 ) C504_=_C3539( C504 C3539 ) C504_=_C3540( C504 C3540 ) \nC504_=_C3541( C504 C3541 ) C504_=_C3542( C504 C3542 ) C504_=_C3544( C504 C3544 ) C504_=_C3546( C504 C3546 ) C504_=_C3547( C504 C3547 ) C504_=_C3548( C504 C3548 ) \nC504_=_C3549( C504 C3549 ) C504_=_C3550( C504 C3550 ) C504_=_C3551( C504 C3551 ) C515_=_C516( C515 C516 ) C515_=_C519( C515 C519 ) C515_=_C522( C515 C522 ) \nC515_=_C525( C515 C525 ) C515_=_C530( C515 C530 ) C515_=_C532( C515 C532 ) C515_=_C533( C515 C533 ) C515_=_C535( C515 C535 ) C515_=_C536( C515 C536 ) \nC515_=_C539( C515 C539 ) C515_=_C873( C515 C873 ) C515_=_C1119( C515 C1119 ) C515_=_C1120( C515 C1120 ) C515_=_C1121( C515 C1121 ) C515_=_C1130( C515 C1130 ) \nC515_=_C1134( C515 C1134 ) C515_=_C1135( C515 C1135 ) C516_=_C519( C516 C519 ) C516_=_C522( C516 C522 ) C516_=_C525( C516 C525 ) C516_=_C530( C516 C530 ) \nC516_=_C532( C516 C532 ) C516_=_C533( C516 C533 ) C516_=_C535( C516 C535 ) C516_=_C536( C516 C536 ) C516_=_C539( C516 C539 ) C516_=_C926( C516 C926 ) \nC516_=_C993( C516 C993 ) C516_=_C1285( C516 C1285 ) C516_=_C1290( C516 C1290 ) C516_=_C1294( C516 C1294 ) C519_=_C522( C519 C522 ) C519_=_C525( C519 C525 ) \nC519_=_C530( C519 C530 ) C519_=_C532( C519 C532 ) C519_=_C533( C519 C533 ) C519_=_C535( C519 C535 ) C519_=_C536( C519 C536 ) C519_=_C539( C519 C539 ) \nC519_=_C1675( C519 C1675 ) C519_=_C1677( C519 C1677 ) C519_=_C1680( C519 C1680 ) C519_=_C1686( C519 C1686 ) C519_=_C1687( C519 C1687 ) C519_=_C1690( C519 C1690 ) \nC519_=_C1691( C519 C1691 ) C522_=_C525( C522 C525 ) C522_=_C530( C522 C530 ) C522_=_C532( C522 C532 ) C522_=_C533( C522 C533 ) C522_=_C535( C522 C535 ) \nC522_=_C536( C522 C536 ) C522_=_C539( C522 C539 ) C522_=_C998( C522 C998 ) C522_=_C1493( C522 C1493 ) C522_=_C1991( C522 C1991 ) C522_=_C2026( C522 C2026 ) \nC522_=_C2109( C522 C2109 ) C522_=_C2110( C522 C2110 ) C522_=_C2114( C522 C2114 ) C525_=_C530( C525 C530 ) C525_=_C532( C525 C532 ) C525_=_C533( C525 C533 ) \nC525_=_C535( C525 C535 ) C525_=_C536( C525 C536 ) C525_=_C539( C525 C539 ) C525_=_C1360( C525 C1360 ) C525_=_C1405( C525 C1405 ) C525_=_C2384( C525 C2384 ) \nC525_=_C2685( C525 C2685 ) C525_=_C2689( C525 C2689 ) C525_=_C2692( C525 C2692 ) C525_=_C2693( C525 C2693 ) C525_=_C2696( C525 C2696 ) C530_=_C532( C530 C532 ) \nC530_=_C533( C530 C533 ) C530_=_C535( C530 C535 ) C530_=_C536( C530 C536 ) C530_=_C539( C530 C539 ) C530_=_C1367( C530 C1367 ) C530_=_C2392( C530 C2392 ) \nC530_=_C3216( C530 C3216 ) C532_=_C533( C532 C533 ) C532_=_C535( C532 C535 ) C532_=_C536( C532 C536 ) C532_=_C539( C532 C539 ) C532_=_C1420( C532 C1420 ) \nC532_=_C1982( C532 C1982 ) C532_=_C2377( C532 C2377 ) C532_=_C2432( C532 C2432 ) C532_=_C2520( C532 C2520 ) C532_=_C2945( C532 C2945 ) C532_=_C3528( C532 C3528 ) \nC532_=_C3832( C532 C3832 ) C532_=_C3835( C532 C3835 ) C532_=_C3836( C532 C3836 ) C533_=_C535( C533 C535 ) C533_=_C536( C533 C536 ) C533_=_C539( C533 C539 ) \nC533_=_C1372( C533 C1372 ) C533_=_C2396( C533 C2396 ) C533_=_C2571( C533 C2571 ) C533_=_C3220( C533 C3220 ) C533_=_C3996( C533 C3996 ) C535_=_C536( C535 C536 ) \nC535_=_C539( C535 C539 ) C535_=_C1373( C535 C1373 ) C535_=_C2397( C535 C2397 ) C535_=_C3221( C535 C3221 ) C535_=_C3944( C535 C3944 ) C536_=_C539( C536 C539 ) \nC536_=_C2523( C536 C2523 ) C536_=_C2948( C536 C2948 ) C536_=_C4046( C536 C4046 ) C536_=_C4061( C536 C4061 ) C536_=_C4062( C536 C4062 ) C539_=_C1376( C539 C1376 ) \nC539_=_C2399( C539 C2399 ) C539_=_C3222( C539 C3222 ) C539_=_C4079( C539 C4079 ) C539_=_C4082( C539 C4082 ) C540_=_C541( C540 C541 ) C540_=_C542( C540 C542 ) \nC540_=_C543( C540 C543 ) C540_=_C544( C540 C544 ) C540_=_C546( C540 C546 ) C540_=_C547( C540 C547 ) C540_=_C549( C540 C549 ) C540_=_C550( C540 C550 ) \nC540_=_C551( C540 C551 ) C540_=_C552( C540 C552 ) C540_=_C553( C540 C553 ) C540_=_C554( C540 C554 ) C540_=_C556( C540 C556 ) C540_=_C557( C540 C557 ) \nC540_=_C558( C540 C558 ) C540_=_C559( C540 C559 ) C540_=_C560( C540 C560 ) C540_=_C561( C540 C561 ) C540_=_C562( C540 C562 ) C540_=_C563( C540 C563 ) \nC540_=_C564( C540 C564 ) C540_=_C566( C540 C566 ) C540_=_C567( C540 C567 ) C540_=_C568( C540 C568 ) C540_=_C599( C540 C599 ) C540_=_C603( C540 C603 ) \nC540_=_C604( C540 C604 ) C540_=_C609( C540 C609 ) C540_=_C612( C540 C612 ) C540_=_C620( C540 C620 ) C541_=_C542( C541 C542 ) C541_=_C543( C541 C543 ) \nC541_=_C544( C541 C544 ) C541_=_C546( C541 C546 ) C541_=_C547( C541 C547 ) C541_=_C549( C541 C549 ) C541_=_C550( C541 C550 ) C541_=_C551( C541 C551 ) \nC541_=_C552( C541 C552 ) C541_=_C553( C541 C553 ) C541_=_C554( C541 C554 ) C541_=_C556( C541 C556 ) C541_=_C557( C541 C557 ) C541_=_C558( C541 C558 ) \nC541_=_C559( C541 C559 ) C541_=_C560( C541 C560 ) C541_=_C561( C541 C561 ) C541_=_C562( C541 C562 ) C541_=_C563( C541 C563 ) C541_=_C564( C541 C564 ) \nC541_=_C566( C541 C566 ) C541_=_C567( C541 C567 ) C541_=_C568( C541 C568 ) C541_=_C599( C541 C599 ) C541_=_C739( C541 C739 ) C541_=_C740( C541 C740 ) \nC541_=_C741( C541 C741 ) C541_=_C742( C541 C742 ) C541_=_C743( C541 C743 ) C541_=_C744( C541 C744 ) C541_=_C745( C541 C745 ) C541_=_C747( C541 C747 ) \nC541_=_C748( C541 C748 ) C541_=_C749( C541 C749 ) C541_=_C750( C541 C750 ) C541_=_C751( C541 C751 ) C541_=_C752( C541 C752 ) C541_=_C753( C541 C753 ) \nC541_=_C754( C541 C754 ) C541_=_C755( C541 C755 ) C541_=_C756( C541 C756 ) C541_=_C757( C541 C757 ) C541_=_C760( C541 C760 ) C542_=_C543( C542 C543 ) \nC542_=_C544( C542 C544 ) C542_=_C546( C542 C546 ) C542_=_C547( C542 C547 ) C542_=_C549( C542 C549 ) C542_=_C550( C542 C550 ) C542_=_C551( C542 C551 ) \nC542_=_C552( C542 C552 ) C542_=_C553( C542 C553 ) C542_=_C554( C542 C554 ) C542_=_C556( C542 C556 ) C542_=_C557( C542 C557 ) C542_=_C558( C542 C558 ) \nC542_=_C559( C542 C559 ) C542_=_C560( C542 C560 ) C542_=_C561( C542 C561 ) C542_=_C562( C542 C562 ) C542_=_C563( C542 C563 ) C542_=_C564( C542 C564 ) \nC542_=_C566( C542 C566 ) C542_=_C567( C542 C567 ) C542_=_C568( C542 C568 ) C542_=_C873( C542 C873 ) C542_=_C876( C542 C876 ) C542_=_C877( C542 C877 ) \nC542_=_C878( C542 C878 ) C542_=_C879( C542 C879 ) C542_=_C882( C542 C882 ) C542_=_C884( C542 C884 ) C542_=_C885( C542 C885 ) C542_=_C887( C542 C887 ) \nC542_=_C888( C542 C888 ) C542_=_C889( C542 C889 ) C542_=_C890( C542 C890 ) C542_=_C891( C542 C891 ) C542_=_C894( C542 C894 ) C543_=_C544( C543 C544 ) \nC543_=_C546( C543 C546 ) C543_=_C547( C543 C547 ) C543_=_C549( C543 C549 ) C543_=_C550( C543 C550 ) C543_=_C551( C543 C551 ) C543_=_C552( C543 C552 ) \nC543_=_C553( C543 C553 ) C543_=_C554( C543 C554 ) C543_=_C556( C543 C556 ) C543_=_C557( C543 C557 ) C543_=_C558( C543 C558 ) C543_=_C559( C543 C559 ) \nC543_=_C560( C543 C560 ) C543_=_C561( C543 C561 ) C543_=_C562( C543 C562 ) C543_=_C563( C543 C563 ) C543_=_C564( C543 C564 ) C543_=_C566( C543 C566 ) \nC543_=_C567( C543 C567 ) C543_=_C568( C543 C568 ) C543_=_C707( C543 C707 ) C543_=_C993( C543 C993 ) C543_=_C994( C543 C994 ) C543_=_C998( C543 C998 ) \nC543_=_C1000( C543 C1000 ) C543_=_C1004( C543 C1004 ) C543_=_C1006( C543 C1006 ) C543_=_C1008( C543 C1008 ) C543_=_C1010( C543 C1010 ) C543_=_C1012( C543 C1012 ) \nC543_=_C1013( C543 C1013 ) C543_=_C1014( C543 C1014 ) C543_=_C1015( C543 C1015 ) C544_=_C546( C544 C546 ) C544_=_C547( C544 C547 ) C544_=_C549( C544 C549 ) \nC544_=_C550( C544 C550 ) C544_=_C551( C544 C551 ) C544_=_C552( C544 C552 ) C544_=_C553( C544 C553 ) C544_=_C554( C544 C554 ) C544_=_C556( C544 C556 ) \nC544_=_C557( C544 C557 ) C544_=_C558( C544 C558 ) C544_=_C559( C544 C559 ) C544_=_C560( C544 C560 ) C544_=_C561( C544 C561 ) C544_=_C562( C544 C562 ) \nC544_=_C563( C544 C563 ) C544_=_C564( C544 C564 ) C544_=_C566( C544 C566 ) C544_=_C567( C544 C567 ) C544_=_C568( C544 C568 ) C544_=_C571( C544 C571 ) \nC544_=_C1092( C544 C1092 ) C544_=_C1136( C544 C1136 ) C544_=_C1137( C544 C1137 ) C544_=_C1138( C544 C1138 ) C544_=_C1139( C544 C1139 ) C544_=_C1143( C544 C1143 ) \nC544_=_C1144( C544 C1144 ) C544_=_C1145( C544 C1145 ) C544_=_C1146( C544 C1146 ) C544_=_C1148( C544 C1148 ) C544_=_C1149( C544 C1149 ) C544_=_C1150( C544 C1150 ) \nC544_=_C1152( C544 C1152 ) C544_=_C1153( C544 C1153 ) C544_=_C1155( C544 C1155 ) C544_=_C1157( C544 C1157 ) C546_=_C547( C546 C547 ) C546_=_C549( C546 C549 ) \nC546_=_C550( C546 C550 ) C546_=_C551( C546 C551 ) C546_=_C552( C546 C552 ) C546_=_C553( C546 C553 ) C546_=_C554( C546 C554 ) C546_=_C556( C546 C556 ) \nC546_=_C557( C546 C557 ) C546_=_C558( C546 C558 ) C546_=_C559( C546 C559 ) C546_=_C560( C546 C560 ) C546_=_C561( C546 C561 ) C546_=_C562( C546 C562 ) \nC546_=_C563( C546 C563 ) C546_=_C564( C546 C564 ) C546_=_C566( C546 C566 ) C546_=_C567( C546 C567 ) C546_=_C568( C546 C568 ) C546_=_C975( C546 C975 ) \nC546_=_C1789( C546 C1789 ) C546_=_C2025( C546 C2025 ) C546_=_C2026( C546 C2026 ) C546_=_C2027( C546 C2027 ) C546_=_C2031( C546 C2031 ) C546_=_C2032( C546 C2032 ) \nC546_=_C2033(</w:t>
      </w:r>
    </w:p>
    <w:p>
      <w:pPr>
        <w:pStyle w:val="PreformattedText"/>
        <w:bidi w:val="0"/>
        <w:spacing w:before="0" w:after="0"/>
        <w:jc w:val="left"/>
        <w:rPr/>
      </w:pPr>
      <w:r>
        <w:rPr/>
        <w:t xml:space="preserve"> </w:t>
      </w:r>
      <w:r>
        <w:rPr/>
        <w:t>C546 C2033 ) C546_=_C2034( C546 C2034 ) C546_=_C2036( C546 C2036 ) C546_=_C2037( C546 C2037 ) C546_=_C2038( C546 C2038 ) C546_=_C2039( C546 C2039 ) \nC546_=_C2040( C546 C2040 ) C546_=_C2041( C546 C2041 ) C546_=_C2042( C546 C2042 ) C546_=_C2043( C546 C2043 ) C547_=_C549( C547 C549 ) C547_=_C550( C547 C550 ) \nC547_=_C551( C547 C551 ) C547_=_C552( C547 C552 ) C547_=_C553( C547 C553 ) C547_=_C554( C547 C554 ) C547_=_C556( C547 C556 ) C547_=_C557( C547 C557 ) \nC547_=_C558( C547 C558 ) C547_=_C559( C547 C559 ) C547_=_C560( C547 C560 ) C547_=_C561( C547 C561 ) C547_=_C562( C547 C562 ) C547_=_C563( C547 C563 ) \nC547_=_C564( C547 C564 ) C547_=_C566( C547 C566 ) C547_=_C567( C547 C567 ) C547_=_C568( C547 C568 ) C547_=_C1990( C547 C1990 ) C547_=_C2025( C547 C2025 ) \nC547_=_C2068( C547 C2068 ) C547_=_C2073( C547 C2073 ) C547_=_C2077( C547 C2077 ) C549_=_C550( C549 C550 ) C549_=_C551( C549 C551 ) C549_=_C552( C549 C552 ) \nC549_=_C553( C549 C553 ) C549_=_C554( C549 C554 ) C549_=_C556( C549 C556 ) C549_=_C557( C549 C557 ) C549_=_C558( C549 C558 ) C549_=_C559( C549 C559 ) \nC549_=_C560( C549 C560 ) C549_=_C561( C549 C561 ) C549_=_C562( C549 C562 ) C549_=_C563( C549 C563 ) C549_=_C564( C549 C564 ) C549_=_C566( C549 C566 ) \nC549_=_C567( C549 C567 ) C549_=_C568( C549 C568 ) C549_=_C745( C549 C745 ) C549_=_C1380( C549 C1380 ) C549_=_C2207( C549 C2207 ) C549_=_C2553( C549 C2553 ) \nC550_=_C551( C550 C551 ) C550_=_C552( C550 C552 ) C550_=_C553( C550 C553 ) C550_=_C554( C550 C554 ) C550_=_C556( C550 C556 ) C550_=_C557( C550 C557 ) \nC550_=_C558( C550 C558 ) C550_=_C559( C550 C559 ) C550_=_C560( C550 C560 ) C550_=_C561( C550 C561 ) C550_=_C562( C550 C562 ) C550_=_C563( C550 C563 ) \nC550_=_C564( C550 C564 ) C550_=_C566( C550 C566 ) C550_=_C567( C550 C567 ) C550_=_C568( C550 C568 ) C550_=_C1538( C550 C1538 ) C550_=_C1655( C550 C1655 ) \nC550_=_C2121( C550 C2121 ) C550_=_C2229( C550 C2229 ) C550_=_C2287( C550 C2287 ) C550_=_C2324( C550 C2324 ) C550_=_C2460( C550 C2460 ) C550_=_C2557( C550 C2557 ) \nC550_=_C2559( C550 C2559 ) C550_=_C2560( C550 C2560 ) C550_=_C2562( C550 C2562 ) C550_=_C2563( C550 C2563 ) C550_=_C2564( C550 C2564 ) C550_=_C2565( C550 C2565 ) \nC550_=_C2567( C550 C2567 ) C550_=_C2569( C550 C2569 ) C550_=_C2570( C550 C2570 ) C550_=_C2571( C550 C2571 ) C550_=_C2572( C550 C2572 ) C550_=_C2573( C550 C2573 ) \nC550_=_C2574( C550 C2574 ) C551_=_C552( C551 C552 ) C551_=_C553( C551 C553 ) C551_=_C554( C551 C554 ) C551_=_C556( C551 C556 ) C551_=_C557( C551 C557 ) \nC551_=_C558( C551 C558 ) C551_=_C559( C551 C559 ) C551_=_C560( C551 C560 ) C551_=_C561( C551 C561 ) C551_=_C562( C551 C562 ) C551_=_C563( C551 C563 ) \nC551_=_C564( C551 C564 ) C551_=_C566( C551 C566 ) C551_=_C567( C551 C567 ) C551_=_C568( C551 C568 ) C551_=_C1381( C551 C1381 ) C551_=_C2027( C551 C2027 ) \nC551_=_C2751( C551 C2751 ) C551_=_C2753( C551 C2753 ) C551_=_C2758( C551 C2758 ) C552_=_C553( C552 C553 ) C552_=_C554( C552 C554 ) C552_=_C556( C552 C556 ) \nC552_=_C557( C552 C557 ) C552_=_C558( C552 C558 ) C552_=_C559( C552 C559 ) C552_=_C560( C552 C560 ) C552_=_C561( C552 C561 ) C552_=_C562( C552 C562 ) \nC552_=_C563( C552 C563 ) C552_=_C564( C552 C564 ) C552_=_C566( C552 C566 ) C552_=_C567( C552 C567 ) C552_=_C568( C552 C568 ) C552_=_C1121( C552 C1121 ) \nC552_=_C1339( C552 C1339 ) C552_=_C1680( C552 C1680 ) C552_=_C1751( C552 C1751 ) C552_=_C2255( C552 C2255 ) C552_=_C2482( C552 C2482 ) C552_=_C2617( C552 C2617 ) \nC552_=_C2836( C552 C2836 ) C552_=_C2939( C552 C2939 ) C552_=_C2941( C552 C2941 ) C552_=_C2942( C552 C2942 ) C552_=_C2943( C552 C2943 ) C552_=_C2945( C552 C2945 ) \nC552_=_C2948( C552 C2948 ) C552_=_C2949( C552 C2949 ) C553_=_C554( C553 C554 ) C553_=_C556( C553 C556 ) C553_=_C557( C553 C557 ) C553_=_C558( C553 C558 ) \nC553_=_C559( C553 C559 ) C553_=_C560( C553 C560 ) C553_=_C561( C553 C561 ) C553_=_C562( C553 C562 ) C553_=_C563( C553 C563 ) C553_=_C564( C553 C564 ) \nC553_=_C566( C553 C566 ) C553_=_C567( C553 C567 ) C553_=_C568( C553 C568 ) C553_=_C776( C553 C776 ) C553_=_C2068( C553 C2068 ) C553_=_C2462( C553 C2462 ) \nC553_=_C2636( C553 C2636 ) C553_=_C2751( C553 C2751 ) C553_=_C3010( C553 C3010 ) C553_=_C3011( C553 C3011 ) C553_=_C3013( C553 C3013 ) C553_=_C3014( C553 C3014 ) \nC553_=_C3016( C553 C3016 ) C553_=_C3017( C553 C3017 ) C553_=_C3018( C553 C3018 ) C553_=_C3019( C553 C3019 ) C553_=_C3020( C553 C3020 ) C553_=_C3021( C553 C3021 ) \nC554_=_C556( C554 C556 ) C554_=_C557( C554 C557 ) C554_=_C558( C554 C558 ) C554_=_C559( C554 C559 ) C554_=_C560( C554 C560 ) C554_=_C561( C554 C561 ) \nC554_=_C562( C554 C562 ) C554_=_C563( C554 C563 ) C554_=_C564( C554 C564 ) C554_=_C566( C554 C566 ) C554_=_C567( C554 C567 ) C554_=_C568( C554 C568 ) \nC554_=_C2031( C554 C2031 ) C554_=_C2388( C554 C2388 ) C554_=_C2515( C554 C2515 ) C554_=_C2737( C554 C2737 ) C554_=_C3010( C554 C3010 ) C554_=_C3118( C554 C3118 ) \nC556_=_C557( C556 C557 ) C556_=_C558( C556 C558 ) C556_=_C559( C556 C559 ) C556_=_C560( C556 C560 ) C556_=_C561( C556 C561 ) C556_=_C562( C556 C562 ) \nC556_=_C563( C556 C563 ) C556_=_C564( C556 C564 ) C556_=_C566( C556 C566 ) C556_=_C567( C556 C567 ) C556_=_C568( C556 C568 ) C556_=_C1200( C556 C1200 ) \nC556_=_C1294( C556 C1294 ) C556_=_C1341( C556 C1341 ) C556_=_C1886( C556 C1886 ) C556_=_C2685( C556 C2685 ) C556_=_C2912( C556 C2912 ) C556_=_C2974( C556 C2974 ) \nC556_=_C3124( C556 C3124 ) C556_=_C3212( C556 C3212 ) C556_=_C3213( C556 C3213 ) C556_=_C3214( C556 C3214 ) C556_=_C3215( C556 C3215 ) C556_=_C3216( C556 C3216 ) \nC556_=_C3217( C556 C3217 ) C556_=_C3220( C556 C3220 ) C556_=_C3221( C556 C3221 ) C556_=_C3222( C556 C3222 ) C557_=_C558( C557 C558 ) C557_=_C559( C557 C559 ) \nC557_=_C560( C557 C560 ) C557_=_C561( C557 C561 ) C557_=_C562( C557 C562 ) C557_=_C563( C557 C563 ) C557_=_C564( C557 C564 ) C557_=_C566( C557 C566 ) \nC557_=_C567( C557 C567 ) C557_=_C568( C557 C568 ) C557_=_C2033( C557 C2033 ) C557_=_C3011( C557 C3011 ) C557_=_C3214( C557 C3214 ) C558_=_C559( C558 C559 ) \nC558_=_C560( C558 C560 ) C558_=_C561( C558 C561 ) C558_=_C562( C558 C562 ) C558_=_C563( C558 C563 ) C558_=_C564( C558 C564 ) C558_=_C566( C558 C566 ) \nC558_=_C567( C558 C567 ) C558_=_C568( C558 C568 ) C558_=_C590( C558 C590 ) C558_=_C891( C558 C891 ) C558_=_C1008( C558 C1008 ) C558_=_C1152( C558 C1152 ) \nC558_=_C2429( C558 C2429 ) C558_=_C2564( C558 C2564 ) C558_=_C2943( C558 C2943 ) C558_=_C3132( C558 C3132 ) C558_=_C3217( C558 C3217 ) C558_=_C3457( C558 C3457 ) \nC558_=_C3594( C558 C3594 ) C558_=_C3631( C558 C3631 ) C558_=_C3788( C558 C3788 ) C558_=_C3790( C558 C3790 ) C558_=_C3791( C558 C3791 ) C559_=_C560( C559 C560 ) \nC559_=_C561( C559 C561 ) C559_=_C562( C559 C562 ) C559_=_C563( C559 C563 ) C559_=_C564( C559 C564 ) C559_=_C566( C559 C566 ) C559_=_C567( C559 C567 ) \nC559_=_C568( C559 C568 ) C559_=_C782( C559 C782 ) C559_=_C1324( C559 C1324 ) C559_=_C1480( C559 C1480 ) C559_=_C1962( C559 C1962 ) C559_=_C2262( C559 C2262 ) \nC559_=_C2692( C559 C2692 ) C559_=_C3118( C559 C3118 ) C559_=_C3133( C559 C3133 ) C559_=_C3184( C559 C3184 ) C559_=_C3251( C559 C3251 ) C559_=_C3373( C559 C3373 ) \nC559_=_C3542( C559 C3542 ) C559_=_C3725( C559 C3725 ) C559_=_C3788( C559 C3788 ) C559_=_C3811( C559 C3811 ) C559_=_C3812( C559 C3812 ) C559_=_C3813( C559 C3813 ) \nC559_=_C3815( C559 C3815 ) C560_=_C561( C560 C561 ) C560_=_C562( C560 C562 ) C560_=_C563( C560 C563 ) C560_=_C564( C560 C564 ) C560_=_C566( C560 C566 ) \nC560_=_C567( C560 C567 ) C560_=_C568( C560 C568 ) C560_=_C2040( C560 C2040 ) C560_=_C3017( C560 C3017 ) C561_=_C562( C561 C562 ) C561_=_C563( C561 C563 ) \nC561_=_C564( C561 C564 ) C561_=_C566( C561 C566 ) C561_=_C567( C561 C567 ) C561_=_C568( C561 C568 ) C561_=_C2041( C561 C2041 ) C561_=_C2661( C561 C2661 ) \nC561_=_C3018( C561 C3018 ) C561_=_C3825( C561 C3825 ) C562_=_C563( C562 C563 ) C562_=_C564( C562 C564 ) C562_=_C566( C562 C566 ) C562_=_C567( C562 C567 ) \nC562_=_C568( C562 C568 ) C562_=_C698( C562 C698 ) C562_=_C1232( C562 C1232 ) C562_=_C1895( C562 C1895 ) C562_=_C3069( C562 C3069 ) C562_=_C3134( C562 C3134 ) \nC562_=_C3208( C562 C3208 ) C562_=_C3615( C562 C3615 ) C562_=_C3790( C562 C3790 ) C562_=_C3894( C562 C3894 ) C562_=_C3919( C562 C3919 ) C562_=_C3965( C562 C3965 ) \nC562_=_C3975( C562 C3975 ) C563_=_C564( C563 C564 ) C563_=_C566( C563 C566 ) C563_=_C567( C563 C567 ) C563_=_C568( C563 C568 ) C563_=_C753( C563 C753 ) \nC563_=_C1389( C563 C1389 ) C563_=_C2218( C563 C2218 ) C563_=_C3826( C563 C3826 ) C563_=_C3977( C563 C3977 ) C564_=_C566( C564 C566 ) C564_=_C567( C564 C567 ) \nC564_=_C568( C564 C568 ) C564_=_C754( C564 C754 ) C564_=_C1012( C564 C1012 ) C564_=_C1391( C564 C1391 ) C564_=_C2042( C564 C2042 ) C564_=_C2219( C564 C2219 ) \nC564_=_C3019( C564 C3019 ) C564_=_C3989( C564 C3989 ) C566_=_C567( C566 C567 ) C566_=_C568( C566 C568 ) C566_=_C2043( C566 C2043 ) C566_=_C2892( C566 C2892 ) \nC566_=_C3020( C566 C3020 ) C566_=_C3941( C566 C3941 ) C566_=_C4006( C566 C4006 ) C567_=_C568( C567 C568 ) C567_=_C756( C567 C756 ) C567_=_C1013( C567 C1013 ) \nC567_=_C1393( C567 C1393 ) C567_=_C2221( C567 C2221 ) C567_=_C3995( C567 C3995 ) C568_=_C757( C568 C757 ) C568_=_C1395( C568 C1395 ) C568_=_C2223( C568 C2223 ) \nC568_=_C3997( C568 C3997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8( C569 C588 ) C569_=_C589( C569 C589 ) \nC569_=_C590( C569 C590 ) C569_=_C591( C569 C591 ) C569_=_C592( C569 C592 ) C569_=_C593( C569 C593 ) C569_=_C595( C569 C595 ) C569_=_C596( C569 C596 ) \nC569_=_C597( C569 C597 ) C570_=_C571( C570 C571 ) C570_=_C572( C570 C572 ) C570_=_C573( C570 C573 ) C570_=_C574( C570 C574 ) C570_=_C575( C570 C575 ) \nC570_=_C576(</w:t>
      </w:r>
    </w:p>
    <w:p>
      <w:pPr>
        <w:pStyle w:val="PreformattedText"/>
        <w:bidi w:val="0"/>
        <w:spacing w:before="0" w:after="0"/>
        <w:jc w:val="left"/>
        <w:rPr/>
      </w:pPr>
      <w:r>
        <w:rPr/>
        <w:t xml:space="preserve"> </w:t>
      </w:r>
      <w:r>
        <w:rPr/>
        <w:t>C570 C576 ) C570_=_C577( C570 C577 ) C570_=_C578( C570 C578 ) C570_=_C579( C570 C579 ) C570_=_C580( C570 C580 ) C570_=_C581( C570 C581 ) \nC570_=_C582( C570 C582 ) C570_=_C583( C570 C583 ) C570_=_C584( C570 C584 ) C570_=_C588( C570 C588 ) C570_=_C589( C570 C589 ) C570_=_C590( C570 C590 ) \nC570_=_C591( C570 C591 ) C570_=_C592( C570 C592 ) C570_=_C593( C570 C593 ) C570_=_C595( C570 C595 ) C570_=_C596( C570 C596 ) C570_=_C597( C570 C597 ) \nC570_=_C846( C570 C846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8( C571 C588 ) C571_=_C589( C571 C589 ) C571_=_C590( C571 C590 ) C571_=_C591( C571 C591 ) \nC571_=_C592( C571 C592 ) C571_=_C593( C571 C593 ) C571_=_C595( C571 C595 ) C571_=_C596( C571 C596 ) C571_=_C597( C571 C597 ) C571_=_C1092( C571 C1092 ) \nC571_=_C1136( C571 C1136 ) C571_=_C1137( C571 C1137 ) C571_=_C1138( C571 C1138 ) C571_=_C1139( C571 C1139 ) C571_=_C1143( C571 C1143 ) C571_=_C1144( C571 C1144 ) \nC571_=_C1145( C571 C1145 ) C571_=_C1146( C571 C1146 ) C571_=_C1148( C571 C1148 ) C571_=_C1149( C571 C1149 ) C571_=_C1150( C571 C1150 ) C571_=_C1152( C571 C1152 ) \nC571_=_C1153( C571 C1153 ) C571_=_C1155( C571 C1155 ) C571_=_C1157( C571 C1157 ) C572_=_C573( C572 C573 ) C572_=_C574( C572 C574 ) C572_=_C575( C572 C575 ) \nC572_=_C576( C572 C576 ) C572_=_C577( C572 C577 ) C572_=_C578( C572 C578 ) C572_=_C579( C572 C579 ) C572_=_C580( C572 C580 ) C572_=_C581( C572 C581 ) \nC572_=_C582( C572 C582 ) C572_=_C583( C572 C583 ) C572_=_C584( C572 C584 ) C572_=_C588( C572 C588 ) C572_=_C589( C572 C589 ) C572_=_C590( C572 C590 ) \nC572_=_C591( C572 C591 ) C572_=_C592( C572 C592 ) C572_=_C593( C572 C593 ) C572_=_C595( C572 C595 ) C572_=_C596( C572 C596 ) C572_=_C597( C572 C597 ) \nC572_=_C1136( C572 C1136 ) C572_=_C1579( C572 C1579 ) C572_=_C1581( C572 C1581 ) C572_=_C1588( C572 C1588 ) C572_=_C1589( C572 C1589 ) C572_=_C1590( C572 C1590 ) \nC572_=_C1594( C572 C1594 ) C572_=_C1602( C572 C1602 ) C573_=_C574( C573 C574 ) C573_=_C575( C573 C575 ) C573_=_C576( C573 C576 ) C573_=_C577( C573 C577 ) \nC573_=_C578( C573 C578 ) C573_=_C579( C573 C579 ) C573_=_C580( C573 C580 ) C573_=_C581( C573 C581 ) C573_=_C582( C573 C582 ) C573_=_C583( C573 C583 ) \nC573_=_C584( C573 C584 ) C573_=_C588( C573 C588 ) C573_=_C589( C573 C589 ) C573_=_C590( C573 C590 ) C573_=_C591( C573 C591 ) C573_=_C592( C573 C592 ) \nC573_=_C593( C573 C593 ) C573_=_C595( C573 C595 ) C573_=_C596( C573 C596 ) C573_=_C597( C573 C597 ) C573_=_C933( C573 C933 ) C573_=_C2097( C573 C2097 ) \nC574_=_C575( C574 C575 ) C574_=_C576( C574 C576 ) C574_=_C577( C574 C577 ) C574_=_C578( C574 C578 ) C574_=_C579( C574 C579 ) C574_=_C580( C574 C580 ) \nC574_=_C581( C574 C581 ) C574_=_C582( C574 C582 ) C574_=_C583( C574 C583 ) C574_=_C584( C574 C584 ) C574_=_C588( C574 C588 ) C574_=_C589( C574 C589 ) \nC574_=_C590( C574 C590 ) C574_=_C591( C574 C591 ) C574_=_C592( C574 C592 ) C574_=_C593( C574 C593 ) C574_=_C595( C574 C595 ) C574_=_C596( C574 C596 ) \nC574_=_C597( C574 C597 ) C574_=_C878( C574 C878 ) C574_=_C2121( C574 C2121 ) C574_=_C2132( C574 C2132 ) C574_=_C2135( C574 C2135 ) C575_=_C576( C575 C576 ) \nC575_=_C577( C575 C577 ) C575_=_C578( C575 C578 ) C575_=_C579( C575 C579 ) C575_=_C580( C575 C580 ) C575_=_C581( C575 C581 ) C575_=_C582( C575 C582 ) \nC575_=_C583( C575 C583 ) C575_=_C584( C575 C584 ) C575_=_C588( C575 C588 ) C575_=_C589( C575 C589 ) C575_=_C590( C575 C590 ) C575_=_C591( C575 C591 ) \nC575_=_C592( C575 C592 ) C575_=_C593( C575 C593 ) C575_=_C595( C575 C595 ) C575_=_C596( C575 C596 ) C575_=_C597( C575 C597 ) C575_=_C2142( C575 C2142 ) \nC575_=_C2143( C575 C2143 ) C576_=_C577( C576 C577 ) C576_=_C578( C576 C578 ) C576_=_C579( C576 C579 ) C576_=_C580( C576 C580 ) C576_=_C581( C576 C581 ) \nC576_=_C582( C576 C582 ) C576_=_C583( C576 C583 ) C576_=_C584( C576 C584 ) C576_=_C588( C576 C588 ) C576_=_C589( C576 C589 ) C576_=_C590( C576 C590 ) \nC576_=_C591( C576 C591 ) C576_=_C592( C576 C592 ) C576_=_C593( C576 C593 ) C576_=_C595( C576 C595 ) C576_=_C596( C576 C596 ) C576_=_C597( C576 C597 ) \nC576_=_C768( C576 C768 ) C576_=_C1193( C576 C1193 ) C576_=_C1537( C576 C1537 ) C576_=_C1579( C576 C1579 ) C576_=_C2364( C576 C2364 ) C576_=_C2416( C576 C2416 ) \nC576_=_C2418( C576 C2418 ) C576_=_C2419( C576 C2419 ) C576_=_C2421( C576 C2421 ) C576_=_C2423( C576 C2423 ) C576_=_C2424( C576 C2424 ) C576_=_C2425( C576 C2425 ) \nC576_=_C2426( C576 C2426 ) C576_=_C2428( C576 C2428 ) C576_=_C2429( C576 C2429 ) C576_=_C2430( C576 C2430 ) C576_=_C2432( C576 C2432 ) C576_=_C2434( C576 C2434 ) \nC577_=_C578( C577 C578 ) C577_=_C579( C577 C579 ) C577_=_C580( C577 C580 ) C577_=_C581( C577 C581 ) C577_=_C582( C577 C582 ) C577_=_C583( C577 C583 ) \nC577_=_C584( C577 C584 ) C577_=_C588( C577 C588 ) C577_=_C589( C577 C589 ) C577_=_C590( C577 C590 ) C577_=_C591( C577 C591 ) C577_=_C592( C577 C592 ) \nC577_=_C593( C577 C593 ) C577_=_C595( C577 C595 ) C577_=_C596( C577 C596 ) C577_=_C597( C577 C597 ) C577_=_C1000( C577 C1000 ) C577_=_C1994( C577 C1994 ) \nC577_=_C2208( C577 C2208 ) C577_=_C2705( C577 C2705 ) C578_=_C579( C578 C579 ) C578_=_C580( C578 C580 ) C578_=_C581( C578 C581 ) C578_=_C582( C578 C582 ) \nC578_=_C583( C578 C583 ) C578_=_C584( C578 C584 ) C578_=_C588( C578 C588 ) C578_=_C589( C578 C589 ) C578_=_C590( C578 C590 ) C578_=_C591( C578 C591 ) \nC578_=_C592( C578 C592 ) C578_=_C593( C578 C593 ) C578_=_C595( C578 C595 ) C578_=_C596( C578 C596 ) C578_=_C597( C578 C597 ) C578_=_C1382( C578 C1382 ) \nC578_=_C2811( C578 C2811 ) C579_=_C580( C579 C580 ) C579_=_C581( C579 C581 ) C579_=_C582( C579 C582 ) C579_=_C583( C579 C583 ) C579_=_C584( C579 C584 ) \nC579_=_C588( C579 C588 ) C579_=_C589( C579 C589 ) C579_=_C590( C579 C590 ) C579_=_C591( C579 C591 ) C579_=_C592( C579 C592 ) C579_=_C593( C579 C593 ) \nC579_=_C595( C579 C595 ) C579_=_C596( C579 C596 ) C579_=_C597( C579 C597 ) C579_=_C1143( C579 C1143 ) C579_=_C2419( C579 C2419 ) C579_=_C2974( C579 C2974 ) \nC579_=_C2979( C579 C2979 ) C579_=_C2980( C579 C2980 ) C579_=_C2981( C579 C2981 ) C579_=_C2983( C579 C2983 ) C580_=_C581( C580 C581 ) C580_=_C582( C580 C582 ) \nC580_=_C583( C580 C583 ) C580_=_C584( C580 C584 ) C580_=_C588( C580 C588 ) C580_=_C589( C580 C589 ) C580_=_C590( C580 C590 ) C580_=_C591( C580 C591 ) \nC580_=_C592( C580 C592 ) C580_=_C593( C580 C593 ) C580_=_C595( C580 C595 ) C580_=_C596( C580 C596 ) C580_=_C597( C580 C597 ) C580_=_C1145( C580 C1145 ) \nC580_=_C2421( C580 C2421 ) C580_=_C3040( C580 C3040 ) C580_=_C3041( C580 C3041 ) C580_=_C3042( C580 C3042 ) C580_=_C3045( C580 C3045 ) C581_=_C582( C581 C582 ) \nC581_=_C583( C581 C583 ) C581_=_C584( C581 C584 ) C581_=_C588( C581 C588 ) C581_=_C589( C581 C589 ) C581_=_C590( C581 C590 ) C581_=_C591( C581 C591 ) \nC581_=_C592( C581 C592 ) C581_=_C593( C581 C593 ) C581_=_C595( C581 C595 ) C581_=_C596( C581 C596 ) C581_=_C597( C581 C597 ) C581_=_C3079( C581 C3079 ) \nC582_=_C583( C582 C583 ) C582_=_C584( C582 C584 ) C582_=_C588( C582 C588 ) C582_=_C589( C582 C589 ) C582_=_C590( C582 C590 ) C582_=_C591( C582 C591 ) \nC582_=_C592( C582 C592 ) C582_=_C593( C582 C593 ) C582_=_C595( C582 C595 ) C582_=_C596( C582 C596 ) C582_=_C597( C582 C597 ) C582_=_C3205( C582 C3205 ) \nC582_=_C3206( C582 C3206 ) C582_=_C3208( C582 C3208 ) C583_=_C584( C583 C584 ) C583_=_C588( C583 C588 ) C583_=_C589( C583 C589 ) C583_=_C590( C583 C590 ) \nC583_=_C591( C583 C591 ) C583_=_C592( C583 C592 ) C583_=_C593( C583 C593 ) C583_=_C595( C583 C595 ) C583_=_C596( C583 C596 ) C583_=_C597( C583 C597 ) \nC583_=_C3286( C583 C3286 ) C584_=_C588( C584 C588 ) C584_=_C589( C584 C589 ) C584_=_C590( C584 C590 ) C584_=_C591( C584 C591 ) C584_=_C592( C584 C592 ) \nC584_=_C593( C584 C593 ) C584_=_C595( C584 C595 ) C584_=_C596( C584 C596 ) C584_=_C597( C584 C597 ) C584_=_C1409( C584 C1409 ) C584_=_C3368( C584 C3368 ) \nC584_=_C3369( C584 C3369 ) C584_=_C3373( C584 C3373 ) C584_=_C3374( C584 C3374 ) C584_=_C3376( C584 C3376 ) C588_=_C589( C588 C589 ) C588_=_C590( C588 C590 ) \nC588_=_C591( C588 C591 ) C588_=_C592( C588 C592 ) C588_=_C593( C588 C593 ) C588_=_C595( C588 C595 ) C588_=_C596( C588 C596 ) C588_=_C597( C588 C597 ) \nC588_=_C835( C588 C835 ) C588_=_C1083( C588 C1083 ) C588_=_C1247( C588 C1247 ) C588_=_C1590( C588 C1590 ) C588_=_C2114( C588 C2114 ) C588_=_C2981( C588 C2981 ) \nC588_=_C2986( C588 C2986 ) C588_=_C3042( C588 C3042 ) C588_=_C3453( C588 C3453 ) C588_=_C3593( C588 C3593 ) C588_=_C3630( C588 C3630 ) C588_=_C3631( C588 C3631 ) \nC588_=_C3632( C588 C3632 ) C588_=_C3634( C588 C3634 ) C588_=_C3635( C588 C3635 ) C589_=_C590( C589 C590 ) C589_=_C591( C589 C591 ) C589_=_C592( C589 C592 ) \nC589_=_C593( C589 C593 ) C589_=_C595( C589 C595 ) C589_=_C596( C589 C596 ) C589_=_C597( C589 C597 ) C589_=_C3456( C589 C3456 ) C590_=_C591( C590 C591 ) \nC590_=_C592( C590 C592 ) C590_=_C593( C590 C593 ) C590_=_C595( C590 C595 ) C590_=_C596( C590 C596 ) C590_=_C597( C590 C597 ) C590_=_C891( C590 C891 ) \nC590_=_C1008( C590 C1008 ) C590_=_C1152( C590 C1152 ) C590_=_C2429( C590 C2429 ) C590_=_C2564( C590 C2564 ) C590_=_C2943( C590 C2943 ) C590_=_C3132( C590 C3132 ) \nC590_=_C3217( C590 C3217 ) C590_=_C3457( C590 C3457 ) C590_=_C3594( C590 C3594 ) C590_=_C3631( C590 C3631 ) C590_=_C3788( C590 C3788 ) C590_=_C3790( C590 C3790 ) \nC590_=_C3791( C590 C3791 ) C591_=_C592( C591 C592 ) C591_=_C593( C591 C593 ) C591_=_C595( C591 C595 ) C591_=_C596( C591 C596 ) C591_=_C597( C591 C597 ) \nC591_=_C2005( C591 C2005 ) C591_=_C2888( C591 C2888 ) C591_=_C3014( C591 C3014 ) C591_=_C3409( C591 C3409 ) C591_=_C3632( C591 C3632 ) C591_=_C3792( C591 C3792 ) \nC592_=_C593( C592 C593 ) C592_=_C595( C592 C595 ) C592_=_C596( C592 C596 ) C592_=_C597( C592 C597 ) C593_=_C595( C593</w:t>
      </w:r>
    </w:p>
    <w:p>
      <w:pPr>
        <w:pStyle w:val="PreformattedText"/>
        <w:bidi w:val="0"/>
        <w:spacing w:before="0" w:after="0"/>
        <w:jc w:val="left"/>
        <w:rPr/>
      </w:pPr>
      <w:r>
        <w:rPr/>
        <w:t xml:space="preserve"> </w:t>
      </w:r>
      <w:r>
        <w:rPr/>
        <w:t>C595 ) C593_=_C596( C593 C596 ) \nC593_=_C597( C593 C597 ) C593_=_C3529( C593 C3529 ) C593_=_C3943( C593 C3943 ) C595_=_C596( C595 C596 ) C595_=_C597( C595 C597 ) C596_=_C597( C596 C597 ) \nC597_=_C4094( C597 C4094 ) C599_=_C603( C599 C603 ) C599_=_C604( C599 C604 ) C599_=_C609( C599 C609 ) C599_=_C612( C599 C612 ) C599_=_C620( C599 C620 ) \nC599_=_C739( C599 C739 ) C599_=_C740( C599 C740 ) C599_=_C741( C599 C741 ) C599_=_C742( C599 C742 ) C599_=_C743( C599 C743 ) C599_=_C744( C599 C744 ) \nC599_=_C745( C599 C745 ) C599_=_C747( C599 C747 ) C599_=_C748( C599 C748 ) C599_=_C749( C599 C749 ) C599_=_C750( C599 C750 ) C599_=_C751( C599 C751 ) \nC599_=_C752( C599 C752 ) C599_=_C753( C599 C753 ) C599_=_C754( C599 C754 ) C599_=_C755( C599 C755 ) C599_=_C756( C599 C756 ) C599_=_C757( C599 C757 ) \nC599_=_C760( C599 C760 ) C603_=_C604( C603 C604 ) C603_=_C609( C603 C609 ) C603_=_C612( C603 C612 ) C603_=_C620( C603 C620 ) C603_=_C739( C603 C739 ) \nC603_=_C846( C603 C846 ) C603_=_C1377( C603 C1377 ) C603_=_C1378( C603 C1378 ) C603_=_C1380( C603 C1380 ) C603_=_C1381( C603 C1381 ) C603_=_C1382( C603 C1382 ) \nC603_=_C1384( C603 C1384 ) C603_=_C1385( C603 C1385 ) C603_=_C1387( C603 C1387 ) C603_=_C1388( C603 C1388 ) C603_=_C1389( C603 C1389 ) C603_=_C1390( C603 C1390 ) \nC603_=_C1391( C603 C1391 ) C603_=_C1393( C603 C1393 ) C603_=_C1394( C603 C1394 ) C603_=_C1395( C603 C1395 ) C603_=_C1396( C603 C1396 ) C603_=_C1397( C603 C1397 ) \nC603_=_C1398( C603 C1398 ) C603_=_C1399( C603 C1399 ) C604_=_C609( C604 C609 ) C604_=_C612( C604 C612 ) C604_=_C620( C604 C620 ) C604_=_C657( C604 C657 ) \nC604_=_C681( C604 C681 ) C604_=_C948( C604 C948 ) C604_=_C1018( C604 C1018 ) C604_=_C1212( C604 C1212 ) C604_=_C1489( C604 C1489 ) C604_=_C1491( C604 C1491 ) \nC604_=_C1493( C604 C1493 ) C604_=_C1496( C604 C1496 ) C604_=_C1497( C604 C1497 ) C604_=_C1498( C604 C1498 ) C604_=_C1499( C604 C1499 ) C604_=_C1501( C604 C1501 ) \nC604_=_C1502( C604 C1502 ) C604_=_C1504( C604 C1504 ) C604_=_C1505( C604 C1505 ) C609_=_C612( C609 C612 ) C609_=_C620( C609 C620 ) C609_=_C743( C609 C743 ) \nC609_=_C1161( C609 C1161 ) C609_=_C1218( C609 C1218 ) C609_=_C1448( C609 C1448 ) C609_=_C1946( C609 C1946 ) C609_=_C1992( C609 C1992 ) C609_=_C2207( C609 C2207 ) \nC609_=_C2208( C609 C2208 ) C609_=_C2209( C609 C2209 ) C609_=_C2211( C609 C2211 ) C609_=_C2213( C609 C2213 ) C609_=_C2215( C609 C2215 ) C609_=_C2216( C609 C2216 ) \nC609_=_C2217( C609 C2217 ) C609_=_C2218( C609 C2218 ) C609_=_C2219( C609 C2219 ) C609_=_C2221( C609 C2221 ) C609_=_C2223( C609 C2223 ) C609_=_C2224( C609 C2224 ) \nC609_=_C2225( C609 C2225 ) C612_=_C620( C612 C620 ) C612_=_C1120( C612 C1120 ) C612_=_C1723( C612 C1723 ) C612_=_C1750( C612 C1750 ) C612_=_C1775( C612 C1775 ) \nC612_=_C1863( C612 C1863 ) C612_=_C2109( C612 C2109 ) C612_=_C2143( C612 C2143 ) C612_=_C2401( C612 C2401 ) C612_=_C2481( C612 C2481 ) C612_=_C2871( C612 C2871 ) \nC612_=_C2872( C612 C2872 ) C612_=_C2874( C612 C2874 ) C612_=_C2875( C612 C2875 ) C612_=_C2876( C612 C2876 ) C612_=_C2877( C612 C2877 ) C612_=_C2878( C612 C2878 ) \nC612_=_C2879( C612 C2879 ) C612_=_C2880( C612 C2880 ) C612_=_C2881( C612 C2881 ) C620_=_C755( C620 C755 ) C620_=_C840( C620 C840 ) C620_=_C1671( C620 C1671 ) \nC620_=_C1709( C620 C1709 ) C620_=_C2059( C620 C2059 ) C620_=_C2135( C620 C2135 ) C620_=_C2175( C620 C2175 ) C620_=_C2470( C620 C2470 ) C620_=_C2553( C620 C2553 ) \nC620_=_C2569( C620 C2569 ) C620_=_C2904( C620 C2904 ) C620_=_C3391( C620 C3391 ) C620_=_C3412( C620 C3412 ) C620_=_C3423( C620 C3423 ) C620_=_C3480( C620 C3480 ) \nC620_=_C3923( C620 C3923 ) C620_=_C3977( C620 C3977 ) C620_=_C3989( C620 C3989 ) C620_=_C3995( C620 C3995 ) C620_=_C3996( C620 C3996 ) C620_=_C3997( C620 C3997 ) \nC620_=_C3998( C620 C3998 ) C620_=_C3999( C620 C3999 ) C620_=_C4000( C620 C4000 ) C628_=_C650( C628 C650 ) C628_=_C1216( C628 C1216 ) C628_=_C1446( C628 C1446 ) \nC628_=_C1966( C628 C1966 ) C628_=_C1968( C628 C1968 ) C628_=_C1970( C628 C1970 ) C628_=_C1971( C628 C1971 ) C628_=_C1973( C628 C1973 ) C628_=_C1974( C628 C1974 ) \nC628_=_C1976( C628 C1976 ) C628_=_C1977( C628 C1977 ) C628_=_C1978( C628 C1978 ) C628_=_C1979( C628 C1979 ) C628_=_C1980( C628 C1980 ) C628_=_C1981( C628 C1981 ) \nC628_=_C1982( C628 C1982 ) C628_=_C1983( C628 C1983 ) C628_=_C1984( C628 C1984 ) C628_=_C1986( C628 C1986 ) C628_=_C1987( C628 C1987 ) C628_=_C1988( C628 C1988 ) \nC650_=_C786( C650 C786 ) C650_=_C1130( C650 C1130 ) C650_=_C1648( C650 C1648 ) C650_=_C1686( C650 C1686 ) C650_=_C2178( C650 C2178 ) C650_=_C2472( C650 C2472 ) \nC650_=_C3686( C650 C3686 ) C650_=_C3786( C650 C3786 ) C650_=_C3832( C650 C3832 ) C650_=_C3922( C650 C3922 ) C650_=_C3939( C650 C3939 ) C650_=_C4031( C650 C4031 ) \nC650_=_C4038( C650 C4038 ) C650_=_C4046( C650 C4046 ) C657_=_C667( C657 C667 ) C657_=_C681( C657 C681 ) C657_=_C948( C657 C948 ) C657_=_C1018( C657 C1018 ) \nC657_=_C1212( C657 C1212 ) C657_=_C1489( C657 C1489 ) C657_=_C1491( C657 C1491 ) C657_=_C1493( C657 C1493 ) C657_=_C1496( C657 C1496 ) C657_=_C1497( C657 C1497 ) \nC657_=_C1498( C657 C1498 ) C657_=_C1499( C657 C1499 ) C657_=_C1501( C657 C1501 ) C657_=_C1502( C657 C1502 ) C657_=_C1504( C657 C1504 ) C657_=_C1505( C657 C1505 ) \nC667_=_C1023( C667 C1023 ) C667_=_C1148( C667 C1148 ) C667_=_C1270( C667 C1270 ) C667_=_C1348( C667 C1348 ) C667_=_C1588( C667 C1588 ) C667_=_C1757( C667 C1757 ) \nC667_=_C2261( C667 C2261 ) C667_=_C2393( C667 C2393 ) C667_=_C2423( C667 C2423 ) C667_=_C2486( C667 C2486 ) C667_=_C2623( C667 C2623 ) C667_=_C2840( C667 C2840 ) \nC667_=_C2942( C667 C2942 ) C667_=_C2979( C667 C2979 ) C667_=_C3040( C667 C3040 ) C667_=_C3331( C667 C3331 ) C667_=_C3451( C667 C3451 ) C667_=_C3453( C667 C3453 ) \nC667_=_C3454( C667 C3454 ) C667_=_C3455( C667 C3455 ) C667_=_C3456( C667 C3456 ) C667_=_C3457( C667 C3457 ) C667_=_C3458( C667 C3458 ) C667_=_C3459( C667 C3459 ) \nC667_=_C3460( C667 C3460 ) C681_=_C698( C681 C698 ) C681_=_C703( C681 C703 ) C681_=_C948( C681 C948 ) C681_=_C1018( C681 C1018 ) C681_=_C1212( C681 C1212 ) \nC681_=_C1489( C681 C1489 ) C681_=_C1491( C681 C1491 ) C681_=_C1493( C681 C1493 ) C681_=_C1496( C681 C1496 ) C681_=_C1497( C681 C1497 ) C681_=_C1498( C681 C1498 ) \nC681_=_C1499( C681 C1499 ) C681_=_C1501( C681 C1501 ) C681_=_C1502( C681 C1502 ) C681_=_C1504( C681 C1504 ) C681_=_C1505( C681 C1505 ) C698_=_C703( C698 C703 ) \nC698_=_C1232( C698 C1232 ) C698_=_C1895( C698 C1895 ) C698_=_C3069( C698 C3069 ) C698_=_C3134( C698 C3134 ) C698_=_C3208( C698 C3208 ) C698_=_C3615( C698 C3615 ) \nC698_=_C3790( C698 C3790 ) C698_=_C3894( C698 C3894 ) C698_=_C3919( C698 C3919 ) C698_=_C3965( C698 C3965 ) C698_=_C3975( C698 C3975 ) C703_=_C1135( C703 C1135 ) \nC703_=_C1691( C703 C1691 ) C703_=_C1942( C703 C1942 ) C703_=_C2304( C703 C2304 ) C703_=_C2592( C703 C2592 ) C703_=_C2612( C703 C2612 ) C703_=_C2908( C703 C2908 ) \nC703_=_C3071( C703 C3071 ) C703_=_C3270( C703 C3270 ) C703_=_C3492( C703 C3492 ) C703_=_C3502( C703 C3502 ) C703_=_C3715( C703 C3715 ) C703_=_C3836( C703 C3836 ) \nC703_=_C4062( C703 C4062 ) C703_=_C4083( C703 C4083 ) C703_=_C4094( C703 C4094 ) C707_=_C993( C707 C993 ) C707_=_C994( C707 C994 ) C707_=_C998( C707 C998 ) \nC707_=_C1000( C707 C1000 ) C707_=_C1004( C707 C1004 ) C707_=_C1006( C707 C1006 ) C707_=_C1008( C707 C1008 ) C707_=_C1010( C707 C1010 ) C707_=_C1012( C707 C1012 ) \nC707_=_C1013( C707 C1013 ) C707_=_C1014( C707 C1014 ) C707_=_C1015( C707 C1015 ) C739_=_C740( C739 C740 ) C739_=_C741( C739 C741 ) C739_=_C742( C739 C742 ) \nC739_=_C743( C739 C743 ) C739_=_C744( C739 C744 ) C739_=_C745( C739 C745 ) C739_=_C747( C739 C747 ) C739_=_C748( C739 C748 ) C739_=_C749( C739 C749 ) \nC739_=_C750( C739 C750 ) C739_=_C751( C739 C751 ) C739_=_C752( C739 C752 ) C739_=_C753( C739 C753 ) C739_=_C754( C739 C754 ) C739_=_C755( C739 C755 ) \nC739_=_C756( C739 C756 ) C739_=_C757( C739 C757 ) C739_=_C760( C739 C760 ) C739_=_C846( C739 C846 ) C739_=_C1377( C739 C1377 ) C739_=_C1378( C739 C1378 ) \nC739_=_C1380( C739 C1380 ) C739_=_C1381( C739 C1381 ) C739_=_C1382( C739 C1382 ) C739_=_C1384( C739 C1384 ) C739_=_C1385( C739 C1385 ) C739_=_C1387( C739 C1387 ) \nC739_=_C1388( C739 C1388 ) C739_=_C1389( C739 C1389 ) C739_=_C1390( C739 C1390 ) C739_=_C1391( C739 C1391 ) C739_=_C1393( C739 C1393 ) C739_=_C1394( C739 C1394 ) \nC739_=_C1395( C739 C1395 ) C739_=_C1396( C739 C1396 ) C739_=_C1397( C739 C1397 ) C739_=_C1398( C739 C1398 ) C739_=_C1399( C739 C1399 ) C740_=_C741( C740 C741 ) \nC740_=_C742( C740 C742 ) C740_=_C743( C740 C743 ) C740_=_C744( C740 C744 ) C740_=_C745( C740 C745 ) C740_=_C747( C740 C747 ) C740_=_C748( C740 C748 ) \nC740_=_C749( C740 C749 ) C740_=_C750( C740 C750 ) C740_=_C751( C740 C751 ) C740_=_C752( C740 C752 ) C740_=_C753( C740 C753 ) C740_=_C754( C740 C754 ) \nC740_=_C755( C740 C755 ) C740_=_C756( C740 C756 ) C740_=_C757( C740 C757 ) C740_=_C760( C740 C760 ) C740_=_C1617( C740 C1617 ) C741_=_C742( C741 C742 ) \nC741_=_C743( C741 C743 ) C741_=_C744( C741 C744 ) C741_=_C745( C741 C745 ) C741_=_C747( C741 C747 ) C741_=_C748( C741 C748 ) C741_=_C749( C741 C749 ) \nC741_=_C750( C741 C750 ) C741_=_C751( C741 C751 ) C741_=_C752( C741 C752 ) C741_=_C753( C741 C753 ) C741_=_C754( C741 C754 ) C741_=_C755( C741 C755 ) \nC741_=_C756( C741 C756 ) C741_=_C757( C741 C757 ) C741_=_C760( C741 C760 ) C741_=_C1356( C741 C1356 ) C741_=_C1377( C741 C1377 ) C741_=_C1789( C741 C1789 ) \nC742_=_C743( C742 C743 ) C742_=_C744( C742 C744 ) C742_=_C745( C742 C745 ) C742_=_C747( C742 C747 ) C742_=_C748( C742 C748 ) C742_=_C749( C742 C749 ) \nC742_=_C750( C742 C750 ) C742_=_C751( C742 C751 ) C742_=_C752( C742 C752 ) C742_=_C753( C742 C753 ) C742_=_C754( C742 C754 ) C742_=_C755( C742 C755 ) \nC742_=_C756( C742 C756 ) C742_=_C757( C742 C757 ) C742_=_C760( C742 C760 ) C742_=_C1966( C742 C1966 ) C742_=_C2049( C742 C2049 ) C742_=_C2053( C742 C2053 ) \nC742_=_C2054( C742 C2054 ) C742_=_C2059( C742 C2059 ) C742_=_C2061( C742 C2061 ) C743_=_C744( C743 C744 ) C743_=_C745(</w:t>
      </w:r>
    </w:p>
    <w:p>
      <w:pPr>
        <w:pStyle w:val="PreformattedText"/>
        <w:bidi w:val="0"/>
        <w:spacing w:before="0" w:after="0"/>
        <w:jc w:val="left"/>
        <w:rPr/>
      </w:pPr>
      <w:r>
        <w:rPr/>
        <w:t xml:space="preserve"> </w:t>
      </w:r>
      <w:r>
        <w:rPr/>
        <w:t>C743 C745 ) C743_=_C747( C743 C747 ) \nC743_=_C748( C743 C748 ) C743_=_C749( C743 C749 ) C743_=_C750( C743 C750 ) C743_=_C751( C743 C751 ) C743_=_C752( C743 C752 ) C743_=_C753( C743 C753 ) \nC743_=_C754( C743 C754 ) C743_=_C755( C743 C755 ) C743_=_C756( C743 C756 ) C743_=_C757( C743 C757 ) C743_=_C760( C743 C760 ) C743_=_C1161( C743 C1161 ) \nC743_=_C1218( C743 C1218 ) C743_=_C1448( C743 C1448 ) C743_=_C1946( C743 C1946 ) C743_=_C1992( C743 C1992 ) C743_=_C2207( C743 C2207 ) C743_=_C2208( C743 C2208 ) \nC743_=_C2209( C743 C2209 ) C743_=_C2211( C743 C2211 ) C743_=_C2213( C743 C2213 ) C743_=_C2215( C743 C2215 ) C743_=_C2216( C743 C2216 ) C743_=_C2217( C743 C2217 ) \nC743_=_C2218( C743 C2218 ) C743_=_C2219( C743 C2219 ) C743_=_C2221( C743 C2221 ) C743_=_C2223( C743 C2223 ) C743_=_C2224( C743 C2224 ) C743_=_C2225( C743 C2225 ) \nC744_=_C745( C744 C745 ) C744_=_C747( C744 C747 ) C744_=_C748( C744 C748 ) C744_=_C749( C744 C749 ) C744_=_C750( C744 C750 ) C744_=_C751( C744 C751 ) \nC744_=_C752( C744 C752 ) C744_=_C753( C744 C753 ) C744_=_C754( C744 C754 ) C744_=_C755( C744 C755 ) C744_=_C756( C744 C756 ) C744_=_C757( C744 C757 ) \nC744_=_C760( C744 C760 ) C744_=_C879( C744 C879 ) C744_=_C935( C744 C935 ) C744_=_C1358( C744 C1358 ) C744_=_C2287( C744 C2287 ) C744_=_C2288( C744 C2288 ) \nC744_=_C2301( C744 C2301 ) C744_=_C2302( C744 C2302 ) C744_=_C2304( C744 C2304 ) C745_=_C747( C745 C747 ) C745_=_C748( C745 C748 ) C745_=_C749( C745 C749 ) \nC745_=_C750( C745 C750 ) C745_=_C751( C745 C751 ) C745_=_C752( C745 C752 ) C745_=_C753( C745 C753 ) C745_=_C754( C745 C754 ) C745_=_C755( C745 C755 ) \nC745_=_C756( C745 C756 ) C745_=_C757( C745 C757 ) C745_=_C760( C745 C760 ) C745_=_C1380( C745 C1380 ) C745_=_C2207( C745 C2207 ) C745_=_C2553( C745 C2553 ) \nC747_=_C748( C747 C748 ) C747_=_C749( C747 C749 ) C747_=_C750( C747 C750 ) C747_=_C751( C747 C751 ) C747_=_C752( C747 C752 ) C747_=_C753( C747 C753 ) \nC747_=_C754( C747 C754 ) C747_=_C755( C747 C755 ) C747_=_C756( C747 C756 ) C747_=_C757( C747 C757 ) C747_=_C760( C747 C760 ) C747_=_C882( C747 C882 ) \nC747_=_C937( C747 C937 ) C747_=_C1362( C747 C1362 ) C747_=_C2735( C747 C2735 ) C747_=_C2897( C747 C2897 ) C747_=_C2899( C747 C2899 ) C747_=_C2901( C747 C2901 ) \nC747_=_C2904( C747 C2904 ) C747_=_C2906( C747 C2906 ) C747_=_C2908( C747 C2908 ) C748_=_C749( C748 C749 ) C748_=_C750( C748 C750 ) C748_=_C751( C748 C751 ) \nC748_=_C752( C748 C752 ) C748_=_C753( C748 C753 ) C748_=_C754( C748 C754 ) C748_=_C755( C748 C755 ) C748_=_C756( C748 C756 ) C748_=_C757( C748 C757 ) \nC748_=_C760( C748 C760 ) C748_=_C887( C748 C887 ) C748_=_C942( C748 C942 ) C748_=_C1365( C748 C1365 ) C748_=_C2654( C748 C2654 ) C748_=_C2740( C748 C2740 ) \nC748_=_C3262( C748 C3262 ) C748_=_C3267( C748 C3267 ) C748_=_C3270( C748 C3270 ) C749_=_C750( C749 C750 ) C749_=_C751( C749 C751 ) C749_=_C752( C749 C752 ) \nC749_=_C753( C749 C753 ) C749_=_C754( C749 C754 ) C749_=_C755( C749 C755 ) C749_=_C756( C749 C756 ) C749_=_C757( C749 C757 ) C749_=_C760( C749 C760 ) \nC749_=_C1149( C749 C1149 ) C749_=_C2368( C749 C2368 ) C750_=_C751( C750 C751 ) C750_=_C752( C750 C752 ) C750_=_C753( C750 C753 ) C750_=_C754( C750 C754 ) \nC750_=_C755( C750 C755 ) C750_=_C756( C750 C756 ) C750_=_C757( C750 C757 ) C750_=_C760( C750 C760 ) C750_=_C2007( C750 C2007 ) C750_=_C3016( C750 C3016 ) \nC750_=_C3411( C750 C3411 ) C750_=_C3817( C750 C3817 ) C750_=_C3873( C750 C3873 ) C751_=_C752( C751 C752 ) C751_=_C753( C751 C753 ) C751_=_C754( C751 C754 ) \nC751_=_C755( C751 C755 ) C751_=_C756( C751 C756 ) C751_=_C757( C751 C757 ) C751_=_C760( C751 C760 ) C751_=_C2657( C751 C2657 ) C751_=_C3458( C751 C3458 ) \nC751_=_C3877( C751 C3877 ) C752_=_C753( C752 C753 ) C752_=_C754( C752 C754 ) C752_=_C755( C752 C755 ) C752_=_C756( C752 C756 ) C752_=_C757( C752 C757 ) \nC752_=_C760( C752 C760 ) C752_=_C3958( C752 C3958 ) C752_=_C3959( C752 C3959 ) C753_=_C754( C753 C754 ) C753_=_C755( C753 C755 ) C753_=_C756( C753 C756 ) \nC753_=_C757( C753 C757 ) C753_=_C760( C753 C760 ) C753_=_C1389( C753 C1389 ) C753_=_C2218( C753 C2218 ) C753_=_C3826( C753 C3826 ) C753_=_C3977( C753 C3977 ) \nC754_=_C755( C754 C755 ) C754_=_C756( C754 C756 ) C754_=_C757( C754 C757 ) C754_=_C760( C754 C760 ) C754_=_C1012( C754 C1012 ) C754_=_C1391( C754 C1391 ) \nC754_=_C2042( C754 C2042 ) C754_=_C2219( C754 C2219 ) C754_=_C3019( C754 C3019 ) C754_=_C3989( C754 C3989 ) C755_=_C756( C755 C756 ) C755_=_C757( C755 C757 ) \nC755_=_C760( C755 C760 ) C755_=_C840( C755 C840 ) C755_=_C1671( C755 C1671 ) C755_=_C1709( C755 C1709 ) C755_=_C2059( C755 C2059 ) C755_=_C2135( C755 C2135 ) \nC755_=_C2175( C755 C2175 ) C755_=_C2470( C755 C2470 ) C755_=_C2553( C755 C2553 ) C755_=_C2569( C755 C2569 ) C755_=_C2904( C755 C2904 ) C755_=_C3391( C755 C3391 ) \nC755_=_C3412( C755 C3412 ) C755_=_C3423( C755 C3423 ) C755_=_C3480( C755 C3480 ) C755_=_C3923( C755 C3923 ) C755_=_C3977( C755 C3977 ) C755_=_C3989( C755 C3989 ) \nC755_=_C3995( C755 C3995 ) C755_=_C3996( C755 C3996 ) C755_=_C3997( C755 C3997 ) C755_=_C3998( C755 C3998 ) C755_=_C3999( C755 C3999 ) C755_=_C4000( C755 C4000 ) \nC756_=_C757( C756 C757 ) C756_=_C760( C756 C760 ) C756_=_C1013( C756 C1013 ) C756_=_C1393( C756 C1393 ) C756_=_C2221( C756 C2221 ) C756_=_C3995( C756 C3995 ) \nC757_=_C760( C757 C760 ) C757_=_C1395( C757 C1395 ) C757_=_C2223( C757 C2223 ) C757_=_C3997( C757 C3997 ) C760_=_C2881( C760 C2881 ) C762_=_C767( C762 C767 ) \nC762_=_C768( C762 C768 ) C762_=_C770( C762 C770 ) C762_=_C772( C762 C772 ) C762_=_C776( C762 C776 ) C762_=_C780( C762 C780 ) C762_=_C782( C762 C782 ) \nC762_=_C783( C762 C783 ) C762_=_C786( C762 C786 ) C762_=_C788( C762 C788 ) C762_=_C1186( C762 C1186 ) C762_=_C1306( C762 C1306 ) C762_=_C1400( C762 C1400 ) \nC762_=_C1401( C762 C1401 ) C762_=_C1403( C762 C1403 ) C762_=_C1405( C762 C1405 ) C762_=_C1406( C762 C1406 ) C762_=_C1408( C762 C1408 ) C762_=_C1409( C762 C1409 ) \nC762_=_C1411( C762 C1411 ) C762_=_C1412( C762 C1412 ) C762_=_C1413( C762 C1413 ) C762_=_C1414( C762 C1414 ) C762_=_C1415( C762 C1415 ) C762_=_C1416( C762 C1416 ) \nC762_=_C1419( C762 C1419 ) C762_=_C1420( C762 C1420 ) C762_=_C1421( C762 C1421 ) C762_=_C1423( C762 C1423 ) C767_=_C768( C767 C768 ) C767_=_C770( C767 C770 ) \nC767_=_C772( C767 C772 ) C767_=_C776( C767 C776 ) C767_=_C780( C767 C780 ) C767_=_C782( C767 C782 ) C767_=_C783( C767 C783 ) C767_=_C786( C767 C786 ) \nC767_=_C788( C767 C788 ) C767_=_C1290( C767 C1290 ) C767_=_C1334( C767 C1334 ) C767_=_C1471( C767 C1471 ) C767_=_C1745( C767 C1745 ) C767_=_C1949( C767 C1949 ) \nC767_=_C2248( C767 C2248 ) C767_=_C2381( C767 C2381 ) C767_=_C2383( C767 C2383 ) C767_=_C2384( C767 C2384 ) C767_=_C2386( C767 C2386 ) C767_=_C2388( C767 C2388 ) \nC767_=_C2389( C767 C2389 ) C767_=_C2391( C767 C2391 ) C767_=_C2392( C767 C2392 ) C767_=_C2393( C767 C2393 ) C767_=_C2395( C767 C2395 ) C767_=_C2396( C767 C2396 ) \nC767_=_C2397( C767 C2397 ) C767_=_C2398( C767 C2398 ) C767_=_C2399( C767 C2399 ) C768_=_C770( C768 C770 ) C768_=_C772( C768 C772 ) C768_=_C776( C768 C776 ) \nC768_=_C780( C768 C780 ) C768_=_C782( C768 C782 ) C768_=_C783( C768 C783 ) C768_=_C786( C768 C786 ) C768_=_C788( C768 C788 ) C768_=_C1193( C768 C1193 ) \nC768_=_C1537( C768 C1537 ) C768_=_C1579( C768 C1579 ) C768_=_C2364( C768 C2364 ) C768_=_C2416( C768 C2416 ) C768_=_C2418( C768 C2418 ) C768_=_C2419( C768 C2419 ) \nC768_=_C2421( C768 C2421 ) C768_=_C2423( C768 C2423 ) C768_=_C2424( C768 C2424 ) C768_=_C2425( C768 C2425 ) C768_=_C2426( C768 C2426 ) C768_=_C2428( C768 C2428 ) \nC768_=_C2429( C768 C2429 ) C768_=_C2430( C768 C2430 ) C768_=_C2432( C768 C2432 ) C768_=_C2434( C768 C2434 ) C770_=_C772( C770 C772 ) C770_=_C776( C770 C776 ) \nC770_=_C780( C770 C780 ) C770_=_C782( C770 C782 ) C770_=_C783( C770 C783 ) C770_=_C786( C770 C786 ) C770_=_C788( C770 C788 ) C770_=_C1119( C770 C1119 ) \nC770_=_C1472( C770 C1472 ) C770_=_C1675( C770 C1675 ) C770_=_C1950( C770 C1950 ) C770_=_C2250( C770 C2250 ) C770_=_C2459( C770 C2459 ) C770_=_C2515( C770 C2515 ) \nC770_=_C2516( C770 C2516 ) C770_=_C2520( C770 C2520 ) C770_=_C2521( C770 C2521 ) C770_=_C2523( C770 C2523 ) C772_=_C776( C772 C776 ) C772_=_C780( C772 C780 ) \nC772_=_C782( C772 C782 ) C772_=_C783( C772 C783 ) C772_=_C786( C772 C786 ) C772_=_C788( C772 C788 ) C772_=_C1474( C772 C1474 ) C772_=_C1539( C772 C1539 ) \nC772_=_C1563( C772 C1563 ) C772_=_C1952( C772 C1952 ) C772_=_C2142( C772 C2142 ) C772_=_C2252( C772 C2252 ) C772_=_C2288( C772 C2288 ) C772_=_C2735( C772 C2735 ) \nC772_=_C2736( C772 C2736 ) C772_=_C2737( C772 C2737 ) C772_=_C2738( C772 C2738 ) C772_=_C2739( C772 C2739 ) C772_=_C2740( C772 C2740 ) C772_=_C2741( C772 C2741 ) \nC772_=_C2742( C772 C2742 ) C772_=_C2743( C772 C2743 ) C772_=_C2744( C772 C2744 ) C772_=_C2746( C772 C2746 ) C776_=_C780( C776 C780 ) C776_=_C782( C776 C782 ) \nC776_=_C783( C776 C783 ) C776_=_C786( C776 C786 ) C776_=_C788( C776 C788 ) C776_=_C2068( C776 C2068 ) C776_=_C2462( C776 C2462 ) C776_=_C2636( C776 C2636 ) \nC776_=_C2751( C776 C2751 ) C776_=_C3010( C776 C3010 ) C776_=_C3011( C776 C3011 ) C776_=_C3013( C776 C3013 ) C776_=_C3014( C776 C3014 ) C776_=_C3016( C776 C3016 ) \nC776_=_C3017( C776 C3017 ) C776_=_C3018( C776 C3018 ) C776_=_C3019( C776 C3019 ) C776_=_C3020( C776 C3020 ) C776_=_C3021( C776 C3021 ) C780_=_C782( C780 C782 ) \nC780_=_C783( C780 C783 ) C780_=_C786( C780 C786 ) C780_=_C788( C780 C788 ) C780_=_C832( C780 C832 ) C780_=_C1701( C780 C1701 ) C780_=_C2049( C780 C2049 ) \nC780_=_C2073( C780 C2073 ) C780_=_C2165( C780 C2165 ) C780_=_C2465( C780 C2465 ) C780_=_C2638( C780 C2638 ) C780_=_C2897( C780 C2897 ) C780_=_C3406( C780 C3406 ) \nC780_=_C3407( C780 C3407 ) C780_=_C3408( C780 C3408 ) C780_=_C3409( C780 C3409 ) C780_=_C3411( C780 C3411 ) C780_=_C3412( C780 C3412 ) C780_=_C3413( C780 C3413 ) \nC780_=_C3417( C780 C3417 ) C782_=_C783( C782 C783 ) C782_=_C786( C782 C786 ) C782_=_C788( C782 C788 ) C782_=_C1324( C782 C1324 ) C782_=_C1480( C782 C1480 ) \nC782_=_C1962( C782</w:t>
      </w:r>
    </w:p>
    <w:p>
      <w:pPr>
        <w:pStyle w:val="PreformattedText"/>
        <w:bidi w:val="0"/>
        <w:spacing w:before="0" w:after="0"/>
        <w:jc w:val="left"/>
        <w:rPr/>
      </w:pPr>
      <w:r>
        <w:rPr/>
        <w:t xml:space="preserve"> </w:t>
      </w:r>
      <w:r>
        <w:rPr/>
        <w:t>C1962 ) C782_=_C2262( C782 C2262 ) C782_=_C2692( C782 C2692 ) C782_=_C3118( C782 C3118 ) C782_=_C3133( C782 C3133 ) C782_=_C3184( C782 C3184 ) \nC782_=_C3251( C782 C3251 ) C782_=_C3373( C782 C3373 ) C782_=_C3542( C782 C3542 ) C782_=_C3725( C782 C3725 ) C782_=_C3788( C782 C3788 ) C782_=_C3811( C782 C3811 ) \nC782_=_C3812( C782 C3812 ) C782_=_C3813( C782 C3813 ) C782_=_C3815( C782 C3815 ) C783_=_C786( C783 C786 ) C783_=_C788( C783 C788 ) C783_=_C838( C783 C838 ) \nC783_=_C1086( C783 C1086 ) C783_=_C1251( C783 C1251 ) C783_=_C2077( C783 C2077 ) C783_=_C2467( C783 C2467 ) C783_=_C2642( C783 C2642 ) C783_=_C2990( C783 C2990 ) \nC783_=_C3726( C783 C3726 ) C783_=_C3776( C783 C3776 ) C783_=_C3792( C783 C3792 ) C783_=_C3816( C783 C3816 ) C783_=_C3817( C783 C3817 ) C783_=_C3818( C783 C3818 ) \nC786_=_C788( C786 C788 ) C786_=_C1130( C786 C1130 ) C786_=_C1648( C786 C1648 ) C786_=_C1686( C786 C1686 ) C786_=_C2178( C786 C2178 ) C786_=_C2472( C786 C2472 ) \nC786_=_C3686( C786 C3686 ) C786_=_C3786( C786 C3786 ) C786_=_C3832( C786 C3832 ) C786_=_C3922( C786 C3922 ) C786_=_C3939( C786 C3939 ) C786_=_C4031( C786 C4031 ) \nC786_=_C4038( C786 C4038 ) C786_=_C4046( C786 C4046 ) C788_=_C919( C788 C919 ) C788_=_C1134( C788 C1134 ) C788_=_C1690( C788 C1690 ) C788_=_C1737( C788 C1737 ) \nC788_=_C1826( C788 C1826 ) C788_=_C2474( C788 C2474 ) C788_=_C3260( C788 C3260 ) C788_=_C3835( C788 C3835 ) C788_=_C3959( C788 C3959 ) C788_=_C4023( C788 C4023 ) \nC788_=_C4042( C788 C4042 ) C788_=_C4061( C788 C4061 ) C788_=_C4078( C788 C4078 ) C788_=_C4082( C788 C4082 ) C826_=_C827( C826 C827 ) C826_=_C832( C826 C832 ) \nC826_=_C834( C826 C834 ) C826_=_C835( C826 C835 ) C826_=_C838( C826 C838 ) C826_=_C840( C826 C840 ) C826_=_C841( C826 C841 ) C826_=_C1581( C826 C1581 ) \nC826_=_C1677( C826 C1677 ) C826_=_C2272( C826 C2272 ) C826_=_C2479( C826 C2479 ) C826_=_C2498( C826 C2498 ) C826_=_C2576( C826 C2576 ) C826_=_C2596( C826 C2596 ) \nC826_=_C2652( C826 C2652 ) C826_=_C2653( C826 C2653 ) C826_=_C2654( C826 C2654 ) C826_=_C2655( C826 C2655 ) C826_=_C2657( C826 C2657 ) C826_=_C2658( C826 C2658 ) \nC826_=_C2659( C826 C2659 ) C826_=_C2660( C826 C2660 ) C826_=_C2661( C826 C2661 ) C826_=_C2662( C826 C2662 ) C826_=_C2664( C826 C2664 ) C826_=_C2665( C826 C2665 ) \nC826_=_C2666( C826 C2666 ) C827_=_C832( C827 C832 ) C827_=_C834( C827 C834 ) C827_=_C835( C827 C835 ) C827_=_C838( C827 C838 ) C827_=_C840( C827 C840 ) \nC827_=_C841( C827 C841 ) C827_=_C1048( C827 C1048 ) C827_=_C1074( C827 C1074 ) C827_=_C1241( C827 C1241 ) C827_=_C2110( C827 C2110 ) C827_=_C2718( C827 C2718 ) \nC827_=_C2882( C827 C2882 ) C827_=_C2883( C827 C2883 ) C827_=_C2884( C827 C2884 ) C827_=_C2886( C827 C2886 ) C827_=_C2887( C827 C2887 ) C827_=_C2888( C827 C2888 ) \nC827_=_C2890( C827 C2890 ) C827_=_C2891( C827 C2891 ) C827_=_C2892( C827 C2892 ) C827_=_C2893( C827 C2893 ) C827_=_C2894( C827 C2894 ) C832_=_C834( C832 C834 ) \nC832_=_C835( C832 C835 ) C832_=_C838( C832 C838 ) C832_=_C840( C832 C840 ) C832_=_C841( C832 C841 ) C832_=_C1701( C832 C1701 ) C832_=_C2049( C832 C2049 ) \nC832_=_C2073( C832 C2073 ) C832_=_C2165( C832 C2165 ) C832_=_C2465( C832 C2465 ) C832_=_C2638( C832 C2638 ) C832_=_C2897( C832 C2897 ) C832_=_C3406( C832 C3406 ) \nC832_=_C3407( C832 C3407 ) C832_=_C3408( C832 C3408 ) C832_=_C3409( C832 C3409 ) C832_=_C3411( C832 C3411 ) C832_=_C3412( C832 C3412 ) C832_=_C3413( C832 C3413 ) \nC832_=_C3417( C832 C3417 ) C834_=_C835( C834 C835 ) C834_=_C838( C834 C838 ) C834_=_C840( C834 C840 ) C834_=_C841( C834 C841 ) C834_=_C1150( C834 C1150 ) \nC834_=_C1171( C834 C1171 ) C834_=_C1589( C834 C1589 ) C834_=_C1705( C834 C1705 ) C834_=_C1959( C834 C1959 ) C834_=_C2002( C834 C2002 ) C834_=_C2054( C834 C2054 ) \nC834_=_C2167( C834 C2167 ) C834_=_C2425( C834 C2425 ) C834_=_C2705( C834 C2705 ) C834_=_C2776( C834 C2776 ) C834_=_C2901( C834 C2901 ) C834_=_C2980( C834 C2980 ) \nC834_=_C3041( C834 C3041 ) C834_=_C3407( C834 C3407 ) C834_=_C3420( C834 C3420 ) C834_=_C3474( C834 C3474 ) C834_=_C3533( C834 C3533 ) C834_=_C3593( C834 C3593 ) \nC834_=_C3594( C834 C3594 ) C834_=_C3595( C834 C3595 ) C834_=_C3597( C834 C3597 ) C834_=_C3598( C834 C3598 ) C834_=_C3600( C834 C3600 ) C835_=_C838( C835 C838 ) \nC835_=_C840( C835 C840 ) C835_=_C841( C835 C841 ) C835_=_C1083( C835 C1083 ) C835_=_C1247( C835 C1247 ) C835_=_C1590( C835 C1590 ) C835_=_C2114( C835 C2114 ) \nC835_=_C2981( C835 C2981 ) C835_=_C2986( C835 C2986 ) C835_=_C3042( C835 C3042 ) C835_=_C3453( C835 C3453 ) C835_=_C3593( C835 C3593 ) C835_=_C3630( C835 C3630 ) \nC835_=_C3631( C835 C3631 ) C835_=_C3632( C835 C3632 ) C835_=_C3634( C835 C3634 ) C835_=_C3635( C835 C3635 ) C838_=_C840( C838 C840 ) C838_=_C841( C838 C841 ) \nC838_=_C1086( C838 C1086 ) C838_=_C1251( C838 C1251 ) C838_=_C2077( C838 C2077 ) C838_=_C2467( C838 C2467 ) C838_=_C2642( C838 C2642 ) C838_=_C2990( C838 C2990 ) \nC838_=_C3726( C838 C3726 ) C838_=_C3776( C838 C3776 ) C838_=_C3792( C838 C3792 ) C838_=_C3816( C838 C3816 ) C838_=_C3817( C838 C3817 ) C838_=_C3818( C838 C3818 ) \nC840_=_C841( C840 C841 ) C840_=_C1671( C840 C1671 ) C840_=_C1709( C840 C1709 ) C840_=_C2059( C840 C2059 ) C840_=_C2135( C840 C2135 ) C840_=_C2175( C840 C2175 ) \nC840_=_C2470( C840 C2470 ) C840_=_C2553( C840 C2553 ) C840_=_C2569( C840 C2569 ) C840_=_C2904( C840 C2904 ) C840_=_C3391( C840 C3391 ) C840_=_C3412( C840 C3412 ) \nC840_=_C3423( C840 C3423 ) C840_=_C3480( C840 C3480 ) C840_=_C3923( C840 C3923 ) C840_=_C3977( C840 C3977 ) C840_=_C3989( C840 C3989 ) C840_=_C3995( C840 C3995 ) \nC840_=_C3996( C840 C3996 ) C840_=_C3997( C840 C3997 ) C840_=_C3998( C840 C3998 ) C840_=_C3999( C840 C3999 ) C840_=_C4000( C840 C4000 ) C841_=_C1713( C841 C1713 ) \nC841_=_C2061( C841 C2061 ) C841_=_C2179( C841 C2179 ) C841_=_C2302( C841 C2302 ) C841_=_C2906( C841 C2906 ) C841_=_C3267( C841 C3267 ) C841_=_C3426( C841 C3426 ) \nC841_=_C3598( C841 C3598 ) C841_=_C3763( C841 C3763 ) C841_=_C3873( C841 C3873 ) C841_=_C3999( C841 C3999 ) C841_=_C4074( C841 C4074 ) C846_=_C1377( C846 C1377 ) \nC846_=_C1378( C846 C1378 ) C846_=_C1380( C846 C1380 ) C846_=_C1381( C846 C1381 ) C846_=_C1382( C846 C1382 ) C846_=_C1384( C846 C1384 ) C846_=_C1385( C846 C1385 ) \nC846_=_C1387( C846 C1387 ) C846_=_C1388( C846 C1388 ) C846_=_C1389( C846 C1389 ) C846_=_C1390( C846 C1390 ) C846_=_C1391( C846 C1391 ) C846_=_C1393( C846 C1393 ) \nC846_=_C1394( C846 C1394 ) C846_=_C1395( C846 C1395 ) C846_=_C1396( C846 C1396 ) C846_=_C1397( C846 C1397 ) C846_=_C1398( C846 C1398 ) C846_=_C1399( C846 C1399 ) \nC873_=_C876( C873 C876 ) C873_=_C877( C873 C877 ) C873_=_C878( C873 C878 ) C873_=_C879( C873 C879 ) C873_=_C882( C873 C882 ) C873_=_C884( C873 C884 ) \nC873_=_C885( C873 C885 ) C873_=_C887( C873 C887 ) C873_=_C888( C873 C888 ) C873_=_C889( C873 C889 ) C873_=_C890( C873 C890 ) C873_=_C891( C873 C891 ) \nC873_=_C894( C873 C894 ) C873_=_C1119( C873 C1119 ) C873_=_C1120( C873 C1120 ) C873_=_C1121( C873 C1121 ) C873_=_C1130( C873 C1130 ) C873_=_C1134( C873 C1134 ) \nC873_=_C1135( C873 C1135 ) C876_=_C877( C876 C877 ) C876_=_C878( C876 C878 ) C876_=_C879( C876 C879 ) C876_=_C882( C876 C882 ) C876_=_C884( C876 C884 ) \nC876_=_C885( C876 C885 ) C876_=_C887( C876 C887 ) C876_=_C888( C876 C888 ) C876_=_C889( C876 C889 ) C876_=_C890( C876 C890 ) C876_=_C891( C876 C891 ) \nC876_=_C894( C876 C894 ) C876_=_C1775( C876 C1775 ) C877_=_C878( C877 C878 ) C877_=_C879( C877 C879 ) C877_=_C882( C877 C882 ) C877_=_C884( C877 C884 ) \nC877_=_C885( C877 C885 ) C877_=_C887( C877 C887 ) C877_=_C888( C877 C888 ) C877_=_C889( C877 C889 ) C877_=_C890( C877 C890 ) C877_=_C891( C877 C891 ) \nC877_=_C894( C877 C894 ) C878_=_C879( C878 C879 ) C878_=_C882( C878 C882 ) C878_=_C884( C878 C884 ) C878_=_C885( C878 C885 ) C878_=_C887( C878 C887 ) \nC878_=_C888( C878 C888 ) C878_=_C889( C878 C889 ) C878_=_C890( C878 C890 ) C878_=_C891( C878 C891 ) C878_=_C894( C878 C894 ) C878_=_C2121( C878 C2121 ) \nC878_=_C2132( C878 C2132 ) C878_=_C2135( C878 C2135 ) C879_=_C882( C879 C882 ) C879_=_C884( C879 C884 ) C879_=_C885( C879 C885 ) C879_=_C887( C879 C887 ) \nC879_=_C888( C879 C888 ) C879_=_C889( C879 C889 ) C879_=_C890( C879 C890 ) C879_=_C891( C879 C891 ) C879_=_C894( C879 C894 ) C879_=_C935( C879 C935 ) \nC879_=_C1358( C879 C1358 ) C879_=_C2287( C879 C2287 ) C879_=_C2288( C879 C2288 ) C879_=_C2301( C879 C2301 ) C879_=_C2302( C879 C2302 ) C879_=_C2304( C879 C2304 ) \nC882_=_C884( C882 C884 ) C882_=_C885( C882 C885 ) C882_=_C887( C882 C887 ) C882_=_C888( C882 C888 ) C882_=_C889( C882 C889 ) C882_=_C890( C882 C890 ) \nC882_=_C891( C882 C891 ) C882_=_C894( C882 C894 ) C882_=_C937( C882 C937 ) C882_=_C1362( C882 C1362 ) C882_=_C2735( C882 C2735 ) C882_=_C2897( C882 C2897 ) \nC882_=_C2899( C882 C2899 ) C882_=_C2901( C882 C2901 ) C882_=_C2904( C882 C2904 ) C882_=_C2906( C882 C2906 ) C882_=_C2908( C882 C2908 ) C884_=_C885( C884 C885 ) \nC884_=_C887( C884 C887 ) C884_=_C888( C884 C888 ) C884_=_C889( C884 C889 ) C884_=_C890( C884 C890 ) C884_=_C891( C884 C891 ) C884_=_C894( C884 C894 ) \nC884_=_C1004( C884 C1004 ) C884_=_C1146( C884 C1146 ) C884_=_C1223( C884 C1223 ) C884_=_C1457( C884 C1457 ) C884_=_C2560( C884 C2560 ) C884_=_C2753( C884 C2753 ) \nC884_=_C2939( C884 C2939 ) C884_=_C3124( C884 C3124 ) C884_=_C3125( C884 C3125 ) C884_=_C3126( C884 C3126 ) C884_=_C3129( C884 C3129 ) C884_=_C3130( C884 C3130 ) \nC884_=_C3131( C884 C3131 ) C884_=_C3132( C884 C3132 ) C884_=_C3133( C884 C3133 ) C884_=_C3134( C884 C3134 ) C884_=_C3135( C884 C3135 ) C884_=_C3137( C884 C3137 ) \nC884_=_C3138( C884 C3138 ) C885_=_C887( C885 C887 ) C885_=_C888( C885 C888 ) C885_=_C889( C885 C889 ) C885_=_C890( C885 C890 ) C885_=_C891( C885 C891 ) \nC885_=_C894( C885 C894 ) C885_=_C1363( C885 C1363 ) C885_=_C2032( C885 C2032 ) C887_=_C888( C887 C888 ) C887_=_C889( C887 C889 ) C887_=_C890( C887 C890 ) \nC887_=_C891( C887 C891 ) C887_=_C894( C887 C894 ) C887_=_C942( C887 C942 ) C887_=_C1365( C887 C1365 ) C887_=_C2654( C887 C2654 ) C887_=_C2740(</w:t>
      </w:r>
    </w:p>
    <w:p>
      <w:pPr>
        <w:pStyle w:val="PreformattedText"/>
        <w:bidi w:val="0"/>
        <w:spacing w:before="0" w:after="0"/>
        <w:jc w:val="left"/>
        <w:rPr/>
      </w:pPr>
      <w:r>
        <w:rPr/>
        <w:t xml:space="preserve"> </w:t>
      </w:r>
      <w:r>
        <w:rPr/>
        <w:t>C887 C2740 ) \nC887_=_C3262( C887 C3262 ) C887_=_C3267( C887 C3267 ) C887_=_C3270( C887 C3270 ) C888_=_C889( C888 C889 ) C888_=_C890( C888 C890 ) C888_=_C891( C888 C891 ) \nC888_=_C894( C888 C894 ) C888_=_C1973( C888 C1973 ) C889_=_C890( C889 C890 ) C889_=_C891( C889 C891 ) C889_=_C894( C889 C894 ) C890_=_C891( C890 C891 ) \nC890_=_C894( C890 C894 ) C890_=_C2001( C890 C2001 ) C890_=_C2213( C890 C2213 ) C890_=_C3533( C890 C3533 ) C891_=_C894( C891 C894 ) C891_=_C1008( C891 C1008 ) \nC891_=_C1152( C891 C1152 ) C891_=_C2429( C891 C2429 ) C891_=_C2564( C891 C2564 ) C891_=_C2943( C891 C2943 ) C891_=_C3132( C891 C3132 ) C891_=_C3217( C891 C3217 ) \nC891_=_C3457( C891 C3457 ) C891_=_C3594( C891 C3594 ) C891_=_C3631( C891 C3631 ) C891_=_C3788( C891 C3788 ) C891_=_C3790( C891 C3790 ) C891_=_C3791( C891 C3791 ) \nC894_=_C1423( C894 C1423 ) C894_=_C3549( C894 C3549 ) C894_=_C3815( C894 C3815 ) C894_=_C3828( C894 C3828 ) C894_=_C3945( C894 C3945 ) C897_=_C918( C897 C918 ) \nC897_=_C919( C897 C919 ) C897_=_C923( C897 C923 ) C897_=_C924( C897 C924 ) C897_=_C925( C897 C925 ) C897_=_C926( C897 C926 ) C897_=_C927( C897 C927 ) \nC897_=_C929( C897 C929 ) C897_=_C930( C897 C930 ) C897_=_C931( C897 C931 ) C897_=_C932( C897 C932 ) C897_=_C933( C897 C933 ) C897_=_C934( C897 C934 ) \nC897_=_C935( C897 C935 ) C897_=_C937( C897 C937 ) C897_=_C938( C897 C938 ) C897_=_C939( C897 C939 ) C897_=_C940( C897 C940 ) C897_=_C941( C897 C941 ) \nC897_=_C942( C897 C942 ) C897_=_C943( C897 C943 ) C897_=_C944( C897 C944 ) C918_=_C919( C918 C919 ) C918_=_C1064( C918 C1064 ) C918_=_C1157( C918 C1157 ) \nC918_=_C1602( C918 C1602 ) C918_=_C1736( C918 C1736 ) C918_=_C1824( C918 C1824 ) C918_=_C2434( C918 C2434 ) C918_=_C2732( C918 C2732 ) C918_=_C2894( C918 C2894 ) \nC918_=_C2967( C918 C2967 ) C918_=_C2983( C918 C2983 ) C918_=_C3045( C918 C3045 ) C918_=_C3259( C918 C3259 ) C918_=_C3561( C918 C3561 ) C918_=_C3635( C918 C3635 ) \nC918_=_C3787( C918 C3787 ) C918_=_C3791( C918 C3791 ) C918_=_C3958( C918 C3958 ) C918_=_C4006( C918 C4006 ) C918_=_C4015( C918 C4015 ) C918_=_C4022( C918 C4022 ) \nC918_=_C4041( C918 C4041 ) C918_=_C4078( C918 C4078 ) C918_=_C4079( C918 C4079 ) C919_=_C1134( C919 C1134 ) C919_=_C1690( C919 C1690 ) C919_=_C1737( C919 C1737 ) \nC919_=_C1826( C919 C1826 ) C919_=_C2474( C919 C2474 ) C919_=_C3260( C919 C3260 ) C919_=_C3835( C919 C3835 ) C919_=_C3959( C919 C3959 ) C919_=_C4023( C919 C4023 ) \nC919_=_C4042( C919 C4042 ) C919_=_C4061( C919 C4061 ) C919_=_C4078( C919 C4078 ) C919_=_C4082( C919 C4082 ) C923_=_C924( C923 C924 ) C923_=_C925( C923 C925 ) \nC923_=_C926( C923 C926 ) C923_=_C927( C923 C927 ) C923_=_C929( C923 C929 ) C923_=_C930( C923 C930 ) C923_=_C931( C923 C931 ) C923_=_C932( C923 C932 ) \nC923_=_C933( C923 C933 ) C923_=_C934( C923 C934 ) C923_=_C935( C923 C935 ) C923_=_C937( C923 C937 ) C923_=_C938( C923 C938 ) C923_=_C939( C923 C939 ) \nC923_=_C940( C923 C940 ) C923_=_C941( C923 C941 ) C923_=_C942( C923 C942 ) C923_=_C943( C923 C943 ) C923_=_C944( C923 C944 ) C923_=_C970( C923 C970 ) \nC923_=_C975( C923 C975 ) C924_=_C925( C924 C925 ) C924_=_C926( C924 C926 ) C924_=_C927( C924 C927 ) C924_=_C929( C924 C929 ) C924_=_C930( C924 C930 ) \nC924_=_C931( C924 C931 ) C924_=_C932( C924 C932 ) C924_=_C933( C924 C933 ) C924_=_C934( C924 C934 ) C924_=_C935( C924 C935 ) C924_=_C937( C924 C937 ) \nC924_=_C938( C924 C938 ) C924_=_C939( C924 C939 ) C924_=_C940( C924 C940 ) C924_=_C941( C924 C941 ) C924_=_C942( C924 C942 ) C924_=_C943( C924 C943 ) \nC924_=_C944( C924 C944 ) C924_=_C1186( C924 C1186 ) C924_=_C1192( C924 C1192 ) C924_=_C1193( C924 C1193 ) C924_=_C1200( C924 C1200 ) C925_=_C926( C925 C926 ) \nC925_=_C927( C925 C927 ) C925_=_C929( C925 C929 ) C925_=_C930( C925 C930 ) C925_=_C931( C925 C931 ) C925_=_C932( C925 C932 ) C925_=_C933( C925 C933 ) \nC925_=_C934( C925 C934 ) C925_=_C935( C925 C935 ) C925_=_C937( C925 C937 ) C925_=_C938( C925 C938 ) C925_=_C939( C925 C939 ) C925_=_C940( C925 C940 ) \nC925_=_C941( C925 C941 ) C925_=_C942( C925 C942 ) C925_=_C943( C925 C943 ) C925_=_C944( C925 C944 ) C925_=_C1270( C925 C1270 ) C926_=_C927( C926 C927 ) \nC926_=_C929( C926 C929 ) C926_=_C930( C926 C930 ) C926_=_C931( C926 C931 ) C926_=_C932( C926 C932 ) C926_=_C933( C926 C933 ) C926_=_C934( C926 C934 ) \nC926_=_C935( C926 C935 ) C926_=_C937( C926 C937 ) C926_=_C938( C926 C938 ) C926_=_C939( C926 C939 ) C926_=_C940( C926 C940 ) C926_=_C941( C926 C941 ) \nC926_=_C942( C926 C942 ) C926_=_C943( C926 C943 ) C926_=_C944( C926 C944 ) C926_=_C993( C926 C993 ) C926_=_C1285( C926 C1285 ) C926_=_C1290( C926 C1290 ) \nC926_=_C1294( C926 C1294 ) C927_=_C929( C927 C929 ) C927_=_C930( C927 C930 ) C927_=_C931( C927 C931 ) C927_=_C932( C927 C932 ) C927_=_C933( C927 C933 ) \nC927_=_C934( C927 C934 ) C927_=_C935( C927 C935 ) C927_=_C937( C927 C937 ) C927_=_C938( C927 C938 ) C927_=_C939( C927 C939 ) C927_=_C940( C927 C940 ) \nC927_=_C941( C927 C941 ) C927_=_C942( C927 C942 ) C927_=_C943( C927 C943 ) C927_=_C944( C927 C944 ) C927_=_C1306( C927 C1306 ) C927_=_C1320( C927 C1320 ) \nC927_=_C1324( C927 C1324 ) C927_=_C1325( C927 C1325 ) C927_=_C1326( C927 C1326 ) C929_=_C930( C929 C930 ) C929_=_C931( C929 C931 ) C929_=_C932( C929 C932 ) \nC929_=_C933( C929 C933 ) C929_=_C934( C929 C934 ) C929_=_C935( C929 C935 ) C929_=_C937( C929 C937 ) C929_=_C938( C929 C938 ) C929_=_C939( C929 C939 ) \nC929_=_C940( C929 C940 ) C929_=_C941( C929 C941 ) C929_=_C942( C929 C942 ) C929_=_C943( C929 C943 ) C929_=_C944( C929 C944 ) C929_=_C1446( C929 C1446 ) \nC929_=_C1448( C929 C1448 ) C929_=_C1451( C929 C1451 ) C929_=_C1457( C929 C1457 ) C929_=_C1458( C929 C1458 ) C929_=_C1466( C929 C1466 ) C930_=_C931( C930 C931 ) \nC930_=_C932( C930 C932 ) C930_=_C933( C930 C933 ) C930_=_C934( C930 C934 ) C930_=_C935( C930 C935 ) C930_=_C937( C930 C937 ) C930_=_C938( C930 C938 ) \nC930_=_C939( C930 C939 ) C930_=_C940( C930 C940 ) C930_=_C941( C930 C941 ) C930_=_C942( C930 C942 ) C930_=_C943( C930 C943 ) C930_=_C944( C930 C944 ) \nC930_=_C1563( C930 C1563 ) C931_=_C932( C931 C932 ) C931_=_C933( C931 C933 ) C931_=_C934( C931 C934 ) C931_=_C935( C931 C935 ) C931_=_C937( C931 C937 ) \nC931_=_C938( C931 C938 ) C931_=_C939( C931 C939 ) C931_=_C940( C931 C940 ) C931_=_C941( C931 C941 ) C931_=_C942( C931 C942 ) C931_=_C943( C931 C943 ) \nC931_=_C944( C931 C944 ) C931_=_C1824( C931 C1824 ) C931_=_C1826( C931 C1826 ) C932_=_C933( C932 C933 ) C932_=_C934( C932 C934 ) C932_=_C935( C932 C935 ) \nC932_=_C937( C932 C937 ) C932_=_C938( C932 C938 ) C932_=_C939( C932 C939 ) C932_=_C940( C932 C940 ) C932_=_C941( C932 C941 ) C932_=_C942( C932 C942 ) \nC932_=_C943( C932 C943 ) C932_=_C944( C932 C944 ) C933_=_C934( C933 C934 ) C933_=_C935( C933 C935 ) C933_=_C937( C933 C937 ) C933_=_C938( C933 C938 ) \nC933_=_C939( C933 C939 ) C933_=_C940( C933 C940 ) C933_=_C941( C933 C941 ) C933_=_C942( C933 C942 ) C933_=_C943( C933 C943 ) C933_=_C944( C933 C944 ) \nC933_=_C2097( C933 C2097 ) C934_=_C935( C934 C935 ) C934_=_C937( C934 C937 ) C934_=_C938( C934 C938 ) C934_=_C939( C934 C939 ) C934_=_C940( C934 C940 ) \nC934_=_C941( C934 C941 ) C934_=_C942( C934 C942 ) C934_=_C943( C934 C943 ) C934_=_C944( C934 C944 ) C934_=_C2248( C934 C2248 ) C934_=_C2250( C934 C2250 ) \nC934_=_C2252( C934 C2252 ) C934_=_C2255( C934 C2255 ) C934_=_C2261( C934 C2261 ) C934_=_C2262( C934 C2262 ) C935_=_C937( C935 C937 ) C935_=_C938( C935 C938 ) \nC935_=_C939( C935 C939 ) C935_=_C940( C935 C940 ) C935_=_C941( C935 C941 ) C935_=_C942( C935 C942 ) C935_=_C943( C935 C943 ) C935_=_C944( C935 C944 ) \nC935_=_C1358( C935 C1358 ) C935_=_C2287( C935 C2287 ) C935_=_C2288( C935 C2288 ) C935_=_C2301( C935 C2301 ) C935_=_C2302( C935 C2302 ) C935_=_C2304( C935 C2304 ) \nC937_=_C938( C937 C938 ) C937_=_C939( C937 C939 ) C937_=_C940( C937 C940 ) C937_=_C941( C937 C941 ) C937_=_C942( C937 C942 ) C937_=_C943( C937 C943 ) \nC937_=_C944( C937 C944 ) C937_=_C1362( C937 C1362 ) C937_=_C2735( C937 C2735 ) C937_=_C2897( C937 C2897 ) C937_=_C2899( C937 C2899 ) C937_=_C2901( C937 C2901 ) \nC937_=_C2904( C937 C2904 ) C937_=_C2906( C937 C2906 ) C937_=_C2908( C937 C2908 ) C938_=_C939( C938 C939 ) C938_=_C940( C938 C940 ) C938_=_C941( C938 C941 ) \nC938_=_C942( C938 C942 ) C938_=_C943( C938 C943 ) C938_=_C944( C938 C944 ) C938_=_C2931( C938 C2931 ) C939_=_C940( C939 C940 ) C939_=_C941( C939 C941 ) \nC939_=_C942( C939 C942 ) C939_=_C943( C939 C943 ) C939_=_C944( C939 C944 ) C940_=_C941( C940 C941 ) C940_=_C942( C940 C942 ) C940_=_C943( C940 C943 ) \nC940_=_C944( C940 C944 ) C940_=_C2559( C940 C2559 ) C940_=_C3099( C940 C3099 ) C941_=_C942( C941 C942 ) C941_=_C943( C941 C943 ) C941_=_C944( C941 C944 ) \nC941_=_C2653( C941 C2653 ) C942_=_C943( C942 C943 ) C942_=_C944( C942 C944 ) C942_=_C1365( C942 C1365 ) C942_=_C2654( C942 C2654 ) C942_=_C2740( C942 C2740 ) \nC942_=_C3262( C942 C3262 ) C942_=_C3267( C942 C3267 ) C942_=_C3270( C942 C3270 ) C943_=_C944( C943 C944 ) C944_=_C1396( C944 C1396 ) C944_=_C2878( C944 C2878 ) \nC948_=_C1018( C948 C1018 ) C948_=_C1212( C948 C1212 ) C948_=_C1489( C948 C1489 ) C948_=_C1491( C948 C1491 ) C948_=_C1493( C948 C1493 ) C948_=_C1496( C948 C1496 ) \nC948_=_C1497( C948 C1497 ) C948_=_C1498( C948 C1498 ) C948_=_C1499( C948 C1499 ) C948_=_C1501( C948 C1501 ) C948_=_C1502( C948 C1502 ) C948_=_C1504( C948 C1504 ) \nC948_=_C1505( C948 C1505 ) C970_=_C975( C970 C975 ) C970_=_C1285( C970 C1285 ) C970_=_C1356( C970 C1356 ) C970_=_C1358( C970 C1358 ) C970_=_C1360( C970 C1360 ) \nC970_=_C1362( C970 C1362 ) C970_=_C1363( C970 C1363 ) C970_=_C1365( C970 C1365 ) C970_=_C1366( C970 C1366 ) C970_=_C1367( C970 C1367 ) C970_=_C1368( C970 C1368 ) \nC970_=_C1369( C970 C1369 ) C970_=_C1370( C970 C1370 ) C970_=_C1371( C970 C1371 ) C970_=_C1372( C970 C1372 ) C970_=_C1373( C970 C1373 ) C970_=_C1376( C970 C1376 ) \nC975_=_C1789( C975 C1789 ) C975_=_C2025( C975 C2025 ) C975_=_C2026( C975 C2026 ) C975_=_C2027( C975 C2027 ) C975_=_C2031( C975 C2031 ) C975_=_C2032( C975 C2032 ) \nC975_=_C2033(</w:t>
      </w:r>
    </w:p>
    <w:p>
      <w:pPr>
        <w:pStyle w:val="PreformattedText"/>
        <w:bidi w:val="0"/>
        <w:spacing w:before="0" w:after="0"/>
        <w:jc w:val="left"/>
        <w:rPr/>
      </w:pPr>
      <w:r>
        <w:rPr/>
        <w:t xml:space="preserve"> </w:t>
      </w:r>
      <w:r>
        <w:rPr/>
        <w:t>C975 C2033 ) C975_=_C2034( C975 C2034 ) C975_=_C2036( C975 C2036 ) C975_=_C2037( C975 C2037 ) C975_=_C2038( C975 C2038 ) C975_=_C2039( C975 C2039 ) \nC975_=_C2040( C975 C2040 ) C975_=_C2041( C975 C2041 ) C975_=_C2042( C975 C2042 ) C975_=_C2043( C975 C2043 ) C993_=_C994( C993 C994 ) C993_=_C998( C993 C998 ) \nC993_=_C1000( C993 C1000 ) C993_=_C1004( C993 C1004 ) C993_=_C1006( C993 C1006 ) C993_=_C1008( C993 C1008 ) C993_=_C1010( C993 C1010 ) C993_=_C1012( C993 C1012 ) \nC993_=_C1013( C993 C1013 ) C993_=_C1014( C993 C1014 ) C993_=_C1015( C993 C1015 ) C993_=_C1285( C993 C1285 ) C993_=_C1290( C993 C1290 ) C993_=_C1294( C993 C1294 ) \nC994_=_C998( C994 C998 ) C994_=_C1000( C994 C1000 ) C994_=_C1004( C994 C1004 ) C994_=_C1006( C994 C1006 ) C994_=_C1008( C994 C1008 ) C994_=_C1010( C994 C1010 ) \nC994_=_C1012( C994 C1012 ) C994_=_C1013( C994 C1013 ) C994_=_C1014( C994 C1014 ) C994_=_C1015( C994 C1015 ) C994_=_C1471( C994 C1471 ) C994_=_C1472( C994 C1472 ) \nC994_=_C1474( C994 C1474 ) C994_=_C1480( C994 C1480 ) C998_=_C1000( C998 C1000 ) C998_=_C1004( C998 C1004 ) C998_=_C1006( C998 C1006 ) C998_=_C1008( C998 C1008 ) \nC998_=_C1010( C998 C1010 ) C998_=_C1012( C998 C1012 ) C998_=_C1013( C998 C1013 ) C998_=_C1014( C998 C1014 ) C998_=_C1015( C998 C1015 ) C998_=_C1493( C998 C1493 ) \nC998_=_C1991( C998 C1991 ) C998_=_C2026( C998 C2026 ) C998_=_C2109( C998 C2109 ) C998_=_C2110( C998 C2110 ) C998_=_C2114( C998 C2114 ) C1000_=_C1004( C1000 C1004 ) \nC1000_=_C1006( C1000 C1006 ) C1000_=_C1008( C1000 C1008 ) C1000_=_C1010( C1000 C1010 ) C1000_=_C1012( C1000 C1012 ) C1000_=_C1013( C1000 C1013 ) C1000_=_C1014( C1000 C1014 ) \nC1000_=_C1015( C1000 C1015 ) C1000_=_C1994( C1000 C1994 ) C1000_=_C2208( C1000 C2208 ) C1000_=_C2705( C1000 C2705 ) C1004_=_C1006( C1004 C1006 ) C1004_=_C1008( C1004 C1008 ) \nC1004_=_C1010( C1004 C1010 ) C1004_=_C1012( C1004 C1012 ) C1004_=_C1013( C1004 C1013 ) C1004_=_C1014( C1004 C1014 ) C1004_=_C1015( C1004 C1015 ) C1004_=_C1146( C1004 C1146 ) \nC1004_=_C1223( C1004 C1223 ) C1004_=_C1457( C1004 C1457 ) C1004_=_C2560( C1004 C2560 ) C1004_=_C2753( C1004 C2753 ) C1004_=_C2939( C1004 C2939 ) C1004_=_C3124( C1004 C3124 ) \nC1004_=_C3125( C1004 C3125 ) C1004_=_C3126( C1004 C3126 ) C1004_=_C3129( C1004 C3129 ) C1004_=_C3130( C1004 C3130 ) C1004_=_C3131( C1004 C3131 ) C1004_=_C3132( C1004 C3132 ) \nC1004_=_C3133( C1004 C3133 ) C1004_=_C3134( C1004 C3134 ) C1004_=_C3135( C1004 C3135 ) C1004_=_C3137( C1004 C3137 ) C1004_=_C3138( C1004 C3138 ) C1006_=_C1008( C1006 C1008 ) \nC1006_=_C1010( C1006 C1010 ) C1006_=_C1012( C1006 C1012 ) C1006_=_C1013( C1006 C1013 ) C1006_=_C1014( C1006 C1014 ) C1006_=_C1015( C1006 C1015 ) C1006_=_C3212( C1006 C3212 ) \nC1008_=_C1010( C1008 C1010 ) C1008_=_C1012( C1008 C1012 ) C1008_=_C1013( C1008 C1013 ) C1008_=_C1014( C1008 C1014 ) C1008_=_C1015( C1008 C1015 ) C1008_=_C1152( C1008 C1152 ) \nC1008_=_C2429( C1008 C2429 ) C1008_=_C2564( C1008 C2564 ) C1008_=_C2943( C1008 C2943 ) C1008_=_C3132( C1008 C3132 ) C1008_=_C3217( C1008 C3217 ) C1008_=_C3457( C1008 C3457 ) \nC1008_=_C3594( C1008 C3594 ) C1008_=_C3631( C1008 C3631 ) C1008_=_C3788( C1008 C3788 ) C1008_=_C3790( C1008 C3790 ) C1008_=_C3791( C1008 C3791 ) C1010_=_C1012( C1010 C1012 ) \nC1010_=_C1013( C1010 C1013 ) C1010_=_C1014( C1010 C1014 ) C1010_=_C1015( C1010 C1015 ) C1012_=_C1013( C1012 C1013 ) C1012_=_C1014( C1012 C1014 ) C1012_=_C1015( C1012 C1015 ) \nC1012_=_C1391( C1012 C1391 ) C1012_=_C2042( C1012 C2042 ) C1012_=_C2219( C1012 C2219 ) C1012_=_C3019( C1012 C3019 ) C1012_=_C3989( C1012 C3989 ) C1013_=_C1014( C1013 C1014 ) \nC1013_=_C1015( C1013 C1015 ) C1013_=_C1393( C1013 C1393 ) C1013_=_C2221( C1013 C2221 ) C1013_=_C3995( C1013 C3995 ) C1014_=_C1015( C1014 C1015 ) C1014_=_C2010( C1014 C2010 ) \nC1014_=_C2224( C1014 C2224 ) C1014_=_C3597( C1014 C3597 ) C1015_=_C4083( C1015 C4083 ) C1018_=_C1023( C1018 C1023 ) C1018_=_C1212( C1018 C1212 ) C1018_=_C1489( C1018 C1489 ) \nC1018_=_C1491( C1018 C1491 ) C1018_=_C1493( C1018 C1493 ) C1018_=_C1496( C1018 C1496 ) C1018_=_C1497( C1018 C1497 ) C1018_=_C1498( C1018 C1498 ) C1018_=_C1499( C1018 C1499 ) \nC1018_=_C1501( C1018 C1501 ) C1018_=_C1502( C1018 C1502 ) C1018_=_C1504( C1018 C1504 ) C1018_=_C1505( C1018 C1505 ) C1023_=_C1148( C1023 C1148 ) C1023_=_C1270( C1023 C1270 ) \nC1023_=_C1348( C1023 C1348 ) C1023_=_C1588( C1023 C1588 ) C1023_=_C1757( C1023 C1757 ) C1023_=_C2261( C1023 C2261 ) C1023_=_C2393( C1023 C2393 ) C1023_=_C2423( C1023 C2423 ) \nC1023_=_C2486( C1023 C2486 ) C1023_=_C2623( C1023 C2623 ) C1023_=_C2840( C1023 C2840 ) C1023_=_C2942( C1023 C2942 ) C1023_=_C2979( C1023 C2979 ) C1023_=_C3040( C1023 C3040 ) \nC1023_=_C3331( C1023 C3331 ) C1023_=_C3451( C1023 C3451 ) C1023_=_C3453( C1023 C3453 ) C1023_=_C3454( C1023 C3454 ) C1023_=_C3455( C1023 C3455 ) C1023_=_C3456( C1023 C3456 ) \nC1023_=_C3457( C1023 C3457 ) C1023_=_C3458( C1023 C3458 ) C1023_=_C3459( C1023 C3459 ) C1023_=_C3460( C1023 C3460 ) C1048_=_C1057( C1048 C1057 ) C1048_=_C1064( C1048 C1064 ) \nC1048_=_C1074( C1048 C1074 ) C1048_=_C1241( C1048 C1241 ) C1048_=_C2110( C1048 C2110 ) C1048_=_C2718( C1048 C2718 ) C1048_=_C2882( C1048 C2882 ) C1048_=_C2883( C1048 C2883 ) \nC1048_=_C2884( C1048 C2884 ) C1048_=_C2886( C1048 C2886 ) C1048_=_C2887( C1048 C2887 ) C1048_=_C2888( C1048 C2888 ) C1048_=_C2890( C1048 C2890 ) C1048_=_C2891( C1048 C2891 ) \nC1048_=_C2892( C1048 C2892 ) C1048_=_C2893( C1048 C2893 ) C1048_=_C2894( C1048 C2894 ) C1057_=_C1064( C1057 C1064 ) C1057_=_C1326( C1057 C1326 ) C1057_=_C1421( C1057 C1421 ) \nC1057_=_C1617( C1057 C1617 ) C1057_=_C2645( C1057 C2645 ) C1057_=_C2696( C1057 C2696 ) C1057_=_C2726( C1057 C2726 ) C1057_=_C2800( C1057 C2800 ) C1057_=_C2891( C1057 C2891 ) \nC1057_=_C2963( C1057 C2963 ) C1057_=_C3253( C1057 C3253 ) C1057_=_C3334( C1057 C3334 ) C1057_=_C3376( C1057 C3376 ) C1057_=_C3555( C1057 C3555 ) C1057_=_C3614( C1057 C3614 ) \nC1057_=_C3731( C1057 C3731 ) C1057_=_C3780( C1057 C3780 ) C1057_=_C3813( C1057 C3813 ) C1057_=_C3896( C1057 C3896 ) C1057_=_C3941( C1057 C3941 ) C1057_=_C3942( C1057 C3942 ) \nC1057_=_C3943( C1057 C3943 ) C1057_=_C3944( C1057 C3944 ) C1057_=_C3945( C1057 C3945 ) C1057_=_C3947( C1057 C3947 ) C1064_=_C1157( C1064 C1157 ) C1064_=_C1602( C1064 C1602 ) \nC1064_=_C1736( C1064 C1736 ) C1064_=_C1824( C1064 C1824 ) C1064_=_C2434( C1064 C2434 ) C1064_=_C2732( C1064 C2732 ) C1064_=_C2894( C1064 C2894 ) C1064_=_C2967( C1064 C2967 ) \nC1064_=_C2983( C1064 C2983 ) C1064_=_C3045( C1064 C3045 ) C1064_=_C3259( C1064 C3259 ) C1064_=_C3561( C1064 C3561 ) C1064_=_C3635( C1064 C3635 ) C1064_=_C3787( C1064 C3787 ) \nC1064_=_C3791( C1064 C3791 ) C1064_=_C3958( C1064 C3958 ) C1064_=_C4006( C1064 C4006 ) C1064_=_C4015( C1064 C4015 ) C1064_=_C4022( C1064 C4022 ) C1064_=_C4041( C1064 C4041 ) \nC1064_=_C4078( C1064 C4078 ) C1064_=_C4079( C1064 C4079 ) C1074_=_C1083( C1074 C1083 ) C1074_=_C1086( C1074 C1086 ) C1074_=_C1241( C1074 C1241 ) C1074_=_C2110( C1074 C2110 ) \nC1074_=_C2718( C1074 C2718 ) C1074_=_C2882( C1074 C2882 ) C1074_=_C2883( C1074 C2883 ) C1074_=_C2884( C1074 C2884 ) C1074_=_C2886( C1074 C2886 ) C1074_=_C2887( C1074 C2887 ) \nC1074_=_C2888( C1074 C2888 ) C1074_=_C2890( C1074 C2890 ) C1074_=_C2891( C1074 C2891 ) C1074_=_C2892( C1074 C2892 ) C1074_=_C2893( C1074 C2893 ) C1074_=_C2894( C1074 C2894 ) \nC1083_=_C1086( C1083 C1086 ) C1083_=_C1247( C1083 C1247 ) C1083_=_C1590( C1083 C1590 ) C1083_=_C2114( C1083 C2114 ) C1083_=_C2981( C1083 C2981 ) C1083_=_C2986( C1083 C2986 ) \nC1083_=_C3042( C1083 C3042 ) C1083_=_C3453( C1083 C3453 ) C1083_=_C3593( C1083 C3593 ) C1083_=_C3630( C1083 C3630 ) C1083_=_C3631( C1083 C3631 ) C1083_=_C3632( C1083 C3632 ) \nC1083_=_C3634( C1083 C3634 ) C1083_=_C3635( C1083 C3635 ) C1086_=_C1251( C1086 C1251 ) C1086_=_C2077( C1086 C2077 ) C1086_=_C2467( C1086 C2467 ) C1086_=_C2642( C1086 C2642 ) \nC1086_=_C2990( C1086 C2990 ) C1086_=_C3726( C1086 C3726 ) C1086_=_C3776( C1086 C3776 ) C1086_=_C3792( C1086 C3792 ) C1086_=_C3816( C1086 C3816 ) C1086_=_C3817( C1086 C3817 ) \nC1086_=_C3818( C1086 C3818 ) C1092_=_C1094( C1092 C1094 ) C1092_=_C1106( C1092 C1106 ) C1092_=_C1136( C1092 C1136 ) C1092_=_C1137( C1092 C1137 ) C1092_=_C1138( C1092 C1138 ) \nC1092_=_C1139( C1092 C1139 ) C1092_=_C1143( C1092 C1143 ) C1092_=_C1144( C1092 C1144 ) C1092_=_C1145( C1092 C1145 ) C1092_=_C1146( C1092 C1146 ) C1092_=_C1148( C1092 C1148 ) \nC1092_=_C1149( C1092 C1149 ) C1092_=_C1150( C1092 C1150 ) C1092_=_C1152( C1092 C1152 ) C1092_=_C1153( C1092 C1153 ) C1092_=_C1155( C1092 C1155 ) C1092_=_C1157( C1092 C1157 ) \nC1094_=_C1106( C1094 C1106 ) C1094_=_C1138( C1094 C1138 ) C1094_=_C1192( C1094 C1192 ) C1094_=_C1219( C1094 C1219 ) C1094_=_C1401( C1094 C1401 ) C1094_=_C1451( C1094 C1451 ) \nC1094_=_C1536( C1094 C1536 ) C1094_=_C1831( C1094 C1831 ) C1094_=_C2363( C1094 C2363 ) C1094_=_C2364( C1094 C2364 ) C1094_=_C2365( C1094 C2365 ) C1094_=_C2366( C1094 C2366 ) \nC1094_=_C2368( C1094 C2368 ) C1094_=_C2370( C1094 C2370 ) C1094_=_C2371( C1094 C2371 ) C1094_=_C2372( C1094 C2372 ) C1094_=_C2373( C1094 C2373 ) C1094_=_C2374( C1094 C2374 ) \nC1094_=_C2375( C1094 C2375 ) C1094_=_C2376( C1094 C2376 ) C1094_=_C2377( C1094 C2377 ) C1094_=_C2378( C1094 C2378 ) C1094_=_C2380( C1094 C2380 ) C1106_=_C1325( C1106 C1325 ) \nC1106_=_C1419( C1106 C1419 ) C1106_=_C1594( C1106 C1594 ) C1106_=_C1842( C1106 C1842 ) C1106_=_C2693( C1106 C2693 ) C1106_=_C3206( C1106 C3206 ) C1106_=_C3252( C1106 C3252 ) \nC1106_=_C3302( C1106 C3302 ) C1106_=_C3374( C1106 C3374 ) C1106_=_C3727( C1106 C3727 ) C1106_=_C3811( C1106 C3811 ) C1106_=_C3821( C1106 C3821 ) C1106_=_C3822( C1106 C3822 ) \nC1106_=_C3823( C1106 C3823 ) C1106_=_C3825( C1106 C3825 ) C1106_=_C3826( C1106 C3826 ) C1106_=_C3827( C1106 C3827 ) C1106_=_C3828( C1106 C3828 ) C1106_=_C3829( C1106 C3829 ) \nC1119_=_C1120( C1119 C1120 ) C1119_=_C1121( C1119 C1121 ) C1119_=_C1130( C1119 C1130 ) C1119_=_C1134( C1119 C1134 ) C1119_=_C1135( C1119 C1135 ) C1119_=_C1472( C1119 C1472</w:t>
      </w:r>
    </w:p>
    <w:p>
      <w:pPr>
        <w:pStyle w:val="PreformattedText"/>
        <w:bidi w:val="0"/>
        <w:spacing w:before="0" w:after="0"/>
        <w:jc w:val="left"/>
        <w:rPr/>
      </w:pPr>
      <w:r>
        <w:rPr/>
        <w:t xml:space="preserve"> </w:t>
      </w:r>
      <w:r>
        <w:rPr/>
        <w:t>) \nC1119_=_C1675( C1119 C1675 ) C1119_=_C1950( C1119 C1950 ) C1119_=_C2250( C1119 C2250 ) C1119_=_C2459( C1119 C2459 ) C1119_=_C2515( C1119 C2515 ) C1119_=_C2516( C1119 C2516 ) \nC1119_=_C2520( C1119 C2520 ) C1119_=_C2521( C1119 C2521 ) C1119_=_C2523( C1119 C2523 ) C1120_=_C1121( C1120 C1121 ) C1120_=_C1130( C1120 C1130 ) C1120_=_C1134( C1120 C1134 ) \nC1120_=_C1135( C1120 C1135 ) C1120_=_C1723( C1120 C1723 ) C1120_=_C1750( C1120 C1750 ) C1120_=_C1775( C1120 C1775 ) C1120_=_C1863( C1120 C1863 ) C1120_=_C2109( C1120 C2109 ) \nC1120_=_C2143( C1120 C2143 ) C1120_=_C2401( C1120 C2401 ) C1120_=_C2481( C1120 C2481 ) C1120_=_C2871( C1120 C2871 ) C1120_=_C2872( C1120 C2872 ) C1120_=_C2874( C1120 C2874 ) \nC1120_=_C2875( C1120 C2875 ) C1120_=_C2876( C1120 C2876 ) C1120_=_C2877( C1120 C2877 ) C1120_=_C2878( C1120 C2878 ) C1120_=_C2879( C1120 C2879 ) C1120_=_C2880( C1120 C2880 ) \nC1120_=_C2881( C1120 C2881 ) C1121_=_C1130( C1121 C1130 ) C1121_=_C1134( C1121 C1134 ) C1121_=_C1135( C1121 C1135 ) C1121_=_C1339( C1121 C1339 ) C1121_=_C1680( C1121 C1680 ) \nC1121_=_C1751( C1121 C1751 ) C1121_=_C2255( C1121 C2255 ) C1121_=_C2482( C1121 C2482 ) C1121_=_C2617( C1121 C2617 ) C1121_=_C2836( C1121 C2836 ) C1121_=_C2939( C1121 C2939 ) \nC1121_=_C2941( C1121 C2941 ) C1121_=_C2942( C1121 C2942 ) C1121_=_C2943( C1121 C2943 ) C1121_=_C2945( C1121 C2945 ) C1121_=_C2948( C1121 C2948 ) C1121_=_C2949( C1121 C2949 ) \nC1130_=_C1134( C1130 C1134 ) C1130_=_C1135( C1130 C1135 ) C1130_=_C1648( C1130 C1648 ) C1130_=_C1686( C1130 C1686 ) C1130_=_C2178( C1130 C2178 ) C1130_=_C2472( C1130 C2472 ) \nC1130_=_C3686( C1130 C3686 ) C1130_=_C3786( C1130 C3786 ) C1130_=_C3832( C1130 C3832 ) C1130_=_C3922( C1130 C3922 ) C1130_=_C3939( C1130 C3939 ) C1130_=_C4031( C1130 C4031 ) \nC1130_=_C4038( C1130 C4038 ) C1130_=_C4046( C1130 C4046 ) C1134_=_C1135( C1134 C1135 ) C1134_=_C1690( C1134 C1690 ) C1134_=_C1737( C1134 C1737 ) C1134_=_C1826( C1134 C1826 ) \nC1134_=_C2474( C1134 C2474 ) C1134_=_C3260( C1134 C3260 ) C1134_=_C3835( C1134 C3835 ) C1134_=_C3959( C1134 C3959 ) C1134_=_C4023( C1134 C4023 ) C1134_=_C4042( C1134 C4042 ) \nC1134_=_C4061( C1134 C4061 ) C1134_=_C4078( C1134 C4078 ) C1134_=_C4082( C1134 C4082 ) C1135_=_C1691( C1135 C1691 ) C1135_=_C1942( C1135 C1942 ) C1135_=_C2304( C1135 C2304 ) \nC1135_=_C2592( C1135 C2592 ) C1135_=_C2612( C1135 C2612 ) C1135_=_C2908( C1135 C2908 ) C1135_=_C3071( C1135 C3071 ) C1135_=_C3270( C1135 C3270 ) C1135_=_C3492( C1135 C3492 ) \nC1135_=_C3502( C1135 C3502 ) C1135_=_C3715( C1135 C3715 ) C1135_=_C3836( C1135 C3836 ) C1135_=_C4062( C1135 C4062 ) C1135_=_C4083( C1135 C4083 ) C1135_=_C4094( C1135 C4094 ) \nC1136_=_C1137( C1136 C1137 ) C1136_=_C1138( C1136 C1138 ) C1136_=_C1139( C1136 C1139 ) C1136_=_C1143( C1136 C1143 ) C1136_=_C1144( C1136 C1144 ) C1136_=_C1145( C1136 C1145 ) \nC1136_=_C1146( C1136 C1146 ) C1136_=_C1148( C1136 C1148 ) C1136_=_C1149( C1136 C1149 ) C1136_=_C1150( C1136 C1150 ) C1136_=_C1152( C1136 C1152 ) C1136_=_C1153( C1136 C1153 ) \nC1136_=_C1155( C1136 C1155 ) C1136_=_C1157( C1136 C1157 ) C1136_=_C1579( C1136 C1579 ) C1136_=_C1581( C1136 C1581 ) C1136_=_C1588( C1136 C1588 ) C1136_=_C1589( C1136 C1589 ) \nC1136_=_C1590( C1136 C1590 ) C1136_=_C1594( C1136 C1594 ) C1136_=_C1602( C1136 C1602 ) C1137_=_C1138( C1137 C1138 ) C1137_=_C1139( C1137 C1139 ) C1137_=_C1143( C1137 C1143 ) \nC1137_=_C1144( C1137 C1144 ) C1137_=_C1145( C1137 C1145 ) C1137_=_C1146( C1137 C1146 ) C1137_=_C1148( C1137 C1148 ) C1137_=_C1149( C1137 C1149 ) C1137_=_C1150( C1137 C1150 ) \nC1137_=_C1152( C1137 C1152 ) C1137_=_C1153( C1137 C1153 ) C1137_=_C1155( C1137 C1155 ) C1137_=_C1157( C1137 C1157 ) C1137_=_C1831( C1137 C1831 ) C1137_=_C1842( C1137 C1842 ) \nC1138_=_C1139( C1138 C1139 ) C1138_=_C1143( C1138 C1143 ) C1138_=_C1144( C1138 C1144 ) C1138_=_C1145( C1138 C1145 ) C1138_=_C1146( C1138 C1146 ) C1138_=_C1148( C1138 C1148 ) \nC1138_=_C1149( C1138 C1149 ) C1138_=_C1150( C1138 C1150 ) C1138_=_C1152( C1138 C1152 ) C1138_=_C1153( C1138 C1153 ) C1138_=_C1155( C1138 C1155 ) C1138_=_C1157( C1138 C1157 ) \nC1138_=_C1192( C1138 C1192 ) C1138_=_C1219( C1138 C1219 ) C1138_=_C1401( C1138 C1401 ) C1138_=_C1451( C1138 C1451 ) C1138_=_C1536( C1138 C1536 ) C1138_=_C1831( C1138 C1831 ) \nC1138_=_C2363( C1138 C2363 ) C1138_=_C2364( C1138 C2364 ) C1138_=_C2365( C1138 C2365 ) C1138_=_C2366( C1138 C2366 ) C1138_=_C2368( C1138 C2368 ) C1138_=_C2370( C1138 C2370 ) \nC1138_=_C2371( C1138 C2371 ) C1138_=_C2372( C1138 C2372 ) C1138_=_C2373( C1138 C2373 ) C1138_=_C2374( C1138 C2374 ) C1138_=_C2375( C1138 C2375 ) C1138_=_C2376( C1138 C2376 ) \nC1138_=_C2377( C1138 C2377 ) C1138_=_C2378( C1138 C2378 ) C1138_=_C2380( C1138 C2380 ) C1139_=_C1143( C1139 C1143 ) C1139_=_C1144( C1139 C1144 ) C1139_=_C1145( C1139 C1145 ) \nC1139_=_C1146( C1139 C1146 ) C1139_=_C1148( C1139 C1148 ) C1139_=_C1149( C1139 C1149 ) C1139_=_C1150( C1139 C1150 ) C1139_=_C1152( C1139 C1152 ) C1139_=_C1153( C1139 C1153 ) \nC1139_=_C1155( C1139 C1155 ) C1139_=_C1157( C1139 C1157 ) C1139_=_C2363( C1139 C2363 ) C1139_=_C2401( C1139 C2401 ) C1143_=_C1144( C1143 C1144 ) C1143_=_C1145( C1143 C1145 ) \nC1143_=_C1146( C1143 C1146 ) C1143_=_C1148( C1143 C1148 ) C1143_=_C1149( C1143 C1149 ) C1143_=_C1150( C1143 C1150 ) C1143_=_C1152( C1143 C1152 ) C1143_=_C1153( C1143 C1153 ) \nC1143_=_C1155( C1143 C1155 ) C1143_=_C1157( C1143 C1157 ) C1143_=_C2419( C1143 C2419 ) C1143_=_C2974( C1143 C2974 ) C1143_=_C2979( C1143 C2979 ) C1143_=_C2980( C1143 C2980 ) \nC1143_=_C2981( C1143 C2981 ) C1143_=_C2983( C1143 C2983 ) C1144_=_C1145( C1144 C1145 ) C1144_=_C1146( C1144 C1146 ) C1144_=_C1148( C1144 C1148 ) C1144_=_C1149( C1144 C1149 ) \nC1144_=_C1150( C1144 C1150 ) C1144_=_C1152( C1144 C1152 ) C1144_=_C1153( C1144 C1153 ) C1144_=_C1155( C1144 C1155 ) C1144_=_C1157( C1144 C1157 ) C1144_=_C1496( C1144 C1496 ) \nC1144_=_C2366( C1144 C2366 ) C1144_=_C2883( C1144 C2883 ) C1144_=_C2986( C1144 C2986 ) C1144_=_C2990( C1144 C2990 ) C1145_=_C1146( C1145 C1146 ) C1145_=_C1148( C1145 C1148 ) \nC1145_=_C1149( C1145 C1149 ) C1145_=_C1150( C1145 C1150 ) C1145_=_C1152( C1145 C1152 ) C1145_=_C1153( C1145 C1153 ) C1145_=_C1155( C1145 C1155 ) C1145_=_C1157( C1145 C1157 ) \nC1145_=_C2421( C1145 C2421 ) C1145_=_C3040( C1145 C3040 ) C1145_=_C3041( C1145 C3041 ) C1145_=_C3042( C1145 C3042 ) C1145_=_C3045( C1145 C3045 ) C1146_=_C1148( C1146 C1148 ) \nC1146_=_C1149( C1146 C1149 ) C1146_=_C1150( C1146 C1150 ) C1146_=_C1152( C1146 C1152 ) C1146_=_C1153( C1146 C1153 ) C1146_=_C1155( C1146 C1155 ) C1146_=_C1157( C1146 C1157 ) \nC1146_=_C1223( C1146 C1223 ) C1146_=_C1457( C1146 C1457 ) C1146_=_C2560( C1146 C2560 ) C1146_=_C2753( C1146 C2753 ) C1146_=_C2939( C1146 C2939 ) C1146_=_C3124( C1146 C3124 ) \nC1146_=_C3125( C1146 C3125 ) C1146_=_C3126( C1146 C3126 ) C1146_=_C3129( C1146 C3129 ) C1146_=_C3130( C1146 C3130 ) C1146_=_C3131( C1146 C3131 ) C1146_=_C3132( C1146 C3132 ) \nC1146_=_C3133( C1146 C3133 ) C1146_=_C3134( C1146 C3134 ) C1146_=_C3135( C1146 C3135 ) C1146_=_C3137( C1146 C3137 ) C1146_=_C3138( C1146 C3138 ) C1148_=_C1149( C1148 C1149 ) \nC1148_=_C1150( C1148 C1150 ) C1148_=_C1152( C1148 C1152 ) C1148_=_C1153( C1148 C1153 ) C1148_=_C1155( C1148 C1155 ) C1148_=_C1157( C1148 C1157 ) C1148_=_C1270( C1148 C1270 ) \nC1148_=_C1348( C1148 C1348 ) C1148_=_C1588( C1148 C1588 ) C1148_=_C1757( C1148 C1757 ) C1148_=_C2261( C1148 C2261 ) C1148_=_C2393( C1148 C2393 ) C1148_=_C2423( C1148 C2423 ) \nC1148_=_C2486( C1148 C2486 ) C1148_=_C2623( C1148 C2623 ) C1148_=_C2840( C1148 C2840 ) C1148_=_C2942( C1148 C2942 ) C1148_=_C2979( C1148 C2979 ) C1148_=_C3040( C1148 C3040 ) \nC1148_=_C3331( C1148 C3331 ) C1148_=_C3451( C1148 C3451 ) C1148_=_C3453( C1148 C3453 ) C1148_=_C3454( C1148 C3454 ) C1148_=_C3455( C1148 C3455 ) C1148_=_C3456( C1148 C3456 ) \nC1148_=_C3457( C1148 C3457 ) C1148_=_C3458( C1148 C3458 ) C1148_=_C3459( C1148 C3459 ) C1148_=_C3460( C1148 C3460 ) C1149_=_C1150( C1149 C1150 ) C1149_=_C1152( C1149 C1152 ) \nC1149_=_C1153( C1149 C1153 ) C1149_=_C1155( C1149 C1155 ) C1149_=_C1157( C1149 C1157 ) C1149_=_C2368( C1149 C2368 ) C1150_=_C1152( C1150 C1152 ) C1150_=_C1153( C1150 C1153 ) \nC1150_=_C1155( C1150 C1155 ) C1150_=_C1157( C1150 C1157 ) C1150_=_C1171( C1150 C1171 ) C1150_=_C1589( C1150 C1589 ) C1150_=_C1705( C1150 C1705 ) C1150_=_C1959( C1150 C1959 ) \nC1150_=_C2002( C1150 C2002 ) C1150_=_C2054( C1150 C2054 ) C1150_=_C2167( C1150 C2167 ) C1150_=_C2425( C1150 C2425 ) C1150_=_C2705( C1150 C2705 ) C1150_=_C2776( C1150 C2776 ) \nC1150_=_C2901( C1150 C2901 ) C1150_=_C2980( C1150 C2980 ) C1150_=_C3041( C1150 C3041 ) C1150_=_C3407( C1150 C3407 ) C1150_=_C3420( C1150 C3420 ) C1150_=_C3474( C1150 C3474 ) \nC1150_=_C3533( C1150 C3533 ) C1150_=_C3593( C1150 C3593 ) C1150_=_C3594( C1150 C3594 ) C1150_=_C3595( C1150 C3595 ) C1150_=_C3597( C1150 C3597 ) C1150_=_C3598( C1150 C3598 ) \nC1150_=_C3600( C1150 C3600 ) C1152_=_C1153( C1152 C1153 ) C1152_=_C1155( C1152 C1155 ) C1152_=_C1157( C1152 C1157 ) C1152_=_C2429( C1152 C2429 ) C1152_=_C2564( C1152 C2564 ) \nC1152_=_C2943( C1152 C2943 ) C1152_=_C3132( C1152 C3132 ) C1152_=_C3217( C1152 C3217 ) C1152_=_C3457( C1152 C3457 ) C1152_=_C3594( C1152 C3594 ) C1152_=_C3631( C1152 C3631 ) \nC1152_=_C3788( C1152 C3788 ) C1152_=_C3790( C1152 C3790 ) C1152_=_C3791( C1152 C3791 ) C1153_=_C1155( C1153 C1155 ) C1153_=_C1157( C1153 C1157 ) C1153_=_C2376( C1153 C2376 ) \nC1155_=_C1157( C1155 C1157 ) C1155_=_C2008( C1155 C2008 ) C1155_=_C2217( C1155 C2217 ) C1155_=_C2378( C1155 C2378 ) C1155_=_C2567( C1155 C2567 ) C1155_=_C3595( C1155 C3595 ) \nC1155_=_C3923( C1155 C3923 ) C1157_=_C1602( C1157 C1602 ) C1157_=_C1736( C1157 C1736 ) C1157_=_C1824( C1157 C1824 ) C1157_=_C2434( C1157 C2434 ) C1157_=_C2732( C1157 C2732 ) \nC1157_=_C2894( C1157 C2894 ) C1157_=_C2967( C1157 C2967 ) C1157_=_C2983( C1157 C2983 ) C1157_=_C3045( C1157 C3045 ) C1157_=_C3259( C1157 C3259 ) C1157_=_C3561( C1157 C3561 ) \nC1157_=_C3635( C1157 C3635 ) C1157_=_C3787(</w:t>
      </w:r>
    </w:p>
    <w:p>
      <w:pPr>
        <w:pStyle w:val="PreformattedText"/>
        <w:bidi w:val="0"/>
        <w:spacing w:before="0" w:after="0"/>
        <w:jc w:val="left"/>
        <w:rPr/>
      </w:pPr>
      <w:r>
        <w:rPr/>
        <w:t xml:space="preserve"> </w:t>
      </w:r>
      <w:r>
        <w:rPr/>
        <w:t>C1157 C3787 ) C1157_=_C3791( C1157 C3791 ) C1157_=_C3958( C1157 C3958 ) C1157_=_C4006( C1157 C4006 ) C1157_=_C4015( C1157 C4015 ) \nC1157_=_C4022( C1157 C4022 ) C1157_=_C4041( C1157 C4041 ) C1157_=_C4078( C1157 C4078 ) C1157_=_C4079( C1157 C4079 ) C1160_=_C1161( C1160 C1161 ) C1160_=_C1171( C1160 C1171 ) \nC1160_=_C1945( C1160 C1945 ) C1160_=_C1990( C1160 C1990 ) C1160_=_C1991( C1160 C1991 ) C1160_=_C1992( C1160 C1992 ) C1160_=_C1993( C1160 C1993 ) C1160_=_C1994( C1160 C1994 ) \nC1160_=_C1995( C1160 C1995 ) C1160_=_C2000( C1160 C2000 ) C1160_=_C2001( C1160 C2001 ) C1160_=_C2002( C1160 C2002 ) C1160_=_C2004( C1160 C2004 ) C1160_=_C2005( C1160 C2005 ) \nC1160_=_C2007( C1160 C2007 ) C1160_=_C2008( C1160 C2008 ) C1160_=_C2009( C1160 C2009 ) C1160_=_C2010( C1160 C2010 ) C1161_=_C1171( C1161 C1171 ) C1161_=_C1218( C1161 C1218 ) \nC1161_=_C1448( C1161 C1448 ) C1161_=_C1946( C1161 C1946 ) C1161_=_C1992( C1161 C1992 ) C1161_=_C2207( C1161 C2207 ) C1161_=_C2208( C1161 C2208 ) C1161_=_C2209( C1161 C2209 ) \nC1161_=_C2211( C1161 C2211 ) C1161_=_C2213( C1161 C2213 ) C1161_=_C2215( C1161 C2215 ) C1161_=_C2216( C1161 C2216 ) C1161_=_C2217( C1161 C2217 ) C1161_=_C2218( C1161 C2218 ) \nC1161_=_C2219( C1161 C2219 ) C1161_=_C2221( C1161 C2221 ) C1161_=_C2223( C1161 C2223 ) C1161_=_C2224( C1161 C2224 ) C1161_=_C2225( C1161 C2225 ) C1171_=_C1589( C1171 C1589 ) \nC1171_=_C1705( C1171 C1705 ) C1171_=_C1959( C1171 C1959 ) C1171_=_C2002( C1171 C2002 ) C1171_=_C2054( C1171 C2054 ) C1171_=_C2167( C1171 C2167 ) C1171_=_C2425( C1171 C2425 ) \nC1171_=_C2705( C1171 C2705 ) C1171_=_C2776( C1171 C2776 ) C1171_=_C2901( C1171 C2901 ) C1171_=_C2980( C1171 C2980 ) C1171_=_C3041( C1171 C3041 ) C1171_=_C3407( C1171 C3407 ) \nC1171_=_C3420( C1171 C3420 ) C1171_=_C3474( C1171 C3474 ) C1171_=_C3533( C1171 C3533 ) C1171_=_C3593( C1171 C3593 ) C1171_=_C3594( C1171 C3594 ) C1171_=_C3595( C1171 C3595 ) \nC1171_=_C3597( C1171 C3597 ) C1171_=_C3598( C1171 C3598 ) C1171_=_C3600( C1171 C3600 ) C1186_=_C1192( C1186 C1192 ) C1186_=_C1193( C1186 C1193 ) C1186_=_C1200( C1186 C1200 ) \nC1186_=_C1306( C1186 C1306 ) C1186_=_C1400( C1186 C1400 ) C1186_=_C1401( C1186 C1401 ) C1186_=_C1403( C1186 C1403 ) C1186_=_C1405( C1186 C1405 ) C1186_=_C1406( C1186 C1406 ) \nC1186_=_C1408( C1186 C1408 ) C1186_=_C1409( C1186 C1409 ) C1186_=_C1411( C1186 C1411 ) C1186_=_C1412( C1186 C1412 ) C1186_=_C1413( C1186 C1413 ) C1186_=_C1414( C1186 C1414 ) \nC1186_=_C1415( C1186 C1415 ) C1186_=_C1416( C1186 C1416 ) C1186_=_C1419( C1186 C1419 ) C1186_=_C1420( C1186 C1420 ) C1186_=_C1421( C1186 C1421 ) C1186_=_C1423( C1186 C1423 ) \nC1192_=_C1193( C1192 C1193 ) C1192_=_C1200( C1192 C1200 ) C1192_=_C1219( C1192 C1219 ) C1192_=_C1401( C1192 C1401 ) C1192_=_C1451( C1192 C1451 ) C1192_=_C1536( C1192 C1536 ) \nC1192_=_C1831( C1192 C1831 ) C1192_=_C2363( C1192 C2363 ) C1192_=_C2364( C1192 C2364 ) C1192_=_C2365( C1192 C2365 ) C1192_=_C2366( C1192 C2366 ) C1192_=_C2368( C1192 C2368 ) \nC1192_=_C2370( C1192 C2370 ) C1192_=_C2371( C1192 C2371 ) C1192_=_C2372( C1192 C2372 ) C1192_=_C2373( C1192 C2373 ) C1192_=_C2374( C1192 C2374 ) C1192_=_C2375( C1192 C2375 ) \nC1192_=_C2376( C1192 C2376 ) C1192_=_C2377( C1192 C2377 ) C1192_=_C2378( C1192 C2378 ) C1192_=_C2380( C1192 C2380 ) C1193_=_C1200( C1193 C1200 ) C1193_=_C1537( C1193 C1537 ) \nC1193_=_C1579( C1193 C1579 ) C1193_=_C2364( C1193 C2364 ) C1193_=_C2416( C1193 C2416 ) C1193_=_C2418( C1193 C2418 ) C1193_=_C2419( C1193 C2419 ) C1193_=_C2421( C1193 C2421 ) \nC1193_=_C2423( C1193 C2423 ) C1193_=_C2424( C1193 C2424 ) C1193_=_C2425( C1193 C2425 ) C1193_=_C2426( C1193 C2426 ) C1193_=_C2428( C1193 C2428 ) C1193_=_C2429( C1193 C2429 ) \nC1193_=_C2430( C1193 C2430 ) C1193_=_C2432( C1193 C2432 ) C1193_=_C2434( C1193 C2434 ) C1200_=_C1294( C1200 C1294 ) C1200_=_C1341( C1200 C1341 ) C1200_=_C1886( C1200 C1886 ) \nC1200_=_C2685( C1200 C2685 ) C1200_=_C2912( C1200 C2912 ) C1200_=_C2974( C1200 C2974 ) C1200_=_C3124( C1200 C3124 ) C1200_=_C3212( C1200 C3212 ) C1200_=_C3213( C1200 C3213 ) \nC1200_=_C3214( C1200 C3214 ) C1200_=_C3215( C1200 C3215 ) C1200_=_C3216( C1200 C3216 ) C1200_=_C3217( C1200 C3217 ) C1200_=_C3220( C1200 C3220 ) C1200_=_C3221( C1200 C3221 ) \nC1200_=_C3222( C1200 C3222 ) C1212_=_C1216( C1212 C1216 ) C1212_=_C1218( C1212 C1218 ) C1212_=_C1219( C1212 C1219 ) C1212_=_C1223( C1212 C1223 ) C1212_=_C1225( C1212 C1225 ) \nC1212_=_C1232( C1212 C1232 ) C1212_=_C1233( C1212 C1233 ) C1212_=_C1489( C1212 C1489 ) C1212_=_C1491( C1212 C1491 ) C1212_=_C1493( C1212 C1493 ) C1212_=_C1496( C1212 C1496 ) \nC1212_=_C1497( C1212 C1497 ) C1212_=_C1498( C1212 C1498 ) C1212_=_C1499( C1212 C1499 ) C1212_=_C1501( C1212 C1501 ) C1212_=_C1502( C1212 C1502 ) C1212_=_C1504( C1212 C1504 ) \nC1212_=_C1505( C1212 C1505 ) C1216_=_C1218( C1216 C1218 ) C1216_=_C1219( C1216 C1219 ) C1216_=_C1223( C1216 C1223 ) C1216_=_C1225( C1216 C1225 ) C1216_=_C1232( C1216 C1232 ) \nC1216_=_C1233( C1216 C1233 ) C1216_=_C1446( C1216 C1446 ) C1216_=_C1966( C1216 C1966 ) C1216_=_C1968( C1216 C1968 ) C1216_=_C1970( C1216 C1970 ) C1216_=_C1971( C1216 C1971 ) \nC1216_=_C1973( C1216 C1973 ) C1216_=_C1974( C1216 C1974 ) C1216_=_C1976( C1216 C1976 ) C1216_=_C1977( C1216 C1977 ) C1216_=_C1978( C1216 C1978 ) C1216_=_C1979( C1216 C1979 ) \nC1216_=_C1980( C1216 C1980 ) C1216_=_C1981( C1216 C1981 ) C1216_=_C1982( C1216 C1982 ) C1216_=_C1983( C1216 C1983 ) C1216_=_C1984( C1216 C1984 ) C1216_=_C1986( C1216 C1986 ) \nC1216_=_C1987( C1216 C1987 ) C1216_=_C1988( C1216 C1988 ) C1218_=_C1219( C1218 C1219 ) C1218_=_C1223( C1218 C1223 ) C1218_=_C1225( C1218 C1225 ) C1218_=_C1232( C1218 C1232 ) \nC1218_=_C1233( C1218 C1233 ) C1218_=_C1448( C1218 C1448 ) C1218_=_C1946( C1218 C1946 ) C1218_=_C1992( C1218 C1992 ) C1218_=_C2207( C1218 C2207 ) C1218_=_C2208( C1218 C2208 ) \nC1218_=_C2209( C1218 C2209 ) C1218_=_C2211( C1218 C2211 ) C1218_=_C2213( C1218 C2213 ) C1218_=_C2215( C1218 C2215 ) C1218_=_C2216( C1218 C2216 ) C1218_=_C2217( C1218 C2217 ) \nC1218_=_C2218( C1218 C2218 ) C1218_=_C2219( C1218 C2219 ) C1218_=_C2221( C1218 C2221 ) C1218_=_C2223( C1218 C2223 ) C1218_=_C2224( C1218 C2224 ) C1218_=_C2225( C1218 C2225 ) \nC1219_=_C1223( C1219 C1223 ) C1219_=_C1225( C1219 C1225 ) C1219_=_C1232( C1219 C1232 ) C1219_=_C1233( C1219 C1233 ) C1219_=_C1401( C1219 C1401 ) C1219_=_C1451( C1219 C1451 ) \nC1219_=_C1536( C1219 C1536 ) C1219_=_C1831( C1219 C1831 ) C1219_=_C2363( C1219 C2363 ) C1219_=_C2364( C1219 C2364 ) C1219_=_C2365( C1219 C2365 ) C1219_=_C2366( C1219 C2366 ) \nC1219_=_C2368( C1219 C2368 ) C1219_=_C2370( C1219 C2370 ) C1219_=_C2371( C1219 C2371 ) C1219_=_C2372( C1219 C2372 ) C1219_=_C2373( C1219 C2373 ) C1219_=_C2374( C1219 C2374 ) \nC1219_=_C2375( C1219 C2375 ) C1219_=_C2376( C1219 C2376 ) C1219_=_C2377( C1219 C2377 ) C1219_=_C2378( C1219 C2378 ) C1219_=_C2380( C1219 C2380 ) C1223_=_C1225( C1223 C1225 ) \nC1223_=_C1232( C1223 C1232 ) C1223_=_C1233( C1223 C1233 ) C1223_=_C1457( C1223 C1457 ) C1223_=_C2560( C1223 C2560 ) C1223_=_C2753( C1223 C2753 ) C1223_=_C2939( C1223 C2939 ) \nC1223_=_C3124( C1223 C3124 ) C1223_=_C3125( C1223 C3125 ) C1223_=_C3126( C1223 C3126 ) C1223_=_C3129( C1223 C3129 ) C1223_=_C3130( C1223 C3130 ) C1223_=_C3131( C1223 C3131 ) \nC1223_=_C3132( C1223 C3132 ) C1223_=_C3133( C1223 C3133 ) C1223_=_C3134( C1223 C3134 ) C1223_=_C3135( C1223 C3135 ) C1223_=_C3137( C1223 C3137 ) C1223_=_C3138( C1223 C3138 ) \nC1225_=_C1232( C1225 C1232 ) C1225_=_C1233( C1225 C1233 ) C1225_=_C1458( C1225 C1458 ) C1225_=_C2053( C1225 C2053 ) C1225_=_C2097( C1225 C2097 ) C1225_=_C2132( C1225 C2132 ) \nC1225_=_C2235( C1225 C2235 ) C1225_=_C2533( C1225 C2533 ) C1225_=_C2811( C1225 C2811 ) C1225_=_C3001( C1225 C3001 ) C1225_=_C3079( C1225 C3079 ) C1225_=_C3205( C1225 C3205 ) \nC1225_=_C3286( C1225 C3286 ) C1225_=_C3368( C1225 C3368 ) C1225_=_C3516( C1225 C3516 ) C1225_=_C3526( C1225 C3526 ) C1225_=_C3527( C1225 C3527 ) C1225_=_C3528( C1225 C3528 ) \nC1225_=_C3529( C1225 C3529 ) C1225_=_C3531( C1225 C3531 ) C1225_=_C3532( C1225 C3532 ) C1232_=_C1233( C1232 C1233 ) C1232_=_C1895( C1232 C1895 ) C1232_=_C3069( C1232 C3069 ) \nC1232_=_C3134( C1232 C3134 ) C1232_=_C3208( C1232 C3208 ) C1232_=_C3615( C1232 C3615 ) C1232_=_C3790( C1232 C3790 ) C1232_=_C3894( C1232 C3894 ) C1232_=_C3919( C1232 C3919 ) \nC1232_=_C3965( C1232 C3965 ) C1232_=_C3975( C1232 C3975 ) C1233_=_C1466( C1233 C1466 ) C1233_=_C1555( C1233 C1555 ) C1233_=_C1687( C1233 C1687 ) C1233_=_C2242( C1233 C2242 ) \nC1233_=_C2301( C1233 C2301 ) C1233_=_C2340( C1233 C2340 ) C1233_=_C2572( C1233 C2572 ) C1233_=_C2730( C1233 C2730 ) C1233_=_C2849( C1233 C2849 ) C1233_=_C3099( C1233 C3099 ) \nC1233_=_C3638( C1233 C3638 ) C1233_=_C3771( C1233 C3771 ) C1233_=_C3804( C1233 C3804 ) C1233_=_C3877( C1233 C3877 ) C1233_=_C4001( C1233 C4001 ) C1233_=_C4054( C1233 C4054 ) \nC1233_=_C4055( C1233 C4055 ) C1241_=_C1247( C1241 C1247 ) C1241_=_C1251( C1241 C1251 ) C1241_=_C2110( C1241 C2110 ) C1241_=_C2718( C1241 C2718 ) C1241_=_C2882( C1241 C2882 ) \nC1241_=_C2883( C1241 C2883 ) C1241_=_C2884( C1241 C2884 ) C1241_=_C2886( C1241 C2886 ) C1241_=_C2887( C1241 C2887 ) C1241_=_C2888( C1241 C2888 ) C1241_=_C2890( C1241 C2890 ) \nC1241_=_C2891( C1241 C2891 ) C1241_=_C2892( C1241 C2892 ) C1241_=_C2893( C1241 C2893 ) C1241_=_C2894( C1241 C2894 ) C1247_=_C1251( C1247 C1251 ) C1247_=_C1590( C1247 C1590 ) \nC1247_=_C2114( C1247 C2114 ) C1247_=_C2981( C1247 C2981 ) C1247_=_C2986( C1247 C2986 ) C1247_=_C3042( C1247 C3042 ) C1247_=_C3453( C1247 C3453 ) C1247_=_C3593( C1247 C3593 ) \nC1247_=_C3630( C1247 C3630 ) C1247_=_C3631( C1247 C3631 ) C1247_=_C3632( C1247 C3632 ) C1247_=_C3634( C1247 C3634 ) C1247_=_C3635( C1247 C3635 ) C1251_=_C2077( C1251 C2077 ) \nC1251_=_C2467( C1251 C2467 ) C1251_=_C2642( C1251 C2642 ) C1251_=_C2990( C1251 C2990 ) C1251_=_C3726( C1251 C3726 ) C1251_=_C3776( C1251 C3776 ) C1251_=_C3792( C1251 C3792 ) \nC1251_=_C3816( C1251 C3816 ) C1251_=_C3817( C1251 C3817 ) C1251_=_C3818( C1251 C3818 ) C1270_=_C1348(</w:t>
      </w:r>
    </w:p>
    <w:p>
      <w:pPr>
        <w:pStyle w:val="PreformattedText"/>
        <w:bidi w:val="0"/>
        <w:spacing w:before="0" w:after="0"/>
        <w:jc w:val="left"/>
        <w:rPr/>
      </w:pPr>
      <w:r>
        <w:rPr/>
        <w:t xml:space="preserve"> </w:t>
      </w:r>
      <w:r>
        <w:rPr/>
        <w:t>C1270 C1348 ) C1270_=_C1588( C1270 C1588 ) C1270_=_C1757( C1270 C1757 ) \nC1270_=_C2261( C1270 C2261 ) C1270_=_C2393( C1270 C2393 ) C1270_=_C2423( C1270 C2423 ) C1270_=_C2486( C1270 C2486 ) C1270_=_C2623( C1270 C2623 ) C1270_=_C2840( C1270 C2840 ) \nC1270_=_C2942( C1270 C2942 ) C1270_=_C2979( C1270 C2979 ) C1270_=_C3040( C1270 C3040 ) C1270_=_C3331( C1270 C3331 ) C1270_=_C3451( C1270 C3451 ) C1270_=_C3453( C1270 C3453 ) \nC1270_=_C3454( C1270 C3454 ) C1270_=_C3455( C1270 C3455 ) C1270_=_C3456( C1270 C3456 ) C1270_=_C3457( C1270 C3457 ) C1270_=_C3458( C1270 C3458 ) C1270_=_C3459( C1270 C3459 ) \nC1270_=_C3460( C1270 C3460 ) C1285_=_C1290( C1285 C1290 ) C1285_=_C1294( C1285 C1294 ) C1285_=_C1356( C1285 C1356 ) C1285_=_C1358( C1285 C1358 ) C1285_=_C1360( C1285 C1360 ) \nC1285_=_C1362( C1285 C1362 ) C1285_=_C1363( C1285 C1363 ) C1285_=_C1365( C1285 C1365 ) C1285_=_C1366( C1285 C1366 ) C1285_=_C1367( C1285 C1367 ) C1285_=_C1368( C1285 C1368 ) \nC1285_=_C1369( C1285 C1369 ) C1285_=_C1370( C1285 C1370 ) C1285_=_C1371( C1285 C1371 ) C1285_=_C1372( C1285 C1372 ) C1285_=_C1373( C1285 C1373 ) C1285_=_C1376( C1285 C1376 ) \nC1290_=_C1294( C1290 C1294 ) C1290_=_C1334( C1290 C1334 ) C1290_=_C1471( C1290 C1471 ) C1290_=_C1745( C1290 C1745 ) C1290_=_C1949( C1290 C1949 ) C1290_=_C2248( C1290 C2248 ) \nC1290_=_C2381( C1290 C2381 ) C1290_=_C2383( C1290 C2383 ) C1290_=_C2384( C1290 C2384 ) C1290_=_C2386( C1290 C2386 ) C1290_=_C2388( C1290 C2388 ) C1290_=_C2389( C1290 C2389 ) \nC1290_=_C2391( C1290 C2391 ) C1290_=_C2392( C1290 C2392 ) C1290_=_C2393( C1290 C2393 ) C1290_=_C2395( C1290 C2395 ) C1290_=_C2396( C1290 C2396 ) C1290_=_C2397( C1290 C2397 ) \nC1290_=_C2398( C1290 C2398 ) C1290_=_C2399( C1290 C2399 ) C1294_=_C1341( C1294 C1341 ) C1294_=_C1886( C1294 C1886 ) C1294_=_C2685( C1294 C2685 ) C1294_=_C2912( C1294 C2912 ) \nC1294_=_C2974( C1294 C2974 ) C1294_=_C3124( C1294 C3124 ) C1294_=_C3212( C1294 C3212 ) C1294_=_C3213( C1294 C3213 ) C1294_=_C3214( C1294 C3214 ) C1294_=_C3215( C1294 C3215 ) \nC1294_=_C3216( C1294 C3216 ) C1294_=_C3217( C1294 C3217 ) C1294_=_C3220( C1294 C3220 ) C1294_=_C3221( C1294 C3221 ) C1294_=_C3222( C1294 C3222 ) C1306_=_C1320( C1306 C1320 ) \nC1306_=_C1324( C1306 C1324 ) C1306_=_C1325( C1306 C1325 ) C1306_=_C1326( C1306 C1326 ) C1306_=_C1400( C1306 C1400 ) C1306_=_C1401( C1306 C1401 ) C1306_=_C1403( C1306 C1403 ) \nC1306_=_C1405( C1306 C1405 ) C1306_=_C1406( C1306 C1406 ) C1306_=_C1408( C1306 C1408 ) C1306_=_C1409( C1306 C1409 ) C1306_=_C1411( C1306 C1411 ) C1306_=_C1412( C1306 C1412 ) \nC1306_=_C1413( C1306 C1413 ) C1306_=_C1414( C1306 C1414 ) C1306_=_C1415( C1306 C1415 ) C1306_=_C1416( C1306 C1416 ) C1306_=_C1419( C1306 C1419 ) C1306_=_C1420( C1306 C1420 ) \nC1306_=_C1421( C1306 C1421 ) C1306_=_C1423( C1306 C1423 ) C1320_=_C1324( C1320 C1324 ) C1320_=_C1325( C1320 C1325 ) C1320_=_C1326( C1320 C1326 ) C1320_=_C1411( C1320 C1411 ) \nC1320_=_C1929( C1320 C1929 ) C1320_=_C2689( C1320 C2689 ) C1320_=_C2758( C1320 C2758 ) C1320_=_C2899( C1320 C2899 ) C1320_=_C2931( C1320 C2931 ) C1320_=_C3247( C1320 C3247 ) \nC1320_=_C3262( C1320 C3262 ) C1320_=_C3369( C1320 C3369 ) C1320_=_C3419( C1320 C3419 ) C1320_=_C3504( C1320 C3504 ) C1320_=_C3539( C1320 C3539 ) C1320_=_C3540( C1320 C3540 ) \nC1320_=_C3541( C1320 C3541 ) C1320_=_C3542( C1320 C3542 ) C1320_=_C3544( C1320 C3544 ) C1320_=_C3546( C1320 C3546 ) C1320_=_C3547( C1320 C3547 ) C1320_=_C3548( C1320 C3548 ) \nC1320_=_C3549( C1320 C3549 ) C1320_=_C3550( C1320 C3550 ) C1320_=_C3551( C1320 C3551 ) C1324_=_C1325( C1324 C1325 ) C1324_=_C1326( C1324 C1326 ) C1324_=_C1480( C1324 C1480 ) \nC1324_=_C1962( C1324 C1962 ) C1324_=_C2262( C1324 C2262 ) C1324_=_C2692( C1324 C2692 ) C1324_=_C3118( C1324 C3118 ) C1324_=_C3133( C1324 C3133 ) C1324_=_C3184( C1324 C3184 ) \nC1324_=_C3251( C1324 C3251 ) C1324_=_C3373( C1324 C3373 ) C1324_=_C3542( C1324 C3542 ) C1324_=_C3725( C1324 C3725 ) C1324_=_C3788( C1324 C3788 ) C1324_=_C3811( C1324 C3811 ) \nC1324_=_C3812( C1324 C3812 ) C1324_=_C3813( C1324 C3813 ) C1324_=_C3815( C1324 C3815 ) C1325_=_C1326( C1325 C1326 ) C1325_=_C1419( C1325 C1419 ) C1325_=_C1594( C1325 C1594 ) \nC1325_=_C1842( C1325 C1842 ) C1325_=_C2693( C1325 C2693 ) C1325_=_C3206( C1325 C3206 ) C1325_=_C3252( C1325 C3252 ) C1325_=_C3302( C1325 C3302 ) C1325_=_C3374( C1325 C3374 ) \nC1325_=_C3727( C1325 C3727 ) C1325_=_C3811( C1325 C3811 ) C1325_=_C3821( C1325 C3821 ) C1325_=_C3822( C1325 C3822 ) C1325_=_C3823( C1325 C3823 ) C1325_=_C3825( C1325 C3825 ) \nC1325_=_C3826( C1325 C3826 ) C1325_=_C3827( C1325 C3827 ) C1325_=_C3828( C1325 C3828 ) C1325_=_C3829( C1325 C3829 ) C1326_=_C1421( C1326 C1421 ) C1326_=_C1617( C1326 C1617 ) \nC1326_=_C2645( C1326 C2645 ) C1326_=_C2696( C1326 C2696 ) C1326_=_C2726( C1326 C2726 ) C1326_=_C2800( C1326 C2800 ) C1326_=_C2891( C1326 C2891 ) C1326_=_C2963( C1326 C2963 ) \nC1326_=_C3253( C1326 C3253 ) C1326_=_C3334( C1326 C3334 ) C1326_=_C3376( C1326 C3376 ) C1326_=_C3555( C1326 C3555 ) C1326_=_C3614( C1326 C3614 ) C1326_=_C3731( C1326 C3731 ) \nC1326_=_C3780( C1326 C3780 ) C1326_=_C3813( C1326 C3813 ) C1326_=_C3896( C1326 C3896 ) C1326_=_C3941( C1326 C3941 ) C1326_=_C3942( C1326 C3942 ) C1326_=_C3943( C1326 C3943 ) \nC1326_=_C3944( C1326 C3944 ) C1326_=_C3945( C1326 C3945 ) C1326_=_C3947( C1326 C3947 ) C1334_=_C1339( C1334 C1339 ) C1334_=_C1341( C1334 C1341 ) C1334_=_C1348( C1334 C1348 ) \nC1334_=_C1471( C1334 C1471 ) C1334_=_C1745( C1334 C1745 ) C1334_=_C1949( C1334 C1949 ) C1334_=_C2248( C1334 C2248 ) C1334_=_C2381( C1334 C2381 ) C1334_=_C2383( C1334 C2383 ) \nC1334_=_C2384( C1334 C2384 ) C1334_=_C2386( C1334 C2386 ) C1334_=_C2388( C1334 C2388 ) C1334_=_C2389( C1334 C2389 ) C1334_=_C2391( C1334 C2391 ) C1334_=_C2392( C1334 C2392 ) \nC1334_=_C2393( C1334 C2393 ) C1334_=_C2395( C1334 C2395 ) C1334_=_C2396( C1334 C2396 ) C1334_=_C2397( C1334 C2397 ) C1334_=_C2398( C1334 C2398 ) C1334_=_C2399( C1334 C2399 ) \nC1339_=_C1341( C1339 C1341 ) C1339_=_C1348( C1339 C1348 ) C1339_=_C1680( C1339 C1680 ) C1339_=_C1751( C1339 C1751 ) C1339_=_C2255( C1339 C2255 ) C1339_=_C2482( C1339 C2482 ) \nC1339_=_C2617( C1339 C2617 ) C1339_=_C2836( C1339 C2836 ) C1339_=_C2939( C1339 C2939 ) C1339_=_C2941( C1339 C2941 ) C1339_=_C2942( C1339 C2942 ) C1339_=_C2943( C1339 C2943 ) \nC1339_=_C2945( C1339 C2945 ) C1339_=_C2948( C1339 C2948 ) C1339_=_C2949( C1339 C2949 ) C1341_=_C1348( C1341 C1348 ) C1341_=_C1886( C1341 C1886 ) C1341_=_C2685( C1341 C2685 ) \nC1341_=_C2912( C1341 C2912 ) C1341_=_C2974( C1341 C2974 ) C1341_=_C3124( C1341 C3124 ) C1341_=_C3212( C1341 C3212 ) C1341_=_C3213( C1341 C3213 ) C1341_=_C3214( C1341 C3214 ) \nC1341_=_C3215( C1341 C3215 ) C1341_=_C3216( C1341 C3216 ) C1341_=_C3217( C1341 C3217 ) C1341_=_C3220( C1341 C3220 ) C1341_=_C3221( C1341 C3221 ) C1341_=_C3222( C1341 C3222 ) \nC1348_=_C1588( C1348 C1588 ) C1348_=_C1757( C1348 C1757 ) C1348_=_C2261( C1348 C2261 ) C1348_=_C2393( C1348 C2393 ) C1348_=_C2423( C1348 C2423 ) C1348_=_C2486( C1348 C2486 ) \nC1348_=_C2623( C1348 C2623 ) C1348_=_C2840( C1348 C2840 ) C1348_=_C2942( C1348 C2942 ) C1348_=_C2979( C1348 C2979 ) C1348_=_C3040( C1348 C3040 ) C1348_=_C3331( C1348 C3331 ) \nC1348_=_C3451( C1348 C3451 ) C1348_=_C3453( C1348 C3453 ) C1348_=_C3454( C1348 C3454 ) C1348_=_C3455( C1348 C3455 ) C1348_=_C3456( C1348 C3456 ) C1348_=_C3457( C1348 C3457 ) \nC1348_=_C3458( C1348 C3458 ) C1348_=_C3459( C1348 C3459 ) C1348_=_C3460( C1348 C3460 ) C1356_=_C1358( C1356 C1358 ) C1356_=_C1360( C1356 C1360 ) C1356_=_C1362( C1356 C1362 ) \nC1356_=_C1363( C1356 C1363 ) C1356_=_C1365( C1356 C1365 ) C1356_=_C1366( C1356 C1366 ) C1356_=_C1367( C1356 C1367 ) C1356_=_C1368( C1356 C1368 ) C1356_=_C1369( C1356 C1369 ) \nC1356_=_C1370( C1356 C1370 ) C1356_=_C1371( C1356 C1371 ) C1356_=_C1372( C1356 C1372 ) C1356_=_C1373( C1356 C1373 ) C1356_=_C1376( C1356 C1376 ) C1356_=_C1377( C1356 C1377 ) \nC1356_=_C1789( C1356 C1789 ) C1358_=_C1360( C1358 C1360 ) C1358_=_C1362( C1358 C1362 ) C1358_=_C1363( C1358 C1363 ) C1358_=_C1365( C1358 C1365 ) C1358_=_C1366( C1358 C1366 ) \nC1358_=_C1367( C1358 C1367 ) C1358_=_C1368( C1358 C1368 ) C1358_=_C1369( C1358 C1369 ) C1358_=_C1370( C1358 C1370 ) C1358_=_C1371( C1358 C1371 ) C1358_=_C1372( C1358 C1372 ) \nC1358_=_C1373( C1358 C1373 ) C1358_=_C1376( C1358 C1376 ) C1358_=_C2287( C1358 C2287 ) C1358_=_C2288( C1358 C2288 ) C1358_=_C2301( C1358 C2301 ) C1358_=_C2302( C1358 C2302 ) \nC1358_=_C2304( C1358 C2304 ) C1360_=_C1362( C1360 C1362 ) C1360_=_C1363( C1360 C1363 ) C1360_=_C1365( C1360 C1365 ) C1360_=_C1366( C1360 C1366 ) C1360_=_C1367( C1360 C1367 ) \nC1360_=_C1368( C1360 C1368 ) C1360_=_C1369( C1360 C1369 ) C1360_=_C1370( C1360 C1370 ) C1360_=_C1371( C1360 C1371 ) C1360_=_C1372( C1360 C1372 ) C1360_=_C1373( C1360 C1373 ) \nC1360_=_C1376( C1360 C1376 ) C1360_=_C1405( C1360 C1405 ) C1360_=_C2384( C1360 C2384 ) C1360_=_C2685( C1360 C2685 ) C1360_=_C2689( C1360 C2689 ) C1360_=_C2692( C1360 C2692 ) \nC1360_=_C2693( C1360 C2693 ) C1360_=_C2696( C1360 C2696 ) C1362_=_C1363( C1362 C1363 ) C1362_=_C1365( C1362 C1365 ) C1362_=_C1366( C1362 C1366 ) C1362_=_C1367( C1362 C1367 ) \nC1362_=_C1368( C1362 C1368 ) C1362_=_C1369( C1362 C1369 ) C1362_=_C1370( C1362 C1370 ) C1362_=_C1371( C1362 C1371 ) C1362_=_C1372( C1362 C1372 ) C1362_=_C1373( C1362 C1373 ) \nC1362_=_C1376( C1362 C1376 ) C1362_=_C2735( C1362 C2735 ) C1362_=_C2897( C1362 C2897 ) C1362_=_C2899( C1362 C2899 ) C1362_=_C2901( C1362 C2901 ) C1362_=_C2904( C1362 C2904 ) \nC1362_=_C2906( C1362 C2906 ) C1362_=_C2908( C1362 C2908 ) C1363_=_C1365( C1363 C1365 ) C1363_=_C1366( C1363 C1366 ) C1363_=_C1367( C1363 C1367 ) C1363_=_C1368( C1363 C1368 ) \nC1363_=_C1369( C1363 C1369 ) C1363_=_C1370( C1363 C1370 ) C1363_=_C1371( C1363 C1371 ) C1363_=_C1372( C1363 C1372 ) C1363_=_C1373( C1363 C1373 ) C1363_=_C1376( C1363 C1376 ) \nC1363_=_C2032( C1363 C2032 ) C1365_=_C1366( C1365 C1366 ) C1365_=_C1367( C1365 C1367 ) C1365_=_C1368( C1365 C1368 ) C1365_=_C1369( C1365 C1369 ) C1365_=_C1370(</w:t>
      </w:r>
    </w:p>
    <w:p>
      <w:pPr>
        <w:pStyle w:val="PreformattedText"/>
        <w:bidi w:val="0"/>
        <w:spacing w:before="0" w:after="0"/>
        <w:jc w:val="left"/>
        <w:rPr/>
      </w:pPr>
      <w:r>
        <w:rPr/>
        <w:t xml:space="preserve"> </w:t>
      </w:r>
      <w:r>
        <w:rPr/>
        <w:t>C1365 C1370 ) \nC1365_=_C1371( C1365 C1371 ) C1365_=_C1372( C1365 C1372 ) C1365_=_C1373( C1365 C1373 ) C1365_=_C1376( C1365 C1376 ) C1365_=_C2654( C1365 C2654 ) C1365_=_C2740( C1365 C2740 ) \nC1365_=_C3262( C1365 C3262 ) C1365_=_C3267( C1365 C3267 ) C1365_=_C3270( C1365 C3270 ) C1366_=_C1367( C1366 C1367 ) C1366_=_C1368( C1366 C1368 ) C1366_=_C1369( C1366 C1369 ) \nC1366_=_C1370( C1366 C1370 ) C1366_=_C1371( C1366 C1371 ) C1366_=_C1372( C1366 C1372 ) C1366_=_C1373( C1366 C1373 ) C1366_=_C1376( C1366 C1376 ) C1366_=_C2034( C1366 C2034 ) \nC1367_=_C1368( C1367 C1368 ) C1367_=_C1369( C1367 C1369 ) C1367_=_C1370( C1367 C1370 ) C1367_=_C1371( C1367 C1371 ) C1367_=_C1372( C1367 C1372 ) C1367_=_C1373( C1367 C1373 ) \nC1367_=_C1376( C1367 C1376 ) C1367_=_C2392( C1367 C2392 ) C1367_=_C3216( C1367 C3216 ) C1368_=_C1369( C1368 C1369 ) C1368_=_C1370( C1368 C1370 ) C1368_=_C1371( C1368 C1371 ) \nC1368_=_C1372( C1368 C1372 ) C1368_=_C1373( C1368 C1373 ) C1368_=_C1376( C1368 C1376 ) C1368_=_C2036( C1368 C2036 ) C1368_=_C2744( C1368 C2744 ) C1369_=_C1370( C1369 C1370 ) \nC1369_=_C1371( C1369 C1371 ) C1369_=_C1372( C1369 C1372 ) C1369_=_C1373( C1369 C1373 ) C1369_=_C1376( C1369 C1376 ) C1369_=_C2037( C1369 C2037 ) C1369_=_C2890( C1369 C2890 ) \nC1369_=_C3634( C1369 C3634 ) C1369_=_C3816( C1369 C3816 ) C1370_=_C1371( C1370 C1371 ) C1370_=_C1372( C1370 C1372 ) C1370_=_C1373( C1370 C1373 ) C1370_=_C1376( C1370 C1376 ) \nC1370_=_C1501( C1370 C1501 ) C1370_=_C2038( C1370 C2038 ) C1370_=_C3894( C1370 C3894 ) C1371_=_C1372( C1371 C1372 ) C1371_=_C1373( C1371 C1373 ) C1371_=_C1376( C1371 C1376 ) \nC1371_=_C2039( C1371 C2039 ) C1372_=_C1373( C1372 C1373 ) C1372_=_C1376( C1372 C1376 ) C1372_=_C2396( C1372 C2396 ) C1372_=_C2571( C1372 C2571 ) C1372_=_C3220( C1372 C3220 ) \nC1372_=_C3996( C1372 C3996 ) C1373_=_C1376( C1373 C1376 ) C1373_=_C2397( C1373 C2397 ) C1373_=_C3221( C1373 C3221 ) C1373_=_C3944( C1373 C3944 ) C1376_=_C2399( C1376 C2399 ) \nC1376_=_C3222( C1376 C3222 ) C1376_=_C4079( C1376 C4079 ) C1376_=_C4082( C1376 C4082 ) C1377_=_C1378( C1377 C1378 ) C1377_=_C1380( C1377 C1380 ) C1377_=_C1381( C1377 C1381 ) \nC1377_=_C1382( C1377 C1382 ) C1377_=_C1384( C1377 C1384 ) C1377_=_C1385( C1377 C1385 ) C1377_=_C1387( C1377 C1387 ) C1377_=_C1388( C1377 C1388 ) C1377_=_C1389( C1377 C1389 ) \nC1377_=_C1390( C1377 C1390 ) C1377_=_C1391( C1377 C1391 ) C1377_=_C1393( C1377 C1393 ) C1377_=_C1394( C1377 C1394 ) C1377_=_C1395( C1377 C1395 ) C1377_=_C1396( C1377 C1396 ) \nC1377_=_C1397( C1377 C1397 ) C1377_=_C1398( C1377 C1398 ) C1377_=_C1399( C1377 C1399 ) C1377_=_C1789( C1377 C1789 ) C1378_=_C1380( C1378 C1380 ) C1378_=_C1381( C1378 C1381 ) \nC1378_=_C1382( C1378 C1382 ) C1378_=_C1384( C1378 C1384 ) C1378_=_C1385( C1378 C1385 ) C1378_=_C1387( C1378 C1387 ) C1378_=_C1388( C1378 C1388 ) C1378_=_C1389( C1378 C1389 ) \nC1378_=_C1390( C1378 C1390 ) C1378_=_C1391( C1378 C1391 ) C1378_=_C1393( C1378 C1393 ) C1378_=_C1394( C1378 C1394 ) C1378_=_C1395( C1378 C1395 ) C1378_=_C1396( C1378 C1396 ) \nC1378_=_C1397( C1378 C1397 ) C1378_=_C1398( C1378 C1398 ) C1378_=_C1399( C1378 C1399 ) C1378_=_C1489( C1378 C1489 ) C1378_=_C1886( C1378 C1886 ) C1378_=_C1895( C1378 C1895 ) \nC1380_=_C1381( C1380 C1381 ) C1380_=_C1382( C1380 C1382 ) C1380_=_C1384( C1380 C1384 ) C1380_=_C1385( C1380 C1385 ) C1380_=_C1387( C1380 C1387 ) C1380_=_C1388( C1380 C1388 ) \nC1380_=_C1389( C1380 C1389 ) C1380_=_C1390( C1380 C1390 ) C1380_=_C1391( C1380 C1391 ) C1380_=_C1393( C1380 C1393 ) C1380_=_C1394( C1380 C1394 ) C1380_=_C1395( C1380 C1395 ) \nC1380_=_C1396( C1380 C1396 ) C1380_=_C1397( C1380 C1397 ) C1380_=_C1398( C1380 C1398 ) C1380_=_C1399( C1380 C1399 ) C1380_=_C2207( C1380 C2207 ) C1380_=_C2553( C1380 C2553 ) \nC1381_=_C1382( C1381 C1382 ) C1381_=_C1384( C1381 C1384 ) C1381_=_C1385( C1381 C1385 ) C1381_=_C1387( C1381 C1387 ) C1381_=_C1388( C1381 C1388 ) C1381_=_C1389( C1381 C1389 ) \nC1381_=_C1390( C1381 C1390 ) C1381_=_C1391( C1381 C1391 ) C1381_=_C1393( C1381 C1393 ) C1381_=_C1394( C1381 C1394 ) C1381_=_C1395( C1381 C1395 ) C1381_=_C1396( C1381 C1396 ) \nC1381_=_C1397( C1381 C1397 ) C1381_=_C1398( C1381 C1398 ) C1381_=_C1399( C1381 C1399 ) C1381_=_C2027( C1381 C2027 ) C1381_=_C2751( C1381 C2751 ) C1381_=_C2753( C1381 C2753 ) \nC1381_=_C2758( C1381 C2758 ) C1382_=_C1384( C1382 C1384 ) C1382_=_C1385( C1382 C1385 ) C1382_=_C1387( C1382 C1387 ) C1382_=_C1388( C1382 C1388 ) C1382_=_C1389( C1382 C1389 ) \nC1382_=_C1390( C1382 C1390 ) C1382_=_C1391( C1382 C1391 ) C1382_=_C1393( C1382 C1393 ) C1382_=_C1394( C1382 C1394 ) C1382_=_C1395( C1382 C1395 ) C1382_=_C1396( C1382 C1396 ) \nC1382_=_C1397( C1382 C1397 ) C1382_=_C1398( C1382 C1398 ) C1382_=_C1399( C1382 C1399 ) C1382_=_C2811( C1382 C2811 ) C1384_=_C1385( C1384 C1385 ) C1384_=_C1387( C1384 C1387 ) \nC1384_=_C1388( C1384 C1388 ) C1384_=_C1389( C1384 C1389 ) C1384_=_C1390( C1384 C1390 ) C1384_=_C1391( C1384 C1391 ) C1384_=_C1393( C1384 C1393 ) C1384_=_C1394( C1384 C1394 ) \nC1384_=_C1395( C1384 C1395 ) C1384_=_C1396( C1384 C1396 ) C1384_=_C1397( C1384 C1397 ) C1384_=_C1398( C1384 C1398 ) C1384_=_C1399( C1384 C1399 ) C1384_=_C3125( C1384 C3125 ) \nC1384_=_C3406( C1384 C3406 ) C1384_=_C3419( C1384 C3419 ) C1384_=_C3420( C1384 C3420 ) C1384_=_C3423( C1384 C3423 ) C1384_=_C3426( C1384 C3426 ) C1385_=_C1387( C1385 C1387 ) \nC1385_=_C1388( C1385 C1388 ) C1385_=_C1389( C1385 C1389 ) C1385_=_C1390( C1385 C1390 ) C1385_=_C1391( C1385 C1391 ) C1385_=_C1393( C1385 C1393 ) C1385_=_C1394( C1385 C1394 ) \nC1385_=_C1395( C1385 C1395 ) C1385_=_C1396( C1385 C1396 ) C1385_=_C1397( C1385 C1397 ) C1385_=_C1398( C1385 C1398 ) C1385_=_C1399( C1385 C1399 ) C1385_=_C2872( C1385 C2872 ) \nC1385_=_C3126( C1385 C3126 ) C1385_=_C3504( C1385 C3504 ) C1387_=_C1388( C1387 C1388 ) C1387_=_C1389( C1387 C1389 ) C1387_=_C1390( C1387 C1390 ) C1387_=_C1391( C1387 C1391 ) \nC1387_=_C1393( C1387 C1393 ) C1387_=_C1394( C1387 C1394 ) C1387_=_C1395( C1387 C1395 ) C1387_=_C1396( C1387 C1396 ) C1387_=_C1397( C1387 C1397 ) C1387_=_C1398( C1387 C1398 ) \nC1387_=_C1399( C1387 C1399 ) C1387_=_C3130( C1387 C3130 ) C1387_=_C3540( C1387 C3540 ) C1388_=_C1389( C1388 C1389 ) C1388_=_C1390( C1388 C1390 ) C1388_=_C1391( C1388 C1391 ) \nC1388_=_C1393( C1388 C1393 ) C1388_=_C1394( C1388 C1394 ) C1388_=_C1395( C1388 C1395 ) C1388_=_C1396( C1388 C1396 ) C1388_=_C1397( C1388 C1397 ) C1388_=_C1398( C1388 C1398 ) \nC1388_=_C1399( C1388 C1399 ) C1388_=_C2395( C1388 C2395 ) C1388_=_C2521( C1388 C2521 ) C1388_=_C2660( C1388 C2660 ) C1388_=_C2746( C1388 C2746 ) C1388_=_C3812( C1388 C3812 ) \nC1388_=_C3823( C1388 C3823 ) C1389_=_C1390( C1389 C1390 ) C1389_=_C1391( C1389 C1391 ) C1389_=_C1393( C1389 C1393 ) C1389_=_C1394( C1389 C1394 ) C1389_=_C1395( C1389 C1395 ) \nC1389_=_C1396( C1389 C1396 ) C1389_=_C1397( C1389 C1397 ) C1389_=_C1398( C1389 C1398 ) C1389_=_C1399( C1389 C1399 ) C1389_=_C2218( C1389 C2218 ) C1389_=_C3826( C1389 C3826 ) \nC1389_=_C3977( C1389 C3977 ) C1390_=_C1391( C1390 C1391 ) C1390_=_C1393( C1390 C1393 ) C1390_=_C1394( C1390 C1394 ) C1390_=_C1395( C1390 C1395 ) C1390_=_C1396( C1390 C1396 ) \nC1390_=_C1397( C1390 C1397 ) C1390_=_C1398( C1390 C1398 ) C1390_=_C1399( C1390 C1399 ) C1391_=_C1393( C1391 C1393 ) C1391_=_C1394( C1391 C1394 ) C1391_=_C1395( C1391 C1395 ) \nC1391_=_C1396( C1391 C1396 ) C1391_=_C1397( C1391 C1397 ) C1391_=_C1398( C1391 C1398 ) C1391_=_C1399( C1391 C1399 ) C1391_=_C2042( C1391 C2042 ) C1391_=_C2219( C1391 C2219 ) \nC1391_=_C3019( C1391 C3019 ) C1391_=_C3989( C1391 C3989 ) C1393_=_C1394( C1393 C1394 ) C1393_=_C1395( C1393 C1395 ) C1393_=_C1396( C1393 C1396 ) C1393_=_C1397( C1393 C1397 ) \nC1393_=_C1398( C1393 C1398 ) C1393_=_C1399( C1393 C1399 ) C1393_=_C2221( C1393 C2221 ) C1393_=_C3995( C1393 C3995 ) C1394_=_C1395( C1394 C1395 ) C1394_=_C1396( C1394 C1396 ) \nC1394_=_C1397( C1394 C1397 ) C1394_=_C1398( C1394 C1398 ) C1394_=_C1399( C1394 C1399 ) C1394_=_C3135( C1394 C3135 ) C1394_=_C3548( C1394 C3548 ) C1394_=_C4031( C1394 C4031 ) \nC1395_=_C1396( C1395 C1396 ) C1395_=_C1397( C1395 C1397 ) C1395_=_C1398( C1395 C1398 ) C1395_=_C1399( C1395 C1399 ) C1395_=_C2223( C1395 C2223 ) C1395_=_C3997( C1395 C3997 ) \nC1396_=_C1397( C1396 C1397 ) C1396_=_C1398( C1396 C1398 ) C1396_=_C1399( C1396 C1399 ) C1396_=_C2878( C1396 C2878 ) C1397_=_C1398( C1397 C1398 ) C1397_=_C1399( C1397 C1399 ) \nC1397_=_C2665( C1397 C2665 ) C1397_=_C3550( C1397 C3550 ) C1397_=_C3829( C1397 C3829 ) C1398_=_C1399( C1398 C1399 ) C1399_=_C1505( C1399 C1505 ) C1399_=_C3138( C1399 C3138 ) \nC1399_=_C3417( C1399 C3417 ) C1399_=_C3551( C1399 C3551 ) C1399_=_C3600( C1399 C3600 ) C1399_=_C4000( C1399 C4000 ) C1399_=_C4074( C1399 C4074 ) C1400_=_C1401( C1400 C1401 ) \nC1400_=_C1403( C1400 C1403 ) C1400_=_C1405( C1400 C1405 ) C1400_=_C1406( C1400 C1406 ) C1400_=_C1408( C1400 C1408 ) C1400_=_C1409( C1400 C1409 ) C1400_=_C1411( C1400 C1411 ) \nC1400_=_C1412( C1400 C1412 ) C1400_=_C1413( C1400 C1413 ) C1400_=_C1414( C1400 C1414 ) C1400_=_C1415( C1400 C1415 ) C1400_=_C1416( C1400 C1416 ) C1400_=_C1419( C1400 C1419 ) \nC1400_=_C1420( C1400 C1420 ) C1400_=_C1421( C1400 C1421 ) C1400_=_C1423( C1400 C1423 ) C1400_=_C1536( C1400 C1536 ) C1400_=_C1537( C1400 C1537 ) C1400_=_C1538( C1400 C1538 ) \nC1400_=_C1539( C1400 C1539 ) C1400_=_C1555( C1400 C1555 ) C1401_=_C1403( C1401 C1403 ) C1401_=_C1405( C1401 C1405 ) C1401_=_C1406( C1401 C1406 ) C1401_=_C1408( C1401 C1408 ) \nC1401_=_C1409( C1401 C1409 ) C1401_=_C1411( C1401 C1411 ) C1401_=_C1412( C1401 C1412 ) C1401_=_C1413( C1401 C1413 ) C1401_=_C1414( C1401 C1414 ) C1401_=_C1415( C1401 C1415 ) \nC1401_=_C1416( C1401 C1416 ) C1401_=_C1419( C1401 C1419 ) C1401_=_C1420( C1401 C1420 ) C1401_=_C1421( C1401 C1421 ) C1401_=_C1423( C1401 C1423 ) C1401_=_C1451( C1401 C1451 ) \nC1401_=_C1536( C1401 C1536 ) C1401_=_C1831( C1401 C1831 ) C1401_=_C2363( C1401 C2363 ) C1401_=_C2364( C1401 C2364 ) C1401_=_C2365( C1401 C2365 ) C1401_=_C2366( C1401 C2366 ) \nC1401_=_C2368( C1401 C2368 )</w:t>
      </w:r>
    </w:p>
    <w:p>
      <w:pPr>
        <w:pStyle w:val="PreformattedText"/>
        <w:bidi w:val="0"/>
        <w:spacing w:before="0" w:after="0"/>
        <w:jc w:val="left"/>
        <w:rPr/>
      </w:pPr>
      <w:r>
        <w:rPr/>
        <w:t xml:space="preserve"> </w:t>
      </w:r>
      <w:r>
        <w:rPr/>
        <w:t>C1401_=_C2370( C1401 C2370 ) C1401_=_C2371( C1401 C2371 ) C1401_=_C2372( C1401 C2372 ) C1401_=_C2373( C1401 C2373 ) C1401_=_C2374( C1401 C2374 ) \nC1401_=_C2375( C1401 C2375 ) C1401_=_C2376( C1401 C2376 ) C1401_=_C2377( C1401 C2377 ) C1401_=_C2378( C1401 C2378 ) C1401_=_C2380( C1401 C2380 ) C1403_=_C1405( C1403 C1405 ) \nC1403_=_C1406( C1403 C1406 ) C1403_=_C1408( C1403 C1408 ) C1403_=_C1409( C1403 C1409 ) C1403_=_C1411( C1403 C1411 ) C1403_=_C1412( C1403 C1412 ) C1403_=_C1413( C1403 C1413 ) \nC1403_=_C1414( C1403 C1414 ) C1403_=_C1415( C1403 C1415 ) C1403_=_C1416( C1403 C1416 ) C1403_=_C1419( C1403 C1419 ) C1403_=_C1420( C1403 C1420 ) C1403_=_C1421( C1403 C1421 ) \nC1403_=_C1423( C1403 C1423 ) C1403_=_C2416( C1403 C2416 ) C1403_=_C2459( C1403 C2459 ) C1403_=_C2460( C1403 C2460 ) C1403_=_C2462( C1403 C2462 ) C1403_=_C2465( C1403 C2465 ) \nC1403_=_C2467( C1403 C2467 ) C1403_=_C2470( C1403 C2470 ) C1403_=_C2472( C1403 C2472 ) C1403_=_C2474( C1403 C2474 ) C1405_=_C1406( C1405 C1406 ) C1405_=_C1408( C1405 C1408 ) \nC1405_=_C1409( C1405 C1409 ) C1405_=_C1411( C1405 C1411 ) C1405_=_C1412( C1405 C1412 ) C1405_=_C1413( C1405 C1413 ) C1405_=_C1414( C1405 C1414 ) C1405_=_C1415( C1405 C1415 ) \nC1405_=_C1416( C1405 C1416 ) C1405_=_C1419( C1405 C1419 ) C1405_=_C1420( C1405 C1420 ) C1405_=_C1421( C1405 C1421 ) C1405_=_C1423( C1405 C1423 ) C1405_=_C2384( C1405 C2384 ) \nC1405_=_C2685( C1405 C2685 ) C1405_=_C2689( C1405 C2689 ) C1405_=_C2692( C1405 C2692 ) C1405_=_C2693( C1405 C2693 ) C1405_=_C2696( C1405 C2696 ) C1406_=_C1408( C1406 C1408 ) \nC1406_=_C1409( C1406 C1409 ) C1406_=_C1411( C1406 C1411 ) C1406_=_C1412( C1406 C1412 ) C1406_=_C1413( C1406 C1413 ) C1406_=_C1414( C1406 C1414 ) C1406_=_C1415( C1406 C1415 ) \nC1406_=_C1416( C1406 C1416 ) C1406_=_C1419( C1406 C1419 ) C1406_=_C1420( C1406 C1420 ) C1406_=_C1421( C1406 C1421 ) C1406_=_C1423( C1406 C1423 ) C1406_=_C2365( C1406 C2365 ) \nC1406_=_C2418( C1406 C2418 ) C1406_=_C2800( C1406 C2800 ) C1408_=_C1409( C1408 C1409 ) C1408_=_C1411( C1408 C1411 ) C1408_=_C1412( C1408 C1412 ) C1408_=_C1413( C1408 C1413 ) \nC1408_=_C1414( C1408 C1414 ) C1408_=_C1415( C1408 C1415 ) C1408_=_C1416( C1408 C1416 ) C1408_=_C1419( C1408 C1419 ) C1408_=_C1420( C1408 C1420 ) C1408_=_C1421( C1408 C1421 ) \nC1408_=_C1423( C1408 C1423 ) C1408_=_C3247( C1408 C3247 ) C1408_=_C3251( C1408 C3251 ) C1408_=_C3252( C1408 C3252 ) C1408_=_C3253( C1408 C3253 ) C1408_=_C3259( C1408 C3259 ) \nC1408_=_C3260( C1408 C3260 ) C1409_=_C1411( C1409 C1411 ) C1409_=_C1412( C1409 C1412 ) C1409_=_C1413( C1409 C1413 ) C1409_=_C1414( C1409 C1414 ) C1409_=_C1415( C1409 C1415 ) \nC1409_=_C1416( C1409 C1416 ) C1409_=_C1419( C1409 C1419 ) C1409_=_C1420( C1409 C1420 ) C1409_=_C1421( C1409 C1421 ) C1409_=_C1423( C1409 C1423 ) C1409_=_C3368( C1409 C3368 ) \nC1409_=_C3369( C1409 C3369 ) C1409_=_C3373( C1409 C3373 ) C1409_=_C3374( C1409 C3374 ) C1409_=_C3376( C1409 C3376 ) C1411_=_C1412( C1411 C1412 ) C1411_=_C1413( C1411 C1413 ) \nC1411_=_C1414( C1411 C1414 ) C1411_=_C1415( C1411 C1415 ) C1411_=_C1416( C1411 C1416 ) C1411_=_C1419( C1411 C1419 ) C1411_=_C1420( C1411 C1420 ) C1411_=_C1421( C1411 C1421 ) \nC1411_=_C1423( C1411 C1423 ) C1411_=_C1929( C1411 C1929 ) C1411_=_C2689( C1411 C2689 ) C1411_=_C2758( C1411 C2758 ) C1411_=_C2899( C1411 C2899 ) C1411_=_C2931( C1411 C2931 ) \nC1411_=_C3247( C1411 C3247 ) C1411_=_C3262( C1411 C3262 ) C1411_=_C3369( C1411 C3369 ) C1411_=_C3419( C1411 C3419 ) C1411_=_C3504( C1411 C3504 ) C1411_=_C3539( C1411 C3539 ) \nC1411_=_C3540( C1411 C3540 ) C1411_=_C3541( C1411 C3541 ) C1411_=_C3542( C1411 C3542 ) C1411_=_C3544( C1411 C3544 ) C1411_=_C3546( C1411 C3546 ) C1411_=_C3547( C1411 C3547 ) \nC1411_=_C3548( C1411 C3548 ) C1411_=_C3549( C1411 C3549 ) C1411_=_C3550( C1411 C3550 ) C1411_=_C3551( C1411 C3551 ) C1412_=_C1413( C1412 C1413 ) C1412_=_C1414( C1412 C1414 ) \nC1412_=_C1415( C1412 C1415 ) C1412_=_C1416( C1412 C1416 ) C1412_=_C1419( C1412 C1419 ) C1412_=_C1420( C1412 C1420 ) C1412_=_C1421( C1412 C1421 ) C1412_=_C1423( C1412 C1423 ) \nC1412_=_C2370( C1412 C2370 ) C1412_=_C2424( C1412 C2424 ) C1413_=_C1414( C1413 C1414 ) C1413_=_C1415( C1413 C1415 ) C1413_=_C1416( C1413 C1416 ) C1413_=_C1419( C1413 C1419 ) \nC1413_=_C1420( C1413 C1420 ) C1413_=_C1421( C1413 C1421 ) C1413_=_C1423( C1413 C1423 ) C1413_=_C1977( C1413 C1977 ) C1413_=_C2371( C1413 C2371 ) C1413_=_C2426( C1413 C2426 ) \nC1414_=_C1415( C1414 C1415 ) C1414_=_C1416( C1414 C1416 ) C1414_=_C1419( C1414 C1419 ) C1414_=_C1420( C1414 C1420 ) C1414_=_C1421( C1414 C1421 ) C1414_=_C1423( C1414 C1423 ) \nC1414_=_C2373( C1414 C2373 ) C1414_=_C2428( C1414 C2428 ) C1414_=_C3686( C1414 C3686 ) C1415_=_C1416( C1415 C1416 ) C1415_=_C1419( C1415 C1419 ) C1415_=_C1420( C1415 C1420 ) \nC1415_=_C1421( C1415 C1421 ) C1415_=_C1423( C1415 C1423 ) C1415_=_C2886( C1415 C2886 ) C1415_=_C3541( C1415 C3541 ) C1415_=_C3630( C1415 C3630 ) C1415_=_C3725( C1415 C3725 ) \nC1415_=_C3726( C1415 C3726 ) C1415_=_C3727( C1415 C3727 ) C1415_=_C3731( C1415 C3731 ) C1416_=_C1419( C1416 C1419 ) C1416_=_C1420( C1416 C1420 ) C1416_=_C1421( C1416 C1421 ) \nC1416_=_C1423( C1416 C1423 ) C1416_=_C1981( C1416 C1981 ) C1416_=_C2375( C1416 C2375 ) C1416_=_C2430( C1416 C2430 ) C1416_=_C2565( C1416 C2565 ) C1416_=_C3804( C1416 C3804 ) \nC1419_=_C1420( C1419 C1420 ) C1419_=_C1421( C1419 C1421 ) C1419_=_C1423( C1419 C1423 ) C1419_=_C1594( C1419 C1594 ) C1419_=_C1842( C1419 C1842 ) C1419_=_C2693( C1419 C2693 ) \nC1419_=_C3206( C1419 C3206 ) C1419_=_C3252( C1419 C3252 ) C1419_=_C3302( C1419 C3302 ) C1419_=_C3374( C1419 C3374 ) C1419_=_C3727( C1419 C3727 ) C1419_=_C3811( C1419 C3811 ) \nC1419_=_C3821( C1419 C3821 ) C1419_=_C3822( C1419 C3822 ) C1419_=_C3823( C1419 C3823 ) C1419_=_C3825( C1419 C3825 ) C1419_=_C3826( C1419 C3826 ) C1419_=_C3827( C1419 C3827 ) \nC1419_=_C3828( C1419 C3828 ) C1419_=_C3829( C1419 C3829 ) C1420_=_C1421( C1420 C1421 ) C1420_=_C1423( C1420 C1423 ) C1420_=_C1982( C1420 C1982 ) C1420_=_C2377( C1420 C2377 ) \nC1420_=_C2432( C1420 C2432 ) C1420_=_C2520( C1420 C2520 ) C1420_=_C2945( C1420 C2945 ) C1420_=_C3528( C1420 C3528 ) C1420_=_C3832( C1420 C3832 ) C1420_=_C3835( C1420 C3835 ) \nC1420_=_C3836( C1420 C3836 ) C1421_=_C1423( C1421 C1423 ) C1421_=_C1617( C1421 C1617 ) C1421_=_C2645( C1421 C2645 ) C1421_=_C2696( C1421 C2696 ) C1421_=_C2726( C1421 C2726 ) \nC1421_=_C2800( C1421 C2800 ) C1421_=_C2891( C1421 C2891 ) C1421_=_C2963( C1421 C2963 ) C1421_=_C3253( C1421 C3253 ) C1421_=_C3334( C1421 C3334 ) C1421_=_C3376( C1421 C3376 ) \nC1421_=_C3555( C1421 C3555 ) C1421_=_C3614( C1421 C3614 ) C1421_=_C3731( C1421 C3731 ) C1421_=_C3780( C1421 C3780 ) C1421_=_C3813( C1421 C3813 ) C1421_=_C3896( C1421 C3896 ) \nC1421_=_C3941( C1421 C3941 ) C1421_=_C3942( C1421 C3942 ) C1421_=_C3943( C1421 C3943 ) C1421_=_C3944( C1421 C3944 ) C1421_=_C3945( C1421 C3945 ) C1421_=_C3947( C1421 C3947 ) \nC1423_=_C3549( C1423 C3549 ) C1423_=_C3815( C1423 C3815 ) C1423_=_C3828( C1423 C3828 ) C1423_=_C3945( C1423 C3945 ) C1446_=_C1448( C1446 C1448 ) C1446_=_C1451( C1446 C1451 ) \nC1446_=_C1457( C1446 C1457 ) C1446_=_C1458( C1446 C1458 ) C1446_=_C1466( C1446 C1466 ) C1446_=_C1966( C1446 C1966 ) C1446_=_C1968( C1446 C1968 ) C1446_=_C1970( C1446 C1970 ) \nC1446_=_C1971( C1446 C1971 ) C1446_=_C1973( C1446 C1973 ) C1446_=_C1974( C1446 C1974 ) C1446_=_C1976( C1446 C1976 ) C1446_=_C1977( C1446 C1977 ) C1446_=_C1978( C1446 C1978 ) \nC1446_=_C1979( C1446 C1979 ) C1446_=_C1980( C1446 C1980 ) C1446_=_C1981( C1446 C1981 ) C1446_=_C1982( C1446 C1982 ) C1446_=_C1983( C1446 C1983 ) C1446_=_C1984( C1446 C1984 ) \nC1446_=_C1986( C1446 C1986 ) C1446_=_C1987( C1446 C1987 ) C1446_=_C1988( C1446 C1988 ) C1448_=_C1451( C1448 C1451 ) C1448_=_C1457( C1448 C1457 ) C1448_=_C1458( C1448 C1458 ) \nC1448_=_C1466( C1448 C1466 ) C1448_=_C1946( C1448 C1946 ) C1448_=_C1992( C1448 C1992 ) C1448_=_C2207( C1448 C2207 ) C1448_=_C2208( C1448 C2208 ) C1448_=_C2209( C1448 C2209 ) \nC1448_=_C2211( C1448 C2211 ) C1448_=_C2213( C1448 C2213 ) C1448_=_C2215( C1448 C2215 ) C1448_=_C2216( C1448 C2216 ) C1448_=_C2217( C1448 C2217 ) C1448_=_C2218( C1448 C2218 ) \nC1448_=_C2219( C1448 C2219 ) C1448_=_C2221( C1448 C2221 ) C1448_=_C2223( C1448 C2223 ) C1448_=_C2224( C1448 C2224 ) C1448_=_C2225( C1448 C2225 ) C1451_=_C1457( C1451 C1457 ) \nC1451_=_C1458( C1451 C1458 ) C1451_=_C1466( C1451 C1466 ) C1451_=_C1536( C1451 C1536 ) C1451_=_C1831( C1451 C1831 ) C1451_=_C2363( C1451 C2363 ) C1451_=_C2364( C1451 C2364 ) \nC1451_=_C2365( C1451 C2365 ) C1451_=_C2366( C1451 C2366 ) C1451_=_C2368( C1451 C2368 ) C1451_=_C2370( C1451 C2370 ) C1451_=_C2371( C1451 C2371 ) C1451_=_C2372( C1451 C2372 ) \nC1451_=_C2373( C1451 C2373 ) C1451_=_C2374( C1451 C2374 ) C1451_=_C2375( C1451 C2375 ) C1451_=_C2376( C1451 C2376 ) C1451_=_C2377( C1451 C2377 ) C1451_=_C2378( C1451 C2378 ) \nC1451_=_C2380( C1451 C2380 ) C1457_=_C1458( C1457 C1458 ) C1457_=_C1466( C1457 C1466 ) C1457_=_C2560( C1457 C2560 ) C1457_=_C2753( C1457 C2753 ) C1457_=_C2939( C1457 C2939 ) \nC1457_=_C3124( C1457 C3124 ) C1457_=_C3125( C1457 C3125 ) C1457_=_C3126( C1457 C3126 ) C1457_=_C3129( C1457 C3129 ) C1457_=_C3130( C1457 C3130 ) C1457_=_C3131( C1457 C3131 ) \nC1457_=_C3132( C1457 C3132 ) C1457_=_C3133( C1457 C3133 ) C1457_=_C3134( C1457 C3134 ) C1457_=_C3135( C1457 C3135 ) C1457_=_C3137( C1457 C3137 ) C1457_=_C3138( C1457 C3138 ) \nC1458_=_C1466( C1458 C1466 ) C1458_=_C2053( C1458 C2053 ) C1458_=_C2097( C1458 C2097 ) C1458_=_C2132( C1458 C2132 ) C1458_=_C2235( C1458 C2235 ) C1458_=_C2533( C1458 C2533 ) \nC1458_=_C2811( C1458 C2811 ) C1458_=_C3001( C1458 C3001 ) C1458_=_C3079( C1458 C3079 ) C1458_=_C3205( C1458 C3205 ) C1458_=_C3286( C1458 C3286 ) C1458_=_C3368( C1458 C3368 ) \nC1458_=_C3516( C1458 C3516 ) C1458_=_C3526( C1458 C3526 ) C1458_=_C3527( C1458 C3527 ) C1458_=_C3528( C1458 C3528 ) C1458_=_C3529( C1458 C3529 ) C1458_=_C3531( C1458 C3531 ) \nC1458_=_C3532( C1458 C3532 ) C1466_=_C1555( C1466 C1555 ) C1466_=_C1687(</w:t>
      </w:r>
    </w:p>
    <w:p>
      <w:pPr>
        <w:pStyle w:val="PreformattedText"/>
        <w:bidi w:val="0"/>
        <w:spacing w:before="0" w:after="0"/>
        <w:jc w:val="left"/>
        <w:rPr/>
      </w:pPr>
      <w:r>
        <w:rPr/>
        <w:t xml:space="preserve"> </w:t>
      </w:r>
      <w:r>
        <w:rPr/>
        <w:t>C1466 C1687 ) C1466_=_C2242( C1466 C2242 ) C1466_=_C2301( C1466 C2301 ) C1466_=_C2340( C1466 C2340 ) \nC1466_=_C2572( C1466 C2572 ) C1466_=_C2730( C1466 C2730 ) C1466_=_C2849( C1466 C2849 ) C1466_=_C3099( C1466 C3099 ) C1466_=_C3638( C1466 C3638 ) C1466_=_C3771( C1466 C3771 ) \nC1466_=_C3804( C1466 C3804 ) C1466_=_C3877( C1466 C3877 ) C1466_=_C4001( C1466 C4001 ) C1466_=_C4054( C1466 C4054 ) C1466_=_C4055( C1466 C4055 ) C1471_=_C1472( C1471 C1472 ) \nC1471_=_C1474( C1471 C1474 ) C1471_=_C1480( C1471 C1480 ) C1471_=_C1745( C1471 C1745 ) C1471_=_C1949( C1471 C1949 ) C1471_=_C2248( C1471 C2248 ) C1471_=_C2381( C1471 C2381 ) \nC1471_=_C2383( C1471 C2383 ) C1471_=_C2384( C1471 C2384 ) C1471_=_C2386( C1471 C2386 ) C1471_=_C2388( C1471 C2388 ) C1471_=_C2389( C1471 C2389 ) C1471_=_C2391( C1471 C2391 ) \nC1471_=_C2392( C1471 C2392 ) C1471_=_C2393( C1471 C2393 ) C1471_=_C2395( C1471 C2395 ) C1471_=_C2396( C1471 C2396 ) C1471_=_C2397( C1471 C2397 ) C1471_=_C2398( C1471 C2398 ) \nC1471_=_C2399( C1471 C2399 ) C1472_=_C1474( C1472 C1474 ) C1472_=_C1480( C1472 C1480 ) C1472_=_C1675( C1472 C1675 ) C1472_=_C1950( C1472 C1950 ) C1472_=_C2250( C1472 C2250 ) \nC1472_=_C2459( C1472 C2459 ) C1472_=_C2515( C1472 C2515 ) C1472_=_C2516( C1472 C2516 ) C1472_=_C2520( C1472 C2520 ) C1472_=_C2521( C1472 C2521 ) C1472_=_C2523( C1472 C2523 ) \nC1474_=_C1480( C1474 C1480 ) C1474_=_C1539( C1474 C1539 ) C1474_=_C1563( C1474 C1563 ) C1474_=_C1952( C1474 C1952 ) C1474_=_C2142( C1474 C2142 ) C1474_=_C2252( C1474 C2252 ) \nC1474_=_C2288( C1474 C2288 ) C1474_=_C2735( C1474 C2735 ) C1474_=_C2736( C1474 C2736 ) C1474_=_C2737( C1474 C2737 ) C1474_=_C2738( C1474 C2738 ) C1474_=_C2739( C1474 C2739 ) \nC1474_=_C2740( C1474 C2740 ) C1474_=_C2741( C1474 C2741 ) C1474_=_C2742( C1474 C2742 ) C1474_=_C2743( C1474 C2743 ) C1474_=_C2744( C1474 C2744 ) C1474_=_C2746( C1474 C2746 ) \nC1480_=_C1962( C1480 C1962 ) C1480_=_C2262( C1480 C2262 ) C1480_=_C2692( C1480 C2692 ) C1480_=_C3118( C1480 C3118 ) C1480_=_C3133( C1480 C3133 ) C1480_=_C3184( C1480 C3184 ) \nC1480_=_C3251( C1480 C3251 ) C1480_=_C3373( C1480 C3373 ) C1480_=_C3542( C1480 C3542 ) C1480_=_C3725( C1480 C3725 ) C1480_=_C3788( C1480 C3788 ) C1480_=_C3811( C1480 C3811 ) \nC1480_=_C3812( C1480 C3812 ) C1480_=_C3813( C1480 C3813 ) C1480_=_C3815( C1480 C3815 ) C1489_=_C1491( C1489 C1491 ) C1489_=_C1493( C1489 C1493 ) C1489_=_C1496( C1489 C1496 ) \nC1489_=_C1497( C1489 C1497 ) C1489_=_C1498( C1489 C1498 ) C1489_=_C1499( C1489 C1499 ) C1489_=_C1501( C1489 C1501 ) C1489_=_C1502( C1489 C1502 ) C1489_=_C1504( C1489 C1504 ) \nC1489_=_C1505( C1489 C1505 ) C1489_=_C1886( C1489 C1886 ) C1489_=_C1895( C1489 C1895 ) C1491_=_C1493( C1491 C1493 ) C1491_=_C1496( C1491 C1496 ) C1491_=_C1497( C1491 C1497 ) \nC1491_=_C1498( C1491 C1498 ) C1491_=_C1499( C1491 C1499 ) C1491_=_C1501( C1491 C1501 ) C1491_=_C1502( C1491 C1502 ) C1491_=_C1504( C1491 C1504 ) C1491_=_C1505( C1491 C1505 ) \nC1493_=_C1496( C1493 C1496 ) C1493_=_C1497( C1493 C1497 ) C1493_=_C1498( C1493 C1498 ) C1493_=_C1499( C1493 C1499 ) C1493_=_C1501( C1493 C1501 ) C1493_=_C1502( C1493 C1502 ) \nC1493_=_C1504( C1493 C1504 ) C1493_=_C1505( C1493 C1505 ) C1493_=_C1991( C1493 C1991 ) C1493_=_C2026( C1493 C2026 ) C1493_=_C2109( C1493 C2109 ) C1493_=_C2110( C1493 C2110 ) \nC1493_=_C2114( C1493 C2114 ) C1496_=_C1497( C1496 C1497 ) C1496_=_C1498( C1496 C1498 ) C1496_=_C1499( C1496 C1499 ) C1496_=_C1501( C1496 C1501 ) C1496_=_C1502( C1496 C1502 ) \nC1496_=_C1504( C1496 C1504 ) C1496_=_C1505( C1496 C1505 ) C1496_=_C2366( C1496 C2366 ) C1496_=_C2883( C1496 C2883 ) C1496_=_C2986( C1496 C2986 ) C1496_=_C2990( C1496 C2990 ) \nC1497_=_C1498( C1497 C1498 ) C1497_=_C1499( C1497 C1499 ) C1497_=_C1501( C1497 C1501 ) C1497_=_C1502( C1497 C1502 ) C1497_=_C1504( C1497 C1504 ) C1497_=_C1505( C1497 C1505 ) \nC1497_=_C3069( C1497 C3069 ) C1497_=_C3071( C1497 C3071 ) C1498_=_C1499( C1498 C1499 ) C1498_=_C1501( C1498 C1501 ) C1498_=_C1502( C1498 C1502 ) C1498_=_C1504( C1498 C1504 ) \nC1498_=_C1505( C1498 C1505 ) C1498_=_C2739( C1498 C2739 ) C1498_=_C3213( C1498 C3213 ) C1499_=_C1501( C1499 C1501 ) C1499_=_C1502( C1499 C1502 ) C1499_=_C1504( C1499 C1504 ) \nC1499_=_C1505( C1499 C1505 ) C1499_=_C3614( C1499 C3614 ) C1499_=_C3615( C1499 C3615 ) C1501_=_C1502( C1501 C1502 ) C1501_=_C1504( C1501 C1504 ) C1501_=_C1505( C1501 C1505 ) \nC1501_=_C2038( C1501 C2038 ) C1501_=_C3894( C1501 C3894 ) C1502_=_C1504( C1502 C1504 ) C1502_=_C1505( C1502 C1505 ) C1502_=_C3919( C1502 C3919 ) C1502_=_C3922( C1502 C3922 ) \nC1504_=_C1505( C1504 C1505 ) C1504_=_C1986( C1504 C1986 ) C1504_=_C3531( C1504 C3531 ) C1505_=_C3138( C1505 C3138 ) C1505_=_C3417( C1505 C3417 ) C1505_=_C3551( C1505 C3551 ) \nC1505_=_C3600( C1505 C3600 ) C1505_=_C4000( C1505 C4000 ) C1505_=_C4074( C1505 C4074 ) C1536_=_C1537( C1536 C1537 ) C1536_=_C1538( C1536 C1538 ) C1536_=_C1539( C1536 C1539 ) \nC1536_=_C1555( C1536 C1555 ) C1536_=_C1831( C1536 C1831 ) C1536_=_C2363( C1536 C2363 ) C1536_=_C2364( C1536 C2364 ) C1536_=_C2365( C1536 C2365 ) C1536_=_C2366( C1536 C2366 ) \nC1536_=_C2368( C1536 C2368 ) C1536_=_C2370( C1536 C2370 ) C1536_=_C2371( C1536 C2371 ) C1536_=_C2372( C1536 C2372 ) C1536_=_C2373( C1536 C2373 ) C1536_=_C2374( C1536 C2374 ) \nC1536_=_C2375( C1536 C2375 ) C1536_=_C2376( C1536 C2376 ) C1536_=_C2377( C1536 C2377 ) C1536_=_C2378( C1536 C2378 ) C1536_=_C2380( C1536 C2380 ) C1537_=_C1538( C1537 C1538 ) \nC1537_=_C1539( C1537 C1539 ) C1537_=_C1555( C1537 C1555 ) C1537_=_C1579( C1537 C1579 ) C1537_=_C2364( C1537 C2364 ) C1537_=_C2416( C1537 C2416 ) C1537_=_C2418( C1537 C2418 ) \nC1537_=_C2419( C1537 C2419 ) C1537_=_C2421( C1537 C2421 ) C1537_=_C2423( C1537 C2423 ) C1537_=_C2424( C1537 C2424 ) C1537_=_C2425( C1537 C2425 ) C1537_=_C2426( C1537 C2426 ) \nC1537_=_C2428( C1537 C2428 ) C1537_=_C2429( C1537 C2429 ) C1537_=_C2430( C1537 C2430 ) C1537_=_C2432( C1537 C2432 ) C1537_=_C2434( C1537 C2434 ) C1538_=_C1539( C1538 C1539 ) \nC1538_=_C1555( C1538 C1555 ) C1538_=_C1655( C1538 C1655 ) C1538_=_C2121( C1538 C2121 ) C1538_=_C2229( C1538 C2229 ) C1538_=_C2287( C1538 C2287 ) C1538_=_C2324( C1538 C2324 ) \nC1538_=_C2460( C1538 C2460 ) C1538_=_C2557( C1538 C2557 ) C1538_=_C2559( C1538 C2559 ) C1538_=_C2560( C1538 C2560 ) C1538_=_C2562( C1538 C2562 ) C1538_=_C2563( C1538 C2563 ) \nC1538_=_C2564( C1538 C2564 ) C1538_=_C2565( C1538 C2565 ) C1538_=_C2567( C1538 C2567 ) C1538_=_C2569( C1538 C2569 ) C1538_=_C2570( C1538 C2570 ) C1538_=_C2571( C1538 C2571 ) \nC1538_=_C2572( C1538 C2572 ) C1538_=_C2573( C1538 C2573 ) C1538_=_C2574( C1538 C2574 ) C1539_=_C1555( C1539 C1555 ) C1539_=_C1563( C1539 C1563 ) C1539_=_C1952( C1539 C1952 ) \nC1539_=_C2142( C1539 C2142 ) C1539_=_C2252( C1539 C2252 ) C1539_=_C2288( C1539 C2288 ) C1539_=_C2735( C1539 C2735 ) C1539_=_C2736( C1539 C2736 ) C1539_=_C2737( C1539 C2737 ) \nC1539_=_C2738( C1539 C2738 ) C1539_=_C2739( C1539 C2739 ) C1539_=_C2740( C1539 C2740 ) C1539_=_C2741( C1539 C2741 ) C1539_=_C2742( C1539 C2742 ) C1539_=_C2743( C1539 C2743 ) \nC1539_=_C2744( C1539 C2744 ) C1539_=_C2746( C1539 C2746 ) C1555_=_C1687( C1555 C1687 ) C1555_=_C2242( C1555 C2242 ) C1555_=_C2301( C1555 C2301 ) C1555_=_C2340( C1555 C2340 ) \nC1555_=_C2572( C1555 C2572 ) C1555_=_C2730( C1555 C2730 ) C1555_=_C2849( C1555 C2849 ) C1555_=_C3099( C1555 C3099 ) C1555_=_C3638( C1555 C3638 ) C1555_=_C3771( C1555 C3771 ) \nC1555_=_C3804( C1555 C3804 ) C1555_=_C3877( C1555 C3877 ) C1555_=_C4001( C1555 C4001 ) C1555_=_C4054( C1555 C4054 ) C1555_=_C4055( C1555 C4055 ) C1563_=_C1952( C1563 C1952 ) \nC1563_=_C2142( C1563 C2142 ) C1563_=_C2252( C1563 C2252 ) C1563_=_C2288( C1563 C2288 ) C1563_=_C2735( C1563 C2735 ) C1563_=_C2736( C1563 C2736 ) C1563_=_C2737( C1563 C2737 ) \nC1563_=_C2738( C1563 C2738 ) C1563_=_C2739( C1563 C2739 ) C1563_=_C2740( C1563 C2740 ) C1563_=_C2741( C1563 C2741 ) C1563_=_C2742( C1563 C2742 ) C1563_=_C2743( C1563 C2743 ) \nC1563_=_C2744( C1563 C2744 ) C1563_=_C2746( C1563 C2746 ) C1579_=_C1581( C1579 C1581 ) C1579_=_C1588( C1579 C1588 ) C1579_=_C1589( C1579 C1589 ) C1579_=_C1590( C1579 C1590 ) \nC1579_=_C1594( C1579 C1594 ) C1579_=_C1602( C1579 C1602 ) C1579_=_C2364( C1579 C2364 ) C1579_=_C2416( C1579 C2416 ) C1579_=_C2418( C1579 C2418 ) C1579_=_C2419( C1579 C2419 ) \nC1579_=_C2421( C1579 C2421 ) C1579_=_C2423( C1579 C2423 ) C1579_=_C2424( C1579 C2424 ) C1579_=_C2425( C1579 C2425 ) C1579_=_C2426( C1579 C2426 ) C1579_=_C2428( C1579 C2428 ) \nC1579_=_C2429( C1579 C2429 ) C1579_=_C2430( C1579 C2430 ) C1579_=_C2432( C1579 C2432 ) C1579_=_C2434( C1579 C2434 ) C1581_=_C1588( C1581 C1588 ) C1581_=_C1589( C1581 C1589 ) \nC1581_=_C1590( C1581 C1590 ) C1581_=_C1594( C1581 C1594 ) C1581_=_C1602( C1581 C1602 ) C1581_=_C1677( C1581 C1677 ) C1581_=_C2272( C1581 C2272 ) C1581_=_C2479( C1581 C2479 ) \nC1581_=_C2498( C1581 C2498 ) C1581_=_C2576( C1581 C2576 ) C1581_=_C2596( C1581 C2596 ) C1581_=_C2652( C1581 C2652 ) C1581_=_C2653( C1581 C2653 ) C1581_=_C2654( C1581 C2654 ) \nC1581_=_C2655( C1581 C2655 ) C1581_=_C2657( C1581 C2657 ) C1581_=_C2658( C1581 C2658 ) C1581_=_C2659( C1581 C2659 ) C1581_=_C2660( C1581 C2660 ) C1581_=_C2661( C1581 C2661 ) \nC1581_=_C2662( C1581 C2662 ) C1581_=_C2664( C1581 C2664 ) C1581_=_C2665( C1581 C2665 ) C1581_=_C2666( C1581 C2666 ) C1588_=_C1589( C1588 C1589 ) C1588_=_C1590( C1588 C1590 ) \nC1588_=_C1594( C1588 C1594 ) C1588_=_C1602( C1588 C1602 ) C1588_=_C1757( C1588 C1757 ) C1588_=_C2261( C1588 C2261 ) C1588_=_C2393( C1588 C2393 ) C1588_=_C2423( C1588 C2423 ) \nC1588_=_C2486( C1588 C2486 ) C1588_=_C2623( C1588 C2623 ) C1588_=_C2840( C1588 C2840 ) C1588_=_C2942( C1588 C2942 ) C1588_=_C2979( C1588 C2979 ) C1588_=_C3040( C1588 C3040 ) \nC1588_=_C3331( C1588 C3331 ) C1588_=_C3451( C1588 C3451 ) C1588_=_C3453( C1588 C3453 ) C1588_=_C3454( C1588 C3454 ) C1588_=_C3455( C1588 C3455 ) C1588_=_C3456( C1588 C3456 ) \nC1588_=_C3457( C1588 C3457 ) C1588_=_C3458( C1588 C3458 ) C1588_=_C3459( C1588 C3459 ) C1588_=_C3460( C1588 C3460 ) C1589_=_C1590(</w:t>
      </w:r>
    </w:p>
    <w:p>
      <w:pPr>
        <w:pStyle w:val="PreformattedText"/>
        <w:bidi w:val="0"/>
        <w:spacing w:before="0" w:after="0"/>
        <w:jc w:val="left"/>
        <w:rPr/>
      </w:pPr>
      <w:r>
        <w:rPr/>
        <w:t xml:space="preserve"> </w:t>
      </w:r>
      <w:r>
        <w:rPr/>
        <w:t>C1589 C1590 ) C1589_=_C1594( C1589 C1594 ) \nC1589_=_C1602( C1589 C1602 ) C1589_=_C1705( C1589 C1705 ) C1589_=_C1959( C1589 C1959 ) C1589_=_C2002( C1589 C2002 ) C1589_=_C2054( C1589 C2054 ) C1589_=_C2167( C1589 C2167 ) \nC1589_=_C2425( C1589 C2425 ) C1589_=_C2705( C1589 C2705 ) C1589_=_C2776( C1589 C2776 ) C1589_=_C2901( C1589 C2901 ) C1589_=_C2980( C1589 C2980 ) C1589_=_C3041( C1589 C3041 ) \nC1589_=_C3407( C1589 C3407 ) C1589_=_C3420( C1589 C3420 ) C1589_=_C3474( C1589 C3474 ) C1589_=_C3533( C1589 C3533 ) C1589_=_C3593( C1589 C3593 ) C1589_=_C3594( C1589 C3594 ) \nC1589_=_C3595( C1589 C3595 ) C1589_=_C3597( C1589 C3597 ) C1589_=_C3598( C1589 C3598 ) C1589_=_C3600( C1589 C3600 ) C1590_=_C1594( C1590 C1594 ) C1590_=_C1602( C1590 C1602 ) \nC1590_=_C2114( C1590 C2114 ) C1590_=_C2981( C1590 C2981 ) C1590_=_C2986( C1590 C2986 ) C1590_=_C3042( C1590 C3042 ) C1590_=_C3453( C1590 C3453 ) C1590_=_C3593( C1590 C3593 ) \nC1590_=_C3630( C1590 C3630 ) C1590_=_C3631( C1590 C3631 ) C1590_=_C3632( C1590 C3632 ) C1590_=_C3634( C1590 C3634 ) C1590_=_C3635( C1590 C3635 ) C1594_=_C1602( C1594 C1602 ) \nC1594_=_C1842( C1594 C1842 ) C1594_=_C2693( C1594 C2693 ) C1594_=_C3206( C1594 C3206 ) C1594_=_C3252( C1594 C3252 ) C1594_=_C3302( C1594 C3302 ) C1594_=_C3374( C1594 C3374 ) \nC1594_=_C3727( C1594 C3727 ) C1594_=_C3811( C1594 C3811 ) C1594_=_C3821( C1594 C3821 ) C1594_=_C3822( C1594 C3822 ) C1594_=_C3823( C1594 C3823 ) C1594_=_C3825( C1594 C3825 ) \nC1594_=_C3826( C1594 C3826 ) C1594_=_C3827( C1594 C3827 ) C1594_=_C3828( C1594 C3828 ) C1594_=_C3829( C1594 C3829 ) C1602_=_C1736( C1602 C1736 ) C1602_=_C1824( C1602 C1824 ) \nC1602_=_C2434( C1602 C2434 ) C1602_=_C2732( C1602 C2732 ) C1602_=_C2894( C1602 C2894 ) C1602_=_C2967( C1602 C2967 ) C1602_=_C2983( C1602 C2983 ) C1602_=_C3045( C1602 C3045 ) \nC1602_=_C3259( C1602 C3259 ) C1602_=_C3561( C1602 C3561 ) C1602_=_C3635( C1602 C3635 ) C1602_=_C3787( C1602 C3787 ) C1602_=_C3791( C1602 C3791 ) C1602_=_C3958( C1602 C3958 ) \nC1602_=_C4006( C1602 C4006 ) C1602_=_C4015( C1602 C4015 ) C1602_=_C4022( C1602 C4022 ) C1602_=_C4041( C1602 C4041 ) C1602_=_C4078( C1602 C4078 ) C1602_=_C4079( C1602 C4079 ) \nC1617_=_C2645( C1617 C2645 ) C1617_=_C2696( C1617 C2696 ) C1617_=_C2726( C1617 C2726 ) C1617_=_C2800( C1617 C2800 ) C1617_=_C2891( C1617 C2891 ) C1617_=_C2963( C1617 C2963 ) \nC1617_=_C3253( C1617 C3253 ) C1617_=_C3334( C1617 C3334 ) C1617_=_C3376( C1617 C3376 ) C1617_=_C3555( C1617 C3555 ) C1617_=_C3614( C1617 C3614 ) C1617_=_C3731( C1617 C3731 ) \nC1617_=_C3780( C1617 C3780 ) C1617_=_C3813( C1617 C3813 ) C1617_=_C3896( C1617 C3896 ) C1617_=_C3941( C1617 C3941 ) C1617_=_C3942( C1617 C3942 ) C1617_=_C3943( C1617 C3943 ) \nC1617_=_C3944( C1617 C3944 ) C1617_=_C3945( C1617 C3945 ) C1617_=_C3947( C1617 C3947 ) C1648_=_C1686( C1648 C1686 ) C1648_=_C2178( C1648 C2178 ) C1648_=_C2472( C1648 C2472 ) \nC1648_=_C3686( C1648 C3686 ) C1648_=_C3786( C1648 C3786 ) C1648_=_C3832( C1648 C3832 ) C1648_=_C3922( C1648 C3922 ) C1648_=_C3939( C1648 C3939 ) C1648_=_C4031( C1648 C4031 ) \nC1648_=_C4038( C1648 C4038 ) C1648_=_C4046( C1648 C4046 ) C1655_=_C1671( C1655 C1671 ) C1655_=_C2121( C1655 C2121 ) C1655_=_C2229( C1655 C2229 ) C1655_=_C2287( C1655 C2287 ) \nC1655_=_C2324( C1655 C2324 ) C1655_=_C2460( C1655 C2460 ) C1655_=_C2557( C1655 C2557 ) C1655_=_C2559( C1655 C2559 ) C1655_=_C2560( C1655 C2560 ) C1655_=_C2562( C1655 C2562 ) \nC1655_=_C2563( C1655 C2563 ) C1655_=_C2564( C1655 C2564 ) C1655_=_C2565( C1655 C2565 ) C1655_=_C2567( C1655 C2567 ) C1655_=_C2569( C1655 C2569 ) C1655_=_C2570( C1655 C2570 ) \nC1655_=_C2571( C1655 C2571 ) C1655_=_C2572( C1655 C2572 ) C1655_=_C2573( C1655 C2573 ) C1655_=_C2574( C1655 C2574 ) C1671_=_C1709( C1671 C1709 ) C1671_=_C2059( C1671 C2059 ) \nC1671_=_C2135( C1671 C2135 ) C1671_=_C2175( C1671 C2175 ) C1671_=_C2470( C1671 C2470 ) C1671_=_C2553( C1671 C2553 ) C1671_=_C2569( C1671 C2569 ) C1671_=_C2904( C1671 C2904 ) \nC1671_=_C3391( C1671 C3391 ) C1671_=_C3412( C1671 C3412 ) C1671_=_C3423( C1671 C3423 ) C1671_=_C3480( C1671 C3480 ) C1671_=_C3923( C1671 C3923 ) C1671_=_C3977( C1671 C3977 ) \nC1671_=_C3989( C1671 C3989 ) C1671_=_C3995( C1671 C3995 ) C1671_=_C3996( C1671 C3996 ) C1671_=_C3997( C1671 C3997 ) C1671_=_C3998( C1671 C3998 ) C1671_=_C3999( C1671 C3999 ) \nC1671_=_C4000( C1671 C4000 ) C1675_=_C1677( C1675 C1677 ) C1675_=_C1680( C1675 C1680 ) C1675_=_C1686( C1675 C1686 ) C1675_=_C1687( C1675 C1687 ) C1675_=_C1690( C1675 C1690 ) \nC1675_=_C1691( C1675 C1691 ) C1675_=_C1950( C1675 C1950 ) C1675_=_C2250( C1675 C2250 ) C1675_=_C2459( C1675 C2459 ) C1675_=_C2515( C1675 C2515 ) C1675_=_C2516( C1675 C2516 ) \nC1675_=_C2520( C1675 C2520 ) C1675_=_C2521( C1675 C2521 ) C1675_=_C2523( C1675 C2523 ) C1677_=_C1680( C1677 C1680 ) C1677_=_C1686( C1677 C1686 ) C1677_=_C1687( C1677 C1687 ) \nC1677_=_C1690( C1677 C1690 ) C1677_=_C1691( C1677 C1691 ) C1677_=_C2272( C1677 C2272 ) C1677_=_C2479( C1677 C2479 ) C1677_=_C2498( C1677 C2498 ) C1677_=_C2576( C1677 C2576 ) \nC1677_=_C2596( C1677 C2596 ) C1677_=_C2652( C1677 C2652 ) C1677_=_C2653( C1677 C2653 ) C1677_=_C2654( C1677 C2654 ) C1677_=_C2655( C1677 C2655 ) C1677_=_C2657( C1677 C2657 ) \nC1677_=_C2658( C1677 C2658 ) C1677_=_C2659( C1677 C2659 ) C1677_=_C2660( C1677 C2660 ) C1677_=_C2661( C1677 C2661 ) C1677_=_C2662( C1677 C2662 ) C1677_=_C2664( C1677 C2664 ) \nC1677_=_C2665( C1677 C2665 ) C1677_=_C2666( C1677 C2666 ) C1680_=_C1686( C1680 C1686 ) C1680_=_C1687( C1680 C1687 ) C1680_=_C1690( C1680 C1690 ) C1680_=_C1691( C1680 C1691 ) \nC1680_=_C1751( C1680 C1751 ) C1680_=_C2255( C1680 C2255 ) C1680_=_C2482( C1680 C2482 ) C1680_=_C2617( C1680 C2617 ) C1680_=_C2836( C1680 C2836 ) C1680_=_C2939( C1680 C2939 ) \nC1680_=_C2941( C1680 C2941 ) C1680_=_C2942( C1680 C2942 ) C1680_=_C2943( C1680 C2943 ) C1680_=_C2945( C1680 C2945 ) C1680_=_C2948( C1680 C2948 ) C1680_=_C2949( C1680 C2949 ) \nC1686_=_C1687( C1686 C1687 ) C1686_=_C1690( C1686 C1690 ) C1686_=_C1691( C1686 C1691 ) C1686_=_C2178( C1686 C2178 ) C1686_=_C2472( C1686 C2472 ) C1686_=_C3686( C1686 C3686 ) \nC1686_=_C3786( C1686 C3786 ) C1686_=_C3832( C1686 C3832 ) C1686_=_C3922( C1686 C3922 ) C1686_=_C3939( C1686 C3939 ) C1686_=_C4031( C1686 C4031 ) C1686_=_C4038( C1686 C4038 ) \nC1686_=_C4046( C1686 C4046 ) C1687_=_C1690( C1687 C1690 ) C1687_=_C1691( C1687 C1691 ) C1687_=_C2242( C1687 C2242 ) C1687_=_C2301( C1687 C2301 ) C1687_=_C2340( C1687 C2340 ) \nC1687_=_C2572( C1687 C2572 ) C1687_=_C2730( C1687 C2730 ) C1687_=_C2849( C1687 C2849 ) C1687_=_C3099( C1687 C3099 ) C1687_=_C3638( C1687 C3638 ) C1687_=_C3771( C1687 C3771 ) \nC1687_=_C3804( C1687 C3804 ) C1687_=_C3877( C1687 C3877 ) C1687_=_C4001( C1687 C4001 ) C1687_=_C4054( C1687 C4054 ) C1687_=_C4055( C1687 C4055 ) C1690_=_C1691( C1690 C1691 ) \nC1690_=_C1737( C1690 C1737 ) C1690_=_C1826( C1690 C1826 ) C1690_=_C2474( C1690 C2474 ) C1690_=_C3260( C1690 C3260 ) C1690_=_C3835( C1690 C3835 ) C1690_=_C3959( C1690 C3959 ) \nC1690_=_C4023( C1690 C4023 ) C1690_=_C4042( C1690 C4042 ) C1690_=_C4061( C1690 C4061 ) C1690_=_C4078( C1690 C4078 ) C1690_=_C4082( C1690 C4082 ) C1691_=_C1942( C1691 C1942 ) \nC1691_=_C2304( C1691 C2304 ) C1691_=_C2592( C1691 C2592 ) C1691_=_C2612( C1691 C2612 ) C1691_=_C2908( C1691 C2908 ) C1691_=_C3071( C1691 C3071 ) C1691_=_C3270( C1691 C3270 ) \nC1691_=_C3492( C1691 C3492 ) C1691_=_C3502( C1691 C3502 ) C1691_=_C3715( C1691 C3715 ) C1691_=_C3836( C1691 C3836 ) C1691_=_C4062( C1691 C4062 ) C1691_=_C4083( C1691 C4083 ) \nC1691_=_C4094( C1691 C4094 ) C1701_=_C1705( C1701 C1705 ) C1701_=_C1709( C1701 C1709 ) C1701_=_C1713( C1701 C1713 ) C1701_=_C2049( C1701 C2049 ) C1701_=_C2073( C1701 C2073 ) \nC1701_=_C2165( C1701 C2165 ) C1701_=_C2465( C1701 C2465 ) C1701_=_C2638( C1701 C2638 ) C1701_=_C2897( C1701 C2897 ) C1701_=_C3406( C1701 C3406 ) C1701_=_C3407( C1701 C3407 ) \nC1701_=_C3408( C1701 C3408 ) C1701_=_C3409( C1701 C3409 ) C1701_=_C3411( C1701 C3411 ) C1701_=_C3412( C1701 C3412 ) C1701_=_C3413( C1701 C3413 ) C1701_=_C3417( C1701 C3417 ) \nC1705_=_C1709( C1705 C1709 ) C1705_=_C1713( C1705 C1713 ) C1705_=_C1959( C1705 C1959 ) C1705_=_C2002( C1705 C2002 ) C1705_=_C2054( C1705 C2054 ) C1705_=_C2167( C1705 C2167 ) \nC1705_=_C2425( C1705 C2425 ) C1705_=_C2705( C1705 C2705 ) C1705_=_C2776( C1705 C2776 ) C1705_=_C2901( C1705 C2901 ) C1705_=_C2980( C1705 C2980 ) C1705_=_C3041( C1705 C3041 ) \nC1705_=_C3407( C1705 C3407 ) C1705_=_C3420( C1705 C3420 ) C1705_=_C3474( C1705 C3474 ) C1705_=_C3533( C1705 C3533 ) C1705_=_C3593( C1705 C3593 ) C1705_=_C3594( C1705 C3594 ) \nC1705_=_C3595( C1705 C3595 ) C1705_=_C3597( C1705 C3597 ) C1705_=_C3598( C1705 C3598 ) C1705_=_C3600( C1705 C3600 ) C1709_=_C1713( C1709 C1713 ) C1709_=_C2059( C1709 C2059 ) \nC1709_=_C2135( C1709 C2135 ) C1709_=_C2175( C1709 C2175 ) C1709_=_C2470( C1709 C2470 ) C1709_=_C2553( C1709 C2553 ) C1709_=_C2569( C1709 C2569 ) C1709_=_C2904( C1709 C2904 ) \nC1709_=_C3391( C1709 C3391 ) C1709_=_C3412( C1709 C3412 ) C1709_=_C3423( C1709 C3423 ) C1709_=_C3480( C1709 C3480 ) C1709_=_C3923( C1709 C3923 ) C1709_=_C3977( C1709 C3977 ) \nC1709_=_C3989( C1709 C3989 ) C1709_=_C3995( C1709 C3995 ) C1709_=_C3996( C1709 C3996 ) C1709_=_C3997( C1709 C3997 ) C1709_=_C3998( C1709 C3998 ) C1709_=_C3999( C1709 C3999 ) \nC1709_=_C4000( C1709 C4000 ) C1713_=_C2061( C1713 C2061 ) C1713_=_C2179( C1713 C2179 ) C1713_=_C2302( C1713 C2302 ) C1713_=_C2906( C1713 C2906 ) C1713_=_C3267( C1713 C3267 ) \nC1713_=_C3426( C1713 C3426 ) C1713_=_C3598( C1713 C3598 ) C1713_=_C3763( C1713 C3763 ) C1713_=_C3873( C1713 C3873 ) C1713_=_C3999( C1713 C3999 ) C1713_=_C4074( C1713 C4074 ) \nC1723_=_C1736( C1723 C1736 ) C1723_=_C1737( C1723 C1737 ) C1723_=_C1750( C1723 C1750 ) C1723_=_C1775( C1723 C1775 ) C1723_=_C1863( C1723 C1863 ) C1723_=_C2109( C1723 C2109 ) \nC1723_=_C2143( C1723 C2143 ) C1723_=_C2401( C1723 C2401 ) C1723_=_C2481( C1723 C2481 ) C1723_=_C2871( C1723 C2871 ) C1723_=_C2872( C1723 C2872 ) C1723_=_C2874( C1723 C2874 ) \nC1723_=_C2875(</w:t>
      </w:r>
    </w:p>
    <w:p>
      <w:pPr>
        <w:pStyle w:val="PreformattedText"/>
        <w:bidi w:val="0"/>
        <w:spacing w:before="0" w:after="0"/>
        <w:jc w:val="left"/>
        <w:rPr/>
      </w:pPr>
      <w:r>
        <w:rPr/>
        <w:t xml:space="preserve"> </w:t>
      </w:r>
      <w:r>
        <w:rPr/>
        <w:t>C1723 C2875 ) C1723_=_C2876( C1723 C2876 ) C1723_=_C2877( C1723 C2877 ) C1723_=_C2878( C1723 C2878 ) C1723_=_C2879( C1723 C2879 ) C1723_=_C2880( C1723 C2880 ) \nC1723_=_C2881( C1723 C2881 ) C1736_=_C1737( C1736 C1737 ) C1736_=_C1824( C1736 C1824 ) C1736_=_C2434( C1736 C2434 ) C1736_=_C2732( C1736 C2732 ) C1736_=_C2894( C1736 C2894 ) \nC1736_=_C2967( C1736 C2967 ) C1736_=_C2983( C1736 C2983 ) C1736_=_C3045( C1736 C3045 ) C1736_=_C3259( C1736 C3259 ) C1736_=_C3561( C1736 C3561 ) C1736_=_C3635( C1736 C3635 ) \nC1736_=_C3787( C1736 C3787 ) C1736_=_C3791( C1736 C3791 ) C1736_=_C3958( C1736 C3958 ) C1736_=_C4006( C1736 C4006 ) C1736_=_C4015( C1736 C4015 ) C1736_=_C4022( C1736 C4022 ) \nC1736_=_C4041( C1736 C4041 ) C1736_=_C4078( C1736 C4078 ) C1736_=_C4079( C1736 C4079 ) C1737_=_C1826( C1737 C1826 ) C1737_=_C2474( C1737 C2474 ) C1737_=_C3260( C1737 C3260 ) \nC1737_=_C3835( C1737 C3835 ) C1737_=_C3959( C1737 C3959 ) C1737_=_C4023( C1737 C4023 ) C1737_=_C4042( C1737 C4042 ) C1737_=_C4061( C1737 C4061 ) C1737_=_C4078( C1737 C4078 ) \nC1737_=_C4082( C1737 C4082 ) C1745_=_C1750( C1745 C1750 ) C1745_=_C1751( C1745 C1751 ) C1745_=_C1757( C1745 C1757 ) C1745_=_C1949( C1745 C1949 ) C1745_=_C2248( C1745 C2248 ) \nC1745_=_C2381( C1745 C2381 ) C1745_=_C2383( C1745 C2383 ) C1745_=_C2384( C1745 C2384 ) C1745_=_C2386( C1745 C2386 ) C1745_=_C2388( C1745 C2388 ) C1745_=_C2389( C1745 C2389 ) \nC1745_=_C2391( C1745 C2391 ) C1745_=_C2392( C1745 C2392 ) C1745_=_C2393( C1745 C2393 ) C1745_=_C2395( C1745 C2395 ) C1745_=_C2396( C1745 C2396 ) C1745_=_C2397( C1745 C2397 ) \nC1745_=_C2398( C1745 C2398 ) C1745_=_C2399( C1745 C2399 ) C1750_=_C1751( C1750 C1751 ) C1750_=_C1757( C1750 C1757 ) C1750_=_C1775( C1750 C1775 ) C1750_=_C1863( C1750 C1863 ) \nC1750_=_C2109( C1750 C2109 ) C1750_=_C2143( C1750 C2143 ) C1750_=_C2401( C1750 C2401 ) C1750_=_C2481( C1750 C2481 ) C1750_=_C2871( C1750 C2871 ) C1750_=_C2872( C1750 C2872 ) \nC1750_=_C2874( C1750 C2874 ) C1750_=_C2875( C1750 C2875 ) C1750_=_C2876( C1750 C2876 ) C1750_=_C2877( C1750 C2877 ) C1750_=_C2878( C1750 C2878 ) C1750_=_C2879( C1750 C2879 ) \nC1750_=_C2880( C1750 C2880 ) C1750_=_C2881( C1750 C2881 ) C1751_=_C1757( C1751 C1757 ) C1751_=_C2255( C1751 C2255 ) C1751_=_C2482( C1751 C2482 ) C1751_=_C2617( C1751 C2617 ) \nC1751_=_C2836( C1751 C2836 ) C1751_=_C2939( C1751 C2939 ) C1751_=_C2941( C1751 C2941 ) C1751_=_C2942( C1751 C2942 ) C1751_=_C2943( C1751 C2943 ) C1751_=_C2945( C1751 C2945 ) \nC1751_=_C2948( C1751 C2948 ) C1751_=_C2949( C1751 C2949 ) C1757_=_C2261( C1757 C2261 ) C1757_=_C2393( C1757 C2393 ) C1757_=_C2423( C1757 C2423 ) C1757_=_C2486( C1757 C2486 ) \nC1757_=_C2623( C1757 C2623 ) C1757_=_C2840( C1757 C2840 ) C1757_=_C2942( C1757 C2942 ) C1757_=_C2979( C1757 C2979 ) C1757_=_C3040( C1757 C3040 ) C1757_=_C3331( C1757 C3331 ) \nC1757_=_C3451( C1757 C3451 ) C1757_=_C3453( C1757 C3453 ) C1757_=_C3454( C1757 C3454 ) C1757_=_C3455( C1757 C3455 ) C1757_=_C3456( C1757 C3456 ) C1757_=_C3457( C1757 C3457 ) \nC1757_=_C3458( C1757 C3458 ) C1757_=_C3459( C1757 C3459 ) C1757_=_C3460( C1757 C3460 ) C1775_=_C1863( C1775 C1863 ) C1775_=_C2109( C1775 C2109 ) C1775_=_C2143( C1775 C2143 ) \nC1775_=_C2401( C1775 C2401 ) C1775_=_C2481( C1775 C2481 ) C1775_=_C2871( C1775 C2871 ) C1775_=_C2872( C1775 C2872 ) C1775_=_C2874( C1775 C2874 ) C1775_=_C2875( C1775 C2875 ) \nC1775_=_C2876( C1775 C2876 ) C1775_=_C2877( C1775 C2877 ) C1775_=_C2878( C1775 C2878 ) C1775_=_C2879( C1775 C2879 ) C1775_=_C2880( C1775 C2880 ) C1775_=_C2881( C1775 C2881 ) \nC1789_=_C2025( C1789 C2025 ) C1789_=_C2026( C1789 C2026 ) C1789_=_C2027( C1789 C2027 ) C1789_=_C2031( C1789 C2031 ) C1789_=_C2032( C1789 C2032 ) C1789_=_C2033( C1789 C2033 ) \nC1789_=_C2034( C1789 C2034 ) C1789_=_C2036( C1789 C2036 ) C1789_=_C2037( C1789 C2037 ) C1789_=_C2038( C1789 C2038 ) C1789_=_C2039( C1789 C2039 ) C1789_=_C2040( C1789 C2040 ) \nC1789_=_C2041( C1789 C2041 ) C1789_=_C2042( C1789 C2042 ) C1789_=_C2043( C1789 C2043 ) C1824_=_C1826( C1824 C1826 ) C1824_=_C2434( C1824 C2434 ) C1824_=_C2732( C1824 C2732 ) \nC1824_=_C2894( C1824 C2894 ) C1824_=_C2967( C1824 C2967 ) C1824_=_C2983( C1824 C2983 ) C1824_=_C3045( C1824 C3045 ) C1824_=_C3259( C1824 C3259 ) C1824_=_C3561( C1824 C3561 ) \nC1824_=_C3635( C1824 C3635 ) C1824_=_C3787( C1824 C3787 ) C1824_=_C3791( C1824 C3791 ) C1824_=_C3958( C1824 C3958 ) C1824_=_C4006( C1824 C4006 ) C1824_=_C4015( C1824 C4015 ) \nC1824_=_C4022( C1824 C4022 ) C1824_=_C4041( C1824 C4041 ) C1824_=_C4078( C1824 C4078 ) C1824_=_C4079( C1824 C4079 ) C1826_=_C2474( C1826 C2474 ) C1826_=_C3260( C1826 C3260 ) \nC1826_=_C3835( C1826 C3835 ) C1826_=_C3959( C1826 C3959 ) C1826_=_C4023( C1826 C4023 ) C1826_=_C4042( C1826 C4042 ) C1826_=_C4061( C1826 C4061 ) C1826_=_C4078( C1826 C4078 ) \nC1826_=_C4082( C1826 C4082 ) C1831_=_C1842( C1831 C1842 ) C1831_=_C2363( C1831 C2363 ) C1831_=_C2364( C1831 C2364 ) C1831_=_C2365( C1831 C2365 ) C1831_=_C2366( C1831 C2366 ) \nC1831_=_C2368( C1831 C2368 ) C1831_=_C2370( C1831 C2370 ) C1831_=_C2371( C1831 C2371 ) C1831_=_C2372( C1831 C2372 ) C1831_=_C2373( C1831 C2373 ) C1831_=_C2374( C1831 C2374 ) \nC1831_=_C2375( C1831 C2375 ) C1831_=_C2376( C1831 C2376 ) C1831_=_C2377( C1831 C2377 ) C1831_=_C2378( C1831 C2378 ) C1831_=_C2380( C1831 C2380 ) C1842_=_C2693( C1842 C2693 ) \nC1842_=_C3206( C1842 C3206 ) C1842_=_C3252( C1842 C3252 ) C1842_=_C3302( C1842 C3302 ) C1842_=_C3374( C1842 C3374 ) C1842_=_C3727( C1842 C3727 ) C1842_=_C3811( C1842 C3811 ) \nC1842_=_C3821( C1842 C3821 ) C1842_=_C3822( C1842 C3822 ) C1842_=_C3823( C1842 C3823 ) C1842_=_C3825( C1842 C3825 ) C1842_=_C3826( C1842 C3826 ) C1842_=_C3827( C1842 C3827 ) \nC1842_=_C3828( C1842 C3828 ) C1842_=_C3829( C1842 C3829 ) C1863_=_C2109( C1863 C2109 ) C1863_=_C2143( C1863 C2143 ) C1863_=_C2401( C1863 C2401 ) C1863_=_C2481( C1863 C2481 ) \nC1863_=_C2871( C1863 C2871 ) C1863_=_C2872( C1863 C2872 ) C1863_=_C2874( C1863 C2874 ) C1863_=_C2875( C1863 C2875 ) C1863_=_C2876( C1863 C2876 ) C1863_=_C2877( C1863 C2877 ) \nC1863_=_C2878( C1863 C2878 ) C1863_=_C2879( C1863 C2879 ) C1863_=_C2880( C1863 C2880 ) C1863_=_C2881( C1863 C2881 ) C1886_=_C1895( C1886 C1895 ) C1886_=_C2685( C1886 C2685 ) \nC1886_=_C2912( C1886 C2912 ) C1886_=_C2974( C1886 C2974 ) C1886_=_C3124( C1886 C3124 ) C1886_=_C3212( C1886 C3212 ) C1886_=_C3213( C1886 C3213 ) C1886_=_C3214( C1886 C3214 ) \nC1886_=_C3215( C1886 C3215 ) C1886_=_C3216( C1886 C3216 ) C1886_=_C3217( C1886 C3217 ) C1886_=_C3220( C1886 C3220 ) C1886_=_C3221( C1886 C3221 ) C1886_=_C3222( C1886 C3222 ) \nC1895_=_C3069( C1895 C3069 ) C1895_=_C3134( C1895 C3134 ) C1895_=_C3208( C1895 C3208 ) C1895_=_C3615( C1895 C3615 ) C1895_=_C3790( C1895 C3790 ) C1895_=_C3894( C1895 C3894 ) \nC1895_=_C3919( C1895 C3919 ) C1895_=_C3965( C1895 C3965 ) C1895_=_C3975( C1895 C3975 ) C1929_=_C1942( C1929 C1942 ) C1929_=_C2689( C1929 C2689 ) C1929_=_C2758( C1929 C2758 ) \nC1929_=_C2899( C1929 C2899 ) C1929_=_C2931( C1929 C2931 ) C1929_=_C3247( C1929 C3247 ) C1929_=_C3262( C1929 C3262 ) C1929_=_C3369( C1929 C3369 ) C1929_=_C3419( C1929 C3419 ) \nC1929_=_C3504( C1929 C3504 ) C1929_=_C3539( C1929 C3539 ) C1929_=_C3540( C1929 C3540 ) C1929_=_C3541( C1929 C3541 ) C1929_=_C3542( C1929 C3542 ) C1929_=_C3544( C1929 C3544 ) \nC1929_=_C3546( C1929 C3546 ) C1929_=_C3547( C1929 C3547 ) C1929_=_C3548( C1929 C3548 ) C1929_=_C3549( C1929 C3549 ) C1929_=_C3550( C1929 C3550 ) C1929_=_C3551( C1929 C3551 ) \nC1942_=_C2304( C1942 C2304 ) C1942_=_C2592( C1942 C2592 ) C1942_=_C2612( C1942 C2612 ) C1942_=_C2908( C1942 C2908 ) C1942_=_C3071( C1942 C3071 ) C1942_=_C3270( C1942 C3270 ) \nC1942_=_C3492( C1942 C3492 ) C1942_=_C3502( C1942 C3502 ) C1942_=_C3715( C1942 C3715 ) C1942_=_C3836( C1942 C3836 ) C1942_=_C4062( C1942 C4062 ) C1942_=_C4083( C1942 C4083 ) \nC1942_=_C4094( C1942 C4094 ) C1945_=_C1946( C1945 C1946 ) C1945_=_C1949( C1945 C1949 ) C1945_=_C1950( C1945 C1950 ) C1945_=_C1952( C1945 C1952 ) C1945_=_C1959( C1945 C1959 ) \nC1945_=_C1962( C1945 C1962 ) C1945_=_C1990( C1945 C1990 ) C1945_=_C1991( C1945 C1991 ) C1945_=_C1992( C1945 C1992 ) C1945_=_C1993( C1945 C1993 ) C1945_=_C1994( C1945 C1994 ) \nC1945_=_C1995( C1945 C1995 ) C1945_=_C2000( C1945 C2000 ) C1945_=_C2001( C1945 C2001 ) C1945_=_C2002( C1945 C2002 ) C1945_=_C2004( C1945 C2004 ) C1945_=_C2005( C1945 C2005 ) \nC1945_=_C2007( C1945 C2007 ) C1945_=_C2008( C1945 C2008 ) C1945_=_C2009( C1945 C2009 ) C1945_=_C2010( C1945 C2010 ) C1946_=_C1949( C1946 C1949 ) C1946_=_C1950( C1946 C1950 ) \nC1946_=_C1952( C1946 C1952 ) C1946_=_C1959( C1946 C1959 ) C1946_=_C1962( C1946 C1962 ) C1946_=_C1992( C1946 C1992 ) C1946_=_C2207( C1946 C2207 ) C1946_=_C2208( C1946 C2208 ) \nC1946_=_C2209( C1946 C2209 ) C1946_=_C2211( C1946 C2211 ) C1946_=_C2213( C1946 C2213 ) C1946_=_C2215( C1946 C2215 ) C1946_=_C2216( C1946 C2216 ) C1946_=_C2217( C1946 C2217 ) \nC1946_=_C2218( C1946 C2218 ) C1946_=_C2219( C1946 C2219 ) C1946_=_C2221( C1946 C2221 ) C1946_=_C2223( C1946 C2223 ) C1946_=_C2224( C1946 C2224 ) C1946_=_C2225( C1946 C2225 ) \nC1949_=_C1950( C1949 C1950 ) C1949_=_C1952( C1949 C1952 ) C1949_=_C1959( C1949 C1959 ) C1949_=_C1962( C1949 C1962 ) C1949_=_C2248( C1949 C2248 ) C1949_=_C2381( C1949 C2381 ) \nC1949_=_C2383( C1949 C2383 ) C1949_=_C2384( C1949 C2384 ) C1949_=_C2386( C1949 C2386 ) C1949_=_C2388( C1949 C2388 ) C1949_=_C2389( C1949 C2389 ) C1949_=_C2391( C1949 C2391 ) \nC1949_=_C2392( C1949 C2392 ) C1949_=_C2393( C1949 C2393 ) C1949_=_C2395( C1949 C2395 ) C1949_=_C2396( C1949 C2396 ) C1949_=_C2397( C1949 C2397 ) C1949_=_C2398( C1949 C2398 ) \nC1949_=_C2399( C1949 C2399 ) C1950_=_C1952( C1950 C1952 ) C1950_=_C1959( C1950 C1959 ) C1950_=_C1962( C1950 C1962 ) C1950_=_C2250( C1950 C2250 ) C1950_=_C2459( C1950 C2459 ) \nC1950_=_C2515( C1950 C2515 ) C1950_=_C2516( C1950 C2516 ) C1950_=_C2520( C1950 C2520 ) C1950_=_C2521( C1950 C2521 ) C1950_=_C2523( C1950 C2523 ) C1952_=_C1959( C1952 C1959 ) \nC1952_=_C1962( C1952 C1962 ) C1952_=_C2142( C1952 C2142 ) C1952_=_C2252(</w:t>
      </w:r>
    </w:p>
    <w:p>
      <w:pPr>
        <w:pStyle w:val="PreformattedText"/>
        <w:bidi w:val="0"/>
        <w:spacing w:before="0" w:after="0"/>
        <w:jc w:val="left"/>
        <w:rPr/>
      </w:pPr>
      <w:r>
        <w:rPr/>
        <w:t xml:space="preserve"> </w:t>
      </w:r>
      <w:r>
        <w:rPr/>
        <w:t>C1952 C2252 ) C1952_=_C2288( C1952 C2288 ) C1952_=_C2735( C1952 C2735 ) C1952_=_C2736( C1952 C2736 ) \nC1952_=_C2737( C1952 C2737 ) C1952_=_C2738( C1952 C2738 ) C1952_=_C2739( C1952 C2739 ) C1952_=_C2740( C1952 C2740 ) C1952_=_C2741( C1952 C2741 ) C1952_=_C2742( C1952 C2742 ) \nC1952_=_C2743( C1952 C2743 ) C1952_=_C2744( C1952 C2744 ) C1952_=_C2746( C1952 C2746 ) C1959_=_C1962( C1959 C1962 ) C1959_=_C2002( C1959 C2002 ) C1959_=_C2054( C1959 C2054 ) \nC1959_=_C2167( C1959 C2167 ) C1959_=_C2425( C1959 C2425 ) C1959_=_C2705( C1959 C2705 ) C1959_=_C2776( C1959 C2776 ) C1959_=_C2901( C1959 C2901 ) C1959_=_C2980( C1959 C2980 ) \nC1959_=_C3041( C1959 C3041 ) C1959_=_C3407( C1959 C3407 ) C1959_=_C3420( C1959 C3420 ) C1959_=_C3474( C1959 C3474 ) C1959_=_C3533( C1959 C3533 ) C1959_=_C3593( C1959 C3593 ) \nC1959_=_C3594( C1959 C3594 ) C1959_=_C3595( C1959 C3595 ) C1959_=_C3597( C1959 C3597 ) C1959_=_C3598( C1959 C3598 ) C1959_=_C3600( C1959 C3600 ) C1962_=_C2262( C1962 C2262 ) \nC1962_=_C2692( C1962 C2692 ) C1962_=_C3118( C1962 C3118 ) C1962_=_C3133( C1962 C3133 ) C1962_=_C3184( C1962 C3184 ) C1962_=_C3251( C1962 C3251 ) C1962_=_C3373( C1962 C3373 ) \nC1962_=_C3542( C1962 C3542 ) C1962_=_C3725( C1962 C3725 ) C1962_=_C3788( C1962 C3788 ) C1962_=_C3811( C1962 C3811 ) C1962_=_C3812( C1962 C3812 ) C1962_=_C3813( C1962 C3813 ) \nC1962_=_C3815( C1962 C3815 ) C1966_=_C1968( C1966 C1968 ) C1966_=_C1970( C1966 C1970 ) C1966_=_C1971( C1966 C1971 ) C1966_=_C1973( C1966 C1973 ) C1966_=_C1974( C1966 C1974 ) \nC1966_=_C1976( C1966 C1976 ) C1966_=_C1977( C1966 C1977 ) C1966_=_C1978( C1966 C1978 ) C1966_=_C1979( C1966 C1979 ) C1966_=_C1980( C1966 C1980 ) C1966_=_C1981( C1966 C1981 ) \nC1966_=_C1982( C1966 C1982 ) C1966_=_C1983( C1966 C1983 ) C1966_=_C1984( C1966 C1984 ) C1966_=_C1986( C1966 C1986 ) C1966_=_C1987( C1966 C1987 ) C1966_=_C1988( C1966 C1988 ) \nC1966_=_C2049( C1966 C2049 ) C1966_=_C2053( C1966 C2053 ) C1966_=_C2054( C1966 C2054 ) C1966_=_C2059( C1966 C2059 ) C1966_=_C2061( C1966 C2061 ) C1968_=_C1970( C1968 C1970 ) \nC1968_=_C1971( C1968 C1971 ) C1968_=_C1973( C1968 C1973 ) C1968_=_C1974( C1968 C1974 ) C1968_=_C1976( C1968 C1976 ) C1968_=_C1977( C1968 C1977 ) C1968_=_C1978( C1968 C1978 ) \nC1968_=_C1979( C1968 C1979 ) C1968_=_C1980( C1968 C1980 ) C1968_=_C1981( C1968 C1981 ) C1968_=_C1982( C1968 C1982 ) C1968_=_C1983( C1968 C1983 ) C1968_=_C1984( C1968 C1984 ) \nC1968_=_C1986( C1968 C1986 ) C1968_=_C1987( C1968 C1987 ) C1968_=_C1988( C1968 C1988 ) C1968_=_C2229( C1968 C2229 ) C1968_=_C2235( C1968 C2235 ) C1968_=_C2242( C1968 C2242 ) \nC1970_=_C1971( C1970 C1971 ) C1970_=_C1973( C1970 C1973 ) C1970_=_C1974( C1970 C1974 ) C1970_=_C1976( C1970 C1976 ) C1970_=_C1977( C1970 C1977 ) C1970_=_C1978( C1970 C1978 ) \nC1970_=_C1979( C1970 C1979 ) C1970_=_C1980( C1970 C1980 ) C1970_=_C1981( C1970 C1981 ) C1970_=_C1982( C1970 C1982 ) C1970_=_C1983( C1970 C1983 ) C1970_=_C1984( C1970 C1984 ) \nC1970_=_C1986( C1970 C1986 ) C1970_=_C1987( C1970 C1987 ) C1970_=_C1988( C1970 C1988 ) C1970_=_C2533( C1970 C2533 ) C1971_=_C1973( C1971 C1973 ) C1971_=_C1974( C1971 C1974 ) \nC1971_=_C1976( C1971 C1976 ) C1971_=_C1977( C1971 C1977 ) C1971_=_C1978( C1971 C1978 ) C1971_=_C1979( C1971 C1979 ) C1971_=_C1980( C1971 C1980 ) C1971_=_C1981( C1971 C1981 ) \nC1971_=_C1982( C1971 C1982 ) C1971_=_C1983( C1971 C1983 ) C1971_=_C1984( C1971 C1984 ) C1971_=_C1986( C1971 C1986 ) C1971_=_C1987( C1971 C1987 ) C1971_=_C1988( C1971 C1988 ) \nC1971_=_C3001( C1971 C3001 ) C1973_=_C1974( C1973 C1974 ) C1973_=_C1976( C1973 C1976 ) C1973_=_C1977( C1973 C1977 ) C1973_=_C1978( C1973 C1978 ) C1973_=_C1979( C1973 C1979 ) \nC1973_=_C1980( C1973 C1980 ) C1973_=_C1981( C1973 C1981 ) C1973_=_C1982( C1973 C1982 ) C1973_=_C1983( C1973 C1983 ) C1973_=_C1984( C1973 C1984 ) C1973_=_C1986( C1973 C1986 ) \nC1973_=_C1987( C1973 C1987 ) C1973_=_C1988( C1973 C1988 ) C1974_=_C1976( C1974 C1976 ) C1974_=_C1977( C1974 C1977 ) C1974_=_C1978( C1974 C1978 ) C1974_=_C1979( C1974 C1979 ) \nC1974_=_C1980( C1974 C1980 ) C1974_=_C1981( C1974 C1981 ) C1974_=_C1982( C1974 C1982 ) C1974_=_C1983( C1974 C1983 ) C1974_=_C1984( C1974 C1984 ) C1974_=_C1986( C1974 C1986 ) \nC1974_=_C1987( C1974 C1987 ) C1974_=_C1988( C1974 C1988 ) C1974_=_C2742( C1974 C2742 ) C1974_=_C3516( C1974 C3516 ) C1976_=_C1977( C1976 C1977 ) C1976_=_C1978( C1976 C1978 ) \nC1976_=_C1979( C1976 C1979 ) C1976_=_C1980( C1976 C1980 ) C1976_=_C1981( C1976 C1981 ) C1976_=_C1982( C1976 C1982 ) C1976_=_C1983( C1976 C1983 ) C1976_=_C1984( C1976 C1984 ) \nC1976_=_C1986( C1976 C1986 ) C1976_=_C1987( C1976 C1987 ) C1976_=_C1988( C1976 C1988 ) C1976_=_C3451( C1976 C3451 ) C1977_=_C1978( C1977 C1978 ) C1977_=_C1979( C1977 C1979 ) \nC1977_=_C1980( C1977 C1980 ) C1977_=_C1981( C1977 C1981 ) C1977_=_C1982( C1977 C1982 ) C1977_=_C1983( C1977 C1983 ) C1977_=_C1984( C1977 C1984 ) C1977_=_C1986( C1977 C1986 ) \nC1977_=_C1987( C1977 C1987 ) C1977_=_C1988( C1977 C1988 ) C1977_=_C2371( C1977 C2371 ) C1977_=_C2426( C1977 C2426 ) C1978_=_C1979( C1978 C1979 ) C1978_=_C1980( C1978 C1980 ) \nC1978_=_C1981( C1978 C1981 ) C1978_=_C1982( C1978 C1982 ) C1978_=_C1983( C1978 C1983 ) C1978_=_C1984( C1978 C1984 ) C1978_=_C1986( C1978 C1986 ) C1978_=_C1987( C1978 C1987 ) \nC1978_=_C1988( C1978 C1988 ) C1978_=_C2215( C1978 C2215 ) C1978_=_C2372( C1978 C2372 ) C1978_=_C3129( C1978 C3129 ) C1978_=_C3526( C1978 C3526 ) C1978_=_C3638( C1978 C3638 ) \nC1979_=_C1980( C1979 C1980 ) C1979_=_C1981( C1979 C1981 ) C1979_=_C1982( C1979 C1982 ) C1979_=_C1983( C1979 C1983 ) C1979_=_C1984( C1979 C1984 ) C1979_=_C1986( C1979 C1986 ) \nC1979_=_C1987( C1979 C1987 ) C1979_=_C1988( C1979 C1988 ) C1979_=_C3763( C1979 C3763 ) C1980_=_C1981( C1980 C1981 ) C1980_=_C1982( C1980 C1982 ) C1980_=_C1983( C1980 C1983 ) \nC1980_=_C1984( C1980 C1984 ) C1980_=_C1986( C1980 C1986 ) C1980_=_C1987( C1980 C1987 ) C1980_=_C1988( C1980 C1988 ) C1980_=_C2216( C1980 C2216 ) C1980_=_C2374( C1980 C2374 ) \nC1980_=_C3131( C1980 C3131 ) C1980_=_C3527( C1980 C3527 ) C1980_=_C3771( C1980 C3771 ) C1981_=_C1982( C1981 C1982 ) C1981_=_C1983( C1981 C1983 ) C1981_=_C1984( C1981 C1984 ) \nC1981_=_C1986( C1981 C1986 ) C1981_=_C1987( C1981 C1987 ) C1981_=_C1988( C1981 C1988 ) C1981_=_C2375( C1981 C2375 ) C1981_=_C2430( C1981 C2430 ) C1981_=_C2565( C1981 C2565 ) \nC1981_=_C3804( C1981 C3804 ) C1982_=_C1983( C1982 C1983 ) C1982_=_C1984( C1982 C1984 ) C1982_=_C1986( C1982 C1986 ) C1982_=_C1987( C1982 C1987 ) C1982_=_C1988( C1982 C1988 ) \nC1982_=_C2377( C1982 C2377 ) C1982_=_C2432( C1982 C2432 ) C1982_=_C2520( C1982 C2520 ) C1982_=_C2945( C1982 C2945 ) C1982_=_C3528( C1982 C3528 ) C1982_=_C3832( C1982 C3832 ) \nC1982_=_C3835( C1982 C3835 ) C1982_=_C3836( C1982 C3836 ) C1983_=_C1984( C1983 C1984 ) C1983_=_C1986( C1983 C1986 ) C1983_=_C1987( C1983 C1987 ) C1983_=_C1988( C1983 C1988 ) \nC1983_=_C2659( C1983 C2659 ) C1983_=_C3822( C1983 C3822 ) C1984_=_C1986( C1984 C1986 ) C1984_=_C1987( C1984 C1987 ) C1984_=_C1988( C1984 C1988 ) C1986_=_C1987( C1986 C1987 ) \nC1986_=_C1988( C1986 C1988 ) C1986_=_C3531( C1986 C3531 ) C1987_=_C1988( C1987 C1988 ) C1987_=_C2225( C1987 C2225 ) C1987_=_C2380( C1987 C2380 ) C1987_=_C3137( C1987 C3137 ) \nC1987_=_C3532( C1987 C3532 ) C1987_=_C4054( C1987 C4054 ) C1988_=_C3947( C1988 C3947 ) C1990_=_C1991( C1990 C1991 ) C1990_=_C1992( C1990 C1992 ) C1990_=_C1993( C1990 C1993 ) \nC1990_=_C1994( C1990 C1994 ) C1990_=_C1995( C1990 C1995 ) C1990_=_C2000( C1990 C2000 ) C1990_=_C2001( C1990 C2001 ) C1990_=_C2002( C1990 C2002 ) C1990_=_C2004( C1990 C2004 ) \nC1990_=_C2005( C1990 C2005 ) C1990_=_C2007( C1990 C2007 ) C1990_=_C2008( C1990 C2008 ) C1990_=_C2009( C1990 C2009 ) C1990_=_C2010( C1990 C2010 ) C1990_=_C2025( C1990 C2025 ) \nC1990_=_C2068( C1990 C2068 ) C1990_=_C2073( C1990 C2073 ) C1990_=_C2077( C1990 C2077 ) C1991_=_C1992( C1991 C1992 ) C1991_=_C1993( C1991 C1993 ) C1991_=_C1994( C1991 C1994 ) \nC1991_=_C1995( C1991 C1995 ) C1991_=_C2000( C1991 C2000 ) C1991_=_C2001( C1991 C2001 ) C1991_=_C2002( C1991 C2002 ) C1991_=_C2004( C1991 C2004 ) C1991_=_C2005( C1991 C2005 ) \nC1991_=_C2007( C1991 C2007 ) C1991_=_C2008( C1991 C2008 ) C1991_=_C2009( C1991 C2009 ) C1991_=_C2010( C1991 C2010 ) C1991_=_C2026( C1991 C2026 ) C1991_=_C2109( C1991 C2109 ) \nC1991_=_C2110( C1991 C2110 ) C1991_=_C2114( C1991 C2114 ) C1992_=_C1993( C1992 C1993 ) C1992_=_C1994( C1992 C1994 ) C1992_=_C1995( C1992 C1995 ) C1992_=_C2000( C1992 C2000 ) \nC1992_=_C2001( C1992 C2001 ) C1992_=_C2002( C1992 C2002 ) C1992_=_C2004( C1992 C2004 ) C1992_=_C2005( C1992 C2005 ) C1992_=_C2007( C1992 C2007 ) C1992_=_C2008( C1992 C2008 ) \nC1992_=_C2009( C1992 C2009 ) C1992_=_C2010( C1992 C2010 ) C1992_=_C2207( C1992 C2207 ) C1992_=_C2208( C1992 C2208 ) C1992_=_C2209( C1992 C2209 ) C1992_=_C2211( C1992 C2211 ) \nC1992_=_C2213( C1992 C2213 ) C1992_=_C2215( C1992 C2215 ) C1992_=_C2216( C1992 C2216 ) C1992_=_C2217( C1992 C2217 ) C1992_=_C2218( C1992 C2218 ) C1992_=_C2219( C1992 C2219 ) \nC1992_=_C2221( C1992 C2221 ) C1992_=_C2223( C1992 C2223 ) C1992_=_C2224( C1992 C2224 ) C1992_=_C2225( C1992 C2225 ) C1993_=_C1994( C1993 C1994 ) C1993_=_C1995( C1993 C1995 ) \nC1993_=_C2000( C1993 C2000 ) C1993_=_C2001( C1993 C2001 ) C1993_=_C2002( C1993 C2002 ) C1993_=_C2004( C1993 C2004 ) C1993_=_C2005( C1993 C2005 ) C1993_=_C2007( C1993 C2007 ) \nC1993_=_C2008( C1993 C2008 ) C1993_=_C2009( C1993 C2009 ) C1993_=_C2010( C1993 C2010 ) C1993_=_C2636( C1993 C2636 ) C1993_=_C2638( C1993 C2638 ) C1993_=_C2642( C1993 C2642 ) \nC1993_=_C2645( C1993 C2645 ) C1994_=_C1995( C1994 C1995 ) C1994_=_C2000( C1994 C2000 ) C1994_=_C2001( C1994 C2001 ) C1994_=_C2002( C1994 C2002 ) C1994_=_C2004( C1994 C2004 ) \nC1994_=_C2005( C1994 C2005 ) C1994_=_C2007( C1994 C2007 ) C1994_=_C2008( C1994 C2008 ) C1994_=_C2009( C1994 C2009 ) C1994_=_C2010( C1994 C2010 ) C1994_=_C2208( C1994 C2208 ) \nC1994_=_C2705( C1994 C2705 ) C1995_=_C2000( C1995 C2000 ) C1995_=_C2001( C1995 C2001 ) C1995_=_C2002( C1995 C2002 ) C1995_=_C2004(</w:t>
      </w:r>
    </w:p>
    <w:p>
      <w:pPr>
        <w:pStyle w:val="PreformattedText"/>
        <w:bidi w:val="0"/>
        <w:spacing w:before="0" w:after="0"/>
        <w:jc w:val="left"/>
        <w:rPr/>
      </w:pPr>
      <w:r>
        <w:rPr/>
        <w:t xml:space="preserve"> </w:t>
      </w:r>
      <w:r>
        <w:rPr/>
        <w:t>C1995 C2004 ) C1995_=_C2005( C1995 C2005 ) \nC1995_=_C2007( C1995 C2007 ) C1995_=_C2008( C1995 C2008 ) C1995_=_C2009( C1995 C2009 ) C1995_=_C2010( C1995 C2010 ) C1995_=_C2209( C1995 C2209 ) C1995_=_C2776( C1995 C2776 ) \nC2000_=_C2001( C2000 C2001 ) C2000_=_C2002( C2000 C2002 ) C2000_=_C2004( C2000 C2004 ) C2000_=_C2005( C2000 C2005 ) C2000_=_C2007( C2000 C2007 ) C2000_=_C2008( C2000 C2008 ) \nC2000_=_C2009( C2000 C2009 ) C2000_=_C2010( C2000 C2010 ) C2000_=_C2211( C2000 C2211 ) C2000_=_C2563( C2000 C2563 ) C2000_=_C3474( C2000 C3474 ) C2000_=_C3480( C2000 C3480 ) \nC2001_=_C2002( C2001 C2002 ) C2001_=_C2004( C2001 C2004 ) C2001_=_C2005( C2001 C2005 ) C2001_=_C2007( C2001 C2007 ) C2001_=_C2008( C2001 C2008 ) C2001_=_C2009( C2001 C2009 ) \nC2001_=_C2010( C2001 C2010 ) C2001_=_C2213( C2001 C2213 ) C2001_=_C3533( C2001 C3533 ) C2002_=_C2004( C2002 C2004 ) C2002_=_C2005( C2002 C2005 ) C2002_=_C2007( C2002 C2007 ) \nC2002_=_C2008( C2002 C2008 ) C2002_=_C2009( C2002 C2009 ) C2002_=_C2010( C2002 C2010 ) C2002_=_C2054( C2002 C2054 ) C2002_=_C2167( C2002 C2167 ) C2002_=_C2425( C2002 C2425 ) \nC2002_=_C2705( C2002 C2705 ) C2002_=_C2776( C2002 C2776 ) C2002_=_C2901( C2002 C2901 ) C2002_=_C2980( C2002 C2980 ) C2002_=_C3041( C2002 C3041 ) C2002_=_C3407( C2002 C3407 ) \nC2002_=_C3420( C2002 C3420 ) C2002_=_C3474( C2002 C3474 ) C2002_=_C3533( C2002 C3533 ) C2002_=_C3593( C2002 C3593 ) C2002_=_C3594( C2002 C3594 ) C2002_=_C3595( C2002 C3595 ) \nC2002_=_C3597( C2002 C3597 ) C2002_=_C3598( C2002 C3598 ) C2002_=_C3600( C2002 C3600 ) C2004_=_C2005( C2004 C2005 ) C2004_=_C2007( C2004 C2007 ) C2004_=_C2008( C2004 C2008 ) \nC2004_=_C2009( C2004 C2009 ) C2004_=_C2010( C2004 C2010 ) C2004_=_C2887( C2004 C2887 ) C2004_=_C3013( C2004 C3013 ) C2004_=_C3408( C2004 C3408 ) C2004_=_C3776( C2004 C3776 ) \nC2004_=_C3780( C2004 C3780 ) C2004_=_C3786( C2004 C3786 ) C2004_=_C3787( C2004 C3787 ) C2005_=_C2007( C2005 C2007 ) C2005_=_C2008( C2005 C2008 ) C2005_=_C2009( C2005 C2009 ) \nC2005_=_C2010( C2005 C2010 ) C2005_=_C2888( C2005 C2888 ) C2005_=_C3014( C2005 C3014 ) C2005_=_C3409( C2005 C3409 ) C2005_=_C3632( C2005 C3632 ) C2005_=_C3792( C2005 C3792 ) \nC2007_=_C2008( C2007 C2008 ) C2007_=_C2009( C2007 C2009 ) C2007_=_C2010( C2007 C2010 ) C2007_=_C3016( C2007 C3016 ) C2007_=_C3411( C2007 C3411 ) C2007_=_C3817( C2007 C3817 ) \nC2007_=_C3873( C2007 C3873 ) C2008_=_C2009( C2008 C2009 ) C2008_=_C2010( C2008 C2010 ) C2008_=_C2217( C2008 C2217 ) C2008_=_C2378( C2008 C2378 ) C2008_=_C2567( C2008 C2567 ) \nC2008_=_C3595( C2008 C3595 ) C2008_=_C3923( C2008 C3923 ) C2009_=_C2010( C2009 C2010 ) C2009_=_C3021( C2009 C3021 ) C2009_=_C3413( C2009 C3413 ) C2009_=_C3818( C2009 C3818 ) \nC2009_=_C3975( C2009 C3975 ) C2010_=_C2224( C2010 C2224 ) C2010_=_C3597( C2010 C3597 ) C2025_=_C2026( C2025 C2026 ) C2025_=_C2027( C2025 C2027 ) C2025_=_C2031( C2025 C2031 ) \nC2025_=_C2032( C2025 C2032 ) C2025_=_C2033( C2025 C2033 ) C2025_=_C2034( C2025 C2034 ) C2025_=_C2036( C2025 C2036 ) C2025_=_C2037( C2025 C2037 ) C2025_=_C2038( C2025 C2038 ) \nC2025_=_C2039( C2025 C2039 ) C2025_=_C2040( C2025 C2040 ) C2025_=_C2041( C2025 C2041 ) C2025_=_C2042( C2025 C2042 ) C2025_=_C2043( C2025 C2043 ) C2025_=_C2068( C2025 C2068 ) \nC2025_=_C2073( C2025 C2073 ) C2025_=_C2077( C2025 C2077 ) C2026_=_C2027( C2026 C2027 ) C2026_=_C2031( C2026 C2031 ) C2026_=_C2032( C2026 C2032 ) C2026_=_C2033( C2026 C2033 ) \nC2026_=_C2034( C2026 C2034 ) C2026_=_C2036( C2026 C2036 ) C2026_=_C2037( C2026 C2037 ) C2026_=_C2038( C2026 C2038 ) C2026_=_C2039( C2026 C2039 ) C2026_=_C2040( C2026 C2040 ) \nC2026_=_C2041( C2026 C2041 ) C2026_=_C2042( C2026 C2042 ) C2026_=_C2043( C2026 C2043 ) C2026_=_C2109( C2026 C2109 ) C2026_=_C2110( C2026 C2110 ) C2026_=_C2114( C2026 C2114 ) \nC2027_=_C2031( C2027 C2031 ) C2027_=_C2032( C2027 C2032 ) C2027_=_C2033( C2027 C2033 ) C2027_=_C2034( C2027 C2034 ) C2027_=_C2036( C2027 C2036 ) C2027_=_C2037( C2027 C2037 ) \nC2027_=_C2038( C2027 C2038 ) C2027_=_C2039( C2027 C2039 ) C2027_=_C2040( C2027 C2040 ) C2027_=_C2041( C2027 C2041 ) C2027_=_C2042( C2027 C2042 ) C2027_=_C2043( C2027 C2043 ) \nC2027_=_C2751( C2027 C2751 ) C2027_=_C2753( C2027 C2753 ) C2027_=_C2758( C2027 C2758 ) C2031_=_C2032( C2031 C2032 ) C2031_=_C2033( C2031 C2033 ) C2031_=_C2034( C2031 C2034 ) \nC2031_=_C2036( C2031 C2036 ) C2031_=_C2037( C2031 C2037 ) C2031_=_C2038( C2031 C2038 ) C2031_=_C2039( C2031 C2039 ) C2031_=_C2040( C2031 C2040 ) C2031_=_C2041( C2031 C2041 ) \nC2031_=_C2042( C2031 C2042 ) C2031_=_C2043( C2031 C2043 ) C2031_=_C2388( C2031 C2388 ) C2031_=_C2515( C2031 C2515 ) C2031_=_C2737( C2031 C2737 ) C2031_=_C3010( C2031 C3010 ) \nC2031_=_C3118( C2031 C3118 ) C2032_=_C2033( C2032 C2033 ) C2032_=_C2034( C2032 C2034 ) C2032_=_C2036( C2032 C2036 ) C2032_=_C2037( C2032 C2037 ) C2032_=_C2038( C2032 C2038 ) \nC2032_=_C2039( C2032 C2039 ) C2032_=_C2040( C2032 C2040 ) C2032_=_C2041( C2032 C2041 ) C2032_=_C2042( C2032 C2042 ) C2032_=_C2043( C2032 C2043 ) C2033_=_C2034( C2033 C2034 ) \nC2033_=_C2036( C2033 C2036 ) C2033_=_C2037( C2033 C2037 ) C2033_=_C2038( C2033 C2038 ) C2033_=_C2039( C2033 C2039 ) C2033_=_C2040( C2033 C2040 ) C2033_=_C2041( C2033 C2041 ) \nC2033_=_C2042( C2033 C2042 ) C2033_=_C2043( C2033 C2043 ) C2033_=_C3011( C2033 C3011 ) C2033_=_C3214( C2033 C3214 ) C2034_=_C2036( C2034 C2036 ) C2034_=_C2037( C2034 C2037 ) \nC2034_=_C2038( C2034 C2038 ) C2034_=_C2039( C2034 C2039 ) C2034_=_C2040( C2034 C2040 ) C2034_=_C2041( C2034 C2041 ) C2034_=_C2042( C2034 C2042 ) C2034_=_C2043( C2034 C2043 ) \nC2036_=_C2037( C2036 C2037 ) C2036_=_C2038( C2036 C2038 ) C2036_=_C2039( C2036 C2039 ) C2036_=_C2040( C2036 C2040 ) C2036_=_C2041( C2036 C2041 ) C2036_=_C2042( C2036 C2042 ) \nC2036_=_C2043( C2036 C2043 ) C2036_=_C2744( C2036 C2744 ) C2037_=_C2038( C2037 C2038 ) C2037_=_C2039( C2037 C2039 ) C2037_=_C2040( C2037 C2040 ) C2037_=_C2041( C2037 C2041 ) \nC2037_=_C2042( C2037 C2042 ) C2037_=_C2043( C2037 C2043 ) C2037_=_C2890( C2037 C2890 ) C2037_=_C3634( C2037 C3634 ) C2037_=_C3816( C2037 C3816 ) C2038_=_C2039( C2038 C2039 ) \nC2038_=_C2040( C2038 C2040 ) C2038_=_C2041( C2038 C2041 ) C2038_=_C2042( C2038 C2042 ) C2038_=_C2043( C2038 C2043 ) C2038_=_C3894( C2038 C3894 ) C2039_=_C2040( C2039 C2040 ) \nC2039_=_C2041( C2039 C2041 ) C2039_=_C2042( C2039 C2042 ) C2039_=_C2043( C2039 C2043 ) C2040_=_C2041( C2040 C2041 ) C2040_=_C2042( C2040 C2042 ) C2040_=_C2043( C2040 C2043 ) \nC2040_=_C3017( C2040 C3017 ) C2041_=_C2042( C2041 C2042 ) C2041_=_C2043( C2041 C2043 ) C2041_=_C2661( C2041 C2661 ) C2041_=_C3018( C2041 C3018 ) C2041_=_C3825( C2041 C3825 ) \nC2042_=_C2043( C2042 C2043 ) C2042_=_C2219( C2042 C2219 ) C2042_=_C3019( C2042 C3019 ) C2042_=_C3989( C2042 C3989 ) C2043_=_C2892( C2043 C2892 ) C2043_=_C3020( C2043 C3020 ) \nC2043_=_C3941( C2043 C3941 ) C2043_=_C4006( C2043 C4006 ) C2049_=_C2053( C2049 C2053 ) C2049_=_C2054( C2049 C2054 ) C2049_=_C2059( C2049 C2059 ) C2049_=_C2061( C2049 C2061 ) \nC2049_=_C2073( C2049 C2073 ) C2049_=_C2165( C2049 C2165 ) C2049_=_C2465( C2049 C2465 ) C2049_=_C2638( C2049 C2638 ) C2049_=_C2897( C2049 C2897 ) C2049_=_C3406( C2049 C3406 ) \nC2049_=_C3407( C2049 C3407 ) C2049_=_C3408( C2049 C3408 ) C2049_=_C3409( C2049 C3409 ) C2049_=_C3411( C2049 C3411 ) C2049_=_C3412( C2049 C3412 ) C2049_=_C3413( C2049 C3413 ) \nC2049_=_C3417( C2049 C3417 ) C2053_=_C2054( C2053 C2054 ) C2053_=_C2059( C2053 C2059 ) C2053_=_C2061( C2053 C2061 ) C2053_=_C2097( C2053 C2097 ) C2053_=_C2132( C2053 C2132 ) \nC2053_=_C2235( C2053 C2235 ) C2053_=_C2533( C2053 C2533 ) C2053_=_C2811( C2053 C2811 ) C2053_=_C3001( C2053 C3001 ) C2053_=_C3079( C2053 C3079 ) C2053_=_C3205( C2053 C3205 ) \nC2053_=_C3286( C2053 C3286 ) C2053_=_C3368( C2053 C3368 ) C2053_=_C3516( C2053 C3516 ) C2053_=_C3526( C2053 C3526 ) C2053_=_C3527( C2053 C3527 ) C2053_=_C3528( C2053 C3528 ) \nC2053_=_C3529( C2053 C3529 ) C2053_=_C3531( C2053 C3531 ) C2053_=_C3532( C2053 C3532 ) C2054_=_C2059( C2054 C2059 ) C2054_=_C2061( C2054 C2061 ) C2054_=_C2167( C2054 C2167 ) \nC2054_=_C2425( C2054 C2425 ) C2054_=_C2705( C2054 C2705 ) C2054_=_C2776( C2054 C2776 ) C2054_=_C2901( C2054 C2901 ) C2054_=_C2980( C2054 C2980 ) C2054_=_C3041( C2054 C3041 ) \nC2054_=_C3407( C2054 C3407 ) C2054_=_C3420( C2054 C3420 ) C2054_=_C3474( C2054 C3474 ) C2054_=_C3533( C2054 C3533 ) C2054_=_C3593( C2054 C3593 ) C2054_=_C3594( C2054 C3594 ) \nC2054_=_C3595( C2054 C3595 ) C2054_=_C3597( C2054 C3597 ) C2054_=_C3598( C2054 C3598 ) C2054_=_C3600( C2054 C3600 ) C2059_=_C2061( C2059 C2061 ) C2059_=_C2135( C2059 C2135 ) \nC2059_=_C2175( C2059 C2175 ) C2059_=_C2470( C2059 C2470 ) C2059_=_C2553( C2059 C2553 ) C2059_=_C2569( C2059 C2569 ) C2059_=_C2904( C2059 C2904 ) C2059_=_C3391( C2059 C3391 ) \nC2059_=_C3412( C2059 C3412 ) C2059_=_C3423( C2059 C3423 ) C2059_=_C3480( C2059 C3480 ) C2059_=_C3923( C2059 C3923 ) C2059_=_C3977( C2059 C3977 ) C2059_=_C3989( C2059 C3989 ) \nC2059_=_C3995( C2059 C3995 ) C2059_=_C3996( C2059 C3996 ) C2059_=_C3997( C2059 C3997 ) C2059_=_C3998( C2059 C3998 ) C2059_=_C3999( C2059 C3999 ) C2059_=_C4000( C2059 C4000 ) \nC2061_=_C2179( C2061 C2179 ) C2061_=_C2302( C2061 C2302 ) C2061_=_C2906( C2061 C2906 ) C2061_=_C3267( C2061 C3267 ) C2061_=_C3426( C2061 C3426 ) C2061_=_C3598( C2061 C3598 ) \nC2061_=_C3763( C2061 C3763 ) C2061_=_C3873( C2061 C3873 ) C2061_=_C3999( C2061 C3999 ) C2061_=_C4074( C2061 C4074 ) C2068_=_C2073( C2068 C2073 ) C2068_=_C2077( C2068 C2077 ) \nC2068_=_C2462( C2068 C2462 ) C2068_=_C2636( C2068 C2636 ) C2068_=_C2751( C2068 C2751 ) C2068_=_C3010( C2068 C3010 ) C2068_=_C3011( C2068 C3011 ) C2068_=_C3013( C2068 C3013 ) \nC2068_=_C3014( C2068 C3014 ) C2068_=_C3016( C2068 C3016 ) C2068_=_C3017( C2068 C3017 ) C2068_=_C3018( C2068 C3018 ) C2068_=_C3019( C2068 C3019 ) C2068_=_C3020( C2068 C3020 ) \nC2068_=_C3021( C2068 C3021 ) C2073_=_C2077( C2073 C2077 ) C2073_=_C2165( C2073 C2165 ) C2073_=_C2465( C2073 C2465 ) C2073_=_C2638( C2073 C2638 ) C2073_=_C2897( C2073 C2897 ) \nC2073_=_C3406(</w:t>
      </w:r>
    </w:p>
    <w:p>
      <w:pPr>
        <w:pStyle w:val="PreformattedText"/>
        <w:bidi w:val="0"/>
        <w:spacing w:before="0" w:after="0"/>
        <w:jc w:val="left"/>
        <w:rPr/>
      </w:pPr>
      <w:r>
        <w:rPr/>
        <w:t xml:space="preserve"> </w:t>
      </w:r>
      <w:r>
        <w:rPr/>
        <w:t>C2073 C3406 ) C2073_=_C3407( C2073 C3407 ) C2073_=_C3408( C2073 C3408 ) C2073_=_C3409( C2073 C3409 ) C2073_=_C3411( C2073 C3411 ) C2073_=_C3412( C2073 C3412 ) \nC2073_=_C3413( C2073 C3413 ) C2073_=_C3417( C2073 C3417 ) C2077_=_C2467( C2077 C2467 ) C2077_=_C2642( C2077 C2642 ) C2077_=_C2990( C2077 C2990 ) C2077_=_C3726( C2077 C3726 ) \nC2077_=_C3776( C2077 C3776 ) C2077_=_C3792( C2077 C3792 ) C2077_=_C3816( C2077 C3816 ) C2077_=_C3817( C2077 C3817 ) C2077_=_C3818( C2077 C3818 ) C2097_=_C2132( C2097 C2132 ) \nC2097_=_C2235( C2097 C2235 ) C2097_=_C2533( C2097 C2533 ) C2097_=_C2811( C2097 C2811 ) C2097_=_C3001( C2097 C3001 ) C2097_=_C3079( C2097 C3079 ) C2097_=_C3205( C2097 C3205 ) \nC2097_=_C3286( C2097 C3286 ) C2097_=_C3368( C2097 C3368 ) C2097_=_C3516( C2097 C3516 ) C2097_=_C3526( C2097 C3526 ) C2097_=_C3527( C2097 C3527 ) C2097_=_C3528( C2097 C3528 ) \nC2097_=_C3529( C2097 C3529 ) C2097_=_C3531( C2097 C3531 ) C2097_=_C3532( C2097 C3532 ) C2109_=_C2110( C2109 C2110 ) C2109_=_C2114( C2109 C2114 ) C2109_=_C2143( C2109 C2143 ) \nC2109_=_C2401( C2109 C2401 ) C2109_=_C2481( C2109 C2481 ) C2109_=_C2871( C2109 C2871 ) C2109_=_C2872( C2109 C2872 ) C2109_=_C2874( C2109 C2874 ) C2109_=_C2875( C2109 C2875 ) \nC2109_=_C2876( C2109 C2876 ) C2109_=_C2877( C2109 C2877 ) C2109_=_C2878( C2109 C2878 ) C2109_=_C2879( C2109 C2879 ) C2109_=_C2880( C2109 C2880 ) C2109_=_C2881( C2109 C2881 ) \nC2110_=_C2114( C2110 C2114 ) C2110_=_C2718( C2110 C2718 ) C2110_=_C2882( C2110 C2882 ) C2110_=_C2883( C2110 C2883 ) C2110_=_C2884( C2110 C2884 ) C2110_=_C2886( C2110 C2886 ) \nC2110_=_C2887( C2110 C2887 ) C2110_=_C2888( C2110 C2888 ) C2110_=_C2890( C2110 C2890 ) C2110_=_C2891( C2110 C2891 ) C2110_=_C2892( C2110 C2892 ) C2110_=_C2893( C2110 C2893 ) \nC2110_=_C2894( C2110 C2894 ) C2114_=_C2981( C2114 C2981 ) C2114_=_C2986( C2114 C2986 ) C2114_=_C3042( C2114 C3042 ) C2114_=_C3453( C2114 C3453 ) C2114_=_C3593( C2114 C3593 ) \nC2114_=_C3630( C2114 C3630 ) C2114_=_C3631( C2114 C3631 ) C2114_=_C3632( C2114 C3632 ) C2114_=_C3634( C2114 C3634 ) C2114_=_C3635( C2114 C3635 ) C2121_=_C2132( C2121 C2132 ) \nC2121_=_C2135( C2121 C2135 ) C2121_=_C2229( C2121 C2229 ) C2121_=_C2287( C2121 C2287 ) C2121_=_C2324( C2121 C2324 ) C2121_=_C2460( C2121 C2460 ) C2121_=_C2557( C2121 C2557 ) \nC2121_=_C2559( C2121 C2559 ) C2121_=_C2560( C2121 C2560 ) C2121_=_C2562( C2121 C2562 ) C2121_=_C2563( C2121 C2563 ) C2121_=_C2564( C2121 C2564 ) C2121_=_C2565( C2121 C2565 ) \nC2121_=_C2567( C2121 C2567 ) C2121_=_C2569( C2121 C2569 ) C2121_=_C2570( C2121 C2570 ) C2121_=_C2571( C2121 C2571 ) C2121_=_C2572( C2121 C2572 ) C2121_=_C2573( C2121 C2573 ) \nC2121_=_C2574( C2121 C2574 ) C2132_=_C2135( C2132 C2135 ) C2132_=_C2235( C2132 C2235 ) C2132_=_C2533( C2132 C2533 ) C2132_=_C2811( C2132 C2811 ) C2132_=_C3001( C2132 C3001 ) \nC2132_=_C3079( C2132 C3079 ) C2132_=_C3205( C2132 C3205 ) C2132_=_C3286( C2132 C3286 ) C2132_=_C3368( C2132 C3368 ) C2132_=_C3516( C2132 C3516 ) C2132_=_C3526( C2132 C3526 ) \nC2132_=_C3527( C2132 C3527 ) C2132_=_C3528( C2132 C3528 ) C2132_=_C3529( C2132 C3529 ) C2132_=_C3531( C2132 C3531 ) C2132_=_C3532( C2132 C3532 ) C2135_=_C2175( C2135 C2175 ) \nC2135_=_C2470( C2135 C2470 ) C2135_=_C2553( C2135 C2553 ) C2135_=_C2569( C2135 C2569 ) C2135_=_C2904( C2135 C2904 ) C2135_=_C3391( C2135 C3391 ) C2135_=_C3412( C2135 C3412 ) \nC2135_=_C3423( C2135 C3423 ) C2135_=_C3480( C2135 C3480 ) C2135_=_C3923( C2135 C3923 ) C2135_=_C3977( C2135 C3977 ) C2135_=_C3989( C2135 C3989 ) C2135_=_C3995( C2135 C3995 ) \nC2135_=_C3996( C2135 C3996 ) C2135_=_C3997( C2135 C3997 ) C2135_=_C3998( C2135 C3998 ) C2135_=_C3999( C2135 C3999 ) C2135_=_C4000( C2135 C4000 ) C2142_=_C2143( C2142 C2143 ) \nC2142_=_C2252( C2142 C2252 ) C2142_=_C2288( C2142 C2288 ) C2142_=_C2735( C2142 C2735 ) C2142_=_C2736( C2142 C2736 ) C2142_=_C2737( C2142 C2737 ) C2142_=_C2738( C2142 C2738 ) \nC2142_=_C2739( C2142 C2739 ) C2142_=_C2740( C2142 C2740 ) C2142_=_C2741( C2142 C2741 ) C2142_=_C2742( C2142 C2742 ) C2142_=_C2743( C2142 C2743 ) C2142_=_C2744( C2142 C2744 ) \nC2142_=_C2746( C2142 C2746 ) C2143_=_C2401( C2143 C2401 ) C2143_=_C2481( C2143 C2481 ) C2143_=_C2871( C2143 C2871 ) C2143_=_C2872( C2143 C2872 ) C2143_=_C2874( C2143 C2874 ) \nC2143_=_C2875( C2143 C2875 ) C2143_=_C2876( C2143 C2876 ) C2143_=_C2877( C2143 C2877 ) C2143_=_C2878( C2143 C2878 ) C2143_=_C2879( C2143 C2879 ) C2143_=_C2880( C2143 C2880 ) \nC2143_=_C2881( C2143 C2881 ) C2165_=_C2167( C2165 C2167 ) C2165_=_C2175( C2165 C2175 ) C2165_=_C2178( C2165 C2178 ) C2165_=_C2179( C2165 C2179 ) C2165_=_C2465( C2165 C2465 ) \nC2165_=_C2638( C2165 C2638 ) C2165_=_C2897( C2165 C2897 ) C2165_=_C3406( C2165 C3406 ) C2165_=_C3407( C2165 C3407 ) C2165_=_C3408( C2165 C3408 ) C2165_=_C3409( C2165 C3409 ) \nC2165_=_C3411( C2165 C3411 ) C2165_=_C3412( C2165 C3412 ) C2165_=_C3413( C2165 C3413 ) C2165_=_C3417( C2165 C3417 ) C2167_=_C2175( C2167 C2175 ) C2167_=_C2178( C2167 C2178 ) \nC2167_=_C2179( C2167 C2179 ) C2167_=_C2425( C2167 C2425 ) C2167_=_C2705( C2167 C2705 ) C2167_=_C2776( C2167 C2776 ) C2167_=_C2901( C2167 C2901 ) C2167_=_C2980( C2167 C2980 ) \nC2167_=_C3041( C2167 C3041 ) C2167_=_C3407( C2167 C3407 ) C2167_=_C3420( C2167 C3420 ) C2167_=_C3474( C2167 C3474 ) C2167_=_C3533( C2167 C3533 ) C2167_=_C3593( C2167 C3593 ) \nC2167_=_C3594( C2167 C3594 ) C2167_=_C3595( C2167 C3595 ) C2167_=_C3597( C2167 C3597 ) C2167_=_C3598( C2167 C3598 ) C2167_=_C3600( C2167 C3600 ) C2175_=_C2178( C2175 C2178 ) \nC2175_=_C2179( C2175 C2179 ) C2175_=_C2470( C2175 C2470 ) C2175_=_C2553( C2175 C2553 ) C2175_=_C2569( C2175 C2569 ) C2175_=_C2904( C2175 C2904 ) C2175_=_C3391( C2175 C3391 ) \nC2175_=_C3412( C2175 C3412 ) C2175_=_C3423( C2175 C3423 ) C2175_=_C3480( C2175 C3480 ) C2175_=_C3923( C2175 C3923 ) C2175_=_C3977( C2175 C3977 ) C2175_=_C3989( C2175 C3989 ) \nC2175_=_C3995( C2175 C3995 ) C2175_=_C3996( C2175 C3996 ) C2175_=_C3997( C2175 C3997 ) C2175_=_C3998( C2175 C3998 ) C2175_=_C3999( C2175 C3999 ) C2175_=_C4000( C2175 C4000 ) \nC2178_=_C2179( C2178 C2179 ) C2178_=_C2472( C2178 C2472 ) C2178_=_C3686( C2178 C3686 ) C2178_=_C3786( C2178 C3786 ) C2178_=_C3832( C2178 C3832 ) C2178_=_C3922( C2178 C3922 ) \nC2178_=_C3939( C2178 C3939 ) C2178_=_C4031( C2178 C4031 ) C2178_=_C4038( C2178 C4038 ) C2178_=_C4046( C2178 C4046 ) C2179_=_C2302( C2179 C2302 ) C2179_=_C2906( C2179 C2906 ) \nC2179_=_C3267( C2179 C3267 ) C2179_=_C3426( C2179 C3426 ) C2179_=_C3598( C2179 C3598 ) C2179_=_C3763( C2179 C3763 ) C2179_=_C3873( C2179 C3873 ) C2179_=_C3999( C2179 C3999 ) \nC2179_=_C4074( C2179 C4074 ) C2207_=_C2208( C2207 C2208 ) C2207_=_C2209( C2207 C2209 ) C2207_=_C2211( C2207 C2211 ) C2207_=_C2213( C2207 C2213 ) C2207_=_C2215( C2207 C2215 ) \nC2207_=_C2216( C2207 C2216 ) C2207_=_C2217( C2207 C2217 ) C2207_=_C2218( C2207 C2218 ) C2207_=_C2219( C2207 C2219 ) C2207_=_C2221( C2207 C2221 ) C2207_=_C2223( C2207 C2223 ) \nC2207_=_C2224( C2207 C2224 ) C2207_=_C2225( C2207 C2225 ) C2207_=_C2553( C2207 C2553 ) C2208_=_C2209( C2208 C2209 ) C2208_=_C2211( C2208 C2211 ) C2208_=_C2213( C2208 C2213 ) \nC2208_=_C2215( C2208 C2215 ) C2208_=_C2216( C2208 C2216 ) C2208_=_C2217( C2208 C2217 ) C2208_=_C2218( C2208 C2218 ) C2208_=_C2219( C2208 C2219 ) C2208_=_C2221( C2208 C2221 ) \nC2208_=_C2223( C2208 C2223 ) C2208_=_C2224( C2208 C2224 ) C2208_=_C2225( C2208 C2225 ) C2208_=_C2705( C2208 C2705 ) C2209_=_C2211( C2209 C2211 ) C2209_=_C2213( C2209 C2213 ) \nC2209_=_C2215( C2209 C2215 ) C2209_=_C2216( C2209 C2216 ) C2209_=_C2217( C2209 C2217 ) C2209_=_C2218( C2209 C2218 ) C2209_=_C2219( C2209 C2219 ) C2209_=_C2221( C2209 C2221 ) \nC2209_=_C2223( C2209 C2223 ) C2209_=_C2224( C2209 C2224 ) C2209_=_C2225( C2209 C2225 ) C2209_=_C2776( C2209 C2776 ) C2211_=_C2213( C2211 C2213 ) C2211_=_C2215( C2211 C2215 ) \nC2211_=_C2216( C2211 C2216 ) C2211_=_C2217( C2211 C2217 ) C2211_=_C2218( C2211 C2218 ) C2211_=_C2219( C2211 C2219 ) C2211_=_C2221( C2211 C2221 ) C2211_=_C2223( C2211 C2223 ) \nC2211_=_C2224( C2211 C2224 ) C2211_=_C2225( C2211 C2225 ) C2211_=_C2563( C2211 C2563 ) C2211_=_C3474( C2211 C3474 ) C2211_=_C3480( C2211 C3480 ) C2213_=_C2215( C2213 C2215 ) \nC2213_=_C2216( C2213 C2216 ) C2213_=_C2217( C2213 C2217 ) C2213_=_C2218( C2213 C2218 ) C2213_=_C2219( C2213 C2219 ) C2213_=_C2221( C2213 C2221 ) C2213_=_C2223( C2213 C2223 ) \nC2213_=_C2224( C2213 C2224 ) C2213_=_C2225( C2213 C2225 ) C2213_=_C3533( C2213 C3533 ) C2215_=_C2216( C2215 C2216 ) C2215_=_C2217( C2215 C2217 ) C2215_=_C2218( C2215 C2218 ) \nC2215_=_C2219( C2215 C2219 ) C2215_=_C2221( C2215 C2221 ) C2215_=_C2223( C2215 C2223 ) C2215_=_C2224( C2215 C2224 ) C2215_=_C2225( C2215 C2225 ) C2215_=_C2372( C2215 C2372 ) \nC2215_=_C3129( C2215 C3129 ) C2215_=_C3526( C2215 C3526 ) C2215_=_C3638( C2215 C3638 ) C2216_=_C2217( C2216 C2217 ) C2216_=_C2218( C2216 C2218 ) C2216_=_C2219( C2216 C2219 ) \nC2216_=_C2221( C2216 C2221 ) C2216_=_C2223( C2216 C2223 ) C2216_=_C2224( C2216 C2224 ) C2216_=_C2225( C2216 C2225 ) C2216_=_C2374( C2216 C2374 ) C2216_=_C3131( C2216 C3131 ) \nC2216_=_C3527( C2216 C3527 ) C2216_=_C3771( C2216 C3771 ) C2217_=_C2218( C2217 C2218 ) C2217_=_C2219( C2217 C2219 ) C2217_=_C2221( C2217 C2221 ) C2217_=_C2223( C2217 C2223 ) \nC2217_=_C2224( C2217 C2224 ) C2217_=_C2225( C2217 C2225 ) C2217_=_C2378( C2217 C2378 ) C2217_=_C2567( C2217 C2567 ) C2217_=_C3595( C2217 C3595 ) C2217_=_C3923( C2217 C3923 ) \nC2218_=_C2219( C2218 C2219 ) C2218_=_C2221( C2218 C2221 ) C2218_=_C2223( C2218 C2223 ) C2218_=_C2224( C2218 C2224 ) C2218_=_C2225( C2218 C2225 ) C2218_=_C3826( C2218 C3826 ) \nC2218_=_C3977( C2218 C3977 ) C2219_=_C2221( C2219 C2221 ) C2219_=_C2223( C2219 C2223 ) C2219_=_C2224( C2219 C2224 ) C2219_=_C2225( C2219 C2225 ) C2219_=_C3019( C2219 C3019 ) \nC2219_=_C3989( C2219 C3989 ) C2221_=_C2223( C2221 C2223 ) C2221_=_C2224( C2221 C2224 ) C2221_=_C2225( C2221 C2225 ) C2221_=_C3995( C2221 C3995 ) C2223_=_C2224( C2223 C2224 ) \nC2223_=_C2225( C2223 C2225 ) C2223_=_C3997( C2223 C3997 ) C2224_=_C2225(</w:t>
      </w:r>
    </w:p>
    <w:p>
      <w:pPr>
        <w:pStyle w:val="PreformattedText"/>
        <w:bidi w:val="0"/>
        <w:spacing w:before="0" w:after="0"/>
        <w:jc w:val="left"/>
        <w:rPr/>
      </w:pPr>
      <w:r>
        <w:rPr/>
        <w:t xml:space="preserve"> </w:t>
      </w:r>
      <w:r>
        <w:rPr/>
        <w:t>C2224 C2225 ) C2224_=_C3597( C2224 C3597 ) C2225_=_C2380( C2225 C2380 ) C2225_=_C3137( C2225 C3137 ) \nC2225_=_C3532( C2225 C3532 ) C2225_=_C4054( C2225 C4054 ) C2229_=_C2235( C2229 C2235 ) C2229_=_C2242( C2229 C2242 ) C2229_=_C2287( C2229 C2287 ) C2229_=_C2324( C2229 C2324 ) \nC2229_=_C2460( C2229 C2460 ) C2229_=_C2557( C2229 C2557 ) C2229_=_C2559( C2229 C2559 ) C2229_=_C2560( C2229 C2560 ) C2229_=_C2562( C2229 C2562 ) C2229_=_C2563( C2229 C2563 ) \nC2229_=_C2564( C2229 C2564 ) C2229_=_C2565( C2229 C2565 ) C2229_=_C2567( C2229 C2567 ) C2229_=_C2569( C2229 C2569 ) C2229_=_C2570( C2229 C2570 ) C2229_=_C2571( C2229 C2571 ) \nC2229_=_C2572( C2229 C2572 ) C2229_=_C2573( C2229 C2573 ) C2229_=_C2574( C2229 C2574 ) C2235_=_C2242( C2235 C2242 ) C2235_=_C2533( C2235 C2533 ) C2235_=_C2811( C2235 C2811 ) \nC2235_=_C3001( C2235 C3001 ) C2235_=_C3079( C2235 C3079 ) C2235_=_C3205( C2235 C3205 ) C2235_=_C3286( C2235 C3286 ) C2235_=_C3368( C2235 C3368 ) C2235_=_C3516( C2235 C3516 ) \nC2235_=_C3526( C2235 C3526 ) C2235_=_C3527( C2235 C3527 ) C2235_=_C3528( C2235 C3528 ) C2235_=_C3529( C2235 C3529 ) C2235_=_C3531( C2235 C3531 ) C2235_=_C3532( C2235 C3532 ) \nC2242_=_C2301( C2242 C2301 ) C2242_=_C2340( C2242 C2340 ) C2242_=_C2572( C2242 C2572 ) C2242_=_C2730( C2242 C2730 ) C2242_=_C2849( C2242 C2849 ) C2242_=_C3099( C2242 C3099 ) \nC2242_=_C3638( C2242 C3638 ) C2242_=_C3771( C2242 C3771 ) C2242_=_C3804( C2242 C3804 ) C2242_=_C3877( C2242 C3877 ) C2242_=_C4001( C2242 C4001 ) C2242_=_C4054( C2242 C4054 ) \nC2242_=_C4055( C2242 C4055 ) C2248_=_C2250( C2248 C2250 ) C2248_=_C2252( C2248 C2252 ) C2248_=_C2255( C2248 C2255 ) C2248_=_C2261( C2248 C2261 ) C2248_=_C2262( C2248 C2262 ) \nC2248_=_C2381( C2248 C2381 ) C2248_=_C2383( C2248 C2383 ) C2248_=_C2384( C2248 C2384 ) C2248_=_C2386( C2248 C2386 ) C2248_=_C2388( C2248 C2388 ) C2248_=_C2389( C2248 C2389 ) \nC2248_=_C2391( C2248 C2391 ) C2248_=_C2392( C2248 C2392 ) C2248_=_C2393( C2248 C2393 ) C2248_=_C2395( C2248 C2395 ) C2248_=_C2396( C2248 C2396 ) C2248_=_C2397( C2248 C2397 ) \nC2248_=_C2398( C2248 C2398 ) C2248_=_C2399( C2248 C2399 ) C2250_=_C2252( C2250 C2252 ) C2250_=_C2255( C2250 C2255 ) C2250_=_C2261( C2250 C2261 ) C2250_=_C2262( C2250 C2262 ) \nC2250_=_C2459( C2250 C2459 ) C2250_=_C2515( C2250 C2515 ) C2250_=_C2516( C2250 C2516 ) C2250_=_C2520( C2250 C2520 ) C2250_=_C2521( C2250 C2521 ) C2250_=_C2523( C2250 C2523 ) \nC2252_=_C2255( C2252 C2255 ) C2252_=_C2261( C2252 C2261 ) C2252_=_C2262( C2252 C2262 ) C2252_=_C2288( C2252 C2288 ) C2252_=_C2735( C2252 C2735 ) C2252_=_C2736( C2252 C2736 ) \nC2252_=_C2737( C2252 C2737 ) C2252_=_C2738( C2252 C2738 ) C2252_=_C2739( C2252 C2739 ) C2252_=_C2740( C2252 C2740 ) C2252_=_C2741( C2252 C2741 ) C2252_=_C2742( C2252 C2742 ) \nC2252_=_C2743( C2252 C2743 ) C2252_=_C2744( C2252 C2744 ) C2252_=_C2746( C2252 C2746 ) C2255_=_C2261( C2255 C2261 ) C2255_=_C2262( C2255 C2262 ) C2255_=_C2482( C2255 C2482 ) \nC2255_=_C2617( C2255 C2617 ) C2255_=_C2836( C2255 C2836 ) C2255_=_C2939( C2255 C2939 ) C2255_=_C2941( C2255 C2941 ) C2255_=_C2942( C2255 C2942 ) C2255_=_C2943( C2255 C2943 ) \nC2255_=_C2945( C2255 C2945 ) C2255_=_C2948( C2255 C2948 ) C2255_=_C2949( C2255 C2949 ) C2261_=_C2262( C2261 C2262 ) C2261_=_C2393( C2261 C2393 ) C2261_=_C2423( C2261 C2423 ) \nC2261_=_C2486( C2261 C2486 ) C2261_=_C2623( C2261 C2623 ) C2261_=_C2840( C2261 C2840 ) C2261_=_C2942( C2261 C2942 ) C2261_=_C2979( C2261 C2979 ) C2261_=_C3040( C2261 C3040 ) \nC2261_=_C3331( C2261 C3331 ) C2261_=_C3451( C2261 C3451 ) C2261_=_C3453( C2261 C3453 ) C2261_=_C3454( C2261 C3454 ) C2261_=_C3455( C2261 C3455 ) C2261_=_C3456( C2261 C3456 ) \nC2261_=_C3457( C2261 C3457 ) C2261_=_C3458( C2261 C3458 ) C2261_=_C3459( C2261 C3459 ) C2261_=_C3460( C2261 C3460 ) C2262_=_C2692( C2262 C2692 ) C2262_=_C3118( C2262 C3118 ) \nC2262_=_C3133( C2262 C3133 ) C2262_=_C3184( C2262 C3184 ) C2262_=_C3251( C2262 C3251 ) C2262_=_C3373( C2262 C3373 ) C2262_=_C3542( C2262 C3542 ) C2262_=_C3725( C2262 C3725 ) \nC2262_=_C3788( C2262 C3788 ) C2262_=_C3811( C2262 C3811 ) C2262_=_C3812( C2262 C3812 ) C2262_=_C3813( C2262 C3813 ) C2262_=_C3815( C2262 C3815 ) C2272_=_C2479( C2272 C2479 ) \nC2272_=_C2498( C2272 C2498 ) C2272_=_C2576( C2272 C2576 ) C2272_=_C2596( C2272 C2596 ) C2272_=_C2652( C2272 C2652 ) C2272_=_C2653( C2272 C2653 ) C2272_=_C2654( C2272 C2654 ) \nC2272_=_C2655( C2272 C2655 ) C2272_=_C2657( C2272 C2657 ) C2272_=_C2658( C2272 C2658 ) C2272_=_C2659( C2272 C2659 ) C2272_=_C2660( C2272 C2660 ) C2272_=_C2661( C2272 C2661 ) \nC2272_=_C2662( C2272 C2662 ) C2272_=_C2664( C2272 C2664 ) C2272_=_C2665( C2272 C2665 ) C2272_=_C2666( C2272 C2666 ) C2287_=_C2288( C2287 C2288 ) C2287_=_C2301( C2287 C2301 ) \nC2287_=_C2302( C2287 C2302 ) C2287_=_C2304( C2287 C2304 ) C2287_=_C2324( C2287 C2324 ) C2287_=_C2460( C2287 C2460 ) C2287_=_C2557( C2287 C2557 ) C2287_=_C2559( C2287 C2559 ) \nC2287_=_C2560( C2287 C2560 ) C2287_=_C2562( C2287 C2562 ) C2287_=_C2563( C2287 C2563 ) C2287_=_C2564( C2287 C2564 ) C2287_=_C2565( C2287 C2565 ) C2287_=_C2567( C2287 C2567 ) \nC2287_=_C2569( C2287 C2569 ) C2287_=_C2570( C2287 C2570 ) C2287_=_C2571( C2287 C2571 ) C2287_=_C2572( C2287 C2572 ) C2287_=_C2573( C2287 C2573 ) C2287_=_C2574( C2287 C2574 ) \nC2288_=_C2301( C2288 C2301 ) C2288_=_C2302( C2288 C2302 ) C2288_=_C2304( C2288 C2304 ) C2288_=_C2735( C2288 C2735 ) C2288_=_C2736( C2288 C2736 ) C2288_=_C2737( C2288 C2737 ) \nC2288_=_C2738( C2288 C2738 ) C2288_=_C2739( C2288 C2739 ) C2288_=_C2740( C2288 C2740 ) C2288_=_C2741( C2288 C2741 ) C2288_=_C2742( C2288 C2742 ) C2288_=_C2743( C2288 C2743 ) \nC2288_=_C2744( C2288 C2744 ) C2288_=_C2746( C2288 C2746 ) C2301_=_C2302( C2301 C2302 ) C2301_=_C2304( C2301 C2304 ) C2301_=_C2340( C2301 C2340 ) C2301_=_C2572( C2301 C2572 ) \nC2301_=_C2730( C2301 C2730 ) C2301_=_C2849( C2301 C2849 ) C2301_=_C3099( C2301 C3099 ) C2301_=_C3638( C2301 C3638 ) C2301_=_C3771( C2301 C3771 ) C2301_=_C3804( C2301 C3804 ) \nC2301_=_C3877( C2301 C3877 ) C2301_=_C4001( C2301 C4001 ) C2301_=_C4054( C2301 C4054 ) C2301_=_C4055( C2301 C4055 ) C2302_=_C2304( C2302 C2304 ) C2302_=_C2906( C2302 C2906 ) \nC2302_=_C3267( C2302 C3267 ) C2302_=_C3426( C2302 C3426 ) C2302_=_C3598( C2302 C3598 ) C2302_=_C3763( C2302 C3763 ) C2302_=_C3873( C2302 C3873 ) C2302_=_C3999( C2302 C3999 ) \nC2302_=_C4074( C2302 C4074 ) C2304_=_C2592( C2304 C2592 ) C2304_=_C2612( C2304 C2612 ) C2304_=_C2908( C2304 C2908 ) C2304_=_C3071( C2304 C3071 ) C2304_=_C3270( C2304 C3270 ) \nC2304_=_C3492( C2304 C3492 ) C2304_=_C3502( C2304 C3502 ) C2304_=_C3715( C2304 C3715 ) C2304_=_C3836( C2304 C3836 ) C2304_=_C4062( C2304 C4062 ) C2304_=_C4083( C2304 C4083 ) \nC2304_=_C4094( C2304 C4094 ) C2324_=_C2340( C2324 C2340 ) C2324_=_C2460( C2324 C2460 ) C2324_=_C2557( C2324 C2557 ) C2324_=_C2559( C2324 C2559 ) C2324_=_C2560( C2324 C2560 ) \nC2324_=_C2562( C2324 C2562 ) C2324_=_C2563( C2324 C2563 ) C2324_=_C2564( C2324 C2564 ) C2324_=_C2565( C2324 C2565 ) C2324_=_C2567( C2324 C2567 ) C2324_=_C2569( C2324 C2569 ) \nC2324_=_C2570( C2324 C2570 ) C2324_=_C2571( C2324 C2571 ) C2324_=_C2572( C2324 C2572 ) C2324_=_C2573( C2324 C2573 ) C2324_=_C2574( C2324 C2574 ) C2340_=_C2572( C2340 C2572 ) \nC2340_=_C2730( C2340 C2730 ) C2340_=_C2849( C2340 C2849 ) C2340_=_C3099( C2340 C3099 ) C2340_=_C3638( C2340 C3638 ) C2340_=_C3771( C2340 C3771 ) C2340_=_C3804( C2340 C3804 ) \nC2340_=_C3877( C2340 C3877 ) C2340_=_C4001( C2340 C4001 ) C2340_=_C4054( C2340 C4054 ) C2340_=_C4055( C2340 C4055 ) C2363_=_C2364( C2363 C2364 ) C2363_=_C2365( C2363 C2365 ) \nC2363_=_C2366( C2363 C2366 ) C2363_=_C2368( C2363 C2368 ) C2363_=_C2370( C2363 C2370 ) C2363_=_C2371( C2363 C2371 ) C2363_=_C2372( C2363 C2372 ) C2363_=_C2373( C2363 C2373 ) \nC2363_=_C2374( C2363 C2374 ) C2363_=_C2375( C2363 C2375 ) C2363_=_C2376( C2363 C2376 ) C2363_=_C2377( C2363 C2377 ) C2363_=_C2378( C2363 C2378 ) C2363_=_C2380( C2363 C2380 ) \nC2363_=_C2401( C2363 C2401 ) C2364_=_C2365( C2364 C2365 ) C2364_=_C2366( C2364 C2366 ) C2364_=_C2368( C2364 C2368 ) C2364_=_C2370( C2364 C2370 ) C2364_=_C2371( C2364 C2371 ) \nC2364_=_C2372( C2364 C2372 ) C2364_=_C2373( C2364 C2373 ) C2364_=_C2374( C2364 C2374 ) C2364_=_C2375( C2364 C2375 ) C2364_=_C2376( C2364 C2376 ) C2364_=_C2377( C2364 C2377 ) \nC2364_=_C2378( C2364 C2378 ) C2364_=_C2380( C2364 C2380 ) C2364_=_C2416( C2364 C2416 ) C2364_=_C2418( C2364 C2418 ) C2364_=_C2419( C2364 C2419 ) C2364_=_C2421( C2364 C2421 ) \nC2364_=_C2423( C2364 C2423 ) C2364_=_C2424( C2364 C2424 ) C2364_=_C2425( C2364 C2425 ) C2364_=_C2426( C2364 C2426 ) C2364_=_C2428( C2364 C2428 ) C2364_=_C2429( C2364 C2429 ) \nC2364_=_C2430( C2364 C2430 ) C2364_=_C2432( C2364 C2432 ) C2364_=_C2434( C2364 C2434 ) C2365_=_C2366( C2365 C2366 ) C2365_=_C2368( C2365 C2368 ) C2365_=_C2370( C2365 C2370 ) \nC2365_=_C2371( C2365 C2371 ) C2365_=_C2372( C2365 C2372 ) C2365_=_C2373( C2365 C2373 ) C2365_=_C2374( C2365 C2374 ) C2365_=_C2375( C2365 C2375 ) C2365_=_C2376( C2365 C2376 ) \nC2365_=_C2377( C2365 C2377 ) C2365_=_C2378( C2365 C2378 ) C2365_=_C2380( C2365 C2380 ) C2365_=_C2418( C2365 C2418 ) C2365_=_C2800( C2365 C2800 ) C2366_=_C2368( C2366 C2368 ) \nC2366_=_C2370( C2366 C2370 ) C2366_=_C2371( C2366 C2371 ) C2366_=_C2372( C2366 C2372 ) C2366_=_C2373( C2366 C2373 ) C2366_=_C2374( C2366 C2374 ) C2366_=_C2375( C2366 C2375 ) \nC2366_=_C2376( C2366 C2376 ) C2366_=_C2377( C2366 C2377 ) C2366_=_C2378( C2366 C2378 ) C2366_=_C2380( C2366 C2380 ) C2366_=_C2883( C2366 C2883 ) C2366_=_C2986( C2366 C2986 ) \nC2366_=_C2990( C2366 C2990 ) C2368_=_C2370( C2368 C2370 ) C2368_=_C2371( C2368 C2371 ) C2368_=_C2372( C2368 C2372 ) C2368_=_C2373( C2368 C2373 ) C2368_=_C2374( C2368 C2374 ) \nC2368_=_C2375( C2368 C2375 ) C2368_=_C2376( C2368 C2376 ) C2368_=_C2377( C2368 C2377 ) C2368_=_C2378( C2368 C2378 ) C2368_=_C2380( C2368 C2380 ) C2370_=_C2371( C2370 C2371 ) \nC2370_=_C2372( C2370 C2372 ) C2370_=_C2373( C2370 C2373 ) C2370_=_C2374( C2370 C2374 ) C2370_=_C2375( C2370 C2375 ) C2370_=_C2376(</w:t>
      </w:r>
    </w:p>
    <w:p>
      <w:pPr>
        <w:pStyle w:val="PreformattedText"/>
        <w:bidi w:val="0"/>
        <w:spacing w:before="0" w:after="0"/>
        <w:jc w:val="left"/>
        <w:rPr/>
      </w:pPr>
      <w:r>
        <w:rPr/>
        <w:t xml:space="preserve"> </w:t>
      </w:r>
      <w:r>
        <w:rPr/>
        <w:t>C2370 C2376 ) C2370_=_C2377( C2370 C2377 ) \nC2370_=_C2378( C2370 C2378 ) C2370_=_C2380( C2370 C2380 ) C2370_=_C2424( C2370 C2424 ) C2371_=_C2372( C2371 C2372 ) C2371_=_C2373( C2371 C2373 ) C2371_=_C2374( C2371 C2374 ) \nC2371_=_C2375( C2371 C2375 ) C2371_=_C2376( C2371 C2376 ) C2371_=_C2377( C2371 C2377 ) C2371_=_C2378( C2371 C2378 ) C2371_=_C2380( C2371 C2380 ) C2371_=_C2426( C2371 C2426 ) \nC2372_=_C2373( C2372 C2373 ) C2372_=_C2374( C2372 C2374 ) C2372_=_C2375( C2372 C2375 ) C2372_=_C2376( C2372 C2376 ) C2372_=_C2377( C2372 C2377 ) C2372_=_C2378( C2372 C2378 ) \nC2372_=_C2380( C2372 C2380 ) C2372_=_C3129( C2372 C3129 ) C2372_=_C3526( C2372 C3526 ) C2372_=_C3638( C2372 C3638 ) C2373_=_C2374( C2373 C2374 ) C2373_=_C2375( C2373 C2375 ) \nC2373_=_C2376( C2373 C2376 ) C2373_=_C2377( C2373 C2377 ) C2373_=_C2378( C2373 C2378 ) C2373_=_C2380( C2373 C2380 ) C2373_=_C2428( C2373 C2428 ) C2373_=_C3686( C2373 C3686 ) \nC2374_=_C2375( C2374 C2375 ) C2374_=_C2376( C2374 C2376 ) C2374_=_C2377( C2374 C2377 ) C2374_=_C2378( C2374 C2378 ) C2374_=_C2380( C2374 C2380 ) C2374_=_C3131( C2374 C3131 ) \nC2374_=_C3527( C2374 C3527 ) C2374_=_C3771( C2374 C3771 ) C2375_=_C2376( C2375 C2376 ) C2375_=_C2377( C2375 C2377 ) C2375_=_C2378( C2375 C2378 ) C2375_=_C2380( C2375 C2380 ) \nC2375_=_C2430( C2375 C2430 ) C2375_=_C2565( C2375 C2565 ) C2375_=_C3804( C2375 C3804 ) C2376_=_C2377( C2376 C2377 ) C2376_=_C2378( C2376 C2378 ) C2376_=_C2380( C2376 C2380 ) \nC2377_=_C2378( C2377 C2378 ) C2377_=_C2380( C2377 C2380 ) C2377_=_C2432( C2377 C2432 ) C2377_=_C2520( C2377 C2520 ) C2377_=_C2945( C2377 C2945 ) C2377_=_C3528( C2377 C3528 ) \nC2377_=_C3832( C2377 C3832 ) C2377_=_C3835( C2377 C3835 ) C2377_=_C3836( C2377 C3836 ) C2378_=_C2380( C2378 C2380 ) C2378_=_C2567( C2378 C2567 ) C2378_=_C3595( C2378 C3595 ) \nC2378_=_C3923( C2378 C3923 ) C2380_=_C3137( C2380 C3137 ) C2380_=_C3532( C2380 C3532 ) C2380_=_C4054( C2380 C4054 ) C2381_=_C2383( C2381 C2383 ) C2381_=_C2384( C2381 C2384 ) \nC2381_=_C2386( C2381 C2386 ) C2381_=_C2388( C2381 C2388 ) C2381_=_C2389( C2381 C2389 ) C2381_=_C2391( C2381 C2391 ) C2381_=_C2392( C2381 C2392 ) C2381_=_C2393( C2381 C2393 ) \nC2381_=_C2395( C2381 C2395 ) C2381_=_C2396( C2381 C2396 ) C2381_=_C2397( C2381 C2397 ) C2381_=_C2398( C2381 C2398 ) C2381_=_C2399( C2381 C2399 ) C2381_=_C2479( C2381 C2479 ) \nC2381_=_C2481( C2381 C2481 ) C2381_=_C2482( C2381 C2482 ) C2381_=_C2486( C2381 C2486 ) C2383_=_C2384( C2383 C2384 ) C2383_=_C2386( C2383 C2386 ) C2383_=_C2388( C2383 C2388 ) \nC2383_=_C2389( C2383 C2389 ) C2383_=_C2391( C2383 C2391 ) C2383_=_C2392( C2383 C2392 ) C2383_=_C2393( C2383 C2393 ) C2383_=_C2395( C2383 C2395 ) C2383_=_C2396( C2383 C2396 ) \nC2383_=_C2397( C2383 C2397 ) C2383_=_C2398( C2383 C2398 ) C2383_=_C2399( C2383 C2399 ) C2383_=_C2617( C2383 C2617 ) C2383_=_C2623( C2383 C2623 ) C2384_=_C2386( C2384 C2386 ) \nC2384_=_C2388( C2384 C2388 ) C2384_=_C2389( C2384 C2389 ) C2384_=_C2391( C2384 C2391 ) C2384_=_C2392( C2384 C2392 ) C2384_=_C2393( C2384 C2393 ) C2384_=_C2395( C2384 C2395 ) \nC2384_=_C2396( C2384 C2396 ) C2384_=_C2397( C2384 C2397 ) C2384_=_C2398( C2384 C2398 ) C2384_=_C2399( C2384 C2399 ) C2384_=_C2685( C2384 C2685 ) C2384_=_C2689( C2384 C2689 ) \nC2384_=_C2692( C2384 C2692 ) C2384_=_C2693( C2384 C2693 ) C2384_=_C2696( C2384 C2696 ) C2386_=_C2388( C2386 C2388 ) C2386_=_C2389( C2386 C2389 ) C2386_=_C2391( C2386 C2391 ) \nC2386_=_C2392( C2386 C2392 ) C2386_=_C2393( C2386 C2393 ) C2386_=_C2395( C2386 C2395 ) C2386_=_C2396( C2386 C2396 ) C2386_=_C2397( C2386 C2397 ) C2386_=_C2398( C2386 C2398 ) \nC2386_=_C2399( C2386 C2399 ) C2386_=_C2557( C2386 C2557 ) C2386_=_C2836( C2386 C2836 ) C2386_=_C2840( C2386 C2840 ) C2386_=_C2849( C2386 C2849 ) C2388_=_C2389( C2388 C2389 ) \nC2388_=_C2391( C2388 C2391 ) C2388_=_C2392( C2388 C2392 ) C2388_=_C2393( C2388 C2393 ) C2388_=_C2395( C2388 C2395 ) C2388_=_C2396( C2388 C2396 ) C2388_=_C2397( C2388 C2397 ) \nC2388_=_C2398( C2388 C2398 ) C2388_=_C2399( C2388 C2399 ) C2388_=_C2515( C2388 C2515 ) C2388_=_C2737( C2388 C2737 ) C2388_=_C3010( C2388 C3010 ) C2388_=_C3118( C2388 C3118 ) \nC2389_=_C2391( C2389 C2391 ) C2389_=_C2392( C2389 C2392 ) C2389_=_C2393( C2389 C2393 ) C2389_=_C2395( C2389 C2395 ) C2389_=_C2396( C2389 C2396 ) C2389_=_C2397( C2389 C2397 ) \nC2389_=_C2398( C2389 C2398 ) C2389_=_C2399( C2389 C2399 ) C2389_=_C2516( C2389 C2516 ) C2389_=_C2738( C2389 C2738 ) C2389_=_C3184( C2389 C3184 ) C2391_=_C2392( C2391 C2392 ) \nC2391_=_C2393( C2391 C2393 ) C2391_=_C2395( C2391 C2395 ) C2391_=_C2396( C2391 C2396 ) C2391_=_C2397( C2391 C2397 ) C2391_=_C2398( C2391 C2398 ) C2391_=_C2399( C2391 C2399 ) \nC2391_=_C2941( C2391 C2941 ) C2391_=_C3331( C2391 C3331 ) C2391_=_C3334( C2391 C3334 ) C2392_=_C2393( C2392 C2393 ) C2392_=_C2395( C2392 C2395 ) C2392_=_C2396( C2392 C2396 ) \nC2392_=_C2397( C2392 C2397 ) C2392_=_C2398( C2392 C2398 ) C2392_=_C2399( C2392 C2399 ) C2392_=_C3216( C2392 C3216 ) C2393_=_C2395( C2393 C2395 ) C2393_=_C2396( C2393 C2396 ) \nC2393_=_C2397( C2393 C2397 ) C2393_=_C2398( C2393 C2398 ) C2393_=_C2399( C2393 C2399 ) C2393_=_C2423( C2393 C2423 ) C2393_=_C2486( C2393 C2486 ) C2393_=_C2623( C2393 C2623 ) \nC2393_=_C2840( C2393 C2840 ) C2393_=_C2942( C2393 C2942 ) C2393_=_C2979( C2393 C2979 ) C2393_=_C3040( C2393 C3040 ) C2393_=_C3331( C2393 C3331 ) C2393_=_C3451( C2393 C3451 ) \nC2393_=_C3453( C2393 C3453 ) C2393_=_C3454( C2393 C3454 ) C2393_=_C3455( C2393 C3455 ) C2393_=_C3456( C2393 C3456 ) C2393_=_C3457( C2393 C3457 ) C2393_=_C3458( C2393 C3458 ) \nC2393_=_C3459( C2393 C3459 ) C2393_=_C3460( C2393 C3460 ) C2395_=_C2396( C2395 C2396 ) C2395_=_C2397( C2395 C2397 ) C2395_=_C2398( C2395 C2398 ) C2395_=_C2399( C2395 C2399 ) \nC2395_=_C2521( C2395 C2521 ) C2395_=_C2660( C2395 C2660 ) C2395_=_C2746( C2395 C2746 ) C2395_=_C3812( C2395 C3812 ) C2395_=_C3823( C2395 C3823 ) C2396_=_C2397( C2396 C2397 ) \nC2396_=_C2398( C2396 C2398 ) C2396_=_C2399( C2396 C2399 ) C2396_=_C2571( C2396 C2571 ) C2396_=_C3220( C2396 C3220 ) C2396_=_C3996( C2396 C3996 ) C2397_=_C2398( C2397 C2398 ) \nC2397_=_C2399( C2397 C2399 ) C2397_=_C3221( C2397 C3221 ) C2397_=_C3944( C2397 C3944 ) C2398_=_C2399( C2398 C2399 ) C2398_=_C2664( C2398 C2664 ) C2398_=_C2949( C2398 C2949 ) \nC2398_=_C3460( C2398 C3460 ) C2399_=_C3222( C2399 C3222 ) C2399_=_C4079( C2399 C4079 ) C2399_=_C4082( C2399 C4082 ) C2401_=_C2481( C2401 C2481 ) C2401_=_C2871( C2401 C2871 ) \nC2401_=_C2872( C2401 C2872 ) C2401_=_C2874( C2401 C2874 ) C2401_=_C2875( C2401 C2875 ) C2401_=_C2876( C2401 C2876 ) C2401_=_C2877( C2401 C2877 ) C2401_=_C2878( C2401 C2878 ) \nC2401_=_C2879( C2401 C2879 ) C2401_=_C2880( C2401 C2880 ) C2401_=_C2881( C2401 C2881 ) C2416_=_C2418( C2416 C2418 ) C2416_=_C2419( C2416 C2419 ) C2416_=_C2421( C2416 C2421 ) \nC2416_=_C2423( C2416 C2423 ) C2416_=_C2424( C2416 C2424 ) C2416_=_C2425( C2416 C2425 ) C2416_=_C2426( C2416 C2426 ) C2416_=_C2428( C2416 C2428 ) C2416_=_C2429( C2416 C2429 ) \nC2416_=_C2430( C2416 C2430 ) C2416_=_C2432( C2416 C2432 ) C2416_=_C2434( C2416 C2434 ) C2416_=_C2459( C2416 C2459 ) C2416_=_C2460( C2416 C2460 ) C2416_=_C2462( C2416 C2462 ) \nC2416_=_C2465( C2416 C2465 ) C2416_=_C2467( C2416 C2467 ) C2416_=_C2470( C2416 C2470 ) C2416_=_C2472( C2416 C2472 ) C2416_=_C2474( C2416 C2474 ) C2418_=_C2419( C2418 C2419 ) \nC2418_=_C2421( C2418 C2421 ) C2418_=_C2423( C2418 C2423 ) C2418_=_C2424( C2418 C2424 ) C2418_=_C2425( C2418 C2425 ) C2418_=_C2426( C2418 C2426 ) C2418_=_C2428( C2418 C2428 ) \nC2418_=_C2429( C2418 C2429 ) C2418_=_C2430( C2418 C2430 ) C2418_=_C2432( C2418 C2432 ) C2418_=_C2434( C2418 C2434 ) C2418_=_C2800( C2418 C2800 ) C2419_=_C2421( C2419 C2421 ) \nC2419_=_C2423( C2419 C2423 ) C2419_=_C2424( C2419 C2424 ) C2419_=_C2425( C2419 C2425 ) C2419_=_C2426( C2419 C2426 ) C2419_=_C2428( C2419 C2428 ) C2419_=_C2429( C2419 C2429 ) \nC2419_=_C2430( C2419 C2430 ) C2419_=_C2432( C2419 C2432 ) C2419_=_C2434( C2419 C2434 ) C2419_=_C2974( C2419 C2974 ) C2419_=_C2979( C2419 C2979 ) C2419_=_C2980( C2419 C2980 ) \nC2419_=_C2981( C2419 C2981 ) C2419_=_C2983( C2419 C2983 ) C2421_=_C2423( C2421 C2423 ) C2421_=_C2424( C2421 C2424 ) C2421_=_C2425( C2421 C2425 ) C2421_=_C2426( C2421 C2426 ) \nC2421_=_C2428( C2421 C2428 ) C2421_=_C2429( C2421 C2429 ) C2421_=_C2430( C2421 C2430 ) C2421_=_C2432( C2421 C2432 ) C2421_=_C2434( C2421 C2434 ) C2421_=_C3040( C2421 C3040 ) \nC2421_=_C3041( C2421 C3041 ) C2421_=_C3042( C2421 C3042 ) C2421_=_C3045( C2421 C3045 ) C2423_=_C2424( C2423 C2424 ) C2423_=_C2425( C2423 C2425 ) C2423_=_C2426( C2423 C2426 ) \nC2423_=_C2428( C2423 C2428 ) C2423_=_C2429( C2423 C2429 ) C2423_=_C2430( C2423 C2430 ) C2423_=_C2432( C2423 C2432 ) C2423_=_C2434( C2423 C2434 ) C2423_=_C2486( C2423 C2486 ) \nC2423_=_C2623( C2423 C2623 ) C2423_=_C2840( C2423 C2840 ) C2423_=_C2942( C2423 C2942 ) C2423_=_C2979( C2423 C2979 ) C2423_=_C3040( C2423 C3040 ) C2423_=_C3331( C2423 C3331 ) \nC2423_=_C3451( C2423 C3451 ) C2423_=_C3453( C2423 C3453 ) C2423_=_C3454( C2423 C3454 ) C2423_=_C3455( C2423 C3455 ) C2423_=_C3456( C2423 C3456 ) C2423_=_C3457( C2423 C3457 ) \nC2423_=_C3458( C2423 C3458 ) C2423_=_C3459( C2423 C3459 ) C2423_=_C3460( C2423 C3460 ) C2424_=_C2425( C2424 C2425 ) C2424_=_C2426( C2424 C2426 ) C2424_=_C2428( C2424 C2428 ) \nC2424_=_C2429( C2424 C2429 ) C2424_=_C2430( C2424 C2430 ) C2424_=_C2432( C2424 C2432 ) C2424_=_C2434( C2424 C2434 ) C2425_=_C2426( C2425 C2426 ) C2425_=_C2428( C2425 C2428 ) \nC2425_=_C2429( C2425 C2429 ) C2425_=_C2430( C2425 C2430 ) C2425_=_C2432( C2425 C2432 ) C2425_=_C2434( C2425 C2434 ) C2425_=_C2705( C2425 C2705 ) C2425_=_C2776( C2425 C2776 ) \nC2425_=_C2901( C2425 C2901 ) C2425_=_C2980( C2425 C2980 ) C2425_=_C3041( C2425 C3041 ) C2425_=_C3407( C2425 C3407 ) C2425_=_C3420( C2425 C3420 ) C2425_=_C3474( C2425 C3474 ) \nC2425_=_C3533( C2425 C3533 ) C2425_=_C3593( C2425 C3593 ) C2425_=_C3594( C2425 C3594 ) C2425_=_C3595( C2425 C3595 ) C2425_=_C3597( C2425 C3597 ) C2425_=_C3598( C2425 C3598 ) \nC2425_=_C3600(</w:t>
      </w:r>
    </w:p>
    <w:p>
      <w:pPr>
        <w:pStyle w:val="PreformattedText"/>
        <w:bidi w:val="0"/>
        <w:spacing w:before="0" w:after="0"/>
        <w:jc w:val="left"/>
        <w:rPr/>
      </w:pPr>
      <w:r>
        <w:rPr/>
        <w:t xml:space="preserve"> </w:t>
      </w:r>
      <w:r>
        <w:rPr/>
        <w:t>C2425 C3600 ) C2426_=_C2428( C2426 C2428 ) C2426_=_C2429( C2426 C2429 ) C2426_=_C2430( C2426 C2430 ) C2426_=_C2432( C2426 C2432 ) C2426_=_C2434( C2426 C2434 ) \nC2428_=_C2429( C2428 C2429 ) C2428_=_C2430( C2428 C2430 ) C2428_=_C2432( C2428 C2432 ) C2428_=_C2434( C2428 C2434 ) C2428_=_C3686( C2428 C3686 ) C2429_=_C2430( C2429 C2430 ) \nC2429_=_C2432( C2429 C2432 ) C2429_=_C2434( C2429 C2434 ) C2429_=_C2564( C2429 C2564 ) C2429_=_C2943( C2429 C2943 ) C2429_=_C3132( C2429 C3132 ) C2429_=_C3217( C2429 C3217 ) \nC2429_=_C3457( C2429 C3457 ) C2429_=_C3594( C2429 C3594 ) C2429_=_C3631( C2429 C3631 ) C2429_=_C3788( C2429 C3788 ) C2429_=_C3790( C2429 C3790 ) C2429_=_C3791( C2429 C3791 ) \nC2430_=_C2432( C2430 C2432 ) C2430_=_C2434( C2430 C2434 ) C2430_=_C2565( C2430 C2565 ) C2430_=_C3804( C2430 C3804 ) C2432_=_C2434( C2432 C2434 ) C2432_=_C2520( C2432 C2520 ) \nC2432_=_C2945( C2432 C2945 ) C2432_=_C3528( C2432 C3528 ) C2432_=_C3832( C2432 C3832 ) C2432_=_C3835( C2432 C3835 ) C2432_=_C3836( C2432 C3836 ) C2434_=_C2732( C2434 C2732 ) \nC2434_=_C2894( C2434 C2894 ) C2434_=_C2967( C2434 C2967 ) C2434_=_C2983( C2434 C2983 ) C2434_=_C3045( C2434 C3045 ) C2434_=_C3259( C2434 C3259 ) C2434_=_C3561( C2434 C3561 ) \nC2434_=_C3635( C2434 C3635 ) C2434_=_C3787( C2434 C3787 ) C2434_=_C3791( C2434 C3791 ) C2434_=_C3958( C2434 C3958 ) C2434_=_C4006( C2434 C4006 ) C2434_=_C4015( C2434 C4015 ) \nC2434_=_C4022( C2434 C4022 ) C2434_=_C4041( C2434 C4041 ) C2434_=_C4078( C2434 C4078 ) C2434_=_C4079( C2434 C4079 ) C2459_=_C2460( C2459 C2460 ) C2459_=_C2462( C2459 C2462 ) \nC2459_=_C2465( C2459 C2465 ) C2459_=_C2467( C2459 C2467 ) C2459_=_C2470( C2459 C2470 ) C2459_=_C2472( C2459 C2472 ) C2459_=_C2474( C2459 C2474 ) C2459_=_C2515( C2459 C2515 ) \nC2459_=_C2516( C2459 C2516 ) C2459_=_C2520( C2459 C2520 ) C2459_=_C2521( C2459 C2521 ) C2459_=_C2523( C2459 C2523 ) C2460_=_C2462( C2460 C2462 ) C2460_=_C2465( C2460 C2465 ) \nC2460_=_C2467( C2460 C2467 ) C2460_=_C2470( C2460 C2470 ) C2460_=_C2472( C2460 C2472 ) C2460_=_C2474( C2460 C2474 ) C2460_=_C2557( C2460 C2557 ) C2460_=_C2559( C2460 C2559 ) \nC2460_=_C2560( C2460 C2560 ) C2460_=_C2562( C2460 C2562 ) C2460_=_C2563( C2460 C2563 ) C2460_=_C2564( C2460 C2564 ) C2460_=_C2565( C2460 C2565 ) C2460_=_C2567( C2460 C2567 ) \nC2460_=_C2569( C2460 C2569 ) C2460_=_C2570( C2460 C2570 ) C2460_=_C2571( C2460 C2571 ) C2460_=_C2572( C2460 C2572 ) C2460_=_C2573( C2460 C2573 ) C2460_=_C2574( C2460 C2574 ) \nC2462_=_C2465( C2462 C2465 ) C2462_=_C2467( C2462 C2467 ) C2462_=_C2470( C2462 C2470 ) C2462_=_C2472( C2462 C2472 ) C2462_=_C2474( C2462 C2474 ) C2462_=_C2636( C2462 C2636 ) \nC2462_=_C2751( C2462 C2751 ) C2462_=_C3010( C2462 C3010 ) C2462_=_C3011( C2462 C3011 ) C2462_=_C3013( C2462 C3013 ) C2462_=_C3014( C2462 C3014 ) C2462_=_C3016( C2462 C3016 ) \nC2462_=_C3017( C2462 C3017 ) C2462_=_C3018( C2462 C3018 ) C2462_=_C3019( C2462 C3019 ) C2462_=_C3020( C2462 C3020 ) C2462_=_C3021( C2462 C3021 ) C2465_=_C2467( C2465 C2467 ) \nC2465_=_C2470( C2465 C2470 ) C2465_=_C2472( C2465 C2472 ) C2465_=_C2474( C2465 C2474 ) C2465_=_C2638( C2465 C2638 ) C2465_=_C2897( C2465 C2897 ) C2465_=_C3406( C2465 C3406 ) \nC2465_=_C3407( C2465 C3407 ) C2465_=_C3408( C2465 C3408 ) C2465_=_C3409( C2465 C3409 ) C2465_=_C3411( C2465 C3411 ) C2465_=_C3412( C2465 C3412 ) C2465_=_C3413( C2465 C3413 ) \nC2465_=_C3417( C2465 C3417 ) C2467_=_C2470( C2467 C2470 ) C2467_=_C2472( C2467 C2472 ) C2467_=_C2474( C2467 C2474 ) C2467_=_C2642( C2467 C2642 ) C2467_=_C2990( C2467 C2990 ) \nC2467_=_C3726( C2467 C3726 ) C2467_=_C3776( C2467 C3776 ) C2467_=_C3792( C2467 C3792 ) C2467_=_C3816( C2467 C3816 ) C2467_=_C3817( C2467 C3817 ) C2467_=_C3818( C2467 C3818 ) \nC2470_=_C2472( C2470 C2472 ) C2470_=_C2474( C2470 C2474 ) C2470_=_C2553( C2470 C2553 ) C2470_=_C2569( C2470 C2569 ) C2470_=_C2904( C2470 C2904 ) C2470_=_C3391( C2470 C3391 ) \nC2470_=_C3412( C2470 C3412 ) C2470_=_C3423( C2470 C3423 ) C2470_=_C3480( C2470 C3480 ) C2470_=_C3923( C2470 C3923 ) C2470_=_C3977( C2470 C3977 ) C2470_=_C3989( C2470 C3989 ) \nC2470_=_C3995( C2470 C3995 ) C2470_=_C3996( C2470 C3996 ) C2470_=_C3997( C2470 C3997 ) C2470_=_C3998( C2470 C3998 ) C2470_=_C3999( C2470 C3999 ) C2470_=_C4000( C2470 C4000 ) \nC2472_=_C2474( C2472 C2474 ) C2472_=_C3686( C2472 C3686 ) C2472_=_C3786( C2472 C3786 ) C2472_=_C3832( C2472 C3832 ) C2472_=_C3922( C2472 C3922 ) C2472_=_C3939( C2472 C3939 ) \nC2472_=_C4031( C2472 C4031 ) C2472_=_C4038( C2472 C4038 ) C2472_=_C4046( C2472 C4046 ) C2474_=_C3260( C2474 C3260 ) C2474_=_C3835( C2474 C3835 ) C2474_=_C3959( C2474 C3959 ) \nC2474_=_C4023( C2474 C4023 ) C2474_=_C4042( C2474 C4042 ) C2474_=_C4061( C2474 C4061 ) C2474_=_C4078( C2474 C4078 ) C2474_=_C4082( C2474 C4082 ) C2479_=_C2481( C2479 C2481 ) \nC2479_=_C2482( C2479 C2482 ) C2479_=_C2486( C2479 C2486 ) C2479_=_C2498( C2479 C2498 ) C2479_=_C2576( C2479 C2576 ) C2479_=_C2596( C2479 C2596 ) C2479_=_C2652( C2479 C2652 ) \nC2479_=_C2653( C2479 C2653 ) C2479_=_C2654( C2479 C2654 ) C2479_=_C2655( C2479 C2655 ) C2479_=_C2657( C2479 C2657 ) C2479_=_C2658( C2479 C2658 ) C2479_=_C2659( C2479 C2659 ) \nC2479_=_C2660( C2479 C2660 ) C2479_=_C2661( C2479 C2661 ) C2479_=_C2662( C2479 C2662 ) C2479_=_C2664( C2479 C2664 ) C2479_=_C2665( C2479 C2665 ) C2479_=_C2666( C2479 C2666 ) \nC2481_=_C2482( C2481 C2482 ) C2481_=_C2486( C2481 C2486 ) C2481_=_C2871( C2481 C2871 ) C2481_=_C2872( C2481 C2872 ) C2481_=_C2874( C2481 C2874 ) C2481_=_C2875( C2481 C2875 ) \nC2481_=_C2876( C2481 C2876 ) C2481_=_C2877( C2481 C2877 ) C2481_=_C2878( C2481 C2878 ) C2481_=_C2879( C2481 C2879 ) C2481_=_C2880( C2481 C2880 ) C2481_=_C2881( C2481 C2881 ) \nC2482_=_C2486( C2482 C2486 ) C2482_=_C2617( C2482 C2617 ) C2482_=_C2836( C2482 C2836 ) C2482_=_C2939( C2482 C2939 ) C2482_=_C2941( C2482 C2941 ) C2482_=_C2942( C2482 C2942 ) \nC2482_=_C2943( C2482 C2943 ) C2482_=_C2945( C2482 C2945 ) C2482_=_C2948( C2482 C2948 ) C2482_=_C2949( C2482 C2949 ) C2486_=_C2623( C2486 C2623 ) C2486_=_C2840( C2486 C2840 ) \nC2486_=_C2942( C2486 C2942 ) C2486_=_C2979( C2486 C2979 ) C2486_=_C3040( C2486 C3040 ) C2486_=_C3331( C2486 C3331 ) C2486_=_C3451( C2486 C3451 ) C2486_=_C3453( C2486 C3453 ) \nC2486_=_C3454( C2486 C3454 ) C2486_=_C3455( C2486 C3455 ) C2486_=_C3456( C2486 C3456 ) C2486_=_C3457( C2486 C3457 ) C2486_=_C3458( C2486 C3458 ) C2486_=_C3459( C2486 C3459 ) \nC2486_=_C3460( C2486 C3460 ) C2498_=_C2576( C2498 C2576 ) C2498_=_C2596( C2498 C2596 ) C2498_=_C2652( C2498 C2652 ) C2498_=_C2653( C2498 C2653 ) C2498_=_C2654( C2498 C2654 ) \nC2498_=_C2655( C2498 C2655 ) C2498_=_C2657( C2498 C2657 ) C2498_=_C2658( C2498 C2658 ) C2498_=_C2659( C2498 C2659 ) C2498_=_C2660( C2498 C2660 ) C2498_=_C2661( C2498 C2661 ) \nC2498_=_C2662( C2498 C2662 ) C2498_=_C2664( C2498 C2664 ) C2498_=_C2665( C2498 C2665 ) C2498_=_C2666( C2498 C2666 ) C2515_=_C2516( C2515 C2516 ) C2515_=_C2520( C2515 C2520 ) \nC2515_=_C2521( C2515 C2521 ) C2515_=_C2523( C2515 C2523 ) C2515_=_C2737( C2515 C2737 ) C2515_=_C3010( C2515 C3010 ) C2515_=_C3118( C2515 C3118 ) C2516_=_C2520( C2516 C2520 ) \nC2516_=_C2521( C2516 C2521 ) C2516_=_C2523( C2516 C2523 ) C2516_=_C2738( C2516 C2738 ) C2516_=_C3184( C2516 C3184 ) C2520_=_C2521( C2520 C2521 ) C2520_=_C2523( C2520 C2523 ) \nC2520_=_C2945( C2520 C2945 ) C2520_=_C3528( C2520 C3528 ) C2520_=_C3832( C2520 C3832 ) C2520_=_C3835( C2520 C3835 ) C2520_=_C3836( C2520 C3836 ) C2521_=_C2523( C2521 C2523 ) \nC2521_=_C2660( C2521 C2660 ) C2521_=_C2746( C2521 C2746 ) C2521_=_C3812( C2521 C3812 ) C2521_=_C3823( C2521 C3823 ) C2523_=_C2948( C2523 C2948 ) C2523_=_C4046( C2523 C4046 ) \nC2523_=_C4061( C2523 C4061 ) C2523_=_C4062( C2523 C4062 ) C2533_=_C2811( C2533 C2811 ) C2533_=_C3001( C2533 C3001 ) C2533_=_C3079( C2533 C3079 ) C2533_=_C3205( C2533 C3205 ) \nC2533_=_C3286( C2533 C3286 ) C2533_=_C3368( C2533 C3368 ) C2533_=_C3516( C2533 C3516 ) C2533_=_C3526( C2533 C3526 ) C2533_=_C3527( C2533 C3527 ) C2533_=_C3528( C2533 C3528 ) \nC2533_=_C3529( C2533 C3529 ) C2533_=_C3531( C2533 C3531 ) C2533_=_C3532( C2533 C3532 ) C2553_=_C2569( C2553 C2569 ) C2553_=_C2904( C2553 C2904 ) C2553_=_C3391( C2553 C3391 ) \nC2553_=_C3412( C2553 C3412 ) C2553_=_C3423( C2553 C3423 ) C2553_=_C3480( C2553 C3480 ) C2553_=_C3923( C2553 C3923 ) C2553_=_C3977( C2553 C3977 ) C2553_=_C3989( C2553 C3989 ) \nC2553_=_C3995( C2553 C3995 ) C2553_=_C3996( C2553 C3996 ) C2553_=_C3997( C2553 C3997 ) C2553_=_C3998( C2553 C3998 ) C2553_=_C3999( C2553 C3999 ) C2553_=_C4000( C2553 C4000 ) \nC2557_=_C2559( C2557 C2559 ) C2557_=_C2560( C2557 C2560 ) C2557_=_C2562( C2557 C2562 ) C2557_=_C2563( C2557 C2563 ) C2557_=_C2564( C2557 C2564 ) C2557_=_C2565( C2557 C2565 ) \nC2557_=_C2567( C2557 C2567 ) C2557_=_C2569( C2557 C2569 ) C2557_=_C2570( C2557 C2570 ) C2557_=_C2571( C2557 C2571 ) C2557_=_C2572( C2557 C2572 ) C2557_=_C2573( C2557 C2573 ) \nC2557_=_C2574( C2557 C2574 ) C2557_=_C2836( C2557 C2836 ) C2557_=_C2840( C2557 C2840 ) C2557_=_C2849( C2557 C2849 ) C2559_=_C2560( C2559 C2560 ) C2559_=_C2562( C2559 C2562 ) \nC2559_=_C2563( C2559 C2563 ) C2559_=_C2564( C2559 C2564 ) C2559_=_C2565( C2559 C2565 ) C2559_=_C2567( C2559 C2567 ) C2559_=_C2569( C2559 C2569 ) C2559_=_C2570( C2559 C2570 ) \nC2559_=_C2571( C2559 C2571 ) C2559_=_C2572( C2559 C2572 ) C2559_=_C2573( C2559 C2573 ) C2559_=_C2574( C2559 C2574 ) C2559_=_C3099( C2559 C3099 ) C2560_=_C2562( C2560 C2562 ) \nC2560_=_C2563( C2560 C2563 ) C2560_=_C2564( C2560 C2564 ) C2560_=_C2565( C2560 C2565 ) C2560_=_C2567( C2560 C2567 ) C2560_=_C2569( C2560 C2569 ) C2560_=_C2570( C2560 C2570 ) \nC2560_=_C2571( C2560 C2571 ) C2560_=_C2572( C2560 C2572 ) C2560_=_C2573( C2560 C2573 ) C2560_=_C2574( C2560 C2574 ) C2560_=_C2753( C2560 C2753 ) C2560_=_C2939( C2560 C2939 ) \nC2560_=_C3124( C2560 C3124 ) C2560_=_C3125( C2560 C3125 ) C2560_=_C3126( C2560 C3126 ) C2560_=_C3129( C2560 C3129 ) C2560_=_C3130( C2560 C3130 ) C2560_=_C3131( C2560 C3131 ) \nC2560_=_C3132( C2560 C3132 ) C2560_=_C3133( C2560 C3133 ) C2560_=_C3134(</w:t>
      </w:r>
    </w:p>
    <w:p>
      <w:pPr>
        <w:pStyle w:val="PreformattedText"/>
        <w:bidi w:val="0"/>
        <w:spacing w:before="0" w:after="0"/>
        <w:jc w:val="left"/>
        <w:rPr/>
      </w:pPr>
      <w:r>
        <w:rPr/>
        <w:t xml:space="preserve"> </w:t>
      </w:r>
      <w:r>
        <w:rPr/>
        <w:t>C2560 C3134 ) C2560_=_C3135( C2560 C3135 ) C2560_=_C3137( C2560 C3137 ) C2560_=_C3138( C2560 C3138 ) \nC2562_=_C2563( C2562 C2563 ) C2562_=_C2564( C2562 C2564 ) C2562_=_C2565( C2562 C2565 ) C2562_=_C2567( C2562 C2567 ) C2562_=_C2569( C2562 C2569 ) C2562_=_C2570( C2562 C2570 ) \nC2562_=_C2571( C2562 C2571 ) C2562_=_C2572( C2562 C2572 ) C2562_=_C2573( C2562 C2573 ) C2562_=_C2574( C2562 C2574 ) C2562_=_C3391( C2562 C3391 ) C2563_=_C2564( C2563 C2564 ) \nC2563_=_C2565( C2563 C2565 ) C2563_=_C2567( C2563 C2567 ) C2563_=_C2569( C2563 C2569 ) C2563_=_C2570( C2563 C2570 ) C2563_=_C2571( C2563 C2571 ) C2563_=_C2572( C2563 C2572 ) \nC2563_=_C2573( C2563 C2573 ) C2563_=_C2574( C2563 C2574 ) C2563_=_C3474( C2563 C3474 ) C2563_=_C3480( C2563 C3480 ) C2564_=_C2565( C2564 C2565 ) C2564_=_C2567( C2564 C2567 ) \nC2564_=_C2569( C2564 C2569 ) C2564_=_C2570( C2564 C2570 ) C2564_=_C2571( C2564 C2571 ) C2564_=_C2572( C2564 C2572 ) C2564_=_C2573( C2564 C2573 ) C2564_=_C2574( C2564 C2574 ) \nC2564_=_C2943( C2564 C2943 ) C2564_=_C3132( C2564 C3132 ) C2564_=_C3217( C2564 C3217 ) C2564_=_C3457( C2564 C3457 ) C2564_=_C3594( C2564 C3594 ) C2564_=_C3631( C2564 C3631 ) \nC2564_=_C3788( C2564 C3788 ) C2564_=_C3790( C2564 C3790 ) C2564_=_C3791( C2564 C3791 ) C2565_=_C2567( C2565 C2567 ) C2565_=_C2569( C2565 C2569 ) C2565_=_C2570( C2565 C2570 ) \nC2565_=_C2571( C2565 C2571 ) C2565_=_C2572( C2565 C2572 ) C2565_=_C2573( C2565 C2573 ) C2565_=_C2574( C2565 C2574 ) C2565_=_C3804( C2565 C3804 ) C2567_=_C2569( C2567 C2569 ) \nC2567_=_C2570( C2567 C2570 ) C2567_=_C2571( C2567 C2571 ) C2567_=_C2572( C2567 C2572 ) C2567_=_C2573( C2567 C2573 ) C2567_=_C2574( C2567 C2574 ) C2567_=_C3595( C2567 C3595 ) \nC2567_=_C3923( C2567 C3923 ) C2569_=_C2570( C2569 C2570 ) C2569_=_C2571( C2569 C2571 ) C2569_=_C2572( C2569 C2572 ) C2569_=_C2573( C2569 C2573 ) C2569_=_C2574( C2569 C2574 ) \nC2569_=_C2904( C2569 C2904 ) C2569_=_C3391( C2569 C3391 ) C2569_=_C3412( C2569 C3412 ) C2569_=_C3423( C2569 C3423 ) C2569_=_C3480( C2569 C3480 ) C2569_=_C3923( C2569 C3923 ) \nC2569_=_C3977( C2569 C3977 ) C2569_=_C3989( C2569 C3989 ) C2569_=_C3995( C2569 C3995 ) C2569_=_C3996( C2569 C3996 ) C2569_=_C3997( C2569 C3997 ) C2569_=_C3998( C2569 C3998 ) \nC2569_=_C3999( C2569 C3999 ) C2569_=_C4000( C2569 C4000 ) C2570_=_C2571( C2570 C2571 ) C2570_=_C2572( C2570 C2572 ) C2570_=_C2573( C2570 C2573 ) C2570_=_C2574( C2570 C2574 ) \nC2570_=_C3547( C2570 C3547 ) C2570_=_C4001( C2570 C4001 ) C2571_=_C2572( C2571 C2572 ) C2571_=_C2573( C2571 C2573 ) C2571_=_C2574( C2571 C2574 ) C2571_=_C3220( C2571 C3220 ) \nC2571_=_C3996( C2571 C3996 ) C2572_=_C2573( C2572 C2573 ) C2572_=_C2574( C2572 C2574 ) C2572_=_C2730( C2572 C2730 ) C2572_=_C2849( C2572 C2849 ) C2572_=_C3099( C2572 C3099 ) \nC2572_=_C3638( C2572 C3638 ) C2572_=_C3771( C2572 C3771 ) C2572_=_C3804( C2572 C3804 ) C2572_=_C3877( C2572 C3877 ) C2572_=_C4001( C2572 C4001 ) C2572_=_C4054( C2572 C4054 ) \nC2572_=_C4055( C2572 C4055 ) C2573_=_C2574( C2573 C2574 ) C2573_=_C3998( C2573 C3998 ) C2574_=_C4055( C2574 C4055 ) C2576_=_C2592( C2576 C2592 ) C2576_=_C2596( C2576 C2596 ) \nC2576_=_C2652( C2576 C2652 ) C2576_=_C2653( C2576 C2653 ) C2576_=_C2654( C2576 C2654 ) C2576_=_C2655( C2576 C2655 ) C2576_=_C2657( C2576 C2657 ) C2576_=_C2658( C2576 C2658 ) \nC2576_=_C2659( C2576 C2659 ) C2576_=_C2660( C2576 C2660 ) C2576_=_C2661( C2576 C2661 ) C2576_=_C2662( C2576 C2662 ) C2576_=_C2664( C2576 C2664 ) C2576_=_C2665( C2576 C2665 ) \nC2576_=_C2666( C2576 C2666 ) C2592_=_C2612( C2592 C2612 ) C2592_=_C2908( C2592 C2908 ) C2592_=_C3071( C2592 C3071 ) C2592_=_C3270( C2592 C3270 ) C2592_=_C3492( C2592 C3492 ) \nC2592_=_C3502( C2592 C3502 ) C2592_=_C3715( C2592 C3715 ) C2592_=_C3836( C2592 C3836 ) C2592_=_C4062( C2592 C4062 ) C2592_=_C4083( C2592 C4083 ) C2592_=_C4094( C2592 C4094 ) \nC2596_=_C2612( C2596 C2612 ) C2596_=_C2652( C2596 C2652 ) C2596_=_C2653( C2596 C2653 ) C2596_=_C2654( C2596 C2654 ) C2596_=_C2655( C2596 C2655 ) C2596_=_C2657( C2596 C2657 ) \nC2596_=_C2658( C2596 C2658 ) C2596_=_C2659( C2596 C2659 ) C2596_=_C2660( C2596 C2660 ) C2596_=_C2661( C2596 C2661 ) C2596_=_C2662( C2596 C2662 ) C2596_=_C2664( C2596 C2664 ) \nC2596_=_C2665( C2596 C2665 ) C2596_=_C2666( C2596 C2666 ) C2612_=_C2908( C2612 C2908 ) C2612_=_C3071( C2612 C3071 ) C2612_=_C3270( C2612 C3270 ) C2612_=_C3492( C2612 C3492 ) \nC2612_=_C3502( C2612 C3502 ) C2612_=_C3715( C2612 C3715 ) C2612_=_C3836( C2612 C3836 ) C2612_=_C4062( C2612 C4062 ) C2612_=_C4083( C2612 C4083 ) C2612_=_C4094( C2612 C4094 ) \nC2617_=_C2623( C2617 C2623 ) C2617_=_C2836( C2617 C2836 ) C2617_=_C2939( C2617 C2939 ) C2617_=_C2941( C2617 C2941 ) C2617_=_C2942( C2617 C2942 ) C2617_=_C2943( C2617 C2943 ) \nC2617_=_C2945( C2617 C2945 ) C2617_=_C2948( C2617 C2948 ) C2617_=_C2949( C2617 C2949 ) C2623_=_C2840( C2623 C2840 ) C2623_=_C2942( C2623 C2942 ) C2623_=_C2979( C2623 C2979 ) \nC2623_=_C3040( C2623 C3040 ) C2623_=_C3331( C2623 C3331 ) C2623_=_C3451( C2623 C3451 ) C2623_=_C3453( C2623 C3453 ) C2623_=_C3454( C2623 C3454 ) C2623_=_C3455( C2623 C3455 ) \nC2623_=_C3456( C2623 C3456 ) C2623_=_C3457( C2623 C3457 ) C2623_=_C3458( C2623 C3458 ) C2623_=_C3459( C2623 C3459 ) C2623_=_C3460( C2623 C3460 ) C2636_=_C2638( C2636 C2638 ) \nC2636_=_C2642( C2636 C2642 ) C2636_=_C2645( C2636 C2645 ) C2636_=_C2751( C2636 C2751 ) C2636_=_C3010( C2636 C3010 ) C2636_=_C3011( C2636 C3011 ) C2636_=_C3013( C2636 C3013 ) \nC2636_=_C3014( C2636 C3014 ) C2636_=_C3016( C2636 C3016 ) C2636_=_C3017( C2636 C3017 ) C2636_=_C3018( C2636 C3018 ) C2636_=_C3019( C2636 C3019 ) C2636_=_C3020( C2636 C3020 ) \nC2636_=_C3021( C2636 C3021 ) C2638_=_C2642( C2638 C2642 ) C2638_=_C2645( C2638 C2645 ) C2638_=_C2897( C2638 C2897 ) C2638_=_C3406( C2638 C3406 ) C2638_=_C3407( C2638 C3407 ) \nC2638_=_C3408( C2638 C3408 ) C2638_=_C3409( C2638 C3409 ) C2638_=_C3411( C2638 C3411 ) C2638_=_C3412( C2638 C3412 ) C2638_=_C3413( C2638 C3413 ) C2638_=_C3417( C2638 C3417 ) \nC2642_=_C2645( C2642 C2645 ) C2642_=_C2990( C2642 C2990 ) C2642_=_C3726( C2642 C3726 ) C2642_=_C3776( C2642 C3776 ) C2642_=_C3792( C2642 C3792 ) C2642_=_C3816( C2642 C3816 ) \nC2642_=_C3817( C2642 C3817 ) C2642_=_C3818( C2642 C3818 ) C2645_=_C2696( C2645 C2696 ) C2645_=_C2726( C2645 C2726 ) C2645_=_C2800( C2645 C2800 ) C2645_=_C2891( C2645 C2891 ) \nC2645_=_C2963( C2645 C2963 ) C2645_=_C3253( C2645 C3253 ) C2645_=_C3334( C2645 C3334 ) C2645_=_C3376( C2645 C3376 ) C2645_=_C3555( C2645 C3555 ) C2645_=_C3614( C2645 C3614 ) \nC2645_=_C3731( C2645 C3731 ) C2645_=_C3780( C2645 C3780 ) C2645_=_C3813( C2645 C3813 ) C2645_=_C3896( C2645 C3896 ) C2645_=_C3941( C2645 C3941 ) C2645_=_C3942( C2645 C3942 ) \nC2645_=_C3943( C2645 C3943 ) C2645_=_C3944( C2645 C3944 ) C2645_=_C3945( C2645 C3945 ) C2645_=_C3947( C2645 C3947 ) C2652_=_C2653( C2652 C2653 ) C2652_=_C2654( C2652 C2654 ) \nC2652_=_C2655( C2652 C2655 ) C2652_=_C2657( C2652 C2657 ) C2652_=_C2658( C2652 C2658 ) C2652_=_C2659( C2652 C2659 ) C2652_=_C2660( C2652 C2660 ) C2652_=_C2661( C2652 C2661 ) \nC2652_=_C2662( C2652 C2662 ) C2652_=_C2664( C2652 C2664 ) C2652_=_C2665( C2652 C2665 ) C2652_=_C2666( C2652 C2666 ) C2652_=_C2718( C2652 C2718 ) C2652_=_C2726( C2652 C2726 ) \nC2652_=_C2730( C2652 C2730 ) C2652_=_C2732( C2652 C2732 ) C2653_=_C2654( C2653 C2654 ) C2653_=_C2655( C2653 C2655 ) C2653_=_C2657( C2653 C2657 ) C2653_=_C2658( C2653 C2658 ) \nC2653_=_C2659( C2653 C2659 ) C2653_=_C2660( C2653 C2660 ) C2653_=_C2661( C2653 C2661 ) C2653_=_C2662( C2653 C2662 ) C2653_=_C2664( C2653 C2664 ) C2653_=_C2665( C2653 C2665 ) \nC2653_=_C2666( C2653 C2666 ) C2654_=_C2655( C2654 C2655 ) C2654_=_C2657( C2654 C2657 ) C2654_=_C2658( C2654 C2658 ) C2654_=_C2659( C2654 C2659 ) C2654_=_C2660( C2654 C2660 ) \nC2654_=_C2661( C2654 C2661 ) C2654_=_C2662( C2654 C2662 ) C2654_=_C2664( C2654 C2664 ) C2654_=_C2665( C2654 C2665 ) C2654_=_C2666( C2654 C2666 ) C2654_=_C2740( C2654 C2740 ) \nC2654_=_C3262( C2654 C3262 ) C2654_=_C3267( C2654 C3267 ) C2654_=_C3270( C2654 C3270 ) C2655_=_C2657( C2655 C2657 ) C2655_=_C2658( C2655 C2658 ) C2655_=_C2659( C2655 C2659 ) \nC2655_=_C2660( C2655 C2660 ) C2655_=_C2661( C2655 C2661 ) C2655_=_C2662( C2655 C2662 ) C2655_=_C2664( C2655 C2664 ) C2655_=_C2665( C2655 C2665 ) C2655_=_C2666( C2655 C2666 ) \nC2655_=_C3302( C2655 C3302 ) C2657_=_C2658( C2657 C2658 ) C2657_=_C2659( C2657 C2659 ) C2657_=_C2660( C2657 C2660 ) C2657_=_C2661( C2657 C2661 ) C2657_=_C2662( C2657 C2662 ) \nC2657_=_C2664( C2657 C2664 ) C2657_=_C2665( C2657 C2665 ) C2657_=_C2666( C2657 C2666 ) C2657_=_C3458( C2657 C3458 ) C2657_=_C3877( C2657 C3877 ) C2658_=_C2659( C2658 C2659 ) \nC2658_=_C2660( C2658 C2660 ) C2658_=_C2661( C2658 C2661 ) C2658_=_C2662( C2658 C2662 ) C2658_=_C2664( C2658 C2664 ) C2658_=_C2665( C2658 C2665 ) C2658_=_C2666( C2658 C2666 ) \nC2658_=_C3821( C2658 C3821 ) C2659_=_C2660( C2659 C2660 ) C2659_=_C2661( C2659 C2661 ) C2659_=_C2662( C2659 C2662 ) C2659_=_C2664( C2659 C2664 ) C2659_=_C2665( C2659 C2665 ) \nC2659_=_C2666( C2659 C2666 ) C2659_=_C3822( C2659 C3822 ) C2660_=_C2661( C2660 C2661 ) C2660_=_C2662( C2660 C2662 ) C2660_=_C2664( C2660 C2664 ) C2660_=_C2665( C2660 C2665 ) \nC2660_=_C2666( C2660 C2666 ) C2660_=_C2746( C2660 C2746 ) C2660_=_C3812( C2660 C3812 ) C2660_=_C3823( C2660 C3823 ) C2661_=_C2662( C2661 C2662 ) C2661_=_C2664( C2661 C2664 ) \nC2661_=_C2665( C2661 C2665 ) C2661_=_C2666( C2661 C2666 ) C2661_=_C3018( C2661 C3018 ) C2661_=_C3825( C2661 C3825 ) C2662_=_C2664( C2662 C2664 ) C2662_=_C2665( C2662 C2665 ) \nC2662_=_C2666( C2662 C2666 ) C2662_=_C3827( C2662 C3827 ) C2662_=_C4022( C2662 C4022 ) C2662_=_C4023( C2662 C4023 ) C2664_=_C2665( C2664 C2665 ) C2664_=_C2666( C2664 C2666 ) \nC2664_=_C2949( C2664 C2949 ) C2664_=_C3460( C2664 C3460 ) C2665_=_C2666( C2665 C2666 ) C2665_=_C3550( C2665 C3550 ) C2665_=_C3829( C2665 C3829 ) C2685_=_C2689( C2685 C2689 ) \nC2685_=_C2692( C2685 C2692 ) C2685_=_C2693( C2685 C2693 ) C2685_=_C2696( C2685 C2696 ) C2685_=_C2912( C2685 C2912 ) C2685_=_C2974(</w:t>
      </w:r>
    </w:p>
    <w:p>
      <w:pPr>
        <w:pStyle w:val="PreformattedText"/>
        <w:bidi w:val="0"/>
        <w:spacing w:before="0" w:after="0"/>
        <w:jc w:val="left"/>
        <w:rPr/>
      </w:pPr>
      <w:r>
        <w:rPr/>
        <w:t xml:space="preserve"> </w:t>
      </w:r>
      <w:r>
        <w:rPr/>
        <w:t>C2685 C2974 ) C2685_=_C3124( C2685 C3124 ) \nC2685_=_C3212( C2685 C3212 ) C2685_=_C3213( C2685 C3213 ) C2685_=_C3214( C2685 C3214 ) C2685_=_C3215( C2685 C3215 ) C2685_=_C3216( C2685 C3216 ) C2685_=_C3217( C2685 C3217 ) \nC2685_=_C3220( C2685 C3220 ) C2685_=_C3221( C2685 C3221 ) C2685_=_C3222( C2685 C3222 ) C2689_=_C2692( C2689 C2692 ) C2689_=_C2693( C2689 C2693 ) C2689_=_C2696( C2689 C2696 ) \nC2689_=_C2758( C2689 C2758 ) C2689_=_C2899( C2689 C2899 ) C2689_=_C2931( C2689 C2931 ) C2689_=_C3247( C2689 C3247 ) C2689_=_C3262( C2689 C3262 ) C2689_=_C3369( C2689 C3369 ) \nC2689_=_C3419( C2689 C3419 ) C2689_=_C3504( C2689 C3504 ) C2689_=_C3539( C2689 C3539 ) C2689_=_C3540( C2689 C3540 ) C2689_=_C3541( C2689 C3541 ) C2689_=_C3542( C2689 C3542 ) \nC2689_=_C3544( C2689 C3544 ) C2689_=_C3546( C2689 C3546 ) C2689_=_C3547( C2689 C3547 ) C2689_=_C3548( C2689 C3548 ) C2689_=_C3549( C2689 C3549 ) C2689_=_C3550( C2689 C3550 ) \nC2689_=_C3551( C2689 C3551 ) C2692_=_C2693( C2692 C2693 ) C2692_=_C2696( C2692 C2696 ) C2692_=_C3118( C2692 C3118 ) C2692_=_C3133( C2692 C3133 ) C2692_=_C3184( C2692 C3184 ) \nC2692_=_C3251( C2692 C3251 ) C2692_=_C3373( C2692 C3373 ) C2692_=_C3542( C2692 C3542 ) C2692_=_C3725( C2692 C3725 ) C2692_=_C3788( C2692 C3788 ) C2692_=_C3811( C2692 C3811 ) \nC2692_=_C3812( C2692 C3812 ) C2692_=_C3813( C2692 C3813 ) C2692_=_C3815( C2692 C3815 ) C2693_=_C2696( C2693 C2696 ) C2693_=_C3206( C2693 C3206 ) C2693_=_C3252( C2693 C3252 ) \nC2693_=_C3302( C2693 C3302 ) C2693_=_C3374( C2693 C3374 ) C2693_=_C3727( C2693 C3727 ) C2693_=_C3811( C2693 C3811 ) C2693_=_C3821( C2693 C3821 ) C2693_=_C3822( C2693 C3822 ) \nC2693_=_C3823( C2693 C3823 ) C2693_=_C3825( C2693 C3825 ) C2693_=_C3826( C2693 C3826 ) C2693_=_C3827( C2693 C3827 ) C2693_=_C3828( C2693 C3828 ) C2693_=_C3829( C2693 C3829 ) \nC2696_=_C2726( C2696 C2726 ) C2696_=_C2800( C2696 C2800 ) C2696_=_C2891( C2696 C2891 ) C2696_=_C2963( C2696 C2963 ) C2696_=_C3253( C2696 C3253 ) C2696_=_C3334( C2696 C3334 ) \nC2696_=_C3376( C2696 C3376 ) C2696_=_C3555( C2696 C3555 ) C2696_=_C3614( C2696 C3614 ) C2696_=_C3731( C2696 C3731 ) C2696_=_C3780( C2696 C3780 ) C2696_=_C3813( C2696 C3813 ) \nC2696_=_C3896( C2696 C3896 ) C2696_=_C3941( C2696 C3941 ) C2696_=_C3942( C2696 C3942 ) C2696_=_C3943( C2696 C3943 ) C2696_=_C3944( C2696 C3944 ) C2696_=_C3945( C2696 C3945 ) \nC2696_=_C3947( C2696 C3947 ) C2705_=_C2776( C2705 C2776 ) C2705_=_C2901( C2705 C2901 ) C2705_=_C2980( C2705 C2980 ) C2705_=_C3041( C2705 C3041 ) C2705_=_C3407( C2705 C3407 ) \nC2705_=_C3420( C2705 C3420 ) C2705_=_C3474( C2705 C3474 ) C2705_=_C3533( C2705 C3533 ) C2705_=_C3593( C2705 C3593 ) C2705_=_C3594( C2705 C3594 ) C2705_=_C3595( C2705 C3595 ) \nC2705_=_C3597( C2705 C3597 ) C2705_=_C3598( C2705 C3598 ) C2705_=_C3600( C2705 C3600 ) C2718_=_C2726( C2718 C2726 ) C2718_=_C2730( C2718 C2730 ) C2718_=_C2732( C2718 C2732 ) \nC2718_=_C2882( C2718 C2882 ) C2718_=_C2883( C2718 C2883 ) C2718_=_C2884( C2718 C2884 ) C2718_=_C2886( C2718 C2886 ) C2718_=_C2887( C2718 C2887 ) C2718_=_C2888( C2718 C2888 ) \nC2718_=_C2890( C2718 C2890 ) C2718_=_C2891( C2718 C2891 ) C2718_=_C2892( C2718 C2892 ) C2718_=_C2893( C2718 C2893 ) C2718_=_C2894( C2718 C2894 ) C2726_=_C2730( C2726 C2730 ) \nC2726_=_C2732( C2726 C2732 ) C2726_=_C2800( C2726 C2800 ) C2726_=_C2891( C2726 C2891 ) C2726_=_C2963( C2726 C2963 ) C2726_=_C3253( C2726 C3253 ) C2726_=_C3334( C2726 C3334 ) \nC2726_=_C3376( C2726 C3376 ) C2726_=_C3555( C2726 C3555 ) C2726_=_C3614( C2726 C3614 ) C2726_=_C3731( C2726 C3731 ) C2726_=_C3780( C2726 C3780 ) C2726_=_C3813( C2726 C3813 ) \nC2726_=_C3896( C2726 C3896 ) C2726_=_C3941( C2726 C3941 ) C2726_=_C3942( C2726 C3942 ) C2726_=_C3943( C2726 C3943 ) C2726_=_C3944( C2726 C3944 ) C2726_=_C3945( C2726 C3945 ) \nC2726_=_C3947( C2726 C3947 ) C2730_=_C2732( C2730 C2732 ) C2730_=_C2849( C2730 C2849 ) C2730_=_C3099( C2730 C3099 ) C2730_=_C3638( C2730 C3638 ) C2730_=_C3771( C2730 C3771 ) \nC2730_=_C3804( C2730 C3804 ) C2730_=_C3877( C2730 C3877 ) C2730_=_C4001( C2730 C4001 ) C2730_=_C4054( C2730 C4054 ) C2730_=_C4055( C2730 C4055 ) C2732_=_C2894( C2732 C2894 ) \nC2732_=_C2967( C2732 C2967 ) C2732_=_C2983( C2732 C2983 ) C2732_=_C3045( C2732 C3045 ) C2732_=_C3259( C2732 C3259 ) C2732_=_C3561( C2732 C3561 ) C2732_=_C3635( C2732 C3635 ) \nC2732_=_C3787( C2732 C3787 ) C2732_=_C3791( C2732 C3791 ) C2732_=_C3958( C2732 C3958 ) C2732_=_C4006( C2732 C4006 ) C2732_=_C4015( C2732 C4015 ) C2732_=_C4022( C2732 C4022 ) \nC2732_=_C4041( C2732 C4041 ) C2732_=_C4078( C2732 C4078 ) C2732_=_C4079( C2732 C4079 ) C2735_=_C2736( C2735 C2736 ) C2735_=_C2737( C2735 C2737 ) C2735_=_C2738( C2735 C2738 ) \nC2735_=_C2739( C2735 C2739 ) C2735_=_C2740( C2735 C2740 ) C2735_=_C2741( C2735 C2741 ) C2735_=_C2742( C2735 C2742 ) C2735_=_C2743( C2735 C2743 ) C2735_=_C2744( C2735 C2744 ) \nC2735_=_C2746( C2735 C2746 ) C2735_=_C2897( C2735 C2897 ) C2735_=_C2899( C2735 C2899 ) C2735_=_C2901( C2735 C2901 ) C2735_=_C2904( C2735 C2904 ) C2735_=_C2906( C2735 C2906 ) \nC2735_=_C2908( C2735 C2908 ) C2736_=_C2737( C2736 C2737 ) C2736_=_C2738( C2736 C2738 ) C2736_=_C2739( C2736 C2739 ) C2736_=_C2740( C2736 C2740 ) C2736_=_C2741( C2736 C2741 ) \nC2736_=_C2742( C2736 C2742 ) C2736_=_C2743( C2736 C2743 ) C2736_=_C2744( C2736 C2744 ) C2736_=_C2746( C2736 C2746 ) C2737_=_C2738( C2737 C2738 ) C2737_=_C2739( C2737 C2739 ) \nC2737_=_C2740( C2737 C2740 ) C2737_=_C2741( C2737 C2741 ) C2737_=_C2742( C2737 C2742 ) C2737_=_C2743( C2737 C2743 ) C2737_=_C2744( C2737 C2744 ) C2737_=_C2746( C2737 C2746 ) \nC2737_=_C3010( C2737 C3010 ) C2737_=_C3118( C2737 C3118 ) C2738_=_C2739( C2738 C2739 ) C2738_=_C2740( C2738 C2740 ) C2738_=_C2741( C2738 C2741 ) C2738_=_C2742( C2738 C2742 ) \nC2738_=_C2743( C2738 C2743 ) C2738_=_C2744( C2738 C2744 ) C2738_=_C2746( C2738 C2746 ) C2738_=_C3184( C2738 C3184 ) C2739_=_C2740( C2739 C2740 ) C2739_=_C2741( C2739 C2741 ) \nC2739_=_C2742( C2739 C2742 ) C2739_=_C2743( C2739 C2743 ) C2739_=_C2744( C2739 C2744 ) C2739_=_C2746( C2739 C2746 ) C2739_=_C3213( C2739 C3213 ) C2740_=_C2741( C2740 C2741 ) \nC2740_=_C2742( C2740 C2742 ) C2740_=_C2743( C2740 C2743 ) C2740_=_C2744( C2740 C2744 ) C2740_=_C2746( C2740 C2746 ) C2740_=_C3262( C2740 C3262 ) C2740_=_C3267( C2740 C3267 ) \nC2740_=_C3270( C2740 C3270 ) C2741_=_C2742( C2741 C2742 ) C2741_=_C2743( C2741 C2743 ) C2741_=_C2744( C2741 C2744 ) C2741_=_C2746( C2741 C2746 ) C2742_=_C2743( C2742 C2743 ) \nC2742_=_C2744( C2742 C2744 ) C2742_=_C2746( C2742 C2746 ) C2742_=_C3516( C2742 C3516 ) C2743_=_C2744( C2743 C2744 ) C2743_=_C2746( C2743 C2746 ) C2743_=_C2884( C2743 C2884 ) \nC2743_=_C3539( C2743 C3539 ) C2743_=_C3555( C2743 C3555 ) C2743_=_C3561( C2743 C3561 ) C2744_=_C2746( C2744 C2746 ) C2746_=_C3812( C2746 C3812 ) C2746_=_C3823( C2746 C3823 ) \nC2751_=_C2753( C2751 C2753 ) C2751_=_C2758( C2751 C2758 ) C2751_=_C3010( C2751 C3010 ) C2751_=_C3011( C2751 C3011 ) C2751_=_C3013( C2751 C3013 ) C2751_=_C3014( C2751 C3014 ) \nC2751_=_C3016( C2751 C3016 ) C2751_=_C3017( C2751 C3017 ) C2751_=_C3018( C2751 C3018 ) C2751_=_C3019( C2751 C3019 ) C2751_=_C3020( C2751 C3020 ) C2751_=_C3021( C2751 C3021 ) \nC2753_=_C2758( C2753 C2758 ) C2753_=_C2939( C2753 C2939 ) C2753_=_C3124( C2753 C3124 ) C2753_=_C3125( C2753 C3125 ) C2753_=_C3126( C2753 C3126 ) C2753_=_C3129( C2753 C3129 ) \nC2753_=_C3130( C2753 C3130 ) C2753_=_C3131( C2753 C3131 ) C2753_=_C3132( C2753 C3132 ) C2753_=_C3133( C2753 C3133 ) C2753_=_C3134( C2753 C3134 ) C2753_=_C3135( C2753 C3135 ) \nC2753_=_C3137( C2753 C3137 ) C2753_=_C3138( C2753 C3138 ) C2758_=_C2899( C2758 C2899 ) C2758_=_C2931( C2758 C2931 ) C2758_=_C3247( C2758 C3247 ) C2758_=_C3262( C2758 C3262 ) \nC2758_=_C3369( C2758 C3369 ) C2758_=_C3419( C2758 C3419 ) C2758_=_C3504( C2758 C3504 ) C2758_=_C3539( C2758 C3539 ) C2758_=_C3540( C2758 C3540 ) C2758_=_C3541( C2758 C3541 ) \nC2758_=_C3542( C2758 C3542 ) C2758_=_C3544( C2758 C3544 ) C2758_=_C3546( C2758 C3546 ) C2758_=_C3547( C2758 C3547 ) C2758_=_C3548( C2758 C3548 ) C2758_=_C3549( C2758 C3549 ) \nC2758_=_C3550( C2758 C3550 ) C2758_=_C3551( C2758 C3551 ) C2776_=_C2901( C2776 C2901 ) C2776_=_C2980( C2776 C2980 ) C2776_=_C3041( C2776 C3041 ) C2776_=_C3407( C2776 C3407 ) \nC2776_=_C3420( C2776 C3420 ) C2776_=_C3474( C2776 C3474 ) C2776_=_C3533( C2776 C3533 ) C2776_=_C3593( C2776 C3593 ) C2776_=_C3594( C2776 C3594 ) C2776_=_C3595( C2776 C3595 ) \nC2776_=_C3597( C2776 C3597 ) C2776_=_C3598( C2776 C3598 ) C2776_=_C3600( C2776 C3600 ) C2800_=_C2891( C2800 C2891 ) C2800_=_C2963( C2800 C2963 ) C2800_=_C3253( C2800 C3253 ) \nC2800_=_C3334( C2800 C3334 ) C2800_=_C3376( C2800 C3376 ) C2800_=_C3555( C2800 C3555 ) C2800_=_C3614( C2800 C3614 ) C2800_=_C3731( C2800 C3731 ) C2800_=_C3780( C2800 C3780 ) \nC2800_=_C3813( C2800 C3813 ) C2800_=_C3896( C2800 C3896 ) C2800_=_C3941( C2800 C3941 ) C2800_=_C3942( C2800 C3942 ) C2800_=_C3943( C2800 C3943 ) C2800_=_C3944( C2800 C3944 ) \nC2800_=_C3945( C2800 C3945 ) C2800_=_C3947( C2800 C3947 ) C2811_=_C3001( C2811 C3001 ) C2811_=_C3079( C2811 C3079 ) C2811_=_C3205( C2811 C3205 ) C2811_=_C3286( C2811 C3286 ) \nC2811_=_C3368( C2811 C3368 ) C2811_=_C3516( C2811 C3516 ) C2811_=_C3526( C2811 C3526 ) C2811_=_C3527( C2811 C3527 ) C2811_=_C3528( C2811 C3528 ) C2811_=_C3529( C2811 C3529 ) \nC2811_=_C3531( C2811 C3531 ) C2811_=_C3532( C2811 C3532 ) C2836_=_C2840( C2836 C2840 ) C2836_=_C2849( C2836 C2849 ) C2836_=_C2939( C2836 C2939 ) C2836_=_C2941( C2836 C2941 ) \nC2836_=_C2942( C2836 C2942 ) C2836_=_C2943( C2836 C2943 ) C2836_=_C2945( C2836 C2945 ) C2836_=_C2948( C2836 C2948 ) C2836_=_C2949( C2836 C2949 ) C2840_=_C2849( C2840 C2849 ) \nC2840_=_C2942( C2840 C2942 ) C2840_=_C2979( C2840 C2979 ) C2840_=_C3040( C2840 C3040 ) C2840_=_C3331( C2840 C3331 ) C2840_=_C3451( C2840 C3451 ) C2840_=_C3453( C2840 C3453 ) \nC2840_=_C3454( C2840 C3454 ) C2840_=_C3455( C2840 C3455 ) C2840_=_C3456( C2840 C3456 ) C2840_=_C3457( C2840 C3457 ) C2840_=_C3458( C2840 C3458 ) C2840_=_C3459( C2840 C3459 ) \nC2840_=_C3460(</w:t>
      </w:r>
    </w:p>
    <w:p>
      <w:pPr>
        <w:pStyle w:val="PreformattedText"/>
        <w:bidi w:val="0"/>
        <w:spacing w:before="0" w:after="0"/>
        <w:jc w:val="left"/>
        <w:rPr/>
      </w:pPr>
      <w:r>
        <w:rPr/>
        <w:t xml:space="preserve"> </w:t>
      </w:r>
      <w:r>
        <w:rPr/>
        <w:t>C2840 C3460 ) C2849_=_C3099( C2849 C3099 ) C2849_=_C3638( C2849 C3638 ) C2849_=_C3771( C2849 C3771 ) C2849_=_C3804( C2849 C3804 ) C2849_=_C3877( C2849 C3877 ) \nC2849_=_C4001( C2849 C4001 ) C2849_=_C4054( C2849 C4054 ) C2849_=_C4055( C2849 C4055 ) C2871_=_C2872( C2871 C2872 ) C2871_=_C2874( C2871 C2874 ) C2871_=_C2875( C2871 C2875 ) \nC2871_=_C2876( C2871 C2876 ) C2871_=_C2877( C2871 C2877 ) C2871_=_C2878( C2871 C2878 ) C2871_=_C2879( C2871 C2879 ) C2871_=_C2880( C2871 C2880 ) C2871_=_C2881( C2871 C2881 ) \nC2872_=_C2874( C2872 C2874 ) C2872_=_C2875( C2872 C2875 ) C2872_=_C2876( C2872 C2876 ) C2872_=_C2877( C2872 C2877 ) C2872_=_C2878( C2872 C2878 ) C2872_=_C2879( C2872 C2879 ) \nC2872_=_C2880( C2872 C2880 ) C2872_=_C2881( C2872 C2881 ) C2872_=_C3126( C2872 C3126 ) C2872_=_C3504( C2872 C3504 ) C2874_=_C2875( C2874 C2875 ) C2874_=_C2876( C2874 C2876 ) \nC2874_=_C2877( C2874 C2877 ) C2874_=_C2878( C2874 C2878 ) C2874_=_C2879( C2874 C2879 ) C2874_=_C2880( C2874 C2880 ) C2874_=_C2881( C2874 C2881 ) C2875_=_C2876( C2875 C2876 ) \nC2875_=_C2877( C2875 C2877 ) C2875_=_C2878( C2875 C2878 ) C2875_=_C2879( C2875 C2879 ) C2875_=_C2880( C2875 C2880 ) C2875_=_C2881( C2875 C2881 ) C2875_=_C3455( C2875 C3455 ) \nC2876_=_C2877( C2876 C2877 ) C2876_=_C2878( C2876 C2878 ) C2876_=_C2879( C2876 C2879 ) C2876_=_C2880( C2876 C2880 ) C2876_=_C2881( C2876 C2881 ) C2877_=_C2878( C2877 C2878 ) \nC2877_=_C2879( C2877 C2879 ) C2877_=_C2880( C2877 C2880 ) C2877_=_C2881( C2877 C2881 ) C2877_=_C3896( C2877 C3896 ) C2878_=_C2879( C2878 C2879 ) C2878_=_C2880( C2878 C2880 ) \nC2878_=_C2881( C2878 C2881 ) C2879_=_C2880( C2879 C2880 ) C2879_=_C2881( C2879 C2881 ) C2880_=_C2881( C2880 C2881 ) C2882_=_C2883( C2882 C2883 ) C2882_=_C2884( C2882 C2884 ) \nC2882_=_C2886( C2882 C2886 ) C2882_=_C2887( C2882 C2887 ) C2882_=_C2888( C2882 C2888 ) C2882_=_C2890( C2882 C2890 ) C2882_=_C2891( C2882 C2891 ) C2882_=_C2892( C2882 C2892 ) \nC2882_=_C2893( C2882 C2893 ) C2882_=_C2894( C2882 C2894 ) C2882_=_C2963( C2882 C2963 ) C2882_=_C2967( C2882 C2967 ) C2883_=_C2884( C2883 C2884 ) C2883_=_C2886( C2883 C2886 ) \nC2883_=_C2887( C2883 C2887 ) C2883_=_C2888( C2883 C2888 ) C2883_=_C2890( C2883 C2890 ) C2883_=_C2891( C2883 C2891 ) C2883_=_C2892( C2883 C2892 ) C2883_=_C2893( C2883 C2893 ) \nC2883_=_C2894( C2883 C2894 ) C2883_=_C2986( C2883 C2986 ) C2883_=_C2990( C2883 C2990 ) C2884_=_C2886( C2884 C2886 ) C2884_=_C2887( C2884 C2887 ) C2884_=_C2888( C2884 C2888 ) \nC2884_=_C2890( C2884 C2890 ) C2884_=_C2891( C2884 C2891 ) C2884_=_C2892( C2884 C2892 ) C2884_=_C2893( C2884 C2893 ) C2884_=_C2894( C2884 C2894 ) C2884_=_C3539( C2884 C3539 ) \nC2884_=_C3555( C2884 C3555 ) C2884_=_C3561( C2884 C3561 ) C2886_=_C2887( C2886 C2887 ) C2886_=_C2888( C2886 C2888 ) C2886_=_C2890( C2886 C2890 ) C2886_=_C2891( C2886 C2891 ) \nC2886_=_C2892( C2886 C2892 ) C2886_=_C2893( C2886 C2893 ) C2886_=_C2894( C2886 C2894 ) C2886_=_C3541( C2886 C3541 ) C2886_=_C3630( C2886 C3630 ) C2886_=_C3725( C2886 C3725 ) \nC2886_=_C3726( C2886 C3726 ) C2886_=_C3727( C2886 C3727 ) C2886_=_C3731( C2886 C3731 ) C2887_=_C2888( C2887 C2888 ) C2887_=_C2890( C2887 C2890 ) C2887_=_C2891( C2887 C2891 ) \nC2887_=_C2892( C2887 C2892 ) C2887_=_C2893( C2887 C2893 ) C2887_=_C2894( C2887 C2894 ) C2887_=_C3013( C2887 C3013 ) C2887_=_C3408( C2887 C3408 ) C2887_=_C3776( C2887 C3776 ) \nC2887_=_C3780( C2887 C3780 ) C2887_=_C3786( C2887 C3786 ) C2887_=_C3787( C2887 C3787 ) C2888_=_C2890( C2888 C2890 ) C2888_=_C2891( C2888 C2891 ) C2888_=_C2892( C2888 C2892 ) \nC2888_=_C2893( C2888 C2893 ) C2888_=_C2894( C2888 C2894 ) C2888_=_C3014( C2888 C3014 ) C2888_=_C3409( C2888 C3409 ) C2888_=_C3632( C2888 C3632 ) C2888_=_C3792( C2888 C3792 ) \nC2890_=_C2891( C2890 C2891 ) C2890_=_C2892( C2890 C2892 ) C2890_=_C2893( C2890 C2893 ) C2890_=_C2894( C2890 C2894 ) C2890_=_C3634( C2890 C3634 ) C2890_=_C3816( C2890 C3816 ) \nC2891_=_C2892( C2891 C2892 ) C2891_=_C2893( C2891 C2893 ) C2891_=_C2894( C2891 C2894 ) C2891_=_C2963( C2891 C2963 ) C2891_=_C3253( C2891 C3253 ) C2891_=_C3334( C2891 C3334 ) \nC2891_=_C3376( C2891 C3376 ) C2891_=_C3555( C2891 C3555 ) C2891_=_C3614( C2891 C3614 ) C2891_=_C3731( C2891 C3731 ) C2891_=_C3780( C2891 C3780 ) C2891_=_C3813( C2891 C3813 ) \nC2891_=_C3896( C2891 C3896 ) C2891_=_C3941( C2891 C3941 ) C2891_=_C3942( C2891 C3942 ) C2891_=_C3943( C2891 C3943 ) C2891_=_C3944( C2891 C3944 ) C2891_=_C3945( C2891 C3945 ) \nC2891_=_C3947( C2891 C3947 ) C2892_=_C2893( C2892 C2893 ) C2892_=_C2894( C2892 C2894 ) C2892_=_C3020( C2892 C3020 ) C2892_=_C3941( C2892 C3941 ) C2892_=_C4006( C2892 C4006 ) \nC2893_=_C2894( C2893 C2894 ) C2893_=_C3942( C2893 C3942 ) C2893_=_C4015( C2893 C4015 ) C2894_=_C2967( C2894 C2967 ) C2894_=_C2983( C2894 C2983 ) C2894_=_C3045( C2894 C3045 ) \nC2894_=_C3259( C2894 C3259 ) C2894_=_C3561( C2894 C3561 ) C2894_=_C3635( C2894 C3635 ) C2894_=_C3787( C2894 C3787 ) C2894_=_C3791( C2894 C3791 ) C2894_=_C3958( C2894 C3958 ) \nC2894_=_C4006( C2894 C4006 ) C2894_=_C4015( C2894 C4015 ) C2894_=_C4022( C2894 C4022 ) C2894_=_C4041( C2894 C4041 ) C2894_=_C4078( C2894 C4078 ) C2894_=_C4079( C2894 C4079 ) \nC2897_=_C2899( C2897 C2899 ) C2897_=_C2901( C2897 C2901 ) C2897_=_C2904( C2897 C2904 ) C2897_=_C2906( C2897 C2906 ) C2897_=_C2908( C2897 C2908 ) C2897_=_C3406( C2897 C3406 ) \nC2897_=_C3407( C2897 C3407 ) C2897_=_C3408( C2897 C3408 ) C2897_=_C3409( C2897 C3409 ) C2897_=_C3411( C2897 C3411 ) C2897_=_C3412( C2897 C3412 ) C2897_=_C3413( C2897 C3413 ) \nC2897_=_C3417( C2897 C3417 ) C2899_=_C2901( C2899 C2901 ) C2899_=_C2904( C2899 C2904 ) C2899_=_C2906( C2899 C2906 ) C2899_=_C2908( C2899 C2908 ) C2899_=_C2931( C2899 C2931 ) \nC2899_=_C3247( C2899 C3247 ) C2899_=_C3262( C2899 C3262 ) C2899_=_C3369( C2899 C3369 ) C2899_=_C3419( C2899 C3419 ) C2899_=_C3504( C2899 C3504 ) C2899_=_C3539( C2899 C3539 ) \nC2899_=_C3540( C2899 C3540 ) C2899_=_C3541( C2899 C3541 ) C2899_=_C3542( C2899 C3542 ) C2899_=_C3544( C2899 C3544 ) C2899_=_C3546( C2899 C3546 ) C2899_=_C3547( C2899 C3547 ) \nC2899_=_C3548( C2899 C3548 ) C2899_=_C3549( C2899 C3549 ) C2899_=_C3550( C2899 C3550 ) C2899_=_C3551( C2899 C3551 ) C2901_=_C2904( C2901 C2904 ) C2901_=_C2906( C2901 C2906 ) \nC2901_=_C2908( C2901 C2908 ) C2901_=_C2980( C2901 C2980 ) C2901_=_C3041( C2901 C3041 ) C2901_=_C3407( C2901 C3407 ) C2901_=_C3420( C2901 C3420 ) C2901_=_C3474( C2901 C3474 ) \nC2901_=_C3533( C2901 C3533 ) C2901_=_C3593( C2901 C3593 ) C2901_=_C3594( C2901 C3594 ) C2901_=_C3595( C2901 C3595 ) C2901_=_C3597( C2901 C3597 ) C2901_=_C3598( C2901 C3598 ) \nC2901_=_C3600( C2901 C3600 ) C2904_=_C2906( C2904 C2906 ) C2904_=_C2908( C2904 C2908 ) C2904_=_C3391( C2904 C3391 ) C2904_=_C3412( C2904 C3412 ) C2904_=_C3423( C2904 C3423 ) \nC2904_=_C3480( C2904 C3480 ) C2904_=_C3923( C2904 C3923 ) C2904_=_C3977( C2904 C3977 ) C2904_=_C3989( C2904 C3989 ) C2904_=_C3995( C2904 C3995 ) C2904_=_C3996( C2904 C3996 ) \nC2904_=_C3997( C2904 C3997 ) C2904_=_C3998( C2904 C3998 ) C2904_=_C3999( C2904 C3999 ) C2904_=_C4000( C2904 C4000 ) C2906_=_C2908( C2906 C2908 ) C2906_=_C3267( C2906 C3267 ) \nC2906_=_C3426( C2906 C3426 ) C2906_=_C3598( C2906 C3598 ) C2906_=_C3763( C2906 C3763 ) C2906_=_C3873( C2906 C3873 ) C2906_=_C3999( C2906 C3999 ) C2906_=_C4074( C2906 C4074 ) \nC2908_=_C3071( C2908 C3071 ) C2908_=_C3270( C2908 C3270 ) C2908_=_C3492( C2908 C3492 ) C2908_=_C3502( C2908 C3502 ) C2908_=_C3715( C2908 C3715 ) C2908_=_C3836( C2908 C3836 ) \nC2908_=_C4062( C2908 C4062 ) C2908_=_C4083( C2908 C4083 ) C2908_=_C4094( C2908 C4094 ) C2912_=_C2974( C2912 C2974 ) C2912_=_C3124( C2912 C3124 ) C2912_=_C3212( C2912 C3212 ) \nC2912_=_C3213( C2912 C3213 ) C2912_=_C3214( C2912 C3214 ) C2912_=_C3215( C2912 C3215 ) C2912_=_C3216( C2912 C3216 ) C2912_=_C3217( C2912 C3217 ) C2912_=_C3220( C2912 C3220 ) \nC2912_=_C3221( C2912 C3221 ) C2912_=_C3222( C2912 C3222 ) C2931_=_C3247( C2931 C3247 ) C2931_=_C3262( C2931 C3262 ) C2931_=_C3369( C2931 C3369 ) C2931_=_C3419( C2931 C3419 ) \nC2931_=_C3504( C2931 C3504 ) C2931_=_C3539( C2931 C3539 ) C2931_=_C3540( C2931 C3540 ) C2931_=_C3541( C2931 C3541 ) C2931_=_C3542( C2931 C3542 ) C2931_=_C3544( C2931 C3544 ) \nC2931_=_C3546( C2931 C3546 ) C2931_=_C3547( C2931 C3547 ) C2931_=_C3548( C2931 C3548 ) C2931_=_C3549( C2931 C3549 ) C2931_=_C3550( C2931 C3550 ) C2931_=_C3551( C2931 C3551 ) \nC2939_=_C2941( C2939 C2941 ) C2939_=_C2942( C2939 C2942 ) C2939_=_C2943( C2939 C2943 ) C2939_=_C2945( C2939 C2945 ) C2939_=_C2948( C2939 C2948 ) C2939_=_C2949( C2939 C2949 ) \nC2939_=_C3124( C2939 C3124 ) C2939_=_C3125( C2939 C3125 ) C2939_=_C3126( C2939 C3126 ) C2939_=_C3129( C2939 C3129 ) C2939_=_C3130( C2939 C3130 ) C2939_=_C3131( C2939 C3131 ) \nC2939_=_C3132( C2939 C3132 ) C2939_=_C3133( C2939 C3133 ) C2939_=_C3134( C2939 C3134 ) C2939_=_C3135( C2939 C3135 ) C2939_=_C3137( C2939 C3137 ) C2939_=_C3138( C2939 C3138 ) \nC2941_=_C2942( C2941 C2942 ) C2941_=_C2943( C2941 C2943 ) C2941_=_C2945( C2941 C2945 ) C2941_=_C2948( C2941 C2948 ) C2941_=_C2949( C2941 C2949 ) C2941_=_C3331( C2941 C3331 ) \nC2941_=_C3334( C2941 C3334 ) C2942_=_C2943( C2942 C2943 ) C2942_=_C2945( C2942 C2945 ) C2942_=_C2948( C2942 C2948 ) C2942_=_C2949( C2942 C2949 ) C2942_=_C2979( C2942 C2979 ) \nC2942_=_C3040( C2942 C3040 ) C2942_=_C3331( C2942 C3331 ) C2942_=_C3451( C2942 C3451 ) C2942_=_C3453( C2942 C3453 ) C2942_=_C3454( C2942 C3454 ) C2942_=_C3455( C2942 C3455 ) \nC2942_=_C3456( C2942 C3456 ) C2942_=_C3457( C2942 C3457 ) C2942_=_C3458( C2942 C3458 ) C2942_=_C3459( C2942 C3459 ) C2942_=_C3460( C2942 C3460 ) C2943_=_C2945( C2943 C2945 ) \nC2943_=_C2948( C2943 C2948 ) C2943_=_C2949( C2943 C2949 ) C2943_=_C3132( C2943 C3132 ) C2943_=_C3217( C2943 C3217 ) C2943_=_C3457( C2943 C3457 ) C2943_=_C3594( C2943 C3594 ) \nC2943_=_C3631( C2943 C3631 ) C2943_=_C3788( C2943 C3788 ) C2943_=_C3790( C2943 C3790 ) C2943_=_C3791( C2943 C3791 ) C2945_=_C2948( C2945 C2948 ) C2945_=_C2949( C2945 C2949 ) \nC2945_=_C3528( C2945 C3528 ) C2945_=_C3832( C2945 C3832 ) C2945_=_C3835(</w:t>
      </w:r>
    </w:p>
    <w:p>
      <w:pPr>
        <w:pStyle w:val="PreformattedText"/>
        <w:bidi w:val="0"/>
        <w:spacing w:before="0" w:after="0"/>
        <w:jc w:val="left"/>
        <w:rPr/>
      </w:pPr>
      <w:r>
        <w:rPr/>
        <w:t xml:space="preserve"> </w:t>
      </w:r>
      <w:r>
        <w:rPr/>
        <w:t>C2945 C3835 ) C2945_=_C3836( C2945 C3836 ) C2948_=_C2949( C2948 C2949 ) C2948_=_C4046( C2948 C4046 ) \nC2948_=_C4061( C2948 C4061 ) C2948_=_C4062( C2948 C4062 ) C2949_=_C3460( C2949 C3460 ) C2963_=_C2967( C2963 C2967 ) C2963_=_C3253( C2963 C3253 ) C2963_=_C3334( C2963 C3334 ) \nC2963_=_C3376( C2963 C3376 ) C2963_=_C3555( C2963 C3555 ) C2963_=_C3614( C2963 C3614 ) C2963_=_C3731( C2963 C3731 ) C2963_=_C3780( C2963 C3780 ) C2963_=_C3813( C2963 C3813 ) \nC2963_=_C3896( C2963 C3896 ) C2963_=_C3941( C2963 C3941 ) C2963_=_C3942( C2963 C3942 ) C2963_=_C3943( C2963 C3943 ) C2963_=_C3944( C2963 C3944 ) C2963_=_C3945( C2963 C3945 ) \nC2963_=_C3947( C2963 C3947 ) C2967_=_C2983( C2967 C2983 ) C2967_=_C3045( C2967 C3045 ) C2967_=_C3259( C2967 C3259 ) C2967_=_C3561( C2967 C3561 ) C2967_=_C3635( C2967 C3635 ) \nC2967_=_C3787( C2967 C3787 ) C2967_=_C3791( C2967 C3791 ) C2967_=_C3958( C2967 C3958 ) C2967_=_C4006( C2967 C4006 ) C2967_=_C4015( C2967 C4015 ) C2967_=_C4022( C2967 C4022 ) \nC2967_=_C4041( C2967 C4041 ) C2967_=_C4078( C2967 C4078 ) C2967_=_C4079( C2967 C4079 ) C2974_=_C2979( C2974 C2979 ) C2974_=_C2980( C2974 C2980 ) C2974_=_C2981( C2974 C2981 ) \nC2974_=_C2983( C2974 C2983 ) C2974_=_C3124( C2974 C3124 ) C2974_=_C3212( C2974 C3212 ) C2974_=_C3213( C2974 C3213 ) C2974_=_C3214( C2974 C3214 ) C2974_=_C3215( C2974 C3215 ) \nC2974_=_C3216( C2974 C3216 ) C2974_=_C3217( C2974 C3217 ) C2974_=_C3220( C2974 C3220 ) C2974_=_C3221( C2974 C3221 ) C2974_=_C3222( C2974 C3222 ) C2979_=_C2980( C2979 C2980 ) \nC2979_=_C2981( C2979 C2981 ) C2979_=_C2983( C2979 C2983 ) C2979_=_C3040( C2979 C3040 ) C2979_=_C3331( C2979 C3331 ) C2979_=_C3451( C2979 C3451 ) C2979_=_C3453( C2979 C3453 ) \nC2979_=_C3454( C2979 C3454 ) C2979_=_C3455( C2979 C3455 ) C2979_=_C3456( C2979 C3456 ) C2979_=_C3457( C2979 C3457 ) C2979_=_C3458( C2979 C3458 ) C2979_=_C3459( C2979 C3459 ) \nC2979_=_C3460( C2979 C3460 ) C2980_=_C2981( C2980 C2981 ) C2980_=_C2983( C2980 C2983 ) C2980_=_C3041( C2980 C3041 ) C2980_=_C3407( C2980 C3407 ) C2980_=_C3420( C2980 C3420 ) \nC2980_=_C3474( C2980 C3474 ) C2980_=_C3533( C2980 C3533 ) C2980_=_C3593( C2980 C3593 ) C2980_=_C3594( C2980 C3594 ) C2980_=_C3595( C2980 C3595 ) C2980_=_C3597( C2980 C3597 ) \nC2980_=_C3598( C2980 C3598 ) C2980_=_C3600( C2980 C3600 ) C2981_=_C2983( C2981 C2983 ) C2981_=_C2986( C2981 C2986 ) C2981_=_C3042( C2981 C3042 ) C2981_=_C3453( C2981 C3453 ) \nC2981_=_C3593( C2981 C3593 ) C2981_=_C3630( C2981 C3630 ) C2981_=_C3631( C2981 C3631 ) C2981_=_C3632( C2981 C3632 ) C2981_=_C3634( C2981 C3634 ) C2981_=_C3635( C2981 C3635 ) \nC2983_=_C3045( C2983 C3045 ) C2983_=_C3259( C2983 C3259 ) C2983_=_C3561( C2983 C3561 ) C2983_=_C3635( C2983 C3635 ) C2983_=_C3787( C2983 C3787 ) C2983_=_C3791( C2983 C3791 ) \nC2983_=_C3958( C2983 C3958 ) C2983_=_C4006( C2983 C4006 ) C2983_=_C4015( C2983 C4015 ) C2983_=_C4022( C2983 C4022 ) C2983_=_C4041( C2983 C4041 ) C2983_=_C4078( C2983 C4078 ) \nC2983_=_C4079( C2983 C4079 ) C2986_=_C2990( C2986 C2990 ) C2986_=_C3042( C2986 C3042 ) C2986_=_C3453( C2986 C3453 ) C2986_=_C3593( C2986 C3593 ) C2986_=_C3630( C2986 C3630 ) \nC2986_=_C3631( C2986 C3631 ) C2986_=_C3632( C2986 C3632 ) C2986_=_C3634( C2986 C3634 ) C2986_=_C3635( C2986 C3635 ) C2990_=_C3726( C2990 C3726 ) C2990_=_C3776( C2990 C3776 ) \nC2990_=_C3792( C2990 C3792 ) C2990_=_C3816( C2990 C3816 ) C2990_=_C3817( C2990 C3817 ) C2990_=_C3818( C2990 C3818 ) C3001_=_C3079( C3001 C3079 ) C3001_=_C3205( C3001 C3205 ) \nC3001_=_C3286( C3001 C3286 ) C3001_=_C3368( C3001 C3368 ) C3001_=_C3516( C3001 C3516 ) C3001_=_C3526( C3001 C3526 ) C3001_=_C3527( C3001 C3527 ) C3001_=_C3528( C3001 C3528 ) \nC3001_=_C3529( C3001 C3529 ) C3001_=_C3531( C3001 C3531 ) C3001_=_C3532( C3001 C3532 ) C3010_=_C3011( C3010 C3011 ) C3010_=_C3013( C3010 C3013 ) C3010_=_C3014( C3010 C3014 ) \nC3010_=_C3016( C3010 C3016 ) C3010_=_C3017( C3010 C3017 ) C3010_=_C3018( C3010 C3018 ) C3010_=_C3019( C3010 C3019 ) C3010_=_C3020( C3010 C3020 ) C3010_=_C3021( C3010 C3021 ) \nC3010_=_C3118( C3010 C3118 ) C3011_=_C3013( C3011 C3013 ) C3011_=_C3014( C3011 C3014 ) C3011_=_C3016( C3011 C3016 ) C3011_=_C3017( C3011 C3017 ) C3011_=_C3018( C3011 C3018 ) \nC3011_=_C3019( C3011 C3019 ) C3011_=_C3020( C3011 C3020 ) C3011_=_C3021( C3011 C3021 ) C3011_=_C3214( C3011 C3214 ) C3013_=_C3014( C3013 C3014 ) C3013_=_C3016( C3013 C3016 ) \nC3013_=_C3017( C3013 C3017 ) C3013_=_C3018( C3013 C3018 ) C3013_=_C3019( C3013 C3019 ) C3013_=_C3020( C3013 C3020 ) C3013_=_C3021( C3013 C3021 ) C3013_=_C3408( C3013 C3408 ) \nC3013_=_C3776( C3013 C3776 ) C3013_=_C3780( C3013 C3780 ) C3013_=_C3786( C3013 C3786 ) C3013_=_C3787( C3013 C3787 ) C3014_=_C3016( C3014 C3016 ) C3014_=_C3017( C3014 C3017 ) \nC3014_=_C3018( C3014 C3018 ) C3014_=_C3019( C3014 C3019 ) C3014_=_C3020( C3014 C3020 ) C3014_=_C3021( C3014 C3021 ) C3014_=_C3409( C3014 C3409 ) C3014_=_C3632( C3014 C3632 ) \nC3014_=_C3792( C3014 C3792 ) C3016_=_C3017( C3016 C3017 ) C3016_=_C3018( C3016 C3018 ) C3016_=_C3019( C3016 C3019 ) C3016_=_C3020( C3016 C3020 ) C3016_=_C3021( C3016 C3021 ) \nC3016_=_C3411( C3016 C3411 ) C3016_=_C3817( C3016 C3817 ) C3016_=_C3873( C3016 C3873 ) C3017_=_C3018( C3017 C3018 ) C3017_=_C3019( C3017 C3019 ) C3017_=_C3020( C3017 C3020 ) \nC3017_=_C3021( C3017 C3021 ) C3018_=_C3019( C3018 C3019 ) C3018_=_C3020( C3018 C3020 ) C3018_=_C3021( C3018 C3021 ) C3018_=_C3825( C3018 C3825 ) C3019_=_C3020( C3019 C3020 ) \nC3019_=_C3021( C3019 C3021 ) C3019_=_C3989( C3019 C3989 ) C3020_=_C3021( C3020 C3021 ) C3020_=_C3941( C3020 C3941 ) C3020_=_C4006( C3020 C4006 ) C3021_=_C3413( C3021 C3413 ) \nC3021_=_C3818( C3021 C3818 ) C3021_=_C3975( C3021 C3975 ) C3040_=_C3041( C3040 C3041 ) C3040_=_C3042( C3040 C3042 ) C3040_=_C3045( C3040 C3045 ) C3040_=_C3331( C3040 C3331 ) \nC3040_=_C3451( C3040 C3451 ) C3040_=_C3453( C3040 C3453 ) C3040_=_C3454( C3040 C3454 ) C3040_=_C3455( C3040 C3455 ) C3040_=_C3456( C3040 C3456 ) C3040_=_C3457( C3040 C3457 ) \nC3040_=_C3458( C3040 C3458 ) C3040_=_C3459( C3040 C3459 ) C3040_=_C3460( C3040 C3460 ) C3041_=_C3042( C3041 C3042 ) C3041_=_C3045( C3041 C3045 ) C3041_=_C3407( C3041 C3407 ) \nC3041_=_C3420( C3041 C3420 ) C3041_=_C3474( C3041 C3474 ) C3041_=_C3533( C3041 C3533 ) C3041_=_C3593( C3041 C3593 ) C3041_=_C3594( C3041 C3594 ) C3041_=_C3595( C3041 C3595 ) \nC3041_=_C3597( C3041 C3597 ) C3041_=_C3598( C3041 C3598 ) C3041_=_C3600( C3041 C3600 ) C3042_=_C3045( C3042 C3045 ) C3042_=_C3453( C3042 C3453 ) C3042_=_C3593( C3042 C3593 ) \nC3042_=_C3630( C3042 C3630 ) C3042_=_C3631( C3042 C3631 ) C3042_=_C3632( C3042 C3632 ) C3042_=_C3634( C3042 C3634 ) C3042_=_C3635( C3042 C3635 ) C3045_=_C3259( C3045 C3259 ) \nC3045_=_C3561( C3045 C3561 ) C3045_=_C3635( C3045 C3635 ) C3045_=_C3787( C3045 C3787 ) C3045_=_C3791( C3045 C3791 ) C3045_=_C3958( C3045 C3958 ) C3045_=_C4006( C3045 C4006 ) \nC3045_=_C4015( C3045 C4015 ) C3045_=_C4022( C3045 C4022 ) C3045_=_C4041( C3045 C4041 ) C3045_=_C4078( C3045 C4078 ) C3045_=_C4079( C3045 C4079 ) C3069_=_C3071( C3069 C3071 ) \nC3069_=_C3134( C3069 C3134 ) C3069_=_C3208( C3069 C3208 ) C3069_=_C3615( C3069 C3615 ) C3069_=_C3790( C3069 C3790 ) C3069_=_C3894( C3069 C3894 ) C3069_=_C3919( C3069 C3919 ) \nC3069_=_C3965( C3069 C3965 ) C3069_=_C3975( C3069 C3975 ) C3071_=_C3270( C3071 C3270 ) C3071_=_C3492( C3071 C3492 ) C3071_=_C3502( C3071 C3502 ) C3071_=_C3715( C3071 C3715 ) \nC3071_=_C3836( C3071 C3836 ) C3071_=_C4062( C3071 C4062 ) C3071_=_C4083( C3071 C4083 ) C3071_=_C4094( C3071 C4094 ) C3079_=_C3205( C3079 C3205 ) C3079_=_C3286( C3079 C3286 ) \nC3079_=_C3368( C3079 C3368 ) C3079_=_C3516( C3079 C3516 ) C3079_=_C3526( C3079 C3526 ) C3079_=_C3527( C3079 C3527 ) C3079_=_C3528( C3079 C3528 ) C3079_=_C3529( C3079 C3529 ) \nC3079_=_C3531( C3079 C3531 ) C3079_=_C3532( C3079 C3532 ) C3099_=_C3638( C3099 C3638 ) C3099_=_C3771( C3099 C3771 ) C3099_=_C3804( C3099 C3804 ) C3099_=_C3877( C3099 C3877 ) \nC3099_=_C4001( C3099 C4001 ) C3099_=_C4054( C3099 C4054 ) C3099_=_C4055( C3099 C4055 ) C3118_=_C3133( C3118 C3133 ) C3118_=_C3184( C3118 C3184 ) C3118_=_C3251( C3118 C3251 ) \nC3118_=_C3373( C3118 C3373 ) C3118_=_C3542( C3118 C3542 ) C3118_=_C3725( C3118 C3725 ) C3118_=_C3788( C3118 C3788 ) C3118_=_C3811( C3118 C3811 ) C3118_=_C3812( C3118 C3812 ) \nC3118_=_C3813( C3118 C3813 ) C3118_=_C3815( C3118 C3815 ) C3124_=_C3125( C3124 C3125 ) C3124_=_C3126( C3124 C3126 ) C3124_=_C3129( C3124 C3129 ) C3124_=_C3130( C3124 C3130 ) \nC3124_=_C3131( C3124 C3131 ) C3124_=_C3132( C3124 C3132 ) C3124_=_C3133( C3124 C3133 ) C3124_=_C3134( C3124 C3134 ) C3124_=_C3135( C3124 C3135 ) C3124_=_C3137( C3124 C3137 ) \nC3124_=_C3138( C3124 C3138 ) C3124_=_C3212( C3124 C3212 ) C3124_=_C3213( C3124 C3213 ) C3124_=_C3214( C3124 C3214 ) C3124_=_C3215( C3124 C3215 ) C3124_=_C3216( C3124 C3216 ) \nC3124_=_C3217( C3124 C3217 ) C3124_=_C3220( C3124 C3220 ) C3124_=_C3221( C3124 C3221 ) C3124_=_C3222( C3124 C3222 ) C3125_=_C3126( C3125 C3126 ) C3125_=_C3129( C3125 C3129 ) \nC3125_=_C3130( C3125 C3130 ) C3125_=_C3131( C3125 C3131 ) C3125_=_C3132( C3125 C3132 ) C3125_=_C3133( C3125 C3133 ) C3125_=_C3134( C3125 C3134 ) C3125_=_C3135( C3125 C3135 ) \nC3125_=_C3137( C3125 C3137 ) C3125_=_C3138( C3125 C3138 ) C3125_=_C3406( C3125 C3406 ) C3125_=_C3419( C3125 C3419 ) C3125_=_C3420( C3125 C3420 ) C3125_=_C3423( C3125 C3423 ) \nC3125_=_C3426( C3125 C3426 ) C3126_=_C3129( C3126 C3129 ) C3126_=_C3130( C3126 C3130 ) C3126_=_C3131( C3126 C3131 ) C3126_=_C3132( C3126 C3132 ) C3126_=_C3133( C3126 C3133 ) \nC3126_=_C3134( C3126 C3134 ) C3126_=_C3135( C3126 C3135 ) C3126_=_C3137( C3126 C3137 ) C3126_=_C3138( C3126 C3138 ) C3126_=_C3504( C3126 C3504 ) C3129_=_C3130( C3129 C3130 ) \nC3129_=_C3131( C3129 C3131 ) C3129_=_C3132( C3129 C3132 ) C3129_=_C3133( C3129 C3133 ) C3129_=_C3134( C3129 C3134 ) C3129_=_C3135( C3129 C3135 ) C3129_=_C3137( C3129 C3137 ) \nC3129_=_C3138( C3129 C3138 ) C3129_=_C3526( C3129 C3526 ) C3129_=_C3638( C3129 C3638 ) C3130_=_C3131( C3130 C3131 ) C3130_=_C3132(</w:t>
      </w:r>
    </w:p>
    <w:p>
      <w:pPr>
        <w:pStyle w:val="PreformattedText"/>
        <w:bidi w:val="0"/>
        <w:spacing w:before="0" w:after="0"/>
        <w:jc w:val="left"/>
        <w:rPr/>
      </w:pPr>
      <w:r>
        <w:rPr/>
        <w:t xml:space="preserve"> </w:t>
      </w:r>
      <w:r>
        <w:rPr/>
        <w:t>C3130 C3132 ) C3130_=_C3133( C3130 C3133 ) \nC3130_=_C3134( C3130 C3134 ) C3130_=_C3135( C3130 C3135 ) C3130_=_C3137( C3130 C3137 ) C3130_=_C3138( C3130 C3138 ) C3130_=_C3540( C3130 C3540 ) C3131_=_C3132( C3131 C3132 ) \nC3131_=_C3133( C3131 C3133 ) C3131_=_C3134( C3131 C3134 ) C3131_=_C3135( C3131 C3135 ) C3131_=_C3137( C3131 C3137 ) C3131_=_C3138( C3131 C3138 ) C3131_=_C3527( C3131 C3527 ) \nC3131_=_C3771( C3131 C3771 ) C3132_=_C3133( C3132 C3133 ) C3132_=_C3134( C3132 C3134 ) C3132_=_C3135( C3132 C3135 ) C3132_=_C3137( C3132 C3137 ) C3132_=_C3138( C3132 C3138 ) \nC3132_=_C3217( C3132 C3217 ) C3132_=_C3457( C3132 C3457 ) C3132_=_C3594( C3132 C3594 ) C3132_=_C3631( C3132 C3631 ) C3132_=_C3788( C3132 C3788 ) C3132_=_C3790( C3132 C3790 ) \nC3132_=_C3791( C3132 C3791 ) C3133_=_C3134( C3133 C3134 ) C3133_=_C3135( C3133 C3135 ) C3133_=_C3137( C3133 C3137 ) C3133_=_C3138( C3133 C3138 ) C3133_=_C3184( C3133 C3184 ) \nC3133_=_C3251( C3133 C3251 ) C3133_=_C3373( C3133 C3373 ) C3133_=_C3542( C3133 C3542 ) C3133_=_C3725( C3133 C3725 ) C3133_=_C3788( C3133 C3788 ) C3133_=_C3811( C3133 C3811 ) \nC3133_=_C3812( C3133 C3812 ) C3133_=_C3813( C3133 C3813 ) C3133_=_C3815( C3133 C3815 ) C3134_=_C3135( C3134 C3135 ) C3134_=_C3137( C3134 C3137 ) C3134_=_C3138( C3134 C3138 ) \nC3134_=_C3208( C3134 C3208 ) C3134_=_C3615( C3134 C3615 ) C3134_=_C3790( C3134 C3790 ) C3134_=_C3894( C3134 C3894 ) C3134_=_C3919( C3134 C3919 ) C3134_=_C3965( C3134 C3965 ) \nC3134_=_C3975( C3134 C3975 ) C3135_=_C3137( C3135 C3137 ) C3135_=_C3138( C3135 C3138 ) C3135_=_C3548( C3135 C3548 ) C3135_=_C4031( C3135 C4031 ) C3137_=_C3138( C3137 C3138 ) \nC3137_=_C3532( C3137 C3532 ) C3137_=_C4054( C3137 C4054 ) C3138_=_C3417( C3138 C3417 ) C3138_=_C3551( C3138 C3551 ) C3138_=_C3600( C3138 C3600 ) C3138_=_C4000( C3138 C4000 ) \nC3138_=_C4074( C3138 C4074 ) C3184_=_C3251( C3184 C3251 ) C3184_=_C3373( C3184 C3373 ) C3184_=_C3542( C3184 C3542 ) C3184_=_C3725( C3184 C3725 ) C3184_=_C3788( C3184 C3788 ) \nC3184_=_C3811( C3184 C3811 ) C3184_=_C3812( C3184 C3812 ) C3184_=_C3813( C3184 C3813 ) C3184_=_C3815( C3184 C3815 ) C3205_=_C3206( C3205 C3206 ) C3205_=_C3208( C3205 C3208 ) \nC3205_=_C3286( C3205 C3286 ) C3205_=_C3368( C3205 C3368 ) C3205_=_C3516( C3205 C3516 ) C3205_=_C3526( C3205 C3526 ) C3205_=_C3527( C3205 C3527 ) C3205_=_C3528( C3205 C3528 ) \nC3205_=_C3529( C3205 C3529 ) C3205_=_C3531( C3205 C3531 ) C3205_=_C3532( C3205 C3532 ) C3206_=_C3208( C3206 C3208 ) C3206_=_C3252( C3206 C3252 ) C3206_=_C3302( C3206 C3302 ) \nC3206_=_C3374( C3206 C3374 ) C3206_=_C3727( C3206 C3727 ) C3206_=_C3811( C3206 C3811 ) C3206_=_C3821( C3206 C3821 ) C3206_=_C3822( C3206 C3822 ) C3206_=_C3823( C3206 C3823 ) \nC3206_=_C3825( C3206 C3825 ) C3206_=_C3826( C3206 C3826 ) C3206_=_C3827( C3206 C3827 ) C3206_=_C3828( C3206 C3828 ) C3206_=_C3829( C3206 C3829 ) C3208_=_C3615( C3208 C3615 ) \nC3208_=_C3790( C3208 C3790 ) C3208_=_C3894( C3208 C3894 ) C3208_=_C3919( C3208 C3919 ) C3208_=_C3965( C3208 C3965 ) C3208_=_C3975( C3208 C3975 ) C3212_=_C3213( C3212 C3213 ) \nC3212_=_C3214( C3212 C3214 ) C3212_=_C3215( C3212 C3215 ) C3212_=_C3216( C3212 C3216 ) C3212_=_C3217( C3212 C3217 ) C3212_=_C3220( C3212 C3220 ) C3212_=_C3221( C3212 C3221 ) \nC3212_=_C3222( C3212 C3222 ) C3213_=_C3214( C3213 C3214 ) C3213_=_C3215( C3213 C3215 ) C3213_=_C3216( C3213 C3216 ) C3213_=_C3217( C3213 C3217 ) C3213_=_C3220( C3213 C3220 ) \nC3213_=_C3221( C3213 C3221 ) C3213_=_C3222( C3213 C3222 ) C3214_=_C3215( C3214 C3215 ) C3214_=_C3216( C3214 C3216 ) C3214_=_C3217( C3214 C3217 ) C3214_=_C3220( C3214 C3220 ) \nC3214_=_C3221( C3214 C3221 ) C3214_=_C3222( C3214 C3222 ) C3215_=_C3216( C3215 C3216 ) C3215_=_C3217( C3215 C3217 ) C3215_=_C3220( C3215 C3220 ) C3215_=_C3221( C3215 C3221 ) \nC3215_=_C3222( C3215 C3222 ) C3216_=_C3217( C3216 C3217 ) C3216_=_C3220( C3216 C3220 ) C3216_=_C3221( C3216 C3221 ) C3216_=_C3222( C3216 C3222 ) C3217_=_C3220( C3217 C3220 ) \nC3217_=_C3221( C3217 C3221 ) C3217_=_C3222( C3217 C3222 ) C3217_=_C3457( C3217 C3457 ) C3217_=_C3594( C3217 C3594 ) C3217_=_C3631( C3217 C3631 ) C3217_=_C3788( C3217 C3788 ) \nC3217_=_C3790( C3217 C3790 ) C3217_=_C3791( C3217 C3791 ) C3220_=_C3221( C3220 C3221 ) C3220_=_C3222( C3220 C3222 ) C3220_=_C3996( C3220 C3996 ) C3221_=_C3222( C3221 C3222 ) \nC3221_=_C3944( C3221 C3944 ) C3222_=_C4079( C3222 C4079 ) C3222_=_C4082( C3222 C4082 ) C3247_=_C3251( C3247 C3251 ) C3247_=_C3252( C3247 C3252 ) C3247_=_C3253( C3247 C3253 ) \nC3247_=_C3259( C3247 C3259 ) C3247_=_C3260( C3247 C3260 ) C3247_=_C3262( C3247 C3262 ) C3247_=_C3369( C3247 C3369 ) C3247_=_C3419( C3247 C3419 ) C3247_=_C3504( C3247 C3504 ) \nC3247_=_C3539( C3247 C3539 ) C3247_=_C3540( C3247 C3540 ) C3247_=_C3541( C3247 C3541 ) C3247_=_C3542( C3247 C3542 ) C3247_=_C3544( C3247 C3544 ) C3247_=_C3546( C3247 C3546 ) \nC3247_=_C3547( C3247 C3547 ) C3247_=_C3548( C3247 C3548 ) C3247_=_C3549( C3247 C3549 ) C3247_=_C3550( C3247 C3550 ) C3247_=_C3551( C3247 C3551 ) C3251_=_C3252( C3251 C3252 ) \nC3251_=_C3253( C3251 C3253 ) C3251_=_C3259( C3251 C3259 ) C3251_=_C3260( C3251 C3260 ) C3251_=_C3373( C3251 C3373 ) C3251_=_C3542( C3251 C3542 ) C3251_=_C3725( C3251 C3725 ) \nC3251_=_C3788( C3251 C3788 ) C3251_=_C3811( C3251 C3811 ) C3251_=_C3812( C3251 C3812 ) C3251_=_C3813( C3251 C3813 ) C3251_=_C3815( C3251 C3815 ) C3252_=_C3253( C3252 C3253 ) \nC3252_=_C3259( C3252 C3259 ) C3252_=_C3260( C3252 C3260 ) C3252_=_C3302( C3252 C3302 ) C3252_=_C3374( C3252 C3374 ) C3252_=_C3727( C3252 C3727 ) C3252_=_C3811( C3252 C3811 ) \nC3252_=_C3821( C3252 C3821 ) C3252_=_C3822( C3252 C3822 ) C3252_=_C3823( C3252 C3823 ) C3252_=_C3825( C3252 C3825 ) C3252_=_C3826( C3252 C3826 ) C3252_=_C3827( C3252 C3827 ) \nC3252_=_C3828( C3252 C3828 ) C3252_=_C3829( C3252 C3829 ) C3253_=_C3259( C3253 C3259 ) C3253_=_C3260( C3253 C3260 ) C3253_=_C3334( C3253 C3334 ) C3253_=_C3376( C3253 C3376 ) \nC3253_=_C3555( C3253 C3555 ) C3253_=_C3614( C3253 C3614 ) C3253_=_C3731( C3253 C3731 ) C3253_=_C3780( C3253 C3780 ) C3253_=_C3813( C3253 C3813 ) C3253_=_C3896( C3253 C3896 ) \nC3253_=_C3941( C3253 C3941 ) C3253_=_C3942( C3253 C3942 ) C3253_=_C3943( C3253 C3943 ) C3253_=_C3944( C3253 C3944 ) C3253_=_C3945( C3253 C3945 ) C3253_=_C3947( C3253 C3947 ) \nC3259_=_C3260( C3259 C3260 ) C3259_=_C3561( C3259 C3561 ) C3259_=_C3635( C3259 C3635 ) C3259_=_C3787( C3259 C3787 ) C3259_=_C3791( C3259 C3791 ) C3259_=_C3958( C3259 C3958 ) \nC3259_=_C4006( C3259 C4006 ) C3259_=_C4015( C3259 C4015 ) C3259_=_C4022( C3259 C4022 ) C3259_=_C4041( C3259 C4041 ) C3259_=_C4078( C3259 C4078 ) C3259_=_C4079( C3259 C4079 ) \nC3260_=_C3835( C3260 C3835 ) C3260_=_C3959( C3260 C3959 ) C3260_=_C4023( C3260 C4023 ) C3260_=_C4042( C3260 C4042 ) C3260_=_C4061( C3260 C4061 ) C3260_=_C4078( C3260 C4078 ) \nC3260_=_C4082( C3260 C4082 ) C3262_=_C3267( C3262 C3267 ) C3262_=_C3270( C3262 C3270 ) C3262_=_C3369( C3262 C3369 ) C3262_=_C3419( C3262 C3419 ) C3262_=_C3504( C3262 C3504 ) \nC3262_=_C3539( C3262 C3539 ) C3262_=_C3540( C3262 C3540 ) C3262_=_C3541( C3262 C3541 ) C3262_=_C3542( C3262 C3542 ) C3262_=_C3544( C3262 C3544 ) C3262_=_C3546( C3262 C3546 ) \nC3262_=_C3547( C3262 C3547 ) C3262_=_C3548( C3262 C3548 ) C3262_=_C3549( C3262 C3549 ) C3262_=_C3550( C3262 C3550 ) C3262_=_C3551( C3262 C3551 ) C3267_=_C3270( C3267 C3270 ) \nC3267_=_C3426( C3267 C3426 ) C3267_=_C3598( C3267 C3598 ) C3267_=_C3763( C3267 C3763 ) C3267_=_C3873( C3267 C3873 ) C3267_=_C3999( C3267 C3999 ) C3267_=_C4074( C3267 C4074 ) \nC3270_=_C3492( C3270 C3492 ) C3270_=_C3502( C3270 C3502 ) C3270_=_C3715( C3270 C3715 ) C3270_=_C3836( C3270 C3836 ) C3270_=_C4062( C3270 C4062 ) C3270_=_C4083( C3270 C4083 ) \nC3270_=_C4094( C3270 C4094 ) C3286_=_C3368( C3286 C3368 ) C3286_=_C3516( C3286 C3516 ) C3286_=_C3526( C3286 C3526 ) C3286_=_C3527( C3286 C3527 ) C3286_=_C3528( C3286 C3528 ) \nC3286_=_C3529( C3286 C3529 ) C3286_=_C3531( C3286 C3531 ) C3286_=_C3532( C3286 C3532 ) C3302_=_C3374( C3302 C3374 ) C3302_=_C3727( C3302 C3727 ) C3302_=_C3811( C3302 C3811 ) \nC3302_=_C3821( C3302 C3821 ) C3302_=_C3822( C3302 C3822 ) C3302_=_C3823( C3302 C3823 ) C3302_=_C3825( C3302 C3825 ) C3302_=_C3826( C3302 C3826 ) C3302_=_C3827( C3302 C3827 ) \nC3302_=_C3828( C3302 C3828 ) C3302_=_C3829( C3302 C3829 ) C3331_=_C3334( C3331 C3334 ) C3331_=_C3451( C3331 C3451 ) C3331_=_C3453( C3331 C3453 ) C3331_=_C3454( C3331 C3454 ) \nC3331_=_C3455( C3331 C3455 ) C3331_=_C3456( C3331 C3456 ) C3331_=_C3457( C3331 C3457 ) C3331_=_C3458( C3331 C3458 ) C3331_=_C3459( C3331 C3459 ) C3331_=_C3460( C3331 C3460 ) \nC3334_=_C3376( C3334 C3376 ) C3334_=_C3555( C3334 C3555 ) C3334_=_C3614( C3334 C3614 ) C3334_=_C3731( C3334 C3731 ) C3334_=_C3780( C3334 C3780 ) C3334_=_C3813( C3334 C3813 ) \nC3334_=_C3896( C3334 C3896 ) C3334_=_C3941( C3334 C3941 ) C3334_=_C3942( C3334 C3942 ) C3334_=_C3943( C3334 C3943 ) C3334_=_C3944( C3334 C3944 ) C3334_=_C3945( C3334 C3945 ) \nC3334_=_C3947( C3334 C3947 ) C3368_=_C3369( C3368 C3369 ) C3368_=_C3373( C3368 C3373 ) C3368_=_C3374( C3368 C3374 ) C3368_=_C3376( C3368 C3376 ) C3368_=_C3516( C3368 C3516 ) \nC3368_=_C3526( C3368 C3526 ) C3368_=_C3527( C3368 C3527 ) C3368_=_C3528( C3368 C3528 ) C3368_=_C3529( C3368 C3529 ) C3368_=_C3531( C3368 C3531 ) C3368_=_C3532( C3368 C3532 ) \nC3369_=_C3373( C3369 C3373 ) C3369_=_C3374( C3369 C3374 ) C3369_=_C3376( C3369 C3376 ) C3369_=_C3419( C3369 C3419 ) C3369_=_C3504( C3369 C3504 ) C3369_=_C3539( C3369 C3539 ) \nC3369_=_C3540( C3369 C3540 ) C3369_=_C3541( C3369 C3541 ) C3369_=_C3542( C3369 C3542 ) C3369_=_C3544( C3369 C3544 ) C3369_=_C3546( C3369 C3546 ) C3369_=_C3547( C3369 C3547 ) \nC3369_=_C3548( C3369 C3548 ) C3369_=_C3549( C3369 C3549 ) C3369_=_C3550( C3369 C3550 ) C3369_=_C3551( C3369 C3551 ) C3373_=_C3374( C3373 C3374 ) C3373_=_C3376( C3373 C3376 ) \nC3373_=_C3542( C3373 C3542 ) C3373_=_C3725( C3373 C3725 ) C3373_=_C3788( C3373 C3788 ) C3373_=_C3811( C3373 C3811 ) C3373_=_C3812( C3373 C3812 ) C3373_=_C3813( C3373 C3813 ) \nC3373_=_C3815(</w:t>
      </w:r>
    </w:p>
    <w:p>
      <w:pPr>
        <w:pStyle w:val="PreformattedText"/>
        <w:bidi w:val="0"/>
        <w:spacing w:before="0" w:after="0"/>
        <w:jc w:val="left"/>
        <w:rPr/>
      </w:pPr>
      <w:r>
        <w:rPr/>
        <w:t xml:space="preserve"> </w:t>
      </w:r>
      <w:r>
        <w:rPr/>
        <w:t>C3373 C3815 ) C3374_=_C3376( C3374 C3376 ) C3374_=_C3727( C3374 C3727 ) C3374_=_C3811( C3374 C3811 ) C3374_=_C3821( C3374 C3821 ) C3374_=_C3822( C3374 C3822 ) \nC3374_=_C3823( C3374 C3823 ) C3374_=_C3825( C3374 C3825 ) C3374_=_C3826( C3374 C3826 ) C3374_=_C3827( C3374 C3827 ) C3374_=_C3828( C3374 C3828 ) C3374_=_C3829( C3374 C3829 ) \nC3376_=_C3555( C3376 C3555 ) C3376_=_C3614( C3376 C3614 ) C3376_=_C3731( C3376 C3731 ) C3376_=_C3780( C3376 C3780 ) C3376_=_C3813( C3376 C3813 ) C3376_=_C3896( C3376 C3896 ) \nC3376_=_C3941( C3376 C3941 ) C3376_=_C3942( C3376 C3942 ) C3376_=_C3943( C3376 C3943 ) C3376_=_C3944( C3376 C3944 ) C3376_=_C3945( C3376 C3945 ) C3376_=_C3947( C3376 C3947 ) \nC3391_=_C3412( C3391 C3412 ) C3391_=_C3423( C3391 C3423 ) C3391_=_C3480( C3391 C3480 ) C3391_=_C3923( C3391 C3923 ) C3391_=_C3977( C3391 C3977 ) C3391_=_C3989( C3391 C3989 ) \nC3391_=_C3995( C3391 C3995 ) C3391_=_C3996( C3391 C3996 ) C3391_=_C3997( C3391 C3997 ) C3391_=_C3998( C3391 C3998 ) C3391_=_C3999( C3391 C3999 ) C3391_=_C4000( C3391 C4000 ) \nC3406_=_C3407( C3406 C3407 ) C3406_=_C3408( C3406 C3408 ) C3406_=_C3409( C3406 C3409 ) C3406_=_C3411( C3406 C3411 ) C3406_=_C3412( C3406 C3412 ) C3406_=_C3413( C3406 C3413 ) \nC3406_=_C3417( C3406 C3417 ) C3406_=_C3419( C3406 C3419 ) C3406_=_C3420( C3406 C3420 ) C3406_=_C3423( C3406 C3423 ) C3406_=_C3426( C3406 C3426 ) C3407_=_C3408( C3407 C3408 ) \nC3407_=_C3409( C3407 C3409 ) C3407_=_C3411( C3407 C3411 ) C3407_=_C3412( C3407 C3412 ) C3407_=_C3413( C3407 C3413 ) C3407_=_C3417( C3407 C3417 ) C3407_=_C3420( C3407 C3420 ) \nC3407_=_C3474( C3407 C3474 ) C3407_=_C3533( C3407 C3533 ) C3407_=_C3593( C3407 C3593 ) C3407_=_C3594( C3407 C3594 ) C3407_=_C3595( C3407 C3595 ) C3407_=_C3597( C3407 C3597 ) \nC3407_=_C3598( C3407 C3598 ) C3407_=_C3600( C3407 C3600 ) C3408_=_C3409( C3408 C3409 ) C3408_=_C3411( C3408 C3411 ) C3408_=_C3412( C3408 C3412 ) C3408_=_C3413( C3408 C3413 ) \nC3408_=_C3417( C3408 C3417 ) C3408_=_C3776( C3408 C3776 ) C3408_=_C3780( C3408 C3780 ) C3408_=_C3786( C3408 C3786 ) C3408_=_C3787( C3408 C3787 ) C3409_=_C3411( C3409 C3411 ) \nC3409_=_C3412( C3409 C3412 ) C3409_=_C3413( C3409 C3413 ) C3409_=_C3417( C3409 C3417 ) C3409_=_C3632( C3409 C3632 ) C3409_=_C3792( C3409 C3792 ) C3411_=_C3412( C3411 C3412 ) \nC3411_=_C3413( C3411 C3413 ) C3411_=_C3417( C3411 C3417 ) C3411_=_C3817( C3411 C3817 ) C3411_=_C3873( C3411 C3873 ) C3412_=_C3413( C3412 C3413 ) C3412_=_C3417( C3412 C3417 ) \nC3412_=_C3423( C3412 C3423 ) C3412_=_C3480( C3412 C3480 ) C3412_=_C3923( C3412 C3923 ) C3412_=_C3977( C3412 C3977 ) C3412_=_C3989( C3412 C3989 ) C3412_=_C3995( C3412 C3995 ) \nC3412_=_C3996( C3412 C3996 ) C3412_=_C3997( C3412 C3997 ) C3412_=_C3998( C3412 C3998 ) C3412_=_C3999( C3412 C3999 ) C3412_=_C4000( C3412 C4000 ) C3413_=_C3417( C3413 C3417 ) \nC3413_=_C3818( C3413 C3818 ) C3413_=_C3975( C3413 C3975 ) C3417_=_C3551( C3417 C3551 ) C3417_=_C3600( C3417 C3600 ) C3417_=_C4000( C3417 C4000 ) C3417_=_C4074( C3417 C4074 ) \nC3419_=_C3420( C3419 C3420 ) C3419_=_C3423( C3419 C3423 ) C3419_=_C3426( C3419 C3426 ) C3419_=_C3504( C3419 C3504 ) C3419_=_C3539( C3419 C3539 ) C3419_=_C3540( C3419 C3540 ) \nC3419_=_C3541( C3419 C3541 ) C3419_=_C3542( C3419 C3542 ) C3419_=_C3544( C3419 C3544 ) C3419_=_C3546( C3419 C3546 ) C3419_=_C3547( C3419 C3547 ) C3419_=_C3548( C3419 C3548 ) \nC3419_=_C3549( C3419 C3549 ) C3419_=_C3550( C3419 C3550 ) C3419_=_C3551( C3419 C3551 ) C3420_=_C3423( C3420 C3423 ) C3420_=_C3426( C3420 C3426 ) C3420_=_C3474( C3420 C3474 ) \nC3420_=_C3533( C3420 C3533 ) C3420_=_C3593( C3420 C3593 ) C3420_=_C3594( C3420 C3594 ) C3420_=_C3595( C3420 C3595 ) C3420_=_C3597( C3420 C3597 ) C3420_=_C3598( C3420 C3598 ) \nC3420_=_C3600( C3420 C3600 ) C3423_=_C3426( C3423 C3426 ) C3423_=_C3480( C3423 C3480 ) C3423_=_C3923( C3423 C3923 ) C3423_=_C3977( C3423 C3977 ) C3423_=_C3989( C3423 C3989 ) \nC3423_=_C3995( C3423 C3995 ) C3423_=_C3996( C3423 C3996 ) C3423_=_C3997( C3423 C3997 ) C3423_=_C3998( C3423 C3998 ) C3423_=_C3999( C3423 C3999 ) C3423_=_C4000( C3423 C4000 ) \nC3426_=_C3598( C3426 C3598 ) C3426_=_C3763( C3426 C3763 ) C3426_=_C3873( C3426 C3873 ) C3426_=_C3999( C3426 C3999 ) C3426_=_C4074( C3426 C4074 ) C3451_=_C3453( C3451 C3453 ) \nC3451_=_C3454( C3451 C3454 ) C3451_=_C3455( C3451 C3455 ) C3451_=_C3456( C3451 C3456 ) C3451_=_C3457( C3451 C3457 ) C3451_=_C3458( C3451 C3458 ) C3451_=_C3459( C3451 C3459 ) \nC3451_=_C3460( C3451 C3460 ) C3453_=_C3454( C3453 C3454 ) C3453_=_C3455( C3453 C3455 ) C3453_=_C3456( C3453 C3456 ) C3453_=_C3457( C3453 C3457 ) C3453_=_C3458( C3453 C3458 ) \nC3453_=_C3459( C3453 C3459 ) C3453_=_C3460( C3453 C3460 ) C3453_=_C3593( C3453 C3593 ) C3453_=_C3630( C3453 C3630 ) C3453_=_C3631( C3453 C3631 ) C3453_=_C3632( C3453 C3632 ) \nC3453_=_C3634( C3453 C3634 ) C3453_=_C3635( C3453 C3635 ) C3454_=_C3455( C3454 C3455 ) C3454_=_C3456( C3454 C3456 ) C3454_=_C3457( C3454 C3457 ) C3454_=_C3458( C3454 C3458 ) \nC3454_=_C3459( C3454 C3459 ) C3454_=_C3460( C3454 C3460 ) C3455_=_C3456( C3455 C3456 ) C3455_=_C3457( C3455 C3457 ) C3455_=_C3458( C3455 C3458 ) C3455_=_C3459( C3455 C3459 ) \nC3455_=_C3460( C3455 C3460 ) C3456_=_C3457( C3456 C3457 ) C3456_=_C3458( C3456 C3458 ) C3456_=_C3459( C3456 C3459 ) C3456_=_C3460( C3456 C3460 ) C3457_=_C3458( C3457 C3458 ) \nC3457_=_C3459( C3457 C3459 ) C3457_=_C3460( C3457 C3460 ) C3457_=_C3594( C3457 C3594 ) C3457_=_C3631( C3457 C3631 ) C3457_=_C3788( C3457 C3788 ) C3457_=_C3790( C3457 C3790 ) \nC3457_=_C3791( C3457 C3791 ) C3458_=_C3459( C3458 C3459 ) C3458_=_C3460( C3458 C3460 ) C3458_=_C3877( C3458 C3877 ) C3459_=_C3460( C3459 C3460 ) C3459_=_C3544( C3459 C3544 ) \nC3459_=_C3939( C3459 C3939 ) C3474_=_C3480( C3474 C3480 ) C3474_=_C3533( C3474 C3533 ) C3474_=_C3593( C3474 C3593 ) C3474_=_C3594( C3474 C3594 ) C3474_=_C3595( C3474 C3595 ) \nC3474_=_C3597( C3474 C3597 ) C3474_=_C3598( C3474 C3598 ) C3474_=_C3600( C3474 C3600 ) C3480_=_C3923( C3480 C3923 ) C3480_=_C3977( C3480 C3977 ) C3480_=_C3989( C3480 C3989 ) \nC3480_=_C3995( C3480 C3995 ) C3480_=_C3996( C3480 C3996 ) C3480_=_C3997( C3480 C3997 ) C3480_=_C3998( C3480 C3998 ) C3480_=_C3999( C3480 C3999 ) C3480_=_C4000( C3480 C4000 ) \nC3492_=_C3502( C3492 C3502 ) C3492_=_C3715( C3492 C3715 ) C3492_=_C3836( C3492 C3836 ) C3492_=_C4062( C3492 C4062 ) C3492_=_C4083( C3492 C4083 ) C3492_=_C4094( C3492 C4094 ) \nC3502_=_C3715( C3502 C3715 ) C3502_=_C3836( C3502 C3836 ) C3502_=_C4062( C3502 C4062 ) C3502_=_C4083( C3502 C4083 ) C3502_=_C4094( C3502 C4094 ) C3504_=_C3539( C3504 C3539 ) \nC3504_=_C3540( C3504 C3540 ) C3504_=_C3541( C3504 C3541 ) C3504_=_C3542( C3504 C3542 ) C3504_=_C3544( C3504 C3544 ) C3504_=_C3546( C3504 C3546 ) C3504_=_C3547( C3504 C3547 ) \nC3504_=_C3548( C3504 C3548 ) C3504_=_C3549( C3504 C3549 ) C3504_=_C3550( C3504 C3550 ) C3504_=_C3551( C3504 C3551 ) C3516_=_C3526( C3516 C3526 ) C3516_=_C3527( C3516 C3527 ) \nC3516_=_C3528( C3516 C3528 ) C3516_=_C3529( C3516 C3529 ) C3516_=_C3531( C3516 C3531 ) C3516_=_C3532( C3516 C3532 ) C3526_=_C3527( C3526 C3527 ) C3526_=_C3528( C3526 C3528 ) \nC3526_=_C3529( C3526 C3529 ) C3526_=_C3531( C3526 C3531 ) C3526_=_C3532( C3526 C3532 ) C3526_=_C3638( C3526 C3638 ) C3527_=_C3528( C3527 C3528 ) C3527_=_C3529( C3527 C3529 ) \nC3527_=_C3531( C3527 C3531 ) C3527_=_C3532( C3527 C3532 ) C3527_=_C3771( C3527 C3771 ) C3528_=_C3529( C3528 C3529 ) C3528_=_C3531( C3528 C3531 ) C3528_=_C3532( C3528 C3532 ) \nC3528_=_C3832( C3528 C3832 ) C3528_=_C3835( C3528 C3835 ) C3528_=_C3836( C3528 C3836 ) C3529_=_C3531( C3529 C3531 ) C3529_=_C3532( C3529 C3532 ) C3529_=_C3943( C3529 C3943 ) \nC3531_=_C3532( C3531 C3532 ) C3532_=_C4054( C3532 C4054 ) C3533_=_C3593( C3533 C3593 ) C3533_=_C3594( C3533 C3594 ) C3533_=_C3595( C3533 C3595 ) C3533_=_C3597( C3533 C3597 ) \nC3533_=_C3598( C3533 C3598 ) C3533_=_C3600( C3533 C3600 ) C3539_=_C3540( C3539 C3540 ) C3539_=_C3541( C3539 C3541 ) C3539_=_C3542( C3539 C3542 ) C3539_=_C3544( C3539 C3544 ) \nC3539_=_C3546( C3539 C3546 ) C3539_=_C3547( C3539 C3547 ) C3539_=_C3548( C3539 C3548 ) C3539_=_C3549( C3539 C3549 ) C3539_=_C3550( C3539 C3550 ) C3539_=_C3551( C3539 C3551 ) \nC3539_=_C3555( C3539 C3555 ) C3539_=_C3561( C3539 C3561 ) C3540_=_C3541( C3540 C3541 ) C3540_=_C3542( C3540 C3542 ) C3540_=_C3544( C3540 C3544 ) C3540_=_C3546( C3540 C3546 ) \nC3540_=_C3547( C3540 C3547 ) C3540_=_C3548( C3540 C3548 ) C3540_=_C3549( C3540 C3549 ) C3540_=_C3550( C3540 C3550 ) C3540_=_C3551( C3540 C3551 ) C3541_=_C3542( C3541 C3542 ) \nC3541_=_C3544( C3541 C3544 ) C3541_=_C3546( C3541 C3546 ) C3541_=_C3547( C3541 C3547 ) C3541_=_C3548( C3541 C3548 ) C3541_=_C3549( C3541 C3549 ) C3541_=_C3550( C3541 C3550 ) \nC3541_=_C3551( C3541 C3551 ) C3541_=_C3630( C3541 C3630 ) C3541_=_C3725( C3541 C3725 ) C3541_=_C3726( C3541 C3726 ) C3541_=_C3727( C3541 C3727 ) C3541_=_C3731( C3541 C3731 ) \nC3542_=_C3544( C3542 C3544 ) C3542_=_C3546( C3542 C3546 ) C3542_=_C3547( C3542 C3547 ) C3542_=_C3548( C3542 C3548 ) C3542_=_C3549( C3542 C3549 ) C3542_=_C3550( C3542 C3550 ) \nC3542_=_C3551( C3542 C3551 ) C3542_=_C3725( C3542 C3725 ) C3542_=_C3788( C3542 C3788 ) C3542_=_C3811( C3542 C3811 ) C3542_=_C3812( C3542 C3812 ) C3542_=_C3813( C3542 C3813 ) \nC3542_=_C3815( C3542 C3815 ) C3544_=_C3546( C3544 C3546 ) C3544_=_C3547( C3544 C3547 ) C3544_=_C3548( C3544 C3548 ) C3544_=_C3549( C3544 C3549 ) C3544_=_C3550( C3544 C3550 ) \nC3544_=_C3551( C3544 C3551 ) C3544_=_C3939( C3544 C3939 ) C3546_=_C3547( C3546 C3547 ) C3546_=_C3548( C3546 C3548 ) C3546_=_C3549( C3546 C3549 ) C3546_=_C3550( C3546 C3550 ) \nC3546_=_C3551( C3546 C3551 ) C3546_=_C3965( C3546 C3965 ) C3547_=_C3548( C3547 C3548 ) C3547_=_C3549( C3547 C3549 ) C3547_=_C3550( C3547 C3550 ) C3547_=_C3551( C3547 C3551 ) \nC3547_=_C4001( C3547 C4001 ) C3548_=_C3549( C3548 C3549 ) C3548_=_C3550( C3548 C3550 ) C3548_=_C3551( C3548 C3551 ) C3548_=_C4031( C3548 C4031 ) C3549_=_C3550( C3549 C3550 ) \nC3549_=_C3551( C3549 C3551 ) C3549_=_C3815( C3549 C3815 ) C3549_=_C3828(</w:t>
      </w:r>
    </w:p>
    <w:p>
      <w:pPr>
        <w:pStyle w:val="PreformattedText"/>
        <w:bidi w:val="0"/>
        <w:spacing w:before="0" w:after="0"/>
        <w:jc w:val="left"/>
        <w:rPr/>
      </w:pPr>
      <w:r>
        <w:rPr/>
        <w:t xml:space="preserve"> </w:t>
      </w:r>
      <w:r>
        <w:rPr/>
        <w:t>C3549 C3828 ) C3549_=_C3945( C3549 C3945 ) C3550_=_C3551( C3550 C3551 ) C3550_=_C3829( C3550 C3829 ) \nC3551_=_C3600( C3551 C3600 ) C3551_=_C4000( C3551 C4000 ) C3551_=_C4074( C3551 C4074 ) C3555_=_C3561( C3555 C3561 ) C3555_=_C3614( C3555 C3614 ) C3555_=_C3731( C3555 C3731 ) \nC3555_=_C3780( C3555 C3780 ) C3555_=_C3813( C3555 C3813 ) C3555_=_C3896( C3555 C3896 ) C3555_=_C3941( C3555 C3941 ) C3555_=_C3942( C3555 C3942 ) C3555_=_C3943( C3555 C3943 ) \nC3555_=_C3944( C3555 C3944 ) C3555_=_C3945( C3555 C3945 ) C3555_=_C3947( C3555 C3947 ) C3561_=_C3635( C3561 C3635 ) C3561_=_C3787( C3561 C3787 ) C3561_=_C3791( C3561 C3791 ) \nC3561_=_C3958( C3561 C3958 ) C3561_=_C4006( C3561 C4006 ) C3561_=_C4015( C3561 C4015 ) C3561_=_C4022( C3561 C4022 ) C3561_=_C4041( C3561 C4041 ) C3561_=_C4078( C3561 C4078 ) \nC3561_=_C4079( C3561 C4079 ) C3593_=_C3594( C3593 C3594 ) C3593_=_C3595( C3593 C3595 ) C3593_=_C3597( C3593 C3597 ) C3593_=_C3598( C3593 C3598 ) C3593_=_C3600( C3593 C3600 ) \nC3593_=_C3630( C3593 C3630 ) C3593_=_C3631( C3593 C3631 ) C3593_=_C3632( C3593 C3632 ) C3593_=_C3634( C3593 C3634 ) C3593_=_C3635( C3593 C3635 ) C3594_=_C3595( C3594 C3595 ) \nC3594_=_C3597( C3594 C3597 ) C3594_=_C3598( C3594 C3598 ) C3594_=_C3600( C3594 C3600 ) C3594_=_C3631( C3594 C3631 ) C3594_=_C3788( C3594 C3788 ) C3594_=_C3790( C3594 C3790 ) \nC3594_=_C3791( C3594 C3791 ) C3595_=_C3597( C3595 C3597 ) C3595_=_C3598( C3595 C3598 ) C3595_=_C3600( C3595 C3600 ) C3595_=_C3923( C3595 C3923 ) C3597_=_C3598( C3597 C3598 ) \nC3597_=_C3600( C3597 C3600 ) C3598_=_C3600( C3598 C3600 ) C3598_=_C3763( C3598 C3763 ) C3598_=_C3873( C3598 C3873 ) C3598_=_C3999( C3598 C3999 ) C3598_=_C4074( C3598 C4074 ) \nC3600_=_C4000( C3600 C4000 ) C3600_=_C4074( C3600 C4074 ) C3614_=_C3615( C3614 C3615 ) C3614_=_C3731( C3614 C3731 ) C3614_=_C3780( C3614 C3780 ) C3614_=_C3813( C3614 C3813 ) \nC3614_=_C3896( C3614 C3896 ) C3614_=_C3941( C3614 C3941 ) C3614_=_C3942( C3614 C3942 ) C3614_=_C3943( C3614 C3943 ) C3614_=_C3944( C3614 C3944 ) C3614_=_C3945( C3614 C3945 ) \nC3614_=_C3947( C3614 C3947 ) C3615_=_C3790( C3615 C3790 ) C3615_=_C3894( C3615 C3894 ) C3615_=_C3919( C3615 C3919 ) C3615_=_C3965( C3615 C3965 ) C3615_=_C3975( C3615 C3975 ) \nC3630_=_C3631( C3630 C3631 ) C3630_=_C3632( C3630 C3632 ) C3630_=_C3634( C3630 C3634 ) C3630_=_C3635( C3630 C3635 ) C3630_=_C3725( C3630 C3725 ) C3630_=_C3726( C3630 C3726 ) \nC3630_=_C3727( C3630 C3727 ) C3630_=_C3731( C3630 C3731 ) C3631_=_C3632( C3631 C3632 ) C3631_=_C3634( C3631 C3634 ) C3631_=_C3635( C3631 C3635 ) C3631_=_C3788( C3631 C3788 ) \nC3631_=_C3790( C3631 C3790 ) C3631_=_C3791( C3631 C3791 ) C3632_=_C3634( C3632 C3634 ) C3632_=_C3635( C3632 C3635 ) C3632_=_C3792( C3632 C3792 ) C3634_=_C3635( C3634 C3635 ) \nC3634_=_C3816( C3634 C3816 ) C3635_=_C3787( C3635 C3787 ) C3635_=_C3791( C3635 C3791 ) C3635_=_C3958( C3635 C3958 ) C3635_=_C4006( C3635 C4006 ) C3635_=_C4015( C3635 C4015 ) \nC3635_=_C4022( C3635 C4022 ) C3635_=_C4041( C3635 C4041 ) C3635_=_C4078( C3635 C4078 ) C3635_=_C4079( C3635 C4079 ) C3638_=_C3771( C3638 C3771 ) C3638_=_C3804( C3638 C3804 ) \nC3638_=_C3877( C3638 C3877 ) C3638_=_C4001( C3638 C4001 ) C3638_=_C4054( C3638 C4054 ) C3638_=_C4055( C3638 C4055 ) C3686_=_C3786( C3686 C3786 ) C3686_=_C3832( C3686 C3832 ) \nC3686_=_C3922( C3686 C3922 ) C3686_=_C3939( C3686 C3939 ) C3686_=_C4031( C3686 C4031 ) C3686_=_C4038( C3686 C4038 ) C3686_=_C4046( C3686 C4046 ) C3715_=_C3836( C3715 C3836 ) \nC3715_=_C4062( C3715 C4062 ) C3715_=_C4083( C3715 C4083 ) C3715_=_C4094( C3715 C4094 ) C3725_=_C3726( C3725 C3726 ) C3725_=_C3727( C3725 C3727 ) C3725_=_C3731( C3725 C3731 ) \nC3725_=_C3788( C3725 C3788 ) C3725_=_C3811( C3725 C3811 ) C3725_=_C3812( C3725 C3812 ) C3725_=_C3813( C3725 C3813 ) C3725_=_C3815( C3725 C3815 ) C3726_=_C3727( C3726 C3727 ) \nC3726_=_C3731( C3726 C3731 ) C3726_=_C3776( C3726 C3776 ) C3726_=_C3792( C3726 C3792 ) C3726_=_C3816( C3726 C3816 ) C3726_=_C3817( C3726 C3817 ) C3726_=_C3818( C3726 C3818 ) \nC3727_=_C3731( C3727 C3731 ) C3727_=_C3811( C3727 C3811 ) C3727_=_C3821( C3727 C3821 ) C3727_=_C3822( C3727 C3822 ) C3727_=_C3823( C3727 C3823 ) C3727_=_C3825( C3727 C3825 ) \nC3727_=_C3826( C3727 C3826 ) C3727_=_C3827( C3727 C3827 ) C3727_=_C3828( C3727 C3828 ) C3727_=_C3829( C3727 C3829 ) C3731_=_C3780( C3731 C3780 ) C3731_=_C3813( C3731 C3813 ) \nC3731_=_C3896( C3731 C3896 ) C3731_=_C3941( C3731 C3941 ) C3731_=_C3942( C3731 C3942 ) C3731_=_C3943( C3731 C3943 ) C3731_=_C3944( C3731 C3944 ) C3731_=_C3945( C3731 C3945 ) \nC3731_=_C3947( C3731 C3947 ) C3763_=_C3873( C3763 C3873 ) C3763_=_C3999( C3763 C3999 ) C3763_=_C4074( C3763 C4074 ) C3771_=_C3804( C3771 C3804 ) C3771_=_C3877( C3771 C3877 ) \nC3771_=_C4001( C3771 C4001 ) C3771_=_C4054( C3771 C4054 ) C3771_=_C4055( C3771 C4055 ) C3776_=_C3780( C3776 C3780 ) C3776_=_C3786( C3776 C3786 ) C3776_=_C3787( C3776 C3787 ) \nC3776_=_C3792( C3776 C3792 ) C3776_=_C3816( C3776 C3816 ) C3776_=_C3817( C3776 C3817 ) C3776_=_C3818( C3776 C3818 ) C3780_=_C3786( C3780 C3786 ) C3780_=_C3787( C3780 C3787 ) \nC3780_=_C3813( C3780 C3813 ) C3780_=_C3896( C3780 C3896 ) C3780_=_C3941( C3780 C3941 ) C3780_=_C3942( C3780 C3942 ) C3780_=_C3943( C3780 C3943 ) C3780_=_C3944( C3780 C3944 ) \nC3780_=_C3945( C3780 C3945 ) C3780_=_C3947( C3780 C3947 ) C3786_=_C3787( C3786 C3787 ) C3786_=_C3832( C3786 C3832 ) C3786_=_C3922( C3786 C3922 ) C3786_=_C3939( C3786 C3939 ) \nC3786_=_C4031( C3786 C4031 ) C3786_=_C4038( C3786 C4038 ) C3786_=_C4046( C3786 C4046 ) C3787_=_C3791( C3787 C3791 ) C3787_=_C3958( C3787 C3958 ) C3787_=_C4006( C3787 C4006 ) \nC3787_=_C4015( C3787 C4015 ) C3787_=_C4022( C3787 C4022 ) C3787_=_C4041( C3787 C4041 ) C3787_=_C4078( C3787 C4078 ) C3787_=_C4079( C3787 C4079 ) C3788_=_C3790( C3788 C3790 ) \nC3788_=_C3791( C3788 C3791 ) C3788_=_C3811( C3788 C3811 ) C3788_=_C3812( C3788 C3812 ) C3788_=_C3813( C3788 C3813 ) C3788_=_C3815( C3788 C3815 ) C3790_=_C3791( C3790 C3791 ) \nC3790_=_C3894( C3790 C3894 ) C3790_=_C3919( C3790 C3919 ) C3790_=_C3965( C3790 C3965 ) C3790_=_C3975( C3790 C3975 ) C3791_=_C3958( C3791 C3958 ) C3791_=_C4006( C3791 C4006 ) \nC3791_=_C4015( C3791 C4015 ) C3791_=_C4022( C3791 C4022 ) C3791_=_C4041( C3791 C4041 ) C3791_=_C4078( C3791 C4078 ) C3791_=_C4079( C3791 C4079 ) C3792_=_C3816( C3792 C3816 ) \nC3792_=_C3817( C3792 C3817 ) C3792_=_C3818( C3792 C3818 ) C3804_=_C3877( C3804 C3877 ) C3804_=_C4001( C3804 C4001 ) C3804_=_C4054( C3804 C4054 ) C3804_=_C4055( C3804 C4055 ) \nC3811_=_C3812( C3811 C3812 ) C3811_=_C3813( C3811 C3813 ) C3811_=_C3815( C3811 C3815 ) C3811_=_C3821( C3811 C3821 ) C3811_=_C3822( C3811 C3822 ) C3811_=_C3823( C3811 C3823 ) \nC3811_=_C3825( C3811 C3825 ) C3811_=_C3826( C3811 C3826 ) C3811_=_C3827( C3811 C3827 ) C3811_=_C3828( C3811 C3828 ) C3811_=_C3829( C3811 C3829 ) C3812_=_C3813( C3812 C3813 ) \nC3812_=_C3815( C3812 C3815 ) C3812_=_C3823( C3812 C3823 ) C3813_=_C3815( C3813 C3815 ) C3813_=_C3896( C3813 C3896 ) C3813_=_C3941( C3813 C3941 ) C3813_=_C3942( C3813 C3942 ) \nC3813_=_C3943( C3813 C3943 ) C3813_=_C3944( C3813 C3944 ) C3813_=_C3945( C3813 C3945 ) C3813_=_C3947( C3813 C3947 ) C3815_=_C3828( C3815 C3828 ) C3815_=_C3945( C3815 C3945 ) \nC3816_=_C3817( C3816 C3817 ) C3816_=_C3818( C3816 C3818 ) C3817_=_C3818( C3817 C3818 ) C3817_=_C3873( C3817 C3873 ) C3818_=_C3975( C3818 C3975 ) C3821_=_C3822( C3821 C3822 ) \nC3821_=_C3823( C3821 C3823 ) C3821_=_C3825( C3821 C3825 ) C3821_=_C3826( C3821 C3826 ) C3821_=_C3827( C3821 C3827 ) C3821_=_C3828( C3821 C3828 ) C3821_=_C3829( C3821 C3829 ) \nC3822_=_C3823( C3822 C3823 ) C3822_=_C3825( C3822 C3825 ) C3822_=_C3826( C3822 C3826 ) C3822_=_C3827( C3822 C3827 ) C3822_=_C3828( C3822 C3828 ) C3822_=_C3829( C3822 C3829 ) \nC3823_=_C3825( C3823 C3825 ) C3823_=_C3826( C3823 C3826 ) C3823_=_C3827( C3823 C3827 ) C3823_=_C3828( C3823 C3828 ) C3823_=_C3829( C3823 C3829 ) C3825_=_C3826( C3825 C3826 ) \nC3825_=_C3827( C3825 C3827 ) C3825_=_C3828( C3825 C3828 ) C3825_=_C3829( C3825 C3829 ) C3826_=_C3827( C3826 C3827 ) C3826_=_C3828( C3826 C3828 ) C3826_=_C3829( C3826 C3829 ) \nC3826_=_C3977( C3826 C3977 ) C3827_=_C3828( C3827 C3828 ) C3827_=_C3829( C3827 C3829 ) C3827_=_C4022( C3827 C4022 ) C3827_=_C4023( C3827 C4023 ) C3828_=_C3829( C3828 C3829 ) \nC3828_=_C3945( C3828 C3945 ) C3832_=_C3835( C3832 C3835 ) C3832_=_C3836( C3832 C3836 ) C3832_=_C3922( C3832 C3922 ) C3832_=_C3939( C3832 C3939 ) C3832_=_C4031( C3832 C4031 ) \nC3832_=_C4038( C3832 C4038 ) C3832_=_C4046( C3832 C4046 ) C3835_=_C3836( C3835 C3836 ) C3835_=_C3959( C3835 C3959 ) C3835_=_C4023( C3835 C4023 ) C3835_=_C4042( C3835 C4042 ) \nC3835_=_C4061( C3835 C4061 ) C3835_=_C4078( C3835 C4078 ) C3835_=_C4082( C3835 C4082 ) C3836_=_C4062( C3836 C4062 ) C3836_=_C4083( C3836 C4083 ) C3836_=_C4094( C3836 C4094 ) \nC3873_=_C3999( C3873 C3999 ) C3873_=_C4074( C3873 C4074 ) C3877_=_C4001( C3877 C4001 ) C3877_=_C4054( C3877 C4054 ) C3877_=_C4055( C3877 C4055 ) C3894_=_C3919( C3894 C3919 ) \nC3894_=_C3965( C3894 C3965 ) C3894_=_C3975( C3894 C3975 ) C3896_=_C3941( C3896 C3941 ) C3896_=_C3942( C3896 C3942 ) C3896_=_C3943( C3896 C3943 ) C3896_=_C3944( C3896 C3944 ) \nC3896_=_C3945( C3896 C3945 ) C3896_=_C3947( C3896 C3947 ) C3919_=_C3922( C3919 C3922 ) C3919_=_C3965( C3919 C3965 ) C3919_=_C3975( C3919 C3975 ) C3922_=_C3939( C3922 C3939 ) \nC3922_=_C4031( C3922 C4031 ) C3922_=_C4038( C3922 C4038 ) C3922_=_C4046( C3922 C4046 ) C3923_=_C3977( C3923 C3977 ) C3923_=_C3989( C3923 C3989 ) C3923_=_C3995( C3923 C3995 ) \nC3923_=_C3996( C3923 C3996 ) C3923_=_C3997( C3923 C3997 ) C3923_=_C3998( C3923 C3998 ) C3923_=_C3999( C3923 C3999 ) C3923_=_C4000( C3923 C4000 ) C3939_=_C4031( C3939 C4031 ) \nC3939_=_C4038( C3939 C4038 ) C3939_=_C4046( C3939 C4046 ) C3941_=_C3942( C3941 C3942 ) C3941_=_C3943( C3941 C3943 ) C3941_=_C3944( C3941 C3944 ) C3941_=_C3945( C3941 C3945 ) \nC3941_=_C3947( C3941 C3947 ) C3941_=_C4006( C3941 C4006 ) C3942_=_C3943( C3942 C3943 ) C3942_=_C3944( C3942 C3944 ) C3942_=_C3945(</w:t>
      </w:r>
    </w:p>
    <w:p>
      <w:pPr>
        <w:pStyle w:val="PreformattedText"/>
        <w:bidi w:val="0"/>
        <w:spacing w:before="0" w:after="0"/>
        <w:jc w:val="left"/>
        <w:rPr/>
      </w:pPr>
      <w:r>
        <w:rPr/>
        <w:t xml:space="preserve"> </w:t>
      </w:r>
      <w:r>
        <w:rPr/>
        <w:t>C3942 C3945 ) C3942_=_C3947( C3942 C3947 ) \nC3942_=_C4015( C3942 C4015 ) C3943_=_C3944( C3943 C3944 ) C3943_=_C3945( C3943 C3945 ) C3943_=_C3947( C3943 C3947 ) C3944_=_C3945( C3944 C3945 ) C3944_=_C3947( C3944 C3947 ) \nC3945_=_C3947( C3945 C3947 ) C3958_=_C3959( C3958 C3959 ) C3958_=_C4006( C3958 C4006 ) C3958_=_C4015( C3958 C4015 ) C3958_=_C4022( C3958 C4022 ) C3958_=_C4041( C3958 C4041 ) \nC3958_=_C4078( C3958 C4078 ) C3958_=_C4079( C3958 C4079 ) C3959_=_C4023( C3959 C4023 ) C3959_=_C4042( C3959 C4042 ) C3959_=_C4061( C3959 C4061 ) C3959_=_C4078( C3959 C4078 ) \nC3959_=_C4082( C3959 C4082 ) C3965_=_C3975( C3965 C3975 ) C3977_=_C3989( C3977 C3989 ) C3977_=_C3995( C3977 C3995 ) C3977_=_C3996( C3977 C3996 ) C3977_=_C3997( C3977 C3997 ) \nC3977_=_C3998( C3977 C3998 ) C3977_=_C3999( C3977 C3999 ) C3977_=_C4000( C3977 C4000 ) C3989_=_C3995( C3989 C3995 ) C3989_=_C3996( C3989 C3996 ) C3989_=_C3997( C3989 C3997 ) \nC3989_=_C3998( C3989 C3998 ) C3989_=_C3999( C3989 C3999 ) C3989_=_C4000( C3989 C4000 ) C3995_=_C3996( C3995 C3996 ) C3995_=_C3997( C3995 C3997 ) C3995_=_C3998( C3995 C3998 ) \nC3995_=_C3999( C3995 C3999 ) C3995_=_C4000( C3995 C4000 ) C3996_=_C3997( C3996 C3997 ) C3996_=_C3998( C3996 C3998 ) C3996_=_C3999( C3996 C3999 ) C3996_=_C4000( C3996 C4000 ) \nC3997_=_C3998( C3997 C3998 ) C3997_=_C3999( C3997 C3999 ) C3997_=_C4000( C3997 C4000 ) C3998_=_C3999( C3998 C3999 ) C3998_=_C4000( C3998 C4000 ) C3999_=_C4000( C3999 C4000 ) \nC3999_=_C4074( C3999 C4074 ) C4000_=_C4074( C4000 C4074 ) C4001_=_C4054( C4001 C4054 ) C4001_=_C4055( C4001 C4055 ) C4006_=_C4015( C4006 C4015 ) C4006_=_C4022( C4006 C4022 ) \nC4006_=_C4041( C4006 C4041 ) C4006_=_C4078( C4006 C4078 ) C4006_=_C4079( C4006 C4079 ) C4015_=_C4022( C4015 C4022 ) C4015_=_C4041( C4015 C4041 ) C4015_=_C4078( C4015 C4078 ) \nC4015_=_C4079( C4015 C4079 ) C4022_=_C4023( C4022 C4023 ) C4022_=_C4041( C4022 C4041 ) C4022_=_C4078( C4022 C4078 ) C4022_=_C4079( C4022 C4079 ) C4023_=_C4042( C4023 C4042 ) \nC4023_=_C4061( C4023 C4061 ) C4023_=_C4078( C4023 C4078 ) C4023_=_C4082( C4023 C4082 ) C4031_=_C4038( C4031 C4038 ) C4031_=_C4046( C4031 C4046 ) C4038_=_C4041( C4038 C4041 ) \nC4038_=_C4042( C4038 C4042 ) C4038_=_C4046( C4038 C4046 ) C4041_=_C4042( C4041 C4042 ) C4041_=_C4078( C4041 C4078 ) C4041_=_C4079( C4041 C4079 ) C4042_=_C4061( C4042 C4061 ) \nC4042_=_C4078( C4042 C4078 ) C4042_=_C4082( C4042 C4082 ) C4046_=_C4061( C4046 C4061 ) C4046_=_C4062( C4046 C4062 ) C4054_=_C4055( C4054 C4055 ) C4061_=_C4062( C4061 C4062 ) \nC4061_=_C4078( C4061 C4078 ) C4061_=_C4082( C4061 C4082 ) C4062_=_C4083( C4062 C4083 ) C4062_=_C4094( C4062 C4094 ) C4078_=_C4079( C4078 C4079 ) C4078_=_C4082( C4078 C4082 ) \nC4079_=_C4082( C4079 C4082 ) C4083_=_C4094( C4083 C4094 ) "];64-&gt;69[label="852: C18 C43 C48 C70 C86 \nC89 C92 C95 C116 C134 C175 \nC177 C196 C217 C230 C243 C246 \nC249 C273 C284 C294 C302 C304 \nC324 C329 C331 C351 C357 C370 \nC375 C378 C380 C384 C389 C393 \nC412 C428 C439 C441 C443 C444 \nC447 C448 C450 C451 C453 C454 \nC455 C456 C457 C458 C459 C462 \nC464 C466 C468 C472 C473 C474 \nC475 C478 C479 C480 C482 C484 \nC485 C486 C488 C489 C490 C498 \nC504 C515 C516 C519 C522 C525 \nC530 C532 C533 C535 C536 C539 \nC540 C547 C549 C551 C554 C557 \nC558 C560 C561 C563 C564 C566 \nC567 C568 C569 C570 C572 C573 \nC574 C575 C577 C578 C579 C580 \nC581 C582 C583 C584 C589 C590 \nC591 C592 C593 C595 C596 C597 \nC599 C603 C604 C609 C612 C620 \nC628 C650 C657 C667 C681 C698 \nC703 C707 C740 C741 C742 C744 \nC745 C747 C748 C749 C750 C751 \nC752 C753 C754 C756 C757 C760 \nC762 C767 C768 C770 C772 C776 \nC780 C782 C783 C786 C788 C826 \nC827 C832 C834 C835 C838 C840 \nC841 C846 C873 C876 C877 C878 \nC879 C882 C885 C887 C888 C889 \nC890 C891 C894 C897 C918 C919 \nC923 C924 C925 C926 C927 C929 \nC930 C931 C932 C933 C934 C935 \nC937 C938 C939 C940 C941 C942 \nC943 C944 C948 C970 C975 C993 \nC994 C998 C1000 C1006 C1008 C1010 \nC1012 C1013 C1014 C1015 C1018 C1023 \nC1048 C1057 C1064 C1074 C1083 C1086 \nC1092 C1094 C1106 C1119 C1120 C1121 \nC1130 C1134 C1135 C1136 C1137 C1139 \nC1143 C1144 C1145 C1149 C1152 C1153 \nC1155 C1160 C1161 C1171 C1186 C1192 \nC1193 C1200 C1212 C1216 C1218 C1219 \nC1223 C1225 C1232 C1233 C1241 C1247 \nC1251 C1270 C1285 C1290 C1294 C1306 \nC1320 C1324 C1325 C1326 C1334 C1339 \nC1341 C1348 C1356 C1358 C1360 C1362 \nC1363 C1365 C1366 C1367 C1368 C1369 \nC1370 C1371 C1372 C1373 C1376 C1377 \nC1378 C1380 C1381 C1382 C1384 C1385 \nC1387 C1388 C1389 C1390 C1391 C1393 \nC1394 C1395 C1396 C1397 C1398 C1399 \nC1400 C1403 C1405 C1406 C1408 C1409 \nC1412 C1413 C1414 C1415 C1416 C1420 \nC1423 C1446 C1448 C1451 C1457 C1458 \nC1466 C1471 C1472 C1474 C1480 C1489 \nC1491 C1493 C1496 C1497 C1498 C1499 \nC1501 C1502 C1504 C1505 C1536 C1537 \nC1538 C1539 C1555 C1563 C1579 C1581 \nC1588 C1589 C1590 C1594 C1602 C1617 \nC1648 C1655 C1671 C1675 C1677 C1680 \nC1686 C1687 C1690 C1691 C1701 C1705 \nC1709 C1713 C1723 C1736 C1737 C1745 \nC1750 C1751 C1757 C1775 C1789 C1824 \nC1826 C1831 C1842 C1863 C1886 C1895 \nC1929 C1942 C1945 C1946 C1949 C1950 \nC1952 C1959 C1962 C1966 C1968 C1970 \nC1971 C1973 C1974 C1976 C1977 C1978 \nC1979 C1980 C1981 C1982 C1983 C1984 \nC1986 C1987 C1988 C1990 C1991 C1993 \nC1994 C1995 C2000 C2001 C2004 C2005 \nC2007 C2008 C2009 C2010 C2025 C2026 \nC2027 C2031 C2032 C2033 C2034 C2036 \nC2037 C2038 C2039 C2040 C2041 C2042 \nC2043 C2049 C2053 C2054 C2059 C2061 \nC2068 C2073 C2077 C2097 C2109 C2110 \nC2114 C2121 C2132 C2135 C2142 C2143 \nC2165 C2167 C2175 C2178 C2179 C2207 \nC2208 C2209 C2211 C2213 C2215 C2216 \nC2217 C2218 C2219 C2221 C2223 C2224 \nC2225 C2229 C2235 C2242 C2248 C2250 \nC2252 C2255 C2261 C2262 C2272 C2287 \nC2288 C2301 C2302 C2304 C2324 C2340 \nC2363 C2365 C2366 C2368 C2370 C2371 \nC2372 C2373 C2374 C2375 C2376 C2377 \nC2378 C2380 C2381 C2383 C2384 C2386 \nC2388 C2389 C2391 C2392 C2395 C2396 \nC2397 C2398 C2399 C2401 C2416 C2418 \nC2419 C2421 C2424 C2426 C2428 C2429 \nC2430 C2432 C2459 C2460 C2462 C2465 \nC2467 C2470 C2472 C2474 C2479 C2481 \nC2482 C2486 C2498 C2515 C2516 C2520 \nC2521 C2523 C2533 C2553 C2557 C2559 \nC2562 C2563 C2564 C2565 C2567 C2570 \nC2571 C2573 C2574 C2576 C2592 C2596 \nC2612 C2617 C2623 C2636 C2638 C2642 \nC2645 C2652 C2653 C2654 C2655 C2657 \nC2658 C2659 C2660 C2661 C2662 C2664 \nC2665 C2666 C2685 C2689 C2692 C2693 \nC2696 C2705 C2718 C2726 C2730 C2732 \nC2735 C2736 C2737 C2738 C2739 C2740 \nC2741 C2742 C2743 C2744 C2746 C2751 \nC2753 C2758 C2776 C2800 C2811 C2836 \nC2840 C2849 C2871 C2872 C2874 C2875 \nC2876 C2877 C2878 C2879 C2880 C2881 \nC2882 C2883 C2884 C2886 C2887 C2888 \nC2890 C2892 C2893 C2897 C2899 C2901 \nC2904 C2906 C2908 C2912 C2931 C2941 \nC2943 C2945 C2948 C2949 C2963 C2967 \nC2974 C2979 C2980 C2981 C2983 C2986 \nC2990 C3001 C3010 C3011 C3013 C3014 \nC3016 C3017 C3018 C3019 C3020 C3021 \nC3040 C3041 C3042 C3045 C3069 C3071 \nC3079 C3099 C3118 C3125 C3126 C3129 \nC3130 C3131 C3132 C3135 C3137 C3138 \nC3184 C3205 C3206 C3208 C3212 C3213 \nC3214 C3215 C3216 C3217 C3220 C3221 \nC3222 C3247 C3251 C3252 C3253 C3259 \nC3260 C3262 C3267 C3270 C3286 C3302 \nC3331 C3334 C3368 C3369 C3373 C3374 \nC3376 C3391 C3406 C3408 C3409 C3411 \nC3413 C3417 C3419 C3420 C3423 C3426 \nC3451 C3454 C3455 C3456 C3457 C3458 \nC3459 C3460 C3474 C3480 C3492 C3502 \nC3504 C3516 C3526 C3527 C3528 C3529 \nC3531 C3532 C3533 C3539 C3540 C3541 \nC3544 C3546 C3547 C3548 C3549 C3550 \nC3551 C3555 C3561 C3594 C3595 C3597 \nC3600 C3614 C3615 C3630 C3631 C3632 \nC3634 C3638 C3686 C3715 C3725 C3726 \nC3727 C3731 C3763 C3771 C3776 C3780 \nC3786 C3787 C3788 C3790 C3791 C3792 \nC3804 C3812 C3815 C3816 C3817 C3818 \nC3821 C3822 C3823 C3825 C3826 C3827 \nC3828 C3829 C3832 C3835 C3836 C3873 \nC3877 C3894 C3896 C3919 C3922 C3923 \nC3939 C3941 C3942 C3943 C3944 C3945 \nC3947 C3958 C3959 C3965 C3975 C3977 \nC3989 C3995 C3996 C3997 C3998 C4000 \nC4001 C4006 C4015 C4022 C4023 C4031 \nC4038 C4041 C4042 C4046 C4054 C4055 \nC4061 C4062 C4074 C4079 C4082 C4083 \nC4094 \n9270: C18_=_C43 ,C18_=_C89 ,C18_=_C246 ,C18_=_C375 ,C18_=_C1106 ,\nC18_=_C1325 ,C18_=_C1594 ,C18_=_C1842 ,C18_=_C2693 ,C18_=_C3206 ,C18_=_C3252 ,\nC18_=_C3302 ,C18_=_C3374 ,C18_=_C3727 ,C18_=_C3821 ,C18_=_C3822 ,C18_=_C3823 ,\nC18_=_C3825 ,C18_=_C3826 ,C18_=_C3827 ,C18_=_C3828 ,C18_=_C3829 ,C43_=_C48 ,\nC43_=_C89 ,C43_=_C246 ,C43_=_C375 ,C43_=_C1106 ,C43_=_C1325 ,C43_=_C1594 ,\nC43_=_C1842 ,C43_=_C2693 ,C43_=_C3206 ,C43_=_C3252 ,C43_=_C3302 ,C43_=_C3374 ,\nC43_=_C3727 ,C43_=_C3821 ,C43_=_C3822 ,C43_=_C3823 ,C43_=_C3825 ,C43_=_C3826 ,\nC43_=_C3827 ,C43_=_C3828 ,C43_=_C3829 ,C48_=_C116 ,C48_=_C177 ,C48_=_C196 ,\nC48_=_C217 ,C48_=_C304 ,C48_=_C370 ,C48_=_C378 ,C48_=_C841 ,C48_=_C1713 ,\nC48_=_C2061 ,C48_=_C2179 ,C48_=_C2302 ,C48_=_C2906 ,C48_=_C3267 ,C48_=_C3426 ,\nC48_=_C3763 ,C48_=_C3873 ,C48_=_C4074 ,C70_=_C92 ,C70_=_C134 ,C70_=_C175 ,\nC70_=_C230 ,C70_=_C329 ,C70_=_C698 ,C70_=_C1232 ,C70_=_C1895 ,C70_=_C3069 ,\nC70_=_C3208 ,C70_=_C3615 ,C70_=_C3790 ,C70_=_C3894 ,C70_=_C3919 ,C70_=_C3965 ,\nC70_=_C3975 ,C86_=_C89 ,C86_=_C92 ,C86_=_C95 ,C86_=_C243 ,C86_=_C273 ,\nC86_=_C294 ,C86_=_C324 ,C86_=_C351 ,C86_=_C826 ,C86_=_C1581 ,C86_=_C1677 ,\nC86_=_C2272 ,C86_=_C2479 ,C86_=_C2498 ,C86_=_C2576 ,C86_=_C2596 ,C86_=_C2652 ,\nC86_=_C2653 ,C86_=_C2654 ,C86_=_C2655 ,C86_=_C2657 ,C86_=_C2658 ,C86_=_C2659 ,\nC86_=_C2660 ,C86_=_C2661 ,C86_=_C2662 ,C86_=_C2664 ,C86_=_C2665 ,C86_=_C2666 ,\nC89_=_C92 ,C89_=_C95 ,C89_=_C246 ,C89_=_C375 ,C89_=_C1106 ,C89_=_C1325 ,\nC89_=_C1594 ,C89_=_C1842 ,C89_=_C2693 ,C89_=_C3206 ,C89_=_C3252 ,C89_=_C3302 ,\nC89_=_C3374 ,C89_=_C3727 ,C89_=_C3821 ,C89_=_C3822 ,C89_=_C3823 ,C89_=_C3825 ,\nC89_=_C3826 ,C89_=_C3827 ,C89_=_C3828 ,C89_=_C3829 ,C92_=_C95 ,C92_=_C134 ,\nC92_=_C175 ,C92_=_C230 ,C92_=_C329 ,C92_=_C698 ,C92_=_C1232 ,C92_=_C1895 ,\nC92_=_C3069 ,C92_=_C3208 ,C92_=_C3615 ,C92_=_C3790 ,C92_=_C3894 ,C92_=_C3919 ,\nC92_=_C3965 ,C92_=_C3975 ,C95_=_C249 ,C95_=_C284 ,C95_=_C302 ,C95_=_C331 ,\nC95_=_C357 ,C95_=_C1233</w:t>
      </w:r>
    </w:p>
    <w:p>
      <w:pPr>
        <w:pStyle w:val="PreformattedText"/>
        <w:bidi w:val="0"/>
        <w:spacing w:before="0" w:after="0"/>
        <w:jc w:val="left"/>
        <w:rPr/>
      </w:pPr>
      <w:r>
        <w:rPr/>
        <w:t xml:space="preserve"> </w:t>
      </w:r>
      <w:r>
        <w:rPr/>
        <w:t>,C95_=_C1466 ,C95_=_C1555 ,C95_=_C1687 ,C95_=_C2242 ,\nC95_=_C2301 ,C95_=_C2340 ,C95_=_C2730 ,C95_=_C2849 ,C95_=_C3099 ,C95_=_C3638 ,\nC95_=_C3771 ,C95_=_C3804 ,C95_=_C3877 ,C95_=_C4001 ,C95_=_C4054 ,C95_=_C4055 ,\nC116_=_C177 ,C116_=_C196 ,C116_=_C217 ,C116_=_C304 ,C116_=_C370 ,C116_=_C378 ,\nC116_=_C841 ,C116_=_C1713 ,C116_=_C2061 ,C116_=_C2179 ,C116_=_C2302 ,C116_=_C2906 ,\nC116_=_C3267 ,C116_=_C3426 ,C116_=_C3763 ,C116_=_C3873 ,C116_=_C4074 ,C134_=_C175 ,\nC134_=_C230 ,C134_=_C329 ,C134_=_C698 ,C134_=_C1232 ,C134_=_C1895 ,C134_=_C3069 ,\nC134_=_C3208 ,C134_=_C3615 ,C134_=_C3790 ,C134_=_C3894 ,C134_=_C3919 ,C134_=_C3965 ,\nC134_=_C3975 ,C175_=_C177 ,C175_=_C230 ,C175_=_C329 ,C175_=_C698 ,C175_=_C1232 ,\nC175_=_C1895 ,C175_=_C3069 ,C175_=_C3208 ,C175_=_C3615 ,C175_=_C3790 ,C175_=_C3894 ,\nC175_=_C3919 ,C175_=_C3965 ,C175_=_C3975 ,C177_=_C196 ,C177_=_C217 ,C177_=_C304 ,\nC177_=_C370 ,C177_=_C378 ,C177_=_C841 ,C177_=_C1713 ,C177_=_C2061 ,C177_=_C2179 ,\nC177_=_C2302 ,C177_=_C2906 ,C177_=_C3267 ,C177_=_C3426 ,C177_=_C3763 ,C177_=_C3873 ,\nC177_=_C4074 ,C196_=_C217 ,C196_=_C304 ,C196_=_C370 ,C196_=_C378 ,C196_=_C841 ,\nC196_=_C1713 ,C196_=_C2061 ,C196_=_C2179 ,C196_=_C2302 ,C196_=_C2906 ,C196_=_C3267 ,\nC196_=_C3426 ,C196_=_C3763 ,C196_=_C3873 ,C196_=_C4074 ,C217_=_C304 ,C217_=_C370 ,\nC217_=_C378 ,C217_=_C841 ,C217_=_C1713 ,C217_=_C2061 ,C217_=_C2179 ,C217_=_C2302 ,\nC217_=_C2906 ,C217_=_C3267 ,C217_=_C3426 ,C217_=_C3763 ,C217_=_C3873 ,C217_=_C4074 ,\nC230_=_C329 ,C230_=_C698 ,C230_=_C1232 ,C230_=_C1895 ,C230_=_C3069 ,C230_=_C3208 ,\nC230_=_C3615 ,C230_=_C3790 ,C230_=_C3894 ,C230_=_C3919 ,C230_=_C3965 ,C230_=_C3975 ,\nC243_=_C246 ,C243_=_C249 ,C243_=_C273 ,C243_=_C294 ,C243_=_C324 ,C243_=_C351 ,\nC243_=_C826 ,C243_=_C1581 ,C243_=_C1677 ,C243_=_C2272 ,C243_=_C2479 ,C243_=_C2498 ,\nC243_=_C2576 ,C243_=_C2596 ,C243_=_C2652 ,C243_=_C2653 ,C243_=_C2654 ,C243_=_C2655 ,\nC243_=_C2657 ,C243_=_C2658 ,C243_=_C2659 ,C243_=_C2660 ,C243_=_C2661 ,C243_=_C2662 ,\nC243_=_C2664 ,C243_=_C2665 ,C243_=_C2666 ,C246_=_C249 ,C246_=_C375 ,C246_=_C1106 ,\nC246_=_C1325 ,C246_=_C1594 ,C246_=_C1842 ,C246_=_C2693 ,C246_=_C3206 ,C246_=_C3252 ,\nC246_=_C3302 ,C246_=_C3374 ,C246_=_C3727 ,C246_=_C3821 ,C246_=_C3822 ,C246_=_C3823 ,\nC246_=_C3825 ,C246_=_C3826 ,C246_=_C3827 ,C246_=_C3828 ,C246_=_C3829 ,C249_=_C284 ,\nC249_=_C302 ,C249_=_C331 ,C249_=_C357 ,C249_=_C1233 ,C249_=_C1466 ,C249_=_C1555 ,\nC249_=_C1687 ,C249_=_C2242 ,C249_=_C2301 ,C249_=_C2340 ,C249_=_C2730 ,C249_=_C2849 ,\nC249_=_C3099 ,C249_=_C3638 ,C249_=_C3771 ,C249_=_C3804 ,C249_=_C3877 ,C249_=_C4001 ,\nC249_=_C4054 ,C249_=_C4055 ,C273_=_C284 ,C273_=_C294 ,C273_=_C324 ,C273_=_C351 ,\nC273_=_C826 ,C273_=_C1581 ,C273_=_C1677 ,C273_=_C2272 ,C273_=_C2479 ,C273_=_C2498 ,\nC273_=_C2576 ,C273_=_C2596 ,C273_=_C2652 ,C273_=_C2653 ,C273_=_C2654 ,C273_=_C2655 ,\nC273_=_C2657 ,C273_=_C2658 ,C273_=_C2659 ,C273_=_C2660 ,C273_=_C2661 ,C273_=_C2662 ,\nC273_=_C2664 ,C273_=_C2665 ,C273_=_C2666 ,C284_=_C302 ,C284_=_C331 ,C284_=_C357 ,\nC284_=_C1233 ,C284_=_C1466 ,C284_=_C1555 ,C284_=_C1687 ,C284_=_C2242 ,C284_=_C2301 ,\nC284_=_C2340 ,C284_=_C2730 ,C284_=_C2849 ,C284_=_C3099 ,C284_=_C3638 ,C284_=_C3771 ,\nC284_=_C3804 ,C284_=_C3877 ,C284_=_C4001 ,C284_=_C4054 ,C284_=_C4055 ,C294_=_C302 ,\nC294_=_C304 ,C294_=_C324 ,C294_=_C351 ,C294_=_C826 ,C294_=_C1581 ,C294_=_C1677 ,\nC294_=_C2272 ,C294_=_C2479 ,C294_=_C2498 ,C294_=_C2576 ,C294_=_C2596 ,C294_=_C2652 ,\nC294_=_C2653 ,C294_=_C2654 ,C294_=_C2655 ,C294_=_C2657 ,C294_=_C2658 ,C294_=_C2659 ,\nC294_=_C2660 ,C294_=_C2661 ,C294_=_C2662 ,C294_=_C2664 ,C294_=_C2665 ,C294_=_C2666 ,\nC302_=_C304 ,C302_=_C331 ,C302_=_C357 ,C302_=_C1233 ,C302_=_C1466 ,C302_=_C1555 ,\nC302_=_C1687 ,C302_=_C2242 ,C302_=_C2301 ,C302_=_C2340 ,C302_=_C2730 ,C302_=_C2849 ,\nC302_=_C3099 ,C302_=_C3638 ,C302_=_C3771 ,C302_=_C3804 ,C302_=_C3877 ,C302_=_C4001 ,\nC302_=_C4054 ,C302_=_C4055 ,C304_=_C370 ,C304_=_C378 ,C304_=_C841 ,C304_=_C1713 ,\nC304_=_C2061 ,C304_=_C2179 ,C304_=_C2302 ,C304_=_C2906 ,C304_=_C3267 ,C304_=_C3426 ,\nC304_=_C3763 ,C304_=_C3873 ,C304_=_C4074 ,C324_=_C329 ,C324_=_C331 ,C324_=_C351 ,\nC324_=_C826 ,C324_=_C1581 ,C324_=_C1677 ,C324_=_C2272 ,C324_=_C2479 ,C324_=_C2498 ,\nC324_=_C2576 ,C324_=_C2596 ,C324_=_C2652 ,C324_=_C2653 ,C324_=_C2654 ,C324_=_C2655 ,\nC324_=_C2657 ,C324_=_C2658 ,C324_=_C2659 ,C324_=_C2660 ,C324_=_C2661 ,C324_=_C2662 ,\nC324_=_C2664 ,C324_=_C2665 ,C324_=_C2666 ,C329_=_C331 ,C329_=_C698 ,C329_=_C1232 ,\nC329_=_C1895 ,C329_=_C3069 ,C329_=_C3208 ,C329_=_C3615 ,C329_=_C3790 ,C329_=_C3894 ,\nC329_=_C3919 ,C329_=_C3965 ,C329_=_C3975 ,C331_=_C357 ,C331_=_C1233 ,C331_=_C1466 ,\nC331_=_C1555 ,C331_=_C1687 ,C331_=_C2242 ,C331_=_C2301 ,C331_=_C2340 ,C331_=_C2730 ,\nC331_=_C2849 ,C331_=_C3099 ,C331_=_C3638 ,C331_=_C3771 ,C331_=_C3804 ,C331_=_C3877 ,\nC331_=_C4001 ,C331_=_C4054 ,C331_=_C4055 ,C351_=_C357 ,C351_=_C826 ,C351_=_C1581 ,\nC351_=_C1677 ,C351_=_C2272 ,C351_=_C2479 ,C351_=_C2498 ,C351_=_C2576 ,C351_=_C2596 ,\nC351_=_C2652 ,C351_=_C2653 ,C351_=_C2654 ,C351_=_C2655 ,C351_=_C2657 ,C351_=_C2658 ,\nC351_=_C2659 ,C351_=_C2660 ,C351_=_C2661 ,C351_=_C2662 ,C351_=_C2664 ,C351_=_C2665 ,\nC351_=_C2666 ,C357_=_C1233 ,C357_=_C1466 ,C357_=_C1555 ,C357_=_C1687 ,C357_=_C2242 ,\nC357_=_C2301 ,C357_=_C2340 ,C357_=_C2730 ,C357_=_C2849 ,C357_=_C3099 ,C357_=_C3638 ,\nC357_=_C3771 ,C357_=_C3804 ,C357_=_C3877 ,C357_=_C4001 ,C357_=_C4054 ,C357_=_C4055 ,\nC370_=_C378 ,C370_=_C841 ,C370_=_C1713 ,C370_=_C2061 ,C370_=_C2179 ,C370_=_C2302 ,\nC370_=_C2906 ,C370_=_C3267 ,C370_=_C3426 ,C370_=_C3763 ,C370_=_C3873 ,C370_=_C4074 ,\nC375_=_C378 ,C375_=_C1106 ,C375_=_C1325 ,C375_=_C1594 ,C375_=_C1842 ,C375_=_C2693 ,\nC375_=_C3206 ,C375_=_C3252 ,C375_=_C3302 ,C375_=_C3374 ,C375_=_C3727 ,C375_=_C3821 ,\nC375_=_C3822 ,C375_=_C3823 ,C375_=_C3825 ,C375_=_C3826 ,C375_=_C3827 ,C375_=_C3828 ,\nC375_=_C3829 ,C378_=_C841 ,C378_=_C1713 ,C378_=_C2061 ,C378_=_C2179 ,C378_=_C2302 ,\nC378_=_C2906 ,C378_=_C3267 ,C378_=_C3426 ,C378_=_C3763 ,C378_=_C3873 ,C378_=_C4074 ,\nC380_=_C384 ,C380_=_C389 ,C380_=_C393 ,C380_=_C439 ,C380_=_C441 ,C380_=_C443 ,\nC380_=_C444 ,C380_=_C447 ,C380_=_C448 ,C380_=_C450 ,C380_=_C451 ,C380_=_C453 ,\nC380_=_C454 ,C380_=_C455 ,C380_=_C456 ,C380_=_C457 ,C380_=_C458 ,C380_=_C459 ,\nC380_=_C462 ,C384_=_C389 ,C384_=_C393 ,C384_=_C1092 ,C384_=_C1136 ,C384_=_C1137 ,\nC384_=_C1139 ,C384_=_C1143 ,C384_=_C1144 ,C384_=_C1145 ,C384_=_C1149 ,C384_=_C1152 ,\nC384_=_C1153 ,C384_=_C1155 ,C389_=_C393 ,C389_=_C1094 ,C389_=_C1192 ,C389_=_C1219 ,\nC389_=_C1451 ,C389_=_C1536 ,C389_=_C1831 ,C389_=_C2363 ,C389_=_C2365 ,C389_=_C2366 ,\nC389_=_C2368 ,C389_=_C2370 ,C389_=_C2371 ,C389_=_C2372 ,C389_=_C2373 ,C389_=_C2374 ,\nC389_=_C2375 ,C389_=_C2376 ,C389_=_C2377 ,C389_=_C2378 ,C389_=_C2380 ,C393_=_C667 ,\nC393_=_C1023 ,C393_=_C1270 ,C393_=_C1348 ,C393_=_C1588 ,C393_=_C1757 ,C393_=_C2261 ,\nC393_=_C2486 ,C393_=_C2623 ,C393_=_C2840 ,C393_=_C2979 ,C393_=_C3040 ,C393_=_C3331 ,\nC393_=_C3451 ,C393_=_C3454 ,C393_=_C3455 ,C393_=_C3456 ,C393_=_C3457 ,C393_=_C3458 ,\nC393_=_C3459 ,C393_=_C3460 ,C412_=_C428 ,C412_=_C1538 ,C412_=_C1655 ,C412_=_C2121 ,\nC412_=_C2229 ,C412_=_C2287 ,C412_=_C2324 ,C412_=_C2460 ,C412_=_C2557 ,C412_=_C2559 ,\nC412_=_C2562 ,C412_=_C2563 ,C412_=_C2564 ,C412_=_C2565 ,C412_=_C2567 ,C412_=_C2570 ,\nC412_=_C2571 ,C412_=_C2573 ,C412_=_C2574 ,C428_=_C620 ,C428_=_C840 ,C428_=_C1671 ,\nC428_=_C1709 ,C428_=_C2059 ,C428_=_C2135 ,C428_=_C2175 ,C428_=_C2470 ,C428_=_C2553 ,\nC428_=_C2904 ,C428_=_C3391 ,C428_=_C3423 ,C428_=_C3480 ,C428_=_C3923 ,C428_=_C3977 ,\nC428_=_C3989 ,C428_=_C3995 ,C428_=_C3996 ,C428_=_C3997 ,C428_=_C3998 ,C428_=_C4000 ,\nC439_=_C441 ,C439_=_C443 ,C439_=_C444 ,C439_=_C447 ,C439_=_C448 ,C439_=_C450 ,\nC439_=_C451 ,C439_=_C453 ,C439_=_C454 ,C439_=_C455 ,C439_=_C456 ,C439_=_C457 ,\nC439_=_C458 ,C439_=_C459 ,C439_=_C462 ,C439_=_C1092 ,C439_=_C1094 ,C439_=_C1106 ,\nC441_=_C443 ,C441_=_C444 ,C441_=_C447 ,C441_=_C448 ,C441_=_C450 ,C441_=_C451 ,\nC441_=_C453 ,C441_=_C454 ,C441_=_C455 ,C441_=_C456 ,C441_=_C457 ,C441_=_C458 ,\nC441_=_C459 ,C441_=_C462 ,C441_=_C516 ,C441_=_C926 ,C441_=_C993 ,C441_=_C1285 ,\nC441_=_C1290 ,C441_=_C1294 ,C443_=_C444 ,C443_=_C447 ,C443_=_C448 ,C443_=_C450 ,\nC443_=_C451 ,C443_=_C453 ,C443_=_C454 ,C443_=_C455 ,C443_=_C456 ,C443_=_C457 ,\nC443_=_C458 ,C443_=_C459 ,C443_=_C462 ,C443_=_C1137 ,C443_=_C1831 ,C443_=_C1842 ,\nC444_=_C447 ,C444_=_C448 ,C444_=_C450 ,C444_=_C451 ,C444_=_C453 ,C444_=_C454 ,\nC444_=_C455 ,C444_=_C456 ,C444_=_C457 ,C444_=_C458 ,C444_=_C459 ,C444_=_C462 ,\nC444_=_C744 ,C444_=_C879 ,C444_=_C935 ,C444_=_C1358 ,C444_=_C2287 ,C444_=_C2288 ,\nC444_=_C2301 ,C444_=_C2302 ,C444_=_C2304 ,C447_=_C448 ,C447_=_C450 ,C447_=_C451 ,\nC447_=_C453 ,C447_=_C454 ,C447_=_C455 ,C447_=_C456 ,C447_=_C457 ,C447_=_C458 ,\nC447_=_C459 ,C447_=_C462 ,C447_=_C1139 ,C447_=_C2363 ,C447_=_C2401 ,C448_=_C450 ,\nC448_=_C451 ,C448_=_C453 ,C448_=_C454 ,C448_=_C455 ,C448_=_C456 ,C448_=_C457 ,\nC448_=_C458 ,C448_=_C459 ,C448_=_C462 ,C448_=_C525 ,C448_=_C1360 ,C448_=_C1405 ,\nC448_=_C2384 ,C448_=_C2685 ,C448_=_C2689 ,C448_=_C2692 ,C448_=_C2693 ,C448_=_C2696 ,\nC450_=_C451 ,C450_=_C453 ,C450_=_C454 ,C450_=_C455 ,C450_=_C456 ,C450_=_C457 ,\nC450_=_C458 ,C450_=_C459 ,C450_=_C462 ,C450_=_C747 ,C450_=_C882 ,C450_=_C937 ,\nC450_=_C1362 ,C450_=_C2735 ,C450_=_C2897 ,C450_=_C2899 ,C450_=_C2901 ,C450_=_C2904 ,\nC450_=_C2906 ,C450_=_C2908 ,C451_=_C453 ,C451_=_C454 ,C451_=_C455 ,C451_=_C456 ,\nC451_=_C457 ,C451_=_C458 ,C451_=_C459 ,C451_=_C462 ,C451_=_C1144 ,C451_=_C1496 ,\nC451_=_C2366 ,C451_=_C2883 ,C451_=_C2986 ,C451_=_C2990 ,C453_=_C454 ,C453_=_C455 ,\nC453_=_C456 ,C453_=_C457 ,C453_=_C458 ,C453_=_C459 ,C453_=_C462 ,C453_=_C748 ,\nC453_=_C887 ,C453_=_C942 ,C453_=_C1365 ,C453_=_C2654 ,C453_=_C2740 ,C453_=_C3262 ,\nC453_=_C3267 ,C453_=_C3270 ,C454_=_C455 ,C454_=_C456 ,C454_=_C457 ,C454_=_C458 ,\nC454_=_C459 ,C454_=_C462 ,C454_=_C530 ,C454_=_C1367 ,C454_=_C2392 ,C454_=_C3216 ,\nC455_=_C456 ,C455_=_C457</w:t>
      </w:r>
    </w:p>
    <w:p>
      <w:pPr>
        <w:pStyle w:val="PreformattedText"/>
        <w:bidi w:val="0"/>
        <w:spacing w:before="0" w:after="0"/>
        <w:jc w:val="left"/>
        <w:rPr/>
      </w:pPr>
      <w:r>
        <w:rPr/>
        <w:t xml:space="preserve"> </w:t>
      </w:r>
      <w:r>
        <w:rPr/>
        <w:t>,C455_=_C458 ,C455_=_C459 ,C455_=_C462 ,C455_=_C749 ,\nC455_=_C1149 ,C455_=_C2368 ,C456_=_C457 ,C456_=_C458 ,C456_=_C459 ,C456_=_C462 ,\nC456_=_C1153 ,C456_=_C2376 ,C457_=_C458 ,C457_=_C459 ,C457_=_C462 ,C457_=_C1155 ,\nC457_=_C2008 ,C457_=_C2217 ,C457_=_C2378 ,C457_=_C2567 ,C457_=_C3595 ,C457_=_C3923 ,\nC458_=_C459 ,C458_=_C462 ,C458_=_C533 ,C458_=_C1372 ,C458_=_C2396 ,C458_=_C2571 ,\nC458_=_C3220 ,C458_=_C3996 ,C459_=_C462 ,C459_=_C535 ,C459_=_C1373 ,C459_=_C2397 ,\nC459_=_C3221 ,C459_=_C3944 ,C462_=_C539 ,C462_=_C1376 ,C462_=_C2399 ,C462_=_C3222 ,\nC462_=_C4079 ,C462_=_C4082 ,C464_=_C466 ,C464_=_C468 ,C464_=_C472 ,C464_=_C473 ,\nC464_=_C474 ,C464_=_C475 ,C464_=_C478 ,C464_=_C479 ,C464_=_C480 ,C464_=_C482 ,\nC464_=_C484 ,C464_=_C485 ,C464_=_C486 ,C464_=_C488 ,C464_=_C681 ,C464_=_C698 ,\nC464_=_C703 ,C466_=_C468 ,C466_=_C472 ,C466_=_C473 ,C466_=_C474 ,C466_=_C475 ,\nC466_=_C478 ,C466_=_C479 ,C466_=_C480 ,C466_=_C482 ,C466_=_C484 ,C466_=_C485 ,\nC466_=_C486 ,C466_=_C488 ,C466_=_C1212 ,C466_=_C1216 ,C466_=_C1218 ,C466_=_C1219 ,\nC466_=_C1223 ,C466_=_C1225 ,C466_=_C1232 ,C466_=_C1233 ,C468_=_C472 ,C468_=_C473 ,\nC468_=_C474 ,C468_=_C475 ,C468_=_C478 ,C468_=_C479 ,C468_=_C480 ,C468_=_C482 ,\nC468_=_C484 ,C468_=_C485 ,C468_=_C486 ,C468_=_C488 ,C468_=_C1378 ,C468_=_C1489 ,\nC468_=_C1886 ,C468_=_C1895 ,C472_=_C473 ,C472_=_C474 ,C472_=_C475 ,C472_=_C478 ,\nC472_=_C479 ,C472_=_C480 ,C472_=_C482 ,C472_=_C484 ,C472_=_C485 ,C472_=_C486 ,\nC472_=_C488 ,C472_=_C742 ,C472_=_C1966 ,C472_=_C2049 ,C472_=_C2053 ,C472_=_C2054 ,\nC472_=_C2059 ,C472_=_C2061 ,C473_=_C474 ,C473_=_C475 ,C473_=_C478 ,C473_=_C479 ,\nC473_=_C480 ,C473_=_C482 ,C473_=_C484 ,C473_=_C485 ,C473_=_C486 ,C473_=_C488 ,\nC473_=_C522 ,C473_=_C998 ,C473_=_C1493 ,C473_=_C1991 ,C473_=_C2026 ,C473_=_C2109 ,\nC473_=_C2110 ,C473_=_C2114 ,C474_=_C475 ,C474_=_C478 ,C474_=_C479 ,C474_=_C480 ,\nC474_=_C482 ,C474_=_C484 ,C474_=_C485 ,C474_=_C486 ,C474_=_C488 ,C474_=_C1968 ,\nC474_=_C2229 ,C474_=_C2235 ,C474_=_C2242 ,C475_=_C478 ,C475_=_C479 ,C475_=_C480 ,\nC475_=_C482 ,C475_=_C484 ,C475_=_C485 ,C475_=_C486 ,C475_=_C488 ,C475_=_C1970 ,\nC475_=_C2533 ,C478_=_C479 ,C478_=_C480 ,C478_=_C482 ,C478_=_C484 ,C478_=_C485 ,\nC478_=_C486 ,C478_=_C488 ,C478_=_C1971 ,C478_=_C3001 ,C479_=_C480 ,C479_=_C482 ,\nC479_=_C484 ,C479_=_C485 ,C479_=_C486 ,C479_=_C488 ,C479_=_C1497 ,C479_=_C3069 ,\nC479_=_C3071 ,C480_=_C482 ,C480_=_C484 ,C480_=_C485 ,C480_=_C486 ,C480_=_C488 ,\nC480_=_C1974 ,C480_=_C2742 ,C480_=_C3516 ,C482_=_C484 ,C482_=_C485 ,C482_=_C486 ,\nC482_=_C488 ,C482_=_C1499 ,C482_=_C3614 ,C482_=_C3615 ,C484_=_C485 ,C484_=_C486 ,\nC484_=_C488 ,C484_=_C532 ,C484_=_C1420 ,C484_=_C1982 ,C484_=_C2377 ,C484_=_C2432 ,\nC484_=_C2520 ,C484_=_C2945 ,C484_=_C3528 ,C484_=_C3832 ,C484_=_C3835 ,C484_=_C3836 ,\nC485_=_C486 ,C485_=_C488 ,C485_=_C1370 ,C485_=_C1501 ,C485_=_C2038 ,C485_=_C3894 ,\nC486_=_C488 ,C486_=_C1502 ,C486_=_C3919 ,C486_=_C3922 ,C488_=_C1504 ,C488_=_C1986 ,\nC488_=_C3531 ,C489_=_C490 ,C489_=_C498 ,C489_=_C504 ,C489_=_C599 ,C489_=_C740 ,\nC489_=_C741 ,C489_=_C742 ,C489_=_C744 ,C489_=_C745 ,C489_=_C747 ,C489_=_C748 ,\nC489_=_C749 ,C489_=_C750 ,C489_=_C751 ,C489_=_C752 ,C489_=_C753 ,C489_=_C754 ,\nC489_=_C756 ,C489_=_C757 ,C489_=_C760 ,C490_=_C498 ,C490_=_C504 ,C490_=_C603 ,\nC490_=_C846 ,C490_=_C1377 ,C490_=_C1378 ,C490_=_C1380 ,C490_=_C1381 ,C490_=_C1382 ,\nC490_=_C1384 ,C490_=_C1385 ,C490_=_C1387 ,C490_=_C1388 ,C490_=_C1389 ,C490_=_C1390 ,\nC490_=_C1391 ,C490_=_C1393 ,C490_=_C1394 ,C490_=_C1395 ,C490_=_C1396 ,C490_=_C1397 ,\nC490_=_C1398 ,C490_=_C1399 ,C498_=_C504 ,C498_=_C1223 ,C498_=_C1457 ,C498_=_C2753 ,\nC498_=_C3125 ,C498_=_C3126 ,C498_=_C3129 ,C498_=_C3130 ,C498_=_C3131 ,C498_=_C3132 ,\nC498_=_C3135 ,C498_=_C3137 ,C498_=_C3138 ,C504_=_C1320 ,C504_=_C1929 ,C504_=_C2689 ,\nC504_=_C2758 ,C504_=_C2899 ,C504_=_C2931 ,C504_=_C3247 ,C504_=_C3262 ,C504_=_C3369 ,\nC504_=_C3419 ,C504_=_C3504 ,C504_=_C3539 ,C504_=_C3540 ,C504_=_C3541 ,C504_=_C3544 ,\nC504_=_C3546 ,C504_=_C3547 ,C504_=_C3548 ,C504_=_C3549 ,C504_=_C3550 ,C504_=_C3551 ,\nC515_=_C516 ,C515_=_C519 ,C515_=_C522 ,C515_=_C525 ,C515_=_C530 ,C515_=_C532 ,\nC515_=_C533 ,C515_=_C535 ,C515_=_C536 ,C515_=_C539 ,C515_=_C873 ,C515_=_C1119 ,\nC515_=_C1120 ,C515_=_C1121 ,C515_=_C1130 ,C515_=_C1134 ,C515_=_C1135 ,C516_=_C519 ,\nC516_=_C522 ,C516_=_C525 ,C516_=_C530 ,C516_=_C532 ,C516_=_C533 ,C516_=_C535 ,\nC516_=_C536 ,C516_=_C539 ,C516_=_C926 ,C516_=_C993 ,C516_=_C1285 ,C516_=_C1290 ,\nC516_=_C1294 ,C519_=_C522 ,C519_=_C525 ,C519_=_C530 ,C519_=_C532 ,C519_=_C533 ,\nC519_=_C535 ,C519_=_C536 ,C519_=_C539 ,C519_=_C1675 ,C519_=_C1677 ,C519_=_C1680 ,\nC519_=_C1686 ,C519_=_C1687 ,C519_=_C1690 ,C519_=_C1691 ,C522_=_C525 ,C522_=_C530 ,\nC522_=_C532 ,C522_=_C533 ,C522_=_C535 ,C522_=_C536 ,C522_=_C539 ,C522_=_C998 ,\nC522_=_C1493 ,C522_=_C1991 ,C522_=_C2026 ,C522_=_C2109 ,C522_=_C2110 ,C522_=_C2114 ,\nC525_=_C530 ,C525_=_C532 ,C525_=_C533 ,C525_=_C535 ,C525_=_C536 ,C525_=_C539 ,\nC525_=_C1360 ,C525_=_C1405 ,C525_=_C2384 ,C525_=_C2685 ,C525_=_C2689 ,C525_=_C2692 ,\nC525_=_C2693 ,C525_=_C2696 ,C530_=_C532 ,C530_=_C533 ,C530_=_C535 ,C530_=_C536 ,\nC530_=_C539 ,C530_=_C1367 ,C530_=_C2392 ,C530_=_C3216 ,C532_=_C533 ,C532_=_C535 ,\nC532_=_C536 ,C532_=_C539 ,C532_=_C1420 ,C532_=_C1982 ,C532_=_C2377 ,C532_=_C2432 ,\nC532_=_C2520 ,C532_=_C2945 ,C532_=_C3528 ,C532_=_C3832 ,C532_=_C3835 ,C532_=_C3836 ,\nC533_=_C535 ,C533_=_C536 ,C533_=_C539 ,C533_=_C1372 ,C533_=_C2396 ,C533_=_C2571 ,\nC533_=_C3220 ,C533_=_C3996 ,C535_=_C536 ,C535_=_C539 ,C535_=_C1373 ,C535_=_C2397 ,\nC535_=_C3221 ,C535_=_C3944 ,C536_=_C539 ,C536_=_C2523 ,C536_=_C2948 ,C536_=_C4046 ,\nC536_=_C4061 ,C536_=_C4062 ,C539_=_C1376 ,C539_=_C2399 ,C539_=_C3222 ,C539_=_C4079 ,\nC539_=_C4082 ,C540_=_C547 ,C540_=_C549 ,C540_=_C551 ,C540_=_C554 ,C540_=_C557 ,\nC540_=_C558 ,C540_=_C560 ,C540_=_C561 ,C540_=_C563 ,C540_=_C564 ,C540_=_C566 ,\nC540_=_C567 ,C540_=_C568 ,C540_=_C599 ,C540_=_C603 ,C540_=_C604 ,C540_=_C609 ,\nC540_=_C612 ,C540_=_C620 ,C547_=_C549 ,C547_=_C551 ,C547_=_C554 ,C547_=_C557 ,\nC547_=_C558 ,C547_=_C560 ,C547_=_C561 ,C547_=_C563 ,C547_=_C564 ,C547_=_C566 ,\nC547_=_C567 ,C547_=_C568 ,C547_=_C1990 ,C547_=_C2025 ,C547_=_C2068 ,C547_=_C2073 ,\nC547_=_C2077 ,C549_=_C551 ,C549_=_C554 ,C549_=_C557 ,C549_=_C558 ,C549_=_C560 ,\nC549_=_C561 ,C549_=_C563 ,C549_=_C564 ,C549_=_C566 ,C549_=_C567 ,C549_=_C568 ,\nC549_=_C745 ,C549_=_C1380 ,C549_=_C2207 ,C549_=_C2553 ,C551_=_C554 ,C551_=_C557 ,\nC551_=_C558 ,C551_=_C560 ,C551_=_C561 ,C551_=_C563 ,C551_=_C564 ,C551_=_C566 ,\nC551_=_C567 ,C551_=_C568 ,C551_=_C1381 ,C551_=_C2027 ,C551_=_C2751 ,C551_=_C2753 ,\nC551_=_C2758 ,C554_=_C557 ,C554_=_C558 ,C554_=_C560 ,C554_=_C561 ,C554_=_C563 ,\nC554_=_C564 ,C554_=_C566 ,C554_=_C567 ,C554_=_C568 ,C554_=_C2031 ,C554_=_C2388 ,\nC554_=_C2515 ,C554_=_C2737 ,C554_=_C3010 ,C554_=_C3118 ,C557_=_C558 ,C557_=_C560 ,\nC557_=_C561 ,C557_=_C563 ,C557_=_C564 ,C557_=_C566 ,C557_=_C567 ,C557_=_C568 ,\nC557_=_C2033 ,C557_=_C3011 ,C557_=_C3214 ,C558_=_C560 ,C558_=_C561 ,C558_=_C563 ,\nC558_=_C564 ,C558_=_C566 ,C558_=_C567 ,C558_=_C568 ,C558_=_C590 ,C558_=_C891 ,\nC558_=_C1008 ,C558_=_C1152 ,C558_=_C2429 ,C558_=_C2564 ,C558_=_C2943 ,C558_=_C3132 ,\nC558_=_C3217 ,C558_=_C3457 ,C558_=_C3594 ,C558_=_C3631 ,C558_=_C3788 ,C558_=_C3790 ,\nC558_=_C3791 ,C560_=_C561 ,C560_=_C563 ,C560_=_C564 ,C560_=_C566 ,C560_=_C567 ,\nC560_=_C568 ,C560_=_C2040 ,C560_=_C3017 ,C561_=_C563 ,C561_=_C564 ,C561_=_C566 ,\nC561_=_C567 ,C561_=_C568 ,C561_=_C2041 ,C561_=_C2661 ,C561_=_C3018 ,C561_=_C3825 ,\nC563_=_C564 ,C563_=_C566 ,C563_=_C567 ,C563_=_C568 ,C563_=_C753 ,C563_=_C1389 ,\nC563_=_C2218 ,C563_=_C3826 ,C563_=_C3977 ,C564_=_C566 ,C564_=_C567 ,C564_=_C568 ,\nC564_=_C754 ,C564_=_C1012 ,C564_=_C1391 ,C564_=_C2042 ,C564_=_C2219 ,C564_=_C3019 ,\nC564_=_C3989 ,C566_=_C567 ,C566_=_C568 ,C566_=_C2043 ,C566_=_C2892 ,C566_=_C3020 ,\nC566_=_C3941 ,C566_=_C4006 ,C567_=_C568 ,C567_=_C756 ,C567_=_C1013 ,C567_=_C1393 ,\nC567_=_C2221 ,C567_=_C3995 ,C568_=_C757 ,C568_=_C1395 ,C568_=_C2223 ,C568_=_C3997 ,\nC569_=_C570 ,C569_=_C572 ,C569_=_C573 ,C569_=_C574 ,C569_=_C575 ,C569_=_C577 ,\nC569_=_C578 ,C569_=_C579 ,C569_=_C580 ,C569_=_C581 ,C569_=_C582 ,C569_=_C583 ,\nC569_=_C584 ,C569_=_C589 ,C569_=_C590 ,C569_=_C591 ,C569_=_C592 ,C569_=_C593 ,\nC569_=_C595 ,C569_=_C596 ,C569_=_C597 ,C570_=_C572 ,C570_=_C573 ,C570_=_C574 ,\nC570_=_C575 ,C570_=_C577 ,C570_=_C578 ,C570_=_C579 ,C570_=_C580 ,C570_=_C581 ,\nC570_=_C582 ,C570_=_C583 ,C570_=_C584 ,C570_=_C589 ,C570_=_C590 ,C570_=_C591 ,\nC570_=_C592 ,C570_=_C593 ,C570_=_C595 ,C570_=_C596 ,C570_=_C597 ,C570_=_C846 ,\nC572_=_C573 ,C572_=_C574 ,C572_=_C575 ,C572_=_C577 ,C572_=_C578 ,C572_=_C579 ,\nC572_=_C580 ,C572_=_C581 ,C572_=_C582 ,C572_=_C583 ,C572_=_C584 ,C572_=_C589 ,\nC572_=_C590 ,C572_=_C591 ,C572_=_C592 ,C572_=_C593 ,C572_=_C595 ,C572_=_C596 ,\nC572_=_C597 ,C572_=_C1136 ,C572_=_C1579 ,C572_=_C1581 ,C572_=_C1588 ,C572_=_C1589 ,\nC572_=_C1590 ,C572_=_C1594 ,C572_=_C1602 ,C573_=_C574 ,C573_=_C575 ,C573_=_C577 ,\nC573_=_C578 ,C573_=_C579 ,C573_=_C580 ,C573_=_C581 ,C573_=_C582 ,C573_=_C583 ,\nC573_=_C584 ,C573_=_C589 ,C573_=_C590 ,C573_=_C591 ,C573_=_C592 ,C573_=_C593 ,\nC573_=_C595 ,C573_=_C596 ,C573_=_C597 ,C573_=_C933 ,C573_=_C2097 ,C574_=_C575 ,\nC574_=_C577 ,C574_=_C578 ,C574_=_C579 ,C574_=_C580 ,C574_=_C581 ,C574_=_C582 ,\nC574_=_C583 ,C574_=_C584 ,C574_=_C589 ,C574_=_C590 ,C574_=_C591 ,C574_=_C592 ,\nC574_=_C593 ,C574_=_C595 ,C574_=_C596 ,C574_=_C597 ,C574_=_C878 ,C574_=_C2121 ,\nC574_=_C2132 ,C574_=_C2135 ,C575_=_C577 ,C575_=_C578 ,C575_=_C579 ,C575_=_C580 ,\nC575_=_C581 ,C575_=_C582 ,C575_=_C583 ,C575_=_C584 ,C575_=_C589 ,C575_=_C590 ,\nC575_=_C591 ,C575_=_C592 ,C575_=_C593 ,C575_=_C595 ,C575_=_C596 ,C575_=_C597 ,\nC575_=_C2142 ,C575_=_C2143 ,C577_=_C578 ,C577_=_C579 ,C577_=_C580 ,C577_=_C581 ,\nC577_=_C582 ,C577_=_C583 ,C577_=_C584 ,C577_=_C589 ,C577_=_C590 ,C577_=_C591 ,\nC577_=_C592 ,C577_=_C593 ,C577_=_C595 ,C577_=_C596</w:t>
      </w:r>
    </w:p>
    <w:p>
      <w:pPr>
        <w:pStyle w:val="PreformattedText"/>
        <w:bidi w:val="0"/>
        <w:spacing w:before="0" w:after="0"/>
        <w:jc w:val="left"/>
        <w:rPr/>
      </w:pPr>
      <w:r>
        <w:rPr/>
        <w:t xml:space="preserve"> </w:t>
      </w:r>
      <w:r>
        <w:rPr/>
        <w:t>,C577_=_C597 ,C577_=_C1000 ,\nC577_=_C1994 ,C577_=_C2208 ,C577_=_C2705 ,C578_=_C579 ,C578_=_C580 ,C578_=_C581 ,\nC578_=_C582 ,C578_=_C583 ,C578_=_C584 ,C578_=_C589 ,C578_=_C590 ,C578_=_C591 ,\nC578_=_C592 ,C578_=_C593 ,C578_=_C595 ,C578_=_C596 ,C578_=_C597 ,C578_=_C1382 ,\nC578_=_C2811 ,C579_=_C580 ,C579_=_C581 ,C579_=_C582 ,C579_=_C583 ,C579_=_C584 ,\nC579_=_C589 ,C579_=_C590 ,C579_=_C591 ,C579_=_C592 ,C579_=_C593 ,C579_=_C595 ,\nC579_=_C596 ,C579_=_C597 ,C579_=_C1143 ,C579_=_C2419 ,C579_=_C2974 ,C579_=_C2979 ,\nC579_=_C2980 ,C579_=_C2981 ,C579_=_C2983 ,C580_=_C581 ,C580_=_C582 ,C580_=_C583 ,\nC580_=_C584 ,C580_=_C589 ,C580_=_C590 ,C580_=_C591 ,C580_=_C592 ,C580_=_C593 ,\nC580_=_C595 ,C580_=_C596 ,C580_=_C597 ,C580_=_C1145 ,C580_=_C2421 ,C580_=_C3040 ,\nC580_=_C3041 ,C580_=_C3042 ,C580_=_C3045 ,C581_=_C582 ,C581_=_C583 ,C581_=_C584 ,\nC581_=_C589 ,C581_=_C590 ,C581_=_C591 ,C581_=_C592 ,C581_=_C593 ,C581_=_C595 ,\nC581_=_C596 ,C581_=_C597 ,C581_=_C3079 ,C582_=_C583 ,C582_=_C584 ,C582_=_C589 ,\nC582_=_C590 ,C582_=_C591 ,C582_=_C592 ,C582_=_C593 ,C582_=_C595 ,C582_=_C596 ,\nC582_=_C597 ,C582_=_C3205 ,C582_=_C3206 ,C582_=_C3208 ,C583_=_C584 ,C583_=_C589 ,\nC583_=_C590 ,C583_=_C591 ,C583_=_C592 ,C583_=_C593 ,C583_=_C595 ,C583_=_C596 ,\nC583_=_C597 ,C583_=_C3286 ,C584_=_C589 ,C584_=_C590 ,C584_=_C591 ,C584_=_C592 ,\nC584_=_C593 ,C584_=_C595 ,C584_=_C596 ,C584_=_C597 ,C584_=_C1409 ,C584_=_C3368 ,\nC584_=_C3369 ,C584_=_C3373 ,C584_=_C3374 ,C584_=_C3376 ,C589_=_C590 ,C589_=_C591 ,\nC589_=_C592 ,C589_=_C593 ,C589_=_C595 ,C589_=_C596 ,C589_=_C597 ,C589_=_C3456 ,\nC590_=_C591 ,C590_=_C592 ,C590_=_C593 ,C590_=_C595 ,C590_=_C596 ,C590_=_C597 ,\nC590_=_C891 ,C590_=_C1008 ,C590_=_C1152 ,C590_=_C2429 ,C590_=_C2564 ,C590_=_C2943 ,\nC590_=_C3132 ,C590_=_C3217 ,C590_=_C3457 ,C590_=_C3594 ,C590_=_C3631 ,C590_=_C3788 ,\nC590_=_C3790 ,C590_=_C3791 ,C591_=_C592 ,C591_=_C593 ,C591_=_C595 ,C591_=_C596 ,\nC591_=_C597 ,C591_=_C2005 ,C591_=_C2888 ,C591_=_C3014 ,C591_=_C3409 ,C591_=_C3632 ,\nC591_=_C3792 ,C592_=_C593 ,C592_=_C595 ,C592_=_C596 ,C592_=_C597 ,C593_=_C595 ,\nC593_=_C596 ,C593_=_C597 ,C593_=_C3529 ,C593_=_C3943 ,C595_=_C596 ,C595_=_C597 ,\nC596_=_C597 ,C597_=_C4094 ,C599_=_C603 ,C599_=_C604 ,C599_=_C609 ,C599_=_C612 ,\nC599_=_C620 ,C599_=_C740 ,C599_=_C741 ,C599_=_C742 ,C599_=_C744 ,C599_=_C745 ,\nC599_=_C747 ,C599_=_C748 ,C599_=_C749 ,C599_=_C750 ,C599_=_C751 ,C599_=_C752 ,\nC599_=_C753 ,C599_=_C754 ,C599_=_C756 ,C599_=_C757 ,C599_=_C760 ,C603_=_C604 ,\nC603_=_C609 ,C603_=_C612 ,C603_=_C620 ,C603_=_C846 ,C603_=_C1377 ,C603_=_C1378 ,\nC603_=_C1380 ,C603_=_C1381 ,C603_=_C1382 ,C603_=_C1384 ,C603_=_C1385 ,C603_=_C1387 ,\nC603_=_C1388 ,C603_=_C1389 ,C603_=_C1390 ,C603_=_C1391 ,C603_=_C1393 ,C603_=_C1394 ,\nC603_=_C1395 ,C603_=_C1396 ,C603_=_C1397 ,C603_=_C1398 ,C603_=_C1399 ,C604_=_C609 ,\nC604_=_C612 ,C604_=_C620 ,C604_=_C657 ,C604_=_C681 ,C604_=_C948 ,C604_=_C1018 ,\nC604_=_C1212 ,C604_=_C1489 ,C604_=_C1491 ,C604_=_C1493 ,C604_=_C1496 ,C604_=_C1497 ,\nC604_=_C1498 ,C604_=_C1499 ,C604_=_C1501 ,C604_=_C1502 ,C604_=_C1504 ,C604_=_C1505 ,\nC609_=_C612 ,C609_=_C620 ,C609_=_C1161 ,C609_=_C1218 ,C609_=_C1448 ,C609_=_C1946 ,\nC609_=_C2207 ,C609_=_C2208 ,C609_=_C2209 ,C609_=_C2211 ,C609_=_C2213 ,C609_=_C2215 ,\nC609_=_C2216 ,C609_=_C2217 ,C609_=_C2218 ,C609_=_C2219 ,C609_=_C2221 ,C609_=_C2223 ,\nC609_=_C2224 ,C609_=_C2225 ,C612_=_C620 ,C612_=_C1120 ,C612_=_C1723 ,C612_=_C1750 ,\nC612_=_C1775 ,C612_=_C1863 ,C612_=_C2109 ,C612_=_C2143 ,C612_=_C2401 ,C612_=_C2481 ,\nC612_=_C2871 ,C612_=_C2872 ,C612_=_C2874 ,C612_=_C2875 ,C612_=_C2876 ,C612_=_C2877 ,\nC612_=_C2878 ,C612_=_C2879 ,C612_=_C2880 ,C612_=_C2881 ,C620_=_C840 ,C620_=_C1671 ,\nC620_=_C1709 ,C620_=_C2059 ,C620_=_C2135 ,C620_=_C2175 ,C620_=_C2470 ,C620_=_C2553 ,\nC620_=_C2904 ,C620_=_C3391 ,C620_=_C3423 ,C620_=_C3480 ,C620_=_C3923 ,C620_=_C3977 ,\nC620_=_C3989 ,C620_=_C3995 ,C620_=_C3996 ,C620_=_C3997 ,C620_=_C3998 ,C620_=_C4000 ,\nC628_=_C650 ,C628_=_C1216 ,C628_=_C1446 ,C628_=_C1966 ,C628_=_C1968 ,C628_=_C1970 ,\nC628_=_C1971 ,C628_=_C1973 ,C628_=_C1974 ,C628_=_C1976 ,C628_=_C1977 ,C628_=_C1978 ,\nC628_=_C1979 ,C628_=_C1980 ,C628_=_C1981 ,C628_=_C1982 ,C628_=_C1983 ,C628_=_C1984 ,\nC628_=_C1986 ,C628_=_C1987 ,C628_=_C1988 ,C650_=_C786 ,C650_=_C1130 ,C650_=_C1648 ,\nC650_=_C1686 ,C650_=_C2178 ,C650_=_C2472 ,C650_=_C3686 ,C650_=_C3786 ,C650_=_C3832 ,\nC650_=_C3922 ,C650_=_C3939 ,C650_=_C4031 ,C650_=_C4038 ,C650_=_C4046 ,C657_=_C667 ,\nC657_=_C681 ,C657_=_C948 ,C657_=_C1018 ,C657_=_C1212 ,C657_=_C1489 ,C657_=_C1491 ,\nC657_=_C1493 ,C657_=_C1496 ,C657_=_C1497 ,C657_=_C1498 ,C657_=_C1499 ,C657_=_C1501 ,\nC657_=_C1502 ,C657_=_C1504 ,C657_=_C1505 ,C667_=_C1023 ,C667_=_C1270 ,C667_=_C1348 ,\nC667_=_C1588 ,C667_=_C1757 ,C667_=_C2261 ,C667_=_C2486 ,C667_=_C2623 ,C667_=_C2840 ,\nC667_=_C2979 ,C667_=_C3040 ,C667_=_C3331 ,C667_=_C3451 ,C667_=_C3454 ,C667_=_C3455 ,\nC667_=_C3456 ,C667_=_C3457 ,C667_=_C3458 ,C667_=_C3459 ,C667_=_C3460 ,C681_=_C698 ,\nC681_=_C703 ,C681_=_C948 ,C681_=_C1018 ,C681_=_C1212 ,C681_=_C1489 ,C681_=_C1491 ,\nC681_=_C1493 ,C681_=_C1496 ,C681_=_C1497 ,C681_=_C1498 ,C681_=_C1499 ,C681_=_C1501 ,\nC681_=_C1502 ,C681_=_C1504 ,C681_=_C1505 ,C698_=_C703 ,C698_=_C1232 ,C698_=_C1895 ,\nC698_=_C3069 ,C698_=_C3208 ,C698_=_C3615 ,C698_=_C3790 ,C698_=_C3894 ,C698_=_C3919 ,\nC698_=_C3965 ,C698_=_C3975 ,C703_=_C1135 ,C703_=_C1691 ,C703_=_C1942 ,C703_=_C2304 ,\nC703_=_C2592 ,C703_=_C2612 ,C703_=_C2908 ,C703_=_C3071 ,C703_=_C3270 ,C703_=_C3492 ,\nC703_=_C3502 ,C703_=_C3715 ,C703_=_C3836 ,C703_=_C4062 ,C703_=_C4083 ,C703_=_C4094 ,\nC707_=_C993 ,C707_=_C994 ,C707_=_C998 ,C707_=_C1000 ,C707_=_C1006 ,C707_=_C1008 ,\nC707_=_C1010 ,C707_=_C1012 ,C707_=_C1013 ,C707_=_C1014 ,C707_=_C1015 ,C740_=_C741 ,\nC740_=_C742 ,C740_=_C744 ,C740_=_C745 ,C740_=_C747 ,C740_=_C748 ,C740_=_C749 ,\nC740_=_C750 ,C740_=_C751 ,C740_=_C752 ,C740_=_C753 ,C740_=_C754 ,C740_=_C756 ,\nC740_=_C757 ,C740_=_C760 ,C740_=_C1617 ,C741_=_C742 ,C741_=_C744 ,C741_=_C745 ,\nC741_=_C747 ,C741_=_C748 ,C741_=_C749 ,C741_=_C750 ,C741_=_C751 ,C741_=_C752 ,\nC741_=_C753 ,C741_=_C754 ,C741_=_C756 ,C741_=_C757 ,C741_=_C760 ,C741_=_C1356 ,\nC741_=_C1377 ,C741_=_C1789 ,C742_=_C744 ,C742_=_C745 ,C742_=_C747 ,C742_=_C748 ,\nC742_=_C749 ,C742_=_C750 ,C742_=_C751 ,C742_=_C752 ,C742_=_C753 ,C742_=_C754 ,\nC742_=_C756 ,C742_=_C757 ,C742_=_C760 ,C742_=_C1966 ,C742_=_C2049 ,C742_=_C2053 ,\nC742_=_C2054 ,C742_=_C2059 ,C742_=_C2061 ,C744_=_C745 ,C744_=_C747 ,C744_=_C748 ,\nC744_=_C749 ,C744_=_C750 ,C744_=_C751 ,C744_=_C752 ,C744_=_C753 ,C744_=_C754 ,\nC744_=_C756 ,C744_=_C757 ,C744_=_C760 ,C744_=_C879 ,C744_=_C935 ,C744_=_C1358 ,\nC744_=_C2287 ,C744_=_C2288 ,C744_=_C2301 ,C744_=_C2302 ,C744_=_C2304 ,C745_=_C747 ,\nC745_=_C748 ,C745_=_C749 ,C745_=_C750 ,C745_=_C751 ,C745_=_C752 ,C745_=_C753 ,\nC745_=_C754 ,C745_=_C756 ,C745_=_C757 ,C745_=_C760 ,C745_=_C1380 ,C745_=_C2207 ,\nC745_=_C2553 ,C747_=_C748 ,C747_=_C749 ,C747_=_C750 ,C747_=_C751 ,C747_=_C752 ,\nC747_=_C753 ,C747_=_C754 ,C747_=_C756 ,C747_=_C757 ,C747_=_C760 ,C747_=_C882 ,\nC747_=_C937 ,C747_=_C1362 ,C747_=_C2735 ,C747_=_C2897 ,C747_=_C2899 ,C747_=_C2901 ,\nC747_=_C2904 ,C747_=_C2906 ,C747_=_C2908 ,C748_=_C749 ,C748_=_C750 ,C748_=_C751 ,\nC748_=_C752 ,C748_=_C753 ,C748_=_C754 ,C748_=_C756 ,C748_=_C757 ,C748_=_C760 ,\nC748_=_C887 ,C748_=_C942 ,C748_=_C1365 ,C748_=_C2654 ,C748_=_C2740 ,C748_=_C3262 ,\nC748_=_C3267 ,C748_=_C3270 ,C749_=_C750 ,C749_=_C751 ,C749_=_C752 ,C749_=_C753 ,\nC749_=_C754 ,C749_=_C756 ,C749_=_C757 ,C749_=_C760 ,C749_=_C1149 ,C749_=_C2368 ,\nC750_=_C751 ,C750_=_C752 ,C750_=_C753 ,C750_=_C754 ,C750_=_C756 ,C750_=_C757 ,\nC750_=_C760 ,C750_=_C2007 ,C750_=_C3016 ,C750_=_C3411 ,C750_=_C3817 ,C750_=_C3873 ,\nC751_=_C752 ,C751_=_C753 ,C751_=_C754 ,C751_=_C756 ,C751_=_C757 ,C751_=_C760 ,\nC751_=_C2657 ,C751_=_C3458 ,C751_=_C3877 ,C752_=_C753 ,C752_=_C754 ,C752_=_C756 ,\nC752_=_C757 ,C752_=_C760 ,C752_=_C3958 ,C752_=_C3959 ,C753_=_C754 ,C753_=_C756 ,\nC753_=_C757 ,C753_=_C760 ,C753_=_C1389 ,C753_=_C2218 ,C753_=_C3826 ,C753_=_C3977 ,\nC754_=_C756 ,C754_=_C757 ,C754_=_C760 ,C754_=_C1012 ,C754_=_C1391 ,C754_=_C2042 ,\nC754_=_C2219 ,C754_=_C3019 ,C754_=_C3989 ,C756_=_C757 ,C756_=_C760 ,C756_=_C1013 ,\nC756_=_C1393 ,C756_=_C2221 ,C756_=_C3995 ,C757_=_C760 ,C757_=_C1395 ,C757_=_C2223 ,\nC757_=_C3997 ,C760_=_C2881 ,C762_=_C767 ,C762_=_C768 ,C762_=_C770 ,C762_=_C772 ,\nC762_=_C776 ,C762_=_C780 ,C762_=_C782 ,C762_=_C783 ,C762_=_C786 ,C762_=_C788 ,\nC762_=_C1186 ,C762_=_C1306 ,C762_=_C1400 ,C762_=_C1403 ,C762_=_C1405 ,C762_=_C1406 ,\nC762_=_C1408 ,C762_=_C1409 ,C762_=_C1412 ,C762_=_C1413 ,C762_=_C1414 ,C762_=_C1415 ,\nC762_=_C1416 ,C762_=_C1420 ,C762_=_C1423 ,C767_=_C768 ,C767_=_C770 ,C767_=_C772 ,\nC767_=_C776 ,C767_=_C780 ,C767_=_C782 ,C767_=_C783 ,C767_=_C786 ,C767_=_C788 ,\nC767_=_C1290 ,C767_=_C1334 ,C767_=_C1471 ,C767_=_C1745 ,C767_=_C1949 ,C767_=_C2248 ,\nC767_=_C2381 ,C767_=_C2383 ,C767_=_C2384 ,C767_=_C2386 ,C767_=_C2388 ,C767_=_C2389 ,\nC767_=_C2391 ,C767_=_C2392 ,C767_=_C2395 ,C767_=_C2396 ,C767_=_C2397 ,C767_=_C2398 ,\nC767_=_C2399 ,C768_=_C770 ,C768_=_C772 ,C768_=_C776 ,C768_=_C780 ,C768_=_C782 ,\nC768_=_C783 ,C768_=_C786 ,C768_=_C788 ,C768_=_C1193 ,C768_=_C1537 ,C768_=_C1579 ,\nC768_=_C2416 ,C768_=_C2418 ,C768_=_C2419 ,C768_=_C2421 ,C768_=_C2424 ,C768_=_C2426 ,\nC768_=_C2428 ,C768_=_C2429 ,C768_=_C2430 ,C768_=_C2432 ,C770_=_C772 ,C770_=_C776 ,\nC770_=_C780 ,C770_=_C782 ,C770_=_C783 ,C770_=_C786 ,C770_=_C788 ,C770_=_C1119 ,\nC770_=_C1472 ,C770_=_C1675 ,C770_=_C1950 ,C770_=_C2250 ,C770_=_C2459 ,C770_=_C2515 ,\nC770_=_C2516 ,C770_=_C2520 ,C770_=_C2521 ,C770_=_C2523 ,C772_=_C776 ,C772_=_C780 ,\nC772_=_C782 ,C772_=_C783 ,C772_=_C786 ,C772_=_C788 ,C772_=_C1474 ,C772_=_C1539 ,\nC772_=_C1563 ,C772_=_C1952 ,C772_=_C2142 ,C772_=_C2252 ,C772_=_C2288 ,C772_=_C2735 ,\nC772_=_C2736 ,C772_=_C2737 ,C772_=_C2738 ,C772_=_C2739 ,C772_=_C2740 ,C772_=_C2741 ,\nC772_=_C2742 ,C772_=_C2743 ,C772_=_C2744 ,C772_=_C2746</w:t>
      </w:r>
    </w:p>
    <w:p>
      <w:pPr>
        <w:pStyle w:val="PreformattedText"/>
        <w:bidi w:val="0"/>
        <w:spacing w:before="0" w:after="0"/>
        <w:jc w:val="left"/>
        <w:rPr/>
      </w:pPr>
      <w:r>
        <w:rPr/>
        <w:t xml:space="preserve"> </w:t>
      </w:r>
      <w:r>
        <w:rPr/>
        <w:t>,C776_=_C780 ,C776_=_C782 ,\nC776_=_C783 ,C776_=_C786 ,C776_=_C788 ,C776_=_C2068 ,C776_=_C2462 ,C776_=_C2636 ,\nC776_=_C2751 ,C776_=_C3010 ,C776_=_C3011 ,C776_=_C3013 ,C776_=_C3014 ,C776_=_C3016 ,\nC776_=_C3017 ,C776_=_C3018 ,C776_=_C3019 ,C776_=_C3020 ,C776_=_C3021 ,C780_=_C782 ,\nC780_=_C783 ,C780_=_C786 ,C780_=_C788 ,C780_=_C832 ,C780_=_C1701 ,C780_=_C2049 ,\nC780_=_C2073 ,C780_=_C2165 ,C780_=_C2465 ,C780_=_C2638 ,C780_=_C2897 ,C780_=_C3406 ,\nC780_=_C3408 ,C780_=_C3409 ,C780_=_C3411 ,C780_=_C3413 ,C780_=_C3417 ,C782_=_C783 ,\nC782_=_C786 ,C782_=_C788 ,C782_=_C1324 ,C782_=_C1480 ,C782_=_C1962 ,C782_=_C2262 ,\nC782_=_C2692 ,C782_=_C3118 ,C782_=_C3184 ,C782_=_C3251 ,C782_=_C3373 ,C782_=_C3725 ,\nC782_=_C3788 ,C782_=_C3812 ,C782_=_C3815 ,C783_=_C786 ,C783_=_C788 ,C783_=_C838 ,\nC783_=_C1086 ,C783_=_C1251 ,C783_=_C2077 ,C783_=_C2467 ,C783_=_C2642 ,C783_=_C2990 ,\nC783_=_C3726 ,C783_=_C3776 ,C783_=_C3792 ,C783_=_C3816 ,C783_=_C3817 ,C783_=_C3818 ,\nC786_=_C788 ,C786_=_C1130 ,C786_=_C1648 ,C786_=_C1686 ,C786_=_C2178 ,C786_=_C2472 ,\nC786_=_C3686 ,C786_=_C3786 ,C786_=_C3832 ,C786_=_C3922 ,C786_=_C3939 ,C786_=_C4031 ,\nC786_=_C4038 ,C786_=_C4046 ,C788_=_C919 ,C788_=_C1134 ,C788_=_C1690 ,C788_=_C1737 ,\nC788_=_C1826 ,C788_=_C2474 ,C788_=_C3260 ,C788_=_C3835 ,C788_=_C3959 ,C788_=_C4023 ,\nC788_=_C4042 ,C788_=_C4061 ,C788_=_C4082 ,C826_=_C827 ,C826_=_C832 ,C826_=_C834 ,\nC826_=_C835 ,C826_=_C838 ,C826_=_C840 ,C826_=_C841 ,C826_=_C1581 ,C826_=_C1677 ,\nC826_=_C2272 ,C826_=_C2479 ,C826_=_C2498 ,C826_=_C2576 ,C826_=_C2596 ,C826_=_C2652 ,\nC826_=_C2653 ,C826_=_C2654 ,C826_=_C2655 ,C826_=_C2657 ,C826_=_C2658 ,C826_=_C2659 ,\nC826_=_C2660 ,C826_=_C2661 ,C826_=_C2662 ,C826_=_C2664 ,C826_=_C2665 ,C826_=_C2666 ,\nC827_=_C832 ,C827_=_C834 ,C827_=_C835 ,C827_=_C838 ,C827_=_C840 ,C827_=_C841 ,\nC827_=_C1048 ,C827_=_C1074 ,C827_=_C1241 ,C827_=_C2110 ,C827_=_C2718 ,C827_=_C2882 ,\nC827_=_C2883 ,C827_=_C2884 ,C827_=_C2886 ,C827_=_C2887 ,C827_=_C2888 ,C827_=_C2890 ,\nC827_=_C2892 ,C827_=_C2893 ,C832_=_C834 ,C832_=_C835 ,C832_=_C838 ,C832_=_C840 ,\nC832_=_C841 ,C832_=_C1701 ,C832_=_C2049 ,C832_=_C2073 ,C832_=_C2165 ,C832_=_C2465 ,\nC832_=_C2638 ,C832_=_C2897 ,C832_=_C3406 ,C832_=_C3408 ,C832_=_C3409 ,C832_=_C3411 ,\nC832_=_C3413 ,C832_=_C3417 ,C834_=_C835 ,C834_=_C838 ,C834_=_C840 ,C834_=_C841 ,\nC834_=_C1171 ,C834_=_C1589 ,C834_=_C1705 ,C834_=_C1959 ,C834_=_C2054 ,C834_=_C2167 ,\nC834_=_C2705 ,C834_=_C2776 ,C834_=_C2901 ,C834_=_C2980 ,C834_=_C3041 ,C834_=_C3420 ,\nC834_=_C3474 ,C834_=_C3533 ,C834_=_C3594 ,C834_=_C3595 ,C834_=_C3597 ,C834_=_C3600 ,\nC835_=_C838 ,C835_=_C840 ,C835_=_C841 ,C835_=_C1083 ,C835_=_C1247 ,C835_=_C1590 ,\nC835_=_C2114 ,C835_=_C2981 ,C835_=_C2986 ,C835_=_C3042 ,C835_=_C3630 ,C835_=_C3631 ,\nC835_=_C3632 ,C835_=_C3634 ,C838_=_C840 ,C838_=_C841 ,C838_=_C1086 ,C838_=_C1251 ,\nC838_=_C2077 ,C838_=_C2467 ,C838_=_C2642 ,C838_=_C2990 ,C838_=_C3726 ,C838_=_C3776 ,\nC838_=_C3792 ,C838_=_C3816 ,C838_=_C3817 ,C838_=_C3818 ,C840_=_C841 ,C840_=_C1671 ,\nC840_=_C1709 ,C840_=_C2059 ,C840_=_C2135 ,C840_=_C2175 ,C840_=_C2470 ,C840_=_C2553 ,\nC840_=_C2904 ,C840_=_C3391 ,C840_=_C3423 ,C840_=_C3480 ,C840_=_C3923 ,C840_=_C3977 ,\nC840_=_C3989 ,C840_=_C3995 ,C840_=_C3996 ,C840_=_C3997 ,C840_=_C3998 ,C840_=_C4000 ,\nC841_=_C1713 ,C841_=_C2061 ,C841_=_C2179 ,C841_=_C2302 ,C841_=_C2906 ,C841_=_C3267 ,\nC841_=_C3426 ,C841_=_C3763 ,C841_=_C3873 ,C841_=_C4074 ,C846_=_C1377 ,C846_=_C1378 ,\nC846_=_C1380 ,C846_=_C1381 ,C846_=_C1382 ,C846_=_C1384 ,C846_=_C1385 ,C846_=_C1387 ,\nC846_=_C1388 ,C846_=_C1389 ,C846_=_C1390 ,C846_=_C1391 ,C846_=_C1393 ,C846_=_C1394 ,\nC846_=_C1395 ,C846_=_C1396 ,C846_=_C1397 ,C846_=_C1398 ,C846_=_C1399 ,C873_=_C876 ,\nC873_=_C877 ,C873_=_C878 ,C873_=_C879 ,C873_=_C882 ,C873_=_C885 ,C873_=_C887 ,\nC873_=_C888 ,C873_=_C889 ,C873_=_C890 ,C873_=_C891 ,C873_=_C894 ,C873_=_C1119 ,\nC873_=_C1120 ,C873_=_C1121 ,C873_=_C1130 ,C873_=_C1134 ,C873_=_C1135 ,C876_=_C877 ,\nC876_=_C878 ,C876_=_C879 ,C876_=_C882 ,C876_=_C885 ,C876_=_C887 ,C876_=_C888 ,\nC876_=_C889 ,C876_=_C890 ,C876_=_C891 ,C876_=_C894 ,C876_=_C1775 ,C877_=_C878 ,\nC877_=_C879 ,C877_=_C882 ,C877_=_C885 ,C877_=_C887 ,C877_=_C888 ,C877_=_C889 ,\nC877_=_C890 ,C877_=_C891 ,C877_=_C894 ,C878_=_C879 ,C878_=_C882 ,C878_=_C885 ,\nC878_=_C887 ,C878_=_C888 ,C878_=_C889 ,C878_=_C890 ,C878_=_C891 ,C878_=_C894 ,\nC878_=_C2121 ,C878_=_C2132 ,C878_=_C2135 ,C879_=_C882 ,C879_=_C885 ,C879_=_C887 ,\nC879_=_C888 ,C879_=_C889 ,C879_=_C890 ,C879_=_C891 ,C879_=_C894 ,C879_=_C935 ,\nC879_=_C1358 ,C879_=_C2287 ,C879_=_C2288 ,C879_=_C2301 ,C879_=_C2302 ,C879_=_C2304 ,\nC882_=_C885 ,C882_=_C887 ,C882_=_C888 ,C882_=_C889 ,C882_=_C890 ,C882_=_C891 ,\nC882_=_C894 ,C882_=_C937 ,C882_=_C1362 ,C882_=_C2735 ,C882_=_C2897 ,C882_=_C2899 ,\nC882_=_C2901 ,C882_=_C2904 ,C882_=_C2906 ,C882_=_C2908 ,C885_=_C887 ,C885_=_C888 ,\nC885_=_C889 ,C885_=_C890 ,C885_=_C891 ,C885_=_C894 ,C885_=_C1363 ,C885_=_C2032 ,\nC887_=_C888 ,C887_=_C889 ,C887_=_C890 ,C887_=_C891 ,C887_=_C894 ,C887_=_C942 ,\nC887_=_C1365 ,C887_=_C2654 ,C887_=_C2740 ,C887_=_C3262 ,C887_=_C3267 ,C887_=_C3270 ,\nC888_=_C889 ,C888_=_C890 ,C888_=_C891 ,C888_=_C894 ,C888_=_C1973 ,C889_=_C890 ,\nC889_=_C891 ,C889_=_C894 ,C890_=_C891 ,C890_=_C894 ,C890_=_C2001 ,C890_=_C2213 ,\nC890_=_C3533 ,C891_=_C894 ,C891_=_C1008 ,C891_=_C1152 ,C891_=_C2429 ,C891_=_C2564 ,\nC891_=_C2943 ,C891_=_C3132 ,C891_=_C3217 ,C891_=_C3457 ,C891_=_C3594 ,C891_=_C3631 ,\nC891_=_C3788 ,C891_=_C3790 ,C891_=_C3791 ,C894_=_C1423 ,C894_=_C3549 ,C894_=_C3815 ,\nC894_=_C3828 ,C894_=_C3945 ,C897_=_C918 ,C897_=_C919 ,C897_=_C923 ,C897_=_C924 ,\nC897_=_C925 ,C897_=_C926 ,C897_=_C927 ,C897_=_C929 ,C897_=_C930 ,C897_=_C931 ,\nC897_=_C932 ,C897_=_C933 ,C897_=_C934 ,C897_=_C935 ,C897_=_C937 ,C897_=_C938 ,\nC897_=_C939 ,C897_=_C940 ,C897_=_C941 ,C897_=_C942 ,C897_=_C943 ,C897_=_C944 ,\nC918_=_C919 ,C918_=_C1064 ,C918_=_C1602 ,C918_=_C1736 ,C918_=_C1824 ,C918_=_C2732 ,\nC918_=_C2967 ,C918_=_C2983 ,C918_=_C3045 ,C918_=_C3259 ,C918_=_C3561 ,C918_=_C3787 ,\nC918_=_C3791 ,C918_=_C3958 ,C918_=_C4006 ,C918_=_C4015 ,C918_=_C4022 ,C918_=_C4041 ,\nC918_=_C4079 ,C919_=_C1134 ,C919_=_C1690 ,C919_=_C1737 ,C919_=_C1826 ,C919_=_C2474 ,\nC919_=_C3260 ,C919_=_C3835 ,C919_=_C3959 ,C919_=_C4023 ,C919_=_C4042 ,C919_=_C4061 ,\nC919_=_C4082 ,C923_=_C924 ,C923_=_C925 ,C923_=_C926 ,C923_=_C927 ,C923_=_C929 ,\nC923_=_C930 ,C923_=_C931 ,C923_=_C932 ,C923_=_C933 ,C923_=_C934 ,C923_=_C935 ,\nC923_=_C937 ,C923_=_C938 ,C923_=_C939 ,C923_=_C940 ,C923_=_C941 ,C923_=_C942 ,\nC923_=_C943 ,C923_=_C944 ,C923_=_C970 ,C923_=_C975 ,C924_=_C925 ,C924_=_C926 ,\nC924_=_C927 ,C924_=_C929 ,C924_=_C930 ,C924_=_C931 ,C924_=_C932 ,C924_=_C933 ,\nC924_=_C934 ,C924_=_C935 ,C924_=_C937 ,C924_=_C938 ,C924_=_C939 ,C924_=_C940 ,\nC924_=_C941 ,C924_=_C942 ,C924_=_C943 ,C924_=_C944 ,C924_=_C1186 ,C924_=_C1192 ,\nC924_=_C1193 ,C924_=_C1200 ,C925_=_C926 ,C925_=_C927 ,C925_=_C929 ,C925_=_C930 ,\nC925_=_C931 ,C925_=_C932 ,C925_=_C933 ,C925_=_C934 ,C925_=_C935 ,C925_=_C937 ,\nC925_=_C938 ,C925_=_C939 ,C925_=_C940 ,C925_=_C941 ,C925_=_C942 ,C925_=_C943 ,\nC925_=_C944 ,C925_=_C1270 ,C926_=_C927 ,C926_=_C929 ,C926_=_C930 ,C926_=_C931 ,\nC926_=_C932 ,C926_=_C933 ,C926_=_C934 ,C926_=_C935 ,C926_=_C937 ,C926_=_C938 ,\nC926_=_C939 ,C926_=_C940 ,C926_=_C941 ,C926_=_C942 ,C926_=_C943 ,C926_=_C944 ,\nC926_=_C993 ,C926_=_C1285 ,C926_=_C1290 ,C926_=_C1294 ,C927_=_C929 ,C927_=_C930 ,\nC927_=_C931 ,C927_=_C932 ,C927_=_C933 ,C927_=_C934 ,C927_=_C935 ,C927_=_C937 ,\nC927_=_C938 ,C927_=_C939 ,C927_=_C940 ,C927_=_C941 ,C927_=_C942 ,C927_=_C943 ,\nC927_=_C944 ,C927_=_C1306 ,C927_=_C1320 ,C927_=_C1324 ,C927_=_C1325 ,C927_=_C1326 ,\nC929_=_C930 ,C929_=_C931 ,C929_=_C932 ,C929_=_C933 ,C929_=_C934 ,C929_=_C935 ,\nC929_=_C937 ,C929_=_C938 ,C929_=_C939 ,C929_=_C940 ,C929_=_C941 ,C929_=_C942 ,\nC929_=_C943 ,C929_=_C944 ,C929_=_C1446 ,C929_=_C1448 ,C929_=_C1451 ,C929_=_C1457 ,\nC929_=_C1458 ,C929_=_C1466 ,C930_=_C931 ,C930_=_C932 ,C930_=_C933 ,C930_=_C934 ,\nC930_=_C935 ,C930_=_C937 ,C930_=_C938 ,C930_=_C939 ,C930_=_C940 ,C930_=_C941 ,\nC930_=_C942 ,C930_=_C943 ,C930_=_C944 ,C930_=_C1563 ,C931_=_C932 ,C931_=_C933 ,\nC931_=_C934 ,C931_=_C935 ,C931_=_C937 ,C931_=_C938 ,C931_=_C939 ,C931_=_C940 ,\nC931_=_C941 ,C931_=_C942 ,C931_=_C943 ,C931_=_C944 ,C931_=_C1824 ,C931_=_C1826 ,\nC932_=_C933 ,C932_=_C934 ,C932_=_C935 ,C932_=_C937 ,C932_=_C938 ,C932_=_C939 ,\nC932_=_C940 ,C932_=_C941 ,C932_=_C942 ,C932_=_C943 ,C932_=_C944 ,C933_=_C934 ,\nC933_=_C935 ,C933_=_C937 ,C933_=_C938 ,C933_=_C939 ,C933_=_C940 ,C933_=_C941 ,\nC933_=_C942 ,C933_=_C943 ,C933_=_C944 ,C933_=_C2097 ,C934_=_C935 ,C934_=_C937 ,\nC934_=_C938 ,C934_=_C939 ,C934_=_C940 ,C934_=_C941 ,C934_=_C942 ,C934_=_C943 ,\nC934_=_C944 ,C934_=_C2248 ,C934_=_C2250 ,C934_=_C2252 ,C934_=_C2255 ,C934_=_C2261 ,\nC934_=_C2262 ,C935_=_C937 ,C935_=_C938 ,C935_=_C939 ,C935_=_C940 ,C935_=_C941 ,\nC935_=_C942 ,C935_=_C943 ,C935_=_C944 ,C935_=_C1358 ,C935_=_C2287 ,C935_=_C2288 ,\nC935_=_C2301 ,C935_=_C2302 ,C935_=_C2304 ,C937_=_C938 ,C937_=_C939 ,C937_=_C940 ,\nC937_=_C941 ,C937_=_C942 ,C937_=_C943 ,C937_=_C944 ,C937_=_C1362 ,C937_=_C2735 ,\nC937_=_C2897 ,C937_=_C2899 ,C937_=_C2901 ,C937_=_C2904 ,C937_=_C2906 ,C937_=_C2908 ,\nC938_=_C939 ,C938_=_C940 ,C938_=_C941 ,C938_=_C942 ,C938_=_C943 ,C938_=_C944 ,\nC938_=_C2931 ,C939_=_C940 ,C939_=_C941 ,C939_=_C942 ,C939_=_C943 ,C939_=_C944 ,\nC940_=_C941 ,C940_=_C942 ,C940_=_C943 ,C940_=_C944 ,C940_=_C2559 ,C940_=_C3099 ,\nC941_=_C942 ,C941_=_C943 ,C941_=_C944 ,C941_=_C2653 ,C942_=_C943 ,C942_=_C944 ,\nC942_=_C1365 ,C942_=_C2654 ,C942_=_C2740 ,C942_=_C3262 ,C942_=_C3267 ,C942_=_C3270 ,\nC943_=_C944 ,C944_=_C1396 ,C944_=_C2878 ,C948_=_C1018 ,C948_=_C1212 ,C948_=_C1489 ,\nC948_=_C1491 ,C948_=_C1493 ,C948_=_C1496 ,C948_=_C1497 ,C948_=_C1498 ,C948_=_C1499 ,\nC948_=_C1501 ,C948_=_C1502 ,C948_=_C1504 ,C948_=_C1505 ,C970_=_C975 ,C970_=_C1285 ,\nC970_=_C1356 ,C970_=_C1358 ,C970_=_C1360 ,C970_=_C1362 ,C970_=_C1363</w:t>
      </w:r>
    </w:p>
    <w:p>
      <w:pPr>
        <w:pStyle w:val="PreformattedText"/>
        <w:bidi w:val="0"/>
        <w:spacing w:before="0" w:after="0"/>
        <w:jc w:val="left"/>
        <w:rPr/>
      </w:pPr>
      <w:r>
        <w:rPr/>
        <w:t xml:space="preserve"> </w:t>
      </w:r>
      <w:r>
        <w:rPr/>
        <w:t>,C970_=_C1365 ,\nC970_=_C1366 ,C970_=_C1367 ,C970_=_C1368 ,C970_=_C1369 ,C970_=_C1370 ,C970_=_C1371 ,\nC970_=_C1372 ,C970_=_C1373 ,C970_=_C1376 ,C975_=_C1789 ,C975_=_C2025 ,C975_=_C2026 ,\nC975_=_C2027 ,C975_=_C2031 ,C975_=_C2032 ,C975_=_C2033 ,C975_=_C2034 ,C975_=_C2036 ,\nC975_=_C2037 ,C975_=_C2038 ,C975_=_C2039 ,C975_=_C2040 ,C975_=_C2041 ,C975_=_C2042 ,\nC975_=_C2043 ,C993_=_C994 ,C993_=_C998 ,C993_=_C1000 ,C993_=_C1006 ,C993_=_C1008 ,\nC993_=_C1010 ,C993_=_C1012 ,C993_=_C1013 ,C993_=_C1014 ,C993_=_C1015 ,C993_=_C1285 ,\nC993_=_C1290 ,C993_=_C1294 ,C994_=_C998 ,C994_=_C1000 ,C994_=_C1006 ,C994_=_C1008 ,\nC994_=_C1010 ,C994_=_C1012 ,C994_=_C1013 ,C994_=_C1014 ,C994_=_C1015 ,C994_=_C1471 ,\nC994_=_C1472 ,C994_=_C1474 ,C994_=_C1480 ,C998_=_C1000 ,C998_=_C1006 ,C998_=_C1008 ,\nC998_=_C1010 ,C998_=_C1012 ,C998_=_C1013 ,C998_=_C1014 ,C998_=_C1015 ,C998_=_C1493 ,\nC998_=_C1991 ,C998_=_C2026 ,C998_=_C2109 ,C998_=_C2110 ,C998_=_C2114 ,C1000_=_C1006 ,\nC1000_=_C1008 ,C1000_=_C1010 ,C1000_=_C1012 ,C1000_=_C1013 ,C1000_=_C1014 ,C1000_=_C1015 ,\nC1000_=_C1994 ,C1000_=_C2208 ,C1000_=_C2705 ,C1006_=_C1008 ,C1006_=_C1010 ,C1006_=_C1012 ,\nC1006_=_C1013 ,C1006_=_C1014 ,C1006_=_C1015 ,C1006_=_C3212 ,C1008_=_C1010 ,C1008_=_C1012 ,\nC1008_=_C1013 ,C1008_=_C1014 ,C1008_=_C1015 ,C1008_=_C1152 ,C1008_=_C2429 ,C1008_=_C2564 ,\nC1008_=_C2943 ,C1008_=_C3132 ,C1008_=_C3217 ,C1008_=_C3457 ,C1008_=_C3594 ,C1008_=_C3631 ,\nC1008_=_C3788 ,C1008_=_C3790 ,C1008_=_C3791 ,C1010_=_C1012 ,C1010_=_C1013 ,C1010_=_C1014 ,\nC1010_=_C1015 ,C1012_=_C1013 ,C1012_=_C1014 ,C1012_=_C1015 ,C1012_=_C1391 ,C1012_=_C2042 ,\nC1012_=_C2219 ,C1012_=_C3019 ,C1012_=_C3989 ,C1013_=_C1014 ,C1013_=_C1015 ,C1013_=_C1393 ,\nC1013_=_C2221 ,C1013_=_C3995 ,C1014_=_C1015 ,C1014_=_C2010 ,C1014_=_C2224 ,C1014_=_C3597 ,\nC1015_=_C4083 ,C1018_=_C1023 ,C1018_=_C1212 ,C1018_=_C1489 ,C1018_=_C1491 ,C1018_=_C1493 ,\nC1018_=_C1496 ,C1018_=_C1497 ,C1018_=_C1498 ,C1018_=_C1499 ,C1018_=_C1501 ,C1018_=_C1502 ,\nC1018_=_C1504 ,C1018_=_C1505 ,C1023_=_C1270 ,C1023_=_C1348 ,C1023_=_C1588 ,C1023_=_C1757 ,\nC1023_=_C2261 ,C1023_=_C2486 ,C1023_=_C2623 ,C1023_=_C2840 ,C1023_=_C2979 ,C1023_=_C3040 ,\nC1023_=_C3331 ,C1023_=_C3451 ,C1023_=_C3454 ,C1023_=_C3455 ,C1023_=_C3456 ,C1023_=_C3457 ,\nC1023_=_C3458 ,C1023_=_C3459 ,C1023_=_C3460 ,C1048_=_C1057 ,C1048_=_C1064 ,C1048_=_C1074 ,\nC1048_=_C1241 ,C1048_=_C2110 ,C1048_=_C2718 ,C1048_=_C2882 ,C1048_=_C2883 ,C1048_=_C2884 ,\nC1048_=_C2886 ,C1048_=_C2887 ,C1048_=_C2888 ,C1048_=_C2890 ,C1048_=_C2892 ,C1048_=_C2893 ,\nC1057_=_C1064 ,C1057_=_C1326 ,C1057_=_C1617 ,C1057_=_C2645 ,C1057_=_C2696 ,C1057_=_C2726 ,\nC1057_=_C2800 ,C1057_=_C2963 ,C1057_=_C3253 ,C1057_=_C3334 ,C1057_=_C3376 ,C1057_=_C3555 ,\nC1057_=_C3614 ,C1057_=_C3731 ,C1057_=_C3780 ,C1057_=_C3896 ,C1057_=_C3941 ,C1057_=_C3942 ,\nC1057_=_C3943 ,C1057_=_C3944 ,C1057_=_C3945 ,C1057_=_C3947 ,C1064_=_C1602 ,C1064_=_C1736 ,\nC1064_=_C1824 ,C1064_=_C2732 ,C1064_=_C2967 ,C1064_=_C2983 ,C1064_=_C3045 ,C1064_=_C3259 ,\nC1064_=_C3561 ,C1064_=_C3787 ,C1064_=_C3791 ,C1064_=_C3958 ,C1064_=_C4006 ,C1064_=_C4015 ,\nC1064_=_C4022 ,C1064_=_C4041 ,C1064_=_C4079 ,C1074_=_C1083 ,C1074_=_C1086 ,C1074_=_C1241 ,\nC1074_=_C2110 ,C1074_=_C2718 ,C1074_=_C2882 ,C1074_=_C2883 ,C1074_=_C2884 ,C1074_=_C2886 ,\nC1074_=_C2887 ,C1074_=_C2888 ,C1074_=_C2890 ,C1074_=_C2892 ,C1074_=_C2893 ,C1083_=_C1086 ,\nC1083_=_C1247 ,C1083_=_C1590 ,C1083_=_C2114 ,C1083_=_C2981 ,C1083_=_C2986 ,C1083_=_C3042 ,\nC1083_=_C3630 ,C1083_=_C3631 ,C1083_=_C3632 ,C1083_=_C3634 ,C1086_=_C1251 ,C1086_=_C2077 ,\nC1086_=_C2467 ,C1086_=_C2642 ,C1086_=_C2990 ,C1086_=_C3726 ,C1086_=_C3776 ,C1086_=_C3792 ,\nC1086_=_C3816 ,C1086_=_C3817 ,C1086_=_C3818 ,C1092_=_C1094 ,C1092_=_C1106 ,C1092_=_C1136 ,\nC1092_=_C1137 ,C1092_=_C1139 ,C1092_=_C1143 ,C1092_=_C1144 ,C1092_=_C1145 ,C1092_=_C1149 ,\nC1092_=_C1152 ,C1092_=_C1153 ,C1092_=_C1155 ,C1094_=_C1106 ,C1094_=_C1192 ,C1094_=_C1219 ,\nC1094_=_C1451 ,C1094_=_C1536 ,C1094_=_C1831 ,C1094_=_C2363 ,C1094_=_C2365 ,C1094_=_C2366 ,\nC1094_=_C2368 ,C1094_=_C2370 ,C1094_=_C2371 ,C1094_=_C2372 ,C1094_=_C2373 ,C1094_=_C2374 ,\nC1094_=_C2375 ,C1094_=_C2376 ,C1094_=_C2377 ,C1094_=_C2378 ,C1094_=_C2380 ,C1106_=_C1325 ,\nC1106_=_C1594 ,C1106_=_C1842 ,C1106_=_C2693 ,C1106_=_C3206 ,C1106_=_C3252 ,C1106_=_C3302 ,\nC1106_=_C3374 ,C1106_=_C3727 ,C1106_=_C3821 ,C1106_=_C3822 ,C1106_=_C3823 ,C1106_=_C3825 ,\nC1106_=_C3826 ,C1106_=_C3827 ,C1106_=_C3828 ,C1106_=_C3829 ,C1119_=_C1120 ,C1119_=_C1121 ,\nC1119_=_C1130 ,C1119_=_C1134 ,C1119_=_C1135 ,C1119_=_C1472 ,C1119_=_C1675 ,C1119_=_C1950 ,\nC1119_=_C2250 ,C1119_=_C2459 ,C1119_=_C2515 ,C1119_=_C2516 ,C1119_=_C2520 ,C1119_=_C2521 ,\nC1119_=_C2523 ,C1120_=_C1121 ,C1120_=_C1130 ,C1120_=_C1134 ,C1120_=_C1135 ,C1120_=_C1723 ,\nC1120_=_C1750 ,C1120_=_C1775 ,C1120_=_C1863 ,C1120_=_C2109 ,C1120_=_C2143 ,C1120_=_C2401 ,\nC1120_=_C2481 ,C1120_=_C2871 ,C1120_=_C2872 ,C1120_=_C2874 ,C1120_=_C2875 ,C1120_=_C2876 ,\nC1120_=_C2877 ,C1120_=_C2878 ,C1120_=_C2879 ,C1120_=_C2880 ,C1120_=_C2881 ,C1121_=_C1130 ,\nC1121_=_C1134 ,C1121_=_C1135 ,C1121_=_C1339 ,C1121_=_C1680 ,C1121_=_C1751 ,C1121_=_C2255 ,\nC1121_=_C2482 ,C1121_=_C2617 ,C1121_=_C2836 ,C1121_=_C2941 ,C1121_=_C2943 ,C1121_=_C2945 ,\nC1121_=_C2948 ,C1121_=_C2949 ,C1130_=_C1134 ,C1130_=_C1135 ,C1130_=_C1648 ,C1130_=_C1686 ,\nC1130_=_C2178 ,C1130_=_C2472 ,C1130_=_C3686 ,C1130_=_C3786 ,C1130_=_C3832 ,C1130_=_C3922 ,\nC1130_=_C3939 ,C1130_=_C4031 ,C1130_=_C4038 ,C1130_=_C4046 ,C1134_=_C1135 ,C1134_=_C1690 ,\nC1134_=_C1737 ,C1134_=_C1826 ,C1134_=_C2474 ,C1134_=_C3260 ,C1134_=_C3835 ,C1134_=_C3959 ,\nC1134_=_C4023 ,C1134_=_C4042 ,C1134_=_C4061 ,C1134_=_C4082 ,C1135_=_C1691 ,C1135_=_C1942 ,\nC1135_=_C2304 ,C1135_=_C2592 ,C1135_=_C2612 ,C1135_=_C2908 ,C1135_=_C3071 ,C1135_=_C3270 ,\nC1135_=_C3492 ,C1135_=_C3502 ,C1135_=_C3715 ,C1135_=_C3836 ,C1135_=_C4062 ,C1135_=_C4083 ,\nC1135_=_C4094 ,C1136_=_C1137 ,C1136_=_C1139 ,C1136_=_C1143 ,C1136_=_C1144 ,C1136_=_C1145 ,\nC1136_=_C1149 ,C1136_=_C1152 ,C1136_=_C1153 ,C1136_=_C1155 ,C1136_=_C1579 ,C1136_=_C1581 ,\nC1136_=_C1588 ,C1136_=_C1589 ,C1136_=_C1590 ,C1136_=_C1594 ,C1136_=_C1602 ,C1137_=_C1139 ,\nC1137_=_C1143 ,C1137_=_C1144 ,C1137_=_C1145 ,C1137_=_C1149 ,C1137_=_C1152 ,C1137_=_C1153 ,\nC1137_=_C1155 ,C1137_=_C1831 ,C1137_=_C1842 ,C1139_=_C1143 ,C1139_=_C1144 ,C1139_=_C1145 ,\nC1139_=_C1149 ,C1139_=_C1152 ,C1139_=_C1153 ,C1139_=_C1155 ,C1139_=_C2363 ,C1139_=_C2401 ,\nC1143_=_C1144 ,C1143_=_C1145 ,C1143_=_C1149 ,C1143_=_C1152 ,C1143_=_C1153 ,C1143_=_C1155 ,\nC1143_=_C2419 ,C1143_=_C2974 ,C1143_=_C2979 ,C1143_=_C2980 ,C1143_=_C2981 ,C1143_=_C2983 ,\nC1144_=_C1145 ,C1144_=_C1149 ,C1144_=_C1152 ,C1144_=_C1153 ,C1144_=_C1155 ,C1144_=_C1496 ,\nC1144_=_C2366 ,C1144_=_C2883 ,C1144_=_C2986 ,C1144_=_C2990 ,C1145_=_C1149 ,C1145_=_C1152 ,\nC1145_=_C1153 ,C1145_=_C1155 ,C1145_=_C2421 ,C1145_=_C3040 ,C1145_=_C3041 ,C1145_=_C3042 ,\nC1145_=_C3045 ,C1149_=_C1152 ,C1149_=_C1153 ,C1149_=_C1155 ,C1149_=_C2368 ,C1152_=_C1153 ,\nC1152_=_C1155 ,C1152_=_C2429 ,C1152_=_C2564 ,C1152_=_C2943 ,C1152_=_C3132 ,C1152_=_C3217 ,\nC1152_=_C3457 ,C1152_=_C3594 ,C1152_=_C3631 ,C1152_=_C3788 ,C1152_=_C3790 ,C1152_=_C3791 ,\nC1153_=_C1155 ,C1153_=_C2376 ,C1155_=_C2008 ,C1155_=_C2217 ,C1155_=_C2378 ,C1155_=_C2567 ,\nC1155_=_C3595 ,C1155_=_C3923 ,C1160_=_C1161 ,C1160_=_C1171 ,C1160_=_C1945 ,C1160_=_C1990 ,\nC1160_=_C1991 ,C1160_=_C1993 ,C1160_=_C1994 ,C1160_=_C1995 ,C1160_=_C2000 ,C1160_=_C2001 ,\nC1160_=_C2004 ,C1160_=_C2005 ,C1160_=_C2007 ,C1160_=_C2008 ,C1160_=_C2009 ,C1160_=_C2010 ,\nC1161_=_C1171 ,C1161_=_C1218 ,C1161_=_C1448 ,C1161_=_C1946 ,C1161_=_C2207 ,C1161_=_C2208 ,\nC1161_=_C2209 ,C1161_=_C2211 ,C1161_=_C2213 ,C1161_=_C2215 ,C1161_=_C2216 ,C1161_=_C2217 ,\nC1161_=_C2218 ,C1161_=_C2219 ,C1161_=_C2221 ,C1161_=_C2223 ,C1161_=_C2224 ,C1161_=_C2225 ,\nC1171_=_C1589 ,C1171_=_C1705 ,C1171_=_C1959 ,C1171_=_C2054 ,C1171_=_C2167 ,C1171_=_C2705 ,\nC1171_=_C2776 ,C1171_=_C2901 ,C1171_=_C2980 ,C1171_=_C3041 ,C1171_=_C3420 ,C1171_=_C3474 ,\nC1171_=_C3533 ,C1171_=_C3594 ,C1171_=_C3595 ,C1171_=_C3597 ,C1171_=_C3600 ,C1186_=_C1192 ,\nC1186_=_C1193 ,C1186_=_C1200 ,C1186_=_C1306 ,C1186_=_C1400 ,C1186_=_C1403 ,C1186_=_C1405 ,\nC1186_=_C1406 ,C1186_=_C1408 ,C1186_=_C1409 ,C1186_=_C1412 ,C1186_=_C1413 ,C1186_=_C1414 ,\nC1186_=_C1415 ,C1186_=_C1416 ,C1186_=_C1420 ,C1186_=_C1423 ,C1192_=_C1193 ,C1192_=_C1200 ,\nC1192_=_C1219 ,C1192_=_C1451 ,C1192_=_C1536 ,C1192_=_C1831 ,C1192_=_C2363 ,C1192_=_C2365 ,\nC1192_=_C2366 ,C1192_=_C2368 ,C1192_=_C2370 ,C1192_=_C2371 ,C1192_=_C2372 ,C1192_=_C2373 ,\nC1192_=_C2374 ,C1192_=_C2375 ,C1192_=_C2376 ,C1192_=_C2377 ,C1192_=_C2378 ,C1192_=_C2380 ,\nC1193_=_C1200 ,C1193_=_C1537 ,C1193_=_C1579 ,C1193_=_C2416 ,C1193_=_C2418 ,C1193_=_C2419 ,\nC1193_=_C2421 ,C1193_=_C2424 ,C1193_=_C2426 ,C1193_=_C2428 ,C1193_=_C2429 ,C1193_=_C2430 ,\nC1193_=_C2432 ,C1200_=_C1294 ,C1200_=_C1341 ,C1200_=_C1886 ,C1200_=_C2685 ,C1200_=_C2912 ,\nC1200_=_C2974 ,C1200_=_C3212 ,C1200_=_C3213 ,C1200_=_C3214 ,C1200_=_C3215 ,C1200_=_C3216 ,\nC1200_=_C3217 ,C1200_=_C3220 ,C1200_=_C3221 ,C1200_=_C3222 ,C1212_=_C1216 ,C1212_=_C1218 ,\nC1212_=_C1219 ,C1212_=_C1223 ,C1212_=_C1225 ,C1212_=_C1232 ,C1212_=_C1233 ,C1212_=_C1489 ,\nC1212_=_C1491 ,C1212_=_C1493 ,C1212_=_C1496 ,C1212_=_C1497 ,C1212_=_C1498 ,C1212_=_C1499 ,\nC1212_=_C1501 ,C1212_=_C1502 ,C1212_=_C1504 ,C1212_=_C1505 ,C1216_=_C1218 ,C1216_=_C1219 ,\nC1216_=_C1223 ,C1216_=_C1225 ,C1216_=_C1232 ,C1216_=_C1233 ,C1216_=_C1446 ,C1216_=_C1966 ,\nC1216_=_C1968 ,C1216_=_C1970 ,C1216_=_C1971 ,C1216_=_C1973 ,C1216_=_C1974 ,C1216_=_C1976 ,\nC1216_=_C1977 ,C1216_=_C1978 ,C1216_=_C1979 ,C1216_=_C1980 ,C1216_=_C1981 ,C1216_=_C1982 ,\nC1216_=_C1983 ,C1216_=_C1984 ,C1216_=_C1986 ,C1216_=_C1987 ,C1216_=_C1988 ,C1218_=_C1219 ,\nC1218_=_C1223 ,C1218_=_C1225 ,C1218_=_C1232 ,C1218_=_C1233 ,C1218_=_C1448 ,C1218_=_C1946 ,\nC1218_=_C2207 ,C1218_=_C2208 ,C1218_=_C2209 ,C1218_=_C2211 ,C1218_=_C2213 ,C1218_=_C2215 ,\nC1218_=_C2216 ,C1218_=_C2217</w:t>
      </w:r>
    </w:p>
    <w:p>
      <w:pPr>
        <w:pStyle w:val="PreformattedText"/>
        <w:bidi w:val="0"/>
        <w:spacing w:before="0" w:after="0"/>
        <w:jc w:val="left"/>
        <w:rPr/>
      </w:pPr>
      <w:r>
        <w:rPr/>
        <w:t xml:space="preserve"> </w:t>
      </w:r>
      <w:r>
        <w:rPr/>
        <w:t>,C1218_=_C2218 ,C1218_=_C2219 ,C1218_=_C2221 ,C1218_=_C2223 ,\nC1218_=_C2224 ,C1218_=_C2225 ,C1219_=_C1223 ,C1219_=_C1225 ,C1219_=_C1232 ,C1219_=_C1233 ,\nC1219_=_C1451 ,C1219_=_C1536 ,C1219_=_C1831 ,C1219_=_C2363 ,C1219_=_C2365 ,C1219_=_C2366 ,\nC1219_=_C2368 ,C1219_=_C2370 ,C1219_=_C2371 ,C1219_=_C2372 ,C1219_=_C2373 ,C1219_=_C2374 ,\nC1219_=_C2375 ,C1219_=_C2376 ,C1219_=_C2377 ,C1219_=_C2378 ,C1219_=_C2380 ,C1223_=_C1225 ,\nC1223_=_C1232 ,C1223_=_C1233 ,C1223_=_C1457 ,C1223_=_C2753 ,C1223_=_C3125 ,C1223_=_C3126 ,\nC1223_=_C3129 ,C1223_=_C3130 ,C1223_=_C3131 ,C1223_=_C3132 ,C1223_=_C3135 ,C1223_=_C3137 ,\nC1223_=_C3138 ,C1225_=_C1232 ,C1225_=_C1233 ,C1225_=_C1458 ,C1225_=_C2053 ,C1225_=_C2097 ,\nC1225_=_C2132 ,C1225_=_C2235 ,C1225_=_C2533 ,C1225_=_C2811 ,C1225_=_C3001 ,C1225_=_C3079 ,\nC1225_=_C3205 ,C1225_=_C3286 ,C1225_=_C3368 ,C1225_=_C3516 ,C1225_=_C3526 ,C1225_=_C3527 ,\nC1225_=_C3528 ,C1225_=_C3529 ,C1225_=_C3531 ,C1225_=_C3532 ,C1232_=_C1233 ,C1232_=_C1895 ,\nC1232_=_C3069 ,C1232_=_C3208 ,C1232_=_C3615 ,C1232_=_C3790 ,C1232_=_C3894 ,C1232_=_C3919 ,\nC1232_=_C3965 ,C1232_=_C3975 ,C1233_=_C1466 ,C1233_=_C1555 ,C1233_=_C1687 ,C1233_=_C2242 ,\nC1233_=_C2301 ,C1233_=_C2340 ,C1233_=_C2730 ,C1233_=_C2849 ,C1233_=_C3099 ,C1233_=_C3638 ,\nC1233_=_C3771 ,C1233_=_C3804 ,C1233_=_C3877 ,C1233_=_C4001 ,C1233_=_C4054 ,C1233_=_C4055 ,\nC1241_=_C1247 ,C1241_=_C1251 ,C1241_=_C2110 ,C1241_=_C2718 ,C1241_=_C2882 ,C1241_=_C2883 ,\nC1241_=_C2884 ,C1241_=_C2886 ,C1241_=_C2887 ,C1241_=_C2888 ,C1241_=_C2890 ,C1241_=_C2892 ,\nC1241_=_C2893 ,C1247_=_C1251 ,C1247_=_C1590 ,C1247_=_C2114 ,C1247_=_C2981 ,C1247_=_C2986 ,\nC1247_=_C3042 ,C1247_=_C3630 ,C1247_=_C3631 ,C1247_=_C3632 ,C1247_=_C3634 ,C1251_=_C2077 ,\nC1251_=_C2467 ,C1251_=_C2642 ,C1251_=_C2990 ,C1251_=_C3726 ,C1251_=_C3776 ,C1251_=_C3792 ,\nC1251_=_C3816 ,C1251_=_C3817 ,C1251_=_C3818 ,C1270_=_C1348 ,C1270_=_C1588 ,C1270_=_C1757 ,\nC1270_=_C2261 ,C1270_=_C2486 ,C1270_=_C2623 ,C1270_=_C2840 ,C1270_=_C2979 ,C1270_=_C3040 ,\nC1270_=_C3331 ,C1270_=_C3451 ,C1270_=_C3454 ,C1270_=_C3455 ,C1270_=_C3456 ,C1270_=_C3457 ,\nC1270_=_C3458 ,C1270_=_C3459 ,C1270_=_C3460 ,C1285_=_C1290 ,C1285_=_C1294 ,C1285_=_C1356 ,\nC1285_=_C1358 ,C1285_=_C1360 ,C1285_=_C1362 ,C1285_=_C1363 ,C1285_=_C1365 ,C1285_=_C1366 ,\nC1285_=_C1367 ,C1285_=_C1368 ,C1285_=_C1369 ,C1285_=_C1370 ,C1285_=_C1371 ,C1285_=_C1372 ,\nC1285_=_C1373 ,C1285_=_C1376 ,C1290_=_C1294 ,C1290_=_C1334 ,C1290_=_C1471 ,C1290_=_C1745 ,\nC1290_=_C1949 ,C1290_=_C2248 ,C1290_=_C2381 ,C1290_=_C2383 ,C1290_=_C2384 ,C1290_=_C2386 ,\nC1290_=_C2388 ,C1290_=_C2389 ,C1290_=_C2391 ,C1290_=_C2392 ,C1290_=_C2395 ,C1290_=_C2396 ,\nC1290_=_C2397 ,C1290_=_C2398 ,C1290_=_C2399 ,C1294_=_C1341 ,C1294_=_C1886 ,C1294_=_C2685 ,\nC1294_=_C2912 ,C1294_=_C2974 ,C1294_=_C3212 ,C1294_=_C3213 ,C1294_=_C3214 ,C1294_=_C3215 ,\nC1294_=_C3216 ,C1294_=_C3217 ,C1294_=_C3220 ,C1294_=_C3221 ,C1294_=_C3222 ,C1306_=_C1320 ,\nC1306_=_C1324 ,C1306_=_C1325 ,C1306_=_C1326 ,C1306_=_C1400 ,C1306_=_C1403 ,C1306_=_C1405 ,\nC1306_=_C1406 ,C1306_=_C1408 ,C1306_=_C1409 ,C1306_=_C1412 ,C1306_=_C1413 ,C1306_=_C1414 ,\nC1306_=_C1415 ,C1306_=_C1416 ,C1306_=_C1420 ,C1306_=_C1423 ,C1320_=_C1324 ,C1320_=_C1325 ,\nC1320_=_C1326 ,C1320_=_C1929 ,C1320_=_C2689 ,C1320_=_C2758 ,C1320_=_C2899 ,C1320_=_C2931 ,\nC1320_=_C3247 ,C1320_=_C3262 ,C1320_=_C3369 ,C1320_=_C3419 ,C1320_=_C3504 ,C1320_=_C3539 ,\nC1320_=_C3540 ,C1320_=_C3541 ,C1320_=_C3544 ,C1320_=_C3546 ,C1320_=_C3547 ,C1320_=_C3548 ,\nC1320_=_C3549 ,C1320_=_C3550 ,C1320_=_C3551 ,C1324_=_C1325 ,C1324_=_C1326 ,C1324_=_C1480 ,\nC1324_=_C1962 ,C1324_=_C2262 ,C1324_=_C2692 ,C1324_=_C3118 ,C1324_=_C3184 ,C1324_=_C3251 ,\nC1324_=_C3373 ,C1324_=_C3725 ,C1324_=_C3788 ,C1324_=_C3812 ,C1324_=_C3815 ,C1325_=_C1326 ,\nC1325_=_C1594 ,C1325_=_C1842 ,C1325_=_C2693 ,C1325_=_C3206 ,C1325_=_C3252 ,C1325_=_C3302 ,\nC1325_=_C3374 ,C1325_=_C3727 ,C1325_=_C3821 ,C1325_=_C3822 ,C1325_=_C3823 ,C1325_=_C3825 ,\nC1325_=_C3826 ,C1325_=_C3827 ,C1325_=_C3828 ,C1325_=_C3829 ,C1326_=_C1617 ,C1326_=_C2645 ,\nC1326_=_C2696 ,C1326_=_C2726 ,C1326_=_C2800 ,C1326_=_C2963 ,C1326_=_C3253 ,C1326_=_C3334 ,\nC1326_=_C3376 ,C1326_=_C3555 ,C1326_=_C3614 ,C1326_=_C3731 ,C1326_=_C3780 ,C1326_=_C3896 ,\nC1326_=_C3941 ,C1326_=_C3942 ,C1326_=_C3943 ,C1326_=_C3944 ,C1326_=_C3945 ,C1326_=_C3947 ,\nC1334_=_C1339 ,C1334_=_C1341 ,C1334_=_C1348 ,C1334_=_C1471 ,C1334_=_C1745 ,C1334_=_C1949 ,\nC1334_=_C2248 ,C1334_=_C2381 ,C1334_=_C2383 ,C1334_=_C2384 ,C1334_=_C2386 ,C1334_=_C2388 ,\nC1334_=_C2389 ,C1334_=_C2391 ,C1334_=_C2392 ,C1334_=_C2395 ,C1334_=_C2396 ,C1334_=_C2397 ,\nC1334_=_C2398 ,C1334_=_C2399 ,C1339_=_C1341 ,C1339_=_C1348 ,C1339_=_C1680 ,C1339_=_C1751 ,\nC1339_=_C2255 ,C1339_=_C2482 ,C1339_=_C2617 ,C1339_=_C2836 ,C1339_=_C2941 ,C1339_=_C2943 ,\nC1339_=_C2945 ,C1339_=_C2948 ,C1339_=_C2949 ,C1341_=_C1348 ,C1341_=_C1886 ,C1341_=_C2685 ,\nC1341_=_C2912 ,C1341_=_C2974 ,C1341_=_C3212 ,C1341_=_C3213 ,C1341_=_C3214 ,C1341_=_C3215 ,\nC1341_=_C3216 ,C1341_=_C3217 ,C1341_=_C3220 ,C1341_=_C3221 ,C1341_=_C3222 ,C1348_=_C1588 ,\nC1348_=_C1757 ,C1348_=_C2261 ,C1348_=_C2486 ,C1348_=_C2623 ,C1348_=_C2840 ,C1348_=_C2979 ,\nC1348_=_C3040 ,C1348_=_C3331 ,C1348_=_C3451 ,C1348_=_C3454 ,C1348_=_C3455 ,C1348_=_C3456 ,\nC1348_=_C3457 ,C1348_=_C3458 ,C1348_=_C3459 ,C1348_=_C3460 ,C1356_=_C1358 ,C1356_=_C1360 ,\nC1356_=_C1362 ,C1356_=_C1363 ,C1356_=_C1365 ,C1356_=_C1366 ,C1356_=_C1367 ,C1356_=_C1368 ,\nC1356_=_C1369 ,C1356_=_C1370 ,C1356_=_C1371 ,C1356_=_C1372 ,C1356_=_C1373 ,C1356_=_C1376 ,\nC1356_=_C1377 ,C1356_=_C1789 ,C1358_=_C1360 ,C1358_=_C1362 ,C1358_=_C1363 ,C1358_=_C1365 ,\nC1358_=_C1366 ,C1358_=_C1367 ,C1358_=_C1368 ,C1358_=_C1369 ,C1358_=_C1370 ,C1358_=_C1371 ,\nC1358_=_C1372 ,C1358_=_C1373 ,C1358_=_C1376 ,C1358_=_C2287 ,C1358_=_C2288 ,C1358_=_C2301 ,\nC1358_=_C2302 ,C1358_=_C2304 ,C1360_=_C1362 ,C1360_=_C1363 ,C1360_=_C1365 ,C1360_=_C1366 ,\nC1360_=_C1367 ,C1360_=_C1368 ,C1360_=_C1369 ,C1360_=_C1370 ,C1360_=_C1371 ,C1360_=_C1372 ,\nC1360_=_C1373 ,C1360_=_C1376 ,C1360_=_C1405 ,C1360_=_C2384 ,C1360_=_C2685 ,C1360_=_C2689 ,\nC1360_=_C2692 ,C1360_=_C2693 ,C1360_=_C2696 ,C1362_=_C1363 ,C1362_=_C1365 ,C1362_=_C1366 ,\nC1362_=_C1367 ,C1362_=_C1368 ,C1362_=_C1369 ,C1362_=_C1370 ,C1362_=_C1371 ,C1362_=_C1372 ,\nC1362_=_C1373 ,C1362_=_C1376 ,C1362_=_C2735 ,C1362_=_C2897 ,C1362_=_C2899 ,C1362_=_C2901 ,\nC1362_=_C2904 ,C1362_=_C2906 ,C1362_=_C2908 ,C1363_=_C1365 ,C1363_=_C1366 ,C1363_=_C1367 ,\nC1363_=_C1368 ,C1363_=_C1369 ,C1363_=_C1370 ,C1363_=_C1371 ,C1363_=_C1372 ,C1363_=_C1373 ,\nC1363_=_C1376 ,C1363_=_C2032 ,C1365_=_C1366 ,C1365_=_C1367 ,C1365_=_C1368 ,C1365_=_C1369 ,\nC1365_=_C1370 ,C1365_=_C1371 ,C1365_=_C1372 ,C1365_=_C1373 ,C1365_=_C1376 ,C1365_=_C2654 ,\nC1365_=_C2740 ,C1365_=_C3262 ,C1365_=_C3267 ,C1365_=_C3270 ,C1366_=_C1367 ,C1366_=_C1368 ,\nC1366_=_C1369 ,C1366_=_C1370 ,C1366_=_C1371 ,C1366_=_C1372 ,C1366_=_C1373 ,C1366_=_C1376 ,\nC1366_=_C2034 ,C1367_=_C1368 ,C1367_=_C1369 ,C1367_=_C1370 ,C1367_=_C1371 ,C1367_=_C1372 ,\nC1367_=_C1373 ,C1367_=_C1376 ,C1367_=_C2392 ,C1367_=_C3216 ,C1368_=_C1369 ,C1368_=_C1370 ,\nC1368_=_C1371 ,C1368_=_C1372 ,C1368_=_C1373 ,C1368_=_C1376 ,C1368_=_C2036 ,C1368_=_C2744 ,\nC1369_=_C1370 ,C1369_=_C1371 ,C1369_=_C1372 ,C1369_=_C1373 ,C1369_=_C1376 ,C1369_=_C2037 ,\nC1369_=_C2890 ,C1369_=_C3634 ,C1369_=_C3816 ,C1370_=_C1371 ,C1370_=_C1372 ,C1370_=_C1373 ,\nC1370_=_C1376 ,C1370_=_C1501 ,C1370_=_C2038 ,C1370_=_C3894 ,C1371_=_C1372 ,C1371_=_C1373 ,\nC1371_=_C1376 ,C1371_=_C2039 ,C1372_=_C1373 ,C1372_=_C1376 ,C1372_=_C2396 ,C1372_=_C2571 ,\nC1372_=_C3220 ,C1372_=_C3996 ,C1373_=_C1376 ,C1373_=_C2397 ,C1373_=_C3221 ,C1373_=_C3944 ,\nC1376_=_C2399 ,C1376_=_C3222 ,C1376_=_C4079 ,C1376_=_C4082 ,C1377_=_C1378 ,C1377_=_C1380 ,\nC1377_=_C1381 ,C1377_=_C1382 ,C1377_=_C1384 ,C1377_=_C1385 ,C1377_=_C1387 ,C1377_=_C1388 ,\nC1377_=_C1389 ,C1377_=_C1390 ,C1377_=_C1391 ,C1377_=_C1393 ,C1377_=_C1394 ,C1377_=_C1395 ,\nC1377_=_C1396 ,C1377_=_C1397 ,C1377_=_C1398 ,C1377_=_C1399 ,C1377_=_C1789 ,C1378_=_C1380 ,\nC1378_=_C1381 ,C1378_=_C1382 ,C1378_=_C1384 ,C1378_=_C1385 ,C1378_=_C1387 ,C1378_=_C1388 ,\nC1378_=_C1389 ,C1378_=_C1390 ,C1378_=_C1391 ,C1378_=_C1393 ,C1378_=_C1394 ,C1378_=_C1395 ,\nC1378_=_C1396 ,C1378_=_C1397 ,C1378_=_C1398 ,C1378_=_C1399 ,C1378_=_C1489 ,C1378_=_C1886 ,\nC1378_=_C1895 ,C1380_=_C1381 ,C1380_=_C1382 ,C1380_=_C1384 ,C1380_=_C1385 ,C1380_=_C1387 ,\nC1380_=_C1388 ,C1380_=_C1389 ,C1380_=_C1390 ,C1380_=_C1391 ,C1380_=_C1393 ,C1380_=_C1394 ,\nC1380_=_C1395 ,C1380_=_C1396 ,C1380_=_C1397 ,C1380_=_C1398 ,C1380_=_C1399 ,C1380_=_C2207 ,\nC1380_=_C2553 ,C1381_=_C1382 ,C1381_=_C1384 ,C1381_=_C1385 ,C1381_=_C1387 ,C1381_=_C1388 ,\nC1381_=_C1389 ,C1381_=_C1390 ,C1381_=_C1391 ,C1381_=_C1393 ,C1381_=_C1394 ,C1381_=_C1395 ,\nC1381_=_C1396 ,C1381_=_C1397 ,C1381_=_C1398 ,C1381_=_C1399 ,C1381_=_C2027 ,C1381_=_C2751 ,\nC1381_=_C2753 ,C1381_=_C2758 ,C1382_=_C1384 ,C1382_=_C1385 ,C1382_=_C1387 ,C1382_=_C1388 ,\nC1382_=_C1389 ,C1382_=_C1390 ,C1382_=_C1391 ,C1382_=_C1393 ,C1382_=_C1394 ,C1382_=_C1395 ,\nC1382_=_C1396 ,C1382_=_C1397 ,C1382_=_C1398 ,C1382_=_C1399 ,C1382_=_C2811 ,C1384_=_C1385 ,\nC1384_=_C1387 ,C1384_=_C1388 ,C1384_=_C1389 ,C1384_=_C1390 ,C1384_=_C1391 ,C1384_=_C1393 ,\nC1384_=_C1394 ,C1384_=_C1395 ,C1384_=_C1396 ,C1384_=_C1397 ,C1384_=_C1398 ,C1384_=_C1399 ,\nC1384_=_C3125 ,C1384_=_C3406 ,C1384_=_C3419 ,C1384_=_C3420 ,C1384_=_C3423 ,C1384_=_C3426 ,\nC1385_=_C1387 ,C1385_=_C1388 ,C1385_=_C1389 ,C1385_=_C1390 ,C1385_=_C1391 ,C1385_=_C1393 ,\nC1385_=_C1394 ,C1385_=_C1395 ,C1385_=_C1396 ,C1385_=_C1397 ,C1385_=_C1398 ,C1385_=_C1399 ,\nC1385_=_C2872 ,C1385_=_C3126 ,C1385_=_C3504 ,C1387_=_C1388 ,C1387_=_C1389 ,C1387_=_C1390 ,\nC1387_=_C1391 ,C1387_=_C1393 ,C1387_=_C1394 ,C1387_=_C1395 ,C1387_=_C1396 ,C1387_=_C1397 ,\nC1387_=_C1398 ,C1387_=_C1399 ,C1387_=_C3130 ,C1387_=_C3540 ,C1388_=_C1389 ,C1388_=_C1390 ,\nC1388_=_C1391 ,C1388_=_C1393 ,C1388_=_C1394 ,C1388_=_C1395 ,C1388_=_C1396 ,C1388_=_C1397</w:t>
      </w:r>
    </w:p>
    <w:p>
      <w:pPr>
        <w:pStyle w:val="PreformattedText"/>
        <w:bidi w:val="0"/>
        <w:spacing w:before="0" w:after="0"/>
        <w:jc w:val="left"/>
        <w:rPr/>
      </w:pPr>
      <w:r>
        <w:rPr/>
        <w:t xml:space="preserve"> </w:t>
      </w:r>
      <w:r>
        <w:rPr/>
        <w:t>,\nC1388_=_C1398 ,C1388_=_C1399 ,C1388_=_C2395 ,C1388_=_C2521 ,C1388_=_C2660 ,C1388_=_C2746 ,\nC1388_=_C3812 ,C1388_=_C3823 ,C1389_=_C1390 ,C1389_=_C1391 ,C1389_=_C1393 ,C1389_=_C1394 ,\nC1389_=_C1395 ,C1389_=_C1396 ,C1389_=_C1397 ,C1389_=_C1398 ,C1389_=_C1399 ,C1389_=_C2218 ,\nC1389_=_C3826 ,C1389_=_C3977 ,C1390_=_C1391 ,C1390_=_C1393 ,C1390_=_C1394 ,C1390_=_C1395 ,\nC1390_=_C1396 ,C1390_=_C1397 ,C1390_=_C1398 ,C1390_=_C1399 ,C1391_=_C1393 ,C1391_=_C1394 ,\nC1391_=_C1395 ,C1391_=_C1396 ,C1391_=_C1397 ,C1391_=_C1398 ,C1391_=_C1399 ,C1391_=_C2042 ,\nC1391_=_C2219 ,C1391_=_C3019 ,C1391_=_C3989 ,C1393_=_C1394 ,C1393_=_C1395 ,C1393_=_C1396 ,\nC1393_=_C1397 ,C1393_=_C1398 ,C1393_=_C1399 ,C1393_=_C2221 ,C1393_=_C3995 ,C1394_=_C1395 ,\nC1394_=_C1396 ,C1394_=_C1397 ,C1394_=_C1398 ,C1394_=_C1399 ,C1394_=_C3135 ,C1394_=_C3548 ,\nC1394_=_C4031 ,C1395_=_C1396 ,C1395_=_C1397 ,C1395_=_C1398 ,C1395_=_C1399 ,C1395_=_C2223 ,\nC1395_=_C3997 ,C1396_=_C1397 ,C1396_=_C1398 ,C1396_=_C1399 ,C1396_=_C2878 ,C1397_=_C1398 ,\nC1397_=_C1399 ,C1397_=_C2665 ,C1397_=_C3550 ,C1397_=_C3829 ,C1398_=_C1399 ,C1399_=_C1505 ,\nC1399_=_C3138 ,C1399_=_C3417 ,C1399_=_C3551 ,C1399_=_C3600 ,C1399_=_C4000 ,C1399_=_C4074 ,\nC1400_=_C1403 ,C1400_=_C1405 ,C1400_=_C1406 ,C1400_=_C1408 ,C1400_=_C1409 ,C1400_=_C1412 ,\nC1400_=_C1413 ,C1400_=_C1414 ,C1400_=_C1415 ,C1400_=_C1416 ,C1400_=_C1420 ,C1400_=_C1423 ,\nC1400_=_C1536 ,C1400_=_C1537 ,C1400_=_C1538 ,C1400_=_C1539 ,C1400_=_C1555 ,C1403_=_C1405 ,\nC1403_=_C1406 ,C1403_=_C1408 ,C1403_=_C1409 ,C1403_=_C1412 ,C1403_=_C1413 ,C1403_=_C1414 ,\nC1403_=_C1415 ,C1403_=_C1416 ,C1403_=_C1420 ,C1403_=_C1423 ,C1403_=_C2416 ,C1403_=_C2459 ,\nC1403_=_C2460 ,C1403_=_C2462 ,C1403_=_C2465 ,C1403_=_C2467 ,C1403_=_C2470 ,C1403_=_C2472 ,\nC1403_=_C2474 ,C1405_=_C1406 ,C1405_=_C1408 ,C1405_=_C1409 ,C1405_=_C1412 ,C1405_=_C1413 ,\nC1405_=_C1414 ,C1405_=_C1415 ,C1405_=_C1416 ,C1405_=_C1420 ,C1405_=_C1423 ,C1405_=_C2384 ,\nC1405_=_C2685 ,C1405_=_C2689 ,C1405_=_C2692 ,C1405_=_C2693 ,C1405_=_C2696 ,C1406_=_C1408 ,\nC1406_=_C1409 ,C1406_=_C1412 ,C1406_=_C1413 ,C1406_=_C1414 ,C1406_=_C1415 ,C1406_=_C1416 ,\nC1406_=_C1420 ,C1406_=_C1423 ,C1406_=_C2365 ,C1406_=_C2418 ,C1406_=_C2800 ,C1408_=_C1409 ,\nC1408_=_C1412 ,C1408_=_C1413 ,C1408_=_C1414 ,C1408_=_C1415 ,C1408_=_C1416 ,C1408_=_C1420 ,\nC1408_=_C1423 ,C1408_=_C3247 ,C1408_=_C3251 ,C1408_=_C3252 ,C1408_=_C3253 ,C1408_=_C3259 ,\nC1408_=_C3260 ,C1409_=_C1412 ,C1409_=_C1413 ,C1409_=_C1414 ,C1409_=_C1415 ,C1409_=_C1416 ,\nC1409_=_C1420 ,C1409_=_C1423 ,C1409_=_C3368 ,C1409_=_C3369 ,C1409_=_C3373 ,C1409_=_C3374 ,\nC1409_=_C3376 ,C1412_=_C1413 ,C1412_=_C1414 ,C1412_=_C1415 ,C1412_=_C1416 ,C1412_=_C1420 ,\nC1412_=_C1423 ,C1412_=_C2370 ,C1412_=_C2424 ,C1413_=_C1414 ,C1413_=_C1415 ,C1413_=_C1416 ,\nC1413_=_C1420 ,C1413_=_C1423 ,C1413_=_C1977 ,C1413_=_C2371 ,C1413_=_C2426 ,C1414_=_C1415 ,\nC1414_=_C1416 ,C1414_=_C1420 ,C1414_=_C1423 ,C1414_=_C2373 ,C1414_=_C2428 ,C1414_=_C3686 ,\nC1415_=_C1416 ,C1415_=_C1420 ,C1415_=_C1423 ,C1415_=_C2886 ,C1415_=_C3541 ,C1415_=_C3630 ,\nC1415_=_C3725 ,C1415_=_C3726 ,C1415_=_C3727 ,C1415_=_C3731 ,C1416_=_C1420 ,C1416_=_C1423 ,\nC1416_=_C1981 ,C1416_=_C2375 ,C1416_=_C2430 ,C1416_=_C2565 ,C1416_=_C3804 ,C1420_=_C1423 ,\nC1420_=_C1982 ,C1420_=_C2377 ,C1420_=_C2432 ,C1420_=_C2520 ,C1420_=_C2945 ,C1420_=_C3528 ,\nC1420_=_C3832 ,C1420_=_C3835 ,C1420_=_C3836 ,C1423_=_C3549 ,C1423_=_C3815 ,C1423_=_C3828 ,\nC1423_=_C3945 ,C1446_=_C1448 ,C1446_=_C1451 ,C1446_=_C1457 ,C1446_=_C1458 ,C1446_=_C1466 ,\nC1446_=_C1966 ,C1446_=_C1968 ,C1446_=_C1970 ,C1446_=_C1971 ,C1446_=_C1973 ,C1446_=_C1974 ,\nC1446_=_C1976 ,C1446_=_C1977 ,C1446_=_C1978 ,C1446_=_C1979 ,C1446_=_C1980 ,C1446_=_C1981 ,\nC1446_=_C1982 ,C1446_=_C1983 ,C1446_=_C1984 ,C1446_=_C1986 ,C1446_=_C1987 ,C1446_=_C1988 ,\nC1448_=_C1451 ,C1448_=_C1457 ,C1448_=_C1458 ,C1448_=_C1466 ,C1448_=_C1946 ,C1448_=_C2207 ,\nC1448_=_C2208 ,C1448_=_C2209 ,C1448_=_C2211 ,C1448_=_C2213 ,C1448_=_C2215 ,C1448_=_C2216 ,\nC1448_=_C2217 ,C1448_=_C2218 ,C1448_=_C2219 ,C1448_=_C2221 ,C1448_=_C2223 ,C1448_=_C2224 ,\nC1448_=_C2225 ,C1451_=_C1457 ,C1451_=_C1458 ,C1451_=_C1466 ,C1451_=_C1536 ,C1451_=_C1831 ,\nC1451_=_C2363 ,C1451_=_C2365 ,C1451_=_C2366 ,C1451_=_C2368 ,C1451_=_C2370 ,C1451_=_C2371 ,\nC1451_=_C2372 ,C1451_=_C2373 ,C1451_=_C2374 ,C1451_=_C2375 ,C1451_=_C2376 ,C1451_=_C2377 ,\nC1451_=_C2378 ,C1451_=_C2380 ,C1457_=_C1458 ,C1457_=_C1466 ,C1457_=_C2753 ,C1457_=_C3125 ,\nC1457_=_C3126 ,C1457_=_C3129 ,C1457_=_C3130 ,C1457_=_C3131 ,C1457_=_C3132 ,C1457_=_C3135 ,\nC1457_=_C3137 ,C1457_=_C3138 ,C1458_=_C1466 ,C1458_=_C2053 ,C1458_=_C2097 ,C1458_=_C2132 ,\nC1458_=_C2235 ,C1458_=_C2533 ,C1458_=_C2811 ,C1458_=_C3001 ,C1458_=_C3079 ,C1458_=_C3205 ,\nC1458_=_C3286 ,C1458_=_C3368 ,C1458_=_C3516 ,C1458_=_C3526 ,C1458_=_C3527 ,C1458_=_C3528 ,\nC1458_=_C3529 ,C1458_=_C3531 ,C1458_=_C3532 ,C1466_=_C1555 ,C1466_=_C1687 ,C1466_=_C2242 ,\nC1466_=_C2301 ,C1466_=_C2340 ,C1466_=_C2730 ,C1466_=_C2849 ,C1466_=_C3099 ,C1466_=_C3638 ,\nC1466_=_C3771 ,C1466_=_C3804 ,C1466_=_C3877 ,C1466_=_C4001 ,C1466_=_C4054 ,C1466_=_C4055 ,\nC1471_=_C1472 ,C1471_=_C1474 ,C1471_=_C1480 ,C1471_=_C1745 ,C1471_=_C1949 ,C1471_=_C2248 ,\nC1471_=_C2381 ,C1471_=_C2383 ,C1471_=_C2384 ,C1471_=_C2386 ,C1471_=_C2388 ,C1471_=_C2389 ,\nC1471_=_C2391 ,C1471_=_C2392 ,C1471_=_C2395 ,C1471_=_C2396 ,C1471_=_C2397 ,C1471_=_C2398 ,\nC1471_=_C2399 ,C1472_=_C1474 ,C1472_=_C1480 ,C1472_=_C1675 ,C1472_=_C1950 ,C1472_=_C2250 ,\nC1472_=_C2459 ,C1472_=_C2515 ,C1472_=_C2516 ,C1472_=_C2520 ,C1472_=_C2521 ,C1472_=_C2523 ,\nC1474_=_C1480 ,C1474_=_C1539 ,C1474_=_C1563 ,C1474_=_C1952 ,C1474_=_C2142 ,C1474_=_C2252 ,\nC1474_=_C2288 ,C1474_=_C2735 ,C1474_=_C2736 ,C1474_=_C2737 ,C1474_=_C2738 ,C1474_=_C2739 ,\nC1474_=_C2740 ,C1474_=_C2741 ,C1474_=_C2742 ,C1474_=_C2743 ,C1474_=_C2744 ,C1474_=_C2746 ,\nC1480_=_C1962 ,C1480_=_C2262 ,C1480_=_C2692 ,C1480_=_C3118 ,C1480_=_C3184 ,C1480_=_C3251 ,\nC1480_=_C3373 ,C1480_=_C3725 ,C1480_=_C3788 ,C1480_=_C3812 ,C1480_=_C3815 ,C1489_=_C1491 ,\nC1489_=_C1493 ,C1489_=_C1496 ,C1489_=_C1497 ,C1489_=_C1498 ,C1489_=_C1499 ,C1489_=_C1501 ,\nC1489_=_C1502 ,C1489_=_C1504 ,C1489_=_C1505 ,C1489_=_C1886 ,C1489_=_C1895 ,C1491_=_C1493 ,\nC1491_=_C1496 ,C1491_=_C1497 ,C1491_=_C1498 ,C1491_=_C1499 ,C1491_=_C1501 ,C1491_=_C1502 ,\nC1491_=_C1504 ,C1491_=_C1505 ,C1493_=_C1496 ,C1493_=_C1497 ,C1493_=_C1498 ,C1493_=_C1499 ,\nC1493_=_C1501 ,C1493_=_C1502 ,C1493_=_C1504 ,C1493_=_C1505 ,C1493_=_C1991 ,C1493_=_C2026 ,\nC1493_=_C2109 ,C1493_=_C2110 ,C1493_=_C2114 ,C1496_=_C1497 ,C1496_=_C1498 ,C1496_=_C1499 ,\nC1496_=_C1501 ,C1496_=_C1502 ,C1496_=_C1504 ,C1496_=_C1505 ,C1496_=_C2366 ,C1496_=_C2883 ,\nC1496_=_C2986 ,C1496_=_C2990 ,C1497_=_C1498 ,C1497_=_C1499 ,C1497_=_C1501 ,C1497_=_C1502 ,\nC1497_=_C1504 ,C1497_=_C1505 ,C1497_=_C3069 ,C1497_=_C3071 ,C1498_=_C1499 ,C1498_=_C1501 ,\nC1498_=_C1502 ,C1498_=_C1504 ,C1498_=_C1505 ,C1498_=_C2739 ,C1498_=_C3213 ,C1499_=_C1501 ,\nC1499_=_C1502 ,C1499_=_C1504 ,C1499_=_C1505 ,C1499_=_C3614 ,C1499_=_C3615 ,C1501_=_C1502 ,\nC1501_=_C1504 ,C1501_=_C1505 ,C1501_=_C2038 ,C1501_=_C3894 ,C1502_=_C1504 ,C1502_=_C1505 ,\nC1502_=_C3919 ,C1502_=_C3922 ,C1504_=_C1505 ,C1504_=_C1986 ,C1504_=_C3531 ,C1505_=_C3138 ,\nC1505_=_C3417 ,C1505_=_C3551 ,C1505_=_C3600 ,C1505_=_C4000 ,C1505_=_C4074 ,C1536_=_C1537 ,\nC1536_=_C1538 ,C1536_=_C1539 ,C1536_=_C1555 ,C1536_=_C1831 ,C1536_=_C2363 ,C1536_=_C2365 ,\nC1536_=_C2366 ,C1536_=_C2368 ,C1536_=_C2370 ,C1536_=_C2371 ,C1536_=_C2372 ,C1536_=_C2373 ,\nC1536_=_C2374 ,C1536_=_C2375 ,C1536_=_C2376 ,C1536_=_C2377 ,C1536_=_C2378 ,C1536_=_C2380 ,\nC1537_=_C1538 ,C1537_=_C1539 ,C1537_=_C1555 ,C1537_=_C1579 ,C1537_=_C2416 ,C1537_=_C2418 ,\nC1537_=_C2419 ,C1537_=_C2421 ,C1537_=_C2424 ,C1537_=_C2426 ,C1537_=_C2428 ,C1537_=_C2429 ,\nC1537_=_C2430 ,C1537_=_C2432 ,C1538_=_C1539 ,C1538_=_C1555 ,C1538_=_C1655 ,C1538_=_C2121 ,\nC1538_=_C2229 ,C1538_=_C2287 ,C1538_=_C2324 ,C1538_=_C2460 ,C1538_=_C2557 ,C1538_=_C2559 ,\nC1538_=_C2562 ,C1538_=_C2563 ,C1538_=_C2564 ,C1538_=_C2565 ,C1538_=_C2567 ,C1538_=_C2570 ,\nC1538_=_C2571 ,C1538_=_C2573 ,C1538_=_C2574 ,C1539_=_C1555 ,C1539_=_C1563 ,C1539_=_C1952 ,\nC1539_=_C2142 ,C1539_=_C2252 ,C1539_=_C2288 ,C1539_=_C2735 ,C1539_=_C2736 ,C1539_=_C2737 ,\nC1539_=_C2738 ,C1539_=_C2739 ,C1539_=_C2740 ,C1539_=_C2741 ,C1539_=_C2742 ,C1539_=_C2743 ,\nC1539_=_C2744 ,C1539_=_C2746 ,C1555_=_C1687 ,C1555_=_C2242 ,C1555_=_C2301 ,C1555_=_C2340 ,\nC1555_=_C2730 ,C1555_=_C2849 ,C1555_=_C3099 ,C1555_=_C3638 ,C1555_=_C3771 ,C1555_=_C3804 ,\nC1555_=_C3877 ,C1555_=_C4001 ,C1555_=_C4054 ,C1555_=_C4055 ,C1563_=_C1952 ,C1563_=_C2142 ,\nC1563_=_C2252 ,C1563_=_C2288 ,C1563_=_C2735 ,C1563_=_C2736 ,C1563_=_C2737 ,C1563_=_C2738 ,\nC1563_=_C2739 ,C1563_=_C2740 ,C1563_=_C2741 ,C1563_=_C2742 ,C1563_=_C2743 ,C1563_=_C2744 ,\nC1563_=_C2746 ,C1579_=_C1581 ,C1579_=_C1588 ,C1579_=_C1589 ,C1579_=_C1590 ,C1579_=_C1594 ,\nC1579_=_C1602 ,C1579_=_C2416 ,C1579_=_C2418 ,C1579_=_C2419 ,C1579_=_C2421 ,C1579_=_C2424 ,\nC1579_=_C2426 ,C1579_=_C2428 ,C1579_=_C2429 ,C1579_=_C2430 ,C1579_=_C2432 ,C1581_=_C1588 ,\nC1581_=_C1589 ,C1581_=_C1590 ,C1581_=_C1594 ,C1581_=_C1602 ,C1581_=_C1677 ,C1581_=_C2272 ,\nC1581_=_C2479 ,C1581_=_C2498 ,C1581_=_C2576 ,C1581_=_C2596 ,C1581_=_C2652 ,C1581_=_C2653 ,\nC1581_=_C2654 ,C1581_=_C2655 ,C1581_=_C2657 ,C1581_=_C2658 ,C1581_=_C2659 ,C1581_=_C2660 ,\nC1581_=_C2661 ,C1581_=_C2662 ,C1581_=_C2664 ,C1581_=_C2665 ,C1581_=_C2666 ,C1588_=_C1589 ,\nC1588_=_C1590 ,C1588_=_C1594 ,C1588_=_C1602 ,C1588_=_C1757 ,C1588_=_C2261 ,C1588_=_C2486 ,\nC1588_=_C2623 ,C1588_=_C2840 ,C1588_=_C2979 ,C1588_=_C3040 ,C1588_=_C3331 ,C1588_=_C3451 ,\nC1588_=_C3454 ,C1588_=_C3455 ,C1588_=_C3456 ,C1588_=_C3457 ,C1588_=_C3458 ,C1588_=_C3459 ,\nC1588_=_C3460 ,C1589_=_C1590 ,C1589_=_C1594 ,C1589_=_C1602 ,C1589_=_C1705 ,C1589_=_C1959 ,\nC1589_=_C2054 ,C1589_=_C2167 ,C1589_=_C2705 ,C1589_=_C2776 ,C1589_=_C2901 ,C1589_=_C2980 ,\nC1589_=_C3041 ,C1589_=_C3420 ,C1589_=_C3474 ,C1589_=_C3533</w:t>
      </w:r>
    </w:p>
    <w:p>
      <w:pPr>
        <w:pStyle w:val="PreformattedText"/>
        <w:bidi w:val="0"/>
        <w:spacing w:before="0" w:after="0"/>
        <w:jc w:val="left"/>
        <w:rPr/>
      </w:pPr>
      <w:r>
        <w:rPr/>
        <w:t xml:space="preserve"> </w:t>
      </w:r>
      <w:r>
        <w:rPr/>
        <w:t>,C1589_=_C3594 ,C1589_=_C3595 ,\nC1589_=_C3597 ,C1589_=_C3600 ,C1590_=_C1594 ,C1590_=_C1602 ,C1590_=_C2114 ,C1590_=_C2981 ,\nC1590_=_C2986 ,C1590_=_C3042 ,C1590_=_C3630 ,C1590_=_C3631 ,C1590_=_C3632 ,C1590_=_C3634 ,\nC1594_=_C1602 ,C1594_=_C1842 ,C1594_=_C2693 ,C1594_=_C3206 ,C1594_=_C3252 ,C1594_=_C3302 ,\nC1594_=_C3374 ,C1594_=_C3727 ,C1594_=_C3821 ,C1594_=_C3822 ,C1594_=_C3823 ,C1594_=_C3825 ,\nC1594_=_C3826 ,C1594_=_C3827 ,C1594_=_C3828 ,C1594_=_C3829 ,C1602_=_C1736 ,C1602_=_C1824 ,\nC1602_=_C2732 ,C1602_=_C2967 ,C1602_=_C2983 ,C1602_=_C3045 ,C1602_=_C3259 ,C1602_=_C3561 ,\nC1602_=_C3787 ,C1602_=_C3791 ,C1602_=_C3958 ,C1602_=_C4006 ,C1602_=_C4015 ,C1602_=_C4022 ,\nC1602_=_C4041 ,C1602_=_C4079 ,C1617_=_C2645 ,C1617_=_C2696 ,C1617_=_C2726 ,C1617_=_C2800 ,\nC1617_=_C2963 ,C1617_=_C3253 ,C1617_=_C3334 ,C1617_=_C3376 ,C1617_=_C3555 ,C1617_=_C3614 ,\nC1617_=_C3731 ,C1617_=_C3780 ,C1617_=_C3896 ,C1617_=_C3941 ,C1617_=_C3942 ,C1617_=_C3943 ,\nC1617_=_C3944 ,C1617_=_C3945 ,C1617_=_C3947 ,C1648_=_C1686 ,C1648_=_C2178 ,C1648_=_C2472 ,\nC1648_=_C3686 ,C1648_=_C3786 ,C1648_=_C3832 ,C1648_=_C3922 ,C1648_=_C3939 ,C1648_=_C4031 ,\nC1648_=_C4038 ,C1648_=_C4046 ,C1655_=_C1671 ,C1655_=_C2121 ,C1655_=_C2229 ,C1655_=_C2287 ,\nC1655_=_C2324 ,C1655_=_C2460 ,C1655_=_C2557 ,C1655_=_C2559 ,C1655_=_C2562 ,C1655_=_C2563 ,\nC1655_=_C2564 ,C1655_=_C2565 ,C1655_=_C2567 ,C1655_=_C2570 ,C1655_=_C2571 ,C1655_=_C2573 ,\nC1655_=_C2574 ,C1671_=_C1709 ,C1671_=_C2059 ,C1671_=_C2135 ,C1671_=_C2175 ,C1671_=_C2470 ,\nC1671_=_C2553 ,C1671_=_C2904 ,C1671_=_C3391 ,C1671_=_C3423 ,C1671_=_C3480 ,C1671_=_C3923 ,\nC1671_=_C3977 ,C1671_=_C3989 ,C1671_=_C3995 ,C1671_=_C3996 ,C1671_=_C3997 ,C1671_=_C3998 ,\nC1671_=_C4000 ,C1675_=_C1677 ,C1675_=_C1680 ,C1675_=_C1686 ,C1675_=_C1687 ,C1675_=_C1690 ,\nC1675_=_C1691 ,C1675_=_C1950 ,C1675_=_C2250 ,C1675_=_C2459 ,C1675_=_C2515 ,C1675_=_C2516 ,\nC1675_=_C2520 ,C1675_=_C2521 ,C1675_=_C2523 ,C1677_=_C1680 ,C1677_=_C1686 ,C1677_=_C1687 ,\nC1677_=_C1690 ,C1677_=_C1691 ,C1677_=_C2272 ,C1677_=_C2479 ,C1677_=_C2498 ,C1677_=_C2576 ,\nC1677_=_C2596 ,C1677_=_C2652 ,C1677_=_C2653 ,C1677_=_C2654 ,C1677_=_C2655 ,C1677_=_C2657 ,\nC1677_=_C2658 ,C1677_=_C2659 ,C1677_=_C2660 ,C1677_=_C2661 ,C1677_=_C2662 ,C1677_=_C2664 ,\nC1677_=_C2665 ,C1677_=_C2666 ,C1680_=_C1686 ,C1680_=_C1687 ,C1680_=_C1690 ,C1680_=_C1691 ,\nC1680_=_C1751 ,C1680_=_C2255 ,C1680_=_C2482 ,C1680_=_C2617 ,C1680_=_C2836 ,C1680_=_C2941 ,\nC1680_=_C2943 ,C1680_=_C2945 ,C1680_=_C2948 ,C1680_=_C2949 ,C1686_=_C1687 ,C1686_=_C1690 ,\nC1686_=_C1691 ,C1686_=_C2178 ,C1686_=_C2472 ,C1686_=_C3686 ,C1686_=_C3786 ,C1686_=_C3832 ,\nC1686_=_C3922 ,C1686_=_C3939 ,C1686_=_C4031 ,C1686_=_C4038 ,C1686_=_C4046 ,C1687_=_C1690 ,\nC1687_=_C1691 ,C1687_=_C2242 ,C1687_=_C2301 ,C1687_=_C2340 ,C1687_=_C2730 ,C1687_=_C2849 ,\nC1687_=_C3099 ,C1687_=_C3638 ,C1687_=_C3771 ,C1687_=_C3804 ,C1687_=_C3877 ,C1687_=_C4001 ,\nC1687_=_C4054 ,C1687_=_C4055 ,C1690_=_C1691 ,C1690_=_C1737 ,C1690_=_C1826 ,C1690_=_C2474 ,\nC1690_=_C3260 ,C1690_=_C3835 ,C1690_=_C3959 ,C1690_=_C4023 ,C1690_=_C4042 ,C1690_=_C4061 ,\nC1690_=_C4082 ,C1691_=_C1942 ,C1691_=_C2304 ,C1691_=_C2592 ,C1691_=_C2612 ,C1691_=_C2908 ,\nC1691_=_C3071 ,C1691_=_C3270 ,C1691_=_C3492 ,C1691_=_C3502 ,C1691_=_C3715 ,C1691_=_C3836 ,\nC1691_=_C4062 ,C1691_=_C4083 ,C1691_=_C4094 ,C1701_=_C1705 ,C1701_=_C1709 ,C1701_=_C1713 ,\nC1701_=_C2049 ,C1701_=_C2073 ,C1701_=_C2165 ,C1701_=_C2465 ,C1701_=_C2638 ,C1701_=_C2897 ,\nC1701_=_C3406 ,C1701_=_C3408 ,C1701_=_C3409 ,C1701_=_C3411 ,C1701_=_C3413 ,C1701_=_C3417 ,\nC1705_=_C1709 ,C1705_=_C1713 ,C1705_=_C1959 ,C1705_=_C2054 ,C1705_=_C2167 ,C1705_=_C2705 ,\nC1705_=_C2776 ,C1705_=_C2901 ,C1705_=_C2980 ,C1705_=_C3041 ,C1705_=_C3420 ,C1705_=_C3474 ,\nC1705_=_C3533 ,C1705_=_C3594 ,C1705_=_C3595 ,C1705_=_C3597 ,C1705_=_C3600 ,C1709_=_C1713 ,\nC1709_=_C2059 ,C1709_=_C2135 ,C1709_=_C2175 ,C1709_=_C2470 ,C1709_=_C2553 ,C1709_=_C2904 ,\nC1709_=_C3391 ,C1709_=_C3423 ,C1709_=_C3480 ,C1709_=_C3923 ,C1709_=_C3977 ,C1709_=_C3989 ,\nC1709_=_C3995 ,C1709_=_C3996 ,C1709_=_C3997 ,C1709_=_C3998 ,C1709_=_C4000 ,C1713_=_C2061 ,\nC1713_=_C2179 ,C1713_=_C2302 ,C1713_=_C2906 ,C1713_=_C3267 ,C1713_=_C3426 ,C1713_=_C3763 ,\nC1713_=_C3873 ,C1713_=_C4074 ,C1723_=_C1736 ,C1723_=_C1737 ,C1723_=_C1750 ,C1723_=_C1775 ,\nC1723_=_C1863 ,C1723_=_C2109 ,C1723_=_C2143 ,C1723_=_C2401 ,C1723_=_C2481 ,C1723_=_C2871 ,\nC1723_=_C2872 ,C1723_=_C2874 ,C1723_=_C2875 ,C1723_=_C2876 ,C1723_=_C2877 ,C1723_=_C2878 ,\nC1723_=_C2879 ,C1723_=_C2880 ,C1723_=_C2881 ,C1736_=_C1737 ,C1736_=_C1824 ,C1736_=_C2732 ,\nC1736_=_C2967 ,C1736_=_C2983 ,C1736_=_C3045 ,C1736_=_C3259 ,C1736_=_C3561 ,C1736_=_C3787 ,\nC1736_=_C3791 ,C1736_=_C3958 ,C1736_=_C4006 ,C1736_=_C4015 ,C1736_=_C4022 ,C1736_=_C4041 ,\nC1736_=_C4079 ,C1737_=_C1826 ,C1737_=_C2474 ,C1737_=_C3260 ,C1737_=_C3835 ,C1737_=_C3959 ,\nC1737_=_C4023 ,C1737_=_C4042 ,C1737_=_C4061 ,C1737_=_C4082 ,C1745_=_C1750 ,C1745_=_C1751 ,\nC1745_=_C1757 ,C1745_=_C1949 ,C1745_=_C2248 ,C1745_=_C2381 ,C1745_=_C2383 ,C1745_=_C2384 ,\nC1745_=_C2386 ,C1745_=_C2388 ,C1745_=_C2389 ,C1745_=_C2391 ,C1745_=_C2392 ,C1745_=_C2395 ,\nC1745_=_C2396 ,C1745_=_C2397 ,C1745_=_C2398 ,C1745_=_C2399 ,C1750_=_C1751 ,C1750_=_C1757 ,\nC1750_=_C1775 ,C1750_=_C1863 ,C1750_=_C2109 ,C1750_=_C2143 ,C1750_=_C2401 ,C1750_=_C2481 ,\nC1750_=_C2871 ,C1750_=_C2872 ,C1750_=_C2874 ,C1750_=_C2875 ,C1750_=_C2876 ,C1750_=_C2877 ,\nC1750_=_C2878 ,C1750_=_C2879 ,C1750_=_C2880 ,C1750_=_C2881 ,C1751_=_C1757 ,C1751_=_C2255 ,\nC1751_=_C2482 ,C1751_=_C2617 ,C1751_=_C2836 ,C1751_=_C2941 ,C1751_=_C2943 ,C1751_=_C2945 ,\nC1751_=_C2948 ,C1751_=_C2949 ,C1757_=_C2261 ,C1757_=_C2486 ,C1757_=_C2623 ,C1757_=_C2840 ,\nC1757_=_C2979 ,C1757_=_C3040 ,C1757_=_C3331 ,C1757_=_C3451 ,C1757_=_C3454 ,C1757_=_C3455 ,\nC1757_=_C3456 ,C1757_=_C3457 ,C1757_=_C3458 ,C1757_=_C3459 ,C1757_=_C3460 ,C1775_=_C1863 ,\nC1775_=_C2109 ,C1775_=_C2143 ,C1775_=_C2401 ,C1775_=_C2481 ,C1775_=_C2871 ,C1775_=_C2872 ,\nC1775_=_C2874 ,C1775_=_C2875 ,C1775_=_C2876 ,C1775_=_C2877 ,C1775_=_C2878 ,C1775_=_C2879 ,\nC1775_=_C2880 ,C1775_=_C2881 ,C1789_=_C2025 ,C1789_=_C2026 ,C1789_=_C2027 ,C1789_=_C2031 ,\nC1789_=_C2032 ,C1789_=_C2033 ,C1789_=_C2034 ,C1789_=_C2036 ,C1789_=_C2037 ,C1789_=_C2038 ,\nC1789_=_C2039 ,C1789_=_C2040 ,C1789_=_C2041 ,C1789_=_C2042 ,C1789_=_C2043 ,C1824_=_C1826 ,\nC1824_=_C2732 ,C1824_=_C2967 ,C1824_=_C2983 ,C1824_=_C3045 ,C1824_=_C3259 ,C1824_=_C3561 ,\nC1824_=_C3787 ,C1824_=_C3791 ,C1824_=_C3958 ,C1824_=_C4006 ,C1824_=_C4015 ,C1824_=_C4022 ,\nC1824_=_C4041 ,C1824_=_C4079 ,C1826_=_C2474 ,C1826_=_C3260 ,C1826_=_C3835 ,C1826_=_C3959 ,\nC1826_=_C4023 ,C1826_=_C4042 ,C1826_=_C4061 ,C1826_=_C4082 ,C1831_=_C1842 ,C1831_=_C2363 ,\nC1831_=_C2365 ,C1831_=_C2366 ,C1831_=_C2368 ,C1831_=_C2370 ,C1831_=_C2371 ,C1831_=_C2372 ,\nC1831_=_C2373 ,C1831_=_C2374 ,C1831_=_C2375 ,C1831_=_C2376 ,C1831_=_C2377 ,C1831_=_C2378 ,\nC1831_=_C2380 ,C1842_=_C2693 ,C1842_=_C3206 ,C1842_=_C3252 ,C1842_=_C3302 ,C1842_=_C3374 ,\nC1842_=_C3727 ,C1842_=_C3821 ,C1842_=_C3822 ,C1842_=_C3823 ,C1842_=_C3825 ,C1842_=_C3826 ,\nC1842_=_C3827 ,C1842_=_C3828 ,C1842_=_C3829 ,C1863_=_C2109 ,C1863_=_C2143 ,C1863_=_C2401 ,\nC1863_=_C2481 ,C1863_=_C2871 ,C1863_=_C2872 ,C1863_=_C2874 ,C1863_=_C2875 ,C1863_=_C2876 ,\nC1863_=_C2877 ,C1863_=_C2878 ,C1863_=_C2879 ,C1863_=_C2880 ,C1863_=_C2881 ,C1886_=_C1895 ,\nC1886_=_C2685 ,C1886_=_C2912 ,C1886_=_C2974 ,C1886_=_C3212 ,C1886_=_C3213 ,C1886_=_C3214 ,\nC1886_=_C3215 ,C1886_=_C3216 ,C1886_=_C3217 ,C1886_=_C3220 ,C1886_=_C3221 ,C1886_=_C3222 ,\nC1895_=_C3069 ,C1895_=_C3208 ,C1895_=_C3615 ,C1895_=_C3790 ,C1895_=_C3894 ,C1895_=_C3919 ,\nC1895_=_C3965 ,C1895_=_C3975 ,C1929_=_C1942 ,C1929_=_C2689 ,C1929_=_C2758 ,C1929_=_C2899 ,\nC1929_=_C2931 ,C1929_=_C3247 ,C1929_=_C3262 ,C1929_=_C3369 ,C1929_=_C3419 ,C1929_=_C3504 ,\nC1929_=_C3539 ,C1929_=_C3540 ,C1929_=_C3541 ,C1929_=_C3544 ,C1929_=_C3546 ,C1929_=_C3547 ,\nC1929_=_C3548 ,C1929_=_C3549 ,C1929_=_C3550 ,C1929_=_C3551 ,C1942_=_C2304 ,C1942_=_C2592 ,\nC1942_=_C2612 ,C1942_=_C2908 ,C1942_=_C3071 ,C1942_=_C3270 ,C1942_=_C3492 ,C1942_=_C3502 ,\nC1942_=_C3715 ,C1942_=_C3836 ,C1942_=_C4062 ,C1942_=_C4083 ,C1942_=_C4094 ,C1945_=_C1946 ,\nC1945_=_C1949 ,C1945_=_C1950 ,C1945_=_C1952 ,C1945_=_C1959 ,C1945_=_C1962 ,C1945_=_C1990 ,\nC1945_=_C1991 ,C1945_=_C1993 ,C1945_=_C1994 ,C1945_=_C1995 ,C1945_=_C2000 ,C1945_=_C2001 ,\nC1945_=_C2004 ,C1945_=_C2005 ,C1945_=_C2007 ,C1945_=_C2008 ,C1945_=_C2009 ,C1945_=_C2010 ,\nC1946_=_C1949 ,C1946_=_C1950 ,C1946_=_C1952 ,C1946_=_C1959 ,C1946_=_C1962 ,C1946_=_C2207 ,\nC1946_=_C2208 ,C1946_=_C2209 ,C1946_=_C2211 ,C1946_=_C2213 ,C1946_=_C2215 ,C1946_=_C2216 ,\nC1946_=_C2217 ,C1946_=_C2218 ,C1946_=_C2219 ,C1946_=_C2221 ,C1946_=_C2223 ,C1946_=_C2224 ,\nC1946_=_C2225 ,C1949_=_C1950 ,C1949_=_C1952 ,C1949_=_C1959 ,C1949_=_C1962 ,C1949_=_C2248 ,\nC1949_=_C2381 ,C1949_=_C2383 ,C1949_=_C2384 ,C1949_=_C2386 ,C1949_=_C2388 ,C1949_=_C2389 ,\nC1949_=_C2391 ,C1949_=_C2392 ,C1949_=_C2395 ,C1949_=_C2396 ,C1949_=_C2397 ,C1949_=_C2398 ,\nC1949_=_C2399 ,C1950_=_C1952 ,C1950_=_C1959 ,C1950_=_C1962 ,C1950_=_C2250 ,C1950_=_C2459 ,\nC1950_=_C2515 ,C1950_=_C2516 ,C1950_=_C2520 ,C1950_=_C2521 ,C1950_=_C2523 ,C1952_=_C1959 ,\nC1952_=_C1962 ,C1952_=_C2142 ,C1952_=_C2252 ,C1952_=_C2288 ,C1952_=_C2735 ,C1952_=_C2736 ,\nC1952_=_C2737 ,C1952_=_C2738 ,C1952_=_C2739 ,C1952_=_C2740 ,C1952_=_C2741 ,C1952_=_C2742 ,\nC1952_=_C2743 ,C1952_=_C2744 ,C1952_=_C2746 ,C1959_=_C1962 ,C1959_=_C2054 ,C1959_=_C2167 ,\nC1959_=_C2705 ,C1959_=_C2776 ,C1959_=_C2901 ,C1959_=_C2980 ,C1959_=_C3041 ,C1959_=_C3420 ,\nC1959_=_C3474 ,C1959_=_C3533 ,C1959_=_C3594 ,C1959_=_C3595 ,C1959_=_C3597 ,C1959_=_C3600 ,\nC1962_=_C2262 ,C1962_=_C2692 ,C1962_=_C3118 ,C1962_=_C3184 ,C1962_=_C3251 ,C1962_=_C3373 ,\nC1962_=_C3725 ,C1962_=_C3788 ,C1962_=_C3812 ,C1962_=_C3815 ,C1966_=_C1968 ,C1966_=_C1970 ,\nC1966_=_C1971 ,C1966_=_C1973 ,C1966_=_C1974 ,C1966_=_C1976 ,C1966_=_C1977 ,C1966_=_C1978 ,\nC1966_=_C1979 ,C1966_=_C1980</w:t>
      </w:r>
    </w:p>
    <w:p>
      <w:pPr>
        <w:pStyle w:val="PreformattedText"/>
        <w:bidi w:val="0"/>
        <w:spacing w:before="0" w:after="0"/>
        <w:jc w:val="left"/>
        <w:rPr/>
      </w:pPr>
      <w:r>
        <w:rPr/>
        <w:t xml:space="preserve"> </w:t>
      </w:r>
      <w:r>
        <w:rPr/>
        <w:t>,C1966_=_C1981 ,C1966_=_C1982 ,C1966_=_C1983 ,C1966_=_C1984 ,\nC1966_=_C1986 ,C1966_=_C1987 ,C1966_=_C1988 ,C1966_=_C2049 ,C1966_=_C2053 ,C1966_=_C2054 ,\nC1966_=_C2059 ,C1966_=_C2061 ,C1968_=_C1970 ,C1968_=_C1971 ,C1968_=_C1973 ,C1968_=_C1974 ,\nC1968_=_C1976 ,C1968_=_C1977 ,C1968_=_C1978 ,C1968_=_C1979 ,C1968_=_C1980 ,C1968_=_C1981 ,\nC1968_=_C1982 ,C1968_=_C1983 ,C1968_=_C1984 ,C1968_=_C1986 ,C1968_=_C1987 ,C1968_=_C1988 ,\nC1968_=_C2229 ,C1968_=_C2235 ,C1968_=_C2242 ,C1970_=_C1971 ,C1970_=_C1973 ,C1970_=_C1974 ,\nC1970_=_C1976 ,C1970_=_C1977 ,C1970_=_C1978 ,C1970_=_C1979 ,C1970_=_C1980 ,C1970_=_C1981 ,\nC1970_=_C1982 ,C1970_=_C1983 ,C1970_=_C1984 ,C1970_=_C1986 ,C1970_=_C1987 ,C1970_=_C1988 ,\nC1970_=_C2533 ,C1971_=_C1973 ,C1971_=_C1974 ,C1971_=_C1976 ,C1971_=_C1977 ,C1971_=_C1978 ,\nC1971_=_C1979 ,C1971_=_C1980 ,C1971_=_C1981 ,C1971_=_C1982 ,C1971_=_C1983 ,C1971_=_C1984 ,\nC1971_=_C1986 ,C1971_=_C1987 ,C1971_=_C1988 ,C1971_=_C3001 ,C1973_=_C1974 ,C1973_=_C1976 ,\nC1973_=_C1977 ,C1973_=_C1978 ,C1973_=_C1979 ,C1973_=_C1980 ,C1973_=_C1981 ,C1973_=_C1982 ,\nC1973_=_C1983 ,C1973_=_C1984 ,C1973_=_C1986 ,C1973_=_C1987 ,C1973_=_C1988 ,C1974_=_C1976 ,\nC1974_=_C1977 ,C1974_=_C1978 ,C1974_=_C1979 ,C1974_=_C1980 ,C1974_=_C1981 ,C1974_=_C1982 ,\nC1974_=_C1983 ,C1974_=_C1984 ,C1974_=_C1986 ,C1974_=_C1987 ,C1974_=_C1988 ,C1974_=_C2742 ,\nC1974_=_C3516 ,C1976_=_C1977 ,C1976_=_C1978 ,C1976_=_C1979 ,C1976_=_C1980 ,C1976_=_C1981 ,\nC1976_=_C1982 ,C1976_=_C1983 ,C1976_=_C1984 ,C1976_=_C1986 ,C1976_=_C1987 ,C1976_=_C1988 ,\nC1976_=_C3451 ,C1977_=_C1978 ,C1977_=_C1979 ,C1977_=_C1980 ,C1977_=_C1981 ,C1977_=_C1982 ,\nC1977_=_C1983 ,C1977_=_C1984 ,C1977_=_C1986 ,C1977_=_C1987 ,C1977_=_C1988 ,C1977_=_C2371 ,\nC1977_=_C2426 ,C1978_=_C1979 ,C1978_=_C1980 ,C1978_=_C1981 ,C1978_=_C1982 ,C1978_=_C1983 ,\nC1978_=_C1984 ,C1978_=_C1986 ,C1978_=_C1987 ,C1978_=_C1988 ,C1978_=_C2215 ,C1978_=_C2372 ,\nC1978_=_C3129 ,C1978_=_C3526 ,C1978_=_C3638 ,C1979_=_C1980 ,C1979_=_C1981 ,C1979_=_C1982 ,\nC1979_=_C1983 ,C1979_=_C1984 ,C1979_=_C1986 ,C1979_=_C1987 ,C1979_=_C1988 ,C1979_=_C3763 ,\nC1980_=_C1981 ,C1980_=_C1982 ,C1980_=_C1983 ,C1980_=_C1984 ,C1980_=_C1986 ,C1980_=_C1987 ,\nC1980_=_C1988 ,C1980_=_C2216 ,C1980_=_C2374 ,C1980_=_C3131 ,C1980_=_C3527 ,C1980_=_C3771 ,\nC1981_=_C1982 ,C1981_=_C1983 ,C1981_=_C1984 ,C1981_=_C1986 ,C1981_=_C1987 ,C1981_=_C1988 ,\nC1981_=_C2375 ,C1981_=_C2430 ,C1981_=_C2565 ,C1981_=_C3804 ,C1982_=_C1983 ,C1982_=_C1984 ,\nC1982_=_C1986 ,C1982_=_C1987 ,C1982_=_C1988 ,C1982_=_C2377 ,C1982_=_C2432 ,C1982_=_C2520 ,\nC1982_=_C2945 ,C1982_=_C3528 ,C1982_=_C3832 ,C1982_=_C3835 ,C1982_=_C3836 ,C1983_=_C1984 ,\nC1983_=_C1986 ,C1983_=_C1987 ,C1983_=_C1988 ,C1983_=_C2659 ,C1983_=_C3822 ,C1984_=_C1986 ,\nC1984_=_C1987 ,C1984_=_C1988 ,C1986_=_C1987 ,C1986_=_C1988 ,C1986_=_C3531 ,C1987_=_C1988 ,\nC1987_=_C2225 ,C1987_=_C2380 ,C1987_=_C3137 ,C1987_=_C3532 ,C1987_=_C4054 ,C1988_=_C3947 ,\nC1990_=_C1991 ,C1990_=_C1993 ,C1990_=_C1994 ,C1990_=_C1995 ,C1990_=_C2000 ,C1990_=_C2001 ,\nC1990_=_C2004 ,C1990_=_C2005 ,C1990_=_C2007 ,C1990_=_C2008 ,C1990_=_C2009 ,C1990_=_C2010 ,\nC1990_=_C2025 ,C1990_=_C2068 ,C1990_=_C2073 ,C1990_=_C2077 ,C1991_=_C1993 ,C1991_=_C1994 ,\nC1991_=_C1995 ,C1991_=_C2000 ,C1991_=_C2001 ,C1991_=_C2004 ,C1991_=_C2005 ,C1991_=_C2007 ,\nC1991_=_C2008 ,C1991_=_C2009 ,C1991_=_C2010 ,C1991_=_C2026 ,C1991_=_C2109 ,C1991_=_C2110 ,\nC1991_=_C2114 ,C1993_=_C1994 ,C1993_=_C1995 ,C1993_=_C2000 ,C1993_=_C2001 ,C1993_=_C2004 ,\nC1993_=_C2005 ,C1993_=_C2007 ,C1993_=_C2008 ,C1993_=_C2009 ,C1993_=_C2010 ,C1993_=_C2636 ,\nC1993_=_C2638 ,C1993_=_C2642 ,C1993_=_C2645 ,C1994_=_C1995 ,C1994_=_C2000 ,C1994_=_C2001 ,\nC1994_=_C2004 ,C1994_=_C2005 ,C1994_=_C2007 ,C1994_=_C2008 ,C1994_=_C2009 ,C1994_=_C2010 ,\nC1994_=_C2208 ,C1994_=_C2705 ,C1995_=_C2000 ,C1995_=_C2001 ,C1995_=_C2004 ,C1995_=_C2005 ,\nC1995_=_C2007 ,C1995_=_C2008 ,C1995_=_C2009 ,C1995_=_C2010 ,C1995_=_C2209 ,C1995_=_C2776 ,\nC2000_=_C2001 ,C2000_=_C2004 ,C2000_=_C2005 ,C2000_=_C2007 ,C2000_=_C2008 ,C2000_=_C2009 ,\nC2000_=_C2010 ,C2000_=_C2211 ,C2000_=_C2563 ,C2000_=_C3474 ,C2000_=_C3480 ,C2001_=_C2004 ,\nC2001_=_C2005 ,C2001_=_C2007 ,C2001_=_C2008 ,C2001_=_C2009 ,C2001_=_C2010 ,C2001_=_C2213 ,\nC2001_=_C3533 ,C2004_=_C2005 ,C2004_=_C2007 ,C2004_=_C2008 ,C2004_=_C2009 ,C2004_=_C2010 ,\nC2004_=_C2887 ,C2004_=_C3013 ,C2004_=_C3408 ,C2004_=_C3776 ,C2004_=_C3780 ,C2004_=_C3786 ,\nC2004_=_C3787 ,C2005_=_C2007 ,C2005_=_C2008 ,C2005_=_C2009 ,C2005_=_C2010 ,C2005_=_C2888 ,\nC2005_=_C3014 ,C2005_=_C3409 ,C2005_=_C3632 ,C2005_=_C3792 ,C2007_=_C2008 ,C2007_=_C2009 ,\nC2007_=_C2010 ,C2007_=_C3016 ,C2007_=_C3411 ,C2007_=_C3817 ,C2007_=_C3873 ,C2008_=_C2009 ,\nC2008_=_C2010 ,C2008_=_C2217 ,C2008_=_C2378 ,C2008_=_C2567 ,C2008_=_C3595 ,C2008_=_C3923 ,\nC2009_=_C2010 ,C2009_=_C3021 ,C2009_=_C3413 ,C2009_=_C3818 ,C2009_=_C3975 ,C2010_=_C2224 ,\nC2010_=_C3597 ,C2025_=_C2026 ,C2025_=_C2027 ,C2025_=_C2031 ,C2025_=_C2032 ,C2025_=_C2033 ,\nC2025_=_C2034 ,C2025_=_C2036 ,C2025_=_C2037 ,C2025_=_C2038 ,C2025_=_C2039 ,C2025_=_C2040 ,\nC2025_=_C2041 ,C2025_=_C2042 ,C2025_=_C2043 ,C2025_=_C2068 ,C2025_=_C2073 ,C2025_=_C2077 ,\nC2026_=_C2027 ,C2026_=_C2031 ,C2026_=_C2032 ,C2026_=_C2033 ,C2026_=_C2034 ,C2026_=_C2036 ,\nC2026_=_C2037 ,C2026_=_C2038 ,C2026_=_C2039 ,C2026_=_C2040 ,C2026_=_C2041 ,C2026_=_C2042 ,\nC2026_=_C2043 ,C2026_=_C2109 ,C2026_=_C2110 ,C2026_=_C2114 ,C2027_=_C2031 ,C2027_=_C2032 ,\nC2027_=_C2033 ,C2027_=_C2034 ,C2027_=_C2036 ,C2027_=_C2037 ,C2027_=_C2038 ,C2027_=_C2039 ,\nC2027_=_C2040 ,C2027_=_C2041 ,C2027_=_C2042 ,C2027_=_C2043 ,C2027_=_C2751 ,C2027_=_C2753 ,\nC2027_=_C2758 ,C2031_=_C2032 ,C2031_=_C2033 ,C2031_=_C2034 ,C2031_=_C2036 ,C2031_=_C2037 ,\nC2031_=_C2038 ,C2031_=_C2039 ,C2031_=_C2040 ,C2031_=_C2041 ,C2031_=_C2042 ,C2031_=_C2043 ,\nC2031_=_C2388 ,C2031_=_C2515 ,C2031_=_C2737 ,C2031_=_C3010 ,C2031_=_C3118 ,C2032_=_C2033 ,\nC2032_=_C2034 ,C2032_=_C2036 ,C2032_=_C2037 ,C2032_=_C2038 ,C2032_=_C2039 ,C2032_=_C2040 ,\nC2032_=_C2041 ,C2032_=_C2042 ,C2032_=_C2043 ,C2033_=_C2034 ,C2033_=_C2036 ,C2033_=_C2037 ,\nC2033_=_C2038 ,C2033_=_C2039 ,C2033_=_C2040 ,C2033_=_C2041 ,C2033_=_C2042 ,C2033_=_C2043 ,\nC2033_=_C3011 ,C2033_=_C3214 ,C2034_=_C2036 ,C2034_=_C2037 ,C2034_=_C2038 ,C2034_=_C2039 ,\nC2034_=_C2040 ,C2034_=_C2041 ,C2034_=_C2042 ,C2034_=_C2043 ,C2036_=_C2037 ,C2036_=_C2038 ,\nC2036_=_C2039 ,C2036_=_C2040 ,C2036_=_C2041 ,C2036_=_C2042 ,C2036_=_C2043 ,C2036_=_C2744 ,\nC2037_=_C2038 ,C2037_=_C2039 ,C2037_=_C2040 ,C2037_=_C2041 ,C2037_=_C2042 ,C2037_=_C2043 ,\nC2037_=_C2890 ,C2037_=_C3634 ,C2037_=_C3816 ,C2038_=_C2039 ,C2038_=_C2040 ,C2038_=_C2041 ,\nC2038_=_C2042 ,C2038_=_C2043 ,C2038_=_C3894 ,C2039_=_C2040 ,C2039_=_C2041 ,C2039_=_C2042 ,\nC2039_=_C2043 ,C2040_=_C2041 ,C2040_=_C2042 ,C2040_=_C2043 ,C2040_=_C3017 ,C2041_=_C2042 ,\nC2041_=_C2043 ,C2041_=_C2661 ,C2041_=_C3018 ,C2041_=_C3825 ,C2042_=_C2043 ,C2042_=_C2219 ,\nC2042_=_C3019 ,C2042_=_C3989 ,C2043_=_C2892 ,C2043_=_C3020 ,C2043_=_C3941 ,C2043_=_C4006 ,\nC2049_=_C2053 ,C2049_=_C2054 ,C2049_=_C2059 ,C2049_=_C2061 ,C2049_=_C2073 ,C2049_=_C2165 ,\nC2049_=_C2465 ,C2049_=_C2638 ,C2049_=_C2897 ,C2049_=_C3406 ,C2049_=_C3408 ,C2049_=_C3409 ,\nC2049_=_C3411 ,C2049_=_C3413 ,C2049_=_C3417 ,C2053_=_C2054 ,C2053_=_C2059 ,C2053_=_C2061 ,\nC2053_=_C2097 ,C2053_=_C2132 ,C2053_=_C2235 ,C2053_=_C2533 ,C2053_=_C2811 ,C2053_=_C3001 ,\nC2053_=_C3079 ,C2053_=_C3205 ,C2053_=_C3286 ,C2053_=_C3368 ,C2053_=_C3516 ,C2053_=_C3526 ,\nC2053_=_C3527 ,C2053_=_C3528 ,C2053_=_C3529 ,C2053_=_C3531 ,C2053_=_C3532 ,C2054_=_C2059 ,\nC2054_=_C2061 ,C2054_=_C2167 ,C2054_=_C2705 ,C2054_=_C2776 ,C2054_=_C2901 ,C2054_=_C2980 ,\nC2054_=_C3041 ,C2054_=_C3420 ,C2054_=_C3474 ,C2054_=_C3533 ,C2054_=_C3594 ,C2054_=_C3595 ,\nC2054_=_C3597 ,C2054_=_C3600 ,C2059_=_C2061 ,C2059_=_C2135 ,C2059_=_C2175 ,C2059_=_C2470 ,\nC2059_=_C2553 ,C2059_=_C2904 ,C2059_=_C3391 ,C2059_=_C3423 ,C2059_=_C3480 ,C2059_=_C3923 ,\nC2059_=_C3977 ,C2059_=_C3989 ,C2059_=_C3995 ,C2059_=_C3996 ,C2059_=_C3997 ,C2059_=_C3998 ,\nC2059_=_C4000 ,C2061_=_C2179 ,C2061_=_C2302 ,C2061_=_C2906 ,C2061_=_C3267 ,C2061_=_C3426 ,\nC2061_=_C3763 ,C2061_=_C3873 ,C2061_=_C4074 ,C2068_=_C2073 ,C2068_=_C2077 ,C2068_=_C2462 ,\nC2068_=_C2636 ,C2068_=_C2751 ,C2068_=_C3010 ,C2068_=_C3011 ,C2068_=_C3013 ,C2068_=_C3014 ,\nC2068_=_C3016 ,C2068_=_C3017 ,C2068_=_C3018 ,C2068_=_C3019 ,C2068_=_C3020 ,C2068_=_C3021 ,\nC2073_=_C2077 ,C2073_=_C2165 ,C2073_=_C2465 ,C2073_=_C2638 ,C2073_=_C2897 ,C2073_=_C3406 ,\nC2073_=_C3408 ,C2073_=_C3409 ,C2073_=_C3411 ,C2073_=_C3413 ,C2073_=_C3417 ,C2077_=_C2467 ,\nC2077_=_C2642 ,C2077_=_C2990 ,C2077_=_C3726 ,C2077_=_C3776 ,C2077_=_C3792 ,C2077_=_C3816 ,\nC2077_=_C3817 ,C2077_=_C3818 ,C2097_=_C2132 ,C2097_=_C2235 ,C2097_=_C2533 ,C2097_=_C2811 ,\nC2097_=_C3001 ,C2097_=_C3079 ,C2097_=_C3205 ,C2097_=_C3286 ,C2097_=_C3368 ,C2097_=_C3516 ,\nC2097_=_C3526 ,C2097_=_C3527 ,C2097_=_C3528 ,C2097_=_C3529 ,C2097_=_C3531 ,C2097_=_C3532 ,\nC2109_=_C2110 ,C2109_=_C2114 ,C2109_=_C2143 ,C2109_=_C2401 ,C2109_=_C2481 ,C2109_=_C2871 ,\nC2109_=_C2872 ,C2109_=_C2874 ,C2109_=_C2875 ,C2109_=_C2876 ,C2109_=_C2877 ,C2109_=_C2878 ,\nC2109_=_C2879 ,C2109_=_C2880 ,C2109_=_C2881 ,C2110_=_C2114 ,C2110_=_C2718 ,C2110_=_C2882 ,\nC2110_=_C2883 ,C2110_=_C2884 ,C2110_=_C2886 ,C2110_=_C2887 ,C2110_=_C2888 ,C2110_=_C2890 ,\nC2110_=_C2892 ,C2110_=_C2893 ,C2114_=_C2981 ,C2114_=_C2986 ,C2114_=_C3042 ,C2114_=_C3630 ,\nC2114_=_C3631 ,C2114_=_C3632 ,C2114_=_C3634 ,C2121_=_C2132 ,C2121_=_C2135 ,C2121_=_C2229 ,\nC2121_=_C2287 ,C2121_=_C2324 ,C2121_=_C2460 ,C2121_=_C2557 ,C2121_=_C2559 ,C2121_=_C2562 ,\nC2121_=_C2563 ,C2121_=_C2564 ,C2121_=_C2565 ,C2121_=_C2567 ,C2121_=_C2570 ,C2121_=_C2571 ,\nC2121_=_C2573 ,C2121_=_C2574 ,C2132_=_C2135 ,C2132_=_C2235 ,C2132_=_C2533 ,C2132_=_C2811 ,\nC2132_=_C3001 ,C2132_=_C3079 ,C2132_=_C3205 ,C2132_=_C3286 ,C2132_=_C3368 ,C2132_=_C3516 ,\nC2132_=_C3526 ,C2132_=_C3527 ,C2132_=_C3528 ,C2132_=_C3529 ,C2132_=_C3531 ,C2132_=_C3532</w:t>
      </w:r>
    </w:p>
    <w:p>
      <w:pPr>
        <w:pStyle w:val="PreformattedText"/>
        <w:bidi w:val="0"/>
        <w:spacing w:before="0" w:after="0"/>
        <w:jc w:val="left"/>
        <w:rPr/>
      </w:pPr>
      <w:r>
        <w:rPr/>
        <w:t xml:space="preserve"> </w:t>
      </w:r>
      <w:r>
        <w:rPr/>
        <w:t>,\nC2135_=_C2175 ,C2135_=_C2470 ,C2135_=_C2553 ,C2135_=_C2904 ,C2135_=_C3391 ,C2135_=_C3423 ,\nC2135_=_C3480 ,C2135_=_C3923 ,C2135_=_C3977 ,C2135_=_C3989 ,C2135_=_C3995 ,C2135_=_C3996 ,\nC2135_=_C3997 ,C2135_=_C3998 ,C2135_=_C4000 ,C2142_=_C2143 ,C2142_=_C2252 ,C2142_=_C2288 ,\nC2142_=_C2735 ,C2142_=_C2736 ,C2142_=_C2737 ,C2142_=_C2738 ,C2142_=_C2739 ,C2142_=_C2740 ,\nC2142_=_C2741 ,C2142_=_C2742 ,C2142_=_C2743 ,C2142_=_C2744 ,C2142_=_C2746 ,C2143_=_C2401 ,\nC2143_=_C2481 ,C2143_=_C2871 ,C2143_=_C2872 ,C2143_=_C2874 ,C2143_=_C2875 ,C2143_=_C2876 ,\nC2143_=_C2877 ,C2143_=_C2878 ,C2143_=_C2879 ,C2143_=_C2880 ,C2143_=_C2881 ,C2165_=_C2167 ,\nC2165_=_C2175 ,C2165_=_C2178 ,C2165_=_C2179 ,C2165_=_C2465 ,C2165_=_C2638 ,C2165_=_C2897 ,\nC2165_=_C3406 ,C2165_=_C3408 ,C2165_=_C3409 ,C2165_=_C3411 ,C2165_=_C3413 ,C2165_=_C3417 ,\nC2167_=_C2175 ,C2167_=_C2178 ,C2167_=_C2179 ,C2167_=_C2705 ,C2167_=_C2776 ,C2167_=_C2901 ,\nC2167_=_C2980 ,C2167_=_C3041 ,C2167_=_C3420 ,C2167_=_C3474 ,C2167_=_C3533 ,C2167_=_C3594 ,\nC2167_=_C3595 ,C2167_=_C3597 ,C2167_=_C3600 ,C2175_=_C2178 ,C2175_=_C2179 ,C2175_=_C2470 ,\nC2175_=_C2553 ,C2175_=_C2904 ,C2175_=_C3391 ,C2175_=_C3423 ,C2175_=_C3480 ,C2175_=_C3923 ,\nC2175_=_C3977 ,C2175_=_C3989 ,C2175_=_C3995 ,C2175_=_C3996 ,C2175_=_C3997 ,C2175_=_C3998 ,\nC2175_=_C4000 ,C2178_=_C2179 ,C2178_=_C2472 ,C2178_=_C3686 ,C2178_=_C3786 ,C2178_=_C3832 ,\nC2178_=_C3922 ,C2178_=_C3939 ,C2178_=_C4031 ,C2178_=_C4038 ,C2178_=_C4046 ,C2179_=_C2302 ,\nC2179_=_C2906 ,C2179_=_C3267 ,C2179_=_C3426 ,C2179_=_C3763 ,C2179_=_C3873 ,C2179_=_C4074 ,\nC2207_=_C2208 ,C2207_=_C2209 ,C2207_=_C2211 ,C2207_=_C2213 ,C2207_=_C2215 ,C2207_=_C2216 ,\nC2207_=_C2217 ,C2207_=_C2218 ,C2207_=_C2219 ,C2207_=_C2221 ,C2207_=_C2223 ,C2207_=_C2224 ,\nC2207_=_C2225 ,C2207_=_C2553 ,C2208_=_C2209 ,C2208_=_C2211 ,C2208_=_C2213 ,C2208_=_C2215 ,\nC2208_=_C2216 ,C2208_=_C2217 ,C2208_=_C2218 ,C2208_=_C2219 ,C2208_=_C2221 ,C2208_=_C2223 ,\nC2208_=_C2224 ,C2208_=_C2225 ,C2208_=_C2705 ,C2209_=_C2211 ,C2209_=_C2213 ,C2209_=_C2215 ,\nC2209_=_C2216 ,C2209_=_C2217 ,C2209_=_C2218 ,C2209_=_C2219 ,C2209_=_C2221 ,C2209_=_C2223 ,\nC2209_=_C2224 ,C2209_=_C2225 ,C2209_=_C2776 ,C2211_=_C2213 ,C2211_=_C2215 ,C2211_=_C2216 ,\nC2211_=_C2217 ,C2211_=_C2218 ,C2211_=_C2219 ,C2211_=_C2221 ,C2211_=_C2223 ,C2211_=_C2224 ,\nC2211_=_C2225 ,C2211_=_C2563 ,C2211_=_C3474 ,C2211_=_C3480 ,C2213_=_C2215 ,C2213_=_C2216 ,\nC2213_=_C2217 ,C2213_=_C2218 ,C2213_=_C2219 ,C2213_=_C2221 ,C2213_=_C2223 ,C2213_=_C2224 ,\nC2213_=_C2225 ,C2213_=_C3533 ,C2215_=_C2216 ,C2215_=_C2217 ,C2215_=_C2218 ,C2215_=_C2219 ,\nC2215_=_C2221 ,C2215_=_C2223 ,C2215_=_C2224 ,C2215_=_C2225 ,C2215_=_C2372 ,C2215_=_C3129 ,\nC2215_=_C3526 ,C2215_=_C3638 ,C2216_=_C2217 ,C2216_=_C2218 ,C2216_=_C2219 ,C2216_=_C2221 ,\nC2216_=_C2223 ,C2216_=_C2224 ,C2216_=_C2225 ,C2216_=_C2374 ,C2216_=_C3131 ,C2216_=_C3527 ,\nC2216_=_C3771 ,C2217_=_C2218 ,C2217_=_C2219 ,C2217_=_C2221 ,C2217_=_C2223 ,C2217_=_C2224 ,\nC2217_=_C2225 ,C2217_=_C2378 ,C2217_=_C2567 ,C2217_=_C3595 ,C2217_=_C3923 ,C2218_=_C2219 ,\nC2218_=_C2221 ,C2218_=_C2223 ,C2218_=_C2224 ,C2218_=_C2225 ,C2218_=_C3826 ,C2218_=_C3977 ,\nC2219_=_C2221 ,C2219_=_C2223 ,C2219_=_C2224 ,C2219_=_C2225 ,C2219_=_C3019 ,C2219_=_C3989 ,\nC2221_=_C2223 ,C2221_=_C2224 ,C2221_=_C2225 ,C2221_=_C3995 ,C2223_=_C2224 ,C2223_=_C2225 ,\nC2223_=_C3997 ,C2224_=_C2225 ,C2224_=_C3597 ,C2225_=_C2380 ,C2225_=_C3137 ,C2225_=_C3532 ,\nC2225_=_C4054 ,C2229_=_C2235 ,C2229_=_C2242 ,C2229_=_C2287 ,C2229_=_C2324 ,C2229_=_C2460 ,\nC2229_=_C2557 ,C2229_=_C2559 ,C2229_=_C2562 ,C2229_=_C2563 ,C2229_=_C2564 ,C2229_=_C2565 ,\nC2229_=_C2567 ,C2229_=_C2570 ,C2229_=_C2571 ,C2229_=_C2573 ,C2229_=_C2574 ,C2235_=_C2242 ,\nC2235_=_C2533 ,C2235_=_C2811 ,C2235_=_C3001 ,C2235_=_C3079 ,C2235_=_C3205 ,C2235_=_C3286 ,\nC2235_=_C3368 ,C2235_=_C3516 ,C2235_=_C3526 ,C2235_=_C3527 ,C2235_=_C3528 ,C2235_=_C3529 ,\nC2235_=_C3531 ,C2235_=_C3532 ,C2242_=_C2301 ,C2242_=_C2340 ,C2242_=_C2730 ,C2242_=_C2849 ,\nC2242_=_C3099 ,C2242_=_C3638 ,C2242_=_C3771 ,C2242_=_C3804 ,C2242_=_C3877 ,C2242_=_C4001 ,\nC2242_=_C4054 ,C2242_=_C4055 ,C2248_=_C2250 ,C2248_=_C2252 ,C2248_=_C2255 ,C2248_=_C2261 ,\nC2248_=_C2262 ,C2248_=_C2381 ,C2248_=_C2383 ,C2248_=_C2384 ,C2248_=_C2386 ,C2248_=_C2388 ,\nC2248_=_C2389 ,C2248_=_C2391 ,C2248_=_C2392 ,C2248_=_C2395 ,C2248_=_C2396 ,C2248_=_C2397 ,\nC2248_=_C2398 ,C2248_=_C2399 ,C2250_=_C2252 ,C2250_=_C2255 ,C2250_=_C2261 ,C2250_=_C2262 ,\nC2250_=_C2459 ,C2250_=_C2515 ,C2250_=_C2516 ,C2250_=_C2520 ,C2250_=_C2521 ,C2250_=_C2523 ,\nC2252_=_C2255 ,C2252_=_C2261 ,C2252_=_C2262 ,C2252_=_C2288 ,C2252_=_C2735 ,C2252_=_C2736 ,\nC2252_=_C2737 ,C2252_=_C2738 ,C2252_=_C2739 ,C2252_=_C2740 ,C2252_=_C2741 ,C2252_=_C2742 ,\nC2252_=_C2743 ,C2252_=_C2744 ,C2252_=_C2746 ,C2255_=_C2261 ,C2255_=_C2262 ,C2255_=_C2482 ,\nC2255_=_C2617 ,C2255_=_C2836 ,C2255_=_C2941 ,C2255_=_C2943 ,C2255_=_C2945 ,C2255_=_C2948 ,\nC2255_=_C2949 ,C2261_=_C2262 ,C2261_=_C2486 ,C2261_=_C2623 ,C2261_=_C2840 ,C2261_=_C2979 ,\nC2261_=_C3040 ,C2261_=_C3331 ,C2261_=_C3451 ,C2261_=_C3454 ,C2261_=_C3455 ,C2261_=_C3456 ,\nC2261_=_C3457 ,C2261_=_C3458 ,C2261_=_C3459 ,C2261_=_C3460 ,C2262_=_C2692 ,C2262_=_C3118 ,\nC2262_=_C3184 ,C2262_=_C3251 ,C2262_=_C3373 ,C2262_=_C3725 ,C2262_=_C3788 ,C2262_=_C3812 ,\nC2262_=_C3815 ,C2272_=_C2479 ,C2272_=_C2498 ,C2272_=_C2576 ,C2272_=_C2596 ,C2272_=_C2652 ,\nC2272_=_C2653 ,C2272_=_C2654 ,C2272_=_C2655 ,C2272_=_C2657 ,C2272_=_C2658 ,C2272_=_C2659 ,\nC2272_=_C2660 ,C2272_=_C2661 ,C2272_=_C2662 ,C2272_=_C2664 ,C2272_=_C2665 ,C2272_=_C2666 ,\nC2287_=_C2288 ,C2287_=_C2301 ,C2287_=_C2302 ,C2287_=_C2304 ,C2287_=_C2324 ,C2287_=_C2460 ,\nC2287_=_C2557 ,C2287_=_C2559 ,C2287_=_C2562 ,C2287_=_C2563 ,C2287_=_C2564 ,C2287_=_C2565 ,\nC2287_=_C2567 ,C2287_=_C2570 ,C2287_=_C2571 ,C2287_=_C2573 ,C2287_=_C2574 ,C2288_=_C2301 ,\nC2288_=_C2302 ,C2288_=_C2304 ,C2288_=_C2735 ,C2288_=_C2736 ,C2288_=_C2737 ,C2288_=_C2738 ,\nC2288_=_C2739 ,C2288_=_C2740 ,C2288_=_C2741 ,C2288_=_C2742 ,C2288_=_C2743 ,C2288_=_C2744 ,\nC2288_=_C2746 ,C2301_=_C2302 ,C2301_=_C2304 ,C2301_=_C2340 ,C2301_=_C2730 ,C2301_=_C2849 ,\nC2301_=_C3099 ,C2301_=_C3638 ,C2301_=_C3771 ,C2301_=_C3804 ,C2301_=_C3877 ,C2301_=_C4001 ,\nC2301_=_C4054 ,C2301_=_C4055 ,C2302_=_C2304 ,C2302_=_C2906 ,C2302_=_C3267 ,C2302_=_C3426 ,\nC2302_=_C3763 ,C2302_=_C3873 ,C2302_=_C4074 ,C2304_=_C2592 ,C2304_=_C2612 ,C2304_=_C2908 ,\nC2304_=_C3071 ,C2304_=_C3270 ,C2304_=_C3492 ,C2304_=_C3502 ,C2304_=_C3715 ,C2304_=_C3836 ,\nC2304_=_C4062 ,C2304_=_C4083 ,C2304_=_C4094 ,C2324_=_C2340 ,C2324_=_C2460 ,C2324_=_C2557 ,\nC2324_=_C2559 ,C2324_=_C2562 ,C2324_=_C2563 ,C2324_=_C2564 ,C2324_=_C2565 ,C2324_=_C2567 ,\nC2324_=_C2570 ,C2324_=_C2571 ,C2324_=_C2573 ,C2324_=_C2574 ,C2340_=_C2730 ,C2340_=_C2849 ,\nC2340_=_C3099 ,C2340_=_C3638 ,C2340_=_C3771 ,C2340_=_C3804 ,C2340_=_C3877 ,C2340_=_C4001 ,\nC2340_=_C4054 ,C2340_=_C4055 ,C2363_=_C2365 ,C2363_=_C2366 ,C2363_=_C2368 ,C2363_=_C2370 ,\nC2363_=_C2371 ,C2363_=_C2372 ,C2363_=_C2373 ,C2363_=_C2374 ,C2363_=_C2375 ,C2363_=_C2376 ,\nC2363_=_C2377 ,C2363_=_C2378 ,C2363_=_C2380 ,C2363_=_C2401 ,C2365_=_C2366 ,C2365_=_C2368 ,\nC2365_=_C2370 ,C2365_=_C2371 ,C2365_=_C2372 ,C2365_=_C2373 ,C2365_=_C2374 ,C2365_=_C2375 ,\nC2365_=_C2376 ,C2365_=_C2377 ,C2365_=_C2378 ,C2365_=_C2380 ,C2365_=_C2418 ,C2365_=_C2800 ,\nC2366_=_C2368 ,C2366_=_C2370 ,C2366_=_C2371 ,C2366_=_C2372 ,C2366_=_C2373 ,C2366_=_C2374 ,\nC2366_=_C2375 ,C2366_=_C2376 ,C2366_=_C2377 ,C2366_=_C2378 ,C2366_=_C2380 ,C2366_=_C2883 ,\nC2366_=_C2986 ,C2366_=_C2990 ,C2368_=_C2370 ,C2368_=_C2371 ,C2368_=_C2372 ,C2368_=_C2373 ,\nC2368_=_C2374 ,C2368_=_C2375 ,C2368_=_C2376 ,C2368_=_C2377 ,C2368_=_C2378 ,C2368_=_C2380 ,\nC2370_=_C2371 ,C2370_=_C2372 ,C2370_=_C2373 ,C2370_=_C2374 ,C2370_=_C2375 ,C2370_=_C2376 ,\nC2370_=_C2377 ,C2370_=_C2378 ,C2370_=_C2380 ,C2370_=_C2424 ,C2371_=_C2372 ,C2371_=_C2373 ,\nC2371_=_C2374 ,C2371_=_C2375 ,C2371_=_C2376 ,C2371_=_C2377 ,C2371_=_C2378 ,C2371_=_C2380 ,\nC2371_=_C2426 ,C2372_=_C2373 ,C2372_=_C2374 ,C2372_=_C2375 ,C2372_=_C2376 ,C2372_=_C2377 ,\nC2372_=_C2378 ,C2372_=_C2380 ,C2372_=_C3129 ,C2372_=_C3526 ,C2372_=_C3638 ,C2373_=_C2374 ,\nC2373_=_C2375 ,C2373_=_C2376 ,C2373_=_C2377 ,C2373_=_C2378 ,C2373_=_C2380 ,C2373_=_C2428 ,\nC2373_=_C3686 ,C2374_=_C2375 ,C2374_=_C2376 ,C2374_=_C2377 ,C2374_=_C2378 ,C2374_=_C2380 ,\nC2374_=_C3131 ,C2374_=_C3527 ,C2374_=_C3771 ,C2375_=_C2376 ,C2375_=_C2377 ,C2375_=_C2378 ,\nC2375_=_C2380 ,C2375_=_C2430 ,C2375_=_C2565 ,C2375_=_C3804 ,C2376_=_C2377 ,C2376_=_C2378 ,\nC2376_=_C2380 ,C2377_=_C2378 ,C2377_=_C2380 ,C2377_=_C2432 ,C2377_=_C2520 ,C2377_=_C2945 ,\nC2377_=_C3528 ,C2377_=_C3832 ,C2377_=_C3835 ,C2377_=_C3836 ,C2378_=_C2380 ,C2378_=_C2567 ,\nC2378_=_C3595 ,C2378_=_C3923 ,C2380_=_C3137 ,C2380_=_C3532 ,C2380_=_C4054 ,C2381_=_C2383 ,\nC2381_=_C2384 ,C2381_=_C2386 ,C2381_=_C2388 ,C2381_=_C2389 ,C2381_=_C2391 ,C2381_=_C2392 ,\nC2381_=_C2395 ,C2381_=_C2396 ,C2381_=_C2397 ,C2381_=_C2398 ,C2381_=_C2399 ,C2381_=_C2479 ,\nC2381_=_C2481 ,C2381_=_C2482 ,C2381_=_C2486 ,C2383_=_C2384 ,C2383_=_C2386 ,C2383_=_C2388 ,\nC2383_=_C2389 ,C2383_=_C2391 ,C2383_=_C2392 ,C2383_=_C2395 ,C2383_=_C2396 ,C2383_=_C2397 ,\nC2383_=_C2398 ,C2383_=_C2399 ,C2383_=_C2617 ,C2383_=_C2623 ,C2384_=_C2386 ,C2384_=_C2388 ,\nC2384_=_C2389 ,C2384_=_C2391 ,C2384_=_C2392 ,C2384_=_C2395 ,C2384_=_C2396 ,C2384_=_C2397 ,\nC2384_=_C2398 ,C2384_=_C2399 ,C2384_=_C2685 ,C2384_=_C2689 ,C2384_=_C2692 ,C2384_=_C2693 ,\nC2384_=_C2696 ,C2386_=_C2388 ,C2386_=_C2389 ,C2386_=_C2391 ,C2386_=_C2392 ,C2386_=_C2395 ,\nC2386_=_C2396 ,C2386_=_C2397 ,C2386_=_C2398 ,C2386_=_C2399 ,C2386_=_C2557 ,C2386_=_C2836 ,\nC2386_=_C2840 ,C2386_=_C2849 ,C2388_=_C2389 ,C2388_=_C2391 ,C2388_=_C2392 ,C2388_=_C2395 ,\nC2388_=_C2396 ,C2388_=_C2397 ,C2388_=_C2398 ,C2388_=_C2399 ,C2388_=_C2515 ,C2388_=_C2737 ,\nC2388_=_C3010 ,C2388_=_C3118 ,C2389_=_C2391 ,C2389_=_C2392 ,C2389_=_C2395 ,C2389_=_C2396 ,\nC2389_=_C2397 ,C2389_=_C2398 ,C2389_=_C2399 ,C2389_=_C2516</w:t>
      </w:r>
    </w:p>
    <w:p>
      <w:pPr>
        <w:pStyle w:val="PreformattedText"/>
        <w:bidi w:val="0"/>
        <w:spacing w:before="0" w:after="0"/>
        <w:jc w:val="left"/>
        <w:rPr/>
      </w:pPr>
      <w:r>
        <w:rPr/>
        <w:t xml:space="preserve"> </w:t>
      </w:r>
      <w:r>
        <w:rPr/>
        <w:t>,C2389_=_C2738 ,C2389_=_C3184 ,\nC2391_=_C2392 ,C2391_=_C2395 ,C2391_=_C2396 ,C2391_=_C2397 ,C2391_=_C2398 ,C2391_=_C2399 ,\nC2391_=_C2941 ,C2391_=_C3331 ,C2391_=_C3334 ,C2392_=_C2395 ,C2392_=_C2396 ,C2392_=_C2397 ,\nC2392_=_C2398 ,C2392_=_C2399 ,C2392_=_C3216 ,C2395_=_C2396 ,C2395_=_C2397 ,C2395_=_C2398 ,\nC2395_=_C2399 ,C2395_=_C2521 ,C2395_=_C2660 ,C2395_=_C2746 ,C2395_=_C3812 ,C2395_=_C3823 ,\nC2396_=_C2397 ,C2396_=_C2398 ,C2396_=_C2399 ,C2396_=_C2571 ,C2396_=_C3220 ,C2396_=_C3996 ,\nC2397_=_C2398 ,C2397_=_C2399 ,C2397_=_C3221 ,C2397_=_C3944 ,C2398_=_C2399 ,C2398_=_C2664 ,\nC2398_=_C2949 ,C2398_=_C3460 ,C2399_=_C3222 ,C2399_=_C4079 ,C2399_=_C4082 ,C2401_=_C2481 ,\nC2401_=_C2871 ,C2401_=_C2872 ,C2401_=_C2874 ,C2401_=_C2875 ,C2401_=_C2876 ,C2401_=_C2877 ,\nC2401_=_C2878 ,C2401_=_C2879 ,C2401_=_C2880 ,C2401_=_C2881 ,C2416_=_C2418 ,C2416_=_C2419 ,\nC2416_=_C2421 ,C2416_=_C2424 ,C2416_=_C2426 ,C2416_=_C2428 ,C2416_=_C2429 ,C2416_=_C2430 ,\nC2416_=_C2432 ,C2416_=_C2459 ,C2416_=_C2460 ,C2416_=_C2462 ,C2416_=_C2465 ,C2416_=_C2467 ,\nC2416_=_C2470 ,C2416_=_C2472 ,C2416_=_C2474 ,C2418_=_C2419 ,C2418_=_C2421 ,C2418_=_C2424 ,\nC2418_=_C2426 ,C2418_=_C2428 ,C2418_=_C2429 ,C2418_=_C2430 ,C2418_=_C2432 ,C2418_=_C2800 ,\nC2419_=_C2421 ,C2419_=_C2424 ,C2419_=_C2426 ,C2419_=_C2428 ,C2419_=_C2429 ,C2419_=_C2430 ,\nC2419_=_C2432 ,C2419_=_C2974 ,C2419_=_C2979 ,C2419_=_C2980 ,C2419_=_C2981 ,C2419_=_C2983 ,\nC2421_=_C2424 ,C2421_=_C2426 ,C2421_=_C2428 ,C2421_=_C2429 ,C2421_=_C2430 ,C2421_=_C2432 ,\nC2421_=_C3040 ,C2421_=_C3041 ,C2421_=_C3042 ,C2421_=_C3045 ,C2424_=_C2426 ,C2424_=_C2428 ,\nC2424_=_C2429 ,C2424_=_C2430 ,C2424_=_C2432 ,C2426_=_C2428 ,C2426_=_C2429 ,C2426_=_C2430 ,\nC2426_=_C2432 ,C2428_=_C2429 ,C2428_=_C2430 ,C2428_=_C2432 ,C2428_=_C3686 ,C2429_=_C2430 ,\nC2429_=_C2432 ,C2429_=_C2564 ,C2429_=_C2943 ,C2429_=_C3132 ,C2429_=_C3217 ,C2429_=_C3457 ,\nC2429_=_C3594 ,C2429_=_C3631 ,C2429_=_C3788 ,C2429_=_C3790 ,C2429_=_C3791 ,C2430_=_C2432 ,\nC2430_=_C2565 ,C2430_=_C3804 ,C2432_=_C2520 ,C2432_=_C2945 ,C2432_=_C3528 ,C2432_=_C3832 ,\nC2432_=_C3835 ,C2432_=_C3836 ,C2459_=_C2460 ,C2459_=_C2462 ,C2459_=_C2465 ,C2459_=_C2467 ,\nC2459_=_C2470 ,C2459_=_C2472 ,C2459_=_C2474 ,C2459_=_C2515 ,C2459_=_C2516 ,C2459_=_C2520 ,\nC2459_=_C2521 ,C2459_=_C2523 ,C2460_=_C2462 ,C2460_=_C2465 ,C2460_=_C2467 ,C2460_=_C2470 ,\nC2460_=_C2472 ,C2460_=_C2474 ,C2460_=_C2557 ,C2460_=_C2559 ,C2460_=_C2562 ,C2460_=_C2563 ,\nC2460_=_C2564 ,C2460_=_C2565 ,C2460_=_C2567 ,C2460_=_C2570 ,C2460_=_C2571 ,C2460_=_C2573 ,\nC2460_=_C2574 ,C2462_=_C2465 ,C2462_=_C2467 ,C2462_=_C2470 ,C2462_=_C2472 ,C2462_=_C2474 ,\nC2462_=_C2636 ,C2462_=_C2751 ,C2462_=_C3010 ,C2462_=_C3011 ,C2462_=_C3013 ,C2462_=_C3014 ,\nC2462_=_C3016 ,C2462_=_C3017 ,C2462_=_C3018 ,C2462_=_C3019 ,C2462_=_C3020 ,C2462_=_C3021 ,\nC2465_=_C2467 ,C2465_=_C2470 ,C2465_=_C2472 ,C2465_=_C2474 ,C2465_=_C2638 ,C2465_=_C2897 ,\nC2465_=_C3406 ,C2465_=_C3408 ,C2465_=_C3409 ,C2465_=_C3411 ,C2465_=_C3413 ,C2465_=_C3417 ,\nC2467_=_C2470 ,C2467_=_C2472 ,C2467_=_C2474 ,C2467_=_C2642 ,C2467_=_C2990 ,C2467_=_C3726 ,\nC2467_=_C3776 ,C2467_=_C3792 ,C2467_=_C3816 ,C2467_=_C3817 ,C2467_=_C3818 ,C2470_=_C2472 ,\nC2470_=_C2474 ,C2470_=_C2553 ,C2470_=_C2904 ,C2470_=_C3391 ,C2470_=_C3423 ,C2470_=_C3480 ,\nC2470_=_C3923 ,C2470_=_C3977 ,C2470_=_C3989 ,C2470_=_C3995 ,C2470_=_C3996 ,C2470_=_C3997 ,\nC2470_=_C3998 ,C2470_=_C4000 ,C2472_=_C2474 ,C2472_=_C3686 ,C2472_=_C3786 ,C2472_=_C3832 ,\nC2472_=_C3922 ,C2472_=_C3939 ,C2472_=_C4031 ,C2472_=_C4038 ,C2472_=_C4046 ,C2474_=_C3260 ,\nC2474_=_C3835 ,C2474_=_C3959 ,C2474_=_C4023 ,C2474_=_C4042 ,C2474_=_C4061 ,C2474_=_C4082 ,\nC2479_=_C2481 ,C2479_=_C2482 ,C2479_=_C2486 ,C2479_=_C2498 ,C2479_=_C2576 ,C2479_=_C2596 ,\nC2479_=_C2652 ,C2479_=_C2653 ,C2479_=_C2654 ,C2479_=_C2655 ,C2479_=_C2657 ,C2479_=_C2658 ,\nC2479_=_C2659 ,C2479_=_C2660 ,C2479_=_C2661 ,C2479_=_C2662 ,C2479_=_C2664 ,C2479_=_C2665 ,\nC2479_=_C2666 ,C2481_=_C2482 ,C2481_=_C2486 ,C2481_=_C2871 ,C2481_=_C2872 ,C2481_=_C2874 ,\nC2481_=_C2875 ,C2481_=_C2876 ,C2481_=_C2877 ,C2481_=_C2878 ,C2481_=_C2879 ,C2481_=_C2880 ,\nC2481_=_C2881 ,C2482_=_C2486 ,C2482_=_C2617 ,C2482_=_C2836 ,C2482_=_C2941 ,C2482_=_C2943 ,\nC2482_=_C2945 ,C2482_=_C2948 ,C2482_=_C2949 ,C2486_=_C2623 ,C2486_=_C2840 ,C2486_=_C2979 ,\nC2486_=_C3040 ,C2486_=_C3331 ,C2486_=_C3451 ,C2486_=_C3454 ,C2486_=_C3455 ,C2486_=_C3456 ,\nC2486_=_C3457 ,C2486_=_C3458 ,C2486_=_C3459 ,C2486_=_C3460 ,C2498_=_C2576 ,C2498_=_C2596 ,\nC2498_=_C2652 ,C2498_=_C2653 ,C2498_=_C2654 ,C2498_=_C2655 ,C2498_=_C2657 ,C2498_=_C2658 ,\nC2498_=_C2659 ,C2498_=_C2660 ,C2498_=_C2661 ,C2498_=_C2662 ,C2498_=_C2664 ,C2498_=_C2665 ,\nC2498_=_C2666 ,C2515_=_C2516 ,C2515_=_C2520 ,C2515_=_C2521 ,C2515_=_C2523 ,C2515_=_C2737 ,\nC2515_=_C3010 ,C2515_=_C3118 ,C2516_=_C2520 ,C2516_=_C2521 ,C2516_=_C2523 ,C2516_=_C2738 ,\nC2516_=_C3184 ,C2520_=_C2521 ,C2520_=_C2523 ,C2520_=_C2945 ,C2520_=_C3528 ,C2520_=_C3832 ,\nC2520_=_C3835 ,C2520_=_C3836 ,C2521_=_C2523 ,C2521_=_C2660 ,C2521_=_C2746 ,C2521_=_C3812 ,\nC2521_=_C3823 ,C2523_=_C2948 ,C2523_=_C4046 ,C2523_=_C4061 ,C2523_=_C4062 ,C2533_=_C2811 ,\nC2533_=_C3001 ,C2533_=_C3079 ,C2533_=_C3205 ,C2533_=_C3286 ,C2533_=_C3368 ,C2533_=_C3516 ,\nC2533_=_C3526 ,C2533_=_C3527 ,C2533_=_C3528 ,C2533_=_C3529 ,C2533_=_C3531 ,C2533_=_C3532 ,\nC2553_=_C2904 ,C2553_=_C3391 ,C2553_=_C3423 ,C2553_=_C3480 ,C2553_=_C3923 ,C2553_=_C3977 ,\nC2553_=_C3989 ,C2553_=_C3995 ,C2553_=_C3996 ,C2553_=_C3997 ,C2553_=_C3998 ,C2553_=_C4000 ,\nC2557_=_C2559 ,C2557_=_C2562 ,C2557_=_C2563 ,C2557_=_C2564 ,C2557_=_C2565 ,C2557_=_C2567 ,\nC2557_=_C2570 ,C2557_=_C2571 ,C2557_=_C2573 ,C2557_=_C2574 ,C2557_=_C2836 ,C2557_=_C2840 ,\nC2557_=_C2849 ,C2559_=_C2562 ,C2559_=_C2563 ,C2559_=_C2564 ,C2559_=_C2565 ,C2559_=_C2567 ,\nC2559_=_C2570 ,C2559_=_C2571 ,C2559_=_C2573 ,C2559_=_C2574 ,C2559_=_C3099 ,C2562_=_C2563 ,\nC2562_=_C2564 ,C2562_=_C2565 ,C2562_=_C2567 ,C2562_=_C2570 ,C2562_=_C2571 ,C2562_=_C2573 ,\nC2562_=_C2574 ,C2562_=_C3391 ,C2563_=_C2564 ,C2563_=_C2565 ,C2563_=_C2567 ,C2563_=_C2570 ,\nC2563_=_C2571 ,C2563_=_C2573 ,C2563_=_C2574 ,C2563_=_C3474 ,C2563_=_C3480 ,C2564_=_C2565 ,\nC2564_=_C2567 ,C2564_=_C2570 ,C2564_=_C2571 ,C2564_=_C2573 ,C2564_=_C2574 ,C2564_=_C2943 ,\nC2564_=_C3132 ,C2564_=_C3217 ,C2564_=_C3457 ,C2564_=_C3594 ,C2564_=_C3631 ,C2564_=_C3788 ,\nC2564_=_C3790 ,C2564_=_C3791 ,C2565_=_C2567 ,C2565_=_C2570 ,C2565_=_C2571 ,C2565_=_C2573 ,\nC2565_=_C2574 ,C2565_=_C3804 ,C2567_=_C2570 ,C2567_=_C2571 ,C2567_=_C2573 ,C2567_=_C2574 ,\nC2567_=_C3595 ,C2567_=_C3923 ,C2570_=_C2571 ,C2570_=_C2573 ,C2570_=_C2574 ,C2570_=_C3547 ,\nC2570_=_C4001 ,C2571_=_C2573 ,C2571_=_C2574 ,C2571_=_C3220 ,C2571_=_C3996 ,C2573_=_C2574 ,\nC2573_=_C3998 ,C2574_=_C4055 ,C2576_=_C2592 ,C2576_=_C2596 ,C2576_=_C2652 ,C2576_=_C2653 ,\nC2576_=_C2654 ,C2576_=_C2655 ,C2576_=_C2657 ,C2576_=_C2658 ,C2576_=_C2659 ,C2576_=_C2660 ,\nC2576_=_C2661 ,C2576_=_C2662 ,C2576_=_C2664 ,C2576_=_C2665 ,C2576_=_C2666 ,C2592_=_C2612 ,\nC2592_=_C2908 ,C2592_=_C3071 ,C2592_=_C3270 ,C2592_=_C3492 ,C2592_=_C3502 ,C2592_=_C3715 ,\nC2592_=_C3836 ,C2592_=_C4062 ,C2592_=_C4083 ,C2592_=_C4094 ,C2596_=_C2612 ,C2596_=_C2652 ,\nC2596_=_C2653 ,C2596_=_C2654 ,C2596_=_C2655 ,C2596_=_C2657 ,C2596_=_C2658 ,C2596_=_C2659 ,\nC2596_=_C2660 ,C2596_=_C2661 ,C2596_=_C2662 ,C2596_=_C2664 ,C2596_=_C2665 ,C2596_=_C2666 ,\nC2612_=_C2908 ,C2612_=_C3071 ,C2612_=_C3270 ,C2612_=_C3492 ,C2612_=_C3502 ,C2612_=_C3715 ,\nC2612_=_C3836 ,C2612_=_C4062 ,C2612_=_C4083 ,C2612_=_C4094 ,C2617_=_C2623 ,C2617_=_C2836 ,\nC2617_=_C2941 ,C2617_=_C2943 ,C2617_=_C2945 ,C2617_=_C2948 ,C2617_=_C2949 ,C2623_=_C2840 ,\nC2623_=_C2979 ,C2623_=_C3040 ,C2623_=_C3331 ,C2623_=_C3451 ,C2623_=_C3454 ,C2623_=_C3455 ,\nC2623_=_C3456 ,C2623_=_C3457 ,C2623_=_C3458 ,C2623_=_C3459 ,C2623_=_C3460 ,C2636_=_C2638 ,\nC2636_=_C2642 ,C2636_=_C2645 ,C2636_=_C2751 ,C2636_=_C3010 ,C2636_=_C3011 ,C2636_=_C3013 ,\nC2636_=_C3014 ,C2636_=_C3016 ,C2636_=_C3017 ,C2636_=_C3018 ,C2636_=_C3019 ,C2636_=_C3020 ,\nC2636_=_C3021 ,C2638_=_C2642 ,C2638_=_C2645 ,C2638_=_C2897 ,C2638_=_C3406 ,C2638_=_C3408 ,\nC2638_=_C3409 ,C2638_=_C3411 ,C2638_=_C3413 ,C2638_=_C3417 ,C2642_=_C2645 ,C2642_=_C2990 ,\nC2642_=_C3726 ,C2642_=_C3776 ,C2642_=_C3792 ,C2642_=_C3816 ,C2642_=_C3817 ,C2642_=_C3818 ,\nC2645_=_C2696 ,C2645_=_C2726 ,C2645_=_C2800 ,C2645_=_C2963 ,C2645_=_C3253 ,C2645_=_C3334 ,\nC2645_=_C3376 ,C2645_=_C3555 ,C2645_=_C3614 ,C2645_=_C3731 ,C2645_=_C3780 ,C2645_=_C3896 ,\nC2645_=_C3941 ,C2645_=_C3942 ,C2645_=_C3943 ,C2645_=_C3944 ,C2645_=_C3945 ,C2645_=_C3947 ,\nC2652_=_C2653 ,C2652_=_C2654 ,C2652_=_C2655 ,C2652_=_C2657 ,C2652_=_C2658 ,C2652_=_C2659 ,\nC2652_=_C2660 ,C2652_=_C2661 ,C2652_=_C2662 ,C2652_=_C2664 ,C2652_=_C2665 ,C2652_=_C2666 ,\nC2652_=_C2718 ,C2652_=_C2726 ,C2652_=_C2730 ,C2652_=_C2732 ,C2653_=_C2654 ,C2653_=_C2655 ,\nC2653_=_C2657 ,C2653_=_C2658 ,C2653_=_C2659 ,C2653_=_C2660 ,C2653_=_C2661 ,C2653_=_C2662 ,\nC2653_=_C2664 ,C2653_=_C2665 ,C2653_=_C2666 ,C2654_=_C2655 ,C2654_=_C2657 ,C2654_=_C2658 ,\nC2654_=_C2659 ,C2654_=_C2660 ,C2654_=_C2661 ,C2654_=_C2662 ,C2654_=_C2664 ,C2654_=_C2665 ,\nC2654_=_C2666 ,C2654_=_C2740 ,C2654_=_C3262 ,C2654_=_C3267 ,C2654_=_C3270 ,C2655_=_C2657 ,\nC2655_=_C2658 ,C2655_=_C2659 ,C2655_=_C2660 ,C2655_=_C2661 ,C2655_=_C2662 ,C2655_=_C2664 ,\nC2655_=_C2665 ,C2655_=_C2666 ,C2655_=_C3302 ,C2657_=_C2658 ,C2657_=_C2659 ,C2657_=_C2660 ,\nC2657_=_C2661 ,C2657_=_C2662 ,C2657_=_C2664 ,C2657_=_C2665 ,C2657_=_C2666 ,C2657_=_C3458 ,\nC2657_=_C3877 ,C2658_=_C2659 ,C2658_=_C2660 ,C2658_=_C2661 ,C2658_=_C2662 ,C2658_=_C2664 ,\nC2658_=_C2665 ,C2658_=_C2666 ,C2658_=_C3821 ,C2659_=_C2660 ,C2659_=_C2661 ,C2659_=_C2662 ,\nC2659_=_C2664 ,C2659_=_C2665 ,C2659_=_C2666 ,C2659_=_C3822 ,C2660_=_C2661 ,C2660_=_C2662 ,\nC2660_=_C2664 ,C2660_=_C2665 ,C2660_=_C2666 ,C2660_=_C2746 ,C2660_=_C3812 ,C2660_=_C3823 ,\nC2661_=_C2662 ,C2661_=_C2664 ,C2661_=_C2665 ,C2661_=_C2666 ,C2661_=_C3018 ,C2661_=_C3825 ,\nC2662_=_C2664 ,C2662_=_C2665</w:t>
      </w:r>
    </w:p>
    <w:p>
      <w:pPr>
        <w:pStyle w:val="PreformattedText"/>
        <w:bidi w:val="0"/>
        <w:spacing w:before="0" w:after="0"/>
        <w:jc w:val="left"/>
        <w:rPr/>
      </w:pPr>
      <w:r>
        <w:rPr/>
        <w:t xml:space="preserve"> </w:t>
      </w:r>
      <w:r>
        <w:rPr/>
        <w:t>,C2662_=_C2666 ,C2662_=_C3827 ,C2662_=_C4022 ,C2662_=_C4023 ,\nC2664_=_C2665 ,C2664_=_C2666 ,C2664_=_C2949 ,C2664_=_C3460 ,C2665_=_C2666 ,C2665_=_C3550 ,\nC2665_=_C3829 ,C2685_=_C2689 ,C2685_=_C2692 ,C2685_=_C2693 ,C2685_=_C2696 ,C2685_=_C2912 ,\nC2685_=_C2974 ,C2685_=_C3212 ,C2685_=_C3213 ,C2685_=_C3214 ,C2685_=_C3215 ,C2685_=_C3216 ,\nC2685_=_C3217 ,C2685_=_C3220 ,C2685_=_C3221 ,C2685_=_C3222 ,C2689_=_C2692 ,C2689_=_C2693 ,\nC2689_=_C2696 ,C2689_=_C2758 ,C2689_=_C2899 ,C2689_=_C2931 ,C2689_=_C3247 ,C2689_=_C3262 ,\nC2689_=_C3369 ,C2689_=_C3419 ,C2689_=_C3504 ,C2689_=_C3539 ,C2689_=_C3540 ,C2689_=_C3541 ,\nC2689_=_C3544 ,C2689_=_C3546 ,C2689_=_C3547 ,C2689_=_C3548 ,C2689_=_C3549 ,C2689_=_C3550 ,\nC2689_=_C3551 ,C2692_=_C2693 ,C2692_=_C2696 ,C2692_=_C3118 ,C2692_=_C3184 ,C2692_=_C3251 ,\nC2692_=_C3373 ,C2692_=_C3725 ,C2692_=_C3788 ,C2692_=_C3812 ,C2692_=_C3815 ,C2693_=_C2696 ,\nC2693_=_C3206 ,C2693_=_C3252 ,C2693_=_C3302 ,C2693_=_C3374 ,C2693_=_C3727 ,C2693_=_C3821 ,\nC2693_=_C3822 ,C2693_=_C3823 ,C2693_=_C3825 ,C2693_=_C3826 ,C2693_=_C3827 ,C2693_=_C3828 ,\nC2693_=_C3829 ,C2696_=_C2726 ,C2696_=_C2800 ,C2696_=_C2963 ,C2696_=_C3253 ,C2696_=_C3334 ,\nC2696_=_C3376 ,C2696_=_C3555 ,C2696_=_C3614 ,C2696_=_C3731 ,C2696_=_C3780 ,C2696_=_C3896 ,\nC2696_=_C3941 ,C2696_=_C3942 ,C2696_=_C3943 ,C2696_=_C3944 ,C2696_=_C3945 ,C2696_=_C3947 ,\nC2705_=_C2776 ,C2705_=_C2901 ,C2705_=_C2980 ,C2705_=_C3041 ,C2705_=_C3420 ,C2705_=_C3474 ,\nC2705_=_C3533 ,C2705_=_C3594 ,C2705_=_C3595 ,C2705_=_C3597 ,C2705_=_C3600 ,C2718_=_C2726 ,\nC2718_=_C2730 ,C2718_=_C2732 ,C2718_=_C2882 ,C2718_=_C2883 ,C2718_=_C2884 ,C2718_=_C2886 ,\nC2718_=_C2887 ,C2718_=_C2888 ,C2718_=_C2890 ,C2718_=_C2892 ,C2718_=_C2893 ,C2726_=_C2730 ,\nC2726_=_C2732 ,C2726_=_C2800 ,C2726_=_C2963 ,C2726_=_C3253 ,C2726_=_C3334 ,C2726_=_C3376 ,\nC2726_=_C3555 ,C2726_=_C3614 ,C2726_=_C3731 ,C2726_=_C3780 ,C2726_=_C3896 ,C2726_=_C3941 ,\nC2726_=_C3942 ,C2726_=_C3943 ,C2726_=_C3944 ,C2726_=_C3945 ,C2726_=_C3947 ,C2730_=_C2732 ,\nC2730_=_C2849 ,C2730_=_C3099 ,C2730_=_C3638 ,C2730_=_C3771 ,C2730_=_C3804 ,C2730_=_C3877 ,\nC2730_=_C4001 ,C2730_=_C4054 ,C2730_=_C4055 ,C2732_=_C2967 ,C2732_=_C2983 ,C2732_=_C3045 ,\nC2732_=_C3259 ,C2732_=_C3561 ,C2732_=_C3787 ,C2732_=_C3791 ,C2732_=_C3958 ,C2732_=_C4006 ,\nC2732_=_C4015 ,C2732_=_C4022 ,C2732_=_C4041 ,C2732_=_C4079 ,C2735_=_C2736 ,C2735_=_C2737 ,\nC2735_=_C2738 ,C2735_=_C2739 ,C2735_=_C2740 ,C2735_=_C2741 ,C2735_=_C2742 ,C2735_=_C2743 ,\nC2735_=_C2744 ,C2735_=_C2746 ,C2735_=_C2897 ,C2735_=_C2899 ,C2735_=_C2901 ,C2735_=_C2904 ,\nC2735_=_C2906 ,C2735_=_C2908 ,C2736_=_C2737 ,C2736_=_C2738 ,C2736_=_C2739 ,C2736_=_C2740 ,\nC2736_=_C2741 ,C2736_=_C2742 ,C2736_=_C2743 ,C2736_=_C2744 ,C2736_=_C2746 ,C2737_=_C2738 ,\nC2737_=_C2739 ,C2737_=_C2740 ,C2737_=_C2741 ,C2737_=_C2742 ,C2737_=_C2743 ,C2737_=_C2744 ,\nC2737_=_C2746 ,C2737_=_C3010 ,C2737_=_C3118 ,C2738_=_C2739 ,C2738_=_C2740 ,C2738_=_C2741 ,\nC2738_=_C2742 ,C2738_=_C2743 ,C2738_=_C2744 ,C2738_=_C2746 ,C2738_=_C3184 ,C2739_=_C2740 ,\nC2739_=_C2741 ,C2739_=_C2742 ,C2739_=_C2743 ,C2739_=_C2744 ,C2739_=_C2746 ,C2739_=_C3213 ,\nC2740_=_C2741 ,C2740_=_C2742 ,C2740_=_C2743 ,C2740_=_C2744 ,C2740_=_C2746 ,C2740_=_C3262 ,\nC2740_=_C3267 ,C2740_=_C3270 ,C2741_=_C2742 ,C2741_=_C2743 ,C2741_=_C2744 ,C2741_=_C2746 ,\nC2742_=_C2743 ,C2742_=_C2744 ,C2742_=_C2746 ,C2742_=_C3516 ,C2743_=_C2744 ,C2743_=_C2746 ,\nC2743_=_C2884 ,C2743_=_C3539 ,C2743_=_C3555 ,C2743_=_C3561 ,C2744_=_C2746 ,C2746_=_C3812 ,\nC2746_=_C3823 ,C2751_=_C2753 ,C2751_=_C2758 ,C2751_=_C3010 ,C2751_=_C3011 ,C2751_=_C3013 ,\nC2751_=_C3014 ,C2751_=_C3016 ,C2751_=_C3017 ,C2751_=_C3018 ,C2751_=_C3019 ,C2751_=_C3020 ,\nC2751_=_C3021 ,C2753_=_C2758 ,C2753_=_C3125 ,C2753_=_C3126 ,C2753_=_C3129 ,C2753_=_C3130 ,\nC2753_=_C3131 ,C2753_=_C3132 ,C2753_=_C3135 ,C2753_=_C3137 ,C2753_=_C3138 ,C2758_=_C2899 ,\nC2758_=_C2931 ,C2758_=_C3247 ,C2758_=_C3262 ,C2758_=_C3369 ,C2758_=_C3419 ,C2758_=_C3504 ,\nC2758_=_C3539 ,C2758_=_C3540 ,C2758_=_C3541 ,C2758_=_C3544 ,C2758_=_C3546 ,C2758_=_C3547 ,\nC2758_=_C3548 ,C2758_=_C3549 ,C2758_=_C3550 ,C2758_=_C3551 ,C2776_=_C2901 ,C2776_=_C2980 ,\nC2776_=_C3041 ,C2776_=_C3420 ,C2776_=_C3474 ,C2776_=_C3533 ,C2776_=_C3594 ,C2776_=_C3595 ,\nC2776_=_C3597 ,C2776_=_C3600 ,C2800_=_C2963 ,C2800_=_C3253 ,C2800_=_C3334 ,C2800_=_C3376 ,\nC2800_=_C3555 ,C2800_=_C3614 ,C2800_=_C3731 ,C2800_=_C3780 ,C2800_=_C3896 ,C2800_=_C3941 ,\nC2800_=_C3942 ,C2800_=_C3943 ,C2800_=_C3944 ,C2800_=_C3945 ,C2800_=_C3947 ,C2811_=_C3001 ,\nC2811_=_C3079 ,C2811_=_C3205 ,C2811_=_C3286 ,C2811_=_C3368 ,C2811_=_C3516 ,C2811_=_C3526 ,\nC2811_=_C3527 ,C2811_=_C3528 ,C2811_=_C3529 ,C2811_=_C3531 ,C2811_=_C3532 ,C2836_=_C2840 ,\nC2836_=_C2849 ,C2836_=_C2941 ,C2836_=_C2943 ,C2836_=_C2945 ,C2836_=_C2948 ,C2836_=_C2949 ,\nC2840_=_C2849 ,C2840_=_C2979 ,C2840_=_C3040 ,C2840_=_C3331 ,C2840_=_C3451 ,C2840_=_C3454 ,\nC2840_=_C3455 ,C2840_=_C3456 ,C2840_=_C3457 ,C2840_=_C3458 ,C2840_=_C3459 ,C2840_=_C3460 ,\nC2849_=_C3099 ,C2849_=_C3638 ,C2849_=_C3771 ,C2849_=_C3804 ,C2849_=_C3877 ,C2849_=_C4001 ,\nC2849_=_C4054 ,C2849_=_C4055 ,C2871_=_C2872 ,C2871_=_C2874 ,C2871_=_C2875 ,C2871_=_C2876 ,\nC2871_=_C2877 ,C2871_=_C2878 ,C2871_=_C2879 ,C2871_=_C2880 ,C2871_=_C2881 ,C2872_=_C2874 ,\nC2872_=_C2875 ,C2872_=_C2876 ,C2872_=_C2877 ,C2872_=_C2878 ,C2872_=_C2879 ,C2872_=_C2880 ,\nC2872_=_C2881 ,C2872_=_C3126 ,C2872_=_C3504 ,C2874_=_C2875 ,C2874_=_C2876 ,C2874_=_C2877 ,\nC2874_=_C2878 ,C2874_=_C2879 ,C2874_=_C2880 ,C2874_=_C2881 ,C2875_=_C2876 ,C2875_=_C2877 ,\nC2875_=_C2878 ,C2875_=_C2879 ,C2875_=_C2880 ,C2875_=_C2881 ,C2875_=_C3455 ,C2876_=_C2877 ,\nC2876_=_C2878 ,C2876_=_C2879 ,C2876_=_C2880 ,C2876_=_C2881 ,C2877_=_C2878 ,C2877_=_C2879 ,\nC2877_=_C2880 ,C2877_=_C2881 ,C2877_=_C3896 ,C2878_=_C2879 ,C2878_=_C2880 ,C2878_=_C2881 ,\nC2879_=_C2880 ,C2879_=_C2881 ,C2880_=_C2881 ,C2882_=_C2883 ,C2882_=_C2884 ,C2882_=_C2886 ,\nC2882_=_C2887 ,C2882_=_C2888 ,C2882_=_C2890 ,C2882_=_C2892 ,C2882_=_C2893 ,C2882_=_C2963 ,\nC2882_=_C2967 ,C2883_=_C2884 ,C2883_=_C2886 ,C2883_=_C2887 ,C2883_=_C2888 ,C2883_=_C2890 ,\nC2883_=_C2892 ,C2883_=_C2893 ,C2883_=_C2986 ,C2883_=_C2990 ,C2884_=_C2886 ,C2884_=_C2887 ,\nC2884_=_C2888 ,C2884_=_C2890 ,C2884_=_C2892 ,C2884_=_C2893 ,C2884_=_C3539 ,C2884_=_C3555 ,\nC2884_=_C3561 ,C2886_=_C2887 ,C2886_=_C2888 ,C2886_=_C2890 ,C2886_=_C2892 ,C2886_=_C2893 ,\nC2886_=_C3541 ,C2886_=_C3630 ,C2886_=_C3725 ,C2886_=_C3726 ,C2886_=_C3727 ,C2886_=_C3731 ,\nC2887_=_C2888 ,C2887_=_C2890 ,C2887_=_C2892 ,C2887_=_C2893 ,C2887_=_C3013 ,C2887_=_C3408 ,\nC2887_=_C3776 ,C2887_=_C3780 ,C2887_=_C3786 ,C2887_=_C3787 ,C2888_=_C2890 ,C2888_=_C2892 ,\nC2888_=_C2893 ,C2888_=_C3014 ,C2888_=_C3409 ,C2888_=_C3632 ,C2888_=_C3792 ,C2890_=_C2892 ,\nC2890_=_C2893 ,C2890_=_C3634 ,C2890_=_C3816 ,C2892_=_C2893 ,C2892_=_C3020 ,C2892_=_C3941 ,\nC2892_=_C4006 ,C2893_=_C3942 ,C2893_=_C4015 ,C2897_=_C2899 ,C2897_=_C2901 ,C2897_=_C2904 ,\nC2897_=_C2906 ,C2897_=_C2908 ,C2897_=_C3406 ,C2897_=_C3408 ,C2897_=_C3409 ,C2897_=_C3411 ,\nC2897_=_C3413 ,C2897_=_C3417 ,C2899_=_C2901 ,C2899_=_C2904 ,C2899_=_C2906 ,C2899_=_C2908 ,\nC2899_=_C2931 ,C2899_=_C3247 ,C2899_=_C3262 ,C2899_=_C3369 ,C2899_=_C3419 ,C2899_=_C3504 ,\nC2899_=_C3539 ,C2899_=_C3540 ,C2899_=_C3541 ,C2899_=_C3544 ,C2899_=_C3546 ,C2899_=_C3547 ,\nC2899_=_C3548 ,C2899_=_C3549 ,C2899_=_C3550 ,C2899_=_C3551 ,C2901_=_C2904 ,C2901_=_C2906 ,\nC2901_=_C2908 ,C2901_=_C2980 ,C2901_=_C3041 ,C2901_=_C3420 ,C2901_=_C3474 ,C2901_=_C3533 ,\nC2901_=_C3594 ,C2901_=_C3595 ,C2901_=_C3597 ,C2901_=_C3600 ,C2904_=_C2906 ,C2904_=_C2908 ,\nC2904_=_C3391 ,C2904_=_C3423 ,C2904_=_C3480 ,C2904_=_C3923 ,C2904_=_C3977 ,C2904_=_C3989 ,\nC2904_=_C3995 ,C2904_=_C3996 ,C2904_=_C3997 ,C2904_=_C3998 ,C2904_=_C4000 ,C2906_=_C2908 ,\nC2906_=_C3267 ,C2906_=_C3426 ,C2906_=_C3763 ,C2906_=_C3873 ,C2906_=_C4074 ,C2908_=_C3071 ,\nC2908_=_C3270 ,C2908_=_C3492 ,C2908_=_C3502 ,C2908_=_C3715 ,C2908_=_C3836 ,C2908_=_C4062 ,\nC2908_=_C4083 ,C2908_=_C4094 ,C2912_=_C2974 ,C2912_=_C3212 ,C2912_=_C3213 ,C2912_=_C3214 ,\nC2912_=_C3215 ,C2912_=_C3216 ,C2912_=_C3217 ,C2912_=_C3220 ,C2912_=_C3221 ,C2912_=_C3222 ,\nC2931_=_C3247 ,C2931_=_C3262 ,C2931_=_C3369 ,C2931_=_C3419 ,C2931_=_C3504 ,C2931_=_C3539 ,\nC2931_=_C3540 ,C2931_=_C3541 ,C2931_=_C3544 ,C2931_=_C3546 ,C2931_=_C3547 ,C2931_=_C3548 ,\nC2931_=_C3549 ,C2931_=_C3550 ,C2931_=_C3551 ,C2941_=_C2943 ,C2941_=_C2945 ,C2941_=_C2948 ,\nC2941_=_C2949 ,C2941_=_C3331 ,C2941_=_C3334 ,C2943_=_C2945 ,C2943_=_C2948 ,C2943_=_C2949 ,\nC2943_=_C3132 ,C2943_=_C3217 ,C2943_=_C3457 ,C2943_=_C3594 ,C2943_=_C3631 ,C2943_=_C3788 ,\nC2943_=_C3790 ,C2943_=_C3791 ,C2945_=_C2948 ,C2945_=_C2949 ,C2945_=_C3528 ,C2945_=_C3832 ,\nC2945_=_C3835 ,C2945_=_C3836 ,C2948_=_C2949 ,C2948_=_C4046 ,C2948_=_C4061 ,C2948_=_C4062 ,\nC2949_=_C3460 ,C2963_=_C2967 ,C2963_=_C3253 ,C2963_=_C3334 ,C2963_=_C3376 ,C2963_=_C3555 ,\nC2963_=_C3614 ,C2963_=_C3731 ,C2963_=_C3780 ,C2963_=_C3896 ,C2963_=_C3941 ,C2963_=_C3942 ,\nC2963_=_C3943 ,C2963_=_C3944 ,C2963_=_C3945 ,C2963_=_C3947 ,C2967_=_C2983 ,C2967_=_C3045 ,\nC2967_=_C3259 ,C2967_=_C3561 ,C2967_=_C3787 ,C2967_=_C3791 ,C2967_=_C3958 ,C2967_=_C4006 ,\nC2967_=_C4015 ,C2967_=_C4022 ,C2967_=_C4041 ,C2967_=_C4079 ,C2974_=_C2979 ,C2974_=_C2980 ,\nC2974_=_C2981 ,C2974_=_C2983 ,C2974_=_C3212 ,C2974_=_C3213 ,C2974_=_C3214 ,C2974_=_C3215 ,\nC2974_=_C3216 ,C2974_=_C3217 ,C2974_=_C3220 ,C2974_=_C3221 ,C2974_=_C3222 ,C2979_=_C2980 ,\nC2979_=_C2981 ,C2979_=_C2983 ,C2979_=_C3040 ,C2979_=_C3331 ,C2979_=_C3451 ,C2979_=_C3454 ,\nC2979_=_C3455 ,C2979_=_C3456 ,C2979_=_C3457 ,C2979_=_C3458 ,C2979_=_C3459 ,C2979_=_C3460 ,\nC2980_=_C2981 ,C2980_=_C2983 ,C2980_=_C3041 ,C2980_=_C3420 ,C2980_=_C3474 ,C2980_=_C3533 ,\nC2980_=_C3594 ,C2980_=_C3595 ,C2980_=_C3597 ,C2980_=_C3600 ,C2981_=_C2983 ,C2981_=_C2986 ,\nC2981_=_C3042 ,C2981_=_C3630 ,C2981_=_C3631 ,C2981_=_C3632 ,C2981_=_C3634 ,C2983_=_C3045 ,\nC2983_=_C3259 ,C2983_=_C3561 ,C2983_=_C3787 ,C2983_=_C3791 ,C2983_=_C3958 ,C2983_=_C4006</w:t>
      </w:r>
    </w:p>
    <w:p>
      <w:pPr>
        <w:pStyle w:val="PreformattedText"/>
        <w:bidi w:val="0"/>
        <w:spacing w:before="0" w:after="0"/>
        <w:jc w:val="left"/>
        <w:rPr/>
      </w:pPr>
      <w:r>
        <w:rPr/>
        <w:t xml:space="preserve"> </w:t>
      </w:r>
      <w:r>
        <w:rPr/>
        <w:t>,\nC2983_=_C4015 ,C2983_=_C4022 ,C2983_=_C4041 ,C2983_=_C4079 ,C2986_=_C2990 ,C2986_=_C3042 ,\nC2986_=_C3630 ,C2986_=_C3631 ,C2986_=_C3632 ,C2986_=_C3634 ,C2990_=_C3726 ,C2990_=_C3776 ,\nC2990_=_C3792 ,C2990_=_C3816 ,C2990_=_C3817 ,C2990_=_C3818 ,C3001_=_C3079 ,C3001_=_C3205 ,\nC3001_=_C3286 ,C3001_=_C3368 ,C3001_=_C3516 ,C3001_=_C3526 ,C3001_=_C3527 ,C3001_=_C3528 ,\nC3001_=_C3529 ,C3001_=_C3531 ,C3001_=_C3532 ,C3010_=_C3011 ,C3010_=_C3013 ,C3010_=_C3014 ,\nC3010_=_C3016 ,C3010_=_C3017 ,C3010_=_C3018 ,C3010_=_C3019 ,C3010_=_C3020 ,C3010_=_C3021 ,\nC3010_=_C3118 ,C3011_=_C3013 ,C3011_=_C3014 ,C3011_=_C3016 ,C3011_=_C3017 ,C3011_=_C3018 ,\nC3011_=_C3019 ,C3011_=_C3020 ,C3011_=_C3021 ,C3011_=_C3214 ,C3013_=_C3014 ,C3013_=_C3016 ,\nC3013_=_C3017 ,C3013_=_C3018 ,C3013_=_C3019 ,C3013_=_C3020 ,C3013_=_C3021 ,C3013_=_C3408 ,\nC3013_=_C3776 ,C3013_=_C3780 ,C3013_=_C3786 ,C3013_=_C3787 ,C3014_=_C3016 ,C3014_=_C3017 ,\nC3014_=_C3018 ,C3014_=_C3019 ,C3014_=_C3020 ,C3014_=_C3021 ,C3014_=_C3409 ,C3014_=_C3632 ,\nC3014_=_C3792 ,C3016_=_C3017 ,C3016_=_C3018 ,C3016_=_C3019 ,C3016_=_C3020 ,C3016_=_C3021 ,\nC3016_=_C3411 ,C3016_=_C3817 ,C3016_=_C3873 ,C3017_=_C3018 ,C3017_=_C3019 ,C3017_=_C3020 ,\nC3017_=_C3021 ,C3018_=_C3019 ,C3018_=_C3020 ,C3018_=_C3021 ,C3018_=_C3825 ,C3019_=_C3020 ,\nC3019_=_C3021 ,C3019_=_C3989 ,C3020_=_C3021 ,C3020_=_C3941 ,C3020_=_C4006 ,C3021_=_C3413 ,\nC3021_=_C3818 ,C3021_=_C3975 ,C3040_=_C3041 ,C3040_=_C3042 ,C3040_=_C3045 ,C3040_=_C3331 ,\nC3040_=_C3451 ,C3040_=_C3454 ,C3040_=_C3455 ,C3040_=_C3456 ,C3040_=_C3457 ,C3040_=_C3458 ,\nC3040_=_C3459 ,C3040_=_C3460 ,C3041_=_C3042 ,C3041_=_C3045 ,C3041_=_C3420 ,C3041_=_C3474 ,\nC3041_=_C3533 ,C3041_=_C3594 ,C3041_=_C3595 ,C3041_=_C3597 ,C3041_=_C3600 ,C3042_=_C3045 ,\nC3042_=_C3630 ,C3042_=_C3631 ,C3042_=_C3632 ,C3042_=_C3634 ,C3045_=_C3259 ,C3045_=_C3561 ,\nC3045_=_C3787 ,C3045_=_C3791 ,C3045_=_C3958 ,C3045_=_C4006 ,C3045_=_C4015 ,C3045_=_C4022 ,\nC3045_=_C4041 ,C3045_=_C4079 ,C3069_=_C3071 ,C3069_=_C3208 ,C3069_=_C3615 ,C3069_=_C3790 ,\nC3069_=_C3894 ,C3069_=_C3919 ,C3069_=_C3965 ,C3069_=_C3975 ,C3071_=_C3270 ,C3071_=_C3492 ,\nC3071_=_C3502 ,C3071_=_C3715 ,C3071_=_C3836 ,C3071_=_C4062 ,C3071_=_C4083 ,C3071_=_C4094 ,\nC3079_=_C3205 ,C3079_=_C3286 ,C3079_=_C3368 ,C3079_=_C3516 ,C3079_=_C3526 ,C3079_=_C3527 ,\nC3079_=_C3528 ,C3079_=_C3529 ,C3079_=_C3531 ,C3079_=_C3532 ,C3099_=_C3638 ,C3099_=_C3771 ,\nC3099_=_C3804 ,C3099_=_C3877 ,C3099_=_C4001 ,C3099_=_C4054 ,C3099_=_C4055 ,C3118_=_C3184 ,\nC3118_=_C3251 ,C3118_=_C3373 ,C3118_=_C3725 ,C3118_=_C3788 ,C3118_=_C3812 ,C3118_=_C3815 ,\nC3125_=_C3126 ,C3125_=_C3129 ,C3125_=_C3130 ,C3125_=_C3131 ,C3125_=_C3132 ,C3125_=_C3135 ,\nC3125_=_C3137 ,C3125_=_C3138 ,C3125_=_C3406 ,C3125_=_C3419 ,C3125_=_C3420 ,C3125_=_C3423 ,\nC3125_=_C3426 ,C3126_=_C3129 ,C3126_=_C3130 ,C3126_=_C3131 ,C3126_=_C3132 ,C3126_=_C3135 ,\nC3126_=_C3137 ,C3126_=_C3138 ,C3126_=_C3504 ,C3129_=_C3130 ,C3129_=_C3131 ,C3129_=_C3132 ,\nC3129_=_C3135 ,C3129_=_C3137 ,C3129_=_C3138 ,C3129_=_C3526 ,C3129_=_C3638 ,C3130_=_C3131 ,\nC3130_=_C3132 ,C3130_=_C3135 ,C3130_=_C3137 ,C3130_=_C3138 ,C3130_=_C3540 ,C3131_=_C3132 ,\nC3131_=_C3135 ,C3131_=_C3137 ,C3131_=_C3138 ,C3131_=_C3527 ,C3131_=_C3771 ,C3132_=_C3135 ,\nC3132_=_C3137 ,C3132_=_C3138 ,C3132_=_C3217 ,C3132_=_C3457 ,C3132_=_C3594 ,C3132_=_C3631 ,\nC3132_=_C3788 ,C3132_=_C3790 ,C3132_=_C3791 ,C3135_=_C3137 ,C3135_=_C3138 ,C3135_=_C3548 ,\nC3135_=_C4031 ,C3137_=_C3138 ,C3137_=_C3532 ,C3137_=_C4054 ,C3138_=_C3417 ,C3138_=_C3551 ,\nC3138_=_C3600 ,C3138_=_C4000 ,C3138_=_C4074 ,C3184_=_C3251 ,C3184_=_C3373 ,C3184_=_C3725 ,\nC3184_=_C3788 ,C3184_=_C3812 ,C3184_=_C3815 ,C3205_=_C3206 ,C3205_=_C3208 ,C3205_=_C3286 ,\nC3205_=_C3368 ,C3205_=_C3516 ,C3205_=_C3526 ,C3205_=_C3527 ,C3205_=_C3528 ,C3205_=_C3529 ,\nC3205_=_C3531 ,C3205_=_C3532 ,C3206_=_C3208 ,C3206_=_C3252 ,C3206_=_C3302 ,C3206_=_C3374 ,\nC3206_=_C3727 ,C3206_=_C3821 ,C3206_=_C3822 ,C3206_=_C3823 ,C3206_=_C3825 ,C3206_=_C3826 ,\nC3206_=_C3827 ,C3206_=_C3828 ,C3206_=_C3829 ,C3208_=_C3615 ,C3208_=_C3790 ,C3208_=_C3894 ,\nC3208_=_C3919 ,C3208_=_C3965 ,C3208_=_C3975 ,C3212_=_C3213 ,C3212_=_C3214 ,C3212_=_C3215 ,\nC3212_=_C3216 ,C3212_=_C3217 ,C3212_=_C3220 ,C3212_=_C3221 ,C3212_=_C3222 ,C3213_=_C3214 ,\nC3213_=_C3215 ,C3213_=_C3216 ,C3213_=_C3217 ,C3213_=_C3220 ,C3213_=_C3221 ,C3213_=_C3222 ,\nC3214_=_C3215 ,C3214_=_C3216 ,C3214_=_C3217 ,C3214_=_C3220 ,C3214_=_C3221 ,C3214_=_C3222 ,\nC3215_=_C3216 ,C3215_=_C3217 ,C3215_=_C3220 ,C3215_=_C3221 ,C3215_=_C3222 ,C3216_=_C3217 ,\nC3216_=_C3220 ,C3216_=_C3221 ,C3216_=_C3222 ,C3217_=_C3220 ,C3217_=_C3221 ,C3217_=_C3222 ,\nC3217_=_C3457 ,C3217_=_C3594 ,C3217_=_C3631 ,C3217_=_C3788 ,C3217_=_C3790 ,C3217_=_C3791 ,\nC3220_=_C3221 ,C3220_=_C3222 ,C3220_=_C3996 ,C3221_=_C3222 ,C3221_=_C3944 ,C3222_=_C4079 ,\nC3222_=_C4082 ,C3247_=_C3251 ,C3247_=_C3252 ,C3247_=_C3253 ,C3247_=_C3259 ,C3247_=_C3260 ,\nC3247_=_C3262 ,C3247_=_C3369 ,C3247_=_C3419 ,C3247_=_C3504 ,C3247_=_C3539 ,C3247_=_C3540 ,\nC3247_=_C3541 ,C3247_=_C3544 ,C3247_=_C3546 ,C3247_=_C3547 ,C3247_=_C3548 ,C3247_=_C3549 ,\nC3247_=_C3550 ,C3247_=_C3551 ,C3251_=_C3252 ,C3251_=_C3253 ,C3251_=_C3259 ,C3251_=_C3260 ,\nC3251_=_C3373 ,C3251_=_C3725 ,C3251_=_C3788 ,C3251_=_C3812 ,C3251_=_C3815 ,C3252_=_C3253 ,\nC3252_=_C3259 ,C3252_=_C3260 ,C3252_=_C3302 ,C3252_=_C3374 ,C3252_=_C3727 ,C3252_=_C3821 ,\nC3252_=_C3822 ,C3252_=_C3823 ,C3252_=_C3825 ,C3252_=_C3826 ,C3252_=_C3827 ,C3252_=_C3828 ,\nC3252_=_C3829 ,C3253_=_C3259 ,C3253_=_C3260 ,C3253_=_C3334 ,C3253_=_C3376 ,C3253_=_C3555 ,\nC3253_=_C3614 ,C3253_=_C3731 ,C3253_=_C3780 ,C3253_=_C3896 ,C3253_=_C3941 ,C3253_=_C3942 ,\nC3253_=_C3943 ,C3253_=_C3944 ,C3253_=_C3945 ,C3253_=_C3947 ,C3259_=_C3260 ,C3259_=_C3561 ,\nC3259_=_C3787 ,C3259_=_C3791 ,C3259_=_C3958 ,C3259_=_C4006 ,C3259_=_C4015 ,C3259_=_C4022 ,\nC3259_=_C4041 ,C3259_=_C4079 ,C3260_=_C3835 ,C3260_=_C3959 ,C3260_=_C4023 ,C3260_=_C4042 ,\nC3260_=_C4061 ,C3260_=_C4082 ,C3262_=_C3267 ,C3262_=_C3270 ,C3262_=_C3369 ,C3262_=_C3419 ,\nC3262_=_C3504 ,C3262_=_C3539 ,C3262_=_C3540 ,C3262_=_C3541 ,C3262_=_C3544 ,C3262_=_C3546 ,\nC3262_=_C3547 ,C3262_=_C3548 ,C3262_=_C3549 ,C3262_=_C3550 ,C3262_=_C3551 ,C3267_=_C3270 ,\nC3267_=_C3426 ,C3267_=_C3763 ,C3267_=_C3873 ,C3267_=_C4074 ,C3270_=_C3492 ,C3270_=_C3502 ,\nC3270_=_C3715 ,C3270_=_C3836 ,C3270_=_C4062 ,C3270_=_C4083 ,C3270_=_C4094 ,C3286_=_C3368 ,\nC3286_=_C3516 ,C3286_=_C3526 ,C3286_=_C3527 ,C3286_=_C3528 ,C3286_=_C3529 ,C3286_=_C3531 ,\nC3286_=_C3532 ,C3302_=_C3374 ,C3302_=_C3727 ,C3302_=_C3821 ,C3302_=_C3822 ,C3302_=_C3823 ,\nC3302_=_C3825 ,C3302_=_C3826 ,C3302_=_C3827 ,C3302_=_C3828 ,C3302_=_C3829 ,C3331_=_C3334 ,\nC3331_=_C3451 ,C3331_=_C3454 ,C3331_=_C3455 ,C3331_=_C3456 ,C3331_=_C3457 ,C3331_=_C3458 ,\nC3331_=_C3459 ,C3331_=_C3460 ,C3334_=_C3376 ,C3334_=_C3555 ,C3334_=_C3614 ,C3334_=_C3731 ,\nC3334_=_C3780 ,C3334_=_C3896 ,C3334_=_C3941 ,C3334_=_C3942 ,C3334_=_C3943 ,C3334_=_C3944 ,\nC3334_=_C3945 ,C3334_=_C3947 ,C3368_=_C3369 ,C3368_=_C3373 ,C3368_=_C3374 ,C3368_=_C3376 ,\nC3368_=_C3516 ,C3368_=_C3526 ,C3368_=_C3527 ,C3368_=_C3528 ,C3368_=_C3529 ,C3368_=_C3531 ,\nC3368_=_C3532 ,C3369_=_C3373 ,C3369_=_C3374 ,C3369_=_C3376 ,C3369_=_C3419 ,C3369_=_C3504 ,\nC3369_=_C3539 ,C3369_=_C3540 ,C3369_=_C3541 ,C3369_=_C3544 ,C3369_=_C3546 ,C3369_=_C3547 ,\nC3369_=_C3548 ,C3369_=_C3549 ,C3369_=_C3550 ,C3369_=_C3551 ,C3373_=_C3374 ,C3373_=_C3376 ,\nC3373_=_C3725 ,C3373_=_C3788 ,C3373_=_C3812 ,C3373_=_C3815 ,C3374_=_C3376 ,C3374_=_C3727 ,\nC3374_=_C3821 ,C3374_=_C3822 ,C3374_=_C3823 ,C3374_=_C3825 ,C3374_=_C3826 ,C3374_=_C3827 ,\nC3374_=_C3828 ,C3374_=_C3829 ,C3376_=_C3555 ,C3376_=_C3614 ,C3376_=_C3731 ,C3376_=_C3780 ,\nC3376_=_C3896 ,C3376_=_C3941 ,C3376_=_C3942 ,C3376_=_C3943 ,C3376_=_C3944 ,C3376_=_C3945 ,\nC3376_=_C3947 ,C3391_=_C3423 ,C3391_=_C3480 ,C3391_=_C3923 ,C3391_=_C3977 ,C3391_=_C3989 ,\nC3391_=_C3995 ,C3391_=_C3996 ,C3391_=_C3997 ,C3391_=_C3998 ,C3391_=_C4000 ,C3406_=_C3408 ,\nC3406_=_C3409 ,C3406_=_C3411 ,C3406_=_C3413 ,C3406_=_C3417 ,C3406_=_C3419 ,C3406_=_C3420 ,\nC3406_=_C3423 ,C3406_=_C3426 ,C3408_=_C3409 ,C3408_=_C3411 ,C3408_=_C3413 ,C3408_=_C3417 ,\nC3408_=_C3776 ,C3408_=_C3780 ,C3408_=_C3786 ,C3408_=_C3787 ,C3409_=_C3411 ,C3409_=_C3413 ,\nC3409_=_C3417 ,C3409_=_C3632 ,C3409_=_C3792 ,C3411_=_C3413 ,C3411_=_C3417 ,C3411_=_C3817 ,\nC3411_=_C3873 ,C3413_=_C3417 ,C3413_=_C3818 ,C3413_=_C3975 ,C3417_=_C3551 ,C3417_=_C3600 ,\nC3417_=_C4000 ,C3417_=_C4074 ,C3419_=_C3420 ,C3419_=_C3423 ,C3419_=_C3426 ,C3419_=_C3504 ,\nC3419_=_C3539 ,C3419_=_C3540 ,C3419_=_C3541 ,C3419_=_C3544 ,C3419_=_C3546 ,C3419_=_C3547 ,\nC3419_=_C3548 ,C3419_=_C3549 ,C3419_=_C3550 ,C3419_=_C3551 ,C3420_=_C3423 ,C3420_=_C3426 ,\nC3420_=_C3474 ,C3420_=_C3533 ,C3420_=_C3594 ,C3420_=_C3595 ,C3420_=_C3597 ,C3420_=_C3600 ,\nC3423_=_C3426 ,C3423_=_C3480 ,C3423_=_C3923 ,C3423_=_C3977 ,C3423_=_C3989 ,C3423_=_C3995 ,\nC3423_=_C3996 ,C3423_=_C3997 ,C3423_=_C3998 ,C3423_=_C4000 ,C3426_=_C3763 ,C3426_=_C3873 ,\nC3426_=_C4074 ,C3451_=_C3454 ,C3451_=_C3455 ,C3451_=_C3456 ,C3451_=_C3457 ,C3451_=_C3458 ,\nC3451_=_C3459 ,C3451_=_C3460 ,C3454_=_C3455 ,C3454_=_C3456 ,C3454_=_C3457 ,C3454_=_C3458 ,\nC3454_=_C3459 ,C3454_=_C3460 ,C3455_=_C3456 ,C3455_=_C3457 ,C3455_=_C3458 ,C3455_=_C3459 ,\nC3455_=_C3460 ,C3456_=_C3457 ,C3456_=_C3458 ,C3456_=_C3459 ,C3456_=_C3460 ,C3457_=_C3458 ,\nC3457_=_C3459 ,C3457_=_C3460 ,C3457_=_C3594 ,C3457_=_C3631 ,C3457_=_C3788 ,C3457_=_C3790 ,\nC3457_=_C3791 ,C3458_=_C3459 ,C3458_=_C3460 ,C3458_=_C3877 ,C3459_=_C3460 ,C3459_=_C3544 ,\nC3459_=_C3939 ,C3474_=_C3480 ,C3474_=_C3533 ,C3474_=_C3594 ,C3474_=_C3595 ,C3474_=_C3597 ,\nC3474_=_C3600 ,C3480_=_C3923 ,C3480_=_C3977 ,C3480_=_C3989 ,C3480_=_C3995 ,C3480_=_C3996 ,\nC3480_=_C3997 ,C3480_=_C3998 ,C3480_=_C4000 ,C3492_=_C3502 ,C3492_=_C3715 ,C3492_=_C3836 ,\nC3492_=_C4062 ,C3492_=_C4083 ,C3492_=_C4094 ,C3502_=_C3715 ,C3502_=_C3836 ,C3502_=_C4062 ,\nC3502_=_C4083 ,C3502_=_C4094 ,C3504_=_C3539 ,C3504_=_C3540</w:t>
      </w:r>
    </w:p>
    <w:p>
      <w:pPr>
        <w:pStyle w:val="PreformattedText"/>
        <w:bidi w:val="0"/>
        <w:spacing w:before="0" w:after="0"/>
        <w:jc w:val="left"/>
        <w:rPr/>
      </w:pPr>
      <w:r>
        <w:rPr/>
        <w:t xml:space="preserve"> </w:t>
      </w:r>
      <w:r>
        <w:rPr/>
        <w:t>,C3504_=_C3541 ,C3504_=_C3544 ,\nC3504_=_C3546 ,C3504_=_C3547 ,C3504_=_C3548 ,C3504_=_C3549 ,C3504_=_C3550 ,C3504_=_C3551 ,\nC3516_=_C3526 ,C3516_=_C3527 ,C3516_=_C3528 ,C3516_=_C3529 ,C3516_=_C3531 ,C3516_=_C3532 ,\nC3526_=_C3527 ,C3526_=_C3528 ,C3526_=_C3529 ,C3526_=_C3531 ,C3526_=_C3532 ,C3526_=_C3638 ,\nC3527_=_C3528 ,C3527_=_C3529 ,C3527_=_C3531 ,C3527_=_C3532 ,C3527_=_C3771 ,C3528_=_C3529 ,\nC3528_=_C3531 ,C3528_=_C3532 ,C3528_=_C3832 ,C3528_=_C3835 ,C3528_=_C3836 ,C3529_=_C3531 ,\nC3529_=_C3532 ,C3529_=_C3943 ,C3531_=_C3532 ,C3532_=_C4054 ,C3533_=_C3594 ,C3533_=_C3595 ,\nC3533_=_C3597 ,C3533_=_C3600 ,C3539_=_C3540 ,C3539_=_C3541 ,C3539_=_C3544 ,C3539_=_C3546 ,\nC3539_=_C3547 ,C3539_=_C3548 ,C3539_=_C3549 ,C3539_=_C3550 ,C3539_=_C3551 ,C3539_=_C3555 ,\nC3539_=_C3561 ,C3540_=_C3541 ,C3540_=_C3544 ,C3540_=_C3546 ,C3540_=_C3547 ,C3540_=_C3548 ,\nC3540_=_C3549 ,C3540_=_C3550 ,C3540_=_C3551 ,C3541_=_C3544 ,C3541_=_C3546 ,C3541_=_C3547 ,\nC3541_=_C3548 ,C3541_=_C3549 ,C3541_=_C3550 ,C3541_=_C3551 ,C3541_=_C3630 ,C3541_=_C3725 ,\nC3541_=_C3726 ,C3541_=_C3727 ,C3541_=_C3731 ,C3544_=_C3546 ,C3544_=_C3547 ,C3544_=_C3548 ,\nC3544_=_C3549 ,C3544_=_C3550 ,C3544_=_C3551 ,C3544_=_C3939 ,C3546_=_C3547 ,C3546_=_C3548 ,\nC3546_=_C3549 ,C3546_=_C3550 ,C3546_=_C3551 ,C3546_=_C3965 ,C3547_=_C3548 ,C3547_=_C3549 ,\nC3547_=_C3550 ,C3547_=_C3551 ,C3547_=_C4001 ,C3548_=_C3549 ,C3548_=_C3550 ,C3548_=_C3551 ,\nC3548_=_C4031 ,C3549_=_C3550 ,C3549_=_C3551 ,C3549_=_C3815 ,C3549_=_C3828 ,C3549_=_C3945 ,\nC3550_=_C3551 ,C3550_=_C3829 ,C3551_=_C3600 ,C3551_=_C4000 ,C3551_=_C4074 ,C3555_=_C3561 ,\nC3555_=_C3614 ,C3555_=_C3731 ,C3555_=_C3780 ,C3555_=_C3896 ,C3555_=_C3941 ,C3555_=_C3942 ,\nC3555_=_C3943 ,C3555_=_C3944 ,C3555_=_C3945 ,C3555_=_C3947 ,C3561_=_C3787 ,C3561_=_C3791 ,\nC3561_=_C3958 ,C3561_=_C4006 ,C3561_=_C4015 ,C3561_=_C4022 ,C3561_=_C4041 ,C3561_=_C4079 ,\nC3594_=_C3595 ,C3594_=_C3597 ,C3594_=_C3600 ,C3594_=_C3631 ,C3594_=_C3788 ,C3594_=_C3790 ,\nC3594_=_C3791 ,C3595_=_C3597 ,C3595_=_C3600 ,C3595_=_C3923 ,C3597_=_C3600 ,C3600_=_C4000 ,\nC3600_=_C4074 ,C3614_=_C3615 ,C3614_=_C3731 ,C3614_=_C3780 ,C3614_=_C3896 ,C3614_=_C3941 ,\nC3614_=_C3942 ,C3614_=_C3943 ,C3614_=_C3944 ,C3614_=_C3945 ,C3614_=_C3947 ,C3615_=_C3790 ,\nC3615_=_C3894 ,C3615_=_C3919 ,C3615_=_C3965 ,C3615_=_C3975 ,C3630_=_C3631 ,C3630_=_C3632 ,\nC3630_=_C3634 ,C3630_=_C3725 ,C3630_=_C3726 ,C3630_=_C3727 ,C3630_=_C3731 ,C3631_=_C3632 ,\nC3631_=_C3634 ,C3631_=_C3788 ,C3631_=_C3790 ,C3631_=_C3791 ,C3632_=_C3634 ,C3632_=_C3792 ,\nC3634_=_C3816 ,C3638_=_C3771 ,C3638_=_C3804 ,C3638_=_C3877 ,C3638_=_C4001 ,C3638_=_C4054 ,\nC3638_=_C4055 ,C3686_=_C3786 ,C3686_=_C3832 ,C3686_=_C3922 ,C3686_=_C3939 ,C3686_=_C4031 ,\nC3686_=_C4038 ,C3686_=_C4046 ,C3715_=_C3836 ,C3715_=_C4062 ,C3715_=_C4083 ,C3715_=_C4094 ,\nC3725_=_C3726 ,C3725_=_C3727 ,C3725_=_C3731 ,C3725_=_C3788 ,C3725_=_C3812 ,C3725_=_C3815 ,\nC3726_=_C3727 ,C3726_=_C3731 ,C3726_=_C3776 ,C3726_=_C3792 ,C3726_=_C3816 ,C3726_=_C3817 ,\nC3726_=_C3818 ,C3727_=_C3731 ,C3727_=_C3821 ,C3727_=_C3822 ,C3727_=_C3823 ,C3727_=_C3825 ,\nC3727_=_C3826 ,C3727_=_C3827 ,C3727_=_C3828 ,C3727_=_C3829 ,C3731_=_C3780 ,C3731_=_C3896 ,\nC3731_=_C3941 ,C3731_=_C3942 ,C3731_=_C3943 ,C3731_=_C3944 ,C3731_=_C3945 ,C3731_=_C3947 ,\nC3763_=_C3873 ,C3763_=_C4074 ,C3771_=_C3804 ,C3771_=_C3877 ,C3771_=_C4001 ,C3771_=_C4054 ,\nC3771_=_C4055 ,C3776_=_C3780 ,C3776_=_C3786 ,C3776_=_C3787 ,C3776_=_C3792 ,C3776_=_C3816 ,\nC3776_=_C3817 ,C3776_=_C3818 ,C3780_=_C3786 ,C3780_=_C3787 ,C3780_=_C3896 ,C3780_=_C3941 ,\nC3780_=_C3942 ,C3780_=_C3943 ,C3780_=_C3944 ,C3780_=_C3945 ,C3780_=_C3947 ,C3786_=_C3787 ,\nC3786_=_C3832 ,C3786_=_C3922 ,C3786_=_C3939 ,C3786_=_C4031 ,C3786_=_C4038 ,C3786_=_C4046 ,\nC3787_=_C3791 ,C3787_=_C3958 ,C3787_=_C4006 ,C3787_=_C4015 ,C3787_=_C4022 ,C3787_=_C4041 ,\nC3787_=_C4079 ,C3788_=_C3790 ,C3788_=_C3791 ,C3788_=_C3812 ,C3788_=_C3815 ,C3790_=_C3791 ,\nC3790_=_C3894 ,C3790_=_C3919 ,C3790_=_C3965 ,C3790_=_C3975 ,C3791_=_C3958 ,C3791_=_C4006 ,\nC3791_=_C4015 ,C3791_=_C4022 ,C3791_=_C4041 ,C3791_=_C4079 ,C3792_=_C3816 ,C3792_=_C3817 ,\nC3792_=_C3818 ,C3804_=_C3877 ,C3804_=_C4001 ,C3804_=_C4054 ,C3804_=_C4055 ,C3812_=_C3815 ,\nC3812_=_C3823 ,C3815_=_C3828 ,C3815_=_C3945 ,C3816_=_C3817 ,C3816_=_C3818 ,C3817_=_C3818 ,\nC3817_=_C3873 ,C3818_=_C3975 ,C3821_=_C3822 ,C3821_=_C3823 ,C3821_=_C3825 ,C3821_=_C3826 ,\nC3821_=_C3827 ,C3821_=_C3828 ,C3821_=_C3829 ,C3822_=_C3823 ,C3822_=_C3825 ,C3822_=_C3826 ,\nC3822_=_C3827 ,C3822_=_C3828 ,C3822_=_C3829 ,C3823_=_C3825 ,C3823_=_C3826 ,C3823_=_C3827 ,\nC3823_=_C3828 ,C3823_=_C3829 ,C3825_=_C3826 ,C3825_=_C3827 ,C3825_=_C3828 ,C3825_=_C3829 ,\nC3826_=_C3827 ,C3826_=_C3828 ,C3826_=_C3829 ,C3826_=_C3977 ,C3827_=_C3828 ,C3827_=_C3829 ,\nC3827_=_C4022 ,C3827_=_C4023 ,C3828_=_C3829 ,C3828_=_C3945 ,C3832_=_C3835 ,C3832_=_C3836 ,\nC3832_=_C3922 ,C3832_=_C3939 ,C3832_=_C4031 ,C3832_=_C4038 ,C3832_=_C4046 ,C3835_=_C3836 ,\nC3835_=_C3959 ,C3835_=_C4023 ,C3835_=_C4042 ,C3835_=_C4061 ,C3835_=_C4082 ,C3836_=_C4062 ,\nC3836_=_C4083 ,C3836_=_C4094 ,C3873_=_C4074 ,C3877_=_C4001 ,C3877_=_C4054 ,C3877_=_C4055 ,\nC3894_=_C3919 ,C3894_=_C3965 ,C3894_=_C3975 ,C3896_=_C3941 ,C3896_=_C3942 ,C3896_=_C3943 ,\nC3896_=_C3944 ,C3896_=_C3945 ,C3896_=_C3947 ,C3919_=_C3922 ,C3919_=_C3965 ,C3919_=_C3975 ,\nC3922_=_C3939 ,C3922_=_C4031 ,C3922_=_C4038 ,C3922_=_C4046 ,C3923_=_C3977 ,C3923_=_C3989 ,\nC3923_=_C3995 ,C3923_=_C3996 ,C3923_=_C3997 ,C3923_=_C3998 ,C3923_=_C4000 ,C3939_=_C4031 ,\nC3939_=_C4038 ,C3939_=_C4046 ,C3941_=_C3942 ,C3941_=_C3943 ,C3941_=_C3944 ,C3941_=_C3945 ,\nC3941_=_C3947 ,C3941_=_C4006 ,C3942_=_C3943 ,C3942_=_C3944 ,C3942_=_C3945 ,C3942_=_C3947 ,\nC3942_=_C4015 ,C3943_=_C3944 ,C3943_=_C3945 ,C3943_=_C3947 ,C3944_=_C3945 ,C3944_=_C3947 ,\nC3945_=_C3947 ,C3958_=_C3959 ,C3958_=_C4006 ,C3958_=_C4015 ,C3958_=_C4022 ,C3958_=_C4041 ,\nC3958_=_C4079 ,C3959_=_C4023 ,C3959_=_C4042 ,C3959_=_C4061 ,C3959_=_C4082 ,C3965_=_C3975 ,\nC3977_=_C3989 ,C3977_=_C3995 ,C3977_=_C3996 ,C3977_=_C3997 ,C3977_=_C3998 ,C3977_=_C4000 ,\nC3989_=_C3995 ,C3989_=_C3996 ,C3989_=_C3997 ,C3989_=_C3998 ,C3989_=_C4000 ,C3995_=_C3996 ,\nC3995_=_C3997 ,C3995_=_C3998 ,C3995_=_C4000 ,C3996_=_C3997 ,C3996_=_C3998 ,C3996_=_C4000 ,\nC3997_=_C3998 ,C3997_=_C4000 ,C3998_=_C4000 ,C4000_=_C4074 ,C4001_=_C4054 ,C4001_=_C4055 ,\nC4006_=_C4015 ,C4006_=_C4022 ,C4006_=_C4041 ,C4006_=_C4079 ,C4015_=_C4022 ,C4015_=_C4041 ,\nC4015_=_C4079 ,C4022_=_C4023 ,C4022_=_C4041 ,C4022_=_C4079 ,C4023_=_C4042 ,C4023_=_C4061 ,\nC4023_=_C4082 ,C4031_=_C4038 ,C4031_=_C4046 ,C4038_=_C4041 ,C4038_=_C4042 ,C4038_=_C4046 ,\nC4041_=_C4042 ,C4041_=_C4079 ,C4042_=_C4061 ,C4042_=_C4082 ,C4046_=_C4061 ,C4046_=_C4062 ,\nC4054_=_C4055 ,C4061_=_C4062 ,C4061_=_C4082 ,C4062_=_C4083 ,C4062_=_C4094 ,C4079_=_C4082 ,\nC4083_=_C4094 ,"];70[shape=box, label="id:70 level: 2\n1116: C15 C17 C18 C19 C20 \nC21 C22 C27 C40 C42 C43 \nC45 C46 C47 C48 C49 C50 \nC51 C52 C53 C55 C56 C57 \nC58 C59 C60 C62 C66 C67 \nC72 C84 C86 C87 C89 C90 \nC91 C92 C93 C94 C95 C99 \nC107 C111 C112 C116 C127 C130 \nC133 C134 C135 C136 C138 C140 \nC152 C156 C159 C160 C161 C169 \nC172 C173 C174 C175 C176 C177 \nC178 C179 C180 C181 C182 C183 \nC184 C186 C190 C208 C210 C212 \nC214 C217 C226 C229 C230 C231 \nC232 C241 C243 C244 C246 C247 \nC248 C249 C250 C255 C257 C260 \nC263 C265 C271 C272 C273 C275 \nC277 C278 C281 C282 C283 C284 \nC285 C290 C291 C292 C293 C294 \nC295 C296 C297 C298 C299 C300 \nC301 C302 C303 C304 C311 C313 \nC316 C318 C319 C323 C324 C325 \nC327 C328 C329 C330 C331 C332 \nC335 C338 C339 C342 C343 C344 \nC345 C347 C348 C349 C350 C351 \nC352 C353 C354 C355 C356 C357 \nC358 C359 C361 C365 C366 C370 \nC374 C375 C376 C377 C378 C379 \nC383 C387 C390 C391 C400 C410 \nC439 C443 C447 C448 C451 C456 \nC462 C466 C473 C474 C484 C494 \nC495 C499 C509 C515 C519 C522 \nC525 C532 C536 C539 C540 C549 \nC557 C568 C575 C581 C582 C598 \nC599 C600 C601 C603 C604 C605 \nC606 C609 C610 C611 C612 C616 \nC618 C619 C620 C621 C622 C623 \nC624 C625 C637 C640 C642 C659 \nC661 C663 C680 C690 C720 C745 \nC757 C765 C774 C778 C792 C793 \nC801 C807 C816 C829 C836 C850 \nC851 C854 C873 C910 C922 C924 \nC929 C930 C940 C943 C951 C956 \nC960 C964 C966 C969 C971 C972 \nC977 C978 C980 C991 C998 C1019 \nC1021 C1022 C1030 C1031 C1042 C1045 \nC1049 C1063 C1066 C1067 C1068 C1069 \nC1070 C1071 C1072 C1073 C1074 C1075 \nC1077 C1080 C1081 C1082 C1083 C1085 \nC1086 C1087 C1090 C1091 C1092 C1094 \nC1095 C1096 C1101 C1102 C1103 C1104 \nC1105 C1106 C1108 C1110 C1111 C1112 \nC1113 C1114 C1115 C1116 C1118 C1119 \nC1120 C1121 C1122 C1123 C1125 C1126 \nC1127 C1128 C1130 C1132 C1133 C1134 \nC1135 C1137 C1139 C1144 C1153 C1166 \nC1186 C1190 C1191 C1192 C1193 C1194 \nC1196 C1197 C1199 C1200 C1201 C1202 \nC1204 C1207 C1212 C1215 C1216 C1218 \nC1219 C1221 C1222 C1223 C1225 C1226 \nC1230 C1231 C1232 C1233 C1242 C1248 \nC1249 C1254 C1262 C1267 C1275 C1291 \nC1305 C1314 C1316 C1323 C1329 C1330 \nC1331 C1333 C1334 C1335 C1336 C1337 \nC1339 C1340 C1341 C1342 C1343 C1345 \nC1346 C1347 C1348 C1349 C1350 C1351 \nC1352 C1353 C1354 C1355 C1360 C1376 \nC1380 C1395 C1400 C1405 C1406 C1408 \nC1412 C1413 C1415 C1416 C1420 C1425 \nC1427 C1428 C1430 C1431 C1433 C1434 \nC1435 C1436 C1437 C1438 C1439 C1442 \nC1443 C1445 C1446 C1447 C1448 C1449 \nC1450 C1451 C1452 C1454 C1456 C1457 \nC1458 C1459 C1461 C1462 C1464 C1466 \nC1477 C1491 C1493 C1496 C1498 C1512 \nC1525 C1532 C1534 C1536 C1537 C1538 \nC1539 C1540 C1541 C1542 C1544 C1545 \nC1546 C1547 C1550 C1551 C1554 C1555 \nC1556 C1559 C1560 C1562 C1563 C1564 \nC1565 C1567 C1568 C1570 C1571 C1572 \nC1574 C1580 C1582 C1608 C1616 C1623 \nC1629 C1670 C1675 C1677 C1678 C1680 \nC1685 C1686 C1687 C1689 C1690 C1691 \nC1693 C1699 C1706 C1727 C1739 C1742 \nC1746 C1756 C1761 C1762 C1772 C1774 \nC1778 C1785 C1810 C1814 C1817 C1819 \nC1825 C1828 C1829 C1830 C1831 C1832 \nC1833 C1834 C1837 C1838 C1839 C1840 \nC1841 C1842 C1843 C1844 C1845 C1883 \nC1888 C1889 C1901 C1909</w:t>
      </w:r>
    </w:p>
    <w:p>
      <w:pPr>
        <w:pStyle w:val="PreformattedText"/>
        <w:bidi w:val="0"/>
        <w:spacing w:before="0" w:after="0"/>
        <w:jc w:val="left"/>
        <w:rPr/>
      </w:pPr>
      <w:r>
        <w:rPr/>
        <w:t xml:space="preserve"> </w:t>
      </w:r>
      <w:r>
        <w:rPr/>
        <w:t>C1913 C1918 \nC1931 C1955 C1968 C1977 C1978 C1980 \nC1981 C1982 C1987 C1991 C2009 C2011 \nC2013 C2016 C2017 C2018 C2020 C2023 \nC2024 C2026 C2033 C2045 C2055 C2072 \nC2074 C2085 C2090 C2093 C2094 C2104 \nC2105 C2106 C2108 C2109 C2110 C2111 \nC2112 C2114 C2117 C2123 C2125 C2140 \nC2141 C2142 C2143 C2144 C2146 C2148 \nC2149 C2150 C2151 C2152 C2153 C2154 \nC2156 C2157 C2158 C2159 C2173 C2181 \nC2182 C2183 C2184 C2185 C2187 C2189 \nC2190 C2191 C2192 C2193 C2195 C2197 \nC2198 C2199 C2200 C2201 C2203 C2204 \nC2205 C2207 C2215 C2216 C2223 C2225 \nC2226 C2228 C2229 C2230 C2231 C2233 \nC2234 C2235 C2238 C2239 C2240 C2241 \nC2242 C2243 C2244 C2245 C2246 C2247 \nC2256 C2259 C2264 C2275 C2286 C2292 \nC2297 C2311 C2318 C2321 C2324 C2325 \nC2327 C2328 C2331 C2332 C2333 C2334 \nC2336 C2338 C2340 C2342 C2343 C2344 \nC2345 C2346 C2348 C2357 C2363 C2365 \nC2366 C2370 C2371 C2372 C2374 C2375 \nC2376 C2377 C2380 C2384 C2389 C2399 \nC2400 C2401 C2402 C2404 C2405 C2406 \nC2407 C2408 C2410 C2411 C2413 C2414 \nC2415 C2418 C2424 C2426 C2430 C2432 \nC2436 C2437 C2439 C2440 C2441 C2442 \nC2443 C2444 C2445 C2446 C2448 C2449 \nC2450 C2451 C2452 C2453 C2454 C2455 \nC2456 C2458 C2495 C2516 C2520 C2523 \nC2534 C2535 C2540 C2543 C2545 C2547 \nC2548 C2550 C2551 C2552 C2553 C2554 \nC2559 C2565 C2584 C2597 C2607 C2608 \nC2625 C2626 C2633 C2634 C2644 C2648 \nC2652 C2670 C2675 C2678 C2680 C2682 \nC2683 C2685 C2686 C2687 C2688 C2689 \nC2690 C2692 C2693 C2695 C2696 C2697 \nC2698 C2699 C2700 C2718 C2719 C2720 \nC2721 C2722 C2723 C2724 C2725 C2726 \nC2727 C2728 C2730 C2732 C2733 C2734 \nC2738 C2739 C2749 C2754 C2771 C2775 \nC2788 C2789 C2790 C2791 C2792 C2793 \nC2795 C2796 C2799 C2800 C2801 C2802 \nC2803 C2806 C2807 C2831 C2834 C2837 \nC2842 C2843 C2856 C2862 C2863 C2866 \nC2871 C2877 C2883 C2886 C2910 C2911 \nC2912 C2913 C2914 C2916 C2917 C2918 \nC2919 C2920 C2921 C2922 C2923 C2924 \nC2925 C2926 C2928 C2936 C2945 C2948 \nC2955 C2976 C2977 C2985 C2986 C2988 \nC2989 C2990 C2991 C2992 C2993 C2994 \nC2995 C3003 C3004 C3008 C3011 C3021 \nC3026 C3047 C3053 C3068 C3075 C3076 \nC3077 C3078 C3079 C3080 C3082 C3084 \nC3085 C3086 C3087 C3088 C3089 C3090 \nC3091 C3092 C3093 C3094 C3098 C3099 \nC3101 C3102 C3108 C3110 C3115 C3116 \nC3129 C3131 C3137 C3143 C3144 C3148 \nC3156 C3158 C3179 C3181 C3182 C3183 \nC3184 C3187 C3189 C3195 C3199 C3201 \nC3203 C3204 C3205 C3206 C3207 C3208 \nC3209 C3210 C3211 C3213 C3214 C3222 \nC3223 C3224 C3238 C3239 C3240 C3241 \nC3242 C3243 C3244 C3245 C3246 C3247 \nC3249 C3251 C3252 C3253 C3254 C3255 \nC3256 C3258 C3259 C3260 C3272 C3273 \nC3274 C3275 C3276 C3278 C3279 C3280 \nC3281 C3287 C3308 C3319 C3321 C3324 \nC3326 C3333 C3346 C3359 C3363 C3364 \nC3365 C3371 C3375 C3388 C3397 C3398 \nC3399 C3400 C3401 C3403 C3404 C3405 \nC3413 C3422 C3440 C3443 C3446 C3447 \nC3463 C3464 C3465 C3475 C3476 C3478 \nC3479 C3489 C3494 C3499 C3505 C3510 \nC3519 C3520 C3521 C3526 C3527 C3528 \nC3532 C3541 C3562 C3570 C3580 C3581 \nC3582 C3583 C3584 C3587 C3588 C3589 \nC3590 C3591 C3592 C3601 C3602 C3605 \nC3606 C3607 C3609 C3610 C3612 C3630 \nC3638 C3641 C3654 C3678 C3679 C3709 \nC3710 C3724 C3725 C3726 C3727 C3728 \nC3730 C3731 C3732 C3734 C3738 C3755 \nC3756 C3766 C3767 C3768 C3769 C3770 \nC3771 C3772 C3774 C3784 C3796 C3801 \nC3802 C3803 C3804 C3805 C3806 C3807 \nC3808 C3818 C3832 C3833 C3834 C3835 \nC3836 C3839 C3840 C3845 C3846 C3847 \nC3848 C3849 C3850 C3851 C3852 C3853 \nC3854 C3856 C3857 C3858 C3859 C3860 \nC3861 C3862 C3863 C3872 C3896 C3897 \nC3898 C3900 C3901 C3909 C3933 C3951 \nC3960 C3967 C3975 C3979 C3987 C3988 \nC3992 C3997 C4007 C4013 C4014 C4024 \nC4036 C4037 C4044 C4046 C4054 C4056 \nC4057 C4059 C4061 C4062 C4079 C4080 \nC4082 \n13639: C15_=_C17( C15 C17 ) C15_=_C18( C15 C18 ) C15_=_C19( C15 C19 ) C15_=_C20( C15 C20 ) C15_=_C21( C15 C21 ) \nC15_=_C22( C15 C22 ) C15_=_C127( C15 C127 ) C15_=_C257( C15 C257 ) C15_=_C272( C15 C272 ) C15_=_C311( C15 C311 ) C15_=_C335( C15 C335 ) \nC15_=_C1450( C15 C1450 ) C15_=_C1830( C15 C1830 ) C15_=_C2348( C15 C2348 ) C15_=_C2357( C15 C2357 ) C17_=_C18( C17 C18 ) C17_=_C19( C17 C19 ) \nC17_=_C20( C17 C20 ) C17_=_C21( C17 C21 ) C17_=_C22( C17 C22 ) C17_=_C130( C17 C130 ) C17_=_C260( C17 C260 ) C17_=_C278( C17 C278 ) \nC17_=_C313( C17 C313 ) C17_=_C339( C17 C339 ) C18_=_C19( C18 C19 ) C18_=_C20( C18 C20 ) C18_=_C21( C18 C21 ) C18_=_C22( C18 C22 ) \nC18_=_C43( C18 C43 ) C18_=_C89( C18 C89 ) C18_=_C246( C18 C246 ) C18_=_C375( C18 C375 ) C18_=_C1106( C18 C1106 ) C18_=_C1842( C18 C1842 ) \nC18_=_C2693( C18 C2693 ) C18_=_C3206( C18 C3206 ) C18_=_C3252( C18 C3252 ) C18_=_C3727( C18 C3727 ) C19_=_C20( C19 C20 ) C19_=_C21( C19 C21 ) \nC19_=_C22( C19 C22 ) C19_=_C47( C19 C47 ) C19_=_C93( C19 C93 ) C19_=_C248( C19 C248 ) C19_=_C377( C19 C377 ) C19_=_C618( C19 C618 ) \nC19_=_C1110( C19 C1110 ) C19_=_C1845( C19 C1845 ) C19_=_C2199( C19 C2199 ) C19_=_C2551( C19 C2551 ) C19_=_C2925( C19 C2925 ) C19_=_C3209( C19 C3209 ) \nC19_=_C3979( C19 C3979 ) C20_=_C21( C20 C21 ) C20_=_C22( C20 C22 ) C20_=_C135( C20 C135 ) C20_=_C263( C20 C263 ) C20_=_C283( C20 C283 ) \nC20_=_C316( C20 C316 ) C20_=_C343( C20 C343 ) C20_=_C3857( C20 C3857 ) C21_=_C22( C21 C22 ) C21_=_C160( C21 C160 ) C21_=_C232( C21 C232 ) \nC21_=_C250( C21 C250 ) C21_=_C318( C21 C318 ) C21_=_C332( C21 C332 ) C21_=_C344( C21 C344 ) C21_=_C359( C21 C359 ) C21_=_C379( C21 C379 ) \nC21_=_C1825( C21 C1825 ) C21_=_C1987( C21 C1987 ) C21_=_C2225( C21 C2225 ) C21_=_C2321( C21 C2321 ) C21_=_C2380( C21 C2380 ) C21_=_C3008( C21 C3008 ) \nC21_=_C3137( C21 C3137 ) C21_=_C3148( C21 C3148 ) C21_=_C3201( C21 C3201 ) C21_=_C3499( C21 C3499 ) C21_=_C3532( C21 C3532 ) C21_=_C4054( C21 C4054 ) \nC21_=_C4080( C21 C4080 ) C22_=_C138( C22 C138 ) C22_=_C265( C22 C265 ) C22_=_C285( C22 C285 ) C22_=_C319( C22 C319 ) C22_=_C345( C22 C345 ) \nC27_=_C40( C27 C40 ) C27_=_C42( C27 C42 ) C27_=_C43( C27 C43 ) C27_=_C45( C27 C45 ) C27_=_C46( C27 C46 ) C27_=_C47( C27 C47 ) \nC27_=_C48( C27 C48 ) C27_=_C99( C27 C99 ) C27_=_C140( C27 C140 ) C27_=_C161( C27 C161 ) C27_=_C178( C27 C178 ) C27_=_C179( C27 C179 ) \nC27_=_C180( C27 C180 ) C27_=_C181( C27 C181 ) C27_=_C182( C27 C182 ) C27_=_C183( C27 C183 ) C27_=_C184( C27 C184 ) C27_=_C186( C27 C186 ) \nC27_=_C190( C27 C190 ) C40_=_C42( C40 C42 ) C40_=_C43( C40 C43 ) C40_=_C45( C40 C45 ) C40_=_C46( C40 C46 ) C40_=_C47( C40 C47 ) \nC40_=_C48( C40 C48 ) C40_=_C156( C40 C156 ) C40_=_C208( C40 C208 ) C40_=_C277( C40 C277 ) C40_=_C338( C40 C338 ) C40_=_C2450( C40 C2450 ) \nC40_=_C2690( C40 C2690 ) C40_=_C2793( C40 C2793 ) C40_=_C3709( C40 C3709 ) C40_=_C3710( C40 C3710 ) C42_=_C43( C42 C43 ) C42_=_C45( C42 C45 ) \nC42_=_C46( C42 C46 ) C42_=_C47( C42 C47 ) C42_=_C48( C42 C48 ) C42_=_C111( C42 C111 ) C42_=_C172( C42 C172 ) C42_=_C210( C42 C210 ) \nC42_=_C298( C42 C298 ) C42_=_C365( C42 C365 ) C42_=_C374( C42 C374 ) C42_=_C3602( C42 C3602 ) C42_=_C3755( C42 C3755 ) C42_=_C3756( C42 C3756 ) \nC43_=_C45( C43 C45 ) C43_=_C46( C43 C46 ) C43_=_C47( C43 C47 ) C43_=_C48( C43 C48 ) C43_=_C89( C43 C89 ) C43_=_C246( C43 C246 ) \nC43_=_C375( C43 C375 ) C43_=_C1106( C43 C1106 ) C43_=_C1842( C43 C1842 ) C43_=_C2693( C43 C2693 ) C43_=_C3206( C43 C3206 ) C43_=_C3252( C43 C3252 ) \nC43_=_C3727( C43 C3727 ) C45_=_C46( C45 C46 ) C45_=_C47( C45 C47 ) C45_=_C48( C45 C48 ) C45_=_C112( C45 C112 ) C45_=_C173( C45 C173 ) \nC45_=_C212( C45 C212 ) C45_=_C299( C45 C299 ) C45_=_C366( C45 C366 ) C45_=_C376( C45 C376 ) C45_=_C3872( C45 C3872 ) C46_=_C47( C46 C47 ) \nC46_=_C48( C46 C48 ) C46_=_C159( C46 C159 ) C46_=_C214( C46 C214 ) C46_=_C282( C46 C282 ) C46_=_C342( C46 C342 ) C46_=_C2695( C46 C2695 ) \nC46_=_C2799( C46 C2799 ) C46_=_C3730( C46 C3730 ) C46_=_C3768( C46 C3768 ) C46_=_C3846( C46 C3846 ) C46_=_C3853( C46 C3853 ) C47_=_C48( C47 C48 ) \nC47_=_C93( C47 C93 ) C47_=_C248( C47 C248 ) C47_=_C377( C47 C377 ) C47_=_C618( C47 C618 ) C47_=_C1110( C47 C1110 ) C47_=_C1845( C47 C1845 ) \nC47_=_C2199( C47 C2199 ) C47_=_C2551( C47 C2551 ) C47_=_C2925( C47 C2925 ) C47_=_C3209( C47 C3209 ) C47_=_C3979( C47 C3979 ) C48_=_C116( C48 C116 ) \nC48_=_C177( C48 C177 ) C48_=_C217( C48 C217 ) C48_=_C304( C48 C304 ) C48_=_C370( C48 C370 ) C48_=_C378( C48 C378 ) C49_=_C50( C49 C50 ) \nC49_=_C51( C49 C51 ) C49_=_C52( C49 C52 ) C49_=_C53( C49 C53 ) C49_=_C55( C49 C55 ) C49_=_C56( C49 C56 ) C49_=_C57( C49 C57 ) \nC49_=_C58( C49 C58 ) C49_=_C59( C49 C59 ) C49_=_C60( C49 C60 ) C49_=_C62( C49 C62 ) C49_=_C66( C49 C66 ) C49_=_C67( C49 C67 ) \nC49_=_C72( C49 C72 ) C49_=_C84( C49 C84 ) C49_=_C86( C49 C86 ) C49_=_C87( C49 C87 ) C49_=_C89( C49 C89 ) C49_=_C90( C49 C90 ) \nC49_=_C91( C49 C91 ) C49_=_C92( C49 C92 ) C49_=_C93( C49 C93 ) C49_=_C94( C49 C94 ) C49_=_C95( C49 C95 ) C50_=_C51( C50 C51 ) \nC50_=_C52( C50 C52 ) C50_=_C53( C50 C53 ) C50_=_C55( C50 C55 ) C50_=_C56( C50 C56 ) C50_=_C57( C50 C57 ) C50_=_C58( C50 C58 ) \nC50_=_C59( C50 C59 ) C50_=_C60( C50 C60 ) C50_=_C62( C50 C62 ) C50_=_C66( C50 C66 ) C50_=_C67( C50 C67 ) C50_=_C72( C50 C72 ) \nC50_=_C99( C50 C99 ) C50_=_C107( C50 C107 ) C50_=_C111( C50 C111 ) C50_=_C112( C50 C112 ) C50_=_C116( C50 C116 ) C51_=_C52( C51 C52 ) \nC51_=_C53( C51 C53 ) C51_=_C55( C51 C55 ) C51_=_C56( C51 C56 ) C51_=_C57( C51 C57 ) C51_=_C58( C51 C58 ) C51_=_C59( C51 C59 ) \nC51_=_C60( C51 C60 ) C51_=_C62( C51 C62 ) C51_=_C66( C51 C66 ) C51_=_C67( C51 C67 ) C51_=_C72( C51 C72 ) C51_=_C127( C51 C127 ) \nC51_=_C130( C51 C130 ) C51_=_C133( C51 C133 ) C51_=_C134( C51 C134 ) C51_=_C135( C51 C135 ) C51_=_C136( C51 C136 ) C51_=_C138( C51 C138 ) \nC52_=_C53( C52 C53 ) C52_=_C55( C52 C55 ) C52_=_C56( C52 C56 ) C52_=_C57( C52 C57 ) C52_=_C58( C52 C58 ) C52_=_C59( C52 C59 ) \nC52_=_C60( C52 C60 ) C52_=_C62( C52 C62 ) C52_=_C66( C52 C66 ) C52_=_C67( C52 C67 ) C52_=_C72( C52 C72 ) C52_=_C140( C52 C140 ) \nC52_=_C152( C52 C152 ) C52_=_C156( C52 C156 ) C52_=_C159( C52 C159 ) C52_=_C160( C52 C160 ) C53_=_C55( C53 C55 ) C53_=_C56( C53 C56 ) \nC53_=_C57( C53 C57 ) C53_=_C58( C53 C58 ) C53_=_C59( C53 C59 ) C53_=_C60(</w:t>
      </w:r>
    </w:p>
    <w:p>
      <w:pPr>
        <w:pStyle w:val="PreformattedText"/>
        <w:bidi w:val="0"/>
        <w:spacing w:before="0" w:after="0"/>
        <w:jc w:val="left"/>
        <w:rPr/>
      </w:pPr>
      <w:r>
        <w:rPr/>
        <w:t xml:space="preserve"> </w:t>
      </w:r>
      <w:r>
        <w:rPr/>
        <w:t>C53 C60 ) C53_=_C62( C53 C62 ) C53_=_C66( C53 C66 ) \nC53_=_C67( C53 C67 ) C53_=_C72( C53 C72 ) C53_=_C161( C53 C161 ) C53_=_C169( C53 C169 ) C53_=_C172( C53 C172 ) C53_=_C173( C53 C173 ) \nC53_=_C174( C53 C174 ) C53_=_C175( C53 C175 ) C53_=_C176( C53 C176 ) C53_=_C177( C53 C177 ) C55_=_C56( C55 C56 ) C55_=_C57( C55 C57 ) \nC55_=_C58( C55 C58 ) C55_=_C59( C55 C59 ) C55_=_C60( C55 C60 ) C55_=_C62( C55 C62 ) C55_=_C66( C55 C66 ) C55_=_C67( C55 C67 ) \nC55_=_C72( C55 C72 ) C55_=_C179( C55 C179 ) C55_=_C226( C55 C226 ) C55_=_C229( C55 C229 ) C55_=_C230( C55 C230 ) C55_=_C231( C55 C231 ) \nC55_=_C232( C55 C232 ) C56_=_C57( C56 C57 ) C56_=_C58( C56 C58 ) C56_=_C59( C56 C59 ) C56_=_C60( C56 C60 ) C56_=_C62( C56 C62 ) \nC56_=_C66( C56 C66 ) C56_=_C67( C56 C67 ) C56_=_C72( C56 C72 ) C56_=_C180( C56 C180 ) C56_=_C255( C56 C255 ) C56_=_C257( C56 C257 ) \nC56_=_C260( C56 C260 ) C56_=_C263( C56 C263 ) C56_=_C265( C56 C265 ) C57_=_C58( C57 C58 ) C57_=_C59( C57 C59 ) C57_=_C60( C57 C60 ) \nC57_=_C62( C57 C62 ) C57_=_C66( C57 C66 ) C57_=_C67( C57 C67 ) C57_=_C72( C57 C72 ) C57_=_C181( C57 C181 ) C57_=_C290( C57 C290 ) \nC57_=_C291( C57 C291 ) C57_=_C292( C57 C292 ) C57_=_C293( C57 C293 ) C57_=_C294( C57 C294 ) C57_=_C295( C57 C295 ) C57_=_C296( C57 C296 ) \nC57_=_C297( C57 C297 ) C57_=_C298( C57 C298 ) C57_=_C299( C57 C299 ) C57_=_C300( C57 C300 ) C57_=_C301( C57 C301 ) C57_=_C302( C57 C302 ) \nC57_=_C303( C57 C303 ) C57_=_C304( C57 C304 ) C58_=_C59( C58 C59 ) C58_=_C60( C58 C60 ) C58_=_C62( C58 C62 ) C58_=_C66( C58 C66 ) \nC58_=_C67( C58 C67 ) C58_=_C72( C58 C72 ) C58_=_C323( C58 C323 ) C58_=_C324( C58 C324 ) C58_=_C325( C58 C325 ) C58_=_C327( C58 C327 ) \nC58_=_C328( C58 C328 ) C58_=_C329( C58 C329 ) C58_=_C330( C58 C330 ) C58_=_C331( C58 C331 ) C58_=_C332( C58 C332 ) C59_=_C60( C59 C60 ) \nC59_=_C62( C59 C62 ) C59_=_C66( C59 C66 ) C59_=_C67( C59 C67 ) C59_=_C72( C59 C72 ) C59_=_C182( C59 C182 ) C59_=_C347( C59 C347 ) \nC59_=_C348( C59 C348 ) C59_=_C349( C59 C349 ) C59_=_C350( C59 C350 ) C59_=_C351( C59 C351 ) C59_=_C352( C59 C352 ) C59_=_C353( C59 C353 ) \nC59_=_C354( C59 C354 ) C59_=_C355( C59 C355 ) C59_=_C356( C59 C356 ) C59_=_C357( C59 C357 ) C59_=_C358( C59 C358 ) C59_=_C359( C59 C359 ) \nC60_=_C62( C60 C62 ) C60_=_C66( C60 C66 ) C60_=_C67( C60 C67 ) C60_=_C72( C60 C72 ) C60_=_C183( C60 C183 ) C60_=_C361( C60 C361 ) \nC60_=_C365( C60 C365 ) C60_=_C366( C60 C366 ) C60_=_C370( C60 C370 ) C62_=_C66( C62 C66 ) C62_=_C67( C62 C67 ) C62_=_C72( C62 C72 ) \nC62_=_C107( C62 C107 ) C62_=_C152( C62 C152 ) C62_=_C169( C62 C169 ) C62_=_C186( C62 C186 ) C62_=_C226( C62 C226 ) C62_=_C255( C62 C255 ) \nC62_=_C361( C62 C361 ) C62_=_C1067( C62 C1067 ) C62_=_C1425( C62 C1425 ) C62_=_C1427( C62 C1427 ) C62_=_C1428( C62 C1428 ) C62_=_C1430( C62 C1430 ) \nC62_=_C1431( C62 C1431 ) C62_=_C1433( C62 C1433 ) C62_=_C1434( C62 C1434 ) C62_=_C1435( C62 C1435 ) C62_=_C1436( C62 C1436 ) C62_=_C1437( C62 C1437 ) \nC62_=_C1438( C62 C1438 ) C62_=_C1439( C62 C1439 ) C62_=_C1442( C62 C1442 ) C62_=_C1443( C62 C1443 ) C66_=_C67( C66 C67 ) C66_=_C72( C66 C72 ) \nC66_=_C582( C66 C582 ) C66_=_C2094( C66 C2094 ) C66_=_C2125( C66 C2125 ) C66_=_C2807( C66 C2807 ) C66_=_C3203( C66 C3203 ) C66_=_C3204( C66 C3204 ) \nC66_=_C3205( C66 C3205 ) C66_=_C3206( C66 C3206 ) C66_=_C3207( C66 C3207 ) C66_=_C3208( C66 C3208 ) C66_=_C3209( C66 C3209 ) C66_=_C3210( C66 C3210 ) \nC66_=_C3211( C66 C3211 ) C67_=_C72( C67 C72 ) C67_=_C190( C67 C190 ) C67_=_C720( C67 C720 ) C67_=_C1166( C67 C1166 ) C67_=_C1436( C67 C1436 ) \nC67_=_C1756( C67 C1756 ) C67_=_C1778( C67 C1778 ) C67_=_C2405( C67 C2405 ) C67_=_C2771( C67 C2771 ) C67_=_C2871( C67 C2871 ) C67_=_C2955( C67 C2955 ) \nC67_=_C3397( C67 C3397 ) C67_=_C3398( C67 C3398 ) C67_=_C3399( C67 C3399 ) C67_=_C3400( C67 C3400 ) C67_=_C3401( C67 C3401 ) C67_=_C3403( C67 C3403 ) \nC67_=_C3404( C67 C3404 ) C67_=_C3405( C67 C3405 ) C72_=_C94( C72 C94 ) C72_=_C136( C72 C136 ) C72_=_C176( C72 C176 ) C72_=_C231( C72 C231 ) \nC72_=_C330( C72 C330 ) C72_=_C2009( C72 C2009 ) C72_=_C2085( C72 C2085 ) C72_=_C2607( C72 C2607 ) C72_=_C2648( C72 C2648 ) C72_=_C3021( C72 C3021 ) \nC72_=_C3211( C72 C3211 ) C72_=_C3324( C72 C3324 ) C72_=_C3413( C72 C3413 ) C72_=_C3446( C72 C3446 ) C72_=_C3784( C72 C3784 ) C72_=_C3796( C72 C3796 ) \nC72_=_C3818( C72 C3818 ) C72_=_C3839( C72 C3839 ) C72_=_C3872( C72 C3872 ) C72_=_C3967( C72 C3967 ) C72_=_C3975( C72 C3975 ) C72_=_C4036( C72 C4036 ) \nC72_=_C4037( C72 C4037 ) C84_=_C86( C84 C86 ) C84_=_C87( C84 C87 ) C84_=_C89( C84 C89 ) C84_=_C90( C84 C90 ) C84_=_C91( C84 C91 ) \nC84_=_C92( C84 C92 ) C84_=_C93( C84 C93 ) C84_=_C94( C84 C94 ) C84_=_C95( C84 C95 ) C84_=_C241( C84 C241 ) C84_=_C271( C84 C271 ) \nC84_=_C292( C84 C292 ) C84_=_C323( C84 C323 ) C84_=_C349( C84 C349 ) C84_=_C519( C84 C519 ) C84_=_C1112( C84 C1112 ) C84_=_C1675( C84 C1675 ) \nC84_=_C1677( C84 C1677 ) C84_=_C1678( C84 C1678 ) C84_=_C1680( C84 C1680 ) C84_=_C1685( C84 C1685 ) C84_=_C1686( C84 C1686 ) C84_=_C1687( C84 C1687 ) \nC84_=_C1689( C84 C1689 ) C84_=_C1690( C84 C1690 ) C84_=_C1691( C84 C1691 ) C86_=_C87( C86 C87 ) C86_=_C89( C86 C89 ) C86_=_C90( C86 C90 ) \nC86_=_C91( C86 C91 ) C86_=_C92( C86 C92 ) C86_=_C93( C86 C93 ) C86_=_C94( C86 C94 ) C86_=_C95( C86 C95 ) C86_=_C243( C86 C243 ) \nC86_=_C273( C86 C273 ) C86_=_C294( C86 C294 ) C86_=_C324( C86 C324 ) C86_=_C351( C86 C351 ) C86_=_C1677( C86 C1677 ) C86_=_C2652( C86 C2652 ) \nC87_=_C89( C87 C89 ) C87_=_C90( C87 C90 ) C87_=_C91( C87 C91 ) C87_=_C92( C87 C92 ) C87_=_C93( C87 C93 ) C87_=_C94( C87 C94 ) \nC87_=_C95( C87 C95 ) C87_=_C244( C87 C244 ) C87_=_C275( C87 C275 ) C87_=_C295( C87 C295 ) C87_=_C325( C87 C325 ) C87_=_C352( C87 C352 ) \nC87_=_C1045( C87 C1045 ) C87_=_C2597( C87 C2597 ) C87_=_C2652( C87 C2652 ) C87_=_C2718( C87 C2718 ) C87_=_C2719( C87 C2719 ) C87_=_C2720( C87 C2720 ) \nC87_=_C2721( C87 C2721 ) C87_=_C2722( C87 C2722 ) C87_=_C2723( C87 C2723 ) C87_=_C2724( C87 C2724 ) C87_=_C2725( C87 C2725 ) C87_=_C2726( C87 C2726 ) \nC87_=_C2727( C87 C2727 ) C87_=_C2728( C87 C2728 ) C87_=_C2730( C87 C2730 ) C87_=_C2732( C87 C2732 ) C87_=_C2733( C87 C2733 ) C87_=_C2734( C87 C2734 ) \nC89_=_C90( C89 C90 ) C89_=_C91( C89 C91 ) C89_=_C92( C89 C92 ) C89_=_C93( C89 C93 ) C89_=_C94( C89 C94 ) C89_=_C95( C89 C95 ) \nC89_=_C246( C89 C246 ) C89_=_C375( C89 C375 ) C89_=_C1106( C89 C1106 ) C89_=_C1842( C89 C1842 ) C89_=_C2693( C89 C2693 ) C89_=_C3206( C89 C3206 ) \nC89_=_C3252( C89 C3252 ) C89_=_C3727( C89 C3727 ) C90_=_C91( C90 C91 ) C90_=_C92( C90 C92 ) C90_=_C93( C90 C93 ) C90_=_C94( C90 C94 ) \nC90_=_C95( C90 C95 ) C90_=_C247( C90 C247 ) C90_=_C281( C90 C281 ) C90_=_C300( C90 C300 ) C90_=_C327( C90 C327 ) C90_=_C355( C90 C355 ) \nC90_=_C1685( C90 C1685 ) C90_=_C2725( C90 C2725 ) C91_=_C92( C91 C92 ) C91_=_C93( C91 C93 ) C91_=_C94( C91 C94 ) C91_=_C95( C91 C95 ) \nC91_=_C133( C91 C133 ) C91_=_C174( C91 C174 ) C91_=_C229( C91 C229 ) C91_=_C328( C91 C328 ) C91_=_C3207( C91 C3207 ) C91_=_C3589( C91 C3589 ) \nC91_=_C3967( C91 C3967 ) C92_=_C93( C92 C93 ) C92_=_C94( C92 C94 ) C92_=_C95( C92 C95 ) C92_=_C134( C92 C134 ) C92_=_C175( C92 C175 ) \nC92_=_C230( C92 C230 ) C92_=_C329( C92 C329 ) C92_=_C1232( C92 C1232 ) C92_=_C3208( C92 C3208 ) C92_=_C3975( C92 C3975 ) C93_=_C94( C93 C94 ) \nC93_=_C95( C93 C95 ) C93_=_C248( C93 C248 ) C93_=_C377( C93 C377 ) C93_=_C618( C93 C618 ) C93_=_C1110( C93 C1110 ) C93_=_C1845( C93 C1845 ) \nC93_=_C2199( C93 C2199 ) C93_=_C2551( C93 C2551 ) C93_=_C2925( C93 C2925 ) C93_=_C3209( C93 C3209 ) C93_=_C3979( C93 C3979 ) C94_=_C95( C94 C95 ) \nC94_=_C136( C94 C136 ) C94_=_C176( C94 C176 ) C94_=_C231( C94 C231 ) C94_=_C330( C94 C330 ) C94_=_C2009( C94 C2009 ) C94_=_C2085( C94 C2085 ) \nC94_=_C2607( C94 C2607 ) C94_=_C2648( C94 C2648 ) C94_=_C3021( C94 C3021 ) C94_=_C3211( C94 C3211 ) C94_=_C3324( C94 C3324 ) C94_=_C3413( C94 C3413 ) \nC94_=_C3446( C94 C3446 ) C94_=_C3784( C94 C3784 ) C94_=_C3796( C94 C3796 ) C94_=_C3818( C94 C3818 ) C94_=_C3839( C94 C3839 ) C94_=_C3872( C94 C3872 ) \nC94_=_C3967( C94 C3967 ) C94_=_C3975( C94 C3975 ) C94_=_C4036( C94 C4036 ) C94_=_C4037( C94 C4037 ) C95_=_C249( C95 C249 ) C95_=_C284( C95 C284 ) \nC95_=_C302( C95 C302 ) C95_=_C331( C95 C331 ) C95_=_C357( C95 C357 ) C95_=_C1233( C95 C1233 ) C95_=_C1466( C95 C1466 ) C95_=_C1555( C95 C1555 ) \nC95_=_C1687( C95 C1687 ) C95_=_C2242( C95 C2242 ) C95_=_C2340( C95 C2340 ) C95_=_C2730( C95 C2730 ) C95_=_C3099( C95 C3099 ) C95_=_C3638( C95 C3638 ) \nC95_=_C3771( C95 C3771 ) C95_=_C3804( C95 C3804 ) C95_=_C4054( C95 C4054 ) C99_=_C107( C99 C107 ) C99_=_C111( C99 C111 ) C99_=_C112( C99 C112 ) \nC99_=_C116( C99 C116 ) C99_=_C140( C99 C140 ) C99_=_C161( C99 C161 ) C99_=_C178( C99 C178 ) C99_=_C179( C99 C179 ) C99_=_C180( C99 C180 ) \nC99_=_C181( C99 C181 ) C99_=_C182( C99 C182 ) C99_=_C183( C99 C183 ) C99_=_C184( C99 C184 ) C99_=_C186( C99 C186 ) C99_=_C190( C99 C190 ) \nC107_=_C111( C107 C111 ) C107_=_C112( C107 C112 ) C107_=_C116( C107 C116 ) C107_=_C152( C107 C152 ) C107_=_C169( C107 C169 ) C107_=_C186( C107 C186 ) \nC107_=_C226( C107 C226 ) C107_=_C255( C107 C255 ) C107_=_C361( C107 C361 ) C107_=_C1067( C107 C1067 ) C107_=_C1425( C107 C1425 ) C107_=_C1427( C107 C1427 ) \nC107_=_C1428( C107 C1428 ) C107_=_C1430( C107 C1430 ) C107_=_C1431( C107 C1431 ) C107_=_C1433( C107 C1433 ) C107_=_C1434( C107 C1434 ) C107_=_C1435( C107 C1435 ) \nC107_=_C1436( C107 C1436 ) C107_=_C1437( C107 C1437 ) C107_=_C1438( C107 C1438 ) C107_=_C1439( C107 C1439 ) C107_=_C1442( C107 C1442 ) C107_=_C1443( C107 C1443 ) \nC111_=_C112( C111 C112 ) C111_=_C116( C111 C116 ) C111_=_C172( C111 C172 ) C111_=_C210( C111 C210 ) C111_=_C298( C111 C298 ) C111_=_C365( C111 C365 ) \nC111_=_C374( C111 C374 ) C111_=_C3602( C111 C3602 ) C111_=_C3755( C111 C3755 ) C111_=_C3756( C111 C3756 ) C112_=_C116( C112 C116 ) C112_=_C173( C112 C173 ) \nC112_=_C212( C112 C212 ) C112_=_C299( C112 C299 ) C112_=_C366( C112 C366 ) C112_=_C376( C112 C376 ) C112_=_C3872( C112</w:t>
      </w:r>
    </w:p>
    <w:p>
      <w:pPr>
        <w:pStyle w:val="PreformattedText"/>
        <w:bidi w:val="0"/>
        <w:spacing w:before="0" w:after="0"/>
        <w:jc w:val="left"/>
        <w:rPr/>
      </w:pPr>
      <w:r>
        <w:rPr/>
        <w:t xml:space="preserve"> </w:t>
      </w:r>
      <w:r>
        <w:rPr/>
        <w:t>C3872 ) C116_=_C177( C116 C177 ) \nC116_=_C217( C116 C217 ) C116_=_C304( C116 C304 ) C116_=_C370( C116 C370 ) C116_=_C378( C116 C378 ) C127_=_C130( C127 C130 ) C127_=_C133( C127 C133 ) \nC127_=_C134( C127 C134 ) C127_=_C135( C127 C135 ) C127_=_C136( C127 C136 ) C127_=_C138( C127 C138 ) C127_=_C257( C127 C257 ) C127_=_C272( C127 C272 ) \nC127_=_C311( C127 C311 ) C127_=_C335( C127 C335 ) C127_=_C1450( C127 C1450 ) C127_=_C1830( C127 C1830 ) C127_=_C2348( C127 C2348 ) C127_=_C2357( C127 C2357 ) \nC130_=_C133( C130 C133 ) C130_=_C134( C130 C134 ) C130_=_C135( C130 C135 ) C130_=_C136( C130 C136 ) C130_=_C138( C130 C138 ) C130_=_C260( C130 C260 ) \nC130_=_C278( C130 C278 ) C130_=_C313( C130 C313 ) C130_=_C339( C130 C339 ) C133_=_C134( C133 C134 ) C133_=_C135( C133 C135 ) C133_=_C136( C133 C136 ) \nC133_=_C138( C133 C138 ) C133_=_C174( C133 C174 ) C133_=_C229( C133 C229 ) C133_=_C328( C133 C328 ) C133_=_C3207( C133 C3207 ) C133_=_C3589( C133 C3589 ) \nC133_=_C3967( C133 C3967 ) C134_=_C135( C134 C135 ) C134_=_C136( C134 C136 ) C134_=_C138( C134 C138 ) C134_=_C175( C134 C175 ) C134_=_C230( C134 C230 ) \nC134_=_C329( C134 C329 ) C134_=_C1232( C134 C1232 ) C134_=_C3208( C134 C3208 ) C134_=_C3975( C134 C3975 ) C135_=_C136( C135 C136 ) C135_=_C138( C135 C138 ) \nC135_=_C263( C135 C263 ) C135_=_C283( C135 C283 ) C135_=_C316( C135 C316 ) C135_=_C343( C135 C343 ) C135_=_C3857( C135 C3857 ) C136_=_C138( C136 C138 ) \nC136_=_C176( C136 C176 ) C136_=_C231( C136 C231 ) C136_=_C330( C136 C330 ) C136_=_C2009( C136 C2009 ) C136_=_C2085( C136 C2085 ) C136_=_C2607( C136 C2607 ) \nC136_=_C2648( C136 C2648 ) C136_=_C3021( C136 C3021 ) C136_=_C3211( C136 C3211 ) C136_=_C3324( C136 C3324 ) C136_=_C3413( C136 C3413 ) C136_=_C3446( C136 C3446 ) \nC136_=_C3784( C136 C3784 ) C136_=_C3796( C136 C3796 ) C136_=_C3818( C136 C3818 ) C136_=_C3839( C136 C3839 ) C136_=_C3872( C136 C3872 ) C136_=_C3967( C136 C3967 ) \nC136_=_C3975( C136 C3975 ) C136_=_C4036( C136 C4036 ) C136_=_C4037( C136 C4037 ) C138_=_C265( C138 C265 ) C138_=_C285( C138 C285 ) C138_=_C319( C138 C319 ) \nC138_=_C345( C138 C345 ) C140_=_C152( C140 C152 ) C140_=_C156( C140 C156 ) C140_=_C159( C140 C159 ) C140_=_C160( C140 C160 ) C140_=_C161( C140 C161 ) \nC140_=_C178( C140 C178 ) C140_=_C179( C140 C179 ) C140_=_C180( C140 C180 ) C140_=_C181( C140 C181 ) C140_=_C182( C140 C182 ) C140_=_C183( C140 C183 ) \nC140_=_C184( C140 C184 ) C140_=_C186( C140 C186 ) C140_=_C190( C140 C190 ) C152_=_C156( C152 C156 ) C152_=_C159( C152 C159 ) C152_=_C160( C152 C160 ) \nC152_=_C169( C152 C169 ) C152_=_C186( C152 C186 ) C152_=_C226( C152 C226 ) C152_=_C255( C152 C255 ) C152_=_C361( C152 C361 ) C152_=_C1067( C152 C1067 ) \nC152_=_C1425( C152 C1425 ) C152_=_C1427( C152 C1427 ) C152_=_C1428( C152 C1428 ) C152_=_C1430( C152 C1430 ) C152_=_C1431( C152 C1431 ) C152_=_C1433( C152 C1433 ) \nC152_=_C1434( C152 C1434 ) C152_=_C1435( C152 C1435 ) C152_=_C1436( C152 C1436 ) C152_=_C1437( C152 C1437 ) C152_=_C1438( C152 C1438 ) C152_=_C1439( C152 C1439 ) \nC152_=_C1442( C152 C1442 ) C152_=_C1443( C152 C1443 ) C156_=_C159( C156 C159 ) C156_=_C160( C156 C160 ) C156_=_C208( C156 C208 ) C156_=_C277( C156 C277 ) \nC156_=_C338( C156 C338 ) C156_=_C2450( C156 C2450 ) C156_=_C2690( C156 C2690 ) C156_=_C2793( C156 C2793 ) C156_=_C3709( C156 C3709 ) C156_=_C3710( C156 C3710 ) \nC159_=_C160( C159 C160 ) C159_=_C214( C159 C214 ) C159_=_C282( C159 C282 ) C159_=_C342( C159 C342 ) C159_=_C2695( C159 C2695 ) C159_=_C2799( C159 C2799 ) \nC159_=_C3730( C159 C3730 ) C159_=_C3768( C159 C3768 ) C159_=_C3846( C159 C3846 ) C159_=_C3853( C159 C3853 ) C160_=_C232( C160 C232 ) C160_=_C250( C160 C250 ) \nC160_=_C318( C160 C318 ) C160_=_C332( C160 C332 ) C160_=_C344( C160 C344 ) C160_=_C359( C160 C359 ) C160_=_C379( C160 C379 ) C160_=_C1825( C160 C1825 ) \nC160_=_C1987( C160 C1987 ) C160_=_C2225( C160 C2225 ) C160_=_C2321( C160 C2321 ) C160_=_C2380( C160 C2380 ) C160_=_C3008( C160 C3008 ) C160_=_C3137( C160 C3137 ) \nC160_=_C3148( C160 C3148 ) C160_=_C3201( C160 C3201 ) C160_=_C3499( C160 C3499 ) C160_=_C3532( C160 C3532 ) C160_=_C4054( C160 C4054 ) C160_=_C4080( C160 C4080 ) \nC161_=_C169( C161 C169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6( C161 C186 ) C161_=_C190( C161 C190 ) C169_=_C172( C169 C172 ) C169_=_C173( C169 C173 ) \nC169_=_C174( C169 C174 ) C169_=_C175( C169 C175 ) C169_=_C176( C169 C176 ) C169_=_C177( C169 C177 ) C169_=_C186( C169 C186 ) C169_=_C226( C169 C226 ) \nC169_=_C255( C169 C255 ) C169_=_C361( C169 C361 ) C169_=_C1067( C169 C1067 ) C169_=_C1425( C169 C1425 ) C169_=_C1427( C169 C1427 ) C169_=_C1428( C169 C1428 ) \nC169_=_C1430( C169 C1430 ) C169_=_C1431( C169 C1431 ) C169_=_C1433( C169 C1433 ) C169_=_C1434( C169 C1434 ) C169_=_C1435( C169 C1435 ) C169_=_C1436( C169 C1436 ) \nC169_=_C1437( C169 C1437 ) C169_=_C1438( C169 C1438 ) C169_=_C1439( C169 C1439 ) C169_=_C1442( C169 C1442 ) C169_=_C1443( C169 C1443 ) C172_=_C173( C172 C173 ) \nC172_=_C174( C172 C174 ) C172_=_C175( C172 C175 ) C172_=_C176( C172 C176 ) C172_=_C177( C172 C177 ) C172_=_C210( C172 C210 ) C172_=_C298( C172 C298 ) \nC172_=_C365( C172 C365 ) C172_=_C374( C172 C374 ) C172_=_C3602( C172 C3602 ) C172_=_C3755( C172 C3755 ) C172_=_C3756( C172 C3756 ) C173_=_C174( C173 C174 ) \nC173_=_C175( C173 C175 ) C173_=_C176( C173 C176 ) C173_=_C177( C173 C177 ) C173_=_C212( C173 C212 ) C173_=_C299( C173 C299 ) C173_=_C366( C173 C366 ) \nC173_=_C376( C173 C376 ) C173_=_C3872( C173 C3872 ) C174_=_C175( C174 C175 ) C174_=_C176( C174 C176 ) C174_=_C177( C174 C177 ) C174_=_C229( C174 C229 ) \nC174_=_C328( C174 C328 ) C174_=_C3207( C174 C3207 ) C174_=_C3589( C174 C3589 ) C174_=_C3967( C174 C3967 ) C175_=_C176( C175 C176 ) C175_=_C177( C175 C177 ) \nC175_=_C230( C175 C230 ) C175_=_C329( C175 C329 ) C175_=_C1232( C175 C1232 ) C175_=_C3208( C175 C3208 ) C175_=_C3975( C175 C3975 ) C176_=_C177( C176 C177 ) \nC176_=_C231( C176 C231 ) C176_=_C330( C176 C330 ) C176_=_C2009( C176 C2009 ) C176_=_C2085( C176 C2085 ) C176_=_C2607( C176 C2607 ) C176_=_C2648( C176 C2648 ) \nC176_=_C3021( C176 C3021 ) C176_=_C3211( C176 C3211 ) C176_=_C3324( C176 C3324 ) C176_=_C3413( C176 C3413 ) C176_=_C3446( C176 C3446 ) C176_=_C3784( C176 C3784 ) \nC176_=_C3796( C176 C3796 ) C176_=_C3818( C176 C3818 ) C176_=_C3839( C176 C3839 ) C176_=_C3872( C176 C3872 ) C176_=_C3967( C176 C3967 ) C176_=_C3975( C176 C3975 ) \nC176_=_C4036( C176 C4036 ) C176_=_C4037( C176 C4037 ) C177_=_C217( C177 C217 ) C177_=_C304( C177 C304 ) C177_=_C370( C177 C370 ) C177_=_C378( C177 C378 ) \nC178_=_C179( C178 C179 ) C178_=_C180( C178 C180 ) C178_=_C181( C178 C181 ) C178_=_C182( C178 C182 ) C178_=_C183( C178 C183 ) C178_=_C184( C178 C184 ) \nC178_=_C186( C178 C186 ) C178_=_C190( C178 C190 ) C178_=_C208( C178 C208 ) C178_=_C210( C178 C210 ) C178_=_C212( C178 C212 ) C178_=_C214( C178 C214 ) \nC178_=_C217( C178 C217 ) C179_=_C180( C179 C180 ) C179_=_C181( C179 C181 ) C179_=_C182( C179 C182 ) C179_=_C183( C179 C183 ) C179_=_C184( C179 C184 ) \nC179_=_C186( C179 C186 ) C179_=_C190( C179 C190 ) C179_=_C226( C179 C226 ) C179_=_C229( C179 C229 ) C179_=_C230( C179 C230 ) C179_=_C231( C179 C231 ) \nC179_=_C232( C179 C232 ) C180_=_C181( C180 C181 ) C180_=_C182( C180 C182 ) C180_=_C183( C180 C183 ) C180_=_C184( C180 C184 ) C180_=_C186( C180 C186 ) \nC180_=_C190( C180 C190 ) C180_=_C255( C180 C255 ) C180_=_C257( C180 C257 ) C180_=_C260( C180 C260 ) C180_=_C263( C180 C263 ) C180_=_C265( C180 C265 ) \nC181_=_C182( C181 C182 ) C181_=_C183( C181 C183 ) C181_=_C184( C181 C184 ) C181_=_C186( C181 C186 ) C181_=_C190( C181 C190 ) C181_=_C290( C181 C290 ) \nC181_=_C291( C181 C291 ) C181_=_C292( C181 C292 ) C181_=_C293( C181 C293 ) C181_=_C294( C181 C294 ) C181_=_C295( C181 C295 ) C181_=_C296( C181 C296 ) \nC181_=_C297( C181 C297 ) C181_=_C298( C181 C298 ) C181_=_C299( C181 C299 ) C181_=_C300( C181 C300 ) C181_=_C301( C181 C301 ) C181_=_C302( C181 C302 ) \nC181_=_C303( C181 C303 ) C181_=_C304( C181 C304 ) C182_=_C183( C182 C183 ) C182_=_C184( C182 C184 ) C182_=_C186( C182 C186 ) C182_=_C190( C182 C190 ) \nC182_=_C347( C182 C347 ) C182_=_C348( C182 C348 ) C182_=_C349( C182 C349 ) C182_=_C350( C182 C350 ) C182_=_C351( C182 C351 ) C182_=_C352( C182 C352 ) \nC182_=_C353( C182 C353 ) C182_=_C354( C182 C354 ) C182_=_C355( C182 C355 ) C182_=_C356( C182 C356 ) C182_=_C357( C182 C357 ) C182_=_C358( C182 C358 ) \nC182_=_C359( C182 C359 ) C183_=_C184( C183 C184 ) C183_=_C186( C183 C186 ) C183_=_C190( C183 C190 ) C183_=_C361( C183 C361 ) C183_=_C365( C183 C365 ) \nC183_=_C366( C183 C366 ) C183_=_C370( C183 C370 ) C184_=_C186( C184 C186 ) C184_=_C190( C184 C190 ) C184_=_C374( C184 C374 ) C184_=_C375( C184 C375 ) \nC184_=_C376( C184 C376 ) C184_=_C377( C184 C377 ) C184_=_C378( C184 C378 ) C184_=_C379( C184 C379 ) C186_=_C190( C186 C190 ) C186_=_C226( C186 C226 ) \nC186_=_C255( C186 C255 ) C186_=_C361( C186 C361 ) C186_=_C1067( C186 C1067 ) C186_=_C1425( C186 C1425 ) C186_=_C1427( C186 C1427 ) C186_=_C1428( C186 C1428 ) \nC186_=_C1430( C186 C1430 ) C186_=_C1431( C186 C1431 ) C186_=_C1433( C186 C1433 ) C186_=_C1434( C186 C1434 ) C186_=_C1435( C186 C1435 ) C186_=_C1436( C186 C1436 ) \nC186_=_C1437( C186 C1437 ) C186_=_C1438( C186 C1438 ) C186_=_C1439( C186 C1439 ) C186_=_C1442( C186 C1442 ) C186_=_C1443( C186 C1443 ) C190_=_C720( C190 C720 ) \nC190_=_C1166( C190 C1166 ) C190_=_C1436( C190 C1436 ) C190_=_C1756( C190 C1756 ) C190_=_C1778( C190 C1778 ) C190_=_C2405( C190 C2405 ) C190_=_C2771( C190 C2771 ) \nC190_=_C2871( C190 C2871 ) C190_=_C2955( C190 C2955 ) C190_=_C3397( C190 C3397 ) C190_=_C3398( C190 C3398 ) C190_=_C3399( C190 C3399 ) C190_=_C3400( C190 C3400 ) \nC190_=_C3401(</w:t>
      </w:r>
    </w:p>
    <w:p>
      <w:pPr>
        <w:pStyle w:val="PreformattedText"/>
        <w:bidi w:val="0"/>
        <w:spacing w:before="0" w:after="0"/>
        <w:jc w:val="left"/>
        <w:rPr/>
      </w:pPr>
      <w:r>
        <w:rPr/>
        <w:t xml:space="preserve"> </w:t>
      </w:r>
      <w:r>
        <w:rPr/>
        <w:t>C190 C3401 ) C190_=_C3403( C190 C3403 ) C190_=_C3404( C190 C3404 ) C190_=_C3405( C190 C3405 ) C208_=_C210( C208 C210 ) C208_=_C212( C208 C212 ) \nC208_=_C214( C208 C214 ) C208_=_C217( C208 C217 ) C208_=_C277( C208 C277 ) C208_=_C338( C208 C338 ) C208_=_C2450( C208 C2450 ) C208_=_C2690( C208 C2690 ) \nC208_=_C2793( C208 C2793 ) C208_=_C3709( C208 C3709 ) C208_=_C3710( C208 C3710 ) C210_=_C212( C210 C212 ) C210_=_C214( C210 C214 ) C210_=_C217( C210 C217 ) \nC210_=_C298( C210 C298 ) C210_=_C365( C210 C365 ) C210_=_C374( C210 C374 ) C210_=_C3602( C210 C3602 ) C210_=_C3755( C210 C3755 ) C210_=_C3756( C210 C3756 ) \nC212_=_C214( C212 C214 ) C212_=_C217( C212 C217 ) C212_=_C299( C212 C299 ) C212_=_C366( C212 C366 ) C212_=_C376( C212 C376 ) C212_=_C3872( C212 C3872 ) \nC214_=_C217( C214 C217 ) C214_=_C282( C214 C282 ) C214_=_C342( C214 C342 ) C214_=_C2695( C214 C2695 ) C214_=_C2799( C214 C2799 ) C214_=_C3730( C214 C3730 ) \nC214_=_C3768( C214 C3768 ) C214_=_C3846( C214 C3846 ) C214_=_C3853( C214 C3853 ) C217_=_C304( C217 C304 ) C217_=_C370( C217 C370 ) C217_=_C378( C217 C378 ) \nC226_=_C229( C226 C229 ) C226_=_C230( C226 C230 ) C226_=_C231( C226 C231 ) C226_=_C232( C226 C232 ) C226_=_C255( C226 C255 ) C226_=_C361( C226 C361 ) \nC226_=_C1067( C226 C1067 ) C226_=_C1425( C226 C1425 ) C226_=_C1427( C226 C1427 ) C226_=_C1428( C226 C1428 ) C226_=_C1430( C226 C1430 ) C226_=_C1431( C226 C1431 ) \nC226_=_C1433( C226 C1433 ) C226_=_C1434( C226 C1434 ) C226_=_C1435( C226 C1435 ) C226_=_C1436( C226 C1436 ) C226_=_C1437( C226 C1437 ) C226_=_C1438( C226 C1438 ) \nC226_=_C1439( C226 C1439 ) C226_=_C1442( C226 C1442 ) C226_=_C1443( C226 C1443 ) C229_=_C230( C229 C230 ) C229_=_C231( C229 C231 ) C229_=_C232( C229 C232 ) \nC229_=_C328( C229 C328 ) C229_=_C3207( C229 C3207 ) C229_=_C3589( C229 C3589 ) C229_=_C3967( C229 C3967 ) C230_=_C231( C230 C231 ) C230_=_C232( C230 C232 ) \nC230_=_C329( C230 C329 ) C230_=_C1232( C230 C1232 ) C230_=_C3208( C230 C3208 ) C230_=_C3975( C230 C3975 ) C231_=_C232( C231 C232 ) C231_=_C330( C231 C330 ) \nC231_=_C2009( C231 C2009 ) C231_=_C2085( C231 C2085 ) C231_=_C2607( C231 C2607 ) C231_=_C2648( C231 C2648 ) C231_=_C3021( C231 C3021 ) C231_=_C3211( C231 C3211 ) \nC231_=_C3324( C231 C3324 ) C231_=_C3413( C231 C3413 ) C231_=_C3446( C231 C3446 ) C231_=_C3784( C231 C3784 ) C231_=_C3796( C231 C3796 ) C231_=_C3818( C231 C3818 ) \nC231_=_C3839( C231 C3839 ) C231_=_C3872( C231 C3872 ) C231_=_C3967( C231 C3967 ) C231_=_C3975( C231 C3975 ) C231_=_C4036( C231 C4036 ) C231_=_C4037( C231 C4037 ) \nC232_=_C250( C232 C250 ) C232_=_C318( C232 C318 ) C232_=_C332( C232 C332 ) C232_=_C344( C232 C344 ) C232_=_C359( C232 C359 ) C232_=_C379( C232 C379 ) \nC232_=_C1825( C232 C1825 ) C232_=_C1987( C232 C1987 ) C232_=_C2225( C232 C2225 ) C232_=_C2321( C232 C2321 ) C232_=_C2380( C232 C2380 ) C232_=_C3008( C232 C3008 ) \nC232_=_C3137( C232 C3137 ) C232_=_C3148( C232 C3148 ) C232_=_C3201( C232 C3201 ) C232_=_C3499( C232 C3499 ) C232_=_C3532( C232 C3532 ) C232_=_C4054( C232 C4054 ) \nC232_=_C4080( C232 C4080 ) C241_=_C243( C241 C243 ) C241_=_C244( C241 C244 ) C241_=_C246( C241 C246 ) C241_=_C247( C241 C247 ) C241_=_C248( C241 C248 ) \nC241_=_C249( C241 C249 ) C241_=_C250( C241 C250 ) C241_=_C271( C241 C271 ) C241_=_C292( C241 C292 ) C241_=_C323( C241 C323 ) C241_=_C349( C241 C349 ) \nC241_=_C519( C241 C519 ) C241_=_C1112( C241 C1112 ) C241_=_C1675( C241 C1675 ) C241_=_C1677( C241 C1677 ) C241_=_C1678( C241 C1678 ) C241_=_C1680( C241 C1680 ) \nC241_=_C1685( C241 C1685 ) C241_=_C1686( C241 C1686 ) C241_=_C1687( C241 C1687 ) C241_=_C1689( C241 C1689 ) C241_=_C1690( C241 C1690 ) C241_=_C1691( C241 C1691 ) \nC243_=_C244( C243 C244 ) C243_=_C246( C243 C246 ) C243_=_C247( C243 C247 ) C243_=_C248( C243 C248 ) C243_=_C249( C243 C249 ) C243_=_C250( C243 C250 ) \nC243_=_C273( C243 C273 ) C243_=_C294( C243 C294 ) C243_=_C324( C243 C324 ) C243_=_C351( C243 C351 ) C243_=_C1677( C243 C1677 ) C243_=_C2652( C243 C2652 ) \nC244_=_C246( C244 C246 ) C244_=_C247( C244 C247 ) C244_=_C248( C244 C248 ) C244_=_C249( C244 C249 ) C244_=_C250( C244 C250 ) C244_=_C275( C244 C275 ) \nC244_=_C295( C244 C295 ) C244_=_C325( C244 C325 ) C244_=_C352( C244 C352 ) C244_=_C1045( C244 C1045 ) C244_=_C2597( C244 C2597 ) C244_=_C2652( C244 C2652 ) \nC244_=_C2718( C244 C2718 ) C244_=_C2719( C244 C2719 ) C244_=_C2720( C244 C2720 ) C244_=_C2721( C244 C2721 ) C244_=_C2722( C244 C2722 ) C244_=_C2723( C244 C2723 ) \nC244_=_C2724( C244 C2724 ) C244_=_C2725( C244 C2725 ) C244_=_C2726( C244 C2726 ) C244_=_C2727( C244 C2727 ) C244_=_C2728( C244 C2728 ) C244_=_C2730( C244 C2730 ) \nC244_=_C2732( C244 C2732 ) C244_=_C2733( C244 C2733 ) C244_=_C2734( C244 C2734 ) C246_=_C247( C246 C247 ) C246_=_C248( C246 C248 ) C246_=_C249( C246 C249 ) \nC246_=_C250( C246 C250 ) C246_=_C375( C246 C375 ) C246_=_C1106( C246 C1106 ) C246_=_C1842( C246 C1842 ) C246_=_C2693( C246 C2693 ) C246_=_C3206( C246 C3206 ) \nC246_=_C3252( C246 C3252 ) C246_=_C3727( C246 C3727 ) C247_=_C248( C247 C248 ) C247_=_C249( C247 C249 ) C247_=_C250( C247 C250 ) C247_=_C281( C247 C281 ) \nC247_=_C300( C247 C300 ) C247_=_C327( C247 C327 ) C247_=_C355( C247 C355 ) C247_=_C1685( C247 C1685 ) C247_=_C2725( C247 C2725 ) C248_=_C249( C248 C249 ) \nC248_=_C250( C248 C250 ) C248_=_C377( C248 C377 ) C248_=_C618( C248 C618 ) C248_=_C1110( C248 C1110 ) C248_=_C1845( C248 C1845 ) C248_=_C2199( C248 C2199 ) \nC248_=_C2551( C248 C2551 ) C248_=_C2925( C248 C2925 ) C248_=_C3209( C248 C3209 ) C248_=_C3979( C248 C3979 ) C249_=_C250( C249 C250 ) C249_=_C284( C249 C284 ) \nC249_=_C302( C249 C302 ) C249_=_C331( C249 C331 ) C249_=_C357( C249 C357 ) C249_=_C1233( C249 C1233 ) C249_=_C1466( C249 C1466 ) C249_=_C1555( C249 C1555 ) \nC249_=_C1687( C249 C1687 ) C249_=_C2242( C249 C2242 ) C249_=_C2340( C249 C2340 ) C249_=_C2730( C249 C2730 ) C249_=_C3099( C249 C3099 ) C249_=_C3638( C249 C3638 ) \nC249_=_C3771( C249 C3771 ) C249_=_C3804( C249 C3804 ) C249_=_C4054( C249 C4054 ) C250_=_C318( C250 C318 ) C250_=_C332( C250 C332 ) C250_=_C344( C250 C344 ) \nC250_=_C359( C250 C359 ) C250_=_C379( C250 C379 ) C250_=_C1825( C250 C1825 ) C250_=_C1987( C250 C1987 ) C250_=_C2225( C250 C2225 ) C250_=_C2321( C250 C2321 ) \nC250_=_C2380( C250 C2380 ) C250_=_C3008( C250 C3008 ) C250_=_C3137( C250 C3137 ) C250_=_C3148( C250 C3148 ) C250_=_C3201( C250 C3201 ) C250_=_C3499( C250 C3499 ) \nC250_=_C3532( C250 C3532 ) C250_=_C4054( C250 C4054 ) C250_=_C4080( C250 C4080 ) C255_=_C257( C255 C257 ) C255_=_C260( C255 C260 ) C255_=_C263( C255 C263 ) \nC255_=_C265( C255 C265 ) C255_=_C361( C255 C361 ) C255_=_C1067( C255 C1067 ) C255_=_C1425( C255 C1425 ) C255_=_C1427( C255 C1427 ) C255_=_C1428( C255 C1428 ) \nC255_=_C1430( C255 C1430 ) C255_=_C1431( C255 C1431 ) C255_=_C1433( C255 C1433 ) C255_=_C1434( C255 C1434 ) C255_=_C1435( C255 C1435 ) C255_=_C1436( C255 C1436 ) \nC255_=_C1437( C255 C1437 ) C255_=_C1438( C255 C1438 ) C255_=_C1439( C255 C1439 ) C255_=_C1442( C255 C1442 ) C255_=_C1443( C255 C1443 ) C257_=_C260( C257 C260 ) \nC257_=_C263( C257 C263 ) C257_=_C265( C257 C265 ) C257_=_C272( C257 C272 ) C257_=_C311( C257 C311 ) C257_=_C335( C257 C335 ) C257_=_C1450( C257 C1450 ) \nC257_=_C1830( C257 C1830 ) C257_=_C2348( C257 C2348 ) C257_=_C2357( C257 C2357 ) C260_=_C263( C260 C263 ) C260_=_C265( C260 C265 ) C260_=_C278( C260 C278 ) \nC260_=_C313( C260 C313 ) C260_=_C339( C260 C339 ) C263_=_C265( C263 C265 ) C263_=_C283( C263 C283 ) C263_=_C316( C263 C316 ) C263_=_C343( C263 C343 ) \nC263_=_C3857( C263 C3857 ) C265_=_C285( C265 C285 ) C265_=_C319( C265 C319 ) C265_=_C345( C265 C345 ) C271_=_C272( C271 C272 ) C271_=_C273( C271 C273 ) \nC271_=_C275( C271 C275 ) C271_=_C277( C271 C277 ) C271_=_C278( C271 C278 ) C271_=_C281( C271 C281 ) C271_=_C282( C271 C282 ) C271_=_C283( C271 C283 ) \nC271_=_C284( C271 C284 ) C271_=_C285( C271 C285 ) C271_=_C292( C271 C292 ) C271_=_C323( C271 C323 ) C271_=_C349( C271 C349 ) C271_=_C519( C271 C519 ) \nC271_=_C1112( C271 C1112 ) C271_=_C1675( C271 C1675 ) C271_=_C1677( C271 C1677 ) C271_=_C1678( C271 C1678 ) C271_=_C1680( C271 C1680 ) C271_=_C1685( C271 C1685 ) \nC271_=_C1686( C271 C1686 ) C271_=_C1687( C271 C1687 ) C271_=_C1689( C271 C1689 ) C271_=_C1690( C271 C1690 ) C271_=_C1691( C271 C1691 ) C272_=_C273( C272 C273 ) \nC272_=_C275( C272 C275 ) C272_=_C277( C272 C277 ) C272_=_C278( C272 C278 ) C272_=_C281( C272 C281 ) C272_=_C282( C272 C282 ) C272_=_C283( C272 C283 ) \nC272_=_C284( C272 C284 ) C272_=_C285( C272 C285 ) C272_=_C311( C272 C311 ) C272_=_C335( C272 C335 ) C272_=_C1450( C272 C1450 ) C272_=_C1830( C272 C1830 ) \nC272_=_C2348( C272 C2348 ) C272_=_C2357( C272 C2357 ) C273_=_C275( C273 C275 ) C273_=_C277( C273 C277 ) C273_=_C278( C273 C278 ) C273_=_C281( C273 C281 ) \nC273_=_C282( C273 C282 ) C273_=_C283( C273 C283 ) C273_=_C284( C273 C284 ) C273_=_C285( C273 C285 ) C273_=_C294( C273 C294 ) C273_=_C324( C273 C324 ) \nC273_=_C351( C273 C351 ) C273_=_C1677( C273 C1677 ) C273_=_C2652( C273 C2652 ) C275_=_C277( C275 C277 ) C275_=_C278( C275 C278 ) C275_=_C281( C275 C281 ) \nC275_=_C282( C275 C282 ) C275_=_C283( C275 C283 ) C275_=_C284( C275 C284 ) C275_=_C285( C275 C285 ) C275_=_C295( C275 C295 ) C275_=_C325( C275 C325 ) \nC275_=_C352( C275 C352 ) C275_=_C1045( C275 C1045 ) C275_=_C2597( C275 C2597 ) C275_=_C2652( C275 C2652 ) C275_=_C2718( C275 C2718 ) C275_=_C2719( C275 C2719 ) \nC275_=_C2720( C275 C2720 ) C275_=_C2721( C275 C2721 ) C275_=_C2722( C275 C2722 ) C275_=_C2723( C275 C2723 ) C275_=_C2724( C275 C2724 ) C275_=_C2725( C275 C2725 ) \nC275_=_C2726( C275 C2726 ) C275_=_C2727( C275 C2727 ) C275_=_C2728( C275 C2728 ) C275_=_C2730( C275 C2730 ) C275_=_C2732( C275 C2732 ) C275_=_C2733( C275 C2733 ) \nC275_=_C2734( C275 C2734 ) C277_=_C278( C277 C278 ) C277_=_C281( C277 C281 ) C277_=_C282( C277 C282 ) C277_=_C283( C277 C283 ) C277_=_C284( C277 C284 ) \nC277_=_C285( C277 C285 ) C277_=_C338( C277 C338 ) C277_=_C2450( C277 C2450 ) C277_=_C2690( C277</w:t>
      </w:r>
    </w:p>
    <w:p>
      <w:pPr>
        <w:pStyle w:val="PreformattedText"/>
        <w:bidi w:val="0"/>
        <w:spacing w:before="0" w:after="0"/>
        <w:jc w:val="left"/>
        <w:rPr/>
      </w:pPr>
      <w:r>
        <w:rPr/>
        <w:t xml:space="preserve"> </w:t>
      </w:r>
      <w:r>
        <w:rPr/>
        <w:t>C2690 ) C277_=_C2793( C277 C2793 ) C277_=_C3709( C277 C3709 ) \nC277_=_C3710( C277 C3710 ) C278_=_C281( C278 C281 ) C278_=_C282( C278 C282 ) C278_=_C283( C278 C283 ) C278_=_C284( C278 C284 ) C278_=_C285( C278 C285 ) \nC278_=_C313( C278 C313 ) C278_=_C339( C278 C339 ) C281_=_C282( C281 C282 ) C281_=_C283( C281 C283 ) C281_=_C284( C281 C284 ) C281_=_C285( C281 C285 ) \nC281_=_C300( C281 C300 ) C281_=_C327( C281 C327 ) C281_=_C355( C281 C355 ) C281_=_C1685( C281 C1685 ) C281_=_C2725( C281 C2725 ) C282_=_C283( C282 C283 ) \nC282_=_C284( C282 C284 ) C282_=_C285( C282 C285 ) C282_=_C342( C282 C342 ) C282_=_C2695( C282 C2695 ) C282_=_C2799( C282 C2799 ) C282_=_C3730( C282 C3730 ) \nC282_=_C3768( C282 C3768 ) C282_=_C3846( C282 C3846 ) C282_=_C3853( C282 C3853 ) C283_=_C284( C283 C284 ) C283_=_C285( C283 C285 ) C283_=_C316( C283 C316 ) \nC283_=_C343( C283 C343 ) C283_=_C3857( C283 C3857 ) C284_=_C285( C284 C285 ) C284_=_C302( C284 C302 ) C284_=_C331( C284 C331 ) C284_=_C357( C284 C357 ) \nC284_=_C1233( C284 C1233 ) C284_=_C1466( C284 C1466 ) C284_=_C1555( C284 C1555 ) C284_=_C1687( C284 C1687 ) C284_=_C2242( C284 C2242 ) C284_=_C2340( C284 C2340 ) \nC284_=_C2730( C284 C2730 ) C284_=_C3099( C284 C3099 ) C284_=_C3638( C284 C3638 ) C284_=_C3771( C284 C3771 ) C284_=_C3804( C284 C3804 ) C284_=_C4054( C284 C4054 ) \nC285_=_C319( C285 C319 ) C285_=_C345( C285 C345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47( C290 C347 ) C290_=_C383( C290 C383 ) \nC290_=_C387( C290 C387 ) C290_=_C390( C290 C390 ) C290_=_C391( C290 C391 ) C290_=_C400( C290 C400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48( C291 C348 ) \nC291_=_C1477( C291 C1477 ) C292_=_C293( C292 C293 ) C292_=_C294( C292 C294 ) C292_=_C295( C292 C295 ) C292_=_C296( C292 C296 ) C292_=_C297( C292 C297 ) \nC292_=_C298( C292 C298 ) C292_=_C299( C292 C299 ) C292_=_C300( C292 C300 ) C292_=_C301( C292 C301 ) C292_=_C302( C292 C302 ) C292_=_C303( C292 C303 ) \nC292_=_C304( C292 C304 ) C292_=_C323( C292 C323 ) C292_=_C349( C292 C349 ) C292_=_C519( C292 C519 ) C292_=_C1112( C292 C1112 ) C292_=_C1675( C292 C1675 ) \nC292_=_C1677( C292 C1677 ) C292_=_C1678( C292 C1678 ) C292_=_C1680( C292 C1680 ) C292_=_C1685( C292 C1685 ) C292_=_C1686( C292 C1686 ) C292_=_C1687( C292 C1687 ) \nC292_=_C1689( C292 C1689 ) C292_=_C1690( C292 C1690 ) C292_=_C1691( C292 C1691 ) C293_=_C294( C293 C294 ) C293_=_C295( C293 C295 ) C293_=_C296( C293 C296 ) \nC293_=_C297( C293 C297 ) C293_=_C298( C293 C298 ) C293_=_C299( C293 C299 ) C293_=_C300( C293 C300 ) C293_=_C301( C293 C301 ) C293_=_C302( C293 C302 ) \nC293_=_C303( C293 C303 ) C293_=_C304( C293 C304 ) C293_=_C350( C293 C350 ) C294_=_C295( C294 C295 ) C294_=_C296( C294 C296 ) C294_=_C297( C294 C297 ) \nC294_=_C298( C294 C298 ) C294_=_C299( C294 C299 ) C294_=_C300( C294 C300 ) C294_=_C301( C294 C301 ) C294_=_C302( C294 C302 ) C294_=_C303( C294 C303 ) \nC294_=_C304( C294 C304 ) C294_=_C324( C294 C324 ) C294_=_C351( C294 C351 ) C294_=_C1677( C294 C1677 ) C294_=_C2652( C294 C2652 ) C295_=_C296( C295 C296 ) \nC295_=_C297( C295 C297 ) C295_=_C298( C295 C298 ) C295_=_C299( C295 C299 ) C295_=_C300( C295 C300 ) C295_=_C301( C295 C301 ) C295_=_C302( C295 C302 ) \nC295_=_C303( C295 C303 ) C295_=_C304( C295 C304 ) C295_=_C325( C295 C325 ) C295_=_C352( C295 C352 ) C295_=_C1045( C295 C1045 ) C295_=_C2597( C295 C2597 ) \nC295_=_C2652( C295 C2652 ) C295_=_C2718( C295 C2718 ) C295_=_C2719( C295 C2719 ) C295_=_C2720( C295 C2720 ) C295_=_C2721( C295 C2721 ) C295_=_C2722( C295 C2722 ) \nC295_=_C2723( C295 C2723 ) C295_=_C2724( C295 C2724 ) C295_=_C2725( C295 C2725 ) C295_=_C2726( C295 C2726 ) C295_=_C2727( C295 C2727 ) C295_=_C2728( C295 C2728 ) \nC295_=_C2730( C295 C2730 ) C295_=_C2732( C295 C2732 ) C295_=_C2733( C295 C2733 ) C295_=_C2734( C295 C2734 ) C296_=_C297( C296 C297 ) C296_=_C298( C296 C298 ) \nC296_=_C299( C296 C299 ) C296_=_C300( C296 C300 ) C296_=_C301( C296 C301 ) C296_=_C302( C296 C302 ) C296_=_C303( C296 C303 ) C296_=_C304( C296 C304 ) \nC296_=_C353( C296 C353 ) C296_=_C1542( C296 C1542 ) C296_=_C1565( C296 C1565 ) C296_=_C2144( C296 C2144 ) C296_=_C3047( C296 C3047 ) C296_=_C3053( C296 C3053 ) \nC297_=_C298( C297 C298 ) C297_=_C299( C297 C299 ) C297_=_C300( C297 C300 ) C297_=_C301( C297 C301 ) C297_=_C302( C297 C302 ) C297_=_C303( C297 C303 ) \nC297_=_C304( C297 C304 ) C297_=_C354( C297 C354 ) C297_=_C3734( C297 C3734 ) C298_=_C299( C298 C299 ) C298_=_C300( C298 C300 ) C298_=_C301( C298 C301 ) \nC298_=_C302( C298 C302 ) C298_=_C303( C298 C303 ) C298_=_C304( C298 C304 ) C298_=_C365( C298 C365 ) C298_=_C374( C298 C374 ) C298_=_C3602( C298 C3602 ) \nC298_=_C3755( C298 C3755 ) C298_=_C3756( C298 C3756 ) C299_=_C300( C299 C300 ) C299_=_C301( C299 C301 ) C299_=_C302( C299 C302 ) C299_=_C303( C299 C303 ) \nC299_=_C304( C299 C304 ) C299_=_C366( C299 C366 ) C299_=_C376( C299 C376 ) C299_=_C3872( C299 C3872 ) C300_=_C301( C300 C301 ) C300_=_C302( C300 C302 ) \nC300_=_C303( C300 C303 ) C300_=_C304( C300 C304 ) C300_=_C327( C300 C327 ) C300_=_C355( C300 C355 ) C300_=_C1685( C300 C1685 ) C300_=_C2725( C300 C2725 ) \nC301_=_C302( C301 C302 ) C301_=_C303( C301 C303 ) C301_=_C304( C301 C304 ) C301_=_C356( C301 C356 ) C301_=_C2697( C301 C2697 ) C301_=_C4013( C301 C4013 ) \nC302_=_C303( C302 C303 ) C302_=_C304( C302 C304 ) C302_=_C331( C302 C331 ) C302_=_C357( C302 C357 ) C302_=_C1233( C302 C1233 ) C302_=_C1466( C302 C1466 ) \nC302_=_C1555( C302 C1555 ) C302_=_C1687( C302 C1687 ) C302_=_C2242( C302 C2242 ) C302_=_C2340( C302 C2340 ) C302_=_C2730( C302 C2730 ) C302_=_C3099( C302 C3099 ) \nC302_=_C3638( C302 C3638 ) C302_=_C3771( C302 C3771 ) C302_=_C3804( C302 C3804 ) C302_=_C4054( C302 C4054 ) C303_=_C304( C303 C304 ) C303_=_C358( C303 C358 ) \nC303_=_C2201( C303 C2201 ) C303_=_C2926( C303 C2926 ) C304_=_C370( C304 C370 ) C304_=_C378( C304 C378 ) C311_=_C313( C311 C313 ) C311_=_C316( C311 C316 ) \nC311_=_C318( C311 C318 ) C311_=_C319( C311 C319 ) C311_=_C335( C311 C335 ) C311_=_C1450( C311 C1450 ) C311_=_C1830( C311 C1830 ) C311_=_C2348( C311 C2348 ) \nC311_=_C2357( C311 C2357 ) C313_=_C316( C313 C316 ) C313_=_C318( C313 C318 ) C313_=_C319( C313 C319 ) C313_=_C339( C313 C339 ) C316_=_C318( C316 C318 ) \nC316_=_C319( C316 C319 ) C316_=_C343( C316 C343 ) C316_=_C3857( C316 C3857 ) C318_=_C319( C318 C319 ) C318_=_C332( C318 C332 ) C318_=_C344( C318 C344 ) \nC318_=_C359( C318 C359 ) C318_=_C379( C318 C379 ) C318_=_C1825( C318 C1825 ) C318_=_C1987( C318 C1987 ) C318_=_C2225( C318 C2225 ) C318_=_C2321( C318 C2321 ) \nC318_=_C2380( C318 C2380 ) C318_=_C3008( C318 C3008 ) C318_=_C3137( C318 C3137 ) C318_=_C3148( C318 C3148 ) C318_=_C3201( C318 C3201 ) C318_=_C3499( C318 C3499 ) \nC318_=_C3532( C318 C3532 ) C318_=_C4054( C318 C4054 ) C318_=_C4080( C318 C4080 ) C319_=_C345( C319 C345 ) C323_=_C324( C323 C324 ) C323_=_C325( C323 C325 ) \nC323_=_C327( C323 C327 ) C323_=_C328( C323 C328 ) C323_=_C329( C323 C329 ) C323_=_C330( C323 C330 ) C323_=_C331( C323 C331 ) C323_=_C332( C323 C332 ) \nC323_=_C349( C323 C349 ) C323_=_C519( C323 C519 ) C323_=_C1112( C323 C1112 ) C323_=_C1675( C323 C1675 ) C323_=_C1677( C323 C1677 ) C323_=_C1678( C323 C1678 ) \nC323_=_C1680( C323 C1680 ) C323_=_C1685( C323 C1685 ) C323_=_C1686( C323 C1686 ) C323_=_C1687( C323 C1687 ) C323_=_C1689( C323 C1689 ) C323_=_C1690( C323 C1690 ) \nC323_=_C1691( C323 C1691 ) C324_=_C325( C324 C325 ) C324_=_C327( C324 C327 ) C324_=_C328( C324 C328 ) C324_=_C329( C324 C329 ) C324_=_C330( C324 C330 ) \nC324_=_C331( C324 C331 ) C324_=_C332( C324 C332 ) C324_=_C351( C324 C351 ) C324_=_C1677( C324 C1677 ) C324_=_C2652( C324 C2652 ) C325_=_C327( C325 C327 ) \nC325_=_C328( C325 C328 ) C325_=_C329( C325 C329 ) C325_=_C330( C325 C330 ) C325_=_C331( C325 C331 ) C325_=_C332( C325 C332 ) C325_=_C352( C325 C352 ) \nC325_=_C1045( C325 C1045 ) C325_=_C2597( C325 C2597 ) C325_=_C2652( C325 C2652 ) C325_=_C2718( C325 C2718 ) C325_=_C2719( C325 C2719 ) C325_=_C2720( C325 C2720 ) \nC325_=_C2721( C325 C2721 ) C325_=_C2722( C325 C2722 ) C325_=_C2723( C325 C2723 ) C325_=_C2724( C325 C2724 ) C325_=_C2725( C325 C2725 ) C325_=_C2726( C325 C2726 ) \nC325_=_C2727( C325 C2727 ) C325_=_C2728( C325 C2728 ) C325_=_C2730( C325 C2730 ) C325_=_C2732( C325 C2732 ) C325_=_C2733( C325 C2733 ) C325_=_C2734( C325 C2734 ) \nC327_=_C328( C327 C328 ) C327_=_C329( C327 C329 ) C327_=_C330( C327 C330 ) C327_=_C331( C327 C331 ) C327_=_C332( C327 C332 ) C327_=_C355( C327 C355 ) \nC327_=_C1685( C327 C1685 ) C327_=_C2725( C327 C2725 ) C328_=_C329( C328 C329 ) C328_=_C330( C328 C330 ) C328_=_C331( C328 C331 ) C328_=_C332( C328 C332 ) \nC328_=_C3207( C328 C3207 ) C328_=_C3589( C328 C3589 ) C328_=_C3967( C328 C3967 ) C329_=_C330( C329 C330 ) C329_=_C331( C329 C331 ) C329_=_C332( C329 C332 ) \nC329_=_C1232( C329 C1232 ) C329_=_C3208( C329 C3208 ) C329_=_C3975( C329 C3975 ) C330_=_C331( C330 C331 ) C330_=_C332( C330 C332 ) C330_=_C2009( C330 C2009 ) \nC330_=_C2085( C330 C2085 ) C330_=_C2607( C330 C2607 ) C330_=_C2648( C330 C2648 ) C330_=_C3021( C330 C3021 ) C330_=_C3211( C330 C3211 ) C330_=_C3324( C330 C3324 ) \nC330_=_C3413( C330 C3413 ) C330_=_C3446( C330 C3446 ) C330_=_C3784( C330 C3784 ) C330_=_C3796( C330 C3796 ) C330_=_C3818( C330 C3818 ) C330_=_C3839( C330 C3839 ) \nC330_=_C3872( C330 C3872 ) C330_=_C3967( C330 C3967 ) C330_=_C3975( C330 C3975 ) C330_=_C4036( C330 C4036 )</w:t>
      </w:r>
    </w:p>
    <w:p>
      <w:pPr>
        <w:pStyle w:val="PreformattedText"/>
        <w:bidi w:val="0"/>
        <w:spacing w:before="0" w:after="0"/>
        <w:jc w:val="left"/>
        <w:rPr/>
      </w:pPr>
      <w:r>
        <w:rPr/>
        <w:t xml:space="preserve"> </w:t>
      </w:r>
      <w:r>
        <w:rPr/>
        <w:t>C330_=_C4037( C330 C4037 ) C331_=_C332( C331 C332 ) \nC331_=_C357( C331 C357 ) C331_=_C1233( C331 C1233 ) C331_=_C1466( C331 C1466 ) C331_=_C1555( C331 C1555 ) C331_=_C1687( C331 C1687 ) C331_=_C2242( C331 C2242 ) \nC331_=_C2340( C331 C2340 ) C331_=_C2730( C331 C2730 ) C331_=_C3099( C331 C3099 ) C331_=_C3638( C331 C3638 ) C331_=_C3771( C331 C3771 ) C331_=_C3804( C331 C3804 ) \nC331_=_C4054( C331 C4054 ) C332_=_C344( C332 C344 ) C332_=_C359( C332 C359 ) C332_=_C379( C332 C379 ) C332_=_C1825( C332 C1825 ) C332_=_C1987( C332 C1987 ) \nC332_=_C2225( C332 C2225 ) C332_=_C2321( C332 C2321 ) C332_=_C2380( C332 C2380 ) C332_=_C3008( C332 C3008 ) C332_=_C3137( C332 C3137 ) C332_=_C3148( C332 C3148 ) \nC332_=_C3201( C332 C3201 ) C332_=_C3499( C332 C3499 ) C332_=_C3532( C332 C3532 ) C332_=_C4054( C332 C4054 ) C332_=_C4080( C332 C4080 ) C335_=_C338( C335 C338 ) \nC335_=_C339( C335 C339 ) C335_=_C342( C335 C342 ) C335_=_C343( C335 C343 ) C335_=_C344( C335 C344 ) C335_=_C345( C335 C345 ) C335_=_C1450( C335 C1450 ) \nC335_=_C1830( C335 C1830 ) C335_=_C2348( C335 C2348 ) C335_=_C2357( C335 C2357 ) C338_=_C339( C338 C339 ) C338_=_C342( C338 C342 ) C338_=_C343( C338 C343 ) \nC338_=_C344( C338 C344 ) C338_=_C345( C338 C345 ) C338_=_C2450( C338 C2450 ) C338_=_C2690( C338 C2690 ) C338_=_C2793( C338 C2793 ) C338_=_C3709( C338 C3709 ) \nC338_=_C3710( C338 C3710 ) C339_=_C342( C339 C342 ) C339_=_C343( C339 C343 ) C339_=_C344( C339 C344 ) C339_=_C345( C339 C345 ) C342_=_C343( C342 C343 ) \nC342_=_C344( C342 C344 ) C342_=_C345( C342 C345 ) C342_=_C2695( C342 C2695 ) C342_=_C2799( C342 C2799 ) C342_=_C3730( C342 C3730 ) C342_=_C3768( C342 C3768 ) \nC342_=_C3846( C342 C3846 ) C342_=_C3853( C342 C3853 ) C343_=_C344( C343 C344 ) C343_=_C345( C343 C345 ) C343_=_C3857( C343 C3857 ) C344_=_C345( C344 C345 ) \nC344_=_C359( C344 C359 ) C344_=_C379( C344 C379 ) C344_=_C1825( C344 C1825 ) C344_=_C1987( C344 C1987 ) C344_=_C2225( C344 C2225 ) C344_=_C2321( C344 C2321 ) \nC344_=_C2380( C344 C2380 ) C344_=_C3008( C344 C3008 ) C344_=_C3137( C344 C3137 ) C344_=_C3148( C344 C3148 ) C344_=_C3201( C344 C3201 ) C344_=_C3499( C344 C3499 ) \nC344_=_C3532( C344 C3532 ) C344_=_C4054( C344 C4054 ) C344_=_C4080( C344 C4080 ) C347_=_C348( C347 C348 ) C347_=_C349( C347 C349 ) C347_=_C350( C347 C350 ) \nC347_=_C351( C347 C351 ) C347_=_C352( C347 C352 ) C347_=_C353( C347 C353 ) C347_=_C354( C347 C354 ) C347_=_C355( C347 C355 ) C347_=_C356( C347 C356 ) \nC347_=_C357( C347 C357 ) C347_=_C358( C347 C358 ) C347_=_C359( C347 C359 ) C347_=_C383( C347 C383 ) C347_=_C387( C347 C387 ) C347_=_C390( C347 C390 ) \nC347_=_C391( C347 C391 ) C347_=_C400( C347 C400 ) C348_=_C349( C348 C349 ) C348_=_C350( C348 C350 ) C348_=_C351( C348 C351 ) C348_=_C352( C348 C352 ) \nC348_=_C353( C348 C353 ) C348_=_C354( C348 C354 ) C348_=_C355( C348 C355 ) C348_=_C356( C348 C356 ) C348_=_C357( C348 C357 ) C348_=_C358( C348 C358 ) \nC348_=_C359( C348 C359 ) C348_=_C1477( C348 C1477 ) C349_=_C350( C349 C350 ) C349_=_C351( C349 C351 ) C349_=_C352( C349 C352 ) C349_=_C353( C349 C353 ) \nC349_=_C354( C349 C354 ) C349_=_C355( C349 C355 ) C349_=_C356( C349 C356 ) C349_=_C357( C349 C357 ) C349_=_C358( C349 C358 ) C349_=_C359( C349 C359 ) \nC349_=_C519( C349 C519 ) C349_=_C1112( C349 C1112 ) C349_=_C1675( C349 C1675 ) C349_=_C1677( C349 C1677 ) C349_=_C1678( C349 C1678 ) C349_=_C1680( C349 C1680 ) \nC349_=_C1685( C349 C1685 ) C349_=_C1686( C349 C1686 ) C349_=_C1687( C349 C1687 ) C349_=_C1689( C349 C1689 ) C349_=_C1690( C349 C1690 ) C349_=_C1691( C349 C1691 ) \nC350_=_C351( C350 C351 ) C350_=_C352( C350 C352 ) C350_=_C353( C350 C353 ) C350_=_C354( C350 C354 ) C350_=_C355( C350 C355 ) C350_=_C356( C350 C356 ) \nC350_=_C357( C350 C357 ) C350_=_C358( C350 C358 ) C350_=_C359( C350 C359 ) C351_=_C352( C351 C352 ) C351_=_C353( C351 C353 ) C351_=_C354( C351 C354 ) \nC351_=_C355( C351 C355 ) C351_=_C356( C351 C356 ) C351_=_C357( C351 C357 ) C351_=_C358( C351 C358 ) C351_=_C359( C351 C359 ) C351_=_C1677( C351 C1677 ) \nC351_=_C2652( C351 C2652 ) C352_=_C353( C352 C353 ) C352_=_C354( C352 C354 ) C352_=_C355( C352 C355 ) C352_=_C356( C352 C356 ) C352_=_C357( C352 C357 ) \nC352_=_C358( C352 C358 ) C352_=_C359( C352 C359 ) C352_=_C1045( C352 C1045 ) C352_=_C2597( C352 C2597 ) C352_=_C2652( C352 C2652 ) C352_=_C2718( C352 C2718 ) \nC352_=_C2719( C352 C2719 ) C352_=_C2720( C352 C2720 ) C352_=_C2721( C352 C2721 ) C352_=_C2722( C352 C2722 ) C352_=_C2723( C352 C2723 ) C352_=_C2724( C352 C2724 ) \nC352_=_C2725( C352 C2725 ) C352_=_C2726( C352 C2726 ) C352_=_C2727( C352 C2727 ) C352_=_C2728( C352 C2728 ) C352_=_C2730( C352 C2730 ) C352_=_C2732( C352 C2732 ) \nC352_=_C2733( C352 C2733 ) C352_=_C2734( C352 C2734 ) C353_=_C354( C353 C354 ) C353_=_C355( C353 C355 ) C353_=_C356( C353 C356 ) C353_=_C357( C353 C357 ) \nC353_=_C358( C353 C358 ) C353_=_C359( C353 C359 ) C353_=_C1542( C353 C1542 ) C353_=_C1565( C353 C1565 ) C353_=_C2144( C353 C2144 ) C353_=_C3047( C353 C3047 ) \nC353_=_C3053( C353 C3053 ) C354_=_C355( C354 C355 ) C354_=_C356( C354 C356 ) C354_=_C357( C354 C357 ) C354_=_C358( C354 C358 ) C354_=_C359( C354 C359 ) \nC354_=_C3734( C354 C3734 ) C355_=_C356( C355 C356 ) C355_=_C357( C355 C357 ) C355_=_C358( C355 C358 ) C355_=_C359( C355 C359 ) C355_=_C1685( C355 C1685 ) \nC355_=_C2725( C355 C2725 ) C356_=_C357( C356 C357 ) C356_=_C358( C356 C358 ) C356_=_C359( C356 C359 ) C356_=_C2697( C356 C2697 ) C356_=_C4013( C356 C4013 ) \nC357_=_C358( C357 C358 ) C357_=_C359( C357 C359 ) C357_=_C1233( C357 C1233 ) C357_=_C1466( C357 C1466 ) C357_=_C1555( C357 C1555 ) C357_=_C1687( C357 C1687 ) \nC357_=_C2242( C357 C2242 ) C357_=_C2340( C357 C2340 ) C357_=_C2730( C357 C2730 ) C357_=_C3099( C357 C3099 ) C357_=_C3638( C357 C3638 ) C357_=_C3771( C357 C3771 ) \nC357_=_C3804( C357 C3804 ) C357_=_C4054( C357 C4054 ) C358_=_C359( C358 C359 ) C358_=_C2201( C358 C2201 ) C358_=_C2926( C358 C2926 ) C359_=_C379( C359 C379 ) \nC359_=_C1825( C359 C1825 ) C359_=_C1987( C359 C1987 ) C359_=_C2225( C359 C2225 ) C359_=_C2321( C359 C2321 ) C359_=_C2380( C359 C2380 ) C359_=_C3008( C359 C3008 ) \nC359_=_C3137( C359 C3137 ) C359_=_C3148( C359 C3148 ) C359_=_C3201( C359 C3201 ) C359_=_C3499( C359 C3499 ) C359_=_C3532( C359 C3532 ) C359_=_C4054( C359 C4054 ) \nC359_=_C4080( C359 C4080 ) C361_=_C365( C361 C365 ) C361_=_C366( C361 C366 ) C361_=_C370( C361 C370 ) C361_=_C1067( C361 C1067 ) C361_=_C1425( C361 C1425 ) \nC361_=_C1427( C361 C1427 ) C361_=_C1428( C361 C1428 ) C361_=_C1430( C361 C1430 ) C361_=_C1431( C361 C1431 ) C361_=_C1433( C361 C1433 ) C361_=_C1434( C361 C1434 ) \nC361_=_C1435( C361 C1435 ) C361_=_C1436( C361 C1436 ) C361_=_C1437( C361 C1437 ) C361_=_C1438( C361 C1438 ) C361_=_C1439( C361 C1439 ) C361_=_C1442( C361 C1442 ) \nC361_=_C1443( C361 C1443 ) C365_=_C366( C365 C366 ) C365_=_C370( C365 C370 ) C365_=_C374( C365 C374 ) C365_=_C3602( C365 C3602 ) C365_=_C3755( C365 C3755 ) \nC365_=_C3756( C365 C3756 ) C366_=_C370( C366 C370 ) C366_=_C376( C366 C376 ) C366_=_C3872( C366 C3872 ) C370_=_C378( C370 C378 ) C374_=_C375( C374 C375 ) \nC374_=_C376( C374 C376 ) C374_=_C377( C374 C377 ) C374_=_C378( C374 C378 ) C374_=_C379( C374 C379 ) C374_=_C3602( C374 C3602 ) C374_=_C3755( C374 C3755 ) \nC374_=_C3756( C374 C3756 ) C375_=_C376( C375 C376 ) C375_=_C377( C375 C377 ) C375_=_C378( C375 C378 ) C375_=_C379( C375 C379 ) C375_=_C1106( C375 C1106 ) \nC375_=_C1842( C375 C1842 ) C375_=_C2693( C375 C2693 ) C375_=_C3206( C375 C3206 ) C375_=_C3252( C375 C3252 ) C375_=_C3727( C375 C3727 ) C376_=_C377( C376 C377 ) \nC376_=_C378( C376 C378 ) C376_=_C379( C376 C379 ) C376_=_C3872( C376 C3872 ) C377_=_C378( C377 C378 ) C377_=_C379( C377 C379 ) C377_=_C618( C377 C618 ) \nC377_=_C1110( C377 C1110 ) C377_=_C1845( C377 C1845 ) C377_=_C2199( C377 C2199 ) C377_=_C2551( C377 C2551 ) C377_=_C2925( C377 C2925 ) C377_=_C3209( C377 C3209 ) \nC377_=_C3979( C377 C3979 ) C378_=_C379( C378 C379 ) C379_=_C1825( C379 C1825 ) C379_=_C1987( C379 C1987 ) C379_=_C2225( C379 C2225 ) C379_=_C2321( C379 C2321 ) \nC379_=_C2380( C379 C2380 ) C379_=_C3008( C379 C3008 ) C379_=_C3137( C379 C3137 ) C379_=_C3148( C379 C3148 ) C379_=_C3201( C379 C3201 ) C379_=_C3499( C379 C3499 ) \nC379_=_C3532( C379 C3532 ) C379_=_C4054( C379 C4054 ) C379_=_C4080( C379 C4080 ) C383_=_C387( C383 C387 ) C383_=_C390( C383 C390 ) C383_=_C391( C383 C391 ) \nC383_=_C400( C383 C400 ) C383_=_C439( C383 C439 ) C383_=_C1092( C383 C1092 ) C383_=_C1094( C383 C1094 ) C383_=_C1095( C383 C1095 ) C383_=_C1096( C383 C1096 ) \nC383_=_C1101( C383 C1101 ) C383_=_C1102( C383 C1102 ) C383_=_C1103( C383 C1103 ) C383_=_C1104( C383 C1104 ) C383_=_C1105( C383 C1105 ) C383_=_C1106( C383 C1106 ) \nC383_=_C1108( C383 C1108 ) C383_=_C1110( C383 C1110 ) C383_=_C1111( C383 C1111 ) C387_=_C390( C387 C390 ) C387_=_C391( C387 C391 ) C387_=_C400( C387 C400 ) \nC387_=_C443( C387 C443 ) C387_=_C1137( C387 C1137 ) C387_=_C1445( C387 C1445 ) C387_=_C1829( C387 C1829 ) C387_=_C1830( C387 C1830 ) C387_=_C1831( C387 C1831 ) \nC387_=_C1832( C387 C1832 ) C387_=_C1833( C387 C1833 ) C387_=_C1834( C387 C1834 ) C387_=_C1837( C387 C1837 ) C387_=_C1838( C387 C1838 ) C387_=_C1839( C387 C1839 ) \nC387_=_C1840( C387 C1840 ) C387_=_C1841( C387 C1841 ) C387_=_C1842( C387 C1842 ) C387_=_C1843( C387 C1843 ) C387_=_C1844( C387 C1844 ) C387_=_C1845( C387 C1845 ) \nC390_=_C391( C390 C391 ) C390_=_C400( C390 C400 ) C390_=_C447( C390 C447 ) C390_=_C495( C390 C495 ) C390_=_C610( C390 C610 ) C390_=_C1095( C390 C1095 ) \nC390_=_C1118( C390 C1118 ) C390_=_C1139( C390 C1139 ) C390_=_C1746( C390 C1746 ) C390_=_C1774( C390 C1774 ) C390_=_C1832( C390 C1832 ) C390_=_C2140( C390 C2140 ) \nC390_=_C2363( C390 C2363 ) C390_=_C2400( C390 C2400 ) C390_=_C2401( C390 C2401 ) C390_=_C2402( C390 C2402 ) C390_=_C2404( C390 C2404 ) C390_=_C2405( C390 C2405 ) \nC390_=_C2406( C390 C2406 ) C390_=_C2407( C390 C2407 ) C390_=_C2408( C390 C2408 ) C390_=_C2410( C390 C2410 ) C390_=_C2411( C390 C2411 ) C390_=_C2413(</w:t>
      </w:r>
    </w:p>
    <w:p>
      <w:pPr>
        <w:pStyle w:val="PreformattedText"/>
        <w:bidi w:val="0"/>
        <w:spacing w:before="0" w:after="0"/>
        <w:jc w:val="left"/>
        <w:rPr/>
      </w:pPr>
      <w:r>
        <w:rPr/>
        <w:t xml:space="preserve"> </w:t>
      </w:r>
      <w:r>
        <w:rPr/>
        <w:t>C390 C2413 ) \nC390_=_C2414( C390 C2414 ) C390_=_C2415( C390 C2415 ) C391_=_C400( C391 C400 ) C391_=_C451( C391 C451 ) C391_=_C661( C391 C661 ) C391_=_C829( C391 C829 ) \nC391_=_C956( C391 C956 ) C391_=_C1021( C391 C1021 ) C391_=_C1144( C391 C1144 ) C391_=_C1242( C391 C1242 ) C391_=_C1496( C391 C1496 ) C391_=_C2366( C391 C2366 ) \nC391_=_C2402( C391 C2402 ) C391_=_C2883( C391 C2883 ) C391_=_C2985( C391 C2985 ) C391_=_C2986( C391 C2986 ) C391_=_C2988( C391 C2988 ) C391_=_C2989( C391 C2989 ) \nC391_=_C2990( C391 C2990 ) C391_=_C2991( C391 C2991 ) C391_=_C2992( C391 C2992 ) C391_=_C2993( C391 C2993 ) C391_=_C2994( C391 C2994 ) C400_=_C456( C400 C456 ) \nC400_=_C807( C400 C807 ) C400_=_C964( C400 C964 ) C400_=_C1105( C400 C1105 ) C400_=_C1153( C400 C1153 ) C400_=_C1706( C400 C1706 ) C400_=_C1841( C400 C1841 ) \nC400_=_C2018( C400 C2018 ) C400_=_C2376( C400 C2376 ) C400_=_C2626( C400 C2626 ) C400_=_C2678( C400 C2678 ) C400_=_C2989( C400 C2989 ) C400_=_C3156( C400 C3156 ) \nC400_=_C3443( C400 C3443 ) C400_=_C3464( C400 C3464 ) C400_=_C3489( C400 C3489 ) C400_=_C3807( C400 C3807 ) C400_=_C3808( C400 C3808 ) C410_=_C851( C410 C851 ) \nC410_=_C977( C410 C977 ) C410_=_C1072( C410 C1072 ) C410_=_C1096( C410 C1096 ) C410_=_C1580( C410 C1580 ) C410_=_C2436( C410 C2436 ) C410_=_C2437( C410 C2437 ) \nC410_=_C2439( C410 C2439 ) C410_=_C2440( C410 C2440 ) C410_=_C2441( C410 C2441 ) C410_=_C2442( C410 C2442 ) C410_=_C2443( C410 C2443 ) C410_=_C2444( C410 C2444 ) \nC410_=_C2445( C410 C2445 ) C410_=_C2446( C410 C2446 ) C410_=_C2448( C410 C2448 ) C410_=_C2449( C410 C2449 ) C410_=_C2450( C410 C2450 ) C410_=_C2451( C410 C2451 ) \nC410_=_C2452( C410 C2452 ) C410_=_C2453( C410 C2453 ) C410_=_C2454( C410 C2454 ) C410_=_C2455( C410 C2455 ) C410_=_C2456( C410 C2456 ) C410_=_C2458( C410 C2458 ) \nC439_=_C443( C439 C443 ) C439_=_C447( C439 C447 ) C439_=_C448( C439 C448 ) C439_=_C451( C439 C451 ) C439_=_C456( C439 C456 ) C439_=_C462( C439 C462 ) \nC439_=_C1092( C439 C1092 ) C439_=_C1094( C439 C1094 ) C439_=_C1095( C439 C1095 ) C439_=_C1096( C439 C1096 ) C439_=_C1101( C439 C1101 ) C439_=_C1102( C439 C1102 ) \nC439_=_C1103( C439 C1103 ) C439_=_C1104( C439 C1104 ) C439_=_C1105( C439 C1105 ) C439_=_C1106( C439 C1106 ) C439_=_C1108( C439 C1108 ) C439_=_C1110( C439 C1110 ) \nC439_=_C1111( C439 C1111 ) C443_=_C447( C443 C447 ) C443_=_C448( C443 C448 ) C443_=_C451( C443 C451 ) C443_=_C456( C443 C456 ) C443_=_C462( C443 C462 ) \nC443_=_C1137( C443 C1137 ) C443_=_C1445( C443 C1445 ) C443_=_C1829( C443 C1829 ) C443_=_C1830( C443 C1830 ) C443_=_C1831( C443 C1831 ) C443_=_C1832( C443 C1832 ) \nC443_=_C1833( C443 C1833 ) C443_=_C1834( C443 C1834 ) C443_=_C1837( C443 C1837 ) C443_=_C1838( C443 C1838 ) C443_=_C1839( C443 C1839 ) C443_=_C1840( C443 C1840 ) \nC443_=_C1841( C443 C1841 ) C443_=_C1842( C443 C1842 ) C443_=_C1843( C443 C1843 ) C443_=_C1844( C443 C1844 ) C443_=_C1845( C443 C1845 ) C447_=_C448( C447 C448 ) \nC447_=_C451( C447 C451 ) C447_=_C456( C447 C456 ) C447_=_C462( C447 C462 ) C447_=_C495( C447 C495 ) C447_=_C610( C447 C610 ) C447_=_C1095( C447 C1095 ) \nC447_=_C1118( C447 C1118 ) C447_=_C1139( C447 C1139 ) C447_=_C1746( C447 C1746 ) C447_=_C1774( C447 C1774 ) C447_=_C1832( C447 C1832 ) C447_=_C2140( C447 C2140 ) \nC447_=_C2363( C447 C2363 ) C447_=_C2400( C447 C2400 ) C447_=_C2401( C447 C2401 ) C447_=_C2402( C447 C2402 ) C447_=_C2404( C447 C2404 ) C447_=_C2405( C447 C2405 ) \nC447_=_C2406( C447 C2406 ) C447_=_C2407( C447 C2407 ) C447_=_C2408( C447 C2408 ) C447_=_C2410( C447 C2410 ) C447_=_C2411( C447 C2411 ) C447_=_C2413( C447 C2413 ) \nC447_=_C2414( C447 C2414 ) C447_=_C2415( C447 C2415 ) C448_=_C451( C448 C451 ) C448_=_C456( C448 C456 ) C448_=_C462( C448 C462 ) C448_=_C525( C448 C525 ) \nC448_=_C1291( C448 C1291 ) C448_=_C1314( C448 C1314 ) C448_=_C1360( C448 C1360 ) C448_=_C1405( C448 C1405 ) C448_=_C2384( C448 C2384 ) C448_=_C2685( C448 C2685 ) \nC448_=_C2686( C448 C2686 ) C448_=_C2687( C448 C2687 ) C448_=_C2688( C448 C2688 ) C448_=_C2689( C448 C2689 ) C448_=_C2690( C448 C2690 ) C448_=_C2692( C448 C2692 ) \nC448_=_C2693( C448 C2693 ) C448_=_C2695( C448 C2695 ) C448_=_C2696( C448 C2696 ) C448_=_C2697( C448 C2697 ) C448_=_C2698( C448 C2698 ) C448_=_C2699( C448 C2699 ) \nC448_=_C2700( C448 C2700 ) C451_=_C456( C451 C456 ) C451_=_C462( C451 C462 ) C451_=_C661( C451 C661 ) C451_=_C829( C451 C829 ) C451_=_C956( C451 C956 ) \nC451_=_C1021( C451 C1021 ) C451_=_C1144( C451 C1144 ) C451_=_C1242( C451 C1242 ) C451_=_C1496( C451 C1496 ) C451_=_C2366( C451 C2366 ) C451_=_C2402( C451 C2402 ) \nC451_=_C2883( C451 C2883 ) C451_=_C2985( C451 C2985 ) C451_=_C2986( C451 C2986 ) C451_=_C2988( C451 C2988 ) C451_=_C2989( C451 C2989 ) C451_=_C2990( C451 C2990 ) \nC451_=_C2991( C451 C2991 ) C451_=_C2992( C451 C2992 ) C451_=_C2993( C451 C2993 ) C451_=_C2994( C451 C2994 ) C456_=_C462( C456 C462 ) C456_=_C807( C456 C807 ) \nC456_=_C964( C456 C964 ) C456_=_C1105( C456 C1105 ) C456_=_C1153( C456 C1153 ) C456_=_C1706( C456 C1706 ) C456_=_C1841( C456 C1841 ) C456_=_C2018( C456 C2018 ) \nC456_=_C2376( C456 C2376 ) C456_=_C2626( C456 C2626 ) C456_=_C2678( C456 C2678 ) C456_=_C2989( C456 C2989 ) C456_=_C3156( C456 C3156 ) C456_=_C3443( C456 C3443 ) \nC456_=_C3464( C456 C3464 ) C456_=_C3489( C456 C3489 ) C456_=_C3807( C456 C3807 ) C456_=_C3808( C456 C3808 ) C462_=_C539( C462 C539 ) C462_=_C922( C462 C922 ) \nC462_=_C1305( C462 C1305 ) C462_=_C1376( C462 C1376 ) C462_=_C1739( C462 C1739 ) C462_=_C1828( C462 C1828 ) C462_=_C2399( C462 C2399 ) C462_=_C2683( C462 C2683 ) \nC462_=_C2700( C462 C2700 ) C462_=_C3222( C462 C3222 ) C462_=_C3440( C462 C3440 ) C462_=_C3960( C462 C3960 ) C462_=_C4013( C462 C4013 ) C462_=_C4024( C462 C4024 ) \nC462_=_C4044( C462 C4044 ) C462_=_C4059( C462 C4059 ) C462_=_C4079( C462 C4079 ) C462_=_C4082( C462 C4082 ) C466_=_C473( C466 C473 ) C466_=_C474( C466 C474 ) \nC466_=_C484( C466 C484 ) C466_=_C680( C466 C680 ) C466_=_C1212( C466 C1212 ) C466_=_C1215( C466 C1215 ) C466_=_C1216( C466 C1216 ) C466_=_C1218( C466 C1218 ) \nC466_=_C1219( C466 C1219 ) C466_=_C1221( C466 C1221 ) C466_=_C1222( C466 C1222 ) C466_=_C1223( C466 C1223 ) C466_=_C1225( C466 C1225 ) C466_=_C1226( C466 C1226 ) \nC466_=_C1230( C466 C1230 ) C466_=_C1231( C466 C1231 ) C466_=_C1232( C466 C1232 ) C466_=_C1233( C466 C1233 ) C473_=_C474( C473 C474 ) C473_=_C484( C473 C484 ) \nC473_=_C522( C473 C522 ) C473_=_C998( C473 C998 ) C473_=_C1069( C473 C1069 ) C473_=_C1493( C473 C1493 ) C473_=_C1629( C473 C1629 ) C473_=_C1991( C473 C1991 ) \nC473_=_C2026( C473 C2026 ) C473_=_C2104( C473 C2104 ) C473_=_C2105( C473 C2105 ) C473_=_C2106( C473 C2106 ) C473_=_C2108( C473 C2108 ) C473_=_C2109( C473 C2109 ) \nC473_=_C2110( C473 C2110 ) C473_=_C2111( C473 C2111 ) C473_=_C2112( C473 C2112 ) C473_=_C2114( C473 C2114 ) C473_=_C2117( C473 C2117 ) C474_=_C484( C474 C484 ) \nC474_=_C1267( C474 C1267 ) C474_=_C1901( C474 C1901 ) C474_=_C1968( C474 C1968 ) C474_=_C2045( C474 C2045 ) C474_=_C2226( C474 C2226 ) C474_=_C2228( C474 C2228 ) \nC474_=_C2229( C474 C2229 ) C474_=_C2230( C474 C2230 ) C474_=_C2231( C474 C2231 ) C474_=_C2233( C474 C2233 ) C474_=_C2234( C474 C2234 ) C474_=_C2235( C474 C2235 ) \nC474_=_C2238( C474 C2238 ) C474_=_C2239( C474 C2239 ) C474_=_C2240( C474 C2240 ) C474_=_C2241( C474 C2241 ) C474_=_C2242( C474 C2242 ) C474_=_C2243( C474 C2243 ) \nC474_=_C2244( C474 C2244 ) C474_=_C2245( C474 C2245 ) C474_=_C2246( C474 C2246 ) C474_=_C2247( C474 C2247 ) C484_=_C532( C484 C532 ) C484_=_C1128( C484 C1128 ) \nC484_=_C1420( C484 C1420 ) C484_=_C1982( C484 C1982 ) C484_=_C2055( C484 C2055 ) C484_=_C2377( C484 C2377 ) C484_=_C2432( C484 C2432 ) C484_=_C2520( C484 C2520 ) \nC484_=_C2535( C484 C2535 ) C484_=_C2796( C484 C2796 ) C484_=_C2945( C484 C2945 ) C484_=_C3004( C484 C3004 ) C484_=_C3520( C484 C3520 ) C484_=_C3528( C484 C3528 ) \nC484_=_C3679( C484 C3679 ) C484_=_C3832( C484 C3832 ) C484_=_C3833( C484 C3833 ) C484_=_C3834( C484 C3834 ) C484_=_C3835( C484 C3835 ) C484_=_C3836( C484 C3836 ) \nC494_=_C495( C494 C495 ) C494_=_C499( C494 C499 ) C494_=_C509( C494 C509 ) C494_=_C2286( C494 C2286 ) C494_=_C2324( C494 C2324 ) C494_=_C2325( C494 C2325 ) \nC494_=_C2327( C494 C2327 ) C494_=_C2328( C494 C2328 ) C494_=_C2331( C494 C2331 ) C494_=_C2332( C494 C2332 ) C494_=_C2333( C494 C2333 ) C494_=_C2334( C494 C2334 ) \nC494_=_C2336( C494 C2336 ) C494_=_C2338( C494 C2338 ) C494_=_C2340( C494 C2340 ) C494_=_C2342( C494 C2342 ) C494_=_C2343( C494 C2343 ) C494_=_C2344( C494 C2344 ) \nC494_=_C2345( C494 C2345 ) C494_=_C2346( C494 C2346 ) C495_=_C499( C495 C499 ) C495_=_C509( C495 C509 ) C495_=_C610( C495 C610 ) C495_=_C1095( C495 C1095 ) \nC495_=_C1118( C495 C1118 ) C495_=_C1139( C495 C1139 ) C495_=_C1746( C495 C1746 ) C495_=_C1774( C495 C1774 ) C495_=_C1832( C495 C1832 ) C495_=_C2140( C495 C2140 ) \nC495_=_C2363( C495 C2363 ) C495_=_C2400( C495 C2400 ) C495_=_C2401( C495 C2401 ) C495_=_C2402( C495 C2402 ) C495_=_C2404( C495 C2404 ) C495_=_C2405( C495 C2405 ) \nC495_=_C2406( C495 C2406 ) C495_=_C2407( C495 C2407 ) C495_=_C2408( C495 C2408 ) C495_=_C2410( C495 C2410 ) C495_=_C2411( C495 C2411 ) C495_=_C2413( C495 C2413 ) \nC495_=_C2414( C495 C2414 ) C495_=_C2415( C495 C2415 ) C499_=_C509( C499 C509 ) C499_=_C557( C499 C557 ) C499_=_C1889( C499 C1889 ) C499_=_C2033( C499 C2033 ) \nC499_=_C2072( C499 C2072 ) C499_=_C2754( C499 C2754 ) C499_=_C2856( C499 C2856 ) C499_=_C2977( C499 C2977 ) C499_=_C3011( C499 C3011 ) C499_=_C3116( C499 C3116 ) \nC499_=_C3214( C499 C3214 ) C499_=_C3224( C499 C3224 ) C499_=_C3238( C499 C3238 ) C499_=_C3272( C499 C3272 ) C499_=_C3273( C499 C3273 ) C499_=_C3274( C499 C3274 ) \nC499_=_C3275( C499 C3275 ) C499_=_C3276( C499 C3276 ) C499_=_C3278( C499 C3278 ) C499_=_C3279( C499 C3279 ) C499_=_C3280( C499 C3280 ) C499_=_C3281( C499 C3281 ) \nC509_=_C943( C509 C943 ) C509_=_C991( C509 C991 ) C509_=_C1091( C509 C1091 ) C509_=_C1111( C509 C1111 ) C509_=_C2264( C509 C2264 ) C509_=_C2866( C509 C2866 ) \nC509_=_C2936(</w:t>
      </w:r>
    </w:p>
    <w:p>
      <w:pPr>
        <w:pStyle w:val="PreformattedText"/>
        <w:bidi w:val="0"/>
        <w:spacing w:before="0" w:after="0"/>
        <w:jc w:val="left"/>
        <w:rPr/>
      </w:pPr>
      <w:r>
        <w:rPr/>
        <w:t xml:space="preserve"> </w:t>
      </w:r>
      <w:r>
        <w:rPr/>
        <w:t>C509 C2936 ) C509_=_C3084( C509 C3084 ) C509_=_C3110( C509 C3110 ) C509_=_C3189( C509 C3189 ) C509_=_C3308( C509 C3308 ) C509_=_C3365( C509 C3365 ) \nC509_=_C3422( C509 C3422 ) C509_=_C3479( C509 C3479 ) C509_=_C3858( C509 C3858 ) C509_=_C3933( C509 C3933 ) C509_=_C3987( C509 C3987 ) C509_=_C3988( C509 C3988 ) \nC515_=_C519( C515 C519 ) C515_=_C522( C515 C522 ) C515_=_C525( C515 C525 ) C515_=_C532( C515 C532 ) C515_=_C536( C515 C536 ) C515_=_C539( C515 C539 ) \nC515_=_C873( C515 C873 ) C515_=_C1112( C515 C1112 ) C515_=_C1113( C515 C1113 ) C515_=_C1114( C515 C1114 ) C515_=_C1115( C515 C1115 ) C515_=_C1116( C515 C1116 ) \nC515_=_C1118( C515 C1118 ) C515_=_C1119( C515 C1119 ) C515_=_C1120( C515 C1120 ) C515_=_C1121( C515 C1121 ) C515_=_C1122( C515 C1122 ) C515_=_C1123( C515 C1123 ) \nC515_=_C1125( C515 C1125 ) C515_=_C1126( C515 C1126 ) C515_=_C1127( C515 C1127 ) C515_=_C1128( C515 C1128 ) C515_=_C1130( C515 C1130 ) C515_=_C1132( C515 C1132 ) \nC515_=_C1133( C515 C1133 ) C515_=_C1134( C515 C1134 ) C515_=_C1135( C515 C1135 ) C519_=_C522( C519 C522 ) C519_=_C525( C519 C525 ) C519_=_C532( C519 C532 ) \nC519_=_C536( C519 C536 ) C519_=_C539( C519 C539 ) C519_=_C1112( C519 C1112 ) C519_=_C1675( C519 C1675 ) C519_=_C1677( C519 C1677 ) C519_=_C1678( C519 C1678 ) \nC519_=_C1680( C519 C1680 ) C519_=_C1685( C519 C1685 ) C519_=_C1686( C519 C1686 ) C519_=_C1687( C519 C1687 ) C519_=_C1689( C519 C1689 ) C519_=_C1690( C519 C1690 ) \nC519_=_C1691( C519 C1691 ) C522_=_C525( C522 C525 ) C522_=_C532( C522 C532 ) C522_=_C536( C522 C536 ) C522_=_C539( C522 C539 ) C522_=_C998( C522 C998 ) \nC522_=_C1069( C522 C1069 ) C522_=_C1493( C522 C1493 ) C522_=_C1629( C522 C1629 ) C522_=_C1991( C522 C1991 ) C522_=_C2026( C522 C2026 ) C522_=_C2104( C522 C2104 ) \nC522_=_C2105( C522 C2105 ) C522_=_C2106( C522 C2106 ) C522_=_C2108( C522 C2108 ) C522_=_C2109( C522 C2109 ) C522_=_C2110( C522 C2110 ) C522_=_C2111( C522 C2111 ) \nC522_=_C2112( C522 C2112 ) C522_=_C2114( C522 C2114 ) C522_=_C2117( C522 C2117 ) C525_=_C532( C525 C532 ) C525_=_C536( C525 C536 ) C525_=_C539( C525 C539 ) \nC525_=_C1291( C525 C1291 ) C525_=_C1314( C525 C1314 ) C525_=_C1360( C525 C1360 ) C525_=_C1405( C525 C1405 ) C525_=_C2384( C525 C2384 ) C525_=_C2685( C525 C2685 ) \nC525_=_C2686( C525 C2686 ) C525_=_C2687( C525 C2687 ) C525_=_C2688( C525 C2688 ) C525_=_C2689( C525 C2689 ) C525_=_C2690( C525 C2690 ) C525_=_C2692( C525 C2692 ) \nC525_=_C2693( C525 C2693 ) C525_=_C2695( C525 C2695 ) C525_=_C2696( C525 C2696 ) C525_=_C2697( C525 C2697 ) C525_=_C2698( C525 C2698 ) C525_=_C2699( C525 C2699 ) \nC525_=_C2700( C525 C2700 ) C532_=_C536( C532 C536 ) C532_=_C539( C532 C539 ) C532_=_C1128( C532 C1128 ) C532_=_C1420( C532 C1420 ) C532_=_C1982( C532 C1982 ) \nC532_=_C2055( C532 C2055 ) C532_=_C2377( C532 C2377 ) C532_=_C2432( C532 C2432 ) C532_=_C2520( C532 C2520 ) C532_=_C2535( C532 C2535 ) C532_=_C2796( C532 C2796 ) \nC532_=_C2945( C532 C2945 ) C532_=_C3004( C532 C3004 ) C532_=_C3520( C532 C3520 ) C532_=_C3528( C532 C3528 ) C532_=_C3679( C532 C3679 ) C532_=_C3832( C532 C3832 ) \nC532_=_C3833( C532 C3833 ) C532_=_C3834( C532 C3834 ) C532_=_C3835( C532 C3835 ) C532_=_C3836( C532 C3836 ) C536_=_C539( C536 C539 ) C536_=_C1063( C536 C1063 ) \nC536_=_C1525( C536 C1525 ) C536_=_C1623( C536 C1623 ) C536_=_C1689( C536 C1689 ) C536_=_C1913( C536 C1913 ) C536_=_C2523( C536 C2523 ) C536_=_C2540( C536 C2540 ) \nC536_=_C2834( C536 C2834 ) C536_=_C2948( C536 C2948 ) C536_=_C3179( C536 C3179 ) C536_=_C3833( C536 C3833 ) C536_=_C3951( C536 C3951 ) C536_=_C4014( C536 C4014 ) \nC536_=_C4046( C536 C4046 ) C536_=_C4061( C536 C4061 ) C536_=_C4062( C536 C4062 ) C539_=_C922( C539 C922 ) C539_=_C1305( C539 C1305 ) C539_=_C1376( C539 C1376 ) \nC539_=_C1739( C539 C1739 ) C539_=_C1828( C539 C1828 ) C539_=_C2399( C539 C2399 ) C539_=_C2683( C539 C2683 ) C539_=_C2700( C539 C2700 ) C539_=_C3222( C539 C3222 ) \nC539_=_C3440( C539 C3440 ) C539_=_C3960( C539 C3960 ) C539_=_C4013( C539 C4013 ) C539_=_C4024( C539 C4024 ) C539_=_C4044( C539 C4044 ) C539_=_C4059( C539 C4059 ) \nC539_=_C4079( C539 C4079 ) C539_=_C4082( C539 C4082 ) C540_=_C549( C540 C549 ) C540_=_C557( C540 C557 ) C540_=_C568( C540 C568 ) C540_=_C598( C540 C598 ) \nC540_=_C599( C540 C599 ) C540_=_C600( C540 C600 ) C540_=_C601( C540 C601 ) C540_=_C603( C540 C603 ) C540_=_C604( C540 C604 ) C540_=_C605( C540 C605 ) \nC540_=_C606( C540 C606 ) C540_=_C609( C540 C609 ) C540_=_C610( C540 C610 ) C540_=_C611( C540 C611 ) C540_=_C612( C540 C612 ) C540_=_C616( C540 C616 ) \nC540_=_C618( C540 C618 ) C540_=_C619( C540 C619 ) C540_=_C620( C540 C620 ) C540_=_C621( C540 C621 ) C540_=_C622( C540 C622 ) C540_=_C623( C540 C623 ) \nC540_=_C624( C540 C624 ) C540_=_C625( C540 C625 ) C549_=_C557( C549 C557 ) C549_=_C568( C549 C568 ) C549_=_C611( C549 C611 ) C549_=_C745( C549 C745 ) \nC549_=_C1380( C549 C1380 ) C549_=_C1834( C549 C1834 ) C549_=_C2090( C549 C2090 ) C549_=_C2207( C549 C2207 ) C549_=_C2348( C549 C2348 ) C549_=_C2495( C549 C2495 ) \nC549_=_C2543( C549 C2543 ) C549_=_C2545( C549 C2545 ) C549_=_C2547( C549 C2547 ) C549_=_C2548( C549 C2548 ) C549_=_C2550( C549 C2550 ) C549_=_C2551( C549 C2551 ) \nC549_=_C2552( C549 C2552 ) C549_=_C2553( C549 C2553 ) C549_=_C2554( C549 C2554 ) C557_=_C568( C557 C568 ) C557_=_C1889( C557 C1889 ) C557_=_C2033( C557 C2033 ) \nC557_=_C2072( C557 C2072 ) C557_=_C2754( C557 C2754 ) C557_=_C2856( C557 C2856 ) C557_=_C2977( C557 C2977 ) C557_=_C3011( C557 C3011 ) C557_=_C3116( C557 C3116 ) \nC557_=_C3214( C557 C3214 ) C557_=_C3224( C557 C3224 ) C557_=_C3238( C557 C3238 ) C557_=_C3272( C557 C3272 ) C557_=_C3273( C557 C3273 ) C557_=_C3274( C557 C3274 ) \nC557_=_C3275( C557 C3275 ) C557_=_C3276( C557 C3276 ) C557_=_C3278( C557 C3278 ) C557_=_C3279( C557 C3279 ) C557_=_C3280( C557 C3280 ) C557_=_C3281( C557 C3281 ) \nC568_=_C622( C568 C622 ) C568_=_C757( C568 C757 ) C568_=_C1395( C568 C1395 ) C568_=_C2223( C568 C2223 ) C568_=_C2608( C568 C2608 ) C568_=_C2682( C568 C2682 ) \nC568_=_C3326( C568 C3326 ) C568_=_C3447( C568 C3447 ) C568_=_C3840( C568 C3840 ) C568_=_C3979( C568 C3979 ) C568_=_C3992( C568 C3992 ) C568_=_C3997( C568 C3997 ) \nC568_=_C4007( C568 C4007 ) C568_=_C4056( C568 C4056 ) C568_=_C4057( C568 C4057 ) C575_=_C581( C575 C581 ) C575_=_C582( C575 C582 ) C575_=_C793( C575 C793 ) \nC575_=_C850( C575 C850 ) C575_=_C1532( C575 C1532 ) C575_=_C1559( C575 C1559 ) C575_=_C1742( C575 C1742 ) C575_=_C1772( C575 C1772 ) C575_=_C2140( C575 C2140 ) \nC575_=_C2141( C575 C2141 ) C575_=_C2142( C575 C2142 ) C575_=_C2143( C575 C2143 ) C575_=_C2144( C575 C2144 ) C575_=_C2146( C575 C2146 ) C575_=_C2148( C575 C2148 ) \nC575_=_C2149( C575 C2149 ) C575_=_C2150( C575 C2150 ) C575_=_C2151( C575 C2151 ) C575_=_C2152( C575 C2152 ) C575_=_C2153( C575 C2153 ) C575_=_C2154( C575 C2154 ) \nC575_=_C2156( C575 C2156 ) C575_=_C2157( C575 C2157 ) C575_=_C2158( C575 C2158 ) C575_=_C2159( C575 C2159 ) C581_=_C582( C581 C582 ) C581_=_C690( C581 C690 ) \nC581_=_C1512( C581 C1512 ) C581_=_C1699( C581 C1699 ) C581_=_C2093( C581 C2093 ) C581_=_C2123( C581 C2123 ) C581_=_C2275( C581 C2275 ) C581_=_C2440( C581 C2440 ) \nC581_=_C2806( C581 C2806 ) C581_=_C3075( C581 C3075 ) C581_=_C3076( C581 C3076 ) C581_=_C3077( C581 C3077 ) C581_=_C3078( C581 C3078 ) C581_=_C3079( C581 C3079 ) \nC581_=_C3080( C581 C3080 ) C581_=_C3082( C581 C3082 ) C581_=_C3084( C581 C3084 ) C581_=_C3085( C581 C3085 ) C581_=_C3086( C581 C3086 ) C581_=_C3087( C581 C3087 ) \nC581_=_C3088( C581 C3088 ) C581_=_C3089( C581 C3089 ) C581_=_C3090( C581 C3090 ) C582_=_C2094( C582 C2094 ) C582_=_C2125( C582 C2125 ) C582_=_C2807( C582 C2807 ) \nC582_=_C3203( C582 C3203 ) C582_=_C3204( C582 C3204 ) C582_=_C3205( C582 C3205 ) C582_=_C3206( C582 C3206 ) C582_=_C3207( C582 C3207 ) C582_=_C3208( C582 C3208 ) \nC582_=_C3209( C582 C3209 ) C582_=_C3210( C582 C3210 ) C582_=_C3211( C582 C3211 ) C598_=_C599( C598 C599 ) C598_=_C600( C598 C600 ) C598_=_C601( C598 C601 ) \nC598_=_C603( C598 C603 ) C598_=_C604( C598 C604 ) C598_=_C605( C598 C605 ) C598_=_C606( C598 C606 ) C598_=_C609( C598 C609 ) C598_=_C610( C598 C610 ) \nC598_=_C611( C598 C611 ) C598_=_C612( C598 C612 ) C598_=_C616( C598 C616 ) C598_=_C618( C598 C618 ) C598_=_C619( C598 C619 ) C598_=_C620( C598 C620 ) \nC598_=_C621( C598 C621 ) C598_=_C622( C598 C622 ) C598_=_C623( C598 C623 ) C598_=_C624( C598 C624 ) C598_=_C625( C598 C625 ) C598_=_C659( C598 C659 ) \nC598_=_C661( C598 C661 ) C598_=_C663( C598 C663 ) C599_=_C600( C599 C600 ) C599_=_C601( C599 C601 ) C599_=_C603( C599 C603 ) C599_=_C604( C599 C604 ) \nC599_=_C605( C599 C605 ) C599_=_C606( C599 C606 ) C599_=_C609( C599 C609 ) C599_=_C610( C599 C610 ) C599_=_C611( C599 C611 ) C599_=_C612( C599 C612 ) \nC599_=_C616( C599 C616 ) C599_=_C618( C599 C618 ) C599_=_C619( C599 C619 ) C599_=_C620( C599 C620 ) C599_=_C621( C599 C621 ) C599_=_C622( C599 C622 ) \nC599_=_C623( C599 C623 ) C599_=_C624( C599 C624 ) C599_=_C625( C599 C625 ) C599_=_C745( C599 C745 ) C599_=_C757( C599 C757 ) C600_=_C601( C600 C601 ) \nC600_=_C603( C600 C603 ) C600_=_C604( C600 C604 ) C600_=_C605( C600 C605 ) C600_=_C606( C600 C606 ) C600_=_C609( C600 C609 ) C600_=_C610( C600 C610 ) \nC600_=_C611( C600 C611 ) C600_=_C612( C600 C612 ) C600_=_C616( C600 C616 ) C600_=_C618( C600 C618 ) C600_=_C619( C600 C619 ) C600_=_C620( C600 C620 ) \nC600_=_C621( C600 C621 ) C600_=_C622( C600 C622 ) C600_=_C623( C600 C623 ) C600_=_C624( C600 C624 ) C600_=_C625( C600 C625 ) C600_=_C951( C600 C951 ) \nC600_=_C956( C600 C956 ) C600_=_C960( C600 C960 ) C600_=_C964( C600 C964 ) C600_=_C966( C600 C966 ) C601_=_C603( C601 C603 ) C601_=_C604( C601 C604 ) \nC601_=_C605( C601 C605 ) C601_=_C606( C601 C606 ) C601_=_C609( C601 C609 ) C601_=_C610( C601 C610 ) C601_=_C611( C601 C611 ) C601_=_C612( C601 C612 ) \nC601_=_C616( C601 C616 ) C601_=_C618( C601 C618 ) C601_=_C619( C601 C619 ) C601_=_C620( C601 C620 ) C601_=_C621( C601 C621 ) C601_=_C622( C601 C622 ) \nC601_=_C623( C601 C623 ) C601_=_C624(</w:t>
      </w:r>
    </w:p>
    <w:p>
      <w:pPr>
        <w:pStyle w:val="PreformattedText"/>
        <w:bidi w:val="0"/>
        <w:spacing w:before="0" w:after="0"/>
        <w:jc w:val="left"/>
        <w:rPr/>
      </w:pPr>
      <w:r>
        <w:rPr/>
        <w:t xml:space="preserve"> </w:t>
      </w:r>
      <w:r>
        <w:rPr/>
        <w:t>C601 C624 ) C601_=_C625( C601 C625 ) C601_=_C1019( C601 C1019 ) C601_=_C1021( C601 C1021 ) C601_=_C1022( C601 C1022 ) \nC601_=_C1030( C601 C1030 ) C601_=_C1031( C601 C1031 ) C603_=_C604( C603 C604 ) C603_=_C605( C603 C605 ) C603_=_C606( C603 C606 ) C603_=_C609( C603 C609 ) \nC603_=_C610( C603 C610 ) C603_=_C611( C603 C611 ) C603_=_C612( C603 C612 ) C603_=_C616( C603 C616 ) C603_=_C618( C603 C618 ) C603_=_C619( C603 C619 ) \nC603_=_C620( C603 C620 ) C603_=_C621( C603 C621 ) C603_=_C622( C603 C622 ) C603_=_C623( C603 C623 ) C603_=_C624( C603 C624 ) C603_=_C625( C603 C625 ) \nC603_=_C1380( C603 C1380 ) C603_=_C1395( C603 C1395 ) C604_=_C605( C604 C605 ) C604_=_C606( C604 C606 ) C604_=_C609( C604 C609 ) C604_=_C610( C604 C610 ) \nC604_=_C611( C604 C611 ) C604_=_C612( C604 C612 ) C604_=_C616( C604 C616 ) C604_=_C618( C604 C618 ) C604_=_C619( C604 C619 ) C604_=_C620( C604 C620 ) \nC604_=_C621( C604 C621 ) C604_=_C622( C604 C622 ) C604_=_C623( C604 C623 ) C604_=_C624( C604 C624 ) C604_=_C625( C604 C625 ) C604_=_C1212( C604 C1212 ) \nC604_=_C1491( C604 C1491 ) C604_=_C1493( C604 C1493 ) C604_=_C1496( C604 C1496 ) C604_=_C1498( C604 C1498 ) C605_=_C606( C605 C606 ) C605_=_C609( C605 C609 ) \nC605_=_C610( C605 C610 ) C605_=_C611( C605 C611 ) C605_=_C612( C605 C612 ) C605_=_C616( C605 C616 ) C605_=_C618( C605 C618 ) C605_=_C619( C605 C619 ) \nC605_=_C620( C605 C620 ) C605_=_C621( C605 C621 ) C605_=_C622( C605 C622 ) C605_=_C623( C605 C623 ) C605_=_C624( C605 C624 ) C605_=_C625( C605 C625 ) \nC605_=_C1113( C605 C1113 ) C605_=_C1329( C605 C1329 ) C605_=_C1742( C605 C1742 ) C605_=_C1746( C605 C1746 ) C605_=_C1756( C605 C1756 ) C605_=_C1761( C605 C1761 ) \nC605_=_C1762( C605 C1762 ) C606_=_C609( C606 C609 ) C606_=_C610( C606 C610 ) C606_=_C611( C606 C611 ) C606_=_C612( C606 C612 ) C606_=_C616( C606 C616 ) \nC606_=_C618( C606 C618 ) C606_=_C619( C606 C619 ) C606_=_C620( C606 C620 ) C606_=_C621( C606 C621 ) C606_=_C622( C606 C622 ) C606_=_C623( C606 C623 ) \nC606_=_C624( C606 C624 ) C606_=_C625( C606 C625 ) C606_=_C1114( C606 C1114 ) C606_=_C1772( C606 C1772 ) C606_=_C1774( C606 C1774 ) C606_=_C1778( C606 C1778 ) \nC606_=_C1785( C606 C1785 ) C609_=_C610( C609 C610 ) C609_=_C611( C609 C611 ) C609_=_C612( C609 C612 ) C609_=_C616( C609 C616 ) C609_=_C618( C609 C618 ) \nC609_=_C619( C609 C619 ) C609_=_C620( C609 C620 ) C609_=_C621( C609 C621 ) C609_=_C622( C609 C622 ) C609_=_C623( C609 C623 ) C609_=_C624( C609 C624 ) \nC609_=_C625( C609 C625 ) C609_=_C1218( C609 C1218 ) C609_=_C1448( C609 C1448 ) C609_=_C2207( C609 C2207 ) C609_=_C2215( C609 C2215 ) C609_=_C2216( C609 C2216 ) \nC609_=_C2223( C609 C2223 ) C609_=_C2225( C609 C2225 ) C610_=_C611( C610 C611 ) C610_=_C612( C610 C612 ) C610_=_C616( C610 C616 ) C610_=_C618( C610 C618 ) \nC610_=_C619( C610 C619 ) C610_=_C620( C610 C620 ) C610_=_C621( C610 C621 ) C610_=_C622( C610 C622 ) C610_=_C623( C610 C623 ) C610_=_C624( C610 C624 ) \nC610_=_C625( C610 C625 ) C610_=_C1095( C610 C1095 ) C610_=_C1118( C610 C1118 ) C610_=_C1139( C610 C1139 ) C610_=_C1746( C610 C1746 ) C610_=_C1774( C610 C1774 ) \nC610_=_C1832( C610 C1832 ) C610_=_C2140( C610 C2140 ) C610_=_C2363( C610 C2363 ) C610_=_C2400( C610 C2400 ) C610_=_C2401( C610 C2401 ) C610_=_C2402( C610 C2402 ) \nC610_=_C2404( C610 C2404 ) C610_=_C2405( C610 C2405 ) C610_=_C2406( C610 C2406 ) C610_=_C2407( C610 C2407 ) C610_=_C2408( C610 C2408 ) C610_=_C2410( C610 C2410 ) \nC610_=_C2411( C610 C2411 ) C610_=_C2413( C610 C2413 ) C610_=_C2414( C610 C2414 ) C610_=_C2415( C610 C2415 ) C611_=_C612( C611 C612 ) C611_=_C616( C611 C616 ) \nC611_=_C618( C611 C618 ) C611_=_C619( C611 C619 ) C611_=_C620( C611 C620 ) C611_=_C621( C611 C621 ) C611_=_C622( C611 C622 ) C611_=_C623( C611 C623 ) \nC611_=_C624( C611 C624 ) C611_=_C625( C611 C625 ) C611_=_C745( C611 C745 ) C611_=_C1380( C611 C1380 ) C611_=_C1834( C611 C1834 ) C611_=_C2090( C611 C2090 ) \nC611_=_C2207( C611 C2207 ) C611_=_C2348( C611 C2348 ) C611_=_C2495( C611 C2495 ) C611_=_C2543( C611 C2543 ) C611_=_C2545( C611 C2545 ) C611_=_C2547( C611 C2547 ) \nC611_=_C2548( C611 C2548 ) C611_=_C2550( C611 C2550 ) C611_=_C2551( C611 C2551 ) C611_=_C2552( C611 C2552 ) C611_=_C2553( C611 C2553 ) C611_=_C2554( C611 C2554 ) \nC612_=_C616( C612 C616 ) C612_=_C618( C612 C618 ) C612_=_C619( C612 C619 ) C612_=_C620( C612 C620 ) C612_=_C621( C612 C621 ) C612_=_C622( C612 C622 ) \nC612_=_C623( C612 C623 ) C612_=_C624( C612 C624 ) C612_=_C625( C612 C625 ) C612_=_C1120( C612 C1120 ) C612_=_C2109( C612 C2109 ) C612_=_C2143( C612 C2143 ) \nC612_=_C2401( C612 C2401 ) C612_=_C2871( C612 C2871 ) C612_=_C2877( C612 C2877 ) C616_=_C618( C616 C618 ) C616_=_C619( C616 C619 ) C616_=_C620( C616 C620 ) \nC616_=_C621( C616 C621 ) C616_=_C622( C616 C622 ) C616_=_C623( C616 C623 ) C616_=_C624( C616 C624 ) C616_=_C625( C616 C625 ) C616_=_C1126( C616 C1126 ) \nC616_=_C2148( C616 C2148 ) C616_=_C2408( C616 C2408 ) C616_=_C3398( C616 C3398 ) C616_=_C3505( C616 C3505 ) C616_=_C3510( C616 C3510 ) C618_=_C619( C618 C619 ) \nC618_=_C620( C618 C620 ) C618_=_C621( C618 C621 ) C618_=_C622( C618 C622 ) C618_=_C623( C618 C623 ) C618_=_C624( C618 C624 ) C618_=_C625( C618 C625 ) \nC618_=_C1110( C618 C1110 ) C618_=_C1845( C618 C1845 ) C618_=_C2199( C618 C2199 ) C618_=_C2551( C618 C2551 ) C618_=_C2925( C618 C2925 ) C618_=_C3209( C618 C3209 ) \nC618_=_C3979( C618 C3979 ) C619_=_C620( C619 C620 ) C619_=_C621( C619 C621 ) C619_=_C622( C619 C622 ) C619_=_C623( C619 C623 ) C619_=_C624( C619 C624 ) \nC619_=_C625( C619 C625 ) C619_=_C2552( C619 C2552 ) C619_=_C3278( C619 C3278 ) C619_=_C3992( C619 C3992 ) C620_=_C621( C620 C621 ) C620_=_C622( C620 C622 ) \nC620_=_C623( C620 C623 ) C620_=_C624( C620 C624 ) C620_=_C625( C620 C625 ) C620_=_C2553( C620 C2553 ) C620_=_C3997( C620 C3997 ) C621_=_C622( C621 C622 ) \nC621_=_C623( C621 C623 ) C621_=_C624( C621 C624 ) C621_=_C625( C621 C625 ) C621_=_C2554( C621 C2554 ) C621_=_C3770( C621 C3770 ) C621_=_C4007( C621 C4007 ) \nC622_=_C623( C622 C623 ) C622_=_C624( C622 C624 ) C622_=_C625( C622 C625 ) C622_=_C757( C622 C757 ) C622_=_C1395( C622 C1395 ) C622_=_C2223( C622 C2223 ) \nC622_=_C2608( C622 C2608 ) C622_=_C2682( C622 C2682 ) C622_=_C3326( C622 C3326 ) C622_=_C3447( C622 C3447 ) C622_=_C3840( C622 C3840 ) C622_=_C3979( C622 C3979 ) \nC622_=_C3992( C622 C3992 ) C622_=_C3997( C622 C3997 ) C622_=_C4007( C622 C4007 ) C622_=_C4056( C622 C4056 ) C622_=_C4057( C622 C4057 ) C623_=_C624( C623 C624 ) \nC623_=_C625( C623 C625 ) C623_=_C1133( C623 C1133 ) C623_=_C2156( C623 C2156 ) C623_=_C2413( C623 C2413 ) C623_=_C3403( C623 C3403 ) C623_=_C3900( C623 C3900 ) \nC624_=_C625( C624 C625 ) C624_=_C2023( C624 C2023 ) C624_=_C2243( C624 C2243 ) C624_=_C2993( C624 C2993 ) C624_=_C3088( C624 C3088 ) C624_=_C3244( C624 C3244 ) \nC624_=_C3834( C624 C3834 ) C625_=_C2024( C625 C2024 ) C625_=_C2994( C625 C2994 ) C625_=_C3245( C625 C3245 ) C637_=_C640( C637 C640 ) C637_=_C642( C637 C642 ) \nC637_=_C1082( C637 C1082 ) C637_=_C1104( C637 C1104 ) C637_=_C1413( C637 C1413 ) C637_=_C1977( C637 C1977 ) C637_=_C2371( C637 C2371 ) C637_=_C2426( C637 C2426 ) \nC637_=_C2790( C637 C2790 ) C637_=_C3080( C637 C3080 ) C637_=_C3183( C637 C3183 ) C637_=_C3319( C637 C3319 ) C637_=_C3359( C637 C3359 ) C637_=_C3475( C637 C3475 ) \nC637_=_C3562( C637 C3562 ) C637_=_C3601( C637 C3601 ) C637_=_C3602( C637 C3602 ) C637_=_C3605( C637 C3605 ) C637_=_C3606( C637 C3606 ) C637_=_C3607( C637 C3607 ) \nC637_=_C3609( C637 C3609 ) C637_=_C3610( C637 C3610 ) C640_=_C642( C640 C642 ) C640_=_C1030( C640 C1030 ) C640_=_C1249( C640 C1249 ) C640_=_C1980( C640 C1980 ) \nC640_=_C2074( C640 C2074 ) C640_=_C2216( C640 C2216 ) C640_=_C2374( C640 C2374 ) C640_=_C2534( C640 C2534 ) C640_=_C2625( C640 C2625 ) C640_=_C2862( C640 C2862 ) \nC640_=_C3053( C640 C3053 ) C640_=_C3131( C640 C3131 ) C640_=_C3144( C640 C3144 ) C640_=_C3463( C640 C3463 ) C640_=_C3519( C640 C3519 ) C640_=_C3527( C640 C3527 ) \nC640_=_C3766( C640 C3766 ) C640_=_C3767( C640 C3767 ) C640_=_C3768( C640 C3768 ) C640_=_C3769( C640 C3769 ) C640_=_C3770( C640 C3770 ) C640_=_C3771( C640 C3771 ) \nC640_=_C3772( C640 C3772 ) C640_=_C3774( C640 C3774 ) C642_=_C1416( C642 C1416 ) C642_=_C1981( C642 C1981 ) C642_=_C2297( C642 C2297 ) C642_=_C2375( C642 C2375 ) \nC642_=_C2430( C642 C2430 ) C642_=_C2565( C642 C2565 ) C642_=_C2795( C642 C2795 ) C642_=_C2842( C642 C2842 ) C642_=_C3321( C642 C3321 ) C642_=_C3570( C642 C3570 ) \nC642_=_C3678( C642 C3678 ) C642_=_C3755( C642 C3755 ) C642_=_C3801( C642 C3801 ) C642_=_C3802( C642 C3802 ) C642_=_C3803( C642 C3803 ) C642_=_C3804( C642 C3804 ) \nC642_=_C3805( C642 C3805 ) C642_=_C3806( C642 C3806 ) C659_=_C661( C659 C661 ) C659_=_C663( C659 C663 ) C659_=_C792( C659 C792 ) C659_=_C951( C659 C951 ) \nC659_=_C1019( C659 C1019 ) C659_=_C1491( C659 C1491 ) C659_=_C1693( C659 C1693 ) C659_=_C2011( C659 C2011 ) C659_=_C2013( C659 C2013 ) C659_=_C2016( C659 C2016 ) \nC659_=_C2017( C659 C2017 ) C659_=_C2018( C659 C2018 ) C659_=_C2020( C659 C2020 ) C659_=_C2023( C659 C2023 ) C659_=_C2024( C659 C2024 ) C661_=_C663( C661 C663 ) \nC661_=_C829( C661 C829 ) C661_=_C956( C661 C956 ) C661_=_C1021( C661 C1021 ) C661_=_C1144( C661 C1144 ) C661_=_C1242( C661 C1242 ) C661_=_C1496( C661 C1496 ) \nC661_=_C2366( C661 C2366 ) C661_=_C2402( C661 C2402 ) C661_=_C2883( C661 C2883 ) C661_=_C2985( C661 C2985 ) C661_=_C2986( C661 C2986 ) C661_=_C2988( C661 C2988 ) \nC661_=_C2989( C661 C2989 ) C661_=_C2990( C661 C2990 ) C661_=_C2991( C661 C2991 ) C661_=_C2992( C661 C2992 ) C661_=_C2993( C661 C2993 ) C661_=_C2994( C661 C2994 ) \nC663_=_C960( C663 C960 ) C663_=_C1022( C663 C1022 ) C663_=_C1202( C663 C1202 ) C663_=_C1343( C663 C1343 ) C663_=_C1498( C663 C1498 ) C663_=_C1544( C663 C1544 ) \nC663_=_C1568( C663 C1568 ) C663_=_C1888( C663 C1888 ) C663_=_C2739( C663 C2739 ) C663_=_C2914( C663 C2914 ) C663_=_C2976( C663 C2976 ) C663_=_C3047( C663 C3047 ) \nC663_=_C3213( C663 C3213 ) C663_=_C3223( C663 C3223 ) C663_=_C3238( C663 C3238</w:t>
      </w:r>
    </w:p>
    <w:p>
      <w:pPr>
        <w:pStyle w:val="PreformattedText"/>
        <w:bidi w:val="0"/>
        <w:spacing w:before="0" w:after="0"/>
        <w:jc w:val="left"/>
        <w:rPr/>
      </w:pPr>
      <w:r>
        <w:rPr/>
        <w:t xml:space="preserve"> </w:t>
      </w:r>
      <w:r>
        <w:rPr/>
        <w:t>) C663_=_C3239( C663 C3239 ) C663_=_C3240( C663 C3240 ) C663_=_C3241( C663 C3241 ) \nC663_=_C3242( C663 C3242 ) C663_=_C3243( C663 C3243 ) C663_=_C3244( C663 C3244 ) C663_=_C3245( C663 C3245 ) C680_=_C690( C680 C690 ) C680_=_C1212( C680 C1212 ) \nC680_=_C1215( C680 C1215 ) C680_=_C1216( C680 C1216 ) C680_=_C1218( C680 C1218 ) C680_=_C1219( C680 C1219 ) C680_=_C1221( C680 C1221 ) C680_=_C1222( C680 C1222 ) \nC680_=_C1223( C680 C1223 ) C680_=_C1225( C680 C1225 ) C680_=_C1226( C680 C1226 ) C680_=_C1230( C680 C1230 ) C680_=_C1231( C680 C1231 ) C680_=_C1232( C680 C1232 ) \nC680_=_C1233( C680 C1233 ) C690_=_C1512( C690 C1512 ) C690_=_C1699( C690 C1699 ) C690_=_C2093( C690 C2093 ) C690_=_C2123( C690 C2123 ) C690_=_C2275( C690 C2275 ) \nC690_=_C2440( C690 C2440 ) C690_=_C2806( C690 C2806 ) C690_=_C3075( C690 C3075 ) C690_=_C3076( C690 C3076 ) C690_=_C3077( C690 C3077 ) C690_=_C3078( C690 C3078 ) \nC690_=_C3079( C690 C3079 ) C690_=_C3080( C690 C3080 ) C690_=_C3082( C690 C3082 ) C690_=_C3084( C690 C3084 ) C690_=_C3085( C690 C3085 ) C690_=_C3086( C690 C3086 ) \nC690_=_C3087( C690 C3087 ) C690_=_C3088( C690 C3088 ) C690_=_C3089( C690 C3089 ) C690_=_C3090( C690 C3090 ) C720_=_C1166( C720 C1166 ) C720_=_C1436( C720 C1436 ) \nC720_=_C1756( C720 C1756 ) C720_=_C1778( C720 C1778 ) C720_=_C2405( C720 C2405 ) C720_=_C2771( C720 C2771 ) C720_=_C2871( C720 C2871 ) C720_=_C2955( C720 C2955 ) \nC720_=_C3397( C720 C3397 ) C720_=_C3398( C720 C3398 ) C720_=_C3399( C720 C3399 ) C720_=_C3400( C720 C3400 ) C720_=_C3401( C720 C3401 ) C720_=_C3403( C720 C3403 ) \nC720_=_C3404( C720 C3404 ) C720_=_C3405( C720 C3405 ) C745_=_C757( C745 C757 ) C745_=_C1380( C745 C1380 ) C745_=_C1834( C745 C1834 ) C745_=_C2090( C745 C2090 ) \nC745_=_C2207( C745 C2207 ) C745_=_C2348( C745 C2348 ) C745_=_C2495( C745 C2495 ) C745_=_C2543( C745 C2543 ) C745_=_C2545( C745 C2545 ) C745_=_C2547( C745 C2547 ) \nC745_=_C2548( C745 C2548 ) C745_=_C2550( C745 C2550 ) C745_=_C2551( C745 C2551 ) C745_=_C2552( C745 C2552 ) C745_=_C2553( C745 C2553 ) C745_=_C2554( C745 C2554 ) \nC757_=_C1395( C757 C1395 ) C757_=_C2223( C757 C2223 ) C757_=_C2608( C757 C2608 ) C757_=_C2682( C757 C2682 ) C757_=_C3326( C757 C3326 ) C757_=_C3447( C757 C3447 ) \nC757_=_C3840( C757 C3840 ) C757_=_C3979( C757 C3979 ) C757_=_C3992( C757 C3992 ) C757_=_C3997( C757 C3997 ) C757_=_C4007( C757 C4007 ) C757_=_C4056( C757 C4056 ) \nC757_=_C4057( C757 C4057 ) C765_=_C774( C765 C774 ) C765_=_C778( C765 C778 ) C765_=_C1042( C765 C1042 ) C765_=_C1810( C765 C1810 ) C765_=_C1918( C765 C1918 ) \nC765_=_C2181( C765 C2181 ) C765_=_C2182( C765 C2182 ) C765_=_C2183( C765 C2183 ) C765_=_C2184( C765 C2184 ) C765_=_C2185( C765 C2185 ) C765_=_C2187( C765 C2187 ) \nC765_=_C2189( C765 C2189 ) C765_=_C2190( C765 C2190 ) C765_=_C2191( C765 C2191 ) C765_=_C2192( C765 C2192 ) C765_=_C2193( C765 C2193 ) C765_=_C2195( C765 C2195 ) \nC765_=_C2197( C765 C2197 ) C765_=_C2198( C765 C2198 ) C765_=_C2199( C765 C2199 ) C765_=_C2200( C765 C2200 ) C765_=_C2201( C765 C2201 ) C765_=_C2203( C765 C2203 ) \nC765_=_C2204( C765 C2204 ) C765_=_C2205( C765 C2205 ) C774_=_C778( C774 C778 ) C774_=_C854( C774 C854 ) C774_=_C978( C774 C978 ) C774_=_C1049( C774 C1049 ) \nC774_=_C1582( C774 C1582 ) C774_=_C1883( C774 C1883 ) C774_=_C2634( C774 C2634 ) C774_=_C2749( C774 C2749 ) C774_=_C2910( C774 C2910 ) C774_=_C2911( C774 C2911 ) \nC774_=_C2912( C774 C2912 ) C774_=_C2913( C774 C2913 ) C774_=_C2914( C774 C2914 ) C774_=_C2916( C774 C2916 ) C774_=_C2917( C774 C2917 ) C774_=_C2918( C774 C2918 ) \nC774_=_C2919( C774 C2919 ) C774_=_C2920( C774 C2920 ) C774_=_C2921( C774 C2921 ) C774_=_C2922( C774 C2922 ) C774_=_C2923( C774 C2923 ) C774_=_C2924( C774 C2924 ) \nC774_=_C2925( C774 C2925 ) C774_=_C2926( C774 C2926 ) C778_=_C1477( C778 C1477 ) C778_=_C1955( C778 C1955 ) C778_=_C2259( C778 C2259 ) C778_=_C2389( C778 C2389 ) \nC778_=_C2441( C778 C2441 ) C778_=_C2516( C778 C2516 ) C778_=_C2738( C778 C2738 ) C778_=_C3115( C778 C3115 ) C778_=_C3181( C778 C3181 ) C778_=_C3182( C778 C3182 ) \nC778_=_C3183( C778 C3183 ) C778_=_C3184( C778 C3184 ) C778_=_C3187( C778 C3187 ) C778_=_C3189( C778 C3189 ) C792_=_C793( C792 C793 ) C792_=_C801( C792 C801 ) \nC792_=_C807( C792 C807 ) C792_=_C951( C792 C951 ) C792_=_C1019( C792 C1019 ) C792_=_C1491( C792 C1491 ) C792_=_C1693( C792 C1693 ) C792_=_C2011( C792 C2011 ) \nC792_=_C2013( C792 C2013 ) C792_=_C2016( C792 C2016 ) C792_=_C2017( C792 C2017 ) C792_=_C2018( C792 C2018 ) C792_=_C2020( C792 C2020 ) C792_=_C2023( C792 C2023 ) \nC792_=_C2024( C792 C2024 ) C793_=_C801( C793 C801 ) C793_=_C807( C793 C807 ) C793_=_C850( C793 C850 ) C793_=_C1532( C793 C1532 ) C793_=_C1559( C793 C1559 ) \nC793_=_C1742( C793 C1742 ) C793_=_C1772( C793 C1772 ) C793_=_C2140( C793 C2140 ) C793_=_C2141( C793 C2141 ) C793_=_C2142( C793 C2142 ) C793_=_C2143( C793 C2143 ) \nC793_=_C2144( C793 C2144 ) C793_=_C2146( C793 C2146 ) C793_=_C2148( C793 C2148 ) C793_=_C2149( C793 C2149 ) C793_=_C2150( C793 C2150 ) C793_=_C2151( C793 C2151 ) \nC793_=_C2152( C793 C2152 ) C793_=_C2153( C793 C2153 ) C793_=_C2154( C793 C2154 ) C793_=_C2156( C793 C2156 ) C793_=_C2157( C793 C2157 ) C793_=_C2158( C793 C2158 ) \nC793_=_C2159( C793 C2159 ) C801_=_C807( C801 C807 ) C801_=_C1412( C801 C1412 ) C801_=_C1931( C801 C1931 ) C801_=_C2370( C801 C2370 ) C801_=_C2424( C801 C2424 ) \nC801_=_C2584( C801 C2584 ) C801_=_C2775( C801 C2775 ) C801_=_C2789( C801 C2789 ) C801_=_C3026( C801 C3026 ) C801_=_C3287( C801 C3287 ) C801_=_C3505( C801 C3505 ) \nC801_=_C3580( C801 C3580 ) C801_=_C3581( C801 C3581 ) C801_=_C3582( C801 C3582 ) C801_=_C3583( C801 C3583 ) C801_=_C3584( C801 C3584 ) C801_=_C3587( C801 C3587 ) \nC801_=_C3588( C801 C3588 ) C801_=_C3589( C801 C3589 ) C801_=_C3590( C801 C3590 ) C801_=_C3591( C801 C3591 ) C801_=_C3592( C801 C3592 ) C807_=_C964( C807 C964 ) \nC807_=_C1105( C807 C1105 ) C807_=_C1153( C807 C1153 ) C807_=_C1706( C807 C1706 ) C807_=_C1841( C807 C1841 ) C807_=_C2018( C807 C2018 ) C807_=_C2376( C807 C2376 ) \nC807_=_C2626( C807 C2626 ) C807_=_C2678( C807 C2678 ) C807_=_C2989( C807 C2989 ) C807_=_C3156( C807 C3156 ) C807_=_C3443( C807 C3443 ) C807_=_C3464( C807 C3464 ) \nC807_=_C3489( C807 C3489 ) C807_=_C3807( C807 C3807 ) C807_=_C3808( C807 C3808 ) C816_=_C829( C816 C829 ) C816_=_C836( C816 C836 ) C816_=_C1066( C816 C1066 ) \nC816_=_C1067( C816 C1067 ) C816_=_C1068( C816 C1068 ) C816_=_C1069( C816 C1069 ) C816_=_C1070( C816 C1070 ) C816_=_C1071( C816 C1071 ) C816_=_C1072( C816 C1072 ) \nC816_=_C1073( C816 C1073 ) C816_=_C1074( C816 C1074 ) C816_=_C1075( C816 C1075 ) C816_=_C1077( C816 C1077 ) C816_=_C1080( C816 C1080 ) C816_=_C1081( C816 C1081 ) \nC816_=_C1082( C816 C1082 ) C816_=_C1083( C816 C1083 ) C816_=_C1085( C816 C1085 ) C816_=_C1086( C816 C1086 ) C816_=_C1087( C816 C1087 ) C816_=_C1090( C816 C1090 ) \nC816_=_C1091( C816 C1091 ) C829_=_C836( C829 C836 ) C829_=_C956( C829 C956 ) C829_=_C1021( C829 C1021 ) C829_=_C1144( C829 C1144 ) C829_=_C1242( C829 C1242 ) \nC829_=_C1496( C829 C1496 ) C829_=_C2366( C829 C2366 ) C829_=_C2402( C829 C2402 ) C829_=_C2883( C829 C2883 ) C829_=_C2985( C829 C2985 ) C829_=_C2986( C829 C2986 ) \nC829_=_C2988( C829 C2988 ) C829_=_C2989( C829 C2989 ) C829_=_C2990( C829 C2990 ) C829_=_C2991( C829 C2991 ) C829_=_C2992( C829 C2992 ) C829_=_C2993( C829 C2993 ) \nC829_=_C2994( C829 C2994 ) C836_=_C1248( C836 C1248 ) C836_=_C1323( C836 C1323 ) C836_=_C1415( C836 C1415 ) C836_=_C2886( C836 C2886 ) C836_=_C3249( C836 C3249 ) \nC836_=_C3371( C836 C3371 ) C836_=_C3541( C836 C3541 ) C836_=_C3630( C836 C3630 ) C836_=_C3709( C836 C3709 ) C836_=_C3724( C836 C3724 ) C836_=_C3725( C836 C3725 ) \nC836_=_C3726( C836 C3726 ) C836_=_C3727( C836 C3727 ) C836_=_C3728( C836 C3728 ) C836_=_C3730( C836 C3730 ) C836_=_C3731( C836 C3731 ) C836_=_C3732( C836 C3732 ) \nC850_=_C851( C850 C851 ) C850_=_C854( C850 C854 ) C850_=_C1532( C850 C1532 ) C850_=_C1559( C850 C1559 ) C850_=_C1742( C850 C1742 ) C850_=_C1772( C850 C1772 ) \nC850_=_C2140( C850 C2140 ) C850_=_C2141( C850 C2141 ) C850_=_C2142( C850 C2142 ) C850_=_C2143( C850 C2143 ) C850_=_C2144( C850 C2144 ) C850_=_C2146( C850 C2146 ) \nC850_=_C2148( C850 C2148 ) C850_=_C2149( C850 C2149 ) C850_=_C2150( C850 C2150 ) C850_=_C2151( C850 C2151 ) C850_=_C2152( C850 C2152 ) C850_=_C2153( C850 C2153 ) \nC850_=_C2154( C850 C2154 ) C850_=_C2156( C850 C2156 ) C850_=_C2157( C850 C2157 ) C850_=_C2158( C850 C2158 ) C850_=_C2159( C850 C2159 ) C851_=_C854( C851 C854 ) \nC851_=_C977( C851 C977 ) C851_=_C1072( C851 C1072 ) C851_=_C1096( C851 C1096 ) C851_=_C1580( C851 C1580 ) C851_=_C2436( C851 C2436 ) C851_=_C2437( C851 C2437 ) \nC851_=_C2439( C851 C2439 ) C851_=_C2440( C851 C2440 ) C851_=_C2441( C851 C2441 ) C851_=_C2442( C851 C2442 ) C851_=_C2443( C851 C2443 ) C851_=_C2444( C851 C2444 ) \nC851_=_C2445( C851 C2445 ) C851_=_C2446( C851 C2446 ) C851_=_C2448( C851 C2448 ) C851_=_C2449( C851 C2449 ) C851_=_C2450( C851 C2450 ) C851_=_C2451( C851 C2451 ) \nC851_=_C2452( C851 C2452 ) C851_=_C2453( C851 C2453 ) C851_=_C2454( C851 C2454 ) C851_=_C2455( C851 C2455 ) C851_=_C2456( C851 C2456 ) C851_=_C2458( C851 C2458 ) \nC854_=_C978( C854 C978 ) C854_=_C1049( C854 C1049 ) C854_=_C1582( C854 C1582 ) C854_=_C1883( C854 C1883 ) C854_=_C2634( C854 C2634 ) C854_=_C2749( C854 C2749 ) \nC854_=_C2910( C854 C2910 ) C854_=_C2911( C854 C2911 ) C854_=_C2912( C854 C2912 ) C854_=_C2913( C854 C2913 ) C854_=_C2914( C854 C2914 ) C854_=_C2916( C854 C2916 ) \nC854_=_C2917( C854 C2917 ) C854_=_C2918( C854 C2918 ) C854_=_C2919( C854 C2919 ) C854_=_C2920( C854 C2920 ) C854_=_C2921( C854 C2921 ) C854_=_C2922( C854 C2922 ) \nC854_=_C2923( C854 C2923 ) C854_=_C2924( C854 C2924 ) C854_=_C2925( C854 C2925 ) C854_=_C2926( C854 C2926 ) C873_=_C1112( C873 C1112 ) C873_=_C1113( C873 C1113 ) \nC873_=_C1114( C873 C1114 ) C873_=_C1115( C873 C1115 ) C873_=_C1116( C873 C1116 ) C873_=_C1118( C873 C1118 ) C873_=_C1119( C873 C1119 ) C873_=_C1120( C873 C1120 ) \nC873_=_C1121( C873 C1121</w:t>
      </w:r>
    </w:p>
    <w:p>
      <w:pPr>
        <w:pStyle w:val="PreformattedText"/>
        <w:bidi w:val="0"/>
        <w:spacing w:before="0" w:after="0"/>
        <w:jc w:val="left"/>
        <w:rPr/>
      </w:pPr>
      <w:r>
        <w:rPr/>
        <w:t xml:space="preserve"> </w:t>
      </w:r>
      <w:r>
        <w:rPr/>
        <w:t>) C873_=_C1122( C873 C1122 ) C873_=_C1123( C873 C1123 ) C873_=_C1125( C873 C1125 ) C873_=_C1126( C873 C1126 ) C873_=_C1127( C873 C1127 ) \nC873_=_C1128( C873 C1128 ) C873_=_C1130( C873 C1130 ) C873_=_C1132( C873 C1132 ) C873_=_C1133( C873 C1133 ) C873_=_C1134( C873 C1134 ) C873_=_C1135( C873 C1135 ) \nC910_=_C922( C910 C922 ) C910_=_C1316( C910 C1316 ) C910_=_C1408( C910 C1408 ) C910_=_C1727( C910 C1727 ) C910_=_C1817( C910 C1817 ) C910_=_C2670( C910 C2670 ) \nC910_=_C2686( C910 C2686 ) C910_=_C3246( C910 C3246 ) C910_=_C3247( C910 C3247 ) C910_=_C3249( C910 C3249 ) C910_=_C3251( C910 C3251 ) C910_=_C3252( C910 C3252 ) \nC910_=_C3253( C910 C3253 ) C910_=_C3254( C910 C3254 ) C910_=_C3255( C910 C3255 ) C910_=_C3256( C910 C3256 ) C910_=_C3258( C910 C3258 ) C910_=_C3259( C910 C3259 ) \nC910_=_C3260( C910 C3260 ) C922_=_C1305( C922 C1305 ) C922_=_C1376( C922 C1376 ) C922_=_C1739( C922 C1739 ) C922_=_C1828( C922 C1828 ) C922_=_C2399( C922 C2399 ) \nC922_=_C2683( C922 C2683 ) C922_=_C2700( C922 C2700 ) C922_=_C3222( C922 C3222 ) C922_=_C3440( C922 C3440 ) C922_=_C3960( C922 C3960 ) C922_=_C4013( C922 C4013 ) \nC922_=_C4024( C922 C4024 ) C922_=_C4044( C922 C4044 ) C922_=_C4059( C922 C4059 ) C922_=_C4079( C922 C4079 ) C922_=_C4082( C922 C4082 ) C924_=_C929( C924 C929 ) \nC924_=_C930( C924 C930 ) C924_=_C940( C924 C940 ) C924_=_C943( C924 C943 ) C924_=_C969( C924 C969 ) C924_=_C1186( C924 C1186 ) C924_=_C1190( C924 C1190 ) \nC924_=_C1191( C924 C1191 ) C924_=_C1192( C924 C1192 ) C924_=_C1193( C924 C1193 ) C924_=_C1194( C924 C1194 ) C924_=_C1196( C924 C1196 ) C924_=_C1197( C924 C1197 ) \nC924_=_C1199( C924 C1199 ) C924_=_C1200( C924 C1200 ) C924_=_C1201( C924 C1201 ) C924_=_C1202( C924 C1202 ) C924_=_C1204( C924 C1204 ) C924_=_C1207( C924 C1207 ) \nC929_=_C930( C929 C930 ) C929_=_C940( C929 C940 ) C929_=_C943( C929 C943 ) C929_=_C971( C929 C971 ) C929_=_C1445( C929 C1445 ) C929_=_C1446( C929 C1446 ) \nC929_=_C1447( C929 C1447 ) C929_=_C1448( C929 C1448 ) C929_=_C1449( C929 C1449 ) C929_=_C1450( C929 C1450 ) C929_=_C1451( C929 C1451 ) C929_=_C1452( C929 C1452 ) \nC929_=_C1454( C929 C1454 ) C929_=_C1456( C929 C1456 ) C929_=_C1457( C929 C1457 ) C929_=_C1458( C929 C1458 ) C929_=_C1459( C929 C1459 ) C929_=_C1461( C929 C1461 ) \nC929_=_C1462( C929 C1462 ) C929_=_C1464( C929 C1464 ) C929_=_C1466( C929 C1466 ) C930_=_C940( C930 C940 ) C930_=_C943( C930 C943 ) C930_=_C972( C930 C972 ) \nC930_=_C1559( C930 C1559 ) C930_=_C1560( C930 C1560 ) C930_=_C1562( C930 C1562 ) C930_=_C1563( C930 C1563 ) C930_=_C1564( C930 C1564 ) C930_=_C1565( C930 C1565 ) \nC930_=_C1567( C930 C1567 ) C930_=_C1568( C930 C1568 ) C930_=_C1570( C930 C1570 ) C930_=_C1571( C930 C1571 ) C930_=_C1572( C930 C1572 ) C930_=_C1574( C930 C1574 ) \nC940_=_C943( C940 C943 ) C940_=_C980( C940 C980 ) C940_=_C1814( C940 C1814 ) C940_=_C2256( C940 C2256 ) C940_=_C2292( C940 C2292 ) C940_=_C2311( C940 C2311 ) \nC940_=_C2559( C940 C2559 ) C940_=_C2837( C940 C2837 ) C940_=_C2928( C940 C2928 ) C940_=_C2995( C940 C2995 ) C940_=_C3091( C940 C3091 ) C940_=_C3092( C940 C3092 ) \nC940_=_C3093( C940 C3093 ) C940_=_C3094( C940 C3094 ) C940_=_C3098( C940 C3098 ) C940_=_C3099( C940 C3099 ) C940_=_C3101( C940 C3101 ) C940_=_C3102( C940 C3102 ) \nC943_=_C991( C943 C991 ) C943_=_C1091( C943 C1091 ) C943_=_C1111( C943 C1111 ) C943_=_C2264( C943 C2264 ) C943_=_C2866( C943 C2866 ) C943_=_C2936( C943 C2936 ) \nC943_=_C3084( C943 C3084 ) C943_=_C3110( C943 C3110 ) C943_=_C3189( C943 C3189 ) C943_=_C3308( C943 C3308 ) C943_=_C3365( C943 C3365 ) C943_=_C3422( C943 C3422 ) \nC943_=_C3479( C943 C3479 ) C943_=_C3858( C943 C3858 ) C943_=_C3933( C943 C3933 ) C943_=_C3987( C943 C3987 ) C943_=_C3988( C943 C3988 ) C951_=_C956( C951 C956 ) \nC951_=_C960( C951 C960 ) C951_=_C964( C951 C964 ) C951_=_C966( C951 C966 ) C951_=_C1019( C951 C1019 ) C951_=_C1491( C951 C1491 ) C951_=_C1693( C951 C1693 ) \nC951_=_C2011( C951 C2011 ) C951_=_C2013( C951 C2013 ) C951_=_C2016( C951 C2016 ) C951_=_C2017( C951 C2017 ) C951_=_C2018( C951 C2018 ) C951_=_C2020( C951 C2020 ) \nC951_=_C2023( C951 C2023 ) C951_=_C2024( C951 C2024 ) C956_=_C960( C956 C960 ) C956_=_C964( C956 C964 ) C956_=_C966( C956 C966 ) C956_=_C1021( C956 C1021 ) \nC956_=_C1144( C956 C1144 ) C956_=_C1242( C956 C1242 ) C956_=_C1496( C956 C1496 ) C956_=_C2366( C956 C2366 ) C956_=_C2402( C956 C2402 ) C956_=_C2883( C956 C2883 ) \nC956_=_C2985( C956 C2985 ) C956_=_C2986( C956 C2986 ) C956_=_C2988( C956 C2988 ) C956_=_C2989( C956 C2989 ) C956_=_C2990( C956 C2990 ) C956_=_C2991( C956 C2991 ) \nC956_=_C2992( C956 C2992 ) C956_=_C2993( C956 C2993 ) C956_=_C2994( C956 C2994 ) C960_=_C964( C960 C964 ) C960_=_C966( C960 C966 ) C960_=_C1022( C960 C1022 ) \nC960_=_C1202( C960 C1202 ) C960_=_C1343( C960 C1343 ) C960_=_C1498( C960 C1498 ) C960_=_C1544( C960 C1544 ) C960_=_C1568( C960 C1568 ) C960_=_C1888( C960 C1888 ) \nC960_=_C2739( C960 C2739 ) C960_=_C2914( C960 C2914 ) C960_=_C2976( C960 C2976 ) C960_=_C3047( C960 C3047 ) C960_=_C3213( C960 C3213 ) C960_=_C3223( C960 C3223 ) \nC960_=_C3238( C960 C3238 ) C960_=_C3239( C960 C3239 ) C960_=_C3240( C960 C3240 ) C960_=_C3241( C960 C3241 ) C960_=_C3242( C960 C3242 ) C960_=_C3243( C960 C3243 ) \nC960_=_C3244( C960 C3244 ) C960_=_C3245( C960 C3245 ) C964_=_C966( C964 C966 ) C964_=_C1105( C964 C1105 ) C964_=_C1153( C964 C1153 ) C964_=_C1706( C964 C1706 ) \nC964_=_C1841( C964 C1841 ) C964_=_C2018( C964 C2018 ) C964_=_C2376( C964 C2376 ) C964_=_C2626( C964 C2626 ) C964_=_C2678( C964 C2678 ) C964_=_C2989( C964 C2989 ) \nC964_=_C3156( C964 C3156 ) C964_=_C3443( C964 C3443 ) C964_=_C3464( C964 C3464 ) C964_=_C3489( C964 C3489 ) C964_=_C3807( C964 C3807 ) C964_=_C3808( C964 C3808 ) \nC966_=_C1670( C966 C1670 ) C966_=_C2173( C966 C2173 ) C966_=_C2455( C966 C2455 ) C966_=_C2680( C966 C2680 ) C966_=_C2831( C966 C2831 ) C966_=_C3068( C966 C3068 ) \nC966_=_C3199( C966 C3199 ) C966_=_C3364( C966 C3364 ) C966_=_C3478( C966 C3478 ) C966_=_C3607( C966 C3607 ) C966_=_C3734( C966 C3734 ) C966_=_C3909( C966 C3909 ) \nC966_=_C3933( C966 C3933 ) C969_=_C971( C969 C971 ) C969_=_C972( C969 C972 ) C969_=_C977( C969 C977 ) C969_=_C978( C969 C978 ) C969_=_C980( C969 C980 ) \nC969_=_C991( C969 C991 ) C969_=_C1186( C969 C1186 ) C969_=_C1190( C969 C1190 ) C969_=_C1191( C969 C1191 ) C969_=_C1192( C969 C1192 ) C969_=_C1193( C969 C1193 ) \nC969_=_C1194( C969 C1194 ) C969_=_C1196( C969 C1196 ) C969_=_C1197( C969 C1197 ) C969_=_C1199( C969 C1199 ) C969_=_C1200( C969 C1200 ) C969_=_C1201( C969 C1201 ) \nC969_=_C1202( C969 C1202 ) C969_=_C1204( C969 C1204 ) C969_=_C1207( C969 C1207 ) C971_=_C972( C971 C972 ) C971_=_C977( C971 C977 ) C971_=_C978( C971 C978 ) \nC971_=_C980( C971 C980 ) C971_=_C991( C971 C991 ) C971_=_C1445( C971 C1445 ) C971_=_C1446( C971 C1446 ) C971_=_C1447( C971 C1447 ) C971_=_C1448( C971 C1448 ) \nC971_=_C1449( C971 C1449 ) C971_=_C1450( C971 C1450 ) C971_=_C1451( C971 C1451 ) C971_=_C1452( C971 C1452 ) C971_=_C1454( C971 C1454 ) C971_=_C1456( C971 C1456 ) \nC971_=_C1457( C971 C1457 ) C971_=_C1458( C971 C1458 ) C971_=_C1459( C971 C1459 ) C971_=_C1461( C971 C1461 ) C971_=_C1462( C971 C1462 ) C971_=_C1464( C971 C1464 ) \nC971_=_C1466( C971 C1466 ) C972_=_C977( C972 C977 ) C972_=_C978( C972 C978 ) C972_=_C980( C972 C980 ) C972_=_C991( C972 C991 ) C972_=_C1559( C972 C1559 ) \nC972_=_C1560( C972 C1560 ) C972_=_C1562( C972 C1562 ) C972_=_C1563( C972 C1563 ) C972_=_C1564( C972 C1564 ) C972_=_C1565( C972 C1565 ) C972_=_C1567( C972 C1567 ) \nC972_=_C1568( C972 C1568 ) C972_=_C1570( C972 C1570 ) C972_=_C1571( C972 C1571 ) C972_=_C1572( C972 C1572 ) C972_=_C1574( C972 C1574 ) C977_=_C978( C977 C978 ) \nC977_=_C980( C977 C980 ) C977_=_C991( C977 C991 ) C977_=_C1072( C977 C1072 ) C977_=_C1096( C977 C1096 ) C977_=_C1580( C977 C1580 ) C977_=_C2436( C977 C2436 ) \nC977_=_C2437( C977 C2437 ) C977_=_C2439( C977 C2439 ) C977_=_C2440( C977 C2440 ) C977_=_C2441( C977 C2441 ) C977_=_C2442( C977 C2442 ) C977_=_C2443( C977 C2443 ) \nC977_=_C2444( C977 C2444 ) C977_=_C2445( C977 C2445 ) C977_=_C2446( C977 C2446 ) C977_=_C2448( C977 C2448 ) C977_=_C2449( C977 C2449 ) C977_=_C2450( C977 C2450 ) \nC977_=_C2451( C977 C2451 ) C977_=_C2452( C977 C2452 ) C977_=_C2453( C977 C2453 ) C977_=_C2454( C977 C2454 ) C977_=_C2455( C977 C2455 ) C977_=_C2456( C977 C2456 ) \nC977_=_C2458( C977 C2458 ) C978_=_C980( C978 C980 ) C978_=_C991( C978 C991 ) C978_=_C1049( C978 C1049 ) C978_=_C1582( C978 C1582 ) C978_=_C1883( C978 C1883 ) \nC978_=_C2634( C978 C2634 ) C978_=_C2749( C978 C2749 ) C978_=_C2910( C978 C2910 ) C978_=_C2911( C978 C2911 ) C978_=_C2912( C978 C2912 ) C978_=_C2913( C978 C2913 ) \nC978_=_C2914( C978 C2914 ) C978_=_C2916( C978 C2916 ) C978_=_C2917( C978 C2917 ) C978_=_C2918( C978 C2918 ) C978_=_C2919( C978 C2919 ) C978_=_C2920( C978 C2920 ) \nC978_=_C2921( C978 C2921 ) C978_=_C2922( C978 C2922 ) C978_=_C2923( C978 C2923 ) C978_=_C2924( C978 C2924 ) C978_=_C2925( C978 C2925 ) C978_=_C2926( C978 C2926 ) \nC980_=_C991( C980 C991 ) C980_=_C1814( C980 C1814 ) C980_=_C2256( C980 C2256 ) C980_=_C2292( C980 C2292 ) C980_=_C2311( C980 C2311 ) C980_=_C2559( C980 C2559 ) \nC980_=_C2837( C980 C2837 ) C980_=_C2928( C980 C2928 ) C980_=_C2995( C980 C2995 ) C980_=_C3091( C980 C3091 ) C980_=_C3092( C980 C3092 ) C980_=_C3093( C980 C3093 ) \nC980_=_C3094( C980 C3094 ) C980_=_C3098( C980 C3098 ) C980_=_C3099( C980 C3099 ) C980_=_C3101( C980 C3101 ) C980_=_C3102( C980 C3102 ) C991_=_C1091( C991 C1091 ) \nC991_=_C1111( C991 C1111 ) C991_=_C2264( C991 C2264 ) C991_=_C2866( C991 C2866 ) C991_=_C2936( C991 C2936 ) C991_=_C3084( C991 C3084 ) C991_=_C3110( C991 C3110 ) \nC991_=_C3189( C991 C3189 ) C991_=_C3308( C991 C3308 ) C991_=_C3365( C991 C3365 ) C991_=_C3422( C991 C3422 ) C991_=_C3479( C991 C3479 ) C991_=_C3858( C991 C3858 ) \nC991_=_C3933( C991 C3933 ) C991_=_C3987( C991 C3987 ) C991_=_C3988( C991 C3988 ) C998_=_C1069( C998 C1069 ) C998_=_C1493( C998 C1493 ) C998_=_C1629( C998 C1629 ) \nC998_=_C1991( C998</w:t>
      </w:r>
    </w:p>
    <w:p>
      <w:pPr>
        <w:pStyle w:val="PreformattedText"/>
        <w:bidi w:val="0"/>
        <w:spacing w:before="0" w:after="0"/>
        <w:jc w:val="left"/>
        <w:rPr/>
      </w:pPr>
      <w:r>
        <w:rPr/>
        <w:t xml:space="preserve"> </w:t>
      </w:r>
      <w:r>
        <w:rPr/>
        <w:t>C1991 ) C998_=_C2026( C998 C2026 ) C998_=_C2104( C998 C2104 ) C998_=_C2105( C998 C2105 ) C998_=_C2106( C998 C2106 ) C998_=_C2108( C998 C2108 ) \nC998_=_C2109( C998 C2109 ) C998_=_C2110( C998 C2110 ) C998_=_C2111( C998 C2111 ) C998_=_C2112( C998 C2112 ) C998_=_C2114( C998 C2114 ) C998_=_C2117( C998 C2117 ) \nC1019_=_C1021( C1019 C1021 ) C1019_=_C1022( C1019 C1022 ) C1019_=_C1030( C1019 C1030 ) C1019_=_C1031( C1019 C1031 ) C1019_=_C1491( C1019 C1491 ) C1019_=_C1693( C1019 C1693 ) \nC1019_=_C2011( C1019 C2011 ) C1019_=_C2013( C1019 C2013 ) C1019_=_C2016( C1019 C2016 ) C1019_=_C2017( C1019 C2017 ) C1019_=_C2018( C1019 C2018 ) C1019_=_C2020( C1019 C2020 ) \nC1019_=_C2023( C1019 C2023 ) C1019_=_C2024( C1019 C2024 ) C1021_=_C1022( C1021 C1022 ) C1021_=_C1030( C1021 C1030 ) C1021_=_C1031( C1021 C1031 ) C1021_=_C1144( C1021 C1144 ) \nC1021_=_C1242( C1021 C1242 ) C1021_=_C1496( C1021 C1496 ) C1021_=_C2366( C1021 C2366 ) C1021_=_C2402( C1021 C2402 ) C1021_=_C2883( C1021 C2883 ) C1021_=_C2985( C1021 C2985 ) \nC1021_=_C2986( C1021 C2986 ) C1021_=_C2988( C1021 C2988 ) C1021_=_C2989( C1021 C2989 ) C1021_=_C2990( C1021 C2990 ) C1021_=_C2991( C1021 C2991 ) C1021_=_C2992( C1021 C2992 ) \nC1021_=_C2993( C1021 C2993 ) C1021_=_C2994( C1021 C2994 ) C1022_=_C1030( C1022 C1030 ) C1022_=_C1031( C1022 C1031 ) C1022_=_C1202( C1022 C1202 ) C1022_=_C1343( C1022 C1343 ) \nC1022_=_C1498( C1022 C1498 ) C1022_=_C1544( C1022 C1544 ) C1022_=_C1568( C1022 C1568 ) C1022_=_C1888( C1022 C1888 ) C1022_=_C2739( C1022 C2739 ) C1022_=_C2914( C1022 C2914 ) \nC1022_=_C2976( C1022 C2976 ) C1022_=_C3047( C1022 C3047 ) C1022_=_C3213( C1022 C3213 ) C1022_=_C3223( C1022 C3223 ) C1022_=_C3238( C1022 C3238 ) C1022_=_C3239( C1022 C3239 ) \nC1022_=_C3240( C1022 C3240 ) C1022_=_C3241( C1022 C3241 ) C1022_=_C3242( C1022 C3242 ) C1022_=_C3243( C1022 C3243 ) C1022_=_C3244( C1022 C3244 ) C1022_=_C3245( C1022 C3245 ) \nC1030_=_C1031( C1030 C1031 ) C1030_=_C1249( C1030 C1249 ) C1030_=_C1980( C1030 C1980 ) C1030_=_C2074( C1030 C2074 ) C1030_=_C2216( C1030 C2216 ) C1030_=_C2374( C1030 C2374 ) \nC1030_=_C2534( C1030 C2534 ) C1030_=_C2625( C1030 C2625 ) C1030_=_C2862( C1030 C2862 ) C1030_=_C3053( C1030 C3053 ) C1030_=_C3131( C1030 C3131 ) C1030_=_C3144( C1030 C3144 ) \nC1030_=_C3463( C1030 C3463 ) C1030_=_C3519( C1030 C3519 ) C1030_=_C3527( C1030 C3527 ) C1030_=_C3766( C1030 C3766 ) C1030_=_C3767( C1030 C3767 ) C1030_=_C3768( C1030 C3768 ) \nC1030_=_C3769( C1030 C3769 ) C1030_=_C3770( C1030 C3770 ) C1030_=_C3771( C1030 C3771 ) C1030_=_C3772( C1030 C3772 ) C1030_=_C3774( C1030 C3774 ) C1031_=_C1254( C1031 C1254 ) \nC1031_=_C1275( C1031 C1275 ) C1031_=_C1349( C1031 C1349 ) C1031_=_C1909( C1031 C1909 ) C1031_=_C2238( C1031 C2238 ) C1031_=_C2863( C1031 C2863 ) C1031_=_C3346( C1031 C3346 ) \nC1031_=_C3465( C1031 C3465 ) C1031_=_C3521( C1031 C3521 ) C1031_=_C3710( C1031 C3710 ) C1031_=_C3767( C1031 C3767 ) C1031_=_C3845( C1031 C3845 ) C1031_=_C3846( C1031 C3846 ) \nC1031_=_C3847( C1031 C3847 ) C1031_=_C3848( C1031 C3848 ) C1031_=_C3849( C1031 C3849 ) C1031_=_C3850( C1031 C3850 ) C1031_=_C3851( C1031 C3851 ) C1031_=_C3852( C1031 C3852 ) \nC1042_=_C1045( C1042 C1045 ) C1042_=_C1049( C1042 C1049 ) C1042_=_C1063( C1042 C1063 ) C1042_=_C1810( C1042 C1810 ) C1042_=_C1918( C1042 C1918 ) C1042_=_C2181( C1042 C2181 ) \nC1042_=_C2182( C1042 C2182 ) C1042_=_C2183( C1042 C2183 ) C1042_=_C2184( C1042 C2184 ) C1042_=_C2185( C1042 C2185 ) C1042_=_C2187( C1042 C2187 ) C1042_=_C2189( C1042 C2189 ) \nC1042_=_C2190( C1042 C2190 ) C1042_=_C2191( C1042 C2191 ) C1042_=_C2192( C1042 C2192 ) C1042_=_C2193( C1042 C2193 ) C1042_=_C2195( C1042 C2195 ) C1042_=_C2197( C1042 C2197 ) \nC1042_=_C2198( C1042 C2198 ) C1042_=_C2199( C1042 C2199 ) C1042_=_C2200( C1042 C2200 ) C1042_=_C2201( C1042 C2201 ) C1042_=_C2203( C1042 C2203 ) C1042_=_C2204( C1042 C2204 ) \nC1042_=_C2205( C1042 C2205 ) C1045_=_C1049( C1045 C1049 ) C1045_=_C1063( C1045 C1063 ) C1045_=_C2597( C1045 C2597 ) C1045_=_C2652( C1045 C2652 ) C1045_=_C2718( C1045 C2718 ) \nC1045_=_C2719( C1045 C2719 ) C1045_=_C2720( C1045 C2720 ) C1045_=_C2721( C1045 C2721 ) C1045_=_C2722( C1045 C2722 ) C1045_=_C2723( C1045 C2723 ) C1045_=_C2724( C1045 C2724 ) \nC1045_=_C2725( C1045 C2725 ) C1045_=_C2726( C1045 C2726 ) C1045_=_C2727( C1045 C2727 ) C1045_=_C2728( C1045 C2728 ) C1045_=_C2730( C1045 C2730 ) C1045_=_C2732( C1045 C2732 ) \nC1045_=_C2733( C1045 C2733 ) C1045_=_C2734( C1045 C2734 ) C1049_=_C1063( C1049 C1063 ) C1049_=_C1582( C1049 C1582 ) C1049_=_C1883( C1049 C1883 ) C1049_=_C2634( C1049 C2634 ) \nC1049_=_C2749( C1049 C2749 ) C1049_=_C2910( C1049 C2910 ) C1049_=_C2911( C1049 C2911 ) C1049_=_C2912( C1049 C2912 ) C1049_=_C2913( C1049 C2913 ) C1049_=_C2914( C1049 C2914 ) \nC1049_=_C2916( C1049 C2916 ) C1049_=_C2917( C1049 C2917 ) C1049_=_C2918( C1049 C2918 ) C1049_=_C2919( C1049 C2919 ) C1049_=_C2920( C1049 C2920 ) C1049_=_C2921( C1049 C2921 ) \nC1049_=_C2922( C1049 C2922 ) C1049_=_C2923( C1049 C2923 ) C1049_=_C2924( C1049 C2924 ) C1049_=_C2925( C1049 C2925 ) C1049_=_C2926( C1049 C2926 ) C1063_=_C1525( C1063 C1525 ) \nC1063_=_C1623( C1063 C1623 ) C1063_=_C1689( C1063 C1689 ) C1063_=_C1913( C1063 C1913 ) C1063_=_C2523( C1063 C2523 ) C1063_=_C2540( C1063 C2540 ) C1063_=_C2834( C1063 C2834 ) \nC1063_=_C2948( C1063 C2948 ) C1063_=_C3179( C1063 C3179 ) C1063_=_C3833( C1063 C3833 ) C1063_=_C3951( C1063 C3951 ) C1063_=_C4014( C1063 C4014 ) C1063_=_C4046( C1063 C4046 ) \nC1063_=_C4061( C1063 C4061 ) C1063_=_C4062( C1063 C4062 ) C1066_=_C1067( C1066 C1067 ) C1066_=_C1068( C1066 C1068 ) C1066_=_C1069( C1066 C1069 ) C1066_=_C1070( C1066 C1070 ) \nC1066_=_C1071( C1066 C1071 ) C1066_=_C1072( C1066 C1072 ) C1066_=_C1073( C1066 C1073 ) C1066_=_C1074( C1066 C1074 ) C1066_=_C1075( C1066 C1075 ) C1066_=_C1077( C1066 C1077 ) \nC1066_=_C1080( C1066 C1080 ) C1066_=_C1081( C1066 C1081 ) C1066_=_C1082( C1066 C1082 ) C1066_=_C1083( C1066 C1083 ) C1066_=_C1085( C1066 C1085 ) C1066_=_C1086( C1066 C1086 ) \nC1066_=_C1087( C1066 C1087 ) C1066_=_C1090( C1066 C1090 ) C1066_=_C1091( C1066 C1091 ) C1066_=_C1242( C1066 C1242 ) C1066_=_C1248( C1066 C1248 ) C1066_=_C1249( C1066 C1249 ) \nC1066_=_C1254( C1066 C1254 ) C1067_=_C1068( C1067 C1068 ) C1067_=_C1069( C1067 C1069 ) C1067_=_C1070( C1067 C1070 ) C1067_=_C1071( C1067 C1071 ) C1067_=_C1072( C1067 C1072 ) \nC1067_=_C1073( C1067 C1073 ) C1067_=_C1074( C1067 C1074 ) C1067_=_C1075( C1067 C1075 ) C1067_=_C1077( C1067 C1077 ) C1067_=_C1080( C1067 C1080 ) C1067_=_C1081( C1067 C1081 ) \nC1067_=_C1082( C1067 C1082 ) C1067_=_C1083( C1067 C1083 ) C1067_=_C1085( C1067 C1085 ) C1067_=_C1086( C1067 C1086 ) C1067_=_C1087( C1067 C1087 ) C1067_=_C1090( C1067 C1090 ) \nC1067_=_C1091( C1067 C1091 ) C1067_=_C1425( C1067 C1425 ) C1067_=_C1427( C1067 C1427 ) C1067_=_C1428( C1067 C1428 ) C1067_=_C1430( C1067 C1430 ) C1067_=_C1431( C1067 C1431 ) \nC1067_=_C1433( C1067 C1433 ) C1067_=_C1434( C1067 C1434 ) C1067_=_C1435( C1067 C1435 ) C1067_=_C1436( C1067 C1436 ) C1067_=_C1437( C1067 C1437 ) C1067_=_C1438( C1067 C1438 ) \nC1067_=_C1439( C1067 C1439 ) C1067_=_C1442( C1067 C1442 ) C1067_=_C1443( C1067 C1443 ) C1068_=_C1069( C1068 C1069 ) C1068_=_C1070( C1068 C1070 ) C1068_=_C1071( C1068 C1071 ) \nC1068_=_C1072( C1068 C1072 ) C1068_=_C1073( C1068 C1073 ) C1068_=_C1074( C1068 C1074 ) C1068_=_C1075( C1068 C1075 ) C1068_=_C1077( C1068 C1077 ) C1068_=_C1080( C1068 C1080 ) \nC1068_=_C1081( C1068 C1081 ) C1068_=_C1082( C1068 C1082 ) C1068_=_C1083( C1068 C1083 ) C1068_=_C1085( C1068 C1085 ) C1068_=_C1086( C1068 C1086 ) C1068_=_C1087( C1068 C1087 ) \nC1068_=_C1090( C1068 C1090 ) C1068_=_C1091( C1068 C1091 ) C1068_=_C1425( C1068 C1425 ) C1068_=_C1629( C1068 C1629 ) C1069_=_C1070( C1069 C1070 ) C1069_=_C1071( C1069 C1071 ) \nC1069_=_C1072( C1069 C1072 ) C1069_=_C1073( C1069 C1073 ) C1069_=_C1074( C1069 C1074 ) C1069_=_C1075( C1069 C1075 ) C1069_=_C1077( C1069 C1077 ) C1069_=_C1080( C1069 C1080 ) \nC1069_=_C1081( C1069 C1081 ) C1069_=_C1082( C1069 C1082 ) C1069_=_C1083( C1069 C1083 ) C1069_=_C1085( C1069 C1085 ) C1069_=_C1086( C1069 C1086 ) C1069_=_C1087( C1069 C1087 ) \nC1069_=_C1090( C1069 C1090 ) C1069_=_C1091( C1069 C1091 ) C1069_=_C1493( C1069 C1493 ) C1069_=_C1629( C1069 C1629 ) C1069_=_C1991( C1069 C1991 ) C1069_=_C2026( C1069 C2026 ) \nC1069_=_C2104( C1069 C2104 ) C1069_=_C2105( C1069 C2105 ) C1069_=_C2106( C1069 C2106 ) C1069_=_C2108( C1069 C2108 ) C1069_=_C2109( C1069 C2109 ) C1069_=_C2110( C1069 C2110 ) \nC1069_=_C2111( C1069 C2111 ) C1069_=_C2112( C1069 C2112 ) C1069_=_C2114( C1069 C2114 ) C1069_=_C2117( C1069 C2117 ) C1070_=_C1071( C1070 C1071 ) C1070_=_C1072( C1070 C1072 ) \nC1070_=_C1073( C1070 C1073 ) C1070_=_C1074( C1070 C1074 ) C1070_=_C1075( C1070 C1075 ) C1070_=_C1077( C1070 C1077 ) C1070_=_C1080( C1070 C1080 ) C1070_=_C1081( C1070 C1081 ) \nC1070_=_C1082( C1070 C1082 ) C1070_=_C1083( C1070 C1083 ) C1070_=_C1085( C1070 C1085 ) C1070_=_C1086( C1070 C1086 ) C1070_=_C1087( C1070 C1087 ) C1070_=_C1090( C1070 C1090 ) \nC1070_=_C1091( C1070 C1091 ) C1070_=_C1427( C1070 C1427 ) C1070_=_C2104( C1070 C2104 ) C1070_=_C2275( C1070 C2275 ) C1071_=_C1072( C1071 C1072 ) C1071_=_C1073( C1071 C1073 ) \nC1071_=_C1074( C1071 C1074 ) C1071_=_C1075( C1071 C1075 ) C1071_=_C1077( C1071 C1077 ) C1071_=_C1080( C1071 C1080 ) C1071_=_C1081( C1071 C1081 ) C1071_=_C1082( C1071 C1082 ) \nC1071_=_C1083( C1071 C1083 ) C1071_=_C1085( C1071 C1085 ) C1071_=_C1086( C1071 C1086 ) C1071_=_C1087( C1071 C1087 ) C1071_=_C1090( C1071 C1090 ) C1071_=_C1091( C1071 C1091 ) \nC1071_=_C1428( C1071 C1428 ) C1071_=_C2105( C1071 C2105 ) C1071_=_C2181( C1071 C2181 ) C1071_=_C2311( C1071 C2311 ) C1071_=_C2318( C1071 C2318 ) C1071_=_C2321( C1071 C2321 ) \nC1072_=_C1073( C1072 C1073 ) C1072_=_C1074( C1072 C1074 ) C1072_=_C1075( C1072 C1075 ) C1072_=_C1077( C1072 C1077 ) C1072_=_C1080( C1072 C1080 ) C1072_=_C1081( C1072 C1081 ) \nC1072_=_C1082( C1072 C1082 ) C1072_=_C1083( C1072 C1083 ) C1072_=_C1085( C1072 C1085 )</w:t>
      </w:r>
    </w:p>
    <w:p>
      <w:pPr>
        <w:pStyle w:val="PreformattedText"/>
        <w:bidi w:val="0"/>
        <w:spacing w:before="0" w:after="0"/>
        <w:jc w:val="left"/>
        <w:rPr/>
      </w:pPr>
      <w:r>
        <w:rPr/>
        <w:t xml:space="preserve"> </w:t>
      </w:r>
      <w:r>
        <w:rPr/>
        <w:t>C1072_=_C1086( C1072 C1086 ) C1072_=_C1087( C1072 C1087 ) C1072_=_C1090( C1072 C1090 ) \nC1072_=_C1091( C1072 C1091 ) C1072_=_C1096( C1072 C1096 ) C1072_=_C1580( C1072 C1580 ) C1072_=_C2436( C1072 C2436 ) C1072_=_C2437( C1072 C2437 ) C1072_=_C2439( C1072 C2439 ) \nC1072_=_C2440( C1072 C2440 ) C1072_=_C2441( C1072 C2441 ) C1072_=_C2442( C1072 C2442 ) C1072_=_C2443( C1072 C2443 ) C1072_=_C2444( C1072 C2444 ) C1072_=_C2445( C1072 C2445 ) \nC1072_=_C2446( C1072 C2446 ) C1072_=_C2448( C1072 C2448 ) C1072_=_C2449( C1072 C2449 ) C1072_=_C2450( C1072 C2450 ) C1072_=_C2451( C1072 C2451 ) C1072_=_C2452( C1072 C2452 ) \nC1072_=_C2453( C1072 C2453 ) C1072_=_C2454( C1072 C2454 ) C1072_=_C2455( C1072 C2455 ) C1072_=_C2456( C1072 C2456 ) C1072_=_C2458( C1072 C2458 ) C1073_=_C1074( C1073 C1074 ) \nC1073_=_C1075( C1073 C1075 ) C1073_=_C1077( C1073 C1077 ) C1073_=_C1080( C1073 C1080 ) C1073_=_C1081( C1073 C1081 ) C1073_=_C1082( C1073 C1082 ) C1073_=_C1083( C1073 C1083 ) \nC1073_=_C1085( C1073 C1085 ) C1073_=_C1086( C1073 C1086 ) C1073_=_C1087( C1073 C1087 ) C1073_=_C1090( C1073 C1090 ) C1073_=_C1091( C1073 C1091 ) C1073_=_C1430( C1073 C1430 ) \nC1073_=_C2106( C1073 C2106 ) C1074_=_C1075( C1074 C1075 ) C1074_=_C1077( C1074 C1077 ) C1074_=_C1080( C1074 C1080 ) C1074_=_C1081( C1074 C1081 ) C1074_=_C1082( C1074 C1082 ) \nC1074_=_C1083( C1074 C1083 ) C1074_=_C1085( C1074 C1085 ) C1074_=_C1086( C1074 C1086 ) C1074_=_C1087( C1074 C1087 ) C1074_=_C1090( C1074 C1090 ) C1074_=_C1091( C1074 C1091 ) \nC1074_=_C2110( C1074 C2110 ) C1074_=_C2718( C1074 C2718 ) C1074_=_C2883( C1074 C2883 ) C1074_=_C2886( C1074 C2886 ) C1075_=_C1077( C1075 C1077 ) C1075_=_C1080( C1075 C1080 ) \nC1075_=_C1081( C1075 C1081 ) C1075_=_C1082( C1075 C1082 ) C1075_=_C1083( C1075 C1083 ) C1075_=_C1085( C1075 C1085 ) C1075_=_C1086( C1075 C1086 ) C1075_=_C1087( C1075 C1087 ) \nC1075_=_C1090( C1075 C1090 ) C1075_=_C1091( C1075 C1091 ) C1075_=_C1196( C1075 C1196 ) C1075_=_C1433( C1075 C1433 ) C1075_=_C1454( C1075 C1454 ) C1075_=_C1564( C1075 C1564 ) \nC1075_=_C2111( C1075 C2111 ) C1075_=_C2928( C1075 C2928 ) C1075_=_C2936( C1075 C2936 ) C1077_=_C1080( C1077 C1080 ) C1077_=_C1081( C1077 C1081 ) C1077_=_C1082( C1077 C1082 ) \nC1077_=_C1083( C1077 C1083 ) C1077_=_C1085( C1077 C1085 ) C1077_=_C1086( C1077 C1086 ) C1077_=_C1087( C1077 C1087 ) C1077_=_C1090( C1077 C1090 ) C1077_=_C1091( C1077 C1091 ) \nC1077_=_C1434( C1077 C1434 ) C1077_=_C2112( C1077 C2112 ) C1080_=_C1081( C1080 C1081 ) C1080_=_C1082( C1080 C1082 ) C1080_=_C1083( C1080 C1083 ) C1080_=_C1085( C1080 C1085 ) \nC1080_=_C1086( C1080 C1086 ) C1080_=_C1087( C1080 C1087 ) C1080_=_C1090( C1080 C1090 ) C1080_=_C1091( C1080 C1091 ) C1080_=_C1101( C1080 C1101 ) C1080_=_C1545( C1080 C1545 ) \nC1080_=_C1570( C1080 C1570 ) C1080_=_C2146( C1080 C2146 ) C1080_=_C2444( C1080 C2444 ) C1080_=_C3076( C1080 C3076 ) C1080_=_C3181( C1080 C3181 ) C1080_=_C3240( C1080 C3240 ) \nC1080_=_C3359( C1080 C3359 ) C1080_=_C3363( C1080 C3363 ) C1080_=_C3364( C1080 C3364 ) C1080_=_C3365( C1080 C3365 ) C1081_=_C1082( C1081 C1082 ) C1081_=_C1083( C1081 C1083 ) \nC1081_=_C1085( C1081 C1085 ) C1081_=_C1086( C1081 C1086 ) C1081_=_C1087( C1081 C1087 ) C1081_=_C1090( C1081 C1090 ) C1081_=_C1091( C1081 C1091 ) C1081_=_C1103( C1081 C1103 ) \nC1081_=_C2446( C1081 C2446 ) C1081_=_C3078( C1081 C3078 ) C1081_=_C3182( C1081 C3182 ) C1081_=_C3475( C1081 C3475 ) C1081_=_C3476( C1081 C3476 ) C1081_=_C3478( C1081 C3478 ) \nC1081_=_C3479( C1081 C3479 ) C1082_=_C1083( C1082 C1083 ) C1082_=_C1085( C1082 C1085 ) C1082_=_C1086( C1082 C1086 ) C1082_=_C1087( C1082 C1087 ) C1082_=_C1090( C1082 C1090 ) \nC1082_=_C1091( C1082 C1091 ) C1082_=_C1104( C1082 C1104 ) C1082_=_C1413( C1082 C1413 ) C1082_=_C1977( C1082 C1977 ) C1082_=_C2371( C1082 C2371 ) C1082_=_C2426( C1082 C2426 ) \nC1082_=_C2790( C1082 C2790 ) C1082_=_C3080( C1082 C3080 ) C1082_=_C3183( C1082 C3183 ) C1082_=_C3319( C1082 C3319 ) C1082_=_C3359( C1082 C3359 ) C1082_=_C3475( C1082 C3475 ) \nC1082_=_C3562( C1082 C3562 ) C1082_=_C3601( C1082 C3601 ) C1082_=_C3602( C1082 C3602 ) C1082_=_C3605( C1082 C3605 ) C1082_=_C3606( C1082 C3606 ) C1082_=_C3607( C1082 C3607 ) \nC1082_=_C3609( C1082 C3609 ) C1082_=_C3610( C1082 C3610 ) C1083_=_C1085( C1083 C1085 ) C1083_=_C1086( C1083 C1086 ) C1083_=_C1087( C1083 C1087 ) C1083_=_C1090( C1083 C1090 ) \nC1083_=_C1091( C1083 C1091 ) C1083_=_C2114( C1083 C2114 ) C1083_=_C2986( C1083 C2986 ) C1083_=_C3630( C1083 C3630 ) C1085_=_C1086( C1085 C1086 ) C1085_=_C1087( C1085 C1087 ) \nC1085_=_C1090( C1085 C1090 ) C1085_=_C1091( C1085 C1091 ) C1085_=_C2153( C1085 C2153 ) C1085_=_C2988( C1085 C2988 ) C1085_=_C3724( C1085 C3724 ) C1085_=_C3796( C1085 C3796 ) \nC1086_=_C1087( C1086 C1087 ) C1086_=_C1090( C1086 C1090 ) C1086_=_C1091( C1086 C1091 ) C1086_=_C2990( C1086 C2990 ) C1086_=_C3726( C1086 C3726 ) C1086_=_C3818( C1086 C3818 ) \nC1087_=_C1090( C1087 C1090 ) C1087_=_C1091( C1087 C1091 ) C1087_=_C2453( C1087 C2453 ) C1087_=_C2924( C1087 C2924 ) C1087_=_C2991( C1087 C2991 ) C1087_=_C3728( C1087 C3728 ) \nC1090_=_C1091( C1090 C1091 ) C1090_=_C1439( C1090 C1439 ) C1090_=_C1464( C1090 C1464 ) C1090_=_C1844( C1090 C1844 ) C1090_=_C2117( C1090 C2117 ) C1090_=_C2550( C1090 C2550 ) \nC1090_=_C3275( C1090 C3275 ) C1091_=_C1111( C1091 C1111 ) C1091_=_C2264( C1091 C2264 ) C1091_=_C2866( C1091 C2866 ) C1091_=_C2936( C1091 C2936 ) C1091_=_C3084( C1091 C3084 ) \nC1091_=_C3110( C1091 C3110 ) C1091_=_C3189( C1091 C3189 ) C1091_=_C3308( C1091 C3308 ) C1091_=_C3365( C1091 C3365 ) C1091_=_C3422( C1091 C3422 ) C1091_=_C3479( C1091 C3479 ) \nC1091_=_C3858( C1091 C3858 ) C1091_=_C3933( C1091 C3933 ) C1091_=_C3987( C1091 C3987 ) C1091_=_C3988( C1091 C3988 ) C1092_=_C1094( C1092 C1094 ) C1092_=_C1095( C1092 C1095 ) \nC1092_=_C1096( C1092 C1096 ) C1092_=_C1101( C1092 C1101 ) C1092_=_C1102( C1092 C1102 ) C1092_=_C1103( C1092 C1103 ) C1092_=_C1104( C1092 C1104 ) C1092_=_C1105( C1092 C1105 ) \nC1092_=_C1106( C1092 C1106 ) C1092_=_C1108( C1092 C1108 ) C1092_=_C1110( C1092 C1110 ) C1092_=_C1111( C1092 C1111 ) C1092_=_C1137( C1092 C1137 ) C1092_=_C1139( C1092 C1139 ) \nC1092_=_C1144( C1092 C1144 ) C1092_=_C1153( C1092 C1153 ) C1094_=_C1095( C1094 C1095 ) C1094_=_C1096( C1094 C1096 ) C1094_=_C1101( C1094 C1101 ) C1094_=_C1102( C1094 C1102 ) \nC1094_=_C1103( C1094 C1103 ) C1094_=_C1104( C1094 C1104 ) C1094_=_C1105( C1094 C1105 ) C1094_=_C1106( C1094 C1106 ) C1094_=_C1108( C1094 C1108 ) C1094_=_C1110( C1094 C1110 ) \nC1094_=_C1111( C1094 C1111 ) C1094_=_C1192( C1094 C1192 ) C1094_=_C1219( C1094 C1219 ) C1094_=_C1451( C1094 C1451 ) C1094_=_C1536( C1094 C1536 ) C1094_=_C1831( C1094 C1831 ) \nC1094_=_C2363( C1094 C2363 ) C1094_=_C2365( C1094 C2365 ) C1094_=_C2366( C1094 C2366 ) C1094_=_C2370( C1094 C2370 ) C1094_=_C2371( C1094 C2371 ) C1094_=_C2372( C1094 C2372 ) \nC1094_=_C2374( C1094 C2374 ) C1094_=_C2375( C1094 C2375 ) C1094_=_C2376( C1094 C2376 ) C1094_=_C2377( C1094 C2377 ) C1094_=_C2380( C1094 C2380 ) C1095_=_C1096( C1095 C1096 ) \nC1095_=_C1101( C1095 C1101 ) C1095_=_C1102( C1095 C1102 ) C1095_=_C1103( C1095 C1103 ) C1095_=_C1104( C1095 C1104 ) C1095_=_C1105( C1095 C1105 ) C1095_=_C1106( C1095 C1106 ) \nC1095_=_C1108( C1095 C1108 ) C1095_=_C1110( C1095 C1110 ) C1095_=_C1111( C1095 C1111 ) C1095_=_C1118( C1095 C1118 ) C1095_=_C1139( C1095 C1139 ) C1095_=_C1746( C1095 C1746 ) \nC1095_=_C1774( C1095 C1774 ) C1095_=_C1832( C1095 C1832 ) C1095_=_C2140( C1095 C2140 ) C1095_=_C2363( C1095 C2363 ) C1095_=_C2400( C1095 C2400 ) C1095_=_C2401( C1095 C2401 ) \nC1095_=_C2402( C1095 C2402 ) C1095_=_C2404( C1095 C2404 ) C1095_=_C2405( C1095 C2405 ) C1095_=_C2406( C1095 C2406 ) C1095_=_C2407( C1095 C2407 ) C1095_=_C2408( C1095 C2408 ) \nC1095_=_C2410( C1095 C2410 ) C1095_=_C2411( C1095 C2411 ) C1095_=_C2413( C1095 C2413 ) C1095_=_C2414( C1095 C2414 ) C1095_=_C2415( C1095 C2415 ) C1096_=_C1101( C1096 C1101 ) \nC1096_=_C1102( C1096 C1102 ) C1096_=_C1103( C1096 C1103 ) C1096_=_C1104( C1096 C1104 ) C1096_=_C1105( C1096 C1105 ) C1096_=_C1106( C1096 C1106 ) C1096_=_C1108( C1096 C1108 ) \nC1096_=_C1110( C1096 C1110 ) C1096_=_C1111( C1096 C1111 ) C1096_=_C1580( C1096 C1580 ) C1096_=_C2436( C1096 C2436 ) C1096_=_C2437( C1096 C2437 ) C1096_=_C2439( C1096 C2439 ) \nC1096_=_C2440( C1096 C2440 ) C1096_=_C2441( C1096 C2441 ) C1096_=_C2442( C1096 C2442 ) C1096_=_C2443( C1096 C2443 ) C1096_=_C2444( C1096 C2444 ) C1096_=_C2445( C1096 C2445 ) \nC1096_=_C2446( C1096 C2446 ) C1096_=_C2448( C1096 C2448 ) C1096_=_C2449( C1096 C2449 ) C1096_=_C2450( C1096 C2450 ) C1096_=_C2451( C1096 C2451 ) C1096_=_C2452( C1096 C2452 ) \nC1096_=_C2453( C1096 C2453 ) C1096_=_C2454( C1096 C2454 ) C1096_=_C2455( C1096 C2455 ) C1096_=_C2456( C1096 C2456 ) C1096_=_C2458( C1096 C2458 ) C1101_=_C1102( C1101 C1102 ) \nC1101_=_C1103( C1101 C1103 ) C1101_=_C1104( C1101 C1104 ) C1101_=_C1105( C1101 C1105 ) C1101_=_C1106( C1101 C1106 ) C1101_=_C1108( C1101 C1108 ) C1101_=_C1110( C1101 C1110 ) \nC1101_=_C1111( C1101 C1111 ) C1101_=_C1545( C1101 C1545 ) C1101_=_C1570( C1101 C1570 ) C1101_=_C2146( C1101 C2146 ) C1101_=_C2444( C1101 C2444 ) C1101_=_C3076( C1101 C3076 ) \nC1101_=_C3181( C1101 C3181 ) C1101_=_C3240( C1101 C3240 ) C1101_=_C3359( C1101 C3359 ) C1101_=_C3363( C1101 C3363 ) C1101_=_C3364( C1101 C3364 ) C1101_=_C3365( C1101 C3365 ) \nC1102_=_C1103( C1102 C1103 ) C1102_=_C1104( C1102 C1104 ) C1102_=_C1105( C1102 C1105 ) C1102_=_C1106( C1102 C1106 ) C1102_=_C1108( C1102 C1108 ) C1102_=_C1110( C1102 C1110 ) \nC1102_=_C1111( C1102 C1111 ) C1102_=_C1837( C1102 C1837 ) C1102_=_C2407( C1102 C2407 ) C1102_=_C2985( C1102 C2985 ) C1102_=_C3463( C1102 C3463 ) C1102_=_C3464( C1102 C3464 ) \nC1102_=_C3465( C1102 C3465 ) C1103_=_C1104( C1103 C1104 ) C1103_=_C1105( C1103 C1105 ) C1103_=_C1106( C1103 C1106 ) C1103_=_C1108( C1103 C1108 ) C1103_=_C1110( C1103 C1110 ) \nC1103_=_C1111( C1103 C1111 ) C1103_=_C2446( C1103 C2446 ) C1103_=_C3078( C1103 C3078 ) C1103_=_C3182( C1103 C3182 ) C1103_=_C3475(</w:t>
      </w:r>
    </w:p>
    <w:p>
      <w:pPr>
        <w:pStyle w:val="PreformattedText"/>
        <w:bidi w:val="0"/>
        <w:spacing w:before="0" w:after="0"/>
        <w:jc w:val="left"/>
        <w:rPr/>
      </w:pPr>
      <w:r>
        <w:rPr/>
        <w:t xml:space="preserve"> </w:t>
      </w:r>
      <w:r>
        <w:rPr/>
        <w:t>C1103 C3475 ) C1103_=_C3476( C1103 C3476 ) \nC1103_=_C3478( C1103 C3478 ) C1103_=_C3479( C1103 C3479 ) C1104_=_C1105( C1104 C1105 ) C1104_=_C1106( C1104 C1106 ) C1104_=_C1108( C1104 C1108 ) C1104_=_C1110( C1104 C1110 ) \nC1104_=_C1111( C1104 C1111 ) C1104_=_C1413( C1104 C1413 ) C1104_=_C1977( C1104 C1977 ) C1104_=_C2371( C1104 C2371 ) C1104_=_C2426( C1104 C2426 ) C1104_=_C2790( C1104 C2790 ) \nC1104_=_C3080( C1104 C3080 ) C1104_=_C3183( C1104 C3183 ) C1104_=_C3319( C1104 C3319 ) C1104_=_C3359( C1104 C3359 ) C1104_=_C3475( C1104 C3475 ) C1104_=_C3562( C1104 C3562 ) \nC1104_=_C3601( C1104 C3601 ) C1104_=_C3602( C1104 C3602 ) C1104_=_C3605( C1104 C3605 ) C1104_=_C3606( C1104 C3606 ) C1104_=_C3607( C1104 C3607 ) C1104_=_C3609( C1104 C3609 ) \nC1104_=_C3610( C1104 C3610 ) C1105_=_C1106( C1105 C1106 ) C1105_=_C1108( C1105 C1108 ) C1105_=_C1110( C1105 C1110 ) C1105_=_C1111( C1105 C1111 ) C1105_=_C1153( C1105 C1153 ) \nC1105_=_C1706( C1105 C1706 ) C1105_=_C1841( C1105 C1841 ) C1105_=_C2018( C1105 C2018 ) C1105_=_C2376( C1105 C2376 ) C1105_=_C2626( C1105 C2626 ) C1105_=_C2678( C1105 C2678 ) \nC1105_=_C2989( C1105 C2989 ) C1105_=_C3156( C1105 C3156 ) C1105_=_C3443( C1105 C3443 ) C1105_=_C3464( C1105 C3464 ) C1105_=_C3489( C1105 C3489 ) C1105_=_C3807( C1105 C3807 ) \nC1105_=_C3808( C1105 C3808 ) C1106_=_C1108( C1106 C1108 ) C1106_=_C1110( C1106 C1110 ) C1106_=_C1111( C1106 C1111 ) C1106_=_C1842( C1106 C1842 ) C1106_=_C2693( C1106 C2693 ) \nC1106_=_C3206( C1106 C3206 ) C1106_=_C3252( C1106 C3252 ) C1106_=_C3727( C1106 C3727 ) C1108_=_C1110( C1108 C1110 ) C1108_=_C1111( C1108 C1111 ) C1108_=_C1843( C1108 C1843 ) \nC1108_=_C2411( C1108 C2411 ) C1108_=_C2992( C1108 C2992 ) C1108_=_C3808( C1108 C3808 ) C1110_=_C1111( C1110 C1111 ) C1110_=_C1845( C1110 C1845 ) C1110_=_C2199( C1110 C2199 ) \nC1110_=_C2551( C1110 C2551 ) C1110_=_C2925( C1110 C2925 ) C1110_=_C3209( C1110 C3209 ) C1110_=_C3979( C1110 C3979 ) C1111_=_C2264( C1111 C2264 ) C1111_=_C2866( C1111 C2866 ) \nC1111_=_C2936( C1111 C2936 ) C1111_=_C3084( C1111 C3084 ) C1111_=_C3110( C1111 C3110 ) C1111_=_C3189( C1111 C3189 ) C1111_=_C3308( C1111 C3308 ) C1111_=_C3365( C1111 C3365 ) \nC1111_=_C3422( C1111 C3422 ) C1111_=_C3479( C1111 C3479 ) C1111_=_C3858( C1111 C3858 ) C1111_=_C3933( C1111 C3933 ) C1111_=_C3987( C1111 C3987 ) C1111_=_C3988( C1111 C3988 ) \nC1112_=_C1113( C1112 C1113 ) C1112_=_C1114( C1112 C1114 ) C1112_=_C1115( C1112 C1115 ) C1112_=_C1116( C1112 C1116 ) C1112_=_C1118( C1112 C1118 ) C1112_=_C1119( C1112 C1119 ) \nC1112_=_C1120( C1112 C1120 ) C1112_=_C1121( C1112 C1121 ) C1112_=_C1122( C1112 C1122 ) C1112_=_C1123( C1112 C1123 ) C1112_=_C1125( C1112 C1125 ) C1112_=_C1126( C1112 C1126 ) \nC1112_=_C1127( C1112 C1127 ) C1112_=_C1128( C1112 C1128 ) C1112_=_C1130( C1112 C1130 ) C1112_=_C1132( C1112 C1132 ) C1112_=_C1133( C1112 C1133 ) C1112_=_C1134( C1112 C1134 ) \nC1112_=_C1135( C1112 C1135 ) C1112_=_C1675( C1112 C1675 ) C1112_=_C1677( C1112 C1677 ) C1112_=_C1678( C1112 C1678 ) C1112_=_C1680( C1112 C1680 ) C1112_=_C1685( C1112 C1685 ) \nC1112_=_C1686( C1112 C1686 ) C1112_=_C1687( C1112 C1687 ) C1112_=_C1689( C1112 C1689 ) C1112_=_C1690( C1112 C1690 ) C1112_=_C1691( C1112 C1691 ) C1113_=_C1114( C1113 C1114 ) \nC1113_=_C1115( C1113 C1115 ) C1113_=_C1116( C1113 C1116 ) C1113_=_C1118( C1113 C1118 ) C1113_=_C1119( C1113 C1119 ) C1113_=_C1120( C1113 C1120 ) C1113_=_C1121( C1113 C1121 ) \nC1113_=_C1122( C1113 C1122 ) C1113_=_C1123( C1113 C1123 ) C1113_=_C1125( C1113 C1125 ) C1113_=_C1126( C1113 C1126 ) C1113_=_C1127( C1113 C1127 ) C1113_=_C1128( C1113 C1128 ) \nC1113_=_C1130( C1113 C1130 ) C1113_=_C1132( C1113 C1132 ) C1113_=_C1133( C1113 C1133 ) C1113_=_C1134( C1113 C1134 ) C1113_=_C1135( C1113 C1135 ) C1113_=_C1329( C1113 C1329 ) \nC1113_=_C1742( C1113 C1742 ) C1113_=_C1746( C1113 C1746 ) C1113_=_C1756( C1113 C1756 ) C1113_=_C1761( C1113 C1761 ) C1113_=_C1762( C1113 C1762 ) C1114_=_C1115( C1114 C1115 ) \nC1114_=_C1116( C1114 C1116 ) C1114_=_C1118( C1114 C1118 ) C1114_=_C1119( C1114 C1119 ) C1114_=_C1120( C1114 C1120 ) C1114_=_C1121( C1114 C1121 ) C1114_=_C1122( C1114 C1122 ) \nC1114_=_C1123( C1114 C1123 ) C1114_=_C1125( C1114 C1125 ) C1114_=_C1126( C1114 C1126 ) C1114_=_C1127( C1114 C1127 ) C1114_=_C1128( C1114 C1128 ) C1114_=_C1130( C1114 C1130 ) \nC1114_=_C1132( C1114 C1132 ) C1114_=_C1133( C1114 C1133 ) C1114_=_C1134( C1114 C1134 ) C1114_=_C1135( C1114 C1135 ) C1114_=_C1772( C1114 C1772 ) C1114_=_C1774( C1114 C1774 ) \nC1114_=_C1778( C1114 C1778 ) C1114_=_C1785( C1114 C1785 ) C1115_=_C1116( C1115 C1116 ) C1115_=_C1118( C1115 C1118 ) C1115_=_C1119( C1115 C1119 ) C1115_=_C1120( C1115 C1120 ) \nC1115_=_C1121( C1115 C1121 ) C1115_=_C1122( C1115 C1122 ) C1115_=_C1123( C1115 C1123 ) C1115_=_C1125( C1115 C1125 ) C1115_=_C1126( C1115 C1126 ) C1115_=_C1127( C1115 C1127 ) \nC1115_=_C1128( C1115 C1128 ) C1115_=_C1130( C1115 C1130 ) C1115_=_C1132( C1115 C1132 ) C1115_=_C1133( C1115 C1133 ) C1115_=_C1134( C1115 C1134 ) C1115_=_C1135( C1115 C1135 ) \nC1115_=_C1331( C1115 C1331 ) C1115_=_C1901( C1115 C1901 ) C1115_=_C1909( C1115 C1909 ) C1115_=_C1913( C1115 C1913 ) C1116_=_C1118( C1116 C1118 ) C1116_=_C1119( C1116 C1119 ) \nC1116_=_C1120( C1116 C1120 ) C1116_=_C1121( C1116 C1121 ) C1116_=_C1122( C1116 C1122 ) C1116_=_C1123( C1116 C1123 ) C1116_=_C1125( C1116 C1125 ) C1116_=_C1126( C1116 C1126 ) \nC1116_=_C1127( C1116 C1127 ) C1116_=_C1128( C1116 C1128 ) C1116_=_C1130( C1116 C1130 ) C1116_=_C1132( C1116 C1132 ) C1116_=_C1133( C1116 C1133 ) C1116_=_C1134( C1116 C1134 ) \nC1116_=_C1135( C1116 C1135 ) C1116_=_C2123( C1116 C2123 ) C1116_=_C2125( C1116 C2125 ) C1118_=_C1119( C1118 C1119 ) C1118_=_C1120( C1118 C1120 ) C1118_=_C1121( C1118 C1121 ) \nC1118_=_C1122( C1118 C1122 ) C1118_=_C1123( C1118 C1123 ) C1118_=_C1125( C1118 C1125 ) C1118_=_C1126( C1118 C1126 ) C1118_=_C1127( C1118 C1127 ) C1118_=_C1128( C1118 C1128 ) \nC1118_=_C1130( C1118 C1130 ) C1118_=_C1132( C1118 C1132 ) C1118_=_C1133( C1118 C1133 ) C1118_=_C1134( C1118 C1134 ) C1118_=_C1135( C1118 C1135 ) C1118_=_C1139( C1118 C1139 ) \nC1118_=_C1746( C1118 C1746 ) C1118_=_C1774( C1118 C1774 ) C1118_=_C1832( C1118 C1832 ) C1118_=_C2140( C1118 C2140 ) C1118_=_C2363( C1118 C2363 ) C1118_=_C2400( C1118 C2400 ) \nC1118_=_C2401( C1118 C2401 ) C1118_=_C2402( C1118 C2402 ) C1118_=_C2404( C1118 C2404 ) C1118_=_C2405( C1118 C2405 ) C1118_=_C2406( C1118 C2406 ) C1118_=_C2407( C1118 C2407 ) \nC1118_=_C2408( C1118 C2408 ) C1118_=_C2410( C1118 C2410 ) C1118_=_C2411( C1118 C2411 ) C1118_=_C2413( C1118 C2413 ) C1118_=_C2414( C1118 C2414 ) C1118_=_C2415( C1118 C2415 ) \nC1119_=_C1120( C1119 C1120 ) C1119_=_C1121( C1119 C1121 ) C1119_=_C1122( C1119 C1122 ) C1119_=_C1123( C1119 C1123 ) C1119_=_C1125( C1119 C1125 ) C1119_=_C1126( C1119 C1126 ) \nC1119_=_C1127( C1119 C1127 ) C1119_=_C1128( C1119 C1128 ) C1119_=_C1130( C1119 C1130 ) C1119_=_C1132( C1119 C1132 ) C1119_=_C1133( C1119 C1133 ) C1119_=_C1134( C1119 C1134 ) \nC1119_=_C1135( C1119 C1135 ) C1119_=_C1675( C1119 C1675 ) C1119_=_C2516( C1119 C2516 ) C1119_=_C2520( C1119 C2520 ) C1119_=_C2523( C1119 C2523 ) C1120_=_C1121( C1120 C1121 ) \nC1120_=_C1122( C1120 C1122 ) C1120_=_C1123( C1120 C1123 ) C1120_=_C1125( C1120 C1125 ) C1120_=_C1126( C1120 C1126 ) C1120_=_C1127( C1120 C1127 ) C1120_=_C1128( C1120 C1128 ) \nC1120_=_C1130( C1120 C1130 ) C1120_=_C1132( C1120 C1132 ) C1120_=_C1133( C1120 C1133 ) C1120_=_C1134( C1120 C1134 ) C1120_=_C1135( C1120 C1135 ) C1120_=_C2109( C1120 C2109 ) \nC1120_=_C2143( C1120 C2143 ) C1120_=_C2401( C1120 C2401 ) C1120_=_C2871( C1120 C2871 ) C1120_=_C2877( C1120 C2877 ) C1121_=_C1122( C1121 C1122 ) C1121_=_C1123( C1121 C1123 ) \nC1121_=_C1125( C1121 C1125 ) C1121_=_C1126( C1121 C1126 ) C1121_=_C1127( C1121 C1127 ) C1121_=_C1128( C1121 C1128 ) C1121_=_C1130( C1121 C1130 ) C1121_=_C1132( C1121 C1132 ) \nC1121_=_C1133( C1121 C1133 ) C1121_=_C1134( C1121 C1134 ) C1121_=_C1135( C1121 C1135 ) C1121_=_C1339( C1121 C1339 ) C1121_=_C1680( C1121 C1680 ) C1121_=_C2945( C1121 C2945 ) \nC1121_=_C2948( C1121 C2948 ) C1122_=_C1123( C1122 C1123 ) C1122_=_C1125( C1122 C1125 ) C1122_=_C1126( C1122 C1126 ) C1122_=_C1127( C1122 C1127 ) C1122_=_C1128( C1122 C1128 ) \nC1122_=_C1130( C1122 C1130 ) C1122_=_C1132( C1122 C1132 ) C1122_=_C1133( C1122 C1133 ) C1122_=_C1134( C1122 C1134 ) C1122_=_C1135( C1122 C1135 ) C1122_=_C3179( C1122 C3179 ) \nC1123_=_C1125( C1123 C1125 ) C1123_=_C1126( C1123 C1126 ) C1123_=_C1127( C1123 C1127 ) C1123_=_C1128( C1123 C1128 ) C1123_=_C1130( C1123 C1130 ) C1123_=_C1132( C1123 C1132 ) \nC1123_=_C1133( C1123 C1133 ) C1123_=_C1134( C1123 C1134 ) C1123_=_C1135( C1123 C1135 ) C1123_=_C1435( C1123 C1435 ) C1123_=_C2332( C1123 C2332 ) C1123_=_C2720( C1123 C2720 ) \nC1123_=_C3319( C1123 C3319 ) C1123_=_C3321( C1123 C3321 ) C1123_=_C3324( C1123 C3324 ) C1123_=_C3326( C1123 C3326 ) C1125_=_C1126( C1125 C1126 ) C1125_=_C1127( C1125 C1127 ) \nC1125_=_C1128( C1125 C1128 ) C1125_=_C1130( C1125 C1130 ) C1125_=_C1132( C1125 C1132 ) C1125_=_C1133( C1125 C1133 ) C1125_=_C1134( C1125 C1134 ) C1125_=_C1135( C1125 C1135 ) \nC1125_=_C1437( C1125 C1437 ) C1125_=_C2016( C1125 C2016 ) C1125_=_C2334( C1125 C2334 ) C1125_=_C2721( C1125 C2721 ) C1125_=_C3443( C1125 C3443 ) C1125_=_C3446( C1125 C3446 ) \nC1125_=_C3447( C1125 C3447 ) C1126_=_C1127( C1126 C1127 ) C1126_=_C1128( C1126 C1128 ) C1126_=_C1130( C1126 C1130 ) C1126_=_C1132( C1126 C1132 ) C1126_=_C1133( C1126 C1133 ) \nC1126_=_C1134( C1126 C1134 ) C1126_=_C1135( C1126 C1135 ) C1126_=_C2148( C1126 C2148 ) C1126_=_C2408( C1126 C2408 ) C1126_=_C3398( C1126 C3398 ) C1126_=_C3505( C1126 C3505 ) \nC1126_=_C3510( C1126 C3510 ) C1127_=_C1128( C1127 C1128 ) C1127_=_C1130( C1127 C1130 ) C1127_=_C1132( C1127 C1132 ) C1127_=_C1133( C1127 C1133 ) C1127_=_C1134( C1127 C1134 ) \nC1127_=_C1135( C1127 C1135 ) C1128_=_C1130( C1128 C1130 ) C1128_=_C1132( C1128 C1132 ) C1128_=_C1133( C1128 C1133 ) C1128_=_C1134( C1128 C1134 ) C1128_=_C1135( C1128 C1135 ) \nC1128_=_C1420(</w:t>
      </w:r>
    </w:p>
    <w:p>
      <w:pPr>
        <w:pStyle w:val="PreformattedText"/>
        <w:bidi w:val="0"/>
        <w:spacing w:before="0" w:after="0"/>
        <w:jc w:val="left"/>
        <w:rPr/>
      </w:pPr>
      <w:r>
        <w:rPr/>
        <w:t xml:space="preserve"> </w:t>
      </w:r>
      <w:r>
        <w:rPr/>
        <w:t>C1128 C1420 ) C1128_=_C1982( C1128 C1982 ) C1128_=_C2055( C1128 C2055 ) C1128_=_C2377( C1128 C2377 ) C1128_=_C2432( C1128 C2432 ) C1128_=_C2520( C1128 C2520 ) \nC1128_=_C2535( C1128 C2535 ) C1128_=_C2796( C1128 C2796 ) C1128_=_C2945( C1128 C2945 ) C1128_=_C3004( C1128 C3004 ) C1128_=_C3520( C1128 C3520 ) C1128_=_C3528( C1128 C3528 ) \nC1128_=_C3679( C1128 C3679 ) C1128_=_C3832( C1128 C3832 ) C1128_=_C3833( C1128 C3833 ) C1128_=_C3834( C1128 C3834 ) C1128_=_C3835( C1128 C3835 ) C1128_=_C3836( C1128 C3836 ) \nC1130_=_C1132( C1130 C1132 ) C1130_=_C1133( C1130 C1133 ) C1130_=_C1134( C1130 C1134 ) C1130_=_C1135( C1130 C1135 ) C1130_=_C1686( C1130 C1686 ) C1130_=_C3832( C1130 C3832 ) \nC1130_=_C4046( C1130 C4046 ) C1132_=_C1133( C1132 C1133 ) C1132_=_C1134( C1132 C1134 ) C1132_=_C1135( C1132 C1135 ) C1132_=_C2458( C1132 C2458 ) C1132_=_C2699( C1132 C2699 ) \nC1132_=_C3258( C1132 C3258 ) C1132_=_C3732( C1132 C3732 ) C1133_=_C1134( C1133 C1134 ) C1133_=_C1135( C1133 C1135 ) C1133_=_C2156( C1133 C2156 ) C1133_=_C2413( C1133 C2413 ) \nC1133_=_C3403( C1133 C3403 ) C1133_=_C3900( C1133 C3900 ) C1134_=_C1135( C1134 C1135 ) C1134_=_C1690( C1134 C1690 ) C1134_=_C3260( C1134 C3260 ) C1134_=_C3835( C1134 C3835 ) \nC1134_=_C4061( C1134 C4061 ) C1134_=_C4082( C1134 C4082 ) C1135_=_C1691( C1135 C1691 ) C1135_=_C3836( C1135 C3836 ) C1135_=_C4062( C1135 C4062 ) C1137_=_C1139( C1137 C1139 ) \nC1137_=_C1144( C1137 C1144 ) C1137_=_C1153( C1137 C1153 ) C1137_=_C1445( C1137 C1445 ) C1137_=_C1829( C1137 C1829 ) C1137_=_C1830( C1137 C1830 ) C1137_=_C1831( C1137 C1831 ) \nC1137_=_C1832( C1137 C1832 ) C1137_=_C1833( C1137 C1833 ) C1137_=_C1834( C1137 C1834 ) C1137_=_C1837( C1137 C1837 ) C1137_=_C1838( C1137 C1838 ) C1137_=_C1839( C1137 C1839 ) \nC1137_=_C1840( C1137 C1840 ) C1137_=_C1841( C1137 C1841 ) C1137_=_C1842( C1137 C1842 ) C1137_=_C1843( C1137 C1843 ) C1137_=_C1844( C1137 C1844 ) C1137_=_C1845( C1137 C1845 ) \nC1139_=_C1144( C1139 C1144 ) C1139_=_C1153( C1139 C1153 ) C1139_=_C1746( C1139 C1746 ) C1139_=_C1774( C1139 C1774 ) C1139_=_C1832( C1139 C1832 ) C1139_=_C2140( C1139 C2140 ) \nC1139_=_C2363( C1139 C2363 ) C1139_=_C2400( C1139 C2400 ) C1139_=_C2401( C1139 C2401 ) C1139_=_C2402( C1139 C2402 ) C1139_=_C2404( C1139 C2404 ) C1139_=_C2405( C1139 C2405 ) \nC1139_=_C2406( C1139 C2406 ) C1139_=_C2407( C1139 C2407 ) C1139_=_C2408( C1139 C2408 ) C1139_=_C2410( C1139 C2410 ) C1139_=_C2411( C1139 C2411 ) C1139_=_C2413( C1139 C2413 ) \nC1139_=_C2414( C1139 C2414 ) C1139_=_C2415( C1139 C2415 ) C1144_=_C1153( C1144 C1153 ) C1144_=_C1242( C1144 C1242 ) C1144_=_C1496( C1144 C1496 ) C1144_=_C2366( C1144 C2366 ) \nC1144_=_C2402( C1144 C2402 ) C1144_=_C2883( C1144 C2883 ) C1144_=_C2985( C1144 C2985 ) C1144_=_C2986( C1144 C2986 ) C1144_=_C2988( C1144 C2988 ) C1144_=_C2989( C1144 C2989 ) \nC1144_=_C2990( C1144 C2990 ) C1144_=_C2991( C1144 C2991 ) C1144_=_C2992( C1144 C2992 ) C1144_=_C2993( C1144 C2993 ) C1144_=_C2994( C1144 C2994 ) C1153_=_C1706( C1153 C1706 ) \nC1153_=_C1841( C1153 C1841 ) C1153_=_C2018( C1153 C2018 ) C1153_=_C2376( C1153 C2376 ) C1153_=_C2626( C1153 C2626 ) C1153_=_C2678( C1153 C2678 ) C1153_=_C2989( C1153 C2989 ) \nC1153_=_C3156( C1153 C3156 ) C1153_=_C3443( C1153 C3443 ) C1153_=_C3464( C1153 C3464 ) C1153_=_C3489( C1153 C3489 ) C1153_=_C3807( C1153 C3807 ) C1153_=_C3808( C1153 C3808 ) \nC1166_=_C1436( C1166 C1436 ) C1166_=_C1756( C1166 C1756 ) C1166_=_C1778( C1166 C1778 ) C1166_=_C2405( C1166 C2405 ) C1166_=_C2771( C1166 C2771 ) C1166_=_C2871( C1166 C2871 ) \nC1166_=_C2955( C1166 C2955 ) C1166_=_C3397( C1166 C3397 ) C1166_=_C3398( C1166 C3398 ) C1166_=_C3399( C1166 C3399 ) C1166_=_C3400( C1166 C3400 ) C1166_=_C3401( C1166 C3401 ) \nC1166_=_C3403( C1166 C3403 ) C1166_=_C3404( C1166 C3404 ) C1166_=_C3405( C1166 C3405 ) C1186_=_C1190( C1186 C1190 ) C1186_=_C1191( C1186 C1191 ) C1186_=_C1192( C1186 C1192 ) \nC1186_=_C1193( C1186 C1193 ) C1186_=_C1194( C1186 C1194 ) C1186_=_C1196( C1186 C1196 ) C1186_=_C1197( C1186 C1197 ) C1186_=_C1199( C1186 C1199 ) C1186_=_C1200( C1186 C1200 ) \nC1186_=_C1201( C1186 C1201 ) C1186_=_C1202( C1186 C1202 ) C1186_=_C1204( C1186 C1204 ) C1186_=_C1207( C1186 C1207 ) C1186_=_C1400( C1186 C1400 ) C1186_=_C1405( C1186 C1405 ) \nC1186_=_C1406( C1186 C1406 ) C1186_=_C1408( C1186 C1408 ) C1186_=_C1412( C1186 C1412 ) C1186_=_C1413( C1186 C1413 ) C1186_=_C1415( C1186 C1415 ) C1186_=_C1416( C1186 C1416 ) \nC1186_=_C1420( C1186 C1420 ) C1190_=_C1191( C1190 C1191 ) C1190_=_C1192( C1190 C1192 ) C1190_=_C1193( C1190 C1193 ) C1190_=_C1194( C1190 C1194 ) C1190_=_C1196( C1190 C1196 ) \nC1190_=_C1197( C1190 C1197 ) C1190_=_C1199( C1190 C1199 ) C1190_=_C1200( C1190 C1200 ) C1190_=_C1201( C1190 C1201 ) C1190_=_C1202( C1190 C1202 ) C1190_=_C1204( C1190 C1204 ) \nC1190_=_C1207( C1190 C1207 ) C1190_=_C1215( C1190 C1215 ) C1190_=_C1330( C1190 C1330 ) C1190_=_C1883( C1190 C1883 ) C1190_=_C1888( C1190 C1888 ) C1190_=_C1889( C1190 C1889 ) \nC1191_=_C1192( C1191 C1192 ) C1191_=_C1193( C1191 C1193 ) C1191_=_C1194( C1191 C1194 ) C1191_=_C1196( C1191 C1196 ) C1191_=_C1197( C1191 C1197 ) C1191_=_C1199( C1191 C1199 ) \nC1191_=_C1200( C1191 C1200 ) C1191_=_C1201( C1191 C1201 ) C1191_=_C1202( C1191 C1202 ) C1191_=_C1204( C1191 C1204 ) C1191_=_C1207( C1191 C1207 ) C1191_=_C1333( C1191 C1333 ) \nC1191_=_C1449( C1191 C1449 ) C1191_=_C1560( C1191 C1560 ) C1191_=_C2256( C1191 C2256 ) C1191_=_C2259( C1191 C2259 ) C1191_=_C2264( C1191 C2264 ) C1192_=_C1193( C1192 C1193 ) \nC1192_=_C1194( C1192 C1194 ) C1192_=_C1196( C1192 C1196 ) C1192_=_C1197( C1192 C1197 ) C1192_=_C1199( C1192 C1199 ) C1192_=_C1200( C1192 C1200 ) C1192_=_C1201( C1192 C1201 ) \nC1192_=_C1202( C1192 C1202 ) C1192_=_C1204( C1192 C1204 ) C1192_=_C1207( C1192 C1207 ) C1192_=_C1219( C1192 C1219 ) C1192_=_C1451( C1192 C1451 ) C1192_=_C1536( C1192 C1536 ) \nC1192_=_C1831( C1192 C1831 ) C1192_=_C2363( C1192 C2363 ) C1192_=_C2365( C1192 C2365 ) C1192_=_C2366( C1192 C2366 ) C1192_=_C2370( C1192 C2370 ) C1192_=_C2371( C1192 C2371 ) \nC1192_=_C2372( C1192 C2372 ) C1192_=_C2374( C1192 C2374 ) C1192_=_C2375( C1192 C2375 ) C1192_=_C2376( C1192 C2376 ) C1192_=_C2377( C1192 C2377 ) C1192_=_C2380( C1192 C2380 ) \nC1193_=_C1194( C1193 C1194 ) C1193_=_C1196( C1193 C1196 ) C1193_=_C1197( C1193 C1197 ) C1193_=_C1199( C1193 C1199 ) C1193_=_C1200( C1193 C1200 ) C1193_=_C1201( C1193 C1201 ) \nC1193_=_C1202( C1193 C1202 ) C1193_=_C1204( C1193 C1204 ) C1193_=_C1207( C1193 C1207 ) C1193_=_C1537( C1193 C1537 ) C1193_=_C2418( C1193 C2418 ) C1193_=_C2424( C1193 C2424 ) \nC1193_=_C2426( C1193 C2426 ) C1193_=_C2430( C1193 C2430 ) C1193_=_C2432( C1193 C2432 ) C1194_=_C1196( C1194 C1196 ) C1194_=_C1197( C1194 C1197 ) C1194_=_C1199( C1194 C1199 ) \nC1194_=_C1200( C1194 C1200 ) C1194_=_C1201( C1194 C1201 ) C1194_=_C1202( C1194 C1202 ) C1194_=_C1204( C1194 C1204 ) C1194_=_C1207( C1194 C1207 ) C1194_=_C1406( C1194 C1406 ) \nC1194_=_C1540( C1194 C1540 ) C1194_=_C1608( C1194 C1608 ) C1194_=_C2365( C1194 C2365 ) C1194_=_C2418( C1194 C2418 ) C1194_=_C2633( C1194 C2633 ) C1194_=_C2788( C1194 C2788 ) \nC1194_=_C2789( C1194 C2789 ) C1194_=_C2790( C1194 C2790 ) C1194_=_C2791( C1194 C2791 ) C1194_=_C2792( C1194 C2792 ) C1194_=_C2793( C1194 C2793 ) C1194_=_C2795( C1194 C2795 ) \nC1194_=_C2796( C1194 C2796 ) C1194_=_C2799( C1194 C2799 ) C1194_=_C2800( C1194 C2800 ) C1194_=_C2801( C1194 C2801 ) C1194_=_C2802( C1194 C2802 ) C1194_=_C2803( C1194 C2803 ) \nC1196_=_C1197( C1196 C1197 ) C1196_=_C1199( C1196 C1199 ) C1196_=_C1200( C1196 C1200 ) C1196_=_C1201( C1196 C1201 ) C1196_=_C1202( C1196 C1202 ) C1196_=_C1204( C1196 C1204 ) \nC1196_=_C1207( C1196 C1207 ) C1196_=_C1433( C1196 C1433 ) C1196_=_C1454( C1196 C1454 ) C1196_=_C1564( C1196 C1564 ) C1196_=_C2111( C1196 C2111 ) C1196_=_C2928( C1196 C2928 ) \nC1196_=_C2936( C1196 C2936 ) C1197_=_C1199( C1197 C1199 ) C1197_=_C1200( C1197 C1200 ) C1197_=_C1201( C1197 C1201 ) C1197_=_C1202( C1197 C1202 ) C1197_=_C1204( C1197 C1204 ) \nC1197_=_C1207( C1197 C1207 ) C1197_=_C1340( C1197 C1340 ) C1197_=_C2910( C1197 C2910 ) C1197_=_C2976( C1197 C2976 ) C1197_=_C2977( C1197 C2977 ) C1199_=_C1200( C1199 C1200 ) \nC1199_=_C1201( C1199 C1201 ) C1199_=_C1202( C1199 C1202 ) C1199_=_C1204( C1199 C1204 ) C1199_=_C1207( C1199 C1207 ) C1199_=_C1456( C1199 C1456 ) C1199_=_C1567( C1199 C1567 ) \nC1199_=_C3091( C1199 C3091 ) C1199_=_C3108( C1199 C3108 ) C1199_=_C3110( C1199 C3110 ) C1200_=_C1201( C1200 C1201 ) C1200_=_C1202( C1200 C1202 ) C1200_=_C1204( C1200 C1204 ) \nC1200_=_C1207( C1200 C1207 ) C1200_=_C1341( C1200 C1341 ) C1200_=_C2685( C1200 C2685 ) C1200_=_C2912( C1200 C2912 ) C1200_=_C3213( C1200 C3213 ) C1200_=_C3214( C1200 C3214 ) \nC1200_=_C3222( C1200 C3222 ) C1201_=_C1202( C1201 C1202 ) C1201_=_C1204( C1201 C1204 ) C1201_=_C1207( C1201 C1207 ) C1201_=_C1342( C1201 C1342 ) C1201_=_C2913( C1201 C2913 ) \nC1201_=_C3223( C1201 C3223 ) C1201_=_C3224( C1201 C3224 ) C1202_=_C1204( C1202 C1204 ) C1202_=_C1207( C1202 C1207 ) C1202_=_C1343( C1202 C1343 ) C1202_=_C1498( C1202 C1498 ) \nC1202_=_C1544( C1202 C1544 ) C1202_=_C1568( C1202 C1568 ) C1202_=_C1888( C1202 C1888 ) C1202_=_C2739( C1202 C2739 ) C1202_=_C2914( C1202 C2914 ) C1202_=_C2976( C1202 C2976 ) \nC1202_=_C3047( C1202 C3047 ) C1202_=_C3213( C1202 C3213 ) C1202_=_C3223( C1202 C3223 ) C1202_=_C3238( C1202 C3238 ) C1202_=_C3239( C1202 C3239 ) C1202_=_C3240( C1202 C3240 ) \nC1202_=_C3241( C1202 C3241 ) C1202_=_C3242( C1202 C3242 ) C1202_=_C3243( C1202 C3243 ) C1202_=_C3244( C1202 C3244 ) C1202_=_C3245( C1202 C3245 ) C1204_=_C1207( C1204 C1207 ) \nC1204_=_C1345( C1204 C1345 ) C1204_=_C2442( C1204 C2442 ) C1204_=_C2916( C1204 C2916 ) C1204_=_C3239( C1204 C3239 ) C1204_=_C3272( C1204 C3272 ) C1207_=_C1550( C1207 C1550 ) \nC1207_=_C2792( C1207 C2792 ) C1207_=_C3582( C1207 C3582 ) C1207_=_C3601( C1207 C3601 ) C1207_=_C3678( C1207 C3678 ) C1207_=_C3679( C1207 C3679 ) C1212_=_C1215( C1212 C1215 ) \nC1212_=_C1216( C1212 C1216 ) C1212_=_C1218( C1212 C1218 ) C1212_=_C1219(</w:t>
      </w:r>
    </w:p>
    <w:p>
      <w:pPr>
        <w:pStyle w:val="PreformattedText"/>
        <w:bidi w:val="0"/>
        <w:spacing w:before="0" w:after="0"/>
        <w:jc w:val="left"/>
        <w:rPr/>
      </w:pPr>
      <w:r>
        <w:rPr/>
        <w:t xml:space="preserve"> </w:t>
      </w:r>
      <w:r>
        <w:rPr/>
        <w:t>C1212 C1219 ) C1212_=_C1221( C1212 C1221 ) C1212_=_C1222( C1212 C1222 ) C1212_=_C1223( C1212 C1223 ) \nC1212_=_C1225( C1212 C1225 ) C1212_=_C1226( C1212 C1226 ) C1212_=_C1230( C1212 C1230 ) C1212_=_C1231( C1212 C1231 ) C1212_=_C1232( C1212 C1232 ) C1212_=_C1233( C1212 C1233 ) \nC1212_=_C1491( C1212 C1491 ) C1212_=_C1493( C1212 C1493 ) C1212_=_C1496( C1212 C1496 ) C1212_=_C1498( C1212 C1498 ) C1215_=_C1216( C1215 C1216 ) C1215_=_C1218( C1215 C1218 ) \nC1215_=_C1219( C1215 C1219 ) C1215_=_C1221( C1215 C1221 ) C1215_=_C1222( C1215 C1222 ) C1215_=_C1223( C1215 C1223 ) C1215_=_C1225( C1215 C1225 ) C1215_=_C1226( C1215 C1226 ) \nC1215_=_C1230( C1215 C1230 ) C1215_=_C1231( C1215 C1231 ) C1215_=_C1232( C1215 C1232 ) C1215_=_C1233( C1215 C1233 ) C1215_=_C1330( C1215 C1330 ) C1215_=_C1883( C1215 C1883 ) \nC1215_=_C1888( C1215 C1888 ) C1215_=_C1889( C1215 C1889 ) C1216_=_C1218( C1216 C1218 ) C1216_=_C1219( C1216 C1219 ) C1216_=_C1221( C1216 C1221 ) C1216_=_C1222( C1216 C1222 ) \nC1216_=_C1223( C1216 C1223 ) C1216_=_C1225( C1216 C1225 ) C1216_=_C1226( C1216 C1226 ) C1216_=_C1230( C1216 C1230 ) C1216_=_C1231( C1216 C1231 ) C1216_=_C1232( C1216 C1232 ) \nC1216_=_C1233( C1216 C1233 ) C1216_=_C1446( C1216 C1446 ) C1216_=_C1968( C1216 C1968 ) C1216_=_C1977( C1216 C1977 ) C1216_=_C1978( C1216 C1978 ) C1216_=_C1980( C1216 C1980 ) \nC1216_=_C1981( C1216 C1981 ) C1216_=_C1982( C1216 C1982 ) C1216_=_C1987( C1216 C1987 ) C1218_=_C1219( C1218 C1219 ) C1218_=_C1221( C1218 C1221 ) C1218_=_C1222( C1218 C1222 ) \nC1218_=_C1223( C1218 C1223 ) C1218_=_C1225( C1218 C1225 ) C1218_=_C1226( C1218 C1226 ) C1218_=_C1230( C1218 C1230 ) C1218_=_C1231( C1218 C1231 ) C1218_=_C1232( C1218 C1232 ) \nC1218_=_C1233( C1218 C1233 ) C1218_=_C1448( C1218 C1448 ) C1218_=_C2207( C1218 C2207 ) C1218_=_C2215( C1218 C2215 ) C1218_=_C2216( C1218 C2216 ) C1218_=_C2223( C1218 C2223 ) \nC1218_=_C2225( C1218 C2225 ) C1219_=_C1221( C1219 C1221 ) C1219_=_C1222( C1219 C1222 ) C1219_=_C1223( C1219 C1223 ) C1219_=_C1225( C1219 C1225 ) C1219_=_C1226( C1219 C1226 ) \nC1219_=_C1230( C1219 C1230 ) C1219_=_C1231( C1219 C1231 ) C1219_=_C1232( C1219 C1232 ) C1219_=_C1233( C1219 C1233 ) C1219_=_C1451( C1219 C1451 ) C1219_=_C1536( C1219 C1536 ) \nC1219_=_C1831( C1219 C1831 ) C1219_=_C2363( C1219 C2363 ) C1219_=_C2365( C1219 C2365 ) C1219_=_C2366( C1219 C2366 ) C1219_=_C2370( C1219 C2370 ) C1219_=_C2371( C1219 C2371 ) \nC1219_=_C2372( C1219 C2372 ) C1219_=_C2374( C1219 C2374 ) C1219_=_C2375( C1219 C2375 ) C1219_=_C2376( C1219 C2376 ) C1219_=_C2377( C1219 C2377 ) C1219_=_C2380( C1219 C2380 ) \nC1221_=_C1222( C1221 C1222 ) C1221_=_C1223( C1221 C1223 ) C1221_=_C1225( C1221 C1225 ) C1221_=_C1226( C1221 C1226 ) C1221_=_C1230( C1221 C1230 ) C1221_=_C1231( C1221 C1231 ) \nC1221_=_C1232( C1221 C1232 ) C1221_=_C1233( C1221 C1233 ) C1221_=_C1562( C1221 C1562 ) C1221_=_C1678( C1221 C1678 ) C1221_=_C2108( C1221 C2108 ) C1221_=_C2543( C1221 C2543 ) \nC1221_=_C2670( C1221 C2670 ) C1221_=_C2675( C1221 C2675 ) C1221_=_C2678( C1221 C2678 ) C1221_=_C2680( C1221 C2680 ) C1221_=_C2682( C1221 C2682 ) C1221_=_C2683( C1221 C2683 ) \nC1222_=_C1223( C1222 C1223 ) C1222_=_C1225( C1222 C1225 ) C1222_=_C1226( C1222 C1226 ) C1222_=_C1230( C1222 C1230 ) C1222_=_C1231( C1222 C1231 ) C1222_=_C1232( C1222 C1232 ) \nC1222_=_C1233( C1222 C1233 ) C1222_=_C3068( C1222 C3068 ) C1223_=_C1225( C1223 C1225 ) C1223_=_C1226( C1223 C1226 ) C1223_=_C1230( C1223 C1230 ) C1223_=_C1231( C1223 C1231 ) \nC1223_=_C1232( C1223 C1232 ) C1223_=_C1233( C1223 C1233 ) C1223_=_C1457( C1223 C1457 ) C1223_=_C3129( C1223 C3129 ) C1223_=_C3131( C1223 C3131 ) C1223_=_C3137( C1223 C3137 ) \nC1225_=_C1226( C1225 C1226 ) C1225_=_C1230( C1225 C1230 ) C1225_=_C1231( C1225 C1231 ) C1225_=_C1232( C1225 C1232 ) C1225_=_C1233( C1225 C1233 ) C1225_=_C1458( C1225 C1458 ) \nC1225_=_C2235( C1225 C2235 ) C1225_=_C3079( C1225 C3079 ) C1225_=_C3205( C1225 C3205 ) C1225_=_C3526( C1225 C3526 ) C1225_=_C3527( C1225 C3527 ) C1225_=_C3528( C1225 C3528 ) \nC1225_=_C3532( C1225 C3532 ) C1226_=_C1230( C1226 C1230 ) C1226_=_C1231( C1226 C1231 ) C1226_=_C1232( C1226 C1232 ) C1226_=_C1233( C1226 C1233 ) C1226_=_C2195( C1226 C2195 ) \nC1226_=_C2791( C1226 C2791 ) C1226_=_C2920( C1226 C2920 ) C1226_=_C3612( C1226 C3612 ) C1230_=_C1231( C1230 C1231 ) C1230_=_C1232( C1230 C1232 ) C1230_=_C1233( C1230 C1233 ) \nC1230_=_C3587( C1230 C3587 ) C1231_=_C1232( C1231 C1232 ) C1231_=_C1233( C1231 C1233 ) C1231_=_C3588( C1231 C3588 ) C1232_=_C1233( C1232 C1233 ) C1232_=_C3208( C1232 C3208 ) \nC1232_=_C3975( C1232 C3975 ) C1233_=_C1466( C1233 C1466 ) C1233_=_C1555( C1233 C1555 ) C1233_=_C1687( C1233 C1687 ) C1233_=_C2242( C1233 C2242 ) C1233_=_C2340( C1233 C2340 ) \nC1233_=_C2730( C1233 C2730 ) C1233_=_C3099( C1233 C3099 ) C1233_=_C3638( C1233 C3638 ) C1233_=_C3771( C1233 C3771 ) C1233_=_C3804( C1233 C3804 ) C1233_=_C4054( C1233 C4054 ) \nC1242_=_C1248( C1242 C1248 ) C1242_=_C1249( C1242 C1249 ) C1242_=_C1254( C1242 C1254 ) C1242_=_C1496( C1242 C1496 ) C1242_=_C2366( C1242 C2366 ) C1242_=_C2402( C1242 C2402 ) \nC1242_=_C2883( C1242 C2883 ) C1242_=_C2985( C1242 C2985 ) C1242_=_C2986( C1242 C2986 ) C1242_=_C2988( C1242 C2988 ) C1242_=_C2989( C1242 C2989 ) C1242_=_C2990( C1242 C2990 ) \nC1242_=_C2991( C1242 C2991 ) C1242_=_C2992( C1242 C2992 ) C1242_=_C2993( C1242 C2993 ) C1242_=_C2994( C1242 C2994 ) C1248_=_C1249( C1248 C1249 ) C1248_=_C1254( C1248 C1254 ) \nC1248_=_C1323( C1248 C1323 ) C1248_=_C1415( C1248 C1415 ) C1248_=_C2886( C1248 C2886 ) C1248_=_C3249( C1248 C3249 ) C1248_=_C3371( C1248 C3371 ) C1248_=_C3541( C1248 C3541 ) \nC1248_=_C3630( C1248 C3630 ) C1248_=_C3709( C1248 C3709 ) C1248_=_C3724( C1248 C3724 ) C1248_=_C3725( C1248 C3725 ) C1248_=_C3726( C1248 C3726 ) C1248_=_C3727( C1248 C3727 ) \nC1248_=_C3728( C1248 C3728 ) C1248_=_C3730( C1248 C3730 ) C1248_=_C3731( C1248 C3731 ) C1248_=_C3732( C1248 C3732 ) C1249_=_C1254( C1249 C1254 ) C1249_=_C1980( C1249 C1980 ) \nC1249_=_C2074( C1249 C2074 ) C1249_=_C2216( C1249 C2216 ) C1249_=_C2374( C1249 C2374 ) C1249_=_C2534( C1249 C2534 ) C1249_=_C2625( C1249 C2625 ) C1249_=_C2862( C1249 C2862 ) \nC1249_=_C3053( C1249 C3053 ) C1249_=_C3131( C1249 C3131 ) C1249_=_C3144( C1249 C3144 ) C1249_=_C3463( C1249 C3463 ) C1249_=_C3519( C1249 C3519 ) C1249_=_C3527( C1249 C3527 ) \nC1249_=_C3766( C1249 C3766 ) C1249_=_C3767( C1249 C3767 ) C1249_=_C3768( C1249 C3768 ) C1249_=_C3769( C1249 C3769 ) C1249_=_C3770( C1249 C3770 ) C1249_=_C3771( C1249 C3771 ) \nC1249_=_C3772( C1249 C3772 ) C1249_=_C3774( C1249 C3774 ) C1254_=_C1275( C1254 C1275 ) C1254_=_C1349( C1254 C1349 ) C1254_=_C1909( C1254 C1909 ) C1254_=_C2238( C1254 C2238 ) \nC1254_=_C2863( C1254 C2863 ) C1254_=_C3346( C1254 C3346 ) C1254_=_C3465( C1254 C3465 ) C1254_=_C3521( C1254 C3521 ) C1254_=_C3710( C1254 C3710 ) C1254_=_C3767( C1254 C3767 ) \nC1254_=_C3845( C1254 C3845 ) C1254_=_C3846( C1254 C3846 ) C1254_=_C3847( C1254 C3847 ) C1254_=_C3848( C1254 C3848 ) C1254_=_C3849( C1254 C3849 ) C1254_=_C3850( C1254 C3850 ) \nC1254_=_C3851( C1254 C3851 ) C1254_=_C3852( C1254 C3852 ) C1262_=_C1267( C1262 C1267 ) C1262_=_C1275( C1262 C1275 ) C1262_=_C1329( C1262 C1329 ) C1262_=_C1330( C1262 C1330 ) \nC1262_=_C1331( C1262 C1331 ) C1262_=_C1333( C1262 C1333 ) C1262_=_C1334( C1262 C1334 ) C1262_=_C1335( C1262 C1335 ) C1262_=_C1336( C1262 C1336 ) C1262_=_C1337( C1262 C1337 ) \nC1262_=_C1339( C1262 C1339 ) C1262_=_C1340( C1262 C1340 ) C1262_=_C1341( C1262 C1341 ) C1262_=_C1342( C1262 C1342 ) C1262_=_C1343( C1262 C1343 ) C1262_=_C1345( C1262 C1345 ) \nC1262_=_C1346( C1262 C1346 ) C1262_=_C1347( C1262 C1347 ) C1262_=_C1348( C1262 C1348 ) C1262_=_C1349( C1262 C1349 ) C1262_=_C1350( C1262 C1350 ) C1262_=_C1351( C1262 C1351 ) \nC1262_=_C1352( C1262 C1352 ) C1262_=_C1353( C1262 C1353 ) C1262_=_C1354( C1262 C1354 ) C1262_=_C1355( C1262 C1355 ) C1267_=_C1275( C1267 C1275 ) C1267_=_C1901( C1267 C1901 ) \nC1267_=_C1968( C1267 C1968 ) C1267_=_C2045( C1267 C2045 ) C1267_=_C2226( C1267 C2226 ) C1267_=_C2228( C1267 C2228 ) C1267_=_C2229( C1267 C2229 ) C1267_=_C2230( C1267 C2230 ) \nC1267_=_C2231( C1267 C2231 ) C1267_=_C2233( C1267 C2233 ) C1267_=_C2234( C1267 C2234 ) C1267_=_C2235( C1267 C2235 ) C1267_=_C2238( C1267 C2238 ) C1267_=_C2239( C1267 C2239 ) \nC1267_=_C2240( C1267 C2240 ) C1267_=_C2241( C1267 C2241 ) C1267_=_C2242( C1267 C2242 ) C1267_=_C2243( C1267 C2243 ) C1267_=_C2244( C1267 C2244 ) C1267_=_C2245( C1267 C2245 ) \nC1267_=_C2246( C1267 C2246 ) C1267_=_C2247( C1267 C2247 ) C1275_=_C1349( C1275 C1349 ) C1275_=_C1909( C1275 C1909 ) C1275_=_C2238( C1275 C2238 ) C1275_=_C2863( C1275 C2863 ) \nC1275_=_C3346( C1275 C3346 ) C1275_=_C3465( C1275 C3465 ) C1275_=_C3521( C1275 C3521 ) C1275_=_C3710( C1275 C3710 ) C1275_=_C3767( C1275 C3767 ) C1275_=_C3845( C1275 C3845 ) \nC1275_=_C3846( C1275 C3846 ) C1275_=_C3847( C1275 C3847 ) C1275_=_C3848( C1275 C3848 ) C1275_=_C3849( C1275 C3849 ) C1275_=_C3850( C1275 C3850 ) C1275_=_C3851( C1275 C3851 ) \nC1275_=_C3852( C1275 C3852 ) C1291_=_C1305( C1291 C1305 ) C1291_=_C1314( C1291 C1314 ) C1291_=_C1360( C1291 C1360 ) C1291_=_C1405( C1291 C1405 ) C1291_=_C2384( C1291 C2384 ) \nC1291_=_C2685( C1291 C2685 ) C1291_=_C2686( C1291 C2686 ) C1291_=_C2687( C1291 C2687 ) C1291_=_C2688( C1291 C2688 ) C1291_=_C2689( C1291 C2689 ) C1291_=_C2690( C1291 C2690 ) \nC1291_=_C2692( C1291 C2692 ) C1291_=_C2693( C1291 C2693 ) C1291_=_C2695( C1291 C2695 ) C1291_=_C2696( C1291 C2696 ) C1291_=_C2697( C1291 C2697 ) C1291_=_C2698( C1291 C2698 ) \nC1291_=_C2699( C1291 C2699 ) C1291_=_C2700( C1291 C2700 ) C1305_=_C1376( C1305 C1376 ) C1305_=_C1739( C1305 C1739 ) C1305_=_C1828( C1305 C1828 ) C1305_=_C2399( C1305 C2399 ) \nC1305_=_C2683( C1305 C2683 ) C1305_=_C2700( C1305 C2700 ) C1305_=_C3222( C1305 C3222 ) C1305_=_C3440( C1305 C3440 ) C1305_=_C3960( C1305 C3960 ) C1305_=_C4013( C1305 C4013 ) \nC1305_=_C4024( C1305 C4024 ) C1305_=_C4044( C1305 C4044 ) C1305_=_C4059( C1305 C4059 ) C1305_=_C4079( C1305 C4079 ) C1305_=_C4082(</w:t>
      </w:r>
    </w:p>
    <w:p>
      <w:pPr>
        <w:pStyle w:val="PreformattedText"/>
        <w:bidi w:val="0"/>
        <w:spacing w:before="0" w:after="0"/>
        <w:jc w:val="left"/>
        <w:rPr/>
      </w:pPr>
      <w:r>
        <w:rPr/>
        <w:t xml:space="preserve"> </w:t>
      </w:r>
      <w:r>
        <w:rPr/>
        <w:t>C1305 C4082 ) C1314_=_C1316( C1314 C1316 ) \nC1314_=_C1323( C1314 C1323 ) C1314_=_C1360( C1314 C1360 ) C1314_=_C1405( C1314 C1405 ) C1314_=_C2384( C1314 C2384 ) C1314_=_C2685( C1314 C2685 ) C1314_=_C2686( C1314 C2686 ) \nC1314_=_C2687( C1314 C2687 ) C1314_=_C2688( C1314 C2688 ) C1314_=_C2689( C1314 C2689 ) C1314_=_C2690( C1314 C2690 ) C1314_=_C2692( C1314 C2692 ) C1314_=_C2693( C1314 C2693 ) \nC1314_=_C2695( C1314 C2695 ) C1314_=_C2696( C1314 C2696 ) C1314_=_C2697( C1314 C2697 ) C1314_=_C2698( C1314 C2698 ) C1314_=_C2699( C1314 C2699 ) C1314_=_C2700( C1314 C2700 ) \nC1316_=_C1323( C1316 C1323 ) C1316_=_C1408( C1316 C1408 ) C1316_=_C1727( C1316 C1727 ) C1316_=_C1817( C1316 C1817 ) C1316_=_C2670( C1316 C2670 ) C1316_=_C2686( C1316 C2686 ) \nC1316_=_C3246( C1316 C3246 ) C1316_=_C3247( C1316 C3247 ) C1316_=_C3249( C1316 C3249 ) C1316_=_C3251( C1316 C3251 ) C1316_=_C3252( C1316 C3252 ) C1316_=_C3253( C1316 C3253 ) \nC1316_=_C3254( C1316 C3254 ) C1316_=_C3255( C1316 C3255 ) C1316_=_C3256( C1316 C3256 ) C1316_=_C3258( C1316 C3258 ) C1316_=_C3259( C1316 C3259 ) C1316_=_C3260( C1316 C3260 ) \nC1323_=_C1415( C1323 C1415 ) C1323_=_C2886( C1323 C2886 ) C1323_=_C3249( C1323 C3249 ) C1323_=_C3371( C1323 C3371 ) C1323_=_C3541( C1323 C3541 ) C1323_=_C3630( C1323 C3630 ) \nC1323_=_C3709( C1323 C3709 ) C1323_=_C3724( C1323 C3724 ) C1323_=_C3725( C1323 C3725 ) C1323_=_C3726( C1323 C3726 ) C1323_=_C3727( C1323 C3727 ) C1323_=_C3728( C1323 C3728 ) \nC1323_=_C3730( C1323 C3730 ) C1323_=_C3731( C1323 C3731 ) C1323_=_C3732( C1323 C3732 ) C1329_=_C1330( C1329 C1330 ) C1329_=_C1331( C1329 C1331 ) C1329_=_C1333( C1329 C1333 ) \nC1329_=_C1334( C1329 C1334 ) C1329_=_C1335( C1329 C1335 ) C1329_=_C1336( C1329 C1336 ) C1329_=_C1337( C1329 C1337 ) C1329_=_C1339( C1329 C1339 ) C1329_=_C1340( C1329 C1340 ) \nC1329_=_C1341( C1329 C1341 ) C1329_=_C1342( C1329 C1342 ) C1329_=_C1343( C1329 C1343 ) C1329_=_C1345( C1329 C1345 ) C1329_=_C1346( C1329 C1346 ) C1329_=_C1347( C1329 C1347 ) \nC1329_=_C1348( C1329 C1348 ) C1329_=_C1349( C1329 C1349 ) C1329_=_C1350( C1329 C1350 ) C1329_=_C1351( C1329 C1351 ) C1329_=_C1352( C1329 C1352 ) C1329_=_C1353( C1329 C1353 ) \nC1329_=_C1354( C1329 C1354 ) C1329_=_C1355( C1329 C1355 ) C1329_=_C1742( C1329 C1742 ) C1329_=_C1746( C1329 C1746 ) C1329_=_C1756( C1329 C1756 ) C1329_=_C1761( C1329 C1761 ) \nC1329_=_C1762( C1329 C1762 ) C1330_=_C1331( C1330 C1331 ) C1330_=_C1333( C1330 C1333 ) C1330_=_C1334( C1330 C1334 ) C1330_=_C1335( C1330 C1335 ) C1330_=_C1336( C1330 C1336 ) \nC1330_=_C1337( C1330 C1337 ) C1330_=_C1339( C1330 C1339 ) C1330_=_C1340( C1330 C1340 ) C1330_=_C1341( C1330 C1341 ) C1330_=_C1342( C1330 C1342 ) C1330_=_C1343( C1330 C1343 ) \nC1330_=_C1345( C1330 C1345 ) C1330_=_C1346( C1330 C1346 ) C1330_=_C1347( C1330 C1347 ) C1330_=_C1348( C1330 C1348 ) C1330_=_C1349( C1330 C1349 ) C1330_=_C1350( C1330 C1350 ) \nC1330_=_C1351( C1330 C1351 ) C1330_=_C1352( C1330 C1352 ) C1330_=_C1353( C1330 C1353 ) C1330_=_C1354( C1330 C1354 ) C1330_=_C1355( C1330 C1355 ) C1330_=_C1883( C1330 C1883 ) \nC1330_=_C1888( C1330 C1888 ) C1330_=_C1889( C1330 C1889 ) C1331_=_C1333( C1331 C1333 ) C1331_=_C1334( C1331 C1334 ) C1331_=_C1335( C1331 C1335 ) C1331_=_C1336( C1331 C1336 ) \nC1331_=_C1337( C1331 C1337 ) C1331_=_C1339( C1331 C1339 ) C1331_=_C1340( C1331 C1340 ) C1331_=_C1341( C1331 C1341 ) C1331_=_C1342( C1331 C1342 ) C1331_=_C1343( C1331 C1343 ) \nC1331_=_C1345( C1331 C1345 ) C1331_=_C1346( C1331 C1346 ) C1331_=_C1347( C1331 C1347 ) C1331_=_C1348( C1331 C1348 ) C1331_=_C1349( C1331 C1349 ) C1331_=_C1350( C1331 C1350 ) \nC1331_=_C1351( C1331 C1351 ) C1331_=_C1352( C1331 C1352 ) C1331_=_C1353( C1331 C1353 ) C1331_=_C1354( C1331 C1354 ) C1331_=_C1355( C1331 C1355 ) C1331_=_C1901( C1331 C1901 ) \nC1331_=_C1909( C1331 C1909 ) C1331_=_C1913( C1331 C1913 ) C1333_=_C1334( C1333 C1334 ) C1333_=_C1335( C1333 C1335 ) C1333_=_C1336( C1333 C1336 ) C1333_=_C1337( C1333 C1337 ) \nC1333_=_C1339( C1333 C1339 ) C1333_=_C1340( C1333 C1340 ) C1333_=_C1341( C1333 C1341 ) C1333_=_C1342( C1333 C1342 ) C1333_=_C1343( C1333 C1343 ) C1333_=_C1345( C1333 C1345 ) \nC1333_=_C1346( C1333 C1346 ) C1333_=_C1347( C1333 C1347 ) C1333_=_C1348( C1333 C1348 ) C1333_=_C1349( C1333 C1349 ) C1333_=_C1350( C1333 C1350 ) C1333_=_C1351( C1333 C1351 ) \nC1333_=_C1352( C1333 C1352 ) C1333_=_C1353( C1333 C1353 ) C1333_=_C1354( C1333 C1354 ) C1333_=_C1355( C1333 C1355 ) C1333_=_C1449( C1333 C1449 ) C1333_=_C1560( C1333 C1560 ) \nC1333_=_C2256( C1333 C2256 ) C1333_=_C2259( C1333 C2259 ) C1333_=_C2264( C1333 C2264 ) C1334_=_C1335( C1334 C1335 ) C1334_=_C1336( C1334 C1336 ) C1334_=_C1337( C1334 C1337 ) \nC1334_=_C1339( C1334 C1339 ) C1334_=_C1340( C1334 C1340 ) C1334_=_C1341( C1334 C1341 ) C1334_=_C1342( C1334 C1342 ) C1334_=_C1343( C1334 C1343 ) C1334_=_C1345( C1334 C1345 ) \nC1334_=_C1346( C1334 C1346 ) C1334_=_C1347( C1334 C1347 ) C1334_=_C1348( C1334 C1348 ) C1334_=_C1349( C1334 C1349 ) C1334_=_C1350( C1334 C1350 ) C1334_=_C1351( C1334 C1351 ) \nC1334_=_C1352( C1334 C1352 ) C1334_=_C1353( C1334 C1353 ) C1334_=_C1354( C1334 C1354 ) C1334_=_C1355( C1334 C1355 ) C1334_=_C2384( C1334 C2384 ) C1334_=_C2389( C1334 C2389 ) \nC1334_=_C2399( C1334 C2399 ) C1335_=_C1336( C1335 C1336 ) C1335_=_C1337( C1335 C1337 ) C1335_=_C1339( C1335 C1339 ) C1335_=_C1340( C1335 C1340 ) C1335_=_C1341( C1335 C1341 ) \nC1335_=_C1342( C1335 C1342 ) C1335_=_C1343( C1335 C1343 ) C1335_=_C1345( C1335 C1345 ) C1335_=_C1346( C1335 C1346 ) C1335_=_C1347( C1335 C1347 ) C1335_=_C1348( C1335 C1348 ) \nC1335_=_C1349( C1335 C1349 ) C1335_=_C1350( C1335 C1350 ) C1335_=_C1351( C1335 C1351 ) C1335_=_C1352( C1335 C1352 ) C1335_=_C1353( C1335 C1353 ) C1335_=_C1354( C1335 C1354 ) \nC1335_=_C1355( C1335 C1355 ) C1336_=_C1337( C1336 C1337 ) C1336_=_C1339( C1336 C1339 ) C1336_=_C1340( C1336 C1340 ) C1336_=_C1341( C1336 C1341 ) C1336_=_C1342( C1336 C1342 ) \nC1336_=_C1343( C1336 C1343 ) C1336_=_C1345( C1336 C1345 ) C1336_=_C1346( C1336 C1346 ) C1336_=_C1347( C1336 C1347 ) C1336_=_C1348( C1336 C1348 ) C1336_=_C1349( C1336 C1349 ) \nC1336_=_C1350( C1336 C1350 ) C1336_=_C1351( C1336 C1351 ) C1336_=_C1352( C1336 C1352 ) C1336_=_C1353( C1336 C1353 ) C1336_=_C1354( C1336 C1354 ) C1336_=_C1355( C1336 C1355 ) \nC1336_=_C2011( C1336 C2011 ) C1336_=_C2625( C1336 C2625 ) C1336_=_C2626( C1336 C2626 ) C1337_=_C1339( C1337 C1339 ) C1337_=_C1340( C1337 C1340 ) C1337_=_C1341( C1337 C1341 ) \nC1337_=_C1342( C1337 C1342 ) C1337_=_C1343( C1337 C1343 ) C1337_=_C1345( C1337 C1345 ) C1337_=_C1346( C1337 C1346 ) C1337_=_C1347( C1337 C1347 ) C1337_=_C1348( C1337 C1348 ) \nC1337_=_C1349( C1337 C1349 ) C1337_=_C1350( C1337 C1350 ) C1337_=_C1351( C1337 C1351 ) C1337_=_C1352( C1337 C1352 ) C1337_=_C1353( C1337 C1353 ) C1337_=_C1354( C1337 C1354 ) \nC1337_=_C1355( C1337 C1355 ) C1337_=_C1541( C1337 C1541 ) C1337_=_C2230( C1337 C2230 ) C1337_=_C2327( C1337 C2327 ) C1337_=_C2837( C1337 C2837 ) C1337_=_C2842( C1337 C2842 ) \nC1337_=_C2843( C1337 C2843 ) C1339_=_C1340( C1339 C1340 ) C1339_=_C1341( C1339 C1341 ) C1339_=_C1342( C1339 C1342 ) C1339_=_C1343( C1339 C1343 ) C1339_=_C1345( C1339 C1345 ) \nC1339_=_C1346( C1339 C1346 ) C1339_=_C1347( C1339 C1347 ) C1339_=_C1348( C1339 C1348 ) C1339_=_C1349( C1339 C1349 ) C1339_=_C1350( C1339 C1350 ) C1339_=_C1351( C1339 C1351 ) \nC1339_=_C1352( C1339 C1352 ) C1339_=_C1353( C1339 C1353 ) C1339_=_C1354( C1339 C1354 ) C1339_=_C1355( C1339 C1355 ) C1339_=_C1680( C1339 C1680 ) C1339_=_C2945( C1339 C2945 ) \nC1339_=_C2948( C1339 C2948 ) C1340_=_C1341( C1340 C1341 ) C1340_=_C1342( C1340 C1342 ) C1340_=_C1343( C1340 C1343 ) C1340_=_C1345( C1340 C1345 ) C1340_=_C1346( C1340 C1346 ) \nC1340_=_C1347( C1340 C1347 ) C1340_=_C1348( C1340 C1348 ) C1340_=_C1349( C1340 C1349 ) C1340_=_C1350( C1340 C1350 ) C1340_=_C1351( C1340 C1351 ) C1340_=_C1352( C1340 C1352 ) \nC1340_=_C1353( C1340 C1353 ) C1340_=_C1354( C1340 C1354 ) C1340_=_C1355( C1340 C1355 ) C1340_=_C2910( C1340 C2910 ) C1340_=_C2976( C1340 C2976 ) C1340_=_C2977( C1340 C2977 ) \nC1341_=_C1342( C1341 C1342 ) C1341_=_C1343( C1341 C1343 ) C1341_=_C1345( C1341 C1345 ) C1341_=_C1346( C1341 C1346 ) C1341_=_C1347( C1341 C1347 ) C1341_=_C1348( C1341 C1348 ) \nC1341_=_C1349( C1341 C1349 ) C1341_=_C1350( C1341 C1350 ) C1341_=_C1351( C1341 C1351 ) C1341_=_C1352( C1341 C1352 ) C1341_=_C1353( C1341 C1353 ) C1341_=_C1354( C1341 C1354 ) \nC1341_=_C1355( C1341 C1355 ) C1341_=_C2685( C1341 C2685 ) C1341_=_C2912( C1341 C2912 ) C1341_=_C3213( C1341 C3213 ) C1341_=_C3214( C1341 C3214 ) C1341_=_C3222( C1341 C3222 ) \nC1342_=_C1343( C1342 C1343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2_=_C2913( C1342 C2913 ) C1342_=_C3223( C1342 C3223 ) C1342_=_C3224( C1342 C3224 ) C1343_=_C1345( C1343 C1345 ) C1343_=_C1346( C1343 C1346 ) C1343_=_C1347( C1343 C1347 ) \nC1343_=_C1348( C1343 C1348 ) C1343_=_C1349( C1343 C1349 ) C1343_=_C1350( C1343 C1350 ) C1343_=_C1351( C1343 C1351 ) C1343_=_C1352( C1343 C1352 ) C1343_=_C1353( C1343 C1353 ) \nC1343_=_C1354( C1343 C1354 ) C1343_=_C1355( C1343 C1355 ) C1343_=_C1498( C1343 C1498 ) C1343_=_C1544( C1343 C1544 ) C1343_=_C1568( C1343 C1568 ) C1343_=_C1888( C1343 C1888 ) \nC1343_=_C2739( C1343 C2739 ) C1343_=_C2914( C1343 C2914 ) C1343_=_C2976( C1343 C2976 ) C1343_=_C3047( C1343 C3047 ) C1343_=_C3213( C1343 C3213 ) C1343_=_C3223( C1343 C3223 ) \nC1343_=_C3238( C1343 C3238 ) C1343_=_C3239( C1343 C3239 ) C1343_=_C3240( C1343 C3240 ) C1343_=_C3241( C1343 C3241 ) C1343_=_C3242( C1343 C3242 ) C1343_=_C3243( C1343 C3243 ) \nC1343_=_C3244( C1343 C3244 ) C1343_=_C3245( C1343 C3245 ) C1345_=_C1346( C1345 C1346 ) C1345_=_C1347( C1345 C1347 ) C1345_=_C1348( C1345 C1348 ) C1345_=_C1349( C1345 C1349 ) \nC1345_=_C1350(</w:t>
      </w:r>
    </w:p>
    <w:p>
      <w:pPr>
        <w:pStyle w:val="PreformattedText"/>
        <w:bidi w:val="0"/>
        <w:spacing w:before="0" w:after="0"/>
        <w:jc w:val="left"/>
        <w:rPr/>
      </w:pPr>
      <w:r>
        <w:rPr/>
        <w:t xml:space="preserve"> </w:t>
      </w:r>
      <w:r>
        <w:rPr/>
        <w:t>C1345 C1350 ) C1345_=_C1351( C1345 C1351 ) C1345_=_C1352( C1345 C1352 ) C1345_=_C1353( C1345 C1353 ) C1345_=_C1354( C1345 C1354 ) C1345_=_C1355( C1345 C1355 ) \nC1345_=_C2442( C1345 C2442 ) C1345_=_C2916( C1345 C2916 ) C1345_=_C3239( C1345 C3239 ) C1345_=_C3272( C1345 C3272 ) C1346_=_C1347( C1346 C1347 ) C1346_=_C1348( C1346 C1348 ) \nC1346_=_C1349( C1346 C1349 ) C1346_=_C1350( C1346 C1350 ) C1346_=_C1351( C1346 C1351 ) C1346_=_C1352( C1346 C1352 ) C1346_=_C1353( C1346 C1353 ) C1346_=_C1354( C1346 C1354 ) \nC1346_=_C1355( C1346 C1355 ) C1346_=_C2192( C1346 C2192 ) C1346_=_C2788( C1346 C2788 ) C1346_=_C2917( C1346 C2917 ) C1346_=_C3333( C1346 C3333 ) C1347_=_C1348( C1347 C1348 ) \nC1347_=_C1349( C1347 C1349 ) C1347_=_C1350( C1347 C1350 ) C1347_=_C1351( C1347 C1351 ) C1347_=_C1352( C1347 C1352 ) C1347_=_C1353( C1347 C1353 ) C1347_=_C1354( C1347 C1354 ) \nC1347_=_C1355( C1347 C1355 ) C1347_=_C2233( C1347 C2233 ) C1347_=_C2443( C1347 C2443 ) C1347_=_C2918( C1347 C2918 ) C1347_=_C3346( C1347 C3346 ) C1348_=_C1349( C1348 C1349 ) \nC1348_=_C1350( C1348 C1350 ) C1348_=_C1351( C1348 C1351 ) C1348_=_C1352( C1348 C1352 ) C1348_=_C1353( C1348 C1353 ) C1348_=_C1354( C1348 C1354 ) C1348_=_C1355( C1348 C1355 ) \nC1349_=_C1350( C1349 C1350 ) C1349_=_C1351( C1349 C1351 ) C1349_=_C1352( C1349 C1352 ) C1349_=_C1353( C1349 C1353 ) C1349_=_C1354( C1349 C1354 ) C1349_=_C1355( C1349 C1355 ) \nC1349_=_C1909( C1349 C1909 ) C1349_=_C2238( C1349 C2238 ) C1349_=_C2863( C1349 C2863 ) C1349_=_C3346( C1349 C3346 ) C1349_=_C3465( C1349 C3465 ) C1349_=_C3521( C1349 C3521 ) \nC1349_=_C3710( C1349 C3710 ) C1349_=_C3767( C1349 C3767 ) C1349_=_C3845( C1349 C3845 ) C1349_=_C3846( C1349 C3846 ) C1349_=_C3847( C1349 C3847 ) C1349_=_C3848( C1349 C3848 ) \nC1349_=_C3849( C1349 C3849 ) C1349_=_C3850( C1349 C3850 ) C1349_=_C3851( C1349 C3851 ) C1349_=_C3852( C1349 C3852 ) C1350_=_C1351( C1350 C1351 ) C1350_=_C1352( C1350 C1352 ) \nC1350_=_C1353( C1350 C1353 ) C1350_=_C1354( C1350 C1354 ) C1350_=_C1355( C1350 C1355 ) C1350_=_C2154( C1350 C2154 ) C1350_=_C2239( C1350 C2239 ) C1350_=_C3400( C1350 C3400 ) \nC1350_=_C3845( C1350 C3845 ) C1351_=_C1352( C1351 C1352 ) C1351_=_C1353( C1351 C1353 ) C1351_=_C1354( C1351 C1354 ) C1351_=_C1355( C1351 C1355 ) C1351_=_C2241( C1351 C2241 ) \nC1351_=_C2728( C1351 C2728 ) C1351_=_C3848( C1351 C3848 ) C1351_=_C4014( C1351 C4014 ) C1352_=_C1353( C1352 C1353 ) C1352_=_C1354( C1352 C1354 ) C1352_=_C1355( C1352 C1355 ) \nC1352_=_C3862( C1352 C3862 ) C1353_=_C1354( C1353 C1354 ) C1353_=_C1355( C1353 C1355 ) C1353_=_C2158( C1353 C2158 ) C1353_=_C2204( C1353 C2204 ) C1353_=_C2244( C1353 C2244 ) \nC1353_=_C3591( C1353 C3591 ) C1353_=_C3850( C1353 C3850 ) C1354_=_C1355( C1354 C1355 ) C1354_=_C2245( C1354 C2245 ) C1354_=_C3405( C1354 C3405 ) C1354_=_C3851( C1354 C3851 ) \nC1355_=_C2159( C1355 C2159 ) C1355_=_C2246( C1355 C2246 ) C1355_=_C3852( C1355 C3852 ) C1360_=_C1376( C1360 C1376 ) C1360_=_C1405( C1360 C1405 ) C1360_=_C2384( C1360 C2384 ) \nC1360_=_C2685( C1360 C2685 ) C1360_=_C2686( C1360 C2686 ) C1360_=_C2687( C1360 C2687 ) C1360_=_C2688( C1360 C2688 ) C1360_=_C2689( C1360 C2689 ) C1360_=_C2690( C1360 C2690 ) \nC1360_=_C2692( C1360 C2692 ) C1360_=_C2693( C1360 C2693 ) C1360_=_C2695( C1360 C2695 ) C1360_=_C2696( C1360 C2696 ) C1360_=_C2697( C1360 C2697 ) C1360_=_C2698( C1360 C2698 ) \nC1360_=_C2699( C1360 C2699 ) C1360_=_C2700( C1360 C2700 ) C1376_=_C1739( C1376 C1739 ) C1376_=_C1828( C1376 C1828 ) C1376_=_C2399( C1376 C2399 ) C1376_=_C2683( C1376 C2683 ) \nC1376_=_C2700( C1376 C2700 ) C1376_=_C3222( C1376 C3222 ) C1376_=_C3440( C1376 C3440 ) C1376_=_C3960( C1376 C3960 ) C1376_=_C4013( C1376 C4013 ) C1376_=_C4024( C1376 C4024 ) \nC1376_=_C4044( C1376 C4044 ) C1376_=_C4059( C1376 C4059 ) C1376_=_C4079( C1376 C4079 ) C1376_=_C4082( C1376 C4082 ) C1380_=_C1395( C1380 C1395 ) C1380_=_C1834( C1380 C1834 ) \nC1380_=_C2090( C1380 C2090 ) C1380_=_C2207( C1380 C2207 ) C1380_=_C2348( C1380 C2348 ) C1380_=_C2495( C1380 C2495 ) C1380_=_C2543( C1380 C2543 ) C1380_=_C2545( C1380 C2545 ) \nC1380_=_C2547( C1380 C2547 ) C1380_=_C2548( C1380 C2548 ) C1380_=_C2550( C1380 C2550 ) C1380_=_C2551( C1380 C2551 ) C1380_=_C2552( C1380 C2552 ) C1380_=_C2553( C1380 C2553 ) \nC1380_=_C2554( C1380 C2554 ) C1395_=_C2223( C1395 C2223 ) C1395_=_C2608( C1395 C2608 ) C1395_=_C2682( C1395 C2682 ) C1395_=_C3326( C1395 C3326 ) C1395_=_C3447( C1395 C3447 ) \nC1395_=_C3840( C1395 C3840 ) C1395_=_C3979( C1395 C3979 ) C1395_=_C3992( C1395 C3992 ) C1395_=_C3997( C1395 C3997 ) C1395_=_C4007( C1395 C4007 ) C1395_=_C4056( C1395 C4056 ) \nC1395_=_C4057( C1395 C4057 ) C1400_=_C1405( C1400 C1405 ) C1400_=_C1406( C1400 C1406 ) C1400_=_C1408( C1400 C1408 ) C1400_=_C1412( C1400 C1412 ) C1400_=_C1413( C1400 C1413 ) \nC1400_=_C1415( C1400 C1415 ) C1400_=_C1416( C1400 C1416 ) C1400_=_C1420( C1400 C1420 ) C1400_=_C1532( C1400 C1532 ) C1400_=_C1534( C1400 C1534 ) C1400_=_C1536( C1400 C1536 ) \nC1400_=_C1537( C1400 C1537 ) C1400_=_C1538( C1400 C1538 ) C1400_=_C1539( C1400 C1539 ) C1400_=_C1540( C1400 C1540 ) C1400_=_C1541( C1400 C1541 ) C1400_=_C1542( C1400 C1542 ) \nC1400_=_C1544( C1400 C1544 ) C1400_=_C1545( C1400 C1545 ) C1400_=_C1546( C1400 C1546 ) C1400_=_C1547( C1400 C1547 ) C1400_=_C1550( C1400 C1550 ) C1400_=_C1551( C1400 C1551 ) \nC1400_=_C1554( C1400 C1554 ) C1400_=_C1555( C1400 C1555 ) C1400_=_C1556( C1400 C1556 ) C1405_=_C1406( C1405 C1406 ) C1405_=_C1408( C1405 C1408 ) C1405_=_C1412( C1405 C1412 ) \nC1405_=_C1413( C1405 C1413 ) C1405_=_C1415( C1405 C1415 ) C1405_=_C1416( C1405 C1416 ) C1405_=_C1420( C1405 C1420 ) C1405_=_C2384( C1405 C2384 ) C1405_=_C2685( C1405 C2685 ) \nC1405_=_C2686( C1405 C2686 ) C1405_=_C2687( C1405 C2687 ) C1405_=_C2688( C1405 C2688 ) C1405_=_C2689( C1405 C2689 ) C1405_=_C2690( C1405 C2690 ) C1405_=_C2692( C1405 C2692 ) \nC1405_=_C2693( C1405 C2693 ) C1405_=_C2695( C1405 C2695 ) C1405_=_C2696( C1405 C2696 ) C1405_=_C2697( C1405 C2697 ) C1405_=_C2698( C1405 C2698 ) C1405_=_C2699( C1405 C2699 ) \nC1405_=_C2700( C1405 C2700 ) C1406_=_C1408( C1406 C1408 ) C1406_=_C1412( C1406 C1412 ) C1406_=_C1413( C1406 C1413 ) C1406_=_C1415( C1406 C1415 ) C1406_=_C1416( C1406 C1416 ) \nC1406_=_C1420( C1406 C1420 ) C1406_=_C1540( C1406 C1540 ) C1406_=_C1608( C1406 C1608 ) C1406_=_C2365( C1406 C2365 ) C1406_=_C2418( C1406 C2418 ) C1406_=_C2633( C1406 C2633 ) \nC1406_=_C2788( C1406 C2788 ) C1406_=_C2789( C1406 C2789 ) C1406_=_C2790( C1406 C2790 ) C1406_=_C2791( C1406 C2791 ) C1406_=_C2792( C1406 C2792 ) C1406_=_C2793( C1406 C2793 ) \nC1406_=_C2795( C1406 C2795 ) C1406_=_C2796( C1406 C2796 ) C1406_=_C2799( C1406 C2799 ) C1406_=_C2800( C1406 C2800 ) C1406_=_C2801( C1406 C2801 ) C1406_=_C2802( C1406 C2802 ) \nC1406_=_C2803( C1406 C2803 ) C1408_=_C1412( C1408 C1412 ) C1408_=_C1413( C1408 C1413 ) C1408_=_C1415( C1408 C1415 ) C1408_=_C1416( C1408 C1416 ) C1408_=_C1420( C1408 C1420 ) \nC1408_=_C1727( C1408 C1727 ) C1408_=_C1817( C1408 C1817 ) C1408_=_C2670( C1408 C2670 ) C1408_=_C2686( C1408 C2686 ) C1408_=_C3246( C1408 C3246 ) C1408_=_C3247( C1408 C3247 ) \nC1408_=_C3249( C1408 C3249 ) C1408_=_C3251( C1408 C3251 ) C1408_=_C3252( C1408 C3252 ) C1408_=_C3253( C1408 C3253 ) C1408_=_C3254( C1408 C3254 ) C1408_=_C3255( C1408 C3255 ) \nC1408_=_C3256( C1408 C3256 ) C1408_=_C3258( C1408 C3258 ) C1408_=_C3259( C1408 C3259 ) C1408_=_C3260( C1408 C3260 ) C1412_=_C1413( C1412 C1413 ) C1412_=_C1415( C1412 C1415 ) \nC1412_=_C1416( C1412 C1416 ) C1412_=_C1420( C1412 C1420 ) C1412_=_C1931( C1412 C1931 ) C1412_=_C2370( C1412 C2370 ) C1412_=_C2424( C1412 C2424 ) C1412_=_C2584( C1412 C2584 ) \nC1412_=_C2775( C1412 C2775 ) C1412_=_C2789( C1412 C2789 ) C1412_=_C3026( C1412 C3026 ) C1412_=_C3287( C1412 C3287 ) C1412_=_C3505( C1412 C3505 ) C1412_=_C3580( C1412 C3580 ) \nC1412_=_C3581( C1412 C3581 ) C1412_=_C3582( C1412 C3582 ) C1412_=_C3583( C1412 C3583 ) C1412_=_C3584( C1412 C3584 ) C1412_=_C3587( C1412 C3587 ) C1412_=_C3588( C1412 C3588 ) \nC1412_=_C3589( C1412 C3589 ) C1412_=_C3590( C1412 C3590 ) C1412_=_C3591( C1412 C3591 ) C1412_=_C3592( C1412 C3592 ) C1413_=_C1415( C1413 C1415 ) C1413_=_C1416( C1413 C1416 ) \nC1413_=_C1420( C1413 C1420 ) C1413_=_C1977( C1413 C1977 ) C1413_=_C2371( C1413 C2371 ) C1413_=_C2426( C1413 C2426 ) C1413_=_C2790( C1413 C2790 ) C1413_=_C3080( C1413 C3080 ) \nC1413_=_C3183( C1413 C3183 ) C1413_=_C3319( C1413 C3319 ) C1413_=_C3359( C1413 C3359 ) C1413_=_C3475( C1413 C3475 ) C1413_=_C3562( C1413 C3562 ) C1413_=_C3601( C1413 C3601 ) \nC1413_=_C3602( C1413 C3602 ) C1413_=_C3605( C1413 C3605 ) C1413_=_C3606( C1413 C3606 ) C1413_=_C3607( C1413 C3607 ) C1413_=_C3609( C1413 C3609 ) C1413_=_C3610( C1413 C3610 ) \nC1415_=_C1416( C1415 C1416 ) C1415_=_C1420( C1415 C1420 ) C1415_=_C2886( C1415 C2886 ) C1415_=_C3249( C1415 C3249 ) C1415_=_C3371( C1415 C3371 ) C1415_=_C3541( C1415 C3541 ) \nC1415_=_C3630( C1415 C3630 ) C1415_=_C3709( C1415 C3709 ) C1415_=_C3724( C1415 C3724 ) C1415_=_C3725( C1415 C3725 ) C1415_=_C3726( C1415 C3726 ) C1415_=_C3727( C1415 C3727 ) \nC1415_=_C3728( C1415 C3728 ) C1415_=_C3730( C1415 C3730 ) C1415_=_C3731( C1415 C3731 ) C1415_=_C3732( C1415 C3732 ) C1416_=_C1420( C1416 C1420 ) C1416_=_C1981( C1416 C1981 ) \nC1416_=_C2297( C1416 C2297 ) C1416_=_C2375( C1416 C2375 ) C1416_=_C2430( C1416 C2430 ) C1416_=_C2565( C1416 C2565 ) C1416_=_C2795( C1416 C2795 ) C1416_=_C2842( C1416 C2842 ) \nC1416_=_C3321( C1416 C3321 ) C1416_=_C3570( C1416 C3570 ) C1416_=_C3678( C1416 C3678 ) C1416_=_C3755( C1416 C3755 ) C1416_=_C3801( C1416 C3801 ) C1416_=_C3802( C1416 C3802 ) \nC1416_=_C3803( C1416 C3803 ) C1416_=_C3804( C1416 C3804 ) C1416_=_C3805( C1416 C3805 ) C1416_=_C3806( C1416 C3806 ) C1420_=_C1982( C1420 C1982 ) C1420_=_C2055( C1420 C2055 ) \nC1420_=_C2377( C1420 C2377 ) C1420_=_C2432( C1420 C2432 ) C1420_=_C2520( C1420 C2520 ) C1420_=_C2535( C1420 C2535 ) C1420_=_C2796( C1420 C2796 ) C1420_=_C2945( C1420 C2945 ) \nC1420_=_C3004( C1420 C3004 ) C1420_=_C3520( C1420 C3520 ) C1420_=_C3528(</w:t>
      </w:r>
    </w:p>
    <w:p>
      <w:pPr>
        <w:pStyle w:val="PreformattedText"/>
        <w:bidi w:val="0"/>
        <w:spacing w:before="0" w:after="0"/>
        <w:jc w:val="left"/>
        <w:rPr/>
      </w:pPr>
      <w:r>
        <w:rPr/>
        <w:t xml:space="preserve"> </w:t>
      </w:r>
      <w:r>
        <w:rPr/>
        <w:t>C1420 C3528 ) C1420_=_C3679( C1420 C3679 ) C1420_=_C3832( C1420 C3832 ) C1420_=_C3833( C1420 C3833 ) \nC1420_=_C3834( C1420 C3834 ) C1420_=_C3835( C1420 C3835 ) C1420_=_C3836( C1420 C3836 ) C1425_=_C1427( C1425 C1427 ) C1425_=_C1428( C1425 C1428 ) C1425_=_C1430( C1425 C1430 ) \nC1425_=_C1431( C1425 C1431 ) C1425_=_C1433( C1425 C1433 ) C1425_=_C1434( C1425 C1434 ) C1425_=_C1435( C1425 C1435 ) C1425_=_C1436( C1425 C1436 ) C1425_=_C1437( C1425 C1437 ) \nC1425_=_C1438( C1425 C1438 ) C1425_=_C1439( C1425 C1439 ) C1425_=_C1442( C1425 C1442 ) C1425_=_C1443( C1425 C1443 ) C1425_=_C1629( C1425 C1629 ) C1427_=_C1428( C1427 C1428 ) \nC1427_=_C1430( C1427 C1430 ) C1427_=_C1431( C1427 C1431 ) C1427_=_C1433( C1427 C1433 ) C1427_=_C1434( C1427 C1434 ) C1427_=_C1435( C1427 C1435 ) C1427_=_C1436( C1427 C1436 ) \nC1427_=_C1437( C1427 C1437 ) C1427_=_C1438( C1427 C1438 ) C1427_=_C1439( C1427 C1439 ) C1427_=_C1442( C1427 C1442 ) C1427_=_C1443( C1427 C1443 ) C1427_=_C2104( C1427 C2104 ) \nC1427_=_C2275( C1427 C2275 ) C1428_=_C1430( C1428 C1430 ) C1428_=_C1431( C1428 C1431 ) C1428_=_C1433( C1428 C1433 ) C1428_=_C1434( C1428 C1434 ) C1428_=_C1435( C1428 C1435 ) \nC1428_=_C1436( C1428 C1436 ) C1428_=_C1437( C1428 C1437 ) C1428_=_C1438( C1428 C1438 ) C1428_=_C1439( C1428 C1439 ) C1428_=_C1442( C1428 C1442 ) C1428_=_C1443( C1428 C1443 ) \nC1428_=_C2105( C1428 C2105 ) C1428_=_C2181( C1428 C2181 ) C1428_=_C2311( C1428 C2311 ) C1428_=_C2318( C1428 C2318 ) C1428_=_C2321( C1428 C2321 ) C1430_=_C1431( C1430 C1431 ) \nC1430_=_C1433( C1430 C1433 ) C1430_=_C1434( C1430 C1434 ) C1430_=_C1435( C1430 C1435 ) C1430_=_C1436( C1430 C1436 ) C1430_=_C1437( C1430 C1437 ) C1430_=_C1438( C1430 C1438 ) \nC1430_=_C1439( C1430 C1439 ) C1430_=_C1442( C1430 C1442 ) C1430_=_C1443( C1430 C1443 ) C1430_=_C2106( C1430 C2106 ) C1431_=_C1433( C1431 C1433 ) C1431_=_C1434( C1431 C1434 ) \nC1431_=_C1435( C1431 C1435 ) C1431_=_C1436( C1431 C1436 ) C1431_=_C1437( C1431 C1437 ) C1431_=_C1438( C1431 C1438 ) C1431_=_C1439( C1431 C1439 ) C1431_=_C1442( C1431 C1442 ) \nC1431_=_C1443( C1431 C1443 ) C1431_=_C2325( C1431 C2325 ) C1431_=_C2597( C1431 C2597 ) C1431_=_C2607( C1431 C2607 ) C1431_=_C2608( C1431 C2608 ) C1433_=_C1434( C1433 C1434 ) \nC1433_=_C1435( C1433 C1435 ) C1433_=_C1436( C1433 C1436 ) C1433_=_C1437( C1433 C1437 ) C1433_=_C1438( C1433 C1438 ) C1433_=_C1439( C1433 C1439 ) C1433_=_C1442( C1433 C1442 ) \nC1433_=_C1443( C1433 C1443 ) C1433_=_C1454( C1433 C1454 ) C1433_=_C1564( C1433 C1564 ) C1433_=_C2111( C1433 C2111 ) C1433_=_C2928( C1433 C2928 ) C1433_=_C2936( C1433 C2936 ) \nC1434_=_C1435( C1434 C1435 ) C1434_=_C1436( C1434 C1436 ) C1434_=_C1437( C1434 C1437 ) C1434_=_C1438( C1434 C1438 ) C1434_=_C1439( C1434 C1439 ) C1434_=_C1442( C1434 C1442 ) \nC1434_=_C1443( C1434 C1443 ) C1434_=_C2112( C1434 C2112 ) C1435_=_C1436( C1435 C1436 ) C1435_=_C1437( C1435 C1437 ) C1435_=_C1438( C1435 C1438 ) C1435_=_C1439( C1435 C1439 ) \nC1435_=_C1442( C1435 C1442 ) C1435_=_C1443( C1435 C1443 ) C1435_=_C2332( C1435 C2332 ) C1435_=_C2720( C1435 C2720 ) C1435_=_C3319( C1435 C3319 ) C1435_=_C3321( C1435 C3321 ) \nC1435_=_C3324( C1435 C3324 ) C1435_=_C3326( C1435 C3326 ) C1436_=_C1437( C1436 C1437 ) C1436_=_C1438( C1436 C1438 ) C1436_=_C1439( C1436 C1439 ) C1436_=_C1442( C1436 C1442 ) \nC1436_=_C1443( C1436 C1443 ) C1436_=_C1756( C1436 C1756 ) C1436_=_C1778( C1436 C1778 ) C1436_=_C2405( C1436 C2405 ) C1436_=_C2771( C1436 C2771 ) C1436_=_C2871( C1436 C2871 ) \nC1436_=_C2955( C1436 C2955 ) C1436_=_C3397( C1436 C3397 ) C1436_=_C3398( C1436 C3398 ) C1436_=_C3399( C1436 C3399 ) C1436_=_C3400( C1436 C3400 ) C1436_=_C3401( C1436 C3401 ) \nC1436_=_C3403( C1436 C3403 ) C1436_=_C3404( C1436 C3404 ) C1436_=_C3405( C1436 C3405 ) C1437_=_C1438( C1437 C1438 ) C1437_=_C1439( C1437 C1439 ) C1437_=_C1442( C1437 C1442 ) \nC1437_=_C1443( C1437 C1443 ) C1437_=_C2016( C1437 C2016 ) C1437_=_C2334( C1437 C2334 ) C1437_=_C2721( C1437 C2721 ) C1437_=_C3443( C1437 C3443 ) C1437_=_C3446( C1437 C3446 ) \nC1437_=_C3447( C1437 C3447 ) C1438_=_C1439( C1438 C1439 ) C1438_=_C1442( C1438 C1442 ) C1438_=_C1443( C1438 C1443 ) C1438_=_C2336( C1438 C2336 ) C1438_=_C2724( C1438 C2724 ) \nC1438_=_C3766( C1438 C3766 ) C1438_=_C3839( C1438 C3839 ) C1438_=_C3840( C1438 C3840 ) C1439_=_C1442( C1439 C1442 ) C1439_=_C1443( C1439 C1443 ) C1439_=_C1464( C1439 C1464 ) \nC1439_=_C1844( C1439 C1844 ) C1439_=_C2117( C1439 C2117 ) C1439_=_C2550( C1439 C2550 ) C1439_=_C3275( C1439 C3275 ) C1442_=_C1443( C1442 C1443 ) C1442_=_C2157( C1442 C2157 ) \nC1442_=_C2343( C1442 C2343 ) C1442_=_C2733( C1442 C2733 ) C1442_=_C3404( C1442 C3404 ) C1442_=_C4036( C1442 C4036 ) C1442_=_C4056( C1442 C4056 ) C1443_=_C2344( C1443 C2344 ) \nC1443_=_C2734( C1443 C2734 ) C1443_=_C4037( C1443 C4037 ) C1443_=_C4057( C1443 C4057 ) C1445_=_C1446( C1445 C1446 ) C1445_=_C1447( C1445 C1447 ) C1445_=_C1448( C1445 C1448 ) \nC1445_=_C1449( C1445 C1449 ) C1445_=_C1450( C1445 C1450 ) C1445_=_C1451( C1445 C1451 ) C1445_=_C1452( C1445 C1452 ) C1445_=_C1454( C1445 C1454 ) C1445_=_C1456( C1445 C1456 ) \nC1445_=_C1457( C1445 C1457 ) C1445_=_C1458( C1445 C1458 ) C1445_=_C1459( C1445 C1459 ) C1445_=_C1461( C1445 C1461 ) C1445_=_C1462( C1445 C1462 ) C1445_=_C1464( C1445 C1464 ) \nC1445_=_C1466( C1445 C1466 ) C1445_=_C1829( C1445 C1829 ) C1445_=_C1830( C1445 C1830 ) C1445_=_C1831( C1445 C1831 ) C1445_=_C1832( C1445 C1832 ) C1445_=_C1833( C1445 C1833 ) \nC1445_=_C1834( C1445 C1834 ) C1445_=_C1837( C1445 C1837 ) C1445_=_C1838( C1445 C1838 ) C1445_=_C1839( C1445 C1839 ) C1445_=_C1840( C1445 C1840 ) C1445_=_C1841( C1445 C1841 ) \nC1445_=_C1842( C1445 C1842 ) C1445_=_C1843( C1445 C1843 ) C1445_=_C1844( C1445 C1844 ) C1445_=_C1845( C1445 C1845 ) C1446_=_C1447( C1446 C1447 ) C1446_=_C1448( C1446 C1448 ) \nC1446_=_C1449( C1446 C1449 ) C1446_=_C1450( C1446 C1450 ) C1446_=_C1451( C1446 C1451 ) C1446_=_C1452( C1446 C1452 ) C1446_=_C1454( C1446 C1454 ) C1446_=_C1456( C1446 C1456 ) \nC1446_=_C1457( C1446 C1457 ) C1446_=_C1458( C1446 C1458 ) C1446_=_C1459( C1446 C1459 ) C1446_=_C1461( C1446 C1461 ) C1446_=_C1462( C1446 C1462 ) C1446_=_C1464( C1446 C1464 ) \nC1446_=_C1466( C1446 C1466 ) C1446_=_C1968( C1446 C1968 ) C1446_=_C1977( C1446 C1977 ) C1446_=_C1978( C1446 C1978 ) C1446_=_C1980( C1446 C1980 ) C1446_=_C1981( C1446 C1981 ) \nC1446_=_C1982( C1446 C1982 ) C1446_=_C1987( C1446 C1987 ) C1447_=_C1448( C1447 C1448 ) C1447_=_C1449( C1447 C1449 ) C1447_=_C1450( C1447 C1450 ) C1447_=_C1451( C1447 C1451 ) \nC1447_=_C1452( C1447 C1452 ) C1447_=_C1454( C1447 C1454 ) C1447_=_C1456( C1447 C1456 ) C1447_=_C1457( C1447 C1457 ) C1447_=_C1458( C1447 C1458 ) C1447_=_C1459( C1447 C1459 ) \nC1447_=_C1461( C1447 C1461 ) C1447_=_C1462( C1447 C1462 ) C1447_=_C1464( C1447 C1464 ) C1447_=_C1466( C1447 C1466 ) C1447_=_C1829( C1447 C1829 ) C1447_=_C2090( C1447 C2090 ) \nC1447_=_C2093( C1447 C2093 ) C1447_=_C2094( C1447 C2094 ) C1448_=_C1449( C1448 C1449 ) C1448_=_C1450( C1448 C1450 ) C1448_=_C1451( C1448 C1451 ) C1448_=_C1452( C1448 C1452 ) \nC1448_=_C1454( C1448 C1454 ) C1448_=_C1456( C1448 C1456 ) C1448_=_C1457( C1448 C1457 ) C1448_=_C1458( C1448 C1458 ) C1448_=_C1459( C1448 C1459 ) C1448_=_C1461( C1448 C1461 ) \nC1448_=_C1462( C1448 C1462 ) C1448_=_C1464( C1448 C1464 ) C1448_=_C1466( C1448 C1466 ) C1448_=_C2207( C1448 C2207 ) C1448_=_C2215( C1448 C2215 ) C1448_=_C2216( C1448 C2216 ) \nC1448_=_C2223( C1448 C2223 ) C1448_=_C2225( C1448 C2225 ) C1449_=_C1450( C1449 C1450 ) C1449_=_C1451( C1449 C1451 ) C1449_=_C1452( C1449 C1452 ) C1449_=_C1454( C1449 C1454 ) \nC1449_=_C1456( C1449 C1456 ) C1449_=_C1457( C1449 C1457 ) C1449_=_C1458( C1449 C1458 ) C1449_=_C1459( C1449 C1459 ) C1449_=_C1461( C1449 C1461 ) C1449_=_C1462( C1449 C1462 ) \nC1449_=_C1464( C1449 C1464 ) C1449_=_C1466( C1449 C1466 ) C1449_=_C1560( C1449 C1560 ) C1449_=_C2256( C1449 C2256 ) C1449_=_C2259( C1449 C2259 ) C1449_=_C2264( C1449 C2264 ) \nC1450_=_C1451( C1450 C1451 ) C1450_=_C1452( C1450 C1452 ) C1450_=_C1454( C1450 C1454 ) C1450_=_C1456( C1450 C1456 ) C1450_=_C1457( C1450 C1457 ) C1450_=_C1458( C1450 C1458 ) \nC1450_=_C1459( C1450 C1459 ) C1450_=_C1461( C1450 C1461 ) C1450_=_C1462( C1450 C1462 ) C1450_=_C1464( C1450 C1464 ) C1450_=_C1466( C1450 C1466 ) C1450_=_C1830( C1450 C1830 ) \nC1450_=_C2348( C1450 C2348 ) C1450_=_C2357( C1450 C2357 ) C1451_=_C1452( C1451 C1452 ) C1451_=_C1454( C1451 C1454 ) C1451_=_C1456( C1451 C1456 ) C1451_=_C1457( C1451 C1457 ) \nC1451_=_C1458( C1451 C1458 ) C1451_=_C1459( C1451 C1459 ) C1451_=_C1461( C1451 C1461 ) C1451_=_C1462( C1451 C1462 ) C1451_=_C1464( C1451 C1464 ) C1451_=_C1466( C1451 C1466 ) \nC1451_=_C1536( C1451 C1536 ) C1451_=_C1831( C1451 C1831 ) C1451_=_C2363( C1451 C2363 ) C1451_=_C2365( C1451 C2365 ) C1451_=_C2366( C1451 C2366 ) C1451_=_C2370( C1451 C2370 ) \nC1451_=_C2371( C1451 C2371 ) C1451_=_C2372( C1451 C2372 ) C1451_=_C2374( C1451 C2374 ) C1451_=_C2375( C1451 C2375 ) C1451_=_C2376( C1451 C2376 ) C1451_=_C2377( C1451 C2377 ) \nC1451_=_C2380( C1451 C2380 ) C1452_=_C1454( C1452 C1454 ) C1452_=_C1456( C1452 C1456 ) C1452_=_C1457( C1452 C1457 ) C1452_=_C1458( C1452 C1458 ) C1452_=_C1459( C1452 C1459 ) \nC1452_=_C1461( C1452 C1461 ) C1452_=_C1462( C1452 C1462 ) C1452_=_C1464( C1452 C1464 ) C1452_=_C1466( C1452 C1466 ) C1452_=_C1833( C1452 C1833 ) C1452_=_C2495( C1452 C2495 ) \nC1454_=_C1456( C1454 C1456 ) C1454_=_C1457( C1454 C1457 ) C1454_=_C1458( C1454 C1458 ) C1454_=_C1459( C1454 C1459 ) C1454_=_C1461( C1454 C1461 ) C1454_=_C1462( C1454 C1462 ) \nC1454_=_C1464( C1454 C1464 ) C1454_=_C1466( C1454 C1466 ) C1454_=_C1564( C1454 C1564 ) C1454_=_C2111( C1454 C2111 ) C1454_=_C2928( C1454 C2928 ) C1454_=_C2936( C1454 C2936 ) \nC1456_=_C1457( C1456 C1457 ) C1456_=_C1458( C1456 C1458 ) C1456_=_C1459( C1456 C1459 ) C1456_=_C1461( C1456 C1461 ) C1456_=_C1462( C1456 C1462 ) C1456_=_C1464( C1456 C1464 ) \nC1456_=_C1466( C1456 C1466 ) C1456_=_C1567( C1456 C1567 ) C1456_=_C3091( C1456 C3091 ) C1456_=_C3108( C1456 C3108 ) C1456_=_C3110(</w:t>
      </w:r>
    </w:p>
    <w:p>
      <w:pPr>
        <w:pStyle w:val="PreformattedText"/>
        <w:bidi w:val="0"/>
        <w:spacing w:before="0" w:after="0"/>
        <w:jc w:val="left"/>
        <w:rPr/>
      </w:pPr>
      <w:r>
        <w:rPr/>
        <w:t xml:space="preserve"> </w:t>
      </w:r>
      <w:r>
        <w:rPr/>
        <w:t>C1456 C3110 ) C1457_=_C1458( C1457 C1458 ) \nC1457_=_C1459( C1457 C1459 ) C1457_=_C1461( C1457 C1461 ) C1457_=_C1462( C1457 C1462 ) C1457_=_C1464( C1457 C1464 ) C1457_=_C1466( C1457 C1466 ) C1457_=_C3129( C1457 C3129 ) \nC1457_=_C3131( C1457 C3131 ) C1457_=_C3137( C1457 C3137 ) C1458_=_C1459( C1458 C1459 ) C1458_=_C1461( C1458 C1461 ) C1458_=_C1462( C1458 C1462 ) C1458_=_C1464( C1458 C1464 ) \nC1458_=_C1466( C1458 C1466 ) C1458_=_C2235( C1458 C2235 ) C1458_=_C3079( C1458 C3079 ) C1458_=_C3205( C1458 C3205 ) C1458_=_C3526( C1458 C3526 ) C1458_=_C3527( C1458 C3527 ) \nC1458_=_C3528( C1458 C3528 ) C1458_=_C3532( C1458 C3532 ) C1459_=_C1461( C1459 C1461 ) C1459_=_C1462( C1459 C1462 ) C1459_=_C1464( C1459 C1464 ) C1459_=_C1466( C1459 C1466 ) \nC1459_=_C1838( C1459 C1838 ) C1459_=_C2545( C1459 C2545 ) C1461_=_C1462( C1461 C1462 ) C1461_=_C1464( C1461 C1464 ) C1461_=_C1466( C1461 C1466 ) C1461_=_C1839( C1461 C1839 ) \nC1461_=_C2547( C1461 C2547 ) C1461_=_C3580( C1461 C3580 ) C1462_=_C1464( C1462 C1464 ) C1462_=_C1466( C1462 C1466 ) C1462_=_C1840( C1462 C1840 ) C1462_=_C2548( C1462 C2548 ) \nC1462_=_C3738( C1462 C3738 ) C1464_=_C1466( C1464 C1466 ) C1464_=_C1844( C1464 C1844 ) C1464_=_C2117( C1464 C2117 ) C1464_=_C2550( C1464 C2550 ) C1464_=_C3275( C1464 C3275 ) \nC1466_=_C1555( C1466 C1555 ) C1466_=_C1687( C1466 C1687 ) C1466_=_C2242( C1466 C2242 ) C1466_=_C2340( C1466 C2340 ) C1466_=_C2730( C1466 C2730 ) C1466_=_C3099( C1466 C3099 ) \nC1466_=_C3638( C1466 C3638 ) C1466_=_C3771( C1466 C3771 ) C1466_=_C3804( C1466 C3804 ) C1466_=_C4054( C1466 C4054 ) C1477_=_C1955( C1477 C1955 ) C1477_=_C2259( C1477 C2259 ) \nC1477_=_C2389( C1477 C2389 ) C1477_=_C2441( C1477 C2441 ) C1477_=_C2516( C1477 C2516 ) C1477_=_C2738( C1477 C2738 ) C1477_=_C3115( C1477 C3115 ) C1477_=_C3181( C1477 C3181 ) \nC1477_=_C3182( C1477 C3182 ) C1477_=_C3183( C1477 C3183 ) C1477_=_C3184( C1477 C3184 ) C1477_=_C3187( C1477 C3187 ) C1477_=_C3189( C1477 C3189 ) C1491_=_C1493( C1491 C1493 ) \nC1491_=_C1496( C1491 C1496 ) C1491_=_C1498( C1491 C1498 ) C1491_=_C1693( C1491 C1693 ) C1491_=_C2011( C1491 C2011 ) C1491_=_C2013( C1491 C2013 ) C1491_=_C2016( C1491 C2016 ) \nC1491_=_C2017( C1491 C2017 ) C1491_=_C2018( C1491 C2018 ) C1491_=_C2020( C1491 C2020 ) C1491_=_C2023( C1491 C2023 ) C1491_=_C2024( C1491 C2024 ) C1493_=_C1496( C1493 C1496 ) \nC1493_=_C1498( C1493 C1498 ) C1493_=_C1629( C1493 C1629 ) C1493_=_C1991( C1493 C1991 ) C1493_=_C2026( C1493 C2026 ) C1493_=_C2104( C1493 C2104 ) C1493_=_C2105( C1493 C2105 ) \nC1493_=_C2106( C1493 C2106 ) C1493_=_C2108( C1493 C2108 ) C1493_=_C2109( C1493 C2109 ) C1493_=_C2110( C1493 C2110 ) C1493_=_C2111( C1493 C2111 ) C1493_=_C2112( C1493 C2112 ) \nC1493_=_C2114( C1493 C2114 ) C1493_=_C2117( C1493 C2117 ) C1496_=_C1498( C1496 C1498 ) C1496_=_C2366( C1496 C2366 ) C1496_=_C2402( C1496 C2402 ) C1496_=_C2883( C1496 C2883 ) \nC1496_=_C2985( C1496 C2985 ) C1496_=_C2986( C1496 C2986 ) C1496_=_C2988( C1496 C2988 ) C1496_=_C2989( C1496 C2989 ) C1496_=_C2990( C1496 C2990 ) C1496_=_C2991( C1496 C2991 ) \nC1496_=_C2992( C1496 C2992 ) C1496_=_C2993( C1496 C2993 ) C1496_=_C2994( C1496 C2994 ) C1498_=_C1544( C1498 C1544 ) C1498_=_C1568( C1498 C1568 ) C1498_=_C1888( C1498 C1888 ) \nC1498_=_C2739( C1498 C2739 ) C1498_=_C2914( C1498 C2914 ) C1498_=_C2976( C1498 C2976 ) C1498_=_C3047( C1498 C3047 ) C1498_=_C3213( C1498 C3213 ) C1498_=_C3223( C1498 C3223 ) \nC1498_=_C3238( C1498 C3238 ) C1498_=_C3239( C1498 C3239 ) C1498_=_C3240( C1498 C3240 ) C1498_=_C3241( C1498 C3241 ) C1498_=_C3242( C1498 C3242 ) C1498_=_C3243( C1498 C3243 ) \nC1498_=_C3244( C1498 C3244 ) C1498_=_C3245( C1498 C3245 ) C1512_=_C1525( C1512 C1525 ) C1512_=_C1699( C1512 C1699 ) C1512_=_C2093( C1512 C2093 ) C1512_=_C2123( C1512 C2123 ) \nC1512_=_C2275( C1512 C2275 ) C1512_=_C2440( C1512 C2440 ) C1512_=_C2806( C1512 C2806 ) C1512_=_C3075( C1512 C3075 ) C1512_=_C3076( C1512 C3076 ) C1512_=_C3077( C1512 C3077 ) \nC1512_=_C3078( C1512 C3078 ) C1512_=_C3079( C1512 C3079 ) C1512_=_C3080( C1512 C3080 ) C1512_=_C3082( C1512 C3082 ) C1512_=_C3084( C1512 C3084 ) C1512_=_C3085( C1512 C3085 ) \nC1512_=_C3086( C1512 C3086 ) C1512_=_C3087( C1512 C3087 ) C1512_=_C3088( C1512 C3088 ) C1512_=_C3089( C1512 C3089 ) C1512_=_C3090( C1512 C3090 ) C1525_=_C1623( C1525 C1623 ) \nC1525_=_C1689( C1525 C1689 ) C1525_=_C1913( C1525 C1913 ) C1525_=_C2523( C1525 C2523 ) C1525_=_C2540( C1525 C2540 ) C1525_=_C2834( C1525 C2834 ) C1525_=_C2948( C1525 C2948 ) \nC1525_=_C3179( C1525 C3179 ) C1525_=_C3833( C1525 C3833 ) C1525_=_C3951( C1525 C3951 ) C1525_=_C4014( C1525 C4014 ) C1525_=_C4046( C1525 C4046 ) C1525_=_C4061( C1525 C4061 ) \nC1525_=_C4062( C1525 C4062 ) C1532_=_C1534( C1532 C1534 ) C1532_=_C1536( C1532 C1536 ) C1532_=_C1537( C1532 C1537 ) C1532_=_C1538( C1532 C1538 ) C1532_=_C1539( C1532 C1539 ) \nC1532_=_C1540( C1532 C1540 ) C1532_=_C1541( C1532 C1541 ) C1532_=_C1542( C1532 C1542 ) C1532_=_C1544( C1532 C1544 ) C1532_=_C1545( C1532 C1545 ) C1532_=_C1546( C1532 C1546 ) \nC1532_=_C1547( C1532 C1547 ) C1532_=_C1550( C1532 C1550 ) C1532_=_C1551( C1532 C1551 ) C1532_=_C1554( C1532 C1554 ) C1532_=_C1555( C1532 C1555 ) C1532_=_C1556( C1532 C1556 ) \nC1532_=_C1559( C1532 C1559 ) C1532_=_C1742( C1532 C1742 ) C1532_=_C1772( C1532 C1772 ) C1532_=_C2140( C1532 C2140 ) C1532_=_C2141( C1532 C2141 ) C1532_=_C2142( C1532 C2142 ) \nC1532_=_C2143( C1532 C2143 ) C1532_=_C2144( C1532 C2144 ) C1532_=_C2146( C1532 C2146 ) C1532_=_C2148( C1532 C2148 ) C1532_=_C2149( C1532 C2149 ) C1532_=_C2150( C1532 C2150 ) \nC1532_=_C2151( C1532 C2151 ) C1532_=_C2152( C1532 C2152 ) C1532_=_C2153( C1532 C2153 ) C1532_=_C2154( C1532 C2154 ) C1532_=_C2156( C1532 C2156 ) C1532_=_C2157( C1532 C2157 ) \nC1532_=_C2158( C1532 C2158 ) C1532_=_C2159( C1532 C2159 ) C1534_=_C1536( C1534 C1536 ) C1534_=_C1537( C1534 C1537 ) C1534_=_C1538( C1534 C1538 ) C1534_=_C1539( C1534 C1539 ) \nC1534_=_C1540( C1534 C1540 ) C1534_=_C1541( C1534 C1541 ) C1534_=_C1542( C1534 C1542 ) C1534_=_C1544( C1534 C1544 ) C1534_=_C1545( C1534 C1545 ) C1534_=_C1546( C1534 C1546 ) \nC1534_=_C1547( C1534 C1547 ) C1534_=_C1550( C1534 C1550 ) C1534_=_C1551( C1534 C1551 ) C1534_=_C1554( C1534 C1554 ) C1534_=_C1555( C1534 C1555 ) C1534_=_C1556( C1534 C1556 ) \nC1534_=_C2226( C1534 C2226 ) C1534_=_C2286( C1534 C2286 ) C1534_=_C2292( C1534 C2292 ) C1534_=_C2297( C1534 C2297 ) C1536_=_C1537( C1536 C1537 ) C1536_=_C1538( C1536 C1538 ) \nC1536_=_C1539( C1536 C1539 ) C1536_=_C1540( C1536 C1540 ) C1536_=_C1541( C1536 C1541 ) C1536_=_C1542( C1536 C1542 ) C1536_=_C1544( C1536 C1544 ) C1536_=_C1545( C1536 C1545 ) \nC1536_=_C1546( C1536 C1546 ) C1536_=_C1547( C1536 C1547 ) C1536_=_C1550( C1536 C1550 ) C1536_=_C1551( C1536 C1551 ) C1536_=_C1554( C1536 C1554 ) C1536_=_C1555( C1536 C1555 ) \nC1536_=_C1556( C1536 C1556 ) C1536_=_C1831( C1536 C1831 ) C1536_=_C2363( C1536 C2363 ) C1536_=_C2365( C1536 C2365 ) C1536_=_C2366( C1536 C2366 ) C1536_=_C2370( C1536 C2370 ) \nC1536_=_C2371( C1536 C2371 ) C1536_=_C2372( C1536 C2372 ) C1536_=_C2374( C1536 C2374 ) C1536_=_C2375( C1536 C2375 ) C1536_=_C2376( C1536 C2376 ) C1536_=_C2377( C1536 C2377 ) \nC1536_=_C2380( C1536 C2380 ) C1537_=_C1538( C1537 C1538 ) C1537_=_C1539( C1537 C1539 ) C1537_=_C1540( C1537 C1540 ) C1537_=_C1541( C1537 C1541 ) C1537_=_C1542( C1537 C1542 ) \nC1537_=_C1544( C1537 C1544 ) C1537_=_C1545( C1537 C1545 ) C1537_=_C1546( C1537 C1546 ) C1537_=_C1547( C1537 C1547 ) C1537_=_C1550( C1537 C1550 ) C1537_=_C1551( C1537 C1551 ) \nC1537_=_C1554( C1537 C1554 ) C1537_=_C1555( C1537 C1555 ) C1537_=_C1556( C1537 C1556 ) C1537_=_C2418( C1537 C2418 ) C1537_=_C2424( C1537 C2424 ) C1537_=_C2426( C1537 C2426 ) \nC1537_=_C2430( C1537 C2430 ) C1537_=_C2432( C1537 C2432 ) C1538_=_C1539( C1538 C1539 ) C1538_=_C1540( C1538 C1540 ) C1538_=_C1541( C1538 C1541 ) C1538_=_C1542( C1538 C1542 ) \nC1538_=_C1544( C1538 C1544 ) C1538_=_C1545( C1538 C1545 ) C1538_=_C1546( C1538 C1546 ) C1538_=_C1547( C1538 C1547 ) C1538_=_C1550( C1538 C1550 ) C1538_=_C1551( C1538 C1551 ) \nC1538_=_C1554( C1538 C1554 ) C1538_=_C1555( C1538 C1555 ) C1538_=_C1556( C1538 C1556 ) C1538_=_C2229( C1538 C2229 ) C1538_=_C2324( C1538 C2324 ) C1538_=_C2559( C1538 C2559 ) \nC1538_=_C2565( C1538 C2565 ) C1539_=_C1540( C1539 C1540 ) C1539_=_C1541( C1539 C1541 ) C1539_=_C1542( C1539 C1542 ) C1539_=_C1544( C1539 C1544 ) C1539_=_C1545( C1539 C1545 ) \nC1539_=_C1546( C1539 C1546 ) C1539_=_C1547( C1539 C1547 ) C1539_=_C1550( C1539 C1550 ) C1539_=_C1551( C1539 C1551 ) C1539_=_C1554( C1539 C1554 ) C1539_=_C1555( C1539 C1555 ) \nC1539_=_C1556( C1539 C1556 ) C1539_=_C1563( C1539 C1563 ) C1539_=_C2142( C1539 C2142 ) C1539_=_C2738( C1539 C2738 ) C1539_=_C2739( C1539 C2739 ) C1540_=_C1541( C1540 C1541 ) \nC1540_=_C1542( C1540 C1542 ) C1540_=_C1544( C1540 C1544 ) C1540_=_C1545( C1540 C1545 ) C1540_=_C1546( C1540 C1546 ) C1540_=_C1547( C1540 C1547 ) C1540_=_C1550( C1540 C1550 ) \nC1540_=_C1551( C1540 C1551 ) C1540_=_C1554( C1540 C1554 ) C1540_=_C1555( C1540 C1555 ) C1540_=_C1556( C1540 C1556 ) C1540_=_C1608( C1540 C1608 ) C1540_=_C2365( C1540 C2365 ) \nC1540_=_C2418( C1540 C2418 ) C1540_=_C2633( C1540 C2633 ) C1540_=_C2788( C1540 C2788 ) C1540_=_C2789( C1540 C2789 ) C1540_=_C2790( C1540 C2790 ) C1540_=_C2791( C1540 C2791 ) \nC1540_=_C2792( C1540 C2792 ) C1540_=_C2793( C1540 C2793 ) C1540_=_C2795( C1540 C2795 ) C1540_=_C2796( C1540 C2796 ) C1540_=_C2799( C1540 C2799 ) C1540_=_C2800( C1540 C2800 ) \nC1540_=_C2801( C1540 C2801 ) C1540_=_C2802( C1540 C2802 ) C1540_=_C2803( C1540 C2803 ) C1541_=_C1542( C1541 C1542 ) C1541_=_C1544( C1541 C1544 ) C1541_=_C1545( C1541 C1545 ) \nC1541_=_C1546( C1541 C1546 ) C1541_=_C1547( C1541 C1547 ) C1541_=_C1550( C1541 C1550 ) C1541_=_C1551( C1541 C1551 ) C1541_=_C1554( C1541 C1554 ) C1541_=_C1555( C1541 C1555 ) \nC1541_=_C1556( C1541 C1556 ) C1541_=_C2230( C1541 C2230 ) C1541_=_C2327( C1541 C2327 ) C1541_=_C2837( C1541 C2837 ) C1541_=_C2842( C1541 C2842 ) C1541_=_C2843( C1541 C2843 ) \nC1542_=_C1544(</w:t>
      </w:r>
    </w:p>
    <w:p>
      <w:pPr>
        <w:pStyle w:val="PreformattedText"/>
        <w:bidi w:val="0"/>
        <w:spacing w:before="0" w:after="0"/>
        <w:jc w:val="left"/>
        <w:rPr/>
      </w:pPr>
      <w:r>
        <w:rPr/>
        <w:t xml:space="preserve"> </w:t>
      </w:r>
      <w:r>
        <w:rPr/>
        <w:t>C1542 C1544 ) C1542_=_C1545( C1542 C1545 ) C1542_=_C1546( C1542 C1546 ) C1542_=_C1547( C1542 C1547 ) C1542_=_C1550( C1542 C1550 ) C1542_=_C1551( C1542 C1551 ) \nC1542_=_C1554( C1542 C1554 ) C1542_=_C1555( C1542 C1555 ) C1542_=_C1556( C1542 C1556 ) C1542_=_C1565( C1542 C1565 ) C1542_=_C2144( C1542 C2144 ) C1542_=_C3047( C1542 C3047 ) \nC1542_=_C3053( C1542 C3053 ) C1544_=_C1545( C1544 C1545 ) C1544_=_C1546( C1544 C1546 ) C1544_=_C1547( C1544 C1547 ) C1544_=_C1550( C1544 C1550 ) C1544_=_C1551( C1544 C1551 ) \nC1544_=_C1554( C1544 C1554 ) C1544_=_C1555( C1544 C1555 ) C1544_=_C1556( C1544 C1556 ) C1544_=_C1568( C1544 C1568 ) C1544_=_C1888( C1544 C1888 ) C1544_=_C2739( C1544 C2739 ) \nC1544_=_C2914( C1544 C2914 ) C1544_=_C2976( C1544 C2976 ) C1544_=_C3047( C1544 C3047 ) C1544_=_C3213( C1544 C3213 ) C1544_=_C3223( C1544 C3223 ) C1544_=_C3238( C1544 C3238 ) \nC1544_=_C3239( C1544 C3239 ) C1544_=_C3240( C1544 C3240 ) C1544_=_C3241( C1544 C3241 ) C1544_=_C3242( C1544 C3242 ) C1544_=_C3243( C1544 C3243 ) C1544_=_C3244( C1544 C3244 ) \nC1544_=_C3245( C1544 C3245 ) C1545_=_C1546( C1545 C1546 ) C1545_=_C1547( C1545 C1547 ) C1545_=_C1550( C1545 C1550 ) C1545_=_C1551( C1545 C1551 ) C1545_=_C1554( C1545 C1554 ) \nC1545_=_C1555( C1545 C1555 ) C1545_=_C1556( C1545 C1556 ) C1545_=_C1570( C1545 C1570 ) C1545_=_C2146( C1545 C2146 ) C1545_=_C2444( C1545 C2444 ) C1545_=_C3076( C1545 C3076 ) \nC1545_=_C3181( C1545 C3181 ) C1545_=_C3240( C1545 C3240 ) C1545_=_C3359( C1545 C3359 ) C1545_=_C3363( C1545 C3363 ) C1545_=_C3364( C1545 C3364 ) C1545_=_C3365( C1545 C3365 ) \nC1546_=_C1547( C1546 C1547 ) C1546_=_C1550( C1546 C1550 ) C1546_=_C1551( C1546 C1551 ) C1546_=_C1554( C1546 C1554 ) C1546_=_C1555( C1546 C1555 ) C1546_=_C1556( C1546 C1556 ) \nC1546_=_C1571( C1546 C1571 ) C1546_=_C2149( C1546 C2149 ) C1546_=_C2234( C1546 C2234 ) C1546_=_C3241( C1546 C3241 ) C1546_=_C3519( C1546 C3519 ) C1546_=_C3520( C1546 C3520 ) \nC1546_=_C3521( C1546 C3521 ) C1547_=_C1550( C1547 C1550 ) C1547_=_C1551( C1547 C1551 ) C1547_=_C1554( C1547 C1554 ) C1547_=_C1555( C1547 C1555 ) C1547_=_C1556( C1547 C1556 ) \nC1547_=_C1572( C1547 C1572 ) C1547_=_C2150( C1547 C2150 ) C1547_=_C2722( C1547 C2722 ) C1547_=_C3242( C1547 C3242 ) C1550_=_C1551( C1550 C1551 ) C1550_=_C1554( C1550 C1554 ) \nC1550_=_C1555( C1550 C1555 ) C1550_=_C1556( C1550 C1556 ) C1550_=_C2792( C1550 C2792 ) C1550_=_C3582( C1550 C3582 ) C1550_=_C3601( C1550 C3601 ) C1550_=_C3678( C1550 C3678 ) \nC1550_=_C3679( C1550 C3679 ) C1551_=_C1554( C1551 C1554 ) C1551_=_C1555( C1551 C1555 ) C1551_=_C1556( C1551 C1556 ) C1551_=_C1574( C1551 C1574 ) C1551_=_C2151( C1551 C2151 ) \nC1551_=_C2449( C1551 C2449 ) C1551_=_C2921( C1551 C2921 ) C1551_=_C3243( C1551 C3243 ) C1554_=_C1555( C1554 C1555 ) C1554_=_C1556( C1554 C1556 ) C1554_=_C2240( C1554 C2240 ) \nC1554_=_C2338( C1554 C2338 ) C1554_=_C3098( C1554 C3098 ) C1554_=_C3802( C1554 C3802 ) C1555_=_C1556( C1555 C1556 ) C1555_=_C1687( C1555 C1687 ) C1555_=_C2242( C1555 C2242 ) \nC1555_=_C2340( C1555 C2340 ) C1555_=_C2730( C1555 C2730 ) C1555_=_C3099( C1555 C3099 ) C1555_=_C3638( C1555 C3638 ) C1555_=_C3771( C1555 C3771 ) C1555_=_C3804( C1555 C3804 ) \nC1555_=_C4054( C1555 C4054 ) C1556_=_C2205( C1556 C2205 ) C1556_=_C2247( C1556 C2247 ) C1556_=_C2346( C1556 C2346 ) C1556_=_C3090( C1556 C3090 ) C1556_=_C3102( C1556 C3102 ) \nC1556_=_C3592( C1556 C3592 ) C1556_=_C3806( C1556 C3806 ) C1559_=_C1560( C1559 C1560 ) C1559_=_C1562( C1559 C1562 ) C1559_=_C1563( C1559 C1563 ) C1559_=_C1564( C1559 C1564 ) \nC1559_=_C1565( C1559 C1565 ) C1559_=_C1567( C1559 C1567 ) C1559_=_C1568( C1559 C1568 ) C1559_=_C1570( C1559 C1570 ) C1559_=_C1571( C1559 C1571 ) C1559_=_C1572( C1559 C1572 ) \nC1559_=_C1574( C1559 C1574 ) C1559_=_C1742( C1559 C1742 ) C1559_=_C1772( C1559 C1772 ) C1559_=_C2140( C1559 C2140 ) C1559_=_C2141( C1559 C2141 ) C1559_=_C2142( C1559 C2142 ) \nC1559_=_C2143( C1559 C2143 ) C1559_=_C2144( C1559 C2144 ) C1559_=_C2146( C1559 C2146 ) C1559_=_C2148( C1559 C2148 ) C1559_=_C2149( C1559 C2149 ) C1559_=_C2150( C1559 C2150 ) \nC1559_=_C2151( C1559 C2151 ) C1559_=_C2152( C1559 C2152 ) C1559_=_C2153( C1559 C2153 ) C1559_=_C2154( C1559 C2154 ) C1559_=_C2156( C1559 C2156 ) C1559_=_C2157( C1559 C2157 ) \nC1559_=_C2158( C1559 C2158 ) C1559_=_C2159( C1559 C2159 ) C1560_=_C1562( C1560 C1562 ) C1560_=_C1563( C1560 C1563 ) C1560_=_C1564( C1560 C1564 ) C1560_=_C1565( C1560 C1565 ) \nC1560_=_C1567( C1560 C1567 ) C1560_=_C1568( C1560 C1568 ) C1560_=_C1570( C1560 C1570 ) C1560_=_C1571( C1560 C1571 ) C1560_=_C1572( C1560 C1572 ) C1560_=_C1574( C1560 C1574 ) \nC1560_=_C2256( C1560 C2256 ) C1560_=_C2259( C1560 C2259 ) C1560_=_C2264( C1560 C2264 ) C1562_=_C1563( C1562 C1563 ) C1562_=_C1564( C1562 C1564 ) C1562_=_C1565( C1562 C1565 ) \nC1562_=_C1567( C1562 C1567 ) C1562_=_C1568( C1562 C1568 ) C1562_=_C1570( C1562 C1570 ) C1562_=_C1571( C1562 C1571 ) C1562_=_C1572( C1562 C1572 ) C1562_=_C1574( C1562 C1574 ) \nC1562_=_C1678( C1562 C1678 ) C1562_=_C2108( C1562 C2108 ) C1562_=_C2543( C1562 C2543 ) C1562_=_C2670( C1562 C2670 ) C1562_=_C2675( C1562 C2675 ) C1562_=_C2678( C1562 C2678 ) \nC1562_=_C2680( C1562 C2680 ) C1562_=_C2682( C1562 C2682 ) C1562_=_C2683( C1562 C2683 ) C1563_=_C1564( C1563 C1564 ) C1563_=_C1565( C1563 C1565 ) C1563_=_C1567( C1563 C1567 ) \nC1563_=_C1568( C1563 C1568 ) C1563_=_C1570( C1563 C1570 ) C1563_=_C1571( C1563 C1571 ) C1563_=_C1572( C1563 C1572 ) C1563_=_C1574( C1563 C1574 ) C1563_=_C2142( C1563 C2142 ) \nC1563_=_C2738( C1563 C2738 ) C1563_=_C2739( C1563 C2739 ) C1564_=_C1565( C1564 C1565 ) C1564_=_C1567( C1564 C1567 ) C1564_=_C1568( C1564 C1568 ) C1564_=_C1570( C1564 C1570 ) \nC1564_=_C1571( C1564 C1571 ) C1564_=_C1572( C1564 C1572 ) C1564_=_C1574( C1564 C1574 ) C1564_=_C2111( C1564 C2111 ) C1564_=_C2928( C1564 C2928 ) C1564_=_C2936( C1564 C2936 ) \nC1565_=_C1567( C1565 C1567 ) C1565_=_C1568( C1565 C1568 ) C1565_=_C1570( C1565 C1570 ) C1565_=_C1571( C1565 C1571 ) C1565_=_C1572( C1565 C1572 ) C1565_=_C1574( C1565 C1574 ) \nC1565_=_C2144( C1565 C2144 ) C1565_=_C3047( C1565 C3047 ) C1565_=_C3053( C1565 C3053 ) C1567_=_C1568( C1567 C1568 ) C1567_=_C1570( C1567 C1570 ) C1567_=_C1571( C1567 C1571 ) \nC1567_=_C1572( C1567 C1572 ) C1567_=_C1574( C1567 C1574 ) C1567_=_C3091( C1567 C3091 ) C1567_=_C3108( C1567 C3108 ) C1567_=_C3110( C1567 C3110 ) C1568_=_C1570( C1568 C1570 ) \nC1568_=_C1571( C1568 C1571 ) C1568_=_C1572( C1568 C1572 ) C1568_=_C1574( C1568 C1574 ) C1568_=_C1888( C1568 C1888 ) C1568_=_C2739( C1568 C2739 ) C1568_=_C2914( C1568 C2914 ) \nC1568_=_C2976( C1568 C2976 ) C1568_=_C3047( C1568 C3047 ) C1568_=_C3213( C1568 C3213 ) C1568_=_C3223( C1568 C3223 ) C1568_=_C3238( C1568 C3238 ) C1568_=_C3239( C1568 C3239 ) \nC1568_=_C3240( C1568 C3240 ) C1568_=_C3241( C1568 C3241 ) C1568_=_C3242( C1568 C3242 ) C1568_=_C3243( C1568 C3243 ) C1568_=_C3244( C1568 C3244 ) C1568_=_C3245( C1568 C3245 ) \nC1570_=_C1571( C1570 C1571 ) C1570_=_C1572( C1570 C1572 ) C1570_=_C1574( C1570 C1574 ) C1570_=_C2146( C1570 C2146 ) C1570_=_C2444( C1570 C2444 ) C1570_=_C3076( C1570 C3076 ) \nC1570_=_C3181( C1570 C3181 ) C1570_=_C3240( C1570 C3240 ) C1570_=_C3359( C1570 C3359 ) C1570_=_C3363( C1570 C3363 ) C1570_=_C3364( C1570 C3364 ) C1570_=_C3365( C1570 C3365 ) \nC1571_=_C1572( C1571 C1572 ) C1571_=_C1574( C1571 C1574 ) C1571_=_C2149( C1571 C2149 ) C1571_=_C2234( C1571 C2234 ) C1571_=_C3241( C1571 C3241 ) C1571_=_C3519( C1571 C3519 ) \nC1571_=_C3520( C1571 C3520 ) C1571_=_C3521( C1571 C3521 ) C1572_=_C1574( C1572 C1574 ) C1572_=_C2150( C1572 C2150 ) C1572_=_C2722( C1572 C2722 ) C1572_=_C3242( C1572 C3242 ) \nC1574_=_C2151( C1574 C2151 ) C1574_=_C2449( C1574 C2449 ) C1574_=_C2921( C1574 C2921 ) C1574_=_C3243( C1574 C3243 ) C1580_=_C1582( C1580 C1582 ) C1580_=_C2436( C1580 C2436 ) \nC1580_=_C2437( C1580 C2437 ) C1580_=_C2439( C1580 C2439 ) C1580_=_C2440( C1580 C2440 ) C1580_=_C2441( C1580 C2441 ) C1580_=_C2442( C1580 C2442 ) C1580_=_C2443( C1580 C2443 ) \nC1580_=_C2444( C1580 C2444 ) C1580_=_C2445( C1580 C2445 ) C1580_=_C2446( C1580 C2446 ) C1580_=_C2448( C1580 C2448 ) C1580_=_C2449( C1580 C2449 ) C1580_=_C2450( C1580 C2450 ) \nC1580_=_C2451( C1580 C2451 ) C1580_=_C2452( C1580 C2452 ) C1580_=_C2453( C1580 C2453 ) C1580_=_C2454( C1580 C2454 ) C1580_=_C2455( C1580 C2455 ) C1580_=_C2456( C1580 C2456 ) \nC1580_=_C2458( C1580 C2458 ) C1582_=_C1883( C1582 C1883 ) C1582_=_C2634( C1582 C2634 ) C1582_=_C2749( C1582 C2749 ) C1582_=_C2910( C1582 C2910 ) C1582_=_C2911( C1582 C2911 ) \nC1582_=_C2912( C1582 C2912 ) C1582_=_C2913( C1582 C2913 ) C1582_=_C2914( C1582 C2914 ) C1582_=_C2916( C1582 C2916 ) C1582_=_C2917( C1582 C2917 ) C1582_=_C2918( C1582 C2918 ) \nC1582_=_C2919( C1582 C2919 ) C1582_=_C2920( C1582 C2920 ) C1582_=_C2921( C1582 C2921 ) C1582_=_C2922( C1582 C2922 ) C1582_=_C2923( C1582 C2923 ) C1582_=_C2924( C1582 C2924 ) \nC1582_=_C2925( C1582 C2925 ) C1582_=_C2926( C1582 C2926 ) C1608_=_C1616( C1608 C1616 ) C1608_=_C1623( C1608 C1623 ) C1608_=_C2365( C1608 C2365 ) C1608_=_C2418( C1608 C2418 ) \nC1608_=_C2633( C1608 C2633 ) C1608_=_C2788( C1608 C2788 ) C1608_=_C2789( C1608 C2789 ) C1608_=_C2790( C1608 C2790 ) C1608_=_C2791( C1608 C2791 ) C1608_=_C2792( C1608 C2792 ) \nC1608_=_C2793( C1608 C2793 ) C1608_=_C2795( C1608 C2795 ) C1608_=_C2796( C1608 C2796 ) C1608_=_C2799( C1608 C2799 ) C1608_=_C2800( C1608 C2800 ) C1608_=_C2801( C1608 C2801 ) \nC1608_=_C2802( C1608 C2802 ) C1608_=_C2803( C1608 C2803 ) C1616_=_C1623( C1616 C1623 ) C1616_=_C1762( C1616 C1762 ) C1616_=_C1785( C1616 C1785 ) C1616_=_C2410( C1616 C2410 ) \nC1616_=_C2644( C1616 C2644 ) C1616_=_C2877( C1616 C2877 ) C1616_=_C3333( C1616 C3333 ) C1616_=_C3510( C1616 C3510 ) C1616_=_C3612( C1616 C3612 ) C1616_=_C3896( C1616 C3896 ) \nC1616_=_C3897( C1616 C3897 ) C1616_=_C3898( C1616 C3898 ) C1616_=_C3900( C1616 C3900 ) C1616_=_C3901( C1616 C3901 ) C1623_=_C1689( C1623 C1689 ) C1623_=_C1913( C1623 C1913 ) \nC1623_=_C2523( C1623 C2523 ) C1623_=_C2540( C1623 C2540 ) C1623_=_C2834(</w:t>
      </w:r>
    </w:p>
    <w:p>
      <w:pPr>
        <w:pStyle w:val="PreformattedText"/>
        <w:bidi w:val="0"/>
        <w:spacing w:before="0" w:after="0"/>
        <w:jc w:val="left"/>
        <w:rPr/>
      </w:pPr>
      <w:r>
        <w:rPr/>
        <w:t xml:space="preserve"> </w:t>
      </w:r>
      <w:r>
        <w:rPr/>
        <w:t>C1623 C2834 ) C1623_=_C2948( C1623 C2948 ) C1623_=_C3179( C1623 C3179 ) C1623_=_C3833( C1623 C3833 ) \nC1623_=_C3951( C1623 C3951 ) C1623_=_C4014( C1623 C4014 ) C1623_=_C4046( C1623 C4046 ) C1623_=_C4061( C1623 C4061 ) C1623_=_C4062( C1623 C4062 ) C1629_=_C1991( C1629 C1991 ) \nC1629_=_C2026( C1629 C2026 ) C1629_=_C2104( C1629 C2104 ) C1629_=_C2105( C1629 C2105 ) C1629_=_C2106( C1629 C2106 ) C1629_=_C2108( C1629 C2108 ) C1629_=_C2109( C1629 C2109 ) \nC1629_=_C2110( C1629 C2110 ) C1629_=_C2111( C1629 C2111 ) C1629_=_C2112( C1629 C2112 ) C1629_=_C2114( C1629 C2114 ) C1629_=_C2117( C1629 C2117 ) C1670_=_C2173( C1670 C2173 ) \nC1670_=_C2455( C1670 C2455 ) C1670_=_C2680( C1670 C2680 ) C1670_=_C2831( C1670 C2831 ) C1670_=_C3068( C1670 C3068 ) C1670_=_C3199( C1670 C3199 ) C1670_=_C3364( C1670 C3364 ) \nC1670_=_C3478( C1670 C3478 ) C1670_=_C3607( C1670 C3607 ) C1670_=_C3734( C1670 C3734 ) C1670_=_C3909( C1670 C3909 ) C1670_=_C3933( C1670 C3933 ) C1675_=_C1677( C1675 C1677 ) \nC1675_=_C1678( C1675 C1678 ) C1675_=_C1680( C1675 C1680 ) C1675_=_C1685( C1675 C1685 ) C1675_=_C1686( C1675 C1686 ) C1675_=_C1687( C1675 C1687 ) C1675_=_C1689( C1675 C1689 ) \nC1675_=_C1690( C1675 C1690 ) C1675_=_C1691( C1675 C1691 ) C1675_=_C2516( C1675 C2516 ) C1675_=_C2520( C1675 C2520 ) C1675_=_C2523( C1675 C2523 ) C1677_=_C1678( C1677 C1678 ) \nC1677_=_C1680( C1677 C1680 ) C1677_=_C1685( C1677 C1685 ) C1677_=_C1686( C1677 C1686 ) C1677_=_C1687( C1677 C1687 ) C1677_=_C1689( C1677 C1689 ) C1677_=_C1690( C1677 C1690 ) \nC1677_=_C1691( C1677 C1691 ) C1677_=_C2652( C1677 C2652 ) C1678_=_C1680( C1678 C1680 ) C1678_=_C1685( C1678 C1685 ) C1678_=_C1686( C1678 C1686 ) C1678_=_C1687( C1678 C1687 ) \nC1678_=_C1689( C1678 C1689 ) C1678_=_C1690( C1678 C1690 ) C1678_=_C1691( C1678 C1691 ) C1678_=_C2108( C1678 C2108 ) C1678_=_C2543( C1678 C2543 ) C1678_=_C2670( C1678 C2670 ) \nC1678_=_C2675( C1678 C2675 ) C1678_=_C2678( C1678 C2678 ) C1678_=_C2680( C1678 C2680 ) C1678_=_C2682( C1678 C2682 ) C1678_=_C2683( C1678 C2683 ) C1680_=_C1685( C1680 C1685 ) \nC1680_=_C1686( C1680 C1686 ) C1680_=_C1687( C1680 C1687 ) C1680_=_C1689( C1680 C1689 ) C1680_=_C1690( C1680 C1690 ) C1680_=_C1691( C1680 C1691 ) C1680_=_C2945( C1680 C2945 ) \nC1680_=_C2948( C1680 C2948 ) C1685_=_C1686( C1685 C1686 ) C1685_=_C1687( C1685 C1687 ) C1685_=_C1689( C1685 C1689 ) C1685_=_C1690( C1685 C1690 ) C1685_=_C1691( C1685 C1691 ) \nC1685_=_C2725( C1685 C2725 ) C1686_=_C1687( C1686 C1687 ) C1686_=_C1689( C1686 C1689 ) C1686_=_C1690( C1686 C1690 ) C1686_=_C1691( C1686 C1691 ) C1686_=_C3832( C1686 C3832 ) \nC1686_=_C4046( C1686 C4046 ) C1687_=_C1689( C1687 C1689 ) C1687_=_C1690( C1687 C1690 ) C1687_=_C1691( C1687 C1691 ) C1687_=_C2242( C1687 C2242 ) C1687_=_C2340( C1687 C2340 ) \nC1687_=_C2730( C1687 C2730 ) C1687_=_C3099( C1687 C3099 ) C1687_=_C3638( C1687 C3638 ) C1687_=_C3771( C1687 C3771 ) C1687_=_C3804( C1687 C3804 ) C1687_=_C4054( C1687 C4054 ) \nC1689_=_C1690( C1689 C1690 ) C1689_=_C1691( C1689 C1691 ) C1689_=_C1913( C1689 C1913 ) C1689_=_C2523( C1689 C2523 ) C1689_=_C2540( C1689 C2540 ) C1689_=_C2834( C1689 C2834 ) \nC1689_=_C2948( C1689 C2948 ) C1689_=_C3179( C1689 C3179 ) C1689_=_C3833( C1689 C3833 ) C1689_=_C3951( C1689 C3951 ) C1689_=_C4014( C1689 C4014 ) C1689_=_C4046( C1689 C4046 ) \nC1689_=_C4061( C1689 C4061 ) C1689_=_C4062( C1689 C4062 ) C1690_=_C1691( C1690 C1691 ) C1690_=_C3260( C1690 C3260 ) C1690_=_C3835( C1690 C3835 ) C1690_=_C4061( C1690 C4061 ) \nC1690_=_C4082( C1690 C4082 ) C1691_=_C3836( C1691 C3836 ) C1691_=_C4062( C1691 C4062 ) C1693_=_C1699( C1693 C1699 ) C1693_=_C1706( C1693 C1706 ) C1693_=_C2011( C1693 C2011 ) \nC1693_=_C2013( C1693 C2013 ) C1693_=_C2016( C1693 C2016 ) C1693_=_C2017( C1693 C2017 ) C1693_=_C2018( C1693 C2018 ) C1693_=_C2020( C1693 C2020 ) C1693_=_C2023( C1693 C2023 ) \nC1693_=_C2024( C1693 C2024 ) C1699_=_C1706( C1699 C1706 ) C1699_=_C2093( C1699 C2093 ) C1699_=_C2123( C1699 C2123 ) C1699_=_C2275( C1699 C2275 ) C1699_=_C2440( C1699 C2440 ) \nC1699_=_C2806( C1699 C2806 ) C1699_=_C3075( C1699 C3075 ) C1699_=_C3076( C1699 C3076 ) C1699_=_C3077( C1699 C3077 ) C1699_=_C3078( C1699 C3078 ) C1699_=_C3079( C1699 C3079 ) \nC1699_=_C3080( C1699 C3080 ) C1699_=_C3082( C1699 C3082 ) C1699_=_C3084( C1699 C3084 ) C1699_=_C3085( C1699 C3085 ) C1699_=_C3086( C1699 C3086 ) C1699_=_C3087( C1699 C3087 ) \nC1699_=_C3088( C1699 C3088 ) C1699_=_C3089( C1699 C3089 ) C1699_=_C3090( C1699 C3090 ) C1706_=_C1841( C1706 C1841 ) C1706_=_C2018( C1706 C2018 ) C1706_=_C2376( C1706 C2376 ) \nC1706_=_C2626( C1706 C2626 ) C1706_=_C2678( C1706 C2678 ) C1706_=_C2989( C1706 C2989 ) C1706_=_C3156( C1706 C3156 ) C1706_=_C3443( C1706 C3443 ) C1706_=_C3464( C1706 C3464 ) \nC1706_=_C3489( C1706 C3489 ) C1706_=_C3807( C1706 C3807 ) C1706_=_C3808( C1706 C3808 ) C1727_=_C1739( C1727 C1739 ) C1727_=_C1817( C1727 C1817 ) C1727_=_C2670( C1727 C2670 ) \nC1727_=_C2686( C1727 C2686 ) C1727_=_C3246( C1727 C3246 ) C1727_=_C3247( C1727 C3247 ) C1727_=_C3249( C1727 C3249 ) C1727_=_C3251( C1727 C3251 ) C1727_=_C3252( C1727 C3252 ) \nC1727_=_C3253( C1727 C3253 ) C1727_=_C3254( C1727 C3254 ) C1727_=_C3255( C1727 C3255 ) C1727_=_C3256( C1727 C3256 ) C1727_=_C3258( C1727 C3258 ) C1727_=_C3259( C1727 C3259 ) \nC1727_=_C3260( C1727 C3260 ) C1739_=_C1828( C1739 C1828 ) C1739_=_C2399( C1739 C2399 ) C1739_=_C2683( C1739 C2683 ) C1739_=_C2700( C1739 C2700 ) C1739_=_C3222( C1739 C3222 ) \nC1739_=_C3440( C1739 C3440 ) C1739_=_C3960( C1739 C3960 ) C1739_=_C4013( C1739 C4013 ) C1739_=_C4024( C1739 C4024 ) C1739_=_C4044( C1739 C4044 ) C1739_=_C4059( C1739 C4059 ) \nC1739_=_C4079( C1739 C4079 ) C1739_=_C4082( C1739 C4082 ) C1742_=_C1746( C1742 C1746 ) C1742_=_C1756( C1742 C1756 ) C1742_=_C1761( C1742 C1761 ) C1742_=_C1762( C1742 C1762 ) \nC1742_=_C1772( C1742 C1772 ) C1742_=_C2140( C1742 C2140 ) C1742_=_C2141( C1742 C2141 ) C1742_=_C2142( C1742 C2142 ) C1742_=_C2143( C1742 C2143 ) C1742_=_C2144( C1742 C2144 ) \nC1742_=_C2146( C1742 C2146 ) C1742_=_C2148( C1742 C2148 ) C1742_=_C2149( C1742 C2149 ) C1742_=_C2150( C1742 C2150 ) C1742_=_C2151( C1742 C2151 ) C1742_=_C2152( C1742 C2152 ) \nC1742_=_C2153( C1742 C2153 ) C1742_=_C2154( C1742 C2154 ) C1742_=_C2156( C1742 C2156 ) C1742_=_C2157( C1742 C2157 ) C1742_=_C2158( C1742 C2158 ) C1742_=_C2159( C1742 C2159 ) \nC1746_=_C1756( C1746 C1756 ) C1746_=_C1761( C1746 C1761 ) C1746_=_C1762( C1746 C1762 ) C1746_=_C1774( C1746 C1774 ) C1746_=_C1832( C1746 C1832 ) C1746_=_C2140( C1746 C2140 ) \nC1746_=_C2363( C1746 C2363 ) C1746_=_C2400( C1746 C2400 ) C1746_=_C2401( C1746 C2401 ) C1746_=_C2402( C1746 C2402 ) C1746_=_C2404( C1746 C2404 ) C1746_=_C2405( C1746 C2405 ) \nC1746_=_C2406( C1746 C2406 ) C1746_=_C2407( C1746 C2407 ) C1746_=_C2408( C1746 C2408 ) C1746_=_C2410( C1746 C2410 ) C1746_=_C2411( C1746 C2411 ) C1746_=_C2413( C1746 C2413 ) \nC1746_=_C2414( C1746 C2414 ) C1746_=_C2415( C1746 C2415 ) C1756_=_C1761( C1756 C1761 ) C1756_=_C1762( C1756 C1762 ) C1756_=_C1778( C1756 C1778 ) C1756_=_C2405( C1756 C2405 ) \nC1756_=_C2771( C1756 C2771 ) C1756_=_C2871( C1756 C2871 ) C1756_=_C2955( C1756 C2955 ) C1756_=_C3397( C1756 C3397 ) C1756_=_C3398( C1756 C3398 ) C1756_=_C3399( C1756 C3399 ) \nC1756_=_C3400( C1756 C3400 ) C1756_=_C3401( C1756 C3401 ) C1756_=_C3403( C1756 C3403 ) C1756_=_C3404( C1756 C3404 ) C1756_=_C3405( C1756 C3405 ) C1761_=_C1762( C1761 C1762 ) \nC1761_=_C2357( C1761 C2357 ) C1761_=_C2454( C1761 C2454 ) C1761_=_C2843( C1761 C2843 ) C1761_=_C3108( C1761 C3108 ) C1761_=_C3158( C1761 C3158 ) C1761_=_C3363( C1761 C3363 ) \nC1761_=_C3375( C1761 C3375 ) C1761_=_C3388( C1761 C3388 ) C1761_=_C3476( C1761 C3476 ) C1761_=_C3605( C1761 C3605 ) C1761_=_C3654( C1761 C3654 ) C1761_=_C3738( C1761 C3738 ) \nC1761_=_C3756( C1761 C3756 ) C1761_=_C3853( C1761 C3853 ) C1761_=_C3854( C1761 C3854 ) C1761_=_C3856( C1761 C3856 ) C1761_=_C3857( C1761 C3857 ) C1761_=_C3858( C1761 C3858 ) \nC1761_=_C3859( C1761 C3859 ) C1761_=_C3860( C1761 C3860 ) C1761_=_C3861( C1761 C3861 ) C1761_=_C3862( C1761 C3862 ) C1761_=_C3863( C1761 C3863 ) C1762_=_C1785( C1762 C1785 ) \nC1762_=_C2410( C1762 C2410 ) C1762_=_C2644( C1762 C2644 ) C1762_=_C2877( C1762 C2877 ) C1762_=_C3333( C1762 C3333 ) C1762_=_C3510( C1762 C3510 ) C1762_=_C3612( C1762 C3612 ) \nC1762_=_C3896( C1762 C3896 ) C1762_=_C3897( C1762 C3897 ) C1762_=_C3898( C1762 C3898 ) C1762_=_C3900( C1762 C3900 ) C1762_=_C3901( C1762 C3901 ) C1772_=_C1774( C1772 C1774 ) \nC1772_=_C1778( C1772 C1778 ) C1772_=_C1785( C1772 C1785 ) C1772_=_C2140( C1772 C2140 ) C1772_=_C2141( C1772 C2141 ) C1772_=_C2142( C1772 C2142 ) C1772_=_C2143( C1772 C2143 ) \nC1772_=_C2144( C1772 C2144 ) C1772_=_C2146( C1772 C2146 ) C1772_=_C2148( C1772 C2148 ) C1772_=_C2149( C1772 C2149 ) C1772_=_C2150( C1772 C2150 ) C1772_=_C2151( C1772 C2151 ) \nC1772_=_C2152( C1772 C2152 ) C1772_=_C2153( C1772 C2153 ) C1772_=_C2154( C1772 C2154 ) C1772_=_C2156( C1772 C2156 ) C1772_=_C2157( C1772 C2157 ) C1772_=_C2158( C1772 C2158 ) \nC1772_=_C2159( C1772 C2159 ) C1774_=_C1778( C1774 C1778 ) C1774_=_C1785( C1774 C1785 ) C1774_=_C1832( C1774 C1832 ) C1774_=_C2140( C1774 C2140 ) C1774_=_C2363( C1774 C2363 ) \nC1774_=_C2400( C1774 C2400 ) C1774_=_C2401( C1774 C2401 ) C1774_=_C2402( C1774 C2402 ) C1774_=_C2404( C1774 C2404 ) C1774_=_C2405( C1774 C2405 ) C1774_=_C2406( C1774 C2406 ) \nC1774_=_C2407( C1774 C2407 ) C1774_=_C2408( C1774 C2408 ) C1774_=_C2410( C1774 C2410 ) C1774_=_C2411( C1774 C2411 ) C1774_=_C2413( C1774 C2413 ) C1774_=_C2414( C1774 C2414 ) \nC1774_=_C2415( C1774 C2415 ) C1778_=_C1785( C1778 C1785 ) C1778_=_C2405( C1778 C2405 ) C1778_=_C2771( C1778 C2771 ) C1778_=_C2871( C1778 C2871 ) C1778_=_C2955( C1778 C2955 ) \nC1778_=_C3397( C1778 C3397 ) C1778_=_C3398( C1778 C3398 ) C1778_=_C3399( C1778 C3399 ) C1778_=_C3400( C1778 C3400 ) C1778_=_C3401( C1778 C3401 ) C1778_=_C3403( C1778 C3403 ) \nC1778_=_C3404( C1778 C3404 ) C1778_=_C3405( C1778 C3405 ) C1785_=_C2410( C1785 C2410 ) C1785_=_C2644( C1785 C2644 ) C1785_=_C2877(</w:t>
      </w:r>
    </w:p>
    <w:p>
      <w:pPr>
        <w:pStyle w:val="PreformattedText"/>
        <w:bidi w:val="0"/>
        <w:spacing w:before="0" w:after="0"/>
        <w:jc w:val="left"/>
        <w:rPr/>
      </w:pPr>
      <w:r>
        <w:rPr/>
        <w:t xml:space="preserve"> </w:t>
      </w:r>
      <w:r>
        <w:rPr/>
        <w:t>C1785 C2877 ) C1785_=_C3333( C1785 C3333 ) \nC1785_=_C3510( C1785 C3510 ) C1785_=_C3612( C1785 C3612 ) C1785_=_C3896( C1785 C3896 ) C1785_=_C3897( C1785 C3897 ) C1785_=_C3898( C1785 C3898 ) C1785_=_C3900( C1785 C3900 ) \nC1785_=_C3901( C1785 C3901 ) C1810_=_C1814( C1810 C1814 ) C1810_=_C1817( C1810 C1817 ) C1810_=_C1819( C1810 C1819 ) C1810_=_C1825( C1810 C1825 ) C1810_=_C1828( C1810 C1828 ) \nC1810_=_C1918( C1810 C1918 ) C1810_=_C2181( C1810 C2181 ) C1810_=_C2182( C1810 C2182 ) C1810_=_C2183( C1810 C2183 ) C1810_=_C2184( C1810 C2184 ) C1810_=_C2185( C1810 C2185 ) \nC1810_=_C2187( C1810 C2187 ) C1810_=_C2189( C1810 C2189 ) C1810_=_C2190( C1810 C2190 ) C1810_=_C2191( C1810 C2191 ) C1810_=_C2192( C1810 C2192 ) C1810_=_C2193( C1810 C2193 ) \nC1810_=_C2195( C1810 C2195 ) C1810_=_C2197( C1810 C2197 ) C1810_=_C2198( C1810 C2198 ) C1810_=_C2199( C1810 C2199 ) C1810_=_C2200( C1810 C2200 ) C1810_=_C2201( C1810 C2201 ) \nC1810_=_C2203( C1810 C2203 ) C1810_=_C2204( C1810 C2204 ) C1810_=_C2205( C1810 C2205 ) C1814_=_C1817( C1814 C1817 ) C1814_=_C1819( C1814 C1819 ) C1814_=_C1825( C1814 C1825 ) \nC1814_=_C1828( C1814 C1828 ) C1814_=_C2256( C1814 C2256 ) C1814_=_C2292( C1814 C2292 ) C1814_=_C2311( C1814 C2311 ) C1814_=_C2559( C1814 C2559 ) C1814_=_C2837( C1814 C2837 ) \nC1814_=_C2928( C1814 C2928 ) C1814_=_C2995( C1814 C2995 ) C1814_=_C3091( C1814 C3091 ) C1814_=_C3092( C1814 C3092 ) C1814_=_C3093( C1814 C3093 ) C1814_=_C3094( C1814 C3094 ) \nC1814_=_C3098( C1814 C3098 ) C1814_=_C3099( C1814 C3099 ) C1814_=_C3101( C1814 C3101 ) C1814_=_C3102( C1814 C3102 ) C1817_=_C1819( C1817 C1819 ) C1817_=_C1825( C1817 C1825 ) \nC1817_=_C1828( C1817 C1828 ) C1817_=_C2670( C1817 C2670 ) C1817_=_C2686( C1817 C2686 ) C1817_=_C3246( C1817 C3246 ) C1817_=_C3247( C1817 C3247 ) C1817_=_C3249( C1817 C3249 ) \nC1817_=_C3251( C1817 C3251 ) C1817_=_C3252( C1817 C3252 ) C1817_=_C3253( C1817 C3253 ) C1817_=_C3254( C1817 C3254 ) C1817_=_C3255( C1817 C3255 ) C1817_=_C3256( C1817 C3256 ) \nC1817_=_C3258( C1817 C3258 ) C1817_=_C3259( C1817 C3259 ) C1817_=_C3260( C1817 C3260 ) C1819_=_C1825( C1819 C1825 ) C1819_=_C1828( C1819 C1828 ) C1819_=_C1978( C1819 C1978 ) \nC1819_=_C2215( C1819 C2215 ) C1819_=_C2318( C1819 C2318 ) C1819_=_C2372( C1819 C2372 ) C1819_=_C2675( C1819 C2675 ) C1819_=_C3003( C1819 C3003 ) C1819_=_C3129( C1819 C3129 ) \nC1819_=_C3143( C1819 C3143 ) C1819_=_C3195( C1819 C3195 ) C1819_=_C3494( C1819 C3494 ) C1819_=_C3526( C1819 C3526 ) C1819_=_C3638( C1819 C3638 ) C1819_=_C3641( C1819 C3641 ) \nC1825_=_C1828( C1825 C1828 ) C1825_=_C1987( C1825 C1987 ) C1825_=_C2225( C1825 C2225 ) C1825_=_C2321( C1825 C2321 ) C1825_=_C2380( C1825 C2380 ) C1825_=_C3008( C1825 C3008 ) \nC1825_=_C3137( C1825 C3137 ) C1825_=_C3148( C1825 C3148 ) C1825_=_C3201( C1825 C3201 ) C1825_=_C3499( C1825 C3499 ) C1825_=_C3532( C1825 C3532 ) C1825_=_C4054( C1825 C4054 ) \nC1825_=_C4080( C1825 C4080 ) C1828_=_C2399( C1828 C2399 ) C1828_=_C2683( C1828 C2683 ) C1828_=_C2700( C1828 C2700 ) C1828_=_C3222( C1828 C3222 ) C1828_=_C3440( C1828 C3440 ) \nC1828_=_C3960( C1828 C3960 ) C1828_=_C4013( C1828 C4013 ) C1828_=_C4024( C1828 C4024 ) C1828_=_C4044( C1828 C4044 ) C1828_=_C4059( C1828 C4059 ) C1828_=_C4079( C1828 C4079 ) \nC1828_=_C4082( C1828 C4082 ) C1829_=_C1830( C1829 C1830 ) C1829_=_C1831( C1829 C1831 ) C1829_=_C1832( C1829 C1832 ) C1829_=_C1833( C1829 C1833 ) C1829_=_C1834( C1829 C1834 ) \nC1829_=_C1837( C1829 C1837 ) C1829_=_C1838( C1829 C1838 ) C1829_=_C1839( C1829 C1839 ) C1829_=_C1840( C1829 C1840 ) C1829_=_C1841( C1829 C1841 ) C1829_=_C1842( C1829 C1842 ) \nC1829_=_C1843( C1829 C1843 ) C1829_=_C1844( C1829 C1844 ) C1829_=_C1845( C1829 C1845 ) C1829_=_C2090( C1829 C2090 ) C1829_=_C2093( C1829 C2093 ) C1829_=_C2094( C1829 C2094 ) \nC1830_=_C1831( C1830 C1831 ) C1830_=_C1832( C1830 C1832 ) C1830_=_C1833( C1830 C1833 ) C1830_=_C1834( C1830 C1834 ) C1830_=_C1837( C1830 C1837 ) C1830_=_C1838( C1830 C1838 ) \nC1830_=_C1839( C1830 C1839 ) C1830_=_C1840( C1830 C1840 ) C1830_=_C1841( C1830 C1841 ) C1830_=_C1842( C1830 C1842 ) C1830_=_C1843( C1830 C1843 ) C1830_=_C1844( C1830 C1844 ) \nC1830_=_C1845( C1830 C1845 ) C1830_=_C2348( C1830 C2348 ) C1830_=_C2357( C1830 C2357 ) C1831_=_C1832( C1831 C1832 ) C1831_=_C1833( C1831 C1833 ) C1831_=_C1834( C1831 C1834 ) \nC1831_=_C1837( C1831 C1837 ) C1831_=_C1838( C1831 C1838 ) C1831_=_C1839( C1831 C1839 ) C1831_=_C1840( C1831 C1840 ) C1831_=_C1841( C1831 C1841 ) C1831_=_C1842( C1831 C1842 ) \nC1831_=_C1843( C1831 C1843 ) C1831_=_C1844( C1831 C1844 ) C1831_=_C1845( C1831 C1845 ) C1831_=_C2363( C1831 C2363 ) C1831_=_C2365( C1831 C2365 ) C1831_=_C2366( C1831 C2366 ) \nC1831_=_C2370( C1831 C2370 ) C1831_=_C2371( C1831 C2371 ) C1831_=_C2372( C1831 C2372 ) C1831_=_C2374( C1831 C2374 ) C1831_=_C2375( C1831 C2375 ) C1831_=_C2376( C1831 C2376 ) \nC1831_=_C2377( C1831 C2377 ) C1831_=_C2380( C1831 C2380 ) C1832_=_C1833( C1832 C1833 ) C1832_=_C1834( C1832 C1834 ) C1832_=_C1837( C1832 C1837 ) C1832_=_C1838( C1832 C1838 ) \nC1832_=_C1839( C1832 C1839 ) C1832_=_C1840( C1832 C1840 ) C1832_=_C1841( C1832 C1841 ) C1832_=_C1842( C1832 C1842 ) C1832_=_C1843( C1832 C1843 ) C1832_=_C1844( C1832 C1844 ) \nC1832_=_C1845( C1832 C1845 ) C1832_=_C2140( C1832 C2140 ) C1832_=_C2363( C1832 C2363 ) C1832_=_C2400( C1832 C2400 ) C1832_=_C2401( C1832 C2401 ) C1832_=_C2402( C1832 C2402 ) \nC1832_=_C2404( C1832 C2404 ) C1832_=_C2405( C1832 C2405 ) C1832_=_C2406( C1832 C2406 ) C1832_=_C2407( C1832 C2407 ) C1832_=_C2408( C1832 C2408 ) C1832_=_C2410( C1832 C2410 ) \nC1832_=_C2411( C1832 C2411 ) C1832_=_C2413( C1832 C2413 ) C1832_=_C2414( C1832 C2414 ) C1832_=_C2415( C1832 C2415 ) C1833_=_C1834( C1833 C1834 ) C1833_=_C1837( C1833 C1837 ) \nC1833_=_C1838( C1833 C1838 ) C1833_=_C1839( C1833 C1839 ) C1833_=_C1840( C1833 C1840 ) C1833_=_C1841( C1833 C1841 ) C1833_=_C1842( C1833 C1842 ) C1833_=_C1843( C1833 C1843 ) \nC1833_=_C1844( C1833 C1844 ) C1833_=_C1845( C1833 C1845 ) C1833_=_C2495( C1833 C2495 ) C1834_=_C1837( C1834 C1837 ) C1834_=_C1838( C1834 C1838 ) C1834_=_C1839( C1834 C1839 ) \nC1834_=_C1840( C1834 C1840 ) C1834_=_C1841( C1834 C1841 ) C1834_=_C1842( C1834 C1842 ) C1834_=_C1843( C1834 C1843 ) C1834_=_C1844( C1834 C1844 ) C1834_=_C1845( C1834 C1845 ) \nC1834_=_C2090( C1834 C2090 ) C1834_=_C2207( C1834 C2207 ) C1834_=_C2348( C1834 C2348 ) C1834_=_C2495( C1834 C2495 ) C1834_=_C2543( C1834 C2543 ) C1834_=_C2545( C1834 C2545 ) \nC1834_=_C2547( C1834 C2547 ) C1834_=_C2548( C1834 C2548 ) C1834_=_C2550( C1834 C2550 ) C1834_=_C2551( C1834 C2551 ) C1834_=_C2552( C1834 C2552 ) C1834_=_C2553( C1834 C2553 ) \nC1834_=_C2554( C1834 C2554 ) C1837_=_C1838( C1837 C1838 ) C1837_=_C1839( C1837 C1839 ) C1837_=_C1840( C1837 C1840 ) C1837_=_C1841( C1837 C1841 ) C1837_=_C1842( C1837 C1842 ) \nC1837_=_C1843( C1837 C1843 ) C1837_=_C1844( C1837 C1844 ) C1837_=_C1845( C1837 C1845 ) C1837_=_C2407( C1837 C2407 ) C1837_=_C2985( C1837 C2985 ) C1837_=_C3463( C1837 C3463 ) \nC1837_=_C3464( C1837 C3464 ) C1837_=_C3465( C1837 C3465 ) C1838_=_C1839( C1838 C1839 ) C1838_=_C1840( C1838 C1840 ) C1838_=_C1841( C1838 C1841 ) C1838_=_C1842( C1838 C1842 ) \nC1838_=_C1843( C1838 C1843 ) C1838_=_C1844( C1838 C1844 ) C1838_=_C1845( C1838 C1845 ) C1838_=_C2545( C1838 C2545 ) C1839_=_C1840( C1839 C1840 ) C1839_=_C1841( C1839 C1841 ) \nC1839_=_C1842( C1839 C1842 ) C1839_=_C1843( C1839 C1843 ) C1839_=_C1844( C1839 C1844 ) C1839_=_C1845( C1839 C1845 ) C1839_=_C2547( C1839 C2547 ) C1839_=_C3580( C1839 C3580 ) \nC1840_=_C1841( C1840 C1841 ) C1840_=_C1842( C1840 C1842 ) C1840_=_C1843( C1840 C1843 ) C1840_=_C1844( C1840 C1844 ) C1840_=_C1845( C1840 C1845 ) C1840_=_C2548( C1840 C2548 ) \nC1840_=_C3738( C1840 C3738 ) C1841_=_C1842( C1841 C1842 ) C1841_=_C1843( C1841 C1843 ) C1841_=_C1844( C1841 C1844 ) C1841_=_C1845( C1841 C1845 ) C1841_=_C2018( C1841 C2018 ) \nC1841_=_C2376( C1841 C2376 ) C1841_=_C2626( C1841 C2626 ) C1841_=_C2678( C1841 C2678 ) C1841_=_C2989( C1841 C2989 ) C1841_=_C3156( C1841 C3156 ) C1841_=_C3443( C1841 C3443 ) \nC1841_=_C3464( C1841 C3464 ) C1841_=_C3489( C1841 C3489 ) C1841_=_C3807( C1841 C3807 ) C1841_=_C3808( C1841 C3808 ) C1842_=_C1843( C1842 C1843 ) C1842_=_C1844( C1842 C1844 ) \nC1842_=_C1845( C1842 C1845 ) C1842_=_C2693( C1842 C2693 ) C1842_=_C3206( C1842 C3206 ) C1842_=_C3252( C1842 C3252 ) C1842_=_C3727( C1842 C3727 ) C1843_=_C1844( C1843 C1844 ) \nC1843_=_C1845( C1843 C1845 ) C1843_=_C2411( C1843 C2411 ) C1843_=_C2992( C1843 C2992 ) C1843_=_C3808( C1843 C3808 ) C1844_=_C1845( C1844 C1845 ) C1844_=_C2117( C1844 C2117 ) \nC1844_=_C2550( C1844 C2550 ) C1844_=_C3275( C1844 C3275 ) C1845_=_C2199( C1845 C2199 ) C1845_=_C2551( C1845 C2551 ) C1845_=_C2925( C1845 C2925 ) C1845_=_C3209( C1845 C3209 ) \nC1845_=_C3979( C1845 C3979 ) C1883_=_C1888( C1883 C1888 ) C1883_=_C1889( C1883 C1889 ) C1883_=_C2634( C1883 C2634 ) C1883_=_C2749( C1883 C2749 ) C1883_=_C2910( C1883 C2910 ) \nC1883_=_C2911( C1883 C2911 ) C1883_=_C2912( C1883 C2912 ) C1883_=_C2913( C1883 C2913 ) C1883_=_C2914( C1883 C2914 ) C1883_=_C2916( C1883 C2916 ) C1883_=_C2917( C1883 C2917 ) \nC1883_=_C2918( C1883 C2918 ) C1883_=_C2919( C1883 C2919 ) C1883_=_C2920( C1883 C2920 ) C1883_=_C2921( C1883 C2921 ) C1883_=_C2922( C1883 C2922 ) C1883_=_C2923( C1883 C2923 ) \nC1883_=_C2924( C1883 C2924 ) C1883_=_C2925( C1883 C2925 ) C1883_=_C2926( C1883 C2926 ) C1888_=_C1889( C1888 C1889 ) C1888_=_C2739( C1888 C2739 ) C1888_=_C2914( C1888 C2914 ) \nC1888_=_C2976( C1888 C2976 ) C1888_=_C3047( C1888 C3047 ) C1888_=_C3213( C1888 C3213 ) C1888_=_C3223( C1888 C3223 ) C1888_=_C3238( C1888 C3238 ) C1888_=_C3239( C1888 C3239 ) \nC1888_=_C3240( C1888 C3240 ) C1888_=_C3241( C1888 C3241 ) C1888_=_C3242( C1888 C3242 ) C1888_=_C3243( C1888 C3243 ) C1888_=_C3244( C1888 C3244 ) C1888_=_C3245( C1888 C3245 ) \nC1889_=_C2033( C1889 C2033 ) C1889_=_C2072( C1889 C2072 ) C1889_=_C2754( C1889 C2754 ) C1889_=_C2856( C1889 C2856 ) C1889_=_C2977( C1889 C2977 ) C1889_=_C3011( C1889 C3011 ) \nC1889_=_C3116(</w:t>
      </w:r>
    </w:p>
    <w:p>
      <w:pPr>
        <w:pStyle w:val="PreformattedText"/>
        <w:bidi w:val="0"/>
        <w:spacing w:before="0" w:after="0"/>
        <w:jc w:val="left"/>
        <w:rPr/>
      </w:pPr>
      <w:r>
        <w:rPr/>
        <w:t xml:space="preserve"> </w:t>
      </w:r>
      <w:r>
        <w:rPr/>
        <w:t>C1889 C3116 ) C1889_=_C3214( C1889 C3214 ) C1889_=_C3224( C1889 C3224 ) C1889_=_C3238( C1889 C3238 ) C1889_=_C3272( C1889 C3272 ) C1889_=_C3273( C1889 C3273 ) \nC1889_=_C3274( C1889 C3274 ) C1889_=_C3275( C1889 C3275 ) C1889_=_C3276( C1889 C3276 ) C1889_=_C3278( C1889 C3278 ) C1889_=_C3279( C1889 C3279 ) C1889_=_C3280( C1889 C3280 ) \nC1889_=_C3281( C1889 C3281 ) C1901_=_C1909( C1901 C1909 ) C1901_=_C1913( C1901 C1913 ) C1901_=_C1968( C1901 C1968 ) C1901_=_C2045( C1901 C2045 ) C1901_=_C2226( C1901 C2226 ) \nC1901_=_C2228( C1901 C2228 ) C1901_=_C2229( C1901 C2229 ) C1901_=_C2230( C1901 C2230 ) C1901_=_C2231( C1901 C2231 ) C1901_=_C2233( C1901 C2233 ) C1901_=_C2234( C1901 C2234 ) \nC1901_=_C2235( C1901 C2235 ) C1901_=_C2238( C1901 C2238 ) C1901_=_C2239( C1901 C2239 ) C1901_=_C2240( C1901 C2240 ) C1901_=_C2241( C1901 C2241 ) C1901_=_C2242( C1901 C2242 ) \nC1901_=_C2243( C1901 C2243 ) C1901_=_C2244( C1901 C2244 ) C1901_=_C2245( C1901 C2245 ) C1901_=_C2246( C1901 C2246 ) C1901_=_C2247( C1901 C2247 ) C1909_=_C1913( C1909 C1913 ) \nC1909_=_C2238( C1909 C2238 ) C1909_=_C2863( C1909 C2863 ) C1909_=_C3346( C1909 C3346 ) C1909_=_C3465( C1909 C3465 ) C1909_=_C3521( C1909 C3521 ) C1909_=_C3710( C1909 C3710 ) \nC1909_=_C3767( C1909 C3767 ) C1909_=_C3845( C1909 C3845 ) C1909_=_C3846( C1909 C3846 ) C1909_=_C3847( C1909 C3847 ) C1909_=_C3848( C1909 C3848 ) C1909_=_C3849( C1909 C3849 ) \nC1909_=_C3850( C1909 C3850 ) C1909_=_C3851( C1909 C3851 ) C1909_=_C3852( C1909 C3852 ) C1913_=_C2523( C1913 C2523 ) C1913_=_C2540( C1913 C2540 ) C1913_=_C2834( C1913 C2834 ) \nC1913_=_C2948( C1913 C2948 ) C1913_=_C3179( C1913 C3179 ) C1913_=_C3833( C1913 C3833 ) C1913_=_C3951( C1913 C3951 ) C1913_=_C4014( C1913 C4014 ) C1913_=_C4046( C1913 C4046 ) \nC1913_=_C4061( C1913 C4061 ) C1913_=_C4062( C1913 C4062 ) C1918_=_C1931( C1918 C1931 ) C1918_=_C2181( C1918 C2181 ) C1918_=_C2182( C1918 C2182 ) C1918_=_C2183( C1918 C2183 ) \nC1918_=_C2184( C1918 C2184 ) C1918_=_C2185( C1918 C2185 ) C1918_=_C2187( C1918 C2187 ) C1918_=_C2189( C1918 C2189 ) C1918_=_C2190( C1918 C2190 ) C1918_=_C2191( C1918 C2191 ) \nC1918_=_C2192( C1918 C2192 ) C1918_=_C2193( C1918 C2193 ) C1918_=_C2195( C1918 C2195 ) C1918_=_C2197( C1918 C2197 ) C1918_=_C2198( C1918 C2198 ) C1918_=_C2199( C1918 C2199 ) \nC1918_=_C2200( C1918 C2200 ) C1918_=_C2201( C1918 C2201 ) C1918_=_C2203( C1918 C2203 ) C1918_=_C2204( C1918 C2204 ) C1918_=_C2205( C1918 C2205 ) C1931_=_C2370( C1931 C2370 ) \nC1931_=_C2424( C1931 C2424 ) C1931_=_C2584( C1931 C2584 ) C1931_=_C2775( C1931 C2775 ) C1931_=_C2789( C1931 C2789 ) C1931_=_C3026( C1931 C3026 ) C1931_=_C3287( C1931 C3287 ) \nC1931_=_C3505( C1931 C3505 ) C1931_=_C3580( C1931 C3580 ) C1931_=_C3581( C1931 C3581 ) C1931_=_C3582( C1931 C3582 ) C1931_=_C3583( C1931 C3583 ) C1931_=_C3584( C1931 C3584 ) \nC1931_=_C3587( C1931 C3587 ) C1931_=_C3588( C1931 C3588 ) C1931_=_C3589( C1931 C3589 ) C1931_=_C3590( C1931 C3590 ) C1931_=_C3591( C1931 C3591 ) C1931_=_C3592( C1931 C3592 ) \nC1955_=_C2259( C1955 C2259 ) C1955_=_C2389( C1955 C2389 ) C1955_=_C2441( C1955 C2441 ) C1955_=_C2516( C1955 C2516 ) C1955_=_C2738( C1955 C2738 ) C1955_=_C3115( C1955 C3115 ) \nC1955_=_C3181( C1955 C3181 ) C1955_=_C3182( C1955 C3182 ) C1955_=_C3183( C1955 C3183 ) C1955_=_C3184( C1955 C3184 ) C1955_=_C3187( C1955 C3187 ) C1955_=_C3189( C1955 C3189 ) \nC1968_=_C1977( C1968 C1977 ) C1968_=_C1978( C1968 C1978 ) C1968_=_C1980( C1968 C1980 ) C1968_=_C1981( C1968 C1981 ) C1968_=_C1982( C1968 C1982 ) C1968_=_C1987( C1968 C1987 ) \nC1968_=_C2045( C1968 C2045 ) C1968_=_C2226( C1968 C2226 ) C1968_=_C2228( C1968 C2228 ) C1968_=_C2229( C1968 C2229 ) C1968_=_C2230( C1968 C2230 ) C1968_=_C2231( C1968 C2231 ) \nC1968_=_C2233( C1968 C2233 ) C1968_=_C2234( C1968 C2234 ) C1968_=_C2235( C1968 C2235 ) C1968_=_C2238( C1968 C2238 ) C1968_=_C2239( C1968 C2239 ) C1968_=_C2240( C1968 C2240 ) \nC1968_=_C2241( C1968 C2241 ) C1968_=_C2242( C1968 C2242 ) C1968_=_C2243( C1968 C2243 ) C1968_=_C2244( C1968 C2244 ) C1968_=_C2245( C1968 C2245 ) C1968_=_C2246( C1968 C2246 ) \nC1968_=_C2247( C1968 C2247 ) C1977_=_C1978( C1977 C1978 ) C1977_=_C1980( C1977 C1980 ) C1977_=_C1981( C1977 C1981 ) C1977_=_C1982( C1977 C1982 ) C1977_=_C1987( C1977 C1987 ) \nC1977_=_C2371( C1977 C2371 ) C1977_=_C2426( C1977 C2426 ) C1977_=_C2790( C1977 C2790 ) C1977_=_C3080( C1977 C3080 ) C1977_=_C3183( C1977 C3183 ) C1977_=_C3319( C1977 C3319 ) \nC1977_=_C3359( C1977 C3359 ) C1977_=_C3475( C1977 C3475 ) C1977_=_C3562( C1977 C3562 ) C1977_=_C3601( C1977 C3601 ) C1977_=_C3602( C1977 C3602 ) C1977_=_C3605( C1977 C3605 ) \nC1977_=_C3606( C1977 C3606 ) C1977_=_C3607( C1977 C3607 ) C1977_=_C3609( C1977 C3609 ) C1977_=_C3610( C1977 C3610 ) C1978_=_C1980( C1978 C1980 ) C1978_=_C1981( C1978 C1981 ) \nC1978_=_C1982( C1978 C1982 ) C1978_=_C1987( C1978 C1987 ) C1978_=_C2215( C1978 C2215 ) C1978_=_C2318( C1978 C2318 ) C1978_=_C2372( C1978 C2372 ) C1978_=_C2675( C1978 C2675 ) \nC1978_=_C3003( C1978 C3003 ) C1978_=_C3129( C1978 C3129 ) C1978_=_C3143( C1978 C3143 ) C1978_=_C3195( C1978 C3195 ) C1978_=_C3494( C1978 C3494 ) C1978_=_C3526( C1978 C3526 ) \nC1978_=_C3638( C1978 C3638 ) C1978_=_C3641( C1978 C3641 ) C1980_=_C1981( C1980 C1981 ) C1980_=_C1982( C1980 C1982 ) C1980_=_C1987( C1980 C1987 ) C1980_=_C2074( C1980 C2074 ) \nC1980_=_C2216( C1980 C2216 ) C1980_=_C2374( C1980 C2374 ) C1980_=_C2534( C1980 C2534 ) C1980_=_C2625( C1980 C2625 ) C1980_=_C2862( C1980 C2862 ) C1980_=_C3053( C1980 C3053 ) \nC1980_=_C3131( C1980 C3131 ) C1980_=_C3144( C1980 C3144 ) C1980_=_C3463( C1980 C3463 ) C1980_=_C3519( C1980 C3519 ) C1980_=_C3527( C1980 C3527 ) C1980_=_C3766( C1980 C3766 ) \nC1980_=_C3767( C1980 C3767 ) C1980_=_C3768( C1980 C3768 ) C1980_=_C3769( C1980 C3769 ) C1980_=_C3770( C1980 C3770 ) C1980_=_C3771( C1980 C3771 ) C1980_=_C3772( C1980 C3772 ) \nC1980_=_C3774( C1980 C3774 ) C1981_=_C1982( C1981 C1982 ) C1981_=_C1987( C1981 C1987 ) C1981_=_C2297( C1981 C2297 ) C1981_=_C2375( C1981 C2375 ) C1981_=_C2430( C1981 C2430 ) \nC1981_=_C2565( C1981 C2565 ) C1981_=_C2795( C1981 C2795 ) C1981_=_C2842( C1981 C2842 ) C1981_=_C3321( C1981 C3321 ) C1981_=_C3570( C1981 C3570 ) C1981_=_C3678( C1981 C3678 ) \nC1981_=_C3755( C1981 C3755 ) C1981_=_C3801( C1981 C3801 ) C1981_=_C3802( C1981 C3802 ) C1981_=_C3803( C1981 C3803 ) C1981_=_C3804( C1981 C3804 ) C1981_=_C3805( C1981 C3805 ) \nC1981_=_C3806( C1981 C3806 ) C1982_=_C1987( C1982 C1987 ) C1982_=_C2055( C1982 C2055 ) C1982_=_C2377( C1982 C2377 ) C1982_=_C2432( C1982 C2432 ) C1982_=_C2520( C1982 C2520 ) \nC1982_=_C2535( C1982 C2535 ) C1982_=_C2796( C1982 C2796 ) C1982_=_C2945( C1982 C2945 ) C1982_=_C3004( C1982 C3004 ) C1982_=_C3520( C1982 C3520 ) C1982_=_C3528( C1982 C3528 ) \nC1982_=_C3679( C1982 C3679 ) C1982_=_C3832( C1982 C3832 ) C1982_=_C3833( C1982 C3833 ) C1982_=_C3834( C1982 C3834 ) C1982_=_C3835( C1982 C3835 ) C1982_=_C3836( C1982 C3836 ) \nC1987_=_C2225( C1987 C2225 ) C1987_=_C2321( C1987 C2321 ) C1987_=_C2380( C1987 C2380 ) C1987_=_C3008( C1987 C3008 ) C1987_=_C3137( C1987 C3137 ) C1987_=_C3148( C1987 C3148 ) \nC1987_=_C3201( C1987 C3201 ) C1987_=_C3499( C1987 C3499 ) C1987_=_C3532( C1987 C3532 ) C1987_=_C4054( C1987 C4054 ) C1987_=_C4080( C1987 C4080 ) C1991_=_C2009( C1991 C2009 ) \nC1991_=_C2026( C1991 C2026 ) C1991_=_C2104( C1991 C2104 ) C1991_=_C2105( C1991 C2105 ) C1991_=_C2106( C1991 C2106 ) C1991_=_C2108( C1991 C2108 ) C1991_=_C2109( C1991 C2109 ) \nC1991_=_C2110( C1991 C2110 ) C1991_=_C2111( C1991 C2111 ) C1991_=_C2112( C1991 C2112 ) C1991_=_C2114( C1991 C2114 ) C1991_=_C2117( C1991 C2117 ) C2009_=_C2085( C2009 C2085 ) \nC2009_=_C2607( C2009 C2607 ) C2009_=_C2648( C2009 C2648 ) C2009_=_C3021( C2009 C3021 ) C2009_=_C3211( C2009 C3211 ) C2009_=_C3324( C2009 C3324 ) C2009_=_C3413( C2009 C3413 ) \nC2009_=_C3446( C2009 C3446 ) C2009_=_C3784( C2009 C3784 ) C2009_=_C3796( C2009 C3796 ) C2009_=_C3818( C2009 C3818 ) C2009_=_C3839( C2009 C3839 ) C2009_=_C3872( C2009 C3872 ) \nC2009_=_C3967( C2009 C3967 ) C2009_=_C3975( C2009 C3975 ) C2009_=_C4036( C2009 C4036 ) C2009_=_C4037( C2009 C4037 ) C2011_=_C2013( C2011 C2013 ) C2011_=_C2016( C2011 C2016 ) \nC2011_=_C2017( C2011 C2017 ) C2011_=_C2018( C2011 C2018 ) C2011_=_C2020( C2011 C2020 ) C2011_=_C2023( C2011 C2023 ) C2011_=_C2024( C2011 C2024 ) C2011_=_C2625( C2011 C2625 ) \nC2011_=_C2626( C2011 C2626 ) C2013_=_C2016( C2013 C2016 ) C2013_=_C2017( C2013 C2017 ) C2013_=_C2018( C2013 C2018 ) C2013_=_C2020( C2013 C2020 ) C2013_=_C2023( C2013 C2023 ) \nC2013_=_C2024( C2013 C2024 ) C2013_=_C3156( C2013 C3156 ) C2013_=_C3158( C2013 C3158 ) C2016_=_C2017( C2016 C2017 ) C2016_=_C2018( C2016 C2018 ) C2016_=_C2020( C2016 C2020 ) \nC2016_=_C2023( C2016 C2023 ) C2016_=_C2024( C2016 C2024 ) C2016_=_C2334( C2016 C2334 ) C2016_=_C2721( C2016 C2721 ) C2016_=_C3443( C2016 C3443 ) C2016_=_C3446( C2016 C3446 ) \nC2016_=_C3447( C2016 C3447 ) C2017_=_C2018( C2017 C2018 ) C2017_=_C2020( C2017 C2020 ) C2017_=_C2023( C2017 C2023 ) C2017_=_C2024( C2017 C2024 ) C2017_=_C3489( C2017 C3489 ) \nC2018_=_C2020( C2018 C2020 ) C2018_=_C2023( C2018 C2023 ) C2018_=_C2024( C2018 C2024 ) C2018_=_C2376( C2018 C2376 ) C2018_=_C2626( C2018 C2626 ) C2018_=_C2678( C2018 C2678 ) \nC2018_=_C2989( C2018 C2989 ) C2018_=_C3156( C2018 C3156 ) C2018_=_C3443( C2018 C3443 ) C2018_=_C3464( C2018 C3464 ) C2018_=_C3489( C2018 C3489 ) C2018_=_C3807( C2018 C3807 ) \nC2018_=_C3808( C2018 C3808 ) C2020_=_C2023( C2020 C2023 ) C2020_=_C2024( C2020 C2024 ) C2020_=_C3807( C2020 C3807 ) C2020_=_C3909( C2020 C3909 ) C2023_=_C2024( C2023 C2024 ) \nC2023_=_C2243( C2023 C2243 ) C2023_=_C2993( C2023 C2993 ) C2023_=_C3088( C2023 C3088 ) C2023_=_C3244( C2023 C3244 ) C2023_=_C3834( C2023 C3834 ) C2024_=_C2994( C2024 C2994 ) \nC2024_=_C3245( C2024 C3245 ) C2026_=_C2033( C2026 C2033 ) C2026_=_C2104( C2026 C2104 ) C2026_=_C2105( C2026 C2105 ) C2026_=_C2106( C2026 C2106 ) C2026_=_C2108( C2026 C2108 ) \nC2026_=_C2109( C2026 C2109 ) C2026_=_C2110( C2026 C2110 ) C2026_=_C2111(</w:t>
      </w:r>
    </w:p>
    <w:p>
      <w:pPr>
        <w:pStyle w:val="PreformattedText"/>
        <w:bidi w:val="0"/>
        <w:spacing w:before="0" w:after="0"/>
        <w:jc w:val="left"/>
        <w:rPr/>
      </w:pPr>
      <w:r>
        <w:rPr/>
        <w:t xml:space="preserve"> </w:t>
      </w:r>
      <w:r>
        <w:rPr/>
        <w:t>C2026 C2111 ) C2026_=_C2112( C2026 C2112 ) C2026_=_C2114( C2026 C2114 ) C2026_=_C2117( C2026 C2117 ) \nC2033_=_C2072( C2033 C2072 ) C2033_=_C2754( C2033 C2754 ) C2033_=_C2856( C2033 C2856 ) C2033_=_C2977( C2033 C2977 ) C2033_=_C3011( C2033 C3011 ) C2033_=_C3116( C2033 C3116 ) \nC2033_=_C3214( C2033 C3214 ) C2033_=_C3224( C2033 C3224 ) C2033_=_C3238( C2033 C3238 ) C2033_=_C3272( C2033 C3272 ) C2033_=_C3273( C2033 C3273 ) C2033_=_C3274( C2033 C3274 ) \nC2033_=_C3275( C2033 C3275 ) C2033_=_C3276( C2033 C3276 ) C2033_=_C3278( C2033 C3278 ) C2033_=_C3279( C2033 C3279 ) C2033_=_C3280( C2033 C3280 ) C2033_=_C3281( C2033 C3281 ) \nC2045_=_C2055( C2045 C2055 ) C2045_=_C2226( C2045 C2226 ) C2045_=_C2228( C2045 C2228 ) C2045_=_C2229( C2045 C2229 ) C2045_=_C2230( C2045 C2230 ) C2045_=_C2231( C2045 C2231 ) \nC2045_=_C2233( C2045 C2233 ) C2045_=_C2234( C2045 C2234 ) C2045_=_C2235( C2045 C2235 ) C2045_=_C2238( C2045 C2238 ) C2045_=_C2239( C2045 C2239 ) C2045_=_C2240( C2045 C2240 ) \nC2045_=_C2241( C2045 C2241 ) C2045_=_C2242( C2045 C2242 ) C2045_=_C2243( C2045 C2243 ) C2045_=_C2244( C2045 C2244 ) C2045_=_C2245( C2045 C2245 ) C2045_=_C2246( C2045 C2246 ) \nC2045_=_C2247( C2045 C2247 ) C2055_=_C2377( C2055 C2377 ) C2055_=_C2432( C2055 C2432 ) C2055_=_C2520( C2055 C2520 ) C2055_=_C2535( C2055 C2535 ) C2055_=_C2796( C2055 C2796 ) \nC2055_=_C2945( C2055 C2945 ) C2055_=_C3004( C2055 C3004 ) C2055_=_C3520( C2055 C3520 ) C2055_=_C3528( C2055 C3528 ) C2055_=_C3679( C2055 C3679 ) C2055_=_C3832( C2055 C3832 ) \nC2055_=_C3833( C2055 C3833 ) C2055_=_C3834( C2055 C3834 ) C2055_=_C3835( C2055 C3835 ) C2055_=_C3836( C2055 C3836 ) C2072_=_C2074( C2072 C2074 ) C2072_=_C2085( C2072 C2085 ) \nC2072_=_C2754( C2072 C2754 ) C2072_=_C2856( C2072 C2856 ) C2072_=_C2977( C2072 C2977 ) C2072_=_C3011( C2072 C3011 ) C2072_=_C3116( C2072 C3116 ) C2072_=_C3214( C2072 C3214 ) \nC2072_=_C3224( C2072 C3224 ) C2072_=_C3238( C2072 C3238 ) C2072_=_C3272( C2072 C3272 ) C2072_=_C3273( C2072 C3273 ) C2072_=_C3274( C2072 C3274 ) C2072_=_C3275( C2072 C3275 ) \nC2072_=_C3276( C2072 C3276 ) C2072_=_C3278( C2072 C3278 ) C2072_=_C3279( C2072 C3279 ) C2072_=_C3280( C2072 C3280 ) C2072_=_C3281( C2072 C3281 ) C2074_=_C2085( C2074 C2085 ) \nC2074_=_C2216( C2074 C2216 ) C2074_=_C2374( C2074 C2374 ) C2074_=_C2534( C2074 C2534 ) C2074_=_C2625( C2074 C2625 ) C2074_=_C2862( C2074 C2862 ) C2074_=_C3053( C2074 C3053 ) \nC2074_=_C3131( C2074 C3131 ) C2074_=_C3144( C2074 C3144 ) C2074_=_C3463( C2074 C3463 ) C2074_=_C3519( C2074 C3519 ) C2074_=_C3527( C2074 C3527 ) C2074_=_C3766( C2074 C3766 ) \nC2074_=_C3767( C2074 C3767 ) C2074_=_C3768( C2074 C3768 ) C2074_=_C3769( C2074 C3769 ) C2074_=_C3770( C2074 C3770 ) C2074_=_C3771( C2074 C3771 ) C2074_=_C3772( C2074 C3772 ) \nC2074_=_C3774( C2074 C3774 ) C2085_=_C2607( C2085 C2607 ) C2085_=_C2648( C2085 C2648 ) C2085_=_C3021( C2085 C3021 ) C2085_=_C3211( C2085 C3211 ) C2085_=_C3324( C2085 C3324 ) \nC2085_=_C3413( C2085 C3413 ) C2085_=_C3446( C2085 C3446 ) C2085_=_C3784( C2085 C3784 ) C2085_=_C3796( C2085 C3796 ) C2085_=_C3818( C2085 C3818 ) C2085_=_C3839( C2085 C3839 ) \nC2085_=_C3872( C2085 C3872 ) C2085_=_C3967( C2085 C3967 ) C2085_=_C3975( C2085 C3975 ) C2085_=_C4036( C2085 C4036 ) C2085_=_C4037( C2085 C4037 ) C2090_=_C2093( C2090 C2093 ) \nC2090_=_C2094( C2090 C2094 ) C2090_=_C2207( C2090 C2207 ) C2090_=_C2348( C2090 C2348 ) C2090_=_C2495( C2090 C2495 ) C2090_=_C2543( C2090 C2543 ) C2090_=_C2545( C2090 C2545 ) \nC2090_=_C2547( C2090 C2547 ) C2090_=_C2548( C2090 C2548 ) C2090_=_C2550( C2090 C2550 ) C2090_=_C2551( C2090 C2551 ) C2090_=_C2552( C2090 C2552 ) C2090_=_C2553( C2090 C2553 ) \nC2090_=_C2554( C2090 C2554 ) C2093_=_C2094( C2093 C2094 ) C2093_=_C2123( C2093 C2123 ) C2093_=_C2275( C2093 C2275 ) C2093_=_C2440( C2093 C2440 ) C2093_=_C2806( C2093 C2806 ) \nC2093_=_C3075( C2093 C3075 ) C2093_=_C3076( C2093 C3076 ) C2093_=_C3077( C2093 C3077 ) C2093_=_C3078( C2093 C3078 ) C2093_=_C3079( C2093 C3079 ) C2093_=_C3080( C2093 C3080 ) \nC2093_=_C3082( C2093 C3082 ) C2093_=_C3084( C2093 C3084 ) C2093_=_C3085( C2093 C3085 ) C2093_=_C3086( C2093 C3086 ) C2093_=_C3087( C2093 C3087 ) C2093_=_C3088( C2093 C3088 ) \nC2093_=_C3089( C2093 C3089 ) C2093_=_C3090( C2093 C3090 ) C2094_=_C2125( C2094 C2125 ) C2094_=_C2807( C2094 C2807 ) C2094_=_C3203( C2094 C3203 ) C2094_=_C3204( C2094 C3204 ) \nC2094_=_C3205( C2094 C3205 ) C2094_=_C3206( C2094 C3206 ) C2094_=_C3207( C2094 C3207 ) C2094_=_C3208( C2094 C3208 ) C2094_=_C3209( C2094 C3209 ) C2094_=_C3210( C2094 C3210 ) \nC2094_=_C3211( C2094 C3211 ) C2104_=_C2105( C2104 C2105 ) C2104_=_C2106( C2104 C2106 ) C2104_=_C2108( C2104 C2108 ) C2104_=_C2109( C2104 C2109 ) C2104_=_C2110( C2104 C2110 ) \nC2104_=_C2111( C2104 C2111 ) C2104_=_C2112( C2104 C2112 ) C2104_=_C2114( C2104 C2114 ) C2104_=_C2117( C2104 C2117 ) C2104_=_C2275( C2104 C2275 ) C2105_=_C2106( C2105 C2106 ) \nC2105_=_C2108( C2105 C2108 ) C2105_=_C2109( C2105 C2109 ) C2105_=_C2110( C2105 C2110 ) C2105_=_C2111( C2105 C2111 ) C2105_=_C2112( C2105 C2112 ) C2105_=_C2114( C2105 C2114 ) \nC2105_=_C2117( C2105 C2117 ) C2105_=_C2181( C2105 C2181 ) C2105_=_C2311( C2105 C2311 ) C2105_=_C2318( C2105 C2318 ) C2105_=_C2321( C2105 C2321 ) C2106_=_C2108( C2106 C2108 ) \nC2106_=_C2109( C2106 C2109 ) C2106_=_C2110( C2106 C2110 ) C2106_=_C2111( C2106 C2111 ) C2106_=_C2112( C2106 C2112 ) C2106_=_C2114( C2106 C2114 ) C2106_=_C2117( C2106 C2117 ) \nC2108_=_C2109( C2108 C2109 ) C2108_=_C2110( C2108 C2110 ) C2108_=_C2111( C2108 C2111 ) C2108_=_C2112( C2108 C2112 ) C2108_=_C2114( C2108 C2114 ) C2108_=_C2117( C2108 C2117 ) \nC2108_=_C2543( C2108 C2543 ) C2108_=_C2670( C2108 C2670 ) C2108_=_C2675( C2108 C2675 ) C2108_=_C2678( C2108 C2678 ) C2108_=_C2680( C2108 C2680 ) C2108_=_C2682( C2108 C2682 ) \nC2108_=_C2683( C2108 C2683 ) C2109_=_C2110( C2109 C2110 ) C2109_=_C2111( C2109 C2111 ) C2109_=_C2112( C2109 C2112 ) C2109_=_C2114( C2109 C2114 ) C2109_=_C2117( C2109 C2117 ) \nC2109_=_C2143( C2109 C2143 ) C2109_=_C2401( C2109 C2401 ) C2109_=_C2871( C2109 C2871 ) C2109_=_C2877( C2109 C2877 ) C2110_=_C2111( C2110 C2111 ) C2110_=_C2112( C2110 C2112 ) \nC2110_=_C2114( C2110 C2114 ) C2110_=_C2117( C2110 C2117 ) C2110_=_C2718( C2110 C2718 ) C2110_=_C2883( C2110 C2883 ) C2110_=_C2886( C2110 C2886 ) C2111_=_C2112( C2111 C2112 ) \nC2111_=_C2114( C2111 C2114 ) C2111_=_C2117( C2111 C2117 ) C2111_=_C2928( C2111 C2928 ) C2111_=_C2936( C2111 C2936 ) C2112_=_C2114( C2112 C2114 ) C2112_=_C2117( C2112 C2117 ) \nC2114_=_C2117( C2114 C2117 ) C2114_=_C2986( C2114 C2986 ) C2114_=_C3630( C2114 C3630 ) C2117_=_C2550( C2117 C2550 ) C2117_=_C3275( C2117 C3275 ) C2123_=_C2125( C2123 C2125 ) \nC2123_=_C2275( C2123 C2275 ) C2123_=_C2440( C2123 C2440 ) C2123_=_C2806( C2123 C2806 ) C2123_=_C3075( C2123 C3075 ) C2123_=_C3076( C2123 C3076 ) C2123_=_C3077( C2123 C3077 ) \nC2123_=_C3078( C2123 C3078 ) C2123_=_C3079( C2123 C3079 ) C2123_=_C3080( C2123 C3080 ) C2123_=_C3082( C2123 C3082 ) C2123_=_C3084( C2123 C3084 ) C2123_=_C3085( C2123 C3085 ) \nC2123_=_C3086( C2123 C3086 ) C2123_=_C3087( C2123 C3087 ) C2123_=_C3088( C2123 C3088 ) C2123_=_C3089( C2123 C3089 ) C2123_=_C3090( C2123 C3090 ) C2125_=_C2807( C2125 C2807 ) \nC2125_=_C3203( C2125 C3203 ) C2125_=_C3204( C2125 C3204 ) C2125_=_C3205( C2125 C3205 ) C2125_=_C3206( C2125 C3206 ) C2125_=_C3207( C2125 C3207 ) C2125_=_C3208( C2125 C3208 ) \nC2125_=_C3209( C2125 C3209 ) C2125_=_C3210( C2125 C3210 ) C2125_=_C3211( C2125 C3211 ) C2140_=_C2141( C2140 C2141 ) C2140_=_C2142( C2140 C2142 ) C2140_=_C2143( C2140 C2143 ) \nC2140_=_C2144( C2140 C2144 ) C2140_=_C2146( C2140 C2146 ) C2140_=_C2148( C2140 C2148 ) C2140_=_C2149( C2140 C2149 ) C2140_=_C2150( C2140 C2150 ) C2140_=_C2151( C2140 C2151 ) \nC2140_=_C2152( C2140 C2152 ) C2140_=_C2153( C2140 C2153 ) C2140_=_C2154( C2140 C2154 ) C2140_=_C2156( C2140 C2156 ) C2140_=_C2157( C2140 C2157 ) C2140_=_C2158( C2140 C2158 ) \nC2140_=_C2159( C2140 C2159 ) C2140_=_C2363( C2140 C2363 ) C2140_=_C2400( C2140 C2400 ) C2140_=_C2401( C2140 C2401 ) C2140_=_C2402( C2140 C2402 ) C2140_=_C2404( C2140 C2404 ) \nC2140_=_C2405( C2140 C2405 ) C2140_=_C2406( C2140 C2406 ) C2140_=_C2407( C2140 C2407 ) C2140_=_C2408( C2140 C2408 ) C2140_=_C2410( C2140 C2410 ) C2140_=_C2411( C2140 C2411 ) \nC2140_=_C2413( C2140 C2413 ) C2140_=_C2414( C2140 C2414 ) C2140_=_C2415( C2140 C2415 ) C2141_=_C2142( C2141 C2142 ) C2141_=_C2143( C2141 C2143 ) C2141_=_C2144( C2141 C2144 ) \nC2141_=_C2146( C2141 C2146 ) C2141_=_C2148( C2141 C2148 ) C2141_=_C2149( C2141 C2149 ) C2141_=_C2150( C2141 C2150 ) C2141_=_C2151( C2141 C2151 ) C2141_=_C2152( C2141 C2152 ) \nC2141_=_C2153( C2141 C2153 ) C2141_=_C2154( C2141 C2154 ) C2141_=_C2156( C2141 C2156 ) C2141_=_C2157( C2141 C2157 ) C2141_=_C2158( C2141 C2158 ) C2141_=_C2159( C2141 C2159 ) \nC2142_=_C2143( C2142 C2143 ) C2142_=_C2144( C2142 C2144 ) C2142_=_C2146( C2142 C2146 ) C2142_=_C2148( C2142 C2148 ) C2142_=_C2149( C2142 C2149 ) C2142_=_C2150( C2142 C2150 ) \nC2142_=_C2151( C2142 C2151 ) C2142_=_C2152( C2142 C2152 ) C2142_=_C2153( C2142 C2153 ) C2142_=_C2154( C2142 C2154 ) C2142_=_C2156( C2142 C2156 ) C2142_=_C2157( C2142 C2157 ) \nC2142_=_C2158( C2142 C2158 ) C2142_=_C2159( C2142 C2159 ) C2142_=_C2738( C2142 C2738 ) C2142_=_C2739( C2142 C2739 ) C2143_=_C2144( C2143 C2144 ) C2143_=_C2146( C2143 C2146 ) \nC2143_=_C2148( C2143 C2148 ) C2143_=_C2149( C2143 C2149 ) C2143_=_C2150( C2143 C2150 ) C2143_=_C2151( C2143 C2151 ) C2143_=_C2152( C2143 C2152 ) C2143_=_C2153( C2143 C2153 ) \nC2143_=_C2154( C2143 C2154 ) C2143_=_C2156( C2143 C2156 ) C2143_=_C2157( C2143 C2157 ) C2143_=_C2158( C2143 C2158 ) C2143_=_C2159( C2143 C2159 ) C2143_=_C2401( C2143 C2401 ) \nC2143_=_C2871( C2143 C2871 ) C2143_=_C2877( C2143 C2877 ) C2144_=_C2146( C2144 C2146 ) C2144_=_C2148( C2144 C2148 ) C2144_=_C2149( C2144 C2149 ) C2144_=_C2150( C2144 C2150 ) \nC2144_=_C2151( C2144 C2151 ) C2144_=_C2152( C2144 C2152 ) C2144_=_C2153( C2144 C2153 ) C2144_=_C2154( C2144 C2154 ) C2144_=_C2156(</w:t>
      </w:r>
    </w:p>
    <w:p>
      <w:pPr>
        <w:pStyle w:val="PreformattedText"/>
        <w:bidi w:val="0"/>
        <w:spacing w:before="0" w:after="0"/>
        <w:jc w:val="left"/>
        <w:rPr/>
      </w:pPr>
      <w:r>
        <w:rPr/>
        <w:t xml:space="preserve"> </w:t>
      </w:r>
      <w:r>
        <w:rPr/>
        <w:t>C2144 C2156 ) C2144_=_C2157( C2144 C2157 ) \nC2144_=_C2158( C2144 C2158 ) C2144_=_C2159( C2144 C2159 ) C2144_=_C3047( C2144 C3047 ) C2144_=_C3053( C2144 C3053 ) C2146_=_C2148( C2146 C2148 ) C2146_=_C2149( C2146 C2149 ) \nC2146_=_C2150( C2146 C2150 ) C2146_=_C2151( C2146 C2151 ) C2146_=_C2152( C2146 C2152 ) C2146_=_C2153( C2146 C2153 ) C2146_=_C2154( C2146 C2154 ) C2146_=_C2156( C2146 C2156 ) \nC2146_=_C2157( C2146 C2157 ) C2146_=_C2158( C2146 C2158 ) C2146_=_C2159( C2146 C2159 ) C2146_=_C2444( C2146 C2444 ) C2146_=_C3076( C2146 C3076 ) C2146_=_C3181( C2146 C3181 ) \nC2146_=_C3240( C2146 C3240 ) C2146_=_C3359( C2146 C3359 ) C2146_=_C3363( C2146 C3363 ) C2146_=_C3364( C2146 C3364 ) C2146_=_C3365( C2146 C3365 ) C2148_=_C2149( C2148 C2149 ) \nC2148_=_C2150( C2148 C2150 ) C2148_=_C2151( C2148 C2151 ) C2148_=_C2152( C2148 C2152 ) C2148_=_C2153( C2148 C2153 ) C2148_=_C2154( C2148 C2154 ) C2148_=_C2156( C2148 C2156 ) \nC2148_=_C2157( C2148 C2157 ) C2148_=_C2158( C2148 C2158 ) C2148_=_C2159( C2148 C2159 ) C2148_=_C2408( C2148 C2408 ) C2148_=_C3398( C2148 C3398 ) C2148_=_C3505( C2148 C3505 ) \nC2148_=_C3510( C2148 C3510 ) C2149_=_C2150( C2149 C2150 ) C2149_=_C2151( C2149 C2151 ) C2149_=_C2152( C2149 C2152 ) C2149_=_C2153( C2149 C2153 ) C2149_=_C2154( C2149 C2154 ) \nC2149_=_C2156( C2149 C2156 ) C2149_=_C2157( C2149 C2157 ) C2149_=_C2158( C2149 C2158 ) C2149_=_C2159( C2149 C2159 ) C2149_=_C2234( C2149 C2234 ) C2149_=_C3241( C2149 C3241 ) \nC2149_=_C3519( C2149 C3519 ) C2149_=_C3520( C2149 C3520 ) C2149_=_C3521( C2149 C3521 ) C2150_=_C2151( C2150 C2151 ) C2150_=_C2152( C2150 C2152 ) C2150_=_C2153( C2150 C2153 ) \nC2150_=_C2154( C2150 C2154 ) C2150_=_C2156( C2150 C2156 ) C2150_=_C2157( C2150 C2157 ) C2150_=_C2158( C2150 C2158 ) C2150_=_C2159( C2150 C2159 ) C2150_=_C2722( C2150 C2722 ) \nC2150_=_C3242( C2150 C3242 ) C2151_=_C2152( C2151 C2152 ) C2151_=_C2153( C2151 C2153 ) C2151_=_C2154( C2151 C2154 ) C2151_=_C2156( C2151 C2156 ) C2151_=_C2157( C2151 C2157 ) \nC2151_=_C2158( C2151 C2158 ) C2151_=_C2159( C2151 C2159 ) C2151_=_C2449( C2151 C2449 ) C2151_=_C2921( C2151 C2921 ) C2151_=_C3243( C2151 C3243 ) C2152_=_C2153( C2152 C2153 ) \nC2152_=_C2154( C2152 C2154 ) C2152_=_C2156( C2152 C2156 ) C2152_=_C2157( C2152 C2157 ) C2152_=_C2158( C2152 C2158 ) C2152_=_C2159( C2152 C2159 ) C2152_=_C2451( C2152 C2451 ) \nC2152_=_C2922( C2152 C2922 ) C2153_=_C2154( C2153 C2154 ) C2153_=_C2156( C2153 C2156 ) C2153_=_C2157( C2153 C2157 ) C2153_=_C2158( C2153 C2158 ) C2153_=_C2159( C2153 C2159 ) \nC2153_=_C2988( C2153 C2988 ) C2153_=_C3724( C2153 C3724 ) C2153_=_C3796( C2153 C3796 ) C2154_=_C2156( C2154 C2156 ) C2154_=_C2157( C2154 C2157 ) C2154_=_C2158( C2154 C2158 ) \nC2154_=_C2159( C2154 C2159 ) C2154_=_C2239( C2154 C2239 ) C2154_=_C3400( C2154 C3400 ) C2154_=_C3845( C2154 C3845 ) C2156_=_C2157( C2156 C2157 ) C2156_=_C2158( C2156 C2158 ) \nC2156_=_C2159( C2156 C2159 ) C2156_=_C2413( C2156 C2413 ) C2156_=_C3403( C2156 C3403 ) C2156_=_C3900( C2156 C3900 ) C2157_=_C2158( C2157 C2158 ) C2157_=_C2159( C2157 C2159 ) \nC2157_=_C2343( C2157 C2343 ) C2157_=_C2733( C2157 C2733 ) C2157_=_C3404( C2157 C3404 ) C2157_=_C4036( C2157 C4036 ) C2157_=_C4056( C2157 C4056 ) C2158_=_C2159( C2158 C2159 ) \nC2158_=_C2204( C2158 C2204 ) C2158_=_C2244( C2158 C2244 ) C2158_=_C3591( C2158 C3591 ) C2158_=_C3850( C2158 C3850 ) C2159_=_C2246( C2159 C2246 ) C2159_=_C3852( C2159 C3852 ) \nC2173_=_C2455( C2173 C2455 ) C2173_=_C2680( C2173 C2680 ) C2173_=_C2831( C2173 C2831 ) C2173_=_C3068( C2173 C3068 ) C2173_=_C3199( C2173 C3199 ) C2173_=_C3364( C2173 C3364 ) \nC2173_=_C3478( C2173 C3478 ) C2173_=_C3607( C2173 C3607 ) C2173_=_C3734( C2173 C3734 ) C2173_=_C3909( C2173 C3909 ) C2173_=_C3933( C2173 C3933 ) C2181_=_C2182( C2181 C2182 ) \nC2181_=_C2183( C2181 C2183 ) C2181_=_C2184( C2181 C2184 ) C2181_=_C2185( C2181 C2185 ) C2181_=_C2187( C2181 C2187 ) C2181_=_C2189( C2181 C2189 ) C2181_=_C2190( C2181 C2190 ) \nC2181_=_C2191( C2181 C2191 ) C2181_=_C2192( C2181 C2192 ) C2181_=_C2193( C2181 C2193 ) C2181_=_C2195( C2181 C2195 ) C2181_=_C2197( C2181 C2197 ) C2181_=_C2198( C2181 C2198 ) \nC2181_=_C2199( C2181 C2199 ) C2181_=_C2200( C2181 C2200 ) C2181_=_C2201( C2181 C2201 ) C2181_=_C2203( C2181 C2203 ) C2181_=_C2204( C2181 C2204 ) C2181_=_C2205( C2181 C2205 ) \nC2181_=_C2311( C2181 C2311 ) C2181_=_C2318( C2181 C2318 ) C2181_=_C2321( C2181 C2321 ) C2182_=_C2183( C2182 C2183 ) C2182_=_C2184( C2182 C2184 ) C2182_=_C2185( C2182 C2185 ) \nC2182_=_C2187( C2182 C2187 ) C2182_=_C2189( C2182 C2189 ) C2182_=_C2190( C2182 C2190 ) C2182_=_C2191( C2182 C2191 ) C2182_=_C2192( C2182 C2192 ) C2182_=_C2193( C2182 C2193 ) \nC2182_=_C2195( C2182 C2195 ) C2182_=_C2197( C2182 C2197 ) C2182_=_C2198( C2182 C2198 ) C2182_=_C2199( C2182 C2199 ) C2182_=_C2200( C2182 C2200 ) C2182_=_C2201( C2182 C2201 ) \nC2182_=_C2203( C2182 C2203 ) C2182_=_C2204( C2182 C2204 ) C2182_=_C2205( C2182 C2205 ) C2182_=_C2584( C2182 C2584 ) C2183_=_C2184( C2183 C2184 ) C2183_=_C2185( C2183 C2185 ) \nC2183_=_C2187( C2183 C2187 ) C2183_=_C2189( C2183 C2189 ) C2183_=_C2190( C2183 C2190 ) C2183_=_C2191( C2183 C2191 ) C2183_=_C2192( C2183 C2192 ) C2183_=_C2193( C2183 C2193 ) \nC2183_=_C2195( C2183 C2195 ) C2183_=_C2197( C2183 C2197 ) C2183_=_C2198( C2183 C2198 ) C2183_=_C2199( C2183 C2199 ) C2183_=_C2200( C2183 C2200 ) C2183_=_C2201( C2183 C2201 ) \nC2183_=_C2203( C2183 C2203 ) C2183_=_C2204( C2183 C2204 ) C2183_=_C2205( C2183 C2205 ) C2183_=_C2633( C2183 C2633 ) C2183_=_C2634( C2183 C2634 ) C2183_=_C2644( C2183 C2644 ) \nC2183_=_C2648( C2183 C2648 ) C2184_=_C2185( C2184 C2185 ) C2184_=_C2187( C2184 C2187 ) C2184_=_C2189( C2184 C2189 ) C2184_=_C2190( C2184 C2190 ) C2184_=_C2191( C2184 C2191 ) \nC2184_=_C2192( C2184 C2192 ) C2184_=_C2193( C2184 C2193 ) C2184_=_C2195( C2184 C2195 ) C2184_=_C2197( C2184 C2197 ) C2184_=_C2198( C2184 C2198 ) C2184_=_C2199( C2184 C2199 ) \nC2184_=_C2200( C2184 C2200 ) C2184_=_C2201( C2184 C2201 ) C2184_=_C2203( C2184 C2203 ) C2184_=_C2204( C2184 C2204 ) C2184_=_C2205( C2184 C2205 ) C2184_=_C2749( C2184 C2749 ) \nC2184_=_C2754( C2184 C2754 ) C2185_=_C2187( C2185 C2187 ) C2185_=_C2189( C2185 C2189 ) C2185_=_C2190( C2185 C2190 ) C2185_=_C2191( C2185 C2191 ) C2185_=_C2192( C2185 C2192 ) \nC2185_=_C2193( C2185 C2193 ) C2185_=_C2195( C2185 C2195 ) C2185_=_C2197( C2185 C2197 ) C2185_=_C2198( C2185 C2198 ) C2185_=_C2199( C2185 C2199 ) C2185_=_C2200( C2185 C2200 ) \nC2185_=_C2201( C2185 C2201 ) C2185_=_C2203( C2185 C2203 ) C2185_=_C2204( C2185 C2204 ) C2185_=_C2205( C2185 C2205 ) C2185_=_C2771( C2185 C2771 ) C2185_=_C2775( C2185 C2775 ) \nC2187_=_C2189( C2187 C2189 ) C2187_=_C2190( C2187 C2190 ) C2187_=_C2191( C2187 C2191 ) C2187_=_C2192( C2187 C2192 ) C2187_=_C2193( C2187 C2193 ) C2187_=_C2195( C2187 C2195 ) \nC2187_=_C2197( C2187 C2197 ) C2187_=_C2198( C2187 C2198 ) C2187_=_C2199( C2187 C2199 ) C2187_=_C2200( C2187 C2200 ) C2187_=_C2201( C2187 C2201 ) C2187_=_C2203( C2187 C2203 ) \nC2187_=_C2204( C2187 C2204 ) C2187_=_C2205( C2187 C2205 ) C2187_=_C2231( C2187 C2231 ) C2187_=_C2911( C2187 C2911 ) C2187_=_C2995( C2187 C2995 ) C2187_=_C3003( C2187 C3003 ) \nC2187_=_C3004( C2187 C3004 ) C2187_=_C3008( C2187 C3008 ) C2189_=_C2190( C2189 C2190 ) C2189_=_C2191( C2189 C2191 ) C2189_=_C2192( C2189 C2192 ) C2189_=_C2193( C2189 C2193 ) \nC2189_=_C2195( C2189 C2195 ) C2189_=_C2197( C2189 C2197 ) C2189_=_C2198( C2189 C2198 ) C2189_=_C2199( C2189 C2199 ) C2189_=_C2200( C2189 C2200 ) C2189_=_C2201( C2189 C2201 ) \nC2189_=_C2203( C2189 C2203 ) C2189_=_C2204( C2189 C2204 ) C2189_=_C2205( C2189 C2205 ) C2189_=_C3092( C2189 C3092 ) C2189_=_C3143( C2189 C3143 ) C2189_=_C3144( C2189 C3144 ) \nC2189_=_C3148( C2189 C3148 ) C2190_=_C2191( C2190 C2191 ) C2190_=_C2192( C2190 C2192 ) C2190_=_C2193( C2190 C2193 ) C2190_=_C2195( C2190 C2195 ) C2190_=_C2197( C2190 C2197 ) \nC2190_=_C2198( C2190 C2198 ) C2190_=_C2199( C2190 C2199 ) C2190_=_C2200( C2190 C2200 ) C2190_=_C2201( C2190 C2201 ) C2190_=_C2203( C2190 C2203 ) C2190_=_C2204( C2190 C2204 ) \nC2190_=_C2205( C2190 C2205 ) C2190_=_C3093( C2190 C3093 ) C2190_=_C3195( C2190 C3195 ) C2190_=_C3199( C2190 C3199 ) C2190_=_C3201( C2190 C3201 ) C2191_=_C2192( C2191 C2192 ) \nC2191_=_C2193( C2191 C2193 ) C2191_=_C2195( C2191 C2195 ) C2191_=_C2197( C2191 C2197 ) C2191_=_C2198( C2191 C2198 ) C2191_=_C2199( C2191 C2199 ) C2191_=_C2200( C2191 C2200 ) \nC2191_=_C2201( C2191 C2201 ) C2191_=_C2203( C2191 C2203 ) C2191_=_C2204( C2191 C2204 ) C2191_=_C2205( C2191 C2205 ) C2191_=_C3075( C2191 C3075 ) C2191_=_C3203( C2191 C3203 ) \nC2191_=_C3287( C2191 C3287 ) C2192_=_C2193( C2192 C2193 ) C2192_=_C2195( C2192 C2195 ) C2192_=_C2197( C2192 C2197 ) C2192_=_C2198( C2192 C2198 ) C2192_=_C2199( C2192 C2199 ) \nC2192_=_C2200( C2192 C2200 ) C2192_=_C2201( C2192 C2201 ) C2192_=_C2203( C2192 C2203 ) C2192_=_C2204( C2192 C2204 ) C2192_=_C2205( C2192 C2205 ) C2192_=_C2788( C2192 C2788 ) \nC2192_=_C2917( C2192 C2917 ) C2192_=_C3333( C2192 C3333 ) C2193_=_C2195( C2193 C2195 ) C2193_=_C2197( C2193 C2197 ) C2193_=_C2198( C2193 C2198 ) C2193_=_C2199( C2193 C2199 ) \nC2193_=_C2200( C2193 C2200 ) C2193_=_C2201( C2193 C2201 ) C2193_=_C2203( C2193 C2203 ) C2193_=_C2204( C2193 C2204 ) C2193_=_C2205( C2193 C2205 ) C2193_=_C3094( C2193 C3094 ) \nC2193_=_C3494( C2193 C3494 ) C2193_=_C3499( C2193 C3499 ) C2195_=_C2197( C2195 C2197 ) C2195_=_C2198( C2195 C2198 ) C2195_=_C2199( C2195 C2199 ) C2195_=_C2200( C2195 C2200 ) \nC2195_=_C2201( C2195 C2201 ) C2195_=_C2203( C2195 C2203 ) C2195_=_C2204( C2195 C2204 ) C2195_=_C2205( C2195 C2205 ) C2195_=_C2791( C2195 C2791 ) C2195_=_C2920( C2195 C2920 ) \nC2195_=_C3612( C2195 C3612 ) C2197_=_C2198( C2197 C2198 ) C2197_=_C2199( C2197 C2199 ) C2197_=_C2200( C2197 C2200 ) C2197_=_C2201( C2197 C2201 ) C2197_=_C2203( C2197 C2203 ) \nC2197_=_C2204( C2197 C2204 ) C2197_=_C2205( C2197 C2205 ) C2197_=_C3399( C2197 C3399 ) C2197_=_C3581( C2197 C3581 ) C2197_=_C3654( C2197 C3654 ) C2198_=_C2199( C2198 C2199 ) \nC2198_=_C2200(</w:t>
      </w:r>
    </w:p>
    <w:p>
      <w:pPr>
        <w:pStyle w:val="PreformattedText"/>
        <w:bidi w:val="0"/>
        <w:spacing w:before="0" w:after="0"/>
        <w:jc w:val="left"/>
        <w:rPr/>
      </w:pPr>
      <w:r>
        <w:rPr/>
        <w:t xml:space="preserve"> </w:t>
      </w:r>
      <w:r>
        <w:rPr/>
        <w:t>C2198 C2200 ) C2198_=_C2201( C2198 C2201 ) C2198_=_C2203( C2198 C2203 ) C2198_=_C2204( C2198 C2204 ) C2198_=_C2205( C2198 C2205 ) C2198_=_C3584( C2198 C3584 ) \nC2199_=_C2200( C2199 C2200 ) C2199_=_C2201( C2199 C2201 ) C2199_=_C2203( C2199 C2203 ) C2199_=_C2204( C2199 C2204 ) C2199_=_C2205( C2199 C2205 ) C2199_=_C2551( C2199 C2551 ) \nC2199_=_C2925( C2199 C2925 ) C2199_=_C3209( C2199 C3209 ) C2199_=_C3979( C2199 C3979 ) C2200_=_C2201( C2200 C2201 ) C2200_=_C2203( C2200 C2203 ) C2200_=_C2204( C2200 C2204 ) \nC2200_=_C2205( C2200 C2205 ) C2200_=_C3087( C2200 C3087 ) C2200_=_C3590( C2200 C3590 ) C2200_=_C3609( C2200 C3609 ) C2200_=_C3803( C2200 C3803 ) C2201_=_C2203( C2201 C2203 ) \nC2201_=_C2204( C2201 C2204 ) C2201_=_C2205( C2201 C2205 ) C2201_=_C2926( C2201 C2926 ) C2203_=_C2204( C2203 C2204 ) C2203_=_C2205( C2203 C2205 ) C2203_=_C3101( C2203 C3101 ) \nC2203_=_C3641( C2203 C3641 ) C2203_=_C4080( C2203 C4080 ) C2204_=_C2205( C2204 C2205 ) C2204_=_C2244( C2204 C2244 ) C2204_=_C3591( C2204 C3591 ) C2204_=_C3850( C2204 C3850 ) \nC2205_=_C2247( C2205 C2247 ) C2205_=_C2346( C2205 C2346 ) C2205_=_C3090( C2205 C3090 ) C2205_=_C3102( C2205 C3102 ) C2205_=_C3592( C2205 C3592 ) C2205_=_C3806( C2205 C3806 ) \nC2207_=_C2215( C2207 C2215 ) C2207_=_C2216( C2207 C2216 ) C2207_=_C2223( C2207 C2223 ) C2207_=_C2225( C2207 C2225 ) C2207_=_C2348( C2207 C2348 ) C2207_=_C2495( C2207 C2495 ) \nC2207_=_C2543( C2207 C2543 ) C2207_=_C2545( C2207 C2545 ) C2207_=_C2547( C2207 C2547 ) C2207_=_C2548( C2207 C2548 ) C2207_=_C2550( C2207 C2550 ) C2207_=_C2551( C2207 C2551 ) \nC2207_=_C2552( C2207 C2552 ) C2207_=_C2553( C2207 C2553 ) C2207_=_C2554( C2207 C2554 ) C2215_=_C2216( C2215 C2216 ) C2215_=_C2223( C2215 C2223 ) C2215_=_C2225( C2215 C2225 ) \nC2215_=_C2318( C2215 C2318 ) C2215_=_C2372( C2215 C2372 ) C2215_=_C2675( C2215 C2675 ) C2215_=_C3003( C2215 C3003 ) C2215_=_C3129( C2215 C3129 ) C2215_=_C3143( C2215 C3143 ) \nC2215_=_C3195( C2215 C3195 ) C2215_=_C3494( C2215 C3494 ) C2215_=_C3526( C2215 C3526 ) C2215_=_C3638( C2215 C3638 ) C2215_=_C3641( C2215 C3641 ) C2216_=_C2223( C2216 C2223 ) \nC2216_=_C2225( C2216 C2225 ) C2216_=_C2374( C2216 C2374 ) C2216_=_C2534( C2216 C2534 ) C2216_=_C2625( C2216 C2625 ) C2216_=_C2862( C2216 C2862 ) C2216_=_C3053( C2216 C3053 ) \nC2216_=_C3131( C2216 C3131 ) C2216_=_C3144( C2216 C3144 ) C2216_=_C3463( C2216 C3463 ) C2216_=_C3519( C2216 C3519 ) C2216_=_C3527( C2216 C3527 ) C2216_=_C3766( C2216 C3766 ) \nC2216_=_C3767( C2216 C3767 ) C2216_=_C3768( C2216 C3768 ) C2216_=_C3769( C2216 C3769 ) C2216_=_C3770( C2216 C3770 ) C2216_=_C3771( C2216 C3771 ) C2216_=_C3772( C2216 C3772 ) \nC2216_=_C3774( C2216 C3774 ) C2223_=_C2225( C2223 C2225 ) C2223_=_C2608( C2223 C2608 ) C2223_=_C2682( C2223 C2682 ) C2223_=_C3326( C2223 C3326 ) C2223_=_C3447( C2223 C3447 ) \nC2223_=_C3840( C2223 C3840 ) C2223_=_C3979( C2223 C3979 ) C2223_=_C3992( C2223 C3992 ) C2223_=_C3997( C2223 C3997 ) C2223_=_C4007( C2223 C4007 ) C2223_=_C4056( C2223 C4056 ) \nC2223_=_C4057( C2223 C4057 ) C2225_=_C2321( C2225 C2321 ) C2225_=_C2380( C2225 C2380 ) C2225_=_C3008( C2225 C3008 ) C2225_=_C3137( C2225 C3137 ) C2225_=_C3148( C2225 C3148 ) \nC2225_=_C3201( C2225 C3201 ) C2225_=_C3499( C2225 C3499 ) C2225_=_C3532( C2225 C3532 ) C2225_=_C4054( C2225 C4054 ) C2225_=_C4080( C2225 C4080 ) C2226_=_C2228( C2226 C2228 ) \nC2226_=_C2229( C2226 C2229 ) C2226_=_C2230( C2226 C2230 ) C2226_=_C2231( C2226 C2231 ) C2226_=_C2233( C2226 C2233 ) C2226_=_C2234( C2226 C2234 ) C2226_=_C2235( C2226 C2235 ) \nC2226_=_C2238( C2226 C2238 ) C2226_=_C2239( C2226 C2239 ) C2226_=_C2240( C2226 C2240 ) C2226_=_C2241( C2226 C2241 ) C2226_=_C2242( C2226 C2242 ) C2226_=_C2243( C2226 C2243 ) \nC2226_=_C2244( C2226 C2244 ) C2226_=_C2245( C2226 C2245 ) C2226_=_C2246( C2226 C2246 ) C2226_=_C2247( C2226 C2247 ) C2226_=_C2286( C2226 C2286 ) C2226_=_C2292( C2226 C2292 ) \nC2226_=_C2297( C2226 C2297 ) C2228_=_C2229( C2228 C2229 ) C2228_=_C2230( C2228 C2230 ) C2228_=_C2231( C2228 C2231 ) C2228_=_C2233( C2228 C2233 ) C2228_=_C2234( C2228 C2234 ) \nC2228_=_C2235( C2228 C2235 ) C2228_=_C2238( C2228 C2238 ) C2228_=_C2239( C2228 C2239 ) C2228_=_C2240( C2228 C2240 ) C2228_=_C2241( C2228 C2241 ) C2228_=_C2242( C2228 C2242 ) \nC2228_=_C2243( C2228 C2243 ) C2228_=_C2244( C2228 C2244 ) C2228_=_C2245( C2228 C2245 ) C2228_=_C2246( C2228 C2246 ) C2228_=_C2247( C2228 C2247 ) C2228_=_C2534( C2228 C2534 ) \nC2228_=_C2535( C2228 C2535 ) C2228_=_C2540( C2228 C2540 ) C2229_=_C2230( C2229 C2230 ) C2229_=_C2231( C2229 C2231 ) C2229_=_C2233( C2229 C2233 ) C2229_=_C2234( C2229 C2234 ) \nC2229_=_C2235( C2229 C2235 ) C2229_=_C2238( C2229 C2238 ) C2229_=_C2239( C2229 C2239 ) C2229_=_C2240( C2229 C2240 ) C2229_=_C2241( C2229 C2241 ) C2229_=_C2242( C2229 C2242 ) \nC2229_=_C2243( C2229 C2243 ) C2229_=_C2244( C2229 C2244 ) C2229_=_C2245( C2229 C2245 ) C2229_=_C2246( C2229 C2246 ) C2229_=_C2247( C2229 C2247 ) C2229_=_C2324( C2229 C2324 ) \nC2229_=_C2559( C2229 C2559 ) C2229_=_C2565( C2229 C2565 ) C2230_=_C2231( C2230 C2231 ) C2230_=_C2233( C2230 C2233 ) C2230_=_C2234( C2230 C2234 ) C2230_=_C2235( C2230 C2235 ) \nC2230_=_C2238( C2230 C2238 ) C2230_=_C2239( C2230 C2239 ) C2230_=_C2240( C2230 C2240 ) C2230_=_C2241( C2230 C2241 ) C2230_=_C2242( C2230 C2242 ) C2230_=_C2243( C2230 C2243 ) \nC2230_=_C2244( C2230 C2244 ) C2230_=_C2245( C2230 C2245 ) C2230_=_C2246( C2230 C2246 ) C2230_=_C2247( C2230 C2247 ) C2230_=_C2327( C2230 C2327 ) C2230_=_C2837( C2230 C2837 ) \nC2230_=_C2842( C2230 C2842 ) C2230_=_C2843( C2230 C2843 ) C2231_=_C2233( C2231 C2233 ) C2231_=_C2234( C2231 C2234 ) C2231_=_C2235( C2231 C2235 ) C2231_=_C2238( C2231 C2238 ) \nC2231_=_C2239( C2231 C2239 ) C2231_=_C2240( C2231 C2240 ) C2231_=_C2241( C2231 C2241 ) C2231_=_C2242( C2231 C2242 ) C2231_=_C2243( C2231 C2243 ) C2231_=_C2244( C2231 C2244 ) \nC2231_=_C2245( C2231 C2245 ) C2231_=_C2246( C2231 C2246 ) C2231_=_C2247( C2231 C2247 ) C2231_=_C2911( C2231 C2911 ) C2231_=_C2995( C2231 C2995 ) C2231_=_C3003( C2231 C3003 ) \nC2231_=_C3004( C2231 C3004 ) C2231_=_C3008( C2231 C3008 ) C2233_=_C2234( C2233 C2234 ) C2233_=_C2235( C2233 C2235 ) C2233_=_C2238( C2233 C2238 ) C2233_=_C2239( C2233 C2239 ) \nC2233_=_C2240( C2233 C2240 ) C2233_=_C2241( C2233 C2241 ) C2233_=_C2242( C2233 C2242 ) C2233_=_C2243( C2233 C2243 ) C2233_=_C2244( C2233 C2244 ) C2233_=_C2245( C2233 C2245 ) \nC2233_=_C2246( C2233 C2246 ) C2233_=_C2247( C2233 C2247 ) C2233_=_C2443( C2233 C2443 ) C2233_=_C2918( C2233 C2918 ) C2233_=_C3346( C2233 C3346 ) C2234_=_C2235( C2234 C2235 ) \nC2234_=_C2238( C2234 C2238 ) C2234_=_C2239( C2234 C2239 ) C2234_=_C2240( C2234 C2240 ) C2234_=_C2241( C2234 C2241 ) C2234_=_C2242( C2234 C2242 ) C2234_=_C2243( C2234 C2243 ) \nC2234_=_C2244( C2234 C2244 ) C2234_=_C2245( C2234 C2245 ) C2234_=_C2246( C2234 C2246 ) C2234_=_C2247( C2234 C2247 ) C2234_=_C3241( C2234 C3241 ) C2234_=_C3519( C2234 C3519 ) \nC2234_=_C3520( C2234 C3520 ) C2234_=_C3521( C2234 C3521 ) C2235_=_C2238( C2235 C2238 ) C2235_=_C2239( C2235 C2239 ) C2235_=_C2240( C2235 C2240 ) C2235_=_C2241( C2235 C2241 ) \nC2235_=_C2242( C2235 C2242 ) C2235_=_C2243( C2235 C2243 ) C2235_=_C2244( C2235 C2244 ) C2235_=_C2245( C2235 C2245 ) C2235_=_C2246( C2235 C2246 ) C2235_=_C2247( C2235 C2247 ) \nC2235_=_C3079( C2235 C3079 ) C2235_=_C3205( C2235 C3205 ) C2235_=_C3526( C2235 C3526 ) C2235_=_C3527( C2235 C3527 ) C2235_=_C3528( C2235 C3528 ) C2235_=_C3532( C2235 C3532 ) \nC2238_=_C2239( C2238 C2239 ) C2238_=_C2240( C2238 C2240 ) C2238_=_C2241( C2238 C2241 ) C2238_=_C2242( C2238 C2242 ) C2238_=_C2243( C2238 C2243 ) C2238_=_C2244( C2238 C2244 ) \nC2238_=_C2245( C2238 C2245 ) C2238_=_C2246( C2238 C2246 ) C2238_=_C2247( C2238 C2247 ) C2238_=_C2863( C2238 C2863 ) C2238_=_C3346( C2238 C3346 ) C2238_=_C3465( C2238 C3465 ) \nC2238_=_C3521( C2238 C3521 ) C2238_=_C3710( C2238 C3710 ) C2238_=_C3767( C2238 C3767 ) C2238_=_C3845( C2238 C3845 ) C2238_=_C3846( C2238 C3846 ) C2238_=_C3847( C2238 C3847 ) \nC2238_=_C3848( C2238 C3848 ) C2238_=_C3849( C2238 C3849 ) C2238_=_C3850( C2238 C3850 ) C2238_=_C3851( C2238 C3851 ) C2238_=_C3852( C2238 C3852 ) C2239_=_C2240( C2239 C2240 ) \nC2239_=_C2241( C2239 C2241 ) C2239_=_C2242( C2239 C2242 ) C2239_=_C2243( C2239 C2243 ) C2239_=_C2244( C2239 C2244 ) C2239_=_C2245( C2239 C2245 ) C2239_=_C2246( C2239 C2246 ) \nC2239_=_C2247( C2239 C2247 ) C2239_=_C3400( C2239 C3400 ) C2239_=_C3845( C2239 C3845 ) C2240_=_C2241( C2240 C2241 ) C2240_=_C2242( C2240 C2242 ) C2240_=_C2243( C2240 C2243 ) \nC2240_=_C2244( C2240 C2244 ) C2240_=_C2245( C2240 C2245 ) C2240_=_C2246( C2240 C2246 ) C2240_=_C2247( C2240 C2247 ) C2240_=_C2338( C2240 C2338 ) C2240_=_C3098( C2240 C3098 ) \nC2240_=_C3802( C2240 C3802 ) C2241_=_C2242( C2241 C2242 ) C2241_=_C2243( C2241 C2243 ) C2241_=_C2244( C2241 C2244 ) C2241_=_C2245( C2241 C2245 ) C2241_=_C2246( C2241 C2246 ) \nC2241_=_C2247( C2241 C2247 ) C2241_=_C2728( C2241 C2728 ) C2241_=_C3848( C2241 C3848 ) C2241_=_C4014( C2241 C4014 ) C2242_=_C2243( C2242 C2243 ) C2242_=_C2244( C2242 C2244 ) \nC2242_=_C2245( C2242 C2245 ) C2242_=_C2246( C2242 C2246 ) C2242_=_C2247( C2242 C2247 ) C2242_=_C2340( C2242 C2340 ) C2242_=_C2730( C2242 C2730 ) C2242_=_C3099( C2242 C3099 ) \nC2242_=_C3638( C2242 C3638 ) C2242_=_C3771( C2242 C3771 ) C2242_=_C3804( C2242 C3804 ) C2242_=_C4054( C2242 C4054 ) C2243_=_C2244( C2243 C2244 ) C2243_=_C2245( C2243 C2245 ) \nC2243_=_C2246( C2243 C2246 ) C2243_=_C2247( C2243 C2247 ) C2243_=_C2993( C2243 C2993 ) C2243_=_C3088( C2243 C3088 ) C2243_=_C3244( C2243 C3244 ) C2243_=_C3834( C2243 C3834 ) \nC2244_=_C2245( C2244 C2245 ) C2244_=_C2246( C2244 C2246 ) C2244_=_C2247( C2244 C2247 ) C2244_=_C3591( C2244 C3591 ) C2244_=_C3850( C2244 C3850 ) C2245_=_C2246( C2245 C2246 ) \nC2245_=_C2247( C2245 C2247 ) C2245_=_C3405( C2245 C3405 ) C2245_=_C3851( C2245 C3851 ) C2246_=_C2247( C2246 C2247 ) C2246_=_C3852( C2246 C3852 ) C2247_=_C2346( C2247 C2346 ) \nC2247_=_C3090( C2247 C3090 ) C2247_=_C3102( C2247 C3102 ) C2247_=_C3592(</w:t>
      </w:r>
    </w:p>
    <w:p>
      <w:pPr>
        <w:pStyle w:val="PreformattedText"/>
        <w:bidi w:val="0"/>
        <w:spacing w:before="0" w:after="0"/>
        <w:jc w:val="left"/>
        <w:rPr/>
      </w:pPr>
      <w:r>
        <w:rPr/>
        <w:t xml:space="preserve"> </w:t>
      </w:r>
      <w:r>
        <w:rPr/>
        <w:t>C2247 C3592 ) C2247_=_C3806( C2247 C3806 ) C2256_=_C2259( C2256 C2259 ) C2256_=_C2264( C2256 C2264 ) \nC2256_=_C2292( C2256 C2292 ) C2256_=_C2311( C2256 C2311 ) C2256_=_C2559( C2256 C2559 ) C2256_=_C2837( C2256 C2837 ) C2256_=_C2928( C2256 C2928 ) C2256_=_C2995( C2256 C2995 ) \nC2256_=_C3091( C2256 C3091 ) C2256_=_C3092( C2256 C3092 ) C2256_=_C3093( C2256 C3093 ) C2256_=_C3094( C2256 C3094 ) C2256_=_C3098( C2256 C3098 ) C2256_=_C3099( C2256 C3099 ) \nC2256_=_C3101( C2256 C3101 ) C2256_=_C3102( C2256 C3102 ) C2259_=_C2264( C2259 C2264 ) C2259_=_C2389( C2259 C2389 ) C2259_=_C2441( C2259 C2441 ) C2259_=_C2516( C2259 C2516 ) \nC2259_=_C2738( C2259 C2738 ) C2259_=_C3115( C2259 C3115 ) C2259_=_C3181( C2259 C3181 ) C2259_=_C3182( C2259 C3182 ) C2259_=_C3183( C2259 C3183 ) C2259_=_C3184( C2259 C3184 ) \nC2259_=_C3187( C2259 C3187 ) C2259_=_C3189( C2259 C3189 ) C2264_=_C2866( C2264 C2866 ) C2264_=_C2936( C2264 C2936 ) C2264_=_C3084( C2264 C3084 ) C2264_=_C3110( C2264 C3110 ) \nC2264_=_C3189( C2264 C3189 ) C2264_=_C3308( C2264 C3308 ) C2264_=_C3365( C2264 C3365 ) C2264_=_C3422( C2264 C3422 ) C2264_=_C3479( C2264 C3479 ) C2264_=_C3858( C2264 C3858 ) \nC2264_=_C3933( C2264 C3933 ) C2264_=_C3987( C2264 C3987 ) C2264_=_C3988( C2264 C3988 ) C2275_=_C2440( C2275 C2440 ) C2275_=_C2806( C2275 C2806 ) C2275_=_C3075( C2275 C3075 ) \nC2275_=_C3076( C2275 C3076 ) C2275_=_C3077( C2275 C3077 ) C2275_=_C3078( C2275 C3078 ) C2275_=_C3079( C2275 C3079 ) C2275_=_C3080( C2275 C3080 ) C2275_=_C3082( C2275 C3082 ) \nC2275_=_C3084( C2275 C3084 ) C2275_=_C3085( C2275 C3085 ) C2275_=_C3086( C2275 C3086 ) C2275_=_C3087( C2275 C3087 ) C2275_=_C3088( C2275 C3088 ) C2275_=_C3089( C2275 C3089 ) \nC2275_=_C3090( C2275 C3090 ) C2286_=_C2292( C2286 C2292 ) C2286_=_C2297( C2286 C2297 ) C2286_=_C2324( C2286 C2324 ) C2286_=_C2325( C2286 C2325 ) C2286_=_C2327( C2286 C2327 ) \nC2286_=_C2328( C2286 C2328 ) C2286_=_C2331( C2286 C2331 ) C2286_=_C2332( C2286 C2332 ) C2286_=_C2333( C2286 C2333 ) C2286_=_C2334( C2286 C2334 ) C2286_=_C2336( C2286 C2336 ) \nC2286_=_C2338( C2286 C2338 ) C2286_=_C2340( C2286 C2340 ) C2286_=_C2342( C2286 C2342 ) C2286_=_C2343( C2286 C2343 ) C2286_=_C2344( C2286 C2344 ) C2286_=_C2345( C2286 C2345 ) \nC2286_=_C2346( C2286 C2346 ) C2292_=_C2297( C2292 C2297 ) C2292_=_C2311( C2292 C2311 ) C2292_=_C2559( C2292 C2559 ) C2292_=_C2837( C2292 C2837 ) C2292_=_C2928( C2292 C2928 ) \nC2292_=_C2995( C2292 C2995 ) C2292_=_C3091( C2292 C3091 ) C2292_=_C3092( C2292 C3092 ) C2292_=_C3093( C2292 C3093 ) C2292_=_C3094( C2292 C3094 ) C2292_=_C3098( C2292 C3098 ) \nC2292_=_C3099( C2292 C3099 ) C2292_=_C3101( C2292 C3101 ) C2292_=_C3102( C2292 C3102 ) C2297_=_C2375( C2297 C2375 ) C2297_=_C2430( C2297 C2430 ) C2297_=_C2565( C2297 C2565 ) \nC2297_=_C2795( C2297 C2795 ) C2297_=_C2842( C2297 C2842 ) C2297_=_C3321( C2297 C3321 ) C2297_=_C3570( C2297 C3570 ) C2297_=_C3678( C2297 C3678 ) C2297_=_C3755( C2297 C3755 ) \nC2297_=_C3801( C2297 C3801 ) C2297_=_C3802( C2297 C3802 ) C2297_=_C3803( C2297 C3803 ) C2297_=_C3804( C2297 C3804 ) C2297_=_C3805( C2297 C3805 ) C2297_=_C3806( C2297 C3806 ) \nC2311_=_C2318( C2311 C2318 ) C2311_=_C2321( C2311 C2321 ) C2311_=_C2559( C2311 C2559 ) C2311_=_C2837( C2311 C2837 ) C2311_=_C2928( C2311 C2928 ) C2311_=_C2995( C2311 C2995 ) \nC2311_=_C3091( C2311 C3091 ) C2311_=_C3092( C2311 C3092 ) C2311_=_C3093( C2311 C3093 ) C2311_=_C3094( C2311 C3094 ) C2311_=_C3098( C2311 C3098 ) C2311_=_C3099( C2311 C3099 ) \nC2311_=_C3101( C2311 C3101 ) C2311_=_C3102( C2311 C3102 ) C2318_=_C2321( C2318 C2321 ) C2318_=_C2372( C2318 C2372 ) C2318_=_C2675( C2318 C2675 ) C2318_=_C3003( C2318 C3003 ) \nC2318_=_C3129( C2318 C3129 ) C2318_=_C3143( C2318 C3143 ) C2318_=_C3195( C2318 C3195 ) C2318_=_C3494( C2318 C3494 ) C2318_=_C3526( C2318 C3526 ) C2318_=_C3638( C2318 C3638 ) \nC2318_=_C3641( C2318 C3641 ) C2321_=_C2380( C2321 C2380 ) C2321_=_C3008( C2321 C3008 ) C2321_=_C3137( C2321 C3137 ) C2321_=_C3148( C2321 C3148 ) C2321_=_C3201( C2321 C3201 ) \nC2321_=_C3499( C2321 C3499 ) C2321_=_C3532( C2321 C3532 ) C2321_=_C4054( C2321 C4054 ) C2321_=_C4080( C2321 C4080 ) C2324_=_C2325( C2324 C2325 ) C2324_=_C2327( C2324 C2327 ) \nC2324_=_C2328( C2324 C2328 ) C2324_=_C2331( C2324 C2331 ) C2324_=_C2332( C2324 C2332 ) C2324_=_C2333( C2324 C2333 ) C2324_=_C2334( C2324 C2334 ) C2324_=_C2336( C2324 C2336 ) \nC2324_=_C2338( C2324 C2338 ) C2324_=_C2340( C2324 C2340 ) C2324_=_C2342( C2324 C2342 ) C2324_=_C2343( C2324 C2343 ) C2324_=_C2344( C2324 C2344 ) C2324_=_C2345( C2324 C2345 ) \nC2324_=_C2346( C2324 C2346 ) C2324_=_C2559( C2324 C2559 ) C2324_=_C2565( C2324 C2565 ) C2325_=_C2327( C2325 C2327 ) C2325_=_C2328( C2325 C2328 ) C2325_=_C2331( C2325 C2331 ) \nC2325_=_C2332( C2325 C2332 ) C2325_=_C2333( C2325 C2333 ) C2325_=_C2334( C2325 C2334 ) C2325_=_C2336( C2325 C2336 ) C2325_=_C2338( C2325 C2338 ) C2325_=_C2340( C2325 C2340 ) \nC2325_=_C2342( C2325 C2342 ) C2325_=_C2343( C2325 C2343 ) C2325_=_C2344( C2325 C2344 ) C2325_=_C2345( C2325 C2345 ) C2325_=_C2346( C2325 C2346 ) C2325_=_C2597( C2325 C2597 ) \nC2325_=_C2607( C2325 C2607 ) C2325_=_C2608( C2325 C2608 ) C2327_=_C2328( C2327 C2328 ) C2327_=_C2331( C2327 C2331 ) C2327_=_C2332( C2327 C2332 ) C2327_=_C2333( C2327 C2333 ) \nC2327_=_C2334( C2327 C2334 ) C2327_=_C2336( C2327 C2336 ) C2327_=_C2338( C2327 C2338 ) C2327_=_C2340( C2327 C2340 ) C2327_=_C2342( C2327 C2342 ) C2327_=_C2343( C2327 C2343 ) \nC2327_=_C2344( C2327 C2344 ) C2327_=_C2345( C2327 C2345 ) C2327_=_C2346( C2327 C2346 ) C2327_=_C2837( C2327 C2837 ) C2327_=_C2842( C2327 C2842 ) C2327_=_C2843( C2327 C2843 ) \nC2328_=_C2331( C2328 C2331 ) C2328_=_C2332( C2328 C2332 ) C2328_=_C2333( C2328 C2333 ) C2328_=_C2334( C2328 C2334 ) C2328_=_C2336( C2328 C2336 ) C2328_=_C2338( C2328 C2338 ) \nC2328_=_C2340( C2328 C2340 ) C2328_=_C2342( C2328 C2342 ) C2328_=_C2343( C2328 C2343 ) C2328_=_C2344( C2328 C2344 ) C2328_=_C2345( C2328 C2345 ) C2328_=_C2346( C2328 C2346 ) \nC2328_=_C2400( C2328 C2400 ) C2328_=_C2856( C2328 C2856 ) C2328_=_C2862( C2328 C2862 ) C2328_=_C2863( C2328 C2863 ) C2328_=_C2866( C2328 C2866 ) C2331_=_C2332( C2331 C2332 ) \nC2331_=_C2333( C2331 C2333 ) C2331_=_C2334( C2331 C2334 ) C2331_=_C2336( C2331 C2336 ) C2331_=_C2338( C2331 C2338 ) C2331_=_C2340( C2331 C2340 ) C2331_=_C2342( C2331 C2342 ) \nC2331_=_C2343( C2331 C2343 ) C2331_=_C2344( C2331 C2344 ) C2331_=_C2345( C2331 C2345 ) C2331_=_C2346( C2331 C2346 ) C2331_=_C2404( C2331 C2404 ) C2331_=_C3273( C2331 C3273 ) \nC2331_=_C3308( C2331 C3308 ) C2332_=_C2333( C2332 C2333 ) C2332_=_C2334( C2332 C2334 ) C2332_=_C2336( C2332 C2336 ) C2332_=_C2338( C2332 C2338 ) C2332_=_C2340( C2332 C2340 ) \nC2332_=_C2342( C2332 C2342 ) C2332_=_C2343( C2332 C2343 ) C2332_=_C2344( C2332 C2344 ) C2332_=_C2345( C2332 C2345 ) C2332_=_C2346( C2332 C2346 ) C2332_=_C2720( C2332 C2720 ) \nC2332_=_C3319( C2332 C3319 ) C2332_=_C3321( C2332 C3321 ) C2332_=_C3324( C2332 C3324 ) C2332_=_C3326( C2332 C3326 ) C2333_=_C2334( C2333 C2334 ) C2333_=_C2336( C2333 C2336 ) \nC2333_=_C2338( C2333 C2338 ) C2333_=_C2340( C2333 C2340 ) C2333_=_C2342( C2333 C2342 ) C2333_=_C2343( C2333 C2343 ) C2333_=_C2344( C2333 C2344 ) C2333_=_C2345( C2333 C2345 ) \nC2333_=_C2346( C2333 C2346 ) C2333_=_C2406( C2333 C2406 ) C2333_=_C3274( C2333 C3274 ) C2333_=_C3422( C2333 C3422 ) C2334_=_C2336( C2334 C2336 ) C2334_=_C2338( C2334 C2338 ) \nC2334_=_C2340( C2334 C2340 ) C2334_=_C2342( C2334 C2342 ) C2334_=_C2343( C2334 C2343 ) C2334_=_C2344( C2334 C2344 ) C2334_=_C2345( C2334 C2345 ) C2334_=_C2346( C2334 C2346 ) \nC2334_=_C2721( C2334 C2721 ) C2334_=_C3443( C2334 C3443 ) C2334_=_C3446( C2334 C3446 ) C2334_=_C3447( C2334 C3447 ) C2336_=_C2338( C2336 C2338 ) C2336_=_C2340( C2336 C2340 ) \nC2336_=_C2342( C2336 C2342 ) C2336_=_C2343( C2336 C2343 ) C2336_=_C2344( C2336 C2344 ) C2336_=_C2345( C2336 C2345 ) C2336_=_C2346( C2336 C2346 ) C2336_=_C2724( C2336 C2724 ) \nC2336_=_C3766( C2336 C3766 ) C2336_=_C3839( C2336 C3839 ) C2336_=_C3840( C2336 C3840 ) C2338_=_C2340( C2338 C2340 ) C2338_=_C2342( C2338 C2342 ) C2338_=_C2343( C2338 C2343 ) \nC2338_=_C2344( C2338 C2344 ) C2338_=_C2345( C2338 C2345 ) C2338_=_C2346( C2338 C2346 ) C2338_=_C3098( C2338 C3098 ) C2338_=_C3802( C2338 C3802 ) C2340_=_C2342( C2340 C2342 ) \nC2340_=_C2343( C2340 C2343 ) C2340_=_C2344( C2340 C2344 ) C2340_=_C2345( C2340 C2345 ) C2340_=_C2346( C2340 C2346 ) C2340_=_C2730( C2340 C2730 ) C2340_=_C3099( C2340 C3099 ) \nC2340_=_C3638( C2340 C3638 ) C2340_=_C3771( C2340 C3771 ) C2340_=_C3804( C2340 C3804 ) C2340_=_C4054( C2340 C4054 ) C2342_=_C2343( C2342 C2343 ) C2342_=_C2344( C2342 C2344 ) \nC2342_=_C2345( C2342 C2345 ) C2342_=_C2346( C2342 C2346 ) C2342_=_C2414( C2342 C2414 ) C2342_=_C3280( C2342 C3280 ) C2342_=_C3987( C2342 C3987 ) C2343_=_C2344( C2343 C2344 ) \nC2343_=_C2345( C2343 C2345 ) C2343_=_C2346( C2343 C2346 ) C2343_=_C2733( C2343 C2733 ) C2343_=_C3404( C2343 C3404 ) C2343_=_C4036( C2343 C4036 ) C2343_=_C4056( C2343 C4056 ) \nC2344_=_C2345( C2344 C2345 ) C2344_=_C2346( C2344 C2346 ) C2344_=_C2734( C2344 C2734 ) C2344_=_C4037( C2344 C4037 ) C2344_=_C4057( C2344 C4057 ) C2345_=_C2346( C2345 C2346 ) \nC2345_=_C2415( C2345 C2415 ) C2345_=_C3281( C2345 C3281 ) C2345_=_C3988( C2345 C3988 ) C2346_=_C3090( C2346 C3090 ) C2346_=_C3102( C2346 C3102 ) C2346_=_C3592( C2346 C3592 ) \nC2346_=_C3806( C2346 C3806 ) C2348_=_C2357( C2348 C2357 ) C2348_=_C2495( C2348 C2495 ) C2348_=_C2543( C2348 C2543 ) C2348_=_C2545( C2348 C2545 ) C2348_=_C2547( C2348 C2547 ) \nC2348_=_C2548( C2348 C2548 ) C2348_=_C2550( C2348 C2550 ) C2348_=_C2551( C2348 C2551 ) C2348_=_C2552( C2348 C2552 ) C2348_=_C2553( C2348 C2553 ) C2348_=_C2554( C2348 C2554 ) \nC2357_=_C2454( C2357 C2454 ) C2357_=_C2843( C2357 C2843 ) C2357_=_C3108( C2357 C3108 ) C2357_=_C3158( C2357 C3158 ) C2357_=_C3363( C2357 C3363 ) C2357_=_C3375( C2357 C3375 ) \nC2357_=_C3388( C2357 C3388 ) C2357_=_C3476( C2357 C3476 ) C2357_=_C3605( C2357 C3605 ) C2357_=_C3654( C2357 C3654 ) C2357_=_C3738(</w:t>
      </w:r>
    </w:p>
    <w:p>
      <w:pPr>
        <w:pStyle w:val="PreformattedText"/>
        <w:bidi w:val="0"/>
        <w:spacing w:before="0" w:after="0"/>
        <w:jc w:val="left"/>
        <w:rPr/>
      </w:pPr>
      <w:r>
        <w:rPr/>
        <w:t xml:space="preserve"> </w:t>
      </w:r>
      <w:r>
        <w:rPr/>
        <w:t>C2357 C3738 ) C2357_=_C3756( C2357 C3756 ) \nC2357_=_C3853( C2357 C3853 ) C2357_=_C3854( C2357 C3854 ) C2357_=_C3856( C2357 C3856 ) C2357_=_C3857( C2357 C3857 ) C2357_=_C3858( C2357 C3858 ) C2357_=_C3859( C2357 C3859 ) \nC2357_=_C3860( C2357 C3860 ) C2357_=_C3861( C2357 C3861 ) C2357_=_C3862( C2357 C3862 ) C2357_=_C3863( C2357 C3863 ) C2363_=_C2365( C2363 C2365 ) C2363_=_C2366( C2363 C2366 ) \nC2363_=_C2370( C2363 C2370 ) C2363_=_C2371( C2363 C2371 ) C2363_=_C2372( C2363 C2372 ) C2363_=_C2374( C2363 C2374 ) C2363_=_C2375( C2363 C2375 ) C2363_=_C2376( C2363 C2376 ) \nC2363_=_C2377( C2363 C2377 ) C2363_=_C2380( C2363 C2380 ) C2363_=_C2400( C2363 C2400 ) C2363_=_C2401( C2363 C2401 ) C2363_=_C2402( C2363 C2402 ) C2363_=_C2404( C2363 C2404 ) \nC2363_=_C2405( C2363 C2405 ) C2363_=_C2406( C2363 C2406 ) C2363_=_C2407( C2363 C2407 ) C2363_=_C2408( C2363 C2408 ) C2363_=_C2410( C2363 C2410 ) C2363_=_C2411( C2363 C2411 ) \nC2363_=_C2413( C2363 C2413 ) C2363_=_C2414( C2363 C2414 ) C2363_=_C2415( C2363 C2415 ) C2365_=_C2366( C2365 C2366 ) C2365_=_C2370( C2365 C2370 ) C2365_=_C2371( C2365 C2371 ) \nC2365_=_C2372( C2365 C2372 ) C2365_=_C2374( C2365 C2374 ) C2365_=_C2375( C2365 C2375 ) C2365_=_C2376( C2365 C2376 ) C2365_=_C2377( C2365 C2377 ) C2365_=_C2380( C2365 C2380 ) \nC2365_=_C2418( C2365 C2418 ) C2365_=_C2633( C2365 C2633 ) C2365_=_C2788( C2365 C2788 ) C2365_=_C2789( C2365 C2789 ) C2365_=_C2790( C2365 C2790 ) C2365_=_C2791( C2365 C2791 ) \nC2365_=_C2792( C2365 C2792 ) C2365_=_C2793( C2365 C2793 ) C2365_=_C2795( C2365 C2795 ) C2365_=_C2796( C2365 C2796 ) C2365_=_C2799( C2365 C2799 ) C2365_=_C2800( C2365 C2800 ) \nC2365_=_C2801( C2365 C2801 ) C2365_=_C2802( C2365 C2802 ) C2365_=_C2803( C2365 C2803 ) C2366_=_C2370( C2366 C2370 ) C2366_=_C2371( C2366 C2371 ) C2366_=_C2372( C2366 C2372 ) \nC2366_=_C2374( C2366 C2374 ) C2366_=_C2375( C2366 C2375 ) C2366_=_C2376( C2366 C2376 ) C2366_=_C2377( C2366 C2377 ) C2366_=_C2380( C2366 C2380 ) C2366_=_C2402( C2366 C2402 ) \nC2366_=_C2883( C2366 C2883 ) C2366_=_C2985( C2366 C2985 ) C2366_=_C2986( C2366 C2986 ) C2366_=_C2988( C2366 C2988 ) C2366_=_C2989( C2366 C2989 ) C2366_=_C2990( C2366 C2990 ) \nC2366_=_C2991( C2366 C2991 ) C2366_=_C2992( C2366 C2992 ) C2366_=_C2993( C2366 C2993 ) C2366_=_C2994( C2366 C2994 ) C2370_=_C2371( C2370 C2371 ) C2370_=_C2372( C2370 C2372 ) \nC2370_=_C2374( C2370 C2374 ) C2370_=_C2375( C2370 C2375 ) C2370_=_C2376( C2370 C2376 ) C2370_=_C2377( C2370 C2377 ) C2370_=_C2380( C2370 C2380 ) C2370_=_C2424( C2370 C2424 ) \nC2370_=_C2584( C2370 C2584 ) C2370_=_C2775( C2370 C2775 ) C2370_=_C2789( C2370 C2789 ) C2370_=_C3026( C2370 C3026 ) C2370_=_C3287( C2370 C3287 ) C2370_=_C3505( C2370 C3505 ) \nC2370_=_C3580( C2370 C3580 ) C2370_=_C3581( C2370 C3581 ) C2370_=_C3582( C2370 C3582 ) C2370_=_C3583( C2370 C3583 ) C2370_=_C3584( C2370 C3584 ) C2370_=_C3587( C2370 C3587 ) \nC2370_=_C3588( C2370 C3588 ) C2370_=_C3589( C2370 C3589 ) C2370_=_C3590( C2370 C3590 ) C2370_=_C3591( C2370 C3591 ) C2370_=_C3592( C2370 C3592 ) C2371_=_C2372( C2371 C2372 ) \nC2371_=_C2374( C2371 C2374 ) C2371_=_C2375( C2371 C2375 ) C2371_=_C2376( C2371 C2376 ) C2371_=_C2377( C2371 C2377 ) C2371_=_C2380( C2371 C2380 ) C2371_=_C2426( C2371 C2426 ) \nC2371_=_C2790( C2371 C2790 ) C2371_=_C3080( C2371 C3080 ) C2371_=_C3183( C2371 C3183 ) C2371_=_C3319( C2371 C3319 ) C2371_=_C3359( C2371 C3359 ) C2371_=_C3475( C2371 C3475 ) \nC2371_=_C3562( C2371 C3562 ) C2371_=_C3601( C2371 C3601 ) C2371_=_C3602( C2371 C3602 ) C2371_=_C3605( C2371 C3605 ) C2371_=_C3606( C2371 C3606 ) C2371_=_C3607( C2371 C3607 ) \nC2371_=_C3609( C2371 C3609 ) C2371_=_C3610( C2371 C3610 ) C2372_=_C2374( C2372 C2374 ) C2372_=_C2375( C2372 C2375 ) C2372_=_C2376( C2372 C2376 ) C2372_=_C2377( C2372 C2377 ) \nC2372_=_C2380( C2372 C2380 ) C2372_=_C2675( C2372 C2675 ) C2372_=_C3003( C2372 C3003 ) C2372_=_C3129( C2372 C3129 ) C2372_=_C3143( C2372 C3143 ) C2372_=_C3195( C2372 C3195 ) \nC2372_=_C3494( C2372 C3494 ) C2372_=_C3526( C2372 C3526 ) C2372_=_C3638( C2372 C3638 ) C2372_=_C3641( C2372 C3641 ) C2374_=_C2375( C2374 C2375 ) C2374_=_C2376( C2374 C2376 ) \nC2374_=_C2377( C2374 C2377 ) C2374_=_C2380( C2374 C2380 ) C2374_=_C2534( C2374 C2534 ) C2374_=_C2625( C2374 C2625 ) C2374_=_C2862( C2374 C2862 ) C2374_=_C3053( C2374 C3053 ) \nC2374_=_C3131( C2374 C3131 ) C2374_=_C3144( C2374 C3144 ) C2374_=_C3463( C2374 C3463 ) C2374_=_C3519( C2374 C3519 ) C2374_=_C3527( C2374 C3527 ) C2374_=_C3766( C2374 C3766 ) \nC2374_=_C3767( C2374 C3767 ) C2374_=_C3768( C2374 C3768 ) C2374_=_C3769( C2374 C3769 ) C2374_=_C3770( C2374 C3770 ) C2374_=_C3771( C2374 C3771 ) C2374_=_C3772( C2374 C3772 ) \nC2374_=_C3774( C2374 C3774 ) C2375_=_C2376( C2375 C2376 ) C2375_=_C2377( C2375 C2377 ) C2375_=_C2380( C2375 C2380 ) C2375_=_C2430( C2375 C2430 ) C2375_=_C2565( C2375 C2565 ) \nC2375_=_C2795( C2375 C2795 ) C2375_=_C2842( C2375 C2842 ) C2375_=_C3321( C2375 C3321 ) C2375_=_C3570( C2375 C3570 ) C2375_=_C3678( C2375 C3678 ) C2375_=_C3755( C2375 C3755 ) \nC2375_=_C3801( C2375 C3801 ) C2375_=_C3802( C2375 C3802 ) C2375_=_C3803( C2375 C3803 ) C2375_=_C3804( C2375 C3804 ) C2375_=_C3805( C2375 C3805 ) C2375_=_C3806( C2375 C3806 ) \nC2376_=_C2377( C2376 C2377 ) C2376_=_C2380( C2376 C2380 ) C2376_=_C2626( C2376 C2626 ) C2376_=_C2678( C2376 C2678 ) C2376_=_C2989( C2376 C2989 ) C2376_=_C3156( C2376 C3156 ) \nC2376_=_C3443( C2376 C3443 ) C2376_=_C3464( C2376 C3464 ) C2376_=_C3489( C2376 C3489 ) C2376_=_C3807( C2376 C3807 ) C2376_=_C3808( C2376 C3808 ) C2377_=_C2380( C2377 C2380 ) \nC2377_=_C2432( C2377 C2432 ) C2377_=_C2520( C2377 C2520 ) C2377_=_C2535( C2377 C2535 ) C2377_=_C2796( C2377 C2796 ) C2377_=_C2945( C2377 C2945 ) C2377_=_C3004( C2377 C3004 ) \nC2377_=_C3520( C2377 C3520 ) C2377_=_C3528( C2377 C3528 ) C2377_=_C3679( C2377 C3679 ) C2377_=_C3832( C2377 C3832 ) C2377_=_C3833( C2377 C3833 ) C2377_=_C3834( C2377 C3834 ) \nC2377_=_C3835( C2377 C3835 ) C2377_=_C3836( C2377 C3836 ) C2380_=_C3008( C2380 C3008 ) C2380_=_C3137( C2380 C3137 ) C2380_=_C3148( C2380 C3148 ) C2380_=_C3201( C2380 C3201 ) \nC2380_=_C3499( C2380 C3499 ) C2380_=_C3532( C2380 C3532 ) C2380_=_C4054( C2380 C4054 ) C2380_=_C4080( C2380 C4080 ) C2384_=_C2389( C2384 C2389 ) C2384_=_C2399( C2384 C2399 ) \nC2384_=_C2685( C2384 C2685 ) C2384_=_C2686( C2384 C2686 ) C2384_=_C2687( C2384 C2687 ) C2384_=_C2688( C2384 C2688 ) C2384_=_C2689( C2384 C2689 ) C2384_=_C2690( C2384 C2690 ) \nC2384_=_C2692( C2384 C2692 ) C2384_=_C2693( C2384 C2693 ) C2384_=_C2695( C2384 C2695 ) C2384_=_C2696( C2384 C2696 ) C2384_=_C2697( C2384 C2697 ) C2384_=_C2698( C2384 C2698 ) \nC2384_=_C2699( C2384 C2699 ) C2384_=_C2700( C2384 C2700 ) C2389_=_C2399( C2389 C2399 ) C2389_=_C2441( C2389 C2441 ) C2389_=_C2516( C2389 C2516 ) C2389_=_C2738( C2389 C2738 ) \nC2389_=_C3115( C2389 C3115 ) C2389_=_C3181( C2389 C3181 ) C2389_=_C3182( C2389 C3182 ) C2389_=_C3183( C2389 C3183 ) C2389_=_C3184( C2389 C3184 ) C2389_=_C3187( C2389 C3187 ) \nC2389_=_C3189( C2389 C3189 ) C2399_=_C2683( C2399 C2683 ) C2399_=_C2700( C2399 C2700 ) C2399_=_C3222( C2399 C3222 ) C2399_=_C3440( C2399 C3440 ) C2399_=_C3960( C2399 C3960 ) \nC2399_=_C4013( C2399 C4013 ) C2399_=_C4024( C2399 C4024 ) C2399_=_C4044( C2399 C4044 ) C2399_=_C4059( C2399 C4059 ) C2399_=_C4079( C2399 C4079 ) C2399_=_C4082( C2399 C4082 ) \nC2400_=_C2401( C2400 C2401 ) C2400_=_C2402( C2400 C2402 ) C2400_=_C2404( C2400 C2404 ) C2400_=_C2405( C2400 C2405 ) C2400_=_C2406( C2400 C2406 ) C2400_=_C2407( C2400 C2407 ) \nC2400_=_C2408( C2400 C2408 ) C2400_=_C2410( C2400 C2410 ) C2400_=_C2411( C2400 C2411 ) C2400_=_C2413( C2400 C2413 ) C2400_=_C2414( C2400 C2414 ) C2400_=_C2415( C2400 C2415 ) \nC2400_=_C2856( C2400 C2856 ) C2400_=_C2862( C2400 C2862 ) C2400_=_C2863( C2400 C2863 ) C2400_=_C2866( C2400 C2866 ) C2401_=_C2402( C2401 C2402 ) C2401_=_C2404( C2401 C2404 ) \nC2401_=_C2405( C2401 C2405 ) C2401_=_C2406( C2401 C2406 ) C2401_=_C2407( C2401 C2407 ) C2401_=_C2408( C2401 C2408 ) C2401_=_C2410( C2401 C2410 ) C2401_=_C2411( C2401 C2411 ) \nC2401_=_C2413( C2401 C2413 ) C2401_=_C2414( C2401 C2414 ) C2401_=_C2415( C2401 C2415 ) C2401_=_C2871( C2401 C2871 ) C2401_=_C2877( C2401 C2877 ) C2402_=_C2404( C2402 C2404 ) \nC2402_=_C2405( C2402 C2405 ) C2402_=_C2406( C2402 C2406 ) C2402_=_C2407( C2402 C2407 ) C2402_=_C2408( C2402 C2408 ) C2402_=_C2410( C2402 C2410 ) C2402_=_C2411( C2402 C2411 ) \nC2402_=_C2413( C2402 C2413 ) C2402_=_C2414( C2402 C2414 ) C2402_=_C2415( C2402 C2415 ) C2402_=_C2883( C2402 C2883 ) C2402_=_C2985( C2402 C2985 ) C2402_=_C2986( C2402 C2986 ) \nC2402_=_C2988( C2402 C2988 ) C2402_=_C2989( C2402 C2989 ) C2402_=_C2990( C2402 C2990 ) C2402_=_C2991( C2402 C2991 ) C2402_=_C2992( C2402 C2992 ) C2402_=_C2993( C2402 C2993 ) \nC2402_=_C2994( C2402 C2994 ) C2404_=_C2405( C2404 C2405 ) C2404_=_C2406( C2404 C2406 ) C2404_=_C2407( C2404 C2407 ) C2404_=_C2408( C2404 C2408 ) C2404_=_C2410( C2404 C2410 ) \nC2404_=_C2411( C2404 C2411 ) C2404_=_C2413( C2404 C2413 ) C2404_=_C2414( C2404 C2414 ) C2404_=_C2415( C2404 C2415 ) C2404_=_C3273( C2404 C3273 ) C2404_=_C3308( C2404 C3308 ) \nC2405_=_C2406( C2405 C2406 ) C2405_=_C2407( C2405 C2407 ) C2405_=_C2408( C2405 C2408 ) C2405_=_C2410( C2405 C2410 ) C2405_=_C2411( C2405 C2411 ) C2405_=_C2413( C2405 C2413 ) \nC2405_=_C2414( C2405 C2414 ) C2405_=_C2415( C2405 C2415 ) C2405_=_C2771( C2405 C2771 ) C2405_=_C2871( C2405 C2871 ) C2405_=_C2955( C2405 C2955 ) C2405_=_C3397( C2405 C3397 ) \nC2405_=_C3398( C2405 C3398 ) C2405_=_C3399( C2405 C3399 ) C2405_=_C3400( C2405 C3400 ) C2405_=_C3401( C2405 C3401 ) C2405_=_C3403( C2405 C3403 ) C2405_=_C3404( C2405 C3404 ) \nC2405_=_C3405( C2405 C3405 ) C2406_=_C2407( C2406 C2407 ) C2406_=_C2408( C2406 C2408 ) C2406_=_C2410( C2406 C2410 ) C2406_=_C2411( C2406 C2411 ) C2406_=_C2413( C2406 C2413 ) \nC2406_=_C2414( C2406 C2414 ) C2406_=_C2415( C2406 C2415 ) C2406_=_C3274( C2406 C3274 ) C2406_=_C3422( C2406 C3422 ) C2407_=_C2408( C2407 C2408 ) C2407_=_C2410( C2407 C2410 ) \nC2407_=_C2411(</w:t>
      </w:r>
    </w:p>
    <w:p>
      <w:pPr>
        <w:pStyle w:val="PreformattedText"/>
        <w:bidi w:val="0"/>
        <w:spacing w:before="0" w:after="0"/>
        <w:jc w:val="left"/>
        <w:rPr/>
      </w:pPr>
      <w:r>
        <w:rPr/>
        <w:t xml:space="preserve"> </w:t>
      </w:r>
      <w:r>
        <w:rPr/>
        <w:t>C2407 C2411 ) C2407_=_C2413( C2407 C2413 ) C2407_=_C2414( C2407 C2414 ) C2407_=_C2415( C2407 C2415 ) C2407_=_C2985( C2407 C2985 ) C2407_=_C3463( C2407 C3463 ) \nC2407_=_C3464( C2407 C3464 ) C2407_=_C3465( C2407 C3465 ) C2408_=_C2410( C2408 C2410 ) C2408_=_C2411( C2408 C2411 ) C2408_=_C2413( C2408 C2413 ) C2408_=_C2414( C2408 C2414 ) \nC2408_=_C2415( C2408 C2415 ) C2408_=_C3398( C2408 C3398 ) C2408_=_C3505( C2408 C3505 ) C2408_=_C3510( C2408 C3510 ) C2410_=_C2411( C2410 C2411 ) C2410_=_C2413( C2410 C2413 ) \nC2410_=_C2414( C2410 C2414 ) C2410_=_C2415( C2410 C2415 ) C2410_=_C2644( C2410 C2644 ) C2410_=_C2877( C2410 C2877 ) C2410_=_C3333( C2410 C3333 ) C2410_=_C3510( C2410 C3510 ) \nC2410_=_C3612( C2410 C3612 ) C2410_=_C3896( C2410 C3896 ) C2410_=_C3897( C2410 C3897 ) C2410_=_C3898( C2410 C3898 ) C2410_=_C3900( C2410 C3900 ) C2410_=_C3901( C2410 C3901 ) \nC2411_=_C2413( C2411 C2413 ) C2411_=_C2414( C2411 C2414 ) C2411_=_C2415( C2411 C2415 ) C2411_=_C2992( C2411 C2992 ) C2411_=_C3808( C2411 C3808 ) C2413_=_C2414( C2413 C2414 ) \nC2413_=_C2415( C2413 C2415 ) C2413_=_C3403( C2413 C3403 ) C2413_=_C3900( C2413 C3900 ) C2414_=_C2415( C2414 C2415 ) C2414_=_C3280( C2414 C3280 ) C2414_=_C3987( C2414 C3987 ) \nC2415_=_C3281( C2415 C3281 ) C2415_=_C3988( C2415 C3988 ) C2418_=_C2424( C2418 C2424 ) C2418_=_C2426( C2418 C2426 ) C2418_=_C2430( C2418 C2430 ) C2418_=_C2432( C2418 C2432 ) \nC2418_=_C2633( C2418 C2633 ) C2418_=_C2788( C2418 C2788 ) C2418_=_C2789( C2418 C2789 ) C2418_=_C2790( C2418 C2790 ) C2418_=_C2791( C2418 C2791 ) C2418_=_C2792( C2418 C2792 ) \nC2418_=_C2793( C2418 C2793 ) C2418_=_C2795( C2418 C2795 ) C2418_=_C2796( C2418 C2796 ) C2418_=_C2799( C2418 C2799 ) C2418_=_C2800( C2418 C2800 ) C2418_=_C2801( C2418 C2801 ) \nC2418_=_C2802( C2418 C2802 ) C2418_=_C2803( C2418 C2803 ) C2424_=_C2426( C2424 C2426 ) C2424_=_C2430( C2424 C2430 ) C2424_=_C2432( C2424 C2432 ) C2424_=_C2584( C2424 C2584 ) \nC2424_=_C2775( C2424 C2775 ) C2424_=_C2789( C2424 C2789 ) C2424_=_C3026( C2424 C3026 ) C2424_=_C3287( C2424 C3287 ) C2424_=_C3505( C2424 C3505 ) C2424_=_C3580( C2424 C3580 ) \nC2424_=_C3581( C2424 C3581 ) C2424_=_C3582( C2424 C3582 ) C2424_=_C3583( C2424 C3583 ) C2424_=_C3584( C2424 C3584 ) C2424_=_C3587( C2424 C3587 ) C2424_=_C3588( C2424 C3588 ) \nC2424_=_C3589( C2424 C3589 ) C2424_=_C3590( C2424 C3590 ) C2424_=_C3591( C2424 C3591 ) C2424_=_C3592( C2424 C3592 ) C2426_=_C2430( C2426 C2430 ) C2426_=_C2432( C2426 C2432 ) \nC2426_=_C2790( C2426 C2790 ) C2426_=_C3080( C2426 C3080 ) C2426_=_C3183( C2426 C3183 ) C2426_=_C3319( C2426 C3319 ) C2426_=_C3359( C2426 C3359 ) C2426_=_C3475( C2426 C3475 ) \nC2426_=_C3562( C2426 C3562 ) C2426_=_C3601( C2426 C3601 ) C2426_=_C3602( C2426 C3602 ) C2426_=_C3605( C2426 C3605 ) C2426_=_C3606( C2426 C3606 ) C2426_=_C3607( C2426 C3607 ) \nC2426_=_C3609( C2426 C3609 ) C2426_=_C3610( C2426 C3610 ) C2430_=_C2432( C2430 C2432 ) C2430_=_C2565( C2430 C2565 ) C2430_=_C2795( C2430 C2795 ) C2430_=_C2842( C2430 C2842 ) \nC2430_=_C3321( C2430 C3321 ) C2430_=_C3570( C2430 C3570 ) C2430_=_C3678( C2430 C3678 ) C2430_=_C3755( C2430 C3755 ) C2430_=_C3801( C2430 C3801 ) C2430_=_C3802( C2430 C3802 ) \nC2430_=_C3803( C2430 C3803 ) C2430_=_C3804( C2430 C3804 ) C2430_=_C3805( C2430 C3805 ) C2430_=_C3806( C2430 C3806 ) C2432_=_C2520( C2432 C2520 ) C2432_=_C2535( C2432 C2535 ) \nC2432_=_C2796( C2432 C2796 ) C2432_=_C2945( C2432 C2945 ) C2432_=_C3004( C2432 C3004 ) C2432_=_C3520( C2432 C3520 ) C2432_=_C3528( C2432 C3528 ) C2432_=_C3679( C2432 C3679 ) \nC2432_=_C3832( C2432 C3832 ) C2432_=_C3833( C2432 C3833 ) C2432_=_C3834( C2432 C3834 ) C2432_=_C3835( C2432 C3835 ) C2432_=_C3836( C2432 C3836 ) C2436_=_C2437( C2436 C2437 ) \nC2436_=_C2439( C2436 C2439 ) C2436_=_C2440( C2436 C2440 ) C2436_=_C2441( C2436 C2441 ) C2436_=_C2442( C2436 C2442 ) C2436_=_C2443( C2436 C2443 ) C2436_=_C2444( C2436 C2444 ) \nC2436_=_C2445( C2436 C2445 ) C2436_=_C2446( C2436 C2446 ) C2436_=_C2448( C2436 C2448 ) C2436_=_C2449( C2436 C2449 ) C2436_=_C2450( C2436 C2450 ) C2436_=_C2451( C2436 C2451 ) \nC2436_=_C2452( C2436 C2452 ) C2436_=_C2453( C2436 C2453 ) C2436_=_C2454( C2436 C2454 ) C2436_=_C2455( C2436 C2455 ) C2436_=_C2456( C2436 C2456 ) C2436_=_C2458( C2436 C2458 ) \nC2436_=_C2806( C2436 C2806 ) C2436_=_C2807( C2436 C2807 ) C2437_=_C2439( C2437 C2439 ) C2437_=_C2440( C2437 C2440 ) C2437_=_C2441( C2437 C2441 ) C2437_=_C2442( C2437 C2442 ) \nC2437_=_C2443( C2437 C2443 ) C2437_=_C2444( C2437 C2444 ) C2437_=_C2445( C2437 C2445 ) C2437_=_C2446( C2437 C2446 ) C2437_=_C2448( C2437 C2448 ) C2437_=_C2449( C2437 C2449 ) \nC2437_=_C2450( C2437 C2450 ) C2437_=_C2451( C2437 C2451 ) C2437_=_C2452( C2437 C2452 ) C2437_=_C2453( C2437 C2453 ) C2437_=_C2454( C2437 C2454 ) C2437_=_C2455( C2437 C2455 ) \nC2437_=_C2456( C2437 C2456 ) C2437_=_C2458( C2437 C2458 ) C2437_=_C2831( C2437 C2831 ) C2437_=_C2834( C2437 C2834 ) C2439_=_C2440( C2439 C2440 ) C2439_=_C2441( C2439 C2441 ) \nC2439_=_C2442( C2439 C2442 ) C2439_=_C2443( C2439 C2443 ) C2439_=_C2444( C2439 C2444 ) C2439_=_C2445( C2439 C2445 ) C2439_=_C2446( C2439 C2446 ) C2439_=_C2448( C2439 C2448 ) \nC2439_=_C2449( C2439 C2449 ) C2439_=_C2450( C2439 C2450 ) C2439_=_C2451( C2439 C2451 ) C2439_=_C2452( C2439 C2452 ) C2439_=_C2453( C2439 C2453 ) C2439_=_C2454( C2439 C2454 ) \nC2439_=_C2455( C2439 C2455 ) C2439_=_C2456( C2439 C2456 ) C2439_=_C2458( C2439 C2458 ) C2439_=_C3026( C2439 C3026 ) C2440_=_C2441( C2440 C2441 ) C2440_=_C2442( C2440 C2442 ) \nC2440_=_C2443( C2440 C2443 ) C2440_=_C2444( C2440 C2444 ) C2440_=_C2445( C2440 C2445 ) C2440_=_C2446( C2440 C2446 ) C2440_=_C2448( C2440 C2448 ) C2440_=_C2449( C2440 C2449 ) \nC2440_=_C2450( C2440 C2450 ) C2440_=_C2451( C2440 C2451 ) C2440_=_C2452( C2440 C2452 ) C2440_=_C2453( C2440 C2453 ) C2440_=_C2454( C2440 C2454 ) C2440_=_C2455( C2440 C2455 ) \nC2440_=_C2456( C2440 C2456 ) C2440_=_C2458( C2440 C2458 ) C2440_=_C2806( C2440 C2806 ) C2440_=_C3075( C2440 C3075 ) C2440_=_C3076( C2440 C3076 ) C2440_=_C3077( C2440 C3077 ) \nC2440_=_C3078( C2440 C3078 ) C2440_=_C3079( C2440 C3079 ) C2440_=_C3080( C2440 C3080 ) C2440_=_C3082( C2440 C3082 ) C2440_=_C3084( C2440 C3084 ) C2440_=_C3085( C2440 C3085 ) \nC2440_=_C3086( C2440 C3086 ) C2440_=_C3087( C2440 C3087 ) C2440_=_C3088( C2440 C3088 ) C2440_=_C3089( C2440 C3089 ) C2440_=_C3090( C2440 C3090 ) C2441_=_C2442( C2441 C2442 ) \nC2441_=_C2443( C2441 C2443 ) C2441_=_C2444( C2441 C2444 ) C2441_=_C2445( C2441 C2445 ) C2441_=_C2446( C2441 C2446 ) C2441_=_C2448( C2441 C2448 ) C2441_=_C2449( C2441 C2449 ) \nC2441_=_C2450( C2441 C2450 ) C2441_=_C2451( C2441 C2451 ) C2441_=_C2452( C2441 C2452 ) C2441_=_C2453( C2441 C2453 ) C2441_=_C2454( C2441 C2454 ) C2441_=_C2455( C2441 C2455 ) \nC2441_=_C2456( C2441 C2456 ) C2441_=_C2458( C2441 C2458 ) C2441_=_C2516( C2441 C2516 ) C2441_=_C2738( C2441 C2738 ) C2441_=_C3115( C2441 C3115 ) C2441_=_C3181( C2441 C3181 ) \nC2441_=_C3182( C2441 C3182 ) C2441_=_C3183( C2441 C3183 ) C2441_=_C3184( C2441 C3184 ) C2441_=_C3187( C2441 C3187 ) C2441_=_C3189( C2441 C3189 ) C2442_=_C2443( C2442 C2443 ) \nC2442_=_C2444( C2442 C2444 ) C2442_=_C2445( C2442 C2445 ) C2442_=_C2446( C2442 C2446 ) C2442_=_C2448( C2442 C2448 ) C2442_=_C2449( C2442 C2449 ) C2442_=_C2450( C2442 C2450 ) \nC2442_=_C2451( C2442 C2451 ) C2442_=_C2452( C2442 C2452 ) C2442_=_C2453( C2442 C2453 ) C2442_=_C2454( C2442 C2454 ) C2442_=_C2455( C2442 C2455 ) C2442_=_C2456( C2442 C2456 ) \nC2442_=_C2458( C2442 C2458 ) C2442_=_C2916( C2442 C2916 ) C2442_=_C3239( C2442 C3239 ) C2442_=_C3272( C2442 C3272 ) C2443_=_C2444( C2443 C2444 ) C2443_=_C2445( C2443 C2445 ) \nC2443_=_C2446( C2443 C2446 ) C2443_=_C2448( C2443 C2448 ) C2443_=_C2449( C2443 C2449 ) C2443_=_C2450( C2443 C2450 ) C2443_=_C2451( C2443 C2451 ) C2443_=_C2452( C2443 C2452 ) \nC2443_=_C2453( C2443 C2453 ) C2443_=_C2454( C2443 C2454 ) C2443_=_C2455( C2443 C2455 ) C2443_=_C2456( C2443 C2456 ) C2443_=_C2458( C2443 C2458 ) C2443_=_C2918( C2443 C2918 ) \nC2443_=_C3346( C2443 C3346 ) C2444_=_C2445( C2444 C2445 ) C2444_=_C2446( C2444 C2446 ) C2444_=_C2448( C2444 C2448 ) C2444_=_C2449( C2444 C2449 ) C2444_=_C2450( C2444 C2450 ) \nC2444_=_C2451( C2444 C2451 ) C2444_=_C2452( C2444 C2452 ) C2444_=_C2453( C2444 C2453 ) C2444_=_C2454( C2444 C2454 ) C2444_=_C2455( C2444 C2455 ) C2444_=_C2456( C2444 C2456 ) \nC2444_=_C2458( C2444 C2458 ) C2444_=_C3076( C2444 C3076 ) C2444_=_C3181( C2444 C3181 ) C2444_=_C3240( C2444 C3240 ) C2444_=_C3359( C2444 C3359 ) C2444_=_C3363( C2444 C3363 ) \nC2444_=_C3364( C2444 C3364 ) C2444_=_C3365( C2444 C3365 ) C2445_=_C2446( C2445 C2446 ) C2445_=_C2448( C2445 C2448 ) C2445_=_C2449( C2445 C2449 ) C2445_=_C2450( C2445 C2450 ) \nC2445_=_C2451( C2445 C2451 ) C2445_=_C2452( C2445 C2452 ) C2445_=_C2453( C2445 C2453 ) C2445_=_C2454( C2445 C2454 ) C2445_=_C2455( C2445 C2455 ) C2445_=_C2456( C2445 C2456 ) \nC2445_=_C2458( C2445 C2458 ) C2445_=_C2688( C2445 C2688 ) C2445_=_C2919( C2445 C2919 ) C2445_=_C3397( C2445 C3397 ) C2445_=_C3440( C2445 C3440 ) C2446_=_C2448( C2446 C2448 ) \nC2446_=_C2449( C2446 C2449 ) C2446_=_C2450( C2446 C2450 ) C2446_=_C2451( C2446 C2451 ) C2446_=_C2452( C2446 C2452 ) C2446_=_C2453( C2446 C2453 ) C2446_=_C2454( C2446 C2454 ) \nC2446_=_C2455( C2446 C2455 ) C2446_=_C2456( C2446 C2456 ) C2446_=_C2458( C2446 C2458 ) C2446_=_C3078( C2446 C3078 ) C2446_=_C3182( C2446 C3182 ) C2446_=_C3475( C2446 C3475 ) \nC2446_=_C3476( C2446 C3476 ) C2446_=_C3478( C2446 C3478 ) C2446_=_C3479( C2446 C3479 ) C2448_=_C2449( C2448 C2449 ) C2448_=_C2450( C2448 C2450 ) C2448_=_C2451( C2448 C2451 ) \nC2448_=_C2452( C2448 C2452 ) C2448_=_C2453( C2448 C2453 ) C2448_=_C2454( C2448 C2454 ) C2448_=_C2455( C2448 C2455 ) C2448_=_C2456( C2448 C2456 ) C2448_=_C2458( C2448 C2458 ) \nC2449_=_C2450( C2449 C2450 ) C2449_=_C2451( C2449 C2451 ) C2449_=_C2452( C2449 C2452 ) C2449_=_C2453( C2449 C2453 ) C2449_=_C2454( C2449 C2454 ) C2449_=_C2455( C2449 C2455 ) \nC2449_=_C2456( C2449 C2456 ) C2449_=_C2458( C2449 C2458 ) C2449_=_C2921(</w:t>
      </w:r>
    </w:p>
    <w:p>
      <w:pPr>
        <w:pStyle w:val="PreformattedText"/>
        <w:bidi w:val="0"/>
        <w:spacing w:before="0" w:after="0"/>
        <w:jc w:val="left"/>
        <w:rPr/>
      </w:pPr>
      <w:r>
        <w:rPr/>
        <w:t xml:space="preserve"> </w:t>
      </w:r>
      <w:r>
        <w:rPr/>
        <w:t>C2449 C2921 ) C2449_=_C3243( C2449 C3243 ) C2450_=_C2451( C2450 C2451 ) C2450_=_C2452( C2450 C2452 ) \nC2450_=_C2453( C2450 C2453 ) C2450_=_C2454( C2450 C2454 ) C2450_=_C2455( C2450 C2455 ) C2450_=_C2456( C2450 C2456 ) C2450_=_C2458( C2450 C2458 ) C2450_=_C2690( C2450 C2690 ) \nC2450_=_C2793( C2450 C2793 ) C2450_=_C3709( C2450 C3709 ) C2450_=_C3710( C2450 C3710 ) C2451_=_C2452( C2451 C2452 ) C2451_=_C2453( C2451 C2453 ) C2451_=_C2454( C2451 C2454 ) \nC2451_=_C2455( C2451 C2455 ) C2451_=_C2456( C2451 C2456 ) C2451_=_C2458( C2451 C2458 ) C2451_=_C2922( C2451 C2922 ) C2452_=_C2453( C2452 C2453 ) C2452_=_C2454( C2452 C2454 ) \nC2452_=_C2455( C2452 C2455 ) C2452_=_C2456( C2452 C2456 ) C2452_=_C2458( C2452 C2458 ) C2452_=_C2923( C2452 C2923 ) C2453_=_C2454( C2453 C2454 ) C2453_=_C2455( C2453 C2455 ) \nC2453_=_C2456( C2453 C2456 ) C2453_=_C2458( C2453 C2458 ) C2453_=_C2924( C2453 C2924 ) C2453_=_C2991( C2453 C2991 ) C2453_=_C3728( C2453 C3728 ) C2454_=_C2455( C2454 C2455 ) \nC2454_=_C2456( C2454 C2456 ) C2454_=_C2458( C2454 C2458 ) C2454_=_C2843( C2454 C2843 ) C2454_=_C3108( C2454 C3108 ) C2454_=_C3158( C2454 C3158 ) C2454_=_C3363( C2454 C3363 ) \nC2454_=_C3375( C2454 C3375 ) C2454_=_C3388( C2454 C3388 ) C2454_=_C3476( C2454 C3476 ) C2454_=_C3605( C2454 C3605 ) C2454_=_C3654( C2454 C3654 ) C2454_=_C3738( C2454 C3738 ) \nC2454_=_C3756( C2454 C3756 ) C2454_=_C3853( C2454 C3853 ) C2454_=_C3854( C2454 C3854 ) C2454_=_C3856( C2454 C3856 ) C2454_=_C3857( C2454 C3857 ) C2454_=_C3858( C2454 C3858 ) \nC2454_=_C3859( C2454 C3859 ) C2454_=_C3860( C2454 C3860 ) C2454_=_C3861( C2454 C3861 ) C2454_=_C3862( C2454 C3862 ) C2454_=_C3863( C2454 C3863 ) C2455_=_C2456( C2455 C2456 ) \nC2455_=_C2458( C2455 C2458 ) C2455_=_C2680( C2455 C2680 ) C2455_=_C2831( C2455 C2831 ) C2455_=_C3068( C2455 C3068 ) C2455_=_C3199( C2455 C3199 ) C2455_=_C3364( C2455 C3364 ) \nC2455_=_C3478( C2455 C3478 ) C2455_=_C3607( C2455 C3607 ) C2455_=_C3734( C2455 C3734 ) C2455_=_C3909( C2455 C3909 ) C2455_=_C3933( C2455 C3933 ) C2456_=_C2458( C2456 C2458 ) \nC2456_=_C3951( C2456 C3951 ) C2458_=_C2699( C2458 C2699 ) C2458_=_C3258( C2458 C3258 ) C2458_=_C3732( C2458 C3732 ) C2495_=_C2543( C2495 C2543 ) C2495_=_C2545( C2495 C2545 ) \nC2495_=_C2547( C2495 C2547 ) C2495_=_C2548( C2495 C2548 ) C2495_=_C2550( C2495 C2550 ) C2495_=_C2551( C2495 C2551 ) C2495_=_C2552( C2495 C2552 ) C2495_=_C2553( C2495 C2553 ) \nC2495_=_C2554( C2495 C2554 ) C2516_=_C2520( C2516 C2520 ) C2516_=_C2523( C2516 C2523 ) C2516_=_C2738( C2516 C2738 ) C2516_=_C3115( C2516 C3115 ) C2516_=_C3181( C2516 C3181 ) \nC2516_=_C3182( C2516 C3182 ) C2516_=_C3183( C2516 C3183 ) C2516_=_C3184( C2516 C3184 ) C2516_=_C3187( C2516 C3187 ) C2516_=_C3189( C2516 C3189 ) C2520_=_C2523( C2520 C2523 ) \nC2520_=_C2535( C2520 C2535 ) C2520_=_C2796( C2520 C2796 ) C2520_=_C2945( C2520 C2945 ) C2520_=_C3004( C2520 C3004 ) C2520_=_C3520( C2520 C3520 ) C2520_=_C3528( C2520 C3528 ) \nC2520_=_C3679( C2520 C3679 ) C2520_=_C3832( C2520 C3832 ) C2520_=_C3833( C2520 C3833 ) C2520_=_C3834( C2520 C3834 ) C2520_=_C3835( C2520 C3835 ) C2520_=_C3836( C2520 C3836 ) \nC2523_=_C2540( C2523 C2540 ) C2523_=_C2834( C2523 C2834 ) C2523_=_C2948( C2523 C2948 ) C2523_=_C3179( C2523 C3179 ) C2523_=_C3833( C2523 C3833 ) C2523_=_C3951( C2523 C3951 ) \nC2523_=_C4014( C2523 C4014 ) C2523_=_C4046( C2523 C4046 ) C2523_=_C4061( C2523 C4061 ) C2523_=_C4062( C2523 C4062 ) C2534_=_C2535( C2534 C2535 ) C2534_=_C2540( C2534 C2540 ) \nC2534_=_C2625( C2534 C2625 ) C2534_=_C2862( C2534 C2862 ) C2534_=_C3053( C2534 C3053 ) C2534_=_C3131( C2534 C3131 ) C2534_=_C3144( C2534 C3144 ) C2534_=_C3463( C2534 C3463 ) \nC2534_=_C3519( C2534 C3519 ) C2534_=_C3527( C2534 C3527 ) C2534_=_C3766( C2534 C3766 ) C2534_=_C3767( C2534 C3767 ) C2534_=_C3768( C2534 C3768 ) C2534_=_C3769( C2534 C3769 ) \nC2534_=_C3770( C2534 C3770 ) C2534_=_C3771( C2534 C3771 ) C2534_=_C3772( C2534 C3772 ) C2534_=_C3774( C2534 C3774 ) C2535_=_C2540( C2535 C2540 ) C2535_=_C2796( C2535 C2796 ) \nC2535_=_C2945( C2535 C2945 ) C2535_=_C3004( C2535 C3004 ) C2535_=_C3520( C2535 C3520 ) C2535_=_C3528( C2535 C3528 ) C2535_=_C3679( C2535 C3679 ) C2535_=_C3832( C2535 C3832 ) \nC2535_=_C3833( C2535 C3833 ) C2535_=_C3834( C2535 C3834 ) C2535_=_C3835( C2535 C3835 ) C2535_=_C3836( C2535 C3836 ) C2540_=_C2834( C2540 C2834 ) C2540_=_C2948( C2540 C2948 ) \nC2540_=_C3179( C2540 C3179 ) C2540_=_C3833( C2540 C3833 ) C2540_=_C3951( C2540 C3951 ) C2540_=_C4014( C2540 C4014 ) C2540_=_C4046( C2540 C4046 ) C2540_=_C4061( C2540 C4061 ) \nC2540_=_C4062( C2540 C4062 ) C2543_=_C2545( C2543 C2545 ) C2543_=_C2547( C2543 C2547 ) C2543_=_C2548( C2543 C2548 ) C2543_=_C2550( C2543 C2550 ) C2543_=_C2551( C2543 C2551 ) \nC2543_=_C2552( C2543 C2552 ) C2543_=_C2553( C2543 C2553 ) C2543_=_C2554( C2543 C2554 ) C2543_=_C2670( C2543 C2670 ) C2543_=_C2675( C2543 C2675 ) C2543_=_C2678( C2543 C2678 ) \nC2543_=_C2680( C2543 C2680 ) C2543_=_C2682( C2543 C2682 ) C2543_=_C2683( C2543 C2683 ) C2545_=_C2547( C2545 C2547 ) C2545_=_C2548( C2545 C2548 ) C2545_=_C2550( C2545 C2550 ) \nC2545_=_C2551( C2545 C2551 ) C2545_=_C2552( C2545 C2552 ) C2545_=_C2553( C2545 C2553 ) C2545_=_C2554( C2545 C2554 ) C2547_=_C2548( C2547 C2548 ) C2547_=_C2550( C2547 C2550 ) \nC2547_=_C2551( C2547 C2551 ) C2547_=_C2552( C2547 C2552 ) C2547_=_C2553( C2547 C2553 ) C2547_=_C2554( C2547 C2554 ) C2547_=_C3580( C2547 C3580 ) C2548_=_C2550( C2548 C2550 ) \nC2548_=_C2551( C2548 C2551 ) C2548_=_C2552( C2548 C2552 ) C2548_=_C2553( C2548 C2553 ) C2548_=_C2554( C2548 C2554 ) C2548_=_C3738( C2548 C3738 ) C2550_=_C2551( C2550 C2551 ) \nC2550_=_C2552( C2550 C2552 ) C2550_=_C2553( C2550 C2553 ) C2550_=_C2554( C2550 C2554 ) C2550_=_C3275( C2550 C3275 ) C2551_=_C2552( C2551 C2552 ) C2551_=_C2553( C2551 C2553 ) \nC2551_=_C2554( C2551 C2554 ) C2551_=_C2925( C2551 C2925 ) C2551_=_C3209( C2551 C3209 ) C2551_=_C3979( C2551 C3979 ) C2552_=_C2553( C2552 C2553 ) C2552_=_C2554( C2552 C2554 ) \nC2552_=_C3278( C2552 C3278 ) C2552_=_C3992( C2552 C3992 ) C2553_=_C2554( C2553 C2554 ) C2553_=_C3997( C2553 C3997 ) C2554_=_C3770( C2554 C3770 ) C2554_=_C4007( C2554 C4007 ) \nC2559_=_C2565( C2559 C2565 ) C2559_=_C2837( C2559 C2837 ) C2559_=_C2928( C2559 C2928 ) C2559_=_C2995( C2559 C2995 ) C2559_=_C3091( C2559 C3091 ) C2559_=_C3092( C2559 C3092 ) \nC2559_=_C3093( C2559 C3093 ) C2559_=_C3094( C2559 C3094 ) C2559_=_C3098( C2559 C3098 ) C2559_=_C3099( C2559 C3099 ) C2559_=_C3101( C2559 C3101 ) C2559_=_C3102( C2559 C3102 ) \nC2565_=_C2795( C2565 C2795 ) C2565_=_C2842( C2565 C2842 ) C2565_=_C3321( C2565 C3321 ) C2565_=_C3570( C2565 C3570 ) C2565_=_C3678( C2565 C3678 ) C2565_=_C3755( C2565 C3755 ) \nC2565_=_C3801( C2565 C3801 ) C2565_=_C3802( C2565 C3802 ) C2565_=_C3803( C2565 C3803 ) C2565_=_C3804( C2565 C3804 ) C2565_=_C3805( C2565 C3805 ) C2565_=_C3806( C2565 C3806 ) \nC2584_=_C2775( C2584 C2775 ) C2584_=_C2789( C2584 C2789 ) C2584_=_C3026( C2584 C3026 ) C2584_=_C3287( C2584 C3287 ) C2584_=_C3505( C2584 C3505 ) C2584_=_C3580( C2584 C3580 ) \nC2584_=_C3581( C2584 C3581 ) C2584_=_C3582( C2584 C3582 ) C2584_=_C3583( C2584 C3583 ) C2584_=_C3584( C2584 C3584 ) C2584_=_C3587( C2584 C3587 ) C2584_=_C3588( C2584 C3588 ) \nC2584_=_C3589( C2584 C3589 ) C2584_=_C3590( C2584 C3590 ) C2584_=_C3591( C2584 C3591 ) C2584_=_C3592( C2584 C3592 ) C2597_=_C2607( C2597 C2607 ) C2597_=_C2608( C2597 C2608 ) \nC2597_=_C2652( C2597 C2652 ) C2597_=_C2718( C2597 C2718 ) C2597_=_C2719( C2597 C2719 ) C2597_=_C2720( C2597 C2720 ) C2597_=_C2721( C2597 C2721 ) C2597_=_C2722( C2597 C2722 ) \nC2597_=_C2723( C2597 C2723 ) C2597_=_C2724( C2597 C2724 ) C2597_=_C2725( C2597 C2725 ) C2597_=_C2726( C2597 C2726 ) C2597_=_C2727( C2597 C2727 ) C2597_=_C2728( C2597 C2728 ) \nC2597_=_C2730( C2597 C2730 ) C2597_=_C2732( C2597 C2732 ) C2597_=_C2733( C2597 C2733 ) C2597_=_C2734( C2597 C2734 ) C2607_=_C2608( C2607 C2608 ) C2607_=_C2648( C2607 C2648 ) \nC2607_=_C3021( C2607 C3021 ) C2607_=_C3211( C2607 C3211 ) C2607_=_C3324( C2607 C3324 ) C2607_=_C3413( C2607 C3413 ) C2607_=_C3446( C2607 C3446 ) C2607_=_C3784( C2607 C3784 ) \nC2607_=_C3796( C2607 C3796 ) C2607_=_C3818( C2607 C3818 ) C2607_=_C3839( C2607 C3839 ) C2607_=_C3872( C2607 C3872 ) C2607_=_C3967( C2607 C3967 ) C2607_=_C3975( C2607 C3975 ) \nC2607_=_C4036( C2607 C4036 ) C2607_=_C4037( C2607 C4037 ) C2608_=_C2682( C2608 C2682 ) C2608_=_C3326( C2608 C3326 ) C2608_=_C3447( C2608 C3447 ) C2608_=_C3840( C2608 C3840 ) \nC2608_=_C3979( C2608 C3979 ) C2608_=_C3992( C2608 C3992 ) C2608_=_C3997( C2608 C3997 ) C2608_=_C4007( C2608 C4007 ) C2608_=_C4056( C2608 C4056 ) C2608_=_C4057( C2608 C4057 ) \nC2625_=_C2626( C2625 C2626 ) C2625_=_C2862( C2625 C2862 ) C2625_=_C3053( C2625 C3053 ) C2625_=_C3131( C2625 C3131 ) C2625_=_C3144( C2625 C3144 ) C2625_=_C3463( C2625 C3463 ) \nC2625_=_C3519( C2625 C3519 ) C2625_=_C3527( C2625 C3527 ) C2625_=_C3766( C2625 C3766 ) C2625_=_C3767( C2625 C3767 ) C2625_=_C3768( C2625 C3768 ) C2625_=_C3769( C2625 C3769 ) \nC2625_=_C3770( C2625 C3770 ) C2625_=_C3771( C2625 C3771 ) C2625_=_C3772( C2625 C3772 ) C2625_=_C3774( C2625 C3774 ) C2626_=_C2678( C2626 C2678 ) C2626_=_C2989( C2626 C2989 ) \nC2626_=_C3156( C2626 C3156 ) C2626_=_C3443( C2626 C3443 ) C2626_=_C3464( C2626 C3464 ) C2626_=_C3489( C2626 C3489 ) C2626_=_C3807( C2626 C3807 ) C2626_=_C3808( C2626 C3808 ) \nC2633_=_C2634( C2633 C2634 ) C2633_=_C2644( C2633 C2644 ) C2633_=_C2648( C2633 C2648 ) C2633_=_C2788( C2633 C2788 ) C2633_=_C2789( C2633 C2789 ) C2633_=_C2790( C2633 C2790 ) \nC2633_=_C2791( C2633 C2791 ) C2633_=_C2792( C2633 C2792 ) C2633_=_C2793( C2633 C2793 ) C2633_=_C2795( C2633 C2795 ) C2633_=_C2796( C2633 C2796 ) C2633_=_C2799( C2633 C2799 ) \nC2633_=_C2800( C2633 C2800 ) C2633_=_C2801( C2633 C2801 ) C2633_=_C2802( C2633 C2802 ) C2633_=_C2803( C2633 C2803 ) C2634_=_C2644( C2634 C2644 ) C2634_=_C2648( C2634 C2648 ) \nC2634_=_C2749( C2634 C2749 ) C2634_=_C2910( C2634 C2910 ) C2634_=_C2911( C2634 C2911 ) C2634_=_C2912( C2634 C2912 ) C2634_=_C2913(</w:t>
      </w:r>
    </w:p>
    <w:p>
      <w:pPr>
        <w:pStyle w:val="PreformattedText"/>
        <w:bidi w:val="0"/>
        <w:spacing w:before="0" w:after="0"/>
        <w:jc w:val="left"/>
        <w:rPr/>
      </w:pPr>
      <w:r>
        <w:rPr/>
        <w:t xml:space="preserve"> </w:t>
      </w:r>
      <w:r>
        <w:rPr/>
        <w:t>C2634 C2913 ) C2634_=_C2914( C2634 C2914 ) \nC2634_=_C2916( C2634 C2916 ) C2634_=_C2917( C2634 C2917 ) C2634_=_C2918( C2634 C2918 ) C2634_=_C2919( C2634 C2919 ) C2634_=_C2920( C2634 C2920 ) C2634_=_C2921( C2634 C2921 ) \nC2634_=_C2922( C2634 C2922 ) C2634_=_C2923( C2634 C2923 ) C2634_=_C2924( C2634 C2924 ) C2634_=_C2925( C2634 C2925 ) C2634_=_C2926( C2634 C2926 ) C2644_=_C2648( C2644 C2648 ) \nC2644_=_C2877( C2644 C2877 ) C2644_=_C3333( C2644 C3333 ) C2644_=_C3510( C2644 C3510 ) C2644_=_C3612( C2644 C3612 ) C2644_=_C3896( C2644 C3896 ) C2644_=_C3897( C2644 C3897 ) \nC2644_=_C3898( C2644 C3898 ) C2644_=_C3900( C2644 C3900 ) C2644_=_C3901( C2644 C3901 ) C2648_=_C3021( C2648 C3021 ) C2648_=_C3211( C2648 C3211 ) C2648_=_C3324( C2648 C3324 ) \nC2648_=_C3413( C2648 C3413 ) C2648_=_C3446( C2648 C3446 ) C2648_=_C3784( C2648 C3784 ) C2648_=_C3796( C2648 C3796 ) C2648_=_C3818( C2648 C3818 ) C2648_=_C3839( C2648 C3839 ) \nC2648_=_C3872( C2648 C3872 ) C2648_=_C3967( C2648 C3967 ) C2648_=_C3975( C2648 C3975 ) C2648_=_C4036( C2648 C4036 ) C2648_=_C4037( C2648 C4037 ) C2652_=_C2718( C2652 C2718 ) \nC2652_=_C2719( C2652 C2719 ) C2652_=_C2720( C2652 C2720 ) C2652_=_C2721( C2652 C2721 ) C2652_=_C2722( C2652 C2722 ) C2652_=_C2723( C2652 C2723 ) C2652_=_C2724( C2652 C2724 ) \nC2652_=_C2725( C2652 C2725 ) C2652_=_C2726( C2652 C2726 ) C2652_=_C2727( C2652 C2727 ) C2652_=_C2728( C2652 C2728 ) C2652_=_C2730( C2652 C2730 ) C2652_=_C2732( C2652 C2732 ) \nC2652_=_C2733( C2652 C2733 ) C2652_=_C2734( C2652 C2734 ) C2670_=_C2675( C2670 C2675 ) C2670_=_C2678( C2670 C2678 ) C2670_=_C2680( C2670 C2680 ) C2670_=_C2682( C2670 C2682 ) \nC2670_=_C2683( C2670 C2683 ) C2670_=_C2686( C2670 C2686 ) C2670_=_C3246( C2670 C3246 ) C2670_=_C3247( C2670 C3247 ) C2670_=_C3249( C2670 C3249 ) C2670_=_C3251( C2670 C3251 ) \nC2670_=_C3252( C2670 C3252 ) C2670_=_C3253( C2670 C3253 ) C2670_=_C3254( C2670 C3254 ) C2670_=_C3255( C2670 C3255 ) C2670_=_C3256( C2670 C3256 ) C2670_=_C3258( C2670 C3258 ) \nC2670_=_C3259( C2670 C3259 ) C2670_=_C3260( C2670 C3260 ) C2675_=_C2678( C2675 C2678 ) C2675_=_C2680( C2675 C2680 ) C2675_=_C2682( C2675 C2682 ) C2675_=_C2683( C2675 C2683 ) \nC2675_=_C3003( C2675 C3003 ) C2675_=_C3129( C2675 C3129 ) C2675_=_C3143( C2675 C3143 ) C2675_=_C3195( C2675 C3195 ) C2675_=_C3494( C2675 C3494 ) C2675_=_C3526( C2675 C3526 ) \nC2675_=_C3638( C2675 C3638 ) C2675_=_C3641( C2675 C3641 ) C2678_=_C2680( C2678 C2680 ) C2678_=_C2682( C2678 C2682 ) C2678_=_C2683( C2678 C2683 ) C2678_=_C2989( C2678 C2989 ) \nC2678_=_C3156( C2678 C3156 ) C2678_=_C3443( C2678 C3443 ) C2678_=_C3464( C2678 C3464 ) C2678_=_C3489( C2678 C3489 ) C2678_=_C3807( C2678 C3807 ) C2678_=_C3808( C2678 C3808 ) \nC2680_=_C2682( C2680 C2682 ) C2680_=_C2683( C2680 C2683 ) C2680_=_C2831( C2680 C2831 ) C2680_=_C3068( C2680 C3068 ) C2680_=_C3199( C2680 C3199 ) C2680_=_C3364( C2680 C3364 ) \nC2680_=_C3478( C2680 C3478 ) C2680_=_C3607( C2680 C3607 ) C2680_=_C3734( C2680 C3734 ) C2680_=_C3909( C2680 C3909 ) C2680_=_C3933( C2680 C3933 ) C2682_=_C2683( C2682 C2683 ) \nC2682_=_C3326( C2682 C3326 ) C2682_=_C3447( C2682 C3447 ) C2682_=_C3840( C2682 C3840 ) C2682_=_C3979( C2682 C3979 ) C2682_=_C3992( C2682 C3992 ) C2682_=_C3997( C2682 C3997 ) \nC2682_=_C4007( C2682 C4007 ) C2682_=_C4056( C2682 C4056 ) C2682_=_C4057( C2682 C4057 ) C2683_=_C2700( C2683 C2700 ) C2683_=_C3222( C2683 C3222 ) C2683_=_C3440( C2683 C3440 ) \nC2683_=_C3960( C2683 C3960 ) C2683_=_C4013( C2683 C4013 ) C2683_=_C4024( C2683 C4024 ) C2683_=_C4044( C2683 C4044 ) C2683_=_C4059( C2683 C4059 ) C2683_=_C4079( C2683 C4079 ) \nC2683_=_C4082( C2683 C4082 ) C2685_=_C2686( C2685 C2686 ) C2685_=_C2687( C2685 C2687 ) C2685_=_C2688( C2685 C2688 ) C2685_=_C2689( C2685 C2689 ) C2685_=_C2690( C2685 C2690 ) \nC2685_=_C2692( C2685 C2692 ) C2685_=_C2693( C2685 C2693 ) C2685_=_C2695( C2685 C2695 ) C2685_=_C2696( C2685 C2696 ) C2685_=_C2697( C2685 C2697 ) C2685_=_C2698( C2685 C2698 ) \nC2685_=_C2699( C2685 C2699 ) C2685_=_C2700( C2685 C2700 ) C2685_=_C2912( C2685 C2912 ) C2685_=_C3213( C2685 C3213 ) C2685_=_C3214( C2685 C3214 ) C2685_=_C3222( C2685 C3222 ) \nC2686_=_C2687( C2686 C2687 ) C2686_=_C2688( C2686 C2688 ) C2686_=_C2689( C2686 C2689 ) C2686_=_C2690( C2686 C2690 ) C2686_=_C2692( C2686 C2692 ) C2686_=_C2693( C2686 C2693 ) \nC2686_=_C2695( C2686 C2695 ) C2686_=_C2696( C2686 C2696 ) C2686_=_C2697( C2686 C2697 ) C2686_=_C2698( C2686 C2698 ) C2686_=_C2699( C2686 C2699 ) C2686_=_C2700( C2686 C2700 ) \nC2686_=_C3246( C2686 C3246 ) C2686_=_C3247( C2686 C3247 ) C2686_=_C3249( C2686 C3249 ) C2686_=_C3251( C2686 C3251 ) C2686_=_C3252( C2686 C3252 ) C2686_=_C3253( C2686 C3253 ) \nC2686_=_C3254( C2686 C3254 ) C2686_=_C3255( C2686 C3255 ) C2686_=_C3256( C2686 C3256 ) C2686_=_C3258( C2686 C3258 ) C2686_=_C3259( C2686 C3259 ) C2686_=_C3260( C2686 C3260 ) \nC2687_=_C2688( C2687 C2688 ) C2687_=_C2689( C2687 C2689 ) C2687_=_C2690( C2687 C2690 ) C2687_=_C2692( C2687 C2692 ) C2687_=_C2693( C2687 C2693 ) C2687_=_C2695( C2687 C2695 ) \nC2687_=_C2696( C2687 C2696 ) C2687_=_C2697( C2687 C2697 ) C2687_=_C2698( C2687 C2698 ) C2687_=_C2699( C2687 C2699 ) C2687_=_C2700( C2687 C2700 ) C2687_=_C3077( C2687 C3077 ) \nC2687_=_C3204( C2687 C3204 ) C2687_=_C3246( C2687 C3246 ) C2687_=_C3371( C2687 C3371 ) C2687_=_C3375( C2687 C3375 ) C2688_=_C2689( C2688 C2689 ) C2688_=_C2690( C2688 C2690 ) \nC2688_=_C2692( C2688 C2692 ) C2688_=_C2693( C2688 C2693 ) C2688_=_C2695( C2688 C2695 ) C2688_=_C2696( C2688 C2696 ) C2688_=_C2697( C2688 C2697 ) C2688_=_C2698( C2688 C2698 ) \nC2688_=_C2699( C2688 C2699 ) C2688_=_C2700( C2688 C2700 ) C2688_=_C2919( C2688 C2919 ) C2688_=_C3397( C2688 C3397 ) C2688_=_C3440( C2688 C3440 ) C2689_=_C2690( C2689 C2690 ) \nC2689_=_C2692( C2689 C2692 ) C2689_=_C2693( C2689 C2693 ) C2689_=_C2695( C2689 C2695 ) C2689_=_C2696( C2689 C2696 ) C2689_=_C2697( C2689 C2697 ) C2689_=_C2698( C2689 C2698 ) \nC2689_=_C2699( C2689 C2699 ) C2689_=_C2700( C2689 C2700 ) C2689_=_C3247( C2689 C3247 ) C2689_=_C3541( C2689 C3541 ) C2690_=_C2692( C2690 C2692 ) C2690_=_C2693( C2690 C2693 ) \nC2690_=_C2695( C2690 C2695 ) C2690_=_C2696( C2690 C2696 ) C2690_=_C2697( C2690 C2697 ) C2690_=_C2698( C2690 C2698 ) C2690_=_C2699( C2690 C2699 ) C2690_=_C2700( C2690 C2700 ) \nC2690_=_C2793( C2690 C2793 ) C2690_=_C3709( C2690 C3709 ) C2690_=_C3710( C2690 C3710 ) C2692_=_C2693( C2692 C2693 ) C2692_=_C2695( C2692 C2695 ) C2692_=_C2696( C2692 C2696 ) \nC2692_=_C2697( C2692 C2697 ) C2692_=_C2698( C2692 C2698 ) C2692_=_C2699( C2692 C2699 ) C2692_=_C2700( C2692 C2700 ) C2692_=_C3184( C2692 C3184 ) C2692_=_C3251( C2692 C3251 ) \nC2692_=_C3725( C2692 C3725 ) C2693_=_C2695( C2693 C2695 ) C2693_=_C2696( C2693 C2696 ) C2693_=_C2697( C2693 C2697 ) C2693_=_C2698( C2693 C2698 ) C2693_=_C2699( C2693 C2699 ) \nC2693_=_C2700( C2693 C2700 ) C2693_=_C3206( C2693 C3206 ) C2693_=_C3252( C2693 C3252 ) C2693_=_C3727( C2693 C3727 ) C2695_=_C2696( C2695 C2696 ) C2695_=_C2697( C2695 C2697 ) \nC2695_=_C2698( C2695 C2698 ) C2695_=_C2699( C2695 C2699 ) C2695_=_C2700( C2695 C2700 ) C2695_=_C2799( C2695 C2799 ) C2695_=_C3730( C2695 C3730 ) C2695_=_C3768( C2695 C3768 ) \nC2695_=_C3846( C2695 C3846 ) C2695_=_C3853( C2695 C3853 ) C2696_=_C2697( C2696 C2697 ) C2696_=_C2698( C2696 C2698 ) C2696_=_C2699( C2696 C2699 ) C2696_=_C2700( C2696 C2700 ) \nC2696_=_C2726( C2696 C2726 ) C2696_=_C2800( C2696 C2800 ) C2696_=_C3253( C2696 C3253 ) C2696_=_C3731( C2696 C3731 ) C2696_=_C3896( C2696 C3896 ) C2697_=_C2698( C2697 C2698 ) \nC2697_=_C2699( C2697 C2699 ) C2697_=_C2700( C2697 C2700 ) C2697_=_C4013( C2697 C4013 ) C2698_=_C2699( C2698 C2699 ) C2698_=_C2700( C2698 C2700 ) C2698_=_C2802( C2698 C2802 ) \nC2698_=_C3861( C2698 C3861 ) C2698_=_C3898( C2698 C3898 ) C2698_=_C4059( C2698 C4059 ) C2699_=_C2700( C2699 C2700 ) C2699_=_C3258( C2699 C3258 ) C2699_=_C3732( C2699 C3732 ) \nC2700_=_C3222( C2700 C3222 ) C2700_=_C3440( C2700 C3440 ) C2700_=_C3960( C2700 C3960 ) C2700_=_C4013( C2700 C4013 ) C2700_=_C4024( C2700 C4024 ) C2700_=_C4044( C2700 C4044 ) \nC2700_=_C4059( C2700 C4059 ) C2700_=_C4079( C2700 C4079 ) C2700_=_C4082( C2700 C4082 ) C2718_=_C2719( C2718 C2719 ) C2718_=_C2720( C2718 C2720 ) C2718_=_C2721( C2718 C2721 ) \nC2718_=_C2722( C2718 C2722 ) C2718_=_C2723( C2718 C2723 ) C2718_=_C2724( C2718 C2724 ) C2718_=_C2725( C2718 C2725 ) C2718_=_C2726( C2718 C2726 ) C2718_=_C2727( C2718 C2727 ) \nC2718_=_C2728( C2718 C2728 ) C2718_=_C2730( C2718 C2730 ) C2718_=_C2732( C2718 C2732 ) C2718_=_C2733( C2718 C2733 ) C2718_=_C2734( C2718 C2734 ) C2718_=_C2883( C2718 C2883 ) \nC2718_=_C2886( C2718 C2886 ) C2719_=_C2720( C2719 C2720 ) C2719_=_C2721( C2719 C2721 ) C2719_=_C2722( C2719 C2722 ) C2719_=_C2723( C2719 C2723 ) C2719_=_C2724( C2719 C2724 ) \nC2719_=_C2725( C2719 C2725 ) C2719_=_C2726( C2719 C2726 ) C2719_=_C2727( C2719 C2727 ) C2719_=_C2728( C2719 C2728 ) C2719_=_C2730( C2719 C2730 ) C2719_=_C2732( C2719 C2732 ) \nC2719_=_C2733( C2719 C2733 ) C2719_=_C2734( C2719 C2734 ) C2719_=_C2955( C2719 C2955 ) C2720_=_C2721( C2720 C2721 ) C2720_=_C2722( C2720 C2722 ) C2720_=_C2723( C2720 C2723 ) \nC2720_=_C2724( C2720 C2724 ) C2720_=_C2725( C2720 C2725 ) C2720_=_C2726( C2720 C2726 ) C2720_=_C2727( C2720 C2727 ) C2720_=_C2728( C2720 C2728 ) C2720_=_C2730( C2720 C2730 ) \nC2720_=_C2732( C2720 C2732 ) C2720_=_C2733( C2720 C2733 ) C2720_=_C2734( C2720 C2734 ) C2720_=_C3319( C2720 C3319 ) C2720_=_C3321( C2720 C3321 ) C2720_=_C3324( C2720 C3324 ) \nC2720_=_C3326( C2720 C3326 ) C2721_=_C2722( C2721 C2722 ) C2721_=_C2723( C2721 C2723 ) C2721_=_C2724( C2721 C2724 ) C2721_=_C2725( C2721 C2725 ) C2721_=_C2726( C2721 C2726 ) \nC2721_=_C2727( C2721 C2727 ) C2721_=_C2728( C2721 C2728 ) C2721_=_C2730( C2721 C2730 ) C2721_=_C2732( C2721 C2732 ) C2721_=_C2733( C2721 C2733 ) C2721_=_C2734( C2721 C2734 ) \nC2721_=_C3443( C2721 C3443 ) C2721_=_C3446( C2721 C3446 ) C2721_=_C3447( C2721 C3447 ) C2722_=_C2723( C2722 C2723 ) C2722_=_C2724( C2722 C2724 ) C2722_=_C2725( C2722 C2725 ) \nC2722_=_C2726(</w:t>
      </w:r>
    </w:p>
    <w:p>
      <w:pPr>
        <w:pStyle w:val="PreformattedText"/>
        <w:bidi w:val="0"/>
        <w:spacing w:before="0" w:after="0"/>
        <w:jc w:val="left"/>
        <w:rPr/>
      </w:pPr>
      <w:r>
        <w:rPr/>
        <w:t xml:space="preserve"> </w:t>
      </w:r>
      <w:r>
        <w:rPr/>
        <w:t>C2722 C2726 ) C2722_=_C2727( C2722 C2727 ) C2722_=_C2728( C2722 C2728 ) C2722_=_C2730( C2722 C2730 ) C2722_=_C2732( C2722 C2732 ) C2722_=_C2733( C2722 C2733 ) \nC2722_=_C2734( C2722 C2734 ) C2722_=_C3242( C2722 C3242 ) C2723_=_C2724( C2723 C2724 ) C2723_=_C2725( C2723 C2725 ) C2723_=_C2726( C2723 C2726 ) C2723_=_C2727( C2723 C2727 ) \nC2723_=_C2728( C2723 C2728 ) C2723_=_C2730( C2723 C2730 ) C2723_=_C2732( C2723 C2732 ) C2723_=_C2733( C2723 C2733 ) C2723_=_C2734( C2723 C2734 ) C2723_=_C3784( C2723 C3784 ) \nC2724_=_C2725( C2724 C2725 ) C2724_=_C2726( C2724 C2726 ) C2724_=_C2727( C2724 C2727 ) C2724_=_C2728( C2724 C2728 ) C2724_=_C2730( C2724 C2730 ) C2724_=_C2732( C2724 C2732 ) \nC2724_=_C2733( C2724 C2733 ) C2724_=_C2734( C2724 C2734 ) C2724_=_C3766( C2724 C3766 ) C2724_=_C3839( C2724 C3839 ) C2724_=_C3840( C2724 C3840 ) C2725_=_C2726( C2725 C2726 ) \nC2725_=_C2727( C2725 C2727 ) C2725_=_C2728( C2725 C2728 ) C2725_=_C2730( C2725 C2730 ) C2725_=_C2732( C2725 C2732 ) C2725_=_C2733( C2725 C2733 ) C2725_=_C2734( C2725 C2734 ) \nC2726_=_C2727( C2726 C2727 ) C2726_=_C2728( C2726 C2728 ) C2726_=_C2730( C2726 C2730 ) C2726_=_C2732( C2726 C2732 ) C2726_=_C2733( C2726 C2733 ) C2726_=_C2734( C2726 C2734 ) \nC2726_=_C2800( C2726 C2800 ) C2726_=_C3253( C2726 C3253 ) C2726_=_C3731( C2726 C3731 ) C2726_=_C3896( C2726 C3896 ) C2727_=_C2728( C2727 C2728 ) C2727_=_C2730( C2727 C2730 ) \nC2727_=_C2732( C2727 C2732 ) C2727_=_C2733( C2727 C2733 ) C2727_=_C2734( C2727 C2734 ) C2727_=_C3279( C2727 C3279 ) C2727_=_C3859( C2727 C3859 ) C2728_=_C2730( C2728 C2730 ) \nC2728_=_C2732( C2728 C2732 ) C2728_=_C2733( C2728 C2733 ) C2728_=_C2734( C2728 C2734 ) C2728_=_C3848( C2728 C3848 ) C2728_=_C4014( C2728 C4014 ) C2730_=_C2732( C2730 C2732 ) \nC2730_=_C2733( C2730 C2733 ) C2730_=_C2734( C2730 C2734 ) C2730_=_C3099( C2730 C3099 ) C2730_=_C3638( C2730 C3638 ) C2730_=_C3771( C2730 C3771 ) C2730_=_C3804( C2730 C3804 ) \nC2730_=_C4054( C2730 C4054 ) C2732_=_C2733( C2732 C2733 ) C2732_=_C2734( C2732 C2734 ) C2732_=_C3259( C2732 C3259 ) C2732_=_C4079( C2732 C4079 ) C2733_=_C2734( C2733 C2734 ) \nC2733_=_C3404( C2733 C3404 ) C2733_=_C4036( C2733 C4036 ) C2733_=_C4056( C2733 C4056 ) C2734_=_C4037( C2734 C4037 ) C2734_=_C4057( C2734 C4057 ) C2738_=_C2739( C2738 C2739 ) \nC2738_=_C3115( C2738 C3115 ) C2738_=_C3181( C2738 C3181 ) C2738_=_C3182( C2738 C3182 ) C2738_=_C3183( C2738 C3183 ) C2738_=_C3184( C2738 C3184 ) C2738_=_C3187( C2738 C3187 ) \nC2738_=_C3189( C2738 C3189 ) C2739_=_C2914( C2739 C2914 ) C2739_=_C2976( C2739 C2976 ) C2739_=_C3047( C2739 C3047 ) C2739_=_C3213( C2739 C3213 ) C2739_=_C3223( C2739 C3223 ) \nC2739_=_C3238( C2739 C3238 ) C2739_=_C3239( C2739 C3239 ) C2739_=_C3240( C2739 C3240 ) C2739_=_C3241( C2739 C3241 ) C2739_=_C3242( C2739 C3242 ) C2739_=_C3243( C2739 C3243 ) \nC2739_=_C3244( C2739 C3244 ) C2739_=_C3245( C2739 C3245 ) C2749_=_C2754( C2749 C2754 ) C2749_=_C2910( C2749 C2910 ) C2749_=_C2911( C2749 C2911 ) C2749_=_C2912( C2749 C2912 ) \nC2749_=_C2913( C2749 C2913 ) C2749_=_C2914( C2749 C2914 ) C2749_=_C2916( C2749 C2916 ) C2749_=_C2917( C2749 C2917 ) C2749_=_C2918( C2749 C2918 ) C2749_=_C2919( C2749 C2919 ) \nC2749_=_C2920( C2749 C2920 ) C2749_=_C2921( C2749 C2921 ) C2749_=_C2922( C2749 C2922 ) C2749_=_C2923( C2749 C2923 ) C2749_=_C2924( C2749 C2924 ) C2749_=_C2925( C2749 C2925 ) \nC2749_=_C2926( C2749 C2926 ) C2754_=_C2856( C2754 C2856 ) C2754_=_C2977( C2754 C2977 ) C2754_=_C3011( C2754 C3011 ) C2754_=_C3116( C2754 C3116 ) C2754_=_C3214( C2754 C3214 ) \nC2754_=_C3224( C2754 C3224 ) C2754_=_C3238( C2754 C3238 ) C2754_=_C3272( C2754 C3272 ) C2754_=_C3273( C2754 C3273 ) C2754_=_C3274( C2754 C3274 ) C2754_=_C3275( C2754 C3275 ) \nC2754_=_C3276( C2754 C3276 ) C2754_=_C3278( C2754 C3278 ) C2754_=_C3279( C2754 C3279 ) C2754_=_C3280( C2754 C3280 ) C2754_=_C3281( C2754 C3281 ) C2771_=_C2775( C2771 C2775 ) \nC2771_=_C2871( C2771 C2871 ) C2771_=_C2955( C2771 C2955 ) C2771_=_C3397( C2771 C3397 ) C2771_=_C3398( C2771 C3398 ) C2771_=_C3399( C2771 C3399 ) C2771_=_C3400( C2771 C3400 ) \nC2771_=_C3401( C2771 C3401 ) C2771_=_C3403( C2771 C3403 ) C2771_=_C3404( C2771 C3404 ) C2771_=_C3405( C2771 C3405 ) C2775_=_C2789( C2775 C2789 ) C2775_=_C3026( C2775 C3026 ) \nC2775_=_C3287( C2775 C3287 ) C2775_=_C3505( C2775 C3505 ) C2775_=_C3580( C2775 C3580 ) C2775_=_C3581( C2775 C3581 ) C2775_=_C3582( C2775 C3582 ) C2775_=_C3583( C2775 C3583 ) \nC2775_=_C3584( C2775 C3584 ) C2775_=_C3587( C2775 C3587 ) C2775_=_C3588( C2775 C3588 ) C2775_=_C3589( C2775 C3589 ) C2775_=_C3590( C2775 C3590 ) C2775_=_C3591( C2775 C3591 ) \nC2775_=_C3592( C2775 C3592 ) C2788_=_C2789( C2788 C2789 ) C2788_=_C2790( C2788 C2790 ) C2788_=_C2791( C2788 C2791 ) C2788_=_C2792( C2788 C2792 ) C2788_=_C2793( C2788 C2793 ) \nC2788_=_C2795( C2788 C2795 ) C2788_=_C2796( C2788 C2796 ) C2788_=_C2799( C2788 C2799 ) C2788_=_C2800( C2788 C2800 ) C2788_=_C2801( C2788 C2801 ) C2788_=_C2802( C2788 C2802 ) \nC2788_=_C2803( C2788 C2803 ) C2788_=_C2917( C2788 C2917 ) C2788_=_C3333( C2788 C3333 ) C2789_=_C2790( C2789 C2790 ) C2789_=_C2791( C2789 C2791 ) C2789_=_C2792( C2789 C2792 ) \nC2789_=_C2793( C2789 C2793 ) C2789_=_C2795( C2789 C2795 ) C2789_=_C2796( C2789 C2796 ) C2789_=_C2799( C2789 C2799 ) C2789_=_C2800( C2789 C2800 ) C2789_=_C2801( C2789 C2801 ) \nC2789_=_C2802( C2789 C2802 ) C2789_=_C2803( C2789 C2803 ) C2789_=_C3026( C2789 C3026 ) C2789_=_C3287( C2789 C3287 ) C2789_=_C3505( C2789 C3505 ) C2789_=_C3580( C2789 C3580 ) \nC2789_=_C3581( C2789 C3581 ) C2789_=_C3582( C2789 C3582 ) C2789_=_C3583( C2789 C3583 ) C2789_=_C3584( C2789 C3584 ) C2789_=_C3587( C2789 C3587 ) C2789_=_C3588( C2789 C3588 ) \nC2789_=_C3589( C2789 C3589 ) C2789_=_C3590( C2789 C3590 ) C2789_=_C3591( C2789 C3591 ) C2789_=_C3592( C2789 C3592 ) C2790_=_C2791( C2790 C2791 ) C2790_=_C2792( C2790 C2792 ) \nC2790_=_C2793( C2790 C2793 ) C2790_=_C2795( C2790 C2795 ) C2790_=_C2796( C2790 C2796 ) C2790_=_C2799( C2790 C2799 ) C2790_=_C2800( C2790 C2800 ) C2790_=_C2801( C2790 C2801 ) \nC2790_=_C2802( C2790 C2802 ) C2790_=_C2803( C2790 C2803 ) C2790_=_C3080( C2790 C3080 ) C2790_=_C3183( C2790 C3183 ) C2790_=_C3319( C2790 C3319 ) C2790_=_C3359( C2790 C3359 ) \nC2790_=_C3475( C2790 C3475 ) C2790_=_C3562( C2790 C3562 ) C2790_=_C3601( C2790 C3601 ) C2790_=_C3602( C2790 C3602 ) C2790_=_C3605( C2790 C3605 ) C2790_=_C3606( C2790 C3606 ) \nC2790_=_C3607( C2790 C3607 ) C2790_=_C3609( C2790 C3609 ) C2790_=_C3610( C2790 C3610 ) C2791_=_C2792( C2791 C2792 ) C2791_=_C2793( C2791 C2793 ) C2791_=_C2795( C2791 C2795 ) \nC2791_=_C2796( C2791 C2796 ) C2791_=_C2799( C2791 C2799 ) C2791_=_C2800( C2791 C2800 ) C2791_=_C2801( C2791 C2801 ) C2791_=_C2802( C2791 C2802 ) C2791_=_C2803( C2791 C2803 ) \nC2791_=_C2920( C2791 C2920 ) C2791_=_C3612( C2791 C3612 ) C2792_=_C2793( C2792 C2793 ) C2792_=_C2795( C2792 C2795 ) C2792_=_C2796( C2792 C2796 ) C2792_=_C2799( C2792 C2799 ) \nC2792_=_C2800( C2792 C2800 ) C2792_=_C2801( C2792 C2801 ) C2792_=_C2802( C2792 C2802 ) C2792_=_C2803( C2792 C2803 ) C2792_=_C3582( C2792 C3582 ) C2792_=_C3601( C2792 C3601 ) \nC2792_=_C3678( C2792 C3678 ) C2792_=_C3679( C2792 C3679 ) C2793_=_C2795( C2793 C2795 ) C2793_=_C2796( C2793 C2796 ) C2793_=_C2799( C2793 C2799 ) C2793_=_C2800( C2793 C2800 ) \nC2793_=_C2801( C2793 C2801 ) C2793_=_C2802( C2793 C2802 ) C2793_=_C2803( C2793 C2803 ) C2793_=_C3709( C2793 C3709 ) C2793_=_C3710( C2793 C3710 ) C2795_=_C2796( C2795 C2796 ) \nC2795_=_C2799( C2795 C2799 ) C2795_=_C2800( C2795 C2800 ) C2795_=_C2801( C2795 C2801 ) C2795_=_C2802( C2795 C2802 ) C2795_=_C2803( C2795 C2803 ) C2795_=_C2842( C2795 C2842 ) \nC2795_=_C3321( C2795 C3321 ) C2795_=_C3570( C2795 C3570 ) C2795_=_C3678( C2795 C3678 ) C2795_=_C3755( C2795 C3755 ) C2795_=_C3801( C2795 C3801 ) C2795_=_C3802( C2795 C3802 ) \nC2795_=_C3803( C2795 C3803 ) C2795_=_C3804( C2795 C3804 ) C2795_=_C3805( C2795 C3805 ) C2795_=_C3806( C2795 C3806 ) C2796_=_C2799( C2796 C2799 ) C2796_=_C2800( C2796 C2800 ) \nC2796_=_C2801( C2796 C2801 ) C2796_=_C2802( C2796 C2802 ) C2796_=_C2803( C2796 C2803 ) C2796_=_C2945( C2796 C2945 ) C2796_=_C3004( C2796 C3004 ) C2796_=_C3520( C2796 C3520 ) \nC2796_=_C3528( C2796 C3528 ) C2796_=_C3679( C2796 C3679 ) C2796_=_C3832( C2796 C3832 ) C2796_=_C3833( C2796 C3833 ) C2796_=_C3834( C2796 C3834 ) C2796_=_C3835( C2796 C3835 ) \nC2796_=_C3836( C2796 C3836 ) C2799_=_C2800( C2799 C2800 ) C2799_=_C2801( C2799 C2801 ) C2799_=_C2802( C2799 C2802 ) C2799_=_C2803( C2799 C2803 ) C2799_=_C3730( C2799 C3730 ) \nC2799_=_C3768( C2799 C3768 ) C2799_=_C3846( C2799 C3846 ) C2799_=_C3853( C2799 C3853 ) C2800_=_C2801( C2800 C2801 ) C2800_=_C2802( C2800 C2802 ) C2800_=_C2803( C2800 C2803 ) \nC2800_=_C3253( C2800 C3253 ) C2800_=_C3731( C2800 C3731 ) C2800_=_C3896( C2800 C3896 ) C2801_=_C2802( C2801 C2802 ) C2801_=_C2803( C2801 C2803 ) C2801_=_C3085( C2801 C3085 ) \nC2801_=_C3210( C2801 C3210 ) C2801_=_C3897( C2801 C3897 ) C2802_=_C2803( C2802 C2803 ) C2802_=_C3861( C2802 C3861 ) C2802_=_C3898( C2802 C3898 ) C2802_=_C4059( C2802 C4059 ) \nC2803_=_C3610( C2803 C3610 ) C2803_=_C3805( C2803 C3805 ) C2803_=_C3863( C2803 C3863 ) C2803_=_C3901( C2803 C3901 ) C2806_=_C2807( C2806 C2807 ) C2806_=_C3075( C2806 C3075 ) \nC2806_=_C3076( C2806 C3076 ) C2806_=_C3077( C2806 C3077 ) C2806_=_C3078( C2806 C3078 ) C2806_=_C3079( C2806 C3079 ) C2806_=_C3080( C2806 C3080 ) C2806_=_C3082( C2806 C3082 ) \nC2806_=_C3084( C2806 C3084 ) C2806_=_C3085( C2806 C3085 ) C2806_=_C3086( C2806 C3086 ) C2806_=_C3087( C2806 C3087 ) C2806_=_C3088( C2806 C3088 ) C2806_=_C3089( C2806 C3089 ) \nC2806_=_C3090( C2806 C3090 ) C2807_=_C3203( C2807 C3203 ) C2807_=_C3204( C2807 C3204 ) C2807_=_C3205( C2807 C3205 ) C2807_=_C3206( C2807 C3206 ) C2807_=_C3207( C2807 C3207 ) \nC2807_=_C3208( C2807 C3208 ) C2807_=_C3209( C2807 C3209 ) C2807_=_C3210( C2807 C3210 ) C2807_=_C3211( C2807 C3211 ) C2831_=_C2834( C2831 C2834 ) C2831_=_C3068( C2831 C3068 ) \nC2831_=_C3199( C2831 C3199 ) C2831_=_C3364( C2831 C3364 ) C2831_=_C3478(</w:t>
      </w:r>
    </w:p>
    <w:p>
      <w:pPr>
        <w:pStyle w:val="PreformattedText"/>
        <w:bidi w:val="0"/>
        <w:spacing w:before="0" w:after="0"/>
        <w:jc w:val="left"/>
        <w:rPr/>
      </w:pPr>
      <w:r>
        <w:rPr/>
        <w:t xml:space="preserve"> </w:t>
      </w:r>
      <w:r>
        <w:rPr/>
        <w:t>C2831 C3478 ) C2831_=_C3607( C2831 C3607 ) C2831_=_C3734( C2831 C3734 ) C2831_=_C3909( C2831 C3909 ) \nC2831_=_C3933( C2831 C3933 ) C2834_=_C2948( C2834 C2948 ) C2834_=_C3179( C2834 C3179 ) C2834_=_C3833( C2834 C3833 ) C2834_=_C3951( C2834 C3951 ) C2834_=_C4014( C2834 C4014 ) \nC2834_=_C4046( C2834 C4046 ) C2834_=_C4061( C2834 C4061 ) C2834_=_C4062( C2834 C4062 ) C2837_=_C2842( C2837 C2842 ) C2837_=_C2843( C2837 C2843 ) C2837_=_C2928( C2837 C2928 ) \nC2837_=_C2995( C2837 C2995 ) C2837_=_C3091( C2837 C3091 ) C2837_=_C3092( C2837 C3092 ) C2837_=_C3093( C2837 C3093 ) C2837_=_C3094( C2837 C3094 ) C2837_=_C3098( C2837 C3098 ) \nC2837_=_C3099( C2837 C3099 ) C2837_=_C3101( C2837 C3101 ) C2837_=_C3102( C2837 C3102 ) C2842_=_C2843( C2842 C2843 ) C2842_=_C3321( C2842 C3321 ) C2842_=_C3570( C2842 C3570 ) \nC2842_=_C3678( C2842 C3678 ) C2842_=_C3755( C2842 C3755 ) C2842_=_C3801( C2842 C3801 ) C2842_=_C3802( C2842 C3802 ) C2842_=_C3803( C2842 C3803 ) C2842_=_C3804( C2842 C3804 ) \nC2842_=_C3805( C2842 C3805 ) C2842_=_C3806( C2842 C3806 ) C2843_=_C3108( C2843 C3108 ) C2843_=_C3158( C2843 C3158 ) C2843_=_C3363( C2843 C3363 ) C2843_=_C3375( C2843 C3375 ) \nC2843_=_C3388( C2843 C3388 ) C2843_=_C3476( C2843 C3476 ) C2843_=_C3605( C2843 C3605 ) C2843_=_C3654( C2843 C3654 ) C2843_=_C3738( C2843 C3738 ) C2843_=_C3756( C2843 C3756 ) \nC2843_=_C3853( C2843 C3853 ) C2843_=_C3854( C2843 C3854 ) C2843_=_C3856( C2843 C3856 ) C2843_=_C3857( C2843 C3857 ) C2843_=_C3858( C2843 C3858 ) C2843_=_C3859( C2843 C3859 ) \nC2843_=_C3860( C2843 C3860 ) C2843_=_C3861( C2843 C3861 ) C2843_=_C3862( C2843 C3862 ) C2843_=_C3863( C2843 C3863 ) C2856_=_C2862( C2856 C2862 ) C2856_=_C2863( C2856 C2863 ) \nC2856_=_C2866( C2856 C2866 ) C2856_=_C2977( C2856 C2977 ) C2856_=_C3011( C2856 C3011 ) C2856_=_C3116( C2856 C3116 ) C2856_=_C3214( C2856 C3214 ) C2856_=_C3224( C2856 C3224 ) \nC2856_=_C3238( C2856 C3238 ) C2856_=_C3272( C2856 C3272 ) C2856_=_C3273( C2856 C3273 ) C2856_=_C3274( C2856 C3274 ) C2856_=_C3275( C2856 C3275 ) C2856_=_C3276( C2856 C3276 ) \nC2856_=_C3278( C2856 C3278 ) C2856_=_C3279( C2856 C3279 ) C2856_=_C3280( C2856 C3280 ) C2856_=_C3281( C2856 C3281 ) C2862_=_C2863( C2862 C2863 ) C2862_=_C2866( C2862 C2866 ) \nC2862_=_C3053( C2862 C3053 ) C2862_=_C3131( C2862 C3131 ) C2862_=_C3144( C2862 C3144 ) C2862_=_C3463( C2862 C3463 ) C2862_=_C3519( C2862 C3519 ) C2862_=_C3527( C2862 C3527 ) \nC2862_=_C3766( C2862 C3766 ) C2862_=_C3767( C2862 C3767 ) C2862_=_C3768( C2862 C3768 ) C2862_=_C3769( C2862 C3769 ) C2862_=_C3770( C2862 C3770 ) C2862_=_C3771( C2862 C3771 ) \nC2862_=_C3772( C2862 C3772 ) C2862_=_C3774( C2862 C3774 ) C2863_=_C2866( C2863 C2866 ) C2863_=_C3346( C2863 C3346 ) C2863_=_C3465( C2863 C3465 ) C2863_=_C3521( C2863 C3521 ) \nC2863_=_C3710( C2863 C3710 ) C2863_=_C3767( C2863 C3767 ) C2863_=_C3845( C2863 C3845 ) C2863_=_C3846( C2863 C3846 ) C2863_=_C3847( C2863 C3847 ) C2863_=_C3848( C2863 C3848 ) \nC2863_=_C3849( C2863 C3849 ) C2863_=_C3850( C2863 C3850 ) C2863_=_C3851( C2863 C3851 ) C2863_=_C3852( C2863 C3852 ) C2866_=_C2936( C2866 C2936 ) C2866_=_C3084( C2866 C3084 ) \nC2866_=_C3110( C2866 C3110 ) C2866_=_C3189( C2866 C3189 ) C2866_=_C3308( C2866 C3308 ) C2866_=_C3365( C2866 C3365 ) C2866_=_C3422( C2866 C3422 ) C2866_=_C3479( C2866 C3479 ) \nC2866_=_C3858( C2866 C3858 ) C2866_=_C3933( C2866 C3933 ) C2866_=_C3987( C2866 C3987 ) C2866_=_C3988( C2866 C3988 ) C2871_=_C2877( C2871 C2877 ) C2871_=_C2955( C2871 C2955 ) \nC2871_=_C3397( C2871 C3397 ) C2871_=_C3398( C2871 C3398 ) C2871_=_C3399( C2871 C3399 ) C2871_=_C3400( C2871 C3400 ) C2871_=_C3401( C2871 C3401 ) C2871_=_C3403( C2871 C3403 ) \nC2871_=_C3404( C2871 C3404 ) C2871_=_C3405( C2871 C3405 ) C2877_=_C3333( C2877 C3333 ) C2877_=_C3510( C2877 C3510 ) C2877_=_C3612( C2877 C3612 ) C2877_=_C3896( C2877 C3896 ) \nC2877_=_C3897( C2877 C3897 ) C2877_=_C3898( C2877 C3898 ) C2877_=_C3900( C2877 C3900 ) C2877_=_C3901( C2877 C3901 ) C2883_=_C2886( C2883 C2886 ) C2883_=_C2985( C2883 C2985 ) \nC2883_=_C2986( C2883 C2986 ) C2883_=_C2988( C2883 C2988 ) C2883_=_C2989( C2883 C2989 ) C2883_=_C2990( C2883 C2990 ) C2883_=_C2991( C2883 C2991 ) C2883_=_C2992( C2883 C2992 ) \nC2883_=_C2993( C2883 C2993 ) C2883_=_C2994( C2883 C2994 ) C2886_=_C3249( C2886 C3249 ) C2886_=_C3371( C2886 C3371 ) C2886_=_C3541( C2886 C3541 ) C2886_=_C3630( C2886 C3630 ) \nC2886_=_C3709( C2886 C3709 ) C2886_=_C3724( C2886 C3724 ) C2886_=_C3725( C2886 C3725 ) C2886_=_C3726( C2886 C3726 ) C2886_=_C3727( C2886 C3727 ) C2886_=_C3728( C2886 C3728 ) \nC2886_=_C3730( C2886 C3730 ) C2886_=_C3731( C2886 C3731 ) C2886_=_C3732( C2886 C3732 ) C2910_=_C2911( C2910 C2911 ) C2910_=_C2912( C2910 C2912 ) C2910_=_C2913( C2910 C2913 ) \nC2910_=_C2914( C2910 C2914 ) C2910_=_C2916( C2910 C2916 ) C2910_=_C2917( C2910 C2917 ) C2910_=_C2918( C2910 C2918 ) C2910_=_C2919( C2910 C2919 ) C2910_=_C2920( C2910 C2920 ) \nC2910_=_C2921( C2910 C2921 ) C2910_=_C2922( C2910 C2922 ) C2910_=_C2923( C2910 C2923 ) C2910_=_C2924( C2910 C2924 ) C2910_=_C2925( C2910 C2925 ) C2910_=_C2926( C2910 C2926 ) \nC2910_=_C2976( C2910 C2976 ) C2910_=_C2977( C2910 C2977 ) C2911_=_C2912( C2911 C2912 ) C2911_=_C2913( C2911 C2913 ) C2911_=_C2914( C2911 C2914 ) C2911_=_C2916( C2911 C2916 ) \nC2911_=_C2917( C2911 C2917 ) C2911_=_C2918( C2911 C2918 ) C2911_=_C2919( C2911 C2919 ) C2911_=_C2920( C2911 C2920 ) C2911_=_C2921( C2911 C2921 ) C2911_=_C2922( C2911 C2922 ) \nC2911_=_C2923( C2911 C2923 ) C2911_=_C2924( C2911 C2924 ) C2911_=_C2925( C2911 C2925 ) C2911_=_C2926( C2911 C2926 ) C2911_=_C2995( C2911 C2995 ) C2911_=_C3003( C2911 C3003 ) \nC2911_=_C3004( C2911 C3004 ) C2911_=_C3008( C2911 C3008 ) C2912_=_C2913( C2912 C2913 ) C2912_=_C2914( C2912 C2914 ) C2912_=_C2916( C2912 C2916 ) C2912_=_C2917( C2912 C2917 ) \nC2912_=_C2918( C2912 C2918 ) C2912_=_C2919( C2912 C2919 ) C2912_=_C2920( C2912 C2920 ) C2912_=_C2921( C2912 C2921 ) C2912_=_C2922( C2912 C2922 ) C2912_=_C2923( C2912 C2923 ) \nC2912_=_C2924( C2912 C2924 ) C2912_=_C2925( C2912 C2925 ) C2912_=_C2926( C2912 C2926 ) C2912_=_C3213( C2912 C3213 ) C2912_=_C3214( C2912 C3214 ) C2912_=_C3222( C2912 C3222 ) \nC2913_=_C2914( C2913 C2914 ) C2913_=_C2916( C2913 C2916 ) C2913_=_C2917( C2913 C2917 ) C2913_=_C2918( C2913 C2918 ) C2913_=_C2919( C2913 C2919 ) C2913_=_C2920( C2913 C2920 ) \nC2913_=_C2921( C2913 C2921 ) C2913_=_C2922( C2913 C2922 ) C2913_=_C2923( C2913 C2923 ) C2913_=_C2924( C2913 C2924 ) C2913_=_C2925( C2913 C2925 ) C2913_=_C2926( C2913 C2926 ) \nC2913_=_C3223( C2913 C3223 ) C2913_=_C3224( C2913 C3224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4_=_C2976( C2914 C2976 ) C2914_=_C3047( C2914 C3047 ) C2914_=_C3213( C2914 C3213 ) C2914_=_C3223( C2914 C3223 ) C2914_=_C3238( C2914 C3238 ) \nC2914_=_C3239( C2914 C3239 ) C2914_=_C3240( C2914 C3240 ) C2914_=_C3241( C2914 C3241 ) C2914_=_C3242( C2914 C3242 ) C2914_=_C3243( C2914 C3243 ) C2914_=_C3244( C2914 C3244 ) \nC2914_=_C3245( C2914 C3245 ) C2916_=_C2917( C2916 C2917 ) C2916_=_C2918( C2916 C2918 ) C2916_=_C2919( C2916 C2919 ) C2916_=_C2920( C2916 C2920 ) C2916_=_C2921( C2916 C2921 ) \nC2916_=_C2922( C2916 C2922 ) C2916_=_C2923( C2916 C2923 ) C2916_=_C2924( C2916 C2924 ) C2916_=_C2925( C2916 C2925 ) C2916_=_C2926( C2916 C2926 ) C2916_=_C3239( C2916 C3239 ) \nC2916_=_C3272( C2916 C3272 ) C2917_=_C2918( C2917 C2918 ) C2917_=_C2919( C2917 C2919 ) C2917_=_C2920( C2917 C2920 ) C2917_=_C2921( C2917 C2921 ) C2917_=_C2922( C2917 C2922 ) \nC2917_=_C2923( C2917 C2923 ) C2917_=_C2924( C2917 C2924 ) C2917_=_C2925( C2917 C2925 ) C2917_=_C2926( C2917 C2926 ) C2917_=_C3333( C2917 C3333 ) C2918_=_C2919( C2918 C2919 ) \nC2918_=_C2920( C2918 C2920 ) C2918_=_C2921( C2918 C2921 ) C2918_=_C2922( C2918 C2922 ) C2918_=_C2923( C2918 C2923 ) C2918_=_C2924( C2918 C2924 ) C2918_=_C2925( C2918 C2925 ) \nC2918_=_C2926( C2918 C2926 ) C2918_=_C3346( C2918 C3346 ) C2919_=_C2920( C2919 C2920 ) C2919_=_C2921( C2919 C2921 ) C2919_=_C2922( C2919 C2922 ) C2919_=_C2923( C2919 C2923 ) \nC2919_=_C2924( C2919 C2924 ) C2919_=_C2925( C2919 C2925 ) C2919_=_C2926( C2919 C2926 ) C2919_=_C3397( C2919 C3397 ) C2919_=_C3440( C2919 C3440 ) C2920_=_C2921( C2920 C2921 ) \nC2920_=_C2922( C2920 C2922 ) C2920_=_C2923( C2920 C2923 ) C2920_=_C2924( C2920 C2924 ) C2920_=_C2925( C2920 C2925 ) C2920_=_C2926( C2920 C2926 ) C2920_=_C3612( C2920 C3612 ) \nC2921_=_C2922( C2921 C2922 ) C2921_=_C2923( C2921 C2923 ) C2921_=_C2924( C2921 C2924 ) C2921_=_C2925( C2921 C2925 ) C2921_=_C2926( C2921 C2926 ) C2921_=_C3243( C2921 C3243 ) \nC2922_=_C2923( C2922 C2923 ) C2922_=_C2924( C2922 C2924 ) C2922_=_C2925( C2922 C2925 ) C2922_=_C2926( C2922 C2926 ) C2923_=_C2924( C2923 C2924 ) C2923_=_C2925( C2923 C2925 ) \nC2923_=_C2926( C2923 C2926 ) C2924_=_C2925( C2924 C2925 ) C2924_=_C2926( C2924 C2926 ) C2924_=_C2991( C2924 C2991 ) C2924_=_C3728( C2924 C3728 ) C2925_=_C2926( C2925 C2926 ) \nC2925_=_C3209( C2925 C3209 ) C2925_=_C3979( C2925 C3979 ) C2928_=_C2936( C2928 C2936 ) C2928_=_C2995( C2928 C2995 ) C2928_=_C3091( C2928 C3091 ) C2928_=_C3092( C2928 C3092 ) \nC2928_=_C3093( C2928 C3093 ) C2928_=_C3094( C2928 C3094 ) C2928_=_C3098( C2928 C3098 ) C2928_=_C3099( C2928 C3099 ) C2928_=_C3101( C2928 C3101 ) C2928_=_C3102( C2928 C3102 ) \nC2936_=_C3084( C2936 C3084 ) C2936_=_C3110( C2936 C3110 ) C2936_=_C3189( C2936 C3189 ) C2936_=_C3308( C2936 C3308 ) C2936_=_C3365( C2936 C3365 ) C2936_=_C3422( C2936 C3422 ) \nC2936_=_C3479( C2936 C3479 ) C2936_=_C3858( C2936 C3858 ) C2936_=_C3933( C2936 C3933 ) C2936_=_C3987( C2936 C3987 ) C2936_=_C3988( C2936 C3988 ) C2945_=_C2948( C2945 C2948 ) \nC2945_=_C3004( C2945 C3004 ) C2945_=_C3520( C2945 C3520 ) C2945_=_C3528( C2945 C3528 ) C2945_=_C3679( C2945 C3679 ) C2945_=_C3832(</w:t>
      </w:r>
    </w:p>
    <w:p>
      <w:pPr>
        <w:pStyle w:val="PreformattedText"/>
        <w:bidi w:val="0"/>
        <w:spacing w:before="0" w:after="0"/>
        <w:jc w:val="left"/>
        <w:rPr/>
      </w:pPr>
      <w:r>
        <w:rPr/>
        <w:t xml:space="preserve"> </w:t>
      </w:r>
      <w:r>
        <w:rPr/>
        <w:t>C2945 C3832 ) C2945_=_C3833( C2945 C3833 ) \nC2945_=_C3834( C2945 C3834 ) C2945_=_C3835( C2945 C3835 ) C2945_=_C3836( C2945 C3836 ) C2948_=_C3179( C2948 C3179 ) C2948_=_C3833( C2948 C3833 ) C2948_=_C3951( C2948 C3951 ) \nC2948_=_C4014( C2948 C4014 ) C2948_=_C4046( C2948 C4046 ) C2948_=_C4061( C2948 C4061 ) C2948_=_C4062( C2948 C4062 ) C2955_=_C3397( C2955 C3397 ) C2955_=_C3398( C2955 C3398 ) \nC2955_=_C3399( C2955 C3399 ) C2955_=_C3400( C2955 C3400 ) C2955_=_C3401( C2955 C3401 ) C2955_=_C3403( C2955 C3403 ) C2955_=_C3404( C2955 C3404 ) C2955_=_C3405( C2955 C3405 ) \nC2976_=_C2977( C2976 C2977 ) C2976_=_C3047( C2976 C3047 ) C2976_=_C3213( C2976 C3213 ) C2976_=_C3223( C2976 C3223 ) C2976_=_C3238( C2976 C3238 ) C2976_=_C3239( C2976 C3239 ) \nC2976_=_C3240( C2976 C3240 ) C2976_=_C3241( C2976 C3241 ) C2976_=_C3242( C2976 C3242 ) C2976_=_C3243( C2976 C3243 ) C2976_=_C3244( C2976 C3244 ) C2976_=_C3245( C2976 C3245 ) \nC2977_=_C3011( C2977 C3011 ) C2977_=_C3116( C2977 C3116 ) C2977_=_C3214( C2977 C3214 ) C2977_=_C3224( C2977 C3224 ) C2977_=_C3238( C2977 C3238 ) C2977_=_C3272( C2977 C3272 ) \nC2977_=_C3273( C2977 C3273 ) C2977_=_C3274( C2977 C3274 ) C2977_=_C3275( C2977 C3275 ) C2977_=_C3276( C2977 C3276 ) C2977_=_C3278( C2977 C3278 ) C2977_=_C3279( C2977 C3279 ) \nC2977_=_C3280( C2977 C3280 ) C2977_=_C3281( C2977 C3281 ) C2985_=_C2986( C2985 C2986 ) C2985_=_C2988( C2985 C2988 ) C2985_=_C2989( C2985 C2989 ) C2985_=_C2990( C2985 C2990 ) \nC2985_=_C2991( C2985 C2991 ) C2985_=_C2992( C2985 C2992 ) C2985_=_C2993( C2985 C2993 ) C2985_=_C2994( C2985 C2994 ) C2985_=_C3463( C2985 C3463 ) C2985_=_C3464( C2985 C3464 ) \nC2985_=_C3465( C2985 C3465 ) C2986_=_C2988( C2986 C2988 ) C2986_=_C2989( C2986 C2989 ) C2986_=_C2990( C2986 C2990 ) C2986_=_C2991( C2986 C2991 ) C2986_=_C2992( C2986 C2992 ) \nC2986_=_C2993( C2986 C2993 ) C2986_=_C2994( C2986 C2994 ) C2986_=_C3630( C2986 C3630 ) C2988_=_C2989( C2988 C2989 ) C2988_=_C2990( C2988 C2990 ) C2988_=_C2991( C2988 C2991 ) \nC2988_=_C2992( C2988 C2992 ) C2988_=_C2993( C2988 C2993 ) C2988_=_C2994( C2988 C2994 ) C2988_=_C3724( C2988 C3724 ) C2988_=_C3796( C2988 C3796 ) C2989_=_C2990( C2989 C2990 ) \nC2989_=_C2991( C2989 C2991 ) C2989_=_C2992( C2989 C2992 ) C2989_=_C2993( C2989 C2993 ) C2989_=_C2994( C2989 C2994 ) C2989_=_C3156( C2989 C3156 ) C2989_=_C3443( C2989 C3443 ) \nC2989_=_C3464( C2989 C3464 ) C2989_=_C3489( C2989 C3489 ) C2989_=_C3807( C2989 C3807 ) C2989_=_C3808( C2989 C3808 ) C2990_=_C2991( C2990 C2991 ) C2990_=_C2992( C2990 C2992 ) \nC2990_=_C2993( C2990 C2993 ) C2990_=_C2994( C2990 C2994 ) C2990_=_C3726( C2990 C3726 ) C2990_=_C3818( C2990 C3818 ) C2991_=_C2992( C2991 C2992 ) C2991_=_C2993( C2991 C2993 ) \nC2991_=_C2994( C2991 C2994 ) C2991_=_C3728( C2991 C3728 ) C2992_=_C2993( C2992 C2993 ) C2992_=_C2994( C2992 C2994 ) C2992_=_C3808( C2992 C3808 ) C2993_=_C2994( C2993 C2994 ) \nC2993_=_C3088( C2993 C3088 ) C2993_=_C3244( C2993 C3244 ) C2993_=_C3834( C2993 C3834 ) C2994_=_C3245( C2994 C3245 ) C2995_=_C3003( C2995 C3003 ) C2995_=_C3004( C2995 C3004 ) \nC2995_=_C3008( C2995 C3008 ) C2995_=_C3091( C2995 C3091 ) C2995_=_C3092( C2995 C3092 ) C2995_=_C3093( C2995 C3093 ) C2995_=_C3094( C2995 C3094 ) C2995_=_C3098( C2995 C3098 ) \nC2995_=_C3099( C2995 C3099 ) C2995_=_C3101( C2995 C3101 ) C2995_=_C3102( C2995 C3102 ) C3003_=_C3004( C3003 C3004 ) C3003_=_C3008( C3003 C3008 ) C3003_=_C3129( C3003 C3129 ) \nC3003_=_C3143( C3003 C3143 ) C3003_=_C3195( C3003 C3195 ) C3003_=_C3494( C3003 C3494 ) C3003_=_C3526( C3003 C3526 ) C3003_=_C3638( C3003 C3638 ) C3003_=_C3641( C3003 C3641 ) \nC3004_=_C3008( C3004 C3008 ) C3004_=_C3520( C3004 C3520 ) C3004_=_C3528( C3004 C3528 ) C3004_=_C3679( C3004 C3679 ) C3004_=_C3832( C3004 C3832 ) C3004_=_C3833( C3004 C3833 ) \nC3004_=_C3834( C3004 C3834 ) C3004_=_C3835( C3004 C3835 ) C3004_=_C3836( C3004 C3836 ) C3008_=_C3137( C3008 C3137 ) C3008_=_C3148( C3008 C3148 ) C3008_=_C3201( C3008 C3201 ) \nC3008_=_C3499( C3008 C3499 ) C3008_=_C3532( C3008 C3532 ) C3008_=_C4054( C3008 C4054 ) C3008_=_C4080( C3008 C4080 ) C3011_=_C3021( C3011 C3021 ) C3011_=_C3116( C3011 C3116 ) \nC3011_=_C3214( C3011 C3214 ) C3011_=_C3224( C3011 C3224 ) C3011_=_C3238( C3011 C3238 ) C3011_=_C3272( C3011 C3272 ) C3011_=_C3273( C3011 C3273 ) C3011_=_C3274( C3011 C3274 ) \nC3011_=_C3275( C3011 C3275 ) C3011_=_C3276( C3011 C3276 ) C3011_=_C3278( C3011 C3278 ) C3011_=_C3279( C3011 C3279 ) C3011_=_C3280( C3011 C3280 ) C3011_=_C3281( C3011 C3281 ) \nC3021_=_C3211( C3021 C3211 ) C3021_=_C3324( C3021 C3324 ) C3021_=_C3413( C3021 C3413 ) C3021_=_C3446( C3021 C3446 ) C3021_=_C3784( C3021 C3784 ) C3021_=_C3796( C3021 C3796 ) \nC3021_=_C3818( C3021 C3818 ) C3021_=_C3839( C3021 C3839 ) C3021_=_C3872( C3021 C3872 ) C3021_=_C3967( C3021 C3967 ) C3021_=_C3975( C3021 C3975 ) C3021_=_C4036( C3021 C4036 ) \nC3021_=_C4037( C3021 C4037 ) C3026_=_C3287( C3026 C3287 ) C3026_=_C3505( C3026 C3505 ) C3026_=_C3580( C3026 C3580 ) C3026_=_C3581( C3026 C3581 ) C3026_=_C3582( C3026 C3582 ) \nC3026_=_C3583( C3026 C3583 ) C3026_=_C3584( C3026 C3584 ) C3026_=_C3587( C3026 C3587 ) C3026_=_C3588( C3026 C3588 ) C3026_=_C3589( C3026 C3589 ) C3026_=_C3590( C3026 C3590 ) \nC3026_=_C3591( C3026 C3591 ) C3026_=_C3592( C3026 C3592 ) C3047_=_C3053( C3047 C3053 ) C3047_=_C3213( C3047 C3213 ) C3047_=_C3223( C3047 C3223 ) C3047_=_C3238( C3047 C3238 ) \nC3047_=_C3239( C3047 C3239 ) C3047_=_C3240( C3047 C3240 ) C3047_=_C3241( C3047 C3241 ) C3047_=_C3242( C3047 C3242 ) C3047_=_C3243( C3047 C3243 ) C3047_=_C3244( C3047 C3244 ) \nC3047_=_C3245( C3047 C3245 ) C3053_=_C3131( C3053 C3131 ) C3053_=_C3144( C3053 C3144 ) C3053_=_C3463( C3053 C3463 ) C3053_=_C3519( C3053 C3519 ) C3053_=_C3527( C3053 C3527 ) \nC3053_=_C3766( C3053 C3766 ) C3053_=_C3767( C3053 C3767 ) C3053_=_C3768( C3053 C3768 ) C3053_=_C3769( C3053 C3769 ) C3053_=_C3770( C3053 C3770 ) C3053_=_C3771( C3053 C3771 ) \nC3053_=_C3772( C3053 C3772 ) C3053_=_C3774( C3053 C3774 ) C3068_=_C3199( C3068 C3199 ) C3068_=_C3364( C3068 C3364 ) C3068_=_C3478( C3068 C3478 ) C3068_=_C3607( C3068 C3607 ) \nC3068_=_C3734( C3068 C3734 ) C3068_=_C3909( C3068 C3909 ) C3068_=_C3933( C3068 C3933 ) C3075_=_C3076( C3075 C3076 ) C3075_=_C3077( C3075 C3077 ) C3075_=_C3078( C3075 C3078 ) \nC3075_=_C3079( C3075 C3079 ) C3075_=_C3080( C3075 C3080 ) C3075_=_C3082( C3075 C3082 ) C3075_=_C3084( C3075 C3084 ) C3075_=_C3085( C3075 C3085 ) C3075_=_C3086( C3075 C3086 ) \nC3075_=_C3087( C3075 C3087 ) C3075_=_C3088( C3075 C3088 ) C3075_=_C3089( C3075 C3089 ) C3075_=_C3090( C3075 C3090 ) C3075_=_C3203( C3075 C3203 ) C3075_=_C3287( C3075 C3287 ) \nC3076_=_C3077( C3076 C3077 ) C3076_=_C3078( C3076 C3078 ) C3076_=_C3079( C3076 C3079 ) C3076_=_C3080( C3076 C3080 ) C3076_=_C3082( C3076 C3082 ) C3076_=_C3084( C3076 C3084 ) \nC3076_=_C3085( C3076 C3085 ) C3076_=_C3086( C3076 C3086 ) C3076_=_C3087( C3076 C3087 ) C3076_=_C3088( C3076 C3088 ) C3076_=_C3089( C3076 C3089 ) C3076_=_C3090( C3076 C3090 ) \nC3076_=_C3181( C3076 C3181 ) C3076_=_C3240( C3076 C3240 ) C3076_=_C3359( C3076 C3359 ) C3076_=_C3363( C3076 C3363 ) C3076_=_C3364( C3076 C3364 ) C3076_=_C3365( C3076 C3365 ) \nC3077_=_C3078( C3077 C3078 ) C3077_=_C3079( C3077 C3079 ) C3077_=_C3080( C3077 C3080 ) C3077_=_C3082( C3077 C3082 ) C3077_=_C3084( C3077 C3084 ) C3077_=_C3085( C3077 C3085 ) \nC3077_=_C3086( C3077 C3086 ) C3077_=_C3087( C3077 C3087 ) C3077_=_C3088( C3077 C3088 ) C3077_=_C3089( C3077 C3089 ) C3077_=_C3090( C3077 C3090 ) C3077_=_C3204( C3077 C3204 ) \nC3077_=_C3246( C3077 C3246 ) C3077_=_C3371( C3077 C3371 ) C3077_=_C3375( C3077 C3375 ) C3078_=_C3079( C3078 C3079 ) C3078_=_C3080( C3078 C3080 ) C3078_=_C3082( C3078 C3082 ) \nC3078_=_C3084( C3078 C3084 ) C3078_=_C3085( C3078 C3085 ) C3078_=_C3086( C3078 C3086 ) C3078_=_C3087( C3078 C3087 ) C3078_=_C3088( C3078 C3088 ) C3078_=_C3089( C3078 C3089 ) \nC3078_=_C3090( C3078 C3090 ) C3078_=_C3182( C3078 C3182 ) C3078_=_C3475( C3078 C3475 ) C3078_=_C3476( C3078 C3476 ) C3078_=_C3478( C3078 C3478 ) C3078_=_C3479( C3078 C3479 ) \nC3079_=_C3080( C3079 C3080 ) C3079_=_C3082( C3079 C3082 ) C3079_=_C3084( C3079 C3084 ) C3079_=_C3085( C3079 C3085 ) C3079_=_C3086( C3079 C3086 ) C3079_=_C3087( C3079 C3087 ) \nC3079_=_C3088( C3079 C3088 ) C3079_=_C3089( C3079 C3089 ) C3079_=_C3090( C3079 C3090 ) C3079_=_C3205( C3079 C3205 ) C3079_=_C3526( C3079 C3526 ) C3079_=_C3527( C3079 C3527 ) \nC3079_=_C3528( C3079 C3528 ) C3079_=_C3532( C3079 C3532 ) C3080_=_C3082( C3080 C3082 ) C3080_=_C3084( C3080 C3084 ) C3080_=_C3085( C3080 C3085 ) C3080_=_C3086( C3080 C3086 ) \nC3080_=_C3087( C3080 C3087 ) C3080_=_C3088( C3080 C3088 ) C3080_=_C3089( C3080 C3089 ) C3080_=_C3090( C3080 C3090 ) C3080_=_C3183( C3080 C3183 ) C3080_=_C3319( C3080 C3319 ) \nC3080_=_C3359( C3080 C3359 ) C3080_=_C3475( C3080 C3475 ) C3080_=_C3562( C3080 C3562 ) C3080_=_C3601( C3080 C3601 ) C3080_=_C3602( C3080 C3602 ) C3080_=_C3605( C3080 C3605 ) \nC3080_=_C3606( C3080 C3606 ) C3080_=_C3607( C3080 C3607 ) C3080_=_C3609( C3080 C3609 ) C3080_=_C3610( C3080 C3610 ) C3082_=_C3084( C3082 C3084 ) C3082_=_C3085( C3082 C3085 ) \nC3082_=_C3086( C3082 C3086 ) C3082_=_C3087( C3082 C3087 ) C3082_=_C3088( C3082 C3088 ) C3082_=_C3089( C3082 C3089 ) C3082_=_C3090( C3082 C3090 ) C3082_=_C3401( C3082 C3401 ) \nC3084_=_C3085( C3084 C3085 ) C3084_=_C3086( C3084 C3086 ) C3084_=_C3087( C3084 C3087 ) C3084_=_C3088( C3084 C3088 ) C3084_=_C3089( C3084 C3089 ) C3084_=_C3090( C3084 C3090 ) \nC3084_=_C3110( C3084 C3110 ) C3084_=_C3189( C3084 C3189 ) C3084_=_C3308( C3084 C3308 ) C3084_=_C3365( C3084 C3365 ) C3084_=_C3422( C3084 C3422 ) C3084_=_C3479( C3084 C3479 ) \nC3084_=_C3858( C3084 C3858 ) C3084_=_C3933( C3084 C3933 ) C3084_=_C3987( C3084 C3987 ) C3084_=_C3988( C3084 C3988 ) C3085_=_C3086( C3085 C3086 ) C3085_=_C3087( C3085 C3087 ) \nC3085_=_C3088( C3085 C3088 ) C3085_=_C3089( C3085 C3089 ) C3085_=_C3090( C3085 C3090 ) C3085_=_C3210( C3085 C3210 ) C3085_=_C3897( C3085 C3897 ) C3086_=_C3087( C3086 C3087 ) \nC3086_=_C3088(</w:t>
      </w:r>
    </w:p>
    <w:p>
      <w:pPr>
        <w:pStyle w:val="PreformattedText"/>
        <w:bidi w:val="0"/>
        <w:spacing w:before="0" w:after="0"/>
        <w:jc w:val="left"/>
        <w:rPr/>
      </w:pPr>
      <w:r>
        <w:rPr/>
        <w:t xml:space="preserve"> </w:t>
      </w:r>
      <w:r>
        <w:rPr/>
        <w:t>C3086 C3088 ) C3086_=_C3089( C3086 C3089 ) C3086_=_C3090( C3086 C3090 ) C3086_=_C3256( C3086 C3256 ) C3086_=_C4044( C3086 C4044 ) C3087_=_C3088( C3087 C3088 ) \nC3087_=_C3089( C3087 C3089 ) C3087_=_C3090( C3087 C3090 ) C3087_=_C3590( C3087 C3590 ) C3087_=_C3609( C3087 C3609 ) C3087_=_C3803( C3087 C3803 ) C3088_=_C3089( C3088 C3089 ) \nC3088_=_C3090( C3088 C3090 ) C3088_=_C3244( C3088 C3244 ) C3088_=_C3834( C3088 C3834 ) C3089_=_C3090( C3089 C3090 ) C3089_=_C3774( C3089 C3774 ) C3090_=_C3102( C3090 C3102 ) \nC3090_=_C3592( C3090 C3592 ) C3090_=_C3806( C3090 C3806 ) C3091_=_C3092( C3091 C3092 ) C3091_=_C3093( C3091 C3093 ) C3091_=_C3094( C3091 C3094 ) C3091_=_C3098( C3091 C3098 ) \nC3091_=_C3099( C3091 C3099 ) C3091_=_C3101( C3091 C3101 ) C3091_=_C3102( C3091 C3102 ) C3091_=_C3108( C3091 C3108 ) C3091_=_C3110( C3091 C3110 ) C3092_=_C3093( C3092 C3093 ) \nC3092_=_C3094( C3092 C3094 ) C3092_=_C3098( C3092 C3098 ) C3092_=_C3099( C3092 C3099 ) C3092_=_C3101( C3092 C3101 ) C3092_=_C3102( C3092 C3102 ) C3092_=_C3143( C3092 C3143 ) \nC3092_=_C3144( C3092 C3144 ) C3092_=_C3148( C3092 C3148 ) C3093_=_C3094( C3093 C3094 ) C3093_=_C3098( C3093 C3098 ) C3093_=_C3099( C3093 C3099 ) C3093_=_C3101( C3093 C3101 ) \nC3093_=_C3102( C3093 C3102 ) C3093_=_C3195( C3093 C3195 ) C3093_=_C3199( C3093 C3199 ) C3093_=_C3201( C3093 C3201 ) C3094_=_C3098( C3094 C3098 ) C3094_=_C3099( C3094 C3099 ) \nC3094_=_C3101( C3094 C3101 ) C3094_=_C3102( C3094 C3102 ) C3094_=_C3494( C3094 C3494 ) C3094_=_C3499( C3094 C3499 ) C3098_=_C3099( C3098 C3099 ) C3098_=_C3101( C3098 C3101 ) \nC3098_=_C3102( C3098 C3102 ) C3098_=_C3802( C3098 C3802 ) C3099_=_C3101( C3099 C3101 ) C3099_=_C3102( C3099 C3102 ) C3099_=_C3638( C3099 C3638 ) C3099_=_C3771( C3099 C3771 ) \nC3099_=_C3804( C3099 C3804 ) C3099_=_C4054( C3099 C4054 ) C3101_=_C3102( C3101 C3102 ) C3101_=_C3641( C3101 C3641 ) C3101_=_C4080( C3101 C4080 ) C3102_=_C3592( C3102 C3592 ) \nC3102_=_C3806( C3102 C3806 ) C3108_=_C3110( C3108 C3110 ) C3108_=_C3158( C3108 C3158 ) C3108_=_C3363( C3108 C3363 ) C3108_=_C3375( C3108 C3375 ) C3108_=_C3388( C3108 C3388 ) \nC3108_=_C3476( C3108 C3476 ) C3108_=_C3605( C3108 C3605 ) C3108_=_C3654( C3108 C3654 ) C3108_=_C3738( C3108 C3738 ) C3108_=_C3756( C3108 C3756 ) C3108_=_C3853( C3108 C3853 ) \nC3108_=_C3854( C3108 C3854 ) C3108_=_C3856( C3108 C3856 ) C3108_=_C3857( C3108 C3857 ) C3108_=_C3858( C3108 C3858 ) C3108_=_C3859( C3108 C3859 ) C3108_=_C3860( C3108 C3860 ) \nC3108_=_C3861( C3108 C3861 ) C3108_=_C3862( C3108 C3862 ) C3108_=_C3863( C3108 C3863 ) C3110_=_C3189( C3110 C3189 ) C3110_=_C3308( C3110 C3308 ) C3110_=_C3365( C3110 C3365 ) \nC3110_=_C3422( C3110 C3422 ) C3110_=_C3479( C3110 C3479 ) C3110_=_C3858( C3110 C3858 ) C3110_=_C3933( C3110 C3933 ) C3110_=_C3987( C3110 C3987 ) C3110_=_C3988( C3110 C3988 ) \nC3115_=_C3116( C3115 C3116 ) C3115_=_C3181( C3115 C3181 ) C3115_=_C3182( C3115 C3182 ) C3115_=_C3183( C3115 C3183 ) C3115_=_C3184( C3115 C3184 ) C3115_=_C3187( C3115 C3187 ) \nC3115_=_C3189( C3115 C3189 ) C3116_=_C3214( C3116 C3214 ) C3116_=_C3224( C3116 C3224 ) C3116_=_C3238( C3116 C3238 ) C3116_=_C3272( C3116 C3272 ) C3116_=_C3273( C3116 C3273 ) \nC3116_=_C3274( C3116 C3274 ) C3116_=_C3275( C3116 C3275 ) C3116_=_C3276( C3116 C3276 ) C3116_=_C3278( C3116 C3278 ) C3116_=_C3279( C3116 C3279 ) C3116_=_C3280( C3116 C3280 ) \nC3116_=_C3281( C3116 C3281 ) C3129_=_C3131( C3129 C3131 ) C3129_=_C3137( C3129 C3137 ) C3129_=_C3143( C3129 C3143 ) C3129_=_C3195( C3129 C3195 ) C3129_=_C3494( C3129 C3494 ) \nC3129_=_C3526( C3129 C3526 ) C3129_=_C3638( C3129 C3638 ) C3129_=_C3641( C3129 C3641 ) C3131_=_C3137( C3131 C3137 ) C3131_=_C3144( C3131 C3144 ) C3131_=_C3463( C3131 C3463 ) \nC3131_=_C3519( C3131 C3519 ) C3131_=_C3527( C3131 C3527 ) C3131_=_C3766( C3131 C3766 ) C3131_=_C3767( C3131 C3767 ) C3131_=_C3768( C3131 C3768 ) C3131_=_C3769( C3131 C3769 ) \nC3131_=_C3770( C3131 C3770 ) C3131_=_C3771( C3131 C3771 ) C3131_=_C3772( C3131 C3772 ) C3131_=_C3774( C3131 C3774 ) C3137_=_C3148( C3137 C3148 ) C3137_=_C3201( C3137 C3201 ) \nC3137_=_C3499( C3137 C3499 ) C3137_=_C3532( C3137 C3532 ) C3137_=_C4054( C3137 C4054 ) C3137_=_C4080( C3137 C4080 ) C3143_=_C3144( C3143 C3144 ) C3143_=_C3148( C3143 C3148 ) \nC3143_=_C3195( C3143 C3195 ) C3143_=_C3494( C3143 C3494 ) C3143_=_C3526( C3143 C3526 ) C3143_=_C3638( C3143 C3638 ) C3143_=_C3641( C3143 C3641 ) C3144_=_C3148( C3144 C3148 ) \nC3144_=_C3463( C3144 C3463 ) C3144_=_C3519( C3144 C3519 ) C3144_=_C3527( C3144 C3527 ) C3144_=_C3766( C3144 C3766 ) C3144_=_C3767( C3144 C3767 ) C3144_=_C3768( C3144 C3768 ) \nC3144_=_C3769( C3144 C3769 ) C3144_=_C3770( C3144 C3770 ) C3144_=_C3771( C3144 C3771 ) C3144_=_C3772( C3144 C3772 ) C3144_=_C3774( C3144 C3774 ) C3148_=_C3201( C3148 C3201 ) \nC3148_=_C3499( C3148 C3499 ) C3148_=_C3532( C3148 C3532 ) C3148_=_C4054( C3148 C4054 ) C3148_=_C4080( C3148 C4080 ) C3156_=_C3158( C3156 C3158 ) C3156_=_C3443( C3156 C3443 ) \nC3156_=_C3464( C3156 C3464 ) C3156_=_C3489( C3156 C3489 ) C3156_=_C3807( C3156 C3807 ) C3156_=_C3808( C3156 C3808 ) C3158_=_C3363( C3158 C3363 ) C3158_=_C3375( C3158 C3375 ) \nC3158_=_C3388( C3158 C3388 ) C3158_=_C3476( C3158 C3476 ) C3158_=_C3605( C3158 C3605 ) C3158_=_C3654( C3158 C3654 ) C3158_=_C3738( C3158 C3738 ) C3158_=_C3756( C3158 C3756 ) \nC3158_=_C3853( C3158 C3853 ) C3158_=_C3854( C3158 C3854 ) C3158_=_C3856( C3158 C3856 ) C3158_=_C3857( C3158 C3857 ) C3158_=_C3858( C3158 C3858 ) C3158_=_C3859( C3158 C3859 ) \nC3158_=_C3860( C3158 C3860 ) C3158_=_C3861( C3158 C3861 ) C3158_=_C3862( C3158 C3862 ) C3158_=_C3863( C3158 C3863 ) C3179_=_C3833( C3179 C3833 ) C3179_=_C3951( C3179 C3951 ) \nC3179_=_C4014( C3179 C4014 ) C3179_=_C4046( C3179 C4046 ) C3179_=_C4061( C3179 C4061 ) C3179_=_C4062( C3179 C4062 ) C3181_=_C3182( C3181 C3182 ) C3181_=_C3183( C3181 C3183 ) \nC3181_=_C3184( C3181 C3184 ) C3181_=_C3187( C3181 C3187 ) C3181_=_C3189( C3181 C3189 ) C3181_=_C3240( C3181 C3240 ) C3181_=_C3359( C3181 C3359 ) C3181_=_C3363( C3181 C3363 ) \nC3181_=_C3364( C3181 C3364 ) C3181_=_C3365( C3181 C3365 ) C3182_=_C3183( C3182 C3183 ) C3182_=_C3184( C3182 C3184 ) C3182_=_C3187( C3182 C3187 ) C3182_=_C3189( C3182 C3189 ) \nC3182_=_C3475( C3182 C3475 ) C3182_=_C3476( C3182 C3476 ) C3182_=_C3478( C3182 C3478 ) C3182_=_C3479( C3182 C3479 ) C3183_=_C3184( C3183 C3184 ) C3183_=_C3187( C3183 C3187 ) \nC3183_=_C3189( C3183 C3189 ) C3183_=_C3319( C3183 C3319 ) C3183_=_C3359( C3183 C3359 ) C3183_=_C3475( C3183 C3475 ) C3183_=_C3562( C3183 C3562 ) C3183_=_C3601( C3183 C3601 ) \nC3183_=_C3602( C3183 C3602 ) C3183_=_C3605( C3183 C3605 ) C3183_=_C3606( C3183 C3606 ) C3183_=_C3607( C3183 C3607 ) C3183_=_C3609( C3183 C3609 ) C3183_=_C3610( C3183 C3610 ) \nC3184_=_C3187( C3184 C3187 ) C3184_=_C3189( C3184 C3189 ) C3184_=_C3251( C3184 C3251 ) C3184_=_C3725( C3184 C3725 ) C3187_=_C3189( C3187 C3189 ) C3189_=_C3308( C3189 C3308 ) \nC3189_=_C3365( C3189 C3365 ) C3189_=_C3422( C3189 C3422 ) C3189_=_C3479( C3189 C3479 ) C3189_=_C3858( C3189 C3858 ) C3189_=_C3933( C3189 C3933 ) C3189_=_C3987( C3189 C3987 ) \nC3189_=_C3988( C3189 C3988 ) C3195_=_C3199( C3195 C3199 ) C3195_=_C3201( C3195 C3201 ) C3195_=_C3494( C3195 C3494 ) C3195_=_C3526( C3195 C3526 ) C3195_=_C3638( C3195 C3638 ) \nC3195_=_C3641( C3195 C3641 ) C3199_=_C3201( C3199 C3201 ) C3199_=_C3364( C3199 C3364 ) C3199_=_C3478( C3199 C3478 ) C3199_=_C3607( C3199 C3607 ) C3199_=_C3734( C3199 C3734 ) \nC3199_=_C3909( C3199 C3909 ) C3199_=_C3933( C3199 C3933 ) C3201_=_C3499( C3201 C3499 ) C3201_=_C3532( C3201 C3532 ) C3201_=_C4054( C3201 C4054 ) C3201_=_C4080( C3201 C4080 ) \nC3203_=_C3204( C3203 C3204 ) C3203_=_C3205( C3203 C3205 ) C3203_=_C3206( C3203 C3206 ) C3203_=_C3207( C3203 C3207 ) C3203_=_C3208( C3203 C3208 ) C3203_=_C3209( C3203 C3209 ) \nC3203_=_C3210( C3203 C3210 ) C3203_=_C3211( C3203 C3211 ) C3203_=_C3287( C3203 C3287 ) C3204_=_C3205( C3204 C3205 ) C3204_=_C3206( C3204 C3206 ) C3204_=_C3207( C3204 C3207 ) \nC3204_=_C3208( C3204 C3208 ) C3204_=_C3209( C3204 C3209 ) C3204_=_C3210( C3204 C3210 ) C3204_=_C3211( C3204 C3211 ) C3204_=_C3246( C3204 C3246 ) C3204_=_C3371( C3204 C3371 ) \nC3204_=_C3375( C3204 C3375 ) C3205_=_C3206( C3205 C3206 ) C3205_=_C3207( C3205 C3207 ) C3205_=_C3208( C3205 C3208 ) C3205_=_C3209( C3205 C3209 ) C3205_=_C3210( C3205 C3210 ) \nC3205_=_C3211( C3205 C3211 ) C3205_=_C3526( C3205 C3526 ) C3205_=_C3527( C3205 C3527 ) C3205_=_C3528( C3205 C3528 ) C3205_=_C3532( C3205 C3532 ) C3206_=_C3207( C3206 C3207 ) \nC3206_=_C3208( C3206 C3208 ) C3206_=_C3209( C3206 C3209 ) C3206_=_C3210( C3206 C3210 ) C3206_=_C3211( C3206 C3211 ) C3206_=_C3252( C3206 C3252 ) C3206_=_C3727( C3206 C3727 ) \nC3207_=_C3208( C3207 C3208 ) C3207_=_C3209( C3207 C3209 ) C3207_=_C3210( C3207 C3210 ) C3207_=_C3211( C3207 C3211 ) C3207_=_C3589( C3207 C3589 ) C3207_=_C3967( C3207 C3967 ) \nC3208_=_C3209( C3208 C3209 ) C3208_=_C3210( C3208 C3210 ) C3208_=_C3211( C3208 C3211 ) C3208_=_C3975( C3208 C3975 ) C3209_=_C3210( C3209 C3210 ) C3209_=_C3211( C3209 C3211 ) \nC3209_=_C3979( C3209 C3979 ) C3210_=_C3211( C3210 C3211 ) C3210_=_C3897( C3210 C3897 ) C3211_=_C3324( C3211 C3324 ) C3211_=_C3413( C3211 C3413 ) C3211_=_C3446( C3211 C3446 ) \nC3211_=_C3784( C3211 C3784 ) C3211_=_C3796( C3211 C3796 ) C3211_=_C3818( C3211 C3818 ) C3211_=_C3839( C3211 C3839 ) C3211_=_C3872( C3211 C3872 ) C3211_=_C3967( C3211 C3967 ) \nC3211_=_C3975( C3211 C3975 ) C3211_=_C4036( C3211 C4036 ) C3211_=_C4037( C3211 C4037 ) C3213_=_C3214( C3213 C3214 ) C3213_=_C3222( C3213 C3222 ) C3213_=_C3223( C3213 C3223 ) \nC3213_=_C3238( C3213 C3238 ) C3213_=_C3239( C3213 C3239 ) C3213_=_C3240( C3213 C3240 ) C3213_=_C3241( C3213 C3241 ) C3213_=_C3242( C3213 C3242 ) C3213_=_C3243( C3213 C3243 ) \nC3213_=_C3244( C3213 C3244 ) C3213_=_C3245( C3213 C3245 ) C3214_=_C3222( C3214 C3222 ) C3214_=_C3224( C3214 C3224 ) C3214_=_C3238( C3214 C3238 ) C3214_=_C3272( C3214 C3272 ) \nC3214_=_C3273( C3214 C3273 ) C3214_=_C3274( C3214 C3274 ) C3214_=_C3275(</w:t>
      </w:r>
    </w:p>
    <w:p>
      <w:pPr>
        <w:pStyle w:val="PreformattedText"/>
        <w:bidi w:val="0"/>
        <w:spacing w:before="0" w:after="0"/>
        <w:jc w:val="left"/>
        <w:rPr/>
      </w:pPr>
      <w:r>
        <w:rPr/>
        <w:t xml:space="preserve"> </w:t>
      </w:r>
      <w:r>
        <w:rPr/>
        <w:t>C3214 C3275 ) C3214_=_C3276( C3214 C3276 ) C3214_=_C3278( C3214 C3278 ) C3214_=_C3279( C3214 C3279 ) \nC3214_=_C3280( C3214 C3280 ) C3214_=_C3281( C3214 C3281 ) C3222_=_C3440( C3222 C3440 ) C3222_=_C3960( C3222 C3960 ) C3222_=_C4013( C3222 C4013 ) C3222_=_C4024( C3222 C4024 ) \nC3222_=_C4044( C3222 C4044 ) C3222_=_C4059( C3222 C4059 ) C3222_=_C4079( C3222 C4079 ) C3222_=_C4082( C3222 C4082 ) C3223_=_C3224( C3223 C3224 ) C3223_=_C3238( C3223 C3238 ) \nC3223_=_C3239( C3223 C3239 ) C3223_=_C3240( C3223 C3240 ) C3223_=_C3241( C3223 C3241 ) C3223_=_C3242( C3223 C3242 ) C3223_=_C3243( C3223 C3243 ) C3223_=_C3244( C3223 C3244 ) \nC3223_=_C3245( C3223 C3245 ) C3224_=_C3238( C3224 C3238 ) C3224_=_C3272( C3224 C3272 ) C3224_=_C3273( C3224 C3273 ) C3224_=_C3274( C3224 C3274 ) C3224_=_C3275( C3224 C3275 ) \nC3224_=_C3276( C3224 C3276 ) C3224_=_C3278( C3224 C3278 ) C3224_=_C3279( C3224 C3279 ) C3224_=_C3280( C3224 C3280 ) C3224_=_C3281( C3224 C3281 ) C3238_=_C3239( C3238 C3239 ) \nC3238_=_C3240( C3238 C3240 ) C3238_=_C3241( C3238 C3241 ) C3238_=_C3242( C3238 C3242 ) C3238_=_C3243( C3238 C3243 ) C3238_=_C3244( C3238 C3244 ) C3238_=_C3245( C3238 C3245 ) \nC3238_=_C3272( C3238 C3272 ) C3238_=_C3273( C3238 C3273 ) C3238_=_C3274( C3238 C3274 ) C3238_=_C3275( C3238 C3275 ) C3238_=_C3276( C3238 C3276 ) C3238_=_C3278( C3238 C3278 ) \nC3238_=_C3279( C3238 C3279 ) C3238_=_C3280( C3238 C3280 ) C3238_=_C3281( C3238 C3281 ) C3239_=_C3240( C3239 C3240 ) C3239_=_C3241( C3239 C3241 ) C3239_=_C3242( C3239 C3242 ) \nC3239_=_C3243( C3239 C3243 ) C3239_=_C3244( C3239 C3244 ) C3239_=_C3245( C3239 C3245 ) C3239_=_C3272( C3239 C3272 ) C3240_=_C3241( C3240 C3241 ) C3240_=_C3242( C3240 C3242 ) \nC3240_=_C3243( C3240 C3243 ) C3240_=_C3244( C3240 C3244 ) C3240_=_C3245( C3240 C3245 ) C3240_=_C3359( C3240 C3359 ) C3240_=_C3363( C3240 C3363 ) C3240_=_C3364( C3240 C3364 ) \nC3240_=_C3365( C3240 C3365 ) C3241_=_C3242( C3241 C3242 ) C3241_=_C3243( C3241 C3243 ) C3241_=_C3244( C3241 C3244 ) C3241_=_C3245( C3241 C3245 ) C3241_=_C3519( C3241 C3519 ) \nC3241_=_C3520( C3241 C3520 ) C3241_=_C3521( C3241 C3521 ) C3242_=_C3243( C3242 C3243 ) C3242_=_C3244( C3242 C3244 ) C3242_=_C3245( C3242 C3245 ) C3243_=_C3244( C3243 C3244 ) \nC3243_=_C3245( C3243 C3245 ) C3244_=_C3245( C3244 C3245 ) C3244_=_C3834( C3244 C3834 ) C3246_=_C3247( C3246 C3247 ) C3246_=_C3249( C3246 C3249 ) C3246_=_C3251( C3246 C3251 ) \nC3246_=_C3252( C3246 C3252 ) C3246_=_C3253( C3246 C3253 ) C3246_=_C3254( C3246 C3254 ) C3246_=_C3255( C3246 C3255 ) C3246_=_C3256( C3246 C3256 ) C3246_=_C3258( C3246 C3258 ) \nC3246_=_C3259( C3246 C3259 ) C3246_=_C3260( C3246 C3260 ) C3246_=_C3371( C3246 C3371 ) C3246_=_C3375( C3246 C3375 ) C3247_=_C3249( C3247 C3249 ) C3247_=_C3251( C3247 C3251 ) \nC3247_=_C3252( C3247 C3252 ) C3247_=_C3253( C3247 C3253 ) C3247_=_C3254( C3247 C3254 ) C3247_=_C3255( C3247 C3255 ) C3247_=_C3256( C3247 C3256 ) C3247_=_C3258( C3247 C3258 ) \nC3247_=_C3259( C3247 C3259 ) C3247_=_C3260( C3247 C3260 ) C3247_=_C3541( C3247 C3541 ) C3249_=_C3251( C3249 C3251 ) C3249_=_C3252( C3249 C3252 ) C3249_=_C3253( C3249 C3253 ) \nC3249_=_C3254( C3249 C3254 ) C3249_=_C3255( C3249 C3255 ) C3249_=_C3256( C3249 C3256 ) C3249_=_C3258( C3249 C3258 ) C3249_=_C3259( C3249 C3259 ) C3249_=_C3260( C3249 C3260 ) \nC3249_=_C3371( C3249 C3371 ) C3249_=_C3541( C3249 C3541 ) C3249_=_C3630( C3249 C3630 ) C3249_=_C3709( C3249 C3709 ) C3249_=_C3724( C3249 C3724 ) C3249_=_C3725( C3249 C3725 ) \nC3249_=_C3726( C3249 C3726 ) C3249_=_C3727( C3249 C3727 ) C3249_=_C3728( C3249 C3728 ) C3249_=_C3730( C3249 C3730 ) C3249_=_C3731( C3249 C3731 ) C3249_=_C3732( C3249 C3732 ) \nC3251_=_C3252( C3251 C3252 ) C3251_=_C3253( C3251 C3253 ) C3251_=_C3254( C3251 C3254 ) C3251_=_C3255( C3251 C3255 ) C3251_=_C3256( C3251 C3256 ) C3251_=_C3258( C3251 C3258 ) \nC3251_=_C3259( C3251 C3259 ) C3251_=_C3260( C3251 C3260 ) C3251_=_C3725( C3251 C3725 ) C3252_=_C3253( C3252 C3253 ) C3252_=_C3254( C3252 C3254 ) C3252_=_C3255( C3252 C3255 ) \nC3252_=_C3256( C3252 C3256 ) C3252_=_C3258( C3252 C3258 ) C3252_=_C3259( C3252 C3259 ) C3252_=_C3260( C3252 C3260 ) C3252_=_C3727( C3252 C3727 ) C3253_=_C3254( C3253 C3254 ) \nC3253_=_C3255( C3253 C3255 ) C3253_=_C3256( C3253 C3256 ) C3253_=_C3258( C3253 C3258 ) C3253_=_C3259( C3253 C3259 ) C3253_=_C3260( C3253 C3260 ) C3253_=_C3731( C3253 C3731 ) \nC3253_=_C3896( C3253 C3896 ) C3254_=_C3255( C3254 C3255 ) C3254_=_C3256( C3254 C3256 ) C3254_=_C3258( C3254 C3258 ) C3254_=_C3259( C3254 C3259 ) C3254_=_C3260( C3254 C3260 ) \nC3254_=_C3769( C3254 C3769 ) C3254_=_C3847( C3254 C3847 ) C3254_=_C3960( C3254 C3960 ) C3255_=_C3256( C3255 C3256 ) C3255_=_C3258( C3255 C3258 ) C3255_=_C3259( C3255 C3259 ) \nC3255_=_C3260( C3255 C3260 ) C3255_=_C3860( C3255 C3860 ) C3255_=_C4024( C3255 C4024 ) C3256_=_C3258( C3256 C3258 ) C3256_=_C3259( C3256 C3259 ) C3256_=_C3260( C3256 C3260 ) \nC3256_=_C4044( C3256 C4044 ) C3258_=_C3259( C3258 C3259 ) C3258_=_C3260( C3258 C3260 ) C3258_=_C3732( C3258 C3732 ) C3259_=_C3260( C3259 C3260 ) C3259_=_C4079( C3259 C4079 ) \nC3260_=_C3835( C3260 C3835 ) C3260_=_C4061( C3260 C4061 ) C3260_=_C4082( C3260 C4082 ) C3272_=_C3273( C3272 C3273 ) C3272_=_C3274( C3272 C3274 ) C3272_=_C3275( C3272 C3275 ) \nC3272_=_C3276( C3272 C3276 ) C3272_=_C3278( C3272 C3278 ) C3272_=_C3279( C3272 C3279 ) C3272_=_C3280( C3272 C3280 ) C3272_=_C3281( C3272 C3281 ) C3273_=_C3274( C3273 C3274 ) \nC3273_=_C3275( C3273 C3275 ) C3273_=_C3276( C3273 C3276 ) C3273_=_C3278( C3273 C3278 ) C3273_=_C3279( C3273 C3279 ) C3273_=_C3280( C3273 C3280 ) C3273_=_C3281( C3273 C3281 ) \nC3273_=_C3308( C3273 C3308 ) C3274_=_C3275( C3274 C3275 ) C3274_=_C3276( C3274 C3276 ) C3274_=_C3278( C3274 C3278 ) C3274_=_C3279( C3274 C3279 ) C3274_=_C3280( C3274 C3280 ) \nC3274_=_C3281( C3274 C3281 ) C3274_=_C3422( C3274 C3422 ) C3275_=_C3276( C3275 C3276 ) C3275_=_C3278( C3275 C3278 ) C3275_=_C3279( C3275 C3279 ) C3275_=_C3280( C3275 C3280 ) \nC3275_=_C3281( C3275 C3281 ) C3276_=_C3278( C3276 C3278 ) C3276_=_C3279( C3276 C3279 ) C3276_=_C3280( C3276 C3280 ) C3276_=_C3281( C3276 C3281 ) C3276_=_C3856( C3276 C3856 ) \nC3278_=_C3279( C3278 C3279 ) C3278_=_C3280( C3278 C3280 ) C3278_=_C3281( C3278 C3281 ) C3278_=_C3992( C3278 C3992 ) C3279_=_C3280( C3279 C3280 ) C3279_=_C3281( C3279 C3281 ) \nC3279_=_C3859( C3279 C3859 ) C3280_=_C3281( C3280 C3281 ) C3280_=_C3987( C3280 C3987 ) C3281_=_C3988( C3281 C3988 ) C3287_=_C3505( C3287 C3505 ) C3287_=_C3580( C3287 C3580 ) \nC3287_=_C3581( C3287 C3581 ) C3287_=_C3582( C3287 C3582 ) C3287_=_C3583( C3287 C3583 ) C3287_=_C3584( C3287 C3584 ) C3287_=_C3587( C3287 C3587 ) C3287_=_C3588( C3287 C3588 ) \nC3287_=_C3589( C3287 C3589 ) C3287_=_C3590( C3287 C3590 ) C3287_=_C3591( C3287 C3591 ) C3287_=_C3592( C3287 C3592 ) C3308_=_C3365( C3308 C3365 ) C3308_=_C3422( C3308 C3422 ) \nC3308_=_C3479( C3308 C3479 ) C3308_=_C3858( C3308 C3858 ) C3308_=_C3933( C3308 C3933 ) C3308_=_C3987( C3308 C3987 ) C3308_=_C3988( C3308 C3988 ) C3319_=_C3321( C3319 C3321 ) \nC3319_=_C3324( C3319 C3324 ) C3319_=_C3326( C3319 C3326 ) C3319_=_C3359( C3319 C3359 ) C3319_=_C3475( C3319 C3475 ) C3319_=_C3562( C3319 C3562 ) C3319_=_C3601( C3319 C3601 ) \nC3319_=_C3602( C3319 C3602 ) C3319_=_C3605( C3319 C3605 ) C3319_=_C3606( C3319 C3606 ) C3319_=_C3607( C3319 C3607 ) C3319_=_C3609( C3319 C3609 ) C3319_=_C3610( C3319 C3610 ) \nC3321_=_C3324( C3321 C3324 ) C3321_=_C3326( C3321 C3326 ) C3321_=_C3570( C3321 C3570 ) C3321_=_C3678( C3321 C3678 ) C3321_=_C3755( C3321 C3755 ) C3321_=_C3801( C3321 C3801 ) \nC3321_=_C3802( C3321 C3802 ) C3321_=_C3803( C3321 C3803 ) C3321_=_C3804( C3321 C3804 ) C3321_=_C3805( C3321 C3805 ) C3321_=_C3806( C3321 C3806 ) C3324_=_C3326( C3324 C3326 ) \nC3324_=_C3413( C3324 C3413 ) C3324_=_C3446( C3324 C3446 ) C3324_=_C3784( C3324 C3784 ) C3324_=_C3796( C3324 C3796 ) C3324_=_C3818( C3324 C3818 ) C3324_=_C3839( C3324 C3839 ) \nC3324_=_C3872( C3324 C3872 ) C3324_=_C3967( C3324 C3967 ) C3324_=_C3975( C3324 C3975 ) C3324_=_C4036( C3324 C4036 ) C3324_=_C4037( C3324 C4037 ) C3326_=_C3447( C3326 C3447 ) \nC3326_=_C3840( C3326 C3840 ) C3326_=_C3979( C3326 C3979 ) C3326_=_C3992( C3326 C3992 ) C3326_=_C3997( C3326 C3997 ) C3326_=_C4007( C3326 C4007 ) C3326_=_C4056( C3326 C4056 ) \nC3326_=_C4057( C3326 C4057 ) C3333_=_C3510( C3333 C3510 ) C3333_=_C3612( C3333 C3612 ) C3333_=_C3896( C3333 C3896 ) C3333_=_C3897( C3333 C3897 ) C3333_=_C3898( C3333 C3898 ) \nC3333_=_C3900( C3333 C3900 ) C3333_=_C3901( C3333 C3901 ) C3346_=_C3465( C3346 C3465 ) C3346_=_C3521( C3346 C3521 ) C3346_=_C3710( C3346 C3710 ) C3346_=_C3767( C3346 C3767 ) \nC3346_=_C3845( C3346 C3845 ) C3346_=_C3846( C3346 C3846 ) C3346_=_C3847( C3346 C3847 ) C3346_=_C3848( C3346 C3848 ) C3346_=_C3849( C3346 C3849 ) C3346_=_C3850( C3346 C3850 ) \nC3346_=_C3851( C3346 C3851 ) C3346_=_C3852( C3346 C3852 ) C3359_=_C3363( C3359 C3363 ) C3359_=_C3364( C3359 C3364 ) C3359_=_C3365( C3359 C3365 ) C3359_=_C3475( C3359 C3475 ) \nC3359_=_C3562( C3359 C3562 ) C3359_=_C3601( C3359 C3601 ) C3359_=_C3602( C3359 C3602 ) C3359_=_C3605( C3359 C3605 ) C3359_=_C3606( C3359 C3606 ) C3359_=_C3607( C3359 C3607 ) \nC3359_=_C3609( C3359 C3609 ) C3359_=_C3610( C3359 C3610 ) C3363_=_C3364( C3363 C3364 ) C3363_=_C3365( C3363 C3365 ) C3363_=_C3375( C3363 C3375 ) C3363_=_C3388( C3363 C3388 ) \nC3363_=_C3476( C3363 C3476 ) C3363_=_C3605( C3363 C3605 ) C3363_=_C3654( C3363 C3654 ) C3363_=_C3738( C3363 C3738 ) C3363_=_C3756( C3363 C3756 ) C3363_=_C3853( C3363 C3853 ) \nC3363_=_C3854( C3363 C3854 ) C3363_=_C3856( C3363 C3856 ) C3363_=_C3857( C3363 C3857 ) C3363_=_C3858( C3363 C3858 ) C3363_=_C3859( C3363 C3859 ) C3363_=_C3860( C3363 C3860 ) \nC3363_=_C3861( C3363 C3861 ) C3363_=_C3862( C3363 C3862 ) C3363_=_C3863( C3363 C3863 ) C3364_=_C3365( C3364 C3365 ) C3364_=_C3478( C3364 C3478 ) C3364_=_C3607( C3364 C3607 ) \nC3364_=_C3734( C3364 C3734 ) C3364_=_C3909( C3364 C3909 ) C3364_=_C3933( C3364 C3933 ) C3365_=_C3422( C3365 C3422 ) C3365_=_C3479(</w:t>
      </w:r>
    </w:p>
    <w:p>
      <w:pPr>
        <w:pStyle w:val="PreformattedText"/>
        <w:bidi w:val="0"/>
        <w:spacing w:before="0" w:after="0"/>
        <w:jc w:val="left"/>
        <w:rPr/>
      </w:pPr>
      <w:r>
        <w:rPr/>
        <w:t xml:space="preserve"> </w:t>
      </w:r>
      <w:r>
        <w:rPr/>
        <w:t>C3365 C3479 ) C3365_=_C3858( C3365 C3858 ) \nC3365_=_C3933( C3365 C3933 ) C3365_=_C3987( C3365 C3987 ) C3365_=_C3988( C3365 C3988 ) C3371_=_C3375( C3371 C3375 ) C3371_=_C3541( C3371 C3541 ) C3371_=_C3630( C3371 C3630 ) \nC3371_=_C3709( C3371 C3709 ) C3371_=_C3724( C3371 C3724 ) C3371_=_C3725( C3371 C3725 ) C3371_=_C3726( C3371 C3726 ) C3371_=_C3727( C3371 C3727 ) C3371_=_C3728( C3371 C3728 ) \nC3371_=_C3730( C3371 C3730 ) C3371_=_C3731( C3371 C3731 ) C3371_=_C3732( C3371 C3732 ) C3375_=_C3388( C3375 C3388 ) C3375_=_C3476( C3375 C3476 ) C3375_=_C3605( C3375 C3605 ) \nC3375_=_C3654( C3375 C3654 ) C3375_=_C3738( C3375 C3738 ) C3375_=_C3756( C3375 C3756 ) C3375_=_C3853( C3375 C3853 ) C3375_=_C3854( C3375 C3854 ) C3375_=_C3856( C3375 C3856 ) \nC3375_=_C3857( C3375 C3857 ) C3375_=_C3858( C3375 C3858 ) C3375_=_C3859( C3375 C3859 ) C3375_=_C3860( C3375 C3860 ) C3375_=_C3861( C3375 C3861 ) C3375_=_C3862( C3375 C3862 ) \nC3375_=_C3863( C3375 C3863 ) C3388_=_C3476( C3388 C3476 ) C3388_=_C3605( C3388 C3605 ) C3388_=_C3654( C3388 C3654 ) C3388_=_C3738( C3388 C3738 ) C3388_=_C3756( C3388 C3756 ) \nC3388_=_C3853( C3388 C3853 ) C3388_=_C3854( C3388 C3854 ) C3388_=_C3856( C3388 C3856 ) C3388_=_C3857( C3388 C3857 ) C3388_=_C3858( C3388 C3858 ) C3388_=_C3859( C3388 C3859 ) \nC3388_=_C3860( C3388 C3860 ) C3388_=_C3861( C3388 C3861 ) C3388_=_C3862( C3388 C3862 ) C3388_=_C3863( C3388 C3863 ) C3397_=_C3398( C3397 C3398 ) C3397_=_C3399( C3397 C3399 ) \nC3397_=_C3400( C3397 C3400 ) C3397_=_C3401( C3397 C3401 ) C3397_=_C3403( C3397 C3403 ) C3397_=_C3404( C3397 C3404 ) C3397_=_C3405( C3397 C3405 ) C3397_=_C3440( C3397 C3440 ) \nC3398_=_C3399( C3398 C3399 ) C3398_=_C3400( C3398 C3400 ) C3398_=_C3401( C3398 C3401 ) C3398_=_C3403( C3398 C3403 ) C3398_=_C3404( C3398 C3404 ) C3398_=_C3405( C3398 C3405 ) \nC3398_=_C3505( C3398 C3505 ) C3398_=_C3510( C3398 C3510 ) C3399_=_C3400( C3399 C3400 ) C3399_=_C3401( C3399 C3401 ) C3399_=_C3403( C3399 C3403 ) C3399_=_C3404( C3399 C3404 ) \nC3399_=_C3405( C3399 C3405 ) C3399_=_C3581( C3399 C3581 ) C3399_=_C3654( C3399 C3654 ) C3400_=_C3401( C3400 C3401 ) C3400_=_C3403( C3400 C3403 ) C3400_=_C3404( C3400 C3404 ) \nC3400_=_C3405( C3400 C3405 ) C3400_=_C3845( C3400 C3845 ) C3401_=_C3403( C3401 C3403 ) C3401_=_C3404( C3401 C3404 ) C3401_=_C3405( C3401 C3405 ) C3403_=_C3404( C3403 C3404 ) \nC3403_=_C3405( C3403 C3405 ) C3403_=_C3900( C3403 C3900 ) C3404_=_C3405( C3404 C3405 ) C3404_=_C4036( C3404 C4036 ) C3404_=_C4056( C3404 C4056 ) C3405_=_C3851( C3405 C3851 ) \nC3413_=_C3446( C3413 C3446 ) C3413_=_C3784( C3413 C3784 ) C3413_=_C3796( C3413 C3796 ) C3413_=_C3818( C3413 C3818 ) C3413_=_C3839( C3413 C3839 ) C3413_=_C3872( C3413 C3872 ) \nC3413_=_C3967( C3413 C3967 ) C3413_=_C3975( C3413 C3975 ) C3413_=_C4036( C3413 C4036 ) C3413_=_C4037( C3413 C4037 ) C3422_=_C3479( C3422 C3479 ) C3422_=_C3858( C3422 C3858 ) \nC3422_=_C3933( C3422 C3933 ) C3422_=_C3987( C3422 C3987 ) C3422_=_C3988( C3422 C3988 ) C3440_=_C3960( C3440 C3960 ) C3440_=_C4013( C3440 C4013 ) C3440_=_C4024( C3440 C4024 ) \nC3440_=_C4044( C3440 C4044 ) C3440_=_C4059( C3440 C4059 ) C3440_=_C4079( C3440 C4079 ) C3440_=_C4082( C3440 C4082 ) C3443_=_C3446( C3443 C3446 ) C3443_=_C3447( C3443 C3447 ) \nC3443_=_C3464( C3443 C3464 ) C3443_=_C3489( C3443 C3489 ) C3443_=_C3807( C3443 C3807 ) C3443_=_C3808( C3443 C3808 ) C3446_=_C3447( C3446 C3447 ) C3446_=_C3784( C3446 C3784 ) \nC3446_=_C3796( C3446 C3796 ) C3446_=_C3818( C3446 C3818 ) C3446_=_C3839( C3446 C3839 ) C3446_=_C3872( C3446 C3872 ) C3446_=_C3967( C3446 C3967 ) C3446_=_C3975( C3446 C3975 ) \nC3446_=_C4036( C3446 C4036 ) C3446_=_C4037( C3446 C4037 ) C3447_=_C3840( C3447 C3840 ) C3447_=_C3979( C3447 C3979 ) C3447_=_C3992( C3447 C3992 ) C3447_=_C3997( C3447 C3997 ) \nC3447_=_C4007( C3447 C4007 ) C3447_=_C4056( C3447 C4056 ) C3447_=_C4057( C3447 C4057 ) C3463_=_C3464( C3463 C3464 ) C3463_=_C3465( C3463 C3465 ) C3463_=_C3519( C3463 C3519 ) \nC3463_=_C3527( C3463 C3527 ) C3463_=_C3766( C3463 C3766 ) C3463_=_C3767( C3463 C3767 ) C3463_=_C3768( C3463 C3768 ) C3463_=_C3769( C3463 C3769 ) C3463_=_C3770( C3463 C3770 ) \nC3463_=_C3771( C3463 C3771 ) C3463_=_C3772( C3463 C3772 ) C3463_=_C3774( C3463 C3774 ) C3464_=_C3465( C3464 C3465 ) C3464_=_C3489( C3464 C3489 ) C3464_=_C3807( C3464 C3807 ) \nC3464_=_C3808( C3464 C3808 ) C3465_=_C3521( C3465 C3521 ) C3465_=_C3710( C3465 C3710 ) C3465_=_C3767( C3465 C3767 ) C3465_=_C3845( C3465 C3845 ) C3465_=_C3846( C3465 C3846 ) \nC3465_=_C3847( C3465 C3847 ) C3465_=_C3848( C3465 C3848 ) C3465_=_C3849( C3465 C3849 ) C3465_=_C3850( C3465 C3850 ) C3465_=_C3851( C3465 C3851 ) C3465_=_C3852( C3465 C3852 ) \nC3475_=_C3476( C3475 C3476 ) C3475_=_C3478( C3475 C3478 ) C3475_=_C3479( C3475 C3479 ) C3475_=_C3562( C3475 C3562 ) C3475_=_C3601( C3475 C3601 ) C3475_=_C3602( C3475 C3602 ) \nC3475_=_C3605( C3475 C3605 ) C3475_=_C3606( C3475 C3606 ) C3475_=_C3607( C3475 C3607 ) C3475_=_C3609( C3475 C3609 ) C3475_=_C3610( C3475 C3610 ) C3476_=_C3478( C3476 C3478 ) \nC3476_=_C3479( C3476 C3479 ) C3476_=_C3605( C3476 C3605 ) C3476_=_C3654( C3476 C3654 ) C3476_=_C3738( C3476 C3738 ) C3476_=_C3756( C3476 C3756 ) C3476_=_C3853( C3476 C3853 ) \nC3476_=_C3854( C3476 C3854 ) C3476_=_C3856( C3476 C3856 ) C3476_=_C3857( C3476 C3857 ) C3476_=_C3858( C3476 C3858 ) C3476_=_C3859( C3476 C3859 ) C3476_=_C3860( C3476 C3860 ) \nC3476_=_C3861( C3476 C3861 ) C3476_=_C3862( C3476 C3862 ) C3476_=_C3863( C3476 C3863 ) C3478_=_C3479( C3478 C3479 ) C3478_=_C3607( C3478 C3607 ) C3478_=_C3734( C3478 C3734 ) \nC3478_=_C3909( C3478 C3909 ) C3478_=_C3933( C3478 C3933 ) C3479_=_C3858( C3479 C3858 ) C3479_=_C3933( C3479 C3933 ) C3479_=_C3987( C3479 C3987 ) C3479_=_C3988( C3479 C3988 ) \nC3489_=_C3807( C3489 C3807 ) C3489_=_C3808( C3489 C3808 ) C3494_=_C3499( C3494 C3499 ) C3494_=_C3526( C3494 C3526 ) C3494_=_C3638( C3494 C3638 ) C3494_=_C3641( C3494 C3641 ) \nC3499_=_C3532( C3499 C3532 ) C3499_=_C4054( C3499 C4054 ) C3499_=_C4080( C3499 C4080 ) C3505_=_C3510( C3505 C3510 ) C3505_=_C3580( C3505 C3580 ) C3505_=_C3581( C3505 C3581 ) \nC3505_=_C3582( C3505 C3582 ) C3505_=_C3583( C3505 C3583 ) C3505_=_C3584( C3505 C3584 ) C3505_=_C3587( C3505 C3587 ) C3505_=_C3588( C3505 C3588 ) C3505_=_C3589( C3505 C3589 ) \nC3505_=_C3590( C3505 C3590 ) C3505_=_C3591( C3505 C3591 ) C3505_=_C3592( C3505 C3592 ) C3510_=_C3612( C3510 C3612 ) C3510_=_C3896( C3510 C3896 ) C3510_=_C3897( C3510 C3897 ) \nC3510_=_C3898( C3510 C3898 ) C3510_=_C3900( C3510 C3900 ) C3510_=_C3901( C3510 C3901 ) C3519_=_C3520( C3519 C3520 ) C3519_=_C3521( C3519 C3521 ) C3519_=_C3527( C3519 C3527 ) \nC3519_=_C3766( C3519 C3766 ) C3519_=_C3767( C3519 C3767 ) C3519_=_C3768( C3519 C3768 ) C3519_=_C3769( C3519 C3769 ) C3519_=_C3770( C3519 C3770 ) C3519_=_C3771( C3519 C3771 ) \nC3519_=_C3772( C3519 C3772 ) C3519_=_C3774( C3519 C3774 ) C3520_=_C3521( C3520 C3521 ) C3520_=_C3528( C3520 C3528 ) C3520_=_C3679( C3520 C3679 ) C3520_=_C3832( C3520 C3832 ) \nC3520_=_C3833( C3520 C3833 ) C3520_=_C3834( C3520 C3834 ) C3520_=_C3835( C3520 C3835 ) C3520_=_C3836( C3520 C3836 ) C3521_=_C3710( C3521 C3710 ) C3521_=_C3767( C3521 C3767 ) \nC3521_=_C3845( C3521 C3845 ) C3521_=_C3846( C3521 C3846 ) C3521_=_C3847( C3521 C3847 ) C3521_=_C3848( C3521 C3848 ) C3521_=_C3849( C3521 C3849 ) C3521_=_C3850( C3521 C3850 ) \nC3521_=_C3851( C3521 C3851 ) C3521_=_C3852( C3521 C3852 ) C3526_=_C3527( C3526 C3527 ) C3526_=_C3528( C3526 C3528 ) C3526_=_C3532( C3526 C3532 ) C3526_=_C3638( C3526 C3638 ) \nC3526_=_C3641( C3526 C3641 ) C3527_=_C3528( C3527 C3528 ) C3527_=_C3532( C3527 C3532 ) C3527_=_C3766( C3527 C3766 ) C3527_=_C3767( C3527 C3767 ) C3527_=_C3768( C3527 C3768 ) \nC3527_=_C3769( C3527 C3769 ) C3527_=_C3770( C3527 C3770 ) C3527_=_C3771( C3527 C3771 ) C3527_=_C3772( C3527 C3772 ) C3527_=_C3774( C3527 C3774 ) C3528_=_C3532( C3528 C3532 ) \nC3528_=_C3679( C3528 C3679 ) C3528_=_C3832( C3528 C3832 ) C3528_=_C3833( C3528 C3833 ) C3528_=_C3834( C3528 C3834 ) C3528_=_C3835( C3528 C3835 ) C3528_=_C3836( C3528 C3836 ) \nC3532_=_C4054( C3532 C4054 ) C3532_=_C4080( C3532 C4080 ) C3541_=_C3630( C3541 C3630 ) C3541_=_C3709( C3541 C3709 ) C3541_=_C3724( C3541 C3724 ) C3541_=_C3725( C3541 C3725 ) \nC3541_=_C3726( C3541 C3726 ) C3541_=_C3727( C3541 C3727 ) C3541_=_C3728( C3541 C3728 ) C3541_=_C3730( C3541 C3730 ) C3541_=_C3731( C3541 C3731 ) C3541_=_C3732( C3541 C3732 ) \nC3562_=_C3570( C3562 C3570 ) C3562_=_C3601( C3562 C3601 ) C3562_=_C3602( C3562 C3602 ) C3562_=_C3605( C3562 C3605 ) C3562_=_C3606( C3562 C3606 ) C3562_=_C3607( C3562 C3607 ) \nC3562_=_C3609( C3562 C3609 ) C3562_=_C3610( C3562 C3610 ) C3570_=_C3678( C3570 C3678 ) C3570_=_C3755( C3570 C3755 ) C3570_=_C3801( C3570 C3801 ) C3570_=_C3802( C3570 C3802 ) \nC3570_=_C3803( C3570 C3803 ) C3570_=_C3804( C3570 C3804 ) C3570_=_C3805( C3570 C3805 ) C3570_=_C3806( C3570 C3806 ) C3580_=_C3581( C3580 C3581 ) C3580_=_C3582( C3580 C3582 ) \nC3580_=_C3583( C3580 C3583 ) C3580_=_C3584( C3580 C3584 ) C3580_=_C3587( C3580 C3587 ) C3580_=_C3588( C3580 C3588 ) C3580_=_C3589( C3580 C3589 ) C3580_=_C3590( C3580 C3590 ) \nC3580_=_C3591( C3580 C3591 ) C3580_=_C3592( C3580 C3592 ) C3581_=_C3582( C3581 C3582 ) C3581_=_C3583( C3581 C3583 ) C3581_=_C3584( C3581 C3584 ) C3581_=_C3587( C3581 C3587 ) \nC3581_=_C3588( C3581 C3588 ) C3581_=_C3589( C3581 C3589 ) C3581_=_C3590( C3581 C3590 ) C3581_=_C3591( C3581 C3591 ) C3581_=_C3592( C3581 C3592 ) C3581_=_C3654( C3581 C3654 ) \nC3582_=_C3583( C3582 C3583 ) C3582_=_C3584( C3582 C3584 ) C3582_=_C3587( C3582 C3587 ) C3582_=_C3588( C3582 C3588 ) C3582_=_C3589( C3582 C3589 ) C3582_=_C3590( C3582 C3590 ) \nC3582_=_C3591( C3582 C3591 ) C3582_=_C3592( C3582 C3592 ) C3582_=_C3601( C3582 C3601 ) C3582_=_C3678( C3582 C3678 ) C3582_=_C3679( C3582 C3679 ) C3583_=_C3584( C3583 C3584 ) \nC3583_=_C3587( C3583 C3587 ) C3583_=_C3588( C3583 C3588 ) C3583_=_C3589( C3583 C3589 ) C3583_=_C3590( C3583 C3590 ) C3583_=_C3591( C3583 C3591 ) C3583_=_C3592( C3583 C3592 ) \nC3584_=_C3587(</w:t>
      </w:r>
    </w:p>
    <w:p>
      <w:pPr>
        <w:pStyle w:val="PreformattedText"/>
        <w:bidi w:val="0"/>
        <w:spacing w:before="0" w:after="0"/>
        <w:jc w:val="left"/>
        <w:rPr/>
      </w:pPr>
      <w:r>
        <w:rPr/>
        <w:t xml:space="preserve"> </w:t>
      </w:r>
      <w:r>
        <w:rPr/>
        <w:t>C3584 C3587 ) C3584_=_C3588( C3584 C3588 ) C3584_=_C3589( C3584 C3589 ) C3584_=_C3590( C3584 C3590 ) C3584_=_C3591( C3584 C3591 ) C3584_=_C3592( C3584 C3592 ) \nC3587_=_C3588( C3587 C3588 ) C3587_=_C3589( C3587 C3589 ) C3587_=_C3590( C3587 C3590 ) C3587_=_C3591( C3587 C3591 ) C3587_=_C3592( C3587 C3592 ) C3588_=_C3589( C3588 C3589 ) \nC3588_=_C3590( C3588 C3590 ) C3588_=_C3591( C3588 C3591 ) C3588_=_C3592( C3588 C3592 ) C3589_=_C3590( C3589 C3590 ) C3589_=_C3591( C3589 C3591 ) C3589_=_C3592( C3589 C3592 ) \nC3589_=_C3967( C3589 C3967 ) C3590_=_C3591( C3590 C3591 ) C3590_=_C3592( C3590 C3592 ) C3590_=_C3609( C3590 C3609 ) C3590_=_C3803( C3590 C3803 ) C3591_=_C3592( C3591 C3592 ) \nC3591_=_C3850( C3591 C3850 ) C3592_=_C3806( C3592 C3806 ) C3601_=_C3602( C3601 C3602 ) C3601_=_C3605( C3601 C3605 ) C3601_=_C3606( C3601 C3606 ) C3601_=_C3607( C3601 C3607 ) \nC3601_=_C3609( C3601 C3609 ) C3601_=_C3610( C3601 C3610 ) C3601_=_C3678( C3601 C3678 ) C3601_=_C3679( C3601 C3679 ) C3602_=_C3605( C3602 C3605 ) C3602_=_C3606( C3602 C3606 ) \nC3602_=_C3607( C3602 C3607 ) C3602_=_C3609( C3602 C3609 ) C3602_=_C3610( C3602 C3610 ) C3602_=_C3755( C3602 C3755 ) C3602_=_C3756( C3602 C3756 ) C3605_=_C3606( C3605 C3606 ) \nC3605_=_C3607( C3605 C3607 ) C3605_=_C3609( C3605 C3609 ) C3605_=_C3610( C3605 C3610 ) C3605_=_C3654( C3605 C3654 ) C3605_=_C3738( C3605 C3738 ) C3605_=_C3756( C3605 C3756 ) \nC3605_=_C3853( C3605 C3853 ) C3605_=_C3854( C3605 C3854 ) C3605_=_C3856( C3605 C3856 ) C3605_=_C3857( C3605 C3857 ) C3605_=_C3858( C3605 C3858 ) C3605_=_C3859( C3605 C3859 ) \nC3605_=_C3860( C3605 C3860 ) C3605_=_C3861( C3605 C3861 ) C3605_=_C3862( C3605 C3862 ) C3605_=_C3863( C3605 C3863 ) C3606_=_C3607( C3606 C3607 ) C3606_=_C3609( C3606 C3609 ) \nC3606_=_C3610( C3606 C3610 ) C3606_=_C3801( C3606 C3801 ) C3606_=_C3854( C3606 C3854 ) C3607_=_C3609( C3607 C3609 ) C3607_=_C3610( C3607 C3610 ) C3607_=_C3734( C3607 C3734 ) \nC3607_=_C3909( C3607 C3909 ) C3607_=_C3933( C3607 C3933 ) C3609_=_C3610( C3609 C3610 ) C3609_=_C3803( C3609 C3803 ) C3610_=_C3805( C3610 C3805 ) C3610_=_C3863( C3610 C3863 ) \nC3610_=_C3901( C3610 C3901 ) C3612_=_C3896( C3612 C3896 ) C3612_=_C3897( C3612 C3897 ) C3612_=_C3898( C3612 C3898 ) C3612_=_C3900( C3612 C3900 ) C3612_=_C3901( C3612 C3901 ) \nC3630_=_C3709( C3630 C3709 ) C3630_=_C3724( C3630 C3724 ) C3630_=_C3725( C3630 C3725 ) C3630_=_C3726( C3630 C3726 ) C3630_=_C3727( C3630 C3727 ) C3630_=_C3728( C3630 C3728 ) \nC3630_=_C3730( C3630 C3730 ) C3630_=_C3731( C3630 C3731 ) C3630_=_C3732( C3630 C3732 ) C3638_=_C3641( C3638 C3641 ) C3638_=_C3771( C3638 C3771 ) C3638_=_C3804( C3638 C3804 ) \nC3638_=_C4054( C3638 C4054 ) C3641_=_C4080( C3641 C4080 ) C3654_=_C3738( C3654 C3738 ) C3654_=_C3756( C3654 C3756 ) C3654_=_C3853( C3654 C3853 ) C3654_=_C3854( C3654 C3854 ) \nC3654_=_C3856( C3654 C3856 ) C3654_=_C3857( C3654 C3857 ) C3654_=_C3858( C3654 C3858 ) C3654_=_C3859( C3654 C3859 ) C3654_=_C3860( C3654 C3860 ) C3654_=_C3861( C3654 C3861 ) \nC3654_=_C3862( C3654 C3862 ) C3654_=_C3863( C3654 C3863 ) C3678_=_C3679( C3678 C3679 ) C3678_=_C3755( C3678 C3755 ) C3678_=_C3801( C3678 C3801 ) C3678_=_C3802( C3678 C3802 ) \nC3678_=_C3803( C3678 C3803 ) C3678_=_C3804( C3678 C3804 ) C3678_=_C3805( C3678 C3805 ) C3678_=_C3806( C3678 C3806 ) C3679_=_C3832( C3679 C3832 ) C3679_=_C3833( C3679 C3833 ) \nC3679_=_C3834( C3679 C3834 ) C3679_=_C3835( C3679 C3835 ) C3679_=_C3836( C3679 C3836 ) C3709_=_C3710( C3709 C3710 ) C3709_=_C3724( C3709 C3724 ) C3709_=_C3725( C3709 C3725 ) \nC3709_=_C3726( C3709 C3726 ) C3709_=_C3727( C3709 C3727 ) C3709_=_C3728( C3709 C3728 ) C3709_=_C3730( C3709 C3730 ) C3709_=_C3731( C3709 C3731 ) C3709_=_C3732( C3709 C3732 ) \nC3710_=_C3767( C3710 C3767 ) C3710_=_C3845( C3710 C3845 ) C3710_=_C3846( C3710 C3846 ) C3710_=_C3847( C3710 C3847 ) C3710_=_C3848( C3710 C3848 ) C3710_=_C3849( C3710 C3849 ) \nC3710_=_C3850( C3710 C3850 ) C3710_=_C3851( C3710 C3851 ) C3710_=_C3852( C3710 C3852 ) C3724_=_C3725( C3724 C3725 ) C3724_=_C3726( C3724 C3726 ) C3724_=_C3727( C3724 C3727 ) \nC3724_=_C3728( C3724 C3728 ) C3724_=_C3730( C3724 C3730 ) C3724_=_C3731( C3724 C3731 ) C3724_=_C3732( C3724 C3732 ) C3724_=_C3796( C3724 C3796 ) C3725_=_C3726( C3725 C3726 ) \nC3725_=_C3727( C3725 C3727 ) C3725_=_C3728( C3725 C3728 ) C3725_=_C3730( C3725 C3730 ) C3725_=_C3731( C3725 C3731 ) C3725_=_C3732( C3725 C3732 ) C3726_=_C3727( C3726 C3727 ) \nC3726_=_C3728( C3726 C3728 ) C3726_=_C3730( C3726 C3730 ) C3726_=_C3731( C3726 C3731 ) C3726_=_C3732( C3726 C3732 ) C3726_=_C3818( C3726 C3818 ) C3727_=_C3728( C3727 C3728 ) \nC3727_=_C3730( C3727 C3730 ) C3727_=_C3731( C3727 C3731 ) C3727_=_C3732( C3727 C3732 ) C3728_=_C3730( C3728 C3730 ) C3728_=_C3731( C3728 C3731 ) C3728_=_C3732( C3728 C3732 ) \nC3730_=_C3731( C3730 C3731 ) C3730_=_C3732( C3730 C3732 ) C3730_=_C3768( C3730 C3768 ) C3730_=_C3846( C3730 C3846 ) C3730_=_C3853( C3730 C3853 ) C3731_=_C3732( C3731 C3732 ) \nC3731_=_C3896( C3731 C3896 ) C3734_=_C3909( C3734 C3909 ) C3734_=_C3933( C3734 C3933 ) C3738_=_C3756( C3738 C3756 ) C3738_=_C3853( C3738 C3853 ) C3738_=_C3854( C3738 C3854 ) \nC3738_=_C3856( C3738 C3856 ) C3738_=_C3857( C3738 C3857 ) C3738_=_C3858( C3738 C3858 ) C3738_=_C3859( C3738 C3859 ) C3738_=_C3860( C3738 C3860 ) C3738_=_C3861( C3738 C3861 ) \nC3738_=_C3862( C3738 C3862 ) C3738_=_C3863( C3738 C3863 ) C3755_=_C3756( C3755 C3756 ) C3755_=_C3801( C3755 C3801 ) C3755_=_C3802( C3755 C3802 ) C3755_=_C3803( C3755 C3803 ) \nC3755_=_C3804( C3755 C3804 ) C3755_=_C3805( C3755 C3805 ) C3755_=_C3806( C3755 C3806 ) C3756_=_C3853( C3756 C3853 ) C3756_=_C3854( C3756 C3854 ) C3756_=_C3856( C3756 C3856 ) \nC3756_=_C3857( C3756 C3857 ) C3756_=_C3858( C3756 C3858 ) C3756_=_C3859( C3756 C3859 ) C3756_=_C3860( C3756 C3860 ) C3756_=_C3861( C3756 C3861 ) C3756_=_C3862( C3756 C3862 ) \nC3756_=_C3863( C3756 C3863 ) C3766_=_C3767( C3766 C3767 ) C3766_=_C3768( C3766 C3768 ) C3766_=_C3769( C3766 C3769 ) C3766_=_C3770( C3766 C3770 ) C3766_=_C3771( C3766 C3771 ) \nC3766_=_C3772( C3766 C3772 ) C3766_=_C3774( C3766 C3774 ) C3766_=_C3839( C3766 C3839 ) C3766_=_C3840( C3766 C3840 ) C3767_=_C3768( C3767 C3768 ) C3767_=_C3769( C3767 C3769 ) \nC3767_=_C3770( C3767 C3770 ) C3767_=_C3771( C3767 C3771 ) C3767_=_C3772( C3767 C3772 ) C3767_=_C3774( C3767 C3774 ) C3767_=_C3845( C3767 C3845 ) C3767_=_C3846( C3767 C3846 ) \nC3767_=_C3847( C3767 C3847 ) C3767_=_C3848( C3767 C3848 ) C3767_=_C3849( C3767 C3849 ) C3767_=_C3850( C3767 C3850 ) C3767_=_C3851( C3767 C3851 ) C3767_=_C3852( C3767 C3852 ) \nC3768_=_C3769( C3768 C3769 ) C3768_=_C3770( C3768 C3770 ) C3768_=_C3771( C3768 C3771 ) C3768_=_C3772( C3768 C3772 ) C3768_=_C3774( C3768 C3774 ) C3768_=_C3846( C3768 C3846 ) \nC3768_=_C3853( C3768 C3853 ) C3769_=_C3770( C3769 C3770 ) C3769_=_C3771( C3769 C3771 ) C3769_=_C3772( C3769 C3772 ) C3769_=_C3774( C3769 C3774 ) C3769_=_C3847( C3769 C3847 ) \nC3769_=_C3960( C3769 C3960 ) C3770_=_C3771( C3770 C3771 ) C3770_=_C3772( C3770 C3772 ) C3770_=_C3774( C3770 C3774 ) C3770_=_C4007( C3770 C4007 ) C3771_=_C3772( C3771 C3772 ) \nC3771_=_C3774( C3771 C3774 ) C3771_=_C3804( C3771 C3804 ) C3771_=_C4054( C3771 C4054 ) C3772_=_C3774( C3772 C3774 ) C3772_=_C3849( C3772 C3849 ) C3784_=_C3796( C3784 C3796 ) \nC3784_=_C3818( C3784 C3818 ) C3784_=_C3839( C3784 C3839 ) C3784_=_C3872( C3784 C3872 ) C3784_=_C3967( C3784 C3967 ) C3784_=_C3975( C3784 C3975 ) C3784_=_C4036( C3784 C4036 ) \nC3784_=_C4037( C3784 C4037 ) C3796_=_C3818( C3796 C3818 ) C3796_=_C3839( C3796 C3839 ) C3796_=_C3872( C3796 C3872 ) C3796_=_C3967( C3796 C3967 ) C3796_=_C3975( C3796 C3975 ) \nC3796_=_C4036( C3796 C4036 ) C3796_=_C4037( C3796 C4037 ) C3801_=_C3802( C3801 C3802 ) C3801_=_C3803( C3801 C3803 ) C3801_=_C3804( C3801 C3804 ) C3801_=_C3805( C3801 C3805 ) \nC3801_=_C3806( C3801 C3806 ) C3801_=_C3854( C3801 C3854 ) C3802_=_C3803( C3802 C3803 ) C3802_=_C3804( C3802 C3804 ) C3802_=_C3805( C3802 C3805 ) C3802_=_C3806( C3802 C3806 ) \nC3803_=_C3804( C3803 C3804 ) C3803_=_C3805( C3803 C3805 ) C3803_=_C3806( C3803 C3806 ) C3804_=_C3805( C3804 C3805 ) C3804_=_C3806( C3804 C3806 ) C3804_=_C4054( C3804 C4054 ) \nC3805_=_C3806( C3805 C3806 ) C3805_=_C3863( C3805 C3863 ) C3805_=_C3901( C3805 C3901 ) C3807_=_C3808( C3807 C3808 ) C3807_=_C3909( C3807 C3909 ) C3818_=_C3839( C3818 C3839 ) \nC3818_=_C3872( C3818 C3872 ) C3818_=_C3967( C3818 C3967 ) C3818_=_C3975( C3818 C3975 ) C3818_=_C4036( C3818 C4036 ) C3818_=_C4037( C3818 C4037 ) C3832_=_C3833( C3832 C3833 ) \nC3832_=_C3834( C3832 C3834 ) C3832_=_C3835( C3832 C3835 ) C3832_=_C3836( C3832 C3836 ) C3832_=_C4046( C3832 C4046 ) C3833_=_C3834( C3833 C3834 ) C3833_=_C3835( C3833 C3835 ) \nC3833_=_C3836( C3833 C3836 ) C3833_=_C3951( C3833 C3951 ) C3833_=_C4014( C3833 C4014 ) C3833_=_C4046( C3833 C4046 ) C3833_=_C4061( C3833 C4061 ) C3833_=_C4062( C3833 C4062 ) \nC3834_=_C3835( C3834 C3835 ) C3834_=_C3836( C3834 C3836 ) C3835_=_C3836( C3835 C3836 ) C3835_=_C4061( C3835 C4061 ) C3835_=_C4082( C3835 C4082 ) C3836_=_C4062( C3836 C4062 ) \nC3839_=_C3840( C3839 C3840 ) C3839_=_C3872( C3839 C3872 ) C3839_=_C3967( C3839 C3967 ) C3839_=_C3975( C3839 C3975 ) C3839_=_C4036( C3839 C4036 ) C3839_=_C4037( C3839 C4037 ) \nC3840_=_C3979( C3840 C3979 ) C3840_=_C3992( C3840 C3992 ) C3840_=_C3997( C3840 C3997 ) C3840_=_C4007( C3840 C4007 ) C3840_=_C4056( C3840 C4056 ) C3840_=_C4057( C3840 C4057 ) \nC3845_=_C3846( C3845 C3846 ) C3845_=_C3847( C3845 C3847 ) C3845_=_C3848( C3845 C3848 ) C3845_=_C3849( C3845 C3849 ) C3845_=_C3850( C3845 C3850 ) C3845_=_C3851( C3845 C3851 ) \nC3845_=_C3852( C3845 C3852 ) C3846_=_C3847( C3846 C3847 ) C3846_=_C3848( C3846 C3848 ) C3846_=_C3849( C3846 C3849 ) C3846_=_C3850( C3846 C3850 ) C3846_=_C3851( C3846 C3851 ) \nC3846_=_C3852( C3846 C3852 ) C3846_=_C3853( C3846 C3853 ) C3847_=_C3848( C3847 C3848 ) C3847_=_C3849( C3847 C3849 ) C3847_=_C3850( C3847 C3850 ) C3847_=_C3851( C3847 C3851 ) \nC3847_=_C3852( C3847 C3852 ) C3847_=_C3960( C3847 C3960 ) C3848_=_C3849(</w:t>
      </w:r>
    </w:p>
    <w:p>
      <w:pPr>
        <w:pStyle w:val="PreformattedText"/>
        <w:bidi w:val="0"/>
        <w:spacing w:before="0" w:after="0"/>
        <w:jc w:val="left"/>
        <w:rPr/>
      </w:pPr>
      <w:r>
        <w:rPr/>
        <w:t xml:space="preserve"> </w:t>
      </w:r>
      <w:r>
        <w:rPr/>
        <w:t>C3848 C3849 ) C3848_=_C3850( C3848 C3850 ) C3848_=_C3851( C3848 C3851 ) C3848_=_C3852( C3848 C3852 ) \nC3848_=_C4014( C3848 C4014 ) C3849_=_C3850( C3849 C3850 ) C3849_=_C3851( C3849 C3851 ) C3849_=_C3852( C3849 C3852 ) C3850_=_C3851( C3850 C3851 ) C3850_=_C3852( C3850 C3852 ) \nC3851_=_C3852( C3851 C3852 ) C3853_=_C3854( C3853 C3854 ) C3853_=_C3856( C3853 C3856 ) C3853_=_C3857( C3853 C3857 ) C3853_=_C3858( C3853 C3858 ) C3853_=_C3859( C3853 C3859 ) \nC3853_=_C3860( C3853 C3860 ) C3853_=_C3861( C3853 C3861 ) C3853_=_C3862( C3853 C3862 ) C3853_=_C3863( C3853 C3863 ) C3854_=_C3856( C3854 C3856 ) C3854_=_C3857( C3854 C3857 ) \nC3854_=_C3858( C3854 C3858 ) C3854_=_C3859( C3854 C3859 ) C3854_=_C3860( C3854 C3860 ) C3854_=_C3861( C3854 C3861 ) C3854_=_C3862( C3854 C3862 ) C3854_=_C3863( C3854 C3863 ) \nC3856_=_C3857( C3856 C3857 ) C3856_=_C3858( C3856 C3858 ) C3856_=_C3859( C3856 C3859 ) C3856_=_C3860( C3856 C3860 ) C3856_=_C3861( C3856 C3861 ) C3856_=_C3862( C3856 C3862 ) \nC3856_=_C3863( C3856 C3863 ) C3857_=_C3858( C3857 C3858 ) C3857_=_C3859( C3857 C3859 ) C3857_=_C3860( C3857 C3860 ) C3857_=_C3861( C3857 C3861 ) C3857_=_C3862( C3857 C3862 ) \nC3857_=_C3863( C3857 C3863 ) C3858_=_C3859( C3858 C3859 ) C3858_=_C3860( C3858 C3860 ) C3858_=_C3861( C3858 C3861 ) C3858_=_C3862( C3858 C3862 ) C3858_=_C3863( C3858 C3863 ) \nC3858_=_C3933( C3858 C3933 ) C3858_=_C3987( C3858 C3987 ) C3858_=_C3988( C3858 C3988 ) C3859_=_C3860( C3859 C3860 ) C3859_=_C3861( C3859 C3861 ) C3859_=_C3862( C3859 C3862 ) \nC3859_=_C3863( C3859 C3863 ) C3860_=_C3861( C3860 C3861 ) C3860_=_C3862( C3860 C3862 ) C3860_=_C3863( C3860 C3863 ) C3860_=_C4024( C3860 C4024 ) C3861_=_C3862( C3861 C3862 ) \nC3861_=_C3863( C3861 C3863 ) C3861_=_C3898( C3861 C3898 ) C3861_=_C4059( C3861 C4059 ) C3862_=_C3863( C3862 C3863 ) C3863_=_C3901( C3863 C3901 ) C3872_=_C3967( C3872 C3967 ) \nC3872_=_C3975( C3872 C3975 ) C3872_=_C4036( C3872 C4036 ) C3872_=_C4037( C3872 C4037 ) C3896_=_C3897( C3896 C3897 ) C3896_=_C3898( C3896 C3898 ) C3896_=_C3900( C3896 C3900 ) \nC3896_=_C3901( C3896 C3901 ) C3897_=_C3898( C3897 C3898 ) C3897_=_C3900( C3897 C3900 ) C3897_=_C3901( C3897 C3901 ) C3898_=_C3900( C3898 C3900 ) C3898_=_C3901( C3898 C3901 ) \nC3898_=_C4059( C3898 C4059 ) C3900_=_C3901( C3900 C3901 ) C3909_=_C3933( C3909 C3933 ) C3933_=_C3987( C3933 C3987 ) C3933_=_C3988( C3933 C3988 ) C3951_=_C4014( C3951 C4014 ) \nC3951_=_C4046( C3951 C4046 ) C3951_=_C4061( C3951 C4061 ) C3951_=_C4062( C3951 C4062 ) C3960_=_C4013( C3960 C4013 ) C3960_=_C4024( C3960 C4024 ) C3960_=_C4044( C3960 C4044 ) \nC3960_=_C4059( C3960 C4059 ) C3960_=_C4079( C3960 C4079 ) C3960_=_C4082( C3960 C4082 ) C3967_=_C3975( C3967 C3975 ) C3967_=_C4036( C3967 C4036 ) C3967_=_C4037( C3967 C4037 ) \nC3975_=_C4036( C3975 C4036 ) C3975_=_C4037( C3975 C4037 ) C3979_=_C3992( C3979 C3992 ) C3979_=_C3997( C3979 C3997 ) C3979_=_C4007( C3979 C4007 ) C3979_=_C4056( C3979 C4056 ) \nC3979_=_C4057( C3979 C4057 ) C3987_=_C3988( C3987 C3988 ) C3992_=_C3997( C3992 C3997 ) C3992_=_C4007( C3992 C4007 ) C3992_=_C4056( C3992 C4056 ) C3992_=_C4057( C3992 C4057 ) \nC3997_=_C4007( C3997 C4007 ) C3997_=_C4056( C3997 C4056 ) C3997_=_C4057( C3997 C4057 ) C4007_=_C4056( C4007 C4056 ) C4007_=_C4057( C4007 C4057 ) C4013_=_C4024( C4013 C4024 ) \nC4013_=_C4044( C4013 C4044 ) C4013_=_C4059( C4013 C4059 ) C4013_=_C4079( C4013 C4079 ) C4013_=_C4082( C4013 C4082 ) C4014_=_C4046( C4014 C4046 ) C4014_=_C4061( C4014 C4061 ) \nC4014_=_C4062( C4014 C4062 ) C4024_=_C4044( C4024 C4044 ) C4024_=_C4059( C4024 C4059 ) C4024_=_C4079( C4024 C4079 ) C4024_=_C4082( C4024 C4082 ) C4036_=_C4037( C4036 C4037 ) \nC4036_=_C4056( C4036 C4056 ) C4037_=_C4057( C4037 C4057 ) C4044_=_C4059( C4044 C4059 ) C4044_=_C4079( C4044 C4079 ) C4044_=_C4082( C4044 C4082 ) C4046_=_C4061( C4046 C4061 ) \nC4046_=_C4062( C4046 C4062 ) C4054_=_C4080( C4054 C4080 ) C4056_=_C4057( C4056 C4057 ) C4059_=_C4079( C4059 C4079 ) C4059_=_C4082( C4059 C4082 ) C4061_=_C4062( C4061 C4062 ) \nC4061_=_C4082( C4061 C4082 ) C4079_=_C4082( C4079 C4082 ) "];64-&gt;70[label="1022: C15 C17 C18 C19 C20 \nC22 C27 C40 C42 C43 C45 \nC46 C47 C48 C49 C50 C51 \nC52 C53 C55 C56 C57 C58 \nC59 C60 C62 C66 C67 C72 \nC86 C89 C90 C91 C92 C93 \nC95 C99 C111 C112 C116 C127 \nC130 C133 C134 C135 C138 C140 \nC156 C159 C161 C172 C173 C174 \nC175 C177 C178 C179 C180 C181 \nC182 C183 C184 C186 C190 C208 \nC210 C212 C214 C217 C229 C230 \nC243 C246 C247 C248 C249 C257 \nC260 C263 C265 C272 C273 C277 \nC278 C281 C282 C283 C284 C285 \nC290 C291 C293 C294 C296 C297 \nC298 C299 C300 C301 C302 C303 \nC304 C311 C313 C316 C319 C324 \nC327 C328 C329 C331 C335 C338 \nC339 C342 C343 C345 C347 C348 \nC350 C351 C353 C354 C355 C356 \nC357 C358 C365 C366 C370 C374 \nC375 C376 C377 C378 C383 C387 \nC390 C391 C400 C410 C439 C443 \nC447 C448 C451 C456 C462 C466 \nC473 C474 C484 C494 C495 C499 \nC509 C515 C519 C522 C525 C532 \nC536 C539 C540 C549 C557 C568 \nC575 C581 C582 C598 C599 C600 \nC601 C603 C604 C605 C606 C609 \nC612 C616 C618 C619 C620 C621 \nC623 C624 C625 C637 C640 C642 \nC659 C661 C663 C680 C690 C720 \nC745 C757 C765 C774 C778 C792 \nC793 C801 C807 C816 C829 C836 \nC850 C851 C854 C873 C910 C922 \nC924 C929 C930 C940 C943 C951 \nC956 C960 C964 C966 C969 C971 \nC972 C977 C978 C980 C991 C998 \nC1019 C1021 C1022 C1030 C1031 C1042 \nC1045 C1049 C1063 C1066 C1068 C1070 \nC1071 C1073 C1074 C1075 C1077 C1080 \nC1081 C1083 C1085 C1086 C1087 C1090 \nC1092 C1094 C1101 C1102 C1103 C1106 \nC1108 C1110 C1113 C1114 C1115 C1116 \nC1119 C1120 C1121 C1122 C1123 C1125 \nC1126 C1127 C1130 C1132 C1133 C1134 \nC1135 C1137 C1139 C1144 C1153 C1166 \nC1186 C1190 C1191 C1192 C1193 C1196 \nC1197 C1199 C1200 C1201 C1204 C1207 \nC1212 C1215 C1216 C1218 C1219 C1221 \nC1222 C1223 C1225 C1226 C1230 C1231 \nC1232 C1233 C1242 C1248 C1249 C1254 \nC1262 C1267 C1275 C1291 C1305 C1314 \nC1316 C1323 C1329 C1330 C1331 C1333 \nC1334 C1335 C1336 C1337 C1339 C1340 \nC1341 C1342 C1345 C1346 C1347 C1348 \nC1350 C1351 C1352 C1353 C1354 C1355 \nC1360 C1376 C1380 C1395 C1400 C1405 \nC1406 C1408 C1412 C1413 C1415 C1416 \nC1420 C1425 C1427 C1428 C1430 C1431 \nC1433 C1434 C1435 C1437 C1438 C1439 \nC1442 C1443 C1446 C1447 C1448 C1449 \nC1450 C1451 C1452 C1454 C1456 C1457 \nC1458 C1459 C1461 C1462 C1464 C1466 \nC1477 C1491 C1493 C1496 C1498 C1512 \nC1525 C1534 C1536 C1537 C1538 C1539 \nC1541 C1542 C1545 C1546 C1547 C1550 \nC1551 C1554 C1555 C1556 C1560 C1562 \nC1563 C1564 C1565 C1567 C1570 C1571 \nC1572 C1574 C1580 C1582 C1608 C1616 \nC1623 C1629 C1670 C1675 C1677 C1678 \nC1680 C1685 C1686 C1687 C1690 C1691 \nC1693 C1699 C1706 C1727 C1739 C1742 \nC1746 C1756 C1761 C1762 C1772 C1774 \nC1778 C1785 C1810 C1814 C1817 C1819 \nC1825 C1828 C1829 C1830 C1831 C1833 \nC1837 C1838 C1839 C1840 C1842 C1843 \nC1844 C1845 C1883 C1888 C1889 C1901 \nC1909 C1913 C1918 C1931 C1955 C1968 \nC1977 C1978 C1980 C1981 C1982 C1987 \nC1991 C2009 C2011 C2013 C2016 C2017 \nC2020 C2023 C2024 C2026 C2033 C2045 \nC2055 C2072 C2074 C2085 C2090 C2093 \nC2094 C2104 C2105 C2106 C2108 C2109 \nC2110 C2111 C2112 C2114 C2117 C2123 \nC2125 C2141 C2142 C2143 C2144 C2146 \nC2148 C2149 C2150 C2151 C2152 C2153 \nC2154 C2156 C2157 C2158 C2159 C2173 \nC2181 C2182 C2183 C2184 C2185 C2187 \nC2189 C2190 C2191 C2192 C2193 C2195 \nC2197 C2198 C2199 C2200 C2201 C2203 \nC2204 C2205 C2207 C2215 C2216 C2223 \nC2225 C2226 C2228 C2229 C2230 C2231 \nC2233 C2234 C2235 C2239 C2240 C2241 \nC2242 C2243 C2244 C2245 C2246 C2247 \nC2256 C2259 C2264 C2275 C2286 C2292 \nC2297 C2311 C2318 C2321 C2324 C2325 \nC2327 C2328 C2331 C2332 C2333 C2334 \nC2336 C2338 C2340 C2342 C2343 C2344 \nC2345 C2346 C2348 C2357 C2363 C2365 \nC2366 C2370 C2371 C2372 C2374 C2375 \nC2376 C2377 C2380 C2384 C2389 C2399 \nC2400 C2401 C2404 C2406 C2407 C2408 \nC2411 C2413 C2414 C2415 C2418 C2424 \nC2426 C2430 C2432 C2436 C2437 C2439 \nC2442 C2443 C2444 C2445 C2446 C2448 \nC2449 C2450 C2451 C2452 C2453 C2456 \nC2458 C2495 C2516 C2520 C2523 C2534 \nC2535 C2540 C2543 C2545 C2547 C2548 \nC2550 C2551 C2552 C2553 C2554 C2559 \nC2565 C2584 C2597 C2607 C2608 C2625 \nC2626 C2633 C2634 C2644 C2648 C2652 \nC2670 C2675 C2678 C2680 C2682 C2683 \nC2685 C2687 C2688 C2689 C2690 C2692 \nC2693 C2695 C2696 C2697 C2698 C2699 \nC2718 C2719 C2720 C2721 C2722 C2723 \nC2724 C2725 C2726 C2727 C2728 C2730 \nC2732 C2733 C2734 C2738 C2739 C2749 \nC2754 C2771 C2775 C2788 C2791 C2792 \nC2793 C2799 C2800 C2801 C2802 C2803 \nC2806 C2807 C2831 C2834 C2837 C2842 \nC2843 C2856 C2862 C2863 C2866 C2871 \nC2877 C2883 C2886 C2910 C2911 C2912 \nC2913 C2916 C2917 C2918 C2919 C2920 \nC2921 C2922 C2923 C2924 C2925 C2926 \nC2928 C2936 C2945 C2948 C2955 C2976 \nC2977 C2985 C2986 C2988 C2990 C2991 \nC2992 C2993 C2994 C2995 C3003 C3004 \nC3008 C3011 C3021 C3026 C3047 C3053 \nC3068 C3075 C3076 C3077 C3078 C3079 \nC3082 C3085 C3086 C3087 C3088 C3089 \nC3090 C3091 C3092 C3093 C3094 C3098 \nC3099 C3101 C3102 C3108 C3110 C3115 \nC3116 C3129 C3131 C3137 C3143 C3144 \nC3148 C3156 C3158 C3179 C3181 C3182 \nC3184 C3187 C3195 C3199 C3201 C3203 \nC3204 C3205 C3206 C3207 C3208 C3209 \nC3210 C3213 C3214 C3222 C3223 C3224 \nC3239 C3240 C3241 C3242 C3243 C3244 \nC3245 C3246 C3247 C3251 C3252 C3253 \nC3254 C3255 C3256 C3258 C3259 C3260 \nC3272 C3273 C3274 C3275 C3276 C3278 \nC3279 C3280 C3281 C3287 C3308 C3319 \nC3321 C3324 C3326 C3333 C3346 C3359 \nC3363 C3364 C3365 C3371 C3375 C3388 \nC3397 C3398 C3399 C3400 C3401 C3403 \nC3404 C3405 C3413 C3422 C3440 C3443 \nC3446 C3447 C3463 C3464 C3465 C3475 \nC3476 C3478 C3479 C3489 C3494 C3499 \nC3505 C3510 C3519 C3520 C3521 C3526 \nC3527 C3528 C3532 C3541 C3562 C3570 \nC3580 C3581 C3582 C3583 C3584 C3587 \nC3588 C3589 C3590 C3591 C3592 C3601 \nC3602 C3606 C3609 C3610 C3612 C3630 \nC3638 C3641 C3654 C3678 C3679 C3709 \nC3710 C3724 C3725 C3726 C3727 C3728 \nC3730 C3731 C3732 C3734 C3738 C3755 \nC3756 C3766 C3768 C3769 C3770 C3771 \nC3772 C3774 C3784 C3796 C3801 C3802 \nC3803 C3804 C3805 C3806 C3807 C3808 \nC3818</w:t>
      </w:r>
    </w:p>
    <w:p>
      <w:pPr>
        <w:pStyle w:val="PreformattedText"/>
        <w:bidi w:val="0"/>
        <w:spacing w:before="0" w:after="0"/>
        <w:jc w:val="left"/>
        <w:rPr/>
      </w:pPr>
      <w:r>
        <w:rPr/>
        <w:t xml:space="preserve"> </w:t>
      </w:r>
      <w:r>
        <w:rPr/>
        <w:t>C3832 C3834 C3835 C3836 C3839 \nC3840 C3845 C3846 C3847 C3848 C3849 \nC3850 C3851 C3852 C3853 C3854 C3856 \nC3857 C3859 C3860 C3861 C3862 C3863 \nC3872 C3896 C3897 C3898 C3900 C3901 \nC3909 C3951 C3960 C3967 C3975 C3979 \nC3987 C3988 C3992 C3997 C4007 C4013 \nC4014 C4024 C4036 C4037 C4044 C4046 \nC4054 C4056 C4057 C4059 C4061 C4062 \nC4079 C4080 C4082 \n10610: C15_=_C17 ,C15_=_C18 ,C15_=_C19 ,C15_=_C20 ,C15_=_C22 ,\nC15_=_C127 ,C15_=_C257 ,C15_=_C272 ,C15_=_C311 ,C15_=_C335 ,C15_=_C1450 ,\nC15_=_C1830 ,C15_=_C2348 ,C15_=_C2357 ,C17_=_C18 ,C17_=_C19 ,C17_=_C20 ,\nC17_=_C22 ,C17_=_C130 ,C17_=_C260 ,C17_=_C278 ,C17_=_C313 ,C17_=_C339 ,\nC18_=_C19 ,C18_=_C20 ,C18_=_C22 ,C18_=_C43 ,C18_=_C89 ,C18_=_C246 ,\nC18_=_C375 ,C18_=_C1106 ,C18_=_C1842 ,C18_=_C2693 ,C18_=_C3206 ,C18_=_C3252 ,\nC18_=_C3727 ,C19_=_C20 ,C19_=_C22 ,C19_=_C47 ,C19_=_C93 ,C19_=_C248 ,\nC19_=_C377 ,C19_=_C618 ,C19_=_C1110 ,C19_=_C1845 ,C19_=_C2199 ,C19_=_C2551 ,\nC19_=_C2925 ,C19_=_C3209 ,C19_=_C3979 ,C20_=_C22 ,C20_=_C135 ,C20_=_C263 ,\nC20_=_C283 ,C20_=_C316 ,C20_=_C343 ,C20_=_C3857 ,C22_=_C138 ,C22_=_C265 ,\nC22_=_C285 ,C22_=_C319 ,C22_=_C345 ,C27_=_C40 ,C27_=_C42 ,C27_=_C43 ,\nC27_=_C45 ,C27_=_C46 ,C27_=_C47 ,C27_=_C48 ,C27_=_C99 ,C27_=_C140 ,\nC27_=_C161 ,C27_=_C178 ,C27_=_C179 ,C27_=_C180 ,C27_=_C181 ,C27_=_C182 ,\nC27_=_C183 ,C27_=_C184 ,C27_=_C186 ,C27_=_C190 ,C40_=_C42 ,C40_=_C43 ,\nC40_=_C45 ,C40_=_C46 ,C40_=_C47 ,C40_=_C48 ,C40_=_C156 ,C40_=_C208 ,\nC40_=_C277 ,C40_=_C338 ,C40_=_C2450 ,C40_=_C2690 ,C40_=_C2793 ,C40_=_C3709 ,\nC40_=_C3710 ,C42_=_C43 ,C42_=_C45 ,C42_=_C46 ,C42_=_C47 ,C42_=_C48 ,\nC42_=_C111 ,C42_=_C172 ,C42_=_C210 ,C42_=_C298 ,C42_=_C365 ,C42_=_C374 ,\nC42_=_C3602 ,C42_=_C3755 ,C42_=_C3756 ,C43_=_C45 ,C43_=_C46 ,C43_=_C47 ,\nC43_=_C48 ,C43_=_C89 ,C43_=_C246 ,C43_=_C375 ,C43_=_C1106 ,C43_=_C1842 ,\nC43_=_C2693 ,C43_=_C3206 ,C43_=_C3252 ,C43_=_C3727 ,C45_=_C46 ,C45_=_C47 ,\nC45_=_C48 ,C45_=_C112 ,C45_=_C173 ,C45_=_C212 ,C45_=_C299 ,C45_=_C366 ,\nC45_=_C376 ,C45_=_C3872 ,C46_=_C47 ,C46_=_C48 ,C46_=_C159 ,C46_=_C214 ,\nC46_=_C282 ,C46_=_C342 ,C46_=_C2695 ,C46_=_C2799 ,C46_=_C3730 ,C46_=_C3768 ,\nC46_=_C3846 ,C46_=_C3853 ,C47_=_C48 ,C47_=_C93 ,C47_=_C248 ,C47_=_C377 ,\nC47_=_C618 ,C47_=_C1110 ,C47_=_C1845 ,C47_=_C2199 ,C47_=_C2551 ,C47_=_C2925 ,\nC47_=_C3209 ,C47_=_C3979 ,C48_=_C116 ,C48_=_C177 ,C48_=_C217 ,C48_=_C304 ,\nC48_=_C370 ,C48_=_C378 ,C49_=_C50 ,C49_=_C51 ,C49_=_C52 ,C49_=_C53 ,\nC49_=_C55 ,C49_=_C56 ,C49_=_C57 ,C49_=_C58 ,C49_=_C59 ,C49_=_C60 ,\nC49_=_C62 ,C49_=_C66 ,C49_=_C67 ,C49_=_C72 ,C49_=_C86 ,C49_=_C89 ,\nC49_=_C90 ,C49_=_C91 ,C49_=_C92 ,C49_=_C93 ,C49_=_C95 ,C50_=_C51 ,\nC50_=_C52 ,C50_=_C53 ,C50_=_C55 ,C50_=_C56 ,C50_=_C57 ,C50_=_C58 ,\nC50_=_C59 ,C50_=_C60 ,C50_=_C62 ,C50_=_C66 ,C50_=_C67 ,C50_=_C72 ,\nC50_=_C99 ,C50_=_C111 ,C50_=_C112 ,C50_=_C116 ,C51_=_C52 ,C51_=_C53 ,\nC51_=_C55 ,C51_=_C56 ,C51_=_C57 ,C51_=_C58 ,C51_=_C59 ,C51_=_C60 ,\nC51_=_C62 ,C51_=_C66 ,C51_=_C67 ,C51_=_C72 ,C51_=_C127 ,C51_=_C130 ,\nC51_=_C133 ,C51_=_C134 ,C51_=_C135 ,C51_=_C138 ,C52_=_C53 ,C52_=_C55 ,\nC52_=_C56 ,C52_=_C57 ,C52_=_C58 ,C52_=_C59 ,C52_=_C60 ,C52_=_C62 ,\nC52_=_C66 ,C52_=_C67 ,C52_=_C72 ,C52_=_C140 ,C52_=_C156 ,C52_=_C159 ,\nC53_=_C55 ,C53_=_C56 ,C53_=_C57 ,C53_=_C58 ,C53_=_C59 ,C53_=_C60 ,\nC53_=_C62 ,C53_=_C66 ,C53_=_C67 ,C53_=_C72 ,C53_=_C161 ,C53_=_C172 ,\nC53_=_C173 ,C53_=_C174 ,C53_=_C175 ,C53_=_C177 ,C55_=_C56 ,C55_=_C57 ,\nC55_=_C58 ,C55_=_C59 ,C55_=_C60 ,C55_=_C62 ,C55_=_C66 ,C55_=_C67 ,\nC55_=_C72 ,C55_=_C179 ,C55_=_C229 ,C55_=_C230 ,C56_=_C57 ,C56_=_C58 ,\nC56_=_C59 ,C56_=_C60 ,C56_=_C62 ,C56_=_C66 ,C56_=_C67 ,C56_=_C72 ,\nC56_=_C180 ,C56_=_C257 ,C56_=_C260 ,C56_=_C263 ,C56_=_C265 ,C57_=_C58 ,\nC57_=_C59 ,C57_=_C60 ,C57_=_C62 ,C57_=_C66 ,C57_=_C67 ,C57_=_C72 ,\nC57_=_C181 ,C57_=_C290 ,C57_=_C291 ,C57_=_C293 ,C57_=_C294 ,C57_=_C296 ,\nC57_=_C297 ,C57_=_C298 ,C57_=_C299 ,C57_=_C300 ,C57_=_C301 ,C57_=_C302 ,\nC57_=_C303 ,C57_=_C304 ,C58_=_C59 ,C58_=_C60 ,C58_=_C62 ,C58_=_C66 ,\nC58_=_C67 ,C58_=_C72 ,C58_=_C324 ,C58_=_C327 ,C58_=_C328 ,C58_=_C329 ,\nC58_=_C331 ,C59_=_C60 ,C59_=_C62 ,C59_=_C66 ,C59_=_C67 ,C59_=_C72 ,\nC59_=_C182 ,C59_=_C347 ,C59_=_C348 ,C59_=_C350 ,C59_=_C351 ,C59_=_C353 ,\nC59_=_C354 ,C59_=_C355 ,C59_=_C356 ,C59_=_C357 ,C59_=_C358 ,C60_=_C62 ,\nC60_=_C66 ,C60_=_C67 ,C60_=_C72 ,C60_=_C183 ,C60_=_C365 ,C60_=_C366 ,\nC60_=_C370 ,C62_=_C66 ,C62_=_C67 ,C62_=_C72 ,C62_=_C186 ,C62_=_C1425 ,\nC62_=_C1427 ,C62_=_C1428 ,C62_=_C1430 ,C62_=_C1431 ,C62_=_C1433 ,C62_=_C1434 ,\nC62_=_C1435 ,C62_=_C1437 ,C62_=_C1438 ,C62_=_C1439 ,C62_=_C1442 ,C62_=_C1443 ,\nC66_=_C67 ,C66_=_C72 ,C66_=_C582 ,C66_=_C2094 ,C66_=_C2125 ,C66_=_C2807 ,\nC66_=_C3203 ,C66_=_C3204 ,C66_=_C3205 ,C66_=_C3206 ,C66_=_C3207 ,C66_=_C3208 ,\nC66_=_C3209 ,C66_=_C3210 ,C67_=_C72 ,C67_=_C190 ,C67_=_C720 ,C67_=_C1166 ,\nC67_=_C1756 ,C67_=_C1778 ,C67_=_C2771 ,C67_=_C2871 ,C67_=_C2955 ,C67_=_C3397 ,\nC67_=_C3398 ,C67_=_C3399 ,C67_=_C3400 ,C67_=_C3401 ,C67_=_C3403 ,C67_=_C3404 ,\nC67_=_C3405 ,C72_=_C2009 ,C72_=_C2085 ,C72_=_C2607 ,C72_=_C2648 ,C72_=_C3021 ,\nC72_=_C3324 ,C72_=_C3413 ,C72_=_C3446 ,C72_=_C3784 ,C72_=_C3796 ,C72_=_C3818 ,\nC72_=_C3839 ,C72_=_C3872 ,C72_=_C3967 ,C72_=_C3975 ,C72_=_C4036 ,C72_=_C4037 ,\nC86_=_C89 ,C86_=_C90 ,C86_=_C91 ,C86_=_C92 ,C86_=_C93 ,C86_=_C95 ,\nC86_=_C243 ,C86_=_C273 ,C86_=_C294 ,C86_=_C324 ,C86_=_C351 ,C86_=_C1677 ,\nC86_=_C2652 ,C89_=_C90 ,C89_=_C91 ,C89_=_C92 ,C89_=_C93 ,C89_=_C95 ,\nC89_=_C246 ,C89_=_C375 ,C89_=_C1106 ,C89_=_C1842 ,C89_=_C2693 ,C89_=_C3206 ,\nC89_=_C3252 ,C89_=_C3727 ,C90_=_C91 ,C90_=_C92 ,C90_=_C93 ,C90_=_C95 ,\nC90_=_C247 ,C90_=_C281 ,C90_=_C300 ,C90_=_C327 ,C90_=_C355 ,C90_=_C1685 ,\nC90_=_C2725 ,C91_=_C92 ,C91_=_C93 ,C91_=_C95 ,C91_=_C133 ,C91_=_C174 ,\nC91_=_C229 ,C91_=_C328 ,C91_=_C3207 ,C91_=_C3589 ,C91_=_C3967 ,C92_=_C93 ,\nC92_=_C95 ,C92_=_C134 ,C92_=_C175 ,C92_=_C230 ,C92_=_C329 ,C92_=_C1232 ,\nC92_=_C3208 ,C92_=_C3975 ,C93_=_C95 ,C93_=_C248 ,C93_=_C377 ,C93_=_C618 ,\nC93_=_C1110 ,C93_=_C1845 ,C93_=_C2199 ,C93_=_C2551 ,C93_=_C2925 ,C93_=_C3209 ,\nC93_=_C3979 ,C95_=_C249 ,C95_=_C284 ,C95_=_C302 ,C95_=_C331 ,C95_=_C357 ,\nC95_=_C1233 ,C95_=_C1466 ,C95_=_C1555 ,C95_=_C1687 ,C95_=_C2242 ,C95_=_C2340 ,\nC95_=_C2730 ,C95_=_C3099 ,C95_=_C3638 ,C95_=_C3771 ,C95_=_C3804 ,C95_=_C4054 ,\nC99_=_C111 ,C99_=_C112 ,C99_=_C116 ,C99_=_C140 ,C99_=_C161 ,C99_=_C178 ,\nC99_=_C179 ,C99_=_C180 ,C99_=_C181 ,C99_=_C182 ,C99_=_C183 ,C99_=_C184 ,\nC99_=_C186 ,C99_=_C190 ,C111_=_C112 ,C111_=_C116 ,C111_=_C172 ,C111_=_C210 ,\nC111_=_C298 ,C111_=_C365 ,C111_=_C374 ,C111_=_C3602 ,C111_=_C3755 ,C111_=_C3756 ,\nC112_=_C116 ,C112_=_C173 ,C112_=_C212 ,C112_=_C299 ,C112_=_C366 ,C112_=_C376 ,\nC112_=_C3872 ,C116_=_C177 ,C116_=_C217 ,C116_=_C304 ,C116_=_C370 ,C116_=_C378 ,\nC127_=_C130 ,C127_=_C133 ,C127_=_C134 ,C127_=_C135 ,C127_=_C138 ,C127_=_C257 ,\nC127_=_C272 ,C127_=_C311 ,C127_=_C335 ,C127_=_C1450 ,C127_=_C1830 ,C127_=_C2348 ,\nC127_=_C2357 ,C130_=_C133 ,C130_=_C134 ,C130_=_C135 ,C130_=_C138 ,C130_=_C260 ,\nC130_=_C278 ,C130_=_C313 ,C130_=_C339 ,C133_=_C134 ,C133_=_C135 ,C133_=_C138 ,\nC133_=_C174 ,C133_=_C229 ,C133_=_C328 ,C133_=_C3207 ,C133_=_C3589 ,C133_=_C3967 ,\nC134_=_C135 ,C134_=_C138 ,C134_=_C175 ,C134_=_C230 ,C134_=_C329 ,C134_=_C1232 ,\nC134_=_C3208 ,C134_=_C3975 ,C135_=_C138 ,C135_=_C263 ,C135_=_C283 ,C135_=_C316 ,\nC135_=_C343 ,C135_=_C3857 ,C138_=_C265 ,C138_=_C285 ,C138_=_C319 ,C138_=_C345 ,\nC140_=_C156 ,C140_=_C159 ,C140_=_C161 ,C140_=_C178 ,C140_=_C179 ,C140_=_C180 ,\nC140_=_C181 ,C140_=_C182 ,C140_=_C183 ,C140_=_C184 ,C140_=_C186 ,C140_=_C190 ,\nC156_=_C159 ,C156_=_C208 ,C156_=_C277 ,C156_=_C338 ,C156_=_C2450 ,C156_=_C2690 ,\nC156_=_C2793 ,C156_=_C3709 ,C156_=_C3710 ,C159_=_C214 ,C159_=_C282 ,C159_=_C342 ,\nC159_=_C2695 ,C159_=_C2799 ,C159_=_C3730 ,C159_=_C3768 ,C159_=_C3846 ,C159_=_C3853 ,\nC161_=_C172 ,C161_=_C173 ,C161_=_C174 ,C161_=_C175 ,C161_=_C177 ,C161_=_C178 ,\nC161_=_C179 ,C161_=_C180 ,C161_=_C181 ,C161_=_C182 ,C161_=_C183 ,C161_=_C184 ,\nC161_=_C186 ,C161_=_C190 ,C172_=_C173 ,C172_=_C174 ,C172_=_C175 ,C172_=_C177 ,\nC172_=_C210 ,C172_=_C298 ,C172_=_C365 ,C172_=_C374 ,C172_=_C3602 ,C172_=_C3755 ,\nC172_=_C3756 ,C173_=_C174 ,C173_=_C175 ,C173_=_C177 ,C173_=_C212 ,C173_=_C299 ,\nC173_=_C366 ,C173_=_C376 ,C173_=_C3872 ,C174_=_C175 ,C174_=_C177 ,C174_=_C229 ,\nC174_=_C328 ,C174_=_C3207 ,C174_=_C3589 ,C174_=_C3967 ,C175_=_C177 ,C175_=_C230 ,\nC175_=_C329 ,C175_=_C1232 ,C175_=_C3208 ,C175_=_C3975 ,C177_=_C217 ,C177_=_C304 ,\nC177_=_C370 ,C177_=_C378 ,C178_=_C179 ,C178_=_C180 ,C178_=_C181 ,C178_=_C182 ,\nC178_=_C183 ,C178_=_C184 ,C178_=_C186 ,C178_=_C190 ,C178_=_C208 ,C178_=_C210 ,\nC178_=_C212 ,C178_=_C214 ,C178_=_C217 ,C179_=_C180 ,C179_=_C181 ,C179_=_C182 ,\nC179_=_C183 ,C179_=_C184 ,C179_=_C186 ,C179_=_C190 ,C179_=_C229 ,C179_=_C230 ,\nC180_=_C181 ,C180_=_C182 ,C180_=_C183 ,C180_=_C184 ,C180_=_C186 ,C180_=_C190 ,\nC180_=_C257 ,C180_=_C260 ,C180_=_C263 ,C180_=_C265 ,C181_=_C182 ,C181_=_C183 ,\nC181_=_C184 ,C181_=_C186 ,C181_=_C190 ,C181_=_C290 ,C181_=_C291 ,C181_=_C293 ,\nC181_=_C294 ,C181_=_C296 ,C181_=_C297 ,C181_=_C298 ,C181_=_C299 ,C181_=_C300 ,\nC181_=_C301 ,C181_=_C302 ,C181_=_C303 ,C181_=_C304 ,C182_=_C183 ,C182_=_C184 ,\nC182_=_C186 ,C182_=_C190 ,C182_=_C347 ,C182_=_C348 ,C182_=_C350 ,C182_=_C351 ,\nC182_=_C353 ,C182_=_C354 ,C182_=_C355 ,C182_=_C356 ,C182_=_C357 ,C182_=_C358 ,\nC183_=_C184 ,C183_=_C186 ,C183_=_C190 ,C183_=_C365 ,C183_=_C366 ,C183_=_C370 ,\nC184_=_C186 ,C184_=_C190 ,C184_=_C374 ,C184_=_C375 ,C184_=_C376 ,C184_=_C377 ,\nC184_=_C378 ,C186_=_C190 ,C186_=_C1425 ,C186_=_C1427 ,C186_=_C1428 ,C186_=_C1430 ,\nC186_=_C1431 ,C186_=_C1433 ,C186_=_C1434 ,C186_=_C1435 ,C186_=_C1437 ,C186_=_C1438 ,\nC186_=_C1439 ,C186_=_C1442 ,C186_=_C1443 ,C190_=_C720 ,C190_=_C1166 ,C190_=_C1756 ,\nC190_=_C1778 ,C190_=_C2771 ,C190_=_C2871 ,C190_=_C2955 ,C190_=_C3397 ,C190_=_C3398 ,\nC190_=_C3399 ,C190_=_C3400 ,C190_=_C3401 ,C190_=_C3403 ,C190_=_C3404 ,C190_=_C3405 ,\nC208_=_C210 ,C208_=_C212 ,C208_=_C214</w:t>
      </w:r>
    </w:p>
    <w:p>
      <w:pPr>
        <w:pStyle w:val="PreformattedText"/>
        <w:bidi w:val="0"/>
        <w:spacing w:before="0" w:after="0"/>
        <w:jc w:val="left"/>
        <w:rPr/>
      </w:pPr>
      <w:r>
        <w:rPr/>
        <w:t xml:space="preserve"> </w:t>
      </w:r>
      <w:r>
        <w:rPr/>
        <w:t>,C208_=_C217 ,C208_=_C277 ,C208_=_C338 ,\nC208_=_C2450 ,C208_=_C2690 ,C208_=_C2793 ,C208_=_C3709 ,C208_=_C3710 ,C210_=_C212 ,\nC210_=_C214 ,C210_=_C217 ,C210_=_C298 ,C210_=_C365 ,C210_=_C374 ,C210_=_C3602 ,\nC210_=_C3755 ,C210_=_C3756 ,C212_=_C214 ,C212_=_C217 ,C212_=_C299 ,C212_=_C366 ,\nC212_=_C376 ,C212_=_C3872 ,C214_=_C217 ,C214_=_C282 ,C214_=_C342 ,C214_=_C2695 ,\nC214_=_C2799 ,C214_=_C3730 ,C214_=_C3768 ,C214_=_C3846 ,C214_=_C3853 ,C217_=_C304 ,\nC217_=_C370 ,C217_=_C378 ,C229_=_C230 ,C229_=_C328 ,C229_=_C3207 ,C229_=_C3589 ,\nC229_=_C3967 ,C230_=_C329 ,C230_=_C1232 ,C230_=_C3208 ,C230_=_C3975 ,C243_=_C246 ,\nC243_=_C247 ,C243_=_C248 ,C243_=_C249 ,C243_=_C273 ,C243_=_C294 ,C243_=_C324 ,\nC243_=_C351 ,C243_=_C1677 ,C243_=_C2652 ,C246_=_C247 ,C246_=_C248 ,C246_=_C249 ,\nC246_=_C375 ,C246_=_C1106 ,C246_=_C1842 ,C246_=_C2693 ,C246_=_C3206 ,C246_=_C3252 ,\nC246_=_C3727 ,C247_=_C248 ,C247_=_C249 ,C247_=_C281 ,C247_=_C300 ,C247_=_C327 ,\nC247_=_C355 ,C247_=_C1685 ,C247_=_C2725 ,C248_=_C249 ,C248_=_C377 ,C248_=_C618 ,\nC248_=_C1110 ,C248_=_C1845 ,C248_=_C2199 ,C248_=_C2551 ,C248_=_C2925 ,C248_=_C3209 ,\nC248_=_C3979 ,C249_=_C284 ,C249_=_C302 ,C249_=_C331 ,C249_=_C357 ,C249_=_C1233 ,\nC249_=_C1466 ,C249_=_C1555 ,C249_=_C1687 ,C249_=_C2242 ,C249_=_C2340 ,C249_=_C2730 ,\nC249_=_C3099 ,C249_=_C3638 ,C249_=_C3771 ,C249_=_C3804 ,C249_=_C4054 ,C257_=_C260 ,\nC257_=_C263 ,C257_=_C265 ,C257_=_C272 ,C257_=_C311 ,C257_=_C335 ,C257_=_C1450 ,\nC257_=_C1830 ,C257_=_C2348 ,C257_=_C2357 ,C260_=_C263 ,C260_=_C265 ,C260_=_C278 ,\nC260_=_C313 ,C260_=_C339 ,C263_=_C265 ,C263_=_C283 ,C263_=_C316 ,C263_=_C343 ,\nC263_=_C3857 ,C265_=_C285 ,C265_=_C319 ,C265_=_C345 ,C272_=_C273 ,C272_=_C277 ,\nC272_=_C278 ,C272_=_C281 ,C272_=_C282 ,C272_=_C283 ,C272_=_C284 ,C272_=_C285 ,\nC272_=_C311 ,C272_=_C335 ,C272_=_C1450 ,C272_=_C1830 ,C272_=_C2348 ,C272_=_C2357 ,\nC273_=_C277 ,C273_=_C278 ,C273_=_C281 ,C273_=_C282 ,C273_=_C283 ,C273_=_C284 ,\nC273_=_C285 ,C273_=_C294 ,C273_=_C324 ,C273_=_C351 ,C273_=_C1677 ,C273_=_C2652 ,\nC277_=_C278 ,C277_=_C281 ,C277_=_C282 ,C277_=_C283 ,C277_=_C284 ,C277_=_C285 ,\nC277_=_C338 ,C277_=_C2450 ,C277_=_C2690 ,C277_=_C2793 ,C277_=_C3709 ,C277_=_C3710 ,\nC278_=_C281 ,C278_=_C282 ,C278_=_C283 ,C278_=_C284 ,C278_=_C285 ,C278_=_C313 ,\nC278_=_C339 ,C281_=_C282 ,C281_=_C283 ,C281_=_C284 ,C281_=_C285 ,C281_=_C300 ,\nC281_=_C327 ,C281_=_C355 ,C281_=_C1685 ,C281_=_C2725 ,C282_=_C283 ,C282_=_C284 ,\nC282_=_C285 ,C282_=_C342 ,C282_=_C2695 ,C282_=_C2799 ,C282_=_C3730 ,C282_=_C3768 ,\nC282_=_C3846 ,C282_=_C3853 ,C283_=_C284 ,C283_=_C285 ,C283_=_C316 ,C283_=_C343 ,\nC283_=_C3857 ,C284_=_C285 ,C284_=_C302 ,C284_=_C331 ,C284_=_C357 ,C284_=_C1233 ,\nC284_=_C1466 ,C284_=_C1555 ,C284_=_C1687 ,C284_=_C2242 ,C284_=_C2340 ,C284_=_C2730 ,\nC284_=_C3099 ,C284_=_C3638 ,C284_=_C3771 ,C284_=_C3804 ,C284_=_C4054 ,C285_=_C319 ,\nC285_=_C345 ,C290_=_C291 ,C290_=_C293 ,C290_=_C294 ,C290_=_C296 ,C290_=_C297 ,\nC290_=_C298 ,C290_=_C299 ,C290_=_C300 ,C290_=_C301 ,C290_=_C302 ,C290_=_C303 ,\nC290_=_C304 ,C290_=_C347 ,C290_=_C383 ,C290_=_C387 ,C290_=_C390 ,C290_=_C391 ,\nC290_=_C400 ,C291_=_C293 ,C291_=_C294 ,C291_=_C296 ,C291_=_C297 ,C291_=_C298 ,\nC291_=_C299 ,C291_=_C300 ,C291_=_C301 ,C291_=_C302 ,C291_=_C303 ,C291_=_C304 ,\nC291_=_C348 ,C291_=_C1477 ,C293_=_C294 ,C293_=_C296 ,C293_=_C297 ,C293_=_C298 ,\nC293_=_C299 ,C293_=_C300 ,C293_=_C301 ,C293_=_C302 ,C293_=_C303 ,C293_=_C304 ,\nC293_=_C350 ,C294_=_C296 ,C294_=_C297 ,C294_=_C298 ,C294_=_C299 ,C294_=_C300 ,\nC294_=_C301 ,C294_=_C302 ,C294_=_C303 ,C294_=_C304 ,C294_=_C324 ,C294_=_C351 ,\nC294_=_C1677 ,C294_=_C2652 ,C296_=_C297 ,C296_=_C298 ,C296_=_C299 ,C296_=_C300 ,\nC296_=_C301 ,C296_=_C302 ,C296_=_C303 ,C296_=_C304 ,C296_=_C353 ,C296_=_C1542 ,\nC296_=_C1565 ,C296_=_C2144 ,C296_=_C3047 ,C296_=_C3053 ,C297_=_C298 ,C297_=_C299 ,\nC297_=_C300 ,C297_=_C301 ,C297_=_C302 ,C297_=_C303 ,C297_=_C304 ,C297_=_C354 ,\nC297_=_C3734 ,C298_=_C299 ,C298_=_C300 ,C298_=_C301 ,C298_=_C302 ,C298_=_C303 ,\nC298_=_C304 ,C298_=_C365 ,C298_=_C374 ,C298_=_C3602 ,C298_=_C3755 ,C298_=_C3756 ,\nC299_=_C300 ,C299_=_C301 ,C299_=_C302 ,C299_=_C303 ,C299_=_C304 ,C299_=_C366 ,\nC299_=_C376 ,C299_=_C3872 ,C300_=_C301 ,C300_=_C302 ,C300_=_C303 ,C300_=_C304 ,\nC300_=_C327 ,C300_=_C355 ,C300_=_C1685 ,C300_=_C2725 ,C301_=_C302 ,C301_=_C303 ,\nC301_=_C304 ,C301_=_C356 ,C301_=_C2697 ,C301_=_C4013 ,C302_=_C303 ,C302_=_C304 ,\nC302_=_C331 ,C302_=_C357 ,C302_=_C1233 ,C302_=_C1466 ,C302_=_C1555 ,C302_=_C1687 ,\nC302_=_C2242 ,C302_=_C2340 ,C302_=_C2730 ,C302_=_C3099 ,C302_=_C3638 ,C302_=_C3771 ,\nC302_=_C3804 ,C302_=_C4054 ,C303_=_C304 ,C303_=_C358 ,C303_=_C2201 ,C303_=_C2926 ,\nC304_=_C370 ,C304_=_C378 ,C311_=_C313 ,C311_=_C316 ,C311_=_C319 ,C311_=_C335 ,\nC311_=_C1450 ,C311_=_C1830 ,C311_=_C2348 ,C311_=_C2357 ,C313_=_C316 ,C313_=_C319 ,\nC313_=_C339 ,C316_=_C319 ,C316_=_C343 ,C316_=_C3857 ,C319_=_C345 ,C324_=_C327 ,\nC324_=_C328 ,C324_=_C329 ,C324_=_C331 ,C324_=_C351 ,C324_=_C1677 ,C324_=_C2652 ,\nC327_=_C328 ,C327_=_C329 ,C327_=_C331 ,C327_=_C355 ,C327_=_C1685 ,C327_=_C2725 ,\nC328_=_C329 ,C328_=_C331 ,C328_=_C3207 ,C328_=_C3589 ,C328_=_C3967 ,C329_=_C331 ,\nC329_=_C1232 ,C329_=_C3208 ,C329_=_C3975 ,C331_=_C357 ,C331_=_C1233 ,C331_=_C1466 ,\nC331_=_C1555 ,C331_=_C1687 ,C331_=_C2242 ,C331_=_C2340 ,C331_=_C2730 ,C331_=_C3099 ,\nC331_=_C3638 ,C331_=_C3771 ,C331_=_C3804 ,C331_=_C4054 ,C335_=_C338 ,C335_=_C339 ,\nC335_=_C342 ,C335_=_C343 ,C335_=_C345 ,C335_=_C1450 ,C335_=_C1830 ,C335_=_C2348 ,\nC335_=_C2357 ,C338_=_C339 ,C338_=_C342 ,C338_=_C343 ,C338_=_C345 ,C338_=_C2450 ,\nC338_=_C2690 ,C338_=_C2793 ,C338_=_C3709 ,C338_=_C3710 ,C339_=_C342 ,C339_=_C343 ,\nC339_=_C345 ,C342_=_C343 ,C342_=_C345 ,C342_=_C2695 ,C342_=_C2799 ,C342_=_C3730 ,\nC342_=_C3768 ,C342_=_C3846 ,C342_=_C3853 ,C343_=_C345 ,C343_=_C3857 ,C347_=_C348 ,\nC347_=_C350 ,C347_=_C351 ,C347_=_C353 ,C347_=_C354 ,C347_=_C355 ,C347_=_C356 ,\nC347_=_C357 ,C347_=_C358 ,C347_=_C383 ,C347_=_C387 ,C347_=_C390 ,C347_=_C391 ,\nC347_=_C400 ,C348_=_C350 ,C348_=_C351 ,C348_=_C353 ,C348_=_C354 ,C348_=_C355 ,\nC348_=_C356 ,C348_=_C357 ,C348_=_C358 ,C348_=_C1477 ,C350_=_C351 ,C350_=_C353 ,\nC350_=_C354 ,C350_=_C355 ,C350_=_C356 ,C350_=_C357 ,C350_=_C358 ,C351_=_C353 ,\nC351_=_C354 ,C351_=_C355 ,C351_=_C356 ,C351_=_C357 ,C351_=_C358 ,C351_=_C1677 ,\nC351_=_C2652 ,C353_=_C354 ,C353_=_C355 ,C353_=_C356 ,C353_=_C357 ,C353_=_C358 ,\nC353_=_C1542 ,C353_=_C1565 ,C353_=_C2144 ,C353_=_C3047 ,C353_=_C3053 ,C354_=_C355 ,\nC354_=_C356 ,C354_=_C357 ,C354_=_C358 ,C354_=_C3734 ,C355_=_C356 ,C355_=_C357 ,\nC355_=_C358 ,C355_=_C1685 ,C355_=_C2725 ,C356_=_C357 ,C356_=_C358 ,C356_=_C2697 ,\nC356_=_C4013 ,C357_=_C358 ,C357_=_C1233 ,C357_=_C1466 ,C357_=_C1555 ,C357_=_C1687 ,\nC357_=_C2242 ,C357_=_C2340 ,C357_=_C2730 ,C357_=_C3099 ,C357_=_C3638 ,C357_=_C3771 ,\nC357_=_C3804 ,C357_=_C4054 ,C358_=_C2201 ,C358_=_C2926 ,C365_=_C366 ,C365_=_C370 ,\nC365_=_C374 ,C365_=_C3602 ,C365_=_C3755 ,C365_=_C3756 ,C366_=_C370 ,C366_=_C376 ,\nC366_=_C3872 ,C370_=_C378 ,C374_=_C375 ,C374_=_C376 ,C374_=_C377 ,C374_=_C378 ,\nC374_=_C3602 ,C374_=_C3755 ,C374_=_C3756 ,C375_=_C376 ,C375_=_C377 ,C375_=_C378 ,\nC375_=_C1106 ,C375_=_C1842 ,C375_=_C2693 ,C375_=_C3206 ,C375_=_C3252 ,C375_=_C3727 ,\nC376_=_C377 ,C376_=_C378 ,C376_=_C3872 ,C377_=_C378 ,C377_=_C618 ,C377_=_C1110 ,\nC377_=_C1845 ,C377_=_C2199 ,C377_=_C2551 ,C377_=_C2925 ,C377_=_C3209 ,C377_=_C3979 ,\nC383_=_C387 ,C383_=_C390 ,C383_=_C391 ,C383_=_C400 ,C383_=_C439 ,C383_=_C1092 ,\nC383_=_C1094 ,C383_=_C1101 ,C383_=_C1102 ,C383_=_C1103 ,C383_=_C1106 ,C383_=_C1108 ,\nC383_=_C1110 ,C387_=_C390 ,C387_=_C391 ,C387_=_C400 ,C387_=_C443 ,C387_=_C1137 ,\nC387_=_C1829 ,C387_=_C1830 ,C387_=_C1831 ,C387_=_C1833 ,C387_=_C1837 ,C387_=_C1838 ,\nC387_=_C1839 ,C387_=_C1840 ,C387_=_C1842 ,C387_=_C1843 ,C387_=_C1844 ,C387_=_C1845 ,\nC390_=_C391 ,C390_=_C400 ,C390_=_C447 ,C390_=_C495 ,C390_=_C1139 ,C390_=_C1746 ,\nC390_=_C1774 ,C390_=_C2363 ,C390_=_C2400 ,C390_=_C2401 ,C390_=_C2404 ,C390_=_C2406 ,\nC390_=_C2407 ,C390_=_C2408 ,C390_=_C2411 ,C390_=_C2413 ,C390_=_C2414 ,C390_=_C2415 ,\nC391_=_C400 ,C391_=_C451 ,C391_=_C661 ,C391_=_C829 ,C391_=_C956 ,C391_=_C1021 ,\nC391_=_C1144 ,C391_=_C1242 ,C391_=_C1496 ,C391_=_C2366 ,C391_=_C2883 ,C391_=_C2985 ,\nC391_=_C2986 ,C391_=_C2988 ,C391_=_C2990 ,C391_=_C2991 ,C391_=_C2992 ,C391_=_C2993 ,\nC391_=_C2994 ,C400_=_C456 ,C400_=_C807 ,C400_=_C964 ,C400_=_C1153 ,C400_=_C1706 ,\nC400_=_C2376 ,C400_=_C2626 ,C400_=_C2678 ,C400_=_C3156 ,C400_=_C3443 ,C400_=_C3464 ,\nC400_=_C3489 ,C400_=_C3807 ,C400_=_C3808 ,C410_=_C851 ,C410_=_C977 ,C410_=_C1580 ,\nC410_=_C2436 ,C410_=_C2437 ,C410_=_C2439 ,C410_=_C2442 ,C410_=_C2443 ,C410_=_C2444 ,\nC410_=_C2445 ,C410_=_C2446 ,C410_=_C2448 ,C410_=_C2449 ,C410_=_C2450 ,C410_=_C2451 ,\nC410_=_C2452 ,C410_=_C2453 ,C410_=_C2456 ,C410_=_C2458 ,C439_=_C443 ,C439_=_C447 ,\nC439_=_C448 ,C439_=_C451 ,C439_=_C456 ,C439_=_C462 ,C439_=_C1092 ,C439_=_C1094 ,\nC439_=_C1101 ,C439_=_C1102 ,C439_=_C1103 ,C439_=_C1106 ,C439_=_C1108 ,C439_=_C1110 ,\nC443_=_C447 ,C443_=_C448 ,C443_=_C451 ,C443_=_C456 ,C443_=_C462 ,C443_=_C1137 ,\nC443_=_C1829 ,C443_=_C1830 ,C443_=_C1831 ,C443_=_C1833 ,C443_=_C1837 ,C443_=_C1838 ,\nC443_=_C1839 ,C443_=_C1840 ,C443_=_C1842 ,C443_=_C1843 ,C443_=_C1844 ,C443_=_C1845 ,\nC447_=_C448 ,C447_=_C451 ,C447_=_C456 ,C447_=_C462 ,C447_=_C495 ,C447_=_C1139 ,\nC447_=_C1746 ,C447_=_C1774 ,C447_=_C2363 ,C447_=_C2400 ,C447_=_C2401 ,C447_=_C2404 ,\nC447_=_C2406 ,C447_=_C2407 ,C447_=_C2408 ,C447_=_C2411 ,C447_=_C2413 ,C447_=_C2414 ,\nC447_=_C2415 ,C448_=_C451 ,C448_=_C456 ,C448_=_C462 ,C448_=_C525 ,C448_=_C1291 ,\nC448_=_C1314 ,C448_=_C1360 ,C448_=_C1405 ,C448_=_C2384 ,C448_=_C2685 ,C448_=_C2687 ,\nC448_=_C2688 ,C448_=_C2689 ,C448_=_C2690 ,C448_=_C2692 ,C448_=_C2693 ,C448_=_C2695 ,\nC448_=_C2696 ,C448_=_C2697 ,C448_=_C2698 ,C448_=_C2699 ,C451_=_C456 ,C451_=_C462 ,\nC451_=_C661 ,C451_=_C829 ,C451_=_C956 ,C451_=_C1021 ,C451_=_C1144 ,C451_=_C1242</w:t>
      </w:r>
    </w:p>
    <w:p>
      <w:pPr>
        <w:pStyle w:val="PreformattedText"/>
        <w:bidi w:val="0"/>
        <w:spacing w:before="0" w:after="0"/>
        <w:jc w:val="left"/>
        <w:rPr/>
      </w:pPr>
      <w:r>
        <w:rPr/>
        <w:t xml:space="preserve"> </w:t>
      </w:r>
      <w:r>
        <w:rPr/>
        <w:t>,\nC451_=_C1496 ,C451_=_C2366 ,C451_=_C2883 ,C451_=_C2985 ,C451_=_C2986 ,C451_=_C2988 ,\nC451_=_C2990 ,C451_=_C2991 ,C451_=_C2992 ,C451_=_C2993 ,C451_=_C2994 ,C456_=_C462 ,\nC456_=_C807 ,C456_=_C964 ,C456_=_C1153 ,C456_=_C1706 ,C456_=_C2376 ,C456_=_C2626 ,\nC456_=_C2678 ,C456_=_C3156 ,C456_=_C3443 ,C456_=_C3464 ,C456_=_C3489 ,C456_=_C3807 ,\nC456_=_C3808 ,C462_=_C539 ,C462_=_C922 ,C462_=_C1305 ,C462_=_C1376 ,C462_=_C1739 ,\nC462_=_C1828 ,C462_=_C2399 ,C462_=_C2683 ,C462_=_C3222 ,C462_=_C3440 ,C462_=_C3960 ,\nC462_=_C4013 ,C462_=_C4024 ,C462_=_C4044 ,C462_=_C4059 ,C462_=_C4079 ,C462_=_C4082 ,\nC466_=_C473 ,C466_=_C474 ,C466_=_C484 ,C466_=_C680 ,C466_=_C1212 ,C466_=_C1215 ,\nC466_=_C1216 ,C466_=_C1218 ,C466_=_C1219 ,C466_=_C1221 ,C466_=_C1222 ,C466_=_C1223 ,\nC466_=_C1225 ,C466_=_C1226 ,C466_=_C1230 ,C466_=_C1231 ,C466_=_C1232 ,C466_=_C1233 ,\nC473_=_C474 ,C473_=_C484 ,C473_=_C522 ,C473_=_C998 ,C473_=_C1493 ,C473_=_C1629 ,\nC473_=_C1991 ,C473_=_C2026 ,C473_=_C2104 ,C473_=_C2105 ,C473_=_C2106 ,C473_=_C2108 ,\nC473_=_C2109 ,C473_=_C2110 ,C473_=_C2111 ,C473_=_C2112 ,C473_=_C2114 ,C473_=_C2117 ,\nC474_=_C484 ,C474_=_C1267 ,C474_=_C1901 ,C474_=_C1968 ,C474_=_C2045 ,C474_=_C2226 ,\nC474_=_C2228 ,C474_=_C2229 ,C474_=_C2230 ,C474_=_C2231 ,C474_=_C2233 ,C474_=_C2234 ,\nC474_=_C2235 ,C474_=_C2239 ,C474_=_C2240 ,C474_=_C2241 ,C474_=_C2242 ,C474_=_C2243 ,\nC474_=_C2244 ,C474_=_C2245 ,C474_=_C2246 ,C474_=_C2247 ,C484_=_C532 ,C484_=_C1420 ,\nC484_=_C1982 ,C484_=_C2055 ,C484_=_C2377 ,C484_=_C2432 ,C484_=_C2520 ,C484_=_C2535 ,\nC484_=_C2945 ,C484_=_C3004 ,C484_=_C3520 ,C484_=_C3528 ,C484_=_C3679 ,C484_=_C3832 ,\nC484_=_C3834 ,C484_=_C3835 ,C484_=_C3836 ,C494_=_C495 ,C494_=_C499 ,C494_=_C509 ,\nC494_=_C2286 ,C494_=_C2324 ,C494_=_C2325 ,C494_=_C2327 ,C494_=_C2328 ,C494_=_C2331 ,\nC494_=_C2332 ,C494_=_C2333 ,C494_=_C2334 ,C494_=_C2336 ,C494_=_C2338 ,C494_=_C2340 ,\nC494_=_C2342 ,C494_=_C2343 ,C494_=_C2344 ,C494_=_C2345 ,C494_=_C2346 ,C495_=_C499 ,\nC495_=_C509 ,C495_=_C1139 ,C495_=_C1746 ,C495_=_C1774 ,C495_=_C2363 ,C495_=_C2400 ,\nC495_=_C2401 ,C495_=_C2404 ,C495_=_C2406 ,C495_=_C2407 ,C495_=_C2408 ,C495_=_C2411 ,\nC495_=_C2413 ,C495_=_C2414 ,C495_=_C2415 ,C499_=_C509 ,C499_=_C557 ,C499_=_C1889 ,\nC499_=_C2033 ,C499_=_C2072 ,C499_=_C2754 ,C499_=_C2856 ,C499_=_C2977 ,C499_=_C3011 ,\nC499_=_C3116 ,C499_=_C3214 ,C499_=_C3224 ,C499_=_C3272 ,C499_=_C3273 ,C499_=_C3274 ,\nC499_=_C3275 ,C499_=_C3276 ,C499_=_C3278 ,C499_=_C3279 ,C499_=_C3280 ,C499_=_C3281 ,\nC509_=_C943 ,C509_=_C991 ,C509_=_C2264 ,C509_=_C2866 ,C509_=_C2936 ,C509_=_C3110 ,\nC509_=_C3308 ,C509_=_C3365 ,C509_=_C3422 ,C509_=_C3479 ,C509_=_C3987 ,C509_=_C3988 ,\nC515_=_C519 ,C515_=_C522 ,C515_=_C525 ,C515_=_C532 ,C515_=_C536 ,C515_=_C539 ,\nC515_=_C873 ,C515_=_C1113 ,C515_=_C1114 ,C515_=_C1115 ,C515_=_C1116 ,C515_=_C1119 ,\nC515_=_C1120 ,C515_=_C1121 ,C515_=_C1122 ,C515_=_C1123 ,C515_=_C1125 ,C515_=_C1126 ,\nC515_=_C1127 ,C515_=_C1130 ,C515_=_C1132 ,C515_=_C1133 ,C515_=_C1134 ,C515_=_C1135 ,\nC519_=_C522 ,C519_=_C525 ,C519_=_C532 ,C519_=_C536 ,C519_=_C539 ,C519_=_C1675 ,\nC519_=_C1677 ,C519_=_C1678 ,C519_=_C1680 ,C519_=_C1685 ,C519_=_C1686 ,C519_=_C1687 ,\nC519_=_C1690 ,C519_=_C1691 ,C522_=_C525 ,C522_=_C532 ,C522_=_C536 ,C522_=_C539 ,\nC522_=_C998 ,C522_=_C1493 ,C522_=_C1629 ,C522_=_C1991 ,C522_=_C2026 ,C522_=_C2104 ,\nC522_=_C2105 ,C522_=_C2106 ,C522_=_C2108 ,C522_=_C2109 ,C522_=_C2110 ,C522_=_C2111 ,\nC522_=_C2112 ,C522_=_C2114 ,C522_=_C2117 ,C525_=_C532 ,C525_=_C536 ,C525_=_C539 ,\nC525_=_C1291 ,C525_=_C1314 ,C525_=_C1360 ,C525_=_C1405 ,C525_=_C2384 ,C525_=_C2685 ,\nC525_=_C2687 ,C525_=_C2688 ,C525_=_C2689 ,C525_=_C2690 ,C525_=_C2692 ,C525_=_C2693 ,\nC525_=_C2695 ,C525_=_C2696 ,C525_=_C2697 ,C525_=_C2698 ,C525_=_C2699 ,C532_=_C536 ,\nC532_=_C539 ,C532_=_C1420 ,C532_=_C1982 ,C532_=_C2055 ,C532_=_C2377 ,C532_=_C2432 ,\nC532_=_C2520 ,C532_=_C2535 ,C532_=_C2945 ,C532_=_C3004 ,C532_=_C3520 ,C532_=_C3528 ,\nC532_=_C3679 ,C532_=_C3832 ,C532_=_C3834 ,C532_=_C3835 ,C532_=_C3836 ,C536_=_C539 ,\nC536_=_C1063 ,C536_=_C1525 ,C536_=_C1623 ,C536_=_C1913 ,C536_=_C2523 ,C536_=_C2540 ,\nC536_=_C2834 ,C536_=_C2948 ,C536_=_C3179 ,C536_=_C3951 ,C536_=_C4014 ,C536_=_C4046 ,\nC536_=_C4061 ,C536_=_C4062 ,C539_=_C922 ,C539_=_C1305 ,C539_=_C1376 ,C539_=_C1739 ,\nC539_=_C1828 ,C539_=_C2399 ,C539_=_C2683 ,C539_=_C3222 ,C539_=_C3440 ,C539_=_C3960 ,\nC539_=_C4013 ,C539_=_C4024 ,C539_=_C4044 ,C539_=_C4059 ,C539_=_C4079 ,C539_=_C4082 ,\nC540_=_C549 ,C540_=_C557 ,C540_=_C568 ,C540_=_C598 ,C540_=_C599 ,C540_=_C600 ,\nC540_=_C601 ,C540_=_C603 ,C540_=_C604 ,C540_=_C605 ,C540_=_C606 ,C540_=_C609 ,\nC540_=_C612 ,C540_=_C616 ,C540_=_C618 ,C540_=_C619 ,C540_=_C620 ,C540_=_C621 ,\nC540_=_C623 ,C540_=_C624 ,C540_=_C625 ,C549_=_C557 ,C549_=_C568 ,C549_=_C745 ,\nC549_=_C1380 ,C549_=_C2090 ,C549_=_C2207 ,C549_=_C2348 ,C549_=_C2495 ,C549_=_C2543 ,\nC549_=_C2545 ,C549_=_C2547 ,C549_=_C2548 ,C549_=_C2550 ,C549_=_C2551 ,C549_=_C2552 ,\nC549_=_C2553 ,C549_=_C2554 ,C557_=_C568 ,C557_=_C1889 ,C557_=_C2033 ,C557_=_C2072 ,\nC557_=_C2754 ,C557_=_C2856 ,C557_=_C2977 ,C557_=_C3011 ,C557_=_C3116 ,C557_=_C3214 ,\nC557_=_C3224 ,C557_=_C3272 ,C557_=_C3273 ,C557_=_C3274 ,C557_=_C3275 ,C557_=_C3276 ,\nC557_=_C3278 ,C557_=_C3279 ,C557_=_C3280 ,C557_=_C3281 ,C568_=_C757 ,C568_=_C1395 ,\nC568_=_C2223 ,C568_=_C2608 ,C568_=_C2682 ,C568_=_C3326 ,C568_=_C3447 ,C568_=_C3840 ,\nC568_=_C3979 ,C568_=_C3992 ,C568_=_C3997 ,C568_=_C4007 ,C568_=_C4056 ,C568_=_C4057 ,\nC575_=_C581 ,C575_=_C582 ,C575_=_C793 ,C575_=_C850 ,C575_=_C1742 ,C575_=_C1772 ,\nC575_=_C2141 ,C575_=_C2142 ,C575_=_C2143 ,C575_=_C2144 ,C575_=_C2146 ,C575_=_C2148 ,\nC575_=_C2149 ,C575_=_C2150 ,C575_=_C2151 ,C575_=_C2152 ,C575_=_C2153 ,C575_=_C2154 ,\nC575_=_C2156 ,C575_=_C2157 ,C575_=_C2158 ,C575_=_C2159 ,C581_=_C582 ,C581_=_C690 ,\nC581_=_C1512 ,C581_=_C1699 ,C581_=_C2093 ,C581_=_C2123 ,C581_=_C2275 ,C581_=_C2806 ,\nC581_=_C3075 ,C581_=_C3076 ,C581_=_C3077 ,C581_=_C3078 ,C581_=_C3079 ,C581_=_C3082 ,\nC581_=_C3085 ,C581_=_C3086 ,C581_=_C3087 ,C581_=_C3088 ,C581_=_C3089 ,C581_=_C3090 ,\nC582_=_C2094 ,C582_=_C2125 ,C582_=_C2807 ,C582_=_C3203 ,C582_=_C3204 ,C582_=_C3205 ,\nC582_=_C3206 ,C582_=_C3207 ,C582_=_C3208 ,C582_=_C3209 ,C582_=_C3210 ,C598_=_C599 ,\nC598_=_C600 ,C598_=_C601 ,C598_=_C603 ,C598_=_C604 ,C598_=_C605 ,C598_=_C606 ,\nC598_=_C609 ,C598_=_C612 ,C598_=_C616 ,C598_=_C618 ,C598_=_C619 ,C598_=_C620 ,\nC598_=_C621 ,C598_=_C623 ,C598_=_C624 ,C598_=_C625 ,C598_=_C659 ,C598_=_C661 ,\nC598_=_C663 ,C599_=_C600 ,C599_=_C601 ,C599_=_C603 ,C599_=_C604 ,C599_=_C605 ,\nC599_=_C606 ,C599_=_C609 ,C599_=_C612 ,C599_=_C616 ,C599_=_C618 ,C599_=_C619 ,\nC599_=_C620 ,C599_=_C621 ,C599_=_C623 ,C599_=_C624 ,C599_=_C625 ,C599_=_C745 ,\nC599_=_C757 ,C600_=_C601 ,C600_=_C603 ,C600_=_C604 ,C600_=_C605 ,C600_=_C606 ,\nC600_=_C609 ,C600_=_C612 ,C600_=_C616 ,C600_=_C618 ,C600_=_C619 ,C600_=_C620 ,\nC600_=_C621 ,C600_=_C623 ,C600_=_C624 ,C600_=_C625 ,C600_=_C951 ,C600_=_C956 ,\nC600_=_C960 ,C600_=_C964 ,C600_=_C966 ,C601_=_C603 ,C601_=_C604 ,C601_=_C605 ,\nC601_=_C606 ,C601_=_C609 ,C601_=_C612 ,C601_=_C616 ,C601_=_C618 ,C601_=_C619 ,\nC601_=_C620 ,C601_=_C621 ,C601_=_C623 ,C601_=_C624 ,C601_=_C625 ,C601_=_C1019 ,\nC601_=_C1021 ,C601_=_C1022 ,C601_=_C1030 ,C601_=_C1031 ,C603_=_C604 ,C603_=_C605 ,\nC603_=_C606 ,C603_=_C609 ,C603_=_C612 ,C603_=_C616 ,C603_=_C618 ,C603_=_C619 ,\nC603_=_C620 ,C603_=_C621 ,C603_=_C623 ,C603_=_C624 ,C603_=_C625 ,C603_=_C1380 ,\nC603_=_C1395 ,C604_=_C605 ,C604_=_C606 ,C604_=_C609 ,C604_=_C612 ,C604_=_C616 ,\nC604_=_C618 ,C604_=_C619 ,C604_=_C620 ,C604_=_C621 ,C604_=_C623 ,C604_=_C624 ,\nC604_=_C625 ,C604_=_C1212 ,C604_=_C1491 ,C604_=_C1493 ,C604_=_C1496 ,C604_=_C1498 ,\nC605_=_C606 ,C605_=_C609 ,C605_=_C612 ,C605_=_C616 ,C605_=_C618 ,C605_=_C619 ,\nC605_=_C620 ,C605_=_C621 ,C605_=_C623 ,C605_=_C624 ,C605_=_C625 ,C605_=_C1113 ,\nC605_=_C1329 ,C605_=_C1742 ,C605_=_C1746 ,C605_=_C1756 ,C605_=_C1761 ,C605_=_C1762 ,\nC606_=_C609 ,C606_=_C612 ,C606_=_C616 ,C606_=_C618 ,C606_=_C619 ,C606_=_C620 ,\nC606_=_C621 ,C606_=_C623 ,C606_=_C624 ,C606_=_C625 ,C606_=_C1114 ,C606_=_C1772 ,\nC606_=_C1774 ,C606_=_C1778 ,C606_=_C1785 ,C609_=_C612 ,C609_=_C616 ,C609_=_C618 ,\nC609_=_C619 ,C609_=_C620 ,C609_=_C621 ,C609_=_C623 ,C609_=_C624 ,C609_=_C625 ,\nC609_=_C1218 ,C609_=_C1448 ,C609_=_C2207 ,C609_=_C2215 ,C609_=_C2216 ,C609_=_C2223 ,\nC609_=_C2225 ,C612_=_C616 ,C612_=_C618 ,C612_=_C619 ,C612_=_C620 ,C612_=_C621 ,\nC612_=_C623 ,C612_=_C624 ,C612_=_C625 ,C612_=_C1120 ,C612_=_C2109 ,C612_=_C2143 ,\nC612_=_C2401 ,C612_=_C2871 ,C612_=_C2877 ,C616_=_C618 ,C616_=_C619 ,C616_=_C620 ,\nC616_=_C621 ,C616_=_C623 ,C616_=_C624 ,C616_=_C625 ,C616_=_C1126 ,C616_=_C2148 ,\nC616_=_C2408 ,C616_=_C3398 ,C616_=_C3505 ,C616_=_C3510 ,C618_=_C619 ,C618_=_C620 ,\nC618_=_C621 ,C618_=_C623 ,C618_=_C624 ,C618_=_C625 ,C618_=_C1110 ,C618_=_C1845 ,\nC618_=_C2199 ,C618_=_C2551 ,C618_=_C2925 ,C618_=_C3209 ,C618_=_C3979 ,C619_=_C620 ,\nC619_=_C621 ,C619_=_C623 ,C619_=_C624 ,C619_=_C625 ,C619_=_C2552 ,C619_=_C3278 ,\nC619_=_C3992 ,C620_=_C621 ,C620_=_C623 ,C620_=_C624 ,C620_=_C625 ,C620_=_C2553 ,\nC620_=_C3997 ,C621_=_C623 ,C621_=_C624 ,C621_=_C625 ,C621_=_C2554 ,C621_=_C3770 ,\nC621_=_C4007 ,C623_=_C624 ,C623_=_C625 ,C623_=_C1133 ,C623_=_C2156 ,C623_=_C2413 ,\nC623_=_C3403 ,C623_=_C3900 ,C624_=_C625 ,C624_=_C2023 ,C624_=_C2243 ,C624_=_C2993 ,\nC624_=_C3088 ,C624_=_C3244 ,C624_=_C3834 ,C625_=_C2024 ,C625_=_C2994 ,C625_=_C3245 ,\nC637_=_C640 ,C637_=_C642 ,C637_=_C1413 ,C637_=_C1977 ,C637_=_C2371 ,C637_=_C2426 ,\nC637_=_C3319 ,C637_=_C3359 ,C637_=_C3475 ,C637_=_C3562 ,C637_=_C3601 ,C637_=_C3602 ,\nC637_=_C3606 ,C637_=_C3609 ,C637_=_C3610 ,C640_=_C642 ,C640_=_C1030 ,C640_=_C1249 ,\nC640_=_C1980 ,C640_=_C2074 ,C640_=_C2216 ,C640_=_C2374 ,C640_=_C2534 ,C640_=_C2625 ,\nC640_=_C2862 ,C640_=_C3053 ,C640_=_C3131 ,C640_=_C3144 ,C640_=_C3463 ,C640_=_C3519 ,\nC640_=_C3527 ,C640_=_C3766 ,C640_=_C3768 ,C640_=_C3769 ,C640_=_C3770 ,C640_=_C3771</w:t>
      </w:r>
    </w:p>
    <w:p>
      <w:pPr>
        <w:pStyle w:val="PreformattedText"/>
        <w:bidi w:val="0"/>
        <w:spacing w:before="0" w:after="0"/>
        <w:jc w:val="left"/>
        <w:rPr/>
      </w:pPr>
      <w:r>
        <w:rPr/>
        <w:t xml:space="preserve"> </w:t>
      </w:r>
      <w:r>
        <w:rPr/>
        <w:t>,\nC640_=_C3772 ,C640_=_C3774 ,C642_=_C1416 ,C642_=_C1981 ,C642_=_C2297 ,C642_=_C2375 ,\nC642_=_C2430 ,C642_=_C2565 ,C642_=_C2842 ,C642_=_C3321 ,C642_=_C3570 ,C642_=_C3678 ,\nC642_=_C3755 ,C642_=_C3801 ,C642_=_C3802 ,C642_=_C3803 ,C642_=_C3804 ,C642_=_C3805 ,\nC642_=_C3806 ,C659_=_C661 ,C659_=_C663 ,C659_=_C792 ,C659_=_C951 ,C659_=_C1019 ,\nC659_=_C1491 ,C659_=_C1693 ,C659_=_C2011 ,C659_=_C2013 ,C659_=_C2016 ,C659_=_C2017 ,\nC659_=_C2020 ,C659_=_C2023 ,C659_=_C2024 ,C661_=_C663 ,C661_=_C829 ,C661_=_C956 ,\nC661_=_C1021 ,C661_=_C1144 ,C661_=_C1242 ,C661_=_C1496 ,C661_=_C2366 ,C661_=_C2883 ,\nC661_=_C2985 ,C661_=_C2986 ,C661_=_C2988 ,C661_=_C2990 ,C661_=_C2991 ,C661_=_C2992 ,\nC661_=_C2993 ,C661_=_C2994 ,C663_=_C960 ,C663_=_C1022 ,C663_=_C1498 ,C663_=_C1888 ,\nC663_=_C2739 ,C663_=_C2976 ,C663_=_C3047 ,C663_=_C3213 ,C663_=_C3223 ,C663_=_C3239 ,\nC663_=_C3240 ,C663_=_C3241 ,C663_=_C3242 ,C663_=_C3243 ,C663_=_C3244 ,C663_=_C3245 ,\nC680_=_C690 ,C680_=_C1212 ,C680_=_C1215 ,C680_=_C1216 ,C680_=_C1218 ,C680_=_C1219 ,\nC680_=_C1221 ,C680_=_C1222 ,C680_=_C1223 ,C680_=_C1225 ,C680_=_C1226 ,C680_=_C1230 ,\nC680_=_C1231 ,C680_=_C1232 ,C680_=_C1233 ,C690_=_C1512 ,C690_=_C1699 ,C690_=_C2093 ,\nC690_=_C2123 ,C690_=_C2275 ,C690_=_C2806 ,C690_=_C3075 ,C690_=_C3076 ,C690_=_C3077 ,\nC690_=_C3078 ,C690_=_C3079 ,C690_=_C3082 ,C690_=_C3085 ,C690_=_C3086 ,C690_=_C3087 ,\nC690_=_C3088 ,C690_=_C3089 ,C690_=_C3090 ,C720_=_C1166 ,C720_=_C1756 ,C720_=_C1778 ,\nC720_=_C2771 ,C720_=_C2871 ,C720_=_C2955 ,C720_=_C3397 ,C720_=_C3398 ,C720_=_C3399 ,\nC720_=_C3400 ,C720_=_C3401 ,C720_=_C3403 ,C720_=_C3404 ,C720_=_C3405 ,C745_=_C757 ,\nC745_=_C1380 ,C745_=_C2090 ,C745_=_C2207 ,C745_=_C2348 ,C745_=_C2495 ,C745_=_C2543 ,\nC745_=_C2545 ,C745_=_C2547 ,C745_=_C2548 ,C745_=_C2550 ,C745_=_C2551 ,C745_=_C2552 ,\nC745_=_C2553 ,C745_=_C2554 ,C757_=_C1395 ,C757_=_C2223 ,C757_=_C2608 ,C757_=_C2682 ,\nC757_=_C3326 ,C757_=_C3447 ,C757_=_C3840 ,C757_=_C3979 ,C757_=_C3992 ,C757_=_C3997 ,\nC757_=_C4007 ,C757_=_C4056 ,C757_=_C4057 ,C765_=_C774 ,C765_=_C778 ,C765_=_C1042 ,\nC765_=_C1810 ,C765_=_C1918 ,C765_=_C2181 ,C765_=_C2182 ,C765_=_C2183 ,C765_=_C2184 ,\nC765_=_C2185 ,C765_=_C2187 ,C765_=_C2189 ,C765_=_C2190 ,C765_=_C2191 ,C765_=_C2192 ,\nC765_=_C2193 ,C765_=_C2195 ,C765_=_C2197 ,C765_=_C2198 ,C765_=_C2199 ,C765_=_C2200 ,\nC765_=_C2201 ,C765_=_C2203 ,C765_=_C2204 ,C765_=_C2205 ,C774_=_C778 ,C774_=_C854 ,\nC774_=_C978 ,C774_=_C1049 ,C774_=_C1582 ,C774_=_C1883 ,C774_=_C2634 ,C774_=_C2749 ,\nC774_=_C2910 ,C774_=_C2911 ,C774_=_C2912 ,C774_=_C2913 ,C774_=_C2916 ,C774_=_C2917 ,\nC774_=_C2918 ,C774_=_C2919 ,C774_=_C2920 ,C774_=_C2921 ,C774_=_C2922 ,C774_=_C2923 ,\nC774_=_C2924 ,C774_=_C2925 ,C774_=_C2926 ,C778_=_C1477 ,C778_=_C1955 ,C778_=_C2259 ,\nC778_=_C2389 ,C778_=_C2516 ,C778_=_C2738 ,C778_=_C3115 ,C778_=_C3181 ,C778_=_C3182 ,\nC778_=_C3184 ,C778_=_C3187 ,C792_=_C793 ,C792_=_C801 ,C792_=_C807 ,C792_=_C951 ,\nC792_=_C1019 ,C792_=_C1491 ,C792_=_C1693 ,C792_=_C2011 ,C792_=_C2013 ,C792_=_C2016 ,\nC792_=_C2017 ,C792_=_C2020 ,C792_=_C2023 ,C792_=_C2024 ,C793_=_C801 ,C793_=_C807 ,\nC793_=_C850 ,C793_=_C1742 ,C793_=_C1772 ,C793_=_C2141 ,C793_=_C2142 ,C793_=_C2143 ,\nC793_=_C2144 ,C793_=_C2146 ,C793_=_C2148 ,C793_=_C2149 ,C793_=_C2150 ,C793_=_C2151 ,\nC793_=_C2152 ,C793_=_C2153 ,C793_=_C2154 ,C793_=_C2156 ,C793_=_C2157 ,C793_=_C2158 ,\nC793_=_C2159 ,C801_=_C807 ,C801_=_C1412 ,C801_=_C1931 ,C801_=_C2370 ,C801_=_C2424 ,\nC801_=_C2584 ,C801_=_C2775 ,C801_=_C3026 ,C801_=_C3287 ,C801_=_C3505 ,C801_=_C3580 ,\nC801_=_C3581 ,C801_=_C3582 ,C801_=_C3583 ,C801_=_C3584 ,C801_=_C3587 ,C801_=_C3588 ,\nC801_=_C3589 ,C801_=_C3590 ,C801_=_C3591 ,C801_=_C3592 ,C807_=_C964 ,C807_=_C1153 ,\nC807_=_C1706 ,C807_=_C2376 ,C807_=_C2626 ,C807_=_C2678 ,C807_=_C3156 ,C807_=_C3443 ,\nC807_=_C3464 ,C807_=_C3489 ,C807_=_C3807 ,C807_=_C3808 ,C816_=_C829 ,C816_=_C836 ,\nC816_=_C1066 ,C816_=_C1068 ,C816_=_C1070 ,C816_=_C1071 ,C816_=_C1073 ,C816_=_C1074 ,\nC816_=_C1075 ,C816_=_C1077 ,C816_=_C1080 ,C816_=_C1081 ,C816_=_C1083 ,C816_=_C1085 ,\nC816_=_C1086 ,C816_=_C1087 ,C816_=_C1090 ,C829_=_C836 ,C829_=_C956 ,C829_=_C1021 ,\nC829_=_C1144 ,C829_=_C1242 ,C829_=_C1496 ,C829_=_C2366 ,C829_=_C2883 ,C829_=_C2985 ,\nC829_=_C2986 ,C829_=_C2988 ,C829_=_C2990 ,C829_=_C2991 ,C829_=_C2992 ,C829_=_C2993 ,\nC829_=_C2994 ,C836_=_C1248 ,C836_=_C1323 ,C836_=_C1415 ,C836_=_C2886 ,C836_=_C3371 ,\nC836_=_C3541 ,C836_=_C3630 ,C836_=_C3709 ,C836_=_C3724 ,C836_=_C3725 ,C836_=_C3726 ,\nC836_=_C3727 ,C836_=_C3728 ,C836_=_C3730 ,C836_=_C3731 ,C836_=_C3732 ,C850_=_C851 ,\nC850_=_C854 ,C850_=_C1742 ,C850_=_C1772 ,C850_=_C2141 ,C850_=_C2142 ,C850_=_C2143 ,\nC850_=_C2144 ,C850_=_C2146 ,C850_=_C2148 ,C850_=_C2149 ,C850_=_C2150 ,C850_=_C2151 ,\nC850_=_C2152 ,C850_=_C2153 ,C850_=_C2154 ,C850_=_C2156 ,C850_=_C2157 ,C850_=_C2158 ,\nC850_=_C2159 ,C851_=_C854 ,C851_=_C977 ,C851_=_C1580 ,C851_=_C2436 ,C851_=_C2437 ,\nC851_=_C2439 ,C851_=_C2442 ,C851_=_C2443 ,C851_=_C2444 ,C851_=_C2445 ,C851_=_C2446 ,\nC851_=_C2448 ,C851_=_C2449 ,C851_=_C2450 ,C851_=_C2451 ,C851_=_C2452 ,C851_=_C2453 ,\nC851_=_C2456 ,C851_=_C2458 ,C854_=_C978 ,C854_=_C1049 ,C854_=_C1582 ,C854_=_C1883 ,\nC854_=_C2634 ,C854_=_C2749 ,C854_=_C2910 ,C854_=_C2911 ,C854_=_C2912 ,C854_=_C2913 ,\nC854_=_C2916 ,C854_=_C2917 ,C854_=_C2918 ,C854_=_C2919 ,C854_=_C2920 ,C854_=_C2921 ,\nC854_=_C2922 ,C854_=_C2923 ,C854_=_C2924 ,C854_=_C2925 ,C854_=_C2926 ,C873_=_C1113 ,\nC873_=_C1114 ,C873_=_C1115 ,C873_=_C1116 ,C873_=_C1119 ,C873_=_C1120 ,C873_=_C1121 ,\nC873_=_C1122 ,C873_=_C1123 ,C873_=_C1125 ,C873_=_C1126 ,C873_=_C1127 ,C873_=_C1130 ,\nC873_=_C1132 ,C873_=_C1133 ,C873_=_C1134 ,C873_=_C1135 ,C910_=_C922 ,C910_=_C1316 ,\nC910_=_C1408 ,C910_=_C1727 ,C910_=_C1817 ,C910_=_C2670 ,C910_=_C3246 ,C910_=_C3247 ,\nC910_=_C3251 ,C910_=_C3252 ,C910_=_C3253 ,C910_=_C3254 ,C910_=_C3255 ,C910_=_C3256 ,\nC910_=_C3258 ,C910_=_C3259 ,C910_=_C3260 ,C922_=_C1305 ,C922_=_C1376 ,C922_=_C1739 ,\nC922_=_C1828 ,C922_=_C2399 ,C922_=_C2683 ,C922_=_C3222 ,C922_=_C3440 ,C922_=_C3960 ,\nC922_=_C4013 ,C922_=_C4024 ,C922_=_C4044 ,C922_=_C4059 ,C922_=_C4079 ,C922_=_C4082 ,\nC924_=_C929 ,C924_=_C930 ,C924_=_C940 ,C924_=_C943 ,C924_=_C969 ,C924_=_C1186 ,\nC924_=_C1190 ,C924_=_C1191 ,C924_=_C1192 ,C924_=_C1193 ,C924_=_C1196 ,C924_=_C1197 ,\nC924_=_C1199 ,C924_=_C1200 ,C924_=_C1201 ,C924_=_C1204 ,C924_=_C1207 ,C929_=_C930 ,\nC929_=_C940 ,C929_=_C943 ,C929_=_C971 ,C929_=_C1446 ,C929_=_C1447 ,C929_=_C1448 ,\nC929_=_C1449 ,C929_=_C1450 ,C929_=_C1451 ,C929_=_C1452 ,C929_=_C1454 ,C929_=_C1456 ,\nC929_=_C1457 ,C929_=_C1458 ,C929_=_C1459 ,C929_=_C1461 ,C929_=_C1462 ,C929_=_C1464 ,\nC929_=_C1466 ,C930_=_C940 ,C930_=_C943 ,C930_=_C972 ,C930_=_C1560 ,C930_=_C1562 ,\nC930_=_C1563 ,C930_=_C1564 ,C930_=_C1565 ,C930_=_C1567 ,C930_=_C1570 ,C930_=_C1571 ,\nC930_=_C1572 ,C930_=_C1574 ,C940_=_C943 ,C940_=_C980 ,C940_=_C1814 ,C940_=_C2256 ,\nC940_=_C2292 ,C940_=_C2311 ,C940_=_C2559 ,C940_=_C2837 ,C940_=_C2928 ,C940_=_C2995 ,\nC940_=_C3091 ,C940_=_C3092 ,C940_=_C3093 ,C940_=_C3094 ,C940_=_C3098 ,C940_=_C3099 ,\nC940_=_C3101 ,C940_=_C3102 ,C943_=_C991 ,C943_=_C2264 ,C943_=_C2866 ,C943_=_C2936 ,\nC943_=_C3110 ,C943_=_C3308 ,C943_=_C3365 ,C943_=_C3422 ,C943_=_C3479 ,C943_=_C3987 ,\nC943_=_C3988 ,C951_=_C956 ,C951_=_C960 ,C951_=_C964 ,C951_=_C966 ,C951_=_C1019 ,\nC951_=_C1491 ,C951_=_C1693 ,C951_=_C2011 ,C951_=_C2013 ,C951_=_C2016 ,C951_=_C2017 ,\nC951_=_C2020 ,C951_=_C2023 ,C951_=_C2024 ,C956_=_C960 ,C956_=_C964 ,C956_=_C966 ,\nC956_=_C1021 ,C956_=_C1144 ,C956_=_C1242 ,C956_=_C1496 ,C956_=_C2366 ,C956_=_C2883 ,\nC956_=_C2985 ,C956_=_C2986 ,C956_=_C2988 ,C956_=_C2990 ,C956_=_C2991 ,C956_=_C2992 ,\nC956_=_C2993 ,C956_=_C2994 ,C960_=_C964 ,C960_=_C966 ,C960_=_C1022 ,C960_=_C1498 ,\nC960_=_C1888 ,C960_=_C2739 ,C960_=_C2976 ,C960_=_C3047 ,C960_=_C3213 ,C960_=_C3223 ,\nC960_=_C3239 ,C960_=_C3240 ,C960_=_C3241 ,C960_=_C3242 ,C960_=_C3243 ,C960_=_C3244 ,\nC960_=_C3245 ,C964_=_C966 ,C964_=_C1153 ,C964_=_C1706 ,C964_=_C2376 ,C964_=_C2626 ,\nC964_=_C2678 ,C964_=_C3156 ,C964_=_C3443 ,C964_=_C3464 ,C964_=_C3489 ,C964_=_C3807 ,\nC964_=_C3808 ,C966_=_C1670 ,C966_=_C2173 ,C966_=_C2680 ,C966_=_C2831 ,C966_=_C3068 ,\nC966_=_C3199 ,C966_=_C3364 ,C966_=_C3478 ,C966_=_C3734 ,C966_=_C3909 ,C969_=_C971 ,\nC969_=_C972 ,C969_=_C977 ,C969_=_C978 ,C969_=_C980 ,C969_=_C991 ,C969_=_C1186 ,\nC969_=_C1190 ,C969_=_C1191 ,C969_=_C1192 ,C969_=_C1193 ,C969_=_C1196 ,C969_=_C1197 ,\nC969_=_C1199 ,C969_=_C1200 ,C969_=_C1201 ,C969_=_C1204 ,C969_=_C1207 ,C971_=_C972 ,\nC971_=_C977 ,C971_=_C978 ,C971_=_C980 ,C971_=_C991 ,C971_=_C1446 ,C971_=_C1447 ,\nC971_=_C1448 ,C971_=_C1449 ,C971_=_C1450 ,C971_=_C1451 ,C971_=_C1452 ,C971_=_C1454 ,\nC971_=_C1456 ,C971_=_C1457 ,C971_=_C1458 ,C971_=_C1459 ,C971_=_C1461 ,C971_=_C1462 ,\nC971_=_C1464 ,C971_=_C1466 ,C972_=_C977 ,C972_=_C978 ,C972_=_C980 ,C972_=_C991 ,\nC972_=_C1560 ,C972_=_C1562 ,C972_=_C1563 ,C972_=_C1564 ,C972_=_C1565 ,C972_=_C1567 ,\nC972_=_C1570 ,C972_=_C1571 ,C972_=_C1572 ,C972_=_C1574 ,C977_=_C978 ,C977_=_C980 ,\nC977_=_C991 ,C977_=_C1580 ,C977_=_C2436 ,C977_=_C2437 ,C977_=_C2439 ,C977_=_C2442 ,\nC977_=_C2443 ,C977_=_C2444 ,C977_=_C2445 ,C977_=_C2446 ,C977_=_C2448 ,C977_=_C2449 ,\nC977_=_C2450 ,C977_=_C2451 ,C977_=_C2452 ,C977_=_C2453 ,C977_=_C2456 ,C977_=_C2458 ,\nC978_=_C980 ,C978_=_C991 ,C978_=_C1049 ,C978_=_C1582 ,C978_=_C1883 ,C978_=_C2634 ,\nC978_=_C2749 ,C978_=_C2910 ,C978_=_C2911 ,C978_=_C2912 ,C978_=_C2913 ,C978_=_C2916 ,\nC978_=_C2917 ,C978_=_C2918 ,C978_=_C2919 ,C978_=_C2920 ,C978_=_C2921 ,C978_=_C2922 ,\nC978_=_C2923 ,C978_=_C2924 ,C978_=_C2925 ,C978_=_C2926 ,C980_=_C991 ,C980_=_C1814 ,\nC980_=_C2256 ,C980_=_C2292 ,C980_=_C2311 ,C980_=_C2559 ,C980_=_C2837 ,C980_=_C2928 ,\nC980_=_C2995 ,C980_=_C3091 ,C980_=_C3092 ,C980_=_C3093 ,C980_=_C3094 ,C980_=_C3098 ,\nC980_=_C3099 ,C980_=_C3101 ,C980_=_C3102 ,C991_=_C2264 ,C991_=_C2866 ,C991_=_C2936 ,\nC991_=_C3110 ,C991_=_C3308 ,C991_=_C3365 ,C991_=_C3422 ,C991_=_C3479 ,C991_=_C3987 ,\nC991_=_C3988</w:t>
      </w:r>
    </w:p>
    <w:p>
      <w:pPr>
        <w:pStyle w:val="PreformattedText"/>
        <w:bidi w:val="0"/>
        <w:spacing w:before="0" w:after="0"/>
        <w:jc w:val="left"/>
        <w:rPr/>
      </w:pPr>
      <w:r>
        <w:rPr/>
        <w:t xml:space="preserve"> </w:t>
      </w:r>
      <w:r>
        <w:rPr/>
        <w:t>,C998_=_C1493 ,C998_=_C1629 ,C998_=_C1991 ,C998_=_C2026 ,C998_=_C2104 ,\nC998_=_C2105 ,C998_=_C2106 ,C998_=_C2108 ,C998_=_C2109 ,C998_=_C2110 ,C998_=_C2111 ,\nC998_=_C2112 ,C998_=_C2114 ,C998_=_C2117 ,C1019_=_C1021 ,C1019_=_C1022 ,C1019_=_C1030 ,\nC1019_=_C1031 ,C1019_=_C1491 ,C1019_=_C1693 ,C1019_=_C2011 ,C1019_=_C2013 ,C1019_=_C2016 ,\nC1019_=_C2017 ,C1019_=_C2020 ,C1019_=_C2023 ,C1019_=_C2024 ,C1021_=_C1022 ,C1021_=_C1030 ,\nC1021_=_C1031 ,C1021_=_C1144 ,C1021_=_C1242 ,C1021_=_C1496 ,C1021_=_C2366 ,C1021_=_C2883 ,\nC1021_=_C2985 ,C1021_=_C2986 ,C1021_=_C2988 ,C1021_=_C2990 ,C1021_=_C2991 ,C1021_=_C2992 ,\nC1021_=_C2993 ,C1021_=_C2994 ,C1022_=_C1030 ,C1022_=_C1031 ,C1022_=_C1498 ,C1022_=_C1888 ,\nC1022_=_C2739 ,C1022_=_C2976 ,C1022_=_C3047 ,C1022_=_C3213 ,C1022_=_C3223 ,C1022_=_C3239 ,\nC1022_=_C3240 ,C1022_=_C3241 ,C1022_=_C3242 ,C1022_=_C3243 ,C1022_=_C3244 ,C1022_=_C3245 ,\nC1030_=_C1031 ,C1030_=_C1249 ,C1030_=_C1980 ,C1030_=_C2074 ,C1030_=_C2216 ,C1030_=_C2374 ,\nC1030_=_C2534 ,C1030_=_C2625 ,C1030_=_C2862 ,C1030_=_C3053 ,C1030_=_C3131 ,C1030_=_C3144 ,\nC1030_=_C3463 ,C1030_=_C3519 ,C1030_=_C3527 ,C1030_=_C3766 ,C1030_=_C3768 ,C1030_=_C3769 ,\nC1030_=_C3770 ,C1030_=_C3771 ,C1030_=_C3772 ,C1030_=_C3774 ,C1031_=_C1254 ,C1031_=_C1275 ,\nC1031_=_C1909 ,C1031_=_C2863 ,C1031_=_C3346 ,C1031_=_C3465 ,C1031_=_C3521 ,C1031_=_C3710 ,\nC1031_=_C3845 ,C1031_=_C3846 ,C1031_=_C3847 ,C1031_=_C3848 ,C1031_=_C3849 ,C1031_=_C3850 ,\nC1031_=_C3851 ,C1031_=_C3852 ,C1042_=_C1045 ,C1042_=_C1049 ,C1042_=_C1063 ,C1042_=_C1810 ,\nC1042_=_C1918 ,C1042_=_C2181 ,C1042_=_C2182 ,C1042_=_C2183 ,C1042_=_C2184 ,C1042_=_C2185 ,\nC1042_=_C2187 ,C1042_=_C2189 ,C1042_=_C2190 ,C1042_=_C2191 ,C1042_=_C2192 ,C1042_=_C2193 ,\nC1042_=_C2195 ,C1042_=_C2197 ,C1042_=_C2198 ,C1042_=_C2199 ,C1042_=_C2200 ,C1042_=_C2201 ,\nC1042_=_C2203 ,C1042_=_C2204 ,C1042_=_C2205 ,C1045_=_C1049 ,C1045_=_C1063 ,C1045_=_C2597 ,\nC1045_=_C2652 ,C1045_=_C2718 ,C1045_=_C2719 ,C1045_=_C2720 ,C1045_=_C2721 ,C1045_=_C2722 ,\nC1045_=_C2723 ,C1045_=_C2724 ,C1045_=_C2725 ,C1045_=_C2726 ,C1045_=_C2727 ,C1045_=_C2728 ,\nC1045_=_C2730 ,C1045_=_C2732 ,C1045_=_C2733 ,C1045_=_C2734 ,C1049_=_C1063 ,C1049_=_C1582 ,\nC1049_=_C1883 ,C1049_=_C2634 ,C1049_=_C2749 ,C1049_=_C2910 ,C1049_=_C2911 ,C1049_=_C2912 ,\nC1049_=_C2913 ,C1049_=_C2916 ,C1049_=_C2917 ,C1049_=_C2918 ,C1049_=_C2919 ,C1049_=_C2920 ,\nC1049_=_C2921 ,C1049_=_C2922 ,C1049_=_C2923 ,C1049_=_C2924 ,C1049_=_C2925 ,C1049_=_C2926 ,\nC1063_=_C1525 ,C1063_=_C1623 ,C1063_=_C1913 ,C1063_=_C2523 ,C1063_=_C2540 ,C1063_=_C2834 ,\nC1063_=_C2948 ,C1063_=_C3179 ,C1063_=_C3951 ,C1063_=_C4014 ,C1063_=_C4046 ,C1063_=_C4061 ,\nC1063_=_C4062 ,C1066_=_C1068 ,C1066_=_C1070 ,C1066_=_C1071 ,C1066_=_C1073 ,C1066_=_C1074 ,\nC1066_=_C1075 ,C1066_=_C1077 ,C1066_=_C1080 ,C1066_=_C1081 ,C1066_=_C1083 ,C1066_=_C1085 ,\nC1066_=_C1086 ,C1066_=_C1087 ,C1066_=_C1090 ,C1066_=_C1242 ,C1066_=_C1248 ,C1066_=_C1249 ,\nC1066_=_C1254 ,C1068_=_C1070 ,C1068_=_C1071 ,C1068_=_C1073 ,C1068_=_C1074 ,C1068_=_C1075 ,\nC1068_=_C1077 ,C1068_=_C1080 ,C1068_=_C1081 ,C1068_=_C1083 ,C1068_=_C1085 ,C1068_=_C1086 ,\nC1068_=_C1087 ,C1068_=_C1090 ,C1068_=_C1425 ,C1068_=_C1629 ,C1070_=_C1071 ,C1070_=_C1073 ,\nC1070_=_C1074 ,C1070_=_C1075 ,C1070_=_C1077 ,C1070_=_C1080 ,C1070_=_C1081 ,C1070_=_C1083 ,\nC1070_=_C1085 ,C1070_=_C1086 ,C1070_=_C1087 ,C1070_=_C1090 ,C1070_=_C1427 ,C1070_=_C2104 ,\nC1070_=_C2275 ,C1071_=_C1073 ,C1071_=_C1074 ,C1071_=_C1075 ,C1071_=_C1077 ,C1071_=_C1080 ,\nC1071_=_C1081 ,C1071_=_C1083 ,C1071_=_C1085 ,C1071_=_C1086 ,C1071_=_C1087 ,C1071_=_C1090 ,\nC1071_=_C1428 ,C1071_=_C2105 ,C1071_=_C2181 ,C1071_=_C2311 ,C1071_=_C2318 ,C1071_=_C2321 ,\nC1073_=_C1074 ,C1073_=_C1075 ,C1073_=_C1077 ,C1073_=_C1080 ,C1073_=_C1081 ,C1073_=_C1083 ,\nC1073_=_C1085 ,C1073_=_C1086 ,C1073_=_C1087 ,C1073_=_C1090 ,C1073_=_C1430 ,C1073_=_C2106 ,\nC1074_=_C1075 ,C1074_=_C1077 ,C1074_=_C1080 ,C1074_=_C1081 ,C1074_=_C1083 ,C1074_=_C1085 ,\nC1074_=_C1086 ,C1074_=_C1087 ,C1074_=_C1090 ,C1074_=_C2110 ,C1074_=_C2718 ,C1074_=_C2883 ,\nC1074_=_C2886 ,C1075_=_C1077 ,C1075_=_C1080 ,C1075_=_C1081 ,C1075_=_C1083 ,C1075_=_C1085 ,\nC1075_=_C1086 ,C1075_=_C1087 ,C1075_=_C1090 ,C1075_=_C1196 ,C1075_=_C1433 ,C1075_=_C1454 ,\nC1075_=_C1564 ,C1075_=_C2111 ,C1075_=_C2928 ,C1075_=_C2936 ,C1077_=_C1080 ,C1077_=_C1081 ,\nC1077_=_C1083 ,C1077_=_C1085 ,C1077_=_C1086 ,C1077_=_C1087 ,C1077_=_C1090 ,C1077_=_C1434 ,\nC1077_=_C2112 ,C1080_=_C1081 ,C1080_=_C1083 ,C1080_=_C1085 ,C1080_=_C1086 ,C1080_=_C1087 ,\nC1080_=_C1090 ,C1080_=_C1101 ,C1080_=_C1545 ,C1080_=_C1570 ,C1080_=_C2146 ,C1080_=_C2444 ,\nC1080_=_C3076 ,C1080_=_C3181 ,C1080_=_C3240 ,C1080_=_C3359 ,C1080_=_C3363 ,C1080_=_C3364 ,\nC1080_=_C3365 ,C1081_=_C1083 ,C1081_=_C1085 ,C1081_=_C1086 ,C1081_=_C1087 ,C1081_=_C1090 ,\nC1081_=_C1103 ,C1081_=_C2446 ,C1081_=_C3078 ,C1081_=_C3182 ,C1081_=_C3475 ,C1081_=_C3476 ,\nC1081_=_C3478 ,C1081_=_C3479 ,C1083_=_C1085 ,C1083_=_C1086 ,C1083_=_C1087 ,C1083_=_C1090 ,\nC1083_=_C2114 ,C1083_=_C2986 ,C1083_=_C3630 ,C1085_=_C1086 ,C1085_=_C1087 ,C1085_=_C1090 ,\nC1085_=_C2153 ,C1085_=_C2988 ,C1085_=_C3724 ,C1085_=_C3796 ,C1086_=_C1087 ,C1086_=_C1090 ,\nC1086_=_C2990 ,C1086_=_C3726 ,C1086_=_C3818 ,C1087_=_C1090 ,C1087_=_C2453 ,C1087_=_C2924 ,\nC1087_=_C2991 ,C1087_=_C3728 ,C1090_=_C1439 ,C1090_=_C1464 ,C1090_=_C1844 ,C1090_=_C2117 ,\nC1090_=_C2550 ,C1090_=_C3275 ,C1092_=_C1094 ,C1092_=_C1101 ,C1092_=_C1102 ,C1092_=_C1103 ,\nC1092_=_C1106 ,C1092_=_C1108 ,C1092_=_C1110 ,C1092_=_C1137 ,C1092_=_C1139 ,C1092_=_C1144 ,\nC1092_=_C1153 ,C1094_=_C1101 ,C1094_=_C1102 ,C1094_=_C1103 ,C1094_=_C1106 ,C1094_=_C1108 ,\nC1094_=_C1110 ,C1094_=_C1192 ,C1094_=_C1219 ,C1094_=_C1451 ,C1094_=_C1536 ,C1094_=_C1831 ,\nC1094_=_C2363 ,C1094_=_C2365 ,C1094_=_C2366 ,C1094_=_C2370 ,C1094_=_C2371 ,C1094_=_C2372 ,\nC1094_=_C2374 ,C1094_=_C2375 ,C1094_=_C2376 ,C1094_=_C2377 ,C1094_=_C2380 ,C1101_=_C1102 ,\nC1101_=_C1103 ,C1101_=_C1106 ,C1101_=_C1108 ,C1101_=_C1110 ,C1101_=_C1545 ,C1101_=_C1570 ,\nC1101_=_C2146 ,C1101_=_C2444 ,C1101_=_C3076 ,C1101_=_C3181 ,C1101_=_C3240 ,C1101_=_C3359 ,\nC1101_=_C3363 ,C1101_=_C3364 ,C1101_=_C3365 ,C1102_=_C1103 ,C1102_=_C1106 ,C1102_=_C1108 ,\nC1102_=_C1110 ,C1102_=_C1837 ,C1102_=_C2407 ,C1102_=_C2985 ,C1102_=_C3463 ,C1102_=_C3464 ,\nC1102_=_C3465 ,C1103_=_C1106 ,C1103_=_C1108 ,C1103_=_C1110 ,C1103_=_C2446 ,C1103_=_C3078 ,\nC1103_=_C3182 ,C1103_=_C3475 ,C1103_=_C3476 ,C1103_=_C3478 ,C1103_=_C3479 ,C1106_=_C1108 ,\nC1106_=_C1110 ,C1106_=_C1842 ,C1106_=_C2693 ,C1106_=_C3206 ,C1106_=_C3252 ,C1106_=_C3727 ,\nC1108_=_C1110 ,C1108_=_C1843 ,C1108_=_C2411 ,C1108_=_C2992 ,C1108_=_C3808 ,C1110_=_C1845 ,\nC1110_=_C2199 ,C1110_=_C2551 ,C1110_=_C2925 ,C1110_=_C3209 ,C1110_=_C3979 ,C1113_=_C1114 ,\nC1113_=_C1115 ,C1113_=_C1116 ,C1113_=_C1119 ,C1113_=_C1120 ,C1113_=_C1121 ,C1113_=_C1122 ,\nC1113_=_C1123 ,C1113_=_C1125 ,C1113_=_C1126 ,C1113_=_C1127 ,C1113_=_C1130 ,C1113_=_C1132 ,\nC1113_=_C1133 ,C1113_=_C1134 ,C1113_=_C1135 ,C1113_=_C1329 ,C1113_=_C1742 ,C1113_=_C1746 ,\nC1113_=_C1756 ,C1113_=_C1761 ,C1113_=_C1762 ,C1114_=_C1115 ,C1114_=_C1116 ,C1114_=_C1119 ,\nC1114_=_C1120 ,C1114_=_C1121 ,C1114_=_C1122 ,C1114_=_C1123 ,C1114_=_C1125 ,C1114_=_C1126 ,\nC1114_=_C1127 ,C1114_=_C1130 ,C1114_=_C1132 ,C1114_=_C1133 ,C1114_=_C1134 ,C1114_=_C1135 ,\nC1114_=_C1772 ,C1114_=_C1774 ,C1114_=_C1778 ,C1114_=_C1785 ,C1115_=_C1116 ,C1115_=_C1119 ,\nC1115_=_C1120 ,C1115_=_C1121 ,C1115_=_C1122 ,C1115_=_C1123 ,C1115_=_C1125 ,C1115_=_C1126 ,\nC1115_=_C1127 ,C1115_=_C1130 ,C1115_=_C1132 ,C1115_=_C1133 ,C1115_=_C1134 ,C1115_=_C1135 ,\nC1115_=_C1331 ,C1115_=_C1901 ,C1115_=_C1909 ,C1115_=_C1913 ,C1116_=_C1119 ,C1116_=_C1120 ,\nC1116_=_C1121 ,C1116_=_C1122 ,C1116_=_C1123 ,C1116_=_C1125 ,C1116_=_C1126 ,C1116_=_C1127 ,\nC1116_=_C1130 ,C1116_=_C1132 ,C1116_=_C1133 ,C1116_=_C1134 ,C1116_=_C1135 ,C1116_=_C2123 ,\nC1116_=_C2125 ,C1119_=_C1120 ,C1119_=_C1121 ,C1119_=_C1122 ,C1119_=_C1123 ,C1119_=_C1125 ,\nC1119_=_C1126 ,C1119_=_C1127 ,C1119_=_C1130 ,C1119_=_C1132 ,C1119_=_C1133 ,C1119_=_C1134 ,\nC1119_=_C1135 ,C1119_=_C1675 ,C1119_=_C2516 ,C1119_=_C2520 ,C1119_=_C2523 ,C1120_=_C1121 ,\nC1120_=_C1122 ,C1120_=_C1123 ,C1120_=_C1125 ,C1120_=_C1126 ,C1120_=_C1127 ,C1120_=_C1130 ,\nC1120_=_C1132 ,C1120_=_C1133 ,C1120_=_C1134 ,C1120_=_C1135 ,C1120_=_C2109 ,C1120_=_C2143 ,\nC1120_=_C2401 ,C1120_=_C2871 ,C1120_=_C2877 ,C1121_=_C1122 ,C1121_=_C1123 ,C1121_=_C1125 ,\nC1121_=_C1126 ,C1121_=_C1127 ,C1121_=_C1130 ,C1121_=_C1132 ,C1121_=_C1133 ,C1121_=_C1134 ,\nC1121_=_C1135 ,C1121_=_C1339 ,C1121_=_C1680 ,C1121_=_C2945 ,C1121_=_C2948 ,C1122_=_C1123 ,\nC1122_=_C1125 ,C1122_=_C1126 ,C1122_=_C1127 ,C1122_=_C1130 ,C1122_=_C1132 ,C1122_=_C1133 ,\nC1122_=_C1134 ,C1122_=_C1135 ,C1122_=_C3179 ,C1123_=_C1125 ,C1123_=_C1126 ,C1123_=_C1127 ,\nC1123_=_C1130 ,C1123_=_C1132 ,C1123_=_C1133 ,C1123_=_C1134 ,C1123_=_C1135 ,C1123_=_C1435 ,\nC1123_=_C2332 ,C1123_=_C2720 ,C1123_=_C3319 ,C1123_=_C3321 ,C1123_=_C3324 ,C1123_=_C3326 ,\nC1125_=_C1126 ,C1125_=_C1127 ,C1125_=_C1130 ,C1125_=_C1132 ,C1125_=_C1133 ,C1125_=_C1134 ,\nC1125_=_C1135 ,C1125_=_C1437 ,C1125_=_C2016 ,C1125_=_C2334 ,C1125_=_C2721 ,C1125_=_C3443 ,\nC1125_=_C3446 ,C1125_=_C3447 ,C1126_=_C1127 ,C1126_=_C1130 ,C1126_=_C1132 ,C1126_=_C1133 ,\nC1126_=_C1134 ,C1126_=_C1135 ,C1126_=_C2148 ,C1126_=_C2408 ,C1126_=_C3398 ,C1126_=_C3505 ,\nC1126_=_C3510 ,C1127_=_C1130 ,C1127_=_C1132 ,C1127_=_C1133 ,C1127_=_C1134 ,C1127_=_C1135 ,\nC1130_=_C1132 ,C1130_=_C1133 ,C1130_=_C1134 ,C1130_=_C1135 ,C1130_=_C1686 ,C1130_=_C3832 ,\nC1130_=_C4046 ,C1132_=_C1133 ,C1132_=_C1134 ,C1132_=_C1135 ,C1132_=_C2458 ,C1132_=_C2699 ,\nC1132_=_C3258 ,C1132_=_C3732 ,C1133_=_C1134 ,C1133_=_C1135 ,C1133_=_C2156 ,C1133_=_C2413 ,\nC1133_=_C3403 ,C1133_=_C3900 ,C1134_=_C1135 ,C1134_=_C1690 ,C1134_=_C3260 ,C1134_=_C3835 ,\nC1134_=_C4061 ,C1134_=_C4082 ,C1135_=_C1691 ,C1135_=_C3836 ,C1135_=_C4062 ,C1137_=_C1139 ,\nC1137_=_C1144 ,C1137_=_C1153 ,C1137_=_C1829 ,C1137_=_C1830 ,C1137_=_C1831 ,C1137_=_C1833</w:t>
      </w:r>
    </w:p>
    <w:p>
      <w:pPr>
        <w:pStyle w:val="PreformattedText"/>
        <w:bidi w:val="0"/>
        <w:spacing w:before="0" w:after="0"/>
        <w:jc w:val="left"/>
        <w:rPr/>
      </w:pPr>
      <w:r>
        <w:rPr/>
        <w:t xml:space="preserve"> </w:t>
      </w:r>
      <w:r>
        <w:rPr/>
        <w:t>,\nC1137_=_C1837 ,C1137_=_C1838 ,C1137_=_C1839 ,C1137_=_C1840 ,C1137_=_C1842 ,C1137_=_C1843 ,\nC1137_=_C1844 ,C1137_=_C1845 ,C1139_=_C1144 ,C1139_=_C1153 ,C1139_=_C1746 ,C1139_=_C1774 ,\nC1139_=_C2363 ,C1139_=_C2400 ,C1139_=_C2401 ,C1139_=_C2404 ,C1139_=_C2406 ,C1139_=_C2407 ,\nC1139_=_C2408 ,C1139_=_C2411 ,C1139_=_C2413 ,C1139_=_C2414 ,C1139_=_C2415 ,C1144_=_C1153 ,\nC1144_=_C1242 ,C1144_=_C1496 ,C1144_=_C2366 ,C1144_=_C2883 ,C1144_=_C2985 ,C1144_=_C2986 ,\nC1144_=_C2988 ,C1144_=_C2990 ,C1144_=_C2991 ,C1144_=_C2992 ,C1144_=_C2993 ,C1144_=_C2994 ,\nC1153_=_C1706 ,C1153_=_C2376 ,C1153_=_C2626 ,C1153_=_C2678 ,C1153_=_C3156 ,C1153_=_C3443 ,\nC1153_=_C3464 ,C1153_=_C3489 ,C1153_=_C3807 ,C1153_=_C3808 ,C1166_=_C1756 ,C1166_=_C1778 ,\nC1166_=_C2771 ,C1166_=_C2871 ,C1166_=_C2955 ,C1166_=_C3397 ,C1166_=_C3398 ,C1166_=_C3399 ,\nC1166_=_C3400 ,C1166_=_C3401 ,C1166_=_C3403 ,C1166_=_C3404 ,C1166_=_C3405 ,C1186_=_C1190 ,\nC1186_=_C1191 ,C1186_=_C1192 ,C1186_=_C1193 ,C1186_=_C1196 ,C1186_=_C1197 ,C1186_=_C1199 ,\nC1186_=_C1200 ,C1186_=_C1201 ,C1186_=_C1204 ,C1186_=_C1207 ,C1186_=_C1400 ,C1186_=_C1405 ,\nC1186_=_C1406 ,C1186_=_C1408 ,C1186_=_C1412 ,C1186_=_C1413 ,C1186_=_C1415 ,C1186_=_C1416 ,\nC1186_=_C1420 ,C1190_=_C1191 ,C1190_=_C1192 ,C1190_=_C1193 ,C1190_=_C1196 ,C1190_=_C1197 ,\nC1190_=_C1199 ,C1190_=_C1200 ,C1190_=_C1201 ,C1190_=_C1204 ,C1190_=_C1207 ,C1190_=_C1215 ,\nC1190_=_C1330 ,C1190_=_C1883 ,C1190_=_C1888 ,C1190_=_C1889 ,C1191_=_C1192 ,C1191_=_C1193 ,\nC1191_=_C1196 ,C1191_=_C1197 ,C1191_=_C1199 ,C1191_=_C1200 ,C1191_=_C1201 ,C1191_=_C1204 ,\nC1191_=_C1207 ,C1191_=_C1333 ,C1191_=_C1449 ,C1191_=_C1560 ,C1191_=_C2256 ,C1191_=_C2259 ,\nC1191_=_C2264 ,C1192_=_C1193 ,C1192_=_C1196 ,C1192_=_C1197 ,C1192_=_C1199 ,C1192_=_C1200 ,\nC1192_=_C1201 ,C1192_=_C1204 ,C1192_=_C1207 ,C1192_=_C1219 ,C1192_=_C1451 ,C1192_=_C1536 ,\nC1192_=_C1831 ,C1192_=_C2363 ,C1192_=_C2365 ,C1192_=_C2366 ,C1192_=_C2370 ,C1192_=_C2371 ,\nC1192_=_C2372 ,C1192_=_C2374 ,C1192_=_C2375 ,C1192_=_C2376 ,C1192_=_C2377 ,C1192_=_C2380 ,\nC1193_=_C1196 ,C1193_=_C1197 ,C1193_=_C1199 ,C1193_=_C1200 ,C1193_=_C1201 ,C1193_=_C1204 ,\nC1193_=_C1207 ,C1193_=_C1537 ,C1193_=_C2418 ,C1193_=_C2424 ,C1193_=_C2426 ,C1193_=_C2430 ,\nC1193_=_C2432 ,C1196_=_C1197 ,C1196_=_C1199 ,C1196_=_C1200 ,C1196_=_C1201 ,C1196_=_C1204 ,\nC1196_=_C1207 ,C1196_=_C1433 ,C1196_=_C1454 ,C1196_=_C1564 ,C1196_=_C2111 ,C1196_=_C2928 ,\nC1196_=_C2936 ,C1197_=_C1199 ,C1197_=_C1200 ,C1197_=_C1201 ,C1197_=_C1204 ,C1197_=_C1207 ,\nC1197_=_C1340 ,C1197_=_C2910 ,C1197_=_C2976 ,C1197_=_C2977 ,C1199_=_C1200 ,C1199_=_C1201 ,\nC1199_=_C1204 ,C1199_=_C1207 ,C1199_=_C1456 ,C1199_=_C1567 ,C1199_=_C3091 ,C1199_=_C3108 ,\nC1199_=_C3110 ,C1200_=_C1201 ,C1200_=_C1204 ,C1200_=_C1207 ,C1200_=_C1341 ,C1200_=_C2685 ,\nC1200_=_C2912 ,C1200_=_C3213 ,C1200_=_C3214 ,C1200_=_C3222 ,C1201_=_C1204 ,C1201_=_C1207 ,\nC1201_=_C1342 ,C1201_=_C2913 ,C1201_=_C3223 ,C1201_=_C3224 ,C1204_=_C1207 ,C1204_=_C1345 ,\nC1204_=_C2442 ,C1204_=_C2916 ,C1204_=_C3239 ,C1204_=_C3272 ,C1207_=_C1550 ,C1207_=_C2792 ,\nC1207_=_C3582 ,C1207_=_C3601 ,C1207_=_C3678 ,C1207_=_C3679 ,C1212_=_C1215 ,C1212_=_C1216 ,\nC1212_=_C1218 ,C1212_=_C1219 ,C1212_=_C1221 ,C1212_=_C1222 ,C1212_=_C1223 ,C1212_=_C1225 ,\nC1212_=_C1226 ,C1212_=_C1230 ,C1212_=_C1231 ,C1212_=_C1232 ,C1212_=_C1233 ,C1212_=_C1491 ,\nC1212_=_C1493 ,C1212_=_C1496 ,C1212_=_C1498 ,C1215_=_C1216 ,C1215_=_C1218 ,C1215_=_C1219 ,\nC1215_=_C1221 ,C1215_=_C1222 ,C1215_=_C1223 ,C1215_=_C1225 ,C1215_=_C1226 ,C1215_=_C1230 ,\nC1215_=_C1231 ,C1215_=_C1232 ,C1215_=_C1233 ,C1215_=_C1330 ,C1215_=_C1883 ,C1215_=_C1888 ,\nC1215_=_C1889 ,C1216_=_C1218 ,C1216_=_C1219 ,C1216_=_C1221 ,C1216_=_C1222 ,C1216_=_C1223 ,\nC1216_=_C1225 ,C1216_=_C1226 ,C1216_=_C1230 ,C1216_=_C1231 ,C1216_=_C1232 ,C1216_=_C1233 ,\nC1216_=_C1446 ,C1216_=_C1968 ,C1216_=_C1977 ,C1216_=_C1978 ,C1216_=_C1980 ,C1216_=_C1981 ,\nC1216_=_C1982 ,C1216_=_C1987 ,C1218_=_C1219 ,C1218_=_C1221 ,C1218_=_C1222 ,C1218_=_C1223 ,\nC1218_=_C1225 ,C1218_=_C1226 ,C1218_=_C1230 ,C1218_=_C1231 ,C1218_=_C1232 ,C1218_=_C1233 ,\nC1218_=_C1448 ,C1218_=_C2207 ,C1218_=_C2215 ,C1218_=_C2216 ,C1218_=_C2223 ,C1218_=_C2225 ,\nC1219_=_C1221 ,C1219_=_C1222 ,C1219_=_C1223 ,C1219_=_C1225 ,C1219_=_C1226 ,C1219_=_C1230 ,\nC1219_=_C1231 ,C1219_=_C1232 ,C1219_=_C1233 ,C1219_=_C1451 ,C1219_=_C1536 ,C1219_=_C1831 ,\nC1219_=_C2363 ,C1219_=_C2365 ,C1219_=_C2366 ,C1219_=_C2370 ,C1219_=_C2371 ,C1219_=_C2372 ,\nC1219_=_C2374 ,C1219_=_C2375 ,C1219_=_C2376 ,C1219_=_C2377 ,C1219_=_C2380 ,C1221_=_C1222 ,\nC1221_=_C1223 ,C1221_=_C1225 ,C1221_=_C1226 ,C1221_=_C1230 ,C1221_=_C1231 ,C1221_=_C1232 ,\nC1221_=_C1233 ,C1221_=_C1562 ,C1221_=_C1678 ,C1221_=_C2108 ,C1221_=_C2543 ,C1221_=_C2670 ,\nC1221_=_C2675 ,C1221_=_C2678 ,C1221_=_C2680 ,C1221_=_C2682 ,C1221_=_C2683 ,C1222_=_C1223 ,\nC1222_=_C1225 ,C1222_=_C1226 ,C1222_=_C1230 ,C1222_=_C1231 ,C1222_=_C1232 ,C1222_=_C1233 ,\nC1222_=_C3068 ,C1223_=_C1225 ,C1223_=_C1226 ,C1223_=_C1230 ,C1223_=_C1231 ,C1223_=_C1232 ,\nC1223_=_C1233 ,C1223_=_C1457 ,C1223_=_C3129 ,C1223_=_C3131 ,C1223_=_C3137 ,C1225_=_C1226 ,\nC1225_=_C1230 ,C1225_=_C1231 ,C1225_=_C1232 ,C1225_=_C1233 ,C1225_=_C1458 ,C1225_=_C2235 ,\nC1225_=_C3079 ,C1225_=_C3205 ,C1225_=_C3526 ,C1225_=_C3527 ,C1225_=_C3528 ,C1225_=_C3532 ,\nC1226_=_C1230 ,C1226_=_C1231 ,C1226_=_C1232 ,C1226_=_C1233 ,C1226_=_C2195 ,C1226_=_C2791 ,\nC1226_=_C2920 ,C1226_=_C3612 ,C1230_=_C1231 ,C1230_=_C1232 ,C1230_=_C1233 ,C1230_=_C3587 ,\nC1231_=_C1232 ,C1231_=_C1233 ,C1231_=_C3588 ,C1232_=_C1233 ,C1232_=_C3208 ,C1232_=_C3975 ,\nC1233_=_C1466 ,C1233_=_C1555 ,C1233_=_C1687 ,C1233_=_C2242 ,C1233_=_C2340 ,C1233_=_C2730 ,\nC1233_=_C3099 ,C1233_=_C3638 ,C1233_=_C3771 ,C1233_=_C3804 ,C1233_=_C4054 ,C1242_=_C1248 ,\nC1242_=_C1249 ,C1242_=_C1254 ,C1242_=_C1496 ,C1242_=_C2366 ,C1242_=_C2883 ,C1242_=_C2985 ,\nC1242_=_C2986 ,C1242_=_C2988 ,C1242_=_C2990 ,C1242_=_C2991 ,C1242_=_C2992 ,C1242_=_C2993 ,\nC1242_=_C2994 ,C1248_=_C1249 ,C1248_=_C1254 ,C1248_=_C1323 ,C1248_=_C1415 ,C1248_=_C2886 ,\nC1248_=_C3371 ,C1248_=_C3541 ,C1248_=_C3630 ,C1248_=_C3709 ,C1248_=_C3724 ,C1248_=_C3725 ,\nC1248_=_C3726 ,C1248_=_C3727 ,C1248_=_C3728 ,C1248_=_C3730 ,C1248_=_C3731 ,C1248_=_C3732 ,\nC1249_=_C1254 ,C1249_=_C1980 ,C1249_=_C2074 ,C1249_=_C2216 ,C1249_=_C2374 ,C1249_=_C2534 ,\nC1249_=_C2625 ,C1249_=_C2862 ,C1249_=_C3053 ,C1249_=_C3131 ,C1249_=_C3144 ,C1249_=_C3463 ,\nC1249_=_C3519 ,C1249_=_C3527 ,C1249_=_C3766 ,C1249_=_C3768 ,C1249_=_C3769 ,C1249_=_C3770 ,\nC1249_=_C3771 ,C1249_=_C3772 ,C1249_=_C3774 ,C1254_=_C1275 ,C1254_=_C1909 ,C1254_=_C2863 ,\nC1254_=_C3346 ,C1254_=_C3465 ,C1254_=_C3521 ,C1254_=_C3710 ,C1254_=_C3845 ,C1254_=_C3846 ,\nC1254_=_C3847 ,C1254_=_C3848 ,C1254_=_C3849 ,C1254_=_C3850 ,C1254_=_C3851 ,C1254_=_C3852 ,\nC1262_=_C1267 ,C1262_=_C1275 ,C1262_=_C1329 ,C1262_=_C1330 ,C1262_=_C1331 ,C1262_=_C1333 ,\nC1262_=_C1334 ,C1262_=_C1335 ,C1262_=_C1336 ,C1262_=_C1337 ,C1262_=_C1339 ,C1262_=_C1340 ,\nC1262_=_C1341 ,C1262_=_C1342 ,C1262_=_C1345 ,C1262_=_C1346 ,C1262_=_C1347 ,C1262_=_C1348 ,\nC1262_=_C1350 ,C1262_=_C1351 ,C1262_=_C1352 ,C1262_=_C1353 ,C1262_=_C1354 ,C1262_=_C1355 ,\nC1267_=_C1275 ,C1267_=_C1901 ,C1267_=_C1968 ,C1267_=_C2045 ,C1267_=_C2226 ,C1267_=_C2228 ,\nC1267_=_C2229 ,C1267_=_C2230 ,C1267_=_C2231 ,C1267_=_C2233 ,C1267_=_C2234 ,C1267_=_C2235 ,\nC1267_=_C2239 ,C1267_=_C2240 ,C1267_=_C2241 ,C1267_=_C2242 ,C1267_=_C2243 ,C1267_=_C2244 ,\nC1267_=_C2245 ,C1267_=_C2246 ,C1267_=_C2247 ,C1275_=_C1909 ,C1275_=_C2863 ,C1275_=_C3346 ,\nC1275_=_C3465 ,C1275_=_C3521 ,C1275_=_C3710 ,C1275_=_C3845 ,C1275_=_C3846 ,C1275_=_C3847 ,\nC1275_=_C3848 ,C1275_=_C3849 ,C1275_=_C3850 ,C1275_=_C3851 ,C1275_=_C3852 ,C1291_=_C1305 ,\nC1291_=_C1314 ,C1291_=_C1360 ,C1291_=_C1405 ,C1291_=_C2384 ,C1291_=_C2685 ,C1291_=_C2687 ,\nC1291_=_C2688 ,C1291_=_C2689 ,C1291_=_C2690 ,C1291_=_C2692 ,C1291_=_C2693 ,C1291_=_C2695 ,\nC1291_=_C2696 ,C1291_=_C2697 ,C1291_=_C2698 ,C1291_=_C2699 ,C1305_=_C1376 ,C1305_=_C1739 ,\nC1305_=_C1828 ,C1305_=_C2399 ,C1305_=_C2683 ,C1305_=_C3222 ,C1305_=_C3440 ,C1305_=_C3960 ,\nC1305_=_C4013 ,C1305_=_C4024 ,C1305_=_C4044 ,C1305_=_C4059 ,C1305_=_C4079 ,C1305_=_C4082 ,\nC1314_=_C1316 ,C1314_=_C1323 ,C1314_=_C1360 ,C1314_=_C1405 ,C1314_=_C2384 ,C1314_=_C2685 ,\nC1314_=_C2687 ,C1314_=_C2688 ,C1314_=_C2689 ,C1314_=_C2690 ,C1314_=_C2692 ,C1314_=_C2693 ,\nC1314_=_C2695 ,C1314_=_C2696 ,C1314_=_C2697 ,C1314_=_C2698 ,C1314_=_C2699 ,C1316_=_C1323 ,\nC1316_=_C1408 ,C1316_=_C1727 ,C1316_=_C1817 ,C1316_=_C2670 ,C1316_=_C3246 ,C1316_=_C3247 ,\nC1316_=_C3251 ,C1316_=_C3252 ,C1316_=_C3253 ,C1316_=_C3254 ,C1316_=_C3255 ,C1316_=_C3256 ,\nC1316_=_C3258 ,C1316_=_C3259 ,C1316_=_C3260 ,C1323_=_C1415 ,C1323_=_C2886 ,C1323_=_C3371 ,\nC1323_=_C3541 ,C1323_=_C3630 ,C1323_=_C3709 ,C1323_=_C3724 ,C1323_=_C3725 ,C1323_=_C3726 ,\nC1323_=_C3727 ,C1323_=_C3728 ,C1323_=_C3730 ,C1323_=_C3731 ,C1323_=_C3732 ,C1329_=_C1330 ,\nC1329_=_C1331 ,C1329_=_C1333 ,C1329_=_C1334 ,C1329_=_C1335 ,C1329_=_C1336 ,C1329_=_C1337 ,\nC1329_=_C1339 ,C1329_=_C1340 ,C1329_=_C1341 ,C1329_=_C1342 ,C1329_=_C1345 ,C1329_=_C1346 ,\nC1329_=_C1347 ,C1329_=_C1348 ,C1329_=_C1350 ,C1329_=_C1351 ,C1329_=_C1352 ,C1329_=_C1353 ,\nC1329_=_C1354 ,C1329_=_C1355 ,C1329_=_C1742 ,C1329_=_C1746 ,C1329_=_C1756 ,C1329_=_C1761 ,\nC1329_=_C1762 ,C1330_=_C1331 ,C1330_=_C1333 ,C1330_=_C1334 ,C1330_=_C1335 ,C1330_=_C1336 ,\nC1330_=_C1337 ,C1330_=_C1339 ,C1330_=_C1340 ,C1330_=_C1341 ,C1330_=_C1342 ,C1330_=_C1345 ,\nC1330_=_C1346 ,C1330_=_C1347 ,C1330_=_C1348 ,C1330_=_C1350 ,C1330_=_C1351 ,C1330_=_C1352 ,\nC1330_=_C1353 ,C1330_=_C1354 ,C1330_=_C1355 ,C1330_=_C1883 ,C1330_=_C1888 ,C1330_=_C1889 ,\nC1331_=_C1333 ,C1331_=_C1334 ,C1331_=_C1335 ,C1331_=_C1336 ,C1331_=_C1337 ,C1331_=_C1339 ,\nC1331_=_C1340 ,C1331_=_C1341 ,C1331_=_C1342 ,C1331_=_C1345 ,C1331_=_C1346 ,C1331_=_C1347 ,\nC1331_=_C1348 ,C1331_=_C1350 ,C1331_=_C1351 ,C1331_=_C1352 ,C1331_=_C1353 ,C1331_=_C1354 ,\nC1331_=_C1355 ,C1331_=_C1901 ,C1331_=_C1909 ,C1331_=_C1913</w:t>
      </w:r>
    </w:p>
    <w:p>
      <w:pPr>
        <w:pStyle w:val="PreformattedText"/>
        <w:bidi w:val="0"/>
        <w:spacing w:before="0" w:after="0"/>
        <w:jc w:val="left"/>
        <w:rPr/>
      </w:pPr>
      <w:r>
        <w:rPr/>
        <w:t xml:space="preserve"> </w:t>
      </w:r>
      <w:r>
        <w:rPr/>
        <w:t>,C1333_=_C1334 ,C1333_=_C1335 ,\nC1333_=_C1336 ,C1333_=_C1337 ,C1333_=_C1339 ,C1333_=_C1340 ,C1333_=_C1341 ,C1333_=_C1342 ,\nC1333_=_C1345 ,C1333_=_C1346 ,C1333_=_C1347 ,C1333_=_C1348 ,C1333_=_C1350 ,C1333_=_C1351 ,\nC1333_=_C1352 ,C1333_=_C1353 ,C1333_=_C1354 ,C1333_=_C1355 ,C1333_=_C1449 ,C1333_=_C1560 ,\nC1333_=_C2256 ,C1333_=_C2259 ,C1333_=_C2264 ,C1334_=_C1335 ,C1334_=_C1336 ,C1334_=_C1337 ,\nC1334_=_C1339 ,C1334_=_C1340 ,C1334_=_C1341 ,C1334_=_C1342 ,C1334_=_C1345 ,C1334_=_C1346 ,\nC1334_=_C1347 ,C1334_=_C1348 ,C1334_=_C1350 ,C1334_=_C1351 ,C1334_=_C1352 ,C1334_=_C1353 ,\nC1334_=_C1354 ,C1334_=_C1355 ,C1334_=_C2384 ,C1334_=_C2389 ,C1334_=_C2399 ,C1335_=_C1336 ,\nC1335_=_C1337 ,C1335_=_C1339 ,C1335_=_C1340 ,C1335_=_C1341 ,C1335_=_C1342 ,C1335_=_C1345 ,\nC1335_=_C1346 ,C1335_=_C1347 ,C1335_=_C1348 ,C1335_=_C1350 ,C1335_=_C1351 ,C1335_=_C1352 ,\nC1335_=_C1353 ,C1335_=_C1354 ,C1335_=_C1355 ,C1336_=_C1337 ,C1336_=_C1339 ,C1336_=_C1340 ,\nC1336_=_C1341 ,C1336_=_C1342 ,C1336_=_C1345 ,C1336_=_C1346 ,C1336_=_C1347 ,C1336_=_C1348 ,\nC1336_=_C1350 ,C1336_=_C1351 ,C1336_=_C1352 ,C1336_=_C1353 ,C1336_=_C1354 ,C1336_=_C1355 ,\nC1336_=_C2011 ,C1336_=_C2625 ,C1336_=_C2626 ,C1337_=_C1339 ,C1337_=_C1340 ,C1337_=_C1341 ,\nC1337_=_C1342 ,C1337_=_C1345 ,C1337_=_C1346 ,C1337_=_C1347 ,C1337_=_C1348 ,C1337_=_C1350 ,\nC1337_=_C1351 ,C1337_=_C1352 ,C1337_=_C1353 ,C1337_=_C1354 ,C1337_=_C1355 ,C1337_=_C1541 ,\nC1337_=_C2230 ,C1337_=_C2327 ,C1337_=_C2837 ,C1337_=_C2842 ,C1337_=_C2843 ,C1339_=_C1340 ,\nC1339_=_C1341 ,C1339_=_C1342 ,C1339_=_C1345 ,C1339_=_C1346 ,C1339_=_C1347 ,C1339_=_C1348 ,\nC1339_=_C1350 ,C1339_=_C1351 ,C1339_=_C1352 ,C1339_=_C1353 ,C1339_=_C1354 ,C1339_=_C1355 ,\nC1339_=_C1680 ,C1339_=_C2945 ,C1339_=_C2948 ,C1340_=_C1341 ,C1340_=_C1342 ,C1340_=_C1345 ,\nC1340_=_C1346 ,C1340_=_C1347 ,C1340_=_C1348 ,C1340_=_C1350 ,C1340_=_C1351 ,C1340_=_C1352 ,\nC1340_=_C1353 ,C1340_=_C1354 ,C1340_=_C1355 ,C1340_=_C2910 ,C1340_=_C2976 ,C1340_=_C2977 ,\nC1341_=_C1342 ,C1341_=_C1345 ,C1341_=_C1346 ,C1341_=_C1347 ,C1341_=_C1348 ,C1341_=_C1350 ,\nC1341_=_C1351 ,C1341_=_C1352 ,C1341_=_C1353 ,C1341_=_C1354 ,C1341_=_C1355 ,C1341_=_C2685 ,\nC1341_=_C2912 ,C1341_=_C3213 ,C1341_=_C3214 ,C1341_=_C3222 ,C1342_=_C1345 ,C1342_=_C1346 ,\nC1342_=_C1347 ,C1342_=_C1348 ,C1342_=_C1350 ,C1342_=_C1351 ,C1342_=_C1352 ,C1342_=_C1353 ,\nC1342_=_C1354 ,C1342_=_C1355 ,C1342_=_C2913 ,C1342_=_C3223 ,C1342_=_C3224 ,C1345_=_C1346 ,\nC1345_=_C1347 ,C1345_=_C1348 ,C1345_=_C1350 ,C1345_=_C1351 ,C1345_=_C1352 ,C1345_=_C1353 ,\nC1345_=_C1354 ,C1345_=_C1355 ,C1345_=_C2442 ,C1345_=_C2916 ,C1345_=_C3239 ,C1345_=_C3272 ,\nC1346_=_C1347 ,C1346_=_C1348 ,C1346_=_C1350 ,C1346_=_C1351 ,C1346_=_C1352 ,C1346_=_C1353 ,\nC1346_=_C1354 ,C1346_=_C1355 ,C1346_=_C2192 ,C1346_=_C2788 ,C1346_=_C2917 ,C1346_=_C3333 ,\nC1347_=_C1348 ,C1347_=_C1350 ,C1347_=_C1351 ,C1347_=_C1352 ,C1347_=_C1353 ,C1347_=_C1354 ,\nC1347_=_C1355 ,C1347_=_C2233 ,C1347_=_C2443 ,C1347_=_C2918 ,C1347_=_C3346 ,C1348_=_C1350 ,\nC1348_=_C1351 ,C1348_=_C1352 ,C1348_=_C1353 ,C1348_=_C1354 ,C1348_=_C1355 ,C1350_=_C1351 ,\nC1350_=_C1352 ,C1350_=_C1353 ,C1350_=_C1354 ,C1350_=_C1355 ,C1350_=_C2154 ,C1350_=_C2239 ,\nC1350_=_C3400 ,C1350_=_C3845 ,C1351_=_C1352 ,C1351_=_C1353 ,C1351_=_C1354 ,C1351_=_C1355 ,\nC1351_=_C2241 ,C1351_=_C2728 ,C1351_=_C3848 ,C1351_=_C4014 ,C1352_=_C1353 ,C1352_=_C1354 ,\nC1352_=_C1355 ,C1352_=_C3862 ,C1353_=_C1354 ,C1353_=_C1355 ,C1353_=_C2158 ,C1353_=_C2204 ,\nC1353_=_C2244 ,C1353_=_C3591 ,C1353_=_C3850 ,C1354_=_C1355 ,C1354_=_C2245 ,C1354_=_C3405 ,\nC1354_=_C3851 ,C1355_=_C2159 ,C1355_=_C2246 ,C1355_=_C3852 ,C1360_=_C1376 ,C1360_=_C1405 ,\nC1360_=_C2384 ,C1360_=_C2685 ,C1360_=_C2687 ,C1360_=_C2688 ,C1360_=_C2689 ,C1360_=_C2690 ,\nC1360_=_C2692 ,C1360_=_C2693 ,C1360_=_C2695 ,C1360_=_C2696 ,C1360_=_C2697 ,C1360_=_C2698 ,\nC1360_=_C2699 ,C1376_=_C1739 ,C1376_=_C1828 ,C1376_=_C2399 ,C1376_=_C2683 ,C1376_=_C3222 ,\nC1376_=_C3440 ,C1376_=_C3960 ,C1376_=_C4013 ,C1376_=_C4024 ,C1376_=_C4044 ,C1376_=_C4059 ,\nC1376_=_C4079 ,C1376_=_C4082 ,C1380_=_C1395 ,C1380_=_C2090 ,C1380_=_C2207 ,C1380_=_C2348 ,\nC1380_=_C2495 ,C1380_=_C2543 ,C1380_=_C2545 ,C1380_=_C2547 ,C1380_=_C2548 ,C1380_=_C2550 ,\nC1380_=_C2551 ,C1380_=_C2552 ,C1380_=_C2553 ,C1380_=_C2554 ,C1395_=_C2223 ,C1395_=_C2608 ,\nC1395_=_C2682 ,C1395_=_C3326 ,C1395_=_C3447 ,C1395_=_C3840 ,C1395_=_C3979 ,C1395_=_C3992 ,\nC1395_=_C3997 ,C1395_=_C4007 ,C1395_=_C4056 ,C1395_=_C4057 ,C1400_=_C1405 ,C1400_=_C1406 ,\nC1400_=_C1408 ,C1400_=_C1412 ,C1400_=_C1413 ,C1400_=_C1415 ,C1400_=_C1416 ,C1400_=_C1420 ,\nC1400_=_C1534 ,C1400_=_C1536 ,C1400_=_C1537 ,C1400_=_C1538 ,C1400_=_C1539 ,C1400_=_C1541 ,\nC1400_=_C1542 ,C1400_=_C1545 ,C1400_=_C1546 ,C1400_=_C1547 ,C1400_=_C1550 ,C1400_=_C1551 ,\nC1400_=_C1554 ,C1400_=_C1555 ,C1400_=_C1556 ,C1405_=_C1406 ,C1405_=_C1408 ,C1405_=_C1412 ,\nC1405_=_C1413 ,C1405_=_C1415 ,C1405_=_C1416 ,C1405_=_C1420 ,C1405_=_C2384 ,C1405_=_C2685 ,\nC1405_=_C2687 ,C1405_=_C2688 ,C1405_=_C2689 ,C1405_=_C2690 ,C1405_=_C2692 ,C1405_=_C2693 ,\nC1405_=_C2695 ,C1405_=_C2696 ,C1405_=_C2697 ,C1405_=_C2698 ,C1405_=_C2699 ,C1406_=_C1408 ,\nC1406_=_C1412 ,C1406_=_C1413 ,C1406_=_C1415 ,C1406_=_C1416 ,C1406_=_C1420 ,C1406_=_C1608 ,\nC1406_=_C2365 ,C1406_=_C2418 ,C1406_=_C2633 ,C1406_=_C2788 ,C1406_=_C2791 ,C1406_=_C2792 ,\nC1406_=_C2793 ,C1406_=_C2799 ,C1406_=_C2800 ,C1406_=_C2801 ,C1406_=_C2802 ,C1406_=_C2803 ,\nC1408_=_C1412 ,C1408_=_C1413 ,C1408_=_C1415 ,C1408_=_C1416 ,C1408_=_C1420 ,C1408_=_C1727 ,\nC1408_=_C1817 ,C1408_=_C2670 ,C1408_=_C3246 ,C1408_=_C3247 ,C1408_=_C3251 ,C1408_=_C3252 ,\nC1408_=_C3253 ,C1408_=_C3254 ,C1408_=_C3255 ,C1408_=_C3256 ,C1408_=_C3258 ,C1408_=_C3259 ,\nC1408_=_C3260 ,C1412_=_C1413 ,C1412_=_C1415 ,C1412_=_C1416 ,C1412_=_C1420 ,C1412_=_C1931 ,\nC1412_=_C2370 ,C1412_=_C2424 ,C1412_=_C2584 ,C1412_=_C2775 ,C1412_=_C3026 ,C1412_=_C3287 ,\nC1412_=_C3505 ,C1412_=_C3580 ,C1412_=_C3581 ,C1412_=_C3582 ,C1412_=_C3583 ,C1412_=_C3584 ,\nC1412_=_C3587 ,C1412_=_C3588 ,C1412_=_C3589 ,C1412_=_C3590 ,C1412_=_C3591 ,C1412_=_C3592 ,\nC1413_=_C1415 ,C1413_=_C1416 ,C1413_=_C1420 ,C1413_=_C1977 ,C1413_=_C2371 ,C1413_=_C2426 ,\nC1413_=_C3319 ,C1413_=_C3359 ,C1413_=_C3475 ,C1413_=_C3562 ,C1413_=_C3601 ,C1413_=_C3602 ,\nC1413_=_C3606 ,C1413_=_C3609 ,C1413_=_C3610 ,C1415_=_C1416 ,C1415_=_C1420 ,C1415_=_C2886 ,\nC1415_=_C3371 ,C1415_=_C3541 ,C1415_=_C3630 ,C1415_=_C3709 ,C1415_=_C3724 ,C1415_=_C3725 ,\nC1415_=_C3726 ,C1415_=_C3727 ,C1415_=_C3728 ,C1415_=_C3730 ,C1415_=_C3731 ,C1415_=_C3732 ,\nC1416_=_C1420 ,C1416_=_C1981 ,C1416_=_C2297 ,C1416_=_C2375 ,C1416_=_C2430 ,C1416_=_C2565 ,\nC1416_=_C2842 ,C1416_=_C3321 ,C1416_=_C3570 ,C1416_=_C3678 ,C1416_=_C3755 ,C1416_=_C3801 ,\nC1416_=_C3802 ,C1416_=_C3803 ,C1416_=_C3804 ,C1416_=_C3805 ,C1416_=_C3806 ,C1420_=_C1982 ,\nC1420_=_C2055 ,C1420_=_C2377 ,C1420_=_C2432 ,C1420_=_C2520 ,C1420_=_C2535 ,C1420_=_C2945 ,\nC1420_=_C3004 ,C1420_=_C3520 ,C1420_=_C3528 ,C1420_=_C3679 ,C1420_=_C3832 ,C1420_=_C3834 ,\nC1420_=_C3835 ,C1420_=_C3836 ,C1425_=_C1427 ,C1425_=_C1428 ,C1425_=_C1430 ,C1425_=_C1431 ,\nC1425_=_C1433 ,C1425_=_C1434 ,C1425_=_C1435 ,C1425_=_C1437 ,C1425_=_C1438 ,C1425_=_C1439 ,\nC1425_=_C1442 ,C1425_=_C1443 ,C1425_=_C1629 ,C1427_=_C1428 ,C1427_=_C1430 ,C1427_=_C1431 ,\nC1427_=_C1433 ,C1427_=_C1434 ,C1427_=_C1435 ,C1427_=_C1437 ,C1427_=_C1438 ,C1427_=_C1439 ,\nC1427_=_C1442 ,C1427_=_C1443 ,C1427_=_C2104 ,C1427_=_C2275 ,C1428_=_C1430 ,C1428_=_C1431 ,\nC1428_=_C1433 ,C1428_=_C1434 ,C1428_=_C1435 ,C1428_=_C1437 ,C1428_=_C1438 ,C1428_=_C1439 ,\nC1428_=_C1442 ,C1428_=_C1443 ,C1428_=_C2105 ,C1428_=_C2181 ,C1428_=_C2311 ,C1428_=_C2318 ,\nC1428_=_C2321 ,C1430_=_C1431 ,C1430_=_C1433 ,C1430_=_C1434 ,C1430_=_C1435 ,C1430_=_C1437 ,\nC1430_=_C1438 ,C1430_=_C1439 ,C1430_=_C1442 ,C1430_=_C1443 ,C1430_=_C2106 ,C1431_=_C1433 ,\nC1431_=_C1434 ,C1431_=_C1435 ,C1431_=_C1437 ,C1431_=_C1438 ,C1431_=_C1439 ,C1431_=_C1442 ,\nC1431_=_C1443 ,C1431_=_C2325 ,C1431_=_C2597 ,C1431_=_C2607 ,C1431_=_C2608 ,C1433_=_C1434 ,\nC1433_=_C1435 ,C1433_=_C1437 ,C1433_=_C1438 ,C1433_=_C1439 ,C1433_=_C1442 ,C1433_=_C1443 ,\nC1433_=_C1454 ,C1433_=_C1564 ,C1433_=_C2111 ,C1433_=_C2928 ,C1433_=_C2936 ,C1434_=_C1435 ,\nC1434_=_C1437 ,C1434_=_C1438 ,C1434_=_C1439 ,C1434_=_C1442 ,C1434_=_C1443 ,C1434_=_C2112 ,\nC1435_=_C1437 ,C1435_=_C1438 ,C1435_=_C1439 ,C1435_=_C1442 ,C1435_=_C1443 ,C1435_=_C2332 ,\nC1435_=_C2720 ,C1435_=_C3319 ,C1435_=_C3321 ,C1435_=_C3324 ,C1435_=_C3326 ,C1437_=_C1438 ,\nC1437_=_C1439 ,C1437_=_C1442 ,C1437_=_C1443 ,C1437_=_C2016 ,C1437_=_C2334 ,C1437_=_C2721 ,\nC1437_=_C3443 ,C1437_=_C3446 ,C1437_=_C3447 ,C1438_=_C1439 ,C1438_=_C1442 ,C1438_=_C1443 ,\nC1438_=_C2336 ,C1438_=_C2724 ,C1438_=_C3766 ,C1438_=_C3839 ,C1438_=_C3840 ,C1439_=_C1442 ,\nC1439_=_C1443 ,C1439_=_C1464 ,C1439_=_C1844 ,C1439_=_C2117 ,C1439_=_C2550 ,C1439_=_C3275 ,\nC1442_=_C1443 ,C1442_=_C2157 ,C1442_=_C2343 ,C1442_=_C2733 ,C1442_=_C3404 ,C1442_=_C4036 ,\nC1442_=_C4056 ,C1443_=_C2344 ,C1443_=_C2734 ,C1443_=_C4037 ,C1443_=_C4057 ,C1446_=_C1447 ,\nC1446_=_C1448 ,C1446_=_C1449 ,C1446_=_C1450 ,C1446_=_C1451 ,C1446_=_C1452 ,C1446_=_C1454 ,\nC1446_=_C1456 ,C1446_=_C1457 ,C1446_=_C1458 ,C1446_=_C1459 ,C1446_=_C1461 ,C1446_=_C1462 ,\nC1446_=_C1464 ,C1446_=_C1466 ,C1446_=_C1968 ,C1446_=_C1977 ,C1446_=_C1978 ,C1446_=_C1980 ,\nC1446_=_C1981 ,C1446_=_C1982 ,C1446_=_C1987 ,C1447_=_C1448 ,C1447_=_C1449 ,C1447_=_C1450 ,\nC1447_=_C1451 ,C1447_=_C1452 ,C1447_=_C1454 ,C1447_=_C1456 ,C1447_=_C1457 ,C1447_=_C1458 ,\nC1447_=_C1459 ,C1447_=_C1461 ,C1447_=_C1462 ,C1447_=_C1464 ,C1447_=_C1466 ,C1447_=_C1829 ,\nC1447_=_C2090 ,C1447_=_C2093 ,C1447_=_C2094 ,C1448_=_C1449 ,C1448_=_C1450 ,C1448_=_C1451 ,\nC1448_=_C1452 ,C1448_=_C1454 ,C1448_=_C1456 ,C1448_=_C1457 ,C1448_=_C1458 ,C1448_=_C1459 ,\nC1448_=_C1461 ,C1448_=_C1462 ,C1448_=_C1464 ,C1448_=_C1466 ,C1448_=_C2207 ,C1448_=_C2215 ,\nC1448_=_C2216 ,C1448_=_C2223 ,C1448_=_C2225 ,C1449_=_C1450 ,C1449_=_C1451 ,C1449_=_C1452 ,\nC1449_=_C1454 ,C1449_=_C1456</w:t>
      </w:r>
    </w:p>
    <w:p>
      <w:pPr>
        <w:pStyle w:val="PreformattedText"/>
        <w:bidi w:val="0"/>
        <w:spacing w:before="0" w:after="0"/>
        <w:jc w:val="left"/>
        <w:rPr/>
      </w:pPr>
      <w:r>
        <w:rPr/>
        <w:t xml:space="preserve"> </w:t>
      </w:r>
      <w:r>
        <w:rPr/>
        <w:t>,C1449_=_C1457 ,C1449_=_C1458 ,C1449_=_C1459 ,C1449_=_C1461 ,\nC1449_=_C1462 ,C1449_=_C1464 ,C1449_=_C1466 ,C1449_=_C1560 ,C1449_=_C2256 ,C1449_=_C2259 ,\nC1449_=_C2264 ,C1450_=_C1451 ,C1450_=_C1452 ,C1450_=_C1454 ,C1450_=_C1456 ,C1450_=_C1457 ,\nC1450_=_C1458 ,C1450_=_C1459 ,C1450_=_C1461 ,C1450_=_C1462 ,C1450_=_C1464 ,C1450_=_C1466 ,\nC1450_=_C1830 ,C1450_=_C2348 ,C1450_=_C2357 ,C1451_=_C1452 ,C1451_=_C1454 ,C1451_=_C1456 ,\nC1451_=_C1457 ,C1451_=_C1458 ,C1451_=_C1459 ,C1451_=_C1461 ,C1451_=_C1462 ,C1451_=_C1464 ,\nC1451_=_C1466 ,C1451_=_C1536 ,C1451_=_C1831 ,C1451_=_C2363 ,C1451_=_C2365 ,C1451_=_C2366 ,\nC1451_=_C2370 ,C1451_=_C2371 ,C1451_=_C2372 ,C1451_=_C2374 ,C1451_=_C2375 ,C1451_=_C2376 ,\nC1451_=_C2377 ,C1451_=_C2380 ,C1452_=_C1454 ,C1452_=_C1456 ,C1452_=_C1457 ,C1452_=_C1458 ,\nC1452_=_C1459 ,C1452_=_C1461 ,C1452_=_C1462 ,C1452_=_C1464 ,C1452_=_C1466 ,C1452_=_C1833 ,\nC1452_=_C2495 ,C1454_=_C1456 ,C1454_=_C1457 ,C1454_=_C1458 ,C1454_=_C1459 ,C1454_=_C1461 ,\nC1454_=_C1462 ,C1454_=_C1464 ,C1454_=_C1466 ,C1454_=_C1564 ,C1454_=_C2111 ,C1454_=_C2928 ,\nC1454_=_C2936 ,C1456_=_C1457 ,C1456_=_C1458 ,C1456_=_C1459 ,C1456_=_C1461 ,C1456_=_C1462 ,\nC1456_=_C1464 ,C1456_=_C1466 ,C1456_=_C1567 ,C1456_=_C3091 ,C1456_=_C3108 ,C1456_=_C3110 ,\nC1457_=_C1458 ,C1457_=_C1459 ,C1457_=_C1461 ,C1457_=_C1462 ,C1457_=_C1464 ,C1457_=_C1466 ,\nC1457_=_C3129 ,C1457_=_C3131 ,C1457_=_C3137 ,C1458_=_C1459 ,C1458_=_C1461 ,C1458_=_C1462 ,\nC1458_=_C1464 ,C1458_=_C1466 ,C1458_=_C2235 ,C1458_=_C3079 ,C1458_=_C3205 ,C1458_=_C3526 ,\nC1458_=_C3527 ,C1458_=_C3528 ,C1458_=_C3532 ,C1459_=_C1461 ,C1459_=_C1462 ,C1459_=_C1464 ,\nC1459_=_C1466 ,C1459_=_C1838 ,C1459_=_C2545 ,C1461_=_C1462 ,C1461_=_C1464 ,C1461_=_C1466 ,\nC1461_=_C1839 ,C1461_=_C2547 ,C1461_=_C3580 ,C1462_=_C1464 ,C1462_=_C1466 ,C1462_=_C1840 ,\nC1462_=_C2548 ,C1462_=_C3738 ,C1464_=_C1466 ,C1464_=_C1844 ,C1464_=_C2117 ,C1464_=_C2550 ,\nC1464_=_C3275 ,C1466_=_C1555 ,C1466_=_C1687 ,C1466_=_C2242 ,C1466_=_C2340 ,C1466_=_C2730 ,\nC1466_=_C3099 ,C1466_=_C3638 ,C1466_=_C3771 ,C1466_=_C3804 ,C1466_=_C4054 ,C1477_=_C1955 ,\nC1477_=_C2259 ,C1477_=_C2389 ,C1477_=_C2516 ,C1477_=_C2738 ,C1477_=_C3115 ,C1477_=_C3181 ,\nC1477_=_C3182 ,C1477_=_C3184 ,C1477_=_C3187 ,C1491_=_C1493 ,C1491_=_C1496 ,C1491_=_C1498 ,\nC1491_=_C1693 ,C1491_=_C2011 ,C1491_=_C2013 ,C1491_=_C2016 ,C1491_=_C2017 ,C1491_=_C2020 ,\nC1491_=_C2023 ,C1491_=_C2024 ,C1493_=_C1496 ,C1493_=_C1498 ,C1493_=_C1629 ,C1493_=_C1991 ,\nC1493_=_C2026 ,C1493_=_C2104 ,C1493_=_C2105 ,C1493_=_C2106 ,C1493_=_C2108 ,C1493_=_C2109 ,\nC1493_=_C2110 ,C1493_=_C2111 ,C1493_=_C2112 ,C1493_=_C2114 ,C1493_=_C2117 ,C1496_=_C1498 ,\nC1496_=_C2366 ,C1496_=_C2883 ,C1496_=_C2985 ,C1496_=_C2986 ,C1496_=_C2988 ,C1496_=_C2990 ,\nC1496_=_C2991 ,C1496_=_C2992 ,C1496_=_C2993 ,C1496_=_C2994 ,C1498_=_C1888 ,C1498_=_C2739 ,\nC1498_=_C2976 ,C1498_=_C3047 ,C1498_=_C3213 ,C1498_=_C3223 ,C1498_=_C3239 ,C1498_=_C3240 ,\nC1498_=_C3241 ,C1498_=_C3242 ,C1498_=_C3243 ,C1498_=_C3244 ,C1498_=_C3245 ,C1512_=_C1525 ,\nC1512_=_C1699 ,C1512_=_C2093 ,C1512_=_C2123 ,C1512_=_C2275 ,C1512_=_C2806 ,C1512_=_C3075 ,\nC1512_=_C3076 ,C1512_=_C3077 ,C1512_=_C3078 ,C1512_=_C3079 ,C1512_=_C3082 ,C1512_=_C3085 ,\nC1512_=_C3086 ,C1512_=_C3087 ,C1512_=_C3088 ,C1512_=_C3089 ,C1512_=_C3090 ,C1525_=_C1623 ,\nC1525_=_C1913 ,C1525_=_C2523 ,C1525_=_C2540 ,C1525_=_C2834 ,C1525_=_C2948 ,C1525_=_C3179 ,\nC1525_=_C3951 ,C1525_=_C4014 ,C1525_=_C4046 ,C1525_=_C4061 ,C1525_=_C4062 ,C1534_=_C1536 ,\nC1534_=_C1537 ,C1534_=_C1538 ,C1534_=_C1539 ,C1534_=_C1541 ,C1534_=_C1542 ,C1534_=_C1545 ,\nC1534_=_C1546 ,C1534_=_C1547 ,C1534_=_C1550 ,C1534_=_C1551 ,C1534_=_C1554 ,C1534_=_C1555 ,\nC1534_=_C1556 ,C1534_=_C2226 ,C1534_=_C2286 ,C1534_=_C2292 ,C1534_=_C2297 ,C1536_=_C1537 ,\nC1536_=_C1538 ,C1536_=_C1539 ,C1536_=_C1541 ,C1536_=_C1542 ,C1536_=_C1545 ,C1536_=_C1546 ,\nC1536_=_C1547 ,C1536_=_C1550 ,C1536_=_C1551 ,C1536_=_C1554 ,C1536_=_C1555 ,C1536_=_C1556 ,\nC1536_=_C1831 ,C1536_=_C2363 ,C1536_=_C2365 ,C1536_=_C2366 ,C1536_=_C2370 ,C1536_=_C2371 ,\nC1536_=_C2372 ,C1536_=_C2374 ,C1536_=_C2375 ,C1536_=_C2376 ,C1536_=_C2377 ,C1536_=_C2380 ,\nC1537_=_C1538 ,C1537_=_C1539 ,C1537_=_C1541 ,C1537_=_C1542 ,C1537_=_C1545 ,C1537_=_C1546 ,\nC1537_=_C1547 ,C1537_=_C1550 ,C1537_=_C1551 ,C1537_=_C1554 ,C1537_=_C1555 ,C1537_=_C1556 ,\nC1537_=_C2418 ,C1537_=_C2424 ,C1537_=_C2426 ,C1537_=_C2430 ,C1537_=_C2432 ,C1538_=_C1539 ,\nC1538_=_C1541 ,C1538_=_C1542 ,C1538_=_C1545 ,C1538_=_C1546 ,C1538_=_C1547 ,C1538_=_C1550 ,\nC1538_=_C1551 ,C1538_=_C1554 ,C1538_=_C1555 ,C1538_=_C1556 ,C1538_=_C2229 ,C1538_=_C2324 ,\nC1538_=_C2559 ,C1538_=_C2565 ,C1539_=_C1541 ,C1539_=_C1542 ,C1539_=_C1545 ,C1539_=_C1546 ,\nC1539_=_C1547 ,C1539_=_C1550 ,C1539_=_C1551 ,C1539_=_C1554 ,C1539_=_C1555 ,C1539_=_C1556 ,\nC1539_=_C1563 ,C1539_=_C2142 ,C1539_=_C2738 ,C1539_=_C2739 ,C1541_=_C1542 ,C1541_=_C1545 ,\nC1541_=_C1546 ,C1541_=_C1547 ,C1541_=_C1550 ,C1541_=_C1551 ,C1541_=_C1554 ,C1541_=_C1555 ,\nC1541_=_C1556 ,C1541_=_C2230 ,C1541_=_C2327 ,C1541_=_C2837 ,C1541_=_C2842 ,C1541_=_C2843 ,\nC1542_=_C1545 ,C1542_=_C1546 ,C1542_=_C1547 ,C1542_=_C1550 ,C1542_=_C1551 ,C1542_=_C1554 ,\nC1542_=_C1555 ,C1542_=_C1556 ,C1542_=_C1565 ,C1542_=_C2144 ,C1542_=_C3047 ,C1542_=_C3053 ,\nC1545_=_C1546 ,C1545_=_C1547 ,C1545_=_C1550 ,C1545_=_C1551 ,C1545_=_C1554 ,C1545_=_C1555 ,\nC1545_=_C1556 ,C1545_=_C1570 ,C1545_=_C2146 ,C1545_=_C2444 ,C1545_=_C3076 ,C1545_=_C3181 ,\nC1545_=_C3240 ,C1545_=_C3359 ,C1545_=_C3363 ,C1545_=_C3364 ,C1545_=_C3365 ,C1546_=_C1547 ,\nC1546_=_C1550 ,C1546_=_C1551 ,C1546_=_C1554 ,C1546_=_C1555 ,C1546_=_C1556 ,C1546_=_C1571 ,\nC1546_=_C2149 ,C1546_=_C2234 ,C1546_=_C3241 ,C1546_=_C3519 ,C1546_=_C3520 ,C1546_=_C3521 ,\nC1547_=_C1550 ,C1547_=_C1551 ,C1547_=_C1554 ,C1547_=_C1555 ,C1547_=_C1556 ,C1547_=_C1572 ,\nC1547_=_C2150 ,C1547_=_C2722 ,C1547_=_C3242 ,C1550_=_C1551 ,C1550_=_C1554 ,C1550_=_C1555 ,\nC1550_=_C1556 ,C1550_=_C2792 ,C1550_=_C3582 ,C1550_=_C3601 ,C1550_=_C3678 ,C1550_=_C3679 ,\nC1551_=_C1554 ,C1551_=_C1555 ,C1551_=_C1556 ,C1551_=_C1574 ,C1551_=_C2151 ,C1551_=_C2449 ,\nC1551_=_C2921 ,C1551_=_C3243 ,C1554_=_C1555 ,C1554_=_C1556 ,C1554_=_C2240 ,C1554_=_C2338 ,\nC1554_=_C3098 ,C1554_=_C3802 ,C1555_=_C1556 ,C1555_=_C1687 ,C1555_=_C2242 ,C1555_=_C2340 ,\nC1555_=_C2730 ,C1555_=_C3099 ,C1555_=_C3638 ,C1555_=_C3771 ,C1555_=_C3804 ,C1555_=_C4054 ,\nC1556_=_C2205 ,C1556_=_C2247 ,C1556_=_C2346 ,C1556_=_C3090 ,C1556_=_C3102 ,C1556_=_C3592 ,\nC1556_=_C3806 ,C1560_=_C1562 ,C1560_=_C1563 ,C1560_=_C1564 ,C1560_=_C1565 ,C1560_=_C1567 ,\nC1560_=_C1570 ,C1560_=_C1571 ,C1560_=_C1572 ,C1560_=_C1574 ,C1560_=_C2256 ,C1560_=_C2259 ,\nC1560_=_C2264 ,C1562_=_C1563 ,C1562_=_C1564 ,C1562_=_C1565 ,C1562_=_C1567 ,C1562_=_C1570 ,\nC1562_=_C1571 ,C1562_=_C1572 ,C1562_=_C1574 ,C1562_=_C1678 ,C1562_=_C2108 ,C1562_=_C2543 ,\nC1562_=_C2670 ,C1562_=_C2675 ,C1562_=_C2678 ,C1562_=_C2680 ,C1562_=_C2682 ,C1562_=_C2683 ,\nC1563_=_C1564 ,C1563_=_C1565 ,C1563_=_C1567 ,C1563_=_C1570 ,C1563_=_C1571 ,C1563_=_C1572 ,\nC1563_=_C1574 ,C1563_=_C2142 ,C1563_=_C2738 ,C1563_=_C2739 ,C1564_=_C1565 ,C1564_=_C1567 ,\nC1564_=_C1570 ,C1564_=_C1571 ,C1564_=_C1572 ,C1564_=_C1574 ,C1564_=_C2111 ,C1564_=_C2928 ,\nC1564_=_C2936 ,C1565_=_C1567 ,C1565_=_C1570 ,C1565_=_C1571 ,C1565_=_C1572 ,C1565_=_C1574 ,\nC1565_=_C2144 ,C1565_=_C3047 ,C1565_=_C3053 ,C1567_=_C1570 ,C1567_=_C1571 ,C1567_=_C1572 ,\nC1567_=_C1574 ,C1567_=_C3091 ,C1567_=_C3108 ,C1567_=_C3110 ,C1570_=_C1571 ,C1570_=_C1572 ,\nC1570_=_C1574 ,C1570_=_C2146 ,C1570_=_C2444 ,C1570_=_C3076 ,C1570_=_C3181 ,C1570_=_C3240 ,\nC1570_=_C3359 ,C1570_=_C3363 ,C1570_=_C3364 ,C1570_=_C3365 ,C1571_=_C1572 ,C1571_=_C1574 ,\nC1571_=_C2149 ,C1571_=_C2234 ,C1571_=_C3241 ,C1571_=_C3519 ,C1571_=_C3520 ,C1571_=_C3521 ,\nC1572_=_C1574 ,C1572_=_C2150 ,C1572_=_C2722 ,C1572_=_C3242 ,C1574_=_C2151 ,C1574_=_C2449 ,\nC1574_=_C2921 ,C1574_=_C3243 ,C1580_=_C1582 ,C1580_=_C2436 ,C1580_=_C2437 ,C1580_=_C2439 ,\nC1580_=_C2442 ,C1580_=_C2443 ,C1580_=_C2444 ,C1580_=_C2445 ,C1580_=_C2446 ,C1580_=_C2448 ,\nC1580_=_C2449 ,C1580_=_C2450 ,C1580_=_C2451 ,C1580_=_C2452 ,C1580_=_C2453 ,C1580_=_C2456 ,\nC1580_=_C2458 ,C1582_=_C1883 ,C1582_=_C2634 ,C1582_=_C2749 ,C1582_=_C2910 ,C1582_=_C2911 ,\nC1582_=_C2912 ,C1582_=_C2913 ,C1582_=_C2916 ,C1582_=_C2917 ,C1582_=_C2918 ,C1582_=_C2919 ,\nC1582_=_C2920 ,C1582_=_C2921 ,C1582_=_C2922 ,C1582_=_C2923 ,C1582_=_C2924 ,C1582_=_C2925 ,\nC1582_=_C2926 ,C1608_=_C1616 ,C1608_=_C1623 ,C1608_=_C2365 ,C1608_=_C2418 ,C1608_=_C2633 ,\nC1608_=_C2788 ,C1608_=_C2791 ,C1608_=_C2792 ,C1608_=_C2793 ,C1608_=_C2799 ,C1608_=_C2800 ,\nC1608_=_C2801 ,C1608_=_C2802 ,C1608_=_C2803 ,C1616_=_C1623 ,C1616_=_C1762 ,C1616_=_C1785 ,\nC1616_=_C2644 ,C1616_=_C2877 ,C1616_=_C3333 ,C1616_=_C3510 ,C1616_=_C3612 ,C1616_=_C3896 ,\nC1616_=_C3897 ,C1616_=_C3898 ,C1616_=_C3900 ,C1616_=_C3901 ,C1623_=_C1913 ,C1623_=_C2523 ,\nC1623_=_C2540 ,C1623_=_C2834 ,C1623_=_C2948 ,C1623_=_C3179 ,C1623_=_C3951 ,C1623_=_C4014 ,\nC1623_=_C4046 ,C1623_=_C4061 ,C1623_=_C4062 ,C1629_=_C1991 ,C1629_=_C2026 ,C1629_=_C2104 ,\nC1629_=_C2105 ,C1629_=_C2106 ,C1629_=_C2108 ,C1629_=_C2109 ,C1629_=_C2110 ,C1629_=_C2111 ,\nC1629_=_C2112 ,C1629_=_C2114 ,C1629_=_C2117 ,C1670_=_C2173 ,C1670_=_C2680 ,C1670_=_C2831 ,\nC1670_=_C3068 ,C1670_=_C3199 ,C1670_=_C3364 ,C1670_=_C3478 ,C1670_=_C3734 ,C1670_=_C3909 ,\nC1675_=_C1677 ,C1675_=_C1678 ,C1675_=_C1680 ,C1675_=_C1685 ,C1675_=_C1686 ,C1675_=_C1687 ,\nC1675_=_C1690 ,C1675_=_C1691 ,C1675_=_C2516 ,C1675_=_C2520 ,C1675_=_C2523 ,C1677_=_C1678 ,\nC1677_=_C1680 ,C1677_=_C1685 ,C1677_=_C1686 ,C1677_=_C1687 ,C1677_=_C1690 ,C1677_=_C1691 ,\nC1677_=_C2652 ,C1678_=_C1680 ,C1678_=_C1685 ,C1678_=_C1686 ,C1678_=_C1687 ,C1678_=_C1690 ,\nC1678_=_C1691 ,C1678_=_C2108 ,C1678_=_C2543 ,C1678_=_C2670 ,C1678_=_C2675 ,C1678_=_C2678 ,\nC1678_=_C2680 ,C1678_=_C2682 ,C1678_=_C2683 ,C1680_=_C1685 ,C1680_=_C1686 ,C1680_=_C1687 ,\nC1680_=_C1690 ,C1680_=_C1691 ,C1680_=_C2945 ,C1680_=_C2948 ,C1685_=_C1686 ,C1685_=_C1687</w:t>
      </w:r>
    </w:p>
    <w:p>
      <w:pPr>
        <w:pStyle w:val="PreformattedText"/>
        <w:bidi w:val="0"/>
        <w:spacing w:before="0" w:after="0"/>
        <w:jc w:val="left"/>
        <w:rPr/>
      </w:pPr>
      <w:r>
        <w:rPr/>
        <w:t xml:space="preserve"> </w:t>
      </w:r>
      <w:r>
        <w:rPr/>
        <w:t>,\nC1685_=_C1690 ,C1685_=_C1691 ,C1685_=_C2725 ,C1686_=_C1687 ,C1686_=_C1690 ,C1686_=_C1691 ,\nC1686_=_C3832 ,C1686_=_C4046 ,C1687_=_C1690 ,C1687_=_C1691 ,C1687_=_C2242 ,C1687_=_C2340 ,\nC1687_=_C2730 ,C1687_=_C3099 ,C1687_=_C3638 ,C1687_=_C3771 ,C1687_=_C3804 ,C1687_=_C4054 ,\nC1690_=_C1691 ,C1690_=_C3260 ,C1690_=_C3835 ,C1690_=_C4061 ,C1690_=_C4082 ,C1691_=_C3836 ,\nC1691_=_C4062 ,C1693_=_C1699 ,C1693_=_C1706 ,C1693_=_C2011 ,C1693_=_C2013 ,C1693_=_C2016 ,\nC1693_=_C2017 ,C1693_=_C2020 ,C1693_=_C2023 ,C1693_=_C2024 ,C1699_=_C1706 ,C1699_=_C2093 ,\nC1699_=_C2123 ,C1699_=_C2275 ,C1699_=_C2806 ,C1699_=_C3075 ,C1699_=_C3076 ,C1699_=_C3077 ,\nC1699_=_C3078 ,C1699_=_C3079 ,C1699_=_C3082 ,C1699_=_C3085 ,C1699_=_C3086 ,C1699_=_C3087 ,\nC1699_=_C3088 ,C1699_=_C3089 ,C1699_=_C3090 ,C1706_=_C2376 ,C1706_=_C2626 ,C1706_=_C2678 ,\nC1706_=_C3156 ,C1706_=_C3443 ,C1706_=_C3464 ,C1706_=_C3489 ,C1706_=_C3807 ,C1706_=_C3808 ,\nC1727_=_C1739 ,C1727_=_C1817 ,C1727_=_C2670 ,C1727_=_C3246 ,C1727_=_C3247 ,C1727_=_C3251 ,\nC1727_=_C3252 ,C1727_=_C3253 ,C1727_=_C3254 ,C1727_=_C3255 ,C1727_=_C3256 ,C1727_=_C3258 ,\nC1727_=_C3259 ,C1727_=_C3260 ,C1739_=_C1828 ,C1739_=_C2399 ,C1739_=_C2683 ,C1739_=_C3222 ,\nC1739_=_C3440 ,C1739_=_C3960 ,C1739_=_C4013 ,C1739_=_C4024 ,C1739_=_C4044 ,C1739_=_C4059 ,\nC1739_=_C4079 ,C1739_=_C4082 ,C1742_=_C1746 ,C1742_=_C1756 ,C1742_=_C1761 ,C1742_=_C1762 ,\nC1742_=_C1772 ,C1742_=_C2141 ,C1742_=_C2142 ,C1742_=_C2143 ,C1742_=_C2144 ,C1742_=_C2146 ,\nC1742_=_C2148 ,C1742_=_C2149 ,C1742_=_C2150 ,C1742_=_C2151 ,C1742_=_C2152 ,C1742_=_C2153 ,\nC1742_=_C2154 ,C1742_=_C2156 ,C1742_=_C2157 ,C1742_=_C2158 ,C1742_=_C2159 ,C1746_=_C1756 ,\nC1746_=_C1761 ,C1746_=_C1762 ,C1746_=_C1774 ,C1746_=_C2363 ,C1746_=_C2400 ,C1746_=_C2401 ,\nC1746_=_C2404 ,C1746_=_C2406 ,C1746_=_C2407 ,C1746_=_C2408 ,C1746_=_C2411 ,C1746_=_C2413 ,\nC1746_=_C2414 ,C1746_=_C2415 ,C1756_=_C1761 ,C1756_=_C1762 ,C1756_=_C1778 ,C1756_=_C2771 ,\nC1756_=_C2871 ,C1756_=_C2955 ,C1756_=_C3397 ,C1756_=_C3398 ,C1756_=_C3399 ,C1756_=_C3400 ,\nC1756_=_C3401 ,C1756_=_C3403 ,C1756_=_C3404 ,C1756_=_C3405 ,C1761_=_C1762 ,C1761_=_C2357 ,\nC1761_=_C2843 ,C1761_=_C3108 ,C1761_=_C3158 ,C1761_=_C3363 ,C1761_=_C3375 ,C1761_=_C3388 ,\nC1761_=_C3476 ,C1761_=_C3654 ,C1761_=_C3738 ,C1761_=_C3756 ,C1761_=_C3853 ,C1761_=_C3854 ,\nC1761_=_C3856 ,C1761_=_C3857 ,C1761_=_C3859 ,C1761_=_C3860 ,C1761_=_C3861 ,C1761_=_C3862 ,\nC1761_=_C3863 ,C1762_=_C1785 ,C1762_=_C2644 ,C1762_=_C2877 ,C1762_=_C3333 ,C1762_=_C3510 ,\nC1762_=_C3612 ,C1762_=_C3896 ,C1762_=_C3897 ,C1762_=_C3898 ,C1762_=_C3900 ,C1762_=_C3901 ,\nC1772_=_C1774 ,C1772_=_C1778 ,C1772_=_C1785 ,C1772_=_C2141 ,C1772_=_C2142 ,C1772_=_C2143 ,\nC1772_=_C2144 ,C1772_=_C2146 ,C1772_=_C2148 ,C1772_=_C2149 ,C1772_=_C2150 ,C1772_=_C2151 ,\nC1772_=_C2152 ,C1772_=_C2153 ,C1772_=_C2154 ,C1772_=_C2156 ,C1772_=_C2157 ,C1772_=_C2158 ,\nC1772_=_C2159 ,C1774_=_C1778 ,C1774_=_C1785 ,C1774_=_C2363 ,C1774_=_C2400 ,C1774_=_C2401 ,\nC1774_=_C2404 ,C1774_=_C2406 ,C1774_=_C2407 ,C1774_=_C2408 ,C1774_=_C2411 ,C1774_=_C2413 ,\nC1774_=_C2414 ,C1774_=_C2415 ,C1778_=_C1785 ,C1778_=_C2771 ,C1778_=_C2871 ,C1778_=_C2955 ,\nC1778_=_C3397 ,C1778_=_C3398 ,C1778_=_C3399 ,C1778_=_C3400 ,C1778_=_C3401 ,C1778_=_C3403 ,\nC1778_=_C3404 ,C1778_=_C3405 ,C1785_=_C2644 ,C1785_=_C2877 ,C1785_=_C3333 ,C1785_=_C3510 ,\nC1785_=_C3612 ,C1785_=_C3896 ,C1785_=_C3897 ,C1785_=_C3898 ,C1785_=_C3900 ,C1785_=_C3901 ,\nC1810_=_C1814 ,C1810_=_C1817 ,C1810_=_C1819 ,C1810_=_C1825 ,C1810_=_C1828 ,C1810_=_C1918 ,\nC1810_=_C2181 ,C1810_=_C2182 ,C1810_=_C2183 ,C1810_=_C2184 ,C1810_=_C2185 ,C1810_=_C2187 ,\nC1810_=_C2189 ,C1810_=_C2190 ,C1810_=_C2191 ,C1810_=_C2192 ,C1810_=_C2193 ,C1810_=_C2195 ,\nC1810_=_C2197 ,C1810_=_C2198 ,C1810_=_C2199 ,C1810_=_C2200 ,C1810_=_C2201 ,C1810_=_C2203 ,\nC1810_=_C2204 ,C1810_=_C2205 ,C1814_=_C1817 ,C1814_=_C1819 ,C1814_=_C1825 ,C1814_=_C1828 ,\nC1814_=_C2256 ,C1814_=_C2292 ,C1814_=_C2311 ,C1814_=_C2559 ,C1814_=_C2837 ,C1814_=_C2928 ,\nC1814_=_C2995 ,C1814_=_C3091 ,C1814_=_C3092 ,C1814_=_C3093 ,C1814_=_C3094 ,C1814_=_C3098 ,\nC1814_=_C3099 ,C1814_=_C3101 ,C1814_=_C3102 ,C1817_=_C1819 ,C1817_=_C1825 ,C1817_=_C1828 ,\nC1817_=_C2670 ,C1817_=_C3246 ,C1817_=_C3247 ,C1817_=_C3251 ,C1817_=_C3252 ,C1817_=_C3253 ,\nC1817_=_C3254 ,C1817_=_C3255 ,C1817_=_C3256 ,C1817_=_C3258 ,C1817_=_C3259 ,C1817_=_C3260 ,\nC1819_=_C1825 ,C1819_=_C1828 ,C1819_=_C1978 ,C1819_=_C2215 ,C1819_=_C2318 ,C1819_=_C2372 ,\nC1819_=_C2675 ,C1819_=_C3003 ,C1819_=_C3129 ,C1819_=_C3143 ,C1819_=_C3195 ,C1819_=_C3494 ,\nC1819_=_C3526 ,C1819_=_C3638 ,C1819_=_C3641 ,C1825_=_C1828 ,C1825_=_C1987 ,C1825_=_C2225 ,\nC1825_=_C2321 ,C1825_=_C2380 ,C1825_=_C3008 ,C1825_=_C3137 ,C1825_=_C3148 ,C1825_=_C3201 ,\nC1825_=_C3499 ,C1825_=_C3532 ,C1825_=_C4054 ,C1825_=_C4080 ,C1828_=_C2399 ,C1828_=_C2683 ,\nC1828_=_C3222 ,C1828_=_C3440 ,C1828_=_C3960 ,C1828_=_C4013 ,C1828_=_C4024 ,C1828_=_C4044 ,\nC1828_=_C4059 ,C1828_=_C4079 ,C1828_=_C4082 ,C1829_=_C1830 ,C1829_=_C1831 ,C1829_=_C1833 ,\nC1829_=_C1837 ,C1829_=_C1838 ,C1829_=_C1839 ,C1829_=_C1840 ,C1829_=_C1842 ,C1829_=_C1843 ,\nC1829_=_C1844 ,C1829_=_C1845 ,C1829_=_C2090 ,C1829_=_C2093 ,C1829_=_C2094 ,C1830_=_C1831 ,\nC1830_=_C1833 ,C1830_=_C1837 ,C1830_=_C1838 ,C1830_=_C1839 ,C1830_=_C1840 ,C1830_=_C1842 ,\nC1830_=_C1843 ,C1830_=_C1844 ,C1830_=_C1845 ,C1830_=_C2348 ,C1830_=_C2357 ,C1831_=_C1833 ,\nC1831_=_C1837 ,C1831_=_C1838 ,C1831_=_C1839 ,C1831_=_C1840 ,C1831_=_C1842 ,C1831_=_C1843 ,\nC1831_=_C1844 ,C1831_=_C1845 ,C1831_=_C2363 ,C1831_=_C2365 ,C1831_=_C2366 ,C1831_=_C2370 ,\nC1831_=_C2371 ,C1831_=_C2372 ,C1831_=_C2374 ,C1831_=_C2375 ,C1831_=_C2376 ,C1831_=_C2377 ,\nC1831_=_C2380 ,C1833_=_C1837 ,C1833_=_C1838 ,C1833_=_C1839 ,C1833_=_C1840 ,C1833_=_C1842 ,\nC1833_=_C1843 ,C1833_=_C1844 ,C1833_=_C1845 ,C1833_=_C2495 ,C1837_=_C1838 ,C1837_=_C1839 ,\nC1837_=_C1840 ,C1837_=_C1842 ,C1837_=_C1843 ,C1837_=_C1844 ,C1837_=_C1845 ,C1837_=_C2407 ,\nC1837_=_C2985 ,C1837_=_C3463 ,C1837_=_C3464 ,C1837_=_C3465 ,C1838_=_C1839 ,C1838_=_C1840 ,\nC1838_=_C1842 ,C1838_=_C1843 ,C1838_=_C1844 ,C1838_=_C1845 ,C1838_=_C2545 ,C1839_=_C1840 ,\nC1839_=_C1842 ,C1839_=_C1843 ,C1839_=_C1844 ,C1839_=_C1845 ,C1839_=_C2547 ,C1839_=_C3580 ,\nC1840_=_C1842 ,C1840_=_C1843 ,C1840_=_C1844 ,C1840_=_C1845 ,C1840_=_C2548 ,C1840_=_C3738 ,\nC1842_=_C1843 ,C1842_=_C1844 ,C1842_=_C1845 ,C1842_=_C2693 ,C1842_=_C3206 ,C1842_=_C3252 ,\nC1842_=_C3727 ,C1843_=_C1844 ,C1843_=_C1845 ,C1843_=_C2411 ,C1843_=_C2992 ,C1843_=_C3808 ,\nC1844_=_C1845 ,C1844_=_C2117 ,C1844_=_C2550 ,C1844_=_C3275 ,C1845_=_C2199 ,C1845_=_C2551 ,\nC1845_=_C2925 ,C1845_=_C3209 ,C1845_=_C3979 ,C1883_=_C1888 ,C1883_=_C1889 ,C1883_=_C2634 ,\nC1883_=_C2749 ,C1883_=_C2910 ,C1883_=_C2911 ,C1883_=_C2912 ,C1883_=_C2913 ,C1883_=_C2916 ,\nC1883_=_C2917 ,C1883_=_C2918 ,C1883_=_C2919 ,C1883_=_C2920 ,C1883_=_C2921 ,C1883_=_C2922 ,\nC1883_=_C2923 ,C1883_=_C2924 ,C1883_=_C2925 ,C1883_=_C2926 ,C1888_=_C1889 ,C1888_=_C2739 ,\nC1888_=_C2976 ,C1888_=_C3047 ,C1888_=_C3213 ,C1888_=_C3223 ,C1888_=_C3239 ,C1888_=_C3240 ,\nC1888_=_C3241 ,C1888_=_C3242 ,C1888_=_C3243 ,C1888_=_C3244 ,C1888_=_C3245 ,C1889_=_C2033 ,\nC1889_=_C2072 ,C1889_=_C2754 ,C1889_=_C2856 ,C1889_=_C2977 ,C1889_=_C3011 ,C1889_=_C3116 ,\nC1889_=_C3214 ,C1889_=_C3224 ,C1889_=_C3272 ,C1889_=_C3273 ,C1889_=_C3274 ,C1889_=_C3275 ,\nC1889_=_C3276 ,C1889_=_C3278 ,C1889_=_C3279 ,C1889_=_C3280 ,C1889_=_C3281 ,C1901_=_C1909 ,\nC1901_=_C1913 ,C1901_=_C1968 ,C1901_=_C2045 ,C1901_=_C2226 ,C1901_=_C2228 ,C1901_=_C2229 ,\nC1901_=_C2230 ,C1901_=_C2231 ,C1901_=_C2233 ,C1901_=_C2234 ,C1901_=_C2235 ,C1901_=_C2239 ,\nC1901_=_C2240 ,C1901_=_C2241 ,C1901_=_C2242 ,C1901_=_C2243 ,C1901_=_C2244 ,C1901_=_C2245 ,\nC1901_=_C2246 ,C1901_=_C2247 ,C1909_=_C1913 ,C1909_=_C2863 ,C1909_=_C3346 ,C1909_=_C3465 ,\nC1909_=_C3521 ,C1909_=_C3710 ,C1909_=_C3845 ,C1909_=_C3846 ,C1909_=_C3847 ,C1909_=_C3848 ,\nC1909_=_C3849 ,C1909_=_C3850 ,C1909_=_C3851 ,C1909_=_C3852 ,C1913_=_C2523 ,C1913_=_C2540 ,\nC1913_=_C2834 ,C1913_=_C2948 ,C1913_=_C3179 ,C1913_=_C3951 ,C1913_=_C4014 ,C1913_=_C4046 ,\nC1913_=_C4061 ,C1913_=_C4062 ,C1918_=_C1931 ,C1918_=_C2181 ,C1918_=_C2182 ,C1918_=_C2183 ,\nC1918_=_C2184 ,C1918_=_C2185 ,C1918_=_C2187 ,C1918_=_C2189 ,C1918_=_C2190 ,C1918_=_C2191 ,\nC1918_=_C2192 ,C1918_=_C2193 ,C1918_=_C2195 ,C1918_=_C2197 ,C1918_=_C2198 ,C1918_=_C2199 ,\nC1918_=_C2200 ,C1918_=_C2201 ,C1918_=_C2203 ,C1918_=_C2204 ,C1918_=_C2205 ,C1931_=_C2370 ,\nC1931_=_C2424 ,C1931_=_C2584 ,C1931_=_C2775 ,C1931_=_C3026 ,C1931_=_C3287 ,C1931_=_C3505 ,\nC1931_=_C3580 ,C1931_=_C3581 ,C1931_=_C3582 ,C1931_=_C3583 ,C1931_=_C3584 ,C1931_=_C3587 ,\nC1931_=_C3588 ,C1931_=_C3589 ,C1931_=_C3590 ,C1931_=_C3591 ,C1931_=_C3592 ,C1955_=_C2259 ,\nC1955_=_C2389 ,C1955_=_C2516 ,C1955_=_C2738 ,C1955_=_C3115 ,C1955_=_C3181 ,C1955_=_C3182 ,\nC1955_=_C3184 ,C1955_=_C3187 ,C1968_=_C1977 ,C1968_=_C1978 ,C1968_=_C1980 ,C1968_=_C1981 ,\nC1968_=_C1982 ,C1968_=_C1987 ,C1968_=_C2045 ,C1968_=_C2226 ,C1968_=_C2228 ,C1968_=_C2229 ,\nC1968_=_C2230 ,C1968_=_C2231 ,C1968_=_C2233 ,C1968_=_C2234 ,C1968_=_C2235 ,C1968_=_C2239 ,\nC1968_=_C2240 ,C1968_=_C2241 ,C1968_=_C2242 ,C1968_=_C2243 ,C1968_=_C2244 ,C1968_=_C2245 ,\nC1968_=_C2246 ,C1968_=_C2247 ,C1977_=_C1978 ,C1977_=_C1980 ,C1977_=_C1981 ,C1977_=_C1982 ,\nC1977_=_C1987 ,C1977_=_C2371 ,C1977_=_C2426 ,C1977_=_C3319 ,C1977_=_C3359 ,C1977_=_C3475 ,\nC1977_=_C3562 ,C1977_=_C3601 ,C1977_=_C3602 ,C1977_=_C3606 ,C1977_=_C3609 ,C1977_=_C3610 ,\nC1978_=_C1980 ,C1978_=_C1981 ,C1978_=_C1982 ,C1978_=_C1987 ,C1978_=_C2215 ,C1978_=_C2318 ,\nC1978_=_C2372 ,C1978_=_C2675 ,C1978_=_C3003 ,C1978_=_C3129 ,C1978_=_C3143 ,C1978_=_C3195 ,\nC1978_=_C3494 ,C1978_=_C3526 ,C1978_=_C3638 ,C1978_=_C3641 ,C1980_=_C1981 ,C1980_=_C1982 ,\nC1980_=_C1987 ,C1980_=_C2074 ,C1980_=_C2216 ,C1980_=_C2374 ,C1980_=_C2534 ,C1980_=_C2625 ,\nC1980_=_C2862 ,C1980_=_C3053 ,C1980_=_C3131 ,C1980_=_C3144 ,C1980_=_C3463 ,C1980_=_C3519 ,\nC1980_=_C3527 ,C1980_=_C3766 ,C1980_=_C3768 ,C1980_=_C3769</w:t>
      </w:r>
    </w:p>
    <w:p>
      <w:pPr>
        <w:pStyle w:val="PreformattedText"/>
        <w:bidi w:val="0"/>
        <w:spacing w:before="0" w:after="0"/>
        <w:jc w:val="left"/>
        <w:rPr/>
      </w:pPr>
      <w:r>
        <w:rPr/>
        <w:t xml:space="preserve"> </w:t>
      </w:r>
      <w:r>
        <w:rPr/>
        <w:t>,C1980_=_C3770 ,C1980_=_C3771 ,\nC1980_=_C3772 ,C1980_=_C3774 ,C1981_=_C1982 ,C1981_=_C1987 ,C1981_=_C2297 ,C1981_=_C2375 ,\nC1981_=_C2430 ,C1981_=_C2565 ,C1981_=_C2842 ,C1981_=_C3321 ,C1981_=_C3570 ,C1981_=_C3678 ,\nC1981_=_C3755 ,C1981_=_C3801 ,C1981_=_C3802 ,C1981_=_C3803 ,C1981_=_C3804 ,C1981_=_C3805 ,\nC1981_=_C3806 ,C1982_=_C1987 ,C1982_=_C2055 ,C1982_=_C2377 ,C1982_=_C2432 ,C1982_=_C2520 ,\nC1982_=_C2535 ,C1982_=_C2945 ,C1982_=_C3004 ,C1982_=_C3520 ,C1982_=_C3528 ,C1982_=_C3679 ,\nC1982_=_C3832 ,C1982_=_C3834 ,C1982_=_C3835 ,C1982_=_C3836 ,C1987_=_C2225 ,C1987_=_C2321 ,\nC1987_=_C2380 ,C1987_=_C3008 ,C1987_=_C3137 ,C1987_=_C3148 ,C1987_=_C3201 ,C1987_=_C3499 ,\nC1987_=_C3532 ,C1987_=_C4054 ,C1987_=_C4080 ,C1991_=_C2009 ,C1991_=_C2026 ,C1991_=_C2104 ,\nC1991_=_C2105 ,C1991_=_C2106 ,C1991_=_C2108 ,C1991_=_C2109 ,C1991_=_C2110 ,C1991_=_C2111 ,\nC1991_=_C2112 ,C1991_=_C2114 ,C1991_=_C2117 ,C2009_=_C2085 ,C2009_=_C2607 ,C2009_=_C2648 ,\nC2009_=_C3021 ,C2009_=_C3324 ,C2009_=_C3413 ,C2009_=_C3446 ,C2009_=_C3784 ,C2009_=_C3796 ,\nC2009_=_C3818 ,C2009_=_C3839 ,C2009_=_C3872 ,C2009_=_C3967 ,C2009_=_C3975 ,C2009_=_C4036 ,\nC2009_=_C4037 ,C2011_=_C2013 ,C2011_=_C2016 ,C2011_=_C2017 ,C2011_=_C2020 ,C2011_=_C2023 ,\nC2011_=_C2024 ,C2011_=_C2625 ,C2011_=_C2626 ,C2013_=_C2016 ,C2013_=_C2017 ,C2013_=_C2020 ,\nC2013_=_C2023 ,C2013_=_C2024 ,C2013_=_C3156 ,C2013_=_C3158 ,C2016_=_C2017 ,C2016_=_C2020 ,\nC2016_=_C2023 ,C2016_=_C2024 ,C2016_=_C2334 ,C2016_=_C2721 ,C2016_=_C3443 ,C2016_=_C3446 ,\nC2016_=_C3447 ,C2017_=_C2020 ,C2017_=_C2023 ,C2017_=_C2024 ,C2017_=_C3489 ,C2020_=_C2023 ,\nC2020_=_C2024 ,C2020_=_C3807 ,C2020_=_C3909 ,C2023_=_C2024 ,C2023_=_C2243 ,C2023_=_C2993 ,\nC2023_=_C3088 ,C2023_=_C3244 ,C2023_=_C3834 ,C2024_=_C2994 ,C2024_=_C3245 ,C2026_=_C2033 ,\nC2026_=_C2104 ,C2026_=_C2105 ,C2026_=_C2106 ,C2026_=_C2108 ,C2026_=_C2109 ,C2026_=_C2110 ,\nC2026_=_C2111 ,C2026_=_C2112 ,C2026_=_C2114 ,C2026_=_C2117 ,C2033_=_C2072 ,C2033_=_C2754 ,\nC2033_=_C2856 ,C2033_=_C2977 ,C2033_=_C3011 ,C2033_=_C3116 ,C2033_=_C3214 ,C2033_=_C3224 ,\nC2033_=_C3272 ,C2033_=_C3273 ,C2033_=_C3274 ,C2033_=_C3275 ,C2033_=_C3276 ,C2033_=_C3278 ,\nC2033_=_C3279 ,C2033_=_C3280 ,C2033_=_C3281 ,C2045_=_C2055 ,C2045_=_C2226 ,C2045_=_C2228 ,\nC2045_=_C2229 ,C2045_=_C2230 ,C2045_=_C2231 ,C2045_=_C2233 ,C2045_=_C2234 ,C2045_=_C2235 ,\nC2045_=_C2239 ,C2045_=_C2240 ,C2045_=_C2241 ,C2045_=_C2242 ,C2045_=_C2243 ,C2045_=_C2244 ,\nC2045_=_C2245 ,C2045_=_C2246 ,C2045_=_C2247 ,C2055_=_C2377 ,C2055_=_C2432 ,C2055_=_C2520 ,\nC2055_=_C2535 ,C2055_=_C2945 ,C2055_=_C3004 ,C2055_=_C3520 ,C2055_=_C3528 ,C2055_=_C3679 ,\nC2055_=_C3832 ,C2055_=_C3834 ,C2055_=_C3835 ,C2055_=_C3836 ,C2072_=_C2074 ,C2072_=_C2085 ,\nC2072_=_C2754 ,C2072_=_C2856 ,C2072_=_C2977 ,C2072_=_C3011 ,C2072_=_C3116 ,C2072_=_C3214 ,\nC2072_=_C3224 ,C2072_=_C3272 ,C2072_=_C3273 ,C2072_=_C3274 ,C2072_=_C3275 ,C2072_=_C3276 ,\nC2072_=_C3278 ,C2072_=_C3279 ,C2072_=_C3280 ,C2072_=_C3281 ,C2074_=_C2085 ,C2074_=_C2216 ,\nC2074_=_C2374 ,C2074_=_C2534 ,C2074_=_C2625 ,C2074_=_C2862 ,C2074_=_C3053 ,C2074_=_C3131 ,\nC2074_=_C3144 ,C2074_=_C3463 ,C2074_=_C3519 ,C2074_=_C3527 ,C2074_=_C3766 ,C2074_=_C3768 ,\nC2074_=_C3769 ,C2074_=_C3770 ,C2074_=_C3771 ,C2074_=_C3772 ,C2074_=_C3774 ,C2085_=_C2607 ,\nC2085_=_C2648 ,C2085_=_C3021 ,C2085_=_C3324 ,C2085_=_C3413 ,C2085_=_C3446 ,C2085_=_C3784 ,\nC2085_=_C3796 ,C2085_=_C3818 ,C2085_=_C3839 ,C2085_=_C3872 ,C2085_=_C3967 ,C2085_=_C3975 ,\nC2085_=_C4036 ,C2085_=_C4037 ,C2090_=_C2093 ,C2090_=_C2094 ,C2090_=_C2207 ,C2090_=_C2348 ,\nC2090_=_C2495 ,C2090_=_C2543 ,C2090_=_C2545 ,C2090_=_C2547 ,C2090_=_C2548 ,C2090_=_C2550 ,\nC2090_=_C2551 ,C2090_=_C2552 ,C2090_=_C2553 ,C2090_=_C2554 ,C2093_=_C2094 ,C2093_=_C2123 ,\nC2093_=_C2275 ,C2093_=_C2806 ,C2093_=_C3075 ,C2093_=_C3076 ,C2093_=_C3077 ,C2093_=_C3078 ,\nC2093_=_C3079 ,C2093_=_C3082 ,C2093_=_C3085 ,C2093_=_C3086 ,C2093_=_C3087 ,C2093_=_C3088 ,\nC2093_=_C3089 ,C2093_=_C3090 ,C2094_=_C2125 ,C2094_=_C2807 ,C2094_=_C3203 ,C2094_=_C3204 ,\nC2094_=_C3205 ,C2094_=_C3206 ,C2094_=_C3207 ,C2094_=_C3208 ,C2094_=_C3209 ,C2094_=_C3210 ,\nC2104_=_C2105 ,C2104_=_C2106 ,C2104_=_C2108 ,C2104_=_C2109 ,C2104_=_C2110 ,C2104_=_C2111 ,\nC2104_=_C2112 ,C2104_=_C2114 ,C2104_=_C2117 ,C2104_=_C2275 ,C2105_=_C2106 ,C2105_=_C2108 ,\nC2105_=_C2109 ,C2105_=_C2110 ,C2105_=_C2111 ,C2105_=_C2112 ,C2105_=_C2114 ,C2105_=_C2117 ,\nC2105_=_C2181 ,C2105_=_C2311 ,C2105_=_C2318 ,C2105_=_C2321 ,C2106_=_C2108 ,C2106_=_C2109 ,\nC2106_=_C2110 ,C2106_=_C2111 ,C2106_=_C2112 ,C2106_=_C2114 ,C2106_=_C2117 ,C2108_=_C2109 ,\nC2108_=_C2110 ,C2108_=_C2111 ,C2108_=_C2112 ,C2108_=_C2114 ,C2108_=_C2117 ,C2108_=_C2543 ,\nC2108_=_C2670 ,C2108_=_C2675 ,C2108_=_C2678 ,C2108_=_C2680 ,C2108_=_C2682 ,C2108_=_C2683 ,\nC2109_=_C2110 ,C2109_=_C2111 ,C2109_=_C2112 ,C2109_=_C2114 ,C2109_=_C2117 ,C2109_=_C2143 ,\nC2109_=_C2401 ,C2109_=_C2871 ,C2109_=_C2877 ,C2110_=_C2111 ,C2110_=_C2112 ,C2110_=_C2114 ,\nC2110_=_C2117 ,C2110_=_C2718 ,C2110_=_C2883 ,C2110_=_C2886 ,C2111_=_C2112 ,C2111_=_C2114 ,\nC2111_=_C2117 ,C2111_=_C2928 ,C2111_=_C2936 ,C2112_=_C2114 ,C2112_=_C2117 ,C2114_=_C2117 ,\nC2114_=_C2986 ,C2114_=_C3630 ,C2117_=_C2550 ,C2117_=_C3275 ,C2123_=_C2125 ,C2123_=_C2275 ,\nC2123_=_C2806 ,C2123_=_C3075 ,C2123_=_C3076 ,C2123_=_C3077 ,C2123_=_C3078 ,C2123_=_C3079 ,\nC2123_=_C3082 ,C2123_=_C3085 ,C2123_=_C3086 ,C2123_=_C3087 ,C2123_=_C3088 ,C2123_=_C3089 ,\nC2123_=_C3090 ,C2125_=_C2807 ,C2125_=_C3203 ,C2125_=_C3204 ,C2125_=_C3205 ,C2125_=_C3206 ,\nC2125_=_C3207 ,C2125_=_C3208 ,C2125_=_C3209 ,C2125_=_C3210 ,C2141_=_C2142 ,C2141_=_C2143 ,\nC2141_=_C2144 ,C2141_=_C2146 ,C2141_=_C2148 ,C2141_=_C2149 ,C2141_=_C2150 ,C2141_=_C2151 ,\nC2141_=_C2152 ,C2141_=_C2153 ,C2141_=_C2154 ,C2141_=_C2156 ,C2141_=_C2157 ,C2141_=_C2158 ,\nC2141_=_C2159 ,C2142_=_C2143 ,C2142_=_C2144 ,C2142_=_C2146 ,C2142_=_C2148 ,C2142_=_C2149 ,\nC2142_=_C2150 ,C2142_=_C2151 ,C2142_=_C2152 ,C2142_=_C2153 ,C2142_=_C2154 ,C2142_=_C2156 ,\nC2142_=_C2157 ,C2142_=_C2158 ,C2142_=_C2159 ,C2142_=_C2738 ,C2142_=_C2739 ,C2143_=_C2144 ,\nC2143_=_C2146 ,C2143_=_C2148 ,C2143_=_C2149 ,C2143_=_C2150 ,C2143_=_C2151 ,C2143_=_C2152 ,\nC2143_=_C2153 ,C2143_=_C2154 ,C2143_=_C2156 ,C2143_=_C2157 ,C2143_=_C2158 ,C2143_=_C2159 ,\nC2143_=_C2401 ,C2143_=_C2871 ,C2143_=_C2877 ,C2144_=_C2146 ,C2144_=_C2148 ,C2144_=_C2149 ,\nC2144_=_C2150 ,C2144_=_C2151 ,C2144_=_C2152 ,C2144_=_C2153 ,C2144_=_C2154 ,C2144_=_C2156 ,\nC2144_=_C2157 ,C2144_=_C2158 ,C2144_=_C2159 ,C2144_=_C3047 ,C2144_=_C3053 ,C2146_=_C2148 ,\nC2146_=_C2149 ,C2146_=_C2150 ,C2146_=_C2151 ,C2146_=_C2152 ,C2146_=_C2153 ,C2146_=_C2154 ,\nC2146_=_C2156 ,C2146_=_C2157 ,C2146_=_C2158 ,C2146_=_C2159 ,C2146_=_C2444 ,C2146_=_C3076 ,\nC2146_=_C3181 ,C2146_=_C3240 ,C2146_=_C3359 ,C2146_=_C3363 ,C2146_=_C3364 ,C2146_=_C3365 ,\nC2148_=_C2149 ,C2148_=_C2150 ,C2148_=_C2151 ,C2148_=_C2152 ,C2148_=_C2153 ,C2148_=_C2154 ,\nC2148_=_C2156 ,C2148_=_C2157 ,C2148_=_C2158 ,C2148_=_C2159 ,C2148_=_C2408 ,C2148_=_C3398 ,\nC2148_=_C3505 ,C2148_=_C3510 ,C2149_=_C2150 ,C2149_=_C2151 ,C2149_=_C2152 ,C2149_=_C2153 ,\nC2149_=_C2154 ,C2149_=_C2156 ,C2149_=_C2157 ,C2149_=_C2158 ,C2149_=_C2159 ,C2149_=_C2234 ,\nC2149_=_C3241 ,C2149_=_C3519 ,C2149_=_C3520 ,C2149_=_C3521 ,C2150_=_C2151 ,C2150_=_C2152 ,\nC2150_=_C2153 ,C2150_=_C2154 ,C2150_=_C2156 ,C2150_=_C2157 ,C2150_=_C2158 ,C2150_=_C2159 ,\nC2150_=_C2722 ,C2150_=_C3242 ,C2151_=_C2152 ,C2151_=_C2153 ,C2151_=_C2154 ,C2151_=_C2156 ,\nC2151_=_C2157 ,C2151_=_C2158 ,C2151_=_C2159 ,C2151_=_C2449 ,C2151_=_C2921 ,C2151_=_C3243 ,\nC2152_=_C2153 ,C2152_=_C2154 ,C2152_=_C2156 ,C2152_=_C2157 ,C2152_=_C2158 ,C2152_=_C2159 ,\nC2152_=_C2451 ,C2152_=_C2922 ,C2153_=_C2154 ,C2153_=_C2156 ,C2153_=_C2157 ,C2153_=_C2158 ,\nC2153_=_C2159 ,C2153_=_C2988 ,C2153_=_C3724 ,C2153_=_C3796 ,C2154_=_C2156 ,C2154_=_C2157 ,\nC2154_=_C2158 ,C2154_=_C2159 ,C2154_=_C2239 ,C2154_=_C3400 ,C2154_=_C3845 ,C2156_=_C2157 ,\nC2156_=_C2158 ,C2156_=_C2159 ,C2156_=_C2413 ,C2156_=_C3403 ,C2156_=_C3900 ,C2157_=_C2158 ,\nC2157_=_C2159 ,C2157_=_C2343 ,C2157_=_C2733 ,C2157_=_C3404 ,C2157_=_C4036 ,C2157_=_C4056 ,\nC2158_=_C2159 ,C2158_=_C2204 ,C2158_=_C2244 ,C2158_=_C3591 ,C2158_=_C3850 ,C2159_=_C2246 ,\nC2159_=_C3852 ,C2173_=_C2680 ,C2173_=_C2831 ,C2173_=_C3068 ,C2173_=_C3199 ,C2173_=_C3364 ,\nC2173_=_C3478 ,C2173_=_C3734 ,C2173_=_C3909 ,C2181_=_C2182 ,C2181_=_C2183 ,C2181_=_C2184 ,\nC2181_=_C2185 ,C2181_=_C2187 ,C2181_=_C2189 ,C2181_=_C2190 ,C2181_=_C2191 ,C2181_=_C2192 ,\nC2181_=_C2193 ,C2181_=_C2195 ,C2181_=_C2197 ,C2181_=_C2198 ,C2181_=_C2199 ,C2181_=_C2200 ,\nC2181_=_C2201 ,C2181_=_C2203 ,C2181_=_C2204 ,C2181_=_C2205 ,C2181_=_C2311 ,C2181_=_C2318 ,\nC2181_=_C2321 ,C2182_=_C2183 ,C2182_=_C2184 ,C2182_=_C2185 ,C2182_=_C2187 ,C2182_=_C2189 ,\nC2182_=_C2190 ,C2182_=_C2191 ,C2182_=_C2192 ,C2182_=_C2193 ,C2182_=_C2195 ,C2182_=_C2197 ,\nC2182_=_C2198 ,C2182_=_C2199 ,C2182_=_C2200 ,C2182_=_C2201 ,C2182_=_C2203 ,C2182_=_C2204 ,\nC2182_=_C2205 ,C2182_=_C2584 ,C2183_=_C2184 ,C2183_=_C2185 ,C2183_=_C2187 ,C2183_=_C2189 ,\nC2183_=_C2190 ,C2183_=_C2191 ,C2183_=_C2192 ,C2183_=_C2193 ,C2183_=_C2195 ,C2183_=_C2197 ,\nC2183_=_C2198 ,C2183_=_C2199 ,C2183_=_C2200 ,C2183_=_C2201 ,C2183_=_C2203 ,C2183_=_C2204 ,\nC2183_=_C2205 ,C2183_=_C2633 ,C2183_=_C2634 ,C2183_=_C2644 ,C2183_=_C2648 ,C2184_=_C2185 ,\nC2184_=_C2187 ,C2184_=_C2189 ,C2184_=_C2190 ,C2184_=_C2191 ,C2184_=_C2192 ,C2184_=_C2193 ,\nC2184_=_C2195 ,C2184_=_C2197 ,C2184_=_C2198 ,C2184_=_C2199 ,C2184_=_C2200 ,C2184_=_C2201 ,\nC2184_=_C2203 ,C2184_=_C2204 ,C2184_=_C2205 ,C2184_=_C2749 ,C2184_=_C2754 ,C2185_=_C2187 ,\nC2185_=_C2189 ,C2185_=_C2190 ,C2185_=_C2191 ,C2185_=_C2192 ,C2185_=_C2193 ,C2185_=_C2195 ,\nC2185_=_C2197 ,C2185_=_C2198 ,C2185_=_C2199 ,C2185_=_C2200 ,C2185_=_C2201 ,C2185_=_C2203 ,\nC2185_=_C2204 ,C2185_=_C2205 ,C2185_=_C2771 ,C2185_=_C2775 ,C2187_=_C2189 ,C2187_=_C2190 ,\nC2187_=_C2191 ,C2187_=_C2192 ,C2187_=_C2193 ,C2187_=_C2195 ,C2187_=_C2197 ,C2187_=_C2198 ,\nC2187_=_C2199 ,C2187_=_C2200</w:t>
      </w:r>
    </w:p>
    <w:p>
      <w:pPr>
        <w:pStyle w:val="PreformattedText"/>
        <w:bidi w:val="0"/>
        <w:spacing w:before="0" w:after="0"/>
        <w:jc w:val="left"/>
        <w:rPr/>
      </w:pPr>
      <w:r>
        <w:rPr/>
        <w:t xml:space="preserve"> </w:t>
      </w:r>
      <w:r>
        <w:rPr/>
        <w:t>,C2187_=_C2201 ,C2187_=_C2203 ,C2187_=_C2204 ,C2187_=_C2205 ,\nC2187_=_C2231 ,C2187_=_C2911 ,C2187_=_C2995 ,C2187_=_C3003 ,C2187_=_C3004 ,C2187_=_C3008 ,\nC2189_=_C2190 ,C2189_=_C2191 ,C2189_=_C2192 ,C2189_=_C2193 ,C2189_=_C2195 ,C2189_=_C2197 ,\nC2189_=_C2198 ,C2189_=_C2199 ,C2189_=_C2200 ,C2189_=_C2201 ,C2189_=_C2203 ,C2189_=_C2204 ,\nC2189_=_C2205 ,C2189_=_C3092 ,C2189_=_C3143 ,C2189_=_C3144 ,C2189_=_C3148 ,C2190_=_C2191 ,\nC2190_=_C2192 ,C2190_=_C2193 ,C2190_=_C2195 ,C2190_=_C2197 ,C2190_=_C2198 ,C2190_=_C2199 ,\nC2190_=_C2200 ,C2190_=_C2201 ,C2190_=_C2203 ,C2190_=_C2204 ,C2190_=_C2205 ,C2190_=_C3093 ,\nC2190_=_C3195 ,C2190_=_C3199 ,C2190_=_C3201 ,C2191_=_C2192 ,C2191_=_C2193 ,C2191_=_C2195 ,\nC2191_=_C2197 ,C2191_=_C2198 ,C2191_=_C2199 ,C2191_=_C2200 ,C2191_=_C2201 ,C2191_=_C2203 ,\nC2191_=_C2204 ,C2191_=_C2205 ,C2191_=_C3075 ,C2191_=_C3203 ,C2191_=_C3287 ,C2192_=_C2193 ,\nC2192_=_C2195 ,C2192_=_C2197 ,C2192_=_C2198 ,C2192_=_C2199 ,C2192_=_C2200 ,C2192_=_C2201 ,\nC2192_=_C2203 ,C2192_=_C2204 ,C2192_=_C2205 ,C2192_=_C2788 ,C2192_=_C2917 ,C2192_=_C3333 ,\nC2193_=_C2195 ,C2193_=_C2197 ,C2193_=_C2198 ,C2193_=_C2199 ,C2193_=_C2200 ,C2193_=_C2201 ,\nC2193_=_C2203 ,C2193_=_C2204 ,C2193_=_C2205 ,C2193_=_C3094 ,C2193_=_C3494 ,C2193_=_C3499 ,\nC2195_=_C2197 ,C2195_=_C2198 ,C2195_=_C2199 ,C2195_=_C2200 ,C2195_=_C2201 ,C2195_=_C2203 ,\nC2195_=_C2204 ,C2195_=_C2205 ,C2195_=_C2791 ,C2195_=_C2920 ,C2195_=_C3612 ,C2197_=_C2198 ,\nC2197_=_C2199 ,C2197_=_C2200 ,C2197_=_C2201 ,C2197_=_C2203 ,C2197_=_C2204 ,C2197_=_C2205 ,\nC2197_=_C3399 ,C2197_=_C3581 ,C2197_=_C3654 ,C2198_=_C2199 ,C2198_=_C2200 ,C2198_=_C2201 ,\nC2198_=_C2203 ,C2198_=_C2204 ,C2198_=_C2205 ,C2198_=_C3584 ,C2199_=_C2200 ,C2199_=_C2201 ,\nC2199_=_C2203 ,C2199_=_C2204 ,C2199_=_C2205 ,C2199_=_C2551 ,C2199_=_C2925 ,C2199_=_C3209 ,\nC2199_=_C3979 ,C2200_=_C2201 ,C2200_=_C2203 ,C2200_=_C2204 ,C2200_=_C2205 ,C2200_=_C3087 ,\nC2200_=_C3590 ,C2200_=_C3609 ,C2200_=_C3803 ,C2201_=_C2203 ,C2201_=_C2204 ,C2201_=_C2205 ,\nC2201_=_C2926 ,C2203_=_C2204 ,C2203_=_C2205 ,C2203_=_C3101 ,C2203_=_C3641 ,C2203_=_C4080 ,\nC2204_=_C2205 ,C2204_=_C2244 ,C2204_=_C3591 ,C2204_=_C3850 ,C2205_=_C2247 ,C2205_=_C2346 ,\nC2205_=_C3090 ,C2205_=_C3102 ,C2205_=_C3592 ,C2205_=_C3806 ,C2207_=_C2215 ,C2207_=_C2216 ,\nC2207_=_C2223 ,C2207_=_C2225 ,C2207_=_C2348 ,C2207_=_C2495 ,C2207_=_C2543 ,C2207_=_C2545 ,\nC2207_=_C2547 ,C2207_=_C2548 ,C2207_=_C2550 ,C2207_=_C2551 ,C2207_=_C2552 ,C2207_=_C2553 ,\nC2207_=_C2554 ,C2215_=_C2216 ,C2215_=_C2223 ,C2215_=_C2225 ,C2215_=_C2318 ,C2215_=_C2372 ,\nC2215_=_C2675 ,C2215_=_C3003 ,C2215_=_C3129 ,C2215_=_C3143 ,C2215_=_C3195 ,C2215_=_C3494 ,\nC2215_=_C3526 ,C2215_=_C3638 ,C2215_=_C3641 ,C2216_=_C2223 ,C2216_=_C2225 ,C2216_=_C2374 ,\nC2216_=_C2534 ,C2216_=_C2625 ,C2216_=_C2862 ,C2216_=_C3053 ,C2216_=_C3131 ,C2216_=_C3144 ,\nC2216_=_C3463 ,C2216_=_C3519 ,C2216_=_C3527 ,C2216_=_C3766 ,C2216_=_C3768 ,C2216_=_C3769 ,\nC2216_=_C3770 ,C2216_=_C3771 ,C2216_=_C3772 ,C2216_=_C3774 ,C2223_=_C2225 ,C2223_=_C2608 ,\nC2223_=_C2682 ,C2223_=_C3326 ,C2223_=_C3447 ,C2223_=_C3840 ,C2223_=_C3979 ,C2223_=_C3992 ,\nC2223_=_C3997 ,C2223_=_C4007 ,C2223_=_C4056 ,C2223_=_C4057 ,C2225_=_C2321 ,C2225_=_C2380 ,\nC2225_=_C3008 ,C2225_=_C3137 ,C2225_=_C3148 ,C2225_=_C3201 ,C2225_=_C3499 ,C2225_=_C3532 ,\nC2225_=_C4054 ,C2225_=_C4080 ,C2226_=_C2228 ,C2226_=_C2229 ,C2226_=_C2230 ,C2226_=_C2231 ,\nC2226_=_C2233 ,C2226_=_C2234 ,C2226_=_C2235 ,C2226_=_C2239 ,C2226_=_C2240 ,C2226_=_C2241 ,\nC2226_=_C2242 ,C2226_=_C2243 ,C2226_=_C2244 ,C2226_=_C2245 ,C2226_=_C2246 ,C2226_=_C2247 ,\nC2226_=_C2286 ,C2226_=_C2292 ,C2226_=_C2297 ,C2228_=_C2229 ,C2228_=_C2230 ,C2228_=_C2231 ,\nC2228_=_C2233 ,C2228_=_C2234 ,C2228_=_C2235 ,C2228_=_C2239 ,C2228_=_C2240 ,C2228_=_C2241 ,\nC2228_=_C2242 ,C2228_=_C2243 ,C2228_=_C2244 ,C2228_=_C2245 ,C2228_=_C2246 ,C2228_=_C2247 ,\nC2228_=_C2534 ,C2228_=_C2535 ,C2228_=_C2540 ,C2229_=_C2230 ,C2229_=_C2231 ,C2229_=_C2233 ,\nC2229_=_C2234 ,C2229_=_C2235 ,C2229_=_C2239 ,C2229_=_C2240 ,C2229_=_C2241 ,C2229_=_C2242 ,\nC2229_=_C2243 ,C2229_=_C2244 ,C2229_=_C2245 ,C2229_=_C2246 ,C2229_=_C2247 ,C2229_=_C2324 ,\nC2229_=_C2559 ,C2229_=_C2565 ,C2230_=_C2231 ,C2230_=_C2233 ,C2230_=_C2234 ,C2230_=_C2235 ,\nC2230_=_C2239 ,C2230_=_C2240 ,C2230_=_C2241 ,C2230_=_C2242 ,C2230_=_C2243 ,C2230_=_C2244 ,\nC2230_=_C2245 ,C2230_=_C2246 ,C2230_=_C2247 ,C2230_=_C2327 ,C2230_=_C2837 ,C2230_=_C2842 ,\nC2230_=_C2843 ,C2231_=_C2233 ,C2231_=_C2234 ,C2231_=_C2235 ,C2231_=_C2239 ,C2231_=_C2240 ,\nC2231_=_C2241 ,C2231_=_C2242 ,C2231_=_C2243 ,C2231_=_C2244 ,C2231_=_C2245 ,C2231_=_C2246 ,\nC2231_=_C2247 ,C2231_=_C2911 ,C2231_=_C2995 ,C2231_=_C3003 ,C2231_=_C3004 ,C2231_=_C3008 ,\nC2233_=_C2234 ,C2233_=_C2235 ,C2233_=_C2239 ,C2233_=_C2240 ,C2233_=_C2241 ,C2233_=_C2242 ,\nC2233_=_C2243 ,C2233_=_C2244 ,C2233_=_C2245 ,C2233_=_C2246 ,C2233_=_C2247 ,C2233_=_C2443 ,\nC2233_=_C2918 ,C2233_=_C3346 ,C2234_=_C2235 ,C2234_=_C2239 ,C2234_=_C2240 ,C2234_=_C2241 ,\nC2234_=_C2242 ,C2234_=_C2243 ,C2234_=_C2244 ,C2234_=_C2245 ,C2234_=_C2246 ,C2234_=_C2247 ,\nC2234_=_C3241 ,C2234_=_C3519 ,C2234_=_C3520 ,C2234_=_C3521 ,C2235_=_C2239 ,C2235_=_C2240 ,\nC2235_=_C2241 ,C2235_=_C2242 ,C2235_=_C2243 ,C2235_=_C2244 ,C2235_=_C2245 ,C2235_=_C2246 ,\nC2235_=_C2247 ,C2235_=_C3079 ,C2235_=_C3205 ,C2235_=_C3526 ,C2235_=_C3527 ,C2235_=_C3528 ,\nC2235_=_C3532 ,C2239_=_C2240 ,C2239_=_C2241 ,C2239_=_C2242 ,C2239_=_C2243 ,C2239_=_C2244 ,\nC2239_=_C2245 ,C2239_=_C2246 ,C2239_=_C2247 ,C2239_=_C3400 ,C2239_=_C3845 ,C2240_=_C2241 ,\nC2240_=_C2242 ,C2240_=_C2243 ,C2240_=_C2244 ,C2240_=_C2245 ,C2240_=_C2246 ,C2240_=_C2247 ,\nC2240_=_C2338 ,C2240_=_C3098 ,C2240_=_C3802 ,C2241_=_C2242 ,C2241_=_C2243 ,C2241_=_C2244 ,\nC2241_=_C2245 ,C2241_=_C2246 ,C2241_=_C2247 ,C2241_=_C2728 ,C2241_=_C3848 ,C2241_=_C4014 ,\nC2242_=_C2243 ,C2242_=_C2244 ,C2242_=_C2245 ,C2242_=_C2246 ,C2242_=_C2247 ,C2242_=_C2340 ,\nC2242_=_C2730 ,C2242_=_C3099 ,C2242_=_C3638 ,C2242_=_C3771 ,C2242_=_C3804 ,C2242_=_C4054 ,\nC2243_=_C2244 ,C2243_=_C2245 ,C2243_=_C2246 ,C2243_=_C2247 ,C2243_=_C2993 ,C2243_=_C3088 ,\nC2243_=_C3244 ,C2243_=_C3834 ,C2244_=_C2245 ,C2244_=_C2246 ,C2244_=_C2247 ,C2244_=_C3591 ,\nC2244_=_C3850 ,C2245_=_C2246 ,C2245_=_C2247 ,C2245_=_C3405 ,C2245_=_C3851 ,C2246_=_C2247 ,\nC2246_=_C3852 ,C2247_=_C2346 ,C2247_=_C3090 ,C2247_=_C3102 ,C2247_=_C3592 ,C2247_=_C3806 ,\nC2256_=_C2259 ,C2256_=_C2264 ,C2256_=_C2292 ,C2256_=_C2311 ,C2256_=_C2559 ,C2256_=_C2837 ,\nC2256_=_C2928 ,C2256_=_C2995 ,C2256_=_C3091 ,C2256_=_C3092 ,C2256_=_C3093 ,C2256_=_C3094 ,\nC2256_=_C3098 ,C2256_=_C3099 ,C2256_=_C3101 ,C2256_=_C3102 ,C2259_=_C2264 ,C2259_=_C2389 ,\nC2259_=_C2516 ,C2259_=_C2738 ,C2259_=_C3115 ,C2259_=_C3181 ,C2259_=_C3182 ,C2259_=_C3184 ,\nC2259_=_C3187 ,C2264_=_C2866 ,C2264_=_C2936 ,C2264_=_C3110 ,C2264_=_C3308 ,C2264_=_C3365 ,\nC2264_=_C3422 ,C2264_=_C3479 ,C2264_=_C3987 ,C2264_=_C3988 ,C2275_=_C2806 ,C2275_=_C3075 ,\nC2275_=_C3076 ,C2275_=_C3077 ,C2275_=_C3078 ,C2275_=_C3079 ,C2275_=_C3082 ,C2275_=_C3085 ,\nC2275_=_C3086 ,C2275_=_C3087 ,C2275_=_C3088 ,C2275_=_C3089 ,C2275_=_C3090 ,C2286_=_C2292 ,\nC2286_=_C2297 ,C2286_=_C2324 ,C2286_=_C2325 ,C2286_=_C2327 ,C2286_=_C2328 ,C2286_=_C2331 ,\nC2286_=_C2332 ,C2286_=_C2333 ,C2286_=_C2334 ,C2286_=_C2336 ,C2286_=_C2338 ,C2286_=_C2340 ,\nC2286_=_C2342 ,C2286_=_C2343 ,C2286_=_C2344 ,C2286_=_C2345 ,C2286_=_C2346 ,C2292_=_C2297 ,\nC2292_=_C2311 ,C2292_=_C2559 ,C2292_=_C2837 ,C2292_=_C2928 ,C2292_=_C2995 ,C2292_=_C3091 ,\nC2292_=_C3092 ,C2292_=_C3093 ,C2292_=_C3094 ,C2292_=_C3098 ,C2292_=_C3099 ,C2292_=_C3101 ,\nC2292_=_C3102 ,C2297_=_C2375 ,C2297_=_C2430 ,C2297_=_C2565 ,C2297_=_C2842 ,C2297_=_C3321 ,\nC2297_=_C3570 ,C2297_=_C3678 ,C2297_=_C3755 ,C2297_=_C3801 ,C2297_=_C3802 ,C2297_=_C3803 ,\nC2297_=_C3804 ,C2297_=_C3805 ,C2297_=_C3806 ,C2311_=_C2318 ,C2311_=_C2321 ,C2311_=_C2559 ,\nC2311_=_C2837 ,C2311_=_C2928 ,C2311_=_C2995 ,C2311_=_C3091 ,C2311_=_C3092 ,C2311_=_C3093 ,\nC2311_=_C3094 ,C2311_=_C3098 ,C2311_=_C3099 ,C2311_=_C3101 ,C2311_=_C3102 ,C2318_=_C2321 ,\nC2318_=_C2372 ,C2318_=_C2675 ,C2318_=_C3003 ,C2318_=_C3129 ,C2318_=_C3143 ,C2318_=_C3195 ,\nC2318_=_C3494 ,C2318_=_C3526 ,C2318_=_C3638 ,C2318_=_C3641 ,C2321_=_C2380 ,C2321_=_C3008 ,\nC2321_=_C3137 ,C2321_=_C3148 ,C2321_=_C3201 ,C2321_=_C3499 ,C2321_=_C3532 ,C2321_=_C4054 ,\nC2321_=_C4080 ,C2324_=_C2325 ,C2324_=_C2327 ,C2324_=_C2328 ,C2324_=_C2331 ,C2324_=_C2332 ,\nC2324_=_C2333 ,C2324_=_C2334 ,C2324_=_C2336 ,C2324_=_C2338 ,C2324_=_C2340 ,C2324_=_C2342 ,\nC2324_=_C2343 ,C2324_=_C2344 ,C2324_=_C2345 ,C2324_=_C2346 ,C2324_=_C2559 ,C2324_=_C2565 ,\nC2325_=_C2327 ,C2325_=_C2328 ,C2325_=_C2331 ,C2325_=_C2332 ,C2325_=_C2333 ,C2325_=_C2334 ,\nC2325_=_C2336 ,C2325_=_C2338 ,C2325_=_C2340 ,C2325_=_C2342 ,C2325_=_C2343 ,C2325_=_C2344 ,\nC2325_=_C2345 ,C2325_=_C2346 ,C2325_=_C2597 ,C2325_=_C2607 ,C2325_=_C2608 ,C2327_=_C2328 ,\nC2327_=_C2331 ,C2327_=_C2332 ,C2327_=_C2333 ,C2327_=_C2334 ,C2327_=_C2336 ,C2327_=_C2338 ,\nC2327_=_C2340 ,C2327_=_C2342 ,C2327_=_C2343 ,C2327_=_C2344 ,C2327_=_C2345 ,C2327_=_C2346 ,\nC2327_=_C2837 ,C2327_=_C2842 ,C2327_=_C2843 ,C2328_=_C2331 ,C2328_=_C2332 ,C2328_=_C2333 ,\nC2328_=_C2334 ,C2328_=_C2336 ,C2328_=_C2338 ,C2328_=_C2340 ,C2328_=_C2342 ,C2328_=_C2343 ,\nC2328_=_C2344 ,C2328_=_C2345 ,C2328_=_C2346 ,C2328_=_C2400 ,C2328_=_C2856 ,C2328_=_C2862 ,\nC2328_=_C2863 ,C2328_=_C2866 ,C2331_=_C2332 ,C2331_=_C2333 ,C2331_=_C2334 ,C2331_=_C2336 ,\nC2331_=_C2338 ,C2331_=_C2340 ,C2331_=_C2342 ,C2331_=_C2343 ,C2331_=_C2344 ,C2331_=_C2345 ,\nC2331_=_C2346 ,C2331_=_C2404 ,C2331_=_C3273 ,C2331_=_C3308 ,C2332_=_C2333 ,C2332_=_C2334 ,\nC2332_=_C2336 ,C2332_=_C2338 ,C2332_=_C2340 ,C2332_=_C2342 ,C2332_=_C2343 ,C2332_=_C2344 ,\nC2332_=_C2345 ,C2332_=_C2346 ,C2332_=_C2720 ,C2332_=_C3319 ,C2332_=_C3321 ,C2332_=_C3324 ,\nC2332_=_C3326 ,C2333_=_C2334 ,C2333_=_C2336 ,C2333_=_C2338 ,C2333_=_C2340 ,C2333_=_C2342 ,\nC2333_=_C2343 ,C2333_=_C2344 ,C2333_=_C2345 ,C2333_=_C2346 ,C2333_=_C2406 ,C2333_=_C3274</w:t>
      </w:r>
    </w:p>
    <w:p>
      <w:pPr>
        <w:pStyle w:val="PreformattedText"/>
        <w:bidi w:val="0"/>
        <w:spacing w:before="0" w:after="0"/>
        <w:jc w:val="left"/>
        <w:rPr/>
      </w:pPr>
      <w:r>
        <w:rPr/>
        <w:t xml:space="preserve"> </w:t>
      </w:r>
      <w:r>
        <w:rPr/>
        <w:t>,\nC2333_=_C3422 ,C2334_=_C2336 ,C2334_=_C2338 ,C2334_=_C2340 ,C2334_=_C2342 ,C2334_=_C2343 ,\nC2334_=_C2344 ,C2334_=_C2345 ,C2334_=_C2346 ,C2334_=_C2721 ,C2334_=_C3443 ,C2334_=_C3446 ,\nC2334_=_C3447 ,C2336_=_C2338 ,C2336_=_C2340 ,C2336_=_C2342 ,C2336_=_C2343 ,C2336_=_C2344 ,\nC2336_=_C2345 ,C2336_=_C2346 ,C2336_=_C2724 ,C2336_=_C3766 ,C2336_=_C3839 ,C2336_=_C3840 ,\nC2338_=_C2340 ,C2338_=_C2342 ,C2338_=_C2343 ,C2338_=_C2344 ,C2338_=_C2345 ,C2338_=_C2346 ,\nC2338_=_C3098 ,C2338_=_C3802 ,C2340_=_C2342 ,C2340_=_C2343 ,C2340_=_C2344 ,C2340_=_C2345 ,\nC2340_=_C2346 ,C2340_=_C2730 ,C2340_=_C3099 ,C2340_=_C3638 ,C2340_=_C3771 ,C2340_=_C3804 ,\nC2340_=_C4054 ,C2342_=_C2343 ,C2342_=_C2344 ,C2342_=_C2345 ,C2342_=_C2346 ,C2342_=_C2414 ,\nC2342_=_C3280 ,C2342_=_C3987 ,C2343_=_C2344 ,C2343_=_C2345 ,C2343_=_C2346 ,C2343_=_C2733 ,\nC2343_=_C3404 ,C2343_=_C4036 ,C2343_=_C4056 ,C2344_=_C2345 ,C2344_=_C2346 ,C2344_=_C2734 ,\nC2344_=_C4037 ,C2344_=_C4057 ,C2345_=_C2346 ,C2345_=_C2415 ,C2345_=_C3281 ,C2345_=_C3988 ,\nC2346_=_C3090 ,C2346_=_C3102 ,C2346_=_C3592 ,C2346_=_C3806 ,C2348_=_C2357 ,C2348_=_C2495 ,\nC2348_=_C2543 ,C2348_=_C2545 ,C2348_=_C2547 ,C2348_=_C2548 ,C2348_=_C2550 ,C2348_=_C2551 ,\nC2348_=_C2552 ,C2348_=_C2553 ,C2348_=_C2554 ,C2357_=_C2843 ,C2357_=_C3108 ,C2357_=_C3158 ,\nC2357_=_C3363 ,C2357_=_C3375 ,C2357_=_C3388 ,C2357_=_C3476 ,C2357_=_C3654 ,C2357_=_C3738 ,\nC2357_=_C3756 ,C2357_=_C3853 ,C2357_=_C3854 ,C2357_=_C3856 ,C2357_=_C3857 ,C2357_=_C3859 ,\nC2357_=_C3860 ,C2357_=_C3861 ,C2357_=_C3862 ,C2357_=_C3863 ,C2363_=_C2365 ,C2363_=_C2366 ,\nC2363_=_C2370 ,C2363_=_C2371 ,C2363_=_C2372 ,C2363_=_C2374 ,C2363_=_C2375 ,C2363_=_C2376 ,\nC2363_=_C2377 ,C2363_=_C2380 ,C2363_=_C2400 ,C2363_=_C2401 ,C2363_=_C2404 ,C2363_=_C2406 ,\nC2363_=_C2407 ,C2363_=_C2408 ,C2363_=_C2411 ,C2363_=_C2413 ,C2363_=_C2414 ,C2363_=_C2415 ,\nC2365_=_C2366 ,C2365_=_C2370 ,C2365_=_C2371 ,C2365_=_C2372 ,C2365_=_C2374 ,C2365_=_C2375 ,\nC2365_=_C2376 ,C2365_=_C2377 ,C2365_=_C2380 ,C2365_=_C2418 ,C2365_=_C2633 ,C2365_=_C2788 ,\nC2365_=_C2791 ,C2365_=_C2792 ,C2365_=_C2793 ,C2365_=_C2799 ,C2365_=_C2800 ,C2365_=_C2801 ,\nC2365_=_C2802 ,C2365_=_C2803 ,C2366_=_C2370 ,C2366_=_C2371 ,C2366_=_C2372 ,C2366_=_C2374 ,\nC2366_=_C2375 ,C2366_=_C2376 ,C2366_=_C2377 ,C2366_=_C2380 ,C2366_=_C2883 ,C2366_=_C2985 ,\nC2366_=_C2986 ,C2366_=_C2988 ,C2366_=_C2990 ,C2366_=_C2991 ,C2366_=_C2992 ,C2366_=_C2993 ,\nC2366_=_C2994 ,C2370_=_C2371 ,C2370_=_C2372 ,C2370_=_C2374 ,C2370_=_C2375 ,C2370_=_C2376 ,\nC2370_=_C2377 ,C2370_=_C2380 ,C2370_=_C2424 ,C2370_=_C2584 ,C2370_=_C2775 ,C2370_=_C3026 ,\nC2370_=_C3287 ,C2370_=_C3505 ,C2370_=_C3580 ,C2370_=_C3581 ,C2370_=_C3582 ,C2370_=_C3583 ,\nC2370_=_C3584 ,C2370_=_C3587 ,C2370_=_C3588 ,C2370_=_C3589 ,C2370_=_C3590 ,C2370_=_C3591 ,\nC2370_=_C3592 ,C2371_=_C2372 ,C2371_=_C2374 ,C2371_=_C2375 ,C2371_=_C2376 ,C2371_=_C2377 ,\nC2371_=_C2380 ,C2371_=_C2426 ,C2371_=_C3319 ,C2371_=_C3359 ,C2371_=_C3475 ,C2371_=_C3562 ,\nC2371_=_C3601 ,C2371_=_C3602 ,C2371_=_C3606 ,C2371_=_C3609 ,C2371_=_C3610 ,C2372_=_C2374 ,\nC2372_=_C2375 ,C2372_=_C2376 ,C2372_=_C2377 ,C2372_=_C2380 ,C2372_=_C2675 ,C2372_=_C3003 ,\nC2372_=_C3129 ,C2372_=_C3143 ,C2372_=_C3195 ,C2372_=_C3494 ,C2372_=_C3526 ,C2372_=_C3638 ,\nC2372_=_C3641 ,C2374_=_C2375 ,C2374_=_C2376 ,C2374_=_C2377 ,C2374_=_C2380 ,C2374_=_C2534 ,\nC2374_=_C2625 ,C2374_=_C2862 ,C2374_=_C3053 ,C2374_=_C3131 ,C2374_=_C3144 ,C2374_=_C3463 ,\nC2374_=_C3519 ,C2374_=_C3527 ,C2374_=_C3766 ,C2374_=_C3768 ,C2374_=_C3769 ,C2374_=_C3770 ,\nC2374_=_C3771 ,C2374_=_C3772 ,C2374_=_C3774 ,C2375_=_C2376 ,C2375_=_C2377 ,C2375_=_C2380 ,\nC2375_=_C2430 ,C2375_=_C2565 ,C2375_=_C2842 ,C2375_=_C3321 ,C2375_=_C3570 ,C2375_=_C3678 ,\nC2375_=_C3755 ,C2375_=_C3801 ,C2375_=_C3802 ,C2375_=_C3803 ,C2375_=_C3804 ,C2375_=_C3805 ,\nC2375_=_C3806 ,C2376_=_C2377 ,C2376_=_C2380 ,C2376_=_C2626 ,C2376_=_C2678 ,C2376_=_C3156 ,\nC2376_=_C3443 ,C2376_=_C3464 ,C2376_=_C3489 ,C2376_=_C3807 ,C2376_=_C3808 ,C2377_=_C2380 ,\nC2377_=_C2432 ,C2377_=_C2520 ,C2377_=_C2535 ,C2377_=_C2945 ,C2377_=_C3004 ,C2377_=_C3520 ,\nC2377_=_C3528 ,C2377_=_C3679 ,C2377_=_C3832 ,C2377_=_C3834 ,C2377_=_C3835 ,C2377_=_C3836 ,\nC2380_=_C3008 ,C2380_=_C3137 ,C2380_=_C3148 ,C2380_=_C3201 ,C2380_=_C3499 ,C2380_=_C3532 ,\nC2380_=_C4054 ,C2380_=_C4080 ,C2384_=_C2389 ,C2384_=_C2399 ,C2384_=_C2685 ,C2384_=_C2687 ,\nC2384_=_C2688 ,C2384_=_C2689 ,C2384_=_C2690 ,C2384_=_C2692 ,C2384_=_C2693 ,C2384_=_C2695 ,\nC2384_=_C2696 ,C2384_=_C2697 ,C2384_=_C2698 ,C2384_=_C2699 ,C2389_=_C2399 ,C2389_=_C2516 ,\nC2389_=_C2738 ,C2389_=_C3115 ,C2389_=_C3181 ,C2389_=_C3182 ,C2389_=_C3184 ,C2389_=_C3187 ,\nC2399_=_C2683 ,C2399_=_C3222 ,C2399_=_C3440 ,C2399_=_C3960 ,C2399_=_C4013 ,C2399_=_C4024 ,\nC2399_=_C4044 ,C2399_=_C4059 ,C2399_=_C4079 ,C2399_=_C4082 ,C2400_=_C2401 ,C2400_=_C2404 ,\nC2400_=_C2406 ,C2400_=_C2407 ,C2400_=_C2408 ,C2400_=_C2411 ,C2400_=_C2413 ,C2400_=_C2414 ,\nC2400_=_C2415 ,C2400_=_C2856 ,C2400_=_C2862 ,C2400_=_C2863 ,C2400_=_C2866 ,C2401_=_C2404 ,\nC2401_=_C2406 ,C2401_=_C2407 ,C2401_=_C2408 ,C2401_=_C2411 ,C2401_=_C2413 ,C2401_=_C2414 ,\nC2401_=_C2415 ,C2401_=_C2871 ,C2401_=_C2877 ,C2404_=_C2406 ,C2404_=_C2407 ,C2404_=_C2408 ,\nC2404_=_C2411 ,C2404_=_C2413 ,C2404_=_C2414 ,C2404_=_C2415 ,C2404_=_C3273 ,C2404_=_C3308 ,\nC2406_=_C2407 ,C2406_=_C2408 ,C2406_=_C2411 ,C2406_=_C2413 ,C2406_=_C2414 ,C2406_=_C2415 ,\nC2406_=_C3274 ,C2406_=_C3422 ,C2407_=_C2408 ,C2407_=_C2411 ,C2407_=_C2413 ,C2407_=_C2414 ,\nC2407_=_C2415 ,C2407_=_C2985 ,C2407_=_C3463 ,C2407_=_C3464 ,C2407_=_C3465 ,C2408_=_C2411 ,\nC2408_=_C2413 ,C2408_=_C2414 ,C2408_=_C2415 ,C2408_=_C3398 ,C2408_=_C3505 ,C2408_=_C3510 ,\nC2411_=_C2413 ,C2411_=_C2414 ,C2411_=_C2415 ,C2411_=_C2992 ,C2411_=_C3808 ,C2413_=_C2414 ,\nC2413_=_C2415 ,C2413_=_C3403 ,C2413_=_C3900 ,C2414_=_C2415 ,C2414_=_C3280 ,C2414_=_C3987 ,\nC2415_=_C3281 ,C2415_=_C3988 ,C2418_=_C2424 ,C2418_=_C2426 ,C2418_=_C2430 ,C2418_=_C2432 ,\nC2418_=_C2633 ,C2418_=_C2788 ,C2418_=_C2791 ,C2418_=_C2792 ,C2418_=_C2793 ,C2418_=_C2799 ,\nC2418_=_C2800 ,C2418_=_C2801 ,C2418_=_C2802 ,C2418_=_C2803 ,C2424_=_C2426 ,C2424_=_C2430 ,\nC2424_=_C2432 ,C2424_=_C2584 ,C2424_=_C2775 ,C2424_=_C3026 ,C2424_=_C3287 ,C2424_=_C3505 ,\nC2424_=_C3580 ,C2424_=_C3581 ,C2424_=_C3582 ,C2424_=_C3583 ,C2424_=_C3584 ,C2424_=_C3587 ,\nC2424_=_C3588 ,C2424_=_C3589 ,C2424_=_C3590 ,C2424_=_C3591 ,C2424_=_C3592 ,C2426_=_C2430 ,\nC2426_=_C2432 ,C2426_=_C3319 ,C2426_=_C3359 ,C2426_=_C3475 ,C2426_=_C3562 ,C2426_=_C3601 ,\nC2426_=_C3602 ,C2426_=_C3606 ,C2426_=_C3609 ,C2426_=_C3610 ,C2430_=_C2432 ,C2430_=_C2565 ,\nC2430_=_C2842 ,C2430_=_C3321 ,C2430_=_C3570 ,C2430_=_C3678 ,C2430_=_C3755 ,C2430_=_C3801 ,\nC2430_=_C3802 ,C2430_=_C3803 ,C2430_=_C3804 ,C2430_=_C3805 ,C2430_=_C3806 ,C2432_=_C2520 ,\nC2432_=_C2535 ,C2432_=_C2945 ,C2432_=_C3004 ,C2432_=_C3520 ,C2432_=_C3528 ,C2432_=_C3679 ,\nC2432_=_C3832 ,C2432_=_C3834 ,C2432_=_C3835 ,C2432_=_C3836 ,C2436_=_C2437 ,C2436_=_C2439 ,\nC2436_=_C2442 ,C2436_=_C2443 ,C2436_=_C2444 ,C2436_=_C2445 ,C2436_=_C2446 ,C2436_=_C2448 ,\nC2436_=_C2449 ,C2436_=_C2450 ,C2436_=_C2451 ,C2436_=_C2452 ,C2436_=_C2453 ,C2436_=_C2456 ,\nC2436_=_C2458 ,C2436_=_C2806 ,C2436_=_C2807 ,C2437_=_C2439 ,C2437_=_C2442 ,C2437_=_C2443 ,\nC2437_=_C2444 ,C2437_=_C2445 ,C2437_=_C2446 ,C2437_=_C2448 ,C2437_=_C2449 ,C2437_=_C2450 ,\nC2437_=_C2451 ,C2437_=_C2452 ,C2437_=_C2453 ,C2437_=_C2456 ,C2437_=_C2458 ,C2437_=_C2831 ,\nC2437_=_C2834 ,C2439_=_C2442 ,C2439_=_C2443 ,C2439_=_C2444 ,C2439_=_C2445 ,C2439_=_C2446 ,\nC2439_=_C2448 ,C2439_=_C2449 ,C2439_=_C2450 ,C2439_=_C2451 ,C2439_=_C2452 ,C2439_=_C2453 ,\nC2439_=_C2456 ,C2439_=_C2458 ,C2439_=_C3026 ,C2442_=_C2443 ,C2442_=_C2444 ,C2442_=_C2445 ,\nC2442_=_C2446 ,C2442_=_C2448 ,C2442_=_C2449 ,C2442_=_C2450 ,C2442_=_C2451 ,C2442_=_C2452 ,\nC2442_=_C2453 ,C2442_=_C2456 ,C2442_=_C2458 ,C2442_=_C2916 ,C2442_=_C3239 ,C2442_=_C3272 ,\nC2443_=_C2444 ,C2443_=_C2445 ,C2443_=_C2446 ,C2443_=_C2448 ,C2443_=_C2449 ,C2443_=_C2450 ,\nC2443_=_C2451 ,C2443_=_C2452 ,C2443_=_C2453 ,C2443_=_C2456 ,C2443_=_C2458 ,C2443_=_C2918 ,\nC2443_=_C3346 ,C2444_=_C2445 ,C2444_=_C2446 ,C2444_=_C2448 ,C2444_=_C2449 ,C2444_=_C2450 ,\nC2444_=_C2451 ,C2444_=_C2452 ,C2444_=_C2453 ,C2444_=_C2456 ,C2444_=_C2458 ,C2444_=_C3076 ,\nC2444_=_C3181 ,C2444_=_C3240 ,C2444_=_C3359 ,C2444_=_C3363 ,C2444_=_C3364 ,C2444_=_C3365 ,\nC2445_=_C2446 ,C2445_=_C2448 ,C2445_=_C2449 ,C2445_=_C2450 ,C2445_=_C2451 ,C2445_=_C2452 ,\nC2445_=_C2453 ,C2445_=_C2456 ,C2445_=_C2458 ,C2445_=_C2688 ,C2445_=_C2919 ,C2445_=_C3397 ,\nC2445_=_C3440 ,C2446_=_C2448 ,C2446_=_C2449 ,C2446_=_C2450 ,C2446_=_C2451 ,C2446_=_C2452 ,\nC2446_=_C2453 ,C2446_=_C2456 ,C2446_=_C2458 ,C2446_=_C3078 ,C2446_=_C3182 ,C2446_=_C3475 ,\nC2446_=_C3476 ,C2446_=_C3478 ,C2446_=_C3479 ,C2448_=_C2449 ,C2448_=_C2450 ,C2448_=_C2451 ,\nC2448_=_C2452 ,C2448_=_C2453 ,C2448_=_C2456 ,C2448_=_C2458 ,C2449_=_C2450 ,C2449_=_C2451 ,\nC2449_=_C2452 ,C2449_=_C2453 ,C2449_=_C2456 ,C2449_=_C2458 ,C2449_=_C2921 ,C2449_=_C3243 ,\nC2450_=_C2451 ,C2450_=_C2452 ,C2450_=_C2453 ,C2450_=_C2456 ,C2450_=_C2458 ,C2450_=_C2690 ,\nC2450_=_C2793 ,C2450_=_C3709 ,C2450_=_C3710 ,C2451_=_C2452 ,C2451_=_C2453 ,C2451_=_C2456 ,\nC2451_=_C2458 ,C2451_=_C2922 ,C2452_=_C2453 ,C2452_=_C2456 ,C2452_=_C2458 ,C2452_=_C2923 ,\nC2453_=_C2456 ,C2453_=_C2458 ,C2453_=_C2924 ,C2453_=_C2991 ,C2453_=_C3728 ,C2456_=_C2458 ,\nC2456_=_C3951 ,C2458_=_C2699 ,C2458_=_C3258 ,C2458_=_C3732 ,C2495_=_C2543 ,C2495_=_C2545 ,\nC2495_=_C2547 ,C2495_=_C2548 ,C2495_=_C2550 ,C2495_=_C2551 ,C2495_=_C2552 ,C2495_=_C2553 ,\nC2495_=_C2554 ,C2516_=_C2520 ,C2516_=_C2523 ,C2516_=_C2738 ,C2516_=_C3115 ,C2516_=_C3181 ,\nC2516_=_C3182 ,C2516_=_C3184 ,C2516_=_C3187 ,C2520_=_C2523 ,C2520_=_C2535 ,C2520_=_C2945 ,\nC2520_=_C3004 ,C2520_=_C3520 ,C2520_=_C3528 ,C2520_=_C3679 ,C2520_=_C3832 ,C2520_=_C3834 ,\nC2520_=_C3835 ,C2520_=_C3836 ,C2523_=_C2540 ,C2523_=_C2834 ,C2523_=_C2948 ,C2523_=_C3179 ,\nC2523_=_C3951 ,C2523_=_C4014 ,C2523_=_C4046 ,C2523_=_C4061</w:t>
      </w:r>
    </w:p>
    <w:p>
      <w:pPr>
        <w:pStyle w:val="PreformattedText"/>
        <w:bidi w:val="0"/>
        <w:spacing w:before="0" w:after="0"/>
        <w:jc w:val="left"/>
        <w:rPr/>
      </w:pPr>
      <w:r>
        <w:rPr/>
        <w:t xml:space="preserve"> </w:t>
      </w:r>
      <w:r>
        <w:rPr/>
        <w:t>,C2523_=_C4062 ,C2534_=_C2535 ,\nC2534_=_C2540 ,C2534_=_C2625 ,C2534_=_C2862 ,C2534_=_C3053 ,C2534_=_C3131 ,C2534_=_C3144 ,\nC2534_=_C3463 ,C2534_=_C3519 ,C2534_=_C3527 ,C2534_=_C3766 ,C2534_=_C3768 ,C2534_=_C3769 ,\nC2534_=_C3770 ,C2534_=_C3771 ,C2534_=_C3772 ,C2534_=_C3774 ,C2535_=_C2540 ,C2535_=_C2945 ,\nC2535_=_C3004 ,C2535_=_C3520 ,C2535_=_C3528 ,C2535_=_C3679 ,C2535_=_C3832 ,C2535_=_C3834 ,\nC2535_=_C3835 ,C2535_=_C3836 ,C2540_=_C2834 ,C2540_=_C2948 ,C2540_=_C3179 ,C2540_=_C3951 ,\nC2540_=_C4014 ,C2540_=_C4046 ,C2540_=_C4061 ,C2540_=_C4062 ,C2543_=_C2545 ,C2543_=_C2547 ,\nC2543_=_C2548 ,C2543_=_C2550 ,C2543_=_C2551 ,C2543_=_C2552 ,C2543_=_C2553 ,C2543_=_C2554 ,\nC2543_=_C2670 ,C2543_=_C2675 ,C2543_=_C2678 ,C2543_=_C2680 ,C2543_=_C2682 ,C2543_=_C2683 ,\nC2545_=_C2547 ,C2545_=_C2548 ,C2545_=_C2550 ,C2545_=_C2551 ,C2545_=_C2552 ,C2545_=_C2553 ,\nC2545_=_C2554 ,C2547_=_C2548 ,C2547_=_C2550 ,C2547_=_C2551 ,C2547_=_C2552 ,C2547_=_C2553 ,\nC2547_=_C2554 ,C2547_=_C3580 ,C2548_=_C2550 ,C2548_=_C2551 ,C2548_=_C2552 ,C2548_=_C2553 ,\nC2548_=_C2554 ,C2548_=_C3738 ,C2550_=_C2551 ,C2550_=_C2552 ,C2550_=_C2553 ,C2550_=_C2554 ,\nC2550_=_C3275 ,C2551_=_C2552 ,C2551_=_C2553 ,C2551_=_C2554 ,C2551_=_C2925 ,C2551_=_C3209 ,\nC2551_=_C3979 ,C2552_=_C2553 ,C2552_=_C2554 ,C2552_=_C3278 ,C2552_=_C3992 ,C2553_=_C2554 ,\nC2553_=_C3997 ,C2554_=_C3770 ,C2554_=_C4007 ,C2559_=_C2565 ,C2559_=_C2837 ,C2559_=_C2928 ,\nC2559_=_C2995 ,C2559_=_C3091 ,C2559_=_C3092 ,C2559_=_C3093 ,C2559_=_C3094 ,C2559_=_C3098 ,\nC2559_=_C3099 ,C2559_=_C3101 ,C2559_=_C3102 ,C2565_=_C2842 ,C2565_=_C3321 ,C2565_=_C3570 ,\nC2565_=_C3678 ,C2565_=_C3755 ,C2565_=_C3801 ,C2565_=_C3802 ,C2565_=_C3803 ,C2565_=_C3804 ,\nC2565_=_C3805 ,C2565_=_C3806 ,C2584_=_C2775 ,C2584_=_C3026 ,C2584_=_C3287 ,C2584_=_C3505 ,\nC2584_=_C3580 ,C2584_=_C3581 ,C2584_=_C3582 ,C2584_=_C3583 ,C2584_=_C3584 ,C2584_=_C3587 ,\nC2584_=_C3588 ,C2584_=_C3589 ,C2584_=_C3590 ,C2584_=_C3591 ,C2584_=_C3592 ,C2597_=_C2607 ,\nC2597_=_C2608 ,C2597_=_C2652 ,C2597_=_C2718 ,C2597_=_C2719 ,C2597_=_C2720 ,C2597_=_C2721 ,\nC2597_=_C2722 ,C2597_=_C2723 ,C2597_=_C2724 ,C2597_=_C2725 ,C2597_=_C2726 ,C2597_=_C2727 ,\nC2597_=_C2728 ,C2597_=_C2730 ,C2597_=_C2732 ,C2597_=_C2733 ,C2597_=_C2734 ,C2607_=_C2608 ,\nC2607_=_C2648 ,C2607_=_C3021 ,C2607_=_C3324 ,C2607_=_C3413 ,C2607_=_C3446 ,C2607_=_C3784 ,\nC2607_=_C3796 ,C2607_=_C3818 ,C2607_=_C3839 ,C2607_=_C3872 ,C2607_=_C3967 ,C2607_=_C3975 ,\nC2607_=_C4036 ,C2607_=_C4037 ,C2608_=_C2682 ,C2608_=_C3326 ,C2608_=_C3447 ,C2608_=_C3840 ,\nC2608_=_C3979 ,C2608_=_C3992 ,C2608_=_C3997 ,C2608_=_C4007 ,C2608_=_C4056 ,C2608_=_C4057 ,\nC2625_=_C2626 ,C2625_=_C2862 ,C2625_=_C3053 ,C2625_=_C3131 ,C2625_=_C3144 ,C2625_=_C3463 ,\nC2625_=_C3519 ,C2625_=_C3527 ,C2625_=_C3766 ,C2625_=_C3768 ,C2625_=_C3769 ,C2625_=_C3770 ,\nC2625_=_C3771 ,C2625_=_C3772 ,C2625_=_C3774 ,C2626_=_C2678 ,C2626_=_C3156 ,C2626_=_C3443 ,\nC2626_=_C3464 ,C2626_=_C3489 ,C2626_=_C3807 ,C2626_=_C3808 ,C2633_=_C2634 ,C2633_=_C2644 ,\nC2633_=_C2648 ,C2633_=_C2788 ,C2633_=_C2791 ,C2633_=_C2792 ,C2633_=_C2793 ,C2633_=_C2799 ,\nC2633_=_C2800 ,C2633_=_C2801 ,C2633_=_C2802 ,C2633_=_C2803 ,C2634_=_C2644 ,C2634_=_C2648 ,\nC2634_=_C2749 ,C2634_=_C2910 ,C2634_=_C2911 ,C2634_=_C2912 ,C2634_=_C2913 ,C2634_=_C2916 ,\nC2634_=_C2917 ,C2634_=_C2918 ,C2634_=_C2919 ,C2634_=_C2920 ,C2634_=_C2921 ,C2634_=_C2922 ,\nC2634_=_C2923 ,C2634_=_C2924 ,C2634_=_C2925 ,C2634_=_C2926 ,C2644_=_C2648 ,C2644_=_C2877 ,\nC2644_=_C3333 ,C2644_=_C3510 ,C2644_=_C3612 ,C2644_=_C3896 ,C2644_=_C3897 ,C2644_=_C3898 ,\nC2644_=_C3900 ,C2644_=_C3901 ,C2648_=_C3021 ,C2648_=_C3324 ,C2648_=_C3413 ,C2648_=_C3446 ,\nC2648_=_C3784 ,C2648_=_C3796 ,C2648_=_C3818 ,C2648_=_C3839 ,C2648_=_C3872 ,C2648_=_C3967 ,\nC2648_=_C3975 ,C2648_=_C4036 ,C2648_=_C4037 ,C2652_=_C2718 ,C2652_=_C2719 ,C2652_=_C2720 ,\nC2652_=_C2721 ,C2652_=_C2722 ,C2652_=_C2723 ,C2652_=_C2724 ,C2652_=_C2725 ,C2652_=_C2726 ,\nC2652_=_C2727 ,C2652_=_C2728 ,C2652_=_C2730 ,C2652_=_C2732 ,C2652_=_C2733 ,C2652_=_C2734 ,\nC2670_=_C2675 ,C2670_=_C2678 ,C2670_=_C2680 ,C2670_=_C2682 ,C2670_=_C2683 ,C2670_=_C3246 ,\nC2670_=_C3247 ,C2670_=_C3251 ,C2670_=_C3252 ,C2670_=_C3253 ,C2670_=_C3254 ,C2670_=_C3255 ,\nC2670_=_C3256 ,C2670_=_C3258 ,C2670_=_C3259 ,C2670_=_C3260 ,C2675_=_C2678 ,C2675_=_C2680 ,\nC2675_=_C2682 ,C2675_=_C2683 ,C2675_=_C3003 ,C2675_=_C3129 ,C2675_=_C3143 ,C2675_=_C3195 ,\nC2675_=_C3494 ,C2675_=_C3526 ,C2675_=_C3638 ,C2675_=_C3641 ,C2678_=_C2680 ,C2678_=_C2682 ,\nC2678_=_C2683 ,C2678_=_C3156 ,C2678_=_C3443 ,C2678_=_C3464 ,C2678_=_C3489 ,C2678_=_C3807 ,\nC2678_=_C3808 ,C2680_=_C2682 ,C2680_=_C2683 ,C2680_=_C2831 ,C2680_=_C3068 ,C2680_=_C3199 ,\nC2680_=_C3364 ,C2680_=_C3478 ,C2680_=_C3734 ,C2680_=_C3909 ,C2682_=_C2683 ,C2682_=_C3326 ,\nC2682_=_C3447 ,C2682_=_C3840 ,C2682_=_C3979 ,C2682_=_C3992 ,C2682_=_C3997 ,C2682_=_C4007 ,\nC2682_=_C4056 ,C2682_=_C4057 ,C2683_=_C3222 ,C2683_=_C3440 ,C2683_=_C3960 ,C2683_=_C4013 ,\nC2683_=_C4024 ,C2683_=_C4044 ,C2683_=_C4059 ,C2683_=_C4079 ,C2683_=_C4082 ,C2685_=_C2687 ,\nC2685_=_C2688 ,C2685_=_C2689 ,C2685_=_C2690 ,C2685_=_C2692 ,C2685_=_C2693 ,C2685_=_C2695 ,\nC2685_=_C2696 ,C2685_=_C2697 ,C2685_=_C2698 ,C2685_=_C2699 ,C2685_=_C2912 ,C2685_=_C3213 ,\nC2685_=_C3214 ,C2685_=_C3222 ,C2687_=_C2688 ,C2687_=_C2689 ,C2687_=_C2690 ,C2687_=_C2692 ,\nC2687_=_C2693 ,C2687_=_C2695 ,C2687_=_C2696 ,C2687_=_C2697 ,C2687_=_C2698 ,C2687_=_C2699 ,\nC2687_=_C3077 ,C2687_=_C3204 ,C2687_=_C3246 ,C2687_=_C3371 ,C2687_=_C3375 ,C2688_=_C2689 ,\nC2688_=_C2690 ,C2688_=_C2692 ,C2688_=_C2693 ,C2688_=_C2695 ,C2688_=_C2696 ,C2688_=_C2697 ,\nC2688_=_C2698 ,C2688_=_C2699 ,C2688_=_C2919 ,C2688_=_C3397 ,C2688_=_C3440 ,C2689_=_C2690 ,\nC2689_=_C2692 ,C2689_=_C2693 ,C2689_=_C2695 ,C2689_=_C2696 ,C2689_=_C2697 ,C2689_=_C2698 ,\nC2689_=_C2699 ,C2689_=_C3247 ,C2689_=_C3541 ,C2690_=_C2692 ,C2690_=_C2693 ,C2690_=_C2695 ,\nC2690_=_C2696 ,C2690_=_C2697 ,C2690_=_C2698 ,C2690_=_C2699 ,C2690_=_C2793 ,C2690_=_C3709 ,\nC2690_=_C3710 ,C2692_=_C2693 ,C2692_=_C2695 ,C2692_=_C2696 ,C2692_=_C2697 ,C2692_=_C2698 ,\nC2692_=_C2699 ,C2692_=_C3184 ,C2692_=_C3251 ,C2692_=_C3725 ,C2693_=_C2695 ,C2693_=_C2696 ,\nC2693_=_C2697 ,C2693_=_C2698 ,C2693_=_C2699 ,C2693_=_C3206 ,C2693_=_C3252 ,C2693_=_C3727 ,\nC2695_=_C2696 ,C2695_=_C2697 ,C2695_=_C2698 ,C2695_=_C2699 ,C2695_=_C2799 ,C2695_=_C3730 ,\nC2695_=_C3768 ,C2695_=_C3846 ,C2695_=_C3853 ,C2696_=_C2697 ,C2696_=_C2698 ,C2696_=_C2699 ,\nC2696_=_C2726 ,C2696_=_C2800 ,C2696_=_C3253 ,C2696_=_C3731 ,C2696_=_C3896 ,C2697_=_C2698 ,\nC2697_=_C2699 ,C2697_=_C4013 ,C2698_=_C2699 ,C2698_=_C2802 ,C2698_=_C3861 ,C2698_=_C3898 ,\nC2698_=_C4059 ,C2699_=_C3258 ,C2699_=_C3732 ,C2718_=_C2719 ,C2718_=_C2720 ,C2718_=_C2721 ,\nC2718_=_C2722 ,C2718_=_C2723 ,C2718_=_C2724 ,C2718_=_C2725 ,C2718_=_C2726 ,C2718_=_C2727 ,\nC2718_=_C2728 ,C2718_=_C2730 ,C2718_=_C2732 ,C2718_=_C2733 ,C2718_=_C2734 ,C2718_=_C2883 ,\nC2718_=_C2886 ,C2719_=_C2720 ,C2719_=_C2721 ,C2719_=_C2722 ,C2719_=_C2723 ,C2719_=_C2724 ,\nC2719_=_C2725 ,C2719_=_C2726 ,C2719_=_C2727 ,C2719_=_C2728 ,C2719_=_C2730 ,C2719_=_C2732 ,\nC2719_=_C2733 ,C2719_=_C2734 ,C2719_=_C2955 ,C2720_=_C2721 ,C2720_=_C2722 ,C2720_=_C2723 ,\nC2720_=_C2724 ,C2720_=_C2725 ,C2720_=_C2726 ,C2720_=_C2727 ,C2720_=_C2728 ,C2720_=_C2730 ,\nC2720_=_C2732 ,C2720_=_C2733 ,C2720_=_C2734 ,C2720_=_C3319 ,C2720_=_C3321 ,C2720_=_C3324 ,\nC2720_=_C3326 ,C2721_=_C2722 ,C2721_=_C2723 ,C2721_=_C2724 ,C2721_=_C2725 ,C2721_=_C2726 ,\nC2721_=_C2727 ,C2721_=_C2728 ,C2721_=_C2730 ,C2721_=_C2732 ,C2721_=_C2733 ,C2721_=_C2734 ,\nC2721_=_C3443 ,C2721_=_C3446 ,C2721_=_C3447 ,C2722_=_C2723 ,C2722_=_C2724 ,C2722_=_C2725 ,\nC2722_=_C2726 ,C2722_=_C2727 ,C2722_=_C2728 ,C2722_=_C2730 ,C2722_=_C2732 ,C2722_=_C2733 ,\nC2722_=_C2734 ,C2722_=_C3242 ,C2723_=_C2724 ,C2723_=_C2725 ,C2723_=_C2726 ,C2723_=_C2727 ,\nC2723_=_C2728 ,C2723_=_C2730 ,C2723_=_C2732 ,C2723_=_C2733 ,C2723_=_C2734 ,C2723_=_C3784 ,\nC2724_=_C2725 ,C2724_=_C2726 ,C2724_=_C2727 ,C2724_=_C2728 ,C2724_=_C2730 ,C2724_=_C2732 ,\nC2724_=_C2733 ,C2724_=_C2734 ,C2724_=_C3766 ,C2724_=_C3839 ,C2724_=_C3840 ,C2725_=_C2726 ,\nC2725_=_C2727 ,C2725_=_C2728 ,C2725_=_C2730 ,C2725_=_C2732 ,C2725_=_C2733 ,C2725_=_C2734 ,\nC2726_=_C2727 ,C2726_=_C2728 ,C2726_=_C2730 ,C2726_=_C2732 ,C2726_=_C2733 ,C2726_=_C2734 ,\nC2726_=_C2800 ,C2726_=_C3253 ,C2726_=_C3731 ,C2726_=_C3896 ,C2727_=_C2728 ,C2727_=_C2730 ,\nC2727_=_C2732 ,C2727_=_C2733 ,C2727_=_C2734 ,C2727_=_C3279 ,C2727_=_C3859 ,C2728_=_C2730 ,\nC2728_=_C2732 ,C2728_=_C2733 ,C2728_=_C2734 ,C2728_=_C3848 ,C2728_=_C4014 ,C2730_=_C2732 ,\nC2730_=_C2733 ,C2730_=_C2734 ,C2730_=_C3099 ,C2730_=_C3638 ,C2730_=_C3771 ,C2730_=_C3804 ,\nC2730_=_C4054 ,C2732_=_C2733 ,C2732_=_C2734 ,C2732_=_C3259 ,C2732_=_C4079 ,C2733_=_C2734 ,\nC2733_=_C3404 ,C2733_=_C4036 ,C2733_=_C4056 ,C2734_=_C4037 ,C2734_=_C4057 ,C2738_=_C2739 ,\nC2738_=_C3115 ,C2738_=_C3181 ,C2738_=_C3182 ,C2738_=_C3184 ,C2738_=_C3187 ,C2739_=_C2976 ,\nC2739_=_C3047 ,C2739_=_C3213 ,C2739_=_C3223 ,C2739_=_C3239 ,C2739_=_C3240 ,C2739_=_C3241 ,\nC2739_=_C3242 ,C2739_=_C3243 ,C2739_=_C3244 ,C2739_=_C3245 ,C2749_=_C2754 ,C2749_=_C2910 ,\nC2749_=_C2911 ,C2749_=_C2912 ,C2749_=_C2913 ,C2749_=_C2916 ,C2749_=_C2917 ,C2749_=_C2918 ,\nC2749_=_C2919 ,C2749_=_C2920 ,C2749_=_C2921 ,C2749_=_C2922 ,C2749_=_C2923 ,C2749_=_C2924 ,\nC2749_=_C2925 ,C2749_=_C2926 ,C2754_=_C2856 ,C2754_=_C2977 ,C2754_=_C3011 ,C2754_=_C3116 ,\nC2754_=_C3214 ,C2754_=_C3224 ,C2754_=_C3272 ,C2754_=_C3273 ,C2754_=_C3274 ,C2754_=_C3275 ,\nC2754_=_C3276 ,C2754_=_C3278 ,C2754_=_C3279 ,C2754_=_C3280 ,C2754_=_C3281 ,C2771_=_C2775 ,\nC2771_=_C2871 ,C2771_=_C2955 ,C2771_=_C3397 ,C2771_=_C3398 ,C2771_=_C3399 ,C2771_=_C3400 ,\nC2771_=_C3401 ,C2771_=_C3403 ,C2771_=_C3404 ,C2771_=_C3405 ,C2775_=_C3026 ,C2775_=_C3287 ,\nC2775_=_C3505 ,C2775_=_C3580 ,C2775_=_C3581 ,C2775_=_C3582 ,C2775_=_C3583 ,C2775_=_C3584 ,\nC2775_=_C3587 ,C2775_=_C3588 ,C2775_=_C3589 ,C2775_=_C3590 ,C2775_=_C3591 ,C2775_=_C3592 ,\nC2788_=_C2791 ,C2788_=_C2792</w:t>
      </w:r>
    </w:p>
    <w:p>
      <w:pPr>
        <w:pStyle w:val="PreformattedText"/>
        <w:bidi w:val="0"/>
        <w:spacing w:before="0" w:after="0"/>
        <w:jc w:val="left"/>
        <w:rPr/>
      </w:pPr>
      <w:r>
        <w:rPr/>
        <w:t xml:space="preserve"> </w:t>
      </w:r>
      <w:r>
        <w:rPr/>
        <w:t>,C2788_=_C2793 ,C2788_=_C2799 ,C2788_=_C2800 ,C2788_=_C2801 ,\nC2788_=_C2802 ,C2788_=_C2803 ,C2788_=_C2917 ,C2788_=_C3333 ,C2791_=_C2792 ,C2791_=_C2793 ,\nC2791_=_C2799 ,C2791_=_C2800 ,C2791_=_C2801 ,C2791_=_C2802 ,C2791_=_C2803 ,C2791_=_C2920 ,\nC2791_=_C3612 ,C2792_=_C2793 ,C2792_=_C2799 ,C2792_=_C2800 ,C2792_=_C2801 ,C2792_=_C2802 ,\nC2792_=_C2803 ,C2792_=_C3582 ,C2792_=_C3601 ,C2792_=_C3678 ,C2792_=_C3679 ,C2793_=_C2799 ,\nC2793_=_C2800 ,C2793_=_C2801 ,C2793_=_C2802 ,C2793_=_C2803 ,C2793_=_C3709 ,C2793_=_C3710 ,\nC2799_=_C2800 ,C2799_=_C2801 ,C2799_=_C2802 ,C2799_=_C2803 ,C2799_=_C3730 ,C2799_=_C3768 ,\nC2799_=_C3846 ,C2799_=_C3853 ,C2800_=_C2801 ,C2800_=_C2802 ,C2800_=_C2803 ,C2800_=_C3253 ,\nC2800_=_C3731 ,C2800_=_C3896 ,C2801_=_C2802 ,C2801_=_C2803 ,C2801_=_C3085 ,C2801_=_C3210 ,\nC2801_=_C3897 ,C2802_=_C2803 ,C2802_=_C3861 ,C2802_=_C3898 ,C2802_=_C4059 ,C2803_=_C3610 ,\nC2803_=_C3805 ,C2803_=_C3863 ,C2803_=_C3901 ,C2806_=_C2807 ,C2806_=_C3075 ,C2806_=_C3076 ,\nC2806_=_C3077 ,C2806_=_C3078 ,C2806_=_C3079 ,C2806_=_C3082 ,C2806_=_C3085 ,C2806_=_C3086 ,\nC2806_=_C3087 ,C2806_=_C3088 ,C2806_=_C3089 ,C2806_=_C3090 ,C2807_=_C3203 ,C2807_=_C3204 ,\nC2807_=_C3205 ,C2807_=_C3206 ,C2807_=_C3207 ,C2807_=_C3208 ,C2807_=_C3209 ,C2807_=_C3210 ,\nC2831_=_C2834 ,C2831_=_C3068 ,C2831_=_C3199 ,C2831_=_C3364 ,C2831_=_C3478 ,C2831_=_C3734 ,\nC2831_=_C3909 ,C2834_=_C2948 ,C2834_=_C3179 ,C2834_=_C3951 ,C2834_=_C4014 ,C2834_=_C4046 ,\nC2834_=_C4061 ,C2834_=_C4062 ,C2837_=_C2842 ,C2837_=_C2843 ,C2837_=_C2928 ,C2837_=_C2995 ,\nC2837_=_C3091 ,C2837_=_C3092 ,C2837_=_C3093 ,C2837_=_C3094 ,C2837_=_C3098 ,C2837_=_C3099 ,\nC2837_=_C3101 ,C2837_=_C3102 ,C2842_=_C2843 ,C2842_=_C3321 ,C2842_=_C3570 ,C2842_=_C3678 ,\nC2842_=_C3755 ,C2842_=_C3801 ,C2842_=_C3802 ,C2842_=_C3803 ,C2842_=_C3804 ,C2842_=_C3805 ,\nC2842_=_C3806 ,C2843_=_C3108 ,C2843_=_C3158 ,C2843_=_C3363 ,C2843_=_C3375 ,C2843_=_C3388 ,\nC2843_=_C3476 ,C2843_=_C3654 ,C2843_=_C3738 ,C2843_=_C3756 ,C2843_=_C3853 ,C2843_=_C3854 ,\nC2843_=_C3856 ,C2843_=_C3857 ,C2843_=_C3859 ,C2843_=_C3860 ,C2843_=_C3861 ,C2843_=_C3862 ,\nC2843_=_C3863 ,C2856_=_C2862 ,C2856_=_C2863 ,C2856_=_C2866 ,C2856_=_C2977 ,C2856_=_C3011 ,\nC2856_=_C3116 ,C2856_=_C3214 ,C2856_=_C3224 ,C2856_=_C3272 ,C2856_=_C3273 ,C2856_=_C3274 ,\nC2856_=_C3275 ,C2856_=_C3276 ,C2856_=_C3278 ,C2856_=_C3279 ,C2856_=_C3280 ,C2856_=_C3281 ,\nC2862_=_C2863 ,C2862_=_C2866 ,C2862_=_C3053 ,C2862_=_C3131 ,C2862_=_C3144 ,C2862_=_C3463 ,\nC2862_=_C3519 ,C2862_=_C3527 ,C2862_=_C3766 ,C2862_=_C3768 ,C2862_=_C3769 ,C2862_=_C3770 ,\nC2862_=_C3771 ,C2862_=_C3772 ,C2862_=_C3774 ,C2863_=_C2866 ,C2863_=_C3346 ,C2863_=_C3465 ,\nC2863_=_C3521 ,C2863_=_C3710 ,C2863_=_C3845 ,C2863_=_C3846 ,C2863_=_C3847 ,C2863_=_C3848 ,\nC2863_=_C3849 ,C2863_=_C3850 ,C2863_=_C3851 ,C2863_=_C3852 ,C2866_=_C2936 ,C2866_=_C3110 ,\nC2866_=_C3308 ,C2866_=_C3365 ,C2866_=_C3422 ,C2866_=_C3479 ,C2866_=_C3987 ,C2866_=_C3988 ,\nC2871_=_C2877 ,C2871_=_C2955 ,C2871_=_C3397 ,C2871_=_C3398 ,C2871_=_C3399 ,C2871_=_C3400 ,\nC2871_=_C3401 ,C2871_=_C3403 ,C2871_=_C3404 ,C2871_=_C3405 ,C2877_=_C3333 ,C2877_=_C3510 ,\nC2877_=_C3612 ,C2877_=_C3896 ,C2877_=_C3897 ,C2877_=_C3898 ,C2877_=_C3900 ,C2877_=_C3901 ,\nC2883_=_C2886 ,C2883_=_C2985 ,C2883_=_C2986 ,C2883_=_C2988 ,C2883_=_C2990 ,C2883_=_C2991 ,\nC2883_=_C2992 ,C2883_=_C2993 ,C2883_=_C2994 ,C2886_=_C3371 ,C2886_=_C3541 ,C2886_=_C3630 ,\nC2886_=_C3709 ,C2886_=_C3724 ,C2886_=_C3725 ,C2886_=_C3726 ,C2886_=_C3727 ,C2886_=_C3728 ,\nC2886_=_C3730 ,C2886_=_C3731 ,C2886_=_C3732 ,C2910_=_C2911 ,C2910_=_C2912 ,C2910_=_C2913 ,\nC2910_=_C2916 ,C2910_=_C2917 ,C2910_=_C2918 ,C2910_=_C2919 ,C2910_=_C2920 ,C2910_=_C2921 ,\nC2910_=_C2922 ,C2910_=_C2923 ,C2910_=_C2924 ,C2910_=_C2925 ,C2910_=_C2926 ,C2910_=_C2976 ,\nC2910_=_C2977 ,C2911_=_C2912 ,C2911_=_C2913 ,C2911_=_C2916 ,C2911_=_C2917 ,C2911_=_C2918 ,\nC2911_=_C2919 ,C2911_=_C2920 ,C2911_=_C2921 ,C2911_=_C2922 ,C2911_=_C2923 ,C2911_=_C2924 ,\nC2911_=_C2925 ,C2911_=_C2926 ,C2911_=_C2995 ,C2911_=_C3003 ,C2911_=_C3004 ,C2911_=_C3008 ,\nC2912_=_C2913 ,C2912_=_C2916 ,C2912_=_C2917 ,C2912_=_C2918 ,C2912_=_C2919 ,C2912_=_C2920 ,\nC2912_=_C2921 ,C2912_=_C2922 ,C2912_=_C2923 ,C2912_=_C2924 ,C2912_=_C2925 ,C2912_=_C2926 ,\nC2912_=_C3213 ,C2912_=_C3214 ,C2912_=_C3222 ,C2913_=_C2916 ,C2913_=_C2917 ,C2913_=_C2918 ,\nC2913_=_C2919 ,C2913_=_C2920 ,C2913_=_C2921 ,C2913_=_C2922 ,C2913_=_C2923 ,C2913_=_C2924 ,\nC2913_=_C2925 ,C2913_=_C2926 ,C2913_=_C3223 ,C2913_=_C3224 ,C2916_=_C2917 ,C2916_=_C2918 ,\nC2916_=_C2919 ,C2916_=_C2920 ,C2916_=_C2921 ,C2916_=_C2922 ,C2916_=_C2923 ,C2916_=_C2924 ,\nC2916_=_C2925 ,C2916_=_C2926 ,C2916_=_C3239 ,C2916_=_C3272 ,C2917_=_C2918 ,C2917_=_C2919 ,\nC2917_=_C2920 ,C2917_=_C2921 ,C2917_=_C2922 ,C2917_=_C2923 ,C2917_=_C2924 ,C2917_=_C2925 ,\nC2917_=_C2926 ,C2917_=_C3333 ,C2918_=_C2919 ,C2918_=_C2920 ,C2918_=_C2921 ,C2918_=_C2922 ,\nC2918_=_C2923 ,C2918_=_C2924 ,C2918_=_C2925 ,C2918_=_C2926 ,C2918_=_C3346 ,C2919_=_C2920 ,\nC2919_=_C2921 ,C2919_=_C2922 ,C2919_=_C2923 ,C2919_=_C2924 ,C2919_=_C2925 ,C2919_=_C2926 ,\nC2919_=_C3397 ,C2919_=_C3440 ,C2920_=_C2921 ,C2920_=_C2922 ,C2920_=_C2923 ,C2920_=_C2924 ,\nC2920_=_C2925 ,C2920_=_C2926 ,C2920_=_C3612 ,C2921_=_C2922 ,C2921_=_C2923 ,C2921_=_C2924 ,\nC2921_=_C2925 ,C2921_=_C2926 ,C2921_=_C3243 ,C2922_=_C2923 ,C2922_=_C2924 ,C2922_=_C2925 ,\nC2922_=_C2926 ,C2923_=_C2924 ,C2923_=_C2925 ,C2923_=_C2926 ,C2924_=_C2925 ,C2924_=_C2926 ,\nC2924_=_C2991 ,C2924_=_C3728 ,C2925_=_C2926 ,C2925_=_C3209 ,C2925_=_C3979 ,C2928_=_C2936 ,\nC2928_=_C2995 ,C2928_=_C3091 ,C2928_=_C3092 ,C2928_=_C3093 ,C2928_=_C3094 ,C2928_=_C3098 ,\nC2928_=_C3099 ,C2928_=_C3101 ,C2928_=_C3102 ,C2936_=_C3110 ,C2936_=_C3308 ,C2936_=_C3365 ,\nC2936_=_C3422 ,C2936_=_C3479 ,C2936_=_C3987 ,C2936_=_C3988 ,C2945_=_C2948 ,C2945_=_C3004 ,\nC2945_=_C3520 ,C2945_=_C3528 ,C2945_=_C3679 ,C2945_=_C3832 ,C2945_=_C3834 ,C2945_=_C3835 ,\nC2945_=_C3836 ,C2948_=_C3179 ,C2948_=_C3951 ,C2948_=_C4014 ,C2948_=_C4046 ,C2948_=_C4061 ,\nC2948_=_C4062 ,C2955_=_C3397 ,C2955_=_C3398 ,C2955_=_C3399 ,C2955_=_C3400 ,C2955_=_C3401 ,\nC2955_=_C3403 ,C2955_=_C3404 ,C2955_=_C3405 ,C2976_=_C2977 ,C2976_=_C3047 ,C2976_=_C3213 ,\nC2976_=_C3223 ,C2976_=_C3239 ,C2976_=_C3240 ,C2976_=_C3241 ,C2976_=_C3242 ,C2976_=_C3243 ,\nC2976_=_C3244 ,C2976_=_C3245 ,C2977_=_C3011 ,C2977_=_C3116 ,C2977_=_C3214 ,C2977_=_C3224 ,\nC2977_=_C3272 ,C2977_=_C3273 ,C2977_=_C3274 ,C2977_=_C3275 ,C2977_=_C3276 ,C2977_=_C3278 ,\nC2977_=_C3279 ,C2977_=_C3280 ,C2977_=_C3281 ,C2985_=_C2986 ,C2985_=_C2988 ,C2985_=_C2990 ,\nC2985_=_C2991 ,C2985_=_C2992 ,C2985_=_C2993 ,C2985_=_C2994 ,C2985_=_C3463 ,C2985_=_C3464 ,\nC2985_=_C3465 ,C2986_=_C2988 ,C2986_=_C2990 ,C2986_=_C2991 ,C2986_=_C2992 ,C2986_=_C2993 ,\nC2986_=_C2994 ,C2986_=_C3630 ,C2988_=_C2990 ,C2988_=_C2991 ,C2988_=_C2992 ,C2988_=_C2993 ,\nC2988_=_C2994 ,C2988_=_C3724 ,C2988_=_C3796 ,C2990_=_C2991 ,C2990_=_C2992 ,C2990_=_C2993 ,\nC2990_=_C2994 ,C2990_=_C3726 ,C2990_=_C3818 ,C2991_=_C2992 ,C2991_=_C2993 ,C2991_=_C2994 ,\nC2991_=_C3728 ,C2992_=_C2993 ,C2992_=_C2994 ,C2992_=_C3808 ,C2993_=_C2994 ,C2993_=_C3088 ,\nC2993_=_C3244 ,C2993_=_C3834 ,C2994_=_C3245 ,C2995_=_C3003 ,C2995_=_C3004 ,C2995_=_C3008 ,\nC2995_=_C3091 ,C2995_=_C3092 ,C2995_=_C3093 ,C2995_=_C3094 ,C2995_=_C3098 ,C2995_=_C3099 ,\nC2995_=_C3101 ,C2995_=_C3102 ,C3003_=_C3004 ,C3003_=_C3008 ,C3003_=_C3129 ,C3003_=_C3143 ,\nC3003_=_C3195 ,C3003_=_C3494 ,C3003_=_C3526 ,C3003_=_C3638 ,C3003_=_C3641 ,C3004_=_C3008 ,\nC3004_=_C3520 ,C3004_=_C3528 ,C3004_=_C3679 ,C3004_=_C3832 ,C3004_=_C3834 ,C3004_=_C3835 ,\nC3004_=_C3836 ,C3008_=_C3137 ,C3008_=_C3148 ,C3008_=_C3201 ,C3008_=_C3499 ,C3008_=_C3532 ,\nC3008_=_C4054 ,C3008_=_C4080 ,C3011_=_C3021 ,C3011_=_C3116 ,C3011_=_C3214 ,C3011_=_C3224 ,\nC3011_=_C3272 ,C3011_=_C3273 ,C3011_=_C3274 ,C3011_=_C3275 ,C3011_=_C3276 ,C3011_=_C3278 ,\nC3011_=_C3279 ,C3011_=_C3280 ,C3011_=_C3281 ,C3021_=_C3324 ,C3021_=_C3413 ,C3021_=_C3446 ,\nC3021_=_C3784 ,C3021_=_C3796 ,C3021_=_C3818 ,C3021_=_C3839 ,C3021_=_C3872 ,C3021_=_C3967 ,\nC3021_=_C3975 ,C3021_=_C4036 ,C3021_=_C4037 ,C3026_=_C3287 ,C3026_=_C3505 ,C3026_=_C3580 ,\nC3026_=_C3581 ,C3026_=_C3582 ,C3026_=_C3583 ,C3026_=_C3584 ,C3026_=_C3587 ,C3026_=_C3588 ,\nC3026_=_C3589 ,C3026_=_C3590 ,C3026_=_C3591 ,C3026_=_C3592 ,C3047_=_C3053 ,C3047_=_C3213 ,\nC3047_=_C3223 ,C3047_=_C3239 ,C3047_=_C3240 ,C3047_=_C3241 ,C3047_=_C3242 ,C3047_=_C3243 ,\nC3047_=_C3244 ,C3047_=_C3245 ,C3053_=_C3131 ,C3053_=_C3144 ,C3053_=_C3463 ,C3053_=_C3519 ,\nC3053_=_C3527 ,C3053_=_C3766 ,C3053_=_C3768 ,C3053_=_C3769 ,C3053_=_C3770 ,C3053_=_C3771 ,\nC3053_=_C3772 ,C3053_=_C3774 ,C3068_=_C3199 ,C3068_=_C3364 ,C3068_=_C3478 ,C3068_=_C3734 ,\nC3068_=_C3909 ,C3075_=_C3076 ,C3075_=_C3077 ,C3075_=_C3078 ,C3075_=_C3079 ,C3075_=_C3082 ,\nC3075_=_C3085 ,C3075_=_C3086 ,C3075_=_C3087 ,C3075_=_C3088 ,C3075_=_C3089 ,C3075_=_C3090 ,\nC3075_=_C3203 ,C3075_=_C3287 ,C3076_=_C3077 ,C3076_=_C3078 ,C3076_=_C3079 ,C3076_=_C3082 ,\nC3076_=_C3085 ,C3076_=_C3086 ,C3076_=_C3087 ,C3076_=_C3088 ,C3076_=_C3089 ,C3076_=_C3090 ,\nC3076_=_C3181 ,C3076_=_C3240 ,C3076_=_C3359 ,C3076_=_C3363 ,C3076_=_C3364 ,C3076_=_C3365 ,\nC3077_=_C3078 ,C3077_=_C3079 ,C3077_=_C3082 ,C3077_=_C3085 ,C3077_=_C3086 ,C3077_=_C3087 ,\nC3077_=_C3088 ,C3077_=_C3089 ,C3077_=_C3090 ,C3077_=_C3204 ,C3077_=_C3246 ,C3077_=_C3371 ,\nC3077_=_C3375 ,C3078_=_C3079 ,C3078_=_C3082 ,C3078_=_C3085 ,C3078_=_C3086 ,C3078_=_C3087 ,\nC3078_=_C3088 ,C3078_=_C3089 ,C3078_=_C3090 ,C3078_=_C3182 ,C3078_=_C3475 ,C3078_=_C3476 ,\nC3078_=_C3478 ,C3078_=_C3479 ,C3079_=_C3082 ,C3079_=_C3085 ,C3079_=_C3086 ,C3079_=_C3087 ,\nC3079_=_C3088 ,C3079_=_C3089 ,C3079_=_C3090 ,C3079_=_C3205 ,C3079_=_C3526 ,C3079_=_C3527 ,\nC3079_=_C3528 ,C3079_=_C3532 ,C3082_=_C3085 ,C3082_=_C3086 ,C3082_=_C3087 ,C3082_=_C3088 ,\nC3082_=_C3089 ,C3082_=_C3090 ,C3082_=_C3401 ,C3085_=_C3086 ,C3085_=_C3087 ,C3085_=_C3088 ,\nC3085_=_C3089 ,C3085_=_C3090 ,C3085_=_C3210 ,C3085_=_C3897 ,C3086_=_C3087 ,C3086_=_C3088</w:t>
      </w:r>
    </w:p>
    <w:p>
      <w:pPr>
        <w:pStyle w:val="PreformattedText"/>
        <w:bidi w:val="0"/>
        <w:spacing w:before="0" w:after="0"/>
        <w:jc w:val="left"/>
        <w:rPr/>
      </w:pPr>
      <w:r>
        <w:rPr/>
        <w:t xml:space="preserve"> </w:t>
      </w:r>
      <w:r>
        <w:rPr/>
        <w:t>,\nC3086_=_C3089 ,C3086_=_C3090 ,C3086_=_C3256 ,C3086_=_C4044 ,C3087_=_C3088 ,C3087_=_C3089 ,\nC3087_=_C3090 ,C3087_=_C3590 ,C3087_=_C3609 ,C3087_=_C3803 ,C3088_=_C3089 ,C3088_=_C3090 ,\nC3088_=_C3244 ,C3088_=_C3834 ,C3089_=_C3090 ,C3089_=_C3774 ,C3090_=_C3102 ,C3090_=_C3592 ,\nC3090_=_C3806 ,C3091_=_C3092 ,C3091_=_C3093 ,C3091_=_C3094 ,C3091_=_C3098 ,C3091_=_C3099 ,\nC3091_=_C3101 ,C3091_=_C3102 ,C3091_=_C3108 ,C3091_=_C3110 ,C3092_=_C3093 ,C3092_=_C3094 ,\nC3092_=_C3098 ,C3092_=_C3099 ,C3092_=_C3101 ,C3092_=_C3102 ,C3092_=_C3143 ,C3092_=_C3144 ,\nC3092_=_C3148 ,C3093_=_C3094 ,C3093_=_C3098 ,C3093_=_C3099 ,C3093_=_C3101 ,C3093_=_C3102 ,\nC3093_=_C3195 ,C3093_=_C3199 ,C3093_=_C3201 ,C3094_=_C3098 ,C3094_=_C3099 ,C3094_=_C3101 ,\nC3094_=_C3102 ,C3094_=_C3494 ,C3094_=_C3499 ,C3098_=_C3099 ,C3098_=_C3101 ,C3098_=_C3102 ,\nC3098_=_C3802 ,C3099_=_C3101 ,C3099_=_C3102 ,C3099_=_C3638 ,C3099_=_C3771 ,C3099_=_C3804 ,\nC3099_=_C4054 ,C3101_=_C3102 ,C3101_=_C3641 ,C3101_=_C4080 ,C3102_=_C3592 ,C3102_=_C3806 ,\nC3108_=_C3110 ,C3108_=_C3158 ,C3108_=_C3363 ,C3108_=_C3375 ,C3108_=_C3388 ,C3108_=_C3476 ,\nC3108_=_C3654 ,C3108_=_C3738 ,C3108_=_C3756 ,C3108_=_C3853 ,C3108_=_C3854 ,C3108_=_C3856 ,\nC3108_=_C3857 ,C3108_=_C3859 ,C3108_=_C3860 ,C3108_=_C3861 ,C3108_=_C3862 ,C3108_=_C3863 ,\nC3110_=_C3308 ,C3110_=_C3365 ,C3110_=_C3422 ,C3110_=_C3479 ,C3110_=_C3987 ,C3110_=_C3988 ,\nC3115_=_C3116 ,C3115_=_C3181 ,C3115_=_C3182 ,C3115_=_C3184 ,C3115_=_C3187 ,C3116_=_C3214 ,\nC3116_=_C3224 ,C3116_=_C3272 ,C3116_=_C3273 ,C3116_=_C3274 ,C3116_=_C3275 ,C3116_=_C3276 ,\nC3116_=_C3278 ,C3116_=_C3279 ,C3116_=_C3280 ,C3116_=_C3281 ,C3129_=_C3131 ,C3129_=_C3137 ,\nC3129_=_C3143 ,C3129_=_C3195 ,C3129_=_C3494 ,C3129_=_C3526 ,C3129_=_C3638 ,C3129_=_C3641 ,\nC3131_=_C3137 ,C3131_=_C3144 ,C3131_=_C3463 ,C3131_=_C3519 ,C3131_=_C3527 ,C3131_=_C3766 ,\nC3131_=_C3768 ,C3131_=_C3769 ,C3131_=_C3770 ,C3131_=_C3771 ,C3131_=_C3772 ,C3131_=_C3774 ,\nC3137_=_C3148 ,C3137_=_C3201 ,C3137_=_C3499 ,C3137_=_C3532 ,C3137_=_C4054 ,C3137_=_C4080 ,\nC3143_=_C3144 ,C3143_=_C3148 ,C3143_=_C3195 ,C3143_=_C3494 ,C3143_=_C3526 ,C3143_=_C3638 ,\nC3143_=_C3641 ,C3144_=_C3148 ,C3144_=_C3463 ,C3144_=_C3519 ,C3144_=_C3527 ,C3144_=_C3766 ,\nC3144_=_C3768 ,C3144_=_C3769 ,C3144_=_C3770 ,C3144_=_C3771 ,C3144_=_C3772 ,C3144_=_C3774 ,\nC3148_=_C3201 ,C3148_=_C3499 ,C3148_=_C3532 ,C3148_=_C4054 ,C3148_=_C4080 ,C3156_=_C3158 ,\nC3156_=_C3443 ,C3156_=_C3464 ,C3156_=_C3489 ,C3156_=_C3807 ,C3156_=_C3808 ,C3158_=_C3363 ,\nC3158_=_C3375 ,C3158_=_C3388 ,C3158_=_C3476 ,C3158_=_C3654 ,C3158_=_C3738 ,C3158_=_C3756 ,\nC3158_=_C3853 ,C3158_=_C3854 ,C3158_=_C3856 ,C3158_=_C3857 ,C3158_=_C3859 ,C3158_=_C3860 ,\nC3158_=_C3861 ,C3158_=_C3862 ,C3158_=_C3863 ,C3179_=_C3951 ,C3179_=_C4014 ,C3179_=_C4046 ,\nC3179_=_C4061 ,C3179_=_C4062 ,C3181_=_C3182 ,C3181_=_C3184 ,C3181_=_C3187 ,C3181_=_C3240 ,\nC3181_=_C3359 ,C3181_=_C3363 ,C3181_=_C3364 ,C3181_=_C3365 ,C3182_=_C3184 ,C3182_=_C3187 ,\nC3182_=_C3475 ,C3182_=_C3476 ,C3182_=_C3478 ,C3182_=_C3479 ,C3184_=_C3187 ,C3184_=_C3251 ,\nC3184_=_C3725 ,C3195_=_C3199 ,C3195_=_C3201 ,C3195_=_C3494 ,C3195_=_C3526 ,C3195_=_C3638 ,\nC3195_=_C3641 ,C3199_=_C3201 ,C3199_=_C3364 ,C3199_=_C3478 ,C3199_=_C3734 ,C3199_=_C3909 ,\nC3201_=_C3499 ,C3201_=_C3532 ,C3201_=_C4054 ,C3201_=_C4080 ,C3203_=_C3204 ,C3203_=_C3205 ,\nC3203_=_C3206 ,C3203_=_C3207 ,C3203_=_C3208 ,C3203_=_C3209 ,C3203_=_C3210 ,C3203_=_C3287 ,\nC3204_=_C3205 ,C3204_=_C3206 ,C3204_=_C3207 ,C3204_=_C3208 ,C3204_=_C3209 ,C3204_=_C3210 ,\nC3204_=_C3246 ,C3204_=_C3371 ,C3204_=_C3375 ,C3205_=_C3206 ,C3205_=_C3207 ,C3205_=_C3208 ,\nC3205_=_C3209 ,C3205_=_C3210 ,C3205_=_C3526 ,C3205_=_C3527 ,C3205_=_C3528 ,C3205_=_C3532 ,\nC3206_=_C3207 ,C3206_=_C3208 ,C3206_=_C3209 ,C3206_=_C3210 ,C3206_=_C3252 ,C3206_=_C3727 ,\nC3207_=_C3208 ,C3207_=_C3209 ,C3207_=_C3210 ,C3207_=_C3589 ,C3207_=_C3967 ,C3208_=_C3209 ,\nC3208_=_C3210 ,C3208_=_C3975 ,C3209_=_C3210 ,C3209_=_C3979 ,C3210_=_C3897 ,C3213_=_C3214 ,\nC3213_=_C3222 ,C3213_=_C3223 ,C3213_=_C3239 ,C3213_=_C3240 ,C3213_=_C3241 ,C3213_=_C3242 ,\nC3213_=_C3243 ,C3213_=_C3244 ,C3213_=_C3245 ,C3214_=_C3222 ,C3214_=_C3224 ,C3214_=_C3272 ,\nC3214_=_C3273 ,C3214_=_C3274 ,C3214_=_C3275 ,C3214_=_C3276 ,C3214_=_C3278 ,C3214_=_C3279 ,\nC3214_=_C3280 ,C3214_=_C3281 ,C3222_=_C3440 ,C3222_=_C3960 ,C3222_=_C4013 ,C3222_=_C4024 ,\nC3222_=_C4044 ,C3222_=_C4059 ,C3222_=_C4079 ,C3222_=_C4082 ,C3223_=_C3224 ,C3223_=_C3239 ,\nC3223_=_C3240 ,C3223_=_C3241 ,C3223_=_C3242 ,C3223_=_C3243 ,C3223_=_C3244 ,C3223_=_C3245 ,\nC3224_=_C3272 ,C3224_=_C3273 ,C3224_=_C3274 ,C3224_=_C3275 ,C3224_=_C3276 ,C3224_=_C3278 ,\nC3224_=_C3279 ,C3224_=_C3280 ,C3224_=_C3281 ,C3239_=_C3240 ,C3239_=_C3241 ,C3239_=_C3242 ,\nC3239_=_C3243 ,C3239_=_C3244 ,C3239_=_C3245 ,C3239_=_C3272 ,C3240_=_C3241 ,C3240_=_C3242 ,\nC3240_=_C3243 ,C3240_=_C3244 ,C3240_=_C3245 ,C3240_=_C3359 ,C3240_=_C3363 ,C3240_=_C3364 ,\nC3240_=_C3365 ,C3241_=_C3242 ,C3241_=_C3243 ,C3241_=_C3244 ,C3241_=_C3245 ,C3241_=_C3519 ,\nC3241_=_C3520 ,C3241_=_C3521 ,C3242_=_C3243 ,C3242_=_C3244 ,C3242_=_C3245 ,C3243_=_C3244 ,\nC3243_=_C3245 ,C3244_=_C3245 ,C3244_=_C3834 ,C3246_=_C3247 ,C3246_=_C3251 ,C3246_=_C3252 ,\nC3246_=_C3253 ,C3246_=_C3254 ,C3246_=_C3255 ,C3246_=_C3256 ,C3246_=_C3258 ,C3246_=_C3259 ,\nC3246_=_C3260 ,C3246_=_C3371 ,C3246_=_C3375 ,C3247_=_C3251 ,C3247_=_C3252 ,C3247_=_C3253 ,\nC3247_=_C3254 ,C3247_=_C3255 ,C3247_=_C3256 ,C3247_=_C3258 ,C3247_=_C3259 ,C3247_=_C3260 ,\nC3247_=_C3541 ,C3251_=_C3252 ,C3251_=_C3253 ,C3251_=_C3254 ,C3251_=_C3255 ,C3251_=_C3256 ,\nC3251_=_C3258 ,C3251_=_C3259 ,C3251_=_C3260 ,C3251_=_C3725 ,C3252_=_C3253 ,C3252_=_C3254 ,\nC3252_=_C3255 ,C3252_=_C3256 ,C3252_=_C3258 ,C3252_=_C3259 ,C3252_=_C3260 ,C3252_=_C3727 ,\nC3253_=_C3254 ,C3253_=_C3255 ,C3253_=_C3256 ,C3253_=_C3258 ,C3253_=_C3259 ,C3253_=_C3260 ,\nC3253_=_C3731 ,C3253_=_C3896 ,C3254_=_C3255 ,C3254_=_C3256 ,C3254_=_C3258 ,C3254_=_C3259 ,\nC3254_=_C3260 ,C3254_=_C3769 ,C3254_=_C3847 ,C3254_=_C3960 ,C3255_=_C3256 ,C3255_=_C3258 ,\nC3255_=_C3259 ,C3255_=_C3260 ,C3255_=_C3860 ,C3255_=_C4024 ,C3256_=_C3258 ,C3256_=_C3259 ,\nC3256_=_C3260 ,C3256_=_C4044 ,C3258_=_C3259 ,C3258_=_C3260 ,C3258_=_C3732 ,C3259_=_C3260 ,\nC3259_=_C4079 ,C3260_=_C3835 ,C3260_=_C4061 ,C3260_=_C4082 ,C3272_=_C3273 ,C3272_=_C3274 ,\nC3272_=_C3275 ,C3272_=_C3276 ,C3272_=_C3278 ,C3272_=_C3279 ,C3272_=_C3280 ,C3272_=_C3281 ,\nC3273_=_C3274 ,C3273_=_C3275 ,C3273_=_C3276 ,C3273_=_C3278 ,C3273_=_C3279 ,C3273_=_C3280 ,\nC3273_=_C3281 ,C3273_=_C3308 ,C3274_=_C3275 ,C3274_=_C3276 ,C3274_=_C3278 ,C3274_=_C3279 ,\nC3274_=_C3280 ,C3274_=_C3281 ,C3274_=_C3422 ,C3275_=_C3276 ,C3275_=_C3278 ,C3275_=_C3279 ,\nC3275_=_C3280 ,C3275_=_C3281 ,C3276_=_C3278 ,C3276_=_C3279 ,C3276_=_C3280 ,C3276_=_C3281 ,\nC3276_=_C3856 ,C3278_=_C3279 ,C3278_=_C3280 ,C3278_=_C3281 ,C3278_=_C3992 ,C3279_=_C3280 ,\nC3279_=_C3281 ,C3279_=_C3859 ,C3280_=_C3281 ,C3280_=_C3987 ,C3281_=_C3988 ,C3287_=_C3505 ,\nC3287_=_C3580 ,C3287_=_C3581 ,C3287_=_C3582 ,C3287_=_C3583 ,C3287_=_C3584 ,C3287_=_C3587 ,\nC3287_=_C3588 ,C3287_=_C3589 ,C3287_=_C3590 ,C3287_=_C3591 ,C3287_=_C3592 ,C3308_=_C3365 ,\nC3308_=_C3422 ,C3308_=_C3479 ,C3308_=_C3987 ,C3308_=_C3988 ,C3319_=_C3321 ,C3319_=_C3324 ,\nC3319_=_C3326 ,C3319_=_C3359 ,C3319_=_C3475 ,C3319_=_C3562 ,C3319_=_C3601 ,C3319_=_C3602 ,\nC3319_=_C3606 ,C3319_=_C3609 ,C3319_=_C3610 ,C3321_=_C3324 ,C3321_=_C3326 ,C3321_=_C3570 ,\nC3321_=_C3678 ,C3321_=_C3755 ,C3321_=_C3801 ,C3321_=_C3802 ,C3321_=_C3803 ,C3321_=_C3804 ,\nC3321_=_C3805 ,C3321_=_C3806 ,C3324_=_C3326 ,C3324_=_C3413 ,C3324_=_C3446 ,C3324_=_C3784 ,\nC3324_=_C3796 ,C3324_=_C3818 ,C3324_=_C3839 ,C3324_=_C3872 ,C3324_=_C3967 ,C3324_=_C3975 ,\nC3324_=_C4036 ,C3324_=_C4037 ,C3326_=_C3447 ,C3326_=_C3840 ,C3326_=_C3979 ,C3326_=_C3992 ,\nC3326_=_C3997 ,C3326_=_C4007 ,C3326_=_C4056 ,C3326_=_C4057 ,C3333_=_C3510 ,C3333_=_C3612 ,\nC3333_=_C3896 ,C3333_=_C3897 ,C3333_=_C3898 ,C3333_=_C3900 ,C3333_=_C3901 ,C3346_=_C3465 ,\nC3346_=_C3521 ,C3346_=_C3710 ,C3346_=_C3845 ,C3346_=_C3846 ,C3346_=_C3847 ,C3346_=_C3848 ,\nC3346_=_C3849 ,C3346_=_C3850 ,C3346_=_C3851 ,C3346_=_C3852 ,C3359_=_C3363 ,C3359_=_C3364 ,\nC3359_=_C3365 ,C3359_=_C3475 ,C3359_=_C3562 ,C3359_=_C3601 ,C3359_=_C3602 ,C3359_=_C3606 ,\nC3359_=_C3609 ,C3359_=_C3610 ,C3363_=_C3364 ,C3363_=_C3365 ,C3363_=_C3375 ,C3363_=_C3388 ,\nC3363_=_C3476 ,C3363_=_C3654 ,C3363_=_C3738 ,C3363_=_C3756 ,C3363_=_C3853 ,C3363_=_C3854 ,\nC3363_=_C3856 ,C3363_=_C3857 ,C3363_=_C3859 ,C3363_=_C3860 ,C3363_=_C3861 ,C3363_=_C3862 ,\nC3363_=_C3863 ,C3364_=_C3365 ,C3364_=_C3478 ,C3364_=_C3734 ,C3364_=_C3909 ,C3365_=_C3422 ,\nC3365_=_C3479 ,C3365_=_C3987 ,C3365_=_C3988 ,C3371_=_C3375 ,C3371_=_C3541 ,C3371_=_C3630 ,\nC3371_=_C3709 ,C3371_=_C3724 ,C3371_=_C3725 ,C3371_=_C3726 ,C3371_=_C3727 ,C3371_=_C3728 ,\nC3371_=_C3730 ,C3371_=_C3731 ,C3371_=_C3732 ,C3375_=_C3388 ,C3375_=_C3476 ,C3375_=_C3654 ,\nC3375_=_C3738 ,C3375_=_C3756 ,C3375_=_C3853 ,C3375_=_C3854 ,C3375_=_C3856 ,C3375_=_C3857 ,\nC3375_=_C3859 ,C3375_=_C3860 ,C3375_=_C3861 ,C3375_=_C3862 ,C3375_=_C3863 ,C3388_=_C3476 ,\nC3388_=_C3654 ,C3388_=_C3738 ,C3388_=_C3756 ,C3388_=_C3853 ,C3388_=_C3854 ,C3388_=_C3856 ,\nC3388_=_C3857 ,C3388_=_C3859 ,C3388_=_C3860 ,C3388_=_C3861 ,C3388_=_C3862 ,C3388_=_C3863 ,\nC3397_=_C3398 ,C3397_=_C3399 ,C3397_=_C3400 ,C3397_=_C3401 ,C3397_=_C3403 ,C3397_=_C3404 ,\nC3397_=_C3405 ,C3397_=_C3440 ,C3398_=_C3399 ,C3398_=_C3400 ,C3398_=_C3401 ,C3398_=_C3403 ,\nC3398_=_C3404 ,C3398_=_C3405 ,C3398_=_C3505 ,C3398_=_C3510 ,C3399_=_C3400 ,C3399_=_C3401 ,\nC3399_=_C3403 ,C3399_=_C3404 ,C3399_=_C3405 ,C3399_=_C3581 ,C3399_=_C3654 ,C3400_=_C3401 ,\nC3400_=_C3403 ,C3400_=_C3404 ,C3400_=_C3405 ,C3400_=_C3845 ,C3401_=_C3403 ,C3401_=_C3404 ,\nC3401_=_C3405 ,C3403_=_C3404 ,C3403_=_C3405 ,C3403_=_C3900 ,C3404_=_C3405 ,C3404_=_C4036 ,\nC3404_=_C4056 ,C3405_=_C3851 ,C3413_=_C3446 ,C3413_=_C3784 ,C3413_=_C3796 ,C3413_=_C3818 ,\nC3413_=_C3839 ,C3413_=_C3872 ,C3413_=_C3967 ,C3413_=_C3975</w:t>
      </w:r>
    </w:p>
    <w:p>
      <w:pPr>
        <w:pStyle w:val="PreformattedText"/>
        <w:bidi w:val="0"/>
        <w:spacing w:before="0" w:after="0"/>
        <w:jc w:val="left"/>
        <w:rPr/>
      </w:pPr>
      <w:r>
        <w:rPr/>
        <w:t xml:space="preserve"> </w:t>
      </w:r>
      <w:r>
        <w:rPr/>
        <w:t>,C3413_=_C4036 ,C3413_=_C4037 ,\nC3422_=_C3479 ,C3422_=_C3987 ,C3422_=_C3988 ,C3440_=_C3960 ,C3440_=_C4013 ,C3440_=_C4024 ,\nC3440_=_C4044 ,C3440_=_C4059 ,C3440_=_C4079 ,C3440_=_C4082 ,C3443_=_C3446 ,C3443_=_C3447 ,\nC3443_=_C3464 ,C3443_=_C3489 ,C3443_=_C3807 ,C3443_=_C3808 ,C3446_=_C3447 ,C3446_=_C3784 ,\nC3446_=_C3796 ,C3446_=_C3818 ,C3446_=_C3839 ,C3446_=_C3872 ,C3446_=_C3967 ,C3446_=_C3975 ,\nC3446_=_C4036 ,C3446_=_C4037 ,C3447_=_C3840 ,C3447_=_C3979 ,C3447_=_C3992 ,C3447_=_C3997 ,\nC3447_=_C4007 ,C3447_=_C4056 ,C3447_=_C4057 ,C3463_=_C3464 ,C3463_=_C3465 ,C3463_=_C3519 ,\nC3463_=_C3527 ,C3463_=_C3766 ,C3463_=_C3768 ,C3463_=_C3769 ,C3463_=_C3770 ,C3463_=_C3771 ,\nC3463_=_C3772 ,C3463_=_C3774 ,C3464_=_C3465 ,C3464_=_C3489 ,C3464_=_C3807 ,C3464_=_C3808 ,\nC3465_=_C3521 ,C3465_=_C3710 ,C3465_=_C3845 ,C3465_=_C3846 ,C3465_=_C3847 ,C3465_=_C3848 ,\nC3465_=_C3849 ,C3465_=_C3850 ,C3465_=_C3851 ,C3465_=_C3852 ,C3475_=_C3476 ,C3475_=_C3478 ,\nC3475_=_C3479 ,C3475_=_C3562 ,C3475_=_C3601 ,C3475_=_C3602 ,C3475_=_C3606 ,C3475_=_C3609 ,\nC3475_=_C3610 ,C3476_=_C3478 ,C3476_=_C3479 ,C3476_=_C3654 ,C3476_=_C3738 ,C3476_=_C3756 ,\nC3476_=_C3853 ,C3476_=_C3854 ,C3476_=_C3856 ,C3476_=_C3857 ,C3476_=_C3859 ,C3476_=_C3860 ,\nC3476_=_C3861 ,C3476_=_C3862 ,C3476_=_C3863 ,C3478_=_C3479 ,C3478_=_C3734 ,C3478_=_C3909 ,\nC3479_=_C3987 ,C3479_=_C3988 ,C3489_=_C3807 ,C3489_=_C3808 ,C3494_=_C3499 ,C3494_=_C3526 ,\nC3494_=_C3638 ,C3494_=_C3641 ,C3499_=_C3532 ,C3499_=_C4054 ,C3499_=_C4080 ,C3505_=_C3510 ,\nC3505_=_C3580 ,C3505_=_C3581 ,C3505_=_C3582 ,C3505_=_C3583 ,C3505_=_C3584 ,C3505_=_C3587 ,\nC3505_=_C3588 ,C3505_=_C3589 ,C3505_=_C3590 ,C3505_=_C3591 ,C3505_=_C3592 ,C3510_=_C3612 ,\nC3510_=_C3896 ,C3510_=_C3897 ,C3510_=_C3898 ,C3510_=_C3900 ,C3510_=_C3901 ,C3519_=_C3520 ,\nC3519_=_C3521 ,C3519_=_C3527 ,C3519_=_C3766 ,C3519_=_C3768 ,C3519_=_C3769 ,C3519_=_C3770 ,\nC3519_=_C3771 ,C3519_=_C3772 ,C3519_=_C3774 ,C3520_=_C3521 ,C3520_=_C3528 ,C3520_=_C3679 ,\nC3520_=_C3832 ,C3520_=_C3834 ,C3520_=_C3835 ,C3520_=_C3836 ,C3521_=_C3710 ,C3521_=_C3845 ,\nC3521_=_C3846 ,C3521_=_C3847 ,C3521_=_C3848 ,C3521_=_C3849 ,C3521_=_C3850 ,C3521_=_C3851 ,\nC3521_=_C3852 ,C3526_=_C3527 ,C3526_=_C3528 ,C3526_=_C3532 ,C3526_=_C3638 ,C3526_=_C3641 ,\nC3527_=_C3528 ,C3527_=_C3532 ,C3527_=_C3766 ,C3527_=_C3768 ,C3527_=_C3769 ,C3527_=_C3770 ,\nC3527_=_C3771 ,C3527_=_C3772 ,C3527_=_C3774 ,C3528_=_C3532 ,C3528_=_C3679 ,C3528_=_C3832 ,\nC3528_=_C3834 ,C3528_=_C3835 ,C3528_=_C3836 ,C3532_=_C4054 ,C3532_=_C4080 ,C3541_=_C3630 ,\nC3541_=_C3709 ,C3541_=_C3724 ,C3541_=_C3725 ,C3541_=_C3726 ,C3541_=_C3727 ,C3541_=_C3728 ,\nC3541_=_C3730 ,C3541_=_C3731 ,C3541_=_C3732 ,C3562_=_C3570 ,C3562_=_C3601 ,C3562_=_C3602 ,\nC3562_=_C3606 ,C3562_=_C3609 ,C3562_=_C3610 ,C3570_=_C3678 ,C3570_=_C3755 ,C3570_=_C3801 ,\nC3570_=_C3802 ,C3570_=_C3803 ,C3570_=_C3804 ,C3570_=_C3805 ,C3570_=_C3806 ,C3580_=_C3581 ,\nC3580_=_C3582 ,C3580_=_C3583 ,C3580_=_C3584 ,C3580_=_C3587 ,C3580_=_C3588 ,C3580_=_C3589 ,\nC3580_=_C3590 ,C3580_=_C3591 ,C3580_=_C3592 ,C3581_=_C3582 ,C3581_=_C3583 ,C3581_=_C3584 ,\nC3581_=_C3587 ,C3581_=_C3588 ,C3581_=_C3589 ,C3581_=_C3590 ,C3581_=_C3591 ,C3581_=_C3592 ,\nC3581_=_C3654 ,C3582_=_C3583 ,C3582_=_C3584 ,C3582_=_C3587 ,C3582_=_C3588 ,C3582_=_C3589 ,\nC3582_=_C3590 ,C3582_=_C3591 ,C3582_=_C3592 ,C3582_=_C3601 ,C3582_=_C3678 ,C3582_=_C3679 ,\nC3583_=_C3584 ,C3583_=_C3587 ,C3583_=_C3588 ,C3583_=_C3589 ,C3583_=_C3590 ,C3583_=_C3591 ,\nC3583_=_C3592 ,C3584_=_C3587 ,C3584_=_C3588 ,C3584_=_C3589 ,C3584_=_C3590 ,C3584_=_C3591 ,\nC3584_=_C3592 ,C3587_=_C3588 ,C3587_=_C3589 ,C3587_=_C3590 ,C3587_=_C3591 ,C3587_=_C3592 ,\nC3588_=_C3589 ,C3588_=_C3590 ,C3588_=_C3591 ,C3588_=_C3592 ,C3589_=_C3590 ,C3589_=_C3591 ,\nC3589_=_C3592 ,C3589_=_C3967 ,C3590_=_C3591 ,C3590_=_C3592 ,C3590_=_C3609 ,C3590_=_C3803 ,\nC3591_=_C3592 ,C3591_=_C3850 ,C3592_=_C3806 ,C3601_=_C3602 ,C3601_=_C3606 ,C3601_=_C3609 ,\nC3601_=_C3610 ,C3601_=_C3678 ,C3601_=_C3679 ,C3602_=_C3606 ,C3602_=_C3609 ,C3602_=_C3610 ,\nC3602_=_C3755 ,C3602_=_C3756 ,C3606_=_C3609 ,C3606_=_C3610 ,C3606_=_C3801 ,C3606_=_C3854 ,\nC3609_=_C3610 ,C3609_=_C3803 ,C3610_=_C3805 ,C3610_=_C3863 ,C3610_=_C3901 ,C3612_=_C3896 ,\nC3612_=_C3897 ,C3612_=_C3898 ,C3612_=_C3900 ,C3612_=_C3901 ,C3630_=_C3709 ,C3630_=_C3724 ,\nC3630_=_C3725 ,C3630_=_C3726 ,C3630_=_C3727 ,C3630_=_C3728 ,C3630_=_C3730 ,C3630_=_C3731 ,\nC3630_=_C3732 ,C3638_=_C3641 ,C3638_=_C3771 ,C3638_=_C3804 ,C3638_=_C4054 ,C3641_=_C4080 ,\nC3654_=_C3738 ,C3654_=_C3756 ,C3654_=_C3853 ,C3654_=_C3854 ,C3654_=_C3856 ,C3654_=_C3857 ,\nC3654_=_C3859 ,C3654_=_C3860 ,C3654_=_C3861 ,C3654_=_C3862 ,C3654_=_C3863 ,C3678_=_C3679 ,\nC3678_=_C3755 ,C3678_=_C3801 ,C3678_=_C3802 ,C3678_=_C3803 ,C3678_=_C3804 ,C3678_=_C3805 ,\nC3678_=_C3806 ,C3679_=_C3832 ,C3679_=_C3834 ,C3679_=_C3835 ,C3679_=_C3836 ,C3709_=_C3710 ,\nC3709_=_C3724 ,C3709_=_C3725 ,C3709_=_C3726 ,C3709_=_C3727 ,C3709_=_C3728 ,C3709_=_C3730 ,\nC3709_=_C3731 ,C3709_=_C3732 ,C3710_=_C3845 ,C3710_=_C3846 ,C3710_=_C3847 ,C3710_=_C3848 ,\nC3710_=_C3849 ,C3710_=_C3850 ,C3710_=_C3851 ,C3710_=_C3852 ,C3724_=_C3725 ,C3724_=_C3726 ,\nC3724_=_C3727 ,C3724_=_C3728 ,C3724_=_C3730 ,C3724_=_C3731 ,C3724_=_C3732 ,C3724_=_C3796 ,\nC3725_=_C3726 ,C3725_=_C3727 ,C3725_=_C3728 ,C3725_=_C3730 ,C3725_=_C3731 ,C3725_=_C3732 ,\nC3726_=_C3727 ,C3726_=_C3728 ,C3726_=_C3730 ,C3726_=_C3731 ,C3726_=_C3732 ,C3726_=_C3818 ,\nC3727_=_C3728 ,C3727_=_C3730 ,C3727_=_C3731 ,C3727_=_C3732 ,C3728_=_C3730 ,C3728_=_C3731 ,\nC3728_=_C3732 ,C3730_=_C3731 ,C3730_=_C3732 ,C3730_=_C3768 ,C3730_=_C3846 ,C3730_=_C3853 ,\nC3731_=_C3732 ,C3731_=_C3896 ,C3734_=_C3909 ,C3738_=_C3756 ,C3738_=_C3853 ,C3738_=_C3854 ,\nC3738_=_C3856 ,C3738_=_C3857 ,C3738_=_C3859 ,C3738_=_C3860 ,C3738_=_C3861 ,C3738_=_C3862 ,\nC3738_=_C3863 ,C3755_=_C3756 ,C3755_=_C3801 ,C3755_=_C3802 ,C3755_=_C3803 ,C3755_=_C3804 ,\nC3755_=_C3805 ,C3755_=_C3806 ,C3756_=_C3853 ,C3756_=_C3854 ,C3756_=_C3856 ,C3756_=_C3857 ,\nC3756_=_C3859 ,C3756_=_C3860 ,C3756_=_C3861 ,C3756_=_C3862 ,C3756_=_C3863 ,C3766_=_C3768 ,\nC3766_=_C3769 ,C3766_=_C3770 ,C3766_=_C3771 ,C3766_=_C3772 ,C3766_=_C3774 ,C3766_=_C3839 ,\nC3766_=_C3840 ,C3768_=_C3769 ,C3768_=_C3770 ,C3768_=_C3771 ,C3768_=_C3772 ,C3768_=_C3774 ,\nC3768_=_C3846 ,C3768_=_C3853 ,C3769_=_C3770 ,C3769_=_C3771 ,C3769_=_C3772 ,C3769_=_C3774 ,\nC3769_=_C3847 ,C3769_=_C3960 ,C3770_=_C3771 ,C3770_=_C3772 ,C3770_=_C3774 ,C3770_=_C4007 ,\nC3771_=_C3772 ,C3771_=_C3774 ,C3771_=_C3804 ,C3771_=_C4054 ,C3772_=_C3774 ,C3772_=_C3849 ,\nC3784_=_C3796 ,C3784_=_C3818 ,C3784_=_C3839 ,C3784_=_C3872 ,C3784_=_C3967 ,C3784_=_C3975 ,\nC3784_=_C4036 ,C3784_=_C4037 ,C3796_=_C3818 ,C3796_=_C3839 ,C3796_=_C3872 ,C3796_=_C3967 ,\nC3796_=_C3975 ,C3796_=_C4036 ,C3796_=_C4037 ,C3801_=_C3802 ,C3801_=_C3803 ,C3801_=_C3804 ,\nC3801_=_C3805 ,C3801_=_C3806 ,C3801_=_C3854 ,C3802_=_C3803 ,C3802_=_C3804 ,C3802_=_C3805 ,\nC3802_=_C3806 ,C3803_=_C3804 ,C3803_=_C3805 ,C3803_=_C3806 ,C3804_=_C3805 ,C3804_=_C3806 ,\nC3804_=_C4054 ,C3805_=_C3806 ,C3805_=_C3863 ,C3805_=_C3901 ,C3807_=_C3808 ,C3807_=_C3909 ,\nC3818_=_C3839 ,C3818_=_C3872 ,C3818_=_C3967 ,C3818_=_C3975 ,C3818_=_C4036 ,C3818_=_C4037 ,\nC3832_=_C3834 ,C3832_=_C3835 ,C3832_=_C3836 ,C3832_=_C4046 ,C3834_=_C3835 ,C3834_=_C3836 ,\nC3835_=_C3836 ,C3835_=_C4061 ,C3835_=_C4082 ,C3836_=_C4062 ,C3839_=_C3840 ,C3839_=_C3872 ,\nC3839_=_C3967 ,C3839_=_C3975 ,C3839_=_C4036 ,C3839_=_C4037 ,C3840_=_C3979 ,C3840_=_C3992 ,\nC3840_=_C3997 ,C3840_=_C4007 ,C3840_=_C4056 ,C3840_=_C4057 ,C3845_=_C3846 ,C3845_=_C3847 ,\nC3845_=_C3848 ,C3845_=_C3849 ,C3845_=_C3850 ,C3845_=_C3851 ,C3845_=_C3852 ,C3846_=_C3847 ,\nC3846_=_C3848 ,C3846_=_C3849 ,C3846_=_C3850 ,C3846_=_C3851 ,C3846_=_C3852 ,C3846_=_C3853 ,\nC3847_=_C3848 ,C3847_=_C3849 ,C3847_=_C3850 ,C3847_=_C3851 ,C3847_=_C3852 ,C3847_=_C3960 ,\nC3848_=_C3849 ,C3848_=_C3850 ,C3848_=_C3851 ,C3848_=_C3852 ,C3848_=_C4014 ,C3849_=_C3850 ,\nC3849_=_C3851 ,C3849_=_C3852 ,C3850_=_C3851 ,C3850_=_C3852 ,C3851_=_C3852 ,C3853_=_C3854 ,\nC3853_=_C3856 ,C3853_=_C3857 ,C3853_=_C3859 ,C3853_=_C3860 ,C3853_=_C3861 ,C3853_=_C3862 ,\nC3853_=_C3863 ,C3854_=_C3856 ,C3854_=_C3857 ,C3854_=_C3859 ,C3854_=_C3860 ,C3854_=_C3861 ,\nC3854_=_C3862 ,C3854_=_C3863 ,C3856_=_C3857 ,C3856_=_C3859 ,C3856_=_C3860 ,C3856_=_C3861 ,\nC3856_=_C3862 ,C3856_=_C3863 ,C3857_=_C3859 ,C3857_=_C3860 ,C3857_=_C3861 ,C3857_=_C3862 ,\nC3857_=_C3863 ,C3859_=_C3860 ,C3859_=_C3861 ,C3859_=_C3862 ,C3859_=_C3863 ,C3860_=_C3861 ,\nC3860_=_C3862 ,C3860_=_C3863 ,C3860_=_C4024 ,C3861_=_C3862 ,C3861_=_C3863 ,C3861_=_C3898 ,\nC3861_=_C4059 ,C3862_=_C3863 ,C3863_=_C3901 ,C3872_=_C3967 ,C3872_=_C3975 ,C3872_=_C4036 ,\nC3872_=_C4037 ,C3896_=_C3897 ,C3896_=_C3898 ,C3896_=_C3900 ,C3896_=_C3901 ,C3897_=_C3898 ,\nC3897_=_C3900 ,C3897_=_C3901 ,C3898_=_C3900 ,C3898_=_C3901 ,C3898_=_C4059 ,C3900_=_C3901 ,\nC3951_=_C4014 ,C3951_=_C4046 ,C3951_=_C4061 ,C3951_=_C4062 ,C3960_=_C4013 ,C3960_=_C4024 ,\nC3960_=_C4044 ,C3960_=_C4059 ,C3960_=_C4079 ,C3960_=_C4082 ,C3967_=_C3975 ,C3967_=_C4036 ,\nC3967_=_C4037 ,C3975_=_C4036 ,C3975_=_C4037 ,C3979_=_C3992 ,C3979_=_C3997 ,C3979_=_C4007 ,\nC3979_=_C4056 ,C3979_=_C4057 ,C3987_=_C3988 ,C3992_=_C3997 ,C3992_=_C4007 ,C3992_=_C4056 ,\nC3992_=_C4057 ,C3997_=_C4007 ,C3997_=_C4056 ,C3997_=_C4057 ,C4007_=_C4056 ,C4007_=_C4057 ,\nC4013_=_C4024 ,C4013_=_C4044 ,C4013_=_C4059 ,C4013_=_C4079 ,C4013_=_C4082 ,C4014_=_C4046 ,\nC4014_=_C4061 ,C4014_=_C4062 ,C4024_=_C4044 ,C4024_=_C4059 ,C4024_=_C4079 ,C4024_=_C4082 ,\nC4036_=_C4037 ,C4036_=_C4056 ,C4037_=_C4057 ,C4044_=_C4059 ,C4044_=_C4079 ,C4044_=_C4082 ,\nC4046_=_C4061 ,C4046_=_C4062 ,C4054_=_C4080 ,C4056_=_C4057 ,C4059_=_C4079 ,C4059_=_C4082 ,\nC4061_=_C4062 ,C4061_=_C4082 ,C4079_=_C4082 ,"];71[shape=box, label="id:71 level: 3\n347: C382 C394 C450 C455 C472 \nC475 C478 C480 C488 C489 C490 \nC491 C492 C493 C494 C495 C496 \nC497 C498 C499 C500 C503 C504 \nC505 C506 C507 C509 C510 C511 \nC513 C601 C624 C625 C626 C631 \nC655 C678 C679 C683 C701</w:t>
      </w:r>
    </w:p>
    <w:p>
      <w:pPr>
        <w:pStyle w:val="PreformattedText"/>
        <w:bidi w:val="0"/>
        <w:spacing w:before="0" w:after="0"/>
        <w:jc w:val="left"/>
        <w:rPr/>
      </w:pPr>
      <w:r>
        <w:rPr/>
        <w:t xml:space="preserve"> </w:t>
      </w:r>
      <w:r>
        <w:rPr/>
        <w:t>C742 \nC747 C749 C752 C760 C775 C791 \nC816 C817 C820 C821 C822 C823 \nC824 C825 C826 C827 C829 C830 \nC831 C832 C833 C834 C835 C836 \nC837 C838 C839 C840 C841 C842 \nC843 C882 C913 C937 C947 C950 \nC967 C968 C1017 C1018 C1019 C1020 \nC1021 C1022 C1023 C1026 C1027 C1028 \nC1029 C1030 C1031 C1032 C1033 C1034 \nC1036 C1037 C1038 C1043 C1051 C1066 \nC1102 C1149 C1237 C1238 C1239 C1240 \nC1241 C1242 C1243 C1244 C1247 C1248 \nC1249 C1250 C1251 C1252 C1253 C1254 \nC1255 C1257 C1258 C1259 C1362 C1384 \nC1399 C1504 C1505 C1507 C1510 C1527 \nC1546 C1571 C1605 C1606 C1612 C1619 \nC1625 C1693 C1695 C1696 C1697 C1699 \nC1700 C1701 C1702 C1703 C1704 C1705 \nC1706 C1707 C1708 C1709 C1710 C1711 \nC1713 C1714 C1716 C1732 C1740 C1790 \nC1794 C1802 C1807 C1812 C1820 C1837 \nC1881 C1902 C1922 C1966 C1970 C1971 \nC1974 C1986 C2023 C2024 C2044 C2045 \nC2049 C2050 C2051 C2052 C2053 C2054 \nC2055 C2056 C2057 C2058 C2059 C2061 \nC2062 C2064 C2149 C2162 C2166 C2180 \nC2187 C2228 C2231 C2234 C2243 C2282 \nC2290 C2309 C2333 C2345 C2368 C2406 \nC2407 C2415 C2494 C2526 C2527 C2529 \nC2530 C2531 C2532 C2533 C2534 C2535 \nC2536 C2537 C2538 C2539 C2540 C2542 \nC2635 C2735 C2742 C2750 C2756 C2768 \nC2859 C2860 C2861 C2865 C2869 C2881 \nC2895 C2896 C2897 C2898 C2899 C2900 \nC2901 C2902 C2903 C2904 C2905 C2906 \nC2907 C2908 C2911 C2985 C2993 C2994 \nC2995 C2996 C2997 C2998 C2999 C3000 \nC3001 C3002 C3003 C3004 C3005 C3006 \nC3008 C3009 C3049 C3088 C3125 C3138 \nC3241 C3244 C3245 C3254 C3274 C3281 \nC3301 C3315 C3357 C3406 C3417 C3418 \nC3419 C3420 C3421 C3422 C3423 C3424 \nC3425 C3426 C3428 C3463 C3464 C3465 \nC3466 C3467 C3468 C3469 C3471 C3515 \nC3516 C3517 C3518 C3519 C3520 C3521 \nC3522 C3524 C3525 C3531 C3551 C3600 \nC3651 C3675 C3707 C3745 C3769 C3834 \nC3847 C3871 C3874 C3876 C3878 C3885 \nC3903 C3955 C3956 C3957 C3958 C3959 \nC3960 C3988 C4000 C4034 C4040 C4049 \nC4066 C4069 C4070 C4072 C4074 C4095 \n4413: C382_=_C394( C382 C394 ) C382_=_C601( C382 C601 ) C382_=_C655( C382 C655 ) C382_=_C947( C382 C947 ) C382_=_C1017( C382 C1017 ) \nC382_=_C1018( C382 C1018 ) C382_=_C1019( C382 C1019 ) C382_=_C1020( C382 C1020 ) C382_=_C1021( C382 C1021 ) C382_=_C1022( C382 C1022 ) C382_=_C1023( C382 C1023 ) \nC382_=_C1026( C382 C1026 ) C382_=_C1027( C382 C1027 ) C382_=_C1028( C382 C1028 ) C382_=_C1029( C382 C1029 ) C382_=_C1030( C382 C1030 ) C382_=_C1031( C382 C1031 ) \nC382_=_C1032( C382 C1032 ) C382_=_C1033( C382 C1033 ) C382_=_C1034( C382 C1034 ) C382_=_C1036( C382 C1036 ) C382_=_C1037( C382 C1037 ) C382_=_C1038( C382 C1038 ) \nC394_=_C455( C394 C455 ) C394_=_C749( C394 C749 ) C394_=_C1102( C394 C1102 ) C394_=_C1149( C394 C1149 ) C394_=_C1612( C394 C1612 ) C394_=_C1794( C394 C1794 ) \nC394_=_C1837( C394 C1837 ) C394_=_C2051( C394 C2051 ) C394_=_C2368( C394 C2368 ) C394_=_C2407( C394 C2407 ) C394_=_C2860( C394 C2860 ) C394_=_C2985( C394 C2985 ) \nC394_=_C3463( C394 C3463 ) C394_=_C3464( C394 C3464 ) C394_=_C3465( C394 C3465 ) C394_=_C3466( C394 C3466 ) C394_=_C3467( C394 C3467 ) C394_=_C3468( C394 C3468 ) \nC394_=_C3469( C394 C3469 ) C394_=_C3471( C394 C3471 ) C450_=_C455( C450 C455 ) C450_=_C747( C450 C747 ) C450_=_C882( C450 C882 ) C450_=_C937( C450 C937 ) \nC450_=_C1362( C450 C1362 ) C450_=_C1922( C450 C1922 ) C450_=_C2162( C450 C2162 ) C450_=_C2290( C450 C2290 ) C450_=_C2735( C450 C2735 ) C450_=_C2895( C450 C2895 ) \nC450_=_C2896( C450 C2896 ) C450_=_C2897( C450 C2897 ) C450_=_C2898( C450 C2898 ) C450_=_C2899( C450 C2899 ) C450_=_C2900( C450 C2900 ) C450_=_C2901( C450 C2901 ) \nC450_=_C2902( C450 C2902 ) C450_=_C2903( C450 C2903 ) C450_=_C2904( C450 C2904 ) C450_=_C2905( C450 C2905 ) C450_=_C2906( C450 C2906 ) C450_=_C2907( C450 C2907 ) \nC450_=_C2908( C450 C2908 ) C455_=_C749( C455 C749 ) C455_=_C1102( C455 C1102 ) C455_=_C1149( C455 C1149 ) C455_=_C1612( C455 C1612 ) C455_=_C1794( C455 C1794 ) \nC455_=_C1837( C455 C1837 ) C455_=_C2051( C455 C2051 ) C455_=_C2368( C455 C2368 ) C455_=_C2407( C455 C2407 ) C455_=_C2860( C455 C2860 ) C455_=_C2985( C455 C2985 ) \nC455_=_C3463( C455 C3463 ) C455_=_C3464( C455 C3464 ) C455_=_C3465( C455 C3465 ) C455_=_C3466( C455 C3466 ) C455_=_C3467( C455 C3467 ) C455_=_C3468( C455 C3468 ) \nC455_=_C3469( C455 C3469 ) C455_=_C3471( C455 C3471 ) C472_=_C475( C472 C475 ) C472_=_C478( C472 C478 ) C472_=_C480( C472 C480 ) C472_=_C488( C472 C488 ) \nC472_=_C493( C472 C493 ) C472_=_C742( C472 C742 ) C472_=_C1605( C472 C1605 ) C472_=_C1790( C472 C1790 ) C472_=_C1966( C472 C1966 ) C472_=_C2044( C472 C2044 ) \nC472_=_C2045( C472 C2045 ) C472_=_C2049( C472 C2049 ) C472_=_C2050( C472 C2050 ) C472_=_C2051( C472 C2051 ) C472_=_C2052( C472 C2052 ) C472_=_C2053( C472 C2053 ) \nC472_=_C2054( C472 C2054 ) C472_=_C2055( C472 C2055 ) C472_=_C2056( C472 C2056 ) C472_=_C2057( C472 C2057 ) C472_=_C2058( C472 C2058 ) C472_=_C2059( C472 C2059 ) \nC472_=_C2061( C472 C2061 ) C472_=_C2062( C472 C2062 ) C475_=_C478( C475 C478 ) C475_=_C480( C475 C480 ) C475_=_C488( C475 C488 ) C475_=_C631( C475 C631 ) \nC475_=_C1043( C475 C1043 ) C475_=_C1238( C475 C1238 ) C475_=_C1510( C475 C1510 ) C475_=_C1606( C475 C1606 ) C475_=_C1902( C475 C1902 ) C475_=_C1970( C475 C1970 ) \nC475_=_C2064( C475 C2064 ) C475_=_C2228( C475 C2228 ) C475_=_C2526( C475 C2526 ) C475_=_C2527( C475 C2527 ) C475_=_C2529( C475 C2529 ) C475_=_C2530( C475 C2530 ) \nC475_=_C2531( C475 C2531 ) C475_=_C2532( C475 C2532 ) C475_=_C2533( C475 C2533 ) C475_=_C2534( C475 C2534 ) C475_=_C2535( C475 C2535 ) C475_=_C2536( C475 C2536 ) \nC475_=_C2537( C475 C2537 ) C475_=_C2538( C475 C2538 ) C475_=_C2539( C475 C2539 ) C475_=_C2540( C475 C2540 ) C475_=_C2542( C475 C2542 ) C478_=_C480( C478 C480 ) \nC478_=_C488( C478 C488 ) C478_=_C775( C478 C775 ) C478_=_C1051( C478 C1051 ) C478_=_C1812( C478 C1812 ) C478_=_C1971( C478 C1971 ) C478_=_C2187( C478 C2187 ) \nC478_=_C2231( C478 C2231 ) C478_=_C2309( C478 C2309 ) C478_=_C2635( C478 C2635 ) C478_=_C2750( C478 C2750 ) C478_=_C2911( C478 C2911 ) C478_=_C2995( C478 C2995 ) \nC478_=_C2996( C478 C2996 ) C478_=_C2997( C478 C2997 ) C478_=_C2998( C478 C2998 ) C478_=_C2999( C478 C2999 ) C478_=_C3000( C478 C3000 ) C478_=_C3001( C478 C3001 ) \nC478_=_C3002( C478 C3002 ) C478_=_C3003( C478 C3003 ) C478_=_C3004( C478 C3004 ) C478_=_C3005( C478 C3005 ) C478_=_C3006( C478 C3006 ) C478_=_C3008( C478 C3008 ) \nC478_=_C3009( C478 C3009 ) C480_=_C488( C480 C488 ) C480_=_C1546( C480 C1546 ) C480_=_C1571( C480 C1571 ) C480_=_C1974( C480 C1974 ) C480_=_C2052( C480 C2052 ) \nC480_=_C2149( C480 C2149 ) C480_=_C2234( C480 C2234 ) C480_=_C2532( C480 C2532 ) C480_=_C2742( C480 C2742 ) C480_=_C2861( C480 C2861 ) C480_=_C3000( C480 C3000 ) \nC480_=_C3049( C480 C3049 ) C480_=_C3241( C480 C3241 ) C480_=_C3357( C480 C3357 ) C480_=_C3516( C480 C3516 ) C480_=_C3517( C480 C3517 ) C480_=_C3518( C480 C3518 ) \nC480_=_C3519( C480 C3519 ) C480_=_C3520( C480 C3520 ) C480_=_C3521( C480 C3521 ) C480_=_C3522( C480 C3522 ) C480_=_C3524( C480 C3524 ) C480_=_C3525( C480 C3525 ) \nC488_=_C624( C488 C624 ) C488_=_C678( C488 C678 ) C488_=_C701( C488 C701 ) C488_=_C967( C488 C967 ) C488_=_C1037( C488 C1037 ) C488_=_C1504( C488 C1504 ) \nC488_=_C1527( C488 C1527 ) C488_=_C1986( C488 C1986 ) C488_=_C2023( C488 C2023 ) C488_=_C2243( C488 C2243 ) C488_=_C2282( C488 C2282 ) C488_=_C2993( C488 C2993 ) \nC488_=_C3088( C488 C3088 ) C488_=_C3244( C488 C3244 ) C488_=_C3525( C488 C3525 ) C488_=_C3531( C488 C3531 ) C488_=_C3834( C488 C3834 ) C488_=_C3885( C488 C3885 ) \nC488_=_C4040( C488 C4040 ) C488_=_C4049( C488 C4049 ) C488_=_C4070( C488 C4070 ) C488_=_C4072( C488 C4072 ) C489_=_C490( C489 C490 ) C489_=_C491( C489 C491 ) \nC489_=_C492( C489 C492 ) C489_=_C493( C489 C493 ) C489_=_C494( C489 C494 ) C489_=_C495( C489 C495 ) C489_=_C496( C489 C496 ) C489_=_C497( C489 C497 ) \nC489_=_C498( C489 C498 ) C489_=_C499( C489 C499 ) C489_=_C500( C489 C500 ) C489_=_C503( C489 C503 ) C489_=_C504( C489 C504 ) C489_=_C505( C489 C505 ) \nC489_=_C506( C489 C506 ) C489_=_C507( C489 C507 ) C489_=_C509( C489 C509 ) C489_=_C510( C489 C510 ) C489_=_C511( C489 C511 ) C489_=_C513( C489 C513 ) \nC489_=_C742( C489 C742 ) C489_=_C747( C489 C747 ) C489_=_C749( C489 C749 ) C489_=_C752( C489 C752 ) C489_=_C760( C489 C760 ) C490_=_C491( C490 C491 ) \nC490_=_C492( C490 C492 ) C490_=_C493( C490 C493 ) C490_=_C494( C490 C494 ) C490_=_C495( C490 C495 ) C490_=_C496( C490 C496 ) C490_=_C497( C490 C497 ) \nC490_=_C498( C490 C498 ) C490_=_C499( C490 C499 ) C490_=_C500( C490 C500 ) C490_=_C503( C490 C503 ) C490_=_C504( C490 C504 ) C490_=_C505( C490 C505 ) \nC490_=_C506( C490 C506 ) C490_=_C507( C490 C507 ) C490_=_C509( C490 C509 ) C490_=_C510( C490 C510 ) C490_=_C511( C490 C511 ) C490_=_C513( C490 C513 ) \nC490_=_C1384( C490 C1384 ) C490_=_C1399( C490 C1399 ) C491_=_C492( C491 C492 ) C491_=_C493( C491 C493 ) C491_=_C494( C491 C494 ) C491_=_C495( C491 C495 ) \nC491_=_C496( C491 C496 ) C491_=_C497( C491 C497 ) C491_=_C498( C491 C498 ) C491_=_C499( C491 C499 ) C491_=_C500( C491 C500 ) C491_=_C503( C491 C503 ) \nC491_=_C504( C491 C504 ) C491_=_C505( C491 C505 ) C491_=_C506( C491 C506 ) C491_=_C507( C491 C507 ) C491_=_C509( C491 C509 ) C491_=_C510( C491 C510 ) \nC491_=_C511( C491 C511 ) C491_=_C513( C491 C513 ) C491_=_C1605( C491 C1605 ) C491_=_C1606( C491 C1606 ) C491_=_C1612( C491 C1612 ) C491_=_C1619( C491 C1619 ) \nC491_=_C1625( C491 C1625 ) C492_=_C493( C492 C493 ) C492_=_C494( C492 C494 ) C492_=_C495( C492 C495 ) C492_=_C496( C492 C496 ) C492_=_C497( C492 C497 ) \nC492_=_C498( C492 C498 ) C492_=_C499( C492 C499 ) C492_=_C500( C492 C500 ) C492_=_C503( C492 C503 ) C492_=_C504( C492 C504 ) C492_=_C505( C492 C505 ) \nC492_=_C506( C492 C506 ) C492_=_C507( C492 C507 ) C492_=_C509( C492 C509 ) C492_=_C510( C492 C510 ) C492_=_C511( C492 C511 ) C492_=_C513( C492 C513 ) \nC492_=_C1790( C492 C1790 ) C492_=_C1794( C492 C1794 ) C492_=_C1802( C492 C1802 ) C492_=_C1807( C492 C1807 ) C493_=_C494( C493 C494 ) C493_=_C495( C493 C495 ) \nC493_=_C496( C493 C496 ) C493_=_C497(</w:t>
      </w:r>
    </w:p>
    <w:p>
      <w:pPr>
        <w:pStyle w:val="PreformattedText"/>
        <w:bidi w:val="0"/>
        <w:spacing w:before="0" w:after="0"/>
        <w:jc w:val="left"/>
        <w:rPr/>
      </w:pPr>
      <w:r>
        <w:rPr/>
        <w:t xml:space="preserve"> </w:t>
      </w:r>
      <w:r>
        <w:rPr/>
        <w:t>C493 C497 ) C493_=_C498( C493 C498 ) C493_=_C499( C493 C499 ) C493_=_C500( C493 C500 ) C493_=_C503( C493 C503 ) \nC493_=_C504( C493 C504 ) C493_=_C505( C493 C505 ) C493_=_C506( C493 C506 ) C493_=_C507( C493 C507 ) C493_=_C509( C493 C509 ) C493_=_C510( C493 C510 ) \nC493_=_C511( C493 C511 ) C493_=_C513( C493 C513 ) C493_=_C742( C493 C742 ) C493_=_C1605( C493 C1605 ) C493_=_C1790( C493 C1790 ) C493_=_C1966( C493 C1966 ) \nC493_=_C2044( C493 C2044 ) C493_=_C2045( C493 C2045 ) C493_=_C2049( C493 C2049 ) C493_=_C2050( C493 C2050 ) C493_=_C2051( C493 C2051 ) C493_=_C2052( C493 C2052 ) \nC493_=_C2053( C493 C2053 ) C493_=_C2054( C493 C2054 ) C493_=_C2055( C493 C2055 ) C493_=_C2056( C493 C2056 ) C493_=_C2057( C493 C2057 ) C493_=_C2058( C493 C2058 ) \nC493_=_C2059( C493 C2059 ) C493_=_C2061( C493 C2061 ) C493_=_C2062( C493 C2062 ) C494_=_C495( C494 C495 ) C494_=_C496( C494 C496 ) C494_=_C497( C494 C497 ) \nC494_=_C498( C494 C498 ) C494_=_C499( C494 C499 ) C494_=_C500( C494 C500 ) C494_=_C503( C494 C503 ) C494_=_C504( C494 C504 ) C494_=_C505( C494 C505 ) \nC494_=_C506( C494 C506 ) C494_=_C507( C494 C507 ) C494_=_C509( C494 C509 ) C494_=_C510( C494 C510 ) C494_=_C511( C494 C511 ) C494_=_C513( C494 C513 ) \nC494_=_C2333( C494 C2333 ) C494_=_C2345( C494 C2345 ) C495_=_C496( C495 C496 ) C495_=_C497( C495 C497 ) C495_=_C498( C495 C498 ) C495_=_C499( C495 C499 ) \nC495_=_C500( C495 C500 ) C495_=_C503( C495 C503 ) C495_=_C504( C495 C504 ) C495_=_C505( C495 C505 ) C495_=_C506( C495 C506 ) C495_=_C507( C495 C507 ) \nC495_=_C509( C495 C509 ) C495_=_C510( C495 C510 ) C495_=_C511( C495 C511 ) C495_=_C513( C495 C513 ) C495_=_C2406( C495 C2406 ) C495_=_C2407( C495 C2407 ) \nC495_=_C2415( C495 C2415 ) C496_=_C497( C496 C497 ) C496_=_C498( C496 C498 ) C496_=_C499( C496 C499 ) C496_=_C500( C496 C500 ) C496_=_C503( C496 C503 ) \nC496_=_C504( C496 C504 ) C496_=_C505( C496 C505 ) C496_=_C506( C496 C506 ) C496_=_C507( C496 C507 ) C496_=_C509( C496 C509 ) C496_=_C510( C496 C510 ) \nC496_=_C511( C496 C511 ) C496_=_C513( C496 C513 ) C496_=_C2750( C496 C2750 ) C496_=_C2756( C496 C2756 ) C496_=_C2768( C496 C2768 ) C497_=_C498( C497 C498 ) \nC497_=_C499( C497 C499 ) C497_=_C500( C497 C500 ) C497_=_C503( C497 C503 ) C497_=_C504( C497 C504 ) C497_=_C505( C497 C505 ) C497_=_C506( C497 C506 ) \nC497_=_C507( C497 C507 ) C497_=_C509( C497 C509 ) C497_=_C510( C497 C510 ) C497_=_C511( C497 C511 ) C497_=_C513( C497 C513 ) C497_=_C1020( C497 C1020 ) \nC497_=_C1240( C497 C1240 ) C497_=_C2859( C497 C2859 ) C497_=_C2860( C497 C2860 ) C497_=_C2861( C497 C2861 ) C497_=_C2865( C497 C2865 ) C497_=_C2869( C497 C2869 ) \nC498_=_C499( C498 C499 ) C498_=_C500( C498 C500 ) C498_=_C503( C498 C503 ) C498_=_C504( C498 C504 ) C498_=_C505( C498 C505 ) C498_=_C506( C498 C506 ) \nC498_=_C507( C498 C507 ) C498_=_C509( C498 C509 ) C498_=_C510( C498 C510 ) C498_=_C511( C498 C511 ) C498_=_C513( C498 C513 ) C498_=_C3125( C498 C3125 ) \nC498_=_C3138( C498 C3138 ) C499_=_C500( C499 C500 ) C499_=_C503( C499 C503 ) C499_=_C504( C499 C504 ) C499_=_C505( C499 C505 ) C499_=_C506( C499 C506 ) \nC499_=_C507( C499 C507 ) C499_=_C509( C499 C509 ) C499_=_C510( C499 C510 ) C499_=_C511( C499 C511 ) C499_=_C513( C499 C513 ) C499_=_C3274( C499 C3274 ) \nC499_=_C3281( C499 C3281 ) C500_=_C503( C500 C503 ) C500_=_C504( C500 C504 ) C500_=_C505( C500 C505 ) C500_=_C506( C500 C506 ) C500_=_C507( C500 C507 ) \nC500_=_C509( C500 C509 ) C500_=_C510( C500 C510 ) C500_=_C511( C500 C511 ) C500_=_C513( C500 C513 ) C500_=_C3301( C500 C3301 ) C500_=_C3315( C500 C3315 ) \nC503_=_C504( C503 C504 ) C503_=_C505( C503 C505 ) C503_=_C506( C503 C506 ) C503_=_C507( C503 C507 ) C503_=_C509( C503 C509 ) C503_=_C510( C503 C510 ) \nC503_=_C511( C503 C511 ) C503_=_C513( C503 C513 ) C503_=_C3418( C503 C3418 ) C503_=_C3515( C503 C3515 ) C504_=_C505( C504 C505 ) C504_=_C506( C504 C506 ) \nC504_=_C507( C504 C507 ) C504_=_C509( C504 C509 ) C504_=_C510( C504 C510 ) C504_=_C511( C504 C511 ) C504_=_C513( C504 C513 ) C504_=_C2899( C504 C2899 ) \nC504_=_C3419( C504 C3419 ) C504_=_C3551( C504 C3551 ) C505_=_C506( C505 C506 ) C505_=_C507( C505 C507 ) C505_=_C509( C505 C509 ) C505_=_C510( C505 C510 ) \nC505_=_C511( C505 C511 ) C505_=_C513( C505 C513 ) C505_=_C3421( C505 C3421 ) C505_=_C3651( C505 C3651 ) C506_=_C507( C506 C507 ) C506_=_C509( C506 C509 ) \nC506_=_C510( C506 C510 ) C506_=_C511( C506 C511 ) C506_=_C513( C506 C513 ) C506_=_C2056( C506 C2056 ) C506_=_C3466( C506 C3466 ) C506_=_C3871( C506 C3871 ) \nC506_=_C3874( C506 C3874 ) C507_=_C509( C507 C509 ) C507_=_C510( C507 C510 ) C507_=_C511( C507 C511 ) C507_=_C513( C507 C513 ) C507_=_C1032( C507 C1032 ) \nC507_=_C2057( C507 C2057 ) C507_=_C3467( C507 C3467 ) C507_=_C3876( C507 C3876 ) C507_=_C3878( C507 C3878 ) C509_=_C510( C509 C510 ) C509_=_C511( C509 C511 ) \nC509_=_C513( C509 C513 ) C509_=_C3422( C509 C3422 ) C509_=_C3988( C509 C3988 ) C510_=_C511( C510 C511 ) C510_=_C513( C510 C513 ) C510_=_C3424( C510 C3424 ) \nC510_=_C4034( C510 C4034 ) C511_=_C513( C511 C513 ) C511_=_C3425( C511 C3425 ) C511_=_C4066( C511 C4066 ) C513_=_C625( C513 C625 ) C513_=_C679( C513 C679 ) \nC513_=_C968( C513 C968 ) C513_=_C1038( C513 C1038 ) C513_=_C1399( C513 C1399 ) C513_=_C1505( C513 C1505 ) C513_=_C2024( C513 C2024 ) C513_=_C2180( C513 C2180 ) \nC513_=_C2768( C513 C2768 ) C513_=_C2994( C513 C2994 ) C513_=_C3138( C513 C3138 ) C513_=_C3245( C513 C3245 ) C513_=_C3417( C513 C3417 ) C513_=_C3428( C513 C3428 ) \nC513_=_C3515( C513 C3515 ) C513_=_C3551( C513 C3551 ) C513_=_C3600( C513 C3600 ) C513_=_C3651( C513 C3651 ) C513_=_C4000( C513 C4000 ) C513_=_C4034( C513 C4034 ) \nC513_=_C4074( C513 C4074 ) C601_=_C624( C601 C624 ) C601_=_C625( C601 C625 ) C601_=_C655( C601 C655 ) C601_=_C947( C601 C947 ) C601_=_C1017( C601 C1017 ) \nC601_=_C1018( C601 C1018 ) C601_=_C1019( C601 C1019 ) C601_=_C1020( C601 C1020 ) C601_=_C1021( C601 C1021 ) C601_=_C1022( C601 C1022 ) C601_=_C1023( C601 C1023 ) \nC601_=_C1026( C601 C1026 ) C601_=_C1027( C601 C1027 ) C601_=_C1028( C601 C1028 ) C601_=_C1029( C601 C1029 ) C601_=_C1030( C601 C1030 ) C601_=_C1031( C601 C1031 ) \nC601_=_C1032( C601 C1032 ) C601_=_C1033( C601 C1033 ) C601_=_C1034( C601 C1034 ) C601_=_C1036( C601 C1036 ) C601_=_C1037( C601 C1037 ) C601_=_C1038( C601 C1038 ) \nC624_=_C625( C624 C625 ) C624_=_C678( C624 C678 ) C624_=_C701( C624 C701 ) C624_=_C967( C624 C967 ) C624_=_C1037( C624 C1037 ) C624_=_C1504( C624 C1504 ) \nC624_=_C1527( C624 C1527 ) C624_=_C1986( C624 C1986 ) C624_=_C2023( C624 C2023 ) C624_=_C2243( C624 C2243 ) C624_=_C2282( C624 C2282 ) C624_=_C2993( C624 C2993 ) \nC624_=_C3088( C624 C3088 ) C624_=_C3244( C624 C3244 ) C624_=_C3525( C624 C3525 ) C624_=_C3531( C624 C3531 ) C624_=_C3834( C624 C3834 ) C624_=_C3885( C624 C3885 ) \nC624_=_C4040( C624 C4040 ) C624_=_C4049( C624 C4049 ) C624_=_C4070( C624 C4070 ) C624_=_C4072( C624 C4072 ) C625_=_C679( C625 C679 ) C625_=_C968( C625 C968 ) \nC625_=_C1038( C625 C1038 ) C625_=_C1399( C625 C1399 ) C625_=_C1505( C625 C1505 ) C625_=_C2024( C625 C2024 ) C625_=_C2180( C625 C2180 ) C625_=_C2768( C625 C2768 ) \nC625_=_C2994( C625 C2994 ) C625_=_C3138( C625 C3138 ) C625_=_C3245( C625 C3245 ) C625_=_C3417( C625 C3417 ) C625_=_C3428( C625 C3428 ) C625_=_C3515( C625 C3515 ) \nC625_=_C3551( C625 C3551 ) C625_=_C3600( C625 C3600 ) C625_=_C3651( C625 C3651 ) C625_=_C4000( C625 C4000 ) C625_=_C4034( C625 C4034 ) C625_=_C4074( C625 C4074 ) \nC626_=_C631( C626 C631 ) C626_=_C817( C626 C817 ) C626_=_C1066( C626 C1066 ) C626_=_C1237( C626 C1237 ) C626_=_C1238( C626 C1238 ) C626_=_C1239( C626 C1239 ) \nC626_=_C1240( C626 C1240 ) C626_=_C1241( C626 C1241 ) C626_=_C1242( C626 C1242 ) C626_=_C1243( C626 C1243 ) C626_=_C1244( C626 C1244 ) C626_=_C1247( C626 C1247 ) \nC626_=_C1248( C626 C1248 ) C626_=_C1249( C626 C1249 ) C626_=_C1250( C626 C1250 ) C626_=_C1251( C626 C1251 ) C626_=_C1252( C626 C1252 ) C626_=_C1253( C626 C1253 ) \nC626_=_C1254( C626 C1254 ) C626_=_C1255( C626 C1255 ) C626_=_C1257( C626 C1257 ) C626_=_C1258( C626 C1258 ) C626_=_C1259( C626 C1259 ) C631_=_C1043( C631 C1043 ) \nC631_=_C1238( C631 C1238 ) C631_=_C1510( C631 C1510 ) C631_=_C1606( C631 C1606 ) C631_=_C1902( C631 C1902 ) C631_=_C1970( C631 C1970 ) C631_=_C2064( C631 C2064 ) \nC631_=_C2228( C631 C2228 ) C631_=_C2526( C631 C2526 ) C631_=_C2527( C631 C2527 ) C631_=_C2529( C631 C2529 ) C631_=_C2530( C631 C2530 ) C631_=_C2531( C631 C2531 ) \nC631_=_C2532( C631 C2532 ) C631_=_C2533( C631 C2533 ) C631_=_C2534( C631 C2534 ) C631_=_C2535( C631 C2535 ) C631_=_C2536( C631 C2536 ) C631_=_C2537( C631 C2537 ) \nC631_=_C2538( C631 C2538 ) C631_=_C2539( C631 C2539 ) C631_=_C2540( C631 C2540 ) C631_=_C2542( C631 C2542 ) C655_=_C678( C655 C678 ) C655_=_C679( C655 C679 ) \nC655_=_C947( C655 C947 ) C655_=_C1017( C655 C1017 ) C655_=_C1018( C655 C1018 ) C655_=_C1019( C655 C1019 ) C655_=_C1020( C655 C1020 ) C655_=_C1021( C655 C1021 ) \nC655_=_C1022( C655 C1022 ) C655_=_C1023( C655 C1023 ) C655_=_C1026( C655 C1026 ) C655_=_C1027( C655 C1027 ) C655_=_C1028( C655 C1028 ) C655_=_C1029( C655 C1029 ) \nC655_=_C1030( C655 C1030 ) C655_=_C1031( C655 C1031 ) C655_=_C1032( C655 C1032 ) C655_=_C1033( C655 C1033 ) C655_=_C1034( C655 C1034 ) C655_=_C1036( C655 C1036 ) \nC655_=_C1037( C655 C1037 ) C655_=_C1038( C655 C1038 ) C678_=_C679( C678 C679 ) C678_=_C701( C678 C701 ) C678_=_C967( C678 C967 ) C678_=_C1037( C678 C1037 ) \nC678_=_C1504( C678 C1504 ) C678_=_C1527( C678 C1527 ) C678_=_C1986( C678 C1986 ) C678_=_C2023( C678 C2023 ) C678_=_C2243( C678 C2243 ) C678_=_C2282( C678 C2282 ) \nC678_=_C2993( C678 C2993 ) C678_=_C3088( C678 C3088 ) C678_=_C3244( C678 C3244 ) C678_=_C3525( C678 C3525 ) C678_=_C3531( C678 C3531 ) C678_=_C3834( C678 C3834 ) \nC678_=_C3885( C678 C3885 ) C678_=_C4040( C678 C4040 ) C678_=_C4049( C678 C4049 ) C678_=_C4070( C678 C4070 ) C678_=_C4072( C678 C4072 ) C679_=_C968( C679 C968 ) \nC679_=_C1038( C679 C1038 ) C679_=_C1399( C679 C1399 ) C679_=_C1505( C679 C1505 ) C679_=_C2024(</w:t>
      </w:r>
    </w:p>
    <w:p>
      <w:pPr>
        <w:pStyle w:val="PreformattedText"/>
        <w:bidi w:val="0"/>
        <w:spacing w:before="0" w:after="0"/>
        <w:jc w:val="left"/>
        <w:rPr/>
      </w:pPr>
      <w:r>
        <w:rPr/>
        <w:t xml:space="preserve"> </w:t>
      </w:r>
      <w:r>
        <w:rPr/>
        <w:t>C679 C2024 ) C679_=_C2180( C679 C2180 ) C679_=_C2768( C679 C2768 ) \nC679_=_C2994( C679 C2994 ) C679_=_C3138( C679 C3138 ) C679_=_C3245( C679 C3245 ) C679_=_C3417( C679 C3417 ) C679_=_C3428( C679 C3428 ) C679_=_C3515( C679 C3515 ) \nC679_=_C3551( C679 C3551 ) C679_=_C3600( C679 C3600 ) C679_=_C3651( C679 C3651 ) C679_=_C4000( C679 C4000 ) C679_=_C4034( C679 C4034 ) C679_=_C4074( C679 C4074 ) \nC683_=_C701( C683 C701 ) C683_=_C791( C683 C791 ) C683_=_C950( C683 C950 ) C683_=_C1507( C683 C1507 ) C683_=_C1693( C683 C1693 ) C683_=_C1695( C683 C1695 ) \nC683_=_C1696( C683 C1696 ) C683_=_C1697( C683 C1697 ) C683_=_C1699( C683 C1699 ) C683_=_C1700( C683 C1700 ) C683_=_C1701( C683 C1701 ) C683_=_C1702( C683 C1702 ) \nC683_=_C1703( C683 C1703 ) C683_=_C1704( C683 C1704 ) C683_=_C1705( C683 C1705 ) C683_=_C1706( C683 C1706 ) C683_=_C1707( C683 C1707 ) C683_=_C1708( C683 C1708 ) \nC683_=_C1709( C683 C1709 ) C683_=_C1710( C683 C1710 ) C683_=_C1711( C683 C1711 ) C683_=_C1713( C683 C1713 ) C683_=_C1714( C683 C1714 ) C683_=_C1716( C683 C1716 ) \nC701_=_C967( C701 C967 ) C701_=_C1037( C701 C1037 ) C701_=_C1504( C701 C1504 ) C701_=_C1527( C701 C1527 ) C701_=_C1986( C701 C1986 ) C701_=_C2023( C701 C2023 ) \nC701_=_C2243( C701 C2243 ) C701_=_C2282( C701 C2282 ) C701_=_C2993( C701 C2993 ) C701_=_C3088( C701 C3088 ) C701_=_C3244( C701 C3244 ) C701_=_C3525( C701 C3525 ) \nC701_=_C3531( C701 C3531 ) C701_=_C3834( C701 C3834 ) C701_=_C3885( C701 C3885 ) C701_=_C4040( C701 C4040 ) C701_=_C4049( C701 C4049 ) C701_=_C4070( C701 C4070 ) \nC701_=_C4072( C701 C4072 ) C742_=_C747( C742 C747 ) C742_=_C749( C742 C749 ) C742_=_C752( C742 C752 ) C742_=_C760( C742 C760 ) C742_=_C1605( C742 C1605 ) \nC742_=_C1790( C742 C1790 ) C742_=_C1966( C742 C1966 ) C742_=_C2044( C742 C2044 ) C742_=_C2045( C742 C2045 ) C742_=_C2049( C742 C2049 ) C742_=_C2050( C742 C2050 ) \nC742_=_C2051( C742 C2051 ) C742_=_C2052( C742 C2052 ) C742_=_C2053( C742 C2053 ) C742_=_C2054( C742 C2054 ) C742_=_C2055( C742 C2055 ) C742_=_C2056( C742 C2056 ) \nC742_=_C2057( C742 C2057 ) C742_=_C2058( C742 C2058 ) C742_=_C2059( C742 C2059 ) C742_=_C2061( C742 C2061 ) C742_=_C2062( C742 C2062 ) C747_=_C749( C747 C749 ) \nC747_=_C752( C747 C752 ) C747_=_C760( C747 C760 ) C747_=_C882( C747 C882 ) C747_=_C937( C747 C937 ) C747_=_C1362( C747 C1362 ) C747_=_C1922( C747 C1922 ) \nC747_=_C2162( C747 C2162 ) C747_=_C2290( C747 C2290 ) C747_=_C2735( C747 C2735 ) C747_=_C2895( C747 C2895 ) C747_=_C2896( C747 C2896 ) C747_=_C2897( C747 C2897 ) \nC747_=_C2898( C747 C2898 ) C747_=_C2899( C747 C2899 ) C747_=_C2900( C747 C2900 ) C747_=_C2901( C747 C2901 ) C747_=_C2902( C747 C2902 ) C747_=_C2903( C747 C2903 ) \nC747_=_C2904( C747 C2904 ) C747_=_C2905( C747 C2905 ) C747_=_C2906( C747 C2906 ) C747_=_C2907( C747 C2907 ) C747_=_C2908( C747 C2908 ) C749_=_C752( C749 C752 ) \nC749_=_C760( C749 C760 ) C749_=_C1102( C749 C1102 ) C749_=_C1149( C749 C1149 ) C749_=_C1612( C749 C1612 ) C749_=_C1794( C749 C1794 ) C749_=_C1837( C749 C1837 ) \nC749_=_C2051( C749 C2051 ) C749_=_C2368( C749 C2368 ) C749_=_C2407( C749 C2407 ) C749_=_C2860( C749 C2860 ) C749_=_C2985( C749 C2985 ) C749_=_C3463( C749 C3463 ) \nC749_=_C3464( C749 C3464 ) C749_=_C3465( C749 C3465 ) C749_=_C3466( C749 C3466 ) C749_=_C3467( C749 C3467 ) C749_=_C3468( C749 C3468 ) C749_=_C3469( C749 C3469 ) \nC749_=_C3471( C749 C3471 ) C752_=_C760( C752 C760 ) C752_=_C913( C752 C913 ) C752_=_C1619( C752 C1619 ) C752_=_C1732( C752 C1732 ) C752_=_C1802( C752 C1802 ) \nC752_=_C1820( C752 C1820 ) C752_=_C2058( C752 C2058 ) C752_=_C2865( C752 C2865 ) C752_=_C3254( C752 C3254 ) C752_=_C3769( C752 C3769 ) C752_=_C3847( C752 C3847 ) \nC752_=_C3871( C752 C3871 ) C752_=_C3876( C752 C3876 ) C752_=_C3903( C752 C3903 ) C752_=_C3955( C752 C3955 ) C752_=_C3956( C752 C3956 ) C752_=_C3957( C752 C3957 ) \nC752_=_C3958( C752 C3958 ) C752_=_C3959( C752 C3959 ) C752_=_C3960( C752 C3960 ) C760_=_C1625( C760 C1625 ) C760_=_C1740( C760 C1740 ) C760_=_C1807( C760 C1807 ) \nC760_=_C1881( C760 C1881 ) C760_=_C2062( C760 C2062 ) C760_=_C2345( C760 C2345 ) C760_=_C2415( C760 C2415 ) C760_=_C2494( C760 C2494 ) C760_=_C2869( C760 C2869 ) \nC760_=_C2881( C760 C2881 ) C760_=_C3281( C760 C3281 ) C760_=_C3315( C760 C3315 ) C760_=_C3675( C760 C3675 ) C760_=_C3707( C760 C3707 ) C760_=_C3745( C760 C3745 ) \nC760_=_C3874( C760 C3874 ) C760_=_C3878( C760 C3878 ) C760_=_C3988( C760 C3988 ) C760_=_C4066( C760 C4066 ) C760_=_C4069( C760 C4069 ) C760_=_C4095( C760 C4095 ) \nC775_=_C1051( C775 C1051 ) C775_=_C1812( C775 C1812 ) C775_=_C1971( C775 C1971 ) C775_=_C2187( C775 C2187 ) C775_=_C2231( C775 C2231 ) C775_=_C2309( C775 C2309 ) \nC775_=_C2635( C775 C2635 ) C775_=_C2750( C775 C2750 ) C775_=_C2911( C775 C2911 ) C775_=_C2995( C775 C2995 ) C775_=_C2996( C775 C2996 ) C775_=_C2997( C775 C2997 ) \nC775_=_C2998( C775 C2998 ) C775_=_C2999( C775 C2999 ) C775_=_C3000( C775 C3000 ) C775_=_C3001( C775 C3001 ) C775_=_C3002( C775 C3002 ) C775_=_C3003( C775 C3003 ) \nC775_=_C3004( C775 C3004 ) C775_=_C3005( C775 C3005 ) C775_=_C3006( C775 C3006 ) C775_=_C3008( C775 C3008 ) C775_=_C3009( C775 C3009 ) C791_=_C950( C791 C950 ) \nC791_=_C1507( C791 C1507 ) C791_=_C1693( C791 C1693 ) C791_=_C1695( C791 C1695 ) C791_=_C1696( C791 C1696 ) C791_=_C1697( C791 C1697 ) C791_=_C1699( C791 C1699 ) \nC791_=_C1700( C791 C1700 ) C791_=_C1701( C791 C1701 ) C791_=_C1702( C791 C1702 ) C791_=_C1703( C791 C1703 ) C791_=_C1704( C791 C1704 ) C791_=_C1705( C791 C1705 ) \nC791_=_C1706( C791 C1706 ) C791_=_C1707( C791 C1707 ) C791_=_C1708( C791 C1708 ) C791_=_C1709( C791 C1709 ) C791_=_C1710( C791 C1710 ) C791_=_C1711( C791 C1711 ) \nC791_=_C1713( C791 C1713 ) C791_=_C1714( C791 C1714 ) C791_=_C1716( C791 C1716 ) C816_=_C817( C816 C817 ) C816_=_C820( C816 C820 ) C816_=_C821( C816 C821 ) \nC816_=_C822( C816 C822 ) C816_=_C823( C816 C823 ) C816_=_C824( C816 C824 ) C816_=_C825( C816 C825 ) C816_=_C826( C816 C826 ) C816_=_C827( C816 C827 ) \nC816_=_C829( C816 C829 ) C816_=_C830( C816 C830 ) C816_=_C831( C816 C831 ) C816_=_C832( C816 C832 ) C816_=_C833( C816 C833 ) C816_=_C834( C816 C834 ) \nC816_=_C835( C816 C835 ) C816_=_C836( C816 C836 ) C816_=_C837( C816 C837 ) C816_=_C838( C816 C838 ) C816_=_C839( C816 C839 ) C816_=_C840( C816 C840 ) \nC816_=_C841( C816 C841 ) C816_=_C842( C816 C842 ) C816_=_C843( C816 C843 ) C816_=_C1066( C816 C1066 ) C817_=_C820( C817 C820 ) C817_=_C821( C817 C821 ) \nC817_=_C822( C817 C822 ) C817_=_C823( C817 C823 ) C817_=_C824( C817 C824 ) C817_=_C825( C817 C825 ) C817_=_C826( C817 C826 ) C817_=_C827( C817 C827 ) \nC817_=_C829( C817 C829 ) C817_=_C830( C817 C830 ) C817_=_C831( C817 C831 ) C817_=_C832( C817 C832 ) C817_=_C833( C817 C833 ) C817_=_C834( C817 C834 ) \nC817_=_C835( C817 C835 ) C817_=_C836( C817 C836 ) C817_=_C837( C817 C837 ) C817_=_C838( C817 C838 ) C817_=_C839( C817 C839 ) C817_=_C840( C817 C840 ) \nC817_=_C841( C817 C841 ) C817_=_C842( C817 C842 ) C817_=_C843( C817 C843 ) C817_=_C1066( C817 C1066 ) C817_=_C1237( C817 C1237 ) C817_=_C1238( C817 C1238 ) \nC817_=_C1239( C817 C1239 ) C817_=_C1240( C817 C1240 ) C817_=_C1241( C817 C1241 ) C817_=_C1242( C817 C1242 ) C817_=_C1243( C817 C1243 ) C817_=_C1244( C817 C1244 ) \nC817_=_C1247( C817 C1247 ) C817_=_C1248( C817 C1248 ) C817_=_C1249( C817 C1249 ) C817_=_C1250( C817 C1250 ) C817_=_C1251( C817 C1251 ) C817_=_C1252( C817 C1252 ) \nC817_=_C1253( C817 C1253 ) C817_=_C1254( C817 C1254 ) C817_=_C1255( C817 C1255 ) C817_=_C1257( C817 C1257 ) C817_=_C1258( C817 C1258 ) C817_=_C1259( C817 C1259 ) \nC820_=_C821( C820 C821 ) C820_=_C822( C820 C822 ) C820_=_C823( C820 C823 ) C820_=_C824( C820 C824 ) C820_=_C825( C820 C825 ) C820_=_C826( C820 C826 ) \nC820_=_C827( C820 C827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0_=_C842( C820 C842 ) C820_=_C843( C820 C843 ) C820_=_C1695( C820 C1695 ) C820_=_C2044( C820 C2044 ) \nC820_=_C2162( C820 C2162 ) C820_=_C2166( C820 C2166 ) C820_=_C2180( C820 C2180 ) C821_=_C822( C821 C822 ) C821_=_C823( C821 C823 ) C821_=_C824( C821 C824 ) \nC821_=_C825( C821 C825 ) C821_=_C826( C821 C826 ) C821_=_C827( C821 C827 ) C821_=_C829( C821 C829 ) C821_=_C830( C821 C830 ) C821_=_C831( C821 C831 ) \nC821_=_C832( C821 C832 ) C821_=_C833( C821 C833 ) C821_=_C834( C821 C834 ) C821_=_C835( C821 C835 ) C821_=_C836( C821 C836 ) C821_=_C837( C821 C837 ) \nC821_=_C838( C821 C838 ) C821_=_C839( C821 C839 ) C821_=_C840( C821 C840 ) C821_=_C841( C821 C841 ) C821_=_C842( C821 C842 ) C821_=_C843( C821 C843 ) \nC821_=_C1696( C821 C1696 ) C821_=_C2282( C821 C2282 ) C822_=_C823( C822 C823 ) C822_=_C824( C822 C824 ) C822_=_C825( C822 C825 ) C822_=_C826( C822 C826 ) \nC822_=_C827( C822 C827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2494( C822 C2494 ) C823_=_C824( C823 C824 ) \nC823_=_C825( C823 C825 ) C823_=_C826( C823 C826 ) C823_=_C827( C823 C827 ) C823_=_C829( C823 C829 ) C823_=_C830( C823 C830 ) C823_=_C831( C823 C831 ) \nC823_=_C832( C823 C832 ) C823_=_C833( C823 C833 ) C823_=_C834( C823 C834 ) C823_=_C835( C823 C835 ) C823_=_C836( C823 C836 ) C823_=_C837( C823 C837 ) \nC823_=_C838( C823 C838 ) C823_=_C839( C823 C839 ) C823_=_C840( C823 C840 ) C823_=_C841( C823 C841 ) C823_=_C842( C823 C842 ) C823_=_C843( C823 C843 ) \nC824_=_C825( C824 C825 ) C824_=_C826( C824 C826 ) C824_=_C827( C824 C827 ) C824_=_C829( C824 C829 ) C824_=_C830( C824 C830</w:t>
      </w:r>
    </w:p>
    <w:p>
      <w:pPr>
        <w:pStyle w:val="PreformattedText"/>
        <w:bidi w:val="0"/>
        <w:spacing w:before="0" w:after="0"/>
        <w:jc w:val="left"/>
        <w:rPr/>
      </w:pPr>
      <w:r>
        <w:rPr/>
        <w:t xml:space="preserve"> </w:t>
      </w:r>
      <w:r>
        <w:rPr/>
        <w:t>) C824_=_C831( C824 C831 ) \nC824_=_C832( C824 C832 ) C824_=_C833( C824 C833 ) C824_=_C834( C824 C834 ) C824_=_C835( C824 C835 ) C824_=_C836( C824 C836 ) C824_=_C837( C824 C837 ) \nC824_=_C838( C824 C838 ) C824_=_C839( C824 C839 ) C824_=_C840( C824 C840 ) C824_=_C841( C824 C841 ) C824_=_C842( C824 C842 ) C824_=_C843( C824 C843 ) \nC825_=_C826( C825 C826 ) C825_=_C827( C825 C827 ) C825_=_C829( C825 C829 ) C825_=_C830( C825 C830 ) C825_=_C831( C825 C831 ) C825_=_C832( C825 C832 ) \nC825_=_C833( C825 C833 ) C825_=_C834( C825 C834 ) C825_=_C835( C825 C835 ) C825_=_C836( C825 C836 ) C825_=_C837( C825 C837 ) C825_=_C838( C825 C838 ) \nC825_=_C839( C825 C839 ) C825_=_C840( C825 C840 ) C825_=_C841( C825 C841 ) C825_=_C842( C825 C842 ) C825_=_C843( C825 C843 ) C826_=_C827( C826 C827 ) \nC826_=_C829( C826 C829 ) C826_=_C830( C826 C830 ) C826_=_C831( C826 C831 ) C826_=_C832( C826 C832 ) C826_=_C833( C826 C833 ) C826_=_C834( C826 C834 ) \nC826_=_C835( C826 C835 ) C826_=_C836( C826 C836 ) C826_=_C837( C826 C837 ) C826_=_C838( C826 C838 ) C826_=_C839( C826 C839 ) C826_=_C840( C826 C840 ) \nC826_=_C841( C826 C841 ) C826_=_C842( C826 C842 ) C826_=_C843( C826 C843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1241( C827 C1241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1021( C829 C1021 ) C829_=_C1242( C829 C1242 ) C829_=_C2985( C829 C2985 ) \nC829_=_C2993( C829 C2993 ) C829_=_C2994( C829 C2994 ) C830_=_C831( C830 C831 ) C830_=_C832( C830 C832 ) C830_=_C833( C830 C833 ) C830_=_C834( C830 C834 ) \nC830_=_C835( C830 C835 ) C830_=_C836( C830 C836 ) C830_=_C837( C830 C837 ) C830_=_C838( C830 C838 ) C830_=_C839( C830 C839 ) C830_=_C840( C830 C840 ) \nC830_=_C841( C830 C841 ) C830_=_C842( C830 C842 ) C830_=_C843( C830 C843 ) C831_=_C832( C831 C832 ) C831_=_C833( C831 C833 ) C831_=_C834( C831 C834 ) \nC831_=_C835( C831 C835 ) C831_=_C836( C831 C836 ) C831_=_C837( C831 C837 ) C831_=_C838( C831 C838 ) C831_=_C839( C831 C839 ) C831_=_C840( C831 C840 ) \nC831_=_C841( C831 C841 ) C831_=_C842( C831 C842 ) C831_=_C843( C831 C843 ) C831_=_C2896( C831 C2896 ) C832_=_C833( C832 C833 ) C832_=_C834( C832 C834 ) \nC832_=_C835( C832 C835 ) C832_=_C836( C832 C836 ) C832_=_C837( C832 C837 ) C832_=_C838( C832 C838 ) C832_=_C839( C832 C839 ) C832_=_C840( C832 C840 ) \nC832_=_C841( C832 C841 ) C832_=_C842( C832 C842 ) C832_=_C843( C832 C843 ) C832_=_C1701( C832 C1701 ) C832_=_C2049( C832 C2049 ) C832_=_C2897( C832 C2897 ) \nC832_=_C3406( C832 C3406 ) C832_=_C3417( C832 C3417 ) C833_=_C834( C833 C834 ) C833_=_C835( C833 C835 ) C833_=_C836( C833 C836 ) C833_=_C837( C833 C837 ) \nC833_=_C838( C833 C838 ) C833_=_C839( C833 C839 ) C833_=_C840( C833 C840 ) C833_=_C841( C833 C841 ) C833_=_C842( C833 C842 ) C833_=_C843( C833 C843 ) \nC833_=_C1384( C833 C1384 ) C833_=_C1702( C833 C1702 ) C833_=_C2050( C833 C2050 ) C833_=_C2166( C833 C2166 ) C833_=_C2333( C833 C2333 ) C833_=_C2406( C833 C2406 ) \nC833_=_C2756( C833 C2756 ) C833_=_C2859( C833 C2859 ) C833_=_C2898( C833 C2898 ) C833_=_C3125( C833 C3125 ) C833_=_C3274( C833 C3274 ) C833_=_C3301( C833 C3301 ) \nC833_=_C3406( C833 C3406 ) C833_=_C3418( C833 C3418 ) C833_=_C3419( C833 C3419 ) C833_=_C3420( C833 C3420 ) C833_=_C3421( C833 C3421 ) C833_=_C3422( C833 C3422 ) \nC833_=_C3423( C833 C3423 ) C833_=_C3424( C833 C3424 ) C833_=_C3425( C833 C3425 ) C833_=_C3426( C833 C3426 ) C833_=_C3428( C833 C3428 ) C834_=_C835( C834 C835 ) \nC834_=_C836( C834 C836 ) C834_=_C837( C834 C837 ) C834_=_C838( C834 C838 ) C834_=_C839( C834 C839 ) C834_=_C840( C834 C840 ) C834_=_C841( C834 C841 ) \nC834_=_C842( C834 C842 ) C834_=_C843( C834 C843 ) C834_=_C1705( C834 C1705 ) C834_=_C2054( C834 C2054 ) C834_=_C2901( C834 C2901 ) C834_=_C3420( C834 C3420 ) \nC834_=_C3600( C834 C3600 ) C835_=_C836( C835 C836 ) C835_=_C837( C835 C837 ) C835_=_C838( C835 C838 ) C835_=_C839( C835 C839 ) C835_=_C840( C835 C840 ) \nC835_=_C841( C835 C841 ) C835_=_C842( C835 C842 ) C835_=_C843( C835 C843 ) C835_=_C1247( C835 C1247 ) C836_=_C837( C836 C837 ) C836_=_C838( C836 C838 ) \nC836_=_C839( C836 C839 ) C836_=_C840( C836 C840 ) C836_=_C841( C836 C841 ) C836_=_C842( C836 C842 ) C836_=_C843( C836 C843 ) C836_=_C1248( C836 C1248 ) \nC837_=_C838( C837 C838 ) C837_=_C839( C837 C839 ) C837_=_C840( C837 C840 ) C837_=_C841( C837 C841 ) C837_=_C842( C837 C842 ) C837_=_C843( C837 C843 ) \nC837_=_C1250( C837 C1250 ) C838_=_C839( C838 C839 ) C838_=_C840( C838 C840 ) C838_=_C841( C838 C841 ) C838_=_C842( C838 C842 ) C838_=_C843( C838 C843 ) \nC838_=_C1251( C838 C1251 ) C839_=_C840( C839 C840 ) C839_=_C841( C839 C841 ) C839_=_C842( C839 C842 ) C839_=_C843( C839 C843 ) C839_=_C1252( C839 C1252 ) \nC840_=_C841( C840 C841 ) C840_=_C842( C840 C842 ) C840_=_C843( C840 C843 ) C840_=_C1709( C840 C1709 ) C840_=_C2059( C840 C2059 ) C840_=_C2904( C840 C2904 ) \nC840_=_C3423( C840 C3423 ) C840_=_C4000( C840 C4000 ) C841_=_C842( C841 C842 ) C841_=_C843( C841 C843 ) C841_=_C1713( C841 C1713 ) C841_=_C2061( C841 C2061 ) \nC841_=_C2906( C841 C2906 ) C841_=_C3426( C841 C3426 ) C841_=_C4074( C841 C4074 ) C842_=_C843( C842 C843 ) C843_=_C1259( C843 C1259 ) C843_=_C1714( C843 C1714 ) \nC843_=_C2542( C843 C2542 ) C843_=_C4070( C843 C4070 ) C882_=_C937( C882 C937 ) C882_=_C1362( C882 C1362 ) C882_=_C1922( C882 C1922 ) C882_=_C2162( C882 C2162 ) \nC882_=_C2290( C882 C2290 ) C882_=_C2735( C882 C2735 ) C882_=_C2895( C882 C2895 ) C882_=_C2896( C882 C2896 ) C882_=_C2897( C882 C2897 ) C882_=_C2898( C882 C2898 ) \nC882_=_C2899( C882 C2899 ) C882_=_C2900( C882 C2900 ) C882_=_C2901( C882 C2901 ) C882_=_C2902( C882 C2902 ) C882_=_C2903( C882 C2903 ) C882_=_C2904( C882 C2904 ) \nC882_=_C2905( C882 C2905 ) C882_=_C2906( C882 C2906 ) C882_=_C2907( C882 C2907 ) C882_=_C2908( C882 C2908 ) C913_=_C1619( C913 C1619 ) C913_=_C1732( C913 C1732 ) \nC913_=_C1802( C913 C1802 ) C913_=_C1820( C913 C1820 ) C913_=_C2058( C913 C2058 ) C913_=_C2865( C913 C2865 ) C913_=_C3254( C913 C3254 ) C913_=_C3769( C913 C3769 ) \nC913_=_C3847( C913 C3847 ) C913_=_C3871( C913 C3871 ) C913_=_C3876( C913 C3876 ) C913_=_C3903( C913 C3903 ) C913_=_C3955( C913 C3955 ) C913_=_C3956( C913 C3956 ) \nC913_=_C3957( C913 C3957 ) C913_=_C3958( C913 C3958 ) C913_=_C3959( C913 C3959 ) C913_=_C3960( C913 C3960 ) C937_=_C1362( C937 C1362 ) C937_=_C1922( C937 C1922 ) \nC937_=_C2162( C937 C2162 ) C937_=_C2290( C937 C2290 ) C937_=_C2735( C937 C2735 ) C937_=_C2895( C937 C2895 ) C937_=_C2896( C937 C2896 ) C937_=_C2897( C937 C2897 ) \nC937_=_C2898( C937 C2898 ) C937_=_C2899( C937 C2899 ) C937_=_C2900( C937 C2900 ) C937_=_C2901( C937 C2901 ) C937_=_C2902( C937 C2902 ) C937_=_C2903( C937 C2903 ) \nC937_=_C2904( C937 C2904 ) C937_=_C2905( C937 C2905 ) C937_=_C2906( C937 C2906 ) C937_=_C2907( C937 C2907 ) C937_=_C2908( C937 C2908 ) C947_=_C950( C947 C950 ) \nC947_=_C967( C947 C967 ) C947_=_C968( C947 C968 ) C947_=_C1017( C947 C1017 ) C947_=_C1018( C947 C1018 ) C947_=_C1019( C947 C1019 ) C947_=_C1020( C947 C1020 ) \nC947_=_C1021( C947 C1021 ) C947_=_C1022( C947 C1022 ) C947_=_C1023( C947 C1023 ) C947_=_C1026( C947 C1026 ) C947_=_C1027( C947 C1027 ) C947_=_C1028( C947 C1028 ) \nC947_=_C1029( C947 C1029 ) C947_=_C1030( C947 C1030 ) C947_=_C1031( C947 C1031 ) C947_=_C1032( C947 C1032 ) C947_=_C1033( C947 C1033 ) C947_=_C1034( C947 C1034 ) \nC947_=_C1036( C947 C1036 ) C947_=_C1037( C947 C1037 ) C947_=_C1038( C947 C1038 ) C950_=_C967( C950 C967 ) C950_=_C968( C950 C968 ) C950_=_C1507( C950 C1507 ) \nC950_=_C1693( C950 C1693 ) C950_=_C1695( C950 C1695 ) C950_=_C1696( C950 C1696 ) C950_=_C1697( C950 C1697 ) C950_=_C1699( C950 C1699 ) C950_=_C1700( C950 C1700 ) \nC950_=_C1701( C950 C1701 ) C950_=_C1702( C950 C1702 ) C950_=_C1703( C950 C1703 ) C950_=_C1704( C950 C1704 ) C950_=_C1705( C950 C1705 ) C950_=_C1706( C950 C1706 ) \nC950_=_C1707( C950 C1707 ) C950_=_C1708( C950 C1708 ) C950_=_C1709( C950 C1709 ) C950_=_C1710( C950 C1710 ) C950_=_C1711( C950 C1711 ) C950_=_C1713( C950 C1713 ) \nC950_=_C1714( C950 C1714 ) C950_=_C1716( C950 C1716 ) C967_=_C968( C967 C968 ) C967_=_C1037( C967 C1037 ) C967_=_C1504( C967 C1504 ) C967_=_C1527( C967 C1527 ) \nC967_=_C1986( C967 C1986 ) C967_=_C2023( C967 C2023 ) C967_=_C2243( C967 C2243 ) C967_=_C2282( C967 C2282 ) C967_=_C2993( C967 C2993 ) C967_=_C3088( C967 C3088 ) \nC967_=_C3244( C967 C3244 ) C967_=_C3525( C967 C3525 ) C967_=_C3531( C967 C3531 ) C967_=_C3834( C967 C3834 ) C967_=_C3885( C967 C3885 ) C967_=_C4040( C967 C4040 ) \nC967_=_C4049( C967 C4049 ) C967_=_C4070( C967 C4070 ) C967_=_C4072( C967 C4072 ) C968_=_C1038( C968 C1038 ) C968_=_C1399( C968 C1399 ) C968_=_C1505( C968 C1505 ) \nC968_=_C2024( C968 C2024 ) C968_=_C2180( C968 C2180 ) C968_=_C2768( C968 C2768 ) C968_=_C2994( C968 C2994 ) C968_=_C3138( C968 C3138 ) C968_=_C3245( C968 C3245 ) \nC968_=_C3417( C968 C3417 ) C968_=_C3428( C968 C3428 ) C968_=_C3515( C968 C3515 ) C968_=_C3551( C968 C3551 ) C968_=_C3600( C968 C3600 ) C968_=_C3651( C968 C3651 ) \nC968_=_C4000( C968 C4000 ) C968_=_C4034( C968 C4034 ) C968_=_C4074( C968 C4074 ) C1017_=_C1018( C1017 C1018 ) C1017_=_C1019( C1017 C1019 ) C1017_=_C1020( C1017 C1020 ) \nC1017_=_C1021( C1017 C1021 ) C1017_=_C1022( C1017 C1022 ) C1017_=_C1023( C1017 C1023 ) C1017_=_C1026( C1017 C1026 ) C1017_=_C1027( C1017 C1027 ) C1017_=_C1028( C1017 C1028 ) \nC1017_=_C1029( C1017 C1029 )</w:t>
      </w:r>
    </w:p>
    <w:p>
      <w:pPr>
        <w:pStyle w:val="PreformattedText"/>
        <w:bidi w:val="0"/>
        <w:spacing w:before="0" w:after="0"/>
        <w:jc w:val="left"/>
        <w:rPr/>
      </w:pPr>
      <w:r>
        <w:rPr/>
        <w:t xml:space="preserve"> </w:t>
      </w:r>
      <w:r>
        <w:rPr/>
        <w:t>C1017_=_C1030( C1017 C1030 ) C1017_=_C1031( C1017 C1031 ) C1017_=_C1032( C1017 C1032 ) C1017_=_C1033( C1017 C1033 ) C1017_=_C1034( C1017 C1034 ) \nC1017_=_C1036( C1017 C1036 ) C1017_=_C1037( C1017 C1037 ) C1017_=_C1038( C1017 C1038 ) C1018_=_C1019( C1018 C1019 ) C1018_=_C1020( C1018 C1020 ) C1018_=_C1021( C1018 C1021 ) \nC1018_=_C1022( C1018 C1022 ) C1018_=_C1023( C1018 C1023 ) C1018_=_C1026( C1018 C1026 ) C1018_=_C1027( C1018 C1027 ) C1018_=_C1028( C1018 C1028 ) C1018_=_C1029( C1018 C1029 ) \nC1018_=_C1030( C1018 C1030 ) C1018_=_C1031( C1018 C1031 ) C1018_=_C1032( C1018 C1032 ) C1018_=_C1033( C1018 C1033 ) C1018_=_C1034( C1018 C1034 ) C1018_=_C1036( C1018 C1036 ) \nC1018_=_C1037( C1018 C1037 ) C1018_=_C1038( C1018 C1038 ) C1018_=_C1504( C1018 C1504 ) C1018_=_C1505( C1018 C1505 ) C1019_=_C1020( C1019 C1020 ) C1019_=_C1021( C1019 C1021 ) \nC1019_=_C1022( C1019 C1022 ) C1019_=_C1023( C1019 C1023 ) C1019_=_C1026( C1019 C1026 ) C1019_=_C1027( C1019 C1027 ) C1019_=_C1028( C1019 C1028 ) C1019_=_C1029( C1019 C1029 ) \nC1019_=_C1030( C1019 C1030 ) C1019_=_C1031( C1019 C1031 ) C1019_=_C1032( C1019 C1032 ) C1019_=_C1033( C1019 C1033 ) C1019_=_C1034( C1019 C1034 ) C1019_=_C1036( C1019 C1036 ) \nC1019_=_C1037( C1019 C1037 ) C1019_=_C1038( C1019 C1038 ) C1019_=_C1693( C1019 C1693 ) C1019_=_C2023( C1019 C2023 ) C1019_=_C2024( C1019 C2024 ) C1020_=_C1021( C1020 C1021 ) \nC1020_=_C1022( C1020 C1022 ) C1020_=_C1023( C1020 C1023 ) C1020_=_C1026( C1020 C1026 ) C1020_=_C1027( C1020 C1027 ) C1020_=_C1028( C1020 C1028 ) C1020_=_C1029( C1020 C1029 ) \nC1020_=_C1030( C1020 C1030 ) C1020_=_C1031( C1020 C1031 ) C1020_=_C1032( C1020 C1032 ) C1020_=_C1033( C1020 C1033 ) C1020_=_C1034( C1020 C1034 ) C1020_=_C1036( C1020 C1036 ) \nC1020_=_C1037( C1020 C1037 ) C1020_=_C1038( C1020 C1038 ) C1020_=_C1240( C1020 C1240 ) C1020_=_C2859( C1020 C2859 ) C1020_=_C2860( C1020 C2860 ) C1020_=_C2861( C1020 C2861 ) \nC1020_=_C2865( C1020 C2865 ) C1020_=_C2869( C1020 C2869 ) C1021_=_C1022( C1021 C1022 ) C1021_=_C1023( C1021 C1023 ) C1021_=_C1026( C1021 C1026 ) C1021_=_C1027( C1021 C1027 ) \nC1021_=_C1028( C1021 C1028 ) C1021_=_C1029( C1021 C1029 ) C1021_=_C1030( C1021 C1030 ) C1021_=_C1031( C1021 C1031 ) C1021_=_C1032( C1021 C1032 ) C1021_=_C1033( C1021 C1033 ) \nC1021_=_C1034( C1021 C1034 ) C1021_=_C1036( C1021 C1036 ) C1021_=_C1037( C1021 C1037 ) C1021_=_C1038( C1021 C1038 ) C1021_=_C1242( C1021 C1242 ) C1021_=_C2985( C1021 C2985 ) \nC1021_=_C2993( C1021 C2993 ) C1021_=_C2994( C1021 C2994 ) C1022_=_C1023( C1022 C1023 ) C1022_=_C1026( C1022 C1026 ) C1022_=_C1027( C1022 C1027 ) C1022_=_C1028( C1022 C1028 ) \nC1022_=_C1029( C1022 C1029 ) C1022_=_C1030( C1022 C1030 ) C1022_=_C1031( C1022 C1031 ) C1022_=_C1032( C1022 C1032 ) C1022_=_C1033( C1022 C1033 ) C1022_=_C1034( C1022 C1034 ) \nC1022_=_C1036( C1022 C1036 ) C1022_=_C1037( C1022 C1037 ) C1022_=_C1038( C1022 C1038 ) C1022_=_C3241( C1022 C3241 ) C1022_=_C3244( C1022 C3244 ) C1022_=_C3245( C1022 C3245 ) \nC1023_=_C1026( C1023 C1026 ) C1023_=_C1027( C1023 C1027 ) C1023_=_C1028( C1023 C1028 ) C1023_=_C1029( C1023 C1029 ) C1023_=_C1030( C1023 C1030 ) C1023_=_C1031( C1023 C1031 ) \nC1023_=_C1032( C1023 C1032 ) C1023_=_C1033( C1023 C1033 ) C1023_=_C1034( C1023 C1034 ) C1023_=_C1036( C1023 C1036 ) C1023_=_C1037( C1023 C1037 ) C1023_=_C1038( C1023 C1038 ) \nC1026_=_C1027( C1026 C1027 ) C1026_=_C1028( C1026 C1028 ) C1026_=_C1029( C1026 C1029 ) C1026_=_C1030( C1026 C1030 ) C1026_=_C1031( C1026 C1031 ) C1026_=_C1032( C1026 C1032 ) \nC1026_=_C1033( C1026 C1033 ) C1026_=_C1034( C1026 C1034 ) C1026_=_C1036( C1026 C1036 ) C1026_=_C1037( C1026 C1037 ) C1026_=_C1038( C1026 C1038 ) C1027_=_C1028( C1027 C1028 ) \nC1027_=_C1029( C1027 C1029 ) C1027_=_C1030( C1027 C1030 ) C1027_=_C1031( C1027 C1031 ) C1027_=_C1032( C1027 C1032 ) C1027_=_C1033( C1027 C1033 ) C1027_=_C1034( C1027 C1034 ) \nC1027_=_C1036( C1027 C1036 ) C1027_=_C1037( C1027 C1037 ) C1027_=_C1038( C1027 C1038 ) C1028_=_C1029( C1028 C1029 ) C1028_=_C1030( C1028 C1030 ) C1028_=_C1031( C1028 C1031 ) \nC1028_=_C1032( C1028 C1032 ) C1028_=_C1033( C1028 C1033 ) C1028_=_C1034( C1028 C1034 ) C1028_=_C1036( C1028 C1036 ) C1028_=_C1037( C1028 C1037 ) C1028_=_C1038( C1028 C1038 ) \nC1028_=_C3707( C1028 C3707 ) C1029_=_C1030( C1029 C1030 ) C1029_=_C1031( C1029 C1031 ) C1029_=_C1032( C1029 C1032 ) C1029_=_C1033( C1029 C1033 ) C1029_=_C1034( C1029 C1034 ) \nC1029_=_C1036( C1029 C1036 ) C1029_=_C1037( C1029 C1037 ) C1029_=_C1038( C1029 C1038 ) C1030_=_C1031( C1030 C1031 ) C1030_=_C1032( C1030 C1032 ) C1030_=_C1033( C1030 C1033 ) \nC1030_=_C1034( C1030 C1034 ) C1030_=_C1036( C1030 C1036 ) C1030_=_C1037( C1030 C1037 ) C1030_=_C1038( C1030 C1038 ) C1030_=_C1249( C1030 C1249 ) C1030_=_C2534( C1030 C2534 ) \nC1030_=_C3463( C1030 C3463 ) C1030_=_C3519( C1030 C3519 ) C1030_=_C3769( C1030 C3769 ) C1031_=_C1032( C1031 C1032 ) C1031_=_C1033( C1031 C1033 ) C1031_=_C1034( C1031 C1034 ) \nC1031_=_C1036( C1031 C1036 ) C1031_=_C1037( C1031 C1037 ) C1031_=_C1038( C1031 C1038 ) C1031_=_C1254( C1031 C1254 ) C1031_=_C3465( C1031 C3465 ) C1031_=_C3521( C1031 C3521 ) \nC1031_=_C3847( C1031 C3847 ) C1032_=_C1033( C1032 C1033 ) C1032_=_C1034( C1032 C1034 ) C1032_=_C1036( C1032 C1036 ) C1032_=_C1037( C1032 C1037 ) C1032_=_C1038( C1032 C1038 ) \nC1032_=_C2057( C1032 C2057 ) C1032_=_C3467( C1032 C3467 ) C1032_=_C3876( C1032 C3876 ) C1032_=_C3878( C1032 C3878 ) C1033_=_C1034( C1033 C1034 ) C1033_=_C1036( C1033 C1036 ) \nC1033_=_C1037( C1033 C1037 ) C1033_=_C1038( C1033 C1038 ) C1033_=_C1255( C1033 C1255 ) C1033_=_C3468( C1033 C3468 ) C1033_=_C3522( C1033 C3522 ) C1033_=_C3903( C1033 C3903 ) \nC1034_=_C1036( C1034 C1036 ) C1034_=_C1037( C1034 C1037 ) C1034_=_C1038( C1034 C1038 ) C1034_=_C2902( C1034 C2902 ) C1036_=_C1037( C1036 C1037 ) C1036_=_C1038( C1036 C1038 ) \nC1036_=_C1258( C1036 C1258 ) C1036_=_C3471( C1036 C3471 ) C1036_=_C3524( C1036 C3524 ) C1036_=_C3957( C1036 C3957 ) C1036_=_C4069( C1036 C4069 ) C1037_=_C1038( C1037 C1038 ) \nC1037_=_C1504( C1037 C1504 ) C1037_=_C1527( C1037 C1527 ) C1037_=_C1986( C1037 C1986 ) C1037_=_C2023( C1037 C2023 ) C1037_=_C2243( C1037 C2243 ) C1037_=_C2282( C1037 C2282 ) \nC1037_=_C2993( C1037 C2993 ) C1037_=_C3088( C1037 C3088 ) C1037_=_C3244( C1037 C3244 ) C1037_=_C3525( C1037 C3525 ) C1037_=_C3531( C1037 C3531 ) C1037_=_C3834( C1037 C3834 ) \nC1037_=_C3885( C1037 C3885 ) C1037_=_C4040( C1037 C4040 ) C1037_=_C4049( C1037 C4049 ) C1037_=_C4070( C1037 C4070 ) C1037_=_C4072( C1037 C4072 ) C1038_=_C1399( C1038 C1399 ) \nC1038_=_C1505( C1038 C1505 ) C1038_=_C2024( C1038 C2024 ) C1038_=_C2180( C1038 C2180 ) C1038_=_C2768( C1038 C2768 ) C1038_=_C2994( C1038 C2994 ) C1038_=_C3138( C1038 C3138 ) \nC1038_=_C3245( C1038 C3245 ) C1038_=_C3417( C1038 C3417 ) C1038_=_C3428( C1038 C3428 ) C1038_=_C3515( C1038 C3515 ) C1038_=_C3551( C1038 C3551 ) C1038_=_C3600( C1038 C3600 ) \nC1038_=_C3651( C1038 C3651 ) C1038_=_C4000( C1038 C4000 ) C1038_=_C4034( C1038 C4034 ) C1038_=_C4074( C1038 C4074 ) C1043_=_C1051( C1043 C1051 ) C1043_=_C1238( C1043 C1238 ) \nC1043_=_C1510( C1043 C1510 ) C1043_=_C1606( C1043 C1606 ) C1043_=_C1902( C1043 C1902 ) C1043_=_C1970( C1043 C1970 ) C1043_=_C2064( C1043 C2064 ) C1043_=_C2228( C1043 C2228 ) \nC1043_=_C2526( C1043 C2526 ) C1043_=_C2527( C1043 C2527 ) C1043_=_C2529( C1043 C2529 ) C1043_=_C2530( C1043 C2530 ) C1043_=_C2531( C1043 C2531 ) C1043_=_C2532( C1043 C2532 ) \nC1043_=_C2533( C1043 C2533 ) C1043_=_C2534( C1043 C2534 ) C1043_=_C2535( C1043 C2535 ) C1043_=_C2536( C1043 C2536 ) C1043_=_C2537( C1043 C2537 ) C1043_=_C2538( C1043 C2538 ) \nC1043_=_C2539( C1043 C2539 ) C1043_=_C2540( C1043 C2540 ) C1043_=_C2542( C1043 C2542 ) C1051_=_C1812( C1051 C1812 ) C1051_=_C1971( C1051 C1971 ) C1051_=_C2187( C1051 C2187 ) \nC1051_=_C2231( C1051 C2231 ) C1051_=_C2309( C1051 C2309 ) C1051_=_C2635( C1051 C2635 ) C1051_=_C2750( C1051 C2750 ) C1051_=_C2911( C1051 C2911 ) C1051_=_C2995( C1051 C2995 ) \nC1051_=_C2996( C1051 C2996 ) C1051_=_C2997( C1051 C2997 ) C1051_=_C2998( C1051 C2998 ) C1051_=_C2999( C1051 C2999 ) C1051_=_C3000( C1051 C3000 ) C1051_=_C3001( C1051 C3001 ) \nC1051_=_C3002( C1051 C3002 ) C1051_=_C3003( C1051 C3003 ) C1051_=_C3004( C1051 C3004 ) C1051_=_C3005( C1051 C3005 ) C1051_=_C3006( C1051 C3006 ) C1051_=_C3008( C1051 C3008 ) \nC1051_=_C3009( C1051 C3009 ) C1066_=_C1237( C1066 C1237 ) C1066_=_C1238( C1066 C1238 ) C1066_=_C1239( C1066 C1239 ) C1066_=_C1240( C1066 C1240 ) C1066_=_C1241( C1066 C1241 ) \nC1066_=_C1242( C1066 C1242 ) C1066_=_C1243( C1066 C1243 ) C1066_=_C1244( C1066 C1244 ) C1066_=_C1247( C1066 C1247 ) C1066_=_C1248( C1066 C1248 ) C1066_=_C1249( C1066 C1249 ) \nC1066_=_C1250( C1066 C1250 ) C1066_=_C1251( C1066 C1251 ) C1066_=_C1252( C1066 C1252 ) C1066_=_C1253( C1066 C1253 ) C1066_=_C1254( C1066 C1254 ) C1066_=_C1255( C1066 C1255 ) \nC1066_=_C1257( C1066 C1257 ) C1066_=_C1258( C1066 C1258 ) C1066_=_C1259( C1066 C1259 ) C1102_=_C1149( C1102 C1149 ) C1102_=_C1612( C1102 C1612 ) C1102_=_C1794( C1102 C1794 ) \nC1102_=_C1837( C1102 C1837 ) C1102_=_C2051( C1102 C2051 ) C1102_=_C2368( C1102 C2368 ) C1102_=_C2407( C1102 C2407 ) C1102_=_C2860( C1102 C2860 ) C1102_=_C2985( C1102 C2985 ) \nC1102_=_C3463( C1102 C3463 ) C1102_=_C3464( C1102 C3464 ) C1102_=_C3465( C1102 C3465 ) C1102_=_C3466( C1102 C3466 ) C1102_=_C3467( C1102 C3467 ) C1102_=_C3468( C1102 C3468 ) \nC1102_=_C3469( C1102 C3469 ) C1102_=_C3471( C1102 C3471 ) C1149_=_C1612( C1149 C1612 ) C1149_=_C1794( C1149 C1794 ) C1149_=_C1837( C1149 C1837 ) C1149_=_C2051( C1149 C2051 ) \nC1149_=_C2368( C1149 C2368 ) C1149_=_C2407( C1149 C2407 ) C1149_=_C2860( C1149 C2860 ) C1149_=_C2985( C1149 C2985 ) C1149_=_C3463( C1149 C3463 ) C1149_=_C3464( C1149 C3464 ) \nC1149_=_C3465( C1149 C3465 ) C1149_=_C3466( C1149 C3466 ) C1149_=_C3467( C1149 C3467 ) C1149_=_C3468( C1149 C3468 ) C1149_=_C3469( C1149 C3469 ) C1149_=_C3471( C1149 C3471 ) \nC1237_=_C1238( C1237 C1238 ) C1237_=_C1239( C1237 C1239 ) C1237_=_C1240(</w:t>
      </w:r>
    </w:p>
    <w:p>
      <w:pPr>
        <w:pStyle w:val="PreformattedText"/>
        <w:bidi w:val="0"/>
        <w:spacing w:before="0" w:after="0"/>
        <w:jc w:val="left"/>
        <w:rPr/>
      </w:pPr>
      <w:r>
        <w:rPr/>
        <w:t xml:space="preserve"> </w:t>
      </w:r>
      <w:r>
        <w:rPr/>
        <w:t>C1237 C1240 ) C1237_=_C1241( C1237 C1241 ) C1237_=_C1242( C1237 C1242 ) C1237_=_C1243( C1237 C1243 ) \nC1237_=_C1244( C1237 C1244 ) C1237_=_C1247( C1237 C1247 ) C1237_=_C1248( C1237 C1248 ) C1237_=_C1249( C1237 C1249 ) C1237_=_C1250( C1237 C1250 ) C1237_=_C1251( C1237 C1251 ) \nC1237_=_C1252( C1237 C1252 ) C1237_=_C1253( C1237 C1253 ) C1237_=_C1254( C1237 C1254 ) C1237_=_C1255( C1237 C1255 ) C1237_=_C1257( C1237 C1257 ) C1237_=_C1258( C1237 C1258 ) \nC1237_=_C1259( C1237 C1259 ) C1237_=_C2064( C1237 C2064 ) C1238_=_C1239( C1238 C1239 ) C1238_=_C1240( C1238 C1240 ) C1238_=_C1241( C1238 C1241 ) C1238_=_C1242( C1238 C1242 ) \nC1238_=_C1243( C1238 C1243 ) C1238_=_C1244( C1238 C1244 ) C1238_=_C1247( C1238 C1247 ) C1238_=_C1248( C1238 C1248 ) C1238_=_C1249( C1238 C1249 ) C1238_=_C1250( C1238 C1250 ) \nC1238_=_C1251( C1238 C1251 ) C1238_=_C1252( C1238 C1252 ) C1238_=_C1253( C1238 C1253 ) C1238_=_C1254( C1238 C1254 ) C1238_=_C1255( C1238 C1255 ) C1238_=_C1257( C1238 C1257 ) \nC1238_=_C1258( C1238 C1258 ) C1238_=_C1259( C1238 C1259 ) C1238_=_C1510( C1238 C1510 ) C1238_=_C1606( C1238 C1606 ) C1238_=_C1902( C1238 C1902 ) C1238_=_C1970( C1238 C1970 ) \nC1238_=_C2064( C1238 C2064 ) C1238_=_C2228( C1238 C2228 ) C1238_=_C2526( C1238 C2526 ) C1238_=_C2527( C1238 C2527 ) C1238_=_C2529( C1238 C2529 ) C1238_=_C2530( C1238 C2530 ) \nC1238_=_C2531( C1238 C2531 ) C1238_=_C2532( C1238 C2532 ) C1238_=_C2533( C1238 C2533 ) C1238_=_C2534( C1238 C2534 ) C1238_=_C2535( C1238 C2535 ) C1238_=_C2536( C1238 C2536 ) \nC1238_=_C2537( C1238 C2537 ) C1238_=_C2538( C1238 C2538 ) C1238_=_C2539( C1238 C2539 ) C1238_=_C2540( C1238 C2540 ) C1238_=_C2542( C1238 C2542 ) C1239_=_C1240( C1239 C1240 ) \nC1239_=_C1241( C1239 C1241 ) C1239_=_C1242( C1239 C1242 ) C1239_=_C1243( C1239 C1243 ) C1239_=_C1244( C1239 C1244 ) C1239_=_C1247( C1239 C1247 ) C1239_=_C1248( C1239 C1248 ) \nC1239_=_C1249( C1239 C1249 ) C1239_=_C1250( C1239 C1250 ) C1239_=_C1251( C1239 C1251 ) C1239_=_C1252( C1239 C1252 ) C1239_=_C1253( C1239 C1253 ) C1239_=_C1254( C1239 C1254 ) \nC1239_=_C1255( C1239 C1255 ) C1239_=_C1257( C1239 C1257 ) C1239_=_C1258( C1239 C1258 ) C1239_=_C1259( C1239 C1259 ) C1239_=_C1697( C1239 C1697 ) C1239_=_C2526( C1239 C2526 ) \nC1240_=_C1241( C1240 C1241 ) C1240_=_C1242( C1240 C1242 ) C1240_=_C1243( C1240 C1243 ) C1240_=_C1244( C1240 C1244 ) C1240_=_C1247( C1240 C1247 ) C1240_=_C1248( C1240 C1248 ) \nC1240_=_C1249( C1240 C1249 ) C1240_=_C1250( C1240 C1250 ) C1240_=_C1251( C1240 C1251 ) C1240_=_C1252( C1240 C1252 ) C1240_=_C1253( C1240 C1253 ) C1240_=_C1254( C1240 C1254 ) \nC1240_=_C1255( C1240 C1255 ) C1240_=_C1257( C1240 C1257 ) C1240_=_C1258( C1240 C1258 ) C1240_=_C1259( C1240 C1259 ) C1240_=_C2859( C1240 C2859 ) C1240_=_C2860( C1240 C2860 ) \nC1240_=_C2861( C1240 C2861 ) C1240_=_C2865( C1240 C2865 ) C1240_=_C2869( C1240 C2869 ) C1241_=_C1242( C1241 C1242 ) C1241_=_C1243( C1241 C1243 ) C1241_=_C1244( C1241 C1244 ) \nC1241_=_C1247( C1241 C1247 ) C1241_=_C1248( C1241 C1248 ) C1241_=_C1249( C1241 C1249 ) C1241_=_C1250( C1241 C1250 ) C1241_=_C1251( C1241 C1251 ) C1241_=_C1252( C1241 C1252 ) \nC1241_=_C1253( C1241 C1253 ) C1241_=_C1254( C1241 C1254 ) C1241_=_C1255( C1241 C1255 ) C1241_=_C1257( C1241 C1257 ) C1241_=_C1258( C1241 C1258 ) C1241_=_C1259( C1241 C1259 ) \nC1242_=_C1243( C1242 C1243 ) C1242_=_C1244( C1242 C1244 ) C1242_=_C1247( C1242 C1247 ) C1242_=_C1248( C1242 C1248 ) C1242_=_C1249( C1242 C1249 ) C1242_=_C1250( C1242 C1250 ) \nC1242_=_C1251( C1242 C1251 ) C1242_=_C1252( C1242 C1252 ) C1242_=_C1253( C1242 C1253 ) C1242_=_C1254( C1242 C1254 ) C1242_=_C1255( C1242 C1255 ) C1242_=_C1257( C1242 C1257 ) \nC1242_=_C1258( C1242 C1258 ) C1242_=_C1259( C1242 C1259 ) C1242_=_C2985( C1242 C2985 ) C1242_=_C2993( C1242 C2993 ) C1242_=_C2994( C1242 C2994 ) C1243_=_C1244( C1243 C1244 ) \nC1243_=_C1247( C1243 C1247 ) C1243_=_C1248( C1243 C1248 ) C1243_=_C1249( C1243 C1249 ) C1243_=_C1250( C1243 C1250 ) C1243_=_C1251( C1243 C1251 ) C1243_=_C1252( C1243 C1252 ) \nC1243_=_C1253( C1243 C1253 ) C1243_=_C1254( C1243 C1254 ) C1243_=_C1255( C1243 C1255 ) C1243_=_C1257( C1243 C1257 ) C1243_=_C1258( C1243 C1258 ) C1243_=_C1259( C1243 C1259 ) \nC1243_=_C2529( C1243 C2529 ) C1243_=_C3049( C1243 C3049 ) C1244_=_C1247( C1244 C1247 ) C1244_=_C1248( C1244 C1248 ) C1244_=_C1249( C1244 C1249 ) C1244_=_C1250( C1244 C1250 ) \nC1244_=_C1251( C1244 C1251 ) C1244_=_C1252( C1244 C1252 ) C1244_=_C1253( C1244 C1253 ) C1244_=_C1254( C1244 C1254 ) C1244_=_C1255( C1244 C1255 ) C1244_=_C1257( C1244 C1257 ) \nC1244_=_C1258( C1244 C1258 ) C1244_=_C1259( C1244 C1259 ) C1244_=_C2530( C1244 C2530 ) C1244_=_C2996( C1244 C2996 ) C1247_=_C1248( C1247 C1248 ) C1247_=_C1249( C1247 C1249 ) \nC1247_=_C1250( C1247 C1250 ) C1247_=_C1251( C1247 C1251 ) C1247_=_C1252( C1247 C1252 ) C1247_=_C1253( C1247 C1253 ) C1247_=_C1254( C1247 C1254 ) C1247_=_C1255( C1247 C1255 ) \nC1247_=_C1257( C1247 C1257 ) C1247_=_C1258( C1247 C1258 ) C1247_=_C1259( C1247 C1259 ) C1248_=_C1249( C1248 C1249 ) C1248_=_C1250( C1248 C1250 ) C1248_=_C1251( C1248 C1251 ) \nC1248_=_C1252( C1248 C1252 ) C1248_=_C1253( C1248 C1253 ) C1248_=_C1254( C1248 C1254 ) C1248_=_C1255( C1248 C1255 ) C1248_=_C1257( C1248 C1257 ) C1248_=_C1258( C1248 C1258 ) \nC1248_=_C1259( C1248 C1259 ) C1249_=_C1250( C1249 C1250 ) C1249_=_C1251( C1249 C1251 ) C1249_=_C1252( C1249 C1252 ) C1249_=_C1253( C1249 C1253 ) C1249_=_C1254( C1249 C1254 ) \nC1249_=_C1255( C1249 C1255 ) C1249_=_C1257( C1249 C1257 ) C1249_=_C1258( C1249 C1258 ) C1249_=_C1259( C1249 C1259 ) C1249_=_C2534( C1249 C2534 ) C1249_=_C3463( C1249 C3463 ) \nC1249_=_C3519( C1249 C3519 ) C1249_=_C3769( C1249 C3769 ) C1250_=_C1251( C1250 C1251 ) C1250_=_C1252( C1250 C1252 ) C1250_=_C1253( C1250 C1253 ) C1250_=_C1254( C1250 C1254 ) \nC1250_=_C1255( C1250 C1255 ) C1250_=_C1257( C1250 C1257 ) C1250_=_C1258( C1250 C1258 ) C1250_=_C1259( C1250 C1259 ) C1251_=_C1252( C1251 C1252 ) C1251_=_C1253( C1251 C1253 ) \nC1251_=_C1254( C1251 C1254 ) C1251_=_C1255( C1251 C1255 ) C1251_=_C1257( C1251 C1257 ) C1251_=_C1258( C1251 C1258 ) C1251_=_C1259( C1251 C1259 ) C1252_=_C1253( C1252 C1253 ) \nC1252_=_C1254( C1252 C1254 ) C1252_=_C1255( C1252 C1255 ) C1252_=_C1257( C1252 C1257 ) C1252_=_C1258( C1252 C1258 ) C1252_=_C1259( C1252 C1259 ) C1253_=_C1254( C1253 C1254 ) \nC1253_=_C1255( C1253 C1255 ) C1253_=_C1257( C1253 C1257 ) C1253_=_C1258( C1253 C1258 ) C1253_=_C1259( C1253 C1259 ) C1253_=_C2536( C1253 C2536 ) C1254_=_C1255( C1254 C1255 ) \nC1254_=_C1257( C1254 C1257 ) C1254_=_C1258( C1254 C1258 ) C1254_=_C1259( C1254 C1259 ) C1254_=_C3465( C1254 C3465 ) C1254_=_C3521( C1254 C3521 ) C1254_=_C3847( C1254 C3847 ) \nC1255_=_C1257( C1255 C1257 ) C1255_=_C1258( C1255 C1258 ) C1255_=_C1259( C1255 C1259 ) C1255_=_C3468( C1255 C3468 ) C1255_=_C3522( C1255 C3522 ) C1255_=_C3903( C1255 C3903 ) \nC1257_=_C1258( C1257 C1258 ) C1257_=_C1259( C1257 C1259 ) C1257_=_C2538( C1257 C2538 ) C1258_=_C1259( C1258 C1259 ) C1258_=_C3471( C1258 C3471 ) C1258_=_C3524( C1258 C3524 ) \nC1258_=_C3957( C1258 C3957 ) C1258_=_C4069( C1258 C4069 ) C1259_=_C1714( C1259 C1714 ) C1259_=_C2542( C1259 C2542 ) C1259_=_C4070( C1259 C4070 ) C1362_=_C1922( C1362 C1922 ) \nC1362_=_C2162( C1362 C2162 ) C1362_=_C2290( C1362 C2290 ) C1362_=_C2735( C1362 C2735 ) C1362_=_C2895( C1362 C2895 ) C1362_=_C2896( C1362 C2896 ) C1362_=_C2897( C1362 C2897 ) \nC1362_=_C2898( C1362 C2898 ) C1362_=_C2899( C1362 C2899 ) C1362_=_C2900( C1362 C2900 ) C1362_=_C2901( C1362 C2901 ) C1362_=_C2902( C1362 C2902 ) C1362_=_C2903( C1362 C2903 ) \nC1362_=_C2904( C1362 C2904 ) C1362_=_C2905( C1362 C2905 ) C1362_=_C2906( C1362 C2906 ) C1362_=_C2907( C1362 C2907 ) C1362_=_C2908( C1362 C2908 ) C1384_=_C1399( C1384 C1399 ) \nC1384_=_C1702( C1384 C1702 ) C1384_=_C2050( C1384 C2050 ) C1384_=_C2166( C1384 C2166 ) C1384_=_C2333( C1384 C2333 ) C1384_=_C2406( C1384 C2406 ) C1384_=_C2756( C1384 C2756 ) \nC1384_=_C2859( C1384 C2859 ) C1384_=_C2898( C1384 C2898 ) C1384_=_C3125( C1384 C3125 ) C1384_=_C3274( C1384 C3274 ) C1384_=_C3301( C1384 C3301 ) C1384_=_C3406( C1384 C3406 ) \nC1384_=_C3418( C1384 C3418 ) C1384_=_C3419( C1384 C3419 ) C1384_=_C3420( C1384 C3420 ) C1384_=_C3421( C1384 C3421 ) C1384_=_C3422( C1384 C3422 ) C1384_=_C3423( C1384 C3423 ) \nC1384_=_C3424( C1384 C3424 ) C1384_=_C3425( C1384 C3425 ) C1384_=_C3426( C1384 C3426 ) C1384_=_C3428( C1384 C3428 ) C1399_=_C1505( C1399 C1505 ) C1399_=_C2024( C1399 C2024 ) \nC1399_=_C2180( C1399 C2180 ) C1399_=_C2768( C1399 C2768 ) C1399_=_C2994( C1399 C2994 ) C1399_=_C3138( C1399 C3138 ) C1399_=_C3245( C1399 C3245 ) C1399_=_C3417( C1399 C3417 ) \nC1399_=_C3428( C1399 C3428 ) C1399_=_C3515( C1399 C3515 ) C1399_=_C3551( C1399 C3551 ) C1399_=_C3600( C1399 C3600 ) C1399_=_C3651( C1399 C3651 ) C1399_=_C4000( C1399 C4000 ) \nC1399_=_C4034( C1399 C4034 ) C1399_=_C4074( C1399 C4074 ) C1504_=_C1505( C1504 C1505 ) C1504_=_C1527( C1504 C1527 ) C1504_=_C1986( C1504 C1986 ) C1504_=_C2023( C1504 C2023 ) \nC1504_=_C2243( C1504 C2243 ) C1504_=_C2282( C1504 C2282 ) C1504_=_C2993( C1504 C2993 ) C1504_=_C3088( C1504 C3088 ) C1504_=_C3244( C1504 C3244 ) C1504_=_C3525( C1504 C3525 ) \nC1504_=_C3531( C1504 C3531 ) C1504_=_C3834( C1504 C3834 ) C1504_=_C3885( C1504 C3885 ) C1504_=_C4040( C1504 C4040 ) C1504_=_C4049( C1504 C4049 ) C1504_=_C4070( C1504 C4070 ) \nC1504_=_C4072( C1504 C4072 ) C1505_=_C2024( C1505 C2024 ) C1505_=_C2180( C1505 C2180 ) C1505_=_C2768( C1505 C2768 ) C1505_=_C2994( C1505 C2994 ) C1505_=_C3138( C1505 C3138 ) \nC1505_=_C3245( C1505 C3245 ) C1505_=_C3417( C1505 C3417 ) C1505_=_C3428( C1505 C3428 ) C1505_=_C3515( C1505 C3515 ) C1505_=_C3551( C1505 C3551 ) C1505_=_C3600( C1505 C3600 ) \nC1505_=_C3651( C1505 C3651 ) C1505_=_C4000( C1505 C4000 ) C1505_=_C4034( C1505 C4034 ) C1505_=_C4074( C1505 C4074 ) C1507_=_C1510( C1507 C1510 ) C1507_=_C1527( C1507 C1527 ) \nC1507_=_C1693( C1507 C1693 ) C1507_=_C1695( C1507 C1695 ) C1507_=_C1696( C1507 C1696 ) C1507_=_C1697( C1507 C1697 ) C1507_=_C1699(</w:t>
      </w:r>
    </w:p>
    <w:p>
      <w:pPr>
        <w:pStyle w:val="PreformattedText"/>
        <w:bidi w:val="0"/>
        <w:spacing w:before="0" w:after="0"/>
        <w:jc w:val="left"/>
        <w:rPr/>
      </w:pPr>
      <w:r>
        <w:rPr/>
        <w:t xml:space="preserve"> </w:t>
      </w:r>
      <w:r>
        <w:rPr/>
        <w:t>C1507 C1699 ) C1507_=_C1700( C1507 C1700 ) \nC1507_=_C1701( C1507 C1701 ) C1507_=_C1702( C1507 C1702 ) C1507_=_C1703( C1507 C1703 ) C1507_=_C1704( C1507 C1704 ) C1507_=_C1705( C1507 C1705 ) C1507_=_C1706( C1507 C1706 ) \nC1507_=_C1707( C1507 C1707 ) C1507_=_C1708( C1507 C1708 ) C1507_=_C1709( C1507 C1709 ) C1507_=_C1710( C1507 C1710 ) C1507_=_C1711( C1507 C1711 ) C1507_=_C1713( C1507 C1713 ) \nC1507_=_C1714( C1507 C1714 ) C1507_=_C1716( C1507 C1716 ) C1510_=_C1527( C1510 C1527 ) C1510_=_C1606( C1510 C1606 ) C1510_=_C1902( C1510 C1902 ) C1510_=_C1970( C1510 C1970 ) \nC1510_=_C2064( C1510 C2064 ) C1510_=_C2228( C1510 C2228 ) C1510_=_C2526( C1510 C2526 ) C1510_=_C2527( C1510 C2527 ) C1510_=_C2529( C1510 C2529 ) C1510_=_C2530( C1510 C2530 ) \nC1510_=_C2531( C1510 C2531 ) C1510_=_C2532( C1510 C2532 ) C1510_=_C2533( C1510 C2533 ) C1510_=_C2534( C1510 C2534 ) C1510_=_C2535( C1510 C2535 ) C1510_=_C2536( C1510 C2536 ) \nC1510_=_C2537( C1510 C2537 ) C1510_=_C2538( C1510 C2538 ) C1510_=_C2539( C1510 C2539 ) C1510_=_C2540( C1510 C2540 ) C1510_=_C2542( C1510 C2542 ) C1527_=_C1986( C1527 C1986 ) \nC1527_=_C2023( C1527 C2023 ) C1527_=_C2243( C1527 C2243 ) C1527_=_C2282( C1527 C2282 ) C1527_=_C2993( C1527 C2993 ) C1527_=_C3088( C1527 C3088 ) C1527_=_C3244( C1527 C3244 ) \nC1527_=_C3525( C1527 C3525 ) C1527_=_C3531( C1527 C3531 ) C1527_=_C3834( C1527 C3834 ) C1527_=_C3885( C1527 C3885 ) C1527_=_C4040( C1527 C4040 ) C1527_=_C4049( C1527 C4049 ) \nC1527_=_C4070( C1527 C4070 ) C1527_=_C4072( C1527 C4072 ) C1546_=_C1571( C1546 C1571 ) C1546_=_C1974( C1546 C1974 ) C1546_=_C2052( C1546 C2052 ) C1546_=_C2149( C1546 C2149 ) \nC1546_=_C2234( C1546 C2234 ) C1546_=_C2532( C1546 C2532 ) C1546_=_C2742( C1546 C2742 ) C1546_=_C2861( C1546 C2861 ) C1546_=_C3000( C1546 C3000 ) C1546_=_C3049( C1546 C3049 ) \nC1546_=_C3241( C1546 C3241 ) C1546_=_C3357( C1546 C3357 ) C1546_=_C3516( C1546 C3516 ) C1546_=_C3517( C1546 C3517 ) C1546_=_C3518( C1546 C3518 ) C1546_=_C3519( C1546 C3519 ) \nC1546_=_C3520( C1546 C3520 ) C1546_=_C3521( C1546 C3521 ) C1546_=_C3522( C1546 C3522 ) C1546_=_C3524( C1546 C3524 ) C1546_=_C3525( C1546 C3525 ) C1571_=_C1974( C1571 C1974 ) \nC1571_=_C2052( C1571 C2052 ) C1571_=_C2149( C1571 C2149 ) C1571_=_C2234( C1571 C2234 ) C1571_=_C2532( C1571 C2532 ) C1571_=_C2742( C1571 C2742 ) C1571_=_C2861( C1571 C2861 ) \nC1571_=_C3000( C1571 C3000 ) C1571_=_C3049( C1571 C3049 ) C1571_=_C3241( C1571 C3241 ) C1571_=_C3357( C1571 C3357 ) C1571_=_C3516( C1571 C3516 ) C1571_=_C3517( C1571 C3517 ) \nC1571_=_C3518( C1571 C3518 ) C1571_=_C3519( C1571 C3519 ) C1571_=_C3520( C1571 C3520 ) C1571_=_C3521( C1571 C3521 ) C1571_=_C3522( C1571 C3522 ) C1571_=_C3524( C1571 C3524 ) \nC1571_=_C3525( C1571 C3525 ) C1605_=_C1606( C1605 C1606 ) C1605_=_C1612( C1605 C1612 ) C1605_=_C1619( C1605 C1619 ) C1605_=_C1625( C1605 C1625 ) C1605_=_C1790( C1605 C1790 ) \nC1605_=_C1966( C1605 C1966 ) C1605_=_C2044( C1605 C2044 ) C1605_=_C2045( C1605 C2045 ) C1605_=_C2049( C1605 C2049 ) C1605_=_C2050( C1605 C2050 ) C1605_=_C2051( C1605 C2051 ) \nC1605_=_C2052( C1605 C2052 ) C1605_=_C2053( C1605 C2053 ) C1605_=_C2054( C1605 C2054 ) C1605_=_C2055( C1605 C2055 ) C1605_=_C2056( C1605 C2056 ) C1605_=_C2057( C1605 C2057 ) \nC1605_=_C2058( C1605 C2058 ) C1605_=_C2059( C1605 C2059 ) C1605_=_C2061( C1605 C2061 ) C1605_=_C2062( C1605 C2062 ) C1606_=_C1612( C1606 C1612 ) C1606_=_C1619( C1606 C1619 ) \nC1606_=_C1625( C1606 C1625 ) C1606_=_C1902( C1606 C1902 ) C1606_=_C1970( C1606 C1970 ) C1606_=_C2064( C1606 C2064 ) C1606_=_C2228( C1606 C2228 ) C1606_=_C2526( C1606 C2526 ) \nC1606_=_C2527( C1606 C2527 ) C1606_=_C2529( C1606 C2529 ) C1606_=_C2530( C1606 C2530 ) C1606_=_C2531( C1606 C2531 ) C1606_=_C2532( C1606 C2532 ) C1606_=_C2533( C1606 C2533 ) \nC1606_=_C2534( C1606 C2534 ) C1606_=_C2535( C1606 C2535 ) C1606_=_C2536( C1606 C2536 ) C1606_=_C2537( C1606 C2537 ) C1606_=_C2538( C1606 C2538 ) C1606_=_C2539( C1606 C2539 ) \nC1606_=_C2540( C1606 C2540 ) C1606_=_C2542( C1606 C2542 ) C1612_=_C1619( C1612 C1619 ) C1612_=_C1625( C1612 C1625 ) C1612_=_C1794( C1612 C1794 ) C1612_=_C1837( C1612 C1837 ) \nC1612_=_C2051( C1612 C2051 ) C1612_=_C2368( C1612 C2368 ) C1612_=_C2407( C1612 C2407 ) C1612_=_C2860( C1612 C2860 ) C1612_=_C2985( C1612 C2985 ) C1612_=_C3463( C1612 C3463 ) \nC1612_=_C3464( C1612 C3464 ) C1612_=_C3465( C1612 C3465 ) C1612_=_C3466( C1612 C3466 ) C1612_=_C3467( C1612 C3467 ) C1612_=_C3468( C1612 C3468 ) C1612_=_C3469( C1612 C3469 ) \nC1612_=_C3471( C1612 C3471 ) C1619_=_C1625( C1619 C1625 ) C1619_=_C1732( C1619 C1732 ) C1619_=_C1802( C1619 C1802 ) C1619_=_C1820( C1619 C1820 ) C1619_=_C2058( C1619 C2058 ) \nC1619_=_C2865( C1619 C2865 ) C1619_=_C3254( C1619 C3254 ) C1619_=_C3769( C1619 C3769 ) C1619_=_C3847( C1619 C3847 ) C1619_=_C3871( C1619 C3871 ) C1619_=_C3876( C1619 C3876 ) \nC1619_=_C3903( C1619 C3903 ) C1619_=_C3955( C1619 C3955 ) C1619_=_C3956( C1619 C3956 ) C1619_=_C3957( C1619 C3957 ) C1619_=_C3958( C1619 C3958 ) C1619_=_C3959( C1619 C3959 ) \nC1619_=_C3960( C1619 C3960 ) C1625_=_C1740( C1625 C1740 ) C1625_=_C1807( C1625 C1807 ) C1625_=_C1881( C1625 C1881 ) C1625_=_C2062( C1625 C2062 ) C1625_=_C2345( C1625 C2345 ) \nC1625_=_C2415( C1625 C2415 ) C1625_=_C2494( C1625 C2494 ) C1625_=_C2869( C1625 C2869 ) C1625_=_C2881( C1625 C2881 ) C1625_=_C3281( C1625 C3281 ) C1625_=_C3315( C1625 C3315 ) \nC1625_=_C3675( C1625 C3675 ) C1625_=_C3707( C1625 C3707 ) C1625_=_C3745( C1625 C3745 ) C1625_=_C3874( C1625 C3874 ) C1625_=_C3878( C1625 C3878 ) C1625_=_C3988( C1625 C3988 ) \nC1625_=_C4066( C1625 C4066 ) C1625_=_C4069( C1625 C4069 ) C1625_=_C4095( C1625 C4095 ) C1693_=_C1695( C1693 C1695 ) C1693_=_C1696( C1693 C1696 ) C1693_=_C1697( C1693 C1697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3_=_C1711( C1693 C1711 ) C1693_=_C1713( C1693 C1713 ) C1693_=_C1714( C1693 C1714 ) C1693_=_C1716( C1693 C1716 ) C1693_=_C2023( C1693 C2023 ) C1693_=_C2024( C1693 C2024 ) \nC1695_=_C1696( C1695 C1696 ) C1695_=_C1697( C1695 C1697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3( C1695 C1713 ) C1695_=_C1714( C1695 C1714 ) C1695_=_C1716( C1695 C1716 ) \nC1695_=_C2044( C1695 C2044 ) C1695_=_C2162( C1695 C2162 ) C1695_=_C2166( C1695 C2166 ) C1695_=_C2180( C1695 C2180 ) C1696_=_C1697( C1696 C1697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3( C1696 C1713 ) C1696_=_C1714( C1696 C1714 ) C1696_=_C1716( C1696 C1716 ) C1696_=_C2282( C1696 C2282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3( C1697 C1713 ) \nC1697_=_C1714( C1697 C1714 ) C1697_=_C1716( C1697 C1716 ) C1697_=_C2526( C1697 C2526 ) C1699_=_C1700( C1699 C1700 ) C1699_=_C1701( C1699 C1701 ) C1699_=_C1702( C1699 C1702 ) \nC1699_=_C1703( C1699 C1703 ) C1699_=_C1704( C1699 C1704 ) C1699_=_C1705( C1699 C1705 ) C1699_=_C1706( C1699 C1706 ) C1699_=_C1707( C1699 C1707 ) C1699_=_C1708( C1699 C1708 ) \nC1699_=_C1709( C1699 C1709 ) C1699_=_C1710( C1699 C1710 ) C1699_=_C1711( C1699 C1711 ) C1699_=_C1713( C1699 C1713 ) C1699_=_C1714( C1699 C1714 ) C1699_=_C1716( C1699 C1716 ) \nC1699_=_C3088( C1699 C3088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3( C1700 C1713 ) C1700_=_C1714( C1700 C1714 ) C1700_=_C1716( C1700 C1716 ) C1701_=_C1702( C1701 C1702 ) C1701_=_C1703( C1701 C1703 ) C1701_=_C1704( C1701 C1704 ) \nC1701_=_C1705( C1701 C1705 ) C1701_=_C1706( C1701 C1706 ) C1701_=_C1707( C1701 C1707 ) C1701_=_C1708( C1701 C1708 ) C1701_=_C1709( C1701 C1709 ) C1701_=_C1710( C1701 C1710 ) \nC1701_=_C1711( C1701 C1711 ) C1701_=_C1713( C1701 C1713 ) C1701_=_C1714( C1701 C1714 ) C1701_=_C1716( C1701 C1716 ) C1701_=_C2049( C1701 C2049 ) C1701_=_C2897( C1701 C2897 ) \nC1701_=_C3406( C1701 C3406 ) C1701_=_C3417( C1701 C3417 ) C1702_=_C1703( C1702 C1703 ) C1702_=_C1704( C1702 C1704 ) C1702_=_C1705( C1702 C1705 ) C1702_=_C1706( C1702 C1706 ) \nC1702_=_C1707( C1702 C1707 ) C1702_=_C1708( C1702 C1708 ) C1702_=_C1709( C1702 C1709 ) C1702_=_C1710( C1702 C1710 ) C1702_=_C1711( C1702 C1711 ) C1702_=_C1713( C1702 C1713 ) \nC1702_=_C1714( C1702 C1714 ) C1702_=_C1716( C1702 C1716 ) C1702_=_C2050( C1702 C2050 ) C1702_=_C2166( C1702 C2166 ) C1702_=_C2333( C1702 C2333 ) C1702_=_C2406( C1702 C2406 ) \nC1702_=_C2756( C1702 C2756 ) C1702_=_C2859( C1702 C2859 ) C1702_=_C2898( C1702 C2898 ) C1702_=_C3125( C1702 C3125 ) C1702_=_C3274( C1702 C3274 ) C1702_=_C3301( C1702 C3301 ) \nC1702_=_C3406(</w:t>
      </w:r>
    </w:p>
    <w:p>
      <w:pPr>
        <w:pStyle w:val="PreformattedText"/>
        <w:bidi w:val="0"/>
        <w:spacing w:before="0" w:after="0"/>
        <w:jc w:val="left"/>
        <w:rPr/>
      </w:pPr>
      <w:r>
        <w:rPr/>
        <w:t xml:space="preserve"> </w:t>
      </w:r>
      <w:r>
        <w:rPr/>
        <w:t>C1702 C3406 ) C1702_=_C3418( C1702 C3418 ) C1702_=_C3419( C1702 C3419 ) C1702_=_C3420( C1702 C3420 ) C1702_=_C3421( C1702 C3421 ) C1702_=_C3422( C1702 C3422 ) \nC1702_=_C3423( C1702 C3423 ) C1702_=_C3424( C1702 C3424 ) C1702_=_C3425( C1702 C3425 ) C1702_=_C3426( C1702 C3426 ) C1702_=_C3428( C1702 C3428 ) C1703_=_C1704( C1703 C1704 ) \nC1703_=_C1705( C1703 C1705 ) C1703_=_C1706( C1703 C1706 ) C1703_=_C1707( C1703 C1707 ) C1703_=_C1708( C1703 C1708 ) C1703_=_C1709( C1703 C1709 ) C1703_=_C1710( C1703 C1710 ) \nC1703_=_C1711( C1703 C1711 ) C1703_=_C1713( C1703 C1713 ) C1703_=_C1714( C1703 C1714 ) C1703_=_C1716( C1703 C1716 ) C1704_=_C1705( C1704 C1705 ) C1704_=_C1706( C1704 C1706 ) \nC1704_=_C1707( C1704 C1707 ) C1704_=_C1708( C1704 C1708 ) C1704_=_C1709( C1704 C1709 ) C1704_=_C1710( C1704 C1710 ) C1704_=_C1711( C1704 C1711 ) C1704_=_C1713( C1704 C1713 ) \nC1704_=_C1714( C1704 C1714 ) C1704_=_C1716( C1704 C1716 ) C1705_=_C1706( C1705 C1706 ) C1705_=_C1707( C1705 C1707 ) C1705_=_C1708( C1705 C1708 ) C1705_=_C1709( C1705 C1709 ) \nC1705_=_C1710( C1705 C1710 ) C1705_=_C1711( C1705 C1711 ) C1705_=_C1713( C1705 C1713 ) C1705_=_C1714( C1705 C1714 ) C1705_=_C1716( C1705 C1716 ) C1705_=_C2054( C1705 C2054 ) \nC1705_=_C2901( C1705 C2901 ) C1705_=_C3420( C1705 C3420 ) C1705_=_C3600( C1705 C3600 ) C1706_=_C1707( C1706 C1707 ) C1706_=_C1708( C1706 C1708 ) C1706_=_C1709( C1706 C1709 ) \nC1706_=_C1710( C1706 C1710 ) C1706_=_C1711( C1706 C1711 ) C1706_=_C1713( C1706 C1713 ) C1706_=_C1714( C1706 C1714 ) C1706_=_C1716( C1706 C1716 ) C1706_=_C3464( C1706 C3464 ) \nC1707_=_C1708( C1707 C1708 ) C1707_=_C1709( C1707 C1709 ) C1707_=_C1710( C1707 C1710 ) C1707_=_C1711( C1707 C1711 ) C1707_=_C1713( C1707 C1713 ) C1707_=_C1714( C1707 C1714 ) \nC1707_=_C1716( C1707 C1716 ) C1707_=_C3885( C1707 C3885 ) C1708_=_C1709( C1708 C1709 ) C1708_=_C1710( C1708 C1710 ) C1708_=_C1711( C1708 C1711 ) C1708_=_C1713( C1708 C1713 ) \nC1708_=_C1714( C1708 C1714 ) C1708_=_C1716( C1708 C1716 ) C1709_=_C1710( C1709 C1710 ) C1709_=_C1711( C1709 C1711 ) C1709_=_C1713( C1709 C1713 ) C1709_=_C1714( C1709 C1714 ) \nC1709_=_C1716( C1709 C1716 ) C1709_=_C2059( C1709 C2059 ) C1709_=_C2904( C1709 C2904 ) C1709_=_C3423( C1709 C3423 ) C1709_=_C4000( C1709 C4000 ) C1710_=_C1711( C1710 C1711 ) \nC1710_=_C1713( C1710 C1713 ) C1710_=_C1714( C1710 C1714 ) C1710_=_C1716( C1710 C1716 ) C1710_=_C3956( C1710 C3956 ) C1710_=_C4040( C1710 C4040 ) C1711_=_C1713( C1711 C1713 ) \nC1711_=_C1714( C1711 C1714 ) C1711_=_C1716( C1711 C1716 ) C1711_=_C4049( C1711 C4049 ) C1713_=_C1714( C1713 C1714 ) C1713_=_C1716( C1713 C1716 ) C1713_=_C2061( C1713 C2061 ) \nC1713_=_C2906( C1713 C2906 ) C1713_=_C3426( C1713 C3426 ) C1713_=_C4074( C1713 C4074 ) C1714_=_C1716( C1714 C1716 ) C1714_=_C2542( C1714 C2542 ) C1714_=_C4070( C1714 C4070 ) \nC1716_=_C4072( C1716 C4072 ) C1732_=_C1740( C1732 C1740 ) C1732_=_C1802( C1732 C1802 ) C1732_=_C1820( C1732 C1820 ) C1732_=_C2058( C1732 C2058 ) C1732_=_C2865( C1732 C2865 ) \nC1732_=_C3254( C1732 C3254 ) C1732_=_C3769( C1732 C3769 ) C1732_=_C3847( C1732 C3847 ) C1732_=_C3871( C1732 C3871 ) C1732_=_C3876( C1732 C3876 ) C1732_=_C3903( C1732 C3903 ) \nC1732_=_C3955( C1732 C3955 ) C1732_=_C3956( C1732 C3956 ) C1732_=_C3957( C1732 C3957 ) C1732_=_C3958( C1732 C3958 ) C1732_=_C3959( C1732 C3959 ) C1732_=_C3960( C1732 C3960 ) \nC1740_=_C1807( C1740 C1807 ) C1740_=_C1881( C1740 C1881 ) C1740_=_C2062( C1740 C2062 ) C1740_=_C2345( C1740 C2345 ) C1740_=_C2415( C1740 C2415 ) C1740_=_C2494( C1740 C2494 ) \nC1740_=_C2869( C1740 C2869 ) C1740_=_C2881( C1740 C2881 ) C1740_=_C3281( C1740 C3281 ) C1740_=_C3315( C1740 C3315 ) C1740_=_C3675( C1740 C3675 ) C1740_=_C3707( C1740 C3707 ) \nC1740_=_C3745( C1740 C3745 ) C1740_=_C3874( C1740 C3874 ) C1740_=_C3878( C1740 C3878 ) C1740_=_C3988( C1740 C3988 ) C1740_=_C4066( C1740 C4066 ) C1740_=_C4069( C1740 C4069 ) \nC1740_=_C4095( C1740 C4095 ) C1790_=_C1794( C1790 C1794 ) C1790_=_C1802( C1790 C1802 ) C1790_=_C1807( C1790 C1807 ) C1790_=_C1966( C1790 C1966 ) C1790_=_C2044( C1790 C2044 ) \nC1790_=_C2045( C1790 C2045 ) C1790_=_C2049( C1790 C2049 ) C1790_=_C2050( C1790 C2050 ) C1790_=_C2051( C1790 C2051 ) C1790_=_C2052( C1790 C2052 ) C1790_=_C2053( C1790 C2053 ) \nC1790_=_C2054( C1790 C2054 ) C1790_=_C2055( C1790 C2055 ) C1790_=_C2056( C1790 C2056 ) C1790_=_C2057( C1790 C2057 ) C1790_=_C2058( C1790 C2058 ) C1790_=_C2059( C1790 C2059 ) \nC1790_=_C2061( C1790 C2061 ) C1790_=_C2062( C1790 C2062 ) C1794_=_C1802( C1794 C1802 ) C1794_=_C1807( C1794 C1807 ) C1794_=_C1837( C1794 C1837 ) C1794_=_C2051( C1794 C2051 ) \nC1794_=_C2368( C1794 C2368 ) C1794_=_C2407( C1794 C2407 ) C1794_=_C2860( C1794 C2860 ) C1794_=_C2985( C1794 C2985 ) C1794_=_C3463( C1794 C3463 ) C1794_=_C3464( C1794 C3464 ) \nC1794_=_C3465( C1794 C3465 ) C1794_=_C3466( C1794 C3466 ) C1794_=_C3467( C1794 C3467 ) C1794_=_C3468( C1794 C3468 ) C1794_=_C3469( C1794 C3469 ) C1794_=_C3471( C1794 C3471 ) \nC1802_=_C1807( C1802 C1807 ) C1802_=_C1820( C1802 C1820 ) C1802_=_C2058( C1802 C2058 ) C1802_=_C2865( C1802 C2865 ) C1802_=_C3254( C1802 C3254 ) C1802_=_C3769( C1802 C3769 ) \nC1802_=_C3847( C1802 C3847 ) C1802_=_C3871( C1802 C3871 ) C1802_=_C3876( C1802 C3876 ) C1802_=_C3903( C1802 C3903 ) C1802_=_C3955( C1802 C3955 ) C1802_=_C3956( C1802 C3956 ) \nC1802_=_C3957( C1802 C3957 ) C1802_=_C3958( C1802 C3958 ) C1802_=_C3959( C1802 C3959 ) C1802_=_C3960( C1802 C3960 ) C1807_=_C1881( C1807 C1881 ) C1807_=_C2062( C1807 C2062 ) \nC1807_=_C2345( C1807 C2345 ) C1807_=_C2415( C1807 C2415 ) C1807_=_C2494( C1807 C2494 ) C1807_=_C2869( C1807 C2869 ) C1807_=_C2881( C1807 C2881 ) C1807_=_C3281( C1807 C3281 ) \nC1807_=_C3315( C1807 C3315 ) C1807_=_C3675( C1807 C3675 ) C1807_=_C3707( C1807 C3707 ) C1807_=_C3745( C1807 C3745 ) C1807_=_C3874( C1807 C3874 ) C1807_=_C3878( C1807 C3878 ) \nC1807_=_C3988( C1807 C3988 ) C1807_=_C4066( C1807 C4066 ) C1807_=_C4069( C1807 C4069 ) C1807_=_C4095( C1807 C4095 ) C1812_=_C1820( C1812 C1820 ) C1812_=_C1971( C1812 C1971 ) \nC1812_=_C2187( C1812 C2187 ) C1812_=_C2231( C1812 C2231 ) C1812_=_C2309( C1812 C2309 ) C1812_=_C2635( C1812 C2635 ) C1812_=_C2750( C1812 C2750 ) C1812_=_C2911( C1812 C2911 ) \nC1812_=_C2995( C1812 C2995 ) C1812_=_C2996( C1812 C2996 ) C1812_=_C2997( C1812 C2997 ) C1812_=_C2998( C1812 C2998 ) C1812_=_C2999( C1812 C2999 ) C1812_=_C3000( C1812 C3000 ) \nC1812_=_C3001( C1812 C3001 ) C1812_=_C3002( C1812 C3002 ) C1812_=_C3003( C1812 C3003 ) C1812_=_C3004( C1812 C3004 ) C1812_=_C3005( C1812 C3005 ) C1812_=_C3006( C1812 C3006 ) \nC1812_=_C3008( C1812 C3008 ) C1812_=_C3009( C1812 C3009 ) C1820_=_C2058( C1820 C2058 ) C1820_=_C2865( C1820 C2865 ) C1820_=_C3254( C1820 C3254 ) C1820_=_C3769( C1820 C3769 ) \nC1820_=_C3847( C1820 C3847 ) C1820_=_C3871( C1820 C3871 ) C1820_=_C3876( C1820 C3876 ) C1820_=_C3903( C1820 C3903 ) C1820_=_C3955( C1820 C3955 ) C1820_=_C3956( C1820 C3956 ) \nC1820_=_C3957( C1820 C3957 ) C1820_=_C3958( C1820 C3958 ) C1820_=_C3959( C1820 C3959 ) C1820_=_C3960( C1820 C3960 ) C1837_=_C2051( C1837 C2051 ) C1837_=_C2368( C1837 C2368 ) \nC1837_=_C2407( C1837 C2407 ) C1837_=_C2860( C1837 C2860 ) C1837_=_C2985( C1837 C2985 ) C1837_=_C3463( C1837 C3463 ) C1837_=_C3464( C1837 C3464 ) C1837_=_C3465( C1837 C3465 ) \nC1837_=_C3466( C1837 C3466 ) C1837_=_C3467( C1837 C3467 ) C1837_=_C3468( C1837 C3468 ) C1837_=_C3469( C1837 C3469 ) C1837_=_C3471( C1837 C3471 ) C1881_=_C2062( C1881 C2062 ) \nC1881_=_C2345( C1881 C2345 ) C1881_=_C2415( C1881 C2415 ) C1881_=_C2494( C1881 C2494 ) C1881_=_C2869( C1881 C2869 ) C1881_=_C2881( C1881 C2881 ) C1881_=_C3281( C1881 C3281 ) \nC1881_=_C3315( C1881 C3315 ) C1881_=_C3675( C1881 C3675 ) C1881_=_C3707( C1881 C3707 ) C1881_=_C3745( C1881 C3745 ) C1881_=_C3874( C1881 C3874 ) C1881_=_C3878( C1881 C3878 ) \nC1881_=_C3988( C1881 C3988 ) C1881_=_C4066( C1881 C4066 ) C1881_=_C4069( C1881 C4069 ) C1881_=_C4095( C1881 C4095 ) C1902_=_C1970( C1902 C1970 ) C1902_=_C2064( C1902 C2064 ) \nC1902_=_C2228( C1902 C2228 ) C1902_=_C2526( C1902 C2526 ) C1902_=_C2527( C1902 C2527 ) C1902_=_C2529( C1902 C2529 ) C1902_=_C2530( C1902 C2530 ) C1902_=_C2531( C1902 C2531 ) \nC1902_=_C2532( C1902 C2532 ) C1902_=_C2533( C1902 C2533 ) C1902_=_C2534( C1902 C2534 ) C1902_=_C2535( C1902 C2535 ) C1902_=_C2536( C1902 C2536 ) C1902_=_C2537( C1902 C2537 ) \nC1902_=_C2538( C1902 C2538 ) C1902_=_C2539( C1902 C2539 ) C1902_=_C2540( C1902 C2540 ) C1902_=_C2542( C1902 C2542 ) C1922_=_C2162( C1922 C2162 ) C1922_=_C2290( C1922 C2290 ) \nC1922_=_C2735( C1922 C2735 ) C1922_=_C2895( C1922 C2895 ) C1922_=_C2896( C1922 C2896 ) C1922_=_C2897( C1922 C2897 ) C1922_=_C2898( C1922 C2898 ) C1922_=_C2899( C1922 C2899 ) \nC1922_=_C2900( C1922 C2900 ) C1922_=_C2901( C1922 C2901 ) C1922_=_C2902( C1922 C2902 ) C1922_=_C2903( C1922 C2903 ) C1922_=_C2904( C1922 C2904 ) C1922_=_C2905( C1922 C2905 ) \nC1922_=_C2906( C1922 C2906 ) C1922_=_C2907( C1922 C2907 ) C1922_=_C2908( C1922 C2908 ) C1966_=_C1970( C1966 C1970 ) C1966_=_C1971( C1966 C1971 ) C1966_=_C1974( C1966 C1974 ) \nC1966_=_C1986( C1966 C1986 ) C1966_=_C2044( C1966 C2044 ) C1966_=_C2045( C1966 C2045 ) C1966_=_C2049( C1966 C2049 ) C1966_=_C2050( C1966 C2050 ) C1966_=_C2051( C1966 C2051 ) \nC1966_=_C2052( C1966 C2052 ) C1966_=_C2053( C1966 C2053 ) C1966_=_C2054( C1966 C2054 ) C1966_=_C2055( C1966 C2055 ) C1966_=_C2056( C1966 C2056 ) C1966_=_C2057( C1966 C2057 ) \nC1966_=_C2058( C1966 C2058 ) C1966_=_C2059( C1966 C2059 ) C1966_=_C2061( C1966 C2061 ) C1966_=_C2062( C1966 C2062 ) C1970_=_C1971( C1970 C1971 ) C1970_=_C1974( C1970 C1974 ) \nC1970_=_C1986( C1970 C1986 ) C1970_=_C2064( C1970 C2064 ) C1970_=_C2228( C1970 C2228 ) C1970_=_C2526( C1970 C2526 ) C1970_=_C2527( C1970 C2527 ) C1970_=_C2529( C1970 C2529 ) \nC1970_=_C2530( C1970 C2530 ) C1970_=_C2531( C1970 C2531 ) C1970_=_C2532( C1970 C2532 ) C1970_=_C2533( C1970 C2533 ) C1970_=_C2534( C1970 C2534 ) C1970_=_C2535( C1970 C2535 ) \nC1970_=_C2536( C1970 C2536 ) C1970_=_C2537( C1970 C2537 ) C1970_=_C2538(</w:t>
      </w:r>
    </w:p>
    <w:p>
      <w:pPr>
        <w:pStyle w:val="PreformattedText"/>
        <w:bidi w:val="0"/>
        <w:spacing w:before="0" w:after="0"/>
        <w:jc w:val="left"/>
        <w:rPr/>
      </w:pPr>
      <w:r>
        <w:rPr/>
        <w:t xml:space="preserve"> </w:t>
      </w:r>
      <w:r>
        <w:rPr/>
        <w:t>C1970 C2538 ) C1970_=_C2539( C1970 C2539 ) C1970_=_C2540( C1970 C2540 ) C1970_=_C2542( C1970 C2542 ) \nC1971_=_C1974( C1971 C1974 ) C1971_=_C1986( C1971 C1986 ) C1971_=_C2187( C1971 C2187 ) C1971_=_C2231( C1971 C2231 ) C1971_=_C2309( C1971 C2309 ) C1971_=_C2635( C1971 C2635 ) \nC1971_=_C2750( C1971 C2750 ) C1971_=_C2911( C1971 C2911 ) C1971_=_C2995( C1971 C2995 ) C1971_=_C2996( C1971 C2996 ) C1971_=_C2997( C1971 C2997 ) C1971_=_C2998( C1971 C2998 ) \nC1971_=_C2999( C1971 C2999 ) C1971_=_C3000( C1971 C3000 ) C1971_=_C3001( C1971 C3001 ) C1971_=_C3002( C1971 C3002 ) C1971_=_C3003( C1971 C3003 ) C1971_=_C3004( C1971 C3004 ) \nC1971_=_C3005( C1971 C3005 ) C1971_=_C3006( C1971 C3006 ) C1971_=_C3008( C1971 C3008 ) C1971_=_C3009( C1971 C3009 ) C1974_=_C1986( C1974 C1986 ) C1974_=_C2052( C1974 C2052 ) \nC1974_=_C2149( C1974 C2149 ) C1974_=_C2234( C1974 C2234 ) C1974_=_C2532( C1974 C2532 ) C1974_=_C2742( C1974 C2742 ) C1974_=_C2861( C1974 C2861 ) C1974_=_C3000( C1974 C3000 ) \nC1974_=_C3049( C1974 C3049 ) C1974_=_C3241( C1974 C3241 ) C1974_=_C3357( C1974 C3357 ) C1974_=_C3516( C1974 C3516 ) C1974_=_C3517( C1974 C3517 ) C1974_=_C3518( C1974 C3518 ) \nC1974_=_C3519( C1974 C3519 ) C1974_=_C3520( C1974 C3520 ) C1974_=_C3521( C1974 C3521 ) C1974_=_C3522( C1974 C3522 ) C1974_=_C3524( C1974 C3524 ) C1974_=_C3525( C1974 C3525 ) \nC1986_=_C2023( C1986 C2023 ) C1986_=_C2243( C1986 C2243 ) C1986_=_C2282( C1986 C2282 ) C1986_=_C2993( C1986 C2993 ) C1986_=_C3088( C1986 C3088 ) C1986_=_C3244( C1986 C3244 ) \nC1986_=_C3525( C1986 C3525 ) C1986_=_C3531( C1986 C3531 ) C1986_=_C3834( C1986 C3834 ) C1986_=_C3885( C1986 C3885 ) C1986_=_C4040( C1986 C4040 ) C1986_=_C4049( C1986 C4049 ) \nC1986_=_C4070( C1986 C4070 ) C1986_=_C4072( C1986 C4072 ) C2023_=_C2024( C2023 C2024 ) C2023_=_C2243( C2023 C2243 ) C2023_=_C2282( C2023 C2282 ) C2023_=_C2993( C2023 C2993 ) \nC2023_=_C3088( C2023 C3088 ) C2023_=_C3244( C2023 C3244 ) C2023_=_C3525( C2023 C3525 ) C2023_=_C3531( C2023 C3531 ) C2023_=_C3834( C2023 C3834 ) C2023_=_C3885( C2023 C3885 ) \nC2023_=_C4040( C2023 C4040 ) C2023_=_C4049( C2023 C4049 ) C2023_=_C4070( C2023 C4070 ) C2023_=_C4072( C2023 C4072 ) C2024_=_C2180( C2024 C2180 ) C2024_=_C2768( C2024 C2768 ) \nC2024_=_C2994( C2024 C2994 ) C2024_=_C3138( C2024 C3138 ) C2024_=_C3245( C2024 C3245 ) C2024_=_C3417( C2024 C3417 ) C2024_=_C3428( C2024 C3428 ) C2024_=_C3515( C2024 C3515 ) \nC2024_=_C3551( C2024 C3551 ) C2024_=_C3600( C2024 C3600 ) C2024_=_C3651( C2024 C3651 ) C2024_=_C4000( C2024 C4000 ) C2024_=_C4034( C2024 C4034 ) C2024_=_C4074( C2024 C4074 ) \nC2044_=_C2045( C2044 C2045 ) C2044_=_C2049( C2044 C2049 ) C2044_=_C2050( C2044 C2050 ) C2044_=_C2051( C2044 C2051 ) C2044_=_C2052( C2044 C2052 ) C2044_=_C2053( C2044 C2053 ) \nC2044_=_C2054( C2044 C2054 ) C2044_=_C2055( C2044 C2055 ) C2044_=_C2056( C2044 C2056 ) C2044_=_C2057( C2044 C2057 ) C2044_=_C2058( C2044 C2058 ) C2044_=_C2059( C2044 C2059 ) \nC2044_=_C2061( C2044 C2061 ) C2044_=_C2062( C2044 C2062 ) C2044_=_C2162( C2044 C2162 ) C2044_=_C2166( C2044 C2166 ) C2044_=_C2180( C2044 C2180 ) C2045_=_C2049( C2045 C2049 ) \nC2045_=_C2050( C2045 C2050 ) C2045_=_C2051( C2045 C2051 ) C2045_=_C2052( C2045 C2052 ) C2045_=_C2053( C2045 C2053 ) C2045_=_C2054( C2045 C2054 ) C2045_=_C2055( C2045 C2055 ) \nC2045_=_C2056( C2045 C2056 ) C2045_=_C2057( C2045 C2057 ) C2045_=_C2058( C2045 C2058 ) C2045_=_C2059( C2045 C2059 ) C2045_=_C2061( C2045 C2061 ) C2045_=_C2062( C2045 C2062 ) \nC2045_=_C2228( C2045 C2228 ) C2045_=_C2231( C2045 C2231 ) C2045_=_C2234( C2045 C2234 ) C2045_=_C2243( C2045 C2243 ) C2049_=_C2050( C2049 C2050 ) C2049_=_C2051( C2049 C2051 ) \nC2049_=_C2052( C2049 C2052 ) C2049_=_C2053( C2049 C2053 ) C2049_=_C2054( C2049 C2054 ) C2049_=_C2055( C2049 C2055 ) C2049_=_C2056( C2049 C2056 ) C2049_=_C2057( C2049 C2057 ) \nC2049_=_C2058( C2049 C2058 ) C2049_=_C2059( C2049 C2059 ) C2049_=_C2061( C2049 C2061 ) C2049_=_C2062( C2049 C2062 ) C2049_=_C2897( C2049 C2897 ) C2049_=_C3406( C2049 C3406 ) \nC2049_=_C3417( C2049 C3417 ) C2050_=_C2051( C2050 C2051 ) C2050_=_C2052( C2050 C2052 ) C2050_=_C2053( C2050 C2053 ) C2050_=_C2054( C2050 C2054 ) C2050_=_C2055( C2050 C2055 ) \nC2050_=_C2056( C2050 C2056 ) C2050_=_C2057( C2050 C2057 ) C2050_=_C2058( C2050 C2058 ) C2050_=_C2059( C2050 C2059 ) C2050_=_C2061( C2050 C2061 ) C2050_=_C2062( C2050 C2062 ) \nC2050_=_C2166( C2050 C2166 ) C2050_=_C2333( C2050 C2333 ) C2050_=_C2406( C2050 C2406 ) C2050_=_C2756( C2050 C2756 ) C2050_=_C2859( C2050 C2859 ) C2050_=_C2898( C2050 C2898 ) \nC2050_=_C3125( C2050 C3125 ) C2050_=_C3274( C2050 C3274 ) C2050_=_C3301( C2050 C3301 ) C2050_=_C3406( C2050 C3406 ) C2050_=_C3418( C2050 C3418 ) C2050_=_C3419( C2050 C3419 ) \nC2050_=_C3420( C2050 C3420 ) C2050_=_C3421( C2050 C3421 ) C2050_=_C3422( C2050 C3422 ) C2050_=_C3423( C2050 C3423 ) C2050_=_C3424( C2050 C3424 ) C2050_=_C3425( C2050 C3425 ) \nC2050_=_C3426( C2050 C3426 ) C2050_=_C3428( C2050 C3428 ) C2051_=_C2052( C2051 C2052 ) C2051_=_C2053( C2051 C2053 ) C2051_=_C2054( C2051 C2054 ) C2051_=_C2055( C2051 C2055 ) \nC2051_=_C2056( C2051 C2056 ) C2051_=_C2057( C2051 C2057 ) C2051_=_C2058( C2051 C2058 ) C2051_=_C2059( C2051 C2059 ) C2051_=_C2061( C2051 C2061 ) C2051_=_C2062( C2051 C2062 ) \nC2051_=_C2368( C2051 C2368 ) C2051_=_C2407( C2051 C2407 ) C2051_=_C2860( C2051 C2860 ) C2051_=_C2985( C2051 C2985 ) C2051_=_C3463( C2051 C3463 ) C2051_=_C3464( C2051 C3464 ) \nC2051_=_C3465( C2051 C3465 ) C2051_=_C3466( C2051 C3466 ) C2051_=_C3467( C2051 C3467 ) C2051_=_C3468( C2051 C3468 ) C2051_=_C3469( C2051 C3469 ) C2051_=_C3471( C2051 C3471 ) \nC2052_=_C2053( C2052 C2053 ) C2052_=_C2054( C2052 C2054 ) C2052_=_C2055( C2052 C2055 ) C2052_=_C2056( C2052 C2056 ) C2052_=_C2057( C2052 C2057 ) C2052_=_C2058( C2052 C2058 ) \nC2052_=_C2059( C2052 C2059 ) C2052_=_C2061( C2052 C2061 ) C2052_=_C2062( C2052 C2062 ) C2052_=_C2149( C2052 C2149 ) C2052_=_C2234( C2052 C2234 ) C2052_=_C2532( C2052 C2532 ) \nC2052_=_C2742( C2052 C2742 ) C2052_=_C2861( C2052 C2861 ) C2052_=_C3000( C2052 C3000 ) C2052_=_C3049( C2052 C3049 ) C2052_=_C3241( C2052 C3241 ) C2052_=_C3357( C2052 C3357 ) \nC2052_=_C3516( C2052 C3516 ) C2052_=_C3517( C2052 C3517 ) C2052_=_C3518( C2052 C3518 ) C2052_=_C3519( C2052 C3519 ) C2052_=_C3520( C2052 C3520 ) C2052_=_C3521( C2052 C3521 ) \nC2052_=_C3522( C2052 C3522 ) C2052_=_C3524( C2052 C3524 ) C2052_=_C3525( C2052 C3525 ) C2053_=_C2054( C2053 C2054 ) C2053_=_C2055( C2053 C2055 ) C2053_=_C2056( C2053 C2056 ) \nC2053_=_C2057( C2053 C2057 ) C2053_=_C2058( C2053 C2058 ) C2053_=_C2059( C2053 C2059 ) C2053_=_C2061( C2053 C2061 ) C2053_=_C2062( C2053 C2062 ) C2053_=_C2533( C2053 C2533 ) \nC2053_=_C3001( C2053 C3001 ) C2053_=_C3516( C2053 C3516 ) C2053_=_C3531( C2053 C3531 ) C2054_=_C2055( C2054 C2055 ) C2054_=_C2056( C2054 C2056 ) C2054_=_C2057( C2054 C2057 ) \nC2054_=_C2058( C2054 C2058 ) C2054_=_C2059( C2054 C2059 ) C2054_=_C2061( C2054 C2061 ) C2054_=_C2062( C2054 C2062 ) C2054_=_C2901( C2054 C2901 ) C2054_=_C3420( C2054 C3420 ) \nC2054_=_C3600( C2054 C3600 ) C2055_=_C2056( C2055 C2056 ) C2055_=_C2057( C2055 C2057 ) C2055_=_C2058( C2055 C2058 ) C2055_=_C2059( C2055 C2059 ) C2055_=_C2061( C2055 C2061 ) \nC2055_=_C2062( C2055 C2062 ) C2055_=_C2535( C2055 C2535 ) C2055_=_C3004( C2055 C3004 ) C2055_=_C3520( C2055 C3520 ) C2055_=_C3834( C2055 C3834 ) C2056_=_C2057( C2056 C2057 ) \nC2056_=_C2058( C2056 C2058 ) C2056_=_C2059( C2056 C2059 ) C2056_=_C2061( C2056 C2061 ) C2056_=_C2062( C2056 C2062 ) C2056_=_C3466( C2056 C3466 ) C2056_=_C3871( C2056 C3871 ) \nC2056_=_C3874( C2056 C3874 ) C2057_=_C2058( C2057 C2058 ) C2057_=_C2059( C2057 C2059 ) C2057_=_C2061( C2057 C2061 ) C2057_=_C2062( C2057 C2062 ) C2057_=_C3467( C2057 C3467 ) \nC2057_=_C3876( C2057 C3876 ) C2057_=_C3878( C2057 C3878 ) C2058_=_C2059( C2058 C2059 ) C2058_=_C2061( C2058 C2061 ) C2058_=_C2062( C2058 C2062 ) C2058_=_C2865( C2058 C2865 ) \nC2058_=_C3254( C2058 C3254 ) C2058_=_C3769( C2058 C3769 ) C2058_=_C3847( C2058 C3847 ) C2058_=_C3871( C2058 C3871 ) C2058_=_C3876( C2058 C3876 ) C2058_=_C3903( C2058 C3903 ) \nC2058_=_C3955( C2058 C3955 ) C2058_=_C3956( C2058 C3956 ) C2058_=_C3957( C2058 C3957 ) C2058_=_C3958( C2058 C3958 ) C2058_=_C3959( C2058 C3959 ) C2058_=_C3960( C2058 C3960 ) \nC2059_=_C2061( C2059 C2061 ) C2059_=_C2062( C2059 C2062 ) C2059_=_C2904( C2059 C2904 ) C2059_=_C3423( C2059 C3423 ) C2059_=_C4000( C2059 C4000 ) C2061_=_C2062( C2061 C2062 ) \nC2061_=_C2906( C2061 C2906 ) C2061_=_C3426( C2061 C3426 ) C2061_=_C4074( C2061 C4074 ) C2062_=_C2345( C2062 C2345 ) C2062_=_C2415( C2062 C2415 ) C2062_=_C2494( C2062 C2494 ) \nC2062_=_C2869( C2062 C2869 ) C2062_=_C2881( C2062 C2881 ) C2062_=_C3281( C2062 C3281 ) C2062_=_C3315( C2062 C3315 ) C2062_=_C3675( C2062 C3675 ) C2062_=_C3707( C2062 C3707 ) \nC2062_=_C3745( C2062 C3745 ) C2062_=_C3874( C2062 C3874 ) C2062_=_C3878( C2062 C3878 ) C2062_=_C3988( C2062 C3988 ) C2062_=_C4066( C2062 C4066 ) C2062_=_C4069( C2062 C4069 ) \nC2062_=_C4095( C2062 C4095 ) C2064_=_C2228( C2064 C2228 ) C2064_=_C2526( C2064 C2526 ) C2064_=_C2527( C2064 C2527 ) C2064_=_C2529( C2064 C2529 ) C2064_=_C2530( C2064 C2530 ) \nC2064_=_C2531( C2064 C2531 ) C2064_=_C2532( C2064 C2532 ) C2064_=_C2533( C2064 C2533 ) C2064_=_C2534( C2064 C2534 ) C2064_=_C2535( C2064 C2535 ) C2064_=_C2536( C2064 C2536 ) \nC2064_=_C2537( C2064 C2537 ) C2064_=_C2538( C2064 C2538 ) C2064_=_C2539( C2064 C2539 ) C2064_=_C2540( C2064 C2540 ) C2064_=_C2542( C2064 C2542 ) C2149_=_C2234( C2149 C2234 ) \nC2149_=_C2532( C2149 C2532 ) C2149_=_C2742( C2149 C2742 ) C2149_=_C2861( C2149 C2861 ) C2149_=_C3000( C2149 C3000 ) C2149_=_C3049( C2149 C3049 ) C2149_=_C3241( C2149 C3241 ) \nC2149_=_C3357( C2149 C3357 ) C2149_=_C3516( C2149 C3516 ) C2149_=_C3517( C2149 C3517 ) C2149_=_C3518( C2149 C3518 ) C2149_=_C3519( C2149 C3519 ) C2149_=_C3520( C2149 C3520 ) \nC2149_=_C3521( C2149 C3521 ) C2149_=_C3522( C2149 C3522 ) C2149_=_C3524( C2149 C3524 ) C2149_=_C3525( C2149 C3525 ) C2162_=_C2166(</w:t>
      </w:r>
    </w:p>
    <w:p>
      <w:pPr>
        <w:pStyle w:val="PreformattedText"/>
        <w:bidi w:val="0"/>
        <w:spacing w:before="0" w:after="0"/>
        <w:jc w:val="left"/>
        <w:rPr/>
      </w:pPr>
      <w:r>
        <w:rPr/>
        <w:t xml:space="preserve"> </w:t>
      </w:r>
      <w:r>
        <w:rPr/>
        <w:t>C2162 C2166 ) C2162_=_C2180( C2162 C2180 ) \nC2162_=_C2290( C2162 C2290 ) C2162_=_C2735( C2162 C2735 ) C2162_=_C2895( C2162 C2895 ) C2162_=_C2896( C2162 C2896 ) C2162_=_C2897( C2162 C2897 ) C2162_=_C2898( C2162 C2898 ) \nC2162_=_C2899( C2162 C2899 ) C2162_=_C2900( C2162 C2900 ) C2162_=_C2901( C2162 C2901 ) C2162_=_C2902( C2162 C2902 ) C2162_=_C2903( C2162 C2903 ) C2162_=_C2904( C2162 C2904 ) \nC2162_=_C2905( C2162 C2905 ) C2162_=_C2906( C2162 C2906 ) C2162_=_C2907( C2162 C2907 ) C2162_=_C2908( C2162 C2908 ) C2166_=_C2180( C2166 C2180 ) C2166_=_C2333( C2166 C2333 ) \nC2166_=_C2406( C2166 C2406 ) C2166_=_C2756( C2166 C2756 ) C2166_=_C2859( C2166 C2859 ) C2166_=_C2898( C2166 C2898 ) C2166_=_C3125( C2166 C3125 ) C2166_=_C3274( C2166 C3274 ) \nC2166_=_C3301( C2166 C3301 ) C2166_=_C3406( C2166 C3406 ) C2166_=_C3418( C2166 C3418 ) C2166_=_C3419( C2166 C3419 ) C2166_=_C3420( C2166 C3420 ) C2166_=_C3421( C2166 C3421 ) \nC2166_=_C3422( C2166 C3422 ) C2166_=_C3423( C2166 C3423 ) C2166_=_C3424( C2166 C3424 ) C2166_=_C3425( C2166 C3425 ) C2166_=_C3426( C2166 C3426 ) C2166_=_C3428( C2166 C3428 ) \nC2180_=_C2768( C2180 C2768 ) C2180_=_C2994( C2180 C2994 ) C2180_=_C3138( C2180 C3138 ) C2180_=_C3245( C2180 C3245 ) C2180_=_C3417( C2180 C3417 ) C2180_=_C3428( C2180 C3428 ) \nC2180_=_C3515( C2180 C3515 ) C2180_=_C3551( C2180 C3551 ) C2180_=_C3600( C2180 C3600 ) C2180_=_C3651( C2180 C3651 ) C2180_=_C4000( C2180 C4000 ) C2180_=_C4034( C2180 C4034 ) \nC2180_=_C4074( C2180 C4074 ) C2187_=_C2231( C2187 C2231 ) C2187_=_C2309( C2187 C2309 ) C2187_=_C2635( C2187 C2635 ) C2187_=_C2750( C2187 C2750 ) C2187_=_C2911( C2187 C2911 ) \nC2187_=_C2995( C2187 C2995 ) C2187_=_C2996( C2187 C2996 ) C2187_=_C2997( C2187 C2997 ) C2187_=_C2998( C2187 C2998 ) C2187_=_C2999( C2187 C2999 ) C2187_=_C3000( C2187 C3000 ) \nC2187_=_C3001( C2187 C3001 ) C2187_=_C3002( C2187 C3002 ) C2187_=_C3003( C2187 C3003 ) C2187_=_C3004( C2187 C3004 ) C2187_=_C3005( C2187 C3005 ) C2187_=_C3006( C2187 C3006 ) \nC2187_=_C3008( C2187 C3008 ) C2187_=_C3009( C2187 C3009 ) C2228_=_C2231( C2228 C2231 ) C2228_=_C2234( C2228 C2234 ) C2228_=_C2243( C2228 C2243 ) C2228_=_C2526( C2228 C2526 ) \nC2228_=_C2527( C2228 C2527 ) C2228_=_C2529( C2228 C2529 ) C2228_=_C2530( C2228 C2530 ) C2228_=_C2531( C2228 C2531 ) C2228_=_C2532( C2228 C2532 ) C2228_=_C2533( C2228 C2533 ) \nC2228_=_C2534( C2228 C2534 ) C2228_=_C2535( C2228 C2535 ) C2228_=_C2536( C2228 C2536 ) C2228_=_C2537( C2228 C2537 ) C2228_=_C2538( C2228 C2538 ) C2228_=_C2539( C2228 C2539 ) \nC2228_=_C2540( C2228 C2540 ) C2228_=_C2542( C2228 C2542 ) C2231_=_C2234( C2231 C2234 ) C2231_=_C2243( C2231 C2243 ) C2231_=_C2309( C2231 C2309 ) C2231_=_C2635( C2231 C2635 ) \nC2231_=_C2750( C2231 C2750 ) C2231_=_C2911( C2231 C2911 ) C2231_=_C2995( C2231 C2995 ) C2231_=_C2996( C2231 C2996 ) C2231_=_C2997( C2231 C2997 ) C2231_=_C2998( C2231 C2998 ) \nC2231_=_C2999( C2231 C2999 ) C2231_=_C3000( C2231 C3000 ) C2231_=_C3001( C2231 C3001 ) C2231_=_C3002( C2231 C3002 ) C2231_=_C3003( C2231 C3003 ) C2231_=_C3004( C2231 C3004 ) \nC2231_=_C3005( C2231 C3005 ) C2231_=_C3006( C2231 C3006 ) C2231_=_C3008( C2231 C3008 ) C2231_=_C3009( C2231 C3009 ) C2234_=_C2243( C2234 C2243 ) C2234_=_C2532( C2234 C2532 ) \nC2234_=_C2742( C2234 C2742 ) C2234_=_C2861( C2234 C2861 ) C2234_=_C3000( C2234 C3000 ) C2234_=_C3049( C2234 C3049 ) C2234_=_C3241( C2234 C3241 ) C2234_=_C3357( C2234 C3357 ) \nC2234_=_C3516( C2234 C3516 ) C2234_=_C3517( C2234 C3517 ) C2234_=_C3518( C2234 C3518 ) C2234_=_C3519( C2234 C3519 ) C2234_=_C3520( C2234 C3520 ) C2234_=_C3521( C2234 C3521 ) \nC2234_=_C3522( C2234 C3522 ) C2234_=_C3524( C2234 C3524 ) C2234_=_C3525( C2234 C3525 ) C2243_=_C2282( C2243 C2282 ) C2243_=_C2993( C2243 C2993 ) C2243_=_C3088( C2243 C3088 ) \nC2243_=_C3244( C2243 C3244 ) C2243_=_C3525( C2243 C3525 ) C2243_=_C3531( C2243 C3531 ) C2243_=_C3834( C2243 C3834 ) C2243_=_C3885( C2243 C3885 ) C2243_=_C4040( C2243 C4040 ) \nC2243_=_C4049( C2243 C4049 ) C2243_=_C4070( C2243 C4070 ) C2243_=_C4072( C2243 C4072 ) C2282_=_C2993( C2282 C2993 ) C2282_=_C3088( C2282 C3088 ) C2282_=_C3244( C2282 C3244 ) \nC2282_=_C3525( C2282 C3525 ) C2282_=_C3531( C2282 C3531 ) C2282_=_C3834( C2282 C3834 ) C2282_=_C3885( C2282 C3885 ) C2282_=_C4040( C2282 C4040 ) C2282_=_C4049( C2282 C4049 ) \nC2282_=_C4070( C2282 C4070 ) C2282_=_C4072( C2282 C4072 ) C2290_=_C2735( C2290 C2735 ) C2290_=_C2895( C2290 C2895 ) C2290_=_C2896( C2290 C2896 ) C2290_=_C2897( C2290 C2897 ) \nC2290_=_C2898( C2290 C2898 ) C2290_=_C2899( C2290 C2899 ) C2290_=_C2900( C2290 C2900 ) C2290_=_C2901( C2290 C2901 ) C2290_=_C2902( C2290 C2902 ) C2290_=_C2903( C2290 C2903 ) \nC2290_=_C2904( C2290 C2904 ) C2290_=_C2905( C2290 C2905 ) C2290_=_C2906( C2290 C2906 ) C2290_=_C2907( C2290 C2907 ) C2290_=_C2908( C2290 C2908 ) C2309_=_C2635( C2309 C2635 ) \nC2309_=_C2750( C2309 C2750 ) C2309_=_C2911( C2309 C2911 ) C2309_=_C2995( C2309 C2995 ) C2309_=_C2996( C2309 C2996 ) C2309_=_C2997( C2309 C2997 ) C2309_=_C2998( C2309 C2998 ) \nC2309_=_C2999( C2309 C2999 ) C2309_=_C3000( C2309 C3000 ) C2309_=_C3001( C2309 C3001 ) C2309_=_C3002( C2309 C3002 ) C2309_=_C3003( C2309 C3003 ) C2309_=_C3004( C2309 C3004 ) \nC2309_=_C3005( C2309 C3005 ) C2309_=_C3006( C2309 C3006 ) C2309_=_C3008( C2309 C3008 ) C2309_=_C3009( C2309 C3009 ) C2333_=_C2345( C2333 C2345 ) C2333_=_C2406( C2333 C2406 ) \nC2333_=_C2756( C2333 C2756 ) C2333_=_C2859( C2333 C2859 ) C2333_=_C2898( C2333 C2898 ) C2333_=_C3125( C2333 C3125 ) C2333_=_C3274( C2333 C3274 ) C2333_=_C3301( C2333 C3301 ) \nC2333_=_C3406( C2333 C3406 ) C2333_=_C3418( C2333 C3418 ) C2333_=_C3419( C2333 C3419 ) C2333_=_C3420( C2333 C3420 ) C2333_=_C3421( C2333 C3421 ) C2333_=_C3422( C2333 C3422 ) \nC2333_=_C3423( C2333 C3423 ) C2333_=_C3424( C2333 C3424 ) C2333_=_C3425( C2333 C3425 ) C2333_=_C3426( C2333 C3426 ) C2333_=_C3428( C2333 C3428 ) C2345_=_C2415( C2345 C2415 ) \nC2345_=_C2494( C2345 C2494 ) C2345_=_C2869( C2345 C2869 ) C2345_=_C2881( C2345 C2881 ) C2345_=_C3281( C2345 C3281 ) C2345_=_C3315( C2345 C3315 ) C2345_=_C3675( C2345 C3675 ) \nC2345_=_C3707( C2345 C3707 ) C2345_=_C3745( C2345 C3745 ) C2345_=_C3874( C2345 C3874 ) C2345_=_C3878( C2345 C3878 ) C2345_=_C3988( C2345 C3988 ) C2345_=_C4066( C2345 C4066 ) \nC2345_=_C4069( C2345 C4069 ) C2345_=_C4095( C2345 C4095 ) C2368_=_C2407( C2368 C2407 ) C2368_=_C2860( C2368 C2860 ) C2368_=_C2985( C2368 C2985 ) C2368_=_C3463( C2368 C3463 ) \nC2368_=_C3464( C2368 C3464 ) C2368_=_C3465( C2368 C3465 ) C2368_=_C3466( C2368 C3466 ) C2368_=_C3467( C2368 C3467 ) C2368_=_C3468( C2368 C3468 ) C2368_=_C3469( C2368 C3469 ) \nC2368_=_C3471( C2368 C3471 ) C2406_=_C2407( C2406 C2407 ) C2406_=_C2415( C2406 C2415 ) C2406_=_C2756( C2406 C2756 ) C2406_=_C2859( C2406 C2859 ) C2406_=_C2898( C2406 C2898 ) \nC2406_=_C3125( C2406 C3125 ) C2406_=_C3274( C2406 C3274 ) C2406_=_C3301( C2406 C3301 ) C2406_=_C3406( C2406 C3406 ) C2406_=_C3418( C2406 C3418 ) C2406_=_C3419( C2406 C3419 ) \nC2406_=_C3420( C2406 C3420 ) C2406_=_C3421( C2406 C3421 ) C2406_=_C3422( C2406 C3422 ) C2406_=_C3423( C2406 C3423 ) C2406_=_C3424( C2406 C3424 ) C2406_=_C3425( C2406 C3425 ) \nC2406_=_C3426( C2406 C3426 ) C2406_=_C3428( C2406 C3428 ) C2407_=_C2415( C2407 C2415 ) C2407_=_C2860( C2407 C2860 ) C2407_=_C2985( C2407 C2985 ) C2407_=_C3463( C2407 C3463 ) \nC2407_=_C3464( C2407 C3464 ) C2407_=_C3465( C2407 C3465 ) C2407_=_C3466( C2407 C3466 ) C2407_=_C3467( C2407 C3467 ) C2407_=_C3468( C2407 C3468 ) C2407_=_C3469( C2407 C3469 ) \nC2407_=_C3471( C2407 C3471 ) C2415_=_C2494( C2415 C2494 ) C2415_=_C2869( C2415 C2869 ) C2415_=_C2881( C2415 C2881 ) C2415_=_C3281( C2415 C3281 ) C2415_=_C3315( C2415 C3315 ) \nC2415_=_C3675( C2415 C3675 ) C2415_=_C3707( C2415 C3707 ) C2415_=_C3745( C2415 C3745 ) C2415_=_C3874( C2415 C3874 ) C2415_=_C3878( C2415 C3878 ) C2415_=_C3988( C2415 C3988 ) \nC2415_=_C4066( C2415 C4066 ) C2415_=_C4069( C2415 C4069 ) C2415_=_C4095( C2415 C4095 ) C2494_=_C2869( C2494 C2869 ) C2494_=_C2881( C2494 C2881 ) C2494_=_C3281( C2494 C3281 ) \nC2494_=_C3315( C2494 C3315 ) C2494_=_C3675( C2494 C3675 ) C2494_=_C3707( C2494 C3707 ) C2494_=_C3745( C2494 C3745 ) C2494_=_C3874( C2494 C3874 ) C2494_=_C3878( C2494 C3878 ) \nC2494_=_C3988( C2494 C3988 ) C2494_=_C4066( C2494 C4066 ) C2494_=_C4069( C2494 C4069 ) C2494_=_C4095( C2494 C4095 ) C2526_=_C2527( C2526 C2527 ) C2526_=_C2529( C2526 C2529 ) \nC2526_=_C2530( C2526 C2530 ) C2526_=_C2531( C2526 C2531 ) C2526_=_C2532( C2526 C2532 ) C2526_=_C2533( C2526 C2533 ) C2526_=_C2534( C2526 C2534 ) C2526_=_C2535( C2526 C2535 ) \nC2526_=_C2536( C2526 C2536 ) C2526_=_C2537( C2526 C2537 ) C2526_=_C2538( C2526 C2538 ) C2526_=_C2539( C2526 C2539 ) C2526_=_C2540( C2526 C2540 ) C2526_=_C2542( C2526 C2542 ) \nC2527_=_C2529( C2527 C2529 ) C2527_=_C2530( C2527 C2530 ) C2527_=_C2531( C2527 C2531 ) C2527_=_C2532( C2527 C2532 ) C2527_=_C2533( C2527 C2533 ) C2527_=_C2534( C2527 C2534 ) \nC2527_=_C2535( C2527 C2535 ) C2527_=_C2536( C2527 C2536 ) C2527_=_C2537( C2527 C2537 ) C2527_=_C2538( C2527 C2538 ) C2527_=_C2539( C2527 C2539 ) C2527_=_C2540( C2527 C2540 ) \nC2527_=_C2542( C2527 C2542 ) C2529_=_C2530( C2529 C2530 ) C2529_=_C2531( C2529 C2531 ) C2529_=_C2532( C2529 C2532 ) C2529_=_C2533( C2529 C2533 ) C2529_=_C2534( C2529 C2534 ) \nC2529_=_C2535( C2529 C2535 ) C2529_=_C2536( C2529 C2536 ) C2529_=_C2537( C2529 C2537 ) C2529_=_C2538( C2529 C2538 ) C2529_=_C2539( C2529 C2539 ) C2529_=_C2540( C2529 C2540 ) \nC2529_=_C2542( C2529 C2542 ) C2529_=_C3049( C2529 C3049 ) C2530_=_C2531( C2530 C2531 ) C2530_=_C2532( C2530 C2532 ) C2530_=_C2533( C2530 C2533 ) C2530_=_C2534( C2530 C2534 ) \nC2530_=_C2535( C2530 C2535 ) C2530_=_C2536( C2530 C2536 ) C2530_=_C2537( C2530 C2537 ) C2530_=_C2538( C2530 C2538 ) C2530_=_C2539( C2530 C2539 ) C2530_=_C2540( C2530 C2540 ) \nC2530_=_C2542( C2530 C2542 ) C2530_=_C2996( C2530 C2996 ) C2531_=_C2532( C2531 C2532 ) C2531_=_C2533( C2531 C2533 ) C2531_=_C2534( C2531 C2534 ) C2531_=_C2535( C2531 C2535 ) \nC2531_=_C2536(</w:t>
      </w:r>
    </w:p>
    <w:p>
      <w:pPr>
        <w:pStyle w:val="PreformattedText"/>
        <w:bidi w:val="0"/>
        <w:spacing w:before="0" w:after="0"/>
        <w:jc w:val="left"/>
        <w:rPr/>
      </w:pPr>
      <w:r>
        <w:rPr/>
        <w:t xml:space="preserve"> </w:t>
      </w:r>
      <w:r>
        <w:rPr/>
        <w:t>C2531 C2536 ) C2531_=_C2537( C2531 C2537 ) C2531_=_C2538( C2531 C2538 ) C2531_=_C2539( C2531 C2539 ) C2531_=_C2540( C2531 C2540 ) C2531_=_C2542( C2531 C2542 ) \nC2532_=_C2533( C2532 C2533 ) C2532_=_C2534( C2532 C2534 ) C2532_=_C2535( C2532 C2535 ) C2532_=_C2536( C2532 C2536 ) C2532_=_C2537( C2532 C2537 ) C2532_=_C2538( C2532 C2538 ) \nC2532_=_C2539( C2532 C2539 ) C2532_=_C2540( C2532 C2540 ) C2532_=_C2542( C2532 C2542 ) C2532_=_C2742( C2532 C2742 ) C2532_=_C2861( C2532 C2861 ) C2532_=_C3000( C2532 C3000 ) \nC2532_=_C3049( C2532 C3049 ) C2532_=_C3241( C2532 C3241 ) C2532_=_C3357( C2532 C3357 ) C2532_=_C3516( C2532 C3516 ) C2532_=_C3517( C2532 C3517 ) C2532_=_C3518( C2532 C3518 ) \nC2532_=_C3519( C2532 C3519 ) C2532_=_C3520( C2532 C3520 ) C2532_=_C3521( C2532 C3521 ) C2532_=_C3522( C2532 C3522 ) C2532_=_C3524( C2532 C3524 ) C2532_=_C3525( C2532 C3525 ) \nC2533_=_C2534( C2533 C2534 ) C2533_=_C2535( C2533 C2535 ) C2533_=_C2536( C2533 C2536 ) C2533_=_C2537( C2533 C2537 ) C2533_=_C2538( C2533 C2538 ) C2533_=_C2539( C2533 C2539 ) \nC2533_=_C2540( C2533 C2540 ) C2533_=_C2542( C2533 C2542 ) C2533_=_C3001( C2533 C3001 ) C2533_=_C3516( C2533 C3516 ) C2533_=_C3531( C2533 C3531 ) C2534_=_C2535( C2534 C2535 ) \nC2534_=_C2536( C2534 C2536 ) C2534_=_C2537( C2534 C2537 ) C2534_=_C2538( C2534 C2538 ) C2534_=_C2539( C2534 C2539 ) C2534_=_C2540( C2534 C2540 ) C2534_=_C2542( C2534 C2542 ) \nC2534_=_C3463( C2534 C3463 ) C2534_=_C3519( C2534 C3519 ) C2534_=_C3769( C2534 C3769 ) C2535_=_C2536( C2535 C2536 ) C2535_=_C2537( C2535 C2537 ) C2535_=_C2538( C2535 C2538 ) \nC2535_=_C2539( C2535 C2539 ) C2535_=_C2540( C2535 C2540 ) C2535_=_C2542( C2535 C2542 ) C2535_=_C3004( C2535 C3004 ) C2535_=_C3520( C2535 C3520 ) C2535_=_C3834( C2535 C3834 ) \nC2536_=_C2537( C2536 C2537 ) C2536_=_C2538( C2536 C2538 ) C2536_=_C2539( C2536 C2539 ) C2536_=_C2540( C2536 C2540 ) C2536_=_C2542( C2536 C2542 ) C2537_=_C2538( C2537 C2538 ) \nC2537_=_C2539( C2537 C2539 ) C2537_=_C2540( C2537 C2540 ) C2537_=_C2542( C2537 C2542 ) C2538_=_C2539( C2538 C2539 ) C2538_=_C2540( C2538 C2540 ) C2538_=_C2542( C2538 C2542 ) \nC2539_=_C2540( C2539 C2540 ) C2539_=_C2542( C2539 C2542 ) C2540_=_C2542( C2540 C2542 ) C2542_=_C4070( C2542 C4070 ) C2635_=_C2750( C2635 C2750 ) C2635_=_C2911( C2635 C2911 ) \nC2635_=_C2995( C2635 C2995 ) C2635_=_C2996( C2635 C2996 ) C2635_=_C2997( C2635 C2997 ) C2635_=_C2998( C2635 C2998 ) C2635_=_C2999( C2635 C2999 ) C2635_=_C3000( C2635 C3000 ) \nC2635_=_C3001( C2635 C3001 ) C2635_=_C3002( C2635 C3002 ) C2635_=_C3003( C2635 C3003 ) C2635_=_C3004( C2635 C3004 ) C2635_=_C3005( C2635 C3005 ) C2635_=_C3006( C2635 C3006 ) \nC2635_=_C3008( C2635 C3008 ) C2635_=_C3009( C2635 C3009 ) C2735_=_C2742( C2735 C2742 ) C2735_=_C2895( C2735 C2895 ) C2735_=_C2896( C2735 C2896 ) C2735_=_C2897( C2735 C2897 ) \nC2735_=_C2898( C2735 C2898 ) C2735_=_C2899( C2735 C2899 ) C2735_=_C2900( C2735 C2900 ) C2735_=_C2901( C2735 C2901 ) C2735_=_C2902( C2735 C2902 ) C2735_=_C2903( C2735 C2903 ) \nC2735_=_C2904( C2735 C2904 ) C2735_=_C2905( C2735 C2905 ) C2735_=_C2906( C2735 C2906 ) C2735_=_C2907( C2735 C2907 ) C2735_=_C2908( C2735 C2908 ) C2742_=_C2861( C2742 C2861 ) \nC2742_=_C3000( C2742 C3000 ) C2742_=_C3049( C2742 C3049 ) C2742_=_C3241( C2742 C3241 ) C2742_=_C3357( C2742 C3357 ) C2742_=_C3516( C2742 C3516 ) C2742_=_C3517( C2742 C3517 ) \nC2742_=_C3518( C2742 C3518 ) C2742_=_C3519( C2742 C3519 ) C2742_=_C3520( C2742 C3520 ) C2742_=_C3521( C2742 C3521 ) C2742_=_C3522( C2742 C3522 ) C2742_=_C3524( C2742 C3524 ) \nC2742_=_C3525( C2742 C3525 ) C2750_=_C2756( C2750 C2756 ) C2750_=_C2768( C2750 C2768 ) C2750_=_C2911( C2750 C2911 ) C2750_=_C2995( C2750 C2995 ) C2750_=_C2996( C2750 C2996 ) \nC2750_=_C2997( C2750 C2997 ) C2750_=_C2998( C2750 C2998 ) C2750_=_C2999( C2750 C2999 ) C2750_=_C3000( C2750 C3000 ) C2750_=_C3001( C2750 C3001 ) C2750_=_C3002( C2750 C3002 ) \nC2750_=_C3003( C2750 C3003 ) C2750_=_C3004( C2750 C3004 ) C2750_=_C3005( C2750 C3005 ) C2750_=_C3006( C2750 C3006 ) C2750_=_C3008( C2750 C3008 ) C2750_=_C3009( C2750 C3009 ) \nC2756_=_C2768( C2756 C2768 ) C2756_=_C2859( C2756 C2859 ) C2756_=_C2898( C2756 C2898 ) C2756_=_C3125( C2756 C3125 ) C2756_=_C3274( C2756 C3274 ) C2756_=_C3301( C2756 C3301 ) \nC2756_=_C3406( C2756 C3406 ) C2756_=_C3418( C2756 C3418 ) C2756_=_C3419( C2756 C3419 ) C2756_=_C3420( C2756 C3420 ) C2756_=_C3421( C2756 C3421 ) C2756_=_C3422( C2756 C3422 ) \nC2756_=_C3423( C2756 C3423 ) C2756_=_C3424( C2756 C3424 ) C2756_=_C3425( C2756 C3425 ) C2756_=_C3426( C2756 C3426 ) C2756_=_C3428( C2756 C3428 ) C2768_=_C2994( C2768 C2994 ) \nC2768_=_C3138( C2768 C3138 ) C2768_=_C3245( C2768 C3245 ) C2768_=_C3417( C2768 C3417 ) C2768_=_C3428( C2768 C3428 ) C2768_=_C3515( C2768 C3515 ) C2768_=_C3551( C2768 C3551 ) \nC2768_=_C3600( C2768 C3600 ) C2768_=_C3651( C2768 C3651 ) C2768_=_C4000( C2768 C4000 ) C2768_=_C4034( C2768 C4034 ) C2768_=_C4074( C2768 C4074 ) C2859_=_C2860( C2859 C2860 ) \nC2859_=_C2861( C2859 C2861 ) C2859_=_C2865( C2859 C2865 ) C2859_=_C2869( C2859 C2869 ) C2859_=_C2898( C2859 C2898 ) C2859_=_C3125( C2859 C3125 ) C2859_=_C3274( C2859 C3274 ) \nC2859_=_C3301( C2859 C3301 ) C2859_=_C3406( C2859 C3406 ) C2859_=_C3418( C2859 C3418 ) C2859_=_C3419( C2859 C3419 ) C2859_=_C3420( C2859 C3420 ) C2859_=_C3421( C2859 C3421 ) \nC2859_=_C3422( C2859 C3422 ) C2859_=_C3423( C2859 C3423 ) C2859_=_C3424( C2859 C3424 ) C2859_=_C3425( C2859 C3425 ) C2859_=_C3426( C2859 C3426 ) C2859_=_C3428( C2859 C3428 ) \nC2860_=_C2861( C2860 C2861 ) C2860_=_C2865( C2860 C2865 ) C2860_=_C2869( C2860 C2869 ) C2860_=_C2985( C2860 C2985 ) C2860_=_C3463( C2860 C3463 ) C2860_=_C3464( C2860 C3464 ) \nC2860_=_C3465( C2860 C3465 ) C2860_=_C3466( C2860 C3466 ) C2860_=_C3467( C2860 C3467 ) C2860_=_C3468( C2860 C3468 ) C2860_=_C3469( C2860 C3469 ) C2860_=_C3471( C2860 C3471 ) \nC2861_=_C2865( C2861 C2865 ) C2861_=_C2869( C2861 C2869 ) C2861_=_C3000( C2861 C3000 ) C2861_=_C3049( C2861 C3049 ) C2861_=_C3241( C2861 C3241 ) C2861_=_C3357( C2861 C3357 ) \nC2861_=_C3516( C2861 C3516 ) C2861_=_C3517( C2861 C3517 ) C2861_=_C3518( C2861 C3518 ) C2861_=_C3519( C2861 C3519 ) C2861_=_C3520( C2861 C3520 ) C2861_=_C3521( C2861 C3521 ) \nC2861_=_C3522( C2861 C3522 ) C2861_=_C3524( C2861 C3524 ) C2861_=_C3525( C2861 C3525 ) C2865_=_C2869( C2865 C2869 ) C2865_=_C3254( C2865 C3254 ) C2865_=_C3769( C2865 C3769 ) \nC2865_=_C3847( C2865 C3847 ) C2865_=_C3871( C2865 C3871 ) C2865_=_C3876( C2865 C3876 ) C2865_=_C3903( C2865 C3903 ) C2865_=_C3955( C2865 C3955 ) C2865_=_C3956( C2865 C3956 ) \nC2865_=_C3957( C2865 C3957 ) C2865_=_C3958( C2865 C3958 ) C2865_=_C3959( C2865 C3959 ) C2865_=_C3960( C2865 C3960 ) C2869_=_C2881( C2869 C2881 ) C2869_=_C3281( C2869 C3281 ) \nC2869_=_C3315( C2869 C3315 ) C2869_=_C3675( C2869 C3675 ) C2869_=_C3707( C2869 C3707 ) C2869_=_C3745( C2869 C3745 ) C2869_=_C3874( C2869 C3874 ) C2869_=_C3878( C2869 C3878 ) \nC2869_=_C3988( C2869 C3988 ) C2869_=_C4066( C2869 C4066 ) C2869_=_C4069( C2869 C4069 ) C2869_=_C4095( C2869 C4095 ) C2881_=_C3281( C2881 C3281 ) C2881_=_C3315( C2881 C3315 ) \nC2881_=_C3675( C2881 C3675 ) C2881_=_C3707( C2881 C3707 ) C2881_=_C3745( C2881 C3745 ) C2881_=_C3874( C2881 C3874 ) C2881_=_C3878( C2881 C3878 ) C2881_=_C3988( C2881 C3988 ) \nC2881_=_C4066( C2881 C4066 ) C2881_=_C4069( C2881 C4069 ) C2881_=_C4095( C2881 C4095 ) C2895_=_C2896( C2895 C2896 ) C2895_=_C2897( C2895 C2897 ) C2895_=_C2898( C2895 C2898 ) \nC2895_=_C2899( C2895 C2899 ) C2895_=_C2900( C2895 C2900 ) C2895_=_C2901( C2895 C2901 ) C2895_=_C2902( C2895 C2902 ) C2895_=_C2903( C2895 C2903 ) C2895_=_C2904( C2895 C2904 ) \nC2895_=_C2905( C2895 C2905 ) C2895_=_C2906( C2895 C2906 ) C2895_=_C2907( C2895 C2907 ) C2895_=_C2908( C2895 C2908 ) C2896_=_C2897( C2896 C2897 ) C2896_=_C2898( C2896 C2898 ) \nC2896_=_C2899( C2896 C2899 ) C2896_=_C2900( C2896 C2900 ) C2896_=_C2901( C2896 C2901 ) C2896_=_C2902( C2896 C2902 ) C2896_=_C2903( C2896 C2903 ) C2896_=_C2904( C2896 C2904 ) \nC2896_=_C2905( C2896 C2905 ) C2896_=_C2906( C2896 C2906 ) C2896_=_C2907( C2896 C2907 ) C2896_=_C2908( C2896 C2908 ) C2897_=_C2898( C2897 C2898 ) C2897_=_C2899( C2897 C2899 ) \nC2897_=_C2900( C2897 C2900 ) C2897_=_C2901( C2897 C2901 ) C2897_=_C2902( C2897 C2902 ) C2897_=_C2903( C2897 C2903 ) C2897_=_C2904( C2897 C2904 ) C2897_=_C2905( C2897 C2905 ) \nC2897_=_C2906( C2897 C2906 ) C2897_=_C2907( C2897 C2907 ) C2897_=_C2908( C2897 C2908 ) C2897_=_C3406( C2897 C3406 ) C2897_=_C3417( C2897 C3417 ) C2898_=_C2899( C2898 C2899 ) \nC2898_=_C2900( C2898 C2900 ) C2898_=_C2901( C2898 C2901 ) C2898_=_C2902( C2898 C2902 ) C2898_=_C2903( C2898 C2903 ) C2898_=_C2904( C2898 C2904 ) C2898_=_C2905( C2898 C2905 ) \nC2898_=_C2906( C2898 C2906 ) C2898_=_C2907( C2898 C2907 ) C2898_=_C2908( C2898 C2908 ) C2898_=_C3125( C2898 C3125 ) C2898_=_C3274( C2898 C3274 ) C2898_=_C3301( C2898 C3301 ) \nC2898_=_C3406( C2898 C3406 ) C2898_=_C3418( C2898 C3418 ) C2898_=_C3419( C2898 C3419 ) C2898_=_C3420( C2898 C3420 ) C2898_=_C3421( C2898 C3421 ) C2898_=_C3422( C2898 C3422 ) \nC2898_=_C3423( C2898 C3423 ) C2898_=_C3424( C2898 C3424 ) C2898_=_C3425( C2898 C3425 ) C2898_=_C3426( C2898 C3426 ) C2898_=_C3428( C2898 C3428 ) C2899_=_C2900( C2899 C2900 ) \nC2899_=_C2901( C2899 C2901 ) C2899_=_C2902( C2899 C2902 ) C2899_=_C2903( C2899 C2903 ) C2899_=_C2904( C2899 C2904 ) C2899_=_C2905( C2899 C2905 ) C2899_=_C2906( C2899 C2906 ) \nC2899_=_C2907( C2899 C2907 ) C2899_=_C2908( C2899 C2908 ) C2899_=_C3419( C2899 C3419 ) C2899_=_C3551( C2899 C3551 ) C2900_=_C2901( C2900 C2901 ) C2900_=_C2902( C2900 C2902 ) \nC2900_=_C2903( C2900 C2903 ) C2900_=_C2904( C2900 C2904 ) C2900_=_C2905( C2900 C2905 ) C2900_=_C2906( C2900 C2906 ) C2900_=_C2907( C2900 C2907 ) C2900_=_C2908( C2900 C2908 ) \nC2900_=_C3517( C2900 C3517 ) C2901_=_C2902( C2901 C2902 ) C2901_=_C2903( C2901 C2903 ) C2901_=_C2904( C2901 C2904 ) C2901_=_C2905( C2901 C2905 ) C2901_=_C2906( C2901 C2906 ) \nC2901_=_C2907( C2901 C2907 ) C2901_=_C2908( C2901 C2908 ) C2901_=_C3420(</w:t>
      </w:r>
    </w:p>
    <w:p>
      <w:pPr>
        <w:pStyle w:val="PreformattedText"/>
        <w:bidi w:val="0"/>
        <w:spacing w:before="0" w:after="0"/>
        <w:jc w:val="left"/>
        <w:rPr/>
      </w:pPr>
      <w:r>
        <w:rPr/>
        <w:t xml:space="preserve"> </w:t>
      </w:r>
      <w:r>
        <w:rPr/>
        <w:t>C2901 C3420 ) C2901_=_C3600( C2901 C3600 ) C2902_=_C2903( C2902 C2903 ) C2902_=_C2904( C2902 C2904 ) \nC2902_=_C2905( C2902 C2905 ) C2902_=_C2906( C2902 C2906 ) C2902_=_C2907( C2902 C2907 ) C2902_=_C2908( C2902 C2908 ) C2903_=_C2904( C2903 C2904 ) C2903_=_C2905( C2903 C2905 ) \nC2903_=_C2906( C2903 C2906 ) C2903_=_C2907( C2903 C2907 ) C2903_=_C2908( C2903 C2908 ) C2904_=_C2905( C2904 C2905 ) C2904_=_C2906( C2904 C2906 ) C2904_=_C2907( C2904 C2907 ) \nC2904_=_C2908( C2904 C2908 ) C2904_=_C3423( C2904 C3423 ) C2904_=_C4000( C2904 C4000 ) C2905_=_C2906( C2905 C2906 ) C2905_=_C2907( C2905 C2907 ) C2905_=_C2908( C2905 C2908 ) \nC2906_=_C2907( C2906 C2907 ) C2906_=_C2908( C2906 C2908 ) C2906_=_C3426( C2906 C3426 ) C2906_=_C4074( C2906 C4074 ) C2907_=_C2908( C2907 C2908 ) C2911_=_C2995( C2911 C2995 ) \nC2911_=_C2996( C2911 C2996 ) C2911_=_C2997( C2911 C2997 ) C2911_=_C2998( C2911 C2998 ) C2911_=_C2999( C2911 C2999 ) C2911_=_C3000( C2911 C3000 ) C2911_=_C3001( C2911 C3001 ) \nC2911_=_C3002( C2911 C3002 ) C2911_=_C3003( C2911 C3003 ) C2911_=_C3004( C2911 C3004 ) C2911_=_C3005( C2911 C3005 ) C2911_=_C3006( C2911 C3006 ) C2911_=_C3008( C2911 C3008 ) \nC2911_=_C3009( C2911 C3009 ) C2985_=_C2993( C2985 C2993 ) C2985_=_C2994( C2985 C2994 ) C2985_=_C3463( C2985 C3463 ) C2985_=_C3464( C2985 C3464 ) C2985_=_C3465( C2985 C3465 ) \nC2985_=_C3466( C2985 C3466 ) C2985_=_C3467( C2985 C3467 ) C2985_=_C3468( C2985 C3468 ) C2985_=_C3469( C2985 C3469 ) C2985_=_C3471( C2985 C3471 ) C2993_=_C2994( C2993 C2994 ) \nC2993_=_C3088( C2993 C3088 ) C2993_=_C3244( C2993 C3244 ) C2993_=_C3525( C2993 C3525 ) C2993_=_C3531( C2993 C3531 ) C2993_=_C3834( C2993 C3834 ) C2993_=_C3885( C2993 C3885 ) \nC2993_=_C4040( C2993 C4040 ) C2993_=_C4049( C2993 C4049 ) C2993_=_C4070( C2993 C4070 ) C2993_=_C4072( C2993 C4072 ) C2994_=_C3138( C2994 C3138 ) C2994_=_C3245( C2994 C3245 ) \nC2994_=_C3417( C2994 C3417 ) C2994_=_C3428( C2994 C3428 ) C2994_=_C3515( C2994 C3515 ) C2994_=_C3551( C2994 C3551 ) C2994_=_C3600( C2994 C3600 ) C2994_=_C3651( C2994 C3651 ) \nC2994_=_C4000( C2994 C4000 ) C2994_=_C4034( C2994 C4034 ) C2994_=_C4074( C2994 C4074 ) C2995_=_C2996( C2995 C2996 ) C2995_=_C2997( C2995 C2997 ) C2995_=_C2998( C2995 C2998 ) \nC2995_=_C2999( C2995 C2999 ) C2995_=_C3000( C2995 C3000 ) C2995_=_C3001( C2995 C3001 ) C2995_=_C3002( C2995 C3002 ) C2995_=_C3003( C2995 C3003 ) C2995_=_C3004( C2995 C3004 ) \nC2995_=_C3005( C2995 C3005 ) C2995_=_C3006( C2995 C3006 ) C2995_=_C3008( C2995 C3008 ) C2995_=_C3009( C2995 C3009 ) C2996_=_C2997( C2996 C2997 ) C2996_=_C2998( C2996 C2998 ) \nC2996_=_C2999( C2996 C2999 ) C2996_=_C3000( C2996 C3000 ) C2996_=_C3001( C2996 C3001 ) C2996_=_C3002( C2996 C3002 ) C2996_=_C3003( C2996 C3003 ) C2996_=_C3004( C2996 C3004 ) \nC2996_=_C3005( C2996 C3005 ) C2996_=_C3006( C2996 C3006 ) C2996_=_C3008( C2996 C3008 ) C2996_=_C3009( C2996 C3009 ) C2997_=_C2998( C2997 C2998 ) C2997_=_C2999( C2997 C2999 ) \nC2997_=_C3000( C2997 C3000 ) C2997_=_C3001( C2997 C3001 ) C2997_=_C3002( C2997 C3002 ) C2997_=_C3003( C2997 C3003 ) C2997_=_C3004( C2997 C3004 ) C2997_=_C3005( C2997 C3005 ) \nC2997_=_C3006( C2997 C3006 ) C2997_=_C3008( C2997 C3008 ) C2997_=_C3009( C2997 C3009 ) C2998_=_C2999( C2998 C2999 ) C2998_=_C3000( C2998 C3000 ) C2998_=_C3001( C2998 C3001 ) \nC2998_=_C3002( C2998 C3002 ) C2998_=_C3003( C2998 C3003 ) C2998_=_C3004( C2998 C3004 ) C2998_=_C3005( C2998 C3005 ) C2998_=_C3006( C2998 C3006 ) C2998_=_C3008( C2998 C3008 ) \nC2998_=_C3009( C2998 C3009 ) C2999_=_C3000( C2999 C3000 ) C2999_=_C3001( C2999 C3001 ) C2999_=_C3002( C2999 C3002 ) C2999_=_C3003( C2999 C3003 ) C2999_=_C3004( C2999 C3004 ) \nC2999_=_C3005( C2999 C3005 ) C2999_=_C3006( C2999 C3006 ) C2999_=_C3008( C2999 C3008 ) C2999_=_C3009( C2999 C3009 ) C3000_=_C3001( C3000 C3001 ) C3000_=_C3002( C3000 C3002 ) \nC3000_=_C3003( C3000 C3003 ) C3000_=_C3004( C3000 C3004 ) C3000_=_C3005( C3000 C3005 ) C3000_=_C3006( C3000 C3006 ) C3000_=_C3008( C3000 C3008 ) C3000_=_C3009( C3000 C3009 ) \nC3000_=_C3049( C3000 C3049 ) C3000_=_C3241( C3000 C3241 ) C3000_=_C3357( C3000 C3357 ) C3000_=_C3516( C3000 C3516 ) C3000_=_C3517( C3000 C3517 ) C3000_=_C3518( C3000 C3518 ) \nC3000_=_C3519( C3000 C3519 ) C3000_=_C3520( C3000 C3520 ) C3000_=_C3521( C3000 C3521 ) C3000_=_C3522( C3000 C3522 ) C3000_=_C3524( C3000 C3524 ) C3000_=_C3525( C3000 C3525 ) \nC3001_=_C3002( C3001 C3002 ) C3001_=_C3003( C3001 C3003 ) C3001_=_C3004( C3001 C3004 ) C3001_=_C3005( C3001 C3005 ) C3001_=_C3006( C3001 C3006 ) C3001_=_C3008( C3001 C3008 ) \nC3001_=_C3009( C3001 C3009 ) C3001_=_C3516( C3001 C3516 ) C3001_=_C3531( C3001 C3531 ) C3002_=_C3003( C3002 C3003 ) C3002_=_C3004( C3002 C3004 ) C3002_=_C3005( C3002 C3005 ) \nC3002_=_C3006( C3002 C3006 ) C3002_=_C3008( C3002 C3008 ) C3002_=_C3009( C3002 C3009 ) C3003_=_C3004( C3003 C3004 ) C3003_=_C3005( C3003 C3005 ) C3003_=_C3006( C3003 C3006 ) \nC3003_=_C3008( C3003 C3008 ) C3003_=_C3009( C3003 C3009 ) C3004_=_C3005( C3004 C3005 ) C3004_=_C3006( C3004 C3006 ) C3004_=_C3008( C3004 C3008 ) C3004_=_C3009( C3004 C3009 ) \nC3004_=_C3520( C3004 C3520 ) C3004_=_C3834( C3004 C3834 ) C3005_=_C3006( C3005 C3006 ) C3005_=_C3008( C3005 C3008 ) C3005_=_C3009( C3005 C3009 ) C3006_=_C3008( C3006 C3008 ) \nC3006_=_C3009( C3006 C3009 ) C3008_=_C3009( C3008 C3009 ) C3049_=_C3241( C3049 C3241 ) C3049_=_C3357( C3049 C3357 ) C3049_=_C3516( C3049 C3516 ) C3049_=_C3517( C3049 C3517 ) \nC3049_=_C3518( C3049 C3518 ) C3049_=_C3519( C3049 C3519 ) C3049_=_C3520( C3049 C3520 ) C3049_=_C3521( C3049 C3521 ) C3049_=_C3522( C3049 C3522 ) C3049_=_C3524( C3049 C3524 ) \nC3049_=_C3525( C3049 C3525 ) C3088_=_C3244( C3088 C3244 ) C3088_=_C3525( C3088 C3525 ) C3088_=_C3531( C3088 C3531 ) C3088_=_C3834( C3088 C3834 ) C3088_=_C3885( C3088 C3885 ) \nC3088_=_C4040( C3088 C4040 ) C3088_=_C4049( C3088 C4049 ) C3088_=_C4070( C3088 C4070 ) C3088_=_C4072( C3088 C4072 ) C3125_=_C3138( C3125 C3138 ) C3125_=_C3274( C3125 C3274 ) \nC3125_=_C3301( C3125 C3301 ) C3125_=_C3406( C3125 C3406 ) C3125_=_C3418( C3125 C3418 ) C3125_=_C3419( C3125 C3419 ) C3125_=_C3420( C3125 C3420 ) C3125_=_C3421( C3125 C3421 ) \nC3125_=_C3422( C3125 C3422 ) C3125_=_C3423( C3125 C3423 ) C3125_=_C3424( C3125 C3424 ) C3125_=_C3425( C3125 C3425 ) C3125_=_C3426( C3125 C3426 ) C3125_=_C3428( C3125 C3428 ) \nC3138_=_C3245( C3138 C3245 ) C3138_=_C3417( C3138 C3417 ) C3138_=_C3428( C3138 C3428 ) C3138_=_C3515( C3138 C3515 ) C3138_=_C3551( C3138 C3551 ) C3138_=_C3600( C3138 C3600 ) \nC3138_=_C3651( C3138 C3651 ) C3138_=_C4000( C3138 C4000 ) C3138_=_C4034( C3138 C4034 ) C3138_=_C4074( C3138 C4074 ) C3241_=_C3244( C3241 C3244 ) C3241_=_C3245( C3241 C3245 ) \nC3241_=_C3357( C3241 C3357 ) C3241_=_C3516( C3241 C3516 ) C3241_=_C3517( C3241 C3517 ) C3241_=_C3518( C3241 C3518 ) C3241_=_C3519( C3241 C3519 ) C3241_=_C3520( C3241 C3520 ) \nC3241_=_C3521( C3241 C3521 ) C3241_=_C3522( C3241 C3522 ) C3241_=_C3524( C3241 C3524 ) C3241_=_C3525( C3241 C3525 ) C3244_=_C3245( C3244 C3245 ) C3244_=_C3525( C3244 C3525 ) \nC3244_=_C3531( C3244 C3531 ) C3244_=_C3834( C3244 C3834 ) C3244_=_C3885( C3244 C3885 ) C3244_=_C4040( C3244 C4040 ) C3244_=_C4049( C3244 C4049 ) C3244_=_C4070( C3244 C4070 ) \nC3244_=_C4072( C3244 C4072 ) C3245_=_C3417( C3245 C3417 ) C3245_=_C3428( C3245 C3428 ) C3245_=_C3515( C3245 C3515 ) C3245_=_C3551( C3245 C3551 ) C3245_=_C3600( C3245 C3600 ) \nC3245_=_C3651( C3245 C3651 ) C3245_=_C4000( C3245 C4000 ) C3245_=_C4034( C3245 C4034 ) C3245_=_C4074( C3245 C4074 ) C3254_=_C3769( C3254 C3769 ) C3254_=_C3847( C3254 C3847 ) \nC3254_=_C3871( C3254 C3871 ) C3254_=_C3876( C3254 C3876 ) C3254_=_C3903( C3254 C3903 ) C3254_=_C3955( C3254 C3955 ) C3254_=_C3956( C3254 C3956 ) C3254_=_C3957( C3254 C3957 ) \nC3254_=_C3958( C3254 C3958 ) C3254_=_C3959( C3254 C3959 ) C3254_=_C3960( C3254 C3960 ) C3274_=_C3281( C3274 C3281 ) C3274_=_C3301( C3274 C3301 ) C3274_=_C3406( C3274 C3406 ) \nC3274_=_C3418( C3274 C3418 ) C3274_=_C3419( C3274 C3419 ) C3274_=_C3420( C3274 C3420 ) C3274_=_C3421( C3274 C3421 ) C3274_=_C3422( C3274 C3422 ) C3274_=_C3423( C3274 C3423 ) \nC3274_=_C3424( C3274 C3424 ) C3274_=_C3425( C3274 C3425 ) C3274_=_C3426( C3274 C3426 ) C3274_=_C3428( C3274 C3428 ) C3281_=_C3315( C3281 C3315 ) C3281_=_C3675( C3281 C3675 ) \nC3281_=_C3707( C3281 C3707 ) C3281_=_C3745( C3281 C3745 ) C3281_=_C3874( C3281 C3874 ) C3281_=_C3878( C3281 C3878 ) C3281_=_C3988( C3281 C3988 ) C3281_=_C4066( C3281 C4066 ) \nC3281_=_C4069( C3281 C4069 ) C3281_=_C4095( C3281 C4095 ) C3301_=_C3315( C3301 C3315 ) C3301_=_C3406( C3301 C3406 ) C3301_=_C3418( C3301 C3418 ) C3301_=_C3419( C3301 C3419 ) \nC3301_=_C3420( C3301 C3420 ) C3301_=_C3421( C3301 C3421 ) C3301_=_C3422( C3301 C3422 ) C3301_=_C3423( C3301 C3423 ) C3301_=_C3424( C3301 C3424 ) C3301_=_C3425( C3301 C3425 ) \nC3301_=_C3426( C3301 C3426 ) C3301_=_C3428( C3301 C3428 ) C3315_=_C3675( C3315 C3675 ) C3315_=_C3707( C3315 C3707 ) C3315_=_C3745( C3315 C3745 ) C3315_=_C3874( C3315 C3874 ) \nC3315_=_C3878( C3315 C3878 ) C3315_=_C3988( C3315 C3988 ) C3315_=_C4066( C3315 C4066 ) C3315_=_C4069( C3315 C4069 ) C3315_=_C4095( C3315 C4095 ) C3357_=_C3516( C3357 C3516 ) \nC3357_=_C3517( C3357 C3517 ) C3357_=_C3518( C3357 C3518 ) C3357_=_C3519( C3357 C3519 ) C3357_=_C3520( C3357 C3520 ) C3357_=_C3521( C3357 C3521 ) C3357_=_C3522( C3357 C3522 ) \nC3357_=_C3524( C3357 C3524 ) C3357_=_C3525( C3357 C3525 ) C3406_=_C3417( C3406 C3417 ) C3406_=_C3418( C3406 C3418 ) C3406_=_C3419( C3406 C3419 ) C3406_=_C3420( C3406 C3420 ) \nC3406_=_C3421( C3406 C3421 ) C3406_=_C3422( C3406 C3422 ) C3406_=_C3423( C3406 C3423 ) C3406_=_C3424( C3406 C3424 ) C3406_=_C3425( C3406 C3425 ) C3406_=_C3426( C3406 C3426 ) \nC3406_=_C3428( C3406 C3428 ) C3417_=_C3428( C3417 C3428 ) C3417_=_C3515( C3417 C3515 ) C3417_=_C3551( C3417 C3551 ) C3417_=_C3600( C3417 C3600 ) C3417_=_C3651( C3417 C3651 ) \nC3417_=_C4000( C3417 C4000 ) C3417_=_C4034( C3417 C4034 ) C3417_=_C4074( C3417 C4074 ) C3418_=_C3419( C3418 C3419 ) C3418_=_C3420(</w:t>
      </w:r>
    </w:p>
    <w:p>
      <w:pPr>
        <w:pStyle w:val="PreformattedText"/>
        <w:bidi w:val="0"/>
        <w:spacing w:before="0" w:after="0"/>
        <w:jc w:val="left"/>
        <w:rPr/>
      </w:pPr>
      <w:r>
        <w:rPr/>
        <w:t xml:space="preserve"> </w:t>
      </w:r>
      <w:r>
        <w:rPr/>
        <w:t>C3418 C3420 ) C3418_=_C3421( C3418 C3421 ) \nC3418_=_C3422( C3418 C3422 ) C3418_=_C3423( C3418 C3423 ) C3418_=_C3424( C3418 C3424 ) C3418_=_C3425( C3418 C3425 ) C3418_=_C3426( C3418 C3426 ) C3418_=_C3428( C3418 C3428 ) \nC3418_=_C3515( C3418 C3515 ) C3419_=_C3420( C3419 C3420 ) C3419_=_C3421( C3419 C3421 ) C3419_=_C3422( C3419 C3422 ) C3419_=_C3423( C3419 C3423 ) C3419_=_C3424( C3419 C3424 ) \nC3419_=_C3425( C3419 C3425 ) C3419_=_C3426( C3419 C3426 ) C3419_=_C3428( C3419 C3428 ) C3419_=_C3551( C3419 C3551 ) C3420_=_C3421( C3420 C3421 ) C3420_=_C3422( C3420 C3422 ) \nC3420_=_C3423( C3420 C3423 ) C3420_=_C3424( C3420 C3424 ) C3420_=_C3425( C3420 C3425 ) C3420_=_C3426( C3420 C3426 ) C3420_=_C3428( C3420 C3428 ) C3420_=_C3600( C3420 C3600 ) \nC3421_=_C3422( C3421 C3422 ) C3421_=_C3423( C3421 C3423 ) C3421_=_C3424( C3421 C3424 ) C3421_=_C3425( C3421 C3425 ) C3421_=_C3426( C3421 C3426 ) C3421_=_C3428( C3421 C3428 ) \nC3421_=_C3651( C3421 C3651 ) C3422_=_C3423( C3422 C3423 ) C3422_=_C3424( C3422 C3424 ) C3422_=_C3425( C3422 C3425 ) C3422_=_C3426( C3422 C3426 ) C3422_=_C3428( C3422 C3428 ) \nC3422_=_C3988( C3422 C3988 ) C3423_=_C3424( C3423 C3424 ) C3423_=_C3425( C3423 C3425 ) C3423_=_C3426( C3423 C3426 ) C3423_=_C3428( C3423 C3428 ) C3423_=_C4000( C3423 C4000 ) \nC3424_=_C3425( C3424 C3425 ) C3424_=_C3426( C3424 C3426 ) C3424_=_C3428( C3424 C3428 ) C3424_=_C4034( C3424 C4034 ) C3425_=_C3426( C3425 C3426 ) C3425_=_C3428( C3425 C3428 ) \nC3425_=_C4066( C3425 C4066 ) C3426_=_C3428( C3426 C3428 ) C3426_=_C4074( C3426 C4074 ) C3428_=_C3515( C3428 C3515 ) C3428_=_C3551( C3428 C3551 ) C3428_=_C3600( C3428 C3600 ) \nC3428_=_C3651( C3428 C3651 ) C3428_=_C4000( C3428 C4000 ) C3428_=_C4034( C3428 C4034 ) C3428_=_C4074( C3428 C4074 ) C3463_=_C3464( C3463 C3464 ) C3463_=_C3465( C3463 C3465 ) \nC3463_=_C3466( C3463 C3466 ) C3463_=_C3467( C3463 C3467 ) C3463_=_C3468( C3463 C3468 ) C3463_=_C3469( C3463 C3469 ) C3463_=_C3471( C3463 C3471 ) C3463_=_C3519( C3463 C3519 ) \nC3463_=_C3769( C3463 C3769 ) C3464_=_C3465( C3464 C3465 ) C3464_=_C3466( C3464 C3466 ) C3464_=_C3467( C3464 C3467 ) C3464_=_C3468( C3464 C3468 ) C3464_=_C3469( C3464 C3469 ) \nC3464_=_C3471( C3464 C3471 ) C3465_=_C3466( C3465 C3466 ) C3465_=_C3467( C3465 C3467 ) C3465_=_C3468( C3465 C3468 ) C3465_=_C3469( C3465 C3469 ) C3465_=_C3471( C3465 C3471 ) \nC3465_=_C3521( C3465 C3521 ) C3465_=_C3847( C3465 C3847 ) C3466_=_C3467( C3466 C3467 ) C3466_=_C3468( C3466 C3468 ) C3466_=_C3469( C3466 C3469 ) C3466_=_C3471( C3466 C3471 ) \nC3466_=_C3871( C3466 C3871 ) C3466_=_C3874( C3466 C3874 ) C3467_=_C3468( C3467 C3468 ) C3467_=_C3469( C3467 C3469 ) C3467_=_C3471( C3467 C3471 ) C3467_=_C3876( C3467 C3876 ) \nC3467_=_C3878( C3467 C3878 ) C3468_=_C3469( C3468 C3469 ) C3468_=_C3471( C3468 C3471 ) C3468_=_C3522( C3468 C3522 ) C3468_=_C3903( C3468 C3903 ) C3469_=_C3471( C3469 C3471 ) \nC3471_=_C3524( C3471 C3524 ) C3471_=_C3957( C3471 C3957 ) C3471_=_C4069( C3471 C4069 ) C3515_=_C3551( C3515 C3551 ) C3515_=_C3600( C3515 C3600 ) C3515_=_C3651( C3515 C3651 ) \nC3515_=_C4000( C3515 C4000 ) C3515_=_C4034( C3515 C4034 ) C3515_=_C4074( C3515 C4074 ) C3516_=_C3517( C3516 C3517 ) C3516_=_C3518( C3516 C3518 ) C3516_=_C3519( C3516 C3519 ) \nC3516_=_C3520( C3516 C3520 ) C3516_=_C3521( C3516 C3521 ) C3516_=_C3522( C3516 C3522 ) C3516_=_C3524( C3516 C3524 ) C3516_=_C3525( C3516 C3525 ) C3516_=_C3531( C3516 C3531 ) \nC3517_=_C3518( C3517 C3518 ) C3517_=_C3519( C3517 C3519 ) C3517_=_C3520( C3517 C3520 ) C3517_=_C3521( C3517 C3521 ) C3517_=_C3522( C3517 C3522 ) C3517_=_C3524( C3517 C3524 ) \nC3517_=_C3525( C3517 C3525 ) C3518_=_C3519( C3518 C3519 ) C3518_=_C3520( C3518 C3520 ) C3518_=_C3521( C3518 C3521 ) C3518_=_C3522( C3518 C3522 ) C3518_=_C3524( C3518 C3524 ) \nC3518_=_C3525( C3518 C3525 ) C3519_=_C3520( C3519 C3520 ) C3519_=_C3521( C3519 C3521 ) C3519_=_C3522( C3519 C3522 ) C3519_=_C3524( C3519 C3524 ) C3519_=_C3525( C3519 C3525 ) \nC3519_=_C3769( C3519 C3769 ) C3520_=_C3521( C3520 C3521 ) C3520_=_C3522( C3520 C3522 ) C3520_=_C3524( C3520 C3524 ) C3520_=_C3525( C3520 C3525 ) C3520_=_C3834( C3520 C3834 ) \nC3521_=_C3522( C3521 C3522 ) C3521_=_C3524( C3521 C3524 ) C3521_=_C3525( C3521 C3525 ) C3521_=_C3847( C3521 C3847 ) C3522_=_C3524( C3522 C3524 ) C3522_=_C3525( C3522 C3525 ) \nC3522_=_C3903( C3522 C3903 ) C3524_=_C3525( C3524 C3525 ) C3524_=_C3957( C3524 C3957 ) C3524_=_C4069( C3524 C4069 ) C3525_=_C3531( C3525 C3531 ) C3525_=_C3834( C3525 C3834 ) \nC3525_=_C3885( C3525 C3885 ) C3525_=_C4040( C3525 C4040 ) C3525_=_C4049( C3525 C4049 ) C3525_=_C4070( C3525 C4070 ) C3525_=_C4072( C3525 C4072 ) C3531_=_C3834( C3531 C3834 ) \nC3531_=_C3885( C3531 C3885 ) C3531_=_C4040( C3531 C4040 ) C3531_=_C4049( C3531 C4049 ) C3531_=_C4070( C3531 C4070 ) C3531_=_C4072( C3531 C4072 ) C3551_=_C3600( C3551 C3600 ) \nC3551_=_C3651( C3551 C3651 ) C3551_=_C4000( C3551 C4000 ) C3551_=_C4034( C3551 C4034 ) C3551_=_C4074( C3551 C4074 ) C3600_=_C3651( C3600 C3651 ) C3600_=_C4000( C3600 C4000 ) \nC3600_=_C4034( C3600 C4034 ) C3600_=_C4074( C3600 C4074 ) C3651_=_C4000( C3651 C4000 ) C3651_=_C4034( C3651 C4034 ) C3651_=_C4074( C3651 C4074 ) C3675_=_C3707( C3675 C3707 ) \nC3675_=_C3745( C3675 C3745 ) C3675_=_C3874( C3675 C3874 ) C3675_=_C3878( C3675 C3878 ) C3675_=_C3988( C3675 C3988 ) C3675_=_C4066( C3675 C4066 ) C3675_=_C4069( C3675 C4069 ) \nC3675_=_C4095( C3675 C4095 ) C3707_=_C3745( C3707 C3745 ) C3707_=_C3874( C3707 C3874 ) C3707_=_C3878( C3707 C3878 ) C3707_=_C3988( C3707 C3988 ) C3707_=_C4066( C3707 C4066 ) \nC3707_=_C4069( C3707 C4069 ) C3707_=_C4095( C3707 C4095 ) C3745_=_C3874( C3745 C3874 ) C3745_=_C3878( C3745 C3878 ) C3745_=_C3988( C3745 C3988 ) C3745_=_C4066( C3745 C4066 ) \nC3745_=_C4069( C3745 C4069 ) C3745_=_C4095( C3745 C4095 ) C3769_=_C3847( C3769 C3847 ) C3769_=_C3871( C3769 C3871 ) C3769_=_C3876( C3769 C3876 ) C3769_=_C3903( C3769 C3903 ) \nC3769_=_C3955( C3769 C3955 ) C3769_=_C3956( C3769 C3956 ) C3769_=_C3957( C3769 C3957 ) C3769_=_C3958( C3769 C3958 ) C3769_=_C3959( C3769 C3959 ) C3769_=_C3960( C3769 C3960 ) \nC3834_=_C3885( C3834 C3885 ) C3834_=_C4040( C3834 C4040 ) C3834_=_C4049( C3834 C4049 ) C3834_=_C4070( C3834 C4070 ) C3834_=_C4072( C3834 C4072 ) C3847_=_C3871( C3847 C3871 ) \nC3847_=_C3876( C3847 C3876 ) C3847_=_C3903( C3847 C3903 ) C3847_=_C3955( C3847 C3955 ) C3847_=_C3956( C3847 C3956 ) C3847_=_C3957( C3847 C3957 ) C3847_=_C3958( C3847 C3958 ) \nC3847_=_C3959( C3847 C3959 ) C3847_=_C3960( C3847 C3960 ) C3871_=_C3874( C3871 C3874 ) C3871_=_C3876( C3871 C3876 ) C3871_=_C3903( C3871 C3903 ) C3871_=_C3955( C3871 C3955 ) \nC3871_=_C3956( C3871 C3956 ) C3871_=_C3957( C3871 C3957 ) C3871_=_C3958( C3871 C3958 ) C3871_=_C3959( C3871 C3959 ) C3871_=_C3960( C3871 C3960 ) C3874_=_C3878( C3874 C3878 ) \nC3874_=_C3988( C3874 C3988 ) C3874_=_C4066( C3874 C4066 ) C3874_=_C4069( C3874 C4069 ) C3874_=_C4095( C3874 C4095 ) C3876_=_C3878( C3876 C3878 ) C3876_=_C3903( C3876 C3903 ) \nC3876_=_C3955( C3876 C3955 ) C3876_=_C3956( C3876 C3956 ) C3876_=_C3957( C3876 C3957 ) C3876_=_C3958( C3876 C3958 ) C3876_=_C3959( C3876 C3959 ) C3876_=_C3960( C3876 C3960 ) \nC3878_=_C3988( C3878 C3988 ) C3878_=_C4066( C3878 C4066 ) C3878_=_C4069( C3878 C4069 ) C3878_=_C4095( C3878 C4095 ) C3885_=_C4040( C3885 C4040 ) C3885_=_C4049( C3885 C4049 ) \nC3885_=_C4070( C3885 C4070 ) C3885_=_C4072( C3885 C4072 ) C3903_=_C3955( C3903 C3955 ) C3903_=_C3956( C3903 C3956 ) C3903_=_C3957( C3903 C3957 ) C3903_=_C3958( C3903 C3958 ) \nC3903_=_C3959( C3903 C3959 ) C3903_=_C3960( C3903 C3960 ) C3955_=_C3956( C3955 C3956 ) C3955_=_C3957( C3955 C3957 ) C3955_=_C3958( C3955 C3958 ) C3955_=_C3959( C3955 C3959 ) \nC3955_=_C3960( C3955 C3960 ) C3956_=_C3957( C3956 C3957 ) C3956_=_C3958( C3956 C3958 ) C3956_=_C3959( C3956 C3959 ) C3956_=_C3960( C3956 C3960 ) C3956_=_C4040( C3956 C4040 ) \nC3957_=_C3958( C3957 C3958 ) C3957_=_C3959( C3957 C3959 ) C3957_=_C3960( C3957 C3960 ) C3957_=_C4069( C3957 C4069 ) C3958_=_C3959( C3958 C3959 ) C3958_=_C3960( C3958 C3960 ) \nC3959_=_C3960( C3959 C3960 ) C3988_=_C4066( C3988 C4066 ) C3988_=_C4069( C3988 C4069 ) C3988_=_C4095( C3988 C4095 ) C4000_=_C4034( C4000 C4034 ) C4000_=_C4074( C4000 C4074 ) \nC4034_=_C4074( C4034 C4074 ) C4040_=_C4049( C4040 C4049 ) C4040_=_C4070( C4040 C4070 ) C4040_=_C4072( C4040 C4072 ) C4049_=_C4070( C4049 C4070 ) C4049_=_C4072( C4049 C4072 ) \nC4066_=_C4069( C4066 C4069 ) C4066_=_C4095( C4066 C4095 ) C4069_=_C4095( C4069 C4095 ) C4070_=_C4072( C4070 C4072 ) "];65-&gt;71[label="329: C382 C394 C450 C455 C472 \nC475 C478 C480 C488 C489 C490 \nC491 C492 C494 C495 C496 C497 \nC498 C499 C500 C503 C504 C505 \nC506 C507 C509 C510 C511 C601 \nC624 C625 C626 C631 C655 C678 \nC679 C683 C701 C742 C747 C749 \nC752 C760 C775 C791 C816 C820 \nC821 C822 C823 C824 C825 C826 \nC827 C829 C830 C831 C832 C834 \nC835 C836 C837 C838 C839 C840 \nC841 C842 C843 C882 C913 C937 \nC947 C950 C967 C968 C1017 C1018 \nC1019 C1020 C1021 C1022 C1023 C1026 \nC1027 C1028 C1029 C1030 C1031 C1032 \nC1033 C1034 C1036 C1043 C1051 C1066 \nC1102 C1149 C1237 C1239 C1240 C1241 \nC1242 C1243 C1244 C1247 C1248 C1249 \nC1250 C1251 C1252 C1253 C1254 C1255 \nC1257 C1258 C1259 C1362 C1384 C1399 \nC1504 C1505 C1507 C1510 C1527 C1546 \nC1571 C1605 C1606 C1612 C1619 C1625 \nC1693 C1695 C1696 C1697 C1699 C1700 \nC1701 C1703 C1704 C1705 C1706 C1707 \nC1708 C1709 C1710 C1711 C1713 C1714 \nC1716 C1732 C1740 C1790 C1794 C1802 \nC1807 C1812 C1820 C1837 C1881 C1902 \nC1922 C1966 C1970 C1971 C1974 C1986 \nC2023 C2024 C2044 C2045 C2049 C2053 \nC2054 C2055 C2056 C2057 C2059 C2061 \nC2064 C2149 C2162 C2166 C2180 C2187 \nC2228 C2231 C2234 C2243 C2282 C2290 \nC2309 C2333 C2345 C2368 C2406 C2407 \nC2415 C2494 C2526 C2527 C2529 C2530 \nC2531 C2533 C2534 C2535 C2536 C2537 \nC2538 C2539 C2540 C2542 C2635 C2735 \nC2742 C2750 C2756 C2768 C2859 C2860 \nC2861 C2865 C2869 C2881 C2895 C2896 \nC2897 C2899 C2900 C2901 C2902 C2903 \nC2904 C2905 C2906 C2907 C2908 C2911 \nC2985</w:t>
      </w:r>
    </w:p>
    <w:p>
      <w:pPr>
        <w:pStyle w:val="PreformattedText"/>
        <w:bidi w:val="0"/>
        <w:spacing w:before="0" w:after="0"/>
        <w:jc w:val="left"/>
        <w:rPr/>
      </w:pPr>
      <w:r>
        <w:rPr/>
        <w:t xml:space="preserve"> </w:t>
      </w:r>
      <w:r>
        <w:rPr/>
        <w:t>C2993 C2994 C2995 C2996 C2997 \nC2998 C2999 C3001 C3002 C3003 C3004 \nC3005 C3006 C3008 C3009 C3049 C3088 \nC3125 C3138 C3241 C3244 C3245 C3254 \nC3274 C3281 C3301 C3315 C3357 C3406 \nC3417 C3418 C3419 C3420 C3421 C3422 \nC3423 C3424 C3425 C3426 C3463 C3464 \nC3465 C3466 C3467 C3468 C3469 C3471 \nC3515 C3516 C3517 C3518 C3519 C3520 \nC3521 C3522 C3524 C3531 C3551 C3600 \nC3651 C3675 C3707 C3745 C3769 C3834 \nC3847 C3871 C3874 C3876 C3878 C3885 \nC3903 C3955 C3956 C3957 C3958 C3959 \nC3960 C3988 C4000 C4034 C4040 C4049 \nC4066 C4069 C4070 C4072 C4074 C4095 \n3670: C382_=_C394 ,C382_=_C601 ,C382_=_C655 ,C382_=_C947 ,C382_=_C1017 ,\nC382_=_C1018 ,C382_=_C1019 ,C382_=_C1020 ,C382_=_C1021 ,C382_=_C1022 ,C382_=_C1023 ,\nC382_=_C1026 ,C382_=_C1027 ,C382_=_C1028 ,C382_=_C1029 ,C382_=_C1030 ,C382_=_C1031 ,\nC382_=_C1032 ,C382_=_C1033 ,C382_=_C1034 ,C382_=_C1036 ,C394_=_C455 ,C394_=_C749 ,\nC394_=_C1102 ,C394_=_C1149 ,C394_=_C1612 ,C394_=_C1794 ,C394_=_C1837 ,C394_=_C2368 ,\nC394_=_C2407 ,C394_=_C2860 ,C394_=_C2985 ,C394_=_C3463 ,C394_=_C3464 ,C394_=_C3465 ,\nC394_=_C3466 ,C394_=_C3467 ,C394_=_C3468 ,C394_=_C3469 ,C394_=_C3471 ,C450_=_C455 ,\nC450_=_C747 ,C450_=_C882 ,C450_=_C937 ,C450_=_C1362 ,C450_=_C1922 ,C450_=_C2162 ,\nC450_=_C2290 ,C450_=_C2735 ,C450_=_C2895 ,C450_=_C2896 ,C450_=_C2897 ,C450_=_C2899 ,\nC450_=_C2900 ,C450_=_C2901 ,C450_=_C2902 ,C450_=_C2903 ,C450_=_C2904 ,C450_=_C2905 ,\nC450_=_C2906 ,C450_=_C2907 ,C450_=_C2908 ,C455_=_C749 ,C455_=_C1102 ,C455_=_C1149 ,\nC455_=_C1612 ,C455_=_C1794 ,C455_=_C1837 ,C455_=_C2368 ,C455_=_C2407 ,C455_=_C2860 ,\nC455_=_C2985 ,C455_=_C3463 ,C455_=_C3464 ,C455_=_C3465 ,C455_=_C3466 ,C455_=_C3467 ,\nC455_=_C3468 ,C455_=_C3469 ,C455_=_C3471 ,C472_=_C475 ,C472_=_C478 ,C472_=_C480 ,\nC472_=_C488 ,C472_=_C742 ,C472_=_C1605 ,C472_=_C1790 ,C472_=_C1966 ,C472_=_C2044 ,\nC472_=_C2045 ,C472_=_C2049 ,C472_=_C2053 ,C472_=_C2054 ,C472_=_C2055 ,C472_=_C2056 ,\nC472_=_C2057 ,C472_=_C2059 ,C472_=_C2061 ,C475_=_C478 ,C475_=_C480 ,C475_=_C488 ,\nC475_=_C631 ,C475_=_C1043 ,C475_=_C1510 ,C475_=_C1606 ,C475_=_C1902 ,C475_=_C1970 ,\nC475_=_C2064 ,C475_=_C2228 ,C475_=_C2526 ,C475_=_C2527 ,C475_=_C2529 ,C475_=_C2530 ,\nC475_=_C2531 ,C475_=_C2533 ,C475_=_C2534 ,C475_=_C2535 ,C475_=_C2536 ,C475_=_C2537 ,\nC475_=_C2538 ,C475_=_C2539 ,C475_=_C2540 ,C475_=_C2542 ,C478_=_C480 ,C478_=_C488 ,\nC478_=_C775 ,C478_=_C1051 ,C478_=_C1812 ,C478_=_C1971 ,C478_=_C2187 ,C478_=_C2231 ,\nC478_=_C2309 ,C478_=_C2635 ,C478_=_C2750 ,C478_=_C2911 ,C478_=_C2995 ,C478_=_C2996 ,\nC478_=_C2997 ,C478_=_C2998 ,C478_=_C2999 ,C478_=_C3001 ,C478_=_C3002 ,C478_=_C3003 ,\nC478_=_C3004 ,C478_=_C3005 ,C478_=_C3006 ,C478_=_C3008 ,C478_=_C3009 ,C480_=_C488 ,\nC480_=_C1546 ,C480_=_C1571 ,C480_=_C1974 ,C480_=_C2149 ,C480_=_C2234 ,C480_=_C2742 ,\nC480_=_C2861 ,C480_=_C3049 ,C480_=_C3241 ,C480_=_C3357 ,C480_=_C3516 ,C480_=_C3517 ,\nC480_=_C3518 ,C480_=_C3519 ,C480_=_C3520 ,C480_=_C3521 ,C480_=_C3522 ,C480_=_C3524 ,\nC488_=_C624 ,C488_=_C678 ,C488_=_C701 ,C488_=_C967 ,C488_=_C1504 ,C488_=_C1527 ,\nC488_=_C1986 ,C488_=_C2023 ,C488_=_C2243 ,C488_=_C2282 ,C488_=_C2993 ,C488_=_C3088 ,\nC488_=_C3244 ,C488_=_C3531 ,C488_=_C3834 ,C488_=_C3885 ,C488_=_C4040 ,C488_=_C4049 ,\nC488_=_C4070 ,C488_=_C4072 ,C489_=_C490 ,C489_=_C491 ,C489_=_C492 ,C489_=_C494 ,\nC489_=_C495 ,C489_=_C496 ,C489_=_C497 ,C489_=_C498 ,C489_=_C499 ,C489_=_C500 ,\nC489_=_C503 ,C489_=_C504 ,C489_=_C505 ,C489_=_C506 ,C489_=_C507 ,C489_=_C509 ,\nC489_=_C510 ,C489_=_C511 ,C489_=_C742 ,C489_=_C747 ,C489_=_C749 ,C489_=_C752 ,\nC489_=_C760 ,C490_=_C491 ,C490_=_C492 ,C490_=_C494 ,C490_=_C495 ,C490_=_C496 ,\nC490_=_C497 ,C490_=_C498 ,C490_=_C499 ,C490_=_C500 ,C490_=_C503 ,C490_=_C504 ,\nC490_=_C505 ,C490_=_C506 ,C490_=_C507 ,C490_=_C509 ,C490_=_C510 ,C490_=_C511 ,\nC490_=_C1384 ,C490_=_C1399 ,C491_=_C492 ,C491_=_C494 ,C491_=_C495 ,C491_=_C496 ,\nC491_=_C497 ,C491_=_C498 ,C491_=_C499 ,C491_=_C500 ,C491_=_C503 ,C491_=_C504 ,\nC491_=_C505 ,C491_=_C506 ,C491_=_C507 ,C491_=_C509 ,C491_=_C510 ,C491_=_C511 ,\nC491_=_C1605 ,C491_=_C1606 ,C491_=_C1612 ,C491_=_C1619 ,C491_=_C1625 ,C492_=_C494 ,\nC492_=_C495 ,C492_=_C496 ,C492_=_C497 ,C492_=_C498 ,C492_=_C499 ,C492_=_C500 ,\nC492_=_C503 ,C492_=_C504 ,C492_=_C505 ,C492_=_C506 ,C492_=_C507 ,C492_=_C509 ,\nC492_=_C510 ,C492_=_C511 ,C492_=_C1790 ,C492_=_C1794 ,C492_=_C1802 ,C492_=_C1807 ,\nC494_=_C495 ,C494_=_C496 ,C494_=_C497 ,C494_=_C498 ,C494_=_C499 ,C494_=_C500 ,\nC494_=_C503 ,C494_=_C504 ,C494_=_C505 ,C494_=_C506 ,C494_=_C507 ,C494_=_C509 ,\nC494_=_C510 ,C494_=_C511 ,C494_=_C2333 ,C494_=_C2345 ,C495_=_C496 ,C495_=_C497 ,\nC495_=_C498 ,C495_=_C499 ,C495_=_C500 ,C495_=_C503 ,C495_=_C504 ,C495_=_C505 ,\nC495_=_C506 ,C495_=_C507 ,C495_=_C509 ,C495_=_C510 ,C495_=_C511 ,C495_=_C2406 ,\nC495_=_C2407 ,C495_=_C2415 ,C496_=_C497 ,C496_=_C498 ,C496_=_C499 ,C496_=_C500 ,\nC496_=_C503 ,C496_=_C504 ,C496_=_C505 ,C496_=_C506 ,C496_=_C507 ,C496_=_C509 ,\nC496_=_C510 ,C496_=_C511 ,C496_=_C2750 ,C496_=_C2756 ,C496_=_C2768 ,C497_=_C498 ,\nC497_=_C499 ,C497_=_C500 ,C497_=_C503 ,C497_=_C504 ,C497_=_C505 ,C497_=_C506 ,\nC497_=_C507 ,C497_=_C509 ,C497_=_C510 ,C497_=_C511 ,C497_=_C1020 ,C497_=_C1240 ,\nC497_=_C2859 ,C497_=_C2860 ,C497_=_C2861 ,C497_=_C2865 ,C497_=_C2869 ,C498_=_C499 ,\nC498_=_C500 ,C498_=_C503 ,C498_=_C504 ,C498_=_C505 ,C498_=_C506 ,C498_=_C507 ,\nC498_=_C509 ,C498_=_C510 ,C498_=_C511 ,C498_=_C3125 ,C498_=_C3138 ,C499_=_C500 ,\nC499_=_C503 ,C499_=_C504 ,C499_=_C505 ,C499_=_C506 ,C499_=_C507 ,C499_=_C509 ,\nC499_=_C510 ,C499_=_C511 ,C499_=_C3274 ,C499_=_C3281 ,C500_=_C503 ,C500_=_C504 ,\nC500_=_C505 ,C500_=_C506 ,C500_=_C507 ,C500_=_C509 ,C500_=_C510 ,C500_=_C511 ,\nC500_=_C3301 ,C500_=_C3315 ,C503_=_C504 ,C503_=_C505 ,C503_=_C506 ,C503_=_C507 ,\nC503_=_C509 ,C503_=_C510 ,C503_=_C511 ,C503_=_C3418 ,C503_=_C3515 ,C504_=_C505 ,\nC504_=_C506 ,C504_=_C507 ,C504_=_C509 ,C504_=_C510 ,C504_=_C511 ,C504_=_C2899 ,\nC504_=_C3419 ,C504_=_C3551 ,C505_=_C506 ,C505_=_C507 ,C505_=_C509 ,C505_=_C510 ,\nC505_=_C511 ,C505_=_C3421 ,C505_=_C3651 ,C506_=_C507 ,C506_=_C509 ,C506_=_C510 ,\nC506_=_C511 ,C506_=_C2056 ,C506_=_C3466 ,C506_=_C3871 ,C506_=_C3874 ,C507_=_C509 ,\nC507_=_C510 ,C507_=_C511 ,C507_=_C1032 ,C507_=_C2057 ,C507_=_C3467 ,C507_=_C3876 ,\nC507_=_C3878 ,C509_=_C510 ,C509_=_C511 ,C509_=_C3422 ,C509_=_C3988 ,C510_=_C511 ,\nC510_=_C3424 ,C510_=_C4034 ,C511_=_C3425 ,C511_=_C4066 ,C601_=_C624 ,C601_=_C625 ,\nC601_=_C655 ,C601_=_C947 ,C601_=_C1017 ,C601_=_C1018 ,C601_=_C1019 ,C601_=_C1020 ,\nC601_=_C1021 ,C601_=_C1022 ,C601_=_C1023 ,C601_=_C1026 ,C601_=_C1027 ,C601_=_C1028 ,\nC601_=_C1029 ,C601_=_C1030 ,C601_=_C1031 ,C601_=_C1032 ,C601_=_C1033 ,C601_=_C1034 ,\nC601_=_C1036 ,C624_=_C625 ,C624_=_C678 ,C624_=_C701 ,C624_=_C967 ,C624_=_C1504 ,\nC624_=_C1527 ,C624_=_C1986 ,C624_=_C2023 ,C624_=_C2243 ,C624_=_C2282 ,C624_=_C2993 ,\nC624_=_C3088 ,C624_=_C3244 ,C624_=_C3531 ,C624_=_C3834 ,C624_=_C3885 ,C624_=_C4040 ,\nC624_=_C4049 ,C624_=_C4070 ,C624_=_C4072 ,C625_=_C679 ,C625_=_C968 ,C625_=_C1399 ,\nC625_=_C1505 ,C625_=_C2024 ,C625_=_C2180 ,C625_=_C2768 ,C625_=_C2994 ,C625_=_C3138 ,\nC625_=_C3245 ,C625_=_C3417 ,C625_=_C3515 ,C625_=_C3551 ,C625_=_C3600 ,C625_=_C3651 ,\nC625_=_C4000 ,C625_=_C4034 ,C625_=_C4074 ,C626_=_C631 ,C626_=_C1066 ,C626_=_C1237 ,\nC626_=_C1239 ,C626_=_C1240 ,C626_=_C1241 ,C626_=_C1242 ,C626_=_C1243 ,C626_=_C1244 ,\nC626_=_C1247 ,C626_=_C1248 ,C626_=_C1249 ,C626_=_C1250 ,C626_=_C1251 ,C626_=_C1252 ,\nC626_=_C1253 ,C626_=_C1254 ,C626_=_C1255 ,C626_=_C1257 ,C626_=_C1258 ,C626_=_C1259 ,\nC631_=_C1043 ,C631_=_C1510 ,C631_=_C1606 ,C631_=_C1902 ,C631_=_C1970 ,C631_=_C2064 ,\nC631_=_C2228 ,C631_=_C2526 ,C631_=_C2527 ,C631_=_C2529 ,C631_=_C2530 ,C631_=_C2531 ,\nC631_=_C2533 ,C631_=_C2534 ,C631_=_C2535 ,C631_=_C2536 ,C631_=_C2537 ,C631_=_C2538 ,\nC631_=_C2539 ,C631_=_C2540 ,C631_=_C2542 ,C655_=_C678 ,C655_=_C679 ,C655_=_C947 ,\nC655_=_C1017 ,C655_=_C1018 ,C655_=_C1019 ,C655_=_C1020 ,C655_=_C1021 ,C655_=_C1022 ,\nC655_=_C1023 ,C655_=_C1026 ,C655_=_C1027 ,C655_=_C1028 ,C655_=_C1029 ,C655_=_C1030 ,\nC655_=_C1031 ,C655_=_C1032 ,C655_=_C1033 ,C655_=_C1034 ,C655_=_C1036 ,C678_=_C679 ,\nC678_=_C701 ,C678_=_C967 ,C678_=_C1504 ,C678_=_C1527 ,C678_=_C1986 ,C678_=_C2023 ,\nC678_=_C2243 ,C678_=_C2282 ,C678_=_C2993 ,C678_=_C3088 ,C678_=_C3244 ,C678_=_C3531 ,\nC678_=_C3834 ,C678_=_C3885 ,C678_=_C4040 ,C678_=_C4049 ,C678_=_C4070 ,C678_=_C4072 ,\nC679_=_C968 ,C679_=_C1399 ,C679_=_C1505 ,C679_=_C2024 ,C679_=_C2180 ,C679_=_C2768 ,\nC679_=_C2994 ,C679_=_C3138 ,C679_=_C3245 ,C679_=_C3417 ,C679_=_C3515 ,C679_=_C3551 ,\nC679_=_C3600 ,C679_=_C3651 ,C679_=_C4000 ,C679_=_C4034 ,C679_=_C4074 ,C683_=_C701 ,\nC683_=_C791 ,C683_=_C950 ,C683_=_C1507 ,C683_=_C1693 ,C683_=_C1695 ,C683_=_C1696 ,\nC683_=_C1697 ,C683_=_C1699 ,C683_=_C1700 ,C683_=_C1701 ,C683_=_C1703 ,C683_=_C1704 ,\nC683_=_C1705 ,C683_=_C1706 ,C683_=_C1707 ,C683_=_C1708 ,C683_=_C1709 ,C683_=_C1710 ,\nC683_=_C1711 ,C683_=_C1713 ,C683_=_C1714 ,C683_=_C1716 ,C701_=_C967 ,C701_=_C1504 ,\nC701_=_C1527 ,C701_=_C1986 ,C701_=_C2023 ,C701_=_C2243 ,C701_=_C2282 ,C701_=_C2993 ,\nC701_=_C3088 ,C701_=_C3244 ,C701_=_C3531 ,C701_=_C3834 ,C701_=_C3885 ,C701_=_C4040 ,\nC701_=_C4049 ,C701_=_C4070 ,C701_=_C4072 ,C742_=_C747 ,C742_=_C749 ,C742_=_C752 ,\nC742_=_C760 ,C742_=_C1605 ,C742_=_C1790 ,C742_=_C1966 ,C742_=_C2044 ,C742_=_C2045 ,\nC742_=_C2049 ,C742_=_C2053 ,C742_=_C2054 ,C742_=_C2055 ,C742_=_C2056 ,C742_=_C2057 ,\nC742_=_C2059 ,C742_=_C2061 ,C747_=_C749 ,C747_=_C752 ,C747_=_C760 ,C747_=_C882 ,\nC747_=_C937 ,C747_=_C1362 ,C747_=_C1922 ,C747_=_C2162 ,C747_=_C2290 ,C747_=_C2735 ,\nC747_=_C2895 ,C747_=_C2896 ,C747_=_C2897 ,C747_=_C2899 ,C747_=_C2900 ,C747_=_C2901 ,\nC747_=_C2902 ,C747_=_C2903 ,C747_=_C2904 ,C747_=_C2905 ,C747_=_C2906 ,C747_=_C2907 ,\nC747_=_C2908 ,C749_=_C752 ,C749_=_C760 ,C749_=_C1102 ,C749_=_C1149 ,C749_=_C1612 ,\nC749_=_C1794 ,C749_=_C1837 ,C749_=_C2368 ,C749_=_C2407 ,C749_=_C2860 ,C749_=_C2985 ,\nC749_=_C3463 ,C749_=_C3464 ,C749_=_C3465</w:t>
      </w:r>
    </w:p>
    <w:p>
      <w:pPr>
        <w:pStyle w:val="PreformattedText"/>
        <w:bidi w:val="0"/>
        <w:spacing w:before="0" w:after="0"/>
        <w:jc w:val="left"/>
        <w:rPr/>
      </w:pPr>
      <w:r>
        <w:rPr/>
        <w:t xml:space="preserve"> </w:t>
      </w:r>
      <w:r>
        <w:rPr/>
        <w:t>,C749_=_C3466 ,C749_=_C3467 ,C749_=_C3468 ,\nC749_=_C3469 ,C749_=_C3471 ,C752_=_C760 ,C752_=_C913 ,C752_=_C1619 ,C752_=_C1732 ,\nC752_=_C1802 ,C752_=_C1820 ,C752_=_C2865 ,C752_=_C3254 ,C752_=_C3769 ,C752_=_C3847 ,\nC752_=_C3871 ,C752_=_C3876 ,C752_=_C3903 ,C752_=_C3955 ,C752_=_C3956 ,C752_=_C3957 ,\nC752_=_C3958 ,C752_=_C3959 ,C752_=_C3960 ,C760_=_C1625 ,C760_=_C1740 ,C760_=_C1807 ,\nC760_=_C1881 ,C760_=_C2345 ,C760_=_C2415 ,C760_=_C2494 ,C760_=_C2869 ,C760_=_C2881 ,\nC760_=_C3281 ,C760_=_C3315 ,C760_=_C3675 ,C760_=_C3707 ,C760_=_C3745 ,C760_=_C3874 ,\nC760_=_C3878 ,C760_=_C3988 ,C760_=_C4066 ,C760_=_C4069 ,C760_=_C4095 ,C775_=_C1051 ,\nC775_=_C1812 ,C775_=_C1971 ,C775_=_C2187 ,C775_=_C2231 ,C775_=_C2309 ,C775_=_C2635 ,\nC775_=_C2750 ,C775_=_C2911 ,C775_=_C2995 ,C775_=_C2996 ,C775_=_C2997 ,C775_=_C2998 ,\nC775_=_C2999 ,C775_=_C3001 ,C775_=_C3002 ,C775_=_C3003 ,C775_=_C3004 ,C775_=_C3005 ,\nC775_=_C3006 ,C775_=_C3008 ,C775_=_C3009 ,C791_=_C950 ,C791_=_C1507 ,C791_=_C1693 ,\nC791_=_C1695 ,C791_=_C1696 ,C791_=_C1697 ,C791_=_C1699 ,C791_=_C1700 ,C791_=_C1701 ,\nC791_=_C1703 ,C791_=_C1704 ,C791_=_C1705 ,C791_=_C1706 ,C791_=_C1707 ,C791_=_C1708 ,\nC791_=_C1709 ,C791_=_C1710 ,C791_=_C1711 ,C791_=_C1713 ,C791_=_C1714 ,C791_=_C1716 ,\nC816_=_C820 ,C816_=_C821 ,C816_=_C822 ,C816_=_C823 ,C816_=_C824 ,C816_=_C825 ,\nC816_=_C826 ,C816_=_C827 ,C816_=_C829 ,C816_=_C830 ,C816_=_C831 ,C816_=_C832 ,\nC816_=_C834 ,C816_=_C835 ,C816_=_C836 ,C816_=_C837 ,C816_=_C838 ,C816_=_C839 ,\nC816_=_C840 ,C816_=_C841 ,C816_=_C842 ,C816_=_C843 ,C816_=_C1066 ,C820_=_C821 ,\nC820_=_C822 ,C820_=_C823 ,C820_=_C824 ,C820_=_C825 ,C820_=_C826 ,C820_=_C827 ,\nC820_=_C829 ,C820_=_C830 ,C820_=_C831 ,C820_=_C832 ,C820_=_C834 ,C820_=_C835 ,\nC820_=_C836 ,C820_=_C837 ,C820_=_C838 ,C820_=_C839 ,C820_=_C840 ,C820_=_C841 ,\nC820_=_C842 ,C820_=_C843 ,C820_=_C1695 ,C820_=_C2044 ,C820_=_C2162 ,C820_=_C2166 ,\nC820_=_C2180 ,C821_=_C822 ,C821_=_C823 ,C821_=_C824 ,C821_=_C825 ,C821_=_C826 ,\nC821_=_C827 ,C821_=_C829 ,C821_=_C830 ,C821_=_C831 ,C821_=_C832 ,C821_=_C834 ,\nC821_=_C835 ,C821_=_C836 ,C821_=_C837 ,C821_=_C838 ,C821_=_C839 ,C821_=_C840 ,\nC821_=_C841 ,C821_=_C842 ,C821_=_C843 ,C821_=_C1696 ,C821_=_C2282 ,C822_=_C823 ,\nC822_=_C824 ,C822_=_C825 ,C822_=_C826 ,C822_=_C827 ,C822_=_C829 ,C822_=_C830 ,\nC822_=_C831 ,C822_=_C832 ,C822_=_C834 ,C822_=_C835 ,C822_=_C836 ,C822_=_C837 ,\nC822_=_C838 ,C822_=_C839 ,C822_=_C840 ,C822_=_C841 ,C822_=_C842 ,C822_=_C843 ,\nC822_=_C2494 ,C823_=_C824 ,C823_=_C825 ,C823_=_C826 ,C823_=_C827 ,C823_=_C829 ,\nC823_=_C830 ,C823_=_C831 ,C823_=_C832 ,C823_=_C834 ,C823_=_C835 ,C823_=_C836 ,\nC823_=_C837 ,C823_=_C838 ,C823_=_C839 ,C823_=_C840 ,C823_=_C841 ,C823_=_C842 ,\nC823_=_C843 ,C824_=_C825 ,C824_=_C826 ,C824_=_C827 ,C824_=_C829 ,C824_=_C830 ,\nC824_=_C831 ,C824_=_C832 ,C824_=_C834 ,C824_=_C835 ,C824_=_C836 ,C824_=_C837 ,\nC824_=_C838 ,C824_=_C839 ,C824_=_C840 ,C824_=_C841 ,C824_=_C842 ,C824_=_C843 ,\nC825_=_C826 ,C825_=_C827 ,C825_=_C829 ,C825_=_C830 ,C825_=_C831 ,C825_=_C832 ,\nC825_=_C834 ,C825_=_C835 ,C825_=_C836 ,C825_=_C837 ,C825_=_C838 ,C825_=_C839 ,\nC825_=_C840 ,C825_=_C841 ,C825_=_C842 ,C825_=_C843 ,C826_=_C827 ,C826_=_C829 ,\nC826_=_C830 ,C826_=_C831 ,C826_=_C832 ,C826_=_C834 ,C826_=_C835 ,C826_=_C836 ,\nC826_=_C837 ,C826_=_C838 ,C826_=_C839 ,C826_=_C840 ,C826_=_C841 ,C826_=_C842 ,\nC826_=_C843 ,C827_=_C829 ,C827_=_C830 ,C827_=_C831 ,C827_=_C832 ,C827_=_C834 ,\nC827_=_C835 ,C827_=_C836 ,C827_=_C837 ,C827_=_C838 ,C827_=_C839 ,C827_=_C840 ,\nC827_=_C841 ,C827_=_C842 ,C827_=_C843 ,C827_=_C1241 ,C829_=_C830 ,C829_=_C831 ,\nC829_=_C832 ,C829_=_C834 ,C829_=_C835 ,C829_=_C836 ,C829_=_C837 ,C829_=_C838 ,\nC829_=_C839 ,C829_=_C840 ,C829_=_C841 ,C829_=_C842 ,C829_=_C843 ,C829_=_C1021 ,\nC829_=_C1242 ,C829_=_C2985 ,C829_=_C2993 ,C829_=_C2994 ,C830_=_C831 ,C830_=_C832 ,\nC830_=_C834 ,C830_=_C835 ,C830_=_C836 ,C830_=_C837 ,C830_=_C838 ,C830_=_C839 ,\nC830_=_C840 ,C830_=_C841 ,C830_=_C842 ,C830_=_C843 ,C831_=_C832 ,C831_=_C834 ,\nC831_=_C835 ,C831_=_C836 ,C831_=_C837 ,C831_=_C838 ,C831_=_C839 ,C831_=_C840 ,\nC831_=_C841 ,C831_=_C842 ,C831_=_C843 ,C831_=_C2896 ,C832_=_C834 ,C832_=_C835 ,\nC832_=_C836 ,C832_=_C837 ,C832_=_C838 ,C832_=_C839 ,C832_=_C840 ,C832_=_C841 ,\nC832_=_C842 ,C832_=_C843 ,C832_=_C1701 ,C832_=_C2049 ,C832_=_C2897 ,C832_=_C3406 ,\nC832_=_C3417 ,C834_=_C835 ,C834_=_C836 ,C834_=_C837 ,C834_=_C838 ,C834_=_C839 ,\nC834_=_C840 ,C834_=_C841 ,C834_=_C842 ,C834_=_C843 ,C834_=_C1705 ,C834_=_C2054 ,\nC834_=_C2901 ,C834_=_C3420 ,C834_=_C3600 ,C835_=_C836 ,C835_=_C837 ,C835_=_C838 ,\nC835_=_C839 ,C835_=_C840 ,C835_=_C841 ,C835_=_C842 ,C835_=_C843 ,C835_=_C1247 ,\nC836_=_C837 ,C836_=_C838 ,C836_=_C839 ,C836_=_C840 ,C836_=_C841 ,C836_=_C842 ,\nC836_=_C843 ,C836_=_C1248 ,C837_=_C838 ,C837_=_C839 ,C837_=_C840 ,C837_=_C841 ,\nC837_=_C842 ,C837_=_C843 ,C837_=_C1250 ,C838_=_C839 ,C838_=_C840 ,C838_=_C841 ,\nC838_=_C842 ,C838_=_C843 ,C838_=_C1251 ,C839_=_C840 ,C839_=_C841 ,C839_=_C842 ,\nC839_=_C843 ,C839_=_C1252 ,C840_=_C841 ,C840_=_C842 ,C840_=_C843 ,C840_=_C1709 ,\nC840_=_C2059 ,C840_=_C2904 ,C840_=_C3423 ,C840_=_C4000 ,C841_=_C842 ,C841_=_C843 ,\nC841_=_C1713 ,C841_=_C2061 ,C841_=_C2906 ,C841_=_C3426 ,C841_=_C4074 ,C842_=_C843 ,\nC843_=_C1259 ,C843_=_C1714 ,C843_=_C2542 ,C843_=_C4070 ,C882_=_C937 ,C882_=_C1362 ,\nC882_=_C1922 ,C882_=_C2162 ,C882_=_C2290 ,C882_=_C2735 ,C882_=_C2895 ,C882_=_C2896 ,\nC882_=_C2897 ,C882_=_C2899 ,C882_=_C2900 ,C882_=_C2901 ,C882_=_C2902 ,C882_=_C2903 ,\nC882_=_C2904 ,C882_=_C2905 ,C882_=_C2906 ,C882_=_C2907 ,C882_=_C2908 ,C913_=_C1619 ,\nC913_=_C1732 ,C913_=_C1802 ,C913_=_C1820 ,C913_=_C2865 ,C913_=_C3254 ,C913_=_C3769 ,\nC913_=_C3847 ,C913_=_C3871 ,C913_=_C3876 ,C913_=_C3903 ,C913_=_C3955 ,C913_=_C3956 ,\nC913_=_C3957 ,C913_=_C3958 ,C913_=_C3959 ,C913_=_C3960 ,C937_=_C1362 ,C937_=_C1922 ,\nC937_=_C2162 ,C937_=_C2290 ,C937_=_C2735 ,C937_=_C2895 ,C937_=_C2896 ,C937_=_C2897 ,\nC937_=_C2899 ,C937_=_C2900 ,C937_=_C2901 ,C937_=_C2902 ,C937_=_C2903 ,C937_=_C2904 ,\nC937_=_C2905 ,C937_=_C2906 ,C937_=_C2907 ,C937_=_C2908 ,C947_=_C950 ,C947_=_C967 ,\nC947_=_C968 ,C947_=_C1017 ,C947_=_C1018 ,C947_=_C1019 ,C947_=_C1020 ,C947_=_C1021 ,\nC947_=_C1022 ,C947_=_C1023 ,C947_=_C1026 ,C947_=_C1027 ,C947_=_C1028 ,C947_=_C1029 ,\nC947_=_C1030 ,C947_=_C1031 ,C947_=_C1032 ,C947_=_C1033 ,C947_=_C1034 ,C947_=_C1036 ,\nC950_=_C967 ,C950_=_C968 ,C950_=_C1507 ,C950_=_C1693 ,C950_=_C1695 ,C950_=_C1696 ,\nC950_=_C1697 ,C950_=_C1699 ,C950_=_C1700 ,C950_=_C1701 ,C950_=_C1703 ,C950_=_C1704 ,\nC950_=_C1705 ,C950_=_C1706 ,C950_=_C1707 ,C950_=_C1708 ,C950_=_C1709 ,C950_=_C1710 ,\nC950_=_C1711 ,C950_=_C1713 ,C950_=_C1714 ,C950_=_C1716 ,C967_=_C968 ,C967_=_C1504 ,\nC967_=_C1527 ,C967_=_C1986 ,C967_=_C2023 ,C967_=_C2243 ,C967_=_C2282 ,C967_=_C2993 ,\nC967_=_C3088 ,C967_=_C3244 ,C967_=_C3531 ,C967_=_C3834 ,C967_=_C3885 ,C967_=_C4040 ,\nC967_=_C4049 ,C967_=_C4070 ,C967_=_C4072 ,C968_=_C1399 ,C968_=_C1505 ,C968_=_C2024 ,\nC968_=_C2180 ,C968_=_C2768 ,C968_=_C2994 ,C968_=_C3138 ,C968_=_C3245 ,C968_=_C3417 ,\nC968_=_C3515 ,C968_=_C3551 ,C968_=_C3600 ,C968_=_C3651 ,C968_=_C4000 ,C968_=_C4034 ,\nC968_=_C4074 ,C1017_=_C1018 ,C1017_=_C1019 ,C1017_=_C1020 ,C1017_=_C1021 ,C1017_=_C1022 ,\nC1017_=_C1023 ,C1017_=_C1026 ,C1017_=_C1027 ,C1017_=_C1028 ,C1017_=_C1029 ,C1017_=_C1030 ,\nC1017_=_C1031 ,C1017_=_C1032 ,C1017_=_C1033 ,C1017_=_C1034 ,C1017_=_C1036 ,C1018_=_C1019 ,\nC1018_=_C1020 ,C1018_=_C1021 ,C1018_=_C1022 ,C1018_=_C1023 ,C1018_=_C1026 ,C1018_=_C1027 ,\nC1018_=_C1028 ,C1018_=_C1029 ,C1018_=_C1030 ,C1018_=_C1031 ,C1018_=_C1032 ,C1018_=_C1033 ,\nC1018_=_C1034 ,C1018_=_C1036 ,C1018_=_C1504 ,C1018_=_C1505 ,C1019_=_C1020 ,C1019_=_C1021 ,\nC1019_=_C1022 ,C1019_=_C1023 ,C1019_=_C1026 ,C1019_=_C1027 ,C1019_=_C1028 ,C1019_=_C1029 ,\nC1019_=_C1030 ,C1019_=_C1031 ,C1019_=_C1032 ,C1019_=_C1033 ,C1019_=_C1034 ,C1019_=_C1036 ,\nC1019_=_C1693 ,C1019_=_C2023 ,C1019_=_C2024 ,C1020_=_C1021 ,C1020_=_C1022 ,C1020_=_C1023 ,\nC1020_=_C1026 ,C1020_=_C1027 ,C1020_=_C1028 ,C1020_=_C1029 ,C1020_=_C1030 ,C1020_=_C1031 ,\nC1020_=_C1032 ,C1020_=_C1033 ,C1020_=_C1034 ,C1020_=_C1036 ,C1020_=_C1240 ,C1020_=_C2859 ,\nC1020_=_C2860 ,C1020_=_C2861 ,C1020_=_C2865 ,C1020_=_C2869 ,C1021_=_C1022 ,C1021_=_C1023 ,\nC1021_=_C1026 ,C1021_=_C1027 ,C1021_=_C1028 ,C1021_=_C1029 ,C1021_=_C1030 ,C1021_=_C1031 ,\nC1021_=_C1032 ,C1021_=_C1033 ,C1021_=_C1034 ,C1021_=_C1036 ,C1021_=_C1242 ,C1021_=_C2985 ,\nC1021_=_C2993 ,C1021_=_C2994 ,C1022_=_C1023 ,C1022_=_C1026 ,C1022_=_C1027 ,C1022_=_C1028 ,\nC1022_=_C1029 ,C1022_=_C1030 ,C1022_=_C1031 ,C1022_=_C1032 ,C1022_=_C1033 ,C1022_=_C1034 ,\nC1022_=_C1036 ,C1022_=_C3241 ,C1022_=_C3244 ,C1022_=_C3245 ,C1023_=_C1026 ,C1023_=_C1027 ,\nC1023_=_C1028 ,C1023_=_C1029 ,C1023_=_C1030 ,C1023_=_C1031 ,C1023_=_C1032 ,C1023_=_C1033 ,\nC1023_=_C1034 ,C1023_=_C1036 ,C1026_=_C1027 ,C1026_=_C1028 ,C1026_=_C1029 ,C1026_=_C1030 ,\nC1026_=_C1031 ,C1026_=_C1032 ,C1026_=_C1033 ,C1026_=_C1034 ,C1026_=_C1036 ,C1027_=_C1028 ,\nC1027_=_C1029 ,C1027_=_C1030 ,C1027_=_C1031 ,C1027_=_C1032 ,C1027_=_C1033 ,C1027_=_C1034 ,\nC1027_=_C1036 ,C1028_=_C1029 ,C1028_=_C1030 ,C1028_=_C1031 ,C1028_=_C1032 ,C1028_=_C1033 ,\nC1028_=_C1034 ,C1028_=_C1036 ,C1028_=_C3707 ,C1029_=_C1030 ,C1029_=_C1031 ,C1029_=_C1032 ,\nC1029_=_C1033 ,C1029_=_C1034 ,C1029_=_C1036 ,C1030_=_C1031 ,C1030_=_C1032 ,C1030_=_C1033 ,\nC1030_=_C1034 ,C1030_=_C1036 ,C1030_=_C1249 ,C1030_=_C2534 ,C1030_=_C3463 ,C1030_=_C3519 ,\nC1030_=_C3769 ,C1031_=_C1032 ,C1031_=_C1033 ,C1031_=_C1034 ,C1031_=_C1036 ,C1031_=_C1254 ,\nC1031_=_C3465 ,C1031_=_C3521 ,C1031_=_C3847 ,C1032_=_C1033 ,C1032_=_C1034 ,C1032_=_C1036 ,\nC1032_=_C2057 ,C1032_=_C3467 ,C1032_=_C3876 ,C1032_=_C3878 ,C1033_=_C1034 ,C1033_=_C1036 ,\nC1033_=_C1255 ,C1033_=_C3468 ,C1033_=_C3522 ,C1033_=_C3903 ,C1034_=_C1036 ,C1034_=_C2902 ,\nC1036_=_C1258 ,C1036_=_C3471 ,C1036_=_C3524 ,C1036_=_C3957 ,C1036_=_C4069 ,C1043_=_C1051 ,\nC1043_=_C1510 ,C1043_=_C1606 ,C1043_=_C1902 ,C1043_=_C1970</w:t>
      </w:r>
    </w:p>
    <w:p>
      <w:pPr>
        <w:pStyle w:val="PreformattedText"/>
        <w:bidi w:val="0"/>
        <w:spacing w:before="0" w:after="0"/>
        <w:jc w:val="left"/>
        <w:rPr/>
      </w:pPr>
      <w:r>
        <w:rPr/>
        <w:t xml:space="preserve"> </w:t>
      </w:r>
      <w:r>
        <w:rPr/>
        <w:t>,C1043_=_C2064 ,C1043_=_C2228 ,\nC1043_=_C2526 ,C1043_=_C2527 ,C1043_=_C2529 ,C1043_=_C2530 ,C1043_=_C2531 ,C1043_=_C2533 ,\nC1043_=_C2534 ,C1043_=_C2535 ,C1043_=_C2536 ,C1043_=_C2537 ,C1043_=_C2538 ,C1043_=_C2539 ,\nC1043_=_C2540 ,C1043_=_C2542 ,C1051_=_C1812 ,C1051_=_C1971 ,C1051_=_C2187 ,C1051_=_C2231 ,\nC1051_=_C2309 ,C1051_=_C2635 ,C1051_=_C2750 ,C1051_=_C2911 ,C1051_=_C2995 ,C1051_=_C2996 ,\nC1051_=_C2997 ,C1051_=_C2998 ,C1051_=_C2999 ,C1051_=_C3001 ,C1051_=_C3002 ,C1051_=_C3003 ,\nC1051_=_C3004 ,C1051_=_C3005 ,C1051_=_C3006 ,C1051_=_C3008 ,C1051_=_C3009 ,C1066_=_C1237 ,\nC1066_=_C1239 ,C1066_=_C1240 ,C1066_=_C1241 ,C1066_=_C1242 ,C1066_=_C1243 ,C1066_=_C1244 ,\nC1066_=_C1247 ,C1066_=_C1248 ,C1066_=_C1249 ,C1066_=_C1250 ,C1066_=_C1251 ,C1066_=_C1252 ,\nC1066_=_C1253 ,C1066_=_C1254 ,C1066_=_C1255 ,C1066_=_C1257 ,C1066_=_C1258 ,C1066_=_C1259 ,\nC1102_=_C1149 ,C1102_=_C1612 ,C1102_=_C1794 ,C1102_=_C1837 ,C1102_=_C2368 ,C1102_=_C2407 ,\nC1102_=_C2860 ,C1102_=_C2985 ,C1102_=_C3463 ,C1102_=_C3464 ,C1102_=_C3465 ,C1102_=_C3466 ,\nC1102_=_C3467 ,C1102_=_C3468 ,C1102_=_C3469 ,C1102_=_C3471 ,C1149_=_C1612 ,C1149_=_C1794 ,\nC1149_=_C1837 ,C1149_=_C2368 ,C1149_=_C2407 ,C1149_=_C2860 ,C1149_=_C2985 ,C1149_=_C3463 ,\nC1149_=_C3464 ,C1149_=_C3465 ,C1149_=_C3466 ,C1149_=_C3467 ,C1149_=_C3468 ,C1149_=_C3469 ,\nC1149_=_C3471 ,C1237_=_C1239 ,C1237_=_C1240 ,C1237_=_C1241 ,C1237_=_C1242 ,C1237_=_C1243 ,\nC1237_=_C1244 ,C1237_=_C1247 ,C1237_=_C1248 ,C1237_=_C1249 ,C1237_=_C1250 ,C1237_=_C1251 ,\nC1237_=_C1252 ,C1237_=_C1253 ,C1237_=_C1254 ,C1237_=_C1255 ,C1237_=_C1257 ,C1237_=_C1258 ,\nC1237_=_C1259 ,C1237_=_C2064 ,C1239_=_C1240 ,C1239_=_C1241 ,C1239_=_C1242 ,C1239_=_C1243 ,\nC1239_=_C1244 ,C1239_=_C1247 ,C1239_=_C1248 ,C1239_=_C1249 ,C1239_=_C1250 ,C1239_=_C1251 ,\nC1239_=_C1252 ,C1239_=_C1253 ,C1239_=_C1254 ,C1239_=_C1255 ,C1239_=_C1257 ,C1239_=_C1258 ,\nC1239_=_C1259 ,C1239_=_C1697 ,C1239_=_C2526 ,C1240_=_C1241 ,C1240_=_C1242 ,C1240_=_C1243 ,\nC1240_=_C1244 ,C1240_=_C1247 ,C1240_=_C1248 ,C1240_=_C1249 ,C1240_=_C1250 ,C1240_=_C1251 ,\nC1240_=_C1252 ,C1240_=_C1253 ,C1240_=_C1254 ,C1240_=_C1255 ,C1240_=_C1257 ,C1240_=_C1258 ,\nC1240_=_C1259 ,C1240_=_C2859 ,C1240_=_C2860 ,C1240_=_C2861 ,C1240_=_C2865 ,C1240_=_C2869 ,\nC1241_=_C1242 ,C1241_=_C1243 ,C1241_=_C1244 ,C1241_=_C1247 ,C1241_=_C1248 ,C1241_=_C1249 ,\nC1241_=_C1250 ,C1241_=_C1251 ,C1241_=_C1252 ,C1241_=_C1253 ,C1241_=_C1254 ,C1241_=_C1255 ,\nC1241_=_C1257 ,C1241_=_C1258 ,C1241_=_C1259 ,C1242_=_C1243 ,C1242_=_C1244 ,C1242_=_C1247 ,\nC1242_=_C1248 ,C1242_=_C1249 ,C1242_=_C1250 ,C1242_=_C1251 ,C1242_=_C1252 ,C1242_=_C1253 ,\nC1242_=_C1254 ,C1242_=_C1255 ,C1242_=_C1257 ,C1242_=_C1258 ,C1242_=_C1259 ,C1242_=_C2985 ,\nC1242_=_C2993 ,C1242_=_C2994 ,C1243_=_C1244 ,C1243_=_C1247 ,C1243_=_C1248 ,C1243_=_C1249 ,\nC1243_=_C1250 ,C1243_=_C1251 ,C1243_=_C1252 ,C1243_=_C1253 ,C1243_=_C1254 ,C1243_=_C1255 ,\nC1243_=_C1257 ,C1243_=_C1258 ,C1243_=_C1259 ,C1243_=_C2529 ,C1243_=_C3049 ,C1244_=_C1247 ,\nC1244_=_C1248 ,C1244_=_C1249 ,C1244_=_C1250 ,C1244_=_C1251 ,C1244_=_C1252 ,C1244_=_C1253 ,\nC1244_=_C1254 ,C1244_=_C1255 ,C1244_=_C1257 ,C1244_=_C1258 ,C1244_=_C1259 ,C1244_=_C2530 ,\nC1244_=_C2996 ,C1247_=_C1248 ,C1247_=_C1249 ,C1247_=_C1250 ,C1247_=_C1251 ,C1247_=_C1252 ,\nC1247_=_C1253 ,C1247_=_C1254 ,C1247_=_C1255 ,C1247_=_C1257 ,C1247_=_C1258 ,C1247_=_C1259 ,\nC1248_=_C1249 ,C1248_=_C1250 ,C1248_=_C1251 ,C1248_=_C1252 ,C1248_=_C1253 ,C1248_=_C1254 ,\nC1248_=_C1255 ,C1248_=_C1257 ,C1248_=_C1258 ,C1248_=_C1259 ,C1249_=_C1250 ,C1249_=_C1251 ,\nC1249_=_C1252 ,C1249_=_C1253 ,C1249_=_C1254 ,C1249_=_C1255 ,C1249_=_C1257 ,C1249_=_C1258 ,\nC1249_=_C1259 ,C1249_=_C2534 ,C1249_=_C3463 ,C1249_=_C3519 ,C1249_=_C3769 ,C1250_=_C1251 ,\nC1250_=_C1252 ,C1250_=_C1253 ,C1250_=_C1254 ,C1250_=_C1255 ,C1250_=_C1257 ,C1250_=_C1258 ,\nC1250_=_C1259 ,C1251_=_C1252 ,C1251_=_C1253 ,C1251_=_C1254 ,C1251_=_C1255 ,C1251_=_C1257 ,\nC1251_=_C1258 ,C1251_=_C1259 ,C1252_=_C1253 ,C1252_=_C1254 ,C1252_=_C1255 ,C1252_=_C1257 ,\nC1252_=_C1258 ,C1252_=_C1259 ,C1253_=_C1254 ,C1253_=_C1255 ,C1253_=_C1257 ,C1253_=_C1258 ,\nC1253_=_C1259 ,C1253_=_C2536 ,C1254_=_C1255 ,C1254_=_C1257 ,C1254_=_C1258 ,C1254_=_C1259 ,\nC1254_=_C3465 ,C1254_=_C3521 ,C1254_=_C3847 ,C1255_=_C1257 ,C1255_=_C1258 ,C1255_=_C1259 ,\nC1255_=_C3468 ,C1255_=_C3522 ,C1255_=_C3903 ,C1257_=_C1258 ,C1257_=_C1259 ,C1257_=_C2538 ,\nC1258_=_C1259 ,C1258_=_C3471 ,C1258_=_C3524 ,C1258_=_C3957 ,C1258_=_C4069 ,C1259_=_C1714 ,\nC1259_=_C2542 ,C1259_=_C4070 ,C1362_=_C1922 ,C1362_=_C2162 ,C1362_=_C2290 ,C1362_=_C2735 ,\nC1362_=_C2895 ,C1362_=_C2896 ,C1362_=_C2897 ,C1362_=_C2899 ,C1362_=_C2900 ,C1362_=_C2901 ,\nC1362_=_C2902 ,C1362_=_C2903 ,C1362_=_C2904 ,C1362_=_C2905 ,C1362_=_C2906 ,C1362_=_C2907 ,\nC1362_=_C2908 ,C1384_=_C1399 ,C1384_=_C2166 ,C1384_=_C2333 ,C1384_=_C2406 ,C1384_=_C2756 ,\nC1384_=_C2859 ,C1384_=_C3125 ,C1384_=_C3274 ,C1384_=_C3301 ,C1384_=_C3406 ,C1384_=_C3418 ,\nC1384_=_C3419 ,C1384_=_C3420 ,C1384_=_C3421 ,C1384_=_C3422 ,C1384_=_C3423 ,C1384_=_C3424 ,\nC1384_=_C3425 ,C1384_=_C3426 ,C1399_=_C1505 ,C1399_=_C2024 ,C1399_=_C2180 ,C1399_=_C2768 ,\nC1399_=_C2994 ,C1399_=_C3138 ,C1399_=_C3245 ,C1399_=_C3417 ,C1399_=_C3515 ,C1399_=_C3551 ,\nC1399_=_C3600 ,C1399_=_C3651 ,C1399_=_C4000 ,C1399_=_C4034 ,C1399_=_C4074 ,C1504_=_C1505 ,\nC1504_=_C1527 ,C1504_=_C1986 ,C1504_=_C2023 ,C1504_=_C2243 ,C1504_=_C2282 ,C1504_=_C2993 ,\nC1504_=_C3088 ,C1504_=_C3244 ,C1504_=_C3531 ,C1504_=_C3834 ,C1504_=_C3885 ,C1504_=_C4040 ,\nC1504_=_C4049 ,C1504_=_C4070 ,C1504_=_C4072 ,C1505_=_C2024 ,C1505_=_C2180 ,C1505_=_C2768 ,\nC1505_=_C2994 ,C1505_=_C3138 ,C1505_=_C3245 ,C1505_=_C3417 ,C1505_=_C3515 ,C1505_=_C3551 ,\nC1505_=_C3600 ,C1505_=_C3651 ,C1505_=_C4000 ,C1505_=_C4034 ,C1505_=_C4074 ,C1507_=_C1510 ,\nC1507_=_C1527 ,C1507_=_C1693 ,C1507_=_C1695 ,C1507_=_C1696 ,C1507_=_C1697 ,C1507_=_C1699 ,\nC1507_=_C1700 ,C1507_=_C1701 ,C1507_=_C1703 ,C1507_=_C1704 ,C1507_=_C1705 ,C1507_=_C1706 ,\nC1507_=_C1707 ,C1507_=_C1708 ,C1507_=_C1709 ,C1507_=_C1710 ,C1507_=_C1711 ,C1507_=_C1713 ,\nC1507_=_C1714 ,C1507_=_C1716 ,C1510_=_C1527 ,C1510_=_C1606 ,C1510_=_C1902 ,C1510_=_C1970 ,\nC1510_=_C2064 ,C1510_=_C2228 ,C1510_=_C2526 ,C1510_=_C2527 ,C1510_=_C2529 ,C1510_=_C2530 ,\nC1510_=_C2531 ,C1510_=_C2533 ,C1510_=_C2534 ,C1510_=_C2535 ,C1510_=_C2536 ,C1510_=_C2537 ,\nC1510_=_C2538 ,C1510_=_C2539 ,C1510_=_C2540 ,C1510_=_C2542 ,C1527_=_C1986 ,C1527_=_C2023 ,\nC1527_=_C2243 ,C1527_=_C2282 ,C1527_=_C2993 ,C1527_=_C3088 ,C1527_=_C3244 ,C1527_=_C3531 ,\nC1527_=_C3834 ,C1527_=_C3885 ,C1527_=_C4040 ,C1527_=_C4049 ,C1527_=_C4070 ,C1527_=_C4072 ,\nC1546_=_C1571 ,C1546_=_C1974 ,C1546_=_C2149 ,C1546_=_C2234 ,C1546_=_C2742 ,C1546_=_C2861 ,\nC1546_=_C3049 ,C1546_=_C3241 ,C1546_=_C3357 ,C1546_=_C3516 ,C1546_=_C3517 ,C1546_=_C3518 ,\nC1546_=_C3519 ,C1546_=_C3520 ,C1546_=_C3521 ,C1546_=_C3522 ,C1546_=_C3524 ,C1571_=_C1974 ,\nC1571_=_C2149 ,C1571_=_C2234 ,C1571_=_C2742 ,C1571_=_C2861 ,C1571_=_C3049 ,C1571_=_C3241 ,\nC1571_=_C3357 ,C1571_=_C3516 ,C1571_=_C3517 ,C1571_=_C3518 ,C1571_=_C3519 ,C1571_=_C3520 ,\nC1571_=_C3521 ,C1571_=_C3522 ,C1571_=_C3524 ,C1605_=_C1606 ,C1605_=_C1612 ,C1605_=_C1619 ,\nC1605_=_C1625 ,C1605_=_C1790 ,C1605_=_C1966 ,C1605_=_C2044 ,C1605_=_C2045 ,C1605_=_C2049 ,\nC1605_=_C2053 ,C1605_=_C2054 ,C1605_=_C2055 ,C1605_=_C2056 ,C1605_=_C2057 ,C1605_=_C2059 ,\nC1605_=_C2061 ,C1606_=_C1612 ,C1606_=_C1619 ,C1606_=_C1625 ,C1606_=_C1902 ,C1606_=_C1970 ,\nC1606_=_C2064 ,C1606_=_C2228 ,C1606_=_C2526 ,C1606_=_C2527 ,C1606_=_C2529 ,C1606_=_C2530 ,\nC1606_=_C2531 ,C1606_=_C2533 ,C1606_=_C2534 ,C1606_=_C2535 ,C1606_=_C2536 ,C1606_=_C2537 ,\nC1606_=_C2538 ,C1606_=_C2539 ,C1606_=_C2540 ,C1606_=_C2542 ,C1612_=_C1619 ,C1612_=_C1625 ,\nC1612_=_C1794 ,C1612_=_C1837 ,C1612_=_C2368 ,C1612_=_C2407 ,C1612_=_C2860 ,C1612_=_C2985 ,\nC1612_=_C3463 ,C1612_=_C3464 ,C1612_=_C3465 ,C1612_=_C3466 ,C1612_=_C3467 ,C1612_=_C3468 ,\nC1612_=_C3469 ,C1612_=_C3471 ,C1619_=_C1625 ,C1619_=_C1732 ,C1619_=_C1802 ,C1619_=_C1820 ,\nC1619_=_C2865 ,C1619_=_C3254 ,C1619_=_C3769 ,C1619_=_C3847 ,C1619_=_C3871 ,C1619_=_C3876 ,\nC1619_=_C3903 ,C1619_=_C3955 ,C1619_=_C3956 ,C1619_=_C3957 ,C1619_=_C3958 ,C1619_=_C3959 ,\nC1619_=_C3960 ,C1625_=_C1740 ,C1625_=_C1807 ,C1625_=_C1881 ,C1625_=_C2345 ,C1625_=_C2415 ,\nC1625_=_C2494 ,C1625_=_C2869 ,C1625_=_C2881 ,C1625_=_C3281 ,C1625_=_C3315 ,C1625_=_C3675 ,\nC1625_=_C3707 ,C1625_=_C3745 ,C1625_=_C3874 ,C1625_=_C3878 ,C1625_=_C3988 ,C1625_=_C4066 ,\nC1625_=_C4069 ,C1625_=_C4095 ,C1693_=_C1695 ,C1693_=_C1696 ,C1693_=_C1697 ,C1693_=_C1699 ,\nC1693_=_C1700 ,C1693_=_C1701 ,C1693_=_C1703 ,C1693_=_C1704 ,C1693_=_C1705 ,C1693_=_C1706 ,\nC1693_=_C1707 ,C1693_=_C1708 ,C1693_=_C1709 ,C1693_=_C1710 ,C1693_=_C1711 ,C1693_=_C1713 ,\nC1693_=_C1714 ,C1693_=_C1716 ,C1693_=_C2023 ,C1693_=_C2024 ,C1695_=_C1696 ,C1695_=_C1697 ,\nC1695_=_C1699 ,C1695_=_C1700 ,C1695_=_C1701 ,C1695_=_C1703 ,C1695_=_C1704 ,C1695_=_C1705 ,\nC1695_=_C1706 ,C1695_=_C1707 ,C1695_=_C1708 ,C1695_=_C1709 ,C1695_=_C1710 ,C1695_=_C1711 ,\nC1695_=_C1713 ,C1695_=_C1714 ,C1695_=_C1716 ,C1695_=_C2044 ,C1695_=_C2162 ,C1695_=_C2166 ,\nC1695_=_C2180 ,C1696_=_C1697 ,C1696_=_C1699 ,C1696_=_C1700 ,C1696_=_C1701 ,C1696_=_C1703 ,\nC1696_=_C1704 ,C1696_=_C1705 ,C1696_=_C1706 ,C1696_=_C1707 ,C1696_=_C1708 ,C1696_=_C1709 ,\nC1696_=_C1710 ,C1696_=_C1711 ,C1696_=_C1713 ,C1696_=_C1714 ,C1696_=_C1716 ,C1696_=_C2282 ,\nC1697_=_C1699 ,C1697_=_C1700 ,C1697_=_C1701 ,C1697_=_C1703 ,C1697_=_C1704 ,C1697_=_C1705 ,\nC1697_=_C1706 ,C1697_=_C1707 ,C1697_=_C1708 ,C1697_=_C1709 ,C1697_=_C1710 ,C1697_=_C1711 ,\nC1697_=_C1713 ,C1697_=_C1714 ,C1697_=_C1716 ,C1697_=_C2526 ,C1699_=_C1700 ,C1699_=_C1701 ,\nC1699_=_C1703 ,C1699_=_C1704 ,C1699_=_C1705 ,C1699_=_C1706 ,C1699_=_C1707 ,C1699_=_C1708 ,\nC1699_=_C1709 ,C1699_=_C1710 ,C1699_=_C1711 ,C1699_=_C1713 ,C1699_=_C1714 ,C1699_=_C1716 ,\nC1699_=_C3088 ,C1700_=_C1701 ,C1700_=_C1703 ,C1700_=_C1704 ,C1700_=_C1705 ,C1700_=_C1706 ,\nC1700_=_C1707 ,C1700_=_C1708</w:t>
      </w:r>
    </w:p>
    <w:p>
      <w:pPr>
        <w:pStyle w:val="PreformattedText"/>
        <w:bidi w:val="0"/>
        <w:spacing w:before="0" w:after="0"/>
        <w:jc w:val="left"/>
        <w:rPr/>
      </w:pPr>
      <w:r>
        <w:rPr/>
        <w:t xml:space="preserve"> </w:t>
      </w:r>
      <w:r>
        <w:rPr/>
        <w:t>,C1700_=_C1709 ,C1700_=_C1710 ,C1700_=_C1711 ,C1700_=_C1713 ,\nC1700_=_C1714 ,C1700_=_C1716 ,C1701_=_C1703 ,C1701_=_C1704 ,C1701_=_C1705 ,C1701_=_C1706 ,\nC1701_=_C1707 ,C1701_=_C1708 ,C1701_=_C1709 ,C1701_=_C1710 ,C1701_=_C1711 ,C1701_=_C1713 ,\nC1701_=_C1714 ,C1701_=_C1716 ,C1701_=_C2049 ,C1701_=_C2897 ,C1701_=_C3406 ,C1701_=_C3417 ,\nC1703_=_C1704 ,C1703_=_C1705 ,C1703_=_C1706 ,C1703_=_C1707 ,C1703_=_C1708 ,C1703_=_C1709 ,\nC1703_=_C1710 ,C1703_=_C1711 ,C1703_=_C1713 ,C1703_=_C1714 ,C1703_=_C1716 ,C1704_=_C1705 ,\nC1704_=_C1706 ,C1704_=_C1707 ,C1704_=_C1708 ,C1704_=_C1709 ,C1704_=_C1710 ,C1704_=_C1711 ,\nC1704_=_C1713 ,C1704_=_C1714 ,C1704_=_C1716 ,C1705_=_C1706 ,C1705_=_C1707 ,C1705_=_C1708 ,\nC1705_=_C1709 ,C1705_=_C1710 ,C1705_=_C1711 ,C1705_=_C1713 ,C1705_=_C1714 ,C1705_=_C1716 ,\nC1705_=_C2054 ,C1705_=_C2901 ,C1705_=_C3420 ,C1705_=_C3600 ,C1706_=_C1707 ,C1706_=_C1708 ,\nC1706_=_C1709 ,C1706_=_C1710 ,C1706_=_C1711 ,C1706_=_C1713 ,C1706_=_C1714 ,C1706_=_C1716 ,\nC1706_=_C3464 ,C1707_=_C1708 ,C1707_=_C1709 ,C1707_=_C1710 ,C1707_=_C1711 ,C1707_=_C1713 ,\nC1707_=_C1714 ,C1707_=_C1716 ,C1707_=_C3885 ,C1708_=_C1709 ,C1708_=_C1710 ,C1708_=_C1711 ,\nC1708_=_C1713 ,C1708_=_C1714 ,C1708_=_C1716 ,C1709_=_C1710 ,C1709_=_C1711 ,C1709_=_C1713 ,\nC1709_=_C1714 ,C1709_=_C1716 ,C1709_=_C2059 ,C1709_=_C2904 ,C1709_=_C3423 ,C1709_=_C4000 ,\nC1710_=_C1711 ,C1710_=_C1713 ,C1710_=_C1714 ,C1710_=_C1716 ,C1710_=_C3956 ,C1710_=_C4040 ,\nC1711_=_C1713 ,C1711_=_C1714 ,C1711_=_C1716 ,C1711_=_C4049 ,C1713_=_C1714 ,C1713_=_C1716 ,\nC1713_=_C2061 ,C1713_=_C2906 ,C1713_=_C3426 ,C1713_=_C4074 ,C1714_=_C1716 ,C1714_=_C2542 ,\nC1714_=_C4070 ,C1716_=_C4072 ,C1732_=_C1740 ,C1732_=_C1802 ,C1732_=_C1820 ,C1732_=_C2865 ,\nC1732_=_C3254 ,C1732_=_C3769 ,C1732_=_C3847 ,C1732_=_C3871 ,C1732_=_C3876 ,C1732_=_C3903 ,\nC1732_=_C3955 ,C1732_=_C3956 ,C1732_=_C3957 ,C1732_=_C3958 ,C1732_=_C3959 ,C1732_=_C3960 ,\nC1740_=_C1807 ,C1740_=_C1881 ,C1740_=_C2345 ,C1740_=_C2415 ,C1740_=_C2494 ,C1740_=_C2869 ,\nC1740_=_C2881 ,C1740_=_C3281 ,C1740_=_C3315 ,C1740_=_C3675 ,C1740_=_C3707 ,C1740_=_C3745 ,\nC1740_=_C3874 ,C1740_=_C3878 ,C1740_=_C3988 ,C1740_=_C4066 ,C1740_=_C4069 ,C1740_=_C4095 ,\nC1790_=_C1794 ,C1790_=_C1802 ,C1790_=_C1807 ,C1790_=_C1966 ,C1790_=_C2044 ,C1790_=_C2045 ,\nC1790_=_C2049 ,C1790_=_C2053 ,C1790_=_C2054 ,C1790_=_C2055 ,C1790_=_C2056 ,C1790_=_C2057 ,\nC1790_=_C2059 ,C1790_=_C2061 ,C1794_=_C1802 ,C1794_=_C1807 ,C1794_=_C1837 ,C1794_=_C2368 ,\nC1794_=_C2407 ,C1794_=_C2860 ,C1794_=_C2985 ,C1794_=_C3463 ,C1794_=_C3464 ,C1794_=_C3465 ,\nC1794_=_C3466 ,C1794_=_C3467 ,C1794_=_C3468 ,C1794_=_C3469 ,C1794_=_C3471 ,C1802_=_C1807 ,\nC1802_=_C1820 ,C1802_=_C2865 ,C1802_=_C3254 ,C1802_=_C3769 ,C1802_=_C3847 ,C1802_=_C3871 ,\nC1802_=_C3876 ,C1802_=_C3903 ,C1802_=_C3955 ,C1802_=_C3956 ,C1802_=_C3957 ,C1802_=_C3958 ,\nC1802_=_C3959 ,C1802_=_C3960 ,C1807_=_C1881 ,C1807_=_C2345 ,C1807_=_C2415 ,C1807_=_C2494 ,\nC1807_=_C2869 ,C1807_=_C2881 ,C1807_=_C3281 ,C1807_=_C3315 ,C1807_=_C3675 ,C1807_=_C3707 ,\nC1807_=_C3745 ,C1807_=_C3874 ,C1807_=_C3878 ,C1807_=_C3988 ,C1807_=_C4066 ,C1807_=_C4069 ,\nC1807_=_C4095 ,C1812_=_C1820 ,C1812_=_C1971 ,C1812_=_C2187 ,C1812_=_C2231 ,C1812_=_C2309 ,\nC1812_=_C2635 ,C1812_=_C2750 ,C1812_=_C2911 ,C1812_=_C2995 ,C1812_=_C2996 ,C1812_=_C2997 ,\nC1812_=_C2998 ,C1812_=_C2999 ,C1812_=_C3001 ,C1812_=_C3002 ,C1812_=_C3003 ,C1812_=_C3004 ,\nC1812_=_C3005 ,C1812_=_C3006 ,C1812_=_C3008 ,C1812_=_C3009 ,C1820_=_C2865 ,C1820_=_C3254 ,\nC1820_=_C3769 ,C1820_=_C3847 ,C1820_=_C3871 ,C1820_=_C3876 ,C1820_=_C3903 ,C1820_=_C3955 ,\nC1820_=_C3956 ,C1820_=_C3957 ,C1820_=_C3958 ,C1820_=_C3959 ,C1820_=_C3960 ,C1837_=_C2368 ,\nC1837_=_C2407 ,C1837_=_C2860 ,C1837_=_C2985 ,C1837_=_C3463 ,C1837_=_C3464 ,C1837_=_C3465 ,\nC1837_=_C3466 ,C1837_=_C3467 ,C1837_=_C3468 ,C1837_=_C3469 ,C1837_=_C3471 ,C1881_=_C2345 ,\nC1881_=_C2415 ,C1881_=_C2494 ,C1881_=_C2869 ,C1881_=_C2881 ,C1881_=_C3281 ,C1881_=_C3315 ,\nC1881_=_C3675 ,C1881_=_C3707 ,C1881_=_C3745 ,C1881_=_C3874 ,C1881_=_C3878 ,C1881_=_C3988 ,\nC1881_=_C4066 ,C1881_=_C4069 ,C1881_=_C4095 ,C1902_=_C1970 ,C1902_=_C2064 ,C1902_=_C2228 ,\nC1902_=_C2526 ,C1902_=_C2527 ,C1902_=_C2529 ,C1902_=_C2530 ,C1902_=_C2531 ,C1902_=_C2533 ,\nC1902_=_C2534 ,C1902_=_C2535 ,C1902_=_C2536 ,C1902_=_C2537 ,C1902_=_C2538 ,C1902_=_C2539 ,\nC1902_=_C2540 ,C1902_=_C2542 ,C1922_=_C2162 ,C1922_=_C2290 ,C1922_=_C2735 ,C1922_=_C2895 ,\nC1922_=_C2896 ,C1922_=_C2897 ,C1922_=_C2899 ,C1922_=_C2900 ,C1922_=_C2901 ,C1922_=_C2902 ,\nC1922_=_C2903 ,C1922_=_C2904 ,C1922_=_C2905 ,C1922_=_C2906 ,C1922_=_C2907 ,C1922_=_C2908 ,\nC1966_=_C1970 ,C1966_=_C1971 ,C1966_=_C1974 ,C1966_=_C1986 ,C1966_=_C2044 ,C1966_=_C2045 ,\nC1966_=_C2049 ,C1966_=_C2053 ,C1966_=_C2054 ,C1966_=_C2055 ,C1966_=_C2056 ,C1966_=_C2057 ,\nC1966_=_C2059 ,C1966_=_C2061 ,C1970_=_C1971 ,C1970_=_C1974 ,C1970_=_C1986 ,C1970_=_C2064 ,\nC1970_=_C2228 ,C1970_=_C2526 ,C1970_=_C2527 ,C1970_=_C2529 ,C1970_=_C2530 ,C1970_=_C2531 ,\nC1970_=_C2533 ,C1970_=_C2534 ,C1970_=_C2535 ,C1970_=_C2536 ,C1970_=_C2537 ,C1970_=_C2538 ,\nC1970_=_C2539 ,C1970_=_C2540 ,C1970_=_C2542 ,C1971_=_C1974 ,C1971_=_C1986 ,C1971_=_C2187 ,\nC1971_=_C2231 ,C1971_=_C2309 ,C1971_=_C2635 ,C1971_=_C2750 ,C1971_=_C2911 ,C1971_=_C2995 ,\nC1971_=_C2996 ,C1971_=_C2997 ,C1971_=_C2998 ,C1971_=_C2999 ,C1971_=_C3001 ,C1971_=_C3002 ,\nC1971_=_C3003 ,C1971_=_C3004 ,C1971_=_C3005 ,C1971_=_C3006 ,C1971_=_C3008 ,C1971_=_C3009 ,\nC1974_=_C1986 ,C1974_=_C2149 ,C1974_=_C2234 ,C1974_=_C2742 ,C1974_=_C2861 ,C1974_=_C3049 ,\nC1974_=_C3241 ,C1974_=_C3357 ,C1974_=_C3516 ,C1974_=_C3517 ,C1974_=_C3518 ,C1974_=_C3519 ,\nC1974_=_C3520 ,C1974_=_C3521 ,C1974_=_C3522 ,C1974_=_C3524 ,C1986_=_C2023 ,C1986_=_C2243 ,\nC1986_=_C2282 ,C1986_=_C2993 ,C1986_=_C3088 ,C1986_=_C3244 ,C1986_=_C3531 ,C1986_=_C3834 ,\nC1986_=_C3885 ,C1986_=_C4040 ,C1986_=_C4049 ,C1986_=_C4070 ,C1986_=_C4072 ,C2023_=_C2024 ,\nC2023_=_C2243 ,C2023_=_C2282 ,C2023_=_C2993 ,C2023_=_C3088 ,C2023_=_C3244 ,C2023_=_C3531 ,\nC2023_=_C3834 ,C2023_=_C3885 ,C2023_=_C4040 ,C2023_=_C4049 ,C2023_=_C4070 ,C2023_=_C4072 ,\nC2024_=_C2180 ,C2024_=_C2768 ,C2024_=_C2994 ,C2024_=_C3138 ,C2024_=_C3245 ,C2024_=_C3417 ,\nC2024_=_C3515 ,C2024_=_C3551 ,C2024_=_C3600 ,C2024_=_C3651 ,C2024_=_C4000 ,C2024_=_C4034 ,\nC2024_=_C4074 ,C2044_=_C2045 ,C2044_=_C2049 ,C2044_=_C2053 ,C2044_=_C2054 ,C2044_=_C2055 ,\nC2044_=_C2056 ,C2044_=_C2057 ,C2044_=_C2059 ,C2044_=_C2061 ,C2044_=_C2162 ,C2044_=_C2166 ,\nC2044_=_C2180 ,C2045_=_C2049 ,C2045_=_C2053 ,C2045_=_C2054 ,C2045_=_C2055 ,C2045_=_C2056 ,\nC2045_=_C2057 ,C2045_=_C2059 ,C2045_=_C2061 ,C2045_=_C2228 ,C2045_=_C2231 ,C2045_=_C2234 ,\nC2045_=_C2243 ,C2049_=_C2053 ,C2049_=_C2054 ,C2049_=_C2055 ,C2049_=_C2056 ,C2049_=_C2057 ,\nC2049_=_C2059 ,C2049_=_C2061 ,C2049_=_C2897 ,C2049_=_C3406 ,C2049_=_C3417 ,C2053_=_C2054 ,\nC2053_=_C2055 ,C2053_=_C2056 ,C2053_=_C2057 ,C2053_=_C2059 ,C2053_=_C2061 ,C2053_=_C2533 ,\nC2053_=_C3001 ,C2053_=_C3516 ,C2053_=_C3531 ,C2054_=_C2055 ,C2054_=_C2056 ,C2054_=_C2057 ,\nC2054_=_C2059 ,C2054_=_C2061 ,C2054_=_C2901 ,C2054_=_C3420 ,C2054_=_C3600 ,C2055_=_C2056 ,\nC2055_=_C2057 ,C2055_=_C2059 ,C2055_=_C2061 ,C2055_=_C2535 ,C2055_=_C3004 ,C2055_=_C3520 ,\nC2055_=_C3834 ,C2056_=_C2057 ,C2056_=_C2059 ,C2056_=_C2061 ,C2056_=_C3466 ,C2056_=_C3871 ,\nC2056_=_C3874 ,C2057_=_C2059 ,C2057_=_C2061 ,C2057_=_C3467 ,C2057_=_C3876 ,C2057_=_C3878 ,\nC2059_=_C2061 ,C2059_=_C2904 ,C2059_=_C3423 ,C2059_=_C4000 ,C2061_=_C2906 ,C2061_=_C3426 ,\nC2061_=_C4074 ,C2064_=_C2228 ,C2064_=_C2526 ,C2064_=_C2527 ,C2064_=_C2529 ,C2064_=_C2530 ,\nC2064_=_C2531 ,C2064_=_C2533 ,C2064_=_C2534 ,C2064_=_C2535 ,C2064_=_C2536 ,C2064_=_C2537 ,\nC2064_=_C2538 ,C2064_=_C2539 ,C2064_=_C2540 ,C2064_=_C2542 ,C2149_=_C2234 ,C2149_=_C2742 ,\nC2149_=_C2861 ,C2149_=_C3049 ,C2149_=_C3241 ,C2149_=_C3357 ,C2149_=_C3516 ,C2149_=_C3517 ,\nC2149_=_C3518 ,C2149_=_C3519 ,C2149_=_C3520 ,C2149_=_C3521 ,C2149_=_C3522 ,C2149_=_C3524 ,\nC2162_=_C2166 ,C2162_=_C2180 ,C2162_=_C2290 ,C2162_=_C2735 ,C2162_=_C2895 ,C2162_=_C2896 ,\nC2162_=_C2897 ,C2162_=_C2899 ,C2162_=_C2900 ,C2162_=_C2901 ,C2162_=_C2902 ,C2162_=_C2903 ,\nC2162_=_C2904 ,C2162_=_C2905 ,C2162_=_C2906 ,C2162_=_C2907 ,C2162_=_C2908 ,C2166_=_C2180 ,\nC2166_=_C2333 ,C2166_=_C2406 ,C2166_=_C2756 ,C2166_=_C2859 ,C2166_=_C3125 ,C2166_=_C3274 ,\nC2166_=_C3301 ,C2166_=_C3406 ,C2166_=_C3418 ,C2166_=_C3419 ,C2166_=_C3420 ,C2166_=_C3421 ,\nC2166_=_C3422 ,C2166_=_C3423 ,C2166_=_C3424 ,C2166_=_C3425 ,C2166_=_C3426 ,C2180_=_C2768 ,\nC2180_=_C2994 ,C2180_=_C3138 ,C2180_=_C3245 ,C2180_=_C3417 ,C2180_=_C3515 ,C2180_=_C3551 ,\nC2180_=_C3600 ,C2180_=_C3651 ,C2180_=_C4000 ,C2180_=_C4034 ,C2180_=_C4074 ,C2187_=_C2231 ,\nC2187_=_C2309 ,C2187_=_C2635 ,C2187_=_C2750 ,C2187_=_C2911 ,C2187_=_C2995 ,C2187_=_C2996 ,\nC2187_=_C2997 ,C2187_=_C2998 ,C2187_=_C2999 ,C2187_=_C3001 ,C2187_=_C3002 ,C2187_=_C3003 ,\nC2187_=_C3004 ,C2187_=_C3005 ,C2187_=_C3006 ,C2187_=_C3008 ,C2187_=_C3009 ,C2228_=_C2231 ,\nC2228_=_C2234 ,C2228_=_C2243 ,C2228_=_C2526 ,C2228_=_C2527 ,C2228_=_C2529 ,C2228_=_C2530 ,\nC2228_=_C2531 ,C2228_=_C2533 ,C2228_=_C2534 ,C2228_=_C2535 ,C2228_=_C2536 ,C2228_=_C2537 ,\nC2228_=_C2538 ,C2228_=_C2539 ,C2228_=_C2540 ,C2228_=_C2542 ,C2231_=_C2234 ,C2231_=_C2243 ,\nC2231_=_C2309 ,C2231_=_C2635 ,C2231_=_C2750 ,C2231_=_C2911 ,C2231_=_C2995 ,C2231_=_C2996 ,\nC2231_=_C2997 ,C2231_=_C2998 ,C2231_=_C2999 ,C2231_=_C3001 ,C2231_=_C3002 ,C2231_=_C3003 ,\nC2231_=_C3004 ,C2231_=_C3005 ,C2231_=_C3006 ,C2231_=_C3008 ,C2231_=_C3009 ,C2234_=_C2243 ,\nC2234_=_C2742 ,C2234_=_C2861 ,C2234_=_C3049 ,C2234_=_C3241 ,C2234_=_C3357 ,C2234_=_C3516 ,\nC2234_=_C3517 ,C2234_=_C3518 ,C2234_=_C3519 ,C2234_=_C3520 ,C2234_=_C3521 ,C2234_=_C3522 ,\nC2234_=_C3524 ,C2243_=_C2282 ,C2243_=_C2993 ,C2243_=_C3088 ,C2243_=_C3244 ,C2243_=_C3531 ,\nC2243_=_C3834 ,C2243_=_C3885 ,C2243_=_C4040 ,C2243_=_C4049 ,C2243_=_C4070 ,C2243_=_C4072 ,\nC2282_=_C2993 ,C2282_=_C3088 ,C2282_=_C3244 ,C2282_=_C3531 ,C2282_=_C3834 ,C2282_=_C3885</w:t>
      </w:r>
    </w:p>
    <w:p>
      <w:pPr>
        <w:pStyle w:val="PreformattedText"/>
        <w:bidi w:val="0"/>
        <w:spacing w:before="0" w:after="0"/>
        <w:jc w:val="left"/>
        <w:rPr/>
      </w:pPr>
      <w:r>
        <w:rPr/>
        <w:t xml:space="preserve"> </w:t>
      </w:r>
      <w:r>
        <w:rPr/>
        <w:t>,\nC2282_=_C4040 ,C2282_=_C4049 ,C2282_=_C4070 ,C2282_=_C4072 ,C2290_=_C2735 ,C2290_=_C2895 ,\nC2290_=_C2896 ,C2290_=_C2897 ,C2290_=_C2899 ,C2290_=_C2900 ,C2290_=_C2901 ,C2290_=_C2902 ,\nC2290_=_C2903 ,C2290_=_C2904 ,C2290_=_C2905 ,C2290_=_C2906 ,C2290_=_C2907 ,C2290_=_C2908 ,\nC2309_=_C2635 ,C2309_=_C2750 ,C2309_=_C2911 ,C2309_=_C2995 ,C2309_=_C2996 ,C2309_=_C2997 ,\nC2309_=_C2998 ,C2309_=_C2999 ,C2309_=_C3001 ,C2309_=_C3002 ,C2309_=_C3003 ,C2309_=_C3004 ,\nC2309_=_C3005 ,C2309_=_C3006 ,C2309_=_C3008 ,C2309_=_C3009 ,C2333_=_C2345 ,C2333_=_C2406 ,\nC2333_=_C2756 ,C2333_=_C2859 ,C2333_=_C3125 ,C2333_=_C3274 ,C2333_=_C3301 ,C2333_=_C3406 ,\nC2333_=_C3418 ,C2333_=_C3419 ,C2333_=_C3420 ,C2333_=_C3421 ,C2333_=_C3422 ,C2333_=_C3423 ,\nC2333_=_C3424 ,C2333_=_C3425 ,C2333_=_C3426 ,C2345_=_C2415 ,C2345_=_C2494 ,C2345_=_C2869 ,\nC2345_=_C2881 ,C2345_=_C3281 ,C2345_=_C3315 ,C2345_=_C3675 ,C2345_=_C3707 ,C2345_=_C3745 ,\nC2345_=_C3874 ,C2345_=_C3878 ,C2345_=_C3988 ,C2345_=_C4066 ,C2345_=_C4069 ,C2345_=_C4095 ,\nC2368_=_C2407 ,C2368_=_C2860 ,C2368_=_C2985 ,C2368_=_C3463 ,C2368_=_C3464 ,C2368_=_C3465 ,\nC2368_=_C3466 ,C2368_=_C3467 ,C2368_=_C3468 ,C2368_=_C3469 ,C2368_=_C3471 ,C2406_=_C2407 ,\nC2406_=_C2415 ,C2406_=_C2756 ,C2406_=_C2859 ,C2406_=_C3125 ,C2406_=_C3274 ,C2406_=_C3301 ,\nC2406_=_C3406 ,C2406_=_C3418 ,C2406_=_C3419 ,C2406_=_C3420 ,C2406_=_C3421 ,C2406_=_C3422 ,\nC2406_=_C3423 ,C2406_=_C3424 ,C2406_=_C3425 ,C2406_=_C3426 ,C2407_=_C2415 ,C2407_=_C2860 ,\nC2407_=_C2985 ,C2407_=_C3463 ,C2407_=_C3464 ,C2407_=_C3465 ,C2407_=_C3466 ,C2407_=_C3467 ,\nC2407_=_C3468 ,C2407_=_C3469 ,C2407_=_C3471 ,C2415_=_C2494 ,C2415_=_C2869 ,C2415_=_C2881 ,\nC2415_=_C3281 ,C2415_=_C3315 ,C2415_=_C3675 ,C2415_=_C3707 ,C2415_=_C3745 ,C2415_=_C3874 ,\nC2415_=_C3878 ,C2415_=_C3988 ,C2415_=_C4066 ,C2415_=_C4069 ,C2415_=_C4095 ,C2494_=_C2869 ,\nC2494_=_C2881 ,C2494_=_C3281 ,C2494_=_C3315 ,C2494_=_C3675 ,C2494_=_C3707 ,C2494_=_C3745 ,\nC2494_=_C3874 ,C2494_=_C3878 ,C2494_=_C3988 ,C2494_=_C4066 ,C2494_=_C4069 ,C2494_=_C4095 ,\nC2526_=_C2527 ,C2526_=_C2529 ,C2526_=_C2530 ,C2526_=_C2531 ,C2526_=_C2533 ,C2526_=_C2534 ,\nC2526_=_C2535 ,C2526_=_C2536 ,C2526_=_C2537 ,C2526_=_C2538 ,C2526_=_C2539 ,C2526_=_C2540 ,\nC2526_=_C2542 ,C2527_=_C2529 ,C2527_=_C2530 ,C2527_=_C2531 ,C2527_=_C2533 ,C2527_=_C2534 ,\nC2527_=_C2535 ,C2527_=_C2536 ,C2527_=_C2537 ,C2527_=_C2538 ,C2527_=_C2539 ,C2527_=_C2540 ,\nC2527_=_C2542 ,C2529_=_C2530 ,C2529_=_C2531 ,C2529_=_C2533 ,C2529_=_C2534 ,C2529_=_C2535 ,\nC2529_=_C2536 ,C2529_=_C2537 ,C2529_=_C2538 ,C2529_=_C2539 ,C2529_=_C2540 ,C2529_=_C2542 ,\nC2529_=_C3049 ,C2530_=_C2531 ,C2530_=_C2533 ,C2530_=_C2534 ,C2530_=_C2535 ,C2530_=_C2536 ,\nC2530_=_C2537 ,C2530_=_C2538 ,C2530_=_C2539 ,C2530_=_C2540 ,C2530_=_C2542 ,C2530_=_C2996 ,\nC2531_=_C2533 ,C2531_=_C2534 ,C2531_=_C2535 ,C2531_=_C2536 ,C2531_=_C2537 ,C2531_=_C2538 ,\nC2531_=_C2539 ,C2531_=_C2540 ,C2531_=_C2542 ,C2533_=_C2534 ,C2533_=_C2535 ,C2533_=_C2536 ,\nC2533_=_C2537 ,C2533_=_C2538 ,C2533_=_C2539 ,C2533_=_C2540 ,C2533_=_C2542 ,C2533_=_C3001 ,\nC2533_=_C3516 ,C2533_=_C3531 ,C2534_=_C2535 ,C2534_=_C2536 ,C2534_=_C2537 ,C2534_=_C2538 ,\nC2534_=_C2539 ,C2534_=_C2540 ,C2534_=_C2542 ,C2534_=_C3463 ,C2534_=_C3519 ,C2534_=_C3769 ,\nC2535_=_C2536 ,C2535_=_C2537 ,C2535_=_C2538 ,C2535_=_C2539 ,C2535_=_C2540 ,C2535_=_C2542 ,\nC2535_=_C3004 ,C2535_=_C3520 ,C2535_=_C3834 ,C2536_=_C2537 ,C2536_=_C2538 ,C2536_=_C2539 ,\nC2536_=_C2540 ,C2536_=_C2542 ,C2537_=_C2538 ,C2537_=_C2539 ,C2537_=_C2540 ,C2537_=_C2542 ,\nC2538_=_C2539 ,C2538_=_C2540 ,C2538_=_C2542 ,C2539_=_C2540 ,C2539_=_C2542 ,C2540_=_C2542 ,\nC2542_=_C4070 ,C2635_=_C2750 ,C2635_=_C2911 ,C2635_=_C2995 ,C2635_=_C2996 ,C2635_=_C2997 ,\nC2635_=_C2998 ,C2635_=_C2999 ,C2635_=_C3001 ,C2635_=_C3002 ,C2635_=_C3003 ,C2635_=_C3004 ,\nC2635_=_C3005 ,C2635_=_C3006 ,C2635_=_C3008 ,C2635_=_C3009 ,C2735_=_C2742 ,C2735_=_C2895 ,\nC2735_=_C2896 ,C2735_=_C2897 ,C2735_=_C2899 ,C2735_=_C2900 ,C2735_=_C2901 ,C2735_=_C2902 ,\nC2735_=_C2903 ,C2735_=_C2904 ,C2735_=_C2905 ,C2735_=_C2906 ,C2735_=_C2907 ,C2735_=_C2908 ,\nC2742_=_C2861 ,C2742_=_C3049 ,C2742_=_C3241 ,C2742_=_C3357 ,C2742_=_C3516 ,C2742_=_C3517 ,\nC2742_=_C3518 ,C2742_=_C3519 ,C2742_=_C3520 ,C2742_=_C3521 ,C2742_=_C3522 ,C2742_=_C3524 ,\nC2750_=_C2756 ,C2750_=_C2768 ,C2750_=_C2911 ,C2750_=_C2995 ,C2750_=_C2996 ,C2750_=_C2997 ,\nC2750_=_C2998 ,C2750_=_C2999 ,C2750_=_C3001 ,C2750_=_C3002 ,C2750_=_C3003 ,C2750_=_C3004 ,\nC2750_=_C3005 ,C2750_=_C3006 ,C2750_=_C3008 ,C2750_=_C3009 ,C2756_=_C2768 ,C2756_=_C2859 ,\nC2756_=_C3125 ,C2756_=_C3274 ,C2756_=_C3301 ,C2756_=_C3406 ,C2756_=_C3418 ,C2756_=_C3419 ,\nC2756_=_C3420 ,C2756_=_C3421 ,C2756_=_C3422 ,C2756_=_C3423 ,C2756_=_C3424 ,C2756_=_C3425 ,\nC2756_=_C3426 ,C2768_=_C2994 ,C2768_=_C3138 ,C2768_=_C3245 ,C2768_=_C3417 ,C2768_=_C3515 ,\nC2768_=_C3551 ,C2768_=_C3600 ,C2768_=_C3651 ,C2768_=_C4000 ,C2768_=_C4034 ,C2768_=_C4074 ,\nC2859_=_C2860 ,C2859_=_C2861 ,C2859_=_C2865 ,C2859_=_C2869 ,C2859_=_C3125 ,C2859_=_C3274 ,\nC2859_=_C3301 ,C2859_=_C3406 ,C2859_=_C3418 ,C2859_=_C3419 ,C2859_=_C3420 ,C2859_=_C3421 ,\nC2859_=_C3422 ,C2859_=_C3423 ,C2859_=_C3424 ,C2859_=_C3425 ,C2859_=_C3426 ,C2860_=_C2861 ,\nC2860_=_C2865 ,C2860_=_C2869 ,C2860_=_C2985 ,C2860_=_C3463 ,C2860_=_C3464 ,C2860_=_C3465 ,\nC2860_=_C3466 ,C2860_=_C3467 ,C2860_=_C3468 ,C2860_=_C3469 ,C2860_=_C3471 ,C2861_=_C2865 ,\nC2861_=_C2869 ,C2861_=_C3049 ,C2861_=_C3241 ,C2861_=_C3357 ,C2861_=_C3516 ,C2861_=_C3517 ,\nC2861_=_C3518 ,C2861_=_C3519 ,C2861_=_C3520 ,C2861_=_C3521 ,C2861_=_C3522 ,C2861_=_C3524 ,\nC2865_=_C2869 ,C2865_=_C3254 ,C2865_=_C3769 ,C2865_=_C3847 ,C2865_=_C3871 ,C2865_=_C3876 ,\nC2865_=_C3903 ,C2865_=_C3955 ,C2865_=_C3956 ,C2865_=_C3957 ,C2865_=_C3958 ,C2865_=_C3959 ,\nC2865_=_C3960 ,C2869_=_C2881 ,C2869_=_C3281 ,C2869_=_C3315 ,C2869_=_C3675 ,C2869_=_C3707 ,\nC2869_=_C3745 ,C2869_=_C3874 ,C2869_=_C3878 ,C2869_=_C3988 ,C2869_=_C4066 ,C2869_=_C4069 ,\nC2869_=_C4095 ,C2881_=_C3281 ,C2881_=_C3315 ,C2881_=_C3675 ,C2881_=_C3707 ,C2881_=_C3745 ,\nC2881_=_C3874 ,C2881_=_C3878 ,C2881_=_C3988 ,C2881_=_C4066 ,C2881_=_C4069 ,C2881_=_C4095 ,\nC2895_=_C2896 ,C2895_=_C2897 ,C2895_=_C2899 ,C2895_=_C2900 ,C2895_=_C2901 ,C2895_=_C2902 ,\nC2895_=_C2903 ,C2895_=_C2904 ,C2895_=_C2905 ,C2895_=_C2906 ,C2895_=_C2907 ,C2895_=_C2908 ,\nC2896_=_C2897 ,C2896_=_C2899 ,C2896_=_C2900 ,C2896_=_C2901 ,C2896_=_C2902 ,C2896_=_C2903 ,\nC2896_=_C2904 ,C2896_=_C2905 ,C2896_=_C2906 ,C2896_=_C2907 ,C2896_=_C2908 ,C2897_=_C2899 ,\nC2897_=_C2900 ,C2897_=_C2901 ,C2897_=_C2902 ,C2897_=_C2903 ,C2897_=_C2904 ,C2897_=_C2905 ,\nC2897_=_C2906 ,C2897_=_C2907 ,C2897_=_C2908 ,C2897_=_C3406 ,C2897_=_C3417 ,C2899_=_C2900 ,\nC2899_=_C2901 ,C2899_=_C2902 ,C2899_=_C2903 ,C2899_=_C2904 ,C2899_=_C2905 ,C2899_=_C2906 ,\nC2899_=_C2907 ,C2899_=_C2908 ,C2899_=_C3419 ,C2899_=_C3551 ,C2900_=_C2901 ,C2900_=_C2902 ,\nC2900_=_C2903 ,C2900_=_C2904 ,C2900_=_C2905 ,C2900_=_C2906 ,C2900_=_C2907 ,C2900_=_C2908 ,\nC2900_=_C3517 ,C2901_=_C2902 ,C2901_=_C2903 ,C2901_=_C2904 ,C2901_=_C2905 ,C2901_=_C2906 ,\nC2901_=_C2907 ,C2901_=_C2908 ,C2901_=_C3420 ,C2901_=_C3600 ,C2902_=_C2903 ,C2902_=_C2904 ,\nC2902_=_C2905 ,C2902_=_C2906 ,C2902_=_C2907 ,C2902_=_C2908 ,C2903_=_C2904 ,C2903_=_C2905 ,\nC2903_=_C2906 ,C2903_=_C2907 ,C2903_=_C2908 ,C2904_=_C2905 ,C2904_=_C2906 ,C2904_=_C2907 ,\nC2904_=_C2908 ,C2904_=_C3423 ,C2904_=_C4000 ,C2905_=_C2906 ,C2905_=_C2907 ,C2905_=_C2908 ,\nC2906_=_C2907 ,C2906_=_C2908 ,C2906_=_C3426 ,C2906_=_C4074 ,C2907_=_C2908 ,C2911_=_C2995 ,\nC2911_=_C2996 ,C2911_=_C2997 ,C2911_=_C2998 ,C2911_=_C2999 ,C2911_=_C3001 ,C2911_=_C3002 ,\nC2911_=_C3003 ,C2911_=_C3004 ,C2911_=_C3005 ,C2911_=_C3006 ,C2911_=_C3008 ,C2911_=_C3009 ,\nC2985_=_C2993 ,C2985_=_C2994 ,C2985_=_C3463 ,C2985_=_C3464 ,C2985_=_C3465 ,C2985_=_C3466 ,\nC2985_=_C3467 ,C2985_=_C3468 ,C2985_=_C3469 ,C2985_=_C3471 ,C2993_=_C2994 ,C2993_=_C3088 ,\nC2993_=_C3244 ,C2993_=_C3531 ,C2993_=_C3834 ,C2993_=_C3885 ,C2993_=_C4040 ,C2993_=_C4049 ,\nC2993_=_C4070 ,C2993_=_C4072 ,C2994_=_C3138 ,C2994_=_C3245 ,C2994_=_C3417 ,C2994_=_C3515 ,\nC2994_=_C3551 ,C2994_=_C3600 ,C2994_=_C3651 ,C2994_=_C4000 ,C2994_=_C4034 ,C2994_=_C4074 ,\nC2995_=_C2996 ,C2995_=_C2997 ,C2995_=_C2998 ,C2995_=_C2999 ,C2995_=_C3001 ,C2995_=_C3002 ,\nC2995_=_C3003 ,C2995_=_C3004 ,C2995_=_C3005 ,C2995_=_C3006 ,C2995_=_C3008 ,C2995_=_C3009 ,\nC2996_=_C2997 ,C2996_=_C2998 ,C2996_=_C2999 ,C2996_=_C3001 ,C2996_=_C3002 ,C2996_=_C3003 ,\nC2996_=_C3004 ,C2996_=_C3005 ,C2996_=_C3006 ,C2996_=_C3008 ,C2996_=_C3009 ,C2997_=_C2998 ,\nC2997_=_C2999 ,C2997_=_C3001 ,C2997_=_C3002 ,C2997_=_C3003 ,C2997_=_C3004 ,C2997_=_C3005 ,\nC2997_=_C3006 ,C2997_=_C3008 ,C2997_=_C3009 ,C2998_=_C2999 ,C2998_=_C3001 ,C2998_=_C3002 ,\nC2998_=_C3003 ,C2998_=_C3004 ,C2998_=_C3005 ,C2998_=_C3006 ,C2998_=_C3008 ,C2998_=_C3009 ,\nC2999_=_C3001 ,C2999_=_C3002 ,C2999_=_C3003 ,C2999_=_C3004 ,C2999_=_C3005 ,C2999_=_C3006 ,\nC2999_=_C3008 ,C2999_=_C3009 ,C3001_=_C3002 ,C3001_=_C3003 ,C3001_=_C3004 ,C3001_=_C3005 ,\nC3001_=_C3006 ,C3001_=_C3008 ,C3001_=_C3009 ,C3001_=_C3516 ,C3001_=_C3531 ,C3002_=_C3003 ,\nC3002_=_C3004 ,C3002_=_C3005 ,C3002_=_C3006 ,C3002_=_C3008 ,C3002_=_C3009 ,C3003_=_C3004 ,\nC3003_=_C3005 ,C3003_=_C3006 ,C3003_=_C3008 ,C3003_=_C3009 ,C3004_=_C3005 ,C3004_=_C3006 ,\nC3004_=_C3008 ,C3004_=_C3009 ,C3004_=_C3520 ,C3004_=_C3834 ,C3005_=_C3006 ,C3005_=_C3008 ,\nC3005_=_C3009 ,C3006_=_C3008 ,C3006_=_C3009 ,C3008_=_C3009 ,C3049_=_C3241 ,C3049_=_C3357 ,\nC3049_=_C3516 ,C3049_=_C3517 ,C3049_=_C3518 ,C3049_=_C3519 ,C3049_=_C3520 ,C3049_=_C3521 ,\nC3049_=_C3522 ,C3049_=_C3524 ,C3088_=_C3244 ,C3088_=_C3531 ,C3088_=_C3834 ,C3088_=_C3885 ,\nC3088_=_C4040 ,C3088_=_C4049 ,C3088_=_C4070 ,C3088_=_C4072 ,C3125_=_C3138 ,C3125_=_C3274 ,\nC3125_=_C3301 ,C3125_=_C3406 ,C3125_=_C3418 ,C3125_=_C3419 ,C3125_=_C3420 ,C3125_=_C3421 ,\nC3125_=_C3422 ,C3125_=_C3423 ,C3125_=_C3424 ,C3125_=_C3425 ,C3125_=_C3426 ,C3138_=_C3245 ,\nC3138_=_C3417 ,C3138_=_C3515 ,C3138_=_C3551 ,C3138_=_C3600</w:t>
      </w:r>
    </w:p>
    <w:p>
      <w:pPr>
        <w:pStyle w:val="PreformattedText"/>
        <w:bidi w:val="0"/>
        <w:spacing w:before="0" w:after="0"/>
        <w:jc w:val="left"/>
        <w:rPr/>
      </w:pPr>
      <w:r>
        <w:rPr/>
        <w:t xml:space="preserve"> </w:t>
      </w:r>
      <w:r>
        <w:rPr/>
        <w:t>,C3138_=_C3651 ,C3138_=_C4000 ,\nC3138_=_C4034 ,C3138_=_C4074 ,C3241_=_C3244 ,C3241_=_C3245 ,C3241_=_C3357 ,C3241_=_C3516 ,\nC3241_=_C3517 ,C3241_=_C3518 ,C3241_=_C3519 ,C3241_=_C3520 ,C3241_=_C3521 ,C3241_=_C3522 ,\nC3241_=_C3524 ,C3244_=_C3245 ,C3244_=_C3531 ,C3244_=_C3834 ,C3244_=_C3885 ,C3244_=_C4040 ,\nC3244_=_C4049 ,C3244_=_C4070 ,C3244_=_C4072 ,C3245_=_C3417 ,C3245_=_C3515 ,C3245_=_C3551 ,\nC3245_=_C3600 ,C3245_=_C3651 ,C3245_=_C4000 ,C3245_=_C4034 ,C3245_=_C4074 ,C3254_=_C3769 ,\nC3254_=_C3847 ,C3254_=_C3871 ,C3254_=_C3876 ,C3254_=_C3903 ,C3254_=_C3955 ,C3254_=_C3956 ,\nC3254_=_C3957 ,C3254_=_C3958 ,C3254_=_C3959 ,C3254_=_C3960 ,C3274_=_C3281 ,C3274_=_C3301 ,\nC3274_=_C3406 ,C3274_=_C3418 ,C3274_=_C3419 ,C3274_=_C3420 ,C3274_=_C3421 ,C3274_=_C3422 ,\nC3274_=_C3423 ,C3274_=_C3424 ,C3274_=_C3425 ,C3274_=_C3426 ,C3281_=_C3315 ,C3281_=_C3675 ,\nC3281_=_C3707 ,C3281_=_C3745 ,C3281_=_C3874 ,C3281_=_C3878 ,C3281_=_C3988 ,C3281_=_C4066 ,\nC3281_=_C4069 ,C3281_=_C4095 ,C3301_=_C3315 ,C3301_=_C3406 ,C3301_=_C3418 ,C3301_=_C3419 ,\nC3301_=_C3420 ,C3301_=_C3421 ,C3301_=_C3422 ,C3301_=_C3423 ,C3301_=_C3424 ,C3301_=_C3425 ,\nC3301_=_C3426 ,C3315_=_C3675 ,C3315_=_C3707 ,C3315_=_C3745 ,C3315_=_C3874 ,C3315_=_C3878 ,\nC3315_=_C3988 ,C3315_=_C4066 ,C3315_=_C4069 ,C3315_=_C4095 ,C3357_=_C3516 ,C3357_=_C3517 ,\nC3357_=_C3518 ,C3357_=_C3519 ,C3357_=_C3520 ,C3357_=_C3521 ,C3357_=_C3522 ,C3357_=_C3524 ,\nC3406_=_C3417 ,C3406_=_C3418 ,C3406_=_C3419 ,C3406_=_C3420 ,C3406_=_C3421 ,C3406_=_C3422 ,\nC3406_=_C3423 ,C3406_=_C3424 ,C3406_=_C3425 ,C3406_=_C3426 ,C3417_=_C3515 ,C3417_=_C3551 ,\nC3417_=_C3600 ,C3417_=_C3651 ,C3417_=_C4000 ,C3417_=_C4034 ,C3417_=_C4074 ,C3418_=_C3419 ,\nC3418_=_C3420 ,C3418_=_C3421 ,C3418_=_C3422 ,C3418_=_C3423 ,C3418_=_C3424 ,C3418_=_C3425 ,\nC3418_=_C3426 ,C3418_=_C3515 ,C3419_=_C3420 ,C3419_=_C3421 ,C3419_=_C3422 ,C3419_=_C3423 ,\nC3419_=_C3424 ,C3419_=_C3425 ,C3419_=_C3426 ,C3419_=_C3551 ,C3420_=_C3421 ,C3420_=_C3422 ,\nC3420_=_C3423 ,C3420_=_C3424 ,C3420_=_C3425 ,C3420_=_C3426 ,C3420_=_C3600 ,C3421_=_C3422 ,\nC3421_=_C3423 ,C3421_=_C3424 ,C3421_=_C3425 ,C3421_=_C3426 ,C3421_=_C3651 ,C3422_=_C3423 ,\nC3422_=_C3424 ,C3422_=_C3425 ,C3422_=_C3426 ,C3422_=_C3988 ,C3423_=_C3424 ,C3423_=_C3425 ,\nC3423_=_C3426 ,C3423_=_C4000 ,C3424_=_C3425 ,C3424_=_C3426 ,C3424_=_C4034 ,C3425_=_C3426 ,\nC3425_=_C4066 ,C3426_=_C4074 ,C3463_=_C3464 ,C3463_=_C3465 ,C3463_=_C3466 ,C3463_=_C3467 ,\nC3463_=_C3468 ,C3463_=_C3469 ,C3463_=_C3471 ,C3463_=_C3519 ,C3463_=_C3769 ,C3464_=_C3465 ,\nC3464_=_C3466 ,C3464_=_C3467 ,C3464_=_C3468 ,C3464_=_C3469 ,C3464_=_C3471 ,C3465_=_C3466 ,\nC3465_=_C3467 ,C3465_=_C3468 ,C3465_=_C3469 ,C3465_=_C3471 ,C3465_=_C3521 ,C3465_=_C3847 ,\nC3466_=_C3467 ,C3466_=_C3468 ,C3466_=_C3469 ,C3466_=_C3471 ,C3466_=_C3871 ,C3466_=_C3874 ,\nC3467_=_C3468 ,C3467_=_C3469 ,C3467_=_C3471 ,C3467_=_C3876 ,C3467_=_C3878 ,C3468_=_C3469 ,\nC3468_=_C3471 ,C3468_=_C3522 ,C3468_=_C3903 ,C3469_=_C3471 ,C3471_=_C3524 ,C3471_=_C3957 ,\nC3471_=_C4069 ,C3515_=_C3551 ,C3515_=_C3600 ,C3515_=_C3651 ,C3515_=_C4000 ,C3515_=_C4034 ,\nC3515_=_C4074 ,C3516_=_C3517 ,C3516_=_C3518 ,C3516_=_C3519 ,C3516_=_C3520 ,C3516_=_C3521 ,\nC3516_=_C3522 ,C3516_=_C3524 ,C3516_=_C3531 ,C3517_=_C3518 ,C3517_=_C3519 ,C3517_=_C3520 ,\nC3517_=_C3521 ,C3517_=_C3522 ,C3517_=_C3524 ,C3518_=_C3519 ,C3518_=_C3520 ,C3518_=_C3521 ,\nC3518_=_C3522 ,C3518_=_C3524 ,C3519_=_C3520 ,C3519_=_C3521 ,C3519_=_C3522 ,C3519_=_C3524 ,\nC3519_=_C3769 ,C3520_=_C3521 ,C3520_=_C3522 ,C3520_=_C3524 ,C3520_=_C3834 ,C3521_=_C3522 ,\nC3521_=_C3524 ,C3521_=_C3847 ,C3522_=_C3524 ,C3522_=_C3903 ,C3524_=_C3957 ,C3524_=_C4069 ,\nC3531_=_C3834 ,C3531_=_C3885 ,C3531_=_C4040 ,C3531_=_C4049 ,C3531_=_C4070 ,C3531_=_C4072 ,\nC3551_=_C3600 ,C3551_=_C3651 ,C3551_=_C4000 ,C3551_=_C4034 ,C3551_=_C4074 ,C3600_=_C3651 ,\nC3600_=_C4000 ,C3600_=_C4034 ,C3600_=_C4074 ,C3651_=_C4000 ,C3651_=_C4034 ,C3651_=_C4074 ,\nC3675_=_C3707 ,C3675_=_C3745 ,C3675_=_C3874 ,C3675_=_C3878 ,C3675_=_C3988 ,C3675_=_C4066 ,\nC3675_=_C4069 ,C3675_=_C4095 ,C3707_=_C3745 ,C3707_=_C3874 ,C3707_=_C3878 ,C3707_=_C3988 ,\nC3707_=_C4066 ,C3707_=_C4069 ,C3707_=_C4095 ,C3745_=_C3874 ,C3745_=_C3878 ,C3745_=_C3988 ,\nC3745_=_C4066 ,C3745_=_C4069 ,C3745_=_C4095 ,C3769_=_C3847 ,C3769_=_C3871 ,C3769_=_C3876 ,\nC3769_=_C3903 ,C3769_=_C3955 ,C3769_=_C3956 ,C3769_=_C3957 ,C3769_=_C3958 ,C3769_=_C3959 ,\nC3769_=_C3960 ,C3834_=_C3885 ,C3834_=_C4040 ,C3834_=_C4049 ,C3834_=_C4070 ,C3834_=_C4072 ,\nC3847_=_C3871 ,C3847_=_C3876 ,C3847_=_C3903 ,C3847_=_C3955 ,C3847_=_C3956 ,C3847_=_C3957 ,\nC3847_=_C3958 ,C3847_=_C3959 ,C3847_=_C3960 ,C3871_=_C3874 ,C3871_=_C3876 ,C3871_=_C3903 ,\nC3871_=_C3955 ,C3871_=_C3956 ,C3871_=_C3957 ,C3871_=_C3958 ,C3871_=_C3959 ,C3871_=_C3960 ,\nC3874_=_C3878 ,C3874_=_C3988 ,C3874_=_C4066 ,C3874_=_C4069 ,C3874_=_C4095 ,C3876_=_C3878 ,\nC3876_=_C3903 ,C3876_=_C3955 ,C3876_=_C3956 ,C3876_=_C3957 ,C3876_=_C3958 ,C3876_=_C3959 ,\nC3876_=_C3960 ,C3878_=_C3988 ,C3878_=_C4066 ,C3878_=_C4069 ,C3878_=_C4095 ,C3885_=_C4040 ,\nC3885_=_C4049 ,C3885_=_C4070 ,C3885_=_C4072 ,C3903_=_C3955 ,C3903_=_C3956 ,C3903_=_C3957 ,\nC3903_=_C3958 ,C3903_=_C3959 ,C3903_=_C3960 ,C3955_=_C3956 ,C3955_=_C3957 ,C3955_=_C3958 ,\nC3955_=_C3959 ,C3955_=_C3960 ,C3956_=_C3957 ,C3956_=_C3958 ,C3956_=_C3959 ,C3956_=_C3960 ,\nC3956_=_C4040 ,C3957_=_C3958 ,C3957_=_C3959 ,C3957_=_C3960 ,C3957_=_C4069 ,C3958_=_C3959 ,\nC3958_=_C3960 ,C3959_=_C3960 ,C3988_=_C4066 ,C3988_=_C4069 ,C3988_=_C4095 ,C4000_=_C4034 ,\nC4000_=_C4074 ,C4034_=_C4074 ,C4040_=_C4049 ,C4040_=_C4070 ,C4040_=_C4072 ,C4049_=_C4070 ,\nC4049_=_C4072 ,C4066_=_C4069 ,C4066_=_C4095 ,C4069_=_C4095 ,C4070_=_C4072 ,"];72[shape=box, label="id:72 level: 3\n373: C45 C90 C112 C173 C193 \nC212 C247 C281 C299 C300 C327 \nC355 C366 C376 C381 C395 C397 \nC401 C403 C430 C506 C507 C510 \nC547 C591 C598 C626 C627 C628 \nC631 C632 C633 C634 C635 C636 \nC637 C638 C639 C640 C642 C643 \nC644 C645 C646 C647 C650 C651 \nC652 C653 C654 C655 C656 C657 \nC658 C659 C660 C661 C662 C663 \nC664 C665 C666 C667 C668 C670 \nC672 C673 C674 C677 C678 C679 \nC695 C699 C700 C706 C728 C750 \nC751 C806 C820 C837 C860 C915 \nC916 C952 C1026 C1028 C1032 C1034 \nC1056 C1085 C1170 C1177 C1237 C1250 \nC1271 C1273 C1277 C1278 C1394 C1515 \nC1519 C1523 C1524 C1530 C1556 C1596 \nC1614 C1615 C1630 C1642 C1644 C1646 \nC1647 C1652 C1685 C1695 C1707 C1710 \nC1711 C1716 C1730 C1734 C1797 C1798 \nC1822 C1874 C1933 C1935 C1938 C1944 \nC1976 C1984 C1990 C2004 C2005 C2007 \nC2025 C2044 C2056 C2057 C2064 C2065 \nC2066 C2067 C2068 C2069 C2070 C2071 \nC2072 C2073 C2074 C2077 C2078 C2080 \nC2081 C2082 C2083 C2084 C2085 C2086 \nC2153 C2160 C2161 C2162 C2163 C2164 \nC2165 C2166 C2167 C2168 C2169 C2171 \nC2172 C2173 C2174 C2175 C2178 C2179 \nC2180 C2198 C2200 C2205 C2247 C2278 \nC2280 C2281 C2285 C2300 C2306 C2346 \nC2488 C2574 C2586 C2588 C2595 C2640 \nC2641 C2643 C2657 C2658 C2707 C2723 \nC2725 C2766 C2778 C2780 C2782 C2787 \nC2852 C2875 C2887 C2888 C2902 C2933 \nC2959 C2962 C2966 C2988 C3013 C3014 \nC3016 C3082 C3086 C3087 C3090 C3102 \nC3135 C3147 C3164 C3226 C3256 C3264 \nC3289 C3294 C3296 C3304 C3310 C3318 \nC3325 C3401 C3408 C3409 C3411 C3424 \nC3435 C3451 C3455 C3458 C3459 C3466 \nC3467 C3513 C3544 C3548 C3553 C3554 \nC3562 C3563 C3564 C3565 C3567 C3568 \nC3569 C3570 C3572 C3574 C3576 C3577 \nC3578 C3584 C3590 C3592 C3609 C3632 \nC3650 C3652 C3656 C3659 C3664 C3665 \nC3677 C3682 C3684 C3685 C3692 C3694 \nC3697 C3699 C3700 C3704 C3705 C3706 \nC3707 C3724 C3747 C3750 C3751 C3757 \nC3762 C3776 C3778 C3779 C3780 C3781 \nC3782 C3784 C3786 C3787 C3792 C3793 \nC3794 C3796 C3797 C3798 C3799 C3803 \nC3806 C3817 C3821 C3838 C3864 C3870 \nC3871 C3872 C3873 C3874 C3876 C3877 \nC3878 C3879 C3880 C3881 C3882 C3883 \nC3885 C3886 C3887 C3888 C3889 C3913 \nC3917 C3920 C3921 C3935 C3936 C3937 \nC3938 C3939 C3940 C3956 C4003 C4019 \nC4031 C4032 C4033 C4034 C4038 C4039 \nC4040 C4041 C4042 C4043 C4044 C4045 \nC4049 C4050 C4051 C4052 C4055 C4072 \nC4092 C4096 \n4804: C45_=_C112( C45 C112 ) C45_=_C173( C45 C173 ) C45_=_C193( C45 C193 ) C45_=_C212( C45 C212 ) C45_=_C299( C45 C299 ) \nC45_=_C366( C45 C366 ) C45_=_C376( C45 C376 ) C45_=_C506( C45 C506 ) C45_=_C750( C45 C750 ) C45_=_C1614( C45 C1614 ) C45_=_C1797( C45 C1797 ) \nC45_=_C2007( C45 C2007 ) C45_=_C2056( C45 C2056 ) C45_=_C2643( C45 C2643 ) C45_=_C3016( C45 C3016 ) C45_=_C3411( C45 C3411 ) C45_=_C3466( C45 C3466 ) \nC45_=_C3757( C45 C3757 ) C45_=_C3817( C45 C3817 ) C45_=_C3870( C45 C3870 ) C45_=_C3871( C45 C3871 ) C45_=_C3872( C45 C3872 ) C45_=_C3873( C45 C3873 ) \nC45_=_C3874( C45 C3874 ) C90_=_C247( C90 C247 ) C90_=_C281( C90 C281 ) C90_=_C300( C90 C300 ) C90_=_C327( C90 C327 ) C90_=_C355( C90 C355 ) \nC90_=_C401( C90 C401 ) C90_=_C507( C90 C507 ) C90_=_C751( C90 C751 ) C90_=_C1032( C90 C1032 ) C90_=_C1277( C90 C1277 ) C90_=_C1615( C90 C1615 ) \nC90_=_C1685( C90 C1685 ) C90_=_C1798( C90 C1798 ) C90_=_C2057( C90 C2057 ) C90_=_C2657( C90 C2657 ) C90_=_C2725( C90 C2725 ) C90_=_C3458( C90 C3458 ) \nC90_=_C3467( C90 C3467 ) C90_=_C3694( C90 C3694 ) C90_=_C3750( C90 C3750 ) C90_=_C3870( C90 C3870 ) C90_=_C3876( C90 C3876 ) C90_=_C3877( C90 C3877 ) \nC90_=_C3878( C90 C3878 ) C112_=_C173( C112 C173 ) C112_=_C193( C112 C193 ) C112_=_C212( C112 C212 ) C112_=_C299( C112 C299 ) C112_=_C366( C112 C366 ) \nC112_=_C376( C112 C376 ) C112_=_C506( C112 C506 ) C112_=_C750( C112 C750 ) C112_=_C1614( C112 C1614 ) C112_=_C1797( C112 C1797 ) C112_=_C2007( C112 C2007 ) \nC112_=_C2056( C112 C2056 ) C112_=_C2643( C112 C2643 ) C112_=_C3016( C112 C3016 ) C112_=_C3411( C112 C3411 ) C112_=_C3466( C112 C3466 ) C112_=_C3757( C112 C3757 ) \nC112_=_C3817( C112 C3817 ) C112_=_C3870( C112 C3870 ) C112_=_C3871( C112 C3871 ) C112_=_C3872( C112 C3872 ) C112_=_C3873( C112 C3873 ) C112_=_C3874( C112 C3874 ) \nC173_=_C193( C173 C193 ) C173_=_C212( C173 C212 ) C173_=_C299( C173 C299 ) C173_=_C366( C173 C366 ) C173_=_C376( C173 C376 ) C173_=_C506( C173 C506 )</w:t>
      </w:r>
    </w:p>
    <w:p>
      <w:pPr>
        <w:pStyle w:val="PreformattedText"/>
        <w:bidi w:val="0"/>
        <w:spacing w:before="0" w:after="0"/>
        <w:jc w:val="left"/>
        <w:rPr/>
      </w:pPr>
      <w:r>
        <w:rPr/>
        <w:t xml:space="preserve"> </w:t>
      </w:r>
      <w:r>
        <w:rPr/>
        <w:t>\nC173_=_C750( C173 C750 ) C173_=_C1614( C173 C1614 ) C173_=_C1797( C173 C1797 ) C173_=_C2007( C173 C2007 ) C173_=_C2056( C173 C2056 ) C173_=_C2643( C173 C2643 ) \nC173_=_C3016( C173 C3016 ) C173_=_C3411( C173 C3411 ) C173_=_C3466( C173 C3466 ) C173_=_C3757( C173 C3757 ) C173_=_C3817( C173 C3817 ) C173_=_C3870( C173 C3870 ) \nC173_=_C3871( C173 C3871 ) C173_=_C3872( C173 C3872 ) C173_=_C3873( C173 C3873 ) C173_=_C3874( C173 C3874 ) C193_=_C212( C193 C212 ) C193_=_C299( C193 C299 ) \nC193_=_C366( C193 C366 ) C193_=_C376( C193 C376 ) C193_=_C506( C193 C506 ) C193_=_C750( C193 C750 ) C193_=_C1614( C193 C1614 ) C193_=_C1797( C193 C1797 ) \nC193_=_C2007( C193 C2007 ) C193_=_C2056( C193 C2056 ) C193_=_C2643( C193 C2643 ) C193_=_C3016( C193 C3016 ) C193_=_C3411( C193 C3411 ) C193_=_C3466( C193 C3466 ) \nC193_=_C3757( C193 C3757 ) C193_=_C3817( C193 C3817 ) C193_=_C3870( C193 C3870 ) C193_=_C3871( C193 C3871 ) C193_=_C3872( C193 C3872 ) C193_=_C3873( C193 C3873 ) \nC193_=_C3874( C193 C3874 ) C212_=_C299( C212 C299 ) C212_=_C366( C212 C366 ) C212_=_C376( C212 C376 ) C212_=_C506( C212 C506 ) C212_=_C750( C212 C750 ) \nC212_=_C1614( C212 C1614 ) C212_=_C1797( C212 C1797 ) C212_=_C2007( C212 C2007 ) C212_=_C2056( C212 C2056 ) C212_=_C2643( C212 C2643 ) C212_=_C3016( C212 C3016 ) \nC212_=_C3411( C212 C3411 ) C212_=_C3466( C212 C3466 ) C212_=_C3757( C212 C3757 ) C212_=_C3817( C212 C3817 ) C212_=_C3870( C212 C3870 ) C212_=_C3871( C212 C3871 ) \nC212_=_C3872( C212 C3872 ) C212_=_C3873( C212 C3873 ) C212_=_C3874( C212 C3874 ) C247_=_C281( C247 C281 ) C247_=_C300( C247 C300 ) C247_=_C327( C247 C327 ) \nC247_=_C355( C247 C355 ) C247_=_C401( C247 C401 ) C247_=_C507( C247 C507 ) C247_=_C751( C247 C751 ) C247_=_C1032( C247 C1032 ) C247_=_C1277( C247 C1277 ) \nC247_=_C1615( C247 C1615 ) C247_=_C1685( C247 C1685 ) C247_=_C1798( C247 C1798 ) C247_=_C2057( C247 C2057 ) C247_=_C2657( C247 C2657 ) C247_=_C2725( C247 C2725 ) \nC247_=_C3458( C247 C3458 ) C247_=_C3467( C247 C3467 ) C247_=_C3694( C247 C3694 ) C247_=_C3750( C247 C3750 ) C247_=_C3870( C247 C3870 ) C247_=_C3876( C247 C3876 ) \nC247_=_C3877( C247 C3877 ) C247_=_C3878( C247 C3878 ) C281_=_C300( C281 C300 ) C281_=_C327( C281 C327 ) C281_=_C355( C281 C355 ) C281_=_C401( C281 C401 ) \nC281_=_C507( C281 C507 ) C281_=_C751( C281 C751 ) C281_=_C1032( C281 C1032 ) C281_=_C1277( C281 C1277 ) C281_=_C1615( C281 C1615 ) C281_=_C1685( C281 C1685 ) \nC281_=_C1798( C281 C1798 ) C281_=_C2057( C281 C2057 ) C281_=_C2657( C281 C2657 ) C281_=_C2725( C281 C2725 ) C281_=_C3458( C281 C3458 ) C281_=_C3467( C281 C3467 ) \nC281_=_C3694( C281 C3694 ) C281_=_C3750( C281 C3750 ) C281_=_C3870( C281 C3870 ) C281_=_C3876( C281 C3876 ) C281_=_C3877( C281 C3877 ) C281_=_C3878( C281 C3878 ) \nC299_=_C300( C299 C300 ) C299_=_C366( C299 C366 ) C299_=_C376( C299 C376 ) C299_=_C506( C299 C506 ) C299_=_C750( C299 C750 ) C299_=_C1614( C299 C1614 ) \nC299_=_C1797( C299 C1797 ) C299_=_C2007( C299 C2007 ) C299_=_C2056( C299 C2056 ) C299_=_C2643( C299 C2643 ) C299_=_C3016( C299 C3016 ) C299_=_C3411( C299 C3411 ) \nC299_=_C3466( C299 C3466 ) C299_=_C3757( C299 C3757 ) C299_=_C3817( C299 C3817 ) C299_=_C3870( C299 C3870 ) C299_=_C3871( C299 C3871 ) C299_=_C3872( C299 C3872 ) \nC299_=_C3873( C299 C3873 ) C299_=_C3874( C299 C3874 ) C300_=_C327( C300 C327 ) C300_=_C355( C300 C355 ) C300_=_C401( C300 C401 ) C300_=_C507( C300 C507 ) \nC300_=_C751( C300 C751 ) C300_=_C1032( C300 C1032 ) C300_=_C1277( C300 C1277 ) C300_=_C1615( C300 C1615 ) C300_=_C1685( C300 C1685 ) C300_=_C1798( C300 C1798 ) \nC300_=_C2057( C300 C2057 ) C300_=_C2657( C300 C2657 ) C300_=_C2725( C300 C2725 ) C300_=_C3458( C300 C3458 ) C300_=_C3467( C300 C3467 ) C300_=_C3694( C300 C3694 ) \nC300_=_C3750( C300 C3750 ) C300_=_C3870( C300 C3870 ) C300_=_C3876( C300 C3876 ) C300_=_C3877( C300 C3877 ) C300_=_C3878( C300 C3878 ) C327_=_C355( C327 C355 ) \nC327_=_C401( C327 C401 ) C327_=_C507( C327 C507 ) C327_=_C751( C327 C751 ) C327_=_C1032( C327 C1032 ) C327_=_C1277( C327 C1277 ) C327_=_C1615( C327 C1615 ) \nC327_=_C1685( C327 C1685 ) C327_=_C1798( C327 C1798 ) C327_=_C2057( C327 C2057 ) C327_=_C2657( C327 C2657 ) C327_=_C2725( C327 C2725 ) C327_=_C3458( C327 C3458 ) \nC327_=_C3467( C327 C3467 ) C327_=_C3694( C327 C3694 ) C327_=_C3750( C327 C3750 ) C327_=_C3870( C327 C3870 ) C327_=_C3876( C327 C3876 ) C327_=_C3877( C327 C3877 ) \nC327_=_C3878( C327 C3878 ) C355_=_C401( C355 C401 ) C355_=_C507( C355 C507 ) C355_=_C751( C355 C751 ) C355_=_C1032( C355 C1032 ) C355_=_C1277( C355 C1277 ) \nC355_=_C1615( C355 C1615 ) C355_=_C1685( C355 C1685 ) C355_=_C1798( C355 C1798 ) C355_=_C2057( C355 C2057 ) C355_=_C2657( C355 C2657 ) C355_=_C2725( C355 C2725 ) \nC355_=_C3458( C355 C3458 ) C355_=_C3467( C355 C3467 ) C355_=_C3694( C355 C3694 ) C355_=_C3750( C355 C3750 ) C355_=_C3870( C355 C3870 ) C355_=_C3876( C355 C3876 ) \nC355_=_C3877( C355 C3877 ) C355_=_C3878( C355 C3878 ) C366_=_C376( C366 C376 ) C366_=_C506( C366 C506 ) C366_=_C750( C366 C750 ) C366_=_C1614( C366 C1614 ) \nC366_=_C1797( C366 C1797 ) C366_=_C2007( C366 C2007 ) C366_=_C2056( C366 C2056 ) C366_=_C2643( C366 C2643 ) C366_=_C3016( C366 C3016 ) C366_=_C3411( C366 C3411 ) \nC366_=_C3466( C366 C3466 ) C366_=_C3757( C366 C3757 ) C366_=_C3817( C366 C3817 ) C366_=_C3870( C366 C3870 ) C366_=_C3871( C366 C3871 ) C366_=_C3872( C366 C3872 ) \nC366_=_C3873( C366 C3873 ) C366_=_C3874( C366 C3874 ) C376_=_C506( C376 C506 ) C376_=_C750( C376 C750 ) C376_=_C1614( C376 C1614 ) C376_=_C1797( C376 C1797 ) \nC376_=_C2007( C376 C2007 ) C376_=_C2056( C376 C2056 ) C376_=_C2643( C376 C2643 ) C376_=_C3016( C376 C3016 ) C376_=_C3411( C376 C3411 ) C376_=_C3466( C376 C3466 ) \nC376_=_C3757( C376 C3757 ) C376_=_C3817( C376 C3817 ) C376_=_C3870( C376 C3870 ) C376_=_C3871( C376 C3871 ) C376_=_C3872( C376 C3872 ) C376_=_C3873( C376 C3873 ) \nC376_=_C3874( C376 C3874 ) C381_=_C395( C381 C395 ) C381_=_C397( C381 C397 ) C381_=_C401( C381 C401 ) C381_=_C403( C381 C403 ) C381_=_C598( C381 C598 ) \nC381_=_C654( C381 C654 ) C381_=_C655( C381 C655 ) C381_=_C656( C381 C656 ) C381_=_C657( C381 C657 ) C381_=_C658( C381 C658 ) C381_=_C659( C381 C659 ) \nC381_=_C660( C381 C660 ) C381_=_C661( C381 C661 ) C381_=_C662( C381 C662 ) C381_=_C663( C381 C663 ) C381_=_C664( C381 C664 ) C381_=_C665( C381 C665 ) \nC381_=_C666( C381 C666 ) C381_=_C667( C381 C667 ) C381_=_C668( C381 C668 ) C381_=_C670( C381 C670 ) C381_=_C672( C381 C672 ) C381_=_C673( C381 C673 ) \nC381_=_C674( C381 C674 ) C381_=_C677( C381 C677 ) C381_=_C678( C381 C678 ) C381_=_C679( C381 C679 ) C395_=_C397( C395 C397 ) C395_=_C401( C395 C401 ) \nC395_=_C403( C395 C403 ) C395_=_C636( C395 C636 ) C395_=_C1026( C395 C1026 ) C395_=_C1170( C395 C1170 ) C395_=_C1271( C395 C1271 ) C395_=_C1515( C395 C1515 ) \nC395_=_C1976( C395 C1976 ) C395_=_C3226( C395 C3226 ) C395_=_C3318( C395 C3318 ) C395_=_C3451( C395 C3451 ) C395_=_C3562( C395 C3562 ) C395_=_C3563( C395 C3563 ) \nC395_=_C3564( C395 C3564 ) C395_=_C3565( C395 C3565 ) C395_=_C3567( C395 C3567 ) C395_=_C3568( C395 C3568 ) C395_=_C3569( C395 C3569 ) C395_=_C3570( C395 C3570 ) \nC395_=_C3572( C395 C3572 ) C395_=_C3574( C395 C3574 ) C395_=_C3576( C395 C3576 ) C395_=_C3577( C395 C3577 ) C395_=_C3578( C395 C3578 ) C397_=_C401( C397 C401 ) \nC397_=_C403( C397 C403 ) C397_=_C1028( C397 C1028 ) C397_=_C1273( C397 C1273 ) C397_=_C1730( C397 C1730 ) C397_=_C1874( C397 C1874 ) C397_=_C1933( C397 C1933 ) \nC397_=_C2198( C397 C2198 ) C397_=_C2488( C397 C2488 ) C397_=_C2586( C397 C2586 ) C397_=_C2778( C397 C2778 ) C397_=_C2875( C397 C2875 ) C397_=_C3289( C397 C3289 ) \nC397_=_C3455( C397 C3455 ) C397_=_C3584( C397 C3584 ) C397_=_C3652( C397 C3652 ) C397_=_C3665( C397 C3665 ) C397_=_C3692( C397 C3692 ) C397_=_C3699( C397 C3699 ) \nC397_=_C3700( C397 C3700 ) C397_=_C3704( C397 C3704 ) C397_=_C3705( C397 C3705 ) C397_=_C3706( C397 C3706 ) C397_=_C3707( C397 C3707 ) C401_=_C403( C401 C403 ) \nC401_=_C507( C401 C507 ) C401_=_C751( C401 C751 ) C401_=_C1032( C401 C1032 ) C401_=_C1277( C401 C1277 ) C401_=_C1615( C401 C1615 ) C401_=_C1685( C401 C1685 ) \nC401_=_C1798( C401 C1798 ) C401_=_C2057( C401 C2057 ) C401_=_C2657( C401 C2657 ) C401_=_C2725( C401 C2725 ) C401_=_C3458( C401 C3458 ) C401_=_C3467( C401 C3467 ) \nC401_=_C3694( C401 C3694 ) C401_=_C3750( C401 C3750 ) C401_=_C3870( C401 C3870 ) C401_=_C3876( C401 C3876 ) C401_=_C3877( C401 C3877 ) C401_=_C3878( C401 C3878 ) \nC403_=_C646( C403 C646 ) C403_=_C1034( C403 C1034 ) C403_=_C1278( C403 C1278 ) C403_=_C1644( C403 C1644 ) C403_=_C1935( C403 C1935 ) C403_=_C2174( C403 C2174 ) \nC403_=_C2902( C403 C2902 ) C403_=_C2933( C403 C2933 ) C403_=_C3264( C403 C3264 ) C403_=_C3459( C403 C3459 ) C403_=_C3544( C403 C3544 ) C403_=_C3554( C403 C3554 ) \nC403_=_C3682( C403 C3682 ) C403_=_C3697( C403 C3697 ) C403_=_C3751( C403 C3751 ) C403_=_C3779( C403 C3779 ) C403_=_C3917( C403 C3917 ) C403_=_C3935( C403 C3935 ) \nC403_=_C3936( C403 C3936 ) C403_=_C3937( C403 C3937 ) C403_=_C3938( C403 C3938 ) C403_=_C3939( C403 C3939 ) C403_=_C3940( C403 C3940 ) C430_=_C510( C430 C510 ) \nC430_=_C915( C430 C915 ) C430_=_C1394( C430 C1394 ) C430_=_C1646( C430 C1646 ) C430_=_C2300( C430 C2300 ) C430_=_C2766( C430 C2766 ) C430_=_C2966( C430 C2966 ) \nC430_=_C3135( C430 C3135 ) C430_=_C3147( C430 C3147 ) C430_=_C3164( C430 C3164 ) C430_=_C3310( C430 C3310 ) C430_=_C3424( C430 C3424 ) C430_=_C3513( C430 C3513 ) \nC430_=_C3548( C430 C3548 ) C430_=_C3650( C430 C3650 ) C430_=_C3684( C430 C3684 ) C430_=_C3838( C430 C3838 ) C430_=_C3920( C430 C3920 ) C430_=_C3937( C430 C3937 ) \nC430_=_C4031( C430 C4031 ) C430_=_C4032( C430 C4032 ) C430_=_C4033( C430 C4033 ) C430_=_C4034( C430 C4034 ) C506_=_C507( C506 C507 ) C506_=_C510( C506 C510 ) \nC506_=_C750( C506 C750 ) C506_=_C1614( C506 C1614 ) C506_=_C1797( C506 C1797 ) C506_=_C2007( C506 C2007 ) C506_=_C2056( C506 C2056 ) C506_=_C2643( C506 C2643 ) \nC506_=_C3016( C506 C3016 ) C506_=_C3411( C506 C3411 ) C506_=_C3466( C506</w:t>
      </w:r>
    </w:p>
    <w:p>
      <w:pPr>
        <w:pStyle w:val="PreformattedText"/>
        <w:bidi w:val="0"/>
        <w:spacing w:before="0" w:after="0"/>
        <w:jc w:val="left"/>
        <w:rPr/>
      </w:pPr>
      <w:r>
        <w:rPr/>
        <w:t xml:space="preserve"> </w:t>
      </w:r>
      <w:r>
        <w:rPr/>
        <w:t>C3466 ) C506_=_C3757( C506 C3757 ) C506_=_C3817( C506 C3817 ) C506_=_C3870( C506 C3870 ) \nC506_=_C3871( C506 C3871 ) C506_=_C3872( C506 C3872 ) C506_=_C3873( C506 C3873 ) C506_=_C3874( C506 C3874 ) C507_=_C510( C507 C510 ) C507_=_C751( C507 C751 ) \nC507_=_C1032( C507 C1032 ) C507_=_C1277( C507 C1277 ) C507_=_C1615( C507 C1615 ) C507_=_C1685( C507 C1685 ) C507_=_C1798( C507 C1798 ) C507_=_C2057( C507 C2057 ) \nC507_=_C2657( C507 C2657 ) C507_=_C2725( C507 C2725 ) C507_=_C3458( C507 C3458 ) C507_=_C3467( C507 C3467 ) C507_=_C3694( C507 C3694 ) C507_=_C3750( C507 C3750 ) \nC507_=_C3870( C507 C3870 ) C507_=_C3876( C507 C3876 ) C507_=_C3877( C507 C3877 ) C507_=_C3878( C507 C3878 ) C510_=_C915( C510 C915 ) C510_=_C1394( C510 C1394 ) \nC510_=_C1646( C510 C1646 ) C510_=_C2300( C510 C2300 ) C510_=_C2766( C510 C2766 ) C510_=_C2966( C510 C2966 ) C510_=_C3135( C510 C3135 ) C510_=_C3147( C510 C3147 ) \nC510_=_C3164( C510 C3164 ) C510_=_C3310( C510 C3310 ) C510_=_C3424( C510 C3424 ) C510_=_C3513( C510 C3513 ) C510_=_C3548( C510 C3548 ) C510_=_C3650( C510 C3650 ) \nC510_=_C3684( C510 C3684 ) C510_=_C3838( C510 C3838 ) C510_=_C3920( C510 C3920 ) C510_=_C3937( C510 C3937 ) C510_=_C4031( C510 C4031 ) C510_=_C4032( C510 C4032 ) \nC510_=_C4033( C510 C4033 ) C510_=_C4034( C510 C4034 ) C547_=_C1237( C547 C1237 ) C547_=_C1990( C547 C1990 ) C547_=_C2025( C547 C2025 ) C547_=_C2064( C547 C2064 ) \nC547_=_C2065( C547 C2065 ) C547_=_C2066( C547 C2066 ) C547_=_C2067( C547 C2067 ) C547_=_C2068( C547 C2068 ) C547_=_C2069( C547 C2069 ) C547_=_C2070( C547 C2070 ) \nC547_=_C2071( C547 C2071 ) C547_=_C2072( C547 C2072 ) C547_=_C2073( C547 C2073 ) C547_=_C2074( C547 C2074 ) C547_=_C2077( C547 C2077 ) C547_=_C2078( C547 C2078 ) \nC547_=_C2080( C547 C2080 ) C547_=_C2081( C547 C2081 ) C547_=_C2082( C547 C2082 ) C547_=_C2083( C547 C2083 ) C547_=_C2084( C547 C2084 ) C547_=_C2085( C547 C2085 ) \nC547_=_C2086( C547 C2086 ) C591_=_C806( C591 C806 ) C591_=_C837( C591 C837 ) C591_=_C860( C591 C860 ) C591_=_C1085( C591 C1085 ) C591_=_C1250( C591 C1250 ) \nC591_=_C2005( C591 C2005 ) C591_=_C2153( C591 C2153 ) C591_=_C2641( C591 C2641 ) C591_=_C2707( C591 C2707 ) C591_=_C2888( C591 C2888 ) C591_=_C2988( C591 C2988 ) \nC591_=_C3014( C591 C3014 ) C591_=_C3409( C591 C3409 ) C591_=_C3632( C591 C3632 ) C591_=_C3724( C591 C3724 ) C591_=_C3747( C591 C3747 ) C591_=_C3792( C591 C3792 ) \nC591_=_C3793( C591 C3793 ) C591_=_C3794( C591 C3794 ) C591_=_C3796( C591 C3796 ) C591_=_C3797( C591 C3797 ) C591_=_C3798( C591 C3798 ) C591_=_C3799( C591 C3799 ) \nC598_=_C654( C598 C654 ) C598_=_C655( C598 C655 ) C598_=_C656( C598 C656 ) C598_=_C657( C598 C657 ) C598_=_C658( C598 C658 ) C598_=_C659( C598 C659 ) \nC598_=_C660( C598 C660 ) C598_=_C661( C598 C661 ) C598_=_C662( C598 C662 ) C598_=_C663( C598 C663 ) C598_=_C664( C598 C664 ) C598_=_C665( C598 C665 ) \nC598_=_C666( C598 C666 ) C598_=_C667( C598 C667 ) C598_=_C668( C598 C668 ) C598_=_C670( C598 C670 ) C598_=_C672( C598 C672 ) C598_=_C673( C598 C673 ) \nC598_=_C674( C598 C674 ) C598_=_C677( C598 C677 ) C598_=_C678( C598 C678 ) C598_=_C679( C598 C679 ) C626_=_C627( C626 C627 ) C626_=_C628( C626 C628 ) \nC626_=_C631( C626 C631 ) C626_=_C632( C626 C632 ) C626_=_C633( C626 C633 ) C626_=_C634( C626 C634 ) C626_=_C635( C626 C635 ) C626_=_C636( C626 C636 ) \nC626_=_C637( C626 C637 ) C626_=_C638( C626 C638 ) C626_=_C639( C626 C639 ) C626_=_C640( C626 C640 ) C626_=_C642( C626 C642 ) C626_=_C643( C626 C643 ) \nC626_=_C644( C626 C644 ) C626_=_C645( C626 C645 ) C626_=_C646( C626 C646 ) C626_=_C647( C626 C647 ) C626_=_C650( C626 C650 ) C626_=_C651( C626 C651 ) \nC626_=_C652( C626 C652 ) C626_=_C653( C626 C653 ) C626_=_C1237( C626 C1237 ) C626_=_C1250( C626 C1250 ) C627_=_C628( C627 C628 ) C627_=_C631( C627 C631 ) \nC627_=_C632( C627 C632 ) C627_=_C633( C627 C633 ) C627_=_C634( C627 C634 ) C627_=_C635( C627 C635 ) C627_=_C636( C627 C636 ) C627_=_C637( C627 C637 ) \nC627_=_C638( C627 C638 ) C627_=_C639( C627 C639 ) C627_=_C640( C627 C640 ) C627_=_C642( C627 C642 ) C627_=_C643( C627 C643 ) C627_=_C644( C627 C644 ) \nC627_=_C645( C627 C645 ) C627_=_C646( C627 C646 ) C627_=_C647( C627 C647 ) C627_=_C650( C627 C650 ) C627_=_C651( C627 C651 ) C627_=_C652( C627 C652 ) \nC627_=_C653( C627 C653 ) C627_=_C1630( C627 C1630 ) C627_=_C1642( C627 C1642 ) C627_=_C1644( C627 C1644 ) C627_=_C1646( C627 C1646 ) C627_=_C1647( C627 C1647 ) \nC628_=_C631( C628 C631 ) C628_=_C632( C628 C632 ) C628_=_C633( C628 C633 ) C628_=_C634( C628 C634 ) C628_=_C635( C628 C635 ) C628_=_C636( C628 C636 ) \nC628_=_C637( C628 C637 ) C628_=_C638( C628 C638 ) C628_=_C639( C628 C639 ) C628_=_C640( C628 C640 ) C628_=_C642( C628 C642 ) C628_=_C643( C628 C643 ) \nC628_=_C644( C628 C644 ) C628_=_C645( C628 C645 ) C628_=_C646( C628 C646 ) C628_=_C647( C628 C647 ) C628_=_C650( C628 C650 ) C628_=_C651( C628 C651 ) \nC628_=_C652( C628 C652 ) C628_=_C653( C628 C653 ) C628_=_C1976( C628 C1976 ) C628_=_C1984( C628 C1984 ) C631_=_C632( C631 C632 ) C631_=_C633( C631 C633 ) \nC631_=_C634( C631 C634 ) C631_=_C635( C631 C635 ) C631_=_C636( C631 C636 ) C631_=_C637( C631 C637 ) C631_=_C638( C631 C638 ) C631_=_C639( C631 C639 ) \nC631_=_C640( C631 C640 ) C631_=_C642( C631 C642 ) C631_=_C643( C631 C643 ) C631_=_C644( C631 C644 ) C631_=_C645( C631 C645 ) C631_=_C646( C631 C646 ) \nC631_=_C647( C631 C647 ) C631_=_C650( C631 C650 ) C631_=_C651( C631 C651 ) C631_=_C652( C631 C652 ) C631_=_C653( C631 C653 ) C631_=_C2064( C631 C2064 ) \nC632_=_C633( C632 C633 ) C632_=_C634( C632 C634 ) C632_=_C635( C632 C635 ) C632_=_C636( C632 C636 ) C632_=_C637( C632 C637 ) C632_=_C638( C632 C638 ) \nC632_=_C639( C632 C639 ) C632_=_C640( C632 C640 ) C632_=_C642( C632 C642 ) C632_=_C643( C632 C643 ) C632_=_C644( C632 C644 ) C632_=_C645( C632 C645 ) \nC632_=_C646( C632 C646 ) C632_=_C647( C632 C647 ) C632_=_C650( C632 C650 ) C632_=_C651( C632 C651 ) C632_=_C652( C632 C652 ) C632_=_C653( C632 C653 ) \nC632_=_C2065( C632 C2065 ) C633_=_C634( C633 C634 ) C633_=_C635( C633 C635 ) C633_=_C636( C633 C636 ) C633_=_C637( C633 C637 ) C633_=_C638( C633 C638 ) \nC633_=_C639( C633 C639 ) C633_=_C640( C633 C640 ) C633_=_C642( C633 C642 ) C633_=_C643( C633 C643 ) C633_=_C644( C633 C644 ) C633_=_C645( C633 C645 ) \nC633_=_C646( C633 C646 ) C633_=_C647( C633 C647 ) C633_=_C650( C633 C650 ) C633_=_C651( C633 C651 ) C633_=_C652( C633 C652 ) C633_=_C653( C633 C653 ) \nC633_=_C2069( C633 C2069 ) C634_=_C635( C634 C635 ) C634_=_C636( C634 C636 ) C634_=_C637( C634 C637 ) C634_=_C638( C634 C638 ) C634_=_C639( C634 C639 ) \nC634_=_C640( C634 C640 ) C634_=_C642( C634 C642 ) C634_=_C643( C634 C643 ) C634_=_C644( C634 C644 ) C634_=_C645( C634 C645 ) C634_=_C646( C634 C646 ) \nC634_=_C647( C634 C647 ) C634_=_C650( C634 C650 ) C634_=_C651( C634 C651 ) C634_=_C652( C634 C652 ) C634_=_C653( C634 C653 ) C634_=_C2071( C634 C2071 ) \nC634_=_C3147( C634 C3147 ) C635_=_C636( C635 C636 ) C635_=_C637( C635 C637 ) C635_=_C638( C635 C638 ) C635_=_C639( C635 C639 ) C635_=_C640( C635 C640 ) \nC635_=_C642( C635 C642 ) C635_=_C643( C635 C643 ) C635_=_C644( C635 C644 ) C635_=_C645( C635 C645 ) C635_=_C646( C635 C646 ) C635_=_C647( C635 C647 ) \nC635_=_C650( C635 C650 ) C635_=_C651( C635 C651 ) C635_=_C652( C635 C652 ) C635_=_C653( C635 C653 ) C635_=_C3318( C635 C3318 ) C635_=_C3325( C635 C3325 ) \nC636_=_C637( C636 C637 ) C636_=_C638( C636 C638 ) C636_=_C639( C636 C639 ) C636_=_C640( C636 C640 ) C636_=_C642( C636 C642 ) C636_=_C643( C636 C643 ) \nC636_=_C644( C636 C644 ) C636_=_C645( C636 C645 ) C636_=_C646( C636 C646 ) C636_=_C647( C636 C647 ) C636_=_C650( C636 C650 ) C636_=_C651( C636 C651 ) \nC636_=_C652( C636 C652 ) C636_=_C653( C636 C653 ) C636_=_C1026( C636 C1026 ) C636_=_C1170( C636 C1170 ) C636_=_C1271( C636 C1271 ) C636_=_C1515( C636 C1515 ) \nC636_=_C1976( C636 C1976 ) C636_=_C3226( C636 C3226 ) C636_=_C3318( C636 C3318 ) C636_=_C3451( C636 C3451 ) C636_=_C3562( C636 C3562 ) C636_=_C3563( C636 C3563 ) \nC636_=_C3564( C636 C3564 ) C636_=_C3565( C636 C3565 ) C636_=_C3567( C636 C3567 ) C636_=_C3568( C636 C3568 ) C636_=_C3569( C636 C3569 ) C636_=_C3570( C636 C3570 ) \nC636_=_C3572( C636 C3572 ) C636_=_C3574( C636 C3574 ) C636_=_C3576( C636 C3576 ) C636_=_C3577( C636 C3577 ) C636_=_C3578( C636 C3578 ) C637_=_C638( C637 C638 ) \nC637_=_C639( C637 C639 ) C637_=_C640( C637 C640 ) C637_=_C642( C637 C642 ) C637_=_C643( C637 C643 ) C637_=_C644( C637 C644 ) C637_=_C645( C637 C645 ) \nC637_=_C646( C637 C646 ) C637_=_C647( C637 C647 ) C637_=_C650( C637 C650 ) C637_=_C651( C637 C651 ) C637_=_C652( C637 C652 ) C637_=_C653( C637 C653 ) \nC637_=_C3562( C637 C3562 ) C637_=_C3609( C637 C3609 ) C638_=_C639( C638 C639 ) C638_=_C640( C638 C640 ) C638_=_C642( C638 C642 ) C638_=_C643( C638 C643 ) \nC638_=_C644( C638 C644 ) C638_=_C645( C638 C645 ) C638_=_C646( C638 C646 ) C638_=_C647( C638 C647 ) C638_=_C650( C638 C650 ) C638_=_C651( C638 C651 ) \nC638_=_C652( C638 C652 ) C638_=_C653( C638 C653 ) C638_=_C2168( C638 C2168 ) C638_=_C3677( C638 C3677 ) C638_=_C3682( C638 C3682 ) C638_=_C3684( C638 C3684 ) \nC638_=_C3685( C638 C3685 ) C639_=_C640( C639 C640 ) C639_=_C642( C639 C642 ) C639_=_C643( C639 C643 ) C639_=_C644( C639 C644 ) C639_=_C645( C639 C645 ) \nC639_=_C646( C639 C646 ) C639_=_C647( C639 C647 ) C639_=_C650( C639 C650 ) C639_=_C651( C639 C651 ) C639_=_C652( C639 C652 ) C639_=_C653( C639 C653 ) \nC639_=_C3569( C639 C3569 ) C639_=_C3757( C639 C3757 ) C639_=_C3762( C639 C3762 ) C640_=_C642( C640 C642 ) C640_=_C643( C640 C643 ) C640_=_C644( C640 C644 ) \nC640_=_C645( C640 C645 ) C640_=_C646( C640 C646 ) C640_=_C647( C640 C647 ) C640_=_C650( C640 C650 ) C640_=_C651( C640 C651 ) C640_=_C652( C640 C652 ) \nC640_=_C653( C640 C653 ) C640_=_C2074( C640 C2074 ) C642_=_C643( C642 C643 ) C642_=_C644( C642 C644 ) C642_=_C645( C642 C645 ) C642_=_C646( C642 C646 ) \nC642_=_C647( C642 C647 ) C642_=_C650( C642 C650 ) C642_=_C651( C642 C651 ) C642_=_C652( C642 C652 ) C642_=_C653( C642 C653</w:t>
      </w:r>
    </w:p>
    <w:p>
      <w:pPr>
        <w:pStyle w:val="PreformattedText"/>
        <w:bidi w:val="0"/>
        <w:spacing w:before="0" w:after="0"/>
        <w:jc w:val="left"/>
        <w:rPr/>
      </w:pPr>
      <w:r>
        <w:rPr/>
        <w:t xml:space="preserve"> </w:t>
      </w:r>
      <w:r>
        <w:rPr/>
        <w:t>) C642_=_C3570( C642 C3570 ) \nC642_=_C3803( C642 C3803 ) C642_=_C3806( C642 C3806 ) C643_=_C644( C643 C644 ) C643_=_C645( C643 C645 ) C643_=_C646( C643 C646 ) C643_=_C647( C643 C647 ) \nC643_=_C650( C643 C650 ) C643_=_C651( C643 C651 ) C643_=_C652( C643 C652 ) C643_=_C653( C643 C653 ) C643_=_C2078( C643 C2078 ) C643_=_C3838( C643 C3838 ) \nC644_=_C645( C644 C645 ) C644_=_C646( C644 C646 ) C644_=_C647( C644 C647 ) C644_=_C650( C644 C650 ) C644_=_C651( C644 C651 ) C644_=_C652( C644 C652 ) \nC644_=_C653( C644 C653 ) C644_=_C3572( C644 C3572 ) C644_=_C3879( C644 C3879 ) C644_=_C3913( C644 C3913 ) C645_=_C646( C645 C646 ) C645_=_C647( C645 C647 ) \nC645_=_C650( C645 C650 ) C645_=_C651( C645 C651 ) C645_=_C652( C645 C652 ) C645_=_C653( C645 C653 ) C645_=_C2172( C645 C2172 ) C645_=_C3778( C645 C3778 ) \nC645_=_C3917( C645 C3917 ) C645_=_C3920( C645 C3920 ) C645_=_C3921( C645 C3921 ) C646_=_C647( C646 C647 ) C646_=_C650( C646 C650 ) C646_=_C651( C646 C651 ) \nC646_=_C652( C646 C652 ) C646_=_C653( C646 C653 ) C646_=_C1034( C646 C1034 ) C646_=_C1278( C646 C1278 ) C646_=_C1644( C646 C1644 ) C646_=_C1935( C646 C1935 ) \nC646_=_C2174( C646 C2174 ) C646_=_C2902( C646 C2902 ) C646_=_C2933( C646 C2933 ) C646_=_C3264( C646 C3264 ) C646_=_C3459( C646 C3459 ) C646_=_C3544( C646 C3544 ) \nC646_=_C3554( C646 C3554 ) C646_=_C3682( C646 C3682 ) C646_=_C3697( C646 C3697 ) C646_=_C3751( C646 C3751 ) C646_=_C3779( C646 C3779 ) C646_=_C3917( C646 C3917 ) \nC646_=_C3935( C646 C3935 ) C646_=_C3936( C646 C3936 ) C646_=_C3937( C646 C3937 ) C646_=_C3938( C646 C3938 ) C646_=_C3939( C646 C3939 ) C646_=_C3940( C646 C3940 ) \nC647_=_C650( C647 C650 ) C647_=_C651( C647 C651 ) C647_=_C652( C647 C652 ) C647_=_C653( C647 C653 ) C647_=_C2084( C647 C2084 ) C650_=_C651( C650 C651 ) \nC650_=_C652( C650 C652 ) C650_=_C653( C650 C653 ) C650_=_C2178( C650 C2178 ) C650_=_C3786( C650 C3786 ) C650_=_C3939( C650 C3939 ) C650_=_C4031( C650 C4031 ) \nC650_=_C4038( C650 C4038 ) C651_=_C652( C651 C652 ) C651_=_C653( C651 C653 ) C651_=_C700( C651 C700 ) C651_=_C1524( C651 C1524 ) C651_=_C1711( C651 C1711 ) \nC651_=_C1938( C651 C1938 ) C651_=_C1984( C651 C1984 ) C651_=_C2200( C651 C2200 ) C651_=_C2281( C651 C2281 ) C651_=_C2588( C651 C2588 ) C651_=_C2782( C651 C2782 ) \nC651_=_C3087( C651 C3087 ) C651_=_C3294( C651 C3294 ) C651_=_C3325( C651 C3325 ) C651_=_C3590( C651 C3590 ) C651_=_C3609( C651 C3609 ) C651_=_C3659( C651 C3659 ) \nC651_=_C3762( C651 C3762 ) C651_=_C3803( C651 C3803 ) C651_=_C3913( C651 C3913 ) C651_=_C4039( C651 C4039 ) C651_=_C4049( C651 C4049 ) C651_=_C4050( C651 C4050 ) \nC651_=_C4051( C651 C4051 ) C651_=_C4052( C651 C4052 ) C652_=_C653( C652 C653 ) C652_=_C2086( C652 C2086 ) C652_=_C3889( C652 C3889 ) C652_=_C4043( C652 C4043 ) \nC652_=_C4051( C652 C4051 ) C652_=_C4096( C652 C4096 ) C653_=_C3578( C653 C3578 ) C653_=_C4052( C653 C4052 ) C654_=_C655( C654 C655 ) C654_=_C656( C654 C656 ) \nC654_=_C657( C654 C657 ) C654_=_C658( C654 C658 ) C654_=_C659( C654 C659 ) C654_=_C660( C654 C660 ) C654_=_C661( C654 C661 ) C654_=_C662( C654 C662 ) \nC654_=_C663( C654 C663 ) C654_=_C664( C654 C664 ) C654_=_C665( C654 C665 ) C654_=_C666( C654 C666 ) C654_=_C667( C654 C667 ) C654_=_C668( C654 C668 ) \nC654_=_C670( C654 C670 ) C654_=_C672( C654 C672 ) C654_=_C673( C654 C673 ) C654_=_C674( C654 C674 ) C654_=_C677( C654 C677 ) C654_=_C678( C654 C678 ) \nC654_=_C679( C654 C679 ) C654_=_C952( C654 C952 ) C655_=_C656( C655 C656 ) C655_=_C657( C655 C657 ) C655_=_C658( C655 C658 ) C655_=_C659( C655 C659 ) \nC655_=_C660( C655 C660 ) C655_=_C661( C655 C661 ) C655_=_C662( C655 C662 ) C655_=_C663( C655 C663 ) C655_=_C664( C655 C664 ) C655_=_C665( C655 C665 ) \nC655_=_C666( C655 C666 ) C655_=_C667( C655 C667 ) C655_=_C668( C655 C668 ) C655_=_C670( C655 C670 ) C655_=_C672( C655 C672 ) C655_=_C673( C655 C673 ) \nC655_=_C674( C655 C674 ) C655_=_C677( C655 C677 ) C655_=_C678( C655 C678 ) C655_=_C679( C655 C679 ) C655_=_C1026( C655 C1026 ) C655_=_C1028( C655 C1028 ) \nC655_=_C1032( C655 C1032 ) C655_=_C1034( C655 C1034 ) C656_=_C657( C656 C657 ) C656_=_C658( C656 C658 ) C656_=_C659( C656 C659 ) C656_=_C660( C656 C660 ) \nC656_=_C661( C656 C661 ) C656_=_C662( C656 C662 ) C656_=_C663( C656 C663 ) C656_=_C664( C656 C664 ) C656_=_C665( C656 C665 ) C656_=_C666( C656 C666 ) \nC656_=_C667( C656 C667 ) C656_=_C668( C656 C668 ) C656_=_C670( C656 C670 ) C656_=_C672( C656 C672 ) C656_=_C673( C656 C673 ) C656_=_C674( C656 C674 ) \nC656_=_C677( C656 C677 ) C656_=_C678( C656 C678 ) C656_=_C679( C656 C679 ) C656_=_C1271( C656 C1271 ) C656_=_C1273( C656 C1273 ) C656_=_C1277( C656 C1277 ) \nC656_=_C1278( C656 C1278 ) C657_=_C658( C657 C658 ) C657_=_C659( C657 C659 ) C657_=_C660( C657 C660 ) C657_=_C661( C657 C661 ) C657_=_C662( C657 C662 ) \nC657_=_C663( C657 C663 ) C657_=_C664( C657 C664 ) C657_=_C665( C657 C665 ) C657_=_C666( C657 C666 ) C657_=_C667( C657 C667 ) C657_=_C668( C657 C668 ) \nC657_=_C670( C657 C670 ) C657_=_C672( C657 C672 ) C657_=_C673( C657 C673 ) C657_=_C674( C657 C674 ) C657_=_C677( C657 C677 ) C657_=_C678( C657 C678 ) \nC657_=_C679( C657 C679 ) C658_=_C659( C658 C659 ) C658_=_C660( C658 C660 ) C658_=_C661( C658 C661 ) C658_=_C662( C658 C662 ) C658_=_C663( C658 C663 ) \nC658_=_C664( C658 C664 ) C658_=_C665( C658 C665 ) C658_=_C666( C658 C666 ) C658_=_C667( C658 C667 ) C658_=_C668( C658 C668 ) C658_=_C670( C658 C670 ) \nC658_=_C672( C658 C672 ) C658_=_C673( C658 C673 ) C658_=_C674( C658 C674 ) C658_=_C677( C658 C677 ) C658_=_C678( C658 C678 ) C658_=_C679( C658 C679 ) \nC658_=_C1874( C658 C1874 ) C659_=_C660( C659 C660 ) C659_=_C661( C659 C661 ) C659_=_C662( C659 C662 ) C659_=_C663( C659 C663 ) C659_=_C664( C659 C664 ) \nC659_=_C665( C659 C665 ) C659_=_C666( C659 C666 ) C659_=_C667( C659 C667 ) C659_=_C668( C659 C668 ) C659_=_C670( C659 C670 ) C659_=_C672( C659 C672 ) \nC659_=_C673( C659 C673 ) C659_=_C674( C659 C674 ) C659_=_C677( C659 C677 ) C659_=_C678( C659 C678 ) C659_=_C679( C659 C679 ) C660_=_C661( C660 C661 ) \nC660_=_C662( C660 C662 ) C660_=_C663( C660 C663 ) C660_=_C664( C660 C664 ) C660_=_C665( C660 C665 ) C660_=_C666( C660 C666 ) C660_=_C667( C660 C667 ) \nC660_=_C668( C660 C668 ) C660_=_C670( C660 C670 ) C660_=_C672( C660 C672 ) C660_=_C673( C660 C673 ) C660_=_C674( C660 C674 ) C660_=_C677( C660 C677 ) \nC660_=_C678( C660 C678 ) C660_=_C679( C660 C679 ) C660_=_C2160( C660 C2160 ) C661_=_C662( C661 C662 ) C661_=_C663( C661 C663 ) C661_=_C664( C661 C664 ) \nC661_=_C665( C661 C665 ) C661_=_C666( C661 C666 ) C661_=_C667( C661 C667 ) C661_=_C668( C661 C668 ) C661_=_C670( C661 C670 ) C661_=_C672( C661 C672 ) \nC661_=_C673( C661 C673 ) C661_=_C674( C661 C674 ) C661_=_C677( C661 C677 ) C661_=_C678( C661 C678 ) C661_=_C679( C661 C679 ) C661_=_C2988( C661 C2988 ) \nC662_=_C663( C662 C663 ) C662_=_C664( C662 C664 ) C662_=_C665( C662 C665 ) C662_=_C666( C662 C666 ) C662_=_C667( C662 C667 ) C662_=_C668( C662 C668 ) \nC662_=_C670( C662 C670 ) C662_=_C672( C662 C672 ) C662_=_C673( C662 C673 ) C662_=_C674( C662 C674 ) C662_=_C677( C662 C677 ) C662_=_C678( C662 C678 ) \nC662_=_C679( C662 C679 ) C662_=_C2164( C662 C2164 ) C663_=_C664( C663 C664 ) C663_=_C665( C663 C665 ) C663_=_C666( C663 C666 ) C663_=_C667( C663 C667 ) \nC663_=_C668( C663 C668 ) C663_=_C670( C663 C670 ) C663_=_C672( C663 C672 ) C663_=_C673( C663 C673 ) C663_=_C674( C663 C674 ) C663_=_C677( C663 C677 ) \nC663_=_C678( C663 C678 ) C663_=_C679( C663 C679 ) C664_=_C665( C664 C665 ) C664_=_C666( C664 C666 ) C664_=_C667( C664 C667 ) C664_=_C668( C664 C668 ) \nC664_=_C670( C664 C670 ) C664_=_C672( C664 C672 ) C664_=_C673( C664 C673 ) C664_=_C674( C664 C674 ) C664_=_C677( C664 C677 ) C664_=_C678( C664 C678 ) \nC664_=_C679( C664 C679 ) C664_=_C3289( C664 C3289 ) C664_=_C3294( C664 C3294 ) C664_=_C3296( C664 C3296 ) C665_=_C666( C665 C666 ) C665_=_C667( C665 C667 ) \nC665_=_C668( C665 C668 ) C665_=_C670( C665 C670 ) C665_=_C672( C665 C672 ) C665_=_C673( C665 C673 ) C665_=_C674( C665 C674 ) C665_=_C677( C665 C677 ) \nC665_=_C678( C665 C678 ) C665_=_C679( C665 C679 ) C666_=_C667( C666 C667 ) C666_=_C668( C666 C668 ) C666_=_C670( C666 C670 ) C666_=_C672( C666 C672 ) \nC666_=_C673( C666 C673 ) C666_=_C674( C666 C674 ) C666_=_C677( C666 C677 ) C666_=_C678( C666 C678 ) C666_=_C679( C666 C679 ) C667_=_C668( C667 C668 ) \nC667_=_C670( C667 C670 ) C667_=_C672( C667 C672 ) C667_=_C673( C667 C673 ) C667_=_C674( C667 C674 ) C667_=_C677( C667 C677 ) C667_=_C678( C667 C678 ) \nC667_=_C679( C667 C679 ) C667_=_C3451( C667 C3451 ) C667_=_C3455( C667 C3455 ) C667_=_C3458( C667 C3458 ) C667_=_C3459( C667 C3459 ) C668_=_C670( C668 C670 ) \nC668_=_C672( C668 C672 ) C668_=_C673( C668 C673 ) C668_=_C674( C668 C674 ) C668_=_C677( C668 C677 ) C668_=_C678( C668 C678 ) C668_=_C679( C668 C679 ) \nC670_=_C672( C670 C672 ) C670_=_C673( C670 C673 ) C670_=_C674( C670 C674 ) C670_=_C677( C670 C677 ) C670_=_C678( C670 C678 ) C670_=_C679( C670 C679 ) \nC670_=_C3565( C670 C3565 ) C670_=_C3692( C670 C3692 ) C670_=_C3694( C670 C3694 ) C670_=_C3697( C670 C3697 ) C672_=_C673( C672 C673 ) C672_=_C674( C672 C674 ) \nC672_=_C677( C672 C677 ) C672_=_C678( C672 C678 ) C672_=_C679( C672 C679 ) C672_=_C3567( C672 C3567 ) C673_=_C674( C673 C674 ) C673_=_C677( C673 C677 ) \nC673_=_C678( C673 C678 ) C673_=_C679( C673 C679 ) C673_=_C2169( C673 C2169 ) C674_=_C677( C674 C677 ) C674_=_C678( C674 C678 ) C674_=_C679( C674 C679 ) \nC674_=_C3568( C674 C3568 ) C674_=_C3700( C674 C3700 ) C674_=_C3747( C674 C3747 ) C674_=_C3750( C674 C3750 ) C674_=_C3751( C674 C3751 ) C677_=_C678( C677 C678 ) \nC677_=_C679( C677 C679 ) C677_=_C3936( C677 C3936 ) C677_=_C4003( C677 C4003 ) C678_=_C679( C678 C679 ) C678_=_C3885( C678 C3885 ) C678_=_C4040( C678 C4040 ) \nC678_=_C4049( C678 C4049 ) C678_=_C4072( C678 C4072 ) C679_=_C2180( C679 C2180 ) C679_=_C4034( C679 C4034 ) C695_=_C699( C695 C699 ) C695_=_C700( C695 C700 ) \nC695_=_C706( C695 C706 ) C695_=_C728( C695 C728 ) C695_=_C1177( C695 C1177 ) C695_=_C1519(</w:t>
      </w:r>
    </w:p>
    <w:p>
      <w:pPr>
        <w:pStyle w:val="PreformattedText"/>
        <w:bidi w:val="0"/>
        <w:spacing w:before="0" w:after="0"/>
        <w:jc w:val="left"/>
        <w:rPr/>
      </w:pPr>
      <w:r>
        <w:rPr/>
        <w:t xml:space="preserve"> </w:t>
      </w:r>
      <w:r>
        <w:rPr/>
        <w:t>C695 C1519 ) C695_=_C1596( C695 C1596 ) C695_=_C1707( C695 C1707 ) \nC695_=_C2278( C695 C2278 ) C695_=_C2658( C695 C2658 ) C695_=_C2780( C695 C2780 ) C695_=_C2962( C695 C2962 ) C695_=_C3082( C695 C3082 ) C695_=_C3304( C695 C3304 ) \nC695_=_C3401( C695 C3401 ) C695_=_C3435( C695 C3435 ) C695_=_C3656( C695 C3656 ) C695_=_C3821( C695 C3821 ) C695_=_C3864( C695 C3864 ) C695_=_C3879( C695 C3879 ) \nC695_=_C3880( C695 C3880 ) C695_=_C3881( C695 C3881 ) C695_=_C3882( C695 C3882 ) C695_=_C3883( C695 C3883 ) C695_=_C3885( C695 C3885 ) C695_=_C3886( C695 C3886 ) \nC695_=_C3887( C695 C3887 ) C695_=_C3888( C695 C3888 ) C695_=_C3889( C695 C3889 ) C699_=_C700( C699 C700 ) C699_=_C706( C699 C706 ) C699_=_C916( C699 C916 ) \nC699_=_C1523( C699 C1523 ) C699_=_C1647( C699 C1647 ) C699_=_C1710( C699 C1710 ) C699_=_C1734( C699 C1734 ) C699_=_C1822( C699 C1822 ) C699_=_C2280( C699 C2280 ) \nC699_=_C3086( C699 C3086 ) C699_=_C3256( C699 C3256 ) C699_=_C3685( C699 C3685 ) C699_=_C3883( C699 C3883 ) C699_=_C3921( C699 C3921 ) C699_=_C3938( C699 C3938 ) \nC699_=_C3956( C699 C3956 ) C699_=_C4019( C699 C4019 ) C699_=_C4038( C699 C4038 ) C699_=_C4039( C699 C4039 ) C699_=_C4040( C699 C4040 ) C699_=_C4041( C699 C4041 ) \nC699_=_C4042( C699 C4042 ) C699_=_C4043( C699 C4043 ) C699_=_C4044( C699 C4044 ) C699_=_C4045( C699 C4045 ) C700_=_C706( C700 C706 ) C700_=_C1524( C700 C1524 ) \nC700_=_C1711( C700 C1711 ) C700_=_C1938( C700 C1938 ) C700_=_C1984( C700 C1984 ) C700_=_C2200( C700 C2200 ) C700_=_C2281( C700 C2281 ) C700_=_C2588( C700 C2588 ) \nC700_=_C2782( C700 C2782 ) C700_=_C3087( C700 C3087 ) C700_=_C3294( C700 C3294 ) C700_=_C3325( C700 C3325 ) C700_=_C3590( C700 C3590 ) C700_=_C3609( C700 C3609 ) \nC700_=_C3659( C700 C3659 ) C700_=_C3762( C700 C3762 ) C700_=_C3803( C700 C3803 ) C700_=_C3913( C700 C3913 ) C700_=_C4039( C700 C4039 ) C700_=_C4049( C700 C4049 ) \nC700_=_C4050( C700 C4050 ) C700_=_C4051( C700 C4051 ) C700_=_C4052( C700 C4052 ) C706_=_C1530( C706 C1530 ) C706_=_C1556( C706 C1556 ) C706_=_C1716( C706 C1716 ) \nC706_=_C1944( C706 C1944 ) C706_=_C2205( C706 C2205 ) C706_=_C2247( C706 C2247 ) C706_=_C2285( C706 C2285 ) C706_=_C2306( C706 C2306 ) C706_=_C2346( C706 C2346 ) \nC706_=_C2574( C706 C2574 ) C706_=_C2595( C706 C2595 ) C706_=_C2787( C706 C2787 ) C706_=_C2852( C706 C2852 ) C706_=_C3090( C706 C3090 ) C706_=_C3102( C706 C3102 ) \nC706_=_C3296( C706 C3296 ) C706_=_C3592( C706 C3592 ) C706_=_C3664( C706 C3664 ) C706_=_C3806( C706 C3806 ) C706_=_C4003( C706 C4003 ) C706_=_C4045( C706 C4045 ) \nC706_=_C4055( C706 C4055 ) C706_=_C4072( C706 C4072 ) C706_=_C4092( C706 C4092 ) C706_=_C4096( C706 C4096 ) C728_=_C1177( C728 C1177 ) C728_=_C1519( C728 C1519 ) \nC728_=_C1596( C728 C1596 ) C728_=_C1707( C728 C1707 ) C728_=_C2278( C728 C2278 ) C728_=_C2658( C728 C2658 ) C728_=_C2780( C728 C2780 ) C728_=_C2962( C728 C2962 ) \nC728_=_C3082( C728 C3082 ) C728_=_C3304( C728 C3304 ) C728_=_C3401( C728 C3401 ) C728_=_C3435( C728 C3435 ) C728_=_C3656( C728 C3656 ) C728_=_C3821( C728 C3821 ) \nC728_=_C3864( C728 C3864 ) C728_=_C3879( C728 C3879 ) C728_=_C3880( C728 C3880 ) C728_=_C3881( C728 C3881 ) C728_=_C3882( C728 C3882 ) C728_=_C3883( C728 C3883 ) \nC728_=_C3885( C728 C3885 ) C728_=_C3886( C728 C3886 ) C728_=_C3887( C728 C3887 ) C728_=_C3888( C728 C3888 ) C728_=_C3889( C728 C3889 ) C750_=_C751( C750 C751 ) \nC750_=_C1614( C750 C1614 ) C750_=_C1797( C750 C1797 ) C750_=_C2007( C750 C2007 ) C750_=_C2056( C750 C2056 ) C750_=_C2643( C750 C2643 ) C750_=_C3016( C750 C3016 ) \nC750_=_C3411( C750 C3411 ) C750_=_C3466( C750 C3466 ) C750_=_C3757( C750 C3757 ) C750_=_C3817( C750 C3817 ) C750_=_C3870( C750 C3870 ) C750_=_C3871( C750 C3871 ) \nC750_=_C3872( C750 C3872 ) C750_=_C3873( C750 C3873 ) C750_=_C3874( C750 C3874 ) C751_=_C1032( C751 C1032 ) C751_=_C1277( C751 C1277 ) C751_=_C1615( C751 C1615 ) \nC751_=_C1685( C751 C1685 ) C751_=_C1798( C751 C1798 ) C751_=_C2057( C751 C2057 ) C751_=_C2657( C751 C2657 ) C751_=_C2725( C751 C2725 ) C751_=_C3458( C751 C3458 ) \nC751_=_C3467( C751 C3467 ) C751_=_C3694( C751 C3694 ) C751_=_C3750( C751 C3750 ) C751_=_C3870( C751 C3870 ) C751_=_C3876( C751 C3876 ) C751_=_C3877( C751 C3877 ) \nC751_=_C3878( C751 C3878 ) C806_=_C837( C806 C837 ) C806_=_C860( C806 C860 ) C806_=_C1085( C806 C1085 ) C806_=_C1250( C806 C1250 ) C806_=_C2005( C806 C2005 ) \nC806_=_C2153( C806 C2153 ) C806_=_C2641( C806 C2641 ) C806_=_C2707( C806 C2707 ) C806_=_C2888( C806 C2888 ) C806_=_C2988( C806 C2988 ) C806_=_C3014( C806 C3014 ) \nC806_=_C3409( C806 C3409 ) C806_=_C3632( C806 C3632 ) C806_=_C3724( C806 C3724 ) C806_=_C3747( C806 C3747 ) C806_=_C3792( C806 C3792 ) C806_=_C3793( C806 C3793 ) \nC806_=_C3794( C806 C3794 ) C806_=_C3796( C806 C3796 ) C806_=_C3797( C806 C3797 ) C806_=_C3798( C806 C3798 ) C806_=_C3799( C806 C3799 ) C820_=_C837( C820 C837 ) \nC820_=_C952( C820 C952 ) C820_=_C1630( C820 C1630 ) C820_=_C1652( C820 C1652 ) C820_=_C1695( C820 C1695 ) C820_=_C2044( C820 C2044 ) C820_=_C2160( C820 C2160 ) \nC820_=_C2161( C820 C2161 ) C820_=_C2162( C820 C2162 ) C820_=_C2163( C820 C2163 ) C820_=_C2164( C820 C2164 ) C820_=_C2165( C820 C2165 ) C820_=_C2166( C820 C2166 ) \nC820_=_C2167( C820 C2167 ) C820_=_C2168( C820 C2168 ) C820_=_C2169( C820 C2169 ) C820_=_C2171( C820 C2171 ) C820_=_C2172( C820 C2172 ) C820_=_C2173( C820 C2173 ) \nC820_=_C2174( C820 C2174 ) C820_=_C2175( C820 C2175 ) C820_=_C2178( C820 C2178 ) C820_=_C2179( C820 C2179 ) C820_=_C2180( C820 C2180 ) C837_=_C860( C837 C860 ) \nC837_=_C1085( C837 C1085 ) C837_=_C1250( C837 C1250 ) C837_=_C2005( C837 C2005 ) C837_=_C2153( C837 C2153 ) C837_=_C2641( C837 C2641 ) C837_=_C2707( C837 C2707 ) \nC837_=_C2888( C837 C2888 ) C837_=_C2988( C837 C2988 ) C837_=_C3014( C837 C3014 ) C837_=_C3409( C837 C3409 ) C837_=_C3632( C837 C3632 ) C837_=_C3724( C837 C3724 ) \nC837_=_C3747( C837 C3747 ) C837_=_C3792( C837 C3792 ) C837_=_C3793( C837 C3793 ) C837_=_C3794( C837 C3794 ) C837_=_C3796( C837 C3796 ) C837_=_C3797( C837 C3797 ) \nC837_=_C3798( C837 C3798 ) C837_=_C3799( C837 C3799 ) C860_=_C1085( C860 C1085 ) C860_=_C1250( C860 C1250 ) C860_=_C2005( C860 C2005 ) C860_=_C2153( C860 C2153 ) \nC860_=_C2641( C860 C2641 ) C860_=_C2707( C860 C2707 ) C860_=_C2888( C860 C2888 ) C860_=_C2988( C860 C2988 ) C860_=_C3014( C860 C3014 ) C860_=_C3409( C860 C3409 ) \nC860_=_C3632( C860 C3632 ) C860_=_C3724( C860 C3724 ) C860_=_C3747( C860 C3747 ) C860_=_C3792( C860 C3792 ) C860_=_C3793( C860 C3793 ) C860_=_C3794( C860 C3794 ) \nC860_=_C3796( C860 C3796 ) C860_=_C3797( C860 C3797 ) C860_=_C3798( C860 C3798 ) C860_=_C3799( C860 C3799 ) C915_=_C916( C915 C916 ) C915_=_C1394( C915 C1394 ) \nC915_=_C1646( C915 C1646 ) C915_=_C2300( C915 C2300 ) C915_=_C2766( C915 C2766 ) C915_=_C2966( C915 C2966 ) C915_=_C3135( C915 C3135 ) C915_=_C3147( C915 C3147 ) \nC915_=_C3164( C915 C3164 ) C915_=_C3310( C915 C3310 ) C915_=_C3424( C915 C3424 ) C915_=_C3513( C915 C3513 ) C915_=_C3548( C915 C3548 ) C915_=_C3650( C915 C3650 ) \nC915_=_C3684( C915 C3684 ) C915_=_C3838( C915 C3838 ) C915_=_C3920( C915 C3920 ) C915_=_C3937( C915 C3937 ) C915_=_C4031( C915 C4031 ) C915_=_C4032( C915 C4032 ) \nC915_=_C4033( C915 C4033 ) C915_=_C4034( C915 C4034 ) C916_=_C1523( C916 C1523 ) C916_=_C1647( C916 C1647 ) C916_=_C1710( C916 C1710 ) C916_=_C1734( C916 C1734 ) \nC916_=_C1822( C916 C1822 ) C916_=_C2280( C916 C2280 ) C916_=_C3086( C916 C3086 ) C916_=_C3256( C916 C3256 ) C916_=_C3685( C916 C3685 ) C916_=_C3883( C916 C3883 ) \nC916_=_C3921( C916 C3921 ) C916_=_C3938( C916 C3938 ) C916_=_C3956( C916 C3956 ) C916_=_C4019( C916 C4019 ) C916_=_C4038( C916 C4038 ) C916_=_C4039( C916 C4039 ) \nC916_=_C4040( C916 C4040 ) C916_=_C4041( C916 C4041 ) C916_=_C4042( C916 C4042 ) C916_=_C4043( C916 C4043 ) C916_=_C4044( C916 C4044 ) C916_=_C4045( C916 C4045 ) \nC952_=_C1630( C952 C1630 ) C952_=_C1652( C952 C1652 ) C952_=_C1695( C952 C1695 ) C952_=_C2044( C952 C2044 ) C952_=_C2160( C952 C2160 ) C952_=_C2161( C952 C2161 ) \nC952_=_C2162( C952 C2162 ) C952_=_C2163( C952 C2163 ) C952_=_C2164( C952 C2164 ) C952_=_C2165( C952 C2165 ) C952_=_C2166( C952 C2166 ) C952_=_C2167( C952 C2167 ) \nC952_=_C2168( C952 C2168 ) C952_=_C2169( C952 C2169 ) C952_=_C2171( C952 C2171 ) C952_=_C2172( C952 C2172 ) C952_=_C2173( C952 C2173 ) C952_=_C2174( C952 C2174 ) \nC952_=_C2175( C952 C2175 ) C952_=_C2178( C952 C2178 ) C952_=_C2179( C952 C2179 ) C952_=_C2180( C952 C2180 ) C1026_=_C1028( C1026 C1028 ) C1026_=_C1032( C1026 C1032 ) \nC1026_=_C1034( C1026 C1034 ) C1026_=_C1170( C1026 C1170 ) C1026_=_C1271( C1026 C1271 ) C1026_=_C1515( C1026 C1515 ) C1026_=_C1976( C1026 C1976 ) C1026_=_C3226( C1026 C3226 ) \nC1026_=_C3318( C1026 C3318 ) C1026_=_C3451( C1026 C3451 ) C1026_=_C3562( C1026 C3562 ) C1026_=_C3563( C1026 C3563 ) C1026_=_C3564( C1026 C3564 ) C1026_=_C3565( C1026 C3565 ) \nC1026_=_C3567( C1026 C3567 ) C1026_=_C3568( C1026 C3568 ) C1026_=_C3569( C1026 C3569 ) C1026_=_C3570( C1026 C3570 ) C1026_=_C3572( C1026 C3572 ) C1026_=_C3574( C1026 C3574 ) \nC1026_=_C3576( C1026 C3576 ) C1026_=_C3577( C1026 C3577 ) C1026_=_C3578( C1026 C3578 ) C1028_=_C1032( C1028 C1032 ) C1028_=_C1034( C1028 C1034 ) C1028_=_C1273( C1028 C1273 ) \nC1028_=_C1730( C1028 C1730 ) C1028_=_C1874( C1028 C1874 ) C1028_=_C1933( C1028 C1933 ) C1028_=_C2198( C1028 C2198 ) C1028_=_C2488( C1028 C2488 ) C1028_=_C2586( C1028 C2586 ) \nC1028_=_C2778( C1028 C2778 ) C1028_=_C2875( C1028 C2875 ) C1028_=_C3289( C1028 C3289 ) C1028_=_C3455( C1028 C3455 ) C1028_=_C3584( C1028 C3584 ) C1028_=_C3652( C1028 C3652 ) \nC1028_=_C3665( C1028 C3665 ) C1028_=_C3692( C1028 C3692 ) C1028_=_C3699( C1028 C3699 ) C1028_=_C3700( C1028 C3700 ) C1028_=_C3704( C1028 C3704 ) C1028_=_C3705( C1028 C3705 ) \nC1028_=_C3706( C1028 C3706 ) C1028_=_C3707( C1028 C3707 ) C1032_=_C1034( C1032 C1034 ) C1032_=_C1277( C1032 C1277 ) C1032_=_C1615( C1032 C1615 ) C1032_=_C1685( C1032 C1685 ) \nC1032_=_C1798( C1032 C1798 ) C1032_=_C2057( C1032 C2057 ) C1032_=_C2657( C1032</w:t>
      </w:r>
    </w:p>
    <w:p>
      <w:pPr>
        <w:pStyle w:val="PreformattedText"/>
        <w:bidi w:val="0"/>
        <w:spacing w:before="0" w:after="0"/>
        <w:jc w:val="left"/>
        <w:rPr/>
      </w:pPr>
      <w:r>
        <w:rPr/>
        <w:t xml:space="preserve"> </w:t>
      </w:r>
      <w:r>
        <w:rPr/>
        <w:t>C2657 ) C1032_=_C2725( C1032 C2725 ) C1032_=_C3458( C1032 C3458 ) C1032_=_C3467( C1032 C3467 ) \nC1032_=_C3694( C1032 C3694 ) C1032_=_C3750( C1032 C3750 ) C1032_=_C3870( C1032 C3870 ) C1032_=_C3876( C1032 C3876 ) C1032_=_C3877( C1032 C3877 ) C1032_=_C3878( C1032 C3878 ) \nC1034_=_C1278( C1034 C1278 ) C1034_=_C1644( C1034 C1644 ) C1034_=_C1935( C1034 C1935 ) C1034_=_C2174( C1034 C2174 ) C1034_=_C2902( C1034 C2902 ) C1034_=_C2933( C1034 C2933 ) \nC1034_=_C3264( C1034 C3264 ) C1034_=_C3459( C1034 C3459 ) C1034_=_C3544( C1034 C3544 ) C1034_=_C3554( C1034 C3554 ) C1034_=_C3682( C1034 C3682 ) C1034_=_C3697( C1034 C3697 ) \nC1034_=_C3751( C1034 C3751 ) C1034_=_C3779( C1034 C3779 ) C1034_=_C3917( C1034 C3917 ) C1034_=_C3935( C1034 C3935 ) C1034_=_C3936( C1034 C3936 ) C1034_=_C3937( C1034 C3937 ) \nC1034_=_C3938( C1034 C3938 ) C1034_=_C3939( C1034 C3939 ) C1034_=_C3940( C1034 C3940 ) C1056_=_C1642( C1056 C1642 ) C1056_=_C2004( C1056 C2004 ) C1056_=_C2640( C1056 C2640 ) \nC1056_=_C2723( C1056 C2723 ) C1056_=_C2887( C1056 C2887 ) C1056_=_C2959( C1056 C2959 ) C1056_=_C3013( C1056 C3013 ) C1056_=_C3408( C1056 C3408 ) C1056_=_C3553( C1056 C3553 ) \nC1056_=_C3677( C1056 C3677 ) C1056_=_C3776( C1056 C3776 ) C1056_=_C3778( C1056 C3778 ) C1056_=_C3779( C1056 C3779 ) C1056_=_C3780( C1056 C3780 ) C1056_=_C3781( C1056 C3781 ) \nC1056_=_C3782( C1056 C3782 ) C1056_=_C3784( C1056 C3784 ) C1056_=_C3786( C1056 C3786 ) C1056_=_C3787( C1056 C3787 ) C1085_=_C1250( C1085 C1250 ) C1085_=_C2005( C1085 C2005 ) \nC1085_=_C2153( C1085 C2153 ) C1085_=_C2641( C1085 C2641 ) C1085_=_C2707( C1085 C2707 ) C1085_=_C2888( C1085 C2888 ) C1085_=_C2988( C1085 C2988 ) C1085_=_C3014( C1085 C3014 ) \nC1085_=_C3409( C1085 C3409 ) C1085_=_C3632( C1085 C3632 ) C1085_=_C3724( C1085 C3724 ) C1085_=_C3747( C1085 C3747 ) C1085_=_C3792( C1085 C3792 ) C1085_=_C3793( C1085 C3793 ) \nC1085_=_C3794( C1085 C3794 ) C1085_=_C3796( C1085 C3796 ) C1085_=_C3797( C1085 C3797 ) C1085_=_C3798( C1085 C3798 ) C1085_=_C3799( C1085 C3799 ) C1170_=_C1177( C1170 C1177 ) \nC1170_=_C1271( C1170 C1271 ) C1170_=_C1515( C1170 C1515 ) C1170_=_C1976( C1170 C1976 ) C1170_=_C3226( C1170 C3226 ) C1170_=_C3318( C1170 C3318 ) C1170_=_C3451( C1170 C3451 ) \nC1170_=_C3562( C1170 C3562 ) C1170_=_C3563( C1170 C3563 ) C1170_=_C3564( C1170 C3564 ) C1170_=_C3565( C1170 C3565 ) C1170_=_C3567( C1170 C3567 ) C1170_=_C3568( C1170 C3568 ) \nC1170_=_C3569( C1170 C3569 ) C1170_=_C3570( C1170 C3570 ) C1170_=_C3572( C1170 C3572 ) C1170_=_C3574( C1170 C3574 ) C1170_=_C3576( C1170 C3576 ) C1170_=_C3577( C1170 C3577 ) \nC1170_=_C3578( C1170 C3578 ) C1177_=_C1519( C1177 C1519 ) C1177_=_C1596( C1177 C1596 ) C1177_=_C1707( C1177 C1707 ) C1177_=_C2278( C1177 C2278 ) C1177_=_C2658( C1177 C2658 ) \nC1177_=_C2780( C1177 C2780 ) C1177_=_C2962( C1177 C2962 ) C1177_=_C3082( C1177 C3082 ) C1177_=_C3304( C1177 C3304 ) C1177_=_C3401( C1177 C3401 ) C1177_=_C3435( C1177 C3435 ) \nC1177_=_C3656( C1177 C3656 ) C1177_=_C3821( C1177 C3821 ) C1177_=_C3864( C1177 C3864 ) C1177_=_C3879( C1177 C3879 ) C1177_=_C3880( C1177 C3880 ) C1177_=_C3881( C1177 C3881 ) \nC1177_=_C3882( C1177 C3882 ) C1177_=_C3883( C1177 C3883 ) C1177_=_C3885( C1177 C3885 ) C1177_=_C3886( C1177 C3886 ) C1177_=_C3887( C1177 C3887 ) C1177_=_C3888( C1177 C3888 ) \nC1177_=_C3889( C1177 C3889 ) C1237_=_C1250( C1237 C1250 ) C1237_=_C1990( C1237 C1990 ) C1237_=_C2025( C1237 C2025 ) C1237_=_C2064( C1237 C2064 ) C1237_=_C2065( C1237 C2065 ) \nC1237_=_C2066( C1237 C2066 ) C1237_=_C2067( C1237 C2067 ) C1237_=_C2068( C1237 C2068 ) C1237_=_C2069( C1237 C2069 ) C1237_=_C2070( C1237 C2070 ) C1237_=_C2071( C1237 C2071 ) \nC1237_=_C2072( C1237 C2072 ) C1237_=_C2073( C1237 C2073 ) C1237_=_C2074( C1237 C2074 ) C1237_=_C2077( C1237 C2077 ) C1237_=_C2078( C1237 C2078 ) C1237_=_C2080( C1237 C2080 ) \nC1237_=_C2081( C1237 C2081 ) C1237_=_C2082( C1237 C2082 ) C1237_=_C2083( C1237 C2083 ) C1237_=_C2084( C1237 C2084 ) C1237_=_C2085( C1237 C2085 ) C1237_=_C2086( C1237 C2086 ) \nC1250_=_C2005( C1250 C2005 ) C1250_=_C2153( C1250 C2153 ) C1250_=_C2641( C1250 C2641 ) C1250_=_C2707( C1250 C2707 ) C1250_=_C2888( C1250 C2888 ) C1250_=_C2988( C1250 C2988 ) \nC1250_=_C3014( C1250 C3014 ) C1250_=_C3409( C1250 C3409 ) C1250_=_C3632( C1250 C3632 ) C1250_=_C3724( C1250 C3724 ) C1250_=_C3747( C1250 C3747 ) C1250_=_C3792( C1250 C3792 ) \nC1250_=_C3793( C1250 C3793 ) C1250_=_C3794( C1250 C3794 ) C1250_=_C3796( C1250 C3796 ) C1250_=_C3797( C1250 C3797 ) C1250_=_C3798( C1250 C3798 ) C1250_=_C3799( C1250 C3799 ) \nC1271_=_C1273( C1271 C1273 ) C1271_=_C1277( C1271 C1277 ) C1271_=_C1278( C1271 C1278 ) C1271_=_C1515( C1271 C1515 ) C1271_=_C1976( C1271 C1976 ) C1271_=_C3226( C1271 C3226 ) \nC1271_=_C3318( C1271 C3318 ) C1271_=_C3451( C1271 C3451 ) C1271_=_C3562( C1271 C3562 ) C1271_=_C3563( C1271 C3563 ) C1271_=_C3564( C1271 C3564 ) C1271_=_C3565( C1271 C3565 ) \nC1271_=_C3567( C1271 C3567 ) C1271_=_C3568( C1271 C3568 ) C1271_=_C3569( C1271 C3569 ) C1271_=_C3570( C1271 C3570 ) C1271_=_C3572( C1271 C3572 ) C1271_=_C3574( C1271 C3574 ) \nC1271_=_C3576( C1271 C3576 ) C1271_=_C3577( C1271 C3577 ) C1271_=_C3578( C1271 C3578 ) C1273_=_C1277( C1273 C1277 ) C1273_=_C1278( C1273 C1278 ) C1273_=_C1730( C1273 C1730 ) \nC1273_=_C1874( C1273 C1874 ) C1273_=_C1933( C1273 C1933 ) C1273_=_C2198( C1273 C2198 ) C1273_=_C2488( C1273 C2488 ) C1273_=_C2586( C1273 C2586 ) C1273_=_C2778( C1273 C2778 ) \nC1273_=_C2875( C1273 C2875 ) C1273_=_C3289( C1273 C3289 ) C1273_=_C3455( C1273 C3455 ) C1273_=_C3584( C1273 C3584 ) C1273_=_C3652( C1273 C3652 ) C1273_=_C3665( C1273 C3665 ) \nC1273_=_C3692( C1273 C3692 ) C1273_=_C3699( C1273 C3699 ) C1273_=_C3700( C1273 C3700 ) C1273_=_C3704( C1273 C3704 ) C1273_=_C3705( C1273 C3705 ) C1273_=_C3706( C1273 C3706 ) \nC1273_=_C3707( C1273 C3707 ) C1277_=_C1278( C1277 C1278 ) C1277_=_C1615( C1277 C1615 ) C1277_=_C1685( C1277 C1685 ) C1277_=_C1798( C1277 C1798 ) C1277_=_C2057( C1277 C2057 ) \nC1277_=_C2657( C1277 C2657 ) C1277_=_C2725( C1277 C2725 ) C1277_=_C3458( C1277 C3458 ) C1277_=_C3467( C1277 C3467 ) C1277_=_C3694( C1277 C3694 ) C1277_=_C3750( C1277 C3750 ) \nC1277_=_C3870( C1277 C3870 ) C1277_=_C3876( C1277 C3876 ) C1277_=_C3877( C1277 C3877 ) C1277_=_C3878( C1277 C3878 ) C1278_=_C1644( C1278 C1644 ) C1278_=_C1935( C1278 C1935 ) \nC1278_=_C2174( C1278 C2174 ) C1278_=_C2902( C1278 C2902 ) C1278_=_C2933( C1278 C2933 ) C1278_=_C3264( C1278 C3264 ) C1278_=_C3459( C1278 C3459 ) C1278_=_C3544( C1278 C3544 ) \nC1278_=_C3554( C1278 C3554 ) C1278_=_C3682( C1278 C3682 ) C1278_=_C3697( C1278 C3697 ) C1278_=_C3751( C1278 C3751 ) C1278_=_C3779( C1278 C3779 ) C1278_=_C3917( C1278 C3917 ) \nC1278_=_C3935( C1278 C3935 ) C1278_=_C3936( C1278 C3936 ) C1278_=_C3937( C1278 C3937 ) C1278_=_C3938( C1278 C3938 ) C1278_=_C3939( C1278 C3939 ) C1278_=_C3940( C1278 C3940 ) \nC1394_=_C1646( C1394 C1646 ) C1394_=_C2300( C1394 C2300 ) C1394_=_C2766( C1394 C2766 ) C1394_=_C2966( C1394 C2966 ) C1394_=_C3135( C1394 C3135 ) C1394_=_C3147( C1394 C3147 ) \nC1394_=_C3164( C1394 C3164 ) C1394_=_C3310( C1394 C3310 ) C1394_=_C3424( C1394 C3424 ) C1394_=_C3513( C1394 C3513 ) C1394_=_C3548( C1394 C3548 ) C1394_=_C3650( C1394 C3650 ) \nC1394_=_C3684( C1394 C3684 ) C1394_=_C3838( C1394 C3838 ) C1394_=_C3920( C1394 C3920 ) C1394_=_C3937( C1394 C3937 ) C1394_=_C4031( C1394 C4031 ) C1394_=_C4032( C1394 C4032 ) \nC1394_=_C4033( C1394 C4033 ) C1394_=_C4034( C1394 C4034 ) C1515_=_C1519( C1515 C1519 ) C1515_=_C1523( C1515 C1523 ) C1515_=_C1524( C1515 C1524 ) C1515_=_C1530( C1515 C1530 ) \nC1515_=_C1976( C1515 C1976 ) C1515_=_C3226( C1515 C3226 ) C1515_=_C3318( C1515 C3318 ) C1515_=_C3451( C1515 C3451 ) C1515_=_C3562( C1515 C3562 ) C1515_=_C3563( C1515 C3563 ) \nC1515_=_C3564( C1515 C3564 ) C1515_=_C3565( C1515 C3565 ) C1515_=_C3567( C1515 C3567 ) C1515_=_C3568( C1515 C3568 ) C1515_=_C3569( C1515 C3569 ) C1515_=_C3570( C1515 C3570 ) \nC1515_=_C3572( C1515 C3572 ) C1515_=_C3574( C1515 C3574 ) C1515_=_C3576( C1515 C3576 ) C1515_=_C3577( C1515 C3577 ) C1515_=_C3578( C1515 C3578 ) C1519_=_C1523( C1519 C1523 ) \nC1519_=_C1524( C1519 C1524 ) C1519_=_C1530( C1519 C1530 ) C1519_=_C1596( C1519 C1596 ) C1519_=_C1707( C1519 C1707 ) C1519_=_C2278( C1519 C2278 ) C1519_=_C2658( C1519 C2658 ) \nC1519_=_C2780( C1519 C2780 ) C1519_=_C2962( C1519 C2962 ) C1519_=_C3082( C1519 C3082 ) C1519_=_C3304( C1519 C3304 ) C1519_=_C3401( C1519 C3401 ) C1519_=_C3435( C1519 C3435 ) \nC1519_=_C3656( C1519 C3656 ) C1519_=_C3821( C1519 C3821 ) C1519_=_C3864( C1519 C3864 ) C1519_=_C3879( C1519 C3879 ) C1519_=_C3880( C1519 C3880 ) C1519_=_C3881( C1519 C3881 ) \nC1519_=_C3882( C1519 C3882 ) C1519_=_C3883( C1519 C3883 ) C1519_=_C3885( C1519 C3885 ) C1519_=_C3886( C1519 C3886 ) C1519_=_C3887( C1519 C3887 ) C1519_=_C3888( C1519 C3888 ) \nC1519_=_C3889( C1519 C3889 ) C1523_=_C1524( C1523 C1524 ) C1523_=_C1530( C1523 C1530 ) C1523_=_C1647( C1523 C1647 ) C1523_=_C1710( C1523 C1710 ) C1523_=_C1734( C1523 C1734 ) \nC1523_=_C1822( C1523 C1822 ) C1523_=_C2280( C1523 C2280 ) C1523_=_C3086( C1523 C3086 ) C1523_=_C3256( C1523 C3256 ) C1523_=_C3685( C1523 C3685 ) C1523_=_C3883( C1523 C3883 ) \nC1523_=_C3921( C1523 C3921 ) C1523_=_C3938( C1523 C3938 ) C1523_=_C3956( C1523 C3956 ) C1523_=_C4019( C1523 C4019 ) C1523_=_C4038( C1523 C4038 ) C1523_=_C4039( C1523 C4039 ) \nC1523_=_C4040( C1523 C4040 ) C1523_=_C4041( C1523 C4041 ) C1523_=_C4042( C1523 C4042 ) C1523_=_C4043( C1523 C4043 ) C1523_=_C4044( C1523 C4044 ) C1523_=_C4045( C1523 C4045 ) \nC1524_=_C1530( C1524 C1530 ) C1524_=_C1711( C1524 C1711 ) C1524_=_C1938( C1524 C1938 ) C1524_=_C1984( C1524 C1984 ) C1524_=_C2200( C1524 C2200 ) C1524_=_C2281( C1524 C2281 ) \nC1524_=_C2588( C1524 C2588 ) C1524_=_C2782( C1524 C2782 ) C1524_=_C3087( C1524 C3087 ) C1524_=_C3294( C1524 C3294 ) C1524_=_C3325( C1524 C3325 ) C1524_=_C3590( C1524 C3590 ) \nC1524_=_C3609( C1524 C3609 ) C1524_=_C3659( C1524 C3659 ) C1524_=_C3762( C1524 C3762 ) C1524_=_C3803( C1524 C3803 ) C1524_=_C3913(</w:t>
      </w:r>
    </w:p>
    <w:p>
      <w:pPr>
        <w:pStyle w:val="PreformattedText"/>
        <w:bidi w:val="0"/>
        <w:spacing w:before="0" w:after="0"/>
        <w:jc w:val="left"/>
        <w:rPr/>
      </w:pPr>
      <w:r>
        <w:rPr/>
        <w:t xml:space="preserve"> </w:t>
      </w:r>
      <w:r>
        <w:rPr/>
        <w:t>C1524 C3913 ) C1524_=_C4039( C1524 C4039 ) \nC1524_=_C4049( C1524 C4049 ) C1524_=_C4050( C1524 C4050 ) C1524_=_C4051( C1524 C4051 ) C1524_=_C4052( C1524 C4052 ) C1530_=_C1556( C1530 C1556 ) C1530_=_C1716( C1530 C1716 ) \nC1530_=_C1944( C1530 C1944 ) C1530_=_C2205( C1530 C2205 ) C1530_=_C2247( C1530 C2247 ) C1530_=_C2285( C1530 C2285 ) C1530_=_C2306( C1530 C2306 ) C1530_=_C2346( C1530 C2346 ) \nC1530_=_C2574( C1530 C2574 ) C1530_=_C2595( C1530 C2595 ) C1530_=_C2787( C1530 C2787 ) C1530_=_C2852( C1530 C2852 ) C1530_=_C3090( C1530 C3090 ) C1530_=_C3102( C1530 C3102 ) \nC1530_=_C3296( C1530 C3296 ) C1530_=_C3592( C1530 C3592 ) C1530_=_C3664( C1530 C3664 ) C1530_=_C3806( C1530 C3806 ) C1530_=_C4003( C1530 C4003 ) C1530_=_C4045( C1530 C4045 ) \nC1530_=_C4055( C1530 C4055 ) C1530_=_C4072( C1530 C4072 ) C1530_=_C4092( C1530 C4092 ) C1530_=_C4096( C1530 C4096 ) C1556_=_C1716( C1556 C1716 ) C1556_=_C1944( C1556 C1944 ) \nC1556_=_C2205( C1556 C2205 ) C1556_=_C2247( C1556 C2247 ) C1556_=_C2285( C1556 C2285 ) C1556_=_C2306( C1556 C2306 ) C1556_=_C2346( C1556 C2346 ) C1556_=_C2574( C1556 C2574 ) \nC1556_=_C2595( C1556 C2595 ) C1556_=_C2787( C1556 C2787 ) C1556_=_C2852( C1556 C2852 ) C1556_=_C3090( C1556 C3090 ) C1556_=_C3102( C1556 C3102 ) C1556_=_C3296( C1556 C3296 ) \nC1556_=_C3592( C1556 C3592 ) C1556_=_C3664( C1556 C3664 ) C1556_=_C3806( C1556 C3806 ) C1556_=_C4003( C1556 C4003 ) C1556_=_C4045( C1556 C4045 ) C1556_=_C4055( C1556 C4055 ) \nC1556_=_C4072( C1556 C4072 ) C1556_=_C4092( C1556 C4092 ) C1556_=_C4096( C1556 C4096 ) C1596_=_C1707( C1596 C1707 ) C1596_=_C2278( C1596 C2278 ) C1596_=_C2658( C1596 C2658 ) \nC1596_=_C2780( C1596 C2780 ) C1596_=_C2962( C1596 C2962 ) C1596_=_C3082( C1596 C3082 ) C1596_=_C3304( C1596 C3304 ) C1596_=_C3401( C1596 C3401 ) C1596_=_C3435( C1596 C3435 ) \nC1596_=_C3656( C1596 C3656 ) C1596_=_C3821( C1596 C3821 ) C1596_=_C3864( C1596 C3864 ) C1596_=_C3879( C1596 C3879 ) C1596_=_C3880( C1596 C3880 ) C1596_=_C3881( C1596 C3881 ) \nC1596_=_C3882( C1596 C3882 ) C1596_=_C3883( C1596 C3883 ) C1596_=_C3885( C1596 C3885 ) C1596_=_C3886( C1596 C3886 ) C1596_=_C3887( C1596 C3887 ) C1596_=_C3888( C1596 C3888 ) \nC1596_=_C3889( C1596 C3889 ) C1614_=_C1615( C1614 C1615 ) C1614_=_C1797( C1614 C1797 ) C1614_=_C2007( C1614 C2007 ) C1614_=_C2056( C1614 C2056 ) C1614_=_C2643( C1614 C2643 ) \nC1614_=_C3016( C1614 C3016 ) C1614_=_C3411( C1614 C3411 ) C1614_=_C3466( C1614 C3466 ) C1614_=_C3757( C1614 C3757 ) C1614_=_C3817( C1614 C3817 ) C1614_=_C3870( C1614 C3870 ) \nC1614_=_C3871( C1614 C3871 ) C1614_=_C3872( C1614 C3872 ) C1614_=_C3873( C1614 C3873 ) C1614_=_C3874( C1614 C3874 ) C1615_=_C1685( C1615 C1685 ) C1615_=_C1798( C1615 C1798 ) \nC1615_=_C2057( C1615 C2057 ) C1615_=_C2657( C1615 C2657 ) C1615_=_C2725( C1615 C2725 ) C1615_=_C3458( C1615 C3458 ) C1615_=_C3467( C1615 C3467 ) C1615_=_C3694( C1615 C3694 ) \nC1615_=_C3750( C1615 C3750 ) C1615_=_C3870( C1615 C3870 ) C1615_=_C3876( C1615 C3876 ) C1615_=_C3877( C1615 C3877 ) C1615_=_C3878( C1615 C3878 ) C1630_=_C1642( C1630 C1642 ) \nC1630_=_C1644( C1630 C1644 ) C1630_=_C1646( C1630 C1646 ) C1630_=_C1647( C1630 C1647 ) C1630_=_C1652( C1630 C1652 ) C1630_=_C1695( C1630 C1695 ) C1630_=_C2044( C1630 C2044 ) \nC1630_=_C2160( C1630 C2160 ) C1630_=_C2161( C1630 C2161 ) C1630_=_C2162( C1630 C2162 ) C1630_=_C2163( C1630 C2163 ) C1630_=_C2164( C1630 C2164 ) C1630_=_C2165( C1630 C2165 ) \nC1630_=_C2166( C1630 C2166 ) C1630_=_C2167( C1630 C2167 ) C1630_=_C2168( C1630 C2168 ) C1630_=_C2169( C1630 C2169 ) C1630_=_C2171( C1630 C2171 ) C1630_=_C2172( C1630 C2172 ) \nC1630_=_C2173( C1630 C2173 ) C1630_=_C2174( C1630 C2174 ) C1630_=_C2175( C1630 C2175 ) C1630_=_C2178( C1630 C2178 ) C1630_=_C2179( C1630 C2179 ) C1630_=_C2180( C1630 C2180 ) \nC1642_=_C1644( C1642 C1644 ) C1642_=_C1646( C1642 C1646 ) C1642_=_C1647( C1642 C1647 ) C1642_=_C2004( C1642 C2004 ) C1642_=_C2640( C1642 C2640 ) C1642_=_C2723( C1642 C2723 ) \nC1642_=_C2887( C1642 C2887 ) C1642_=_C2959( C1642 C2959 ) C1642_=_C3013( C1642 C3013 ) C1642_=_C3408( C1642 C3408 ) C1642_=_C3553( C1642 C3553 ) C1642_=_C3677( C1642 C3677 ) \nC1642_=_C3776( C1642 C3776 ) C1642_=_C3778( C1642 C3778 ) C1642_=_C3779( C1642 C3779 ) C1642_=_C3780( C1642 C3780 ) C1642_=_C3781( C1642 C3781 ) C1642_=_C3782( C1642 C3782 ) \nC1642_=_C3784( C1642 C3784 ) C1642_=_C3786( C1642 C3786 ) C1642_=_C3787( C1642 C3787 ) C1644_=_C1646( C1644 C1646 ) C1644_=_C1647( C1644 C1647 ) C1644_=_C1935( C1644 C1935 ) \nC1644_=_C2174( C1644 C2174 ) C1644_=_C2902( C1644 C2902 ) C1644_=_C2933( C1644 C2933 ) C1644_=_C3264( C1644 C3264 ) C1644_=_C3459( C1644 C3459 ) C1644_=_C3544( C1644 C3544 ) \nC1644_=_C3554( C1644 C3554 ) C1644_=_C3682( C1644 C3682 ) C1644_=_C3697( C1644 C3697 ) C1644_=_C3751( C1644 C3751 ) C1644_=_C3779( C1644 C3779 ) C1644_=_C3917( C1644 C3917 ) \nC1644_=_C3935( C1644 C3935 ) C1644_=_C3936( C1644 C3936 ) C1644_=_C3937( C1644 C3937 ) C1644_=_C3938( C1644 C3938 ) C1644_=_C3939( C1644 C3939 ) C1644_=_C3940( C1644 C3940 ) \nC1646_=_C1647( C1646 C1647 ) C1646_=_C2300( C1646 C2300 ) C1646_=_C2766( C1646 C2766 ) C1646_=_C2966( C1646 C2966 ) C1646_=_C3135( C1646 C3135 ) C1646_=_C3147( C1646 C3147 ) \nC1646_=_C3164( C1646 C3164 ) C1646_=_C3310( C1646 C3310 ) C1646_=_C3424( C1646 C3424 ) C1646_=_C3513( C1646 C3513 ) C1646_=_C3548( C1646 C3548 ) C1646_=_C3650( C1646 C3650 ) \nC1646_=_C3684( C1646 C3684 ) C1646_=_C3838( C1646 C3838 ) C1646_=_C3920( C1646 C3920 ) C1646_=_C3937( C1646 C3937 ) C1646_=_C4031( C1646 C4031 ) C1646_=_C4032( C1646 C4032 ) \nC1646_=_C4033( C1646 C4033 ) C1646_=_C4034( C1646 C4034 ) C1647_=_C1710( C1647 C1710 ) C1647_=_C1734( C1647 C1734 ) C1647_=_C1822( C1647 C1822 ) C1647_=_C2280( C1647 C2280 ) \nC1647_=_C3086( C1647 C3086 ) C1647_=_C3256( C1647 C3256 ) C1647_=_C3685( C1647 C3685 ) C1647_=_C3883( C1647 C3883 ) C1647_=_C3921( C1647 C3921 ) C1647_=_C3938( C1647 C3938 ) \nC1647_=_C3956( C1647 C3956 ) C1647_=_C4019( C1647 C4019 ) C1647_=_C4038( C1647 C4038 ) C1647_=_C4039( C1647 C4039 ) C1647_=_C4040( C1647 C4040 ) C1647_=_C4041( C1647 C4041 ) \nC1647_=_C4042( C1647 C4042 ) C1647_=_C4043( C1647 C4043 ) C1647_=_C4044( C1647 C4044 ) C1647_=_C4045( C1647 C4045 ) C1652_=_C1695( C1652 C1695 ) C1652_=_C2044( C1652 C2044 ) \nC1652_=_C2160( C1652 C2160 ) C1652_=_C2161( C1652 C2161 ) C1652_=_C2162( C1652 C2162 ) C1652_=_C2163( C1652 C2163 ) C1652_=_C2164( C1652 C2164 ) C1652_=_C2165( C1652 C2165 ) \nC1652_=_C2166( C1652 C2166 ) C1652_=_C2167( C1652 C2167 ) C1652_=_C2168( C1652 C2168 ) C1652_=_C2169( C1652 C2169 ) C1652_=_C2171( C1652 C2171 ) C1652_=_C2172( C1652 C2172 ) \nC1652_=_C2173( C1652 C2173 ) C1652_=_C2174( C1652 C2174 ) C1652_=_C2175( C1652 C2175 ) C1652_=_C2178( C1652 C2178 ) C1652_=_C2179( C1652 C2179 ) C1652_=_C2180( C1652 C2180 ) \nC1685_=_C1798( C1685 C1798 ) C1685_=_C2057( C1685 C2057 ) C1685_=_C2657( C1685 C2657 ) C1685_=_C2725( C1685 C2725 ) C1685_=_C3458( C1685 C3458 ) C1685_=_C3467( C1685 C3467 ) \nC1685_=_C3694( C1685 C3694 ) C1685_=_C3750( C1685 C3750 ) C1685_=_C3870( C1685 C3870 ) C1685_=_C3876( C1685 C3876 ) C1685_=_C3877( C1685 C3877 ) C1685_=_C3878( C1685 C3878 ) \nC1695_=_C1707( C1695 C1707 ) C1695_=_C1710( C1695 C1710 ) C1695_=_C1711( C1695 C1711 ) C1695_=_C1716( C1695 C1716 ) C1695_=_C2044( C1695 C2044 ) C1695_=_C2160( C1695 C2160 ) \nC1695_=_C2161( C1695 C2161 ) C1695_=_C2162( C1695 C2162 ) C1695_=_C2163( C1695 C2163 ) C1695_=_C2164( C1695 C2164 ) C1695_=_C2165( C1695 C2165 ) C1695_=_C2166( C1695 C2166 ) \nC1695_=_C2167( C1695 C2167 ) C1695_=_C2168( C1695 C2168 ) C1695_=_C2169( C1695 C2169 ) C1695_=_C2171( C1695 C2171 ) C1695_=_C2172( C1695 C2172 ) C1695_=_C2173( C1695 C2173 ) \nC1695_=_C2174( C1695 C2174 ) C1695_=_C2175( C1695 C2175 ) C1695_=_C2178( C1695 C2178 ) C1695_=_C2179( C1695 C2179 ) C1695_=_C2180( C1695 C2180 ) C1707_=_C1710( C1707 C1710 ) \nC1707_=_C1711( C1707 C1711 ) C1707_=_C1716( C1707 C1716 ) C1707_=_C2278( C1707 C2278 ) C1707_=_C2658( C1707 C2658 ) C1707_=_C2780( C1707 C2780 ) C1707_=_C2962( C1707 C2962 ) \nC1707_=_C3082( C1707 C3082 ) C1707_=_C3304( C1707 C3304 ) C1707_=_C3401( C1707 C3401 ) C1707_=_C3435( C1707 C3435 ) C1707_=_C3656( C1707 C3656 ) C1707_=_C3821( C1707 C3821 ) \nC1707_=_C3864( C1707 C3864 ) C1707_=_C3879( C1707 C3879 ) C1707_=_C3880( C1707 C3880 ) C1707_=_C3881( C1707 C3881 ) C1707_=_C3882( C1707 C3882 ) C1707_=_C3883( C1707 C3883 ) \nC1707_=_C3885( C1707 C3885 ) C1707_=_C3886( C1707 C3886 ) C1707_=_C3887( C1707 C3887 ) C1707_=_C3888( C1707 C3888 ) C1707_=_C3889( C1707 C3889 ) C1710_=_C1711( C1710 C1711 ) \nC1710_=_C1716( C1710 C1716 ) C1710_=_C1734( C1710 C1734 ) C1710_=_C1822( C1710 C1822 ) C1710_=_C2280( C1710 C2280 ) C1710_=_C3086( C1710 C3086 ) C1710_=_C3256( C1710 C3256 ) \nC1710_=_C3685( C1710 C3685 ) C1710_=_C3883( C1710 C3883 ) C1710_=_C3921( C1710 C3921 ) C1710_=_C3938( C1710 C3938 ) C1710_=_C3956( C1710 C3956 ) C1710_=_C4019( C1710 C4019 ) \nC1710_=_C4038( C1710 C4038 ) C1710_=_C4039( C1710 C4039 ) C1710_=_C4040( C1710 C4040 ) C1710_=_C4041( C1710 C4041 ) C1710_=_C4042( C1710 C4042 ) C1710_=_C4043( C1710 C4043 ) \nC1710_=_C4044( C1710 C4044 ) C1710_=_C4045( C1710 C4045 ) C1711_=_C1716( C1711 C1716 ) C1711_=_C1938( C1711 C1938 ) C1711_=_C1984( C1711 C1984 ) C1711_=_C2200( C1711 C2200 ) \nC1711_=_C2281( C1711 C2281 ) C1711_=_C2588( C1711 C2588 ) C1711_=_C2782( C1711 C2782 ) C1711_=_C3087( C1711 C3087 ) C1711_=_C3294( C1711 C3294 ) C1711_=_C3325( C1711 C3325 ) \nC1711_=_C3590( C1711 C3590 ) C1711_=_C3609( C1711 C3609 ) C1711_=_C3659( C1711 C3659 ) C1711_=_C3762( C1711 C3762 ) C1711_=_C3803( C1711 C3803 ) C1711_=_C3913( C1711 C3913 ) \nC1711_=_C4039( C1711 C4039 ) C1711_=_C4049( C1711 C4049 ) C1711_=_C4050( C1711 C4050 ) C1711_=_C4051( C1711 C4051 ) C1711_=_C4052( C1711 C4052 ) C1716_=_C1944( C1716 C1944 ) \nC1716_=_C2205( C1716 C2205 ) C1716_=_C2247( C1716 C2247 ) C1716_=_C2285( C1716 C2285 ) C1716_=_C2306( C1716 C2306 ) C1716_=_C2346( C1716 C2346 ) C1716_=_C2574( C1716 C2574 ) \nC1716_=_C2595(</w:t>
      </w:r>
    </w:p>
    <w:p>
      <w:pPr>
        <w:pStyle w:val="PreformattedText"/>
        <w:bidi w:val="0"/>
        <w:spacing w:before="0" w:after="0"/>
        <w:jc w:val="left"/>
        <w:rPr/>
      </w:pPr>
      <w:r>
        <w:rPr/>
        <w:t xml:space="preserve"> </w:t>
      </w:r>
      <w:r>
        <w:rPr/>
        <w:t>C1716 C2595 ) C1716_=_C2787( C1716 C2787 ) C1716_=_C2852( C1716 C2852 ) C1716_=_C3090( C1716 C3090 ) C1716_=_C3102( C1716 C3102 ) C1716_=_C3296( C1716 C3296 ) \nC1716_=_C3592( C1716 C3592 ) C1716_=_C3664( C1716 C3664 ) C1716_=_C3806( C1716 C3806 ) C1716_=_C4003( C1716 C4003 ) C1716_=_C4045( C1716 C4045 ) C1716_=_C4055( C1716 C4055 ) \nC1716_=_C4072( C1716 C4072 ) C1716_=_C4092( C1716 C4092 ) C1716_=_C4096( C1716 C4096 ) C1730_=_C1734( C1730 C1734 ) C1730_=_C1874( C1730 C1874 ) C1730_=_C1933( C1730 C1933 ) \nC1730_=_C2198( C1730 C2198 ) C1730_=_C2488( C1730 C2488 ) C1730_=_C2586( C1730 C2586 ) C1730_=_C2778( C1730 C2778 ) C1730_=_C2875( C1730 C2875 ) C1730_=_C3289( C1730 C3289 ) \nC1730_=_C3455( C1730 C3455 ) C1730_=_C3584( C1730 C3584 ) C1730_=_C3652( C1730 C3652 ) C1730_=_C3665( C1730 C3665 ) C1730_=_C3692( C1730 C3692 ) C1730_=_C3699( C1730 C3699 ) \nC1730_=_C3700( C1730 C3700 ) C1730_=_C3704( C1730 C3704 ) C1730_=_C3705( C1730 C3705 ) C1730_=_C3706( C1730 C3706 ) C1730_=_C3707( C1730 C3707 ) C1734_=_C1822( C1734 C1822 ) \nC1734_=_C2280( C1734 C2280 ) C1734_=_C3086( C1734 C3086 ) C1734_=_C3256( C1734 C3256 ) C1734_=_C3685( C1734 C3685 ) C1734_=_C3883( C1734 C3883 ) C1734_=_C3921( C1734 C3921 ) \nC1734_=_C3938( C1734 C3938 ) C1734_=_C3956( C1734 C3956 ) C1734_=_C4019( C1734 C4019 ) C1734_=_C4038( C1734 C4038 ) C1734_=_C4039( C1734 C4039 ) C1734_=_C4040( C1734 C4040 ) \nC1734_=_C4041( C1734 C4041 ) C1734_=_C4042( C1734 C4042 ) C1734_=_C4043( C1734 C4043 ) C1734_=_C4044( C1734 C4044 ) C1734_=_C4045( C1734 C4045 ) C1797_=_C1798( C1797 C1798 ) \nC1797_=_C2007( C1797 C2007 ) C1797_=_C2056( C1797 C2056 ) C1797_=_C2643( C1797 C2643 ) C1797_=_C3016( C1797 C3016 ) C1797_=_C3411( C1797 C3411 ) C1797_=_C3466( C1797 C3466 ) \nC1797_=_C3757( C1797 C3757 ) C1797_=_C3817( C1797 C3817 ) C1797_=_C3870( C1797 C3870 ) C1797_=_C3871( C1797 C3871 ) C1797_=_C3872( C1797 C3872 ) C1797_=_C3873( C1797 C3873 ) \nC1797_=_C3874( C1797 C3874 ) C1798_=_C2057( C1798 C2057 ) C1798_=_C2657( C1798 C2657 ) C1798_=_C2725( C1798 C2725 ) C1798_=_C3458( C1798 C3458 ) C1798_=_C3467( C1798 C3467 ) \nC1798_=_C3694( C1798 C3694 ) C1798_=_C3750( C1798 C3750 ) C1798_=_C3870( C1798 C3870 ) C1798_=_C3876( C1798 C3876 ) C1798_=_C3877( C1798 C3877 ) C1798_=_C3878( C1798 C3878 ) \nC1822_=_C2280( C1822 C2280 ) C1822_=_C3086( C1822 C3086 ) C1822_=_C3256( C1822 C3256 ) C1822_=_C3685( C1822 C3685 ) C1822_=_C3883( C1822 C3883 ) C1822_=_C3921( C1822 C3921 ) \nC1822_=_C3938( C1822 C3938 ) C1822_=_C3956( C1822 C3956 ) C1822_=_C4019( C1822 C4019 ) C1822_=_C4038( C1822 C4038 ) C1822_=_C4039( C1822 C4039 ) C1822_=_C4040( C1822 C4040 ) \nC1822_=_C4041( C1822 C4041 ) C1822_=_C4042( C1822 C4042 ) C1822_=_C4043( C1822 C4043 ) C1822_=_C4044( C1822 C4044 ) C1822_=_C4045( C1822 C4045 ) C1874_=_C1933( C1874 C1933 ) \nC1874_=_C2198( C1874 C2198 ) C1874_=_C2488( C1874 C2488 ) C1874_=_C2586( C1874 C2586 ) C1874_=_C2778( C1874 C2778 ) C1874_=_C2875( C1874 C2875 ) C1874_=_C3289( C1874 C3289 ) \nC1874_=_C3455( C1874 C3455 ) C1874_=_C3584( C1874 C3584 ) C1874_=_C3652( C1874 C3652 ) C1874_=_C3665( C1874 C3665 ) C1874_=_C3692( C1874 C3692 ) C1874_=_C3699( C1874 C3699 ) \nC1874_=_C3700( C1874 C3700 ) C1874_=_C3704( C1874 C3704 ) C1874_=_C3705( C1874 C3705 ) C1874_=_C3706( C1874 C3706 ) C1874_=_C3707( C1874 C3707 ) C1933_=_C1935( C1933 C1935 ) \nC1933_=_C1938( C1933 C1938 ) C1933_=_C1944( C1933 C1944 ) C1933_=_C2198( C1933 C2198 ) C1933_=_C2488( C1933 C2488 ) C1933_=_C2586( C1933 C2586 ) C1933_=_C2778( C1933 C2778 ) \nC1933_=_C2875( C1933 C2875 ) C1933_=_C3289( C1933 C3289 ) C1933_=_C3455( C1933 C3455 ) C1933_=_C3584( C1933 C3584 ) C1933_=_C3652( C1933 C3652 ) C1933_=_C3665( C1933 C3665 ) \nC1933_=_C3692( C1933 C3692 ) C1933_=_C3699( C1933 C3699 ) C1933_=_C3700( C1933 C3700 ) C1933_=_C3704( C1933 C3704 ) C1933_=_C3705( C1933 C3705 ) C1933_=_C3706( C1933 C3706 ) \nC1933_=_C3707( C1933 C3707 ) C1935_=_C1938( C1935 C1938 ) C1935_=_C1944( C1935 C1944 ) C1935_=_C2174( C1935 C2174 ) C1935_=_C2902( C1935 C2902 ) C1935_=_C2933( C1935 C2933 ) \nC1935_=_C3264( C1935 C3264 ) C1935_=_C3459( C1935 C3459 ) C1935_=_C3544( C1935 C3544 ) C1935_=_C3554( C1935 C3554 ) C1935_=_C3682( C1935 C3682 ) C1935_=_C3697( C1935 C3697 ) \nC1935_=_C3751( C1935 C3751 ) C1935_=_C3779( C1935 C3779 ) C1935_=_C3917( C1935 C3917 ) C1935_=_C3935( C1935 C3935 ) C1935_=_C3936( C1935 C3936 ) C1935_=_C3937( C1935 C3937 ) \nC1935_=_C3938( C1935 C3938 ) C1935_=_C3939( C1935 C3939 ) C1935_=_C3940( C1935 C3940 ) C1938_=_C1944( C1938 C1944 ) C1938_=_C1984( C1938 C1984 ) C1938_=_C2200( C1938 C2200 ) \nC1938_=_C2281( C1938 C2281 ) C1938_=_C2588( C1938 C2588 ) C1938_=_C2782( C1938 C2782 ) C1938_=_C3087( C1938 C3087 ) C1938_=_C3294( C1938 C3294 ) C1938_=_C3325( C1938 C3325 ) \nC1938_=_C3590( C1938 C3590 ) C1938_=_C3609( C1938 C3609 ) C1938_=_C3659( C1938 C3659 ) C1938_=_C3762( C1938 C3762 ) C1938_=_C3803( C1938 C3803 ) C1938_=_C3913( C1938 C3913 ) \nC1938_=_C4039( C1938 C4039 ) C1938_=_C4049( C1938 C4049 ) C1938_=_C4050( C1938 C4050 ) C1938_=_C4051( C1938 C4051 ) C1938_=_C4052( C1938 C4052 ) C1944_=_C2205( C1944 C2205 ) \nC1944_=_C2247( C1944 C2247 ) C1944_=_C2285( C1944 C2285 ) C1944_=_C2306( C1944 C2306 ) C1944_=_C2346( C1944 C2346 ) C1944_=_C2574( C1944 C2574 ) C1944_=_C2595( C1944 C2595 ) \nC1944_=_C2787( C1944 C2787 ) C1944_=_C2852( C1944 C2852 ) C1944_=_C3090( C1944 C3090 ) C1944_=_C3102( C1944 C3102 ) C1944_=_C3296( C1944 C3296 ) C1944_=_C3592( C1944 C3592 ) \nC1944_=_C3664( C1944 C3664 ) C1944_=_C3806( C1944 C3806 ) C1944_=_C4003( C1944 C4003 ) C1944_=_C4045( C1944 C4045 ) C1944_=_C4055( C1944 C4055 ) C1944_=_C4072( C1944 C4072 ) \nC1944_=_C4092( C1944 C4092 ) C1944_=_C4096( C1944 C4096 ) C1976_=_C1984( C1976 C1984 ) C1976_=_C3226( C1976 C3226 ) C1976_=_C3318( C1976 C3318 ) C1976_=_C3451( C1976 C3451 ) \nC1976_=_C3562( C1976 C3562 ) C1976_=_C3563( C1976 C3563 ) C1976_=_C3564( C1976 C3564 ) C1976_=_C3565( C1976 C3565 ) C1976_=_C3567( C1976 C3567 ) C1976_=_C3568( C1976 C3568 ) \nC1976_=_C3569( C1976 C3569 ) C1976_=_C3570( C1976 C3570 ) C1976_=_C3572( C1976 C3572 ) C1976_=_C3574( C1976 C3574 ) C1976_=_C3576( C1976 C3576 ) C1976_=_C3577( C1976 C3577 ) \nC1976_=_C3578( C1976 C3578 ) C1984_=_C2200( C1984 C2200 ) C1984_=_C2281( C1984 C2281 ) C1984_=_C2588( C1984 C2588 ) C1984_=_C2782( C1984 C2782 ) C1984_=_C3087( C1984 C3087 ) \nC1984_=_C3294( C1984 C3294 ) C1984_=_C3325( C1984 C3325 ) C1984_=_C3590( C1984 C3590 ) C1984_=_C3609( C1984 C3609 ) C1984_=_C3659( C1984 C3659 ) C1984_=_C3762( C1984 C3762 ) \nC1984_=_C3803( C1984 C3803 ) C1984_=_C3913( C1984 C3913 ) C1984_=_C4039( C1984 C4039 ) C1984_=_C4049( C1984 C4049 ) C1984_=_C4050( C1984 C4050 ) C1984_=_C4051( C1984 C4051 ) \nC1984_=_C4052( C1984 C4052 ) C1990_=_C2004( C1990 C2004 ) C1990_=_C2005( C1990 C2005 ) C1990_=_C2007( C1990 C2007 ) C1990_=_C2025( C1990 C2025 ) C1990_=_C2064( C1990 C2064 ) \nC1990_=_C2065( C1990 C2065 ) C1990_=_C2066( C1990 C2066 ) C1990_=_C2067( C1990 C2067 ) C1990_=_C2068( C1990 C2068 ) C1990_=_C2069( C1990 C2069 ) C1990_=_C2070( C1990 C2070 ) \nC1990_=_C2071( C1990 C2071 ) C1990_=_C2072( C1990 C2072 ) C1990_=_C2073( C1990 C2073 ) C1990_=_C2074( C1990 C2074 ) C1990_=_C2077( C1990 C2077 ) C1990_=_C2078( C1990 C2078 ) \nC1990_=_C2080( C1990 C2080 ) C1990_=_C2081( C1990 C2081 ) C1990_=_C2082( C1990 C2082 ) C1990_=_C2083( C1990 C2083 ) C1990_=_C2084( C1990 C2084 ) C1990_=_C2085( C1990 C2085 ) \nC1990_=_C2086( C1990 C2086 ) C2004_=_C2005( C2004 C2005 ) C2004_=_C2007( C2004 C2007 ) C2004_=_C2640( C2004 C2640 ) C2004_=_C2723( C2004 C2723 ) C2004_=_C2887( C2004 C2887 ) \nC2004_=_C2959( C2004 C2959 ) C2004_=_C3013( C2004 C3013 ) C2004_=_C3408( C2004 C3408 ) C2004_=_C3553( C2004 C3553 ) C2004_=_C3677( C2004 C3677 ) C2004_=_C3776( C2004 C3776 ) \nC2004_=_C3778( C2004 C3778 ) C2004_=_C3779( C2004 C3779 ) C2004_=_C3780( C2004 C3780 ) C2004_=_C3781( C2004 C3781 ) C2004_=_C3782( C2004 C3782 ) C2004_=_C3784( C2004 C3784 ) \nC2004_=_C3786( C2004 C3786 ) C2004_=_C3787( C2004 C3787 ) C2005_=_C2007( C2005 C2007 ) C2005_=_C2153( C2005 C2153 ) C2005_=_C2641( C2005 C2641 ) C2005_=_C2707( C2005 C2707 ) \nC2005_=_C2888( C2005 C2888 ) C2005_=_C2988( C2005 C2988 ) C2005_=_C3014( C2005 C3014 ) C2005_=_C3409( C2005 C3409 ) C2005_=_C3632( C2005 C3632 ) C2005_=_C3724( C2005 C3724 ) \nC2005_=_C3747( C2005 C3747 ) C2005_=_C3792( C2005 C3792 ) C2005_=_C3793( C2005 C3793 ) C2005_=_C3794( C2005 C3794 ) C2005_=_C3796( C2005 C3796 ) C2005_=_C3797( C2005 C3797 ) \nC2005_=_C3798( C2005 C3798 ) C2005_=_C3799( C2005 C3799 ) C2007_=_C2056( C2007 C2056 ) C2007_=_C2643( C2007 C2643 ) C2007_=_C3016( C2007 C3016 ) C2007_=_C3411( C2007 C3411 ) \nC2007_=_C3466( C2007 C3466 ) C2007_=_C3757( C2007 C3757 ) C2007_=_C3817( C2007 C3817 ) C2007_=_C3870( C2007 C3870 ) C2007_=_C3871( C2007 C3871 ) C2007_=_C3872( C2007 C3872 ) \nC2007_=_C3873( C2007 C3873 ) C2007_=_C3874( C2007 C3874 ) C2025_=_C2064( C2025 C2064 ) C2025_=_C2065( C2025 C2065 ) C2025_=_C2066( C2025 C2066 ) C2025_=_C2067( C2025 C2067 ) \nC2025_=_C2068( C2025 C2068 ) C2025_=_C2069( C2025 C2069 ) C2025_=_C2070( C2025 C2070 ) C2025_=_C2071( C2025 C2071 ) C2025_=_C2072( C2025 C2072 ) C2025_=_C2073( C2025 C2073 ) \nC2025_=_C2074( C2025 C2074 ) C2025_=_C2077( C2025 C2077 ) C2025_=_C2078( C2025 C2078 ) C2025_=_C2080( C2025 C2080 ) C2025_=_C2081( C2025 C2081 ) C2025_=_C2082( C2025 C2082 ) \nC2025_=_C2083( C2025 C2083 ) C2025_=_C2084( C2025 C2084 ) C2025_=_C2085( C2025 C2085 ) C2025_=_C2086( C2025 C2086 ) C2044_=_C2056( C2044 C2056 ) C2044_=_C2057( C2044 C2057 ) \nC2044_=_C2160( C2044 C2160 ) C2044_=_C2161( C2044 C2161 ) C2044_=_C2162( C2044 C2162 ) C2044_=_C2163( C2044 C2163 ) C2044_=_C2164( C2044 C2164 ) C2044_=_C2165( C2044 C2165 ) \nC2044_=_C2166( C2044 C2166 ) C2044_=_C2167( C2044 C2167 ) C2044_=_C2168( C2044 C2168 ) C2044_=_C2169( C2044 C2169 ) C2044_=_C2171( C2044 C2171 ) C2044_=_C2172( C2044 C2172 ) \nC2044_=_C2173( C2044 C2173 ) C2044_=_C2174( C2044 C2174 ) C2044_=_C2175(</w:t>
      </w:r>
    </w:p>
    <w:p>
      <w:pPr>
        <w:pStyle w:val="PreformattedText"/>
        <w:bidi w:val="0"/>
        <w:spacing w:before="0" w:after="0"/>
        <w:jc w:val="left"/>
        <w:rPr/>
      </w:pPr>
      <w:r>
        <w:rPr/>
        <w:t xml:space="preserve"> </w:t>
      </w:r>
      <w:r>
        <w:rPr/>
        <w:t>C2044 C2175 ) C2044_=_C2178( C2044 C2178 ) C2044_=_C2179( C2044 C2179 ) C2044_=_C2180( C2044 C2180 ) \nC2056_=_C2057( C2056 C2057 ) C2056_=_C2643( C2056 C2643 ) C2056_=_C3016( C2056 C3016 ) C2056_=_C3411( C2056 C3411 ) C2056_=_C3466( C2056 C3466 ) C2056_=_C3757( C2056 C3757 ) \nC2056_=_C3817( C2056 C3817 ) C2056_=_C3870( C2056 C3870 ) C2056_=_C3871( C2056 C3871 ) C2056_=_C3872( C2056 C3872 ) C2056_=_C3873( C2056 C3873 ) C2056_=_C3874( C2056 C3874 ) \nC2057_=_C2657( C2057 C2657 ) C2057_=_C2725( C2057 C2725 ) C2057_=_C3458( C2057 C3458 ) C2057_=_C3467( C2057 C3467 ) C2057_=_C3694( C2057 C3694 ) C2057_=_C3750( C2057 C3750 ) \nC2057_=_C3870( C2057 C3870 ) C2057_=_C3876( C2057 C3876 ) C2057_=_C3877( C2057 C3877 ) C2057_=_C3878( C2057 C3878 ) C2064_=_C2065( C2064 C2065 ) C2064_=_C2066( C2064 C2066 ) \nC2064_=_C2067( C2064 C2067 ) C2064_=_C2068( C2064 C2068 ) C2064_=_C2069( C2064 C2069 ) C2064_=_C2070( C2064 C2070 ) C2064_=_C2071( C2064 C2071 ) C2064_=_C2072( C2064 C2072 ) \nC2064_=_C2073( C2064 C2073 ) C2064_=_C2074( C2064 C2074 ) C2064_=_C2077( C2064 C2077 ) C2064_=_C2078( C2064 C2078 ) C2064_=_C2080( C2064 C2080 ) C2064_=_C2081( C2064 C2081 ) \nC2064_=_C2082( C2064 C2082 ) C2064_=_C2083( C2064 C2083 ) C2064_=_C2084( C2064 C2084 ) C2064_=_C2085( C2064 C2085 ) C2064_=_C2086( C2064 C2086 ) C2065_=_C2066( C2065 C2066 ) \nC2065_=_C2067( C2065 C2067 ) C2065_=_C2068( C2065 C2068 ) C2065_=_C2069( C2065 C2069 ) C2065_=_C2070( C2065 C2070 ) C2065_=_C2071( C2065 C2071 ) C2065_=_C2072( C2065 C2072 ) \nC2065_=_C2073( C2065 C2073 ) C2065_=_C2074( C2065 C2074 ) C2065_=_C2077( C2065 C2077 ) C2065_=_C2078( C2065 C2078 ) C2065_=_C2080( C2065 C2080 ) C2065_=_C2081( C2065 C2081 ) \nC2065_=_C2082( C2065 C2082 ) C2065_=_C2083( C2065 C2083 ) C2065_=_C2084( C2065 C2084 ) C2065_=_C2085( C2065 C2085 ) C2065_=_C2086( C2065 C2086 ) C2066_=_C2067( C2066 C2067 ) \nC2066_=_C2068( C2066 C2068 ) C2066_=_C2069( C2066 C2069 ) C2066_=_C2070( C2066 C2070 ) C2066_=_C2071( C2066 C2071 ) C2066_=_C2072( C2066 C2072 ) C2066_=_C2073( C2066 C2073 ) \nC2066_=_C2074( C2066 C2074 ) C2066_=_C2077( C2066 C2077 ) C2066_=_C2078( C2066 C2078 ) C2066_=_C2080( C2066 C2080 ) C2066_=_C2081( C2066 C2081 ) C2066_=_C2082( C2066 C2082 ) \nC2066_=_C2083( C2066 C2083 ) C2066_=_C2084( C2066 C2084 ) C2066_=_C2085( C2066 C2085 ) C2066_=_C2086( C2066 C2086 ) C2066_=_C2640( C2066 C2640 ) C2066_=_C2641( C2066 C2641 ) \nC2066_=_C2643( C2066 C2643 ) C2067_=_C2068( C2067 C2068 ) C2067_=_C2069( C2067 C2069 ) C2067_=_C2070( C2067 C2070 ) C2067_=_C2071( C2067 C2071 ) C2067_=_C2072( C2067 C2072 ) \nC2067_=_C2073( C2067 C2073 ) C2067_=_C2074( C2067 C2074 ) C2067_=_C2077( C2067 C2077 ) C2067_=_C2078( C2067 C2078 ) C2067_=_C2080( C2067 C2080 ) C2067_=_C2081( C2067 C2081 ) \nC2067_=_C2082( C2067 C2082 ) C2067_=_C2083( C2067 C2083 ) C2067_=_C2084( C2067 C2084 ) C2067_=_C2085( C2067 C2085 ) C2067_=_C2086( C2067 C2086 ) C2067_=_C2766( C2067 C2766 ) \nC2068_=_C2069( C2068 C2069 ) C2068_=_C2070( C2068 C2070 ) C2068_=_C2071( C2068 C2071 ) C2068_=_C2072( C2068 C2072 ) C2068_=_C2073( C2068 C2073 ) C2068_=_C2074( C2068 C2074 ) \nC2068_=_C2077( C2068 C2077 ) C2068_=_C2078( C2068 C2078 ) C2068_=_C2080( C2068 C2080 ) C2068_=_C2081( C2068 C2081 ) C2068_=_C2082( C2068 C2082 ) C2068_=_C2083( C2068 C2083 ) \nC2068_=_C2084( C2068 C2084 ) C2068_=_C2085( C2068 C2085 ) C2068_=_C2086( C2068 C2086 ) C2068_=_C3013( C2068 C3013 ) C2068_=_C3014( C2068 C3014 ) C2068_=_C3016( C2068 C3016 ) \nC2069_=_C2070( C2069 C2070 ) C2069_=_C2071( C2069 C2071 ) C2069_=_C2072( C2069 C2072 ) C2069_=_C2073( C2069 C2073 ) C2069_=_C2074( C2069 C2074 ) C2069_=_C2077( C2069 C2077 ) \nC2069_=_C2078( C2069 C2078 ) C2069_=_C2080( C2069 C2080 ) C2069_=_C2081( C2069 C2081 ) C2069_=_C2082( C2069 C2082 ) C2069_=_C2083( C2069 C2083 ) C2069_=_C2084( C2069 C2084 ) \nC2069_=_C2085( C2069 C2085 ) C2069_=_C2086( C2069 C2086 ) C2070_=_C2071( C2070 C2071 ) C2070_=_C2072( C2070 C2072 ) C2070_=_C2073( C2070 C2073 ) C2070_=_C2074( C2070 C2074 ) \nC2070_=_C2077( C2070 C2077 ) C2070_=_C2078( C2070 C2078 ) C2070_=_C2080( C2070 C2080 ) C2070_=_C2081( C2070 C2081 ) C2070_=_C2082( C2070 C2082 ) C2070_=_C2083( C2070 C2083 ) \nC2070_=_C2084( C2070 C2084 ) C2070_=_C2085( C2070 C2085 ) C2070_=_C2086( C2070 C2086 ) C2071_=_C2072( C2071 C2072 ) C2071_=_C2073( C2071 C2073 ) C2071_=_C2074( C2071 C2074 ) \nC2071_=_C2077( C2071 C2077 ) C2071_=_C2078( C2071 C2078 ) C2071_=_C2080( C2071 C2080 ) C2071_=_C2081( C2071 C2081 ) C2071_=_C2082( C2071 C2082 ) C2071_=_C2083( C2071 C2083 ) \nC2071_=_C2084( C2071 C2084 ) C2071_=_C2085( C2071 C2085 ) C2071_=_C2086( C2071 C2086 ) C2071_=_C3147( C2071 C3147 ) C2072_=_C2073( C2072 C2073 ) C2072_=_C2074( C2072 C2074 ) \nC2072_=_C2077( C2072 C2077 ) C2072_=_C2078( C2072 C2078 ) C2072_=_C2080( C2072 C2080 ) C2072_=_C2081( C2072 C2081 ) C2072_=_C2082( C2072 C2082 ) C2072_=_C2083( C2072 C2083 ) \nC2072_=_C2084( C2072 C2084 ) C2072_=_C2085( C2072 C2085 ) C2072_=_C2086( C2072 C2086 ) C2073_=_C2074( C2073 C2074 ) C2073_=_C2077( C2073 C2077 ) C2073_=_C2078( C2073 C2078 ) \nC2073_=_C2080( C2073 C2080 ) C2073_=_C2081( C2073 C2081 ) C2073_=_C2082( C2073 C2082 ) C2073_=_C2083( C2073 C2083 ) C2073_=_C2084( C2073 C2084 ) C2073_=_C2085( C2073 C2085 ) \nC2073_=_C2086( C2073 C2086 ) C2073_=_C2165( C2073 C2165 ) C2073_=_C3408( C2073 C3408 ) C2073_=_C3409( C2073 C3409 ) C2073_=_C3411( C2073 C3411 ) C2074_=_C2077( C2074 C2077 ) \nC2074_=_C2078( C2074 C2078 ) C2074_=_C2080( C2074 C2080 ) C2074_=_C2081( C2074 C2081 ) C2074_=_C2082( C2074 C2082 ) C2074_=_C2083( C2074 C2083 ) C2074_=_C2084( C2074 C2084 ) \nC2074_=_C2085( C2074 C2085 ) C2074_=_C2086( C2074 C2086 ) C2077_=_C2078( C2077 C2078 ) C2077_=_C2080( C2077 C2080 ) C2077_=_C2081( C2077 C2081 ) C2077_=_C2082( C2077 C2082 ) \nC2077_=_C2083( C2077 C2083 ) C2077_=_C2084( C2077 C2084 ) C2077_=_C2085( C2077 C2085 ) C2077_=_C2086( C2077 C2086 ) C2077_=_C3776( C2077 C3776 ) C2077_=_C3792( C2077 C3792 ) \nC2077_=_C3817( C2077 C3817 ) C2078_=_C2080( C2078 C2080 ) C2078_=_C2081( C2078 C2081 ) C2078_=_C2082( C2078 C2082 ) C2078_=_C2083( C2078 C2083 ) C2078_=_C2084( C2078 C2084 ) \nC2078_=_C2085( C2078 C2085 ) C2078_=_C2086( C2078 C2086 ) C2078_=_C3838( C2078 C3838 ) C2080_=_C2081( C2080 C2081 ) C2080_=_C2082( C2080 C2082 ) C2080_=_C2083( C2080 C2083 ) \nC2080_=_C2084( C2080 C2084 ) C2080_=_C2085( C2080 C2085 ) C2080_=_C2086( C2080 C2086 ) C2081_=_C2082( C2081 C2082 ) C2081_=_C2083( C2081 C2083 ) C2081_=_C2084( C2081 C2084 ) \nC2081_=_C2085( C2081 C2085 ) C2081_=_C2086( C2081 C2086 ) C2081_=_C3881( C2081 C3881 ) C2082_=_C2083( C2082 C2083 ) C2082_=_C2084( C2082 C2084 ) C2082_=_C2085( C2082 C2085 ) \nC2082_=_C2086( C2082 C2086 ) C2083_=_C2084( C2083 C2084 ) C2083_=_C2085( C2083 C2085 ) C2083_=_C2086( C2083 C2086 ) C2083_=_C3781( C2083 C3781 ) C2084_=_C2085( C2084 C2085 ) \nC2084_=_C2086( C2084 C2086 ) C2085_=_C2086( C2085 C2086 ) C2085_=_C3784( C2085 C3784 ) C2085_=_C3796( C2085 C3796 ) C2085_=_C3872( C2085 C3872 ) C2086_=_C3889( C2086 C3889 ) \nC2086_=_C4043( C2086 C4043 ) C2086_=_C4051( C2086 C4051 ) C2086_=_C4096( C2086 C4096 ) C2153_=_C2641( C2153 C2641 ) C2153_=_C2707( C2153 C2707 ) C2153_=_C2888( C2153 C2888 ) \nC2153_=_C2988( C2153 C2988 ) C2153_=_C3014( C2153 C3014 ) C2153_=_C3409( C2153 C3409 ) C2153_=_C3632( C2153 C3632 ) C2153_=_C3724( C2153 C3724 ) C2153_=_C3747( C2153 C3747 ) \nC2153_=_C3792( C2153 C3792 ) C2153_=_C3793( C2153 C3793 ) C2153_=_C3794( C2153 C3794 ) C2153_=_C3796( C2153 C3796 ) C2153_=_C3797( C2153 C3797 ) C2153_=_C3798( C2153 C3798 ) \nC2153_=_C3799( C2153 C3799 ) C2160_=_C2161( C2160 C2161 ) C2160_=_C2162( C2160 C2162 ) C2160_=_C2163( C2160 C2163 ) C2160_=_C2164( C2160 C2164 ) C2160_=_C2165( C2160 C2165 ) \nC2160_=_C2166( C2160 C2166 ) C2160_=_C2167( C2160 C2167 ) C2160_=_C2168( C2160 C2168 ) C2160_=_C2169( C2160 C2169 ) C2160_=_C2171( C2160 C2171 ) C2160_=_C2172( C2160 C2172 ) \nC2160_=_C2173( C2160 C2173 ) C2160_=_C2174( C2160 C2174 ) C2160_=_C2175( C2160 C2175 ) C2160_=_C2178( C2160 C2178 ) C2160_=_C2179( C2160 C2179 ) C2160_=_C2180( C2160 C2180 ) \nC2161_=_C2162( C2161 C2162 ) C2161_=_C2163( C2161 C2163 ) C2161_=_C2164( C2161 C2164 ) C2161_=_C2165( C2161 C2165 ) C2161_=_C2166( C2161 C2166 ) C2161_=_C2167( C2161 C2167 ) \nC2161_=_C2168( C2161 C2168 ) C2161_=_C2169( C2161 C2169 ) C2161_=_C2171( C2161 C2171 ) C2161_=_C2172( C2161 C2172 ) C2161_=_C2173( C2161 C2173 ) C2161_=_C2174( C2161 C2174 ) \nC2161_=_C2175( C2161 C2175 ) C2161_=_C2178( C2161 C2178 ) C2161_=_C2179( C2161 C2179 ) C2161_=_C2180( C2161 C2180 ) C2162_=_C2163( C2162 C2163 ) C2162_=_C2164( C2162 C2164 ) \nC2162_=_C2165( C2162 C2165 ) C2162_=_C2166( C2162 C2166 ) C2162_=_C2167( C2162 C2167 ) C2162_=_C2168( C2162 C2168 ) C2162_=_C2169( C2162 C2169 ) C2162_=_C2171( C2162 C2171 ) \nC2162_=_C2172( C2162 C2172 ) C2162_=_C2173( C2162 C2173 ) C2162_=_C2174( C2162 C2174 ) C2162_=_C2175( C2162 C2175 ) C2162_=_C2178( C2162 C2178 ) C2162_=_C2179( C2162 C2179 ) \nC2162_=_C2180( C2162 C2180 ) C2162_=_C2902( C2162 C2902 ) C2163_=_C2164( C2163 C2164 ) C2163_=_C2165( C2163 C2165 ) C2163_=_C2166( C2163 C2166 ) C2163_=_C2167( C2163 C2167 ) \nC2163_=_C2168( C2163 C2168 ) C2163_=_C2169( C2163 C2169 ) C2163_=_C2171( C2163 C2171 ) C2163_=_C2172( C2163 C2172 ) C2163_=_C2173( C2163 C2173 ) C2163_=_C2174( C2163 C2174 ) \nC2163_=_C2175( C2163 C2175 ) C2163_=_C2178( C2163 C2178 ) C2163_=_C2179( C2163 C2179 ) C2163_=_C2180( C2163 C2180 ) C2164_=_C2165( C2164 C2165 ) C2164_=_C2166( C2164 C2166 ) \nC2164_=_C2167( C2164 C2167 ) C2164_=_C2168( C2164 C2168 ) C2164_=_C2169( C2164 C2169 ) C2164_=_C2171( C2164 C2171 ) C2164_=_C2172( C2164 C2172 ) C2164_=_C2173( C2164 C2173 ) \nC2164_=_C2174( C2164 C2174 ) C2164_=_C2175( C2164 C2175 ) C2164_=_C2178( C2164 C2178 ) C2164_=_C2179( C2164 C2179 ) C2164_=_C2180( C2164 C2180 ) C2165_=_C2166( C2165 C2166 ) \nC2165_=_C2167( C2165 C2167 ) C2165_=_C2168( C2165 C2168 ) C2165_=_C2169( C2165 C2169 ) C2165_=_C2171( C2165 C2171 ) C2165_=_C2172(</w:t>
      </w:r>
    </w:p>
    <w:p>
      <w:pPr>
        <w:pStyle w:val="PreformattedText"/>
        <w:bidi w:val="0"/>
        <w:spacing w:before="0" w:after="0"/>
        <w:jc w:val="left"/>
        <w:rPr/>
      </w:pPr>
      <w:r>
        <w:rPr/>
        <w:t xml:space="preserve"> </w:t>
      </w:r>
      <w:r>
        <w:rPr/>
        <w:t>C2165 C2172 ) C2165_=_C2173( C2165 C2173 ) \nC2165_=_C2174( C2165 C2174 ) C2165_=_C2175( C2165 C2175 ) C2165_=_C2178( C2165 C2178 ) C2165_=_C2179( C2165 C2179 ) C2165_=_C2180( C2165 C2180 ) C2165_=_C3408( C2165 C3408 ) \nC2165_=_C3409( C2165 C3409 ) C2165_=_C3411( C2165 C3411 ) C2166_=_C2167( C2166 C2167 ) C2166_=_C2168( C2166 C2168 ) C2166_=_C2169( C2166 C2169 ) C2166_=_C2171( C2166 C2171 ) \nC2166_=_C2172( C2166 C2172 ) C2166_=_C2173( C2166 C2173 ) C2166_=_C2174( C2166 C2174 ) C2166_=_C2175( C2166 C2175 ) C2166_=_C2178( C2166 C2178 ) C2166_=_C2179( C2166 C2179 ) \nC2166_=_C2180( C2166 C2180 ) C2166_=_C3424( C2166 C3424 ) C2167_=_C2168( C2167 C2168 ) C2167_=_C2169( C2167 C2169 ) C2167_=_C2171( C2167 C2171 ) C2167_=_C2172( C2167 C2172 ) \nC2167_=_C2173( C2167 C2173 ) C2167_=_C2174( C2167 C2174 ) C2167_=_C2175( C2167 C2175 ) C2167_=_C2178( C2167 C2178 ) C2167_=_C2179( C2167 C2179 ) C2167_=_C2180( C2167 C2180 ) \nC2168_=_C2169( C2168 C2169 ) C2168_=_C2171( C2168 C2171 ) C2168_=_C2172( C2168 C2172 ) C2168_=_C2173( C2168 C2173 ) C2168_=_C2174( C2168 C2174 ) C2168_=_C2175( C2168 C2175 ) \nC2168_=_C2178( C2168 C2178 ) C2168_=_C2179( C2168 C2179 ) C2168_=_C2180( C2168 C2180 ) C2168_=_C3677( C2168 C3677 ) C2168_=_C3682( C2168 C3682 ) C2168_=_C3684( C2168 C3684 ) \nC2168_=_C3685( C2168 C3685 ) C2169_=_C2171( C2169 C2171 ) C2169_=_C2172( C2169 C2172 ) C2169_=_C2173( C2169 C2173 ) C2169_=_C2174( C2169 C2174 ) C2169_=_C2175( C2169 C2175 ) \nC2169_=_C2178( C2169 C2178 ) C2169_=_C2179( C2169 C2179 ) C2169_=_C2180( C2169 C2180 ) C2171_=_C2172( C2171 C2172 ) C2171_=_C2173( C2171 C2173 ) C2171_=_C2174( C2171 C2174 ) \nC2171_=_C2175( C2171 C2175 ) C2171_=_C2178( C2171 C2178 ) C2171_=_C2179( C2171 C2179 ) C2171_=_C2180( C2171 C2180 ) C2172_=_C2173( C2172 C2173 ) C2172_=_C2174( C2172 C2174 ) \nC2172_=_C2175( C2172 C2175 ) C2172_=_C2178( C2172 C2178 ) C2172_=_C2179( C2172 C2179 ) C2172_=_C2180( C2172 C2180 ) C2172_=_C3778( C2172 C3778 ) C2172_=_C3917( C2172 C3917 ) \nC2172_=_C3920( C2172 C3920 ) C2172_=_C3921( C2172 C3921 ) C2173_=_C2174( C2173 C2174 ) C2173_=_C2175( C2173 C2175 ) C2173_=_C2178( C2173 C2178 ) C2173_=_C2179( C2173 C2179 ) \nC2173_=_C2180( C2173 C2180 ) C2174_=_C2175( C2174 C2175 ) C2174_=_C2178( C2174 C2178 ) C2174_=_C2179( C2174 C2179 ) C2174_=_C2180( C2174 C2180 ) C2174_=_C2902( C2174 C2902 ) \nC2174_=_C2933( C2174 C2933 ) C2174_=_C3264( C2174 C3264 ) C2174_=_C3459( C2174 C3459 ) C2174_=_C3544( C2174 C3544 ) C2174_=_C3554( C2174 C3554 ) C2174_=_C3682( C2174 C3682 ) \nC2174_=_C3697( C2174 C3697 ) C2174_=_C3751( C2174 C3751 ) C2174_=_C3779( C2174 C3779 ) C2174_=_C3917( C2174 C3917 ) C2174_=_C3935( C2174 C3935 ) C2174_=_C3936( C2174 C3936 ) \nC2174_=_C3937( C2174 C3937 ) C2174_=_C3938( C2174 C3938 ) C2174_=_C3939( C2174 C3939 ) C2174_=_C3940( C2174 C3940 ) C2175_=_C2178( C2175 C2178 ) C2175_=_C2179( C2175 C2179 ) \nC2175_=_C2180( C2175 C2180 ) C2178_=_C2179( C2178 C2179 ) C2178_=_C2180( C2178 C2180 ) C2178_=_C3786( C2178 C3786 ) C2178_=_C3939( C2178 C3939 ) C2178_=_C4031( C2178 C4031 ) \nC2178_=_C4038( C2178 C4038 ) C2179_=_C2180( C2179 C2180 ) C2179_=_C3873( C2179 C3873 ) C2180_=_C4034( C2180 C4034 ) C2198_=_C2200( C2198 C2200 ) C2198_=_C2205( C2198 C2205 ) \nC2198_=_C2488( C2198 C2488 ) C2198_=_C2586( C2198 C2586 ) C2198_=_C2778( C2198 C2778 ) C2198_=_C2875( C2198 C2875 ) C2198_=_C3289( C2198 C3289 ) C2198_=_C3455( C2198 C3455 ) \nC2198_=_C3584( C2198 C3584 ) C2198_=_C3652( C2198 C3652 ) C2198_=_C3665( C2198 C3665 ) C2198_=_C3692( C2198 C3692 ) C2198_=_C3699( C2198 C3699 ) C2198_=_C3700( C2198 C3700 ) \nC2198_=_C3704( C2198 C3704 ) C2198_=_C3705( C2198 C3705 ) C2198_=_C3706( C2198 C3706 ) C2198_=_C3707( C2198 C3707 ) C2200_=_C2205( C2200 C2205 ) C2200_=_C2281( C2200 C2281 ) \nC2200_=_C2588( C2200 C2588 ) C2200_=_C2782( C2200 C2782 ) C2200_=_C3087( C2200 C3087 ) C2200_=_C3294( C2200 C3294 ) C2200_=_C3325( C2200 C3325 ) C2200_=_C3590( C2200 C3590 ) \nC2200_=_C3609( C2200 C3609 ) C2200_=_C3659( C2200 C3659 ) C2200_=_C3762( C2200 C3762 ) C2200_=_C3803( C2200 C3803 ) C2200_=_C3913( C2200 C3913 ) C2200_=_C4039( C2200 C4039 ) \nC2200_=_C4049( C2200 C4049 ) C2200_=_C4050( C2200 C4050 ) C2200_=_C4051( C2200 C4051 ) C2200_=_C4052( C2200 C4052 ) C2205_=_C2247( C2205 C2247 ) C2205_=_C2285( C2205 C2285 ) \nC2205_=_C2306( C2205 C2306 ) C2205_=_C2346( C2205 C2346 ) C2205_=_C2574( C2205 C2574 ) C2205_=_C2595( C2205 C2595 ) C2205_=_C2787( C2205 C2787 ) C2205_=_C2852( C2205 C2852 ) \nC2205_=_C3090( C2205 C3090 ) C2205_=_C3102( C2205 C3102 ) C2205_=_C3296( C2205 C3296 ) C2205_=_C3592( C2205 C3592 ) C2205_=_C3664( C2205 C3664 ) C2205_=_C3806( C2205 C3806 ) \nC2205_=_C4003( C2205 C4003 ) C2205_=_C4045( C2205 C4045 ) C2205_=_C4055( C2205 C4055 ) C2205_=_C4072( C2205 C4072 ) C2205_=_C4092( C2205 C4092 ) C2205_=_C4096( C2205 C4096 ) \nC2247_=_C2285( C2247 C2285 ) C2247_=_C2306( C2247 C2306 ) C2247_=_C2346( C2247 C2346 ) C2247_=_C2574( C2247 C2574 ) C2247_=_C2595( C2247 C2595 ) C2247_=_C2787( C2247 C2787 ) \nC2247_=_C2852( C2247 C2852 ) C2247_=_C3090( C2247 C3090 ) C2247_=_C3102( C2247 C3102 ) C2247_=_C3296( C2247 C3296 ) C2247_=_C3592( C2247 C3592 ) C2247_=_C3664( C2247 C3664 ) \nC2247_=_C3806( C2247 C3806 ) C2247_=_C4003( C2247 C4003 ) C2247_=_C4045( C2247 C4045 ) C2247_=_C4055( C2247 C4055 ) C2247_=_C4072( C2247 C4072 ) C2247_=_C4092( C2247 C4092 ) \nC2247_=_C4096( C2247 C4096 ) C2278_=_C2280( C2278 C2280 ) C2278_=_C2281( C2278 C2281 ) C2278_=_C2285( C2278 C2285 ) C2278_=_C2658( C2278 C2658 ) C2278_=_C2780( C2278 C2780 ) \nC2278_=_C2962( C2278 C2962 ) C2278_=_C3082( C2278 C3082 ) C2278_=_C3304( C2278 C3304 ) C2278_=_C3401( C2278 C3401 ) C2278_=_C3435( C2278 C3435 ) C2278_=_C3656( C2278 C3656 ) \nC2278_=_C3821( C2278 C3821 ) C2278_=_C3864( C2278 C3864 ) C2278_=_C3879( C2278 C3879 ) C2278_=_C3880( C2278 C3880 ) C2278_=_C3881( C2278 C3881 ) C2278_=_C3882( C2278 C3882 ) \nC2278_=_C3883( C2278 C3883 ) C2278_=_C3885( C2278 C3885 ) C2278_=_C3886( C2278 C3886 ) C2278_=_C3887( C2278 C3887 ) C2278_=_C3888( C2278 C3888 ) C2278_=_C3889( C2278 C3889 ) \nC2280_=_C2281( C2280 C2281 ) C2280_=_C2285( C2280 C2285 ) C2280_=_C3086( C2280 C3086 ) C2280_=_C3256( C2280 C3256 ) C2280_=_C3685( C2280 C3685 ) C2280_=_C3883( C2280 C3883 ) \nC2280_=_C3921( C2280 C3921 ) C2280_=_C3938( C2280 C3938 ) C2280_=_C3956( C2280 C3956 ) C2280_=_C4019( C2280 C4019 ) C2280_=_C4038( C2280 C4038 ) C2280_=_C4039( C2280 C4039 ) \nC2280_=_C4040( C2280 C4040 ) C2280_=_C4041( C2280 C4041 ) C2280_=_C4042( C2280 C4042 ) C2280_=_C4043( C2280 C4043 ) C2280_=_C4044( C2280 C4044 ) C2280_=_C4045( C2280 C4045 ) \nC2281_=_C2285( C2281 C2285 ) C2281_=_C2588( C2281 C2588 ) C2281_=_C2782( C2281 C2782 ) C2281_=_C3087( C2281 C3087 ) C2281_=_C3294( C2281 C3294 ) C2281_=_C3325( C2281 C3325 ) \nC2281_=_C3590( C2281 C3590 ) C2281_=_C3609( C2281 C3609 ) C2281_=_C3659( C2281 C3659 ) C2281_=_C3762( C2281 C3762 ) C2281_=_C3803( C2281 C3803 ) C2281_=_C3913( C2281 C3913 ) \nC2281_=_C4039( C2281 C4039 ) C2281_=_C4049( C2281 C4049 ) C2281_=_C4050( C2281 C4050 ) C2281_=_C4051( C2281 C4051 ) C2281_=_C4052( C2281 C4052 ) C2285_=_C2306( C2285 C2306 ) \nC2285_=_C2346( C2285 C2346 ) C2285_=_C2574( C2285 C2574 ) C2285_=_C2595( C2285 C2595 ) C2285_=_C2787( C2285 C2787 ) C2285_=_C2852( C2285 C2852 ) C2285_=_C3090( C2285 C3090 ) \nC2285_=_C3102( C2285 C3102 ) C2285_=_C3296( C2285 C3296 ) C2285_=_C3592( C2285 C3592 ) C2285_=_C3664( C2285 C3664 ) C2285_=_C3806( C2285 C3806 ) C2285_=_C4003( C2285 C4003 ) \nC2285_=_C4045( C2285 C4045 ) C2285_=_C4055( C2285 C4055 ) C2285_=_C4072( C2285 C4072 ) C2285_=_C4092( C2285 C4092 ) C2285_=_C4096( C2285 C4096 ) C2300_=_C2306( C2300 C2306 ) \nC2300_=_C2766( C2300 C2766 ) C2300_=_C2966( C2300 C2966 ) C2300_=_C3135( C2300 C3135 ) C2300_=_C3147( C2300 C3147 ) C2300_=_C3164( C2300 C3164 ) C2300_=_C3310( C2300 C3310 ) \nC2300_=_C3424( C2300 C3424 ) C2300_=_C3513( C2300 C3513 ) C2300_=_C3548( C2300 C3548 ) C2300_=_C3650( C2300 C3650 ) C2300_=_C3684( C2300 C3684 ) C2300_=_C3838( C2300 C3838 ) \nC2300_=_C3920( C2300 C3920 ) C2300_=_C3937( C2300 C3937 ) C2300_=_C4031( C2300 C4031 ) C2300_=_C4032( C2300 C4032 ) C2300_=_C4033( C2300 C4033 ) C2300_=_C4034( C2300 C4034 ) \nC2306_=_C2346( C2306 C2346 ) C2306_=_C2574( C2306 C2574 ) C2306_=_C2595( C2306 C2595 ) C2306_=_C2787( C2306 C2787 ) C2306_=_C2852( C2306 C2852 ) C2306_=_C3090( C2306 C3090 ) \nC2306_=_C3102( C2306 C3102 ) C2306_=_C3296( C2306 C3296 ) C2306_=_C3592( C2306 C3592 ) C2306_=_C3664( C2306 C3664 ) C2306_=_C3806( C2306 C3806 ) C2306_=_C4003( C2306 C4003 ) \nC2306_=_C4045( C2306 C4045 ) C2306_=_C4055( C2306 C4055 ) C2306_=_C4072( C2306 C4072 ) C2306_=_C4092( C2306 C4092 ) C2306_=_C4096( C2306 C4096 ) C2346_=_C2574( C2346 C2574 ) \nC2346_=_C2595( C2346 C2595 ) C2346_=_C2787( C2346 C2787 ) C2346_=_C2852( C2346 C2852 ) C2346_=_C3090( C2346 C3090 ) C2346_=_C3102( C2346 C3102 ) C2346_=_C3296( C2346 C3296 ) \nC2346_=_C3592( C2346 C3592 ) C2346_=_C3664( C2346 C3664 ) C2346_=_C3806( C2346 C3806 ) C2346_=_C4003( C2346 C4003 ) C2346_=_C4045( C2346 C4045 ) C2346_=_C4055( C2346 C4055 ) \nC2346_=_C4072( C2346 C4072 ) C2346_=_C4092( C2346 C4092 ) C2346_=_C4096( C2346 C4096 ) C2488_=_C2586( C2488 C2586 ) C2488_=_C2778( C2488 C2778 ) C2488_=_C2875( C2488 C2875 ) \nC2488_=_C3289( C2488 C3289 ) C2488_=_C3455( C2488 C3455 ) C2488_=_C3584( C2488 C3584 ) C2488_=_C3652( C2488 C3652 ) C2488_=_C3665( C2488 C3665 ) C2488_=_C3692( C2488 C3692 ) \nC2488_=_C3699( C2488 C3699 ) C2488_=_C3700( C2488 C3700 ) C2488_=_C3704( C2488 C3704 ) C2488_=_C3705( C2488 C3705 ) C2488_=_C3706( C2488 C3706 ) C2488_=_C3707( C2488 C3707 ) \nC2574_=_C2595( C2574 C2595 ) C2574_=_C2787( C2574 C2787 ) C2574_=_C2852( C2574 C2852 ) C2574_=_C3090( C2574 C3090 ) C2574_=_C3102( C2574 C3102 ) C2574_=_C3296( C2574 C3296 ) \nC2574_=_C3592( C2574 C3592 ) C2574_=_C3664( C2574 C3664 ) C2574_=_C3806( C2574 C3806 ) C2574_=_C4003( C2574 C4003 ) C2574_=_C4045( C2574 C4045 ) C2574_=_C4055( C2574 C4055 ) \nC2574_=_C4072(</w:t>
      </w:r>
    </w:p>
    <w:p>
      <w:pPr>
        <w:pStyle w:val="PreformattedText"/>
        <w:bidi w:val="0"/>
        <w:spacing w:before="0" w:after="0"/>
        <w:jc w:val="left"/>
        <w:rPr/>
      </w:pPr>
      <w:r>
        <w:rPr/>
        <w:t xml:space="preserve"> </w:t>
      </w:r>
      <w:r>
        <w:rPr/>
        <w:t>C2574 C4072 ) C2574_=_C4092( C2574 C4092 ) C2574_=_C4096( C2574 C4096 ) C2586_=_C2588( C2586 C2588 ) C2586_=_C2595( C2586 C2595 ) C2586_=_C2778( C2586 C2778 ) \nC2586_=_C2875( C2586 C2875 ) C2586_=_C3289( C2586 C3289 ) C2586_=_C3455( C2586 C3455 ) C2586_=_C3584( C2586 C3584 ) C2586_=_C3652( C2586 C3652 ) C2586_=_C3665( C2586 C3665 ) \nC2586_=_C3692( C2586 C3692 ) C2586_=_C3699( C2586 C3699 ) C2586_=_C3700( C2586 C3700 ) C2586_=_C3704( C2586 C3704 ) C2586_=_C3705( C2586 C3705 ) C2586_=_C3706( C2586 C3706 ) \nC2586_=_C3707( C2586 C3707 ) C2588_=_C2595( C2588 C2595 ) C2588_=_C2782( C2588 C2782 ) C2588_=_C3087( C2588 C3087 ) C2588_=_C3294( C2588 C3294 ) C2588_=_C3325( C2588 C3325 ) \nC2588_=_C3590( C2588 C3590 ) C2588_=_C3609( C2588 C3609 ) C2588_=_C3659( C2588 C3659 ) C2588_=_C3762( C2588 C3762 ) C2588_=_C3803( C2588 C3803 ) C2588_=_C3913( C2588 C3913 ) \nC2588_=_C4039( C2588 C4039 ) C2588_=_C4049( C2588 C4049 ) C2588_=_C4050( C2588 C4050 ) C2588_=_C4051( C2588 C4051 ) C2588_=_C4052( C2588 C4052 ) C2595_=_C2787( C2595 C2787 ) \nC2595_=_C2852( C2595 C2852 ) C2595_=_C3090( C2595 C3090 ) C2595_=_C3102( C2595 C3102 ) C2595_=_C3296( C2595 C3296 ) C2595_=_C3592( C2595 C3592 ) C2595_=_C3664( C2595 C3664 ) \nC2595_=_C3806( C2595 C3806 ) C2595_=_C4003( C2595 C4003 ) C2595_=_C4045( C2595 C4045 ) C2595_=_C4055( C2595 C4055 ) C2595_=_C4072( C2595 C4072 ) C2595_=_C4092( C2595 C4092 ) \nC2595_=_C4096( C2595 C4096 ) C2640_=_C2641( C2640 C2641 ) C2640_=_C2643( C2640 C2643 ) C2640_=_C2723( C2640 C2723 ) C2640_=_C2887( C2640 C2887 ) C2640_=_C2959( C2640 C2959 ) \nC2640_=_C3013( C2640 C3013 ) C2640_=_C3408( C2640 C3408 ) C2640_=_C3553( C2640 C3553 ) C2640_=_C3677( C2640 C3677 ) C2640_=_C3776( C2640 C3776 ) C2640_=_C3778( C2640 C3778 ) \nC2640_=_C3779( C2640 C3779 ) C2640_=_C3780( C2640 C3780 ) C2640_=_C3781( C2640 C3781 ) C2640_=_C3782( C2640 C3782 ) C2640_=_C3784( C2640 C3784 ) C2640_=_C3786( C2640 C3786 ) \nC2640_=_C3787( C2640 C3787 ) C2641_=_C2643( C2641 C2643 ) C2641_=_C2707( C2641 C2707 ) C2641_=_C2888( C2641 C2888 ) C2641_=_C2988( C2641 C2988 ) C2641_=_C3014( C2641 C3014 ) \nC2641_=_C3409( C2641 C3409 ) C2641_=_C3632( C2641 C3632 ) C2641_=_C3724( C2641 C3724 ) C2641_=_C3747( C2641 C3747 ) C2641_=_C3792( C2641 C3792 ) C2641_=_C3793( C2641 C3793 ) \nC2641_=_C3794( C2641 C3794 ) C2641_=_C3796( C2641 C3796 ) C2641_=_C3797( C2641 C3797 ) C2641_=_C3798( C2641 C3798 ) C2641_=_C3799( C2641 C3799 ) C2643_=_C3016( C2643 C3016 ) \nC2643_=_C3411( C2643 C3411 ) C2643_=_C3466( C2643 C3466 ) C2643_=_C3757( C2643 C3757 ) C2643_=_C3817( C2643 C3817 ) C2643_=_C3870( C2643 C3870 ) C2643_=_C3871( C2643 C3871 ) \nC2643_=_C3872( C2643 C3872 ) C2643_=_C3873( C2643 C3873 ) C2643_=_C3874( C2643 C3874 ) C2657_=_C2658( C2657 C2658 ) C2657_=_C2725( C2657 C2725 ) C2657_=_C3458( C2657 C3458 ) \nC2657_=_C3467( C2657 C3467 ) C2657_=_C3694( C2657 C3694 ) C2657_=_C3750( C2657 C3750 ) C2657_=_C3870( C2657 C3870 ) C2657_=_C3876( C2657 C3876 ) C2657_=_C3877( C2657 C3877 ) \nC2657_=_C3878( C2657 C3878 ) C2658_=_C2780( C2658 C2780 ) C2658_=_C2962( C2658 C2962 ) C2658_=_C3082( C2658 C3082 ) C2658_=_C3304( C2658 C3304 ) C2658_=_C3401( C2658 C3401 ) \nC2658_=_C3435( C2658 C3435 ) C2658_=_C3656( C2658 C3656 ) C2658_=_C3821( C2658 C3821 ) C2658_=_C3864( C2658 C3864 ) C2658_=_C3879( C2658 C3879 ) C2658_=_C3880( C2658 C3880 ) \nC2658_=_C3881( C2658 C3881 ) C2658_=_C3882( C2658 C3882 ) C2658_=_C3883( C2658 C3883 ) C2658_=_C3885( C2658 C3885 ) C2658_=_C3886( C2658 C3886 ) C2658_=_C3887( C2658 C3887 ) \nC2658_=_C3888( C2658 C3888 ) C2658_=_C3889( C2658 C3889 ) C2707_=_C2888( C2707 C2888 ) C2707_=_C2988( C2707 C2988 ) C2707_=_C3014( C2707 C3014 ) C2707_=_C3409( C2707 C3409 ) \nC2707_=_C3632( C2707 C3632 ) C2707_=_C3724( C2707 C3724 ) C2707_=_C3747( C2707 C3747 ) C2707_=_C3792( C2707 C3792 ) C2707_=_C3793( C2707 C3793 ) C2707_=_C3794( C2707 C3794 ) \nC2707_=_C3796( C2707 C3796 ) C2707_=_C3797( C2707 C3797 ) C2707_=_C3798( C2707 C3798 ) C2707_=_C3799( C2707 C3799 ) C2723_=_C2725( C2723 C2725 ) C2723_=_C2887( C2723 C2887 ) \nC2723_=_C2959( C2723 C2959 ) C2723_=_C3013( C2723 C3013 ) C2723_=_C3408( C2723 C3408 ) C2723_=_C3553( C2723 C3553 ) C2723_=_C3677( C2723 C3677 ) C2723_=_C3776( C2723 C3776 ) \nC2723_=_C3778( C2723 C3778 ) C2723_=_C3779( C2723 C3779 ) C2723_=_C3780( C2723 C3780 ) C2723_=_C3781( C2723 C3781 ) C2723_=_C3782( C2723 C3782 ) C2723_=_C3784( C2723 C3784 ) \nC2723_=_C3786( C2723 C3786 ) C2723_=_C3787( C2723 C3787 ) C2725_=_C3458( C2725 C3458 ) C2725_=_C3467( C2725 C3467 ) C2725_=_C3694( C2725 C3694 ) C2725_=_C3750( C2725 C3750 ) \nC2725_=_C3870( C2725 C3870 ) C2725_=_C3876( C2725 C3876 ) C2725_=_C3877( C2725 C3877 ) C2725_=_C3878( C2725 C3878 ) C2766_=_C2966( C2766 C2966 ) C2766_=_C3135( C2766 C3135 ) \nC2766_=_C3147( C2766 C3147 ) C2766_=_C3164( C2766 C3164 ) C2766_=_C3310( C2766 C3310 ) C2766_=_C3424( C2766 C3424 ) C2766_=_C3513( C2766 C3513 ) C2766_=_C3548( C2766 C3548 ) \nC2766_=_C3650( C2766 C3650 ) C2766_=_C3684( C2766 C3684 ) C2766_=_C3838( C2766 C3838 ) C2766_=_C3920( C2766 C3920 ) C2766_=_C3937( C2766 C3937 ) C2766_=_C4031( C2766 C4031 ) \nC2766_=_C4032( C2766 C4032 ) C2766_=_C4033( C2766 C4033 ) C2766_=_C4034( C2766 C4034 ) C2778_=_C2780( C2778 C2780 ) C2778_=_C2782( C2778 C2782 ) C2778_=_C2787( C2778 C2787 ) \nC2778_=_C2875( C2778 C2875 ) C2778_=_C3289( C2778 C3289 ) C2778_=_C3455( C2778 C3455 ) C2778_=_C3584( C2778 C3584 ) C2778_=_C3652( C2778 C3652 ) C2778_=_C3665( C2778 C3665 ) \nC2778_=_C3692( C2778 C3692 ) C2778_=_C3699( C2778 C3699 ) C2778_=_C3700( C2778 C3700 ) C2778_=_C3704( C2778 C3704 ) C2778_=_C3705( C2778 C3705 ) C2778_=_C3706( C2778 C3706 ) \nC2778_=_C3707( C2778 C3707 ) C2780_=_C2782( C2780 C2782 ) C2780_=_C2787( C2780 C2787 ) C2780_=_C2962( C2780 C2962 ) C2780_=_C3082( C2780 C3082 ) C2780_=_C3304( C2780 C3304 ) \nC2780_=_C3401( C2780 C3401 ) C2780_=_C3435( C2780 C3435 ) C2780_=_C3656( C2780 C3656 ) C2780_=_C3821( C2780 C3821 ) C2780_=_C3864( C2780 C3864 ) C2780_=_C3879( C2780 C3879 ) \nC2780_=_C3880( C2780 C3880 ) C2780_=_C3881( C2780 C3881 ) C2780_=_C3882( C2780 C3882 ) C2780_=_C3883( C2780 C3883 ) C2780_=_C3885( C2780 C3885 ) C2780_=_C3886( C2780 C3886 ) \nC2780_=_C3887( C2780 C3887 ) C2780_=_C3888( C2780 C3888 ) C2780_=_C3889( C2780 C3889 ) C2782_=_C2787( C2782 C2787 ) C2782_=_C3087( C2782 C3087 ) C2782_=_C3294( C2782 C3294 ) \nC2782_=_C3325( C2782 C3325 ) C2782_=_C3590( C2782 C3590 ) C2782_=_C3609( C2782 C3609 ) C2782_=_C3659( C2782 C3659 ) C2782_=_C3762( C2782 C3762 ) C2782_=_C3803( C2782 C3803 ) \nC2782_=_C3913( C2782 C3913 ) C2782_=_C4039( C2782 C4039 ) C2782_=_C4049( C2782 C4049 ) C2782_=_C4050( C2782 C4050 ) C2782_=_C4051( C2782 C4051 ) C2782_=_C4052( C2782 C4052 ) \nC2787_=_C2852( C2787 C2852 ) C2787_=_C3090( C2787 C3090 ) C2787_=_C3102( C2787 C3102 ) C2787_=_C3296( C2787 C3296 ) C2787_=_C3592( C2787 C3592 ) C2787_=_C3664( C2787 C3664 ) \nC2787_=_C3806( C2787 C3806 ) C2787_=_C4003( C2787 C4003 ) C2787_=_C4045( C2787 C4045 ) C2787_=_C4055( C2787 C4055 ) C2787_=_C4072( C2787 C4072 ) C2787_=_C4092( C2787 C4092 ) \nC2787_=_C4096( C2787 C4096 ) C2852_=_C3090( C2852 C3090 ) C2852_=_C3102( C2852 C3102 ) C2852_=_C3296( C2852 C3296 ) C2852_=_C3592( C2852 C3592 ) C2852_=_C3664( C2852 C3664 ) \nC2852_=_C3806( C2852 C3806 ) C2852_=_C4003( C2852 C4003 ) C2852_=_C4045( C2852 C4045 ) C2852_=_C4055( C2852 C4055 ) C2852_=_C4072( C2852 C4072 ) C2852_=_C4092( C2852 C4092 ) \nC2852_=_C4096( C2852 C4096 ) C2875_=_C3289( C2875 C3289 ) C2875_=_C3455( C2875 C3455 ) C2875_=_C3584( C2875 C3584 ) C2875_=_C3652( C2875 C3652 ) C2875_=_C3665( C2875 C3665 ) \nC2875_=_C3692( C2875 C3692 ) C2875_=_C3699( C2875 C3699 ) C2875_=_C3700( C2875 C3700 ) C2875_=_C3704( C2875 C3704 ) C2875_=_C3705( C2875 C3705 ) C2875_=_C3706( C2875 C3706 ) \nC2875_=_C3707( C2875 C3707 ) C2887_=_C2888( C2887 C2888 ) C2887_=_C2959( C2887 C2959 ) C2887_=_C3013( C2887 C3013 ) C2887_=_C3408( C2887 C3408 ) C2887_=_C3553( C2887 C3553 ) \nC2887_=_C3677( C2887 C3677 ) C2887_=_C3776( C2887 C3776 ) C2887_=_C3778( C2887 C3778 ) C2887_=_C3779( C2887 C3779 ) C2887_=_C3780( C2887 C3780 ) C2887_=_C3781( C2887 C3781 ) \nC2887_=_C3782( C2887 C3782 ) C2887_=_C3784( C2887 C3784 ) C2887_=_C3786( C2887 C3786 ) C2887_=_C3787( C2887 C3787 ) C2888_=_C2988( C2888 C2988 ) C2888_=_C3014( C2888 C3014 ) \nC2888_=_C3409( C2888 C3409 ) C2888_=_C3632( C2888 C3632 ) C2888_=_C3724( C2888 C3724 ) C2888_=_C3747( C2888 C3747 ) C2888_=_C3792( C2888 C3792 ) C2888_=_C3793( C2888 C3793 ) \nC2888_=_C3794( C2888 C3794 ) C2888_=_C3796( C2888 C3796 ) C2888_=_C3797( C2888 C3797 ) C2888_=_C3798( C2888 C3798 ) C2888_=_C3799( C2888 C3799 ) C2902_=_C2933( C2902 C2933 ) \nC2902_=_C3264( C2902 C3264 ) C2902_=_C3459( C2902 C3459 ) C2902_=_C3544( C2902 C3544 ) C2902_=_C3554( C2902 C3554 ) C2902_=_C3682( C2902 C3682 ) C2902_=_C3697( C2902 C3697 ) \nC2902_=_C3751( C2902 C3751 ) C2902_=_C3779( C2902 C3779 ) C2902_=_C3917( C2902 C3917 ) C2902_=_C3935( C2902 C3935 ) C2902_=_C3936( C2902 C3936 ) C2902_=_C3937( C2902 C3937 ) \nC2902_=_C3938( C2902 C3938 ) C2902_=_C3939( C2902 C3939 ) C2902_=_C3940( C2902 C3940 ) C2933_=_C3264( C2933 C3264 ) C2933_=_C3459( C2933 C3459 ) C2933_=_C3544( C2933 C3544 ) \nC2933_=_C3554( C2933 C3554 ) C2933_=_C3682( C2933 C3682 ) C2933_=_C3697( C2933 C3697 ) C2933_=_C3751( C2933 C3751 ) C2933_=_C3779( C2933 C3779 ) C2933_=_C3917( C2933 C3917 ) \nC2933_=_C3935( C2933 C3935 ) C2933_=_C3936( C2933 C3936 ) C2933_=_C3937( C2933 C3937 ) C2933_=_C3938( C2933 C3938 ) C2933_=_C3939( C2933 C3939 ) C2933_=_C3940( C2933 C3940 ) \nC2959_=_C2962( C2959 C2962 ) C2959_=_C2966( C2959 C2966 ) C2959_=_C3013( C2959 C3013 ) C2959_=_C3408( C2959 C3408 ) C2959_=_C3553( C2959 C3553 ) C2959_=_C3677( C2959 C3677 ) \nC2959_=_C3776( C2959 C3776 ) C2959_=_C3778( C2959 C3778 ) C2959_=_C3779( C2959 C3779 ) C2959_=_C3780( C2959 C3780 ) C2959_=_C3781( C2959 C3781 ) C2959_=_C3782( C2959 C3782 ) \nC2959_=_C3784( C2959 C3784 ) C2959_=_C3786( C2959 C3786 ) C2959_=_C3787(</w:t>
      </w:r>
    </w:p>
    <w:p>
      <w:pPr>
        <w:pStyle w:val="PreformattedText"/>
        <w:bidi w:val="0"/>
        <w:spacing w:before="0" w:after="0"/>
        <w:jc w:val="left"/>
        <w:rPr/>
      </w:pPr>
      <w:r>
        <w:rPr/>
        <w:t xml:space="preserve"> </w:t>
      </w:r>
      <w:r>
        <w:rPr/>
        <w:t>C2959 C3787 ) C2962_=_C2966( C2962 C2966 ) C2962_=_C3082( C2962 C3082 ) C2962_=_C3304( C2962 C3304 ) \nC2962_=_C3401( C2962 C3401 ) C2962_=_C3435( C2962 C3435 ) C2962_=_C3656( C2962 C3656 ) C2962_=_C3821( C2962 C3821 ) C2962_=_C3864( C2962 C3864 ) C2962_=_C3879( C2962 C3879 ) \nC2962_=_C3880( C2962 C3880 ) C2962_=_C3881( C2962 C3881 ) C2962_=_C3882( C2962 C3882 ) C2962_=_C3883( C2962 C3883 ) C2962_=_C3885( C2962 C3885 ) C2962_=_C3886( C2962 C3886 ) \nC2962_=_C3887( C2962 C3887 ) C2962_=_C3888( C2962 C3888 ) C2962_=_C3889( C2962 C3889 ) C2966_=_C3135( C2966 C3135 ) C2966_=_C3147( C2966 C3147 ) C2966_=_C3164( C2966 C3164 ) \nC2966_=_C3310( C2966 C3310 ) C2966_=_C3424( C2966 C3424 ) C2966_=_C3513( C2966 C3513 ) C2966_=_C3548( C2966 C3548 ) C2966_=_C3650( C2966 C3650 ) C2966_=_C3684( C2966 C3684 ) \nC2966_=_C3838( C2966 C3838 ) C2966_=_C3920( C2966 C3920 ) C2966_=_C3937( C2966 C3937 ) C2966_=_C4031( C2966 C4031 ) C2966_=_C4032( C2966 C4032 ) C2966_=_C4033( C2966 C4033 ) \nC2966_=_C4034( C2966 C4034 ) C2988_=_C3014( C2988 C3014 ) C2988_=_C3409( C2988 C3409 ) C2988_=_C3632( C2988 C3632 ) C2988_=_C3724( C2988 C3724 ) C2988_=_C3747( C2988 C3747 ) \nC2988_=_C3792( C2988 C3792 ) C2988_=_C3793( C2988 C3793 ) C2988_=_C3794( C2988 C3794 ) C2988_=_C3796( C2988 C3796 ) C2988_=_C3797( C2988 C3797 ) C2988_=_C3798( C2988 C3798 ) \nC2988_=_C3799( C2988 C3799 ) C3013_=_C3014( C3013 C3014 ) C3013_=_C3016( C3013 C3016 ) C3013_=_C3408( C3013 C3408 ) C3013_=_C3553( C3013 C3553 ) C3013_=_C3677( C3013 C3677 ) \nC3013_=_C3776( C3013 C3776 ) C3013_=_C3778( C3013 C3778 ) C3013_=_C3779( C3013 C3779 ) C3013_=_C3780( C3013 C3780 ) C3013_=_C3781( C3013 C3781 ) C3013_=_C3782( C3013 C3782 ) \nC3013_=_C3784( C3013 C3784 ) C3013_=_C3786( C3013 C3786 ) C3013_=_C3787( C3013 C3787 ) C3014_=_C3016( C3014 C3016 ) C3014_=_C3409( C3014 C3409 ) C3014_=_C3632( C3014 C3632 ) \nC3014_=_C3724( C3014 C3724 ) C3014_=_C3747( C3014 C3747 ) C3014_=_C3792( C3014 C3792 ) C3014_=_C3793( C3014 C3793 ) C3014_=_C3794( C3014 C3794 ) C3014_=_C3796( C3014 C3796 ) \nC3014_=_C3797( C3014 C3797 ) C3014_=_C3798( C3014 C3798 ) C3014_=_C3799( C3014 C3799 ) C3016_=_C3411( C3016 C3411 ) C3016_=_C3466( C3016 C3466 ) C3016_=_C3757( C3016 C3757 ) \nC3016_=_C3817( C3016 C3817 ) C3016_=_C3870( C3016 C3870 ) C3016_=_C3871( C3016 C3871 ) C3016_=_C3872( C3016 C3872 ) C3016_=_C3873( C3016 C3873 ) C3016_=_C3874( C3016 C3874 ) \nC3082_=_C3086( C3082 C3086 ) C3082_=_C3087( C3082 C3087 ) C3082_=_C3090( C3082 C3090 ) C3082_=_C3304( C3082 C3304 ) C3082_=_C3401( C3082 C3401 ) C3082_=_C3435( C3082 C3435 ) \nC3082_=_C3656( C3082 C3656 ) C3082_=_C3821( C3082 C3821 ) C3082_=_C3864( C3082 C3864 ) C3082_=_C3879( C3082 C3879 ) C3082_=_C3880( C3082 C3880 ) C3082_=_C3881( C3082 C3881 ) \nC3082_=_C3882( C3082 C3882 ) C3082_=_C3883( C3082 C3883 ) C3082_=_C3885( C3082 C3885 ) C3082_=_C3886( C3082 C3886 ) C3082_=_C3887( C3082 C3887 ) C3082_=_C3888( C3082 C3888 ) \nC3082_=_C3889( C3082 C3889 ) C3086_=_C3087( C3086 C3087 ) C3086_=_C3090( C3086 C3090 ) C3086_=_C3256( C3086 C3256 ) C3086_=_C3685( C3086 C3685 ) C3086_=_C3883( C3086 C3883 ) \nC3086_=_C3921( C3086 C3921 ) C3086_=_C3938( C3086 C3938 ) C3086_=_C3956( C3086 C3956 ) C3086_=_C4019( C3086 C4019 ) C3086_=_C4038( C3086 C4038 ) C3086_=_C4039( C3086 C4039 ) \nC3086_=_C4040( C3086 C4040 ) C3086_=_C4041( C3086 C4041 ) C3086_=_C4042( C3086 C4042 ) C3086_=_C4043( C3086 C4043 ) C3086_=_C4044( C3086 C4044 ) C3086_=_C4045( C3086 C4045 ) \nC3087_=_C3090( C3087 C3090 ) C3087_=_C3294( C3087 C3294 ) C3087_=_C3325( C3087 C3325 ) C3087_=_C3590( C3087 C3590 ) C3087_=_C3609( C3087 C3609 ) C3087_=_C3659( C3087 C3659 ) \nC3087_=_C3762( C3087 C3762 ) C3087_=_C3803( C3087 C3803 ) C3087_=_C3913( C3087 C3913 ) C3087_=_C4039( C3087 C4039 ) C3087_=_C4049( C3087 C4049 ) C3087_=_C4050( C3087 C4050 ) \nC3087_=_C4051( C3087 C4051 ) C3087_=_C4052( C3087 C4052 ) C3090_=_C3102( C3090 C3102 ) C3090_=_C3296( C3090 C3296 ) C3090_=_C3592( C3090 C3592 ) C3090_=_C3664( C3090 C3664 ) \nC3090_=_C3806( C3090 C3806 ) C3090_=_C4003( C3090 C4003 ) C3090_=_C4045( C3090 C4045 ) C3090_=_C4055( C3090 C4055 ) C3090_=_C4072( C3090 C4072 ) C3090_=_C4092( C3090 C4092 ) \nC3090_=_C4096( C3090 C4096 ) C3102_=_C3296( C3102 C3296 ) C3102_=_C3592( C3102 C3592 ) C3102_=_C3664( C3102 C3664 ) C3102_=_C3806( C3102 C3806 ) C3102_=_C4003( C3102 C4003 ) \nC3102_=_C4045( C3102 C4045 ) C3102_=_C4055( C3102 C4055 ) C3102_=_C4072( C3102 C4072 ) C3102_=_C4092( C3102 C4092 ) C3102_=_C4096( C3102 C4096 ) C3135_=_C3147( C3135 C3147 ) \nC3135_=_C3164( C3135 C3164 ) C3135_=_C3310( C3135 C3310 ) C3135_=_C3424( C3135 C3424 ) C3135_=_C3513( C3135 C3513 ) C3135_=_C3548( C3135 C3548 ) C3135_=_C3650( C3135 C3650 ) \nC3135_=_C3684( C3135 C3684 ) C3135_=_C3838( C3135 C3838 ) C3135_=_C3920( C3135 C3920 ) C3135_=_C3937( C3135 C3937 ) C3135_=_C4031( C3135 C4031 ) C3135_=_C4032( C3135 C4032 ) \nC3135_=_C4033( C3135 C4033 ) C3135_=_C4034( C3135 C4034 ) C3147_=_C3164( C3147 C3164 ) C3147_=_C3310( C3147 C3310 ) C3147_=_C3424( C3147 C3424 ) C3147_=_C3513( C3147 C3513 ) \nC3147_=_C3548( C3147 C3548 ) C3147_=_C3650( C3147 C3650 ) C3147_=_C3684( C3147 C3684 ) C3147_=_C3838( C3147 C3838 ) C3147_=_C3920( C3147 C3920 ) C3147_=_C3937( C3147 C3937 ) \nC3147_=_C4031( C3147 C4031 ) C3147_=_C4032( C3147 C4032 ) C3147_=_C4033( C3147 C4033 ) C3147_=_C4034( C3147 C4034 ) C3164_=_C3310( C3164 C3310 ) C3164_=_C3424( C3164 C3424 ) \nC3164_=_C3513( C3164 C3513 ) C3164_=_C3548( C3164 C3548 ) C3164_=_C3650( C3164 C3650 ) C3164_=_C3684( C3164 C3684 ) C3164_=_C3838( C3164 C3838 ) C3164_=_C3920( C3164 C3920 ) \nC3164_=_C3937( C3164 C3937 ) C3164_=_C4031( C3164 C4031 ) C3164_=_C4032( C3164 C4032 ) C3164_=_C4033( C3164 C4033 ) C3164_=_C4034( C3164 C4034 ) C3226_=_C3318( C3226 C3318 ) \nC3226_=_C3451( C3226 C3451 ) C3226_=_C3562( C3226 C3562 ) C3226_=_C3563( C3226 C3563 ) C3226_=_C3564( C3226 C3564 ) C3226_=_C3565( C3226 C3565 ) C3226_=_C3567( C3226 C3567 ) \nC3226_=_C3568( C3226 C3568 ) C3226_=_C3569( C3226 C3569 ) C3226_=_C3570( C3226 C3570 ) C3226_=_C3572( C3226 C3572 ) C3226_=_C3574( C3226 C3574 ) C3226_=_C3576( C3226 C3576 ) \nC3226_=_C3577( C3226 C3577 ) C3226_=_C3578( C3226 C3578 ) C3256_=_C3685( C3256 C3685 ) C3256_=_C3883( C3256 C3883 ) C3256_=_C3921( C3256 C3921 ) C3256_=_C3938( C3256 C3938 ) \nC3256_=_C3956( C3256 C3956 ) C3256_=_C4019( C3256 C4019 ) C3256_=_C4038( C3256 C4038 ) C3256_=_C4039( C3256 C4039 ) C3256_=_C4040( C3256 C4040 ) C3256_=_C4041( C3256 C4041 ) \nC3256_=_C4042( C3256 C4042 ) C3256_=_C4043( C3256 C4043 ) C3256_=_C4044( C3256 C4044 ) C3256_=_C4045( C3256 C4045 ) C3264_=_C3459( C3264 C3459 ) C3264_=_C3544( C3264 C3544 ) \nC3264_=_C3554( C3264 C3554 ) C3264_=_C3682( C3264 C3682 ) C3264_=_C3697( C3264 C3697 ) C3264_=_C3751( C3264 C3751 ) C3264_=_C3779( C3264 C3779 ) C3264_=_C3917( C3264 C3917 ) \nC3264_=_C3935( C3264 C3935 ) C3264_=_C3936( C3264 C3936 ) C3264_=_C3937( C3264 C3937 ) C3264_=_C3938( C3264 C3938 ) C3264_=_C3939( C3264 C3939 ) C3264_=_C3940( C3264 C3940 ) \nC3289_=_C3294( C3289 C3294 ) C3289_=_C3296( C3289 C3296 ) C3289_=_C3455( C3289 C3455 ) C3289_=_C3584( C3289 C3584 ) C3289_=_C3652( C3289 C3652 ) C3289_=_C3665( C3289 C3665 ) \nC3289_=_C3692( C3289 C3692 ) C3289_=_C3699( C3289 C3699 ) C3289_=_C3700( C3289 C3700 ) C3289_=_C3704( C3289 C3704 ) C3289_=_C3705( C3289 C3705 ) C3289_=_C3706( C3289 C3706 ) \nC3289_=_C3707( C3289 C3707 ) C3294_=_C3296( C3294 C3296 ) C3294_=_C3325( C3294 C3325 ) C3294_=_C3590( C3294 C3590 ) C3294_=_C3609( C3294 C3609 ) C3294_=_C3659( C3294 C3659 ) \nC3294_=_C3762( C3294 C3762 ) C3294_=_C3803( C3294 C3803 ) C3294_=_C3913( C3294 C3913 ) C3294_=_C4039( C3294 C4039 ) C3294_=_C4049( C3294 C4049 ) C3294_=_C4050( C3294 C4050 ) \nC3294_=_C4051( C3294 C4051 ) C3294_=_C4052( C3294 C4052 ) C3296_=_C3592( C3296 C3592 ) C3296_=_C3664( C3296 C3664 ) C3296_=_C3806( C3296 C3806 ) C3296_=_C4003( C3296 C4003 ) \nC3296_=_C4045( C3296 C4045 ) C3296_=_C4055( C3296 C4055 ) C3296_=_C4072( C3296 C4072 ) C3296_=_C4092( C3296 C4092 ) C3296_=_C4096( C3296 C4096 ) C3304_=_C3310( C3304 C3310 ) \nC3304_=_C3401( C3304 C3401 ) C3304_=_C3435( C3304 C3435 ) C3304_=_C3656( C3304 C3656 ) C3304_=_C3821( C3304 C3821 ) C3304_=_C3864( C3304 C3864 ) C3304_=_C3879( C3304 C3879 ) \nC3304_=_C3880( C3304 C3880 ) C3304_=_C3881( C3304 C3881 ) C3304_=_C3882( C3304 C3882 ) C3304_=_C3883( C3304 C3883 ) C3304_=_C3885( C3304 C3885 ) C3304_=_C3886( C3304 C3886 ) \nC3304_=_C3887( C3304 C3887 ) C3304_=_C3888( C3304 C3888 ) C3304_=_C3889( C3304 C3889 ) C3310_=_C3424( C3310 C3424 ) C3310_=_C3513( C3310 C3513 ) C3310_=_C3548( C3310 C3548 ) \nC3310_=_C3650( C3310 C3650 ) C3310_=_C3684( C3310 C3684 ) C3310_=_C3838( C3310 C3838 ) C3310_=_C3920( C3310 C3920 ) C3310_=_C3937( C3310 C3937 ) C3310_=_C4031( C3310 C4031 ) \nC3310_=_C4032( C3310 C4032 ) C3310_=_C4033( C3310 C4033 ) C3310_=_C4034( C3310 C4034 ) C3318_=_C3325( C3318 C3325 ) C3318_=_C3451( C3318 C3451 ) C3318_=_C3562( C3318 C3562 ) \nC3318_=_C3563( C3318 C3563 ) C3318_=_C3564( C3318 C3564 ) C3318_=_C3565( C3318 C3565 ) C3318_=_C3567( C3318 C3567 ) C3318_=_C3568( C3318 C3568 ) C3318_=_C3569( C3318 C3569 ) \nC3318_=_C3570( C3318 C3570 ) C3318_=_C3572( C3318 C3572 ) C3318_=_C3574( C3318 C3574 ) C3318_=_C3576( C3318 C3576 ) C3318_=_C3577( C3318 C3577 ) C3318_=_C3578( C3318 C3578 ) \nC3325_=_C3590( C3325 C3590 ) C3325_=_C3609( C3325 C3609 ) C3325_=_C3659( C3325 C3659 ) C3325_=_C3762( C3325 C3762 ) C3325_=_C3803( C3325 C3803 ) C3325_=_C3913( C3325 C3913 ) \nC3325_=_C4039( C3325 C4039 ) C3325_=_C4049( C3325 C4049 ) C3325_=_C4050( C3325 C4050 ) C3325_=_C4051( C3325 C4051 ) C3325_=_C4052( C3325 C4052 ) C3401_=_C3435( C3401 C3435 ) \nC3401_=_C3656( C3401 C3656 ) C3401_=_C3821( C3401 C3821 ) C3401_=_C3864( C3401 C3864 ) C3401_=_C3879( C3401 C3879 ) C3401_=_C3880( C3401 C3880 ) C3401_=_C3881( C3401 C3881 ) \nC3401_=_C3882( C3401 C3882 ) C3401_=_C3883( C3401 C3883 ) C3401_=_C3885( C3401 C3885 ) C3401_=_C3886( C3401 C3886 ) C3401_=_C3887(</w:t>
      </w:r>
    </w:p>
    <w:p>
      <w:pPr>
        <w:pStyle w:val="PreformattedText"/>
        <w:bidi w:val="0"/>
        <w:spacing w:before="0" w:after="0"/>
        <w:jc w:val="left"/>
        <w:rPr/>
      </w:pPr>
      <w:r>
        <w:rPr/>
        <w:t xml:space="preserve"> </w:t>
      </w:r>
      <w:r>
        <w:rPr/>
        <w:t>C3401 C3887 ) C3401_=_C3888( C3401 C3888 ) \nC3401_=_C3889( C3401 C3889 ) C3408_=_C3409( C3408 C3409 ) C3408_=_C3411( C3408 C3411 ) C3408_=_C3553( C3408 C3553 ) C3408_=_C3677( C3408 C3677 ) C3408_=_C3776( C3408 C3776 ) \nC3408_=_C3778( C3408 C3778 ) C3408_=_C3779( C3408 C3779 ) C3408_=_C3780( C3408 C3780 ) C3408_=_C3781( C3408 C3781 ) C3408_=_C3782( C3408 C3782 ) C3408_=_C3784( C3408 C3784 ) \nC3408_=_C3786( C3408 C3786 ) C3408_=_C3787( C3408 C3787 ) C3409_=_C3411( C3409 C3411 ) C3409_=_C3632( C3409 C3632 ) C3409_=_C3724( C3409 C3724 ) C3409_=_C3747( C3409 C3747 ) \nC3409_=_C3792( C3409 C3792 ) C3409_=_C3793( C3409 C3793 ) C3409_=_C3794( C3409 C3794 ) C3409_=_C3796( C3409 C3796 ) C3409_=_C3797( C3409 C3797 ) C3409_=_C3798( C3409 C3798 ) \nC3409_=_C3799( C3409 C3799 ) C3411_=_C3466( C3411 C3466 ) C3411_=_C3757( C3411 C3757 ) C3411_=_C3817( C3411 C3817 ) C3411_=_C3870( C3411 C3870 ) C3411_=_C3871( C3411 C3871 ) \nC3411_=_C3872( C3411 C3872 ) C3411_=_C3873( C3411 C3873 ) C3411_=_C3874( C3411 C3874 ) C3424_=_C3513( C3424 C3513 ) C3424_=_C3548( C3424 C3548 ) C3424_=_C3650( C3424 C3650 ) \nC3424_=_C3684( C3424 C3684 ) C3424_=_C3838( C3424 C3838 ) C3424_=_C3920( C3424 C3920 ) C3424_=_C3937( C3424 C3937 ) C3424_=_C4031( C3424 C4031 ) C3424_=_C4032( C3424 C4032 ) \nC3424_=_C4033( C3424 C4033 ) C3424_=_C4034( C3424 C4034 ) C3435_=_C3656( C3435 C3656 ) C3435_=_C3821( C3435 C3821 ) C3435_=_C3864( C3435 C3864 ) C3435_=_C3879( C3435 C3879 ) \nC3435_=_C3880( C3435 C3880 ) C3435_=_C3881( C3435 C3881 ) C3435_=_C3882( C3435 C3882 ) C3435_=_C3883( C3435 C3883 ) C3435_=_C3885( C3435 C3885 ) C3435_=_C3886( C3435 C3886 ) \nC3435_=_C3887( C3435 C3887 ) C3435_=_C3888( C3435 C3888 ) C3435_=_C3889( C3435 C3889 ) C3451_=_C3455( C3451 C3455 ) C3451_=_C3458( C3451 C3458 ) C3451_=_C3459( C3451 C3459 ) \nC3451_=_C3562( C3451 C3562 ) C3451_=_C3563( C3451 C3563 ) C3451_=_C3564( C3451 C3564 ) C3451_=_C3565( C3451 C3565 ) C3451_=_C3567( C3451 C3567 ) C3451_=_C3568( C3451 C3568 ) \nC3451_=_C3569( C3451 C3569 ) C3451_=_C3570( C3451 C3570 ) C3451_=_C3572( C3451 C3572 ) C3451_=_C3574( C3451 C3574 ) C3451_=_C3576( C3451 C3576 ) C3451_=_C3577( C3451 C3577 ) \nC3451_=_C3578( C3451 C3578 ) C3455_=_C3458( C3455 C3458 ) C3455_=_C3459( C3455 C3459 ) C3455_=_C3584( C3455 C3584 ) C3455_=_C3652( C3455 C3652 ) C3455_=_C3665( C3455 C3665 ) \nC3455_=_C3692( C3455 C3692 ) C3455_=_C3699( C3455 C3699 ) C3455_=_C3700( C3455 C3700 ) C3455_=_C3704( C3455 C3704 ) C3455_=_C3705( C3455 C3705 ) C3455_=_C3706( C3455 C3706 ) \nC3455_=_C3707( C3455 C3707 ) C3458_=_C3459( C3458 C3459 ) C3458_=_C3467( C3458 C3467 ) C3458_=_C3694( C3458 C3694 ) C3458_=_C3750( C3458 C3750 ) C3458_=_C3870( C3458 C3870 ) \nC3458_=_C3876( C3458 C3876 ) C3458_=_C3877( C3458 C3877 ) C3458_=_C3878( C3458 C3878 ) C3459_=_C3544( C3459 C3544 ) C3459_=_C3554( C3459 C3554 ) C3459_=_C3682( C3459 C3682 ) \nC3459_=_C3697( C3459 C3697 ) C3459_=_C3751( C3459 C3751 ) C3459_=_C3779( C3459 C3779 ) C3459_=_C3917( C3459 C3917 ) C3459_=_C3935( C3459 C3935 ) C3459_=_C3936( C3459 C3936 ) \nC3459_=_C3937( C3459 C3937 ) C3459_=_C3938( C3459 C3938 ) C3459_=_C3939( C3459 C3939 ) C3459_=_C3940( C3459 C3940 ) C3466_=_C3467( C3466 C3467 ) C3466_=_C3757( C3466 C3757 ) \nC3466_=_C3817( C3466 C3817 ) C3466_=_C3870( C3466 C3870 ) C3466_=_C3871( C3466 C3871 ) C3466_=_C3872( C3466 C3872 ) C3466_=_C3873( C3466 C3873 ) C3466_=_C3874( C3466 C3874 ) \nC3467_=_C3694( C3467 C3694 ) C3467_=_C3750( C3467 C3750 ) C3467_=_C3870( C3467 C3870 ) C3467_=_C3876( C3467 C3876 ) C3467_=_C3877( C3467 C3877 ) C3467_=_C3878( C3467 C3878 ) \nC3513_=_C3548( C3513 C3548 ) C3513_=_C3650( C3513 C3650 ) C3513_=_C3684( C3513 C3684 ) C3513_=_C3838( C3513 C3838 ) C3513_=_C3920( C3513 C3920 ) C3513_=_C3937( C3513 C3937 ) \nC3513_=_C4031( C3513 C4031 ) C3513_=_C4032( C3513 C4032 ) C3513_=_C4033( C3513 C4033 ) C3513_=_C4034( C3513 C4034 ) C3544_=_C3548( C3544 C3548 ) C3544_=_C3554( C3544 C3554 ) \nC3544_=_C3682( C3544 C3682 ) C3544_=_C3697( C3544 C3697 ) C3544_=_C3751( C3544 C3751 ) C3544_=_C3779( C3544 C3779 ) C3544_=_C3917( C3544 C3917 ) C3544_=_C3935( C3544 C3935 ) \nC3544_=_C3936( C3544 C3936 ) C3544_=_C3937( C3544 C3937 ) C3544_=_C3938( C3544 C3938 ) C3544_=_C3939( C3544 C3939 ) C3544_=_C3940( C3544 C3940 ) C3548_=_C3650( C3548 C3650 ) \nC3548_=_C3684( C3548 C3684 ) C3548_=_C3838( C3548 C3838 ) C3548_=_C3920( C3548 C3920 ) C3548_=_C3937( C3548 C3937 ) C3548_=_C4031( C3548 C4031 ) C3548_=_C4032( C3548 C4032 ) \nC3548_=_C4033( C3548 C4033 ) C3548_=_C4034( C3548 C4034 ) C3553_=_C3554( C3553 C3554 ) C3553_=_C3677( C3553 C3677 ) C3553_=_C3776( C3553 C3776 ) C3553_=_C3778( C3553 C3778 ) \nC3553_=_C3779( C3553 C3779 ) C3553_=_C3780( C3553 C3780 ) C3553_=_C3781( C3553 C3781 ) C3553_=_C3782( C3553 C3782 ) C3553_=_C3784( C3553 C3784 ) C3553_=_C3786( C3553 C3786 ) \nC3553_=_C3787( C3553 C3787 ) C3554_=_C3682( C3554 C3682 ) C3554_=_C3697( C3554 C3697 ) C3554_=_C3751( C3554 C3751 ) C3554_=_C3779( C3554 C3779 ) C3554_=_C3917( C3554 C3917 ) \nC3554_=_C3935( C3554 C3935 ) C3554_=_C3936( C3554 C3936 ) C3554_=_C3937( C3554 C3937 ) C3554_=_C3938( C3554 C3938 ) C3554_=_C3939( C3554 C3939 ) C3554_=_C3940( C3554 C3940 ) \nC3562_=_C3563( C3562 C3563 ) C3562_=_C3564( C3562 C3564 ) C3562_=_C3565( C3562 C3565 ) C3562_=_C3567( C3562 C3567 ) C3562_=_C3568( C3562 C3568 ) C3562_=_C3569( C3562 C3569 ) \nC3562_=_C3570( C3562 C3570 ) C3562_=_C3572( C3562 C3572 ) C3562_=_C3574( C3562 C3574 ) C3562_=_C3576( C3562 C3576 ) C3562_=_C3577( C3562 C3577 ) C3562_=_C3578( C3562 C3578 ) \nC3562_=_C3609( C3562 C3609 ) C3563_=_C3564( C3563 C3564 ) C3563_=_C3565( C3563 C3565 ) C3563_=_C3567( C3563 C3567 ) C3563_=_C3568( C3563 C3568 ) C3563_=_C3569( C3563 C3569 ) \nC3563_=_C3570( C3563 C3570 ) C3563_=_C3572( C3563 C3572 ) C3563_=_C3574( C3563 C3574 ) C3563_=_C3576( C3563 C3576 ) C3563_=_C3577( C3563 C3577 ) C3563_=_C3578( C3563 C3578 ) \nC3564_=_C3565( C3564 C3565 ) C3564_=_C3567( C3564 C3567 ) C3564_=_C3568( C3564 C3568 ) C3564_=_C3569( C3564 C3569 ) C3564_=_C3570( C3564 C3570 ) C3564_=_C3572( C3564 C3572 ) \nC3564_=_C3574( C3564 C3574 ) C3564_=_C3576( C3564 C3576 ) C3564_=_C3577( C3564 C3577 ) C3564_=_C3578( C3564 C3578 ) C3564_=_C3665( C3564 C3665 ) C3565_=_C3567( C3565 C3567 ) \nC3565_=_C3568( C3565 C3568 ) C3565_=_C3569( C3565 C3569 ) C3565_=_C3570( C3565 C3570 ) C3565_=_C3572( C3565 C3572 ) C3565_=_C3574( C3565 C3574 ) C3565_=_C3576( C3565 C3576 ) \nC3565_=_C3577( C3565 C3577 ) C3565_=_C3578( C3565 C3578 ) C3565_=_C3692( C3565 C3692 ) C3565_=_C3694( C3565 C3694 ) C3565_=_C3697( C3565 C3697 ) C3567_=_C3568( C3567 C3568 ) \nC3567_=_C3569( C3567 C3569 ) C3567_=_C3570( C3567 C3570 ) C3567_=_C3572( C3567 C3572 ) C3567_=_C3574( C3567 C3574 ) C3567_=_C3576( C3567 C3576 ) C3567_=_C3577( C3567 C3577 ) \nC3567_=_C3578( C3567 C3578 ) C3568_=_C3569( C3568 C3569 ) C3568_=_C3570( C3568 C3570 ) C3568_=_C3572( C3568 C3572 ) C3568_=_C3574( C3568 C3574 ) C3568_=_C3576( C3568 C3576 ) \nC3568_=_C3577( C3568 C3577 ) C3568_=_C3578( C3568 C3578 ) C3568_=_C3700( C3568 C3700 ) C3568_=_C3747( C3568 C3747 ) C3568_=_C3750( C3568 C3750 ) C3568_=_C3751( C3568 C3751 ) \nC3569_=_C3570( C3569 C3570 ) C3569_=_C3572( C3569 C3572 ) C3569_=_C3574( C3569 C3574 ) C3569_=_C3576( C3569 C3576 ) C3569_=_C3577( C3569 C3577 ) C3569_=_C3578( C3569 C3578 ) \nC3569_=_C3757( C3569 C3757 ) C3569_=_C3762( C3569 C3762 ) C3570_=_C3572( C3570 C3572 ) C3570_=_C3574( C3570 C3574 ) C3570_=_C3576( C3570 C3576 ) C3570_=_C3577( C3570 C3577 ) \nC3570_=_C3578( C3570 C3578 ) C3570_=_C3803( C3570 C3803 ) C3570_=_C3806( C3570 C3806 ) C3572_=_C3574( C3572 C3574 ) C3572_=_C3576( C3572 C3576 ) C3572_=_C3577( C3572 C3577 ) \nC3572_=_C3578( C3572 C3578 ) C3572_=_C3879( C3572 C3879 ) C3572_=_C3913( C3572 C3913 ) C3574_=_C3576( C3574 C3576 ) C3574_=_C3577( C3574 C3577 ) C3574_=_C3578( C3574 C3578 ) \nC3576_=_C3577( C3576 C3577 ) C3576_=_C3578( C3576 C3578 ) C3576_=_C3704( C3576 C3704 ) C3577_=_C3578( C3577 C3578 ) C3577_=_C4032( C3577 C4032 ) C3578_=_C4052( C3578 C4052 ) \nC3584_=_C3590( C3584 C3590 ) C3584_=_C3592( C3584 C3592 ) C3584_=_C3652( C3584 C3652 ) C3584_=_C3665( C3584 C3665 ) C3584_=_C3692( C3584 C3692 ) C3584_=_C3699( C3584 C3699 ) \nC3584_=_C3700( C3584 C3700 ) C3584_=_C3704( C3584 C3704 ) C3584_=_C3705( C3584 C3705 ) C3584_=_C3706( C3584 C3706 ) C3584_=_C3707( C3584 C3707 ) C3590_=_C3592( C3590 C3592 ) \nC3590_=_C3609( C3590 C3609 ) C3590_=_C3659( C3590 C3659 ) C3590_=_C3762( C3590 C3762 ) C3590_=_C3803( C3590 C3803 ) C3590_=_C3913( C3590 C3913 ) C3590_=_C4039( C3590 C4039 ) \nC3590_=_C4049( C3590 C4049 ) C3590_=_C4050( C3590 C4050 ) C3590_=_C4051( C3590 C4051 ) C3590_=_C4052( C3590 C4052 ) C3592_=_C3664( C3592 C3664 ) C3592_=_C3806( C3592 C3806 ) \nC3592_=_C4003( C3592 C4003 ) C3592_=_C4045( C3592 C4045 ) C3592_=_C4055( C3592 C4055 ) C3592_=_C4072( C3592 C4072 ) C3592_=_C4092( C3592 C4092 ) C3592_=_C4096( C3592 C4096 ) \nC3609_=_C3659( C3609 C3659 ) C3609_=_C3762( C3609 C3762 ) C3609_=_C3803( C3609 C3803 ) C3609_=_C3913( C3609 C3913 ) C3609_=_C4039( C3609 C4039 ) C3609_=_C4049( C3609 C4049 ) \nC3609_=_C4050( C3609 C4050 ) C3609_=_C4051( C3609 C4051 ) C3609_=_C4052( C3609 C4052 ) C3632_=_C3724( C3632 C3724 ) C3632_=_C3747( C3632 C3747 ) C3632_=_C3792( C3632 C3792 ) \nC3632_=_C3793( C3632 C3793 ) C3632_=_C3794( C3632 C3794 ) C3632_=_C3796( C3632 C3796 ) C3632_=_C3797( C3632 C3797 ) C3632_=_C3798( C3632 C3798 ) C3632_=_C3799( C3632 C3799 ) \nC3650_=_C3684( C3650 C3684 ) C3650_=_C3838( C3650 C3838 ) C3650_=_C3920( C3650 C3920 ) C3650_=_C3937( C3650 C3937 ) C3650_=_C4031( C3650 C4031 ) C3650_=_C4032( C3650 C4032 ) \nC3650_=_C4033( C3650 C4033 ) C3650_=_C4034( C3650 C4034 ) C3652_=_C3656( C3652 C3656 ) C3652_=_C3659( C3652 C3659 ) C3652_=_C3664( C3652 C3664 ) C3652_=_C3665( C3652 C3665 ) \nC3652_=_C3692( C3652 C3692 ) C3652_=_C3699( C3652 C3699 ) C3652_=_C3700( C3652 C3700 ) C3652_=_C3704( C3652 C3704 ) C3652_=_C3705( C3652 C3705 ) C3652_=_C3706( C3652 C3706 ) \nC3652_=_C3707(</w:t>
      </w:r>
    </w:p>
    <w:p>
      <w:pPr>
        <w:pStyle w:val="PreformattedText"/>
        <w:bidi w:val="0"/>
        <w:spacing w:before="0" w:after="0"/>
        <w:jc w:val="left"/>
        <w:rPr/>
      </w:pPr>
      <w:r>
        <w:rPr/>
        <w:t xml:space="preserve"> </w:t>
      </w:r>
      <w:r>
        <w:rPr/>
        <w:t>C3652 C3707 ) C3656_=_C3659( C3656 C3659 ) C3656_=_C3664( C3656 C3664 ) C3656_=_C3821( C3656 C3821 ) C3656_=_C3864( C3656 C3864 ) C3656_=_C3879( C3656 C3879 ) \nC3656_=_C3880( C3656 C3880 ) C3656_=_C3881( C3656 C3881 ) C3656_=_C3882( C3656 C3882 ) C3656_=_C3883( C3656 C3883 ) C3656_=_C3885( C3656 C3885 ) C3656_=_C3886( C3656 C3886 ) \nC3656_=_C3887( C3656 C3887 ) C3656_=_C3888( C3656 C3888 ) C3656_=_C3889( C3656 C3889 ) C3659_=_C3664( C3659 C3664 ) C3659_=_C3762( C3659 C3762 ) C3659_=_C3803( C3659 C3803 ) \nC3659_=_C3913( C3659 C3913 ) C3659_=_C4039( C3659 C4039 ) C3659_=_C4049( C3659 C4049 ) C3659_=_C4050( C3659 C4050 ) C3659_=_C4051( C3659 C4051 ) C3659_=_C4052( C3659 C4052 ) \nC3664_=_C3806( C3664 C3806 ) C3664_=_C4003( C3664 C4003 ) C3664_=_C4045( C3664 C4045 ) C3664_=_C4055( C3664 C4055 ) C3664_=_C4072( C3664 C4072 ) C3664_=_C4092( C3664 C4092 ) \nC3664_=_C4096( C3664 C4096 ) C3665_=_C3692( C3665 C3692 ) C3665_=_C3699( C3665 C3699 ) C3665_=_C3700( C3665 C3700 ) C3665_=_C3704( C3665 C3704 ) C3665_=_C3705( C3665 C3705 ) \nC3665_=_C3706( C3665 C3706 ) C3665_=_C3707( C3665 C3707 ) C3677_=_C3682( C3677 C3682 ) C3677_=_C3684( C3677 C3684 ) C3677_=_C3685( C3677 C3685 ) C3677_=_C3776( C3677 C3776 ) \nC3677_=_C3778( C3677 C3778 ) C3677_=_C3779( C3677 C3779 ) C3677_=_C3780( C3677 C3780 ) C3677_=_C3781( C3677 C3781 ) C3677_=_C3782( C3677 C3782 ) C3677_=_C3784( C3677 C3784 ) \nC3677_=_C3786( C3677 C3786 ) C3677_=_C3787( C3677 C3787 ) C3682_=_C3684( C3682 C3684 ) C3682_=_C3685( C3682 C3685 ) C3682_=_C3697( C3682 C3697 ) C3682_=_C3751( C3682 C3751 ) \nC3682_=_C3779( C3682 C3779 ) C3682_=_C3917( C3682 C3917 ) C3682_=_C3935( C3682 C3935 ) C3682_=_C3936( C3682 C3936 ) C3682_=_C3937( C3682 C3937 ) C3682_=_C3938( C3682 C3938 ) \nC3682_=_C3939( C3682 C3939 ) C3682_=_C3940( C3682 C3940 ) C3684_=_C3685( C3684 C3685 ) C3684_=_C3838( C3684 C3838 ) C3684_=_C3920( C3684 C3920 ) C3684_=_C3937( C3684 C3937 ) \nC3684_=_C4031( C3684 C4031 ) C3684_=_C4032( C3684 C4032 ) C3684_=_C4033( C3684 C4033 ) C3684_=_C4034( C3684 C4034 ) C3685_=_C3883( C3685 C3883 ) C3685_=_C3921( C3685 C3921 ) \nC3685_=_C3938( C3685 C3938 ) C3685_=_C3956( C3685 C3956 ) C3685_=_C4019( C3685 C4019 ) C3685_=_C4038( C3685 C4038 ) C3685_=_C4039( C3685 C4039 ) C3685_=_C4040( C3685 C4040 ) \nC3685_=_C4041( C3685 C4041 ) C3685_=_C4042( C3685 C4042 ) C3685_=_C4043( C3685 C4043 ) C3685_=_C4044( C3685 C4044 ) C3685_=_C4045( C3685 C4045 ) C3692_=_C3694( C3692 C3694 ) \nC3692_=_C3697( C3692 C3697 ) C3692_=_C3699( C3692 C3699 ) C3692_=_C3700( C3692 C3700 ) C3692_=_C3704( C3692 C3704 ) C3692_=_C3705( C3692 C3705 ) C3692_=_C3706( C3692 C3706 ) \nC3692_=_C3707( C3692 C3707 ) C3694_=_C3697( C3694 C3697 ) C3694_=_C3750( C3694 C3750 ) C3694_=_C3870( C3694 C3870 ) C3694_=_C3876( C3694 C3876 ) C3694_=_C3877( C3694 C3877 ) \nC3694_=_C3878( C3694 C3878 ) C3697_=_C3751( C3697 C3751 ) C3697_=_C3779( C3697 C3779 ) C3697_=_C3917( C3697 C3917 ) C3697_=_C3935( C3697 C3935 ) C3697_=_C3936( C3697 C3936 ) \nC3697_=_C3937( C3697 C3937 ) C3697_=_C3938( C3697 C3938 ) C3697_=_C3939( C3697 C3939 ) C3697_=_C3940( C3697 C3940 ) C3699_=_C3700( C3699 C3700 ) C3699_=_C3704( C3699 C3704 ) \nC3699_=_C3705( C3699 C3705 ) C3699_=_C3706( C3699 C3706 ) C3699_=_C3707( C3699 C3707 ) C3700_=_C3704( C3700 C3704 ) C3700_=_C3705( C3700 C3705 ) C3700_=_C3706( C3700 C3706 ) \nC3700_=_C3707( C3700 C3707 ) C3700_=_C3747( C3700 C3747 ) C3700_=_C3750( C3700 C3750 ) C3700_=_C3751( C3700 C3751 ) C3704_=_C3705( C3704 C3705 ) C3704_=_C3706( C3704 C3706 ) \nC3704_=_C3707( C3704 C3707 ) C3705_=_C3706( C3705 C3706 ) C3705_=_C3707( C3705 C3707 ) C3705_=_C3798( C3705 C3798 ) C3705_=_C4050( C3705 C4050 ) C3705_=_C4092( C3705 C4092 ) \nC3706_=_C3707( C3706 C3707 ) C3706_=_C4033( C3706 C4033 ) C3707_=_C3874( C3707 C3874 ) C3707_=_C3878( C3707 C3878 ) C3724_=_C3747( C3724 C3747 ) C3724_=_C3792( C3724 C3792 ) \nC3724_=_C3793( C3724 C3793 ) C3724_=_C3794( C3724 C3794 ) C3724_=_C3796( C3724 C3796 ) C3724_=_C3797( C3724 C3797 ) C3724_=_C3798( C3724 C3798 ) C3724_=_C3799( C3724 C3799 ) \nC3747_=_C3750( C3747 C3750 ) C3747_=_C3751( C3747 C3751 ) C3747_=_C3792( C3747 C3792 ) C3747_=_C3793( C3747 C3793 ) C3747_=_C3794( C3747 C3794 ) C3747_=_C3796( C3747 C3796 ) \nC3747_=_C3797( C3747 C3797 ) C3747_=_C3798( C3747 C3798 ) C3747_=_C3799( C3747 C3799 ) C3750_=_C3751( C3750 C3751 ) C3750_=_C3870( C3750 C3870 ) C3750_=_C3876( C3750 C3876 ) \nC3750_=_C3877( C3750 C3877 ) C3750_=_C3878( C3750 C3878 ) C3751_=_C3779( C3751 C3779 ) C3751_=_C3917( C3751 C3917 ) C3751_=_C3935( C3751 C3935 ) C3751_=_C3936( C3751 C3936 ) \nC3751_=_C3937( C3751 C3937 ) C3751_=_C3938( C3751 C3938 ) C3751_=_C3939( C3751 C3939 ) C3751_=_C3940( C3751 C3940 ) C3757_=_C3762( C3757 C3762 ) C3757_=_C3817( C3757 C3817 ) \nC3757_=_C3870( C3757 C3870 ) C3757_=_C3871( C3757 C3871 ) C3757_=_C3872( C3757 C3872 ) C3757_=_C3873( C3757 C3873 ) C3757_=_C3874( C3757 C3874 ) C3762_=_C3803( C3762 C3803 ) \nC3762_=_C3913( C3762 C3913 ) C3762_=_C4039( C3762 C4039 ) C3762_=_C4049( C3762 C4049 ) C3762_=_C4050( C3762 C4050 ) C3762_=_C4051( C3762 C4051 ) C3762_=_C4052( C3762 C4052 ) \nC3776_=_C3778( C3776 C3778 ) C3776_=_C3779( C3776 C3779 ) C3776_=_C3780( C3776 C3780 ) C3776_=_C3781( C3776 C3781 ) C3776_=_C3782( C3776 C3782 ) C3776_=_C3784( C3776 C3784 ) \nC3776_=_C3786( C3776 C3786 ) C3776_=_C3787( C3776 C3787 ) C3776_=_C3792( C3776 C3792 ) C3776_=_C3817( C3776 C3817 ) C3778_=_C3779( C3778 C3779 ) C3778_=_C3780( C3778 C3780 ) \nC3778_=_C3781( C3778 C3781 ) C3778_=_C3782( C3778 C3782 ) C3778_=_C3784( C3778 C3784 ) C3778_=_C3786( C3778 C3786 ) C3778_=_C3787( C3778 C3787 ) C3778_=_C3917( C3778 C3917 ) \nC3778_=_C3920( C3778 C3920 ) C3778_=_C3921( C3778 C3921 ) C3779_=_C3780( C3779 C3780 ) C3779_=_C3781( C3779 C3781 ) C3779_=_C3782( C3779 C3782 ) C3779_=_C3784( C3779 C3784 ) \nC3779_=_C3786( C3779 C3786 ) C3779_=_C3787( C3779 C3787 ) C3779_=_C3917( C3779 C3917 ) C3779_=_C3935( C3779 C3935 ) C3779_=_C3936( C3779 C3936 ) C3779_=_C3937( C3779 C3937 ) \nC3779_=_C3938( C3779 C3938 ) C3779_=_C3939( C3779 C3939 ) C3779_=_C3940( C3779 C3940 ) C3780_=_C3781( C3780 C3781 ) C3780_=_C3782( C3780 C3782 ) C3780_=_C3784( C3780 C3784 ) \nC3780_=_C3786( C3780 C3786 ) C3780_=_C3787( C3780 C3787 ) C3781_=_C3782( C3781 C3782 ) C3781_=_C3784( C3781 C3784 ) C3781_=_C3786( C3781 C3786 ) C3781_=_C3787( C3781 C3787 ) \nC3782_=_C3784( C3782 C3784 ) C3782_=_C3786( C3782 C3786 ) C3782_=_C3787( C3782 C3787 ) C3784_=_C3786( C3784 C3786 ) C3784_=_C3787( C3784 C3787 ) C3784_=_C3796( C3784 C3796 ) \nC3784_=_C3872( C3784 C3872 ) C3786_=_C3787( C3786 C3787 ) C3786_=_C3939( C3786 C3939 ) C3786_=_C4031( C3786 C4031 ) C3786_=_C4038( C3786 C4038 ) C3787_=_C4041( C3787 C4041 ) \nC3792_=_C3793( C3792 C3793 ) C3792_=_C3794( C3792 C3794 ) C3792_=_C3796( C3792 C3796 ) C3792_=_C3797( C3792 C3797 ) C3792_=_C3798( C3792 C3798 ) C3792_=_C3799( C3792 C3799 ) \nC3792_=_C3817( C3792 C3817 ) C3793_=_C3794( C3793 C3794 ) C3793_=_C3796( C3793 C3796 ) C3793_=_C3797( C3793 C3797 ) C3793_=_C3798( C3793 C3798 ) C3793_=_C3799( C3793 C3799 ) \nC3794_=_C3796( C3794 C3796 ) C3794_=_C3797( C3794 C3797 ) C3794_=_C3798( C3794 C3798 ) C3794_=_C3799( C3794 C3799 ) C3794_=_C3864( C3794 C3864 ) C3796_=_C3797( C3796 C3797 ) \nC3796_=_C3798( C3796 C3798 ) C3796_=_C3799( C3796 C3799 ) C3796_=_C3872( C3796 C3872 ) C3797_=_C3798( C3797 C3798 ) C3797_=_C3799( C3797 C3799 ) C3797_=_C3887( C3797 C3887 ) \nC3798_=_C3799( C3798 C3799 ) C3798_=_C4050( C3798 C4050 ) C3798_=_C4092( C3798 C4092 ) C3803_=_C3806( C3803 C3806 ) C3803_=_C3913( C3803 C3913 ) C3803_=_C4039( C3803 C4039 ) \nC3803_=_C4049( C3803 C4049 ) C3803_=_C4050( C3803 C4050 ) C3803_=_C4051( C3803 C4051 ) C3803_=_C4052( C3803 C4052 ) C3806_=_C4003( C3806 C4003 ) C3806_=_C4045( C3806 C4045 ) \nC3806_=_C4055( C3806 C4055 ) C3806_=_C4072( C3806 C4072 ) C3806_=_C4092( C3806 C4092 ) C3806_=_C4096( C3806 C4096 ) C3817_=_C3870( C3817 C3870 ) C3817_=_C3871( C3817 C3871 ) \nC3817_=_C3872( C3817 C3872 ) C3817_=_C3873( C3817 C3873 ) C3817_=_C3874( C3817 C3874 ) C3821_=_C3864( C3821 C3864 ) C3821_=_C3879( C3821 C3879 ) C3821_=_C3880( C3821 C3880 ) \nC3821_=_C3881( C3821 C3881 ) C3821_=_C3882( C3821 C3882 ) C3821_=_C3883( C3821 C3883 ) C3821_=_C3885( C3821 C3885 ) C3821_=_C3886( C3821 C3886 ) C3821_=_C3887( C3821 C3887 ) \nC3821_=_C3888( C3821 C3888 ) C3821_=_C3889( C3821 C3889 ) C3838_=_C3920( C3838 C3920 ) C3838_=_C3937( C3838 C3937 ) C3838_=_C4031( C3838 C4031 ) C3838_=_C4032( C3838 C4032 ) \nC3838_=_C4033( C3838 C4033 ) C3838_=_C4034( C3838 C4034 ) C3864_=_C3879( C3864 C3879 ) C3864_=_C3880( C3864 C3880 ) C3864_=_C3881( C3864 C3881 ) C3864_=_C3882( C3864 C3882 ) \nC3864_=_C3883( C3864 C3883 ) C3864_=_C3885( C3864 C3885 ) C3864_=_C3886( C3864 C3886 ) C3864_=_C3887( C3864 C3887 ) C3864_=_C3888( C3864 C3888 ) C3864_=_C3889( C3864 C3889 ) \nC3870_=_C3871( C3870 C3871 ) C3870_=_C3872( C3870 C3872 ) C3870_=_C3873( C3870 C3873 ) C3870_=_C3874( C3870 C3874 ) C3870_=_C3876( C3870 C3876 ) C3870_=_C3877( C3870 C3877 ) \nC3870_=_C3878( C3870 C3878 ) C3871_=_C3872( C3871 C3872 ) C3871_=_C3873( C3871 C3873 ) C3871_=_C3874( C3871 C3874 ) C3871_=_C3876( C3871 C3876 ) C3871_=_C3956( C3871 C3956 ) \nC3872_=_C3873( C3872 C3873 ) C3872_=_C3874( C3872 C3874 ) C3873_=_C3874( C3873 C3874 ) C3874_=_C3878( C3874 C3878 ) C3876_=_C3877( C3876 C3877 ) C3876_=_C3878( C3876 C3878 ) \nC3876_=_C3956( C3876 C3956 ) C3877_=_C3878( C3877 C3878 ) C3877_=_C4055( C3877 C4055 ) C3879_=_C3880( C3879 C3880 ) C3879_=_C3881( C3879 C3881 ) C3879_=_C3882( C3879 C3882 ) \nC3879_=_C3883( C3879 C3883 ) C3879_=_C3885( C3879 C3885 ) C3879_=_C3886( C3879 C3886 ) C3879_=_C3887( C3879 C3887 ) C3879_=_C3888( C3879 C3888 ) C3879_=_C3889( C3879 C3889 ) \nC3879_=_C3913( C3879 C3913 ) C3880_=_C3881( C3880 C3881 ) C3880_=_C3882( C3880 C3882 ) C3880_=_C3883( C3880 C3883 ) C3880_=_C3885( C3880 C3885 ) C3880_=_C3886( C3880 C3886 ) \nC3880_=_C3887( C3880 C3887 ) C3880_=_C3888( C3880 C3888 ) C3880_=_C3889(</w:t>
      </w:r>
    </w:p>
    <w:p>
      <w:pPr>
        <w:pStyle w:val="PreformattedText"/>
        <w:bidi w:val="0"/>
        <w:spacing w:before="0" w:after="0"/>
        <w:jc w:val="left"/>
        <w:rPr/>
      </w:pPr>
      <w:r>
        <w:rPr/>
        <w:t xml:space="preserve"> </w:t>
      </w:r>
      <w:r>
        <w:rPr/>
        <w:t>C3880 C3889 ) C3881_=_C3882( C3881 C3882 ) C3881_=_C3883( C3881 C3883 ) C3881_=_C3885( C3881 C3885 ) \nC3881_=_C3886( C3881 C3886 ) C3881_=_C3887( C3881 C3887 ) C3881_=_C3888( C3881 C3888 ) C3881_=_C3889( C3881 C3889 ) C3882_=_C3883( C3882 C3883 ) C3882_=_C3885( C3882 C3885 ) \nC3882_=_C3886( C3882 C3886 ) C3882_=_C3887( C3882 C3887 ) C3882_=_C3888( C3882 C3888 ) C3882_=_C3889( C3882 C3889 ) C3882_=_C4019( C3882 C4019 ) C3883_=_C3885( C3883 C3885 ) \nC3883_=_C3886( C3883 C3886 ) C3883_=_C3887( C3883 C3887 ) C3883_=_C3888( C3883 C3888 ) C3883_=_C3889( C3883 C3889 ) C3883_=_C3921( C3883 C3921 ) C3883_=_C3938( C3883 C3938 ) \nC3883_=_C3956( C3883 C3956 ) C3883_=_C4019( C3883 C4019 ) C3883_=_C4038( C3883 C4038 ) C3883_=_C4039( C3883 C4039 ) C3883_=_C4040( C3883 C4040 ) C3883_=_C4041( C3883 C4041 ) \nC3883_=_C4042( C3883 C4042 ) C3883_=_C4043( C3883 C4043 ) C3883_=_C4044( C3883 C4044 ) C3883_=_C4045( C3883 C4045 ) C3885_=_C3886( C3885 C3886 ) C3885_=_C3887( C3885 C3887 ) \nC3885_=_C3888( C3885 C3888 ) C3885_=_C3889( C3885 C3889 ) C3885_=_C4040( C3885 C4040 ) C3885_=_C4049( C3885 C4049 ) C3885_=_C4072( C3885 C4072 ) C3886_=_C3887( C3886 C3887 ) \nC3886_=_C3888( C3886 C3888 ) C3886_=_C3889( C3886 C3889 ) C3886_=_C3940( C3886 C3940 ) C3887_=_C3888( C3887 C3888 ) C3887_=_C3889( C3887 C3889 ) C3888_=_C3889( C3888 C3889 ) \nC3889_=_C4043( C3889 C4043 ) C3889_=_C4051( C3889 C4051 ) C3889_=_C4096( C3889 C4096 ) C3913_=_C4039( C3913 C4039 ) C3913_=_C4049( C3913 C4049 ) C3913_=_C4050( C3913 C4050 ) \nC3913_=_C4051( C3913 C4051 ) C3913_=_C4052( C3913 C4052 ) C3917_=_C3920( C3917 C3920 ) C3917_=_C3921( C3917 C3921 ) C3917_=_C3935( C3917 C3935 ) C3917_=_C3936( C3917 C3936 ) \nC3917_=_C3937( C3917 C3937 ) C3917_=_C3938( C3917 C3938 ) C3917_=_C3939( C3917 C3939 ) C3917_=_C3940( C3917 C3940 ) C3920_=_C3921( C3920 C3921 ) C3920_=_C3937( C3920 C3937 ) \nC3920_=_C4031( C3920 C4031 ) C3920_=_C4032( C3920 C4032 ) C3920_=_C4033( C3920 C4033 ) C3920_=_C4034( C3920 C4034 ) C3921_=_C3938( C3921 C3938 ) C3921_=_C3956( C3921 C3956 ) \nC3921_=_C4019( C3921 C4019 ) C3921_=_C4038( C3921 C4038 ) C3921_=_C4039( C3921 C4039 ) C3921_=_C4040( C3921 C4040 ) C3921_=_C4041( C3921 C4041 ) C3921_=_C4042( C3921 C4042 ) \nC3921_=_C4043( C3921 C4043 ) C3921_=_C4044( C3921 C4044 ) C3921_=_C4045( C3921 C4045 ) C3935_=_C3936( C3935 C3936 ) C3935_=_C3937( C3935 C3937 ) C3935_=_C3938( C3935 C3938 ) \nC3935_=_C3939( C3935 C3939 ) C3935_=_C3940( C3935 C3940 ) C3936_=_C3937( C3936 C3937 ) C3936_=_C3938( C3936 C3938 ) C3936_=_C3939( C3936 C3939 ) C3936_=_C3940( C3936 C3940 ) \nC3936_=_C4003( C3936 C4003 ) C3937_=_C3938( C3937 C3938 ) C3937_=_C3939( C3937 C3939 ) C3937_=_C3940( C3937 C3940 ) C3937_=_C4031( C3937 C4031 ) C3937_=_C4032( C3937 C4032 ) \nC3937_=_C4033( C3937 C4033 ) C3937_=_C4034( C3937 C4034 ) C3938_=_C3939( C3938 C3939 ) C3938_=_C3940( C3938 C3940 ) C3938_=_C3956( C3938 C3956 ) C3938_=_C4019( C3938 C4019 ) \nC3938_=_C4038( C3938 C4038 ) C3938_=_C4039( C3938 C4039 ) C3938_=_C4040( C3938 C4040 ) C3938_=_C4041( C3938 C4041 ) C3938_=_C4042( C3938 C4042 ) C3938_=_C4043( C3938 C4043 ) \nC3938_=_C4044( C3938 C4044 ) C3938_=_C4045( C3938 C4045 ) C3939_=_C3940( C3939 C3940 ) C3939_=_C4031( C3939 C4031 ) C3939_=_C4038( C3939 C4038 ) C3956_=_C4019( C3956 C4019 ) \nC3956_=_C4038( C3956 C4038 ) C3956_=_C4039( C3956 C4039 ) C3956_=_C4040( C3956 C4040 ) C3956_=_C4041( C3956 C4041 ) C3956_=_C4042( C3956 C4042 ) C3956_=_C4043( C3956 C4043 ) \nC3956_=_C4044( C3956 C4044 ) C3956_=_C4045( C3956 C4045 ) C4003_=_C4045( C4003 C4045 ) C4003_=_C4055( C4003 C4055 ) C4003_=_C4072( C4003 C4072 ) C4003_=_C4092( C4003 C4092 ) \nC4003_=_C4096( C4003 C4096 ) C4019_=_C4038( C4019 C4038 ) C4019_=_C4039( C4019 C4039 ) C4019_=_C4040( C4019 C4040 ) C4019_=_C4041( C4019 C4041 ) C4019_=_C4042( C4019 C4042 ) \nC4019_=_C4043( C4019 C4043 ) C4019_=_C4044( C4019 C4044 ) C4019_=_C4045( C4019 C4045 ) C4031_=_C4032( C4031 C4032 ) C4031_=_C4033( C4031 C4033 ) C4031_=_C4034( C4031 C4034 ) \nC4031_=_C4038( C4031 C4038 ) C4032_=_C4033( C4032 C4033 ) C4032_=_C4034( C4032 C4034 ) C4033_=_C4034( C4033 C4034 ) C4038_=_C4039( C4038 C4039 ) C4038_=_C4040( C4038 C4040 ) \nC4038_=_C4041( C4038 C4041 ) C4038_=_C4042( C4038 C4042 ) C4038_=_C4043( C4038 C4043 ) C4038_=_C4044( C4038 C4044 ) C4038_=_C4045( C4038 C4045 ) C4039_=_C4040( C4039 C4040 ) \nC4039_=_C4041( C4039 C4041 ) C4039_=_C4042( C4039 C4042 ) C4039_=_C4043( C4039 C4043 ) C4039_=_C4044( C4039 C4044 ) C4039_=_C4045( C4039 C4045 ) C4039_=_C4049( C4039 C4049 ) \nC4039_=_C4050( C4039 C4050 ) C4039_=_C4051( C4039 C4051 ) C4039_=_C4052( C4039 C4052 ) C4040_=_C4041( C4040 C4041 ) C4040_=_C4042( C4040 C4042 ) C4040_=_C4043( C4040 C4043 ) \nC4040_=_C4044( C4040 C4044 ) C4040_=_C4045( C4040 C4045 ) C4040_=_C4049( C4040 C4049 ) C4040_=_C4072( C4040 C4072 ) C4041_=_C4042( C4041 C4042 ) C4041_=_C4043( C4041 C4043 ) \nC4041_=_C4044( C4041 C4044 ) C4041_=_C4045( C4041 C4045 ) C4042_=_C4043( C4042 C4043 ) C4042_=_C4044( C4042 C4044 ) C4042_=_C4045( C4042 C4045 ) C4043_=_C4044( C4043 C4044 ) \nC4043_=_C4045( C4043 C4045 ) C4043_=_C4051( C4043 C4051 ) C4043_=_C4096( C4043 C4096 ) C4044_=_C4045( C4044 C4045 ) C4045_=_C4055( C4045 C4055 ) C4045_=_C4072( C4045 C4072 ) \nC4045_=_C4092( C4045 C4092 ) C4045_=_C4096( C4045 C4096 ) C4049_=_C4050( C4049 C4050 ) C4049_=_C4051( C4049 C4051 ) C4049_=_C4052( C4049 C4052 ) C4049_=_C4072( C4049 C4072 ) \nC4050_=_C4051( C4050 C4051 ) C4050_=_C4052( C4050 C4052 ) C4050_=_C4092( C4050 C4092 ) C4051_=_C4052( C4051 C4052 ) C4051_=_C4096( C4051 C4096 ) C4055_=_C4072( C4055 C4072 ) \nC4055_=_C4092( C4055 C4092 ) C4055_=_C4096( C4055 C4096 ) C4072_=_C4092( C4072 C4092 ) C4072_=_C4096( C4072 C4096 ) C4092_=_C4096( C4092 C4096 ) "];65-&gt;72[label="362: C45 C90 C112 C173 C193 \nC212 C247 C281 C299 C300 C327 \nC355 C366 C376 C381 C395 C397 \nC401 C403 C430 C506 C507 C510 \nC547 C591 C598 C626 C627 C628 \nC631 C632 C633 C634 C635 C637 \nC638 C639 C640 C642 C643 C644 \nC645 C647 C650 C652 C653 C654 \nC655 C656 C657 C658 C659 C660 \nC661 C662 C663 C664 C665 C666 \nC667 C668 C670 C672 C673 C674 \nC677 C678 C679 C695 C699 C700 \nC706 C728 C750 C751 C806 C820 \nC837 C860 C915 C916 C952 C1026 \nC1028 C1032 C1034 C1056 C1085 C1170 \nC1177 C1237 C1250 C1271 C1273 C1277 \nC1278 C1394 C1515 C1519 C1523 C1524 \nC1530 C1556 C1596 C1614 C1615 C1630 \nC1642 C1644 C1646 C1647 C1652 C1685 \nC1695 C1707 C1710 C1711 C1716 C1730 \nC1734 C1797 C1798 C1822 C1874 C1933 \nC1935 C1938 C1944 C1976 C1984 C1990 \nC2004 C2005 C2007 C2025 C2044 C2056 \nC2057 C2064 C2065 C2066 C2067 C2068 \nC2069 C2070 C2071 C2072 C2073 C2074 \nC2077 C2078 C2080 C2081 C2082 C2083 \nC2084 C2085 C2086 C2153 C2160 C2161 \nC2162 C2163 C2164 C2165 C2166 C2167 \nC2168 C2169 C2171 C2172 C2173 C2175 \nC2178 C2179 C2180 C2198 C2200 C2205 \nC2247 C2278 C2280 C2281 C2285 C2300 \nC2306 C2346 C2488 C2574 C2586 C2588 \nC2595 C2640 C2641 C2643 C2657 C2658 \nC2707 C2723 C2725 C2766 C2778 C2780 \nC2782 C2787 C2852 C2875 C2887 C2888 \nC2902 C2933 C2959 C2962 C2966 C2988 \nC3013 C3014 C3016 C3082 C3086 C3087 \nC3090 C3102 C3135 C3147 C3164 C3226 \nC3256 C3264 C3289 C3294 C3296 C3304 \nC3310 C3318 C3325 C3401 C3408 C3409 \nC3411 C3424 C3435 C3451 C3455 C3458 \nC3459 C3466 C3467 C3513 C3544 C3548 \nC3553 C3554 C3562 C3563 C3564 C3565 \nC3567 C3568 C3569 C3570 C3572 C3574 \nC3576 C3577 C3578 C3584 C3590 C3592 \nC3609 C3632 C3650 C3652 C3656 C3659 \nC3664 C3665 C3677 C3682 C3684 C3685 \nC3692 C3694 C3697 C3699 C3700 C3704 \nC3705 C3706 C3707 C3724 C3747 C3750 \nC3751 C3757 C3762 C3776 C3778 C3780 \nC3781 C3782 C3784 C3786 C3787 C3792 \nC3793 C3794 C3796 C3797 C3798 C3799 \nC3803 C3806 C3817 C3821 C3838 C3864 \nC3871 C3872 C3873 C3874 C3876 C3877 \nC3878 C3879 C3880 C3881 C3882 C3885 \nC3886 C3887 C3888 C3889 C3913 C3917 \nC3920 C3921 C3935 C3936 C3939 C3940 \nC3956 C4003 C4019 C4031 C4032 C4033 \nC4034 C4038 C4040 C4041 C4042 C4043 \nC4044 C4049 C4050 C4051 C4052 C4055 \nC4072 C4092 C4096 \n4319: C45_=_C112 ,C45_=_C173 ,C45_=_C193 ,C45_=_C212 ,C45_=_C299 ,\nC45_=_C366 ,C45_=_C376 ,C45_=_C506 ,C45_=_C750 ,C45_=_C1614 ,C45_=_C1797 ,\nC45_=_C2007 ,C45_=_C2056 ,C45_=_C2643 ,C45_=_C3016 ,C45_=_C3411 ,C45_=_C3466 ,\nC45_=_C3757 ,C45_=_C3817 ,C45_=_C3871 ,C45_=_C3872 ,C45_=_C3873 ,C45_=_C3874 ,\nC90_=_C247 ,C90_=_C281 ,C90_=_C300 ,C90_=_C327 ,C90_=_C355 ,C90_=_C401 ,\nC90_=_C507 ,C90_=_C751 ,C90_=_C1032 ,C90_=_C1277 ,C90_=_C1615 ,C90_=_C1685 ,\nC90_=_C1798 ,C90_=_C2057 ,C90_=_C2657 ,C90_=_C2725 ,C90_=_C3458 ,C90_=_C3467 ,\nC90_=_C3694 ,C90_=_C3750 ,C90_=_C3876 ,C90_=_C3877 ,C90_=_C3878 ,C112_=_C173 ,\nC112_=_C193 ,C112_=_C212 ,C112_=_C299 ,C112_=_C366 ,C112_=_C376 ,C112_=_C506 ,\nC112_=_C750 ,C112_=_C1614 ,C112_=_C1797 ,C112_=_C2007 ,C112_=_C2056 ,C112_=_C2643 ,\nC112_=_C3016 ,C112_=_C3411 ,C112_=_C3466 ,C112_=_C3757 ,C112_=_C3817 ,C112_=_C3871 ,\nC112_=_C3872 ,C112_=_C3873 ,C112_=_C3874 ,C173_=_C193 ,C173_=_C212 ,C173_=_C299 ,\nC173_=_C366 ,C173_=_C376 ,C173_=_C506 ,C173_=_C750 ,C173_=_C1614 ,C173_=_C1797 ,\nC173_=_C2007 ,C173_=_C2056 ,C173_=_C2643 ,C173_=_C3016 ,C173_=_C3411 ,C173_=_C3466 ,\nC173_=_C3757 ,C173_=_C3817 ,C173_=_C3871 ,C173_=_C3872 ,C173_=_C3873 ,C173_=_C3874 ,\nC193_=_C212 ,C193_=_C299 ,C193_=_C366 ,C193_=_C376 ,C193_=_C506 ,C193_=_C750 ,\nC193_=_C1614 ,C193_=_C1797 ,C193_=_C2007 ,C193_=_C2056 ,C193_=_C2643 ,C193_=_C3016 ,\nC193_=_C3411 ,C193_=_C3466 ,C193_=_C3757 ,C193_=_C3817 ,C193_=_C3871 ,C193_=_C3872 ,\nC193_=_C3873 ,C193_=_C3874 ,C212_=_C299 ,C212_=_C366 ,C212_=_C376 ,C212_=_C506 ,\nC212_=_C750 ,C212_=_C1614 ,C212_=_C1797 ,C212_=_C2007 ,C212_=_C2056 ,C212_=_C2643 ,\nC212_=_C3016 ,C212_=_C3411 ,C212_=_C3466 ,C212_=_C3757 ,C212_=_C3817 ,C212_=_C3871 ,\nC212_=_C3872 ,C212_=_C3873 ,C212_=_C3874 ,C247_=_C281 ,C247_=_C300 ,C247_=_C327 ,\nC247_=_C355 ,C247_=_C401 ,C247_=_C507 ,C247_=_C751 ,C247_=_C1032 ,C247_=_C1277 ,\nC247_=_C1615 ,C247_=_C1685 ,C247_=_C1798 ,C247_=_C2057 ,C247_=_C2657 ,C247_=_C2725 ,\nC247_=_C3458</w:t>
      </w:r>
    </w:p>
    <w:p>
      <w:pPr>
        <w:pStyle w:val="PreformattedText"/>
        <w:bidi w:val="0"/>
        <w:spacing w:before="0" w:after="0"/>
        <w:jc w:val="left"/>
        <w:rPr/>
      </w:pPr>
      <w:r>
        <w:rPr/>
        <w:t xml:space="preserve"> </w:t>
      </w:r>
      <w:r>
        <w:rPr/>
        <w:t>,C247_=_C3467 ,C247_=_C3694 ,C247_=_C3750 ,C247_=_C3876 ,C247_=_C3877 ,\nC247_=_C3878 ,C281_=_C300 ,C281_=_C327 ,C281_=_C355 ,C281_=_C401 ,C281_=_C507 ,\nC281_=_C751 ,C281_=_C1032 ,C281_=_C1277 ,C281_=_C1615 ,C281_=_C1685 ,C281_=_C1798 ,\nC281_=_C2057 ,C281_=_C2657 ,C281_=_C2725 ,C281_=_C3458 ,C281_=_C3467 ,C281_=_C3694 ,\nC281_=_C3750 ,C281_=_C3876 ,C281_=_C3877 ,C281_=_C3878 ,C299_=_C300 ,C299_=_C366 ,\nC299_=_C376 ,C299_=_C506 ,C299_=_C750 ,C299_=_C1614 ,C299_=_C1797 ,C299_=_C2007 ,\nC299_=_C2056 ,C299_=_C2643 ,C299_=_C3016 ,C299_=_C3411 ,C299_=_C3466 ,C299_=_C3757 ,\nC299_=_C3817 ,C299_=_C3871 ,C299_=_C3872 ,C299_=_C3873 ,C299_=_C3874 ,C300_=_C327 ,\nC300_=_C355 ,C300_=_C401 ,C300_=_C507 ,C300_=_C751 ,C300_=_C1032 ,C300_=_C1277 ,\nC300_=_C1615 ,C300_=_C1685 ,C300_=_C1798 ,C300_=_C2057 ,C300_=_C2657 ,C300_=_C2725 ,\nC300_=_C3458 ,C300_=_C3467 ,C300_=_C3694 ,C300_=_C3750 ,C300_=_C3876 ,C300_=_C3877 ,\nC300_=_C3878 ,C327_=_C355 ,C327_=_C401 ,C327_=_C507 ,C327_=_C751 ,C327_=_C1032 ,\nC327_=_C1277 ,C327_=_C1615 ,C327_=_C1685 ,C327_=_C1798 ,C327_=_C2057 ,C327_=_C2657 ,\nC327_=_C2725 ,C327_=_C3458 ,C327_=_C3467 ,C327_=_C3694 ,C327_=_C3750 ,C327_=_C3876 ,\nC327_=_C3877 ,C327_=_C3878 ,C355_=_C401 ,C355_=_C507 ,C355_=_C751 ,C355_=_C1032 ,\nC355_=_C1277 ,C355_=_C1615 ,C355_=_C1685 ,C355_=_C1798 ,C355_=_C2057 ,C355_=_C2657 ,\nC355_=_C2725 ,C355_=_C3458 ,C355_=_C3467 ,C355_=_C3694 ,C355_=_C3750 ,C355_=_C3876 ,\nC355_=_C3877 ,C355_=_C3878 ,C366_=_C376 ,C366_=_C506 ,C366_=_C750 ,C366_=_C1614 ,\nC366_=_C1797 ,C366_=_C2007 ,C366_=_C2056 ,C366_=_C2643 ,C366_=_C3016 ,C366_=_C3411 ,\nC366_=_C3466 ,C366_=_C3757 ,C366_=_C3817 ,C366_=_C3871 ,C366_=_C3872 ,C366_=_C3873 ,\nC366_=_C3874 ,C376_=_C506 ,C376_=_C750 ,C376_=_C1614 ,C376_=_C1797 ,C376_=_C2007 ,\nC376_=_C2056 ,C376_=_C2643 ,C376_=_C3016 ,C376_=_C3411 ,C376_=_C3466 ,C376_=_C3757 ,\nC376_=_C3817 ,C376_=_C3871 ,C376_=_C3872 ,C376_=_C3873 ,C376_=_C3874 ,C381_=_C395 ,\nC381_=_C397 ,C381_=_C401 ,C381_=_C403 ,C381_=_C598 ,C381_=_C654 ,C381_=_C655 ,\nC381_=_C656 ,C381_=_C657 ,C381_=_C658 ,C381_=_C659 ,C381_=_C660 ,C381_=_C661 ,\nC381_=_C662 ,C381_=_C663 ,C381_=_C664 ,C381_=_C665 ,C381_=_C666 ,C381_=_C667 ,\nC381_=_C668 ,C381_=_C670 ,C381_=_C672 ,C381_=_C673 ,C381_=_C674 ,C381_=_C677 ,\nC381_=_C678 ,C381_=_C679 ,C395_=_C397 ,C395_=_C401 ,C395_=_C403 ,C395_=_C1026 ,\nC395_=_C1170 ,C395_=_C1271 ,C395_=_C1515 ,C395_=_C1976 ,C395_=_C3226 ,C395_=_C3318 ,\nC395_=_C3451 ,C395_=_C3562 ,C395_=_C3563 ,C395_=_C3564 ,C395_=_C3565 ,C395_=_C3567 ,\nC395_=_C3568 ,C395_=_C3569 ,C395_=_C3570 ,C395_=_C3572 ,C395_=_C3574 ,C395_=_C3576 ,\nC395_=_C3577 ,C395_=_C3578 ,C397_=_C401 ,C397_=_C403 ,C397_=_C1028 ,C397_=_C1273 ,\nC397_=_C1730 ,C397_=_C1874 ,C397_=_C1933 ,C397_=_C2198 ,C397_=_C2488 ,C397_=_C2586 ,\nC397_=_C2778 ,C397_=_C2875 ,C397_=_C3289 ,C397_=_C3455 ,C397_=_C3584 ,C397_=_C3652 ,\nC397_=_C3665 ,C397_=_C3692 ,C397_=_C3699 ,C397_=_C3700 ,C397_=_C3704 ,C397_=_C3705 ,\nC397_=_C3706 ,C397_=_C3707 ,C401_=_C403 ,C401_=_C507 ,C401_=_C751 ,C401_=_C1032 ,\nC401_=_C1277 ,C401_=_C1615 ,C401_=_C1685 ,C401_=_C1798 ,C401_=_C2057 ,C401_=_C2657 ,\nC401_=_C2725 ,C401_=_C3458 ,C401_=_C3467 ,C401_=_C3694 ,C401_=_C3750 ,C401_=_C3876 ,\nC401_=_C3877 ,C401_=_C3878 ,C403_=_C1034 ,C403_=_C1278 ,C403_=_C1644 ,C403_=_C1935 ,\nC403_=_C2902 ,C403_=_C2933 ,C403_=_C3264 ,C403_=_C3459 ,C403_=_C3544 ,C403_=_C3554 ,\nC403_=_C3682 ,C403_=_C3697 ,C403_=_C3751 ,C403_=_C3917 ,C403_=_C3935 ,C403_=_C3936 ,\nC403_=_C3939 ,C403_=_C3940 ,C430_=_C510 ,C430_=_C915 ,C430_=_C1394 ,C430_=_C1646 ,\nC430_=_C2300 ,C430_=_C2766 ,C430_=_C2966 ,C430_=_C3135 ,C430_=_C3147 ,C430_=_C3164 ,\nC430_=_C3310 ,C430_=_C3424 ,C430_=_C3513 ,C430_=_C3548 ,C430_=_C3650 ,C430_=_C3684 ,\nC430_=_C3838 ,C430_=_C3920 ,C430_=_C4031 ,C430_=_C4032 ,C430_=_C4033 ,C430_=_C4034 ,\nC506_=_C507 ,C506_=_C510 ,C506_=_C750 ,C506_=_C1614 ,C506_=_C1797 ,C506_=_C2007 ,\nC506_=_C2056 ,C506_=_C2643 ,C506_=_C3016 ,C506_=_C3411 ,C506_=_C3466 ,C506_=_C3757 ,\nC506_=_C3817 ,C506_=_C3871 ,C506_=_C3872 ,C506_=_C3873 ,C506_=_C3874 ,C507_=_C510 ,\nC507_=_C751 ,C507_=_C1032 ,C507_=_C1277 ,C507_=_C1615 ,C507_=_C1685 ,C507_=_C1798 ,\nC507_=_C2057 ,C507_=_C2657 ,C507_=_C2725 ,C507_=_C3458 ,C507_=_C3467 ,C507_=_C3694 ,\nC507_=_C3750 ,C507_=_C3876 ,C507_=_C3877 ,C507_=_C3878 ,C510_=_C915 ,C510_=_C1394 ,\nC510_=_C1646 ,C510_=_C2300 ,C510_=_C2766 ,C510_=_C2966 ,C510_=_C3135 ,C510_=_C3147 ,\nC510_=_C3164 ,C510_=_C3310 ,C510_=_C3424 ,C510_=_C3513 ,C510_=_C3548 ,C510_=_C3650 ,\nC510_=_C3684 ,C510_=_C3838 ,C510_=_C3920 ,C510_=_C4031 ,C510_=_C4032 ,C510_=_C4033 ,\nC510_=_C4034 ,C547_=_C1237 ,C547_=_C1990 ,C547_=_C2025 ,C547_=_C2064 ,C547_=_C2065 ,\nC547_=_C2066 ,C547_=_C2067 ,C547_=_C2068 ,C547_=_C2069 ,C547_=_C2070 ,C547_=_C2071 ,\nC547_=_C2072 ,C547_=_C2073 ,C547_=_C2074 ,C547_=_C2077 ,C547_=_C2078 ,C547_=_C2080 ,\nC547_=_C2081 ,C547_=_C2082 ,C547_=_C2083 ,C547_=_C2084 ,C547_=_C2085 ,C547_=_C2086 ,\nC591_=_C806 ,C591_=_C837 ,C591_=_C860 ,C591_=_C1085 ,C591_=_C1250 ,C591_=_C2005 ,\nC591_=_C2153 ,C591_=_C2641 ,C591_=_C2707 ,C591_=_C2888 ,C591_=_C2988 ,C591_=_C3014 ,\nC591_=_C3409 ,C591_=_C3632 ,C591_=_C3724 ,C591_=_C3747 ,C591_=_C3792 ,C591_=_C3793 ,\nC591_=_C3794 ,C591_=_C3796 ,C591_=_C3797 ,C591_=_C3798 ,C591_=_C3799 ,C598_=_C654 ,\nC598_=_C655 ,C598_=_C656 ,C598_=_C657 ,C598_=_C658 ,C598_=_C659 ,C598_=_C660 ,\nC598_=_C661 ,C598_=_C662 ,C598_=_C663 ,C598_=_C664 ,C598_=_C665 ,C598_=_C666 ,\nC598_=_C667 ,C598_=_C668 ,C598_=_C670 ,C598_=_C672 ,C598_=_C673 ,C598_=_C674 ,\nC598_=_C677 ,C598_=_C678 ,C598_=_C679 ,C626_=_C627 ,C626_=_C628 ,C626_=_C631 ,\nC626_=_C632 ,C626_=_C633 ,C626_=_C634 ,C626_=_C635 ,C626_=_C637 ,C626_=_C638 ,\nC626_=_C639 ,C626_=_C640 ,C626_=_C642 ,C626_=_C643 ,C626_=_C644 ,C626_=_C645 ,\nC626_=_C647 ,C626_=_C650 ,C626_=_C652 ,C626_=_C653 ,C626_=_C1237 ,C626_=_C1250 ,\nC627_=_C628 ,C627_=_C631 ,C627_=_C632 ,C627_=_C633 ,C627_=_C634 ,C627_=_C635 ,\nC627_=_C637 ,C627_=_C638 ,C627_=_C639 ,C627_=_C640 ,C627_=_C642 ,C627_=_C643 ,\nC627_=_C644 ,C627_=_C645 ,C627_=_C647 ,C627_=_C650 ,C627_=_C652 ,C627_=_C653 ,\nC627_=_C1630 ,C627_=_C1642 ,C627_=_C1644 ,C627_=_C1646 ,C627_=_C1647 ,C628_=_C631 ,\nC628_=_C632 ,C628_=_C633 ,C628_=_C634 ,C628_=_C635 ,C628_=_C637 ,C628_=_C638 ,\nC628_=_C639 ,C628_=_C640 ,C628_=_C642 ,C628_=_C643 ,C628_=_C644 ,C628_=_C645 ,\nC628_=_C647 ,C628_=_C650 ,C628_=_C652 ,C628_=_C653 ,C628_=_C1976 ,C628_=_C1984 ,\nC631_=_C632 ,C631_=_C633 ,C631_=_C634 ,C631_=_C635 ,C631_=_C637 ,C631_=_C638 ,\nC631_=_C639 ,C631_=_C640 ,C631_=_C642 ,C631_=_C643 ,C631_=_C644 ,C631_=_C645 ,\nC631_=_C647 ,C631_=_C650 ,C631_=_C652 ,C631_=_C653 ,C631_=_C2064 ,C632_=_C633 ,\nC632_=_C634 ,C632_=_C635 ,C632_=_C637 ,C632_=_C638 ,C632_=_C639 ,C632_=_C640 ,\nC632_=_C642 ,C632_=_C643 ,C632_=_C644 ,C632_=_C645 ,C632_=_C647 ,C632_=_C650 ,\nC632_=_C652 ,C632_=_C653 ,C632_=_C2065 ,C633_=_C634 ,C633_=_C635 ,C633_=_C637 ,\nC633_=_C638 ,C633_=_C639 ,C633_=_C640 ,C633_=_C642 ,C633_=_C643 ,C633_=_C644 ,\nC633_=_C645 ,C633_=_C647 ,C633_=_C650 ,C633_=_C652 ,C633_=_C653 ,C633_=_C2069 ,\nC634_=_C635 ,C634_=_C637 ,C634_=_C638 ,C634_=_C639 ,C634_=_C640 ,C634_=_C642 ,\nC634_=_C643 ,C634_=_C644 ,C634_=_C645 ,C634_=_C647 ,C634_=_C650 ,C634_=_C652 ,\nC634_=_C653 ,C634_=_C2071 ,C634_=_C3147 ,C635_=_C637 ,C635_=_C638 ,C635_=_C639 ,\nC635_=_C640 ,C635_=_C642 ,C635_=_C643 ,C635_=_C644 ,C635_=_C645 ,C635_=_C647 ,\nC635_=_C650 ,C635_=_C652 ,C635_=_C653 ,C635_=_C3318 ,C635_=_C3325 ,C637_=_C638 ,\nC637_=_C639 ,C637_=_C640 ,C637_=_C642 ,C637_=_C643 ,C637_=_C644 ,C637_=_C645 ,\nC637_=_C647 ,C637_=_C650 ,C637_=_C652 ,C637_=_C653 ,C637_=_C3562 ,C637_=_C3609 ,\nC638_=_C639 ,C638_=_C640 ,C638_=_C642 ,C638_=_C643 ,C638_=_C644 ,C638_=_C645 ,\nC638_=_C647 ,C638_=_C650 ,C638_=_C652 ,C638_=_C653 ,C638_=_C2168 ,C638_=_C3677 ,\nC638_=_C3682 ,C638_=_C3684 ,C638_=_C3685 ,C639_=_C640 ,C639_=_C642 ,C639_=_C643 ,\nC639_=_C644 ,C639_=_C645 ,C639_=_C647 ,C639_=_C650 ,C639_=_C652 ,C639_=_C653 ,\nC639_=_C3569 ,C639_=_C3757 ,C639_=_C3762 ,C640_=_C642 ,C640_=_C643 ,C640_=_C644 ,\nC640_=_C645 ,C640_=_C647 ,C640_=_C650 ,C640_=_C652 ,C640_=_C653 ,C640_=_C2074 ,\nC642_=_C643 ,C642_=_C644 ,C642_=_C645 ,C642_=_C647 ,C642_=_C650 ,C642_=_C652 ,\nC642_=_C653 ,C642_=_C3570 ,C642_=_C3803 ,C642_=_C3806 ,C643_=_C644 ,C643_=_C645 ,\nC643_=_C647 ,C643_=_C650 ,C643_=_C652 ,C643_=_C653 ,C643_=_C2078 ,C643_=_C3838 ,\nC644_=_C645 ,C644_=_C647 ,C644_=_C650 ,C644_=_C652 ,C644_=_C653 ,C644_=_C3572 ,\nC644_=_C3879 ,C644_=_C3913 ,C645_=_C647 ,C645_=_C650 ,C645_=_C652 ,C645_=_C653 ,\nC645_=_C2172 ,C645_=_C3778 ,C645_=_C3917 ,C645_=_C3920 ,C645_=_C3921 ,C647_=_C650 ,\nC647_=_C652 ,C647_=_C653 ,C647_=_C2084 ,C650_=_C652 ,C650_=_C653 ,C650_=_C2178 ,\nC650_=_C3786 ,C650_=_C3939 ,C650_=_C4031 ,C650_=_C4038 ,C652_=_C653 ,C652_=_C2086 ,\nC652_=_C3889 ,C652_=_C4043 ,C652_=_C4051 ,C652_=_C4096 ,C653_=_C3578 ,C653_=_C4052 ,\nC654_=_C655 ,C654_=_C656 ,C654_=_C657 ,C654_=_C658 ,C654_=_C659 ,C654_=_C660 ,\nC654_=_C661 ,C654_=_C662 ,C654_=_C663 ,C654_=_C664 ,C654_=_C665 ,C654_=_C666 ,\nC654_=_C667 ,C654_=_C668 ,C654_=_C670 ,C654_=_C672 ,C654_=_C673 ,C654_=_C674 ,\nC654_=_C677 ,C654_=_C678 ,C654_=_C679 ,C654_=_C952 ,C655_=_C656 ,C655_=_C657 ,\nC655_=_C658 ,C655_=_C659 ,C655_=_C660 ,C655_=_C661 ,C655_=_C662 ,C655_=_C663 ,\nC655_=_C664 ,C655_=_C665 ,C655_=_C666 ,C655_=_C667 ,C655_=_C668 ,C655_=_C670 ,\nC655_=_C672 ,C655_=_C673 ,C655_=_C674 ,C655_=_C677 ,C655_=_C678 ,C655_=_C679 ,\nC655_=_C1026 ,C655_=_C1028 ,C655_=_C1032 ,C655_=_C1034 ,C656_=_C657 ,C656_=_C658 ,\nC656_=_C659 ,C656_=_C660 ,C656_=_C661 ,C656_=_C662 ,C656_=_C663 ,C656_=_C664 ,\nC656_=_C665 ,C656_=_C666 ,C656_=_C667 ,C656_=_C668 ,C656_=_C670 ,C656_=_C672 ,\nC656_=_C673 ,C656_=_C674 ,C656_=_C677 ,C656_=_C678 ,C656_=_C679 ,C656_=_C1271 ,\nC656_=_C1273 ,C656_=_C1277 ,C656_=_C1278 ,C657_=_C658 ,C657_=_C659 ,C657_=_C660 ,\nC657_=_C661 ,C657_=_C662 ,C657_=_C663 ,C657_=_C664 ,C657_=_C665 ,C657_=_C666 ,\nC657_=_C667 ,C657_=_C668 ,C657_=_C670</w:t>
      </w:r>
    </w:p>
    <w:p>
      <w:pPr>
        <w:pStyle w:val="PreformattedText"/>
        <w:bidi w:val="0"/>
        <w:spacing w:before="0" w:after="0"/>
        <w:jc w:val="left"/>
        <w:rPr/>
      </w:pPr>
      <w:r>
        <w:rPr/>
        <w:t xml:space="preserve"> </w:t>
      </w:r>
      <w:r>
        <w:rPr/>
        <w:t>,C657_=_C672 ,C657_=_C673 ,C657_=_C674 ,\nC657_=_C677 ,C657_=_C678 ,C657_=_C679 ,C658_=_C659 ,C658_=_C660 ,C658_=_C661 ,\nC658_=_C662 ,C658_=_C663 ,C658_=_C664 ,C658_=_C665 ,C658_=_C666 ,C658_=_C667 ,\nC658_=_C668 ,C658_=_C670 ,C658_=_C672 ,C658_=_C673 ,C658_=_C674 ,C658_=_C677 ,\nC658_=_C678 ,C658_=_C679 ,C658_=_C1874 ,C659_=_C660 ,C659_=_C661 ,C659_=_C662 ,\nC659_=_C663 ,C659_=_C664 ,C659_=_C665 ,C659_=_C666 ,C659_=_C667 ,C659_=_C668 ,\nC659_=_C670 ,C659_=_C672 ,C659_=_C673 ,C659_=_C674 ,C659_=_C677 ,C659_=_C678 ,\nC659_=_C679 ,C660_=_C661 ,C660_=_C662 ,C660_=_C663 ,C660_=_C664 ,C660_=_C665 ,\nC660_=_C666 ,C660_=_C667 ,C660_=_C668 ,C660_=_C670 ,C660_=_C672 ,C660_=_C673 ,\nC660_=_C674 ,C660_=_C677 ,C660_=_C678 ,C660_=_C679 ,C660_=_C2160 ,C661_=_C662 ,\nC661_=_C663 ,C661_=_C664 ,C661_=_C665 ,C661_=_C666 ,C661_=_C667 ,C661_=_C668 ,\nC661_=_C670 ,C661_=_C672 ,C661_=_C673 ,C661_=_C674 ,C661_=_C677 ,C661_=_C678 ,\nC661_=_C679 ,C661_=_C2988 ,C662_=_C663 ,C662_=_C664 ,C662_=_C665 ,C662_=_C666 ,\nC662_=_C667 ,C662_=_C668 ,C662_=_C670 ,C662_=_C672 ,C662_=_C673 ,C662_=_C674 ,\nC662_=_C677 ,C662_=_C678 ,C662_=_C679 ,C662_=_C2164 ,C663_=_C664 ,C663_=_C665 ,\nC663_=_C666 ,C663_=_C667 ,C663_=_C668 ,C663_=_C670 ,C663_=_C672 ,C663_=_C673 ,\nC663_=_C674 ,C663_=_C677 ,C663_=_C678 ,C663_=_C679 ,C664_=_C665 ,C664_=_C666 ,\nC664_=_C667 ,C664_=_C668 ,C664_=_C670 ,C664_=_C672 ,C664_=_C673 ,C664_=_C674 ,\nC664_=_C677 ,C664_=_C678 ,C664_=_C679 ,C664_=_C3289 ,C664_=_C3294 ,C664_=_C3296 ,\nC665_=_C666 ,C665_=_C667 ,C665_=_C668 ,C665_=_C670 ,C665_=_C672 ,C665_=_C673 ,\nC665_=_C674 ,C665_=_C677 ,C665_=_C678 ,C665_=_C679 ,C666_=_C667 ,C666_=_C668 ,\nC666_=_C670 ,C666_=_C672 ,C666_=_C673 ,C666_=_C674 ,C666_=_C677 ,C666_=_C678 ,\nC666_=_C679 ,C667_=_C668 ,C667_=_C670 ,C667_=_C672 ,C667_=_C673 ,C667_=_C674 ,\nC667_=_C677 ,C667_=_C678 ,C667_=_C679 ,C667_=_C3451 ,C667_=_C3455 ,C667_=_C3458 ,\nC667_=_C3459 ,C668_=_C670 ,C668_=_C672 ,C668_=_C673 ,C668_=_C674 ,C668_=_C677 ,\nC668_=_C678 ,C668_=_C679 ,C670_=_C672 ,C670_=_C673 ,C670_=_C674 ,C670_=_C677 ,\nC670_=_C678 ,C670_=_C679 ,C670_=_C3565 ,C670_=_C3692 ,C670_=_C3694 ,C670_=_C3697 ,\nC672_=_C673 ,C672_=_C674 ,C672_=_C677 ,C672_=_C678 ,C672_=_C679 ,C672_=_C3567 ,\nC673_=_C674 ,C673_=_C677 ,C673_=_C678 ,C673_=_C679 ,C673_=_C2169 ,C674_=_C677 ,\nC674_=_C678 ,C674_=_C679 ,C674_=_C3568 ,C674_=_C3700 ,C674_=_C3747 ,C674_=_C3750 ,\nC674_=_C3751 ,C677_=_C678 ,C677_=_C679 ,C677_=_C3936 ,C677_=_C4003 ,C678_=_C679 ,\nC678_=_C3885 ,C678_=_C4040 ,C678_=_C4049 ,C678_=_C4072 ,C679_=_C2180 ,C679_=_C4034 ,\nC695_=_C699 ,C695_=_C700 ,C695_=_C706 ,C695_=_C728 ,C695_=_C1177 ,C695_=_C1519 ,\nC695_=_C1596 ,C695_=_C1707 ,C695_=_C2278 ,C695_=_C2658 ,C695_=_C2780 ,C695_=_C2962 ,\nC695_=_C3082 ,C695_=_C3304 ,C695_=_C3401 ,C695_=_C3435 ,C695_=_C3656 ,C695_=_C3821 ,\nC695_=_C3864 ,C695_=_C3879 ,C695_=_C3880 ,C695_=_C3881 ,C695_=_C3882 ,C695_=_C3885 ,\nC695_=_C3886 ,C695_=_C3887 ,C695_=_C3888 ,C695_=_C3889 ,C699_=_C700 ,C699_=_C706 ,\nC699_=_C916 ,C699_=_C1523 ,C699_=_C1647 ,C699_=_C1710 ,C699_=_C1734 ,C699_=_C1822 ,\nC699_=_C2280 ,C699_=_C3086 ,C699_=_C3256 ,C699_=_C3685 ,C699_=_C3921 ,C699_=_C3956 ,\nC699_=_C4019 ,C699_=_C4038 ,C699_=_C4040 ,C699_=_C4041 ,C699_=_C4042 ,C699_=_C4043 ,\nC699_=_C4044 ,C700_=_C706 ,C700_=_C1524 ,C700_=_C1711 ,C700_=_C1938 ,C700_=_C1984 ,\nC700_=_C2200 ,C700_=_C2281 ,C700_=_C2588 ,C700_=_C2782 ,C700_=_C3087 ,C700_=_C3294 ,\nC700_=_C3325 ,C700_=_C3590 ,C700_=_C3609 ,C700_=_C3659 ,C700_=_C3762 ,C700_=_C3803 ,\nC700_=_C3913 ,C700_=_C4049 ,C700_=_C4050 ,C700_=_C4051 ,C700_=_C4052 ,C706_=_C1530 ,\nC706_=_C1556 ,C706_=_C1716 ,C706_=_C1944 ,C706_=_C2205 ,C706_=_C2247 ,C706_=_C2285 ,\nC706_=_C2306 ,C706_=_C2346 ,C706_=_C2574 ,C706_=_C2595 ,C706_=_C2787 ,C706_=_C2852 ,\nC706_=_C3090 ,C706_=_C3102 ,C706_=_C3296 ,C706_=_C3592 ,C706_=_C3664 ,C706_=_C3806 ,\nC706_=_C4003 ,C706_=_C4055 ,C706_=_C4072 ,C706_=_C4092 ,C706_=_C4096 ,C728_=_C1177 ,\nC728_=_C1519 ,C728_=_C1596 ,C728_=_C1707 ,C728_=_C2278 ,C728_=_C2658 ,C728_=_C2780 ,\nC728_=_C2962 ,C728_=_C3082 ,C728_=_C3304 ,C728_=_C3401 ,C728_=_C3435 ,C728_=_C3656 ,\nC728_=_C3821 ,C728_=_C3864 ,C728_=_C3879 ,C728_=_C3880 ,C728_=_C3881 ,C728_=_C3882 ,\nC728_=_C3885 ,C728_=_C3886 ,C728_=_C3887 ,C728_=_C3888 ,C728_=_C3889 ,C750_=_C751 ,\nC750_=_C1614 ,C750_=_C1797 ,C750_=_C2007 ,C750_=_C2056 ,C750_=_C2643 ,C750_=_C3016 ,\nC750_=_C3411 ,C750_=_C3466 ,C750_=_C3757 ,C750_=_C3817 ,C750_=_C3871 ,C750_=_C3872 ,\nC750_=_C3873 ,C750_=_C3874 ,C751_=_C1032 ,C751_=_C1277 ,C751_=_C1615 ,C751_=_C1685 ,\nC751_=_C1798 ,C751_=_C2057 ,C751_=_C2657 ,C751_=_C2725 ,C751_=_C3458 ,C751_=_C3467 ,\nC751_=_C3694 ,C751_=_C3750 ,C751_=_C3876 ,C751_=_C3877 ,C751_=_C3878 ,C806_=_C837 ,\nC806_=_C860 ,C806_=_C1085 ,C806_=_C1250 ,C806_=_C2005 ,C806_=_C2153 ,C806_=_C2641 ,\nC806_=_C2707 ,C806_=_C2888 ,C806_=_C2988 ,C806_=_C3014 ,C806_=_C3409 ,C806_=_C3632 ,\nC806_=_C3724 ,C806_=_C3747 ,C806_=_C3792 ,C806_=_C3793 ,C806_=_C3794 ,C806_=_C3796 ,\nC806_=_C3797 ,C806_=_C3798 ,C806_=_C3799 ,C820_=_C837 ,C820_=_C952 ,C820_=_C1630 ,\nC820_=_C1652 ,C820_=_C1695 ,C820_=_C2044 ,C820_=_C2160 ,C820_=_C2161 ,C820_=_C2162 ,\nC820_=_C2163 ,C820_=_C2164 ,C820_=_C2165 ,C820_=_C2166 ,C820_=_C2167 ,C820_=_C2168 ,\nC820_=_C2169 ,C820_=_C2171 ,C820_=_C2172 ,C820_=_C2173 ,C820_=_C2175 ,C820_=_C2178 ,\nC820_=_C2179 ,C820_=_C2180 ,C837_=_C860 ,C837_=_C1085 ,C837_=_C1250 ,C837_=_C2005 ,\nC837_=_C2153 ,C837_=_C2641 ,C837_=_C2707 ,C837_=_C2888 ,C837_=_C2988 ,C837_=_C3014 ,\nC837_=_C3409 ,C837_=_C3632 ,C837_=_C3724 ,C837_=_C3747 ,C837_=_C3792 ,C837_=_C3793 ,\nC837_=_C3794 ,C837_=_C3796 ,C837_=_C3797 ,C837_=_C3798 ,C837_=_C3799 ,C860_=_C1085 ,\nC860_=_C1250 ,C860_=_C2005 ,C860_=_C2153 ,C860_=_C2641 ,C860_=_C2707 ,C860_=_C2888 ,\nC860_=_C2988 ,C860_=_C3014 ,C860_=_C3409 ,C860_=_C3632 ,C860_=_C3724 ,C860_=_C3747 ,\nC860_=_C3792 ,C860_=_C3793 ,C860_=_C3794 ,C860_=_C3796 ,C860_=_C3797 ,C860_=_C3798 ,\nC860_=_C3799 ,C915_=_C916 ,C915_=_C1394 ,C915_=_C1646 ,C915_=_C2300 ,C915_=_C2766 ,\nC915_=_C2966 ,C915_=_C3135 ,C915_=_C3147 ,C915_=_C3164 ,C915_=_C3310 ,C915_=_C3424 ,\nC915_=_C3513 ,C915_=_C3548 ,C915_=_C3650 ,C915_=_C3684 ,C915_=_C3838 ,C915_=_C3920 ,\nC915_=_C4031 ,C915_=_C4032 ,C915_=_C4033 ,C915_=_C4034 ,C916_=_C1523 ,C916_=_C1647 ,\nC916_=_C1710 ,C916_=_C1734 ,C916_=_C1822 ,C916_=_C2280 ,C916_=_C3086 ,C916_=_C3256 ,\nC916_=_C3685 ,C916_=_C3921 ,C916_=_C3956 ,C916_=_C4019 ,C916_=_C4038 ,C916_=_C4040 ,\nC916_=_C4041 ,C916_=_C4042 ,C916_=_C4043 ,C916_=_C4044 ,C952_=_C1630 ,C952_=_C1652 ,\nC952_=_C1695 ,C952_=_C2044 ,C952_=_C2160 ,C952_=_C2161 ,C952_=_C2162 ,C952_=_C2163 ,\nC952_=_C2164 ,C952_=_C2165 ,C952_=_C2166 ,C952_=_C2167 ,C952_=_C2168 ,C952_=_C2169 ,\nC952_=_C2171 ,C952_=_C2172 ,C952_=_C2173 ,C952_=_C2175 ,C952_=_C2178 ,C952_=_C2179 ,\nC952_=_C2180 ,C1026_=_C1028 ,C1026_=_C1032 ,C1026_=_C1034 ,C1026_=_C1170 ,C1026_=_C1271 ,\nC1026_=_C1515 ,C1026_=_C1976 ,C1026_=_C3226 ,C1026_=_C3318 ,C1026_=_C3451 ,C1026_=_C3562 ,\nC1026_=_C3563 ,C1026_=_C3564 ,C1026_=_C3565 ,C1026_=_C3567 ,C1026_=_C3568 ,C1026_=_C3569 ,\nC1026_=_C3570 ,C1026_=_C3572 ,C1026_=_C3574 ,C1026_=_C3576 ,C1026_=_C3577 ,C1026_=_C3578 ,\nC1028_=_C1032 ,C1028_=_C1034 ,C1028_=_C1273 ,C1028_=_C1730 ,C1028_=_C1874 ,C1028_=_C1933 ,\nC1028_=_C2198 ,C1028_=_C2488 ,C1028_=_C2586 ,C1028_=_C2778 ,C1028_=_C2875 ,C1028_=_C3289 ,\nC1028_=_C3455 ,C1028_=_C3584 ,C1028_=_C3652 ,C1028_=_C3665 ,C1028_=_C3692 ,C1028_=_C3699 ,\nC1028_=_C3700 ,C1028_=_C3704 ,C1028_=_C3705 ,C1028_=_C3706 ,C1028_=_C3707 ,C1032_=_C1034 ,\nC1032_=_C1277 ,C1032_=_C1615 ,C1032_=_C1685 ,C1032_=_C1798 ,C1032_=_C2057 ,C1032_=_C2657 ,\nC1032_=_C2725 ,C1032_=_C3458 ,C1032_=_C3467 ,C1032_=_C3694 ,C1032_=_C3750 ,C1032_=_C3876 ,\nC1032_=_C3877 ,C1032_=_C3878 ,C1034_=_C1278 ,C1034_=_C1644 ,C1034_=_C1935 ,C1034_=_C2902 ,\nC1034_=_C2933 ,C1034_=_C3264 ,C1034_=_C3459 ,C1034_=_C3544 ,C1034_=_C3554 ,C1034_=_C3682 ,\nC1034_=_C3697 ,C1034_=_C3751 ,C1034_=_C3917 ,C1034_=_C3935 ,C1034_=_C3936 ,C1034_=_C3939 ,\nC1034_=_C3940 ,C1056_=_C1642 ,C1056_=_C2004 ,C1056_=_C2640 ,C1056_=_C2723 ,C1056_=_C2887 ,\nC1056_=_C2959 ,C1056_=_C3013 ,C1056_=_C3408 ,C1056_=_C3553 ,C1056_=_C3677 ,C1056_=_C3776 ,\nC1056_=_C3778 ,C1056_=_C3780 ,C1056_=_C3781 ,C1056_=_C3782 ,C1056_=_C3784 ,C1056_=_C3786 ,\nC1056_=_C3787 ,C1085_=_C1250 ,C1085_=_C2005 ,C1085_=_C2153 ,C1085_=_C2641 ,C1085_=_C2707 ,\nC1085_=_C2888 ,C1085_=_C2988 ,C1085_=_C3014 ,C1085_=_C3409 ,C1085_=_C3632 ,C1085_=_C3724 ,\nC1085_=_C3747 ,C1085_=_C3792 ,C1085_=_C3793 ,C1085_=_C3794 ,C1085_=_C3796 ,C1085_=_C3797 ,\nC1085_=_C3798 ,C1085_=_C3799 ,C1170_=_C1177 ,C1170_=_C1271 ,C1170_=_C1515 ,C1170_=_C1976 ,\nC1170_=_C3226 ,C1170_=_C3318 ,C1170_=_C3451 ,C1170_=_C3562 ,C1170_=_C3563 ,C1170_=_C3564 ,\nC1170_=_C3565 ,C1170_=_C3567 ,C1170_=_C3568 ,C1170_=_C3569 ,C1170_=_C3570 ,C1170_=_C3572 ,\nC1170_=_C3574 ,C1170_=_C3576 ,C1170_=_C3577 ,C1170_=_C3578 ,C1177_=_C1519 ,C1177_=_C1596 ,\nC1177_=_C1707 ,C1177_=_C2278 ,C1177_=_C2658 ,C1177_=_C2780 ,C1177_=_C2962 ,C1177_=_C3082 ,\nC1177_=_C3304 ,C1177_=_C3401 ,C1177_=_C3435 ,C1177_=_C3656 ,C1177_=_C3821 ,C1177_=_C3864 ,\nC1177_=_C3879 ,C1177_=_C3880 ,C1177_=_C3881 ,C1177_=_C3882 ,C1177_=_C3885 ,C1177_=_C3886 ,\nC1177_=_C3887 ,C1177_=_C3888 ,C1177_=_C3889 ,C1237_=_C1250 ,C1237_=_C1990 ,C1237_=_C2025 ,\nC1237_=_C2064 ,C1237_=_C2065 ,C1237_=_C2066 ,C1237_=_C2067 ,C1237_=_C2068 ,C1237_=_C2069 ,\nC1237_=_C2070 ,C1237_=_C2071 ,C1237_=_C2072 ,C1237_=_C2073 ,C1237_=_C2074 ,C1237_=_C2077 ,\nC1237_=_C2078 ,C1237_=_C2080 ,C1237_=_C2081 ,C1237_=_C2082 ,C1237_=_C2083 ,C1237_=_C2084 ,\nC1237_=_C2085 ,C1237_=_C2086 ,C1250_=_C2005 ,C1250_=_C2153 ,C1250_=_C2641 ,C1250_=_C2707 ,\nC1250_=_C2888 ,C1250_=_C2988 ,C1250_=_C3014 ,C1250_=_C3409 ,C1250_=_C3632 ,C1250_=_C3724 ,\nC1250_=_C3747 ,C1250_=_C3792 ,C1250_=_C3793 ,C1250_=_C3794 ,C1250_=_C3796 ,C1250_=_C3797 ,\nC1250_=_C3798 ,C1250_=_C3799 ,C1271_=_C1273 ,C1271_=_C1277 ,C1271_=_C1278 ,C1271_=_C1515 ,\nC1271_=_C1976 ,C1271_=_C3226</w:t>
      </w:r>
    </w:p>
    <w:p>
      <w:pPr>
        <w:pStyle w:val="PreformattedText"/>
        <w:bidi w:val="0"/>
        <w:spacing w:before="0" w:after="0"/>
        <w:jc w:val="left"/>
        <w:rPr/>
      </w:pPr>
      <w:r>
        <w:rPr/>
        <w:t xml:space="preserve"> </w:t>
      </w:r>
      <w:r>
        <w:rPr/>
        <w:t>,C1271_=_C3318 ,C1271_=_C3451 ,C1271_=_C3562 ,C1271_=_C3563 ,\nC1271_=_C3564 ,C1271_=_C3565 ,C1271_=_C3567 ,C1271_=_C3568 ,C1271_=_C3569 ,C1271_=_C3570 ,\nC1271_=_C3572 ,C1271_=_C3574 ,C1271_=_C3576 ,C1271_=_C3577 ,C1271_=_C3578 ,C1273_=_C1277 ,\nC1273_=_C1278 ,C1273_=_C1730 ,C1273_=_C1874 ,C1273_=_C1933 ,C1273_=_C2198 ,C1273_=_C2488 ,\nC1273_=_C2586 ,C1273_=_C2778 ,C1273_=_C2875 ,C1273_=_C3289 ,C1273_=_C3455 ,C1273_=_C3584 ,\nC1273_=_C3652 ,C1273_=_C3665 ,C1273_=_C3692 ,C1273_=_C3699 ,C1273_=_C3700 ,C1273_=_C3704 ,\nC1273_=_C3705 ,C1273_=_C3706 ,C1273_=_C3707 ,C1277_=_C1278 ,C1277_=_C1615 ,C1277_=_C1685 ,\nC1277_=_C1798 ,C1277_=_C2057 ,C1277_=_C2657 ,C1277_=_C2725 ,C1277_=_C3458 ,C1277_=_C3467 ,\nC1277_=_C3694 ,C1277_=_C3750 ,C1277_=_C3876 ,C1277_=_C3877 ,C1277_=_C3878 ,C1278_=_C1644 ,\nC1278_=_C1935 ,C1278_=_C2902 ,C1278_=_C2933 ,C1278_=_C3264 ,C1278_=_C3459 ,C1278_=_C3544 ,\nC1278_=_C3554 ,C1278_=_C3682 ,C1278_=_C3697 ,C1278_=_C3751 ,C1278_=_C3917 ,C1278_=_C3935 ,\nC1278_=_C3936 ,C1278_=_C3939 ,C1278_=_C3940 ,C1394_=_C1646 ,C1394_=_C2300 ,C1394_=_C2766 ,\nC1394_=_C2966 ,C1394_=_C3135 ,C1394_=_C3147 ,C1394_=_C3164 ,C1394_=_C3310 ,C1394_=_C3424 ,\nC1394_=_C3513 ,C1394_=_C3548 ,C1394_=_C3650 ,C1394_=_C3684 ,C1394_=_C3838 ,C1394_=_C3920 ,\nC1394_=_C4031 ,C1394_=_C4032 ,C1394_=_C4033 ,C1394_=_C4034 ,C1515_=_C1519 ,C1515_=_C1523 ,\nC1515_=_C1524 ,C1515_=_C1530 ,C1515_=_C1976 ,C1515_=_C3226 ,C1515_=_C3318 ,C1515_=_C3451 ,\nC1515_=_C3562 ,C1515_=_C3563 ,C1515_=_C3564 ,C1515_=_C3565 ,C1515_=_C3567 ,C1515_=_C3568 ,\nC1515_=_C3569 ,C1515_=_C3570 ,C1515_=_C3572 ,C1515_=_C3574 ,C1515_=_C3576 ,C1515_=_C3577 ,\nC1515_=_C3578 ,C1519_=_C1523 ,C1519_=_C1524 ,C1519_=_C1530 ,C1519_=_C1596 ,C1519_=_C1707 ,\nC1519_=_C2278 ,C1519_=_C2658 ,C1519_=_C2780 ,C1519_=_C2962 ,C1519_=_C3082 ,C1519_=_C3304 ,\nC1519_=_C3401 ,C1519_=_C3435 ,C1519_=_C3656 ,C1519_=_C3821 ,C1519_=_C3864 ,C1519_=_C3879 ,\nC1519_=_C3880 ,C1519_=_C3881 ,C1519_=_C3882 ,C1519_=_C3885 ,C1519_=_C3886 ,C1519_=_C3887 ,\nC1519_=_C3888 ,C1519_=_C3889 ,C1523_=_C1524 ,C1523_=_C1530 ,C1523_=_C1647 ,C1523_=_C1710 ,\nC1523_=_C1734 ,C1523_=_C1822 ,C1523_=_C2280 ,C1523_=_C3086 ,C1523_=_C3256 ,C1523_=_C3685 ,\nC1523_=_C3921 ,C1523_=_C3956 ,C1523_=_C4019 ,C1523_=_C4038 ,C1523_=_C4040 ,C1523_=_C4041 ,\nC1523_=_C4042 ,C1523_=_C4043 ,C1523_=_C4044 ,C1524_=_C1530 ,C1524_=_C1711 ,C1524_=_C1938 ,\nC1524_=_C1984 ,C1524_=_C2200 ,C1524_=_C2281 ,C1524_=_C2588 ,C1524_=_C2782 ,C1524_=_C3087 ,\nC1524_=_C3294 ,C1524_=_C3325 ,C1524_=_C3590 ,C1524_=_C3609 ,C1524_=_C3659 ,C1524_=_C3762 ,\nC1524_=_C3803 ,C1524_=_C3913 ,C1524_=_C4049 ,C1524_=_C4050 ,C1524_=_C4051 ,C1524_=_C4052 ,\nC1530_=_C1556 ,C1530_=_C1716 ,C1530_=_C1944 ,C1530_=_C2205 ,C1530_=_C2247 ,C1530_=_C2285 ,\nC1530_=_C2306 ,C1530_=_C2346 ,C1530_=_C2574 ,C1530_=_C2595 ,C1530_=_C2787 ,C1530_=_C2852 ,\nC1530_=_C3090 ,C1530_=_C3102 ,C1530_=_C3296 ,C1530_=_C3592 ,C1530_=_C3664 ,C1530_=_C3806 ,\nC1530_=_C4003 ,C1530_=_C4055 ,C1530_=_C4072 ,C1530_=_C4092 ,C1530_=_C4096 ,C1556_=_C1716 ,\nC1556_=_C1944 ,C1556_=_C2205 ,C1556_=_C2247 ,C1556_=_C2285 ,C1556_=_C2306 ,C1556_=_C2346 ,\nC1556_=_C2574 ,C1556_=_C2595 ,C1556_=_C2787 ,C1556_=_C2852 ,C1556_=_C3090 ,C1556_=_C3102 ,\nC1556_=_C3296 ,C1556_=_C3592 ,C1556_=_C3664 ,C1556_=_C3806 ,C1556_=_C4003 ,C1556_=_C4055 ,\nC1556_=_C4072 ,C1556_=_C4092 ,C1556_=_C4096 ,C1596_=_C1707 ,C1596_=_C2278 ,C1596_=_C2658 ,\nC1596_=_C2780 ,C1596_=_C2962 ,C1596_=_C3082 ,C1596_=_C3304 ,C1596_=_C3401 ,C1596_=_C3435 ,\nC1596_=_C3656 ,C1596_=_C3821 ,C1596_=_C3864 ,C1596_=_C3879 ,C1596_=_C3880 ,C1596_=_C3881 ,\nC1596_=_C3882 ,C1596_=_C3885 ,C1596_=_C3886 ,C1596_=_C3887 ,C1596_=_C3888 ,C1596_=_C3889 ,\nC1614_=_C1615 ,C1614_=_C1797 ,C1614_=_C2007 ,C1614_=_C2056 ,C1614_=_C2643 ,C1614_=_C3016 ,\nC1614_=_C3411 ,C1614_=_C3466 ,C1614_=_C3757 ,C1614_=_C3817 ,C1614_=_C3871 ,C1614_=_C3872 ,\nC1614_=_C3873 ,C1614_=_C3874 ,C1615_=_C1685 ,C1615_=_C1798 ,C1615_=_C2057 ,C1615_=_C2657 ,\nC1615_=_C2725 ,C1615_=_C3458 ,C1615_=_C3467 ,C1615_=_C3694 ,C1615_=_C3750 ,C1615_=_C3876 ,\nC1615_=_C3877 ,C1615_=_C3878 ,C1630_=_C1642 ,C1630_=_C1644 ,C1630_=_C1646 ,C1630_=_C1647 ,\nC1630_=_C1652 ,C1630_=_C1695 ,C1630_=_C2044 ,C1630_=_C2160 ,C1630_=_C2161 ,C1630_=_C2162 ,\nC1630_=_C2163 ,C1630_=_C2164 ,C1630_=_C2165 ,C1630_=_C2166 ,C1630_=_C2167 ,C1630_=_C2168 ,\nC1630_=_C2169 ,C1630_=_C2171 ,C1630_=_C2172 ,C1630_=_C2173 ,C1630_=_C2175 ,C1630_=_C2178 ,\nC1630_=_C2179 ,C1630_=_C2180 ,C1642_=_C1644 ,C1642_=_C1646 ,C1642_=_C1647 ,C1642_=_C2004 ,\nC1642_=_C2640 ,C1642_=_C2723 ,C1642_=_C2887 ,C1642_=_C2959 ,C1642_=_C3013 ,C1642_=_C3408 ,\nC1642_=_C3553 ,C1642_=_C3677 ,C1642_=_C3776 ,C1642_=_C3778 ,C1642_=_C3780 ,C1642_=_C3781 ,\nC1642_=_C3782 ,C1642_=_C3784 ,C1642_=_C3786 ,C1642_=_C3787 ,C1644_=_C1646 ,C1644_=_C1647 ,\nC1644_=_C1935 ,C1644_=_C2902 ,C1644_=_C2933 ,C1644_=_C3264 ,C1644_=_C3459 ,C1644_=_C3544 ,\nC1644_=_C3554 ,C1644_=_C3682 ,C1644_=_C3697 ,C1644_=_C3751 ,C1644_=_C3917 ,C1644_=_C3935 ,\nC1644_=_C3936 ,C1644_=_C3939 ,C1644_=_C3940 ,C1646_=_C1647 ,C1646_=_C2300 ,C1646_=_C2766 ,\nC1646_=_C2966 ,C1646_=_C3135 ,C1646_=_C3147 ,C1646_=_C3164 ,C1646_=_C3310 ,C1646_=_C3424 ,\nC1646_=_C3513 ,C1646_=_C3548 ,C1646_=_C3650 ,C1646_=_C3684 ,C1646_=_C3838 ,C1646_=_C3920 ,\nC1646_=_C4031 ,C1646_=_C4032 ,C1646_=_C4033 ,C1646_=_C4034 ,C1647_=_C1710 ,C1647_=_C1734 ,\nC1647_=_C1822 ,C1647_=_C2280 ,C1647_=_C3086 ,C1647_=_C3256 ,C1647_=_C3685 ,C1647_=_C3921 ,\nC1647_=_C3956 ,C1647_=_C4019 ,C1647_=_C4038 ,C1647_=_C4040 ,C1647_=_C4041 ,C1647_=_C4042 ,\nC1647_=_C4043 ,C1647_=_C4044 ,C1652_=_C1695 ,C1652_=_C2044 ,C1652_=_C2160 ,C1652_=_C2161 ,\nC1652_=_C2162 ,C1652_=_C2163 ,C1652_=_C2164 ,C1652_=_C2165 ,C1652_=_C2166 ,C1652_=_C2167 ,\nC1652_=_C2168 ,C1652_=_C2169 ,C1652_=_C2171 ,C1652_=_C2172 ,C1652_=_C2173 ,C1652_=_C2175 ,\nC1652_=_C2178 ,C1652_=_C2179 ,C1652_=_C2180 ,C1685_=_C1798 ,C1685_=_C2057 ,C1685_=_C2657 ,\nC1685_=_C2725 ,C1685_=_C3458 ,C1685_=_C3467 ,C1685_=_C3694 ,C1685_=_C3750 ,C1685_=_C3876 ,\nC1685_=_C3877 ,C1685_=_C3878 ,C1695_=_C1707 ,C1695_=_C1710 ,C1695_=_C1711 ,C1695_=_C1716 ,\nC1695_=_C2044 ,C1695_=_C2160 ,C1695_=_C2161 ,C1695_=_C2162 ,C1695_=_C2163 ,C1695_=_C2164 ,\nC1695_=_C2165 ,C1695_=_C2166 ,C1695_=_C2167 ,C1695_=_C2168 ,C1695_=_C2169 ,C1695_=_C2171 ,\nC1695_=_C2172 ,C1695_=_C2173 ,C1695_=_C2175 ,C1695_=_C2178 ,C1695_=_C2179 ,C1695_=_C2180 ,\nC1707_=_C1710 ,C1707_=_C1711 ,C1707_=_C1716 ,C1707_=_C2278 ,C1707_=_C2658 ,C1707_=_C2780 ,\nC1707_=_C2962 ,C1707_=_C3082 ,C1707_=_C3304 ,C1707_=_C3401 ,C1707_=_C3435 ,C1707_=_C3656 ,\nC1707_=_C3821 ,C1707_=_C3864 ,C1707_=_C3879 ,C1707_=_C3880 ,C1707_=_C3881 ,C1707_=_C3882 ,\nC1707_=_C3885 ,C1707_=_C3886 ,C1707_=_C3887 ,C1707_=_C3888 ,C1707_=_C3889 ,C1710_=_C1711 ,\nC1710_=_C1716 ,C1710_=_C1734 ,C1710_=_C1822 ,C1710_=_C2280 ,C1710_=_C3086 ,C1710_=_C3256 ,\nC1710_=_C3685 ,C1710_=_C3921 ,C1710_=_C3956 ,C1710_=_C4019 ,C1710_=_C4038 ,C1710_=_C4040 ,\nC1710_=_C4041 ,C1710_=_C4042 ,C1710_=_C4043 ,C1710_=_C4044 ,C1711_=_C1716 ,C1711_=_C1938 ,\nC1711_=_C1984 ,C1711_=_C2200 ,C1711_=_C2281 ,C1711_=_C2588 ,C1711_=_C2782 ,C1711_=_C3087 ,\nC1711_=_C3294 ,C1711_=_C3325 ,C1711_=_C3590 ,C1711_=_C3609 ,C1711_=_C3659 ,C1711_=_C3762 ,\nC1711_=_C3803 ,C1711_=_C3913 ,C1711_=_C4049 ,C1711_=_C4050 ,C1711_=_C4051 ,C1711_=_C4052 ,\nC1716_=_C1944 ,C1716_=_C2205 ,C1716_=_C2247 ,C1716_=_C2285 ,C1716_=_C2306 ,C1716_=_C2346 ,\nC1716_=_C2574 ,C1716_=_C2595 ,C1716_=_C2787 ,C1716_=_C2852 ,C1716_=_C3090 ,C1716_=_C3102 ,\nC1716_=_C3296 ,C1716_=_C3592 ,C1716_=_C3664 ,C1716_=_C3806 ,C1716_=_C4003 ,C1716_=_C4055 ,\nC1716_=_C4072 ,C1716_=_C4092 ,C1716_=_C4096 ,C1730_=_C1734 ,C1730_=_C1874 ,C1730_=_C1933 ,\nC1730_=_C2198 ,C1730_=_C2488 ,C1730_=_C2586 ,C1730_=_C2778 ,C1730_=_C2875 ,C1730_=_C3289 ,\nC1730_=_C3455 ,C1730_=_C3584 ,C1730_=_C3652 ,C1730_=_C3665 ,C1730_=_C3692 ,C1730_=_C3699 ,\nC1730_=_C3700 ,C1730_=_C3704 ,C1730_=_C3705 ,C1730_=_C3706 ,C1730_=_C3707 ,C1734_=_C1822 ,\nC1734_=_C2280 ,C1734_=_C3086 ,C1734_=_C3256 ,C1734_=_C3685 ,C1734_=_C3921 ,C1734_=_C3956 ,\nC1734_=_C4019 ,C1734_=_C4038 ,C1734_=_C4040 ,C1734_=_C4041 ,C1734_=_C4042 ,C1734_=_C4043 ,\nC1734_=_C4044 ,C1797_=_C1798 ,C1797_=_C2007 ,C1797_=_C2056 ,C1797_=_C2643 ,C1797_=_C3016 ,\nC1797_=_C3411 ,C1797_=_C3466 ,C1797_=_C3757 ,C1797_=_C3817 ,C1797_=_C3871 ,C1797_=_C3872 ,\nC1797_=_C3873 ,C1797_=_C3874 ,C1798_=_C2057 ,C1798_=_C2657 ,C1798_=_C2725 ,C1798_=_C3458 ,\nC1798_=_C3467 ,C1798_=_C3694 ,C1798_=_C3750 ,C1798_=_C3876 ,C1798_=_C3877 ,C1798_=_C3878 ,\nC1822_=_C2280 ,C1822_=_C3086 ,C1822_=_C3256 ,C1822_=_C3685 ,C1822_=_C3921 ,C1822_=_C3956 ,\nC1822_=_C4019 ,C1822_=_C4038 ,C1822_=_C4040 ,C1822_=_C4041 ,C1822_=_C4042 ,C1822_=_C4043 ,\nC1822_=_C4044 ,C1874_=_C1933 ,C1874_=_C2198 ,C1874_=_C2488 ,C1874_=_C2586 ,C1874_=_C2778 ,\nC1874_=_C2875 ,C1874_=_C3289 ,C1874_=_C3455 ,C1874_=_C3584 ,C1874_=_C3652 ,C1874_=_C3665 ,\nC1874_=_C3692 ,C1874_=_C3699 ,C1874_=_C3700 ,C1874_=_C3704 ,C1874_=_C3705 ,C1874_=_C3706 ,\nC1874_=_C3707 ,C1933_=_C1935 ,C1933_=_C1938 ,C1933_=_C1944 ,C1933_=_C2198 ,C1933_=_C2488 ,\nC1933_=_C2586 ,C1933_=_C2778 ,C1933_=_C2875 ,C1933_=_C3289 ,C1933_=_C3455 ,C1933_=_C3584 ,\nC1933_=_C3652 ,C1933_=_C3665 ,C1933_=_C3692 ,C1933_=_C3699 ,C1933_=_C3700 ,C1933_=_C3704 ,\nC1933_=_C3705 ,C1933_=_C3706 ,C1933_=_C3707 ,C1935_=_C1938 ,C1935_=_C1944 ,C1935_=_C2902 ,\nC1935_=_C2933 ,C1935_=_C3264 ,C1935_=_C3459 ,C1935_=_C3544 ,C1935_=_C3554 ,C1935_=_C3682 ,\nC1935_=_C3697 ,C1935_=_C3751 ,C1935_=_C3917 ,C1935_=_C3935 ,C1935_=_C3936 ,C1935_=_C3939 ,\nC1935_=_C3940 ,C1938_=_C1944 ,C1938_=_C1984 ,C1938_=_C2200 ,C1938_=_C2281 ,C1938_=_C2588 ,\nC1938_=_C2782 ,C1938_=_C3087 ,C1938_=_C3294 ,C1938_=_C3325 ,C1938_=_C3590 ,C1938_=_C3609 ,\nC1938_=_C3659 ,C1938_=_C3762 ,C1938_=_C3803 ,C1938_=_C3913 ,C1938_=_C4049 ,C1938_=_C4050 ,\nC1938_=_C4051 ,C1938_=_C4052 ,C1944_=_C2205 ,C1944_=_C2247 ,C1944_=_C2285 ,C1944_=_C2306 ,\nC1944_=_C2346 ,C1944_=_C2574 ,C1944_=_C2595 ,C1944_=_C2787 ,C1944_=_C2852 ,C1944_=_C3090</w:t>
      </w:r>
    </w:p>
    <w:p>
      <w:pPr>
        <w:pStyle w:val="PreformattedText"/>
        <w:bidi w:val="0"/>
        <w:spacing w:before="0" w:after="0"/>
        <w:jc w:val="left"/>
        <w:rPr/>
      </w:pPr>
      <w:r>
        <w:rPr/>
        <w:t xml:space="preserve"> </w:t>
      </w:r>
      <w:r>
        <w:rPr/>
        <w:t>,\nC1944_=_C3102 ,C1944_=_C3296 ,C1944_=_C3592 ,C1944_=_C3664 ,C1944_=_C3806 ,C1944_=_C4003 ,\nC1944_=_C4055 ,C1944_=_C4072 ,C1944_=_C4092 ,C1944_=_C4096 ,C1976_=_C1984 ,C1976_=_C3226 ,\nC1976_=_C3318 ,C1976_=_C3451 ,C1976_=_C3562 ,C1976_=_C3563 ,C1976_=_C3564 ,C1976_=_C3565 ,\nC1976_=_C3567 ,C1976_=_C3568 ,C1976_=_C3569 ,C1976_=_C3570 ,C1976_=_C3572 ,C1976_=_C3574 ,\nC1976_=_C3576 ,C1976_=_C3577 ,C1976_=_C3578 ,C1984_=_C2200 ,C1984_=_C2281 ,C1984_=_C2588 ,\nC1984_=_C2782 ,C1984_=_C3087 ,C1984_=_C3294 ,C1984_=_C3325 ,C1984_=_C3590 ,C1984_=_C3609 ,\nC1984_=_C3659 ,C1984_=_C3762 ,C1984_=_C3803 ,C1984_=_C3913 ,C1984_=_C4049 ,C1984_=_C4050 ,\nC1984_=_C4051 ,C1984_=_C4052 ,C1990_=_C2004 ,C1990_=_C2005 ,C1990_=_C2007 ,C1990_=_C2025 ,\nC1990_=_C2064 ,C1990_=_C2065 ,C1990_=_C2066 ,C1990_=_C2067 ,C1990_=_C2068 ,C1990_=_C2069 ,\nC1990_=_C2070 ,C1990_=_C2071 ,C1990_=_C2072 ,C1990_=_C2073 ,C1990_=_C2074 ,C1990_=_C2077 ,\nC1990_=_C2078 ,C1990_=_C2080 ,C1990_=_C2081 ,C1990_=_C2082 ,C1990_=_C2083 ,C1990_=_C2084 ,\nC1990_=_C2085 ,C1990_=_C2086 ,C2004_=_C2005 ,C2004_=_C2007 ,C2004_=_C2640 ,C2004_=_C2723 ,\nC2004_=_C2887 ,C2004_=_C2959 ,C2004_=_C3013 ,C2004_=_C3408 ,C2004_=_C3553 ,C2004_=_C3677 ,\nC2004_=_C3776 ,C2004_=_C3778 ,C2004_=_C3780 ,C2004_=_C3781 ,C2004_=_C3782 ,C2004_=_C3784 ,\nC2004_=_C3786 ,C2004_=_C3787 ,C2005_=_C2007 ,C2005_=_C2153 ,C2005_=_C2641 ,C2005_=_C2707 ,\nC2005_=_C2888 ,C2005_=_C2988 ,C2005_=_C3014 ,C2005_=_C3409 ,C2005_=_C3632 ,C2005_=_C3724 ,\nC2005_=_C3747 ,C2005_=_C3792 ,C2005_=_C3793 ,C2005_=_C3794 ,C2005_=_C3796 ,C2005_=_C3797 ,\nC2005_=_C3798 ,C2005_=_C3799 ,C2007_=_C2056 ,C2007_=_C2643 ,C2007_=_C3016 ,C2007_=_C3411 ,\nC2007_=_C3466 ,C2007_=_C3757 ,C2007_=_C3817 ,C2007_=_C3871 ,C2007_=_C3872 ,C2007_=_C3873 ,\nC2007_=_C3874 ,C2025_=_C2064 ,C2025_=_C2065 ,C2025_=_C2066 ,C2025_=_C2067 ,C2025_=_C2068 ,\nC2025_=_C2069 ,C2025_=_C2070 ,C2025_=_C2071 ,C2025_=_C2072 ,C2025_=_C2073 ,C2025_=_C2074 ,\nC2025_=_C2077 ,C2025_=_C2078 ,C2025_=_C2080 ,C2025_=_C2081 ,C2025_=_C2082 ,C2025_=_C2083 ,\nC2025_=_C2084 ,C2025_=_C2085 ,C2025_=_C2086 ,C2044_=_C2056 ,C2044_=_C2057 ,C2044_=_C2160 ,\nC2044_=_C2161 ,C2044_=_C2162 ,C2044_=_C2163 ,C2044_=_C2164 ,C2044_=_C2165 ,C2044_=_C2166 ,\nC2044_=_C2167 ,C2044_=_C2168 ,C2044_=_C2169 ,C2044_=_C2171 ,C2044_=_C2172 ,C2044_=_C2173 ,\nC2044_=_C2175 ,C2044_=_C2178 ,C2044_=_C2179 ,C2044_=_C2180 ,C2056_=_C2057 ,C2056_=_C2643 ,\nC2056_=_C3016 ,C2056_=_C3411 ,C2056_=_C3466 ,C2056_=_C3757 ,C2056_=_C3817 ,C2056_=_C3871 ,\nC2056_=_C3872 ,C2056_=_C3873 ,C2056_=_C3874 ,C2057_=_C2657 ,C2057_=_C2725 ,C2057_=_C3458 ,\nC2057_=_C3467 ,C2057_=_C3694 ,C2057_=_C3750 ,C2057_=_C3876 ,C2057_=_C3877 ,C2057_=_C3878 ,\nC2064_=_C2065 ,C2064_=_C2066 ,C2064_=_C2067 ,C2064_=_C2068 ,C2064_=_C2069 ,C2064_=_C2070 ,\nC2064_=_C2071 ,C2064_=_C2072 ,C2064_=_C2073 ,C2064_=_C2074 ,C2064_=_C2077 ,C2064_=_C2078 ,\nC2064_=_C2080 ,C2064_=_C2081 ,C2064_=_C2082 ,C2064_=_C2083 ,C2064_=_C2084 ,C2064_=_C2085 ,\nC2064_=_C2086 ,C2065_=_C2066 ,C2065_=_C2067 ,C2065_=_C2068 ,C2065_=_C2069 ,C2065_=_C2070 ,\nC2065_=_C2071 ,C2065_=_C2072 ,C2065_=_C2073 ,C2065_=_C2074 ,C2065_=_C2077 ,C2065_=_C2078 ,\nC2065_=_C2080 ,C2065_=_C2081 ,C2065_=_C2082 ,C2065_=_C2083 ,C2065_=_C2084 ,C2065_=_C2085 ,\nC2065_=_C2086 ,C2066_=_C2067 ,C2066_=_C2068 ,C2066_=_C2069 ,C2066_=_C2070 ,C2066_=_C2071 ,\nC2066_=_C2072 ,C2066_=_C2073 ,C2066_=_C2074 ,C2066_=_C2077 ,C2066_=_C2078 ,C2066_=_C2080 ,\nC2066_=_C2081 ,C2066_=_C2082 ,C2066_=_C2083 ,C2066_=_C2084 ,C2066_=_C2085 ,C2066_=_C2086 ,\nC2066_=_C2640 ,C2066_=_C2641 ,C2066_=_C2643 ,C2067_=_C2068 ,C2067_=_C2069 ,C2067_=_C2070 ,\nC2067_=_C2071 ,C2067_=_C2072 ,C2067_=_C2073 ,C2067_=_C2074 ,C2067_=_C2077 ,C2067_=_C2078 ,\nC2067_=_C2080 ,C2067_=_C2081 ,C2067_=_C2082 ,C2067_=_C2083 ,C2067_=_C2084 ,C2067_=_C2085 ,\nC2067_=_C2086 ,C2067_=_C2766 ,C2068_=_C2069 ,C2068_=_C2070 ,C2068_=_C2071 ,C2068_=_C2072 ,\nC2068_=_C2073 ,C2068_=_C2074 ,C2068_=_C2077 ,C2068_=_C2078 ,C2068_=_C2080 ,C2068_=_C2081 ,\nC2068_=_C2082 ,C2068_=_C2083 ,C2068_=_C2084 ,C2068_=_C2085 ,C2068_=_C2086 ,C2068_=_C3013 ,\nC2068_=_C3014 ,C2068_=_C3016 ,C2069_=_C2070 ,C2069_=_C2071 ,C2069_=_C2072 ,C2069_=_C2073 ,\nC2069_=_C2074 ,C2069_=_C2077 ,C2069_=_C2078 ,C2069_=_C2080 ,C2069_=_C2081 ,C2069_=_C2082 ,\nC2069_=_C2083 ,C2069_=_C2084 ,C2069_=_C2085 ,C2069_=_C2086 ,C2070_=_C2071 ,C2070_=_C2072 ,\nC2070_=_C2073 ,C2070_=_C2074 ,C2070_=_C2077 ,C2070_=_C2078 ,C2070_=_C2080 ,C2070_=_C2081 ,\nC2070_=_C2082 ,C2070_=_C2083 ,C2070_=_C2084 ,C2070_=_C2085 ,C2070_=_C2086 ,C2071_=_C2072 ,\nC2071_=_C2073 ,C2071_=_C2074 ,C2071_=_C2077 ,C2071_=_C2078 ,C2071_=_C2080 ,C2071_=_C2081 ,\nC2071_=_C2082 ,C2071_=_C2083 ,C2071_=_C2084 ,C2071_=_C2085 ,C2071_=_C2086 ,C2071_=_C3147 ,\nC2072_=_C2073 ,C2072_=_C2074 ,C2072_=_C2077 ,C2072_=_C2078 ,C2072_=_C2080 ,C2072_=_C2081 ,\nC2072_=_C2082 ,C2072_=_C2083 ,C2072_=_C2084 ,C2072_=_C2085 ,C2072_=_C2086 ,C2073_=_C2074 ,\nC2073_=_C2077 ,C2073_=_C2078 ,C2073_=_C2080 ,C2073_=_C2081 ,C2073_=_C2082 ,C2073_=_C2083 ,\nC2073_=_C2084 ,C2073_=_C2085 ,C2073_=_C2086 ,C2073_=_C2165 ,C2073_=_C3408 ,C2073_=_C3409 ,\nC2073_=_C3411 ,C2074_=_C2077 ,C2074_=_C2078 ,C2074_=_C2080 ,C2074_=_C2081 ,C2074_=_C2082 ,\nC2074_=_C2083 ,C2074_=_C2084 ,C2074_=_C2085 ,C2074_=_C2086 ,C2077_=_C2078 ,C2077_=_C2080 ,\nC2077_=_C2081 ,C2077_=_C2082 ,C2077_=_C2083 ,C2077_=_C2084 ,C2077_=_C2085 ,C2077_=_C2086 ,\nC2077_=_C3776 ,C2077_=_C3792 ,C2077_=_C3817 ,C2078_=_C2080 ,C2078_=_C2081 ,C2078_=_C2082 ,\nC2078_=_C2083 ,C2078_=_C2084 ,C2078_=_C2085 ,C2078_=_C2086 ,C2078_=_C3838 ,C2080_=_C2081 ,\nC2080_=_C2082 ,C2080_=_C2083 ,C2080_=_C2084 ,C2080_=_C2085 ,C2080_=_C2086 ,C2081_=_C2082 ,\nC2081_=_C2083 ,C2081_=_C2084 ,C2081_=_C2085 ,C2081_=_C2086 ,C2081_=_C3881 ,C2082_=_C2083 ,\nC2082_=_C2084 ,C2082_=_C2085 ,C2082_=_C2086 ,C2083_=_C2084 ,C2083_=_C2085 ,C2083_=_C2086 ,\nC2083_=_C3781 ,C2084_=_C2085 ,C2084_=_C2086 ,C2085_=_C2086 ,C2085_=_C3784 ,C2085_=_C3796 ,\nC2085_=_C3872 ,C2086_=_C3889 ,C2086_=_C4043 ,C2086_=_C4051 ,C2086_=_C4096 ,C2153_=_C2641 ,\nC2153_=_C2707 ,C2153_=_C2888 ,C2153_=_C2988 ,C2153_=_C3014 ,C2153_=_C3409 ,C2153_=_C3632 ,\nC2153_=_C3724 ,C2153_=_C3747 ,C2153_=_C3792 ,C2153_=_C3793 ,C2153_=_C3794 ,C2153_=_C3796 ,\nC2153_=_C3797 ,C2153_=_C3798 ,C2153_=_C3799 ,C2160_=_C2161 ,C2160_=_C2162 ,C2160_=_C2163 ,\nC2160_=_C2164 ,C2160_=_C2165 ,C2160_=_C2166 ,C2160_=_C2167 ,C2160_=_C2168 ,C2160_=_C2169 ,\nC2160_=_C2171 ,C2160_=_C2172 ,C2160_=_C2173 ,C2160_=_C2175 ,C2160_=_C2178 ,C2160_=_C2179 ,\nC2160_=_C2180 ,C2161_=_C2162 ,C2161_=_C2163 ,C2161_=_C2164 ,C2161_=_C2165 ,C2161_=_C2166 ,\nC2161_=_C2167 ,C2161_=_C2168 ,C2161_=_C2169 ,C2161_=_C2171 ,C2161_=_C2172 ,C2161_=_C2173 ,\nC2161_=_C2175 ,C2161_=_C2178 ,C2161_=_C2179 ,C2161_=_C2180 ,C2162_=_C2163 ,C2162_=_C2164 ,\nC2162_=_C2165 ,C2162_=_C2166 ,C2162_=_C2167 ,C2162_=_C2168 ,C2162_=_C2169 ,C2162_=_C2171 ,\nC2162_=_C2172 ,C2162_=_C2173 ,C2162_=_C2175 ,C2162_=_C2178 ,C2162_=_C2179 ,C2162_=_C2180 ,\nC2162_=_C2902 ,C2163_=_C2164 ,C2163_=_C2165 ,C2163_=_C2166 ,C2163_=_C2167 ,C2163_=_C2168 ,\nC2163_=_C2169 ,C2163_=_C2171 ,C2163_=_C2172 ,C2163_=_C2173 ,C2163_=_C2175 ,C2163_=_C2178 ,\nC2163_=_C2179 ,C2163_=_C2180 ,C2164_=_C2165 ,C2164_=_C2166 ,C2164_=_C2167 ,C2164_=_C2168 ,\nC2164_=_C2169 ,C2164_=_C2171 ,C2164_=_C2172 ,C2164_=_C2173 ,C2164_=_C2175 ,C2164_=_C2178 ,\nC2164_=_C2179 ,C2164_=_C2180 ,C2165_=_C2166 ,C2165_=_C2167 ,C2165_=_C2168 ,C2165_=_C2169 ,\nC2165_=_C2171 ,C2165_=_C2172 ,C2165_=_C2173 ,C2165_=_C2175 ,C2165_=_C2178 ,C2165_=_C2179 ,\nC2165_=_C2180 ,C2165_=_C3408 ,C2165_=_C3409 ,C2165_=_C3411 ,C2166_=_C2167 ,C2166_=_C2168 ,\nC2166_=_C2169 ,C2166_=_C2171 ,C2166_=_C2172 ,C2166_=_C2173 ,C2166_=_C2175 ,C2166_=_C2178 ,\nC2166_=_C2179 ,C2166_=_C2180 ,C2166_=_C3424 ,C2167_=_C2168 ,C2167_=_C2169 ,C2167_=_C2171 ,\nC2167_=_C2172 ,C2167_=_C2173 ,C2167_=_C2175 ,C2167_=_C2178 ,C2167_=_C2179 ,C2167_=_C2180 ,\nC2168_=_C2169 ,C2168_=_C2171 ,C2168_=_C2172 ,C2168_=_C2173 ,C2168_=_C2175 ,C2168_=_C2178 ,\nC2168_=_C2179 ,C2168_=_C2180 ,C2168_=_C3677 ,C2168_=_C3682 ,C2168_=_C3684 ,C2168_=_C3685 ,\nC2169_=_C2171 ,C2169_=_C2172 ,C2169_=_C2173 ,C2169_=_C2175 ,C2169_=_C2178 ,C2169_=_C2179 ,\nC2169_=_C2180 ,C2171_=_C2172 ,C2171_=_C2173 ,C2171_=_C2175 ,C2171_=_C2178 ,C2171_=_C2179 ,\nC2171_=_C2180 ,C2172_=_C2173 ,C2172_=_C2175 ,C2172_=_C2178 ,C2172_=_C2179 ,C2172_=_C2180 ,\nC2172_=_C3778 ,C2172_=_C3917 ,C2172_=_C3920 ,C2172_=_C3921 ,C2173_=_C2175 ,C2173_=_C2178 ,\nC2173_=_C2179 ,C2173_=_C2180 ,C2175_=_C2178 ,C2175_=_C2179 ,C2175_=_C2180 ,C2178_=_C2179 ,\nC2178_=_C2180 ,C2178_=_C3786 ,C2178_=_C3939 ,C2178_=_C4031 ,C2178_=_C4038 ,C2179_=_C2180 ,\nC2179_=_C3873 ,C2180_=_C4034 ,C2198_=_C2200 ,C2198_=_C2205 ,C2198_=_C2488 ,C2198_=_C2586 ,\nC2198_=_C2778 ,C2198_=_C2875 ,C2198_=_C3289 ,C2198_=_C3455 ,C2198_=_C3584 ,C2198_=_C3652 ,\nC2198_=_C3665 ,C2198_=_C3692 ,C2198_=_C3699 ,C2198_=_C3700 ,C2198_=_C3704 ,C2198_=_C3705 ,\nC2198_=_C3706 ,C2198_=_C3707 ,C2200_=_C2205 ,C2200_=_C2281 ,C2200_=_C2588 ,C2200_=_C2782 ,\nC2200_=_C3087 ,C2200_=_C3294 ,C2200_=_C3325 ,C2200_=_C3590 ,C2200_=_C3609 ,C2200_=_C3659 ,\nC2200_=_C3762 ,C2200_=_C3803 ,C2200_=_C3913 ,C2200_=_C4049 ,C2200_=_C4050 ,C2200_=_C4051 ,\nC2200_=_C4052 ,C2205_=_C2247 ,C2205_=_C2285 ,C2205_=_C2306 ,C2205_=_C2346 ,C2205_=_C2574 ,\nC2205_=_C2595 ,C2205_=_C2787 ,C2205_=_C2852 ,C2205_=_C3090 ,C2205_=_C3102 ,C2205_=_C3296 ,\nC2205_=_C3592 ,C2205_=_C3664 ,C2205_=_C3806 ,C2205_=_C4003 ,C2205_=_C4055 ,C2205_=_C4072 ,\nC2205_=_C4092 ,C2205_=_C4096 ,C2247_=_C2285 ,C2247_=_C2306 ,C2247_=_C2346 ,C2247_=_C2574 ,\nC2247_=_C2595 ,C2247_=_C2787 ,C2247_=_C2852 ,C2247_=_C3090 ,C2247_=_C3102 ,C2247_=_C3296 ,\nC2247_=_C3592 ,C2247_=_C3664 ,C2247_=_C3806 ,C2247_=_C4003 ,C2247_=_C4055 ,C2247_=_C4072 ,\nC2247_=_C4092 ,C2247_=_C4096 ,C2278_=_C2280 ,C2278_=_C2281 ,C2278_=_C2285 ,C2278_=_C2658 ,\nC2278_=_C2780 ,C2278_=_C2962 ,C2278_=_C3082 ,C2278_=_C3304 ,C2278_=_C3401 ,C2278_=_C3435 ,\nC2278_=_C3656 ,C2278_=_C3821 ,C2278_=_C3864 ,C2278_=_C3879</w:t>
      </w:r>
    </w:p>
    <w:p>
      <w:pPr>
        <w:pStyle w:val="PreformattedText"/>
        <w:bidi w:val="0"/>
        <w:spacing w:before="0" w:after="0"/>
        <w:jc w:val="left"/>
        <w:rPr/>
      </w:pPr>
      <w:r>
        <w:rPr/>
        <w:t xml:space="preserve"> </w:t>
      </w:r>
      <w:r>
        <w:rPr/>
        <w:t>,C2278_=_C3880 ,C2278_=_C3881 ,\nC2278_=_C3882 ,C2278_=_C3885 ,C2278_=_C3886 ,C2278_=_C3887 ,C2278_=_C3888 ,C2278_=_C3889 ,\nC2280_=_C2281 ,C2280_=_C2285 ,C2280_=_C3086 ,C2280_=_C3256 ,C2280_=_C3685 ,C2280_=_C3921 ,\nC2280_=_C3956 ,C2280_=_C4019 ,C2280_=_C4038 ,C2280_=_C4040 ,C2280_=_C4041 ,C2280_=_C4042 ,\nC2280_=_C4043 ,C2280_=_C4044 ,C2281_=_C2285 ,C2281_=_C2588 ,C2281_=_C2782 ,C2281_=_C3087 ,\nC2281_=_C3294 ,C2281_=_C3325 ,C2281_=_C3590 ,C2281_=_C3609 ,C2281_=_C3659 ,C2281_=_C3762 ,\nC2281_=_C3803 ,C2281_=_C3913 ,C2281_=_C4049 ,C2281_=_C4050 ,C2281_=_C4051 ,C2281_=_C4052 ,\nC2285_=_C2306 ,C2285_=_C2346 ,C2285_=_C2574 ,C2285_=_C2595 ,C2285_=_C2787 ,C2285_=_C2852 ,\nC2285_=_C3090 ,C2285_=_C3102 ,C2285_=_C3296 ,C2285_=_C3592 ,C2285_=_C3664 ,C2285_=_C3806 ,\nC2285_=_C4003 ,C2285_=_C4055 ,C2285_=_C4072 ,C2285_=_C4092 ,C2285_=_C4096 ,C2300_=_C2306 ,\nC2300_=_C2766 ,C2300_=_C2966 ,C2300_=_C3135 ,C2300_=_C3147 ,C2300_=_C3164 ,C2300_=_C3310 ,\nC2300_=_C3424 ,C2300_=_C3513 ,C2300_=_C3548 ,C2300_=_C3650 ,C2300_=_C3684 ,C2300_=_C3838 ,\nC2300_=_C3920 ,C2300_=_C4031 ,C2300_=_C4032 ,C2300_=_C4033 ,C2300_=_C4034 ,C2306_=_C2346 ,\nC2306_=_C2574 ,C2306_=_C2595 ,C2306_=_C2787 ,C2306_=_C2852 ,C2306_=_C3090 ,C2306_=_C3102 ,\nC2306_=_C3296 ,C2306_=_C3592 ,C2306_=_C3664 ,C2306_=_C3806 ,C2306_=_C4003 ,C2306_=_C4055 ,\nC2306_=_C4072 ,C2306_=_C4092 ,C2306_=_C4096 ,C2346_=_C2574 ,C2346_=_C2595 ,C2346_=_C2787 ,\nC2346_=_C2852 ,C2346_=_C3090 ,C2346_=_C3102 ,C2346_=_C3296 ,C2346_=_C3592 ,C2346_=_C3664 ,\nC2346_=_C3806 ,C2346_=_C4003 ,C2346_=_C4055 ,C2346_=_C4072 ,C2346_=_C4092 ,C2346_=_C4096 ,\nC2488_=_C2586 ,C2488_=_C2778 ,C2488_=_C2875 ,C2488_=_C3289 ,C2488_=_C3455 ,C2488_=_C3584 ,\nC2488_=_C3652 ,C2488_=_C3665 ,C2488_=_C3692 ,C2488_=_C3699 ,C2488_=_C3700 ,C2488_=_C3704 ,\nC2488_=_C3705 ,C2488_=_C3706 ,C2488_=_C3707 ,C2574_=_C2595 ,C2574_=_C2787 ,C2574_=_C2852 ,\nC2574_=_C3090 ,C2574_=_C3102 ,C2574_=_C3296 ,C2574_=_C3592 ,C2574_=_C3664 ,C2574_=_C3806 ,\nC2574_=_C4003 ,C2574_=_C4055 ,C2574_=_C4072 ,C2574_=_C4092 ,C2574_=_C4096 ,C2586_=_C2588 ,\nC2586_=_C2595 ,C2586_=_C2778 ,C2586_=_C2875 ,C2586_=_C3289 ,C2586_=_C3455 ,C2586_=_C3584 ,\nC2586_=_C3652 ,C2586_=_C3665 ,C2586_=_C3692 ,C2586_=_C3699 ,C2586_=_C3700 ,C2586_=_C3704 ,\nC2586_=_C3705 ,C2586_=_C3706 ,C2586_=_C3707 ,C2588_=_C2595 ,C2588_=_C2782 ,C2588_=_C3087 ,\nC2588_=_C3294 ,C2588_=_C3325 ,C2588_=_C3590 ,C2588_=_C3609 ,C2588_=_C3659 ,C2588_=_C3762 ,\nC2588_=_C3803 ,C2588_=_C3913 ,C2588_=_C4049 ,C2588_=_C4050 ,C2588_=_C4051 ,C2588_=_C4052 ,\nC2595_=_C2787 ,C2595_=_C2852 ,C2595_=_C3090 ,C2595_=_C3102 ,C2595_=_C3296 ,C2595_=_C3592 ,\nC2595_=_C3664 ,C2595_=_C3806 ,C2595_=_C4003 ,C2595_=_C4055 ,C2595_=_C4072 ,C2595_=_C4092 ,\nC2595_=_C4096 ,C2640_=_C2641 ,C2640_=_C2643 ,C2640_=_C2723 ,C2640_=_C2887 ,C2640_=_C2959 ,\nC2640_=_C3013 ,C2640_=_C3408 ,C2640_=_C3553 ,C2640_=_C3677 ,C2640_=_C3776 ,C2640_=_C3778 ,\nC2640_=_C3780 ,C2640_=_C3781 ,C2640_=_C3782 ,C2640_=_C3784 ,C2640_=_C3786 ,C2640_=_C3787 ,\nC2641_=_C2643 ,C2641_=_C2707 ,C2641_=_C2888 ,C2641_=_C2988 ,C2641_=_C3014 ,C2641_=_C3409 ,\nC2641_=_C3632 ,C2641_=_C3724 ,C2641_=_C3747 ,C2641_=_C3792 ,C2641_=_C3793 ,C2641_=_C3794 ,\nC2641_=_C3796 ,C2641_=_C3797 ,C2641_=_C3798 ,C2641_=_C3799 ,C2643_=_C3016 ,C2643_=_C3411 ,\nC2643_=_C3466 ,C2643_=_C3757 ,C2643_=_C3817 ,C2643_=_C3871 ,C2643_=_C3872 ,C2643_=_C3873 ,\nC2643_=_C3874 ,C2657_=_C2658 ,C2657_=_C2725 ,C2657_=_C3458 ,C2657_=_C3467 ,C2657_=_C3694 ,\nC2657_=_C3750 ,C2657_=_C3876 ,C2657_=_C3877 ,C2657_=_C3878 ,C2658_=_C2780 ,C2658_=_C2962 ,\nC2658_=_C3082 ,C2658_=_C3304 ,C2658_=_C3401 ,C2658_=_C3435 ,C2658_=_C3656 ,C2658_=_C3821 ,\nC2658_=_C3864 ,C2658_=_C3879 ,C2658_=_C3880 ,C2658_=_C3881 ,C2658_=_C3882 ,C2658_=_C3885 ,\nC2658_=_C3886 ,C2658_=_C3887 ,C2658_=_C3888 ,C2658_=_C3889 ,C2707_=_C2888 ,C2707_=_C2988 ,\nC2707_=_C3014 ,C2707_=_C3409 ,C2707_=_C3632 ,C2707_=_C3724 ,C2707_=_C3747 ,C2707_=_C3792 ,\nC2707_=_C3793 ,C2707_=_C3794 ,C2707_=_C3796 ,C2707_=_C3797 ,C2707_=_C3798 ,C2707_=_C3799 ,\nC2723_=_C2725 ,C2723_=_C2887 ,C2723_=_C2959 ,C2723_=_C3013 ,C2723_=_C3408 ,C2723_=_C3553 ,\nC2723_=_C3677 ,C2723_=_C3776 ,C2723_=_C3778 ,C2723_=_C3780 ,C2723_=_C3781 ,C2723_=_C3782 ,\nC2723_=_C3784 ,C2723_=_C3786 ,C2723_=_C3787 ,C2725_=_C3458 ,C2725_=_C3467 ,C2725_=_C3694 ,\nC2725_=_C3750 ,C2725_=_C3876 ,C2725_=_C3877 ,C2725_=_C3878 ,C2766_=_C2966 ,C2766_=_C3135 ,\nC2766_=_C3147 ,C2766_=_C3164 ,C2766_=_C3310 ,C2766_=_C3424 ,C2766_=_C3513 ,C2766_=_C3548 ,\nC2766_=_C3650 ,C2766_=_C3684 ,C2766_=_C3838 ,C2766_=_C3920 ,C2766_=_C4031 ,C2766_=_C4032 ,\nC2766_=_C4033 ,C2766_=_C4034 ,C2778_=_C2780 ,C2778_=_C2782 ,C2778_=_C2787 ,C2778_=_C2875 ,\nC2778_=_C3289 ,C2778_=_C3455 ,C2778_=_C3584 ,C2778_=_C3652 ,C2778_=_C3665 ,C2778_=_C3692 ,\nC2778_=_C3699 ,C2778_=_C3700 ,C2778_=_C3704 ,C2778_=_C3705 ,C2778_=_C3706 ,C2778_=_C3707 ,\nC2780_=_C2782 ,C2780_=_C2787 ,C2780_=_C2962 ,C2780_=_C3082 ,C2780_=_C3304 ,C2780_=_C3401 ,\nC2780_=_C3435 ,C2780_=_C3656 ,C2780_=_C3821 ,C2780_=_C3864 ,C2780_=_C3879 ,C2780_=_C3880 ,\nC2780_=_C3881 ,C2780_=_C3882 ,C2780_=_C3885 ,C2780_=_C3886 ,C2780_=_C3887 ,C2780_=_C3888 ,\nC2780_=_C3889 ,C2782_=_C2787 ,C2782_=_C3087 ,C2782_=_C3294 ,C2782_=_C3325 ,C2782_=_C3590 ,\nC2782_=_C3609 ,C2782_=_C3659 ,C2782_=_C3762 ,C2782_=_C3803 ,C2782_=_C3913 ,C2782_=_C4049 ,\nC2782_=_C4050 ,C2782_=_C4051 ,C2782_=_C4052 ,C2787_=_C2852 ,C2787_=_C3090 ,C2787_=_C3102 ,\nC2787_=_C3296 ,C2787_=_C3592 ,C2787_=_C3664 ,C2787_=_C3806 ,C2787_=_C4003 ,C2787_=_C4055 ,\nC2787_=_C4072 ,C2787_=_C4092 ,C2787_=_C4096 ,C2852_=_C3090 ,C2852_=_C3102 ,C2852_=_C3296 ,\nC2852_=_C3592 ,C2852_=_C3664 ,C2852_=_C3806 ,C2852_=_C4003 ,C2852_=_C4055 ,C2852_=_C4072 ,\nC2852_=_C4092 ,C2852_=_C4096 ,C2875_=_C3289 ,C2875_=_C3455 ,C2875_=_C3584 ,C2875_=_C3652 ,\nC2875_=_C3665 ,C2875_=_C3692 ,C2875_=_C3699 ,C2875_=_C3700 ,C2875_=_C3704 ,C2875_=_C3705 ,\nC2875_=_C3706 ,C2875_=_C3707 ,C2887_=_C2888 ,C2887_=_C2959 ,C2887_=_C3013 ,C2887_=_C3408 ,\nC2887_=_C3553 ,C2887_=_C3677 ,C2887_=_C3776 ,C2887_=_C3778 ,C2887_=_C3780 ,C2887_=_C3781 ,\nC2887_=_C3782 ,C2887_=_C3784 ,C2887_=_C3786 ,C2887_=_C3787 ,C2888_=_C2988 ,C2888_=_C3014 ,\nC2888_=_C3409 ,C2888_=_C3632 ,C2888_=_C3724 ,C2888_=_C3747 ,C2888_=_C3792 ,C2888_=_C3793 ,\nC2888_=_C3794 ,C2888_=_C3796 ,C2888_=_C3797 ,C2888_=_C3798 ,C2888_=_C3799 ,C2902_=_C2933 ,\nC2902_=_C3264 ,C2902_=_C3459 ,C2902_=_C3544 ,C2902_=_C3554 ,C2902_=_C3682 ,C2902_=_C3697 ,\nC2902_=_C3751 ,C2902_=_C3917 ,C2902_=_C3935 ,C2902_=_C3936 ,C2902_=_C3939 ,C2902_=_C3940 ,\nC2933_=_C3264 ,C2933_=_C3459 ,C2933_=_C3544 ,C2933_=_C3554 ,C2933_=_C3682 ,C2933_=_C3697 ,\nC2933_=_C3751 ,C2933_=_C3917 ,C2933_=_C3935 ,C2933_=_C3936 ,C2933_=_C3939 ,C2933_=_C3940 ,\nC2959_=_C2962 ,C2959_=_C2966 ,C2959_=_C3013 ,C2959_=_C3408 ,C2959_=_C3553 ,C2959_=_C3677 ,\nC2959_=_C3776 ,C2959_=_C3778 ,C2959_=_C3780 ,C2959_=_C3781 ,C2959_=_C3782 ,C2959_=_C3784 ,\nC2959_=_C3786 ,C2959_=_C3787 ,C2962_=_C2966 ,C2962_=_C3082 ,C2962_=_C3304 ,C2962_=_C3401 ,\nC2962_=_C3435 ,C2962_=_C3656 ,C2962_=_C3821 ,C2962_=_C3864 ,C2962_=_C3879 ,C2962_=_C3880 ,\nC2962_=_C3881 ,C2962_=_C3882 ,C2962_=_C3885 ,C2962_=_C3886 ,C2962_=_C3887 ,C2962_=_C3888 ,\nC2962_=_C3889 ,C2966_=_C3135 ,C2966_=_C3147 ,C2966_=_C3164 ,C2966_=_C3310 ,C2966_=_C3424 ,\nC2966_=_C3513 ,C2966_=_C3548 ,C2966_=_C3650 ,C2966_=_C3684 ,C2966_=_C3838 ,C2966_=_C3920 ,\nC2966_=_C4031 ,C2966_=_C4032 ,C2966_=_C4033 ,C2966_=_C4034 ,C2988_=_C3014 ,C2988_=_C3409 ,\nC2988_=_C3632 ,C2988_=_C3724 ,C2988_=_C3747 ,C2988_=_C3792 ,C2988_=_C3793 ,C2988_=_C3794 ,\nC2988_=_C3796 ,C2988_=_C3797 ,C2988_=_C3798 ,C2988_=_C3799 ,C3013_=_C3014 ,C3013_=_C3016 ,\nC3013_=_C3408 ,C3013_=_C3553 ,C3013_=_C3677 ,C3013_=_C3776 ,C3013_=_C3778 ,C3013_=_C3780 ,\nC3013_=_C3781 ,C3013_=_C3782 ,C3013_=_C3784 ,C3013_=_C3786 ,C3013_=_C3787 ,C3014_=_C3016 ,\nC3014_=_C3409 ,C3014_=_C3632 ,C3014_=_C3724 ,C3014_=_C3747 ,C3014_=_C3792 ,C3014_=_C3793 ,\nC3014_=_C3794 ,C3014_=_C3796 ,C3014_=_C3797 ,C3014_=_C3798 ,C3014_=_C3799 ,C3016_=_C3411 ,\nC3016_=_C3466 ,C3016_=_C3757 ,C3016_=_C3817 ,C3016_=_C3871 ,C3016_=_C3872 ,C3016_=_C3873 ,\nC3016_=_C3874 ,C3082_=_C3086 ,C3082_=_C3087 ,C3082_=_C3090 ,C3082_=_C3304 ,C3082_=_C3401 ,\nC3082_=_C3435 ,C3082_=_C3656 ,C3082_=_C3821 ,C3082_=_C3864 ,C3082_=_C3879 ,C3082_=_C3880 ,\nC3082_=_C3881 ,C3082_=_C3882 ,C3082_=_C3885 ,C3082_=_C3886 ,C3082_=_C3887 ,C3082_=_C3888 ,\nC3082_=_C3889 ,C3086_=_C3087 ,C3086_=_C3090 ,C3086_=_C3256 ,C3086_=_C3685 ,C3086_=_C3921 ,\nC3086_=_C3956 ,C3086_=_C4019 ,C3086_=_C4038 ,C3086_=_C4040 ,C3086_=_C4041 ,C3086_=_C4042 ,\nC3086_=_C4043 ,C3086_=_C4044 ,C3087_=_C3090 ,C3087_=_C3294 ,C3087_=_C3325 ,C3087_=_C3590 ,\nC3087_=_C3609 ,C3087_=_C3659 ,C3087_=_C3762 ,C3087_=_C3803 ,C3087_=_C3913 ,C3087_=_C4049 ,\nC3087_=_C4050 ,C3087_=_C4051 ,C3087_=_C4052 ,C3090_=_C3102 ,C3090_=_C3296 ,C3090_=_C3592 ,\nC3090_=_C3664 ,C3090_=_C3806 ,C3090_=_C4003 ,C3090_=_C4055 ,C3090_=_C4072 ,C3090_=_C4092 ,\nC3090_=_C4096 ,C3102_=_C3296 ,C3102_=_C3592 ,C3102_=_C3664 ,C3102_=_C3806 ,C3102_=_C4003 ,\nC3102_=_C4055 ,C3102_=_C4072 ,C3102_=_C4092 ,C3102_=_C4096 ,C3135_=_C3147 ,C3135_=_C3164 ,\nC3135_=_C3310 ,C3135_=_C3424 ,C3135_=_C3513 ,C3135_=_C3548 ,C3135_=_C3650 ,C3135_=_C3684 ,\nC3135_=_C3838 ,C3135_=_C3920 ,C3135_=_C4031 ,C3135_=_C4032 ,C3135_=_C4033 ,C3135_=_C4034 ,\nC3147_=_C3164 ,C3147_=_C3310 ,C3147_=_C3424 ,C3147_=_C3513 ,C3147_=_C3548 ,C3147_=_C3650 ,\nC3147_=_C3684 ,C3147_=_C3838 ,C3147_=_C3920 ,C3147_=_C4031 ,C3147_=_C4032 ,C3147_=_C4033 ,\nC3147_=_C4034 ,C3164_=_C3310 ,C3164_=_C3424 ,C3164_=_C3513 ,C3164_=_C3548 ,C3164_=_C3650 ,\nC3164_=_C3684 ,C3164_=_C3838 ,C3164_=_C3920 ,C3164_=_C4031 ,C3164_=_C4032 ,C3164_=_C4033 ,\nC3164_=_C4034 ,C3226_=_C3318 ,C3226_=_C3451 ,C3226_=_C3562 ,C3226_=_C3563 ,C3226_=_C3564 ,\nC3226_=_C3565 ,C3226_=_C3567 ,C3226_=_C3568 ,C3226_=_C3569 ,C3226_=_C3570 ,C3226_=_C3572 ,\nC3226_=_C3574 ,C3226_=_C3576 ,C3226_=_C3577 ,C3226_=_C3578 ,C3256_=_C3685 ,C3256_=_C3921 ,\nC3256_=_C3956 ,C3256_=_C4019</w:t>
      </w:r>
    </w:p>
    <w:p>
      <w:pPr>
        <w:pStyle w:val="PreformattedText"/>
        <w:bidi w:val="0"/>
        <w:spacing w:before="0" w:after="0"/>
        <w:jc w:val="left"/>
        <w:rPr/>
      </w:pPr>
      <w:r>
        <w:rPr/>
        <w:t xml:space="preserve"> </w:t>
      </w:r>
      <w:r>
        <w:rPr/>
        <w:t>,C3256_=_C4038 ,C3256_=_C4040 ,C3256_=_C4041 ,C3256_=_C4042 ,\nC3256_=_C4043 ,C3256_=_C4044 ,C3264_=_C3459 ,C3264_=_C3544 ,C3264_=_C3554 ,C3264_=_C3682 ,\nC3264_=_C3697 ,C3264_=_C3751 ,C3264_=_C3917 ,C3264_=_C3935 ,C3264_=_C3936 ,C3264_=_C3939 ,\nC3264_=_C3940 ,C3289_=_C3294 ,C3289_=_C3296 ,C3289_=_C3455 ,C3289_=_C3584 ,C3289_=_C3652 ,\nC3289_=_C3665 ,C3289_=_C3692 ,C3289_=_C3699 ,C3289_=_C3700 ,C3289_=_C3704 ,C3289_=_C3705 ,\nC3289_=_C3706 ,C3289_=_C3707 ,C3294_=_C3296 ,C3294_=_C3325 ,C3294_=_C3590 ,C3294_=_C3609 ,\nC3294_=_C3659 ,C3294_=_C3762 ,C3294_=_C3803 ,C3294_=_C3913 ,C3294_=_C4049 ,C3294_=_C4050 ,\nC3294_=_C4051 ,C3294_=_C4052 ,C3296_=_C3592 ,C3296_=_C3664 ,C3296_=_C3806 ,C3296_=_C4003 ,\nC3296_=_C4055 ,C3296_=_C4072 ,C3296_=_C4092 ,C3296_=_C4096 ,C3304_=_C3310 ,C3304_=_C3401 ,\nC3304_=_C3435 ,C3304_=_C3656 ,C3304_=_C3821 ,C3304_=_C3864 ,C3304_=_C3879 ,C3304_=_C3880 ,\nC3304_=_C3881 ,C3304_=_C3882 ,C3304_=_C3885 ,C3304_=_C3886 ,C3304_=_C3887 ,C3304_=_C3888 ,\nC3304_=_C3889 ,C3310_=_C3424 ,C3310_=_C3513 ,C3310_=_C3548 ,C3310_=_C3650 ,C3310_=_C3684 ,\nC3310_=_C3838 ,C3310_=_C3920 ,C3310_=_C4031 ,C3310_=_C4032 ,C3310_=_C4033 ,C3310_=_C4034 ,\nC3318_=_C3325 ,C3318_=_C3451 ,C3318_=_C3562 ,C3318_=_C3563 ,C3318_=_C3564 ,C3318_=_C3565 ,\nC3318_=_C3567 ,C3318_=_C3568 ,C3318_=_C3569 ,C3318_=_C3570 ,C3318_=_C3572 ,C3318_=_C3574 ,\nC3318_=_C3576 ,C3318_=_C3577 ,C3318_=_C3578 ,C3325_=_C3590 ,C3325_=_C3609 ,C3325_=_C3659 ,\nC3325_=_C3762 ,C3325_=_C3803 ,C3325_=_C3913 ,C3325_=_C4049 ,C3325_=_C4050 ,C3325_=_C4051 ,\nC3325_=_C4052 ,C3401_=_C3435 ,C3401_=_C3656 ,C3401_=_C3821 ,C3401_=_C3864 ,C3401_=_C3879 ,\nC3401_=_C3880 ,C3401_=_C3881 ,C3401_=_C3882 ,C3401_=_C3885 ,C3401_=_C3886 ,C3401_=_C3887 ,\nC3401_=_C3888 ,C3401_=_C3889 ,C3408_=_C3409 ,C3408_=_C3411 ,C3408_=_C3553 ,C3408_=_C3677 ,\nC3408_=_C3776 ,C3408_=_C3778 ,C3408_=_C3780 ,C3408_=_C3781 ,C3408_=_C3782 ,C3408_=_C3784 ,\nC3408_=_C3786 ,C3408_=_C3787 ,C3409_=_C3411 ,C3409_=_C3632 ,C3409_=_C3724 ,C3409_=_C3747 ,\nC3409_=_C3792 ,C3409_=_C3793 ,C3409_=_C3794 ,C3409_=_C3796 ,C3409_=_C3797 ,C3409_=_C3798 ,\nC3409_=_C3799 ,C3411_=_C3466 ,C3411_=_C3757 ,C3411_=_C3817 ,C3411_=_C3871 ,C3411_=_C3872 ,\nC3411_=_C3873 ,C3411_=_C3874 ,C3424_=_C3513 ,C3424_=_C3548 ,C3424_=_C3650 ,C3424_=_C3684 ,\nC3424_=_C3838 ,C3424_=_C3920 ,C3424_=_C4031 ,C3424_=_C4032 ,C3424_=_C4033 ,C3424_=_C4034 ,\nC3435_=_C3656 ,C3435_=_C3821 ,C3435_=_C3864 ,C3435_=_C3879 ,C3435_=_C3880 ,C3435_=_C3881 ,\nC3435_=_C3882 ,C3435_=_C3885 ,C3435_=_C3886 ,C3435_=_C3887 ,C3435_=_C3888 ,C3435_=_C3889 ,\nC3451_=_C3455 ,C3451_=_C3458 ,C3451_=_C3459 ,C3451_=_C3562 ,C3451_=_C3563 ,C3451_=_C3564 ,\nC3451_=_C3565 ,C3451_=_C3567 ,C3451_=_C3568 ,C3451_=_C3569 ,C3451_=_C3570 ,C3451_=_C3572 ,\nC3451_=_C3574 ,C3451_=_C3576 ,C3451_=_C3577 ,C3451_=_C3578 ,C3455_=_C3458 ,C3455_=_C3459 ,\nC3455_=_C3584 ,C3455_=_C3652 ,C3455_=_C3665 ,C3455_=_C3692 ,C3455_=_C3699 ,C3455_=_C3700 ,\nC3455_=_C3704 ,C3455_=_C3705 ,C3455_=_C3706 ,C3455_=_C3707 ,C3458_=_C3459 ,C3458_=_C3467 ,\nC3458_=_C3694 ,C3458_=_C3750 ,C3458_=_C3876 ,C3458_=_C3877 ,C3458_=_C3878 ,C3459_=_C3544 ,\nC3459_=_C3554 ,C3459_=_C3682 ,C3459_=_C3697 ,C3459_=_C3751 ,C3459_=_C3917 ,C3459_=_C3935 ,\nC3459_=_C3936 ,C3459_=_C3939 ,C3459_=_C3940 ,C3466_=_C3467 ,C3466_=_C3757 ,C3466_=_C3817 ,\nC3466_=_C3871 ,C3466_=_C3872 ,C3466_=_C3873 ,C3466_=_C3874 ,C3467_=_C3694 ,C3467_=_C3750 ,\nC3467_=_C3876 ,C3467_=_C3877 ,C3467_=_C3878 ,C3513_=_C3548 ,C3513_=_C3650 ,C3513_=_C3684 ,\nC3513_=_C3838 ,C3513_=_C3920 ,C3513_=_C4031 ,C3513_=_C4032 ,C3513_=_C4033 ,C3513_=_C4034 ,\nC3544_=_C3548 ,C3544_=_C3554 ,C3544_=_C3682 ,C3544_=_C3697 ,C3544_=_C3751 ,C3544_=_C3917 ,\nC3544_=_C3935 ,C3544_=_C3936 ,C3544_=_C3939 ,C3544_=_C3940 ,C3548_=_C3650 ,C3548_=_C3684 ,\nC3548_=_C3838 ,C3548_=_C3920 ,C3548_=_C4031 ,C3548_=_C4032 ,C3548_=_C4033 ,C3548_=_C4034 ,\nC3553_=_C3554 ,C3553_=_C3677 ,C3553_=_C3776 ,C3553_=_C3778 ,C3553_=_C3780 ,C3553_=_C3781 ,\nC3553_=_C3782 ,C3553_=_C3784 ,C3553_=_C3786 ,C3553_=_C3787 ,C3554_=_C3682 ,C3554_=_C3697 ,\nC3554_=_C3751 ,C3554_=_C3917 ,C3554_=_C3935 ,C3554_=_C3936 ,C3554_=_C3939 ,C3554_=_C3940 ,\nC3562_=_C3563 ,C3562_=_C3564 ,C3562_=_C3565 ,C3562_=_C3567 ,C3562_=_C3568 ,C3562_=_C3569 ,\nC3562_=_C3570 ,C3562_=_C3572 ,C3562_=_C3574 ,C3562_=_C3576 ,C3562_=_C3577 ,C3562_=_C3578 ,\nC3562_=_C3609 ,C3563_=_C3564 ,C3563_=_C3565 ,C3563_=_C3567 ,C3563_=_C3568 ,C3563_=_C3569 ,\nC3563_=_C3570 ,C3563_=_C3572 ,C3563_=_C3574 ,C3563_=_C3576 ,C3563_=_C3577 ,C3563_=_C3578 ,\nC3564_=_C3565 ,C3564_=_C3567 ,C3564_=_C3568 ,C3564_=_C3569 ,C3564_=_C3570 ,C3564_=_C3572 ,\nC3564_=_C3574 ,C3564_=_C3576 ,C3564_=_C3577 ,C3564_=_C3578 ,C3564_=_C3665 ,C3565_=_C3567 ,\nC3565_=_C3568 ,C3565_=_C3569 ,C3565_=_C3570 ,C3565_=_C3572 ,C3565_=_C3574 ,C3565_=_C3576 ,\nC3565_=_C3577 ,C3565_=_C3578 ,C3565_=_C3692 ,C3565_=_C3694 ,C3565_=_C3697 ,C3567_=_C3568 ,\nC3567_=_C3569 ,C3567_=_C3570 ,C3567_=_C3572 ,C3567_=_C3574 ,C3567_=_C3576 ,C3567_=_C3577 ,\nC3567_=_C3578 ,C3568_=_C3569 ,C3568_=_C3570 ,C3568_=_C3572 ,C3568_=_C3574 ,C3568_=_C3576 ,\nC3568_=_C3577 ,C3568_=_C3578 ,C3568_=_C3700 ,C3568_=_C3747 ,C3568_=_C3750 ,C3568_=_C3751 ,\nC3569_=_C3570 ,C3569_=_C3572 ,C3569_=_C3574 ,C3569_=_C3576 ,C3569_=_C3577 ,C3569_=_C3578 ,\nC3569_=_C3757 ,C3569_=_C3762 ,C3570_=_C3572 ,C3570_=_C3574 ,C3570_=_C3576 ,C3570_=_C3577 ,\nC3570_=_C3578 ,C3570_=_C3803 ,C3570_=_C3806 ,C3572_=_C3574 ,C3572_=_C3576 ,C3572_=_C3577 ,\nC3572_=_C3578 ,C3572_=_C3879 ,C3572_=_C3913 ,C3574_=_C3576 ,C3574_=_C3577 ,C3574_=_C3578 ,\nC3576_=_C3577 ,C3576_=_C3578 ,C3576_=_C3704 ,C3577_=_C3578 ,C3577_=_C4032 ,C3578_=_C4052 ,\nC3584_=_C3590 ,C3584_=_C3592 ,C3584_=_C3652 ,C3584_=_C3665 ,C3584_=_C3692 ,C3584_=_C3699 ,\nC3584_=_C3700 ,C3584_=_C3704 ,C3584_=_C3705 ,C3584_=_C3706 ,C3584_=_C3707 ,C3590_=_C3592 ,\nC3590_=_C3609 ,C3590_=_C3659 ,C3590_=_C3762 ,C3590_=_C3803 ,C3590_=_C3913 ,C3590_=_C4049 ,\nC3590_=_C4050 ,C3590_=_C4051 ,C3590_=_C4052 ,C3592_=_C3664 ,C3592_=_C3806 ,C3592_=_C4003 ,\nC3592_=_C4055 ,C3592_=_C4072 ,C3592_=_C4092 ,C3592_=_C4096 ,C3609_=_C3659 ,C3609_=_C3762 ,\nC3609_=_C3803 ,C3609_=_C3913 ,C3609_=_C4049 ,C3609_=_C4050 ,C3609_=_C4051 ,C3609_=_C4052 ,\nC3632_=_C3724 ,C3632_=_C3747 ,C3632_=_C3792 ,C3632_=_C3793 ,C3632_=_C3794 ,C3632_=_C3796 ,\nC3632_=_C3797 ,C3632_=_C3798 ,C3632_=_C3799 ,C3650_=_C3684 ,C3650_=_C3838 ,C3650_=_C3920 ,\nC3650_=_C4031 ,C3650_=_C4032 ,C3650_=_C4033 ,C3650_=_C4034 ,C3652_=_C3656 ,C3652_=_C3659 ,\nC3652_=_C3664 ,C3652_=_C3665 ,C3652_=_C3692 ,C3652_=_C3699 ,C3652_=_C3700 ,C3652_=_C3704 ,\nC3652_=_C3705 ,C3652_=_C3706 ,C3652_=_C3707 ,C3656_=_C3659 ,C3656_=_C3664 ,C3656_=_C3821 ,\nC3656_=_C3864 ,C3656_=_C3879 ,C3656_=_C3880 ,C3656_=_C3881 ,C3656_=_C3882 ,C3656_=_C3885 ,\nC3656_=_C3886 ,C3656_=_C3887 ,C3656_=_C3888 ,C3656_=_C3889 ,C3659_=_C3664 ,C3659_=_C3762 ,\nC3659_=_C3803 ,C3659_=_C3913 ,C3659_=_C4049 ,C3659_=_C4050 ,C3659_=_C4051 ,C3659_=_C4052 ,\nC3664_=_C3806 ,C3664_=_C4003 ,C3664_=_C4055 ,C3664_=_C4072 ,C3664_=_C4092 ,C3664_=_C4096 ,\nC3665_=_C3692 ,C3665_=_C3699 ,C3665_=_C3700 ,C3665_=_C3704 ,C3665_=_C3705 ,C3665_=_C3706 ,\nC3665_=_C3707 ,C3677_=_C3682 ,C3677_=_C3684 ,C3677_=_C3685 ,C3677_=_C3776 ,C3677_=_C3778 ,\nC3677_=_C3780 ,C3677_=_C3781 ,C3677_=_C3782 ,C3677_=_C3784 ,C3677_=_C3786 ,C3677_=_C3787 ,\nC3682_=_C3684 ,C3682_=_C3685 ,C3682_=_C3697 ,C3682_=_C3751 ,C3682_=_C3917 ,C3682_=_C3935 ,\nC3682_=_C3936 ,C3682_=_C3939 ,C3682_=_C3940 ,C3684_=_C3685 ,C3684_=_C3838 ,C3684_=_C3920 ,\nC3684_=_C4031 ,C3684_=_C4032 ,C3684_=_C4033 ,C3684_=_C4034 ,C3685_=_C3921 ,C3685_=_C3956 ,\nC3685_=_C4019 ,C3685_=_C4038 ,C3685_=_C4040 ,C3685_=_C4041 ,C3685_=_C4042 ,C3685_=_C4043 ,\nC3685_=_C4044 ,C3692_=_C3694 ,C3692_=_C3697 ,C3692_=_C3699 ,C3692_=_C3700 ,C3692_=_C3704 ,\nC3692_=_C3705 ,C3692_=_C3706 ,C3692_=_C3707 ,C3694_=_C3697 ,C3694_=_C3750 ,C3694_=_C3876 ,\nC3694_=_C3877 ,C3694_=_C3878 ,C3697_=_C3751 ,C3697_=_C3917 ,C3697_=_C3935 ,C3697_=_C3936 ,\nC3697_=_C3939 ,C3697_=_C3940 ,C3699_=_C3700 ,C3699_=_C3704 ,C3699_=_C3705 ,C3699_=_C3706 ,\nC3699_=_C3707 ,C3700_=_C3704 ,C3700_=_C3705 ,C3700_=_C3706 ,C3700_=_C3707 ,C3700_=_C3747 ,\nC3700_=_C3750 ,C3700_=_C3751 ,C3704_=_C3705 ,C3704_=_C3706 ,C3704_=_C3707 ,C3705_=_C3706 ,\nC3705_=_C3707 ,C3705_=_C3798 ,C3705_=_C4050 ,C3705_=_C4092 ,C3706_=_C3707 ,C3706_=_C4033 ,\nC3707_=_C3874 ,C3707_=_C3878 ,C3724_=_C3747 ,C3724_=_C3792 ,C3724_=_C3793 ,C3724_=_C3794 ,\nC3724_=_C3796 ,C3724_=_C3797 ,C3724_=_C3798 ,C3724_=_C3799 ,C3747_=_C3750 ,C3747_=_C3751 ,\nC3747_=_C3792 ,C3747_=_C3793 ,C3747_=_C3794 ,C3747_=_C3796 ,C3747_=_C3797 ,C3747_=_C3798 ,\nC3747_=_C3799 ,C3750_=_C3751 ,C3750_=_C3876 ,C3750_=_C3877 ,C3750_=_C3878 ,C3751_=_C3917 ,\nC3751_=_C3935 ,C3751_=_C3936 ,C3751_=_C3939 ,C3751_=_C3940 ,C3757_=_C3762 ,C3757_=_C3817 ,\nC3757_=_C3871 ,C3757_=_C3872 ,C3757_=_C3873 ,C3757_=_C3874 ,C3762_=_C3803 ,C3762_=_C3913 ,\nC3762_=_C4049 ,C3762_=_C4050 ,C3762_=_C4051 ,C3762_=_C4052 ,C3776_=_C3778 ,C3776_=_C3780 ,\nC3776_=_C3781 ,C3776_=_C3782 ,C3776_=_C3784 ,C3776_=_C3786 ,C3776_=_C3787 ,C3776_=_C3792 ,\nC3776_=_C3817 ,C3778_=_C3780 ,C3778_=_C3781 ,C3778_=_C3782 ,C3778_=_C3784 ,C3778_=_C3786 ,\nC3778_=_C3787 ,C3778_=_C3917 ,C3778_=_C3920 ,C3778_=_C3921 ,C3780_=_C3781 ,C3780_=_C3782 ,\nC3780_=_C3784 ,C3780_=_C3786 ,C3780_=_C3787 ,C3781_=_C3782 ,C3781_=_C3784 ,C3781_=_C3786 ,\nC3781_=_C3787 ,C3782_=_C3784 ,C3782_=_C3786 ,C3782_=_C3787 ,C3784_=_C3786 ,C3784_=_C3787 ,\nC3784_=_C3796 ,C3784_=_C3872 ,C3786_=_C3787 ,C3786_=_C3939 ,C3786_=_C4031 ,C3786_=_C4038 ,\nC3787_=_C4041 ,C3792_=_C3793 ,C3792_=_C3794 ,C3792_=_C3796 ,C3792_=_C3797 ,C3792_=_C3798 ,\nC3792_=_C3799 ,C3792_=_C3817 ,C3793_=_C3794 ,C3793_=_C3796 ,C3793_=_C3797 ,C3793_=_C3798 ,\nC3793_=_C3799 ,C3794_=_C3796 ,C3794_=_C3797 ,C3794_=_C3798 ,C3794_=_C3799 ,C3794_=_C3864 ,\nC3796_=_C3797 ,C3796_=_C3798 ,C3796_=_C3799 ,C3796_=_C3872 ,C3797_=_C3798 ,C3797_=_C3799 ,\nC3797_=_C3887 ,C3798_=_C3799 ,C3798_=_C4050 ,C3798_=_C4092 ,C3803_=_C3806 ,C3803_=_C3913</w:t>
      </w:r>
    </w:p>
    <w:p>
      <w:pPr>
        <w:pStyle w:val="PreformattedText"/>
        <w:bidi w:val="0"/>
        <w:spacing w:before="0" w:after="0"/>
        <w:jc w:val="left"/>
        <w:rPr/>
      </w:pPr>
      <w:r>
        <w:rPr/>
        <w:t xml:space="preserve"> </w:t>
      </w:r>
      <w:r>
        <w:rPr/>
        <w:t>,\nC3803_=_C4049 ,C3803_=_C4050 ,C3803_=_C4051 ,C3803_=_C4052 ,C3806_=_C4003 ,C3806_=_C4055 ,\nC3806_=_C4072 ,C3806_=_C4092 ,C3806_=_C4096 ,C3817_=_C3871 ,C3817_=_C3872 ,C3817_=_C3873 ,\nC3817_=_C3874 ,C3821_=_C3864 ,C3821_=_C3879 ,C3821_=_C3880 ,C3821_=_C3881 ,C3821_=_C3882 ,\nC3821_=_C3885 ,C3821_=_C3886 ,C3821_=_C3887 ,C3821_=_C3888 ,C3821_=_C3889 ,C3838_=_C3920 ,\nC3838_=_C4031 ,C3838_=_C4032 ,C3838_=_C4033 ,C3838_=_C4034 ,C3864_=_C3879 ,C3864_=_C3880 ,\nC3864_=_C3881 ,C3864_=_C3882 ,C3864_=_C3885 ,C3864_=_C3886 ,C3864_=_C3887 ,C3864_=_C3888 ,\nC3864_=_C3889 ,C3871_=_C3872 ,C3871_=_C3873 ,C3871_=_C3874 ,C3871_=_C3876 ,C3871_=_C3956 ,\nC3872_=_C3873 ,C3872_=_C3874 ,C3873_=_C3874 ,C3874_=_C3878 ,C3876_=_C3877 ,C3876_=_C3878 ,\nC3876_=_C3956 ,C3877_=_C3878 ,C3877_=_C4055 ,C3879_=_C3880 ,C3879_=_C3881 ,C3879_=_C3882 ,\nC3879_=_C3885 ,C3879_=_C3886 ,C3879_=_C3887 ,C3879_=_C3888 ,C3879_=_C3889 ,C3879_=_C3913 ,\nC3880_=_C3881 ,C3880_=_C3882 ,C3880_=_C3885 ,C3880_=_C3886 ,C3880_=_C3887 ,C3880_=_C3888 ,\nC3880_=_C3889 ,C3881_=_C3882 ,C3881_=_C3885 ,C3881_=_C3886 ,C3881_=_C3887 ,C3881_=_C3888 ,\nC3881_=_C3889 ,C3882_=_C3885 ,C3882_=_C3886 ,C3882_=_C3887 ,C3882_=_C3888 ,C3882_=_C3889 ,\nC3882_=_C4019 ,C3885_=_C3886 ,C3885_=_C3887 ,C3885_=_C3888 ,C3885_=_C3889 ,C3885_=_C4040 ,\nC3885_=_C4049 ,C3885_=_C4072 ,C3886_=_C3887 ,C3886_=_C3888 ,C3886_=_C3889 ,C3886_=_C3940 ,\nC3887_=_C3888 ,C3887_=_C3889 ,C3888_=_C3889 ,C3889_=_C4043 ,C3889_=_C4051 ,C3889_=_C4096 ,\nC3913_=_C4049 ,C3913_=_C4050 ,C3913_=_C4051 ,C3913_=_C4052 ,C3917_=_C3920 ,C3917_=_C3921 ,\nC3917_=_C3935 ,C3917_=_C3936 ,C3917_=_C3939 ,C3917_=_C3940 ,C3920_=_C3921 ,C3920_=_C4031 ,\nC3920_=_C4032 ,C3920_=_C4033 ,C3920_=_C4034 ,C3921_=_C3956 ,C3921_=_C4019 ,C3921_=_C4038 ,\nC3921_=_C4040 ,C3921_=_C4041 ,C3921_=_C4042 ,C3921_=_C4043 ,C3921_=_C4044 ,C3935_=_C3936 ,\nC3935_=_C3939 ,C3935_=_C3940 ,C3936_=_C3939 ,C3936_=_C3940 ,C3936_=_C4003 ,C3939_=_C3940 ,\nC3939_=_C4031 ,C3939_=_C4038 ,C3956_=_C4019 ,C3956_=_C4038 ,C3956_=_C4040 ,C3956_=_C4041 ,\nC3956_=_C4042 ,C3956_=_C4043 ,C3956_=_C4044 ,C4003_=_C4055 ,C4003_=_C4072 ,C4003_=_C4092 ,\nC4003_=_C4096 ,C4019_=_C4038 ,C4019_=_C4040 ,C4019_=_C4041 ,C4019_=_C4042 ,C4019_=_C4043 ,\nC4019_=_C4044 ,C4031_=_C4032 ,C4031_=_C4033 ,C4031_=_C4034 ,C4031_=_C4038 ,C4032_=_C4033 ,\nC4032_=_C4034 ,C4033_=_C4034 ,C4038_=_C4040 ,C4038_=_C4041 ,C4038_=_C4042 ,C4038_=_C4043 ,\nC4038_=_C4044 ,C4040_=_C4041 ,C4040_=_C4042 ,C4040_=_C4043 ,C4040_=_C4044 ,C4040_=_C4049 ,\nC4040_=_C4072 ,C4041_=_C4042 ,C4041_=_C4043 ,C4041_=_C4044 ,C4042_=_C4043 ,C4042_=_C4044 ,\nC4043_=_C4044 ,C4043_=_C4051 ,C4043_=_C4096 ,C4049_=_C4050 ,C4049_=_C4051 ,C4049_=_C4052 ,\nC4049_=_C4072 ,C4050_=_C4051 ,C4050_=_C4052 ,C4050_=_C4092 ,C4051_=_C4052 ,C4051_=_C4096 ,\nC4055_=_C4072 ,C4055_=_C4092 ,C4055_=_C4096 ,C4072_=_C4092 ,C4072_=_C4096 ,C4092_=_C4096 ,"];73[shape=box, label="id:73 level: 3\n335: C15 C19 C20 C47 C93 \nC127 C135 C248 C257 C263 C272 \nC283 C311 C316 C335 C343 C377 \nC421 C459 C482 C491 C496 C535 \nC551 C563 C566 C584 C605 C618 \nC666 C693 C725 C740 C753 C762 \nC763 C764 C765 C766 C767 C768 \nC769 C770 C772 C774 C775 C776 \nC777 C778 C780 C782 C783 C784 \nC786 C787 C788 C864 C1039 C1041 \nC1042 C1043 C1045 C1047 C1048 C1049 \nC1050 C1051 C1052 C1054 C1056 C1057 \nC1058 C1060 C1061 C1062 C1063 C1064 \nC1110 C1113 C1173 C1226 C1301 C1317 \nC1329 C1346 C1373 C1381 C1389 C1390 \nC1409 C1450 C1499 C1506 C1603 C1604 \nC1605 C1606 C1608 C1609 C1610 C1612 \nC1614 C1615 C1616 C1617 C1618 C1619 \nC1620 C1621 C1622 C1623 C1624 C1625 \nC1665 C1741 C1742 C1743 C1745 C1746 \nC1747 C1748 C1749 C1750 C1751 C1752 \nC1753 C1756 C1757 C1758 C1760 C1761 \nC1762 C1766 C1767 C1803 C1830 C1845 \nC1867 C1891 C1896 C1932 C1993 C2027 \nC2043 C2066 C2067 C2083 C2088 C2096 \nC2128 C2129 C2183 C2184 C2192 C2195 \nC2197 C2199 C2218 C2260 C2347 C2348 \nC2349 C2352 C2353 C2355 C2356 C2357 \nC2358 C2362 C2391 C2397 C2464 C2485 \nC2551 C2562 C2585 C2621 C2633 C2634 \nC2635 C2636 C2638 C2640 C2641 C2642 \nC2643 C2644 C2645 C2647 C2648 C2649 \nC2650 C2651 C2673 C2687 C2698 C2727 \nC2749 C2750 C2751 C2752 C2753 C2754 \nC2756 C2757 C2758 C2760 C2761 C2762 \nC2764 C2765 C2766 C2767 C2768 C2777 \nC2788 C2791 C2802 C2810 C2816 C2839 \nC2892 C2917 C2920 C2925 C2941 C2958 \nC2964 C2998 C3002 C3005 C3020 C3062 \nC3077 C3104 C3105 C3106 C3109 C3111 \nC3112 C3123 C3193 C3204 C3209 C3221 \nC3246 C3279 C3283 C3284 C3288 C3331 \nC3333 C3334 C3336 C3337 C3338 C3339 \nC3340 C3354 C3368 C3369 C3371 C3372 \nC3373 C3374 C3375 C3376 C3379 C3381 \nC3382 C3383 C3385 C3386 C3387 C3388 \nC3389 C3391 C3392 C3394 C3396 C3399 \nC3429 C3437 C3558 C3581 C3611 C3612 \nC3613 C3614 C3615 C3617 C3618 C3619 \nC3620 C3652 C3653 C3654 C3655 C3656 \nC3659 C3661 C3662 C3663 C3664 C3718 \nC3740 C3741 C3742 C3781 C3826 C3857 \nC3859 C3861 C3898 C3928 C3941 C3944 \nC3964 C3970 C3976 C3977 C3978 C3979 \nC3980 C3983 C3984 C3985 C3986 C3990 \nC4004 C4006 C4011 C4026 C4059 C4060 \n3870: C15_=_C19( C15 C19 ) C15_=_C20( C15 C20 ) C15_=_C127( C15 C127 ) C15_=_C257( C15 C257 ) C15_=_C272( C15 C272 ) \nC15_=_C311( C15 C311 ) C15_=_C335( C15 C335 ) C15_=_C1450( C15 C1450 ) C15_=_C1830( C15 C1830 ) C15_=_C2088( C15 C2088 ) C15_=_C2347( C15 C2347 ) \nC15_=_C2348( C15 C2348 ) C15_=_C2349( C15 C2349 ) C15_=_C2352( C15 C2352 ) C15_=_C2353( C15 C2353 ) C15_=_C2355( C15 C2355 ) C15_=_C2356( C15 C2356 ) \nC15_=_C2357( C15 C2357 ) C15_=_C2358( C15 C2358 ) C15_=_C2362( C15 C2362 ) C19_=_C20( C19 C20 ) C19_=_C47( C19 C47 ) C19_=_C93( C19 C93 ) \nC19_=_C248( C19 C248 ) C19_=_C377( C19 C377 ) C19_=_C563( C19 C563 ) C19_=_C618( C19 C618 ) C19_=_C753( C19 C753 ) C19_=_C1110( C19 C1110 ) \nC19_=_C1389( C19 C1389 ) C19_=_C1845( C19 C1845 ) C19_=_C2199( C19 C2199 ) C19_=_C2218( C19 C2218 ) C19_=_C2551( C19 C2551 ) C19_=_C2925( C19 C2925 ) \nC19_=_C3005( C19 C3005 ) C19_=_C3209( C19 C3209 ) C19_=_C3826( C19 C3826 ) C19_=_C3976( C19 C3976 ) C19_=_C3977( C19 C3977 ) C19_=_C3978( C19 C3978 ) \nC19_=_C3979( C19 C3979 ) C19_=_C3980( C19 C3980 ) C20_=_C135( C20 C135 ) C20_=_C263( C20 C263 ) C20_=_C283( C20 C283 ) C20_=_C316( C20 C316 ) \nC20_=_C343( C20 C343 ) C20_=_C864( C20 C864 ) C20_=_C1390( C20 C1390 ) C20_=_C1803( C20 C1803 ) C20_=_C1896( C20 C1896 ) C20_=_C2816( C20 C2816 ) \nC20_=_C3109( C20 C3109 ) C20_=_C3718( C20 C3718 ) C20_=_C3740( C20 C3740 ) C20_=_C3857( C20 C3857 ) C20_=_C3928( C20 C3928 ) C20_=_C3983( C20 C3983 ) \nC20_=_C3984( C20 C3984 ) C20_=_C3985( C20 C3985 ) C20_=_C3986( C20 C3986 ) C47_=_C93( C47 C93 ) C47_=_C248( C47 C248 ) C47_=_C377( C47 C377 ) \nC47_=_C563( C47 C563 ) C47_=_C618( C47 C618 ) C47_=_C753( C47 C753 ) C47_=_C1110( C47 C1110 ) C47_=_C1389( C47 C1389 ) C47_=_C1845( C47 C1845 ) \nC47_=_C2199( C47 C2199 ) C47_=_C2218( C47 C2218 ) C47_=_C2551( C47 C2551 ) C47_=_C2925( C47 C2925 ) C47_=_C3005( C47 C3005 ) C47_=_C3209( C47 C3209 ) \nC47_=_C3826( C47 C3826 ) C47_=_C3976( C47 C3976 ) C47_=_C3977( C47 C3977 ) C47_=_C3978( C47 C3978 ) C47_=_C3979( C47 C3979 ) C47_=_C3980( C47 C3980 ) \nC93_=_C248( C93 C248 ) C93_=_C377( C93 C377 ) C93_=_C563( C93 C563 ) C93_=_C618( C93 C618 ) C93_=_C753( C93 C753 ) C93_=_C1110( C93 C1110 ) \nC93_=_C1389( C93 C1389 ) C93_=_C1845( C93 C1845 ) C93_=_C2199( C93 C2199 ) C93_=_C2218( C93 C2218 ) C93_=_C2551( C93 C2551 ) C93_=_C2925( C93 C2925 ) \nC93_=_C3005( C93 C3005 ) C93_=_C3209( C93 C3209 ) C93_=_C3826( C93 C3826 ) C93_=_C3976( C93 C3976 ) C93_=_C3977( C93 C3977 ) C93_=_C3978( C93 C3978 ) \nC93_=_C3979( C93 C3979 ) C93_=_C3980( C93 C3980 ) C127_=_C135( C127 C135 ) C127_=_C257( C127 C257 ) C127_=_C272( C127 C272 ) C127_=_C311( C127 C311 ) \nC127_=_C335( C127 C335 ) C127_=_C1450( C127 C1450 ) C127_=_C1830( C127 C1830 ) C127_=_C2088( C127 C2088 ) C127_=_C2347( C127 C2347 ) C127_=_C2348( C127 C2348 ) \nC127_=_C2349( C127 C2349 ) C127_=_C2352( C127 C2352 ) C127_=_C2353( C127 C2353 ) C127_=_C2355( C127 C2355 ) C127_=_C2356( C127 C2356 ) C127_=_C2357( C127 C2357 ) \nC127_=_C2358( C127 C2358 ) C127_=_C2362( C127 C2362 ) C135_=_C263( C135 C263 ) C135_=_C283( C135 C283 ) C135_=_C316( C135 C316 ) C135_=_C343( C135 C343 ) \nC135_=_C864( C135 C864 ) C135_=_C1390( C135 C1390 ) C135_=_C1803( C135 C1803 ) C135_=_C1896( C135 C1896 ) C135_=_C2816( C135 C2816 ) C135_=_C3109( C135 C3109 ) \nC135_=_C3718( C135 C3718 ) C135_=_C3740( C135 C3740 ) C135_=_C3857( C135 C3857 ) C135_=_C3928( C135 C3928 ) C135_=_C3983( C135 C3983 ) C135_=_C3984( C135 C3984 ) \nC135_=_C3985( C135 C3985 ) C135_=_C3986( C135 C3986 ) C248_=_C377( C248 C377 ) C248_=_C563( C248 C563 ) C248_=_C618( C248 C618 ) C248_=_C753( C248 C753 ) \nC248_=_C1110( C248 C1110 ) C248_=_C1389( C248 C1389 ) C248_=_C1845( C248 C1845 ) C248_=_C2199( C248 C2199 ) C248_=_C2218( C248 C2218 ) C248_=_C2551( C248 C2551 ) \nC248_=_C2925( C248 C2925 ) C248_=_C3005( C248 C3005 ) C248_=_C3209( C248 C3209 ) C248_=_C3826( C248 C3826 ) C248_=_C3976( C248 C3976 ) C248_=_C3977( C248 C3977 ) \nC248_=_C3978( C248 C3978 ) C248_=_C3979( C248 C3979 ) C248_=_C3980( C248 C3980 ) C257_=_C263( C257 C263 ) C257_=_C272( C257 C272 ) C257_=_C311( C257 C311 ) \nC257_=_C335( C257 C335 ) C257_=_C1450( C257 C1450 ) C257_=_C1830( C257 C1830 ) C257_=_C2088( C257 C2088 ) C257_=_C2347( C257 C2347 ) C257_=_C2348( C257 C2348 ) \nC257_=_C2349( C257 C2349 ) C257_=_C2352( C257 C2352 ) C257_=_C2353( C257 C2353 ) C257_=_C2355( C257 C2355 ) C257_=_C2356( C257 C2356 ) C257_=_C2357( C257 C2357 ) \nC257_=_C2358( C257 C2358 ) C257_=_C2362( C257 C2362 ) C263_=_C283( C263 C283 ) C263_=_C316( C263 C316 ) C263_=_C343( C263 C343 ) C263_=_C864( C263 C864 ) \nC263_=_C1390( C263 C1390 ) C263_=_C1803( C263 C1803 ) C263_=_C1896( C263 C1896 ) C263_=_C2816( C263 C2816 ) C263_=_C3109( C263 C3109 ) C263_=_C3718( C263 C3718 ) \nC263_=_C3740( C263 C3740 ) C263_=_C3857( C263 C3857 ) C263_=_C3928( C263 C3928 ) C263_=_C3983( C263 C3983 ) C263_=_C3984( C263 C3984 ) C263_=_C3985( C263 C3985 ) \nC263_=_C3986( C263 C3986 ) C272_=_C283( C272</w:t>
      </w:r>
    </w:p>
    <w:p>
      <w:pPr>
        <w:pStyle w:val="PreformattedText"/>
        <w:bidi w:val="0"/>
        <w:spacing w:before="0" w:after="0"/>
        <w:jc w:val="left"/>
        <w:rPr/>
      </w:pPr>
      <w:r>
        <w:rPr/>
        <w:t xml:space="preserve"> </w:t>
      </w:r>
      <w:r>
        <w:rPr/>
        <w:t>C283 ) C272_=_C311( C272 C311 ) C272_=_C335( C272 C335 ) C272_=_C1450( C272 C1450 ) C272_=_C1830( C272 C1830 ) \nC272_=_C2088( C272 C2088 ) C272_=_C2347( C272 C2347 ) C272_=_C2348( C272 C2348 ) C272_=_C2349( C272 C2349 ) C272_=_C2352( C272 C2352 ) C272_=_C2353( C272 C2353 ) \nC272_=_C2355( C272 C2355 ) C272_=_C2356( C272 C2356 ) C272_=_C2357( C272 C2357 ) C272_=_C2358( C272 C2358 ) C272_=_C2362( C272 C2362 ) C283_=_C316( C283 C316 ) \nC283_=_C343( C283 C343 ) C283_=_C864( C283 C864 ) C283_=_C1390( C283 C1390 ) C283_=_C1803( C283 C1803 ) C283_=_C1896( C283 C1896 ) C283_=_C2816( C283 C2816 ) \nC283_=_C3109( C283 C3109 ) C283_=_C3718( C283 C3718 ) C283_=_C3740( C283 C3740 ) C283_=_C3857( C283 C3857 ) C283_=_C3928( C283 C3928 ) C283_=_C3983( C283 C3983 ) \nC283_=_C3984( C283 C3984 ) C283_=_C3985( C283 C3985 ) C283_=_C3986( C283 C3986 ) C311_=_C316( C311 C316 ) C311_=_C335( C311 C335 ) C311_=_C1450( C311 C1450 ) \nC311_=_C1830( C311 C1830 ) C311_=_C2088( C311 C2088 ) C311_=_C2347( C311 C2347 ) C311_=_C2348( C311 C2348 ) C311_=_C2349( C311 C2349 ) C311_=_C2352( C311 C2352 ) \nC311_=_C2353( C311 C2353 ) C311_=_C2355( C311 C2355 ) C311_=_C2356( C311 C2356 ) C311_=_C2357( C311 C2357 ) C311_=_C2358( C311 C2358 ) C311_=_C2362( C311 C2362 ) \nC316_=_C343( C316 C343 ) C316_=_C864( C316 C864 ) C316_=_C1390( C316 C1390 ) C316_=_C1803( C316 C1803 ) C316_=_C1896( C316 C1896 ) C316_=_C2816( C316 C2816 ) \nC316_=_C3109( C316 C3109 ) C316_=_C3718( C316 C3718 ) C316_=_C3740( C316 C3740 ) C316_=_C3857( C316 C3857 ) C316_=_C3928( C316 C3928 ) C316_=_C3983( C316 C3983 ) \nC316_=_C3984( C316 C3984 ) C316_=_C3985( C316 C3985 ) C316_=_C3986( C316 C3986 ) C335_=_C343( C335 C343 ) C335_=_C1450( C335 C1450 ) C335_=_C1830( C335 C1830 ) \nC335_=_C2088( C335 C2088 ) C335_=_C2347( C335 C2347 ) C335_=_C2348( C335 C2348 ) C335_=_C2349( C335 C2349 ) C335_=_C2352( C335 C2352 ) C335_=_C2353( C335 C2353 ) \nC335_=_C2355( C335 C2355 ) C335_=_C2356( C335 C2356 ) C335_=_C2357( C335 C2357 ) C335_=_C2358( C335 C2358 ) C335_=_C2362( C335 C2362 ) C343_=_C864( C343 C864 ) \nC343_=_C1390( C343 C1390 ) C343_=_C1803( C343 C1803 ) C343_=_C1896( C343 C1896 ) C343_=_C2816( C343 C2816 ) C343_=_C3109( C343 C3109 ) C343_=_C3718( C343 C3718 ) \nC343_=_C3740( C343 C3740 ) C343_=_C3857( C343 C3857 ) C343_=_C3928( C343 C3928 ) C343_=_C3983( C343 C3983 ) C343_=_C3984( C343 C3984 ) C343_=_C3985( C343 C3985 ) \nC343_=_C3986( C343 C3986 ) C377_=_C563( C377 C563 ) C377_=_C618( C377 C618 ) C377_=_C753( C377 C753 ) C377_=_C1110( C377 C1110 ) C377_=_C1389( C377 C1389 ) \nC377_=_C1845( C377 C1845 ) C377_=_C2199( C377 C2199 ) C377_=_C2218( C377 C2218 ) C377_=_C2551( C377 C2551 ) C377_=_C2925( C377 C2925 ) C377_=_C3005( C377 C3005 ) \nC377_=_C3209( C377 C3209 ) C377_=_C3826( C377 C3826 ) C377_=_C3976( C377 C3976 ) C377_=_C3977( C377 C3977 ) C377_=_C3978( C377 C3978 ) C377_=_C3979( C377 C3979 ) \nC377_=_C3980( C377 C3980 ) C421_=_C666( C421 C666 ) C421_=_C1665( C421 C1665 ) C421_=_C1867( C421 C1867 ) C421_=_C2129( C421 C2129 ) C421_=_C2464( C421 C2464 ) \nC421_=_C2562( C421 C2562 ) C421_=_C2673( C421 C2673 ) C421_=_C3105( C421 C3105 ) C421_=_C3193( C421 C3193 ) C421_=_C3284( C421 C3284 ) C421_=_C3354( C421 C3354 ) \nC421_=_C3382( C421 C3382 ) C421_=_C3383( C421 C3383 ) C421_=_C3385( C421 C3385 ) C421_=_C3386( C421 C3386 ) C421_=_C3387( C421 C3387 ) C421_=_C3388( C421 C3388 ) \nC421_=_C3389( C421 C3389 ) C421_=_C3391( C421 C3391 ) C421_=_C3392( C421 C3392 ) C421_=_C3394( C421 C3394 ) C421_=_C3396( C421 C3396 ) C459_=_C535( C459 C535 ) \nC459_=_C1301( C459 C1301 ) C459_=_C1373( C459 C1373 ) C459_=_C1622( C459 C1622 ) C459_=_C2397( C459 C2397 ) C459_=_C2649( C459 C2649 ) C459_=_C2698( C459 C2698 ) \nC459_=_C2802( C459 C2802 ) C459_=_C3112( C459 C3112 ) C459_=_C3221( C459 C3221 ) C459_=_C3337( C459 C3337 ) C459_=_C3437( C459 C3437 ) C459_=_C3618( C459 C3618 ) \nC459_=_C3742( C459 C3742 ) C459_=_C3861( C459 C3861 ) C459_=_C3898( C459 C3898 ) C459_=_C3944( C459 C3944 ) C459_=_C4011( C459 C4011 ) C459_=_C4026( C459 C4026 ) \nC459_=_C4059( C459 C4059 ) C459_=_C4060( C459 C4060 ) C482_=_C693( C482 C693 ) C482_=_C1226( C482 C1226 ) C482_=_C1499( C482 C1499 ) C482_=_C1891( C482 C1891 ) \nC482_=_C2195( C482 C2195 ) C482_=_C2791( C482 C2791 ) C482_=_C2920( C482 C2920 ) C482_=_C3002( C482 C3002 ) C482_=_C3062( C482 C3062 ) C482_=_C3611( C482 C3611 ) \nC482_=_C3612( C482 C3612 ) C482_=_C3613( C482 C3613 ) C482_=_C3614( C482 C3614 ) C482_=_C3615( C482 C3615 ) C482_=_C3617( C482 C3617 ) C482_=_C3618( C482 C3618 ) \nC482_=_C3619( C482 C3619 ) C482_=_C3620( C482 C3620 ) C491_=_C496( C491 C496 ) C491_=_C740( C491 C740 ) C491_=_C1506( C491 C1506 ) C491_=_C1603( C491 C1603 ) \nC491_=_C1604( C491 C1604 ) C491_=_C1605( C491 C1605 ) C491_=_C1606( C491 C1606 ) C491_=_C1608( C491 C1608 ) C491_=_C1609( C491 C1609 ) C491_=_C1610( C491 C1610 ) \nC491_=_C1612( C491 C1612 ) C491_=_C1614( C491 C1614 ) C491_=_C1615( C491 C1615 ) C491_=_C1616( C491 C1616 ) C491_=_C1617( C491 C1617 ) C491_=_C1618( C491 C1618 ) \nC491_=_C1619( C491 C1619 ) C491_=_C1620( C491 C1620 ) C491_=_C1621( C491 C1621 ) C491_=_C1622( C491 C1622 ) C491_=_C1623( C491 C1623 ) C491_=_C1624( C491 C1624 ) \nC491_=_C1625( C491 C1625 ) C496_=_C551( C496 C551 ) C496_=_C1381( C496 C1381 ) C496_=_C2027( C496 C2027 ) C496_=_C2067( C496 C2067 ) C496_=_C2184( C496 C2184 ) \nC496_=_C2749( C496 C2749 ) C496_=_C2750( C496 C2750 ) C496_=_C2751( C496 C2751 ) C496_=_C2752( C496 C2752 ) C496_=_C2753( C496 C2753 ) C496_=_C2754( C496 C2754 ) \nC496_=_C2756( C496 C2756 ) C496_=_C2757( C496 C2757 ) C496_=_C2758( C496 C2758 ) C496_=_C2760( C496 C2760 ) C496_=_C2761( C496 C2761 ) C496_=_C2762( C496 C2762 ) \nC496_=_C2764( C496 C2764 ) C496_=_C2765( C496 C2765 ) C496_=_C2766( C496 C2766 ) C496_=_C2767( C496 C2767 ) C496_=_C2768( C496 C2768 ) C535_=_C1301( C535 C1301 ) \nC535_=_C1373( C535 C1373 ) C535_=_C1622( C535 C1622 ) C535_=_C2397( C535 C2397 ) C535_=_C2649( C535 C2649 ) C535_=_C2698( C535 C2698 ) C535_=_C2802( C535 C2802 ) \nC535_=_C3112( C535 C3112 ) C535_=_C3221( C535 C3221 ) C535_=_C3337( C535 C3337 ) C535_=_C3437( C535 C3437 ) C535_=_C3618( C535 C3618 ) C535_=_C3742( C535 C3742 ) \nC535_=_C3861( C535 C3861 ) C535_=_C3898( C535 C3898 ) C535_=_C3944( C535 C3944 ) C535_=_C4011( C535 C4011 ) C535_=_C4026( C535 C4026 ) C535_=_C4059( C535 C4059 ) \nC535_=_C4060( C535 C4060 ) C551_=_C563( C551 C563 ) C551_=_C566( C551 C566 ) C551_=_C1381( C551 C1381 ) C551_=_C2027( C551 C2027 ) C551_=_C2067( C551 C2067 ) \nC551_=_C2184( C551 C2184 ) C551_=_C2749( C551 C2749 ) C551_=_C2750( C551 C2750 ) C551_=_C2751( C551 C2751 ) C551_=_C2752( C551 C2752 ) C551_=_C2753( C551 C2753 ) \nC551_=_C2754( C551 C2754 ) C551_=_C2756( C551 C2756 ) C551_=_C2757( C551 C2757 ) C551_=_C2758( C551 C2758 ) C551_=_C2760( C551 C2760 ) C551_=_C2761( C551 C2761 ) \nC551_=_C2762( C551 C2762 ) C551_=_C2764( C551 C2764 ) C551_=_C2765( C551 C2765 ) C551_=_C2766( C551 C2766 ) C551_=_C2767( C551 C2767 ) C551_=_C2768( C551 C2768 ) \nC563_=_C566( C563 C566 ) C563_=_C618( C563 C618 ) C563_=_C753( C563 C753 ) C563_=_C1110( C563 C1110 ) C563_=_C1389( C563 C1389 ) C563_=_C1845( C563 C1845 ) \nC563_=_C2199( C563 C2199 ) C563_=_C2218( C563 C2218 ) C563_=_C2551( C563 C2551 ) C563_=_C2925( C563 C2925 ) C563_=_C3005( C563 C3005 ) C563_=_C3209( C563 C3209 ) \nC563_=_C3826( C563 C3826 ) C563_=_C3976( C563 C3976 ) C563_=_C3977( C563 C3977 ) C563_=_C3978( C563 C3978 ) C563_=_C3979( C563 C3979 ) C563_=_C3980( C563 C3980 ) \nC566_=_C1060( C566 C1060 ) C566_=_C2043( C566 C2043 ) C566_=_C2083( C566 C2083 ) C566_=_C2727( C566 C2727 ) C566_=_C2765( C566 C2765 ) C566_=_C2892( C566 C2892 ) \nC566_=_C2964( C566 C2964 ) C566_=_C3020( C566 C3020 ) C566_=_C3111( C566 C3111 ) C566_=_C3123( C566 C3123 ) C566_=_C3279( C566 C3279 ) C566_=_C3558( C566 C3558 ) \nC566_=_C3741( C566 C3741 ) C566_=_C3781( C566 C3781 ) C566_=_C3859( C566 C3859 ) C566_=_C3941( C566 C3941 ) C566_=_C3964( C566 C3964 ) C566_=_C3970( C566 C3970 ) \nC566_=_C3990( C566 C3990 ) C566_=_C4004( C566 C4004 ) C566_=_C4006( C566 C4006 ) C584_=_C1317( C584 C1317 ) C584_=_C1409( C584 C1409 ) C584_=_C2096( C584 C2096 ) \nC584_=_C2128( C584 C2128 ) C584_=_C2687( C584 C2687 ) C584_=_C2810( C584 C2810 ) C584_=_C3077( C584 C3077 ) C584_=_C3104( C584 C3104 ) C584_=_C3204( C584 C3204 ) \nC584_=_C3246( C584 C3246 ) C584_=_C3283( C584 C3283 ) C584_=_C3368( C584 C3368 ) C584_=_C3369( C584 C3369 ) C584_=_C3371( C584 C3371 ) C584_=_C3372( C584 C3372 ) \nC584_=_C3373( C584 C3373 ) C584_=_C3374( C584 C3374 ) C584_=_C3375( C584 C3375 ) C584_=_C3376( C584 C3376 ) C584_=_C3379( C584 C3379 ) C584_=_C3381( C584 C3381 ) \nC605_=_C618( C605 C618 ) C605_=_C1113( C605 C1113 ) C605_=_C1329( C605 C1329 ) C605_=_C1741( C605 C1741 ) C605_=_C1742( C605 C1742 ) C605_=_C1743( C605 C1743 ) \nC605_=_C1745( C605 C1745 ) C605_=_C1746( C605 C1746 ) C605_=_C1747( C605 C1747 ) C605_=_C1748( C605 C1748 ) C605_=_C1749( C605 C1749 ) C605_=_C1750( C605 C1750 ) \nC605_=_C1751( C605 C1751 ) C605_=_C1752( C605 C1752 ) C605_=_C1753( C605 C1753 ) C605_=_C1756( C605 C1756 ) C605_=_C1757( C605 C1757 ) C605_=_C1758( C605 C1758 ) \nC605_=_C1760( C605 C1760 ) C605_=_C1761( C605 C1761 ) C605_=_C1762( C605 C1762 ) C605_=_C1766( C605 C1766 ) C605_=_C1767( C605 C1767 ) C618_=_C753( C618 C753 ) \nC618_=_C1110( C618 C1110 ) C618_=_C1389( C618 C1389 ) C618_=_C1845( C618 C1845 ) C618_=_C2199( C618 C2199 ) C618_=_C2218( C618 C2218 ) C618_=_C2551( C618 C2551 ) \nC618_=_C2925( C618 C2925 ) C618_=_C3005( C618 C3005 ) C618_=_C3209( C618 C3209 ) C618_=_C3826( C618 C3826 ) C618_=_C3976( C618 C3976 ) C618_=_C3977( C618 C3977 ) \nC618_=_C3978( C618 C3978 ) C618_=_C3979( C618 C3979 ) C618_=_C3980( C618 C3980 ) C666_=_C1665( C666 C1665 ) C666_=_C1867( C666 C1867 ) C666_=_C2129( C666 C2129 ) \nC666_=_C2464( C666 C2464 ) C666_=_C2562( C666 C2562 ) C666_=_C2673( C666 C2673 ) C666_=_C3105( C666 C3105 ) C666_=_C3193( C666 C3193 ) C666_=_C3284( C666 C3284 )</w:t>
      </w:r>
    </w:p>
    <w:p>
      <w:pPr>
        <w:pStyle w:val="PreformattedText"/>
        <w:bidi w:val="0"/>
        <w:spacing w:before="0" w:after="0"/>
        <w:jc w:val="left"/>
        <w:rPr/>
      </w:pPr>
      <w:r>
        <w:rPr/>
        <w:t xml:space="preserve"> </w:t>
      </w:r>
      <w:r>
        <w:rPr/>
        <w:t>\nC666_=_C3354( C666 C3354 ) C666_=_C3382( C666 C3382 ) C666_=_C3383( C666 C3383 ) C666_=_C3385( C666 C3385 ) C666_=_C3386( C666 C3386 ) C666_=_C3387( C666 C3387 ) \nC666_=_C3388( C666 C3388 ) C666_=_C3389( C666 C3389 ) C666_=_C3391( C666 C3391 ) C666_=_C3392( C666 C3392 ) C666_=_C3394( C666 C3394 ) C666_=_C3396( C666 C3396 ) \nC693_=_C1226( C693 C1226 ) C693_=_C1499( C693 C1499 ) C693_=_C1891( C693 C1891 ) C693_=_C2195( C693 C2195 ) C693_=_C2791( C693 C2791 ) C693_=_C2920( C693 C2920 ) \nC693_=_C3002( C693 C3002 ) C693_=_C3062( C693 C3062 ) C693_=_C3611( C693 C3611 ) C693_=_C3612( C693 C3612 ) C693_=_C3613( C693 C3613 ) C693_=_C3614( C693 C3614 ) \nC693_=_C3615( C693 C3615 ) C693_=_C3617( C693 C3617 ) C693_=_C3618( C693 C3618 ) C693_=_C3619( C693 C3619 ) C693_=_C3620( C693 C3620 ) C725_=_C1173( C725 C1173 ) \nC725_=_C1932( C725 C1932 ) C725_=_C2197( C725 C2197 ) C725_=_C2585( C725 C2585 ) C725_=_C2777( C725 C2777 ) C725_=_C2958( C725 C2958 ) C725_=_C3106( C725 C3106 ) \nC725_=_C3288( C725 C3288 ) C725_=_C3399( C725 C3399 ) C725_=_C3429( C725 C3429 ) C725_=_C3581( C725 C3581 ) C725_=_C3652( C725 C3652 ) C725_=_C3653( C725 C3653 ) \nC725_=_C3654( C725 C3654 ) C725_=_C3655( C725 C3655 ) C725_=_C3656( C725 C3656 ) C725_=_C3659( C725 C3659 ) C725_=_C3661( C725 C3661 ) C725_=_C3662( C725 C3662 ) \nC725_=_C3663( C725 C3663 ) C725_=_C3664( C725 C3664 ) C740_=_C753( C740 C753 ) C740_=_C1506( C740 C1506 ) C740_=_C1603( C740 C1603 ) C740_=_C1604( C740 C1604 ) \nC740_=_C1605( C740 C1605 ) C740_=_C1606( C740 C1606 ) C740_=_C1608( C740 C1608 ) C740_=_C1609( C740 C1609 ) C740_=_C1610( C740 C1610 ) C740_=_C1612( C740 C1612 ) \nC740_=_C1614( C740 C1614 ) C740_=_C1615( C740 C1615 ) C740_=_C1616( C740 C1616 ) C740_=_C1617( C740 C1617 ) C740_=_C1618( C740 C1618 ) C740_=_C1619( C740 C1619 ) \nC740_=_C1620( C740 C1620 ) C740_=_C1621( C740 C1621 ) C740_=_C1622( C740 C1622 ) C740_=_C1623( C740 C1623 ) C740_=_C1624( C740 C1624 ) C740_=_C1625( C740 C1625 ) \nC753_=_C1110( C753 C1110 ) C753_=_C1389( C753 C1389 ) C753_=_C1845( C753 C1845 ) C753_=_C2199( C753 C2199 ) C753_=_C2218( C753 C2218 ) C753_=_C2551( C753 C2551 ) \nC753_=_C2925( C753 C2925 ) C753_=_C3005( C753 C3005 ) C753_=_C3209( C753 C3209 ) C753_=_C3826( C753 C3826 ) C753_=_C3976( C753 C3976 ) C753_=_C3977( C753 C3977 ) \nC753_=_C3978( C753 C3978 ) C753_=_C3979( C753 C3979 ) C753_=_C3980( C753 C3980 ) C762_=_C763( C762 C763 ) C762_=_C764( C762 C764 ) C762_=_C765( C762 C765 ) \nC762_=_C766( C762 C766 ) C762_=_C767( C762 C767 ) C762_=_C768( C762 C768 ) C762_=_C769( C762 C769 ) C762_=_C770( C762 C770 ) C762_=_C772( C762 C772 ) \nC762_=_C774( C762 C774 ) C762_=_C775( C762 C775 ) C762_=_C776( C762 C776 ) C762_=_C777( C762 C777 ) C762_=_C778( C762 C778 ) C762_=_C780( C762 C780 ) \nC762_=_C782( C762 C782 ) C762_=_C783( C762 C783 ) C762_=_C784( C762 C784 ) C762_=_C786( C762 C786 ) C762_=_C787( C762 C787 ) C762_=_C788( C762 C788 ) \nC762_=_C1409( C762 C1409 ) C763_=_C764( C763 C764 ) C763_=_C765( C763 C765 ) C763_=_C766( C763 C766 ) C763_=_C767( C763 C767 ) C763_=_C768( C763 C768 ) \nC763_=_C769( C763 C769 ) C763_=_C770( C763 C770 ) C763_=_C772( C763 C772 ) C763_=_C774( C763 C774 ) C763_=_C775( C763 C775 ) C763_=_C776( C763 C776 ) \nC763_=_C777( C763 C777 ) C763_=_C778( C763 C778 ) C763_=_C780( C763 C780 ) C763_=_C782( C763 C782 ) C763_=_C783( C763 C783 ) C763_=_C784( C763 C784 ) \nC763_=_C786( C763 C786 ) C763_=_C787( C763 C787 ) C763_=_C788( C763 C788 ) C764_=_C765( C764 C765 ) C764_=_C766( C764 C766 ) C764_=_C767( C764 C767 ) \nC764_=_C768( C764 C768 ) C764_=_C769( C764 C769 ) C764_=_C770( C764 C770 ) C764_=_C772( C764 C772 ) C764_=_C774( C764 C774 ) C764_=_C775( C764 C775 ) \nC764_=_C776( C764 C776 ) C764_=_C777( C764 C777 ) C764_=_C778( C764 C778 ) C764_=_C780( C764 C780 ) C764_=_C782( C764 C782 ) C764_=_C783( C764 C783 ) \nC764_=_C784( C764 C784 ) C764_=_C786( C764 C786 ) C764_=_C787( C764 C787 ) C764_=_C788( C764 C788 ) C765_=_C766( C765 C766 ) C765_=_C767( C765 C767 ) \nC765_=_C768( C765 C768 ) C765_=_C769( C765 C769 ) C765_=_C770( C765 C770 ) C765_=_C772( C765 C772 ) C765_=_C774( C765 C774 ) C765_=_C775( C765 C775 ) \nC765_=_C776( C765 C776 ) C765_=_C777( C765 C777 ) C765_=_C778( C765 C778 ) C765_=_C780( C765 C780 ) C765_=_C782( C765 C782 ) C765_=_C783( C765 C783 ) \nC765_=_C784( C765 C784 ) C765_=_C786( C765 C786 ) C765_=_C787( C765 C787 ) C765_=_C788( C765 C788 ) C765_=_C1042( C765 C1042 ) C765_=_C2183( C765 C2183 ) \nC765_=_C2184( C765 C2184 ) C765_=_C2192( C765 C2192 ) C765_=_C2195( C765 C2195 ) C765_=_C2197( C765 C2197 ) C765_=_C2199( C765 C2199 ) C766_=_C767( C766 C767 ) \nC766_=_C768( C766 C768 ) C766_=_C769( C766 C769 ) C766_=_C770( C766 C770 ) C766_=_C772( C766 C772 ) C766_=_C774( C766 C774 ) C766_=_C775( C766 C775 ) \nC766_=_C776( C766 C776 ) C766_=_C777( C766 C777 ) C766_=_C778( C766 C778 ) C766_=_C780( C766 C780 ) C766_=_C782( C766 C782 ) C766_=_C783( C766 C783 ) \nC766_=_C784( C766 C784 ) C766_=_C786( C766 C786 ) C766_=_C787( C766 C787 ) C766_=_C788( C766 C788 ) C766_=_C1743( C766 C1743 ) C766_=_C2260( C766 C2260 ) \nC767_=_C768( C767 C768 ) C767_=_C769( C767 C769 ) C767_=_C770( C767 C770 ) C767_=_C772( C767 C772 ) C767_=_C774( C767 C774 ) C767_=_C775( C767 C775 ) \nC767_=_C776( C767 C776 ) C767_=_C777( C767 C777 ) C767_=_C778( C767 C778 ) C767_=_C780( C767 C780 ) C767_=_C782( C767 C782 ) C767_=_C783( C767 C783 ) \nC767_=_C784( C767 C784 ) C767_=_C786( C767 C786 ) C767_=_C787( C767 C787 ) C767_=_C788( C767 C788 ) C767_=_C1745( C767 C1745 ) C767_=_C2391( C767 C2391 ) \nC767_=_C2397( C767 C2397 ) C768_=_C769( C768 C769 ) C768_=_C770( C768 C770 ) C768_=_C772( C768 C772 ) C768_=_C774( C768 C774 ) C768_=_C775( C768 C775 ) \nC768_=_C776( C768 C776 ) C768_=_C777( C768 C777 ) C768_=_C778( C768 C778 ) C768_=_C780( C768 C780 ) C768_=_C782( C768 C782 ) C768_=_C783( C768 C783 ) \nC768_=_C784( C768 C784 ) C768_=_C786( C768 C786 ) C768_=_C787( C768 C787 ) C768_=_C788( C768 C788 ) C769_=_C770( C769 C770 ) C769_=_C772( C769 C772 ) \nC769_=_C774( C769 C774 ) C769_=_C775( C769 C775 ) C769_=_C776( C769 C776 ) C769_=_C777( C769 C777 ) C769_=_C778( C769 C778 ) C769_=_C780( C769 C780 ) \nC769_=_C782( C769 C782 ) C769_=_C783( C769 C783 ) C769_=_C784( C769 C784 ) C769_=_C786( C769 C786 ) C769_=_C787( C769 C787 ) C769_=_C788( C769 C788 ) \nC769_=_C2464( C769 C2464 ) C770_=_C772( C770 C772 ) C770_=_C774( C770 C774 ) C770_=_C775( C770 C775 ) C770_=_C776( C770 C776 ) C770_=_C777( C770 C777 ) \nC770_=_C778( C770 C778 ) C770_=_C780( C770 C780 ) C770_=_C782( C770 C782 ) C770_=_C783( C770 C783 ) C770_=_C784( C770 C784 ) C770_=_C786( C770 C786 ) \nC770_=_C787( C770 C787 ) C770_=_C788( C770 C788 ) C772_=_C774( C772 C774 ) C772_=_C775( C772 C775 ) C772_=_C776( C772 C776 ) C772_=_C777( C772 C777 ) \nC772_=_C778( C772 C778 ) C772_=_C780( C772 C780 ) C772_=_C782( C772 C782 ) C772_=_C783( C772 C783 ) C772_=_C784( C772 C784 ) C772_=_C786( C772 C786 ) \nC772_=_C787( C772 C787 ) C772_=_C788( C772 C788 ) C774_=_C775( C774 C775 ) C774_=_C776( C774 C776 ) C774_=_C777( C774 C777 ) C774_=_C778( C774 C778 ) \nC774_=_C780( C774 C780 ) C774_=_C782( C774 C782 ) C774_=_C783( C774 C783 ) C774_=_C784( C774 C784 ) C774_=_C786( C774 C786 ) C774_=_C787( C774 C787 ) \nC774_=_C788( C774 C788 ) C774_=_C1049( C774 C1049 ) C774_=_C2634( C774 C2634 ) C774_=_C2749( C774 C2749 ) C774_=_C2917( C774 C2917 ) C774_=_C2920( C774 C2920 ) \nC774_=_C2925( C774 C2925 ) C775_=_C776( C775 C776 ) C775_=_C777( C775 C777 ) C775_=_C778( C775 C778 ) C775_=_C780( C775 C780 ) C775_=_C782( C775 C782 ) \nC775_=_C783( C775 C783 ) C775_=_C784( C775 C784 ) C775_=_C786( C775 C786 ) C775_=_C787( C775 C787 ) C775_=_C788( C775 C788 ) C775_=_C1051( C775 C1051 ) \nC775_=_C2635( C775 C2635 ) C775_=_C2750( C775 C2750 ) C775_=_C2998( C775 C2998 ) C775_=_C3002( C775 C3002 ) C775_=_C3005( C775 C3005 ) C776_=_C777( C776 C777 ) \nC776_=_C778( C776 C778 ) C776_=_C780( C776 C780 ) C776_=_C782( C776 C782 ) C776_=_C783( C776 C783 ) C776_=_C784( C776 C784 ) C776_=_C786( C776 C786 ) \nC776_=_C787( C776 C787 ) C776_=_C788( C776 C788 ) C776_=_C2636( C776 C2636 ) C776_=_C2751( C776 C2751 ) C776_=_C3020( C776 C3020 ) C777_=_C778( C777 C778 ) \nC777_=_C780( C777 C780 ) C777_=_C782( C777 C782 ) C777_=_C783( C777 C783 ) C777_=_C784( C777 C784 ) C777_=_C786( C777 C786 ) C777_=_C787( C777 C787 ) \nC777_=_C788( C777 C788 ) C777_=_C2752( C777 C2752 ) C777_=_C3123( C777 C3123 ) C778_=_C780( C778 C780 ) C778_=_C782( C778 C782 ) C778_=_C783( C778 C783 ) \nC778_=_C784( C778 C784 ) C778_=_C786( C778 C786 ) C778_=_C787( C778 C787 ) C778_=_C788( C778 C788 ) C780_=_C782( C780 C782 ) C780_=_C783( C780 C783 ) \nC780_=_C784( C780 C784 ) C780_=_C786( C780 C786 ) C780_=_C787( C780 C787 ) C780_=_C788( C780 C788 ) C780_=_C2638( C780 C2638 ) C782_=_C783( C782 C783 ) \nC782_=_C784( C782 C784 ) C782_=_C786( C782 C786 ) C782_=_C787( C782 C787 ) C782_=_C788( C782 C788 ) C782_=_C3373( C782 C3373 ) C783_=_C784( C783 C784 ) \nC783_=_C786( C783 C786 ) C783_=_C787( C783 C787 ) C783_=_C788( C783 C788 ) C783_=_C2642( C783 C2642 ) C784_=_C786( C784 C786 ) C784_=_C787( C784 C787 ) \nC784_=_C788( C784 C788 ) C784_=_C3928( C784 C3928 ) C786_=_C787( C786 C787 ) C786_=_C788( C786 C788 ) C787_=_C788( C787 C788 ) C787_=_C1062( C787 C1062 ) \nC787_=_C2650( C787 C2650 ) C787_=_C2767( C787 C2767 ) C787_=_C3338( C787 C3338 ) C787_=_C3396( C787 C3396 ) C787_=_C3619( C787 C3619 ) C787_=_C3980( C787 C3980 ) \nC864_=_C1390( C864 C1390 ) C864_=_C1803( C864 C1803 ) C864_=_C1896( C864 C1896 ) C864_=_C2816( C864 C2816 ) C864_=_C3109( C864 C3109 ) C864_=_C3718( C864 C3718 ) \nC864_=_C3740( C864 C3740 ) C864_=_C3857( C864 C3857 ) C864_=_C3928( C864 C3928 ) C864_=_C3983( C864 C3983 ) C864_=_C3984( C864 C3984 ) C864_=_C3985( C864 C3985 ) \nC864_=_C3986( C864 C3986 ) C1039_=_C1041( C1039 C1041 ) C1039_=_C1042( C1039 C1042 ) C1039_=_C1043( C1039 C1043 ) C1039_=_C1045( C1039 C1045 ) C1039_=_C1047( C1039 C1047 ) \nC1039_=_C1048( C1039</w:t>
      </w:r>
    </w:p>
    <w:p>
      <w:pPr>
        <w:pStyle w:val="PreformattedText"/>
        <w:bidi w:val="0"/>
        <w:spacing w:before="0" w:after="0"/>
        <w:jc w:val="left"/>
        <w:rPr/>
      </w:pPr>
      <w:r>
        <w:rPr/>
        <w:t xml:space="preserve"> </w:t>
      </w:r>
      <w:r>
        <w:rPr/>
        <w:t>C1048 ) C1039_=_C1049( C1039 C1049 ) C1039_=_C1050( C1039 C1050 ) C1039_=_C1051( C1039 C1051 ) C1039_=_C1052( C1039 C1052 ) C1039_=_C1054( C1039 C1054 ) \nC1039_=_C1056( C1039 C1056 ) C1039_=_C1057( C1039 C1057 ) C1039_=_C1058( C1039 C1058 ) C1039_=_C1060( C1039 C1060 ) C1039_=_C1061( C1039 C1061 ) C1039_=_C1062( C1039 C1062 ) \nC1039_=_C1063( C1039 C1063 ) C1039_=_C1064( C1039 C1064 ) C1039_=_C1506( C1039 C1506 ) C1041_=_C1042( C1041 C1042 ) C1041_=_C1043( C1041 C1043 ) C1041_=_C1045( C1041 C1045 ) \nC1041_=_C1047( C1041 C1047 ) C1041_=_C1048( C1041 C1048 ) C1041_=_C1049( C1041 C1049 ) C1041_=_C1050( C1041 C1050 ) C1041_=_C1051( C1041 C1051 ) C1041_=_C1052( C1041 C1052 ) \nC1041_=_C1054( C1041 C1054 ) C1041_=_C1056( C1041 C1056 ) C1041_=_C1057( C1041 C1057 ) C1041_=_C1058( C1041 C1058 ) C1041_=_C1060( C1041 C1060 ) C1041_=_C1061( C1041 C1061 ) \nC1041_=_C1062( C1041 C1062 ) C1041_=_C1063( C1041 C1063 ) C1041_=_C1064( C1041 C1064 ) C1041_=_C1604( C1041 C1604 ) C1042_=_C1043( C1042 C1043 ) C1042_=_C1045( C1042 C1045 ) \nC1042_=_C1047( C1042 C1047 ) C1042_=_C1048( C1042 C1048 ) C1042_=_C1049( C1042 C1049 ) C1042_=_C1050( C1042 C1050 ) C1042_=_C1051( C1042 C1051 ) C1042_=_C1052( C1042 C1052 ) \nC1042_=_C1054( C1042 C1054 ) C1042_=_C1056( C1042 C1056 ) C1042_=_C1057( C1042 C1057 ) C1042_=_C1058( C1042 C1058 ) C1042_=_C1060( C1042 C1060 ) C1042_=_C1061( C1042 C1061 ) \nC1042_=_C1062( C1042 C1062 ) C1042_=_C1063( C1042 C1063 ) C1042_=_C1064( C1042 C1064 ) C1042_=_C2183( C1042 C2183 ) C1042_=_C2184( C1042 C2184 ) C1042_=_C2192( C1042 C2192 ) \nC1042_=_C2195( C1042 C2195 ) C1042_=_C2197( C1042 C2197 ) C1042_=_C2199( C1042 C2199 ) C1043_=_C1045( C1043 C1045 ) C1043_=_C1047( C1043 C1047 ) C1043_=_C1048( C1043 C1048 ) \nC1043_=_C1049( C1043 C1049 ) C1043_=_C1050( C1043 C1050 ) C1043_=_C1051( C1043 C1051 ) C1043_=_C1052( C1043 C1052 ) C1043_=_C1054( C1043 C1054 ) C1043_=_C1056( C1043 C1056 ) \nC1043_=_C1057( C1043 C1057 ) C1043_=_C1058( C1043 C1058 ) C1043_=_C1060( C1043 C1060 ) C1043_=_C1061( C1043 C1061 ) C1043_=_C1062( C1043 C1062 ) C1043_=_C1063( C1043 C1063 ) \nC1043_=_C1064( C1043 C1064 ) C1043_=_C1606( C1043 C1606 ) C1045_=_C1047( C1045 C1047 ) C1045_=_C1048( C1045 C1048 ) C1045_=_C1049( C1045 C1049 ) C1045_=_C1050( C1045 C1050 ) \nC1045_=_C1051( C1045 C1051 ) C1045_=_C1052( C1045 C1052 ) C1045_=_C1054( C1045 C1054 ) C1045_=_C1056( C1045 C1056 ) C1045_=_C1057( C1045 C1057 ) C1045_=_C1058( C1045 C1058 ) \nC1045_=_C1060( C1045 C1060 ) C1045_=_C1061( C1045 C1061 ) C1045_=_C1062( C1045 C1062 ) C1045_=_C1063( C1045 C1063 ) C1045_=_C1064( C1045 C1064 ) C1045_=_C2727( C1045 C2727 ) \nC1047_=_C1048( C1047 C1048 ) C1047_=_C1049( C1047 C1049 ) C1047_=_C1050( C1047 C1050 ) C1047_=_C1051( C1047 C1051 ) C1047_=_C1052( C1047 C1052 ) C1047_=_C1054( C1047 C1054 ) \nC1047_=_C1056( C1047 C1056 ) C1047_=_C1057( C1047 C1057 ) C1047_=_C1058( C1047 C1058 ) C1047_=_C1060( C1047 C1060 ) C1047_=_C1061( C1047 C1061 ) C1047_=_C1062( C1047 C1062 ) \nC1047_=_C1063( C1047 C1063 ) C1047_=_C1064( C1047 C1064 ) C1047_=_C1609( C1047 C1609 ) C1048_=_C1049( C1048 C1049 ) C1048_=_C1050( C1048 C1050 ) C1048_=_C1051( C1048 C1051 ) \nC1048_=_C1052( C1048 C1052 ) C1048_=_C1054( C1048 C1054 ) C1048_=_C1056( C1048 C1056 ) C1048_=_C1057( C1048 C1057 ) C1048_=_C1058( C1048 C1058 ) C1048_=_C1060( C1048 C1060 ) \nC1048_=_C1061( C1048 C1061 ) C1048_=_C1062( C1048 C1062 ) C1048_=_C1063( C1048 C1063 ) C1048_=_C1064( C1048 C1064 ) C1048_=_C2892( C1048 C2892 ) C1049_=_C1050( C1049 C1050 ) \nC1049_=_C1051( C1049 C1051 ) C1049_=_C1052( C1049 C1052 ) C1049_=_C1054( C1049 C1054 ) C1049_=_C1056( C1049 C1056 ) C1049_=_C1057( C1049 C1057 ) C1049_=_C1058( C1049 C1058 ) \nC1049_=_C1060( C1049 C1060 ) C1049_=_C1061( C1049 C1061 ) C1049_=_C1062( C1049 C1062 ) C1049_=_C1063( C1049 C1063 ) C1049_=_C1064( C1049 C1064 ) C1049_=_C2634( C1049 C2634 ) \nC1049_=_C2749( C1049 C2749 ) C1049_=_C2917( C1049 C2917 ) C1049_=_C2920( C1049 C2920 ) C1049_=_C2925( C1049 C2925 ) C1050_=_C1051( C1050 C1051 ) C1050_=_C1052( C1050 C1052 ) \nC1050_=_C1054( C1050 C1054 ) C1050_=_C1056( C1050 C1056 ) C1050_=_C1057( C1050 C1057 ) C1050_=_C1058( C1050 C1058 ) C1050_=_C1060( C1050 C1060 ) C1050_=_C1061( C1050 C1061 ) \nC1050_=_C1062( C1050 C1062 ) C1050_=_C1063( C1050 C1063 ) C1050_=_C1064( C1050 C1064 ) C1050_=_C2958( C1050 C2958 ) C1050_=_C2964( C1050 C2964 ) C1051_=_C1052( C1051 C1052 ) \nC1051_=_C1054( C1051 C1054 ) C1051_=_C1056( C1051 C1056 ) C1051_=_C1057( C1051 C1057 ) C1051_=_C1058( C1051 C1058 ) C1051_=_C1060( C1051 C1060 ) C1051_=_C1061( C1051 C1061 ) \nC1051_=_C1062( C1051 C1062 ) C1051_=_C1063( C1051 C1063 ) C1051_=_C1064( C1051 C1064 ) C1051_=_C2635( C1051 C2635 ) C1051_=_C2750( C1051 C2750 ) C1051_=_C2998( C1051 C2998 ) \nC1051_=_C3002( C1051 C3002 ) C1051_=_C3005( C1051 C3005 ) C1052_=_C1054( C1052 C1054 ) C1052_=_C1056( C1052 C1056 ) C1052_=_C1057( C1052 C1057 ) C1052_=_C1058( C1052 C1058 ) \nC1052_=_C1060( C1052 C1060 ) C1052_=_C1061( C1052 C1061 ) C1052_=_C1062( C1052 C1062 ) C1052_=_C1063( C1052 C1063 ) C1052_=_C1064( C1052 C1064 ) C1052_=_C1610( C1052 C1610 ) \nC1054_=_C1056( C1054 C1056 ) C1054_=_C1057( C1054 C1057 ) C1054_=_C1058( C1054 C1058 ) C1054_=_C1060( C1054 C1060 ) C1054_=_C1061( C1054 C1061 ) C1054_=_C1062( C1054 C1062 ) \nC1054_=_C1063( C1054 C1063 ) C1054_=_C1064( C1054 C1064 ) C1054_=_C3558( C1054 C3558 ) C1056_=_C1057( C1056 C1057 ) C1056_=_C1058( C1056 C1058 ) C1056_=_C1060( C1056 C1060 ) \nC1056_=_C1061( C1056 C1061 ) C1056_=_C1062( C1056 C1062 ) C1056_=_C1063( C1056 C1063 ) C1056_=_C1064( C1056 C1064 ) C1056_=_C2640( C1056 C2640 ) C1056_=_C3781( C1056 C3781 ) \nC1057_=_C1058( C1057 C1058 ) C1057_=_C1060( C1057 C1060 ) C1057_=_C1061( C1057 C1061 ) C1057_=_C1062( C1057 C1062 ) C1057_=_C1063( C1057 C1063 ) C1057_=_C1064( C1057 C1064 ) \nC1057_=_C1617( C1057 C1617 ) C1057_=_C2645( C1057 C2645 ) C1057_=_C3334( C1057 C3334 ) C1057_=_C3376( C1057 C3376 ) C1057_=_C3614( C1057 C3614 ) C1057_=_C3941( C1057 C3941 ) \nC1057_=_C3944( C1057 C3944 ) C1058_=_C1060( C1058 C1060 ) C1058_=_C1061( C1058 C1061 ) C1058_=_C1062( C1058 C1062 ) C1058_=_C1063( C1058 C1063 ) C1058_=_C1064( C1058 C1064 ) \nC1058_=_C1618( C1058 C1618 ) C1060_=_C1061( C1060 C1061 ) C1060_=_C1062( C1060 C1062 ) C1060_=_C1063( C1060 C1063 ) C1060_=_C1064( C1060 C1064 ) C1060_=_C2043( C1060 C2043 ) \nC1060_=_C2083( C1060 C2083 ) C1060_=_C2727( C1060 C2727 ) C1060_=_C2765( C1060 C2765 ) C1060_=_C2892( C1060 C2892 ) C1060_=_C2964( C1060 C2964 ) C1060_=_C3020( C1060 C3020 ) \nC1060_=_C3111( C1060 C3111 ) C1060_=_C3123( C1060 C3123 ) C1060_=_C3279( C1060 C3279 ) C1060_=_C3558( C1060 C3558 ) C1060_=_C3741( C1060 C3741 ) C1060_=_C3781( C1060 C3781 ) \nC1060_=_C3859( C1060 C3859 ) C1060_=_C3941( C1060 C3941 ) C1060_=_C3964( C1060 C3964 ) C1060_=_C3970( C1060 C3970 ) C1060_=_C3990( C1060 C3990 ) C1060_=_C4004( C1060 C4004 ) \nC1060_=_C4006( C1060 C4006 ) C1061_=_C1062( C1061 C1062 ) C1061_=_C1063( C1061 C1063 ) C1061_=_C1064( C1061 C1064 ) C1061_=_C1620( C1061 C1620 ) C1061_=_C4004( C1061 C4004 ) \nC1062_=_C1063( C1062 C1063 ) C1062_=_C1064( C1062 C1064 ) C1062_=_C2650( C1062 C2650 ) C1062_=_C2767( C1062 C2767 ) C1062_=_C3338( C1062 C3338 ) C1062_=_C3396( C1062 C3396 ) \nC1062_=_C3619( C1062 C3619 ) C1062_=_C3980( C1062 C3980 ) C1063_=_C1064( C1063 C1064 ) C1063_=_C1623( C1063 C1623 ) C1064_=_C4006( C1064 C4006 ) C1110_=_C1389( C1110 C1389 ) \nC1110_=_C1845( C1110 C1845 ) C1110_=_C2199( C1110 C2199 ) C1110_=_C2218( C1110 C2218 ) C1110_=_C2551( C1110 C2551 ) C1110_=_C2925( C1110 C2925 ) C1110_=_C3005( C1110 C3005 ) \nC1110_=_C3209( C1110 C3209 ) C1110_=_C3826( C1110 C3826 ) C1110_=_C3976( C1110 C3976 ) C1110_=_C3977( C1110 C3977 ) C1110_=_C3978( C1110 C3978 ) C1110_=_C3979( C1110 C3979 ) \nC1110_=_C3980( C1110 C3980 ) C1113_=_C1329( C1113 C1329 ) C1113_=_C1741( C1113 C1741 ) C1113_=_C1742( C1113 C1742 ) C1113_=_C1743( C1113 C1743 ) C1113_=_C1745( C1113 C1745 ) \nC1113_=_C1746( C1113 C1746 ) C1113_=_C1747( C1113 C1747 ) C1113_=_C1748( C1113 C1748 ) C1113_=_C1749( C1113 C1749 ) C1113_=_C1750( C1113 C1750 ) C1113_=_C1751( C1113 C1751 ) \nC1113_=_C1752( C1113 C1752 ) C1113_=_C1753( C1113 C1753 ) C1113_=_C1756( C1113 C1756 ) C1113_=_C1757( C1113 C1757 ) C1113_=_C1758( C1113 C1758 ) C1113_=_C1760( C1113 C1760 ) \nC1113_=_C1761( C1113 C1761 ) C1113_=_C1762( C1113 C1762 ) C1113_=_C1766( C1113 C1766 ) C1113_=_C1767( C1113 C1767 ) C1173_=_C1932( C1173 C1932 ) C1173_=_C2197( C1173 C2197 ) \nC1173_=_C2585( C1173 C2585 ) C1173_=_C2777( C1173 C2777 ) C1173_=_C2958( C1173 C2958 ) C1173_=_C3106( C1173 C3106 ) C1173_=_C3288( C1173 C3288 ) C1173_=_C3399( C1173 C3399 ) \nC1173_=_C3429( C1173 C3429 ) C1173_=_C3581( C1173 C3581 ) C1173_=_C3652( C1173 C3652 ) C1173_=_C3653( C1173 C3653 ) C1173_=_C3654( C1173 C3654 ) C1173_=_C3655( C1173 C3655 ) \nC1173_=_C3656( C1173 C3656 ) C1173_=_C3659( C1173 C3659 ) C1173_=_C3661( C1173 C3661 ) C1173_=_C3662( C1173 C3662 ) C1173_=_C3663( C1173 C3663 ) C1173_=_C3664( C1173 C3664 ) \nC1226_=_C1499( C1226 C1499 ) C1226_=_C1891( C1226 C1891 ) C1226_=_C2195( C1226 C2195 ) C1226_=_C2791( C1226 C2791 ) C1226_=_C2920( C1226 C2920 ) C1226_=_C3002( C1226 C3002 ) \nC1226_=_C3062( C1226 C3062 ) C1226_=_C3611( C1226 C3611 ) C1226_=_C3612( C1226 C3612 ) C1226_=_C3613( C1226 C3613 ) C1226_=_C3614( C1226 C3614 ) C1226_=_C3615( C1226 C3615 ) \nC1226_=_C3617( C1226 C3617 ) C1226_=_C3618( C1226 C3618 ) C1226_=_C3619( C1226 C3619 ) C1226_=_C3620( C1226 C3620 ) C1301_=_C1373( C1301 C1373 ) C1301_=_C1622( C1301 C1622 ) \nC1301_=_C2397( C1301 C2397 ) C1301_=_C2649( C1301 C2649 ) C1301_=_C2698( C1301 C2698 ) C1301_=_C2802( C1301 C2802 ) C1301_=_C3112( C1301 C3112 ) C1301_=_C3221( C1301 C3221 ) \nC1301_=_C3337( C1301 C3337 ) C1301_=_C3437( C1301 C3437 ) C1301_=_C3618( C1301 C3618 ) C1301_=_C3742( C1301 C3742 ) C1301_=_C3861( C1301 C3861 ) C1301_=_C3898( C1301 C3898 ) \nC1301_=_C3944( C1301 C3944 ) C1301_=_C4011( C1301 C4011 ) C1301_=_C4026(</w:t>
      </w:r>
    </w:p>
    <w:p>
      <w:pPr>
        <w:pStyle w:val="PreformattedText"/>
        <w:bidi w:val="0"/>
        <w:spacing w:before="0" w:after="0"/>
        <w:jc w:val="left"/>
        <w:rPr/>
      </w:pPr>
      <w:r>
        <w:rPr/>
        <w:t xml:space="preserve"> </w:t>
      </w:r>
      <w:r>
        <w:rPr/>
        <w:t>C1301 C4026 ) C1301_=_C4059( C1301 C4059 ) C1301_=_C4060( C1301 C4060 ) C1317_=_C1409( C1317 C1409 ) \nC1317_=_C2096( C1317 C2096 ) C1317_=_C2128( C1317 C2128 ) C1317_=_C2687( C1317 C2687 ) C1317_=_C2810( C1317 C2810 ) C1317_=_C3077( C1317 C3077 ) C1317_=_C3104( C1317 C3104 ) \nC1317_=_C3204( C1317 C3204 ) C1317_=_C3246( C1317 C3246 ) C1317_=_C3283( C1317 C3283 ) C1317_=_C3368( C1317 C3368 ) C1317_=_C3369( C1317 C3369 ) C1317_=_C3371( C1317 C3371 ) \nC1317_=_C3372( C1317 C3372 ) C1317_=_C3373( C1317 C3373 ) C1317_=_C3374( C1317 C3374 ) C1317_=_C3375( C1317 C3375 ) C1317_=_C3376( C1317 C3376 ) C1317_=_C3379( C1317 C3379 ) \nC1317_=_C3381( C1317 C3381 ) C1329_=_C1346( C1329 C1346 ) C1329_=_C1741( C1329 C1741 ) C1329_=_C1742( C1329 C1742 ) C1329_=_C1743( C1329 C1743 ) C1329_=_C1745( C1329 C1745 ) \nC1329_=_C1746( C1329 C1746 ) C1329_=_C1747( C1329 C1747 ) C1329_=_C1748( C1329 C1748 ) C1329_=_C1749( C1329 C1749 ) C1329_=_C1750( C1329 C1750 ) C1329_=_C1751( C1329 C1751 ) \nC1329_=_C1752( C1329 C1752 ) C1329_=_C1753( C1329 C1753 ) C1329_=_C1756( C1329 C1756 ) C1329_=_C1757( C1329 C1757 ) C1329_=_C1758( C1329 C1758 ) C1329_=_C1760( C1329 C1760 ) \nC1329_=_C1761( C1329 C1761 ) C1329_=_C1762( C1329 C1762 ) C1329_=_C1766( C1329 C1766 ) C1329_=_C1767( C1329 C1767 ) C1346_=_C1753( C1346 C1753 ) C1346_=_C2192( C1346 C2192 ) \nC1346_=_C2260( C1346 C2260 ) C1346_=_C2391( C1346 C2391 ) C1346_=_C2485( C1346 C2485 ) C1346_=_C2621( C1346 C2621 ) C1346_=_C2788( C1346 C2788 ) C1346_=_C2839( C1346 C2839 ) \nC1346_=_C2917( C1346 C2917 ) C1346_=_C2941( C1346 C2941 ) C1346_=_C2998( C1346 C2998 ) C1346_=_C3331( C1346 C3331 ) C1346_=_C3333( C1346 C3333 ) C1346_=_C3334( C1346 C3334 ) \nC1346_=_C3336( C1346 C3336 ) C1346_=_C3337( C1346 C3337 ) C1346_=_C3338( C1346 C3338 ) C1346_=_C3339( C1346 C3339 ) C1346_=_C3340( C1346 C3340 ) C1373_=_C1622( C1373 C1622 ) \nC1373_=_C2397( C1373 C2397 ) C1373_=_C2649( C1373 C2649 ) C1373_=_C2698( C1373 C2698 ) C1373_=_C2802( C1373 C2802 ) C1373_=_C3112( C1373 C3112 ) C1373_=_C3221( C1373 C3221 ) \nC1373_=_C3337( C1373 C3337 ) C1373_=_C3437( C1373 C3437 ) C1373_=_C3618( C1373 C3618 ) C1373_=_C3742( C1373 C3742 ) C1373_=_C3861( C1373 C3861 ) C1373_=_C3898( C1373 C3898 ) \nC1373_=_C3944( C1373 C3944 ) C1373_=_C4011( C1373 C4011 ) C1373_=_C4026( C1373 C4026 ) C1373_=_C4059( C1373 C4059 ) C1373_=_C4060( C1373 C4060 ) C1381_=_C1389( C1381 C1389 ) \nC1381_=_C1390( C1381 C1390 ) C1381_=_C2027( C1381 C2027 ) C1381_=_C2067( C1381 C2067 ) C1381_=_C2184( C1381 C2184 ) C1381_=_C2749( C1381 C2749 ) C1381_=_C2750( C1381 C2750 ) \nC1381_=_C2751( C1381 C2751 ) C1381_=_C2752( C1381 C2752 ) C1381_=_C2753( C1381 C2753 ) C1381_=_C2754( C1381 C2754 ) C1381_=_C2756( C1381 C2756 ) C1381_=_C2757( C1381 C2757 ) \nC1381_=_C2758( C1381 C2758 ) C1381_=_C2760( C1381 C2760 ) C1381_=_C2761( C1381 C2761 ) C1381_=_C2762( C1381 C2762 ) C1381_=_C2764( C1381 C2764 ) C1381_=_C2765( C1381 C2765 ) \nC1381_=_C2766( C1381 C2766 ) C1381_=_C2767( C1381 C2767 ) C1381_=_C2768( C1381 C2768 ) C1389_=_C1390( C1389 C1390 ) C1389_=_C1845( C1389 C1845 ) C1389_=_C2199( C1389 C2199 ) \nC1389_=_C2218( C1389 C2218 ) C1389_=_C2551( C1389 C2551 ) C1389_=_C2925( C1389 C2925 ) C1389_=_C3005( C1389 C3005 ) C1389_=_C3209( C1389 C3209 ) C1389_=_C3826( C1389 C3826 ) \nC1389_=_C3976( C1389 C3976 ) C1389_=_C3977( C1389 C3977 ) C1389_=_C3978( C1389 C3978 ) C1389_=_C3979( C1389 C3979 ) C1389_=_C3980( C1389 C3980 ) C1390_=_C1803( C1390 C1803 ) \nC1390_=_C1896( C1390 C1896 ) C1390_=_C2816( C1390 C2816 ) C1390_=_C3109( C1390 C3109 ) C1390_=_C3718( C1390 C3718 ) C1390_=_C3740( C1390 C3740 ) C1390_=_C3857( C1390 C3857 ) \nC1390_=_C3928( C1390 C3928 ) C1390_=_C3983( C1390 C3983 ) C1390_=_C3984( C1390 C3984 ) C1390_=_C3985( C1390 C3985 ) C1390_=_C3986( C1390 C3986 ) C1409_=_C2096( C1409 C2096 ) \nC1409_=_C2128( C1409 C2128 ) C1409_=_C2687( C1409 C2687 ) C1409_=_C2810( C1409 C2810 ) C1409_=_C3077( C1409 C3077 ) C1409_=_C3104( C1409 C3104 ) C1409_=_C3204( C1409 C3204 ) \nC1409_=_C3246( C1409 C3246 ) C1409_=_C3283( C1409 C3283 ) C1409_=_C3368( C1409 C3368 ) C1409_=_C3369( C1409 C3369 ) C1409_=_C3371( C1409 C3371 ) C1409_=_C3372( C1409 C3372 ) \nC1409_=_C3373( C1409 C3373 ) C1409_=_C3374( C1409 C3374 ) C1409_=_C3375( C1409 C3375 ) C1409_=_C3376( C1409 C3376 ) C1409_=_C3379( C1409 C3379 ) C1409_=_C3381( C1409 C3381 ) \nC1450_=_C1830( C1450 C1830 ) C1450_=_C2088( C1450 C2088 ) C1450_=_C2347( C1450 C2347 ) C1450_=_C2348( C1450 C2348 ) C1450_=_C2349( C1450 C2349 ) C1450_=_C2352( C1450 C2352 ) \nC1450_=_C2353( C1450 C2353 ) C1450_=_C2355( C1450 C2355 ) C1450_=_C2356( C1450 C2356 ) C1450_=_C2357( C1450 C2357 ) C1450_=_C2358( C1450 C2358 ) C1450_=_C2362( C1450 C2362 ) \nC1499_=_C1891( C1499 C1891 ) C1499_=_C2195( C1499 C2195 ) C1499_=_C2791( C1499 C2791 ) C1499_=_C2920( C1499 C2920 ) C1499_=_C3002( C1499 C3002 ) C1499_=_C3062( C1499 C3062 ) \nC1499_=_C3611( C1499 C3611 ) C1499_=_C3612( C1499 C3612 ) C1499_=_C3613( C1499 C3613 ) C1499_=_C3614( C1499 C3614 ) C1499_=_C3615( C1499 C3615 ) C1499_=_C3617( C1499 C3617 ) \nC1499_=_C3618( C1499 C3618 ) C1499_=_C3619( C1499 C3619 ) C1499_=_C3620( C1499 C3620 ) C1506_=_C1603( C1506 C1603 ) C1506_=_C1604( C1506 C1604 ) C1506_=_C1605( C1506 C1605 ) \nC1506_=_C1606( C1506 C1606 ) C1506_=_C1608( C1506 C1608 ) C1506_=_C1609( C1506 C1609 ) C1506_=_C1610( C1506 C1610 ) C1506_=_C1612( C1506 C1612 ) C1506_=_C1614( C1506 C1614 ) \nC1506_=_C1615( C1506 C1615 ) C1506_=_C1616( C1506 C1616 ) C1506_=_C1617( C1506 C1617 ) C1506_=_C1618( C1506 C1618 ) C1506_=_C1619( C1506 C1619 ) C1506_=_C1620( C1506 C1620 ) \nC1506_=_C1621( C1506 C1621 ) C1506_=_C1622( C1506 C1622 ) C1506_=_C1623( C1506 C1623 ) C1506_=_C1624( C1506 C1624 ) C1506_=_C1625( C1506 C1625 ) C1603_=_C1604( C1603 C1604 ) \nC1603_=_C1605( C1603 C1605 ) C1603_=_C1606( C1603 C1606 ) C1603_=_C1608( C1603 C1608 ) C1603_=_C1609( C1603 C1609 ) C1603_=_C1610( C1603 C1610 ) C1603_=_C1612( C1603 C1612 ) \nC1603_=_C1614( C1603 C1614 ) C1603_=_C1615( C1603 C1615 ) C1603_=_C1616( C1603 C1616 ) C1603_=_C1617( C1603 C1617 ) C1603_=_C1618( C1603 C1618 ) C1603_=_C1619( C1603 C1619 ) \nC1603_=_C1620( C1603 C1620 ) C1603_=_C1621( C1603 C1621 ) C1603_=_C1622( C1603 C1622 ) C1603_=_C1623( C1603 C1623 ) C1603_=_C1624( C1603 C1624 ) C1603_=_C1625( C1603 C1625 ) \nC1603_=_C1803( C1603 C1803 ) C1604_=_C1605( C1604 C1605 ) C1604_=_C1606( C1604 C1606 ) C1604_=_C1608( C1604 C1608 ) C1604_=_C1609( C1604 C1609 ) C1604_=_C1610( C1604 C1610 ) \nC1604_=_C1612( C1604 C1612 ) C1604_=_C1614( C1604 C1614 ) C1604_=_C1615( C1604 C1615 ) C1604_=_C1616( C1604 C1616 ) C1604_=_C1617( C1604 C1617 ) C1604_=_C1618( C1604 C1618 ) \nC1604_=_C1619( C1604 C1619 ) C1604_=_C1620( C1604 C1620 ) C1604_=_C1621( C1604 C1621 ) C1604_=_C1622( C1604 C1622 ) C1604_=_C1623( C1604 C1623 ) C1604_=_C1624( C1604 C1624 ) \nC1604_=_C1625( C1604 C1625 ) C1605_=_C1606( C1605 C1606 ) C1605_=_C1608( C1605 C1608 ) C1605_=_C1609( C1605 C1609 ) C1605_=_C1610( C1605 C1610 ) C1605_=_C1612( C1605 C1612 ) \nC1605_=_C1614( C1605 C1614 ) C1605_=_C1615( C1605 C1615 ) C1605_=_C1616( C1605 C1616 ) C1605_=_C1617( C1605 C1617 ) C1605_=_C1618( C1605 C1618 ) C1605_=_C1619( C1605 C1619 ) \nC1605_=_C1620( C1605 C1620 ) C1605_=_C1621( C1605 C1621 ) C1605_=_C1622( C1605 C1622 ) C1605_=_C1623( C1605 C1623 ) C1605_=_C1624( C1605 C1624 ) C1605_=_C1625( C1605 C1625 ) \nC1606_=_C1608( C1606 C1608 ) C1606_=_C1609( C1606 C1609 ) C1606_=_C1610( C1606 C1610 ) C1606_=_C1612( C1606 C1612 ) C1606_=_C1614( C1606 C1614 ) C1606_=_C1615( C1606 C1615 ) \nC1606_=_C1616( C1606 C1616 ) C1606_=_C1617( C1606 C1617 ) C1606_=_C1618( C1606 C1618 ) C1606_=_C1619( C1606 C1619 ) C1606_=_C1620( C1606 C1620 ) C1606_=_C1621( C1606 C1621 ) \nC1606_=_C1622( C1606 C1622 ) C1606_=_C1623( C1606 C1623 ) C1606_=_C1624( C1606 C1624 ) C1606_=_C1625( C1606 C1625 ) C1608_=_C1609( C1608 C1609 ) C1608_=_C1610( C1608 C1610 ) \nC1608_=_C1612( C1608 C1612 ) C1608_=_C1614( C1608 C1614 ) C1608_=_C1615( C1608 C1615 ) C1608_=_C1616( C1608 C1616 ) C1608_=_C1617( C1608 C1617 ) C1608_=_C1618( C1608 C1618 ) \nC1608_=_C1619( C1608 C1619 ) C1608_=_C1620( C1608 C1620 ) C1608_=_C1621( C1608 C1621 ) C1608_=_C1622( C1608 C1622 ) C1608_=_C1623( C1608 C1623 ) C1608_=_C1624( C1608 C1624 ) \nC1608_=_C1625( C1608 C1625 ) C1608_=_C2633( C1608 C2633 ) C1608_=_C2788( C1608 C2788 ) C1608_=_C2791( C1608 C2791 ) C1608_=_C2802( C1608 C2802 ) C1609_=_C1610( C1609 C1610 ) \nC1609_=_C1612( C1609 C1612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10_=_C1612( C1610 C1612 ) C1610_=_C1614( C1610 C1614 ) C1610_=_C1615( C1610 C1615 ) C1610_=_C1616( C1610 C1616 ) C1610_=_C1617( C1610 C1617 ) \nC1610_=_C1618( C1610 C1618 ) C1610_=_C1619( C1610 C1619 ) C1610_=_C1620( C1610 C1620 ) C1610_=_C1621( C1610 C1621 ) C1610_=_C1622( C1610 C1622 ) C1610_=_C1623( C1610 C1623 ) \nC1610_=_C1624( C1610 C1624 ) C1610_=_C1625( C1610 C1625 ) C1612_=_C1614( C1612 C1614 ) C1612_=_C1615( C1612 C1615 ) C1612_=_C1616( C1612 C1616 ) C1612_=_C1617( C1612 C1617 ) \nC1612_=_C1618( C1612 C1618 ) C1612_=_C1619( C1612 C1619 ) C1612_=_C1620( C1612 C1620 ) C1612_=_C1621( C1612 C1621 ) C1612_=_C1622( C1612 C1622 ) C1612_=_C1623( C1612 C1623 ) \nC1612_=_C1624( C1612 C1624 ) C1612_=_C1625( C1612 C1625 ) C1614_=_C1615( C1614 C1615 ) C1614_=_C1616( C1614 C1616 ) C1614_=_C1617( C1614 C1617 ) C1614_=_C1618( C1614 C1618 ) \nC1614_=_C1619( C1614 C1619 ) C1614_=_C1620( C1614 C1620 ) C1614_=_C1621( C1614 C1621 ) C1614_=_C1622( C1614 C1622 ) C1614_=_C1623( C1614 C1623 ) C1614_=_C1624( C1614 C1624 ) \nC1614_=_C1625( C1614 C1625 ) C1614_=_C2643( C1614 C2643 ) C1615_=_C1616( C1615 C1616 ) C1615_=_C1617( C1615 C1617 ) C1615_=_C1618(</w:t>
      </w:r>
    </w:p>
    <w:p>
      <w:pPr>
        <w:pStyle w:val="PreformattedText"/>
        <w:bidi w:val="0"/>
        <w:spacing w:before="0" w:after="0"/>
        <w:jc w:val="left"/>
        <w:rPr/>
      </w:pPr>
      <w:r>
        <w:rPr/>
        <w:t xml:space="preserve"> </w:t>
      </w:r>
      <w:r>
        <w:rPr/>
        <w:t>C1615 C1618 ) C1615_=_C1619( C1615 C1619 ) \nC1615_=_C1620( C1615 C1620 ) C1615_=_C1621( C1615 C1621 ) C1615_=_C1622( C1615 C1622 ) C1615_=_C1623( C1615 C1623 ) C1615_=_C1624( C1615 C1624 ) C1615_=_C1625( C1615 C1625 ) \nC1616_=_C1617( C1616 C1617 ) C1616_=_C1618( C1616 C1618 ) C1616_=_C1619( C1616 C1619 ) C1616_=_C1620( C1616 C1620 ) C1616_=_C1621( C1616 C1621 ) C1616_=_C1622( C1616 C1622 ) \nC1616_=_C1623( C1616 C1623 ) C1616_=_C1624( C1616 C1624 ) C1616_=_C1625( C1616 C1625 ) C1616_=_C1762( C1616 C1762 ) C1616_=_C2644( C1616 C2644 ) C1616_=_C3333( C1616 C3333 ) \nC1616_=_C3612( C1616 C3612 ) C1616_=_C3898( C1616 C3898 ) C1617_=_C1618( C1617 C1618 ) C1617_=_C1619( C1617 C1619 ) C1617_=_C1620( C1617 C1620 ) C1617_=_C1621( C1617 C1621 ) \nC1617_=_C1622( C1617 C1622 ) C1617_=_C1623( C1617 C1623 ) C1617_=_C1624( C1617 C1624 ) C1617_=_C1625( C1617 C1625 ) C1617_=_C2645( C1617 C2645 ) C1617_=_C3334( C1617 C3334 ) \nC1617_=_C3376( C1617 C3376 ) C1617_=_C3614( C1617 C3614 ) C1617_=_C3941( C1617 C3941 ) C1617_=_C3944( C1617 C3944 ) C1618_=_C1619( C1618 C1619 ) C1618_=_C1620( C1618 C1620 ) \nC1618_=_C1621( C1618 C1621 ) C1618_=_C1622( C1618 C1622 ) C1618_=_C1623( C1618 C1623 ) C1618_=_C1624( C1618 C1624 ) C1618_=_C1625( C1618 C1625 ) C1619_=_C1620( C1619 C1620 ) \nC1619_=_C1621( C1619 C1621 ) C1619_=_C1622( C1619 C1622 ) C1619_=_C1623( C1619 C1623 ) C1619_=_C1624( C1619 C1624 ) C1619_=_C1625( C1619 C1625 ) C1620_=_C1621( C1620 C1621 ) \nC1620_=_C1622( C1620 C1622 ) C1620_=_C1623( C1620 C1623 ) C1620_=_C1624( C1620 C1624 ) C1620_=_C1625( C1620 C1625 ) C1620_=_C4004( C1620 C4004 ) C1621_=_C1622( C1621 C1622 ) \nC1621_=_C1623( C1621 C1623 ) C1621_=_C1624( C1621 C1624 ) C1621_=_C1625( C1621 C1625 ) C1621_=_C2647( C1621 C2647 ) C1621_=_C3336( C1621 C3336 ) C1621_=_C3379( C1621 C3379 ) \nC1621_=_C3617( C1621 C3617 ) C1621_=_C4026( C1621 C4026 ) C1622_=_C1623( C1622 C1623 ) C1622_=_C1624( C1622 C1624 ) C1622_=_C1625( C1622 C1625 ) C1622_=_C2397( C1622 C2397 ) \nC1622_=_C2649( C1622 C2649 ) C1622_=_C2698( C1622 C2698 ) C1622_=_C2802( C1622 C2802 ) C1622_=_C3112( C1622 C3112 ) C1622_=_C3221( C1622 C3221 ) C1622_=_C3337( C1622 C3337 ) \nC1622_=_C3437( C1622 C3437 ) C1622_=_C3618( C1622 C3618 ) C1622_=_C3742( C1622 C3742 ) C1622_=_C3861( C1622 C3861 ) C1622_=_C3898( C1622 C3898 ) C1622_=_C3944( C1622 C3944 ) \nC1622_=_C4011( C1622 C4011 ) C1622_=_C4026( C1622 C4026 ) C1622_=_C4059( C1622 C4059 ) C1622_=_C4060( C1622 C4060 ) C1623_=_C1624( C1623 C1624 ) C1623_=_C1625( C1623 C1625 ) \nC1624_=_C1625( C1624 C1625 ) C1624_=_C2651( C1624 C2651 ) C1624_=_C3340( C1624 C3340 ) C1624_=_C3620( C1624 C3620 ) C1624_=_C4060( C1624 C4060 ) C1665_=_C1867( C1665 C1867 ) \nC1665_=_C2129( C1665 C2129 ) C1665_=_C2464( C1665 C2464 ) C1665_=_C2562( C1665 C2562 ) C1665_=_C2673( C1665 C2673 ) C1665_=_C3105( C1665 C3105 ) C1665_=_C3193( C1665 C3193 ) \nC1665_=_C3284( C1665 C3284 ) C1665_=_C3354( C1665 C3354 ) C1665_=_C3382( C1665 C3382 ) C1665_=_C3383( C1665 C3383 ) C1665_=_C3385( C1665 C3385 ) C1665_=_C3386( C1665 C3386 ) \nC1665_=_C3387( C1665 C3387 ) C1665_=_C3388( C1665 C3388 ) C1665_=_C3389( C1665 C3389 ) C1665_=_C3391( C1665 C3391 ) C1665_=_C3392( C1665 C3392 ) C1665_=_C3394( C1665 C3394 ) \nC1665_=_C3396( C1665 C3396 ) C1741_=_C1742( C1741 C1742 ) C1741_=_C1743( C1741 C1743 ) C1741_=_C1745( C1741 C1745 ) C1741_=_C1746( C1741 C1746 ) C1741_=_C1747( C1741 C1747 ) \nC1741_=_C1748( C1741 C1748 ) C1741_=_C1749( C1741 C1749 ) C1741_=_C1750( C1741 C1750 ) C1741_=_C1751( C1741 C1751 ) C1741_=_C1752( C1741 C1752 ) C1741_=_C1753( C1741 C1753 ) \nC1741_=_C1756( C1741 C1756 ) C1741_=_C1757( C1741 C1757 ) C1741_=_C1758( C1741 C1758 ) C1741_=_C1760( C1741 C1760 ) C1741_=_C1761( C1741 C1761 ) C1741_=_C1762( C1741 C1762 ) \nC1741_=_C1766( C1741 C1766 ) C1741_=_C1767( C1741 C1767 ) C1742_=_C1743( C1742 C1743 ) C1742_=_C1745( C1742 C1745 ) C1742_=_C1746( C1742 C1746 ) C1742_=_C1747( C1742 C1747 ) \nC1742_=_C1748( C1742 C1748 ) C1742_=_C1749( C1742 C1749 ) C1742_=_C1750( C1742 C1750 ) C1742_=_C1751( C1742 C1751 ) C1742_=_C1752( C1742 C1752 ) C1742_=_C1753( C1742 C1753 ) \nC1742_=_C1756( C1742 C1756 ) C1742_=_C1757( C1742 C1757 ) C1742_=_C1758( C1742 C1758 ) C1742_=_C1760( C1742 C1760 ) C1742_=_C1761( C1742 C1761 ) C1742_=_C1762( C1742 C1762 ) \nC1742_=_C1766( C1742 C1766 ) C1742_=_C1767( C1742 C1767 ) C1743_=_C1745( C1743 C1745 ) C1743_=_C1746( C1743 C1746 ) C1743_=_C1747( C1743 C1747 ) C1743_=_C1748( C1743 C1748 ) \nC1743_=_C1749( C1743 C1749 ) C1743_=_C1750( C1743 C1750 ) C1743_=_C1751( C1743 C1751 ) C1743_=_C1752( C1743 C1752 ) C1743_=_C1753( C1743 C1753 ) C1743_=_C1756( C1743 C1756 ) \nC1743_=_C1757( C1743 C1757 ) C1743_=_C1758( C1743 C1758 ) C1743_=_C1760( C1743 C1760 ) C1743_=_C1761( C1743 C1761 ) C1743_=_C1762( C1743 C1762 ) C1743_=_C1766( C1743 C1766 ) \nC1743_=_C1767( C1743 C1767 ) C1743_=_C2260( C1743 C2260 ) C1745_=_C1746( C1745 C1746 ) C1745_=_C1747( C1745 C1747 ) C1745_=_C1748( C1745 C1748 ) C1745_=_C1749( C1745 C1749 ) \nC1745_=_C1750( C1745 C1750 ) C1745_=_C1751( C1745 C1751 ) C1745_=_C1752( C1745 C1752 ) C1745_=_C1753( C1745 C1753 ) C1745_=_C1756( C1745 C1756 ) C1745_=_C1757( C1745 C1757 ) \nC1745_=_C1758( C1745 C1758 ) C1745_=_C1760( C1745 C1760 ) C1745_=_C1761( C1745 C1761 ) C1745_=_C1762( C1745 C1762 ) C1745_=_C1766( C1745 C1766 ) C1745_=_C1767( C1745 C1767 ) \nC1745_=_C2391( C1745 C2391 ) C1745_=_C2397( C1745 C2397 ) C1746_=_C1747( C1746 C1747 ) C1746_=_C1748( C1746 C1748 ) C1746_=_C1749( C1746 C1749 ) C1746_=_C1750( C1746 C1750 ) \nC1746_=_C1751( C1746 C1751 ) C1746_=_C1752( C1746 C1752 ) C1746_=_C1753( C1746 C1753 ) C1746_=_C1756( C1746 C1756 ) C1746_=_C1757( C1746 C1757 ) C1746_=_C1758( C1746 C1758 ) \nC1746_=_C1760( C1746 C1760 ) C1746_=_C1761( C1746 C1761 ) C1746_=_C1762( C1746 C1762 ) C1746_=_C1766( C1746 C1766 ) C1746_=_C1767( C1746 C1767 ) C1747_=_C1748( C1747 C1748 ) \nC1747_=_C1749( C1747 C1749 ) C1747_=_C1750( C1747 C1750 ) C1747_=_C1751( C1747 C1751 ) C1747_=_C1752( C1747 C1752 ) C1747_=_C1753( C1747 C1753 ) C1747_=_C1756( C1747 C1756 ) \nC1747_=_C1757( C1747 C1757 ) C1747_=_C1758( C1747 C1758 ) C1747_=_C1760( C1747 C1760 ) C1747_=_C1761( C1747 C1761 ) C1747_=_C1762( C1747 C1762 ) C1747_=_C1766( C1747 C1766 ) \nC1747_=_C1767( C1747 C1767 ) C1747_=_C2485( C1747 C2485 ) C1748_=_C1749( C1748 C1749 ) C1748_=_C1750( C1748 C1750 ) C1748_=_C1751( C1748 C1751 ) C1748_=_C1752( C1748 C1752 ) \nC1748_=_C1753( C1748 C1753 ) C1748_=_C1756( C1748 C1756 ) C1748_=_C1757( C1748 C1757 ) C1748_=_C1758( C1748 C1758 ) C1748_=_C1760( C1748 C1760 ) C1748_=_C1761( C1748 C1761 ) \nC1748_=_C1762( C1748 C1762 ) C1748_=_C1766( C1748 C1766 ) C1748_=_C1767( C1748 C1767 ) C1748_=_C2621( C1748 C2621 ) C1749_=_C1750( C1749 C1750 ) C1749_=_C1751( C1749 C1751 ) \nC1749_=_C1752( C1749 C1752 ) C1749_=_C1753( C1749 C1753 ) C1749_=_C1756( C1749 C1756 ) C1749_=_C1757( C1749 C1757 ) C1749_=_C1758( C1749 C1758 ) C1749_=_C1760( C1749 C1760 ) \nC1749_=_C1761( C1749 C1761 ) C1749_=_C1762( C1749 C1762 ) C1749_=_C1766( C1749 C1766 ) C1749_=_C1767( C1749 C1767 ) C1749_=_C2839( C1749 C2839 ) C1750_=_C1751( C1750 C1751 ) \nC1750_=_C1752( C1750 C1752 ) C1750_=_C1753( C1750 C1753 ) C1750_=_C1756( C1750 C1756 ) C1750_=_C1757( C1750 C1757 ) C1750_=_C1758( C1750 C1758 ) C1750_=_C1760( C1750 C1760 ) \nC1750_=_C1761( C1750 C1761 ) C1750_=_C1762( C1750 C1762 ) C1750_=_C1766( C1750 C1766 ) C1750_=_C1767( C1750 C1767 ) C1751_=_C1752( C1751 C1752 ) C1751_=_C1753( C1751 C1753 ) \nC1751_=_C1756( C1751 C1756 ) C1751_=_C1757( C1751 C1757 ) C1751_=_C1758( C1751 C1758 ) C1751_=_C1760( C1751 C1760 ) C1751_=_C1761( C1751 C1761 ) C1751_=_C1762( C1751 C1762 ) \nC1751_=_C1766( C1751 C1766 ) C1751_=_C1767( C1751 C1767 ) C1751_=_C2941( C1751 C2941 ) C1752_=_C1753( C1752 C1753 ) C1752_=_C1756( C1752 C1756 ) C1752_=_C1757( C1752 C1757 ) \nC1752_=_C1758( C1752 C1758 ) C1752_=_C1760( C1752 C1760 ) C1752_=_C1761( C1752 C1761 ) C1752_=_C1762( C1752 C1762 ) C1752_=_C1766( C1752 C1766 ) C1752_=_C1767( C1752 C1767 ) \nC1752_=_C2349( C1752 C2349 ) C1752_=_C3104( C1752 C3104 ) C1752_=_C3105( C1752 C3105 ) C1752_=_C3106( C1752 C3106 ) C1752_=_C3109( C1752 C3109 ) C1752_=_C3111( C1752 C3111 ) \nC1752_=_C3112( C1752 C3112 ) C1753_=_C1756( C1753 C1756 ) C1753_=_C1757( C1753 C1757 ) C1753_=_C1758( C1753 C1758 ) C1753_=_C1760( C1753 C1760 ) C1753_=_C1761( C1753 C1761 ) \nC1753_=_C1762( C1753 C1762 ) C1753_=_C1766( C1753 C1766 ) C1753_=_C1767( C1753 C1767 ) C1753_=_C2192( C1753 C2192 ) C1753_=_C2260( C1753 C2260 ) C1753_=_C2391( C1753 C2391 ) \nC1753_=_C2485( C1753 C2485 ) C1753_=_C2621( C1753 C2621 ) C1753_=_C2788( C1753 C2788 ) C1753_=_C2839( C1753 C2839 ) C1753_=_C2917( C1753 C2917 ) C1753_=_C2941( C1753 C2941 ) \nC1753_=_C2998( C1753 C2998 ) C1753_=_C3331( C1753 C3331 ) C1753_=_C3333( C1753 C3333 ) C1753_=_C3334( C1753 C3334 ) C1753_=_C3336( C1753 C3336 ) C1753_=_C3337( C1753 C3337 ) \nC1753_=_C3338( C1753 C3338 ) C1753_=_C3339( C1753 C3339 ) C1753_=_C3340( C1753 C3340 ) C1756_=_C1757( C1756 C1757 ) C1756_=_C1758( C1756 C1758 ) C1756_=_C1760( C1756 C1760 ) \nC1756_=_C1761( C1756 C1761 ) C1756_=_C1762( C1756 C1762 ) C1756_=_C1766( C1756 C1766 ) C1756_=_C1767( C1756 C1767 ) C1756_=_C3399( C1756 C3399 ) C1757_=_C1758( C1757 C1758 ) \nC1757_=_C1760( C1757 C1760 ) C1757_=_C1761( C1757 C1761 ) C1757_=_C1762( C1757 C1762 ) C1757_=_C1766( C1757 C1766 ) C1757_=_C1767( C1757 C1767 ) C1757_=_C3331( C1757 C3331 ) \nC1758_=_C1760( C1758 C1760 ) C1758_=_C1761( C1758 C1761 ) C1758_=_C1762( C1758 C1762 ) C1758_=_C1766( C1758 C1766 ) C1758_=_C1767( C1758 C1767 ) C1758_=_C2757( C1758 C2757 ) \nC1760_=_C1761( C1760 C1761 ) C1760_=_C1762( C1760 C1762 ) C1760_=_C1766( C1760 C1766 ) C1760_=_C1767( C1760 C1767 ) C1760_=_C2356( C1760 C2356 ) C1760_=_C3372( C1760 C3372 ) \nC1760_=_C3387( C1760 C3387 ) C1760_=_C3653( C1760 C3653 ) C1760_=_C3740( C1760 C3740 ) C1760_=_C3741( C1760 C3741 ) C1760_=_C3742( C1760 C3742 ) C1761_=_C1762( C1761 C1762 ) \nC1761_=_C1766(</w:t>
      </w:r>
    </w:p>
    <w:p>
      <w:pPr>
        <w:pStyle w:val="PreformattedText"/>
        <w:bidi w:val="0"/>
        <w:spacing w:before="0" w:after="0"/>
        <w:jc w:val="left"/>
        <w:rPr/>
      </w:pPr>
      <w:r>
        <w:rPr/>
        <w:t xml:space="preserve"> </w:t>
      </w:r>
      <w:r>
        <w:rPr/>
        <w:t>C1761 C1766 ) C1761_=_C1767( C1761 C1767 ) C1761_=_C2357( C1761 C2357 ) C1761_=_C3375( C1761 C3375 ) C1761_=_C3388( C1761 C3388 ) C1761_=_C3654( C1761 C3654 ) \nC1761_=_C3857( C1761 C3857 ) C1761_=_C3859( C1761 C3859 ) C1761_=_C3861( C1761 C3861 ) C1762_=_C1766( C1762 C1766 ) C1762_=_C1767( C1762 C1767 ) C1762_=_C2644( C1762 C2644 ) \nC1762_=_C3333( C1762 C3333 ) C1762_=_C3612( C1762 C3612 ) C1762_=_C3898( C1762 C3898 ) C1766_=_C1767( C1766 C1767 ) C1766_=_C3983( C1766 C3983 ) C1767_=_C3339( C1767 C3339 ) \nC1803_=_C1896( C1803 C1896 ) C1803_=_C2816( C1803 C2816 ) C1803_=_C3109( C1803 C3109 ) C1803_=_C3718( C1803 C3718 ) C1803_=_C3740( C1803 C3740 ) C1803_=_C3857( C1803 C3857 ) \nC1803_=_C3928( C1803 C3928 ) C1803_=_C3983( C1803 C3983 ) C1803_=_C3984( C1803 C3984 ) C1803_=_C3985( C1803 C3985 ) C1803_=_C3986( C1803 C3986 ) C1830_=_C1845( C1830 C1845 ) \nC1830_=_C2088( C1830 C2088 ) C1830_=_C2347( C1830 C2347 ) C1830_=_C2348( C1830 C2348 ) C1830_=_C2349( C1830 C2349 ) C1830_=_C2352( C1830 C2352 ) C1830_=_C2353( C1830 C2353 ) \nC1830_=_C2355( C1830 C2355 ) C1830_=_C2356( C1830 C2356 ) C1830_=_C2357( C1830 C2357 ) C1830_=_C2358( C1830 C2358 ) C1830_=_C2362( C1830 C2362 ) C1845_=_C2199( C1845 C2199 ) \nC1845_=_C2218( C1845 C2218 ) C1845_=_C2551( C1845 C2551 ) C1845_=_C2925( C1845 C2925 ) C1845_=_C3005( C1845 C3005 ) C1845_=_C3209( C1845 C3209 ) C1845_=_C3826( C1845 C3826 ) \nC1845_=_C3976( C1845 C3976 ) C1845_=_C3977( C1845 C3977 ) C1845_=_C3978( C1845 C3978 ) C1845_=_C3979( C1845 C3979 ) C1845_=_C3980( C1845 C3980 ) C1867_=_C2129( C1867 C2129 ) \nC1867_=_C2464( C1867 C2464 ) C1867_=_C2562( C1867 C2562 ) C1867_=_C2673( C1867 C2673 ) C1867_=_C3105( C1867 C3105 ) C1867_=_C3193( C1867 C3193 ) C1867_=_C3284( C1867 C3284 ) \nC1867_=_C3354( C1867 C3354 ) C1867_=_C3382( C1867 C3382 ) C1867_=_C3383( C1867 C3383 ) C1867_=_C3385( C1867 C3385 ) C1867_=_C3386( C1867 C3386 ) C1867_=_C3387( C1867 C3387 ) \nC1867_=_C3388( C1867 C3388 ) C1867_=_C3389( C1867 C3389 ) C1867_=_C3391( C1867 C3391 ) C1867_=_C3392( C1867 C3392 ) C1867_=_C3394( C1867 C3394 ) C1867_=_C3396( C1867 C3396 ) \nC1891_=_C1896( C1891 C1896 ) C1891_=_C2195( C1891 C2195 ) C1891_=_C2791( C1891 C2791 ) C1891_=_C2920( C1891 C2920 ) C1891_=_C3002( C1891 C3002 ) C1891_=_C3062( C1891 C3062 ) \nC1891_=_C3611( C1891 C3611 ) C1891_=_C3612( C1891 C3612 ) C1891_=_C3613( C1891 C3613 ) C1891_=_C3614( C1891 C3614 ) C1891_=_C3615( C1891 C3615 ) C1891_=_C3617( C1891 C3617 ) \nC1891_=_C3618( C1891 C3618 ) C1891_=_C3619( C1891 C3619 ) C1891_=_C3620( C1891 C3620 ) C1896_=_C2816( C1896 C2816 ) C1896_=_C3109( C1896 C3109 ) C1896_=_C3718( C1896 C3718 ) \nC1896_=_C3740( C1896 C3740 ) C1896_=_C3857( C1896 C3857 ) C1896_=_C3928( C1896 C3928 ) C1896_=_C3983( C1896 C3983 ) C1896_=_C3984( C1896 C3984 ) C1896_=_C3985( C1896 C3985 ) \nC1896_=_C3986( C1896 C3986 ) C1932_=_C2197( C1932 C2197 ) C1932_=_C2585( C1932 C2585 ) C1932_=_C2777( C1932 C2777 ) C1932_=_C2958( C1932 C2958 ) C1932_=_C3106( C1932 C3106 ) \nC1932_=_C3288( C1932 C3288 ) C1932_=_C3399( C1932 C3399 ) C1932_=_C3429( C1932 C3429 ) C1932_=_C3581( C1932 C3581 ) C1932_=_C3652( C1932 C3652 ) C1932_=_C3653( C1932 C3653 ) \nC1932_=_C3654( C1932 C3654 ) C1932_=_C3655( C1932 C3655 ) C1932_=_C3656( C1932 C3656 ) C1932_=_C3659( C1932 C3659 ) C1932_=_C3661( C1932 C3661 ) C1932_=_C3662( C1932 C3662 ) \nC1932_=_C3663( C1932 C3663 ) C1932_=_C3664( C1932 C3664 ) C1993_=_C2066( C1993 C2066 ) C1993_=_C2183( C1993 C2183 ) C1993_=_C2633( C1993 C2633 ) C1993_=_C2634( C1993 C2634 ) \nC1993_=_C2635( C1993 C2635 ) C1993_=_C2636( C1993 C2636 ) C1993_=_C2638( C1993 C2638 ) C1993_=_C2640( C1993 C2640 ) C1993_=_C2641( C1993 C2641 ) C1993_=_C2642( C1993 C2642 ) \nC1993_=_C2643( C1993 C2643 ) C1993_=_C2644( C1993 C2644 ) C1993_=_C2645( C1993 C2645 ) C1993_=_C2647( C1993 C2647 ) C1993_=_C2648( C1993 C2648 ) C1993_=_C2649( C1993 C2649 ) \nC1993_=_C2650( C1993 C2650 ) C1993_=_C2651( C1993 C2651 ) C2027_=_C2043( C2027 C2043 ) C2027_=_C2067( C2027 C2067 ) C2027_=_C2184( C2027 C2184 ) C2027_=_C2749( C2027 C2749 ) \nC2027_=_C2750( C2027 C2750 ) C2027_=_C2751( C2027 C2751 ) C2027_=_C2752( C2027 C2752 ) C2027_=_C2753( C2027 C2753 ) C2027_=_C2754( C2027 C2754 ) C2027_=_C2756( C2027 C2756 ) \nC2027_=_C2757( C2027 C2757 ) C2027_=_C2758( C2027 C2758 ) C2027_=_C2760( C2027 C2760 ) C2027_=_C2761( C2027 C2761 ) C2027_=_C2762( C2027 C2762 ) C2027_=_C2764( C2027 C2764 ) \nC2027_=_C2765( C2027 C2765 ) C2027_=_C2766( C2027 C2766 ) C2027_=_C2767( C2027 C2767 ) C2027_=_C2768( C2027 C2768 ) C2043_=_C2083( C2043 C2083 ) C2043_=_C2727( C2043 C2727 ) \nC2043_=_C2765( C2043 C2765 ) C2043_=_C2892( C2043 C2892 ) C2043_=_C2964( C2043 C2964 ) C2043_=_C3020( C2043 C3020 ) C2043_=_C3111( C2043 C3111 ) C2043_=_C3123( C2043 C3123 ) \nC2043_=_C3279( C2043 C3279 ) C2043_=_C3558( C2043 C3558 ) C2043_=_C3741( C2043 C3741 ) C2043_=_C3781( C2043 C3781 ) C2043_=_C3859( C2043 C3859 ) C2043_=_C3941( C2043 C3941 ) \nC2043_=_C3964( C2043 C3964 ) C2043_=_C3970( C2043 C3970 ) C2043_=_C3990( C2043 C3990 ) C2043_=_C4004( C2043 C4004 ) C2043_=_C4006( C2043 C4006 ) C2066_=_C2067( C2066 C2067 ) \nC2066_=_C2083( C2066 C2083 ) C2066_=_C2183( C2066 C2183 ) C2066_=_C2633( C2066 C2633 ) C2066_=_C2634( C2066 C2634 ) C2066_=_C2635( C2066 C2635 ) C2066_=_C2636( C2066 C2636 ) \nC2066_=_C2638( C2066 C2638 ) C2066_=_C2640( C2066 C2640 ) C2066_=_C2641( C2066 C2641 ) C2066_=_C2642( C2066 C2642 ) C2066_=_C2643( C2066 C2643 ) C2066_=_C2644( C2066 C2644 ) \nC2066_=_C2645( C2066 C2645 ) C2066_=_C2647( C2066 C2647 ) C2066_=_C2648( C2066 C2648 ) C2066_=_C2649( C2066 C2649 ) C2066_=_C2650( C2066 C2650 ) C2066_=_C2651( C2066 C2651 ) \nC2067_=_C2083( C2067 C2083 ) C2067_=_C2184( C2067 C2184 ) C2067_=_C2749( C2067 C2749 ) C2067_=_C2750( C2067 C2750 ) C2067_=_C2751( C2067 C2751 ) C2067_=_C2752( C2067 C2752 ) \nC2067_=_C2753( C2067 C2753 ) C2067_=_C2754( C2067 C2754 ) C2067_=_C2756( C2067 C2756 ) C2067_=_C2757( C2067 C2757 ) C2067_=_C2758( C2067 C2758 ) C2067_=_C2760( C2067 C2760 ) \nC2067_=_C2761( C2067 C2761 ) C2067_=_C2762( C2067 C2762 ) C2067_=_C2764( C2067 C2764 ) C2067_=_C2765( C2067 C2765 ) C2067_=_C2766( C2067 C2766 ) C2067_=_C2767( C2067 C2767 ) \nC2067_=_C2768( C2067 C2768 ) C2083_=_C2727( C2083 C2727 ) C2083_=_C2765( C2083 C2765 ) C2083_=_C2892( C2083 C2892 ) C2083_=_C2964( C2083 C2964 ) C2083_=_C3020( C2083 C3020 ) \nC2083_=_C3111( C2083 C3111 ) C2083_=_C3123( C2083 C3123 ) C2083_=_C3279( C2083 C3279 ) C2083_=_C3558( C2083 C3558 ) C2083_=_C3741( C2083 C3741 ) C2083_=_C3781( C2083 C3781 ) \nC2083_=_C3859( C2083 C3859 ) C2083_=_C3941( C2083 C3941 ) C2083_=_C3964( C2083 C3964 ) C2083_=_C3970( C2083 C3970 ) C2083_=_C3990( C2083 C3990 ) C2083_=_C4004( C2083 C4004 ) \nC2083_=_C4006( C2083 C4006 ) C2088_=_C2096( C2088 C2096 ) C2088_=_C2347( C2088 C2347 ) C2088_=_C2348( C2088 C2348 ) C2088_=_C2349( C2088 C2349 ) C2088_=_C2352( C2088 C2352 ) \nC2088_=_C2353( C2088 C2353 ) C2088_=_C2355( C2088 C2355 ) C2088_=_C2356( C2088 C2356 ) C2088_=_C2357( C2088 C2357 ) C2088_=_C2358( C2088 C2358 ) C2088_=_C2362( C2088 C2362 ) \nC2096_=_C2128( C2096 C2128 ) C2096_=_C2687( C2096 C2687 ) C2096_=_C2810( C2096 C2810 ) C2096_=_C3077( C2096 C3077 ) C2096_=_C3104( C2096 C3104 ) C2096_=_C3204( C2096 C3204 ) \nC2096_=_C3246( C2096 C3246 ) C2096_=_C3283( C2096 C3283 ) C2096_=_C3368( C2096 C3368 ) C2096_=_C3369( C2096 C3369 ) C2096_=_C3371( C2096 C3371 ) C2096_=_C3372( C2096 C3372 ) \nC2096_=_C3373( C2096 C3373 ) C2096_=_C3374( C2096 C3374 ) C2096_=_C3375( C2096 C3375 ) C2096_=_C3376( C2096 C3376 ) C2096_=_C3379( C2096 C3379 ) C2096_=_C3381( C2096 C3381 ) \nC2128_=_C2129( C2128 C2129 ) C2128_=_C2687( C2128 C2687 ) C2128_=_C2810( C2128 C2810 ) C2128_=_C3077( C2128 C3077 ) C2128_=_C3104( C2128 C3104 ) C2128_=_C3204( C2128 C3204 ) \nC2128_=_C3246( C2128 C3246 ) C2128_=_C3283( C2128 C3283 ) C2128_=_C3368( C2128 C3368 ) C2128_=_C3369( C2128 C3369 ) C2128_=_C3371( C2128 C3371 ) C2128_=_C3372( C2128 C3372 ) \nC2128_=_C3373( C2128 C3373 ) C2128_=_C3374( C2128 C3374 ) C2128_=_C3375( C2128 C3375 ) C2128_=_C3376( C2128 C3376 ) C2128_=_C3379( C2128 C3379 ) C2128_=_C3381( C2128 C3381 ) \nC2129_=_C2464( C2129 C2464 ) C2129_=_C2562( C2129 C2562 ) C2129_=_C2673( C2129 C2673 ) C2129_=_C3105( C2129 C3105 ) C2129_=_C3193( C2129 C3193 ) C2129_=_C3284( C2129 C3284 ) \nC2129_=_C3354( C2129 C3354 ) C2129_=_C3382( C2129 C3382 ) C2129_=_C3383( C2129 C3383 ) C2129_=_C3385( C2129 C3385 ) C2129_=_C3386( C2129 C3386 ) C2129_=_C3387( C2129 C3387 ) \nC2129_=_C3388( C2129 C3388 ) C2129_=_C3389( C2129 C3389 ) C2129_=_C3391( C2129 C3391 ) C2129_=_C3392( C2129 C3392 ) C2129_=_C3394( C2129 C3394 ) C2129_=_C3396( C2129 C3396 ) \nC2183_=_C2184( C2183 C2184 ) C2183_=_C2192( C2183 C2192 ) C2183_=_C2195( C2183 C2195 ) C2183_=_C2197( C2183 C2197 ) C2183_=_C2199( C2183 C2199 ) C2183_=_C2633( C2183 C2633 ) \nC2183_=_C2634( C2183 C2634 ) C2183_=_C2635( C2183 C2635 ) C2183_=_C2636( C2183 C2636 ) C2183_=_C2638( C2183 C2638 ) C2183_=_C2640( C2183 C2640 ) C2183_=_C2641( C2183 C2641 ) \nC2183_=_C2642( C2183 C2642 ) C2183_=_C2643( C2183 C2643 ) C2183_=_C2644( C2183 C2644 ) C2183_=_C2645( C2183 C2645 ) C2183_=_C2647( C2183 C2647 ) C2183_=_C2648( C2183 C2648 ) \nC2183_=_C2649( C2183 C2649 ) C2183_=_C2650( C2183 C2650 ) C2183_=_C2651( C2183 C2651 ) C2184_=_C2192( C2184 C2192 ) C2184_=_C2195( C2184 C2195 ) C2184_=_C2197( C2184 C2197 ) \nC2184_=_C2199( C2184 C2199 ) C2184_=_C2749( C2184 C2749 ) C2184_=_C2750( C2184 C2750 ) C2184_=_C2751( C2184 C2751 ) C2184_=_C2752( C2184 C2752 ) C2184_=_C2753( C2184 C2753 ) \nC2184_=_C2754( C2184 C2754 ) C2184_=_C2756( C2184 C2756 ) C2184_=_C2757( C2184 C2757 ) C2184_=_C2758( C2184 C2758 ) C2184_=_C2760( C2184 C2760 ) C2184_=_C2761( C2184 C2761 ) \nC2184_=_C2762( C2184 C2762 ) C2184_=_C2764( C2184 C2764 ) C2184_=_C2765( C2184 C2765 ) C2184_=_C2766( C2184 C2766 ) C2184_=_C2767( C2184 C2767 ) C2184_=_C2768( C2184 C2768 ) \nC2192_=_C2195( C2192 C2195 ) C2192_=_C2197( C2192 C2197 ) C2192_=_C2199(</w:t>
      </w:r>
    </w:p>
    <w:p>
      <w:pPr>
        <w:pStyle w:val="PreformattedText"/>
        <w:bidi w:val="0"/>
        <w:spacing w:before="0" w:after="0"/>
        <w:jc w:val="left"/>
        <w:rPr/>
      </w:pPr>
      <w:r>
        <w:rPr/>
        <w:t xml:space="preserve"> </w:t>
      </w:r>
      <w:r>
        <w:rPr/>
        <w:t>C2192 C2199 ) C2192_=_C2260( C2192 C2260 ) C2192_=_C2391( C2192 C2391 ) C2192_=_C2485( C2192 C2485 ) \nC2192_=_C2621( C2192 C2621 ) C2192_=_C2788( C2192 C2788 ) C2192_=_C2839( C2192 C2839 ) C2192_=_C2917( C2192 C2917 ) C2192_=_C2941( C2192 C2941 ) C2192_=_C2998( C2192 C2998 ) \nC2192_=_C3331( C2192 C3331 ) C2192_=_C3333( C2192 C3333 ) C2192_=_C3334( C2192 C3334 ) C2192_=_C3336( C2192 C3336 ) C2192_=_C3337( C2192 C3337 ) C2192_=_C3338( C2192 C3338 ) \nC2192_=_C3339( C2192 C3339 ) C2192_=_C3340( C2192 C3340 ) C2195_=_C2197( C2195 C2197 ) C2195_=_C2199( C2195 C2199 ) C2195_=_C2791( C2195 C2791 ) C2195_=_C2920( C2195 C2920 ) \nC2195_=_C3002( C2195 C3002 ) C2195_=_C3062( C2195 C3062 ) C2195_=_C3611( C2195 C3611 ) C2195_=_C3612( C2195 C3612 ) C2195_=_C3613( C2195 C3613 ) C2195_=_C3614( C2195 C3614 ) \nC2195_=_C3615( C2195 C3615 ) C2195_=_C3617( C2195 C3617 ) C2195_=_C3618( C2195 C3618 ) C2195_=_C3619( C2195 C3619 ) C2195_=_C3620( C2195 C3620 ) C2197_=_C2199( C2197 C2199 ) \nC2197_=_C2585( C2197 C2585 ) C2197_=_C2777( C2197 C2777 ) C2197_=_C2958( C2197 C2958 ) C2197_=_C3106( C2197 C3106 ) C2197_=_C3288( C2197 C3288 ) C2197_=_C3399( C2197 C3399 ) \nC2197_=_C3429( C2197 C3429 ) C2197_=_C3581( C2197 C3581 ) C2197_=_C3652( C2197 C3652 ) C2197_=_C3653( C2197 C3653 ) C2197_=_C3654( C2197 C3654 ) C2197_=_C3655( C2197 C3655 ) \nC2197_=_C3656( C2197 C3656 ) C2197_=_C3659( C2197 C3659 ) C2197_=_C3661( C2197 C3661 ) C2197_=_C3662( C2197 C3662 ) C2197_=_C3663( C2197 C3663 ) C2197_=_C3664( C2197 C3664 ) \nC2199_=_C2218( C2199 C2218 ) C2199_=_C2551( C2199 C2551 ) C2199_=_C2925( C2199 C2925 ) C2199_=_C3005( C2199 C3005 ) C2199_=_C3209( C2199 C3209 ) C2199_=_C3826( C2199 C3826 ) \nC2199_=_C3976( C2199 C3976 ) C2199_=_C3977( C2199 C3977 ) C2199_=_C3978( C2199 C3978 ) C2199_=_C3979( C2199 C3979 ) C2199_=_C3980( C2199 C3980 ) C2218_=_C2551( C2218 C2551 ) \nC2218_=_C2925( C2218 C2925 ) C2218_=_C3005( C2218 C3005 ) C2218_=_C3209( C2218 C3209 ) C2218_=_C3826( C2218 C3826 ) C2218_=_C3976( C2218 C3976 ) C2218_=_C3977( C2218 C3977 ) \nC2218_=_C3978( C2218 C3978 ) C2218_=_C3979( C2218 C3979 ) C2218_=_C3980( C2218 C3980 ) C2260_=_C2391( C2260 C2391 ) C2260_=_C2485( C2260 C2485 ) C2260_=_C2621( C2260 C2621 ) \nC2260_=_C2788( C2260 C2788 ) C2260_=_C2839( C2260 C2839 ) C2260_=_C2917( C2260 C2917 ) C2260_=_C2941( C2260 C2941 ) C2260_=_C2998( C2260 C2998 ) C2260_=_C3331( C2260 C3331 ) \nC2260_=_C3333( C2260 C3333 ) C2260_=_C3334( C2260 C3334 ) C2260_=_C3336( C2260 C3336 ) C2260_=_C3337( C2260 C3337 ) C2260_=_C3338( C2260 C3338 ) C2260_=_C3339( C2260 C3339 ) \nC2260_=_C3340( C2260 C3340 ) C2347_=_C2348( C2347 C2348 ) C2347_=_C2349( C2347 C2349 ) C2347_=_C2352( C2347 C2352 ) C2347_=_C2353( C2347 C2353 ) C2347_=_C2355( C2347 C2355 ) \nC2347_=_C2356( C2347 C2356 ) C2347_=_C2357( C2347 C2357 ) C2347_=_C2358( C2347 C2358 ) C2347_=_C2362( C2347 C2362 ) C2348_=_C2349( C2348 C2349 ) C2348_=_C2352( C2348 C2352 ) \nC2348_=_C2353( C2348 C2353 ) C2348_=_C2355( C2348 C2355 ) C2348_=_C2356( C2348 C2356 ) C2348_=_C2357( C2348 C2357 ) C2348_=_C2358( C2348 C2358 ) C2348_=_C2362( C2348 C2362 ) \nC2348_=_C2551( C2348 C2551 ) C2349_=_C2352( C2349 C2352 ) C2349_=_C2353( C2349 C2353 ) C2349_=_C2355( C2349 C2355 ) C2349_=_C2356( C2349 C2356 ) C2349_=_C2357( C2349 C2357 ) \nC2349_=_C2358( C2349 C2358 ) C2349_=_C2362( C2349 C2362 ) C2349_=_C3104( C2349 C3104 ) C2349_=_C3105( C2349 C3105 ) C2349_=_C3106( C2349 C3106 ) C2349_=_C3109( C2349 C3109 ) \nC2349_=_C3111( C2349 C3111 ) C2349_=_C3112( C2349 C3112 ) C2352_=_C2353( C2352 C2353 ) C2352_=_C2355( C2352 C2355 ) C2352_=_C2356( C2352 C2356 ) C2352_=_C2357( C2352 C2357 ) \nC2352_=_C2358( C2352 C2358 ) C2352_=_C2362( C2352 C2362 ) C2353_=_C2355( C2353 C2355 ) C2353_=_C2356( C2353 C2356 ) C2353_=_C2357( C2353 C2357 ) C2353_=_C2358( C2353 C2358 ) \nC2353_=_C2362( C2353 C2362 ) C2353_=_C2760( C2353 C2760 ) C2355_=_C2356( C2355 C2356 ) C2355_=_C2357( C2355 C2357 ) C2355_=_C2358( C2355 C2358 ) C2355_=_C2362( C2355 C2362 ) \nC2355_=_C3385( C2355 C3385 ) C2355_=_C3718( C2355 C3718 ) C2356_=_C2357( C2356 C2357 ) C2356_=_C2358( C2356 C2358 ) C2356_=_C2362( C2356 C2362 ) C2356_=_C3372( C2356 C3372 ) \nC2356_=_C3387( C2356 C3387 ) C2356_=_C3653( C2356 C3653 ) C2356_=_C3740( C2356 C3740 ) C2356_=_C3741( C2356 C3741 ) C2356_=_C3742( C2356 C3742 ) C2357_=_C2358( C2357 C2358 ) \nC2357_=_C2362( C2357 C2362 ) C2357_=_C3375( C2357 C3375 ) C2357_=_C3388( C2357 C3388 ) C2357_=_C3654( C2357 C3654 ) C2357_=_C3857( C2357 C3857 ) C2357_=_C3859( C2357 C3859 ) \nC2357_=_C3861( C2357 C3861 ) C2358_=_C2362( C2358 C2362 ) C2358_=_C2761( C2358 C2761 ) C2358_=_C3964( C2358 C3964 ) C2362_=_C3985( C2362 C3985 ) C2391_=_C2397( C2391 C2397 ) \nC2391_=_C2485( C2391 C2485 ) C2391_=_C2621( C2391 C2621 ) C2391_=_C2788( C2391 C2788 ) C2391_=_C2839( C2391 C2839 ) C2391_=_C2917( C2391 C2917 ) C2391_=_C2941( C2391 C2941 ) \nC2391_=_C2998( C2391 C2998 ) C2391_=_C3331( C2391 C3331 ) C2391_=_C3333( C2391 C3333 ) C2391_=_C3334( C2391 C3334 ) C2391_=_C3336( C2391 C3336 ) C2391_=_C3337( C2391 C3337 ) \nC2391_=_C3338( C2391 C3338 ) C2391_=_C3339( C2391 C3339 ) C2391_=_C3340( C2391 C3340 ) C2397_=_C2649( C2397 C2649 ) C2397_=_C2698( C2397 C2698 ) C2397_=_C2802( C2397 C2802 ) \nC2397_=_C3112( C2397 C3112 ) C2397_=_C3221( C2397 C3221 ) C2397_=_C3337( C2397 C3337 ) C2397_=_C3437( C2397 C3437 ) C2397_=_C3618( C2397 C3618 ) C2397_=_C3742( C2397 C3742 ) \nC2397_=_C3861( C2397 C3861 ) C2397_=_C3898( C2397 C3898 ) C2397_=_C3944( C2397 C3944 ) C2397_=_C4011( C2397 C4011 ) C2397_=_C4026( C2397 C4026 ) C2397_=_C4059( C2397 C4059 ) \nC2397_=_C4060( C2397 C4060 ) C2464_=_C2562( C2464 C2562 ) C2464_=_C2673( C2464 C2673 ) C2464_=_C3105( C2464 C3105 ) C2464_=_C3193( C2464 C3193 ) C2464_=_C3284( C2464 C3284 ) \nC2464_=_C3354( C2464 C3354 ) C2464_=_C3382( C2464 C3382 ) C2464_=_C3383( C2464 C3383 ) C2464_=_C3385( C2464 C3385 ) C2464_=_C3386( C2464 C3386 ) C2464_=_C3387( C2464 C3387 ) \nC2464_=_C3388( C2464 C3388 ) C2464_=_C3389( C2464 C3389 ) C2464_=_C3391( C2464 C3391 ) C2464_=_C3392( C2464 C3392 ) C2464_=_C3394( C2464 C3394 ) C2464_=_C3396( C2464 C3396 ) \nC2485_=_C2621( C2485 C2621 ) C2485_=_C2788( C2485 C2788 ) C2485_=_C2839( C2485 C2839 ) C2485_=_C2917( C2485 C2917 ) C2485_=_C2941( C2485 C2941 ) C2485_=_C2998( C2485 C2998 ) \nC2485_=_C3331( C2485 C3331 ) C2485_=_C3333( C2485 C3333 ) C2485_=_C3334( C2485 C3334 ) C2485_=_C3336( C2485 C3336 ) C2485_=_C3337( C2485 C3337 ) C2485_=_C3338( C2485 C3338 ) \nC2485_=_C3339( C2485 C3339 ) C2485_=_C3340( C2485 C3340 ) C2551_=_C2925( C2551 C2925 ) C2551_=_C3005( C2551 C3005 ) C2551_=_C3209( C2551 C3209 ) C2551_=_C3826( C2551 C3826 ) \nC2551_=_C3976( C2551 C3976 ) C2551_=_C3977( C2551 C3977 ) C2551_=_C3978( C2551 C3978 ) C2551_=_C3979( C2551 C3979 ) C2551_=_C3980( C2551 C3980 ) C2562_=_C2673( C2562 C2673 ) \nC2562_=_C3105( C2562 C3105 ) C2562_=_C3193( C2562 C3193 ) C2562_=_C3284( C2562 C3284 ) C2562_=_C3354( C2562 C3354 ) C2562_=_C3382( C2562 C3382 ) C2562_=_C3383( C2562 C3383 ) \nC2562_=_C3385( C2562 C3385 ) C2562_=_C3386( C2562 C3386 ) C2562_=_C3387( C2562 C3387 ) C2562_=_C3388( C2562 C3388 ) C2562_=_C3389( C2562 C3389 ) C2562_=_C3391( C2562 C3391 ) \nC2562_=_C3392( C2562 C3392 ) C2562_=_C3394( C2562 C3394 ) C2562_=_C3396( C2562 C3396 ) C2585_=_C2777( C2585 C2777 ) C2585_=_C2958( C2585 C2958 ) C2585_=_C3106( C2585 C3106 ) \nC2585_=_C3288( C2585 C3288 ) C2585_=_C3399( C2585 C3399 ) C2585_=_C3429( C2585 C3429 ) C2585_=_C3581( C2585 C3581 ) C2585_=_C3652( C2585 C3652 ) C2585_=_C3653( C2585 C3653 ) \nC2585_=_C3654( C2585 C3654 ) C2585_=_C3655( C2585 C3655 ) C2585_=_C3656( C2585 C3656 ) C2585_=_C3659( C2585 C3659 ) C2585_=_C3661( C2585 C3661 ) C2585_=_C3662( C2585 C3662 ) \nC2585_=_C3663( C2585 C3663 ) C2585_=_C3664( C2585 C3664 ) C2621_=_C2788( C2621 C2788 ) C2621_=_C2839( C2621 C2839 ) C2621_=_C2917( C2621 C2917 ) C2621_=_C2941( C2621 C2941 ) \nC2621_=_C2998( C2621 C2998 ) C2621_=_C3331( C2621 C3331 ) C2621_=_C3333( C2621 C3333 ) C2621_=_C3334( C2621 C3334 ) C2621_=_C3336( C2621 C3336 ) C2621_=_C3337( C2621 C3337 ) \nC2621_=_C3338( C2621 C3338 ) C2621_=_C3339( C2621 C3339 ) C2621_=_C3340( C2621 C3340 ) C2633_=_C2634( C2633 C2634 ) C2633_=_C2635( C2633 C2635 ) C2633_=_C2636( C2633 C2636 ) \nC2633_=_C2638( C2633 C2638 ) C2633_=_C2640( C2633 C2640 ) C2633_=_C2641( C2633 C2641 ) C2633_=_C2642( C2633 C2642 ) C2633_=_C2643( C2633 C2643 ) C2633_=_C2644( C2633 C2644 ) \nC2633_=_C2645( C2633 C2645 ) C2633_=_C2647( C2633 C2647 ) C2633_=_C2648( C2633 C2648 ) C2633_=_C2649( C2633 C2649 ) C2633_=_C2650( C2633 C2650 ) C2633_=_C2651( C2633 C2651 ) \nC2633_=_C2788( C2633 C2788 ) C2633_=_C2791( C2633 C2791 ) C2633_=_C2802( C2633 C2802 ) C2634_=_C2635( C2634 C2635 ) C2634_=_C2636( C2634 C2636 ) C2634_=_C2638( C2634 C2638 ) \nC2634_=_C2640( C2634 C2640 ) C2634_=_C2641( C2634 C2641 ) C2634_=_C2642( C2634 C2642 ) C2634_=_C2643( C2634 C2643 ) C2634_=_C2644( C2634 C2644 ) C2634_=_C2645( C2634 C2645 ) \nC2634_=_C2647( C2634 C2647 ) C2634_=_C2648( C2634 C2648 ) C2634_=_C2649( C2634 C2649 ) C2634_=_C2650( C2634 C2650 ) C2634_=_C2651( C2634 C2651 ) C2634_=_C2749( C2634 C2749 ) \nC2634_=_C2917( C2634 C2917 ) C2634_=_C2920( C2634 C2920 ) C2634_=_C2925( C2634 C2925 ) C2635_=_C2636( C2635 C2636 ) C2635_=_C2638( C2635 C2638 ) C2635_=_C2640( C2635 C2640 ) \nC2635_=_C2641( C2635 C2641 ) C2635_=_C2642( C2635 C2642 ) C2635_=_C2643( C2635 C2643 ) C2635_=_C2644( C2635 C2644 ) C2635_=_C2645( C2635 C2645 ) C2635_=_C2647( C2635 C2647 ) \nC2635_=_C2648( C2635 C2648 ) C2635_=_C2649( C2635 C2649 ) C2635_=_C2650( C2635 C2650 ) C2635_=_C2651( C2635 C2651 ) C2635_=_C2750( C2635 C2750 ) C2635_=_C2998( C2635 C2998 ) \nC2635_=_C3002( C2635 C3002 ) C2635_=_C3005( C2635 C3005 ) C2636_=_C2638( C2636 C2638 ) C2636_=_C2640( C2636 C2640 ) C2636_=_C2641( C2636 C2641 ) C2636_=_C2642( C2636 C2642 ) \nC2636_=_C2643( C2636 C2643 ) C2636_=_C2644( C2636 C2644 ) C2636_=_C2645( C2636 C2645 ) C2636_=_C2647( C2636 C2647 ) C2636_=_C2648(</w:t>
      </w:r>
    </w:p>
    <w:p>
      <w:pPr>
        <w:pStyle w:val="PreformattedText"/>
        <w:bidi w:val="0"/>
        <w:spacing w:before="0" w:after="0"/>
        <w:jc w:val="left"/>
        <w:rPr/>
      </w:pPr>
      <w:r>
        <w:rPr/>
        <w:t xml:space="preserve"> </w:t>
      </w:r>
      <w:r>
        <w:rPr/>
        <w:t>C2636 C2648 ) C2636_=_C2649( C2636 C2649 ) \nC2636_=_C2650( C2636 C2650 ) C2636_=_C2651( C2636 C2651 ) C2636_=_C2751( C2636 C2751 ) C2636_=_C3020( C2636 C3020 ) C2638_=_C2640( C2638 C2640 ) C2638_=_C2641( C2638 C2641 ) \nC2638_=_C2642( C2638 C2642 ) C2638_=_C2643( C2638 C2643 ) C2638_=_C2644( C2638 C2644 ) C2638_=_C2645( C2638 C2645 ) C2638_=_C2647( C2638 C2647 ) C2638_=_C2648( C2638 C2648 ) \nC2638_=_C2649( C2638 C2649 ) C2638_=_C2650( C2638 C2650 ) C2638_=_C2651( C2638 C2651 ) C2640_=_C2641( C2640 C2641 ) C2640_=_C2642( C2640 C2642 ) C2640_=_C2643( C2640 C2643 ) \nC2640_=_C2644( C2640 C2644 ) C2640_=_C2645( C2640 C2645 ) C2640_=_C2647( C2640 C2647 ) C2640_=_C2648( C2640 C2648 ) C2640_=_C2649( C2640 C2649 ) C2640_=_C2650( C2640 C2650 ) \nC2640_=_C2651( C2640 C2651 ) C2640_=_C3781( C2640 C3781 ) C2641_=_C2642( C2641 C2642 ) C2641_=_C2643( C2641 C2643 ) C2641_=_C2644( C2641 C2644 ) C2641_=_C2645( C2641 C2645 ) \nC2641_=_C2647( C2641 C2647 ) C2641_=_C2648( C2641 C2648 ) C2641_=_C2649( C2641 C2649 ) C2641_=_C2650( C2641 C2650 ) C2641_=_C2651( C2641 C2651 ) C2642_=_C2643( C2642 C2643 ) \nC2642_=_C2644( C2642 C2644 ) C2642_=_C2645( C2642 C2645 ) C2642_=_C2647( C2642 C2647 ) C2642_=_C2648( C2642 C2648 ) C2642_=_C2649( C2642 C2649 ) C2642_=_C2650( C2642 C2650 ) \nC2642_=_C2651( C2642 C2651 ) C2643_=_C2644( C2643 C2644 ) C2643_=_C2645( C2643 C2645 ) C2643_=_C2647( C2643 C2647 ) C2643_=_C2648( C2643 C2648 ) C2643_=_C2649( C2643 C2649 ) \nC2643_=_C2650( C2643 C2650 ) C2643_=_C2651( C2643 C2651 ) C2644_=_C2645( C2644 C2645 ) C2644_=_C2647( C2644 C2647 ) C2644_=_C2648( C2644 C2648 ) C2644_=_C2649( C2644 C2649 ) \nC2644_=_C2650( C2644 C2650 ) C2644_=_C2651( C2644 C2651 ) C2644_=_C3333( C2644 C3333 ) C2644_=_C3612( C2644 C3612 ) C2644_=_C3898( C2644 C3898 ) C2645_=_C2647( C2645 C2647 ) \nC2645_=_C2648( C2645 C2648 ) C2645_=_C2649( C2645 C2649 ) C2645_=_C2650( C2645 C2650 ) C2645_=_C2651( C2645 C2651 ) C2645_=_C3334( C2645 C3334 ) C2645_=_C3376( C2645 C3376 ) \nC2645_=_C3614( C2645 C3614 ) C2645_=_C3941( C2645 C3941 ) C2645_=_C3944( C2645 C3944 ) C2647_=_C2648( C2647 C2648 ) C2647_=_C2649( C2647 C2649 ) C2647_=_C2650( C2647 C2650 ) \nC2647_=_C2651( C2647 C2651 ) C2647_=_C3336( C2647 C3336 ) C2647_=_C3379( C2647 C3379 ) C2647_=_C3617( C2647 C3617 ) C2647_=_C4026( C2647 C4026 ) C2648_=_C2649( C2648 C2649 ) \nC2648_=_C2650( C2648 C2650 ) C2648_=_C2651( C2648 C2651 ) C2649_=_C2650( C2649 C2650 ) C2649_=_C2651( C2649 C2651 ) C2649_=_C2698( C2649 C2698 ) C2649_=_C2802( C2649 C2802 ) \nC2649_=_C3112( C2649 C3112 ) C2649_=_C3221( C2649 C3221 ) C2649_=_C3337( C2649 C3337 ) C2649_=_C3437( C2649 C3437 ) C2649_=_C3618( C2649 C3618 ) C2649_=_C3742( C2649 C3742 ) \nC2649_=_C3861( C2649 C3861 ) C2649_=_C3898( C2649 C3898 ) C2649_=_C3944( C2649 C3944 ) C2649_=_C4011( C2649 C4011 ) C2649_=_C4026( C2649 C4026 ) C2649_=_C4059( C2649 C4059 ) \nC2649_=_C4060( C2649 C4060 ) C2650_=_C2651( C2650 C2651 ) C2650_=_C2767( C2650 C2767 ) C2650_=_C3338( C2650 C3338 ) C2650_=_C3396( C2650 C3396 ) C2650_=_C3619( C2650 C3619 ) \nC2650_=_C3980( C2650 C3980 ) C2651_=_C3340( C2651 C3340 ) C2651_=_C3620( C2651 C3620 ) C2651_=_C4060( C2651 C4060 ) C2673_=_C3105( C2673 C3105 ) C2673_=_C3193( C2673 C3193 ) \nC2673_=_C3284( C2673 C3284 ) C2673_=_C3354( C2673 C3354 ) C2673_=_C3382( C2673 C3382 ) C2673_=_C3383( C2673 C3383 ) C2673_=_C3385( C2673 C3385 ) C2673_=_C3386( C2673 C3386 ) \nC2673_=_C3387( C2673 C3387 ) C2673_=_C3388( C2673 C3388 ) C2673_=_C3389( C2673 C3389 ) C2673_=_C3391( C2673 C3391 ) C2673_=_C3392( C2673 C3392 ) C2673_=_C3394( C2673 C3394 ) \nC2673_=_C3396( C2673 C3396 ) C2687_=_C2698( C2687 C2698 ) C2687_=_C2810( C2687 C2810 ) C2687_=_C3077( C2687 C3077 ) C2687_=_C3104( C2687 C3104 ) C2687_=_C3204( C2687 C3204 ) \nC2687_=_C3246( C2687 C3246 ) C2687_=_C3283( C2687 C3283 ) C2687_=_C3368( C2687 C3368 ) C2687_=_C3369( C2687 C3369 ) C2687_=_C3371( C2687 C3371 ) C2687_=_C3372( C2687 C3372 ) \nC2687_=_C3373( C2687 C3373 ) C2687_=_C3374( C2687 C3374 ) C2687_=_C3375( C2687 C3375 ) C2687_=_C3376( C2687 C3376 ) C2687_=_C3379( C2687 C3379 ) C2687_=_C3381( C2687 C3381 ) \nC2698_=_C2802( C2698 C2802 ) C2698_=_C3112( C2698 C3112 ) C2698_=_C3221( C2698 C3221 ) C2698_=_C3337( C2698 C3337 ) C2698_=_C3437( C2698 C3437 ) C2698_=_C3618( C2698 C3618 ) \nC2698_=_C3742( C2698 C3742 ) C2698_=_C3861( C2698 C3861 ) C2698_=_C3898( C2698 C3898 ) C2698_=_C3944( C2698 C3944 ) C2698_=_C4011( C2698 C4011 ) C2698_=_C4026( C2698 C4026 ) \nC2698_=_C4059( C2698 C4059 ) C2698_=_C4060( C2698 C4060 ) C2727_=_C2765( C2727 C2765 ) C2727_=_C2892( C2727 C2892 ) C2727_=_C2964( C2727 C2964 ) C2727_=_C3020( C2727 C3020 ) \nC2727_=_C3111( C2727 C3111 ) C2727_=_C3123( C2727 C3123 ) C2727_=_C3279( C2727 C3279 ) C2727_=_C3558( C2727 C3558 ) C2727_=_C3741( C2727 C3741 ) C2727_=_C3781( C2727 C3781 ) \nC2727_=_C3859( C2727 C3859 ) C2727_=_C3941( C2727 C3941 ) C2727_=_C3964( C2727 C3964 ) C2727_=_C3970( C2727 C3970 ) C2727_=_C3990( C2727 C3990 ) C2727_=_C4004( C2727 C4004 ) \nC2727_=_C4006( C2727 C4006 ) C2749_=_C2750( C2749 C2750 ) C2749_=_C2751( C2749 C2751 ) C2749_=_C2752( C2749 C2752 ) C2749_=_C2753( C2749 C2753 ) C2749_=_C2754( C2749 C2754 ) \nC2749_=_C2756( C2749 C2756 ) C2749_=_C2757( C2749 C2757 ) C2749_=_C2758( C2749 C2758 ) C2749_=_C2760( C2749 C2760 ) C2749_=_C2761( C2749 C2761 ) C2749_=_C2762( C2749 C2762 ) \nC2749_=_C2764( C2749 C2764 ) C2749_=_C2765( C2749 C2765 ) C2749_=_C2766( C2749 C2766 ) C2749_=_C2767( C2749 C2767 ) C2749_=_C2768( C2749 C2768 ) C2749_=_C2917( C2749 C2917 ) \nC2749_=_C2920( C2749 C2920 ) C2749_=_C2925( C2749 C2925 ) C2750_=_C2751( C2750 C2751 ) C2750_=_C2752( C2750 C2752 ) C2750_=_C2753( C2750 C2753 ) C2750_=_C2754( C2750 C2754 ) \nC2750_=_C2756( C2750 C2756 ) C2750_=_C2757( C2750 C2757 ) C2750_=_C2758( C2750 C2758 ) C2750_=_C2760( C2750 C2760 ) C2750_=_C2761( C2750 C2761 ) C2750_=_C2762( C2750 C2762 ) \nC2750_=_C2764( C2750 C2764 ) C2750_=_C2765( C2750 C2765 ) C2750_=_C2766( C2750 C2766 ) C2750_=_C2767( C2750 C2767 ) C2750_=_C2768( C2750 C2768 ) C2750_=_C2998( C2750 C2998 ) \nC2750_=_C3002( C2750 C3002 ) C2750_=_C3005( C2750 C3005 ) C2751_=_C2752( C2751 C2752 ) C2751_=_C2753( C2751 C2753 ) C2751_=_C2754( C2751 C2754 ) C2751_=_C2756( C2751 C2756 ) \nC2751_=_C2757( C2751 C2757 ) C2751_=_C2758( C2751 C2758 ) C2751_=_C2760( C2751 C2760 ) C2751_=_C2761( C2751 C2761 ) C2751_=_C2762( C2751 C2762 ) C2751_=_C2764( C2751 C2764 ) \nC2751_=_C2765( C2751 C2765 ) C2751_=_C2766( C2751 C2766 ) C2751_=_C2767( C2751 C2767 ) C2751_=_C2768( C2751 C2768 ) C2751_=_C3020( C2751 C3020 ) C2752_=_C2753( C2752 C2753 ) \nC2752_=_C2754( C2752 C2754 ) C2752_=_C2756( C2752 C2756 ) C2752_=_C2757( C2752 C2757 ) C2752_=_C2758( C2752 C2758 ) C2752_=_C2760( C2752 C2760 ) C2752_=_C2761( C2752 C2761 ) \nC2752_=_C2762( C2752 C2762 ) C2752_=_C2764( C2752 C2764 ) C2752_=_C2765( C2752 C2765 ) C2752_=_C2766( C2752 C2766 ) C2752_=_C2767( C2752 C2767 ) C2752_=_C2768( C2752 C2768 ) \nC2752_=_C3123( C2752 C3123 ) C2753_=_C2754( C2753 C2754 ) C2753_=_C2756( C2753 C2756 ) C2753_=_C2757( C2753 C2757 ) C2753_=_C2758( C2753 C2758 ) C2753_=_C2760( C2753 C2760 ) \nC2753_=_C2761( C2753 C2761 ) C2753_=_C2762( C2753 C2762 ) C2753_=_C2764( C2753 C2764 ) C2753_=_C2765( C2753 C2765 ) C2753_=_C2766( C2753 C2766 ) C2753_=_C2767( C2753 C2767 ) \nC2753_=_C2768( C2753 C2768 ) C2754_=_C2756( C2754 C2756 ) C2754_=_C2757( C2754 C2757 ) C2754_=_C2758( C2754 C2758 ) C2754_=_C2760( C2754 C2760 ) C2754_=_C2761( C2754 C2761 ) \nC2754_=_C2762( C2754 C2762 ) C2754_=_C2764( C2754 C2764 ) C2754_=_C2765( C2754 C2765 ) C2754_=_C2766( C2754 C2766 ) C2754_=_C2767( C2754 C2767 ) C2754_=_C2768( C2754 C2768 ) \nC2754_=_C3279( C2754 C3279 ) C2756_=_C2757( C2756 C2757 ) C2756_=_C2758( C2756 C2758 ) C2756_=_C2760( C2756 C2760 ) C2756_=_C2761( C2756 C2761 ) C2756_=_C2762( C2756 C2762 ) \nC2756_=_C2764( C2756 C2764 ) C2756_=_C2765( C2756 C2765 ) C2756_=_C2766( C2756 C2766 ) C2756_=_C2767( C2756 C2767 ) C2756_=_C2768( C2756 C2768 ) C2757_=_C2758( C2757 C2758 ) \nC2757_=_C2760( C2757 C2760 ) C2757_=_C2761( C2757 C2761 ) C2757_=_C2762( C2757 C2762 ) C2757_=_C2764( C2757 C2764 ) C2757_=_C2765( C2757 C2765 ) C2757_=_C2766( C2757 C2766 ) \nC2757_=_C2767( C2757 C2767 ) C2757_=_C2768( C2757 C2768 ) C2758_=_C2760( C2758 C2760 ) C2758_=_C2761( C2758 C2761 ) C2758_=_C2762( C2758 C2762 ) C2758_=_C2764( C2758 C2764 ) \nC2758_=_C2765( C2758 C2765 ) C2758_=_C2766( C2758 C2766 ) C2758_=_C2767( C2758 C2767 ) C2758_=_C2768( C2758 C2768 ) C2758_=_C3369( C2758 C3369 ) C2760_=_C2761( C2760 C2761 ) \nC2760_=_C2762( C2760 C2762 ) C2760_=_C2764( C2760 C2764 ) C2760_=_C2765( C2760 C2765 ) C2760_=_C2766( C2760 C2766 ) C2760_=_C2767( C2760 C2767 ) C2760_=_C2768( C2760 C2768 ) \nC2761_=_C2762( C2761 C2762 ) C2761_=_C2764( C2761 C2764 ) C2761_=_C2765( C2761 C2765 ) C2761_=_C2766( C2761 C2766 ) C2761_=_C2767( C2761 C2767 ) C2761_=_C2768( C2761 C2768 ) \nC2761_=_C3964( C2761 C3964 ) C2762_=_C2764( C2762 C2764 ) C2762_=_C2765( C2762 C2765 ) C2762_=_C2766( C2762 C2766 ) C2762_=_C2767( C2762 C2767 ) C2762_=_C2768( C2762 C2768 ) \nC2762_=_C3970( C2762 C3970 ) C2764_=_C2765( C2764 C2765 ) C2764_=_C2766( C2764 C2766 ) C2764_=_C2767( C2764 C2767 ) C2764_=_C2768( C2764 C2768 ) C2764_=_C3976( C2764 C3976 ) \nC2764_=_C3990( C2764 C3990 ) C2765_=_C2766( C2765 C2766 ) C2765_=_C2767( C2765 C2767 ) C2765_=_C2768( C2765 C2768 ) C2765_=_C2892( C2765 C2892 ) C2765_=_C2964( C2765 C2964 ) \nC2765_=_C3020( C2765 C3020 ) C2765_=_C3111( C2765 C3111 ) C2765_=_C3123( C2765 C3123 ) C2765_=_C3279( C2765 C3279 ) C2765_=_C3558( C2765 C3558 ) C2765_=_C3741( C2765 C3741 ) \nC2765_=_C3781( C2765 C3781 ) C2765_=_C3859( C2765 C3859 ) C2765_=_C3941( C2765 C3941 ) C2765_=_C3964( C2765 C3964 ) C2765_=_C3970( C2765 C3970 ) C2765_=_C3990( C2765 C3990 ) \nC2765_=_C4004( C2765 C4004 ) C2765_=_C4006( C2765 C4006 ) C2766_=_C2767( C2766 C2767 ) C2766_=_C2768( C2766 C2768 ) C2767_=_C2768( C2767 C2768 ) C2767_=_C3338( C2767 C3338 ) \nC2767_=_C3396(</w:t>
      </w:r>
    </w:p>
    <w:p>
      <w:pPr>
        <w:pStyle w:val="PreformattedText"/>
        <w:bidi w:val="0"/>
        <w:spacing w:before="0" w:after="0"/>
        <w:jc w:val="left"/>
        <w:rPr/>
      </w:pPr>
      <w:r>
        <w:rPr/>
        <w:t xml:space="preserve"> </w:t>
      </w:r>
      <w:r>
        <w:rPr/>
        <w:t>C2767 C3396 ) C2767_=_C3619( C2767 C3619 ) C2767_=_C3980( C2767 C3980 ) C2777_=_C2958( C2777 C2958 ) C2777_=_C3106( C2777 C3106 ) C2777_=_C3288( C2777 C3288 ) \nC2777_=_C3399( C2777 C3399 ) C2777_=_C3429( C2777 C3429 ) C2777_=_C3581( C2777 C3581 ) C2777_=_C3652( C2777 C3652 ) C2777_=_C3653( C2777 C3653 ) C2777_=_C3654( C2777 C3654 ) \nC2777_=_C3655( C2777 C3655 ) C2777_=_C3656( C2777 C3656 ) C2777_=_C3659( C2777 C3659 ) C2777_=_C3661( C2777 C3661 ) C2777_=_C3662( C2777 C3662 ) C2777_=_C3663( C2777 C3663 ) \nC2777_=_C3664( C2777 C3664 ) C2788_=_C2791( C2788 C2791 ) C2788_=_C2802( C2788 C2802 ) C2788_=_C2839( C2788 C2839 ) C2788_=_C2917( C2788 C2917 ) C2788_=_C2941( C2788 C2941 ) \nC2788_=_C2998( C2788 C2998 ) C2788_=_C3331( C2788 C3331 ) C2788_=_C3333( C2788 C3333 ) C2788_=_C3334( C2788 C3334 ) C2788_=_C3336( C2788 C3336 ) C2788_=_C3337( C2788 C3337 ) \nC2788_=_C3338( C2788 C3338 ) C2788_=_C3339( C2788 C3339 ) C2788_=_C3340( C2788 C3340 ) C2791_=_C2802( C2791 C2802 ) C2791_=_C2920( C2791 C2920 ) C2791_=_C3002( C2791 C3002 ) \nC2791_=_C3062( C2791 C3062 ) C2791_=_C3611( C2791 C3611 ) C2791_=_C3612( C2791 C3612 ) C2791_=_C3613( C2791 C3613 ) C2791_=_C3614( C2791 C3614 ) C2791_=_C3615( C2791 C3615 ) \nC2791_=_C3617( C2791 C3617 ) C2791_=_C3618( C2791 C3618 ) C2791_=_C3619( C2791 C3619 ) C2791_=_C3620( C2791 C3620 ) C2802_=_C3112( C2802 C3112 ) C2802_=_C3221( C2802 C3221 ) \nC2802_=_C3337( C2802 C3337 ) C2802_=_C3437( C2802 C3437 ) C2802_=_C3618( C2802 C3618 ) C2802_=_C3742( C2802 C3742 ) C2802_=_C3861( C2802 C3861 ) C2802_=_C3898( C2802 C3898 ) \nC2802_=_C3944( C2802 C3944 ) C2802_=_C4011( C2802 C4011 ) C2802_=_C4026( C2802 C4026 ) C2802_=_C4059( C2802 C4059 ) C2802_=_C4060( C2802 C4060 ) C2810_=_C2816( C2810 C2816 ) \nC2810_=_C3077( C2810 C3077 ) C2810_=_C3104( C2810 C3104 ) C2810_=_C3204( C2810 C3204 ) C2810_=_C3246( C2810 C3246 ) C2810_=_C3283( C2810 C3283 ) C2810_=_C3368( C2810 C3368 ) \nC2810_=_C3369( C2810 C3369 ) C2810_=_C3371( C2810 C3371 ) C2810_=_C3372( C2810 C3372 ) C2810_=_C3373( C2810 C3373 ) C2810_=_C3374( C2810 C3374 ) C2810_=_C3375( C2810 C3375 ) \nC2810_=_C3376( C2810 C3376 ) C2810_=_C3379( C2810 C3379 ) C2810_=_C3381( C2810 C3381 ) C2816_=_C3109( C2816 C3109 ) C2816_=_C3718( C2816 C3718 ) C2816_=_C3740( C2816 C3740 ) \nC2816_=_C3857( C2816 C3857 ) C2816_=_C3928( C2816 C3928 ) C2816_=_C3983( C2816 C3983 ) C2816_=_C3984( C2816 C3984 ) C2816_=_C3985( C2816 C3985 ) C2816_=_C3986( C2816 C3986 ) \nC2839_=_C2917( C2839 C2917 ) C2839_=_C2941( C2839 C2941 ) C2839_=_C2998( C2839 C2998 ) C2839_=_C3331( C2839 C3331 ) C2839_=_C3333( C2839 C3333 ) C2839_=_C3334( C2839 C3334 ) \nC2839_=_C3336( C2839 C3336 ) C2839_=_C3337( C2839 C3337 ) C2839_=_C3338( C2839 C3338 ) C2839_=_C3339( C2839 C3339 ) C2839_=_C3340( C2839 C3340 ) C2892_=_C2964( C2892 C2964 ) \nC2892_=_C3020( C2892 C3020 ) C2892_=_C3111( C2892 C3111 ) C2892_=_C3123( C2892 C3123 ) C2892_=_C3279( C2892 C3279 ) C2892_=_C3558( C2892 C3558 ) C2892_=_C3741( C2892 C3741 ) \nC2892_=_C3781( C2892 C3781 ) C2892_=_C3859( C2892 C3859 ) C2892_=_C3941( C2892 C3941 ) C2892_=_C3964( C2892 C3964 ) C2892_=_C3970( C2892 C3970 ) C2892_=_C3990( C2892 C3990 ) \nC2892_=_C4004( C2892 C4004 ) C2892_=_C4006( C2892 C4006 ) C2917_=_C2920( C2917 C2920 ) C2917_=_C2925( C2917 C2925 ) C2917_=_C2941( C2917 C2941 ) C2917_=_C2998( C2917 C2998 ) \nC2917_=_C3331( C2917 C3331 ) C2917_=_C3333( C2917 C3333 ) C2917_=_C3334( C2917 C3334 ) C2917_=_C3336( C2917 C3336 ) C2917_=_C3337( C2917 C3337 ) C2917_=_C3338( C2917 C3338 ) \nC2917_=_C3339( C2917 C3339 ) C2917_=_C3340( C2917 C3340 ) C2920_=_C2925( C2920 C2925 ) C2920_=_C3002( C2920 C3002 ) C2920_=_C3062( C2920 C3062 ) C2920_=_C3611( C2920 C3611 ) \nC2920_=_C3612( C2920 C3612 ) C2920_=_C3613( C2920 C3613 ) C2920_=_C3614( C2920 C3614 ) C2920_=_C3615( C2920 C3615 ) C2920_=_C3617( C2920 C3617 ) C2920_=_C3618( C2920 C3618 ) \nC2920_=_C3619( C2920 C3619 ) C2920_=_C3620( C2920 C3620 ) C2925_=_C3005( C2925 C3005 ) C2925_=_C3209( C2925 C3209 ) C2925_=_C3826( C2925 C3826 ) C2925_=_C3976( C2925 C3976 ) \nC2925_=_C3977( C2925 C3977 ) C2925_=_C3978( C2925 C3978 ) C2925_=_C3979( C2925 C3979 ) C2925_=_C3980( C2925 C3980 ) C2941_=_C2998( C2941 C2998 ) C2941_=_C3331( C2941 C3331 ) \nC2941_=_C3333( C2941 C3333 ) C2941_=_C3334( C2941 C3334 ) C2941_=_C3336( C2941 C3336 ) C2941_=_C3337( C2941 C3337 ) C2941_=_C3338( C2941 C3338 ) C2941_=_C3339( C2941 C3339 ) \nC2941_=_C3340( C2941 C3340 ) C2958_=_C2964( C2958 C2964 ) C2958_=_C3106( C2958 C3106 ) C2958_=_C3288( C2958 C3288 ) C2958_=_C3399( C2958 C3399 ) C2958_=_C3429( C2958 C3429 ) \nC2958_=_C3581( C2958 C3581 ) C2958_=_C3652( C2958 C3652 ) C2958_=_C3653( C2958 C3653 ) C2958_=_C3654( C2958 C3654 ) C2958_=_C3655( C2958 C3655 ) C2958_=_C3656( C2958 C3656 ) \nC2958_=_C3659( C2958 C3659 ) C2958_=_C3661( C2958 C3661 ) C2958_=_C3662( C2958 C3662 ) C2958_=_C3663( C2958 C3663 ) C2958_=_C3664( C2958 C3664 ) C2964_=_C3020( C2964 C3020 ) \nC2964_=_C3111( C2964 C3111 ) C2964_=_C3123( C2964 C3123 ) C2964_=_C3279( C2964 C3279 ) C2964_=_C3558( C2964 C3558 ) C2964_=_C3741( C2964 C3741 ) C2964_=_C3781( C2964 C3781 ) \nC2964_=_C3859( C2964 C3859 ) C2964_=_C3941( C2964 C3941 ) C2964_=_C3964( C2964 C3964 ) C2964_=_C3970( C2964 C3970 ) C2964_=_C3990( C2964 C3990 ) C2964_=_C4004( C2964 C4004 ) \nC2964_=_C4006( C2964 C4006 ) C2998_=_C3002( C2998 C3002 ) C2998_=_C3005( C2998 C3005 ) C2998_=_C3331( C2998 C3331 ) C2998_=_C3333( C2998 C3333 ) C2998_=_C3334( C2998 C3334 ) \nC2998_=_C3336( C2998 C3336 ) C2998_=_C3337( C2998 C3337 ) C2998_=_C3338( C2998 C3338 ) C2998_=_C3339( C2998 C3339 ) C2998_=_C3340( C2998 C3340 ) C3002_=_C3005( C3002 C3005 ) \nC3002_=_C3062( C3002 C3062 ) C3002_=_C3611( C3002 C3611 ) C3002_=_C3612( C3002 C3612 ) C3002_=_C3613( C3002 C3613 ) C3002_=_C3614( C3002 C3614 ) C3002_=_C3615( C3002 C3615 ) \nC3002_=_C3617( C3002 C3617 ) C3002_=_C3618( C3002 C3618 ) C3002_=_C3619( C3002 C3619 ) C3002_=_C3620( C3002 C3620 ) C3005_=_C3209( C3005 C3209 ) C3005_=_C3826( C3005 C3826 ) \nC3005_=_C3976( C3005 C3976 ) C3005_=_C3977( C3005 C3977 ) C3005_=_C3978( C3005 C3978 ) C3005_=_C3979( C3005 C3979 ) C3005_=_C3980( C3005 C3980 ) C3020_=_C3111( C3020 C3111 ) \nC3020_=_C3123( C3020 C3123 ) C3020_=_C3279( C3020 C3279 ) C3020_=_C3558( C3020 C3558 ) C3020_=_C3741( C3020 C3741 ) C3020_=_C3781( C3020 C3781 ) C3020_=_C3859( C3020 C3859 ) \nC3020_=_C3941( C3020 C3941 ) C3020_=_C3964( C3020 C3964 ) C3020_=_C3970( C3020 C3970 ) C3020_=_C3990( C3020 C3990 ) C3020_=_C4004( C3020 C4004 ) C3020_=_C4006( C3020 C4006 ) \nC3062_=_C3611( C3062 C3611 ) C3062_=_C3612( C3062 C3612 ) C3062_=_C3613( C3062 C3613 ) C3062_=_C3614( C3062 C3614 ) C3062_=_C3615( C3062 C3615 ) C3062_=_C3617( C3062 C3617 ) \nC3062_=_C3618( C3062 C3618 ) C3062_=_C3619( C3062 C3619 ) C3062_=_C3620( C3062 C3620 ) C3077_=_C3104( C3077 C3104 ) C3077_=_C3204( C3077 C3204 ) C3077_=_C3246( C3077 C3246 ) \nC3077_=_C3283( C3077 C3283 ) C3077_=_C3368( C3077 C3368 ) C3077_=_C3369( C3077 C3369 ) C3077_=_C3371( C3077 C3371 ) C3077_=_C3372( C3077 C3372 ) C3077_=_C3373( C3077 C3373 ) \nC3077_=_C3374( C3077 C3374 ) C3077_=_C3375( C3077 C3375 ) C3077_=_C3376( C3077 C3376 ) C3077_=_C3379( C3077 C3379 ) C3077_=_C3381( C3077 C3381 ) C3104_=_C3105( C3104 C3105 ) \nC3104_=_C3106( C3104 C3106 ) C3104_=_C3109( C3104 C3109 ) C3104_=_C3111( C3104 C3111 ) C3104_=_C3112( C3104 C3112 ) C3104_=_C3204( C3104 C3204 ) C3104_=_C3246( C3104 C3246 ) \nC3104_=_C3283( C3104 C3283 ) C3104_=_C3368( C3104 C3368 ) C3104_=_C3369( C3104 C3369 ) C3104_=_C3371( C3104 C3371 ) C3104_=_C3372( C3104 C3372 ) C3104_=_C3373( C3104 C3373 ) \nC3104_=_C3374( C3104 C3374 ) C3104_=_C3375( C3104 C3375 ) C3104_=_C3376( C3104 C3376 ) C3104_=_C3379( C3104 C3379 ) C3104_=_C3381( C3104 C3381 ) C3105_=_C3106( C3105 C3106 ) \nC3105_=_C3109( C3105 C3109 ) C3105_=_C3111( C3105 C3111 ) C3105_=_C3112( C3105 C3112 ) C3105_=_C3193( C3105 C3193 ) C3105_=_C3284( C3105 C3284 ) C3105_=_C3354( C3105 C3354 ) \nC3105_=_C3382( C3105 C3382 ) C3105_=_C3383( C3105 C3383 ) C3105_=_C3385( C3105 C3385 ) C3105_=_C3386( C3105 C3386 ) C3105_=_C3387( C3105 C3387 ) C3105_=_C3388( C3105 C3388 ) \nC3105_=_C3389( C3105 C3389 ) C3105_=_C3391( C3105 C3391 ) C3105_=_C3392( C3105 C3392 ) C3105_=_C3394( C3105 C3394 ) C3105_=_C3396( C3105 C3396 ) C3106_=_C3109( C3106 C3109 ) \nC3106_=_C3111( C3106 C3111 ) C3106_=_C3112( C3106 C3112 ) C3106_=_C3288( C3106 C3288 ) C3106_=_C3399( C3106 C3399 ) C3106_=_C3429( C3106 C3429 ) C3106_=_C3581( C3106 C3581 ) \nC3106_=_C3652( C3106 C3652 ) C3106_=_C3653( C3106 C3653 ) C3106_=_C3654( C3106 C3654 ) C3106_=_C3655( C3106 C3655 ) C3106_=_C3656( C3106 C3656 ) C3106_=_C3659( C3106 C3659 ) \nC3106_=_C3661( C3106 C3661 ) C3106_=_C3662( C3106 C3662 ) C3106_=_C3663( C3106 C3663 ) C3106_=_C3664( C3106 C3664 ) C3109_=_C3111( C3109 C3111 ) C3109_=_C3112( C3109 C3112 ) \nC3109_=_C3718( C3109 C3718 ) C3109_=_C3740( C3109 C3740 ) C3109_=_C3857( C3109 C3857 ) C3109_=_C3928( C3109 C3928 ) C3109_=_C3983( C3109 C3983 ) C3109_=_C3984( C3109 C3984 ) \nC3109_=_C3985( C3109 C3985 ) C3109_=_C3986( C3109 C3986 ) C3111_=_C3112( C3111 C3112 ) C3111_=_C3123( C3111 C3123 ) C3111_=_C3279( C3111 C3279 ) C3111_=_C3558( C3111 C3558 ) \nC3111_=_C3741( C3111 C3741 ) C3111_=_C3781( C3111 C3781 ) C3111_=_C3859( C3111 C3859 ) C3111_=_C3941( C3111 C3941 ) C3111_=_C3964( C3111 C3964 ) C3111_=_C3970( C3111 C3970 ) \nC3111_=_C3990( C3111 C3990 ) C3111_=_C4004( C3111 C4004 ) C3111_=_C4006( C3111 C4006 ) C3112_=_C3221( C3112 C3221 ) C3112_=_C3337( C3112 C3337 ) C3112_=_C3437( C3112 C3437 ) \nC3112_=_C3618( C3112 C3618 ) C3112_=_C3742( C3112 C3742 ) C3112_=_C3861( C3112 C3861 ) C3112_=_C3898( C3112 C3898 ) C3112_=_C3944( C3112 C3944 ) C3112_=_C4011( C3112 C4011 ) \nC3112_=_C4026( C3112 C4026 ) C3112_=_C4059( C3112 C4059 ) C3112_=_C4060( C3112 C4060 ) C3123_=_C3279( C3123 C3279 ) C3123_=_C3558( C3123 C3558 ) C3123_=_C3741( C3123 C3741 ) \nC3123_=_C3781( C3123 C3781 ) C3123_=_C3859( C3123 C3859 ) C3123_=_C3941(</w:t>
      </w:r>
    </w:p>
    <w:p>
      <w:pPr>
        <w:pStyle w:val="PreformattedText"/>
        <w:bidi w:val="0"/>
        <w:spacing w:before="0" w:after="0"/>
        <w:jc w:val="left"/>
        <w:rPr/>
      </w:pPr>
      <w:r>
        <w:rPr/>
        <w:t xml:space="preserve"> </w:t>
      </w:r>
      <w:r>
        <w:rPr/>
        <w:t>C3123 C3941 ) C3123_=_C3964( C3123 C3964 ) C3123_=_C3970( C3123 C3970 ) C3123_=_C3990( C3123 C3990 ) \nC3123_=_C4004( C3123 C4004 ) C3123_=_C4006( C3123 C4006 ) C3193_=_C3284( C3193 C3284 ) C3193_=_C3354( C3193 C3354 ) C3193_=_C3382( C3193 C3382 ) C3193_=_C3383( C3193 C3383 ) \nC3193_=_C3385( C3193 C3385 ) C3193_=_C3386( C3193 C3386 ) C3193_=_C3387( C3193 C3387 ) C3193_=_C3388( C3193 C3388 ) C3193_=_C3389( C3193 C3389 ) C3193_=_C3391( C3193 C3391 ) \nC3193_=_C3392( C3193 C3392 ) C3193_=_C3394( C3193 C3394 ) C3193_=_C3396( C3193 C3396 ) C3204_=_C3209( C3204 C3209 ) C3204_=_C3246( C3204 C3246 ) C3204_=_C3283( C3204 C3283 ) \nC3204_=_C3368( C3204 C3368 ) C3204_=_C3369( C3204 C3369 ) C3204_=_C3371( C3204 C3371 ) C3204_=_C3372( C3204 C3372 ) C3204_=_C3373( C3204 C3373 ) C3204_=_C3374( C3204 C3374 ) \nC3204_=_C3375( C3204 C3375 ) C3204_=_C3376( C3204 C3376 ) C3204_=_C3379( C3204 C3379 ) C3204_=_C3381( C3204 C3381 ) C3209_=_C3826( C3209 C3826 ) C3209_=_C3976( C3209 C3976 ) \nC3209_=_C3977( C3209 C3977 ) C3209_=_C3978( C3209 C3978 ) C3209_=_C3979( C3209 C3979 ) C3209_=_C3980( C3209 C3980 ) C3221_=_C3337( C3221 C3337 ) C3221_=_C3437( C3221 C3437 ) \nC3221_=_C3618( C3221 C3618 ) C3221_=_C3742( C3221 C3742 ) C3221_=_C3861( C3221 C3861 ) C3221_=_C3898( C3221 C3898 ) C3221_=_C3944( C3221 C3944 ) C3221_=_C4011( C3221 C4011 ) \nC3221_=_C4026( C3221 C4026 ) C3221_=_C4059( C3221 C4059 ) C3221_=_C4060( C3221 C4060 ) C3246_=_C3283( C3246 C3283 ) C3246_=_C3368( C3246 C3368 ) C3246_=_C3369( C3246 C3369 ) \nC3246_=_C3371( C3246 C3371 ) C3246_=_C3372( C3246 C3372 ) C3246_=_C3373( C3246 C3373 ) C3246_=_C3374( C3246 C3374 ) C3246_=_C3375( C3246 C3375 ) C3246_=_C3376( C3246 C3376 ) \nC3246_=_C3379( C3246 C3379 ) C3246_=_C3381( C3246 C3381 ) C3279_=_C3558( C3279 C3558 ) C3279_=_C3741( C3279 C3741 ) C3279_=_C3781( C3279 C3781 ) C3279_=_C3859( C3279 C3859 ) \nC3279_=_C3941( C3279 C3941 ) C3279_=_C3964( C3279 C3964 ) C3279_=_C3970( C3279 C3970 ) C3279_=_C3990( C3279 C3990 ) C3279_=_C4004( C3279 C4004 ) C3279_=_C4006( C3279 C4006 ) \nC3283_=_C3284( C3283 C3284 ) C3283_=_C3288( C3283 C3288 ) C3283_=_C3368( C3283 C3368 ) C3283_=_C3369( C3283 C3369 ) C3283_=_C3371( C3283 C3371 ) C3283_=_C3372( C3283 C3372 ) \nC3283_=_C3373( C3283 C3373 ) C3283_=_C3374( C3283 C3374 ) C3283_=_C3375( C3283 C3375 ) C3283_=_C3376( C3283 C3376 ) C3283_=_C3379( C3283 C3379 ) C3283_=_C3381( C3283 C3381 ) \nC3284_=_C3288( C3284 C3288 ) C3284_=_C3354( C3284 C3354 ) C3284_=_C3382( C3284 C3382 ) C3284_=_C3383( C3284 C3383 ) C3284_=_C3385( C3284 C3385 ) C3284_=_C3386( C3284 C3386 ) \nC3284_=_C3387( C3284 C3387 ) C3284_=_C3388( C3284 C3388 ) C3284_=_C3389( C3284 C3389 ) C3284_=_C3391( C3284 C3391 ) C3284_=_C3392( C3284 C3392 ) C3284_=_C3394( C3284 C3394 ) \nC3284_=_C3396( C3284 C3396 ) C3288_=_C3399( C3288 C3399 ) C3288_=_C3429( C3288 C3429 ) C3288_=_C3581( C3288 C3581 ) C3288_=_C3652( C3288 C3652 ) C3288_=_C3653( C3288 C3653 ) \nC3288_=_C3654( C3288 C3654 ) C3288_=_C3655( C3288 C3655 ) C3288_=_C3656( C3288 C3656 ) C3288_=_C3659( C3288 C3659 ) C3288_=_C3661( C3288 C3661 ) C3288_=_C3662( C3288 C3662 ) \nC3288_=_C3663( C3288 C3663 ) C3288_=_C3664( C3288 C3664 ) C3331_=_C3333( C3331 C3333 ) C3331_=_C3334( C3331 C3334 ) C3331_=_C3336( C3331 C3336 ) C3331_=_C3337( C3331 C3337 ) \nC3331_=_C3338( C3331 C3338 ) C3331_=_C3339( C3331 C3339 ) C3331_=_C3340( C3331 C3340 ) C3333_=_C3334( C3333 C3334 ) C3333_=_C3336( C3333 C3336 ) C3333_=_C3337( C3333 C3337 ) \nC3333_=_C3338( C3333 C3338 ) C3333_=_C3339( C3333 C3339 ) C3333_=_C3340( C3333 C3340 ) C3333_=_C3612( C3333 C3612 ) C3333_=_C3898( C3333 C3898 ) C3334_=_C3336( C3334 C3336 ) \nC3334_=_C3337( C3334 C3337 ) C3334_=_C3338( C3334 C3338 ) C3334_=_C3339( C3334 C3339 ) C3334_=_C3340( C3334 C3340 ) C3334_=_C3376( C3334 C3376 ) C3334_=_C3614( C3334 C3614 ) \nC3334_=_C3941( C3334 C3941 ) C3334_=_C3944( C3334 C3944 ) C3336_=_C3337( C3336 C3337 ) C3336_=_C3338( C3336 C3338 ) C3336_=_C3339( C3336 C3339 ) C3336_=_C3340( C3336 C3340 ) \nC3336_=_C3379( C3336 C3379 ) C3336_=_C3617( C3336 C3617 ) C3336_=_C4026( C3336 C4026 ) C3337_=_C3338( C3337 C3338 ) C3337_=_C3339( C3337 C3339 ) C3337_=_C3340( C3337 C3340 ) \nC3337_=_C3437( C3337 C3437 ) C3337_=_C3618( C3337 C3618 ) C3337_=_C3742( C3337 C3742 ) C3337_=_C3861( C3337 C3861 ) C3337_=_C3898( C3337 C3898 ) C3337_=_C3944( C3337 C3944 ) \nC3337_=_C4011( C3337 C4011 ) C3337_=_C4026( C3337 C4026 ) C3337_=_C4059( C3337 C4059 ) C3337_=_C4060( C3337 C4060 ) C3338_=_C3339( C3338 C3339 ) C3338_=_C3340( C3338 C3340 ) \nC3338_=_C3396( C3338 C3396 ) C3338_=_C3619( C3338 C3619 ) C3338_=_C3980( C3338 C3980 ) C3339_=_C3340( C3339 C3340 ) C3340_=_C3620( C3340 C3620 ) C3340_=_C4060( C3340 C4060 ) \nC3354_=_C3382( C3354 C3382 ) C3354_=_C3383( C3354 C3383 ) C3354_=_C3385( C3354 C3385 ) C3354_=_C3386( C3354 C3386 ) C3354_=_C3387( C3354 C3387 ) C3354_=_C3388( C3354 C3388 ) \nC3354_=_C3389( C3354 C3389 ) C3354_=_C3391( C3354 C3391 ) C3354_=_C3392( C3354 C3392 ) C3354_=_C3394( C3354 C3394 ) C3354_=_C3396( C3354 C3396 ) C3368_=_C3369( C3368 C3369 ) \nC3368_=_C3371( C3368 C3371 ) C3368_=_C3372( C3368 C3372 ) C3368_=_C3373( C3368 C3373 ) C3368_=_C3374( C3368 C3374 ) C3368_=_C3375( C3368 C3375 ) C3368_=_C3376( C3368 C3376 ) \nC3368_=_C3379( C3368 C3379 ) C3368_=_C3381( C3368 C3381 ) C3369_=_C3371( C3369 C3371 ) C3369_=_C3372( C3369 C3372 ) C3369_=_C3373( C3369 C3373 ) C3369_=_C3374( C3369 C3374 ) \nC3369_=_C3375( C3369 C3375 ) C3369_=_C3376( C3369 C3376 ) C3369_=_C3379( C3369 C3379 ) C3369_=_C3381( C3369 C3381 ) C3371_=_C3372( C3371 C3372 ) C3371_=_C3373( C3371 C3373 ) \nC3371_=_C3374( C3371 C3374 ) C3371_=_C3375( C3371 C3375 ) C3371_=_C3376( C3371 C3376 ) C3371_=_C3379( C3371 C3379 ) C3371_=_C3381( C3371 C3381 ) C3372_=_C3373( C3372 C3373 ) \nC3372_=_C3374( C3372 C3374 ) C3372_=_C3375( C3372 C3375 ) C3372_=_C3376( C3372 C3376 ) C3372_=_C3379( C3372 C3379 ) C3372_=_C3381( C3372 C3381 ) C3372_=_C3387( C3372 C3387 ) \nC3372_=_C3653( C3372 C3653 ) C3372_=_C3740( C3372 C3740 ) C3372_=_C3741( C3372 C3741 ) C3372_=_C3742( C3372 C3742 ) C3373_=_C3374( C3373 C3374 ) C3373_=_C3375( C3373 C3375 ) \nC3373_=_C3376( C3373 C3376 ) C3373_=_C3379( C3373 C3379 ) C3373_=_C3381( C3373 C3381 ) C3374_=_C3375( C3374 C3375 ) C3374_=_C3376( C3374 C3376 ) C3374_=_C3379( C3374 C3379 ) \nC3374_=_C3381( C3374 C3381 ) C3374_=_C3826( C3374 C3826 ) C3375_=_C3376( C3375 C3376 ) C3375_=_C3379( C3375 C3379 ) C3375_=_C3381( C3375 C3381 ) C3375_=_C3388( C3375 C3388 ) \nC3375_=_C3654( C3375 C3654 ) C3375_=_C3857( C3375 C3857 ) C3375_=_C3859( C3375 C3859 ) C3375_=_C3861( C3375 C3861 ) C3376_=_C3379( C3376 C3379 ) C3376_=_C3381( C3376 C3381 ) \nC3376_=_C3614( C3376 C3614 ) C3376_=_C3941( C3376 C3941 ) C3376_=_C3944( C3376 C3944 ) C3379_=_C3381( C3379 C3381 ) C3379_=_C3617( C3379 C3617 ) C3379_=_C4026( C3379 C4026 ) \nC3382_=_C3383( C3382 C3383 ) C3382_=_C3385( C3382 C3385 ) C3382_=_C3386( C3382 C3386 ) C3382_=_C3387( C3382 C3387 ) C3382_=_C3388( C3382 C3388 ) C3382_=_C3389( C3382 C3389 ) \nC3382_=_C3391( C3382 C3391 ) C3382_=_C3392( C3382 C3392 ) C3382_=_C3394( C3382 C3394 ) C3382_=_C3396( C3382 C3396 ) C3383_=_C3385( C3383 C3385 ) C3383_=_C3386( C3383 C3386 ) \nC3383_=_C3387( C3383 C3387 ) C3383_=_C3388( C3383 C3388 ) C3383_=_C3389( C3383 C3389 ) C3383_=_C3391( C3383 C3391 ) C3383_=_C3392( C3383 C3392 ) C3383_=_C3394( C3383 C3394 ) \nC3383_=_C3396( C3383 C3396 ) C3385_=_C3386( C3385 C3386 ) C3385_=_C3387( C3385 C3387 ) C3385_=_C3388( C3385 C3388 ) C3385_=_C3389( C3385 C3389 ) C3385_=_C3391( C3385 C3391 ) \nC3385_=_C3392( C3385 C3392 ) C3385_=_C3394( C3385 C3394 ) C3385_=_C3396( C3385 C3396 ) C3385_=_C3718( C3385 C3718 ) C3386_=_C3387( C3386 C3387 ) C3386_=_C3388( C3386 C3388 ) \nC3386_=_C3389( C3386 C3389 ) C3386_=_C3391( C3386 C3391 ) C3386_=_C3392( C3386 C3392 ) C3386_=_C3394( C3386 C3394 ) C3386_=_C3396( C3386 C3396 ) C3387_=_C3388( C3387 C3388 ) \nC3387_=_C3389( C3387 C3389 ) C3387_=_C3391( C3387 C3391 ) C3387_=_C3392( C3387 C3392 ) C3387_=_C3394( C3387 C3394 ) C3387_=_C3396( C3387 C3396 ) C3387_=_C3653( C3387 C3653 ) \nC3387_=_C3740( C3387 C3740 ) C3387_=_C3741( C3387 C3741 ) C3387_=_C3742( C3387 C3742 ) C3388_=_C3389( C3388 C3389 ) C3388_=_C3391( C3388 C3391 ) C3388_=_C3392( C3388 C3392 ) \nC3388_=_C3394( C3388 C3394 ) C3388_=_C3396( C3388 C3396 ) C3388_=_C3654( C3388 C3654 ) C3388_=_C3857( C3388 C3857 ) C3388_=_C3859( C3388 C3859 ) C3388_=_C3861( C3388 C3861 ) \nC3389_=_C3391( C3389 C3391 ) C3389_=_C3392( C3389 C3392 ) C3389_=_C3394( C3389 C3394 ) C3389_=_C3396( C3389 C3396 ) C3391_=_C3392( C3391 C3392 ) C3391_=_C3394( C3391 C3394 ) \nC3391_=_C3396( C3391 C3396 ) C3391_=_C3977( C3391 C3977 ) C3392_=_C3394( C3392 C3394 ) C3392_=_C3396( C3392 C3396 ) C3394_=_C3396( C3394 C3396 ) C3394_=_C4011( C3394 C4011 ) \nC3396_=_C3619( C3396 C3619 ) C3396_=_C3980( C3396 C3980 ) C3399_=_C3429( C3399 C3429 ) C3399_=_C3581( C3399 C3581 ) C3399_=_C3652( C3399 C3652 ) C3399_=_C3653( C3399 C3653 ) \nC3399_=_C3654( C3399 C3654 ) C3399_=_C3655( C3399 C3655 ) C3399_=_C3656( C3399 C3656 ) C3399_=_C3659( C3399 C3659 ) C3399_=_C3661( C3399 C3661 ) C3399_=_C3662( C3399 C3662 ) \nC3399_=_C3663( C3399 C3663 ) C3399_=_C3664( C3399 C3664 ) C3429_=_C3437( C3429 C3437 ) C3429_=_C3581( C3429 C3581 ) C3429_=_C3652( C3429 C3652 ) C3429_=_C3653( C3429 C3653 ) \nC3429_=_C3654( C3429 C3654 ) C3429_=_C3655( C3429 C3655 ) C3429_=_C3656( C3429 C3656 ) C3429_=_C3659( C3429 C3659 ) C3429_=_C3661( C3429 C3661 ) C3429_=_C3662( C3429 C3662 ) \nC3429_=_C3663( C3429 C3663 ) C3429_=_C3664( C3429 C3664 ) C3437_=_C3618( C3437 C3618 ) C3437_=_C3742( C3437 C3742 ) C3437_=_C3861( C3437 C3861 ) C3437_=_C3898( C3437 C3898 ) \nC3437_=_C3944( C3437 C3944 ) C3437_=_C4011( C3437 C4011 ) C3437_=_C4026( C3437 C4026 ) C3437_=_C4059( C3437 C4059 ) C3437_=_C4060( C3437 C4060 ) C3558_=_C3741( C3558 C3741 ) \nC3558_=_C3781( C3558 C3781 ) C3558_=_C3859( C3558 C3859 ) C3558_=_C3941( C3558 C3941 ) C3558_=_C3964( C3558 C3964 ) C3558_=_C3970(</w:t>
      </w:r>
    </w:p>
    <w:p>
      <w:pPr>
        <w:pStyle w:val="PreformattedText"/>
        <w:bidi w:val="0"/>
        <w:spacing w:before="0" w:after="0"/>
        <w:jc w:val="left"/>
        <w:rPr/>
      </w:pPr>
      <w:r>
        <w:rPr/>
        <w:t xml:space="preserve"> </w:t>
      </w:r>
      <w:r>
        <w:rPr/>
        <w:t>C3558 C3970 ) C3558_=_C3990( C3558 C3990 ) \nC3558_=_C4004( C3558 C4004 ) C3558_=_C4006( C3558 C4006 ) C3581_=_C3652( C3581 C3652 ) C3581_=_C3653( C3581 C3653 ) C3581_=_C3654( C3581 C3654 ) C3581_=_C3655( C3581 C3655 ) \nC3581_=_C3656( C3581 C3656 ) C3581_=_C3659( C3581 C3659 ) C3581_=_C3661( C3581 C3661 ) C3581_=_C3662( C3581 C3662 ) C3581_=_C3663( C3581 C3663 ) C3581_=_C3664( C3581 C3664 ) \nC3611_=_C3612( C3611 C3612 ) C3611_=_C3613( C3611 C3613 ) C3611_=_C3614( C3611 C3614 ) C3611_=_C3615( C3611 C3615 ) C3611_=_C3617( C3611 C3617 ) C3611_=_C3618( C3611 C3618 ) \nC3611_=_C3619( C3611 C3619 ) C3611_=_C3620( C3611 C3620 ) C3612_=_C3613( C3612 C3613 ) C3612_=_C3614( C3612 C3614 ) C3612_=_C3615( C3612 C3615 ) C3612_=_C3617( C3612 C3617 ) \nC3612_=_C3618( C3612 C3618 ) C3612_=_C3619( C3612 C3619 ) C3612_=_C3620( C3612 C3620 ) C3612_=_C3898( C3612 C3898 ) C3613_=_C3614( C3613 C3614 ) C3613_=_C3615( C3613 C3615 ) \nC3613_=_C3617( C3613 C3617 ) C3613_=_C3618( C3613 C3618 ) C3613_=_C3619( C3613 C3619 ) C3613_=_C3620( C3613 C3620 ) C3614_=_C3615( C3614 C3615 ) C3614_=_C3617( C3614 C3617 ) \nC3614_=_C3618( C3614 C3618 ) C3614_=_C3619( C3614 C3619 ) C3614_=_C3620( C3614 C3620 ) C3614_=_C3941( C3614 C3941 ) C3614_=_C3944( C3614 C3944 ) C3615_=_C3617( C3615 C3617 ) \nC3615_=_C3618( C3615 C3618 ) C3615_=_C3619( C3615 C3619 ) C3615_=_C3620( C3615 C3620 ) C3617_=_C3618( C3617 C3618 ) C3617_=_C3619( C3617 C3619 ) C3617_=_C3620( C3617 C3620 ) \nC3617_=_C4026( C3617 C4026 ) C3618_=_C3619( C3618 C3619 ) C3618_=_C3620( C3618 C3620 ) C3618_=_C3742( C3618 C3742 ) C3618_=_C3861( C3618 C3861 ) C3618_=_C3898( C3618 C3898 ) \nC3618_=_C3944( C3618 C3944 ) C3618_=_C4011( C3618 C4011 ) C3618_=_C4026( C3618 C4026 ) C3618_=_C4059( C3618 C4059 ) C3618_=_C4060( C3618 C4060 ) C3619_=_C3620( C3619 C3620 ) \nC3619_=_C3980( C3619 C3980 ) C3620_=_C4060( C3620 C4060 ) C3652_=_C3653( C3652 C3653 ) C3652_=_C3654( C3652 C3654 ) C3652_=_C3655( C3652 C3655 ) C3652_=_C3656( C3652 C3656 ) \nC3652_=_C3659( C3652 C3659 ) C3652_=_C3661( C3652 C3661 ) C3652_=_C3662( C3652 C3662 ) C3652_=_C3663( C3652 C3663 ) C3652_=_C3664( C3652 C3664 ) C3653_=_C3654( C3653 C3654 ) \nC3653_=_C3655( C3653 C3655 ) C3653_=_C3656( C3653 C3656 ) C3653_=_C3659( C3653 C3659 ) C3653_=_C3661( C3653 C3661 ) C3653_=_C3662( C3653 C3662 ) C3653_=_C3663( C3653 C3663 ) \nC3653_=_C3664( C3653 C3664 ) C3653_=_C3740( C3653 C3740 ) C3653_=_C3741( C3653 C3741 ) C3653_=_C3742( C3653 C3742 ) C3654_=_C3655( C3654 C3655 ) C3654_=_C3656( C3654 C3656 ) \nC3654_=_C3659( C3654 C3659 ) C3654_=_C3661( C3654 C3661 ) C3654_=_C3662( C3654 C3662 ) C3654_=_C3663( C3654 C3663 ) C3654_=_C3664( C3654 C3664 ) C3654_=_C3857( C3654 C3857 ) \nC3654_=_C3859( C3654 C3859 ) C3654_=_C3861( C3654 C3861 ) C3655_=_C3656( C3655 C3656 ) C3655_=_C3659( C3655 C3659 ) C3655_=_C3661( C3655 C3661 ) C3655_=_C3662( C3655 C3662 ) \nC3655_=_C3663( C3655 C3663 ) C3655_=_C3664( C3655 C3664 ) C3656_=_C3659( C3656 C3659 ) C3656_=_C3661( C3656 C3661 ) C3656_=_C3662( C3656 C3662 ) C3656_=_C3663( C3656 C3663 ) \nC3656_=_C3664( C3656 C3664 ) C3659_=_C3661( C3659 C3661 ) C3659_=_C3662( C3659 C3662 ) C3659_=_C3663( C3659 C3663 ) C3659_=_C3664( C3659 C3664 ) C3661_=_C3662( C3661 C3662 ) \nC3661_=_C3663( C3661 C3663 ) C3661_=_C3664( C3661 C3664 ) C3662_=_C3663( C3662 C3663 ) C3662_=_C3664( C3662 C3664 ) C3663_=_C3664( C3663 C3664 ) C3663_=_C3986( C3663 C3986 ) \nC3718_=_C3740( C3718 C3740 ) C3718_=_C3857( C3718 C3857 ) C3718_=_C3928( C3718 C3928 ) C3718_=_C3983( C3718 C3983 ) C3718_=_C3984( C3718 C3984 ) C3718_=_C3985( C3718 C3985 ) \nC3718_=_C3986( C3718 C3986 ) C3740_=_C3741( C3740 C3741 ) C3740_=_C3742( C3740 C3742 ) C3740_=_C3857( C3740 C3857 ) C3740_=_C3928( C3740 C3928 ) C3740_=_C3983( C3740 C3983 ) \nC3740_=_C3984( C3740 C3984 ) C3740_=_C3985( C3740 C3985 ) C3740_=_C3986( C3740 C3986 ) C3741_=_C3742( C3741 C3742 ) C3741_=_C3781( C3741 C3781 ) C3741_=_C3859( C3741 C3859 ) \nC3741_=_C3941( C3741 C3941 ) C3741_=_C3964( C3741 C3964 ) C3741_=_C3970( C3741 C3970 ) C3741_=_C3990( C3741 C3990 ) C3741_=_C4004( C3741 C4004 ) C3741_=_C4006( C3741 C4006 ) \nC3742_=_C3861( C3742 C3861 ) C3742_=_C3898( C3742 C3898 ) C3742_=_C3944( C3742 C3944 ) C3742_=_C4011( C3742 C4011 ) C3742_=_C4026( C3742 C4026 ) C3742_=_C4059( C3742 C4059 ) \nC3742_=_C4060( C3742 C4060 ) C3781_=_C3859( C3781 C3859 ) C3781_=_C3941( C3781 C3941 ) C3781_=_C3964( C3781 C3964 ) C3781_=_C3970( C3781 C3970 ) C3781_=_C3990( C3781 C3990 ) \nC3781_=_C4004( C3781 C4004 ) C3781_=_C4006( C3781 C4006 ) C3826_=_C3976( C3826 C3976 ) C3826_=_C3977( C3826 C3977 ) C3826_=_C3978( C3826 C3978 ) C3826_=_C3979( C3826 C3979 ) \nC3826_=_C3980( C3826 C3980 ) C3857_=_C3859( C3857 C3859 ) C3857_=_C3861( C3857 C3861 ) C3857_=_C3928( C3857 C3928 ) C3857_=_C3983( C3857 C3983 ) C3857_=_C3984( C3857 C3984 ) \nC3857_=_C3985( C3857 C3985 ) C3857_=_C3986( C3857 C3986 ) C3859_=_C3861( C3859 C3861 ) C3859_=_C3941( C3859 C3941 ) C3859_=_C3964( C3859 C3964 ) C3859_=_C3970( C3859 C3970 ) \nC3859_=_C3990( C3859 C3990 ) C3859_=_C4004( C3859 C4004 ) C3859_=_C4006( C3859 C4006 ) C3861_=_C3898( C3861 C3898 ) C3861_=_C3944( C3861 C3944 ) C3861_=_C4011( C3861 C4011 ) \nC3861_=_C4026( C3861 C4026 ) C3861_=_C4059( C3861 C4059 ) C3861_=_C4060( C3861 C4060 ) C3898_=_C3944( C3898 C3944 ) C3898_=_C4011( C3898 C4011 ) C3898_=_C4026( C3898 C4026 ) \nC3898_=_C4059( C3898 C4059 ) C3898_=_C4060( C3898 C4060 ) C3928_=_C3983( C3928 C3983 ) C3928_=_C3984( C3928 C3984 ) C3928_=_C3985( C3928 C3985 ) C3928_=_C3986( C3928 C3986 ) \nC3941_=_C3944( C3941 C3944 ) C3941_=_C3964( C3941 C3964 ) C3941_=_C3970( C3941 C3970 ) C3941_=_C3990( C3941 C3990 ) C3941_=_C4004( C3941 C4004 ) C3941_=_C4006( C3941 C4006 ) \nC3944_=_C4011( C3944 C4011 ) C3944_=_C4026( C3944 C4026 ) C3944_=_C4059( C3944 C4059 ) C3944_=_C4060( C3944 C4060 ) C3964_=_C3970( C3964 C3970 ) C3964_=_C3990( C3964 C3990 ) \nC3964_=_C4004( C3964 C4004 ) C3964_=_C4006( C3964 C4006 ) C3970_=_C3990( C3970 C3990 ) C3970_=_C4004( C3970 C4004 ) C3970_=_C4006( C3970 C4006 ) C3976_=_C3977( C3976 C3977 ) \nC3976_=_C3978( C3976 C3978 ) C3976_=_C3979( C3976 C3979 ) C3976_=_C3980( C3976 C3980 ) C3976_=_C3990( C3976 C3990 ) C3977_=_C3978( C3977 C3978 ) C3977_=_C3979( C3977 C3979 ) \nC3977_=_C3980( C3977 C3980 ) C3978_=_C3979( C3978 C3979 ) C3978_=_C3980( C3978 C3980 ) C3979_=_C3980( C3979 C3980 ) C3983_=_C3984( C3983 C3984 ) C3983_=_C3985( C3983 C3985 ) \nC3983_=_C3986( C3983 C3986 ) C3984_=_C3985( C3984 C3985 ) C3984_=_C3986( C3984 C3986 ) C3985_=_C3986( C3985 C3986 ) C3990_=_C4004( C3990 C4004 ) C3990_=_C4006( C3990 C4006 ) \nC4004_=_C4006( C4004 C4006 ) C4011_=_C4026( C4011 C4026 ) C4011_=_C4059( C4011 C4059 ) C4011_=_C4060( C4011 C4060 ) C4026_=_C4059( C4026 C4059 ) C4026_=_C4060( C4026 C4060 ) \nC4059_=_C4060( C4059 C4060 ) "];66-&gt;73[label="328: C15 C19 C20 C47 C93 \nC127 C135 C248 C257 C263 C272 \nC283 C311 C316 C335 C343 C377 \nC421 C459 C482 C491 C496 C535 \nC551 C563 C566 C584 C605 C618 \nC666 C693 C725 C740 C753 C762 \nC763 C764 C765 C766 C767 C768 \nC769 C770 C772 C774 C775 C776 \nC777 C778 C780 C782 C783 C784 \nC786 C787 C788 C864 C1039 C1041 \nC1042 C1043 C1045 C1047 C1048 C1049 \nC1050 C1051 C1052 C1054 C1056 C1057 \nC1058 C1061 C1062 C1063 C1064 C1110 \nC1113 C1173 C1226 C1301 C1317 C1329 \nC1346 C1373 C1381 C1389 C1390 C1409 \nC1450 C1499 C1506 C1603 C1604 C1605 \nC1606 C1608 C1609 C1610 C1612 C1614 \nC1615 C1616 C1617 C1618 C1619 C1620 \nC1621 C1623 C1624 C1625 C1665 C1741 \nC1742 C1743 C1745 C1746 C1747 C1748 \nC1749 C1750 C1751 C1752 C1756 C1757 \nC1758 C1760 C1761 C1762 C1766 C1767 \nC1803 C1830 C1845 C1867 C1891 C1896 \nC1932 C1993 C2027 C2043 C2066 C2067 \nC2083 C2088 C2096 C2128 C2129 C2183 \nC2184 C2192 C2195 C2197 C2199 C2218 \nC2260 C2347 C2348 C2349 C2352 C2353 \nC2355 C2356 C2357 C2358 C2362 C2391 \nC2397 C2464 C2485 C2551 C2562 C2585 \nC2621 C2633 C2634 C2635 C2636 C2638 \nC2640 C2641 C2642 C2643 C2644 C2645 \nC2647 C2648 C2650 C2651 C2673 C2687 \nC2698 C2727 C2749 C2750 C2751 C2752 \nC2753 C2754 C2756 C2757 C2758 C2760 \nC2761 C2762 C2764 C2766 C2767 C2768 \nC2777 C2788 C2791 C2802 C2810 C2816 \nC2839 C2892 C2917 C2920 C2925 C2941 \nC2958 C2964 C2998 C3002 C3005 C3020 \nC3062 C3077 C3104 C3105 C3106 C3109 \nC3111 C3112 C3123 C3193 C3204 C3209 \nC3221 C3246 C3279 C3283 C3284 C3288 \nC3331 C3333 C3334 C3336 C3338 C3339 \nC3340 C3354 C3368 C3369 C3371 C3372 \nC3373 C3374 C3375 C3376 C3379 C3381 \nC3382 C3383 C3385 C3386 C3387 C3388 \nC3389 C3391 C3392 C3394 C3396 C3399 \nC3429 C3437 C3558 C3581 C3611 C3612 \nC3613 C3614 C3615 C3617 C3619 C3620 \nC3652 C3653 C3654 C3655 C3656 C3659 \nC3661 C3662 C3663 C3664 C3718 C3740 \nC3741 C3742 C3781 C3826 C3857 C3859 \nC3861 C3898 C3928 C3941 C3944 C3964 \nC3970 C3976 C3977 C3978 C3979 C3980 \nC3983 C3984 C3985 C3986 C3990 C4004 \nC4006 C4011 C4026 C4059 C4060 \n3593: C15_=_C19 ,C15_=_C20 ,C15_=_C127 ,C15_=_C257 ,C15_=_C272 ,\nC15_=_C311 ,C15_=_C335 ,C15_=_C1450 ,C15_=_C1830 ,C15_=_C2088 ,C15_=_C2347 ,\nC15_=_C2348 ,C15_=_C2349 ,C15_=_C2352 ,C15_=_C2353 ,C15_=_C2355 ,C15_=_C2356 ,\nC15_=_C2357 ,C15_=_C2358 ,C15_=_C2362 ,C19_=_C20 ,C19_=_C47 ,C19_=_C93 ,\nC19_=_C248 ,C19_=_C377 ,C19_=_C563 ,C19_=_C618 ,C19_=_C753 ,C19_=_C1110 ,\nC19_=_C1389 ,C19_=_C1845 ,C19_=_C2199 ,C19_=_C2218 ,C19_=_C2551 ,C19_=_C2925 ,\nC19_=_C3005 ,C19_=_C3209 ,C19_=_C3826 ,C19_=_C3976 ,C19_=_C3977 ,C19_=_C3978 ,\nC19_=_C3979 ,C19_=_C3980 ,C20_=_C135 ,C20_=_C263 ,C20_=_C283 ,C20_=_C316 ,\nC20_=_C343 ,C20_=_C864 ,C20_=_C1390 ,C20_=_C1803 ,C20_=_C1896 ,C20_=_C2816 ,\nC20_=_C3109 ,C20_=_C3718 ,C20_=_C3740 ,C20_=_C3857 ,C20_=_C3928 ,C20_=_C3983 ,\nC20_=_C3984 ,C20_=_C3985 ,C20_=_C3986 ,C47_=_C93 ,C47_=_C248 ,C47_=_C377 ,\nC47_=_C563 ,C47_=_C618 ,C47_=_C753 ,C47_=_C1110 ,C47_=_C1389 ,C47_=_C1845 ,\nC47_=_C2199 ,C47_=_C2218 ,C47_=_C2551 ,C47_=_C2925 ,C47_=_C3005 ,C47_=_C3209 ,\nC47_=_C3826 ,C47_=_C3976 ,C47_=_C3977 ,C47_=_C3978 ,C47_=_C3979 ,C47_=_C3980 ,\nC93_=_C248 ,C93_=_C377</w:t>
      </w:r>
    </w:p>
    <w:p>
      <w:pPr>
        <w:pStyle w:val="PreformattedText"/>
        <w:bidi w:val="0"/>
        <w:spacing w:before="0" w:after="0"/>
        <w:jc w:val="left"/>
        <w:rPr/>
      </w:pPr>
      <w:r>
        <w:rPr/>
        <w:t xml:space="preserve"> </w:t>
      </w:r>
      <w:r>
        <w:rPr/>
        <w:t>,C93_=_C563 ,C93_=_C618 ,C93_=_C753 ,C93_=_C1110 ,\nC93_=_C1389 ,C93_=_C1845 ,C93_=_C2199 ,C93_=_C2218 ,C93_=_C2551 ,C93_=_C2925 ,\nC93_=_C3005 ,C93_=_C3209 ,C93_=_C3826 ,C93_=_C3976 ,C93_=_C3977 ,C93_=_C3978 ,\nC93_=_C3979 ,C93_=_C3980 ,C127_=_C135 ,C127_=_C257 ,C127_=_C272 ,C127_=_C311 ,\nC127_=_C335 ,C127_=_C1450 ,C127_=_C1830 ,C127_=_C2088 ,C127_=_C2347 ,C127_=_C2348 ,\nC127_=_C2349 ,C127_=_C2352 ,C127_=_C2353 ,C127_=_C2355 ,C127_=_C2356 ,C127_=_C2357 ,\nC127_=_C2358 ,C127_=_C2362 ,C135_=_C263 ,C135_=_C283 ,C135_=_C316 ,C135_=_C343 ,\nC135_=_C864 ,C135_=_C1390 ,C135_=_C1803 ,C135_=_C1896 ,C135_=_C2816 ,C135_=_C3109 ,\nC135_=_C3718 ,C135_=_C3740 ,C135_=_C3857 ,C135_=_C3928 ,C135_=_C3983 ,C135_=_C3984 ,\nC135_=_C3985 ,C135_=_C3986 ,C248_=_C377 ,C248_=_C563 ,C248_=_C618 ,C248_=_C753 ,\nC248_=_C1110 ,C248_=_C1389 ,C248_=_C1845 ,C248_=_C2199 ,C248_=_C2218 ,C248_=_C2551 ,\nC248_=_C2925 ,C248_=_C3005 ,C248_=_C3209 ,C248_=_C3826 ,C248_=_C3976 ,C248_=_C3977 ,\nC248_=_C3978 ,C248_=_C3979 ,C248_=_C3980 ,C257_=_C263 ,C257_=_C272 ,C257_=_C311 ,\nC257_=_C335 ,C257_=_C1450 ,C257_=_C1830 ,C257_=_C2088 ,C257_=_C2347 ,C257_=_C2348 ,\nC257_=_C2349 ,C257_=_C2352 ,C257_=_C2353 ,C257_=_C2355 ,C257_=_C2356 ,C257_=_C2357 ,\nC257_=_C2358 ,C257_=_C2362 ,C263_=_C283 ,C263_=_C316 ,C263_=_C343 ,C263_=_C864 ,\nC263_=_C1390 ,C263_=_C1803 ,C263_=_C1896 ,C263_=_C2816 ,C263_=_C3109 ,C263_=_C3718 ,\nC263_=_C3740 ,C263_=_C3857 ,C263_=_C3928 ,C263_=_C3983 ,C263_=_C3984 ,C263_=_C3985 ,\nC263_=_C3986 ,C272_=_C283 ,C272_=_C311 ,C272_=_C335 ,C272_=_C1450 ,C272_=_C1830 ,\nC272_=_C2088 ,C272_=_C2347 ,C272_=_C2348 ,C272_=_C2349 ,C272_=_C2352 ,C272_=_C2353 ,\nC272_=_C2355 ,C272_=_C2356 ,C272_=_C2357 ,C272_=_C2358 ,C272_=_C2362 ,C283_=_C316 ,\nC283_=_C343 ,C283_=_C864 ,C283_=_C1390 ,C283_=_C1803 ,C283_=_C1896 ,C283_=_C2816 ,\nC283_=_C3109 ,C283_=_C3718 ,C283_=_C3740 ,C283_=_C3857 ,C283_=_C3928 ,C283_=_C3983 ,\nC283_=_C3984 ,C283_=_C3985 ,C283_=_C3986 ,C311_=_C316 ,C311_=_C335 ,C311_=_C1450 ,\nC311_=_C1830 ,C311_=_C2088 ,C311_=_C2347 ,C311_=_C2348 ,C311_=_C2349 ,C311_=_C2352 ,\nC311_=_C2353 ,C311_=_C2355 ,C311_=_C2356 ,C311_=_C2357 ,C311_=_C2358 ,C311_=_C2362 ,\nC316_=_C343 ,C316_=_C864 ,C316_=_C1390 ,C316_=_C1803 ,C316_=_C1896 ,C316_=_C2816 ,\nC316_=_C3109 ,C316_=_C3718 ,C316_=_C3740 ,C316_=_C3857 ,C316_=_C3928 ,C316_=_C3983 ,\nC316_=_C3984 ,C316_=_C3985 ,C316_=_C3986 ,C335_=_C343 ,C335_=_C1450 ,C335_=_C1830 ,\nC335_=_C2088 ,C335_=_C2347 ,C335_=_C2348 ,C335_=_C2349 ,C335_=_C2352 ,C335_=_C2353 ,\nC335_=_C2355 ,C335_=_C2356 ,C335_=_C2357 ,C335_=_C2358 ,C335_=_C2362 ,C343_=_C864 ,\nC343_=_C1390 ,C343_=_C1803 ,C343_=_C1896 ,C343_=_C2816 ,C343_=_C3109 ,C343_=_C3718 ,\nC343_=_C3740 ,C343_=_C3857 ,C343_=_C3928 ,C343_=_C3983 ,C343_=_C3984 ,C343_=_C3985 ,\nC343_=_C3986 ,C377_=_C563 ,C377_=_C618 ,C377_=_C753 ,C377_=_C1110 ,C377_=_C1389 ,\nC377_=_C1845 ,C377_=_C2199 ,C377_=_C2218 ,C377_=_C2551 ,C377_=_C2925 ,C377_=_C3005 ,\nC377_=_C3209 ,C377_=_C3826 ,C377_=_C3976 ,C377_=_C3977 ,C377_=_C3978 ,C377_=_C3979 ,\nC377_=_C3980 ,C421_=_C666 ,C421_=_C1665 ,C421_=_C1867 ,C421_=_C2129 ,C421_=_C2464 ,\nC421_=_C2562 ,C421_=_C2673 ,C421_=_C3105 ,C421_=_C3193 ,C421_=_C3284 ,C421_=_C3354 ,\nC421_=_C3382 ,C421_=_C3383 ,C421_=_C3385 ,C421_=_C3386 ,C421_=_C3387 ,C421_=_C3388 ,\nC421_=_C3389 ,C421_=_C3391 ,C421_=_C3392 ,C421_=_C3394 ,C421_=_C3396 ,C459_=_C535 ,\nC459_=_C1301 ,C459_=_C1373 ,C459_=_C2397 ,C459_=_C2698 ,C459_=_C2802 ,C459_=_C3112 ,\nC459_=_C3221 ,C459_=_C3437 ,C459_=_C3742 ,C459_=_C3861 ,C459_=_C3898 ,C459_=_C3944 ,\nC459_=_C4011 ,C459_=_C4026 ,C459_=_C4059 ,C459_=_C4060 ,C482_=_C693 ,C482_=_C1226 ,\nC482_=_C1499 ,C482_=_C1891 ,C482_=_C2195 ,C482_=_C2791 ,C482_=_C2920 ,C482_=_C3002 ,\nC482_=_C3062 ,C482_=_C3611 ,C482_=_C3612 ,C482_=_C3613 ,C482_=_C3614 ,C482_=_C3615 ,\nC482_=_C3617 ,C482_=_C3619 ,C482_=_C3620 ,C491_=_C496 ,C491_=_C740 ,C491_=_C1506 ,\nC491_=_C1603 ,C491_=_C1604 ,C491_=_C1605 ,C491_=_C1606 ,C491_=_C1608 ,C491_=_C1609 ,\nC491_=_C1610 ,C491_=_C1612 ,C491_=_C1614 ,C491_=_C1615 ,C491_=_C1616 ,C491_=_C1617 ,\nC491_=_C1618 ,C491_=_C1619 ,C491_=_C1620 ,C491_=_C1621 ,C491_=_C1623 ,C491_=_C1624 ,\nC491_=_C1625 ,C496_=_C551 ,C496_=_C1381 ,C496_=_C2027 ,C496_=_C2067 ,C496_=_C2184 ,\nC496_=_C2749 ,C496_=_C2750 ,C496_=_C2751 ,C496_=_C2752 ,C496_=_C2753 ,C496_=_C2754 ,\nC496_=_C2756 ,C496_=_C2757 ,C496_=_C2758 ,C496_=_C2760 ,C496_=_C2761 ,C496_=_C2762 ,\nC496_=_C2764 ,C496_=_C2766 ,C496_=_C2767 ,C496_=_C2768 ,C535_=_C1301 ,C535_=_C1373 ,\nC535_=_C2397 ,C535_=_C2698 ,C535_=_C2802 ,C535_=_C3112 ,C535_=_C3221 ,C535_=_C3437 ,\nC535_=_C3742 ,C535_=_C3861 ,C535_=_C3898 ,C535_=_C3944 ,C535_=_C4011 ,C535_=_C4026 ,\nC535_=_C4059 ,C535_=_C4060 ,C551_=_C563 ,C551_=_C566 ,C551_=_C1381 ,C551_=_C2027 ,\nC551_=_C2067 ,C551_=_C2184 ,C551_=_C2749 ,C551_=_C2750 ,C551_=_C2751 ,C551_=_C2752 ,\nC551_=_C2753 ,C551_=_C2754 ,C551_=_C2756 ,C551_=_C2757 ,C551_=_C2758 ,C551_=_C2760 ,\nC551_=_C2761 ,C551_=_C2762 ,C551_=_C2764 ,C551_=_C2766 ,C551_=_C2767 ,C551_=_C2768 ,\nC563_=_C566 ,C563_=_C618 ,C563_=_C753 ,C563_=_C1110 ,C563_=_C1389 ,C563_=_C1845 ,\nC563_=_C2199 ,C563_=_C2218 ,C563_=_C2551 ,C563_=_C2925 ,C563_=_C3005 ,C563_=_C3209 ,\nC563_=_C3826 ,C563_=_C3976 ,C563_=_C3977 ,C563_=_C3978 ,C563_=_C3979 ,C563_=_C3980 ,\nC566_=_C2043 ,C566_=_C2083 ,C566_=_C2727 ,C566_=_C2892 ,C566_=_C2964 ,C566_=_C3020 ,\nC566_=_C3111 ,C566_=_C3123 ,C566_=_C3279 ,C566_=_C3558 ,C566_=_C3741 ,C566_=_C3781 ,\nC566_=_C3859 ,C566_=_C3941 ,C566_=_C3964 ,C566_=_C3970 ,C566_=_C3990 ,C566_=_C4004 ,\nC566_=_C4006 ,C584_=_C1317 ,C584_=_C1409 ,C584_=_C2096 ,C584_=_C2128 ,C584_=_C2687 ,\nC584_=_C2810 ,C584_=_C3077 ,C584_=_C3104 ,C584_=_C3204 ,C584_=_C3246 ,C584_=_C3283 ,\nC584_=_C3368 ,C584_=_C3369 ,C584_=_C3371 ,C584_=_C3372 ,C584_=_C3373 ,C584_=_C3374 ,\nC584_=_C3375 ,C584_=_C3376 ,C584_=_C3379 ,C584_=_C3381 ,C605_=_C618 ,C605_=_C1113 ,\nC605_=_C1329 ,C605_=_C1741 ,C605_=_C1742 ,C605_=_C1743 ,C605_=_C1745 ,C605_=_C1746 ,\nC605_=_C1747 ,C605_=_C1748 ,C605_=_C1749 ,C605_=_C1750 ,C605_=_C1751 ,C605_=_C1752 ,\nC605_=_C1756 ,C605_=_C1757 ,C605_=_C1758 ,C605_=_C1760 ,C605_=_C1761 ,C605_=_C1762 ,\nC605_=_C1766 ,C605_=_C1767 ,C618_=_C753 ,C618_=_C1110 ,C618_=_C1389 ,C618_=_C1845 ,\nC618_=_C2199 ,C618_=_C2218 ,C618_=_C2551 ,C618_=_C2925 ,C618_=_C3005 ,C618_=_C3209 ,\nC618_=_C3826 ,C618_=_C3976 ,C618_=_C3977 ,C618_=_C3978 ,C618_=_C3979 ,C618_=_C3980 ,\nC666_=_C1665 ,C666_=_C1867 ,C666_=_C2129 ,C666_=_C2464 ,C666_=_C2562 ,C666_=_C2673 ,\nC666_=_C3105 ,C666_=_C3193 ,C666_=_C3284 ,C666_=_C3354 ,C666_=_C3382 ,C666_=_C3383 ,\nC666_=_C3385 ,C666_=_C3386 ,C666_=_C3387 ,C666_=_C3388 ,C666_=_C3389 ,C666_=_C3391 ,\nC666_=_C3392 ,C666_=_C3394 ,C666_=_C3396 ,C693_=_C1226 ,C693_=_C1499 ,C693_=_C1891 ,\nC693_=_C2195 ,C693_=_C2791 ,C693_=_C2920 ,C693_=_C3002 ,C693_=_C3062 ,C693_=_C3611 ,\nC693_=_C3612 ,C693_=_C3613 ,C693_=_C3614 ,C693_=_C3615 ,C693_=_C3617 ,C693_=_C3619 ,\nC693_=_C3620 ,C725_=_C1173 ,C725_=_C1932 ,C725_=_C2197 ,C725_=_C2585 ,C725_=_C2777 ,\nC725_=_C2958 ,C725_=_C3106 ,C725_=_C3288 ,C725_=_C3399 ,C725_=_C3429 ,C725_=_C3581 ,\nC725_=_C3652 ,C725_=_C3653 ,C725_=_C3654 ,C725_=_C3655 ,C725_=_C3656 ,C725_=_C3659 ,\nC725_=_C3661 ,C725_=_C3662 ,C725_=_C3663 ,C725_=_C3664 ,C740_=_C753 ,C740_=_C1506 ,\nC740_=_C1603 ,C740_=_C1604 ,C740_=_C1605 ,C740_=_C1606 ,C740_=_C1608 ,C740_=_C1609 ,\nC740_=_C1610 ,C740_=_C1612 ,C740_=_C1614 ,C740_=_C1615 ,C740_=_C1616 ,C740_=_C1617 ,\nC740_=_C1618 ,C740_=_C1619 ,C740_=_C1620 ,C740_=_C1621 ,C740_=_C1623 ,C740_=_C1624 ,\nC740_=_C1625 ,C753_=_C1110 ,C753_=_C1389 ,C753_=_C1845 ,C753_=_C2199 ,C753_=_C2218 ,\nC753_=_C2551 ,C753_=_C2925 ,C753_=_C3005 ,C753_=_C3209 ,C753_=_C3826 ,C753_=_C3976 ,\nC753_=_C3977 ,C753_=_C3978 ,C753_=_C3979 ,C753_=_C3980 ,C762_=_C763 ,C762_=_C764 ,\nC762_=_C765 ,C762_=_C766 ,C762_=_C767 ,C762_=_C768 ,C762_=_C769 ,C762_=_C770 ,\nC762_=_C772 ,C762_=_C774 ,C762_=_C775 ,C762_=_C776 ,C762_=_C777 ,C762_=_C778 ,\nC762_=_C780 ,C762_=_C782 ,C762_=_C783 ,C762_=_C784 ,C762_=_C786 ,C762_=_C787 ,\nC762_=_C788 ,C762_=_C1409 ,C763_=_C764 ,C763_=_C765 ,C763_=_C766 ,C763_=_C767 ,\nC763_=_C768 ,C763_=_C769 ,C763_=_C770 ,C763_=_C772 ,C763_=_C774 ,C763_=_C775 ,\nC763_=_C776 ,C763_=_C777 ,C763_=_C778 ,C763_=_C780 ,C763_=_C782 ,C763_=_C783 ,\nC763_=_C784 ,C763_=_C786 ,C763_=_C787 ,C763_=_C788 ,C764_=_C765 ,C764_=_C766 ,\nC764_=_C767 ,C764_=_C768 ,C764_=_C769 ,C764_=_C770 ,C764_=_C772 ,C764_=_C774 ,\nC764_=_C775 ,C764_=_C776 ,C764_=_C777 ,C764_=_C778 ,C764_=_C780 ,C764_=_C782 ,\nC764_=_C783 ,C764_=_C784 ,C764_=_C786 ,C764_=_C787 ,C764_=_C788 ,C765_=_C766 ,\nC765_=_C767 ,C765_=_C768 ,C765_=_C769 ,C765_=_C770 ,C765_=_C772 ,C765_=_C774 ,\nC765_=_C775 ,C765_=_C776 ,C765_=_C777 ,C765_=_C778 ,C765_=_C780 ,C765_=_C782 ,\nC765_=_C783 ,C765_=_C784 ,C765_=_C786 ,C765_=_C787 ,C765_=_C788 ,C765_=_C1042 ,\nC765_=_C2183 ,C765_=_C2184 ,C765_=_C2192 ,C765_=_C2195 ,C765_=_C2197 ,C765_=_C2199 ,\nC766_=_C767 ,C766_=_C768 ,C766_=_C769 ,C766_=_C770 ,C766_=_C772 ,C766_=_C774 ,\nC766_=_C775 ,C766_=_C776 ,C766_=_C777 ,C766_=_C778 ,C766_=_C780 ,C766_=_C782 ,\nC766_=_C783 ,C766_=_C784 ,C766_=_C786 ,C766_=_C787 ,C766_=_C788 ,C766_=_C1743 ,\nC766_=_C2260 ,C767_=_C768 ,C767_=_C769 ,C767_=_C770 ,C767_=_C772 ,C767_=_C774 ,\nC767_=_C775 ,C767_=_C776 ,C767_=_C777 ,C767_=_C778 ,C767_=_C780 ,C767_=_C782 ,\nC767_=_C783 ,C767_=_C784 ,C767_=_C786 ,C767_=_C787 ,C767_=_C788 ,C767_=_C1745 ,\nC767_=_C2391 ,C767_=_C2397 ,C768_=_C769 ,C768_=_C770 ,C768_=_C772 ,C768_=_C774 ,\nC768_=_C775 ,C768_=_C776 ,C768_=_C777 ,C768_=_C778 ,C768_=_C780 ,C768_=_C782 ,\nC768_=_C783 ,C768_=_C784 ,C768_=_C786 ,C768_=_C787 ,C768_=_C788 ,C769_=_C770 ,\nC769_=_C772 ,C769_=_C774 ,C769_=_C775 ,C769_=_C776 ,C769_=_C777 ,C769_=_C778 ,\nC769_=_C780 ,C769_=_C782 ,C769_=_C783 ,C769_=_C784 ,C769_=_C786 ,C769_=_C787 ,\nC769_=_C788 ,C769_=_C2464 ,C770_=_C772 ,C770_=_C774 ,C770_=_C775 ,C770_=_C776 ,\nC770_=_C777 ,C770_=_C778 ,C770_=_C780 ,C770_=_C782 ,C770_=_C783 ,C770_=_C784 ,\nC770_=_C786</w:t>
      </w:r>
    </w:p>
    <w:p>
      <w:pPr>
        <w:pStyle w:val="PreformattedText"/>
        <w:bidi w:val="0"/>
        <w:spacing w:before="0" w:after="0"/>
        <w:jc w:val="left"/>
        <w:rPr/>
      </w:pPr>
      <w:r>
        <w:rPr/>
        <w:t xml:space="preserve"> </w:t>
      </w:r>
      <w:r>
        <w:rPr/>
        <w:t>,C770_=_C787 ,C770_=_C788 ,C772_=_C774 ,C772_=_C775 ,C772_=_C776 ,\nC772_=_C777 ,C772_=_C778 ,C772_=_C780 ,C772_=_C782 ,C772_=_C783 ,C772_=_C784 ,\nC772_=_C786 ,C772_=_C787 ,C772_=_C788 ,C774_=_C775 ,C774_=_C776 ,C774_=_C777 ,\nC774_=_C778 ,C774_=_C780 ,C774_=_C782 ,C774_=_C783 ,C774_=_C784 ,C774_=_C786 ,\nC774_=_C787 ,C774_=_C788 ,C774_=_C1049 ,C774_=_C2634 ,C774_=_C2749 ,C774_=_C2917 ,\nC774_=_C2920 ,C774_=_C2925 ,C775_=_C776 ,C775_=_C777 ,C775_=_C778 ,C775_=_C780 ,\nC775_=_C782 ,C775_=_C783 ,C775_=_C784 ,C775_=_C786 ,C775_=_C787 ,C775_=_C788 ,\nC775_=_C1051 ,C775_=_C2635 ,C775_=_C2750 ,C775_=_C2998 ,C775_=_C3002 ,C775_=_C3005 ,\nC776_=_C777 ,C776_=_C778 ,C776_=_C780 ,C776_=_C782 ,C776_=_C783 ,C776_=_C784 ,\nC776_=_C786 ,C776_=_C787 ,C776_=_C788 ,C776_=_C2636 ,C776_=_C2751 ,C776_=_C3020 ,\nC777_=_C778 ,C777_=_C780 ,C777_=_C782 ,C777_=_C783 ,C777_=_C784 ,C777_=_C786 ,\nC777_=_C787 ,C777_=_C788 ,C777_=_C2752 ,C777_=_C3123 ,C778_=_C780 ,C778_=_C782 ,\nC778_=_C783 ,C778_=_C784 ,C778_=_C786 ,C778_=_C787 ,C778_=_C788 ,C780_=_C782 ,\nC780_=_C783 ,C780_=_C784 ,C780_=_C786 ,C780_=_C787 ,C780_=_C788 ,C780_=_C2638 ,\nC782_=_C783 ,C782_=_C784 ,C782_=_C786 ,C782_=_C787 ,C782_=_C788 ,C782_=_C3373 ,\nC783_=_C784 ,C783_=_C786 ,C783_=_C787 ,C783_=_C788 ,C783_=_C2642 ,C784_=_C786 ,\nC784_=_C787 ,C784_=_C788 ,C784_=_C3928 ,C786_=_C787 ,C786_=_C788 ,C787_=_C788 ,\nC787_=_C1062 ,C787_=_C2650 ,C787_=_C2767 ,C787_=_C3338 ,C787_=_C3396 ,C787_=_C3619 ,\nC787_=_C3980 ,C864_=_C1390 ,C864_=_C1803 ,C864_=_C1896 ,C864_=_C2816 ,C864_=_C3109 ,\nC864_=_C3718 ,C864_=_C3740 ,C864_=_C3857 ,C864_=_C3928 ,C864_=_C3983 ,C864_=_C3984 ,\nC864_=_C3985 ,C864_=_C3986 ,C1039_=_C1041 ,C1039_=_C1042 ,C1039_=_C1043 ,C1039_=_C1045 ,\nC1039_=_C1047 ,C1039_=_C1048 ,C1039_=_C1049 ,C1039_=_C1050 ,C1039_=_C1051 ,C1039_=_C1052 ,\nC1039_=_C1054 ,C1039_=_C1056 ,C1039_=_C1057 ,C1039_=_C1058 ,C1039_=_C1061 ,C1039_=_C1062 ,\nC1039_=_C1063 ,C1039_=_C1064 ,C1039_=_C1506 ,C1041_=_C1042 ,C1041_=_C1043 ,C1041_=_C1045 ,\nC1041_=_C1047 ,C1041_=_C1048 ,C1041_=_C1049 ,C1041_=_C1050 ,C1041_=_C1051 ,C1041_=_C1052 ,\nC1041_=_C1054 ,C1041_=_C1056 ,C1041_=_C1057 ,C1041_=_C1058 ,C1041_=_C1061 ,C1041_=_C1062 ,\nC1041_=_C1063 ,C1041_=_C1064 ,C1041_=_C1604 ,C1042_=_C1043 ,C1042_=_C1045 ,C1042_=_C1047 ,\nC1042_=_C1048 ,C1042_=_C1049 ,C1042_=_C1050 ,C1042_=_C1051 ,C1042_=_C1052 ,C1042_=_C1054 ,\nC1042_=_C1056 ,C1042_=_C1057 ,C1042_=_C1058 ,C1042_=_C1061 ,C1042_=_C1062 ,C1042_=_C1063 ,\nC1042_=_C1064 ,C1042_=_C2183 ,C1042_=_C2184 ,C1042_=_C2192 ,C1042_=_C2195 ,C1042_=_C2197 ,\nC1042_=_C2199 ,C1043_=_C1045 ,C1043_=_C1047 ,C1043_=_C1048 ,C1043_=_C1049 ,C1043_=_C1050 ,\nC1043_=_C1051 ,C1043_=_C1052 ,C1043_=_C1054 ,C1043_=_C1056 ,C1043_=_C1057 ,C1043_=_C1058 ,\nC1043_=_C1061 ,C1043_=_C1062 ,C1043_=_C1063 ,C1043_=_C1064 ,C1043_=_C1606 ,C1045_=_C1047 ,\nC1045_=_C1048 ,C1045_=_C1049 ,C1045_=_C1050 ,C1045_=_C1051 ,C1045_=_C1052 ,C1045_=_C1054 ,\nC1045_=_C1056 ,C1045_=_C1057 ,C1045_=_C1058 ,C1045_=_C1061 ,C1045_=_C1062 ,C1045_=_C1063 ,\nC1045_=_C1064 ,C1045_=_C2727 ,C1047_=_C1048 ,C1047_=_C1049 ,C1047_=_C1050 ,C1047_=_C1051 ,\nC1047_=_C1052 ,C1047_=_C1054 ,C1047_=_C1056 ,C1047_=_C1057 ,C1047_=_C1058 ,C1047_=_C1061 ,\nC1047_=_C1062 ,C1047_=_C1063 ,C1047_=_C1064 ,C1047_=_C1609 ,C1048_=_C1049 ,C1048_=_C1050 ,\nC1048_=_C1051 ,C1048_=_C1052 ,C1048_=_C1054 ,C1048_=_C1056 ,C1048_=_C1057 ,C1048_=_C1058 ,\nC1048_=_C1061 ,C1048_=_C1062 ,C1048_=_C1063 ,C1048_=_C1064 ,C1048_=_C2892 ,C1049_=_C1050 ,\nC1049_=_C1051 ,C1049_=_C1052 ,C1049_=_C1054 ,C1049_=_C1056 ,C1049_=_C1057 ,C1049_=_C1058 ,\nC1049_=_C1061 ,C1049_=_C1062 ,C1049_=_C1063 ,C1049_=_C1064 ,C1049_=_C2634 ,C1049_=_C2749 ,\nC1049_=_C2917 ,C1049_=_C2920 ,C1049_=_C2925 ,C1050_=_C1051 ,C1050_=_C1052 ,C1050_=_C1054 ,\nC1050_=_C1056 ,C1050_=_C1057 ,C1050_=_C1058 ,C1050_=_C1061 ,C1050_=_C1062 ,C1050_=_C1063 ,\nC1050_=_C1064 ,C1050_=_C2958 ,C1050_=_C2964 ,C1051_=_C1052 ,C1051_=_C1054 ,C1051_=_C1056 ,\nC1051_=_C1057 ,C1051_=_C1058 ,C1051_=_C1061 ,C1051_=_C1062 ,C1051_=_C1063 ,C1051_=_C1064 ,\nC1051_=_C2635 ,C1051_=_C2750 ,C1051_=_C2998 ,C1051_=_C3002 ,C1051_=_C3005 ,C1052_=_C1054 ,\nC1052_=_C1056 ,C1052_=_C1057 ,C1052_=_C1058 ,C1052_=_C1061 ,C1052_=_C1062 ,C1052_=_C1063 ,\nC1052_=_C1064 ,C1052_=_C1610 ,C1054_=_C1056 ,C1054_=_C1057 ,C1054_=_C1058 ,C1054_=_C1061 ,\nC1054_=_C1062 ,C1054_=_C1063 ,C1054_=_C1064 ,C1054_=_C3558 ,C1056_=_C1057 ,C1056_=_C1058 ,\nC1056_=_C1061 ,C1056_=_C1062 ,C1056_=_C1063 ,C1056_=_C1064 ,C1056_=_C2640 ,C1056_=_C3781 ,\nC1057_=_C1058 ,C1057_=_C1061 ,C1057_=_C1062 ,C1057_=_C1063 ,C1057_=_C1064 ,C1057_=_C1617 ,\nC1057_=_C2645 ,C1057_=_C3334 ,C1057_=_C3376 ,C1057_=_C3614 ,C1057_=_C3941 ,C1057_=_C3944 ,\nC1058_=_C1061 ,C1058_=_C1062 ,C1058_=_C1063 ,C1058_=_C1064 ,C1058_=_C1618 ,C1061_=_C1062 ,\nC1061_=_C1063 ,C1061_=_C1064 ,C1061_=_C1620 ,C1061_=_C4004 ,C1062_=_C1063 ,C1062_=_C1064 ,\nC1062_=_C2650 ,C1062_=_C2767 ,C1062_=_C3338 ,C1062_=_C3396 ,C1062_=_C3619 ,C1062_=_C3980 ,\nC1063_=_C1064 ,C1063_=_C1623 ,C1064_=_C4006 ,C1110_=_C1389 ,C1110_=_C1845 ,C1110_=_C2199 ,\nC1110_=_C2218 ,C1110_=_C2551 ,C1110_=_C2925 ,C1110_=_C3005 ,C1110_=_C3209 ,C1110_=_C3826 ,\nC1110_=_C3976 ,C1110_=_C3977 ,C1110_=_C3978 ,C1110_=_C3979 ,C1110_=_C3980 ,C1113_=_C1329 ,\nC1113_=_C1741 ,C1113_=_C1742 ,C1113_=_C1743 ,C1113_=_C1745 ,C1113_=_C1746 ,C1113_=_C1747 ,\nC1113_=_C1748 ,C1113_=_C1749 ,C1113_=_C1750 ,C1113_=_C1751 ,C1113_=_C1752 ,C1113_=_C1756 ,\nC1113_=_C1757 ,C1113_=_C1758 ,C1113_=_C1760 ,C1113_=_C1761 ,C1113_=_C1762 ,C1113_=_C1766 ,\nC1113_=_C1767 ,C1173_=_C1932 ,C1173_=_C2197 ,C1173_=_C2585 ,C1173_=_C2777 ,C1173_=_C2958 ,\nC1173_=_C3106 ,C1173_=_C3288 ,C1173_=_C3399 ,C1173_=_C3429 ,C1173_=_C3581 ,C1173_=_C3652 ,\nC1173_=_C3653 ,C1173_=_C3654 ,C1173_=_C3655 ,C1173_=_C3656 ,C1173_=_C3659 ,C1173_=_C3661 ,\nC1173_=_C3662 ,C1173_=_C3663 ,C1173_=_C3664 ,C1226_=_C1499 ,C1226_=_C1891 ,C1226_=_C2195 ,\nC1226_=_C2791 ,C1226_=_C2920 ,C1226_=_C3002 ,C1226_=_C3062 ,C1226_=_C3611 ,C1226_=_C3612 ,\nC1226_=_C3613 ,C1226_=_C3614 ,C1226_=_C3615 ,C1226_=_C3617 ,C1226_=_C3619 ,C1226_=_C3620 ,\nC1301_=_C1373 ,C1301_=_C2397 ,C1301_=_C2698 ,C1301_=_C2802 ,C1301_=_C3112 ,C1301_=_C3221 ,\nC1301_=_C3437 ,C1301_=_C3742 ,C1301_=_C3861 ,C1301_=_C3898 ,C1301_=_C3944 ,C1301_=_C4011 ,\nC1301_=_C4026 ,C1301_=_C4059 ,C1301_=_C4060 ,C1317_=_C1409 ,C1317_=_C2096 ,C1317_=_C2128 ,\nC1317_=_C2687 ,C1317_=_C2810 ,C1317_=_C3077 ,C1317_=_C3104 ,C1317_=_C3204 ,C1317_=_C3246 ,\nC1317_=_C3283 ,C1317_=_C3368 ,C1317_=_C3369 ,C1317_=_C3371 ,C1317_=_C3372 ,C1317_=_C3373 ,\nC1317_=_C3374 ,C1317_=_C3375 ,C1317_=_C3376 ,C1317_=_C3379 ,C1317_=_C3381 ,C1329_=_C1346 ,\nC1329_=_C1741 ,C1329_=_C1742 ,C1329_=_C1743 ,C1329_=_C1745 ,C1329_=_C1746 ,C1329_=_C1747 ,\nC1329_=_C1748 ,C1329_=_C1749 ,C1329_=_C1750 ,C1329_=_C1751 ,C1329_=_C1752 ,C1329_=_C1756 ,\nC1329_=_C1757 ,C1329_=_C1758 ,C1329_=_C1760 ,C1329_=_C1761 ,C1329_=_C1762 ,C1329_=_C1766 ,\nC1329_=_C1767 ,C1346_=_C2192 ,C1346_=_C2260 ,C1346_=_C2391 ,C1346_=_C2485 ,C1346_=_C2621 ,\nC1346_=_C2788 ,C1346_=_C2839 ,C1346_=_C2917 ,C1346_=_C2941 ,C1346_=_C2998 ,C1346_=_C3331 ,\nC1346_=_C3333 ,C1346_=_C3334 ,C1346_=_C3336 ,C1346_=_C3338 ,C1346_=_C3339 ,C1346_=_C3340 ,\nC1373_=_C2397 ,C1373_=_C2698 ,C1373_=_C2802 ,C1373_=_C3112 ,C1373_=_C3221 ,C1373_=_C3437 ,\nC1373_=_C3742 ,C1373_=_C3861 ,C1373_=_C3898 ,C1373_=_C3944 ,C1373_=_C4011 ,C1373_=_C4026 ,\nC1373_=_C4059 ,C1373_=_C4060 ,C1381_=_C1389 ,C1381_=_C1390 ,C1381_=_C2027 ,C1381_=_C2067 ,\nC1381_=_C2184 ,C1381_=_C2749 ,C1381_=_C2750 ,C1381_=_C2751 ,C1381_=_C2752 ,C1381_=_C2753 ,\nC1381_=_C2754 ,C1381_=_C2756 ,C1381_=_C2757 ,C1381_=_C2758 ,C1381_=_C2760 ,C1381_=_C2761 ,\nC1381_=_C2762 ,C1381_=_C2764 ,C1381_=_C2766 ,C1381_=_C2767 ,C1381_=_C2768 ,C1389_=_C1390 ,\nC1389_=_C1845 ,C1389_=_C2199 ,C1389_=_C2218 ,C1389_=_C2551 ,C1389_=_C2925 ,C1389_=_C3005 ,\nC1389_=_C3209 ,C1389_=_C3826 ,C1389_=_C3976 ,C1389_=_C3977 ,C1389_=_C3978 ,C1389_=_C3979 ,\nC1389_=_C3980 ,C1390_=_C1803 ,C1390_=_C1896 ,C1390_=_C2816 ,C1390_=_C3109 ,C1390_=_C3718 ,\nC1390_=_C3740 ,C1390_=_C3857 ,C1390_=_C3928 ,C1390_=_C3983 ,C1390_=_C3984 ,C1390_=_C3985 ,\nC1390_=_C3986 ,C1409_=_C2096 ,C1409_=_C2128 ,C1409_=_C2687 ,C1409_=_C2810 ,C1409_=_C3077 ,\nC1409_=_C3104 ,C1409_=_C3204 ,C1409_=_C3246 ,C1409_=_C3283 ,C1409_=_C3368 ,C1409_=_C3369 ,\nC1409_=_C3371 ,C1409_=_C3372 ,C1409_=_C3373 ,C1409_=_C3374 ,C1409_=_C3375 ,C1409_=_C3376 ,\nC1409_=_C3379 ,C1409_=_C3381 ,C1450_=_C1830 ,C1450_=_C2088 ,C1450_=_C2347 ,C1450_=_C2348 ,\nC1450_=_C2349 ,C1450_=_C2352 ,C1450_=_C2353 ,C1450_=_C2355 ,C1450_=_C2356 ,C1450_=_C2357 ,\nC1450_=_C2358 ,C1450_=_C2362 ,C1499_=_C1891 ,C1499_=_C2195 ,C1499_=_C2791 ,C1499_=_C2920 ,\nC1499_=_C3002 ,C1499_=_C3062 ,C1499_=_C3611 ,C1499_=_C3612 ,C1499_=_C3613 ,C1499_=_C3614 ,\nC1499_=_C3615 ,C1499_=_C3617 ,C1499_=_C3619 ,C1499_=_C3620 ,C1506_=_C1603 ,C1506_=_C1604 ,\nC1506_=_C1605 ,C1506_=_C1606 ,C1506_=_C1608 ,C1506_=_C1609 ,C1506_=_C1610 ,C1506_=_C1612 ,\nC1506_=_C1614 ,C1506_=_C1615 ,C1506_=_C1616 ,C1506_=_C1617 ,C1506_=_C1618 ,C1506_=_C1619 ,\nC1506_=_C1620 ,C1506_=_C1621 ,C1506_=_C1623 ,C1506_=_C1624 ,C1506_=_C1625 ,C1603_=_C1604 ,\nC1603_=_C1605 ,C1603_=_C1606 ,C1603_=_C1608 ,C1603_=_C1609 ,C1603_=_C1610 ,C1603_=_C1612 ,\nC1603_=_C1614 ,C1603_=_C1615 ,C1603_=_C1616 ,C1603_=_C1617 ,C1603_=_C1618 ,C1603_=_C1619 ,\nC1603_=_C1620 ,C1603_=_C1621 ,C1603_=_C1623 ,C1603_=_C1624 ,C1603_=_C1625 ,C1603_=_C1803 ,\nC1604_=_C1605 ,C1604_=_C1606 ,C1604_=_C1608 ,C1604_=_C1609 ,C1604_=_C1610 ,C1604_=_C1612 ,\nC1604_=_C1614 ,C1604_=_C1615 ,C1604_=_C1616 ,C1604_=_C1617 ,C1604_=_C1618 ,C1604_=_C1619 ,\nC1604_=_C1620 ,C1604_=_C1621 ,C1604_=_C1623 ,C1604_=_C1624 ,C1604_=_C1625 ,C1605_=_C1606 ,\nC1605_=_C1608 ,C1605_=_C1609 ,C1605_=_C1610 ,C1605_=_C1612 ,C1605_=_C1614 ,C1605_=_C1615 ,\nC1605_=_C1616 ,C1605_=_C1617 ,C1605_=_C1618 ,C1605_=_C1619 ,C1605_=_C1620 ,C1605_=_C1621 ,\nC1605_=_C1623 ,C1605_=_C1624 ,C1605_=_C1625 ,C1606_=_C1608 ,C1606_=_C1609 ,C1606_=_C1610</w:t>
      </w:r>
    </w:p>
    <w:p>
      <w:pPr>
        <w:pStyle w:val="PreformattedText"/>
        <w:bidi w:val="0"/>
        <w:spacing w:before="0" w:after="0"/>
        <w:jc w:val="left"/>
        <w:rPr/>
      </w:pPr>
      <w:r>
        <w:rPr/>
        <w:t xml:space="preserve"> </w:t>
      </w:r>
      <w:r>
        <w:rPr/>
        <w:t>,\nC1606_=_C1612 ,C1606_=_C1614 ,C1606_=_C1615 ,C1606_=_C1616 ,C1606_=_C1617 ,C1606_=_C1618 ,\nC1606_=_C1619 ,C1606_=_C1620 ,C1606_=_C1621 ,C1606_=_C1623 ,C1606_=_C1624 ,C1606_=_C1625 ,\nC1608_=_C1609 ,C1608_=_C1610 ,C1608_=_C1612 ,C1608_=_C1614 ,C1608_=_C1615 ,C1608_=_C1616 ,\nC1608_=_C1617 ,C1608_=_C1618 ,C1608_=_C1619 ,C1608_=_C1620 ,C1608_=_C1621 ,C1608_=_C1623 ,\nC1608_=_C1624 ,C1608_=_C1625 ,C1608_=_C2633 ,C1608_=_C2788 ,C1608_=_C2791 ,C1608_=_C2802 ,\nC1609_=_C1610 ,C1609_=_C1612 ,C1609_=_C1614 ,C1609_=_C1615 ,C1609_=_C1616 ,C1609_=_C1617 ,\nC1609_=_C1618 ,C1609_=_C1619 ,C1609_=_C1620 ,C1609_=_C1621 ,C1609_=_C1623 ,C1609_=_C1624 ,\nC1609_=_C1625 ,C1610_=_C1612 ,C1610_=_C1614 ,C1610_=_C1615 ,C1610_=_C1616 ,C1610_=_C1617 ,\nC1610_=_C1618 ,C1610_=_C1619 ,C1610_=_C1620 ,C1610_=_C1621 ,C1610_=_C1623 ,C1610_=_C1624 ,\nC1610_=_C1625 ,C1612_=_C1614 ,C1612_=_C1615 ,C1612_=_C1616 ,C1612_=_C1617 ,C1612_=_C1618 ,\nC1612_=_C1619 ,C1612_=_C1620 ,C1612_=_C1621 ,C1612_=_C1623 ,C1612_=_C1624 ,C1612_=_C1625 ,\nC1614_=_C1615 ,C1614_=_C1616 ,C1614_=_C1617 ,C1614_=_C1618 ,C1614_=_C1619 ,C1614_=_C1620 ,\nC1614_=_C1621 ,C1614_=_C1623 ,C1614_=_C1624 ,C1614_=_C1625 ,C1614_=_C2643 ,C1615_=_C1616 ,\nC1615_=_C1617 ,C1615_=_C1618 ,C1615_=_C1619 ,C1615_=_C1620 ,C1615_=_C1621 ,C1615_=_C1623 ,\nC1615_=_C1624 ,C1615_=_C1625 ,C1616_=_C1617 ,C1616_=_C1618 ,C1616_=_C1619 ,C1616_=_C1620 ,\nC1616_=_C1621 ,C1616_=_C1623 ,C1616_=_C1624 ,C1616_=_C1625 ,C1616_=_C1762 ,C1616_=_C2644 ,\nC1616_=_C3333 ,C1616_=_C3612 ,C1616_=_C3898 ,C1617_=_C1618 ,C1617_=_C1619 ,C1617_=_C1620 ,\nC1617_=_C1621 ,C1617_=_C1623 ,C1617_=_C1624 ,C1617_=_C1625 ,C1617_=_C2645 ,C1617_=_C3334 ,\nC1617_=_C3376 ,C1617_=_C3614 ,C1617_=_C3941 ,C1617_=_C3944 ,C1618_=_C1619 ,C1618_=_C1620 ,\nC1618_=_C1621 ,C1618_=_C1623 ,C1618_=_C1624 ,C1618_=_C1625 ,C1619_=_C1620 ,C1619_=_C1621 ,\nC1619_=_C1623 ,C1619_=_C1624 ,C1619_=_C1625 ,C1620_=_C1621 ,C1620_=_C1623 ,C1620_=_C1624 ,\nC1620_=_C1625 ,C1620_=_C4004 ,C1621_=_C1623 ,C1621_=_C1624 ,C1621_=_C1625 ,C1621_=_C2647 ,\nC1621_=_C3336 ,C1621_=_C3379 ,C1621_=_C3617 ,C1621_=_C4026 ,C1623_=_C1624 ,C1623_=_C1625 ,\nC1624_=_C1625 ,C1624_=_C2651 ,C1624_=_C3340 ,C1624_=_C3620 ,C1624_=_C4060 ,C1665_=_C1867 ,\nC1665_=_C2129 ,C1665_=_C2464 ,C1665_=_C2562 ,C1665_=_C2673 ,C1665_=_C3105 ,C1665_=_C3193 ,\nC1665_=_C3284 ,C1665_=_C3354 ,C1665_=_C3382 ,C1665_=_C3383 ,C1665_=_C3385 ,C1665_=_C3386 ,\nC1665_=_C3387 ,C1665_=_C3388 ,C1665_=_C3389 ,C1665_=_C3391 ,C1665_=_C3392 ,C1665_=_C3394 ,\nC1665_=_C3396 ,C1741_=_C1742 ,C1741_=_C1743 ,C1741_=_C1745 ,C1741_=_C1746 ,C1741_=_C1747 ,\nC1741_=_C1748 ,C1741_=_C1749 ,C1741_=_C1750 ,C1741_=_C1751 ,C1741_=_C1752 ,C1741_=_C1756 ,\nC1741_=_C1757 ,C1741_=_C1758 ,C1741_=_C1760 ,C1741_=_C1761 ,C1741_=_C1762 ,C1741_=_C1766 ,\nC1741_=_C1767 ,C1742_=_C1743 ,C1742_=_C1745 ,C1742_=_C1746 ,C1742_=_C1747 ,C1742_=_C1748 ,\nC1742_=_C1749 ,C1742_=_C1750 ,C1742_=_C1751 ,C1742_=_C1752 ,C1742_=_C1756 ,C1742_=_C1757 ,\nC1742_=_C1758 ,C1742_=_C1760 ,C1742_=_C1761 ,C1742_=_C1762 ,C1742_=_C1766 ,C1742_=_C1767 ,\nC1743_=_C1745 ,C1743_=_C1746 ,C1743_=_C1747 ,C1743_=_C1748 ,C1743_=_C1749 ,C1743_=_C1750 ,\nC1743_=_C1751 ,C1743_=_C1752 ,C1743_=_C1756 ,C1743_=_C1757 ,C1743_=_C1758 ,C1743_=_C1760 ,\nC1743_=_C1761 ,C1743_=_C1762 ,C1743_=_C1766 ,C1743_=_C1767 ,C1743_=_C2260 ,C1745_=_C1746 ,\nC1745_=_C1747 ,C1745_=_C1748 ,C1745_=_C1749 ,C1745_=_C1750 ,C1745_=_C1751 ,C1745_=_C1752 ,\nC1745_=_C1756 ,C1745_=_C1757 ,C1745_=_C1758 ,C1745_=_C1760 ,C1745_=_C1761 ,C1745_=_C1762 ,\nC1745_=_C1766 ,C1745_=_C1767 ,C1745_=_C2391 ,C1745_=_C2397 ,C1746_=_C1747 ,C1746_=_C1748 ,\nC1746_=_C1749 ,C1746_=_C1750 ,C1746_=_C1751 ,C1746_=_C1752 ,C1746_=_C1756 ,C1746_=_C1757 ,\nC1746_=_C1758 ,C1746_=_C1760 ,C1746_=_C1761 ,C1746_=_C1762 ,C1746_=_C1766 ,C1746_=_C1767 ,\nC1747_=_C1748 ,C1747_=_C1749 ,C1747_=_C1750 ,C1747_=_C1751 ,C1747_=_C1752 ,C1747_=_C1756 ,\nC1747_=_C1757 ,C1747_=_C1758 ,C1747_=_C1760 ,C1747_=_C1761 ,C1747_=_C1762 ,C1747_=_C1766 ,\nC1747_=_C1767 ,C1747_=_C2485 ,C1748_=_C1749 ,C1748_=_C1750 ,C1748_=_C1751 ,C1748_=_C1752 ,\nC1748_=_C1756 ,C1748_=_C1757 ,C1748_=_C1758 ,C1748_=_C1760 ,C1748_=_C1761 ,C1748_=_C1762 ,\nC1748_=_C1766 ,C1748_=_C1767 ,C1748_=_C2621 ,C1749_=_C1750 ,C1749_=_C1751 ,C1749_=_C1752 ,\nC1749_=_C1756 ,C1749_=_C1757 ,C1749_=_C1758 ,C1749_=_C1760 ,C1749_=_C1761 ,C1749_=_C1762 ,\nC1749_=_C1766 ,C1749_=_C1767 ,C1749_=_C2839 ,C1750_=_C1751 ,C1750_=_C1752 ,C1750_=_C1756 ,\nC1750_=_C1757 ,C1750_=_C1758 ,C1750_=_C1760 ,C1750_=_C1761 ,C1750_=_C1762 ,C1750_=_C1766 ,\nC1750_=_C1767 ,C1751_=_C1752 ,C1751_=_C1756 ,C1751_=_C1757 ,C1751_=_C1758 ,C1751_=_C1760 ,\nC1751_=_C1761 ,C1751_=_C1762 ,C1751_=_C1766 ,C1751_=_C1767 ,C1751_=_C2941 ,C1752_=_C1756 ,\nC1752_=_C1757 ,C1752_=_C1758 ,C1752_=_C1760 ,C1752_=_C1761 ,C1752_=_C1762 ,C1752_=_C1766 ,\nC1752_=_C1767 ,C1752_=_C2349 ,C1752_=_C3104 ,C1752_=_C3105 ,C1752_=_C3106 ,C1752_=_C3109 ,\nC1752_=_C3111 ,C1752_=_C3112 ,C1756_=_C1757 ,C1756_=_C1758 ,C1756_=_C1760 ,C1756_=_C1761 ,\nC1756_=_C1762 ,C1756_=_C1766 ,C1756_=_C1767 ,C1756_=_C3399 ,C1757_=_C1758 ,C1757_=_C1760 ,\nC1757_=_C1761 ,C1757_=_C1762 ,C1757_=_C1766 ,C1757_=_C1767 ,C1757_=_C3331 ,C1758_=_C1760 ,\nC1758_=_C1761 ,C1758_=_C1762 ,C1758_=_C1766 ,C1758_=_C1767 ,C1758_=_C2757 ,C1760_=_C1761 ,\nC1760_=_C1762 ,C1760_=_C1766 ,C1760_=_C1767 ,C1760_=_C2356 ,C1760_=_C3372 ,C1760_=_C3387 ,\nC1760_=_C3653 ,C1760_=_C3740 ,C1760_=_C3741 ,C1760_=_C3742 ,C1761_=_C1762 ,C1761_=_C1766 ,\nC1761_=_C1767 ,C1761_=_C2357 ,C1761_=_C3375 ,C1761_=_C3388 ,C1761_=_C3654 ,C1761_=_C3857 ,\nC1761_=_C3859 ,C1761_=_C3861 ,C1762_=_C1766 ,C1762_=_C1767 ,C1762_=_C2644 ,C1762_=_C3333 ,\nC1762_=_C3612 ,C1762_=_C3898 ,C1766_=_C1767 ,C1766_=_C3983 ,C1767_=_C3339 ,C1803_=_C1896 ,\nC1803_=_C2816 ,C1803_=_C3109 ,C1803_=_C3718 ,C1803_=_C3740 ,C1803_=_C3857 ,C1803_=_C3928 ,\nC1803_=_C3983 ,C1803_=_C3984 ,C1803_=_C3985 ,C1803_=_C3986 ,C1830_=_C1845 ,C1830_=_C2088 ,\nC1830_=_C2347 ,C1830_=_C2348 ,C1830_=_C2349 ,C1830_=_C2352 ,C1830_=_C2353 ,C1830_=_C2355 ,\nC1830_=_C2356 ,C1830_=_C2357 ,C1830_=_C2358 ,C1830_=_C2362 ,C1845_=_C2199 ,C1845_=_C2218 ,\nC1845_=_C2551 ,C1845_=_C2925 ,C1845_=_C3005 ,C1845_=_C3209 ,C1845_=_C3826 ,C1845_=_C3976 ,\nC1845_=_C3977 ,C1845_=_C3978 ,C1845_=_C3979 ,C1845_=_C3980 ,C1867_=_C2129 ,C1867_=_C2464 ,\nC1867_=_C2562 ,C1867_=_C2673 ,C1867_=_C3105 ,C1867_=_C3193 ,C1867_=_C3284 ,C1867_=_C3354 ,\nC1867_=_C3382 ,C1867_=_C3383 ,C1867_=_C3385 ,C1867_=_C3386 ,C1867_=_C3387 ,C1867_=_C3388 ,\nC1867_=_C3389 ,C1867_=_C3391 ,C1867_=_C3392 ,C1867_=_C3394 ,C1867_=_C3396 ,C1891_=_C1896 ,\nC1891_=_C2195 ,C1891_=_C2791 ,C1891_=_C2920 ,C1891_=_C3002 ,C1891_=_C3062 ,C1891_=_C3611 ,\nC1891_=_C3612 ,C1891_=_C3613 ,C1891_=_C3614 ,C1891_=_C3615 ,C1891_=_C3617 ,C1891_=_C3619 ,\nC1891_=_C3620 ,C1896_=_C2816 ,C1896_=_C3109 ,C1896_=_C3718 ,C1896_=_C3740 ,C1896_=_C3857 ,\nC1896_=_C3928 ,C1896_=_C3983 ,C1896_=_C3984 ,C1896_=_C3985 ,C1896_=_C3986 ,C1932_=_C2197 ,\nC1932_=_C2585 ,C1932_=_C2777 ,C1932_=_C2958 ,C1932_=_C3106 ,C1932_=_C3288 ,C1932_=_C3399 ,\nC1932_=_C3429 ,C1932_=_C3581 ,C1932_=_C3652 ,C1932_=_C3653 ,C1932_=_C3654 ,C1932_=_C3655 ,\nC1932_=_C3656 ,C1932_=_C3659 ,C1932_=_C3661 ,C1932_=_C3662 ,C1932_=_C3663 ,C1932_=_C3664 ,\nC1993_=_C2066 ,C1993_=_C2183 ,C1993_=_C2633 ,C1993_=_C2634 ,C1993_=_C2635 ,C1993_=_C2636 ,\nC1993_=_C2638 ,C1993_=_C2640 ,C1993_=_C2641 ,C1993_=_C2642 ,C1993_=_C2643 ,C1993_=_C2644 ,\nC1993_=_C2645 ,C1993_=_C2647 ,C1993_=_C2648 ,C1993_=_C2650 ,C1993_=_C2651 ,C2027_=_C2043 ,\nC2027_=_C2067 ,C2027_=_C2184 ,C2027_=_C2749 ,C2027_=_C2750 ,C2027_=_C2751 ,C2027_=_C2752 ,\nC2027_=_C2753 ,C2027_=_C2754 ,C2027_=_C2756 ,C2027_=_C2757 ,C2027_=_C2758 ,C2027_=_C2760 ,\nC2027_=_C2761 ,C2027_=_C2762 ,C2027_=_C2764 ,C2027_=_C2766 ,C2027_=_C2767 ,C2027_=_C2768 ,\nC2043_=_C2083 ,C2043_=_C2727 ,C2043_=_C2892 ,C2043_=_C2964 ,C2043_=_C3020 ,C2043_=_C3111 ,\nC2043_=_C3123 ,C2043_=_C3279 ,C2043_=_C3558 ,C2043_=_C3741 ,C2043_=_C3781 ,C2043_=_C3859 ,\nC2043_=_C3941 ,C2043_=_C3964 ,C2043_=_C3970 ,C2043_=_C3990 ,C2043_=_C4004 ,C2043_=_C4006 ,\nC2066_=_C2067 ,C2066_=_C2083 ,C2066_=_C2183 ,C2066_=_C2633 ,C2066_=_C2634 ,C2066_=_C2635 ,\nC2066_=_C2636 ,C2066_=_C2638 ,C2066_=_C2640 ,C2066_=_C2641 ,C2066_=_C2642 ,C2066_=_C2643 ,\nC2066_=_C2644 ,C2066_=_C2645 ,C2066_=_C2647 ,C2066_=_C2648 ,C2066_=_C2650 ,C2066_=_C2651 ,\nC2067_=_C2083 ,C2067_=_C2184 ,C2067_=_C2749 ,C2067_=_C2750 ,C2067_=_C2751 ,C2067_=_C2752 ,\nC2067_=_C2753 ,C2067_=_C2754 ,C2067_=_C2756 ,C2067_=_C2757 ,C2067_=_C2758 ,C2067_=_C2760 ,\nC2067_=_C2761 ,C2067_=_C2762 ,C2067_=_C2764 ,C2067_=_C2766 ,C2067_=_C2767 ,C2067_=_C2768 ,\nC2083_=_C2727 ,C2083_=_C2892 ,C2083_=_C2964 ,C2083_=_C3020 ,C2083_=_C3111 ,C2083_=_C3123 ,\nC2083_=_C3279 ,C2083_=_C3558 ,C2083_=_C3741 ,C2083_=_C3781 ,C2083_=_C3859 ,C2083_=_C3941 ,\nC2083_=_C3964 ,C2083_=_C3970 ,C2083_=_C3990 ,C2083_=_C4004 ,C2083_=_C4006 ,C2088_=_C2096 ,\nC2088_=_C2347 ,C2088_=_C2348 ,C2088_=_C2349 ,C2088_=_C2352 ,C2088_=_C2353 ,C2088_=_C2355 ,\nC2088_=_C2356 ,C2088_=_C2357 ,C2088_=_C2358 ,C2088_=_C2362 ,C2096_=_C2128 ,C2096_=_C2687 ,\nC2096_=_C2810 ,C2096_=_C3077 ,C2096_=_C3104 ,C2096_=_C3204 ,C2096_=_C3246 ,C2096_=_C3283 ,\nC2096_=_C3368 ,C2096_=_C3369 ,C2096_=_C3371 ,C2096_=_C3372 ,C2096_=_C3373 ,C2096_=_C3374 ,\nC2096_=_C3375 ,C2096_=_C3376 ,C2096_=_C3379 ,C2096_=_C3381 ,C2128_=_C2129 ,C2128_=_C2687 ,\nC2128_=_C2810 ,C2128_=_C3077 ,C2128_=_C3104 ,C2128_=_C3204 ,C2128_=_C3246 ,C2128_=_C3283 ,\nC2128_=_C3368 ,C2128_=_C3369 ,C2128_=_C3371 ,C2128_=_C3372 ,C2128_=_C3373 ,C2128_=_C3374 ,\nC2128_=_C3375 ,C2128_=_C3376 ,C2128_=_C3379 ,C2128_=_C3381 ,C2129_=_C2464 ,C2129_=_C2562 ,\nC2129_=_C2673 ,C2129_=_C3105 ,C2129_=_C3193 ,C2129_=_C3284 ,C2129_=_C3354 ,C2129_=_C3382 ,\nC2129_=_C3383 ,C2129_=_C3385 ,C2129_=_C3386 ,C2129_=_C3387 ,C2129_=_C3388 ,C2129_=_C3389 ,\nC2129_=_C3391 ,C2129_=_C3392 ,C2129_=_C3394 ,C2129_=_C3396 ,C2183_=_C2184 ,C2183_=_C2192 ,\nC2183_=_C2195 ,C2183_=_C2197 ,C2183_=_C2199 ,C2183_=_C2633</w:t>
      </w:r>
    </w:p>
    <w:p>
      <w:pPr>
        <w:pStyle w:val="PreformattedText"/>
        <w:bidi w:val="0"/>
        <w:spacing w:before="0" w:after="0"/>
        <w:jc w:val="left"/>
        <w:rPr/>
      </w:pPr>
      <w:r>
        <w:rPr/>
        <w:t xml:space="preserve"> </w:t>
      </w:r>
      <w:r>
        <w:rPr/>
        <w:t>,C2183_=_C2634 ,C2183_=_C2635 ,\nC2183_=_C2636 ,C2183_=_C2638 ,C2183_=_C2640 ,C2183_=_C2641 ,C2183_=_C2642 ,C2183_=_C2643 ,\nC2183_=_C2644 ,C2183_=_C2645 ,C2183_=_C2647 ,C2183_=_C2648 ,C2183_=_C2650 ,C2183_=_C2651 ,\nC2184_=_C2192 ,C2184_=_C2195 ,C2184_=_C2197 ,C2184_=_C2199 ,C2184_=_C2749 ,C2184_=_C2750 ,\nC2184_=_C2751 ,C2184_=_C2752 ,C2184_=_C2753 ,C2184_=_C2754 ,C2184_=_C2756 ,C2184_=_C2757 ,\nC2184_=_C2758 ,C2184_=_C2760 ,C2184_=_C2761 ,C2184_=_C2762 ,C2184_=_C2764 ,C2184_=_C2766 ,\nC2184_=_C2767 ,C2184_=_C2768 ,C2192_=_C2195 ,C2192_=_C2197 ,C2192_=_C2199 ,C2192_=_C2260 ,\nC2192_=_C2391 ,C2192_=_C2485 ,C2192_=_C2621 ,C2192_=_C2788 ,C2192_=_C2839 ,C2192_=_C2917 ,\nC2192_=_C2941 ,C2192_=_C2998 ,C2192_=_C3331 ,C2192_=_C3333 ,C2192_=_C3334 ,C2192_=_C3336 ,\nC2192_=_C3338 ,C2192_=_C3339 ,C2192_=_C3340 ,C2195_=_C2197 ,C2195_=_C2199 ,C2195_=_C2791 ,\nC2195_=_C2920 ,C2195_=_C3002 ,C2195_=_C3062 ,C2195_=_C3611 ,C2195_=_C3612 ,C2195_=_C3613 ,\nC2195_=_C3614 ,C2195_=_C3615 ,C2195_=_C3617 ,C2195_=_C3619 ,C2195_=_C3620 ,C2197_=_C2199 ,\nC2197_=_C2585 ,C2197_=_C2777 ,C2197_=_C2958 ,C2197_=_C3106 ,C2197_=_C3288 ,C2197_=_C3399 ,\nC2197_=_C3429 ,C2197_=_C3581 ,C2197_=_C3652 ,C2197_=_C3653 ,C2197_=_C3654 ,C2197_=_C3655 ,\nC2197_=_C3656 ,C2197_=_C3659 ,C2197_=_C3661 ,C2197_=_C3662 ,C2197_=_C3663 ,C2197_=_C3664 ,\nC2199_=_C2218 ,C2199_=_C2551 ,C2199_=_C2925 ,C2199_=_C3005 ,C2199_=_C3209 ,C2199_=_C3826 ,\nC2199_=_C3976 ,C2199_=_C3977 ,C2199_=_C3978 ,C2199_=_C3979 ,C2199_=_C3980 ,C2218_=_C2551 ,\nC2218_=_C2925 ,C2218_=_C3005 ,C2218_=_C3209 ,C2218_=_C3826 ,C2218_=_C3976 ,C2218_=_C3977 ,\nC2218_=_C3978 ,C2218_=_C3979 ,C2218_=_C3980 ,C2260_=_C2391 ,C2260_=_C2485 ,C2260_=_C2621 ,\nC2260_=_C2788 ,C2260_=_C2839 ,C2260_=_C2917 ,C2260_=_C2941 ,C2260_=_C2998 ,C2260_=_C3331 ,\nC2260_=_C3333 ,C2260_=_C3334 ,C2260_=_C3336 ,C2260_=_C3338 ,C2260_=_C3339 ,C2260_=_C3340 ,\nC2347_=_C2348 ,C2347_=_C2349 ,C2347_=_C2352 ,C2347_=_C2353 ,C2347_=_C2355 ,C2347_=_C2356 ,\nC2347_=_C2357 ,C2347_=_C2358 ,C2347_=_C2362 ,C2348_=_C2349 ,C2348_=_C2352 ,C2348_=_C2353 ,\nC2348_=_C2355 ,C2348_=_C2356 ,C2348_=_C2357 ,C2348_=_C2358 ,C2348_=_C2362 ,C2348_=_C2551 ,\nC2349_=_C2352 ,C2349_=_C2353 ,C2349_=_C2355 ,C2349_=_C2356 ,C2349_=_C2357 ,C2349_=_C2358 ,\nC2349_=_C2362 ,C2349_=_C3104 ,C2349_=_C3105 ,C2349_=_C3106 ,C2349_=_C3109 ,C2349_=_C3111 ,\nC2349_=_C3112 ,C2352_=_C2353 ,C2352_=_C2355 ,C2352_=_C2356 ,C2352_=_C2357 ,C2352_=_C2358 ,\nC2352_=_C2362 ,C2353_=_C2355 ,C2353_=_C2356 ,C2353_=_C2357 ,C2353_=_C2358 ,C2353_=_C2362 ,\nC2353_=_C2760 ,C2355_=_C2356 ,C2355_=_C2357 ,C2355_=_C2358 ,C2355_=_C2362 ,C2355_=_C3385 ,\nC2355_=_C3718 ,C2356_=_C2357 ,C2356_=_C2358 ,C2356_=_C2362 ,C2356_=_C3372 ,C2356_=_C3387 ,\nC2356_=_C3653 ,C2356_=_C3740 ,C2356_=_C3741 ,C2356_=_C3742 ,C2357_=_C2358 ,C2357_=_C2362 ,\nC2357_=_C3375 ,C2357_=_C3388 ,C2357_=_C3654 ,C2357_=_C3857 ,C2357_=_C3859 ,C2357_=_C3861 ,\nC2358_=_C2362 ,C2358_=_C2761 ,C2358_=_C3964 ,C2362_=_C3985 ,C2391_=_C2397 ,C2391_=_C2485 ,\nC2391_=_C2621 ,C2391_=_C2788 ,C2391_=_C2839 ,C2391_=_C2917 ,C2391_=_C2941 ,C2391_=_C2998 ,\nC2391_=_C3331 ,C2391_=_C3333 ,C2391_=_C3334 ,C2391_=_C3336 ,C2391_=_C3338 ,C2391_=_C3339 ,\nC2391_=_C3340 ,C2397_=_C2698 ,C2397_=_C2802 ,C2397_=_C3112 ,C2397_=_C3221 ,C2397_=_C3437 ,\nC2397_=_C3742 ,C2397_=_C3861 ,C2397_=_C3898 ,C2397_=_C3944 ,C2397_=_C4011 ,C2397_=_C4026 ,\nC2397_=_C4059 ,C2397_=_C4060 ,C2464_=_C2562 ,C2464_=_C2673 ,C2464_=_C3105 ,C2464_=_C3193 ,\nC2464_=_C3284 ,C2464_=_C3354 ,C2464_=_C3382 ,C2464_=_C3383 ,C2464_=_C3385 ,C2464_=_C3386 ,\nC2464_=_C3387 ,C2464_=_C3388 ,C2464_=_C3389 ,C2464_=_C3391 ,C2464_=_C3392 ,C2464_=_C3394 ,\nC2464_=_C3396 ,C2485_=_C2621 ,C2485_=_C2788 ,C2485_=_C2839 ,C2485_=_C2917 ,C2485_=_C2941 ,\nC2485_=_C2998 ,C2485_=_C3331 ,C2485_=_C3333 ,C2485_=_C3334 ,C2485_=_C3336 ,C2485_=_C3338 ,\nC2485_=_C3339 ,C2485_=_C3340 ,C2551_=_C2925 ,C2551_=_C3005 ,C2551_=_C3209 ,C2551_=_C3826 ,\nC2551_=_C3976 ,C2551_=_C3977 ,C2551_=_C3978 ,C2551_=_C3979 ,C2551_=_C3980 ,C2562_=_C2673 ,\nC2562_=_C3105 ,C2562_=_C3193 ,C2562_=_C3284 ,C2562_=_C3354 ,C2562_=_C3382 ,C2562_=_C3383 ,\nC2562_=_C3385 ,C2562_=_C3386 ,C2562_=_C3387 ,C2562_=_C3388 ,C2562_=_C3389 ,C2562_=_C3391 ,\nC2562_=_C3392 ,C2562_=_C3394 ,C2562_=_C3396 ,C2585_=_C2777 ,C2585_=_C2958 ,C2585_=_C3106 ,\nC2585_=_C3288 ,C2585_=_C3399 ,C2585_=_C3429 ,C2585_=_C3581 ,C2585_=_C3652 ,C2585_=_C3653 ,\nC2585_=_C3654 ,C2585_=_C3655 ,C2585_=_C3656 ,C2585_=_C3659 ,C2585_=_C3661 ,C2585_=_C3662 ,\nC2585_=_C3663 ,C2585_=_C3664 ,C2621_=_C2788 ,C2621_=_C2839 ,C2621_=_C2917 ,C2621_=_C2941 ,\nC2621_=_C2998 ,C2621_=_C3331 ,C2621_=_C3333 ,C2621_=_C3334 ,C2621_=_C3336 ,C2621_=_C3338 ,\nC2621_=_C3339 ,C2621_=_C3340 ,C2633_=_C2634 ,C2633_=_C2635 ,C2633_=_C2636 ,C2633_=_C2638 ,\nC2633_=_C2640 ,C2633_=_C2641 ,C2633_=_C2642 ,C2633_=_C2643 ,C2633_=_C2644 ,C2633_=_C2645 ,\nC2633_=_C2647 ,C2633_=_C2648 ,C2633_=_C2650 ,C2633_=_C2651 ,C2633_=_C2788 ,C2633_=_C2791 ,\nC2633_=_C2802 ,C2634_=_C2635 ,C2634_=_C2636 ,C2634_=_C2638 ,C2634_=_C2640 ,C2634_=_C2641 ,\nC2634_=_C2642 ,C2634_=_C2643 ,C2634_=_C2644 ,C2634_=_C2645 ,C2634_=_C2647 ,C2634_=_C2648 ,\nC2634_=_C2650 ,C2634_=_C2651 ,C2634_=_C2749 ,C2634_=_C2917 ,C2634_=_C2920 ,C2634_=_C2925 ,\nC2635_=_C2636 ,C2635_=_C2638 ,C2635_=_C2640 ,C2635_=_C2641 ,C2635_=_C2642 ,C2635_=_C2643 ,\nC2635_=_C2644 ,C2635_=_C2645 ,C2635_=_C2647 ,C2635_=_C2648 ,C2635_=_C2650 ,C2635_=_C2651 ,\nC2635_=_C2750 ,C2635_=_C2998 ,C2635_=_C3002 ,C2635_=_C3005 ,C2636_=_C2638 ,C2636_=_C2640 ,\nC2636_=_C2641 ,C2636_=_C2642 ,C2636_=_C2643 ,C2636_=_C2644 ,C2636_=_C2645 ,C2636_=_C2647 ,\nC2636_=_C2648 ,C2636_=_C2650 ,C2636_=_C2651 ,C2636_=_C2751 ,C2636_=_C3020 ,C2638_=_C2640 ,\nC2638_=_C2641 ,C2638_=_C2642 ,C2638_=_C2643 ,C2638_=_C2644 ,C2638_=_C2645 ,C2638_=_C2647 ,\nC2638_=_C2648 ,C2638_=_C2650 ,C2638_=_C2651 ,C2640_=_C2641 ,C2640_=_C2642 ,C2640_=_C2643 ,\nC2640_=_C2644 ,C2640_=_C2645 ,C2640_=_C2647 ,C2640_=_C2648 ,C2640_=_C2650 ,C2640_=_C2651 ,\nC2640_=_C3781 ,C2641_=_C2642 ,C2641_=_C2643 ,C2641_=_C2644 ,C2641_=_C2645 ,C2641_=_C2647 ,\nC2641_=_C2648 ,C2641_=_C2650 ,C2641_=_C2651 ,C2642_=_C2643 ,C2642_=_C2644 ,C2642_=_C2645 ,\nC2642_=_C2647 ,C2642_=_C2648 ,C2642_=_C2650 ,C2642_=_C2651 ,C2643_=_C2644 ,C2643_=_C2645 ,\nC2643_=_C2647 ,C2643_=_C2648 ,C2643_=_C2650 ,C2643_=_C2651 ,C2644_=_C2645 ,C2644_=_C2647 ,\nC2644_=_C2648 ,C2644_=_C2650 ,C2644_=_C2651 ,C2644_=_C3333 ,C2644_=_C3612 ,C2644_=_C3898 ,\nC2645_=_C2647 ,C2645_=_C2648 ,C2645_=_C2650 ,C2645_=_C2651 ,C2645_=_C3334 ,C2645_=_C3376 ,\nC2645_=_C3614 ,C2645_=_C3941 ,C2645_=_C3944 ,C2647_=_C2648 ,C2647_=_C2650 ,C2647_=_C2651 ,\nC2647_=_C3336 ,C2647_=_C3379 ,C2647_=_C3617 ,C2647_=_C4026 ,C2648_=_C2650 ,C2648_=_C2651 ,\nC2650_=_C2651 ,C2650_=_C2767 ,C2650_=_C3338 ,C2650_=_C3396 ,C2650_=_C3619 ,C2650_=_C3980 ,\nC2651_=_C3340 ,C2651_=_C3620 ,C2651_=_C4060 ,C2673_=_C3105 ,C2673_=_C3193 ,C2673_=_C3284 ,\nC2673_=_C3354 ,C2673_=_C3382 ,C2673_=_C3383 ,C2673_=_C3385 ,C2673_=_C3386 ,C2673_=_C3387 ,\nC2673_=_C3388 ,C2673_=_C3389 ,C2673_=_C3391 ,C2673_=_C3392 ,C2673_=_C3394 ,C2673_=_C3396 ,\nC2687_=_C2698 ,C2687_=_C2810 ,C2687_=_C3077 ,C2687_=_C3104 ,C2687_=_C3204 ,C2687_=_C3246 ,\nC2687_=_C3283 ,C2687_=_C3368 ,C2687_=_C3369 ,C2687_=_C3371 ,C2687_=_C3372 ,C2687_=_C3373 ,\nC2687_=_C3374 ,C2687_=_C3375 ,C2687_=_C3376 ,C2687_=_C3379 ,C2687_=_C3381 ,C2698_=_C2802 ,\nC2698_=_C3112 ,C2698_=_C3221 ,C2698_=_C3437 ,C2698_=_C3742 ,C2698_=_C3861 ,C2698_=_C3898 ,\nC2698_=_C3944 ,C2698_=_C4011 ,C2698_=_C4026 ,C2698_=_C4059 ,C2698_=_C4060 ,C2727_=_C2892 ,\nC2727_=_C2964 ,C2727_=_C3020 ,C2727_=_C3111 ,C2727_=_C3123 ,C2727_=_C3279 ,C2727_=_C3558 ,\nC2727_=_C3741 ,C2727_=_C3781 ,C2727_=_C3859 ,C2727_=_C3941 ,C2727_=_C3964 ,C2727_=_C3970 ,\nC2727_=_C3990 ,C2727_=_C4004 ,C2727_=_C4006 ,C2749_=_C2750 ,C2749_=_C2751 ,C2749_=_C2752 ,\nC2749_=_C2753 ,C2749_=_C2754 ,C2749_=_C2756 ,C2749_=_C2757 ,C2749_=_C2758 ,C2749_=_C2760 ,\nC2749_=_C2761 ,C2749_=_C2762 ,C2749_=_C2764 ,C2749_=_C2766 ,C2749_=_C2767 ,C2749_=_C2768 ,\nC2749_=_C2917 ,C2749_=_C2920 ,C2749_=_C2925 ,C2750_=_C2751 ,C2750_=_C2752 ,C2750_=_C2753 ,\nC2750_=_C2754 ,C2750_=_C2756 ,C2750_=_C2757 ,C2750_=_C2758 ,C2750_=_C2760 ,C2750_=_C2761 ,\nC2750_=_C2762 ,C2750_=_C2764 ,C2750_=_C2766 ,C2750_=_C2767 ,C2750_=_C2768 ,C2750_=_C2998 ,\nC2750_=_C3002 ,C2750_=_C3005 ,C2751_=_C2752 ,C2751_=_C2753 ,C2751_=_C2754 ,C2751_=_C2756 ,\nC2751_=_C2757 ,C2751_=_C2758 ,C2751_=_C2760 ,C2751_=_C2761 ,C2751_=_C2762 ,C2751_=_C2764 ,\nC2751_=_C2766 ,C2751_=_C2767 ,C2751_=_C2768 ,C2751_=_C3020 ,C2752_=_C2753 ,C2752_=_C2754 ,\nC2752_=_C2756 ,C2752_=_C2757 ,C2752_=_C2758 ,C2752_=_C2760 ,C2752_=_C2761 ,C2752_=_C2762 ,\nC2752_=_C2764 ,C2752_=_C2766 ,C2752_=_C2767 ,C2752_=_C2768 ,C2752_=_C3123 ,C2753_=_C2754 ,\nC2753_=_C2756 ,C2753_=_C2757 ,C2753_=_C2758 ,C2753_=_C2760 ,C2753_=_C2761 ,C2753_=_C2762 ,\nC2753_=_C2764 ,C2753_=_C2766 ,C2753_=_C2767 ,C2753_=_C2768 ,C2754_=_C2756 ,C2754_=_C2757 ,\nC2754_=_C2758 ,C2754_=_C2760 ,C2754_=_C2761 ,C2754_=_C2762 ,C2754_=_C2764 ,C2754_=_C2766 ,\nC2754_=_C2767 ,C2754_=_C2768 ,C2754_=_C3279 ,C2756_=_C2757 ,C2756_=_C2758 ,C2756_=_C2760 ,\nC2756_=_C2761 ,C2756_=_C2762 ,C2756_=_C2764 ,C2756_=_C2766 ,C2756_=_C2767 ,C2756_=_C2768 ,\nC2757_=_C2758 ,C2757_=_C2760 ,C2757_=_C2761 ,C2757_=_C2762 ,C2757_=_C2764 ,C2757_=_C2766 ,\nC2757_=_C2767 ,C2757_=_C2768 ,C2758_=_C2760 ,C2758_=_C2761 ,C2758_=_C2762 ,C2758_=_C2764 ,\nC2758_=_C2766 ,C2758_=_C2767 ,C2758_=_C2768 ,C2758_=_C3369 ,C2760_=_C2761 ,C2760_=_C2762 ,\nC2760_=_C2764 ,C2760_=_C2766 ,C2760_=_C2767 ,C2760_=_C2768 ,C2761_=_C2762 ,C2761_=_C2764 ,\nC2761_=_C2766 ,C2761_=_C2767 ,C2761_=_C2768 ,C2761_=_C3964 ,C2762_=_C2764 ,C2762_=_C2766 ,\nC2762_=_C2767 ,C2762_=_C2768 ,C2762_=_C3970 ,C2764_=_C2766 ,C2764_=_C2767 ,C2764_=_C2768 ,\nC2764_=_C3976 ,C2764_=_C3990 ,C2766_=_C2767 ,C2766_=_C2768 ,C2767_=_C2768 ,C2767_=_C3338 ,\nC2767_=_C3396 ,C2767_=_C3619 ,C2767_=_C3980 ,C2777_=_C2958 ,C2777_=_C3106 ,C2777_=_C3288 ,\nC2777_=_C3399 ,C2777_=_C3429</w:t>
      </w:r>
    </w:p>
    <w:p>
      <w:pPr>
        <w:pStyle w:val="PreformattedText"/>
        <w:bidi w:val="0"/>
        <w:spacing w:before="0" w:after="0"/>
        <w:jc w:val="left"/>
        <w:rPr/>
      </w:pPr>
      <w:r>
        <w:rPr/>
        <w:t xml:space="preserve"> </w:t>
      </w:r>
      <w:r>
        <w:rPr/>
        <w:t>,C2777_=_C3581 ,C2777_=_C3652 ,C2777_=_C3653 ,C2777_=_C3654 ,\nC2777_=_C3655 ,C2777_=_C3656 ,C2777_=_C3659 ,C2777_=_C3661 ,C2777_=_C3662 ,C2777_=_C3663 ,\nC2777_=_C3664 ,C2788_=_C2791 ,C2788_=_C2802 ,C2788_=_C2839 ,C2788_=_C2917 ,C2788_=_C2941 ,\nC2788_=_C2998 ,C2788_=_C3331 ,C2788_=_C3333 ,C2788_=_C3334 ,C2788_=_C3336 ,C2788_=_C3338 ,\nC2788_=_C3339 ,C2788_=_C3340 ,C2791_=_C2802 ,C2791_=_C2920 ,C2791_=_C3002 ,C2791_=_C3062 ,\nC2791_=_C3611 ,C2791_=_C3612 ,C2791_=_C3613 ,C2791_=_C3614 ,C2791_=_C3615 ,C2791_=_C3617 ,\nC2791_=_C3619 ,C2791_=_C3620 ,C2802_=_C3112 ,C2802_=_C3221 ,C2802_=_C3437 ,C2802_=_C3742 ,\nC2802_=_C3861 ,C2802_=_C3898 ,C2802_=_C3944 ,C2802_=_C4011 ,C2802_=_C4026 ,C2802_=_C4059 ,\nC2802_=_C4060 ,C2810_=_C2816 ,C2810_=_C3077 ,C2810_=_C3104 ,C2810_=_C3204 ,C2810_=_C3246 ,\nC2810_=_C3283 ,C2810_=_C3368 ,C2810_=_C3369 ,C2810_=_C3371 ,C2810_=_C3372 ,C2810_=_C3373 ,\nC2810_=_C3374 ,C2810_=_C3375 ,C2810_=_C3376 ,C2810_=_C3379 ,C2810_=_C3381 ,C2816_=_C3109 ,\nC2816_=_C3718 ,C2816_=_C3740 ,C2816_=_C3857 ,C2816_=_C3928 ,C2816_=_C3983 ,C2816_=_C3984 ,\nC2816_=_C3985 ,C2816_=_C3986 ,C2839_=_C2917 ,C2839_=_C2941 ,C2839_=_C2998 ,C2839_=_C3331 ,\nC2839_=_C3333 ,C2839_=_C3334 ,C2839_=_C3336 ,C2839_=_C3338 ,C2839_=_C3339 ,C2839_=_C3340 ,\nC2892_=_C2964 ,C2892_=_C3020 ,C2892_=_C3111 ,C2892_=_C3123 ,C2892_=_C3279 ,C2892_=_C3558 ,\nC2892_=_C3741 ,C2892_=_C3781 ,C2892_=_C3859 ,C2892_=_C3941 ,C2892_=_C3964 ,C2892_=_C3970 ,\nC2892_=_C3990 ,C2892_=_C4004 ,C2892_=_C4006 ,C2917_=_C2920 ,C2917_=_C2925 ,C2917_=_C2941 ,\nC2917_=_C2998 ,C2917_=_C3331 ,C2917_=_C3333 ,C2917_=_C3334 ,C2917_=_C3336 ,C2917_=_C3338 ,\nC2917_=_C3339 ,C2917_=_C3340 ,C2920_=_C2925 ,C2920_=_C3002 ,C2920_=_C3062 ,C2920_=_C3611 ,\nC2920_=_C3612 ,C2920_=_C3613 ,C2920_=_C3614 ,C2920_=_C3615 ,C2920_=_C3617 ,C2920_=_C3619 ,\nC2920_=_C3620 ,C2925_=_C3005 ,C2925_=_C3209 ,C2925_=_C3826 ,C2925_=_C3976 ,C2925_=_C3977 ,\nC2925_=_C3978 ,C2925_=_C3979 ,C2925_=_C3980 ,C2941_=_C2998 ,C2941_=_C3331 ,C2941_=_C3333 ,\nC2941_=_C3334 ,C2941_=_C3336 ,C2941_=_C3338 ,C2941_=_C3339 ,C2941_=_C3340 ,C2958_=_C2964 ,\nC2958_=_C3106 ,C2958_=_C3288 ,C2958_=_C3399 ,C2958_=_C3429 ,C2958_=_C3581 ,C2958_=_C3652 ,\nC2958_=_C3653 ,C2958_=_C3654 ,C2958_=_C3655 ,C2958_=_C3656 ,C2958_=_C3659 ,C2958_=_C3661 ,\nC2958_=_C3662 ,C2958_=_C3663 ,C2958_=_C3664 ,C2964_=_C3020 ,C2964_=_C3111 ,C2964_=_C3123 ,\nC2964_=_C3279 ,C2964_=_C3558 ,C2964_=_C3741 ,C2964_=_C3781 ,C2964_=_C3859 ,C2964_=_C3941 ,\nC2964_=_C3964 ,C2964_=_C3970 ,C2964_=_C3990 ,C2964_=_C4004 ,C2964_=_C4006 ,C2998_=_C3002 ,\nC2998_=_C3005 ,C2998_=_C3331 ,C2998_=_C3333 ,C2998_=_C3334 ,C2998_=_C3336 ,C2998_=_C3338 ,\nC2998_=_C3339 ,C2998_=_C3340 ,C3002_=_C3005 ,C3002_=_C3062 ,C3002_=_C3611 ,C3002_=_C3612 ,\nC3002_=_C3613 ,C3002_=_C3614 ,C3002_=_C3615 ,C3002_=_C3617 ,C3002_=_C3619 ,C3002_=_C3620 ,\nC3005_=_C3209 ,C3005_=_C3826 ,C3005_=_C3976 ,C3005_=_C3977 ,C3005_=_C3978 ,C3005_=_C3979 ,\nC3005_=_C3980 ,C3020_=_C3111 ,C3020_=_C3123 ,C3020_=_C3279 ,C3020_=_C3558 ,C3020_=_C3741 ,\nC3020_=_C3781 ,C3020_=_C3859 ,C3020_=_C3941 ,C3020_=_C3964 ,C3020_=_C3970 ,C3020_=_C3990 ,\nC3020_=_C4004 ,C3020_=_C4006 ,C3062_=_C3611 ,C3062_=_C3612 ,C3062_=_C3613 ,C3062_=_C3614 ,\nC3062_=_C3615 ,C3062_=_C3617 ,C3062_=_C3619 ,C3062_=_C3620 ,C3077_=_C3104 ,C3077_=_C3204 ,\nC3077_=_C3246 ,C3077_=_C3283 ,C3077_=_C3368 ,C3077_=_C3369 ,C3077_=_C3371 ,C3077_=_C3372 ,\nC3077_=_C3373 ,C3077_=_C3374 ,C3077_=_C3375 ,C3077_=_C3376 ,C3077_=_C3379 ,C3077_=_C3381 ,\nC3104_=_C3105 ,C3104_=_C3106 ,C3104_=_C3109 ,C3104_=_C3111 ,C3104_=_C3112 ,C3104_=_C3204 ,\nC3104_=_C3246 ,C3104_=_C3283 ,C3104_=_C3368 ,C3104_=_C3369 ,C3104_=_C3371 ,C3104_=_C3372 ,\nC3104_=_C3373 ,C3104_=_C3374 ,C3104_=_C3375 ,C3104_=_C3376 ,C3104_=_C3379 ,C3104_=_C3381 ,\nC3105_=_C3106 ,C3105_=_C3109 ,C3105_=_C3111 ,C3105_=_C3112 ,C3105_=_C3193 ,C3105_=_C3284 ,\nC3105_=_C3354 ,C3105_=_C3382 ,C3105_=_C3383 ,C3105_=_C3385 ,C3105_=_C3386 ,C3105_=_C3387 ,\nC3105_=_C3388 ,C3105_=_C3389 ,C3105_=_C3391 ,C3105_=_C3392 ,C3105_=_C3394 ,C3105_=_C3396 ,\nC3106_=_C3109 ,C3106_=_C3111 ,C3106_=_C3112 ,C3106_=_C3288 ,C3106_=_C3399 ,C3106_=_C3429 ,\nC3106_=_C3581 ,C3106_=_C3652 ,C3106_=_C3653 ,C3106_=_C3654 ,C3106_=_C3655 ,C3106_=_C3656 ,\nC3106_=_C3659 ,C3106_=_C3661 ,C3106_=_C3662 ,C3106_=_C3663 ,C3106_=_C3664 ,C3109_=_C3111 ,\nC3109_=_C3112 ,C3109_=_C3718 ,C3109_=_C3740 ,C3109_=_C3857 ,C3109_=_C3928 ,C3109_=_C3983 ,\nC3109_=_C3984 ,C3109_=_C3985 ,C3109_=_C3986 ,C3111_=_C3112 ,C3111_=_C3123 ,C3111_=_C3279 ,\nC3111_=_C3558 ,C3111_=_C3741 ,C3111_=_C3781 ,C3111_=_C3859 ,C3111_=_C3941 ,C3111_=_C3964 ,\nC3111_=_C3970 ,C3111_=_C3990 ,C3111_=_C4004 ,C3111_=_C4006 ,C3112_=_C3221 ,C3112_=_C3437 ,\nC3112_=_C3742 ,C3112_=_C3861 ,C3112_=_C3898 ,C3112_=_C3944 ,C3112_=_C4011 ,C3112_=_C4026 ,\nC3112_=_C4059 ,C3112_=_C4060 ,C3123_=_C3279 ,C3123_=_C3558 ,C3123_=_C3741 ,C3123_=_C3781 ,\nC3123_=_C3859 ,C3123_=_C3941 ,C3123_=_C3964 ,C3123_=_C3970 ,C3123_=_C3990 ,C3123_=_C4004 ,\nC3123_=_C4006 ,C3193_=_C3284 ,C3193_=_C3354 ,C3193_=_C3382 ,C3193_=_C3383 ,C3193_=_C3385 ,\nC3193_=_C3386 ,C3193_=_C3387 ,C3193_=_C3388 ,C3193_=_C3389 ,C3193_=_C3391 ,C3193_=_C3392 ,\nC3193_=_C3394 ,C3193_=_C3396 ,C3204_=_C3209 ,C3204_=_C3246 ,C3204_=_C3283 ,C3204_=_C3368 ,\nC3204_=_C3369 ,C3204_=_C3371 ,C3204_=_C3372 ,C3204_=_C3373 ,C3204_=_C3374 ,C3204_=_C3375 ,\nC3204_=_C3376 ,C3204_=_C3379 ,C3204_=_C3381 ,C3209_=_C3826 ,C3209_=_C3976 ,C3209_=_C3977 ,\nC3209_=_C3978 ,C3209_=_C3979 ,C3209_=_C3980 ,C3221_=_C3437 ,C3221_=_C3742 ,C3221_=_C3861 ,\nC3221_=_C3898 ,C3221_=_C3944 ,C3221_=_C4011 ,C3221_=_C4026 ,C3221_=_C4059 ,C3221_=_C4060 ,\nC3246_=_C3283 ,C3246_=_C3368 ,C3246_=_C3369 ,C3246_=_C3371 ,C3246_=_C3372 ,C3246_=_C3373 ,\nC3246_=_C3374 ,C3246_=_C3375 ,C3246_=_C3376 ,C3246_=_C3379 ,C3246_=_C3381 ,C3279_=_C3558 ,\nC3279_=_C3741 ,C3279_=_C3781 ,C3279_=_C3859 ,C3279_=_C3941 ,C3279_=_C3964 ,C3279_=_C3970 ,\nC3279_=_C3990 ,C3279_=_C4004 ,C3279_=_C4006 ,C3283_=_C3284 ,C3283_=_C3288 ,C3283_=_C3368 ,\nC3283_=_C3369 ,C3283_=_C3371 ,C3283_=_C3372 ,C3283_=_C3373 ,C3283_=_C3374 ,C3283_=_C3375 ,\nC3283_=_C3376 ,C3283_=_C3379 ,C3283_=_C3381 ,C3284_=_C3288 ,C3284_=_C3354 ,C3284_=_C3382 ,\nC3284_=_C3383 ,C3284_=_C3385 ,C3284_=_C3386 ,C3284_=_C3387 ,C3284_=_C3388 ,C3284_=_C3389 ,\nC3284_=_C3391 ,C3284_=_C3392 ,C3284_=_C3394 ,C3284_=_C3396 ,C3288_=_C3399 ,C3288_=_C3429 ,\nC3288_=_C3581 ,C3288_=_C3652 ,C3288_=_C3653 ,C3288_=_C3654 ,C3288_=_C3655 ,C3288_=_C3656 ,\nC3288_=_C3659 ,C3288_=_C3661 ,C3288_=_C3662 ,C3288_=_C3663 ,C3288_=_C3664 ,C3331_=_C3333 ,\nC3331_=_C3334 ,C3331_=_C3336 ,C3331_=_C3338 ,C3331_=_C3339 ,C3331_=_C3340 ,C3333_=_C3334 ,\nC3333_=_C3336 ,C3333_=_C3338 ,C3333_=_C3339 ,C3333_=_C3340 ,C3333_=_C3612 ,C3333_=_C3898 ,\nC3334_=_C3336 ,C3334_=_C3338 ,C3334_=_C3339 ,C3334_=_C3340 ,C3334_=_C3376 ,C3334_=_C3614 ,\nC3334_=_C3941 ,C3334_=_C3944 ,C3336_=_C3338 ,C3336_=_C3339 ,C3336_=_C3340 ,C3336_=_C3379 ,\nC3336_=_C3617 ,C3336_=_C4026 ,C3338_=_C3339 ,C3338_=_C3340 ,C3338_=_C3396 ,C3338_=_C3619 ,\nC3338_=_C3980 ,C3339_=_C3340 ,C3340_=_C3620 ,C3340_=_C4060 ,C3354_=_C3382 ,C3354_=_C3383 ,\nC3354_=_C3385 ,C3354_=_C3386 ,C3354_=_C3387 ,C3354_=_C3388 ,C3354_=_C3389 ,C3354_=_C3391 ,\nC3354_=_C3392 ,C3354_=_C3394 ,C3354_=_C3396 ,C3368_=_C3369 ,C3368_=_C3371 ,C3368_=_C3372 ,\nC3368_=_C3373 ,C3368_=_C3374 ,C3368_=_C3375 ,C3368_=_C3376 ,C3368_=_C3379 ,C3368_=_C3381 ,\nC3369_=_C3371 ,C3369_=_C3372 ,C3369_=_C3373 ,C3369_=_C3374 ,C3369_=_C3375 ,C3369_=_C3376 ,\nC3369_=_C3379 ,C3369_=_C3381 ,C3371_=_C3372 ,C3371_=_C3373 ,C3371_=_C3374 ,C3371_=_C3375 ,\nC3371_=_C3376 ,C3371_=_C3379 ,C3371_=_C3381 ,C3372_=_C3373 ,C3372_=_C3374 ,C3372_=_C3375 ,\nC3372_=_C3376 ,C3372_=_C3379 ,C3372_=_C3381 ,C3372_=_C3387 ,C3372_=_C3653 ,C3372_=_C3740 ,\nC3372_=_C3741 ,C3372_=_C3742 ,C3373_=_C3374 ,C3373_=_C3375 ,C3373_=_C3376 ,C3373_=_C3379 ,\nC3373_=_C3381 ,C3374_=_C3375 ,C3374_=_C3376 ,C3374_=_C3379 ,C3374_=_C3381 ,C3374_=_C3826 ,\nC3375_=_C3376 ,C3375_=_C3379 ,C3375_=_C3381 ,C3375_=_C3388 ,C3375_=_C3654 ,C3375_=_C3857 ,\nC3375_=_C3859 ,C3375_=_C3861 ,C3376_=_C3379 ,C3376_=_C3381 ,C3376_=_C3614 ,C3376_=_C3941 ,\nC3376_=_C3944 ,C3379_=_C3381 ,C3379_=_C3617 ,C3379_=_C4026 ,C3382_=_C3383 ,C3382_=_C3385 ,\nC3382_=_C3386 ,C3382_=_C3387 ,C3382_=_C3388 ,C3382_=_C3389 ,C3382_=_C3391 ,C3382_=_C3392 ,\nC3382_=_C3394 ,C3382_=_C3396 ,C3383_=_C3385 ,C3383_=_C3386 ,C3383_=_C3387 ,C3383_=_C3388 ,\nC3383_=_C3389 ,C3383_=_C3391 ,C3383_=_C3392 ,C3383_=_C3394 ,C3383_=_C3396 ,C3385_=_C3386 ,\nC3385_=_C3387 ,C3385_=_C3388 ,C3385_=_C3389 ,C3385_=_C3391 ,C3385_=_C3392 ,C3385_=_C3394 ,\nC3385_=_C3396 ,C3385_=_C3718 ,C3386_=_C3387 ,C3386_=_C3388 ,C3386_=_C3389 ,C3386_=_C3391 ,\nC3386_=_C3392 ,C3386_=_C3394 ,C3386_=_C3396 ,C3387_=_C3388 ,C3387_=_C3389 ,C3387_=_C3391 ,\nC3387_=_C3392 ,C3387_=_C3394 ,C3387_=_C3396 ,C3387_=_C3653 ,C3387_=_C3740 ,C3387_=_C3741 ,\nC3387_=_C3742 ,C3388_=_C3389 ,C3388_=_C3391 ,C3388_=_C3392 ,C3388_=_C3394 ,C3388_=_C3396 ,\nC3388_=_C3654 ,C3388_=_C3857 ,C3388_=_C3859 ,C3388_=_C3861 ,C3389_=_C3391 ,C3389_=_C3392 ,\nC3389_=_C3394 ,C3389_=_C3396 ,C3391_=_C3392 ,C3391_=_C3394 ,C3391_=_C3396 ,C3391_=_C3977 ,\nC3392_=_C3394 ,C3392_=_C3396 ,C3394_=_C3396 ,C3394_=_C4011 ,C3396_=_C3619 ,C3396_=_C3980 ,\nC3399_=_C3429 ,C3399_=_C3581 ,C3399_=_C3652 ,C3399_=_C3653 ,C3399_=_C3654 ,C3399_=_C3655 ,\nC3399_=_C3656 ,C3399_=_C3659 ,C3399_=_C3661 ,C3399_=_C3662 ,C3399_=_C3663 ,C3399_=_C3664 ,\nC3429_=_C3437 ,C3429_=_C3581 ,C3429_=_C3652 ,C3429_=_C3653 ,C3429_=_C3654 ,C3429_=_C3655 ,\nC3429_=_C3656 ,C3429_=_C3659 ,C3429_=_C3661 ,C3429_=_C3662 ,C3429_=_C3663 ,C3429_=_C3664 ,\nC3437_=_C3742 ,C3437_=_C3861 ,C3437_=_C3898 ,C3437_=_C3944 ,C3437_=_C4011 ,C3437_=_C4026 ,\nC3437_=_C4059 ,C3437_=_C4060 ,C3558_=_C3741 ,C3558_=_C3781 ,C3558_=_C3859 ,C3558_=_C3941 ,\nC3558_=_C3964 ,C3558_=_C3970 ,C3558_=_C3990 ,C3558_=_C4004 ,C3558_=_C4006 ,C3581_=_C3652 ,\nC3581_=_C3653 ,C3581_=_C3654 ,C3581_=_C3655 ,C3581_=_C3656 ,C3581_=_C3659 ,C3581_=_C3661</w:t>
      </w:r>
    </w:p>
    <w:p>
      <w:pPr>
        <w:pStyle w:val="PreformattedText"/>
        <w:bidi w:val="0"/>
        <w:spacing w:before="0" w:after="0"/>
        <w:jc w:val="left"/>
        <w:rPr/>
      </w:pPr>
      <w:r>
        <w:rPr/>
        <w:t xml:space="preserve"> </w:t>
      </w:r>
      <w:r>
        <w:rPr/>
        <w:t>,\nC3581_=_C3662 ,C3581_=_C3663 ,C3581_=_C3664 ,C3611_=_C3612 ,C3611_=_C3613 ,C3611_=_C3614 ,\nC3611_=_C3615 ,C3611_=_C3617 ,C3611_=_C3619 ,C3611_=_C3620 ,C3612_=_C3613 ,C3612_=_C3614 ,\nC3612_=_C3615 ,C3612_=_C3617 ,C3612_=_C3619 ,C3612_=_C3620 ,C3612_=_C3898 ,C3613_=_C3614 ,\nC3613_=_C3615 ,C3613_=_C3617 ,C3613_=_C3619 ,C3613_=_C3620 ,C3614_=_C3615 ,C3614_=_C3617 ,\nC3614_=_C3619 ,C3614_=_C3620 ,C3614_=_C3941 ,C3614_=_C3944 ,C3615_=_C3617 ,C3615_=_C3619 ,\nC3615_=_C3620 ,C3617_=_C3619 ,C3617_=_C3620 ,C3617_=_C4026 ,C3619_=_C3620 ,C3619_=_C3980 ,\nC3620_=_C4060 ,C3652_=_C3653 ,C3652_=_C3654 ,C3652_=_C3655 ,C3652_=_C3656 ,C3652_=_C3659 ,\nC3652_=_C3661 ,C3652_=_C3662 ,C3652_=_C3663 ,C3652_=_C3664 ,C3653_=_C3654 ,C3653_=_C3655 ,\nC3653_=_C3656 ,C3653_=_C3659 ,C3653_=_C3661 ,C3653_=_C3662 ,C3653_=_C3663 ,C3653_=_C3664 ,\nC3653_=_C3740 ,C3653_=_C3741 ,C3653_=_C3742 ,C3654_=_C3655 ,C3654_=_C3656 ,C3654_=_C3659 ,\nC3654_=_C3661 ,C3654_=_C3662 ,C3654_=_C3663 ,C3654_=_C3664 ,C3654_=_C3857 ,C3654_=_C3859 ,\nC3654_=_C3861 ,C3655_=_C3656 ,C3655_=_C3659 ,C3655_=_C3661 ,C3655_=_C3662 ,C3655_=_C3663 ,\nC3655_=_C3664 ,C3656_=_C3659 ,C3656_=_C3661 ,C3656_=_C3662 ,C3656_=_C3663 ,C3656_=_C3664 ,\nC3659_=_C3661 ,C3659_=_C3662 ,C3659_=_C3663 ,C3659_=_C3664 ,C3661_=_C3662 ,C3661_=_C3663 ,\nC3661_=_C3664 ,C3662_=_C3663 ,C3662_=_C3664 ,C3663_=_C3664 ,C3663_=_C3986 ,C3718_=_C3740 ,\nC3718_=_C3857 ,C3718_=_C3928 ,C3718_=_C3983 ,C3718_=_C3984 ,C3718_=_C3985 ,C3718_=_C3986 ,\nC3740_=_C3741 ,C3740_=_C3742 ,C3740_=_C3857 ,C3740_=_C3928 ,C3740_=_C3983 ,C3740_=_C3984 ,\nC3740_=_C3985 ,C3740_=_C3986 ,C3741_=_C3742 ,C3741_=_C3781 ,C3741_=_C3859 ,C3741_=_C3941 ,\nC3741_=_C3964 ,C3741_=_C3970 ,C3741_=_C3990 ,C3741_=_C4004 ,C3741_=_C4006 ,C3742_=_C3861 ,\nC3742_=_C3898 ,C3742_=_C3944 ,C3742_=_C4011 ,C3742_=_C4026 ,C3742_=_C4059 ,C3742_=_C4060 ,\nC3781_=_C3859 ,C3781_=_C3941 ,C3781_=_C3964 ,C3781_=_C3970 ,C3781_=_C3990 ,C3781_=_C4004 ,\nC3781_=_C4006 ,C3826_=_C3976 ,C3826_=_C3977 ,C3826_=_C3978 ,C3826_=_C3979 ,C3826_=_C3980 ,\nC3857_=_C3859 ,C3857_=_C3861 ,C3857_=_C3928 ,C3857_=_C3983 ,C3857_=_C3984 ,C3857_=_C3985 ,\nC3857_=_C3986 ,C3859_=_C3861 ,C3859_=_C3941 ,C3859_=_C3964 ,C3859_=_C3970 ,C3859_=_C3990 ,\nC3859_=_C4004 ,C3859_=_C4006 ,C3861_=_C3898 ,C3861_=_C3944 ,C3861_=_C4011 ,C3861_=_C4026 ,\nC3861_=_C4059 ,C3861_=_C4060 ,C3898_=_C3944 ,C3898_=_C4011 ,C3898_=_C4026 ,C3898_=_C4059 ,\nC3898_=_C4060 ,C3928_=_C3983 ,C3928_=_C3984 ,C3928_=_C3985 ,C3928_=_C3986 ,C3941_=_C3944 ,\nC3941_=_C3964 ,C3941_=_C3970 ,C3941_=_C3990 ,C3941_=_C4004 ,C3941_=_C4006 ,C3944_=_C4011 ,\nC3944_=_C4026 ,C3944_=_C4059 ,C3944_=_C4060 ,C3964_=_C3970 ,C3964_=_C3990 ,C3964_=_C4004 ,\nC3964_=_C4006 ,C3970_=_C3990 ,C3970_=_C4004 ,C3970_=_C4006 ,C3976_=_C3977 ,C3976_=_C3978 ,\nC3976_=_C3979 ,C3976_=_C3980 ,C3976_=_C3990 ,C3977_=_C3978 ,C3977_=_C3979 ,C3977_=_C3980 ,\nC3978_=_C3979 ,C3978_=_C3980 ,C3979_=_C3980 ,C3983_=_C3984 ,C3983_=_C3985 ,C3983_=_C3986 ,\nC3984_=_C3985 ,C3984_=_C3986 ,C3985_=_C3986 ,C3990_=_C4004 ,C3990_=_C4006 ,C4004_=_C4006 ,\nC4011_=_C4026 ,C4011_=_C4059 ,C4011_=_C4060 ,C4026_=_C4059 ,C4026_=_C4060 ,C4059_=_C4060 ,"];74[shape=box, label="id:74 level: 3\n356: C453 C464 C583 C652 C664 \nC665 C668 C677 C680 C681 C682 \nC683 C684 C686 C688 C689 C690 \nC693 C694 C695 C696 C697 C698 \nC699 C700 C701 C702 C703 C704 \nC705 C706 C722 C748 C799 C821 \nC822 C824 C825 C830 C831 C843 \nC887 C938 C941 C942 C962 C979 \nC981 C1054 C1070 C1075 C1080 C1101 \nC1196 C1199 C1259 C1318 C1335 C1365 \nC1427 C1431 C1433 C1454 C1456 C1509 \nC1529 C1545 C1547 C1554 C1564 C1567 \nC1570 C1572 C1631 C1636 C1696 C1704 \nC1714 C1720 C1747 C1752 C1780 C1818 \nC1861 C1865 C1866 C1868 C1869 C1878 \nC1918 C1920 C1921 C1922 C1923 C1924 \nC1925 C1929 C1930 C1931 C1932 C1933 \nC1934 C1935 C1936 C1938 C1939 C1940 \nC1941 C1942 C1943 C1944 C1957 C2017 \nC2086 C2095 C2104 C2111 C2126 C2146 \nC2150 C2182 C2191 C2193 C2240 C2249 \nC2254 C2257 C2266 C2267 C2269 C2270 \nC2272 C2274 C2275 C2278 C2279 C2280 \nC2281 C2282 C2283 C2285 C2295 C2299 \nC2308 C2314 C2315 C2325 C2338 C2349 \nC2381 C2444 C2461 C2475 C2476 C2478 \nC2479 C2480 C2481 C2482 C2485 C2486 \nC2487 C2488 C2489 C2490 C2491 C2492 \nC2494 C2496 C2497 C2502 C2504 C2511 \nC2542 C2570 C2575 C2576 C2577 C2578 \nC2579 C2580 C2584 C2585 C2586 C2587 \nC2588 C2589 C2590 C2591 C2592 C2593 \nC2594 C2595 C2596 C2597 C2598 C2601 \nC2602 C2603 C2604 C2605 C2606 C2607 \nC2608 C2609 C2610 C2611 C2612 C2613 \nC2615 C2624 C2631 C2653 C2654 C2666 \nC2671 C2672 C2674 C2681 C2722 C2740 \nC2741 C2743 C2770 C2808 C2847 C2884 \nC2895 C2896 C2900 C2905 C2927 C2928 \nC2931 C2933 C2934 C2935 C2936 C2937 \nC2938 C2957 C2999 C3048 C3050 C3058 \nC3060 C3061 C3075 C3076 C3089 C3091 \nC3094 C3098 C3104 C3105 C3106 C3107 \nC3108 C3109 C3110 C3111 C3112 C3113 \nC3142 C3151 C3154 C3181 C3191 C3192 \nC3194 C3200 C3203 C3240 C3242 C3262 \nC3264 C3265 C3266 C3267 C3268 C3269 \nC3270 C3283 C3284 C3286 C3287 C3288 \nC3289 C3290 C3291 C3293 C3294 C3295 \nC3296 C3354 C3355 C3357 C3358 C3359 \nC3360 C3361 C3362 C3363 C3364 C3365 \nC3383 C3392 C3441 C3485 C3486 C3487 \nC3488 C3489 C3490 C3491 C3492 C3493 \nC3494 C3495 C3496 C3497 C3499 C3500 \nC3501 C3502 C3503 C3517 C3539 C3547 \nC3552 C3553 C3554 C3555 C3556 C3557 \nC3558 C3559 C3560 C3561 C3719 C3735 \nC3774 C3802 C3844 C3889 C3936 C3966 \nC4001 C4002 C4003 C4010 C4043 C4051 \nC4070 C4075 C4096 \n4651: C453_=_C748( C453 C748 ) C453_=_C831( C453 C831 ) C453_=_C887( C453 C887 ) C453_=_C942( C453 C942 ) C453_=_C1365( C453 C1365 ) \nC453_=_C1925( C453 C1925 ) C453_=_C2295( C453 C2295 ) C453_=_C2504( C453 C2504 ) C453_=_C2580( C453 C2580 ) C453_=_C2654( C453 C2654 ) C453_=_C2740( C453 C2740 ) \nC453_=_C2896( C453 C2896 ) C453_=_C3262( C453 C3262 ) C453_=_C3264( C453 C3264 ) C453_=_C3265( C453 C3265 ) C453_=_C3266( C453 C3266 ) C453_=_C3267( C453 C3267 ) \nC453_=_C3268( C453 C3268 ) C453_=_C3269( C453 C3269 ) C453_=_C3270( C453 C3270 ) C464_=_C680( C464 C680 ) C464_=_C681( C464 C681 ) C464_=_C682( C464 C682 ) \nC464_=_C683( C464 C683 ) C464_=_C684( C464 C684 ) C464_=_C686( C464 C686 ) C464_=_C688( C464 C688 ) C464_=_C689( C464 C689 ) C464_=_C690( C464 C690 ) \nC464_=_C693( C464 C693 ) C464_=_C694( C464 C694 ) C464_=_C695( C464 C695 ) C464_=_C696( C464 C696 ) C464_=_C697( C464 C697 ) C464_=_C698( C464 C698 ) \nC464_=_C699( C464 C699 ) C464_=_C700( C464 C700 ) C464_=_C701( C464 C701 ) C464_=_C702( C464 C702 ) C464_=_C703( C464 C703 ) C464_=_C704( C464 C704 ) \nC464_=_C705( C464 C705 ) C464_=_C706( C464 C706 ) C583_=_C664( C583 C664 ) C583_=_C1865( C583 C1865 ) C583_=_C2095( C583 C2095 ) C583_=_C2126( C583 C2126 ) \nC583_=_C2191( C583 C2191 ) C583_=_C2671( C583 C2671 ) C583_=_C2770( C583 C2770 ) C583_=_C2808( C583 C2808 ) C583_=_C3075( C583 C3075 ) C583_=_C3191( C583 C3191 ) \nC583_=_C3203( C583 C3203 ) C583_=_C3283( C583 C3283 ) C583_=_C3284( C583 C3284 ) C583_=_C3286( C583 C3286 ) C583_=_C3287( C583 C3287 ) C583_=_C3288( C583 C3288 ) \nC583_=_C3289( C583 C3289 ) C583_=_C3290( C583 C3290 ) C583_=_C3291( C583 C3291 ) C583_=_C3293( C583 C3293 ) C583_=_C3294( C583 C3294 ) C583_=_C3295( C583 C3295 ) \nC583_=_C3296( C583 C3296 ) C652_=_C704( C652 C704 ) C652_=_C843( C652 C843 ) C652_=_C1259( C652 C1259 ) C652_=_C1529( C652 C1529 ) C652_=_C1714( C652 C1714 ) \nC652_=_C2086( C652 C2086 ) C652_=_C2511( C652 C2511 ) C652_=_C2542( C652 C2542 ) C652_=_C2593( C652 C2593 ) C652_=_C2631( C652 C2631 ) C652_=_C2666( C652 C2666 ) \nC652_=_C3058( C652 C3058 ) C652_=_C3089( C652 C3089 ) C652_=_C3151( C652 C3151 ) C652_=_C3774( C652 C3774 ) C652_=_C3844( C652 C3844 ) C652_=_C3889( C652 C3889 ) \nC652_=_C4010( C652 C4010 ) C652_=_C4043( C652 C4043 ) C652_=_C4051( C652 C4051 ) C652_=_C4070( C652 C4070 ) C652_=_C4075( C652 C4075 ) C652_=_C4096( C652 C4096 ) \nC664_=_C665( C664 C665 ) C664_=_C668( C664 C668 ) C664_=_C677( C664 C677 ) C664_=_C1865( C664 C1865 ) C664_=_C2095( C664 C2095 ) C664_=_C2126( C664 C2126 ) \nC664_=_C2191( C664 C2191 ) C664_=_C2671( C664 C2671 ) C664_=_C2770( C664 C2770 ) C664_=_C2808( C664 C2808 ) C664_=_C3075( C664 C3075 ) C664_=_C3191( C664 C3191 ) \nC664_=_C3203( C664 C3203 ) C664_=_C3283( C664 C3283 ) C664_=_C3284( C664 C3284 ) C664_=_C3286( C664 C3286 ) C664_=_C3287( C664 C3287 ) C664_=_C3288( C664 C3288 ) \nC664_=_C3289( C664 C3289 ) C664_=_C3290( C664 C3290 ) C664_=_C3291( C664 C3291 ) C664_=_C3293( C664 C3293 ) C664_=_C3294( C664 C3294 ) C664_=_C3295( C664 C3295 ) \nC664_=_C3296( C664 C3296 ) C665_=_C668( C665 C668 ) C665_=_C677( C665 C677 ) C665_=_C1080( C665 C1080 ) C665_=_C1101( C665 C1101 ) C665_=_C1545( C665 C1545 ) \nC665_=_C1570( C665 C1570 ) C665_=_C1866( C665 C1866 ) C665_=_C2146( C665 C2146 ) C665_=_C2444( C665 C2444 ) C665_=_C2672( C665 C2672 ) C665_=_C2741( C665 C2741 ) \nC665_=_C3048( C665 C3048 ) C665_=_C3076( C665 C3076 ) C665_=_C3181( C665 C3181 ) C665_=_C3192( C665 C3192 ) C665_=_C3240( C665 C3240 ) C665_=_C3354( C665 C3354 ) \nC665_=_C3355( C665 C3355 ) C665_=_C3357( C665 C3357 ) C665_=_C3358( C665 C3358 ) C665_=_C3359( C665 C3359 ) C665_=_C3360( C665 C3360 ) C665_=_C3361( C665 C3361 ) \nC665_=_C3362( C665 C3362 ) C665_=_C3363( C665 C3363 ) C665_=_C3364( C665 C3364 ) C665_=_C3365( C665 C3365 ) C668_=_C677( C668 C677 ) C668_=_C1818( C668 C1818 ) \nC668_=_C1869( C668 C1869 ) C668_=_C2193( C668 C2193 ) C668_=_C2315( C668 C2315 ) C668_=_C2604( C668 C2604 ) C668_=_C2674( C668 C2674 ) C668_=_C2999( C668 C2999 ) \nC668_=_C3061( C668 C3061 ) C668_=_C3094( C668 C3094 ) C668_=_C3142( C668 C3142 ) C668_=_C3194( C668 C3194 ) C668_=_C3383( C668 C3383 ) C668_=_C3494( C668 C3494 ) \nC668_=_C3495( C668 C3495 ) C668_=_C3496( C668 C3496 ) C668_=_C3497( C668 C3497 ) C668_=_C3499( C668 C3499 ) C668_=_C3500( C668 C3500 ) C668_=_C3501( C668 C3501 ) \nC668_=_C3502( C668 C3502 ) C668_=_C3503( C668 C3503 ) C677_=_C1554( C677 C1554 ) C677_=_C1878( C677 C1878 ) C677_=_C2240( C677 C2240 ) C677_=_C2299( C677 C2299 ) \nC677_=_C2338( C677</w:t>
      </w:r>
    </w:p>
    <w:p>
      <w:pPr>
        <w:pStyle w:val="PreformattedText"/>
        <w:bidi w:val="0"/>
        <w:spacing w:before="0" w:after="0"/>
        <w:jc w:val="left"/>
        <w:rPr/>
      </w:pPr>
      <w:r>
        <w:rPr/>
        <w:t xml:space="preserve"> </w:t>
      </w:r>
      <w:r>
        <w:rPr/>
        <w:t>C2338 ) C677_=_C2570( C677 C2570 ) C677_=_C2681( C677 C2681 ) C677_=_C2847( C677 C2847 ) C677_=_C2905( C677 C2905 ) C677_=_C2937( C677 C2937 ) \nC677_=_C3098( C677 C3098 ) C677_=_C3200( C677 C3200 ) C677_=_C3266( C677 C3266 ) C677_=_C3392( C677 C3392 ) C677_=_C3547( C677 C3547 ) C677_=_C3557( C677 C3557 ) \nC677_=_C3719( C677 C3719 ) C677_=_C3735( C677 C3735 ) C677_=_C3802( C677 C3802 ) C677_=_C3936( C677 C3936 ) C677_=_C3966( C677 C3966 ) C677_=_C4001( C677 C4001 ) \nC677_=_C4002( C677 C4002 ) C677_=_C4003( C677 C4003 ) C680_=_C681( C680 C681 ) C680_=_C682( C680 C682 ) C680_=_C683( C680 C683 ) C680_=_C684( C680 C684 ) \nC680_=_C686( C680 C686 ) C680_=_C688( C680 C688 ) C680_=_C689( C680 C689 ) C680_=_C690( C680 C690 ) C680_=_C693( C680 C693 ) C680_=_C694( C680 C694 ) \nC680_=_C695( C680 C695 ) C680_=_C696( C680 C696 ) C680_=_C697( C680 C697 ) C680_=_C698( C680 C698 ) C680_=_C699( C680 C699 ) C680_=_C700( C680 C700 ) \nC680_=_C701( C680 C701 ) C680_=_C702( C680 C702 ) C680_=_C703( C680 C703 ) C680_=_C704( C680 C704 ) C680_=_C705( C680 C705 ) C680_=_C706( C680 C706 ) \nC681_=_C682( C681 C682 ) C681_=_C683( C681 C683 ) C681_=_C684( C681 C684 ) C681_=_C686( C681 C686 ) C681_=_C688( C681 C688 ) C681_=_C689( C681 C689 ) \nC681_=_C690( C681 C690 ) C681_=_C693( C681 C693 ) C681_=_C694( C681 C694 ) C681_=_C695( C681 C695 ) C681_=_C696( C681 C696 ) C681_=_C697( C681 C697 ) \nC681_=_C698( C681 C698 ) C681_=_C699( C681 C699 ) C681_=_C700( C681 C700 ) C681_=_C701( C681 C701 ) C681_=_C702( C681 C702 ) C681_=_C703( C681 C703 ) \nC681_=_C704( C681 C704 ) C681_=_C705( C681 C705 ) C681_=_C706( C681 C706 ) C682_=_C683( C682 C683 ) C682_=_C684( C682 C684 ) C682_=_C686( C682 C686 ) \nC682_=_C688( C682 C688 ) C682_=_C689( C682 C689 ) C682_=_C690( C682 C690 ) C682_=_C693( C682 C693 ) C682_=_C694( C682 C694 ) C682_=_C695( C682 C695 ) \nC682_=_C696( C682 C696 ) C682_=_C697( C682 C697 ) C682_=_C698( C682 C698 ) C682_=_C699( C682 C699 ) C682_=_C700( C682 C700 ) C682_=_C701( C682 C701 ) \nC682_=_C702( C682 C702 ) C682_=_C703( C682 C703 ) C682_=_C704( C682 C704 ) C682_=_C705( C682 C705 ) C682_=_C706( C682 C706 ) C682_=_C1509( C682 C1509 ) \nC682_=_C1529( C682 C1529 ) C683_=_C684( C683 C684 ) C683_=_C686( C683 C686 ) C683_=_C688( C683 C688 ) C683_=_C689( C683 C689 ) C683_=_C690( C683 C690 ) \nC683_=_C693( C683 C693 ) C683_=_C694( C683 C694 ) C683_=_C695( C683 C695 ) C683_=_C696( C683 C696 ) C683_=_C697( C683 C697 ) C683_=_C698( C683 C698 ) \nC683_=_C699( C683 C699 ) C683_=_C700( C683 C700 ) C683_=_C701( C683 C701 ) C683_=_C702( C683 C702 ) C683_=_C703( C683 C703 ) C683_=_C704( C683 C704 ) \nC683_=_C705( C683 C705 ) C683_=_C706( C683 C706 ) C683_=_C1696( C683 C1696 ) C683_=_C1704( C683 C1704 ) C683_=_C1714( C683 C1714 ) C684_=_C686( C684 C686 ) \nC684_=_C688( C684 C688 ) C684_=_C689( C684 C689 ) C684_=_C690( C684 C690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706( C684 C706 ) C686_=_C688( C686 C688 ) \nC686_=_C689( C686 C689 ) C686_=_C690( C686 C690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821( C686 C821 ) C686_=_C1070( C686 C1070 ) \nC686_=_C1427( C686 C1427 ) C686_=_C1509( C686 C1509 ) C686_=_C1631( C686 C1631 ) C686_=_C1696( C686 C1696 ) C686_=_C2104( C686 C2104 ) C686_=_C2266( C686 C2266 ) \nC686_=_C2267( C686 C2267 ) C686_=_C2269( C686 C2269 ) C686_=_C2270( C686 C2270 ) C686_=_C2272( C686 C2272 ) C686_=_C2274( C686 C2274 ) C686_=_C2275( C686 C2275 ) \nC686_=_C2278( C686 C2278 ) C686_=_C2279( C686 C2279 ) C686_=_C2280( C686 C2280 ) C686_=_C2281( C686 C2281 ) C686_=_C2282( C686 C2282 ) C686_=_C2283( C686 C2283 ) \nC686_=_C2285( C686 C2285 ) C688_=_C689( C688 C689 ) C688_=_C690( C688 C690 ) C688_=_C693( C688 C693 ) C688_=_C694( C688 C694 ) C688_=_C695( C688 C695 ) \nC688_=_C696( C688 C696 ) C688_=_C697( C688 C697 ) C688_=_C698( C688 C698 ) C688_=_C699( C688 C699 ) C688_=_C700( C688 C700 ) C688_=_C701( C688 C701 ) \nC688_=_C702( C688 C702 ) C688_=_C703( C688 C703 ) C688_=_C704( C688 C704 ) C688_=_C705( C688 C705 ) C688_=_C706( C688 C706 ) C688_=_C825( C688 C825 ) \nC688_=_C1431( C688 C1431 ) C688_=_C1920( C688 C1920 ) C688_=_C2325( C688 C2325 ) C688_=_C2497( C688 C2497 ) C688_=_C2575( C688 C2575 ) C688_=_C2596( C688 C2596 ) \nC688_=_C2597( C688 C2597 ) C688_=_C2598( C688 C2598 ) C688_=_C2601( C688 C2601 ) C688_=_C2602( C688 C2602 ) C688_=_C2603( C688 C2603 ) C688_=_C2604( C688 C2604 ) \nC688_=_C2605( C688 C2605 ) C688_=_C2606( C688 C2606 ) C688_=_C2607( C688 C2607 ) C688_=_C2608( C688 C2608 ) C688_=_C2609( C688 C2609 ) C688_=_C2610( C688 C2610 ) \nC688_=_C2611( C688 C2611 ) C688_=_C2612( C688 C2612 ) C688_=_C2613( C688 C2613 ) C688_=_C2615( C688 C2615 ) C689_=_C690( C689 C690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1924( C689 C1924 ) C689_=_C2578( C689 C2578 ) C689_=_C2598( C689 C2598 ) C689_=_C3060( C689 C3060 ) C689_=_C3061( C689 C3061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2275( C690 C2275 ) C690_=_C3075( C690 C3075 ) C690_=_C3076( C690 C3076 ) C690_=_C3089( C690 C3089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4_=_C695( C694 C695 ) C694_=_C696( C694 C696 ) C694_=_C697( C694 C697 ) C694_=_C698( C694 C698 ) C694_=_C699( C694 C699 ) \nC694_=_C700( C694 C700 ) C694_=_C701( C694 C701 ) C694_=_C702( C694 C702 ) C694_=_C703( C694 C703 ) C694_=_C704( C694 C704 ) C694_=_C705( C694 C705 ) \nC694_=_C706( C694 C706 ) C694_=_C1934( C694 C1934 ) C694_=_C2587( C694 C2587 ) C694_=_C2605( C694 C2605 ) C694_=_C3488( C694 C3488 ) C694_=_C3495( C694 C3495 ) \nC695_=_C696( C695 C696 ) C695_=_C697( C695 C697 ) C695_=_C698( C695 C698 ) C695_=_C699( C695 C699 ) C695_=_C700( C695 C700 ) C695_=_C701( C695 C701 ) \nC695_=_C702( C695 C702 ) C695_=_C703( C695 C703 ) C695_=_C704( C695 C704 ) C695_=_C705( C695 C705 ) C695_=_C706( C695 C706 ) C695_=_C2278( C695 C2278 ) \nC695_=_C3889( C695 C3889 ) C696_=_C697( C696 C697 ) C696_=_C698( C696 C698 ) C696_=_C699( C696 C699 ) C696_=_C700( C696 C700 ) C696_=_C701( C696 C701 ) \nC696_=_C702( C696 C702 ) C696_=_C703( C696 C703 ) C696_=_C704( C696 C704 ) C696_=_C705( C696 C705 ) C696_=_C706( C696 C706 ) C697_=_C698( C697 C698 ) \nC697_=_C699( C697 C699 ) C697_=_C700( C697 C700 ) C697_=_C701( C697 C701 ) C697_=_C702( C697 C702 ) C697_=_C703( C697 C703 ) C697_=_C704( C697 C704 ) \nC697_=_C705( C697 C705 ) C697_=_C706( C697 C706 ) C698_=_C699( C698 C699 ) C698_=_C700( C698 C700 ) C698_=_C701( C698 C701 ) C698_=_C702( C698 C702 ) \nC698_=_C703( C698 C703 ) C698_=_C704( C698 C704 ) C698_=_C705( C698 C705 ) C698_=_C706( C698 C706 ) C699_=_C700( C699 C700 ) C699_=_C701( C699 C701 ) \nC699_=_C702( C699 C702 ) C699_=_C703( C699 C703 ) C699_=_C704( C699 C704 ) C699_=_C705( C699 C705 ) C699_=_C706( C699 C706 ) C699_=_C2280( C699 C2280 ) \nC699_=_C4043( C699 C4043 ) C700_=_C701( C700 C701 ) C700_=_C702( C700 C702 ) C700_=_C703( C700 C703 ) C700_=_C704( C700 C704 ) C700_=_C705( C700 C705 ) \nC700_=_C706( C700 C706 ) C700_=_C1938( C700 C1938 ) C700_=_C2281( C700 C2281 ) C700_=_C2588( C700 C2588 ) C700_=_C3294( C700 C3294 ) C700_=_C4051( C700 C4051 ) \nC701_=_C702( C701 C702 ) C701_=_C703( C701 C703 ) C701_=_C704( C701 C704 ) C701_=_C705( C701 C705 ) C701_=_C706( C701 C706 ) C701_=_C2282( C701 C2282 ) \nC701_=_C4070( C701 C4070 ) C702_=_C703( C702 C703 ) C702_=_C704( C702 C704 ) C702_=_C705( C702 C705 ) C702_=_C706( C702 C706 ) C702_=_C1940( C702 C1940 ) \nC702_=_C2590( C702 C2590 ) C702_=_C2610( C702 C2610 ) C702_=_C3491( C702 C3491 ) C702_=_C3500( C702 C3500 ) C703_=_C704( C703 C704 ) C703_=_C705( C703 C705 ) \nC703_=_C706( C703 C706 ) C703_=_C1942( C703 C1942 ) C703_=_C2592( C703 C2592 ) C703_=_C2612( C703 C2612 ) C703_=_C3270( C703 C3270 ) C703_=_C3492( C703 C3492 ) \nC703_=_C3502( C703 C3502 ) C704_=_C705( C704 C705 ) C704_=_C706( C704 C706 ) C704_=_C843( C704 C843 ) C704_=_C1259( C704 C1259 ) C704_=_C1529( C704 C1529 ) \nC704_=_C1714( C704 C1714 ) C704_=_C2086( C704 C2086 ) C704_=_C2511( C704 C2511 ) C704_=_C2542( C704 C2542 ) C704_=_C2593( C704 C2593 ) C704_=_C2631( C704 C2631 ) \nC704_=_C2666( C704 C2666 ) C704_=_C3058( C704 C3058 ) C704_=_C3089( C704 C3089 ) C704_=_C3151( C704 C3151 ) C704_=_C3774( C704 C3774 ) C704_=_C3844( C704 C3844 ) \nC704_=_C3889( C704 C3889 ) C704_=_C4010( C704 C4010 ) C704_=_C4043( C704 C4043 ) C704_=_C4051( C704 C4051 ) C704_=_C4070( C704 C4070 ) C704_=_C4075( C704 C4075 ) \nC704_=_C4096( C704 C4096 ) C705_=_C706( C705 C706 ) C705_=_C1943( C705 C1943 ) C705_=_C2594( C705</w:t>
      </w:r>
    </w:p>
    <w:p>
      <w:pPr>
        <w:pStyle w:val="PreformattedText"/>
        <w:bidi w:val="0"/>
        <w:spacing w:before="0" w:after="0"/>
        <w:jc w:val="left"/>
        <w:rPr/>
      </w:pPr>
      <w:r>
        <w:rPr/>
        <w:t xml:space="preserve"> </w:t>
      </w:r>
      <w:r>
        <w:rPr/>
        <w:t>C2594 ) C705_=_C2615( C705 C2615 ) C705_=_C3493( C705 C3493 ) \nC705_=_C3503( C705 C3503 ) C706_=_C1944( C706 C1944 ) C706_=_C2285( C706 C2285 ) C706_=_C2595( C706 C2595 ) C706_=_C3296( C706 C3296 ) C706_=_C4003( C706 C4003 ) \nC706_=_C4096( C706 C4096 ) C722_=_C799( C722 C799 ) C722_=_C962( C722 C962 ) C722_=_C1318( C722 C1318 ) C722_=_C1704( C722 C1704 ) C722_=_C1780( C722 C1780 ) \nC722_=_C1868( C722 C1868 ) C722_=_C1957( C722 C1957 ) C722_=_C2017( C722 C2017 ) C722_=_C2314( C722 C2314 ) C722_=_C2603( C722 C2603 ) C722_=_C2624( C722 C2624 ) \nC722_=_C3060( C722 C3060 ) C722_=_C3154( C722 C3154 ) C722_=_C3441( C722 C3441 ) C722_=_C3485( C722 C3485 ) C722_=_C3486( C722 C3486 ) C722_=_C3487( C722 C3487 ) \nC722_=_C3488( C722 C3488 ) C722_=_C3489( C722 C3489 ) C722_=_C3490( C722 C3490 ) C722_=_C3491( C722 C3491 ) C722_=_C3492( C722 C3492 ) C722_=_C3493( C722 C3493 ) \nC748_=_C831( C748 C831 ) C748_=_C887( C748 C887 ) C748_=_C942( C748 C942 ) C748_=_C1365( C748 C1365 ) C748_=_C1925( C748 C1925 ) C748_=_C2295( C748 C2295 ) \nC748_=_C2504( C748 C2504 ) C748_=_C2580( C748 C2580 ) C748_=_C2654( C748 C2654 ) C748_=_C2740( C748 C2740 ) C748_=_C2896( C748 C2896 ) C748_=_C3262( C748 C3262 ) \nC748_=_C3264( C748 C3264 ) C748_=_C3265( C748 C3265 ) C748_=_C3266( C748 C3266 ) C748_=_C3267( C748 C3267 ) C748_=_C3268( C748 C3268 ) C748_=_C3269( C748 C3269 ) \nC748_=_C3270( C748 C3270 ) C799_=_C962( C799 C962 ) C799_=_C1318( C799 C1318 ) C799_=_C1704( C799 C1704 ) C799_=_C1780( C799 C1780 ) C799_=_C1868( C799 C1868 ) \nC799_=_C1957( C799 C1957 ) C799_=_C2017( C799 C2017 ) C799_=_C2314( C799 C2314 ) C799_=_C2603( C799 C2603 ) C799_=_C2624( C799 C2624 ) C799_=_C3060( C799 C3060 ) \nC799_=_C3154( C799 C3154 ) C799_=_C3441( C799 C3441 ) C799_=_C3485( C799 C3485 ) C799_=_C3486( C799 C3486 ) C799_=_C3487( C799 C3487 ) C799_=_C3488( C799 C3488 ) \nC799_=_C3489( C799 C3489 ) C799_=_C3490( C799 C3490 ) C799_=_C3491( C799 C3491 ) C799_=_C3492( C799 C3492 ) C799_=_C3493( C799 C3493 ) C821_=_C822( C821 C822 ) \nC821_=_C824( C821 C824 ) C821_=_C825( C821 C825 ) C821_=_C830( C821 C830 ) C821_=_C831( C821 C831 ) C821_=_C843( C821 C843 ) C821_=_C1070( C821 C1070 ) \nC821_=_C1427( C821 C1427 ) C821_=_C1509( C821 C1509 ) C821_=_C1631( C821 C1631 ) C821_=_C1696( C821 C1696 ) C821_=_C2104( C821 C2104 ) C821_=_C2266( C821 C2266 ) \nC821_=_C2267( C821 C2267 ) C821_=_C2269( C821 C2269 ) C821_=_C2270( C821 C2270 ) C821_=_C2272( C821 C2272 ) C821_=_C2274( C821 C2274 ) C821_=_C2275( C821 C2275 ) \nC821_=_C2278( C821 C2278 ) C821_=_C2279( C821 C2279 ) C821_=_C2280( C821 C2280 ) C821_=_C2281( C821 C2281 ) C821_=_C2282( C821 C2282 ) C821_=_C2283( C821 C2283 ) \nC821_=_C2285( C821 C2285 ) C822_=_C824( C822 C824 ) C822_=_C825( C822 C825 ) C822_=_C830( C822 C830 ) C822_=_C831( C822 C831 ) C822_=_C843( C822 C843 ) \nC822_=_C1335( C822 C1335 ) C822_=_C1720( C822 C1720 ) C822_=_C1747( C822 C1747 ) C822_=_C1861( C822 C1861 ) C822_=_C2249( C822 C2249 ) C822_=_C2381( C822 C2381 ) \nC822_=_C2475( C822 C2475 ) C822_=_C2476( C822 C2476 ) C822_=_C2478( C822 C2478 ) C822_=_C2479( C822 C2479 ) C822_=_C2480( C822 C2480 ) C822_=_C2481( C822 C2481 ) \nC822_=_C2482( C822 C2482 ) C822_=_C2485( C822 C2485 ) C822_=_C2486( C822 C2486 ) C822_=_C2487( C822 C2487 ) C822_=_C2488( C822 C2488 ) C822_=_C2489( C822 C2489 ) \nC822_=_C2490( C822 C2490 ) C822_=_C2491( C822 C2491 ) C822_=_C2492( C822 C2492 ) C822_=_C2494( C822 C2494 ) C824_=_C825( C824 C825 ) C824_=_C830( C824 C830 ) \nC824_=_C831( C824 C831 ) C824_=_C843( C824 C843 ) C824_=_C2182( C824 C2182 ) C824_=_C2270( C824 C2270 ) C824_=_C2476( C824 C2476 ) C824_=_C2496( C824 C2496 ) \nC824_=_C2575( C824 C2575 ) C824_=_C2576( C824 C2576 ) C824_=_C2577( C824 C2577 ) C824_=_C2578( C824 C2578 ) C824_=_C2579( C824 C2579 ) C824_=_C2580( C824 C2580 ) \nC824_=_C2584( C824 C2584 ) C824_=_C2585( C824 C2585 ) C824_=_C2586( C824 C2586 ) C824_=_C2587( C824 C2587 ) C824_=_C2588( C824 C2588 ) C824_=_C2589( C824 C2589 ) \nC824_=_C2590( C824 C2590 ) C824_=_C2591( C824 C2591 ) C824_=_C2592( C824 C2592 ) C824_=_C2593( C824 C2593 ) C824_=_C2594( C824 C2594 ) C824_=_C2595( C824 C2595 ) \nC825_=_C830( C825 C830 ) C825_=_C831( C825 C831 ) C825_=_C843( C825 C843 ) C825_=_C1431( C825 C1431 ) C825_=_C1920( C825 C1920 ) C825_=_C2325( C825 C2325 ) \nC825_=_C2497( C825 C2497 ) C825_=_C2575( C825 C2575 ) C825_=_C2596( C825 C2596 ) C825_=_C2597( C825 C2597 ) C825_=_C2598( C825 C2598 ) C825_=_C2601( C825 C2601 ) \nC825_=_C2602( C825 C2602 ) C825_=_C2603( C825 C2603 ) C825_=_C2604( C825 C2604 ) C825_=_C2605( C825 C2605 ) C825_=_C2606( C825 C2606 ) C825_=_C2607( C825 C2607 ) \nC825_=_C2608( C825 C2608 ) C825_=_C2609( C825 C2609 ) C825_=_C2610( C825 C2610 ) C825_=_C2611( C825 C2611 ) C825_=_C2612( C825 C2612 ) C825_=_C2613( C825 C2613 ) \nC825_=_C2615( C825 C2615 ) C830_=_C831( C830 C831 ) C830_=_C843( C830 C843 ) C830_=_C941( C830 C941 ) C830_=_C981( C830 C981 ) C830_=_C1199( C830 C1199 ) \nC830_=_C1456( C830 C1456 ) C830_=_C1567( C830 C1567 ) C830_=_C1752( C830 C1752 ) C830_=_C2257( C830 C2257 ) C830_=_C2349( C830 C2349 ) C830_=_C2502( C830 C2502 ) \nC830_=_C2579( C830 C2579 ) C830_=_C2653( C830 C2653 ) C830_=_C3091( C830 C3091 ) C830_=_C3104( C830 C3104 ) C830_=_C3105( C830 C3105 ) C830_=_C3106( C830 C3106 ) \nC830_=_C3107( C830 C3107 ) C830_=_C3108( C830 C3108 ) C830_=_C3109( C830 C3109 ) C830_=_C3110( C830 C3110 ) C830_=_C3111( C830 C3111 ) C830_=_C3112( C830 C3112 ) \nC830_=_C3113( C830 C3113 ) C831_=_C843( C831 C843 ) C831_=_C887( C831 C887 ) C831_=_C942( C831 C942 ) C831_=_C1365( C831 C1365 ) C831_=_C1925( C831 C1925 ) \nC831_=_C2295( C831 C2295 ) C831_=_C2504( C831 C2504 ) C831_=_C2580( C831 C2580 ) C831_=_C2654( C831 C2654 ) C831_=_C2740( C831 C2740 ) C831_=_C2896( C831 C2896 ) \nC831_=_C3262( C831 C3262 ) C831_=_C3264( C831 C3264 ) C831_=_C3265( C831 C3265 ) C831_=_C3266( C831 C3266 ) C831_=_C3267( C831 C3267 ) C831_=_C3268( C831 C3268 ) \nC831_=_C3269( C831 C3269 ) C831_=_C3270( C831 C3270 ) C843_=_C1259( C843 C1259 ) C843_=_C1529( C843 C1529 ) C843_=_C1714( C843 C1714 ) C843_=_C2086( C843 C2086 ) \nC843_=_C2511( C843 C2511 ) C843_=_C2542( C843 C2542 ) C843_=_C2593( C843 C2593 ) C843_=_C2631( C843 C2631 ) C843_=_C2666( C843 C2666 ) C843_=_C3058( C843 C3058 ) \nC843_=_C3089( C843 C3089 ) C843_=_C3151( C843 C3151 ) C843_=_C3774( C843 C3774 ) C843_=_C3844( C843 C3844 ) C843_=_C3889( C843 C3889 ) C843_=_C4010( C843 C4010 ) \nC843_=_C4043( C843 C4043 ) C843_=_C4051( C843 C4051 ) C843_=_C4070( C843 C4070 ) C843_=_C4075( C843 C4075 ) C843_=_C4096( C843 C4096 ) C887_=_C942( C887 C942 ) \nC887_=_C1365( C887 C1365 ) C887_=_C1925( C887 C1925 ) C887_=_C2295( C887 C2295 ) C887_=_C2504( C887 C2504 ) C887_=_C2580( C887 C2580 ) C887_=_C2654( C887 C2654 ) \nC887_=_C2740( C887 C2740 ) C887_=_C2896( C887 C2896 ) C887_=_C3262( C887 C3262 ) C887_=_C3264( C887 C3264 ) C887_=_C3265( C887 C3265 ) C887_=_C3266( C887 C3266 ) \nC887_=_C3267( C887 C3267 ) C887_=_C3268( C887 C3268 ) C887_=_C3269( C887 C3269 ) C887_=_C3270( C887 C3270 ) C938_=_C941( C938 C941 ) C938_=_C942( C938 C942 ) \nC938_=_C979( C938 C979 ) C938_=_C1075( C938 C1075 ) C938_=_C1196( C938 C1196 ) C938_=_C1433( C938 C1433 ) C938_=_C1454( C938 C1454 ) C938_=_C1564( C938 C1564 ) \nC938_=_C1636( C938 C1636 ) C938_=_C1923( C938 C1923 ) C938_=_C2111( C938 C2111 ) C938_=_C2254( C938 C2254 ) C938_=_C2308( C938 C2308 ) C938_=_C2461( C938 C2461 ) \nC938_=_C2895( C938 C2895 ) C938_=_C2927( C938 C2927 ) C938_=_C2928( C938 C2928 ) C938_=_C2931( C938 C2931 ) C938_=_C2933( C938 C2933 ) C938_=_C2934( C938 C2934 ) \nC938_=_C2935( C938 C2935 ) C938_=_C2936( C938 C2936 ) C938_=_C2937( C938 C2937 ) C938_=_C2938( C938 C2938 ) C941_=_C942( C941 C942 ) C941_=_C981( C941 C981 ) \nC941_=_C1199( C941 C1199 ) C941_=_C1456( C941 C1456 ) C941_=_C1567( C941 C1567 ) C941_=_C1752( C941 C1752 ) C941_=_C2257( C941 C2257 ) C941_=_C2349( C941 C2349 ) \nC941_=_C2502( C941 C2502 ) C941_=_C2579( C941 C2579 ) C941_=_C2653( C941 C2653 ) C941_=_C3091( C941 C3091 ) C941_=_C3104( C941 C3104 ) C941_=_C3105( C941 C3105 ) \nC941_=_C3106( C941 C3106 ) C941_=_C3107( C941 C3107 ) C941_=_C3108( C941 C3108 ) C941_=_C3109( C941 C3109 ) C941_=_C3110( C941 C3110 ) C941_=_C3111( C941 C3111 ) \nC941_=_C3112( C941 C3112 ) C941_=_C3113( C941 C3113 ) C942_=_C1365( C942 C1365 ) C942_=_C1925( C942 C1925 ) C942_=_C2295( C942 C2295 ) C942_=_C2504( C942 C2504 ) \nC942_=_C2580( C942 C2580 ) C942_=_C2654( C942 C2654 ) C942_=_C2740( C942 C2740 ) C942_=_C2896( C942 C2896 ) C942_=_C3262( C942 C3262 ) C942_=_C3264( C942 C3264 ) \nC942_=_C3265( C942 C3265 ) C942_=_C3266( C942 C3266 ) C942_=_C3267( C942 C3267 ) C942_=_C3268( C942 C3268 ) C942_=_C3269( C942 C3269 ) C942_=_C3270( C942 C3270 ) \nC962_=_C1318( C962 C1318 ) C962_=_C1704( C962 C1704 ) C962_=_C1780( C962 C1780 ) C962_=_C1868( C962 C1868 ) C962_=_C1957( C962 C1957 ) C962_=_C2017( C962 C2017 ) \nC962_=_C2314( C962 C2314 ) C962_=_C2603( C962 C2603 ) C962_=_C2624( C962 C2624 ) C962_=_C3060( C962 C3060 ) C962_=_C3154( C962 C3154 ) C962_=_C3441( C962 C3441 ) \nC962_=_C3485( C962 C3485 ) C962_=_C3486( C962 C3486 ) C962_=_C3487( C962 C3487 ) C962_=_C3488( C962 C3488 ) C962_=_C3489( C962 C3489 ) C962_=_C3490( C962 C3490 ) \nC962_=_C3491( C962 C3491 ) C962_=_C3492( C962 C3492 ) C962_=_C3493( C962 C3493 ) C979_=_C981( C979 C981 ) C979_=_C1075( C979 C1075 ) C979_=_C1196( C979 C1196 ) \nC979_=_C1433( C979 C1433 ) C979_=_C1454( C979 C1454 ) C979_=_C1564( C979 C1564 ) C979_=_C1636( C979 C1636 ) C979_=_C1923( C979 C1923 ) C979_=_C2111( C979 C2111 ) \nC979_=_C2254( C979 C2254 ) C979_=_C2308( C979 C2308 ) C979_=_C2461( C979 C2461 ) C979_=_C2895( C979 C2895 ) C979_=_C2927( C979 C2927 ) C979_=_C2928( C979 C2928 ) \nC979_=_C2931( C979 C2931 ) C979_=_C2933( C979 C2933 ) C979_=_C2934( C979 C2934 ) C979_=_C2935( C979 C2935 ) C979_=_C2936( C979 C2936 ) C979_=_C2937( C979 C2937 ) \nC979_=_C2938( C979 C2938 ) C981_=_C1199( C981 C1199 ) C981_=_C1456( C981</w:t>
      </w:r>
    </w:p>
    <w:p>
      <w:pPr>
        <w:pStyle w:val="PreformattedText"/>
        <w:bidi w:val="0"/>
        <w:spacing w:before="0" w:after="0"/>
        <w:jc w:val="left"/>
        <w:rPr/>
      </w:pPr>
      <w:r>
        <w:rPr/>
        <w:t xml:space="preserve"> </w:t>
      </w:r>
      <w:r>
        <w:rPr/>
        <w:t>C1456 ) C981_=_C1567( C981 C1567 ) C981_=_C1752( C981 C1752 ) C981_=_C2257( C981 C2257 ) \nC981_=_C2349( C981 C2349 ) C981_=_C2502( C981 C2502 ) C981_=_C2579( C981 C2579 ) C981_=_C2653( C981 C2653 ) C981_=_C3091( C981 C3091 ) C981_=_C3104( C981 C3104 ) \nC981_=_C3105( C981 C3105 ) C981_=_C3106( C981 C3106 ) C981_=_C3107( C981 C3107 ) C981_=_C3108( C981 C3108 ) C981_=_C3109( C981 C3109 ) C981_=_C3110( C981 C3110 ) \nC981_=_C3111( C981 C3111 ) C981_=_C3112( C981 C3112 ) C981_=_C3113( C981 C3113 ) C1054_=_C1547( C1054 C1547 ) C1054_=_C1572( C1054 C1572 ) C1054_=_C1930( C1054 C1930 ) \nC1054_=_C2150( C1054 C2150 ) C1054_=_C2722( C1054 C2722 ) C1054_=_C2743( C1054 C2743 ) C1054_=_C2884( C1054 C2884 ) C1054_=_C2900( C1054 C2900 ) C1054_=_C2957( C1054 C2957 ) \nC1054_=_C3050( C1054 C3050 ) C1054_=_C3242( C1054 C3242 ) C1054_=_C3358( C1054 C3358 ) C1054_=_C3517( C1054 C3517 ) C1054_=_C3539( C1054 C3539 ) C1054_=_C3552( C1054 C3552 ) \nC1054_=_C3553( C1054 C3553 ) C1054_=_C3554( C1054 C3554 ) C1054_=_C3555( C1054 C3555 ) C1054_=_C3556( C1054 C3556 ) C1054_=_C3557( C1054 C3557 ) C1054_=_C3558( C1054 C3558 ) \nC1054_=_C3559( C1054 C3559 ) C1054_=_C3560( C1054 C3560 ) C1054_=_C3561( C1054 C3561 ) C1070_=_C1075( C1070 C1075 ) C1070_=_C1080( C1070 C1080 ) C1070_=_C1427( C1070 C1427 ) \nC1070_=_C1509( C1070 C1509 ) C1070_=_C1631( C1070 C1631 ) C1070_=_C1696( C1070 C1696 ) C1070_=_C2104( C1070 C2104 ) C1070_=_C2266( C1070 C2266 ) C1070_=_C2267( C1070 C2267 ) \nC1070_=_C2269( C1070 C2269 ) C1070_=_C2270( C1070 C2270 ) C1070_=_C2272( C1070 C2272 ) C1070_=_C2274( C1070 C2274 ) C1070_=_C2275( C1070 C2275 ) C1070_=_C2278( C1070 C2278 ) \nC1070_=_C2279( C1070 C2279 ) C1070_=_C2280( C1070 C2280 ) C1070_=_C2281( C1070 C2281 ) C1070_=_C2282( C1070 C2282 ) C1070_=_C2283( C1070 C2283 ) C1070_=_C2285( C1070 C2285 ) \nC1075_=_C1080( C1075 C1080 ) C1075_=_C1196( C1075 C1196 ) C1075_=_C1433( C1075 C1433 ) C1075_=_C1454( C1075 C1454 ) C1075_=_C1564( C1075 C1564 ) C1075_=_C1636( C1075 C1636 ) \nC1075_=_C1923( C1075 C1923 ) C1075_=_C2111( C1075 C2111 ) C1075_=_C2254( C1075 C2254 ) C1075_=_C2308( C1075 C2308 ) C1075_=_C2461( C1075 C2461 ) C1075_=_C2895( C1075 C2895 ) \nC1075_=_C2927( C1075 C2927 ) C1075_=_C2928( C1075 C2928 ) C1075_=_C2931( C1075 C2931 ) C1075_=_C2933( C1075 C2933 ) C1075_=_C2934( C1075 C2934 ) C1075_=_C2935( C1075 C2935 ) \nC1075_=_C2936( C1075 C2936 ) C1075_=_C2937( C1075 C2937 ) C1075_=_C2938( C1075 C2938 ) C1080_=_C1101( C1080 C1101 ) C1080_=_C1545( C1080 C1545 ) C1080_=_C1570( C1080 C1570 ) \nC1080_=_C1866( C1080 C1866 ) C1080_=_C2146( C1080 C2146 ) C1080_=_C2444( C1080 C2444 ) C1080_=_C2672( C1080 C2672 ) C1080_=_C2741( C1080 C2741 ) C1080_=_C3048( C1080 C3048 ) \nC1080_=_C3076( C1080 C3076 ) C1080_=_C3181( C1080 C3181 ) C1080_=_C3192( C1080 C3192 ) C1080_=_C3240( C1080 C3240 ) C1080_=_C3354( C1080 C3354 ) C1080_=_C3355( C1080 C3355 ) \nC1080_=_C3357( C1080 C3357 ) C1080_=_C3358( C1080 C3358 ) C1080_=_C3359( C1080 C3359 ) C1080_=_C3360( C1080 C3360 ) C1080_=_C3361( C1080 C3361 ) C1080_=_C3362( C1080 C3362 ) \nC1080_=_C3363( C1080 C3363 ) C1080_=_C3364( C1080 C3364 ) C1080_=_C3365( C1080 C3365 ) C1101_=_C1545( C1101 C1545 ) C1101_=_C1570( C1101 C1570 ) C1101_=_C1866( C1101 C1866 ) \nC1101_=_C2146( C1101 C2146 ) C1101_=_C2444( C1101 C2444 ) C1101_=_C2672( C1101 C2672 ) C1101_=_C2741( C1101 C2741 ) C1101_=_C3048( C1101 C3048 ) C1101_=_C3076( C1101 C3076 ) \nC1101_=_C3181( C1101 C3181 ) C1101_=_C3192( C1101 C3192 ) C1101_=_C3240( C1101 C3240 ) C1101_=_C3354( C1101 C3354 ) C1101_=_C3355( C1101 C3355 ) C1101_=_C3357( C1101 C3357 ) \nC1101_=_C3358( C1101 C3358 ) C1101_=_C3359( C1101 C3359 ) C1101_=_C3360( C1101 C3360 ) C1101_=_C3361( C1101 C3361 ) C1101_=_C3362( C1101 C3362 ) C1101_=_C3363( C1101 C3363 ) \nC1101_=_C3364( C1101 C3364 ) C1101_=_C3365( C1101 C3365 ) C1196_=_C1199( C1196 C1199 ) C1196_=_C1433( C1196 C1433 ) C1196_=_C1454( C1196 C1454 ) C1196_=_C1564( C1196 C1564 ) \nC1196_=_C1636( C1196 C1636 ) C1196_=_C1923( C1196 C1923 ) C1196_=_C2111( C1196 C2111 ) C1196_=_C2254( C1196 C2254 ) C1196_=_C2308( C1196 C2308 ) C1196_=_C2461( C1196 C2461 ) \nC1196_=_C2895( C1196 C2895 ) C1196_=_C2927( C1196 C2927 ) C1196_=_C2928( C1196 C2928 ) C1196_=_C2931( C1196 C2931 ) C1196_=_C2933( C1196 C2933 ) C1196_=_C2934( C1196 C2934 ) \nC1196_=_C2935( C1196 C2935 ) C1196_=_C2936( C1196 C2936 ) C1196_=_C2937( C1196 C2937 ) C1196_=_C2938( C1196 C2938 ) C1199_=_C1456( C1199 C1456 ) C1199_=_C1567( C1199 C1567 ) \nC1199_=_C1752( C1199 C1752 ) C1199_=_C2257( C1199 C2257 ) C1199_=_C2349( C1199 C2349 ) C1199_=_C2502( C1199 C2502 ) C1199_=_C2579( C1199 C2579 ) C1199_=_C2653( C1199 C2653 ) \nC1199_=_C3091( C1199 C3091 ) C1199_=_C3104( C1199 C3104 ) C1199_=_C3105( C1199 C3105 ) C1199_=_C3106( C1199 C3106 ) C1199_=_C3107( C1199 C3107 ) C1199_=_C3108( C1199 C3108 ) \nC1199_=_C3109( C1199 C3109 ) C1199_=_C3110( C1199 C3110 ) C1199_=_C3111( C1199 C3111 ) C1199_=_C3112( C1199 C3112 ) C1199_=_C3113( C1199 C3113 ) C1259_=_C1529( C1259 C1529 ) \nC1259_=_C1714( C1259 C1714 ) C1259_=_C2086( C1259 C2086 ) C1259_=_C2511( C1259 C2511 ) C1259_=_C2542( C1259 C2542 ) C1259_=_C2593( C1259 C2593 ) C1259_=_C2631( C1259 C2631 ) \nC1259_=_C2666( C1259 C2666 ) C1259_=_C3058( C1259 C3058 ) C1259_=_C3089( C1259 C3089 ) C1259_=_C3151( C1259 C3151 ) C1259_=_C3774( C1259 C3774 ) C1259_=_C3844( C1259 C3844 ) \nC1259_=_C3889( C1259 C3889 ) C1259_=_C4010( C1259 C4010 ) C1259_=_C4043( C1259 C4043 ) C1259_=_C4051( C1259 C4051 ) C1259_=_C4070( C1259 C4070 ) C1259_=_C4075( C1259 C4075 ) \nC1259_=_C4096( C1259 C4096 ) C1318_=_C1704( C1318 C1704 ) C1318_=_C1780( C1318 C1780 ) C1318_=_C1868( C1318 C1868 ) C1318_=_C1957( C1318 C1957 ) C1318_=_C2017( C1318 C2017 ) \nC1318_=_C2314( C1318 C2314 ) C1318_=_C2603( C1318 C2603 ) C1318_=_C2624( C1318 C2624 ) C1318_=_C3060( C1318 C3060 ) C1318_=_C3154( C1318 C3154 ) C1318_=_C3441( C1318 C3441 ) \nC1318_=_C3485( C1318 C3485 ) C1318_=_C3486( C1318 C3486 ) C1318_=_C3487( C1318 C3487 ) C1318_=_C3488( C1318 C3488 ) C1318_=_C3489( C1318 C3489 ) C1318_=_C3490( C1318 C3490 ) \nC1318_=_C3491( C1318 C3491 ) C1318_=_C3492( C1318 C3492 ) C1318_=_C3493( C1318 C3493 ) C1335_=_C1720( C1335 C1720 ) C1335_=_C1747( C1335 C1747 ) C1335_=_C1861( C1335 C1861 ) \nC1335_=_C2249( C1335 C2249 ) C1335_=_C2381( C1335 C2381 ) C1335_=_C2475( C1335 C2475 ) C1335_=_C2476( C1335 C2476 ) C1335_=_C2478( C1335 C2478 ) C1335_=_C2479( C1335 C2479 ) \nC1335_=_C2480( C1335 C2480 ) C1335_=_C2481( C1335 C2481 ) C1335_=_C2482( C1335 C2482 ) C1335_=_C2485( C1335 C2485 ) C1335_=_C2486( C1335 C2486 ) C1335_=_C2487( C1335 C2487 ) \nC1335_=_C2488( C1335 C2488 ) C1335_=_C2489( C1335 C2489 ) C1335_=_C2490( C1335 C2490 ) C1335_=_C2491( C1335 C2491 ) C1335_=_C2492( C1335 C2492 ) C1335_=_C2494( C1335 C2494 ) \nC1365_=_C1925( C1365 C1925 ) C1365_=_C2295( C1365 C2295 ) C1365_=_C2504( C1365 C2504 ) C1365_=_C2580( C1365 C2580 ) C1365_=_C2654( C1365 C2654 ) C1365_=_C2740( C1365 C2740 ) \nC1365_=_C2896( C1365 C2896 ) C1365_=_C3262( C1365 C3262 ) C1365_=_C3264( C1365 C3264 ) C1365_=_C3265( C1365 C3265 ) C1365_=_C3266( C1365 C3266 ) C1365_=_C3267( C1365 C3267 ) \nC1365_=_C3268( C1365 C3268 ) C1365_=_C3269( C1365 C3269 ) C1365_=_C3270( C1365 C3270 ) C1427_=_C1431( C1427 C1431 ) C1427_=_C1433( C1427 C1433 ) C1427_=_C1509( C1427 C1509 ) \nC1427_=_C1631( C1427 C1631 ) C1427_=_C1696( C1427 C1696 ) C1427_=_C2104( C1427 C2104 ) C1427_=_C2266( C1427 C2266 ) C1427_=_C2267( C1427 C2267 ) C1427_=_C2269( C1427 C2269 ) \nC1427_=_C2270( C1427 C2270 ) C1427_=_C2272( C1427 C2272 ) C1427_=_C2274( C1427 C2274 ) C1427_=_C2275( C1427 C2275 ) C1427_=_C2278( C1427 C2278 ) C1427_=_C2279( C1427 C2279 ) \nC1427_=_C2280( C1427 C2280 ) C1427_=_C2281( C1427 C2281 ) C1427_=_C2282( C1427 C2282 ) C1427_=_C2283( C1427 C2283 ) C1427_=_C2285( C1427 C2285 ) C1431_=_C1433( C1431 C1433 ) \nC1431_=_C1920( C1431 C1920 ) C1431_=_C2325( C1431 C2325 ) C1431_=_C2497( C1431 C2497 ) C1431_=_C2575( C1431 C2575 ) C1431_=_C2596( C1431 C2596 ) C1431_=_C2597( C1431 C2597 ) \nC1431_=_C2598( C1431 C2598 ) C1431_=_C2601( C1431 C2601 ) C1431_=_C2602( C1431 C2602 ) C1431_=_C2603( C1431 C2603 ) C1431_=_C2604( C1431 C2604 ) C1431_=_C2605( C1431 C2605 ) \nC1431_=_C2606( C1431 C2606 ) C1431_=_C2607( C1431 C2607 ) C1431_=_C2608( C1431 C2608 ) C1431_=_C2609( C1431 C2609 ) C1431_=_C2610( C1431 C2610 ) C1431_=_C2611( C1431 C2611 ) \nC1431_=_C2612( C1431 C2612 ) C1431_=_C2613( C1431 C2613 ) C1431_=_C2615( C1431 C2615 ) C1433_=_C1454( C1433 C1454 ) C1433_=_C1564( C1433 C1564 ) C1433_=_C1636( C1433 C1636 ) \nC1433_=_C1923( C1433 C1923 ) C1433_=_C2111( C1433 C2111 ) C1433_=_C2254( C1433 C2254 ) C1433_=_C2308( C1433 C2308 ) C1433_=_C2461( C1433 C2461 ) C1433_=_C2895( C1433 C2895 ) \nC1433_=_C2927( C1433 C2927 ) C1433_=_C2928( C1433 C2928 ) C1433_=_C2931( C1433 C2931 ) C1433_=_C2933( C1433 C2933 ) C1433_=_C2934( C1433 C2934 ) C1433_=_C2935( C1433 C2935 ) \nC1433_=_C2936( C1433 C2936 ) C1433_=_C2937( C1433 C2937 ) C1433_=_C2938( C1433 C2938 ) C1454_=_C1456( C1454 C1456 ) C1454_=_C1564( C1454 C1564 ) C1454_=_C1636( C1454 C1636 ) \nC1454_=_C1923( C1454 C1923 ) C1454_=_C2111( C1454 C2111 ) C1454_=_C2254( C1454 C2254 ) C1454_=_C2308( C1454 C2308 ) C1454_=_C2461( C1454 C2461 ) C1454_=_C2895( C1454 C2895 ) \nC1454_=_C2927( C1454 C2927 ) C1454_=_C2928( C1454 C2928 ) C1454_=_C2931( C1454 C2931 ) C1454_=_C2933( C1454 C2933 ) C1454_=_C2934( C1454 C2934 ) C1454_=_C2935( C1454 C2935 ) \nC1454_=_C2936( C1454 C2936 ) C1454_=_C2937( C1454 C2937 ) C1454_=_C2938( C1454 C2938 ) C1456_=_C1567( C1456 C1567 ) C1456_=_C1752( C1456 C1752 ) C1456_=_C2257( C1456 C2257 ) \nC1456_=_C2349( C1456 C2349 ) C1456_=_C2502( C1456 C2502 ) C1456_=_C2579( C1456 C2579 ) C1456_=_C2653( C1456 C2653 ) C1456_=_C3091( C1456 C3091 ) C1456_=_C3104( C1456 C3104 ) \nC1456_=_C3105( C1456 C3105 ) C1456_=_C3106( C1456 C3106 ) C1456_=_C3107( C1456 C3107 ) C1456_=_C3108( C1456 C3108 ) C1456_=_C3109( C1456 C3109 ) C1456_=_C3110(</w:t>
      </w:r>
    </w:p>
    <w:p>
      <w:pPr>
        <w:pStyle w:val="PreformattedText"/>
        <w:bidi w:val="0"/>
        <w:spacing w:before="0" w:after="0"/>
        <w:jc w:val="left"/>
        <w:rPr/>
      </w:pPr>
      <w:r>
        <w:rPr/>
        <w:t xml:space="preserve"> </w:t>
      </w:r>
      <w:r>
        <w:rPr/>
        <w:t>C1456 C3110 ) \nC1456_=_C3111( C1456 C3111 ) C1456_=_C3112( C1456 C3112 ) C1456_=_C3113( C1456 C3113 ) C1509_=_C1529( C1509 C1529 ) C1509_=_C1631( C1509 C1631 ) C1509_=_C1696( C1509 C1696 ) \nC1509_=_C2104( C1509 C2104 ) C1509_=_C2266( C1509 C2266 ) C1509_=_C2267( C1509 C2267 ) C1509_=_C2269( C1509 C2269 ) C1509_=_C2270( C1509 C2270 ) C1509_=_C2272( C1509 C2272 ) \nC1509_=_C2274( C1509 C2274 ) C1509_=_C2275( C1509 C2275 ) C1509_=_C2278( C1509 C2278 ) C1509_=_C2279( C1509 C2279 ) C1509_=_C2280( C1509 C2280 ) C1509_=_C2281( C1509 C2281 ) \nC1509_=_C2282( C1509 C2282 ) C1509_=_C2283( C1509 C2283 ) C1509_=_C2285( C1509 C2285 ) C1529_=_C1714( C1529 C1714 ) C1529_=_C2086( C1529 C2086 ) C1529_=_C2511( C1529 C2511 ) \nC1529_=_C2542( C1529 C2542 ) C1529_=_C2593( C1529 C2593 ) C1529_=_C2631( C1529 C2631 ) C1529_=_C2666( C1529 C2666 ) C1529_=_C3058( C1529 C3058 ) C1529_=_C3089( C1529 C3089 ) \nC1529_=_C3151( C1529 C3151 ) C1529_=_C3774( C1529 C3774 ) C1529_=_C3844( C1529 C3844 ) C1529_=_C3889( C1529 C3889 ) C1529_=_C4010( C1529 C4010 ) C1529_=_C4043( C1529 C4043 ) \nC1529_=_C4051( C1529 C4051 ) C1529_=_C4070( C1529 C4070 ) C1529_=_C4075( C1529 C4075 ) C1529_=_C4096( C1529 C4096 ) C1545_=_C1547( C1545 C1547 ) C1545_=_C1554( C1545 C1554 ) \nC1545_=_C1570( C1545 C1570 ) C1545_=_C1866( C1545 C1866 ) C1545_=_C2146( C1545 C2146 ) C1545_=_C2444( C1545 C2444 ) C1545_=_C2672( C1545 C2672 ) C1545_=_C2741( C1545 C2741 ) \nC1545_=_C3048( C1545 C3048 ) C1545_=_C3076( C1545 C3076 ) C1545_=_C3181( C1545 C3181 ) C1545_=_C3192( C1545 C3192 ) C1545_=_C3240( C1545 C3240 ) C1545_=_C3354( C1545 C3354 ) \nC1545_=_C3355( C1545 C3355 ) C1545_=_C3357( C1545 C3357 ) C1545_=_C3358( C1545 C3358 ) C1545_=_C3359( C1545 C3359 ) C1545_=_C3360( C1545 C3360 ) C1545_=_C3361( C1545 C3361 ) \nC1545_=_C3362( C1545 C3362 ) C1545_=_C3363( C1545 C3363 ) C1545_=_C3364( C1545 C3364 ) C1545_=_C3365( C1545 C3365 ) C1547_=_C1554( C1547 C1554 ) C1547_=_C1572( C1547 C1572 ) \nC1547_=_C1930( C1547 C1930 ) C1547_=_C2150( C1547 C2150 ) C1547_=_C2722( C1547 C2722 ) C1547_=_C2743( C1547 C2743 ) C1547_=_C2884( C1547 C2884 ) C1547_=_C2900( C1547 C2900 ) \nC1547_=_C2957( C1547 C2957 ) C1547_=_C3050( C1547 C3050 ) C1547_=_C3242( C1547 C3242 ) C1547_=_C3358( C1547 C3358 ) C1547_=_C3517( C1547 C3517 ) C1547_=_C3539( C1547 C3539 ) \nC1547_=_C3552( C1547 C3552 ) C1547_=_C3553( C1547 C3553 ) C1547_=_C3554( C1547 C3554 ) C1547_=_C3555( C1547 C3555 ) C1547_=_C3556( C1547 C3556 ) C1547_=_C3557( C1547 C3557 ) \nC1547_=_C3558( C1547 C3558 ) C1547_=_C3559( C1547 C3559 ) C1547_=_C3560( C1547 C3560 ) C1547_=_C3561( C1547 C3561 ) C1554_=_C1878( C1554 C1878 ) C1554_=_C2240( C1554 C2240 ) \nC1554_=_C2299( C1554 C2299 ) C1554_=_C2338( C1554 C2338 ) C1554_=_C2570( C1554 C2570 ) C1554_=_C2681( C1554 C2681 ) C1554_=_C2847( C1554 C2847 ) C1554_=_C2905( C1554 C2905 ) \nC1554_=_C2937( C1554 C2937 ) C1554_=_C3098( C1554 C3098 ) C1554_=_C3200( C1554 C3200 ) C1554_=_C3266( C1554 C3266 ) C1554_=_C3392( C1554 C3392 ) C1554_=_C3547( C1554 C3547 ) \nC1554_=_C3557( C1554 C3557 ) C1554_=_C3719( C1554 C3719 ) C1554_=_C3735( C1554 C3735 ) C1554_=_C3802( C1554 C3802 ) C1554_=_C3936( C1554 C3936 ) C1554_=_C3966( C1554 C3966 ) \nC1554_=_C4001( C1554 C4001 ) C1554_=_C4002( C1554 C4002 ) C1554_=_C4003( C1554 C4003 ) C1564_=_C1567( C1564 C1567 ) C1564_=_C1570( C1564 C1570 ) C1564_=_C1572( C1564 C1572 ) \nC1564_=_C1636( C1564 C1636 ) C1564_=_C1923( C1564 C1923 ) C1564_=_C2111( C1564 C2111 ) C1564_=_C2254( C1564 C2254 ) C1564_=_C2308( C1564 C2308 ) C1564_=_C2461( C1564 C2461 ) \nC1564_=_C2895( C1564 C2895 ) C1564_=_C2927( C1564 C2927 ) C1564_=_C2928( C1564 C2928 ) C1564_=_C2931( C1564 C2931 ) C1564_=_C2933( C1564 C2933 ) C1564_=_C2934( C1564 C2934 ) \nC1564_=_C2935( C1564 C2935 ) C1564_=_C2936( C1564 C2936 ) C1564_=_C2937( C1564 C2937 ) C1564_=_C2938( C1564 C2938 ) C1567_=_C1570( C1567 C1570 ) C1567_=_C1572( C1567 C1572 ) \nC1567_=_C1752( C1567 C1752 ) C1567_=_C2257( C1567 C2257 ) C1567_=_C2349( C1567 C2349 ) C1567_=_C2502( C1567 C2502 ) C1567_=_C2579( C1567 C2579 ) C1567_=_C2653( C1567 C2653 ) \nC1567_=_C3091( C1567 C3091 ) C1567_=_C3104( C1567 C3104 ) C1567_=_C3105( C1567 C3105 ) C1567_=_C3106( C1567 C3106 ) C1567_=_C3107( C1567 C3107 ) C1567_=_C3108( C1567 C3108 ) \nC1567_=_C3109( C1567 C3109 ) C1567_=_C3110( C1567 C3110 ) C1567_=_C3111( C1567 C3111 ) C1567_=_C3112( C1567 C3112 ) C1567_=_C3113( C1567 C3113 ) C1570_=_C1572( C1570 C1572 ) \nC1570_=_C1866( C1570 C1866 ) C1570_=_C2146( C1570 C2146 ) C1570_=_C2444( C1570 C2444 ) C1570_=_C2672( C1570 C2672 ) C1570_=_C2741( C1570 C2741 ) C1570_=_C3048( C1570 C3048 ) \nC1570_=_C3076( C1570 C3076 ) C1570_=_C3181( C1570 C3181 ) C1570_=_C3192( C1570 C3192 ) C1570_=_C3240( C1570 C3240 ) C1570_=_C3354( C1570 C3354 ) C1570_=_C3355( C1570 C3355 ) \nC1570_=_C3357( C1570 C3357 ) C1570_=_C3358( C1570 C3358 ) C1570_=_C3359( C1570 C3359 ) C1570_=_C3360( C1570 C3360 ) C1570_=_C3361( C1570 C3361 ) C1570_=_C3362( C1570 C3362 ) \nC1570_=_C3363( C1570 C3363 ) C1570_=_C3364( C1570 C3364 ) C1570_=_C3365( C1570 C3365 ) C1572_=_C1930( C1572 C1930 ) C1572_=_C2150( C1572 C2150 ) C1572_=_C2722( C1572 C2722 ) \nC1572_=_C2743( C1572 C2743 ) C1572_=_C2884( C1572 C2884 ) C1572_=_C2900( C1572 C2900 ) C1572_=_C2957( C1572 C2957 ) C1572_=_C3050( C1572 C3050 ) C1572_=_C3242( C1572 C3242 ) \nC1572_=_C3358( C1572 C3358 ) C1572_=_C3517( C1572 C3517 ) C1572_=_C3539( C1572 C3539 ) C1572_=_C3552( C1572 C3552 ) C1572_=_C3553( C1572 C3553 ) C1572_=_C3554( C1572 C3554 ) \nC1572_=_C3555( C1572 C3555 ) C1572_=_C3556( C1572 C3556 ) C1572_=_C3557( C1572 C3557 ) C1572_=_C3558( C1572 C3558 ) C1572_=_C3559( C1572 C3559 ) C1572_=_C3560( C1572 C3560 ) \nC1572_=_C3561( C1572 C3561 ) C1631_=_C1636( C1631 C1636 ) C1631_=_C1696( C1631 C1696 ) C1631_=_C2104( C1631 C2104 ) C1631_=_C2266( C1631 C2266 ) C1631_=_C2267( C1631 C2267 ) \nC1631_=_C2269( C1631 C2269 ) C1631_=_C2270( C1631 C2270 ) C1631_=_C2272( C1631 C2272 ) C1631_=_C2274( C1631 C2274 ) C1631_=_C2275( C1631 C2275 ) C1631_=_C2278( C1631 C2278 ) \nC1631_=_C2279( C1631 C2279 ) C1631_=_C2280( C1631 C2280 ) C1631_=_C2281( C1631 C2281 ) C1631_=_C2282( C1631 C2282 ) C1631_=_C2283( C1631 C2283 ) C1631_=_C2285( C1631 C2285 ) \nC1636_=_C1923( C1636 C1923 ) C1636_=_C2111( C1636 C2111 ) C1636_=_C2254( C1636 C2254 ) C1636_=_C2308( C1636 C2308 ) C1636_=_C2461( C1636 C2461 ) C1636_=_C2895( C1636 C2895 ) \nC1636_=_C2927( C1636 C2927 ) C1636_=_C2928( C1636 C2928 ) C1636_=_C2931( C1636 C2931 ) C1636_=_C2933( C1636 C2933 ) C1636_=_C2934( C1636 C2934 ) C1636_=_C2935( C1636 C2935 ) \nC1636_=_C2936( C1636 C2936 ) C1636_=_C2937( C1636 C2937 ) C1636_=_C2938( C1636 C2938 ) C1696_=_C1704( C1696 C1704 ) C1696_=_C1714( C1696 C1714 ) C1696_=_C2104( C1696 C2104 ) \nC1696_=_C2266( C1696 C2266 ) C1696_=_C2267( C1696 C2267 ) C1696_=_C2269( C1696 C2269 ) C1696_=_C2270( C1696 C2270 ) C1696_=_C2272( C1696 C2272 ) C1696_=_C2274( C1696 C2274 ) \nC1696_=_C2275( C1696 C2275 ) C1696_=_C2278( C1696 C2278 ) C1696_=_C2279( C1696 C2279 ) C1696_=_C2280( C1696 C2280 ) C1696_=_C2281( C1696 C2281 ) C1696_=_C2282( C1696 C2282 ) \nC1696_=_C2283( C1696 C2283 ) C1696_=_C2285( C1696 C2285 ) C1704_=_C1714( C1704 C1714 ) C1704_=_C1780( C1704 C1780 ) C1704_=_C1868( C1704 C1868 ) C1704_=_C1957( C1704 C1957 ) \nC1704_=_C2017( C1704 C2017 ) C1704_=_C2314( C1704 C2314 ) C1704_=_C2603( C1704 C2603 ) C1704_=_C2624( C1704 C2624 ) C1704_=_C3060( C1704 C3060 ) C1704_=_C3154( C1704 C3154 ) \nC1704_=_C3441( C1704 C3441 ) C1704_=_C3485( C1704 C3485 ) C1704_=_C3486( C1704 C3486 ) C1704_=_C3487( C1704 C3487 ) C1704_=_C3488( C1704 C3488 ) C1704_=_C3489( C1704 C3489 ) \nC1704_=_C3490( C1704 C3490 ) C1704_=_C3491( C1704 C3491 ) C1704_=_C3492( C1704 C3492 ) C1704_=_C3493( C1704 C3493 ) C1714_=_C2086( C1714 C2086 ) C1714_=_C2511( C1714 C2511 ) \nC1714_=_C2542( C1714 C2542 ) C1714_=_C2593( C1714 C2593 ) C1714_=_C2631( C1714 C2631 ) C1714_=_C2666( C1714 C2666 ) C1714_=_C3058( C1714 C3058 ) C1714_=_C3089( C1714 C3089 ) \nC1714_=_C3151( C1714 C3151 ) C1714_=_C3774( C1714 C3774 ) C1714_=_C3844( C1714 C3844 ) C1714_=_C3889( C1714 C3889 ) C1714_=_C4010( C1714 C4010 ) C1714_=_C4043( C1714 C4043 ) \nC1714_=_C4051( C1714 C4051 ) C1714_=_C4070( C1714 C4070 ) C1714_=_C4075( C1714 C4075 ) C1714_=_C4096( C1714 C4096 ) C1720_=_C1747( C1720 C1747 ) C1720_=_C1861( C1720 C1861 ) \nC1720_=_C2249( C1720 C2249 ) C1720_=_C2381( C1720 C2381 ) C1720_=_C2475( C1720 C2475 ) C1720_=_C2476( C1720 C2476 ) C1720_=_C2478( C1720 C2478 ) C1720_=_C2479( C1720 C2479 ) \nC1720_=_C2480( C1720 C2480 ) C1720_=_C2481( C1720 C2481 ) C1720_=_C2482( C1720 C2482 ) C1720_=_C2485( C1720 C2485 ) C1720_=_C2486( C1720 C2486 ) C1720_=_C2487( C1720 C2487 ) \nC1720_=_C2488( C1720 C2488 ) C1720_=_C2489( C1720 C2489 ) C1720_=_C2490( C1720 C2490 ) C1720_=_C2491( C1720 C2491 ) C1720_=_C2492( C1720 C2492 ) C1720_=_C2494( C1720 C2494 ) \nC1747_=_C1752( C1747 C1752 ) C1747_=_C1861( C1747 C1861 ) C1747_=_C2249( C1747 C2249 ) C1747_=_C2381( C1747 C2381 ) C1747_=_C2475( C1747 C2475 ) C1747_=_C2476( C1747 C2476 ) \nC1747_=_C2478( C1747 C2478 ) C1747_=_C2479( C1747 C2479 ) C1747_=_C2480( C1747 C2480 ) C1747_=_C2481( C1747 C2481 ) C1747_=_C2482( C1747 C2482 ) C1747_=_C2485( C1747 C2485 ) \nC1747_=_C2486( C1747 C2486 ) C1747_=_C2487( C1747 C2487 ) C1747_=_C2488( C1747 C2488 ) C1747_=_C2489( C1747 C2489 ) C1747_=_C2490( C1747 C2490 ) C1747_=_C2491( C1747 C2491 ) \nC1747_=_C2492( C1747 C2492 ) C1747_=_C2494( C1747 C2494 ) C1752_=_C2257( C1752 C2257 ) C1752_=_C2349( C1752 C2349 ) C1752_=_C2502( C1752 C2502 ) C1752_=_C2579( C1752 C2579 ) \nC1752_=_C2653( C1752 C2653 ) C1752_=_C3091( C1752 C3091 ) C1752_=_C3104( C1752 C3104 ) C1752_=_C3105( C1752 C3105 ) C1752_=_C3106( C1752 C3106 ) C1752_=_C3107( C1752 C3107 ) \nC1752_=_C3108( C1752 C3108 ) C1752_=_C3109( C1752 C3109 ) C1752_=_C3110( C1752 C3110 ) C1752_=_C3111( C1752 C3111 ) C1752_=_C3112( C1752 C3112 ) C1752_=_C3113( C1752 C3113 ) \nC1780_=_C1868( C1780 C1868 )</w:t>
      </w:r>
    </w:p>
    <w:p>
      <w:pPr>
        <w:pStyle w:val="PreformattedText"/>
        <w:bidi w:val="0"/>
        <w:spacing w:before="0" w:after="0"/>
        <w:jc w:val="left"/>
        <w:rPr/>
      </w:pPr>
      <w:r>
        <w:rPr/>
        <w:t xml:space="preserve"> </w:t>
      </w:r>
      <w:r>
        <w:rPr/>
        <w:t>C1780_=_C1957( C1780 C1957 ) C1780_=_C2017( C1780 C2017 ) C1780_=_C2314( C1780 C2314 ) C1780_=_C2603( C1780 C2603 ) C1780_=_C2624( C1780 C2624 ) \nC1780_=_C3060( C1780 C3060 ) C1780_=_C3154( C1780 C3154 ) C1780_=_C3441( C1780 C3441 ) C1780_=_C3485( C1780 C3485 ) C1780_=_C3486( C1780 C3486 ) C1780_=_C3487( C1780 C3487 ) \nC1780_=_C3488( C1780 C3488 ) C1780_=_C3489( C1780 C3489 ) C1780_=_C3490( C1780 C3490 ) C1780_=_C3491( C1780 C3491 ) C1780_=_C3492( C1780 C3492 ) C1780_=_C3493( C1780 C3493 ) \nC1818_=_C1869( C1818 C1869 ) C1818_=_C2193( C1818 C2193 ) C1818_=_C2315( C1818 C2315 ) C1818_=_C2604( C1818 C2604 ) C1818_=_C2674( C1818 C2674 ) C1818_=_C2999( C1818 C2999 ) \nC1818_=_C3061( C1818 C3061 ) C1818_=_C3094( C1818 C3094 ) C1818_=_C3142( C1818 C3142 ) C1818_=_C3194( C1818 C3194 ) C1818_=_C3383( C1818 C3383 ) C1818_=_C3494( C1818 C3494 ) \nC1818_=_C3495( C1818 C3495 ) C1818_=_C3496( C1818 C3496 ) C1818_=_C3497( C1818 C3497 ) C1818_=_C3499( C1818 C3499 ) C1818_=_C3500( C1818 C3500 ) C1818_=_C3501( C1818 C3501 ) \nC1818_=_C3502( C1818 C3502 ) C1818_=_C3503( C1818 C3503 ) C1861_=_C1865( C1861 C1865 ) C1861_=_C1866( C1861 C1866 ) C1861_=_C1868( C1861 C1868 ) C1861_=_C1869( C1861 C1869 ) \nC1861_=_C1878( C1861 C1878 ) C1861_=_C2249( C1861 C2249 ) C1861_=_C2381( C1861 C2381 ) C1861_=_C2475( C1861 C2475 ) C1861_=_C2476( C1861 C2476 ) C1861_=_C2478( C1861 C2478 ) \nC1861_=_C2479( C1861 C2479 ) C1861_=_C2480( C1861 C2480 ) C1861_=_C2481( C1861 C2481 ) C1861_=_C2482( C1861 C2482 ) C1861_=_C2485( C1861 C2485 ) C1861_=_C2486( C1861 C2486 ) \nC1861_=_C2487( C1861 C2487 ) C1861_=_C2488( C1861 C2488 ) C1861_=_C2489( C1861 C2489 ) C1861_=_C2490( C1861 C2490 ) C1861_=_C2491( C1861 C2491 ) C1861_=_C2492( C1861 C2492 ) \nC1861_=_C2494( C1861 C2494 ) C1865_=_C1866( C1865 C1866 ) C1865_=_C1868( C1865 C1868 ) C1865_=_C1869( C1865 C1869 ) C1865_=_C1878( C1865 C1878 ) C1865_=_C2095( C1865 C2095 ) \nC1865_=_C2126( C1865 C2126 ) C1865_=_C2191( C1865 C2191 ) C1865_=_C2671( C1865 C2671 ) C1865_=_C2770( C1865 C2770 ) C1865_=_C2808( C1865 C2808 ) C1865_=_C3075( C1865 C3075 ) \nC1865_=_C3191( C1865 C3191 ) C1865_=_C3203( C1865 C3203 ) C1865_=_C3283( C1865 C3283 ) C1865_=_C3284( C1865 C3284 ) C1865_=_C3286( C1865 C3286 ) C1865_=_C3287( C1865 C3287 ) \nC1865_=_C3288( C1865 C3288 ) C1865_=_C3289( C1865 C3289 ) C1865_=_C3290( C1865 C3290 ) C1865_=_C3291( C1865 C3291 ) C1865_=_C3293( C1865 C3293 ) C1865_=_C3294( C1865 C3294 ) \nC1865_=_C3295( C1865 C3295 ) C1865_=_C3296( C1865 C3296 ) C1866_=_C1868( C1866 C1868 ) C1866_=_C1869( C1866 C1869 ) C1866_=_C1878( C1866 C1878 ) C1866_=_C2146( C1866 C2146 ) \nC1866_=_C2444( C1866 C2444 ) C1866_=_C2672( C1866 C2672 ) C1866_=_C2741( C1866 C2741 ) C1866_=_C3048( C1866 C3048 ) C1866_=_C3076( C1866 C3076 ) C1866_=_C3181( C1866 C3181 ) \nC1866_=_C3192( C1866 C3192 ) C1866_=_C3240( C1866 C3240 ) C1866_=_C3354( C1866 C3354 ) C1866_=_C3355( C1866 C3355 ) C1866_=_C3357( C1866 C3357 ) C1866_=_C3358( C1866 C3358 ) \nC1866_=_C3359( C1866 C3359 ) C1866_=_C3360( C1866 C3360 ) C1866_=_C3361( C1866 C3361 ) C1866_=_C3362( C1866 C3362 ) C1866_=_C3363( C1866 C3363 ) C1866_=_C3364( C1866 C3364 ) \nC1866_=_C3365( C1866 C3365 ) C1868_=_C1869( C1868 C1869 ) C1868_=_C1878( C1868 C1878 ) C1868_=_C1957( C1868 C1957 ) C1868_=_C2017( C1868 C2017 ) C1868_=_C2314( C1868 C2314 ) \nC1868_=_C2603( C1868 C2603 ) C1868_=_C2624( C1868 C2624 ) C1868_=_C3060( C1868 C3060 ) C1868_=_C3154( C1868 C3154 ) C1868_=_C3441( C1868 C3441 ) C1868_=_C3485( C1868 C3485 ) \nC1868_=_C3486( C1868 C3486 ) C1868_=_C3487( C1868 C3487 ) C1868_=_C3488( C1868 C3488 ) C1868_=_C3489( C1868 C3489 ) C1868_=_C3490( C1868 C3490 ) C1868_=_C3491( C1868 C3491 ) \nC1868_=_C3492( C1868 C3492 ) C1868_=_C3493( C1868 C3493 ) C1869_=_C1878( C1869 C1878 ) C1869_=_C2193( C1869 C2193 ) C1869_=_C2315( C1869 C2315 ) C1869_=_C2604( C1869 C2604 ) \nC1869_=_C2674( C1869 C2674 ) C1869_=_C2999( C1869 C2999 ) C1869_=_C3061( C1869 C3061 ) C1869_=_C3094( C1869 C3094 ) C1869_=_C3142( C1869 C3142 ) C1869_=_C3194( C1869 C3194 ) \nC1869_=_C3383( C1869 C3383 ) C1869_=_C3494( C1869 C3494 ) C1869_=_C3495( C1869 C3495 ) C1869_=_C3496( C1869 C3496 ) C1869_=_C3497( C1869 C3497 ) C1869_=_C3499( C1869 C3499 ) \nC1869_=_C3500( C1869 C3500 ) C1869_=_C3501( C1869 C3501 ) C1869_=_C3502( C1869 C3502 ) C1869_=_C3503( C1869 C3503 ) C1878_=_C2240( C1878 C2240 ) C1878_=_C2299( C1878 C2299 ) \nC1878_=_C2338( C1878 C2338 ) C1878_=_C2570( C1878 C2570 ) C1878_=_C2681( C1878 C2681 ) C1878_=_C2847( C1878 C2847 ) C1878_=_C2905( C1878 C2905 ) C1878_=_C2937( C1878 C2937 ) \nC1878_=_C3098( C1878 C3098 ) C1878_=_C3200( C1878 C3200 ) C1878_=_C3266( C1878 C3266 ) C1878_=_C3392( C1878 C3392 ) C1878_=_C3547( C1878 C3547 ) C1878_=_C3557( C1878 C3557 ) \nC1878_=_C3719( C1878 C3719 ) C1878_=_C3735( C1878 C3735 ) C1878_=_C3802( C1878 C3802 ) C1878_=_C3936( C1878 C3936 ) C1878_=_C3966( C1878 C3966 ) C1878_=_C4001( C1878 C4001 ) \nC1878_=_C4002( C1878 C4002 ) C1878_=_C4003( C1878 C4003 ) C1918_=_C1920( C1918 C1920 ) C1918_=_C1921( C1918 C1921 ) C1918_=_C1922( C1918 C1922 ) C1918_=_C1923( C1918 C1923 ) \nC1918_=_C1924( C1918 C1924 ) C1918_=_C1925( C1918 C1925 ) C1918_=_C1929( C1918 C1929 ) C1918_=_C1930( C1918 C1930 ) C1918_=_C1931( C1918 C1931 ) C1918_=_C1932( C1918 C1932 ) \nC1918_=_C1933( C1918 C1933 ) C1918_=_C1934( C1918 C1934 ) C1918_=_C1935( C1918 C1935 ) C1918_=_C1936( C1918 C1936 ) C1918_=_C1938( C1918 C1938 ) C1918_=_C1939( C1918 C1939 ) \nC1918_=_C1940( C1918 C1940 ) C1918_=_C1941( C1918 C1941 ) C1918_=_C1942( C1918 C1942 ) C1918_=_C1943( C1918 C1943 ) C1918_=_C1944( C1918 C1944 ) C1918_=_C2182( C1918 C2182 ) \nC1918_=_C2191( C1918 C2191 ) C1918_=_C2193( C1918 C2193 ) C1920_=_C1921( C1920 C1921 ) C1920_=_C1922( C1920 C1922 ) C1920_=_C1923( C1920 C1923 ) C1920_=_C1924( C1920 C1924 ) \nC1920_=_C1925( C1920 C1925 ) C1920_=_C1929( C1920 C1929 ) C1920_=_C1930( C1920 C1930 ) C1920_=_C1931( C1920 C1931 ) C1920_=_C1932( C1920 C1932 ) C1920_=_C1933( C1920 C1933 ) \nC1920_=_C1934( C1920 C1934 ) C1920_=_C1935( C1920 C1935 ) C1920_=_C1936( C1920 C1936 ) C1920_=_C1938( C1920 C1938 ) C1920_=_C1939( C1920 C1939 ) C1920_=_C1940( C1920 C1940 ) \nC1920_=_C1941( C1920 C1941 ) C1920_=_C1942( C1920 C1942 ) C1920_=_C1943( C1920 C1943 ) C1920_=_C1944( C1920 C1944 ) C1920_=_C2325( C1920 C2325 ) C1920_=_C2497( C1920 C2497 ) \nC1920_=_C2575( C1920 C2575 ) C1920_=_C2596( C1920 C2596 ) C1920_=_C2597( C1920 C2597 ) C1920_=_C2598( C1920 C2598 ) C1920_=_C2601( C1920 C2601 ) C1920_=_C2602( C1920 C2602 ) \nC1920_=_C2603( C1920 C2603 ) C1920_=_C2604( C1920 C2604 ) C1920_=_C2605( C1920 C2605 ) C1920_=_C2606( C1920 C2606 ) C1920_=_C2607( C1920 C2607 ) C1920_=_C2608( C1920 C2608 ) \nC1920_=_C2609( C1920 C2609 ) C1920_=_C2610( C1920 C2610 ) C1920_=_C2611( C1920 C2611 ) C1920_=_C2612( C1920 C2612 ) C1920_=_C2613( C1920 C2613 ) C1920_=_C2615( C1920 C2615 ) \nC1921_=_C1922( C1921 C1922 ) C1921_=_C1923( C1921 C1923 ) C1921_=_C1924( C1921 C1924 ) C1921_=_C1925( C1921 C1925 ) C1921_=_C1929( C1921 C1929 ) C1921_=_C1930( C1921 C1930 ) \nC1921_=_C1931( C1921 C1931 ) C1921_=_C1932( C1921 C1932 ) C1921_=_C1933( C1921 C1933 ) C1921_=_C1934( C1921 C1934 ) C1921_=_C1935( C1921 C1935 ) C1921_=_C1936( C1921 C1936 ) \nC1921_=_C1938( C1921 C1938 ) C1921_=_C1939( C1921 C1939 ) C1921_=_C1940( C1921 C1940 ) C1921_=_C1941( C1921 C1941 ) C1921_=_C1942( C1921 C1942 ) C1921_=_C1943( C1921 C1943 ) \nC1921_=_C1944( C1921 C1944 ) C1921_=_C2577( C1921 C2577 ) C1921_=_C2770( C1921 C2770 ) C1922_=_C1923( C1922 C1923 ) C1922_=_C1924( C1922 C1924 ) C1922_=_C1925( C1922 C1925 ) \nC1922_=_C1929( C1922 C1929 ) C1922_=_C1930( C1922 C1930 ) C1922_=_C1931( C1922 C1931 ) C1922_=_C1932( C1922 C1932 ) C1922_=_C1933( C1922 C1933 ) C1922_=_C1934( C1922 C1934 ) \nC1922_=_C1935( C1922 C1935 ) C1922_=_C1936( C1922 C1936 ) C1922_=_C1938( C1922 C1938 ) C1922_=_C1939( C1922 C1939 ) C1922_=_C1940( C1922 C1940 ) C1922_=_C1941( C1922 C1941 ) \nC1922_=_C1942( C1922 C1942 ) C1922_=_C1943( C1922 C1943 ) C1922_=_C1944( C1922 C1944 ) C1922_=_C2895( C1922 C2895 ) C1922_=_C2896( C1922 C2896 ) C1922_=_C2900( C1922 C2900 ) \nC1922_=_C2905( C1922 C2905 ) C1923_=_C1924( C1923 C1924 ) C1923_=_C1925( C1923 C1925 ) C1923_=_C1929( C1923 C1929 ) C1923_=_C1930( C1923 C1930 ) C1923_=_C1931( C1923 C1931 ) \nC1923_=_C1932( C1923 C1932 ) C1923_=_C1933( C1923 C1933 ) C1923_=_C1934( C1923 C1934 ) C1923_=_C1935( C1923 C1935 ) C1923_=_C1936( C1923 C1936 ) C1923_=_C1938( C1923 C1938 ) \nC1923_=_C1939( C1923 C1939 ) C1923_=_C1940( C1923 C1940 ) C1923_=_C1941( C1923 C1941 ) C1923_=_C1942( C1923 C1942 ) C1923_=_C1943( C1923 C1943 ) C1923_=_C1944( C1923 C1944 ) \nC1923_=_C2111( C1923 C2111 ) C1923_=_C2254( C1923 C2254 ) C1923_=_C2308( C1923 C2308 ) C1923_=_C2461( C1923 C2461 ) C1923_=_C2895( C1923 C2895 ) C1923_=_C2927( C1923 C2927 ) \nC1923_=_C2928( C1923 C2928 ) C1923_=_C2931( C1923 C2931 ) C1923_=_C2933( C1923 C2933 ) C1923_=_C2934( C1923 C2934 ) C1923_=_C2935( C1923 C2935 ) C1923_=_C2936( C1923 C2936 ) \nC1923_=_C2937( C1923 C2937 ) C1923_=_C2938( C1923 C2938 ) C1924_=_C1925( C1924 C1925 ) C1924_=_C1929( C1924 C1929 ) C1924_=_C1930( C1924 C1930 ) C1924_=_C1931( C1924 C1931 ) \nC1924_=_C1932( C1924 C1932 ) C1924_=_C1933( C1924 C1933 ) C1924_=_C1934( C1924 C1934 ) C1924_=_C1935( C1924 C1935 ) C1924_=_C1936( C1924 C1936 ) C1924_=_C1938( C1924 C1938 ) \nC1924_=_C1939( C1924 C1939 ) C1924_=_C1940( C1924 C1940 ) C1924_=_C1941( C1924 C1941 ) C1924_=_C1942( C1924 C1942 ) C1924_=_C1943( C1924 C1943 ) C1924_=_C1944( C1924 C1944 ) \nC1924_=_C2578( C1924 C2578 ) C1924_=_C2598( C1924 C2598 ) C1924_=_C3060( C1924 C3060 ) C1924_=_C3061( C1924 C3061 ) C1925_=_C1929( C1925 C1929 ) C1925_=_C1930( C1925 C1930 ) \nC1925_=_C1931( C1925 C1931 ) C1925_=_C1932( C1925 C1932 ) C1925_=_C1933( C1925 C1933 ) C1925_=_C1934( C1925 C1934 ) C1925_=_C1935( C1925 C1935 ) C1925_=_C1936( C1925 C1936 ) \nC1925_=_C1938( C1925 C1938 ) C1925_=_C1939( C1925 C1939 ) C1925_=_C1940(</w:t>
      </w:r>
    </w:p>
    <w:p>
      <w:pPr>
        <w:pStyle w:val="PreformattedText"/>
        <w:bidi w:val="0"/>
        <w:spacing w:before="0" w:after="0"/>
        <w:jc w:val="left"/>
        <w:rPr/>
      </w:pPr>
      <w:r>
        <w:rPr/>
        <w:t xml:space="preserve"> </w:t>
      </w:r>
      <w:r>
        <w:rPr/>
        <w:t>C1925 C1940 ) C1925_=_C1941( C1925 C1941 ) C1925_=_C1942( C1925 C1942 ) C1925_=_C1943( C1925 C1943 ) \nC1925_=_C1944( C1925 C1944 ) C1925_=_C2295( C1925 C2295 ) C1925_=_C2504( C1925 C2504 ) C1925_=_C2580( C1925 C2580 ) C1925_=_C2654( C1925 C2654 ) C1925_=_C2740( C1925 C2740 ) \nC1925_=_C2896( C1925 C2896 ) C1925_=_C3262( C1925 C3262 ) C1925_=_C3264( C1925 C3264 ) C1925_=_C3265( C1925 C3265 ) C1925_=_C3266( C1925 C3266 ) C1925_=_C3267( C1925 C3267 ) \nC1925_=_C3268( C1925 C3268 ) C1925_=_C3269( C1925 C3269 ) C1925_=_C3270( C1925 C3270 ) C1929_=_C1930( C1929 C1930 ) C1929_=_C1931( C1929 C1931 ) C1929_=_C1932( C1929 C1932 ) \nC1929_=_C1933( C1929 C1933 ) C1929_=_C1934( C1929 C1934 ) C1929_=_C1935( C1929 C1935 ) C1929_=_C1936( C1929 C1936 ) C1929_=_C1938( C1929 C1938 ) C1929_=_C1939( C1929 C1939 ) \nC1929_=_C1940( C1929 C1940 ) C1929_=_C1941( C1929 C1941 ) C1929_=_C1942( C1929 C1942 ) C1929_=_C1943( C1929 C1943 ) C1929_=_C1944( C1929 C1944 ) C1929_=_C2931( C1929 C2931 ) \nC1929_=_C3262( C1929 C3262 ) C1929_=_C3539( C1929 C3539 ) C1929_=_C3547( C1929 C3547 ) C1930_=_C1931( C1930 C1931 ) C1930_=_C1932( C1930 C1932 ) C1930_=_C1933( C1930 C1933 ) \nC1930_=_C1934( C1930 C1934 ) C1930_=_C1935( C1930 C1935 ) C1930_=_C1936( C1930 C1936 ) C1930_=_C1938( C1930 C1938 ) C1930_=_C1939( C1930 C1939 ) C1930_=_C1940( C1930 C1940 ) \nC1930_=_C1941( C1930 C1941 ) C1930_=_C1942( C1930 C1942 ) C1930_=_C1943( C1930 C1943 ) C1930_=_C1944( C1930 C1944 ) C1930_=_C2150( C1930 C2150 ) C1930_=_C2722( C1930 C2722 ) \nC1930_=_C2743( C1930 C2743 ) C1930_=_C2884( C1930 C2884 ) C1930_=_C2900( C1930 C2900 ) C1930_=_C2957( C1930 C2957 ) C1930_=_C3050( C1930 C3050 ) C1930_=_C3242( C1930 C3242 ) \nC1930_=_C3358( C1930 C3358 ) C1930_=_C3517( C1930 C3517 ) C1930_=_C3539( C1930 C3539 ) C1930_=_C3552( C1930 C3552 ) C1930_=_C3553( C1930 C3553 ) C1930_=_C3554( C1930 C3554 ) \nC1930_=_C3555( C1930 C3555 ) C1930_=_C3556( C1930 C3556 ) C1930_=_C3557( C1930 C3557 ) C1930_=_C3558( C1930 C3558 ) C1930_=_C3559( C1930 C3559 ) C1930_=_C3560( C1930 C3560 ) \nC1930_=_C3561( C1930 C3561 ) C1931_=_C1932( C1931 C1932 ) C1931_=_C1933( C1931 C1933 ) C1931_=_C1934( C1931 C1934 ) C1931_=_C1935( C1931 C1935 ) C1931_=_C1936( C1931 C1936 ) \nC1931_=_C1938( C1931 C1938 ) C1931_=_C1939( C1931 C1939 ) C1931_=_C1940( C1931 C1940 ) C1931_=_C1941( C1931 C1941 ) C1931_=_C1942( C1931 C1942 ) C1931_=_C1943( C1931 C1943 ) \nC1931_=_C1944( C1931 C1944 ) C1931_=_C2584( C1931 C2584 ) C1931_=_C3287( C1931 C3287 ) C1932_=_C1933( C1932 C1933 ) C1932_=_C1934( C1932 C1934 ) C1932_=_C1935( C1932 C1935 ) \nC1932_=_C1936( C1932 C1936 ) C1932_=_C1938( C1932 C1938 ) C1932_=_C1939( C1932 C1939 ) C1932_=_C1940( C1932 C1940 ) C1932_=_C1941( C1932 C1941 ) C1932_=_C1942( C1932 C1942 ) \nC1932_=_C1943( C1932 C1943 ) C1932_=_C1944( C1932 C1944 ) C1932_=_C2585( C1932 C2585 ) C1932_=_C3106( C1932 C3106 ) C1932_=_C3288( C1932 C3288 ) C1933_=_C1934( C1933 C1934 ) \nC1933_=_C1935( C1933 C1935 ) C1933_=_C1936( C1933 C1936 ) C1933_=_C1938( C1933 C1938 ) C1933_=_C1939( C1933 C1939 ) C1933_=_C1940( C1933 C1940 ) C1933_=_C1941( C1933 C1941 ) \nC1933_=_C1942( C1933 C1942 ) C1933_=_C1943( C1933 C1943 ) C1933_=_C1944( C1933 C1944 ) C1933_=_C2488( C1933 C2488 ) C1933_=_C2586( C1933 C2586 ) C1933_=_C3289( C1933 C3289 ) \nC1934_=_C1935( C1934 C1935 ) C1934_=_C1936( C1934 C1936 ) C1934_=_C1938( C1934 C1938 ) C1934_=_C1939( C1934 C1939 ) C1934_=_C1940( C1934 C1940 ) C1934_=_C1941( C1934 C1941 ) \nC1934_=_C1942( C1934 C1942 ) C1934_=_C1943( C1934 C1943 ) C1934_=_C1944( C1934 C1944 ) C1934_=_C2587( C1934 C2587 ) C1934_=_C2605( C1934 C2605 ) C1934_=_C3488( C1934 C3488 ) \nC1934_=_C3495( C1934 C3495 ) C1935_=_C1936( C1935 C1936 ) C1935_=_C1938( C1935 C1938 ) C1935_=_C1939( C1935 C1939 ) C1935_=_C1940( C1935 C1940 ) C1935_=_C1941( C1935 C1941 ) \nC1935_=_C1942( C1935 C1942 ) C1935_=_C1943( C1935 C1943 ) C1935_=_C1944( C1935 C1944 ) C1935_=_C2933( C1935 C2933 ) C1935_=_C3264( C1935 C3264 ) C1935_=_C3554( C1935 C3554 ) \nC1935_=_C3936( C1935 C3936 ) C1936_=_C1938( C1936 C1938 ) C1936_=_C1939( C1936 C1939 ) C1936_=_C1940( C1936 C1940 ) C1936_=_C1941( C1936 C1941 ) C1936_=_C1942( C1936 C1942 ) \nC1936_=_C1943( C1936 C1943 ) C1936_=_C1944( C1936 C1944 ) C1936_=_C2935( C1936 C2935 ) C1936_=_C3265( C1936 C3265 ) C1936_=_C3556( C1936 C3556 ) C1936_=_C3966( C1936 C3966 ) \nC1938_=_C1939( C1938 C1939 ) C1938_=_C1940( C1938 C1940 ) C1938_=_C1941( C1938 C1941 ) C1938_=_C1942( C1938 C1942 ) C1938_=_C1943( C1938 C1943 ) C1938_=_C1944( C1938 C1944 ) \nC1938_=_C2281( C1938 C2281 ) C1938_=_C2588( C1938 C2588 ) C1938_=_C3294( C1938 C3294 ) C1938_=_C4051( C1938 C4051 ) C1939_=_C1940( C1939 C1940 ) C1939_=_C1941( C1939 C1941 ) \nC1939_=_C1942( C1939 C1942 ) C1939_=_C1943( C1939 C1943 ) C1939_=_C1944( C1939 C1944 ) C1939_=_C2938( C1939 C2938 ) C1939_=_C3269( C1939 C3269 ) C1939_=_C3560( C1939 C3560 ) \nC1939_=_C4002( C1939 C4002 ) C1940_=_C1941( C1940 C1941 ) C1940_=_C1942( C1940 C1942 ) C1940_=_C1943( C1940 C1943 ) C1940_=_C1944( C1940 C1944 ) C1940_=_C2590( C1940 C2590 ) \nC1940_=_C2610( C1940 C2610 ) C1940_=_C3491( C1940 C3491 ) C1940_=_C3500( C1940 C3500 ) C1941_=_C1942( C1941 C1942 ) C1941_=_C1943( C1941 C1943 ) C1941_=_C1944( C1941 C1944 ) \nC1941_=_C2591( C1941 C2591 ) C1941_=_C3295( C1941 C3295 ) C1942_=_C1943( C1942 C1943 ) C1942_=_C1944( C1942 C1944 ) C1942_=_C2592( C1942 C2592 ) C1942_=_C2612( C1942 C2612 ) \nC1942_=_C3270( C1942 C3270 ) C1942_=_C3492( C1942 C3492 ) C1942_=_C3502( C1942 C3502 ) C1943_=_C1944( C1943 C1944 ) C1943_=_C2594( C1943 C2594 ) C1943_=_C2615( C1943 C2615 ) \nC1943_=_C3493( C1943 C3493 ) C1943_=_C3503( C1943 C3503 ) C1944_=_C2285( C1944 C2285 ) C1944_=_C2595( C1944 C2595 ) C1944_=_C3296( C1944 C3296 ) C1944_=_C4003( C1944 C4003 ) \nC1944_=_C4096( C1944 C4096 ) C1957_=_C2017( C1957 C2017 ) C1957_=_C2314( C1957 C2314 ) C1957_=_C2603( C1957 C2603 ) C1957_=_C2624( C1957 C2624 ) C1957_=_C3060( C1957 C3060 ) \nC1957_=_C3154( C1957 C3154 ) C1957_=_C3441( C1957 C3441 ) C1957_=_C3485( C1957 C3485 ) C1957_=_C3486( C1957 C3486 ) C1957_=_C3487( C1957 C3487 ) C1957_=_C3488( C1957 C3488 ) \nC1957_=_C3489( C1957 C3489 ) C1957_=_C3490( C1957 C3490 ) C1957_=_C3491( C1957 C3491 ) C1957_=_C3492( C1957 C3492 ) C1957_=_C3493( C1957 C3493 ) C2017_=_C2314( C2017 C2314 ) \nC2017_=_C2603( C2017 C2603 ) C2017_=_C2624( C2017 C2624 ) C2017_=_C3060( C2017 C3060 ) C2017_=_C3154( C2017 C3154 ) C2017_=_C3441( C2017 C3441 ) C2017_=_C3485( C2017 C3485 ) \nC2017_=_C3486( C2017 C3486 ) C2017_=_C3487( C2017 C3487 ) C2017_=_C3488( C2017 C3488 ) C2017_=_C3489( C2017 C3489 ) C2017_=_C3490( C2017 C3490 ) C2017_=_C3491( C2017 C3491 ) \nC2017_=_C3492( C2017 C3492 ) C2017_=_C3493( C2017 C3493 ) C2086_=_C2511( C2086 C2511 ) C2086_=_C2542( C2086 C2542 ) C2086_=_C2593( C2086 C2593 ) C2086_=_C2631( C2086 C2631 ) \nC2086_=_C2666( C2086 C2666 ) C2086_=_C3058( C2086 C3058 ) C2086_=_C3089( C2086 C3089 ) C2086_=_C3151( C2086 C3151 ) C2086_=_C3774( C2086 C3774 ) C2086_=_C3844( C2086 C3844 ) \nC2086_=_C3889( C2086 C3889 ) C2086_=_C4010( C2086 C4010 ) C2086_=_C4043( C2086 C4043 ) C2086_=_C4051( C2086 C4051 ) C2086_=_C4070( C2086 C4070 ) C2086_=_C4075( C2086 C4075 ) \nC2086_=_C4096( C2086 C4096 ) C2095_=_C2126( C2095 C2126 ) C2095_=_C2191( C2095 C2191 ) C2095_=_C2671( C2095 C2671 ) C2095_=_C2770( C2095 C2770 ) C2095_=_C2808( C2095 C2808 ) \nC2095_=_C3075( C2095 C3075 ) C2095_=_C3191( C2095 C3191 ) C2095_=_C3203( C2095 C3203 ) C2095_=_C3283( C2095 C3283 ) C2095_=_C3284( C2095 C3284 ) C2095_=_C3286( C2095 C3286 ) \nC2095_=_C3287( C2095 C3287 ) C2095_=_C3288( C2095 C3288 ) C2095_=_C3289( C2095 C3289 ) C2095_=_C3290( C2095 C3290 ) C2095_=_C3291( C2095 C3291 ) C2095_=_C3293( C2095 C3293 ) \nC2095_=_C3294( C2095 C3294 ) C2095_=_C3295( C2095 C3295 ) C2095_=_C3296( C2095 C3296 ) C2104_=_C2111( C2104 C2111 ) C2104_=_C2266( C2104 C2266 ) C2104_=_C2267( C2104 C2267 ) \nC2104_=_C2269( C2104 C2269 ) C2104_=_C2270( C2104 C2270 ) C2104_=_C2272( C2104 C2272 ) C2104_=_C2274( C2104 C2274 ) C2104_=_C2275( C2104 C2275 ) C2104_=_C2278( C2104 C2278 ) \nC2104_=_C2279( C2104 C2279 ) C2104_=_C2280( C2104 C2280 ) C2104_=_C2281( C2104 C2281 ) C2104_=_C2282( C2104 C2282 ) C2104_=_C2283( C2104 C2283 ) C2104_=_C2285( C2104 C2285 ) \nC2111_=_C2254( C2111 C2254 ) C2111_=_C2308( C2111 C2308 ) C2111_=_C2461( C2111 C2461 ) C2111_=_C2895( C2111 C2895 ) C2111_=_C2927( C2111 C2927 ) C2111_=_C2928( C2111 C2928 ) \nC2111_=_C2931( C2111 C2931 ) C2111_=_C2933( C2111 C2933 ) C2111_=_C2934( C2111 C2934 ) C2111_=_C2935( C2111 C2935 ) C2111_=_C2936( C2111 C2936 ) C2111_=_C2937( C2111 C2937 ) \nC2111_=_C2938( C2111 C2938 ) C2126_=_C2191( C2126 C2191 ) C2126_=_C2671( C2126 C2671 ) C2126_=_C2770( C2126 C2770 ) C2126_=_C2808( C2126 C2808 ) C2126_=_C3075( C2126 C3075 ) \nC2126_=_C3191( C2126 C3191 ) C2126_=_C3203( C2126 C3203 ) C2126_=_C3283( C2126 C3283 ) C2126_=_C3284( C2126 C3284 ) C2126_=_C3286( C2126 C3286 ) C2126_=_C3287( C2126 C3287 ) \nC2126_=_C3288( C2126 C3288 ) C2126_=_C3289( C2126 C3289 ) C2126_=_C3290( C2126 C3290 ) C2126_=_C3291( C2126 C3291 ) C2126_=_C3293( C2126 C3293 ) C2126_=_C3294( C2126 C3294 ) \nC2126_=_C3295( C2126 C3295 ) C2126_=_C3296( C2126 C3296 ) C2146_=_C2150( C2146 C2150 ) C2146_=_C2444( C2146 C2444 ) C2146_=_C2672( C2146 C2672 ) C2146_=_C2741( C2146 C2741 ) \nC2146_=_C3048( C2146 C3048 ) C2146_=_C3076( C2146 C3076 ) C2146_=_C3181( C2146 C3181 ) C2146_=_C3192( C2146 C3192 ) C2146_=_C3240( C2146 C3240 ) C2146_=_C3354( C2146 C3354 ) \nC2146_=_C3355( C2146 C3355 ) C2146_=_C3357( C2146 C3357 ) C2146_=_C3358( C2146 C3358 ) C2146_=_C3359( C2146 C3359 ) C2146_=_C3360( C2146 C3360 ) C2146_=_C3361( C2146 C3361 ) \nC2146_=_C3362( C2146 C3362 ) C2146_=_C3363( C2146 C3363 ) C2146_=_C3364( C2146 C3364 ) C2146_=_C3365( C2146 C3365 ) C2150_=_C2722( C2150 C2722 ) C2150_=_C2743( C2150 C2743 ) \nC2150_=_C2884( C2150 C2884 ) C2150_=_C2900( C2150 C2900 ) C2150_=_C2957( C2150 C2957 ) C2150_=_C3050( C2150 C3050 ) C2150_=_C3242(</w:t>
      </w:r>
    </w:p>
    <w:p>
      <w:pPr>
        <w:pStyle w:val="PreformattedText"/>
        <w:bidi w:val="0"/>
        <w:spacing w:before="0" w:after="0"/>
        <w:jc w:val="left"/>
        <w:rPr/>
      </w:pPr>
      <w:r>
        <w:rPr/>
        <w:t xml:space="preserve"> </w:t>
      </w:r>
      <w:r>
        <w:rPr/>
        <w:t>C2150 C3242 ) C2150_=_C3358( C2150 C3358 ) \nC2150_=_C3517( C2150 C3517 ) C2150_=_C3539( C2150 C3539 ) C2150_=_C3552( C2150 C3552 ) C2150_=_C3553( C2150 C3553 ) C2150_=_C3554( C2150 C3554 ) C2150_=_C3555( C2150 C3555 ) \nC2150_=_C3556( C2150 C3556 ) C2150_=_C3557( C2150 C3557 ) C2150_=_C3558( C2150 C3558 ) C2150_=_C3559( C2150 C3559 ) C2150_=_C3560( C2150 C3560 ) C2150_=_C3561( C2150 C3561 ) \nC2182_=_C2191( C2182 C2191 ) C2182_=_C2193( C2182 C2193 ) C2182_=_C2270( C2182 C2270 ) C2182_=_C2476( C2182 C2476 ) C2182_=_C2496( C2182 C2496 ) C2182_=_C2575( C2182 C2575 ) \nC2182_=_C2576( C2182 C2576 ) C2182_=_C2577( C2182 C2577 ) C2182_=_C2578( C2182 C2578 ) C2182_=_C2579( C2182 C2579 ) C2182_=_C2580( C2182 C2580 ) C2182_=_C2584( C2182 C2584 ) \nC2182_=_C2585( C2182 C2585 ) C2182_=_C2586( C2182 C2586 ) C2182_=_C2587( C2182 C2587 ) C2182_=_C2588( C2182 C2588 ) C2182_=_C2589( C2182 C2589 ) C2182_=_C2590( C2182 C2590 ) \nC2182_=_C2591( C2182 C2591 ) C2182_=_C2592( C2182 C2592 ) C2182_=_C2593( C2182 C2593 ) C2182_=_C2594( C2182 C2594 ) C2182_=_C2595( C2182 C2595 ) C2191_=_C2193( C2191 C2193 ) \nC2191_=_C2671( C2191 C2671 ) C2191_=_C2770( C2191 C2770 ) C2191_=_C2808( C2191 C2808 ) C2191_=_C3075( C2191 C3075 ) C2191_=_C3191( C2191 C3191 ) C2191_=_C3203( C2191 C3203 ) \nC2191_=_C3283( C2191 C3283 ) C2191_=_C3284( C2191 C3284 ) C2191_=_C3286( C2191 C3286 ) C2191_=_C3287( C2191 C3287 ) C2191_=_C3288( C2191 C3288 ) C2191_=_C3289( C2191 C3289 ) \nC2191_=_C3290( C2191 C3290 ) C2191_=_C3291( C2191 C3291 ) C2191_=_C3293( C2191 C3293 ) C2191_=_C3294( C2191 C3294 ) C2191_=_C3295( C2191 C3295 ) C2191_=_C3296( C2191 C3296 ) \nC2193_=_C2315( C2193 C2315 ) C2193_=_C2604( C2193 C2604 ) C2193_=_C2674( C2193 C2674 ) C2193_=_C2999( C2193 C2999 ) C2193_=_C3061( C2193 C3061 ) C2193_=_C3094( C2193 C3094 ) \nC2193_=_C3142( C2193 C3142 ) C2193_=_C3194( C2193 C3194 ) C2193_=_C3383( C2193 C3383 ) C2193_=_C3494( C2193 C3494 ) C2193_=_C3495( C2193 C3495 ) C2193_=_C3496( C2193 C3496 ) \nC2193_=_C3497( C2193 C3497 ) C2193_=_C3499( C2193 C3499 ) C2193_=_C3500( C2193 C3500 ) C2193_=_C3501( C2193 C3501 ) C2193_=_C3502( C2193 C3502 ) C2193_=_C3503( C2193 C3503 ) \nC2240_=_C2299( C2240 C2299 ) C2240_=_C2338( C2240 C2338 ) C2240_=_C2570( C2240 C2570 ) C2240_=_C2681( C2240 C2681 ) C2240_=_C2847( C2240 C2847 ) C2240_=_C2905( C2240 C2905 ) \nC2240_=_C2937( C2240 C2937 ) C2240_=_C3098( C2240 C3098 ) C2240_=_C3200( C2240 C3200 ) C2240_=_C3266( C2240 C3266 ) C2240_=_C3392( C2240 C3392 ) C2240_=_C3547( C2240 C3547 ) \nC2240_=_C3557( C2240 C3557 ) C2240_=_C3719( C2240 C3719 ) C2240_=_C3735( C2240 C3735 ) C2240_=_C3802( C2240 C3802 ) C2240_=_C3936( C2240 C3936 ) C2240_=_C3966( C2240 C3966 ) \nC2240_=_C4001( C2240 C4001 ) C2240_=_C4002( C2240 C4002 ) C2240_=_C4003( C2240 C4003 ) C2249_=_C2254( C2249 C2254 ) C2249_=_C2257( C2249 C2257 ) C2249_=_C2381( C2249 C2381 ) \nC2249_=_C2475( C2249 C2475 ) C2249_=_C2476( C2249 C2476 ) C2249_=_C2478( C2249 C2478 ) C2249_=_C2479( C2249 C2479 ) C2249_=_C2480( C2249 C2480 ) C2249_=_C2481( C2249 C2481 ) \nC2249_=_C2482( C2249 C2482 ) C2249_=_C2485( C2249 C2485 ) C2249_=_C2486( C2249 C2486 ) C2249_=_C2487( C2249 C2487 ) C2249_=_C2488( C2249 C2488 ) C2249_=_C2489( C2249 C2489 ) \nC2249_=_C2490( C2249 C2490 ) C2249_=_C2491( C2249 C2491 ) C2249_=_C2492( C2249 C2492 ) C2249_=_C2494( C2249 C2494 ) C2254_=_C2257( C2254 C2257 ) C2254_=_C2308( C2254 C2308 ) \nC2254_=_C2461( C2254 C2461 ) C2254_=_C2895( C2254 C2895 ) C2254_=_C2927( C2254 C2927 ) C2254_=_C2928( C2254 C2928 ) C2254_=_C2931( C2254 C2931 ) C2254_=_C2933( C2254 C2933 ) \nC2254_=_C2934( C2254 C2934 ) C2254_=_C2935( C2254 C2935 ) C2254_=_C2936( C2254 C2936 ) C2254_=_C2937( C2254 C2937 ) C2254_=_C2938( C2254 C2938 ) C2257_=_C2349( C2257 C2349 ) \nC2257_=_C2502( C2257 C2502 ) C2257_=_C2579( C2257 C2579 ) C2257_=_C2653( C2257 C2653 ) C2257_=_C3091( C2257 C3091 ) C2257_=_C3104( C2257 C3104 ) C2257_=_C3105( C2257 C3105 ) \nC2257_=_C3106( C2257 C3106 ) C2257_=_C3107( C2257 C3107 ) C2257_=_C3108( C2257 C3108 ) C2257_=_C3109( C2257 C3109 ) C2257_=_C3110( C2257 C3110 ) C2257_=_C3111( C2257 C3111 ) \nC2257_=_C3112( C2257 C3112 ) C2257_=_C3113( C2257 C3113 ) C2266_=_C2267( C2266 C2267 ) C2266_=_C2269( C2266 C2269 ) C2266_=_C2270( C2266 C2270 ) C2266_=_C2272( C2266 C2272 ) \nC2266_=_C2274( C2266 C2274 ) C2266_=_C2275( C2266 C2275 ) C2266_=_C2278( C2266 C2278 ) C2266_=_C2279( C2266 C2279 ) C2266_=_C2280( C2266 C2280 ) C2266_=_C2281( C2266 C2281 ) \nC2266_=_C2282( C2266 C2282 ) C2266_=_C2283( C2266 C2283 ) C2266_=_C2285( C2266 C2285 ) C2266_=_C2308( C2266 C2308 ) C2266_=_C2314( C2266 C2314 ) C2266_=_C2315( C2266 C2315 ) \nC2267_=_C2269( C2267 C2269 ) C2267_=_C2270( C2267 C2270 ) C2267_=_C2272( C2267 C2272 ) C2267_=_C2274( C2267 C2274 ) C2267_=_C2275( C2267 C2275 ) C2267_=_C2278( C2267 C2278 ) \nC2267_=_C2279( C2267 C2279 ) C2267_=_C2280( C2267 C2280 ) C2267_=_C2281( C2267 C2281 ) C2267_=_C2282( C2267 C2282 ) C2267_=_C2283( C2267 C2283 ) C2267_=_C2285( C2267 C2285 ) \nC2267_=_C2461( C2267 C2461 ) C2269_=_C2270( C2269 C2270 ) C2269_=_C2272( C2269 C2272 ) C2269_=_C2274( C2269 C2274 ) C2269_=_C2275( C2269 C2275 ) C2269_=_C2278( C2269 C2278 ) \nC2269_=_C2279( C2269 C2279 ) C2269_=_C2280( C2269 C2280 ) C2269_=_C2281( C2269 C2281 ) C2269_=_C2282( C2269 C2282 ) C2269_=_C2283( C2269 C2283 ) C2269_=_C2285( C2269 C2285 ) \nC2269_=_C2475( C2269 C2475 ) C2269_=_C2496( C2269 C2496 ) C2269_=_C2497( C2269 C2497 ) C2269_=_C2502( C2269 C2502 ) C2269_=_C2504( C2269 C2504 ) C2269_=_C2511( C2269 C2511 ) \nC2270_=_C2272( C2270 C2272 ) C2270_=_C2274( C2270 C2274 ) C2270_=_C2275( C2270 C2275 ) C2270_=_C2278( C2270 C2278 ) C2270_=_C2279( C2270 C2279 ) C2270_=_C2280( C2270 C2280 ) \nC2270_=_C2281( C2270 C2281 ) C2270_=_C2282( C2270 C2282 ) C2270_=_C2283( C2270 C2283 ) C2270_=_C2285( C2270 C2285 ) C2270_=_C2476( C2270 C2476 ) C2270_=_C2496( C2270 C2496 ) \nC2270_=_C2575( C2270 C2575 ) C2270_=_C2576( C2270 C2576 ) C2270_=_C2577( C2270 C2577 ) C2270_=_C2578( C2270 C2578 ) C2270_=_C2579( C2270 C2579 ) C2270_=_C2580( C2270 C2580 ) \nC2270_=_C2584( C2270 C2584 ) C2270_=_C2585( C2270 C2585 ) C2270_=_C2586( C2270 C2586 ) C2270_=_C2587( C2270 C2587 ) C2270_=_C2588( C2270 C2588 ) C2270_=_C2589( C2270 C2589 ) \nC2270_=_C2590( C2270 C2590 ) C2270_=_C2591( C2270 C2591 ) C2270_=_C2592( C2270 C2592 ) C2270_=_C2593( C2270 C2593 ) C2270_=_C2594( C2270 C2594 ) C2270_=_C2595( C2270 C2595 ) \nC2272_=_C2274( C2272 C2274 ) C2272_=_C2275( C2272 C2275 ) C2272_=_C2278( C2272 C2278 ) C2272_=_C2279( C2272 C2279 ) C2272_=_C2280( C2272 C2280 ) C2272_=_C2281( C2272 C2281 ) \nC2272_=_C2282( C2272 C2282 ) C2272_=_C2283( C2272 C2283 ) C2272_=_C2285( C2272 C2285 ) C2272_=_C2479( C2272 C2479 ) C2272_=_C2576( C2272 C2576 ) C2272_=_C2596( C2272 C2596 ) \nC2272_=_C2653( C2272 C2653 ) C2272_=_C2654( C2272 C2654 ) C2272_=_C2666( C2272 C2666 ) C2274_=_C2275( C2274 C2275 ) C2274_=_C2278( C2274 C2278 ) C2274_=_C2279( C2274 C2279 ) \nC2274_=_C2280( C2274 C2280 ) C2274_=_C2281( C2274 C2281 ) C2274_=_C2282( C2274 C2282 ) C2274_=_C2283( C2274 C2283 ) C2274_=_C2285( C2274 C2285 ) C2274_=_C2927( C2274 C2927 ) \nC2275_=_C2278( C2275 C2278 ) C2275_=_C2279( C2275 C2279 ) C2275_=_C2280( C2275 C2280 ) C2275_=_C2281( C2275 C2281 ) C2275_=_C2282( C2275 C2282 ) C2275_=_C2283( C2275 C2283 ) \nC2275_=_C2285( C2275 C2285 ) C2275_=_C3075( C2275 C3075 ) C2275_=_C3076( C2275 C3076 ) C2275_=_C3089( C2275 C3089 ) C2278_=_C2279( C2278 C2279 ) C2278_=_C2280( C2278 C2280 ) \nC2278_=_C2281( C2278 C2281 ) C2278_=_C2282( C2278 C2282 ) C2278_=_C2283( C2278 C2283 ) C2278_=_C2285( C2278 C2285 ) C2278_=_C3889( C2278 C3889 ) C2279_=_C2280( C2279 C2280 ) \nC2279_=_C2281( C2279 C2281 ) C2279_=_C2282( C2279 C2282 ) C2279_=_C2283( C2279 C2283 ) C2279_=_C2285( C2279 C2285 ) C2279_=_C2934( C2279 C2934 ) C2280_=_C2281( C2280 C2281 ) \nC2280_=_C2282( C2280 C2282 ) C2280_=_C2283( C2280 C2283 ) C2280_=_C2285( C2280 C2285 ) C2280_=_C4043( C2280 C4043 ) C2281_=_C2282( C2281 C2282 ) C2281_=_C2283( C2281 C2283 ) \nC2281_=_C2285( C2281 C2285 ) C2281_=_C2588( C2281 C2588 ) C2281_=_C3294( C2281 C3294 ) C2281_=_C4051( C2281 C4051 ) C2282_=_C2283( C2282 C2283 ) C2282_=_C2285( C2282 C2285 ) \nC2282_=_C4070( C2282 C4070 ) C2283_=_C2285( C2283 C2285 ) C2283_=_C2491( C2283 C2491 ) C2283_=_C2589( C2283 C2589 ) C2283_=_C2609( C2283 C2609 ) C2283_=_C3113( C2283 C3113 ) \nC2283_=_C3268( C2283 C3268 ) C2283_=_C4075( C2283 C4075 ) C2285_=_C2595( C2285 C2595 ) C2285_=_C3296( C2285 C3296 ) C2285_=_C4003( C2285 C4003 ) C2285_=_C4096( C2285 C4096 ) \nC2295_=_C2299( C2295 C2299 ) C2295_=_C2504( C2295 C2504 ) C2295_=_C2580( C2295 C2580 ) C2295_=_C2654( C2295 C2654 ) C2295_=_C2740( C2295 C2740 ) C2295_=_C2896( C2295 C2896 ) \nC2295_=_C3262( C2295 C3262 ) C2295_=_C3264( C2295 C3264 ) C2295_=_C3265( C2295 C3265 ) C2295_=_C3266( C2295 C3266 ) C2295_=_C3267( C2295 C3267 ) C2295_=_C3268( C2295 C3268 ) \nC2295_=_C3269( C2295 C3269 ) C2295_=_C3270( C2295 C3270 ) C2299_=_C2338( C2299 C2338 ) C2299_=_C2570( C2299 C2570 ) C2299_=_C2681( C2299 C2681 ) C2299_=_C2847( C2299 C2847 ) \nC2299_=_C2905( C2299 C2905 ) C2299_=_C2937( C2299 C2937 ) C2299_=_C3098( C2299 C3098 ) C2299_=_C3200( C2299 C3200 ) C2299_=_C3266( C2299 C3266 ) C2299_=_C3392( C2299 C3392 ) \nC2299_=_C3547( C2299 C3547 ) C2299_=_C3557( C2299 C3557 ) C2299_=_C3719( C2299 C3719 ) C2299_=_C3735( C2299 C3735 ) C2299_=_C3802( C2299 C3802 ) C2299_=_C3936( C2299 C3936 ) \nC2299_=_C3966( C2299 C3966 ) C2299_=_C4001( C2299 C4001 ) C2299_=_C4002( C2299 C4002 ) C2299_=_C4003( C2299 C4003 ) C2308_=_C2314( C2308 C2314 ) C2308_=_C2315( C2308 C2315 ) \nC2308_=_C2461( C2308 C2461 ) C2308_=_C2895( C2308 C2895 ) C2308_=_C2927( C2308 C2927 ) C2308_=_C2928( C2308 C2928 ) C2308_=_C2931( C2308 C2931 ) C2308_=_C2933( C2308 C2933 ) \nC2308_=_C2934( C2308 C2934 ) C2308_=_C2935( C2308 C2935 ) C2308_=_C2936( C2308 C2936 ) C2308_=_C2937( C2308 C2937 ) C2308_=_C2938( C2308 C2938 ) C2314_=_C2315( C2314 C2315 ) \nC2314_=_C2603(</w:t>
      </w:r>
    </w:p>
    <w:p>
      <w:pPr>
        <w:pStyle w:val="PreformattedText"/>
        <w:bidi w:val="0"/>
        <w:spacing w:before="0" w:after="0"/>
        <w:jc w:val="left"/>
        <w:rPr/>
      </w:pPr>
      <w:r>
        <w:rPr/>
        <w:t xml:space="preserve"> </w:t>
      </w:r>
      <w:r>
        <w:rPr/>
        <w:t>C2314 C2603 ) C2314_=_C2624( C2314 C2624 ) C2314_=_C3060( C2314 C3060 ) C2314_=_C3154( C2314 C3154 ) C2314_=_C3441( C2314 C3441 ) C2314_=_C3485( C2314 C3485 ) \nC2314_=_C3486( C2314 C3486 ) C2314_=_C3487( C2314 C3487 ) C2314_=_C3488( C2314 C3488 ) C2314_=_C3489( C2314 C3489 ) C2314_=_C3490( C2314 C3490 ) C2314_=_C3491( C2314 C3491 ) \nC2314_=_C3492( C2314 C3492 ) C2314_=_C3493( C2314 C3493 ) C2315_=_C2604( C2315 C2604 ) C2315_=_C2674( C2315 C2674 ) C2315_=_C2999( C2315 C2999 ) C2315_=_C3061( C2315 C3061 ) \nC2315_=_C3094( C2315 C3094 ) C2315_=_C3142( C2315 C3142 ) C2315_=_C3194( C2315 C3194 ) C2315_=_C3383( C2315 C3383 ) C2315_=_C3494( C2315 C3494 ) C2315_=_C3495( C2315 C3495 ) \nC2315_=_C3496( C2315 C3496 ) C2315_=_C3497( C2315 C3497 ) C2315_=_C3499( C2315 C3499 ) C2315_=_C3500( C2315 C3500 ) C2315_=_C3501( C2315 C3501 ) C2315_=_C3502( C2315 C3502 ) \nC2315_=_C3503( C2315 C3503 ) C2325_=_C2338( C2325 C2338 ) C2325_=_C2497( C2325 C2497 ) C2325_=_C2575( C2325 C2575 ) C2325_=_C2596( C2325 C2596 ) C2325_=_C2597( C2325 C2597 ) \nC2325_=_C2598( C2325 C2598 ) C2325_=_C2601( C2325 C2601 ) C2325_=_C2602( C2325 C2602 ) C2325_=_C2603( C2325 C2603 ) C2325_=_C2604( C2325 C2604 ) C2325_=_C2605( C2325 C2605 ) \nC2325_=_C2606( C2325 C2606 ) C2325_=_C2607( C2325 C2607 ) C2325_=_C2608( C2325 C2608 ) C2325_=_C2609( C2325 C2609 ) C2325_=_C2610( C2325 C2610 ) C2325_=_C2611( C2325 C2611 ) \nC2325_=_C2612( C2325 C2612 ) C2325_=_C2613( C2325 C2613 ) C2325_=_C2615( C2325 C2615 ) C2338_=_C2570( C2338 C2570 ) C2338_=_C2681( C2338 C2681 ) C2338_=_C2847( C2338 C2847 ) \nC2338_=_C2905( C2338 C2905 ) C2338_=_C2937( C2338 C2937 ) C2338_=_C3098( C2338 C3098 ) C2338_=_C3200( C2338 C3200 ) C2338_=_C3266( C2338 C3266 ) C2338_=_C3392( C2338 C3392 ) \nC2338_=_C3547( C2338 C3547 ) C2338_=_C3557( C2338 C3557 ) C2338_=_C3719( C2338 C3719 ) C2338_=_C3735( C2338 C3735 ) C2338_=_C3802( C2338 C3802 ) C2338_=_C3936( C2338 C3936 ) \nC2338_=_C3966( C2338 C3966 ) C2338_=_C4001( C2338 C4001 ) C2338_=_C4002( C2338 C4002 ) C2338_=_C4003( C2338 C4003 ) C2349_=_C2502( C2349 C2502 ) C2349_=_C2579( C2349 C2579 ) \nC2349_=_C2653( C2349 C2653 ) C2349_=_C3091( C2349 C3091 ) C2349_=_C3104( C2349 C3104 ) C2349_=_C3105( C2349 C3105 ) C2349_=_C3106( C2349 C3106 ) C2349_=_C3107( C2349 C3107 ) \nC2349_=_C3108( C2349 C3108 ) C2349_=_C3109( C2349 C3109 ) C2349_=_C3110( C2349 C3110 ) C2349_=_C3111( C2349 C3111 ) C2349_=_C3112( C2349 C3112 ) C2349_=_C3113( C2349 C3113 ) \nC2381_=_C2475( C2381 C2475 ) C2381_=_C2476( C2381 C2476 ) C2381_=_C2478( C2381 C2478 ) C2381_=_C2479( C2381 C2479 ) C2381_=_C2480( C2381 C2480 ) C2381_=_C2481( C2381 C2481 ) \nC2381_=_C2482( C2381 C2482 ) C2381_=_C2485( C2381 C2485 ) C2381_=_C2486( C2381 C2486 ) C2381_=_C2487( C2381 C2487 ) C2381_=_C2488( C2381 C2488 ) C2381_=_C2489( C2381 C2489 ) \nC2381_=_C2490( C2381 C2490 ) C2381_=_C2491( C2381 C2491 ) C2381_=_C2492( C2381 C2492 ) C2381_=_C2494( C2381 C2494 ) C2444_=_C2672( C2444 C2672 ) C2444_=_C2741( C2444 C2741 ) \nC2444_=_C3048( C2444 C3048 ) C2444_=_C3076( C2444 C3076 ) C2444_=_C3181( C2444 C3181 ) C2444_=_C3192( C2444 C3192 ) C2444_=_C3240( C2444 C3240 ) C2444_=_C3354( C2444 C3354 ) \nC2444_=_C3355( C2444 C3355 ) C2444_=_C3357( C2444 C3357 ) C2444_=_C3358( C2444 C3358 ) C2444_=_C3359( C2444 C3359 ) C2444_=_C3360( C2444 C3360 ) C2444_=_C3361( C2444 C3361 ) \nC2444_=_C3362( C2444 C3362 ) C2444_=_C3363( C2444 C3363 ) C2444_=_C3364( C2444 C3364 ) C2444_=_C3365( C2444 C3365 ) C2461_=_C2895( C2461 C2895 ) C2461_=_C2927( C2461 C2927 ) \nC2461_=_C2928( C2461 C2928 ) C2461_=_C2931( C2461 C2931 ) C2461_=_C2933( C2461 C2933 ) C2461_=_C2934( C2461 C2934 ) C2461_=_C2935( C2461 C2935 ) C2461_=_C2936( C2461 C2936 ) \nC2461_=_C2937( C2461 C2937 ) C2461_=_C2938( C2461 C2938 ) C2475_=_C2476( C2475 C2476 ) C2475_=_C2478( C2475 C2478 ) C2475_=_C2479( C2475 C2479 ) C2475_=_C2480( C2475 C2480 ) \nC2475_=_C2481( C2475 C2481 ) C2475_=_C2482( C2475 C2482 ) C2475_=_C2485( C2475 C2485 ) C2475_=_C2486( C2475 C2486 ) C2475_=_C2487( C2475 C2487 ) C2475_=_C2488( C2475 C2488 ) \nC2475_=_C2489( C2475 C2489 ) C2475_=_C2490( C2475 C2490 ) C2475_=_C2491( C2475 C2491 ) C2475_=_C2492( C2475 C2492 ) C2475_=_C2494( C2475 C2494 ) C2475_=_C2496( C2475 C2496 ) \nC2475_=_C2497( C2475 C2497 ) C2475_=_C2502( C2475 C2502 ) C2475_=_C2504( C2475 C2504 ) C2475_=_C2511( C2475 C2511 ) C2476_=_C2478( C2476 C2478 ) C2476_=_C2479( C2476 C2479 ) \nC2476_=_C2480( C2476 C2480 ) C2476_=_C2481( C2476 C2481 ) C2476_=_C2482( C2476 C2482 ) C2476_=_C2485( C2476 C2485 ) C2476_=_C2486( C2476 C2486 ) C2476_=_C2487( C2476 C2487 ) \nC2476_=_C2488( C2476 C2488 ) C2476_=_C2489( C2476 C2489 ) C2476_=_C2490( C2476 C2490 ) C2476_=_C2491( C2476 C2491 ) C2476_=_C2492( C2476 C2492 ) C2476_=_C2494( C2476 C2494 ) \nC2476_=_C2496( C2476 C2496 ) C2476_=_C2575( C2476 C2575 ) C2476_=_C2576( C2476 C2576 ) C2476_=_C2577( C2476 C2577 ) C2476_=_C2578( C2476 C2578 ) C2476_=_C2579( C2476 C2579 ) \nC2476_=_C2580( C2476 C2580 ) C2476_=_C2584( C2476 C2584 ) C2476_=_C2585( C2476 C2585 ) C2476_=_C2586( C2476 C2586 ) C2476_=_C2587( C2476 C2587 ) C2476_=_C2588( C2476 C2588 ) \nC2476_=_C2589( C2476 C2589 ) C2476_=_C2590( C2476 C2590 ) C2476_=_C2591( C2476 C2591 ) C2476_=_C2592( C2476 C2592 ) C2476_=_C2593( C2476 C2593 ) C2476_=_C2594( C2476 C2594 ) \nC2476_=_C2595( C2476 C2595 ) C2478_=_C2479( C2478 C2479 ) C2478_=_C2480( C2478 C2480 ) C2478_=_C2481( C2478 C2481 ) C2478_=_C2482( C2478 C2482 ) C2478_=_C2485( C2478 C2485 ) \nC2478_=_C2486( C2478 C2486 ) C2478_=_C2487( C2478 C2487 ) C2478_=_C2488( C2478 C2488 ) C2478_=_C2489( C2478 C2489 ) C2478_=_C2490( C2478 C2490 ) C2478_=_C2491( C2478 C2491 ) \nC2478_=_C2492( C2478 C2492 ) C2478_=_C2494( C2478 C2494 ) C2478_=_C2624( C2478 C2624 ) C2478_=_C2631( C2478 C2631 ) C2479_=_C2480( C2479 C2480 ) C2479_=_C2481( C2479 C2481 ) \nC2479_=_C2482( C2479 C2482 ) C2479_=_C2485( C2479 C2485 ) C2479_=_C2486( C2479 C2486 ) C2479_=_C2487( C2479 C2487 ) C2479_=_C2488( C2479 C2488 ) C2479_=_C2489( C2479 C2489 ) \nC2479_=_C2490( C2479 C2490 ) C2479_=_C2491( C2479 C2491 ) C2479_=_C2492( C2479 C2492 ) C2479_=_C2494( C2479 C2494 ) C2479_=_C2576( C2479 C2576 ) C2479_=_C2596( C2479 C2596 ) \nC2479_=_C2653( C2479 C2653 ) C2479_=_C2654( C2479 C2654 ) C2479_=_C2666( C2479 C2666 ) C2480_=_C2481( C2480 C2481 ) C2480_=_C2482( C2480 C2482 ) C2480_=_C2485( C2480 C2485 ) \nC2480_=_C2486( C2480 C2486 ) C2480_=_C2487( C2480 C2487 ) C2480_=_C2488( C2480 C2488 ) C2480_=_C2489( C2480 C2489 ) C2480_=_C2490( C2480 C2490 ) C2480_=_C2491( C2480 C2491 ) \nC2480_=_C2492( C2480 C2492 ) C2480_=_C2494( C2480 C2494 ) C2480_=_C2847( C2480 C2847 ) C2481_=_C2482( C2481 C2482 ) C2481_=_C2485( C2481 C2485 ) C2481_=_C2486( C2481 C2486 ) \nC2481_=_C2487( C2481 C2487 ) C2481_=_C2488( C2481 C2488 ) C2481_=_C2489( C2481 C2489 ) C2481_=_C2490( C2481 C2490 ) C2481_=_C2491( C2481 C2491 ) C2481_=_C2492( C2481 C2492 ) \nC2481_=_C2494( C2481 C2494 ) C2482_=_C2485( C2482 C2485 ) C2482_=_C2486( C2482 C2486 ) C2482_=_C2487( C2482 C2487 ) C2482_=_C2488( C2482 C2488 ) C2482_=_C2489( C2482 C2489 ) \nC2482_=_C2490( C2482 C2490 ) C2482_=_C2491( C2482 C2491 ) C2482_=_C2492( C2482 C2492 ) C2482_=_C2494( C2482 C2494 ) C2485_=_C2486( C2485 C2486 ) C2485_=_C2487( C2485 C2487 ) \nC2485_=_C2488( C2485 C2488 ) C2485_=_C2489( C2485 C2489 ) C2485_=_C2490( C2485 C2490 ) C2485_=_C2491( C2485 C2491 ) C2485_=_C2492( C2485 C2492 ) C2485_=_C2494( C2485 C2494 ) \nC2486_=_C2487( C2486 C2487 ) C2486_=_C2488( C2486 C2488 ) C2486_=_C2489( C2486 C2489 ) C2486_=_C2490( C2486 C2490 ) C2486_=_C2491( C2486 C2491 ) C2486_=_C2492( C2486 C2492 ) \nC2486_=_C2494( C2486 C2494 ) C2487_=_C2488( C2487 C2488 ) C2487_=_C2489( C2487 C2489 ) C2487_=_C2490( C2487 C2490 ) C2487_=_C2491( C2487 C2491 ) C2487_=_C2492( C2487 C2492 ) \nC2487_=_C2494( C2487 C2494 ) C2488_=_C2489( C2488 C2489 ) C2488_=_C2490( C2488 C2490 ) C2488_=_C2491( C2488 C2491 ) C2488_=_C2492( C2488 C2492 ) C2488_=_C2494( C2488 C2494 ) \nC2488_=_C2586( C2488 C2586 ) C2488_=_C3289( C2488 C3289 ) C2489_=_C2490( C2489 C2490 ) C2489_=_C2491( C2489 C2491 ) C2489_=_C2492( C2489 C2492 ) C2489_=_C2494( C2489 C2494 ) \nC2489_=_C3107( C2489 C3107 ) C2490_=_C2491( C2490 C2491 ) C2490_=_C2492( C2490 C2492 ) C2490_=_C2494( C2490 C2494 ) C2491_=_C2492( C2491 C2492 ) C2491_=_C2494( C2491 C2494 ) \nC2491_=_C2589( C2491 C2589 ) C2491_=_C2609( C2491 C2609 ) C2491_=_C3113( C2491 C3113 ) C2491_=_C3268( C2491 C3268 ) C2491_=_C4075( C2491 C4075 ) C2492_=_C2494( C2492 C2494 ) \nC2492_=_C2613( C2492 C2613 ) C2496_=_C2497( C2496 C2497 ) C2496_=_C2502( C2496 C2502 ) C2496_=_C2504( C2496 C2504 ) C2496_=_C2511( C2496 C2511 ) C2496_=_C2575( C2496 C2575 ) \nC2496_=_C2576( C2496 C2576 ) C2496_=_C2577( C2496 C2577 ) C2496_=_C2578( C2496 C2578 ) C2496_=_C2579( C2496 C2579 ) C2496_=_C2580( C2496 C2580 ) C2496_=_C2584( C2496 C2584 ) \nC2496_=_C2585( C2496 C2585 ) C2496_=_C2586( C2496 C2586 ) C2496_=_C2587( C2496 C2587 ) C2496_=_C2588( C2496 C2588 ) C2496_=_C2589( C2496 C2589 ) C2496_=_C2590( C2496 C2590 ) \nC2496_=_C2591( C2496 C2591 ) C2496_=_C2592( C2496 C2592 ) C2496_=_C2593( C2496 C2593 ) C2496_=_C2594( C2496 C2594 ) C2496_=_C2595( C2496 C2595 ) C2497_=_C2502( C2497 C2502 ) \nC2497_=_C2504( C2497 C2504 ) C2497_=_C2511( C2497 C2511 ) C2497_=_C2575( C2497 C2575 ) C2497_=_C2596( C2497 C2596 ) C2497_=_C2597( C2497 C2597 ) C2497_=_C2598( C2497 C2598 ) \nC2497_=_C2601( C2497 C2601 ) C2497_=_C2602( C2497 C2602 ) C2497_=_C2603( C2497 C2603 ) C2497_=_C2604( C2497 C2604 ) C2497_=_C2605( C2497 C2605 ) C2497_=_C2606( C2497 C2606 ) \nC2497_=_C2607( C2497 C2607 ) C2497_=_C2608( C2497 C2608 ) C2497_=_C2609( C2497 C2609 ) C2497_=_C2610( C2497 C2610 ) C2497_=_C2611( C2497 C2611 ) C2497_=_C2612( C2497 C2612 ) \nC2497_=_C2613( C2497 C2613 ) C2497_=_C2615( C2497 C2615 ) C2502_=_C2504( C2502 C2504 ) C2502_=_C2511( C2502 C2511 ) C2502_=_C2579( C2502 C2579 ) C2502_=_C2653( C2502 C2653 ) \nC2502_=_C3091( C2502 C3091 ) C2502_=_C3104( C2502 C3104 ) C2502_=_C3105(</w:t>
      </w:r>
    </w:p>
    <w:p>
      <w:pPr>
        <w:pStyle w:val="PreformattedText"/>
        <w:bidi w:val="0"/>
        <w:spacing w:before="0" w:after="0"/>
        <w:jc w:val="left"/>
        <w:rPr/>
      </w:pPr>
      <w:r>
        <w:rPr/>
        <w:t xml:space="preserve"> </w:t>
      </w:r>
      <w:r>
        <w:rPr/>
        <w:t>C2502 C3105 ) C2502_=_C3106( C2502 C3106 ) C2502_=_C3107( C2502 C3107 ) C2502_=_C3108( C2502 C3108 ) \nC2502_=_C3109( C2502 C3109 ) C2502_=_C3110( C2502 C3110 ) C2502_=_C3111( C2502 C3111 ) C2502_=_C3112( C2502 C3112 ) C2502_=_C3113( C2502 C3113 ) C2504_=_C2511( C2504 C2511 ) \nC2504_=_C2580( C2504 C2580 ) C2504_=_C2654( C2504 C2654 ) C2504_=_C2740( C2504 C2740 ) C2504_=_C2896( C2504 C2896 ) C2504_=_C3262( C2504 C3262 ) C2504_=_C3264( C2504 C3264 ) \nC2504_=_C3265( C2504 C3265 ) C2504_=_C3266( C2504 C3266 ) C2504_=_C3267( C2504 C3267 ) C2504_=_C3268( C2504 C3268 ) C2504_=_C3269( C2504 C3269 ) C2504_=_C3270( C2504 C3270 ) \nC2511_=_C2542( C2511 C2542 ) C2511_=_C2593( C2511 C2593 ) C2511_=_C2631( C2511 C2631 ) C2511_=_C2666( C2511 C2666 ) C2511_=_C3058( C2511 C3058 ) C2511_=_C3089( C2511 C3089 ) \nC2511_=_C3151( C2511 C3151 ) C2511_=_C3774( C2511 C3774 ) C2511_=_C3844( C2511 C3844 ) C2511_=_C3889( C2511 C3889 ) C2511_=_C4010( C2511 C4010 ) C2511_=_C4043( C2511 C4043 ) \nC2511_=_C4051( C2511 C4051 ) C2511_=_C4070( C2511 C4070 ) C2511_=_C4075( C2511 C4075 ) C2511_=_C4096( C2511 C4096 ) C2542_=_C2593( C2542 C2593 ) C2542_=_C2631( C2542 C2631 ) \nC2542_=_C2666( C2542 C2666 ) C2542_=_C3058( C2542 C3058 ) C2542_=_C3089( C2542 C3089 ) C2542_=_C3151( C2542 C3151 ) C2542_=_C3774( C2542 C3774 ) C2542_=_C3844( C2542 C3844 ) \nC2542_=_C3889( C2542 C3889 ) C2542_=_C4010( C2542 C4010 ) C2542_=_C4043( C2542 C4043 ) C2542_=_C4051( C2542 C4051 ) C2542_=_C4070( C2542 C4070 ) C2542_=_C4075( C2542 C4075 ) \nC2542_=_C4096( C2542 C4096 ) C2570_=_C2681( C2570 C2681 ) C2570_=_C2847( C2570 C2847 ) C2570_=_C2905( C2570 C2905 ) C2570_=_C2937( C2570 C2937 ) C2570_=_C3098( C2570 C3098 ) \nC2570_=_C3200( C2570 C3200 ) C2570_=_C3266( C2570 C3266 ) C2570_=_C3392( C2570 C3392 ) C2570_=_C3547( C2570 C3547 ) C2570_=_C3557( C2570 C3557 ) C2570_=_C3719( C2570 C3719 ) \nC2570_=_C3735( C2570 C3735 ) C2570_=_C3802( C2570 C3802 ) C2570_=_C3936( C2570 C3936 ) C2570_=_C3966( C2570 C3966 ) C2570_=_C4001( C2570 C4001 ) C2570_=_C4002( C2570 C4002 ) \nC2570_=_C4003( C2570 C4003 ) C2575_=_C2576( C2575 C2576 ) C2575_=_C2577( C2575 C2577 ) C2575_=_C2578( C2575 C2578 ) C2575_=_C2579( C2575 C2579 ) C2575_=_C2580( C2575 C2580 ) \nC2575_=_C2584( C2575 C2584 ) C2575_=_C2585( C2575 C2585 ) C2575_=_C2586( C2575 C2586 ) C2575_=_C2587( C2575 C2587 ) C2575_=_C2588( C2575 C2588 ) C2575_=_C2589( C2575 C2589 ) \nC2575_=_C2590( C2575 C2590 ) C2575_=_C2591( C2575 C2591 ) C2575_=_C2592( C2575 C2592 ) C2575_=_C2593( C2575 C2593 ) C2575_=_C2594( C2575 C2594 ) C2575_=_C2595( C2575 C2595 ) \nC2575_=_C2596( C2575 C2596 ) C2575_=_C2597( C2575 C2597 ) C2575_=_C2598( C2575 C2598 ) C2575_=_C2601( C2575 C2601 ) C2575_=_C2602( C2575 C2602 ) C2575_=_C2603( C2575 C2603 ) \nC2575_=_C2604( C2575 C2604 ) C2575_=_C2605( C2575 C2605 ) C2575_=_C2606( C2575 C2606 ) C2575_=_C2607( C2575 C2607 ) C2575_=_C2608( C2575 C2608 ) C2575_=_C2609( C2575 C2609 ) \nC2575_=_C2610( C2575 C2610 ) C2575_=_C2611( C2575 C2611 ) C2575_=_C2612( C2575 C2612 ) C2575_=_C2613( C2575 C2613 ) C2575_=_C2615( C2575 C2615 ) C2576_=_C2577( C2576 C2577 ) \nC2576_=_C2578( C2576 C2578 ) C2576_=_C2579( C2576 C2579 ) C2576_=_C2580( C2576 C2580 ) C2576_=_C2584( C2576 C2584 ) C2576_=_C2585( C2576 C2585 ) C2576_=_C2586( C2576 C2586 ) \nC2576_=_C2587( C2576 C2587 ) C2576_=_C2588( C2576 C2588 ) C2576_=_C2589( C2576 C2589 ) C2576_=_C2590( C2576 C2590 ) C2576_=_C2591( C2576 C2591 ) C2576_=_C2592( C2576 C2592 ) \nC2576_=_C2593( C2576 C2593 ) C2576_=_C2594( C2576 C2594 ) C2576_=_C2595( C2576 C2595 ) C2576_=_C2596( C2576 C2596 ) C2576_=_C2653( C2576 C2653 ) C2576_=_C2654( C2576 C2654 ) \nC2576_=_C2666( C2576 C2666 ) C2577_=_C2578( C2577 C2578 ) C2577_=_C2579( C2577 C2579 ) C2577_=_C2580( C2577 C2580 ) C2577_=_C2584( C2577 C2584 ) C2577_=_C2585( C2577 C2585 ) \nC2577_=_C2586( C2577 C2586 ) C2577_=_C2587( C2577 C2587 ) C2577_=_C2588( C2577 C2588 ) C2577_=_C2589( C2577 C2589 ) C2577_=_C2590( C2577 C2590 ) C2577_=_C2591( C2577 C2591 ) \nC2577_=_C2592( C2577 C2592 ) C2577_=_C2593( C2577 C2593 ) C2577_=_C2594( C2577 C2594 ) C2577_=_C2595( C2577 C2595 ) C2577_=_C2770( C2577 C2770 ) C2578_=_C2579( C2578 C2579 ) \nC2578_=_C2580( C2578 C2580 ) C2578_=_C2584( C2578 C2584 ) C2578_=_C2585( C2578 C2585 ) C2578_=_C2586( C2578 C2586 ) C2578_=_C2587( C2578 C2587 ) C2578_=_C2588( C2578 C2588 ) \nC2578_=_C2589( C2578 C2589 ) C2578_=_C2590( C2578 C2590 ) C2578_=_C2591( C2578 C2591 ) C2578_=_C2592( C2578 C2592 ) C2578_=_C2593( C2578 C2593 ) C2578_=_C2594( C2578 C2594 ) \nC2578_=_C2595( C2578 C2595 ) C2578_=_C2598( C2578 C2598 ) C2578_=_C3060( C2578 C3060 ) C2578_=_C3061( C2578 C3061 ) C2579_=_C2580( C2579 C2580 ) C2579_=_C2584( C2579 C2584 ) \nC2579_=_C2585( C2579 C2585 ) C2579_=_C2586( C2579 C2586 ) C2579_=_C2587( C2579 C2587 ) C2579_=_C2588( C2579 C2588 ) C2579_=_C2589( C2579 C2589 ) C2579_=_C2590( C2579 C2590 ) \nC2579_=_C2591( C2579 C2591 ) C2579_=_C2592( C2579 C2592 ) C2579_=_C2593( C2579 C2593 ) C2579_=_C2594( C2579 C2594 ) C2579_=_C2595( C2579 C2595 ) C2579_=_C2653( C2579 C2653 ) \nC2579_=_C3091( C2579 C3091 ) C2579_=_C3104( C2579 C3104 ) C2579_=_C3105( C2579 C3105 ) C2579_=_C3106( C2579 C3106 ) C2579_=_C3107( C2579 C3107 ) C2579_=_C3108( C2579 C3108 ) \nC2579_=_C3109( C2579 C3109 ) C2579_=_C3110( C2579 C3110 ) C2579_=_C3111( C2579 C3111 ) C2579_=_C3112( C2579 C3112 ) C2579_=_C3113( C2579 C3113 ) C2580_=_C2584( C2580 C2584 ) \nC2580_=_C2585( C2580 C2585 ) C2580_=_C2586( C2580 C2586 ) C2580_=_C2587( C2580 C2587 ) C2580_=_C2588( C2580 C2588 ) C2580_=_C2589( C2580 C2589 ) C2580_=_C2590( C2580 C2590 ) \nC2580_=_C2591( C2580 C2591 ) C2580_=_C2592( C2580 C2592 ) C2580_=_C2593( C2580 C2593 ) C2580_=_C2594( C2580 C2594 ) C2580_=_C2595( C2580 C2595 ) C2580_=_C2654( C2580 C2654 ) \nC2580_=_C2740( C2580 C2740 ) C2580_=_C2896( C2580 C2896 ) C2580_=_C3262( C2580 C3262 ) C2580_=_C3264( C2580 C3264 ) C2580_=_C3265( C2580 C3265 ) C2580_=_C3266( C2580 C3266 ) \nC2580_=_C3267( C2580 C3267 ) C2580_=_C3268( C2580 C3268 ) C2580_=_C3269( C2580 C3269 ) C2580_=_C3270( C2580 C3270 ) C2584_=_C2585( C2584 C2585 ) C2584_=_C2586( C2584 C2586 ) \nC2584_=_C2587( C2584 C2587 ) C2584_=_C2588( C2584 C2588 ) C2584_=_C2589( C2584 C2589 ) C2584_=_C2590( C2584 C2590 ) C2584_=_C2591( C2584 C2591 ) C2584_=_C2592( C2584 C2592 ) \nC2584_=_C2593( C2584 C2593 ) C2584_=_C2594( C2584 C2594 ) C2584_=_C2595( C2584 C2595 ) C2584_=_C3287( C2584 C3287 ) C2585_=_C2586( C2585 C2586 ) C2585_=_C2587( C2585 C2587 ) \nC2585_=_C2588( C2585 C2588 ) C2585_=_C2589( C2585 C2589 ) C2585_=_C2590( C2585 C2590 ) C2585_=_C2591( C2585 C2591 ) C2585_=_C2592( C2585 C2592 ) C2585_=_C2593( C2585 C2593 ) \nC2585_=_C2594( C2585 C2594 ) C2585_=_C2595( C2585 C2595 ) C2585_=_C3106( C2585 C3106 ) C2585_=_C3288( C2585 C3288 ) C2586_=_C2587( C2586 C2587 ) C2586_=_C2588( C2586 C2588 ) \nC2586_=_C2589( C2586 C2589 ) C2586_=_C2590( C2586 C2590 ) C2586_=_C2591( C2586 C2591 ) C2586_=_C2592( C2586 C2592 ) C2586_=_C2593( C2586 C2593 ) C2586_=_C2594( C2586 C2594 ) \nC2586_=_C2595( C2586 C2595 ) C2586_=_C3289( C2586 C3289 ) C2587_=_C2588( C2587 C2588 ) C2587_=_C2589( C2587 C2589 ) C2587_=_C2590( C2587 C2590 ) C2587_=_C2591( C2587 C2591 ) \nC2587_=_C2592( C2587 C2592 ) C2587_=_C2593( C2587 C2593 ) C2587_=_C2594( C2587 C2594 ) C2587_=_C2595( C2587 C2595 ) C2587_=_C2605( C2587 C2605 ) C2587_=_C3488( C2587 C3488 ) \nC2587_=_C3495( C2587 C3495 ) C2588_=_C2589( C2588 C2589 ) C2588_=_C2590( C2588 C2590 ) C2588_=_C2591( C2588 C2591 ) C2588_=_C2592( C2588 C2592 ) C2588_=_C2593( C2588 C2593 ) \nC2588_=_C2594( C2588 C2594 ) C2588_=_C2595( C2588 C2595 ) C2588_=_C3294( C2588 C3294 ) C2588_=_C4051( C2588 C4051 ) C2589_=_C2590( C2589 C2590 ) C2589_=_C2591( C2589 C2591 ) \nC2589_=_C2592( C2589 C2592 ) C2589_=_C2593( C2589 C2593 ) C2589_=_C2594( C2589 C2594 ) C2589_=_C2595( C2589 C2595 ) C2589_=_C2609( C2589 C2609 ) C2589_=_C3113( C2589 C3113 ) \nC2589_=_C3268( C2589 C3268 ) C2589_=_C4075( C2589 C4075 ) C2590_=_C2591( C2590 C2591 ) C2590_=_C2592( C2590 C2592 ) C2590_=_C2593( C2590 C2593 ) C2590_=_C2594( C2590 C2594 ) \nC2590_=_C2595( C2590 C2595 ) C2590_=_C2610( C2590 C2610 ) C2590_=_C3491( C2590 C3491 ) C2590_=_C3500( C2590 C3500 ) C2591_=_C2592( C2591 C2592 ) C2591_=_C2593( C2591 C2593 ) \nC2591_=_C2594( C2591 C2594 ) C2591_=_C2595( C2591 C2595 ) C2591_=_C3295( C2591 C3295 ) C2592_=_C2593( C2592 C2593 ) C2592_=_C2594( C2592 C2594 ) C2592_=_C2595( C2592 C2595 ) \nC2592_=_C2612( C2592 C2612 ) C2592_=_C3270( C2592 C3270 ) C2592_=_C3492( C2592 C3492 ) C2592_=_C3502( C2592 C3502 ) C2593_=_C2594( C2593 C2594 ) C2593_=_C2595( C2593 C2595 ) \nC2593_=_C2631( C2593 C2631 ) C2593_=_C2666( C2593 C2666 ) C2593_=_C3058( C2593 C3058 ) C2593_=_C3089( C2593 C3089 ) C2593_=_C3151( C2593 C3151 ) C2593_=_C3774( C2593 C3774 ) \nC2593_=_C3844( C2593 C3844 ) C2593_=_C3889( C2593 C3889 ) C2593_=_C4010( C2593 C4010 ) C2593_=_C4043( C2593 C4043 ) C2593_=_C4051( C2593 C4051 ) C2593_=_C4070( C2593 C4070 ) \nC2593_=_C4075( C2593 C4075 ) C2593_=_C4096( C2593 C4096 ) C2594_=_C2595( C2594 C2595 ) C2594_=_C2615( C2594 C2615 ) C2594_=_C3493( C2594 C3493 ) C2594_=_C3503( C2594 C3503 ) \nC2595_=_C3296( C2595 C3296 ) C2595_=_C4003( C2595 C4003 ) C2595_=_C4096( C2595 C4096 ) C2596_=_C2597( C2596 C2597 ) C2596_=_C2598( C2596 C2598 ) C2596_=_C2601( C2596 C2601 ) \nC2596_=_C2602( C2596 C2602 ) C2596_=_C2603( C2596 C2603 ) C2596_=_C2604( C2596 C2604 ) C2596_=_C2605( C2596 C2605 ) C2596_=_C2606( C2596 C2606 ) C2596_=_C2607( C2596 C2607 ) \nC2596_=_C2608( C2596 C2608 ) C2596_=_C2609( C2596 C2609 ) C2596_=_C2610( C2596 C2610 ) C2596_=_C2611( C2596 C2611 ) C2596_=_C2612( C2596 C2612 ) C2596_=_C2613( C2596 C2613 ) \nC2596_=_C2615( C2596 C2615 ) C2596_=_C2653( C2596 C2653 ) C2596_=_C2654( C2596 C2654 ) C2596_=_C2666( C2596 C2666 ) C2597_=_C2598( C2597 C2598 ) C2597_=_C2601( C2597 C2601 ) \nC2597_=_C2602( C2597 C2602 ) C2597_=_C2603( C2597 C2603 ) C2597_=_C2604( C2597 C2604 ) C2597_=_C2605( C2597 C2605 ) C2597_=_C2606(</w:t>
      </w:r>
    </w:p>
    <w:p>
      <w:pPr>
        <w:pStyle w:val="PreformattedText"/>
        <w:bidi w:val="0"/>
        <w:spacing w:before="0" w:after="0"/>
        <w:jc w:val="left"/>
        <w:rPr/>
      </w:pPr>
      <w:r>
        <w:rPr/>
        <w:t xml:space="preserve"> </w:t>
      </w:r>
      <w:r>
        <w:rPr/>
        <w:t>C2597 C2606 ) C2597_=_C2607( C2597 C2607 ) \nC2597_=_C2608( C2597 C2608 ) C2597_=_C2609( C2597 C2609 ) C2597_=_C2610( C2597 C2610 ) C2597_=_C2611( C2597 C2611 ) C2597_=_C2612( C2597 C2612 ) C2597_=_C2613( C2597 C2613 ) \nC2597_=_C2615( C2597 C2615 ) C2597_=_C2722( C2597 C2722 ) C2598_=_C2601( C2598 C2601 ) C2598_=_C2602( C2598 C2602 ) C2598_=_C2603( C2598 C2603 ) C2598_=_C2604( C2598 C2604 ) \nC2598_=_C2605( C2598 C2605 ) C2598_=_C2606( C2598 C2606 ) C2598_=_C2607( C2598 C2607 ) C2598_=_C2608( C2598 C2608 ) C2598_=_C2609( C2598 C2609 ) C2598_=_C2610( C2598 C2610 ) \nC2598_=_C2611( C2598 C2611 ) C2598_=_C2612( C2598 C2612 ) C2598_=_C2613( C2598 C2613 ) C2598_=_C2615( C2598 C2615 ) C2598_=_C3060( C2598 C3060 ) C2598_=_C3061( C2598 C3061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5( C2601 C2615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5( C2602 C2615 ) C2602_=_C3441( C2602 C3441 ) C2603_=_C2604( C2603 C2604 ) C2603_=_C2605( C2603 C2605 ) C2603_=_C2606( C2603 C2606 ) C2603_=_C2607( C2603 C2607 ) \nC2603_=_C2608( C2603 C2608 ) C2603_=_C2609( C2603 C2609 ) C2603_=_C2610( C2603 C2610 ) C2603_=_C2611( C2603 C2611 ) C2603_=_C2612( C2603 C2612 ) C2603_=_C2613( C2603 C2613 ) \nC2603_=_C2615( C2603 C2615 ) C2603_=_C2624( C2603 C2624 ) C2603_=_C3060( C2603 C3060 ) C2603_=_C3154( C2603 C3154 ) C2603_=_C3441( C2603 C3441 ) C2603_=_C3485( C2603 C3485 ) \nC2603_=_C3486( C2603 C3486 ) C2603_=_C3487( C2603 C3487 ) C2603_=_C3488( C2603 C3488 ) C2603_=_C3489( C2603 C3489 ) C2603_=_C3490( C2603 C3490 ) C2603_=_C3491( C2603 C3491 ) \nC2603_=_C3492( C2603 C3492 ) C2603_=_C3493( C2603 C3493 ) C2604_=_C2605( C2604 C2605 ) C2604_=_C2606( C2604 C2606 ) C2604_=_C2607( C2604 C2607 ) C2604_=_C2608( C2604 C2608 ) \nC2604_=_C2609( C2604 C2609 ) C2604_=_C2610( C2604 C2610 ) C2604_=_C2611( C2604 C2611 ) C2604_=_C2612( C2604 C2612 ) C2604_=_C2613( C2604 C2613 ) C2604_=_C2615( C2604 C2615 ) \nC2604_=_C2674( C2604 C2674 ) C2604_=_C2999( C2604 C2999 ) C2604_=_C3061( C2604 C3061 ) C2604_=_C3094( C2604 C3094 ) C2604_=_C3142( C2604 C3142 ) C2604_=_C3194( C2604 C3194 ) \nC2604_=_C3383( C2604 C3383 ) C2604_=_C3494( C2604 C3494 ) C2604_=_C3495( C2604 C3495 ) C2604_=_C3496( C2604 C3496 ) C2604_=_C3497( C2604 C3497 ) C2604_=_C3499( C2604 C3499 ) \nC2604_=_C3500( C2604 C3500 ) C2604_=_C3501( C2604 C3501 ) C2604_=_C3502( C2604 C3502 ) C2604_=_C3503( C2604 C3503 ) C2605_=_C2606( C2605 C2606 ) C2605_=_C2607( C2605 C2607 ) \nC2605_=_C2608( C2605 C2608 ) C2605_=_C2609( C2605 C2609 ) C2605_=_C2610( C2605 C2610 ) C2605_=_C2611( C2605 C2611 ) C2605_=_C2612( C2605 C2612 ) C2605_=_C2613( C2605 C2613 ) \nC2605_=_C2615( C2605 C2615 ) C2605_=_C3488( C2605 C3488 ) C2605_=_C3495( C2605 C3495 ) C2606_=_C2607( C2606 C2607 ) C2606_=_C2608( C2606 C2608 ) C2606_=_C2609( C2606 C2609 ) \nC2606_=_C2610( C2606 C2610 ) C2606_=_C2611( C2606 C2611 ) C2606_=_C2612( C2606 C2612 ) C2606_=_C2613( C2606 C2613 ) C2606_=_C2615( C2606 C2615 ) C2606_=_C3844( C2606 C3844 ) \nC2607_=_C2608( C2607 C2608 ) C2607_=_C2609( C2607 C2609 ) C2607_=_C2610( C2607 C2610 ) C2607_=_C2611( C2607 C2611 ) C2607_=_C2612( C2607 C2612 ) C2607_=_C2613( C2607 C2613 ) \nC2607_=_C2615( C2607 C2615 ) C2608_=_C2609( C2608 C2609 ) C2608_=_C2610( C2608 C2610 ) C2608_=_C2611( C2608 C2611 ) C2608_=_C2612( C2608 C2612 ) C2608_=_C2613( C2608 C2613 ) \nC2608_=_C2615( C2608 C2615 ) C2609_=_C2610( C2609 C2610 ) C2609_=_C2611( C2609 C2611 ) C2609_=_C2612( C2609 C2612 ) C2609_=_C2613( C2609 C2613 ) C2609_=_C2615( C2609 C2615 ) \nC2609_=_C3113( C2609 C3113 ) C2609_=_C3268( C2609 C3268 ) C2609_=_C4075( C2609 C4075 ) C2610_=_C2611( C2610 C2611 ) C2610_=_C2612( C2610 C2612 ) C2610_=_C2613( C2610 C2613 ) \nC2610_=_C2615( C2610 C2615 ) C2610_=_C3491( C2610 C3491 ) C2610_=_C3500( C2610 C3500 ) C2611_=_C2612( C2611 C2612 ) C2611_=_C2613( C2611 C2613 ) C2611_=_C2615( C2611 C2615 ) \nC2612_=_C2613( C2612 C2613 ) C2612_=_C2615( C2612 C2615 ) C2612_=_C3270( C2612 C3270 ) C2612_=_C3492( C2612 C3492 ) C2612_=_C3502( C2612 C3502 ) C2613_=_C2615( C2613 C2615 ) \nC2615_=_C3493( C2615 C3493 ) C2615_=_C3503( C2615 C3503 ) C2624_=_C2631( C2624 C2631 ) C2624_=_C3060( C2624 C3060 ) C2624_=_C3154( C2624 C3154 ) C2624_=_C3441( C2624 C3441 ) \nC2624_=_C3485( C2624 C3485 ) C2624_=_C3486( C2624 C3486 ) C2624_=_C3487( C2624 C3487 ) C2624_=_C3488( C2624 C3488 ) C2624_=_C3489( C2624 C3489 ) C2624_=_C3490( C2624 C3490 ) \nC2624_=_C3491( C2624 C3491 ) C2624_=_C3492( C2624 C3492 ) C2624_=_C3493( C2624 C3493 ) C2631_=_C2666( C2631 C2666 ) C2631_=_C3058( C2631 C3058 ) C2631_=_C3089( C2631 C3089 ) \nC2631_=_C3151( C2631 C3151 ) C2631_=_C3774( C2631 C3774 ) C2631_=_C3844( C2631 C3844 ) C2631_=_C3889( C2631 C3889 ) C2631_=_C4010( C2631 C4010 ) C2631_=_C4043( C2631 C4043 ) \nC2631_=_C4051( C2631 C4051 ) C2631_=_C4070( C2631 C4070 ) C2631_=_C4075( C2631 C4075 ) C2631_=_C4096( C2631 C4096 ) C2653_=_C2654( C2653 C2654 ) C2653_=_C2666( C2653 C2666 ) \nC2653_=_C3091( C2653 C3091 ) C2653_=_C3104( C2653 C3104 ) C2653_=_C3105( C2653 C3105 ) C2653_=_C3106( C2653 C3106 ) C2653_=_C3107( C2653 C3107 ) C2653_=_C3108( C2653 C3108 ) \nC2653_=_C3109( C2653 C3109 ) C2653_=_C3110( C2653 C3110 ) C2653_=_C3111( C2653 C3111 ) C2653_=_C3112( C2653 C3112 ) C2653_=_C3113( C2653 C3113 ) C2654_=_C2666( C2654 C2666 ) \nC2654_=_C2740( C2654 C2740 ) C2654_=_C2896( C2654 C2896 ) C2654_=_C3262( C2654 C3262 ) C2654_=_C3264( C2654 C3264 ) C2654_=_C3265( C2654 C3265 ) C2654_=_C3266( C2654 C3266 ) \nC2654_=_C3267( C2654 C3267 ) C2654_=_C3268( C2654 C3268 ) C2654_=_C3269( C2654 C3269 ) C2654_=_C3270( C2654 C3270 ) C2666_=_C3058( C2666 C3058 ) C2666_=_C3089( C2666 C3089 ) \nC2666_=_C3151( C2666 C3151 ) C2666_=_C3774( C2666 C3774 ) C2666_=_C3844( C2666 C3844 ) C2666_=_C3889( C2666 C3889 ) C2666_=_C4010( C2666 C4010 ) C2666_=_C4043( C2666 C4043 ) \nC2666_=_C4051( C2666 C4051 ) C2666_=_C4070( C2666 C4070 ) C2666_=_C4075( C2666 C4075 ) C2666_=_C4096( C2666 C4096 ) C2671_=_C2672( C2671 C2672 ) C2671_=_C2674( C2671 C2674 ) \nC2671_=_C2681( C2671 C2681 ) C2671_=_C2770( C2671 C2770 ) C2671_=_C2808( C2671 C2808 ) C2671_=_C3075( C2671 C3075 ) C2671_=_C3191( C2671 C3191 ) C2671_=_C3203( C2671 C3203 ) \nC2671_=_C3283( C2671 C3283 ) C2671_=_C3284( C2671 C3284 ) C2671_=_C3286( C2671 C3286 ) C2671_=_C3287( C2671 C3287 ) C2671_=_C3288( C2671 C3288 ) C2671_=_C3289( C2671 C3289 ) \nC2671_=_C3290( C2671 C3290 ) C2671_=_C3291( C2671 C3291 ) C2671_=_C3293( C2671 C3293 ) C2671_=_C3294( C2671 C3294 ) C2671_=_C3295( C2671 C3295 ) C2671_=_C3296( C2671 C3296 ) \nC2672_=_C2674( C2672 C2674 ) C2672_=_C2681( C2672 C2681 ) C2672_=_C2741( C2672 C2741 ) C2672_=_C3048( C2672 C3048 ) C2672_=_C3076( C2672 C3076 ) C2672_=_C3181( C2672 C3181 ) \nC2672_=_C3192( C2672 C3192 ) C2672_=_C3240( C2672 C3240 ) C2672_=_C3354( C2672 C3354 ) C2672_=_C3355( C2672 C3355 ) C2672_=_C3357( C2672 C3357 ) C2672_=_C3358( C2672 C3358 ) \nC2672_=_C3359( C2672 C3359 ) C2672_=_C3360( C2672 C3360 ) C2672_=_C3361( C2672 C3361 ) C2672_=_C3362( C2672 C3362 ) C2672_=_C3363( C2672 C3363 ) C2672_=_C3364( C2672 C3364 ) \nC2672_=_C3365( C2672 C3365 ) C2674_=_C2681( C2674 C2681 ) C2674_=_C2999( C2674 C2999 ) C2674_=_C3061( C2674 C3061 ) C2674_=_C3094( C2674 C3094 ) C2674_=_C3142( C2674 C3142 ) \nC2674_=_C3194( C2674 C3194 ) C2674_=_C3383( C2674 C3383 ) C2674_=_C3494( C2674 C3494 ) C2674_=_C3495( C2674 C3495 ) C2674_=_C3496( C2674 C3496 ) C2674_=_C3497( C2674 C3497 ) \nC2674_=_C3499( C2674 C3499 ) C2674_=_C3500( C2674 C3500 ) C2674_=_C3501( C2674 C3501 ) C2674_=_C3502( C2674 C3502 ) C2674_=_C3503( C2674 C3503 ) C2681_=_C2847( C2681 C2847 ) \nC2681_=_C2905( C2681 C2905 ) C2681_=_C2937( C2681 C2937 ) C2681_=_C3098( C2681 C3098 ) C2681_=_C3200( C2681 C3200 ) C2681_=_C3266( C2681 C3266 ) C2681_=_C3392( C2681 C3392 ) \nC2681_=_C3547( C2681 C3547 ) C2681_=_C3557( C2681 C3557 ) C2681_=_C3719( C2681 C3719 ) C2681_=_C3735( C2681 C3735 ) C2681_=_C3802( C2681 C3802 ) C2681_=_C3936( C2681 C3936 ) \nC2681_=_C3966( C2681 C3966 ) C2681_=_C4001( C2681 C4001 ) C2681_=_C4002( C2681 C4002 ) C2681_=_C4003( C2681 C4003 ) C2722_=_C2743( C2722 C2743 ) C2722_=_C2884( C2722 C2884 ) \nC2722_=_C2900( C2722 C2900 ) C2722_=_C2957( C2722 C2957 ) C2722_=_C3050( C2722 C3050 ) C2722_=_C3242( C2722 C3242 ) C2722_=_C3358( C2722 C3358 ) C2722_=_C3517( C2722 C3517 ) \nC2722_=_C3539( C2722 C3539 ) C2722_=_C3552( C2722 C3552 ) C2722_=_C3553( C2722 C3553 ) C2722_=_C3554( C2722 C3554 ) C2722_=_C3555( C2722 C3555 ) C2722_=_C3556( C2722 C3556 ) \nC2722_=_C3557( C2722 C3557 ) C2722_=_C3558( C2722 C3558 ) C2722_=_C3559( C2722 C3559 ) C2722_=_C3560( C2722 C3560 ) C2722_=_C3561( C2722 C3561 ) C2740_=_C2741( C2740 C2741 ) \nC2740_=_C2743( C2740 C2743 ) C2740_=_C2896( C2740 C2896 ) C2740_=_C3262( C2740 C3262 ) C2740_=_C3264( C2740 C3264 ) C2740_=_C3265( C2740 C3265 ) C2740_=_C3266( C2740 C3266 ) \nC2740_=_C3267( C2740 C3267 ) C2740_=_C3268( C2740 C3268 ) C2740_=_C3269( C2740 C3269 ) C2740_=_C3270( C2740 C3270 ) C2741_=_C2743( C2741 C2743 ) C2741_=_C3048( C2741 C3048 ) \nC2741_=_C3076( C2741 C3076 ) C2741_=_C3181( C2741 C3181 ) C2741_=_C3192( C2741 C3192 ) C2741_=_C3240( C2741 C3240 ) C2741_=_C3354( C2741 C3354 ) C2741_=_C3355( C2741 C3355 ) \nC2741_=_C3357( C2741 C3357 ) C2741_=_C3358( C2741 C3358 ) C2741_=_C3359( C2741 C3359 ) C2741_=_C3360( C2741 C3360 ) C2741_=_C3361( C2741 C3361 ) C2741_=_C3362( C2741 C3362 ) \nC2741_=_C3363(</w:t>
      </w:r>
    </w:p>
    <w:p>
      <w:pPr>
        <w:pStyle w:val="PreformattedText"/>
        <w:bidi w:val="0"/>
        <w:spacing w:before="0" w:after="0"/>
        <w:jc w:val="left"/>
        <w:rPr/>
      </w:pPr>
      <w:r>
        <w:rPr/>
        <w:t xml:space="preserve"> </w:t>
      </w:r>
      <w:r>
        <w:rPr/>
        <w:t>C2741 C3363 ) C2741_=_C3364( C2741 C3364 ) C2741_=_C3365( C2741 C3365 ) C2743_=_C2884( C2743 C2884 ) C2743_=_C2900( C2743 C2900 ) C2743_=_C2957( C2743 C2957 ) \nC2743_=_C3050( C2743 C3050 ) C2743_=_C3242( C2743 C3242 ) C2743_=_C3358( C2743 C3358 ) C2743_=_C3517( C2743 C3517 ) C2743_=_C3539( C2743 C3539 ) C2743_=_C3552( C2743 C3552 ) \nC2743_=_C3553( C2743 C3553 ) C2743_=_C3554( C2743 C3554 ) C2743_=_C3555( C2743 C3555 ) C2743_=_C3556( C2743 C3556 ) C2743_=_C3557( C2743 C3557 ) C2743_=_C3558( C2743 C3558 ) \nC2743_=_C3559( C2743 C3559 ) C2743_=_C3560( C2743 C3560 ) C2743_=_C3561( C2743 C3561 ) C2770_=_C2808( C2770 C2808 ) C2770_=_C3075( C2770 C3075 ) C2770_=_C3191( C2770 C3191 ) \nC2770_=_C3203( C2770 C3203 ) C2770_=_C3283( C2770 C3283 ) C2770_=_C3284( C2770 C3284 ) C2770_=_C3286( C2770 C3286 ) C2770_=_C3287( C2770 C3287 ) C2770_=_C3288( C2770 C3288 ) \nC2770_=_C3289( C2770 C3289 ) C2770_=_C3290( C2770 C3290 ) C2770_=_C3291( C2770 C3291 ) C2770_=_C3293( C2770 C3293 ) C2770_=_C3294( C2770 C3294 ) C2770_=_C3295( C2770 C3295 ) \nC2770_=_C3296( C2770 C3296 ) C2808_=_C3075( C2808 C3075 ) C2808_=_C3191( C2808 C3191 ) C2808_=_C3203( C2808 C3203 ) C2808_=_C3283( C2808 C3283 ) C2808_=_C3284( C2808 C3284 ) \nC2808_=_C3286( C2808 C3286 ) C2808_=_C3287( C2808 C3287 ) C2808_=_C3288( C2808 C3288 ) C2808_=_C3289( C2808 C3289 ) C2808_=_C3290( C2808 C3290 ) C2808_=_C3291( C2808 C3291 ) \nC2808_=_C3293( C2808 C3293 ) C2808_=_C3294( C2808 C3294 ) C2808_=_C3295( C2808 C3295 ) C2808_=_C3296( C2808 C3296 ) C2847_=_C2905( C2847 C2905 ) C2847_=_C2937( C2847 C2937 ) \nC2847_=_C3098( C2847 C3098 ) C2847_=_C3200( C2847 C3200 ) C2847_=_C3266( C2847 C3266 ) C2847_=_C3392( C2847 C3392 ) C2847_=_C3547( C2847 C3547 ) C2847_=_C3557( C2847 C3557 ) \nC2847_=_C3719( C2847 C3719 ) C2847_=_C3735( C2847 C3735 ) C2847_=_C3802( C2847 C3802 ) C2847_=_C3936( C2847 C3936 ) C2847_=_C3966( C2847 C3966 ) C2847_=_C4001( C2847 C4001 ) \nC2847_=_C4002( C2847 C4002 ) C2847_=_C4003( C2847 C4003 ) C2884_=_C2900( C2884 C2900 ) C2884_=_C2957( C2884 C2957 ) C2884_=_C3050( C2884 C3050 ) C2884_=_C3242( C2884 C3242 ) \nC2884_=_C3358( C2884 C3358 ) C2884_=_C3517( C2884 C3517 ) C2884_=_C3539( C2884 C3539 ) C2884_=_C3552( C2884 C3552 ) C2884_=_C3553( C2884 C3553 ) C2884_=_C3554( C2884 C3554 ) \nC2884_=_C3555( C2884 C3555 ) C2884_=_C3556( C2884 C3556 ) C2884_=_C3557( C2884 C3557 ) C2884_=_C3558( C2884 C3558 ) C2884_=_C3559( C2884 C3559 ) C2884_=_C3560( C2884 C3560 ) \nC2884_=_C3561( C2884 C3561 ) C2895_=_C2896( C2895 C2896 ) C2895_=_C2900( C2895 C2900 ) C2895_=_C2905( C2895 C2905 ) C2895_=_C2927( C2895 C2927 ) C2895_=_C2928( C2895 C2928 ) \nC2895_=_C2931( C2895 C2931 ) C2895_=_C2933( C2895 C2933 ) C2895_=_C2934( C2895 C2934 ) C2895_=_C2935( C2895 C2935 ) C2895_=_C2936( C2895 C2936 ) C2895_=_C2937( C2895 C2937 ) \nC2895_=_C2938( C2895 C2938 ) C2896_=_C2900( C2896 C2900 ) C2896_=_C2905( C2896 C2905 ) C2896_=_C3262( C2896 C3262 ) C2896_=_C3264( C2896 C3264 ) C2896_=_C3265( C2896 C3265 ) \nC2896_=_C3266( C2896 C3266 ) C2896_=_C3267( C2896 C3267 ) C2896_=_C3268( C2896 C3268 ) C2896_=_C3269( C2896 C3269 ) C2896_=_C3270( C2896 C3270 ) C2900_=_C2905( C2900 C2905 ) \nC2900_=_C2957( C2900 C2957 ) C2900_=_C3050( C2900 C3050 ) C2900_=_C3242( C2900 C3242 ) C2900_=_C3358( C2900 C3358 ) C2900_=_C3517( C2900 C3517 ) C2900_=_C3539( C2900 C3539 ) \nC2900_=_C3552( C2900 C3552 ) C2900_=_C3553( C2900 C3553 ) C2900_=_C3554( C2900 C3554 ) C2900_=_C3555( C2900 C3555 ) C2900_=_C3556( C2900 C3556 ) C2900_=_C3557( C2900 C3557 ) \nC2900_=_C3558( C2900 C3558 ) C2900_=_C3559( C2900 C3559 ) C2900_=_C3560( C2900 C3560 ) C2900_=_C3561( C2900 C3561 ) C2905_=_C2937( C2905 C2937 ) C2905_=_C3098( C2905 C3098 ) \nC2905_=_C3200( C2905 C3200 ) C2905_=_C3266( C2905 C3266 ) C2905_=_C3392( C2905 C3392 ) C2905_=_C3547( C2905 C3547 ) C2905_=_C3557( C2905 C3557 ) C2905_=_C3719( C2905 C3719 ) \nC2905_=_C3735( C2905 C3735 ) C2905_=_C3802( C2905 C3802 ) C2905_=_C3936( C2905 C3936 ) C2905_=_C3966( C2905 C3966 ) C2905_=_C4001( C2905 C4001 ) C2905_=_C4002( C2905 C4002 ) \nC2905_=_C4003( C2905 C4003 ) C2927_=_C2928( C2927 C2928 ) C2927_=_C2931( C2927 C2931 ) C2927_=_C2933( C2927 C2933 ) C2927_=_C2934( C2927 C2934 ) C2927_=_C2935( C2927 C2935 ) \nC2927_=_C2936( C2927 C2936 ) C2927_=_C2937( C2927 C2937 ) C2927_=_C2938( C2927 C2938 ) C2928_=_C2931( C2928 C2931 ) C2928_=_C2933( C2928 C2933 ) C2928_=_C2934( C2928 C2934 ) \nC2928_=_C2935( C2928 C2935 ) C2928_=_C2936( C2928 C2936 ) C2928_=_C2937( C2928 C2937 ) C2928_=_C2938( C2928 C2938 ) C2928_=_C3091( C2928 C3091 ) C2928_=_C3094( C2928 C3094 ) \nC2928_=_C3098( C2928 C3098 ) C2931_=_C2933( C2931 C2933 ) C2931_=_C2934( C2931 C2934 ) C2931_=_C2935( C2931 C2935 ) C2931_=_C2936( C2931 C2936 ) C2931_=_C2937( C2931 C2937 ) \nC2931_=_C2938( C2931 C2938 ) C2931_=_C3262( C2931 C3262 ) C2931_=_C3539( C2931 C3539 ) C2931_=_C3547( C2931 C3547 ) C2933_=_C2934( C2933 C2934 ) C2933_=_C2935( C2933 C2935 ) \nC2933_=_C2936( C2933 C2936 ) C2933_=_C2937( C2933 C2937 ) C2933_=_C2938( C2933 C2938 ) C2933_=_C3264( C2933 C3264 ) C2933_=_C3554( C2933 C3554 ) C2933_=_C3936( C2933 C3936 ) \nC2934_=_C2935( C2934 C2935 ) C2934_=_C2936( C2934 C2936 ) C2934_=_C2937( C2934 C2937 ) C2934_=_C2938( C2934 C2938 ) C2935_=_C2936( C2935 C2936 ) C2935_=_C2937( C2935 C2937 ) \nC2935_=_C2938( C2935 C2938 ) C2935_=_C3265( C2935 C3265 ) C2935_=_C3556( C2935 C3556 ) C2935_=_C3966( C2935 C3966 ) C2936_=_C2937( C2936 C2937 ) C2936_=_C2938( C2936 C2938 ) \nC2936_=_C3110( C2936 C3110 ) C2936_=_C3365( C2936 C3365 ) C2937_=_C2938( C2937 C2938 ) C2937_=_C3098( C2937 C3098 ) C2937_=_C3200( C2937 C3200 ) C2937_=_C3266( C2937 C3266 ) \nC2937_=_C3392( C2937 C3392 ) C2937_=_C3547( C2937 C3547 ) C2937_=_C3557( C2937 C3557 ) C2937_=_C3719( C2937 C3719 ) C2937_=_C3735( C2937 C3735 ) C2937_=_C3802( C2937 C3802 ) \nC2937_=_C3936( C2937 C3936 ) C2937_=_C3966( C2937 C3966 ) C2937_=_C4001( C2937 C4001 ) C2937_=_C4002( C2937 C4002 ) C2937_=_C4003( C2937 C4003 ) C2938_=_C3269( C2938 C3269 ) \nC2938_=_C3560( C2938 C3560 ) C2938_=_C4002( C2938 C4002 ) C2957_=_C3050( C2957 C3050 ) C2957_=_C3242( C2957 C3242 ) C2957_=_C3358( C2957 C3358 ) C2957_=_C3517( C2957 C3517 ) \nC2957_=_C3539( C2957 C3539 ) C2957_=_C3552( C2957 C3552 ) C2957_=_C3553( C2957 C3553 ) C2957_=_C3554( C2957 C3554 ) C2957_=_C3555( C2957 C3555 ) C2957_=_C3556( C2957 C3556 ) \nC2957_=_C3557( C2957 C3557 ) C2957_=_C3558( C2957 C3558 ) C2957_=_C3559( C2957 C3559 ) C2957_=_C3560( C2957 C3560 ) C2957_=_C3561( C2957 C3561 ) C2999_=_C3061( C2999 C3061 ) \nC2999_=_C3094( C2999 C3094 ) C2999_=_C3142( C2999 C3142 ) C2999_=_C3194( C2999 C3194 ) C2999_=_C3383( C2999 C3383 ) C2999_=_C3494( C2999 C3494 ) C2999_=_C3495( C2999 C3495 ) \nC2999_=_C3496( C2999 C3496 ) C2999_=_C3497( C2999 C3497 ) C2999_=_C3499( C2999 C3499 ) C2999_=_C3500( C2999 C3500 ) C2999_=_C3501( C2999 C3501 ) C2999_=_C3502( C2999 C3502 ) \nC2999_=_C3503( C2999 C3503 ) C3048_=_C3050( C3048 C3050 ) C3048_=_C3058( C3048 C3058 ) C3048_=_C3076( C3048 C3076 ) C3048_=_C3181( C3048 C3181 ) C3048_=_C3192( C3048 C3192 ) \nC3048_=_C3240( C3048 C3240 ) C3048_=_C3354( C3048 C3354 ) C3048_=_C3355( C3048 C3355 ) C3048_=_C3357( C3048 C3357 ) C3048_=_C3358( C3048 C3358 ) C3048_=_C3359( C3048 C3359 ) \nC3048_=_C3360( C3048 C3360 ) C3048_=_C3361( C3048 C3361 ) C3048_=_C3362( C3048 C3362 ) C3048_=_C3363( C3048 C3363 ) C3048_=_C3364( C3048 C3364 ) C3048_=_C3365( C3048 C3365 ) \nC3050_=_C3058( C3050 C3058 ) C3050_=_C3242( C3050 C3242 ) C3050_=_C3358( C3050 C3358 ) C3050_=_C3517( C3050 C3517 ) C3050_=_C3539( C3050 C3539 ) C3050_=_C3552( C3050 C3552 ) \nC3050_=_C3553( C3050 C3553 ) C3050_=_C3554( C3050 C3554 ) C3050_=_C3555( C3050 C3555 ) C3050_=_C3556( C3050 C3556 ) C3050_=_C3557( C3050 C3557 ) C3050_=_C3558( C3050 C3558 ) \nC3050_=_C3559( C3050 C3559 ) C3050_=_C3560( C3050 C3560 ) C3050_=_C3561( C3050 C3561 ) C3058_=_C3089( C3058 C3089 ) C3058_=_C3151( C3058 C3151 ) C3058_=_C3774( C3058 C3774 ) \nC3058_=_C3844( C3058 C3844 ) C3058_=_C3889( C3058 C3889 ) C3058_=_C4010( C3058 C4010 ) C3058_=_C4043( C3058 C4043 ) C3058_=_C4051( C3058 C4051 ) C3058_=_C4070( C3058 C4070 ) \nC3058_=_C4075( C3058 C4075 ) C3058_=_C4096( C3058 C4096 ) C3060_=_C3061( C3060 C3061 ) C3060_=_C3154( C3060 C3154 ) C3060_=_C3441( C3060 C3441 ) C3060_=_C3485( C3060 C3485 ) \nC3060_=_C3486( C3060 C3486 ) C3060_=_C3487( C3060 C3487 ) C3060_=_C3488( C3060 C3488 ) C3060_=_C3489( C3060 C3489 ) C3060_=_C3490( C3060 C3490 ) C3060_=_C3491( C3060 C3491 ) \nC3060_=_C3492( C3060 C3492 ) C3060_=_C3493( C3060 C3493 ) C3061_=_C3094( C3061 C3094 ) C3061_=_C3142( C3061 C3142 ) C3061_=_C3194( C3061 C3194 ) C3061_=_C3383( C3061 C3383 ) \nC3061_=_C3494( C3061 C3494 ) C3061_=_C3495( C3061 C3495 ) C3061_=_C3496( C3061 C3496 ) C3061_=_C3497( C3061 C3497 ) C3061_=_C3499( C3061 C3499 ) C3061_=_C3500( C3061 C3500 ) \nC3061_=_C3501( C3061 C3501 ) C3061_=_C3502( C3061 C3502 ) C3061_=_C3503( C3061 C3503 ) C3075_=_C3076( C3075 C3076 ) C3075_=_C3089( C3075 C3089 ) C3075_=_C3191( C3075 C3191 ) \nC3075_=_C3203( C3075 C3203 ) C3075_=_C3283( C3075 C3283 ) C3075_=_C3284( C3075 C3284 ) C3075_=_C3286( C3075 C3286 ) C3075_=_C3287( C3075 C3287 ) C3075_=_C3288( C3075 C3288 ) \nC3075_=_C3289( C3075 C3289 ) C3075_=_C3290( C3075 C3290 ) C3075_=_C3291( C3075 C3291 ) C3075_=_C3293( C3075 C3293 ) C3075_=_C3294( C3075 C3294 ) C3075_=_C3295( C3075 C3295 ) \nC3075_=_C3296( C3075 C3296 ) C3076_=_C3089( C3076 C3089 ) C3076_=_C3181( C3076 C3181 ) C3076_=_C3192( C3076 C3192 ) C3076_=_C3240( C3076 C3240 ) C3076_=_C3354( C3076 C3354 ) \nC3076_=_C3355( C3076 C3355 ) C3076_=_C3357( C3076 C3357 ) C3076_=_C3358( C3076 C3358 ) C3076_=_C3359( C3076 C3359 ) C3076_=_C3360( C3076 C3360 ) C3076_=_C3361( C3076 C3361 ) \nC3076_=_C3362( C3076 C3362 ) C3076_=_C3363( C3076 C3363 ) C3076_=_C3364( C3076 C3364 ) C3076_=_C3365( C3076 C3365 ) C3089_=_C3151( C3089 C3151 ) C3089_=_C3774( C3089 C3774 ) \nC3089_=_C3844( C3089 C3844 ) C3089_=_C3889( C3089 C3889 ) C3089_=_C4010(</w:t>
      </w:r>
    </w:p>
    <w:p>
      <w:pPr>
        <w:pStyle w:val="PreformattedText"/>
        <w:bidi w:val="0"/>
        <w:spacing w:before="0" w:after="0"/>
        <w:jc w:val="left"/>
        <w:rPr/>
      </w:pPr>
      <w:r>
        <w:rPr/>
        <w:t xml:space="preserve"> </w:t>
      </w:r>
      <w:r>
        <w:rPr/>
        <w:t>C3089 C4010 ) C3089_=_C4043( C3089 C4043 ) C3089_=_C4051( C3089 C4051 ) C3089_=_C4070( C3089 C4070 ) \nC3089_=_C4075( C3089 C4075 ) C3089_=_C4096( C3089 C4096 ) C3091_=_C3094( C3091 C3094 ) C3091_=_C3098( C3091 C3098 ) C3091_=_C3104( C3091 C3104 ) C3091_=_C3105( C3091 C3105 ) \nC3091_=_C3106( C3091 C3106 ) C3091_=_C3107( C3091 C3107 ) C3091_=_C3108( C3091 C3108 ) C3091_=_C3109( C3091 C3109 ) C3091_=_C3110( C3091 C3110 ) C3091_=_C3111( C3091 C3111 ) \nC3091_=_C3112( C3091 C3112 ) C3091_=_C3113( C3091 C3113 ) C3094_=_C3098( C3094 C3098 ) C3094_=_C3142( C3094 C3142 ) C3094_=_C3194( C3094 C3194 ) C3094_=_C3383( C3094 C3383 ) \nC3094_=_C3494( C3094 C3494 ) C3094_=_C3495( C3094 C3495 ) C3094_=_C3496( C3094 C3496 ) C3094_=_C3497( C3094 C3497 ) C3094_=_C3499( C3094 C3499 ) C3094_=_C3500( C3094 C3500 ) \nC3094_=_C3501( C3094 C3501 ) C3094_=_C3502( C3094 C3502 ) C3094_=_C3503( C3094 C3503 ) C3098_=_C3200( C3098 C3200 ) C3098_=_C3266( C3098 C3266 ) C3098_=_C3392( C3098 C3392 ) \nC3098_=_C3547( C3098 C3547 ) C3098_=_C3557( C3098 C3557 ) C3098_=_C3719( C3098 C3719 ) C3098_=_C3735( C3098 C3735 ) C3098_=_C3802( C3098 C3802 ) C3098_=_C3936( C3098 C3936 ) \nC3098_=_C3966( C3098 C3966 ) C3098_=_C4001( C3098 C4001 ) C3098_=_C4002( C3098 C4002 ) C3098_=_C4003( C3098 C4003 ) C3104_=_C3105( C3104 C3105 ) C3104_=_C3106( C3104 C3106 ) \nC3104_=_C3107( C3104 C3107 ) C3104_=_C3108( C3104 C3108 ) C3104_=_C3109( C3104 C3109 ) C3104_=_C3110( C3104 C3110 ) C3104_=_C3111( C3104 C3111 ) C3104_=_C3112( C3104 C3112 ) \nC3104_=_C3113( C3104 C3113 ) C3104_=_C3283( C3104 C3283 ) C3105_=_C3106( C3105 C3106 ) C3105_=_C3107( C3105 C3107 ) C3105_=_C3108( C3105 C3108 ) C3105_=_C3109( C3105 C3109 ) \nC3105_=_C3110( C3105 C3110 ) C3105_=_C3111( C3105 C3111 ) C3105_=_C3112( C3105 C3112 ) C3105_=_C3113( C3105 C3113 ) C3105_=_C3284( C3105 C3284 ) C3105_=_C3354( C3105 C3354 ) \nC3105_=_C3383( C3105 C3383 ) C3105_=_C3392( C3105 C3392 ) C3106_=_C3107( C3106 C3107 ) C3106_=_C3108( C3106 C3108 ) C3106_=_C3109( C3106 C3109 ) C3106_=_C3110( C3106 C3110 ) \nC3106_=_C3111( C3106 C3111 ) C3106_=_C3112( C3106 C3112 ) C3106_=_C3113( C3106 C3113 ) C3106_=_C3288( C3106 C3288 ) C3107_=_C3108( C3107 C3108 ) C3107_=_C3109( C3107 C3109 ) \nC3107_=_C3110( C3107 C3110 ) C3107_=_C3111( C3107 C3111 ) C3107_=_C3112( C3107 C3112 ) C3107_=_C3113( C3107 C3113 ) C3108_=_C3109( C3108 C3109 ) C3108_=_C3110( C3108 C3110 ) \nC3108_=_C3111( C3108 C3111 ) C3108_=_C3112( C3108 C3112 ) C3108_=_C3113( C3108 C3113 ) C3108_=_C3363( C3108 C3363 ) C3109_=_C3110( C3109 C3110 ) C3109_=_C3111( C3109 C3111 ) \nC3109_=_C3112( C3109 C3112 ) C3109_=_C3113( C3109 C3113 ) C3110_=_C3111( C3110 C3111 ) C3110_=_C3112( C3110 C3112 ) C3110_=_C3113( C3110 C3113 ) C3110_=_C3365( C3110 C3365 ) \nC3111_=_C3112( C3111 C3112 ) C3111_=_C3113( C3111 C3113 ) C3111_=_C3558( C3111 C3558 ) C3112_=_C3113( C3112 C3113 ) C3113_=_C3268( C3113 C3268 ) C3113_=_C4075( C3113 C4075 ) \nC3142_=_C3151( C3142 C3151 ) C3142_=_C3194( C3142 C3194 ) C3142_=_C3383( C3142 C3383 ) C3142_=_C3494( C3142 C3494 ) C3142_=_C3495( C3142 C3495 ) C3142_=_C3496( C3142 C3496 ) \nC3142_=_C3497( C3142 C3497 ) C3142_=_C3499( C3142 C3499 ) C3142_=_C3500( C3142 C3500 ) C3142_=_C3501( C3142 C3501 ) C3142_=_C3502( C3142 C3502 ) C3142_=_C3503( C3142 C3503 ) \nC3151_=_C3774( C3151 C3774 ) C3151_=_C3844( C3151 C3844 ) C3151_=_C3889( C3151 C3889 ) C3151_=_C4010( C3151 C4010 ) C3151_=_C4043( C3151 C4043 ) C3151_=_C4051( C3151 C4051 ) \nC3151_=_C4070( C3151 C4070 ) C3151_=_C4075( C3151 C4075 ) C3151_=_C4096( C3151 C4096 ) C3154_=_C3441( C3154 C3441 ) C3154_=_C3485( C3154 C3485 ) C3154_=_C3486( C3154 C3486 ) \nC3154_=_C3487( C3154 C3487 ) C3154_=_C3488( C3154 C3488 ) C3154_=_C3489( C3154 C3489 ) C3154_=_C3490( C3154 C3490 ) C3154_=_C3491( C3154 C3491 ) C3154_=_C3492( C3154 C3492 ) \nC3154_=_C3493( C3154 C3493 ) C3181_=_C3192( C3181 C3192 ) C3181_=_C3240( C3181 C3240 ) C3181_=_C3354( C3181 C3354 ) C3181_=_C3355( C3181 C3355 ) C3181_=_C3357( C3181 C3357 ) \nC3181_=_C3358( C3181 C3358 ) C3181_=_C3359( C3181 C3359 ) C3181_=_C3360( C3181 C3360 ) C3181_=_C3361( C3181 C3361 ) C3181_=_C3362( C3181 C3362 ) C3181_=_C3363( C3181 C3363 ) \nC3181_=_C3364( C3181 C3364 ) C3181_=_C3365( C3181 C3365 ) C3191_=_C3192( C3191 C3192 ) C3191_=_C3194( C3191 C3194 ) C3191_=_C3200( C3191 C3200 ) C3191_=_C3203( C3191 C3203 ) \nC3191_=_C3283( C3191 C3283 ) C3191_=_C3284( C3191 C3284 ) C3191_=_C3286( C3191 C3286 ) C3191_=_C3287( C3191 C3287 ) C3191_=_C3288( C3191 C3288 ) C3191_=_C3289( C3191 C3289 ) \nC3191_=_C3290( C3191 C3290 ) C3191_=_C3291( C3191 C3291 ) C3191_=_C3293( C3191 C3293 ) C3191_=_C3294( C3191 C3294 ) C3191_=_C3295( C3191 C3295 ) C3191_=_C3296( C3191 C3296 ) \nC3192_=_C3194( C3192 C3194 ) C3192_=_C3200( C3192 C3200 ) C3192_=_C3240( C3192 C3240 ) C3192_=_C3354( C3192 C3354 ) C3192_=_C3355( C3192 C3355 ) C3192_=_C3357( C3192 C3357 ) \nC3192_=_C3358( C3192 C3358 ) C3192_=_C3359( C3192 C3359 ) C3192_=_C3360( C3192 C3360 ) C3192_=_C3361( C3192 C3361 ) C3192_=_C3362( C3192 C3362 ) C3192_=_C3363( C3192 C3363 ) \nC3192_=_C3364( C3192 C3364 ) C3192_=_C3365( C3192 C3365 ) C3194_=_C3200( C3194 C3200 ) C3194_=_C3383( C3194 C3383 ) C3194_=_C3494( C3194 C3494 ) C3194_=_C3495( C3194 C3495 ) \nC3194_=_C3496( C3194 C3496 ) C3194_=_C3497( C3194 C3497 ) C3194_=_C3499( C3194 C3499 ) C3194_=_C3500( C3194 C3500 ) C3194_=_C3501( C3194 C3501 ) C3194_=_C3502( C3194 C3502 ) \nC3194_=_C3503( C3194 C3503 ) C3200_=_C3266( C3200 C3266 ) C3200_=_C3392( C3200 C3392 ) C3200_=_C3547( C3200 C3547 ) C3200_=_C3557( C3200 C3557 ) C3200_=_C3719( C3200 C3719 ) \nC3200_=_C3735( C3200 C3735 ) C3200_=_C3802( C3200 C3802 ) C3200_=_C3936( C3200 C3936 ) C3200_=_C3966( C3200 C3966 ) C3200_=_C4001( C3200 C4001 ) C3200_=_C4002( C3200 C4002 ) \nC3200_=_C4003( C3200 C4003 ) C3203_=_C3283( C3203 C3283 ) C3203_=_C3284( C3203 C3284 ) C3203_=_C3286( C3203 C3286 ) C3203_=_C3287( C3203 C3287 ) C3203_=_C3288( C3203 C3288 ) \nC3203_=_C3289( C3203 C3289 ) C3203_=_C3290( C3203 C3290 ) C3203_=_C3291( C3203 C3291 ) C3203_=_C3293( C3203 C3293 ) C3203_=_C3294( C3203 C3294 ) C3203_=_C3295( C3203 C3295 ) \nC3203_=_C3296( C3203 C3296 ) C3240_=_C3242( C3240 C3242 ) C3240_=_C3354( C3240 C3354 ) C3240_=_C3355( C3240 C3355 ) C3240_=_C3357( C3240 C3357 ) C3240_=_C3358( C3240 C3358 ) \nC3240_=_C3359( C3240 C3359 ) C3240_=_C3360( C3240 C3360 ) C3240_=_C3361( C3240 C3361 ) C3240_=_C3362( C3240 C3362 ) C3240_=_C3363( C3240 C3363 ) C3240_=_C3364( C3240 C3364 ) \nC3240_=_C3365( C3240 C3365 ) C3242_=_C3358( C3242 C3358 ) C3242_=_C3517( C3242 C3517 ) C3242_=_C3539( C3242 C3539 ) C3242_=_C3552( C3242 C3552 ) C3242_=_C3553( C3242 C3553 ) \nC3242_=_C3554( C3242 C3554 ) C3242_=_C3555( C3242 C3555 ) C3242_=_C3556( C3242 C3556 ) C3242_=_C3557( C3242 C3557 ) C3242_=_C3558( C3242 C3558 ) C3242_=_C3559( C3242 C3559 ) \nC3242_=_C3560( C3242 C3560 ) C3242_=_C3561( C3242 C3561 ) C3262_=_C3264( C3262 C3264 ) C3262_=_C3265( C3262 C3265 ) C3262_=_C3266( C3262 C3266 ) C3262_=_C3267( C3262 C3267 ) \nC3262_=_C3268( C3262 C3268 ) C3262_=_C3269( C3262 C3269 ) C3262_=_C3270( C3262 C3270 ) C3262_=_C3539( C3262 C3539 ) C3262_=_C3547( C3262 C3547 ) C3264_=_C3265( C3264 C3265 ) \nC3264_=_C3266( C3264 C3266 ) C3264_=_C3267( C3264 C3267 ) C3264_=_C3268( C3264 C3268 ) C3264_=_C3269( C3264 C3269 ) C3264_=_C3270( C3264 C3270 ) C3264_=_C3554( C3264 C3554 ) \nC3264_=_C3936( C3264 C3936 ) C3265_=_C3266( C3265 C3266 ) C3265_=_C3267( C3265 C3267 ) C3265_=_C3268( C3265 C3268 ) C3265_=_C3269( C3265 C3269 ) C3265_=_C3270( C3265 C3270 ) \nC3265_=_C3556( C3265 C3556 ) C3265_=_C3966( C3265 C3966 ) C3266_=_C3267( C3266 C3267 ) C3266_=_C3268( C3266 C3268 ) C3266_=_C3269( C3266 C3269 ) C3266_=_C3270( C3266 C3270 ) \nC3266_=_C3392( C3266 C3392 ) C3266_=_C3547( C3266 C3547 ) C3266_=_C3557( C3266 C3557 ) C3266_=_C3719( C3266 C3719 ) C3266_=_C3735( C3266 C3735 ) C3266_=_C3802( C3266 C3802 ) \nC3266_=_C3936( C3266 C3936 ) C3266_=_C3966( C3266 C3966 ) C3266_=_C4001( C3266 C4001 ) C3266_=_C4002( C3266 C4002 ) C3266_=_C4003( C3266 C4003 ) C3267_=_C3268( C3267 C3268 ) \nC3267_=_C3269( C3267 C3269 ) C3267_=_C3270( C3267 C3270 ) C3268_=_C3269( C3268 C3269 ) C3268_=_C3270( C3268 C3270 ) C3268_=_C4075( C3268 C4075 ) C3269_=_C3270( C3269 C3270 ) \nC3269_=_C3560( C3269 C3560 ) C3269_=_C4002( C3269 C4002 ) C3270_=_C3492( C3270 C3492 ) C3270_=_C3502( C3270 C3502 ) C3283_=_C3284( C3283 C3284 ) C3283_=_C3286( C3283 C3286 ) \nC3283_=_C3287( C3283 C3287 ) C3283_=_C3288( C3283 C3288 ) C3283_=_C3289( C3283 C3289 ) C3283_=_C3290( C3283 C3290 ) C3283_=_C3291( C3283 C3291 ) C3283_=_C3293( C3283 C3293 ) \nC3283_=_C3294( C3283 C3294 ) C3283_=_C3295( C3283 C3295 ) C3283_=_C3296( C3283 C3296 ) C3284_=_C3286( C3284 C3286 ) C3284_=_C3287( C3284 C3287 ) C3284_=_C3288( C3284 C3288 ) \nC3284_=_C3289( C3284 C3289 ) C3284_=_C3290( C3284 C3290 ) C3284_=_C3291( C3284 C3291 ) C3284_=_C3293( C3284 C3293 ) C3284_=_C3294( C3284 C3294 ) C3284_=_C3295( C3284 C3295 ) \nC3284_=_C3296( C3284 C3296 ) C3284_=_C3354( C3284 C3354 ) C3284_=_C3383( C3284 C3383 ) C3284_=_C3392( C3284 C3392 ) C3286_=_C3287( C3286 C3287 ) C3286_=_C3288( C3286 C3288 ) \nC3286_=_C3289( C3286 C3289 ) C3286_=_C3290( C3286 C3290 ) C3286_=_C3291( C3286 C3291 ) C3286_=_C3293( C3286 C3293 ) C3286_=_C3294( C3286 C3294 ) C3286_=_C3295( C3286 C3295 ) \nC3286_=_C3296( C3286 C3296 ) C3287_=_C3288( C3287 C3288 ) C3287_=_C3289( C3287 C3289 ) C3287_=_C3290( C3287 C3290 ) C3287_=_C3291( C3287 C3291 ) C3287_=_C3293( C3287 C3293 ) \nC3287_=_C3294( C3287 C3294 ) C3287_=_C3295( C3287 C3295 ) C3287_=_C3296( C3287 C3296 ) C3288_=_C3289( C3288 C3289 ) C3288_=_C3290( C3288 C3290 ) C3288_=_C3291( C3288 C3291 ) \nC3288_=_C3293( C3288 C3293 ) C3288_=_C3294( C3288 C3294 ) C3288_=_C3295( C3288 C3295 ) C3288_=_C3296( C3288 C3296 ) C3289_=_C3290( C3289 C3290 ) C3289_=_C3291( C3289 C3291 ) \nC3289_=_C3293( C3289 C3293 ) C3289_=_C3294( C3289 C3294 ) C3289_=_C3295( C3289 C3295 ) C3289_=_C3296( C3289 C3296 ) C3290_=_C3291(</w:t>
      </w:r>
    </w:p>
    <w:p>
      <w:pPr>
        <w:pStyle w:val="PreformattedText"/>
        <w:bidi w:val="0"/>
        <w:spacing w:before="0" w:after="0"/>
        <w:jc w:val="left"/>
        <w:rPr/>
      </w:pPr>
      <w:r>
        <w:rPr/>
        <w:t xml:space="preserve"> </w:t>
      </w:r>
      <w:r>
        <w:rPr/>
        <w:t>C3290 C3291 ) C3290_=_C3293( C3290 C3293 ) \nC3290_=_C3294( C3290 C3294 ) C3290_=_C3295( C3290 C3295 ) C3290_=_C3296( C3290 C3296 ) C3290_=_C3361( C3290 C3361 ) C3290_=_C3496( C3290 C3496 ) C3290_=_C3719( C3290 C3719 ) \nC3291_=_C3293( C3291 C3293 ) C3291_=_C3294( C3291 C3294 ) C3291_=_C3295( C3291 C3295 ) C3291_=_C3296( C3291 C3296 ) C3291_=_C3362( C3291 C3362 ) C3291_=_C3497( C3291 C3497 ) \nC3291_=_C3735( C3291 C3735 ) C3293_=_C3294( C3293 C3294 ) C3293_=_C3295( C3293 C3295 ) C3293_=_C3296( C3293 C3296 ) C3294_=_C3295( C3294 C3295 ) C3294_=_C3296( C3294 C3296 ) \nC3294_=_C4051( C3294 C4051 ) C3295_=_C3296( C3295 C3296 ) C3296_=_C4003( C3296 C4003 ) C3296_=_C4096( C3296 C4096 ) C3354_=_C3355( C3354 C3355 ) C3354_=_C3357( C3354 C3357 ) \nC3354_=_C3358( C3354 C3358 ) C3354_=_C3359( C3354 C3359 ) C3354_=_C3360( C3354 C3360 ) C3354_=_C3361( C3354 C3361 ) C3354_=_C3362( C3354 C3362 ) C3354_=_C3363( C3354 C3363 ) \nC3354_=_C3364( C3354 C3364 ) C3354_=_C3365( C3354 C3365 ) C3354_=_C3383( C3354 C3383 ) C3354_=_C3392( C3354 C3392 ) C3355_=_C3357( C3355 C3357 ) C3355_=_C3358( C3355 C3358 ) \nC3355_=_C3359( C3355 C3359 ) C3355_=_C3360( C3355 C3360 ) C3355_=_C3361( C3355 C3361 ) C3355_=_C3362( C3355 C3362 ) C3355_=_C3363( C3355 C3363 ) C3355_=_C3364( C3355 C3364 ) \nC3355_=_C3365( C3355 C3365 ) C3357_=_C3358( C3357 C3358 ) C3357_=_C3359( C3357 C3359 ) C3357_=_C3360( C3357 C3360 ) C3357_=_C3361( C3357 C3361 ) C3357_=_C3362( C3357 C3362 ) \nC3357_=_C3363( C3357 C3363 ) C3357_=_C3364( C3357 C3364 ) C3357_=_C3365( C3357 C3365 ) C3357_=_C3517( C3357 C3517 ) C3358_=_C3359( C3358 C3359 ) C3358_=_C3360( C3358 C3360 ) \nC3358_=_C3361( C3358 C3361 ) C3358_=_C3362( C3358 C3362 ) C3358_=_C3363( C3358 C3363 ) C3358_=_C3364( C3358 C3364 ) C3358_=_C3365( C3358 C3365 ) C3358_=_C3517( C3358 C3517 ) \nC3358_=_C3539( C3358 C3539 ) C3358_=_C3552( C3358 C3552 ) C3358_=_C3553( C3358 C3553 ) C3358_=_C3554( C3358 C3554 ) C3358_=_C3555( C3358 C3555 ) C3358_=_C3556( C3358 C3556 ) \nC3358_=_C3557( C3358 C3557 ) C3358_=_C3558( C3358 C3558 ) C3358_=_C3559( C3358 C3559 ) C3358_=_C3560( C3358 C3560 ) C3358_=_C3561( C3358 C3561 ) C3359_=_C3360( C3359 C3360 ) \nC3359_=_C3361( C3359 C3361 ) C3359_=_C3362( C3359 C3362 ) C3359_=_C3363( C3359 C3363 ) C3359_=_C3364( C3359 C3364 ) C3359_=_C3365( C3359 C3365 ) C3360_=_C3361( C3360 C3361 ) \nC3360_=_C3362( C3360 C3362 ) C3360_=_C3363( C3360 C3363 ) C3360_=_C3364( C3360 C3364 ) C3360_=_C3365( C3360 C3365 ) C3360_=_C3552( C3360 C3552 ) C3361_=_C3362( C3361 C3362 ) \nC3361_=_C3363( C3361 C3363 ) C3361_=_C3364( C3361 C3364 ) C3361_=_C3365( C3361 C3365 ) C3361_=_C3496( C3361 C3496 ) C3361_=_C3719( C3361 C3719 ) C3362_=_C3363( C3362 C3363 ) \nC3362_=_C3364( C3362 C3364 ) C3362_=_C3365( C3362 C3365 ) C3362_=_C3497( C3362 C3497 ) C3362_=_C3735( C3362 C3735 ) C3363_=_C3364( C3363 C3364 ) C3363_=_C3365( C3363 C3365 ) \nC3364_=_C3365( C3364 C3365 ) C3383_=_C3392( C3383 C3392 ) C3383_=_C3494( C3383 C3494 ) C3383_=_C3495( C3383 C3495 ) C3383_=_C3496( C3383 C3496 ) C3383_=_C3497( C3383 C3497 ) \nC3383_=_C3499( C3383 C3499 ) C3383_=_C3500( C3383 C3500 ) C3383_=_C3501( C3383 C3501 ) C3383_=_C3502( C3383 C3502 ) C3383_=_C3503( C3383 C3503 ) C3392_=_C3547( C3392 C3547 ) \nC3392_=_C3557( C3392 C3557 ) C3392_=_C3719( C3392 C3719 ) C3392_=_C3735( C3392 C3735 ) C3392_=_C3802( C3392 C3802 ) C3392_=_C3936( C3392 C3936 ) C3392_=_C3966( C3392 C3966 ) \nC3392_=_C4001( C3392 C4001 ) C3392_=_C4002( C3392 C4002 ) C3392_=_C4003( C3392 C4003 ) C3441_=_C3485( C3441 C3485 ) C3441_=_C3486( C3441 C3486 ) C3441_=_C3487( C3441 C3487 ) \nC3441_=_C3488( C3441 C3488 ) C3441_=_C3489( C3441 C3489 ) C3441_=_C3490( C3441 C3490 ) C3441_=_C3491( C3441 C3491 ) C3441_=_C3492( C3441 C3492 ) C3441_=_C3493( C3441 C3493 ) \nC3485_=_C3486( C3485 C3486 ) C3485_=_C3487( C3485 C3487 ) C3485_=_C3488( C3485 C3488 ) C3485_=_C3489( C3485 C3489 ) C3485_=_C3490( C3485 C3490 ) C3485_=_C3491( C3485 C3491 ) \nC3485_=_C3492( C3485 C3492 ) C3485_=_C3493( C3485 C3493 ) C3486_=_C3487( C3486 C3487 ) C3486_=_C3488( C3486 C3488 ) C3486_=_C3489( C3486 C3489 ) C3486_=_C3490( C3486 C3490 ) \nC3486_=_C3491( C3486 C3491 ) C3486_=_C3492( C3486 C3492 ) C3486_=_C3493( C3486 C3493 ) C3487_=_C3488( C3487 C3488 ) C3487_=_C3489( C3487 C3489 ) C3487_=_C3490( C3487 C3490 ) \nC3487_=_C3491( C3487 C3491 ) C3487_=_C3492( C3487 C3492 ) C3487_=_C3493( C3487 C3493 ) C3488_=_C3489( C3488 C3489 ) C3488_=_C3490( C3488 C3490 ) C3488_=_C3491( C3488 C3491 ) \nC3488_=_C3492( C3488 C3492 ) C3488_=_C3493( C3488 C3493 ) C3488_=_C3495( C3488 C3495 ) C3489_=_C3490( C3489 C3490 ) C3489_=_C3491( C3489 C3491 ) C3489_=_C3492( C3489 C3492 ) \nC3489_=_C3493( C3489 C3493 ) C3490_=_C3491( C3490 C3491 ) C3490_=_C3492( C3490 C3492 ) C3490_=_C3493( C3490 C3493 ) C3491_=_C3492( C3491 C3492 ) C3491_=_C3493( C3491 C3493 ) \nC3491_=_C3500( C3491 C3500 ) C3492_=_C3493( C3492 C3493 ) C3492_=_C3502( C3492 C3502 ) C3493_=_C3503( C3493 C3503 ) C3494_=_C3495( C3494 C3495 ) C3494_=_C3496( C3494 C3496 ) \nC3494_=_C3497( C3494 C3497 ) C3494_=_C3499( C3494 C3499 ) C3494_=_C3500( C3494 C3500 ) C3494_=_C3501( C3494 C3501 ) C3494_=_C3502( C3494 C3502 ) C3494_=_C3503( C3494 C3503 ) \nC3495_=_C3496( C3495 C3496 ) C3495_=_C3497( C3495 C3497 ) C3495_=_C3499( C3495 C3499 ) C3495_=_C3500( C3495 C3500 ) C3495_=_C3501( C3495 C3501 ) C3495_=_C3502( C3495 C3502 ) \nC3495_=_C3503( C3495 C3503 ) C3496_=_C3497( C3496 C3497 ) C3496_=_C3499( C3496 C3499 ) C3496_=_C3500( C3496 C3500 ) C3496_=_C3501( C3496 C3501 ) C3496_=_C3502( C3496 C3502 ) \nC3496_=_C3503( C3496 C3503 ) C3496_=_C3719( C3496 C3719 ) C3497_=_C3499( C3497 C3499 ) C3497_=_C3500( C3497 C3500 ) C3497_=_C3501( C3497 C3501 ) C3497_=_C3502( C3497 C3502 ) \nC3497_=_C3503( C3497 C3503 ) C3497_=_C3735( C3497 C3735 ) C3499_=_C3500( C3499 C3500 ) C3499_=_C3501( C3499 C3501 ) C3499_=_C3502( C3499 C3502 ) C3499_=_C3503( C3499 C3503 ) \nC3500_=_C3501( C3500 C3501 ) C3500_=_C3502( C3500 C3502 ) C3500_=_C3503( C3500 C3503 ) C3501_=_C3502( C3501 C3502 ) C3501_=_C3503( C3501 C3503 ) C3502_=_C3503( C3502 C3503 ) \nC3517_=_C3539( C3517 C3539 ) C3517_=_C3552( C3517 C3552 ) C3517_=_C3553( C3517 C3553 ) C3517_=_C3554( C3517 C3554 ) C3517_=_C3555( C3517 C3555 ) C3517_=_C3556( C3517 C3556 ) \nC3517_=_C3557( C3517 C3557 ) C3517_=_C3558( C3517 C3558 ) C3517_=_C3559( C3517 C3559 ) C3517_=_C3560( C3517 C3560 ) C3517_=_C3561( C3517 C3561 ) C3539_=_C3547( C3539 C3547 ) \nC3539_=_C3552( C3539 C3552 ) C3539_=_C3553( C3539 C3553 ) C3539_=_C3554( C3539 C3554 ) C3539_=_C3555( C3539 C3555 ) C3539_=_C3556( C3539 C3556 ) C3539_=_C3557( C3539 C3557 ) \nC3539_=_C3558( C3539 C3558 ) C3539_=_C3559( C3539 C3559 ) C3539_=_C3560( C3539 C3560 ) C3539_=_C3561( C3539 C3561 ) C3547_=_C3557( C3547 C3557 ) C3547_=_C3719( C3547 C3719 ) \nC3547_=_C3735( C3547 C3735 ) C3547_=_C3802( C3547 C3802 ) C3547_=_C3936( C3547 C3936 ) C3547_=_C3966( C3547 C3966 ) C3547_=_C4001( C3547 C4001 ) C3547_=_C4002( C3547 C4002 ) \nC3547_=_C4003( C3547 C4003 ) C3552_=_C3553( C3552 C3553 ) C3552_=_C3554( C3552 C3554 ) C3552_=_C3555( C3552 C3555 ) C3552_=_C3556( C3552 C3556 ) C3552_=_C3557( C3552 C3557 ) \nC3552_=_C3558( C3552 C3558 ) C3552_=_C3559( C3552 C3559 ) C3552_=_C3560( C3552 C3560 ) C3552_=_C3561( C3552 C3561 ) C3553_=_C3554( C3553 C3554 ) C3553_=_C3555( C3553 C3555 ) \nC3553_=_C3556( C3553 C3556 ) C3553_=_C3557( C3553 C3557 ) C3553_=_C3558( C3553 C3558 ) C3553_=_C3559( C3553 C3559 ) C3553_=_C3560( C3553 C3560 ) C3553_=_C3561( C3553 C3561 ) \nC3554_=_C3555( C3554 C3555 ) C3554_=_C3556( C3554 C3556 ) C3554_=_C3557( C3554 C3557 ) C3554_=_C3558( C3554 C3558 ) C3554_=_C3559( C3554 C3559 ) C3554_=_C3560( C3554 C3560 ) \nC3554_=_C3561( C3554 C3561 ) C3554_=_C3936( C3554 C3936 ) C3555_=_C3556( C3555 C3556 ) C3555_=_C3557( C3555 C3557 ) C3555_=_C3558( C3555 C3558 ) C3555_=_C3559( C3555 C3559 ) \nC3555_=_C3560( C3555 C3560 ) C3555_=_C3561( C3555 C3561 ) C3556_=_C3557( C3556 C3557 ) C3556_=_C3558( C3556 C3558 ) C3556_=_C3559( C3556 C3559 ) C3556_=_C3560( C3556 C3560 ) \nC3556_=_C3561( C3556 C3561 ) C3556_=_C3966( C3556 C3966 ) C3557_=_C3558( C3557 C3558 ) C3557_=_C3559( C3557 C3559 ) C3557_=_C3560( C3557 C3560 ) C3557_=_C3561( C3557 C3561 ) \nC3557_=_C3719( C3557 C3719 ) C3557_=_C3735( C3557 C3735 ) C3557_=_C3802( C3557 C3802 ) C3557_=_C3936( C3557 C3936 ) C3557_=_C3966( C3557 C3966 ) C3557_=_C4001( C3557 C4001 ) \nC3557_=_C4002( C3557 C4002 ) C3557_=_C4003( C3557 C4003 ) C3558_=_C3559( C3558 C3559 ) C3558_=_C3560( C3558 C3560 ) C3558_=_C3561( C3558 C3561 ) C3559_=_C3560( C3559 C3560 ) \nC3559_=_C3561( C3559 C3561 ) C3560_=_C3561( C3560 C3561 ) C3560_=_C4002( C3560 C4002 ) C3719_=_C3735( C3719 C3735 ) C3719_=_C3802( C3719 C3802 ) C3719_=_C3936( C3719 C3936 ) \nC3719_=_C3966( C3719 C3966 ) C3719_=_C4001( C3719 C4001 ) C3719_=_C4002( C3719 C4002 ) C3719_=_C4003( C3719 C4003 ) C3735_=_C3802( C3735 C3802 ) C3735_=_C3936( C3735 C3936 ) \nC3735_=_C3966( C3735 C3966 ) C3735_=_C4001( C3735 C4001 ) C3735_=_C4002( C3735 C4002 ) C3735_=_C4003( C3735 C4003 ) C3774_=_C3844( C3774 C3844 ) C3774_=_C3889( C3774 C3889 ) \nC3774_=_C4010( C3774 C4010 ) C3774_=_C4043( C3774 C4043 ) C3774_=_C4051( C3774 C4051 ) C3774_=_C4070( C3774 C4070 ) C3774_=_C4075( C3774 C4075 ) C3774_=_C4096( C3774 C4096 ) \nC3802_=_C3936( C3802 C3936 ) C3802_=_C3966( C3802 C3966 ) C3802_=_C4001( C3802 C4001 ) C3802_=_C4002( C3802 C4002 ) C3802_=_C4003( C3802 C4003 ) C3844_=_C3889( C3844 C3889 ) \nC3844_=_C4010( C3844 C4010 ) C3844_=_C4043( C3844 C4043 ) C3844_=_C4051( C3844 C4051 ) C3844_=_C4070( C3844 C4070 ) C3844_=_C4075( C3844 C4075 ) C3844_=_C4096( C3844 C4096 ) \nC3889_=_C4010( C3889 C4010 ) C3889_=_C4043( C3889 C4043 ) C3889_=_C4051( C3889 C4051 ) C3889_=_C4070( C3889 C4070 ) C3889_=_C4075( C3889 C4075 ) C3889_=_C4096( C3889 C4096 ) \nC3936_=_C3966( C3936 C3966 ) C3936_=_C4001( C3936 C4001 ) C3936_=_C4002( C3936 C4002 ) C3936_=_C4003( C3936 C4003 ) C3966_=_C4001( C3966 C4001 ) C3966_=_C4002( C3966 C4002 ) \nC3966_=_C4003(</w:t>
      </w:r>
    </w:p>
    <w:p>
      <w:pPr>
        <w:pStyle w:val="PreformattedText"/>
        <w:bidi w:val="0"/>
        <w:spacing w:before="0" w:after="0"/>
        <w:jc w:val="left"/>
        <w:rPr/>
      </w:pPr>
      <w:r>
        <w:rPr/>
        <w:t xml:space="preserve"> </w:t>
      </w:r>
      <w:r>
        <w:rPr/>
        <w:t>C3966 C4003 ) C4001_=_C4002( C4001 C4002 ) C4001_=_C4003( C4001 C4003 ) C4002_=_C4003( C4002 C4003 ) C4003_=_C4096( C4003 C4096 ) C4010_=_C4043( C4010 C4043 ) \nC4010_=_C4051( C4010 C4051 ) C4010_=_C4070( C4010 C4070 ) C4010_=_C4075( C4010 C4075 ) C4010_=_C4096( C4010 C4096 ) C4043_=_C4051( C4043 C4051 ) C4043_=_C4070( C4043 C4070 ) \nC4043_=_C4075( C4043 C4075 ) C4043_=_C4096( C4043 C4096 ) C4051_=_C4070( C4051 C4070 ) C4051_=_C4075( C4051 C4075 ) C4051_=_C4096( C4051 C4096 ) C4070_=_C4075( C4070 C4075 ) \nC4070_=_C4096( C4070 C4096 ) C4075_=_C4096( C4075 C4096 ) "];66-&gt;74[label="337: C453 C464 C583 C652 C664 \nC665 C668 C677 C680 C681 C682 \nC683 C684 C689 C690 C693 C694 \nC695 C696 C697 C698 C699 C700 \nC701 C702 C703 C705 C706 C722 \nC748 C799 C821 C822 C824 C825 \nC830 C831 C843 C887 C938 C941 \nC942 C962 C979 C981 C1054 C1070 \nC1075 C1080 C1101 C1196 C1199 C1259 \nC1318 C1335 C1365 C1427 C1431 C1433 \nC1454 C1456 C1509 C1529 C1545 C1547 \nC1554 C1564 C1567 C1570 C1572 C1631 \nC1636 C1696 C1704 C1714 C1720 C1747 \nC1752 C1780 C1818 C1861 C1865 C1866 \nC1868 C1869 C1878 C1918 C1921 C1922 \nC1924 C1929 C1931 C1932 C1933 C1934 \nC1935 C1936 C1938 C1939 C1940 C1941 \nC1942 C1943 C1944 C1957 C2017 C2086 \nC2095 C2104 C2111 C2126 C2146 C2150 \nC2182 C2191 C2193 C2240 C2249 C2254 \nC2257 C2266 C2267 C2269 C2272 C2274 \nC2275 C2278 C2279 C2280 C2281 C2282 \nC2283 C2285 C2295 C2299 C2308 C2314 \nC2315 C2325 C2338 C2349 C2381 C2444 \nC2461 C2475 C2478 C2479 C2480 C2481 \nC2482 C2485 C2486 C2487 C2488 C2489 \nC2490 C2491 C2492 C2494 C2496 C2497 \nC2502 C2504 C2511 C2542 C2570 C2576 \nC2577 C2578 C2584 C2585 C2586 C2587 \nC2588 C2589 C2590 C2591 C2592 C2594 \nC2595 C2596 C2597 C2598 C2601 C2602 \nC2605 C2606 C2607 C2608 C2609 C2610 \nC2611 C2612 C2613 C2615 C2624 C2631 \nC2653 C2654 C2666 C2671 C2672 C2674 \nC2681 C2722 C2740 C2741 C2743 C2770 \nC2808 C2847 C2884 C2895 C2896 C2900 \nC2905 C2927 C2928 C2931 C2933 C2934 \nC2935 C2936 C2938 C2957 C2999 C3048 \nC3050 C3058 C3060 C3061 C3075 C3076 \nC3089 C3091 C3094 C3098 C3104 C3105 \nC3106 C3107 C3108 C3109 C3110 C3111 \nC3112 C3113 C3142 C3151 C3154 C3181 \nC3191 C3192 C3194 C3200 C3203 C3240 \nC3242 C3262 C3264 C3265 C3267 C3268 \nC3269 C3270 C3283 C3284 C3286 C3287 \nC3288 C3289 C3290 C3291 C3293 C3294 \nC3295 C3296 C3354 C3355 C3357 C3359 \nC3360 C3361 C3362 C3363 C3364 C3365 \nC3383 C3392 C3441 C3485 C3486 C3487 \nC3488 C3489 C3490 C3491 C3492 C3493 \nC3494 C3495 C3496 C3497 C3499 C3500 \nC3501 C3502 C3503 C3517 C3539 C3547 \nC3552 C3553 C3554 C3555 C3556 C3558 \nC3559 C3560 C3561 C3719 C3735 C3774 \nC3802 C3844 C3889 C3936 C3966 C4001 \nC4002 C4003 C4010 C4043 C4051 C4070 \nC4075 C4096 \n3848: C453_=_C748 ,C453_=_C831 ,C453_=_C887 ,C453_=_C942 ,C453_=_C1365 ,\nC453_=_C2295 ,C453_=_C2504 ,C453_=_C2654 ,C453_=_C2740 ,C453_=_C2896 ,C453_=_C3262 ,\nC453_=_C3264 ,C453_=_C3265 ,C453_=_C3267 ,C453_=_C3268 ,C453_=_C3269 ,C453_=_C3270 ,\nC464_=_C680 ,C464_=_C681 ,C464_=_C682 ,C464_=_C683 ,C464_=_C684 ,C464_=_C689 ,\nC464_=_C690 ,C464_=_C693 ,C464_=_C694 ,C464_=_C695 ,C464_=_C696 ,C464_=_C697 ,\nC464_=_C698 ,C464_=_C699 ,C464_=_C700 ,C464_=_C701 ,C464_=_C702 ,C464_=_C703 ,\nC464_=_C705 ,C464_=_C706 ,C583_=_C664 ,C583_=_C1865 ,C583_=_C2095 ,C583_=_C2126 ,\nC583_=_C2191 ,C583_=_C2671 ,C583_=_C2770 ,C583_=_C2808 ,C583_=_C3075 ,C583_=_C3191 ,\nC583_=_C3203 ,C583_=_C3283 ,C583_=_C3284 ,C583_=_C3286 ,C583_=_C3287 ,C583_=_C3288 ,\nC583_=_C3289 ,C583_=_C3290 ,C583_=_C3291 ,C583_=_C3293 ,C583_=_C3294 ,C583_=_C3295 ,\nC583_=_C3296 ,C652_=_C843 ,C652_=_C1259 ,C652_=_C1529 ,C652_=_C1714 ,C652_=_C2086 ,\nC652_=_C2511 ,C652_=_C2542 ,C652_=_C2631 ,C652_=_C2666 ,C652_=_C3058 ,C652_=_C3089 ,\nC652_=_C3151 ,C652_=_C3774 ,C652_=_C3844 ,C652_=_C3889 ,C652_=_C4010 ,C652_=_C4043 ,\nC652_=_C4051 ,C652_=_C4070 ,C652_=_C4075 ,C652_=_C4096 ,C664_=_C665 ,C664_=_C668 ,\nC664_=_C677 ,C664_=_C1865 ,C664_=_C2095 ,C664_=_C2126 ,C664_=_C2191 ,C664_=_C2671 ,\nC664_=_C2770 ,C664_=_C2808 ,C664_=_C3075 ,C664_=_C3191 ,C664_=_C3203 ,C664_=_C3283 ,\nC664_=_C3284 ,C664_=_C3286 ,C664_=_C3287 ,C664_=_C3288 ,C664_=_C3289 ,C664_=_C3290 ,\nC664_=_C3291 ,C664_=_C3293 ,C664_=_C3294 ,C664_=_C3295 ,C664_=_C3296 ,C665_=_C668 ,\nC665_=_C677 ,C665_=_C1080 ,C665_=_C1101 ,C665_=_C1545 ,C665_=_C1570 ,C665_=_C1866 ,\nC665_=_C2146 ,C665_=_C2444 ,C665_=_C2672 ,C665_=_C2741 ,C665_=_C3048 ,C665_=_C3076 ,\nC665_=_C3181 ,C665_=_C3192 ,C665_=_C3240 ,C665_=_C3354 ,C665_=_C3355 ,C665_=_C3357 ,\nC665_=_C3359 ,C665_=_C3360 ,C665_=_C3361 ,C665_=_C3362 ,C665_=_C3363 ,C665_=_C3364 ,\nC665_=_C3365 ,C668_=_C677 ,C668_=_C1818 ,C668_=_C1869 ,C668_=_C2193 ,C668_=_C2315 ,\nC668_=_C2674 ,C668_=_C2999 ,C668_=_C3061 ,C668_=_C3094 ,C668_=_C3142 ,C668_=_C3194 ,\nC668_=_C3383 ,C668_=_C3494 ,C668_=_C3495 ,C668_=_C3496 ,C668_=_C3497 ,C668_=_C3499 ,\nC668_=_C3500 ,C668_=_C3501 ,C668_=_C3502 ,C668_=_C3503 ,C677_=_C1554 ,C677_=_C1878 ,\nC677_=_C2240 ,C677_=_C2299 ,C677_=_C2338 ,C677_=_C2570 ,C677_=_C2681 ,C677_=_C2847 ,\nC677_=_C2905 ,C677_=_C3098 ,C677_=_C3200 ,C677_=_C3392 ,C677_=_C3547 ,C677_=_C3719 ,\nC677_=_C3735 ,C677_=_C3802 ,C677_=_C3936 ,C677_=_C3966 ,C677_=_C4001 ,C677_=_C4002 ,\nC677_=_C4003 ,C680_=_C681 ,C680_=_C682 ,C680_=_C683 ,C680_=_C684 ,C680_=_C689 ,\nC680_=_C690 ,C680_=_C693 ,C680_=_C694 ,C680_=_C695 ,C680_=_C696 ,C680_=_C697 ,\nC680_=_C698 ,C680_=_C699 ,C680_=_C700 ,C680_=_C701 ,C680_=_C702 ,C680_=_C703 ,\nC680_=_C705 ,C680_=_C706 ,C681_=_C682 ,C681_=_C683 ,C681_=_C684 ,C681_=_C689 ,\nC681_=_C690 ,C681_=_C693 ,C681_=_C694 ,C681_=_C695 ,C681_=_C696 ,C681_=_C697 ,\nC681_=_C698 ,C681_=_C699 ,C681_=_C700 ,C681_=_C701 ,C681_=_C702 ,C681_=_C703 ,\nC681_=_C705 ,C681_=_C706 ,C682_=_C683 ,C682_=_C684 ,C682_=_C689 ,C682_=_C690 ,\nC682_=_C693 ,C682_=_C694 ,C682_=_C695 ,C682_=_C696 ,C682_=_C697 ,C682_=_C698 ,\nC682_=_C699 ,C682_=_C700 ,C682_=_C701 ,C682_=_C702 ,C682_=_C703 ,C682_=_C705 ,\nC682_=_C706 ,C682_=_C1509 ,C682_=_C1529 ,C683_=_C684 ,C683_=_C689 ,C683_=_C690 ,\nC683_=_C693 ,C683_=_C694 ,C683_=_C695 ,C683_=_C696 ,C683_=_C697 ,C683_=_C698 ,\nC683_=_C699 ,C683_=_C700 ,C683_=_C701 ,C683_=_C702 ,C683_=_C703 ,C683_=_C705 ,\nC683_=_C706 ,C683_=_C1696 ,C683_=_C1704 ,C683_=_C1714 ,C684_=_C689 ,C684_=_C690 ,\nC684_=_C693 ,C684_=_C694 ,C684_=_C695 ,C684_=_C696 ,C684_=_C697 ,C684_=_C698 ,\nC684_=_C699 ,C684_=_C700 ,C684_=_C701 ,C684_=_C702 ,C684_=_C703 ,C684_=_C705 ,\nC684_=_C706 ,C689_=_C690 ,C689_=_C693 ,C689_=_C694 ,C689_=_C695 ,C689_=_C696 ,\nC689_=_C697 ,C689_=_C698 ,C689_=_C699 ,C689_=_C700 ,C689_=_C701 ,C689_=_C702 ,\nC689_=_C703 ,C689_=_C705 ,C689_=_C706 ,C689_=_C1924 ,C689_=_C2578 ,C689_=_C2598 ,\nC689_=_C3060 ,C689_=_C3061 ,C690_=_C693 ,C690_=_C694 ,C690_=_C695 ,C690_=_C696 ,\nC690_=_C697 ,C690_=_C698 ,C690_=_C699 ,C690_=_C700 ,C690_=_C701 ,C690_=_C702 ,\nC690_=_C703 ,C690_=_C705 ,C690_=_C706 ,C690_=_C2275 ,C690_=_C3075 ,C690_=_C3076 ,\nC690_=_C3089 ,C693_=_C694 ,C693_=_C695 ,C693_=_C696 ,C693_=_C697 ,C693_=_C698 ,\nC693_=_C699 ,C693_=_C700 ,C693_=_C701 ,C693_=_C702 ,C693_=_C703 ,C693_=_C705 ,\nC693_=_C706 ,C694_=_C695 ,C694_=_C696 ,C694_=_C697 ,C694_=_C698 ,C694_=_C699 ,\nC694_=_C700 ,C694_=_C701 ,C694_=_C702 ,C694_=_C703 ,C694_=_C705 ,C694_=_C706 ,\nC694_=_C1934 ,C694_=_C2587 ,C694_=_C2605 ,C694_=_C3488 ,C694_=_C3495 ,C695_=_C696 ,\nC695_=_C697 ,C695_=_C698 ,C695_=_C699 ,C695_=_C700 ,C695_=_C701 ,C695_=_C702 ,\nC695_=_C703 ,C695_=_C705 ,C695_=_C706 ,C695_=_C2278 ,C695_=_C3889 ,C696_=_C697 ,\nC696_=_C698 ,C696_=_C699 ,C696_=_C700 ,C696_=_C701 ,C696_=_C702 ,C696_=_C703 ,\nC696_=_C705 ,C696_=_C706 ,C697_=_C698 ,C697_=_C699 ,C697_=_C700 ,C697_=_C701 ,\nC697_=_C702 ,C697_=_C703 ,C697_=_C705 ,C697_=_C706 ,C698_=_C699 ,C698_=_C700 ,\nC698_=_C701 ,C698_=_C702 ,C698_=_C703 ,C698_=_C705 ,C698_=_C706 ,C699_=_C700 ,\nC699_=_C701 ,C699_=_C702 ,C699_=_C703 ,C699_=_C705 ,C699_=_C706 ,C699_=_C2280 ,\nC699_=_C4043 ,C700_=_C701 ,C700_=_C702 ,C700_=_C703 ,C700_=_C705 ,C700_=_C706 ,\nC700_=_C1938 ,C700_=_C2281 ,C700_=_C2588 ,C700_=_C3294 ,C700_=_C4051 ,C701_=_C702 ,\nC701_=_C703 ,C701_=_C705 ,C701_=_C706 ,C701_=_C2282 ,C701_=_C4070 ,C702_=_C703 ,\nC702_=_C705 ,C702_=_C706 ,C702_=_C1940 ,C702_=_C2590 ,C702_=_C2610 ,C702_=_C3491 ,\nC702_=_C3500 ,C703_=_C705 ,C703_=_C706 ,C703_=_C1942 ,C703_=_C2592 ,C703_=_C2612 ,\nC703_=_C3270 ,C703_=_C3492 ,C703_=_C3502 ,C705_=_C706 ,C705_=_C1943 ,C705_=_C2594 ,\nC705_=_C2615 ,C705_=_C3493 ,C705_=_C3503 ,C706_=_C1944 ,C706_=_C2285 ,C706_=_C2595 ,\nC706_=_C3296 ,C706_=_C4003 ,C706_=_C4096 ,C722_=_C799 ,C722_=_C962 ,C722_=_C1318 ,\nC722_=_C1704 ,C722_=_C1780 ,C722_=_C1868 ,C722_=_C1957 ,C722_=_C2017 ,C722_=_C2314 ,\nC722_=_C2624 ,C722_=_C3060 ,C722_=_C3154 ,C722_=_C3441 ,C722_=_C3485 ,C722_=_C3486 ,\nC722_=_C3487 ,C722_=_C3488 ,C722_=_C3489 ,C722_=_C3490 ,C722_=_C3491 ,C722_=_C3492 ,\nC722_=_C3493 ,C748_=_C831 ,C748_=_C887 ,C748_=_C942 ,C748_=_C1365 ,C748_=_C2295 ,\nC748_=_C2504 ,C748_=_C2654 ,C748_=_C2740 ,C748_=_C2896 ,C748_=_C3262 ,C748_=_C3264 ,\nC748_=_C3265 ,C748_=_C3267 ,C748_=_C3268 ,C748_=_C3269 ,C748_=_C3270 ,C799_=_C962 ,\nC799_=_C1318 ,C799_=_C1704 ,C799_=_C1780 ,C799_=_C1868 ,C799_=_C1957 ,C799_=_C2017 ,\nC799_=_C2314 ,C799_=_C2624 ,C799_=_C3060 ,C799_=_C3154 ,C799_=_C3441 ,C799_=_C3485 ,\nC799_=_C3486 ,C799_=_C3487 ,C799_=_C3488 ,C799_=_C3489 ,C799_=_C3490 ,C799_=_C3491 ,\nC799_=_C3492 ,C799_=_C3493 ,C821_=_C822 ,C821_=_C824 ,C821_=_C825 ,C821_=_C830 ,\nC821_=_C831 ,C821_=_C843 ,C821_=_C1070 ,C821_=_C1427 ,C821_=_C1509 ,C821_=_C1631 ,\nC821_=_C1696 ,C821_=_C2104 ,C821_=_C2266 ,C821_=_C2267 ,C821_=_C2269 ,C821_=_C2272 ,\nC821_=_C2274 ,C821_=_C2275 ,C821_=_C2278 ,C821_=_C2279 ,C821_=_C2280 ,C821_=_C2281 ,\nC821_=_C2282 ,C821_=_C2283 ,C821_=_C2285 ,C822_=_C824 ,C822_=_C825 ,C822_=_C830 ,\nC822_=_C831 ,C822_=_C843 ,C822_=_C1335 ,C822_=_C1720 ,C822_=_C1747 ,C822_=_C1861 ,\nC822_=_C2249 ,C822_=_C2381 ,C822_=_C2475 ,C822_=_C2478 ,C822_=_C2479 ,C822_=_C2480 ,\nC822_=_C2481 ,C822_=_C2482 ,C822_=_C2485 ,C822_=_C2486 ,C822_=_C2487</w:t>
      </w:r>
    </w:p>
    <w:p>
      <w:pPr>
        <w:pStyle w:val="PreformattedText"/>
        <w:bidi w:val="0"/>
        <w:spacing w:before="0" w:after="0"/>
        <w:jc w:val="left"/>
        <w:rPr/>
      </w:pPr>
      <w:r>
        <w:rPr/>
        <w:t xml:space="preserve"> </w:t>
      </w:r>
      <w:r>
        <w:rPr/>
        <w:t>,C822_=_C2488 ,\nC822_=_C2489 ,C822_=_C2490 ,C822_=_C2491 ,C822_=_C2492 ,C822_=_C2494 ,C824_=_C825 ,\nC824_=_C830 ,C824_=_C831 ,C824_=_C843 ,C824_=_C2182 ,C824_=_C2496 ,C824_=_C2576 ,\nC824_=_C2577 ,C824_=_C2578 ,C824_=_C2584 ,C824_=_C2585 ,C824_=_C2586 ,C824_=_C2587 ,\nC824_=_C2588 ,C824_=_C2589 ,C824_=_C2590 ,C824_=_C2591 ,C824_=_C2592 ,C824_=_C2594 ,\nC824_=_C2595 ,C825_=_C830 ,C825_=_C831 ,C825_=_C843 ,C825_=_C1431 ,C825_=_C2325 ,\nC825_=_C2497 ,C825_=_C2596 ,C825_=_C2597 ,C825_=_C2598 ,C825_=_C2601 ,C825_=_C2602 ,\nC825_=_C2605 ,C825_=_C2606 ,C825_=_C2607 ,C825_=_C2608 ,C825_=_C2609 ,C825_=_C2610 ,\nC825_=_C2611 ,C825_=_C2612 ,C825_=_C2613 ,C825_=_C2615 ,C830_=_C831 ,C830_=_C843 ,\nC830_=_C941 ,C830_=_C981 ,C830_=_C1199 ,C830_=_C1456 ,C830_=_C1567 ,C830_=_C1752 ,\nC830_=_C2257 ,C830_=_C2349 ,C830_=_C2502 ,C830_=_C2653 ,C830_=_C3091 ,C830_=_C3104 ,\nC830_=_C3105 ,C830_=_C3106 ,C830_=_C3107 ,C830_=_C3108 ,C830_=_C3109 ,C830_=_C3110 ,\nC830_=_C3111 ,C830_=_C3112 ,C830_=_C3113 ,C831_=_C843 ,C831_=_C887 ,C831_=_C942 ,\nC831_=_C1365 ,C831_=_C2295 ,C831_=_C2504 ,C831_=_C2654 ,C831_=_C2740 ,C831_=_C2896 ,\nC831_=_C3262 ,C831_=_C3264 ,C831_=_C3265 ,C831_=_C3267 ,C831_=_C3268 ,C831_=_C3269 ,\nC831_=_C3270 ,C843_=_C1259 ,C843_=_C1529 ,C843_=_C1714 ,C843_=_C2086 ,C843_=_C2511 ,\nC843_=_C2542 ,C843_=_C2631 ,C843_=_C2666 ,C843_=_C3058 ,C843_=_C3089 ,C843_=_C3151 ,\nC843_=_C3774 ,C843_=_C3844 ,C843_=_C3889 ,C843_=_C4010 ,C843_=_C4043 ,C843_=_C4051 ,\nC843_=_C4070 ,C843_=_C4075 ,C843_=_C4096 ,C887_=_C942 ,C887_=_C1365 ,C887_=_C2295 ,\nC887_=_C2504 ,C887_=_C2654 ,C887_=_C2740 ,C887_=_C2896 ,C887_=_C3262 ,C887_=_C3264 ,\nC887_=_C3265 ,C887_=_C3267 ,C887_=_C3268 ,C887_=_C3269 ,C887_=_C3270 ,C938_=_C941 ,\nC938_=_C942 ,C938_=_C979 ,C938_=_C1075 ,C938_=_C1196 ,C938_=_C1433 ,C938_=_C1454 ,\nC938_=_C1564 ,C938_=_C1636 ,C938_=_C2111 ,C938_=_C2254 ,C938_=_C2308 ,C938_=_C2461 ,\nC938_=_C2895 ,C938_=_C2927 ,C938_=_C2928 ,C938_=_C2931 ,C938_=_C2933 ,C938_=_C2934 ,\nC938_=_C2935 ,C938_=_C2936 ,C938_=_C2938 ,C941_=_C942 ,C941_=_C981 ,C941_=_C1199 ,\nC941_=_C1456 ,C941_=_C1567 ,C941_=_C1752 ,C941_=_C2257 ,C941_=_C2349 ,C941_=_C2502 ,\nC941_=_C2653 ,C941_=_C3091 ,C941_=_C3104 ,C941_=_C3105 ,C941_=_C3106 ,C941_=_C3107 ,\nC941_=_C3108 ,C941_=_C3109 ,C941_=_C3110 ,C941_=_C3111 ,C941_=_C3112 ,C941_=_C3113 ,\nC942_=_C1365 ,C942_=_C2295 ,C942_=_C2504 ,C942_=_C2654 ,C942_=_C2740 ,C942_=_C2896 ,\nC942_=_C3262 ,C942_=_C3264 ,C942_=_C3265 ,C942_=_C3267 ,C942_=_C3268 ,C942_=_C3269 ,\nC942_=_C3270 ,C962_=_C1318 ,C962_=_C1704 ,C962_=_C1780 ,C962_=_C1868 ,C962_=_C1957 ,\nC962_=_C2017 ,C962_=_C2314 ,C962_=_C2624 ,C962_=_C3060 ,C962_=_C3154 ,C962_=_C3441 ,\nC962_=_C3485 ,C962_=_C3486 ,C962_=_C3487 ,C962_=_C3488 ,C962_=_C3489 ,C962_=_C3490 ,\nC962_=_C3491 ,C962_=_C3492 ,C962_=_C3493 ,C979_=_C981 ,C979_=_C1075 ,C979_=_C1196 ,\nC979_=_C1433 ,C979_=_C1454 ,C979_=_C1564 ,C979_=_C1636 ,C979_=_C2111 ,C979_=_C2254 ,\nC979_=_C2308 ,C979_=_C2461 ,C979_=_C2895 ,C979_=_C2927 ,C979_=_C2928 ,C979_=_C2931 ,\nC979_=_C2933 ,C979_=_C2934 ,C979_=_C2935 ,C979_=_C2936 ,C979_=_C2938 ,C981_=_C1199 ,\nC981_=_C1456 ,C981_=_C1567 ,C981_=_C1752 ,C981_=_C2257 ,C981_=_C2349 ,C981_=_C2502 ,\nC981_=_C2653 ,C981_=_C3091 ,C981_=_C3104 ,C981_=_C3105 ,C981_=_C3106 ,C981_=_C3107 ,\nC981_=_C3108 ,C981_=_C3109 ,C981_=_C3110 ,C981_=_C3111 ,C981_=_C3112 ,C981_=_C3113 ,\nC1054_=_C1547 ,C1054_=_C1572 ,C1054_=_C2150 ,C1054_=_C2722 ,C1054_=_C2743 ,C1054_=_C2884 ,\nC1054_=_C2900 ,C1054_=_C2957 ,C1054_=_C3050 ,C1054_=_C3242 ,C1054_=_C3517 ,C1054_=_C3539 ,\nC1054_=_C3552 ,C1054_=_C3553 ,C1054_=_C3554 ,C1054_=_C3555 ,C1054_=_C3556 ,C1054_=_C3558 ,\nC1054_=_C3559 ,C1054_=_C3560 ,C1054_=_C3561 ,C1070_=_C1075 ,C1070_=_C1080 ,C1070_=_C1427 ,\nC1070_=_C1509 ,C1070_=_C1631 ,C1070_=_C1696 ,C1070_=_C2104 ,C1070_=_C2266 ,C1070_=_C2267 ,\nC1070_=_C2269 ,C1070_=_C2272 ,C1070_=_C2274 ,C1070_=_C2275 ,C1070_=_C2278 ,C1070_=_C2279 ,\nC1070_=_C2280 ,C1070_=_C2281 ,C1070_=_C2282 ,C1070_=_C2283 ,C1070_=_C2285 ,C1075_=_C1080 ,\nC1075_=_C1196 ,C1075_=_C1433 ,C1075_=_C1454 ,C1075_=_C1564 ,C1075_=_C1636 ,C1075_=_C2111 ,\nC1075_=_C2254 ,C1075_=_C2308 ,C1075_=_C2461 ,C1075_=_C2895 ,C1075_=_C2927 ,C1075_=_C2928 ,\nC1075_=_C2931 ,C1075_=_C2933 ,C1075_=_C2934 ,C1075_=_C2935 ,C1075_=_C2936 ,C1075_=_C2938 ,\nC1080_=_C1101 ,C1080_=_C1545 ,C1080_=_C1570 ,C1080_=_C1866 ,C1080_=_C2146 ,C1080_=_C2444 ,\nC1080_=_C2672 ,C1080_=_C2741 ,C1080_=_C3048 ,C1080_=_C3076 ,C1080_=_C3181 ,C1080_=_C3192 ,\nC1080_=_C3240 ,C1080_=_C3354 ,C1080_=_C3355 ,C1080_=_C3357 ,C1080_=_C3359 ,C1080_=_C3360 ,\nC1080_=_C3361 ,C1080_=_C3362 ,C1080_=_C3363 ,C1080_=_C3364 ,C1080_=_C3365 ,C1101_=_C1545 ,\nC1101_=_C1570 ,C1101_=_C1866 ,C1101_=_C2146 ,C1101_=_C2444 ,C1101_=_C2672 ,C1101_=_C2741 ,\nC1101_=_C3048 ,C1101_=_C3076 ,C1101_=_C3181 ,C1101_=_C3192 ,C1101_=_C3240 ,C1101_=_C3354 ,\nC1101_=_C3355 ,C1101_=_C3357 ,C1101_=_C3359 ,C1101_=_C3360 ,C1101_=_C3361 ,C1101_=_C3362 ,\nC1101_=_C3363 ,C1101_=_C3364 ,C1101_=_C3365 ,C1196_=_C1199 ,C1196_=_C1433 ,C1196_=_C1454 ,\nC1196_=_C1564 ,C1196_=_C1636 ,C1196_=_C2111 ,C1196_=_C2254 ,C1196_=_C2308 ,C1196_=_C2461 ,\nC1196_=_C2895 ,C1196_=_C2927 ,C1196_=_C2928 ,C1196_=_C2931 ,C1196_=_C2933 ,C1196_=_C2934 ,\nC1196_=_C2935 ,C1196_=_C2936 ,C1196_=_C2938 ,C1199_=_C1456 ,C1199_=_C1567 ,C1199_=_C1752 ,\nC1199_=_C2257 ,C1199_=_C2349 ,C1199_=_C2502 ,C1199_=_C2653 ,C1199_=_C3091 ,C1199_=_C3104 ,\nC1199_=_C3105 ,C1199_=_C3106 ,C1199_=_C3107 ,C1199_=_C3108 ,C1199_=_C3109 ,C1199_=_C3110 ,\nC1199_=_C3111 ,C1199_=_C3112 ,C1199_=_C3113 ,C1259_=_C1529 ,C1259_=_C1714 ,C1259_=_C2086 ,\nC1259_=_C2511 ,C1259_=_C2542 ,C1259_=_C2631 ,C1259_=_C2666 ,C1259_=_C3058 ,C1259_=_C3089 ,\nC1259_=_C3151 ,C1259_=_C3774 ,C1259_=_C3844 ,C1259_=_C3889 ,C1259_=_C4010 ,C1259_=_C4043 ,\nC1259_=_C4051 ,C1259_=_C4070 ,C1259_=_C4075 ,C1259_=_C4096 ,C1318_=_C1704 ,C1318_=_C1780 ,\nC1318_=_C1868 ,C1318_=_C1957 ,C1318_=_C2017 ,C1318_=_C2314 ,C1318_=_C2624 ,C1318_=_C3060 ,\nC1318_=_C3154 ,C1318_=_C3441 ,C1318_=_C3485 ,C1318_=_C3486 ,C1318_=_C3487 ,C1318_=_C3488 ,\nC1318_=_C3489 ,C1318_=_C3490 ,C1318_=_C3491 ,C1318_=_C3492 ,C1318_=_C3493 ,C1335_=_C1720 ,\nC1335_=_C1747 ,C1335_=_C1861 ,C1335_=_C2249 ,C1335_=_C2381 ,C1335_=_C2475 ,C1335_=_C2478 ,\nC1335_=_C2479 ,C1335_=_C2480 ,C1335_=_C2481 ,C1335_=_C2482 ,C1335_=_C2485 ,C1335_=_C2486 ,\nC1335_=_C2487 ,C1335_=_C2488 ,C1335_=_C2489 ,C1335_=_C2490 ,C1335_=_C2491 ,C1335_=_C2492 ,\nC1335_=_C2494 ,C1365_=_C2295 ,C1365_=_C2504 ,C1365_=_C2654 ,C1365_=_C2740 ,C1365_=_C2896 ,\nC1365_=_C3262 ,C1365_=_C3264 ,C1365_=_C3265 ,C1365_=_C3267 ,C1365_=_C3268 ,C1365_=_C3269 ,\nC1365_=_C3270 ,C1427_=_C1431 ,C1427_=_C1433 ,C1427_=_C1509 ,C1427_=_C1631 ,C1427_=_C1696 ,\nC1427_=_C2104 ,C1427_=_C2266 ,C1427_=_C2267 ,C1427_=_C2269 ,C1427_=_C2272 ,C1427_=_C2274 ,\nC1427_=_C2275 ,C1427_=_C2278 ,C1427_=_C2279 ,C1427_=_C2280 ,C1427_=_C2281 ,C1427_=_C2282 ,\nC1427_=_C2283 ,C1427_=_C2285 ,C1431_=_C1433 ,C1431_=_C2325 ,C1431_=_C2497 ,C1431_=_C2596 ,\nC1431_=_C2597 ,C1431_=_C2598 ,C1431_=_C2601 ,C1431_=_C2602 ,C1431_=_C2605 ,C1431_=_C2606 ,\nC1431_=_C2607 ,C1431_=_C2608 ,C1431_=_C2609 ,C1431_=_C2610 ,C1431_=_C2611 ,C1431_=_C2612 ,\nC1431_=_C2613 ,C1431_=_C2615 ,C1433_=_C1454 ,C1433_=_C1564 ,C1433_=_C1636 ,C1433_=_C2111 ,\nC1433_=_C2254 ,C1433_=_C2308 ,C1433_=_C2461 ,C1433_=_C2895 ,C1433_=_C2927 ,C1433_=_C2928 ,\nC1433_=_C2931 ,C1433_=_C2933 ,C1433_=_C2934 ,C1433_=_C2935 ,C1433_=_C2936 ,C1433_=_C2938 ,\nC1454_=_C1456 ,C1454_=_C1564 ,C1454_=_C1636 ,C1454_=_C2111 ,C1454_=_C2254 ,C1454_=_C2308 ,\nC1454_=_C2461 ,C1454_=_C2895 ,C1454_=_C2927 ,C1454_=_C2928 ,C1454_=_C2931 ,C1454_=_C2933 ,\nC1454_=_C2934 ,C1454_=_C2935 ,C1454_=_C2936 ,C1454_=_C2938 ,C1456_=_C1567 ,C1456_=_C1752 ,\nC1456_=_C2257 ,C1456_=_C2349 ,C1456_=_C2502 ,C1456_=_C2653 ,C1456_=_C3091 ,C1456_=_C3104 ,\nC1456_=_C3105 ,C1456_=_C3106 ,C1456_=_C3107 ,C1456_=_C3108 ,C1456_=_C3109 ,C1456_=_C3110 ,\nC1456_=_C3111 ,C1456_=_C3112 ,C1456_=_C3113 ,C1509_=_C1529 ,C1509_=_C1631 ,C1509_=_C1696 ,\nC1509_=_C2104 ,C1509_=_C2266 ,C1509_=_C2267 ,C1509_=_C2269 ,C1509_=_C2272 ,C1509_=_C2274 ,\nC1509_=_C2275 ,C1509_=_C2278 ,C1509_=_C2279 ,C1509_=_C2280 ,C1509_=_C2281 ,C1509_=_C2282 ,\nC1509_=_C2283 ,C1509_=_C2285 ,C1529_=_C1714 ,C1529_=_C2086 ,C1529_=_C2511 ,C1529_=_C2542 ,\nC1529_=_C2631 ,C1529_=_C2666 ,C1529_=_C3058 ,C1529_=_C3089 ,C1529_=_C3151 ,C1529_=_C3774 ,\nC1529_=_C3844 ,C1529_=_C3889 ,C1529_=_C4010 ,C1529_=_C4043 ,C1529_=_C4051 ,C1529_=_C4070 ,\nC1529_=_C4075 ,C1529_=_C4096 ,C1545_=_C1547 ,C1545_=_C1554 ,C1545_=_C1570 ,C1545_=_C1866 ,\nC1545_=_C2146 ,C1545_=_C2444 ,C1545_=_C2672 ,C1545_=_C2741 ,C1545_=_C3048 ,C1545_=_C3076 ,\nC1545_=_C3181 ,C1545_=_C3192 ,C1545_=_C3240 ,C1545_=_C3354 ,C1545_=_C3355 ,C1545_=_C3357 ,\nC1545_=_C3359 ,C1545_=_C3360 ,C1545_=_C3361 ,C1545_=_C3362 ,C1545_=_C3363 ,C1545_=_C3364 ,\nC1545_=_C3365 ,C1547_=_C1554 ,C1547_=_C1572 ,C1547_=_C2150 ,C1547_=_C2722 ,C1547_=_C2743 ,\nC1547_=_C2884 ,C1547_=_C2900 ,C1547_=_C2957 ,C1547_=_C3050 ,C1547_=_C3242 ,C1547_=_C3517 ,\nC1547_=_C3539 ,C1547_=_C3552 ,C1547_=_C3553 ,C1547_=_C3554 ,C1547_=_C3555 ,C1547_=_C3556 ,\nC1547_=_C3558 ,C1547_=_C3559 ,C1547_=_C3560 ,C1547_=_C3561 ,C1554_=_C1878 ,C1554_=_C2240 ,\nC1554_=_C2299 ,C1554_=_C2338 ,C1554_=_C2570 ,C1554_=_C2681 ,C1554_=_C2847 ,C1554_=_C2905 ,\nC1554_=_C3098 ,C1554_=_C3200 ,C1554_=_C3392 ,C1554_=_C3547 ,C1554_=_C3719 ,C1554_=_C3735 ,\nC1554_=_C3802 ,C1554_=_C3936 ,C1554_=_C3966 ,C1554_=_C4001 ,C1554_=_C4002 ,C1554_=_C4003 ,\nC1564_=_C1567 ,C1564_=_C1570 ,C1564_=_C1572 ,C1564_=_C1636 ,C1564_=_C2111 ,C1564_=_C2254 ,\nC1564_=_C2308 ,C1564_=_C2461 ,C1564_=_C2895 ,C1564_=_C2927 ,C1564_=_C2928 ,C1564_=_C2931 ,\nC1564_=_C2933 ,C1564_=_C2934 ,C1564_=_C2935 ,C1564_=_C2936 ,C1564_=_C2938 ,C1567_=_C1570 ,\nC1567_=_C1572 ,C1567_=_C1752 ,C1567_=_C2257 ,C1567_=_C2349 ,C1567_=_C2502 ,C1567_=_C2653 ,\nC1567_=_C3091 ,C1567_=_C3104 ,C1567_=_C3105 ,C1567_=_C3106 ,C1567_=_C3107 ,C1567_=_C3108 ,\nC1567_=_C3109 ,C1567_=_C3110</w:t>
      </w:r>
    </w:p>
    <w:p>
      <w:pPr>
        <w:pStyle w:val="PreformattedText"/>
        <w:bidi w:val="0"/>
        <w:spacing w:before="0" w:after="0"/>
        <w:jc w:val="left"/>
        <w:rPr/>
      </w:pPr>
      <w:r>
        <w:rPr/>
        <w:t xml:space="preserve"> </w:t>
      </w:r>
      <w:r>
        <w:rPr/>
        <w:t>,C1567_=_C3111 ,C1567_=_C3112 ,C1567_=_C3113 ,C1570_=_C1572 ,\nC1570_=_C1866 ,C1570_=_C2146 ,C1570_=_C2444 ,C1570_=_C2672 ,C1570_=_C2741 ,C1570_=_C3048 ,\nC1570_=_C3076 ,C1570_=_C3181 ,C1570_=_C3192 ,C1570_=_C3240 ,C1570_=_C3354 ,C1570_=_C3355 ,\nC1570_=_C3357 ,C1570_=_C3359 ,C1570_=_C3360 ,C1570_=_C3361 ,C1570_=_C3362 ,C1570_=_C3363 ,\nC1570_=_C3364 ,C1570_=_C3365 ,C1572_=_C2150 ,C1572_=_C2722 ,C1572_=_C2743 ,C1572_=_C2884 ,\nC1572_=_C2900 ,C1572_=_C2957 ,C1572_=_C3050 ,C1572_=_C3242 ,C1572_=_C3517 ,C1572_=_C3539 ,\nC1572_=_C3552 ,C1572_=_C3553 ,C1572_=_C3554 ,C1572_=_C3555 ,C1572_=_C3556 ,C1572_=_C3558 ,\nC1572_=_C3559 ,C1572_=_C3560 ,C1572_=_C3561 ,C1631_=_C1636 ,C1631_=_C1696 ,C1631_=_C2104 ,\nC1631_=_C2266 ,C1631_=_C2267 ,C1631_=_C2269 ,C1631_=_C2272 ,C1631_=_C2274 ,C1631_=_C2275 ,\nC1631_=_C2278 ,C1631_=_C2279 ,C1631_=_C2280 ,C1631_=_C2281 ,C1631_=_C2282 ,C1631_=_C2283 ,\nC1631_=_C2285 ,C1636_=_C2111 ,C1636_=_C2254 ,C1636_=_C2308 ,C1636_=_C2461 ,C1636_=_C2895 ,\nC1636_=_C2927 ,C1636_=_C2928 ,C1636_=_C2931 ,C1636_=_C2933 ,C1636_=_C2934 ,C1636_=_C2935 ,\nC1636_=_C2936 ,C1636_=_C2938 ,C1696_=_C1704 ,C1696_=_C1714 ,C1696_=_C2104 ,C1696_=_C2266 ,\nC1696_=_C2267 ,C1696_=_C2269 ,C1696_=_C2272 ,C1696_=_C2274 ,C1696_=_C2275 ,C1696_=_C2278 ,\nC1696_=_C2279 ,C1696_=_C2280 ,C1696_=_C2281 ,C1696_=_C2282 ,C1696_=_C2283 ,C1696_=_C2285 ,\nC1704_=_C1714 ,C1704_=_C1780 ,C1704_=_C1868 ,C1704_=_C1957 ,C1704_=_C2017 ,C1704_=_C2314 ,\nC1704_=_C2624 ,C1704_=_C3060 ,C1704_=_C3154 ,C1704_=_C3441 ,C1704_=_C3485 ,C1704_=_C3486 ,\nC1704_=_C3487 ,C1704_=_C3488 ,C1704_=_C3489 ,C1704_=_C3490 ,C1704_=_C3491 ,C1704_=_C3492 ,\nC1704_=_C3493 ,C1714_=_C2086 ,C1714_=_C2511 ,C1714_=_C2542 ,C1714_=_C2631 ,C1714_=_C2666 ,\nC1714_=_C3058 ,C1714_=_C3089 ,C1714_=_C3151 ,C1714_=_C3774 ,C1714_=_C3844 ,C1714_=_C3889 ,\nC1714_=_C4010 ,C1714_=_C4043 ,C1714_=_C4051 ,C1714_=_C4070 ,C1714_=_C4075 ,C1714_=_C4096 ,\nC1720_=_C1747 ,C1720_=_C1861 ,C1720_=_C2249 ,C1720_=_C2381 ,C1720_=_C2475 ,C1720_=_C2478 ,\nC1720_=_C2479 ,C1720_=_C2480 ,C1720_=_C2481 ,C1720_=_C2482 ,C1720_=_C2485 ,C1720_=_C2486 ,\nC1720_=_C2487 ,C1720_=_C2488 ,C1720_=_C2489 ,C1720_=_C2490 ,C1720_=_C2491 ,C1720_=_C2492 ,\nC1720_=_C2494 ,C1747_=_C1752 ,C1747_=_C1861 ,C1747_=_C2249 ,C1747_=_C2381 ,C1747_=_C2475 ,\nC1747_=_C2478 ,C1747_=_C2479 ,C1747_=_C2480 ,C1747_=_C2481 ,C1747_=_C2482 ,C1747_=_C2485 ,\nC1747_=_C2486 ,C1747_=_C2487 ,C1747_=_C2488 ,C1747_=_C2489 ,C1747_=_C2490 ,C1747_=_C2491 ,\nC1747_=_C2492 ,C1747_=_C2494 ,C1752_=_C2257 ,C1752_=_C2349 ,C1752_=_C2502 ,C1752_=_C2653 ,\nC1752_=_C3091 ,C1752_=_C3104 ,C1752_=_C3105 ,C1752_=_C3106 ,C1752_=_C3107 ,C1752_=_C3108 ,\nC1752_=_C3109 ,C1752_=_C3110 ,C1752_=_C3111 ,C1752_=_C3112 ,C1752_=_C3113 ,C1780_=_C1868 ,\nC1780_=_C1957 ,C1780_=_C2017 ,C1780_=_C2314 ,C1780_=_C2624 ,C1780_=_C3060 ,C1780_=_C3154 ,\nC1780_=_C3441 ,C1780_=_C3485 ,C1780_=_C3486 ,C1780_=_C3487 ,C1780_=_C3488 ,C1780_=_C3489 ,\nC1780_=_C3490 ,C1780_=_C3491 ,C1780_=_C3492 ,C1780_=_C3493 ,C1818_=_C1869 ,C1818_=_C2193 ,\nC1818_=_C2315 ,C1818_=_C2674 ,C1818_=_C2999 ,C1818_=_C3061 ,C1818_=_C3094 ,C1818_=_C3142 ,\nC1818_=_C3194 ,C1818_=_C3383 ,C1818_=_C3494 ,C1818_=_C3495 ,C1818_=_C3496 ,C1818_=_C3497 ,\nC1818_=_C3499 ,C1818_=_C3500 ,C1818_=_C3501 ,C1818_=_C3502 ,C1818_=_C3503 ,C1861_=_C1865 ,\nC1861_=_C1866 ,C1861_=_C1868 ,C1861_=_C1869 ,C1861_=_C1878 ,C1861_=_C2249 ,C1861_=_C2381 ,\nC1861_=_C2475 ,C1861_=_C2478 ,C1861_=_C2479 ,C1861_=_C2480 ,C1861_=_C2481 ,C1861_=_C2482 ,\nC1861_=_C2485 ,C1861_=_C2486 ,C1861_=_C2487 ,C1861_=_C2488 ,C1861_=_C2489 ,C1861_=_C2490 ,\nC1861_=_C2491 ,C1861_=_C2492 ,C1861_=_C2494 ,C1865_=_C1866 ,C1865_=_C1868 ,C1865_=_C1869 ,\nC1865_=_C1878 ,C1865_=_C2095 ,C1865_=_C2126 ,C1865_=_C2191 ,C1865_=_C2671 ,C1865_=_C2770 ,\nC1865_=_C2808 ,C1865_=_C3075 ,C1865_=_C3191 ,C1865_=_C3203 ,C1865_=_C3283 ,C1865_=_C3284 ,\nC1865_=_C3286 ,C1865_=_C3287 ,C1865_=_C3288 ,C1865_=_C3289 ,C1865_=_C3290 ,C1865_=_C3291 ,\nC1865_=_C3293 ,C1865_=_C3294 ,C1865_=_C3295 ,C1865_=_C3296 ,C1866_=_C1868 ,C1866_=_C1869 ,\nC1866_=_C1878 ,C1866_=_C2146 ,C1866_=_C2444 ,C1866_=_C2672 ,C1866_=_C2741 ,C1866_=_C3048 ,\nC1866_=_C3076 ,C1866_=_C3181 ,C1866_=_C3192 ,C1866_=_C3240 ,C1866_=_C3354 ,C1866_=_C3355 ,\nC1866_=_C3357 ,C1866_=_C3359 ,C1866_=_C3360 ,C1866_=_C3361 ,C1866_=_C3362 ,C1866_=_C3363 ,\nC1866_=_C3364 ,C1866_=_C3365 ,C1868_=_C1869 ,C1868_=_C1878 ,C1868_=_C1957 ,C1868_=_C2017 ,\nC1868_=_C2314 ,C1868_=_C2624 ,C1868_=_C3060 ,C1868_=_C3154 ,C1868_=_C3441 ,C1868_=_C3485 ,\nC1868_=_C3486 ,C1868_=_C3487 ,C1868_=_C3488 ,C1868_=_C3489 ,C1868_=_C3490 ,C1868_=_C3491 ,\nC1868_=_C3492 ,C1868_=_C3493 ,C1869_=_C1878 ,C1869_=_C2193 ,C1869_=_C2315 ,C1869_=_C2674 ,\nC1869_=_C2999 ,C1869_=_C3061 ,C1869_=_C3094 ,C1869_=_C3142 ,C1869_=_C3194 ,C1869_=_C3383 ,\nC1869_=_C3494 ,C1869_=_C3495 ,C1869_=_C3496 ,C1869_=_C3497 ,C1869_=_C3499 ,C1869_=_C3500 ,\nC1869_=_C3501 ,C1869_=_C3502 ,C1869_=_C3503 ,C1878_=_C2240 ,C1878_=_C2299 ,C1878_=_C2338 ,\nC1878_=_C2570 ,C1878_=_C2681 ,C1878_=_C2847 ,C1878_=_C2905 ,C1878_=_C3098 ,C1878_=_C3200 ,\nC1878_=_C3392 ,C1878_=_C3547 ,C1878_=_C3719 ,C1878_=_C3735 ,C1878_=_C3802 ,C1878_=_C3936 ,\nC1878_=_C3966 ,C1878_=_C4001 ,C1878_=_C4002 ,C1878_=_C4003 ,C1918_=_C1921 ,C1918_=_C1922 ,\nC1918_=_C1924 ,C1918_=_C1929 ,C1918_=_C1931 ,C1918_=_C1932 ,C1918_=_C1933 ,C1918_=_C1934 ,\nC1918_=_C1935 ,C1918_=_C1936 ,C1918_=_C1938 ,C1918_=_C1939 ,C1918_=_C1940 ,C1918_=_C1941 ,\nC1918_=_C1942 ,C1918_=_C1943 ,C1918_=_C1944 ,C1918_=_C2182 ,C1918_=_C2191 ,C1918_=_C2193 ,\nC1921_=_C1922 ,C1921_=_C1924 ,C1921_=_C1929 ,C1921_=_C1931 ,C1921_=_C1932 ,C1921_=_C1933 ,\nC1921_=_C1934 ,C1921_=_C1935 ,C1921_=_C1936 ,C1921_=_C1938 ,C1921_=_C1939 ,C1921_=_C1940 ,\nC1921_=_C1941 ,C1921_=_C1942 ,C1921_=_C1943 ,C1921_=_C1944 ,C1921_=_C2577 ,C1921_=_C2770 ,\nC1922_=_C1924 ,C1922_=_C1929 ,C1922_=_C1931 ,C1922_=_C1932 ,C1922_=_C1933 ,C1922_=_C1934 ,\nC1922_=_C1935 ,C1922_=_C1936 ,C1922_=_C1938 ,C1922_=_C1939 ,C1922_=_C1940 ,C1922_=_C1941 ,\nC1922_=_C1942 ,C1922_=_C1943 ,C1922_=_C1944 ,C1922_=_C2895 ,C1922_=_C2896 ,C1922_=_C2900 ,\nC1922_=_C2905 ,C1924_=_C1929 ,C1924_=_C1931 ,C1924_=_C1932 ,C1924_=_C1933 ,C1924_=_C1934 ,\nC1924_=_C1935 ,C1924_=_C1936 ,C1924_=_C1938 ,C1924_=_C1939 ,C1924_=_C1940 ,C1924_=_C1941 ,\nC1924_=_C1942 ,C1924_=_C1943 ,C1924_=_C1944 ,C1924_=_C2578 ,C1924_=_C2598 ,C1924_=_C3060 ,\nC1924_=_C3061 ,C1929_=_C1931 ,C1929_=_C1932 ,C1929_=_C1933 ,C1929_=_C1934 ,C1929_=_C1935 ,\nC1929_=_C1936 ,C1929_=_C1938 ,C1929_=_C1939 ,C1929_=_C1940 ,C1929_=_C1941 ,C1929_=_C1942 ,\nC1929_=_C1943 ,C1929_=_C1944 ,C1929_=_C2931 ,C1929_=_C3262 ,C1929_=_C3539 ,C1929_=_C3547 ,\nC1931_=_C1932 ,C1931_=_C1933 ,C1931_=_C1934 ,C1931_=_C1935 ,C1931_=_C1936 ,C1931_=_C1938 ,\nC1931_=_C1939 ,C1931_=_C1940 ,C1931_=_C1941 ,C1931_=_C1942 ,C1931_=_C1943 ,C1931_=_C1944 ,\nC1931_=_C2584 ,C1931_=_C3287 ,C1932_=_C1933 ,C1932_=_C1934 ,C1932_=_C1935 ,C1932_=_C1936 ,\nC1932_=_C1938 ,C1932_=_C1939 ,C1932_=_C1940 ,C1932_=_C1941 ,C1932_=_C1942 ,C1932_=_C1943 ,\nC1932_=_C1944 ,C1932_=_C2585 ,C1932_=_C3106 ,C1932_=_C3288 ,C1933_=_C1934 ,C1933_=_C1935 ,\nC1933_=_C1936 ,C1933_=_C1938 ,C1933_=_C1939 ,C1933_=_C1940 ,C1933_=_C1941 ,C1933_=_C1942 ,\nC1933_=_C1943 ,C1933_=_C1944 ,C1933_=_C2488 ,C1933_=_C2586 ,C1933_=_C3289 ,C1934_=_C1935 ,\nC1934_=_C1936 ,C1934_=_C1938 ,C1934_=_C1939 ,C1934_=_C1940 ,C1934_=_C1941 ,C1934_=_C1942 ,\nC1934_=_C1943 ,C1934_=_C1944 ,C1934_=_C2587 ,C1934_=_C2605 ,C1934_=_C3488 ,C1934_=_C3495 ,\nC1935_=_C1936 ,C1935_=_C1938 ,C1935_=_C1939 ,C1935_=_C1940 ,C1935_=_C1941 ,C1935_=_C1942 ,\nC1935_=_C1943 ,C1935_=_C1944 ,C1935_=_C2933 ,C1935_=_C3264 ,C1935_=_C3554 ,C1935_=_C3936 ,\nC1936_=_C1938 ,C1936_=_C1939 ,C1936_=_C1940 ,C1936_=_C1941 ,C1936_=_C1942 ,C1936_=_C1943 ,\nC1936_=_C1944 ,C1936_=_C2935 ,C1936_=_C3265 ,C1936_=_C3556 ,C1936_=_C3966 ,C1938_=_C1939 ,\nC1938_=_C1940 ,C1938_=_C1941 ,C1938_=_C1942 ,C1938_=_C1943 ,C1938_=_C1944 ,C1938_=_C2281 ,\nC1938_=_C2588 ,C1938_=_C3294 ,C1938_=_C4051 ,C1939_=_C1940 ,C1939_=_C1941 ,C1939_=_C1942 ,\nC1939_=_C1943 ,C1939_=_C1944 ,C1939_=_C2938 ,C1939_=_C3269 ,C1939_=_C3560 ,C1939_=_C4002 ,\nC1940_=_C1941 ,C1940_=_C1942 ,C1940_=_C1943 ,C1940_=_C1944 ,C1940_=_C2590 ,C1940_=_C2610 ,\nC1940_=_C3491 ,C1940_=_C3500 ,C1941_=_C1942 ,C1941_=_C1943 ,C1941_=_C1944 ,C1941_=_C2591 ,\nC1941_=_C3295 ,C1942_=_C1943 ,C1942_=_C1944 ,C1942_=_C2592 ,C1942_=_C2612 ,C1942_=_C3270 ,\nC1942_=_C3492 ,C1942_=_C3502 ,C1943_=_C1944 ,C1943_=_C2594 ,C1943_=_C2615 ,C1943_=_C3493 ,\nC1943_=_C3503 ,C1944_=_C2285 ,C1944_=_C2595 ,C1944_=_C3296 ,C1944_=_C4003 ,C1944_=_C4096 ,\nC1957_=_C2017 ,C1957_=_C2314 ,C1957_=_C2624 ,C1957_=_C3060 ,C1957_=_C3154 ,C1957_=_C3441 ,\nC1957_=_C3485 ,C1957_=_C3486 ,C1957_=_C3487 ,C1957_=_C3488 ,C1957_=_C3489 ,C1957_=_C3490 ,\nC1957_=_C3491 ,C1957_=_C3492 ,C1957_=_C3493 ,C2017_=_C2314 ,C2017_=_C2624 ,C2017_=_C3060 ,\nC2017_=_C3154 ,C2017_=_C3441 ,C2017_=_C3485 ,C2017_=_C3486 ,C2017_=_C3487 ,C2017_=_C3488 ,\nC2017_=_C3489 ,C2017_=_C3490 ,C2017_=_C3491 ,C2017_=_C3492 ,C2017_=_C3493 ,C2086_=_C2511 ,\nC2086_=_C2542 ,C2086_=_C2631 ,C2086_=_C2666 ,C2086_=_C3058 ,C2086_=_C3089 ,C2086_=_C3151 ,\nC2086_=_C3774 ,C2086_=_C3844 ,C2086_=_C3889 ,C2086_=_C4010 ,C2086_=_C4043 ,C2086_=_C4051 ,\nC2086_=_C4070 ,C2086_=_C4075 ,C2086_=_C4096 ,C2095_=_C2126 ,C2095_=_C2191 ,C2095_=_C2671 ,\nC2095_=_C2770 ,C2095_=_C2808 ,C2095_=_C3075 ,C2095_=_C3191 ,C2095_=_C3203 ,C2095_=_C3283 ,\nC2095_=_C3284 ,C2095_=_C3286 ,C2095_=_C3287 ,C2095_=_C3288 ,C2095_=_C3289 ,C2095_=_C3290 ,\nC2095_=_C3291 ,C2095_=_C3293 ,C2095_=_C3294 ,C2095_=_C3295 ,C2095_=_C3296 ,C2104_=_C2111 ,\nC2104_=_C2266 ,C2104_=_C2267 ,C2104_=_C2269 ,C2104_=_C2272 ,C2104_=_C2274 ,C2104_=_C2275 ,\nC2104_=_C2278 ,C2104_=_C2279 ,C2104_=_C2280 ,C2104_=_C2281 ,C2104_=_C2282 ,C2104_=_C2283 ,\nC2104_=_C2285 ,C2111_=_C2254 ,C2111_=_C2308 ,C2111_=_C2461 ,C2111_=_C2895 ,C2111_=_C2927 ,\nC2111_=_C2928 ,C2111_=_C2931 ,C2111_=_C2933 ,C2111_=_C2934 ,C2111_=_C2935 ,C2111_=_C2936</w:t>
      </w:r>
    </w:p>
    <w:p>
      <w:pPr>
        <w:pStyle w:val="PreformattedText"/>
        <w:bidi w:val="0"/>
        <w:spacing w:before="0" w:after="0"/>
        <w:jc w:val="left"/>
        <w:rPr/>
      </w:pPr>
      <w:r>
        <w:rPr/>
        <w:t xml:space="preserve"> </w:t>
      </w:r>
      <w:r>
        <w:rPr/>
        <w:t>,\nC2111_=_C2938 ,C2126_=_C2191 ,C2126_=_C2671 ,C2126_=_C2770 ,C2126_=_C2808 ,C2126_=_C3075 ,\nC2126_=_C3191 ,C2126_=_C3203 ,C2126_=_C3283 ,C2126_=_C3284 ,C2126_=_C3286 ,C2126_=_C3287 ,\nC2126_=_C3288 ,C2126_=_C3289 ,C2126_=_C3290 ,C2126_=_C3291 ,C2126_=_C3293 ,C2126_=_C3294 ,\nC2126_=_C3295 ,C2126_=_C3296 ,C2146_=_C2150 ,C2146_=_C2444 ,C2146_=_C2672 ,C2146_=_C2741 ,\nC2146_=_C3048 ,C2146_=_C3076 ,C2146_=_C3181 ,C2146_=_C3192 ,C2146_=_C3240 ,C2146_=_C3354 ,\nC2146_=_C3355 ,C2146_=_C3357 ,C2146_=_C3359 ,C2146_=_C3360 ,C2146_=_C3361 ,C2146_=_C3362 ,\nC2146_=_C3363 ,C2146_=_C3364 ,C2146_=_C3365 ,C2150_=_C2722 ,C2150_=_C2743 ,C2150_=_C2884 ,\nC2150_=_C2900 ,C2150_=_C2957 ,C2150_=_C3050 ,C2150_=_C3242 ,C2150_=_C3517 ,C2150_=_C3539 ,\nC2150_=_C3552 ,C2150_=_C3553 ,C2150_=_C3554 ,C2150_=_C3555 ,C2150_=_C3556 ,C2150_=_C3558 ,\nC2150_=_C3559 ,C2150_=_C3560 ,C2150_=_C3561 ,C2182_=_C2191 ,C2182_=_C2193 ,C2182_=_C2496 ,\nC2182_=_C2576 ,C2182_=_C2577 ,C2182_=_C2578 ,C2182_=_C2584 ,C2182_=_C2585 ,C2182_=_C2586 ,\nC2182_=_C2587 ,C2182_=_C2588 ,C2182_=_C2589 ,C2182_=_C2590 ,C2182_=_C2591 ,C2182_=_C2592 ,\nC2182_=_C2594 ,C2182_=_C2595 ,C2191_=_C2193 ,C2191_=_C2671 ,C2191_=_C2770 ,C2191_=_C2808 ,\nC2191_=_C3075 ,C2191_=_C3191 ,C2191_=_C3203 ,C2191_=_C3283 ,C2191_=_C3284 ,C2191_=_C3286 ,\nC2191_=_C3287 ,C2191_=_C3288 ,C2191_=_C3289 ,C2191_=_C3290 ,C2191_=_C3291 ,C2191_=_C3293 ,\nC2191_=_C3294 ,C2191_=_C3295 ,C2191_=_C3296 ,C2193_=_C2315 ,C2193_=_C2674 ,C2193_=_C2999 ,\nC2193_=_C3061 ,C2193_=_C3094 ,C2193_=_C3142 ,C2193_=_C3194 ,C2193_=_C3383 ,C2193_=_C3494 ,\nC2193_=_C3495 ,C2193_=_C3496 ,C2193_=_C3497 ,C2193_=_C3499 ,C2193_=_C3500 ,C2193_=_C3501 ,\nC2193_=_C3502 ,C2193_=_C3503 ,C2240_=_C2299 ,C2240_=_C2338 ,C2240_=_C2570 ,C2240_=_C2681 ,\nC2240_=_C2847 ,C2240_=_C2905 ,C2240_=_C3098 ,C2240_=_C3200 ,C2240_=_C3392 ,C2240_=_C3547 ,\nC2240_=_C3719 ,C2240_=_C3735 ,C2240_=_C3802 ,C2240_=_C3936 ,C2240_=_C3966 ,C2240_=_C4001 ,\nC2240_=_C4002 ,C2240_=_C4003 ,C2249_=_C2254 ,C2249_=_C2257 ,C2249_=_C2381 ,C2249_=_C2475 ,\nC2249_=_C2478 ,C2249_=_C2479 ,C2249_=_C2480 ,C2249_=_C2481 ,C2249_=_C2482 ,C2249_=_C2485 ,\nC2249_=_C2486 ,C2249_=_C2487 ,C2249_=_C2488 ,C2249_=_C2489 ,C2249_=_C2490 ,C2249_=_C2491 ,\nC2249_=_C2492 ,C2249_=_C2494 ,C2254_=_C2257 ,C2254_=_C2308 ,C2254_=_C2461 ,C2254_=_C2895 ,\nC2254_=_C2927 ,C2254_=_C2928 ,C2254_=_C2931 ,C2254_=_C2933 ,C2254_=_C2934 ,C2254_=_C2935 ,\nC2254_=_C2936 ,C2254_=_C2938 ,C2257_=_C2349 ,C2257_=_C2502 ,C2257_=_C2653 ,C2257_=_C3091 ,\nC2257_=_C3104 ,C2257_=_C3105 ,C2257_=_C3106 ,C2257_=_C3107 ,C2257_=_C3108 ,C2257_=_C3109 ,\nC2257_=_C3110 ,C2257_=_C3111 ,C2257_=_C3112 ,C2257_=_C3113 ,C2266_=_C2267 ,C2266_=_C2269 ,\nC2266_=_C2272 ,C2266_=_C2274 ,C2266_=_C2275 ,C2266_=_C2278 ,C2266_=_C2279 ,C2266_=_C2280 ,\nC2266_=_C2281 ,C2266_=_C2282 ,C2266_=_C2283 ,C2266_=_C2285 ,C2266_=_C2308 ,C2266_=_C2314 ,\nC2266_=_C2315 ,C2267_=_C2269 ,C2267_=_C2272 ,C2267_=_C2274 ,C2267_=_C2275 ,C2267_=_C2278 ,\nC2267_=_C2279 ,C2267_=_C2280 ,C2267_=_C2281 ,C2267_=_C2282 ,C2267_=_C2283 ,C2267_=_C2285 ,\nC2267_=_C2461 ,C2269_=_C2272 ,C2269_=_C2274 ,C2269_=_C2275 ,C2269_=_C2278 ,C2269_=_C2279 ,\nC2269_=_C2280 ,C2269_=_C2281 ,C2269_=_C2282 ,C2269_=_C2283 ,C2269_=_C2285 ,C2269_=_C2475 ,\nC2269_=_C2496 ,C2269_=_C2497 ,C2269_=_C2502 ,C2269_=_C2504 ,C2269_=_C2511 ,C2272_=_C2274 ,\nC2272_=_C2275 ,C2272_=_C2278 ,C2272_=_C2279 ,C2272_=_C2280 ,C2272_=_C2281 ,C2272_=_C2282 ,\nC2272_=_C2283 ,C2272_=_C2285 ,C2272_=_C2479 ,C2272_=_C2576 ,C2272_=_C2596 ,C2272_=_C2653 ,\nC2272_=_C2654 ,C2272_=_C2666 ,C2274_=_C2275 ,C2274_=_C2278 ,C2274_=_C2279 ,C2274_=_C2280 ,\nC2274_=_C2281 ,C2274_=_C2282 ,C2274_=_C2283 ,C2274_=_C2285 ,C2274_=_C2927 ,C2275_=_C2278 ,\nC2275_=_C2279 ,C2275_=_C2280 ,C2275_=_C2281 ,C2275_=_C2282 ,C2275_=_C2283 ,C2275_=_C2285 ,\nC2275_=_C3075 ,C2275_=_C3076 ,C2275_=_C3089 ,C2278_=_C2279 ,C2278_=_C2280 ,C2278_=_C2281 ,\nC2278_=_C2282 ,C2278_=_C2283 ,C2278_=_C2285 ,C2278_=_C3889 ,C2279_=_C2280 ,C2279_=_C2281 ,\nC2279_=_C2282 ,C2279_=_C2283 ,C2279_=_C2285 ,C2279_=_C2934 ,C2280_=_C2281 ,C2280_=_C2282 ,\nC2280_=_C2283 ,C2280_=_C2285 ,C2280_=_C4043 ,C2281_=_C2282 ,C2281_=_C2283 ,C2281_=_C2285 ,\nC2281_=_C2588 ,C2281_=_C3294 ,C2281_=_C4051 ,C2282_=_C2283 ,C2282_=_C2285 ,C2282_=_C4070 ,\nC2283_=_C2285 ,C2283_=_C2491 ,C2283_=_C2589 ,C2283_=_C2609 ,C2283_=_C3113 ,C2283_=_C3268 ,\nC2283_=_C4075 ,C2285_=_C2595 ,C2285_=_C3296 ,C2285_=_C4003 ,C2285_=_C4096 ,C2295_=_C2299 ,\nC2295_=_C2504 ,C2295_=_C2654 ,C2295_=_C2740 ,C2295_=_C2896 ,C2295_=_C3262 ,C2295_=_C3264 ,\nC2295_=_C3265 ,C2295_=_C3267 ,C2295_=_C3268 ,C2295_=_C3269 ,C2295_=_C3270 ,C2299_=_C2338 ,\nC2299_=_C2570 ,C2299_=_C2681 ,C2299_=_C2847 ,C2299_=_C2905 ,C2299_=_C3098 ,C2299_=_C3200 ,\nC2299_=_C3392 ,C2299_=_C3547 ,C2299_=_C3719 ,C2299_=_C3735 ,C2299_=_C3802 ,C2299_=_C3936 ,\nC2299_=_C3966 ,C2299_=_C4001 ,C2299_=_C4002 ,C2299_=_C4003 ,C2308_=_C2314 ,C2308_=_C2315 ,\nC2308_=_C2461 ,C2308_=_C2895 ,C2308_=_C2927 ,C2308_=_C2928 ,C2308_=_C2931 ,C2308_=_C2933 ,\nC2308_=_C2934 ,C2308_=_C2935 ,C2308_=_C2936 ,C2308_=_C2938 ,C2314_=_C2315 ,C2314_=_C2624 ,\nC2314_=_C3060 ,C2314_=_C3154 ,C2314_=_C3441 ,C2314_=_C3485 ,C2314_=_C3486 ,C2314_=_C3487 ,\nC2314_=_C3488 ,C2314_=_C3489 ,C2314_=_C3490 ,C2314_=_C3491 ,C2314_=_C3492 ,C2314_=_C3493 ,\nC2315_=_C2674 ,C2315_=_C2999 ,C2315_=_C3061 ,C2315_=_C3094 ,C2315_=_C3142 ,C2315_=_C3194 ,\nC2315_=_C3383 ,C2315_=_C3494 ,C2315_=_C3495 ,C2315_=_C3496 ,C2315_=_C3497 ,C2315_=_C3499 ,\nC2315_=_C3500 ,C2315_=_C3501 ,C2315_=_C3502 ,C2315_=_C3503 ,C2325_=_C2338 ,C2325_=_C2497 ,\nC2325_=_C2596 ,C2325_=_C2597 ,C2325_=_C2598 ,C2325_=_C2601 ,C2325_=_C2602 ,C2325_=_C2605 ,\nC2325_=_C2606 ,C2325_=_C2607 ,C2325_=_C2608 ,C2325_=_C2609 ,C2325_=_C2610 ,C2325_=_C2611 ,\nC2325_=_C2612 ,C2325_=_C2613 ,C2325_=_C2615 ,C2338_=_C2570 ,C2338_=_C2681 ,C2338_=_C2847 ,\nC2338_=_C2905 ,C2338_=_C3098 ,C2338_=_C3200 ,C2338_=_C3392 ,C2338_=_C3547 ,C2338_=_C3719 ,\nC2338_=_C3735 ,C2338_=_C3802 ,C2338_=_C3936 ,C2338_=_C3966 ,C2338_=_C4001 ,C2338_=_C4002 ,\nC2338_=_C4003 ,C2349_=_C2502 ,C2349_=_C2653 ,C2349_=_C3091 ,C2349_=_C3104 ,C2349_=_C3105 ,\nC2349_=_C3106 ,C2349_=_C3107 ,C2349_=_C3108 ,C2349_=_C3109 ,C2349_=_C3110 ,C2349_=_C3111 ,\nC2349_=_C3112 ,C2349_=_C3113 ,C2381_=_C2475 ,C2381_=_C2478 ,C2381_=_C2479 ,C2381_=_C2480 ,\nC2381_=_C2481 ,C2381_=_C2482 ,C2381_=_C2485 ,C2381_=_C2486 ,C2381_=_C2487 ,C2381_=_C2488 ,\nC2381_=_C2489 ,C2381_=_C2490 ,C2381_=_C2491 ,C2381_=_C2492 ,C2381_=_C2494 ,C2444_=_C2672 ,\nC2444_=_C2741 ,C2444_=_C3048 ,C2444_=_C3076 ,C2444_=_C3181 ,C2444_=_C3192 ,C2444_=_C3240 ,\nC2444_=_C3354 ,C2444_=_C3355 ,C2444_=_C3357 ,C2444_=_C3359 ,C2444_=_C3360 ,C2444_=_C3361 ,\nC2444_=_C3362 ,C2444_=_C3363 ,C2444_=_C3364 ,C2444_=_C3365 ,C2461_=_C2895 ,C2461_=_C2927 ,\nC2461_=_C2928 ,C2461_=_C2931 ,C2461_=_C2933 ,C2461_=_C2934 ,C2461_=_C2935 ,C2461_=_C2936 ,\nC2461_=_C2938 ,C2475_=_C2478 ,C2475_=_C2479 ,C2475_=_C2480 ,C2475_=_C2481 ,C2475_=_C2482 ,\nC2475_=_C2485 ,C2475_=_C2486 ,C2475_=_C2487 ,C2475_=_C2488 ,C2475_=_C2489 ,C2475_=_C2490 ,\nC2475_=_C2491 ,C2475_=_C2492 ,C2475_=_C2494 ,C2475_=_C2496 ,C2475_=_C2497 ,C2475_=_C2502 ,\nC2475_=_C2504 ,C2475_=_C2511 ,C2478_=_C2479 ,C2478_=_C2480 ,C2478_=_C2481 ,C2478_=_C2482 ,\nC2478_=_C2485 ,C2478_=_C2486 ,C2478_=_C2487 ,C2478_=_C2488 ,C2478_=_C2489 ,C2478_=_C2490 ,\nC2478_=_C2491 ,C2478_=_C2492 ,C2478_=_C2494 ,C2478_=_C2624 ,C2478_=_C2631 ,C2479_=_C2480 ,\nC2479_=_C2481 ,C2479_=_C2482 ,C2479_=_C2485 ,C2479_=_C2486 ,C2479_=_C2487 ,C2479_=_C2488 ,\nC2479_=_C2489 ,C2479_=_C2490 ,C2479_=_C2491 ,C2479_=_C2492 ,C2479_=_C2494 ,C2479_=_C2576 ,\nC2479_=_C2596 ,C2479_=_C2653 ,C2479_=_C2654 ,C2479_=_C2666 ,C2480_=_C2481 ,C2480_=_C2482 ,\nC2480_=_C2485 ,C2480_=_C2486 ,C2480_=_C2487 ,C2480_=_C2488 ,C2480_=_C2489 ,C2480_=_C2490 ,\nC2480_=_C2491 ,C2480_=_C2492 ,C2480_=_C2494 ,C2480_=_C2847 ,C2481_=_C2482 ,C2481_=_C2485 ,\nC2481_=_C2486 ,C2481_=_C2487 ,C2481_=_C2488 ,C2481_=_C2489 ,C2481_=_C2490 ,C2481_=_C2491 ,\nC2481_=_C2492 ,C2481_=_C2494 ,C2482_=_C2485 ,C2482_=_C2486 ,C2482_=_C2487 ,C2482_=_C2488 ,\nC2482_=_C2489 ,C2482_=_C2490 ,C2482_=_C2491 ,C2482_=_C2492 ,C2482_=_C2494 ,C2485_=_C2486 ,\nC2485_=_C2487 ,C2485_=_C2488 ,C2485_=_C2489 ,C2485_=_C2490 ,C2485_=_C2491 ,C2485_=_C2492 ,\nC2485_=_C2494 ,C2486_=_C2487 ,C2486_=_C2488 ,C2486_=_C2489 ,C2486_=_C2490 ,C2486_=_C2491 ,\nC2486_=_C2492 ,C2486_=_C2494 ,C2487_=_C2488 ,C2487_=_C2489 ,C2487_=_C2490 ,C2487_=_C2491 ,\nC2487_=_C2492 ,C2487_=_C2494 ,C2488_=_C2489 ,C2488_=_C2490 ,C2488_=_C2491 ,C2488_=_C2492 ,\nC2488_=_C2494 ,C2488_=_C2586 ,C2488_=_C3289 ,C2489_=_C2490 ,C2489_=_C2491 ,C2489_=_C2492 ,\nC2489_=_C2494 ,C2489_=_C3107 ,C2490_=_C2491 ,C2490_=_C2492 ,C2490_=_C2494 ,C2491_=_C2492 ,\nC2491_=_C2494 ,C2491_=_C2589 ,C2491_=_C2609 ,C2491_=_C3113 ,C2491_=_C3268 ,C2491_=_C4075 ,\nC2492_=_C2494 ,C2492_=_C2613 ,C2496_=_C2497 ,C2496_=_C2502 ,C2496_=_C2504 ,C2496_=_C2511 ,\nC2496_=_C2576 ,C2496_=_C2577 ,C2496_=_C2578 ,C2496_=_C2584 ,C2496_=_C2585 ,C2496_=_C2586 ,\nC2496_=_C2587 ,C2496_=_C2588 ,C2496_=_C2589 ,C2496_=_C2590 ,C2496_=_C2591 ,C2496_=_C2592 ,\nC2496_=_C2594 ,C2496_=_C2595 ,C2497_=_C2502 ,C2497_=_C2504 ,C2497_=_C2511 ,C2497_=_C2596 ,\nC2497_=_C2597 ,C2497_=_C2598 ,C2497_=_C2601 ,C2497_=_C2602 ,C2497_=_C2605 ,C2497_=_C2606 ,\nC2497_=_C2607 ,C2497_=_C2608 ,C2497_=_C2609 ,C2497_=_C2610 ,C2497_=_C2611 ,C2497_=_C2612 ,\nC2497_=_C2613 ,C2497_=_C2615 ,C2502_=_C2504 ,C2502_=_C2511 ,C2502_=_C2653 ,C2502_=_C3091 ,\nC2502_=_C3104 ,C2502_=_C3105 ,C2502_=_C3106 ,C2502_=_C3107 ,C2502_=_C3108 ,C2502_=_C3109 ,\nC2502_=_C3110 ,C2502_=_C3111 ,C2502_=_C3112 ,C2502_=_C3113 ,C2504_=_C2511 ,C2504_=_C2654 ,\nC2504_=_C2740 ,C2504_=_C2896 ,C2504_=_C3262 ,C2504_=_C3264 ,C2504_=_C3265 ,C2504_=_C3267 ,\nC2504_=_C3268 ,C2504_=_C3269 ,C2504_=_C3270 ,C2511_=_C2542 ,C2511_=_C2631 ,C2511_=_C2666 ,\nC2511_=_C3058 ,C2511_=_C3089 ,C2511_=_C3151 ,C2511_=_C3774 ,C2511_=_C3844 ,C2511_=_C3889 ,\nC2511_=_C4010 ,C2511_=_C4043 ,C2511_=_C4051 ,C2511_=_C4070</w:t>
      </w:r>
    </w:p>
    <w:p>
      <w:pPr>
        <w:pStyle w:val="PreformattedText"/>
        <w:bidi w:val="0"/>
        <w:spacing w:before="0" w:after="0"/>
        <w:jc w:val="left"/>
        <w:rPr/>
      </w:pPr>
      <w:r>
        <w:rPr/>
        <w:t xml:space="preserve"> </w:t>
      </w:r>
      <w:r>
        <w:rPr/>
        <w:t>,C2511_=_C4075 ,C2511_=_C4096 ,\nC2542_=_C2631 ,C2542_=_C2666 ,C2542_=_C3058 ,C2542_=_C3089 ,C2542_=_C3151 ,C2542_=_C3774 ,\nC2542_=_C3844 ,C2542_=_C3889 ,C2542_=_C4010 ,C2542_=_C4043 ,C2542_=_C4051 ,C2542_=_C4070 ,\nC2542_=_C4075 ,C2542_=_C4096 ,C2570_=_C2681 ,C2570_=_C2847 ,C2570_=_C2905 ,C2570_=_C3098 ,\nC2570_=_C3200 ,C2570_=_C3392 ,C2570_=_C3547 ,C2570_=_C3719 ,C2570_=_C3735 ,C2570_=_C3802 ,\nC2570_=_C3936 ,C2570_=_C3966 ,C2570_=_C4001 ,C2570_=_C4002 ,C2570_=_C4003 ,C2576_=_C2577 ,\nC2576_=_C2578 ,C2576_=_C2584 ,C2576_=_C2585 ,C2576_=_C2586 ,C2576_=_C2587 ,C2576_=_C2588 ,\nC2576_=_C2589 ,C2576_=_C2590 ,C2576_=_C2591 ,C2576_=_C2592 ,C2576_=_C2594 ,C2576_=_C2595 ,\nC2576_=_C2596 ,C2576_=_C2653 ,C2576_=_C2654 ,C2576_=_C2666 ,C2577_=_C2578 ,C2577_=_C2584 ,\nC2577_=_C2585 ,C2577_=_C2586 ,C2577_=_C2587 ,C2577_=_C2588 ,C2577_=_C2589 ,C2577_=_C2590 ,\nC2577_=_C2591 ,C2577_=_C2592 ,C2577_=_C2594 ,C2577_=_C2595 ,C2577_=_C2770 ,C2578_=_C2584 ,\nC2578_=_C2585 ,C2578_=_C2586 ,C2578_=_C2587 ,C2578_=_C2588 ,C2578_=_C2589 ,C2578_=_C2590 ,\nC2578_=_C2591 ,C2578_=_C2592 ,C2578_=_C2594 ,C2578_=_C2595 ,C2578_=_C2598 ,C2578_=_C3060 ,\nC2578_=_C3061 ,C2584_=_C2585 ,C2584_=_C2586 ,C2584_=_C2587 ,C2584_=_C2588 ,C2584_=_C2589 ,\nC2584_=_C2590 ,C2584_=_C2591 ,C2584_=_C2592 ,C2584_=_C2594 ,C2584_=_C2595 ,C2584_=_C3287 ,\nC2585_=_C2586 ,C2585_=_C2587 ,C2585_=_C2588 ,C2585_=_C2589 ,C2585_=_C2590 ,C2585_=_C2591 ,\nC2585_=_C2592 ,C2585_=_C2594 ,C2585_=_C2595 ,C2585_=_C3106 ,C2585_=_C3288 ,C2586_=_C2587 ,\nC2586_=_C2588 ,C2586_=_C2589 ,C2586_=_C2590 ,C2586_=_C2591 ,C2586_=_C2592 ,C2586_=_C2594 ,\nC2586_=_C2595 ,C2586_=_C3289 ,C2587_=_C2588 ,C2587_=_C2589 ,C2587_=_C2590 ,C2587_=_C2591 ,\nC2587_=_C2592 ,C2587_=_C2594 ,C2587_=_C2595 ,C2587_=_C2605 ,C2587_=_C3488 ,C2587_=_C3495 ,\nC2588_=_C2589 ,C2588_=_C2590 ,C2588_=_C2591 ,C2588_=_C2592 ,C2588_=_C2594 ,C2588_=_C2595 ,\nC2588_=_C3294 ,C2588_=_C4051 ,C2589_=_C2590 ,C2589_=_C2591 ,C2589_=_C2592 ,C2589_=_C2594 ,\nC2589_=_C2595 ,C2589_=_C2609 ,C2589_=_C3113 ,C2589_=_C3268 ,C2589_=_C4075 ,C2590_=_C2591 ,\nC2590_=_C2592 ,C2590_=_C2594 ,C2590_=_C2595 ,C2590_=_C2610 ,C2590_=_C3491 ,C2590_=_C3500 ,\nC2591_=_C2592 ,C2591_=_C2594 ,C2591_=_C2595 ,C2591_=_C3295 ,C2592_=_C2594 ,C2592_=_C2595 ,\nC2592_=_C2612 ,C2592_=_C3270 ,C2592_=_C3492 ,C2592_=_C3502 ,C2594_=_C2595 ,C2594_=_C2615 ,\nC2594_=_C3493 ,C2594_=_C3503 ,C2595_=_C3296 ,C2595_=_C4003 ,C2595_=_C4096 ,C2596_=_C2597 ,\nC2596_=_C2598 ,C2596_=_C2601 ,C2596_=_C2602 ,C2596_=_C2605 ,C2596_=_C2606 ,C2596_=_C2607 ,\nC2596_=_C2608 ,C2596_=_C2609 ,C2596_=_C2610 ,C2596_=_C2611 ,C2596_=_C2612 ,C2596_=_C2613 ,\nC2596_=_C2615 ,C2596_=_C2653 ,C2596_=_C2654 ,C2596_=_C2666 ,C2597_=_C2598 ,C2597_=_C2601 ,\nC2597_=_C2602 ,C2597_=_C2605 ,C2597_=_C2606 ,C2597_=_C2607 ,C2597_=_C2608 ,C2597_=_C2609 ,\nC2597_=_C2610 ,C2597_=_C2611 ,C2597_=_C2612 ,C2597_=_C2613 ,C2597_=_C2615 ,C2597_=_C2722 ,\nC2598_=_C2601 ,C2598_=_C2602 ,C2598_=_C2605 ,C2598_=_C2606 ,C2598_=_C2607 ,C2598_=_C2608 ,\nC2598_=_C2609 ,C2598_=_C2610 ,C2598_=_C2611 ,C2598_=_C2612 ,C2598_=_C2613 ,C2598_=_C2615 ,\nC2598_=_C3060 ,C2598_=_C3061 ,C2601_=_C2602 ,C2601_=_C2605 ,C2601_=_C2606 ,C2601_=_C2607 ,\nC2601_=_C2608 ,C2601_=_C2609 ,C2601_=_C2610 ,C2601_=_C2611 ,C2601_=_C2612 ,C2601_=_C2613 ,\nC2601_=_C2615 ,C2602_=_C2605 ,C2602_=_C2606 ,C2602_=_C2607 ,C2602_=_C2608 ,C2602_=_C2609 ,\nC2602_=_C2610 ,C2602_=_C2611 ,C2602_=_C2612 ,C2602_=_C2613 ,C2602_=_C2615 ,C2602_=_C3441 ,\nC2605_=_C2606 ,C2605_=_C2607 ,C2605_=_C2608 ,C2605_=_C2609 ,C2605_=_C2610 ,C2605_=_C2611 ,\nC2605_=_C2612 ,C2605_=_C2613 ,C2605_=_C2615 ,C2605_=_C3488 ,C2605_=_C3495 ,C2606_=_C2607 ,\nC2606_=_C2608 ,C2606_=_C2609 ,C2606_=_C2610 ,C2606_=_C2611 ,C2606_=_C2612 ,C2606_=_C2613 ,\nC2606_=_C2615 ,C2606_=_C3844 ,C2607_=_C2608 ,C2607_=_C2609 ,C2607_=_C2610 ,C2607_=_C2611 ,\nC2607_=_C2612 ,C2607_=_C2613 ,C2607_=_C2615 ,C2608_=_C2609 ,C2608_=_C2610 ,C2608_=_C2611 ,\nC2608_=_C2612 ,C2608_=_C2613 ,C2608_=_C2615 ,C2609_=_C2610 ,C2609_=_C2611 ,C2609_=_C2612 ,\nC2609_=_C2613 ,C2609_=_C2615 ,C2609_=_C3113 ,C2609_=_C3268 ,C2609_=_C4075 ,C2610_=_C2611 ,\nC2610_=_C2612 ,C2610_=_C2613 ,C2610_=_C2615 ,C2610_=_C3491 ,C2610_=_C3500 ,C2611_=_C2612 ,\nC2611_=_C2613 ,C2611_=_C2615 ,C2612_=_C2613 ,C2612_=_C2615 ,C2612_=_C3270 ,C2612_=_C3492 ,\nC2612_=_C3502 ,C2613_=_C2615 ,C2615_=_C3493 ,C2615_=_C3503 ,C2624_=_C2631 ,C2624_=_C3060 ,\nC2624_=_C3154 ,C2624_=_C3441 ,C2624_=_C3485 ,C2624_=_C3486 ,C2624_=_C3487 ,C2624_=_C3488 ,\nC2624_=_C3489 ,C2624_=_C3490 ,C2624_=_C3491 ,C2624_=_C3492 ,C2624_=_C3493 ,C2631_=_C2666 ,\nC2631_=_C3058 ,C2631_=_C3089 ,C2631_=_C3151 ,C2631_=_C3774 ,C2631_=_C3844 ,C2631_=_C3889 ,\nC2631_=_C4010 ,C2631_=_C4043 ,C2631_=_C4051 ,C2631_=_C4070 ,C2631_=_C4075 ,C2631_=_C4096 ,\nC2653_=_C2654 ,C2653_=_C2666 ,C2653_=_C3091 ,C2653_=_C3104 ,C2653_=_C3105 ,C2653_=_C3106 ,\nC2653_=_C3107 ,C2653_=_C3108 ,C2653_=_C3109 ,C2653_=_C3110 ,C2653_=_C3111 ,C2653_=_C3112 ,\nC2653_=_C3113 ,C2654_=_C2666 ,C2654_=_C2740 ,C2654_=_C2896 ,C2654_=_C3262 ,C2654_=_C3264 ,\nC2654_=_C3265 ,C2654_=_C3267 ,C2654_=_C3268 ,C2654_=_C3269 ,C2654_=_C3270 ,C2666_=_C3058 ,\nC2666_=_C3089 ,C2666_=_C3151 ,C2666_=_C3774 ,C2666_=_C3844 ,C2666_=_C3889 ,C2666_=_C4010 ,\nC2666_=_C4043 ,C2666_=_C4051 ,C2666_=_C4070 ,C2666_=_C4075 ,C2666_=_C4096 ,C2671_=_C2672 ,\nC2671_=_C2674 ,C2671_=_C2681 ,C2671_=_C2770 ,C2671_=_C2808 ,C2671_=_C3075 ,C2671_=_C3191 ,\nC2671_=_C3203 ,C2671_=_C3283 ,C2671_=_C3284 ,C2671_=_C3286 ,C2671_=_C3287 ,C2671_=_C3288 ,\nC2671_=_C3289 ,C2671_=_C3290 ,C2671_=_C3291 ,C2671_=_C3293 ,C2671_=_C3294 ,C2671_=_C3295 ,\nC2671_=_C3296 ,C2672_=_C2674 ,C2672_=_C2681 ,C2672_=_C2741 ,C2672_=_C3048 ,C2672_=_C3076 ,\nC2672_=_C3181 ,C2672_=_C3192 ,C2672_=_C3240 ,C2672_=_C3354 ,C2672_=_C3355 ,C2672_=_C3357 ,\nC2672_=_C3359 ,C2672_=_C3360 ,C2672_=_C3361 ,C2672_=_C3362 ,C2672_=_C3363 ,C2672_=_C3364 ,\nC2672_=_C3365 ,C2674_=_C2681 ,C2674_=_C2999 ,C2674_=_C3061 ,C2674_=_C3094 ,C2674_=_C3142 ,\nC2674_=_C3194 ,C2674_=_C3383 ,C2674_=_C3494 ,C2674_=_C3495 ,C2674_=_C3496 ,C2674_=_C3497 ,\nC2674_=_C3499 ,C2674_=_C3500 ,C2674_=_C3501 ,C2674_=_C3502 ,C2674_=_C3503 ,C2681_=_C2847 ,\nC2681_=_C2905 ,C2681_=_C3098 ,C2681_=_C3200 ,C2681_=_C3392 ,C2681_=_C3547 ,C2681_=_C3719 ,\nC2681_=_C3735 ,C2681_=_C3802 ,C2681_=_C3936 ,C2681_=_C3966 ,C2681_=_C4001 ,C2681_=_C4002 ,\nC2681_=_C4003 ,C2722_=_C2743 ,C2722_=_C2884 ,C2722_=_C2900 ,C2722_=_C2957 ,C2722_=_C3050 ,\nC2722_=_C3242 ,C2722_=_C3517 ,C2722_=_C3539 ,C2722_=_C3552 ,C2722_=_C3553 ,C2722_=_C3554 ,\nC2722_=_C3555 ,C2722_=_C3556 ,C2722_=_C3558 ,C2722_=_C3559 ,C2722_=_C3560 ,C2722_=_C3561 ,\nC2740_=_C2741 ,C2740_=_C2743 ,C2740_=_C2896 ,C2740_=_C3262 ,C2740_=_C3264 ,C2740_=_C3265 ,\nC2740_=_C3267 ,C2740_=_C3268 ,C2740_=_C3269 ,C2740_=_C3270 ,C2741_=_C2743 ,C2741_=_C3048 ,\nC2741_=_C3076 ,C2741_=_C3181 ,C2741_=_C3192 ,C2741_=_C3240 ,C2741_=_C3354 ,C2741_=_C3355 ,\nC2741_=_C3357 ,C2741_=_C3359 ,C2741_=_C3360 ,C2741_=_C3361 ,C2741_=_C3362 ,C2741_=_C3363 ,\nC2741_=_C3364 ,C2741_=_C3365 ,C2743_=_C2884 ,C2743_=_C2900 ,C2743_=_C2957 ,C2743_=_C3050 ,\nC2743_=_C3242 ,C2743_=_C3517 ,C2743_=_C3539 ,C2743_=_C3552 ,C2743_=_C3553 ,C2743_=_C3554 ,\nC2743_=_C3555 ,C2743_=_C3556 ,C2743_=_C3558 ,C2743_=_C3559 ,C2743_=_C3560 ,C2743_=_C3561 ,\nC2770_=_C2808 ,C2770_=_C3075 ,C2770_=_C3191 ,C2770_=_C3203 ,C2770_=_C3283 ,C2770_=_C3284 ,\nC2770_=_C3286 ,C2770_=_C3287 ,C2770_=_C3288 ,C2770_=_C3289 ,C2770_=_C3290 ,C2770_=_C3291 ,\nC2770_=_C3293 ,C2770_=_C3294 ,C2770_=_C3295 ,C2770_=_C3296 ,C2808_=_C3075 ,C2808_=_C3191 ,\nC2808_=_C3203 ,C2808_=_C3283 ,C2808_=_C3284 ,C2808_=_C3286 ,C2808_=_C3287 ,C2808_=_C3288 ,\nC2808_=_C3289 ,C2808_=_C3290 ,C2808_=_C3291 ,C2808_=_C3293 ,C2808_=_C3294 ,C2808_=_C3295 ,\nC2808_=_C3296 ,C2847_=_C2905 ,C2847_=_C3098 ,C2847_=_C3200 ,C2847_=_C3392 ,C2847_=_C3547 ,\nC2847_=_C3719 ,C2847_=_C3735 ,C2847_=_C3802 ,C2847_=_C3936 ,C2847_=_C3966 ,C2847_=_C4001 ,\nC2847_=_C4002 ,C2847_=_C4003 ,C2884_=_C2900 ,C2884_=_C2957 ,C2884_=_C3050 ,C2884_=_C3242 ,\nC2884_=_C3517 ,C2884_=_C3539 ,C2884_=_C3552 ,C2884_=_C3553 ,C2884_=_C3554 ,C2884_=_C3555 ,\nC2884_=_C3556 ,C2884_=_C3558 ,C2884_=_C3559 ,C2884_=_C3560 ,C2884_=_C3561 ,C2895_=_C2896 ,\nC2895_=_C2900 ,C2895_=_C2905 ,C2895_=_C2927 ,C2895_=_C2928 ,C2895_=_C2931 ,C2895_=_C2933 ,\nC2895_=_C2934 ,C2895_=_C2935 ,C2895_=_C2936 ,C2895_=_C2938 ,C2896_=_C2900 ,C2896_=_C2905 ,\nC2896_=_C3262 ,C2896_=_C3264 ,C2896_=_C3265 ,C2896_=_C3267 ,C2896_=_C3268 ,C2896_=_C3269 ,\nC2896_=_C3270 ,C2900_=_C2905 ,C2900_=_C2957 ,C2900_=_C3050 ,C2900_=_C3242 ,C2900_=_C3517 ,\nC2900_=_C3539 ,C2900_=_C3552 ,C2900_=_C3553 ,C2900_=_C3554 ,C2900_=_C3555 ,C2900_=_C3556 ,\nC2900_=_C3558 ,C2900_=_C3559 ,C2900_=_C3560 ,C2900_=_C3561 ,C2905_=_C3098 ,C2905_=_C3200 ,\nC2905_=_C3392 ,C2905_=_C3547 ,C2905_=_C3719 ,C2905_=_C3735 ,C2905_=_C3802 ,C2905_=_C3936 ,\nC2905_=_C3966 ,C2905_=_C4001 ,C2905_=_C4002 ,C2905_=_C4003 ,C2927_=_C2928 ,C2927_=_C2931 ,\nC2927_=_C2933 ,C2927_=_C2934 ,C2927_=_C2935 ,C2927_=_C2936 ,C2927_=_C2938 ,C2928_=_C2931 ,\nC2928_=_C2933 ,C2928_=_C2934 ,C2928_=_C2935 ,C2928_=_C2936 ,C2928_=_C2938 ,C2928_=_C3091 ,\nC2928_=_C3094 ,C2928_=_C3098 ,C2931_=_C2933 ,C2931_=_C2934 ,C2931_=_C2935 ,C2931_=_C2936 ,\nC2931_=_C2938 ,C2931_=_C3262 ,C2931_=_C3539 ,C2931_=_C3547 ,C2933_=_C2934 ,C2933_=_C2935 ,\nC2933_=_C2936 ,C2933_=_C2938 ,C2933_=_C3264 ,C2933_=_C3554 ,C2933_=_C3936 ,C2934_=_C2935 ,\nC2934_=_C2936 ,C2934_=_C2938 ,C2935_=_C2936 ,C2935_=_C2938 ,C2935_=_C3265 ,C2935_=_C3556 ,\nC2935_=_C3966 ,C2936_=_C2938 ,C2936_=_C3110 ,C2936_=_C3365 ,C2938_=_C3269 ,C2938_=_C3560 ,\nC2938_=_C4002 ,C2957_=_C3050 ,C2957_=_C3242 ,C2957_=_C3517 ,C2957_=_C3539 ,C2957_=_C3552 ,\nC2957_=_C3553 ,C2957_=_C3554 ,C2957_=_C3555 ,C2957_=_C3556 ,C2957_=_C3558 ,C2957_=_C3559 ,\nC2957_=_C3560 ,C2957_=_C3561 ,C2999_=_C3061 ,C2999_=_C3094 ,C2999_=_C3142 ,C2999_=_C3194 ,\nC2999_=_C3383 ,C2999_=_C3494 ,C2999_=_C3495 ,C2999_=_C3496 ,C2999_=_C3497 ,C2999_=_C3499 ,\nC2999_=_C3500 ,C2999_=_C3501</w:t>
      </w:r>
    </w:p>
    <w:p>
      <w:pPr>
        <w:pStyle w:val="PreformattedText"/>
        <w:bidi w:val="0"/>
        <w:spacing w:before="0" w:after="0"/>
        <w:jc w:val="left"/>
        <w:rPr/>
      </w:pPr>
      <w:r>
        <w:rPr/>
        <w:t xml:space="preserve"> </w:t>
      </w:r>
      <w:r>
        <w:rPr/>
        <w:t>,C2999_=_C3502 ,C2999_=_C3503 ,C3048_=_C3050 ,C3048_=_C3058 ,\nC3048_=_C3076 ,C3048_=_C3181 ,C3048_=_C3192 ,C3048_=_C3240 ,C3048_=_C3354 ,C3048_=_C3355 ,\nC3048_=_C3357 ,C3048_=_C3359 ,C3048_=_C3360 ,C3048_=_C3361 ,C3048_=_C3362 ,C3048_=_C3363 ,\nC3048_=_C3364 ,C3048_=_C3365 ,C3050_=_C3058 ,C3050_=_C3242 ,C3050_=_C3517 ,C3050_=_C3539 ,\nC3050_=_C3552 ,C3050_=_C3553 ,C3050_=_C3554 ,C3050_=_C3555 ,C3050_=_C3556 ,C3050_=_C3558 ,\nC3050_=_C3559 ,C3050_=_C3560 ,C3050_=_C3561 ,C3058_=_C3089 ,C3058_=_C3151 ,C3058_=_C3774 ,\nC3058_=_C3844 ,C3058_=_C3889 ,C3058_=_C4010 ,C3058_=_C4043 ,C3058_=_C4051 ,C3058_=_C4070 ,\nC3058_=_C4075 ,C3058_=_C4096 ,C3060_=_C3061 ,C3060_=_C3154 ,C3060_=_C3441 ,C3060_=_C3485 ,\nC3060_=_C3486 ,C3060_=_C3487 ,C3060_=_C3488 ,C3060_=_C3489 ,C3060_=_C3490 ,C3060_=_C3491 ,\nC3060_=_C3492 ,C3060_=_C3493 ,C3061_=_C3094 ,C3061_=_C3142 ,C3061_=_C3194 ,C3061_=_C3383 ,\nC3061_=_C3494 ,C3061_=_C3495 ,C3061_=_C3496 ,C3061_=_C3497 ,C3061_=_C3499 ,C3061_=_C3500 ,\nC3061_=_C3501 ,C3061_=_C3502 ,C3061_=_C3503 ,C3075_=_C3076 ,C3075_=_C3089 ,C3075_=_C3191 ,\nC3075_=_C3203 ,C3075_=_C3283 ,C3075_=_C3284 ,C3075_=_C3286 ,C3075_=_C3287 ,C3075_=_C3288 ,\nC3075_=_C3289 ,C3075_=_C3290 ,C3075_=_C3291 ,C3075_=_C3293 ,C3075_=_C3294 ,C3075_=_C3295 ,\nC3075_=_C3296 ,C3076_=_C3089 ,C3076_=_C3181 ,C3076_=_C3192 ,C3076_=_C3240 ,C3076_=_C3354 ,\nC3076_=_C3355 ,C3076_=_C3357 ,C3076_=_C3359 ,C3076_=_C3360 ,C3076_=_C3361 ,C3076_=_C3362 ,\nC3076_=_C3363 ,C3076_=_C3364 ,C3076_=_C3365 ,C3089_=_C3151 ,C3089_=_C3774 ,C3089_=_C3844 ,\nC3089_=_C3889 ,C3089_=_C4010 ,C3089_=_C4043 ,C3089_=_C4051 ,C3089_=_C4070 ,C3089_=_C4075 ,\nC3089_=_C4096 ,C3091_=_C3094 ,C3091_=_C3098 ,C3091_=_C3104 ,C3091_=_C3105 ,C3091_=_C3106 ,\nC3091_=_C3107 ,C3091_=_C3108 ,C3091_=_C3109 ,C3091_=_C3110 ,C3091_=_C3111 ,C3091_=_C3112 ,\nC3091_=_C3113 ,C3094_=_C3098 ,C3094_=_C3142 ,C3094_=_C3194 ,C3094_=_C3383 ,C3094_=_C3494 ,\nC3094_=_C3495 ,C3094_=_C3496 ,C3094_=_C3497 ,C3094_=_C3499 ,C3094_=_C3500 ,C3094_=_C3501 ,\nC3094_=_C3502 ,C3094_=_C3503 ,C3098_=_C3200 ,C3098_=_C3392 ,C3098_=_C3547 ,C3098_=_C3719 ,\nC3098_=_C3735 ,C3098_=_C3802 ,C3098_=_C3936 ,C3098_=_C3966 ,C3098_=_C4001 ,C3098_=_C4002 ,\nC3098_=_C4003 ,C3104_=_C3105 ,C3104_=_C3106 ,C3104_=_C3107 ,C3104_=_C3108 ,C3104_=_C3109 ,\nC3104_=_C3110 ,C3104_=_C3111 ,C3104_=_C3112 ,C3104_=_C3113 ,C3104_=_C3283 ,C3105_=_C3106 ,\nC3105_=_C3107 ,C3105_=_C3108 ,C3105_=_C3109 ,C3105_=_C3110 ,C3105_=_C3111 ,C3105_=_C3112 ,\nC3105_=_C3113 ,C3105_=_C3284 ,C3105_=_C3354 ,C3105_=_C3383 ,C3105_=_C3392 ,C3106_=_C3107 ,\nC3106_=_C3108 ,C3106_=_C3109 ,C3106_=_C3110 ,C3106_=_C3111 ,C3106_=_C3112 ,C3106_=_C3113 ,\nC3106_=_C3288 ,C3107_=_C3108 ,C3107_=_C3109 ,C3107_=_C3110 ,C3107_=_C3111 ,C3107_=_C3112 ,\nC3107_=_C3113 ,C3108_=_C3109 ,C3108_=_C3110 ,C3108_=_C3111 ,C3108_=_C3112 ,C3108_=_C3113 ,\nC3108_=_C3363 ,C3109_=_C3110 ,C3109_=_C3111 ,C3109_=_C3112 ,C3109_=_C3113 ,C3110_=_C3111 ,\nC3110_=_C3112 ,C3110_=_C3113 ,C3110_=_C3365 ,C3111_=_C3112 ,C3111_=_C3113 ,C3111_=_C3558 ,\nC3112_=_C3113 ,C3113_=_C3268 ,C3113_=_C4075 ,C3142_=_C3151 ,C3142_=_C3194 ,C3142_=_C3383 ,\nC3142_=_C3494 ,C3142_=_C3495 ,C3142_=_C3496 ,C3142_=_C3497 ,C3142_=_C3499 ,C3142_=_C3500 ,\nC3142_=_C3501 ,C3142_=_C3502 ,C3142_=_C3503 ,C3151_=_C3774 ,C3151_=_C3844 ,C3151_=_C3889 ,\nC3151_=_C4010 ,C3151_=_C4043 ,C3151_=_C4051 ,C3151_=_C4070 ,C3151_=_C4075 ,C3151_=_C4096 ,\nC3154_=_C3441 ,C3154_=_C3485 ,C3154_=_C3486 ,C3154_=_C3487 ,C3154_=_C3488 ,C3154_=_C3489 ,\nC3154_=_C3490 ,C3154_=_C3491 ,C3154_=_C3492 ,C3154_=_C3493 ,C3181_=_C3192 ,C3181_=_C3240 ,\nC3181_=_C3354 ,C3181_=_C3355 ,C3181_=_C3357 ,C3181_=_C3359 ,C3181_=_C3360 ,C3181_=_C3361 ,\nC3181_=_C3362 ,C3181_=_C3363 ,C3181_=_C3364 ,C3181_=_C3365 ,C3191_=_C3192 ,C3191_=_C3194 ,\nC3191_=_C3200 ,C3191_=_C3203 ,C3191_=_C3283 ,C3191_=_C3284 ,C3191_=_C3286 ,C3191_=_C3287 ,\nC3191_=_C3288 ,C3191_=_C3289 ,C3191_=_C3290 ,C3191_=_C3291 ,C3191_=_C3293 ,C3191_=_C3294 ,\nC3191_=_C3295 ,C3191_=_C3296 ,C3192_=_C3194 ,C3192_=_C3200 ,C3192_=_C3240 ,C3192_=_C3354 ,\nC3192_=_C3355 ,C3192_=_C3357 ,C3192_=_C3359 ,C3192_=_C3360 ,C3192_=_C3361 ,C3192_=_C3362 ,\nC3192_=_C3363 ,C3192_=_C3364 ,C3192_=_C3365 ,C3194_=_C3200 ,C3194_=_C3383 ,C3194_=_C3494 ,\nC3194_=_C3495 ,C3194_=_C3496 ,C3194_=_C3497 ,C3194_=_C3499 ,C3194_=_C3500 ,C3194_=_C3501 ,\nC3194_=_C3502 ,C3194_=_C3503 ,C3200_=_C3392 ,C3200_=_C3547 ,C3200_=_C3719 ,C3200_=_C3735 ,\nC3200_=_C3802 ,C3200_=_C3936 ,C3200_=_C3966 ,C3200_=_C4001 ,C3200_=_C4002 ,C3200_=_C4003 ,\nC3203_=_C3283 ,C3203_=_C3284 ,C3203_=_C3286 ,C3203_=_C3287 ,C3203_=_C3288 ,C3203_=_C3289 ,\nC3203_=_C3290 ,C3203_=_C3291 ,C3203_=_C3293 ,C3203_=_C3294 ,C3203_=_C3295 ,C3203_=_C3296 ,\nC3240_=_C3242 ,C3240_=_C3354 ,C3240_=_C3355 ,C3240_=_C3357 ,C3240_=_C3359 ,C3240_=_C3360 ,\nC3240_=_C3361 ,C3240_=_C3362 ,C3240_=_C3363 ,C3240_=_C3364 ,C3240_=_C3365 ,C3242_=_C3517 ,\nC3242_=_C3539 ,C3242_=_C3552 ,C3242_=_C3553 ,C3242_=_C3554 ,C3242_=_C3555 ,C3242_=_C3556 ,\nC3242_=_C3558 ,C3242_=_C3559 ,C3242_=_C3560 ,C3242_=_C3561 ,C3262_=_C3264 ,C3262_=_C3265 ,\nC3262_=_C3267 ,C3262_=_C3268 ,C3262_=_C3269 ,C3262_=_C3270 ,C3262_=_C3539 ,C3262_=_C3547 ,\nC3264_=_C3265 ,C3264_=_C3267 ,C3264_=_C3268 ,C3264_=_C3269 ,C3264_=_C3270 ,C3264_=_C3554 ,\nC3264_=_C3936 ,C3265_=_C3267 ,C3265_=_C3268 ,C3265_=_C3269 ,C3265_=_C3270 ,C3265_=_C3556 ,\nC3265_=_C3966 ,C3267_=_C3268 ,C3267_=_C3269 ,C3267_=_C3270 ,C3268_=_C3269 ,C3268_=_C3270 ,\nC3268_=_C4075 ,C3269_=_C3270 ,C3269_=_C3560 ,C3269_=_C4002 ,C3270_=_C3492 ,C3270_=_C3502 ,\nC3283_=_C3284 ,C3283_=_C3286 ,C3283_=_C3287 ,C3283_=_C3288 ,C3283_=_C3289 ,C3283_=_C3290 ,\nC3283_=_C3291 ,C3283_=_C3293 ,C3283_=_C3294 ,C3283_=_C3295 ,C3283_=_C3296 ,C3284_=_C3286 ,\nC3284_=_C3287 ,C3284_=_C3288 ,C3284_=_C3289 ,C3284_=_C3290 ,C3284_=_C3291 ,C3284_=_C3293 ,\nC3284_=_C3294 ,C3284_=_C3295 ,C3284_=_C3296 ,C3284_=_C3354 ,C3284_=_C3383 ,C3284_=_C3392 ,\nC3286_=_C3287 ,C3286_=_C3288 ,C3286_=_C3289 ,C3286_=_C3290 ,C3286_=_C3291 ,C3286_=_C3293 ,\nC3286_=_C3294 ,C3286_=_C3295 ,C3286_=_C3296 ,C3287_=_C3288 ,C3287_=_C3289 ,C3287_=_C3290 ,\nC3287_=_C3291 ,C3287_=_C3293 ,C3287_=_C3294 ,C3287_=_C3295 ,C3287_=_C3296 ,C3288_=_C3289 ,\nC3288_=_C3290 ,C3288_=_C3291 ,C3288_=_C3293 ,C3288_=_C3294 ,C3288_=_C3295 ,C3288_=_C3296 ,\nC3289_=_C3290 ,C3289_=_C3291 ,C3289_=_C3293 ,C3289_=_C3294 ,C3289_=_C3295 ,C3289_=_C3296 ,\nC3290_=_C3291 ,C3290_=_C3293 ,C3290_=_C3294 ,C3290_=_C3295 ,C3290_=_C3296 ,C3290_=_C3361 ,\nC3290_=_C3496 ,C3290_=_C3719 ,C3291_=_C3293 ,C3291_=_C3294 ,C3291_=_C3295 ,C3291_=_C3296 ,\nC3291_=_C3362 ,C3291_=_C3497 ,C3291_=_C3735 ,C3293_=_C3294 ,C3293_=_C3295 ,C3293_=_C3296 ,\nC3294_=_C3295 ,C3294_=_C3296 ,C3294_=_C4051 ,C3295_=_C3296 ,C3296_=_C4003 ,C3296_=_C4096 ,\nC3354_=_C3355 ,C3354_=_C3357 ,C3354_=_C3359 ,C3354_=_C3360 ,C3354_=_C3361 ,C3354_=_C3362 ,\nC3354_=_C3363 ,C3354_=_C3364 ,C3354_=_C3365 ,C3354_=_C3383 ,C3354_=_C3392 ,C3355_=_C3357 ,\nC3355_=_C3359 ,C3355_=_C3360 ,C3355_=_C3361 ,C3355_=_C3362 ,C3355_=_C3363 ,C3355_=_C3364 ,\nC3355_=_C3365 ,C3357_=_C3359 ,C3357_=_C3360 ,C3357_=_C3361 ,C3357_=_C3362 ,C3357_=_C3363 ,\nC3357_=_C3364 ,C3357_=_C3365 ,C3357_=_C3517 ,C3359_=_C3360 ,C3359_=_C3361 ,C3359_=_C3362 ,\nC3359_=_C3363 ,C3359_=_C3364 ,C3359_=_C3365 ,C3360_=_C3361 ,C3360_=_C3362 ,C3360_=_C3363 ,\nC3360_=_C3364 ,C3360_=_C3365 ,C3360_=_C3552 ,C3361_=_C3362 ,C3361_=_C3363 ,C3361_=_C3364 ,\nC3361_=_C3365 ,C3361_=_C3496 ,C3361_=_C3719 ,C3362_=_C3363 ,C3362_=_C3364 ,C3362_=_C3365 ,\nC3362_=_C3497 ,C3362_=_C3735 ,C3363_=_C3364 ,C3363_=_C3365 ,C3364_=_C3365 ,C3383_=_C3392 ,\nC3383_=_C3494 ,C3383_=_C3495 ,C3383_=_C3496 ,C3383_=_C3497 ,C3383_=_C3499 ,C3383_=_C3500 ,\nC3383_=_C3501 ,C3383_=_C3502 ,C3383_=_C3503 ,C3392_=_C3547 ,C3392_=_C3719 ,C3392_=_C3735 ,\nC3392_=_C3802 ,C3392_=_C3936 ,C3392_=_C3966 ,C3392_=_C4001 ,C3392_=_C4002 ,C3392_=_C4003 ,\nC3441_=_C3485 ,C3441_=_C3486 ,C3441_=_C3487 ,C3441_=_C3488 ,C3441_=_C3489 ,C3441_=_C3490 ,\nC3441_=_C3491 ,C3441_=_C3492 ,C3441_=_C3493 ,C3485_=_C3486 ,C3485_=_C3487 ,C3485_=_C3488 ,\nC3485_=_C3489 ,C3485_=_C3490 ,C3485_=_C3491 ,C3485_=_C3492 ,C3485_=_C3493 ,C3486_=_C3487 ,\nC3486_=_C3488 ,C3486_=_C3489 ,C3486_=_C3490 ,C3486_=_C3491 ,C3486_=_C3492 ,C3486_=_C3493 ,\nC3487_=_C3488 ,C3487_=_C3489 ,C3487_=_C3490 ,C3487_=_C3491 ,C3487_=_C3492 ,C3487_=_C3493 ,\nC3488_=_C3489 ,C3488_=_C3490 ,C3488_=_C3491 ,C3488_=_C3492 ,C3488_=_C3493 ,C3488_=_C3495 ,\nC3489_=_C3490 ,C3489_=_C3491 ,C3489_=_C3492 ,C3489_=_C3493 ,C3490_=_C3491 ,C3490_=_C3492 ,\nC3490_=_C3493 ,C3491_=_C3492 ,C3491_=_C3493 ,C3491_=_C3500 ,C3492_=_C3493 ,C3492_=_C3502 ,\nC3493_=_C3503 ,C3494_=_C3495 ,C3494_=_C3496 ,C3494_=_C3497 ,C3494_=_C3499 ,C3494_=_C3500 ,\nC3494_=_C3501 ,C3494_=_C3502 ,C3494_=_C3503 ,C3495_=_C3496 ,C3495_=_C3497 ,C3495_=_C3499 ,\nC3495_=_C3500 ,C3495_=_C3501 ,C3495_=_C3502 ,C3495_=_C3503 ,C3496_=_C3497 ,C3496_=_C3499 ,\nC3496_=_C3500 ,C3496_=_C3501 ,C3496_=_C3502 ,C3496_=_C3503 ,C3496_=_C3719 ,C3497_=_C3499 ,\nC3497_=_C3500 ,C3497_=_C3501 ,C3497_=_C3502 ,C3497_=_C3503 ,C3497_=_C3735 ,C3499_=_C3500 ,\nC3499_=_C3501 ,C3499_=_C3502 ,C3499_=_C3503 ,C3500_=_C3501 ,C3500_=_C3502 ,C3500_=_C3503 ,\nC3501_=_C3502 ,C3501_=_C3503 ,C3502_=_C3503 ,C3517_=_C3539 ,C3517_=_C3552 ,C3517_=_C3553 ,\nC3517_=_C3554 ,C3517_=_C3555 ,C3517_=_C3556 ,C3517_=_C3558 ,C3517_=_C3559 ,C3517_=_C3560 ,\nC3517_=_C3561 ,C3539_=_C3547 ,C3539_=_C3552 ,C3539_=_C3553 ,C3539_=_C3554 ,C3539_=_C3555 ,\nC3539_=_C3556 ,C3539_=_C3558 ,C3539_=_C3559 ,C3539_=_C3560 ,C3539_=_C3561 ,C3547_=_C3719 ,\nC3547_=_C3735 ,C3547_=_C3802 ,C3547_=_C3936 ,C3547_=_C3966 ,C3547_=_C4001 ,C3547_=_C4002 ,\nC3547_=_C4003 ,C3552_=_C3553 ,C3552_=_C3554 ,C3552_=_C3555 ,C3552_=_C3556 ,C3552_=_C3558 ,\nC3552_=_C3559 ,C3552_=_C3560 ,C3552_=_C3561 ,C3553_=_C3554 ,C3553_=_C3555 ,C3553_=_C3556 ,\nC3553_=_C3558 ,C3553_=_C3559 ,C3553_=_C3560 ,C3553_=_C3561 ,C3554_=_C3555 ,C3554_=_C3556 ,\nC3554_=_C3558 ,C3554_=_C3559 ,C3554_=_C3560 ,C3554_=_C3561 ,C3554_=_C3936 ,C3555_=_C3556</w:t>
      </w:r>
    </w:p>
    <w:p>
      <w:pPr>
        <w:pStyle w:val="PreformattedText"/>
        <w:bidi w:val="0"/>
        <w:spacing w:before="0" w:after="0"/>
        <w:jc w:val="left"/>
        <w:rPr/>
      </w:pPr>
      <w:r>
        <w:rPr/>
        <w:t xml:space="preserve"> </w:t>
      </w:r>
      <w:r>
        <w:rPr/>
        <w:t>,\nC3555_=_C3558 ,C3555_=_C3559 ,C3555_=_C3560 ,C3555_=_C3561 ,C3556_=_C3558 ,C3556_=_C3559 ,\nC3556_=_C3560 ,C3556_=_C3561 ,C3556_=_C3966 ,C3558_=_C3559 ,C3558_=_C3560 ,C3558_=_C3561 ,\nC3559_=_C3560 ,C3559_=_C3561 ,C3560_=_C3561 ,C3560_=_C4002 ,C3719_=_C3735 ,C3719_=_C3802 ,\nC3719_=_C3936 ,C3719_=_C3966 ,C3719_=_C4001 ,C3719_=_C4002 ,C3719_=_C4003 ,C3735_=_C3802 ,\nC3735_=_C3936 ,C3735_=_C3966 ,C3735_=_C4001 ,C3735_=_C4002 ,C3735_=_C4003 ,C3774_=_C3844 ,\nC3774_=_C3889 ,C3774_=_C4010 ,C3774_=_C4043 ,C3774_=_C4051 ,C3774_=_C4070 ,C3774_=_C4075 ,\nC3774_=_C4096 ,C3802_=_C3936 ,C3802_=_C3966 ,C3802_=_C4001 ,C3802_=_C4002 ,C3802_=_C4003 ,\nC3844_=_C3889 ,C3844_=_C4010 ,C3844_=_C4043 ,C3844_=_C4051 ,C3844_=_C4070 ,C3844_=_C4075 ,\nC3844_=_C4096 ,C3889_=_C4010 ,C3889_=_C4043 ,C3889_=_C4051 ,C3889_=_C4070 ,C3889_=_C4075 ,\nC3889_=_C4096 ,C3936_=_C3966 ,C3936_=_C4001 ,C3936_=_C4002 ,C3936_=_C4003 ,C3966_=_C4001 ,\nC3966_=_C4002 ,C3966_=_C4003 ,C4001_=_C4002 ,C4001_=_C4003 ,C4002_=_C4003 ,C4003_=_C4096 ,\nC4010_=_C4043 ,C4010_=_C4051 ,C4010_=_C4070 ,C4010_=_C4075 ,C4010_=_C4096 ,C4043_=_C4051 ,\nC4043_=_C4070 ,C4043_=_C4075 ,C4043_=_C4096 ,C4051_=_C4070 ,C4051_=_C4075 ,C4051_=_C4096 ,\nC4070_=_C4075 ,C4070_=_C4096 ,C4075_=_C4096 ,"];75[shape=box, label="id:75 level: 3\n413: C22 C27 C40 C49 C50 \nC51 C52 C53 C55 C56 C57 \nC58 C59 C60 C62 C64 C66 \nC67 C68 C69 C70 C71 C72 \nC73 C99 C138 C140 C156 C161 \nC178 C179 C180 C181 C182 C183 \nC184 C186 C188 C190 C191 C192 \nC193 C194 C195 C196 C208 C265 \nC277 C285 C290 C291 C296 C301 \nC303 C319 C338 C345 C347 C348 \nC353 C356 C358 C380 C381 C382 \nC383 C384 C385 C387 C388 C389 \nC390 C391 C393 C394 C395 C396 \nC397 C398 C399 C400 C401 C402 \nC403 C404 C405 C411 C422 C424 \nC426 C429 C431 C457 C458 C533 \nC554 C560 C632 C633 C694 C702 \nC711 C715 C733 C763 C769 C777 \nC787 C794 C823 C953 C994 C1015 \nC1062 C1071 C1073 C1081 C1090 C1103 \nC1108 C1155 C1168 C1178 C1239 C1243 \nC1286 C1300 C1304 C1313 C1336 C1372 \nC1403 C1428 C1430 C1439 C1452 C1464 \nC1468 C1469 C1470 C1471 C1472 C1473 \nC1474 C1477 C1478 C1479 C1480 C1481 \nC1482 C1483 C1484 C1485 C1486 C1487 \nC1542 C1565 C1632 C1633 C1634 C1639 \nC1645 C1653 C1654 C1662 C1666 C1669 \nC1672 C1673 C1697 C1721 C1726 C1748 \nC1773 C1811 C1833 C1843 C1844 C1847 \nC1852 C1853 C1856 C1857 C1860 C1934 \nC1940 C1948 C1954 C1956 C1963 C2000 \nC2008 C2011 C2031 C2040 C2065 C2069 \nC2070 C2080 C2089 C2101 C2105 C2106 \nC2117 C2120 C2131 C2134 C2136 C2138 \nC2144 C2181 C2201 C2211 C2217 C2251 \nC2258 C2266 C2267 C2269 C2279 C2308 \nC2309 C2310 C2311 C2312 C2313 C2314 \nC2315 C2316 C2317 C2318 C2319 C2321 \nC2322 C2347 C2358 C2362 C2378 C2383 \nC2388 C2396 C2411 C2416 C2446 C2450 \nC2459 C2460 C2461 C2462 C2463 C2464 \nC2465 C2467 C2470 C2472 C2474 C2475 \nC2478 C2495 C2496 C2497 C2498 C2499 \nC2500 C2501 C2502 C2503 C2504 C2505 \nC2506 C2507 C2508 C2510 C2511 C2515 \nC2526 C2529 C2550 C2563 C2567 C2571 \nC2573 C2587 C2590 C2605 C2610 C2616 \nC2617 C2619 C2620 C2621 C2622 C2623 \nC2624 C2625 C2626 C2627 C2628 C2629 \nC2630 C2631 C2650 C2690 C2697 C2703 \nC2709 C2714 C2736 C2737 C2752 C2761 \nC2767 C2773 C2781 C2793 C2813 C2828 \nC2855 C2926 C2934 C2973 C2992 C3006 \nC3010 C3017 C3031 C3038 C3044 C3046 \nC3047 C3048 C3049 C3050 C3051 C3052 \nC3053 C3054 C3055 C3056 C3057 C3058 \nC3063 C3070 C3078 C3115 C3116 C3117 \nC3118 C3119 C3120 C3121 C3122 C3123 \nC3182 C3220 C3236 C3275 C3298 C3338 \nC3355 C3382 C3389 C3394 C3396 C3436 \nC3469 C3473 C3474 C3475 C3476 C3478 \nC3479 C3480 C3483 C3488 C3491 C3495 \nC3500 C3536 C3595 C3619 C3626 C3648 \nC3666 C3709 C3710 C3711 C3712 C3713 \nC3715 C3716 C3722 C3736 C3737 C3739 \nC3808 C3923 C3926 C3954 C3962 C3963 \nC3964 C3980 C3985 C3994 C3996 C3998 \nC4009 C4011 C4013 C4065 C4083 C4084 \n5582: C22_=_C138( C22 C138 ) C22_=_C265( C22 C265 ) C22_=_C285( C22 C285 ) C22_=_C319( C22 C319 ) C22_=_C345( C22 C345 ) \nC22_=_C702( C22 C702 ) C22_=_C733( C22 C733 ) C22_=_C1015( C22 C1015 ) C22_=_C1304( C22 C1304 ) C22_=_C1940( C22 C1940 ) C22_=_C2362( C22 C2362 ) \nC22_=_C2590( C22 C2590 ) C22_=_C2610( C22 C2610 ) C22_=_C2714( C22 C2714 ) C22_=_C3070( C22 C3070 ) C22_=_C3236( C22 C3236 ) C22_=_C3491( C22 C3491 ) \nC22_=_C3500( C22 C3500 ) C22_=_C3722( C22 C3722 ) C22_=_C3954( C22 C3954 ) C22_=_C3985( C22 C3985 ) C22_=_C3994( C22 C3994 ) C22_=_C4009( C22 C4009 ) \nC22_=_C4065( C22 C4065 ) C22_=_C4083( C22 C4083 ) C22_=_C4084( C22 C4084 ) C27_=_C40( C27 C40 ) C27_=_C99( C27 C99 ) C27_=_C140( C27 C140 ) \nC27_=_C161( C27 C161 ) C27_=_C178( C27 C178 ) C27_=_C179( C27 C179 ) C27_=_C180( C27 C180 ) C27_=_C181( C27 C181 ) C27_=_C182( C27 C182 ) \nC27_=_C183( C27 C183 ) C27_=_C184( C27 C184 ) C27_=_C186( C27 C186 ) C27_=_C188( C27 C188 ) C27_=_C190( C27 C190 ) C27_=_C191( C27 C191 ) \nC27_=_C192( C27 C192 ) C27_=_C193( C27 C193 ) C27_=_C194( C27 C194 ) C27_=_C195( C27 C195 ) C27_=_C196( C27 C196 ) C40_=_C156( C40 C156 ) \nC40_=_C208( C40 C208 ) C40_=_C277( C40 C277 ) C40_=_C338( C40 C338 ) C40_=_C424( C40 C424 ) C40_=_C694( C40 C694 ) C40_=_C1934( C40 C1934 ) \nC40_=_C2450( C40 C2450 ) C40_=_C2587( C40 C2587 ) C40_=_C2605( C40 C2605 ) C40_=_C2690( C40 C2690 ) C40_=_C2793( C40 C2793 ) C40_=_C2813( C40 C2813 ) \nC40_=_C2828( C40 C2828 ) C40_=_C3031( C40 C3031 ) C40_=_C3063( C40 C3063 ) C40_=_C3298( C40 C3298 ) C40_=_C3488( C40 C3488 ) C40_=_C3495( C40 C3495 ) \nC40_=_C3666( C40 C3666 ) C40_=_C3709( C40 C3709 ) C40_=_C3710( C40 C3710 ) C40_=_C3711( C40 C3711 ) C40_=_C3712( C40 C3712 ) C40_=_C3713( C40 C3713 ) \nC40_=_C3715( C40 C3715 ) C40_=_C3716( C40 C3716 ) C49_=_C50( C49 C50 ) C49_=_C51( C49 C51 ) C49_=_C52( C49 C52 ) C49_=_C53( C49 C53 ) \nC49_=_C55( C49 C55 ) C49_=_C56( C49 C56 ) C49_=_C57( C49 C57 ) C49_=_C58( C49 C58 ) C49_=_C59( C49 C59 ) C49_=_C60( C49 C60 ) \nC49_=_C62( C49 C62 ) C49_=_C64( C49 C64 ) C49_=_C66( C49 C66 ) C49_=_C67( C49 C67 ) C49_=_C68( C49 C68 ) C49_=_C69( C49 C69 ) \nC49_=_C70( C49 C70 ) C49_=_C71( C49 C71 ) C49_=_C72( C49 C72 ) C49_=_C73( C49 C73 ) C50_=_C51( C50 C51 ) C50_=_C52( C50 C52 ) \nC50_=_C53( C50 C53 ) C50_=_C55( C50 C55 ) C50_=_C56( C50 C56 ) C50_=_C57( C50 C57 ) C50_=_C58( C50 C58 ) C50_=_C59( C50 C59 ) \nC50_=_C60( C50 C60 ) C50_=_C62( C50 C62 ) C50_=_C64( C50 C64 ) C50_=_C66( C50 C66 ) C50_=_C67( C50 C67 ) C50_=_C68( C50 C68 ) \nC50_=_C69( C50 C69 ) C50_=_C70( C50 C70 ) C50_=_C71( C50 C71 ) C50_=_C72( C50 C72 ) C50_=_C73( C50 C73 ) C50_=_C99( C50 C99 ) \nC51_=_C52( C51 C52 ) C51_=_C53( C51 C53 ) C51_=_C55( C51 C55 ) C51_=_C56( C51 C56 ) C51_=_C57( C51 C57 ) C51_=_C58( C51 C58 ) \nC51_=_C59( C51 C59 ) C51_=_C60( C51 C60 ) C51_=_C62( C51 C62 ) C51_=_C64( C51 C64 ) C51_=_C66( C51 C66 ) C51_=_C67( C51 C67 ) \nC51_=_C68( C51 C68 ) C51_=_C69( C51 C69 ) C51_=_C70( C51 C70 ) C51_=_C71( C51 C71 ) C51_=_C72( C51 C72 ) C51_=_C73( C51 C73 ) \nC51_=_C138( C51 C138 ) C52_=_C53( C52 C53 ) C52_=_C55( C52 C55 ) C52_=_C56( C52 C56 ) C52_=_C57( C52 C57 ) C52_=_C58( C52 C58 ) \nC52_=_C59( C52 C59 ) C52_=_C60( C52 C60 ) C52_=_C62( C52 C62 ) C52_=_C64( C52 C64 ) C52_=_C66( C52 C66 ) C52_=_C67( C52 C67 ) \nC52_=_C68( C52 C68 ) C52_=_C69( C52 C69 ) C52_=_C70( C52 C70 ) C52_=_C71( C52 C71 ) C52_=_C72( C52 C72 ) C52_=_C73( C52 C73 ) \nC52_=_C140( C52 C140 ) C52_=_C156( C52 C156 ) C53_=_C55( C53 C55 ) C53_=_C56( C53 C56 ) C53_=_C57( C53 C57 ) C53_=_C58( C53 C58 ) \nC53_=_C59( C53 C59 ) C53_=_C60( C53 C60 ) C53_=_C62( C53 C62 ) C53_=_C64( C53 C64 ) C53_=_C66( C53 C66 ) C53_=_C67( C53 C67 ) \nC53_=_C68( C53 C68 ) C53_=_C69( C53 C69 ) C53_=_C70( C53 C70 ) C53_=_C71( C53 C71 ) C53_=_C72( C53 C72 ) C53_=_C73( C53 C73 ) \nC53_=_C161( C53 C161 ) C55_=_C56( C55 C56 ) C55_=_C57( C55 C57 ) C55_=_C58( C55 C58 ) C55_=_C59( C55 C59 ) C55_=_C60( C55 C60 ) \nC55_=_C62( C55 C62 ) C55_=_C64( C55 C64 ) C55_=_C66( C55 C66 ) C55_=_C67( C55 C67 ) C55_=_C68( C55 C68 ) C55_=_C69( C55 C69 ) \nC55_=_C70( C55 C70 ) C55_=_C71( C55 C71 ) C55_=_C72( C55 C72 ) C55_=_C73( C55 C73 ) C55_=_C179( C55 C179 ) C56_=_C57( C56 C57 ) \nC56_=_C58( C56 C58 ) C56_=_C59( C56 C59 ) C56_=_C60( C56 C60 ) C56_=_C62( C56 C62 ) C56_=_C64( C56 C64 ) C56_=_C66( C56 C66 ) \nC56_=_C67( C56 C67 ) C56_=_C68( C56 C68 ) C56_=_C69( C56 C69 ) C56_=_C70( C56 C70 ) C56_=_C71( C56 C71 ) C56_=_C72( C56 C72 ) \nC56_=_C73( C56 C73 ) C56_=_C180( C56 C180 ) C56_=_C265( C56 C265 ) C57_=_C58( C57 C58 ) C57_=_C59( C57 C59 ) C57_=_C60( C57 C60 ) \nC57_=_C62( C57 C62 ) C57_=_C64( C57 C64 ) C57_=_C66( C57 C66 ) C57_=_C67( C57 C67 ) C57_=_C68( C57 C68 ) C57_=_C69( C57 C69 ) \nC57_=_C70( C57 C70 ) C57_=_C71( C57 C71 ) C57_=_C72( C57 C72 ) C57_=_C73( C57 C73 ) C57_=_C181( C57 C181 ) C57_=_C290( C57 C290 ) \nC57_=_C291( C57 C291 ) C57_=_C296( C57 C296 ) C57_=_C301( C57 C301 ) C57_=_C303( C57 C303 ) C58_=_C59( C58 C59 ) C58_=_C60( C58 C60 ) \nC58_=_C62( C58 C62 ) C58_=_C64( C58 C64 ) C58_=_C66( C58 C66 ) C58_=_C67( C58 C67 ) C58_=_C68( C58 C68 ) C58_=_C69( C58 C69 ) \nC58_=_C70( C58 C70 ) C58_=_C71( C58 C71 ) C58_=_C72( C58 C72 ) C58_=_C73( C58 C73 ) C59_=_C60( C59 C60 ) C59_=_C62( C59 C62 ) \nC59_=_C64( C59 C64 ) C59_=_C66( C59 C66 ) C59_=_C67( C59 C67 ) C59_=_C68( C59 C68 ) C59_=_C69( C59 C69 ) C59_=_C70( C59 C70 ) \nC59_=_C71( C59 C71 ) C59_=_C72( C59 C72 ) C59_=_C73( C59 C73 ) C59_=_C182( C59 C182 ) C59_=_C347( C59 C347 ) C59_=_C348( C59 C348 ) \nC59_=_C353( C59 C353 ) C59_=_C356( C59 C356 ) C59_=_C358( C59 C358 ) C60_=_C62( C60 C62 ) C60_=_C64( C60 C64 ) C60_=_C66( C60 C66 ) \nC60_=_C67( C60 C67 ) C60_=_C68( C60 C68 ) C60_=_C69( C60 C69 ) C60_=_C70( C60 C70 ) C60_=_C71( C60 C71 ) C60_=_C72( C60 C72 ) \nC60_=_C73( C60 C73 ) C60_=_C183( C60 C183 ) C62_=_C64( C62 C64 ) C62_=_C66( C62 C66 ) C62_=_C67( C62 C67 ) C62_=_C68( C62 C68 ) \nC62_=_C69( C62 C69 ) C62_=_C70( C62 C70 ) C62_=_C71( C62 C71 ) C62_=_C72( C62 C72 ) C62_=_C73( C62 C73 ) C62_=_C186( C62 C186 ) \nC62_=_C1428( C62 C1428 ) C62_=_C1430( C62 C1430 ) C62_=_C1439( C62 C1439 ) C64_=_C66( C64 C66 ) C64_=_C67( C64 C67 ) C64_=_C68(</w:t>
      </w:r>
    </w:p>
    <w:p>
      <w:pPr>
        <w:pStyle w:val="PreformattedText"/>
        <w:bidi w:val="0"/>
        <w:spacing w:before="0" w:after="0"/>
        <w:jc w:val="left"/>
        <w:rPr/>
      </w:pPr>
      <w:r>
        <w:rPr/>
        <w:t xml:space="preserve"> </w:t>
      </w:r>
      <w:r>
        <w:rPr/>
        <w:t>C64 C68 ) \nC64_=_C69( C64 C69 ) C64_=_C70( C64 C70 ) C64_=_C71( C64 C71 ) C64_=_C72( C64 C72 ) C64_=_C73( C64 C73 ) C64_=_C188( C64 C188 ) \nC64_=_C388( C64 C388 ) C64_=_C1468( C64 C1468 ) C64_=_C1847( C64 C1847 ) C64_=_C1852( C64 C1852 ) C64_=_C1853( C64 C1853 ) C64_=_C1856( C64 C1856 ) \nC64_=_C1857( C64 C1857 ) C66_=_C67( C66 C67 ) C66_=_C68( C66 C68 ) C66_=_C69( C66 C69 ) C66_=_C70( C66 C70 ) C66_=_C71( C66 C71 ) \nC66_=_C72( C66 C72 ) C66_=_C73( C66 C73 ) C67_=_C68( C67 C68 ) C67_=_C69( C67 C69 ) C67_=_C70( C67 C70 ) C67_=_C71( C67 C71 ) \nC67_=_C72( C67 C72 ) C67_=_C73( C67 C73 ) C67_=_C190( C67 C190 ) C68_=_C69( C68 C69 ) C68_=_C70( C68 C70 ) C68_=_C71( C68 C71 ) \nC68_=_C72( C68 C72 ) C68_=_C73( C68 C73 ) C68_=_C191( C68 C191 ) C68_=_C398( C68 C398 ) C68_=_C1479( C68 C1479 ) C68_=_C3052( C68 C3052 ) \nC68_=_C3736( C68 C3736 ) C68_=_C3737( C68 C3737 ) C69_=_C70( C69 C70 ) C69_=_C71( C69 C71 ) C69_=_C72( C69 C72 ) C69_=_C73( C69 C73 ) \nC70_=_C71( C70 C71 ) C70_=_C72( C70 C72 ) C70_=_C73( C70 C73 ) C71_=_C72( C71 C72 ) C71_=_C73( C71 C73 ) C71_=_C194( C71 C194 ) \nC71_=_C301( C71 C301 ) C71_=_C356( C71 C356 ) C71_=_C404( C71 C404 ) C71_=_C429( C71 C429 ) C71_=_C458( C71 C458 ) C71_=_C533( C71 C533 ) \nC71_=_C1300( C71 C1300 ) C71_=_C1372( C71 C1372 ) C71_=_C1485( C71 C1485 ) C71_=_C1672( C71 C1672 ) C71_=_C1856( C71 C1856 ) C71_=_C2136( C71 C2136 ) \nC71_=_C2396( C71 C2396 ) C71_=_C2571( C71 C2571 ) C71_=_C2697( C71 C2697 ) C71_=_C3056( C71 C3056 ) C71_=_C3220( C71 C3220 ) C71_=_C3394( C71 C3394 ) \nC71_=_C3436( C71 C3436 ) C71_=_C3736( C71 C3736 ) C71_=_C3996( C71 C3996 ) C71_=_C4011( C71 C4011 ) C71_=_C4013( C71 C4013 ) C72_=_C73( C72 C73 ) \nC73_=_C195( C73 C195 ) C73_=_C303( C73 C303 ) C73_=_C358( C73 C358 ) C73_=_C405( C73 C405 ) C73_=_C431( C73 C431 ) C73_=_C787( C73 C787 ) \nC73_=_C1062( C73 C1062 ) C73_=_C1486( C73 C1486 ) C73_=_C1673( C73 C1673 ) C73_=_C1857( C73 C1857 ) C73_=_C2138( C73 C2138 ) C73_=_C2201( C73 C2201 ) \nC73_=_C2573( C73 C2573 ) C73_=_C2650( C73 C2650 ) C73_=_C2767( C73 C2767 ) C73_=_C2926( C73 C2926 ) C73_=_C3006( C73 C3006 ) C73_=_C3057( C73 C3057 ) \nC73_=_C3338( C73 C3338 ) C73_=_C3396( C73 C3396 ) C73_=_C3619( C73 C3619 ) C73_=_C3737( C73 C3737 ) C73_=_C3980( C73 C3980 ) C73_=_C3998( C73 C3998 ) \nC99_=_C140( C99 C140 ) C99_=_C161( C99 C161 ) C99_=_C178( C99 C178 ) C99_=_C179( C99 C179 ) C99_=_C180( C99 C180 ) C99_=_C181( C99 C181 ) \nC99_=_C182( C99 C182 ) C99_=_C183( C99 C183 ) C99_=_C184( C99 C184 ) C99_=_C186( C99 C186 ) C99_=_C188( C99 C188 ) C99_=_C190( C99 C190 ) \nC99_=_C191( C99 C191 ) C99_=_C192( C99 C192 ) C99_=_C193( C99 C193 ) C99_=_C194( C99 C194 ) C99_=_C195( C99 C195 ) C99_=_C196( C99 C196 ) \nC138_=_C265( C138 C265 ) C138_=_C285( C138 C285 ) C138_=_C319( C138 C319 ) C138_=_C345( C138 C345 ) C138_=_C702( C138 C702 ) C138_=_C733( C138 C733 ) \nC138_=_C1015( C138 C1015 ) C138_=_C1304( C138 C1304 ) C138_=_C1940( C138 C1940 ) C138_=_C2362( C138 C2362 ) C138_=_C2590( C138 C2590 ) C138_=_C2610( C138 C2610 ) \nC138_=_C2714( C138 C2714 ) C138_=_C3070( C138 C3070 ) C138_=_C3236( C138 C3236 ) C138_=_C3491( C138 C3491 ) C138_=_C3500( C138 C3500 ) C138_=_C3722( C138 C3722 ) \nC138_=_C3954( C138 C3954 ) C138_=_C3985( C138 C3985 ) C138_=_C3994( C138 C3994 ) C138_=_C4009( C138 C4009 ) C138_=_C4065( C138 C4065 ) C138_=_C4083( C138 C4083 ) \nC138_=_C4084( C138 C4084 ) C140_=_C156( C140 C156 ) C140_=_C161( C140 C161 ) C140_=_C178( C140 C178 ) C140_=_C179( C140 C179 ) C140_=_C180( C140 C180 ) \nC140_=_C181( C140 C181 ) C140_=_C182( C140 C182 ) C140_=_C183( C140 C183 ) C140_=_C184( C140 C184 ) C140_=_C186( C140 C186 ) C140_=_C188( C140 C188 ) \nC140_=_C190( C140 C190 ) C140_=_C191( C140 C191 ) C140_=_C192( C140 C192 ) C140_=_C193( C140 C193 ) C140_=_C194( C140 C194 ) C140_=_C195( C140 C195 ) \nC140_=_C196( C140 C196 ) C156_=_C208( C156 C208 ) C156_=_C277( C156 C277 ) C156_=_C338( C156 C338 ) C156_=_C424( C156 C424 ) C156_=_C694( C156 C694 ) \nC156_=_C1934( C156 C1934 ) C156_=_C2450( C156 C2450 ) C156_=_C2587( C156 C2587 ) C156_=_C2605( C156 C2605 ) C156_=_C2690( C156 C2690 ) C156_=_C2793( C156 C2793 ) \nC156_=_C2813( C156 C2813 ) C156_=_C2828( C156 C2828 ) C156_=_C3031( C156 C3031 ) C156_=_C3063( C156 C3063 ) C156_=_C3298( C156 C3298 ) C156_=_C3488( C156 C3488 ) \nC156_=_C3495( C156 C3495 ) C156_=_C3666( C156 C3666 ) C156_=_C3709( C156 C3709 ) C156_=_C3710( C156 C3710 ) C156_=_C3711( C156 C3711 ) C156_=_C3712( C156 C3712 ) \nC156_=_C3713( C156 C3713 ) C156_=_C3715( C156 C3715 ) C156_=_C3716( C156 C3716 ) C161_=_C178( C161 C178 ) C161_=_C179( C161 C179 ) C161_=_C180( C161 C180 ) \nC161_=_C181( C161 C181 ) C161_=_C182( C161 C182 ) C161_=_C183( C161 C183 ) C161_=_C184( C161 C184 ) C161_=_C186( C161 C186 ) C161_=_C188( C161 C188 ) \nC161_=_C190( C161 C190 ) C161_=_C191( C161 C191 ) C161_=_C192( C161 C192 ) C161_=_C193( C161 C193 ) C161_=_C194( C161 C194 ) C161_=_C195( C161 C195 ) \nC161_=_C196( C161 C196 ) C178_=_C179( C178 C179 ) C178_=_C180( C178 C180 ) C178_=_C181( C178 C181 ) C178_=_C182( C178 C182 ) C178_=_C183( C178 C183 ) \nC178_=_C184( C178 C184 ) C178_=_C186( C178 C186 ) C178_=_C188( C178 C188 ) C178_=_C190( C178 C190 ) C178_=_C191( C178 C191 ) C178_=_C192( C178 C192 ) \nC178_=_C193( C178 C193 ) C178_=_C194( C178 C194 ) C178_=_C195( C178 C195 ) C178_=_C196( C178 C196 ) C178_=_C208( C178 C208 ) C179_=_C180( C179 C180 ) \nC179_=_C181( C179 C181 ) C179_=_C182( C179 C182 ) C179_=_C183( C179 C183 ) C179_=_C184( C179 C184 ) C179_=_C186( C179 C186 ) C179_=_C188( C179 C188 ) \nC179_=_C190( C179 C190 ) C179_=_C191( C179 C191 ) C179_=_C192( C179 C192 ) C179_=_C193( C179 C193 ) C179_=_C194( C179 C194 ) C179_=_C195( C179 C195 ) \nC179_=_C196( C179 C196 ) C180_=_C181( C180 C181 ) C180_=_C182( C180 C182 ) C180_=_C183( C180 C183 ) C180_=_C184( C180 C184 ) C180_=_C186( C180 C186 ) \nC180_=_C188( C180 C188 ) C180_=_C190( C180 C190 ) C180_=_C191( C180 C191 ) C180_=_C192( C180 C192 ) C180_=_C193( C180 C193 ) C180_=_C194( C180 C194 ) \nC180_=_C195( C180 C195 ) C180_=_C196( C180 C196 ) C180_=_C265( C180 C265 ) C181_=_C182( C181 C182 ) C181_=_C183( C181 C183 ) C181_=_C184( C181 C184 ) \nC181_=_C186( C181 C186 ) C181_=_C188( C181 C188 ) C181_=_C190( C181 C190 ) C181_=_C191( C181 C191 ) C181_=_C192( C181 C192 ) C181_=_C193( C181 C193 ) \nC181_=_C194( C181 C194 ) C181_=_C195( C181 C195 ) C181_=_C196( C181 C196 ) C181_=_C290( C181 C290 ) C181_=_C291( C181 C291 ) C181_=_C296( C181 C296 ) \nC181_=_C301( C181 C301 ) C181_=_C303( C181 C303 ) C182_=_C183( C182 C183 ) C182_=_C184( C182 C184 ) C182_=_C186( C182 C186 ) C182_=_C188( C182 C188 ) \nC182_=_C190( C182 C190 ) C182_=_C191( C182 C191 ) C182_=_C192( C182 C192 ) C182_=_C193( C182 C193 ) C182_=_C194( C182 C194 ) C182_=_C195( C182 C195 ) \nC182_=_C196( C182 C196 ) C182_=_C347( C182 C347 ) C182_=_C348( C182 C348 ) C182_=_C353( C182 C353 ) C182_=_C356( C182 C356 ) C182_=_C358( C182 C358 ) \nC183_=_C184( C183 C184 ) C183_=_C186( C183 C186 ) C183_=_C188( C183 C188 ) C183_=_C190( C183 C190 ) C183_=_C191( C183 C191 ) C183_=_C192( C183 C192 ) \nC183_=_C193( C183 C193 ) C183_=_C194( C183 C194 ) C183_=_C195( C183 C195 ) C183_=_C196( C183 C196 ) C184_=_C186( C184 C186 ) C184_=_C188( C184 C188 ) \nC184_=_C190( C184 C190 ) C184_=_C191( C184 C191 ) C184_=_C192( C184 C192 ) C184_=_C193( C184 C193 ) C184_=_C194( C184 C194 ) C184_=_C195( C184 C195 ) \nC184_=_C196( C184 C196 ) C186_=_C188( C186 C188 ) C186_=_C190( C186 C190 ) C186_=_C191( C186 C191 ) C186_=_C192( C186 C192 ) C186_=_C193( C186 C193 ) \nC186_=_C194( C186 C194 ) C186_=_C195( C186 C195 ) C186_=_C196( C186 C196 ) C186_=_C1428( C186 C1428 ) C186_=_C1430( C186 C1430 ) C186_=_C1439( C186 C1439 ) \nC188_=_C190( C188 C190 ) C188_=_C191( C188 C191 ) C188_=_C192( C188 C192 ) C188_=_C193( C188 C193 ) C188_=_C194( C188 C194 ) C188_=_C195( C188 C195 ) \nC188_=_C196( C188 C196 ) C188_=_C388( C188 C388 ) C188_=_C1468( C188 C1468 ) C188_=_C1847( C188 C1847 ) C188_=_C1852( C188 C1852 ) C188_=_C1853( C188 C1853 ) \nC188_=_C1856( C188 C1856 ) C188_=_C1857( C188 C1857 ) C190_=_C191( C190 C191 ) C190_=_C192( C190 C192 ) C190_=_C193( C190 C193 ) C190_=_C194( C190 C194 ) \nC190_=_C195( C190 C195 ) C190_=_C196( C190 C196 ) C191_=_C192( C191 C192 ) C191_=_C193( C191 C193 ) C191_=_C194( C191 C194 ) C191_=_C195( C191 C195 ) \nC191_=_C196( C191 C196 ) C191_=_C398( C191 C398 ) C191_=_C1479( C191 C1479 ) C191_=_C3052( C191 C3052 ) C191_=_C3736( C191 C3736 ) C191_=_C3737( C191 C3737 ) \nC192_=_C193( C192 C193 ) C192_=_C194( C192 C194 ) C192_=_C195( C192 C195 ) C192_=_C196( C192 C196 ) C193_=_C194( C193 C194 ) C193_=_C195( C193 C195 ) \nC193_=_C196( C193 C196 ) C194_=_C195( C194 C195 ) C194_=_C196( C194 C196 ) C194_=_C301( C194 C301 ) C194_=_C356( C194 C356 ) C194_=_C404( C194 C404 ) \nC194_=_C429( C194 C429 ) C194_=_C458( C194 C458 ) C194_=_C533( C194 C533 ) C194_=_C1300( C194 C1300 ) C194_=_C1372( C194 C1372 ) C194_=_C1485( C194 C1485 ) \nC194_=_C1672( C194 C1672 ) C194_=_C1856( C194 C1856 ) C194_=_C2136( C194 C2136 ) C194_=_C2396( C194 C2396 ) C194_=_C2571( C194 C2571 ) C194_=_C2697( C194 C2697 ) \nC194_=_C3056( C194 C3056 ) C194_=_C3220( C194 C3220 ) C194_=_C3394( C194 C3394 ) C194_=_C3436( C194 C3436 ) C194_=_C3736( C194 C3736 ) C194_=_C3996( C194 C3996 ) \nC194_=_C4011( C194 C4011 ) C194_=_C4013( C194 C4013 ) C195_=_C196( C195 C196 ) C195_=_C303( C195 C303 ) C195_=_C358( C195 C358 ) C195_=_C405( C195 C405 ) \nC195_=_C431( C195 C431 ) C195_=_C787( C195 C787 ) C195_=_C1062( C195 C1062 ) C195_=_C1486( C195 C1486 ) C195_=_C1673( C195 C1673 ) C195_=_C1857( C195 C1857 ) \nC195_=_C2138( C195 C2138 ) C195_=_C2201( C195 C2201 ) C195_=_C2573( C195 C2573 ) C195_=_C2650( C195 C2650 ) C195_=_C2767( C195 C2767 ) C195_=_C2926( C195 C2926 ) \nC195_=_C3006( C195 C3006 ) C195_=_C3057( C195 C3057 ) C195_=_C3338( C195 C3338 ) C195_=_C3396( C195 C3396 ) C195_=_C3619( C195 C3619 ) C195_=_C3737( C195 C3737 ) \nC195_=_C3980( C195 C3980 ) C195_=_C3998(</w:t>
      </w:r>
    </w:p>
    <w:p>
      <w:pPr>
        <w:pStyle w:val="PreformattedText"/>
        <w:bidi w:val="0"/>
        <w:spacing w:before="0" w:after="0"/>
        <w:jc w:val="left"/>
        <w:rPr/>
      </w:pPr>
      <w:r>
        <w:rPr/>
        <w:t xml:space="preserve"> </w:t>
      </w:r>
      <w:r>
        <w:rPr/>
        <w:t>C195 C3998 ) C208_=_C277( C208 C277 ) C208_=_C338( C208 C338 ) C208_=_C424( C208 C424 ) C208_=_C694( C208 C694 ) \nC208_=_C1934( C208 C1934 ) C208_=_C2450( C208 C2450 ) C208_=_C2587( C208 C2587 ) C208_=_C2605( C208 C2605 ) C208_=_C2690( C208 C2690 ) C208_=_C2793( C208 C2793 ) \nC208_=_C2813( C208 C2813 ) C208_=_C2828( C208 C2828 ) C208_=_C3031( C208 C3031 ) C208_=_C3063( C208 C3063 ) C208_=_C3298( C208 C3298 ) C208_=_C3488( C208 C3488 ) \nC208_=_C3495( C208 C3495 ) C208_=_C3666( C208 C3666 ) C208_=_C3709( C208 C3709 ) C208_=_C3710( C208 C3710 ) C208_=_C3711( C208 C3711 ) C208_=_C3712( C208 C3712 ) \nC208_=_C3713( C208 C3713 ) C208_=_C3715( C208 C3715 ) C208_=_C3716( C208 C3716 ) C265_=_C285( C265 C285 ) C265_=_C319( C265 C319 ) C265_=_C345( C265 C345 ) \nC265_=_C702( C265 C702 ) C265_=_C733( C265 C733 ) C265_=_C1015( C265 C1015 ) C265_=_C1304( C265 C1304 ) C265_=_C1940( C265 C1940 ) C265_=_C2362( C265 C2362 ) \nC265_=_C2590( C265 C2590 ) C265_=_C2610( C265 C2610 ) C265_=_C2714( C265 C2714 ) C265_=_C3070( C265 C3070 ) C265_=_C3236( C265 C3236 ) C265_=_C3491( C265 C3491 ) \nC265_=_C3500( C265 C3500 ) C265_=_C3722( C265 C3722 ) C265_=_C3954( C265 C3954 ) C265_=_C3985( C265 C3985 ) C265_=_C3994( C265 C3994 ) C265_=_C4009( C265 C4009 ) \nC265_=_C4065( C265 C4065 ) C265_=_C4083( C265 C4083 ) C265_=_C4084( C265 C4084 ) C277_=_C285( C277 C285 ) C277_=_C338( C277 C338 ) C277_=_C424( C277 C424 ) \nC277_=_C694( C277 C694 ) C277_=_C1934( C277 C1934 ) C277_=_C2450( C277 C2450 ) C277_=_C2587( C277 C2587 ) C277_=_C2605( C277 C2605 ) C277_=_C2690( C277 C2690 ) \nC277_=_C2793( C277 C2793 ) C277_=_C2813( C277 C2813 ) C277_=_C2828( C277 C2828 ) C277_=_C3031( C277 C3031 ) C277_=_C3063( C277 C3063 ) C277_=_C3298( C277 C3298 ) \nC277_=_C3488( C277 C3488 ) C277_=_C3495( C277 C3495 ) C277_=_C3666( C277 C3666 ) C277_=_C3709( C277 C3709 ) C277_=_C3710( C277 C3710 ) C277_=_C3711( C277 C3711 ) \nC277_=_C3712( C277 C3712 ) C277_=_C3713( C277 C3713 ) C277_=_C3715( C277 C3715 ) C277_=_C3716( C277 C3716 ) C285_=_C319( C285 C319 ) C285_=_C345( C285 C345 ) \nC285_=_C702( C285 C702 ) C285_=_C733( C285 C733 ) C285_=_C1015( C285 C1015 ) C285_=_C1304( C285 C1304 ) C285_=_C1940( C285 C1940 ) C285_=_C2362( C285 C2362 ) \nC285_=_C2590( C285 C2590 ) C285_=_C2610( C285 C2610 ) C285_=_C2714( C285 C2714 ) C285_=_C3070( C285 C3070 ) C285_=_C3236( C285 C3236 ) C285_=_C3491( C285 C3491 ) \nC285_=_C3500( C285 C3500 ) C285_=_C3722( C285 C3722 ) C285_=_C3954( C285 C3954 ) C285_=_C3985( C285 C3985 ) C285_=_C3994( C285 C3994 ) C285_=_C4009( C285 C4009 ) \nC285_=_C4065( C285 C4065 ) C285_=_C4083( C285 C4083 ) C285_=_C4084( C285 C4084 ) C290_=_C291( C290 C291 ) C290_=_C296( C290 C296 ) C290_=_C301( C290 C301 ) \nC290_=_C303( C290 C303 ) C290_=_C347( C290 C347 ) C290_=_C380( C290 C380 ) C290_=_C381( C290 C381 ) C290_=_C382( C290 C382 ) C290_=_C383( C290 C383 ) \nC290_=_C384( C290 C384 ) C290_=_C385( C290 C385 ) C290_=_C387( C290 C387 ) C290_=_C388( C290 C388 ) C290_=_C389( C290 C389 ) C290_=_C390( C290 C390 ) \nC290_=_C391( C290 C391 ) C290_=_C393( C290 C393 ) C290_=_C394( C290 C394 ) C290_=_C395( C290 C395 ) C290_=_C396( C290 C396 ) C290_=_C397( C290 C397 ) \nC290_=_C398( C290 C398 ) C290_=_C399( C290 C399 ) C290_=_C400( C290 C400 ) C290_=_C401( C290 C401 ) C290_=_C402( C290 C402 ) C290_=_C403( C290 C403 ) \nC290_=_C404( C290 C404 ) C290_=_C405( C290 C405 ) C291_=_C296( C291 C296 ) C291_=_C301( C291 C301 ) C291_=_C303( C291 C303 ) C291_=_C348( C291 C348 ) \nC291_=_C711( C291 C711 ) C291_=_C763( C291 C763 ) C291_=_C994( C291 C994 ) C291_=_C1286( C291 C1286 ) C291_=_C1468( C291 C1468 ) C291_=_C1469( C291 C1469 ) \nC291_=_C1470( C291 C1470 ) C291_=_C1471( C291 C1471 ) C291_=_C1472( C291 C1472 ) C291_=_C1473( C291 C1473 ) C291_=_C1474( C291 C1474 ) C291_=_C1477( C291 C1477 ) \nC291_=_C1478( C291 C1478 ) C291_=_C1479( C291 C1479 ) C291_=_C1480( C291 C1480 ) C291_=_C1481( C291 C1481 ) C291_=_C1482( C291 C1482 ) C291_=_C1483( C291 C1483 ) \nC291_=_C1484( C291 C1484 ) C291_=_C1485( C291 C1485 ) C291_=_C1486( C291 C1486 ) C291_=_C1487( C291 C1487 ) C296_=_C301( C296 C301 ) C296_=_C303( C296 C303 ) \nC296_=_C353( C296 C353 ) C296_=_C633( C296 C633 ) C296_=_C1243( C296 C1243 ) C296_=_C1542( C296 C1542 ) C296_=_C1565( C296 C1565 ) C296_=_C1852( C296 C1852 ) \nC296_=_C2069( C296 C2069 ) C296_=_C2144( C296 C2144 ) C296_=_C2529( C296 C2529 ) C296_=_C2736( C296 C2736 ) C296_=_C3046( C296 C3046 ) C296_=_C3047( C296 C3047 ) \nC296_=_C3048( C296 C3048 ) C296_=_C3049( C296 C3049 ) C296_=_C3050( C296 C3050 ) C296_=_C3051( C296 C3051 ) C296_=_C3052( C296 C3052 ) C296_=_C3053( C296 C3053 ) \nC296_=_C3054( C296 C3054 ) C296_=_C3055( C296 C3055 ) C296_=_C3056( C296 C3056 ) C296_=_C3057( C296 C3057 ) C296_=_C3058( C296 C3058 ) C301_=_C303( C301 C303 ) \nC301_=_C356( C301 C356 ) C301_=_C404( C301 C404 ) C301_=_C429( C301 C429 ) C301_=_C458( C301 C458 ) C301_=_C533( C301 C533 ) C301_=_C1300( C301 C1300 ) \nC301_=_C1372( C301 C1372 ) C301_=_C1485( C301 C1485 ) C301_=_C1672( C301 C1672 ) C301_=_C1856( C301 C1856 ) C301_=_C2136( C301 C2136 ) C301_=_C2396( C301 C2396 ) \nC301_=_C2571( C301 C2571 ) C301_=_C2697( C301 C2697 ) C301_=_C3056( C301 C3056 ) C301_=_C3220( C301 C3220 ) C301_=_C3394( C301 C3394 ) C301_=_C3436( C301 C3436 ) \nC301_=_C3736( C301 C3736 ) C301_=_C3996( C301 C3996 ) C301_=_C4011( C301 C4011 ) C301_=_C4013( C301 C4013 ) C303_=_C358( C303 C358 ) C303_=_C405( C303 C405 ) \nC303_=_C431( C303 C431 ) C303_=_C787( C303 C787 ) C303_=_C1062( C303 C1062 ) C303_=_C1486( C303 C1486 ) C303_=_C1673( C303 C1673 ) C303_=_C1857( C303 C1857 ) \nC303_=_C2138( C303 C2138 ) C303_=_C2201( C303 C2201 ) C303_=_C2573( C303 C2573 ) C303_=_C2650( C303 C2650 ) C303_=_C2767( C303 C2767 ) C303_=_C2926( C303 C2926 ) \nC303_=_C3006( C303 C3006 ) C303_=_C3057( C303 C3057 ) C303_=_C3338( C303 C3338 ) C303_=_C3396( C303 C3396 ) C303_=_C3619( C303 C3619 ) C303_=_C3737( C303 C3737 ) \nC303_=_C3980( C303 C3980 ) C303_=_C3998( C303 C3998 ) C319_=_C345( C319 C345 ) C319_=_C702( C319 C702 ) C319_=_C733( C319 C733 ) C319_=_C1015( C319 C1015 ) \nC319_=_C1304( C319 C1304 ) C319_=_C1940( C319 C1940 ) C319_=_C2362( C319 C2362 ) C319_=_C2590( C319 C2590 ) C319_=_C2610( C319 C2610 ) C319_=_C2714( C319 C2714 ) \nC319_=_C3070( C319 C3070 ) C319_=_C3236( C319 C3236 ) C319_=_C3491( C319 C3491 ) C319_=_C3500( C319 C3500 ) C319_=_C3722( C319 C3722 ) C319_=_C3954( C319 C3954 ) \nC319_=_C3985( C319 C3985 ) C319_=_C3994( C319 C3994 ) C319_=_C4009( C319 C4009 ) C319_=_C4065( C319 C4065 ) C319_=_C4083( C319 C4083 ) C319_=_C4084( C319 C4084 ) \nC338_=_C345( C338 C345 ) C338_=_C424( C338 C424 ) C338_=_C694( C338 C694 ) C338_=_C1934( C338 C1934 ) C338_=_C2450( C338 C2450 ) C338_=_C2587( C338 C2587 ) \nC338_=_C2605( C338 C2605 ) C338_=_C2690( C338 C2690 ) C338_=_C2793( C338 C2793 ) C338_=_C2813( C338 C2813 ) C338_=_C2828( C338 C2828 ) C338_=_C3031( C338 C3031 ) \nC338_=_C3063( C338 C3063 ) C338_=_C3298( C338 C3298 ) C338_=_C3488( C338 C3488 ) C338_=_C3495( C338 C3495 ) C338_=_C3666( C338 C3666 ) C338_=_C3709( C338 C3709 ) \nC338_=_C3710( C338 C3710 ) C338_=_C3711( C338 C3711 ) C338_=_C3712( C338 C3712 ) C338_=_C3713( C338 C3713 ) C338_=_C3715( C338 C3715 ) C338_=_C3716( C338 C3716 ) \nC345_=_C702( C345 C702 ) C345_=_C733( C345 C733 ) C345_=_C1015( C345 C1015 ) C345_=_C1304( C345 C1304 ) C345_=_C1940( C345 C1940 ) C345_=_C2362( C345 C2362 ) \nC345_=_C2590( C345 C2590 ) C345_=_C2610( C345 C2610 ) C345_=_C2714( C345 C2714 ) C345_=_C3070( C345 C3070 ) C345_=_C3236( C345 C3236 ) C345_=_C3491( C345 C3491 ) \nC345_=_C3500( C345 C3500 ) C345_=_C3722( C345 C3722 ) C345_=_C3954( C345 C3954 ) C345_=_C3985( C345 C3985 ) C345_=_C3994( C345 C3994 ) C345_=_C4009( C345 C4009 ) \nC345_=_C4065( C345 C4065 ) C345_=_C4083( C345 C4083 ) C345_=_C4084( C345 C4084 ) C347_=_C348( C347 C348 ) C347_=_C353( C347 C353 ) C347_=_C356( C347 C356 ) \nC347_=_C358( C347 C358 ) C347_=_C380( C347 C380 ) C347_=_C381( C347 C381 ) C347_=_C382( C347 C382 ) C347_=_C383( C347 C383 ) C347_=_C384( C347 C384 ) \nC347_=_C385( C347 C385 ) C347_=_C387( C347 C387 ) C347_=_C388( C347 C388 ) C347_=_C389( C347 C389 ) C347_=_C390( C347 C390 ) C347_=_C391( C347 C391 ) \nC347_=_C393( C347 C393 ) C347_=_C394( C347 C394 ) C347_=_C395( C347 C395 ) C347_=_C396( C347 C396 ) C347_=_C397( C347 C397 ) C347_=_C398( C347 C398 ) \nC347_=_C399( C347 C399 ) C347_=_C400( C347 C400 ) C347_=_C401( C347 C401 ) C347_=_C402( C347 C402 ) C347_=_C403( C347 C403 ) C347_=_C404( C347 C404 ) \nC347_=_C405( C347 C405 ) C348_=_C353( C348 C353 ) C348_=_C356( C348 C356 ) C348_=_C358( C348 C358 ) C348_=_C711( C348 C711 ) C348_=_C763( C348 C763 ) \nC348_=_C994( C348 C994 ) C348_=_C1286( C348 C1286 ) C348_=_C1468( C348 C1468 ) C348_=_C1469( C348 C1469 ) C348_=_C1470( C348 C1470 ) C348_=_C1471( C348 C1471 ) \nC348_=_C1472( C348 C1472 ) C348_=_C1473( C348 C1473 ) C348_=_C1474( C348 C1474 ) C348_=_C1477( C348 C1477 ) C348_=_C1478( C348 C1478 ) C348_=_C1479( C348 C1479 ) \nC348_=_C1480( C348 C1480 ) C348_=_C1481( C348 C1481 ) C348_=_C1482( C348 C1482 ) C348_=_C1483( C348 C1483 ) C348_=_C1484( C348 C1484 ) C348_=_C1485( C348 C1485 ) \nC348_=_C1486( C348 C1486 ) C348_=_C1487( C348 C1487 ) C353_=_C356( C353 C356 ) C353_=_C358( C353 C358 ) C353_=_C633( C353 C633 ) C353_=_C1243( C353 C1243 ) \nC353_=_C1542( C353 C1542 ) C353_=_C1565( C353 C1565 ) C353_=_C1852( C353 C1852 ) C353_=_C2069( C353 C2069 ) C353_=_C2144( C353 C2144 ) C353_=_C2529( C353 C2529 ) \nC353_=_C2736( C353 C2736 ) C353_=_C3046( C353 C3046 ) C353_=_C3047( C353 C3047 ) C353_=_C3048( C353 C3048 ) C353_=_C3049( C353 C3049 ) C353_=_C3050( C353 C3050 ) \nC353_=_C3051( C353 C3051 ) C353_=_C3052( C353 C3052 ) C353_=_C3053( C353 C3053 ) C353_=_C3054( C353 C3054 ) C353_=_C3055( C353 C3055 ) C353_=_C3056( C353 C3056 ) \nC353_=_C3057( C353 C3057 ) C353_=_C3058( C353 C3058 ) C356_=_C358( C356 C358 ) C356_=_C404( C356 C404 ) C356_=_C429( C356 C429 ) C356_=_C458( C356 C458 ) \nC356_=_C533(</w:t>
      </w:r>
    </w:p>
    <w:p>
      <w:pPr>
        <w:pStyle w:val="PreformattedText"/>
        <w:bidi w:val="0"/>
        <w:spacing w:before="0" w:after="0"/>
        <w:jc w:val="left"/>
        <w:rPr/>
      </w:pPr>
      <w:r>
        <w:rPr/>
        <w:t xml:space="preserve"> </w:t>
      </w:r>
      <w:r>
        <w:rPr/>
        <w:t>C356 C533 ) C356_=_C1300( C356 C1300 ) C356_=_C1372( C356 C1372 ) C356_=_C1485( C356 C1485 ) C356_=_C1672( C356 C1672 ) C356_=_C1856( C356 C1856 ) \nC356_=_C2136( C356 C2136 ) C356_=_C2396( C356 C2396 ) C356_=_C2571( C356 C2571 ) C356_=_C2697( C356 C2697 ) C356_=_C3056( C356 C3056 ) C356_=_C3220( C356 C3220 ) \nC356_=_C3394( C356 C3394 ) C356_=_C3436( C356 C3436 ) C356_=_C3736( C356 C3736 ) C356_=_C3996( C356 C3996 ) C356_=_C4011( C356 C4011 ) C356_=_C4013( C356 C4013 ) \nC358_=_C405( C358 C405 ) C358_=_C431( C358 C431 ) C358_=_C787( C358 C787 ) C358_=_C1062( C358 C1062 ) C358_=_C1486( C358 C1486 ) C358_=_C1673( C358 C1673 ) \nC358_=_C1857( C358 C1857 ) C358_=_C2138( C358 C2138 ) C358_=_C2201( C358 C2201 ) C358_=_C2573( C358 C2573 ) C358_=_C2650( C358 C2650 ) C358_=_C2767( C358 C2767 ) \nC358_=_C2926( C358 C2926 ) C358_=_C3006( C358 C3006 ) C358_=_C3057( C358 C3057 ) C358_=_C3338( C358 C3338 ) C358_=_C3396( C358 C3396 ) C358_=_C3619( C358 C3619 ) \nC358_=_C3737( C358 C3737 ) C358_=_C3980( C358 C3980 ) C358_=_C3998( C358 C3998 ) C380_=_C381( C380 C381 ) C380_=_C382( C380 C382 ) C380_=_C383( C380 C383 ) \nC380_=_C384( C380 C384 ) C380_=_C385( C380 C385 ) C380_=_C387( C380 C387 ) C380_=_C388( C380 C388 ) C380_=_C389( C380 C389 ) C380_=_C390( C380 C390 ) \nC380_=_C391( C380 C391 ) C380_=_C393( C380 C393 ) C380_=_C394( C380 C394 ) C380_=_C395( C380 C395 ) C380_=_C396( C380 C396 ) C380_=_C397( C380 C397 ) \nC380_=_C398( C380 C398 ) C380_=_C399( C380 C399 ) C380_=_C400( C380 C400 ) C380_=_C401( C380 C401 ) C380_=_C402( C380 C402 ) C380_=_C403( C380 C403 ) \nC380_=_C404( C380 C404 ) C380_=_C405( C380 C405 ) C380_=_C457( C380 C457 ) C380_=_C458( C380 C458 ) C381_=_C382( C381 C382 ) C381_=_C383( C381 C383 ) \nC381_=_C384( C381 C384 ) C381_=_C385( C381 C385 ) C381_=_C387( C381 C387 ) C381_=_C388( C381 C388 ) C381_=_C389( C381 C389 ) C381_=_C390( C381 C390 ) \nC381_=_C391( C381 C391 ) C381_=_C393( C381 C393 ) C381_=_C394( C381 C394 ) C381_=_C395( C381 C395 ) C381_=_C396( C381 C396 ) C381_=_C397( C381 C397 ) \nC381_=_C398( C381 C398 ) C381_=_C399( C381 C399 ) C381_=_C400( C381 C400 ) C381_=_C401( C381 C401 ) C381_=_C402( C381 C402 ) C381_=_C403( C381 C403 ) \nC381_=_C404( C381 C404 ) C381_=_C405( C381 C405 ) C382_=_C383( C382 C383 ) C382_=_C384( C382 C384 ) C382_=_C385( C382 C385 ) C382_=_C387( C382 C387 ) \nC382_=_C388( C382 C388 ) C382_=_C389( C382 C389 ) C382_=_C390( C382 C390 ) C382_=_C391( C382 C391 ) C382_=_C393( C382 C393 ) C382_=_C394( C382 C394 ) \nC382_=_C395( C382 C395 ) C382_=_C396( C382 C396 ) C382_=_C397( C382 C397 ) C382_=_C398( C382 C398 ) C382_=_C399( C382 C399 ) C382_=_C400( C382 C400 ) \nC382_=_C401( C382 C401 ) C382_=_C402( C382 C402 ) C382_=_C403( C382 C403 ) C382_=_C404( C382 C404 ) C382_=_C405( C382 C405 ) C383_=_C384( C383 C384 ) \nC383_=_C385( C383 C385 ) C383_=_C387( C383 C387 ) C383_=_C388( C383 C388 ) C383_=_C389( C383 C389 ) C383_=_C390( C383 C390 ) C383_=_C391( C383 C391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1103( C383 C1103 ) C383_=_C1108( C383 C1108 ) C384_=_C385( C384 C385 ) C384_=_C387( C384 C387 ) C384_=_C388( C384 C388 ) \nC384_=_C389( C384 C389 ) C384_=_C390( C384 C390 ) C384_=_C391( C384 C391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1155( C384 C1155 ) C385_=_C387( C385 C387 ) \nC385_=_C388( C385 C388 ) C385_=_C389( C385 C389 ) C385_=_C390( C385 C390 ) C385_=_C391( C385 C391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7_=_C388( C387 C388 ) \nC387_=_C389( C387 C389 ) C387_=_C390( C387 C390 ) C387_=_C391( C387 C391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1833( C387 C1833 ) C387_=_C1843( C387 C1843 ) \nC387_=_C1844( C387 C1844 ) C388_=_C389( C388 C389 ) C388_=_C390( C388 C390 ) C388_=_C391( C388 C391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1468( C388 C1468 ) \nC388_=_C1847( C388 C1847 ) C388_=_C1852( C388 C1852 ) C388_=_C1853( C388 C1853 ) C388_=_C1856( C388 C1856 ) C388_=_C1857( C388 C1857 ) C389_=_C390( C389 C390 ) \nC389_=_C391( C389 C391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2378( C389 C2378 ) C390_=_C391( C390 C391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2411( C390 C2411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2992( C391 C2992 ) C393_=_C394( C393 C394 ) C393_=_C395( C393 C395 ) C393_=_C396( C393 C396 ) C393_=_C397( C393 C397 ) \nC393_=_C398( C393 C398 ) C393_=_C399( C393 C399 ) C393_=_C400( C393 C400 ) C393_=_C401( C393 C401 ) C393_=_C402( C393 C402 ) C393_=_C403( C393 C403 ) \nC393_=_C404( C393 C404 ) C393_=_C405( C393 C405 ) C393_=_C2623( C393 C2623 ) C394_=_C395( C394 C395 ) C394_=_C396( C394 C396 ) C394_=_C397( C394 C397 ) \nC394_=_C398( C394 C398 ) C394_=_C399( C394 C399 ) C394_=_C400( C394 C400 ) C394_=_C401( C394 C401 ) C394_=_C402( C394 C402 ) C394_=_C403( C394 C403 ) \nC394_=_C404( C394 C404 ) C394_=_C405( C394 C405 ) C394_=_C3469( C394 C3469 ) C395_=_C396( C395 C396 ) C395_=_C397( C395 C397 ) C395_=_C398( C395 C398 ) \nC395_=_C399( C395 C399 ) C395_=_C400( C395 C400 ) C395_=_C401( C395 C401 ) C395_=_C402( C395 C402 ) C395_=_C403( C395 C403 ) C395_=_C404( C395 C404 ) \nC395_=_C405( C395 C405 ) C396_=_C397( C396 C397 ) C396_=_C398( C396 C398 ) C396_=_C399( C396 C399 ) C396_=_C400( C396 C400 ) C396_=_C401( C396 C401 ) \nC396_=_C402( C396 C402 ) C396_=_C403( C396 C403 ) C396_=_C404( C396 C404 ) C396_=_C405( C396 C405 ) C396_=_C2319( C396 C2319 ) C397_=_C398( C397 C398 ) \nC397_=_C399( C397 C399 ) C397_=_C400( C397 C400 ) C397_=_C401( C397 C401 ) C397_=_C402( C397 C402 ) C397_=_C403( C397 C403 ) C397_=_C404( C397 C404 ) \nC397_=_C405( C397 C405 ) C398_=_C399( C398 C399 ) C398_=_C400( C398 C400 ) C398_=_C401( C398 C401 ) C398_=_C402( C398 C402 ) C398_=_C403( C398 C403 ) \nC398_=_C404( C398 C404 ) C398_=_C405( C398 C405 ) C398_=_C1479( C398 C1479 ) C398_=_C3052( C398 C3052 ) C398_=_C3736( C398 C3736 ) C398_=_C3737( C398 C3737 ) \nC399_=_C400( C399 C400 ) C399_=_C401( C399 C401 ) C399_=_C402( C399 C402 ) C399_=_C403( C399 C403 ) C399_=_C404( C399 C404 ) C399_=_C405( C399 C405 ) \nC400_=_C401( C400 C401 ) C400_=_C402( C400 C402 ) C400_=_C403( C400 C403 ) C400_=_C404( C400 C404 ) C400_=_C405( C400 C405 ) C400_=_C2626( C400 C2626 ) \nC400_=_C3808( C400 C3808 ) C401_=_C402( C401 C402 ) C401_=_C403( C401 C403 ) C401_=_C404( C401 C404 ) C401_=_C405( C401 C405 ) C402_=_C403( C402 C403 ) \nC402_=_C404( C402 C404 ) C402_=_C405( C402 C405 ) C402_=_C426( C402 C426 ) C402_=_C457( C402 C457 ) C402_=_C1108( C402 C1108 ) C402_=_C1155( C402 C1155 ) \nC402_=_C1178( C402 C1178 ) C402_=_C1669( C402 C1669 ) C402_=_C1843( C402 C1843 ) C402_=_C1963( C402 C1963 ) C402_=_C2008( C402 C2008 ) C402_=_C2134( C402 C2134 ) \nC402_=_C2217( C402 C2217 ) C402_=_C2378( C402 C2378 ) C402_=_C2411( C402 C2411 ) C402_=_C2567( C402 C2567 ) C402_=_C2709( C402 C2709 ) C402_=_C2781( C402 C2781 ) \nC402_=_C2992( C402 C2992 ) C402_=_C3389( C402 C3389 ) C402_=_C3469( C402 C3469 ) C402_=_C3536( C402 C3536 ) C402_=_C3595( C402 C3595 ) C402_=_C3808( C402 C3808 ) \nC402_=_C3923( C402 C3923 ) C402_=_C3926( C402 C3926 ) C403_=_C404( C403 C404 ) C403_=_C405( C403 C405 ) C404_=_C405( C404 C405 ) C404_=_C429( C404 C429 ) \nC404_=_C458( C404 C458 ) C404_=_C533( C404 C533 ) C404_=_C1300( C404 C1300 ) C404_=_C1372( C404 C1372 ) C404_=_C1485( C404 C1485 ) C404_=_C1672( C404 C1672 ) \nC404_=_C1856( C404 C1856 ) C404_=_C2136( C404 C2136 ) C404_=_C2396( C404 C2396 ) C404_=_C2571( C404 C2571 ) C404_=_C2697( C404 C2697 ) C404_=_C3056( C404 C3056 ) \nC404_=_C3220( C404 C3220 ) C404_=_C3394( C404 C3394 ) C404_=_C3436( C404 C3436 ) C404_=_C3736( C404 C3736 ) C404_=_C3996( C404 C3996 ) C404_=_C4011( C404 C4011</w:t>
      </w:r>
    </w:p>
    <w:p>
      <w:pPr>
        <w:pStyle w:val="PreformattedText"/>
        <w:bidi w:val="0"/>
        <w:spacing w:before="0" w:after="0"/>
        <w:jc w:val="left"/>
        <w:rPr/>
      </w:pPr>
      <w:r>
        <w:rPr/>
        <w:t xml:space="preserve"> </w:t>
      </w:r>
      <w:r>
        <w:rPr/>
        <w:t>) \nC404_=_C4013( C404 C4013 ) C405_=_C431( C405 C431 ) C405_=_C787( C405 C787 ) C405_=_C1062( C405 C1062 ) C405_=_C1486( C405 C1486 ) C405_=_C1673( C405 C1673 ) \nC405_=_C1857( C405 C1857 ) C405_=_C2138( C405 C2138 ) C405_=_C2201( C405 C2201 ) C405_=_C2573( C405 C2573 ) C405_=_C2650( C405 C2650 ) C405_=_C2767( C405 C2767 ) \nC405_=_C2926( C405 C2926 ) C405_=_C3006( C405 C3006 ) C405_=_C3057( C405 C3057 ) C405_=_C3338( C405 C3338 ) C405_=_C3396( C405 C3396 ) C405_=_C3619( C405 C3619 ) \nC405_=_C3737( C405 C3737 ) C405_=_C3980( C405 C3980 ) C405_=_C3998( C405 C3998 ) C411_=_C422( C411 C422 ) C411_=_C424( C411 C424 ) C411_=_C426( C411 C426 ) \nC411_=_C429( C411 C429 ) C411_=_C431( C411 C431 ) C411_=_C769( C411 C769 ) C411_=_C1073( C411 C1073 ) C411_=_C1403( C411 C1403 ) C411_=_C1430( C411 C1430 ) \nC411_=_C1633( C411 C1633 ) C411_=_C1653( C411 C1653 ) C411_=_C2106( C411 C2106 ) C411_=_C2120( C411 C2120 ) C411_=_C2267( C411 C2267 ) C411_=_C2416( C411 C2416 ) \nC411_=_C2459( C411 C2459 ) C411_=_C2460( C411 C2460 ) C411_=_C2461( C411 C2461 ) C411_=_C2462( C411 C2462 ) C411_=_C2463( C411 C2463 ) C411_=_C2464( C411 C2464 ) \nC411_=_C2465( C411 C2465 ) C411_=_C2467( C411 C2467 ) C411_=_C2470( C411 C2470 ) C411_=_C2472( C411 C2472 ) C411_=_C2474( C411 C2474 ) C422_=_C424( C422 C424 ) \nC422_=_C426( C422 C426 ) C422_=_C429( C422 C429 ) C422_=_C431( C422 C431 ) C422_=_C1081( C422 C1081 ) C422_=_C1103( C422 C1103 ) C422_=_C1168( C422 C1168 ) \nC422_=_C1666( C422 C1666 ) C422_=_C1956( C422 C1956 ) C422_=_C2000( C422 C2000 ) C422_=_C2131( C422 C2131 ) C422_=_C2211( C422 C2211 ) C422_=_C2446( C422 C2446 ) \nC422_=_C2563( C422 C2563 ) C422_=_C2703( C422 C2703 ) C422_=_C2773( C422 C2773 ) C422_=_C3078( C422 C3078 ) C422_=_C3182( C422 C3182 ) C422_=_C3355( C422 C3355 ) \nC422_=_C3382( C422 C3382 ) C422_=_C3473( C422 C3473 ) C422_=_C3474( C422 C3474 ) C422_=_C3475( C422 C3475 ) C422_=_C3476( C422 C3476 ) C422_=_C3478( C422 C3478 ) \nC422_=_C3479( C422 C3479 ) C422_=_C3480( C422 C3480 ) C422_=_C3483( C422 C3483 ) C424_=_C426( C424 C426 ) C424_=_C429( C424 C429 ) C424_=_C431( C424 C431 ) \nC424_=_C694( C424 C694 ) C424_=_C1934( C424 C1934 ) C424_=_C2450( C424 C2450 ) C424_=_C2587( C424 C2587 ) C424_=_C2605( C424 C2605 ) C424_=_C2690( C424 C2690 ) \nC424_=_C2793( C424 C2793 ) C424_=_C2813( C424 C2813 ) C424_=_C2828( C424 C2828 ) C424_=_C3031( C424 C3031 ) C424_=_C3063( C424 C3063 ) C424_=_C3298( C424 C3298 ) \nC424_=_C3488( C424 C3488 ) C424_=_C3495( C424 C3495 ) C424_=_C3666( C424 C3666 ) C424_=_C3709( C424 C3709 ) C424_=_C3710( C424 C3710 ) C424_=_C3711( C424 C3711 ) \nC424_=_C3712( C424 C3712 ) C424_=_C3713( C424 C3713 ) C424_=_C3715( C424 C3715 ) C424_=_C3716( C424 C3716 ) C426_=_C429( C426 C429 ) C426_=_C431( C426 C431 ) \nC426_=_C457( C426 C457 ) C426_=_C1108( C426 C1108 ) C426_=_C1155( C426 C1155 ) C426_=_C1178( C426 C1178 ) C426_=_C1669( C426 C1669 ) C426_=_C1843( C426 C1843 ) \nC426_=_C1963( C426 C1963 ) C426_=_C2008( C426 C2008 ) C426_=_C2134( C426 C2134 ) C426_=_C2217( C426 C2217 ) C426_=_C2378( C426 C2378 ) C426_=_C2411( C426 C2411 ) \nC426_=_C2567( C426 C2567 ) C426_=_C2709( C426 C2709 ) C426_=_C2781( C426 C2781 ) C426_=_C2992( C426 C2992 ) C426_=_C3389( C426 C3389 ) C426_=_C3469( C426 C3469 ) \nC426_=_C3536( C426 C3536 ) C426_=_C3595( C426 C3595 ) C426_=_C3808( C426 C3808 ) C426_=_C3923( C426 C3923 ) C426_=_C3926( C426 C3926 ) C429_=_C431( C429 C431 ) \nC429_=_C458( C429 C458 ) C429_=_C533( C429 C533 ) C429_=_C1300( C429 C1300 ) C429_=_C1372( C429 C1372 ) C429_=_C1485( C429 C1485 ) C429_=_C1672( C429 C1672 ) \nC429_=_C1856( C429 C1856 ) C429_=_C2136( C429 C2136 ) C429_=_C2396( C429 C2396 ) C429_=_C2571( C429 C2571 ) C429_=_C2697( C429 C2697 ) C429_=_C3056( C429 C3056 ) \nC429_=_C3220( C429 C3220 ) C429_=_C3394( C429 C3394 ) C429_=_C3436( C429 C3436 ) C429_=_C3736( C429 C3736 ) C429_=_C3996( C429 C3996 ) C429_=_C4011( C429 C4011 ) \nC429_=_C4013( C429 C4013 ) C431_=_C787( C431 C787 ) C431_=_C1062( C431 C1062 ) C431_=_C1486( C431 C1486 ) C431_=_C1673( C431 C1673 ) C431_=_C1857( C431 C1857 ) \nC431_=_C2138( C431 C2138 ) C431_=_C2201( C431 C2201 ) C431_=_C2573( C431 C2573 ) C431_=_C2650( C431 C2650 ) C431_=_C2767( C431 C2767 ) C431_=_C2926( C431 C2926 ) \nC431_=_C3006( C431 C3006 ) C431_=_C3057( C431 C3057 ) C431_=_C3338( C431 C3338 ) C431_=_C3396( C431 C3396 ) C431_=_C3619( C431 C3619 ) C431_=_C3737( C431 C3737 ) \nC431_=_C3980( C431 C3980 ) C431_=_C3998( C431 C3998 ) C457_=_C458( C457 C458 ) C457_=_C1108( C457 C1108 ) C457_=_C1155( C457 C1155 ) C457_=_C1178( C457 C1178 ) \nC457_=_C1669( C457 C1669 ) C457_=_C1843( C457 C1843 ) C457_=_C1963( C457 C1963 ) C457_=_C2008( C457 C2008 ) C457_=_C2134( C457 C2134 ) C457_=_C2217( C457 C2217 ) \nC457_=_C2378( C457 C2378 ) C457_=_C2411( C457 C2411 ) C457_=_C2567( C457 C2567 ) C457_=_C2709( C457 C2709 ) C457_=_C2781( C457 C2781 ) C457_=_C2992( C457 C2992 ) \nC457_=_C3389( C457 C3389 ) C457_=_C3469( C457 C3469 ) C457_=_C3536( C457 C3536 ) C457_=_C3595( C457 C3595 ) C457_=_C3808( C457 C3808 ) C457_=_C3923( C457 C3923 ) \nC457_=_C3926( C457 C3926 ) C458_=_C533( C458 C533 ) C458_=_C1300( C458 C1300 ) C458_=_C1372( C458 C1372 ) C458_=_C1485( C458 C1485 ) C458_=_C1672( C458 C1672 ) \nC458_=_C1856( C458 C1856 ) C458_=_C2136( C458 C2136 ) C458_=_C2396( C458 C2396 ) C458_=_C2571( C458 C2571 ) C458_=_C2697( C458 C2697 ) C458_=_C3056( C458 C3056 ) \nC458_=_C3220( C458 C3220 ) C458_=_C3394( C458 C3394 ) C458_=_C3436( C458 C3436 ) C458_=_C3736( C458 C3736 ) C458_=_C3996( C458 C3996 ) C458_=_C4011( C458 C4011 ) \nC458_=_C4013( C458 C4013 ) C533_=_C1300( C533 C1300 ) C533_=_C1372( C533 C1372 ) C533_=_C1485( C533 C1485 ) C533_=_C1672( C533 C1672 ) C533_=_C1856( C533 C1856 ) \nC533_=_C2136( C533 C2136 ) C533_=_C2396( C533 C2396 ) C533_=_C2571( C533 C2571 ) C533_=_C2697( C533 C2697 ) C533_=_C3056( C533 C3056 ) C533_=_C3220( C533 C3220 ) \nC533_=_C3394( C533 C3394 ) C533_=_C3436( C533 C3436 ) C533_=_C3736( C533 C3736 ) C533_=_C3996( C533 C3996 ) C533_=_C4011( C533 C4011 ) C533_=_C4013( C533 C4013 ) \nC554_=_C560( C554 C560 ) C554_=_C777( C554 C777 ) C554_=_C1639( C554 C1639 ) C554_=_C1662( C554 C1662 ) C554_=_C1726( C554 C1726 ) C554_=_C1853( C554 C1853 ) \nC554_=_C1954( C554 C1954 ) C554_=_C2031( C554 C2031 ) C554_=_C2070( C554 C2070 ) C554_=_C2258( C554 C2258 ) C554_=_C2388( C554 C2388 ) C554_=_C2503( C554 C2503 ) \nC554_=_C2515( C554 C2515 ) C554_=_C2737( C554 C2737 ) C554_=_C2752( C554 C2752 ) C554_=_C2855( C554 C2855 ) C554_=_C2973( C554 C2973 ) C554_=_C3010( C554 C3010 ) \nC554_=_C3038( C554 C3038 ) C554_=_C3115( C554 C3115 ) C554_=_C3116( C554 C3116 ) C554_=_C3117( C554 C3117 ) C554_=_C3118( C554 C3118 ) C554_=_C3119( C554 C3119 ) \nC554_=_C3120( C554 C3120 ) C554_=_C3121( C554 C3121 ) C554_=_C3122( C554 C3122 ) C554_=_C3123( C554 C3123 ) C560_=_C1090( C560 C1090 ) C560_=_C1439( C560 C1439 ) \nC560_=_C1464( C560 C1464 ) C560_=_C1645( C560 C1645 ) C560_=_C1844( C560 C1844 ) C560_=_C2040( C560 C2040 ) C560_=_C2080( C560 C2080 ) C560_=_C2101( C560 C2101 ) \nC560_=_C2117( C560 C2117 ) C560_=_C2279( C560 C2279 ) C560_=_C2358( C560 C2358 ) C560_=_C2550( C560 C2550 ) C560_=_C2761( C560 C2761 ) C560_=_C2934( C560 C2934 ) \nC560_=_C3017( C560 C3017 ) C560_=_C3044( C560 C3044 ) C560_=_C3120( C560 C3120 ) C560_=_C3275( C560 C3275 ) C560_=_C3626( C560 C3626 ) C560_=_C3648( C560 C3648 ) \nC560_=_C3739( C560 C3739 ) C560_=_C3962( C560 C3962 ) C560_=_C3963( C560 C3963 ) C560_=_C3964( C560 C3964 ) C632_=_C633( C632 C633 ) C632_=_C794( C632 C794 ) \nC632_=_C953( C632 C953 ) C632_=_C1239( C632 C1239 ) C632_=_C1336( C632 C1336 ) C632_=_C1697( C632 C1697 ) C632_=_C1748( C632 C1748 ) C632_=_C2011( C632 C2011 ) \nC632_=_C2065( C632 C2065 ) C632_=_C2251( C632 C2251 ) C632_=_C2383( C632 C2383 ) C632_=_C2478( C632 C2478 ) C632_=_C2526( C632 C2526 ) C632_=_C2616( C632 C2616 ) \nC632_=_C2617( C632 C2617 ) C632_=_C2619( C632 C2619 ) C632_=_C2620( C632 C2620 ) C632_=_C2621( C632 C2621 ) C632_=_C2622( C632 C2622 ) C632_=_C2623( C632 C2623 ) \nC632_=_C2624( C632 C2624 ) C632_=_C2625( C632 C2625 ) C632_=_C2626( C632 C2626 ) C632_=_C2627( C632 C2627 ) C632_=_C2628( C632 C2628 ) C632_=_C2629( C632 C2629 ) \nC632_=_C2630( C632 C2630 ) C632_=_C2631( C632 C2631 ) C633_=_C1243( C633 C1243 ) C633_=_C1542( C633 C1542 ) C633_=_C1565( C633 C1565 ) C633_=_C1852( C633 C1852 ) \nC633_=_C2069( C633 C2069 ) C633_=_C2144( C633 C2144 ) C633_=_C2529( C633 C2529 ) C633_=_C2736( C633 C2736 ) C633_=_C3046( C633 C3046 ) C633_=_C3047( C633 C3047 ) \nC633_=_C3048( C633 C3048 ) C633_=_C3049( C633 C3049 ) C633_=_C3050( C633 C3050 ) C633_=_C3051( C633 C3051 ) C633_=_C3052( C633 C3052 ) C633_=_C3053( C633 C3053 ) \nC633_=_C3054( C633 C3054 ) C633_=_C3055( C633 C3055 ) C633_=_C3056( C633 C3056 ) C633_=_C3057( C633 C3057 ) C633_=_C3058( C633 C3058 ) C694_=_C702( C694 C702 ) \nC694_=_C1934( C694 C1934 ) C694_=_C2450( C694 C2450 ) C694_=_C2587( C694 C2587 ) C694_=_C2605( C694 C2605 ) C694_=_C2690( C694 C2690 ) C694_=_C2793( C694 C2793 ) \nC694_=_C2813( C694 C2813 ) C694_=_C2828( C694 C2828 ) C694_=_C3031( C694 C3031 ) C694_=_C3063( C694 C3063 ) C694_=_C3298( C694 C3298 ) C694_=_C3488( C694 C3488 ) \nC694_=_C3495( C694 C3495 ) C694_=_C3666( C694 C3666 ) C694_=_C3709( C694 C3709 ) C694_=_C3710( C694 C3710 ) C694_=_C3711( C694 C3711 ) C694_=_C3712( C694 C3712 ) \nC694_=_C3713( C694 C3713 ) C694_=_C3715( C694 C3715 ) C694_=_C3716( C694 C3716 ) C702_=_C733( C702 C733 ) C702_=_C1015( C702 C1015 ) C702_=_C1304( C702 C1304 ) \nC702_=_C1940( C702 C1940 ) C702_=_C2362( C702 C2362 ) C702_=_C2590( C702 C2590 ) C702_=_C2610( C702 C2610 ) C702_=_C2714( C702 C2714 ) C702_=_C3070( C702 C3070 ) \nC702_=_C3236( C702 C3236 ) C702_=_C3491( C702 C3491 ) C702_=_C3500( C702 C3500 ) C702_=_C3722( C702 C3722 ) C702_=_C3954( C702 C3954 ) C702_=_C3985( C702 C3985 ) \nC702_=_C3994( C702 C3994 ) C702_=_C4009( C702 C4009 ) C702_=_C4065( C702 C4065 ) C702_=_C4083( C702 C4083 ) C702_=_C4084(</w:t>
      </w:r>
    </w:p>
    <w:p>
      <w:pPr>
        <w:pStyle w:val="PreformattedText"/>
        <w:bidi w:val="0"/>
        <w:spacing w:before="0" w:after="0"/>
        <w:jc w:val="left"/>
        <w:rPr/>
      </w:pPr>
      <w:r>
        <w:rPr/>
        <w:t xml:space="preserve"> </w:t>
      </w:r>
      <w:r>
        <w:rPr/>
        <w:t>C702 C4084 ) C711_=_C715( C711 C715 ) \nC711_=_C733( C711 C733 ) C711_=_C763( C711 C763 ) C711_=_C994( C711 C994 ) C711_=_C1286( C711 C1286 ) C711_=_C1468( C711 C1468 ) C711_=_C1469( C711 C1469 ) \nC711_=_C1470( C711 C1470 ) C711_=_C1471( C711 C1471 ) C711_=_C1472( C711 C1472 ) C711_=_C1473( C711 C1473 ) C711_=_C1474( C711 C1474 ) C711_=_C1477( C711 C1477 ) \nC711_=_C1478( C711 C1478 ) C711_=_C1479( C711 C1479 ) C711_=_C1480( C711 C1480 ) C711_=_C1481( C711 C1481 ) C711_=_C1482( C711 C1482 ) C711_=_C1483( C711 C1483 ) \nC711_=_C1484( C711 C1484 ) C711_=_C1485( C711 C1485 ) C711_=_C1486( C711 C1486 ) C711_=_C1487( C711 C1487 ) C715_=_C733( C715 C733 ) C715_=_C1071( C715 C1071 ) \nC715_=_C1313( C715 C1313 ) C715_=_C1428( C715 C1428 ) C715_=_C1632( C715 C1632 ) C715_=_C1773( C715 C1773 ) C715_=_C1811( C715 C1811 ) C715_=_C1860( C715 C1860 ) \nC715_=_C1948( C715 C1948 ) C715_=_C2105( C715 C2105 ) C715_=_C2181( C715 C2181 ) C715_=_C2266( C715 C2266 ) C715_=_C2308( C715 C2308 ) C715_=_C2309( C715 C2309 ) \nC715_=_C2310( C715 C2310 ) C715_=_C2311( C715 C2311 ) C715_=_C2312( C715 C2312 ) C715_=_C2313( C715 C2313 ) C715_=_C2314( C715 C2314 ) C715_=_C2315( C715 C2315 ) \nC715_=_C2316( C715 C2316 ) C715_=_C2317( C715 C2317 ) C715_=_C2318( C715 C2318 ) C715_=_C2319( C715 C2319 ) C715_=_C2321( C715 C2321 ) C715_=_C2322( C715 C2322 ) \nC733_=_C1015( C733 C1015 ) C733_=_C1304( C733 C1304 ) C733_=_C1940( C733 C1940 ) C733_=_C2362( C733 C2362 ) C733_=_C2590( C733 C2590 ) C733_=_C2610( C733 C2610 ) \nC733_=_C2714( C733 C2714 ) C733_=_C3070( C733 C3070 ) C733_=_C3236( C733 C3236 ) C733_=_C3491( C733 C3491 ) C733_=_C3500( C733 C3500 ) C733_=_C3722( C733 C3722 ) \nC733_=_C3954( C733 C3954 ) C733_=_C3985( C733 C3985 ) C733_=_C3994( C733 C3994 ) C733_=_C4009( C733 C4009 ) C733_=_C4065( C733 C4065 ) C733_=_C4083( C733 C4083 ) \nC733_=_C4084( C733 C4084 ) C763_=_C769( C763 C769 ) C763_=_C777( C763 C777 ) C763_=_C787( C763 C787 ) C763_=_C994( C763 C994 ) C763_=_C1286( C763 C1286 ) \nC763_=_C1468( C763 C1468 ) C763_=_C1469( C763 C1469 ) C763_=_C1470( C763 C1470 ) C763_=_C1471( C763 C1471 ) C763_=_C1472( C763 C1472 ) C763_=_C1473( C763 C1473 ) \nC763_=_C1474( C763 C1474 ) C763_=_C1477( C763 C1477 ) C763_=_C1478( C763 C1478 ) C763_=_C1479( C763 C1479 ) C763_=_C1480( C763 C1480 ) C763_=_C1481( C763 C1481 ) \nC763_=_C1482( C763 C1482 ) C763_=_C1483( C763 C1483 ) C763_=_C1484( C763 C1484 ) C763_=_C1485( C763 C1485 ) C763_=_C1486( C763 C1486 ) C763_=_C1487( C763 C1487 ) \nC769_=_C777( C769 C777 ) C769_=_C787( C769 C787 ) C769_=_C1073( C769 C1073 ) C769_=_C1403( C769 C1403 ) C769_=_C1430( C769 C1430 ) C769_=_C1633( C769 C1633 ) \nC769_=_C1653( C769 C1653 ) C769_=_C2106( C769 C2106 ) C769_=_C2120( C769 C2120 ) C769_=_C2267( C769 C2267 ) C769_=_C2416( C769 C2416 ) C769_=_C2459( C769 C2459 ) \nC769_=_C2460( C769 C2460 ) C769_=_C2461( C769 C2461 ) C769_=_C2462( C769 C2462 ) C769_=_C2463( C769 C2463 ) C769_=_C2464( C769 C2464 ) C769_=_C2465( C769 C2465 ) \nC769_=_C2467( C769 C2467 ) C769_=_C2470( C769 C2470 ) C769_=_C2472( C769 C2472 ) C769_=_C2474( C769 C2474 ) C777_=_C787( C777 C787 ) C777_=_C1639( C777 C1639 ) \nC777_=_C1662( C777 C1662 ) C777_=_C1726( C777 C1726 ) C777_=_C1853( C777 C1853 ) C777_=_C1954( C777 C1954 ) C777_=_C2031( C777 C2031 ) C777_=_C2070( C777 C2070 ) \nC777_=_C2258( C777 C2258 ) C777_=_C2388( C777 C2388 ) C777_=_C2503( C777 C2503 ) C777_=_C2515( C777 C2515 ) C777_=_C2737( C777 C2737 ) C777_=_C2752( C777 C2752 ) \nC777_=_C2855( C777 C2855 ) C777_=_C2973( C777 C2973 ) C777_=_C3010( C777 C3010 ) C777_=_C3038( C777 C3038 ) C777_=_C3115( C777 C3115 ) C777_=_C3116( C777 C3116 ) \nC777_=_C3117( C777 C3117 ) C777_=_C3118( C777 C3118 ) C777_=_C3119( C777 C3119 ) C777_=_C3120( C777 C3120 ) C777_=_C3121( C777 C3121 ) C777_=_C3122( C777 C3122 ) \nC777_=_C3123( C777 C3123 ) C787_=_C1062( C787 C1062 ) C787_=_C1486( C787 C1486 ) C787_=_C1673( C787 C1673 ) C787_=_C1857( C787 C1857 ) C787_=_C2138( C787 C2138 ) \nC787_=_C2201( C787 C2201 ) C787_=_C2573( C787 C2573 ) C787_=_C2650( C787 C2650 ) C787_=_C2767( C787 C2767 ) C787_=_C2926( C787 C2926 ) C787_=_C3006( C787 C3006 ) \nC787_=_C3057( C787 C3057 ) C787_=_C3338( C787 C3338 ) C787_=_C3396( C787 C3396 ) C787_=_C3619( C787 C3619 ) C787_=_C3737( C787 C3737 ) C787_=_C3980( C787 C3980 ) \nC787_=_C3998( C787 C3998 ) C794_=_C953( C794 C953 ) C794_=_C1239( C794 C1239 ) C794_=_C1336( C794 C1336 ) C794_=_C1697( C794 C1697 ) C794_=_C1748( C794 C1748 ) \nC794_=_C2011( C794 C2011 ) C794_=_C2065( C794 C2065 ) C794_=_C2251( C794 C2251 ) C794_=_C2383( C794 C2383 ) C794_=_C2478( C794 C2478 ) C794_=_C2526( C794 C2526 ) \nC794_=_C2616( C794 C2616 ) C794_=_C2617( C794 C2617 ) C794_=_C2619( C794 C2619 ) C794_=_C2620( C794 C2620 ) C794_=_C2621( C794 C2621 ) C794_=_C2622( C794 C2622 ) \nC794_=_C2623( C794 C2623 ) C794_=_C2624( C794 C2624 ) C794_=_C2625( C794 C2625 ) C794_=_C2626( C794 C2626 ) C794_=_C2627( C794 C2627 ) C794_=_C2628( C794 C2628 ) \nC794_=_C2629( C794 C2629 ) C794_=_C2630( C794 C2630 ) C794_=_C2631( C794 C2631 ) C823_=_C1452( C823 C1452 ) C823_=_C1634( C823 C1634 ) C823_=_C1654( C823 C1654 ) \nC823_=_C1721( C823 C1721 ) C823_=_C1833( C823 C1833 ) C823_=_C1847( C823 C1847 ) C823_=_C2089( C823 C2089 ) C823_=_C2269( C823 C2269 ) C823_=_C2347( C823 C2347 ) \nC823_=_C2475( C823 C2475 ) C823_=_C2495( C823 C2495 ) C823_=_C2496( C823 C2496 ) C823_=_C2497( C823 C2497 ) C823_=_C2498( C823 C2498 ) C823_=_C2499( C823 C2499 ) \nC823_=_C2500( C823 C2500 ) C823_=_C2501( C823 C2501 ) C823_=_C2502( C823 C2502 ) C823_=_C2503( C823 C2503 ) C823_=_C2504( C823 C2504 ) C823_=_C2505( C823 C2505 ) \nC823_=_C2506( C823 C2506 ) C823_=_C2507( C823 C2507 ) C823_=_C2508( C823 C2508 ) C823_=_C2510( C823 C2510 ) C823_=_C2511( C823 C2511 ) C953_=_C1239( C953 C1239 ) \nC953_=_C1336( C953 C1336 ) C953_=_C1697( C953 C1697 ) C953_=_C1748( C953 C1748 ) C953_=_C2011( C953 C2011 ) C953_=_C2065( C953 C2065 ) C953_=_C2251( C953 C2251 ) \nC953_=_C2383( C953 C2383 ) C953_=_C2478( C953 C2478 ) C953_=_C2526( C953 C2526 ) C953_=_C2616( C953 C2616 ) C953_=_C2617( C953 C2617 ) C953_=_C2619( C953 C2619 ) \nC953_=_C2620( C953 C2620 ) C953_=_C2621( C953 C2621 ) C953_=_C2622( C953 C2622 ) C953_=_C2623( C953 C2623 ) C953_=_C2624( C953 C2624 ) C953_=_C2625( C953 C2625 ) \nC953_=_C2626( C953 C2626 ) C953_=_C2627( C953 C2627 ) C953_=_C2628( C953 C2628 ) C953_=_C2629( C953 C2629 ) C953_=_C2630( C953 C2630 ) C953_=_C2631( C953 C2631 ) \nC994_=_C1015( C994 C1015 ) C994_=_C1286( C994 C1286 ) C994_=_C1468( C994 C1468 ) C994_=_C1469( C994 C1469 ) C994_=_C1470( C994 C1470 ) C994_=_C1471( C994 C1471 ) \nC994_=_C1472( C994 C1472 ) C994_=_C1473( C994 C1473 ) C994_=_C1474( C994 C1474 ) C994_=_C1477( C994 C1477 ) C994_=_C1478( C994 C1478 ) C994_=_C1479( C994 C1479 ) \nC994_=_C1480( C994 C1480 ) C994_=_C1481( C994 C1481 ) C994_=_C1482( C994 C1482 ) C994_=_C1483( C994 C1483 ) C994_=_C1484( C994 C1484 ) C994_=_C1485( C994 C1485 ) \nC994_=_C1486( C994 C1486 ) C994_=_C1487( C994 C1487 ) C1015_=_C1304( C1015 C1304 ) C1015_=_C1940( C1015 C1940 ) C1015_=_C2362( C1015 C2362 ) C1015_=_C2590( C1015 C2590 ) \nC1015_=_C2610( C1015 C2610 ) C1015_=_C2714( C1015 C2714 ) C1015_=_C3070( C1015 C3070 ) C1015_=_C3236( C1015 C3236 ) C1015_=_C3491( C1015 C3491 ) C1015_=_C3500( C1015 C3500 ) \nC1015_=_C3722( C1015 C3722 ) C1015_=_C3954( C1015 C3954 ) C1015_=_C3985( C1015 C3985 ) C1015_=_C3994( C1015 C3994 ) C1015_=_C4009( C1015 C4009 ) C1015_=_C4065( C1015 C4065 ) \nC1015_=_C4083( C1015 C4083 ) C1015_=_C4084( C1015 C4084 ) C1062_=_C1486( C1062 C1486 ) C1062_=_C1673( C1062 C1673 ) C1062_=_C1857( C1062 C1857 ) C1062_=_C2138( C1062 C2138 ) \nC1062_=_C2201( C1062 C2201 ) C1062_=_C2573( C1062 C2573 ) C1062_=_C2650( C1062 C2650 ) C1062_=_C2767( C1062 C2767 ) C1062_=_C2926( C1062 C2926 ) C1062_=_C3006( C1062 C3006 ) \nC1062_=_C3057( C1062 C3057 ) C1062_=_C3338( C1062 C3338 ) C1062_=_C3396( C1062 C3396 ) C1062_=_C3619( C1062 C3619 ) C1062_=_C3737( C1062 C3737 ) C1062_=_C3980( C1062 C3980 ) \nC1062_=_C3998( C1062 C3998 ) C1071_=_C1073( C1071 C1073 ) C1071_=_C1081( C1071 C1081 ) C1071_=_C1090( C1071 C1090 ) C1071_=_C1313( C1071 C1313 ) C1071_=_C1428( C1071 C1428 ) \nC1071_=_C1632( C1071 C1632 ) C1071_=_C1773( C1071 C1773 ) C1071_=_C1811( C1071 C1811 ) C1071_=_C1860( C1071 C1860 ) C1071_=_C1948( C1071 C1948 ) C1071_=_C2105( C1071 C2105 ) \nC1071_=_C2181( C1071 C2181 ) C1071_=_C2266( C1071 C2266 ) C1071_=_C2308( C1071 C2308 ) C1071_=_C2309( C1071 C2309 ) C1071_=_C2310( C1071 C2310 ) C1071_=_C2311( C1071 C2311 ) \nC1071_=_C2312( C1071 C2312 ) C1071_=_C2313( C1071 C2313 ) C1071_=_C2314( C1071 C2314 ) C1071_=_C2315( C1071 C2315 ) C1071_=_C2316( C1071 C2316 ) C1071_=_C2317( C1071 C2317 ) \nC1071_=_C2318( C1071 C2318 ) C1071_=_C2319( C1071 C2319 ) C1071_=_C2321( C1071 C2321 ) C1071_=_C2322( C1071 C2322 ) C1073_=_C1081( C1073 C1081 ) C1073_=_C1090( C1073 C1090 ) \nC1073_=_C1403( C1073 C1403 ) C1073_=_C1430( C1073 C1430 ) C1073_=_C1633( C1073 C1633 ) C1073_=_C1653( C1073 C1653 ) C1073_=_C2106( C1073 C2106 ) C1073_=_C2120( C1073 C2120 ) \nC1073_=_C2267( C1073 C2267 ) C1073_=_C2416( C1073 C2416 ) C1073_=_C2459( C1073 C2459 ) C1073_=_C2460( C1073 C2460 ) C1073_=_C2461( C1073 C2461 ) C1073_=_C2462( C1073 C2462 ) \nC1073_=_C2463( C1073 C2463 ) C1073_=_C2464( C1073 C2464 ) C1073_=_C2465( C1073 C2465 ) C1073_=_C2467( C1073 C2467 ) C1073_=_C2470( C1073 C2470 ) C1073_=_C2472( C1073 C2472 ) \nC1073_=_C2474( C1073 C2474 ) C1081_=_C1090( C1081 C1090 ) C1081_=_C1103( C1081 C1103 ) C1081_=_C1168( C1081 C1168 ) C1081_=_C1666( C1081 C1666 ) C1081_=_C1956( C1081 C1956 ) \nC1081_=_C2000( C1081 C2000 ) C1081_=_C2131( C1081 C2131 ) C1081_=_C2211( C1081 C2211 ) C1081_=_C2446( C1081 C2446 ) C1081_=_C2563( C1081 C2563 ) C1081_=_C2703( C1081 C2703 ) \nC1081_=_C2773( C1081 C2773 ) C1081_=_C3078( C1081 C3078 ) C1081_=_C3182( C1081 C3182 ) C1081_=_C3355( C1081 C3355 ) C1081_=_C3382( C1081 C3382 ) C1081_=_C3473( C1081 C3473 ) \nC1081_=_C3474(</w:t>
      </w:r>
    </w:p>
    <w:p>
      <w:pPr>
        <w:pStyle w:val="PreformattedText"/>
        <w:bidi w:val="0"/>
        <w:spacing w:before="0" w:after="0"/>
        <w:jc w:val="left"/>
        <w:rPr/>
      </w:pPr>
      <w:r>
        <w:rPr/>
        <w:t xml:space="preserve"> </w:t>
      </w:r>
      <w:r>
        <w:rPr/>
        <w:t>C1081 C3474 ) C1081_=_C3475( C1081 C3475 ) C1081_=_C3476( C1081 C3476 ) C1081_=_C3478( C1081 C3478 ) C1081_=_C3479( C1081 C3479 ) C1081_=_C3480( C1081 C3480 ) \nC1081_=_C3483( C1081 C3483 ) C1090_=_C1439( C1090 C1439 ) C1090_=_C1464( C1090 C1464 ) C1090_=_C1645( C1090 C1645 ) C1090_=_C1844( C1090 C1844 ) C1090_=_C2040( C1090 C2040 ) \nC1090_=_C2080( C1090 C2080 ) C1090_=_C2101( C1090 C2101 ) C1090_=_C2117( C1090 C2117 ) C1090_=_C2279( C1090 C2279 ) C1090_=_C2358( C1090 C2358 ) C1090_=_C2550( C1090 C2550 ) \nC1090_=_C2761( C1090 C2761 ) C1090_=_C2934( C1090 C2934 ) C1090_=_C3017( C1090 C3017 ) C1090_=_C3044( C1090 C3044 ) C1090_=_C3120( C1090 C3120 ) C1090_=_C3275( C1090 C3275 ) \nC1090_=_C3626( C1090 C3626 ) C1090_=_C3648( C1090 C3648 ) C1090_=_C3739( C1090 C3739 ) C1090_=_C3962( C1090 C3962 ) C1090_=_C3963( C1090 C3963 ) C1090_=_C3964( C1090 C3964 ) \nC1103_=_C1108( C1103 C1108 ) C1103_=_C1168( C1103 C1168 ) C1103_=_C1666( C1103 C1666 ) C1103_=_C1956( C1103 C1956 ) C1103_=_C2000( C1103 C2000 ) C1103_=_C2131( C1103 C2131 ) \nC1103_=_C2211( C1103 C2211 ) C1103_=_C2446( C1103 C2446 ) C1103_=_C2563( C1103 C2563 ) C1103_=_C2703( C1103 C2703 ) C1103_=_C2773( C1103 C2773 ) C1103_=_C3078( C1103 C3078 ) \nC1103_=_C3182( C1103 C3182 ) C1103_=_C3355( C1103 C3355 ) C1103_=_C3382( C1103 C3382 ) C1103_=_C3473( C1103 C3473 ) C1103_=_C3474( C1103 C3474 ) C1103_=_C3475( C1103 C3475 ) \nC1103_=_C3476( C1103 C3476 ) C1103_=_C3478( C1103 C3478 ) C1103_=_C3479( C1103 C3479 ) C1103_=_C3480( C1103 C3480 ) C1103_=_C3483( C1103 C3483 ) C1108_=_C1155( C1108 C1155 ) \nC1108_=_C1178( C1108 C1178 ) C1108_=_C1669( C1108 C1669 ) C1108_=_C1843( C1108 C1843 ) C1108_=_C1963( C1108 C1963 ) C1108_=_C2008( C1108 C2008 ) C1108_=_C2134( C1108 C2134 ) \nC1108_=_C2217( C1108 C2217 ) C1108_=_C2378( C1108 C2378 ) C1108_=_C2411( C1108 C2411 ) C1108_=_C2567( C1108 C2567 ) C1108_=_C2709( C1108 C2709 ) C1108_=_C2781( C1108 C2781 ) \nC1108_=_C2992( C1108 C2992 ) C1108_=_C3389( C1108 C3389 ) C1108_=_C3469( C1108 C3469 ) C1108_=_C3536( C1108 C3536 ) C1108_=_C3595( C1108 C3595 ) C1108_=_C3808( C1108 C3808 ) \nC1108_=_C3923( C1108 C3923 ) C1108_=_C3926( C1108 C3926 ) C1155_=_C1178( C1155 C1178 ) C1155_=_C1669( C1155 C1669 ) C1155_=_C1843( C1155 C1843 ) C1155_=_C1963( C1155 C1963 ) \nC1155_=_C2008( C1155 C2008 ) C1155_=_C2134( C1155 C2134 ) C1155_=_C2217( C1155 C2217 ) C1155_=_C2378( C1155 C2378 ) C1155_=_C2411( C1155 C2411 ) C1155_=_C2567( C1155 C2567 ) \nC1155_=_C2709( C1155 C2709 ) C1155_=_C2781( C1155 C2781 ) C1155_=_C2992( C1155 C2992 ) C1155_=_C3389( C1155 C3389 ) C1155_=_C3469( C1155 C3469 ) C1155_=_C3536( C1155 C3536 ) \nC1155_=_C3595( C1155 C3595 ) C1155_=_C3808( C1155 C3808 ) C1155_=_C3923( C1155 C3923 ) C1155_=_C3926( C1155 C3926 ) C1168_=_C1178( C1168 C1178 ) C1168_=_C1666( C1168 C1666 ) \nC1168_=_C1956( C1168 C1956 ) C1168_=_C2000( C1168 C2000 ) C1168_=_C2131( C1168 C2131 ) C1168_=_C2211( C1168 C2211 ) C1168_=_C2446( C1168 C2446 ) C1168_=_C2563( C1168 C2563 ) \nC1168_=_C2703( C1168 C2703 ) C1168_=_C2773( C1168 C2773 ) C1168_=_C3078( C1168 C3078 ) C1168_=_C3182( C1168 C3182 ) C1168_=_C3355( C1168 C3355 ) C1168_=_C3382( C1168 C3382 ) \nC1168_=_C3473( C1168 C3473 ) C1168_=_C3474( C1168 C3474 ) C1168_=_C3475( C1168 C3475 ) C1168_=_C3476( C1168 C3476 ) C1168_=_C3478( C1168 C3478 ) C1168_=_C3479( C1168 C3479 ) \nC1168_=_C3480( C1168 C3480 ) C1168_=_C3483( C1168 C3483 ) C1178_=_C1669( C1178 C1669 ) C1178_=_C1843( C1178 C1843 ) C1178_=_C1963( C1178 C1963 ) C1178_=_C2008( C1178 C2008 ) \nC1178_=_C2134( C1178 C2134 ) C1178_=_C2217( C1178 C2217 ) C1178_=_C2378( C1178 C2378 ) C1178_=_C2411( C1178 C2411 ) C1178_=_C2567( C1178 C2567 ) C1178_=_C2709( C1178 C2709 ) \nC1178_=_C2781( C1178 C2781 ) C1178_=_C2992( C1178 C2992 ) C1178_=_C3389( C1178 C3389 ) C1178_=_C3469( C1178 C3469 ) C1178_=_C3536( C1178 C3536 ) C1178_=_C3595( C1178 C3595 ) \nC1178_=_C3808( C1178 C3808 ) C1178_=_C3923( C1178 C3923 ) C1178_=_C3926( C1178 C3926 ) C1239_=_C1243( C1239 C1243 ) C1239_=_C1336( C1239 C1336 ) C1239_=_C1697( C1239 C1697 ) \nC1239_=_C1748( C1239 C1748 ) C1239_=_C2011( C1239 C2011 ) C1239_=_C2065( C1239 C2065 ) C1239_=_C2251( C1239 C2251 ) C1239_=_C2383( C1239 C2383 ) C1239_=_C2478( C1239 C2478 ) \nC1239_=_C2526( C1239 C2526 ) C1239_=_C2616( C1239 C2616 ) C1239_=_C2617( C1239 C2617 ) C1239_=_C2619( C1239 C2619 ) C1239_=_C2620( C1239 C2620 ) C1239_=_C2621( C1239 C2621 ) \nC1239_=_C2622( C1239 C2622 ) C1239_=_C2623( C1239 C2623 ) C1239_=_C2624( C1239 C2624 ) C1239_=_C2625( C1239 C2625 ) C1239_=_C2626( C1239 C2626 ) C1239_=_C2627( C1239 C2627 ) \nC1239_=_C2628( C1239 C2628 ) C1239_=_C2629( C1239 C2629 ) C1239_=_C2630( C1239 C2630 ) C1239_=_C2631( C1239 C2631 ) C1243_=_C1542( C1243 C1542 ) C1243_=_C1565( C1243 C1565 ) \nC1243_=_C1852( C1243 C1852 ) C1243_=_C2069( C1243 C2069 ) C1243_=_C2144( C1243 C2144 ) C1243_=_C2529( C1243 C2529 ) C1243_=_C2736( C1243 C2736 ) C1243_=_C3046( C1243 C3046 ) \nC1243_=_C3047( C1243 C3047 ) C1243_=_C3048( C1243 C3048 ) C1243_=_C3049( C1243 C3049 ) C1243_=_C3050( C1243 C3050 ) C1243_=_C3051( C1243 C3051 ) C1243_=_C3052( C1243 C3052 ) \nC1243_=_C3053( C1243 C3053 ) C1243_=_C3054( C1243 C3054 ) C1243_=_C3055( C1243 C3055 ) C1243_=_C3056( C1243 C3056 ) C1243_=_C3057( C1243 C3057 ) C1243_=_C3058( C1243 C3058 ) \nC1286_=_C1300( C1286 C1300 ) C1286_=_C1304( C1286 C1304 ) C1286_=_C1468( C1286 C1468 ) C1286_=_C1469( C1286 C1469 ) C1286_=_C1470( C1286 C1470 ) C1286_=_C1471( C1286 C1471 ) \nC1286_=_C1472( C1286 C1472 ) C1286_=_C1473( C1286 C1473 ) C1286_=_C1474( C1286 C1474 ) C1286_=_C1477( C1286 C1477 ) C1286_=_C1478( C1286 C1478 ) C1286_=_C1479( C1286 C1479 ) \nC1286_=_C1480( C1286 C1480 ) C1286_=_C1481( C1286 C1481 ) C1286_=_C1482( C1286 C1482 ) C1286_=_C1483( C1286 C1483 ) C1286_=_C1484( C1286 C1484 ) C1286_=_C1485( C1286 C1485 ) \nC1286_=_C1486( C1286 C1486 ) C1286_=_C1487( C1286 C1487 ) C1300_=_C1304( C1300 C1304 ) C1300_=_C1372( C1300 C1372 ) C1300_=_C1485( C1300 C1485 ) C1300_=_C1672( C1300 C1672 ) \nC1300_=_C1856( C1300 C1856 ) C1300_=_C2136( C1300 C2136 ) C1300_=_C2396( C1300 C2396 ) C1300_=_C2571( C1300 C2571 ) C1300_=_C2697( C1300 C2697 ) C1300_=_C3056( C1300 C3056 ) \nC1300_=_C3220( C1300 C3220 ) C1300_=_C3394( C1300 C3394 ) C1300_=_C3436( C1300 C3436 ) C1300_=_C3736( C1300 C3736 ) C1300_=_C3996( C1300 C3996 ) C1300_=_C4011( C1300 C4011 ) \nC1300_=_C4013( C1300 C4013 ) C1304_=_C1940( C1304 C1940 ) C1304_=_C2362( C1304 C2362 ) C1304_=_C2590( C1304 C2590 ) C1304_=_C2610( C1304 C2610 ) C1304_=_C2714( C1304 C2714 ) \nC1304_=_C3070( C1304 C3070 ) C1304_=_C3236( C1304 C3236 ) C1304_=_C3491( C1304 C3491 ) C1304_=_C3500( C1304 C3500 ) C1304_=_C3722( C1304 C3722 ) C1304_=_C3954( C1304 C3954 ) \nC1304_=_C3985( C1304 C3985 ) C1304_=_C3994( C1304 C3994 ) C1304_=_C4009( C1304 C4009 ) C1304_=_C4065( C1304 C4065 ) C1304_=_C4083( C1304 C4083 ) C1304_=_C4084( C1304 C4084 ) \nC1313_=_C1428( C1313 C1428 ) C1313_=_C1632( C1313 C1632 ) C1313_=_C1773( C1313 C1773 ) C1313_=_C1811( C1313 C1811 ) C1313_=_C1860( C1313 C1860 ) C1313_=_C1948( C1313 C1948 ) \nC1313_=_C2105( C1313 C2105 ) C1313_=_C2181( C1313 C2181 ) C1313_=_C2266( C1313 C2266 ) C1313_=_C2308( C1313 C2308 ) C1313_=_C2309( C1313 C2309 ) C1313_=_C2310( C1313 C2310 ) \nC1313_=_C2311( C1313 C2311 ) C1313_=_C2312( C1313 C2312 ) C1313_=_C2313( C1313 C2313 ) C1313_=_C2314( C1313 C2314 ) C1313_=_C2315( C1313 C2315 ) C1313_=_C2316( C1313 C2316 ) \nC1313_=_C2317( C1313 C2317 ) C1313_=_C2318( C1313 C2318 ) C1313_=_C2319( C1313 C2319 ) C1313_=_C2321( C1313 C2321 ) C1313_=_C2322( C1313 C2322 ) C1336_=_C1697( C1336 C1697 ) \nC1336_=_C1748( C1336 C1748 ) C1336_=_C2011( C1336 C2011 ) C1336_=_C2065( C1336 C2065 ) C1336_=_C2251( C1336 C2251 ) C1336_=_C2383( C1336 C2383 ) C1336_=_C2478( C1336 C2478 ) \nC1336_=_C2526( C1336 C2526 ) C1336_=_C2616( C1336 C2616 ) C1336_=_C2617( C1336 C2617 ) C1336_=_C2619( C1336 C2619 ) C1336_=_C2620( C1336 C2620 ) C1336_=_C2621( C1336 C2621 ) \nC1336_=_C2622( C1336 C2622 ) C1336_=_C2623( C1336 C2623 ) C1336_=_C2624( C1336 C2624 ) C1336_=_C2625( C1336 C2625 ) C1336_=_C2626( C1336 C2626 ) C1336_=_C2627( C1336 C2627 ) \nC1336_=_C2628( C1336 C2628 ) C1336_=_C2629( C1336 C2629 ) C1336_=_C2630( C1336 C2630 ) C1336_=_C2631( C1336 C2631 ) C1372_=_C1485( C1372 C1485 ) C1372_=_C1672( C1372 C1672 ) \nC1372_=_C1856( C1372 C1856 ) C1372_=_C2136( C1372 C2136 ) C1372_=_C2396( C1372 C2396 ) C1372_=_C2571( C1372 C2571 ) C1372_=_C2697( C1372 C2697 ) C1372_=_C3056( C1372 C3056 ) \nC1372_=_C3220( C1372 C3220 ) C1372_=_C3394( C1372 C3394 ) C1372_=_C3436( C1372 C3436 ) C1372_=_C3736( C1372 C3736 ) C1372_=_C3996( C1372 C3996 ) C1372_=_C4011( C1372 C4011 ) \nC1372_=_C4013( C1372 C4013 ) C1403_=_C1430( C1403 C1430 ) C1403_=_C1633( C1403 C1633 ) C1403_=_C1653( C1403 C1653 ) C1403_=_C2106( C1403 C2106 ) C1403_=_C2120( C1403 C2120 ) \nC1403_=_C2267( C1403 C2267 ) C1403_=_C2416( C1403 C2416 ) C1403_=_C2459( C1403 C2459 ) C1403_=_C2460( C1403 C2460 ) C1403_=_C2461( C1403 C2461 ) C1403_=_C2462( C1403 C2462 ) \nC1403_=_C2463( C1403 C2463 ) C1403_=_C2464( C1403 C2464 ) C1403_=_C2465( C1403 C2465 ) C1403_=_C2467( C1403 C2467 ) C1403_=_C2470( C1403 C2470 ) C1403_=_C2472( C1403 C2472 ) \nC1403_=_C2474( C1403 C2474 ) C1428_=_C1430( C1428 C1430 ) C1428_=_C1439( C1428 C1439 ) C1428_=_C1632( C1428 C1632 ) C1428_=_C1773( C1428 C1773 ) C1428_=_C1811( C1428 C1811 ) \nC1428_=_C1860( C1428 C1860 ) C1428_=_C1948( C1428 C1948 ) C1428_=_C2105( C1428 C2105 ) C1428_=_C2181( C1428 C2181 ) C1428_=_C2266( C1428 C2266 ) C1428_=_C2308( C1428 C2308 ) \nC1428_=_C2309( C1428 C2309 ) C1428_=_C2310( C1428 C2310 ) C1428_=_C2311( C1428 C2311 ) C1428_=_C2312( C1428 C2312 ) C1428_=_C2313( C1428 C2313 ) C1428_=_C2314( C1428 C2314 ) \nC1428_=_C2315( C1428 C2315 ) C1428_=_C2316( C1428 C2316 ) C1428_=_C2317( C1428 C2317 ) C1428_=_C2318( C1428 C2318 ) C1428_=_C2319( C1428 C2319 ) C1428_=_C2321( C1428 C2321 ) \nC1428_=_C2322( C1428 C2322 ) C1430_=_C1439( C1430 C1439 ) C1430_=_C1633(</w:t>
      </w:r>
    </w:p>
    <w:p>
      <w:pPr>
        <w:pStyle w:val="PreformattedText"/>
        <w:bidi w:val="0"/>
        <w:spacing w:before="0" w:after="0"/>
        <w:jc w:val="left"/>
        <w:rPr/>
      </w:pPr>
      <w:r>
        <w:rPr/>
        <w:t xml:space="preserve"> </w:t>
      </w:r>
      <w:r>
        <w:rPr/>
        <w:t>C1430 C1633 ) C1430_=_C1653( C1430 C1653 ) C1430_=_C2106( C1430 C2106 ) C1430_=_C2120( C1430 C2120 ) \nC1430_=_C2267( C1430 C2267 ) C1430_=_C2416( C1430 C2416 ) C1430_=_C2459( C1430 C2459 ) C1430_=_C2460( C1430 C2460 ) C1430_=_C2461( C1430 C2461 ) C1430_=_C2462( C1430 C2462 ) \nC1430_=_C2463( C1430 C2463 ) C1430_=_C2464( C1430 C2464 ) C1430_=_C2465( C1430 C2465 ) C1430_=_C2467( C1430 C2467 ) C1430_=_C2470( C1430 C2470 ) C1430_=_C2472( C1430 C2472 ) \nC1430_=_C2474( C1430 C2474 ) C1439_=_C1464( C1439 C1464 ) C1439_=_C1645( C1439 C1645 ) C1439_=_C1844( C1439 C1844 ) C1439_=_C2040( C1439 C2040 ) C1439_=_C2080( C1439 C2080 ) \nC1439_=_C2101( C1439 C2101 ) C1439_=_C2117( C1439 C2117 ) C1439_=_C2279( C1439 C2279 ) C1439_=_C2358( C1439 C2358 ) C1439_=_C2550( C1439 C2550 ) C1439_=_C2761( C1439 C2761 ) \nC1439_=_C2934( C1439 C2934 ) C1439_=_C3017( C1439 C3017 ) C1439_=_C3044( C1439 C3044 ) C1439_=_C3120( C1439 C3120 ) C1439_=_C3275( C1439 C3275 ) C1439_=_C3626( C1439 C3626 ) \nC1439_=_C3648( C1439 C3648 ) C1439_=_C3739( C1439 C3739 ) C1439_=_C3962( C1439 C3962 ) C1439_=_C3963( C1439 C3963 ) C1439_=_C3964( C1439 C3964 ) C1452_=_C1464( C1452 C1464 ) \nC1452_=_C1634( C1452 C1634 ) C1452_=_C1654( C1452 C1654 ) C1452_=_C1721( C1452 C1721 ) C1452_=_C1833( C1452 C1833 ) C1452_=_C1847( C1452 C1847 ) C1452_=_C2089( C1452 C2089 ) \nC1452_=_C2269( C1452 C2269 ) C1452_=_C2347( C1452 C2347 ) C1452_=_C2475( C1452 C2475 ) C1452_=_C2495( C1452 C2495 ) C1452_=_C2496( C1452 C2496 ) C1452_=_C2497( C1452 C2497 ) \nC1452_=_C2498( C1452 C2498 ) C1452_=_C2499( C1452 C2499 ) C1452_=_C2500( C1452 C2500 ) C1452_=_C2501( C1452 C2501 ) C1452_=_C2502( C1452 C2502 ) C1452_=_C2503( C1452 C2503 ) \nC1452_=_C2504( C1452 C2504 ) C1452_=_C2505( C1452 C2505 ) C1452_=_C2506( C1452 C2506 ) C1452_=_C2507( C1452 C2507 ) C1452_=_C2508( C1452 C2508 ) C1452_=_C2510( C1452 C2510 ) \nC1452_=_C2511( C1452 C2511 ) C1464_=_C1645( C1464 C1645 ) C1464_=_C1844( C1464 C1844 ) C1464_=_C2040( C1464 C2040 ) C1464_=_C2080( C1464 C2080 ) C1464_=_C2101( C1464 C2101 ) \nC1464_=_C2117( C1464 C2117 ) C1464_=_C2279( C1464 C2279 ) C1464_=_C2358( C1464 C2358 ) C1464_=_C2550( C1464 C2550 ) C1464_=_C2761( C1464 C2761 ) C1464_=_C2934( C1464 C2934 ) \nC1464_=_C3017( C1464 C3017 ) C1464_=_C3044( C1464 C3044 ) C1464_=_C3120( C1464 C3120 ) C1464_=_C3275( C1464 C3275 ) C1464_=_C3626( C1464 C3626 ) C1464_=_C3648( C1464 C3648 ) \nC1464_=_C3739( C1464 C3739 ) C1464_=_C3962( C1464 C3962 ) C1464_=_C3963( C1464 C3963 ) C1464_=_C3964( C1464 C3964 ) C1468_=_C1469( C1468 C1469 ) C1468_=_C1470( C1468 C1470 ) \nC1468_=_C1471( C1468 C1471 ) C1468_=_C1472( C1468 C1472 ) C1468_=_C1473( C1468 C1473 ) C1468_=_C1474( C1468 C1474 ) C1468_=_C1477( C1468 C1477 ) C1468_=_C1478( C1468 C1478 ) \nC1468_=_C1479( C1468 C1479 ) C1468_=_C1480( C1468 C1480 ) C1468_=_C1481( C1468 C1481 ) C1468_=_C1482( C1468 C1482 ) C1468_=_C1483( C1468 C1483 ) C1468_=_C1484( C1468 C1484 ) \nC1468_=_C1485( C1468 C1485 ) C1468_=_C1486( C1468 C1486 ) C1468_=_C1487( C1468 C1487 ) C1468_=_C1847( C1468 C1847 ) C1468_=_C1852( C1468 C1852 ) C1468_=_C1853( C1468 C1853 ) \nC1468_=_C1856( C1468 C1856 ) C1468_=_C1857( C1468 C1857 ) C1469_=_C1470( C1469 C1470 ) C1469_=_C1471( C1469 C1471 ) C1469_=_C1472( C1469 C1472 ) C1469_=_C1473( C1469 C1473 ) \nC1469_=_C1474( C1469 C1474 ) C1469_=_C1477( C1469 C1477 ) C1469_=_C1478( C1469 C1478 ) C1469_=_C1479( C1469 C1479 ) C1469_=_C1480( C1469 C1480 ) C1469_=_C1481( C1469 C1481 ) \nC1469_=_C1482( C1469 C1482 ) C1469_=_C1483( C1469 C1483 ) C1469_=_C1484( C1469 C1484 ) C1469_=_C1485( C1469 C1485 ) C1469_=_C1486( C1469 C1486 ) C1469_=_C1487( C1469 C1487 ) \nC1469_=_C1948( C1469 C1948 ) C1469_=_C1954( C1469 C1954 ) C1469_=_C1956( C1469 C1956 ) C1469_=_C1963( C1469 C1963 ) C1470_=_C1471( C1470 C1471 ) C1470_=_C1472( C1470 C1472 ) \nC1470_=_C1473( C1470 C1473 ) C1470_=_C1474( C1470 C1474 ) C1470_=_C1477( C1470 C1477 ) C1470_=_C1478( C1470 C1478 ) C1470_=_C1479( C1470 C1479 ) C1470_=_C1480( C1470 C1480 ) \nC1470_=_C1481( C1470 C1481 ) C1470_=_C1482( C1470 C1482 ) C1470_=_C1483( C1470 C1483 ) C1470_=_C1484( C1470 C1484 ) C1470_=_C1485( C1470 C1485 ) C1470_=_C1486( C1470 C1486 ) \nC1470_=_C1487( C1470 C1487 ) C1470_=_C2251( C1470 C2251 ) C1470_=_C2258( C1470 C2258 ) C1471_=_C1472( C1471 C1472 ) C1471_=_C1473( C1471 C1473 ) C1471_=_C1474( C1471 C1474 ) \nC1471_=_C1477( C1471 C1477 ) C1471_=_C1478( C1471 C1478 ) C1471_=_C1479( C1471 C1479 ) C1471_=_C1480( C1471 C1480 ) C1471_=_C1481( C1471 C1481 ) C1471_=_C1482( C1471 C1482 ) \nC1471_=_C1483( C1471 C1483 ) C1471_=_C1484( C1471 C1484 ) C1471_=_C1485( C1471 C1485 ) C1471_=_C1486( C1471 C1486 ) C1471_=_C1487( C1471 C1487 ) C1471_=_C2383( C1471 C2383 ) \nC1471_=_C2388( C1471 C2388 ) C1471_=_C2396( C1471 C2396 ) C1472_=_C1473( C1472 C1473 ) C1472_=_C1474( C1472 C1474 ) C1472_=_C1477( C1472 C1477 ) C1472_=_C1478( C1472 C1478 ) \nC1472_=_C1479( C1472 C1479 ) C1472_=_C1480( C1472 C1480 ) C1472_=_C1481( C1472 C1481 ) C1472_=_C1482( C1472 C1482 ) C1472_=_C1483( C1472 C1483 ) C1472_=_C1484( C1472 C1484 ) \nC1472_=_C1485( C1472 C1485 ) C1472_=_C1486( C1472 C1486 ) C1472_=_C1487( C1472 C1487 ) C1472_=_C2459( C1472 C2459 ) C1472_=_C2515( C1472 C2515 ) C1473_=_C1474( C1473 C1474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2703( C1473 C2703 ) \nC1473_=_C2709( C1473 C2709 ) C1473_=_C2714( C1473 C2714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4_=_C2736( C1474 C2736 ) C1474_=_C2737( C1474 C2737 ) C1477_=_C1478( C1477 C1478 ) C1477_=_C1479( C1477 C1479 ) C1477_=_C1480( C1477 C1480 ) \nC1477_=_C1481( C1477 C1481 ) C1477_=_C1482( C1477 C1482 ) C1477_=_C1483( C1477 C1483 ) C1477_=_C1484( C1477 C1484 ) C1477_=_C1485( C1477 C1485 ) C1477_=_C1486( C1477 C1486 ) \nC1477_=_C1487( C1477 C1487 ) C1477_=_C3115( C1477 C3115 ) C1477_=_C3182( C1477 C3182 ) C1478_=_C1479( C1478 C1479 ) C1478_=_C1480( C1478 C1480 ) C1478_=_C1481( C1478 C1481 ) \nC1478_=_C1482( C1478 C1482 ) C1478_=_C1483( C1478 C1483 ) C1478_=_C1484( C1478 C1484 ) C1478_=_C1485( C1478 C1485 ) C1478_=_C1486( C1478 C1486 ) C1478_=_C1487( C1478 C1487 ) \nC1478_=_C3236( C1478 C3236 ) C1479_=_C1480( C1479 C1480 ) C1479_=_C1481( C1479 C1481 ) C1479_=_C1482( C1479 C1482 ) C1479_=_C1483( C1479 C1483 ) C1479_=_C1484( C1479 C1484 ) \nC1479_=_C1485( C1479 C1485 ) C1479_=_C1486( C1479 C1486 ) C1479_=_C1487( C1479 C1487 ) C1479_=_C3052( C1479 C3052 ) C1479_=_C3736( C1479 C3736 ) C1479_=_C3737( C1479 C3737 ) \nC1480_=_C1481( C1480 C1481 ) C1480_=_C1482( C1480 C1482 ) C1480_=_C1483( C1480 C1483 ) C1480_=_C1484( C1480 C1484 ) C1480_=_C1485( C1480 C1485 ) C1480_=_C1486( C1480 C1486 ) \nC1480_=_C1487( C1480 C1487 ) C1480_=_C3118( C1480 C3118 ) C1481_=_C1482( C1481 C1482 ) C1481_=_C1483( C1481 C1483 ) C1481_=_C1484( C1481 C1484 ) C1481_=_C1485( C1481 C1485 ) \nC1481_=_C1486( C1481 C1486 ) C1481_=_C1487( C1481 C1487 ) C1481_=_C3119( C1481 C3119 ) C1482_=_C1483( C1482 C1483 ) C1482_=_C1484( C1482 C1484 ) C1482_=_C1485( C1482 C1485 ) \nC1482_=_C1486( C1482 C1486 ) C1482_=_C1487( C1482 C1487 ) C1482_=_C3712( C1482 C3712 ) C1482_=_C3954( C1482 C3954 ) C1483_=_C1484( C1483 C1484 ) C1483_=_C1485( C1483 C1485 ) \nC1483_=_C1486( C1483 C1486 ) C1483_=_C1487( C1483 C1487 ) C1483_=_C3122( C1483 C3122 ) C1483_=_C3963( C1483 C3963 ) C1483_=_C3994( C1483 C3994 ) C1484_=_C1485( C1484 C1485 ) \nC1484_=_C1486( C1484 C1486 ) C1484_=_C1487( C1484 C1487 ) C1484_=_C2629( C1484 C2629 ) C1484_=_C3055( C1484 C3055 ) C1484_=_C4009( C1484 C4009 ) C1485_=_C1486( C1485 C1486 ) \nC1485_=_C1487( C1485 C1487 ) C1485_=_C1672( C1485 C1672 ) C1485_=_C1856( C1485 C1856 ) C1485_=_C2136( C1485 C2136 ) C1485_=_C2396( C1485 C2396 ) C1485_=_C2571( C1485 C2571 ) \nC1485_=_C2697( C1485 C2697 ) C1485_=_C3056( C1485 C3056 ) C1485_=_C3220( C1485 C3220 ) C1485_=_C3394( C1485 C3394 ) C1485_=_C3436( C1485 C3436 ) C1485_=_C3736( C1485 C3736 ) \nC1485_=_C3996( C1485 C3996 ) C1485_=_C4011( C1485 C4011 ) C1485_=_C4013( C1485 C4013 ) C1486_=_C1487( C1486 C1487 ) C1486_=_C1673( C1486 C1673 ) C1486_=_C1857( C1486 C1857 ) \nC1486_=_C2138( C1486 C2138 ) C1486_=_C2201( C1486 C2201 ) C1486_=_C2573( C1486 C2573 ) C1486_=_C2650( C1486 C2650 ) C1486_=_C2767( C1486 C2767 ) C1486_=_C2926( C1486 C2926 ) \nC1486_=_C3006( C1486 C3006 ) C1486_=_C3057( C1486 C3057 ) C1486_=_C3338( C1486 C3338 ) C1486_=_C3396( C1486 C3396 ) C1486_=_C3619( C1486 C3619 ) C1486_=_C3737( C1486 C3737 ) \nC1486_=_C3980( C1486 C3980 ) C1486_=_C3998( C1486 C3998 ) C1487_=_C3483( C1487 C3483 ) C1487_=_C3926( C1487 C3926 ) C1487_=_C4065( C1487 C4065 ) C1542_=_C1565( C1542 C1565 ) \nC1542_=_C1852( C1542 C1852 ) C1542_=_C2069( C1542 C2069 ) C1542_=_C2144( C1542 C2144 ) C1542_=_C2529( C1542 C2529 ) C1542_=_C2736( C1542 C2736 ) C1542_=_C3046( C1542 C3046 ) \nC1542_=_C3047( C1542 C3047 ) C1542_=_C3048( C1542 C3048 ) C1542_=_C3049( C1542 C3049 ) C1542_=_C3050( C1542 C3050 ) C1542_=_C3051( C1542 C3051 ) C1542_=_C3052( C1542 C3052 ) \nC1542_=_C3053( C1542 C3053 ) C1542_=_C3054( C1542 C3054 ) C1542_=_C3055( C1542 C3055 ) C1542_=_C3056( C1542 C3056 ) C1542_=_C3057( C1542 C3057 ) C1542_=_C3058( C1542 C3058 ) \nC1565_=_C1852( C1565 C1852 ) C1565_=_C2069( C1565 C2069 ) C1565_=_C2144( C1565 C2144 ) C1565_=_C2529( C1565 C2529 ) C1565_=_C2736( C1565 C2736 ) C1565_=_C3046( C1565 C3046 ) \nC1565_=_C3047( C1565 C3047 ) C1565_=_C3048( C1565 C3048 ) C1565_=_C3049( C1565 C3049 ) C1565_=_C3050( C1565 C3050 ) C1565_=_C3051(</w:t>
      </w:r>
    </w:p>
    <w:p>
      <w:pPr>
        <w:pStyle w:val="PreformattedText"/>
        <w:bidi w:val="0"/>
        <w:spacing w:before="0" w:after="0"/>
        <w:jc w:val="left"/>
        <w:rPr/>
      </w:pPr>
      <w:r>
        <w:rPr/>
        <w:t xml:space="preserve"> </w:t>
      </w:r>
      <w:r>
        <w:rPr/>
        <w:t>C1565 C3051 ) C1565_=_C3052( C1565 C3052 ) \nC1565_=_C3053( C1565 C3053 ) C1565_=_C3054( C1565 C3054 ) C1565_=_C3055( C1565 C3055 ) C1565_=_C3056( C1565 C3056 ) C1565_=_C3057( C1565 C3057 ) C1565_=_C3058( C1565 C3058 ) \nC1632_=_C1633( C1632 C1633 ) C1632_=_C1634( C1632 C1634 ) C1632_=_C1639( C1632 C1639 ) C1632_=_C1645( C1632 C1645 ) C1632_=_C1773( C1632 C1773 ) C1632_=_C1811( C1632 C1811 ) \nC1632_=_C1860( C1632 C1860 ) C1632_=_C1948( C1632 C1948 ) C1632_=_C2105( C1632 C2105 ) C1632_=_C2181( C1632 C2181 ) C1632_=_C2266( C1632 C2266 ) C1632_=_C2308( C1632 C2308 ) \nC1632_=_C2309( C1632 C2309 ) C1632_=_C2310( C1632 C2310 ) C1632_=_C2311( C1632 C2311 ) C1632_=_C2312( C1632 C2312 ) C1632_=_C2313( C1632 C2313 ) C1632_=_C2314( C1632 C2314 ) \nC1632_=_C2315( C1632 C2315 ) C1632_=_C2316( C1632 C2316 ) C1632_=_C2317( C1632 C2317 ) C1632_=_C2318( C1632 C2318 ) C1632_=_C2319( C1632 C2319 ) C1632_=_C2321( C1632 C2321 ) \nC1632_=_C2322( C1632 C2322 ) C1633_=_C1634( C1633 C1634 ) C1633_=_C1639( C1633 C1639 ) C1633_=_C1645( C1633 C1645 ) C1633_=_C1653( C1633 C1653 ) C1633_=_C2106( C1633 C2106 ) \nC1633_=_C2120( C1633 C2120 ) C1633_=_C2267( C1633 C2267 ) C1633_=_C2416( C1633 C2416 ) C1633_=_C2459( C1633 C2459 ) C1633_=_C2460( C1633 C2460 ) C1633_=_C2461( C1633 C2461 ) \nC1633_=_C2462( C1633 C2462 ) C1633_=_C2463( C1633 C2463 ) C1633_=_C2464( C1633 C2464 ) C1633_=_C2465( C1633 C2465 ) C1633_=_C2467( C1633 C2467 ) C1633_=_C2470( C1633 C2470 ) \nC1633_=_C2472( C1633 C2472 ) C1633_=_C2474( C1633 C2474 ) C1634_=_C1639( C1634 C1639 ) C1634_=_C1645( C1634 C1645 ) C1634_=_C1654( C1634 C1654 ) C1634_=_C1721( C1634 C1721 ) \nC1634_=_C1833( C1634 C1833 ) C1634_=_C1847( C1634 C1847 ) C1634_=_C2089( C1634 C2089 ) C1634_=_C2269( C1634 C2269 ) C1634_=_C2347( C1634 C2347 ) C1634_=_C2475( C1634 C2475 ) \nC1634_=_C2495( C1634 C2495 ) C1634_=_C2496( C1634 C2496 ) C1634_=_C2497( C1634 C2497 ) C1634_=_C2498( C1634 C2498 ) C1634_=_C2499( C1634 C2499 ) C1634_=_C2500( C1634 C2500 ) \nC1634_=_C2501( C1634 C2501 ) C1634_=_C2502( C1634 C2502 ) C1634_=_C2503( C1634 C2503 ) C1634_=_C2504( C1634 C2504 ) C1634_=_C2505( C1634 C2505 ) C1634_=_C2506( C1634 C2506 ) \nC1634_=_C2507( C1634 C2507 ) C1634_=_C2508( C1634 C2508 ) C1634_=_C2510( C1634 C2510 ) C1634_=_C2511( C1634 C2511 ) C1639_=_C1645( C1639 C1645 ) C1639_=_C1662( C1639 C1662 ) \nC1639_=_C1726( C1639 C1726 ) C1639_=_C1853( C1639 C1853 ) C1639_=_C1954( C1639 C1954 ) C1639_=_C2031( C1639 C2031 ) C1639_=_C2070( C1639 C2070 ) C1639_=_C2258( C1639 C2258 ) \nC1639_=_C2388( C1639 C2388 ) C1639_=_C2503( C1639 C2503 ) C1639_=_C2515( C1639 C2515 ) C1639_=_C2737( C1639 C2737 ) C1639_=_C2752( C1639 C2752 ) C1639_=_C2855( C1639 C2855 ) \nC1639_=_C2973( C1639 C2973 ) C1639_=_C3010( C1639 C3010 ) C1639_=_C3038( C1639 C3038 ) C1639_=_C3115( C1639 C3115 ) C1639_=_C3116( C1639 C3116 ) C1639_=_C3117( C1639 C3117 ) \nC1639_=_C3118( C1639 C3118 ) C1639_=_C3119( C1639 C3119 ) C1639_=_C3120( C1639 C3120 ) C1639_=_C3121( C1639 C3121 ) C1639_=_C3122( C1639 C3122 ) C1639_=_C3123( C1639 C3123 ) \nC1645_=_C1844( C1645 C1844 ) C1645_=_C2040( C1645 C2040 ) C1645_=_C2080( C1645 C2080 ) C1645_=_C2101( C1645 C2101 ) C1645_=_C2117( C1645 C2117 ) C1645_=_C2279( C1645 C2279 ) \nC1645_=_C2358( C1645 C2358 ) C1645_=_C2550( C1645 C2550 ) C1645_=_C2761( C1645 C2761 ) C1645_=_C2934( C1645 C2934 ) C1645_=_C3017( C1645 C3017 ) C1645_=_C3044( C1645 C3044 ) \nC1645_=_C3120( C1645 C3120 ) C1645_=_C3275( C1645 C3275 ) C1645_=_C3626( C1645 C3626 ) C1645_=_C3648( C1645 C3648 ) C1645_=_C3739( C1645 C3739 ) C1645_=_C3962( C1645 C3962 ) \nC1645_=_C3963( C1645 C3963 ) C1645_=_C3964( C1645 C3964 ) C1653_=_C1654( C1653 C1654 ) C1653_=_C1662( C1653 C1662 ) C1653_=_C1666( C1653 C1666 ) C1653_=_C1669( C1653 C1669 ) \nC1653_=_C1672( C1653 C1672 ) C1653_=_C1673( C1653 C1673 ) C1653_=_C2106( C1653 C2106 ) C1653_=_C2120( C1653 C2120 ) C1653_=_C2267( C1653 C2267 ) C1653_=_C2416( C1653 C2416 ) \nC1653_=_C2459( C1653 C2459 ) C1653_=_C2460( C1653 C2460 ) C1653_=_C2461( C1653 C2461 ) C1653_=_C2462( C1653 C2462 ) C1653_=_C2463( C1653 C2463 ) C1653_=_C2464( C1653 C2464 ) \nC1653_=_C2465( C1653 C2465 ) C1653_=_C2467( C1653 C2467 ) C1653_=_C2470( C1653 C2470 ) C1653_=_C2472( C1653 C2472 ) C1653_=_C2474( C1653 C2474 ) C1654_=_C1662( C1654 C1662 ) \nC1654_=_C1666( C1654 C1666 ) C1654_=_C1669( C1654 C1669 ) C1654_=_C1672( C1654 C1672 ) C1654_=_C1673( C1654 C1673 ) C1654_=_C1721( C1654 C1721 ) C1654_=_C1833( C1654 C1833 ) \nC1654_=_C1847( C1654 C1847 ) C1654_=_C2089( C1654 C2089 ) C1654_=_C2269( C1654 C2269 ) C1654_=_C2347( C1654 C2347 ) C1654_=_C2475( C1654 C2475 ) C1654_=_C2495( C1654 C2495 ) \nC1654_=_C2496( C1654 C2496 ) C1654_=_C2497( C1654 C2497 ) C1654_=_C2498( C1654 C2498 ) C1654_=_C2499( C1654 C2499 ) C1654_=_C2500( C1654 C2500 ) C1654_=_C2501( C1654 C2501 ) \nC1654_=_C2502( C1654 C2502 ) C1654_=_C2503( C1654 C2503 ) C1654_=_C2504( C1654 C2504 ) C1654_=_C2505( C1654 C2505 ) C1654_=_C2506( C1654 C2506 ) C1654_=_C2507( C1654 C2507 ) \nC1654_=_C2508( C1654 C2508 ) C1654_=_C2510( C1654 C2510 ) C1654_=_C2511( C1654 C2511 ) C1662_=_C1666( C1662 C1666 ) C1662_=_C1669( C1662 C1669 ) C1662_=_C1672( C1662 C1672 ) \nC1662_=_C1673( C1662 C1673 ) C1662_=_C1726( C1662 C1726 ) C1662_=_C1853( C1662 C1853 ) C1662_=_C1954( C1662 C1954 ) C1662_=_C2031( C1662 C2031 ) C1662_=_C2070( C1662 C2070 ) \nC1662_=_C2258( C1662 C2258 ) C1662_=_C2388( C1662 C2388 ) C1662_=_C2503( C1662 C2503 ) C1662_=_C2515( C1662 C2515 ) C1662_=_C2737( C1662 C2737 ) C1662_=_C2752( C1662 C2752 ) \nC1662_=_C2855( C1662 C2855 ) C1662_=_C2973( C1662 C2973 ) C1662_=_C3010( C1662 C3010 ) C1662_=_C3038( C1662 C3038 ) C1662_=_C3115( C1662 C3115 ) C1662_=_C3116( C1662 C3116 ) \nC1662_=_C3117( C1662 C3117 ) C1662_=_C3118( C1662 C3118 ) C1662_=_C3119( C1662 C3119 ) C1662_=_C3120( C1662 C3120 ) C1662_=_C3121( C1662 C3121 ) C1662_=_C3122( C1662 C3122 ) \nC1662_=_C3123( C1662 C3123 ) C1666_=_C1669( C1666 C1669 ) C1666_=_C1672( C1666 C1672 ) C1666_=_C1673( C1666 C1673 ) C1666_=_C1956( C1666 C1956 ) C1666_=_C2000( C1666 C2000 ) \nC1666_=_C2131( C1666 C2131 ) C1666_=_C2211( C1666 C2211 ) C1666_=_C2446( C1666 C2446 ) C1666_=_C2563( C1666 C2563 ) C1666_=_C2703( C1666 C2703 ) C1666_=_C2773( C1666 C2773 ) \nC1666_=_C3078( C1666 C3078 ) C1666_=_C3182( C1666 C3182 ) C1666_=_C3355( C1666 C3355 ) C1666_=_C3382( C1666 C3382 ) C1666_=_C3473( C1666 C3473 ) C1666_=_C3474( C1666 C3474 ) \nC1666_=_C3475( C1666 C3475 ) C1666_=_C3476( C1666 C3476 ) C1666_=_C3478( C1666 C3478 ) C1666_=_C3479( C1666 C3479 ) C1666_=_C3480( C1666 C3480 ) C1666_=_C3483( C1666 C3483 ) \nC1669_=_C1672( C1669 C1672 ) C1669_=_C1673( C1669 C1673 ) C1669_=_C1843( C1669 C1843 ) C1669_=_C1963( C1669 C1963 ) C1669_=_C2008( C1669 C2008 ) C1669_=_C2134( C1669 C2134 ) \nC1669_=_C2217( C1669 C2217 ) C1669_=_C2378( C1669 C2378 ) C1669_=_C2411( C1669 C2411 ) C1669_=_C2567( C1669 C2567 ) C1669_=_C2709( C1669 C2709 ) C1669_=_C2781( C1669 C2781 ) \nC1669_=_C2992( C1669 C2992 ) C1669_=_C3389( C1669 C3389 ) C1669_=_C3469( C1669 C3469 ) C1669_=_C3536( C1669 C3536 ) C1669_=_C3595( C1669 C3595 ) C1669_=_C3808( C1669 C3808 ) \nC1669_=_C3923( C1669 C3923 ) C1669_=_C3926( C1669 C3926 ) C1672_=_C1673( C1672 C1673 ) C1672_=_C1856( C1672 C1856 ) C1672_=_C2136( C1672 C2136 ) C1672_=_C2396( C1672 C2396 ) \nC1672_=_C2571( C1672 C2571 ) C1672_=_C2697( C1672 C2697 ) C1672_=_C3056( C1672 C3056 ) C1672_=_C3220( C1672 C3220 ) C1672_=_C3394( C1672 C3394 ) C1672_=_C3436( C1672 C3436 ) \nC1672_=_C3736( C1672 C3736 ) C1672_=_C3996( C1672 C3996 ) C1672_=_C4011( C1672 C4011 ) C1672_=_C4013( C1672 C4013 ) C1673_=_C1857( C1673 C1857 ) C1673_=_C2138( C1673 C2138 ) \nC1673_=_C2201( C1673 C2201 ) C1673_=_C2573( C1673 C2573 ) C1673_=_C2650( C1673 C2650 ) C1673_=_C2767( C1673 C2767 ) C1673_=_C2926( C1673 C2926 ) C1673_=_C3006( C1673 C3006 ) \nC1673_=_C3057( C1673 C3057 ) C1673_=_C3338( C1673 C3338 ) C1673_=_C3396( C1673 C3396 ) C1673_=_C3619( C1673 C3619 ) C1673_=_C3737( C1673 C3737 ) C1673_=_C3980( C1673 C3980 ) \nC1673_=_C3998( C1673 C3998 ) C1697_=_C1748( C1697 C1748 ) C1697_=_C2011( C1697 C2011 ) C1697_=_C2065( C1697 C2065 ) C1697_=_C2251( C1697 C2251 ) C1697_=_C2383( C1697 C2383 ) \nC1697_=_C2478( C1697 C2478 ) C1697_=_C2526( C1697 C2526 ) C1697_=_C2616( C1697 C2616 ) C1697_=_C2617( C1697 C2617 ) C1697_=_C2619( C1697 C2619 ) C1697_=_C2620( C1697 C2620 ) \nC1697_=_C2621( C1697 C2621 ) C1697_=_C2622( C1697 C2622 ) C1697_=_C2623( C1697 C2623 ) C1697_=_C2624( C1697 C2624 ) C1697_=_C2625( C1697 C2625 ) C1697_=_C2626( C1697 C2626 ) \nC1697_=_C2627( C1697 C2627 ) C1697_=_C2628( C1697 C2628 ) C1697_=_C2629( C1697 C2629 ) C1697_=_C2630( C1697 C2630 ) C1697_=_C2631( C1697 C2631 ) C1721_=_C1726( C1721 C1726 ) \nC1721_=_C1833( C1721 C1833 ) C1721_=_C1847( C1721 C1847 ) C1721_=_C2089( C1721 C2089 ) C1721_=_C2269( C1721 C2269 ) C1721_=_C2347( C1721 C2347 ) C1721_=_C2475( C1721 C2475 ) \nC1721_=_C2495( C1721 C2495 ) C1721_=_C2496( C1721 C2496 ) C1721_=_C2497( C1721 C2497 ) C1721_=_C2498( C1721 C2498 ) C1721_=_C2499( C1721 C2499 ) C1721_=_C2500( C1721 C2500 ) \nC1721_=_C2501( C1721 C2501 ) C1721_=_C2502( C1721 C2502 ) C1721_=_C2503( C1721 C2503 ) C1721_=_C2504( C1721 C2504 ) C1721_=_C2505( C1721 C2505 ) C1721_=_C2506( C1721 C2506 ) \nC1721_=_C2507( C1721 C2507 ) C1721_=_C2508( C1721 C2508 ) C1721_=_C2510( C1721 C2510 ) C1721_=_C2511( C1721 C2511 ) C1726_=_C1853( C1726 C1853 ) C1726_=_C1954( C1726 C1954 ) \nC1726_=_C2031( C1726 C2031 ) C1726_=_C2070( C1726 C2070 ) C1726_=_C2258( C1726 C2258 ) C1726_=_C2388( C1726 C2388 ) C1726_=_C2503( C1726 C2503 ) C1726_=_C2515( C1726 C2515 ) \nC1726_=_C2737( C1726 C2737 ) C1726_=_C2752( C1726 C2752 ) C1726_=_C2855( C1726 C2855 ) C1726_=_C2973( C1726 C2973 ) C1726_=_C3010( C1726 C3010 ) C1726_=_C3038( C1726 C3038 ) \nC1726_=_C3115( C1726 C3115 ) C1726_=_C3116( C1726 C3116 ) C1726_=_C3117( C1726 C3117 ) C1726_=_C3118( C1726 C3118 ) C1726_=_C3119( C1726 C3119 ) C1726_=_C3120( C1726 C3120 ) \nC1726_=_C3121(</w:t>
      </w:r>
    </w:p>
    <w:p>
      <w:pPr>
        <w:pStyle w:val="PreformattedText"/>
        <w:bidi w:val="0"/>
        <w:spacing w:before="0" w:after="0"/>
        <w:jc w:val="left"/>
        <w:rPr/>
      </w:pPr>
      <w:r>
        <w:rPr/>
        <w:t xml:space="preserve"> </w:t>
      </w:r>
      <w:r>
        <w:rPr/>
        <w:t>C1726 C3121 ) C1726_=_C3122( C1726 C3122 ) C1726_=_C3123( C1726 C3123 ) C1748_=_C2011( C1748 C2011 ) C1748_=_C2065( C1748 C2065 ) C1748_=_C2251( C1748 C2251 ) \nC1748_=_C2383( C1748 C2383 ) C1748_=_C2478( C1748 C2478 ) C1748_=_C2526( C1748 C2526 ) C1748_=_C2616( C1748 C2616 ) C1748_=_C2617( C1748 C2617 ) C1748_=_C2619( C1748 C2619 ) \nC1748_=_C2620( C1748 C2620 ) C1748_=_C2621( C1748 C2621 ) C1748_=_C2622( C1748 C2622 ) C1748_=_C2623( C1748 C2623 ) C1748_=_C2624( C1748 C2624 ) C1748_=_C2625( C1748 C2625 ) \nC1748_=_C2626( C1748 C2626 ) C1748_=_C2627( C1748 C2627 ) C1748_=_C2628( C1748 C2628 ) C1748_=_C2629( C1748 C2629 ) C1748_=_C2630( C1748 C2630 ) C1748_=_C2631( C1748 C2631 ) \nC1773_=_C1811( C1773 C1811 ) C1773_=_C1860( C1773 C1860 ) C1773_=_C1948( C1773 C1948 ) C1773_=_C2105( C1773 C2105 ) C1773_=_C2181( C1773 C2181 ) C1773_=_C2266( C1773 C2266 ) \nC1773_=_C2308( C1773 C2308 ) C1773_=_C2309( C1773 C2309 ) C1773_=_C2310( C1773 C2310 ) C1773_=_C2311( C1773 C2311 ) C1773_=_C2312( C1773 C2312 ) C1773_=_C2313( C1773 C2313 ) \nC1773_=_C2314( C1773 C2314 ) C1773_=_C2315( C1773 C2315 ) C1773_=_C2316( C1773 C2316 ) C1773_=_C2317( C1773 C2317 ) C1773_=_C2318( C1773 C2318 ) C1773_=_C2319( C1773 C2319 ) \nC1773_=_C2321( C1773 C2321 ) C1773_=_C2322( C1773 C2322 ) C1811_=_C1860( C1811 C1860 ) C1811_=_C1948( C1811 C1948 ) C1811_=_C2105( C1811 C2105 ) C1811_=_C2181( C1811 C2181 ) \nC1811_=_C2266( C1811 C2266 ) C1811_=_C2308( C1811 C2308 ) C1811_=_C2309( C1811 C2309 ) C1811_=_C2310( C1811 C2310 ) C1811_=_C2311( C1811 C2311 ) C1811_=_C2312( C1811 C2312 ) \nC1811_=_C2313( C1811 C2313 ) C1811_=_C2314( C1811 C2314 ) C1811_=_C2315( C1811 C2315 ) C1811_=_C2316( C1811 C2316 ) C1811_=_C2317( C1811 C2317 ) C1811_=_C2318( C1811 C2318 ) \nC1811_=_C2319( C1811 C2319 ) C1811_=_C2321( C1811 C2321 ) C1811_=_C2322( C1811 C2322 ) C1833_=_C1843( C1833 C1843 ) C1833_=_C1844( C1833 C1844 ) C1833_=_C1847( C1833 C1847 ) \nC1833_=_C2089( C1833 C2089 ) C1833_=_C2269( C1833 C2269 ) C1833_=_C2347( C1833 C2347 ) C1833_=_C2475( C1833 C2475 ) C1833_=_C2495( C1833 C2495 ) C1833_=_C2496( C1833 C2496 ) \nC1833_=_C2497( C1833 C2497 ) C1833_=_C2498( C1833 C2498 ) C1833_=_C2499( C1833 C2499 ) C1833_=_C2500( C1833 C2500 ) C1833_=_C2501( C1833 C2501 ) C1833_=_C2502( C1833 C2502 ) \nC1833_=_C2503( C1833 C2503 ) C1833_=_C2504( C1833 C2504 ) C1833_=_C2505( C1833 C2505 ) C1833_=_C2506( C1833 C2506 ) C1833_=_C2507( C1833 C2507 ) C1833_=_C2508( C1833 C2508 ) \nC1833_=_C2510( C1833 C2510 ) C1833_=_C2511( C1833 C2511 ) C1843_=_C1844( C1843 C1844 ) C1843_=_C1963( C1843 C1963 ) C1843_=_C2008( C1843 C2008 ) C1843_=_C2134( C1843 C2134 ) \nC1843_=_C2217( C1843 C2217 ) C1843_=_C2378( C1843 C2378 ) C1843_=_C2411( C1843 C2411 ) C1843_=_C2567( C1843 C2567 ) C1843_=_C2709( C1843 C2709 ) C1843_=_C2781( C1843 C2781 ) \nC1843_=_C2992( C1843 C2992 ) C1843_=_C3389( C1843 C3389 ) C1843_=_C3469( C1843 C3469 ) C1843_=_C3536( C1843 C3536 ) C1843_=_C3595( C1843 C3595 ) C1843_=_C3808( C1843 C3808 ) \nC1843_=_C3923( C1843 C3923 ) C1843_=_C3926( C1843 C3926 ) C1844_=_C2040( C1844 C2040 ) C1844_=_C2080( C1844 C2080 ) C1844_=_C2101( C1844 C2101 ) C1844_=_C2117( C1844 C2117 ) \nC1844_=_C2279( C1844 C2279 ) C1844_=_C2358( C1844 C2358 ) C1844_=_C2550( C1844 C2550 ) C1844_=_C2761( C1844 C2761 ) C1844_=_C2934( C1844 C2934 ) C1844_=_C3017( C1844 C3017 ) \nC1844_=_C3044( C1844 C3044 ) C1844_=_C3120( C1844 C3120 ) C1844_=_C3275( C1844 C3275 ) C1844_=_C3626( C1844 C3626 ) C1844_=_C3648( C1844 C3648 ) C1844_=_C3739( C1844 C3739 ) \nC1844_=_C3962( C1844 C3962 ) C1844_=_C3963( C1844 C3963 ) C1844_=_C3964( C1844 C3964 ) C1847_=_C1852( C1847 C1852 ) C1847_=_C1853( C1847 C1853 ) C1847_=_C1856( C1847 C1856 ) \nC1847_=_C1857( C1847 C1857 ) C1847_=_C2089( C1847 C2089 ) C1847_=_C2269( C1847 C2269 ) C1847_=_C2347( C1847 C2347 ) C1847_=_C2475( C1847 C2475 ) C1847_=_C2495( C1847 C2495 ) \nC1847_=_C2496( C1847 C2496 ) C1847_=_C2497( C1847 C2497 ) C1847_=_C2498( C1847 C2498 ) C1847_=_C2499( C1847 C2499 ) C1847_=_C2500( C1847 C2500 ) C1847_=_C2501( C1847 C2501 ) \nC1847_=_C2502( C1847 C2502 ) C1847_=_C2503( C1847 C2503 ) C1847_=_C2504( C1847 C2504 ) C1847_=_C2505( C1847 C2505 ) C1847_=_C2506( C1847 C2506 ) C1847_=_C2507( C1847 C2507 ) \nC1847_=_C2508( C1847 C2508 ) C1847_=_C2510( C1847 C2510 ) C1847_=_C2511( C1847 C2511 ) C1852_=_C1853( C1852 C1853 ) C1852_=_C1856( C1852 C1856 ) C1852_=_C1857( C1852 C1857 ) \nC1852_=_C2069( C1852 C2069 ) C1852_=_C2144( C1852 C2144 ) C1852_=_C2529( C1852 C2529 ) C1852_=_C2736( C1852 C2736 ) C1852_=_C3046( C1852 C3046 ) C1852_=_C3047( C1852 C3047 ) \nC1852_=_C3048( C1852 C3048 ) C1852_=_C3049( C1852 C3049 ) C1852_=_C3050( C1852 C3050 ) C1852_=_C3051( C1852 C3051 ) C1852_=_C3052( C1852 C3052 ) C1852_=_C3053( C1852 C3053 ) \nC1852_=_C3054( C1852 C3054 ) C1852_=_C3055( C1852 C3055 ) C1852_=_C3056( C1852 C3056 ) C1852_=_C3057( C1852 C3057 ) C1852_=_C3058( C1852 C3058 ) C1853_=_C1856( C1853 C1856 ) \nC1853_=_C1857( C1853 C1857 ) C1853_=_C1954( C1853 C1954 ) C1853_=_C2031( C1853 C2031 ) C1853_=_C2070( C1853 C2070 ) C1853_=_C2258( C1853 C2258 ) C1853_=_C2388( C1853 C2388 ) \nC1853_=_C2503( C1853 C2503 ) C1853_=_C2515( C1853 C2515 ) C1853_=_C2737( C1853 C2737 ) C1853_=_C2752( C1853 C2752 ) C1853_=_C2855( C1853 C2855 ) C1853_=_C2973( C1853 C2973 ) \nC1853_=_C3010( C1853 C3010 ) C1853_=_C3038( C1853 C3038 ) C1853_=_C3115( C1853 C3115 ) C1853_=_C3116( C1853 C3116 ) C1853_=_C3117( C1853 C3117 ) C1853_=_C3118( C1853 C3118 ) \nC1853_=_C3119( C1853 C3119 ) C1853_=_C3120( C1853 C3120 ) C1853_=_C3121( C1853 C3121 ) C1853_=_C3122( C1853 C3122 ) C1853_=_C3123( C1853 C3123 ) C1856_=_C1857( C1856 C1857 ) \nC1856_=_C2136( C1856 C2136 ) C1856_=_C2396( C1856 C2396 ) C1856_=_C2571( C1856 C2571 ) C1856_=_C2697( C1856 C2697 ) C1856_=_C3056( C1856 C3056 ) C1856_=_C3220( C1856 C3220 ) \nC1856_=_C3394( C1856 C3394 ) C1856_=_C3436( C1856 C3436 ) C1856_=_C3736( C1856 C3736 ) C1856_=_C3996( C1856 C3996 ) C1856_=_C4011( C1856 C4011 ) C1856_=_C4013( C1856 C4013 ) \nC1857_=_C2138( C1857 C2138 ) C1857_=_C2201( C1857 C2201 ) C1857_=_C2573( C1857 C2573 ) C1857_=_C2650( C1857 C2650 ) C1857_=_C2767( C1857 C2767 ) C1857_=_C2926( C1857 C2926 ) \nC1857_=_C3006( C1857 C3006 ) C1857_=_C3057( C1857 C3057 ) C1857_=_C3338( C1857 C3338 ) C1857_=_C3396( C1857 C3396 ) C1857_=_C3619( C1857 C3619 ) C1857_=_C3737( C1857 C3737 ) \nC1857_=_C3980( C1857 C3980 ) C1857_=_C3998( C1857 C3998 ) C1860_=_C1948( C1860 C1948 ) C1860_=_C2105( C1860 C2105 ) C1860_=_C2181( C1860 C2181 ) C1860_=_C2266( C1860 C2266 ) \nC1860_=_C2308( C1860 C2308 ) C1860_=_C2309( C1860 C2309 ) C1860_=_C2310( C1860 C2310 ) C1860_=_C2311( C1860 C2311 ) C1860_=_C2312( C1860 C2312 ) C1860_=_C2313( C1860 C2313 ) \nC1860_=_C2314( C1860 C2314 ) C1860_=_C2315( C1860 C2315 ) C1860_=_C2316( C1860 C2316 ) C1860_=_C2317( C1860 C2317 ) C1860_=_C2318( C1860 C2318 ) C1860_=_C2319( C1860 C2319 ) \nC1860_=_C2321( C1860 C2321 ) C1860_=_C2322( C1860 C2322 ) C1934_=_C1940( C1934 C1940 ) C1934_=_C2450( C1934 C2450 ) C1934_=_C2587( C1934 C2587 ) C1934_=_C2605( C1934 C2605 ) \nC1934_=_C2690( C1934 C2690 ) C1934_=_C2793( C1934 C2793 ) C1934_=_C2813( C1934 C2813 ) C1934_=_C2828( C1934 C2828 ) C1934_=_C3031( C1934 C3031 ) C1934_=_C3063( C1934 C3063 ) \nC1934_=_C3298( C1934 C3298 ) C1934_=_C3488( C1934 C3488 ) C1934_=_C3495( C1934 C3495 ) C1934_=_C3666( C1934 C3666 ) C1934_=_C3709( C1934 C3709 ) C1934_=_C3710( C1934 C3710 ) \nC1934_=_C3711( C1934 C3711 ) C1934_=_C3712( C1934 C3712 ) C1934_=_C3713( C1934 C3713 ) C1934_=_C3715( C1934 C3715 ) C1934_=_C3716( C1934 C3716 ) C1940_=_C2362( C1940 C2362 ) \nC1940_=_C2590( C1940 C2590 ) C1940_=_C2610( C1940 C2610 ) C1940_=_C2714( C1940 C2714 ) C1940_=_C3070( C1940 C3070 ) C1940_=_C3236( C1940 C3236 ) C1940_=_C3491( C1940 C3491 ) \nC1940_=_C3500( C1940 C3500 ) C1940_=_C3722( C1940 C3722 ) C1940_=_C3954( C1940 C3954 ) C1940_=_C3985( C1940 C3985 ) C1940_=_C3994( C1940 C3994 ) C1940_=_C4009( C1940 C4009 ) \nC1940_=_C4065( C1940 C4065 ) C1940_=_C4083( C1940 C4083 ) C1940_=_C4084( C1940 C4084 ) C1948_=_C1954( C1948 C1954 ) C1948_=_C1956( C1948 C1956 ) C1948_=_C1963( C1948 C1963 ) \nC1948_=_C2105( C1948 C2105 ) C1948_=_C2181( C1948 C2181 ) C1948_=_C2266( C1948 C2266 ) C1948_=_C2308( C1948 C2308 ) C1948_=_C2309( C1948 C2309 ) C1948_=_C2310( C1948 C2310 ) \nC1948_=_C2311( C1948 C2311 ) C1948_=_C2312( C1948 C2312 ) C1948_=_C2313( C1948 C2313 ) C1948_=_C2314( C1948 C2314 ) C1948_=_C2315( C1948 C2315 ) C1948_=_C2316( C1948 C2316 ) \nC1948_=_C2317( C1948 C2317 ) C1948_=_C2318( C1948 C2318 ) C1948_=_C2319( C1948 C2319 ) C1948_=_C2321( C1948 C2321 ) C1948_=_C2322( C1948 C2322 ) C1954_=_C1956( C1954 C1956 ) \nC1954_=_C1963( C1954 C1963 ) C1954_=_C2031( C1954 C2031 ) C1954_=_C2070( C1954 C2070 ) C1954_=_C2258( C1954 C2258 ) C1954_=_C2388( C1954 C2388 ) C1954_=_C2503( C1954 C2503 ) \nC1954_=_C2515( C1954 C2515 ) C1954_=_C2737( C1954 C2737 ) C1954_=_C2752( C1954 C2752 ) C1954_=_C2855( C1954 C2855 ) C1954_=_C2973( C1954 C2973 ) C1954_=_C3010( C1954 C3010 ) \nC1954_=_C3038( C1954 C3038 ) C1954_=_C3115( C1954 C3115 ) C1954_=_C3116( C1954 C3116 ) C1954_=_C3117( C1954 C3117 ) C1954_=_C3118( C1954 C3118 ) C1954_=_C3119( C1954 C3119 ) \nC1954_=_C3120( C1954 C3120 ) C1954_=_C3121( C1954 C3121 ) C1954_=_C3122( C1954 C3122 ) C1954_=_C3123( C1954 C3123 ) C1956_=_C1963( C1956 C1963 ) C1956_=_C2000( C1956 C2000 ) \nC1956_=_C2131( C1956 C2131 ) C1956_=_C2211( C1956 C2211 ) C1956_=_C2446( C1956 C2446 ) C1956_=_C2563( C1956 C2563 ) C1956_=_C2703( C1956 C2703 ) C1956_=_C2773( C1956 C2773 ) \nC1956_=_C3078( C1956 C3078 ) C1956_=_C3182( C1956 C3182 ) C1956_=_C3355( C1956 C3355 ) C1956_=_C3382( C1956 C3382 ) C1956_=_C3473( C1956 C3473 ) C1956_=_C3474( C1956 C3474 ) \nC1956_=_C3475( C1956 C3475 ) C1956_=_C3476( C1956 C3476 ) C1956_=_C3478( C1956 C3478 ) C1956_=_C3479( C1956 C3479 ) C1956_=_C3480( C1956 C3480 ) C1956_=_C3483( C1956 C3483 ) \nC1963_=_C2008( C1963 C2008 ) C1963_=_C2134( C1963 C2134 ) C1963_=_C2217(</w:t>
      </w:r>
    </w:p>
    <w:p>
      <w:pPr>
        <w:pStyle w:val="PreformattedText"/>
        <w:bidi w:val="0"/>
        <w:spacing w:before="0" w:after="0"/>
        <w:jc w:val="left"/>
        <w:rPr/>
      </w:pPr>
      <w:r>
        <w:rPr/>
        <w:t xml:space="preserve"> </w:t>
      </w:r>
      <w:r>
        <w:rPr/>
        <w:t>C1963 C2217 ) C1963_=_C2378( C1963 C2378 ) C1963_=_C2411( C1963 C2411 ) C1963_=_C2567( C1963 C2567 ) \nC1963_=_C2709( C1963 C2709 ) C1963_=_C2781( C1963 C2781 ) C1963_=_C2992( C1963 C2992 ) C1963_=_C3389( C1963 C3389 ) C1963_=_C3469( C1963 C3469 ) C1963_=_C3536( C1963 C3536 ) \nC1963_=_C3595( C1963 C3595 ) C1963_=_C3808( C1963 C3808 ) C1963_=_C3923( C1963 C3923 ) C1963_=_C3926( C1963 C3926 ) C2000_=_C2008( C2000 C2008 ) C2000_=_C2131( C2000 C2131 ) \nC2000_=_C2211( C2000 C2211 ) C2000_=_C2446( C2000 C2446 ) C2000_=_C2563( C2000 C2563 ) C2000_=_C2703( C2000 C2703 ) C2000_=_C2773( C2000 C2773 ) C2000_=_C3078( C2000 C3078 ) \nC2000_=_C3182( C2000 C3182 ) C2000_=_C3355( C2000 C3355 ) C2000_=_C3382( C2000 C3382 ) C2000_=_C3473( C2000 C3473 ) C2000_=_C3474( C2000 C3474 ) C2000_=_C3475( C2000 C3475 ) \nC2000_=_C3476( C2000 C3476 ) C2000_=_C3478( C2000 C3478 ) C2000_=_C3479( C2000 C3479 ) C2000_=_C3480( C2000 C3480 ) C2000_=_C3483( C2000 C3483 ) C2008_=_C2134( C2008 C2134 ) \nC2008_=_C2217( C2008 C2217 ) C2008_=_C2378( C2008 C2378 ) C2008_=_C2411( C2008 C2411 ) C2008_=_C2567( C2008 C2567 ) C2008_=_C2709( C2008 C2709 ) C2008_=_C2781( C2008 C2781 ) \nC2008_=_C2992( C2008 C2992 ) C2008_=_C3389( C2008 C3389 ) C2008_=_C3469( C2008 C3469 ) C2008_=_C3536( C2008 C3536 ) C2008_=_C3595( C2008 C3595 ) C2008_=_C3808( C2008 C3808 ) \nC2008_=_C3923( C2008 C3923 ) C2008_=_C3926( C2008 C3926 ) C2011_=_C2065( C2011 C2065 ) C2011_=_C2251( C2011 C2251 ) C2011_=_C2383( C2011 C2383 ) C2011_=_C2478( C2011 C2478 ) \nC2011_=_C2526( C2011 C2526 ) C2011_=_C2616( C2011 C2616 ) C2011_=_C2617( C2011 C2617 ) C2011_=_C2619( C2011 C2619 ) C2011_=_C2620( C2011 C2620 ) C2011_=_C2621( C2011 C2621 ) \nC2011_=_C2622( C2011 C2622 ) C2011_=_C2623( C2011 C2623 ) C2011_=_C2624( C2011 C2624 ) C2011_=_C2625( C2011 C2625 ) C2011_=_C2626( C2011 C2626 ) C2011_=_C2627( C2011 C2627 ) \nC2011_=_C2628( C2011 C2628 ) C2011_=_C2629( C2011 C2629 ) C2011_=_C2630( C2011 C2630 ) C2011_=_C2631( C2011 C2631 ) C2031_=_C2040( C2031 C2040 ) C2031_=_C2070( C2031 C2070 ) \nC2031_=_C2258( C2031 C2258 ) C2031_=_C2388( C2031 C2388 ) C2031_=_C2503( C2031 C2503 ) C2031_=_C2515( C2031 C2515 ) C2031_=_C2737( C2031 C2737 ) C2031_=_C2752( C2031 C2752 ) \nC2031_=_C2855( C2031 C2855 ) C2031_=_C2973( C2031 C2973 ) C2031_=_C3010( C2031 C3010 ) C2031_=_C3038( C2031 C3038 ) C2031_=_C3115( C2031 C3115 ) C2031_=_C3116( C2031 C3116 ) \nC2031_=_C3117( C2031 C3117 ) C2031_=_C3118( C2031 C3118 ) C2031_=_C3119( C2031 C3119 ) C2031_=_C3120( C2031 C3120 ) C2031_=_C3121( C2031 C3121 ) C2031_=_C3122( C2031 C3122 ) \nC2031_=_C3123( C2031 C3123 ) C2040_=_C2080( C2040 C2080 ) C2040_=_C2101( C2040 C2101 ) C2040_=_C2117( C2040 C2117 ) C2040_=_C2279( C2040 C2279 ) C2040_=_C2358( C2040 C2358 ) \nC2040_=_C2550( C2040 C2550 ) C2040_=_C2761( C2040 C2761 ) C2040_=_C2934( C2040 C2934 ) C2040_=_C3017( C2040 C3017 ) C2040_=_C3044( C2040 C3044 ) C2040_=_C3120( C2040 C3120 ) \nC2040_=_C3275( C2040 C3275 ) C2040_=_C3626( C2040 C3626 ) C2040_=_C3648( C2040 C3648 ) C2040_=_C3739( C2040 C3739 ) C2040_=_C3962( C2040 C3962 ) C2040_=_C3963( C2040 C3963 ) \nC2040_=_C3964( C2040 C3964 ) C2065_=_C2069( C2065 C2069 ) C2065_=_C2070( C2065 C2070 ) C2065_=_C2080( C2065 C2080 ) C2065_=_C2251( C2065 C2251 ) C2065_=_C2383( C2065 C2383 ) \nC2065_=_C2478( C2065 C2478 ) C2065_=_C2526( C2065 C2526 ) C2065_=_C2616( C2065 C2616 ) C2065_=_C2617( C2065 C2617 ) C2065_=_C2619( C2065 C2619 ) C2065_=_C2620( C2065 C2620 ) \nC2065_=_C2621( C2065 C2621 ) C2065_=_C2622( C2065 C2622 ) C2065_=_C2623( C2065 C2623 ) C2065_=_C2624( C2065 C2624 ) C2065_=_C2625( C2065 C2625 ) C2065_=_C2626( C2065 C2626 ) \nC2065_=_C2627( C2065 C2627 ) C2065_=_C2628( C2065 C2628 ) C2065_=_C2629( C2065 C2629 ) C2065_=_C2630( C2065 C2630 ) C2065_=_C2631( C2065 C2631 ) C2069_=_C2070( C2069 C2070 ) \nC2069_=_C2080( C2069 C2080 ) C2069_=_C2144( C2069 C2144 ) C2069_=_C2529( C2069 C2529 ) C2069_=_C2736( C2069 C2736 ) C2069_=_C3046( C2069 C3046 ) C2069_=_C3047( C2069 C3047 ) \nC2069_=_C3048( C2069 C3048 ) C2069_=_C3049( C2069 C3049 ) C2069_=_C3050( C2069 C3050 ) C2069_=_C3051( C2069 C3051 ) C2069_=_C3052( C2069 C3052 ) C2069_=_C3053( C2069 C3053 ) \nC2069_=_C3054( C2069 C3054 ) C2069_=_C3055( C2069 C3055 ) C2069_=_C3056( C2069 C3056 ) C2069_=_C3057( C2069 C3057 ) C2069_=_C3058( C2069 C3058 ) C2070_=_C2080( C2070 C2080 ) \nC2070_=_C2258( C2070 C2258 ) C2070_=_C2388( C2070 C2388 ) C2070_=_C2503( C2070 C2503 ) C2070_=_C2515( C2070 C2515 ) C2070_=_C2737( C2070 C2737 ) C2070_=_C2752( C2070 C2752 ) \nC2070_=_C2855( C2070 C2855 ) C2070_=_C2973( C2070 C2973 ) C2070_=_C3010( C2070 C3010 ) C2070_=_C3038( C2070 C3038 ) C2070_=_C3115( C2070 C3115 ) C2070_=_C3116( C2070 C3116 ) \nC2070_=_C3117( C2070 C3117 ) C2070_=_C3118( C2070 C3118 ) C2070_=_C3119( C2070 C3119 ) C2070_=_C3120( C2070 C3120 ) C2070_=_C3121( C2070 C3121 ) C2070_=_C3122( C2070 C3122 ) \nC2070_=_C3123( C2070 C3123 ) C2080_=_C2101( C2080 C2101 ) C2080_=_C2117( C2080 C2117 ) C2080_=_C2279( C2080 C2279 ) C2080_=_C2358( C2080 C2358 ) C2080_=_C2550( C2080 C2550 ) \nC2080_=_C2761( C2080 C2761 ) C2080_=_C2934( C2080 C2934 ) C2080_=_C3017( C2080 C3017 ) C2080_=_C3044( C2080 C3044 ) C2080_=_C3120( C2080 C3120 ) C2080_=_C3275( C2080 C3275 ) \nC2080_=_C3626( C2080 C3626 ) C2080_=_C3648( C2080 C3648 ) C2080_=_C3739( C2080 C3739 ) C2080_=_C3962( C2080 C3962 ) C2080_=_C3963( C2080 C3963 ) C2080_=_C3964( C2080 C3964 ) \nC2089_=_C2101( C2089 C2101 ) C2089_=_C2269( C2089 C2269 ) C2089_=_C2347( C2089 C2347 ) C2089_=_C2475( C2089 C2475 ) C2089_=_C2495( C2089 C2495 ) C2089_=_C2496( C2089 C2496 ) \nC2089_=_C2497( C2089 C2497 ) C2089_=_C2498( C2089 C2498 ) C2089_=_C2499( C2089 C2499 ) C2089_=_C2500( C2089 C2500 ) C2089_=_C2501( C2089 C2501 ) C2089_=_C2502( C2089 C2502 ) \nC2089_=_C2503( C2089 C2503 ) C2089_=_C2504( C2089 C2504 ) C2089_=_C2505( C2089 C2505 ) C2089_=_C2506( C2089 C2506 ) C2089_=_C2507( C2089 C2507 ) C2089_=_C2508( C2089 C2508 ) \nC2089_=_C2510( C2089 C2510 ) C2089_=_C2511( C2089 C2511 ) C2101_=_C2117( C2101 C2117 ) C2101_=_C2279( C2101 C2279 ) C2101_=_C2358( C2101 C2358 ) C2101_=_C2550( C2101 C2550 ) \nC2101_=_C2761( C2101 C2761 ) C2101_=_C2934( C2101 C2934 ) C2101_=_C3017( C2101 C3017 ) C2101_=_C3044( C2101 C3044 ) C2101_=_C3120( C2101 C3120 ) C2101_=_C3275( C2101 C3275 ) \nC2101_=_C3626( C2101 C3626 ) C2101_=_C3648( C2101 C3648 ) C2101_=_C3739( C2101 C3739 ) C2101_=_C3962( C2101 C3962 ) C2101_=_C3963( C2101 C3963 ) C2101_=_C3964( C2101 C3964 ) \nC2105_=_C2106( C2105 C2106 ) C2105_=_C2117( C2105 C2117 ) C2105_=_C2181( C2105 C2181 ) C2105_=_C2266( C2105 C2266 ) C2105_=_C2308( C2105 C2308 ) C2105_=_C2309( C2105 C2309 ) \nC2105_=_C2310( C2105 C2310 ) C2105_=_C2311( C2105 C2311 ) C2105_=_C2312( C2105 C2312 ) C2105_=_C2313( C2105 C2313 ) C2105_=_C2314( C2105 C2314 ) C2105_=_C2315( C2105 C2315 ) \nC2105_=_C2316( C2105 C2316 ) C2105_=_C2317( C2105 C2317 ) C2105_=_C2318( C2105 C2318 ) C2105_=_C2319( C2105 C2319 ) C2105_=_C2321( C2105 C2321 ) C2105_=_C2322( C2105 C2322 ) \nC2106_=_C2117( C2106 C2117 ) C2106_=_C2120( C2106 C2120 ) C2106_=_C2267( C2106 C2267 ) C2106_=_C2416( C2106 C2416 ) C2106_=_C2459( C2106 C2459 ) C2106_=_C2460( C2106 C2460 ) \nC2106_=_C2461( C2106 C2461 ) C2106_=_C2462( C2106 C2462 ) C2106_=_C2463( C2106 C2463 ) C2106_=_C2464( C2106 C2464 ) C2106_=_C2465( C2106 C2465 ) C2106_=_C2467( C2106 C2467 ) \nC2106_=_C2470( C2106 C2470 ) C2106_=_C2472( C2106 C2472 ) C2106_=_C2474( C2106 C2474 ) C2117_=_C2279( C2117 C2279 ) C2117_=_C2358( C2117 C2358 ) C2117_=_C2550( C2117 C2550 ) \nC2117_=_C2761( C2117 C2761 ) C2117_=_C2934( C2117 C2934 ) C2117_=_C3017( C2117 C3017 ) C2117_=_C3044( C2117 C3044 ) C2117_=_C3120( C2117 C3120 ) C2117_=_C3275( C2117 C3275 ) \nC2117_=_C3626( C2117 C3626 ) C2117_=_C3648( C2117 C3648 ) C2117_=_C3739( C2117 C3739 ) C2117_=_C3962( C2117 C3962 ) C2117_=_C3963( C2117 C3963 ) C2117_=_C3964( C2117 C3964 ) \nC2120_=_C2131( C2120 C2131 ) C2120_=_C2134( C2120 C2134 ) C2120_=_C2136( C2120 C2136 ) C2120_=_C2138( C2120 C2138 ) C2120_=_C2267( C2120 C2267 ) C2120_=_C2416( C2120 C2416 ) \nC2120_=_C2459( C2120 C2459 ) C2120_=_C2460( C2120 C2460 ) C2120_=_C2461( C2120 C2461 ) C2120_=_C2462( C2120 C2462 ) C2120_=_C2463( C2120 C2463 ) C2120_=_C2464( C2120 C2464 ) \nC2120_=_C2465( C2120 C2465 ) C2120_=_C2467( C2120 C2467 ) C2120_=_C2470( C2120 C2470 ) C2120_=_C2472( C2120 C2472 ) C2120_=_C2474( C2120 C2474 ) C2131_=_C2134( C2131 C2134 ) \nC2131_=_C2136( C2131 C2136 ) C2131_=_C2138( C2131 C2138 ) C2131_=_C2211( C2131 C2211 ) C2131_=_C2446( C2131 C2446 ) C2131_=_C2563( C2131 C2563 ) C2131_=_C2703( C2131 C2703 ) \nC2131_=_C2773( C2131 C2773 ) C2131_=_C3078( C2131 C3078 ) C2131_=_C3182( C2131 C3182 ) C2131_=_C3355( C2131 C3355 ) C2131_=_C3382( C2131 C3382 ) C2131_=_C3473( C2131 C3473 ) \nC2131_=_C3474( C2131 C3474 ) C2131_=_C3475( C2131 C3475 ) C2131_=_C3476( C2131 C3476 ) C2131_=_C3478( C2131 C3478 ) C2131_=_C3479( C2131 C3479 ) C2131_=_C3480( C2131 C3480 ) \nC2131_=_C3483( C2131 C3483 ) C2134_=_C2136( C2134 C2136 ) C2134_=_C2138( C2134 C2138 ) C2134_=_C2217( C2134 C2217 ) C2134_=_C2378( C2134 C2378 ) C2134_=_C2411( C2134 C2411 ) \nC2134_=_C2567( C2134 C2567 ) C2134_=_C2709( C2134 C2709 ) C2134_=_C2781( C2134 C2781 ) C2134_=_C2992( C2134 C2992 ) C2134_=_C3389( C2134 C3389 ) C2134_=_C3469( C2134 C3469 ) \nC2134_=_C3536( C2134 C3536 ) C2134_=_C3595( C2134 C3595 ) C2134_=_C3808( C2134 C3808 ) C2134_=_C3923( C2134 C3923 ) C2134_=_C3926( C2134 C3926 ) C2136_=_C2138( C2136 C2138 ) \nC2136_=_C2396( C2136 C2396 ) C2136_=_C2571( C2136 C2571 ) C2136_=_C2697( C2136 C2697 ) C2136_=_C3056( C2136 C3056 ) C2136_=_C3220( C2136 C3220 ) C2136_=_C3394( C2136 C3394 ) \nC2136_=_C3436( C2136 C3436 ) C2136_=_C3736( C2136 C3736 ) C2136_=_C3996( C2136 C3996 ) C2136_=_C4011( C2136 C4011 ) C2136_=_C4013( C2136 C4013 ) C2138_=_C2201( C2138 C2201 ) \nC2138_=_C2573( C2138 C2573 ) C2138_=_C2650( C2138 C2650 ) C2138_=_C2767( C2138 C2767 ) C2138_=_C2926( C2138 C2926 ) C2138_=_C3006(</w:t>
      </w:r>
    </w:p>
    <w:p>
      <w:pPr>
        <w:pStyle w:val="PreformattedText"/>
        <w:bidi w:val="0"/>
        <w:spacing w:before="0" w:after="0"/>
        <w:jc w:val="left"/>
        <w:rPr/>
      </w:pPr>
      <w:r>
        <w:rPr/>
        <w:t xml:space="preserve"> </w:t>
      </w:r>
      <w:r>
        <w:rPr/>
        <w:t>C2138 C3006 ) C2138_=_C3057( C2138 C3057 ) \nC2138_=_C3338( C2138 C3338 ) C2138_=_C3396( C2138 C3396 ) C2138_=_C3619( C2138 C3619 ) C2138_=_C3737( C2138 C3737 ) C2138_=_C3980( C2138 C3980 ) C2138_=_C3998( C2138 C3998 ) \nC2144_=_C2529( C2144 C2529 ) C2144_=_C2736( C2144 C2736 ) C2144_=_C3046( C2144 C3046 ) C2144_=_C3047( C2144 C3047 ) C2144_=_C3048( C2144 C3048 ) C2144_=_C3049( C2144 C3049 ) \nC2144_=_C3050( C2144 C3050 ) C2144_=_C3051( C2144 C3051 ) C2144_=_C3052( C2144 C3052 ) C2144_=_C3053( C2144 C3053 ) C2144_=_C3054( C2144 C3054 ) C2144_=_C3055( C2144 C3055 ) \nC2144_=_C3056( C2144 C3056 ) C2144_=_C3057( C2144 C3057 ) C2144_=_C3058( C2144 C3058 ) C2181_=_C2201( C2181 C2201 ) C2181_=_C2266( C2181 C2266 ) C2181_=_C2308( C2181 C2308 ) \nC2181_=_C2309( C2181 C2309 ) C2181_=_C2310( C2181 C2310 ) C2181_=_C2311( C2181 C2311 ) C2181_=_C2312( C2181 C2312 ) C2181_=_C2313( C2181 C2313 ) C2181_=_C2314( C2181 C2314 ) \nC2181_=_C2315( C2181 C2315 ) C2181_=_C2316( C2181 C2316 ) C2181_=_C2317( C2181 C2317 ) C2181_=_C2318( C2181 C2318 ) C2181_=_C2319( C2181 C2319 ) C2181_=_C2321( C2181 C2321 ) \nC2181_=_C2322( C2181 C2322 ) C2201_=_C2573( C2201 C2573 ) C2201_=_C2650( C2201 C2650 ) C2201_=_C2767( C2201 C2767 ) C2201_=_C2926( C2201 C2926 ) C2201_=_C3006( C2201 C3006 ) \nC2201_=_C3057( C2201 C3057 ) C2201_=_C3338( C2201 C3338 ) C2201_=_C3396( C2201 C3396 ) C2201_=_C3619( C2201 C3619 ) C2201_=_C3737( C2201 C3737 ) C2201_=_C3980( C2201 C3980 ) \nC2201_=_C3998( C2201 C3998 ) C2211_=_C2217( C2211 C2217 ) C2211_=_C2446( C2211 C2446 ) C2211_=_C2563( C2211 C2563 ) C2211_=_C2703( C2211 C2703 ) C2211_=_C2773( C2211 C2773 ) \nC2211_=_C3078( C2211 C3078 ) C2211_=_C3182( C2211 C3182 ) C2211_=_C3355( C2211 C3355 ) C2211_=_C3382( C2211 C3382 ) C2211_=_C3473( C2211 C3473 ) C2211_=_C3474( C2211 C3474 ) \nC2211_=_C3475( C2211 C3475 ) C2211_=_C3476( C2211 C3476 ) C2211_=_C3478( C2211 C3478 ) C2211_=_C3479( C2211 C3479 ) C2211_=_C3480( C2211 C3480 ) C2211_=_C3483( C2211 C3483 ) \nC2217_=_C2378( C2217 C2378 ) C2217_=_C2411( C2217 C2411 ) C2217_=_C2567( C2217 C2567 ) C2217_=_C2709( C2217 C2709 ) C2217_=_C2781( C2217 C2781 ) C2217_=_C2992( C2217 C2992 ) \nC2217_=_C3389( C2217 C3389 ) C2217_=_C3469( C2217 C3469 ) C2217_=_C3536( C2217 C3536 ) C2217_=_C3595( C2217 C3595 ) C2217_=_C3808( C2217 C3808 ) C2217_=_C3923( C2217 C3923 ) \nC2217_=_C3926( C2217 C3926 ) C2251_=_C2258( C2251 C2258 ) C2251_=_C2383( C2251 C2383 ) C2251_=_C2478( C2251 C2478 ) C2251_=_C2526( C2251 C2526 ) C2251_=_C2616( C2251 C2616 ) \nC2251_=_C2617( C2251 C2617 ) C2251_=_C2619( C2251 C2619 ) C2251_=_C2620( C2251 C2620 ) C2251_=_C2621( C2251 C2621 ) C2251_=_C2622( C2251 C2622 ) C2251_=_C2623( C2251 C2623 ) \nC2251_=_C2624( C2251 C2624 ) C2251_=_C2625( C2251 C2625 ) C2251_=_C2626( C2251 C2626 ) C2251_=_C2627( C2251 C2627 ) C2251_=_C2628( C2251 C2628 ) C2251_=_C2629( C2251 C2629 ) \nC2251_=_C2630( C2251 C2630 ) C2251_=_C2631( C2251 C2631 ) C2258_=_C2388( C2258 C2388 ) C2258_=_C2503( C2258 C2503 ) C2258_=_C2515( C2258 C2515 ) C2258_=_C2737( C2258 C2737 ) \nC2258_=_C2752( C2258 C2752 ) C2258_=_C2855( C2258 C2855 ) C2258_=_C2973( C2258 C2973 ) C2258_=_C3010( C2258 C3010 ) C2258_=_C3038( C2258 C3038 ) C2258_=_C3115( C2258 C3115 ) \nC2258_=_C3116( C2258 C3116 ) C2258_=_C3117( C2258 C3117 ) C2258_=_C3118( C2258 C3118 ) C2258_=_C3119( C2258 C3119 ) C2258_=_C3120( C2258 C3120 ) C2258_=_C3121( C2258 C3121 ) \nC2258_=_C3122( C2258 C3122 ) C2258_=_C3123( C2258 C3123 ) C2266_=_C2267( C2266 C2267 ) C2266_=_C2269( C2266 C2269 ) C2266_=_C2279( C2266 C2279 ) C2266_=_C2308( C2266 C2308 ) \nC2266_=_C2309( C2266 C2309 ) C2266_=_C2310( C2266 C2310 ) C2266_=_C2311( C2266 C2311 ) C2266_=_C2312( C2266 C2312 ) C2266_=_C2313( C2266 C2313 ) C2266_=_C2314( C2266 C2314 ) \nC2266_=_C2315( C2266 C2315 ) C2266_=_C2316( C2266 C2316 ) C2266_=_C2317( C2266 C2317 ) C2266_=_C2318( C2266 C2318 ) C2266_=_C2319( C2266 C2319 ) C2266_=_C2321( C2266 C2321 ) \nC2266_=_C2322( C2266 C2322 ) C2267_=_C2269( C2267 C2269 ) C2267_=_C2279( C2267 C2279 ) C2267_=_C2416( C2267 C2416 ) C2267_=_C2459( C2267 C2459 ) C2267_=_C2460( C2267 C2460 ) \nC2267_=_C2461( C2267 C2461 ) C2267_=_C2462( C2267 C2462 ) C2267_=_C2463( C2267 C2463 ) C2267_=_C2464( C2267 C2464 ) C2267_=_C2465( C2267 C2465 ) C2267_=_C2467( C2267 C2467 ) \nC2267_=_C2470( C2267 C2470 ) C2267_=_C2472( C2267 C2472 ) C2267_=_C2474( C2267 C2474 ) C2269_=_C2279( C2269 C2279 ) C2269_=_C2347( C2269 C2347 ) C2269_=_C2475( C2269 C2475 ) \nC2269_=_C2495( C2269 C2495 ) C2269_=_C2496( C2269 C2496 ) C2269_=_C2497( C2269 C2497 ) C2269_=_C2498( C2269 C2498 ) C2269_=_C2499( C2269 C2499 ) C2269_=_C2500( C2269 C2500 ) \nC2269_=_C2501( C2269 C2501 ) C2269_=_C2502( C2269 C2502 ) C2269_=_C2503( C2269 C2503 ) C2269_=_C2504( C2269 C2504 ) C2269_=_C2505( C2269 C2505 ) C2269_=_C2506( C2269 C2506 ) \nC2269_=_C2507( C2269 C2507 ) C2269_=_C2508( C2269 C2508 ) C2269_=_C2510( C2269 C2510 ) C2269_=_C2511( C2269 C2511 ) C2279_=_C2358( C2279 C2358 ) C2279_=_C2550( C2279 C2550 ) \nC2279_=_C2761( C2279 C2761 ) C2279_=_C2934( C2279 C2934 ) C2279_=_C3017( C2279 C3017 ) C2279_=_C3044( C2279 C3044 ) C2279_=_C3120( C2279 C3120 ) C2279_=_C3275( C2279 C3275 ) \nC2279_=_C3626( C2279 C3626 ) C2279_=_C3648( C2279 C3648 ) C2279_=_C3739( C2279 C3739 ) C2279_=_C3962( C2279 C3962 ) C2279_=_C3963( C2279 C3963 ) C2279_=_C3964( C2279 C3964 ) \nC2308_=_C2309( C2308 C2309 ) C2308_=_C2310( C2308 C2310 ) C2308_=_C2311( C2308 C2311 ) C2308_=_C2312( C2308 C2312 ) C2308_=_C2313( C2308 C2313 ) C2308_=_C2314( C2308 C2314 ) \nC2308_=_C2315( C2308 C2315 ) C2308_=_C2316( C2308 C2316 ) C2308_=_C2317( C2308 C2317 ) C2308_=_C2318( C2308 C2318 ) C2308_=_C2319( C2308 C2319 ) C2308_=_C2321( C2308 C2321 ) \nC2308_=_C2322( C2308 C2322 ) C2308_=_C2461( C2308 C2461 ) C2308_=_C2934( C2308 C2934 ) C2309_=_C2310( C2309 C2310 ) C2309_=_C2311( C2309 C2311 ) C2309_=_C2312( C2309 C2312 ) \nC2309_=_C2313( C2309 C2313 ) C2309_=_C2314( C2309 C2314 ) C2309_=_C2315( C2309 C2315 ) C2309_=_C2316( C2309 C2316 ) C2309_=_C2317( C2309 C2317 ) C2309_=_C2318( C2309 C2318 ) \nC2309_=_C2319( C2309 C2319 ) C2309_=_C2321( C2309 C2321 ) C2309_=_C2322( C2309 C2322 ) C2309_=_C3006( C2309 C3006 ) C2310_=_C2311( C2310 C2311 ) C2310_=_C2312( C2310 C2312 ) \nC2310_=_C2313( C2310 C2313 ) C2310_=_C2314( C2310 C2314 ) C2310_=_C2315( C2310 C2315 ) C2310_=_C2316( C2310 C2316 ) C2310_=_C2317( C2310 C2317 ) C2310_=_C2318( C2310 C2318 ) \nC2310_=_C2319( C2310 C2319 ) C2310_=_C2321( C2310 C2321 ) C2310_=_C2322( C2310 C2322 ) C2310_=_C2463( C2310 C2463 ) C2310_=_C2501( C2310 C2501 ) C2310_=_C3038( C2310 C3038 ) \nC2310_=_C3044( C2310 C3044 ) C2311_=_C2312( C2311 C2312 ) C2311_=_C2313( C2311 C2313 ) C2311_=_C2314( C2311 C2314 ) C2311_=_C2315( C2311 C2315 ) C2311_=_C2316( C2311 C2316 ) \nC2311_=_C2317( C2311 C2317 ) C2311_=_C2318( C2311 C2318 ) C2311_=_C2319( C2311 C2319 ) C2311_=_C2321( C2311 C2321 ) C2311_=_C2322( C2311 C2322 ) C2312_=_C2313( C2312 C2313 ) \nC2312_=_C2314( C2312 C2314 ) C2312_=_C2315( C2312 C2315 ) C2312_=_C2316( C2312 C2316 ) C2312_=_C2317( C2312 C2317 ) C2312_=_C2318( C2312 C2318 ) C2312_=_C2319( C2312 C2319 ) \nC2312_=_C2321( C2312 C2321 ) C2312_=_C2322( C2312 C2322 ) C2312_=_C2619( C2312 C2619 ) C2312_=_C3046( C2312 C3046 ) C2313_=_C2314( C2313 C2314 ) C2313_=_C2315( C2313 C2315 ) \nC2313_=_C2316( C2313 C2316 ) C2313_=_C2317( C2313 C2317 ) C2313_=_C2318( C2313 C2318 ) C2313_=_C2319( C2313 C2319 ) C2313_=_C2321( C2313 C2321 ) C2313_=_C2322( C2313 C2322 ) \nC2314_=_C2315( C2314 C2315 ) C2314_=_C2316( C2314 C2316 ) C2314_=_C2317( C2314 C2317 ) C2314_=_C2318( C2314 C2318 ) C2314_=_C2319( C2314 C2319 ) C2314_=_C2321( C2314 C2321 ) \nC2314_=_C2322( C2314 C2322 ) C2314_=_C2624( C2314 C2624 ) C2314_=_C3488( C2314 C3488 ) C2314_=_C3491( C2314 C3491 ) C2315_=_C2316( C2315 C2316 ) C2315_=_C2317( C2315 C2317 ) \nC2315_=_C2318( C2315 C2318 ) C2315_=_C2319( C2315 C2319 ) C2315_=_C2321( C2315 C2321 ) C2315_=_C2322( C2315 C2322 ) C2315_=_C3495( C2315 C3495 ) C2315_=_C3500( C2315 C3500 ) \nC2316_=_C2317( C2316 C2317 ) C2316_=_C2318( C2316 C2318 ) C2316_=_C2319( C2316 C2319 ) C2316_=_C2321( C2316 C2321 ) C2316_=_C2322( C2316 C2322 ) C2316_=_C3473( C2316 C3473 ) \nC2316_=_C3536( C2316 C3536 ) C2317_=_C2318( C2317 C2318 ) C2317_=_C2319( C2317 C2319 ) C2317_=_C2321( C2317 C2321 ) C2317_=_C2322( C2317 C2322 ) C2317_=_C2506( C2317 C2506 ) \nC2317_=_C3626( C2317 C3626 ) C2318_=_C2319( C2318 C2319 ) C2318_=_C2321( C2318 C2321 ) C2318_=_C2322( C2318 C2322 ) C2319_=_C2321( C2319 C2321 ) C2319_=_C2322( C2319 C2322 ) \nC2321_=_C2322( C2321 C2322 ) C2347_=_C2358( C2347 C2358 ) C2347_=_C2362( C2347 C2362 ) C2347_=_C2475( C2347 C2475 ) C2347_=_C2495( C2347 C2495 ) C2347_=_C2496( C2347 C2496 ) \nC2347_=_C2497( C2347 C2497 ) C2347_=_C2498( C2347 C2498 ) C2347_=_C2499( C2347 C2499 ) C2347_=_C2500( C2347 C2500 ) C2347_=_C2501( C2347 C2501 ) C2347_=_C2502( C2347 C2502 ) \nC2347_=_C2503( C2347 C2503 ) C2347_=_C2504( C2347 C2504 ) C2347_=_C2505( C2347 C2505 ) C2347_=_C2506( C2347 C2506 ) C2347_=_C2507( C2347 C2507 ) C2347_=_C2508( C2347 C2508 ) \nC2347_=_C2510( C2347 C2510 ) C2347_=_C2511( C2347 C2511 ) C2358_=_C2362( C2358 C2362 ) C2358_=_C2550( C2358 C2550 ) C2358_=_C2761( C2358 C2761 ) C2358_=_C2934( C2358 C2934 ) \nC2358_=_C3017( C2358 C3017 ) C2358_=_C3044( C2358 C3044 ) C2358_=_C3120( C2358 C3120 ) C2358_=_C3275( C2358 C3275 ) C2358_=_C3626( C2358 C3626 ) C2358_=_C3648( C2358 C3648 ) \nC2358_=_C3739( C2358 C3739 ) C2358_=_C3962( C2358 C3962 ) C2358_=_C3963( C2358 C3963 ) C2358_=_C3964( C2358 C3964 ) C2362_=_C2590( C2362 C2590 ) C2362_=_C2610( C2362 C2610 ) \nC2362_=_C2714( C2362 C2714 ) C2362_=_C3070( C2362 C3070 ) C2362_=_C3236( C2362 C3236 ) C2362_=_C3491( C2362 C3491 ) C2362_=_C3500( C2362 C3500 ) C2362_=_C3722( C2362 C3722 ) \nC2362_=_C3954( C2362 C3954 ) C2362_=_C3985( C2362 C3985 ) C2362_=_C3994( C2362 C3994 ) C2362_=_C4009( C2362 C4009 ) C2362_=_C4065( C2362 C4065 ) C2362_=_C4083( C2362 C4083 ) \nC2362_=_C4084(</w:t>
      </w:r>
    </w:p>
    <w:p>
      <w:pPr>
        <w:pStyle w:val="PreformattedText"/>
        <w:bidi w:val="0"/>
        <w:spacing w:before="0" w:after="0"/>
        <w:jc w:val="left"/>
        <w:rPr/>
      </w:pPr>
      <w:r>
        <w:rPr/>
        <w:t xml:space="preserve"> </w:t>
      </w:r>
      <w:r>
        <w:rPr/>
        <w:t>C2362 C4084 ) C2378_=_C2411( C2378 C2411 ) C2378_=_C2567( C2378 C2567 ) C2378_=_C2709( C2378 C2709 ) C2378_=_C2781( C2378 C2781 ) C2378_=_C2992( C2378 C2992 ) \nC2378_=_C3389( C2378 C3389 ) C2378_=_C3469( C2378 C3469 ) C2378_=_C3536( C2378 C3536 ) C2378_=_C3595( C2378 C3595 ) C2378_=_C3808( C2378 C3808 ) C2378_=_C3923( C2378 C3923 ) \nC2378_=_C3926( C2378 C3926 ) C2383_=_C2388( C2383 C2388 ) C2383_=_C2396( C2383 C2396 ) C2383_=_C2478( C2383 C2478 ) C2383_=_C2526( C2383 C2526 ) C2383_=_C2616( C2383 C2616 ) \nC2383_=_C2617( C2383 C2617 ) C2383_=_C2619( C2383 C2619 ) C2383_=_C2620( C2383 C2620 ) C2383_=_C2621( C2383 C2621 ) C2383_=_C2622( C2383 C2622 ) C2383_=_C2623( C2383 C2623 ) \nC2383_=_C2624( C2383 C2624 ) C2383_=_C2625( C2383 C2625 ) C2383_=_C2626( C2383 C2626 ) C2383_=_C2627( C2383 C2627 ) C2383_=_C2628( C2383 C2628 ) C2383_=_C2629( C2383 C2629 ) \nC2383_=_C2630( C2383 C2630 ) C2383_=_C2631( C2383 C2631 ) C2388_=_C2396( C2388 C2396 ) C2388_=_C2503( C2388 C2503 ) C2388_=_C2515( C2388 C2515 ) C2388_=_C2737( C2388 C2737 ) \nC2388_=_C2752( C2388 C2752 ) C2388_=_C2855( C2388 C2855 ) C2388_=_C2973( C2388 C2973 ) C2388_=_C3010( C2388 C3010 ) C2388_=_C3038( C2388 C3038 ) C2388_=_C3115( C2388 C3115 ) \nC2388_=_C3116( C2388 C3116 ) C2388_=_C3117( C2388 C3117 ) C2388_=_C3118( C2388 C3118 ) C2388_=_C3119( C2388 C3119 ) C2388_=_C3120( C2388 C3120 ) C2388_=_C3121( C2388 C3121 ) \nC2388_=_C3122( C2388 C3122 ) C2388_=_C3123( C2388 C3123 ) C2396_=_C2571( C2396 C2571 ) C2396_=_C2697( C2396 C2697 ) C2396_=_C3056( C2396 C3056 ) C2396_=_C3220( C2396 C3220 ) \nC2396_=_C3394( C2396 C3394 ) C2396_=_C3436( C2396 C3436 ) C2396_=_C3736( C2396 C3736 ) C2396_=_C3996( C2396 C3996 ) C2396_=_C4011( C2396 C4011 ) C2396_=_C4013( C2396 C4013 ) \nC2411_=_C2567( C2411 C2567 ) C2411_=_C2709( C2411 C2709 ) C2411_=_C2781( C2411 C2781 ) C2411_=_C2992( C2411 C2992 ) C2411_=_C3389( C2411 C3389 ) C2411_=_C3469( C2411 C3469 ) \nC2411_=_C3536( C2411 C3536 ) C2411_=_C3595( C2411 C3595 ) C2411_=_C3808( C2411 C3808 ) C2411_=_C3923( C2411 C3923 ) C2411_=_C3926( C2411 C3926 ) C2416_=_C2459( C2416 C2459 ) \nC2416_=_C2460( C2416 C2460 ) C2416_=_C2461( C2416 C2461 ) C2416_=_C2462( C2416 C2462 ) C2416_=_C2463( C2416 C2463 ) C2416_=_C2464( C2416 C2464 ) C2416_=_C2465( C2416 C2465 ) \nC2416_=_C2467( C2416 C2467 ) C2416_=_C2470( C2416 C2470 ) C2416_=_C2472( C2416 C2472 ) C2416_=_C2474( C2416 C2474 ) C2446_=_C2450( C2446 C2450 ) C2446_=_C2563( C2446 C2563 ) \nC2446_=_C2703( C2446 C2703 ) C2446_=_C2773( C2446 C2773 ) C2446_=_C3078( C2446 C3078 ) C2446_=_C3182( C2446 C3182 ) C2446_=_C3355( C2446 C3355 ) C2446_=_C3382( C2446 C3382 ) \nC2446_=_C3473( C2446 C3473 ) C2446_=_C3474( C2446 C3474 ) C2446_=_C3475( C2446 C3475 ) C2446_=_C3476( C2446 C3476 ) C2446_=_C3478( C2446 C3478 ) C2446_=_C3479( C2446 C3479 ) \nC2446_=_C3480( C2446 C3480 ) C2446_=_C3483( C2446 C3483 ) C2450_=_C2587( C2450 C2587 ) C2450_=_C2605( C2450 C2605 ) C2450_=_C2690( C2450 C2690 ) C2450_=_C2793( C2450 C2793 ) \nC2450_=_C2813( C2450 C2813 ) C2450_=_C2828( C2450 C2828 ) C2450_=_C3031( C2450 C3031 ) C2450_=_C3063( C2450 C3063 ) C2450_=_C3298( C2450 C3298 ) C2450_=_C3488( C2450 C3488 ) \nC2450_=_C3495( C2450 C3495 ) C2450_=_C3666( C2450 C3666 ) C2450_=_C3709( C2450 C3709 ) C2450_=_C3710( C2450 C3710 ) C2450_=_C3711( C2450 C3711 ) C2450_=_C3712( C2450 C3712 ) \nC2450_=_C3713( C2450 C3713 ) C2450_=_C3715( C2450 C3715 ) C2450_=_C3716( C2450 C3716 ) C2459_=_C2460( C2459 C2460 ) C2459_=_C2461( C2459 C2461 ) C2459_=_C2462( C2459 C2462 ) \nC2459_=_C2463( C2459 C2463 ) C2459_=_C2464( C2459 C2464 ) C2459_=_C2465( C2459 C2465 ) C2459_=_C2467( C2459 C2467 ) C2459_=_C2470( C2459 C2470 ) C2459_=_C2472( C2459 C2472 ) \nC2459_=_C2474( C2459 C2474 ) C2459_=_C2515( C2459 C2515 ) C2460_=_C2461( C2460 C2461 ) C2460_=_C2462( C2460 C2462 ) C2460_=_C2463( C2460 C2463 ) C2460_=_C2464( C2460 C2464 ) \nC2460_=_C2465( C2460 C2465 ) C2460_=_C2467( C2460 C2467 ) C2460_=_C2470( C2460 C2470 ) C2460_=_C2472( C2460 C2472 ) C2460_=_C2474( C2460 C2474 ) C2460_=_C2563( C2460 C2563 ) \nC2460_=_C2567( C2460 C2567 ) C2460_=_C2571( C2460 C2571 ) C2460_=_C2573( C2460 C2573 ) C2461_=_C2462( C2461 C2462 ) C2461_=_C2463( C2461 C2463 ) C2461_=_C2464( C2461 C2464 ) \nC2461_=_C2465( C2461 C2465 ) C2461_=_C2467( C2461 C2467 ) C2461_=_C2470( C2461 C2470 ) C2461_=_C2472( C2461 C2472 ) C2461_=_C2474( C2461 C2474 ) C2461_=_C2934( C2461 C2934 ) \nC2462_=_C2463( C2462 C2463 ) C2462_=_C2464( C2462 C2464 ) C2462_=_C2465( C2462 C2465 ) C2462_=_C2467( C2462 C2467 ) C2462_=_C2470( C2462 C2470 ) C2462_=_C2472( C2462 C2472 ) \nC2462_=_C2474( C2462 C2474 ) C2462_=_C3010( C2462 C3010 ) C2462_=_C3017( C2462 C3017 ) C2463_=_C2464( C2463 C2464 ) C2463_=_C2465( C2463 C2465 ) C2463_=_C2467( C2463 C2467 ) \nC2463_=_C2470( C2463 C2470 ) C2463_=_C2472( C2463 C2472 ) C2463_=_C2474( C2463 C2474 ) C2463_=_C2501( C2463 C2501 ) C2463_=_C3038( C2463 C3038 ) C2463_=_C3044( C2463 C3044 ) \nC2464_=_C2465( C2464 C2465 ) C2464_=_C2467( C2464 C2467 ) C2464_=_C2470( C2464 C2470 ) C2464_=_C2472( C2464 C2472 ) C2464_=_C2474( C2464 C2474 ) C2464_=_C3382( C2464 C3382 ) \nC2464_=_C3389( C2464 C3389 ) C2464_=_C3394( C2464 C3394 ) C2464_=_C3396( C2464 C3396 ) C2465_=_C2467( C2465 C2467 ) C2465_=_C2470( C2465 C2470 ) C2465_=_C2472( C2465 C2472 ) \nC2465_=_C2474( C2465 C2474 ) C2467_=_C2470( C2467 C2470 ) C2467_=_C2472( C2467 C2472 ) C2467_=_C2474( C2467 C2474 ) C2470_=_C2472( C2470 C2472 ) C2470_=_C2474( C2470 C2474 ) \nC2470_=_C3480( C2470 C3480 ) C2470_=_C3923( C2470 C3923 ) C2470_=_C3996( C2470 C3996 ) C2470_=_C3998( C2470 C3998 ) C2472_=_C2474( C2472 C2474 ) C2475_=_C2478( C2475 C2478 ) \nC2475_=_C2495( C2475 C2495 ) C2475_=_C2496( C2475 C2496 ) C2475_=_C2497( C2475 C2497 ) C2475_=_C2498( C2475 C2498 ) C2475_=_C2499( C2475 C2499 ) C2475_=_C2500( C2475 C2500 ) \nC2475_=_C2501( C2475 C2501 ) C2475_=_C2502( C2475 C2502 ) C2475_=_C2503( C2475 C2503 ) C2475_=_C2504( C2475 C2504 ) C2475_=_C2505( C2475 C2505 ) C2475_=_C2506( C2475 C2506 ) \nC2475_=_C2507( C2475 C2507 ) C2475_=_C2508( C2475 C2508 ) C2475_=_C2510( C2475 C2510 ) C2475_=_C2511( C2475 C2511 ) C2478_=_C2526( C2478 C2526 ) C2478_=_C2616( C2478 C2616 ) \nC2478_=_C2617( C2478 C2617 ) C2478_=_C2619( C2478 C2619 ) C2478_=_C2620( C2478 C2620 ) C2478_=_C2621( C2478 C2621 ) C2478_=_C2622( C2478 C2622 ) C2478_=_C2623( C2478 C2623 ) \nC2478_=_C2624( C2478 C2624 ) C2478_=_C2625( C2478 C2625 ) C2478_=_C2626( C2478 C2626 ) C2478_=_C2627( C2478 C2627 ) C2478_=_C2628( C2478 C2628 ) C2478_=_C2629( C2478 C2629 ) \nC2478_=_C2630( C2478 C2630 ) C2478_=_C2631( C2478 C2631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5_=_C2507( C2495 C2507 ) C2495_=_C2508( C2495 C2508 ) C2495_=_C2510( C2495 C2510 ) C2495_=_C2511( C2495 C2511 ) C2495_=_C2550( C2495 C2550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8( C2496 C2508 ) \nC2496_=_C2510( C2496 C2510 ) C2496_=_C2511( C2496 C2511 ) C2496_=_C2587( C2496 C2587 ) C2496_=_C2590( C2496 C2590 ) C2497_=_C2498( C2497 C2498 ) C2497_=_C2499( C2497 C2499 ) \nC2497_=_C2500( C2497 C2500 ) C2497_=_C2501( C2497 C2501 ) C2497_=_C2502( C2497 C2502 ) C2497_=_C2503( C2497 C2503 ) C2497_=_C2504( C2497 C2504 ) C2497_=_C2505( C2497 C2505 ) \nC2497_=_C2506( C2497 C2506 ) C2497_=_C2507( C2497 C2507 ) C2497_=_C2508( C2497 C2508 ) C2497_=_C2510( C2497 C2510 ) C2497_=_C2511( C2497 C2511 ) C2497_=_C2605( C2497 C2605 ) \nC2497_=_C2610( C2497 C2610 ) C2498_=_C2499( C2498 C2499 ) C2498_=_C2500( C2498 C2500 ) C2498_=_C2501( C2498 C2501 ) C2498_=_C2502( C2498 C2502 ) C2498_=_C2503( C2498 C2503 ) \nC2498_=_C2504( C2498 C2504 ) C2498_=_C2505( C2498 C2505 ) C2498_=_C2506( C2498 C2506 ) C2498_=_C2507( C2498 C2507 ) C2498_=_C2508( C2498 C2508 ) C2498_=_C2510( C2498 C2510 ) \nC2498_=_C2511( C2498 C2511 ) C2499_=_C2500( C2499 C2500 ) C2499_=_C2501( C2499 C2501 ) C2499_=_C2502( C2499 C2502 ) C2499_=_C2503( C2499 C2503 ) C2499_=_C2504( C2499 C2504 ) \nC2499_=_C2505( C2499 C2505 ) C2499_=_C2506( C2499 C2506 ) C2499_=_C2507( C2499 C2507 ) C2499_=_C2508( C2499 C2508 ) C2499_=_C2510( C2499 C2510 ) C2499_=_C2511( C2499 C2511 ) \nC2499_=_C2855( C2499 C2855 ) C2500_=_C2501( C2500 C2501 ) C2500_=_C2502( C2500 C2502 ) C2500_=_C2503( C2500 C2503 ) C2500_=_C2504( C2500 C2504 ) C2500_=_C2505( C2500 C2505 ) \nC2500_=_C2506( C2500 C2506 ) C2500_=_C2507( C2500 C2507 ) C2500_=_C2508( C2500 C2508 ) C2500_=_C2510( C2500 C2510 ) C2500_=_C2511( C2500 C2511 ) C2500_=_C2973( C2500 C2973 ) \nC2501_=_C2502( C2501 C2502 ) C2501_=_C2503( C2501 C2503 ) C2501_=_C2504( C2501 C2504 ) C2501_=_C2505( C2501 C2505 ) C2501_=_C2506( C2501 C2506 ) C2501_=_C2507( C2501 C2507 ) \nC2501_=_C2508( C2501 C2508 ) C2501_=_C2510( C2501 C2510 ) C2501_=_C2511( C2501 C2511 ) C2501_=_C3038( C2501 C3038 ) C2501_=_C3044( C2501 C3044 ) C2502_=_C2503( C2502 C2503 ) \nC2502_=_C2504( C2502 C2504 ) C2502_=_C2505( C2502 C2505 ) C2502_=_C2506( C2502 C2506 ) C2502_=_C2507( C2502 C2507 ) C2502_=_C2508( C2502 C2508 ) C2502_=_C2510( C2502 C2510 ) \nC2502_=_C2511( C2502 C2511 ) C2503_=_C2504( C2503 C2504 ) C2503_=_C2505( C2503 C2505 ) C2503_=_C2506( C2503 C2506 ) C2503_=_C2507( C2503 C2507 ) C2503_=_C2508( C2503 C2508 ) \nC2503_=_C2510( C2503 C2510 ) C2503_=_C2511( C2503 C2511 ) C2503_=_C2515( C2503 C2515 ) C2503_=_C2737( C2503 C2737 ) C2503_=_C2752( C2503 C2752 ) C2503_=_C2855( C2503 C2855 ) \nC2503_=_C2973( C2503 C2973 ) C2503_=_C3010( C2503 C3010 ) C2503_=_C3038(</w:t>
      </w:r>
    </w:p>
    <w:p>
      <w:pPr>
        <w:pStyle w:val="PreformattedText"/>
        <w:bidi w:val="0"/>
        <w:spacing w:before="0" w:after="0"/>
        <w:jc w:val="left"/>
        <w:rPr/>
      </w:pPr>
      <w:r>
        <w:rPr/>
        <w:t xml:space="preserve"> </w:t>
      </w:r>
      <w:r>
        <w:rPr/>
        <w:t>C2503 C3038 ) C2503_=_C3115( C2503 C3115 ) C2503_=_C3116( C2503 C3116 ) C2503_=_C3117( C2503 C3117 ) \nC2503_=_C3118( C2503 C3118 ) C2503_=_C3119( C2503 C3119 ) C2503_=_C3120( C2503 C3120 ) C2503_=_C3121( C2503 C3121 ) C2503_=_C3122( C2503 C3122 ) C2503_=_C3123( C2503 C3123 ) \nC2504_=_C2505( C2504 C2505 ) C2504_=_C2506( C2504 C2506 ) C2504_=_C2507( C2504 C2507 ) C2504_=_C2508( C2504 C2508 ) C2504_=_C2510( C2504 C2510 ) C2504_=_C2511( C2504 C2511 ) \nC2505_=_C2506( C2505 C2506 ) C2505_=_C2507( C2505 C2507 ) C2505_=_C2508( C2505 C2508 ) C2505_=_C2510( C2505 C2510 ) C2505_=_C2511( C2505 C2511 ) C2505_=_C3117( C2505 C3117 ) \nC2505_=_C3298( C2505 C3298 ) C2506_=_C2507( C2506 C2507 ) C2506_=_C2508( C2506 C2508 ) C2506_=_C2510( C2506 C2510 ) C2506_=_C2511( C2506 C2511 ) C2506_=_C3626( C2506 C3626 ) \nC2507_=_C2508( C2507 C2508 ) C2507_=_C2510( C2507 C2510 ) C2507_=_C2511( C2507 C2511 ) C2507_=_C3648( C2507 C3648 ) C2508_=_C2510( C2508 C2510 ) C2508_=_C2511( C2508 C2511 ) \nC2508_=_C3739( C2508 C3739 ) C2510_=_C2511( C2510 C2511 ) C2510_=_C2630( C2510 C2630 ) C2511_=_C2631( C2511 C2631 ) C2511_=_C3058( C2511 C3058 ) C2515_=_C2737( C2515 C2737 ) \nC2515_=_C2752( C2515 C2752 ) C2515_=_C2855( C2515 C2855 ) C2515_=_C2973( C2515 C2973 ) C2515_=_C3010( C2515 C3010 ) C2515_=_C3038( C2515 C3038 ) C2515_=_C3115( C2515 C3115 ) \nC2515_=_C3116( C2515 C3116 ) C2515_=_C3117( C2515 C3117 ) C2515_=_C3118( C2515 C3118 ) C2515_=_C3119( C2515 C3119 ) C2515_=_C3120( C2515 C3120 ) C2515_=_C3121( C2515 C3121 ) \nC2515_=_C3122( C2515 C3122 ) C2515_=_C3123( C2515 C3123 ) C2526_=_C2529( C2526 C2529 ) C2526_=_C2616( C2526 C2616 ) C2526_=_C2617( C2526 C2617 ) C2526_=_C2619( C2526 C2619 ) \nC2526_=_C2620( C2526 C2620 ) C2526_=_C2621( C2526 C2621 ) C2526_=_C2622( C2526 C2622 ) C2526_=_C2623( C2526 C2623 ) C2526_=_C2624( C2526 C2624 ) C2526_=_C2625( C2526 C2625 ) \nC2526_=_C2626( C2526 C2626 ) C2526_=_C2627( C2526 C2627 ) C2526_=_C2628( C2526 C2628 ) C2526_=_C2629( C2526 C2629 ) C2526_=_C2630( C2526 C2630 ) C2526_=_C2631( C2526 C2631 ) \nC2529_=_C2736( C2529 C2736 ) C2529_=_C3046( C2529 C3046 ) C2529_=_C3047( C2529 C3047 ) C2529_=_C3048( C2529 C3048 ) C2529_=_C3049( C2529 C3049 ) C2529_=_C3050( C2529 C3050 ) \nC2529_=_C3051( C2529 C3051 ) C2529_=_C3052( C2529 C3052 ) C2529_=_C3053( C2529 C3053 ) C2529_=_C3054( C2529 C3054 ) C2529_=_C3055( C2529 C3055 ) C2529_=_C3056( C2529 C3056 ) \nC2529_=_C3057( C2529 C3057 ) C2529_=_C3058( C2529 C3058 ) C2550_=_C2761( C2550 C2761 ) C2550_=_C2934( C2550 C2934 ) C2550_=_C3017( C2550 C3017 ) C2550_=_C3044( C2550 C3044 ) \nC2550_=_C3120( C2550 C3120 ) C2550_=_C3275( C2550 C3275 ) C2550_=_C3626( C2550 C3626 ) C2550_=_C3648( C2550 C3648 ) C2550_=_C3739( C2550 C3739 ) C2550_=_C3962( C2550 C3962 ) \nC2550_=_C3963( C2550 C3963 ) C2550_=_C3964( C2550 C3964 ) C2563_=_C2567( C2563 C2567 ) C2563_=_C2571( C2563 C2571 ) C2563_=_C2573( C2563 C2573 ) C2563_=_C2703( C2563 C2703 ) \nC2563_=_C2773( C2563 C2773 ) C2563_=_C3078( C2563 C3078 ) C2563_=_C3182( C2563 C3182 ) C2563_=_C3355( C2563 C3355 ) C2563_=_C3382( C2563 C3382 ) C2563_=_C3473( C2563 C3473 ) \nC2563_=_C3474( C2563 C3474 ) C2563_=_C3475( C2563 C3475 ) C2563_=_C3476( C2563 C3476 ) C2563_=_C3478( C2563 C3478 ) C2563_=_C3479( C2563 C3479 ) C2563_=_C3480( C2563 C3480 ) \nC2563_=_C3483( C2563 C3483 ) C2567_=_C2571( C2567 C2571 ) C2567_=_C2573( C2567 C2573 ) C2567_=_C2709( C2567 C2709 ) C2567_=_C2781( C2567 C2781 ) C2567_=_C2992( C2567 C2992 ) \nC2567_=_C3389( C2567 C3389 ) C2567_=_C3469( C2567 C3469 ) C2567_=_C3536( C2567 C3536 ) C2567_=_C3595( C2567 C3595 ) C2567_=_C3808( C2567 C3808 ) C2567_=_C3923( C2567 C3923 ) \nC2567_=_C3926( C2567 C3926 ) C2571_=_C2573( C2571 C2573 ) C2571_=_C2697( C2571 C2697 ) C2571_=_C3056( C2571 C3056 ) C2571_=_C3220( C2571 C3220 ) C2571_=_C3394( C2571 C3394 ) \nC2571_=_C3436( C2571 C3436 ) C2571_=_C3736( C2571 C3736 ) C2571_=_C3996( C2571 C3996 ) C2571_=_C4011( C2571 C4011 ) C2571_=_C4013( C2571 C4013 ) C2573_=_C2650( C2573 C2650 ) \nC2573_=_C2767( C2573 C2767 ) C2573_=_C2926( C2573 C2926 ) C2573_=_C3006( C2573 C3006 ) C2573_=_C3057( C2573 C3057 ) C2573_=_C3338( C2573 C3338 ) C2573_=_C3396( C2573 C3396 ) \nC2573_=_C3619( C2573 C3619 ) C2573_=_C3737( C2573 C3737 ) C2573_=_C3980( C2573 C3980 ) C2573_=_C3998( C2573 C3998 ) C2587_=_C2590( C2587 C2590 ) C2587_=_C2605( C2587 C2605 ) \nC2587_=_C2690( C2587 C2690 ) C2587_=_C2793( C2587 C2793 ) C2587_=_C2813( C2587 C2813 ) C2587_=_C2828( C2587 C2828 ) C2587_=_C3031( C2587 C3031 ) C2587_=_C3063( C2587 C3063 ) \nC2587_=_C3298( C2587 C3298 ) C2587_=_C3488( C2587 C3488 ) C2587_=_C3495( C2587 C3495 ) C2587_=_C3666( C2587 C3666 ) C2587_=_C3709( C2587 C3709 ) C2587_=_C3710( C2587 C3710 ) \nC2587_=_C3711( C2587 C3711 ) C2587_=_C3712( C2587 C3712 ) C2587_=_C3713( C2587 C3713 ) C2587_=_C3715( C2587 C3715 ) C2587_=_C3716( C2587 C3716 ) C2590_=_C2610( C2590 C2610 ) \nC2590_=_C2714( C2590 C2714 ) C2590_=_C3070( C2590 C3070 ) C2590_=_C3236( C2590 C3236 ) C2590_=_C3491( C2590 C3491 ) C2590_=_C3500( C2590 C3500 ) C2590_=_C3722( C2590 C3722 ) \nC2590_=_C3954( C2590 C3954 ) C2590_=_C3985( C2590 C3985 ) C2590_=_C3994( C2590 C3994 ) C2590_=_C4009( C2590 C4009 ) C2590_=_C4065( C2590 C4065 ) C2590_=_C4083( C2590 C4083 ) \nC2590_=_C4084( C2590 C4084 ) C2605_=_C2610( C2605 C2610 ) C2605_=_C2690( C2605 C2690 ) C2605_=_C2793( C2605 C2793 ) C2605_=_C2813( C2605 C2813 ) C2605_=_C2828( C2605 C2828 ) \nC2605_=_C3031( C2605 C3031 ) C2605_=_C3063( C2605 C3063 ) C2605_=_C3298( C2605 C3298 ) C2605_=_C3488( C2605 C3488 ) C2605_=_C3495( C2605 C3495 ) C2605_=_C3666( C2605 C3666 ) \nC2605_=_C3709( C2605 C3709 ) C2605_=_C3710( C2605 C3710 ) C2605_=_C3711( C2605 C3711 ) C2605_=_C3712( C2605 C3712 ) C2605_=_C3713( C2605 C3713 ) C2605_=_C3715( C2605 C3715 ) \nC2605_=_C3716( C2605 C3716 ) C2610_=_C2714( C2610 C2714 ) C2610_=_C3070( C2610 C3070 ) C2610_=_C3236( C2610 C3236 ) C2610_=_C3491( C2610 C3491 ) C2610_=_C3500( C2610 C3500 ) \nC2610_=_C3722( C2610 C3722 ) C2610_=_C3954( C2610 C3954 ) C2610_=_C3985( C2610 C3985 ) C2610_=_C3994( C2610 C3994 ) C2610_=_C4009( C2610 C4009 ) C2610_=_C4065( C2610 C4065 ) \nC2610_=_C4083( C2610 C4083 ) C2610_=_C4084( C2610 C4084 ) C2616_=_C2617( C2616 C2617 ) C2616_=_C2619( C2616 C2619 ) C2616_=_C2620( C2616 C2620 ) C2616_=_C2621( C2616 C2621 ) \nC2616_=_C2622( C2616 C2622 ) C2616_=_C2623( C2616 C2623 ) C2616_=_C2624( C2616 C2624 ) C2616_=_C2625( C2616 C2625 ) C2616_=_C2626( C2616 C2626 ) C2616_=_C2627( C2616 C2627 ) \nC2616_=_C2628( C2616 C2628 ) C2616_=_C2629( C2616 C2629 ) C2616_=_C2630( C2616 C2630 ) C2616_=_C2631( C2616 C2631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7_=_C2631( C2617 C2631 ) C2619_=_C2620( C2619 C2620 ) \nC2619_=_C2621( C2619 C2621 ) C2619_=_C2622( C2619 C2622 ) C2619_=_C2623( C2619 C2623 ) C2619_=_C2624( C2619 C2624 ) C2619_=_C2625( C2619 C2625 ) C2619_=_C2626( C2619 C2626 ) \nC2619_=_C2627( C2619 C2627 ) C2619_=_C2628( C2619 C2628 ) C2619_=_C2629( C2619 C2629 ) C2619_=_C2630( C2619 C2630 ) C2619_=_C2631( C2619 C2631 ) C2619_=_C3046( C2619 C3046 ) \nC2620_=_C2621( C2620 C2621 ) C2620_=_C2622( C2620 C2622 ) C2620_=_C2623( C2620 C2623 ) C2620_=_C2624( C2620 C2624 ) C2620_=_C2625( C2620 C2625 ) C2620_=_C2626( C2620 C2626 ) \nC2620_=_C2627( C2620 C2627 ) C2620_=_C2628( C2620 C2628 ) C2620_=_C2629( C2620 C2629 ) C2620_=_C2630( C2620 C2630 ) C2620_=_C2631( C2620 C2631 ) C2621_=_C2622( C2621 C2622 ) \nC2621_=_C2623( C2621 C2623 ) C2621_=_C2624( C2621 C2624 ) C2621_=_C2625( C2621 C2625 ) C2621_=_C2626( C2621 C2626 ) C2621_=_C2627( C2621 C2627 ) C2621_=_C2628( C2621 C2628 ) \nC2621_=_C2629( C2621 C2629 ) C2621_=_C2630( C2621 C2630 ) C2621_=_C2631( C2621 C2631 ) C2621_=_C3338( C2621 C3338 ) C2622_=_C2623( C2622 C2623 ) C2622_=_C2624( C2622 C2624 ) \nC2622_=_C2625( C2622 C2625 ) C2622_=_C2626( C2622 C2626 ) C2622_=_C2627( C2622 C2627 ) C2622_=_C2628( C2622 C2628 ) C2622_=_C2629( C2622 C2629 ) C2622_=_C2630( C2622 C2630 ) \nC2622_=_C2631( C2622 C2631 ) C2623_=_C2624( C2623 C2624 ) C2623_=_C2625( C2623 C2625 ) C2623_=_C2626( C2623 C2626 ) C2623_=_C2627( C2623 C2627 ) C2623_=_C2628( C2623 C2628 ) \nC2623_=_C2629( C2623 C2629 ) C2623_=_C2630( C2623 C2630 ) C2623_=_C2631( C2623 C2631 ) C2624_=_C2625( C2624 C2625 ) C2624_=_C2626( C2624 C2626 ) C2624_=_C2627( C2624 C2627 ) \nC2624_=_C2628( C2624 C2628 ) C2624_=_C2629( C2624 C2629 ) C2624_=_C2630( C2624 C2630 ) C2624_=_C2631( C2624 C2631 ) C2624_=_C3488( C2624 C3488 ) C2624_=_C3491( C2624 C3491 ) \nC2625_=_C2626( C2625 C2626 ) C2625_=_C2627( C2625 C2627 ) C2625_=_C2628( C2625 C2628 ) C2625_=_C2629( C2625 C2629 ) C2625_=_C2630( C2625 C2630 ) C2625_=_C2631( C2625 C2631 ) \nC2625_=_C3053( C2625 C3053 ) C2626_=_C2627( C2626 C2627 ) C2626_=_C2628( C2626 C2628 ) C2626_=_C2629( C2626 C2629 ) C2626_=_C2630( C2626 C2630 ) C2626_=_C2631( C2626 C2631 ) \nC2626_=_C3808( C2626 C3808 ) C2627_=_C2628( C2627 C2628 ) C2627_=_C2629( C2627 C2629 ) C2627_=_C2630( C2627 C2630 ) C2627_=_C2631( C2627 C2631 ) C2627_=_C3054( C2627 C3054 ) \nC2628_=_C2629( C2628 C2629 ) C2628_=_C2630( C2628 C2630 ) C2628_=_C2631( C2628 C2631 ) C2629_=_C2630( C2629 C2630 ) C2629_=_C2631( C2629 C2631 ) C2629_=_C3055( C2629 C3055 ) \nC2629_=_C4009( C2629 C4009 ) C2630_=_C2631( C2630 C2631 ) C2631_=_C3058( C2631 C3058 ) C2650_=_C2767( C2650 C2767 ) C2650_=_C2926( C2650 C2926 ) C2650_=_C3006( C2650 C3006 ) \nC2650_=_C3057( C2650 C3057 ) C2650_=_C3338( C2650 C3338 ) C2650_=_C3396( C2650 C3396 ) C2650_=_C3619( C2650 C3619 ) C2650_=_C3737( C2650 C3737 ) C2650_=_C3980( C2650 C3980 ) \nC2650_=_C3998( C2650 C3998 ) C2690_=_C2697( C2690 C2697 ) C2690_=_C2793( C2690 C2793 ) C2690_=_C2813( C2690 C2813 ) C2690_=_C2828(</w:t>
      </w:r>
    </w:p>
    <w:p>
      <w:pPr>
        <w:pStyle w:val="PreformattedText"/>
        <w:bidi w:val="0"/>
        <w:spacing w:before="0" w:after="0"/>
        <w:jc w:val="left"/>
        <w:rPr/>
      </w:pPr>
      <w:r>
        <w:rPr/>
        <w:t xml:space="preserve"> </w:t>
      </w:r>
      <w:r>
        <w:rPr/>
        <w:t>C2690 C2828 ) C2690_=_C3031( C2690 C3031 ) \nC2690_=_C3063( C2690 C3063 ) C2690_=_C3298( C2690 C3298 ) C2690_=_C3488( C2690 C3488 ) C2690_=_C3495( C2690 C3495 ) C2690_=_C3666( C2690 C3666 ) C2690_=_C3709( C2690 C3709 ) \nC2690_=_C3710( C2690 C3710 ) C2690_=_C3711( C2690 C3711 ) C2690_=_C3712( C2690 C3712 ) C2690_=_C3713( C2690 C3713 ) C2690_=_C3715( C2690 C3715 ) C2690_=_C3716( C2690 C3716 ) \nC2697_=_C3056( C2697 C3056 ) C2697_=_C3220( C2697 C3220 ) C2697_=_C3394( C2697 C3394 ) C2697_=_C3436( C2697 C3436 ) C2697_=_C3736( C2697 C3736 ) C2697_=_C3996( C2697 C3996 ) \nC2697_=_C4011( C2697 C4011 ) C2697_=_C4013( C2697 C4013 ) C2703_=_C2709( C2703 C2709 ) C2703_=_C2714( C2703 C2714 ) C2703_=_C2773( C2703 C2773 ) C2703_=_C3078( C2703 C3078 ) \nC2703_=_C3182( C2703 C3182 ) C2703_=_C3355( C2703 C3355 ) C2703_=_C3382( C2703 C3382 ) C2703_=_C3473( C2703 C3473 ) C2703_=_C3474( C2703 C3474 ) C2703_=_C3475( C2703 C3475 ) \nC2703_=_C3476( C2703 C3476 ) C2703_=_C3478( C2703 C3478 ) C2703_=_C3479( C2703 C3479 ) C2703_=_C3480( C2703 C3480 ) C2703_=_C3483( C2703 C3483 ) C2709_=_C2714( C2709 C2714 ) \nC2709_=_C2781( C2709 C2781 ) C2709_=_C2992( C2709 C2992 ) C2709_=_C3389( C2709 C3389 ) C2709_=_C3469( C2709 C3469 ) C2709_=_C3536( C2709 C3536 ) C2709_=_C3595( C2709 C3595 ) \nC2709_=_C3808( C2709 C3808 ) C2709_=_C3923( C2709 C3923 ) C2709_=_C3926( C2709 C3926 ) C2714_=_C3070( C2714 C3070 ) C2714_=_C3236( C2714 C3236 ) C2714_=_C3491( C2714 C3491 ) \nC2714_=_C3500( C2714 C3500 ) C2714_=_C3722( C2714 C3722 ) C2714_=_C3954( C2714 C3954 ) C2714_=_C3985( C2714 C3985 ) C2714_=_C3994( C2714 C3994 ) C2714_=_C4009( C2714 C4009 ) \nC2714_=_C4065( C2714 C4065 ) C2714_=_C4083( C2714 C4083 ) C2714_=_C4084( C2714 C4084 ) C2736_=_C2737( C2736 C2737 ) C2736_=_C3046( C2736 C3046 ) C2736_=_C3047( C2736 C3047 ) \nC2736_=_C3048( C2736 C3048 ) C2736_=_C3049( C2736 C3049 ) C2736_=_C3050( C2736 C3050 ) C2736_=_C3051( C2736 C3051 ) C2736_=_C3052( C2736 C3052 ) C2736_=_C3053( C2736 C3053 ) \nC2736_=_C3054( C2736 C3054 ) C2736_=_C3055( C2736 C3055 ) C2736_=_C3056( C2736 C3056 ) C2736_=_C3057( C2736 C3057 ) C2736_=_C3058( C2736 C3058 ) C2737_=_C2752( C2737 C2752 ) \nC2737_=_C2855( C2737 C2855 ) C2737_=_C2973( C2737 C2973 ) C2737_=_C3010( C2737 C3010 ) C2737_=_C3038( C2737 C3038 ) C2737_=_C3115( C2737 C3115 ) C2737_=_C3116( C2737 C3116 ) \nC2737_=_C3117( C2737 C3117 ) C2737_=_C3118( C2737 C3118 ) C2737_=_C3119( C2737 C3119 ) C2737_=_C3120( C2737 C3120 ) C2737_=_C3121( C2737 C3121 ) C2737_=_C3122( C2737 C3122 ) \nC2737_=_C3123( C2737 C3123 ) C2752_=_C2761( C2752 C2761 ) C2752_=_C2767( C2752 C2767 ) C2752_=_C2855( C2752 C2855 ) C2752_=_C2973( C2752 C2973 ) C2752_=_C3010( C2752 C3010 ) \nC2752_=_C3038( C2752 C3038 ) C2752_=_C3115( C2752 C3115 ) C2752_=_C3116( C2752 C3116 ) C2752_=_C3117( C2752 C3117 ) C2752_=_C3118( C2752 C3118 ) C2752_=_C3119( C2752 C3119 ) \nC2752_=_C3120( C2752 C3120 ) C2752_=_C3121( C2752 C3121 ) C2752_=_C3122( C2752 C3122 ) C2752_=_C3123( C2752 C3123 ) C2761_=_C2767( C2761 C2767 ) C2761_=_C2934( C2761 C2934 ) \nC2761_=_C3017( C2761 C3017 ) C2761_=_C3044( C2761 C3044 ) C2761_=_C3120( C2761 C3120 ) C2761_=_C3275( C2761 C3275 ) C2761_=_C3626( C2761 C3626 ) C2761_=_C3648( C2761 C3648 ) \nC2761_=_C3739( C2761 C3739 ) C2761_=_C3962( C2761 C3962 ) C2761_=_C3963( C2761 C3963 ) C2761_=_C3964( C2761 C3964 ) C2767_=_C2926( C2767 C2926 ) C2767_=_C3006( C2767 C3006 ) \nC2767_=_C3057( C2767 C3057 ) C2767_=_C3338( C2767 C3338 ) C2767_=_C3396( C2767 C3396 ) C2767_=_C3619( C2767 C3619 ) C2767_=_C3737( C2767 C3737 ) C2767_=_C3980( C2767 C3980 ) \nC2767_=_C3998( C2767 C3998 ) C2773_=_C2781( C2773 C2781 ) C2773_=_C3078( C2773 C3078 ) C2773_=_C3182( C2773 C3182 ) C2773_=_C3355( C2773 C3355 ) C2773_=_C3382( C2773 C3382 ) \nC2773_=_C3473( C2773 C3473 ) C2773_=_C3474( C2773 C3474 ) C2773_=_C3475( C2773 C3475 ) C2773_=_C3476( C2773 C3476 ) C2773_=_C3478( C2773 C3478 ) C2773_=_C3479( C2773 C3479 ) \nC2773_=_C3480( C2773 C3480 ) C2773_=_C3483( C2773 C3483 ) C2781_=_C2992( C2781 C2992 ) C2781_=_C3389( C2781 C3389 ) C2781_=_C3469( C2781 C3469 ) C2781_=_C3536( C2781 C3536 ) \nC2781_=_C3595( C2781 C3595 ) C2781_=_C3808( C2781 C3808 ) C2781_=_C3923( C2781 C3923 ) C2781_=_C3926( C2781 C3926 ) C2793_=_C2813( C2793 C2813 ) C2793_=_C2828( C2793 C2828 ) \nC2793_=_C3031( C2793 C3031 ) C2793_=_C3063( C2793 C3063 ) C2793_=_C3298( C2793 C3298 ) C2793_=_C3488( C2793 C3488 ) C2793_=_C3495( C2793 C3495 ) C2793_=_C3666( C2793 C3666 ) \nC2793_=_C3709( C2793 C3709 ) C2793_=_C3710( C2793 C3710 ) C2793_=_C3711( C2793 C3711 ) C2793_=_C3712( C2793 C3712 ) C2793_=_C3713( C2793 C3713 ) C2793_=_C3715( C2793 C3715 ) \nC2793_=_C3716( C2793 C3716 ) C2813_=_C2828( C2813 C2828 ) C2813_=_C3031( C2813 C3031 ) C2813_=_C3063( C2813 C3063 ) C2813_=_C3298( C2813 C3298 ) C2813_=_C3488( C2813 C3488 ) \nC2813_=_C3495( C2813 C3495 ) C2813_=_C3666( C2813 C3666 ) C2813_=_C3709( C2813 C3709 ) C2813_=_C3710( C2813 C3710 ) C2813_=_C3711( C2813 C3711 ) C2813_=_C3712( C2813 C3712 ) \nC2813_=_C3713( C2813 C3713 ) C2813_=_C3715( C2813 C3715 ) C2813_=_C3716( C2813 C3716 ) C2828_=_C3031( C2828 C3031 ) C2828_=_C3063( C2828 C3063 ) C2828_=_C3298( C2828 C3298 ) \nC2828_=_C3488( C2828 C3488 ) C2828_=_C3495( C2828 C3495 ) C2828_=_C3666( C2828 C3666 ) C2828_=_C3709( C2828 C3709 ) C2828_=_C3710( C2828 C3710 ) C2828_=_C3711( C2828 C3711 ) \nC2828_=_C3712( C2828 C3712 ) C2828_=_C3713( C2828 C3713 ) C2828_=_C3715( C2828 C3715 ) C2828_=_C3716( C2828 C3716 ) C2855_=_C2973( C2855 C2973 ) C2855_=_C3010( C2855 C3010 ) \nC2855_=_C3038( C2855 C3038 ) C2855_=_C3115( C2855 C3115 ) C2855_=_C3116( C2855 C3116 ) C2855_=_C3117( C2855 C3117 ) C2855_=_C3118( C2855 C3118 ) C2855_=_C3119( C2855 C3119 ) \nC2855_=_C3120( C2855 C3120 ) C2855_=_C3121( C2855 C3121 ) C2855_=_C3122( C2855 C3122 ) C2855_=_C3123( C2855 C3123 ) C2926_=_C3006( C2926 C3006 ) C2926_=_C3057( C2926 C3057 ) \nC2926_=_C3338( C2926 C3338 ) C2926_=_C3396( C2926 C3396 ) C2926_=_C3619( C2926 C3619 ) C2926_=_C3737( C2926 C3737 ) C2926_=_C3980( C2926 C3980 ) C2926_=_C3998( C2926 C3998 ) \nC2934_=_C3017( C2934 C3017 ) C2934_=_C3044( C2934 C3044 ) C2934_=_C3120( C2934 C3120 ) C2934_=_C3275( C2934 C3275 ) C2934_=_C3626( C2934 C3626 ) C2934_=_C3648( C2934 C3648 ) \nC2934_=_C3739( C2934 C3739 ) C2934_=_C3962( C2934 C3962 ) C2934_=_C3963( C2934 C3963 ) C2934_=_C3964( C2934 C3964 ) C2973_=_C3010( C2973 C3010 ) C2973_=_C3038( C2973 C3038 ) \nC2973_=_C3115( C2973 C3115 ) C2973_=_C3116( C2973 C3116 ) C2973_=_C3117( C2973 C3117 ) C2973_=_C3118( C2973 C3118 ) C2973_=_C3119( C2973 C3119 ) C2973_=_C3120( C2973 C3120 ) \nC2973_=_C3121( C2973 C3121 ) C2973_=_C3122( C2973 C3122 ) C2973_=_C3123( C2973 C3123 ) C2992_=_C3389( C2992 C3389 ) C2992_=_C3469( C2992 C3469 ) C2992_=_C3536( C2992 C3536 ) \nC2992_=_C3595( C2992 C3595 ) C2992_=_C3808( C2992 C3808 ) C2992_=_C3923( C2992 C3923 ) C2992_=_C3926( C2992 C3926 ) C3006_=_C3057( C3006 C3057 ) C3006_=_C3338( C3006 C3338 ) \nC3006_=_C3396( C3006 C3396 ) C3006_=_C3619( C3006 C3619 ) C3006_=_C3737( C3006 C3737 ) C3006_=_C3980( C3006 C3980 ) C3006_=_C3998( C3006 C3998 ) C3010_=_C3017( C3010 C3017 ) \nC3010_=_C3038( C3010 C3038 ) C3010_=_C3115( C3010 C3115 ) C3010_=_C3116( C3010 C3116 ) C3010_=_C3117( C3010 C3117 ) C3010_=_C3118( C3010 C3118 ) C3010_=_C3119( C3010 C3119 ) \nC3010_=_C3120( C3010 C3120 ) C3010_=_C3121( C3010 C3121 ) C3010_=_C3122( C3010 C3122 ) C3010_=_C3123( C3010 C3123 ) C3017_=_C3044( C3017 C3044 ) C3017_=_C3120( C3017 C3120 ) \nC3017_=_C3275( C3017 C3275 ) C3017_=_C3626( C3017 C3626 ) C3017_=_C3648( C3017 C3648 ) C3017_=_C3739( C3017 C3739 ) C3017_=_C3962( C3017 C3962 ) C3017_=_C3963( C3017 C3963 ) \nC3017_=_C3964( C3017 C3964 ) C3031_=_C3063( C3031 C3063 ) C3031_=_C3298( C3031 C3298 ) C3031_=_C3488( C3031 C3488 ) C3031_=_C3495( C3031 C3495 ) C3031_=_C3666( C3031 C3666 ) \nC3031_=_C3709( C3031 C3709 ) C3031_=_C3710( C3031 C3710 ) C3031_=_C3711( C3031 C3711 ) C3031_=_C3712( C3031 C3712 ) C3031_=_C3713( C3031 C3713 ) C3031_=_C3715( C3031 C3715 ) \nC3031_=_C3716( C3031 C3716 ) C3038_=_C3044( C3038 C3044 ) C3038_=_C3115( C3038 C3115 ) C3038_=_C3116( C3038 C3116 ) C3038_=_C3117( C3038 C3117 ) C3038_=_C3118( C3038 C3118 ) \nC3038_=_C3119( C3038 C3119 ) C3038_=_C3120( C3038 C3120 ) C3038_=_C3121( C3038 C3121 ) C3038_=_C3122( C3038 C3122 ) C3038_=_C3123( C3038 C3123 ) C3044_=_C3120( C3044 C3120 ) \nC3044_=_C3275( C3044 C3275 ) C3044_=_C3626( C3044 C3626 ) C3044_=_C3648( C3044 C3648 ) C3044_=_C3739( C3044 C3739 ) C3044_=_C3962( C3044 C3962 ) C3044_=_C3963( C3044 C3963 ) \nC3044_=_C3964( C3044 C3964 ) C3046_=_C3047( C3046 C3047 ) C3046_=_C3048( C3046 C3048 ) C3046_=_C3049( C3046 C3049 ) C3046_=_C3050( C3046 C3050 ) C3046_=_C3051( C3046 C3051 ) \nC3046_=_C3052( C3046 C3052 ) C3046_=_C3053( C3046 C3053 ) C3046_=_C3054( C3046 C3054 ) C3046_=_C3055( C3046 C3055 ) C3046_=_C3056( C3046 C3056 ) C3046_=_C3057( C3046 C3057 ) \nC3046_=_C3058( C3046 C3058 ) C3047_=_C3048( C3047 C3048 ) C3047_=_C3049( C3047 C3049 ) C3047_=_C3050( C3047 C3050 ) C3047_=_C3051( C3047 C3051 ) C3047_=_C3052( C3047 C3052 ) \nC3047_=_C3053( C3047 C3053 ) C3047_=_C3054( C3047 C3054 ) C3047_=_C3055( C3047 C3055 ) C3047_=_C3056( C3047 C3056 ) C3047_=_C3057( C3047 C3057 ) C3047_=_C3058( C3047 C3058 ) \nC3048_=_C3049( C3048 C3049 ) C3048_=_C3050( C3048 C3050 ) C3048_=_C3051( C3048 C3051 ) C3048_=_C3052( C3048 C3052 ) C3048_=_C3053( C3048 C3053 ) C3048_=_C3054( C3048 C3054 ) \nC3048_=_C3055( C3048 C3055 ) C3048_=_C3056( C3048 C3056 ) C3048_=_C3057( C3048 C3057 ) C3048_=_C3058( C3048 C3058 ) C3048_=_C3355( C3048 C3355 ) C3049_=_C3050( C3049 C3050 ) \nC3049_=_C3051( C3049 C3051 ) C3049_=_C3052( C3049 C3052 ) C3049_=_C3053( C3049 C3053 ) C3049_=_C3054( C3049 C3054 ) C3049_=_C3055( C3049 C3055 ) C3049_=_C3056( C3049 C3056 ) \nC3049_=_C3057( C3049 C3057 ) C3049_=_C3058( C3049 C3058 ) C3050_=_C3051( C3050 C3051 ) C3050_=_C3052( C3050 C3052 ) C3050_=_C3053( C3050 C3053 ) C3050_=_C3054( C3050 C3054 ) \nC3050_=_C3055(</w:t>
      </w:r>
    </w:p>
    <w:p>
      <w:pPr>
        <w:pStyle w:val="PreformattedText"/>
        <w:bidi w:val="0"/>
        <w:spacing w:before="0" w:after="0"/>
        <w:jc w:val="left"/>
        <w:rPr/>
      </w:pPr>
      <w:r>
        <w:rPr/>
        <w:t xml:space="preserve"> </w:t>
      </w:r>
      <w:r>
        <w:rPr/>
        <w:t>C3050 C3055 ) C3050_=_C3056( C3050 C3056 ) C3050_=_C3057( C3050 C3057 ) C3050_=_C3058( C3050 C3058 ) C3051_=_C3052( C3051 C3052 ) C3051_=_C3053( C3051 C3053 ) \nC3051_=_C3054( C3051 C3054 ) C3051_=_C3055( C3051 C3055 ) C3051_=_C3056( C3051 C3056 ) C3051_=_C3057( C3051 C3057 ) C3051_=_C3058( C3051 C3058 ) C3052_=_C3053( C3052 C3053 ) \nC3052_=_C3054( C3052 C3054 ) C3052_=_C3055( C3052 C3055 ) C3052_=_C3056( C3052 C3056 ) C3052_=_C3057( C3052 C3057 ) C3052_=_C3058( C3052 C3058 ) C3052_=_C3736( C3052 C3736 ) \nC3052_=_C3737( C3052 C3737 ) C3053_=_C3054( C3053 C3054 ) C3053_=_C3055( C3053 C3055 ) C3053_=_C3056( C3053 C3056 ) C3053_=_C3057( C3053 C3057 ) C3053_=_C3058( C3053 C3058 ) \nC3054_=_C3055( C3054 C3055 ) C3054_=_C3056( C3054 C3056 ) C3054_=_C3057( C3054 C3057 ) C3054_=_C3058( C3054 C3058 ) C3055_=_C3056( C3055 C3056 ) C3055_=_C3057( C3055 C3057 ) \nC3055_=_C3058( C3055 C3058 ) C3055_=_C4009( C3055 C4009 ) C3056_=_C3057( C3056 C3057 ) C3056_=_C3058( C3056 C3058 ) C3056_=_C3220( C3056 C3220 ) C3056_=_C3394( C3056 C3394 ) \nC3056_=_C3436( C3056 C3436 ) C3056_=_C3736( C3056 C3736 ) C3056_=_C3996( C3056 C3996 ) C3056_=_C4011( C3056 C4011 ) C3056_=_C4013( C3056 C4013 ) C3057_=_C3058( C3057 C3058 ) \nC3057_=_C3338( C3057 C3338 ) C3057_=_C3396( C3057 C3396 ) C3057_=_C3619( C3057 C3619 ) C3057_=_C3737( C3057 C3737 ) C3057_=_C3980( C3057 C3980 ) C3057_=_C3998( C3057 C3998 ) \nC3063_=_C3070( C3063 C3070 ) C3063_=_C3298( C3063 C3298 ) C3063_=_C3488( C3063 C3488 ) C3063_=_C3495( C3063 C3495 ) C3063_=_C3666( C3063 C3666 ) C3063_=_C3709( C3063 C3709 ) \nC3063_=_C3710( C3063 C3710 ) C3063_=_C3711( C3063 C3711 ) C3063_=_C3712( C3063 C3712 ) C3063_=_C3713( C3063 C3713 ) C3063_=_C3715( C3063 C3715 ) C3063_=_C3716( C3063 C3716 ) \nC3070_=_C3236( C3070 C3236 ) C3070_=_C3491( C3070 C3491 ) C3070_=_C3500( C3070 C3500 ) C3070_=_C3722( C3070 C3722 ) C3070_=_C3954( C3070 C3954 ) C3070_=_C3985( C3070 C3985 ) \nC3070_=_C3994( C3070 C3994 ) C3070_=_C4009( C3070 C4009 ) C3070_=_C4065( C3070 C4065 ) C3070_=_C4083( C3070 C4083 ) C3070_=_C4084( C3070 C4084 ) C3078_=_C3182( C3078 C3182 ) \nC3078_=_C3355( C3078 C3355 ) C3078_=_C3382( C3078 C3382 ) C3078_=_C3473( C3078 C3473 ) C3078_=_C3474( C3078 C3474 ) C3078_=_C3475( C3078 C3475 ) C3078_=_C3476( C3078 C3476 ) \nC3078_=_C3478( C3078 C3478 ) C3078_=_C3479( C3078 C3479 ) C3078_=_C3480( C3078 C3480 ) C3078_=_C3483( C3078 C3483 ) C3115_=_C3116( C3115 C3116 ) C3115_=_C3117( C3115 C3117 ) \nC3115_=_C3118( C3115 C3118 ) C3115_=_C3119( C3115 C3119 ) C3115_=_C3120( C3115 C3120 ) C3115_=_C3121( C3115 C3121 ) C3115_=_C3122( C3115 C3122 ) C3115_=_C3123( C3115 C3123 ) \nC3115_=_C3182( C3115 C3182 ) C3116_=_C3117( C3116 C3117 ) C3116_=_C3118( C3116 C3118 ) C3116_=_C3119( C3116 C3119 ) C3116_=_C3120( C3116 C3120 ) C3116_=_C3121( C3116 C3121 ) \nC3116_=_C3122( C3116 C3122 ) C3116_=_C3123( C3116 C3123 ) C3116_=_C3275( C3116 C3275 ) C3117_=_C3118( C3117 C3118 ) C3117_=_C3119( C3117 C3119 ) C3117_=_C3120( C3117 C3120 ) \nC3117_=_C3121( C3117 C3121 ) C3117_=_C3122( C3117 C3122 ) C3117_=_C3123( C3117 C3123 ) C3117_=_C3298( C3117 C3298 ) C3118_=_C3119( C3118 C3119 ) C3118_=_C3120( C3118 C3120 ) \nC3118_=_C3121( C3118 C3121 ) C3118_=_C3122( C3118 C3122 ) C3118_=_C3123( C3118 C3123 ) C3119_=_C3120( C3119 C3120 ) C3119_=_C3121( C3119 C3121 ) C3119_=_C3122( C3119 C3122 ) \nC3119_=_C3123( C3119 C3123 ) C3120_=_C3121( C3120 C3121 ) C3120_=_C3122( C3120 C3122 ) C3120_=_C3123( C3120 C3123 ) C3120_=_C3275( C3120 C3275 ) C3120_=_C3626( C3120 C3626 ) \nC3120_=_C3648( C3120 C3648 ) C3120_=_C3739( C3120 C3739 ) C3120_=_C3962( C3120 C3962 ) C3120_=_C3963( C3120 C3963 ) C3120_=_C3964( C3120 C3964 ) C3121_=_C3122( C3121 C3122 ) \nC3121_=_C3123( C3121 C3123 ) C3121_=_C3962( C3121 C3962 ) C3122_=_C3123( C3122 C3123 ) C3122_=_C3963( C3122 C3963 ) C3122_=_C3994( C3122 C3994 ) C3123_=_C3964( C3123 C3964 ) \nC3182_=_C3355( C3182 C3355 ) C3182_=_C3382( C3182 C3382 ) C3182_=_C3473( C3182 C3473 ) C3182_=_C3474( C3182 C3474 ) C3182_=_C3475( C3182 C3475 ) C3182_=_C3476( C3182 C3476 ) \nC3182_=_C3478( C3182 C3478 ) C3182_=_C3479( C3182 C3479 ) C3182_=_C3480( C3182 C3480 ) C3182_=_C3483( C3182 C3483 ) C3220_=_C3394( C3220 C3394 ) C3220_=_C3436( C3220 C3436 ) \nC3220_=_C3736( C3220 C3736 ) C3220_=_C3996( C3220 C3996 ) C3220_=_C4011( C3220 C4011 ) C3220_=_C4013( C3220 C4013 ) C3236_=_C3491( C3236 C3491 ) C3236_=_C3500( C3236 C3500 ) \nC3236_=_C3722( C3236 C3722 ) C3236_=_C3954( C3236 C3954 ) C3236_=_C3985( C3236 C3985 ) C3236_=_C3994( C3236 C3994 ) C3236_=_C4009( C3236 C4009 ) C3236_=_C4065( C3236 C4065 ) \nC3236_=_C4083( C3236 C4083 ) C3236_=_C4084( C3236 C4084 ) C3275_=_C3626( C3275 C3626 ) C3275_=_C3648( C3275 C3648 ) C3275_=_C3739( C3275 C3739 ) C3275_=_C3962( C3275 C3962 ) \nC3275_=_C3963( C3275 C3963 ) C3275_=_C3964( C3275 C3964 ) C3298_=_C3488( C3298 C3488 ) C3298_=_C3495( C3298 C3495 ) C3298_=_C3666( C3298 C3666 ) C3298_=_C3709( C3298 C3709 ) \nC3298_=_C3710( C3298 C3710 ) C3298_=_C3711( C3298 C3711 ) C3298_=_C3712( C3298 C3712 ) C3298_=_C3713( C3298 C3713 ) C3298_=_C3715( C3298 C3715 ) C3298_=_C3716( C3298 C3716 ) \nC3338_=_C3396( C3338 C3396 ) C3338_=_C3619( C3338 C3619 ) C3338_=_C3737( C3338 C3737 ) C3338_=_C3980( C3338 C3980 ) C3338_=_C3998( C3338 C3998 ) C3355_=_C3382( C3355 C3382 ) \nC3355_=_C3473( C3355 C3473 ) C3355_=_C3474( C3355 C3474 ) C3355_=_C3475( C3355 C3475 ) C3355_=_C3476( C3355 C3476 ) C3355_=_C3478( C3355 C3478 ) C3355_=_C3479( C3355 C3479 ) \nC3355_=_C3480( C3355 C3480 ) C3355_=_C3483( C3355 C3483 ) C3382_=_C3389( C3382 C3389 ) C3382_=_C3394( C3382 C3394 ) C3382_=_C3396( C3382 C3396 ) C3382_=_C3473( C3382 C3473 ) \nC3382_=_C3474( C3382 C3474 ) C3382_=_C3475( C3382 C3475 ) C3382_=_C3476( C3382 C3476 ) C3382_=_C3478( C3382 C3478 ) C3382_=_C3479( C3382 C3479 ) C3382_=_C3480( C3382 C3480 ) \nC3382_=_C3483( C3382 C3483 ) C3389_=_C3394( C3389 C3394 ) C3389_=_C3396( C3389 C3396 ) C3389_=_C3469( C3389 C3469 ) C3389_=_C3536( C3389 C3536 ) C3389_=_C3595( C3389 C3595 ) \nC3389_=_C3808( C3389 C3808 ) C3389_=_C3923( C3389 C3923 ) C3389_=_C3926( C3389 C3926 ) C3394_=_C3396( C3394 C3396 ) C3394_=_C3436( C3394 C3436 ) C3394_=_C3736( C3394 C3736 ) \nC3394_=_C3996( C3394 C3996 ) C3394_=_C4011( C3394 C4011 ) C3394_=_C4013( C3394 C4013 ) C3396_=_C3619( C3396 C3619 ) C3396_=_C3737( C3396 C3737 ) C3396_=_C3980( C3396 C3980 ) \nC3396_=_C3998( C3396 C3998 ) C3436_=_C3736( C3436 C3736 ) C3436_=_C3996( C3436 C3996 ) C3436_=_C4011( C3436 C4011 ) C3436_=_C4013( C3436 C4013 ) C3469_=_C3536( C3469 C3536 ) \nC3469_=_C3595( C3469 C3595 ) C3469_=_C3808( C3469 C3808 ) C3469_=_C3923( C3469 C3923 ) C3469_=_C3926( C3469 C3926 ) C3473_=_C3474( C3473 C3474 ) C3473_=_C3475( C3473 C3475 ) \nC3473_=_C3476( C3473 C3476 ) C3473_=_C3478( C3473 C3478 ) C3473_=_C3479( C3473 C3479 ) C3473_=_C3480( C3473 C3480 ) C3473_=_C3483( C3473 C3483 ) C3473_=_C3536( C3473 C3536 ) \nC3474_=_C3475( C3474 C3475 ) C3474_=_C3476( C3474 C3476 ) C3474_=_C3478( C3474 C3478 ) C3474_=_C3479( C3474 C3479 ) C3474_=_C3480( C3474 C3480 ) C3474_=_C3483( C3474 C3483 ) \nC3474_=_C3595( C3474 C3595 ) C3475_=_C3476( C3475 C3476 ) C3475_=_C3478( C3475 C3478 ) C3475_=_C3479( C3475 C3479 ) C3475_=_C3480( C3475 C3480 ) C3475_=_C3483( C3475 C3483 ) \nC3476_=_C3478( C3476 C3478 ) C3476_=_C3479( C3476 C3479 ) C3476_=_C3480( C3476 C3480 ) C3476_=_C3483( C3476 C3483 ) C3478_=_C3479( C3478 C3479 ) C3478_=_C3480( C3478 C3480 ) \nC3478_=_C3483( C3478 C3483 ) C3479_=_C3480( C3479 C3480 ) C3479_=_C3483( C3479 C3483 ) C3480_=_C3483( C3480 C3483 ) C3480_=_C3923( C3480 C3923 ) C3480_=_C3996( C3480 C3996 ) \nC3480_=_C3998( C3480 C3998 ) C3483_=_C3926( C3483 C3926 ) C3483_=_C4065( C3483 C4065 ) C3488_=_C3491( C3488 C3491 ) C3488_=_C3495( C3488 C3495 ) C3488_=_C3666( C3488 C3666 ) \nC3488_=_C3709( C3488 C3709 ) C3488_=_C3710( C3488 C3710 ) C3488_=_C3711( C3488 C3711 ) C3488_=_C3712( C3488 C3712 ) C3488_=_C3713( C3488 C3713 ) C3488_=_C3715( C3488 C3715 ) \nC3488_=_C3716( C3488 C3716 ) C3491_=_C3500( C3491 C3500 ) C3491_=_C3722( C3491 C3722 ) C3491_=_C3954( C3491 C3954 ) C3491_=_C3985( C3491 C3985 ) C3491_=_C3994( C3491 C3994 ) \nC3491_=_C4009( C3491 C4009 ) C3491_=_C4065( C3491 C4065 ) C3491_=_C4083( C3491 C4083 ) C3491_=_C4084( C3491 C4084 ) C3495_=_C3500( C3495 C3500 ) C3495_=_C3666( C3495 C3666 ) \nC3495_=_C3709( C3495 C3709 ) C3495_=_C3710( C3495 C3710 ) C3495_=_C3711( C3495 C3711 ) C3495_=_C3712( C3495 C3712 ) C3495_=_C3713( C3495 C3713 ) C3495_=_C3715( C3495 C3715 ) \nC3495_=_C3716( C3495 C3716 ) C3500_=_C3722( C3500 C3722 ) C3500_=_C3954( C3500 C3954 ) C3500_=_C3985( C3500 C3985 ) C3500_=_C3994( C3500 C3994 ) C3500_=_C4009( C3500 C4009 ) \nC3500_=_C4065( C3500 C4065 ) C3500_=_C4083( C3500 C4083 ) C3500_=_C4084( C3500 C4084 ) C3536_=_C3595( C3536 C3595 ) C3536_=_C3808( C3536 C3808 ) C3536_=_C3923( C3536 C3923 ) \nC3536_=_C3926( C3536 C3926 ) C3595_=_C3808( C3595 C3808 ) C3595_=_C3923( C3595 C3923 ) C3595_=_C3926( C3595 C3926 ) C3619_=_C3737( C3619 C3737 ) C3619_=_C3980( C3619 C3980 ) \nC3619_=_C3998( C3619 C3998 ) C3626_=_C3648( C3626 C3648 ) C3626_=_C3739( C3626 C3739 ) C3626_=_C3962( C3626 C3962 ) C3626_=_C3963( C3626 C3963 ) C3626_=_C3964( C3626 C3964 ) \nC3648_=_C3739( C3648 C3739 ) C3648_=_C3962( C3648 C3962 ) C3648_=_C3963( C3648 C3963 ) C3648_=_C3964( C3648 C3964 ) C3666_=_C3709( C3666 C3709 ) C3666_=_C3710( C3666 C3710 ) \nC3666_=_C3711( C3666 C3711 ) C3666_=_C3712( C3666 C3712 ) C3666_=_C3713( C3666 C3713 ) C3666_=_C3715( C3666 C3715 ) C3666_=_C3716( C3666 C3716 ) C3709_=_C3710( C3709 C3710 ) \nC3709_=_C3711( C3709 C3711 ) C3709_=_C3712( C3709 C3712 ) C3709_=_C3713( C3709 C3713 ) C3709_=_C3715( C3709 C3715 ) C3709_=_C3716( C3709 C3716 ) C3710_=_C3711( C3710 C3711 ) \nC3710_=_C3712( C3710 C3712 ) C3710_=_C3713( C3710 C3713 ) C3710_=_C3715( C3710 C3715 ) C3710_=_C3716( C3710 C3716 ) C3711_=_C3712( C3711 C3712 ) C3711_=_C3713( C3711 C3713 ) \nC3711_=_C3715( C3711 C3715 ) C3711_=_C3716( C3711 C3716 ) C3712_=_C3713(</w:t>
      </w:r>
    </w:p>
    <w:p>
      <w:pPr>
        <w:pStyle w:val="PreformattedText"/>
        <w:bidi w:val="0"/>
        <w:spacing w:before="0" w:after="0"/>
        <w:jc w:val="left"/>
        <w:rPr/>
      </w:pPr>
      <w:r>
        <w:rPr/>
        <w:t xml:space="preserve"> </w:t>
      </w:r>
      <w:r>
        <w:rPr/>
        <w:t>C3712 C3713 ) C3712_=_C3715( C3712 C3715 ) C3712_=_C3716( C3712 C3716 ) C3712_=_C3954( C3712 C3954 ) \nC3713_=_C3715( C3713 C3715 ) C3713_=_C3716( C3713 C3716 ) C3715_=_C3716( C3715 C3716 ) C3715_=_C4083( C3715 C4083 ) C3716_=_C4084( C3716 C4084 ) C3722_=_C3954( C3722 C3954 ) \nC3722_=_C3985( C3722 C3985 ) C3722_=_C3994( C3722 C3994 ) C3722_=_C4009( C3722 C4009 ) C3722_=_C4065( C3722 C4065 ) C3722_=_C4083( C3722 C4083 ) C3722_=_C4084( C3722 C4084 ) \nC3736_=_C3737( C3736 C3737 ) C3736_=_C3996( C3736 C3996 ) C3736_=_C4011( C3736 C4011 ) C3736_=_C4013( C3736 C4013 ) C3737_=_C3980( C3737 C3980 ) C3737_=_C3998( C3737 C3998 ) \nC3739_=_C3962( C3739 C3962 ) C3739_=_C3963( C3739 C3963 ) C3739_=_C3964( C3739 C3964 ) C3808_=_C3923( C3808 C3923 ) C3808_=_C3926( C3808 C3926 ) C3923_=_C3926( C3923 C3926 ) \nC3923_=_C3996( C3923 C3996 ) C3923_=_C3998( C3923 C3998 ) C3926_=_C4065( C3926 C4065 ) C3954_=_C3985( C3954 C3985 ) C3954_=_C3994( C3954 C3994 ) C3954_=_C4009( C3954 C4009 ) \nC3954_=_C4065( C3954 C4065 ) C3954_=_C4083( C3954 C4083 ) C3954_=_C4084( C3954 C4084 ) C3962_=_C3963( C3962 C3963 ) C3962_=_C3964( C3962 C3964 ) C3963_=_C3964( C3963 C3964 ) \nC3963_=_C3994( C3963 C3994 ) C3980_=_C3998( C3980 C3998 ) C3985_=_C3994( C3985 C3994 ) C3985_=_C4009( C3985 C4009 ) C3985_=_C4065( C3985 C4065 ) C3985_=_C4083( C3985 C4083 ) \nC3985_=_C4084( C3985 C4084 ) C3994_=_C4009( C3994 C4009 ) C3994_=_C4065( C3994 C4065 ) C3994_=_C4083( C3994 C4083 ) C3994_=_C4084( C3994 C4084 ) C3996_=_C3998( C3996 C3998 ) \nC3996_=_C4011( C3996 C4011 ) C3996_=_C4013( C3996 C4013 ) C4009_=_C4065( C4009 C4065 ) C4009_=_C4083( C4009 C4083 ) C4009_=_C4084( C4009 C4084 ) C4011_=_C4013( C4011 C4013 ) \nC4065_=_C4083( C4065 C4083 ) C4065_=_C4084( C4065 C4084 ) C4083_=_C4084( C4083 C4084 ) "];67-&gt;75[label="400: C22 C27 C40 C49 C50 \nC51 C52 C53 C55 C56 C57 \nC58 C59 C60 C62 C64 C66 \nC67 C68 C69 C70 C72 C99 \nC138 C140 C156 C161 C178 C179 \nC180 C181 C182 C183 C184 C186 \nC188 C190 C191 C192 C193 C196 \nC208 C265 C277 C285 C290 C291 \nC296 C301 C303 C319 C338 C345 \nC347 C348 C353 C356 C358 C380 \nC381 C382 C383 C384 C385 C387 \nC388 C389 C390 C391 C393 C394 \nC395 C396 C397 C398 C399 C400 \nC401 C403 C411 C422 C424 C426 \nC429 C431 C457 C458 C533 C554 \nC560 C632 C633 C694 C702 C711 \nC715 C733 C763 C769 C777 C787 \nC794 C823 C953 C994 C1015 C1062 \nC1071 C1073 C1081 C1090 C1103 C1108 \nC1155 C1168 C1178 C1239 C1243 C1286 \nC1300 C1304 C1313 C1336 C1372 C1403 \nC1428 C1430 C1439 C1452 C1464 C1468 \nC1469 C1470 C1471 C1472 C1473 C1474 \nC1477 C1478 C1479 C1480 C1481 C1482 \nC1483 C1484 C1487 C1542 C1565 C1632 \nC1633 C1634 C1639 C1645 C1653 C1654 \nC1662 C1666 C1669 C1672 C1673 C1697 \nC1721 C1726 C1748 C1773 C1811 C1833 \nC1843 C1844 C1847 C1852 C1853 C1856 \nC1857 C1860 C1934 C1940 C1948 C1954 \nC1956 C1963 C2000 C2008 C2011 C2031 \nC2040 C2065 C2069 C2070 C2080 C2089 \nC2101 C2105 C2106 C2117 C2120 C2131 \nC2134 C2136 C2138 C2144 C2181 C2201 \nC2211 C2217 C2251 C2258 C2266 C2267 \nC2269 C2279 C2308 C2309 C2310 C2311 \nC2312 C2313 C2314 C2315 C2316 C2317 \nC2318 C2319 C2321 C2322 C2347 C2358 \nC2362 C2378 C2383 C2388 C2396 C2411 \nC2416 C2446 C2450 C2459 C2460 C2461 \nC2462 C2463 C2464 C2465 C2467 C2470 \nC2472 C2474 C2475 C2478 C2495 C2496 \nC2497 C2498 C2499 C2500 C2501 C2502 \nC2504 C2505 C2506 C2507 C2508 C2510 \nC2511 C2515 C2526 C2529 C2550 C2563 \nC2567 C2571 C2573 C2587 C2590 C2605 \nC2610 C2616 C2617 C2619 C2620 C2621 \nC2622 C2623 C2624 C2625 C2626 C2627 \nC2628 C2629 C2630 C2631 C2650 C2690 \nC2697 C2703 C2709 C2714 C2736 C2737 \nC2752 C2761 C2767 C2773 C2781 C2793 \nC2813 C2828 C2855 C2926 C2934 C2973 \nC2992 C3006 C3010 C3017 C3031 C3038 \nC3044 C3046 C3047 C3048 C3049 C3050 \nC3051 C3052 C3053 C3054 C3055 C3058 \nC3063 C3070 C3078 C3115 C3116 C3117 \nC3118 C3119 C3121 C3122 C3123 C3182 \nC3220 C3236 C3275 C3298 C3338 C3355 \nC3382 C3389 C3394 C3396 C3436 C3469 \nC3473 C3474 C3475 C3476 C3478 C3479 \nC3480 C3483 C3488 C3491 C3495 C3500 \nC3536 C3595 C3619 C3626 C3648 C3666 \nC3709 C3710 C3711 C3712 C3713 C3715 \nC3716 C3722 C3736 C3737 C3739 C3808 \nC3923 C3926 C3954 C3962 C3963 C3964 \nC3980 C3985 C3994 C3996 C3998 C4009 \nC4011 C4013 C4065 C4083 C4084 \n4997: C22_=_C138 ,C22_=_C265 ,C22_=_C285 ,C22_=_C319 ,C22_=_C345 ,\nC22_=_C702 ,C22_=_C733 ,C22_=_C1015 ,C22_=_C1304 ,C22_=_C1940 ,C22_=_C2362 ,\nC22_=_C2590 ,C22_=_C2610 ,C22_=_C2714 ,C22_=_C3070 ,C22_=_C3236 ,C22_=_C3491 ,\nC22_=_C3500 ,C22_=_C3722 ,C22_=_C3954 ,C22_=_C3985 ,C22_=_C3994 ,C22_=_C4009 ,\nC22_=_C4065 ,C22_=_C4083 ,C22_=_C4084 ,C27_=_C40 ,C27_=_C99 ,C27_=_C140 ,\nC27_=_C161 ,C27_=_C178 ,C27_=_C179 ,C27_=_C180 ,C27_=_C181 ,C27_=_C182 ,\nC27_=_C183 ,C27_=_C184 ,C27_=_C186 ,C27_=_C188 ,C27_=_C190 ,C27_=_C191 ,\nC27_=_C192 ,C27_=_C193 ,C27_=_C196 ,C40_=_C156 ,C40_=_C208 ,C40_=_C277 ,\nC40_=_C338 ,C40_=_C424 ,C40_=_C694 ,C40_=_C1934 ,C40_=_C2450 ,C40_=_C2587 ,\nC40_=_C2605 ,C40_=_C2690 ,C40_=_C2793 ,C40_=_C2813 ,C40_=_C2828 ,C40_=_C3031 ,\nC40_=_C3063 ,C40_=_C3298 ,C40_=_C3488 ,C40_=_C3495 ,C40_=_C3666 ,C40_=_C3709 ,\nC40_=_C3710 ,C40_=_C3711 ,C40_=_C3712 ,C40_=_C3713 ,C40_=_C3715 ,C40_=_C3716 ,\nC49_=_C50 ,C49_=_C51 ,C49_=_C52 ,C49_=_C53 ,C49_=_C55 ,C49_=_C56 ,\nC49_=_C57 ,C49_=_C58 ,C49_=_C59 ,C49_=_C60 ,C49_=_C62 ,C49_=_C64 ,\nC49_=_C66 ,C49_=_C67 ,C49_=_C68 ,C49_=_C69 ,C49_=_C70 ,C49_=_C72 ,\nC50_=_C51 ,C50_=_C52 ,C50_=_C53 ,C50_=_C55 ,C50_=_C56 ,C50_=_C57 ,\nC50_=_C58 ,C50_=_C59 ,C50_=_C60 ,C50_=_C62 ,C50_=_C64 ,C50_=_C66 ,\nC50_=_C67 ,C50_=_C68 ,C50_=_C69 ,C50_=_C70 ,C50_=_C72 ,C50_=_C99 ,\nC51_=_C52 ,C51_=_C53 ,C51_=_C55 ,C51_=_C56 ,C51_=_C57 ,C51_=_C58 ,\nC51_=_C59 ,C51_=_C60 ,C51_=_C62 ,C51_=_C64 ,C51_=_C66 ,C51_=_C67 ,\nC51_=_C68 ,C51_=_C69 ,C51_=_C70 ,C51_=_C72 ,C51_=_C138 ,C52_=_C53 ,\nC52_=_C55 ,C52_=_C56 ,C52_=_C57 ,C52_=_C58 ,C52_=_C59 ,C52_=_C60 ,\nC52_=_C62 ,C52_=_C64 ,C52_=_C66 ,C52_=_C67 ,C52_=_C68 ,C52_=_C69 ,\nC52_=_C70 ,C52_=_C72 ,C52_=_C140 ,C52_=_C156 ,C53_=_C55 ,C53_=_C56 ,\nC53_=_C57 ,C53_=_C58 ,C53_=_C59 ,C53_=_C60 ,C53_=_C62 ,C53_=_C64 ,\nC53_=_C66 ,C53_=_C67 ,C53_=_C68 ,C53_=_C69 ,C53_=_C70 ,C53_=_C72 ,\nC53_=_C161 ,C55_=_C56 ,C55_=_C57 ,C55_=_C58 ,C55_=_C59 ,C55_=_C60 ,\nC55_=_C62 ,C55_=_C64 ,C55_=_C66 ,C55_=_C67 ,C55_=_C68 ,C55_=_C69 ,\nC55_=_C70 ,C55_=_C72 ,C55_=_C179 ,C56_=_C57 ,C56_=_C58 ,C56_=_C59 ,\nC56_=_C60 ,C56_=_C62 ,C56_=_C64 ,C56_=_C66 ,C56_=_C67 ,C56_=_C68 ,\nC56_=_C69 ,C56_=_C70 ,C56_=_C72 ,C56_=_C180 ,C56_=_C265 ,C57_=_C58 ,\nC57_=_C59 ,C57_=_C60 ,C57_=_C62 ,C57_=_C64 ,C57_=_C66 ,C57_=_C67 ,\nC57_=_C68 ,C57_=_C69 ,C57_=_C70 ,C57_=_C72 ,C57_=_C181 ,C57_=_C290 ,\nC57_=_C291 ,C57_=_C296 ,C57_=_C301 ,C57_=_C303 ,C58_=_C59 ,C58_=_C60 ,\nC58_=_C62 ,C58_=_C64 ,C58_=_C66 ,C58_=_C67 ,C58_=_C68 ,C58_=_C69 ,\nC58_=_C70 ,C58_=_C72 ,C59_=_C60 ,C59_=_C62 ,C59_=_C64 ,C59_=_C66 ,\nC59_=_C67 ,C59_=_C68 ,C59_=_C69 ,C59_=_C70 ,C59_=_C72 ,C59_=_C182 ,\nC59_=_C347 ,C59_=_C348 ,C59_=_C353 ,C59_=_C356 ,C59_=_C358 ,C60_=_C62 ,\nC60_=_C64 ,C60_=_C66 ,C60_=_C67 ,C60_=_C68 ,C60_=_C69 ,C60_=_C70 ,\nC60_=_C72 ,C60_=_C183 ,C62_=_C64 ,C62_=_C66 ,C62_=_C67 ,C62_=_C68 ,\nC62_=_C69 ,C62_=_C70 ,C62_=_C72 ,C62_=_C186 ,C62_=_C1428 ,C62_=_C1430 ,\nC62_=_C1439 ,C64_=_C66 ,C64_=_C67 ,C64_=_C68 ,C64_=_C69 ,C64_=_C70 ,\nC64_=_C72 ,C64_=_C188 ,C64_=_C388 ,C64_=_C1468 ,C64_=_C1847 ,C64_=_C1852 ,\nC64_=_C1853 ,C64_=_C1856 ,C64_=_C1857 ,C66_=_C67 ,C66_=_C68 ,C66_=_C69 ,\nC66_=_C70 ,C66_=_C72 ,C67_=_C68 ,C67_=_C69 ,C67_=_C70 ,C67_=_C72 ,\nC67_=_C190 ,C68_=_C69 ,C68_=_C70 ,C68_=_C72 ,C68_=_C191 ,C68_=_C398 ,\nC68_=_C1479 ,C68_=_C3052 ,C68_=_C3736 ,C68_=_C3737 ,C69_=_C70 ,C69_=_C72 ,\nC70_=_C72 ,C99_=_C140 ,C99_=_C161 ,C99_=_C178 ,C99_=_C179 ,C99_=_C180 ,\nC99_=_C181 ,C99_=_C182 ,C99_=_C183 ,C99_=_C184 ,C99_=_C186 ,C99_=_C188 ,\nC99_=_C190 ,C99_=_C191 ,C99_=_C192 ,C99_=_C193 ,C99_=_C196 ,C138_=_C265 ,\nC138_=_C285 ,C138_=_C319 ,C138_=_C345 ,C138_=_C702 ,C138_=_C733 ,C138_=_C1015 ,\nC138_=_C1304 ,C138_=_C1940 ,C138_=_C2362 ,C138_=_C2590 ,C138_=_C2610 ,C138_=_C2714 ,\nC138_=_C3070 ,C138_=_C3236 ,C138_=_C3491 ,C138_=_C3500 ,C138_=_C3722 ,C138_=_C3954 ,\nC138_=_C3985 ,C138_=_C3994 ,C138_=_C4009 ,C138_=_C4065 ,C138_=_C4083 ,C138_=_C4084 ,\nC140_=_C156 ,C140_=_C161 ,C140_=_C178 ,C140_=_C179 ,C140_=_C180 ,C140_=_C181 ,\nC140_=_C182 ,C140_=_C183 ,C140_=_C184 ,C140_=_C186 ,C140_=_C188 ,C140_=_C190 ,\nC140_=_C191 ,C140_=_C192 ,C140_=_C193 ,C140_=_C196 ,C156_=_C208 ,C156_=_C277 ,\nC156_=_C338 ,C156_=_C424 ,C156_=_C694 ,C156_=_C1934 ,C156_=_C2450 ,C156_=_C2587 ,\nC156_=_C2605 ,C156_=_C2690 ,C156_=_C2793 ,C156_=_C2813 ,C156_=_C2828 ,C156_=_C3031 ,\nC156_=_C3063 ,C156_=_C3298 ,C156_=_C3488 ,C156_=_C3495 ,C156_=_C3666 ,C156_=_C3709 ,\nC156_=_C3710 ,C156_=_C3711 ,C156_=_C3712 ,C156_=_C3713 ,C156_=_C3715 ,C156_=_C3716 ,\nC161_=_C178 ,C161_=_C179 ,C161_=_C180 ,C161_=_C181 ,C161_=_C182 ,C161_=_C183 ,\nC161_=_C184 ,C161_=_C186 ,C161_=_C188 ,C161_=_C190 ,C161_=_C191 ,C161_=_C192 ,\nC161_=_C193 ,C161_=_C196 ,C178_=_C179 ,C178_=_C180 ,C178_=_C181 ,C178_=_C182 ,\nC178_=_C183 ,C178_=_C184 ,C178_=_C186 ,C178_=_C188 ,C178_=_C190 ,C178_=_C191 ,\nC178_=_C192 ,C178_=_C193 ,C178_=_C196 ,C178_=_C208 ,C179_=_C180 ,C179_=_C181 ,\nC179_=_C182 ,C179_=_C183 ,C179_=_C184 ,C179_=_C186 ,C179_=_C188 ,C179_=_C190 ,\nC179_=_C191 ,C179_=_C192 ,C179_=_C193 ,C179_=_C196 ,C180_=_C181 ,C180_=_C182 ,\nC180_=_C183 ,C180_=_C184 ,C180_=_C186 ,C180_=_C188 ,C180_=_C190 ,C180_=_C191 ,\nC180_=_C192 ,C180_=_C193 ,C180_=_C196 ,C180_=_C265 ,C181_=_C182 ,C181_=_C183 ,\nC181_=_C184 ,C181_=_C186 ,C181_=_C188 ,C181_=_C190 ,C181_=_C191 ,C181_=_C192 ,\nC181_=_C193 ,C181_=_C196 ,C181_=_C290 ,C181_=_C291 ,C181_=_C296 ,C181_=_C301 ,\nC181_=_C303 ,C182_=_C183 ,C182_=_C184 ,C182_=_C186 ,C182_=_C188 ,C182_=_C190 ,\nC182_=_C191 ,C182_=_C192 ,C182_=_C193 ,C182_=_C196 ,C182_=_C347 ,C182_=_C348 ,\nC182_=_C353 ,C182_=_C356 ,C182_=_C358 ,C183_=_C184 ,C183_=_C186 ,C183_=_C188 ,\nC183_=_C190 ,C183_=_C191 ,C183_=_C192 ,C183_=_C193 ,C183_=_C196 ,C184_=_C186 ,\nC184_=_C188</w:t>
      </w:r>
    </w:p>
    <w:p>
      <w:pPr>
        <w:pStyle w:val="PreformattedText"/>
        <w:bidi w:val="0"/>
        <w:spacing w:before="0" w:after="0"/>
        <w:jc w:val="left"/>
        <w:rPr/>
      </w:pPr>
      <w:r>
        <w:rPr/>
        <w:t xml:space="preserve"> </w:t>
      </w:r>
      <w:r>
        <w:rPr/>
        <w:t>,C184_=_C190 ,C184_=_C191 ,C184_=_C192 ,C184_=_C193 ,C184_=_C196 ,\nC186_=_C188 ,C186_=_C190 ,C186_=_C191 ,C186_=_C192 ,C186_=_C193 ,C186_=_C196 ,\nC186_=_C1428 ,C186_=_C1430 ,C186_=_C1439 ,C188_=_C190 ,C188_=_C191 ,C188_=_C192 ,\nC188_=_C193 ,C188_=_C196 ,C188_=_C388 ,C188_=_C1468 ,C188_=_C1847 ,C188_=_C1852 ,\nC188_=_C1853 ,C188_=_C1856 ,C188_=_C1857 ,C190_=_C191 ,C190_=_C192 ,C190_=_C193 ,\nC190_=_C196 ,C191_=_C192 ,C191_=_C193 ,C191_=_C196 ,C191_=_C398 ,C191_=_C1479 ,\nC191_=_C3052 ,C191_=_C3736 ,C191_=_C3737 ,C192_=_C193 ,C192_=_C196 ,C193_=_C196 ,\nC208_=_C277 ,C208_=_C338 ,C208_=_C424 ,C208_=_C694 ,C208_=_C1934 ,C208_=_C2450 ,\nC208_=_C2587 ,C208_=_C2605 ,C208_=_C2690 ,C208_=_C2793 ,C208_=_C2813 ,C208_=_C2828 ,\nC208_=_C3031 ,C208_=_C3063 ,C208_=_C3298 ,C208_=_C3488 ,C208_=_C3495 ,C208_=_C3666 ,\nC208_=_C3709 ,C208_=_C3710 ,C208_=_C3711 ,C208_=_C3712 ,C208_=_C3713 ,C208_=_C3715 ,\nC208_=_C3716 ,C265_=_C285 ,C265_=_C319 ,C265_=_C345 ,C265_=_C702 ,C265_=_C733 ,\nC265_=_C1015 ,C265_=_C1304 ,C265_=_C1940 ,C265_=_C2362 ,C265_=_C2590 ,C265_=_C2610 ,\nC265_=_C2714 ,C265_=_C3070 ,C265_=_C3236 ,C265_=_C3491 ,C265_=_C3500 ,C265_=_C3722 ,\nC265_=_C3954 ,C265_=_C3985 ,C265_=_C3994 ,C265_=_C4009 ,C265_=_C4065 ,C265_=_C4083 ,\nC265_=_C4084 ,C277_=_C285 ,C277_=_C338 ,C277_=_C424 ,C277_=_C694 ,C277_=_C1934 ,\nC277_=_C2450 ,C277_=_C2587 ,C277_=_C2605 ,C277_=_C2690 ,C277_=_C2793 ,C277_=_C2813 ,\nC277_=_C2828 ,C277_=_C3031 ,C277_=_C3063 ,C277_=_C3298 ,C277_=_C3488 ,C277_=_C3495 ,\nC277_=_C3666 ,C277_=_C3709 ,C277_=_C3710 ,C277_=_C3711 ,C277_=_C3712 ,C277_=_C3713 ,\nC277_=_C3715 ,C277_=_C3716 ,C285_=_C319 ,C285_=_C345 ,C285_=_C702 ,C285_=_C733 ,\nC285_=_C1015 ,C285_=_C1304 ,C285_=_C1940 ,C285_=_C2362 ,C285_=_C2590 ,C285_=_C2610 ,\nC285_=_C2714 ,C285_=_C3070 ,C285_=_C3236 ,C285_=_C3491 ,C285_=_C3500 ,C285_=_C3722 ,\nC285_=_C3954 ,C285_=_C3985 ,C285_=_C3994 ,C285_=_C4009 ,C285_=_C4065 ,C285_=_C4083 ,\nC285_=_C4084 ,C290_=_C291 ,C290_=_C296 ,C290_=_C301 ,C290_=_C303 ,C290_=_C347 ,\nC290_=_C380 ,C290_=_C381 ,C290_=_C382 ,C290_=_C383 ,C290_=_C384 ,C290_=_C385 ,\nC290_=_C387 ,C290_=_C388 ,C290_=_C389 ,C290_=_C390 ,C290_=_C391 ,C290_=_C393 ,\nC290_=_C394 ,C290_=_C395 ,C290_=_C396 ,C290_=_C397 ,C290_=_C398 ,C290_=_C399 ,\nC290_=_C400 ,C290_=_C401 ,C290_=_C403 ,C291_=_C296 ,C291_=_C301 ,C291_=_C303 ,\nC291_=_C348 ,C291_=_C711 ,C291_=_C763 ,C291_=_C994 ,C291_=_C1286 ,C291_=_C1468 ,\nC291_=_C1469 ,C291_=_C1470 ,C291_=_C1471 ,C291_=_C1472 ,C291_=_C1473 ,C291_=_C1474 ,\nC291_=_C1477 ,C291_=_C1478 ,C291_=_C1479 ,C291_=_C1480 ,C291_=_C1481 ,C291_=_C1482 ,\nC291_=_C1483 ,C291_=_C1484 ,C291_=_C1487 ,C296_=_C301 ,C296_=_C303 ,C296_=_C353 ,\nC296_=_C633 ,C296_=_C1243 ,C296_=_C1542 ,C296_=_C1565 ,C296_=_C1852 ,C296_=_C2069 ,\nC296_=_C2144 ,C296_=_C2529 ,C296_=_C2736 ,C296_=_C3046 ,C296_=_C3047 ,C296_=_C3048 ,\nC296_=_C3049 ,C296_=_C3050 ,C296_=_C3051 ,C296_=_C3052 ,C296_=_C3053 ,C296_=_C3054 ,\nC296_=_C3055 ,C296_=_C3058 ,C301_=_C303 ,C301_=_C356 ,C301_=_C429 ,C301_=_C458 ,\nC301_=_C533 ,C301_=_C1300 ,C301_=_C1372 ,C301_=_C1672 ,C301_=_C1856 ,C301_=_C2136 ,\nC301_=_C2396 ,C301_=_C2571 ,C301_=_C2697 ,C301_=_C3220 ,C301_=_C3394 ,C301_=_C3436 ,\nC301_=_C3736 ,C301_=_C3996 ,C301_=_C4011 ,C301_=_C4013 ,C303_=_C358 ,C303_=_C431 ,\nC303_=_C787 ,C303_=_C1062 ,C303_=_C1673 ,C303_=_C1857 ,C303_=_C2138 ,C303_=_C2201 ,\nC303_=_C2573 ,C303_=_C2650 ,C303_=_C2767 ,C303_=_C2926 ,C303_=_C3006 ,C303_=_C3338 ,\nC303_=_C3396 ,C303_=_C3619 ,C303_=_C3737 ,C303_=_C3980 ,C303_=_C3998 ,C319_=_C345 ,\nC319_=_C702 ,C319_=_C733 ,C319_=_C1015 ,C319_=_C1304 ,C319_=_C1940 ,C319_=_C2362 ,\nC319_=_C2590 ,C319_=_C2610 ,C319_=_C2714 ,C319_=_C3070 ,C319_=_C3236 ,C319_=_C3491 ,\nC319_=_C3500 ,C319_=_C3722 ,C319_=_C3954 ,C319_=_C3985 ,C319_=_C3994 ,C319_=_C4009 ,\nC319_=_C4065 ,C319_=_C4083 ,C319_=_C4084 ,C338_=_C345 ,C338_=_C424 ,C338_=_C694 ,\nC338_=_C1934 ,C338_=_C2450 ,C338_=_C2587 ,C338_=_C2605 ,C338_=_C2690 ,C338_=_C2793 ,\nC338_=_C2813 ,C338_=_C2828 ,C338_=_C3031 ,C338_=_C3063 ,C338_=_C3298 ,C338_=_C3488 ,\nC338_=_C3495 ,C338_=_C3666 ,C338_=_C3709 ,C338_=_C3710 ,C338_=_C3711 ,C338_=_C3712 ,\nC338_=_C3713 ,C338_=_C3715 ,C338_=_C3716 ,C345_=_C702 ,C345_=_C733 ,C345_=_C1015 ,\nC345_=_C1304 ,C345_=_C1940 ,C345_=_C2362 ,C345_=_C2590 ,C345_=_C2610 ,C345_=_C2714 ,\nC345_=_C3070 ,C345_=_C3236 ,C345_=_C3491 ,C345_=_C3500 ,C345_=_C3722 ,C345_=_C3954 ,\nC345_=_C3985 ,C345_=_C3994 ,C345_=_C4009 ,C345_=_C4065 ,C345_=_C4083 ,C345_=_C4084 ,\nC347_=_C348 ,C347_=_C353 ,C347_=_C356 ,C347_=_C358 ,C347_=_C380 ,C347_=_C381 ,\nC347_=_C382 ,C347_=_C383 ,C347_=_C384 ,C347_=_C385 ,C347_=_C387 ,C347_=_C388 ,\nC347_=_C389 ,C347_=_C390 ,C347_=_C391 ,C347_=_C393 ,C347_=_C394 ,C347_=_C395 ,\nC347_=_C396 ,C347_=_C397 ,C347_=_C398 ,C347_=_C399 ,C347_=_C400 ,C347_=_C401 ,\nC347_=_C403 ,C348_=_C353 ,C348_=_C356 ,C348_=_C358 ,C348_=_C711 ,C348_=_C763 ,\nC348_=_C994 ,C348_=_C1286 ,C348_=_C1468 ,C348_=_C1469 ,C348_=_C1470 ,C348_=_C1471 ,\nC348_=_C1472 ,C348_=_C1473 ,C348_=_C1474 ,C348_=_C1477 ,C348_=_C1478 ,C348_=_C1479 ,\nC348_=_C1480 ,C348_=_C1481 ,C348_=_C1482 ,C348_=_C1483 ,C348_=_C1484 ,C348_=_C1487 ,\nC353_=_C356 ,C353_=_C358 ,C353_=_C633 ,C353_=_C1243 ,C353_=_C1542 ,C353_=_C1565 ,\nC353_=_C1852 ,C353_=_C2069 ,C353_=_C2144 ,C353_=_C2529 ,C353_=_C2736 ,C353_=_C3046 ,\nC353_=_C3047 ,C353_=_C3048 ,C353_=_C3049 ,C353_=_C3050 ,C353_=_C3051 ,C353_=_C3052 ,\nC353_=_C3053 ,C353_=_C3054 ,C353_=_C3055 ,C353_=_C3058 ,C356_=_C358 ,C356_=_C429 ,\nC356_=_C458 ,C356_=_C533 ,C356_=_C1300 ,C356_=_C1372 ,C356_=_C1672 ,C356_=_C1856 ,\nC356_=_C2136 ,C356_=_C2396 ,C356_=_C2571 ,C356_=_C2697 ,C356_=_C3220 ,C356_=_C3394 ,\nC356_=_C3436 ,C356_=_C3736 ,C356_=_C3996 ,C356_=_C4011 ,C356_=_C4013 ,C358_=_C431 ,\nC358_=_C787 ,C358_=_C1062 ,C358_=_C1673 ,C358_=_C1857 ,C358_=_C2138 ,C358_=_C2201 ,\nC358_=_C2573 ,C358_=_C2650 ,C358_=_C2767 ,C358_=_C2926 ,C358_=_C3006 ,C358_=_C3338 ,\nC358_=_C3396 ,C358_=_C3619 ,C358_=_C3737 ,C358_=_C3980 ,C358_=_C3998 ,C380_=_C381 ,\nC380_=_C382 ,C380_=_C383 ,C380_=_C384 ,C380_=_C385 ,C380_=_C387 ,C380_=_C388 ,\nC380_=_C389 ,C380_=_C390 ,C380_=_C391 ,C380_=_C393 ,C380_=_C394 ,C380_=_C395 ,\nC380_=_C396 ,C380_=_C397 ,C380_=_C398 ,C380_=_C399 ,C380_=_C400 ,C380_=_C401 ,\nC380_=_C403 ,C380_=_C457 ,C380_=_C458 ,C381_=_C382 ,C381_=_C383 ,C381_=_C384 ,\nC381_=_C385 ,C381_=_C387 ,C381_=_C388 ,C381_=_C389 ,C381_=_C390 ,C381_=_C391 ,\nC381_=_C393 ,C381_=_C394 ,C381_=_C395 ,C381_=_C396 ,C381_=_C397 ,C381_=_C398 ,\nC381_=_C399 ,C381_=_C400 ,C381_=_C401 ,C381_=_C403 ,C382_=_C383 ,C382_=_C384 ,\nC382_=_C385 ,C382_=_C387 ,C382_=_C388 ,C382_=_C389 ,C382_=_C390 ,C382_=_C391 ,\nC382_=_C393 ,C382_=_C394 ,C382_=_C395 ,C382_=_C396 ,C382_=_C397 ,C382_=_C398 ,\nC382_=_C399 ,C382_=_C400 ,C382_=_C401 ,C382_=_C403 ,C383_=_C384 ,C383_=_C385 ,\nC383_=_C387 ,C383_=_C388 ,C383_=_C389 ,C383_=_C390 ,C383_=_C391 ,C383_=_C393 ,\nC383_=_C394 ,C383_=_C395 ,C383_=_C396 ,C383_=_C397 ,C383_=_C398 ,C383_=_C399 ,\nC383_=_C400 ,C383_=_C401 ,C383_=_C403 ,C383_=_C1103 ,C383_=_C1108 ,C384_=_C385 ,\nC384_=_C387 ,C384_=_C388 ,C384_=_C389 ,C384_=_C390 ,C384_=_C391 ,C384_=_C393 ,\nC384_=_C394 ,C384_=_C395 ,C384_=_C396 ,C384_=_C397 ,C384_=_C398 ,C384_=_C399 ,\nC384_=_C400 ,C384_=_C401 ,C384_=_C403 ,C384_=_C1155 ,C385_=_C387 ,C385_=_C388 ,\nC385_=_C389 ,C385_=_C390 ,C385_=_C391 ,C385_=_C393 ,C385_=_C394 ,C385_=_C395 ,\nC385_=_C396 ,C385_=_C397 ,C385_=_C398 ,C385_=_C399 ,C385_=_C400 ,C385_=_C401 ,\nC385_=_C403 ,C387_=_C388 ,C387_=_C389 ,C387_=_C390 ,C387_=_C391 ,C387_=_C393 ,\nC387_=_C394 ,C387_=_C395 ,C387_=_C396 ,C387_=_C397 ,C387_=_C398 ,C387_=_C399 ,\nC387_=_C400 ,C387_=_C401 ,C387_=_C403 ,C387_=_C1833 ,C387_=_C1843 ,C387_=_C1844 ,\nC388_=_C389 ,C388_=_C390 ,C388_=_C391 ,C388_=_C393 ,C388_=_C394 ,C388_=_C395 ,\nC388_=_C396 ,C388_=_C397 ,C388_=_C398 ,C388_=_C399 ,C388_=_C400 ,C388_=_C401 ,\nC388_=_C403 ,C388_=_C1468 ,C388_=_C1847 ,C388_=_C1852 ,C388_=_C1853 ,C388_=_C1856 ,\nC388_=_C1857 ,C389_=_C390 ,C389_=_C391 ,C389_=_C393 ,C389_=_C394 ,C389_=_C395 ,\nC389_=_C396 ,C389_=_C397 ,C389_=_C398 ,C389_=_C399 ,C389_=_C400 ,C389_=_C401 ,\nC389_=_C403 ,C389_=_C2378 ,C390_=_C391 ,C390_=_C393 ,C390_=_C394 ,C390_=_C395 ,\nC390_=_C396 ,C390_=_C397 ,C390_=_C398 ,C390_=_C399 ,C390_=_C400 ,C390_=_C401 ,\nC390_=_C403 ,C390_=_C2411 ,C391_=_C393 ,C391_=_C394 ,C391_=_C395 ,C391_=_C396 ,\nC391_=_C397 ,C391_=_C398 ,C391_=_C399 ,C391_=_C400 ,C391_=_C401 ,C391_=_C403 ,\nC391_=_C2992 ,C393_=_C394 ,C393_=_C395 ,C393_=_C396 ,C393_=_C397 ,C393_=_C398 ,\nC393_=_C399 ,C393_=_C400 ,C393_=_C401 ,C393_=_C403 ,C393_=_C2623 ,C394_=_C395 ,\nC394_=_C396 ,C394_=_C397 ,C394_=_C398 ,C394_=_C399 ,C394_=_C400 ,C394_=_C401 ,\nC394_=_C403 ,C394_=_C3469 ,C395_=_C396 ,C395_=_C397 ,C395_=_C398 ,C395_=_C399 ,\nC395_=_C400 ,C395_=_C401 ,C395_=_C403 ,C396_=_C397 ,C396_=_C398 ,C396_=_C399 ,\nC396_=_C400 ,C396_=_C401 ,C396_=_C403 ,C396_=_C2319 ,C397_=_C398 ,C397_=_C399 ,\nC397_=_C400 ,C397_=_C401 ,C397_=_C403 ,C398_=_C399 ,C398_=_C400 ,C398_=_C401 ,\nC398_=_C403 ,C398_=_C1479 ,C398_=_C3052 ,C398_=_C3736 ,C398_=_C3737 ,C399_=_C400 ,\nC399_=_C401 ,C399_=_C403 ,C400_=_C401 ,C400_=_C403 ,C400_=_C2626 ,C400_=_C3808 ,\nC401_=_C403 ,C411_=_C422 ,C411_=_C424 ,C411_=_C426 ,C411_=_C429 ,C411_=_C431 ,\nC411_=_C769 ,C411_=_C1073 ,C411_=_C1403 ,C411_=_C1430 ,C411_=_C1633 ,C411_=_C1653 ,\nC411_=_C2106 ,C411_=_C2120 ,C411_=_C2267 ,C411_=_C2416 ,C411_=_C2459 ,C411_=_C2460 ,\nC411_=_C2461 ,C411_=_C2462 ,C411_=_C2463 ,C411_=_C2464 ,C411_=_C2465 ,C411_=_C2467 ,\nC411_=_C2470 ,C411_=_C2472 ,C411_=_C2474 ,C422_=_C424 ,C422_=_C426 ,C422_=_C429 ,\nC422_=_C431 ,C422_=_C1081 ,C422_=_C1103 ,C422_=_C1168 ,C422_=_C1666 ,C422_=_C1956 ,\nC422_=_C2000 ,C422_=_C2131 ,C422_=_C2211 ,C422_=_C2446 ,C422_=_C2563 ,C422_=_C2703 ,\nC422_=_C2773 ,C422_=_C3078 ,C422_=_C3182 ,C422_=_C3355 ,C422_=_C3382 ,C422_=_C3473 ,\nC422_=_C3474 ,C422_=_C3475 ,C422_=_C3476 ,C422_=_C3478 ,C422_=_C3479 ,C422_=_C3480 ,\nC422_=_C3483 ,C424_=_C426 ,C424_=_C429</w:t>
      </w:r>
    </w:p>
    <w:p>
      <w:pPr>
        <w:pStyle w:val="PreformattedText"/>
        <w:bidi w:val="0"/>
        <w:spacing w:before="0" w:after="0"/>
        <w:jc w:val="left"/>
        <w:rPr/>
      </w:pPr>
      <w:r>
        <w:rPr/>
        <w:t xml:space="preserve"> </w:t>
      </w:r>
      <w:r>
        <w:rPr/>
        <w:t>,C424_=_C431 ,C424_=_C694 ,C424_=_C1934 ,\nC424_=_C2450 ,C424_=_C2587 ,C424_=_C2605 ,C424_=_C2690 ,C424_=_C2793 ,C424_=_C2813 ,\nC424_=_C2828 ,C424_=_C3031 ,C424_=_C3063 ,C424_=_C3298 ,C424_=_C3488 ,C424_=_C3495 ,\nC424_=_C3666 ,C424_=_C3709 ,C424_=_C3710 ,C424_=_C3711 ,C424_=_C3712 ,C424_=_C3713 ,\nC424_=_C3715 ,C424_=_C3716 ,C426_=_C429 ,C426_=_C431 ,C426_=_C457 ,C426_=_C1108 ,\nC426_=_C1155 ,C426_=_C1178 ,C426_=_C1669 ,C426_=_C1843 ,C426_=_C1963 ,C426_=_C2008 ,\nC426_=_C2134 ,C426_=_C2217 ,C426_=_C2378 ,C426_=_C2411 ,C426_=_C2567 ,C426_=_C2709 ,\nC426_=_C2781 ,C426_=_C2992 ,C426_=_C3389 ,C426_=_C3469 ,C426_=_C3536 ,C426_=_C3595 ,\nC426_=_C3808 ,C426_=_C3923 ,C426_=_C3926 ,C429_=_C431 ,C429_=_C458 ,C429_=_C533 ,\nC429_=_C1300 ,C429_=_C1372 ,C429_=_C1672 ,C429_=_C1856 ,C429_=_C2136 ,C429_=_C2396 ,\nC429_=_C2571 ,C429_=_C2697 ,C429_=_C3220 ,C429_=_C3394 ,C429_=_C3436 ,C429_=_C3736 ,\nC429_=_C3996 ,C429_=_C4011 ,C429_=_C4013 ,C431_=_C787 ,C431_=_C1062 ,C431_=_C1673 ,\nC431_=_C1857 ,C431_=_C2138 ,C431_=_C2201 ,C431_=_C2573 ,C431_=_C2650 ,C431_=_C2767 ,\nC431_=_C2926 ,C431_=_C3006 ,C431_=_C3338 ,C431_=_C3396 ,C431_=_C3619 ,C431_=_C3737 ,\nC431_=_C3980 ,C431_=_C3998 ,C457_=_C458 ,C457_=_C1108 ,C457_=_C1155 ,C457_=_C1178 ,\nC457_=_C1669 ,C457_=_C1843 ,C457_=_C1963 ,C457_=_C2008 ,C457_=_C2134 ,C457_=_C2217 ,\nC457_=_C2378 ,C457_=_C2411 ,C457_=_C2567 ,C457_=_C2709 ,C457_=_C2781 ,C457_=_C2992 ,\nC457_=_C3389 ,C457_=_C3469 ,C457_=_C3536 ,C457_=_C3595 ,C457_=_C3808 ,C457_=_C3923 ,\nC457_=_C3926 ,C458_=_C533 ,C458_=_C1300 ,C458_=_C1372 ,C458_=_C1672 ,C458_=_C1856 ,\nC458_=_C2136 ,C458_=_C2396 ,C458_=_C2571 ,C458_=_C2697 ,C458_=_C3220 ,C458_=_C3394 ,\nC458_=_C3436 ,C458_=_C3736 ,C458_=_C3996 ,C458_=_C4011 ,C458_=_C4013 ,C533_=_C1300 ,\nC533_=_C1372 ,C533_=_C1672 ,C533_=_C1856 ,C533_=_C2136 ,C533_=_C2396 ,C533_=_C2571 ,\nC533_=_C2697 ,C533_=_C3220 ,C533_=_C3394 ,C533_=_C3436 ,C533_=_C3736 ,C533_=_C3996 ,\nC533_=_C4011 ,C533_=_C4013 ,C554_=_C560 ,C554_=_C777 ,C554_=_C1639 ,C554_=_C1662 ,\nC554_=_C1726 ,C554_=_C1853 ,C554_=_C1954 ,C554_=_C2031 ,C554_=_C2070 ,C554_=_C2258 ,\nC554_=_C2388 ,C554_=_C2515 ,C554_=_C2737 ,C554_=_C2752 ,C554_=_C2855 ,C554_=_C2973 ,\nC554_=_C3010 ,C554_=_C3038 ,C554_=_C3115 ,C554_=_C3116 ,C554_=_C3117 ,C554_=_C3118 ,\nC554_=_C3119 ,C554_=_C3121 ,C554_=_C3122 ,C554_=_C3123 ,C560_=_C1090 ,C560_=_C1439 ,\nC560_=_C1464 ,C560_=_C1645 ,C560_=_C1844 ,C560_=_C2040 ,C560_=_C2080 ,C560_=_C2101 ,\nC560_=_C2117 ,C560_=_C2279 ,C560_=_C2358 ,C560_=_C2550 ,C560_=_C2761 ,C560_=_C2934 ,\nC560_=_C3017 ,C560_=_C3044 ,C560_=_C3275 ,C560_=_C3626 ,C560_=_C3648 ,C560_=_C3739 ,\nC560_=_C3962 ,C560_=_C3963 ,C560_=_C3964 ,C632_=_C633 ,C632_=_C794 ,C632_=_C953 ,\nC632_=_C1239 ,C632_=_C1336 ,C632_=_C1697 ,C632_=_C1748 ,C632_=_C2011 ,C632_=_C2065 ,\nC632_=_C2251 ,C632_=_C2383 ,C632_=_C2478 ,C632_=_C2526 ,C632_=_C2616 ,C632_=_C2617 ,\nC632_=_C2619 ,C632_=_C2620 ,C632_=_C2621 ,C632_=_C2622 ,C632_=_C2623 ,C632_=_C2624 ,\nC632_=_C2625 ,C632_=_C2626 ,C632_=_C2627 ,C632_=_C2628 ,C632_=_C2629 ,C632_=_C2630 ,\nC632_=_C2631 ,C633_=_C1243 ,C633_=_C1542 ,C633_=_C1565 ,C633_=_C1852 ,C633_=_C2069 ,\nC633_=_C2144 ,C633_=_C2529 ,C633_=_C2736 ,C633_=_C3046 ,C633_=_C3047 ,C633_=_C3048 ,\nC633_=_C3049 ,C633_=_C3050 ,C633_=_C3051 ,C633_=_C3052 ,C633_=_C3053 ,C633_=_C3054 ,\nC633_=_C3055 ,C633_=_C3058 ,C694_=_C702 ,C694_=_C1934 ,C694_=_C2450 ,C694_=_C2587 ,\nC694_=_C2605 ,C694_=_C2690 ,C694_=_C2793 ,C694_=_C2813 ,C694_=_C2828 ,C694_=_C3031 ,\nC694_=_C3063 ,C694_=_C3298 ,C694_=_C3488 ,C694_=_C3495 ,C694_=_C3666 ,C694_=_C3709 ,\nC694_=_C3710 ,C694_=_C3711 ,C694_=_C3712 ,C694_=_C3713 ,C694_=_C3715 ,C694_=_C3716 ,\nC702_=_C733 ,C702_=_C1015 ,C702_=_C1304 ,C702_=_C1940 ,C702_=_C2362 ,C702_=_C2590 ,\nC702_=_C2610 ,C702_=_C2714 ,C702_=_C3070 ,C702_=_C3236 ,C702_=_C3491 ,C702_=_C3500 ,\nC702_=_C3722 ,C702_=_C3954 ,C702_=_C3985 ,C702_=_C3994 ,C702_=_C4009 ,C702_=_C4065 ,\nC702_=_C4083 ,C702_=_C4084 ,C711_=_C715 ,C711_=_C733 ,C711_=_C763 ,C711_=_C994 ,\nC711_=_C1286 ,C711_=_C1468 ,C711_=_C1469 ,C711_=_C1470 ,C711_=_C1471 ,C711_=_C1472 ,\nC711_=_C1473 ,C711_=_C1474 ,C711_=_C1477 ,C711_=_C1478 ,C711_=_C1479 ,C711_=_C1480 ,\nC711_=_C1481 ,C711_=_C1482 ,C711_=_C1483 ,C711_=_C1484 ,C711_=_C1487 ,C715_=_C733 ,\nC715_=_C1071 ,C715_=_C1313 ,C715_=_C1428 ,C715_=_C1632 ,C715_=_C1773 ,C715_=_C1811 ,\nC715_=_C1860 ,C715_=_C1948 ,C715_=_C2105 ,C715_=_C2181 ,C715_=_C2266 ,C715_=_C2308 ,\nC715_=_C2309 ,C715_=_C2310 ,C715_=_C2311 ,C715_=_C2312 ,C715_=_C2313 ,C715_=_C2314 ,\nC715_=_C2315 ,C715_=_C2316 ,C715_=_C2317 ,C715_=_C2318 ,C715_=_C2319 ,C715_=_C2321 ,\nC715_=_C2322 ,C733_=_C1015 ,C733_=_C1304 ,C733_=_C1940 ,C733_=_C2362 ,C733_=_C2590 ,\nC733_=_C2610 ,C733_=_C2714 ,C733_=_C3070 ,C733_=_C3236 ,C733_=_C3491 ,C733_=_C3500 ,\nC733_=_C3722 ,C733_=_C3954 ,C733_=_C3985 ,C733_=_C3994 ,C733_=_C4009 ,C733_=_C4065 ,\nC733_=_C4083 ,C733_=_C4084 ,C763_=_C769 ,C763_=_C777 ,C763_=_C787 ,C763_=_C994 ,\nC763_=_C1286 ,C763_=_C1468 ,C763_=_C1469 ,C763_=_C1470 ,C763_=_C1471 ,C763_=_C1472 ,\nC763_=_C1473 ,C763_=_C1474 ,C763_=_C1477 ,C763_=_C1478 ,C763_=_C1479 ,C763_=_C1480 ,\nC763_=_C1481 ,C763_=_C1482 ,C763_=_C1483 ,C763_=_C1484 ,C763_=_C1487 ,C769_=_C777 ,\nC769_=_C787 ,C769_=_C1073 ,C769_=_C1403 ,C769_=_C1430 ,C769_=_C1633 ,C769_=_C1653 ,\nC769_=_C2106 ,C769_=_C2120 ,C769_=_C2267 ,C769_=_C2416 ,C769_=_C2459 ,C769_=_C2460 ,\nC769_=_C2461 ,C769_=_C2462 ,C769_=_C2463 ,C769_=_C2464 ,C769_=_C2465 ,C769_=_C2467 ,\nC769_=_C2470 ,C769_=_C2472 ,C769_=_C2474 ,C777_=_C787 ,C777_=_C1639 ,C777_=_C1662 ,\nC777_=_C1726 ,C777_=_C1853 ,C777_=_C1954 ,C777_=_C2031 ,C777_=_C2070 ,C777_=_C2258 ,\nC777_=_C2388 ,C777_=_C2515 ,C777_=_C2737 ,C777_=_C2752 ,C777_=_C2855 ,C777_=_C2973 ,\nC777_=_C3010 ,C777_=_C3038 ,C777_=_C3115 ,C777_=_C3116 ,C777_=_C3117 ,C777_=_C3118 ,\nC777_=_C3119 ,C777_=_C3121 ,C777_=_C3122 ,C777_=_C3123 ,C787_=_C1062 ,C787_=_C1673 ,\nC787_=_C1857 ,C787_=_C2138 ,C787_=_C2201 ,C787_=_C2573 ,C787_=_C2650 ,C787_=_C2767 ,\nC787_=_C2926 ,C787_=_C3006 ,C787_=_C3338 ,C787_=_C3396 ,C787_=_C3619 ,C787_=_C3737 ,\nC787_=_C3980 ,C787_=_C3998 ,C794_=_C953 ,C794_=_C1239 ,C794_=_C1336 ,C794_=_C1697 ,\nC794_=_C1748 ,C794_=_C2011 ,C794_=_C2065 ,C794_=_C2251 ,C794_=_C2383 ,C794_=_C2478 ,\nC794_=_C2526 ,C794_=_C2616 ,C794_=_C2617 ,C794_=_C2619 ,C794_=_C2620 ,C794_=_C2621 ,\nC794_=_C2622 ,C794_=_C2623 ,C794_=_C2624 ,C794_=_C2625 ,C794_=_C2626 ,C794_=_C2627 ,\nC794_=_C2628 ,C794_=_C2629 ,C794_=_C2630 ,C794_=_C2631 ,C823_=_C1452 ,C823_=_C1634 ,\nC823_=_C1654 ,C823_=_C1721 ,C823_=_C1833 ,C823_=_C1847 ,C823_=_C2089 ,C823_=_C2269 ,\nC823_=_C2347 ,C823_=_C2475 ,C823_=_C2495 ,C823_=_C2496 ,C823_=_C2497 ,C823_=_C2498 ,\nC823_=_C2499 ,C823_=_C2500 ,C823_=_C2501 ,C823_=_C2502 ,C823_=_C2504 ,C823_=_C2505 ,\nC823_=_C2506 ,C823_=_C2507 ,C823_=_C2508 ,C823_=_C2510 ,C823_=_C2511 ,C953_=_C1239 ,\nC953_=_C1336 ,C953_=_C1697 ,C953_=_C1748 ,C953_=_C2011 ,C953_=_C2065 ,C953_=_C2251 ,\nC953_=_C2383 ,C953_=_C2478 ,C953_=_C2526 ,C953_=_C2616 ,C953_=_C2617 ,C953_=_C2619 ,\nC953_=_C2620 ,C953_=_C2621 ,C953_=_C2622 ,C953_=_C2623 ,C953_=_C2624 ,C953_=_C2625 ,\nC953_=_C2626 ,C953_=_C2627 ,C953_=_C2628 ,C953_=_C2629 ,C953_=_C2630 ,C953_=_C2631 ,\nC994_=_C1015 ,C994_=_C1286 ,C994_=_C1468 ,C994_=_C1469 ,C994_=_C1470 ,C994_=_C1471 ,\nC994_=_C1472 ,C994_=_C1473 ,C994_=_C1474 ,C994_=_C1477 ,C994_=_C1478 ,C994_=_C1479 ,\nC994_=_C1480 ,C994_=_C1481 ,C994_=_C1482 ,C994_=_C1483 ,C994_=_C1484 ,C994_=_C1487 ,\nC1015_=_C1304 ,C1015_=_C1940 ,C1015_=_C2362 ,C1015_=_C2590 ,C1015_=_C2610 ,C1015_=_C2714 ,\nC1015_=_C3070 ,C1015_=_C3236 ,C1015_=_C3491 ,C1015_=_C3500 ,C1015_=_C3722 ,C1015_=_C3954 ,\nC1015_=_C3985 ,C1015_=_C3994 ,C1015_=_C4009 ,C1015_=_C4065 ,C1015_=_C4083 ,C1015_=_C4084 ,\nC1062_=_C1673 ,C1062_=_C1857 ,C1062_=_C2138 ,C1062_=_C2201 ,C1062_=_C2573 ,C1062_=_C2650 ,\nC1062_=_C2767 ,C1062_=_C2926 ,C1062_=_C3006 ,C1062_=_C3338 ,C1062_=_C3396 ,C1062_=_C3619 ,\nC1062_=_C3737 ,C1062_=_C3980 ,C1062_=_C3998 ,C1071_=_C1073 ,C1071_=_C1081 ,C1071_=_C1090 ,\nC1071_=_C1313 ,C1071_=_C1428 ,C1071_=_C1632 ,C1071_=_C1773 ,C1071_=_C1811 ,C1071_=_C1860 ,\nC1071_=_C1948 ,C1071_=_C2105 ,C1071_=_C2181 ,C1071_=_C2266 ,C1071_=_C2308 ,C1071_=_C2309 ,\nC1071_=_C2310 ,C1071_=_C2311 ,C1071_=_C2312 ,C1071_=_C2313 ,C1071_=_C2314 ,C1071_=_C2315 ,\nC1071_=_C2316 ,C1071_=_C2317 ,C1071_=_C2318 ,C1071_=_C2319 ,C1071_=_C2321 ,C1071_=_C2322 ,\nC1073_=_C1081 ,C1073_=_C1090 ,C1073_=_C1403 ,C1073_=_C1430 ,C1073_=_C1633 ,C1073_=_C1653 ,\nC1073_=_C2106 ,C1073_=_C2120 ,C1073_=_C2267 ,C1073_=_C2416 ,C1073_=_C2459 ,C1073_=_C2460 ,\nC1073_=_C2461 ,C1073_=_C2462 ,C1073_=_C2463 ,C1073_=_C2464 ,C1073_=_C2465 ,C1073_=_C2467 ,\nC1073_=_C2470 ,C1073_=_C2472 ,C1073_=_C2474 ,C1081_=_C1090 ,C1081_=_C1103 ,C1081_=_C1168 ,\nC1081_=_C1666 ,C1081_=_C1956 ,C1081_=_C2000 ,C1081_=_C2131 ,C1081_=_C2211 ,C1081_=_C2446 ,\nC1081_=_C2563 ,C1081_=_C2703 ,C1081_=_C2773 ,C1081_=_C3078 ,C1081_=_C3182 ,C1081_=_C3355 ,\nC1081_=_C3382 ,C1081_=_C3473 ,C1081_=_C3474 ,C1081_=_C3475 ,C1081_=_C3476 ,C1081_=_C3478 ,\nC1081_=_C3479 ,C1081_=_C3480 ,C1081_=_C3483 ,C1090_=_C1439 ,C1090_=_C1464 ,C1090_=_C1645 ,\nC1090_=_C1844 ,C1090_=_C2040 ,C1090_=_C2080 ,C1090_=_C2101 ,C1090_=_C2117 ,C1090_=_C2279 ,\nC1090_=_C2358 ,C1090_=_C2550 ,C1090_=_C2761 ,C1090_=_C2934 ,C1090_=_C3017 ,C1090_=_C3044 ,\nC1090_=_C3275 ,C1090_=_C3626 ,C1090_=_C3648 ,C1090_=_C3739 ,C1090_=_C3962 ,C1090_=_C3963 ,\nC1090_=_C3964 ,C1103_=_C1108 ,C1103_=_C1168 ,C1103_=_C1666 ,C1103_=_C1956 ,C1103_=_C2000 ,\nC1103_=_C2131 ,C1103_=_C2211 ,C1103_=_C2446 ,C1103_=_C2563 ,C1103_=_C2703 ,C1103_=_C2773 ,\nC1103_=_C3078 ,C1103_=_C3182 ,C1103_=_C3355 ,C1103_=_C3382 ,C1103_=_C3473 ,C1103_=_C3474 ,\nC1103_=_C3475 ,C1103_=_C3476 ,C1103_=_C3478 ,C1103_=_C3479 ,C1103_=_C3480 ,C1103_=_C3483 ,\nC1108_=_C1155 ,C1108_=_C1178 ,C1108_=_C1669 ,C1108_=_C1843 ,C1108_=_C1963 ,C1108_=_C2008 ,\nC1108_=_C2134 ,C1108_=_C2217 ,C1108_=_C2378 ,C1108_=_C2411 ,C1108_=_C2567 ,C1108_=_C2709 ,\nC1108_=_C2781</w:t>
      </w:r>
    </w:p>
    <w:p>
      <w:pPr>
        <w:pStyle w:val="PreformattedText"/>
        <w:bidi w:val="0"/>
        <w:spacing w:before="0" w:after="0"/>
        <w:jc w:val="left"/>
        <w:rPr/>
      </w:pPr>
      <w:r>
        <w:rPr/>
        <w:t xml:space="preserve"> </w:t>
      </w:r>
      <w:r>
        <w:rPr/>
        <w:t>,C1108_=_C2992 ,C1108_=_C3389 ,C1108_=_C3469 ,C1108_=_C3536 ,C1108_=_C3595 ,\nC1108_=_C3808 ,C1108_=_C3923 ,C1108_=_C3926 ,C1155_=_C1178 ,C1155_=_C1669 ,C1155_=_C1843 ,\nC1155_=_C1963 ,C1155_=_C2008 ,C1155_=_C2134 ,C1155_=_C2217 ,C1155_=_C2378 ,C1155_=_C2411 ,\nC1155_=_C2567 ,C1155_=_C2709 ,C1155_=_C2781 ,C1155_=_C2992 ,C1155_=_C3389 ,C1155_=_C3469 ,\nC1155_=_C3536 ,C1155_=_C3595 ,C1155_=_C3808 ,C1155_=_C3923 ,C1155_=_C3926 ,C1168_=_C1178 ,\nC1168_=_C1666 ,C1168_=_C1956 ,C1168_=_C2000 ,C1168_=_C2131 ,C1168_=_C2211 ,C1168_=_C2446 ,\nC1168_=_C2563 ,C1168_=_C2703 ,C1168_=_C2773 ,C1168_=_C3078 ,C1168_=_C3182 ,C1168_=_C3355 ,\nC1168_=_C3382 ,C1168_=_C3473 ,C1168_=_C3474 ,C1168_=_C3475 ,C1168_=_C3476 ,C1168_=_C3478 ,\nC1168_=_C3479 ,C1168_=_C3480 ,C1168_=_C3483 ,C1178_=_C1669 ,C1178_=_C1843 ,C1178_=_C1963 ,\nC1178_=_C2008 ,C1178_=_C2134 ,C1178_=_C2217 ,C1178_=_C2378 ,C1178_=_C2411 ,C1178_=_C2567 ,\nC1178_=_C2709 ,C1178_=_C2781 ,C1178_=_C2992 ,C1178_=_C3389 ,C1178_=_C3469 ,C1178_=_C3536 ,\nC1178_=_C3595 ,C1178_=_C3808 ,C1178_=_C3923 ,C1178_=_C3926 ,C1239_=_C1243 ,C1239_=_C1336 ,\nC1239_=_C1697 ,C1239_=_C1748 ,C1239_=_C2011 ,C1239_=_C2065 ,C1239_=_C2251 ,C1239_=_C2383 ,\nC1239_=_C2478 ,C1239_=_C2526 ,C1239_=_C2616 ,C1239_=_C2617 ,C1239_=_C2619 ,C1239_=_C2620 ,\nC1239_=_C2621 ,C1239_=_C2622 ,C1239_=_C2623 ,C1239_=_C2624 ,C1239_=_C2625 ,C1239_=_C2626 ,\nC1239_=_C2627 ,C1239_=_C2628 ,C1239_=_C2629 ,C1239_=_C2630 ,C1239_=_C2631 ,C1243_=_C1542 ,\nC1243_=_C1565 ,C1243_=_C1852 ,C1243_=_C2069 ,C1243_=_C2144 ,C1243_=_C2529 ,C1243_=_C2736 ,\nC1243_=_C3046 ,C1243_=_C3047 ,C1243_=_C3048 ,C1243_=_C3049 ,C1243_=_C3050 ,C1243_=_C3051 ,\nC1243_=_C3052 ,C1243_=_C3053 ,C1243_=_C3054 ,C1243_=_C3055 ,C1243_=_C3058 ,C1286_=_C1300 ,\nC1286_=_C1304 ,C1286_=_C1468 ,C1286_=_C1469 ,C1286_=_C1470 ,C1286_=_C1471 ,C1286_=_C1472 ,\nC1286_=_C1473 ,C1286_=_C1474 ,C1286_=_C1477 ,C1286_=_C1478 ,C1286_=_C1479 ,C1286_=_C1480 ,\nC1286_=_C1481 ,C1286_=_C1482 ,C1286_=_C1483 ,C1286_=_C1484 ,C1286_=_C1487 ,C1300_=_C1304 ,\nC1300_=_C1372 ,C1300_=_C1672 ,C1300_=_C1856 ,C1300_=_C2136 ,C1300_=_C2396 ,C1300_=_C2571 ,\nC1300_=_C2697 ,C1300_=_C3220 ,C1300_=_C3394 ,C1300_=_C3436 ,C1300_=_C3736 ,C1300_=_C3996 ,\nC1300_=_C4011 ,C1300_=_C4013 ,C1304_=_C1940 ,C1304_=_C2362 ,C1304_=_C2590 ,C1304_=_C2610 ,\nC1304_=_C2714 ,C1304_=_C3070 ,C1304_=_C3236 ,C1304_=_C3491 ,C1304_=_C3500 ,C1304_=_C3722 ,\nC1304_=_C3954 ,C1304_=_C3985 ,C1304_=_C3994 ,C1304_=_C4009 ,C1304_=_C4065 ,C1304_=_C4083 ,\nC1304_=_C4084 ,C1313_=_C1428 ,C1313_=_C1632 ,C1313_=_C1773 ,C1313_=_C1811 ,C1313_=_C1860 ,\nC1313_=_C1948 ,C1313_=_C2105 ,C1313_=_C2181 ,C1313_=_C2266 ,C1313_=_C2308 ,C1313_=_C2309 ,\nC1313_=_C2310 ,C1313_=_C2311 ,C1313_=_C2312 ,C1313_=_C2313 ,C1313_=_C2314 ,C1313_=_C2315 ,\nC1313_=_C2316 ,C1313_=_C2317 ,C1313_=_C2318 ,C1313_=_C2319 ,C1313_=_C2321 ,C1313_=_C2322 ,\nC1336_=_C1697 ,C1336_=_C1748 ,C1336_=_C2011 ,C1336_=_C2065 ,C1336_=_C2251 ,C1336_=_C2383 ,\nC1336_=_C2478 ,C1336_=_C2526 ,C1336_=_C2616 ,C1336_=_C2617 ,C1336_=_C2619 ,C1336_=_C2620 ,\nC1336_=_C2621 ,C1336_=_C2622 ,C1336_=_C2623 ,C1336_=_C2624 ,C1336_=_C2625 ,C1336_=_C2626 ,\nC1336_=_C2627 ,C1336_=_C2628 ,C1336_=_C2629 ,C1336_=_C2630 ,C1336_=_C2631 ,C1372_=_C1672 ,\nC1372_=_C1856 ,C1372_=_C2136 ,C1372_=_C2396 ,C1372_=_C2571 ,C1372_=_C2697 ,C1372_=_C3220 ,\nC1372_=_C3394 ,C1372_=_C3436 ,C1372_=_C3736 ,C1372_=_C3996 ,C1372_=_C4011 ,C1372_=_C4013 ,\nC1403_=_C1430 ,C1403_=_C1633 ,C1403_=_C1653 ,C1403_=_C2106 ,C1403_=_C2120 ,C1403_=_C2267 ,\nC1403_=_C2416 ,C1403_=_C2459 ,C1403_=_C2460 ,C1403_=_C2461 ,C1403_=_C2462 ,C1403_=_C2463 ,\nC1403_=_C2464 ,C1403_=_C2465 ,C1403_=_C2467 ,C1403_=_C2470 ,C1403_=_C2472 ,C1403_=_C2474 ,\nC1428_=_C1430 ,C1428_=_C1439 ,C1428_=_C1632 ,C1428_=_C1773 ,C1428_=_C1811 ,C1428_=_C1860 ,\nC1428_=_C1948 ,C1428_=_C2105 ,C1428_=_C2181 ,C1428_=_C2266 ,C1428_=_C2308 ,C1428_=_C2309 ,\nC1428_=_C2310 ,C1428_=_C2311 ,C1428_=_C2312 ,C1428_=_C2313 ,C1428_=_C2314 ,C1428_=_C2315 ,\nC1428_=_C2316 ,C1428_=_C2317 ,C1428_=_C2318 ,C1428_=_C2319 ,C1428_=_C2321 ,C1428_=_C2322 ,\nC1430_=_C1439 ,C1430_=_C1633 ,C1430_=_C1653 ,C1430_=_C2106 ,C1430_=_C2120 ,C1430_=_C2267 ,\nC1430_=_C2416 ,C1430_=_C2459 ,C1430_=_C2460 ,C1430_=_C2461 ,C1430_=_C2462 ,C1430_=_C2463 ,\nC1430_=_C2464 ,C1430_=_C2465 ,C1430_=_C2467 ,C1430_=_C2470 ,C1430_=_C2472 ,C1430_=_C2474 ,\nC1439_=_C1464 ,C1439_=_C1645 ,C1439_=_C1844 ,C1439_=_C2040 ,C1439_=_C2080 ,C1439_=_C2101 ,\nC1439_=_C2117 ,C1439_=_C2279 ,C1439_=_C2358 ,C1439_=_C2550 ,C1439_=_C2761 ,C1439_=_C2934 ,\nC1439_=_C3017 ,C1439_=_C3044 ,C1439_=_C3275 ,C1439_=_C3626 ,C1439_=_C3648 ,C1439_=_C3739 ,\nC1439_=_C3962 ,C1439_=_C3963 ,C1439_=_C3964 ,C1452_=_C1464 ,C1452_=_C1634 ,C1452_=_C1654 ,\nC1452_=_C1721 ,C1452_=_C1833 ,C1452_=_C1847 ,C1452_=_C2089 ,C1452_=_C2269 ,C1452_=_C2347 ,\nC1452_=_C2475 ,C1452_=_C2495 ,C1452_=_C2496 ,C1452_=_C2497 ,C1452_=_C2498 ,C1452_=_C2499 ,\nC1452_=_C2500 ,C1452_=_C2501 ,C1452_=_C2502 ,C1452_=_C2504 ,C1452_=_C2505 ,C1452_=_C2506 ,\nC1452_=_C2507 ,C1452_=_C2508 ,C1452_=_C2510 ,C1452_=_C2511 ,C1464_=_C1645 ,C1464_=_C1844 ,\nC1464_=_C2040 ,C1464_=_C2080 ,C1464_=_C2101 ,C1464_=_C2117 ,C1464_=_C2279 ,C1464_=_C2358 ,\nC1464_=_C2550 ,C1464_=_C2761 ,C1464_=_C2934 ,C1464_=_C3017 ,C1464_=_C3044 ,C1464_=_C3275 ,\nC1464_=_C3626 ,C1464_=_C3648 ,C1464_=_C3739 ,C1464_=_C3962 ,C1464_=_C3963 ,C1464_=_C3964 ,\nC1468_=_C1469 ,C1468_=_C1470 ,C1468_=_C1471 ,C1468_=_C1472 ,C1468_=_C1473 ,C1468_=_C1474 ,\nC1468_=_C1477 ,C1468_=_C1478 ,C1468_=_C1479 ,C1468_=_C1480 ,C1468_=_C1481 ,C1468_=_C1482 ,\nC1468_=_C1483 ,C1468_=_C1484 ,C1468_=_C1487 ,C1468_=_C1847 ,C1468_=_C1852 ,C1468_=_C1853 ,\nC1468_=_C1856 ,C1468_=_C1857 ,C1469_=_C1470 ,C1469_=_C1471 ,C1469_=_C1472 ,C1469_=_C1473 ,\nC1469_=_C1474 ,C1469_=_C1477 ,C1469_=_C1478 ,C1469_=_C1479 ,C1469_=_C1480 ,C1469_=_C1481 ,\nC1469_=_C1482 ,C1469_=_C1483 ,C1469_=_C1484 ,C1469_=_C1487 ,C1469_=_C1948 ,C1469_=_C1954 ,\nC1469_=_C1956 ,C1469_=_C1963 ,C1470_=_C1471 ,C1470_=_C1472 ,C1470_=_C1473 ,C1470_=_C1474 ,\nC1470_=_C1477 ,C1470_=_C1478 ,C1470_=_C1479 ,C1470_=_C1480 ,C1470_=_C1481 ,C1470_=_C1482 ,\nC1470_=_C1483 ,C1470_=_C1484 ,C1470_=_C1487 ,C1470_=_C2251 ,C1470_=_C2258 ,C1471_=_C1472 ,\nC1471_=_C1473 ,C1471_=_C1474 ,C1471_=_C1477 ,C1471_=_C1478 ,C1471_=_C1479 ,C1471_=_C1480 ,\nC1471_=_C1481 ,C1471_=_C1482 ,C1471_=_C1483 ,C1471_=_C1484 ,C1471_=_C1487 ,C1471_=_C2383 ,\nC1471_=_C2388 ,C1471_=_C2396 ,C1472_=_C1473 ,C1472_=_C1474 ,C1472_=_C1477 ,C1472_=_C1478 ,\nC1472_=_C1479 ,C1472_=_C1480 ,C1472_=_C1481 ,C1472_=_C1482 ,C1472_=_C1483 ,C1472_=_C1484 ,\nC1472_=_C1487 ,C1472_=_C2459 ,C1472_=_C2515 ,C1473_=_C1474 ,C1473_=_C1477 ,C1473_=_C1478 ,\nC1473_=_C1479 ,C1473_=_C1480 ,C1473_=_C1481 ,C1473_=_C1482 ,C1473_=_C1483 ,C1473_=_C1484 ,\nC1473_=_C1487 ,C1473_=_C2703 ,C1473_=_C2709 ,C1473_=_C2714 ,C1474_=_C1477 ,C1474_=_C1478 ,\nC1474_=_C1479 ,C1474_=_C1480 ,C1474_=_C1481 ,C1474_=_C1482 ,C1474_=_C1483 ,C1474_=_C1484 ,\nC1474_=_C1487 ,C1474_=_C2736 ,C1474_=_C2737 ,C1477_=_C1478 ,C1477_=_C1479 ,C1477_=_C1480 ,\nC1477_=_C1481 ,C1477_=_C1482 ,C1477_=_C1483 ,C1477_=_C1484 ,C1477_=_C1487 ,C1477_=_C3115 ,\nC1477_=_C3182 ,C1478_=_C1479 ,C1478_=_C1480 ,C1478_=_C1481 ,C1478_=_C1482 ,C1478_=_C1483 ,\nC1478_=_C1484 ,C1478_=_C1487 ,C1478_=_C3236 ,C1479_=_C1480 ,C1479_=_C1481 ,C1479_=_C1482 ,\nC1479_=_C1483 ,C1479_=_C1484 ,C1479_=_C1487 ,C1479_=_C3052 ,C1479_=_C3736 ,C1479_=_C3737 ,\nC1480_=_C1481 ,C1480_=_C1482 ,C1480_=_C1483 ,C1480_=_C1484 ,C1480_=_C1487 ,C1480_=_C3118 ,\nC1481_=_C1482 ,C1481_=_C1483 ,C1481_=_C1484 ,C1481_=_C1487 ,C1481_=_C3119 ,C1482_=_C1483 ,\nC1482_=_C1484 ,C1482_=_C1487 ,C1482_=_C3712 ,C1482_=_C3954 ,C1483_=_C1484 ,C1483_=_C1487 ,\nC1483_=_C3122 ,C1483_=_C3963 ,C1483_=_C3994 ,C1484_=_C1487 ,C1484_=_C2629 ,C1484_=_C3055 ,\nC1484_=_C4009 ,C1487_=_C3483 ,C1487_=_C3926 ,C1487_=_C4065 ,C1542_=_C1565 ,C1542_=_C1852 ,\nC1542_=_C2069 ,C1542_=_C2144 ,C1542_=_C2529 ,C1542_=_C2736 ,C1542_=_C3046 ,C1542_=_C3047 ,\nC1542_=_C3048 ,C1542_=_C3049 ,C1542_=_C3050 ,C1542_=_C3051 ,C1542_=_C3052 ,C1542_=_C3053 ,\nC1542_=_C3054 ,C1542_=_C3055 ,C1542_=_C3058 ,C1565_=_C1852 ,C1565_=_C2069 ,C1565_=_C2144 ,\nC1565_=_C2529 ,C1565_=_C2736 ,C1565_=_C3046 ,C1565_=_C3047 ,C1565_=_C3048 ,C1565_=_C3049 ,\nC1565_=_C3050 ,C1565_=_C3051 ,C1565_=_C3052 ,C1565_=_C3053 ,C1565_=_C3054 ,C1565_=_C3055 ,\nC1565_=_C3058 ,C1632_=_C1633 ,C1632_=_C1634 ,C1632_=_C1639 ,C1632_=_C1645 ,C1632_=_C1773 ,\nC1632_=_C1811 ,C1632_=_C1860 ,C1632_=_C1948 ,C1632_=_C2105 ,C1632_=_C2181 ,C1632_=_C2266 ,\nC1632_=_C2308 ,C1632_=_C2309 ,C1632_=_C2310 ,C1632_=_C2311 ,C1632_=_C2312 ,C1632_=_C2313 ,\nC1632_=_C2314 ,C1632_=_C2315 ,C1632_=_C2316 ,C1632_=_C2317 ,C1632_=_C2318 ,C1632_=_C2319 ,\nC1632_=_C2321 ,C1632_=_C2322 ,C1633_=_C1634 ,C1633_=_C1639 ,C1633_=_C1645 ,C1633_=_C1653 ,\nC1633_=_C2106 ,C1633_=_C2120 ,C1633_=_C2267 ,C1633_=_C2416 ,C1633_=_C2459 ,C1633_=_C2460 ,\nC1633_=_C2461 ,C1633_=_C2462 ,C1633_=_C2463 ,C1633_=_C2464 ,C1633_=_C2465 ,C1633_=_C2467 ,\nC1633_=_C2470 ,C1633_=_C2472 ,C1633_=_C2474 ,C1634_=_C1639 ,C1634_=_C1645 ,C1634_=_C1654 ,\nC1634_=_C1721 ,C1634_=_C1833 ,C1634_=_C1847 ,C1634_=_C2089 ,C1634_=_C2269 ,C1634_=_C2347 ,\nC1634_=_C2475 ,C1634_=_C2495 ,C1634_=_C2496 ,C1634_=_C2497 ,C1634_=_C2498 ,C1634_=_C2499 ,\nC1634_=_C2500 ,C1634_=_C2501 ,C1634_=_C2502 ,C1634_=_C2504 ,C1634_=_C2505 ,C1634_=_C2506 ,\nC1634_=_C2507 ,C1634_=_C2508 ,C1634_=_C2510 ,C1634_=_C2511 ,C1639_=_C1645 ,C1639_=_C1662 ,\nC1639_=_C1726 ,C1639_=_C1853 ,C1639_=_C1954 ,C1639_=_C2031 ,C1639_=_C2070 ,C1639_=_C2258 ,\nC1639_=_C2388 ,C1639_=_C2515 ,C1639_=_C2737 ,C1639_=_C2752 ,C1639_=_C2855 ,C1639_=_C2973 ,\nC1639_=_C3010 ,C1639_=_C3038 ,C1639_=_C3115 ,C1639_=_C3116 ,C1639_=_C3117 ,C1639_=_C3118 ,\nC1639_=_C3119 ,C1639_=_C3121 ,C1639_=_C3122 ,C1639_=_C3123 ,C1645_=_C1844 ,C1645_=_C2040 ,\nC1645_=_C2080 ,C1645_=_C2101 ,C1645_=_C2117 ,C1645_=_C2279 ,C1645_=_C2358 ,C1645_=_C2550 ,\nC1645_=_C2761 ,C1645_=_C2934 ,C1645_=_C3017 ,C1645_=_C3044 ,C1645_=_C3275</w:t>
      </w:r>
    </w:p>
    <w:p>
      <w:pPr>
        <w:pStyle w:val="PreformattedText"/>
        <w:bidi w:val="0"/>
        <w:spacing w:before="0" w:after="0"/>
        <w:jc w:val="left"/>
        <w:rPr/>
      </w:pPr>
      <w:r>
        <w:rPr/>
        <w:t xml:space="preserve"> </w:t>
      </w:r>
      <w:r>
        <w:rPr/>
        <w:t>,C1645_=_C3626 ,\nC1645_=_C3648 ,C1645_=_C3739 ,C1645_=_C3962 ,C1645_=_C3963 ,C1645_=_C3964 ,C1653_=_C1654 ,\nC1653_=_C1662 ,C1653_=_C1666 ,C1653_=_C1669 ,C1653_=_C1672 ,C1653_=_C1673 ,C1653_=_C2106 ,\nC1653_=_C2120 ,C1653_=_C2267 ,C1653_=_C2416 ,C1653_=_C2459 ,C1653_=_C2460 ,C1653_=_C2461 ,\nC1653_=_C2462 ,C1653_=_C2463 ,C1653_=_C2464 ,C1653_=_C2465 ,C1653_=_C2467 ,C1653_=_C2470 ,\nC1653_=_C2472 ,C1653_=_C2474 ,C1654_=_C1662 ,C1654_=_C1666 ,C1654_=_C1669 ,C1654_=_C1672 ,\nC1654_=_C1673 ,C1654_=_C1721 ,C1654_=_C1833 ,C1654_=_C1847 ,C1654_=_C2089 ,C1654_=_C2269 ,\nC1654_=_C2347 ,C1654_=_C2475 ,C1654_=_C2495 ,C1654_=_C2496 ,C1654_=_C2497 ,C1654_=_C2498 ,\nC1654_=_C2499 ,C1654_=_C2500 ,C1654_=_C2501 ,C1654_=_C2502 ,C1654_=_C2504 ,C1654_=_C2505 ,\nC1654_=_C2506 ,C1654_=_C2507 ,C1654_=_C2508 ,C1654_=_C2510 ,C1654_=_C2511 ,C1662_=_C1666 ,\nC1662_=_C1669 ,C1662_=_C1672 ,C1662_=_C1673 ,C1662_=_C1726 ,C1662_=_C1853 ,C1662_=_C1954 ,\nC1662_=_C2031 ,C1662_=_C2070 ,C1662_=_C2258 ,C1662_=_C2388 ,C1662_=_C2515 ,C1662_=_C2737 ,\nC1662_=_C2752 ,C1662_=_C2855 ,C1662_=_C2973 ,C1662_=_C3010 ,C1662_=_C3038 ,C1662_=_C3115 ,\nC1662_=_C3116 ,C1662_=_C3117 ,C1662_=_C3118 ,C1662_=_C3119 ,C1662_=_C3121 ,C1662_=_C3122 ,\nC1662_=_C3123 ,C1666_=_C1669 ,C1666_=_C1672 ,C1666_=_C1673 ,C1666_=_C1956 ,C1666_=_C2000 ,\nC1666_=_C2131 ,C1666_=_C2211 ,C1666_=_C2446 ,C1666_=_C2563 ,C1666_=_C2703 ,C1666_=_C2773 ,\nC1666_=_C3078 ,C1666_=_C3182 ,C1666_=_C3355 ,C1666_=_C3382 ,C1666_=_C3473 ,C1666_=_C3474 ,\nC1666_=_C3475 ,C1666_=_C3476 ,C1666_=_C3478 ,C1666_=_C3479 ,C1666_=_C3480 ,C1666_=_C3483 ,\nC1669_=_C1672 ,C1669_=_C1673 ,C1669_=_C1843 ,C1669_=_C1963 ,C1669_=_C2008 ,C1669_=_C2134 ,\nC1669_=_C2217 ,C1669_=_C2378 ,C1669_=_C2411 ,C1669_=_C2567 ,C1669_=_C2709 ,C1669_=_C2781 ,\nC1669_=_C2992 ,C1669_=_C3389 ,C1669_=_C3469 ,C1669_=_C3536 ,C1669_=_C3595 ,C1669_=_C3808 ,\nC1669_=_C3923 ,C1669_=_C3926 ,C1672_=_C1673 ,C1672_=_C1856 ,C1672_=_C2136 ,C1672_=_C2396 ,\nC1672_=_C2571 ,C1672_=_C2697 ,C1672_=_C3220 ,C1672_=_C3394 ,C1672_=_C3436 ,C1672_=_C3736 ,\nC1672_=_C3996 ,C1672_=_C4011 ,C1672_=_C4013 ,C1673_=_C1857 ,C1673_=_C2138 ,C1673_=_C2201 ,\nC1673_=_C2573 ,C1673_=_C2650 ,C1673_=_C2767 ,C1673_=_C2926 ,C1673_=_C3006 ,C1673_=_C3338 ,\nC1673_=_C3396 ,C1673_=_C3619 ,C1673_=_C3737 ,C1673_=_C3980 ,C1673_=_C3998 ,C1697_=_C1748 ,\nC1697_=_C2011 ,C1697_=_C2065 ,C1697_=_C2251 ,C1697_=_C2383 ,C1697_=_C2478 ,C1697_=_C2526 ,\nC1697_=_C2616 ,C1697_=_C2617 ,C1697_=_C2619 ,C1697_=_C2620 ,C1697_=_C2621 ,C1697_=_C2622 ,\nC1697_=_C2623 ,C1697_=_C2624 ,C1697_=_C2625 ,C1697_=_C2626 ,C1697_=_C2627 ,C1697_=_C2628 ,\nC1697_=_C2629 ,C1697_=_C2630 ,C1697_=_C2631 ,C1721_=_C1726 ,C1721_=_C1833 ,C1721_=_C1847 ,\nC1721_=_C2089 ,C1721_=_C2269 ,C1721_=_C2347 ,C1721_=_C2475 ,C1721_=_C2495 ,C1721_=_C2496 ,\nC1721_=_C2497 ,C1721_=_C2498 ,C1721_=_C2499 ,C1721_=_C2500 ,C1721_=_C2501 ,C1721_=_C2502 ,\nC1721_=_C2504 ,C1721_=_C2505 ,C1721_=_C2506 ,C1721_=_C2507 ,C1721_=_C2508 ,C1721_=_C2510 ,\nC1721_=_C2511 ,C1726_=_C1853 ,C1726_=_C1954 ,C1726_=_C2031 ,C1726_=_C2070 ,C1726_=_C2258 ,\nC1726_=_C2388 ,C1726_=_C2515 ,C1726_=_C2737 ,C1726_=_C2752 ,C1726_=_C2855 ,C1726_=_C2973 ,\nC1726_=_C3010 ,C1726_=_C3038 ,C1726_=_C3115 ,C1726_=_C3116 ,C1726_=_C3117 ,C1726_=_C3118 ,\nC1726_=_C3119 ,C1726_=_C3121 ,C1726_=_C3122 ,C1726_=_C3123 ,C1748_=_C2011 ,C1748_=_C2065 ,\nC1748_=_C2251 ,C1748_=_C2383 ,C1748_=_C2478 ,C1748_=_C2526 ,C1748_=_C2616 ,C1748_=_C2617 ,\nC1748_=_C2619 ,C1748_=_C2620 ,C1748_=_C2621 ,C1748_=_C2622 ,C1748_=_C2623 ,C1748_=_C2624 ,\nC1748_=_C2625 ,C1748_=_C2626 ,C1748_=_C2627 ,C1748_=_C2628 ,C1748_=_C2629 ,C1748_=_C2630 ,\nC1748_=_C2631 ,C1773_=_C1811 ,C1773_=_C1860 ,C1773_=_C1948 ,C1773_=_C2105 ,C1773_=_C2181 ,\nC1773_=_C2266 ,C1773_=_C2308 ,C1773_=_C2309 ,C1773_=_C2310 ,C1773_=_C2311 ,C1773_=_C2312 ,\nC1773_=_C2313 ,C1773_=_C2314 ,C1773_=_C2315 ,C1773_=_C2316 ,C1773_=_C2317 ,C1773_=_C2318 ,\nC1773_=_C2319 ,C1773_=_C2321 ,C1773_=_C2322 ,C1811_=_C1860 ,C1811_=_C1948 ,C1811_=_C2105 ,\nC1811_=_C2181 ,C1811_=_C2266 ,C1811_=_C2308 ,C1811_=_C2309 ,C1811_=_C2310 ,C1811_=_C2311 ,\nC1811_=_C2312 ,C1811_=_C2313 ,C1811_=_C2314 ,C1811_=_C2315 ,C1811_=_C2316 ,C1811_=_C2317 ,\nC1811_=_C2318 ,C1811_=_C2319 ,C1811_=_C2321 ,C1811_=_C2322 ,C1833_=_C1843 ,C1833_=_C1844 ,\nC1833_=_C1847 ,C1833_=_C2089 ,C1833_=_C2269 ,C1833_=_C2347 ,C1833_=_C2475 ,C1833_=_C2495 ,\nC1833_=_C2496 ,C1833_=_C2497 ,C1833_=_C2498 ,C1833_=_C2499 ,C1833_=_C2500 ,C1833_=_C2501 ,\nC1833_=_C2502 ,C1833_=_C2504 ,C1833_=_C2505 ,C1833_=_C2506 ,C1833_=_C2507 ,C1833_=_C2508 ,\nC1833_=_C2510 ,C1833_=_C2511 ,C1843_=_C1844 ,C1843_=_C1963 ,C1843_=_C2008 ,C1843_=_C2134 ,\nC1843_=_C2217 ,C1843_=_C2378 ,C1843_=_C2411 ,C1843_=_C2567 ,C1843_=_C2709 ,C1843_=_C2781 ,\nC1843_=_C2992 ,C1843_=_C3389 ,C1843_=_C3469 ,C1843_=_C3536 ,C1843_=_C3595 ,C1843_=_C3808 ,\nC1843_=_C3923 ,C1843_=_C3926 ,C1844_=_C2040 ,C1844_=_C2080 ,C1844_=_C2101 ,C1844_=_C2117 ,\nC1844_=_C2279 ,C1844_=_C2358 ,C1844_=_C2550 ,C1844_=_C2761 ,C1844_=_C2934 ,C1844_=_C3017 ,\nC1844_=_C3044 ,C1844_=_C3275 ,C1844_=_C3626 ,C1844_=_C3648 ,C1844_=_C3739 ,C1844_=_C3962 ,\nC1844_=_C3963 ,C1844_=_C3964 ,C1847_=_C1852 ,C1847_=_C1853 ,C1847_=_C1856 ,C1847_=_C1857 ,\nC1847_=_C2089 ,C1847_=_C2269 ,C1847_=_C2347 ,C1847_=_C2475 ,C1847_=_C2495 ,C1847_=_C2496 ,\nC1847_=_C2497 ,C1847_=_C2498 ,C1847_=_C2499 ,C1847_=_C2500 ,C1847_=_C2501 ,C1847_=_C2502 ,\nC1847_=_C2504 ,C1847_=_C2505 ,C1847_=_C2506 ,C1847_=_C2507 ,C1847_=_C2508 ,C1847_=_C2510 ,\nC1847_=_C2511 ,C1852_=_C1853 ,C1852_=_C1856 ,C1852_=_C1857 ,C1852_=_C2069 ,C1852_=_C2144 ,\nC1852_=_C2529 ,C1852_=_C2736 ,C1852_=_C3046 ,C1852_=_C3047 ,C1852_=_C3048 ,C1852_=_C3049 ,\nC1852_=_C3050 ,C1852_=_C3051 ,C1852_=_C3052 ,C1852_=_C3053 ,C1852_=_C3054 ,C1852_=_C3055 ,\nC1852_=_C3058 ,C1853_=_C1856 ,C1853_=_C1857 ,C1853_=_C1954 ,C1853_=_C2031 ,C1853_=_C2070 ,\nC1853_=_C2258 ,C1853_=_C2388 ,C1853_=_C2515 ,C1853_=_C2737 ,C1853_=_C2752 ,C1853_=_C2855 ,\nC1853_=_C2973 ,C1853_=_C3010 ,C1853_=_C3038 ,C1853_=_C3115 ,C1853_=_C3116 ,C1853_=_C3117 ,\nC1853_=_C3118 ,C1853_=_C3119 ,C1853_=_C3121 ,C1853_=_C3122 ,C1853_=_C3123 ,C1856_=_C1857 ,\nC1856_=_C2136 ,C1856_=_C2396 ,C1856_=_C2571 ,C1856_=_C2697 ,C1856_=_C3220 ,C1856_=_C3394 ,\nC1856_=_C3436 ,C1856_=_C3736 ,C1856_=_C3996 ,C1856_=_C4011 ,C1856_=_C4013 ,C1857_=_C2138 ,\nC1857_=_C2201 ,C1857_=_C2573 ,C1857_=_C2650 ,C1857_=_C2767 ,C1857_=_C2926 ,C1857_=_C3006 ,\nC1857_=_C3338 ,C1857_=_C3396 ,C1857_=_C3619 ,C1857_=_C3737 ,C1857_=_C3980 ,C1857_=_C3998 ,\nC1860_=_C1948 ,C1860_=_C2105 ,C1860_=_C2181 ,C1860_=_C2266 ,C1860_=_C2308 ,C1860_=_C2309 ,\nC1860_=_C2310 ,C1860_=_C2311 ,C1860_=_C2312 ,C1860_=_C2313 ,C1860_=_C2314 ,C1860_=_C2315 ,\nC1860_=_C2316 ,C1860_=_C2317 ,C1860_=_C2318 ,C1860_=_C2319 ,C1860_=_C2321 ,C1860_=_C2322 ,\nC1934_=_C1940 ,C1934_=_C2450 ,C1934_=_C2587 ,C1934_=_C2605 ,C1934_=_C2690 ,C1934_=_C2793 ,\nC1934_=_C2813 ,C1934_=_C2828 ,C1934_=_C3031 ,C1934_=_C3063 ,C1934_=_C3298 ,C1934_=_C3488 ,\nC1934_=_C3495 ,C1934_=_C3666 ,C1934_=_C3709 ,C1934_=_C3710 ,C1934_=_C3711 ,C1934_=_C3712 ,\nC1934_=_C3713 ,C1934_=_C3715 ,C1934_=_C3716 ,C1940_=_C2362 ,C1940_=_C2590 ,C1940_=_C2610 ,\nC1940_=_C2714 ,C1940_=_C3070 ,C1940_=_C3236 ,C1940_=_C3491 ,C1940_=_C3500 ,C1940_=_C3722 ,\nC1940_=_C3954 ,C1940_=_C3985 ,C1940_=_C3994 ,C1940_=_C4009 ,C1940_=_C4065 ,C1940_=_C4083 ,\nC1940_=_C4084 ,C1948_=_C1954 ,C1948_=_C1956 ,C1948_=_C1963 ,C1948_=_C2105 ,C1948_=_C2181 ,\nC1948_=_C2266 ,C1948_=_C2308 ,C1948_=_C2309 ,C1948_=_C2310 ,C1948_=_C2311 ,C1948_=_C2312 ,\nC1948_=_C2313 ,C1948_=_C2314 ,C1948_=_C2315 ,C1948_=_C2316 ,C1948_=_C2317 ,C1948_=_C2318 ,\nC1948_=_C2319 ,C1948_=_C2321 ,C1948_=_C2322 ,C1954_=_C1956 ,C1954_=_C1963 ,C1954_=_C2031 ,\nC1954_=_C2070 ,C1954_=_C2258 ,C1954_=_C2388 ,C1954_=_C2515 ,C1954_=_C2737 ,C1954_=_C2752 ,\nC1954_=_C2855 ,C1954_=_C2973 ,C1954_=_C3010 ,C1954_=_C3038 ,C1954_=_C3115 ,C1954_=_C3116 ,\nC1954_=_C3117 ,C1954_=_C3118 ,C1954_=_C3119 ,C1954_=_C3121 ,C1954_=_C3122 ,C1954_=_C3123 ,\nC1956_=_C1963 ,C1956_=_C2000 ,C1956_=_C2131 ,C1956_=_C2211 ,C1956_=_C2446 ,C1956_=_C2563 ,\nC1956_=_C2703 ,C1956_=_C2773 ,C1956_=_C3078 ,C1956_=_C3182 ,C1956_=_C3355 ,C1956_=_C3382 ,\nC1956_=_C3473 ,C1956_=_C3474 ,C1956_=_C3475 ,C1956_=_C3476 ,C1956_=_C3478 ,C1956_=_C3479 ,\nC1956_=_C3480 ,C1956_=_C3483 ,C1963_=_C2008 ,C1963_=_C2134 ,C1963_=_C2217 ,C1963_=_C2378 ,\nC1963_=_C2411 ,C1963_=_C2567 ,C1963_=_C2709 ,C1963_=_C2781 ,C1963_=_C2992 ,C1963_=_C3389 ,\nC1963_=_C3469 ,C1963_=_C3536 ,C1963_=_C3595 ,C1963_=_C3808 ,C1963_=_C3923 ,C1963_=_C3926 ,\nC2000_=_C2008 ,C2000_=_C2131 ,C2000_=_C2211 ,C2000_=_C2446 ,C2000_=_C2563 ,C2000_=_C2703 ,\nC2000_=_C2773 ,C2000_=_C3078 ,C2000_=_C3182 ,C2000_=_C3355 ,C2000_=_C3382 ,C2000_=_C3473 ,\nC2000_=_C3474 ,C2000_=_C3475 ,C2000_=_C3476 ,C2000_=_C3478 ,C2000_=_C3479 ,C2000_=_C3480 ,\nC2000_=_C3483 ,C2008_=_C2134 ,C2008_=_C2217 ,C2008_=_C2378 ,C2008_=_C2411 ,C2008_=_C2567 ,\nC2008_=_C2709 ,C2008_=_C2781 ,C2008_=_C2992 ,C2008_=_C3389 ,C2008_=_C3469 ,C2008_=_C3536 ,\nC2008_=_C3595 ,C2008_=_C3808 ,C2008_=_C3923 ,C2008_=_C3926 ,C2011_=_C2065 ,C2011_=_C2251 ,\nC2011_=_C2383 ,C2011_=_C2478 ,C2011_=_C2526 ,C2011_=_C2616 ,C2011_=_C2617 ,C2011_=_C2619 ,\nC2011_=_C2620 ,C2011_=_C2621 ,C2011_=_C2622 ,C2011_=_C2623 ,C2011_=_C2624 ,C2011_=_C2625 ,\nC2011_=_C2626 ,C2011_=_C2627 ,C2011_=_C2628 ,C2011_=_C2629 ,C2011_=_C2630 ,C2011_=_C2631 ,\nC2031_=_C2040 ,C2031_=_C2070 ,C2031_=_C2258 ,C2031_=_C2388 ,C2031_=_C2515 ,C2031_=_C2737 ,\nC2031_=_C2752 ,C2031_=_C2855 ,C2031_=_C2973 ,C2031_=_C3010 ,C2031_=_C3038 ,C2031_=_C3115 ,\nC2031_=_C3116 ,C2031_=_C3117 ,C2031_=_C3118 ,C2031_=_C3119 ,C2031_=_C3121 ,C2031_=_C3122 ,\nC2031_=_C3123 ,C2040_=_C2080 ,C2040_=_C2101 ,C2040_=_C2117 ,C2040_=_C2279 ,C2040_=_C2358 ,\nC2040_=_C2550 ,C2040_=_C2761 ,C2040_=_C2934 ,C2040_=_C3017 ,C2040_=_C3044 ,C2040_=_C3275 ,\nC2040_=_C3626 ,C2040_=_C3648 ,C2040_=_C3739 ,C2040_=_C3962 ,C2040_=_C3963 ,C2040_=_C3964 ,\nC2065_=_C2069 ,C2065_=_C2070 ,C2065_=_C2080</w:t>
      </w:r>
    </w:p>
    <w:p>
      <w:pPr>
        <w:pStyle w:val="PreformattedText"/>
        <w:bidi w:val="0"/>
        <w:spacing w:before="0" w:after="0"/>
        <w:jc w:val="left"/>
        <w:rPr/>
      </w:pPr>
      <w:r>
        <w:rPr/>
        <w:t xml:space="preserve"> </w:t>
      </w:r>
      <w:r>
        <w:rPr/>
        <w:t>,C2065_=_C2251 ,C2065_=_C2383 ,C2065_=_C2478 ,\nC2065_=_C2526 ,C2065_=_C2616 ,C2065_=_C2617 ,C2065_=_C2619 ,C2065_=_C2620 ,C2065_=_C2621 ,\nC2065_=_C2622 ,C2065_=_C2623 ,C2065_=_C2624 ,C2065_=_C2625 ,C2065_=_C2626 ,C2065_=_C2627 ,\nC2065_=_C2628 ,C2065_=_C2629 ,C2065_=_C2630 ,C2065_=_C2631 ,C2069_=_C2070 ,C2069_=_C2080 ,\nC2069_=_C2144 ,C2069_=_C2529 ,C2069_=_C2736 ,C2069_=_C3046 ,C2069_=_C3047 ,C2069_=_C3048 ,\nC2069_=_C3049 ,C2069_=_C3050 ,C2069_=_C3051 ,C2069_=_C3052 ,C2069_=_C3053 ,C2069_=_C3054 ,\nC2069_=_C3055 ,C2069_=_C3058 ,C2070_=_C2080 ,C2070_=_C2258 ,C2070_=_C2388 ,C2070_=_C2515 ,\nC2070_=_C2737 ,C2070_=_C2752 ,C2070_=_C2855 ,C2070_=_C2973 ,C2070_=_C3010 ,C2070_=_C3038 ,\nC2070_=_C3115 ,C2070_=_C3116 ,C2070_=_C3117 ,C2070_=_C3118 ,C2070_=_C3119 ,C2070_=_C3121 ,\nC2070_=_C3122 ,C2070_=_C3123 ,C2080_=_C2101 ,C2080_=_C2117 ,C2080_=_C2279 ,C2080_=_C2358 ,\nC2080_=_C2550 ,C2080_=_C2761 ,C2080_=_C2934 ,C2080_=_C3017 ,C2080_=_C3044 ,C2080_=_C3275 ,\nC2080_=_C3626 ,C2080_=_C3648 ,C2080_=_C3739 ,C2080_=_C3962 ,C2080_=_C3963 ,C2080_=_C3964 ,\nC2089_=_C2101 ,C2089_=_C2269 ,C2089_=_C2347 ,C2089_=_C2475 ,C2089_=_C2495 ,C2089_=_C2496 ,\nC2089_=_C2497 ,C2089_=_C2498 ,C2089_=_C2499 ,C2089_=_C2500 ,C2089_=_C2501 ,C2089_=_C2502 ,\nC2089_=_C2504 ,C2089_=_C2505 ,C2089_=_C2506 ,C2089_=_C2507 ,C2089_=_C2508 ,C2089_=_C2510 ,\nC2089_=_C2511 ,C2101_=_C2117 ,C2101_=_C2279 ,C2101_=_C2358 ,C2101_=_C2550 ,C2101_=_C2761 ,\nC2101_=_C2934 ,C2101_=_C3017 ,C2101_=_C3044 ,C2101_=_C3275 ,C2101_=_C3626 ,C2101_=_C3648 ,\nC2101_=_C3739 ,C2101_=_C3962 ,C2101_=_C3963 ,C2101_=_C3964 ,C2105_=_C2106 ,C2105_=_C2117 ,\nC2105_=_C2181 ,C2105_=_C2266 ,C2105_=_C2308 ,C2105_=_C2309 ,C2105_=_C2310 ,C2105_=_C2311 ,\nC2105_=_C2312 ,C2105_=_C2313 ,C2105_=_C2314 ,C2105_=_C2315 ,C2105_=_C2316 ,C2105_=_C2317 ,\nC2105_=_C2318 ,C2105_=_C2319 ,C2105_=_C2321 ,C2105_=_C2322 ,C2106_=_C2117 ,C2106_=_C2120 ,\nC2106_=_C2267 ,C2106_=_C2416 ,C2106_=_C2459 ,C2106_=_C2460 ,C2106_=_C2461 ,C2106_=_C2462 ,\nC2106_=_C2463 ,C2106_=_C2464 ,C2106_=_C2465 ,C2106_=_C2467 ,C2106_=_C2470 ,C2106_=_C2472 ,\nC2106_=_C2474 ,C2117_=_C2279 ,C2117_=_C2358 ,C2117_=_C2550 ,C2117_=_C2761 ,C2117_=_C2934 ,\nC2117_=_C3017 ,C2117_=_C3044 ,C2117_=_C3275 ,C2117_=_C3626 ,C2117_=_C3648 ,C2117_=_C3739 ,\nC2117_=_C3962 ,C2117_=_C3963 ,C2117_=_C3964 ,C2120_=_C2131 ,C2120_=_C2134 ,C2120_=_C2136 ,\nC2120_=_C2138 ,C2120_=_C2267 ,C2120_=_C2416 ,C2120_=_C2459 ,C2120_=_C2460 ,C2120_=_C2461 ,\nC2120_=_C2462 ,C2120_=_C2463 ,C2120_=_C2464 ,C2120_=_C2465 ,C2120_=_C2467 ,C2120_=_C2470 ,\nC2120_=_C2472 ,C2120_=_C2474 ,C2131_=_C2134 ,C2131_=_C2136 ,C2131_=_C2138 ,C2131_=_C2211 ,\nC2131_=_C2446 ,C2131_=_C2563 ,C2131_=_C2703 ,C2131_=_C2773 ,C2131_=_C3078 ,C2131_=_C3182 ,\nC2131_=_C3355 ,C2131_=_C3382 ,C2131_=_C3473 ,C2131_=_C3474 ,C2131_=_C3475 ,C2131_=_C3476 ,\nC2131_=_C3478 ,C2131_=_C3479 ,C2131_=_C3480 ,C2131_=_C3483 ,C2134_=_C2136 ,C2134_=_C2138 ,\nC2134_=_C2217 ,C2134_=_C2378 ,C2134_=_C2411 ,C2134_=_C2567 ,C2134_=_C2709 ,C2134_=_C2781 ,\nC2134_=_C2992 ,C2134_=_C3389 ,C2134_=_C3469 ,C2134_=_C3536 ,C2134_=_C3595 ,C2134_=_C3808 ,\nC2134_=_C3923 ,C2134_=_C3926 ,C2136_=_C2138 ,C2136_=_C2396 ,C2136_=_C2571 ,C2136_=_C2697 ,\nC2136_=_C3220 ,C2136_=_C3394 ,C2136_=_C3436 ,C2136_=_C3736 ,C2136_=_C3996 ,C2136_=_C4011 ,\nC2136_=_C4013 ,C2138_=_C2201 ,C2138_=_C2573 ,C2138_=_C2650 ,C2138_=_C2767 ,C2138_=_C2926 ,\nC2138_=_C3006 ,C2138_=_C3338 ,C2138_=_C3396 ,C2138_=_C3619 ,C2138_=_C3737 ,C2138_=_C3980 ,\nC2138_=_C3998 ,C2144_=_C2529 ,C2144_=_C2736 ,C2144_=_C3046 ,C2144_=_C3047 ,C2144_=_C3048 ,\nC2144_=_C3049 ,C2144_=_C3050 ,C2144_=_C3051 ,C2144_=_C3052 ,C2144_=_C3053 ,C2144_=_C3054 ,\nC2144_=_C3055 ,C2144_=_C3058 ,C2181_=_C2201 ,C2181_=_C2266 ,C2181_=_C2308 ,C2181_=_C2309 ,\nC2181_=_C2310 ,C2181_=_C2311 ,C2181_=_C2312 ,C2181_=_C2313 ,C2181_=_C2314 ,C2181_=_C2315 ,\nC2181_=_C2316 ,C2181_=_C2317 ,C2181_=_C2318 ,C2181_=_C2319 ,C2181_=_C2321 ,C2181_=_C2322 ,\nC2201_=_C2573 ,C2201_=_C2650 ,C2201_=_C2767 ,C2201_=_C2926 ,C2201_=_C3006 ,C2201_=_C3338 ,\nC2201_=_C3396 ,C2201_=_C3619 ,C2201_=_C3737 ,C2201_=_C3980 ,C2201_=_C3998 ,C2211_=_C2217 ,\nC2211_=_C2446 ,C2211_=_C2563 ,C2211_=_C2703 ,C2211_=_C2773 ,C2211_=_C3078 ,C2211_=_C3182 ,\nC2211_=_C3355 ,C2211_=_C3382 ,C2211_=_C3473 ,C2211_=_C3474 ,C2211_=_C3475 ,C2211_=_C3476 ,\nC2211_=_C3478 ,C2211_=_C3479 ,C2211_=_C3480 ,C2211_=_C3483 ,C2217_=_C2378 ,C2217_=_C2411 ,\nC2217_=_C2567 ,C2217_=_C2709 ,C2217_=_C2781 ,C2217_=_C2992 ,C2217_=_C3389 ,C2217_=_C3469 ,\nC2217_=_C3536 ,C2217_=_C3595 ,C2217_=_C3808 ,C2217_=_C3923 ,C2217_=_C3926 ,C2251_=_C2258 ,\nC2251_=_C2383 ,C2251_=_C2478 ,C2251_=_C2526 ,C2251_=_C2616 ,C2251_=_C2617 ,C2251_=_C2619 ,\nC2251_=_C2620 ,C2251_=_C2621 ,C2251_=_C2622 ,C2251_=_C2623 ,C2251_=_C2624 ,C2251_=_C2625 ,\nC2251_=_C2626 ,C2251_=_C2627 ,C2251_=_C2628 ,C2251_=_C2629 ,C2251_=_C2630 ,C2251_=_C2631 ,\nC2258_=_C2388 ,C2258_=_C2515 ,C2258_=_C2737 ,C2258_=_C2752 ,C2258_=_C2855 ,C2258_=_C2973 ,\nC2258_=_C3010 ,C2258_=_C3038 ,C2258_=_C3115 ,C2258_=_C3116 ,C2258_=_C3117 ,C2258_=_C3118 ,\nC2258_=_C3119 ,C2258_=_C3121 ,C2258_=_C3122 ,C2258_=_C3123 ,C2266_=_C2267 ,C2266_=_C2269 ,\nC2266_=_C2279 ,C2266_=_C2308 ,C2266_=_C2309 ,C2266_=_C2310 ,C2266_=_C2311 ,C2266_=_C2312 ,\nC2266_=_C2313 ,C2266_=_C2314 ,C2266_=_C2315 ,C2266_=_C2316 ,C2266_=_C2317 ,C2266_=_C2318 ,\nC2266_=_C2319 ,C2266_=_C2321 ,C2266_=_C2322 ,C2267_=_C2269 ,C2267_=_C2279 ,C2267_=_C2416 ,\nC2267_=_C2459 ,C2267_=_C2460 ,C2267_=_C2461 ,C2267_=_C2462 ,C2267_=_C2463 ,C2267_=_C2464 ,\nC2267_=_C2465 ,C2267_=_C2467 ,C2267_=_C2470 ,C2267_=_C2472 ,C2267_=_C2474 ,C2269_=_C2279 ,\nC2269_=_C2347 ,C2269_=_C2475 ,C2269_=_C2495 ,C2269_=_C2496 ,C2269_=_C2497 ,C2269_=_C2498 ,\nC2269_=_C2499 ,C2269_=_C2500 ,C2269_=_C2501 ,C2269_=_C2502 ,C2269_=_C2504 ,C2269_=_C2505 ,\nC2269_=_C2506 ,C2269_=_C2507 ,C2269_=_C2508 ,C2269_=_C2510 ,C2269_=_C2511 ,C2279_=_C2358 ,\nC2279_=_C2550 ,C2279_=_C2761 ,C2279_=_C2934 ,C2279_=_C3017 ,C2279_=_C3044 ,C2279_=_C3275 ,\nC2279_=_C3626 ,C2279_=_C3648 ,C2279_=_C3739 ,C2279_=_C3962 ,C2279_=_C3963 ,C2279_=_C3964 ,\nC2308_=_C2309 ,C2308_=_C2310 ,C2308_=_C2311 ,C2308_=_C2312 ,C2308_=_C2313 ,C2308_=_C2314 ,\nC2308_=_C2315 ,C2308_=_C2316 ,C2308_=_C2317 ,C2308_=_C2318 ,C2308_=_C2319 ,C2308_=_C2321 ,\nC2308_=_C2322 ,C2308_=_C2461 ,C2308_=_C2934 ,C2309_=_C2310 ,C2309_=_C2311 ,C2309_=_C2312 ,\nC2309_=_C2313 ,C2309_=_C2314 ,C2309_=_C2315 ,C2309_=_C2316 ,C2309_=_C2317 ,C2309_=_C2318 ,\nC2309_=_C2319 ,C2309_=_C2321 ,C2309_=_C2322 ,C2309_=_C3006 ,C2310_=_C2311 ,C2310_=_C2312 ,\nC2310_=_C2313 ,C2310_=_C2314 ,C2310_=_C2315 ,C2310_=_C2316 ,C2310_=_C2317 ,C2310_=_C2318 ,\nC2310_=_C2319 ,C2310_=_C2321 ,C2310_=_C2322 ,C2310_=_C2463 ,C2310_=_C2501 ,C2310_=_C3038 ,\nC2310_=_C3044 ,C2311_=_C2312 ,C2311_=_C2313 ,C2311_=_C2314 ,C2311_=_C2315 ,C2311_=_C2316 ,\nC2311_=_C2317 ,C2311_=_C2318 ,C2311_=_C2319 ,C2311_=_C2321 ,C2311_=_C2322 ,C2312_=_C2313 ,\nC2312_=_C2314 ,C2312_=_C2315 ,C2312_=_C2316 ,C2312_=_C2317 ,C2312_=_C2318 ,C2312_=_C2319 ,\nC2312_=_C2321 ,C2312_=_C2322 ,C2312_=_C2619 ,C2312_=_C3046 ,C2313_=_C2314 ,C2313_=_C2315 ,\nC2313_=_C2316 ,C2313_=_C2317 ,C2313_=_C2318 ,C2313_=_C2319 ,C2313_=_C2321 ,C2313_=_C2322 ,\nC2314_=_C2315 ,C2314_=_C2316 ,C2314_=_C2317 ,C2314_=_C2318 ,C2314_=_C2319 ,C2314_=_C2321 ,\nC2314_=_C2322 ,C2314_=_C2624 ,C2314_=_C3488 ,C2314_=_C3491 ,C2315_=_C2316 ,C2315_=_C2317 ,\nC2315_=_C2318 ,C2315_=_C2319 ,C2315_=_C2321 ,C2315_=_C2322 ,C2315_=_C3495 ,C2315_=_C3500 ,\nC2316_=_C2317 ,C2316_=_C2318 ,C2316_=_C2319 ,C2316_=_C2321 ,C2316_=_C2322 ,C2316_=_C3473 ,\nC2316_=_C3536 ,C2317_=_C2318 ,C2317_=_C2319 ,C2317_=_C2321 ,C2317_=_C2322 ,C2317_=_C2506 ,\nC2317_=_C3626 ,C2318_=_C2319 ,C2318_=_C2321 ,C2318_=_C2322 ,C2319_=_C2321 ,C2319_=_C2322 ,\nC2321_=_C2322 ,C2347_=_C2358 ,C2347_=_C2362 ,C2347_=_C2475 ,C2347_=_C2495 ,C2347_=_C2496 ,\nC2347_=_C2497 ,C2347_=_C2498 ,C2347_=_C2499 ,C2347_=_C2500 ,C2347_=_C2501 ,C2347_=_C2502 ,\nC2347_=_C2504 ,C2347_=_C2505 ,C2347_=_C2506 ,C2347_=_C2507 ,C2347_=_C2508 ,C2347_=_C2510 ,\nC2347_=_C2511 ,C2358_=_C2362 ,C2358_=_C2550 ,C2358_=_C2761 ,C2358_=_C2934 ,C2358_=_C3017 ,\nC2358_=_C3044 ,C2358_=_C3275 ,C2358_=_C3626 ,C2358_=_C3648 ,C2358_=_C3739 ,C2358_=_C3962 ,\nC2358_=_C3963 ,C2358_=_C3964 ,C2362_=_C2590 ,C2362_=_C2610 ,C2362_=_C2714 ,C2362_=_C3070 ,\nC2362_=_C3236 ,C2362_=_C3491 ,C2362_=_C3500 ,C2362_=_C3722 ,C2362_=_C3954 ,C2362_=_C3985 ,\nC2362_=_C3994 ,C2362_=_C4009 ,C2362_=_C4065 ,C2362_=_C4083 ,C2362_=_C4084 ,C2378_=_C2411 ,\nC2378_=_C2567 ,C2378_=_C2709 ,C2378_=_C2781 ,C2378_=_C2992 ,C2378_=_C3389 ,C2378_=_C3469 ,\nC2378_=_C3536 ,C2378_=_C3595 ,C2378_=_C3808 ,C2378_=_C3923 ,C2378_=_C3926 ,C2383_=_C2388 ,\nC2383_=_C2396 ,C2383_=_C2478 ,C2383_=_C2526 ,C2383_=_C2616 ,C2383_=_C2617 ,C2383_=_C2619 ,\nC2383_=_C2620 ,C2383_=_C2621 ,C2383_=_C2622 ,C2383_=_C2623 ,C2383_=_C2624 ,C2383_=_C2625 ,\nC2383_=_C2626 ,C2383_=_C2627 ,C2383_=_C2628 ,C2383_=_C2629 ,C2383_=_C2630 ,C2383_=_C2631 ,\nC2388_=_C2396 ,C2388_=_C2515 ,C2388_=_C2737 ,C2388_=_C2752 ,C2388_=_C2855 ,C2388_=_C2973 ,\nC2388_=_C3010 ,C2388_=_C3038 ,C2388_=_C3115 ,C2388_=_C3116 ,C2388_=_C3117 ,C2388_=_C3118 ,\nC2388_=_C3119 ,C2388_=_C3121 ,C2388_=_C3122 ,C2388_=_C3123 ,C2396_=_C2571 ,C2396_=_C2697 ,\nC2396_=_C3220 ,C2396_=_C3394 ,C2396_=_C3436 ,C2396_=_C3736 ,C2396_=_C3996 ,C2396_=_C4011 ,\nC2396_=_C4013 ,C2411_=_C2567 ,C2411_=_C2709 ,C2411_=_C2781 ,C2411_=_C2992 ,C2411_=_C3389 ,\nC2411_=_C3469 ,C2411_=_C3536 ,C2411_=_C3595 ,C2411_=_C3808 ,C2411_=_C3923 ,C2411_=_C3926 ,\nC2416_=_C2459 ,C2416_=_C2460 ,C2416_=_C2461 ,C2416_=_C2462 ,C2416_=_C2463 ,C2416_=_C2464 ,\nC2416_=_C2465 ,C2416_=_C2467 ,C2416_=_C2470 ,C2416_=_C2472 ,C2416_=_C2474 ,C2446_=_C2450 ,\nC2446_=_C2563 ,C2446_=_C2703 ,C2446_=_C2773 ,C2446_=_C3078 ,C2446_=_C3182 ,C2446_=_C3355 ,\nC2446_=_C3382 ,C2446_=_C3473 ,C2446_=_C3474 ,C2446_=_C3475 ,C2446_=_C3476 ,C2446_=_C3478 ,\nC2446_=_C3479 ,C2446_=_C3480 ,C2446_=_C3483 ,C2450_=_C2587 ,C2450_=_C2605 ,C2450_=_C2690 ,\nC2450_=_C2793</w:t>
      </w:r>
    </w:p>
    <w:p>
      <w:pPr>
        <w:pStyle w:val="PreformattedText"/>
        <w:bidi w:val="0"/>
        <w:spacing w:before="0" w:after="0"/>
        <w:jc w:val="left"/>
        <w:rPr/>
      </w:pPr>
      <w:r>
        <w:rPr/>
        <w:t xml:space="preserve"> </w:t>
      </w:r>
      <w:r>
        <w:rPr/>
        <w:t>,C2450_=_C2813 ,C2450_=_C2828 ,C2450_=_C3031 ,C2450_=_C3063 ,C2450_=_C3298 ,\nC2450_=_C3488 ,C2450_=_C3495 ,C2450_=_C3666 ,C2450_=_C3709 ,C2450_=_C3710 ,C2450_=_C3711 ,\nC2450_=_C3712 ,C2450_=_C3713 ,C2450_=_C3715 ,C2450_=_C3716 ,C2459_=_C2460 ,C2459_=_C2461 ,\nC2459_=_C2462 ,C2459_=_C2463 ,C2459_=_C2464 ,C2459_=_C2465 ,C2459_=_C2467 ,C2459_=_C2470 ,\nC2459_=_C2472 ,C2459_=_C2474 ,C2459_=_C2515 ,C2460_=_C2461 ,C2460_=_C2462 ,C2460_=_C2463 ,\nC2460_=_C2464 ,C2460_=_C2465 ,C2460_=_C2467 ,C2460_=_C2470 ,C2460_=_C2472 ,C2460_=_C2474 ,\nC2460_=_C2563 ,C2460_=_C2567 ,C2460_=_C2571 ,C2460_=_C2573 ,C2461_=_C2462 ,C2461_=_C2463 ,\nC2461_=_C2464 ,C2461_=_C2465 ,C2461_=_C2467 ,C2461_=_C2470 ,C2461_=_C2472 ,C2461_=_C2474 ,\nC2461_=_C2934 ,C2462_=_C2463 ,C2462_=_C2464 ,C2462_=_C2465 ,C2462_=_C2467 ,C2462_=_C2470 ,\nC2462_=_C2472 ,C2462_=_C2474 ,C2462_=_C3010 ,C2462_=_C3017 ,C2463_=_C2464 ,C2463_=_C2465 ,\nC2463_=_C2467 ,C2463_=_C2470 ,C2463_=_C2472 ,C2463_=_C2474 ,C2463_=_C2501 ,C2463_=_C3038 ,\nC2463_=_C3044 ,C2464_=_C2465 ,C2464_=_C2467 ,C2464_=_C2470 ,C2464_=_C2472 ,C2464_=_C2474 ,\nC2464_=_C3382 ,C2464_=_C3389 ,C2464_=_C3394 ,C2464_=_C3396 ,C2465_=_C2467 ,C2465_=_C2470 ,\nC2465_=_C2472 ,C2465_=_C2474 ,C2467_=_C2470 ,C2467_=_C2472 ,C2467_=_C2474 ,C2470_=_C2472 ,\nC2470_=_C2474 ,C2470_=_C3480 ,C2470_=_C3923 ,C2470_=_C3996 ,C2470_=_C3998 ,C2472_=_C2474 ,\nC2475_=_C2478 ,C2475_=_C2495 ,C2475_=_C2496 ,C2475_=_C2497 ,C2475_=_C2498 ,C2475_=_C2499 ,\nC2475_=_C2500 ,C2475_=_C2501 ,C2475_=_C2502 ,C2475_=_C2504 ,C2475_=_C2505 ,C2475_=_C2506 ,\nC2475_=_C2507 ,C2475_=_C2508 ,C2475_=_C2510 ,C2475_=_C2511 ,C2478_=_C2526 ,C2478_=_C2616 ,\nC2478_=_C2617 ,C2478_=_C2619 ,C2478_=_C2620 ,C2478_=_C2621 ,C2478_=_C2622 ,C2478_=_C2623 ,\nC2478_=_C2624 ,C2478_=_C2625 ,C2478_=_C2626 ,C2478_=_C2627 ,C2478_=_C2628 ,C2478_=_C2629 ,\nC2478_=_C2630 ,C2478_=_C2631 ,C2495_=_C2496 ,C2495_=_C2497 ,C2495_=_C2498 ,C2495_=_C2499 ,\nC2495_=_C2500 ,C2495_=_C2501 ,C2495_=_C2502 ,C2495_=_C2504 ,C2495_=_C2505 ,C2495_=_C2506 ,\nC2495_=_C2507 ,C2495_=_C2508 ,C2495_=_C2510 ,C2495_=_C2511 ,C2495_=_C2550 ,C2496_=_C2497 ,\nC2496_=_C2498 ,C2496_=_C2499 ,C2496_=_C2500 ,C2496_=_C2501 ,C2496_=_C2502 ,C2496_=_C2504 ,\nC2496_=_C2505 ,C2496_=_C2506 ,C2496_=_C2507 ,C2496_=_C2508 ,C2496_=_C2510 ,C2496_=_C2511 ,\nC2496_=_C2587 ,C2496_=_C2590 ,C2497_=_C2498 ,C2497_=_C2499 ,C2497_=_C2500 ,C2497_=_C2501 ,\nC2497_=_C2502 ,C2497_=_C2504 ,C2497_=_C2505 ,C2497_=_C2506 ,C2497_=_C2507 ,C2497_=_C2508 ,\nC2497_=_C2510 ,C2497_=_C2511 ,C2497_=_C2605 ,C2497_=_C2610 ,C2498_=_C2499 ,C2498_=_C2500 ,\nC2498_=_C2501 ,C2498_=_C2502 ,C2498_=_C2504 ,C2498_=_C2505 ,C2498_=_C2506 ,C2498_=_C2507 ,\nC2498_=_C2508 ,C2498_=_C2510 ,C2498_=_C2511 ,C2499_=_C2500 ,C2499_=_C2501 ,C2499_=_C2502 ,\nC2499_=_C2504 ,C2499_=_C2505 ,C2499_=_C2506 ,C2499_=_C2507 ,C2499_=_C2508 ,C2499_=_C2510 ,\nC2499_=_C2511 ,C2499_=_C2855 ,C2500_=_C2501 ,C2500_=_C2502 ,C2500_=_C2504 ,C2500_=_C2505 ,\nC2500_=_C2506 ,C2500_=_C2507 ,C2500_=_C2508 ,C2500_=_C2510 ,C2500_=_C2511 ,C2500_=_C2973 ,\nC2501_=_C2502 ,C2501_=_C2504 ,C2501_=_C2505 ,C2501_=_C2506 ,C2501_=_C2507 ,C2501_=_C2508 ,\nC2501_=_C2510 ,C2501_=_C2511 ,C2501_=_C3038 ,C2501_=_C3044 ,C2502_=_C2504 ,C2502_=_C2505 ,\nC2502_=_C2506 ,C2502_=_C2507 ,C2502_=_C2508 ,C2502_=_C2510 ,C2502_=_C2511 ,C2504_=_C2505 ,\nC2504_=_C2506 ,C2504_=_C2507 ,C2504_=_C2508 ,C2504_=_C2510 ,C2504_=_C2511 ,C2505_=_C2506 ,\nC2505_=_C2507 ,C2505_=_C2508 ,C2505_=_C2510 ,C2505_=_C2511 ,C2505_=_C3117 ,C2505_=_C3298 ,\nC2506_=_C2507 ,C2506_=_C2508 ,C2506_=_C2510 ,C2506_=_C2511 ,C2506_=_C3626 ,C2507_=_C2508 ,\nC2507_=_C2510 ,C2507_=_C2511 ,C2507_=_C3648 ,C2508_=_C2510 ,C2508_=_C2511 ,C2508_=_C3739 ,\nC2510_=_C2511 ,C2510_=_C2630 ,C2511_=_C2631 ,C2511_=_C3058 ,C2515_=_C2737 ,C2515_=_C2752 ,\nC2515_=_C2855 ,C2515_=_C2973 ,C2515_=_C3010 ,C2515_=_C3038 ,C2515_=_C3115 ,C2515_=_C3116 ,\nC2515_=_C3117 ,C2515_=_C3118 ,C2515_=_C3119 ,C2515_=_C3121 ,C2515_=_C3122 ,C2515_=_C3123 ,\nC2526_=_C2529 ,C2526_=_C2616 ,C2526_=_C2617 ,C2526_=_C2619 ,C2526_=_C2620 ,C2526_=_C2621 ,\nC2526_=_C2622 ,C2526_=_C2623 ,C2526_=_C2624 ,C2526_=_C2625 ,C2526_=_C2626 ,C2526_=_C2627 ,\nC2526_=_C2628 ,C2526_=_C2629 ,C2526_=_C2630 ,C2526_=_C2631 ,C2529_=_C2736 ,C2529_=_C3046 ,\nC2529_=_C3047 ,C2529_=_C3048 ,C2529_=_C3049 ,C2529_=_C3050 ,C2529_=_C3051 ,C2529_=_C3052 ,\nC2529_=_C3053 ,C2529_=_C3054 ,C2529_=_C3055 ,C2529_=_C3058 ,C2550_=_C2761 ,C2550_=_C2934 ,\nC2550_=_C3017 ,C2550_=_C3044 ,C2550_=_C3275 ,C2550_=_C3626 ,C2550_=_C3648 ,C2550_=_C3739 ,\nC2550_=_C3962 ,C2550_=_C3963 ,C2550_=_C3964 ,C2563_=_C2567 ,C2563_=_C2571 ,C2563_=_C2573 ,\nC2563_=_C2703 ,C2563_=_C2773 ,C2563_=_C3078 ,C2563_=_C3182 ,C2563_=_C3355 ,C2563_=_C3382 ,\nC2563_=_C3473 ,C2563_=_C3474 ,C2563_=_C3475 ,C2563_=_C3476 ,C2563_=_C3478 ,C2563_=_C3479 ,\nC2563_=_C3480 ,C2563_=_C3483 ,C2567_=_C2571 ,C2567_=_C2573 ,C2567_=_C2709 ,C2567_=_C2781 ,\nC2567_=_C2992 ,C2567_=_C3389 ,C2567_=_C3469 ,C2567_=_C3536 ,C2567_=_C3595 ,C2567_=_C3808 ,\nC2567_=_C3923 ,C2567_=_C3926 ,C2571_=_C2573 ,C2571_=_C2697 ,C2571_=_C3220 ,C2571_=_C3394 ,\nC2571_=_C3436 ,C2571_=_C3736 ,C2571_=_C3996 ,C2571_=_C4011 ,C2571_=_C4013 ,C2573_=_C2650 ,\nC2573_=_C2767 ,C2573_=_C2926 ,C2573_=_C3006 ,C2573_=_C3338 ,C2573_=_C3396 ,C2573_=_C3619 ,\nC2573_=_C3737 ,C2573_=_C3980 ,C2573_=_C3998 ,C2587_=_C2590 ,C2587_=_C2605 ,C2587_=_C2690 ,\nC2587_=_C2793 ,C2587_=_C2813 ,C2587_=_C2828 ,C2587_=_C3031 ,C2587_=_C3063 ,C2587_=_C3298 ,\nC2587_=_C3488 ,C2587_=_C3495 ,C2587_=_C3666 ,C2587_=_C3709 ,C2587_=_C3710 ,C2587_=_C3711 ,\nC2587_=_C3712 ,C2587_=_C3713 ,C2587_=_C3715 ,C2587_=_C3716 ,C2590_=_C2610 ,C2590_=_C2714 ,\nC2590_=_C3070 ,C2590_=_C3236 ,C2590_=_C3491 ,C2590_=_C3500 ,C2590_=_C3722 ,C2590_=_C3954 ,\nC2590_=_C3985 ,C2590_=_C3994 ,C2590_=_C4009 ,C2590_=_C4065 ,C2590_=_C4083 ,C2590_=_C4084 ,\nC2605_=_C2610 ,C2605_=_C2690 ,C2605_=_C2793 ,C2605_=_C2813 ,C2605_=_C2828 ,C2605_=_C3031 ,\nC2605_=_C3063 ,C2605_=_C3298 ,C2605_=_C3488 ,C2605_=_C3495 ,C2605_=_C3666 ,C2605_=_C3709 ,\nC2605_=_C3710 ,C2605_=_C3711 ,C2605_=_C3712 ,C2605_=_C3713 ,C2605_=_C3715 ,C2605_=_C3716 ,\nC2610_=_C2714 ,C2610_=_C3070 ,C2610_=_C3236 ,C2610_=_C3491 ,C2610_=_C3500 ,C2610_=_C3722 ,\nC2610_=_C3954 ,C2610_=_C3985 ,C2610_=_C3994 ,C2610_=_C4009 ,C2610_=_C4065 ,C2610_=_C4083 ,\nC2610_=_C4084 ,C2616_=_C2617 ,C2616_=_C2619 ,C2616_=_C2620 ,C2616_=_C2621 ,C2616_=_C2622 ,\nC2616_=_C2623 ,C2616_=_C2624 ,C2616_=_C2625 ,C2616_=_C2626 ,C2616_=_C2627 ,C2616_=_C2628 ,\nC2616_=_C2629 ,C2616_=_C2630 ,C2616_=_C2631 ,C2617_=_C2619 ,C2617_=_C2620 ,C2617_=_C2621 ,\nC2617_=_C2622 ,C2617_=_C2623 ,C2617_=_C2624 ,C2617_=_C2625 ,C2617_=_C2626 ,C2617_=_C2627 ,\nC2617_=_C2628 ,C2617_=_C2629 ,C2617_=_C2630 ,C2617_=_C2631 ,C2619_=_C2620 ,C2619_=_C2621 ,\nC2619_=_C2622 ,C2619_=_C2623 ,C2619_=_C2624 ,C2619_=_C2625 ,C2619_=_C2626 ,C2619_=_C2627 ,\nC2619_=_C2628 ,C2619_=_C2629 ,C2619_=_C2630 ,C2619_=_C2631 ,C2619_=_C3046 ,C2620_=_C2621 ,\nC2620_=_C2622 ,C2620_=_C2623 ,C2620_=_C2624 ,C2620_=_C2625 ,C2620_=_C2626 ,C2620_=_C2627 ,\nC2620_=_C2628 ,C2620_=_C2629 ,C2620_=_C2630 ,C2620_=_C2631 ,C2621_=_C2622 ,C2621_=_C2623 ,\nC2621_=_C2624 ,C2621_=_C2625 ,C2621_=_C2626 ,C2621_=_C2627 ,C2621_=_C2628 ,C2621_=_C2629 ,\nC2621_=_C2630 ,C2621_=_C2631 ,C2621_=_C3338 ,C2622_=_C2623 ,C2622_=_C2624 ,C2622_=_C2625 ,\nC2622_=_C2626 ,C2622_=_C2627 ,C2622_=_C2628 ,C2622_=_C2629 ,C2622_=_C2630 ,C2622_=_C2631 ,\nC2623_=_C2624 ,C2623_=_C2625 ,C2623_=_C2626 ,C2623_=_C2627 ,C2623_=_C2628 ,C2623_=_C2629 ,\nC2623_=_C2630 ,C2623_=_C2631 ,C2624_=_C2625 ,C2624_=_C2626 ,C2624_=_C2627 ,C2624_=_C2628 ,\nC2624_=_C2629 ,C2624_=_C2630 ,C2624_=_C2631 ,C2624_=_C3488 ,C2624_=_C3491 ,C2625_=_C2626 ,\nC2625_=_C2627 ,C2625_=_C2628 ,C2625_=_C2629 ,C2625_=_C2630 ,C2625_=_C2631 ,C2625_=_C3053 ,\nC2626_=_C2627 ,C2626_=_C2628 ,C2626_=_C2629 ,C2626_=_C2630 ,C2626_=_C2631 ,C2626_=_C3808 ,\nC2627_=_C2628 ,C2627_=_C2629 ,C2627_=_C2630 ,C2627_=_C2631 ,C2627_=_C3054 ,C2628_=_C2629 ,\nC2628_=_C2630 ,C2628_=_C2631 ,C2629_=_C2630 ,C2629_=_C2631 ,C2629_=_C3055 ,C2629_=_C4009 ,\nC2630_=_C2631 ,C2631_=_C3058 ,C2650_=_C2767 ,C2650_=_C2926 ,C2650_=_C3006 ,C2650_=_C3338 ,\nC2650_=_C3396 ,C2650_=_C3619 ,C2650_=_C3737 ,C2650_=_C3980 ,C2650_=_C3998 ,C2690_=_C2697 ,\nC2690_=_C2793 ,C2690_=_C2813 ,C2690_=_C2828 ,C2690_=_C3031 ,C2690_=_C3063 ,C2690_=_C3298 ,\nC2690_=_C3488 ,C2690_=_C3495 ,C2690_=_C3666 ,C2690_=_C3709 ,C2690_=_C3710 ,C2690_=_C3711 ,\nC2690_=_C3712 ,C2690_=_C3713 ,C2690_=_C3715 ,C2690_=_C3716 ,C2697_=_C3220 ,C2697_=_C3394 ,\nC2697_=_C3436 ,C2697_=_C3736 ,C2697_=_C3996 ,C2697_=_C4011 ,C2697_=_C4013 ,C2703_=_C2709 ,\nC2703_=_C2714 ,C2703_=_C2773 ,C2703_=_C3078 ,C2703_=_C3182 ,C2703_=_C3355 ,C2703_=_C3382 ,\nC2703_=_C3473 ,C2703_=_C3474 ,C2703_=_C3475 ,C2703_=_C3476 ,C2703_=_C3478 ,C2703_=_C3479 ,\nC2703_=_C3480 ,C2703_=_C3483 ,C2709_=_C2714 ,C2709_=_C2781 ,C2709_=_C2992 ,C2709_=_C3389 ,\nC2709_=_C3469 ,C2709_=_C3536 ,C2709_=_C3595 ,C2709_=_C3808 ,C2709_=_C3923 ,C2709_=_C3926 ,\nC2714_=_C3070 ,C2714_=_C3236 ,C2714_=_C3491 ,C2714_=_C3500 ,C2714_=_C3722 ,C2714_=_C3954 ,\nC2714_=_C3985 ,C2714_=_C3994 ,C2714_=_C4009 ,C2714_=_C4065 ,C2714_=_C4083 ,C2714_=_C4084 ,\nC2736_=_C2737 ,C2736_=_C3046 ,C2736_=_C3047 ,C2736_=_C3048 ,C2736_=_C3049 ,C2736_=_C3050 ,\nC2736_=_C3051 ,C2736_=_C3052 ,C2736_=_C3053 ,C2736_=_C3054 ,C2736_=_C3055 ,C2736_=_C3058 ,\nC2737_=_C2752 ,C2737_=_C2855 ,C2737_=_C2973 ,C2737_=_C3010 ,C2737_=_C3038 ,C2737_=_C3115 ,\nC2737_=_C3116 ,C2737_=_C3117 ,C2737_=_C3118 ,C2737_=_C3119 ,C2737_=_C3121 ,C2737_=_C3122 ,\nC2737_=_C3123 ,C2752_=_C2761 ,C2752_=_C2767 ,C2752_=_C2855 ,C2752_=_C2973 ,C2752_=_C3010 ,\nC2752_=_C3038 ,C2752_=_C3115 ,C2752_=_C3116 ,C2752_=_C3117 ,C2752_=_C3118 ,C2752_=_C3119 ,\nC2752_=_C3121 ,C2752_=_C3122 ,C2752_=_C3123 ,C2761_=_C2767 ,C2761_=_C2934 ,C2761_=_C3017 ,\nC2761_=_C3044 ,C2761_=_C3275 ,C2761_=_C3626 ,C2761_=_C3648 ,C2761_=_C3739 ,C2761_=_C3962 ,\nC2761_=_C3963 ,C2761_=_C3964 ,C2767_=_C2926 ,C2767_=_C3006 ,C2767_=_C3338</w:t>
      </w:r>
    </w:p>
    <w:p>
      <w:pPr>
        <w:pStyle w:val="PreformattedText"/>
        <w:bidi w:val="0"/>
        <w:spacing w:before="0" w:after="0"/>
        <w:jc w:val="left"/>
        <w:rPr/>
      </w:pPr>
      <w:r>
        <w:rPr/>
        <w:t xml:space="preserve"> </w:t>
      </w:r>
      <w:r>
        <w:rPr/>
        <w:t>,C2767_=_C3396 ,\nC2767_=_C3619 ,C2767_=_C3737 ,C2767_=_C3980 ,C2767_=_C3998 ,C2773_=_C2781 ,C2773_=_C3078 ,\nC2773_=_C3182 ,C2773_=_C3355 ,C2773_=_C3382 ,C2773_=_C3473 ,C2773_=_C3474 ,C2773_=_C3475 ,\nC2773_=_C3476 ,C2773_=_C3478 ,C2773_=_C3479 ,C2773_=_C3480 ,C2773_=_C3483 ,C2781_=_C2992 ,\nC2781_=_C3389 ,C2781_=_C3469 ,C2781_=_C3536 ,C2781_=_C3595 ,C2781_=_C3808 ,C2781_=_C3923 ,\nC2781_=_C3926 ,C2793_=_C2813 ,C2793_=_C2828 ,C2793_=_C3031 ,C2793_=_C3063 ,C2793_=_C3298 ,\nC2793_=_C3488 ,C2793_=_C3495 ,C2793_=_C3666 ,C2793_=_C3709 ,C2793_=_C3710 ,C2793_=_C3711 ,\nC2793_=_C3712 ,C2793_=_C3713 ,C2793_=_C3715 ,C2793_=_C3716 ,C2813_=_C2828 ,C2813_=_C3031 ,\nC2813_=_C3063 ,C2813_=_C3298 ,C2813_=_C3488 ,C2813_=_C3495 ,C2813_=_C3666 ,C2813_=_C3709 ,\nC2813_=_C3710 ,C2813_=_C3711 ,C2813_=_C3712 ,C2813_=_C3713 ,C2813_=_C3715 ,C2813_=_C3716 ,\nC2828_=_C3031 ,C2828_=_C3063 ,C2828_=_C3298 ,C2828_=_C3488 ,C2828_=_C3495 ,C2828_=_C3666 ,\nC2828_=_C3709 ,C2828_=_C3710 ,C2828_=_C3711 ,C2828_=_C3712 ,C2828_=_C3713 ,C2828_=_C3715 ,\nC2828_=_C3716 ,C2855_=_C2973 ,C2855_=_C3010 ,C2855_=_C3038 ,C2855_=_C3115 ,C2855_=_C3116 ,\nC2855_=_C3117 ,C2855_=_C3118 ,C2855_=_C3119 ,C2855_=_C3121 ,C2855_=_C3122 ,C2855_=_C3123 ,\nC2926_=_C3006 ,C2926_=_C3338 ,C2926_=_C3396 ,C2926_=_C3619 ,C2926_=_C3737 ,C2926_=_C3980 ,\nC2926_=_C3998 ,C2934_=_C3017 ,C2934_=_C3044 ,C2934_=_C3275 ,C2934_=_C3626 ,C2934_=_C3648 ,\nC2934_=_C3739 ,C2934_=_C3962 ,C2934_=_C3963 ,C2934_=_C3964 ,C2973_=_C3010 ,C2973_=_C3038 ,\nC2973_=_C3115 ,C2973_=_C3116 ,C2973_=_C3117 ,C2973_=_C3118 ,C2973_=_C3119 ,C2973_=_C3121 ,\nC2973_=_C3122 ,C2973_=_C3123 ,C2992_=_C3389 ,C2992_=_C3469 ,C2992_=_C3536 ,C2992_=_C3595 ,\nC2992_=_C3808 ,C2992_=_C3923 ,C2992_=_C3926 ,C3006_=_C3338 ,C3006_=_C3396 ,C3006_=_C3619 ,\nC3006_=_C3737 ,C3006_=_C3980 ,C3006_=_C3998 ,C3010_=_C3017 ,C3010_=_C3038 ,C3010_=_C3115 ,\nC3010_=_C3116 ,C3010_=_C3117 ,C3010_=_C3118 ,C3010_=_C3119 ,C3010_=_C3121 ,C3010_=_C3122 ,\nC3010_=_C3123 ,C3017_=_C3044 ,C3017_=_C3275 ,C3017_=_C3626 ,C3017_=_C3648 ,C3017_=_C3739 ,\nC3017_=_C3962 ,C3017_=_C3963 ,C3017_=_C3964 ,C3031_=_C3063 ,C3031_=_C3298 ,C3031_=_C3488 ,\nC3031_=_C3495 ,C3031_=_C3666 ,C3031_=_C3709 ,C3031_=_C3710 ,C3031_=_C3711 ,C3031_=_C3712 ,\nC3031_=_C3713 ,C3031_=_C3715 ,C3031_=_C3716 ,C3038_=_C3044 ,C3038_=_C3115 ,C3038_=_C3116 ,\nC3038_=_C3117 ,C3038_=_C3118 ,C3038_=_C3119 ,C3038_=_C3121 ,C3038_=_C3122 ,C3038_=_C3123 ,\nC3044_=_C3275 ,C3044_=_C3626 ,C3044_=_C3648 ,C3044_=_C3739 ,C3044_=_C3962 ,C3044_=_C3963 ,\nC3044_=_C3964 ,C3046_=_C3047 ,C3046_=_C3048 ,C3046_=_C3049 ,C3046_=_C3050 ,C3046_=_C3051 ,\nC3046_=_C3052 ,C3046_=_C3053 ,C3046_=_C3054 ,C3046_=_C3055 ,C3046_=_C3058 ,C3047_=_C3048 ,\nC3047_=_C3049 ,C3047_=_C3050 ,C3047_=_C3051 ,C3047_=_C3052 ,C3047_=_C3053 ,C3047_=_C3054 ,\nC3047_=_C3055 ,C3047_=_C3058 ,C3048_=_C3049 ,C3048_=_C3050 ,C3048_=_C3051 ,C3048_=_C3052 ,\nC3048_=_C3053 ,C3048_=_C3054 ,C3048_=_C3055 ,C3048_=_C3058 ,C3048_=_C3355 ,C3049_=_C3050 ,\nC3049_=_C3051 ,C3049_=_C3052 ,C3049_=_C3053 ,C3049_=_C3054 ,C3049_=_C3055 ,C3049_=_C3058 ,\nC3050_=_C3051 ,C3050_=_C3052 ,C3050_=_C3053 ,C3050_=_C3054 ,C3050_=_C3055 ,C3050_=_C3058 ,\nC3051_=_C3052 ,C3051_=_C3053 ,C3051_=_C3054 ,C3051_=_C3055 ,C3051_=_C3058 ,C3052_=_C3053 ,\nC3052_=_C3054 ,C3052_=_C3055 ,C3052_=_C3058 ,C3052_=_C3736 ,C3052_=_C3737 ,C3053_=_C3054 ,\nC3053_=_C3055 ,C3053_=_C3058 ,C3054_=_C3055 ,C3054_=_C3058 ,C3055_=_C3058 ,C3055_=_C4009 ,\nC3063_=_C3070 ,C3063_=_C3298 ,C3063_=_C3488 ,C3063_=_C3495 ,C3063_=_C3666 ,C3063_=_C3709 ,\nC3063_=_C3710 ,C3063_=_C3711 ,C3063_=_C3712 ,C3063_=_C3713 ,C3063_=_C3715 ,C3063_=_C3716 ,\nC3070_=_C3236 ,C3070_=_C3491 ,C3070_=_C3500 ,C3070_=_C3722 ,C3070_=_C3954 ,C3070_=_C3985 ,\nC3070_=_C3994 ,C3070_=_C4009 ,C3070_=_C4065 ,C3070_=_C4083 ,C3070_=_C4084 ,C3078_=_C3182 ,\nC3078_=_C3355 ,C3078_=_C3382 ,C3078_=_C3473 ,C3078_=_C3474 ,C3078_=_C3475 ,C3078_=_C3476 ,\nC3078_=_C3478 ,C3078_=_C3479 ,C3078_=_C3480 ,C3078_=_C3483 ,C3115_=_C3116 ,C3115_=_C3117 ,\nC3115_=_C3118 ,C3115_=_C3119 ,C3115_=_C3121 ,C3115_=_C3122 ,C3115_=_C3123 ,C3115_=_C3182 ,\nC3116_=_C3117 ,C3116_=_C3118 ,C3116_=_C3119 ,C3116_=_C3121 ,C3116_=_C3122 ,C3116_=_C3123 ,\nC3116_=_C3275 ,C3117_=_C3118 ,C3117_=_C3119 ,C3117_=_C3121 ,C3117_=_C3122 ,C3117_=_C3123 ,\nC3117_=_C3298 ,C3118_=_C3119 ,C3118_=_C3121 ,C3118_=_C3122 ,C3118_=_C3123 ,C3119_=_C3121 ,\nC3119_=_C3122 ,C3119_=_C3123 ,C3121_=_C3122 ,C3121_=_C3123 ,C3121_=_C3962 ,C3122_=_C3123 ,\nC3122_=_C3963 ,C3122_=_C3994 ,C3123_=_C3964 ,C3182_=_C3355 ,C3182_=_C3382 ,C3182_=_C3473 ,\nC3182_=_C3474 ,C3182_=_C3475 ,C3182_=_C3476 ,C3182_=_C3478 ,C3182_=_C3479 ,C3182_=_C3480 ,\nC3182_=_C3483 ,C3220_=_C3394 ,C3220_=_C3436 ,C3220_=_C3736 ,C3220_=_C3996 ,C3220_=_C4011 ,\nC3220_=_C4013 ,C3236_=_C3491 ,C3236_=_C3500 ,C3236_=_C3722 ,C3236_=_C3954 ,C3236_=_C3985 ,\nC3236_=_C3994 ,C3236_=_C4009 ,C3236_=_C4065 ,C3236_=_C4083 ,C3236_=_C4084 ,C3275_=_C3626 ,\nC3275_=_C3648 ,C3275_=_C3739 ,C3275_=_C3962 ,C3275_=_C3963 ,C3275_=_C3964 ,C3298_=_C3488 ,\nC3298_=_C3495 ,C3298_=_C3666 ,C3298_=_C3709 ,C3298_=_C3710 ,C3298_=_C3711 ,C3298_=_C3712 ,\nC3298_=_C3713 ,C3298_=_C3715 ,C3298_=_C3716 ,C3338_=_C3396 ,C3338_=_C3619 ,C3338_=_C3737 ,\nC3338_=_C3980 ,C3338_=_C3998 ,C3355_=_C3382 ,C3355_=_C3473 ,C3355_=_C3474 ,C3355_=_C3475 ,\nC3355_=_C3476 ,C3355_=_C3478 ,C3355_=_C3479 ,C3355_=_C3480 ,C3355_=_C3483 ,C3382_=_C3389 ,\nC3382_=_C3394 ,C3382_=_C3396 ,C3382_=_C3473 ,C3382_=_C3474 ,C3382_=_C3475 ,C3382_=_C3476 ,\nC3382_=_C3478 ,C3382_=_C3479 ,C3382_=_C3480 ,C3382_=_C3483 ,C3389_=_C3394 ,C3389_=_C3396 ,\nC3389_=_C3469 ,C3389_=_C3536 ,C3389_=_C3595 ,C3389_=_C3808 ,C3389_=_C3923 ,C3389_=_C3926 ,\nC3394_=_C3396 ,C3394_=_C3436 ,C3394_=_C3736 ,C3394_=_C3996 ,C3394_=_C4011 ,C3394_=_C4013 ,\nC3396_=_C3619 ,C3396_=_C3737 ,C3396_=_C3980 ,C3396_=_C3998 ,C3436_=_C3736 ,C3436_=_C3996 ,\nC3436_=_C4011 ,C3436_=_C4013 ,C3469_=_C3536 ,C3469_=_C3595 ,C3469_=_C3808 ,C3469_=_C3923 ,\nC3469_=_C3926 ,C3473_=_C3474 ,C3473_=_C3475 ,C3473_=_C3476 ,C3473_=_C3478 ,C3473_=_C3479 ,\nC3473_=_C3480 ,C3473_=_C3483 ,C3473_=_C3536 ,C3474_=_C3475 ,C3474_=_C3476 ,C3474_=_C3478 ,\nC3474_=_C3479 ,C3474_=_C3480 ,C3474_=_C3483 ,C3474_=_C3595 ,C3475_=_C3476 ,C3475_=_C3478 ,\nC3475_=_C3479 ,C3475_=_C3480 ,C3475_=_C3483 ,C3476_=_C3478 ,C3476_=_C3479 ,C3476_=_C3480 ,\nC3476_=_C3483 ,C3478_=_C3479 ,C3478_=_C3480 ,C3478_=_C3483 ,C3479_=_C3480 ,C3479_=_C3483 ,\nC3480_=_C3483 ,C3480_=_C3923 ,C3480_=_C3996 ,C3480_=_C3998 ,C3483_=_C3926 ,C3483_=_C4065 ,\nC3488_=_C3491 ,C3488_=_C3495 ,C3488_=_C3666 ,C3488_=_C3709 ,C3488_=_C3710 ,C3488_=_C3711 ,\nC3488_=_C3712 ,C3488_=_C3713 ,C3488_=_C3715 ,C3488_=_C3716 ,C3491_=_C3500 ,C3491_=_C3722 ,\nC3491_=_C3954 ,C3491_=_C3985 ,C3491_=_C3994 ,C3491_=_C4009 ,C3491_=_C4065 ,C3491_=_C4083 ,\nC3491_=_C4084 ,C3495_=_C3500 ,C3495_=_C3666 ,C3495_=_C3709 ,C3495_=_C3710 ,C3495_=_C3711 ,\nC3495_=_C3712 ,C3495_=_C3713 ,C3495_=_C3715 ,C3495_=_C3716 ,C3500_=_C3722 ,C3500_=_C3954 ,\nC3500_=_C3985 ,C3500_=_C3994 ,C3500_=_C4009 ,C3500_=_C4065 ,C3500_=_C4083 ,C3500_=_C4084 ,\nC3536_=_C3595 ,C3536_=_C3808 ,C3536_=_C3923 ,C3536_=_C3926 ,C3595_=_C3808 ,C3595_=_C3923 ,\nC3595_=_C3926 ,C3619_=_C3737 ,C3619_=_C3980 ,C3619_=_C3998 ,C3626_=_C3648 ,C3626_=_C3739 ,\nC3626_=_C3962 ,C3626_=_C3963 ,C3626_=_C3964 ,C3648_=_C3739 ,C3648_=_C3962 ,C3648_=_C3963 ,\nC3648_=_C3964 ,C3666_=_C3709 ,C3666_=_C3710 ,C3666_=_C3711 ,C3666_=_C3712 ,C3666_=_C3713 ,\nC3666_=_C3715 ,C3666_=_C3716 ,C3709_=_C3710 ,C3709_=_C3711 ,C3709_=_C3712 ,C3709_=_C3713 ,\nC3709_=_C3715 ,C3709_=_C3716 ,C3710_=_C3711 ,C3710_=_C3712 ,C3710_=_C3713 ,C3710_=_C3715 ,\nC3710_=_C3716 ,C3711_=_C3712 ,C3711_=_C3713 ,C3711_=_C3715 ,C3711_=_C3716 ,C3712_=_C3713 ,\nC3712_=_C3715 ,C3712_=_C3716 ,C3712_=_C3954 ,C3713_=_C3715 ,C3713_=_C3716 ,C3715_=_C3716 ,\nC3715_=_C4083 ,C3716_=_C4084 ,C3722_=_C3954 ,C3722_=_C3985 ,C3722_=_C3994 ,C3722_=_C4009 ,\nC3722_=_C4065 ,C3722_=_C4083 ,C3722_=_C4084 ,C3736_=_C3737 ,C3736_=_C3996 ,C3736_=_C4011 ,\nC3736_=_C4013 ,C3737_=_C3980 ,C3737_=_C3998 ,C3739_=_C3962 ,C3739_=_C3963 ,C3739_=_C3964 ,\nC3808_=_C3923 ,C3808_=_C3926 ,C3923_=_C3926 ,C3923_=_C3996 ,C3923_=_C3998 ,C3926_=_C4065 ,\nC3954_=_C3985 ,C3954_=_C3994 ,C3954_=_C4009 ,C3954_=_C4065 ,C3954_=_C4083 ,C3954_=_C4084 ,\nC3962_=_C3963 ,C3962_=_C3964 ,C3963_=_C3964 ,C3963_=_C3994 ,C3980_=_C3998 ,C3985_=_C3994 ,\nC3985_=_C4009 ,C3985_=_C4065 ,C3985_=_C4083 ,C3985_=_C4084 ,C3994_=_C4009 ,C3994_=_C4065 ,\nC3994_=_C4083 ,C3994_=_C4084 ,C3996_=_C3998 ,C3996_=_C4011 ,C3996_=_C4013 ,C4009_=_C4065 ,\nC4009_=_C4083 ,C4009_=_C4084 ,C4011_=_C4013 ,C4065_=_C4083 ,C4065_=_C4084 ,C4083_=_C4084 ,"];76[shape=box, label="id:76 level: 3\n605: C17 C64 C68 C130 C188 \nC191 C260 C278 C293 C297 C313 \nC339 C350 C354 C388 C398 C407 \nC414 C419 C423 C427 C441 C497 \nC511 C516 C564 C567 C577 C579 \nC580 C600 C619 C621 C627 C647 \nC654 C658 C660 C662 C672 C673 \nC682 C707 C710 C711 C712 C713 \nC715 C718 C720 C721 C722 C723 \nC725 C726 C727 C728 C733 C734 \nC735 C754 C756 C764 C790 C795 \nC810 C852 C899 C901 C903 C926 \nC932 C947 C948 C950 C951 C952 \nC953 C956 C957 C958 C960 C961 \nC962 C964 C966 C967 C968 C990 \nC993 C1000 C1006 C1010 C1012 C1013 \nC1014 C1020 C1036 C1039 C1047 C1058 \nC1068 C1077 C1143 C1145 C1160 C1161 \nC1164 C1166 C1167 C1168 C1169 C1170 \nC1171 C1173 C1175 C1176 C1177 C1178 \nC1179 C1182 C1183 C1184 C1197 C1201 \nC1204 C1221 C1240 C1257 C1258 C1260 \nC1264 C1284 C1285 C1286 C1287 C1288 \nC1289 C1290 C1291 C1293 C1294 C1296 \nC1300 C1301 C1302 C1304 C1305 C1309 \nC1310 C1311 C1321 C1340 C1342 C1345 \nC1371 C1391 C1393 C1425 C1434 C1459 \nC1462 C1468 C1469 C1473 C1478 C1479 \nC1482 C1483 C1484 C1487 C1506 C1507 \nC1508 C1509 C1510 C1511 C1512 C1513 \nC1515 C1518 C1519 C1521 C1522 C1523 \nC1524 C1525 C1527 C1528 C1529 C1530 \nC1562 C1583 C1584 C1609 C1618 C1629 \nC1630 C1631 C1632 C1633 C1634 C1636 \nC1639 C1641 C1642 C1643 C1644 C1645 \nC1646 C1647 C1648 C1651 C1652 C1653 \nC1654 C1655 C1661</w:t>
      </w:r>
    </w:p>
    <w:p>
      <w:pPr>
        <w:pStyle w:val="PreformattedText"/>
        <w:bidi w:val="0"/>
        <w:spacing w:before="0" w:after="0"/>
        <w:jc w:val="left"/>
        <w:rPr/>
      </w:pPr>
      <w:r>
        <w:rPr/>
        <w:t xml:space="preserve"> </w:t>
      </w:r>
      <w:r>
        <w:rPr/>
        <w:t>C1662 C1665 C1666 \nC1669 C1670 C1671 C1672 C1673 C1678 \nC1708 C1717 C1720 C1721 C1723 C1726 \nC1727 C1729 C1730 C1731 C1732 C1733 \nC1734 C1735 C1736 C1737 C1738 C1739 \nC1740 C1760 C1768 C1770 C1783 C1800 \nC1808 C1816 C1838 C1840 C1846 C1847 \nC1850 C1852 C1853 C1856 C1857 C1858 \nC1859 C1860 C1861 C1863 C1865 C1866 \nC1867 C1868 C1869 C1870 C1871 C1872 \nC1873 C1874 C1877 C1878 C1879 C1880 \nC1881 C1884 C1887 C1890 C1903 C1911 \nC1921 C1945 C1946 C1947 C1948 C1949 \nC1950 C1952 C1954 C1955 C1956 C1957 \nC1958 C1959 C1961 C1962 C1963 C1964 \nC1994 C1995 C2010 C2020 C2039 C2042 \nC2082 C2084 C2098 C2100 C2108 C2112 \nC2141 C2160 C2161 C2164 C2169 C2171 \nC2185 C2190 C2208 C2209 C2219 C2221 \nC2224 C2274 C2310 C2313 C2317 C2328 \nC2342 C2352 C2355 C2356 C2400 C2414 \nC2419 C2421 C2437 C2442 C2448 C2456 \nC2463 C2487 C2489 C2490 C2499 C2500 \nC2501 C2505 C2506 C2508 C2527 C2537 \nC2538 C2543 C2545 C2548 C2552 C2554 \nC2577 C2628 C2629 C2668 C2670 C2671 \nC2672 C2673 C2674 C2675 C2678 C2680 \nC2681 C2682 C2683 C2703 C2704 C2705 \nC2706 C2707 C2708 C2709 C2714 C2715 \nC2716 C2717 C2764 C2769 C2770 C2771 \nC2772 C2773 C2774 C2775 C2776 C2777 \nC2778 C2779 C2780 C2781 C2782 C2784 \nC2785 C2786 C2787 C2804 C2809 C2812 \nC2815 C2822 C2823 C2824 C2827 C2828 \nC2831 C2832 C2833 C2834 C2835 C2855 \nC2856 C2858 C2859 C2860 C2861 C2862 \nC2863 C2864 C2865 C2866 C2867 C2868 \nC2869 C2874 C2876 C2879 C2910 C2913 \nC2916 C2927 C2973 C2974 C2975 C2976 \nC2977 C2979 C2980 C2981 C2982 C2983 \nC2997 C3019 C3024 C3028 C3034 C3038 \nC3040 C3041 C3042 C3043 C3044 C3045 \nC3052 C3055 C3059 C3064 C3066 C3093 \nC3107 C3117 C3122 C3140 C3146 C3160 \nC3176 C3177 C3191 C3192 C3193 C3194 \nC3195 C3199 C3200 C3201 C3202 C3212 \nC3215 C3223 C3224 C3225 C3226 C3229 \nC3233 C3236 C3237 C3239 C3272 C3278 \nC3280 C3290 C3291 C3297 C3298 C3299 \nC3300 C3311 C3349 C3361 C3362 C3372 \nC3385 C3386 C3387 C3425 C3445 C3471 \nC3483 C3486 C3490 C3496 C3497 C3524 \nC3534 C3538 C3563 C3564 C3567 C3576 \nC3597 C3621 C3623 C3624 C3626 C3627 \nC3629 C3645 C3653 C3665 C3666 C3667 \nC3670 C3671 C3673 C3674 C3675 C3691 \nC3699 C3704 C3712 C3718 C3719 C3720 \nC3721 C3722 C3723 C3734 C3735 C3736 \nC3737 C3738 C3739 C3740 C3741 C3742 \nC3744 C3745 C3770 C3772 C3807 C3831 \nC3837 C3849 C3891 C3906 C3909 C3926 \nC3950 C3951 C3952 C3954 C3957 C3963 \nC3969 C3976 C3978 C3987 C3989 C3990 \nC3992 C3994 C3995 C4007 C4009 C4010 \nC4027 C4065 C4066 C4067 C4068 C4069 \n6939: C17_=_C130( C17 C130 ) C17_=_C260( C17 C260 ) C17_=_C278( C17 C278 ) C17_=_C313( C17 C313 ) C17_=_C339( C17 C339 ) \nC17_=_C672( C17 C672 ) C17_=_C1175( C17 C1175 ) C17_=_C1518( C17 C1518 ) C17_=_C2355( C17 C2355 ) C17_=_C3229( C17 C3229 ) C17_=_C3290( C17 C3290 ) \nC17_=_C3361( C17 C3361 ) C17_=_C3385( C17 C3385 ) C17_=_C3496( C17 C3496 ) C17_=_C3567( C17 C3567 ) C17_=_C3624( C17 C3624 ) C17_=_C3667( C17 C3667 ) \nC17_=_C3718( C17 C3718 ) C17_=_C3719( C17 C3719 ) C17_=_C3720( C17 C3720 ) C17_=_C3721( C17 C3721 ) C17_=_C3722( C17 C3722 ) C17_=_C3723( C17 C3723 ) \nC64_=_C68( C64 C68 ) C64_=_C188( C64 C188 ) C64_=_C293( C64 C293 ) C64_=_C350( C64 C350 ) C64_=_C388( C64 C388 ) C64_=_C903( C64 C903 ) \nC64_=_C932( C64 C932 ) C64_=_C1264( C64 C1264 ) C64_=_C1288( C64 C1288 ) C64_=_C1309( C64 C1309 ) C64_=_C1468( C64 C1468 ) C64_=_C1808( C64 C1808 ) \nC64_=_C1846( C64 C1846 ) C64_=_C1847( C64 C1847 ) C64_=_C1850( C64 C1850 ) C64_=_C1852( C64 C1852 ) C64_=_C1853( C64 C1853 ) C64_=_C1856( C64 C1856 ) \nC64_=_C1857( C64 C1857 ) C64_=_C1858( C64 C1858 ) C68_=_C191( C68 C191 ) C68_=_C297( C68 C297 ) C68_=_C354( C68 C354 ) C68_=_C398( C68 C398 ) \nC68_=_C673( C68 C673 ) C68_=_C1479( C68 C1479 ) C68_=_C2169( C68 C2169 ) C68_=_C3052( C68 C3052 ) C68_=_C3064( C68 C3064 ) C68_=_C3291( C68 C3291 ) \nC68_=_C3362( C68 C3362 ) C68_=_C3386( C68 C3386 ) C68_=_C3497( C68 C3497 ) C68_=_C3734( C68 C3734 ) C68_=_C3735( C68 C3735 ) C68_=_C3736( C68 C3736 ) \nC68_=_C3737( C68 C3737 ) C130_=_C260( C130 C260 ) C130_=_C278( C130 C278 ) C130_=_C313( C130 C313 ) C130_=_C339( C130 C339 ) C130_=_C672( C130 C672 ) \nC130_=_C1175( C130 C1175 ) C130_=_C1518( C130 C1518 ) C130_=_C2355( C130 C2355 ) C130_=_C3229( C130 C3229 ) C130_=_C3290( C130 C3290 ) C130_=_C3361( C130 C3361 ) \nC130_=_C3385( C130 C3385 ) C130_=_C3496( C130 C3496 ) C130_=_C3567( C130 C3567 ) C130_=_C3624( C130 C3624 ) C130_=_C3667( C130 C3667 ) C130_=_C3718( C130 C3718 ) \nC130_=_C3719( C130 C3719 ) C130_=_C3720( C130 C3720 ) C130_=_C3721( C130 C3721 ) C130_=_C3722( C130 C3722 ) C130_=_C3723( C130 C3723 ) C188_=_C191( C188 C191 ) \nC188_=_C293( C188 C293 ) C188_=_C350( C188 C350 ) C188_=_C388( C188 C388 ) C188_=_C903( C188 C903 ) C188_=_C932( C188 C932 ) C188_=_C1264( C188 C1264 ) \nC188_=_C1288( C188 C1288 ) C188_=_C1309( C188 C1309 ) C188_=_C1468( C188 C1468 ) C188_=_C1808( C188 C1808 ) C188_=_C1846( C188 C1846 ) C188_=_C1847( C188 C1847 ) \nC188_=_C1850( C188 C1850 ) C188_=_C1852( C188 C1852 ) C188_=_C1853( C188 C1853 ) C188_=_C1856( C188 C1856 ) C188_=_C1857( C188 C1857 ) C188_=_C1858( C188 C1858 ) \nC191_=_C297( C191 C297 ) C191_=_C354( C191 C354 ) C191_=_C398( C191 C398 ) C191_=_C673( C191 C673 ) C191_=_C1479( C191 C1479 ) C191_=_C2169( C191 C2169 ) \nC191_=_C3052( C191 C3052 ) C191_=_C3064( C191 C3064 ) C191_=_C3291( C191 C3291 ) C191_=_C3362( C191 C3362 ) C191_=_C3386( C191 C3386 ) C191_=_C3497( C191 C3497 ) \nC191_=_C3734( C191 C3734 ) C191_=_C3735( C191 C3735 ) C191_=_C3736( C191 C3736 ) C191_=_C3737( C191 C3737 ) C260_=_C278( C260 C278 ) C260_=_C313( C260 C313 ) \nC260_=_C339( C260 C339 ) C260_=_C672( C260 C672 ) C260_=_C1175( C260 C1175 ) C260_=_C1518( C260 C1518 ) C260_=_C2355( C260 C2355 ) C260_=_C3229( C260 C3229 ) \nC260_=_C3290( C260 C3290 ) C260_=_C3361( C260 C3361 ) C260_=_C3385( C260 C3385 ) C260_=_C3496( C260 C3496 ) C260_=_C3567( C260 C3567 ) C260_=_C3624( C260 C3624 ) \nC260_=_C3667( C260 C3667 ) C260_=_C3718( C260 C3718 ) C260_=_C3719( C260 C3719 ) C260_=_C3720( C260 C3720 ) C260_=_C3721( C260 C3721 ) C260_=_C3722( C260 C3722 ) \nC260_=_C3723( C260 C3723 ) C278_=_C313( C278 C313 ) C278_=_C339( C278 C339 ) C278_=_C672( C278 C672 ) C278_=_C1175( C278 C1175 ) C278_=_C1518( C278 C1518 ) \nC278_=_C2355( C278 C2355 ) C278_=_C3229( C278 C3229 ) C278_=_C3290( C278 C3290 ) C278_=_C3361( C278 C3361 ) C278_=_C3385( C278 C3385 ) C278_=_C3496( C278 C3496 ) \nC278_=_C3567( C278 C3567 ) C278_=_C3624( C278 C3624 ) C278_=_C3667( C278 C3667 ) C278_=_C3718( C278 C3718 ) C278_=_C3719( C278 C3719 ) C278_=_C3720( C278 C3720 ) \nC278_=_C3721( C278 C3721 ) C278_=_C3722( C278 C3722 ) C278_=_C3723( C278 C3723 ) C293_=_C297( C293 C297 ) C293_=_C350( C293 C350 ) C293_=_C388( C293 C388 ) \nC293_=_C903( C293 C903 ) C293_=_C932( C293 C932 ) C293_=_C1264( C293 C1264 ) C293_=_C1288( C293 C1288 ) C293_=_C1309( C293 C1309 ) C293_=_C1468( C293 C1468 ) \nC293_=_C1808( C293 C1808 ) C293_=_C1846( C293 C1846 ) C293_=_C1847( C293 C1847 ) C293_=_C1850( C293 C1850 ) C293_=_C1852( C293 C1852 ) C293_=_C1853( C293 C1853 ) \nC293_=_C1856( C293 C1856 ) C293_=_C1857( C293 C1857 ) C293_=_C1858( C293 C1858 ) C297_=_C354( C297 C354 ) C297_=_C398( C297 C398 ) C297_=_C673( C297 C673 ) \nC297_=_C1479( C297 C1479 ) C297_=_C2169( C297 C2169 ) C297_=_C3052( C297 C3052 ) C297_=_C3064( C297 C3064 ) C297_=_C3291( C297 C3291 ) C297_=_C3362( C297 C3362 ) \nC297_=_C3386( C297 C3386 ) C297_=_C3497( C297 C3497 ) C297_=_C3734( C297 C3734 ) C297_=_C3735( C297 C3735 ) C297_=_C3736( C297 C3736 ) C297_=_C3737( C297 C3737 ) \nC313_=_C339( C313 C339 ) C313_=_C672( C313 C672 ) C313_=_C1175( C313 C1175 ) C313_=_C1518( C313 C1518 ) C313_=_C2355( C313 C2355 ) C313_=_C3229( C313 C3229 ) \nC313_=_C3290( C313 C3290 ) C313_=_C3361( C313 C3361 ) C313_=_C3385( C313 C3385 ) C313_=_C3496( C313 C3496 ) C313_=_C3567( C313 C3567 ) C313_=_C3624( C313 C3624 ) \nC313_=_C3667( C313 C3667 ) C313_=_C3718( C313 C3718 ) C313_=_C3719( C313 C3719 ) C313_=_C3720( C313 C3720 ) C313_=_C3721( C313 C3721 ) C313_=_C3722( C313 C3722 ) \nC313_=_C3723( C313 C3723 ) C339_=_C672( C339 C672 ) C339_=_C1175( C339 C1175 ) C339_=_C1518( C339 C1518 ) C339_=_C2355( C339 C2355 ) C339_=_C3229( C339 C3229 ) \nC339_=_C3290( C339 C3290 ) C339_=_C3361( C339 C3361 ) C339_=_C3385( C339 C3385 ) C339_=_C3496( C339 C3496 ) C339_=_C3567( C339 C3567 ) C339_=_C3624( C339 C3624 ) \nC339_=_C3667( C339 C3667 ) C339_=_C3718( C339 C3718 ) C339_=_C3719( C339 C3719 ) C339_=_C3720( C339 C3720 ) C339_=_C3721( C339 C3721 ) C339_=_C3722( C339 C3722 ) \nC339_=_C3723( C339 C3723 ) C350_=_C354( C350 C354 ) C350_=_C388( C350 C388 ) C350_=_C903( C350 C903 ) C350_=_C932( C350 C932 ) C350_=_C1264( C350 C1264 ) \nC350_=_C1288( C350 C1288 ) C350_=_C1309( C350 C1309 ) C350_=_C1468( C350 C1468 ) C350_=_C1808( C350 C1808 ) C350_=_C1846( C350 C1846 ) C350_=_C1847( C350 C1847 ) \nC350_=_C1850( C350 C1850 ) C350_=_C1852( C350 C1852 ) C350_=_C1853( C350 C1853 ) C350_=_C1856( C350 C1856 ) C350_=_C1857( C350 C1857 ) C350_=_C1858( C350 C1858 ) \nC354_=_C398( C354 C398 ) C354_=_C673( C354 C673 ) C354_=_C1479( C354 C1479 ) C354_=_C2169( C354 C2169 ) C354_=_C3052( C354 C3052 ) C354_=_C3064( C354 C3064 ) \nC354_=_C3291( C354 C3291 ) C354_=_C3362( C354 C3362 ) C354_=_C3386( C354 C3386 ) C354_=_C3497( C354 C3497 ) C354_=_C3734( C354 C3734 ) C354_=_C3735( C354 C3735 ) \nC354_=_C3736( C354 C3736 ) C354_=_C3737( C354 C3737 ) C388_=_C398( C388 C398 ) C388_=_C903( C388 C903 ) C388_=_C932( C388 C932 ) C388_=_C1264( C388 C1264 ) \nC388_=_C1288( C388 C1288 ) C388_=_C1309( C388 C1309 ) C388_=_C1468( C388 C1468 ) C388_=_C1808( C388 C1808 ) C388_=_C1846( C388 C1846 ) C388_=_C1847( C388 C1847 ) \nC388_=_C1850( C388 C1850 ) C388_=_C1852( C388 C1852 ) C388_=_C1853( C388 C1853 ) C388_=_C1856( C388 C1856 ) C388_=_C1857( C388 C1857 ) C388_=_C1858( C388 C1858 ) \nC398_=_C673( C398 C673 ) C398_=_C1479( C398 C1479 ) C398_=_C2169( C398 C2169 ) C398_=_C3052( C398 C3052 ) C398_=_C3064( C398 C3064 ) C398_=_C3291( C398 C3291 ) \nC398_=_C3362(</w:t>
      </w:r>
    </w:p>
    <w:p>
      <w:pPr>
        <w:pStyle w:val="PreformattedText"/>
        <w:bidi w:val="0"/>
        <w:spacing w:before="0" w:after="0"/>
        <w:jc w:val="left"/>
        <w:rPr/>
      </w:pPr>
      <w:r>
        <w:rPr/>
        <w:t xml:space="preserve"> </w:t>
      </w:r>
      <w:r>
        <w:rPr/>
        <w:t>C398 C3362 ) C398_=_C3386( C398 C3386 ) C398_=_C3497( C398 C3497 ) C398_=_C3734( C398 C3734 ) C398_=_C3735( C398 C3735 ) C398_=_C3736( C398 C3736 ) \nC398_=_C3737( C398 C3737 ) C407_=_C414( C407 C414 ) C407_=_C419( C407 C419 ) C407_=_C423( C407 C423 ) C407_=_C427( C407 C427 ) C407_=_C1651( C407 C1651 ) \nC407_=_C1652( C407 C1652 ) C407_=_C1653( C407 C1653 ) C407_=_C1654( C407 C1654 ) C407_=_C1655( C407 C1655 ) C407_=_C1661( C407 C1661 ) C407_=_C1662( C407 C1662 ) \nC407_=_C1665( C407 C1665 ) C407_=_C1666( C407 C1666 ) C407_=_C1669( C407 C1669 ) C407_=_C1670( C407 C1670 ) C407_=_C1671( C407 C1671 ) C407_=_C1672( C407 C1672 ) \nC407_=_C1673( C407 C1673 ) C414_=_C419( C414 C419 ) C414_=_C423( C414 C423 ) C414_=_C427( C414 C427 ) C414_=_C1047( C414 C1047 ) C414_=_C1511( C414 C1511 ) \nC414_=_C1609( C414 C1609 ) C414_=_C1903( C414 C1903 ) C414_=_C2161( C414 C2161 ) C414_=_C2437( C414 C2437 ) C414_=_C2527( C414 C2527 ) C414_=_C2804( C414 C2804 ) \nC414_=_C2822( C414 C2822 ) C414_=_C2823( C414 C2823 ) C414_=_C2824( C414 C2824 ) C414_=_C2827( C414 C2827 ) C414_=_C2828( C414 C2828 ) C414_=_C2831( C414 C2831 ) \nC414_=_C2832( C414 C2832 ) C414_=_C2833( C414 C2833 ) C414_=_C2834( C414 C2834 ) C414_=_C2835( C414 C2835 ) C419_=_C423( C419 C423 ) C419_=_C427( C419 C427 ) \nC419_=_C1204( C419 C1204 ) C419_=_C1345( C419 C1345 ) C419_=_C1890( C419 C1890 ) C419_=_C2442( C419 C2442 ) C419_=_C2505( C419 C2505 ) C419_=_C2809( C419 C2809 ) \nC419_=_C2916( C419 C2916 ) C419_=_C3024( C419 C3024 ) C419_=_C3117( C419 C3117 ) C419_=_C3215( C419 C3215 ) C419_=_C3225( C419 C3225 ) C419_=_C3239( C419 C3239 ) \nC419_=_C3272( C419 C3272 ) C419_=_C3297( C419 C3297 ) C419_=_C3298( C419 C3298 ) C419_=_C3299( C419 C3299 ) C419_=_C3300( C419 C3300 ) C423_=_C427( C423 C427 ) \nC423_=_C1729( C423 C1729 ) C423_=_C1872( C423 C1872 ) C423_=_C2448( C423 C2448 ) C423_=_C2487( C423 C2487 ) C423_=_C2812( C423 C2812 ) C423_=_C2827( C423 C2827 ) \nC423_=_C2874( C423 C2874 ) C423_=_C3028( C423 C3028 ) C423_=_C3297( C423 C3297 ) C423_=_C3564( C423 C3564 ) C423_=_C3665( C423 C3665 ) C423_=_C3666( C423 C3666 ) \nC423_=_C3667( C423 C3667 ) C423_=_C3670( C423 C3670 ) C423_=_C3671( C423 C3671 ) C423_=_C3673( C423 C3673 ) C423_=_C3674( C423 C3674 ) C423_=_C3675( C423 C3675 ) \nC427_=_C1010( C427 C1010 ) C427_=_C1058( C427 C1058 ) C427_=_C1482( C427 C1482 ) C427_=_C1618( C427 C1618 ) C427_=_C1911( C427 C1911 ) C427_=_C2456( C427 C2456 ) \nC427_=_C2537( C427 C2537 ) C427_=_C2815( C427 C2815 ) C427_=_C2832( C427 C2832 ) C427_=_C3034( C427 C3034 ) C427_=_C3177( C427 C3177 ) C427_=_C3299( C427 C3299 ) \nC427_=_C3712( C427 C3712 ) C427_=_C3950( C427 C3950 ) C427_=_C3951( C427 C3951 ) C427_=_C3952( C427 C3952 ) C427_=_C3954( C427 C3954 ) C441_=_C516( C441 C516 ) \nC441_=_C899( C441 C899 ) C441_=_C926( C441 C926 ) C441_=_C993( C441 C993 ) C441_=_C1260( C441 C1260 ) C441_=_C1284( C441 C1284 ) C441_=_C1285( C441 C1285 ) \nC441_=_C1286( C441 C1286 ) C441_=_C1287( C441 C1287 ) C441_=_C1288( C441 C1288 ) C441_=_C1289( C441 C1289 ) C441_=_C1290( C441 C1290 ) C441_=_C1291( C441 C1291 ) \nC441_=_C1293( C441 C1293 ) C441_=_C1294( C441 C1294 ) C441_=_C1296( C441 C1296 ) C441_=_C1300( C441 C1300 ) C441_=_C1301( C441 C1301 ) C441_=_C1302( C441 C1302 ) \nC441_=_C1304( C441 C1304 ) C441_=_C1305( C441 C1305 ) C497_=_C511( C497 C511 ) C497_=_C1020( C497 C1020 ) C497_=_C1240( C497 C1240 ) C497_=_C2328( C497 C2328 ) \nC497_=_C2400( C497 C2400 ) C497_=_C2499( C497 C2499 ) C497_=_C2855( C497 C2855 ) C497_=_C2856( C497 C2856 ) C497_=_C2858( C497 C2858 ) C497_=_C2859( C497 C2859 ) \nC497_=_C2860( C497 C2860 ) C497_=_C2861( C497 C2861 ) C497_=_C2862( C497 C2862 ) C497_=_C2863( C497 C2863 ) C497_=_C2864( C497 C2864 ) C497_=_C2865( C497 C2865 ) \nC497_=_C2866( C497 C2866 ) C497_=_C2867( C497 C2867 ) C497_=_C2868( C497 C2868 ) C497_=_C2869( C497 C2869 ) C511_=_C1014( C511 C1014 ) C511_=_C1487( C511 C1487 ) \nC511_=_C2010( C511 C2010 ) C511_=_C2224( C511 C2224 ) C511_=_C2342( C511 C2342 ) C511_=_C2414( C511 C2414 ) C511_=_C2867( C511 C2867 ) C511_=_C3280( C511 C3280 ) \nC511_=_C3311( C511 C3311 ) C511_=_C3425( C511 C3425 ) C511_=_C3483( C511 C3483 ) C511_=_C3538( C511 C3538 ) C511_=_C3597( C511 C3597 ) C511_=_C3926( C511 C3926 ) \nC511_=_C3987( C511 C3987 ) C511_=_C4065( C511 C4065 ) C511_=_C4066( C511 C4066 ) C516_=_C899( C516 C899 ) C516_=_C926( C516 C926 ) C516_=_C993( C516 C993 ) \nC516_=_C1260( C516 C1260 ) C516_=_C1284( C516 C1284 ) C516_=_C1285( C516 C1285 ) C516_=_C1286( C516 C1286 ) C516_=_C1287( C516 C1287 ) C516_=_C1288( C516 C1288 ) \nC516_=_C1289( C516 C1289 ) C516_=_C1290( C516 C1290 ) C516_=_C1291( C516 C1291 ) C516_=_C1293( C516 C1293 ) C516_=_C1294( C516 C1294 ) C516_=_C1296( C516 C1296 ) \nC516_=_C1300( C516 C1300 ) C516_=_C1301( C516 C1301 ) C516_=_C1302( C516 C1302 ) C516_=_C1304( C516 C1304 ) C516_=_C1305( C516 C1305 ) C564_=_C567( C564 C567 ) \nC564_=_C619( C564 C619 ) C564_=_C754( C564 C754 ) C564_=_C1012( C564 C1012 ) C564_=_C1391( C564 C1391 ) C564_=_C1483( C564 C1483 ) C564_=_C2042( C564 C2042 ) \nC564_=_C2082( C564 C2082 ) C564_=_C2219( C564 C2219 ) C564_=_C2552( C564 C2552 ) C564_=_C2764( C564 C2764 ) C564_=_C3019( C564 C3019 ) C564_=_C3122( C564 C3122 ) \nC564_=_C3278( C564 C3278 ) C564_=_C3963( C564 C3963 ) C564_=_C3969( C564 C3969 ) C564_=_C3976( C564 C3976 ) C564_=_C3989( C564 C3989 ) C564_=_C3990( C564 C3990 ) \nC564_=_C3992( C564 C3992 ) C564_=_C3994( C564 C3994 ) C567_=_C621( C567 C621 ) C567_=_C647( C567 C647 ) C567_=_C756( C567 C756 ) C567_=_C1013( C567 C1013 ) \nC567_=_C1257( C567 C1257 ) C567_=_C1393( C567 C1393 ) C567_=_C1484( C567 C1484 ) C567_=_C2084( C567 C2084 ) C567_=_C2221( C567 C2221 ) C567_=_C2538( C567 C2538 ) \nC567_=_C2554( C567 C2554 ) C567_=_C2629( C567 C2629 ) C567_=_C3055( C567 C3055 ) C567_=_C3146( C567 C3146 ) C567_=_C3770( C567 C3770 ) C567_=_C3837( C567 C3837 ) \nC567_=_C3978( C567 C3978 ) C567_=_C3995( C567 C3995 ) C567_=_C4007( C567 C4007 ) C567_=_C4009( C567 C4009 ) C567_=_C4010( C567 C4010 ) C577_=_C579( C577 C579 ) \nC577_=_C580( C577 C580 ) C577_=_C795( C577 C795 ) C577_=_C852( C577 C852 ) C577_=_C1000( C577 C1000 ) C577_=_C1473( C577 C1473 ) C577_=_C1994( C577 C1994 ) \nC577_=_C2141( C577 C2141 ) C577_=_C2208( C577 C2208 ) C577_=_C2703( C577 C2703 ) C577_=_C2704( C577 C2704 ) C577_=_C2705( C577 C2705 ) C577_=_C2706( C577 C2706 ) \nC577_=_C2707( C577 C2707 ) C577_=_C2708( C577 C2708 ) C577_=_C2709( C577 C2709 ) C577_=_C2714( C577 C2714 ) C577_=_C2715( C577 C2715 ) C577_=_C2716( C577 C2716 ) \nC577_=_C2717( C577 C2717 ) C579_=_C580( C579 C580 ) C579_=_C1143( C579 C1143 ) C579_=_C1197( C579 C1197 ) C579_=_C1340( C579 C1340 ) C579_=_C1583( C579 C1583 ) \nC579_=_C1884( C579 C1884 ) C579_=_C2419( C579 C2419 ) C579_=_C2500( C579 C2500 ) C579_=_C2910( C579 C2910 ) C579_=_C2973( C579 C2973 ) C579_=_C2974( C579 C2974 ) \nC579_=_C2975( C579 C2975 ) C579_=_C2976( C579 C2976 ) C579_=_C2977( C579 C2977 ) C579_=_C2979( C579 C2979 ) C579_=_C2980( C579 C2980 ) C579_=_C2981( C579 C2981 ) \nC579_=_C2982( C579 C2982 ) C579_=_C2983( C579 C2983 ) C580_=_C1077( C580 C1077 ) C580_=_C1145( C580 C1145 ) C580_=_C1434( C580 C1434 ) C580_=_C1584( C580 C1584 ) \nC580_=_C2112( C580 C2112 ) C580_=_C2274( C580 C2274 ) C580_=_C2310( C580 C2310 ) C580_=_C2421( C580 C2421 ) C580_=_C2463( C580 C2463 ) C580_=_C2501( C580 C2501 ) \nC580_=_C2927( C580 C2927 ) C580_=_C3038( C580 C3038 ) C580_=_C3040( C580 C3040 ) C580_=_C3041( C580 C3041 ) C580_=_C3042( C580 C3042 ) C580_=_C3043( C580 C3043 ) \nC580_=_C3044( C580 C3044 ) C580_=_C3045( C580 C3045 ) C600_=_C619( C600 C619 ) C600_=_C621( C600 C621 ) C600_=_C654( C600 C654 ) C600_=_C790( C600 C790 ) \nC600_=_C947( C600 C947 ) C600_=_C948( C600 C948 ) C600_=_C950( C600 C950 ) C600_=_C951( C600 C951 ) C600_=_C952( C600 C952 ) C600_=_C953( C600 C953 ) \nC600_=_C956( C600 C956 ) C600_=_C957( C600 C957 ) C600_=_C958( C600 C958 ) C600_=_C960( C600 C960 ) C600_=_C961( C600 C961 ) C600_=_C962( C600 C962 ) \nC600_=_C964( C600 C964 ) C600_=_C966( C600 C966 ) C600_=_C967( C600 C967 ) C600_=_C968( C600 C968 ) C619_=_C621( C619 C621 ) C619_=_C754( C619 C754 ) \nC619_=_C1012( C619 C1012 ) C619_=_C1391( C619 C1391 ) C619_=_C1483( C619 C1483 ) C619_=_C2042( C619 C2042 ) C619_=_C2082( C619 C2082 ) C619_=_C2219( C619 C2219 ) \nC619_=_C2552( C619 C2552 ) C619_=_C2764( C619 C2764 ) C619_=_C3019( C619 C3019 ) C619_=_C3122( C619 C3122 ) C619_=_C3278( C619 C3278 ) C619_=_C3963( C619 C3963 ) \nC619_=_C3969( C619 C3969 ) C619_=_C3976( C619 C3976 ) C619_=_C3989( C619 C3989 ) C619_=_C3990( C619 C3990 ) C619_=_C3992( C619 C3992 ) C619_=_C3994( C619 C3994 ) \nC621_=_C647( C621 C647 ) C621_=_C756( C621 C756 ) C621_=_C1013( C621 C1013 ) C621_=_C1257( C621 C1257 ) C621_=_C1393( C621 C1393 ) C621_=_C1484( C621 C1484 ) \nC621_=_C2084( C621 C2084 ) C621_=_C2221( C621 C2221 ) C621_=_C2538( C621 C2538 ) C621_=_C2554( C621 C2554 ) C621_=_C2629( C621 C2629 ) C621_=_C3055( C621 C3055 ) \nC621_=_C3146( C621 C3146 ) C621_=_C3770( C621 C3770 ) C621_=_C3837( C621 C3837 ) C621_=_C3978( C621 C3978 ) C621_=_C3995( C621 C3995 ) C621_=_C4007( C621 C4007 ) \nC621_=_C4009( C621 C4009 ) C621_=_C4010( C621 C4010 ) C627_=_C647( C627 C647 ) C627_=_C1068( C627 C1068 ) C627_=_C1425( C627 C1425 ) C627_=_C1629( C627 C1629 ) \nC627_=_C1630( C627 C1630 ) C627_=_C1631( C627 C1631 ) C627_=_C1632( C627 C1632 ) C627_=_C1633( C627 C1633 ) C627_=_C1634( C627 C1634 ) C627_=_C1636( C627 C1636 ) \nC627_=_C1639( C627 C1639 ) C627_=_C1641( C627 C1641 ) C627_=_C1642( C627 C1642 ) C627_=_C1643( C627 C1643 ) C627_=_C1644( C627 C1644 ) C627_=_C1645( C627 C1645 ) \nC627_=_C1646( C627 C1646 ) C627_=_C1647( C627 C1647 ) C627_=_C1648( C627 C1648 ) C647_=_C756( C647 C756 ) C647_=_C1013( C647 C1013 ) C647_=_C1257( C647 C1257 ) \nC647_=_C1393( C647 C1393 ) C647_=_C1484( C647 C1484 ) C647_=_C2084( C647 C2084 ) C647_=_C2221( C647 C2221 ) C647_=_C2538( C647 C2538 ) C647_=_C2554( C647 C2554 ) \nC647_=_C2629( C647 C2629</w:t>
      </w:r>
    </w:p>
    <w:p>
      <w:pPr>
        <w:pStyle w:val="PreformattedText"/>
        <w:bidi w:val="0"/>
        <w:spacing w:before="0" w:after="0"/>
        <w:jc w:val="left"/>
        <w:rPr/>
      </w:pPr>
      <w:r>
        <w:rPr/>
        <w:t xml:space="preserve"> </w:t>
      </w:r>
      <w:r>
        <w:rPr/>
        <w:t>) C647_=_C3055( C647 C3055 ) C647_=_C3146( C647 C3146 ) C647_=_C3770( C647 C3770 ) C647_=_C3837( C647 C3837 ) C647_=_C3978( C647 C3978 ) \nC647_=_C3995( C647 C3995 ) C647_=_C4007( C647 C4007 ) C647_=_C4009( C647 C4009 ) C647_=_C4010( C647 C4010 ) C654_=_C658( C654 C658 ) C654_=_C660( C654 C660 ) \nC654_=_C662( C654 C662 ) C654_=_C672( C654 C672 ) C654_=_C673( C654 C673 ) C654_=_C790( C654 C790 ) C654_=_C947( C654 C947 ) C654_=_C948( C654 C948 ) \nC654_=_C950( C654 C950 ) C654_=_C951( C654 C951 ) C654_=_C952( C654 C952 ) C654_=_C953( C654 C953 ) C654_=_C956( C654 C956 ) C654_=_C957( C654 C957 ) \nC654_=_C958( C654 C958 ) C654_=_C960( C654 C960 ) C654_=_C961( C654 C961 ) C654_=_C962( C654 C962 ) C654_=_C964( C654 C964 ) C654_=_C966( C654 C966 ) \nC654_=_C967( C654 C967 ) C654_=_C968( C654 C968 ) C658_=_C660( C658 C660 ) C658_=_C662( C658 C662 ) C658_=_C672( C658 C672 ) C658_=_C673( C658 C673 ) \nC658_=_C713( C658 C713 ) C658_=_C1310( C658 C1310 ) C658_=_C1768( C658 C1768 ) C658_=_C1859( C658 C1859 ) C658_=_C1860( C658 C1860 ) C658_=_C1861( C658 C1861 ) \nC658_=_C1863( C658 C1863 ) C658_=_C1865( C658 C1865 ) C658_=_C1866( C658 C1866 ) C658_=_C1867( C658 C1867 ) C658_=_C1868( C658 C1868 ) C658_=_C1869( C658 C1869 ) \nC658_=_C1870( C658 C1870 ) C658_=_C1871( C658 C1871 ) C658_=_C1872( C658 C1872 ) C658_=_C1873( C658 C1873 ) C658_=_C1874( C658 C1874 ) C658_=_C1877( C658 C1877 ) \nC658_=_C1878( C658 C1878 ) C658_=_C1879( C658 C1879 ) C658_=_C1880( C658 C1880 ) C658_=_C1881( C658 C1881 ) C660_=_C662( C660 C662 ) C660_=_C672( C660 C672 ) \nC660_=_C673( C660 C673 ) C660_=_C1221( C660 C1221 ) C660_=_C1562( C660 C1562 ) C660_=_C1678( C660 C1678 ) C660_=_C2108( C660 C2108 ) C660_=_C2160( C660 C2160 ) \nC660_=_C2543( C660 C2543 ) C660_=_C2668( C660 C2668 ) C660_=_C2670( C660 C2670 ) C660_=_C2671( C660 C2671 ) C660_=_C2672( C660 C2672 ) C660_=_C2673( C660 C2673 ) \nC660_=_C2674( C660 C2674 ) C660_=_C2675( C660 C2675 ) C660_=_C2678( C660 C2678 ) C660_=_C2680( C660 C2680 ) C660_=_C2681( C660 C2681 ) C660_=_C2682( C660 C2682 ) \nC660_=_C2683( C660 C2683 ) C662_=_C672( C662 C672 ) C662_=_C673( C662 C673 ) C662_=_C1816( C662 C1816 ) C662_=_C2164( C662 C2164 ) C662_=_C2190( C662 C2190 ) \nC662_=_C2313( C662 C2313 ) C662_=_C2997( C662 C2997 ) C662_=_C3059( C662 C3059 ) C662_=_C3093( C662 C3093 ) C662_=_C3140( C662 C3140 ) C662_=_C3191( C662 C3191 ) \nC662_=_C3192( C662 C3192 ) C662_=_C3193( C662 C3193 ) C662_=_C3194( C662 C3194 ) C662_=_C3195( C662 C3195 ) C662_=_C3199( C662 C3199 ) C662_=_C3200( C662 C3200 ) \nC662_=_C3201( C662 C3201 ) C662_=_C3202( C662 C3202 ) C672_=_C673( C672 C673 ) C672_=_C1175( C672 C1175 ) C672_=_C1518( C672 C1518 ) C672_=_C2355( C672 C2355 ) \nC672_=_C3229( C672 C3229 ) C672_=_C3290( C672 C3290 ) C672_=_C3361( C672 C3361 ) C672_=_C3385( C672 C3385 ) C672_=_C3496( C672 C3496 ) C672_=_C3567( C672 C3567 ) \nC672_=_C3624( C672 C3624 ) C672_=_C3667( C672 C3667 ) C672_=_C3718( C672 C3718 ) C672_=_C3719( C672 C3719 ) C672_=_C3720( C672 C3720 ) C672_=_C3721( C672 C3721 ) \nC672_=_C3722( C672 C3722 ) C672_=_C3723( C672 C3723 ) C673_=_C1479( C673 C1479 ) C673_=_C2169( C673 C2169 ) C673_=_C3052( C673 C3052 ) C673_=_C3064( C673 C3064 ) \nC673_=_C3291( C673 C3291 ) C673_=_C3362( C673 C3362 ) C673_=_C3386( C673 C3386 ) C673_=_C3497( C673 C3497 ) C673_=_C3734( C673 C3734 ) C673_=_C3735( C673 C3735 ) \nC673_=_C3736( C673 C3736 ) C673_=_C3737( C673 C3737 ) C682_=_C1039( C682 C1039 ) C682_=_C1506( C682 C1506 ) C682_=_C1507( C682 C1507 ) C682_=_C1508( C682 C1508 ) \nC682_=_C1509( C682 C1509 ) C682_=_C1510( C682 C1510 ) C682_=_C1511( C682 C1511 ) C682_=_C1512( C682 C1512 ) C682_=_C1513( C682 C1513 ) C682_=_C1515( C682 C1515 ) \nC682_=_C1518( C682 C1518 ) C682_=_C1519( C682 C1519 ) C682_=_C1521( C682 C1521 ) C682_=_C1522( C682 C1522 ) C682_=_C1523( C682 C1523 ) C682_=_C1524( C682 C1524 ) \nC682_=_C1525( C682 C1525 ) C682_=_C1527( C682 C1527 ) C682_=_C1528( C682 C1528 ) C682_=_C1529( C682 C1529 ) C682_=_C1530( C682 C1530 ) C707_=_C710( C707 C710 ) \nC707_=_C711( C707 C711 ) C707_=_C712( C707 C712 ) C707_=_C713( C707 C713 ) C707_=_C715( C707 C715 ) C707_=_C718( C707 C718 ) C707_=_C720( C707 C720 ) \nC707_=_C721( C707 C721 ) C707_=_C722( C707 C722 ) C707_=_C723( C707 C723 ) C707_=_C725( C707 C725 ) C707_=_C726( C707 C726 ) C707_=_C727( C707 C727 ) \nC707_=_C728( C707 C728 ) C707_=_C733( C707 C733 ) C707_=_C734( C707 C734 ) C707_=_C735( C707 C735 ) C707_=_C993( C707 C993 ) C707_=_C1000( C707 C1000 ) \nC707_=_C1006( C707 C1006 ) C707_=_C1010( C707 C1010 ) C707_=_C1012( C707 C1012 ) C707_=_C1013( C707 C1013 ) C707_=_C1014( C707 C1014 ) C710_=_C711( C710 C711 ) \nC710_=_C712( C710 C712 ) C710_=_C713( C710 C713 ) C710_=_C715( C710 C715 ) C710_=_C718( C710 C718 ) C710_=_C720( C710 C720 ) C710_=_C721( C710 C721 ) \nC710_=_C722( C710 C722 ) C710_=_C723( C710 C723 ) C710_=_C725( C710 C725 ) C710_=_C726( C710 C726 ) C710_=_C727( C710 C727 ) C710_=_C728( C710 C728 ) \nC710_=_C733( C710 C733 ) C710_=_C734( C710 C734 ) C710_=_C735( C710 C735 ) C710_=_C1284( C710 C1284 ) C710_=_C1309( C710 C1309 ) C710_=_C1310( C710 C1310 ) \nC710_=_C1311( C710 C1311 ) C710_=_C1321( C710 C1321 ) C711_=_C712( C711 C712 ) C711_=_C713( C711 C713 ) C711_=_C715( C711 C715 ) C711_=_C718( C711 C718 ) \nC711_=_C720( C711 C720 ) C711_=_C721( C711 C721 ) C711_=_C722( C711 C722 ) C711_=_C723( C711 C723 ) C711_=_C725( C711 C725 ) C711_=_C726( C711 C726 ) \nC711_=_C727( C711 C727 ) C711_=_C728( C711 C728 ) C711_=_C733( C711 C733 ) C711_=_C734( C711 C734 ) C711_=_C735( C711 C735 ) C711_=_C1286( C711 C1286 ) \nC711_=_C1468( C711 C1468 ) C711_=_C1469( C711 C1469 ) C711_=_C1473( C711 C1473 ) C711_=_C1478( C711 C1478 ) C711_=_C1479( C711 C1479 ) C711_=_C1482( C711 C1482 ) \nC711_=_C1483( C711 C1483 ) C711_=_C1484( C711 C1484 ) C711_=_C1487( C711 C1487 ) C712_=_C713( C712 C713 ) C712_=_C715( C712 C715 ) C712_=_C718( C712 C718 ) \nC712_=_C720( C712 C720 ) C712_=_C721( C712 C721 ) C712_=_C722( C712 C722 ) C712_=_C723( C712 C723 ) C712_=_C725( C712 C725 ) C712_=_C726( C712 C726 ) \nC712_=_C727( C712 C727 ) C712_=_C728( C712 C728 ) C712_=_C733( C712 C733 ) C712_=_C734( C712 C734 ) C712_=_C735( C712 C735 ) C712_=_C1768( C712 C1768 ) \nC712_=_C1770( C712 C1770 ) C712_=_C1783( C712 C1783 ) C713_=_C715( C713 C715 ) C713_=_C718( C713 C718 ) C713_=_C720( C713 C720 ) C713_=_C721( C713 C721 ) \nC713_=_C722( C713 C722 ) C713_=_C723( C713 C723 ) C713_=_C725( C713 C725 ) C713_=_C726( C713 C726 ) C713_=_C727( C713 C727 ) C713_=_C728( C713 C728 ) \nC713_=_C733( C713 C733 ) C713_=_C734( C713 C734 ) C713_=_C735( C713 C735 ) C713_=_C1310( C713 C1310 ) C713_=_C1768( C713 C1768 ) C713_=_C1859( C713 C1859 ) \nC713_=_C1860( C713 C1860 ) C713_=_C1861( C713 C1861 ) C713_=_C1863( C713 C1863 ) C713_=_C1865( C713 C1865 ) C713_=_C1866( C713 C1866 ) C713_=_C1867( C713 C1867 ) \nC713_=_C1868( C713 C1868 ) C713_=_C1869( C713 C1869 ) C713_=_C1870( C713 C1870 ) C713_=_C1871( C713 C1871 ) C713_=_C1872( C713 C1872 ) C713_=_C1873( C713 C1873 ) \nC713_=_C1874( C713 C1874 ) C713_=_C1877( C713 C1877 ) C713_=_C1878( C713 C1878 ) C713_=_C1879( C713 C1879 ) C713_=_C1880( C713 C1880 ) C713_=_C1881( C713 C1881 ) \nC715_=_C718( C715 C718 ) C715_=_C720( C715 C720 ) C715_=_C721( C715 C721 ) C715_=_C722( C715 C722 ) C715_=_C723( C715 C723 ) C715_=_C725( C715 C725 ) \nC715_=_C726( C715 C726 ) C715_=_C727( C715 C727 ) C715_=_C728( C715 C728 ) C715_=_C733( C715 C733 ) C715_=_C734( C715 C734 ) C715_=_C735( C715 C735 ) \nC715_=_C1632( C715 C1632 ) C715_=_C1860( C715 C1860 ) C715_=_C1948( C715 C1948 ) C715_=_C2310( C715 C2310 ) C715_=_C2313( C715 C2313 ) C715_=_C2317( C715 C2317 ) \nC718_=_C720( C718 C720 ) C718_=_C721( C718 C721 ) C718_=_C722( C718 C722 ) C718_=_C723( C718 C723 ) C718_=_C725( C718 C725 ) C718_=_C726( C718 C726 ) \nC718_=_C727( C718 C727 ) C718_=_C728( C718 C728 ) C718_=_C733( C718 C733 ) C718_=_C734( C718 C734 ) C718_=_C735( C718 C735 ) C718_=_C1164( C718 C1164 ) \nC718_=_C2769( C718 C2769 ) C720_=_C721( C720 C721 ) C720_=_C722( C720 C722 ) C720_=_C723( C720 C723 ) C720_=_C725( C720 C725 ) C720_=_C726( C720 C726 ) \nC720_=_C727( C720 C727 ) C720_=_C728( C720 C728 ) C720_=_C733( C720 C733 ) C720_=_C734( C720 C734 ) C720_=_C735( C720 C735 ) C720_=_C1166( C720 C1166 ) \nC720_=_C2771( C720 C2771 ) C721_=_C722( C721 C722 ) C721_=_C723( C721 C723 ) C721_=_C725( C721 C725 ) C721_=_C726( C721 C726 ) C721_=_C727( C721 C727 ) \nC721_=_C728( C721 C728 ) C721_=_C733( C721 C733 ) C721_=_C734( C721 C734 ) C721_=_C735( C721 C735 ) C721_=_C1167( C721 C1167 ) C721_=_C1296( C721 C1296 ) \nC721_=_C2772( C721 C2772 ) C722_=_C723( C722 C723 ) C722_=_C725( C722 C725 ) C722_=_C726( C722 C726 ) C722_=_C727( C722 C727 ) C722_=_C728( C722 C728 ) \nC722_=_C733( C722 C733 ) C722_=_C734( C722 C734 ) C722_=_C735( C722 C735 ) C722_=_C962( C722 C962 ) C722_=_C1868( C722 C1868 ) C722_=_C1957( C722 C1957 ) \nC722_=_C3486( C722 C3486 ) C722_=_C3490( C722 C3490 ) C723_=_C725( C723 C725 ) C723_=_C726( C723 C726 ) C723_=_C727( C723 C727 ) C723_=_C728( C723 C728 ) \nC723_=_C733( C723 C733 ) C723_=_C734( C723 C734 ) C723_=_C735( C723 C735 ) C723_=_C1169( C723 C1169 ) C723_=_C1870( C723 C1870 ) C723_=_C1958( C723 C1958 ) \nC723_=_C2704( C723 C2704 ) C723_=_C2774( C723 C2774 ) C723_=_C3534( C723 C3534 ) C723_=_C3538( C723 C3538 ) C725_=_C726( C725 C726 ) C725_=_C727( C725 C727 ) \nC725_=_C728( C725 C728 ) C725_=_C733( C725 C733 ) C725_=_C734( C725 C734 ) C725_=_C735( C725 C735 ) C725_=_C1173( C725 C1173 ) C725_=_C2777( C725 C2777 ) \nC725_=_C3653( C725 C3653 ) C726_=_C727( C726 C727 ) C726_=_C728( C726 C728 ) C726_=_C733( C726 C733 ) C726_=_C734( C726 C734 ) C726_=_C735( C726 C735 ) \nC726_=_C1873( C726 C1873 ) C726_=_C1961( C726 C1961 ) C726_=_C3623( C726 C3623 ) C727_=_C728( C727 C728 ) C727_=_C733( C727 C733 ) C727_=_C734( C727 C734 ) \nC727_=_C735( C727 C735 ) C727_=_C1176( C727 C1176 ) C727_=_C2708( C727 C2708 ) C727_=_C2779( C727 C2779 ) C728_=_C733(</w:t>
      </w:r>
    </w:p>
    <w:p>
      <w:pPr>
        <w:pStyle w:val="PreformattedText"/>
        <w:bidi w:val="0"/>
        <w:spacing w:before="0" w:after="0"/>
        <w:jc w:val="left"/>
        <w:rPr/>
      </w:pPr>
      <w:r>
        <w:rPr/>
        <w:t xml:space="preserve"> </w:t>
      </w:r>
      <w:r>
        <w:rPr/>
        <w:t>C728 C733 ) C728_=_C734( C728 C734 ) \nC728_=_C735( C728 C735 ) C728_=_C1177( C728 C1177 ) C728_=_C1519( C728 C1519 ) C728_=_C2780( C728 C2780 ) C733_=_C734( C733 C734 ) C733_=_C735( C733 C735 ) \nC733_=_C1304( C733 C1304 ) C733_=_C2714( C733 C2714 ) C733_=_C3236( C733 C3236 ) C733_=_C3722( C733 C3722 ) C733_=_C3954( C733 C3954 ) C733_=_C3994( C733 C3994 ) \nC733_=_C4009( C733 C4009 ) C733_=_C4065( C733 C4065 ) C734_=_C735( C734 C735 ) C734_=_C1183( C734 C1183 ) C734_=_C2715( C734 C2715 ) C734_=_C2784( C734 C2784 ) \nC735_=_C1184( C735 C1184 ) C735_=_C2786( C735 C2786 ) C754_=_C756( C754 C756 ) C754_=_C1012( C754 C1012 ) C754_=_C1391( C754 C1391 ) C754_=_C1483( C754 C1483 ) \nC754_=_C2042( C754 C2042 ) C754_=_C2082( C754 C2082 ) C754_=_C2219( C754 C2219 ) C754_=_C2552( C754 C2552 ) C754_=_C2764( C754 C2764 ) C754_=_C3019( C754 C3019 ) \nC754_=_C3122( C754 C3122 ) C754_=_C3278( C754 C3278 ) C754_=_C3963( C754 C3963 ) C754_=_C3969( C754 C3969 ) C754_=_C3976( C754 C3976 ) C754_=_C3989( C754 C3989 ) \nC754_=_C3990( C754 C3990 ) C754_=_C3992( C754 C3992 ) C754_=_C3994( C754 C3994 ) C756_=_C1013( C756 C1013 ) C756_=_C1257( C756 C1257 ) C756_=_C1393( C756 C1393 ) \nC756_=_C1484( C756 C1484 ) C756_=_C2084( C756 C2084 ) C756_=_C2221( C756 C2221 ) C756_=_C2538( C756 C2538 ) C756_=_C2554( C756 C2554 ) C756_=_C2629( C756 C2629 ) \nC756_=_C3055( C756 C3055 ) C756_=_C3146( C756 C3146 ) C756_=_C3770( C756 C3770 ) C756_=_C3837( C756 C3837 ) C756_=_C3978( C756 C3978 ) C756_=_C3995( C756 C3995 ) \nC756_=_C4007( C756 C4007 ) C756_=_C4009( C756 C4009 ) C756_=_C4010( C756 C4010 ) C764_=_C1311( C764 C1311 ) C764_=_C1469( C764 C1469 ) C764_=_C1770( C764 C1770 ) \nC764_=_C1859( C764 C1859 ) C764_=_C1945( C764 C1945 ) C764_=_C1946( C764 C1946 ) C764_=_C1947( C764 C1947 ) C764_=_C1948( C764 C1948 ) C764_=_C1949( C764 C1949 ) \nC764_=_C1950( C764 C1950 ) C764_=_C1952( C764 C1952 ) C764_=_C1954( C764 C1954 ) C764_=_C1955( C764 C1955 ) C764_=_C1956( C764 C1956 ) C764_=_C1957( C764 C1957 ) \nC764_=_C1958( C764 C1958 ) C764_=_C1959( C764 C1959 ) C764_=_C1961( C764 C1961 ) C764_=_C1962( C764 C1962 ) C764_=_C1963( C764 C1963 ) C764_=_C1964( C764 C1964 ) \nC790_=_C795( C790 C795 ) C790_=_C810( C790 C810 ) C790_=_C947( C790 C947 ) C790_=_C948( C790 C948 ) C790_=_C950( C790 C950 ) C790_=_C951( C790 C951 ) \nC790_=_C952( C790 C952 ) C790_=_C953( C790 C953 ) C790_=_C956( C790 C956 ) C790_=_C957( C790 C957 ) C790_=_C958( C790 C958 ) C790_=_C960( C790 C960 ) \nC790_=_C961( C790 C961 ) C790_=_C962( C790 C962 ) C790_=_C964( C790 C964 ) C790_=_C966( C790 C966 ) C790_=_C967( C790 C967 ) C790_=_C968( C790 C968 ) \nC795_=_C810( C795 C810 ) C795_=_C852( C795 C852 ) C795_=_C1000( C795 C1000 ) C795_=_C1473( C795 C1473 ) C795_=_C1994( C795 C1994 ) C795_=_C2141( C795 C2141 ) \nC795_=_C2208( C795 C2208 ) C795_=_C2703( C795 C2703 ) C795_=_C2704( C795 C2704 ) C795_=_C2705( C795 C2705 ) C795_=_C2706( C795 C2706 ) C795_=_C2707( C795 C2707 ) \nC795_=_C2708( C795 C2708 ) C795_=_C2709( C795 C2709 ) C795_=_C2714( C795 C2714 ) C795_=_C2715( C795 C2715 ) C795_=_C2716( C795 C2716 ) C795_=_C2717( C795 C2717 ) \nC810_=_C990( C810 C990 ) C810_=_C1371( C810 C1371 ) C810_=_C1708( C810 C1708 ) C810_=_C1800( C810 C1800 ) C810_=_C2020( C810 C2020 ) C810_=_C2039( C810 C2039 ) \nC810_=_C2171( C810 C2171 ) C810_=_C2628( C810 C2628 ) C810_=_C3066( C810 C3066 ) C810_=_C3160( C810 C3160 ) C810_=_C3176( C810 C3176 ) C810_=_C3349( C810 C3349 ) \nC810_=_C3445( C810 C3445 ) C810_=_C3490( C810 C3490 ) C810_=_C3691( C810 C3691 ) C810_=_C3807( C810 C3807 ) C810_=_C3831( C810 C3831 ) C810_=_C3891( C810 C3891 ) \nC810_=_C3909( C810 C3909 ) C852_=_C1000( C852 C1000 ) C852_=_C1473( C852 C1473 ) C852_=_C1994( C852 C1994 ) C852_=_C2141( C852 C2141 ) C852_=_C2208( C852 C2208 ) \nC852_=_C2703( C852 C2703 ) C852_=_C2704( C852 C2704 ) C852_=_C2705( C852 C2705 ) C852_=_C2706( C852 C2706 ) C852_=_C2707( C852 C2707 ) C852_=_C2708( C852 C2708 ) \nC852_=_C2709( C852 C2709 ) C852_=_C2714( C852 C2714 ) C852_=_C2715( C852 C2715 ) C852_=_C2716( C852 C2716 ) C852_=_C2717( C852 C2717 ) C899_=_C901( C899 C901 ) \nC899_=_C903( C899 C903 ) C899_=_C926( C899 C926 ) C899_=_C993( C899 C993 ) C899_=_C1260( C899 C1260 ) C899_=_C1284( C899 C1284 ) C899_=_C1285( C899 C1285 ) \nC899_=_C1286( C899 C1286 ) C899_=_C1287( C899 C1287 ) C899_=_C1288( C899 C1288 ) C899_=_C1289( C899 C1289 ) C899_=_C1290( C899 C1290 ) C899_=_C1291( C899 C1291 ) \nC899_=_C1293( C899 C1293 ) C899_=_C1294( C899 C1294 ) C899_=_C1296( C899 C1296 ) C899_=_C1300( C899 C1300 ) C899_=_C1301( C899 C1301 ) C899_=_C1302( C899 C1302 ) \nC899_=_C1304( C899 C1304 ) C899_=_C1305( C899 C1305 ) C901_=_C903( C901 C903 ) C901_=_C1717( C901 C1717 ) C901_=_C1720( C901 C1720 ) C901_=_C1721( C901 C1721 ) \nC901_=_C1723( C901 C1723 ) C901_=_C1726( C901 C1726 ) C901_=_C1727( C901 C1727 ) C901_=_C1729( C901 C1729 ) C901_=_C1730( C901 C1730 ) C901_=_C1731( C901 C1731 ) \nC901_=_C1732( C901 C1732 ) C901_=_C1733( C901 C1733 ) C901_=_C1734( C901 C1734 ) C901_=_C1735( C901 C1735 ) C901_=_C1736( C901 C1736 ) C901_=_C1737( C901 C1737 ) \nC901_=_C1738( C901 C1738 ) C901_=_C1739( C901 C1739 ) C901_=_C1740( C901 C1740 ) C903_=_C932( C903 C932 ) C903_=_C1264( C903 C1264 ) C903_=_C1288( C903 C1288 ) \nC903_=_C1309( C903 C1309 ) C903_=_C1468( C903 C1468 ) C903_=_C1808( C903 C1808 ) C903_=_C1846( C903 C1846 ) C903_=_C1847( C903 C1847 ) C903_=_C1850( C903 C1850 ) \nC903_=_C1852( C903 C1852 ) C903_=_C1853( C903 C1853 ) C903_=_C1856( C903 C1856 ) C903_=_C1857( C903 C1857 ) C903_=_C1858( C903 C1858 ) C926_=_C932( C926 C932 ) \nC926_=_C993( C926 C993 ) C926_=_C1260( C926 C1260 ) C926_=_C1284( C926 C1284 ) C926_=_C1285( C926 C1285 ) C926_=_C1286( C926 C1286 ) C926_=_C1287( C926 C1287 ) \nC926_=_C1288( C926 C1288 ) C926_=_C1289( C926 C1289 ) C926_=_C1290( C926 C1290 ) C926_=_C1291( C926 C1291 ) C926_=_C1293( C926 C1293 ) C926_=_C1294( C926 C1294 ) \nC926_=_C1296( C926 C1296 ) C926_=_C1300( C926 C1300 ) C926_=_C1301( C926 C1301 ) C926_=_C1302( C926 C1302 ) C926_=_C1304( C926 C1304 ) C926_=_C1305( C926 C1305 ) \nC932_=_C1264( C932 C1264 ) C932_=_C1288( C932 C1288 ) C932_=_C1309( C932 C1309 ) C932_=_C1468( C932 C1468 ) C932_=_C1808( C932 C1808 ) C932_=_C1846( C932 C1846 ) \nC932_=_C1847( C932 C1847 ) C932_=_C1850( C932 C1850 ) C932_=_C1852( C932 C1852 ) C932_=_C1853( C932 C1853 ) C932_=_C1856( C932 C1856 ) C932_=_C1857( C932 C1857 ) \nC932_=_C1858( C932 C1858 ) C947_=_C948( C947 C948 ) C947_=_C950( C947 C950 ) C947_=_C951( C947 C951 ) C947_=_C952( C947 C952 ) C947_=_C953( C947 C953 ) \nC947_=_C956( C947 C956 ) C947_=_C957( C947 C957 ) C947_=_C958( C947 C958 ) C947_=_C960( C947 C960 ) C947_=_C961( C947 C961 ) C947_=_C962( C947 C962 ) \nC947_=_C964( C947 C964 ) C947_=_C966( C947 C966 ) C947_=_C967( C947 C967 ) C947_=_C968( C947 C968 ) C947_=_C1020( C947 C1020 ) C947_=_C1036( C947 C1036 ) \nC948_=_C950( C948 C950 ) C948_=_C951( C948 C951 ) C948_=_C952( C948 C952 ) C948_=_C953( C948 C953 ) C948_=_C956( C948 C956 ) C948_=_C957( C948 C957 ) \nC948_=_C958( C948 C958 ) C948_=_C960( C948 C960 ) C948_=_C961( C948 C961 ) C948_=_C962( C948 C962 ) C948_=_C964( C948 C964 ) C948_=_C966( C948 C966 ) \nC948_=_C967( C948 C967 ) C948_=_C968( C948 C968 ) C950_=_C951( C950 C951 ) C950_=_C952( C950 C952 ) C950_=_C953( C950 C953 ) C950_=_C956( C950 C956 ) \nC950_=_C957( C950 C957 ) C950_=_C958( C950 C958 ) C950_=_C960( C950 C960 ) C950_=_C961( C950 C961 ) C950_=_C962( C950 C962 ) C950_=_C964( C950 C964 ) \nC950_=_C966( C950 C966 ) C950_=_C967( C950 C967 ) C950_=_C968( C950 C968 ) C950_=_C1507( C950 C1507 ) C950_=_C1708( C950 C1708 ) C951_=_C952( C951 C952 ) \nC951_=_C953( C951 C953 ) C951_=_C956( C951 C956 ) C951_=_C957( C951 C957 ) C951_=_C958( C951 C958 ) C951_=_C960( C951 C960 ) C951_=_C961( C951 C961 ) \nC951_=_C962( C951 C962 ) C951_=_C964( C951 C964 ) C951_=_C966( C951 C966 ) C951_=_C967( C951 C967 ) C951_=_C968( C951 C968 ) C951_=_C2020( C951 C2020 ) \nC952_=_C953( C952 C953 ) C952_=_C956( C952 C956 ) C952_=_C957( C952 C957 ) C952_=_C958( C952 C958 ) C952_=_C960( C952 C960 ) C952_=_C961( C952 C961 ) \nC952_=_C962( C952 C962 ) C952_=_C964( C952 C964 ) C952_=_C966( C952 C966 ) C952_=_C967( C952 C967 ) C952_=_C968( C952 C968 ) C952_=_C1630( C952 C1630 ) \nC952_=_C1652( C952 C1652 ) C952_=_C2160( C952 C2160 ) C952_=_C2161( C952 C2161 ) C952_=_C2164( C952 C2164 ) C952_=_C2169( C952 C2169 ) C952_=_C2171( C952 C2171 ) \nC953_=_C956( C953 C956 ) C953_=_C957( C953 C957 ) C953_=_C958( C953 C958 ) C953_=_C960( C953 C960 ) C953_=_C961( C953 C961 ) C953_=_C962( C953 C962 ) \nC953_=_C964( C953 C964 ) C953_=_C966( C953 C966 ) C953_=_C967( C953 C967 ) C953_=_C968( C953 C968 ) C953_=_C2628( C953 C2628 ) C953_=_C2629( C953 C2629 ) \nC956_=_C957( C956 C957 ) C956_=_C958( C956 C958 ) C956_=_C960( C956 C960 ) C956_=_C961( C956 C961 ) C956_=_C962( C956 C962 ) C956_=_C964( C956 C964 ) \nC956_=_C966( C956 C966 ) C956_=_C967( C956 C967 ) C956_=_C968( C956 C968 ) C957_=_C958( C957 C958 ) C957_=_C960( C957 C960 ) C957_=_C961( C957 C961 ) \nC957_=_C962( C957 C962 ) C957_=_C964( C957 C964 ) C957_=_C966( C957 C966 ) C957_=_C967( C957 C967 ) C957_=_C968( C957 C968 ) C957_=_C1661( C957 C1661 ) \nC957_=_C2668( C957 C2668 ) C957_=_C2823( C957 C2823 ) C957_=_C3059( C957 C3059 ) C957_=_C3064( C957 C3064 ) C957_=_C3066( C957 C3066 ) C958_=_C960( C958 C960 ) \nC958_=_C961( C958 C961 ) C958_=_C962( C958 C962 ) C958_=_C964( C958 C964 ) C958_=_C966( C958 C966 ) C958_=_C967( C958 C967 ) C958_=_C968( C958 C968 ) \nC958_=_C3160( C958 C3160 ) C960_=_C961( C960 C961 ) C960_=_C962( C960 C962 ) C960_=_C964( C960 C964 ) C960_=_C966( C960 C966 ) C960_=_C967( C960 C967 ) \nC960_=_C968( C960 C968 ) C960_=_C2976( C960 C2976 ) C960_=_C3223( C960 C3223 ) C960_=_C3239( C960 C3239 ) C961_=_C962( C961 C962 ) C961_=_C964( C961 C964 ) \nC961_=_C966( C961 C966 ) C961_=_C967( C961 C967 ) C961_=_C968( C961 C968 ) C961_=_C3445( C961 C3445 ) C962_=_C964( C962 C964 ) C962_=_C966(</w:t>
      </w:r>
    </w:p>
    <w:p>
      <w:pPr>
        <w:pStyle w:val="PreformattedText"/>
        <w:bidi w:val="0"/>
        <w:spacing w:before="0" w:after="0"/>
        <w:jc w:val="left"/>
        <w:rPr/>
      </w:pPr>
      <w:r>
        <w:rPr/>
        <w:t xml:space="preserve"> </w:t>
      </w:r>
      <w:r>
        <w:rPr/>
        <w:t>C962 C966 ) \nC962_=_C967( C962 C967 ) C962_=_C968( C962 C968 ) C962_=_C1868( C962 C1868 ) C962_=_C1957( C962 C1957 ) C962_=_C3486( C962 C3486 ) C962_=_C3490( C962 C3490 ) \nC964_=_C966( C964 C966 ) C964_=_C967( C964 C967 ) C964_=_C968( C964 C968 ) C964_=_C2678( C964 C2678 ) C964_=_C3807( C964 C3807 ) C966_=_C967( C966 C967 ) \nC966_=_C968( C966 C968 ) C966_=_C1670( C966 C1670 ) C966_=_C2680( C966 C2680 ) C966_=_C2831( C966 C2831 ) C966_=_C3199( C966 C3199 ) C966_=_C3734( C966 C3734 ) \nC966_=_C3909( C966 C3909 ) C967_=_C968( C967 C968 ) C967_=_C1527( C967 C1527 ) C990_=_C1371( C990 C1371 ) C990_=_C1708( C990 C1708 ) C990_=_C1800( C990 C1800 ) \nC990_=_C2020( C990 C2020 ) C990_=_C2039( C990 C2039 ) C990_=_C2171( C990 C2171 ) C990_=_C2628( C990 C2628 ) C990_=_C3066( C990 C3066 ) C990_=_C3160( C990 C3160 ) \nC990_=_C3176( C990 C3176 ) C990_=_C3349( C990 C3349 ) C990_=_C3445( C990 C3445 ) C990_=_C3490( C990 C3490 ) C990_=_C3691( C990 C3691 ) C990_=_C3807( C990 C3807 ) \nC990_=_C3831( C990 C3831 ) C990_=_C3891( C990 C3891 ) C990_=_C3909( C990 C3909 ) C993_=_C1000( C993 C1000 ) C993_=_C1006( C993 C1006 ) C993_=_C1010( C993 C1010 ) \nC993_=_C1012( C993 C1012 ) C993_=_C1013( C993 C1013 ) C993_=_C1014( C993 C1014 ) C993_=_C1260( C993 C1260 ) C993_=_C1284( C993 C1284 ) C993_=_C1285( C993 C1285 ) \nC993_=_C1286( C993 C1286 ) C993_=_C1287( C993 C1287 ) C993_=_C1288( C993 C1288 ) C993_=_C1289( C993 C1289 ) C993_=_C1290( C993 C1290 ) C993_=_C1291( C993 C1291 ) \nC993_=_C1293( C993 C1293 ) C993_=_C1294( C993 C1294 ) C993_=_C1296( C993 C1296 ) C993_=_C1300( C993 C1300 ) C993_=_C1301( C993 C1301 ) C993_=_C1302( C993 C1302 ) \nC993_=_C1304( C993 C1304 ) C993_=_C1305( C993 C1305 ) C1000_=_C1006( C1000 C1006 ) C1000_=_C1010( C1000 C1010 ) C1000_=_C1012( C1000 C1012 ) C1000_=_C1013( C1000 C1013 ) \nC1000_=_C1014( C1000 C1014 ) C1000_=_C1473( C1000 C1473 ) C1000_=_C1994( C1000 C1994 ) C1000_=_C2141( C1000 C2141 ) C1000_=_C2208( C1000 C2208 ) C1000_=_C2703( C1000 C2703 ) \nC1000_=_C2704( C1000 C2704 ) C1000_=_C2705( C1000 C2705 ) C1000_=_C2706( C1000 C2706 ) C1000_=_C2707( C1000 C2707 ) C1000_=_C2708( C1000 C2708 ) C1000_=_C2709( C1000 C2709 ) \nC1000_=_C2714( C1000 C2714 ) C1000_=_C2715( C1000 C2715 ) C1000_=_C2716( C1000 C2716 ) C1000_=_C2717( C1000 C2717 ) C1006_=_C1010( C1006 C1010 ) C1006_=_C1012( C1006 C1012 ) \nC1006_=_C1013( C1006 C1013 ) C1006_=_C1014( C1006 C1014 ) C1006_=_C1201( C1006 C1201 ) C1006_=_C1342( C1006 C1342 ) C1006_=_C1478( C1006 C1478 ) C1006_=_C1887( C1006 C1887 ) \nC1006_=_C2913( C1006 C2913 ) C1006_=_C2975( C1006 C2975 ) C1006_=_C3212( C1006 C3212 ) C1006_=_C3223( C1006 C3223 ) C1006_=_C3224( C1006 C3224 ) C1006_=_C3225( C1006 C3225 ) \nC1006_=_C3226( C1006 C3226 ) C1006_=_C3229( C1006 C3229 ) C1006_=_C3233( C1006 C3233 ) C1006_=_C3236( C1006 C3236 ) C1006_=_C3237( C1006 C3237 ) C1010_=_C1012( C1010 C1012 ) \nC1010_=_C1013( C1010 C1013 ) C1010_=_C1014( C1010 C1014 ) C1010_=_C1058( C1010 C1058 ) C1010_=_C1482( C1010 C1482 ) C1010_=_C1618( C1010 C1618 ) C1010_=_C1911( C1010 C1911 ) \nC1010_=_C2456( C1010 C2456 ) C1010_=_C2537( C1010 C2537 ) C1010_=_C2815( C1010 C2815 ) C1010_=_C2832( C1010 C2832 ) C1010_=_C3034( C1010 C3034 ) C1010_=_C3177( C1010 C3177 ) \nC1010_=_C3299( C1010 C3299 ) C1010_=_C3712( C1010 C3712 ) C1010_=_C3950( C1010 C3950 ) C1010_=_C3951( C1010 C3951 ) C1010_=_C3952( C1010 C3952 ) C1010_=_C3954( C1010 C3954 ) \nC1012_=_C1013( C1012 C1013 ) C1012_=_C1014( C1012 C1014 ) C1012_=_C1391( C1012 C1391 ) C1012_=_C1483( C1012 C1483 ) C1012_=_C2042( C1012 C2042 ) C1012_=_C2082( C1012 C2082 ) \nC1012_=_C2219( C1012 C2219 ) C1012_=_C2552( C1012 C2552 ) C1012_=_C2764( C1012 C2764 ) C1012_=_C3019( C1012 C3019 ) C1012_=_C3122( C1012 C3122 ) C1012_=_C3278( C1012 C3278 ) \nC1012_=_C3963( C1012 C3963 ) C1012_=_C3969( C1012 C3969 ) C1012_=_C3976( C1012 C3976 ) C1012_=_C3989( C1012 C3989 ) C1012_=_C3990( C1012 C3990 ) C1012_=_C3992( C1012 C3992 ) \nC1012_=_C3994( C1012 C3994 ) C1013_=_C1014( C1013 C1014 ) C1013_=_C1257( C1013 C1257 ) C1013_=_C1393( C1013 C1393 ) C1013_=_C1484( C1013 C1484 ) C1013_=_C2084( C1013 C2084 ) \nC1013_=_C2221( C1013 C2221 ) C1013_=_C2538( C1013 C2538 ) C1013_=_C2554( C1013 C2554 ) C1013_=_C2629( C1013 C2629 ) C1013_=_C3055( C1013 C3055 ) C1013_=_C3146( C1013 C3146 ) \nC1013_=_C3770( C1013 C3770 ) C1013_=_C3837( C1013 C3837 ) C1013_=_C3978( C1013 C3978 ) C1013_=_C3995( C1013 C3995 ) C1013_=_C4007( C1013 C4007 ) C1013_=_C4009( C1013 C4009 ) \nC1013_=_C4010( C1013 C4010 ) C1014_=_C1487( C1014 C1487 ) C1014_=_C2010( C1014 C2010 ) C1014_=_C2224( C1014 C2224 ) C1014_=_C2342( C1014 C2342 ) C1014_=_C2414( C1014 C2414 ) \nC1014_=_C2867( C1014 C2867 ) C1014_=_C3280( C1014 C3280 ) C1014_=_C3311( C1014 C3311 ) C1014_=_C3425( C1014 C3425 ) C1014_=_C3483( C1014 C3483 ) C1014_=_C3538( C1014 C3538 ) \nC1014_=_C3597( C1014 C3597 ) C1014_=_C3926( C1014 C3926 ) C1014_=_C3987( C1014 C3987 ) C1014_=_C4065( C1014 C4065 ) C1014_=_C4066( C1014 C4066 ) C1020_=_C1036( C1020 C1036 ) \nC1020_=_C1240( C1020 C1240 ) C1020_=_C2328( C1020 C2328 ) C1020_=_C2400( C1020 C2400 ) C1020_=_C2499( C1020 C2499 ) C1020_=_C2855( C1020 C2855 ) C1020_=_C2856( C1020 C2856 ) \nC1020_=_C2858( C1020 C2858 ) C1020_=_C2859( C1020 C2859 ) C1020_=_C2860( C1020 C2860 ) C1020_=_C2861( C1020 C2861 ) C1020_=_C2862( C1020 C2862 ) C1020_=_C2863( C1020 C2863 ) \nC1020_=_C2864( C1020 C2864 ) C1020_=_C2865( C1020 C2865 ) C1020_=_C2866( C1020 C2866 ) C1020_=_C2867( C1020 C2867 ) C1020_=_C2868( C1020 C2868 ) C1020_=_C2869( C1020 C2869 ) \nC1036_=_C1258( C1036 C1258 ) C1036_=_C1735( C1036 C1735 ) C1036_=_C1879( C1036 C1879 ) C1036_=_C2490( C1036 C2490 ) C1036_=_C2868( C1036 C2868 ) C1036_=_C2879( C1036 C2879 ) \nC1036_=_C3471( C1036 C3471 ) C1036_=_C3524( C1036 C3524 ) C1036_=_C3576( C1036 C3576 ) C1036_=_C3704( C1036 C3704 ) C1036_=_C3721( C1036 C3721 ) C1036_=_C3772( C1036 C3772 ) \nC1036_=_C3849( C1036 C3849 ) C1036_=_C3906( C1036 C3906 ) C1036_=_C3957( C1036 C3957 ) C1036_=_C4027( C1036 C4027 ) C1036_=_C4067( C1036 C4067 ) C1036_=_C4068( C1036 C4068 ) \nC1036_=_C4069( C1036 C4069 ) C1039_=_C1047( C1039 C1047 ) C1039_=_C1058( C1039 C1058 ) C1039_=_C1506( C1039 C1506 ) C1039_=_C1507( C1039 C1507 ) C1039_=_C1508( C1039 C1508 ) \nC1039_=_C1509( C1039 C1509 ) C1039_=_C1510( C1039 C1510 ) C1039_=_C1511( C1039 C1511 ) C1039_=_C1512( C1039 C1512 ) C1039_=_C1513( C1039 C1513 ) C1039_=_C1515( C1039 C1515 ) \nC1039_=_C1518( C1039 C1518 ) C1039_=_C1519( C1039 C1519 ) C1039_=_C1521( C1039 C1521 ) C1039_=_C1522( C1039 C1522 ) C1039_=_C1523( C1039 C1523 ) C1039_=_C1524( C1039 C1524 ) \nC1039_=_C1525( C1039 C1525 ) C1039_=_C1527( C1039 C1527 ) C1039_=_C1528( C1039 C1528 ) C1039_=_C1529( C1039 C1529 ) C1039_=_C1530( C1039 C1530 ) C1047_=_C1058( C1047 C1058 ) \nC1047_=_C1511( C1047 C1511 ) C1047_=_C1609( C1047 C1609 ) C1047_=_C1903( C1047 C1903 ) C1047_=_C2161( C1047 C2161 ) C1047_=_C2437( C1047 C2437 ) C1047_=_C2527( C1047 C2527 ) \nC1047_=_C2804( C1047 C2804 ) C1047_=_C2822( C1047 C2822 ) C1047_=_C2823( C1047 C2823 ) C1047_=_C2824( C1047 C2824 ) C1047_=_C2827( C1047 C2827 ) C1047_=_C2828( C1047 C2828 ) \nC1047_=_C2831( C1047 C2831 ) C1047_=_C2832( C1047 C2832 ) C1047_=_C2833( C1047 C2833 ) C1047_=_C2834( C1047 C2834 ) C1047_=_C2835( C1047 C2835 ) C1058_=_C1482( C1058 C1482 ) \nC1058_=_C1618( C1058 C1618 ) C1058_=_C1911( C1058 C1911 ) C1058_=_C2456( C1058 C2456 ) C1058_=_C2537( C1058 C2537 ) C1058_=_C2815( C1058 C2815 ) C1058_=_C2832( C1058 C2832 ) \nC1058_=_C3034( C1058 C3034 ) C1058_=_C3177( C1058 C3177 ) C1058_=_C3299( C1058 C3299 ) C1058_=_C3712( C1058 C3712 ) C1058_=_C3950( C1058 C3950 ) C1058_=_C3951( C1058 C3951 ) \nC1058_=_C3952( C1058 C3952 ) C1058_=_C3954( C1058 C3954 ) C1068_=_C1077( C1068 C1077 ) C1068_=_C1425( C1068 C1425 ) C1068_=_C1629( C1068 C1629 ) C1068_=_C1630( C1068 C1630 ) \nC1068_=_C1631( C1068 C1631 ) C1068_=_C1632( C1068 C1632 ) C1068_=_C1633( C1068 C1633 ) C1068_=_C1634( C1068 C1634 ) C1068_=_C1636( C1068 C1636 ) C1068_=_C1639( C1068 C1639 ) \nC1068_=_C1641( C1068 C1641 ) C1068_=_C1642( C1068 C1642 ) C1068_=_C1643( C1068 C1643 ) C1068_=_C1644( C1068 C1644 ) C1068_=_C1645( C1068 C1645 ) C1068_=_C1646( C1068 C1646 ) \nC1068_=_C1647( C1068 C1647 ) C1068_=_C1648( C1068 C1648 ) C1077_=_C1145( C1077 C1145 ) C1077_=_C1434( C1077 C1434 ) C1077_=_C1584( C1077 C1584 ) C1077_=_C2112( C1077 C2112 ) \nC1077_=_C2274( C1077 C2274 ) C1077_=_C2310( C1077 C2310 ) C1077_=_C2421( C1077 C2421 ) C1077_=_C2463( C1077 C2463 ) C1077_=_C2501( C1077 C2501 ) C1077_=_C2927( C1077 C2927 ) \nC1077_=_C3038( C1077 C3038 ) C1077_=_C3040( C1077 C3040 ) C1077_=_C3041( C1077 C3041 ) C1077_=_C3042( C1077 C3042 ) C1077_=_C3043( C1077 C3043 ) C1077_=_C3044( C1077 C3044 ) \nC1077_=_C3045( C1077 C3045 ) C1143_=_C1145( C1143 C1145 ) C1143_=_C1197( C1143 C1197 ) C1143_=_C1340( C1143 C1340 ) C1143_=_C1583( C1143 C1583 ) C1143_=_C1884( C1143 C1884 ) \nC1143_=_C2419( C1143 C2419 ) C1143_=_C2500( C1143 C2500 ) C1143_=_C2910( C1143 C2910 ) C1143_=_C2973( C1143 C2973 ) C1143_=_C2974( C1143 C2974 ) C1143_=_C2975( C1143 C2975 ) \nC1143_=_C2976( C1143 C2976 ) C1143_=_C2977( C1143 C2977 ) C1143_=_C2979( C1143 C2979 ) C1143_=_C2980( C1143 C2980 ) C1143_=_C2981( C1143 C2981 ) C1143_=_C2982( C1143 C2982 ) \nC1143_=_C2983( C1143 C2983 ) C1145_=_C1434( C1145 C1434 ) C1145_=_C1584( C1145 C1584 ) C1145_=_C2112( C1145 C2112 ) C1145_=_C2274( C1145 C2274 ) C1145_=_C2310( C1145 C2310 ) \nC1145_=_C2421( C1145 C2421 ) C1145_=_C2463( C1145 C2463 ) C1145_=_C2501( C1145 C2501 ) C1145_=_C2927( C1145 C2927 ) C1145_=_C3038( C1145 C3038 ) C1145_=_C3040( C1145 C3040 ) \nC1145_=_C3041( C1145 C3041 ) C1145_=_C3042( C1145 C3042 ) C1145_=_C3043( C1145 C3043 ) C1145_=_C3044( C1145 C3044 ) C1145_=_C3045( C1145 C3045 ) C1160_=_C1161( C1160 C1161 ) \nC1160_=_C1164( C1160 C1164 ) C1160_=_C1166( C1160 C1166 ) C1160_=_C1167( C1160 C1167 ) C1160_=_C1168( C1160 C1168 ) C1160_=_C1169( C1160 C1169 ) C1160_=_C1170( C1160 C1170</w:t>
      </w:r>
    </w:p>
    <w:p>
      <w:pPr>
        <w:pStyle w:val="PreformattedText"/>
        <w:bidi w:val="0"/>
        <w:spacing w:before="0" w:after="0"/>
        <w:jc w:val="left"/>
        <w:rPr/>
      </w:pPr>
      <w:r>
        <w:rPr/>
        <w:t xml:space="preserve"> </w:t>
      </w:r>
      <w:r>
        <w:rPr/>
        <w:t>) \nC1160_=_C1171( C1160 C1171 ) C1160_=_C1173( C1160 C1173 ) C1160_=_C1175( C1160 C1175 ) C1160_=_C1176( C1160 C1176 ) C1160_=_C1177( C1160 C1177 ) C1160_=_C1178( C1160 C1178 ) \nC1160_=_C1179( C1160 C1179 ) C1160_=_C1182( C1160 C1182 ) C1160_=_C1183( C1160 C1183 ) C1160_=_C1184( C1160 C1184 ) C1160_=_C1945( C1160 C1945 ) C1160_=_C1994( C1160 C1994 ) \nC1160_=_C1995( C1160 C1995 ) C1160_=_C2010( C1160 C2010 ) C1161_=_C1164( C1161 C1164 ) C1161_=_C1166( C1161 C1166 ) C1161_=_C1167( C1161 C1167 ) C1161_=_C1168( C1161 C1168 ) \nC1161_=_C1169( C1161 C1169 ) C1161_=_C1170( C1161 C1170 ) C1161_=_C1171( C1161 C1171 ) C1161_=_C1173( C1161 C1173 ) C1161_=_C1175( C1161 C1175 ) C1161_=_C1176( C1161 C1176 ) \nC1161_=_C1177( C1161 C1177 ) C1161_=_C1178( C1161 C1178 ) C1161_=_C1179( C1161 C1179 ) C1161_=_C1182( C1161 C1182 ) C1161_=_C1183( C1161 C1183 ) C1161_=_C1184( C1161 C1184 ) \nC1161_=_C1946( C1161 C1946 ) C1161_=_C2208( C1161 C2208 ) C1161_=_C2209( C1161 C2209 ) C1161_=_C2219( C1161 C2219 ) C1161_=_C2221( C1161 C2221 ) C1161_=_C2224( C1161 C2224 ) \nC1164_=_C1166( C1164 C1166 ) C1164_=_C1167( C1164 C1167 ) C1164_=_C1168( C1164 C1168 ) C1164_=_C1169( C1164 C1169 ) C1164_=_C1170( C1164 C1170 ) C1164_=_C1171( C1164 C1171 ) \nC1164_=_C1173( C1164 C1173 ) C1164_=_C1175( C1164 C1175 ) C1164_=_C1176( C1164 C1176 ) C1164_=_C1177( C1164 C1177 ) C1164_=_C1178( C1164 C1178 ) C1164_=_C1179( C1164 C1179 ) \nC1164_=_C1182( C1164 C1182 ) C1164_=_C1183( C1164 C1183 ) C1164_=_C1184( C1164 C1184 ) C1164_=_C2769( C1164 C2769 ) C1166_=_C1167( C1166 C1167 ) C1166_=_C1168( C1166 C1168 ) \nC1166_=_C1169( C1166 C1169 ) C1166_=_C1170( C1166 C1170 ) C1166_=_C1171( C1166 C1171 ) C1166_=_C1173( C1166 C1173 ) C1166_=_C1175( C1166 C1175 ) C1166_=_C1176( C1166 C1176 ) \nC1166_=_C1177( C1166 C1177 ) C1166_=_C1178( C1166 C1178 ) C1166_=_C1179( C1166 C1179 ) C1166_=_C1182( C1166 C1182 ) C1166_=_C1183( C1166 C1183 ) C1166_=_C1184( C1166 C1184 ) \nC1166_=_C2771( C1166 C2771 ) C1167_=_C1168( C1167 C1168 ) C1167_=_C1169( C1167 C1169 ) C1167_=_C1170( C1167 C1170 ) C1167_=_C1171( C1167 C1171 ) C1167_=_C1173( C1167 C1173 ) \nC1167_=_C1175( C1167 C1175 ) C1167_=_C1176( C1167 C1176 ) C1167_=_C1177( C1167 C1177 ) C1167_=_C1178( C1167 C1178 ) C1167_=_C1179( C1167 C1179 ) C1167_=_C1182( C1167 C1182 ) \nC1167_=_C1183( C1167 C1183 ) C1167_=_C1184( C1167 C1184 ) C1167_=_C1296( C1167 C1296 ) C1167_=_C2772( C1167 C2772 ) C1168_=_C1169( C1168 C1169 ) C1168_=_C1170( C1168 C1170 ) \nC1168_=_C1171( C1168 C1171 ) C1168_=_C1173( C1168 C1173 ) C1168_=_C1175( C1168 C1175 ) C1168_=_C1176( C1168 C1176 ) C1168_=_C1177( C1168 C1177 ) C1168_=_C1178( C1168 C1178 ) \nC1168_=_C1179( C1168 C1179 ) C1168_=_C1182( C1168 C1182 ) C1168_=_C1183( C1168 C1183 ) C1168_=_C1184( C1168 C1184 ) C1168_=_C1666( C1168 C1666 ) C1168_=_C1956( C1168 C1956 ) \nC1168_=_C2703( C1168 C2703 ) C1168_=_C2773( C1168 C2773 ) C1168_=_C3483( C1168 C3483 ) C1169_=_C1170( C1169 C1170 ) C1169_=_C1171( C1169 C1171 ) C1169_=_C1173( C1169 C1173 ) \nC1169_=_C1175( C1169 C1175 ) C1169_=_C1176( C1169 C1176 ) C1169_=_C1177( C1169 C1177 ) C1169_=_C1178( C1169 C1178 ) C1169_=_C1179( C1169 C1179 ) C1169_=_C1182( C1169 C1182 ) \nC1169_=_C1183( C1169 C1183 ) C1169_=_C1184( C1169 C1184 ) C1169_=_C1870( C1169 C1870 ) C1169_=_C1958( C1169 C1958 ) C1169_=_C2704( C1169 C2704 ) C1169_=_C2774( C1169 C2774 ) \nC1169_=_C3534( C1169 C3534 ) C1169_=_C3538( C1169 C3538 ) C1170_=_C1171( C1170 C1171 ) C1170_=_C1173( C1170 C1173 ) C1170_=_C1175( C1170 C1175 ) C1170_=_C1176( C1170 C1176 ) \nC1170_=_C1177( C1170 C1177 ) C1170_=_C1178( C1170 C1178 ) C1170_=_C1179( C1170 C1179 ) C1170_=_C1182( C1170 C1182 ) C1170_=_C1183( C1170 C1183 ) C1170_=_C1184( C1170 C1184 ) \nC1170_=_C1515( C1170 C1515 ) C1170_=_C3226( C1170 C3226 ) C1170_=_C3563( C1170 C3563 ) C1170_=_C3564( C1170 C3564 ) C1170_=_C3567( C1170 C3567 ) C1170_=_C3576( C1170 C3576 ) \nC1171_=_C1173( C1171 C1173 ) C1171_=_C1175( C1171 C1175 ) C1171_=_C1176( C1171 C1176 ) C1171_=_C1177( C1171 C1177 ) C1171_=_C1178( C1171 C1178 ) C1171_=_C1179( C1171 C1179 ) \nC1171_=_C1182( C1171 C1182 ) C1171_=_C1183( C1171 C1183 ) C1171_=_C1184( C1171 C1184 ) C1171_=_C1959( C1171 C1959 ) C1171_=_C2705( C1171 C2705 ) C1171_=_C2776( C1171 C2776 ) \nC1171_=_C2980( C1171 C2980 ) C1171_=_C3041( C1171 C3041 ) C1171_=_C3597( C1171 C3597 ) C1173_=_C1175( C1173 C1175 ) C1173_=_C1176( C1173 C1176 ) C1173_=_C1177( C1173 C1177 ) \nC1173_=_C1178( C1173 C1178 ) C1173_=_C1179( C1173 C1179 ) C1173_=_C1182( C1173 C1182 ) C1173_=_C1183( C1173 C1183 ) C1173_=_C1184( C1173 C1184 ) C1173_=_C2777( C1173 C2777 ) \nC1173_=_C3653( C1173 C3653 ) C1175_=_C1176( C1175 C1176 ) C1175_=_C1177( C1175 C1177 ) C1175_=_C1178( C1175 C1178 ) C1175_=_C1179( C1175 C1179 ) C1175_=_C1182( C1175 C1182 ) \nC1175_=_C1183( C1175 C1183 ) C1175_=_C1184( C1175 C1184 ) C1175_=_C1518( C1175 C1518 ) C1175_=_C2355( C1175 C2355 ) C1175_=_C3229( C1175 C3229 ) C1175_=_C3290( C1175 C3290 ) \nC1175_=_C3361( C1175 C3361 ) C1175_=_C3385( C1175 C3385 ) C1175_=_C3496( C1175 C3496 ) C1175_=_C3567( C1175 C3567 ) C1175_=_C3624( C1175 C3624 ) C1175_=_C3667( C1175 C3667 ) \nC1175_=_C3718( C1175 C3718 ) C1175_=_C3719( C1175 C3719 ) C1175_=_C3720( C1175 C3720 ) C1175_=_C3721( C1175 C3721 ) C1175_=_C3722( C1175 C3722 ) C1175_=_C3723( C1175 C3723 ) \nC1176_=_C1177( C1176 C1177 ) C1176_=_C1178( C1176 C1178 ) C1176_=_C1179( C1176 C1179 ) C1176_=_C1182( C1176 C1182 ) C1176_=_C1183( C1176 C1183 ) C1176_=_C1184( C1176 C1184 ) \nC1176_=_C2708( C1176 C2708 ) C1176_=_C2779( C1176 C2779 ) C1177_=_C1178( C1177 C1178 ) C1177_=_C1179( C1177 C1179 ) C1177_=_C1182( C1177 C1182 ) C1177_=_C1183( C1177 C1183 ) \nC1177_=_C1184( C1177 C1184 ) C1177_=_C1519( C1177 C1519 ) C1177_=_C2780( C1177 C2780 ) C1178_=_C1179( C1178 C1179 ) C1178_=_C1182( C1178 C1182 ) C1178_=_C1183( C1178 C1183 ) \nC1178_=_C1184( C1178 C1184 ) C1178_=_C1669( C1178 C1669 ) C1178_=_C1963( C1178 C1963 ) C1178_=_C2709( C1178 C2709 ) C1178_=_C2781( C1178 C2781 ) C1178_=_C3926( C1178 C3926 ) \nC1179_=_C1182( C1179 C1182 ) C1179_=_C1183( C1179 C1183 ) C1179_=_C1184( C1179 C1184 ) C1179_=_C1522( C1179 C1522 ) C1179_=_C3233( C1179 C3233 ) C1179_=_C3627( C1179 C3627 ) \nC1179_=_C3670( C1179 C3670 ) C1179_=_C3720( C1179 C3720 ) C1179_=_C4027( C1179 C4027 ) C1182_=_C1183( C1182 C1183 ) C1182_=_C1184( C1182 C1184 ) C1182_=_C1528( C1182 C1528 ) \nC1182_=_C3202( C1182 C3202 ) C1182_=_C3237( C1182 C3237 ) C1182_=_C3629( C1182 C3629 ) C1182_=_C3673( C1182 C3673 ) C1182_=_C3723( C1182 C3723 ) C1182_=_C4067( C1182 C4067 ) \nC1183_=_C1184( C1183 C1184 ) C1183_=_C2715( C1183 C2715 ) C1183_=_C2784( C1183 C2784 ) C1184_=_C2786( C1184 C2786 ) C1197_=_C1201( C1197 C1201 ) C1197_=_C1204( C1197 C1204 ) \nC1197_=_C1340( C1197 C1340 ) C1197_=_C1583( C1197 C1583 ) C1197_=_C1884( C1197 C1884 ) C1197_=_C2419( C1197 C2419 ) C1197_=_C2500( C1197 C2500 ) C1197_=_C2910( C1197 C2910 ) \nC1197_=_C2973( C1197 C2973 ) C1197_=_C2974( C1197 C2974 ) C1197_=_C2975( C1197 C2975 ) C1197_=_C2976( C1197 C2976 ) C1197_=_C2977( C1197 C2977 ) C1197_=_C2979( C1197 C2979 ) \nC1197_=_C2980( C1197 C2980 ) C1197_=_C2981( C1197 C2981 ) C1197_=_C2982( C1197 C2982 ) C1197_=_C2983( C1197 C2983 ) C1201_=_C1204( C1201 C1204 ) C1201_=_C1342( C1201 C1342 ) \nC1201_=_C1478( C1201 C1478 ) C1201_=_C1887( C1201 C1887 ) C1201_=_C2913( C1201 C2913 ) C1201_=_C2975( C1201 C2975 ) C1201_=_C3212( C1201 C3212 ) C1201_=_C3223( C1201 C3223 ) \nC1201_=_C3224( C1201 C3224 ) C1201_=_C3225( C1201 C3225 ) C1201_=_C3226( C1201 C3226 ) C1201_=_C3229( C1201 C3229 ) C1201_=_C3233( C1201 C3233 ) C1201_=_C3236( C1201 C3236 ) \nC1201_=_C3237( C1201 C3237 ) C1204_=_C1345( C1204 C1345 ) C1204_=_C1890( C1204 C1890 ) C1204_=_C2442( C1204 C2442 ) C1204_=_C2505( C1204 C2505 ) C1204_=_C2809( C1204 C2809 ) \nC1204_=_C2916( C1204 C2916 ) C1204_=_C3024( C1204 C3024 ) C1204_=_C3117( C1204 C3117 ) C1204_=_C3215( C1204 C3215 ) C1204_=_C3225( C1204 C3225 ) C1204_=_C3239( C1204 C3239 ) \nC1204_=_C3272( C1204 C3272 ) C1204_=_C3297( C1204 C3297 ) C1204_=_C3298( C1204 C3298 ) C1204_=_C3299( C1204 C3299 ) C1204_=_C3300( C1204 C3300 ) C1221_=_C1562( C1221 C1562 ) \nC1221_=_C1678( C1221 C1678 ) C1221_=_C2108( C1221 C2108 ) C1221_=_C2160( C1221 C2160 ) C1221_=_C2543( C1221 C2543 ) C1221_=_C2668( C1221 C2668 ) C1221_=_C2670( C1221 C2670 ) \nC1221_=_C2671( C1221 C2671 ) C1221_=_C2672( C1221 C2672 ) C1221_=_C2673( C1221 C2673 ) C1221_=_C2674( C1221 C2674 ) C1221_=_C2675( C1221 C2675 ) C1221_=_C2678( C1221 C2678 ) \nC1221_=_C2680( C1221 C2680 ) C1221_=_C2681( C1221 C2681 ) C1221_=_C2682( C1221 C2682 ) C1221_=_C2683( C1221 C2683 ) C1240_=_C1257( C1240 C1257 ) C1240_=_C1258( C1240 C1258 ) \nC1240_=_C2328( C1240 C2328 ) C1240_=_C2400( C1240 C2400 ) C1240_=_C2499( C1240 C2499 ) C1240_=_C2855( C1240 C2855 ) C1240_=_C2856( C1240 C2856 ) C1240_=_C2858( C1240 C2858 ) \nC1240_=_C2859( C1240 C2859 ) C1240_=_C2860( C1240 C2860 ) C1240_=_C2861( C1240 C2861 ) C1240_=_C2862( C1240 C2862 ) C1240_=_C2863( C1240 C2863 ) C1240_=_C2864( C1240 C2864 ) \nC1240_=_C2865( C1240 C2865 ) C1240_=_C2866( C1240 C2866 ) C1240_=_C2867( C1240 C2867 ) C1240_=_C2868( C1240 C2868 ) C1240_=_C2869( C1240 C2869 ) C1257_=_C1258( C1257 C1258 ) \nC1257_=_C1393( C1257 C1393 ) C1257_=_C1484( C1257 C1484 ) C1257_=_C2084( C1257 C2084 ) C1257_=_C2221( C1257 C2221 ) C1257_=_C2538( C1257 C2538 ) C1257_=_C2554( C1257 C2554 ) \nC1257_=_C2629( C1257 C2629 ) C1257_=_C3055( C1257 C3055 ) C1257_=_C3146( C1257 C3146 ) C1257_=_C3770( C1257 C3770 ) C1257_=_C3837( C1257 C3837 ) C1257_=_C3978( C1257 C3978 ) \nC1257_=_C3995( C1257 C3995 ) C1257_=_C4007( C1257 C4007 ) C1257_=_C4009( C1257 C4009 ) C1257_=_C4010( C1257 C4010 ) C1258_=_C1735( C1258 C1735 ) C1258_=_C1879( C1258 C1879 ) \nC1258_=_C2490( C1258 C2490 ) C1258_=_C2868( C1258 C2868 ) C1258_=_C2879( C1258 C2879 ) C1258_=_C3471( C1258 C3471 ) C1258_=_C3524( C1258 C3524 ) C1258_=_C3576( C1258 C3576 ) \nC1258_=_C3704( C1258 C3704 ) C1258_=_C3721(</w:t>
      </w:r>
    </w:p>
    <w:p>
      <w:pPr>
        <w:pStyle w:val="PreformattedText"/>
        <w:bidi w:val="0"/>
        <w:spacing w:before="0" w:after="0"/>
        <w:jc w:val="left"/>
        <w:rPr/>
      </w:pPr>
      <w:r>
        <w:rPr/>
        <w:t xml:space="preserve"> </w:t>
      </w:r>
      <w:r>
        <w:rPr/>
        <w:t>C1258 C3721 ) C1258_=_C3772( C1258 C3772 ) C1258_=_C3849( C1258 C3849 ) C1258_=_C3906( C1258 C3906 ) C1258_=_C3957( C1258 C3957 ) \nC1258_=_C4027( C1258 C4027 ) C1258_=_C4067( C1258 C4067 ) C1258_=_C4068( C1258 C4068 ) C1258_=_C4069( C1258 C4069 ) C1260_=_C1264( C1260 C1264 ) C1260_=_C1284( C1260 C1284 ) \nC1260_=_C1285( C1260 C1285 ) C1260_=_C1286( C1260 C1286 ) C1260_=_C1287( C1260 C1287 ) C1260_=_C1288( C1260 C1288 ) C1260_=_C1289( C1260 C1289 ) C1260_=_C1290( C1260 C1290 ) \nC1260_=_C1291( C1260 C1291 ) C1260_=_C1293( C1260 C1293 ) C1260_=_C1294( C1260 C1294 ) C1260_=_C1296( C1260 C1296 ) C1260_=_C1300( C1260 C1300 ) C1260_=_C1301( C1260 C1301 ) \nC1260_=_C1302( C1260 C1302 ) C1260_=_C1304( C1260 C1304 ) C1260_=_C1305( C1260 C1305 ) C1264_=_C1288( C1264 C1288 ) C1264_=_C1309( C1264 C1309 ) C1264_=_C1468( C1264 C1468 ) \nC1264_=_C1808( C1264 C1808 ) C1264_=_C1846( C1264 C1846 ) C1264_=_C1847( C1264 C1847 ) C1264_=_C1850( C1264 C1850 ) C1264_=_C1852( C1264 C1852 ) C1264_=_C1853( C1264 C1853 ) \nC1264_=_C1856( C1264 C1856 ) C1264_=_C1857( C1264 C1857 ) C1264_=_C1858( C1264 C1858 ) C1284_=_C1285( C1284 C1285 ) C1284_=_C1286( C1284 C1286 ) C1284_=_C1287( C1284 C1287 ) \nC1284_=_C1288( C1284 C1288 ) C1284_=_C1289( C1284 C1289 ) C1284_=_C1290( C1284 C1290 ) C1284_=_C1291( C1284 C1291 ) C1284_=_C1293( C1284 C1293 ) C1284_=_C1294( C1284 C1294 ) \nC1284_=_C1296( C1284 C1296 ) C1284_=_C1300( C1284 C1300 ) C1284_=_C1301( C1284 C1301 ) C1284_=_C1302( C1284 C1302 ) C1284_=_C1304( C1284 C1304 ) C1284_=_C1305( C1284 C1305 ) \nC1284_=_C1309( C1284 C1309 ) C1284_=_C1310( C1284 C1310 ) C1284_=_C1311( C1284 C1311 ) C1284_=_C1321( C1284 C1321 ) C1285_=_C1286( C1285 C1286 ) C1285_=_C1287( C1285 C1287 ) \nC1285_=_C1288( C1285 C1288 ) C1285_=_C1289( C1285 C1289 ) C1285_=_C1290( C1285 C1290 ) C1285_=_C1291( C1285 C1291 ) C1285_=_C1293( C1285 C1293 ) C1285_=_C1294( C1285 C1294 ) \nC1285_=_C1296( C1285 C1296 ) C1285_=_C1300( C1285 C1300 ) C1285_=_C1301( C1285 C1301 ) C1285_=_C1302( C1285 C1302 ) C1285_=_C1304( C1285 C1304 ) C1285_=_C1305( C1285 C1305 ) \nC1285_=_C1371( C1285 C1371 ) C1286_=_C1287( C1286 C1287 ) C1286_=_C1288( C1286 C1288 ) C1286_=_C1289( C1286 C1289 ) C1286_=_C1290( C1286 C1290 ) C1286_=_C1291( C1286 C1291 ) \nC1286_=_C1293( C1286 C1293 ) C1286_=_C1294( C1286 C1294 ) C1286_=_C1296( C1286 C1296 ) C1286_=_C1300( C1286 C1300 ) C1286_=_C1301( C1286 C1301 ) C1286_=_C1302( C1286 C1302 ) \nC1286_=_C1304( C1286 C1304 ) C1286_=_C1305( C1286 C1305 ) C1286_=_C1468( C1286 C1468 ) C1286_=_C1469( C1286 C1469 ) C1286_=_C1473( C1286 C1473 ) C1286_=_C1478( C1286 C1478 ) \nC1286_=_C1479( C1286 C1479 ) C1286_=_C1482( C1286 C1482 ) C1286_=_C1483( C1286 C1483 ) C1286_=_C1484( C1286 C1484 ) C1286_=_C1487( C1286 C1487 ) C1287_=_C1288( C1287 C1288 ) \nC1287_=_C1289( C1287 C1289 ) C1287_=_C1290( C1287 C1290 ) C1287_=_C1291( C1287 C1291 ) C1287_=_C1293( C1287 C1293 ) C1287_=_C1294( C1287 C1294 ) C1287_=_C1296( C1287 C1296 ) \nC1287_=_C1300( C1287 C1300 ) C1287_=_C1301( C1287 C1301 ) C1287_=_C1302( C1287 C1302 ) C1287_=_C1304( C1287 C1304 ) C1287_=_C1305( C1287 C1305 ) C1287_=_C1717( C1287 C1717 ) \nC1287_=_C1808( C1287 C1808 ) C1287_=_C1816( C1287 C1816 ) C1288_=_C1289( C1288 C1289 ) C1288_=_C1290( C1288 C1290 ) C1288_=_C1291( C1288 C1291 ) C1288_=_C1293( C1288 C1293 ) \nC1288_=_C1294( C1288 C1294 ) C1288_=_C1296( C1288 C1296 ) C1288_=_C1300( C1288 C1300 ) C1288_=_C1301( C1288 C1301 ) C1288_=_C1302( C1288 C1302 ) C1288_=_C1304( C1288 C1304 ) \nC1288_=_C1305( C1288 C1305 ) C1288_=_C1309( C1288 C1309 ) C1288_=_C1468( C1288 C1468 ) C1288_=_C1808( C1288 C1808 ) C1288_=_C1846( C1288 C1846 ) C1288_=_C1847( C1288 C1847 ) \nC1288_=_C1850( C1288 C1850 ) C1288_=_C1852( C1288 C1852 ) C1288_=_C1853( C1288 C1853 ) C1288_=_C1856( C1288 C1856 ) C1288_=_C1857( C1288 C1857 ) C1288_=_C1858( C1288 C1858 ) \nC1289_=_C1290( C1289 C1290 ) C1289_=_C1291( C1289 C1291 ) C1289_=_C1293( C1289 C1293 ) C1289_=_C1294( C1289 C1294 ) C1289_=_C1296( C1289 C1296 ) C1289_=_C1300( C1289 C1300 ) \nC1289_=_C1301( C1289 C1301 ) C1289_=_C1302( C1289 C1302 ) C1289_=_C1304( C1289 C1304 ) C1289_=_C1305( C1289 C1305 ) C1289_=_C1846( C1289 C1846 ) C1289_=_C2098( C1289 C2098 ) \nC1289_=_C2100( C1289 C2100 ) C1290_=_C1291( C1290 C1291 ) C1290_=_C1293( C1290 C1293 ) C1290_=_C1294( C1290 C1294 ) C1290_=_C1296( C1290 C1296 ) C1290_=_C1300( C1290 C1300 ) \nC1290_=_C1301( C1290 C1301 ) C1290_=_C1302( C1290 C1302 ) C1290_=_C1304( C1290 C1304 ) C1290_=_C1305( C1290 C1305 ) C1290_=_C1949( C1290 C1949 ) C1291_=_C1293( C1291 C1293 ) \nC1291_=_C1294( C1291 C1294 ) C1291_=_C1296( C1291 C1296 ) C1291_=_C1300( C1291 C1300 ) C1291_=_C1301( C1291 C1301 ) C1291_=_C1302( C1291 C1302 ) C1291_=_C1304( C1291 C1304 ) \nC1291_=_C1305( C1291 C1305 ) C1293_=_C1294( C1293 C1294 ) C1293_=_C1296( C1293 C1296 ) C1293_=_C1300( C1293 C1300 ) C1293_=_C1301( C1293 C1301 ) C1293_=_C1302( C1293 C1302 ) \nC1293_=_C1304( C1293 C1304 ) C1293_=_C1305( C1293 C1305 ) C1293_=_C1850( C1293 C1850 ) C1293_=_C2822( C1293 C2822 ) C1293_=_C3024( C1293 C3024 ) C1293_=_C3028( C1293 C3028 ) \nC1293_=_C3034( C1293 C3034 ) C1294_=_C1296( C1294 C1296 ) C1294_=_C1300( C1294 C1300 ) C1294_=_C1301( C1294 C1301 ) C1294_=_C1302( C1294 C1302 ) C1294_=_C1304( C1294 C1304 ) \nC1294_=_C1305( C1294 C1305 ) C1294_=_C2974( C1294 C2974 ) C1294_=_C3212( C1294 C3212 ) C1294_=_C3215( C1294 C3215 ) C1296_=_C1300( C1296 C1300 ) C1296_=_C1301( C1296 C1301 ) \nC1296_=_C1302( C1296 C1302 ) C1296_=_C1304( C1296 C1304 ) C1296_=_C1305( C1296 C1305 ) C1296_=_C2772( C1296 C2772 ) C1300_=_C1301( C1300 C1301 ) C1300_=_C1302( C1300 C1302 ) \nC1300_=_C1304( C1300 C1304 ) C1300_=_C1305( C1300 C1305 ) C1300_=_C1672( C1300 C1672 ) C1300_=_C1856( C1300 C1856 ) C1300_=_C3736( C1300 C3736 ) C1301_=_C1302( C1301 C1302 ) \nC1301_=_C1304( C1301 C1304 ) C1301_=_C1305( C1301 C1305 ) C1301_=_C3742( C1301 C3742 ) C1302_=_C1304( C1302 C1304 ) C1302_=_C1305( C1302 C1305 ) C1302_=_C1858( C1302 C1858 ) \nC1304_=_C1305( C1304 C1305 ) C1304_=_C2714( C1304 C2714 ) C1304_=_C3236( C1304 C3236 ) C1304_=_C3722( C1304 C3722 ) C1304_=_C3954( C1304 C3954 ) C1304_=_C3994( C1304 C3994 ) \nC1304_=_C4009( C1304 C4009 ) C1304_=_C4065( C1304 C4065 ) C1305_=_C1739( C1305 C1739 ) C1305_=_C2683( C1305 C2683 ) C1309_=_C1310( C1309 C1310 ) C1309_=_C1311( C1309 C1311 ) \nC1309_=_C1321( C1309 C1321 ) C1309_=_C1468( C1309 C1468 ) C1309_=_C1808( C1309 C1808 ) C1309_=_C1846( C1309 C1846 ) C1309_=_C1847( C1309 C1847 ) C1309_=_C1850( C1309 C1850 ) \nC1309_=_C1852( C1309 C1852 ) C1309_=_C1853( C1309 C1853 ) C1309_=_C1856( C1309 C1856 ) C1309_=_C1857( C1309 C1857 ) C1309_=_C1858( C1309 C1858 ) C1310_=_C1311( C1310 C1311 ) \nC1310_=_C1321( C1310 C1321 ) C1310_=_C1768( C1310 C1768 ) C1310_=_C1859( C1310 C1859 ) C1310_=_C1860( C1310 C1860 ) C1310_=_C1861( C1310 C1861 ) C1310_=_C1863( C1310 C1863 ) \nC1310_=_C1865( C1310 C1865 ) C1310_=_C1866( C1310 C1866 ) C1310_=_C1867( C1310 C1867 ) C1310_=_C1868( C1310 C1868 ) C1310_=_C1869( C1310 C1869 ) C1310_=_C1870( C1310 C1870 ) \nC1310_=_C1871( C1310 C1871 ) C1310_=_C1872( C1310 C1872 ) C1310_=_C1873( C1310 C1873 ) C1310_=_C1874( C1310 C1874 ) C1310_=_C1877( C1310 C1877 ) C1310_=_C1878( C1310 C1878 ) \nC1310_=_C1879( C1310 C1879 ) C1310_=_C1880( C1310 C1880 ) C1310_=_C1881( C1310 C1881 ) C1311_=_C1321( C1311 C1321 ) C1311_=_C1469( C1311 C1469 ) C1311_=_C1770( C1311 C1770 ) \nC1311_=_C1859( C1311 C1859 ) C1311_=_C1945( C1311 C1945 ) C1311_=_C1946( C1311 C1946 ) C1311_=_C1947( C1311 C1947 ) C1311_=_C1948( C1311 C1948 ) C1311_=_C1949( C1311 C1949 ) \nC1311_=_C1950( C1311 C1950 ) C1311_=_C1952( C1311 C1952 ) C1311_=_C1954( C1311 C1954 ) C1311_=_C1955( C1311 C1955 ) C1311_=_C1956( C1311 C1956 ) C1311_=_C1957( C1311 C1957 ) \nC1311_=_C1958( C1311 C1958 ) C1311_=_C1959( C1311 C1959 ) C1311_=_C1961( C1311 C1961 ) C1311_=_C1962( C1311 C1962 ) C1311_=_C1963( C1311 C1963 ) C1311_=_C1964( C1311 C1964 ) \nC1321_=_C1459( C1321 C1459 ) C1321_=_C1783( C1321 C1783 ) C1321_=_C1838( C1321 C1838 ) C1321_=_C1871( C1321 C1871 ) C1321_=_C2098( C1321 C2098 ) C1321_=_C2317( C1321 C2317 ) \nC1321_=_C2352( C1321 C2352 ) C1321_=_C2506( C1321 C2506 ) C1321_=_C2545( C1321 C2545 ) C1321_=_C3486( C1321 C3486 ) C1321_=_C3534( C1321 C3534 ) C1321_=_C3563( C1321 C3563 ) \nC1321_=_C3621( C1321 C3621 ) C1321_=_C3623( C1321 C3623 ) C1321_=_C3624( C1321 C3624 ) C1321_=_C3626( C1321 C3626 ) C1321_=_C3627( C1321 C3627 ) C1321_=_C3629( C1321 C3629 ) \nC1340_=_C1342( C1340 C1342 ) C1340_=_C1345( C1340 C1345 ) C1340_=_C1583( C1340 C1583 ) C1340_=_C1884( C1340 C1884 ) C1340_=_C2419( C1340 C2419 ) C1340_=_C2500( C1340 C2500 ) \nC1340_=_C2910( C1340 C2910 ) C1340_=_C2973( C1340 C2973 ) C1340_=_C2974( C1340 C2974 ) C1340_=_C2975( C1340 C2975 ) C1340_=_C2976( C1340 C2976 ) C1340_=_C2977( C1340 C2977 ) \nC1340_=_C2979( C1340 C2979 ) C1340_=_C2980( C1340 C2980 ) C1340_=_C2981( C1340 C2981 ) C1340_=_C2982( C1340 C2982 ) C1340_=_C2983( C1340 C2983 ) C1342_=_C1345( C1342 C1345 ) \nC1342_=_C1478( C1342 C1478 ) C1342_=_C1887( C1342 C1887 ) C1342_=_C2913( C1342 C2913 ) C1342_=_C2975( C1342 C2975 ) C1342_=_C3212( C1342 C3212 ) C1342_=_C3223( C1342 C3223 ) \nC1342_=_C3224( C1342 C3224 ) C1342_=_C3225( C1342 C3225 ) C1342_=_C3226( C1342 C3226 ) C1342_=_C3229( C1342 C3229 ) C1342_=_C3233( C1342 C3233 ) C1342_=_C3236( C1342 C3236 ) \nC1342_=_C3237( C1342 C3237 ) C1345_=_C1890( C1345 C1890 ) C1345_=_C2442( C1345 C2442 ) C1345_=_C2505( C1345 C2505 ) C1345_=_C2809( C1345 C2809 ) C1345_=_C2916( C1345 C2916 ) \nC1345_=_C3024( C1345 C3024 ) C1345_=_C3117( C1345 C3117 ) C1345_=_C3215( C1345 C3215 ) C1345_=_C3225( C1345 C3225 ) C1345_=_C3239( C1345 C3239 ) C1345_=_C3272( C1345 C3272 ) \nC1345_=_C3297( C1345 C3297 ) C1345_=_C3298( C1345 C3298 ) C1345_=_C3299( C1345 C3299 ) C1345_=_C3300( C1345 C3300 ) C1371_=_C1708( C1371 C1708 ) C1371_=_C1800( C1371 C1800 ) \nC1371_=_C2020( C1371 C2020 ) C1371_=_C2039( C1371 C2039 ) C1371_=_C2171( C1371 C2171 ) C1371_=_C2628(</w:t>
      </w:r>
    </w:p>
    <w:p>
      <w:pPr>
        <w:pStyle w:val="PreformattedText"/>
        <w:bidi w:val="0"/>
        <w:spacing w:before="0" w:after="0"/>
        <w:jc w:val="left"/>
        <w:rPr/>
      </w:pPr>
      <w:r>
        <w:rPr/>
        <w:t xml:space="preserve"> </w:t>
      </w:r>
      <w:r>
        <w:rPr/>
        <w:t>C1371 C2628 ) C1371_=_C3066( C1371 C3066 ) C1371_=_C3160( C1371 C3160 ) \nC1371_=_C3176( C1371 C3176 ) C1371_=_C3349( C1371 C3349 ) C1371_=_C3445( C1371 C3445 ) C1371_=_C3490( C1371 C3490 ) C1371_=_C3691( C1371 C3691 ) C1371_=_C3807( C1371 C3807 ) \nC1371_=_C3831( C1371 C3831 ) C1371_=_C3891( C1371 C3891 ) C1371_=_C3909( C1371 C3909 ) C1391_=_C1393( C1391 C1393 ) C1391_=_C1483( C1391 C1483 ) C1391_=_C2042( C1391 C2042 ) \nC1391_=_C2082( C1391 C2082 ) C1391_=_C2219( C1391 C2219 ) C1391_=_C2552( C1391 C2552 ) C1391_=_C2764( C1391 C2764 ) C1391_=_C3019( C1391 C3019 ) C1391_=_C3122( C1391 C3122 ) \nC1391_=_C3278( C1391 C3278 ) C1391_=_C3963( C1391 C3963 ) C1391_=_C3969( C1391 C3969 ) C1391_=_C3976( C1391 C3976 ) C1391_=_C3989( C1391 C3989 ) C1391_=_C3990( C1391 C3990 ) \nC1391_=_C3992( C1391 C3992 ) C1391_=_C3994( C1391 C3994 ) C1393_=_C1484( C1393 C1484 ) C1393_=_C2084( C1393 C2084 ) C1393_=_C2221( C1393 C2221 ) C1393_=_C2538( C1393 C2538 ) \nC1393_=_C2554( C1393 C2554 ) C1393_=_C2629( C1393 C2629 ) C1393_=_C3055( C1393 C3055 ) C1393_=_C3146( C1393 C3146 ) C1393_=_C3770( C1393 C3770 ) C1393_=_C3837( C1393 C3837 ) \nC1393_=_C3978( C1393 C3978 ) C1393_=_C3995( C1393 C3995 ) C1393_=_C4007( C1393 C4007 ) C1393_=_C4009( C1393 C4009 ) C1393_=_C4010( C1393 C4010 ) C1425_=_C1434( C1425 C1434 ) \nC1425_=_C1629( C1425 C1629 ) C1425_=_C1630( C1425 C1630 ) C1425_=_C1631( C1425 C1631 ) C1425_=_C1632( C1425 C1632 ) C1425_=_C1633( C1425 C1633 ) C1425_=_C1634( C1425 C1634 ) \nC1425_=_C1636( C1425 C1636 ) C1425_=_C1639( C1425 C1639 ) C1425_=_C1641( C1425 C1641 ) C1425_=_C1642( C1425 C1642 ) C1425_=_C1643( C1425 C1643 ) C1425_=_C1644( C1425 C1644 ) \nC1425_=_C1645( C1425 C1645 ) C1425_=_C1646( C1425 C1646 ) C1425_=_C1647( C1425 C1647 ) C1425_=_C1648( C1425 C1648 ) C1434_=_C1584( C1434 C1584 ) C1434_=_C2112( C1434 C2112 ) \nC1434_=_C2274( C1434 C2274 ) C1434_=_C2310( C1434 C2310 ) C1434_=_C2421( C1434 C2421 ) C1434_=_C2463( C1434 C2463 ) C1434_=_C2501( C1434 C2501 ) C1434_=_C2927( C1434 C2927 ) \nC1434_=_C3038( C1434 C3038 ) C1434_=_C3040( C1434 C3040 ) C1434_=_C3041( C1434 C3041 ) C1434_=_C3042( C1434 C3042 ) C1434_=_C3043( C1434 C3043 ) C1434_=_C3044( C1434 C3044 ) \nC1434_=_C3045( C1434 C3045 ) C1459_=_C1462( C1459 C1462 ) C1459_=_C1783( C1459 C1783 ) C1459_=_C1838( C1459 C1838 ) C1459_=_C1871( C1459 C1871 ) C1459_=_C2098( C1459 C2098 ) \nC1459_=_C2317( C1459 C2317 ) C1459_=_C2352( C1459 C2352 ) C1459_=_C2506( C1459 C2506 ) C1459_=_C2545( C1459 C2545 ) C1459_=_C3486( C1459 C3486 ) C1459_=_C3534( C1459 C3534 ) \nC1459_=_C3563( C1459 C3563 ) C1459_=_C3621( C1459 C3621 ) C1459_=_C3623( C1459 C3623 ) C1459_=_C3624( C1459 C3624 ) C1459_=_C3626( C1459 C3626 ) C1459_=_C3627( C1459 C3627 ) \nC1459_=_C3629( C1459 C3629 ) C1462_=_C1731( C1462 C1731 ) C1462_=_C1760( C1462 C1760 ) C1462_=_C1840( C1462 C1840 ) C1462_=_C1877( C1462 C1877 ) C1462_=_C2100( C1462 C2100 ) \nC1462_=_C2356( C1462 C2356 ) C1462_=_C2489( C1462 C2489 ) C1462_=_C2508( C1462 C2508 ) C1462_=_C2548( C1462 C2548 ) C1462_=_C2876( C1462 C2876 ) C1462_=_C3107( C1462 C3107 ) \nC1462_=_C3372( C1462 C3372 ) C1462_=_C3387( C1462 C3387 ) C1462_=_C3645( C1462 C3645 ) C1462_=_C3653( C1462 C3653 ) C1462_=_C3699( C1462 C3699 ) C1462_=_C3738( C1462 C3738 ) \nC1462_=_C3739( C1462 C3739 ) C1462_=_C3740( C1462 C3740 ) C1462_=_C3741( C1462 C3741 ) C1462_=_C3742( C1462 C3742 ) C1462_=_C3744( C1462 C3744 ) C1462_=_C3745( C1462 C3745 ) \nC1468_=_C1469( C1468 C1469 ) C1468_=_C1473( C1468 C1473 ) C1468_=_C1478( C1468 C1478 ) C1468_=_C1479( C1468 C1479 ) C1468_=_C1482( C1468 C1482 ) C1468_=_C1483( C1468 C1483 ) \nC1468_=_C1484( C1468 C1484 ) C1468_=_C1487( C1468 C1487 ) C1468_=_C1808( C1468 C1808 ) C1468_=_C1846( C1468 C1846 ) C1468_=_C1847( C1468 C1847 ) C1468_=_C1850( C1468 C1850 ) \nC1468_=_C1852( C1468 C1852 ) C1468_=_C1853( C1468 C1853 ) C1468_=_C1856( C1468 C1856 ) C1468_=_C1857( C1468 C1857 ) C1468_=_C1858( C1468 C1858 ) C1469_=_C1473( C1469 C1473 ) \nC1469_=_C1478( C1469 C1478 ) C1469_=_C1479( C1469 C1479 ) C1469_=_C1482( C1469 C1482 ) C1469_=_C1483( C1469 C1483 ) C1469_=_C1484( C1469 C1484 ) C1469_=_C1487( C1469 C1487 ) \nC1469_=_C1770( C1469 C1770 ) C1469_=_C1859( C1469 C1859 ) C1469_=_C1945( C1469 C1945 ) C1469_=_C1946( C1469 C1946 ) C1469_=_C1947( C1469 C1947 ) C1469_=_C1948( C1469 C1948 ) \nC1469_=_C1949( C1469 C1949 ) C1469_=_C1950( C1469 C1950 ) C1469_=_C1952( C1469 C1952 ) C1469_=_C1954( C1469 C1954 ) C1469_=_C1955( C1469 C1955 ) C1469_=_C1956( C1469 C1956 ) \nC1469_=_C1957( C1469 C1957 ) C1469_=_C1958( C1469 C1958 ) C1469_=_C1959( C1469 C1959 ) C1469_=_C1961( C1469 C1961 ) C1469_=_C1962( C1469 C1962 ) C1469_=_C1963( C1469 C1963 ) \nC1469_=_C1964( C1469 C1964 ) C1473_=_C1478( C1473 C1478 ) C1473_=_C1479( C1473 C1479 ) C1473_=_C1482( C1473 C1482 ) C1473_=_C1483( C1473 C1483 ) C1473_=_C1484( C1473 C1484 ) \nC1473_=_C1487( C1473 C1487 ) C1473_=_C1994( C1473 C1994 ) C1473_=_C2141( C1473 C2141 ) C1473_=_C2208( C1473 C2208 ) C1473_=_C2703( C1473 C2703 ) C1473_=_C2704( C1473 C2704 ) \nC1473_=_C2705( C1473 C2705 ) C1473_=_C2706( C1473 C2706 ) C1473_=_C2707( C1473 C2707 ) C1473_=_C2708( C1473 C2708 ) C1473_=_C2709( C1473 C2709 ) C1473_=_C2714( C1473 C2714 ) \nC1473_=_C2715( C1473 C2715 ) C1473_=_C2716( C1473 C2716 ) C1473_=_C2717( C1473 C2717 ) C1478_=_C1479( C1478 C1479 ) C1478_=_C1482( C1478 C1482 ) C1478_=_C1483( C1478 C1483 ) \nC1478_=_C1484( C1478 C1484 ) C1478_=_C1487( C1478 C1487 ) C1478_=_C1887( C1478 C1887 ) C1478_=_C2913( C1478 C2913 ) C1478_=_C2975( C1478 C2975 ) C1478_=_C3212( C1478 C3212 ) \nC1478_=_C3223( C1478 C3223 ) C1478_=_C3224( C1478 C3224 ) C1478_=_C3225( C1478 C3225 ) C1478_=_C3226( C1478 C3226 ) C1478_=_C3229( C1478 C3229 ) C1478_=_C3233( C1478 C3233 ) \nC1478_=_C3236( C1478 C3236 ) C1478_=_C3237( C1478 C3237 ) C1479_=_C1482( C1479 C1482 ) C1479_=_C1483( C1479 C1483 ) C1479_=_C1484( C1479 C1484 ) C1479_=_C1487( C1479 C1487 ) \nC1479_=_C2169( C1479 C2169 ) C1479_=_C3052( C1479 C3052 ) C1479_=_C3064( C1479 C3064 ) C1479_=_C3291( C1479 C3291 ) C1479_=_C3362( C1479 C3362 ) C1479_=_C3386( C1479 C3386 ) \nC1479_=_C3497( C1479 C3497 ) C1479_=_C3734( C1479 C3734 ) C1479_=_C3735( C1479 C3735 ) C1479_=_C3736( C1479 C3736 ) C1479_=_C3737( C1479 C3737 ) C1482_=_C1483( C1482 C1483 ) \nC1482_=_C1484( C1482 C1484 ) C1482_=_C1487( C1482 C1487 ) C1482_=_C1618( C1482 C1618 ) C1482_=_C1911( C1482 C1911 ) C1482_=_C2456( C1482 C2456 ) C1482_=_C2537( C1482 C2537 ) \nC1482_=_C2815( C1482 C2815 ) C1482_=_C2832( C1482 C2832 ) C1482_=_C3034( C1482 C3034 ) C1482_=_C3177( C1482 C3177 ) C1482_=_C3299( C1482 C3299 ) C1482_=_C3712( C1482 C3712 ) \nC1482_=_C3950( C1482 C3950 ) C1482_=_C3951( C1482 C3951 ) C1482_=_C3952( C1482 C3952 ) C1482_=_C3954( C1482 C3954 ) C1483_=_C1484( C1483 C1484 ) C1483_=_C1487( C1483 C1487 ) \nC1483_=_C2042( C1483 C2042 ) C1483_=_C2082( C1483 C2082 ) C1483_=_C2219( C1483 C2219 ) C1483_=_C2552( C1483 C2552 ) C1483_=_C2764( C1483 C2764 ) C1483_=_C3019( C1483 C3019 ) \nC1483_=_C3122( C1483 C3122 ) C1483_=_C3278( C1483 C3278 ) C1483_=_C3963( C1483 C3963 ) C1483_=_C3969( C1483 C3969 ) C1483_=_C3976( C1483 C3976 ) C1483_=_C3989( C1483 C3989 ) \nC1483_=_C3990( C1483 C3990 ) C1483_=_C3992( C1483 C3992 ) C1483_=_C3994( C1483 C3994 ) C1484_=_C1487( C1484 C1487 ) C1484_=_C2084( C1484 C2084 ) C1484_=_C2221( C1484 C2221 ) \nC1484_=_C2538( C1484 C2538 ) C1484_=_C2554( C1484 C2554 ) C1484_=_C2629( C1484 C2629 ) C1484_=_C3055( C1484 C3055 ) C1484_=_C3146( C1484 C3146 ) C1484_=_C3770( C1484 C3770 ) \nC1484_=_C3837( C1484 C3837 ) C1484_=_C3978( C1484 C3978 ) C1484_=_C3995( C1484 C3995 ) C1484_=_C4007( C1484 C4007 ) C1484_=_C4009( C1484 C4009 ) C1484_=_C4010( C1484 C4010 ) \nC1487_=_C2010( C1487 C2010 ) C1487_=_C2224( C1487 C2224 ) C1487_=_C2342( C1487 C2342 ) C1487_=_C2414( C1487 C2414 ) C1487_=_C2867( C1487 C2867 ) C1487_=_C3280( C1487 C3280 ) \nC1487_=_C3311( C1487 C3311 ) C1487_=_C3425( C1487 C3425 ) C1487_=_C3483( C1487 C3483 ) C1487_=_C3538( C1487 C3538 ) C1487_=_C3597( C1487 C3597 ) C1487_=_C3926( C1487 C3926 ) \nC1487_=_C3987( C1487 C3987 ) C1487_=_C4065( C1487 C4065 ) C1487_=_C4066( C1487 C4066 ) C1506_=_C1507( C1506 C1507 ) C1506_=_C1508( C1506 C1508 ) C1506_=_C1509( C1506 C1509 ) \nC1506_=_C1510( C1506 C1510 ) C1506_=_C1511( C1506 C1511 ) C1506_=_C1512( C1506 C1512 ) C1506_=_C1513( C1506 C1513 ) C1506_=_C1515( C1506 C1515 ) C1506_=_C1518( C1506 C1518 ) \nC1506_=_C1519( C1506 C1519 ) C1506_=_C1521( C1506 C1521 ) C1506_=_C1522( C1506 C1522 ) C1506_=_C1523( C1506 C1523 ) C1506_=_C1524( C1506 C1524 ) C1506_=_C1525( C1506 C1525 ) \nC1506_=_C1527( C1506 C1527 ) C1506_=_C1528( C1506 C1528 ) C1506_=_C1529( C1506 C1529 ) C1506_=_C1530( C1506 C1530 ) C1506_=_C1609( C1506 C1609 ) C1506_=_C1618( C1506 C1618 ) \nC1507_=_C1508( C1507 C1508 ) C1507_=_C1509( C1507 C1509 ) C1507_=_C1510( C1507 C1510 ) C1507_=_C1511( C1507 C1511 ) C1507_=_C1512( C1507 C1512 ) C1507_=_C1513( C1507 C1513 ) \nC1507_=_C1515( C1507 C1515 ) C1507_=_C1518( C1507 C1518 ) C1507_=_C1519( C1507 C1519 ) C1507_=_C1521( C1507 C1521 ) C1507_=_C1522( C1507 C1522 ) C1507_=_C1523( C1507 C1523 ) \nC1507_=_C1524( C1507 C1524 ) C1507_=_C1525( C1507 C1525 ) C1507_=_C1527( C1507 C1527 ) C1507_=_C1528( C1507 C1528 ) C1507_=_C1529( C1507 C1529 ) C1507_=_C1530( C1507 C1530 ) \nC1507_=_C1708( C1507 C1708 ) C1508_=_C1509( C1508 C1509 ) C1508_=_C1510( C1508 C1510 ) C1508_=_C1511( C1508 C1511 ) C1508_=_C1512( C1508 C1512 ) C1508_=_C1513( C1508 C1513 ) \nC1508_=_C1515( C1508 C1515 ) C1508_=_C1518( C1508 C1518 ) C1508_=_C1519( C1508 C1519 ) C1508_=_C1521( C1508 C1521 ) C1508_=_C1522( C1508 C1522 ) C1508_=_C1523( C1508 C1523 ) \nC1508_=_C1524( C1508 C1524 ) C1508_=_C1525( C1508 C1525 ) C1508_=_C1527( C1508 C1527 ) C1508_=_C1528( C1508 C1528 ) C1508_=_C1529( C1508 C1529 ) C1508_=_C1530( C1508 C1530 ) \nC1508_=_C1903( C1508 C1903 ) C1508_=_C1911( C1508 C1911 ) C1509_=_C1510( C1509 C1510 ) C1509_=_C1511( C1509 C1511 ) C1509_=_C1512( C1509 C1512 ) C1509_=_C1513(</w:t>
      </w:r>
    </w:p>
    <w:p>
      <w:pPr>
        <w:pStyle w:val="PreformattedText"/>
        <w:bidi w:val="0"/>
        <w:spacing w:before="0" w:after="0"/>
        <w:jc w:val="left"/>
        <w:rPr/>
      </w:pPr>
      <w:r>
        <w:rPr/>
        <w:t xml:space="preserve"> </w:t>
      </w:r>
      <w:r>
        <w:rPr/>
        <w:t>C1509 C1513 ) \nC1509_=_C1515( C1509 C1515 ) C1509_=_C1518( C1509 C1518 ) C1509_=_C1519( C1509 C1519 ) C1509_=_C1521( C1509 C1521 ) C1509_=_C1522( C1509 C1522 ) C1509_=_C1523( C1509 C1523 ) \nC1509_=_C1524( C1509 C1524 ) C1509_=_C1525( C1509 C1525 ) C1509_=_C1527( C1509 C1527 ) C1509_=_C1528( C1509 C1528 ) C1509_=_C1529( C1509 C1529 ) C1509_=_C1530( C1509 C1530 ) \nC1509_=_C1631( C1509 C1631 ) C1509_=_C2274( C1509 C2274 ) C1510_=_C1511( C1510 C1511 ) C1510_=_C1512( C1510 C1512 ) C1510_=_C1513( C1510 C1513 ) C1510_=_C1515( C1510 C1515 ) \nC1510_=_C1518( C1510 C1518 ) C1510_=_C1519( C1510 C1519 ) C1510_=_C1521( C1510 C1521 ) C1510_=_C1522( C1510 C1522 ) C1510_=_C1523( C1510 C1523 ) C1510_=_C1524( C1510 C1524 ) \nC1510_=_C1525( C1510 C1525 ) C1510_=_C1527( C1510 C1527 ) C1510_=_C1528( C1510 C1528 ) C1510_=_C1529( C1510 C1529 ) C1510_=_C1530( C1510 C1530 ) C1510_=_C2527( C1510 C2527 ) \nC1510_=_C2537( C1510 C2537 ) C1510_=_C2538( C1510 C2538 ) C1511_=_C1512( C1511 C1512 ) C1511_=_C1513( C1511 C1513 ) C1511_=_C1515( C1511 C1515 ) C1511_=_C1518( C1511 C1518 ) \nC1511_=_C1519( C1511 C1519 ) C1511_=_C1521( C1511 C1521 ) C1511_=_C1522( C1511 C1522 ) C1511_=_C1523( C1511 C1523 ) C1511_=_C1524( C1511 C1524 ) C1511_=_C1525( C1511 C1525 ) \nC1511_=_C1527( C1511 C1527 ) C1511_=_C1528( C1511 C1528 ) C1511_=_C1529( C1511 C1529 ) C1511_=_C1530( C1511 C1530 ) C1511_=_C1609( C1511 C1609 ) C1511_=_C1903( C1511 C1903 ) \nC1511_=_C2161( C1511 C2161 ) C1511_=_C2437( C1511 C2437 ) C1511_=_C2527( C1511 C2527 ) C1511_=_C2804( C1511 C2804 ) C1511_=_C2822( C1511 C2822 ) C1511_=_C2823( C1511 C2823 ) \nC1511_=_C2824( C1511 C2824 ) C1511_=_C2827( C1511 C2827 ) C1511_=_C2828( C1511 C2828 ) C1511_=_C2831( C1511 C2831 ) C1511_=_C2832( C1511 C2832 ) C1511_=_C2833( C1511 C2833 ) \nC1511_=_C2834( C1511 C2834 ) C1511_=_C2835( C1511 C2835 ) C1512_=_C1513( C1512 C1513 ) C1512_=_C1515( C1512 C1515 ) C1512_=_C1518( C1512 C1518 ) C1512_=_C1519( C1512 C1519 ) \nC1512_=_C1521( C1512 C1521 ) C1512_=_C1522( C1512 C1522 ) C1512_=_C1523( C1512 C1523 ) C1512_=_C1524( C1512 C1524 ) C1512_=_C1525( C1512 C1525 ) C1512_=_C1527( C1512 C1527 ) \nC1512_=_C1528( C1512 C1528 ) C1512_=_C1529( C1512 C1529 ) C1512_=_C1530( C1512 C1530 ) C1513_=_C1515( C1513 C1515 ) C1513_=_C1518( C1513 C1518 ) C1513_=_C1519( C1513 C1519 ) \nC1513_=_C1521( C1513 C1521 ) C1513_=_C1522( C1513 C1522 ) C1513_=_C1523( C1513 C1523 ) C1513_=_C1524( C1513 C1524 ) C1513_=_C1525( C1513 C1525 ) C1513_=_C1527( C1513 C1527 ) \nC1513_=_C1528( C1513 C1528 ) C1513_=_C1529( C1513 C1529 ) C1513_=_C1530( C1513 C1530 ) C1513_=_C2824( C1513 C2824 ) C1513_=_C3176( C1513 C3176 ) C1513_=_C3177( C1513 C3177 ) \nC1515_=_C1518( C1515 C1518 ) C1515_=_C1519( C1515 C1519 ) C1515_=_C1521( C1515 C1521 ) C1515_=_C1522( C1515 C1522 ) C1515_=_C1523( C1515 C1523 ) C1515_=_C1524( C1515 C1524 ) \nC1515_=_C1525( C1515 C1525 ) C1515_=_C1527( C1515 C1527 ) C1515_=_C1528( C1515 C1528 ) C1515_=_C1529( C1515 C1529 ) C1515_=_C1530( C1515 C1530 ) C1515_=_C3226( C1515 C3226 ) \nC1515_=_C3563( C1515 C3563 ) C1515_=_C3564( C1515 C3564 ) C1515_=_C3567( C1515 C3567 ) C1515_=_C3576( C1515 C3576 ) C1518_=_C1519( C1518 C1519 ) C1518_=_C1521( C1518 C1521 ) \nC1518_=_C1522( C1518 C1522 ) C1518_=_C1523( C1518 C1523 ) C1518_=_C1524( C1518 C1524 ) C1518_=_C1525( C1518 C1525 ) C1518_=_C1527( C1518 C1527 ) C1518_=_C1528( C1518 C1528 ) \nC1518_=_C1529( C1518 C1529 ) C1518_=_C1530( C1518 C1530 ) C1518_=_C2355( C1518 C2355 ) C1518_=_C3229( C1518 C3229 ) C1518_=_C3290( C1518 C3290 ) C1518_=_C3361( C1518 C3361 ) \nC1518_=_C3385( C1518 C3385 ) C1518_=_C3496( C1518 C3496 ) C1518_=_C3567( C1518 C3567 ) C1518_=_C3624( C1518 C3624 ) C1518_=_C3667( C1518 C3667 ) C1518_=_C3718( C1518 C3718 ) \nC1518_=_C3719( C1518 C3719 ) C1518_=_C3720( C1518 C3720 ) C1518_=_C3721( C1518 C3721 ) C1518_=_C3722( C1518 C3722 ) C1518_=_C3723( C1518 C3723 ) C1519_=_C1521( C1519 C1521 ) \nC1519_=_C1522( C1519 C1522 ) C1519_=_C1523( C1519 C1523 ) C1519_=_C1524( C1519 C1524 ) C1519_=_C1525( C1519 C1525 ) C1519_=_C1527( C1519 C1527 ) C1519_=_C1528( C1519 C1528 ) \nC1519_=_C1529( C1519 C1529 ) C1519_=_C1530( C1519 C1530 ) C1519_=_C2780( C1519 C2780 ) C1521_=_C1522( C1521 C1522 ) C1521_=_C1523( C1521 C1523 ) C1521_=_C1524( C1521 C1524 ) \nC1521_=_C1525( C1521 C1525 ) C1521_=_C1527( C1521 C1527 ) C1521_=_C1528( C1521 C1528 ) C1521_=_C1529( C1521 C1529 ) C1521_=_C1530( C1521 C1530 ) C1521_=_C2833( C1521 C2833 ) \nC1521_=_C3950( C1521 C3950 ) C1522_=_C1523( C1522 C1523 ) C1522_=_C1524( C1522 C1524 ) C1522_=_C1525( C1522 C1525 ) C1522_=_C1527( C1522 C1527 ) C1522_=_C1528( C1522 C1528 ) \nC1522_=_C1529( C1522 C1529 ) C1522_=_C1530( C1522 C1530 ) C1522_=_C3233( C1522 C3233 ) C1522_=_C3627( C1522 C3627 ) C1522_=_C3670( C1522 C3670 ) C1522_=_C3720( C1522 C3720 ) \nC1522_=_C4027( C1522 C4027 ) C1523_=_C1524( C1523 C1524 ) C1523_=_C1525( C1523 C1525 ) C1523_=_C1527( C1523 C1527 ) C1523_=_C1528( C1523 C1528 ) C1523_=_C1529( C1523 C1529 ) \nC1523_=_C1530( C1523 C1530 ) C1523_=_C1647( C1523 C1647 ) C1523_=_C1734( C1523 C1734 ) C1524_=_C1525( C1524 C1525 ) C1524_=_C1527( C1524 C1527 ) C1524_=_C1528( C1524 C1528 ) \nC1524_=_C1529( C1524 C1529 ) C1524_=_C1530( C1524 C1530 ) C1524_=_C2782( C1524 C2782 ) C1525_=_C1527( C1525 C1527 ) C1525_=_C1528( C1525 C1528 ) C1525_=_C1529( C1525 C1529 ) \nC1525_=_C1530( C1525 C1530 ) C1525_=_C2834( C1525 C2834 ) C1525_=_C3951( C1525 C3951 ) C1527_=_C1528( C1527 C1528 ) C1527_=_C1529( C1527 C1529 ) C1527_=_C1530( C1527 C1530 ) \nC1528_=_C1529( C1528 C1529 ) C1528_=_C1530( C1528 C1530 ) C1528_=_C3202( C1528 C3202 ) C1528_=_C3237( C1528 C3237 ) C1528_=_C3629( C1528 C3629 ) C1528_=_C3673( C1528 C3673 ) \nC1528_=_C3723( C1528 C3723 ) C1528_=_C4067( C1528 C4067 ) C1529_=_C1530( C1529 C1530 ) C1529_=_C4010( C1529 C4010 ) C1530_=_C2787( C1530 C2787 ) C1562_=_C1678( C1562 C1678 ) \nC1562_=_C2108( C1562 C2108 ) C1562_=_C2160( C1562 C2160 ) C1562_=_C2543( C1562 C2543 ) C1562_=_C2668( C1562 C2668 ) C1562_=_C2670( C1562 C2670 ) C1562_=_C2671( C1562 C2671 ) \nC1562_=_C2672( C1562 C2672 ) C1562_=_C2673( C1562 C2673 ) C1562_=_C2674( C1562 C2674 ) C1562_=_C2675( C1562 C2675 ) C1562_=_C2678( C1562 C2678 ) C1562_=_C2680( C1562 C2680 ) \nC1562_=_C2681( C1562 C2681 ) C1562_=_C2682( C1562 C2682 ) C1562_=_C2683( C1562 C2683 ) C1583_=_C1584( C1583 C1584 ) C1583_=_C1884( C1583 C1884 ) C1583_=_C2419( C1583 C2419 ) \nC1583_=_C2500( C1583 C2500 ) C1583_=_C2910( C1583 C2910 ) C1583_=_C2973( C1583 C2973 ) C1583_=_C2974( C1583 C2974 ) C1583_=_C2975( C1583 C2975 ) C1583_=_C2976( C1583 C2976 ) \nC1583_=_C2977( C1583 C2977 ) C1583_=_C2979( C1583 C2979 ) C1583_=_C2980( C1583 C2980 ) C1583_=_C2981( C1583 C2981 ) C1583_=_C2982( C1583 C2982 ) C1583_=_C2983( C1583 C2983 ) \nC1584_=_C2112( C1584 C2112 ) C1584_=_C2274( C1584 C2274 ) C1584_=_C2310( C1584 C2310 ) C1584_=_C2421( C1584 C2421 ) C1584_=_C2463( C1584 C2463 ) C1584_=_C2501( C1584 C2501 ) \nC1584_=_C2927( C1584 C2927 ) C1584_=_C3038( C1584 C3038 ) C1584_=_C3040( C1584 C3040 ) C1584_=_C3041( C1584 C3041 ) C1584_=_C3042( C1584 C3042 ) C1584_=_C3043( C1584 C3043 ) \nC1584_=_C3044( C1584 C3044 ) C1584_=_C3045( C1584 C3045 ) C1609_=_C1618( C1609 C1618 ) C1609_=_C1903( C1609 C1903 ) C1609_=_C2161( C1609 C2161 ) C1609_=_C2437( C1609 C2437 ) \nC1609_=_C2527( C1609 C2527 ) C1609_=_C2804( C1609 C2804 ) C1609_=_C2822( C1609 C2822 ) C1609_=_C2823( C1609 C2823 ) C1609_=_C2824( C1609 C2824 ) C1609_=_C2827( C1609 C2827 ) \nC1609_=_C2828( C1609 C2828 ) C1609_=_C2831( C1609 C2831 ) C1609_=_C2832( C1609 C2832 ) C1609_=_C2833( C1609 C2833 ) C1609_=_C2834( C1609 C2834 ) C1609_=_C2835( C1609 C2835 ) \nC1618_=_C1911( C1618 C1911 ) C1618_=_C2456( C1618 C2456 ) C1618_=_C2537( C1618 C2537 ) C1618_=_C2815( C1618 C2815 ) C1618_=_C2832( C1618 C2832 ) C1618_=_C3034( C1618 C3034 ) \nC1618_=_C3177( C1618 C3177 ) C1618_=_C3299( C1618 C3299 ) C1618_=_C3712( C1618 C3712 ) C1618_=_C3950( C1618 C3950 ) C1618_=_C3951( C1618 C3951 ) C1618_=_C3952( C1618 C3952 ) \nC1618_=_C3954( C1618 C3954 ) C1629_=_C1630( C1629 C1630 ) C1629_=_C1631( C1629 C1631 ) C1629_=_C1632( C1629 C1632 ) C1629_=_C1633( C1629 C1633 ) C1629_=_C1634( C1629 C1634 ) \nC1629_=_C1636( C1629 C1636 ) C1629_=_C1639( C1629 C1639 ) C1629_=_C1641( C1629 C1641 ) C1629_=_C1642( C1629 C1642 ) C1629_=_C1643( C1629 C1643 ) C1629_=_C1644( C1629 C1644 ) \nC1629_=_C1645( C1629 C1645 ) C1629_=_C1646( C1629 C1646 ) C1629_=_C1647( C1629 C1647 ) C1629_=_C1648( C1629 C1648 ) C1629_=_C2108( C1629 C2108 ) C1629_=_C2112( C1629 C2112 ) \nC1630_=_C1631( C1630 C1631 ) C1630_=_C1632( C1630 C1632 ) C1630_=_C1633( C1630 C1633 ) C1630_=_C1634( C1630 C1634 ) C1630_=_C1636( C1630 C1636 ) C1630_=_C1639( C1630 C1639 ) \nC1630_=_C1641( C1630 C1641 ) C1630_=_C1642( C1630 C1642 ) C1630_=_C1643( C1630 C1643 ) C1630_=_C1644( C1630 C1644 ) C1630_=_C1645( C1630 C1645 ) C1630_=_C1646( C1630 C1646 ) \nC1630_=_C1647( C1630 C1647 ) C1630_=_C1648( C1630 C1648 ) C1630_=_C1652( C1630 C1652 ) C1630_=_C2160( C1630 C2160 ) C1630_=_C2161( C1630 C2161 ) C1630_=_C2164( C1630 C2164 ) \nC1630_=_C2169( C1630 C2169 ) C1630_=_C2171( C1630 C2171 ) C1631_=_C1632( C1631 C1632 ) C1631_=_C1633( C1631 C1633 ) C1631_=_C1634( C1631 C1634 ) C1631_=_C1636( C1631 C1636 ) \nC1631_=_C1639( C1631 C1639 ) C1631_=_C1641( C1631 C1641 ) C1631_=_C1642( C1631 C1642 ) C1631_=_C1643( C1631 C1643 ) C1631_=_C1644( C1631 C1644 ) C1631_=_C1645( C1631 C1645 ) \nC1631_=_C1646( C1631 C1646 ) C1631_=_C1647( C1631 C1647 ) C1631_=_C1648( C1631 C1648 ) C1631_=_C2274( C1631 C2274 ) C1632_=_C1633( C1632 C1633 ) C1632_=_C1634( C1632 C1634 ) \nC1632_=_C1636( C1632 C1636 ) C1632_=_C1639( C1632 C1639 ) C1632_=_C1641( C1632 C1641 ) C1632_=_C1642( C1632 C1642 ) C1632_=_C1643( C1632 C1643 ) C1632_=_C1644( C1632 C1644 ) \nC1632_=_C1645( C1632 C1645 ) C1632_=_C1646( C1632 C1646 ) C1632_=_C1647( C1632 C1647 ) C1632_=_C1648( C1632 C1648 ) C1632_=_C1860( C1632 C1860 ) C1632_=_C1948( C1632 C1948 ) \nC1632_=_C2310( C1632 C2310 )</w:t>
      </w:r>
    </w:p>
    <w:p>
      <w:pPr>
        <w:pStyle w:val="PreformattedText"/>
        <w:bidi w:val="0"/>
        <w:spacing w:before="0" w:after="0"/>
        <w:jc w:val="left"/>
        <w:rPr/>
      </w:pPr>
      <w:r>
        <w:rPr/>
        <w:t xml:space="preserve"> </w:t>
      </w:r>
      <w:r>
        <w:rPr/>
        <w:t>C1632_=_C2313( C1632 C2313 ) C1632_=_C2317( C1632 C2317 ) C1633_=_C1634( C1633 C1634 ) C1633_=_C1636( C1633 C1636 ) C1633_=_C1639( C1633 C1639 ) \nC1633_=_C1641( C1633 C1641 ) C1633_=_C1642( C1633 C1642 ) C1633_=_C1643( C1633 C1643 ) C1633_=_C1644( C1633 C1644 ) C1633_=_C1645( C1633 C1645 ) C1633_=_C1646( C1633 C1646 ) \nC1633_=_C1647( C1633 C1647 ) C1633_=_C1648( C1633 C1648 ) C1633_=_C1653( C1633 C1653 ) C1633_=_C2463( C1633 C2463 ) C1634_=_C1636( C1634 C1636 ) C1634_=_C1639( C1634 C1639 ) \nC1634_=_C1641( C1634 C1641 ) C1634_=_C1642( C1634 C1642 ) C1634_=_C1643( C1634 C1643 ) C1634_=_C1644( C1634 C1644 ) C1634_=_C1645( C1634 C1645 ) C1634_=_C1646( C1634 C1646 ) \nC1634_=_C1647( C1634 C1647 ) C1634_=_C1648( C1634 C1648 ) C1634_=_C1654( C1634 C1654 ) C1634_=_C1721( C1634 C1721 ) C1634_=_C1847( C1634 C1847 ) C1634_=_C2499( C1634 C2499 ) \nC1634_=_C2500( C1634 C2500 ) C1634_=_C2501( C1634 C2501 ) C1634_=_C2505( C1634 C2505 ) C1634_=_C2506( C1634 C2506 ) C1634_=_C2508( C1634 C2508 ) C1636_=_C1639( C1636 C1639 ) \nC1636_=_C1641( C1636 C1641 ) C1636_=_C1642( C1636 C1642 ) C1636_=_C1643( C1636 C1643 ) C1636_=_C1644( C1636 C1644 ) C1636_=_C1645( C1636 C1645 ) C1636_=_C1646( C1636 C1646 ) \nC1636_=_C1647( C1636 C1647 ) C1636_=_C1648( C1636 C1648 ) C1636_=_C2927( C1636 C2927 ) C1639_=_C1641( C1639 C1641 ) C1639_=_C1642( C1639 C1642 ) C1639_=_C1643( C1639 C1643 ) \nC1639_=_C1644( C1639 C1644 ) C1639_=_C1645( C1639 C1645 ) C1639_=_C1646( C1639 C1646 ) C1639_=_C1647( C1639 C1647 ) C1639_=_C1648( C1639 C1648 ) C1639_=_C1662( C1639 C1662 ) \nC1639_=_C1726( C1639 C1726 ) C1639_=_C1853( C1639 C1853 ) C1639_=_C1954( C1639 C1954 ) C1639_=_C2855( C1639 C2855 ) C1639_=_C2973( C1639 C2973 ) C1639_=_C3038( C1639 C3038 ) \nC1639_=_C3117( C1639 C3117 ) C1639_=_C3122( C1639 C3122 ) C1641_=_C1642( C1641 C1642 ) C1641_=_C1643( C1641 C1643 ) C1641_=_C1644( C1641 C1644 ) C1641_=_C1645( C1641 C1645 ) \nC1641_=_C1646( C1641 C1646 ) C1641_=_C1647( C1641 C1647 ) C1641_=_C1648( C1641 C1648 ) C1642_=_C1643( C1642 C1643 ) C1642_=_C1644( C1642 C1644 ) C1642_=_C1645( C1642 C1645 ) \nC1642_=_C1646( C1642 C1646 ) C1642_=_C1647( C1642 C1647 ) C1642_=_C1648( C1642 C1648 ) C1643_=_C1644( C1643 C1644 ) C1643_=_C1645( C1643 C1645 ) C1643_=_C1646( C1643 C1646 ) \nC1643_=_C1647( C1643 C1647 ) C1643_=_C1648( C1643 C1648 ) C1644_=_C1645( C1644 C1645 ) C1644_=_C1646( C1644 C1646 ) C1644_=_C1647( C1644 C1647 ) C1644_=_C1648( C1644 C1648 ) \nC1645_=_C1646( C1645 C1646 ) C1645_=_C1647( C1645 C1647 ) C1645_=_C1648( C1645 C1648 ) C1645_=_C3044( C1645 C3044 ) C1645_=_C3626( C1645 C3626 ) C1645_=_C3739( C1645 C3739 ) \nC1645_=_C3963( C1645 C3963 ) C1646_=_C1647( C1646 C1647 ) C1646_=_C1648( C1646 C1648 ) C1647_=_C1648( C1647 C1648 ) C1647_=_C1734( C1647 C1734 ) C1651_=_C1652( C1651 C1652 ) \nC1651_=_C1653( C1651 C1653 ) C1651_=_C1654( C1651 C1654 ) C1651_=_C1655( C1651 C1655 ) C1651_=_C1661( C1651 C1661 ) C1651_=_C1662( C1651 C1662 ) C1651_=_C1665( C1651 C1665 ) \nC1651_=_C1666( C1651 C1666 ) C1651_=_C1669( C1651 C1669 ) C1651_=_C1670( C1651 C1670 ) C1651_=_C1671( C1651 C1671 ) C1651_=_C1672( C1651 C1672 ) C1651_=_C1673( C1651 C1673 ) \nC1652_=_C1653( C1652 C1653 ) C1652_=_C1654( C1652 C1654 ) C1652_=_C1655( C1652 C1655 ) C1652_=_C1661( C1652 C1661 ) C1652_=_C1662( C1652 C1662 ) C1652_=_C1665( C1652 C1665 ) \nC1652_=_C1666( C1652 C1666 ) C1652_=_C1669( C1652 C1669 ) C1652_=_C1670( C1652 C1670 ) C1652_=_C1671( C1652 C1671 ) C1652_=_C1672( C1652 C1672 ) C1652_=_C1673( C1652 C1673 ) \nC1652_=_C2160( C1652 C2160 ) C1652_=_C2161( C1652 C2161 ) C1652_=_C2164( C1652 C2164 ) C1652_=_C2169( C1652 C2169 ) C1652_=_C2171( C1652 C2171 ) C1653_=_C1654( C1653 C1654 ) \nC1653_=_C1655( C1653 C1655 ) C1653_=_C1661( C1653 C1661 ) C1653_=_C1662( C1653 C1662 ) C1653_=_C1665( C1653 C1665 ) C1653_=_C1666( C1653 C1666 ) C1653_=_C1669( C1653 C1669 ) \nC1653_=_C1670( C1653 C1670 ) C1653_=_C1671( C1653 C1671 ) C1653_=_C1672( C1653 C1672 ) C1653_=_C1673( C1653 C1673 ) C1653_=_C2463( C1653 C2463 ) C1654_=_C1655( C1654 C1655 ) \nC1654_=_C1661( C1654 C1661 ) C1654_=_C1662( C1654 C1662 ) C1654_=_C1665( C1654 C1665 ) C1654_=_C1666( C1654 C1666 ) C1654_=_C1669( C1654 C1669 ) C1654_=_C1670( C1654 C1670 ) \nC1654_=_C1671( C1654 C1671 ) C1654_=_C1672( C1654 C1672 ) C1654_=_C1673( C1654 C1673 ) C1654_=_C1721( C1654 C1721 ) C1654_=_C1847( C1654 C1847 ) C1654_=_C2499( C1654 C2499 ) \nC1654_=_C2500( C1654 C2500 ) C1654_=_C2501( C1654 C2501 ) C1654_=_C2505( C1654 C2505 ) C1654_=_C2506( C1654 C2506 ) C1654_=_C2508( C1654 C2508 ) C1655_=_C1661( C1655 C1661 ) \nC1655_=_C1662( C1655 C1662 ) C1655_=_C1665( C1655 C1665 ) C1655_=_C1666( C1655 C1666 ) C1655_=_C1669( C1655 C1669 ) C1655_=_C1670( C1655 C1670 ) C1655_=_C1671( C1655 C1671 ) \nC1655_=_C1672( C1655 C1672 ) C1655_=_C1673( C1655 C1673 ) C1661_=_C1662( C1661 C1662 ) C1661_=_C1665( C1661 C1665 ) C1661_=_C1666( C1661 C1666 ) C1661_=_C1669( C1661 C1669 ) \nC1661_=_C1670( C1661 C1670 ) C1661_=_C1671( C1661 C1671 ) C1661_=_C1672( C1661 C1672 ) C1661_=_C1673( C1661 C1673 ) C1661_=_C2668( C1661 C2668 ) C1661_=_C2823( C1661 C2823 ) \nC1661_=_C3059( C1661 C3059 ) C1661_=_C3064( C1661 C3064 ) C1661_=_C3066( C1661 C3066 ) C1662_=_C1665( C1662 C1665 ) C1662_=_C1666( C1662 C1666 ) C1662_=_C1669( C1662 C1669 ) \nC1662_=_C1670( C1662 C1670 ) C1662_=_C1671( C1662 C1671 ) C1662_=_C1672( C1662 C1672 ) C1662_=_C1673( C1662 C1673 ) C1662_=_C1726( C1662 C1726 ) C1662_=_C1853( C1662 C1853 ) \nC1662_=_C1954( C1662 C1954 ) C1662_=_C2855( C1662 C2855 ) C1662_=_C2973( C1662 C2973 ) C1662_=_C3038( C1662 C3038 ) C1662_=_C3117( C1662 C3117 ) C1662_=_C3122( C1662 C3122 ) \nC1665_=_C1666( C1665 C1666 ) C1665_=_C1669( C1665 C1669 ) C1665_=_C1670( C1665 C1670 ) C1665_=_C1671( C1665 C1671 ) C1665_=_C1672( C1665 C1672 ) C1665_=_C1673( C1665 C1673 ) \nC1665_=_C1867( C1665 C1867 ) C1665_=_C2673( C1665 C2673 ) C1665_=_C3193( C1665 C3193 ) C1665_=_C3385( C1665 C3385 ) C1665_=_C3386( C1665 C3386 ) C1665_=_C3387( C1665 C3387 ) \nC1666_=_C1669( C1666 C1669 ) C1666_=_C1670( C1666 C1670 ) C1666_=_C1671( C1666 C1671 ) C1666_=_C1672( C1666 C1672 ) C1666_=_C1673( C1666 C1673 ) C1666_=_C1956( C1666 C1956 ) \nC1666_=_C2703( C1666 C2703 ) C1666_=_C2773( C1666 C2773 ) C1666_=_C3483( C1666 C3483 ) C1669_=_C1670( C1669 C1670 ) C1669_=_C1671( C1669 C1671 ) C1669_=_C1672( C1669 C1672 ) \nC1669_=_C1673( C1669 C1673 ) C1669_=_C1963( C1669 C1963 ) C1669_=_C2709( C1669 C2709 ) C1669_=_C2781( C1669 C2781 ) C1669_=_C3926( C1669 C3926 ) C1670_=_C1671( C1670 C1671 ) \nC1670_=_C1672( C1670 C1672 ) C1670_=_C1673( C1670 C1673 ) C1670_=_C2680( C1670 C2680 ) C1670_=_C2831( C1670 C2831 ) C1670_=_C3199( C1670 C3199 ) C1670_=_C3734( C1670 C3734 ) \nC1670_=_C3909( C1670 C3909 ) C1671_=_C1672( C1671 C1672 ) C1671_=_C1673( C1671 C1673 ) C1671_=_C3989( C1671 C3989 ) C1671_=_C3995( C1671 C3995 ) C1672_=_C1673( C1672 C1673 ) \nC1672_=_C1856( C1672 C1856 ) C1672_=_C3736( C1672 C3736 ) C1673_=_C1857( C1673 C1857 ) C1673_=_C3737( C1673 C3737 ) C1678_=_C2108( C1678 C2108 ) C1678_=_C2160( C1678 C2160 ) \nC1678_=_C2543( C1678 C2543 ) C1678_=_C2668( C1678 C2668 ) C1678_=_C2670( C1678 C2670 ) C1678_=_C2671( C1678 C2671 ) C1678_=_C2672( C1678 C2672 ) C1678_=_C2673( C1678 C2673 ) \nC1678_=_C2674( C1678 C2674 ) C1678_=_C2675( C1678 C2675 ) C1678_=_C2678( C1678 C2678 ) C1678_=_C2680( C1678 C2680 ) C1678_=_C2681( C1678 C2681 ) C1678_=_C2682( C1678 C2682 ) \nC1678_=_C2683( C1678 C2683 ) C1708_=_C1800( C1708 C1800 ) C1708_=_C2020( C1708 C2020 ) C1708_=_C2039( C1708 C2039 ) C1708_=_C2171( C1708 C2171 ) C1708_=_C2628( C1708 C2628 ) \nC1708_=_C3066( C1708 C3066 ) C1708_=_C3160( C1708 C3160 ) C1708_=_C3176( C1708 C3176 ) C1708_=_C3349( C1708 C3349 ) C1708_=_C3445( C1708 C3445 ) C1708_=_C3490( C1708 C3490 ) \nC1708_=_C3691( C1708 C3691 ) C1708_=_C3807( C1708 C3807 ) C1708_=_C3831( C1708 C3831 ) C1708_=_C3891( C1708 C3891 ) C1708_=_C3909( C1708 C3909 ) C1717_=_C1720( C1717 C1720 ) \nC1717_=_C1721( C1717 C1721 ) C1717_=_C1723( C1717 C1723 ) C1717_=_C1726( C1717 C1726 ) C1717_=_C1727( C1717 C1727 ) C1717_=_C1729( C1717 C1729 ) C1717_=_C1730( C1717 C1730 ) \nC1717_=_C1731( C1717 C1731 ) C1717_=_C1732( C1717 C1732 ) C1717_=_C1733( C1717 C1733 ) C1717_=_C1734( C1717 C1734 ) C1717_=_C1735( C1717 C1735 ) C1717_=_C1736( C1717 C1736 ) \nC1717_=_C1737( C1717 C1737 ) C1717_=_C1738( C1717 C1738 ) C1717_=_C1739( C1717 C1739 ) C1717_=_C1740( C1717 C1740 ) C1717_=_C1808( C1717 C1808 ) C1717_=_C1816( C1717 C1816 ) \nC1720_=_C1721( C1720 C1721 ) C1720_=_C1723( C1720 C1723 ) C1720_=_C1726( C1720 C1726 ) C1720_=_C1727( C1720 C1727 ) C1720_=_C1729( C1720 C1729 ) C1720_=_C1730( C1720 C1730 ) \nC1720_=_C1731( C1720 C1731 ) C1720_=_C1732( C1720 C1732 ) C1720_=_C1733( C1720 C1733 ) C1720_=_C1734( C1720 C1734 ) C1720_=_C1735( C1720 C1735 ) C1720_=_C1736( C1720 C1736 ) \nC1720_=_C1737( C1720 C1737 ) C1720_=_C1738( C1720 C1738 ) C1720_=_C1739( C1720 C1739 ) C1720_=_C1740( C1720 C1740 ) C1720_=_C1861( C1720 C1861 ) C1720_=_C2487( C1720 C2487 ) \nC1720_=_C2489( C1720 C2489 ) C1720_=_C2490( C1720 C2490 ) C1721_=_C1723( C1721 C1723 ) C1721_=_C1726( C1721 C1726 ) C1721_=_C1727( C1721 C1727 ) C1721_=_C1729( C1721 C1729 ) \nC1721_=_C1730( C1721 C1730 ) C1721_=_C1731( C1721 C1731 ) C1721_=_C1732( C1721 C1732 ) C1721_=_C1733( C1721 C1733 ) C1721_=_C1734( C1721 C1734 ) C1721_=_C1735( C1721 C1735 ) \nC1721_=_C1736( C1721 C1736 ) C1721_=_C1737( C1721 C1737 ) C1721_=_C1738( C1721 C1738 ) C1721_=_C1739( C1721 C1739 ) C1721_=_C1740( C1721 C1740 ) C1721_=_C1847( C1721 C1847 ) \nC1721_=_C2499( C1721 C2499 ) C1721_=_C2500( C1721 C2500 ) C1721_=_C2501( C1721 C2501 ) C1721_=_C2505( C1721 C2505 ) C1721_=_C2506( C1721 C2506 ) C1721_=_C2508( C1721 C2508 ) \nC1723_=_C1726( C1723 C1726 ) C1723_=_C1727( C1723 C1727 ) C1723_=_C1729( C1723 C1729 ) C1723_=_C1730( C1723 C1730 ) C1723_=_C1731( C1723 C1731 ) C1723_=_C1732( C1723 C1732 ) \nC1723_=_C1733( C1723 C1733 ) C1723_=_C1734( C1723 C1734 ) C1723_=_C1735(</w:t>
      </w:r>
    </w:p>
    <w:p>
      <w:pPr>
        <w:pStyle w:val="PreformattedText"/>
        <w:bidi w:val="0"/>
        <w:spacing w:before="0" w:after="0"/>
        <w:jc w:val="left"/>
        <w:rPr/>
      </w:pPr>
      <w:r>
        <w:rPr/>
        <w:t xml:space="preserve"> </w:t>
      </w:r>
      <w:r>
        <w:rPr/>
        <w:t>C1723 C1735 ) C1723_=_C1736( C1723 C1736 ) C1723_=_C1737( C1723 C1737 ) C1723_=_C1738( C1723 C1738 ) \nC1723_=_C1739( C1723 C1739 ) C1723_=_C1740( C1723 C1740 ) C1723_=_C1863( C1723 C1863 ) C1723_=_C2874( C1723 C2874 ) C1723_=_C2876( C1723 C2876 ) C1723_=_C2879( C1723 C2879 ) \nC1726_=_C1727( C1726 C1727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853( C1726 C1853 ) C1726_=_C1954( C1726 C1954 ) C1726_=_C2855( C1726 C2855 ) C1726_=_C2973( C1726 C2973 ) C1726_=_C3038( C1726 C3038 ) \nC1726_=_C3117( C1726 C3117 ) C1726_=_C3122( C1726 C3122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7_=_C2670( C1727 C2670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872( C1729 C1872 ) C1729_=_C2448( C1729 C2448 ) C1729_=_C2487( C1729 C2487 ) C1729_=_C2812( C1729 C2812 ) \nC1729_=_C2827( C1729 C2827 ) C1729_=_C2874( C1729 C2874 ) C1729_=_C3028( C1729 C3028 ) C1729_=_C3297( C1729 C3297 ) C1729_=_C3564( C1729 C3564 ) C1729_=_C3665( C1729 C3665 ) \nC1729_=_C3666( C1729 C3666 ) C1729_=_C3667( C1729 C3667 ) C1729_=_C3670( C1729 C3670 ) C1729_=_C3671( C1729 C3671 ) C1729_=_C3673( C1729 C3673 ) C1729_=_C3674( C1729 C3674 ) \nC1729_=_C3675( C1729 C3675 ) C1730_=_C1731( C1730 C1731 ) C1730_=_C1732( C1730 C1732 ) C1730_=_C1733( C1730 C1733 ) C1730_=_C1734( C1730 C1734 ) C1730_=_C1735( C1730 C1735 ) \nC1730_=_C1736( C1730 C1736 ) C1730_=_C1737( C1730 C1737 ) C1730_=_C1738( C1730 C1738 ) C1730_=_C1739( C1730 C1739 ) C1730_=_C1740( C1730 C1740 ) C1730_=_C1874( C1730 C1874 ) \nC1730_=_C2778( C1730 C2778 ) C1730_=_C3665( C1730 C3665 ) C1730_=_C3699( C1730 C3699 ) C1730_=_C3704( C1730 C3704 ) C1731_=_C1732( C1731 C1732 ) C1731_=_C1733( C1731 C1733 ) \nC1731_=_C1734( C1731 C1734 ) C1731_=_C1735( C1731 C1735 ) C1731_=_C1736( C1731 C1736 ) C1731_=_C1737( C1731 C1737 ) C1731_=_C1738( C1731 C1738 ) C1731_=_C1739( C1731 C1739 ) \nC1731_=_C1740( C1731 C1740 ) C1731_=_C1760( C1731 C1760 ) C1731_=_C1840( C1731 C1840 ) C1731_=_C1877( C1731 C1877 ) C1731_=_C2100( C1731 C2100 ) C1731_=_C2356( C1731 C2356 ) \nC1731_=_C2489( C1731 C2489 ) C1731_=_C2508( C1731 C2508 ) C1731_=_C2548( C1731 C2548 ) C1731_=_C2876( C1731 C2876 ) C1731_=_C3107( C1731 C3107 ) C1731_=_C3372( C1731 C3372 ) \nC1731_=_C3387( C1731 C3387 ) C1731_=_C3645( C1731 C3645 ) C1731_=_C3653( C1731 C3653 ) C1731_=_C3699( C1731 C3699 ) C1731_=_C3738( C1731 C3738 ) C1731_=_C3739( C1731 C3739 ) \nC1731_=_C3740( C1731 C3740 ) C1731_=_C3741( C1731 C3741 ) C1731_=_C3742( C1731 C3742 ) C1731_=_C3744( C1731 C3744 ) C1731_=_C3745( C1731 C3745 ) C1732_=_C1733( C1732 C1733 ) \nC1732_=_C1734( C1732 C1734 ) C1732_=_C1735( C1732 C1735 ) C1732_=_C1736( C1732 C1736 ) C1732_=_C1737( C1732 C1737 ) C1732_=_C1738( C1732 C1738 ) C1732_=_C1739( C1732 C1739 ) \nC1732_=_C1740( C1732 C1740 ) C1732_=_C2865( C1732 C2865 ) C1732_=_C3957( C1732 C3957 ) C1733_=_C1734( C1733 C1734 ) C1733_=_C1735( C1733 C1735 ) C1733_=_C1736( C1733 C1736 ) \nC1733_=_C1737( C1733 C1737 ) C1733_=_C1738( C1733 C1738 ) C1733_=_C1739( C1733 C1739 ) C1733_=_C1740( C1733 C1740 ) C1734_=_C1735( C1734 C1735 ) C1734_=_C1736( C1734 C1736 ) \nC1734_=_C1737( C1734 C1737 ) C1734_=_C1738( C1734 C1738 ) C1734_=_C1739( C1734 C1739 ) C1734_=_C1740( C1734 C1740 ) C1735_=_C1736( C1735 C1736 ) C1735_=_C1737( C1735 C1737 ) \nC1735_=_C1738( C1735 C1738 ) C1735_=_C1739( C1735 C1739 ) C1735_=_C1740( C1735 C1740 ) C1735_=_C1879( C1735 C1879 ) C1735_=_C2490( C1735 C2490 ) C1735_=_C2868( C1735 C2868 ) \nC1735_=_C2879( C1735 C2879 ) C1735_=_C3471( C1735 C3471 ) C1735_=_C3524( C1735 C3524 ) C1735_=_C3576( C1735 C3576 ) C1735_=_C3704( C1735 C3704 ) C1735_=_C3721( C1735 C3721 ) \nC1735_=_C3772( C1735 C3772 ) C1735_=_C3849( C1735 C3849 ) C1735_=_C3906( C1735 C3906 ) C1735_=_C3957( C1735 C3957 ) C1735_=_C4027( C1735 C4027 ) C1735_=_C4067( C1735 C4067 ) \nC1735_=_C4068( C1735 C4068 ) C1735_=_C4069( C1735 C4069 ) C1736_=_C1737( C1736 C1737 ) C1736_=_C1738( C1736 C1738 ) C1736_=_C1739( C1736 C1739 ) C1736_=_C1740( C1736 C1740 ) \nC1736_=_C2983( C1736 C2983 ) C1736_=_C3045( C1736 C3045 ) C1737_=_C1738( C1737 C1738 ) C1737_=_C1739( C1737 C1739 ) C1737_=_C1740( C1737 C1740 ) C1738_=_C1739( C1738 C1739 ) \nC1738_=_C1740( C1738 C1740 ) C1738_=_C1880( C1738 C1880 ) C1738_=_C3674( C1738 C3674 ) C1738_=_C3744( C1738 C3744 ) C1738_=_C4068( C1738 C4068 ) C1739_=_C1740( C1739 C1740 ) \nC1739_=_C2683( C1739 C2683 ) C1740_=_C1881( C1740 C1881 ) C1740_=_C2869( C1740 C2869 ) C1740_=_C3675( C1740 C3675 ) C1740_=_C3745( C1740 C3745 ) C1740_=_C4066( C1740 C4066 ) \nC1740_=_C4069( C1740 C4069 ) C1760_=_C1840( C1760 C1840 ) C1760_=_C1877( C1760 C1877 ) C1760_=_C2100( C1760 C2100 ) C1760_=_C2356( C1760 C2356 ) C1760_=_C2489( C1760 C2489 ) \nC1760_=_C2508( C1760 C2508 ) C1760_=_C2548( C1760 C2548 ) C1760_=_C2876( C1760 C2876 ) C1760_=_C3107( C1760 C3107 ) C1760_=_C3372( C1760 C3372 ) C1760_=_C3387( C1760 C3387 ) \nC1760_=_C3645( C1760 C3645 ) C1760_=_C3653( C1760 C3653 ) C1760_=_C3699( C1760 C3699 ) C1760_=_C3738( C1760 C3738 ) C1760_=_C3739( C1760 C3739 ) C1760_=_C3740( C1760 C3740 ) \nC1760_=_C3741( C1760 C3741 ) C1760_=_C3742( C1760 C3742 ) C1760_=_C3744( C1760 C3744 ) C1760_=_C3745( C1760 C3745 ) C1768_=_C1770( C1768 C1770 ) C1768_=_C1783( C1768 C1783 ) \nC1768_=_C1859( C1768 C1859 ) C1768_=_C1860( C1768 C1860 ) C1768_=_C1861( C1768 C1861 ) C1768_=_C1863( C1768 C1863 ) C1768_=_C1865( C1768 C1865 ) C1768_=_C1866( C1768 C1866 ) \nC1768_=_C1867( C1768 C1867 ) C1768_=_C1868( C1768 C1868 ) C1768_=_C1869( C1768 C1869 ) C1768_=_C1870( C1768 C1870 ) C1768_=_C1871( C1768 C1871 ) C1768_=_C1872( C1768 C1872 ) \nC1768_=_C1873( C1768 C1873 ) C1768_=_C1874( C1768 C1874 ) C1768_=_C1877( C1768 C1877 ) C1768_=_C1878( C1768 C1878 ) C1768_=_C1879( C1768 C1879 ) C1768_=_C1880( C1768 C1880 ) \nC1768_=_C1881( C1768 C1881 ) C1770_=_C1783( C1770 C1783 ) C1770_=_C1859( C1770 C1859 ) C1770_=_C1945( C1770 C1945 ) C1770_=_C1946( C1770 C1946 ) C1770_=_C1947( C1770 C1947 ) \nC1770_=_C1948( C1770 C1948 ) C1770_=_C1949( C1770 C1949 ) C1770_=_C1950( C1770 C1950 ) C1770_=_C1952( C1770 C1952 ) C1770_=_C1954( C1770 C1954 ) C1770_=_C1955( C1770 C1955 ) \nC1770_=_C1956( C1770 C1956 ) C1770_=_C1957( C1770 C1957 ) C1770_=_C1958( C1770 C1958 ) C1770_=_C1959( C1770 C1959 ) C1770_=_C1961( C1770 C1961 ) C1770_=_C1962( C1770 C1962 ) \nC1770_=_C1963( C1770 C1963 ) C1770_=_C1964( C1770 C1964 ) C1783_=_C1838( C1783 C1838 ) C1783_=_C1871( C1783 C1871 ) C1783_=_C2098( C1783 C2098 ) C1783_=_C2317( C1783 C2317 ) \nC1783_=_C2352( C1783 C2352 ) C1783_=_C2506( C1783 C2506 ) C1783_=_C2545( C1783 C2545 ) C1783_=_C3486( C1783 C3486 ) C1783_=_C3534( C1783 C3534 ) C1783_=_C3563( C1783 C3563 ) \nC1783_=_C3621( C1783 C3621 ) C1783_=_C3623( C1783 C3623 ) C1783_=_C3624( C1783 C3624 ) C1783_=_C3626( C1783 C3626 ) C1783_=_C3627( C1783 C3627 ) C1783_=_C3629( C1783 C3629 ) \nC1800_=_C2020( C1800 C2020 ) C1800_=_C2039( C1800 C2039 ) C1800_=_C2171( C1800 C2171 ) C1800_=_C2628( C1800 C2628 ) C1800_=_C3066( C1800 C3066 ) C1800_=_C3160( C1800 C3160 ) \nC1800_=_C3176( C1800 C3176 ) C1800_=_C3349( C1800 C3349 ) C1800_=_C3445( C1800 C3445 ) C1800_=_C3490( C1800 C3490 ) C1800_=_C3691( C1800 C3691 ) C1800_=_C3807( C1800 C3807 ) \nC1800_=_C3831( C1800 C3831 ) C1800_=_C3891( C1800 C3891 ) C1800_=_C3909( C1800 C3909 ) C1808_=_C1816( C1808 C1816 ) C1808_=_C1846( C1808 C1846 ) C1808_=_C1847( C1808 C1847 ) \nC1808_=_C1850( C1808 C1850 ) C1808_=_C1852( C1808 C1852 ) C1808_=_C1853( C1808 C1853 ) C1808_=_C1856( C1808 C1856 ) C1808_=_C1857( C1808 C1857 ) C1808_=_C1858( C1808 C1858 ) \nC1816_=_C2164( C1816 C2164 ) C1816_=_C2190( C1816 C2190 ) C1816_=_C2313( C1816 C2313 ) C1816_=_C2997( C1816 C2997 ) C1816_=_C3059( C1816 C3059 ) C1816_=_C3093( C1816 C3093 ) \nC1816_=_C3140( C1816 C3140 ) C1816_=_C3191( C1816 C3191 ) C1816_=_C3192( C1816 C3192 ) C1816_=_C3193( C1816 C3193 ) C1816_=_C3194( C1816 C3194 ) C1816_=_C3195( C1816 C3195 ) \nC1816_=_C3199( C1816 C3199 ) C1816_=_C3200( C1816 C3200 ) C1816_=_C3201( C1816 C3201 ) C1816_=_C3202( C1816 C3202 ) C1838_=_C1840( C1838 C1840 ) C1838_=_C1871( C1838 C1871 ) \nC1838_=_C2098( C1838 C2098 ) C1838_=_C2317( C1838 C2317 ) C1838_=_C2352( C1838 C2352 ) C1838_=_C2506( C1838 C2506 ) C1838_=_C2545( C1838 C2545 ) C1838_=_C3486( C1838 C3486 ) \nC1838_=_C3534( C1838 C3534 ) C1838_=_C3563( C1838 C3563 ) C1838_=_C3621( C1838 C3621 ) C1838_=_C3623( C1838 C3623 ) C1838_=_C3624( C1838 C3624 ) C1838_=_C3626( C1838 C3626 ) \nC1838_=_C3627( C1838 C3627 ) C1838_=_C3629( C1838 C3629 ) C1840_=_C1877( C1840 C1877 ) C1840_=_C2100( C1840 C2100 ) C1840_=_C2356( C1840 C2356 ) C1840_=_C2489( C1840 C2489 ) \nC1840_=_C2508( C1840 C2508 ) C1840_=_C2548( C1840 C2548 ) C1840_=_C2876( C1840 C2876 ) C1840_=_C3107( C1840 C3107 ) C1840_=_C3372( C1840 C3372 ) C1840_=_C3387( C1840 C3387 ) \nC1840_=_C3645( C1840 C3645 ) C1840_=_C3653( C1840 C3653 ) C1840_=_C3699( C1840 C3699 ) C1840_=_C3738( C1840 C3738 ) C1840_=_C3739( C1840 C3739 ) C1840_=_C3740( C1840 C3740 ) \nC1840_=_C3741( C1840 C3741 ) C1840_=_C3742( C1840 C3742 ) C1840_=_C3744( C1840 C3744 ) C1840_=_C3745( C1840 C3745 ) C1846_=_C1847(</w:t>
      </w:r>
    </w:p>
    <w:p>
      <w:pPr>
        <w:pStyle w:val="PreformattedText"/>
        <w:bidi w:val="0"/>
        <w:spacing w:before="0" w:after="0"/>
        <w:jc w:val="left"/>
        <w:rPr/>
      </w:pPr>
      <w:r>
        <w:rPr/>
        <w:t xml:space="preserve"> </w:t>
      </w:r>
      <w:r>
        <w:rPr/>
        <w:t>C1846 C1847 ) C1846_=_C1850( C1846 C1850 ) \nC1846_=_C1852( C1846 C1852 ) C1846_=_C1853( C1846 C1853 ) C1846_=_C1856( C1846 C1856 ) C1846_=_C1857( C1846 C1857 ) C1846_=_C1858( C1846 C1858 ) C1846_=_C2098( C1846 C2098 ) \nC1846_=_C2100( C1846 C2100 ) C1847_=_C1850( C1847 C1850 ) C1847_=_C1852( C1847 C1852 ) C1847_=_C1853( C1847 C1853 ) C1847_=_C1856( C1847 C1856 ) C1847_=_C1857( C1847 C1857 ) \nC1847_=_C1858( C1847 C1858 ) C1847_=_C2499( C1847 C2499 ) C1847_=_C2500( C1847 C2500 ) C1847_=_C2501( C1847 C2501 ) C1847_=_C2505( C1847 C2505 ) C1847_=_C2506( C1847 C2506 ) \nC1847_=_C2508( C1847 C2508 ) C1850_=_C1852( C1850 C1852 ) C1850_=_C1853( C1850 C1853 ) C1850_=_C1856( C1850 C1856 ) C1850_=_C1857( C1850 C1857 ) C1850_=_C1858( C1850 C1858 ) \nC1850_=_C2822( C1850 C2822 ) C1850_=_C3024( C1850 C3024 ) C1850_=_C3028( C1850 C3028 ) C1850_=_C3034( C1850 C3034 ) C1852_=_C1853( C1852 C1853 ) C1852_=_C1856( C1852 C1856 ) \nC1852_=_C1857( C1852 C1857 ) C1852_=_C1858( C1852 C1858 ) C1852_=_C3052( C1852 C3052 ) C1852_=_C3055( C1852 C3055 ) C1853_=_C1856( C1853 C1856 ) C1853_=_C1857( C1853 C1857 ) \nC1853_=_C1858( C1853 C1858 ) C1853_=_C1954( C1853 C1954 ) C1853_=_C2855( C1853 C2855 ) C1853_=_C2973( C1853 C2973 ) C1853_=_C3038( C1853 C3038 ) C1853_=_C3117( C1853 C3117 ) \nC1853_=_C3122( C1853 C3122 ) C1856_=_C1857( C1856 C1857 ) C1856_=_C1858( C1856 C1858 ) C1856_=_C3736( C1856 C3736 ) C1857_=_C1858( C1857 C1858 ) C1857_=_C3737( C1857 C3737 ) \nC1859_=_C1860( C1859 C1860 ) C1859_=_C1861( C1859 C1861 ) C1859_=_C1863( C1859 C1863 ) C1859_=_C1865( C1859 C1865 ) C1859_=_C1866( C1859 C1866 ) C1859_=_C1867( C1859 C1867 ) \nC1859_=_C1868( C1859 C1868 ) C1859_=_C1869( C1859 C1869 ) C1859_=_C1870( C1859 C1870 ) C1859_=_C1871( C1859 C1871 ) C1859_=_C1872( C1859 C1872 ) C1859_=_C1873( C1859 C1873 ) \nC1859_=_C1874( C1859 C1874 ) C1859_=_C1877( C1859 C1877 ) C1859_=_C1878( C1859 C1878 ) C1859_=_C1879( C1859 C1879 ) C1859_=_C1880( C1859 C1880 ) C1859_=_C1881( C1859 C1881 ) \nC1859_=_C1945( C1859 C1945 ) C1859_=_C1946( C1859 C1946 ) C1859_=_C1947( C1859 C1947 ) C1859_=_C1948( C1859 C1948 ) C1859_=_C1949( C1859 C1949 ) C1859_=_C1950( C1859 C1950 ) \nC1859_=_C1952( C1859 C1952 ) C1859_=_C1954( C1859 C1954 ) C1859_=_C1955( C1859 C1955 ) C1859_=_C1956( C1859 C1956 ) C1859_=_C1957( C1859 C1957 ) C1859_=_C1958( C1859 C1958 ) \nC1859_=_C1959( C1859 C1959 ) C1859_=_C1961( C1859 C1961 ) C1859_=_C1962( C1859 C1962 ) C1859_=_C1963( C1859 C1963 ) C1859_=_C1964( C1859 C1964 ) C1860_=_C1861( C1860 C1861 ) \nC1860_=_C1863( C1860 C1863 ) C1860_=_C1865( C1860 C1865 ) C1860_=_C1866( C1860 C1866 ) C1860_=_C1867( C1860 C1867 ) C1860_=_C1868( C1860 C1868 ) C1860_=_C1869( C1860 C1869 ) \nC1860_=_C1870( C1860 C1870 ) C1860_=_C1871( C1860 C1871 ) C1860_=_C1872( C1860 C1872 ) C1860_=_C1873( C1860 C1873 ) C1860_=_C1874( C1860 C1874 ) C1860_=_C1877( C1860 C1877 ) \nC1860_=_C1878( C1860 C1878 ) C1860_=_C1879( C1860 C1879 ) C1860_=_C1880( C1860 C1880 ) C1860_=_C1881( C1860 C1881 ) C1860_=_C1948( C1860 C1948 ) C1860_=_C2310( C1860 C2310 ) \nC1860_=_C2313( C1860 C2313 ) C1860_=_C2317( C1860 C2317 ) C1861_=_C1863( C1861 C1863 ) C1861_=_C1865( C1861 C1865 ) C1861_=_C1866( C1861 C1866 ) C1861_=_C1867( C1861 C1867 ) \nC1861_=_C1868( C1861 C1868 ) C1861_=_C1869( C1861 C1869 ) C1861_=_C1870( C1861 C1870 ) C1861_=_C1871( C1861 C1871 ) C1861_=_C1872( C1861 C1872 ) C1861_=_C1873( C1861 C1873 ) \nC1861_=_C1874( C1861 C1874 ) C1861_=_C1877( C1861 C1877 ) C1861_=_C1878( C1861 C1878 ) C1861_=_C1879( C1861 C1879 ) C1861_=_C1880( C1861 C1880 ) C1861_=_C1881( C1861 C1881 ) \nC1861_=_C2487( C1861 C2487 ) C1861_=_C2489( C1861 C2489 ) C1861_=_C2490( C1861 C2490 ) C1863_=_C1865( C1863 C1865 ) C1863_=_C1866( C1863 C1866 ) C1863_=_C1867( C1863 C1867 ) \nC1863_=_C1868( C1863 C1868 ) C1863_=_C1869( C1863 C1869 ) C1863_=_C1870( C1863 C1870 ) C1863_=_C1871( C1863 C1871 ) C1863_=_C1872( C1863 C1872 ) C1863_=_C1873( C1863 C1873 ) \nC1863_=_C1874( C1863 C1874 ) C1863_=_C1877( C1863 C1877 ) C1863_=_C1878( C1863 C1878 ) C1863_=_C1879( C1863 C1879 ) C1863_=_C1880( C1863 C1880 ) C1863_=_C1881( C1863 C1881 ) \nC1863_=_C2874( C1863 C2874 ) C1863_=_C2876( C1863 C2876 ) C1863_=_C2879( C1863 C2879 ) C1865_=_C1866( C1865 C1866 ) C1865_=_C1867( C1865 C1867 ) C1865_=_C1868( C1865 C1868 ) \nC1865_=_C1869( C1865 C1869 ) C1865_=_C1870( C1865 C1870 ) C1865_=_C1871( C1865 C1871 ) C1865_=_C1872( C1865 C1872 ) C1865_=_C1873( C1865 C1873 ) C1865_=_C1874( C1865 C1874 ) \nC1865_=_C1877( C1865 C1877 ) C1865_=_C1878( C1865 C1878 ) C1865_=_C1879( C1865 C1879 ) C1865_=_C1880( C1865 C1880 ) C1865_=_C1881( C1865 C1881 ) C1865_=_C2671( C1865 C2671 ) \nC1865_=_C2770( C1865 C2770 ) C1865_=_C3191( C1865 C3191 ) C1865_=_C3290( C1865 C3290 ) C1865_=_C3291( C1865 C3291 ) C1866_=_C1867( C1866 C1867 ) C1866_=_C1868( C1866 C1868 ) \nC1866_=_C1869( C1866 C1869 ) C1866_=_C1870( C1866 C1870 ) C1866_=_C1871( C1866 C1871 ) C1866_=_C1872( C1866 C1872 ) C1866_=_C1873( C1866 C1873 ) C1866_=_C1874( C1866 C1874 ) \nC1866_=_C1877( C1866 C1877 ) C1866_=_C1878( C1866 C1878 ) C1866_=_C1879( C1866 C1879 ) C1866_=_C1880( C1866 C1880 ) C1866_=_C1881( C1866 C1881 ) C1866_=_C2672( C1866 C2672 ) \nC1866_=_C3192( C1866 C3192 ) C1866_=_C3361( C1866 C3361 ) C1866_=_C3362( C1866 C3362 ) C1867_=_C1868( C1867 C1868 ) C1867_=_C1869( C1867 C1869 ) C1867_=_C1870( C1867 C1870 ) \nC1867_=_C1871( C1867 C1871 ) C1867_=_C1872( C1867 C1872 ) C1867_=_C1873( C1867 C1873 ) C1867_=_C1874( C1867 C1874 ) C1867_=_C1877( C1867 C1877 ) C1867_=_C1878( C1867 C1878 ) \nC1867_=_C1879( C1867 C1879 ) C1867_=_C1880( C1867 C1880 ) C1867_=_C1881( C1867 C1881 ) C1867_=_C2673( C1867 C2673 ) C1867_=_C3193( C1867 C3193 ) C1867_=_C3385( C1867 C3385 ) \nC1867_=_C3386( C1867 C3386 ) C1867_=_C3387( C1867 C3387 ) C1868_=_C1869( C1868 C1869 ) C1868_=_C1870( C1868 C1870 ) C1868_=_C1871( C1868 C1871 ) C1868_=_C1872( C1868 C1872 ) \nC1868_=_C1873( C1868 C1873 ) C1868_=_C1874( C1868 C1874 ) C1868_=_C1877( C1868 C1877 ) C1868_=_C1878( C1868 C1878 ) C1868_=_C1879( C1868 C1879 ) C1868_=_C1880( C1868 C1880 ) \nC1868_=_C1881( C1868 C1881 ) C1868_=_C1957( C1868 C1957 ) C1868_=_C3486( C1868 C3486 ) C1868_=_C3490( C1868 C3490 ) C1869_=_C1870( C1869 C1870 ) C1869_=_C1871( C1869 C1871 ) \nC1869_=_C1872( C1869 C1872 ) C1869_=_C1873( C1869 C1873 ) C1869_=_C1874( C1869 C1874 ) C1869_=_C1877( C1869 C1877 ) C1869_=_C1878( C1869 C1878 ) C1869_=_C1879( C1869 C1879 ) \nC1869_=_C1880( C1869 C1880 ) C1869_=_C1881( C1869 C1881 ) C1869_=_C2674( C1869 C2674 ) C1869_=_C3194( C1869 C3194 ) C1869_=_C3496( C1869 C3496 ) C1869_=_C3497( C1869 C3497 ) \nC1870_=_C1871( C1870 C1871 ) C1870_=_C1872( C1870 C1872 ) C1870_=_C1873( C1870 C1873 ) C1870_=_C1874( C1870 C1874 ) C1870_=_C1877( C1870 C1877 ) C1870_=_C1878( C1870 C1878 ) \nC1870_=_C1879( C1870 C1879 ) C1870_=_C1880( C1870 C1880 ) C1870_=_C1881( C1870 C1881 ) C1870_=_C1958( C1870 C1958 ) C1870_=_C2704( C1870 C2704 ) C1870_=_C2774( C1870 C2774 ) \nC1870_=_C3534( C1870 C3534 ) C1870_=_C3538( C1870 C3538 ) C1871_=_C1872( C1871 C1872 ) C1871_=_C1873( C1871 C1873 ) C1871_=_C1874( C1871 C1874 ) C1871_=_C1877( C1871 C1877 ) \nC1871_=_C1878( C1871 C1878 ) C1871_=_C1879( C1871 C1879 ) C1871_=_C1880( C1871 C1880 ) C1871_=_C1881( C1871 C1881 ) C1871_=_C2098( C1871 C2098 ) C1871_=_C2317( C1871 C2317 ) \nC1871_=_C2352( C1871 C2352 ) C1871_=_C2506( C1871 C2506 ) C1871_=_C2545( C1871 C2545 ) C1871_=_C3486( C1871 C3486 ) C1871_=_C3534( C1871 C3534 ) C1871_=_C3563( C1871 C3563 ) \nC1871_=_C3621( C1871 C3621 ) C1871_=_C3623( C1871 C3623 ) C1871_=_C3624( C1871 C3624 ) C1871_=_C3626( C1871 C3626 ) C1871_=_C3627( C1871 C3627 ) C1871_=_C3629( C1871 C3629 ) \nC1872_=_C1873( C1872 C1873 ) C1872_=_C1874( C1872 C1874 ) C1872_=_C1877( C1872 C1877 ) C1872_=_C1878( C1872 C1878 ) C1872_=_C1879( C1872 C1879 ) C1872_=_C1880( C1872 C1880 ) \nC1872_=_C1881( C1872 C1881 ) C1872_=_C2448( C1872 C2448 ) C1872_=_C2487( C1872 C2487 ) C1872_=_C2812( C1872 C2812 ) C1872_=_C2827( C1872 C2827 ) C1872_=_C2874( C1872 C2874 ) \nC1872_=_C3028( C1872 C3028 ) C1872_=_C3297( C1872 C3297 ) C1872_=_C3564( C1872 C3564 ) C1872_=_C3665( C1872 C3665 ) C1872_=_C3666( C1872 C3666 ) C1872_=_C3667( C1872 C3667 ) \nC1872_=_C3670( C1872 C3670 ) C1872_=_C3671( C1872 C3671 ) C1872_=_C3673( C1872 C3673 ) C1872_=_C3674( C1872 C3674 ) C1872_=_C3675( C1872 C3675 ) C1873_=_C1874( C1873 C1874 ) \nC1873_=_C1877( C1873 C1877 ) C1873_=_C1878( C1873 C1878 ) C1873_=_C1879( C1873 C1879 ) C1873_=_C1880( C1873 C1880 ) C1873_=_C1881( C1873 C1881 ) C1873_=_C1961( C1873 C1961 ) \nC1873_=_C3623( C1873 C3623 ) C1874_=_C1877( C1874 C1877 ) C1874_=_C1878( C1874 C1878 ) C1874_=_C1879( C1874 C1879 ) C1874_=_C1880( C1874 C1880 ) C1874_=_C1881( C1874 C1881 ) \nC1874_=_C2778( C1874 C2778 ) C1874_=_C3665( C1874 C3665 ) C1874_=_C3699( C1874 C3699 ) C1874_=_C3704( C1874 C3704 ) C1877_=_C1878( C1877 C1878 ) C1877_=_C1879( C1877 C1879 ) \nC1877_=_C1880( C1877 C1880 ) C1877_=_C1881( C1877 C1881 ) C1877_=_C2100( C1877 C2100 ) C1877_=_C2356( C1877 C2356 ) C1877_=_C2489( C1877 C2489 ) C1877_=_C2508( C1877 C2508 ) \nC1877_=_C2548( C1877 C2548 ) C1877_=_C2876( C1877 C2876 ) C1877_=_C3107( C1877 C3107 ) C1877_=_C3372( C1877 C3372 ) C1877_=_C3387( C1877 C3387 ) C1877_=_C3645( C1877 C3645 ) \nC1877_=_C3653( C1877 C3653 ) C1877_=_C3699( C1877 C3699 ) C1877_=_C3738( C1877 C3738 ) C1877_=_C3739( C1877 C3739 ) C1877_=_C3740( C1877 C3740 ) C1877_=_C3741( C1877 C3741 ) \nC1877_=_C3742( C1877 C3742 ) C1877_=_C3744( C1877 C3744 ) C1877_=_C3745( C1877 C3745 ) C1878_=_C1879( C1878 C1879 ) C1878_=_C1880( C1878 C1880 ) C1878_=_C1881( C1878 C1881 ) \nC1878_=_C2681( C1878 C2681 ) C1878_=_C3200( C1878 C3200 ) C1878_=_C3719( C1878 C3719 ) C1878_=_C3735( C1878 C3735 ) C1879_=_C1880( C1879 C1880 ) C1879_=_C1881( C1879 C1881 ) \nC1879_=_C2490( C1879 C2490 ) C1879_=_C2868( C1879 C2868 ) C1879_=_C2879( C1879 C2879 ) C1879_=_C3471( C1879 C3471 ) C1879_=_C3524( C1879 C3524 ) C1879_=_C3576( C1879 C3576 ) \nC1879_=_C3704(</w:t>
      </w:r>
    </w:p>
    <w:p>
      <w:pPr>
        <w:pStyle w:val="PreformattedText"/>
        <w:bidi w:val="0"/>
        <w:spacing w:before="0" w:after="0"/>
        <w:jc w:val="left"/>
        <w:rPr/>
      </w:pPr>
      <w:r>
        <w:rPr/>
        <w:t xml:space="preserve"> </w:t>
      </w:r>
      <w:r>
        <w:rPr/>
        <w:t>C1879 C3704 ) C1879_=_C3721( C1879 C3721 ) C1879_=_C3772( C1879 C3772 ) C1879_=_C3849( C1879 C3849 ) C1879_=_C3906( C1879 C3906 ) C1879_=_C3957( C1879 C3957 ) \nC1879_=_C4027( C1879 C4027 ) C1879_=_C4067( C1879 C4067 ) C1879_=_C4068( C1879 C4068 ) C1879_=_C4069( C1879 C4069 ) C1880_=_C1881( C1880 C1881 ) C1880_=_C3674( C1880 C3674 ) \nC1880_=_C3744( C1880 C3744 ) C1880_=_C4068( C1880 C4068 ) C1881_=_C2869( C1881 C2869 ) C1881_=_C3675( C1881 C3675 ) C1881_=_C3745( C1881 C3745 ) C1881_=_C4066( C1881 C4066 ) \nC1881_=_C4069( C1881 C4069 ) C1884_=_C1887( C1884 C1887 ) C1884_=_C1890( C1884 C1890 ) C1884_=_C2419( C1884 C2419 ) C1884_=_C2500( C1884 C2500 ) C1884_=_C2910( C1884 C2910 ) \nC1884_=_C2973( C1884 C2973 ) C1884_=_C2974( C1884 C2974 ) C1884_=_C2975( C1884 C2975 ) C1884_=_C2976( C1884 C2976 ) C1884_=_C2977( C1884 C2977 ) C1884_=_C2979( C1884 C2979 ) \nC1884_=_C2980( C1884 C2980 ) C1884_=_C2981( C1884 C2981 ) C1884_=_C2982( C1884 C2982 ) C1884_=_C2983( C1884 C2983 ) C1887_=_C1890( C1887 C1890 ) C1887_=_C2913( C1887 C2913 ) \nC1887_=_C2975( C1887 C2975 ) C1887_=_C3212( C1887 C3212 ) C1887_=_C3223( C1887 C3223 ) C1887_=_C3224( C1887 C3224 ) C1887_=_C3225( C1887 C3225 ) C1887_=_C3226( C1887 C3226 ) \nC1887_=_C3229( C1887 C3229 ) C1887_=_C3233( C1887 C3233 ) C1887_=_C3236( C1887 C3236 ) C1887_=_C3237( C1887 C3237 ) C1890_=_C2442( C1890 C2442 ) C1890_=_C2505( C1890 C2505 ) \nC1890_=_C2809( C1890 C2809 ) C1890_=_C2916( C1890 C2916 ) C1890_=_C3024( C1890 C3024 ) C1890_=_C3117( C1890 C3117 ) C1890_=_C3215( C1890 C3215 ) C1890_=_C3225( C1890 C3225 ) \nC1890_=_C3239( C1890 C3239 ) C1890_=_C3272( C1890 C3272 ) C1890_=_C3297( C1890 C3297 ) C1890_=_C3298( C1890 C3298 ) C1890_=_C3299( C1890 C3299 ) C1890_=_C3300( C1890 C3300 ) \nC1903_=_C1911( C1903 C1911 ) C1903_=_C2161( C1903 C2161 ) C1903_=_C2437( C1903 C2437 ) C1903_=_C2527( C1903 C2527 ) C1903_=_C2804( C1903 C2804 ) C1903_=_C2822( C1903 C2822 ) \nC1903_=_C2823( C1903 C2823 ) C1903_=_C2824( C1903 C2824 ) C1903_=_C2827( C1903 C2827 ) C1903_=_C2828( C1903 C2828 ) C1903_=_C2831( C1903 C2831 ) C1903_=_C2832( C1903 C2832 ) \nC1903_=_C2833( C1903 C2833 ) C1903_=_C2834( C1903 C2834 ) C1903_=_C2835( C1903 C2835 ) C1911_=_C2456( C1911 C2456 ) C1911_=_C2537( C1911 C2537 ) C1911_=_C2815( C1911 C2815 ) \nC1911_=_C2832( C1911 C2832 ) C1911_=_C3034( C1911 C3034 ) C1911_=_C3177( C1911 C3177 ) C1911_=_C3299( C1911 C3299 ) C1911_=_C3712( C1911 C3712 ) C1911_=_C3950( C1911 C3950 ) \nC1911_=_C3951( C1911 C3951 ) C1911_=_C3952( C1911 C3952 ) C1911_=_C3954( C1911 C3954 ) C1921_=_C1995( C1921 C1995 ) C1921_=_C2185( C1921 C2185 ) C1921_=_C2209( C1921 C2209 ) \nC1921_=_C2577( C1921 C2577 ) C1921_=_C2769( C1921 C2769 ) C1921_=_C2770( C1921 C2770 ) C1921_=_C2771( C1921 C2771 ) C1921_=_C2772( C1921 C2772 ) C1921_=_C2773( C1921 C2773 ) \nC1921_=_C2774( C1921 C2774 ) C1921_=_C2775( C1921 C2775 ) C1921_=_C2776( C1921 C2776 ) C1921_=_C2777( C1921 C2777 ) C1921_=_C2778( C1921 C2778 ) C1921_=_C2779( C1921 C2779 ) \nC1921_=_C2780( C1921 C2780 ) C1921_=_C2781( C1921 C2781 ) C1921_=_C2782( C1921 C2782 ) C1921_=_C2784( C1921 C2784 ) C1921_=_C2785( C1921 C2785 ) C1921_=_C2786( C1921 C2786 ) \nC1921_=_C2787( C1921 C2787 ) C1945_=_C1946( C1945 C1946 ) C1945_=_C1947( C1945 C1947 ) C1945_=_C1948( C1945 C1948 ) C1945_=_C1949( C1945 C1949 ) C1945_=_C1950( C1945 C1950 ) \nC1945_=_C1952( C1945 C1952 ) C1945_=_C1954( C1945 C1954 ) C1945_=_C1955( C1945 C1955 ) C1945_=_C1956( C1945 C1956 ) C1945_=_C1957( C1945 C1957 ) C1945_=_C1958( C1945 C1958 ) \nC1945_=_C1959( C1945 C1959 ) C1945_=_C1961( C1945 C1961 ) C1945_=_C1962( C1945 C1962 ) C1945_=_C1963( C1945 C1963 ) C1945_=_C1964( C1945 C1964 ) C1945_=_C1994( C1945 C1994 ) \nC1945_=_C1995( C1945 C1995 ) C1945_=_C2010( C1945 C2010 ) C1946_=_C1947( C1946 C1947 ) C1946_=_C1948( C1946 C1948 ) C1946_=_C1949( C1946 C1949 ) C1946_=_C1950( C1946 C1950 ) \nC1946_=_C1952( C1946 C1952 ) C1946_=_C1954( C1946 C1954 ) C1946_=_C1955( C1946 C1955 ) C1946_=_C1956( C1946 C1956 ) C1946_=_C1957( C1946 C1957 ) C1946_=_C1958( C1946 C1958 ) \nC1946_=_C1959( C1946 C1959 ) C1946_=_C1961( C1946 C1961 ) C1946_=_C1962( C1946 C1962 ) C1946_=_C1963( C1946 C1963 ) C1946_=_C1964( C1946 C1964 ) C1946_=_C2208( C1946 C2208 ) \nC1946_=_C2209( C1946 C2209 ) C1946_=_C2219( C1946 C2219 ) C1946_=_C2221( C1946 C2221 ) C1946_=_C2224( C1946 C2224 ) C1947_=_C1948( C1947 C1948 ) C1947_=_C1949( C1947 C1949 ) \nC1947_=_C1950( C1947 C1950 ) C1947_=_C1952( C1947 C1952 ) C1947_=_C1954( C1947 C1954 ) C1947_=_C1955( C1947 C1955 ) C1947_=_C1956( C1947 C1956 ) C1947_=_C1957( C1947 C1957 ) \nC1947_=_C1958( C1947 C1958 ) C1947_=_C1959( C1947 C1959 ) C1947_=_C1961( C1947 C1961 ) C1947_=_C1962( C1947 C1962 ) C1947_=_C1963( C1947 C1963 ) C1947_=_C1964( C1947 C1964 ) \nC1948_=_C1949( C1948 C1949 ) C1948_=_C1950( C1948 C1950 ) C1948_=_C1952( C1948 C1952 ) C1948_=_C1954( C1948 C1954 ) C1948_=_C1955( C1948 C1955 ) C1948_=_C1956( C1948 C1956 ) \nC1948_=_C1957( C1948 C1957 ) C1948_=_C1958( C1948 C1958 ) C1948_=_C1959( C1948 C1959 ) C1948_=_C1961( C1948 C1961 ) C1948_=_C1962( C1948 C1962 ) C1948_=_C1963( C1948 C1963 ) \nC1948_=_C1964( C1948 C1964 ) C1948_=_C2310( C1948 C2310 ) C1948_=_C2313( C1948 C2313 ) C1948_=_C2317( C1948 C2317 ) C1949_=_C1950( C1949 C1950 ) C1949_=_C1952( C1949 C1952 ) \nC1949_=_C1954( C1949 C1954 ) C1949_=_C1955( C1949 C1955 ) C1949_=_C1956( C1949 C1956 ) C1949_=_C1957( C1949 C1957 ) C1949_=_C1958( C1949 C1958 ) C1949_=_C1959( C1949 C1959 ) \nC1949_=_C1961( C1949 C1961 ) C1949_=_C1962( C1949 C1962 ) C1949_=_C1963( C1949 C1963 ) C1949_=_C1964( C1949 C1964 ) C1950_=_C1952( C1950 C1952 ) C1950_=_C1954( C1950 C1954 ) \nC1950_=_C1955( C1950 C1955 ) C1950_=_C1956( C1950 C1956 ) C1950_=_C1957( C1950 C1957 ) C1950_=_C1958( C1950 C1958 ) C1950_=_C1959( C1950 C1959 ) C1950_=_C1961( C1950 C1961 ) \nC1950_=_C1962( C1950 C1962 ) C1950_=_C1963( C1950 C1963 ) C1950_=_C1964( C1950 C1964 ) C1952_=_C1954( C1952 C1954 ) C1952_=_C1955( C1952 C1955 ) C1952_=_C1956( C1952 C1956 ) \nC1952_=_C1957( C1952 C1957 ) C1952_=_C1958( C1952 C1958 ) C1952_=_C1959( C1952 C1959 ) C1952_=_C1961( C1952 C1961 ) C1952_=_C1962( C1952 C1962 ) C1952_=_C1963( C1952 C1963 ) \nC1952_=_C1964( C1952 C1964 ) C1954_=_C1955( C1954 C1955 ) C1954_=_C1956( C1954 C1956 ) C1954_=_C1957( C1954 C1957 ) C1954_=_C1958( C1954 C1958 ) C1954_=_C1959( C1954 C1959 ) \nC1954_=_C1961( C1954 C1961 ) C1954_=_C1962( C1954 C1962 ) C1954_=_C1963( C1954 C1963 ) C1954_=_C1964( C1954 C1964 ) C1954_=_C2855( C1954 C2855 ) C1954_=_C2973( C1954 C2973 ) \nC1954_=_C3038( C1954 C3038 ) C1954_=_C3117( C1954 C3117 ) C1954_=_C3122( C1954 C3122 ) C1955_=_C1956( C1955 C1956 ) C1955_=_C1957( C1955 C1957 ) C1955_=_C1958( C1955 C1958 ) \nC1955_=_C1959( C1955 C1959 ) C1955_=_C1961( C1955 C1961 ) C1955_=_C1962( C1955 C1962 ) C1955_=_C1963( C1955 C1963 ) C1955_=_C1964( C1955 C1964 ) C1956_=_C1957( C1956 C1957 ) \nC1956_=_C1958( C1956 C1958 ) C1956_=_C1959( C1956 C1959 ) C1956_=_C1961( C1956 C1961 ) C1956_=_C1962( C1956 C1962 ) C1956_=_C1963( C1956 C1963 ) C1956_=_C1964( C1956 C1964 ) \nC1956_=_C2703( C1956 C2703 ) C1956_=_C2773( C1956 C2773 ) C1956_=_C3483( C1956 C3483 ) C1957_=_C1958( C1957 C1958 ) C1957_=_C1959( C1957 C1959 ) C1957_=_C1961( C1957 C1961 ) \nC1957_=_C1962( C1957 C1962 ) C1957_=_C1963( C1957 C1963 ) C1957_=_C1964( C1957 C1964 ) C1957_=_C3486( C1957 C3486 ) C1957_=_C3490( C1957 C3490 ) C1958_=_C1959( C1958 C1959 ) \nC1958_=_C1961( C1958 C1961 ) C1958_=_C1962( C1958 C1962 ) C1958_=_C1963( C1958 C1963 ) C1958_=_C1964( C1958 C1964 ) C1958_=_C2704( C1958 C2704 ) C1958_=_C2774( C1958 C2774 ) \nC1958_=_C3534( C1958 C3534 ) C1958_=_C3538( C1958 C3538 ) C1959_=_C1961( C1959 C1961 ) C1959_=_C1962( C1959 C1962 ) C1959_=_C1963( C1959 C1963 ) C1959_=_C1964( C1959 C1964 ) \nC1959_=_C2705( C1959 C2705 ) C1959_=_C2776( C1959 C2776 ) C1959_=_C2980( C1959 C2980 ) C1959_=_C3041( C1959 C3041 ) C1959_=_C3597( C1959 C3597 ) C1961_=_C1962( C1961 C1962 ) \nC1961_=_C1963( C1961 C1963 ) C1961_=_C1964( C1961 C1964 ) C1961_=_C3623( C1961 C3623 ) C1962_=_C1963( C1962 C1963 ) C1962_=_C1964( C1962 C1964 ) C1963_=_C1964( C1963 C1964 ) \nC1963_=_C2709( C1963 C2709 ) C1963_=_C2781( C1963 C2781 ) C1963_=_C3926( C1963 C3926 ) C1994_=_C1995( C1994 C1995 ) C1994_=_C2010( C1994 C2010 ) C1994_=_C2141( C1994 C2141 ) \nC1994_=_C2208( C1994 C2208 ) C1994_=_C2703( C1994 C2703 ) C1994_=_C2704( C1994 C2704 ) C1994_=_C2705( C1994 C2705 ) C1994_=_C2706( C1994 C2706 ) C1994_=_C2707( C1994 C2707 ) \nC1994_=_C2708( C1994 C2708 ) C1994_=_C2709( C1994 C2709 ) C1994_=_C2714( C1994 C2714 ) C1994_=_C2715( C1994 C2715 ) C1994_=_C2716( C1994 C2716 ) C1994_=_C2717( C1994 C2717 ) \nC1995_=_C2010( C1995 C2010 ) C1995_=_C2185( C1995 C2185 ) C1995_=_C2209( C1995 C2209 ) C1995_=_C2577( C1995 C2577 ) C1995_=_C2769( C1995 C2769 ) C1995_=_C2770( C1995 C2770 ) \nC1995_=_C2771( C1995 C2771 ) C1995_=_C2772( C1995 C2772 ) C1995_=_C2773( C1995 C2773 ) C1995_=_C2774( C1995 C2774 ) C1995_=_C2775( C1995 C2775 ) C1995_=_C2776( C1995 C2776 ) \nC1995_=_C2777( C1995 C2777 ) C1995_=_C2778( C1995 C2778 ) C1995_=_C2779( C1995 C2779 ) C1995_=_C2780( C1995 C2780 ) C1995_=_C2781( C1995 C2781 ) C1995_=_C2782( C1995 C2782 ) \nC1995_=_C2784( C1995 C2784 ) C1995_=_C2785( C1995 C2785 ) C1995_=_C2786( C1995 C2786 ) C1995_=_C2787( C1995 C2787 ) C2010_=_C2224( C2010 C2224 ) C2010_=_C2342( C2010 C2342 ) \nC2010_=_C2414( C2010 C2414 ) C2010_=_C2867( C2010 C2867 ) C2010_=_C3280( C2010 C3280 ) C2010_=_C3311( C2010 C3311 ) C2010_=_C3425( C2010 C3425 ) C2010_=_C3483( C2010 C3483 ) \nC2010_=_C3538( C2010 C3538 ) C2010_=_C3597( C2010 C3597 ) C2010_=_C3926( C2010 C3926 ) C2010_=_C3987( C2010 C3987 ) C2010_=_C4065( C2010 C4065 ) C2010_=_C4066( C2010 C4066 ) \nC2020_=_C2039( C2020 C2039 ) C2020_=_C2171( C2020 C2171 ) C2020_=_C2628( C2020 C2628 ) C2020_=_C3066( C2020 C3066 ) C2020_=_C3160( C2020 C3160 ) C2020_=_C3176( C2020 C3176 ) \nC2020_=_C3349( C2020 C3349 ) C2020_=_C3445( C2020 C3445 ) C2020_=_C3490(</w:t>
      </w:r>
    </w:p>
    <w:p>
      <w:pPr>
        <w:pStyle w:val="PreformattedText"/>
        <w:bidi w:val="0"/>
        <w:spacing w:before="0" w:after="0"/>
        <w:jc w:val="left"/>
        <w:rPr/>
      </w:pPr>
      <w:r>
        <w:rPr/>
        <w:t xml:space="preserve"> </w:t>
      </w:r>
      <w:r>
        <w:rPr/>
        <w:t>C2020 C3490 ) C2020_=_C3691( C2020 C3691 ) C2020_=_C3807( C2020 C3807 ) C2020_=_C3831( C2020 C3831 ) \nC2020_=_C3891( C2020 C3891 ) C2020_=_C3909( C2020 C3909 ) C2039_=_C2042( C2039 C2042 ) C2039_=_C2171( C2039 C2171 ) C2039_=_C2628( C2039 C2628 ) C2039_=_C3066( C2039 C3066 ) \nC2039_=_C3160( C2039 C3160 ) C2039_=_C3176( C2039 C3176 ) C2039_=_C3349( C2039 C3349 ) C2039_=_C3445( C2039 C3445 ) C2039_=_C3490( C2039 C3490 ) C2039_=_C3691( C2039 C3691 ) \nC2039_=_C3807( C2039 C3807 ) C2039_=_C3831( C2039 C3831 ) C2039_=_C3891( C2039 C3891 ) C2039_=_C3909( C2039 C3909 ) C2042_=_C2082( C2042 C2082 ) C2042_=_C2219( C2042 C2219 ) \nC2042_=_C2552( C2042 C2552 ) C2042_=_C2764( C2042 C2764 ) C2042_=_C3019( C2042 C3019 ) C2042_=_C3122( C2042 C3122 ) C2042_=_C3278( C2042 C3278 ) C2042_=_C3963( C2042 C3963 ) \nC2042_=_C3969( C2042 C3969 ) C2042_=_C3976( C2042 C3976 ) C2042_=_C3989( C2042 C3989 ) C2042_=_C3990( C2042 C3990 ) C2042_=_C3992( C2042 C3992 ) C2042_=_C3994( C2042 C3994 ) \nC2082_=_C2084( C2082 C2084 ) C2082_=_C2219( C2082 C2219 ) C2082_=_C2552( C2082 C2552 ) C2082_=_C2764( C2082 C2764 ) C2082_=_C3019( C2082 C3019 ) C2082_=_C3122( C2082 C3122 ) \nC2082_=_C3278( C2082 C3278 ) C2082_=_C3963( C2082 C3963 ) C2082_=_C3969( C2082 C3969 ) C2082_=_C3976( C2082 C3976 ) C2082_=_C3989( C2082 C3989 ) C2082_=_C3990( C2082 C3990 ) \nC2082_=_C3992( C2082 C3992 ) C2082_=_C3994( C2082 C3994 ) C2084_=_C2221( C2084 C2221 ) C2084_=_C2538( C2084 C2538 ) C2084_=_C2554( C2084 C2554 ) C2084_=_C2629( C2084 C2629 ) \nC2084_=_C3055( C2084 C3055 ) C2084_=_C3146( C2084 C3146 ) C2084_=_C3770( C2084 C3770 ) C2084_=_C3837( C2084 C3837 ) C2084_=_C3978( C2084 C3978 ) C2084_=_C3995( C2084 C3995 ) \nC2084_=_C4007( C2084 C4007 ) C2084_=_C4009( C2084 C4009 ) C2084_=_C4010( C2084 C4010 ) C2098_=_C2100( C2098 C2100 ) C2098_=_C2317( C2098 C2317 ) C2098_=_C2352( C2098 C2352 ) \nC2098_=_C2506( C2098 C2506 ) C2098_=_C2545( C2098 C2545 ) C2098_=_C3486( C2098 C3486 ) C2098_=_C3534( C2098 C3534 ) C2098_=_C3563( C2098 C3563 ) C2098_=_C3621( C2098 C3621 ) \nC2098_=_C3623( C2098 C3623 ) C2098_=_C3624( C2098 C3624 ) C2098_=_C3626( C2098 C3626 ) C2098_=_C3627( C2098 C3627 ) C2098_=_C3629( C2098 C3629 ) C2100_=_C2356( C2100 C2356 ) \nC2100_=_C2489( C2100 C2489 ) C2100_=_C2508( C2100 C2508 ) C2100_=_C2548( C2100 C2548 ) C2100_=_C2876( C2100 C2876 ) C2100_=_C3107( C2100 C3107 ) C2100_=_C3372( C2100 C3372 ) \nC2100_=_C3387( C2100 C3387 ) C2100_=_C3645( C2100 C3645 ) C2100_=_C3653( C2100 C3653 ) C2100_=_C3699( C2100 C3699 ) C2100_=_C3738( C2100 C3738 ) C2100_=_C3739( C2100 C3739 ) \nC2100_=_C3740( C2100 C3740 ) C2100_=_C3741( C2100 C3741 ) C2100_=_C3742( C2100 C3742 ) C2100_=_C3744( C2100 C3744 ) C2100_=_C3745( C2100 C3745 ) C2108_=_C2112( C2108 C2112 ) \nC2108_=_C2160( C2108 C2160 ) C2108_=_C2543( C2108 C2543 ) C2108_=_C2668( C2108 C2668 ) C2108_=_C2670( C2108 C2670 ) C2108_=_C2671( C2108 C2671 ) C2108_=_C2672( C2108 C2672 ) \nC2108_=_C2673( C2108 C2673 ) C2108_=_C2674( C2108 C2674 ) C2108_=_C2675( C2108 C2675 ) C2108_=_C2678( C2108 C2678 ) C2108_=_C2680( C2108 C2680 ) C2108_=_C2681( C2108 C2681 ) \nC2108_=_C2682( C2108 C2682 ) C2108_=_C2683( C2108 C2683 ) C2112_=_C2274( C2112 C2274 ) C2112_=_C2310( C2112 C2310 ) C2112_=_C2421( C2112 C2421 ) C2112_=_C2463( C2112 C2463 ) \nC2112_=_C2501( C2112 C2501 ) C2112_=_C2927( C2112 C2927 ) C2112_=_C3038( C2112 C3038 ) C2112_=_C3040( C2112 C3040 ) C2112_=_C3041( C2112 C3041 ) C2112_=_C3042( C2112 C3042 ) \nC2112_=_C3043( C2112 C3043 ) C2112_=_C3044( C2112 C3044 ) C2112_=_C3045( C2112 C3045 ) C2141_=_C2208( C2141 C2208 ) C2141_=_C2703( C2141 C2703 ) C2141_=_C2704( C2141 C2704 ) \nC2141_=_C2705( C2141 C2705 ) C2141_=_C2706( C2141 C2706 ) C2141_=_C2707( C2141 C2707 ) C2141_=_C2708( C2141 C2708 ) C2141_=_C2709( C2141 C2709 ) C2141_=_C2714( C2141 C2714 ) \nC2141_=_C2715( C2141 C2715 ) C2141_=_C2716( C2141 C2716 ) C2141_=_C2717( C2141 C2717 ) C2160_=_C2161( C2160 C2161 ) C2160_=_C2164( C2160 C2164 ) C2160_=_C2169( C2160 C2169 ) \nC2160_=_C2171( C2160 C2171 ) C2160_=_C2543( C2160 C2543 ) C2160_=_C2668( C2160 C2668 ) C2160_=_C2670( C2160 C2670 ) C2160_=_C2671( C2160 C2671 ) C2160_=_C2672( C2160 C2672 ) \nC2160_=_C2673( C2160 C2673 ) C2160_=_C2674( C2160 C2674 ) C2160_=_C2675( C2160 C2675 ) C2160_=_C2678( C2160 C2678 ) C2160_=_C2680( C2160 C2680 ) C2160_=_C2681( C2160 C2681 ) \nC2160_=_C2682( C2160 C2682 ) C2160_=_C2683( C2160 C2683 ) C2161_=_C2164( C2161 C2164 ) C2161_=_C2169( C2161 C2169 ) C2161_=_C2171( C2161 C2171 ) C2161_=_C2437( C2161 C2437 ) \nC2161_=_C2527( C2161 C2527 ) C2161_=_C2804( C2161 C2804 ) C2161_=_C2822( C2161 C2822 ) C2161_=_C2823( C2161 C2823 ) C2161_=_C2824( C2161 C2824 ) C2161_=_C2827( C2161 C2827 ) \nC2161_=_C2828( C2161 C2828 ) C2161_=_C2831( C2161 C2831 ) C2161_=_C2832( C2161 C2832 ) C2161_=_C2833( C2161 C2833 ) C2161_=_C2834( C2161 C2834 ) C2161_=_C2835( C2161 C2835 ) \nC2164_=_C2169( C2164 C2169 ) C2164_=_C2171( C2164 C2171 ) C2164_=_C2190( C2164 C2190 ) C2164_=_C2313( C2164 C2313 ) C2164_=_C2997( C2164 C2997 ) C2164_=_C3059( C2164 C3059 ) \nC2164_=_C3093( C2164 C3093 ) C2164_=_C3140( C2164 C3140 ) C2164_=_C3191( C2164 C3191 ) C2164_=_C3192( C2164 C3192 ) C2164_=_C3193( C2164 C3193 ) C2164_=_C3194( C2164 C3194 ) \nC2164_=_C3195( C2164 C3195 ) C2164_=_C3199( C2164 C3199 ) C2164_=_C3200( C2164 C3200 ) C2164_=_C3201( C2164 C3201 ) C2164_=_C3202( C2164 C3202 ) C2169_=_C2171( C2169 C2171 ) \nC2169_=_C3052( C2169 C3052 ) C2169_=_C3064( C2169 C3064 ) C2169_=_C3291( C2169 C3291 ) C2169_=_C3362( C2169 C3362 ) C2169_=_C3386( C2169 C3386 ) C2169_=_C3497( C2169 C3497 ) \nC2169_=_C3734( C2169 C3734 ) C2169_=_C3735( C2169 C3735 ) C2169_=_C3736( C2169 C3736 ) C2169_=_C3737( C2169 C3737 ) C2171_=_C2628( C2171 C2628 ) C2171_=_C3066( C2171 C3066 ) \nC2171_=_C3160( C2171 C3160 ) C2171_=_C3176( C2171 C3176 ) C2171_=_C3349( C2171 C3349 ) C2171_=_C3445( C2171 C3445 ) C2171_=_C3490( C2171 C3490 ) C2171_=_C3691( C2171 C3691 ) \nC2171_=_C3807( C2171 C3807 ) C2171_=_C3831( C2171 C3831 ) C2171_=_C3891( C2171 C3891 ) C2171_=_C3909( C2171 C3909 ) C2185_=_C2190( C2185 C2190 ) C2185_=_C2209( C2185 C2209 ) \nC2185_=_C2577( C2185 C2577 ) C2185_=_C2769( C2185 C2769 ) C2185_=_C2770( C2185 C2770 ) C2185_=_C2771( C2185 C2771 ) C2185_=_C2772( C2185 C2772 ) C2185_=_C2773( C2185 C2773 ) \nC2185_=_C2774( C2185 C2774 ) C2185_=_C2775( C2185 C2775 ) C2185_=_C2776( C2185 C2776 ) C2185_=_C2777( C2185 C2777 ) C2185_=_C2778( C2185 C2778 ) C2185_=_C2779( C2185 C2779 ) \nC2185_=_C2780( C2185 C2780 ) C2185_=_C2781( C2185 C2781 ) C2185_=_C2782( C2185 C2782 ) C2185_=_C2784( C2185 C2784 ) C2185_=_C2785( C2185 C2785 ) C2185_=_C2786( C2185 C2786 ) \nC2185_=_C2787( C2185 C2787 ) C2190_=_C2313( C2190 C2313 ) C2190_=_C2997( C2190 C2997 ) C2190_=_C3059( C2190 C3059 ) C2190_=_C3093( C2190 C3093 ) C2190_=_C3140( C2190 C3140 ) \nC2190_=_C3191( C2190 C3191 ) C2190_=_C3192( C2190 C3192 ) C2190_=_C3193( C2190 C3193 ) C2190_=_C3194( C2190 C3194 ) C2190_=_C3195( C2190 C3195 ) C2190_=_C3199( C2190 C3199 ) \nC2190_=_C3200( C2190 C3200 ) C2190_=_C3201( C2190 C3201 ) C2190_=_C3202( C2190 C3202 ) C2208_=_C2209( C2208 C2209 ) C2208_=_C2219( C2208 C2219 ) C2208_=_C2221( C2208 C2221 ) \nC2208_=_C2224( C2208 C2224 ) C2208_=_C2703( C2208 C2703 ) C2208_=_C2704( C2208 C2704 ) C2208_=_C2705( C2208 C2705 ) C2208_=_C2706( C2208 C2706 ) C2208_=_C2707( C2208 C2707 ) \nC2208_=_C2708( C2208 C2708 ) C2208_=_C2709( C2208 C2709 ) C2208_=_C2714( C2208 C2714 ) C2208_=_C2715( C2208 C2715 ) C2208_=_C2716( C2208 C2716 ) C2208_=_C2717( C2208 C2717 ) \nC2209_=_C2219( C2209 C2219 ) C2209_=_C2221( C2209 C2221 ) C2209_=_C2224( C2209 C2224 ) C2209_=_C2577( C2209 C2577 ) C2209_=_C2769( C2209 C2769 ) C2209_=_C2770( C2209 C2770 ) \nC2209_=_C2771( C2209 C2771 ) C2209_=_C2772( C2209 C2772 ) C2209_=_C2773( C2209 C2773 ) C2209_=_C2774( C2209 C2774 ) C2209_=_C2775( C2209 C2775 ) C2209_=_C2776( C2209 C2776 ) \nC2209_=_C2777( C2209 C2777 ) C2209_=_C2778( C2209 C2778 ) C2209_=_C2779( C2209 C2779 ) C2209_=_C2780( C2209 C2780 ) C2209_=_C2781( C2209 C2781 ) C2209_=_C2782( C2209 C2782 ) \nC2209_=_C2784( C2209 C2784 ) C2209_=_C2785( C2209 C2785 ) C2209_=_C2786( C2209 C2786 ) C2209_=_C2787( C2209 C2787 ) C2219_=_C2221( C2219 C2221 ) C2219_=_C2224( C2219 C2224 ) \nC2219_=_C2552( C2219 C2552 ) C2219_=_C2764( C2219 C2764 ) C2219_=_C3019( C2219 C3019 ) C2219_=_C3122( C2219 C3122 ) C2219_=_C3278( C2219 C3278 ) C2219_=_C3963( C2219 C3963 ) \nC2219_=_C3969( C2219 C3969 ) C2219_=_C3976( C2219 C3976 ) C2219_=_C3989( C2219 C3989 ) C2219_=_C3990( C2219 C3990 ) C2219_=_C3992( C2219 C3992 ) C2219_=_C3994( C2219 C3994 ) \nC2221_=_C2224( C2221 C2224 ) C2221_=_C2538( C2221 C2538 ) C2221_=_C2554( C2221 C2554 ) C2221_=_C2629( C2221 C2629 ) C2221_=_C3055( C2221 C3055 ) C2221_=_C3146( C2221 C3146 ) \nC2221_=_C3770( C2221 C3770 ) C2221_=_C3837( C2221 C3837 ) C2221_=_C3978( C2221 C3978 ) C2221_=_C3995( C2221 C3995 ) C2221_=_C4007( C2221 C4007 ) C2221_=_C4009( C2221 C4009 ) \nC2221_=_C4010( C2221 C4010 ) C2224_=_C2342( C2224 C2342 ) C2224_=_C2414( C2224 C2414 ) C2224_=_C2867( C2224 C2867 ) C2224_=_C3280( C2224 C3280 ) C2224_=_C3311( C2224 C3311 ) \nC2224_=_C3425( C2224 C3425 ) C2224_=_C3483( C2224 C3483 ) C2224_=_C3538( C2224 C3538 ) C2224_=_C3597( C2224 C3597 ) C2224_=_C3926( C2224 C3926 ) C2224_=_C3987( C2224 C3987 ) \nC2224_=_C4065( C2224 C4065 ) C2224_=_C4066( C2224 C4066 ) C2274_=_C2310( C2274 C2310 ) C2274_=_C2421( C2274 C2421 ) C2274_=_C2463( C2274 C2463 ) C2274_=_C2501( C2274 C2501 ) \nC2274_=_C2927( C2274 C2927 ) C2274_=_C3038( C2274 C3038 ) C2274_=_C3040( C2274 C3040 ) C2274_=_C3041( C2274 C3041 ) C2274_=_C3042( C2274 C3042 ) C2274_=_C3043( C2274 C3043 ) \nC2274_=_C3044( C2274 C3044 ) C2274_=_C3045( C2274 C3045 ) C2310_=_C2313( C2310 C2313 ) C2310_=_C2317( C2310 C2317 ) C2310_=_C2421( C2310 C2421 ) C2310_=_C2463( C2310 C2463 ) \nC2310_=_C2501( C2310 C2501 ) C2310_=_C2927( C2310 C2927 ) C2310_=_C3038( C2310 C3038 ) C2310_=_C3040( C2310 C3040 ) C2310_=_C3041(</w:t>
      </w:r>
    </w:p>
    <w:p>
      <w:pPr>
        <w:pStyle w:val="PreformattedText"/>
        <w:bidi w:val="0"/>
        <w:spacing w:before="0" w:after="0"/>
        <w:jc w:val="left"/>
        <w:rPr/>
      </w:pPr>
      <w:r>
        <w:rPr/>
        <w:t xml:space="preserve"> </w:t>
      </w:r>
      <w:r>
        <w:rPr/>
        <w:t>C2310 C3041 ) C2310_=_C3042( C2310 C3042 ) \nC2310_=_C3043( C2310 C3043 ) C2310_=_C3044( C2310 C3044 ) C2310_=_C3045( C2310 C3045 ) C2313_=_C2317( C2313 C2317 ) C2313_=_C2997( C2313 C2997 ) C2313_=_C3059( C2313 C3059 ) \nC2313_=_C3093( C2313 C3093 ) C2313_=_C3140( C2313 C3140 ) C2313_=_C3191( C2313 C3191 ) C2313_=_C3192( C2313 C3192 ) C2313_=_C3193( C2313 C3193 ) C2313_=_C3194( C2313 C3194 ) \nC2313_=_C3195( C2313 C3195 ) C2313_=_C3199( C2313 C3199 ) C2313_=_C3200( C2313 C3200 ) C2313_=_C3201( C2313 C3201 ) C2313_=_C3202( C2313 C3202 ) C2317_=_C2352( C2317 C2352 ) \nC2317_=_C2506( C2317 C2506 ) C2317_=_C2545( C2317 C2545 ) C2317_=_C3486( C2317 C3486 ) C2317_=_C3534( C2317 C3534 ) C2317_=_C3563( C2317 C3563 ) C2317_=_C3621( C2317 C3621 ) \nC2317_=_C3623( C2317 C3623 ) C2317_=_C3624( C2317 C3624 ) C2317_=_C3626( C2317 C3626 ) C2317_=_C3627( C2317 C3627 ) C2317_=_C3629( C2317 C3629 ) C2328_=_C2342( C2328 C2342 ) \nC2328_=_C2400( C2328 C2400 ) C2328_=_C2499( C2328 C2499 ) C2328_=_C2855( C2328 C2855 ) C2328_=_C2856( C2328 C2856 ) C2328_=_C2858( C2328 C2858 ) C2328_=_C2859( C2328 C2859 ) \nC2328_=_C2860( C2328 C2860 ) C2328_=_C2861( C2328 C2861 ) C2328_=_C2862( C2328 C2862 ) C2328_=_C2863( C2328 C2863 ) C2328_=_C2864( C2328 C2864 ) C2328_=_C2865( C2328 C2865 ) \nC2328_=_C2866( C2328 C2866 ) C2328_=_C2867( C2328 C2867 ) C2328_=_C2868( C2328 C2868 ) C2328_=_C2869( C2328 C2869 ) C2342_=_C2414( C2342 C2414 ) C2342_=_C2867( C2342 C2867 ) \nC2342_=_C3280( C2342 C3280 ) C2342_=_C3311( C2342 C3311 ) C2342_=_C3425( C2342 C3425 ) C2342_=_C3483( C2342 C3483 ) C2342_=_C3538( C2342 C3538 ) C2342_=_C3597( C2342 C3597 ) \nC2342_=_C3926( C2342 C3926 ) C2342_=_C3987( C2342 C3987 ) C2342_=_C4065( C2342 C4065 ) C2342_=_C4066( C2342 C4066 ) C2352_=_C2355( C2352 C2355 ) C2352_=_C2356( C2352 C2356 ) \nC2352_=_C2506( C2352 C2506 ) C2352_=_C2545( C2352 C2545 ) C2352_=_C3486( C2352 C3486 ) C2352_=_C3534( C2352 C3534 ) C2352_=_C3563( C2352 C3563 ) C2352_=_C3621( C2352 C3621 ) \nC2352_=_C3623( C2352 C3623 ) C2352_=_C3624( C2352 C3624 ) C2352_=_C3626( C2352 C3626 ) C2352_=_C3627( C2352 C3627 ) C2352_=_C3629( C2352 C3629 ) C2355_=_C2356( C2355 C2356 ) \nC2355_=_C3229( C2355 C3229 ) C2355_=_C3290( C2355 C3290 ) C2355_=_C3361( C2355 C3361 ) C2355_=_C3385( C2355 C3385 ) C2355_=_C3496( C2355 C3496 ) C2355_=_C3567( C2355 C3567 ) \nC2355_=_C3624( C2355 C3624 ) C2355_=_C3667( C2355 C3667 ) C2355_=_C3718( C2355 C3718 ) C2355_=_C3719( C2355 C3719 ) C2355_=_C3720( C2355 C3720 ) C2355_=_C3721( C2355 C3721 ) \nC2355_=_C3722( C2355 C3722 ) C2355_=_C3723( C2355 C3723 ) C2356_=_C2489( C2356 C2489 ) C2356_=_C2508( C2356 C2508 ) C2356_=_C2548( C2356 C2548 ) C2356_=_C2876( C2356 C2876 ) \nC2356_=_C3107( C2356 C3107 ) C2356_=_C3372( C2356 C3372 ) C2356_=_C3387( C2356 C3387 ) C2356_=_C3645( C2356 C3645 ) C2356_=_C3653( C2356 C3653 ) C2356_=_C3699( C2356 C3699 ) \nC2356_=_C3738( C2356 C3738 ) C2356_=_C3739( C2356 C3739 ) C2356_=_C3740( C2356 C3740 ) C2356_=_C3741( C2356 C3741 ) C2356_=_C3742( C2356 C3742 ) C2356_=_C3744( C2356 C3744 ) \nC2356_=_C3745( C2356 C3745 ) C2400_=_C2414( C2400 C2414 ) C2400_=_C2499( C2400 C2499 ) C2400_=_C2855( C2400 C2855 ) C2400_=_C2856( C2400 C2856 ) C2400_=_C2858( C2400 C2858 ) \nC2400_=_C2859( C2400 C2859 ) C2400_=_C2860( C2400 C2860 ) C2400_=_C2861( C2400 C2861 ) C2400_=_C2862( C2400 C2862 ) C2400_=_C2863( C2400 C2863 ) C2400_=_C2864( C2400 C2864 ) \nC2400_=_C2865( C2400 C2865 ) C2400_=_C2866( C2400 C2866 ) C2400_=_C2867( C2400 C2867 ) C2400_=_C2868( C2400 C2868 ) C2400_=_C2869( C2400 C2869 ) C2414_=_C2867( C2414 C2867 ) \nC2414_=_C3280( C2414 C3280 ) C2414_=_C3311( C2414 C3311 ) C2414_=_C3425( C2414 C3425 ) C2414_=_C3483( C2414 C3483 ) C2414_=_C3538( C2414 C3538 ) C2414_=_C3597( C2414 C3597 ) \nC2414_=_C3926( C2414 C3926 ) C2414_=_C3987( C2414 C3987 ) C2414_=_C4065( C2414 C4065 ) C2414_=_C4066( C2414 C4066 ) C2419_=_C2421( C2419 C2421 ) C2419_=_C2500( C2419 C2500 ) \nC2419_=_C2910( C2419 C2910 ) C2419_=_C2973( C2419 C2973 ) C2419_=_C2974( C2419 C2974 ) C2419_=_C2975( C2419 C2975 ) C2419_=_C2976( C2419 C2976 ) C2419_=_C2977( C2419 C2977 ) \nC2419_=_C2979( C2419 C2979 ) C2419_=_C2980( C2419 C2980 ) C2419_=_C2981( C2419 C2981 ) C2419_=_C2982( C2419 C2982 ) C2419_=_C2983( C2419 C2983 ) C2421_=_C2463( C2421 C2463 ) \nC2421_=_C2501( C2421 C2501 ) C2421_=_C2927( C2421 C2927 ) C2421_=_C3038( C2421 C3038 ) C2421_=_C3040( C2421 C3040 ) C2421_=_C3041( C2421 C3041 ) C2421_=_C3042( C2421 C3042 ) \nC2421_=_C3043( C2421 C3043 ) C2421_=_C3044( C2421 C3044 ) C2421_=_C3045( C2421 C3045 ) C2437_=_C2442( C2437 C2442 ) C2437_=_C2448( C2437 C2448 ) C2437_=_C2456( C2437 C2456 ) \nC2437_=_C2527( C2437 C2527 ) C2437_=_C2804( C2437 C2804 ) C2437_=_C2822( C2437 C2822 ) C2437_=_C2823( C2437 C2823 ) C2437_=_C2824( C2437 C2824 ) C2437_=_C2827( C2437 C2827 ) \nC2437_=_C2828( C2437 C2828 ) C2437_=_C2831( C2437 C2831 ) C2437_=_C2832( C2437 C2832 ) C2437_=_C2833( C2437 C2833 ) C2437_=_C2834( C2437 C2834 ) C2437_=_C2835( C2437 C2835 ) \nC2442_=_C2448( C2442 C2448 ) C2442_=_C2456( C2442 C2456 ) C2442_=_C2505( C2442 C2505 ) C2442_=_C2809( C2442 C2809 ) C2442_=_C2916( C2442 C2916 ) C2442_=_C3024( C2442 C3024 ) \nC2442_=_C3117( C2442 C3117 ) C2442_=_C3215( C2442 C3215 ) C2442_=_C3225( C2442 C3225 ) C2442_=_C3239( C2442 C3239 ) C2442_=_C3272( C2442 C3272 ) C2442_=_C3297( C2442 C3297 ) \nC2442_=_C3298( C2442 C3298 ) C2442_=_C3299( C2442 C3299 ) C2442_=_C3300( C2442 C3300 ) C2448_=_C2456( C2448 C2456 ) C2448_=_C2487( C2448 C2487 ) C2448_=_C2812( C2448 C2812 ) \nC2448_=_C2827( C2448 C2827 ) C2448_=_C2874( C2448 C2874 ) C2448_=_C3028( C2448 C3028 ) C2448_=_C3297( C2448 C3297 ) C2448_=_C3564( C2448 C3564 ) C2448_=_C3665( C2448 C3665 ) \nC2448_=_C3666( C2448 C3666 ) C2448_=_C3667( C2448 C3667 ) C2448_=_C3670( C2448 C3670 ) C2448_=_C3671( C2448 C3671 ) C2448_=_C3673( C2448 C3673 ) C2448_=_C3674( C2448 C3674 ) \nC2448_=_C3675( C2448 C3675 ) C2456_=_C2537( C2456 C2537 ) C2456_=_C2815( C2456 C2815 ) C2456_=_C2832( C2456 C2832 ) C2456_=_C3034( C2456 C3034 ) C2456_=_C3177( C2456 C3177 ) \nC2456_=_C3299( C2456 C3299 ) C2456_=_C3712( C2456 C3712 ) C2456_=_C3950( C2456 C3950 ) C2456_=_C3951( C2456 C3951 ) C2456_=_C3952( C2456 C3952 ) C2456_=_C3954( C2456 C3954 ) \nC2463_=_C2501( C2463 C2501 ) C2463_=_C2927( C2463 C2927 ) C2463_=_C3038( C2463 C3038 ) C2463_=_C3040( C2463 C3040 ) C2463_=_C3041( C2463 C3041 ) C2463_=_C3042( C2463 C3042 ) \nC2463_=_C3043( C2463 C3043 ) C2463_=_C3044( C2463 C3044 ) C2463_=_C3045( C2463 C3045 ) C2487_=_C2489( C2487 C2489 ) C2487_=_C2490( C2487 C2490 ) C2487_=_C2812( C2487 C2812 ) \nC2487_=_C2827( C2487 C2827 ) C2487_=_C2874( C2487 C2874 ) C2487_=_C3028( C2487 C3028 ) C2487_=_C3297( C2487 C3297 ) C2487_=_C3564( C2487 C3564 ) C2487_=_C3665( C2487 C3665 ) \nC2487_=_C3666( C2487 C3666 ) C2487_=_C3667( C2487 C3667 ) C2487_=_C3670( C2487 C3670 ) C2487_=_C3671( C2487 C3671 ) C2487_=_C3673( C2487 C3673 ) C2487_=_C3674( C2487 C3674 ) \nC2487_=_C3675( C2487 C3675 ) C2489_=_C2490( C2489 C2490 ) C2489_=_C2508( C2489 C2508 ) C2489_=_C2548( C2489 C2548 ) C2489_=_C2876( C2489 C2876 ) C2489_=_C3107( C2489 C3107 ) \nC2489_=_C3372( C2489 C3372 ) C2489_=_C3387( C2489 C3387 ) C2489_=_C3645( C2489 C3645 ) C2489_=_C3653( C2489 C3653 ) C2489_=_C3699( C2489 C3699 ) C2489_=_C3738( C2489 C3738 ) \nC2489_=_C3739( C2489 C3739 ) C2489_=_C3740( C2489 C3740 ) C2489_=_C3741( C2489 C3741 ) C2489_=_C3742( C2489 C3742 ) C2489_=_C3744( C2489 C3744 ) C2489_=_C3745( C2489 C3745 ) \nC2490_=_C2868( C2490 C2868 ) C2490_=_C2879( C2490 C2879 ) C2490_=_C3471( C2490 C3471 ) C2490_=_C3524( C2490 C3524 ) C2490_=_C3576( C2490 C3576 ) C2490_=_C3704( C2490 C3704 ) \nC2490_=_C3721( C2490 C3721 ) C2490_=_C3772( C2490 C3772 ) C2490_=_C3849( C2490 C3849 ) C2490_=_C3906( C2490 C3906 ) C2490_=_C3957( C2490 C3957 ) C2490_=_C4027( C2490 C4027 ) \nC2490_=_C4067( C2490 C4067 ) C2490_=_C4068( C2490 C4068 ) C2490_=_C4069( C2490 C4069 ) C2499_=_C2500( C2499 C2500 ) C2499_=_C2501( C2499 C2501 ) C2499_=_C2505( C2499 C2505 ) \nC2499_=_C2506( C2499 C2506 ) C2499_=_C2508( C2499 C2508 ) C2499_=_C2855( C2499 C2855 ) C2499_=_C2856( C2499 C2856 ) C2499_=_C2858( C2499 C2858 ) C2499_=_C2859( C2499 C2859 ) \nC2499_=_C2860( C2499 C2860 ) C2499_=_C2861( C2499 C2861 ) C2499_=_C2862( C2499 C2862 ) C2499_=_C2863( C2499 C2863 ) C2499_=_C2864( C2499 C2864 ) C2499_=_C2865( C2499 C2865 ) \nC2499_=_C2866( C2499 C2866 ) C2499_=_C2867( C2499 C2867 ) C2499_=_C2868( C2499 C2868 ) C2499_=_C2869( C2499 C2869 ) C2500_=_C2501( C2500 C2501 ) C2500_=_C2505( C2500 C2505 ) \nC2500_=_C2506( C2500 C2506 ) C2500_=_C2508( C2500 C2508 ) C2500_=_C2910( C2500 C2910 ) C2500_=_C2973( C2500 C2973 ) C2500_=_C2974( C2500 C2974 ) C2500_=_C2975( C2500 C2975 ) \nC2500_=_C2976( C2500 C2976 ) C2500_=_C2977( C2500 C2977 ) C2500_=_C2979( C2500 C2979 ) C2500_=_C2980( C2500 C2980 ) C2500_=_C2981( C2500 C2981 ) C2500_=_C2982( C2500 C2982 ) \nC2500_=_C2983( C2500 C2983 ) C2501_=_C2505( C2501 C2505 ) C2501_=_C2506( C2501 C2506 ) C2501_=_C2508( C2501 C2508 ) C2501_=_C2927( C2501 C2927 ) C2501_=_C3038( C2501 C3038 ) \nC2501_=_C3040( C2501 C3040 ) C2501_=_C3041( C2501 C3041 ) C2501_=_C3042( C2501 C3042 ) C2501_=_C3043( C2501 C3043 ) C2501_=_C3044( C2501 C3044 ) C2501_=_C3045( C2501 C3045 ) \nC2505_=_C2506( C2505 C2506 ) C2505_=_C2508( C2505 C2508 ) C2505_=_C2809( C2505 C2809 ) C2505_=_C2916( C2505 C2916 ) C2505_=_C3024( C2505 C3024 ) C2505_=_C3117( C2505 C3117 ) \nC2505_=_C3215( C2505 C3215 ) C2505_=_C3225( C2505 C3225 ) C2505_=_C3239( C2505 C3239 ) C2505_=_C3272( C2505 C3272 ) C2505_=_C3297( C2505 C3297 ) C2505_=_C3298( C2505 C3298 ) \nC2505_=_C3299( C2505 C3299 ) C2505_=_C3300( C2505 C3300 ) C2506_=_C2508( C2506 C2508 ) C2506_=_C2545( C2506 C2545 ) C2506_=_C3486( C2506 C3486 ) C2506_=_C3534( C2506 C3534 ) \nC2506_=_C3563( C2506 C3563 ) C2506_=_C3621( C2506 C3621 ) C2506_=_C3623( C2506 C3623 ) C2506_=_C3624( C2506 C3624 ) C2506_=_C3626( C2506 C3626 ) C2506_=_C3627( C2506 C3627 ) \nC2506_=_C3629(</w:t>
      </w:r>
    </w:p>
    <w:p>
      <w:pPr>
        <w:pStyle w:val="PreformattedText"/>
        <w:bidi w:val="0"/>
        <w:spacing w:before="0" w:after="0"/>
        <w:jc w:val="left"/>
        <w:rPr/>
      </w:pPr>
      <w:r>
        <w:rPr/>
        <w:t xml:space="preserve"> </w:t>
      </w:r>
      <w:r>
        <w:rPr/>
        <w:t>C2506 C3629 ) C2508_=_C2548( C2508 C2548 ) C2508_=_C2876( C2508 C2876 ) C2508_=_C3107( C2508 C3107 ) C2508_=_C3372( C2508 C3372 ) C2508_=_C3387( C2508 C3387 ) \nC2508_=_C3645( C2508 C3645 ) C2508_=_C3653( C2508 C3653 ) C2508_=_C3699( C2508 C3699 ) C2508_=_C3738( C2508 C3738 ) C2508_=_C3739( C2508 C3739 ) C2508_=_C3740( C2508 C3740 ) \nC2508_=_C3741( C2508 C3741 ) C2508_=_C3742( C2508 C3742 ) C2508_=_C3744( C2508 C3744 ) C2508_=_C3745( C2508 C3745 ) C2527_=_C2537( C2527 C2537 ) C2527_=_C2538( C2527 C2538 ) \nC2527_=_C2804( C2527 C2804 ) C2527_=_C2822( C2527 C2822 ) C2527_=_C2823( C2527 C2823 ) C2527_=_C2824( C2527 C2824 ) C2527_=_C2827( C2527 C2827 ) C2527_=_C2828( C2527 C2828 ) \nC2527_=_C2831( C2527 C2831 ) C2527_=_C2832( C2527 C2832 ) C2527_=_C2833( C2527 C2833 ) C2527_=_C2834( C2527 C2834 ) C2527_=_C2835( C2527 C2835 ) C2537_=_C2538( C2537 C2538 ) \nC2537_=_C2815( C2537 C2815 ) C2537_=_C2832( C2537 C2832 ) C2537_=_C3034( C2537 C3034 ) C2537_=_C3177( C2537 C3177 ) C2537_=_C3299( C2537 C3299 ) C2537_=_C3712( C2537 C3712 ) \nC2537_=_C3950( C2537 C3950 ) C2537_=_C3951( C2537 C3951 ) C2537_=_C3952( C2537 C3952 ) C2537_=_C3954( C2537 C3954 ) C2538_=_C2554( C2538 C2554 ) C2538_=_C2629( C2538 C2629 ) \nC2538_=_C3055( C2538 C3055 ) C2538_=_C3146( C2538 C3146 ) C2538_=_C3770( C2538 C3770 ) C2538_=_C3837( C2538 C3837 ) C2538_=_C3978( C2538 C3978 ) C2538_=_C3995( C2538 C3995 ) \nC2538_=_C4007( C2538 C4007 ) C2538_=_C4009( C2538 C4009 ) C2538_=_C4010( C2538 C4010 ) C2543_=_C2545( C2543 C2545 ) C2543_=_C2548( C2543 C2548 ) C2543_=_C2552( C2543 C2552 ) \nC2543_=_C2554( C2543 C2554 ) C2543_=_C2668( C2543 C2668 ) C2543_=_C2670( C2543 C2670 ) C2543_=_C2671( C2543 C2671 ) C2543_=_C2672( C2543 C2672 ) C2543_=_C2673( C2543 C2673 ) \nC2543_=_C2674( C2543 C2674 ) C2543_=_C2675( C2543 C2675 ) C2543_=_C2678( C2543 C2678 ) C2543_=_C2680( C2543 C2680 ) C2543_=_C2681( C2543 C2681 ) C2543_=_C2682( C2543 C2682 ) \nC2543_=_C2683( C2543 C2683 ) C2545_=_C2548( C2545 C2548 ) C2545_=_C2552( C2545 C2552 ) C2545_=_C2554( C2545 C2554 ) C2545_=_C3486( C2545 C3486 ) C2545_=_C3534( C2545 C3534 ) \nC2545_=_C3563( C2545 C3563 ) C2545_=_C3621( C2545 C3621 ) C2545_=_C3623( C2545 C3623 ) C2545_=_C3624( C2545 C3624 ) C2545_=_C3626( C2545 C3626 ) C2545_=_C3627( C2545 C3627 ) \nC2545_=_C3629( C2545 C3629 ) C2548_=_C2552( C2548 C2552 ) C2548_=_C2554( C2548 C2554 ) C2548_=_C2876( C2548 C2876 ) C2548_=_C3107( C2548 C3107 ) C2548_=_C3372( C2548 C3372 ) \nC2548_=_C3387( C2548 C3387 ) C2548_=_C3645( C2548 C3645 ) C2548_=_C3653( C2548 C3653 ) C2548_=_C3699( C2548 C3699 ) C2548_=_C3738( C2548 C3738 ) C2548_=_C3739( C2548 C3739 ) \nC2548_=_C3740( C2548 C3740 ) C2548_=_C3741( C2548 C3741 ) C2548_=_C3742( C2548 C3742 ) C2548_=_C3744( C2548 C3744 ) C2548_=_C3745( C2548 C3745 ) C2552_=_C2554( C2552 C2554 ) \nC2552_=_C2764( C2552 C2764 ) C2552_=_C3019( C2552 C3019 ) C2552_=_C3122( C2552 C3122 ) C2552_=_C3278( C2552 C3278 ) C2552_=_C3963( C2552 C3963 ) C2552_=_C3969( C2552 C3969 ) \nC2552_=_C3976( C2552 C3976 ) C2552_=_C3989( C2552 C3989 ) C2552_=_C3990( C2552 C3990 ) C2552_=_C3992( C2552 C3992 ) C2552_=_C3994( C2552 C3994 ) C2554_=_C2629( C2554 C2629 ) \nC2554_=_C3055( C2554 C3055 ) C2554_=_C3146( C2554 C3146 ) C2554_=_C3770( C2554 C3770 ) C2554_=_C3837( C2554 C3837 ) C2554_=_C3978( C2554 C3978 ) C2554_=_C3995( C2554 C3995 ) \nC2554_=_C4007( C2554 C4007 ) C2554_=_C4009( C2554 C4009 ) C2554_=_C4010( C2554 C4010 ) C2577_=_C2769( C2577 C2769 ) C2577_=_C2770( C2577 C2770 ) C2577_=_C2771( C2577 C2771 ) \nC2577_=_C2772( C2577 C2772 ) C2577_=_C2773( C2577 C2773 ) C2577_=_C2774( C2577 C2774 ) C2577_=_C2775( C2577 C2775 ) C2577_=_C2776( C2577 C2776 ) C2577_=_C2777( C2577 C2777 ) \nC2577_=_C2778( C2577 C2778 ) C2577_=_C2779( C2577 C2779 ) C2577_=_C2780( C2577 C2780 ) C2577_=_C2781( C2577 C2781 ) C2577_=_C2782( C2577 C2782 ) C2577_=_C2784( C2577 C2784 ) \nC2577_=_C2785( C2577 C2785 ) C2577_=_C2786( C2577 C2786 ) C2577_=_C2787( C2577 C2787 ) C2628_=_C2629( C2628 C2629 ) C2628_=_C3066( C2628 C3066 ) C2628_=_C3160( C2628 C3160 ) \nC2628_=_C3176( C2628 C3176 ) C2628_=_C3349( C2628 C3349 ) C2628_=_C3445( C2628 C3445 ) C2628_=_C3490( C2628 C3490 ) C2628_=_C3691( C2628 C3691 ) C2628_=_C3807( C2628 C3807 ) \nC2628_=_C3831( C2628 C3831 ) C2628_=_C3891( C2628 C3891 ) C2628_=_C3909( C2628 C3909 ) C2629_=_C3055( C2629 C3055 ) C2629_=_C3146( C2629 C3146 ) C2629_=_C3770( C2629 C3770 ) \nC2629_=_C3837( C2629 C3837 ) C2629_=_C3978( C2629 C3978 ) C2629_=_C3995( C2629 C3995 ) C2629_=_C4007( C2629 C4007 ) C2629_=_C4009( C2629 C4009 ) C2629_=_C4010( C2629 C4010 ) \nC2668_=_C2670( C2668 C2670 ) C2668_=_C2671( C2668 C2671 ) C2668_=_C2672( C2668 C2672 ) C2668_=_C2673( C2668 C2673 ) C2668_=_C2674( C2668 C2674 ) C2668_=_C2675( C2668 C2675 ) \nC2668_=_C2678( C2668 C2678 ) C2668_=_C2680( C2668 C2680 ) C2668_=_C2681( C2668 C2681 ) C2668_=_C2682( C2668 C2682 ) C2668_=_C2683( C2668 C2683 ) C2668_=_C2823( C2668 C2823 ) \nC2668_=_C3059( C2668 C3059 ) C2668_=_C3064( C2668 C3064 ) C2668_=_C3066( C2668 C3066 ) C2670_=_C2671( C2670 C2671 ) C2670_=_C2672( C2670 C2672 ) C2670_=_C2673( C2670 C2673 ) \nC2670_=_C2674( C2670 C2674 ) C2670_=_C2675( C2670 C2675 ) C2670_=_C2678( C2670 C2678 ) C2670_=_C2680( C2670 C2680 ) C2670_=_C2681( C2670 C2681 ) C2670_=_C2682( C2670 C2682 ) \nC2670_=_C2683( C2670 C2683 ) C2671_=_C2672( C2671 C2672 ) C2671_=_C2673( C2671 C2673 ) C2671_=_C2674( C2671 C2674 ) C2671_=_C2675( C2671 C2675 ) C2671_=_C2678( C2671 C2678 ) \nC2671_=_C2680( C2671 C2680 ) C2671_=_C2681( C2671 C2681 ) C2671_=_C2682( C2671 C2682 ) C2671_=_C2683( C2671 C2683 ) C2671_=_C2770( C2671 C2770 ) C2671_=_C3191( C2671 C3191 ) \nC2671_=_C3290( C2671 C3290 ) C2671_=_C3291( C2671 C3291 ) C2672_=_C2673( C2672 C2673 ) C2672_=_C2674( C2672 C2674 ) C2672_=_C2675( C2672 C2675 ) C2672_=_C2678( C2672 C2678 ) \nC2672_=_C2680( C2672 C2680 ) C2672_=_C2681( C2672 C2681 ) C2672_=_C2682( C2672 C2682 ) C2672_=_C2683( C2672 C2683 ) C2672_=_C3192( C2672 C3192 ) C2672_=_C3361( C2672 C3361 ) \nC2672_=_C3362( C2672 C3362 ) C2673_=_C2674( C2673 C2674 ) C2673_=_C2675( C2673 C2675 ) C2673_=_C2678( C2673 C2678 ) C2673_=_C2680( C2673 C2680 ) C2673_=_C2681( C2673 C2681 ) \nC2673_=_C2682( C2673 C2682 ) C2673_=_C2683( C2673 C2683 ) C2673_=_C3193( C2673 C3193 ) C2673_=_C3385( C2673 C3385 ) C2673_=_C3386( C2673 C3386 ) C2673_=_C3387( C2673 C3387 ) \nC2674_=_C2675( C2674 C2675 ) C2674_=_C2678( C2674 C2678 ) C2674_=_C2680( C2674 C2680 ) C2674_=_C2681( C2674 C2681 ) C2674_=_C2682( C2674 C2682 ) C2674_=_C2683( C2674 C2683 ) \nC2674_=_C3194( C2674 C3194 ) C2674_=_C3496( C2674 C3496 ) C2674_=_C3497( C2674 C3497 ) C2675_=_C2678( C2675 C2678 ) C2675_=_C2680( C2675 C2680 ) C2675_=_C2681( C2675 C2681 ) \nC2675_=_C2682( C2675 C2682 ) C2675_=_C2683( C2675 C2683 ) C2675_=_C3195( C2675 C3195 ) C2678_=_C2680( C2678 C2680 ) C2678_=_C2681( C2678 C2681 ) C2678_=_C2682( C2678 C2682 ) \nC2678_=_C2683( C2678 C2683 ) C2678_=_C3807( C2678 C3807 ) C2680_=_C2681( C2680 C2681 ) C2680_=_C2682( C2680 C2682 ) C2680_=_C2683( C2680 C2683 ) C2680_=_C2831( C2680 C2831 ) \nC2680_=_C3199( C2680 C3199 ) C2680_=_C3734( C2680 C3734 ) C2680_=_C3909( C2680 C3909 ) C2681_=_C2682( C2681 C2682 ) C2681_=_C2683( C2681 C2683 ) C2681_=_C3200( C2681 C3200 ) \nC2681_=_C3719( C2681 C3719 ) C2681_=_C3735( C2681 C3735 ) C2682_=_C2683( C2682 C2683 ) C2682_=_C3992( C2682 C3992 ) C2682_=_C4007( C2682 C4007 ) C2703_=_C2704( C2703 C2704 ) \nC2703_=_C2705( C2703 C2705 ) C2703_=_C2706( C2703 C2706 ) C2703_=_C2707( C2703 C2707 ) C2703_=_C2708( C2703 C2708 ) C2703_=_C2709( C2703 C2709 ) C2703_=_C2714( C2703 C2714 ) \nC2703_=_C2715( C2703 C2715 ) C2703_=_C2716( C2703 C2716 ) C2703_=_C2717( C2703 C2717 ) C2703_=_C2773( C2703 C2773 ) C2703_=_C3483( C2703 C3483 ) C2704_=_C2705( C2704 C2705 ) \nC2704_=_C2706( C2704 C2706 ) C2704_=_C2707( C2704 C2707 ) C2704_=_C2708( C2704 C2708 ) C2704_=_C2709( C2704 C2709 ) C2704_=_C2714( C2704 C2714 ) C2704_=_C2715( C2704 C2715 ) \nC2704_=_C2716( C2704 C2716 ) C2704_=_C2717( C2704 C2717 ) C2704_=_C2774( C2704 C2774 ) C2704_=_C3534( C2704 C3534 ) C2704_=_C3538( C2704 C3538 ) C2705_=_C2706( C2705 C2706 ) \nC2705_=_C2707( C2705 C2707 ) C2705_=_C2708( C2705 C2708 ) C2705_=_C2709( C2705 C2709 ) C2705_=_C2714( C2705 C2714 ) C2705_=_C2715( C2705 C2715 ) C2705_=_C2716( C2705 C2716 ) \nC2705_=_C2717( C2705 C2717 ) C2705_=_C2776( C2705 C2776 ) C2705_=_C2980( C2705 C2980 ) C2705_=_C3041( C2705 C3041 ) C2705_=_C3597( C2705 C3597 ) C2706_=_C2707( C2706 C2707 ) \nC2706_=_C2708( C2706 C2708 ) C2706_=_C2709( C2706 C2709 ) C2706_=_C2714( C2706 C2714 ) C2706_=_C2715( C2706 C2715 ) C2706_=_C2716( C2706 C2716 ) C2706_=_C2717( C2706 C2717 ) \nC2707_=_C2708( C2707 C2708 ) C2707_=_C2709( C2707 C2709 ) C2707_=_C2714( C2707 C2714 ) C2707_=_C2715( C2707 C2715 ) C2707_=_C2716( C2707 C2716 ) C2707_=_C2717( C2707 C2717 ) \nC2708_=_C2709( C2708 C2709 ) C2708_=_C2714( C2708 C2714 ) C2708_=_C2715( C2708 C2715 ) C2708_=_C2716( C2708 C2716 ) C2708_=_C2717( C2708 C2717 ) C2708_=_C2779( C2708 C2779 ) \nC2709_=_C2714( C2709 C2714 ) C2709_=_C2715( C2709 C2715 ) C2709_=_C2716( C2709 C2716 ) C2709_=_C2717( C2709 C2717 ) C2709_=_C2781( C2709 C2781 ) C2709_=_C3926( C2709 C3926 ) \nC2714_=_C2715( C2714 C2715 ) C2714_=_C2716( C2714 C2716 ) C2714_=_C2717( C2714 C2717 ) C2714_=_C3236( C2714 C3236 ) C2714_=_C3722( C2714 C3722 ) C2714_=_C3954( C2714 C3954 ) \nC2714_=_C3994( C2714 C3994 ) C2714_=_C4009( C2714 C4009 ) C2714_=_C4065( C2714 C4065 ) C2715_=_C2716( C2715 C2716 ) C2715_=_C2717( C2715 C2717 ) C2715_=_C2784( C2715 C2784 ) \nC2716_=_C2717( C2716 C2717 ) C2716_=_C2785( C2716 C2785 ) C2764_=_C3019( C2764 C3019 ) C2764_=_C3122( C2764 C3122 ) C2764_=_C3278( C2764 C3278 ) C2764_=_C3963( C2764 C3963 ) \nC2764_=_C3969( C2764 C3969 ) C2764_=_C3976( C2764 C3976 ) C2764_=_C3989( C2764 C3989 ) C2764_=_C3990( C2764 C3990 ) C2764_=_C3992( C2764 C3992 ) C2764_=_C3994( C2764 C3994 ) \nC2769_=_C2770( C2769 C2770 ) C2769_=_C2771( C2769 C2771 ) C2769_=_C2772(</w:t>
      </w:r>
    </w:p>
    <w:p>
      <w:pPr>
        <w:pStyle w:val="PreformattedText"/>
        <w:bidi w:val="0"/>
        <w:spacing w:before="0" w:after="0"/>
        <w:jc w:val="left"/>
        <w:rPr/>
      </w:pPr>
      <w:r>
        <w:rPr/>
        <w:t xml:space="preserve"> </w:t>
      </w:r>
      <w:r>
        <w:rPr/>
        <w:t>C2769 C2772 ) C2769_=_C2773( C2769 C2773 ) C2769_=_C2774( C2769 C2774 ) C2769_=_C2775( C2769 C2775 ) \nC2769_=_C2776( C2769 C2776 ) C2769_=_C2777( C2769 C2777 ) C2769_=_C2778( C2769 C2778 ) C2769_=_C2779( C2769 C2779 ) C2769_=_C2780( C2769 C2780 ) C2769_=_C2781( C2769 C2781 ) \nC2769_=_C2782( C2769 C2782 ) C2769_=_C2784( C2769 C2784 ) C2769_=_C2785( C2769 C2785 ) C2769_=_C2786( C2769 C2786 ) C2769_=_C2787( C2769 C2787 ) C2770_=_C2771( C2770 C2771 ) \nC2770_=_C2772( C2770 C2772 ) C2770_=_C2773( C2770 C2773 ) C2770_=_C2774( C2770 C2774 ) C2770_=_C2775( C2770 C2775 ) C2770_=_C2776( C2770 C2776 ) C2770_=_C2777( C2770 C2777 ) \nC2770_=_C2778( C2770 C2778 ) C2770_=_C2779( C2770 C2779 ) C2770_=_C2780( C2770 C2780 ) C2770_=_C2781( C2770 C2781 ) C2770_=_C2782( C2770 C2782 ) C2770_=_C2784( C2770 C2784 ) \nC2770_=_C2785( C2770 C2785 ) C2770_=_C2786( C2770 C2786 ) C2770_=_C2787( C2770 C2787 ) C2770_=_C3191( C2770 C3191 ) C2770_=_C3290( C2770 C3290 ) C2770_=_C3291( C2770 C3291 ) \nC2771_=_C2772( C2771 C2772 ) C2771_=_C2773( C2771 C2773 ) C2771_=_C2774( C2771 C2774 ) C2771_=_C2775( C2771 C2775 ) C2771_=_C2776( C2771 C2776 ) C2771_=_C2777( C2771 C2777 ) \nC2771_=_C2778( C2771 C2778 ) C2771_=_C2779( C2771 C2779 ) C2771_=_C2780( C2771 C2780 ) C2771_=_C2781( C2771 C2781 ) C2771_=_C2782( C2771 C2782 ) C2771_=_C2784( C2771 C2784 ) \nC2771_=_C2785( C2771 C2785 ) C2771_=_C2786( C2771 C2786 ) C2771_=_C2787( C2771 C2787 ) C2772_=_C2773( C2772 C2773 ) C2772_=_C2774( C2772 C2774 ) C2772_=_C2775( C2772 C2775 ) \nC2772_=_C2776( C2772 C2776 ) C2772_=_C2777( C2772 C2777 ) C2772_=_C2778( C2772 C2778 ) C2772_=_C2779( C2772 C2779 ) C2772_=_C2780( C2772 C2780 ) C2772_=_C2781( C2772 C2781 ) \nC2772_=_C2782( C2772 C2782 ) C2772_=_C2784( C2772 C2784 ) C2772_=_C2785( C2772 C2785 ) C2772_=_C2786( C2772 C2786 ) C2772_=_C2787( C2772 C2787 ) C2773_=_C2774( C2773 C2774 ) \nC2773_=_C2775( C2773 C2775 ) C2773_=_C2776( C2773 C2776 ) C2773_=_C2777( C2773 C2777 ) C2773_=_C2778( C2773 C2778 ) C2773_=_C2779( C2773 C2779 ) C2773_=_C2780( C2773 C2780 ) \nC2773_=_C2781( C2773 C2781 ) C2773_=_C2782( C2773 C2782 ) C2773_=_C2784( C2773 C2784 ) C2773_=_C2785( C2773 C2785 ) C2773_=_C2786( C2773 C2786 ) C2773_=_C2787( C2773 C2787 ) \nC2773_=_C3483( C2773 C3483 ) C2774_=_C2775( C2774 C2775 ) C2774_=_C2776( C2774 C2776 ) C2774_=_C2777( C2774 C2777 ) C2774_=_C2778( C2774 C2778 ) C2774_=_C2779( C2774 C2779 ) \nC2774_=_C2780( C2774 C2780 ) C2774_=_C2781( C2774 C2781 ) C2774_=_C2782( C2774 C2782 ) C2774_=_C2784( C2774 C2784 ) C2774_=_C2785( C2774 C2785 ) C2774_=_C2786( C2774 C2786 ) \nC2774_=_C2787( C2774 C2787 ) C2774_=_C3534( C2774 C3534 ) C2774_=_C3538( C2774 C3538 ) C2775_=_C2776( C2775 C2776 ) C2775_=_C2777( C2775 C2777 ) C2775_=_C2778( C2775 C2778 ) \nC2775_=_C2779( C2775 C2779 ) C2775_=_C2780( C2775 C2780 ) C2775_=_C2781( C2775 C2781 ) C2775_=_C2782( C2775 C2782 ) C2775_=_C2784( C2775 C2784 ) C2775_=_C2785( C2775 C2785 ) \nC2775_=_C2786( C2775 C2786 ) C2775_=_C2787( C2775 C2787 ) C2776_=_C2777( C2776 C2777 ) C2776_=_C2778( C2776 C2778 ) C2776_=_C2779( C2776 C2779 ) C2776_=_C2780( C2776 C2780 ) \nC2776_=_C2781( C2776 C2781 ) C2776_=_C2782( C2776 C2782 ) C2776_=_C2784( C2776 C2784 ) C2776_=_C2785( C2776 C2785 ) C2776_=_C2786( C2776 C2786 ) C2776_=_C2787( C2776 C2787 ) \nC2776_=_C2980( C2776 C2980 ) C2776_=_C3041( C2776 C3041 ) C2776_=_C3597( C2776 C3597 ) C2777_=_C2778( C2777 C2778 ) C2777_=_C2779( C2777 C2779 ) C2777_=_C2780( C2777 C2780 ) \nC2777_=_C2781( C2777 C2781 ) C2777_=_C2782( C2777 C2782 ) C2777_=_C2784( C2777 C2784 ) C2777_=_C2785( C2777 C2785 ) C2777_=_C2786( C2777 C2786 ) C2777_=_C2787( C2777 C2787 ) \nC2777_=_C3653( C2777 C3653 ) C2778_=_C2779( C2778 C2779 ) C2778_=_C2780( C2778 C2780 ) C2778_=_C2781( C2778 C2781 ) C2778_=_C2782( C2778 C2782 ) C2778_=_C2784( C2778 C2784 ) \nC2778_=_C2785( C2778 C2785 ) C2778_=_C2786( C2778 C2786 ) C2778_=_C2787( C2778 C2787 ) C2778_=_C3665( C2778 C3665 ) C2778_=_C3699( C2778 C3699 ) C2778_=_C3704( C2778 C3704 ) \nC2779_=_C2780( C2779 C2780 ) C2779_=_C2781( C2779 C2781 ) C2779_=_C2782( C2779 C2782 ) C2779_=_C2784( C2779 C2784 ) C2779_=_C2785( C2779 C2785 ) C2779_=_C2786( C2779 C2786 ) \nC2779_=_C2787( C2779 C2787 ) C2780_=_C2781( C2780 C2781 ) C2780_=_C2782( C2780 C2782 ) C2780_=_C2784( C2780 C2784 ) C2780_=_C2785( C2780 C2785 ) C2780_=_C2786( C2780 C2786 ) \nC2780_=_C2787( C2780 C2787 ) C2781_=_C2782( C2781 C2782 ) C2781_=_C2784( C2781 C2784 ) C2781_=_C2785( C2781 C2785 ) C2781_=_C2786( C2781 C2786 ) C2781_=_C2787( C2781 C2787 ) \nC2781_=_C3926( C2781 C3926 ) C2782_=_C2784( C2782 C2784 ) C2782_=_C2785( C2782 C2785 ) C2782_=_C2786( C2782 C2786 ) C2782_=_C2787( C2782 C2787 ) C2784_=_C2785( C2784 C2785 ) \nC2784_=_C2786( C2784 C2786 ) C2784_=_C2787( C2784 C2787 ) C2785_=_C2786( C2785 C2786 ) C2785_=_C2787( C2785 C2787 ) C2786_=_C2787( C2786 C2787 ) C2804_=_C2809( C2804 C2809 ) \nC2804_=_C2812( C2804 C2812 ) C2804_=_C2815( C2804 C2815 ) C2804_=_C2822( C2804 C2822 ) C2804_=_C2823( C2804 C2823 ) C2804_=_C2824( C2804 C2824 ) C2804_=_C2827( C2804 C2827 ) \nC2804_=_C2828( C2804 C2828 ) C2804_=_C2831( C2804 C2831 ) C2804_=_C2832( C2804 C2832 ) C2804_=_C2833( C2804 C2833 ) C2804_=_C2834( C2804 C2834 ) C2804_=_C2835( C2804 C2835 ) \nC2809_=_C2812( C2809 C2812 ) C2809_=_C2815( C2809 C2815 ) C2809_=_C2916( C2809 C2916 ) C2809_=_C3024( C2809 C3024 ) C2809_=_C3117( C2809 C3117 ) C2809_=_C3215( C2809 C3215 ) \nC2809_=_C3225( C2809 C3225 ) C2809_=_C3239( C2809 C3239 ) C2809_=_C3272( C2809 C3272 ) C2809_=_C3297( C2809 C3297 ) C2809_=_C3298( C2809 C3298 ) C2809_=_C3299( C2809 C3299 ) \nC2809_=_C3300( C2809 C3300 ) C2812_=_C2815( C2812 C2815 ) C2812_=_C2827( C2812 C2827 ) C2812_=_C2874( C2812 C2874 ) C2812_=_C3028( C2812 C3028 ) C2812_=_C3297( C2812 C3297 ) \nC2812_=_C3564( C2812 C3564 ) C2812_=_C3665( C2812 C3665 ) C2812_=_C3666( C2812 C3666 ) C2812_=_C3667( C2812 C3667 ) C2812_=_C3670( C2812 C3670 ) C2812_=_C3671( C2812 C3671 ) \nC2812_=_C3673( C2812 C3673 ) C2812_=_C3674( C2812 C3674 ) C2812_=_C3675( C2812 C3675 ) C2815_=_C2832( C2815 C2832 ) C2815_=_C3034( C2815 C3034 ) C2815_=_C3177( C2815 C3177 ) \nC2815_=_C3299( C2815 C3299 ) C2815_=_C3712( C2815 C3712 ) C2815_=_C3950( C2815 C3950 ) C2815_=_C3951( C2815 C3951 ) C2815_=_C3952( C2815 C3952 ) C2815_=_C3954( C2815 C3954 ) \nC2822_=_C2823( C2822 C2823 ) C2822_=_C2824( C2822 C2824 ) C2822_=_C2827( C2822 C2827 ) C2822_=_C2828( C2822 C2828 ) C2822_=_C2831( C2822 C2831 ) C2822_=_C2832( C2822 C2832 ) \nC2822_=_C2833( C2822 C2833 ) C2822_=_C2834( C2822 C2834 ) C2822_=_C2835( C2822 C2835 ) C2822_=_C3024( C2822 C3024 ) C2822_=_C3028( C2822 C3028 ) C2822_=_C3034( C2822 C3034 ) \nC2823_=_C2824( C2823 C2824 ) C2823_=_C2827( C2823 C2827 ) C2823_=_C2828( C2823 C2828 ) C2823_=_C2831( C2823 C2831 ) C2823_=_C2832( C2823 C2832 ) C2823_=_C2833( C2823 C2833 ) \nC2823_=_C2834( C2823 C2834 ) C2823_=_C2835( C2823 C2835 ) C2823_=_C3059( C2823 C3059 ) C2823_=_C3064( C2823 C3064 ) C2823_=_C3066( C2823 C3066 ) C2824_=_C2827( C2824 C2827 ) \nC2824_=_C2828( C2824 C2828 ) C2824_=_C2831( C2824 C2831 ) C2824_=_C2832( C2824 C2832 ) C2824_=_C2833( C2824 C2833 ) C2824_=_C2834( C2824 C2834 ) C2824_=_C2835( C2824 C2835 ) \nC2824_=_C3176( C2824 C3176 ) C2824_=_C3177( C2824 C3177 ) C2827_=_C2828( C2827 C2828 ) C2827_=_C2831( C2827 C2831 ) C2827_=_C2832( C2827 C2832 ) C2827_=_C2833( C2827 C2833 ) \nC2827_=_C2834( C2827 C2834 ) C2827_=_C2835( C2827 C2835 ) C2827_=_C2874( C2827 C2874 ) C2827_=_C3028( C2827 C3028 ) C2827_=_C3297( C2827 C3297 ) C2827_=_C3564( C2827 C3564 ) \nC2827_=_C3665( C2827 C3665 ) C2827_=_C3666( C2827 C3666 ) C2827_=_C3667( C2827 C3667 ) C2827_=_C3670( C2827 C3670 ) C2827_=_C3671( C2827 C3671 ) C2827_=_C3673( C2827 C3673 ) \nC2827_=_C3674( C2827 C3674 ) C2827_=_C3675( C2827 C3675 ) C2828_=_C2831( C2828 C2831 ) C2828_=_C2832( C2828 C2832 ) C2828_=_C2833( C2828 C2833 ) C2828_=_C2834( C2828 C2834 ) \nC2828_=_C2835( C2828 C2835 ) C2828_=_C3298( C2828 C3298 ) C2828_=_C3666( C2828 C3666 ) C2828_=_C3712( C2828 C3712 ) C2831_=_C2832( C2831 C2832 ) C2831_=_C2833( C2831 C2833 ) \nC2831_=_C2834( C2831 C2834 ) C2831_=_C2835( C2831 C2835 ) C2831_=_C3199( C2831 C3199 ) C2831_=_C3734( C2831 C3734 ) C2831_=_C3909( C2831 C3909 ) C2832_=_C2833( C2832 C2833 ) \nC2832_=_C2834( C2832 C2834 ) C2832_=_C2835( C2832 C2835 ) C2832_=_C3034( C2832 C3034 ) C2832_=_C3177( C2832 C3177 ) C2832_=_C3299( C2832 C3299 ) C2832_=_C3712( C2832 C3712 ) \nC2832_=_C3950( C2832 C3950 ) C2832_=_C3951( C2832 C3951 ) C2832_=_C3952( C2832 C3952 ) C2832_=_C3954( C2832 C3954 ) C2833_=_C2834( C2833 C2834 ) C2833_=_C2835( C2833 C2835 ) \nC2833_=_C3950( C2833 C3950 ) C2834_=_C2835( C2834 C2835 ) C2834_=_C3951( C2834 C3951 ) C2835_=_C3300( C2835 C3300 ) C2835_=_C3671( C2835 C3671 ) C2835_=_C3952( C2835 C3952 ) \nC2855_=_C2856( C2855 C2856 ) C2855_=_C2858( C2855 C2858 ) C2855_=_C2859( C2855 C2859 ) C2855_=_C2860( C2855 C2860 ) C2855_=_C2861( C2855 C2861 ) C2855_=_C2862( C2855 C2862 ) \nC2855_=_C2863( C2855 C2863 ) C2855_=_C2864( C2855 C2864 ) C2855_=_C2865( C2855 C2865 ) C2855_=_C2866( C2855 C2866 ) C2855_=_C2867( C2855 C2867 ) C2855_=_C2868( C2855 C2868 ) \nC2855_=_C2869( C2855 C2869 ) C2855_=_C2973( C2855 C2973 ) C2855_=_C3038( C2855 C3038 ) C2855_=_C3117( C2855 C3117 ) C2855_=_C3122( C2855 C3122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6_=_C2869( C2856 C2869 ) C2856_=_C2977( C2856 C2977 ) \nC2856_=_C3224( C2856 C3224 ) C2856_=_C3272( C2856 C3272 ) C2856_=_C3278( C2856 C3278 ) C2856_=_C3280( C2856 C3280 ) C2858_=_C2859( C2858 C2859 ) C2858_=_C2860( C2858 C2860 ) \nC2858_=_C2861( C2858 C2861 ) C2858_=_C2862( C2858 C2862 ) C2858_=_C2863( C2858 C2863 ) C2858_=_C2864( C2858 C2864 ) C2858_=_C2865(</w:t>
      </w:r>
    </w:p>
    <w:p>
      <w:pPr>
        <w:pStyle w:val="PreformattedText"/>
        <w:bidi w:val="0"/>
        <w:spacing w:before="0" w:after="0"/>
        <w:jc w:val="left"/>
        <w:rPr/>
      </w:pPr>
      <w:r>
        <w:rPr/>
        <w:t xml:space="preserve"> </w:t>
      </w:r>
      <w:r>
        <w:rPr/>
        <w:t>C2858 C2865 ) C2858_=_C2866( C2858 C2866 ) \nC2858_=_C2867( C2858 C2867 ) C2858_=_C2868( C2858 C2868 ) C2858_=_C2869( C2858 C2869 ) C2858_=_C3311( C2858 C3311 ) C2859_=_C2860( C2859 C2860 ) C2859_=_C2861( C2859 C2861 ) \nC2859_=_C2862( C2859 C2862 ) C2859_=_C2863( C2859 C2863 ) C2859_=_C2864( C2859 C2864 ) C2859_=_C2865( C2859 C2865 ) C2859_=_C2866( C2859 C2866 ) C2859_=_C2867( C2859 C2867 ) \nC2859_=_C2868( C2859 C2868 ) C2859_=_C2869( C2859 C2869 ) C2859_=_C3425( C2859 C3425 ) C2860_=_C2861( C2860 C2861 ) C2860_=_C2862( C2860 C2862 ) C2860_=_C2863( C2860 C2863 ) \nC2860_=_C2864( C2860 C2864 ) C2860_=_C2865( C2860 C2865 ) C2860_=_C2866( C2860 C2866 ) C2860_=_C2867( C2860 C2867 ) C2860_=_C2868( C2860 C2868 ) C2860_=_C2869( C2860 C2869 ) \nC2860_=_C3471( C2860 C3471 ) C2861_=_C2862( C2861 C2862 ) C2861_=_C2863( C2861 C2863 ) C2861_=_C2864( C2861 C2864 ) C2861_=_C2865( C2861 C2865 ) C2861_=_C2866( C2861 C2866 ) \nC2861_=_C2867( C2861 C2867 ) C2861_=_C2868( C2861 C2868 ) C2861_=_C2869( C2861 C2869 ) C2861_=_C3524( C2861 C3524 ) C2862_=_C2863( C2862 C2863 ) C2862_=_C2864( C2862 C2864 ) \nC2862_=_C2865( C2862 C2865 ) C2862_=_C2866( C2862 C2866 ) C2862_=_C2867( C2862 C2867 ) C2862_=_C2868( C2862 C2868 ) C2862_=_C2869( C2862 C2869 ) C2862_=_C3770( C2862 C3770 ) \nC2862_=_C3772( C2862 C3772 ) C2863_=_C2864( C2863 C2864 ) C2863_=_C2865( C2863 C2865 ) C2863_=_C2866( C2863 C2866 ) C2863_=_C2867( C2863 C2867 ) C2863_=_C2868( C2863 C2868 ) \nC2863_=_C2869( C2863 C2869 ) C2863_=_C3849( C2863 C3849 ) C2864_=_C2865( C2864 C2865 ) C2864_=_C2866( C2864 C2866 ) C2864_=_C2867( C2864 C2867 ) C2864_=_C2868( C2864 C2868 ) \nC2864_=_C2869( C2864 C2869 ) C2864_=_C3906( C2864 C3906 ) C2865_=_C2866( C2865 C2866 ) C2865_=_C2867( C2865 C2867 ) C2865_=_C2868( C2865 C2868 ) C2865_=_C2869( C2865 C2869 ) \nC2865_=_C3957( C2865 C3957 ) C2866_=_C2867( C2866 C2867 ) C2866_=_C2868( C2866 C2868 ) C2866_=_C2869( C2866 C2869 ) C2866_=_C3987( C2866 C3987 ) C2867_=_C2868( C2867 C2868 ) \nC2867_=_C2869( C2867 C2869 ) C2867_=_C3280( C2867 C3280 ) C2867_=_C3311( C2867 C3311 ) C2867_=_C3425( C2867 C3425 ) C2867_=_C3483( C2867 C3483 ) C2867_=_C3538( C2867 C3538 ) \nC2867_=_C3597( C2867 C3597 ) C2867_=_C3926( C2867 C3926 ) C2867_=_C3987( C2867 C3987 ) C2867_=_C4065( C2867 C4065 ) C2867_=_C4066( C2867 C4066 ) C2868_=_C2869( C2868 C2869 ) \nC2868_=_C2879( C2868 C2879 ) C2868_=_C3471( C2868 C3471 ) C2868_=_C3524( C2868 C3524 ) C2868_=_C3576( C2868 C3576 ) C2868_=_C3704( C2868 C3704 ) C2868_=_C3721( C2868 C3721 ) \nC2868_=_C3772( C2868 C3772 ) C2868_=_C3849( C2868 C3849 ) C2868_=_C3906( C2868 C3906 ) C2868_=_C3957( C2868 C3957 ) C2868_=_C4027( C2868 C4027 ) C2868_=_C4067( C2868 C4067 ) \nC2868_=_C4068( C2868 C4068 ) C2868_=_C4069( C2868 C4069 ) C2869_=_C3675( C2869 C3675 ) C2869_=_C3745( C2869 C3745 ) C2869_=_C4066( C2869 C4066 ) C2869_=_C4069( C2869 C4069 ) \nC2874_=_C2876( C2874 C2876 ) C2874_=_C2879( C2874 C2879 ) C2874_=_C3028( C2874 C3028 ) C2874_=_C3297( C2874 C3297 ) C2874_=_C3564( C2874 C3564 ) C2874_=_C3665( C2874 C3665 ) \nC2874_=_C3666( C2874 C3666 ) C2874_=_C3667( C2874 C3667 ) C2874_=_C3670( C2874 C3670 ) C2874_=_C3671( C2874 C3671 ) C2874_=_C3673( C2874 C3673 ) C2874_=_C3674( C2874 C3674 ) \nC2874_=_C3675( C2874 C3675 ) C2876_=_C2879( C2876 C2879 ) C2876_=_C3107( C2876 C3107 ) C2876_=_C3372( C2876 C3372 ) C2876_=_C3387( C2876 C3387 ) C2876_=_C3645( C2876 C3645 ) \nC2876_=_C3653( C2876 C3653 ) C2876_=_C3699( C2876 C3699 ) C2876_=_C3738( C2876 C3738 ) C2876_=_C3739( C2876 C3739 ) C2876_=_C3740( C2876 C3740 ) C2876_=_C3741( C2876 C3741 ) \nC2876_=_C3742( C2876 C3742 ) C2876_=_C3744( C2876 C3744 ) C2876_=_C3745( C2876 C3745 ) C2879_=_C3471( C2879 C3471 ) C2879_=_C3524( C2879 C3524 ) C2879_=_C3576( C2879 C3576 ) \nC2879_=_C3704( C2879 C3704 ) C2879_=_C3721( C2879 C3721 ) C2879_=_C3772( C2879 C3772 ) C2879_=_C3849( C2879 C3849 ) C2879_=_C3906( C2879 C3906 ) C2879_=_C3957( C2879 C3957 ) \nC2879_=_C4027( C2879 C4027 ) C2879_=_C4067( C2879 C4067 ) C2879_=_C4068( C2879 C4068 ) C2879_=_C4069( C2879 C4069 ) C2910_=_C2913( C2910 C2913 ) C2910_=_C2916( C2910 C2916 ) \nC2910_=_C2973( C2910 C2973 ) C2910_=_C2974( C2910 C2974 ) C2910_=_C2975( C2910 C2975 ) C2910_=_C2976( C2910 C2976 ) C2910_=_C2977( C2910 C2977 ) C2910_=_C2979( C2910 C2979 ) \nC2910_=_C2980( C2910 C2980 ) C2910_=_C2981( C2910 C2981 ) C2910_=_C2982( C2910 C2982 ) C2910_=_C2983( C2910 C2983 ) C2913_=_C2916( C2913 C2916 ) C2913_=_C2975( C2913 C2975 ) \nC2913_=_C3212( C2913 C3212 ) C2913_=_C3223( C2913 C3223 ) C2913_=_C3224( C2913 C3224 ) C2913_=_C3225( C2913 C3225 ) C2913_=_C3226( C2913 C3226 ) C2913_=_C3229( C2913 C3229 ) \nC2913_=_C3233( C2913 C3233 ) C2913_=_C3236( C2913 C3236 ) C2913_=_C3237( C2913 C3237 ) C2916_=_C3024( C2916 C3024 ) C2916_=_C3117( C2916 C3117 ) C2916_=_C3215( C2916 C3215 ) \nC2916_=_C3225( C2916 C3225 ) C2916_=_C3239( C2916 C3239 ) C2916_=_C3272( C2916 C3272 ) C2916_=_C3297( C2916 C3297 ) C2916_=_C3298( C2916 C3298 ) C2916_=_C3299( C2916 C3299 ) \nC2916_=_C3300( C2916 C3300 ) C2927_=_C3038( C2927 C3038 ) C2927_=_C3040( C2927 C3040 ) C2927_=_C3041( C2927 C3041 ) C2927_=_C3042( C2927 C3042 ) C2927_=_C3043( C2927 C3043 ) \nC2927_=_C3044( C2927 C3044 ) C2927_=_C3045( C2927 C3045 ) C2973_=_C2974( C2973 C2974 ) C2973_=_C2975( C2973 C2975 ) C2973_=_C2976( C2973 C2976 ) C2973_=_C2977( C2973 C2977 ) \nC2973_=_C2979( C2973 C2979 ) C2973_=_C2980( C2973 C2980 ) C2973_=_C2981( C2973 C2981 ) C2973_=_C2982( C2973 C2982 ) C2973_=_C2983( C2973 C2983 ) C2973_=_C3038( C2973 C3038 ) \nC2973_=_C3117( C2973 C3117 ) C2973_=_C3122( C2973 C3122 ) C2974_=_C2975( C2974 C2975 ) C2974_=_C2976( C2974 C2976 ) C2974_=_C2977( C2974 C2977 ) C2974_=_C2979( C2974 C2979 ) \nC2974_=_C2980( C2974 C2980 ) C2974_=_C2981( C2974 C2981 ) C2974_=_C2982( C2974 C2982 ) C2974_=_C2983( C2974 C2983 ) C2974_=_C3212( C2974 C3212 ) C2974_=_C3215( C2974 C3215 ) \nC2975_=_C2976( C2975 C2976 ) C2975_=_C2977( C2975 C2977 ) C2975_=_C2979( C2975 C2979 ) C2975_=_C2980( C2975 C2980 ) C2975_=_C2981( C2975 C2981 ) C2975_=_C2982( C2975 C2982 ) \nC2975_=_C2983( C2975 C2983 ) C2975_=_C3212( C2975 C3212 ) C2975_=_C3223( C2975 C3223 ) C2975_=_C3224( C2975 C3224 ) C2975_=_C3225( C2975 C3225 ) C2975_=_C3226( C2975 C3226 ) \nC2975_=_C3229( C2975 C3229 ) C2975_=_C3233( C2975 C3233 ) C2975_=_C3236( C2975 C3236 ) C2975_=_C3237( C2975 C3237 ) C2976_=_C2977( C2976 C2977 ) C2976_=_C2979( C2976 C2979 ) \nC2976_=_C2980( C2976 C2980 ) C2976_=_C2981( C2976 C2981 ) C2976_=_C2982( C2976 C2982 ) C2976_=_C2983( C2976 C2983 ) C2976_=_C3223( C2976 C3223 ) C2976_=_C3239( C2976 C3239 ) \nC2977_=_C2979( C2977 C2979 ) C2977_=_C2980( C2977 C2980 ) C2977_=_C2981( C2977 C2981 ) C2977_=_C2982( C2977 C2982 ) C2977_=_C2983( C2977 C2983 ) C2977_=_C3224( C2977 C3224 ) \nC2977_=_C3272( C2977 C3272 ) C2977_=_C3278( C2977 C3278 ) C2977_=_C3280( C2977 C3280 ) C2979_=_C2980( C2979 C2980 ) C2979_=_C2981( C2979 C2981 ) C2979_=_C2982( C2979 C2982 ) \nC2979_=_C2983( C2979 C2983 ) C2979_=_C3040( C2979 C3040 ) C2980_=_C2981( C2980 C2981 ) C2980_=_C2982( C2980 C2982 ) C2980_=_C2983( C2980 C2983 ) C2980_=_C3041( C2980 C3041 ) \nC2980_=_C3597( C2980 C3597 ) C2981_=_C2982( C2981 C2982 ) C2981_=_C2983( C2981 C2983 ) C2981_=_C3042( C2981 C3042 ) C2982_=_C2983( C2982 C2983 ) C2982_=_C3043( C2982 C3043 ) \nC2983_=_C3045( C2983 C3045 ) C2997_=_C3059( C2997 C3059 ) C2997_=_C3093( C2997 C3093 ) C2997_=_C3140( C2997 C3140 ) C2997_=_C3191( C2997 C3191 ) C2997_=_C3192( C2997 C3192 ) \nC2997_=_C3193( C2997 C3193 ) C2997_=_C3194( C2997 C3194 ) C2997_=_C3195( C2997 C3195 ) C2997_=_C3199( C2997 C3199 ) C2997_=_C3200( C2997 C3200 ) C2997_=_C3201( C2997 C3201 ) \nC2997_=_C3202( C2997 C3202 ) C3019_=_C3122( C3019 C3122 ) C3019_=_C3278( C3019 C3278 ) C3019_=_C3963( C3019 C3963 ) C3019_=_C3969( C3019 C3969 ) C3019_=_C3976( C3019 C3976 ) \nC3019_=_C3989( C3019 C3989 ) C3019_=_C3990( C3019 C3990 ) C3019_=_C3992( C3019 C3992 ) C3019_=_C3994( C3019 C3994 ) C3024_=_C3028( C3024 C3028 ) C3024_=_C3034( C3024 C3034 ) \nC3024_=_C3117( C3024 C3117 ) C3024_=_C3215( C3024 C3215 ) C3024_=_C3225( C3024 C3225 ) C3024_=_C3239( C3024 C3239 ) C3024_=_C3272( C3024 C3272 ) C3024_=_C3297( C3024 C3297 ) \nC3024_=_C3298( C3024 C3298 ) C3024_=_C3299( C3024 C3299 ) C3024_=_C3300( C3024 C3300 ) C3028_=_C3034( C3028 C3034 ) C3028_=_C3297( C3028 C3297 ) C3028_=_C3564( C3028 C3564 ) \nC3028_=_C3665( C3028 C3665 ) C3028_=_C3666( C3028 C3666 ) C3028_=_C3667( C3028 C3667 ) C3028_=_C3670( C3028 C3670 ) C3028_=_C3671( C3028 C3671 ) C3028_=_C3673( C3028 C3673 ) \nC3028_=_C3674( C3028 C3674 ) C3028_=_C3675( C3028 C3675 ) C3034_=_C3177( C3034 C3177 ) C3034_=_C3299( C3034 C3299 ) C3034_=_C3712( C3034 C3712 ) C3034_=_C3950( C3034 C3950 ) \nC3034_=_C3951( C3034 C3951 ) C3034_=_C3952( C3034 C3952 ) C3034_=_C3954( C3034 C3954 ) C3038_=_C3040( C3038 C3040 ) C3038_=_C3041( C3038 C3041 ) C3038_=_C3042( C3038 C3042 ) \nC3038_=_C3043( C3038 C3043 ) C3038_=_C3044( C3038 C3044 ) C3038_=_C3045( C3038 C3045 ) C3038_=_C3117( C3038 C3117 ) C3038_=_C3122( C3038 C3122 ) C3040_=_C3041( C3040 C3041 ) \nC3040_=_C3042( C3040 C3042 ) C3040_=_C3043( C3040 C3043 ) C3040_=_C3044( C3040 C3044 ) C3040_=_C3045( C3040 C3045 ) C3041_=_C3042( C3041 C3042 ) C3041_=_C3043( C3041 C3043 ) \nC3041_=_C3044( C3041 C3044 ) C3041_=_C3045( C3041 C3045 ) C3041_=_C3597( C3041 C3597 ) C3042_=_C3043( C3042 C3043 ) C3042_=_C3044( C3042 C3044 ) C3042_=_C3045( C3042 C3045 ) \nC3043_=_C3044( C3043 C3044 ) C3043_=_C3045( C3043 C3045 ) C3044_=_C3045( C3044 C3045 ) C3044_=_C3626( C3044 C3626 ) C3044_=_C3739( C3044 C3739 ) C3044_=_C3963( C3044 C3963 ) \nC3052_=_C3055( C3052 C3055 ) C3052_=_C3064( C3052 C3064 ) C3052_=_C3291( C3052 C3291 ) C3052_=_C3362( C3052 C3362 ) C3052_=_C3386( C3052 C3386 ) C3052_=_C3497( C3052 C3497 ) \nC3052_=_C3734( C3052 C3734 ) C3052_=_C3735( C3052 C3735 ) C3052_=_C3736( C3052 C3736 ) C3052_=_C3737( C3052 C3737 ) C3055_=_C3146( C3055 C3146 ) C3055_=_C3770( C3055 C3770 ) \nC3055_=_C3837(</w:t>
      </w:r>
    </w:p>
    <w:p>
      <w:pPr>
        <w:pStyle w:val="PreformattedText"/>
        <w:bidi w:val="0"/>
        <w:spacing w:before="0" w:after="0"/>
        <w:jc w:val="left"/>
        <w:rPr/>
      </w:pPr>
      <w:r>
        <w:rPr/>
        <w:t xml:space="preserve"> </w:t>
      </w:r>
      <w:r>
        <w:rPr/>
        <w:t>C3055 C3837 ) C3055_=_C3978( C3055 C3978 ) C3055_=_C3995( C3055 C3995 ) C3055_=_C4007( C3055 C4007 ) C3055_=_C4009( C3055 C4009 ) C3055_=_C4010( C3055 C4010 ) \nC3059_=_C3064( C3059 C3064 ) C3059_=_C3066( C3059 C3066 ) C3059_=_C3093( C3059 C3093 ) C3059_=_C3140( C3059 C3140 ) C3059_=_C3191( C3059 C3191 ) C3059_=_C3192( C3059 C3192 ) \nC3059_=_C3193( C3059 C3193 ) C3059_=_C3194( C3059 C3194 ) C3059_=_C3195( C3059 C3195 ) C3059_=_C3199( C3059 C3199 ) C3059_=_C3200( C3059 C3200 ) C3059_=_C3201( C3059 C3201 ) \nC3059_=_C3202( C3059 C3202 ) C3064_=_C3066( C3064 C3066 ) C3064_=_C3291( C3064 C3291 ) C3064_=_C3362( C3064 C3362 ) C3064_=_C3386( C3064 C3386 ) C3064_=_C3497( C3064 C3497 ) \nC3064_=_C3734( C3064 C3734 ) C3064_=_C3735( C3064 C3735 ) C3064_=_C3736( C3064 C3736 ) C3064_=_C3737( C3064 C3737 ) C3066_=_C3160( C3066 C3160 ) C3066_=_C3176( C3066 C3176 ) \nC3066_=_C3349( C3066 C3349 ) C3066_=_C3445( C3066 C3445 ) C3066_=_C3490( C3066 C3490 ) C3066_=_C3691( C3066 C3691 ) C3066_=_C3807( C3066 C3807 ) C3066_=_C3831( C3066 C3831 ) \nC3066_=_C3891( C3066 C3891 ) C3066_=_C3909( C3066 C3909 ) C3093_=_C3140( C3093 C3140 ) C3093_=_C3191( C3093 C3191 ) C3093_=_C3192( C3093 C3192 ) C3093_=_C3193( C3093 C3193 ) \nC3093_=_C3194( C3093 C3194 ) C3093_=_C3195( C3093 C3195 ) C3093_=_C3199( C3093 C3199 ) C3093_=_C3200( C3093 C3200 ) C3093_=_C3201( C3093 C3201 ) C3093_=_C3202( C3093 C3202 ) \nC3107_=_C3372( C3107 C3372 ) C3107_=_C3387( C3107 C3387 ) C3107_=_C3645( C3107 C3645 ) C3107_=_C3653( C3107 C3653 ) C3107_=_C3699( C3107 C3699 ) C3107_=_C3738( C3107 C3738 ) \nC3107_=_C3739( C3107 C3739 ) C3107_=_C3740( C3107 C3740 ) C3107_=_C3741( C3107 C3741 ) C3107_=_C3742( C3107 C3742 ) C3107_=_C3744( C3107 C3744 ) C3107_=_C3745( C3107 C3745 ) \nC3117_=_C3122( C3117 C3122 ) C3117_=_C3215( C3117 C3215 ) C3117_=_C3225( C3117 C3225 ) C3117_=_C3239( C3117 C3239 ) C3117_=_C3272( C3117 C3272 ) C3117_=_C3297( C3117 C3297 ) \nC3117_=_C3298( C3117 C3298 ) C3117_=_C3299( C3117 C3299 ) C3117_=_C3300( C3117 C3300 ) C3122_=_C3278( C3122 C3278 ) C3122_=_C3963( C3122 C3963 ) C3122_=_C3969( C3122 C3969 ) \nC3122_=_C3976( C3122 C3976 ) C3122_=_C3989( C3122 C3989 ) C3122_=_C3990( C3122 C3990 ) C3122_=_C3992( C3122 C3992 ) C3122_=_C3994( C3122 C3994 ) C3140_=_C3146( C3140 C3146 ) \nC3140_=_C3191( C3140 C3191 ) C3140_=_C3192( C3140 C3192 ) C3140_=_C3193( C3140 C3193 ) C3140_=_C3194( C3140 C3194 ) C3140_=_C3195( C3140 C3195 ) C3140_=_C3199( C3140 C3199 ) \nC3140_=_C3200( C3140 C3200 ) C3140_=_C3201( C3140 C3201 ) C3140_=_C3202( C3140 C3202 ) C3146_=_C3770( C3146 C3770 ) C3146_=_C3837( C3146 C3837 ) C3146_=_C3978( C3146 C3978 ) \nC3146_=_C3995( C3146 C3995 ) C3146_=_C4007( C3146 C4007 ) C3146_=_C4009( C3146 C4009 ) C3146_=_C4010( C3146 C4010 ) C3160_=_C3176( C3160 C3176 ) C3160_=_C3349( C3160 C3349 ) \nC3160_=_C3445( C3160 C3445 ) C3160_=_C3490( C3160 C3490 ) C3160_=_C3691( C3160 C3691 ) C3160_=_C3807( C3160 C3807 ) C3160_=_C3831( C3160 C3831 ) C3160_=_C3891( C3160 C3891 ) \nC3160_=_C3909( C3160 C3909 ) C3176_=_C3177( C3176 C3177 ) C3176_=_C3349( C3176 C3349 ) C3176_=_C3445( C3176 C3445 ) C3176_=_C3490( C3176 C3490 ) C3176_=_C3691( C3176 C3691 ) \nC3176_=_C3807( C3176 C3807 ) C3176_=_C3831( C3176 C3831 ) C3176_=_C3891( C3176 C3891 ) C3176_=_C3909( C3176 C3909 ) C3177_=_C3299( C3177 C3299 ) C3177_=_C3712( C3177 C3712 ) \nC3177_=_C3950( C3177 C3950 ) C3177_=_C3951( C3177 C3951 ) C3177_=_C3952( C3177 C3952 ) C3177_=_C3954( C3177 C3954 ) C3191_=_C3192( C3191 C3192 ) C3191_=_C3193( C3191 C3193 ) \nC3191_=_C3194( C3191 C3194 ) C3191_=_C3195( C3191 C3195 ) C3191_=_C3199( C3191 C3199 ) C3191_=_C3200( C3191 C3200 ) C3191_=_C3201( C3191 C3201 ) C3191_=_C3202( C3191 C3202 ) \nC3191_=_C3290( C3191 C3290 ) C3191_=_C3291( C3191 C3291 ) C3192_=_C3193( C3192 C3193 ) C3192_=_C3194( C3192 C3194 ) C3192_=_C3195( C3192 C3195 ) C3192_=_C3199( C3192 C3199 ) \nC3192_=_C3200( C3192 C3200 ) C3192_=_C3201( C3192 C3201 ) C3192_=_C3202( C3192 C3202 ) C3192_=_C3361( C3192 C3361 ) C3192_=_C3362( C3192 C3362 ) C3193_=_C3194( C3193 C3194 ) \nC3193_=_C3195( C3193 C3195 ) C3193_=_C3199( C3193 C3199 ) C3193_=_C3200( C3193 C3200 ) C3193_=_C3201( C3193 C3201 ) C3193_=_C3202( C3193 C3202 ) C3193_=_C3385( C3193 C3385 ) \nC3193_=_C3386( C3193 C3386 ) C3193_=_C3387( C3193 C3387 ) C3194_=_C3195( C3194 C3195 ) C3194_=_C3199( C3194 C3199 ) C3194_=_C3200( C3194 C3200 ) C3194_=_C3201( C3194 C3201 ) \nC3194_=_C3202( C3194 C3202 ) C3194_=_C3496( C3194 C3496 ) C3194_=_C3497( C3194 C3497 ) C3195_=_C3199( C3195 C3199 ) C3195_=_C3200( C3195 C3200 ) C3195_=_C3201( C3195 C3201 ) \nC3195_=_C3202( C3195 C3202 ) C3199_=_C3200( C3199 C3200 ) C3199_=_C3201( C3199 C3201 ) C3199_=_C3202( C3199 C3202 ) C3199_=_C3734( C3199 C3734 ) C3199_=_C3909( C3199 C3909 ) \nC3200_=_C3201( C3200 C3201 ) C3200_=_C3202( C3200 C3202 ) C3200_=_C3719( C3200 C3719 ) C3200_=_C3735( C3200 C3735 ) C3201_=_C3202( C3201 C3202 ) C3202_=_C3237( C3202 C3237 ) \nC3202_=_C3629( C3202 C3629 ) C3202_=_C3673( C3202 C3673 ) C3202_=_C3723( C3202 C3723 ) C3202_=_C4067( C3202 C4067 ) C3212_=_C3215( C3212 C3215 ) C3212_=_C3223( C3212 C3223 ) \nC3212_=_C3224( C3212 C3224 ) C3212_=_C3225( C3212 C3225 ) C3212_=_C3226( C3212 C3226 ) C3212_=_C3229( C3212 C3229 ) C3212_=_C3233( C3212 C3233 ) C3212_=_C3236( C3212 C3236 ) \nC3212_=_C3237( C3212 C3237 ) C3215_=_C3225( C3215 C3225 ) C3215_=_C3239( C3215 C3239 ) C3215_=_C3272( C3215 C3272 ) C3215_=_C3297( C3215 C3297 ) C3215_=_C3298( C3215 C3298 ) \nC3215_=_C3299( C3215 C3299 ) C3215_=_C3300( C3215 C3300 ) C3223_=_C3224( C3223 C3224 ) C3223_=_C3225( C3223 C3225 ) C3223_=_C3226( C3223 C3226 ) C3223_=_C3229( C3223 C3229 ) \nC3223_=_C3233( C3223 C3233 ) C3223_=_C3236( C3223 C3236 ) C3223_=_C3237( C3223 C3237 ) C3223_=_C3239( C3223 C3239 ) C3224_=_C3225( C3224 C3225 ) C3224_=_C3226( C3224 C3226 ) \nC3224_=_C3229( C3224 C3229 ) C3224_=_C3233( C3224 C3233 ) C3224_=_C3236( C3224 C3236 ) C3224_=_C3237( C3224 C3237 ) C3224_=_C3272( C3224 C3272 ) C3224_=_C3278( C3224 C3278 ) \nC3224_=_C3280( C3224 C3280 ) C3225_=_C3226( C3225 C3226 ) C3225_=_C3229( C3225 C3229 ) C3225_=_C3233( C3225 C3233 ) C3225_=_C3236( C3225 C3236 ) C3225_=_C3237( C3225 C3237 ) \nC3225_=_C3239( C3225 C3239 ) C3225_=_C3272( C3225 C3272 ) C3225_=_C3297( C3225 C3297 ) C3225_=_C3298( C3225 C3298 ) C3225_=_C3299( C3225 C3299 ) C3225_=_C3300( C3225 C3300 ) \nC3226_=_C3229( C3226 C3229 ) C3226_=_C3233( C3226 C3233 ) C3226_=_C3236( C3226 C3236 ) C3226_=_C3237( C3226 C3237 ) C3226_=_C3563( C3226 C3563 ) C3226_=_C3564( C3226 C3564 ) \nC3226_=_C3567( C3226 C3567 ) C3226_=_C3576( C3226 C3576 ) C3229_=_C3233( C3229 C3233 ) C3229_=_C3236( C3229 C3236 ) C3229_=_C3237( C3229 C3237 ) C3229_=_C3290( C3229 C3290 ) \nC3229_=_C3361( C3229 C3361 ) C3229_=_C3385( C3229 C3385 ) C3229_=_C3496( C3229 C3496 ) C3229_=_C3567( C3229 C3567 ) C3229_=_C3624( C3229 C3624 ) C3229_=_C3667( C3229 C3667 ) \nC3229_=_C3718( C3229 C3718 ) C3229_=_C3719( C3229 C3719 ) C3229_=_C3720( C3229 C3720 ) C3229_=_C3721( C3229 C3721 ) C3229_=_C3722( C3229 C3722 ) C3229_=_C3723( C3229 C3723 ) \nC3233_=_C3236( C3233 C3236 ) C3233_=_C3237( C3233 C3237 ) C3233_=_C3627( C3233 C3627 ) C3233_=_C3670( C3233 C3670 ) C3233_=_C3720( C3233 C3720 ) C3233_=_C4027( C3233 C4027 ) \nC3236_=_C3237( C3236 C3237 ) C3236_=_C3722( C3236 C3722 ) C3236_=_C3954( C3236 C3954 ) C3236_=_C3994( C3236 C3994 ) C3236_=_C4009( C3236 C4009 ) C3236_=_C4065( C3236 C4065 ) \nC3237_=_C3629( C3237 C3629 ) C3237_=_C3673( C3237 C3673 ) C3237_=_C3723( C3237 C3723 ) C3237_=_C4067( C3237 C4067 ) C3239_=_C3272( C3239 C3272 ) C3239_=_C3297( C3239 C3297 ) \nC3239_=_C3298( C3239 C3298 ) C3239_=_C3299( C3239 C3299 ) C3239_=_C3300( C3239 C3300 ) C3272_=_C3278( C3272 C3278 ) C3272_=_C3280( C3272 C3280 ) C3272_=_C3297( C3272 C3297 ) \nC3272_=_C3298( C3272 C3298 ) C3272_=_C3299( C3272 C3299 ) C3272_=_C3300( C3272 C3300 ) C3278_=_C3280( C3278 C3280 ) C3278_=_C3963( C3278 C3963 ) C3278_=_C3969( C3278 C3969 ) \nC3278_=_C3976( C3278 C3976 ) C3278_=_C3989( C3278 C3989 ) C3278_=_C3990( C3278 C3990 ) C3278_=_C3992( C3278 C3992 ) C3278_=_C3994( C3278 C3994 ) C3280_=_C3311( C3280 C3311 ) \nC3280_=_C3425( C3280 C3425 ) C3280_=_C3483( C3280 C3483 ) C3280_=_C3538( C3280 C3538 ) C3280_=_C3597( C3280 C3597 ) C3280_=_C3926( C3280 C3926 ) C3280_=_C3987( C3280 C3987 ) \nC3280_=_C4065( C3280 C4065 ) C3280_=_C4066( C3280 C4066 ) C3290_=_C3291( C3290 C3291 ) C3290_=_C3361( C3290 C3361 ) C3290_=_C3385( C3290 C3385 ) C3290_=_C3496( C3290 C3496 ) \nC3290_=_C3567( C3290 C3567 ) C3290_=_C3624( C3290 C3624 ) C3290_=_C3667( C3290 C3667 ) C3290_=_C3718( C3290 C3718 ) C3290_=_C3719( C3290 C3719 ) C3290_=_C3720( C3290 C3720 ) \nC3290_=_C3721( C3290 C3721 ) C3290_=_C3722( C3290 C3722 ) C3290_=_C3723( C3290 C3723 ) C3291_=_C3362( C3291 C3362 ) C3291_=_C3386( C3291 C3386 ) C3291_=_C3497( C3291 C3497 ) \nC3291_=_C3734( C3291 C3734 ) C3291_=_C3735( C3291 C3735 ) C3291_=_C3736( C3291 C3736 ) C3291_=_C3737( C3291 C3737 ) C3297_=_C3298( C3297 C3298 ) C3297_=_C3299( C3297 C3299 ) \nC3297_=_C3300( C3297 C3300 ) C3297_=_C3564( C3297 C3564 ) C3297_=_C3665( C3297 C3665 ) C3297_=_C3666( C3297 C3666 ) C3297_=_C3667( C3297 C3667 ) C3297_=_C3670( C3297 C3670 ) \nC3297_=_C3671( C3297 C3671 ) C3297_=_C3673( C3297 C3673 ) C3297_=_C3674( C3297 C3674 ) C3297_=_C3675( C3297 C3675 ) C3298_=_C3299( C3298 C3299 ) C3298_=_C3300( C3298 C3300 ) \nC3298_=_C3666( C3298 C3666 ) C3298_=_C3712( C3298 C3712 ) C3299_=_C3300( C3299 C3300 ) C3299_=_C3712( C3299 C3712 ) C3299_=_C3950( C3299 C3950 ) C3299_=_C3951( C3299 C3951 ) \nC3299_=_C3952( C3299 C3952 ) C3299_=_C3954( C3299 C3954 ) C3300_=_C3671( C3300 C3671 ) C3300_=_C3952( C3300 C3952 ) C3311_=_C3425( C3311 C3425 ) C3311_=_C3483( C3311 C3483 ) \nC3311_=_C3538( C3311 C3538 ) C3311_=_C3597( C3311 C3597 ) C3311_=_C3926( C3311 C3926 ) C3311_=_C3987( C3311 C3987 ) C3311_=_C4065( C3311 C4065 ) C3311_=_C4066( C3311 C4066 ) \nC3349_=_C3445( C3349 C3445 ) C3349_=_C3490( C3349 C3490 ) C3349_=_C3691(</w:t>
      </w:r>
    </w:p>
    <w:p>
      <w:pPr>
        <w:pStyle w:val="PreformattedText"/>
        <w:bidi w:val="0"/>
        <w:spacing w:before="0" w:after="0"/>
        <w:jc w:val="left"/>
        <w:rPr/>
      </w:pPr>
      <w:r>
        <w:rPr/>
        <w:t xml:space="preserve"> </w:t>
      </w:r>
      <w:r>
        <w:rPr/>
        <w:t>C3349 C3691 ) C3349_=_C3807( C3349 C3807 ) C3349_=_C3831( C3349 C3831 ) C3349_=_C3891( C3349 C3891 ) \nC3349_=_C3909( C3349 C3909 ) C3361_=_C3362( C3361 C3362 ) C3361_=_C3385( C3361 C3385 ) C3361_=_C3496( C3361 C3496 ) C3361_=_C3567( C3361 C3567 ) C3361_=_C3624( C3361 C3624 ) \nC3361_=_C3667( C3361 C3667 ) C3361_=_C3718( C3361 C3718 ) C3361_=_C3719( C3361 C3719 ) C3361_=_C3720( C3361 C3720 ) C3361_=_C3721( C3361 C3721 ) C3361_=_C3722( C3361 C3722 ) \nC3361_=_C3723( C3361 C3723 ) C3362_=_C3386( C3362 C3386 ) C3362_=_C3497( C3362 C3497 ) C3362_=_C3734( C3362 C3734 ) C3362_=_C3735( C3362 C3735 ) C3362_=_C3736( C3362 C3736 ) \nC3362_=_C3737( C3362 C3737 ) C3372_=_C3387( C3372 C3387 ) C3372_=_C3645( C3372 C3645 ) C3372_=_C3653( C3372 C3653 ) C3372_=_C3699( C3372 C3699 ) C3372_=_C3738( C3372 C3738 ) \nC3372_=_C3739( C3372 C3739 ) C3372_=_C3740( C3372 C3740 ) C3372_=_C3741( C3372 C3741 ) C3372_=_C3742( C3372 C3742 ) C3372_=_C3744( C3372 C3744 ) C3372_=_C3745( C3372 C3745 ) \nC3385_=_C3386( C3385 C3386 ) C3385_=_C3387( C3385 C3387 ) C3385_=_C3496( C3385 C3496 ) C3385_=_C3567( C3385 C3567 ) C3385_=_C3624( C3385 C3624 ) C3385_=_C3667( C3385 C3667 ) \nC3385_=_C3718( C3385 C3718 ) C3385_=_C3719( C3385 C3719 ) C3385_=_C3720( C3385 C3720 ) C3385_=_C3721( C3385 C3721 ) C3385_=_C3722( C3385 C3722 ) C3385_=_C3723( C3385 C3723 ) \nC3386_=_C3387( C3386 C3387 ) C3386_=_C3497( C3386 C3497 ) C3386_=_C3734( C3386 C3734 ) C3386_=_C3735( C3386 C3735 ) C3386_=_C3736( C3386 C3736 ) C3386_=_C3737( C3386 C3737 ) \nC3387_=_C3645( C3387 C3645 ) C3387_=_C3653( C3387 C3653 ) C3387_=_C3699( C3387 C3699 ) C3387_=_C3738( C3387 C3738 ) C3387_=_C3739( C3387 C3739 ) C3387_=_C3740( C3387 C3740 ) \nC3387_=_C3741( C3387 C3741 ) C3387_=_C3742( C3387 C3742 ) C3387_=_C3744( C3387 C3744 ) C3387_=_C3745( C3387 C3745 ) C3425_=_C3483( C3425 C3483 ) C3425_=_C3538( C3425 C3538 ) \nC3425_=_C3597( C3425 C3597 ) C3425_=_C3926( C3425 C3926 ) C3425_=_C3987( C3425 C3987 ) C3425_=_C4065( C3425 C4065 ) C3425_=_C4066( C3425 C4066 ) C3445_=_C3490( C3445 C3490 ) \nC3445_=_C3691( C3445 C3691 ) C3445_=_C3807( C3445 C3807 ) C3445_=_C3831( C3445 C3831 ) C3445_=_C3891( C3445 C3891 ) C3445_=_C3909( C3445 C3909 ) C3471_=_C3524( C3471 C3524 ) \nC3471_=_C3576( C3471 C3576 ) C3471_=_C3704( C3471 C3704 ) C3471_=_C3721( C3471 C3721 ) C3471_=_C3772( C3471 C3772 ) C3471_=_C3849( C3471 C3849 ) C3471_=_C3906( C3471 C3906 ) \nC3471_=_C3957( C3471 C3957 ) C3471_=_C4027( C3471 C4027 ) C3471_=_C4067( C3471 C4067 ) C3471_=_C4068( C3471 C4068 ) C3471_=_C4069( C3471 C4069 ) C3483_=_C3538( C3483 C3538 ) \nC3483_=_C3597( C3483 C3597 ) C3483_=_C3926( C3483 C3926 ) C3483_=_C3987( C3483 C3987 ) C3483_=_C4065( C3483 C4065 ) C3483_=_C4066( C3483 C4066 ) C3486_=_C3490( C3486 C3490 ) \nC3486_=_C3534( C3486 C3534 ) C3486_=_C3563( C3486 C3563 ) C3486_=_C3621( C3486 C3621 ) C3486_=_C3623( C3486 C3623 ) C3486_=_C3624( C3486 C3624 ) C3486_=_C3626( C3486 C3626 ) \nC3486_=_C3627( C3486 C3627 ) C3486_=_C3629( C3486 C3629 ) C3490_=_C3691( C3490 C3691 ) C3490_=_C3807( C3490 C3807 ) C3490_=_C3831( C3490 C3831 ) C3490_=_C3891( C3490 C3891 ) \nC3490_=_C3909( C3490 C3909 ) C3496_=_C3497( C3496 C3497 ) C3496_=_C3567( C3496 C3567 ) C3496_=_C3624( C3496 C3624 ) C3496_=_C3667( C3496 C3667 ) C3496_=_C3718( C3496 C3718 ) \nC3496_=_C3719( C3496 C3719 ) C3496_=_C3720( C3496 C3720 ) C3496_=_C3721( C3496 C3721 ) C3496_=_C3722( C3496 C3722 ) C3496_=_C3723( C3496 C3723 ) C3497_=_C3734( C3497 C3734 ) \nC3497_=_C3735( C3497 C3735 ) C3497_=_C3736( C3497 C3736 ) C3497_=_C3737( C3497 C3737 ) C3524_=_C3576( C3524 C3576 ) C3524_=_C3704( C3524 C3704 ) C3524_=_C3721( C3524 C3721 ) \nC3524_=_C3772( C3524 C3772 ) C3524_=_C3849( C3524 C3849 ) C3524_=_C3906( C3524 C3906 ) C3524_=_C3957( C3524 C3957 ) C3524_=_C4027( C3524 C4027 ) C3524_=_C4067( C3524 C4067 ) \nC3524_=_C4068( C3524 C4068 ) C3524_=_C4069( C3524 C4069 ) C3534_=_C3538( C3534 C3538 ) C3534_=_C3563( C3534 C3563 ) C3534_=_C3621( C3534 C3621 ) C3534_=_C3623( C3534 C3623 ) \nC3534_=_C3624( C3534 C3624 ) C3534_=_C3626( C3534 C3626 ) C3534_=_C3627( C3534 C3627 ) C3534_=_C3629( C3534 C3629 ) C3538_=_C3597( C3538 C3597 ) C3538_=_C3926( C3538 C3926 ) \nC3538_=_C3987( C3538 C3987 ) C3538_=_C4065( C3538 C4065 ) C3538_=_C4066( C3538 C4066 ) C3563_=_C3564( C3563 C3564 ) C3563_=_C3567( C3563 C3567 ) C3563_=_C3576( C3563 C3576 ) \nC3563_=_C3621( C3563 C3621 ) C3563_=_C3623( C3563 C3623 ) C3563_=_C3624( C3563 C3624 ) C3563_=_C3626( C3563 C3626 ) C3563_=_C3627( C3563 C3627 ) C3563_=_C3629( C3563 C3629 ) \nC3564_=_C3567( C3564 C3567 ) C3564_=_C3576( C3564 C3576 ) C3564_=_C3665( C3564 C3665 ) C3564_=_C3666( C3564 C3666 ) C3564_=_C3667( C3564 C3667 ) C3564_=_C3670( C3564 C3670 ) \nC3564_=_C3671( C3564 C3671 ) C3564_=_C3673( C3564 C3673 ) C3564_=_C3674( C3564 C3674 ) C3564_=_C3675( C3564 C3675 ) C3567_=_C3576( C3567 C3576 ) C3567_=_C3624( C3567 C3624 ) \nC3567_=_C3667( C3567 C3667 ) C3567_=_C3718( C3567 C3718 ) C3567_=_C3719( C3567 C3719 ) C3567_=_C3720( C3567 C3720 ) C3567_=_C3721( C3567 C3721 ) C3567_=_C3722( C3567 C3722 ) \nC3567_=_C3723( C3567 C3723 ) C3576_=_C3704( C3576 C3704 ) C3576_=_C3721( C3576 C3721 ) C3576_=_C3772( C3576 C3772 ) C3576_=_C3849( C3576 C3849 ) C3576_=_C3906( C3576 C3906 ) \nC3576_=_C3957( C3576 C3957 ) C3576_=_C4027( C3576 C4027 ) C3576_=_C4067( C3576 C4067 ) C3576_=_C4068( C3576 C4068 ) C3576_=_C4069( C3576 C4069 ) C3597_=_C3926( C3597 C3926 ) \nC3597_=_C3987( C3597 C3987 ) C3597_=_C4065( C3597 C4065 ) C3597_=_C4066( C3597 C4066 ) C3621_=_C3623( C3621 C3623 ) C3621_=_C3624( C3621 C3624 ) C3621_=_C3626( C3621 C3626 ) \nC3621_=_C3627( C3621 C3627 ) C3621_=_C3629( C3621 C3629 ) C3621_=_C3645( C3621 C3645 ) C3623_=_C3624( C3623 C3624 ) C3623_=_C3626( C3623 C3626 ) C3623_=_C3627( C3623 C3627 ) \nC3623_=_C3629( C3623 C3629 ) C3624_=_C3626( C3624 C3626 ) C3624_=_C3627( C3624 C3627 ) C3624_=_C3629( C3624 C3629 ) C3624_=_C3667( C3624 C3667 ) C3624_=_C3718( C3624 C3718 ) \nC3624_=_C3719( C3624 C3719 ) C3624_=_C3720( C3624 C3720 ) C3624_=_C3721( C3624 C3721 ) C3624_=_C3722( C3624 C3722 ) C3624_=_C3723( C3624 C3723 ) C3626_=_C3627( C3626 C3627 ) \nC3626_=_C3629( C3626 C3629 ) C3626_=_C3739( C3626 C3739 ) C3626_=_C3963( C3626 C3963 ) C3627_=_C3629( C3627 C3629 ) C3627_=_C3670( C3627 C3670 ) C3627_=_C3720( C3627 C3720 ) \nC3627_=_C4027( C3627 C4027 ) C3629_=_C3673( C3629 C3673 ) C3629_=_C3723( C3629 C3723 ) C3629_=_C4067( C3629 C4067 ) C3645_=_C3653( C3645 C3653 ) C3645_=_C3699( C3645 C3699 ) \nC3645_=_C3738( C3645 C3738 ) C3645_=_C3739( C3645 C3739 ) C3645_=_C3740( C3645 C3740 ) C3645_=_C3741( C3645 C3741 ) C3645_=_C3742( C3645 C3742 ) C3645_=_C3744( C3645 C3744 ) \nC3645_=_C3745( C3645 C3745 ) C3653_=_C3699( C3653 C3699 ) C3653_=_C3738( C3653 C3738 ) C3653_=_C3739( C3653 C3739 ) C3653_=_C3740( C3653 C3740 ) C3653_=_C3741( C3653 C3741 ) \nC3653_=_C3742( C3653 C3742 ) C3653_=_C3744( C3653 C3744 ) C3653_=_C3745( C3653 C3745 ) C3665_=_C3666( C3665 C3666 ) C3665_=_C3667( C3665 C3667 ) C3665_=_C3670( C3665 C3670 ) \nC3665_=_C3671( C3665 C3671 ) C3665_=_C3673( C3665 C3673 ) C3665_=_C3674( C3665 C3674 ) C3665_=_C3675( C3665 C3675 ) C3665_=_C3699( C3665 C3699 ) C3665_=_C3704( C3665 C3704 ) \nC3666_=_C3667( C3666 C3667 ) C3666_=_C3670( C3666 C3670 ) C3666_=_C3671( C3666 C3671 ) C3666_=_C3673( C3666 C3673 ) C3666_=_C3674( C3666 C3674 ) C3666_=_C3675( C3666 C3675 ) \nC3666_=_C3712( C3666 C3712 ) C3667_=_C3670( C3667 C3670 ) C3667_=_C3671( C3667 C3671 ) C3667_=_C3673( C3667 C3673 ) C3667_=_C3674( C3667 C3674 ) C3667_=_C3675( C3667 C3675 ) \nC3667_=_C3718( C3667 C3718 ) C3667_=_C3719( C3667 C3719 ) C3667_=_C3720( C3667 C3720 ) C3667_=_C3721( C3667 C3721 ) C3667_=_C3722( C3667 C3722 ) C3667_=_C3723( C3667 C3723 ) \nC3670_=_C3671( C3670 C3671 ) C3670_=_C3673( C3670 C3673 ) C3670_=_C3674( C3670 C3674 ) C3670_=_C3675( C3670 C3675 ) C3670_=_C3720( C3670 C3720 ) C3670_=_C4027( C3670 C4027 ) \nC3671_=_C3673( C3671 C3673 ) C3671_=_C3674( C3671 C3674 ) C3671_=_C3675( C3671 C3675 ) C3671_=_C3952( C3671 C3952 ) C3673_=_C3674( C3673 C3674 ) C3673_=_C3675( C3673 C3675 ) \nC3673_=_C3723( C3673 C3723 ) C3673_=_C4067( C3673 C4067 ) C3674_=_C3675( C3674 C3675 ) C3674_=_C3744( C3674 C3744 ) C3674_=_C4068( C3674 C4068 ) C3675_=_C3745( C3675 C3745 ) \nC3675_=_C4066( C3675 C4066 ) C3675_=_C4069( C3675 C4069 ) C3691_=_C3807( C3691 C3807 ) C3691_=_C3831( C3691 C3831 ) C3691_=_C3891( C3691 C3891 ) C3691_=_C3909( C3691 C3909 ) \nC3699_=_C3704( C3699 C3704 ) C3699_=_C3738( C3699 C3738 ) C3699_=_C3739( C3699 C3739 ) C3699_=_C3740( C3699 C3740 ) C3699_=_C3741( C3699 C3741 ) C3699_=_C3742( C3699 C3742 ) \nC3699_=_C3744( C3699 C3744 ) C3699_=_C3745( C3699 C3745 ) C3704_=_C3721( C3704 C3721 ) C3704_=_C3772( C3704 C3772 ) C3704_=_C3849( C3704 C3849 ) C3704_=_C3906( C3704 C3906 ) \nC3704_=_C3957( C3704 C3957 ) C3704_=_C4027( C3704 C4027 ) C3704_=_C4067( C3704 C4067 ) C3704_=_C4068( C3704 C4068 ) C3704_=_C4069( C3704 C4069 ) C3712_=_C3950( C3712 C3950 ) \nC3712_=_C3951( C3712 C3951 ) C3712_=_C3952( C3712 C3952 ) C3712_=_C3954( C3712 C3954 ) C3718_=_C3719( C3718 C3719 ) C3718_=_C3720( C3718 C3720 ) C3718_=_C3721( C3718 C3721 ) \nC3718_=_C3722( C3718 C3722 ) C3718_=_C3723( C3718 C3723 ) C3718_=_C3740( C3718 C3740 ) C3719_=_C3720( C3719 C3720 ) C3719_=_C3721( C3719 C3721 ) C3719_=_C3722( C3719 C3722 ) \nC3719_=_C3723( C3719 C3723 ) C3719_=_C3735( C3719 C3735 ) C3720_=_C3721( C3720 C3721 ) C3720_=_C3722( C3720 C3722 ) C3720_=_C3723( C3720 C3723 ) C3720_=_C4027( C3720 C4027 ) \nC3721_=_C3722( C3721 C3722 ) C3721_=_C3723( C3721 C3723 ) C3721_=_C3772( C3721 C3772 ) C3721_=_C3849( C3721 C3849 ) C3721_=_C3906( C3721 C3906 ) C3721_=_C3957( C3721 C3957 ) \nC3721_=_C4027( C3721 C4027 ) C3721_=_C4067( C3721 C4067 ) C3721_=_C4068( C3721 C4068 ) C3721_=_C4069( C3721 C4069 ) C3722_=_C3723( C3722 C3723 ) C3722_=_C3954( C3722 C3954 ) \nC3722_=_C3994( C3722 C3994 ) C3722_=_C4009( C3722 C4009 ) C3722_=_C4065( C3722 C4065 ) C3723_=_C4067( C3723 C4067 ) C3734_=_C3735(</w:t>
      </w:r>
    </w:p>
    <w:p>
      <w:pPr>
        <w:pStyle w:val="PreformattedText"/>
        <w:bidi w:val="0"/>
        <w:spacing w:before="0" w:after="0"/>
        <w:jc w:val="left"/>
        <w:rPr/>
      </w:pPr>
      <w:r>
        <w:rPr/>
        <w:t xml:space="preserve"> </w:t>
      </w:r>
      <w:r>
        <w:rPr/>
        <w:t>C3734 C3735 ) C3734_=_C3736( C3734 C3736 ) \nC3734_=_C3737( C3734 C3737 ) C3734_=_C3909( C3734 C3909 ) C3735_=_C3736( C3735 C3736 ) C3735_=_C3737( C3735 C3737 ) C3736_=_C3737( C3736 C3737 ) C3738_=_C3739( C3738 C3739 ) \nC3738_=_C3740( C3738 C3740 ) C3738_=_C3741( C3738 C3741 ) C3738_=_C3742( C3738 C3742 ) C3738_=_C3744( C3738 C3744 ) C3738_=_C3745( C3738 C3745 ) C3739_=_C3740( C3739 C3740 ) \nC3739_=_C3741( C3739 C3741 ) C3739_=_C3742( C3739 C3742 ) C3739_=_C3744( C3739 C3744 ) C3739_=_C3745( C3739 C3745 ) C3739_=_C3963( C3739 C3963 ) C3740_=_C3741( C3740 C3741 ) \nC3740_=_C3742( C3740 C3742 ) C3740_=_C3744( C3740 C3744 ) C3740_=_C3745( C3740 C3745 ) C3741_=_C3742( C3741 C3742 ) C3741_=_C3744( C3741 C3744 ) C3741_=_C3745( C3741 C3745 ) \nC3741_=_C3990( C3741 C3990 ) C3742_=_C3744( C3742 C3744 ) C3742_=_C3745( C3742 C3745 ) C3744_=_C3745( C3744 C3745 ) C3744_=_C4068( C3744 C4068 ) C3745_=_C4066( C3745 C4066 ) \nC3745_=_C4069( C3745 C4069 ) C3770_=_C3772( C3770 C3772 ) C3770_=_C3837( C3770 C3837 ) C3770_=_C3978( C3770 C3978 ) C3770_=_C3995( C3770 C3995 ) C3770_=_C4007( C3770 C4007 ) \nC3770_=_C4009( C3770 C4009 ) C3770_=_C4010( C3770 C4010 ) C3772_=_C3849( C3772 C3849 ) C3772_=_C3906( C3772 C3906 ) C3772_=_C3957( C3772 C3957 ) C3772_=_C4027( C3772 C4027 ) \nC3772_=_C4067( C3772 C4067 ) C3772_=_C4068( C3772 C4068 ) C3772_=_C4069( C3772 C4069 ) C3807_=_C3831( C3807 C3831 ) C3807_=_C3891( C3807 C3891 ) C3807_=_C3909( C3807 C3909 ) \nC3831_=_C3891( C3831 C3891 ) C3831_=_C3909( C3831 C3909 ) C3837_=_C3978( C3837 C3978 ) C3837_=_C3995( C3837 C3995 ) C3837_=_C4007( C3837 C4007 ) C3837_=_C4009( C3837 C4009 ) \nC3837_=_C4010( C3837 C4010 ) C3849_=_C3906( C3849 C3906 ) C3849_=_C3957( C3849 C3957 ) C3849_=_C4027( C3849 C4027 ) C3849_=_C4067( C3849 C4067 ) C3849_=_C4068( C3849 C4068 ) \nC3849_=_C4069( C3849 C4069 ) C3891_=_C3909( C3891 C3909 ) C3906_=_C3957( C3906 C3957 ) C3906_=_C4027( C3906 C4027 ) C3906_=_C4067( C3906 C4067 ) C3906_=_C4068( C3906 C4068 ) \nC3906_=_C4069( C3906 C4069 ) C3926_=_C3987( C3926 C3987 ) C3926_=_C4065( C3926 C4065 ) C3926_=_C4066( C3926 C4066 ) C3950_=_C3951( C3950 C3951 ) C3950_=_C3952( C3950 C3952 ) \nC3950_=_C3954( C3950 C3954 ) C3951_=_C3952( C3951 C3952 ) C3951_=_C3954( C3951 C3954 ) C3952_=_C3954( C3952 C3954 ) C3954_=_C3994( C3954 C3994 ) C3954_=_C4009( C3954 C4009 ) \nC3954_=_C4065( C3954 C4065 ) C3957_=_C4027( C3957 C4027 ) C3957_=_C4067( C3957 C4067 ) C3957_=_C4068( C3957 C4068 ) C3957_=_C4069( C3957 C4069 ) C3963_=_C3969( C3963 C3969 ) \nC3963_=_C3976( C3963 C3976 ) C3963_=_C3989( C3963 C3989 ) C3963_=_C3990( C3963 C3990 ) C3963_=_C3992( C3963 C3992 ) C3963_=_C3994( C3963 C3994 ) C3969_=_C3976( C3969 C3976 ) \nC3969_=_C3989( C3969 C3989 ) C3969_=_C3990( C3969 C3990 ) C3969_=_C3992( C3969 C3992 ) C3969_=_C3994( C3969 C3994 ) C3976_=_C3978( C3976 C3978 ) C3976_=_C3989( C3976 C3989 ) \nC3976_=_C3990( C3976 C3990 ) C3976_=_C3992( C3976 C3992 ) C3976_=_C3994( C3976 C3994 ) C3978_=_C3995( C3978 C3995 ) C3978_=_C4007( C3978 C4007 ) C3978_=_C4009( C3978 C4009 ) \nC3978_=_C4010( C3978 C4010 ) C3987_=_C4065( C3987 C4065 ) C3987_=_C4066( C3987 C4066 ) C3989_=_C3990( C3989 C3990 ) C3989_=_C3992( C3989 C3992 ) C3989_=_C3994( C3989 C3994 ) \nC3989_=_C3995( C3989 C3995 ) C3990_=_C3992( C3990 C3992 ) C3990_=_C3994( C3990 C3994 ) C3992_=_C3994( C3992 C3994 ) C3992_=_C4007( C3992 C4007 ) C3994_=_C4009( C3994 C4009 ) \nC3994_=_C4065( C3994 C4065 ) C3995_=_C4007( C3995 C4007 ) C3995_=_C4009( C3995 C4009 ) C3995_=_C4010( C3995 C4010 ) C4007_=_C4009( C4007 C4009 ) C4007_=_C4010( C4007 C4010 ) \nC4009_=_C4010( C4009 C4010 ) C4009_=_C4065( C4009 C4065 ) C4027_=_C4067( C4027 C4067 ) C4027_=_C4068( C4027 C4068 ) C4027_=_C4069( C4027 C4069 ) C4065_=_C4066( C4065 C4066 ) \nC4066_=_C4069( C4066 C4069 ) C4067_=_C4068( C4067 C4068 ) C4067_=_C4069( C4067 C4069 ) C4068_=_C4069( C4068 C4069 ) "];67-&gt;76[label="580: C17 C64 C68 C130 C188 \nC191 C260 C278 C293 C297 C313 \nC339 C350 C354 C388 C398 C407 \nC414 C419 C423 C427 C441 C497 \nC511 C516 C564 C567 C577 C579 \nC580 C600 C619 C621 C627 C647 \nC654 C658 C660 C662 C672 C673 \nC682 C707 C710 C711 C712 C715 \nC718 C720 C721 C722 C723 C725 \nC726 C727 C728 C733 C734 C735 \nC754 C756 C764 C790 C795 C810 \nC852 C899 C901 C903 C926 C932 \nC947 C948 C950 C951 C952 C953 \nC956 C957 C958 C960 C961 C962 \nC964 C966 C967 C968 C990 C993 \nC1000 C1006 C1010 C1012 C1013 C1014 \nC1020 C1036 C1039 C1047 C1058 C1068 \nC1077 C1143 C1145 C1160 C1161 C1164 \nC1166 C1167 C1168 C1169 C1170 C1171 \nC1173 C1176 C1177 C1178 C1179 C1182 \nC1183 C1184 C1197 C1201 C1204 C1221 \nC1240 C1257 C1258 C1260 C1264 C1284 \nC1285 C1286 C1287 C1289 C1290 C1291 \nC1293 C1294 C1296 C1300 C1301 C1302 \nC1304 C1305 C1309 C1310 C1311 C1321 \nC1340 C1342 C1345 C1371 C1391 C1393 \nC1425 C1434 C1459 C1462 C1468 C1469 \nC1473 C1478 C1479 C1482 C1483 C1484 \nC1487 C1506 C1507 C1508 C1509 C1510 \nC1512 C1513 C1515 C1519 C1521 C1522 \nC1523 C1524 C1525 C1527 C1528 C1529 \nC1530 C1562 C1583 C1584 C1609 C1618 \nC1629 C1630 C1631 C1632 C1633 C1634 \nC1636 C1639 C1641 C1642 C1643 C1644 \nC1645 C1646 C1647 C1648 C1651 C1652 \nC1653 C1654 C1655 C1661 C1662 C1665 \nC1666 C1669 C1670 C1671 C1672 C1673 \nC1678 C1708 C1717 C1720 C1721 C1723 \nC1726 C1727 C1730 C1732 C1733 C1734 \nC1736 C1737 C1738 C1739 C1740 C1760 \nC1768 C1770 C1783 C1800 C1808 C1816 \nC1838 C1840 C1846 C1847 C1850 C1852 \nC1853 C1856 C1857 C1858 C1860 C1861 \nC1863 C1865 C1866 C1867 C1868 C1869 \nC1870 C1873 C1874 C1878 C1880 C1881 \nC1884 C1887 C1890 C1903 C1911 C1921 \nC1945 C1946 C1947 C1948 C1949 C1950 \nC1952 C1954 C1955 C1956 C1957 C1958 \nC1959 C1961 C1962 C1963 C1964 C1994 \nC1995 C2010 C2020 C2039 C2042 C2082 \nC2084 C2098 C2100 C2108 C2112 C2141 \nC2160 C2161 C2164 C2169 C2171 C2185 \nC2190 C2208 C2209 C2219 C2221 C2224 \nC2274 C2310 C2313 C2317 C2328 C2342 \nC2352 C2355 C2356 C2400 C2414 C2419 \nC2421 C2437 C2442 C2448 C2456 C2463 \nC2487 C2489 C2490 C2499 C2500 C2501 \nC2505 C2506 C2508 C2527 C2537 C2538 \nC2543 C2545 C2548 C2552 C2554 C2577 \nC2628 C2629 C2668 C2670 C2671 C2672 \nC2673 C2674 C2675 C2678 C2680 C2681 \nC2682 C2683 C2703 C2704 C2705 C2706 \nC2707 C2708 C2709 C2714 C2715 C2716 \nC2717 C2764 C2769 C2770 C2771 C2772 \nC2773 C2774 C2775 C2776 C2777 C2778 \nC2779 C2780 C2781 C2782 C2784 C2785 \nC2786 C2787 C2804 C2809 C2812 C2815 \nC2822 C2823 C2824 C2828 C2831 C2833 \nC2834 C2835 C2855 C2856 C2858 C2859 \nC2860 C2861 C2862 C2863 C2864 C2865 \nC2866 C2869 C2874 C2876 C2879 C2910 \nC2913 C2916 C2927 C2973 C2974 C2976 \nC2977 C2979 C2980 C2981 C2982 C2983 \nC2997 C3019 C3024 C3028 C3034 C3038 \nC3040 C3041 C3042 C3043 C3044 C3045 \nC3052 C3055 C3059 C3064 C3066 C3093 \nC3107 C3117 C3122 C3140 C3146 C3160 \nC3176 C3177 C3191 C3192 C3193 C3194 \nC3195 C3199 C3200 C3201 C3202 C3212 \nC3215 C3223 C3224 C3226 C3233 C3236 \nC3237 C3239 C3272 C3278 C3280 C3290 \nC3291 C3298 C3300 C3311 C3349 C3361 \nC3362 C3372 C3385 C3386 C3387 C3425 \nC3445 C3471 C3483 C3486 C3490 C3496 \nC3497 C3524 C3534 C3538 C3563 C3564 \nC3567 C3576 C3597 C3621 C3623 C3626 \nC3627 C3629 C3645 C3653 C3665 C3666 \nC3670 C3671 C3673 C3674 C3675 C3691 \nC3699 C3704 C3712 C3718 C3719 C3720 \nC3722 C3723 C3734 C3735 C3736 C3737 \nC3738 C3739 C3740 C3741 C3742 C3744 \nC3745 C3770 C3772 C3807 C3831 C3837 \nC3849 C3891 C3906 C3909 C3926 C3950 \nC3951 C3952 C3954 C3957 C3963 C3969 \nC3976 C3978 C3987 C3989 C3990 C3992 \nC3994 C3995 C4007 C4009 C4010 C4027 \nC4065 C4066 C4067 C4068 C4069 \n6036: C17_=_C130 ,C17_=_C260 ,C17_=_C278 ,C17_=_C313 ,C17_=_C339 ,\nC17_=_C672 ,C17_=_C2355 ,C17_=_C3290 ,C17_=_C3361 ,C17_=_C3385 ,C17_=_C3496 ,\nC17_=_C3567 ,C17_=_C3718 ,C17_=_C3719 ,C17_=_C3720 ,C17_=_C3722 ,C17_=_C3723 ,\nC64_=_C68 ,C64_=_C188 ,C64_=_C293 ,C64_=_C350 ,C64_=_C388 ,C64_=_C903 ,\nC64_=_C932 ,C64_=_C1264 ,C64_=_C1309 ,C64_=_C1468 ,C64_=_C1808 ,C64_=_C1846 ,\nC64_=_C1847 ,C64_=_C1850 ,C64_=_C1852 ,C64_=_C1853 ,C64_=_C1856 ,C64_=_C1857 ,\nC64_=_C1858 ,C68_=_C191 ,C68_=_C297 ,C68_=_C354 ,C68_=_C398 ,C68_=_C673 ,\nC68_=_C1479 ,C68_=_C2169 ,C68_=_C3052 ,C68_=_C3064 ,C68_=_C3291 ,C68_=_C3362 ,\nC68_=_C3386 ,C68_=_C3497 ,C68_=_C3734 ,C68_=_C3735 ,C68_=_C3736 ,C68_=_C3737 ,\nC130_=_C260 ,C130_=_C278 ,C130_=_C313 ,C130_=_C339 ,C130_=_C672 ,C130_=_C2355 ,\nC130_=_C3290 ,C130_=_C3361 ,C130_=_C3385 ,C130_=_C3496 ,C130_=_C3567 ,C130_=_C3718 ,\nC130_=_C3719 ,C130_=_C3720 ,C130_=_C3722 ,C130_=_C3723 ,C188_=_C191 ,C188_=_C293 ,\nC188_=_C350 ,C188_=_C388 ,C188_=_C903 ,C188_=_C932 ,C188_=_C1264 ,C188_=_C1309 ,\nC188_=_C1468 ,C188_=_C1808 ,C188_=_C1846 ,C188_=_C1847 ,C188_=_C1850 ,C188_=_C1852 ,\nC188_=_C1853 ,C188_=_C1856 ,C188_=_C1857 ,C188_=_C1858 ,C191_=_C297 ,C191_=_C354 ,\nC191_=_C398 ,C191_=_C673 ,C191_=_C1479 ,C191_=_C2169 ,C191_=_C3052 ,C191_=_C3064 ,\nC191_=_C3291 ,C191_=_C3362 ,C191_=_C3386 ,C191_=_C3497 ,C191_=_C3734 ,C191_=_C3735 ,\nC191_=_C3736 ,C191_=_C3737 ,C260_=_C278 ,C260_=_C313 ,C260_=_C339 ,C260_=_C672 ,\nC260_=_C2355 ,C260_=_C3290 ,C260_=_C3361 ,C260_=_C3385 ,C260_=_C3496 ,C260_=_C3567 ,\nC260_=_C3718 ,C260_=_C3719 ,C260_=_C3720 ,C260_=_C3722 ,C260_=_C3723 ,C278_=_C313 ,\nC278_=_C339 ,C278_=_C672 ,C278_=_C2355 ,C278_=_C3290 ,C278_=_C3361 ,C278_=_C3385 ,\nC278_=_C3496 ,C278_=_C3567 ,C278_=_C3718 ,C278_=_C3719 ,C278_=_C3720 ,C278_=_C3722 ,\nC278_=_C3723 ,C293_=_C297 ,C293_=_C350 ,C293_=_C388 ,C293_=_C903 ,C293_=_C932 ,\nC293_=_C1264 ,C293_=_C1309 ,C293_=_C1468 ,C293_=_C1808 ,C293_=_C1846 ,C293_=_C1847 ,\nC293_=_C1850 ,C293_=_C1852 ,C293_=_C1853 ,C293_=_C1856 ,C293_=_C1857 ,C293_=_C1858 ,\nC297_=_C354 ,C297_=_C398 ,C297_=_C673 ,C297_=_C1479 ,C297_=_C2169 ,C297_=_C3052 ,\nC297_=_C3064 ,C297_=_C3291 ,C297_=_C3362 ,C297_=_C3386 ,C297_=_C3497 ,C297_=_C3734 ,\nC297_=_C3735 ,C297_=_C3736 ,C297_=_C3737 ,C313_=_C339 ,C313_=_C672 ,C313_=_C2355 ,\nC313_=_C3290 ,C313_=_C3361 ,C313_=_C3385 ,C313_=_C3496 ,C313_=_C3567 ,C313_=_C3718 ,\nC313_=_C3719 ,C313_=_C3720 ,C313_=_C3722 ,C313_=_C3723 ,C339_=_C672</w:t>
      </w:r>
    </w:p>
    <w:p>
      <w:pPr>
        <w:pStyle w:val="PreformattedText"/>
        <w:bidi w:val="0"/>
        <w:spacing w:before="0" w:after="0"/>
        <w:jc w:val="left"/>
        <w:rPr/>
      </w:pPr>
      <w:r>
        <w:rPr/>
        <w:t xml:space="preserve"> </w:t>
      </w:r>
      <w:r>
        <w:rPr/>
        <w:t>,C339_=_C2355 ,\nC339_=_C3290 ,C339_=_C3361 ,C339_=_C3385 ,C339_=_C3496 ,C339_=_C3567 ,C339_=_C3718 ,\nC339_=_C3719 ,C339_=_C3720 ,C339_=_C3722 ,C339_=_C3723 ,C350_=_C354 ,C350_=_C388 ,\nC350_=_C903 ,C350_=_C932 ,C350_=_C1264 ,C350_=_C1309 ,C350_=_C1468 ,C350_=_C1808 ,\nC350_=_C1846 ,C350_=_C1847 ,C350_=_C1850 ,C350_=_C1852 ,C350_=_C1853 ,C350_=_C1856 ,\nC350_=_C1857 ,C350_=_C1858 ,C354_=_C398 ,C354_=_C673 ,C354_=_C1479 ,C354_=_C2169 ,\nC354_=_C3052 ,C354_=_C3064 ,C354_=_C3291 ,C354_=_C3362 ,C354_=_C3386 ,C354_=_C3497 ,\nC354_=_C3734 ,C354_=_C3735 ,C354_=_C3736 ,C354_=_C3737 ,C388_=_C398 ,C388_=_C903 ,\nC388_=_C932 ,C388_=_C1264 ,C388_=_C1309 ,C388_=_C1468 ,C388_=_C1808 ,C388_=_C1846 ,\nC388_=_C1847 ,C388_=_C1850 ,C388_=_C1852 ,C388_=_C1853 ,C388_=_C1856 ,C388_=_C1857 ,\nC388_=_C1858 ,C398_=_C673 ,C398_=_C1479 ,C398_=_C2169 ,C398_=_C3052 ,C398_=_C3064 ,\nC398_=_C3291 ,C398_=_C3362 ,C398_=_C3386 ,C398_=_C3497 ,C398_=_C3734 ,C398_=_C3735 ,\nC398_=_C3736 ,C398_=_C3737 ,C407_=_C414 ,C407_=_C419 ,C407_=_C423 ,C407_=_C427 ,\nC407_=_C1651 ,C407_=_C1652 ,C407_=_C1653 ,C407_=_C1654 ,C407_=_C1655 ,C407_=_C1661 ,\nC407_=_C1662 ,C407_=_C1665 ,C407_=_C1666 ,C407_=_C1669 ,C407_=_C1670 ,C407_=_C1671 ,\nC407_=_C1672 ,C407_=_C1673 ,C414_=_C419 ,C414_=_C423 ,C414_=_C427 ,C414_=_C1047 ,\nC414_=_C1609 ,C414_=_C1903 ,C414_=_C2161 ,C414_=_C2437 ,C414_=_C2527 ,C414_=_C2804 ,\nC414_=_C2822 ,C414_=_C2823 ,C414_=_C2824 ,C414_=_C2828 ,C414_=_C2831 ,C414_=_C2833 ,\nC414_=_C2834 ,C414_=_C2835 ,C419_=_C423 ,C419_=_C427 ,C419_=_C1204 ,C419_=_C1345 ,\nC419_=_C1890 ,C419_=_C2442 ,C419_=_C2505 ,C419_=_C2809 ,C419_=_C2916 ,C419_=_C3024 ,\nC419_=_C3117 ,C419_=_C3215 ,C419_=_C3239 ,C419_=_C3272 ,C419_=_C3298 ,C419_=_C3300 ,\nC423_=_C427 ,C423_=_C2448 ,C423_=_C2487 ,C423_=_C2812 ,C423_=_C2874 ,C423_=_C3028 ,\nC423_=_C3564 ,C423_=_C3665 ,C423_=_C3666 ,C423_=_C3670 ,C423_=_C3671 ,C423_=_C3673 ,\nC423_=_C3674 ,C423_=_C3675 ,C427_=_C1010 ,C427_=_C1058 ,C427_=_C1482 ,C427_=_C1618 ,\nC427_=_C1911 ,C427_=_C2456 ,C427_=_C2537 ,C427_=_C2815 ,C427_=_C3034 ,C427_=_C3177 ,\nC427_=_C3712 ,C427_=_C3950 ,C427_=_C3951 ,C427_=_C3952 ,C427_=_C3954 ,C441_=_C516 ,\nC441_=_C899 ,C441_=_C926 ,C441_=_C993 ,C441_=_C1260 ,C441_=_C1284 ,C441_=_C1285 ,\nC441_=_C1286 ,C441_=_C1287 ,C441_=_C1289 ,C441_=_C1290 ,C441_=_C1291 ,C441_=_C1293 ,\nC441_=_C1294 ,C441_=_C1296 ,C441_=_C1300 ,C441_=_C1301 ,C441_=_C1302 ,C441_=_C1304 ,\nC441_=_C1305 ,C497_=_C511 ,C497_=_C1020 ,C497_=_C1240 ,C497_=_C2328 ,C497_=_C2400 ,\nC497_=_C2499 ,C497_=_C2855 ,C497_=_C2856 ,C497_=_C2858 ,C497_=_C2859 ,C497_=_C2860 ,\nC497_=_C2861 ,C497_=_C2862 ,C497_=_C2863 ,C497_=_C2864 ,C497_=_C2865 ,C497_=_C2866 ,\nC497_=_C2869 ,C511_=_C1014 ,C511_=_C1487 ,C511_=_C2010 ,C511_=_C2224 ,C511_=_C2342 ,\nC511_=_C2414 ,C511_=_C3280 ,C511_=_C3311 ,C511_=_C3425 ,C511_=_C3483 ,C511_=_C3538 ,\nC511_=_C3597 ,C511_=_C3926 ,C511_=_C3987 ,C511_=_C4065 ,C511_=_C4066 ,C516_=_C899 ,\nC516_=_C926 ,C516_=_C993 ,C516_=_C1260 ,C516_=_C1284 ,C516_=_C1285 ,C516_=_C1286 ,\nC516_=_C1287 ,C516_=_C1289 ,C516_=_C1290 ,C516_=_C1291 ,C516_=_C1293 ,C516_=_C1294 ,\nC516_=_C1296 ,C516_=_C1300 ,C516_=_C1301 ,C516_=_C1302 ,C516_=_C1304 ,C516_=_C1305 ,\nC564_=_C567 ,C564_=_C619 ,C564_=_C754 ,C564_=_C1012 ,C564_=_C1391 ,C564_=_C1483 ,\nC564_=_C2042 ,C564_=_C2082 ,C564_=_C2219 ,C564_=_C2552 ,C564_=_C2764 ,C564_=_C3019 ,\nC564_=_C3122 ,C564_=_C3278 ,C564_=_C3963 ,C564_=_C3969 ,C564_=_C3976 ,C564_=_C3989 ,\nC564_=_C3990 ,C564_=_C3992 ,C564_=_C3994 ,C567_=_C621 ,C567_=_C647 ,C567_=_C756 ,\nC567_=_C1013 ,C567_=_C1257 ,C567_=_C1393 ,C567_=_C1484 ,C567_=_C2084 ,C567_=_C2221 ,\nC567_=_C2538 ,C567_=_C2554 ,C567_=_C2629 ,C567_=_C3055 ,C567_=_C3146 ,C567_=_C3770 ,\nC567_=_C3837 ,C567_=_C3978 ,C567_=_C3995 ,C567_=_C4007 ,C567_=_C4009 ,C567_=_C4010 ,\nC577_=_C579 ,C577_=_C580 ,C577_=_C795 ,C577_=_C852 ,C577_=_C1000 ,C577_=_C1473 ,\nC577_=_C1994 ,C577_=_C2141 ,C577_=_C2208 ,C577_=_C2703 ,C577_=_C2704 ,C577_=_C2705 ,\nC577_=_C2706 ,C577_=_C2707 ,C577_=_C2708 ,C577_=_C2709 ,C577_=_C2714 ,C577_=_C2715 ,\nC577_=_C2716 ,C577_=_C2717 ,C579_=_C580 ,C579_=_C1143 ,C579_=_C1197 ,C579_=_C1340 ,\nC579_=_C1583 ,C579_=_C1884 ,C579_=_C2419 ,C579_=_C2500 ,C579_=_C2910 ,C579_=_C2973 ,\nC579_=_C2974 ,C579_=_C2976 ,C579_=_C2977 ,C579_=_C2979 ,C579_=_C2980 ,C579_=_C2981 ,\nC579_=_C2982 ,C579_=_C2983 ,C580_=_C1077 ,C580_=_C1145 ,C580_=_C1434 ,C580_=_C1584 ,\nC580_=_C2112 ,C580_=_C2274 ,C580_=_C2310 ,C580_=_C2421 ,C580_=_C2463 ,C580_=_C2501 ,\nC580_=_C2927 ,C580_=_C3038 ,C580_=_C3040 ,C580_=_C3041 ,C580_=_C3042 ,C580_=_C3043 ,\nC580_=_C3044 ,C580_=_C3045 ,C600_=_C619 ,C600_=_C621 ,C600_=_C654 ,C600_=_C790 ,\nC600_=_C947 ,C600_=_C948 ,C600_=_C950 ,C600_=_C951 ,C600_=_C952 ,C600_=_C953 ,\nC600_=_C956 ,C600_=_C957 ,C600_=_C958 ,C600_=_C960 ,C600_=_C961 ,C600_=_C962 ,\nC600_=_C964 ,C600_=_C966 ,C600_=_C967 ,C600_=_C968 ,C619_=_C621 ,C619_=_C754 ,\nC619_=_C1012 ,C619_=_C1391 ,C619_=_C1483 ,C619_=_C2042 ,C619_=_C2082 ,C619_=_C2219 ,\nC619_=_C2552 ,C619_=_C2764 ,C619_=_C3019 ,C619_=_C3122 ,C619_=_C3278 ,C619_=_C3963 ,\nC619_=_C3969 ,C619_=_C3976 ,C619_=_C3989 ,C619_=_C3990 ,C619_=_C3992 ,C619_=_C3994 ,\nC621_=_C647 ,C621_=_C756 ,C621_=_C1013 ,C621_=_C1257 ,C621_=_C1393 ,C621_=_C1484 ,\nC621_=_C2084 ,C621_=_C2221 ,C621_=_C2538 ,C621_=_C2554 ,C621_=_C2629 ,C621_=_C3055 ,\nC621_=_C3146 ,C621_=_C3770 ,C621_=_C3837 ,C621_=_C3978 ,C621_=_C3995 ,C621_=_C4007 ,\nC621_=_C4009 ,C621_=_C4010 ,C627_=_C647 ,C627_=_C1068 ,C627_=_C1425 ,C627_=_C1629 ,\nC627_=_C1630 ,C627_=_C1631 ,C627_=_C1632 ,C627_=_C1633 ,C627_=_C1634 ,C627_=_C1636 ,\nC627_=_C1639 ,C627_=_C1641 ,C627_=_C1642 ,C627_=_C1643 ,C627_=_C1644 ,C627_=_C1645 ,\nC627_=_C1646 ,C627_=_C1647 ,C627_=_C1648 ,C647_=_C756 ,C647_=_C1013 ,C647_=_C1257 ,\nC647_=_C1393 ,C647_=_C1484 ,C647_=_C2084 ,C647_=_C2221 ,C647_=_C2538 ,C647_=_C2554 ,\nC647_=_C2629 ,C647_=_C3055 ,C647_=_C3146 ,C647_=_C3770 ,C647_=_C3837 ,C647_=_C3978 ,\nC647_=_C3995 ,C647_=_C4007 ,C647_=_C4009 ,C647_=_C4010 ,C654_=_C658 ,C654_=_C660 ,\nC654_=_C662 ,C654_=_C672 ,C654_=_C673 ,C654_=_C790 ,C654_=_C947 ,C654_=_C948 ,\nC654_=_C950 ,C654_=_C951 ,C654_=_C952 ,C654_=_C953 ,C654_=_C956 ,C654_=_C957 ,\nC654_=_C958 ,C654_=_C960 ,C654_=_C961 ,C654_=_C962 ,C654_=_C964 ,C654_=_C966 ,\nC654_=_C967 ,C654_=_C968 ,C658_=_C660 ,C658_=_C662 ,C658_=_C672 ,C658_=_C673 ,\nC658_=_C1310 ,C658_=_C1768 ,C658_=_C1860 ,C658_=_C1861 ,C658_=_C1863 ,C658_=_C1865 ,\nC658_=_C1866 ,C658_=_C1867 ,C658_=_C1868 ,C658_=_C1869 ,C658_=_C1870 ,C658_=_C1873 ,\nC658_=_C1874 ,C658_=_C1878 ,C658_=_C1880 ,C658_=_C1881 ,C660_=_C662 ,C660_=_C672 ,\nC660_=_C673 ,C660_=_C1221 ,C660_=_C1562 ,C660_=_C1678 ,C660_=_C2108 ,C660_=_C2160 ,\nC660_=_C2543 ,C660_=_C2668 ,C660_=_C2670 ,C660_=_C2671 ,C660_=_C2672 ,C660_=_C2673 ,\nC660_=_C2674 ,C660_=_C2675 ,C660_=_C2678 ,C660_=_C2680 ,C660_=_C2681 ,C660_=_C2682 ,\nC660_=_C2683 ,C662_=_C672 ,C662_=_C673 ,C662_=_C1816 ,C662_=_C2164 ,C662_=_C2190 ,\nC662_=_C2313 ,C662_=_C2997 ,C662_=_C3059 ,C662_=_C3093 ,C662_=_C3140 ,C662_=_C3191 ,\nC662_=_C3192 ,C662_=_C3193 ,C662_=_C3194 ,C662_=_C3195 ,C662_=_C3199 ,C662_=_C3200 ,\nC662_=_C3201 ,C662_=_C3202 ,C672_=_C673 ,C672_=_C2355 ,C672_=_C3290 ,C672_=_C3361 ,\nC672_=_C3385 ,C672_=_C3496 ,C672_=_C3567 ,C672_=_C3718 ,C672_=_C3719 ,C672_=_C3720 ,\nC672_=_C3722 ,C672_=_C3723 ,C673_=_C1479 ,C673_=_C2169 ,C673_=_C3052 ,C673_=_C3064 ,\nC673_=_C3291 ,C673_=_C3362 ,C673_=_C3386 ,C673_=_C3497 ,C673_=_C3734 ,C673_=_C3735 ,\nC673_=_C3736 ,C673_=_C3737 ,C682_=_C1039 ,C682_=_C1506 ,C682_=_C1507 ,C682_=_C1508 ,\nC682_=_C1509 ,C682_=_C1510 ,C682_=_C1512 ,C682_=_C1513 ,C682_=_C1515 ,C682_=_C1519 ,\nC682_=_C1521 ,C682_=_C1522 ,C682_=_C1523 ,C682_=_C1524 ,C682_=_C1525 ,C682_=_C1527 ,\nC682_=_C1528 ,C682_=_C1529 ,C682_=_C1530 ,C707_=_C710 ,C707_=_C711 ,C707_=_C712 ,\nC707_=_C715 ,C707_=_C718 ,C707_=_C720 ,C707_=_C721 ,C707_=_C722 ,C707_=_C723 ,\nC707_=_C725 ,C707_=_C726 ,C707_=_C727 ,C707_=_C728 ,C707_=_C733 ,C707_=_C734 ,\nC707_=_C735 ,C707_=_C993 ,C707_=_C1000 ,C707_=_C1006 ,C707_=_C1010 ,C707_=_C1012 ,\nC707_=_C1013 ,C707_=_C1014 ,C710_=_C711 ,C710_=_C712 ,C710_=_C715 ,C710_=_C718 ,\nC710_=_C720 ,C710_=_C721 ,C710_=_C722 ,C710_=_C723 ,C710_=_C725 ,C710_=_C726 ,\nC710_=_C727 ,C710_=_C728 ,C710_=_C733 ,C710_=_C734 ,C710_=_C735 ,C710_=_C1284 ,\nC710_=_C1309 ,C710_=_C1310 ,C710_=_C1311 ,C710_=_C1321 ,C711_=_C712 ,C711_=_C715 ,\nC711_=_C718 ,C711_=_C720 ,C711_=_C721 ,C711_=_C722 ,C711_=_C723 ,C711_=_C725 ,\nC711_=_C726 ,C711_=_C727 ,C711_=_C728 ,C711_=_C733 ,C711_=_C734 ,C711_=_C735 ,\nC711_=_C1286 ,C711_=_C1468 ,C711_=_C1469 ,C711_=_C1473 ,C711_=_C1478 ,C711_=_C1479 ,\nC711_=_C1482 ,C711_=_C1483 ,C711_=_C1484 ,C711_=_C1487 ,C712_=_C715 ,C712_=_C718 ,\nC712_=_C720 ,C712_=_C721 ,C712_=_C722 ,C712_=_C723 ,C712_=_C725 ,C712_=_C726 ,\nC712_=_C727 ,C712_=_C728 ,C712_=_C733 ,C712_=_C734 ,C712_=_C735 ,C712_=_C1768 ,\nC712_=_C1770 ,C712_=_C1783 ,C715_=_C718 ,C715_=_C720 ,C715_=_C721 ,C715_=_C722 ,\nC715_=_C723 ,C715_=_C725 ,C715_=_C726 ,C715_=_C727 ,C715_=_C728 ,C715_=_C733 ,\nC715_=_C734 ,C715_=_C735 ,C715_=_C1632 ,C715_=_C1860 ,C715_=_C1948 ,C715_=_C2310 ,\nC715_=_C2313 ,C715_=_C2317 ,C718_=_C720 ,C718_=_C721 ,C718_=_C722 ,C718_=_C723 ,\nC718_=_C725 ,C718_=_C726 ,C718_=_C727 ,C718_=_C728 ,C718_=_C733 ,C718_=_C734 ,\nC718_=_C735 ,C718_=_C1164 ,C718_=_C2769 ,C720_=_C721 ,C720_=_C722 ,C720_=_C723 ,\nC720_=_C725 ,C720_=_C726 ,C720_=_C727 ,C720_=_C728 ,C720_=_C733 ,C720_=_C734 ,\nC720_=_C735 ,C720_=_C1166 ,C720_=_C2771 ,C721_=_C722 ,C721_=_C723 ,C721_=_C725 ,\nC721_=_C726 ,C721_=_C727 ,C721_=_C728 ,C721_=_C733 ,C721_=_C734 ,C721_=_C735 ,\nC721_=_C1167 ,C721_=_C1296 ,C721_=_C2772 ,C722_=_C723 ,C722_=_C725 ,C722_=_C726 ,\nC722_=_C727 ,C722_=_C728 ,C722_=_C733 ,C722_=_C734 ,C722_=_C735 ,C722_=_C962 ,\nC722_=_C1868 ,C722_=_C1957 ,C722_=_C3486 ,C722_=_C3490 ,C723_=_C725 ,C723_=_C726 ,\nC723_=_C727 ,C723_=_C728 ,C723_=_C733 ,C723_=_C734 ,C723_=_C735 ,C723_=_C1169 ,\nC723_=_C1870 ,C723_=_C1958 ,C723_=_C2704</w:t>
      </w:r>
    </w:p>
    <w:p>
      <w:pPr>
        <w:pStyle w:val="PreformattedText"/>
        <w:bidi w:val="0"/>
        <w:spacing w:before="0" w:after="0"/>
        <w:jc w:val="left"/>
        <w:rPr/>
      </w:pPr>
      <w:r>
        <w:rPr/>
        <w:t xml:space="preserve"> </w:t>
      </w:r>
      <w:r>
        <w:rPr/>
        <w:t>,C723_=_C2774 ,C723_=_C3534 ,C723_=_C3538 ,\nC725_=_C726 ,C725_=_C727 ,C725_=_C728 ,C725_=_C733 ,C725_=_C734 ,C725_=_C735 ,\nC725_=_C1173 ,C725_=_C2777 ,C725_=_C3653 ,C726_=_C727 ,C726_=_C728 ,C726_=_C733 ,\nC726_=_C734 ,C726_=_C735 ,C726_=_C1873 ,C726_=_C1961 ,C726_=_C3623 ,C727_=_C728 ,\nC727_=_C733 ,C727_=_C734 ,C727_=_C735 ,C727_=_C1176 ,C727_=_C2708 ,C727_=_C2779 ,\nC728_=_C733 ,C728_=_C734 ,C728_=_C735 ,C728_=_C1177 ,C728_=_C1519 ,C728_=_C2780 ,\nC733_=_C734 ,C733_=_C735 ,C733_=_C1304 ,C733_=_C2714 ,C733_=_C3236 ,C733_=_C3722 ,\nC733_=_C3954 ,C733_=_C3994 ,C733_=_C4009 ,C733_=_C4065 ,C734_=_C735 ,C734_=_C1183 ,\nC734_=_C2715 ,C734_=_C2784 ,C735_=_C1184 ,C735_=_C2786 ,C754_=_C756 ,C754_=_C1012 ,\nC754_=_C1391 ,C754_=_C1483 ,C754_=_C2042 ,C754_=_C2082 ,C754_=_C2219 ,C754_=_C2552 ,\nC754_=_C2764 ,C754_=_C3019 ,C754_=_C3122 ,C754_=_C3278 ,C754_=_C3963 ,C754_=_C3969 ,\nC754_=_C3976 ,C754_=_C3989 ,C754_=_C3990 ,C754_=_C3992 ,C754_=_C3994 ,C756_=_C1013 ,\nC756_=_C1257 ,C756_=_C1393 ,C756_=_C1484 ,C756_=_C2084 ,C756_=_C2221 ,C756_=_C2538 ,\nC756_=_C2554 ,C756_=_C2629 ,C756_=_C3055 ,C756_=_C3146 ,C756_=_C3770 ,C756_=_C3837 ,\nC756_=_C3978 ,C756_=_C3995 ,C756_=_C4007 ,C756_=_C4009 ,C756_=_C4010 ,C764_=_C1311 ,\nC764_=_C1469 ,C764_=_C1770 ,C764_=_C1945 ,C764_=_C1946 ,C764_=_C1947 ,C764_=_C1948 ,\nC764_=_C1949 ,C764_=_C1950 ,C764_=_C1952 ,C764_=_C1954 ,C764_=_C1955 ,C764_=_C1956 ,\nC764_=_C1957 ,C764_=_C1958 ,C764_=_C1959 ,C764_=_C1961 ,C764_=_C1962 ,C764_=_C1963 ,\nC764_=_C1964 ,C790_=_C795 ,C790_=_C810 ,C790_=_C947 ,C790_=_C948 ,C790_=_C950 ,\nC790_=_C951 ,C790_=_C952 ,C790_=_C953 ,C790_=_C956 ,C790_=_C957 ,C790_=_C958 ,\nC790_=_C960 ,C790_=_C961 ,C790_=_C962 ,C790_=_C964 ,C790_=_C966 ,C790_=_C967 ,\nC790_=_C968 ,C795_=_C810 ,C795_=_C852 ,C795_=_C1000 ,C795_=_C1473 ,C795_=_C1994 ,\nC795_=_C2141 ,C795_=_C2208 ,C795_=_C2703 ,C795_=_C2704 ,C795_=_C2705 ,C795_=_C2706 ,\nC795_=_C2707 ,C795_=_C2708 ,C795_=_C2709 ,C795_=_C2714 ,C795_=_C2715 ,C795_=_C2716 ,\nC795_=_C2717 ,C810_=_C990 ,C810_=_C1371 ,C810_=_C1708 ,C810_=_C1800 ,C810_=_C2020 ,\nC810_=_C2039 ,C810_=_C2171 ,C810_=_C2628 ,C810_=_C3066 ,C810_=_C3160 ,C810_=_C3176 ,\nC810_=_C3349 ,C810_=_C3445 ,C810_=_C3490 ,C810_=_C3691 ,C810_=_C3807 ,C810_=_C3831 ,\nC810_=_C3891 ,C810_=_C3909 ,C852_=_C1000 ,C852_=_C1473 ,C852_=_C1994 ,C852_=_C2141 ,\nC852_=_C2208 ,C852_=_C2703 ,C852_=_C2704 ,C852_=_C2705 ,C852_=_C2706 ,C852_=_C2707 ,\nC852_=_C2708 ,C852_=_C2709 ,C852_=_C2714 ,C852_=_C2715 ,C852_=_C2716 ,C852_=_C2717 ,\nC899_=_C901 ,C899_=_C903 ,C899_=_C926 ,C899_=_C993 ,C899_=_C1260 ,C899_=_C1284 ,\nC899_=_C1285 ,C899_=_C1286 ,C899_=_C1287 ,C899_=_C1289 ,C899_=_C1290 ,C899_=_C1291 ,\nC899_=_C1293 ,C899_=_C1294 ,C899_=_C1296 ,C899_=_C1300 ,C899_=_C1301 ,C899_=_C1302 ,\nC899_=_C1304 ,C899_=_C1305 ,C901_=_C903 ,C901_=_C1717 ,C901_=_C1720 ,C901_=_C1721 ,\nC901_=_C1723 ,C901_=_C1726 ,C901_=_C1727 ,C901_=_C1730 ,C901_=_C1732 ,C901_=_C1733 ,\nC901_=_C1734 ,C901_=_C1736 ,C901_=_C1737 ,C901_=_C1738 ,C901_=_C1739 ,C901_=_C1740 ,\nC903_=_C932 ,C903_=_C1264 ,C903_=_C1309 ,C903_=_C1468 ,C903_=_C1808 ,C903_=_C1846 ,\nC903_=_C1847 ,C903_=_C1850 ,C903_=_C1852 ,C903_=_C1853 ,C903_=_C1856 ,C903_=_C1857 ,\nC903_=_C1858 ,C926_=_C932 ,C926_=_C993 ,C926_=_C1260 ,C926_=_C1284 ,C926_=_C1285 ,\nC926_=_C1286 ,C926_=_C1287 ,C926_=_C1289 ,C926_=_C1290 ,C926_=_C1291 ,C926_=_C1293 ,\nC926_=_C1294 ,C926_=_C1296 ,C926_=_C1300 ,C926_=_C1301 ,C926_=_C1302 ,C926_=_C1304 ,\nC926_=_C1305 ,C932_=_C1264 ,C932_=_C1309 ,C932_=_C1468 ,C932_=_C1808 ,C932_=_C1846 ,\nC932_=_C1847 ,C932_=_C1850 ,C932_=_C1852 ,C932_=_C1853 ,C932_=_C1856 ,C932_=_C1857 ,\nC932_=_C1858 ,C947_=_C948 ,C947_=_C950 ,C947_=_C951 ,C947_=_C952 ,C947_=_C953 ,\nC947_=_C956 ,C947_=_C957 ,C947_=_C958 ,C947_=_C960 ,C947_=_C961 ,C947_=_C962 ,\nC947_=_C964 ,C947_=_C966 ,C947_=_C967 ,C947_=_C968 ,C947_=_C1020 ,C947_=_C1036 ,\nC948_=_C950 ,C948_=_C951 ,C948_=_C952 ,C948_=_C953 ,C948_=_C956 ,C948_=_C957 ,\nC948_=_C958 ,C948_=_C960 ,C948_=_C961 ,C948_=_C962 ,C948_=_C964 ,C948_=_C966 ,\nC948_=_C967 ,C948_=_C968 ,C950_=_C951 ,C950_=_C952 ,C950_=_C953 ,C950_=_C956 ,\nC950_=_C957 ,C950_=_C958 ,C950_=_C960 ,C950_=_C961 ,C950_=_C962 ,C950_=_C964 ,\nC950_=_C966 ,C950_=_C967 ,C950_=_C968 ,C950_=_C1507 ,C950_=_C1708 ,C951_=_C952 ,\nC951_=_C953 ,C951_=_C956 ,C951_=_C957 ,C951_=_C958 ,C951_=_C960 ,C951_=_C961 ,\nC951_=_C962 ,C951_=_C964 ,C951_=_C966 ,C951_=_C967 ,C951_=_C968 ,C951_=_C2020 ,\nC952_=_C953 ,C952_=_C956 ,C952_=_C957 ,C952_=_C958 ,C952_=_C960 ,C952_=_C961 ,\nC952_=_C962 ,C952_=_C964 ,C952_=_C966 ,C952_=_C967 ,C952_=_C968 ,C952_=_C1630 ,\nC952_=_C1652 ,C952_=_C2160 ,C952_=_C2161 ,C952_=_C2164 ,C952_=_C2169 ,C952_=_C2171 ,\nC953_=_C956 ,C953_=_C957 ,C953_=_C958 ,C953_=_C960 ,C953_=_C961 ,C953_=_C962 ,\nC953_=_C964 ,C953_=_C966 ,C953_=_C967 ,C953_=_C968 ,C953_=_C2628 ,C953_=_C2629 ,\nC956_=_C957 ,C956_=_C958 ,C956_=_C960 ,C956_=_C961 ,C956_=_C962 ,C956_=_C964 ,\nC956_=_C966 ,C956_=_C967 ,C956_=_C968 ,C957_=_C958 ,C957_=_C960 ,C957_=_C961 ,\nC957_=_C962 ,C957_=_C964 ,C957_=_C966 ,C957_=_C967 ,C957_=_C968 ,C957_=_C1661 ,\nC957_=_C2668 ,C957_=_C2823 ,C957_=_C3059 ,C957_=_C3064 ,C957_=_C3066 ,C958_=_C960 ,\nC958_=_C961 ,C958_=_C962 ,C958_=_C964 ,C958_=_C966 ,C958_=_C967 ,C958_=_C968 ,\nC958_=_C3160 ,C960_=_C961 ,C960_=_C962 ,C960_=_C964 ,C960_=_C966 ,C960_=_C967 ,\nC960_=_C968 ,C960_=_C2976 ,C960_=_C3223 ,C960_=_C3239 ,C961_=_C962 ,C961_=_C964 ,\nC961_=_C966 ,C961_=_C967 ,C961_=_C968 ,C961_=_C3445 ,C962_=_C964 ,C962_=_C966 ,\nC962_=_C967 ,C962_=_C968 ,C962_=_C1868 ,C962_=_C1957 ,C962_=_C3486 ,C962_=_C3490 ,\nC964_=_C966 ,C964_=_C967 ,C964_=_C968 ,C964_=_C2678 ,C964_=_C3807 ,C966_=_C967 ,\nC966_=_C968 ,C966_=_C1670 ,C966_=_C2680 ,C966_=_C2831 ,C966_=_C3199 ,C966_=_C3734 ,\nC966_=_C3909 ,C967_=_C968 ,C967_=_C1527 ,C990_=_C1371 ,C990_=_C1708 ,C990_=_C1800 ,\nC990_=_C2020 ,C990_=_C2039 ,C990_=_C2171 ,C990_=_C2628 ,C990_=_C3066 ,C990_=_C3160 ,\nC990_=_C3176 ,C990_=_C3349 ,C990_=_C3445 ,C990_=_C3490 ,C990_=_C3691 ,C990_=_C3807 ,\nC990_=_C3831 ,C990_=_C3891 ,C990_=_C3909 ,C993_=_C1000 ,C993_=_C1006 ,C993_=_C1010 ,\nC993_=_C1012 ,C993_=_C1013 ,C993_=_C1014 ,C993_=_C1260 ,C993_=_C1284 ,C993_=_C1285 ,\nC993_=_C1286 ,C993_=_C1287 ,C993_=_C1289 ,C993_=_C1290 ,C993_=_C1291 ,C993_=_C1293 ,\nC993_=_C1294 ,C993_=_C1296 ,C993_=_C1300 ,C993_=_C1301 ,C993_=_C1302 ,C993_=_C1304 ,\nC993_=_C1305 ,C1000_=_C1006 ,C1000_=_C1010 ,C1000_=_C1012 ,C1000_=_C1013 ,C1000_=_C1014 ,\nC1000_=_C1473 ,C1000_=_C1994 ,C1000_=_C2141 ,C1000_=_C2208 ,C1000_=_C2703 ,C1000_=_C2704 ,\nC1000_=_C2705 ,C1000_=_C2706 ,C1000_=_C2707 ,C1000_=_C2708 ,C1000_=_C2709 ,C1000_=_C2714 ,\nC1000_=_C2715 ,C1000_=_C2716 ,C1000_=_C2717 ,C1006_=_C1010 ,C1006_=_C1012 ,C1006_=_C1013 ,\nC1006_=_C1014 ,C1006_=_C1201 ,C1006_=_C1342 ,C1006_=_C1478 ,C1006_=_C1887 ,C1006_=_C2913 ,\nC1006_=_C3212 ,C1006_=_C3223 ,C1006_=_C3224 ,C1006_=_C3226 ,C1006_=_C3233 ,C1006_=_C3236 ,\nC1006_=_C3237 ,C1010_=_C1012 ,C1010_=_C1013 ,C1010_=_C1014 ,C1010_=_C1058 ,C1010_=_C1482 ,\nC1010_=_C1618 ,C1010_=_C1911 ,C1010_=_C2456 ,C1010_=_C2537 ,C1010_=_C2815 ,C1010_=_C3034 ,\nC1010_=_C3177 ,C1010_=_C3712 ,C1010_=_C3950 ,C1010_=_C3951 ,C1010_=_C3952 ,C1010_=_C3954 ,\nC1012_=_C1013 ,C1012_=_C1014 ,C1012_=_C1391 ,C1012_=_C1483 ,C1012_=_C2042 ,C1012_=_C2082 ,\nC1012_=_C2219 ,C1012_=_C2552 ,C1012_=_C2764 ,C1012_=_C3019 ,C1012_=_C3122 ,C1012_=_C3278 ,\nC1012_=_C3963 ,C1012_=_C3969 ,C1012_=_C3976 ,C1012_=_C3989 ,C1012_=_C3990 ,C1012_=_C3992 ,\nC1012_=_C3994 ,C1013_=_C1014 ,C1013_=_C1257 ,C1013_=_C1393 ,C1013_=_C1484 ,C1013_=_C2084 ,\nC1013_=_C2221 ,C1013_=_C2538 ,C1013_=_C2554 ,C1013_=_C2629 ,C1013_=_C3055 ,C1013_=_C3146 ,\nC1013_=_C3770 ,C1013_=_C3837 ,C1013_=_C3978 ,C1013_=_C3995 ,C1013_=_C4007 ,C1013_=_C4009 ,\nC1013_=_C4010 ,C1014_=_C1487 ,C1014_=_C2010 ,C1014_=_C2224 ,C1014_=_C2342 ,C1014_=_C2414 ,\nC1014_=_C3280 ,C1014_=_C3311 ,C1014_=_C3425 ,C1014_=_C3483 ,C1014_=_C3538 ,C1014_=_C3597 ,\nC1014_=_C3926 ,C1014_=_C3987 ,C1014_=_C4065 ,C1014_=_C4066 ,C1020_=_C1036 ,C1020_=_C1240 ,\nC1020_=_C2328 ,C1020_=_C2400 ,C1020_=_C2499 ,C1020_=_C2855 ,C1020_=_C2856 ,C1020_=_C2858 ,\nC1020_=_C2859 ,C1020_=_C2860 ,C1020_=_C2861 ,C1020_=_C2862 ,C1020_=_C2863 ,C1020_=_C2864 ,\nC1020_=_C2865 ,C1020_=_C2866 ,C1020_=_C2869 ,C1036_=_C1258 ,C1036_=_C2490 ,C1036_=_C2879 ,\nC1036_=_C3471 ,C1036_=_C3524 ,C1036_=_C3576 ,C1036_=_C3704 ,C1036_=_C3772 ,C1036_=_C3849 ,\nC1036_=_C3906 ,C1036_=_C3957 ,C1036_=_C4027 ,C1036_=_C4067 ,C1036_=_C4068 ,C1036_=_C4069 ,\nC1039_=_C1047 ,C1039_=_C1058 ,C1039_=_C1506 ,C1039_=_C1507 ,C1039_=_C1508 ,C1039_=_C1509 ,\nC1039_=_C1510 ,C1039_=_C1512 ,C1039_=_C1513 ,C1039_=_C1515 ,C1039_=_C1519 ,C1039_=_C1521 ,\nC1039_=_C1522 ,C1039_=_C1523 ,C1039_=_C1524 ,C1039_=_C1525 ,C1039_=_C1527 ,C1039_=_C1528 ,\nC1039_=_C1529 ,C1039_=_C1530 ,C1047_=_C1058 ,C1047_=_C1609 ,C1047_=_C1903 ,C1047_=_C2161 ,\nC1047_=_C2437 ,C1047_=_C2527 ,C1047_=_C2804 ,C1047_=_C2822 ,C1047_=_C2823 ,C1047_=_C2824 ,\nC1047_=_C2828 ,C1047_=_C2831 ,C1047_=_C2833 ,C1047_=_C2834 ,C1047_=_C2835 ,C1058_=_C1482 ,\nC1058_=_C1618 ,C1058_=_C1911 ,C1058_=_C2456 ,C1058_=_C2537 ,C1058_=_C2815 ,C1058_=_C3034 ,\nC1058_=_C3177 ,C1058_=_C3712 ,C1058_=_C3950 ,C1058_=_C3951 ,C1058_=_C3952 ,C1058_=_C3954 ,\nC1068_=_C1077 ,C1068_=_C1425 ,C1068_=_C1629 ,C1068_=_C1630 ,C1068_=_C1631 ,C1068_=_C1632 ,\nC1068_=_C1633 ,C1068_=_C1634 ,C1068_=_C1636 ,C1068_=_C1639 ,C1068_=_C1641 ,C1068_=_C1642 ,\nC1068_=_C1643 ,C1068_=_C1644 ,C1068_=_C1645 ,C1068_=_C1646 ,C1068_=_C1647 ,C1068_=_C1648 ,\nC1077_=_C1145 ,C1077_=_C1434 ,C1077_=_C1584 ,C1077_=_C2112 ,C1077_=_C2274 ,C1077_=_C2310 ,\nC1077_=_C2421 ,C1077_=_C2463 ,C1077_=_C2501 ,C1077_=_C2927 ,C1077_=_C3038 ,C1077_=_C3040 ,\nC1077_=_C3041 ,C1077_=_C3042 ,C1077_=_C3043 ,C1077_=_C3044 ,C1077_=_C3045 ,C1143_=_C1145 ,\nC1143_=_C1197 ,C1143_=_C1340 ,C1143_=_C1583 ,C1143_=_C1884 ,C1143_=_C2419 ,C1143_=_C2500 ,\nC1143_=_C2910 ,C1143_=_C2973 ,C1143_=_C2974 ,C1143_=_C2976 ,C1143_=_C2977 ,C1143_=_C2979</w:t>
      </w:r>
    </w:p>
    <w:p>
      <w:pPr>
        <w:pStyle w:val="PreformattedText"/>
        <w:bidi w:val="0"/>
        <w:spacing w:before="0" w:after="0"/>
        <w:jc w:val="left"/>
        <w:rPr/>
      </w:pPr>
      <w:r>
        <w:rPr/>
        <w:t xml:space="preserve"> </w:t>
      </w:r>
      <w:r>
        <w:rPr/>
        <w:t>,\nC1143_=_C2980 ,C1143_=_C2981 ,C1143_=_C2982 ,C1143_=_C2983 ,C1145_=_C1434 ,C1145_=_C1584 ,\nC1145_=_C2112 ,C1145_=_C2274 ,C1145_=_C2310 ,C1145_=_C2421 ,C1145_=_C2463 ,C1145_=_C2501 ,\nC1145_=_C2927 ,C1145_=_C3038 ,C1145_=_C3040 ,C1145_=_C3041 ,C1145_=_C3042 ,C1145_=_C3043 ,\nC1145_=_C3044 ,C1145_=_C3045 ,C1160_=_C1161 ,C1160_=_C1164 ,C1160_=_C1166 ,C1160_=_C1167 ,\nC1160_=_C1168 ,C1160_=_C1169 ,C1160_=_C1170 ,C1160_=_C1171 ,C1160_=_C1173 ,C1160_=_C1176 ,\nC1160_=_C1177 ,C1160_=_C1178 ,C1160_=_C1179 ,C1160_=_C1182 ,C1160_=_C1183 ,C1160_=_C1184 ,\nC1160_=_C1945 ,C1160_=_C1994 ,C1160_=_C1995 ,C1160_=_C2010 ,C1161_=_C1164 ,C1161_=_C1166 ,\nC1161_=_C1167 ,C1161_=_C1168 ,C1161_=_C1169 ,C1161_=_C1170 ,C1161_=_C1171 ,C1161_=_C1173 ,\nC1161_=_C1176 ,C1161_=_C1177 ,C1161_=_C1178 ,C1161_=_C1179 ,C1161_=_C1182 ,C1161_=_C1183 ,\nC1161_=_C1184 ,C1161_=_C1946 ,C1161_=_C2208 ,C1161_=_C2209 ,C1161_=_C2219 ,C1161_=_C2221 ,\nC1161_=_C2224 ,C1164_=_C1166 ,C1164_=_C1167 ,C1164_=_C1168 ,C1164_=_C1169 ,C1164_=_C1170 ,\nC1164_=_C1171 ,C1164_=_C1173 ,C1164_=_C1176 ,C1164_=_C1177 ,C1164_=_C1178 ,C1164_=_C1179 ,\nC1164_=_C1182 ,C1164_=_C1183 ,C1164_=_C1184 ,C1164_=_C2769 ,C1166_=_C1167 ,C1166_=_C1168 ,\nC1166_=_C1169 ,C1166_=_C1170 ,C1166_=_C1171 ,C1166_=_C1173 ,C1166_=_C1176 ,C1166_=_C1177 ,\nC1166_=_C1178 ,C1166_=_C1179 ,C1166_=_C1182 ,C1166_=_C1183 ,C1166_=_C1184 ,C1166_=_C2771 ,\nC1167_=_C1168 ,C1167_=_C1169 ,C1167_=_C1170 ,C1167_=_C1171 ,C1167_=_C1173 ,C1167_=_C1176 ,\nC1167_=_C1177 ,C1167_=_C1178 ,C1167_=_C1179 ,C1167_=_C1182 ,C1167_=_C1183 ,C1167_=_C1184 ,\nC1167_=_C1296 ,C1167_=_C2772 ,C1168_=_C1169 ,C1168_=_C1170 ,C1168_=_C1171 ,C1168_=_C1173 ,\nC1168_=_C1176 ,C1168_=_C1177 ,C1168_=_C1178 ,C1168_=_C1179 ,C1168_=_C1182 ,C1168_=_C1183 ,\nC1168_=_C1184 ,C1168_=_C1666 ,C1168_=_C1956 ,C1168_=_C2703 ,C1168_=_C2773 ,C1168_=_C3483 ,\nC1169_=_C1170 ,C1169_=_C1171 ,C1169_=_C1173 ,C1169_=_C1176 ,C1169_=_C1177 ,C1169_=_C1178 ,\nC1169_=_C1179 ,C1169_=_C1182 ,C1169_=_C1183 ,C1169_=_C1184 ,C1169_=_C1870 ,C1169_=_C1958 ,\nC1169_=_C2704 ,C1169_=_C2774 ,C1169_=_C3534 ,C1169_=_C3538 ,C1170_=_C1171 ,C1170_=_C1173 ,\nC1170_=_C1176 ,C1170_=_C1177 ,C1170_=_C1178 ,C1170_=_C1179 ,C1170_=_C1182 ,C1170_=_C1183 ,\nC1170_=_C1184 ,C1170_=_C1515 ,C1170_=_C3226 ,C1170_=_C3563 ,C1170_=_C3564 ,C1170_=_C3567 ,\nC1170_=_C3576 ,C1171_=_C1173 ,C1171_=_C1176 ,C1171_=_C1177 ,C1171_=_C1178 ,C1171_=_C1179 ,\nC1171_=_C1182 ,C1171_=_C1183 ,C1171_=_C1184 ,C1171_=_C1959 ,C1171_=_C2705 ,C1171_=_C2776 ,\nC1171_=_C2980 ,C1171_=_C3041 ,C1171_=_C3597 ,C1173_=_C1176 ,C1173_=_C1177 ,C1173_=_C1178 ,\nC1173_=_C1179 ,C1173_=_C1182 ,C1173_=_C1183 ,C1173_=_C1184 ,C1173_=_C2777 ,C1173_=_C3653 ,\nC1176_=_C1177 ,C1176_=_C1178 ,C1176_=_C1179 ,C1176_=_C1182 ,C1176_=_C1183 ,C1176_=_C1184 ,\nC1176_=_C2708 ,C1176_=_C2779 ,C1177_=_C1178 ,C1177_=_C1179 ,C1177_=_C1182 ,C1177_=_C1183 ,\nC1177_=_C1184 ,C1177_=_C1519 ,C1177_=_C2780 ,C1178_=_C1179 ,C1178_=_C1182 ,C1178_=_C1183 ,\nC1178_=_C1184 ,C1178_=_C1669 ,C1178_=_C1963 ,C1178_=_C2709 ,C1178_=_C2781 ,C1178_=_C3926 ,\nC1179_=_C1182 ,C1179_=_C1183 ,C1179_=_C1184 ,C1179_=_C1522 ,C1179_=_C3233 ,C1179_=_C3627 ,\nC1179_=_C3670 ,C1179_=_C3720 ,C1179_=_C4027 ,C1182_=_C1183 ,C1182_=_C1184 ,C1182_=_C1528 ,\nC1182_=_C3202 ,C1182_=_C3237 ,C1182_=_C3629 ,C1182_=_C3673 ,C1182_=_C3723 ,C1182_=_C4067 ,\nC1183_=_C1184 ,C1183_=_C2715 ,C1183_=_C2784 ,C1184_=_C2786 ,C1197_=_C1201 ,C1197_=_C1204 ,\nC1197_=_C1340 ,C1197_=_C1583 ,C1197_=_C1884 ,C1197_=_C2419 ,C1197_=_C2500 ,C1197_=_C2910 ,\nC1197_=_C2973 ,C1197_=_C2974 ,C1197_=_C2976 ,C1197_=_C2977 ,C1197_=_C2979 ,C1197_=_C2980 ,\nC1197_=_C2981 ,C1197_=_C2982 ,C1197_=_C2983 ,C1201_=_C1204 ,C1201_=_C1342 ,C1201_=_C1478 ,\nC1201_=_C1887 ,C1201_=_C2913 ,C1201_=_C3212 ,C1201_=_C3223 ,C1201_=_C3224 ,C1201_=_C3226 ,\nC1201_=_C3233 ,C1201_=_C3236 ,C1201_=_C3237 ,C1204_=_C1345 ,C1204_=_C1890 ,C1204_=_C2442 ,\nC1204_=_C2505 ,C1204_=_C2809 ,C1204_=_C2916 ,C1204_=_C3024 ,C1204_=_C3117 ,C1204_=_C3215 ,\nC1204_=_C3239 ,C1204_=_C3272 ,C1204_=_C3298 ,C1204_=_C3300 ,C1221_=_C1562 ,C1221_=_C1678 ,\nC1221_=_C2108 ,C1221_=_C2160 ,C1221_=_C2543 ,C1221_=_C2668 ,C1221_=_C2670 ,C1221_=_C2671 ,\nC1221_=_C2672 ,C1221_=_C2673 ,C1221_=_C2674 ,C1221_=_C2675 ,C1221_=_C2678 ,C1221_=_C2680 ,\nC1221_=_C2681 ,C1221_=_C2682 ,C1221_=_C2683 ,C1240_=_C1257 ,C1240_=_C1258 ,C1240_=_C2328 ,\nC1240_=_C2400 ,C1240_=_C2499 ,C1240_=_C2855 ,C1240_=_C2856 ,C1240_=_C2858 ,C1240_=_C2859 ,\nC1240_=_C2860 ,C1240_=_C2861 ,C1240_=_C2862 ,C1240_=_C2863 ,C1240_=_C2864 ,C1240_=_C2865 ,\nC1240_=_C2866 ,C1240_=_C2869 ,C1257_=_C1258 ,C1257_=_C1393 ,C1257_=_C1484 ,C1257_=_C2084 ,\nC1257_=_C2221 ,C1257_=_C2538 ,C1257_=_C2554 ,C1257_=_C2629 ,C1257_=_C3055 ,C1257_=_C3146 ,\nC1257_=_C3770 ,C1257_=_C3837 ,C1257_=_C3978 ,C1257_=_C3995 ,C1257_=_C4007 ,C1257_=_C4009 ,\nC1257_=_C4010 ,C1258_=_C2490 ,C1258_=_C2879 ,C1258_=_C3471 ,C1258_=_C3524 ,C1258_=_C3576 ,\nC1258_=_C3704 ,C1258_=_C3772 ,C1258_=_C3849 ,C1258_=_C3906 ,C1258_=_C3957 ,C1258_=_C4027 ,\nC1258_=_C4067 ,C1258_=_C4068 ,C1258_=_C4069 ,C1260_=_C1264 ,C1260_=_C1284 ,C1260_=_C1285 ,\nC1260_=_C1286 ,C1260_=_C1287 ,C1260_=_C1289 ,C1260_=_C1290 ,C1260_=_C1291 ,C1260_=_C1293 ,\nC1260_=_C1294 ,C1260_=_C1296 ,C1260_=_C1300 ,C1260_=_C1301 ,C1260_=_C1302 ,C1260_=_C1304 ,\nC1260_=_C1305 ,C1264_=_C1309 ,C1264_=_C1468 ,C1264_=_C1808 ,C1264_=_C1846 ,C1264_=_C1847 ,\nC1264_=_C1850 ,C1264_=_C1852 ,C1264_=_C1853 ,C1264_=_C1856 ,C1264_=_C1857 ,C1264_=_C1858 ,\nC1284_=_C1285 ,C1284_=_C1286 ,C1284_=_C1287 ,C1284_=_C1289 ,C1284_=_C1290 ,C1284_=_C1291 ,\nC1284_=_C1293 ,C1284_=_C1294 ,C1284_=_C1296 ,C1284_=_C1300 ,C1284_=_C1301 ,C1284_=_C1302 ,\nC1284_=_C1304 ,C1284_=_C1305 ,C1284_=_C1309 ,C1284_=_C1310 ,C1284_=_C1311 ,C1284_=_C1321 ,\nC1285_=_C1286 ,C1285_=_C1287 ,C1285_=_C1289 ,C1285_=_C1290 ,C1285_=_C1291 ,C1285_=_C1293 ,\nC1285_=_C1294 ,C1285_=_C1296 ,C1285_=_C1300 ,C1285_=_C1301 ,C1285_=_C1302 ,C1285_=_C1304 ,\nC1285_=_C1305 ,C1285_=_C1371 ,C1286_=_C1287 ,C1286_=_C1289 ,C1286_=_C1290 ,C1286_=_C1291 ,\nC1286_=_C1293 ,C1286_=_C1294 ,C1286_=_C1296 ,C1286_=_C1300 ,C1286_=_C1301 ,C1286_=_C1302 ,\nC1286_=_C1304 ,C1286_=_C1305 ,C1286_=_C1468 ,C1286_=_C1469 ,C1286_=_C1473 ,C1286_=_C1478 ,\nC1286_=_C1479 ,C1286_=_C1482 ,C1286_=_C1483 ,C1286_=_C1484 ,C1286_=_C1487 ,C1287_=_C1289 ,\nC1287_=_C1290 ,C1287_=_C1291 ,C1287_=_C1293 ,C1287_=_C1294 ,C1287_=_C1296 ,C1287_=_C1300 ,\nC1287_=_C1301 ,C1287_=_C1302 ,C1287_=_C1304 ,C1287_=_C1305 ,C1287_=_C1717 ,C1287_=_C1808 ,\nC1287_=_C1816 ,C1289_=_C1290 ,C1289_=_C1291 ,C1289_=_C1293 ,C1289_=_C1294 ,C1289_=_C1296 ,\nC1289_=_C1300 ,C1289_=_C1301 ,C1289_=_C1302 ,C1289_=_C1304 ,C1289_=_C1305 ,C1289_=_C1846 ,\nC1289_=_C2098 ,C1289_=_C2100 ,C1290_=_C1291 ,C1290_=_C1293 ,C1290_=_C1294 ,C1290_=_C1296 ,\nC1290_=_C1300 ,C1290_=_C1301 ,C1290_=_C1302 ,C1290_=_C1304 ,C1290_=_C1305 ,C1290_=_C1949 ,\nC1291_=_C1293 ,C1291_=_C1294 ,C1291_=_C1296 ,C1291_=_C1300 ,C1291_=_C1301 ,C1291_=_C1302 ,\nC1291_=_C1304 ,C1291_=_C1305 ,C1293_=_C1294 ,C1293_=_C1296 ,C1293_=_C1300 ,C1293_=_C1301 ,\nC1293_=_C1302 ,C1293_=_C1304 ,C1293_=_C1305 ,C1293_=_C1850 ,C1293_=_C2822 ,C1293_=_C3024 ,\nC1293_=_C3028 ,C1293_=_C3034 ,C1294_=_C1296 ,C1294_=_C1300 ,C1294_=_C1301 ,C1294_=_C1302 ,\nC1294_=_C1304 ,C1294_=_C1305 ,C1294_=_C2974 ,C1294_=_C3212 ,C1294_=_C3215 ,C1296_=_C1300 ,\nC1296_=_C1301 ,C1296_=_C1302 ,C1296_=_C1304 ,C1296_=_C1305 ,C1296_=_C2772 ,C1300_=_C1301 ,\nC1300_=_C1302 ,C1300_=_C1304 ,C1300_=_C1305 ,C1300_=_C1672 ,C1300_=_C1856 ,C1300_=_C3736 ,\nC1301_=_C1302 ,C1301_=_C1304 ,C1301_=_C1305 ,C1301_=_C3742 ,C1302_=_C1304 ,C1302_=_C1305 ,\nC1302_=_C1858 ,C1304_=_C1305 ,C1304_=_C2714 ,C1304_=_C3236 ,C1304_=_C3722 ,C1304_=_C3954 ,\nC1304_=_C3994 ,C1304_=_C4009 ,C1304_=_C4065 ,C1305_=_C1739 ,C1305_=_C2683 ,C1309_=_C1310 ,\nC1309_=_C1311 ,C1309_=_C1321 ,C1309_=_C1468 ,C1309_=_C1808 ,C1309_=_C1846 ,C1309_=_C1847 ,\nC1309_=_C1850 ,C1309_=_C1852 ,C1309_=_C1853 ,C1309_=_C1856 ,C1309_=_C1857 ,C1309_=_C1858 ,\nC1310_=_C1311 ,C1310_=_C1321 ,C1310_=_C1768 ,C1310_=_C1860 ,C1310_=_C1861 ,C1310_=_C1863 ,\nC1310_=_C1865 ,C1310_=_C1866 ,C1310_=_C1867 ,C1310_=_C1868 ,C1310_=_C1869 ,C1310_=_C1870 ,\nC1310_=_C1873 ,C1310_=_C1874 ,C1310_=_C1878 ,C1310_=_C1880 ,C1310_=_C1881 ,C1311_=_C1321 ,\nC1311_=_C1469 ,C1311_=_C1770 ,C1311_=_C1945 ,C1311_=_C1946 ,C1311_=_C1947 ,C1311_=_C1948 ,\nC1311_=_C1949 ,C1311_=_C1950 ,C1311_=_C1952 ,C1311_=_C1954 ,C1311_=_C1955 ,C1311_=_C1956 ,\nC1311_=_C1957 ,C1311_=_C1958 ,C1311_=_C1959 ,C1311_=_C1961 ,C1311_=_C1962 ,C1311_=_C1963 ,\nC1311_=_C1964 ,C1321_=_C1459 ,C1321_=_C1783 ,C1321_=_C1838 ,C1321_=_C2098 ,C1321_=_C2317 ,\nC1321_=_C2352 ,C1321_=_C2506 ,C1321_=_C2545 ,C1321_=_C3486 ,C1321_=_C3534 ,C1321_=_C3563 ,\nC1321_=_C3621 ,C1321_=_C3623 ,C1321_=_C3626 ,C1321_=_C3627 ,C1321_=_C3629 ,C1340_=_C1342 ,\nC1340_=_C1345 ,C1340_=_C1583 ,C1340_=_C1884 ,C1340_=_C2419 ,C1340_=_C2500 ,C1340_=_C2910 ,\nC1340_=_C2973 ,C1340_=_C2974 ,C1340_=_C2976 ,C1340_=_C2977 ,C1340_=_C2979 ,C1340_=_C2980 ,\nC1340_=_C2981 ,C1340_=_C2982 ,C1340_=_C2983 ,C1342_=_C1345 ,C1342_=_C1478 ,C1342_=_C1887 ,\nC1342_=_C2913 ,C1342_=_C3212 ,C1342_=_C3223 ,C1342_=_C3224 ,C1342_=_C3226 ,C1342_=_C3233 ,\nC1342_=_C3236 ,C1342_=_C3237 ,C1345_=_C1890 ,C1345_=_C2442 ,C1345_=_C2505 ,C1345_=_C2809 ,\nC1345_=_C2916 ,C1345_=_C3024 ,C1345_=_C3117 ,C1345_=_C3215 ,C1345_=_C3239 ,C1345_=_C3272 ,\nC1345_=_C3298 ,C1345_=_C3300 ,C1371_=_C1708 ,C1371_=_C1800 ,C1371_=_C2020 ,C1371_=_C2039 ,\nC1371_=_C2171 ,C1371_=_C2628 ,C1371_=_C3066 ,C1371_=_C3160 ,C1371_=_C3176 ,C1371_=_C3349 ,\nC1371_=_C3445 ,C1371_=_C3490 ,C1371_=_C3691 ,C1371_=_C3807 ,C1371_=_C3831 ,C1371_=_C3891 ,\nC1371_=_C3909 ,C1391_=_C1393 ,C1391_=_C1483 ,C1391_=_C2042 ,C1391_=_C2082 ,C1391_=_C2219 ,\nC1391_=_C2552 ,C1391_=_C2764 ,C1391_=_C3019 ,C1391_=_C3122 ,C1391_=_C3278 ,C1391_=_C3963 ,\nC1391_=_C3969 ,C1391_=_C3976 ,C1391_=_C3989 ,C1391_=_C3990 ,C1391_=_C3992 ,C1391_=_C3994 ,\nC1393_=_C1484 ,C1393_=_C2084 ,C1393_=_C2221 ,C1393_=_C2538</w:t>
      </w:r>
    </w:p>
    <w:p>
      <w:pPr>
        <w:pStyle w:val="PreformattedText"/>
        <w:bidi w:val="0"/>
        <w:spacing w:before="0" w:after="0"/>
        <w:jc w:val="left"/>
        <w:rPr/>
      </w:pPr>
      <w:r>
        <w:rPr/>
        <w:t xml:space="preserve"> </w:t>
      </w:r>
      <w:r>
        <w:rPr/>
        <w:t>,C1393_=_C2554 ,C1393_=_C2629 ,\nC1393_=_C3055 ,C1393_=_C3146 ,C1393_=_C3770 ,C1393_=_C3837 ,C1393_=_C3978 ,C1393_=_C3995 ,\nC1393_=_C4007 ,C1393_=_C4009 ,C1393_=_C4010 ,C1425_=_C1434 ,C1425_=_C1629 ,C1425_=_C1630 ,\nC1425_=_C1631 ,C1425_=_C1632 ,C1425_=_C1633 ,C1425_=_C1634 ,C1425_=_C1636 ,C1425_=_C1639 ,\nC1425_=_C1641 ,C1425_=_C1642 ,C1425_=_C1643 ,C1425_=_C1644 ,C1425_=_C1645 ,C1425_=_C1646 ,\nC1425_=_C1647 ,C1425_=_C1648 ,C1434_=_C1584 ,C1434_=_C2112 ,C1434_=_C2274 ,C1434_=_C2310 ,\nC1434_=_C2421 ,C1434_=_C2463 ,C1434_=_C2501 ,C1434_=_C2927 ,C1434_=_C3038 ,C1434_=_C3040 ,\nC1434_=_C3041 ,C1434_=_C3042 ,C1434_=_C3043 ,C1434_=_C3044 ,C1434_=_C3045 ,C1459_=_C1462 ,\nC1459_=_C1783 ,C1459_=_C1838 ,C1459_=_C2098 ,C1459_=_C2317 ,C1459_=_C2352 ,C1459_=_C2506 ,\nC1459_=_C2545 ,C1459_=_C3486 ,C1459_=_C3534 ,C1459_=_C3563 ,C1459_=_C3621 ,C1459_=_C3623 ,\nC1459_=_C3626 ,C1459_=_C3627 ,C1459_=_C3629 ,C1462_=_C1760 ,C1462_=_C1840 ,C1462_=_C2100 ,\nC1462_=_C2356 ,C1462_=_C2489 ,C1462_=_C2508 ,C1462_=_C2548 ,C1462_=_C2876 ,C1462_=_C3107 ,\nC1462_=_C3372 ,C1462_=_C3387 ,C1462_=_C3645 ,C1462_=_C3653 ,C1462_=_C3699 ,C1462_=_C3738 ,\nC1462_=_C3739 ,C1462_=_C3740 ,C1462_=_C3741 ,C1462_=_C3742 ,C1462_=_C3744 ,C1462_=_C3745 ,\nC1468_=_C1469 ,C1468_=_C1473 ,C1468_=_C1478 ,C1468_=_C1479 ,C1468_=_C1482 ,C1468_=_C1483 ,\nC1468_=_C1484 ,C1468_=_C1487 ,C1468_=_C1808 ,C1468_=_C1846 ,C1468_=_C1847 ,C1468_=_C1850 ,\nC1468_=_C1852 ,C1468_=_C1853 ,C1468_=_C1856 ,C1468_=_C1857 ,C1468_=_C1858 ,C1469_=_C1473 ,\nC1469_=_C1478 ,C1469_=_C1479 ,C1469_=_C1482 ,C1469_=_C1483 ,C1469_=_C1484 ,C1469_=_C1487 ,\nC1469_=_C1770 ,C1469_=_C1945 ,C1469_=_C1946 ,C1469_=_C1947 ,C1469_=_C1948 ,C1469_=_C1949 ,\nC1469_=_C1950 ,C1469_=_C1952 ,C1469_=_C1954 ,C1469_=_C1955 ,C1469_=_C1956 ,C1469_=_C1957 ,\nC1469_=_C1958 ,C1469_=_C1959 ,C1469_=_C1961 ,C1469_=_C1962 ,C1469_=_C1963 ,C1469_=_C1964 ,\nC1473_=_C1478 ,C1473_=_C1479 ,C1473_=_C1482 ,C1473_=_C1483 ,C1473_=_C1484 ,C1473_=_C1487 ,\nC1473_=_C1994 ,C1473_=_C2141 ,C1473_=_C2208 ,C1473_=_C2703 ,C1473_=_C2704 ,C1473_=_C2705 ,\nC1473_=_C2706 ,C1473_=_C2707 ,C1473_=_C2708 ,C1473_=_C2709 ,C1473_=_C2714 ,C1473_=_C2715 ,\nC1473_=_C2716 ,C1473_=_C2717 ,C1478_=_C1479 ,C1478_=_C1482 ,C1478_=_C1483 ,C1478_=_C1484 ,\nC1478_=_C1487 ,C1478_=_C1887 ,C1478_=_C2913 ,C1478_=_C3212 ,C1478_=_C3223 ,C1478_=_C3224 ,\nC1478_=_C3226 ,C1478_=_C3233 ,C1478_=_C3236 ,C1478_=_C3237 ,C1479_=_C1482 ,C1479_=_C1483 ,\nC1479_=_C1484 ,C1479_=_C1487 ,C1479_=_C2169 ,C1479_=_C3052 ,C1479_=_C3064 ,C1479_=_C3291 ,\nC1479_=_C3362 ,C1479_=_C3386 ,C1479_=_C3497 ,C1479_=_C3734 ,C1479_=_C3735 ,C1479_=_C3736 ,\nC1479_=_C3737 ,C1482_=_C1483 ,C1482_=_C1484 ,C1482_=_C1487 ,C1482_=_C1618 ,C1482_=_C1911 ,\nC1482_=_C2456 ,C1482_=_C2537 ,C1482_=_C2815 ,C1482_=_C3034 ,C1482_=_C3177 ,C1482_=_C3712 ,\nC1482_=_C3950 ,C1482_=_C3951 ,C1482_=_C3952 ,C1482_=_C3954 ,C1483_=_C1484 ,C1483_=_C1487 ,\nC1483_=_C2042 ,C1483_=_C2082 ,C1483_=_C2219 ,C1483_=_C2552 ,C1483_=_C2764 ,C1483_=_C3019 ,\nC1483_=_C3122 ,C1483_=_C3278 ,C1483_=_C3963 ,C1483_=_C3969 ,C1483_=_C3976 ,C1483_=_C3989 ,\nC1483_=_C3990 ,C1483_=_C3992 ,C1483_=_C3994 ,C1484_=_C1487 ,C1484_=_C2084 ,C1484_=_C2221 ,\nC1484_=_C2538 ,C1484_=_C2554 ,C1484_=_C2629 ,C1484_=_C3055 ,C1484_=_C3146 ,C1484_=_C3770 ,\nC1484_=_C3837 ,C1484_=_C3978 ,C1484_=_C3995 ,C1484_=_C4007 ,C1484_=_C4009 ,C1484_=_C4010 ,\nC1487_=_C2010 ,C1487_=_C2224 ,C1487_=_C2342 ,C1487_=_C2414 ,C1487_=_C3280 ,C1487_=_C3311 ,\nC1487_=_C3425 ,C1487_=_C3483 ,C1487_=_C3538 ,C1487_=_C3597 ,C1487_=_C3926 ,C1487_=_C3987 ,\nC1487_=_C4065 ,C1487_=_C4066 ,C1506_=_C1507 ,C1506_=_C1508 ,C1506_=_C1509 ,C1506_=_C1510 ,\nC1506_=_C1512 ,C1506_=_C1513 ,C1506_=_C1515 ,C1506_=_C1519 ,C1506_=_C1521 ,C1506_=_C1522 ,\nC1506_=_C1523 ,C1506_=_C1524 ,C1506_=_C1525 ,C1506_=_C1527 ,C1506_=_C1528 ,C1506_=_C1529 ,\nC1506_=_C1530 ,C1506_=_C1609 ,C1506_=_C1618 ,C1507_=_C1508 ,C1507_=_C1509 ,C1507_=_C1510 ,\nC1507_=_C1512 ,C1507_=_C1513 ,C1507_=_C1515 ,C1507_=_C1519 ,C1507_=_C1521 ,C1507_=_C1522 ,\nC1507_=_C1523 ,C1507_=_C1524 ,C1507_=_C1525 ,C1507_=_C1527 ,C1507_=_C1528 ,C1507_=_C1529 ,\nC1507_=_C1530 ,C1507_=_C1708 ,C1508_=_C1509 ,C1508_=_C1510 ,C1508_=_C1512 ,C1508_=_C1513 ,\nC1508_=_C1515 ,C1508_=_C1519 ,C1508_=_C1521 ,C1508_=_C1522 ,C1508_=_C1523 ,C1508_=_C1524 ,\nC1508_=_C1525 ,C1508_=_C1527 ,C1508_=_C1528 ,C1508_=_C1529 ,C1508_=_C1530 ,C1508_=_C1903 ,\nC1508_=_C1911 ,C1509_=_C1510 ,C1509_=_C1512 ,C1509_=_C1513 ,C1509_=_C1515 ,C1509_=_C1519 ,\nC1509_=_C1521 ,C1509_=_C1522 ,C1509_=_C1523 ,C1509_=_C1524 ,C1509_=_C1525 ,C1509_=_C1527 ,\nC1509_=_C1528 ,C1509_=_C1529 ,C1509_=_C1530 ,C1509_=_C1631 ,C1509_=_C2274 ,C1510_=_C1512 ,\nC1510_=_C1513 ,C1510_=_C1515 ,C1510_=_C1519 ,C1510_=_C1521 ,C1510_=_C1522 ,C1510_=_C1523 ,\nC1510_=_C1524 ,C1510_=_C1525 ,C1510_=_C1527 ,C1510_=_C1528 ,C1510_=_C1529 ,C1510_=_C1530 ,\nC1510_=_C2527 ,C1510_=_C2537 ,C1510_=_C2538 ,C1512_=_C1513 ,C1512_=_C1515 ,C1512_=_C1519 ,\nC1512_=_C1521 ,C1512_=_C1522 ,C1512_=_C1523 ,C1512_=_C1524 ,C1512_=_C1525 ,C1512_=_C1527 ,\nC1512_=_C1528 ,C1512_=_C1529 ,C1512_=_C1530 ,C1513_=_C1515 ,C1513_=_C1519 ,C1513_=_C1521 ,\nC1513_=_C1522 ,C1513_=_C1523 ,C1513_=_C1524 ,C1513_=_C1525 ,C1513_=_C1527 ,C1513_=_C1528 ,\nC1513_=_C1529 ,C1513_=_C1530 ,C1513_=_C2824 ,C1513_=_C3176 ,C1513_=_C3177 ,C1515_=_C1519 ,\nC1515_=_C1521 ,C1515_=_C1522 ,C1515_=_C1523 ,C1515_=_C1524 ,C1515_=_C1525 ,C1515_=_C1527 ,\nC1515_=_C1528 ,C1515_=_C1529 ,C1515_=_C1530 ,C1515_=_C3226 ,C1515_=_C3563 ,C1515_=_C3564 ,\nC1515_=_C3567 ,C1515_=_C3576 ,C1519_=_C1521 ,C1519_=_C1522 ,C1519_=_C1523 ,C1519_=_C1524 ,\nC1519_=_C1525 ,C1519_=_C1527 ,C1519_=_C1528 ,C1519_=_C1529 ,C1519_=_C1530 ,C1519_=_C2780 ,\nC1521_=_C1522 ,C1521_=_C1523 ,C1521_=_C1524 ,C1521_=_C1525 ,C1521_=_C1527 ,C1521_=_C1528 ,\nC1521_=_C1529 ,C1521_=_C1530 ,C1521_=_C2833 ,C1521_=_C3950 ,C1522_=_C1523 ,C1522_=_C1524 ,\nC1522_=_C1525 ,C1522_=_C1527 ,C1522_=_C1528 ,C1522_=_C1529 ,C1522_=_C1530 ,C1522_=_C3233 ,\nC1522_=_C3627 ,C1522_=_C3670 ,C1522_=_C3720 ,C1522_=_C4027 ,C1523_=_C1524 ,C1523_=_C1525 ,\nC1523_=_C1527 ,C1523_=_C1528 ,C1523_=_C1529 ,C1523_=_C1530 ,C1523_=_C1647 ,C1523_=_C1734 ,\nC1524_=_C1525 ,C1524_=_C1527 ,C1524_=_C1528 ,C1524_=_C1529 ,C1524_=_C1530 ,C1524_=_C2782 ,\nC1525_=_C1527 ,C1525_=_C1528 ,C1525_=_C1529 ,C1525_=_C1530 ,C1525_=_C2834 ,C1525_=_C3951 ,\nC1527_=_C1528 ,C1527_=_C1529 ,C1527_=_C1530 ,C1528_=_C1529 ,C1528_=_C1530 ,C1528_=_C3202 ,\nC1528_=_C3237 ,C1528_=_C3629 ,C1528_=_C3673 ,C1528_=_C3723 ,C1528_=_C4067 ,C1529_=_C1530 ,\nC1529_=_C4010 ,C1530_=_C2787 ,C1562_=_C1678 ,C1562_=_C2108 ,C1562_=_C2160 ,C1562_=_C2543 ,\nC1562_=_C2668 ,C1562_=_C2670 ,C1562_=_C2671 ,C1562_=_C2672 ,C1562_=_C2673 ,C1562_=_C2674 ,\nC1562_=_C2675 ,C1562_=_C2678 ,C1562_=_C2680 ,C1562_=_C2681 ,C1562_=_C2682 ,C1562_=_C2683 ,\nC1583_=_C1584 ,C1583_=_C1884 ,C1583_=_C2419 ,C1583_=_C2500 ,C1583_=_C2910 ,C1583_=_C2973 ,\nC1583_=_C2974 ,C1583_=_C2976 ,C1583_=_C2977 ,C1583_=_C2979 ,C1583_=_C2980 ,C1583_=_C2981 ,\nC1583_=_C2982 ,C1583_=_C2983 ,C1584_=_C2112 ,C1584_=_C2274 ,C1584_=_C2310 ,C1584_=_C2421 ,\nC1584_=_C2463 ,C1584_=_C2501 ,C1584_=_C2927 ,C1584_=_C3038 ,C1584_=_C3040 ,C1584_=_C3041 ,\nC1584_=_C3042 ,C1584_=_C3043 ,C1584_=_C3044 ,C1584_=_C3045 ,C1609_=_C1618 ,C1609_=_C1903 ,\nC1609_=_C2161 ,C1609_=_C2437 ,C1609_=_C2527 ,C1609_=_C2804 ,C1609_=_C2822 ,C1609_=_C2823 ,\nC1609_=_C2824 ,C1609_=_C2828 ,C1609_=_C2831 ,C1609_=_C2833 ,C1609_=_C2834 ,C1609_=_C2835 ,\nC1618_=_C1911 ,C1618_=_C2456 ,C1618_=_C2537 ,C1618_=_C2815 ,C1618_=_C3034 ,C1618_=_C3177 ,\nC1618_=_C3712 ,C1618_=_C3950 ,C1618_=_C3951 ,C1618_=_C3952 ,C1618_=_C3954 ,C1629_=_C1630 ,\nC1629_=_C1631 ,C1629_=_C1632 ,C1629_=_C1633 ,C1629_=_C1634 ,C1629_=_C1636 ,C1629_=_C1639 ,\nC1629_=_C1641 ,C1629_=_C1642 ,C1629_=_C1643 ,C1629_=_C1644 ,C1629_=_C1645 ,C1629_=_C1646 ,\nC1629_=_C1647 ,C1629_=_C1648 ,C1629_=_C2108 ,C1629_=_C2112 ,C1630_=_C1631 ,C1630_=_C1632 ,\nC1630_=_C1633 ,C1630_=_C1634 ,C1630_=_C1636 ,C1630_=_C1639 ,C1630_=_C1641 ,C1630_=_C1642 ,\nC1630_=_C1643 ,C1630_=_C1644 ,C1630_=_C1645 ,C1630_=_C1646 ,C1630_=_C1647 ,C1630_=_C1648 ,\nC1630_=_C1652 ,C1630_=_C2160 ,C1630_=_C2161 ,C1630_=_C2164 ,C1630_=_C2169 ,C1630_=_C2171 ,\nC1631_=_C1632 ,C1631_=_C1633 ,C1631_=_C1634 ,C1631_=_C1636 ,C1631_=_C1639 ,C1631_=_C1641 ,\nC1631_=_C1642 ,C1631_=_C1643 ,C1631_=_C1644 ,C1631_=_C1645 ,C1631_=_C1646 ,C1631_=_C1647 ,\nC1631_=_C1648 ,C1631_=_C2274 ,C1632_=_C1633 ,C1632_=_C1634 ,C1632_=_C1636 ,C1632_=_C1639 ,\nC1632_=_C1641 ,C1632_=_C1642 ,C1632_=_C1643 ,C1632_=_C1644 ,C1632_=_C1645 ,C1632_=_C1646 ,\nC1632_=_C1647 ,C1632_=_C1648 ,C1632_=_C1860 ,C1632_=_C1948 ,C1632_=_C2310 ,C1632_=_C2313 ,\nC1632_=_C2317 ,C1633_=_C1634 ,C1633_=_C1636 ,C1633_=_C1639 ,C1633_=_C1641 ,C1633_=_C1642 ,\nC1633_=_C1643 ,C1633_=_C1644 ,C1633_=_C1645 ,C1633_=_C1646 ,C1633_=_C1647 ,C1633_=_C1648 ,\nC1633_=_C1653 ,C1633_=_C2463 ,C1634_=_C1636 ,C1634_=_C1639 ,C1634_=_C1641 ,C1634_=_C1642 ,\nC1634_=_C1643 ,C1634_=_C1644 ,C1634_=_C1645 ,C1634_=_C1646 ,C1634_=_C1647 ,C1634_=_C1648 ,\nC1634_=_C1654 ,C1634_=_C1721 ,C1634_=_C1847 ,C1634_=_C2499 ,C1634_=_C2500 ,C1634_=_C2501 ,\nC1634_=_C2505 ,C1634_=_C2506 ,C1634_=_C2508 ,C1636_=_C1639 ,C1636_=_C1641 ,C1636_=_C1642 ,\nC1636_=_C1643 ,C1636_=_C1644 ,C1636_=_C1645 ,C1636_=_C1646 ,C1636_=_C1647 ,C1636_=_C1648 ,\nC1636_=_C2927 ,C1639_=_C1641 ,C1639_=_C1642 ,C1639_=_C1643 ,C1639_=_C1644 ,C1639_=_C1645 ,\nC1639_=_C1646 ,C1639_=_C1647 ,C1639_=_C1648 ,C1639_=_C1662 ,C1639_=_C1726 ,C1639_=_C1853 ,\nC1639_=_C1954 ,C1639_=_C2855 ,C1639_=_C2973 ,C1639_=_C3038 ,C1639_=_C3117 ,C1639_=_C3122 ,\nC1641_=_C1642 ,C1641_=_C1643 ,C1641_=_C1644 ,C1641_=_C1645 ,C1641_=_C1646 ,C1641_=_C1647 ,\nC1641_=_C1648 ,C1642_=_C1643 ,C1642_=_C1644 ,C1642_=_C1645 ,C1642_=_C1646 ,C1642_=_C1647 ,\nC1642_=_C1648 ,C1643_=_C1644 ,C1643_=_C1645 ,C1643_=_C1646 ,C1643_=_C1647 ,C1643_=_C1648 ,\nC1644_=_C1645 ,C1644_=_C1646 ,C1644_=_C1647 ,C1644_=_C1648 ,C1645_=_C1646 ,C1645_=_C1647 ,\nC1645_=_C1648 ,C1645_=_C3044</w:t>
      </w:r>
    </w:p>
    <w:p>
      <w:pPr>
        <w:pStyle w:val="PreformattedText"/>
        <w:bidi w:val="0"/>
        <w:spacing w:before="0" w:after="0"/>
        <w:jc w:val="left"/>
        <w:rPr/>
      </w:pPr>
      <w:r>
        <w:rPr/>
        <w:t xml:space="preserve"> </w:t>
      </w:r>
      <w:r>
        <w:rPr/>
        <w:t>,C1645_=_C3626 ,C1645_=_C3739 ,C1645_=_C3963 ,C1646_=_C1647 ,\nC1646_=_C1648 ,C1647_=_C1648 ,C1647_=_C1734 ,C1651_=_C1652 ,C1651_=_C1653 ,C1651_=_C1654 ,\nC1651_=_C1655 ,C1651_=_C1661 ,C1651_=_C1662 ,C1651_=_C1665 ,C1651_=_C1666 ,C1651_=_C1669 ,\nC1651_=_C1670 ,C1651_=_C1671 ,C1651_=_C1672 ,C1651_=_C1673 ,C1652_=_C1653 ,C1652_=_C1654 ,\nC1652_=_C1655 ,C1652_=_C1661 ,C1652_=_C1662 ,C1652_=_C1665 ,C1652_=_C1666 ,C1652_=_C1669 ,\nC1652_=_C1670 ,C1652_=_C1671 ,C1652_=_C1672 ,C1652_=_C1673 ,C1652_=_C2160 ,C1652_=_C2161 ,\nC1652_=_C2164 ,C1652_=_C2169 ,C1652_=_C2171 ,C1653_=_C1654 ,C1653_=_C1655 ,C1653_=_C1661 ,\nC1653_=_C1662 ,C1653_=_C1665 ,C1653_=_C1666 ,C1653_=_C1669 ,C1653_=_C1670 ,C1653_=_C1671 ,\nC1653_=_C1672 ,C1653_=_C1673 ,C1653_=_C2463 ,C1654_=_C1655 ,C1654_=_C1661 ,C1654_=_C1662 ,\nC1654_=_C1665 ,C1654_=_C1666 ,C1654_=_C1669 ,C1654_=_C1670 ,C1654_=_C1671 ,C1654_=_C1672 ,\nC1654_=_C1673 ,C1654_=_C1721 ,C1654_=_C1847 ,C1654_=_C2499 ,C1654_=_C2500 ,C1654_=_C2501 ,\nC1654_=_C2505 ,C1654_=_C2506 ,C1654_=_C2508 ,C1655_=_C1661 ,C1655_=_C1662 ,C1655_=_C1665 ,\nC1655_=_C1666 ,C1655_=_C1669 ,C1655_=_C1670 ,C1655_=_C1671 ,C1655_=_C1672 ,C1655_=_C1673 ,\nC1661_=_C1662 ,C1661_=_C1665 ,C1661_=_C1666 ,C1661_=_C1669 ,C1661_=_C1670 ,C1661_=_C1671 ,\nC1661_=_C1672 ,C1661_=_C1673 ,C1661_=_C2668 ,C1661_=_C2823 ,C1661_=_C3059 ,C1661_=_C3064 ,\nC1661_=_C3066 ,C1662_=_C1665 ,C1662_=_C1666 ,C1662_=_C1669 ,C1662_=_C1670 ,C1662_=_C1671 ,\nC1662_=_C1672 ,C1662_=_C1673 ,C1662_=_C1726 ,C1662_=_C1853 ,C1662_=_C1954 ,C1662_=_C2855 ,\nC1662_=_C2973 ,C1662_=_C3038 ,C1662_=_C3117 ,C1662_=_C3122 ,C1665_=_C1666 ,C1665_=_C1669 ,\nC1665_=_C1670 ,C1665_=_C1671 ,C1665_=_C1672 ,C1665_=_C1673 ,C1665_=_C1867 ,C1665_=_C2673 ,\nC1665_=_C3193 ,C1665_=_C3385 ,C1665_=_C3386 ,C1665_=_C3387 ,C1666_=_C1669 ,C1666_=_C1670 ,\nC1666_=_C1671 ,C1666_=_C1672 ,C1666_=_C1673 ,C1666_=_C1956 ,C1666_=_C2703 ,C1666_=_C2773 ,\nC1666_=_C3483 ,C1669_=_C1670 ,C1669_=_C1671 ,C1669_=_C1672 ,C1669_=_C1673 ,C1669_=_C1963 ,\nC1669_=_C2709 ,C1669_=_C2781 ,C1669_=_C3926 ,C1670_=_C1671 ,C1670_=_C1672 ,C1670_=_C1673 ,\nC1670_=_C2680 ,C1670_=_C2831 ,C1670_=_C3199 ,C1670_=_C3734 ,C1670_=_C3909 ,C1671_=_C1672 ,\nC1671_=_C1673 ,C1671_=_C3989 ,C1671_=_C3995 ,C1672_=_C1673 ,C1672_=_C1856 ,C1672_=_C3736 ,\nC1673_=_C1857 ,C1673_=_C3737 ,C1678_=_C2108 ,C1678_=_C2160 ,C1678_=_C2543 ,C1678_=_C2668 ,\nC1678_=_C2670 ,C1678_=_C2671 ,C1678_=_C2672 ,C1678_=_C2673 ,C1678_=_C2674 ,C1678_=_C2675 ,\nC1678_=_C2678 ,C1678_=_C2680 ,C1678_=_C2681 ,C1678_=_C2682 ,C1678_=_C2683 ,C1708_=_C1800 ,\nC1708_=_C2020 ,C1708_=_C2039 ,C1708_=_C2171 ,C1708_=_C2628 ,C1708_=_C3066 ,C1708_=_C3160 ,\nC1708_=_C3176 ,C1708_=_C3349 ,C1708_=_C3445 ,C1708_=_C3490 ,C1708_=_C3691 ,C1708_=_C3807 ,\nC1708_=_C3831 ,C1708_=_C3891 ,C1708_=_C3909 ,C1717_=_C1720 ,C1717_=_C1721 ,C1717_=_C1723 ,\nC1717_=_C1726 ,C1717_=_C1727 ,C1717_=_C1730 ,C1717_=_C1732 ,C1717_=_C1733 ,C1717_=_C1734 ,\nC1717_=_C1736 ,C1717_=_C1737 ,C1717_=_C1738 ,C1717_=_C1739 ,C1717_=_C1740 ,C1717_=_C1808 ,\nC1717_=_C1816 ,C1720_=_C1721 ,C1720_=_C1723 ,C1720_=_C1726 ,C1720_=_C1727 ,C1720_=_C1730 ,\nC1720_=_C1732 ,C1720_=_C1733 ,C1720_=_C1734 ,C1720_=_C1736 ,C1720_=_C1737 ,C1720_=_C1738 ,\nC1720_=_C1739 ,C1720_=_C1740 ,C1720_=_C1861 ,C1720_=_C2487 ,C1720_=_C2489 ,C1720_=_C2490 ,\nC1721_=_C1723 ,C1721_=_C1726 ,C1721_=_C1727 ,C1721_=_C1730 ,C1721_=_C1732 ,C1721_=_C1733 ,\nC1721_=_C1734 ,C1721_=_C1736 ,C1721_=_C1737 ,C1721_=_C1738 ,C1721_=_C1739 ,C1721_=_C1740 ,\nC1721_=_C1847 ,C1721_=_C2499 ,C1721_=_C2500 ,C1721_=_C2501 ,C1721_=_C2505 ,C1721_=_C2506 ,\nC1721_=_C2508 ,C1723_=_C1726 ,C1723_=_C1727 ,C1723_=_C1730 ,C1723_=_C1732 ,C1723_=_C1733 ,\nC1723_=_C1734 ,C1723_=_C1736 ,C1723_=_C1737 ,C1723_=_C1738 ,C1723_=_C1739 ,C1723_=_C1740 ,\nC1723_=_C1863 ,C1723_=_C2874 ,C1723_=_C2876 ,C1723_=_C2879 ,C1726_=_C1727 ,C1726_=_C1730 ,\nC1726_=_C1732 ,C1726_=_C1733 ,C1726_=_C1734 ,C1726_=_C1736 ,C1726_=_C1737 ,C1726_=_C1738 ,\nC1726_=_C1739 ,C1726_=_C1740 ,C1726_=_C1853 ,C1726_=_C1954 ,C1726_=_C2855 ,C1726_=_C2973 ,\nC1726_=_C3038 ,C1726_=_C3117 ,C1726_=_C3122 ,C1727_=_C1730 ,C1727_=_C1732 ,C1727_=_C1733 ,\nC1727_=_C1734 ,C1727_=_C1736 ,C1727_=_C1737 ,C1727_=_C1738 ,C1727_=_C1739 ,C1727_=_C1740 ,\nC1727_=_C2670 ,C1730_=_C1732 ,C1730_=_C1733 ,C1730_=_C1734 ,C1730_=_C1736 ,C1730_=_C1737 ,\nC1730_=_C1738 ,C1730_=_C1739 ,C1730_=_C1740 ,C1730_=_C1874 ,C1730_=_C2778 ,C1730_=_C3665 ,\nC1730_=_C3699 ,C1730_=_C3704 ,C1732_=_C1733 ,C1732_=_C1734 ,C1732_=_C1736 ,C1732_=_C1737 ,\nC1732_=_C1738 ,C1732_=_C1739 ,C1732_=_C1740 ,C1732_=_C2865 ,C1732_=_C3957 ,C1733_=_C1734 ,\nC1733_=_C1736 ,C1733_=_C1737 ,C1733_=_C1738 ,C1733_=_C1739 ,C1733_=_C1740 ,C1734_=_C1736 ,\nC1734_=_C1737 ,C1734_=_C1738 ,C1734_=_C1739 ,C1734_=_C1740 ,C1736_=_C1737 ,C1736_=_C1738 ,\nC1736_=_C1739 ,C1736_=_C1740 ,C1736_=_C2983 ,C1736_=_C3045 ,C1737_=_C1738 ,C1737_=_C1739 ,\nC1737_=_C1740 ,C1738_=_C1739 ,C1738_=_C1740 ,C1738_=_C1880 ,C1738_=_C3674 ,C1738_=_C3744 ,\nC1738_=_C4068 ,C1739_=_C1740 ,C1739_=_C2683 ,C1740_=_C1881 ,C1740_=_C2869 ,C1740_=_C3675 ,\nC1740_=_C3745 ,C1740_=_C4066 ,C1740_=_C4069 ,C1760_=_C1840 ,C1760_=_C2100 ,C1760_=_C2356 ,\nC1760_=_C2489 ,C1760_=_C2508 ,C1760_=_C2548 ,C1760_=_C2876 ,C1760_=_C3107 ,C1760_=_C3372 ,\nC1760_=_C3387 ,C1760_=_C3645 ,C1760_=_C3653 ,C1760_=_C3699 ,C1760_=_C3738 ,C1760_=_C3739 ,\nC1760_=_C3740 ,C1760_=_C3741 ,C1760_=_C3742 ,C1760_=_C3744 ,C1760_=_C3745 ,C1768_=_C1770 ,\nC1768_=_C1783 ,C1768_=_C1860 ,C1768_=_C1861 ,C1768_=_C1863 ,C1768_=_C1865 ,C1768_=_C1866 ,\nC1768_=_C1867 ,C1768_=_C1868 ,C1768_=_C1869 ,C1768_=_C1870 ,C1768_=_C1873 ,C1768_=_C1874 ,\nC1768_=_C1878 ,C1768_=_C1880 ,C1768_=_C1881 ,C1770_=_C1783 ,C1770_=_C1945 ,C1770_=_C1946 ,\nC1770_=_C1947 ,C1770_=_C1948 ,C1770_=_C1949 ,C1770_=_C1950 ,C1770_=_C1952 ,C1770_=_C1954 ,\nC1770_=_C1955 ,C1770_=_C1956 ,C1770_=_C1957 ,C1770_=_C1958 ,C1770_=_C1959 ,C1770_=_C1961 ,\nC1770_=_C1962 ,C1770_=_C1963 ,C1770_=_C1964 ,C1783_=_C1838 ,C1783_=_C2098 ,C1783_=_C2317 ,\nC1783_=_C2352 ,C1783_=_C2506 ,C1783_=_C2545 ,C1783_=_C3486 ,C1783_=_C3534 ,C1783_=_C3563 ,\nC1783_=_C3621 ,C1783_=_C3623 ,C1783_=_C3626 ,C1783_=_C3627 ,C1783_=_C3629 ,C1800_=_C2020 ,\nC1800_=_C2039 ,C1800_=_C2171 ,C1800_=_C2628 ,C1800_=_C3066 ,C1800_=_C3160 ,C1800_=_C3176 ,\nC1800_=_C3349 ,C1800_=_C3445 ,C1800_=_C3490 ,C1800_=_C3691 ,C1800_=_C3807 ,C1800_=_C3831 ,\nC1800_=_C3891 ,C1800_=_C3909 ,C1808_=_C1816 ,C1808_=_C1846 ,C1808_=_C1847 ,C1808_=_C1850 ,\nC1808_=_C1852 ,C1808_=_C1853 ,C1808_=_C1856 ,C1808_=_C1857 ,C1808_=_C1858 ,C1816_=_C2164 ,\nC1816_=_C2190 ,C1816_=_C2313 ,C1816_=_C2997 ,C1816_=_C3059 ,C1816_=_C3093 ,C1816_=_C3140 ,\nC1816_=_C3191 ,C1816_=_C3192 ,C1816_=_C3193 ,C1816_=_C3194 ,C1816_=_C3195 ,C1816_=_C3199 ,\nC1816_=_C3200 ,C1816_=_C3201 ,C1816_=_C3202 ,C1838_=_C1840 ,C1838_=_C2098 ,C1838_=_C2317 ,\nC1838_=_C2352 ,C1838_=_C2506 ,C1838_=_C2545 ,C1838_=_C3486 ,C1838_=_C3534 ,C1838_=_C3563 ,\nC1838_=_C3621 ,C1838_=_C3623 ,C1838_=_C3626 ,C1838_=_C3627 ,C1838_=_C3629 ,C1840_=_C2100 ,\nC1840_=_C2356 ,C1840_=_C2489 ,C1840_=_C2508 ,C1840_=_C2548 ,C1840_=_C2876 ,C1840_=_C3107 ,\nC1840_=_C3372 ,C1840_=_C3387 ,C1840_=_C3645 ,C1840_=_C3653 ,C1840_=_C3699 ,C1840_=_C3738 ,\nC1840_=_C3739 ,C1840_=_C3740 ,C1840_=_C3741 ,C1840_=_C3742 ,C1840_=_C3744 ,C1840_=_C3745 ,\nC1846_=_C1847 ,C1846_=_C1850 ,C1846_=_C1852 ,C1846_=_C1853 ,C1846_=_C1856 ,C1846_=_C1857 ,\nC1846_=_C1858 ,C1846_=_C2098 ,C1846_=_C2100 ,C1847_=_C1850 ,C1847_=_C1852 ,C1847_=_C1853 ,\nC1847_=_C1856 ,C1847_=_C1857 ,C1847_=_C1858 ,C1847_=_C2499 ,C1847_=_C2500 ,C1847_=_C2501 ,\nC1847_=_C2505 ,C1847_=_C2506 ,C1847_=_C2508 ,C1850_=_C1852 ,C1850_=_C1853 ,C1850_=_C1856 ,\nC1850_=_C1857 ,C1850_=_C1858 ,C1850_=_C2822 ,C1850_=_C3024 ,C1850_=_C3028 ,C1850_=_C3034 ,\nC1852_=_C1853 ,C1852_=_C1856 ,C1852_=_C1857 ,C1852_=_C1858 ,C1852_=_C3052 ,C1852_=_C3055 ,\nC1853_=_C1856 ,C1853_=_C1857 ,C1853_=_C1858 ,C1853_=_C1954 ,C1853_=_C2855 ,C1853_=_C2973 ,\nC1853_=_C3038 ,C1853_=_C3117 ,C1853_=_C3122 ,C1856_=_C1857 ,C1856_=_C1858 ,C1856_=_C3736 ,\nC1857_=_C1858 ,C1857_=_C3737 ,C1860_=_C1861 ,C1860_=_C1863 ,C1860_=_C1865 ,C1860_=_C1866 ,\nC1860_=_C1867 ,C1860_=_C1868 ,C1860_=_C1869 ,C1860_=_C1870 ,C1860_=_C1873 ,C1860_=_C1874 ,\nC1860_=_C1878 ,C1860_=_C1880 ,C1860_=_C1881 ,C1860_=_C1948 ,C1860_=_C2310 ,C1860_=_C2313 ,\nC1860_=_C2317 ,C1861_=_C1863 ,C1861_=_C1865 ,C1861_=_C1866 ,C1861_=_C1867 ,C1861_=_C1868 ,\nC1861_=_C1869 ,C1861_=_C1870 ,C1861_=_C1873 ,C1861_=_C1874 ,C1861_=_C1878 ,C1861_=_C1880 ,\nC1861_=_C1881 ,C1861_=_C2487 ,C1861_=_C2489 ,C1861_=_C2490 ,C1863_=_C1865 ,C1863_=_C1866 ,\nC1863_=_C1867 ,C1863_=_C1868 ,C1863_=_C1869 ,C1863_=_C1870 ,C1863_=_C1873 ,C1863_=_C1874 ,\nC1863_=_C1878 ,C1863_=_C1880 ,C1863_=_C1881 ,C1863_=_C2874 ,C1863_=_C2876 ,C1863_=_C2879 ,\nC1865_=_C1866 ,C1865_=_C1867 ,C1865_=_C1868 ,C1865_=_C1869 ,C1865_=_C1870 ,C1865_=_C1873 ,\nC1865_=_C1874 ,C1865_=_C1878 ,C1865_=_C1880 ,C1865_=_C1881 ,C1865_=_C2671 ,C1865_=_C2770 ,\nC1865_=_C3191 ,C1865_=_C3290 ,C1865_=_C3291 ,C1866_=_C1867 ,C1866_=_C1868 ,C1866_=_C1869 ,\nC1866_=_C1870 ,C1866_=_C1873 ,C1866_=_C1874 ,C1866_=_C1878 ,C1866_=_C1880 ,C1866_=_C1881 ,\nC1866_=_C2672 ,C1866_=_C3192 ,C1866_=_C3361 ,C1866_=_C3362 ,C1867_=_C1868 ,C1867_=_C1869 ,\nC1867_=_C1870 ,C1867_=_C1873 ,C1867_=_C1874 ,C1867_=_C1878 ,C1867_=_C1880 ,C1867_=_C1881 ,\nC1867_=_C2673 ,C1867_=_C3193 ,C1867_=_C3385 ,C1867_=_C3386 ,C1867_=_C3387 ,C1868_=_C1869 ,\nC1868_=_C1870 ,C1868_=_C1873 ,C1868_=_C1874 ,C1868_=_C1878 ,C1868_=_C1880 ,C1868_=_C1881 ,\nC1868_=_C1957 ,C1868_=_C3486 ,C1868_=_C3490 ,C1869_=_C1870 ,C1869_=_C1873 ,C1869_=_C1874 ,\nC1869_=_C1878 ,C1869_=_C1880 ,C1869_=_C1881 ,C1869_=_C2674 ,C1869_=_C3194 ,C1869_=_C3496 ,\nC1869_=_C3497 ,C1870_=_C1873 ,C1870_=_C1874 ,C1870_=_C1878 ,C1870_=_C1880 ,C1870_=_C1881 ,\nC1870_=_C1958 ,C1870_=_C2704 ,C1870_=_C2774 ,C1870_=_C3534 ,C1870_=_C3538 ,C1873_=_C1874 ,\nC1873_=_C1878 ,C1873_=_C1880 ,C1873_=_C1881 ,C1873_=_C1961 ,C1873_=_C3623 ,C1874_=_C1878</w:t>
      </w:r>
    </w:p>
    <w:p>
      <w:pPr>
        <w:pStyle w:val="PreformattedText"/>
        <w:bidi w:val="0"/>
        <w:spacing w:before="0" w:after="0"/>
        <w:jc w:val="left"/>
        <w:rPr/>
      </w:pPr>
      <w:r>
        <w:rPr/>
        <w:t xml:space="preserve"> </w:t>
      </w:r>
      <w:r>
        <w:rPr/>
        <w:t>,\nC1874_=_C1880 ,C1874_=_C1881 ,C1874_=_C2778 ,C1874_=_C3665 ,C1874_=_C3699 ,C1874_=_C3704 ,\nC1878_=_C1880 ,C1878_=_C1881 ,C1878_=_C2681 ,C1878_=_C3200 ,C1878_=_C3719 ,C1878_=_C3735 ,\nC1880_=_C1881 ,C1880_=_C3674 ,C1880_=_C3744 ,C1880_=_C4068 ,C1881_=_C2869 ,C1881_=_C3675 ,\nC1881_=_C3745 ,C1881_=_C4066 ,C1881_=_C4069 ,C1884_=_C1887 ,C1884_=_C1890 ,C1884_=_C2419 ,\nC1884_=_C2500 ,C1884_=_C2910 ,C1884_=_C2973 ,C1884_=_C2974 ,C1884_=_C2976 ,C1884_=_C2977 ,\nC1884_=_C2979 ,C1884_=_C2980 ,C1884_=_C2981 ,C1884_=_C2982 ,C1884_=_C2983 ,C1887_=_C1890 ,\nC1887_=_C2913 ,C1887_=_C3212 ,C1887_=_C3223 ,C1887_=_C3224 ,C1887_=_C3226 ,C1887_=_C3233 ,\nC1887_=_C3236 ,C1887_=_C3237 ,C1890_=_C2442 ,C1890_=_C2505 ,C1890_=_C2809 ,C1890_=_C2916 ,\nC1890_=_C3024 ,C1890_=_C3117 ,C1890_=_C3215 ,C1890_=_C3239 ,C1890_=_C3272 ,C1890_=_C3298 ,\nC1890_=_C3300 ,C1903_=_C1911 ,C1903_=_C2161 ,C1903_=_C2437 ,C1903_=_C2527 ,C1903_=_C2804 ,\nC1903_=_C2822 ,C1903_=_C2823 ,C1903_=_C2824 ,C1903_=_C2828 ,C1903_=_C2831 ,C1903_=_C2833 ,\nC1903_=_C2834 ,C1903_=_C2835 ,C1911_=_C2456 ,C1911_=_C2537 ,C1911_=_C2815 ,C1911_=_C3034 ,\nC1911_=_C3177 ,C1911_=_C3712 ,C1911_=_C3950 ,C1911_=_C3951 ,C1911_=_C3952 ,C1911_=_C3954 ,\nC1921_=_C1995 ,C1921_=_C2185 ,C1921_=_C2209 ,C1921_=_C2577 ,C1921_=_C2769 ,C1921_=_C2770 ,\nC1921_=_C2771 ,C1921_=_C2772 ,C1921_=_C2773 ,C1921_=_C2774 ,C1921_=_C2775 ,C1921_=_C2776 ,\nC1921_=_C2777 ,C1921_=_C2778 ,C1921_=_C2779 ,C1921_=_C2780 ,C1921_=_C2781 ,C1921_=_C2782 ,\nC1921_=_C2784 ,C1921_=_C2785 ,C1921_=_C2786 ,C1921_=_C2787 ,C1945_=_C1946 ,C1945_=_C1947 ,\nC1945_=_C1948 ,C1945_=_C1949 ,C1945_=_C1950 ,C1945_=_C1952 ,C1945_=_C1954 ,C1945_=_C1955 ,\nC1945_=_C1956 ,C1945_=_C1957 ,C1945_=_C1958 ,C1945_=_C1959 ,C1945_=_C1961 ,C1945_=_C1962 ,\nC1945_=_C1963 ,C1945_=_C1964 ,C1945_=_C1994 ,C1945_=_C1995 ,C1945_=_C2010 ,C1946_=_C1947 ,\nC1946_=_C1948 ,C1946_=_C1949 ,C1946_=_C1950 ,C1946_=_C1952 ,C1946_=_C1954 ,C1946_=_C1955 ,\nC1946_=_C1956 ,C1946_=_C1957 ,C1946_=_C1958 ,C1946_=_C1959 ,C1946_=_C1961 ,C1946_=_C1962 ,\nC1946_=_C1963 ,C1946_=_C1964 ,C1946_=_C2208 ,C1946_=_C2209 ,C1946_=_C2219 ,C1946_=_C2221 ,\nC1946_=_C2224 ,C1947_=_C1948 ,C1947_=_C1949 ,C1947_=_C1950 ,C1947_=_C1952 ,C1947_=_C1954 ,\nC1947_=_C1955 ,C1947_=_C1956 ,C1947_=_C1957 ,C1947_=_C1958 ,C1947_=_C1959 ,C1947_=_C1961 ,\nC1947_=_C1962 ,C1947_=_C1963 ,C1947_=_C1964 ,C1948_=_C1949 ,C1948_=_C1950 ,C1948_=_C1952 ,\nC1948_=_C1954 ,C1948_=_C1955 ,C1948_=_C1956 ,C1948_=_C1957 ,C1948_=_C1958 ,C1948_=_C1959 ,\nC1948_=_C1961 ,C1948_=_C1962 ,C1948_=_C1963 ,C1948_=_C1964 ,C1948_=_C2310 ,C1948_=_C2313 ,\nC1948_=_C2317 ,C1949_=_C1950 ,C1949_=_C1952 ,C1949_=_C1954 ,C1949_=_C1955 ,C1949_=_C1956 ,\nC1949_=_C1957 ,C1949_=_C1958 ,C1949_=_C1959 ,C1949_=_C1961 ,C1949_=_C1962 ,C1949_=_C1963 ,\nC1949_=_C1964 ,C1950_=_C1952 ,C1950_=_C1954 ,C1950_=_C1955 ,C1950_=_C1956 ,C1950_=_C1957 ,\nC1950_=_C1958 ,C1950_=_C1959 ,C1950_=_C1961 ,C1950_=_C1962 ,C1950_=_C1963 ,C1950_=_C1964 ,\nC1952_=_C1954 ,C1952_=_C1955 ,C1952_=_C1956 ,C1952_=_C1957 ,C1952_=_C1958 ,C1952_=_C1959 ,\nC1952_=_C1961 ,C1952_=_C1962 ,C1952_=_C1963 ,C1952_=_C1964 ,C1954_=_C1955 ,C1954_=_C1956 ,\nC1954_=_C1957 ,C1954_=_C1958 ,C1954_=_C1959 ,C1954_=_C1961 ,C1954_=_C1962 ,C1954_=_C1963 ,\nC1954_=_C1964 ,C1954_=_C2855 ,C1954_=_C2973 ,C1954_=_C3038 ,C1954_=_C3117 ,C1954_=_C3122 ,\nC1955_=_C1956 ,C1955_=_C1957 ,C1955_=_C1958 ,C1955_=_C1959 ,C1955_=_C1961 ,C1955_=_C1962 ,\nC1955_=_C1963 ,C1955_=_C1964 ,C1956_=_C1957 ,C1956_=_C1958 ,C1956_=_C1959 ,C1956_=_C1961 ,\nC1956_=_C1962 ,C1956_=_C1963 ,C1956_=_C1964 ,C1956_=_C2703 ,C1956_=_C2773 ,C1956_=_C3483 ,\nC1957_=_C1958 ,C1957_=_C1959 ,C1957_=_C1961 ,C1957_=_C1962 ,C1957_=_C1963 ,C1957_=_C1964 ,\nC1957_=_C3486 ,C1957_=_C3490 ,C1958_=_C1959 ,C1958_=_C1961 ,C1958_=_C1962 ,C1958_=_C1963 ,\nC1958_=_C1964 ,C1958_=_C2704 ,C1958_=_C2774 ,C1958_=_C3534 ,C1958_=_C3538 ,C1959_=_C1961 ,\nC1959_=_C1962 ,C1959_=_C1963 ,C1959_=_C1964 ,C1959_=_C2705 ,C1959_=_C2776 ,C1959_=_C2980 ,\nC1959_=_C3041 ,C1959_=_C3597 ,C1961_=_C1962 ,C1961_=_C1963 ,C1961_=_C1964 ,C1961_=_C3623 ,\nC1962_=_C1963 ,C1962_=_C1964 ,C1963_=_C1964 ,C1963_=_C2709 ,C1963_=_C2781 ,C1963_=_C3926 ,\nC1994_=_C1995 ,C1994_=_C2010 ,C1994_=_C2141 ,C1994_=_C2208 ,C1994_=_C2703 ,C1994_=_C2704 ,\nC1994_=_C2705 ,C1994_=_C2706 ,C1994_=_C2707 ,C1994_=_C2708 ,C1994_=_C2709 ,C1994_=_C2714 ,\nC1994_=_C2715 ,C1994_=_C2716 ,C1994_=_C2717 ,C1995_=_C2010 ,C1995_=_C2185 ,C1995_=_C2209 ,\nC1995_=_C2577 ,C1995_=_C2769 ,C1995_=_C2770 ,C1995_=_C2771 ,C1995_=_C2772 ,C1995_=_C2773 ,\nC1995_=_C2774 ,C1995_=_C2775 ,C1995_=_C2776 ,C1995_=_C2777 ,C1995_=_C2778 ,C1995_=_C2779 ,\nC1995_=_C2780 ,C1995_=_C2781 ,C1995_=_C2782 ,C1995_=_C2784 ,C1995_=_C2785 ,C1995_=_C2786 ,\nC1995_=_C2787 ,C2010_=_C2224 ,C2010_=_C2342 ,C2010_=_C2414 ,C2010_=_C3280 ,C2010_=_C3311 ,\nC2010_=_C3425 ,C2010_=_C3483 ,C2010_=_C3538 ,C2010_=_C3597 ,C2010_=_C3926 ,C2010_=_C3987 ,\nC2010_=_C4065 ,C2010_=_C4066 ,C2020_=_C2039 ,C2020_=_C2171 ,C2020_=_C2628 ,C2020_=_C3066 ,\nC2020_=_C3160 ,C2020_=_C3176 ,C2020_=_C3349 ,C2020_=_C3445 ,C2020_=_C3490 ,C2020_=_C3691 ,\nC2020_=_C3807 ,C2020_=_C3831 ,C2020_=_C3891 ,C2020_=_C3909 ,C2039_=_C2042 ,C2039_=_C2171 ,\nC2039_=_C2628 ,C2039_=_C3066 ,C2039_=_C3160 ,C2039_=_C3176 ,C2039_=_C3349 ,C2039_=_C3445 ,\nC2039_=_C3490 ,C2039_=_C3691 ,C2039_=_C3807 ,C2039_=_C3831 ,C2039_=_C3891 ,C2039_=_C3909 ,\nC2042_=_C2082 ,C2042_=_C2219 ,C2042_=_C2552 ,C2042_=_C2764 ,C2042_=_C3019 ,C2042_=_C3122 ,\nC2042_=_C3278 ,C2042_=_C3963 ,C2042_=_C3969 ,C2042_=_C3976 ,C2042_=_C3989 ,C2042_=_C3990 ,\nC2042_=_C3992 ,C2042_=_C3994 ,C2082_=_C2084 ,C2082_=_C2219 ,C2082_=_C2552 ,C2082_=_C2764 ,\nC2082_=_C3019 ,C2082_=_C3122 ,C2082_=_C3278 ,C2082_=_C3963 ,C2082_=_C3969 ,C2082_=_C3976 ,\nC2082_=_C3989 ,C2082_=_C3990 ,C2082_=_C3992 ,C2082_=_C3994 ,C2084_=_C2221 ,C2084_=_C2538 ,\nC2084_=_C2554 ,C2084_=_C2629 ,C2084_=_C3055 ,C2084_=_C3146 ,C2084_=_C3770 ,C2084_=_C3837 ,\nC2084_=_C3978 ,C2084_=_C3995 ,C2084_=_C4007 ,C2084_=_C4009 ,C2084_=_C4010 ,C2098_=_C2100 ,\nC2098_=_C2317 ,C2098_=_C2352 ,C2098_=_C2506 ,C2098_=_C2545 ,C2098_=_C3486 ,C2098_=_C3534 ,\nC2098_=_C3563 ,C2098_=_C3621 ,C2098_=_C3623 ,C2098_=_C3626 ,C2098_=_C3627 ,C2098_=_C3629 ,\nC2100_=_C2356 ,C2100_=_C2489 ,C2100_=_C2508 ,C2100_=_C2548 ,C2100_=_C2876 ,C2100_=_C3107 ,\nC2100_=_C3372 ,C2100_=_C3387 ,C2100_=_C3645 ,C2100_=_C3653 ,C2100_=_C3699 ,C2100_=_C3738 ,\nC2100_=_C3739 ,C2100_=_C3740 ,C2100_=_C3741 ,C2100_=_C3742 ,C2100_=_C3744 ,C2100_=_C3745 ,\nC2108_=_C2112 ,C2108_=_C2160 ,C2108_=_C2543 ,C2108_=_C2668 ,C2108_=_C2670 ,C2108_=_C2671 ,\nC2108_=_C2672 ,C2108_=_C2673 ,C2108_=_C2674 ,C2108_=_C2675 ,C2108_=_C2678 ,C2108_=_C2680 ,\nC2108_=_C2681 ,C2108_=_C2682 ,C2108_=_C2683 ,C2112_=_C2274 ,C2112_=_C2310 ,C2112_=_C2421 ,\nC2112_=_C2463 ,C2112_=_C2501 ,C2112_=_C2927 ,C2112_=_C3038 ,C2112_=_C3040 ,C2112_=_C3041 ,\nC2112_=_C3042 ,C2112_=_C3043 ,C2112_=_C3044 ,C2112_=_C3045 ,C2141_=_C2208 ,C2141_=_C2703 ,\nC2141_=_C2704 ,C2141_=_C2705 ,C2141_=_C2706 ,C2141_=_C2707 ,C2141_=_C2708 ,C2141_=_C2709 ,\nC2141_=_C2714 ,C2141_=_C2715 ,C2141_=_C2716 ,C2141_=_C2717 ,C2160_=_C2161 ,C2160_=_C2164 ,\nC2160_=_C2169 ,C2160_=_C2171 ,C2160_=_C2543 ,C2160_=_C2668 ,C2160_=_C2670 ,C2160_=_C2671 ,\nC2160_=_C2672 ,C2160_=_C2673 ,C2160_=_C2674 ,C2160_=_C2675 ,C2160_=_C2678 ,C2160_=_C2680 ,\nC2160_=_C2681 ,C2160_=_C2682 ,C2160_=_C2683 ,C2161_=_C2164 ,C2161_=_C2169 ,C2161_=_C2171 ,\nC2161_=_C2437 ,C2161_=_C2527 ,C2161_=_C2804 ,C2161_=_C2822 ,C2161_=_C2823 ,C2161_=_C2824 ,\nC2161_=_C2828 ,C2161_=_C2831 ,C2161_=_C2833 ,C2161_=_C2834 ,C2161_=_C2835 ,C2164_=_C2169 ,\nC2164_=_C2171 ,C2164_=_C2190 ,C2164_=_C2313 ,C2164_=_C2997 ,C2164_=_C3059 ,C2164_=_C3093 ,\nC2164_=_C3140 ,C2164_=_C3191 ,C2164_=_C3192 ,C2164_=_C3193 ,C2164_=_C3194 ,C2164_=_C3195 ,\nC2164_=_C3199 ,C2164_=_C3200 ,C2164_=_C3201 ,C2164_=_C3202 ,C2169_=_C2171 ,C2169_=_C3052 ,\nC2169_=_C3064 ,C2169_=_C3291 ,C2169_=_C3362 ,C2169_=_C3386 ,C2169_=_C3497 ,C2169_=_C3734 ,\nC2169_=_C3735 ,C2169_=_C3736 ,C2169_=_C3737 ,C2171_=_C2628 ,C2171_=_C3066 ,C2171_=_C3160 ,\nC2171_=_C3176 ,C2171_=_C3349 ,C2171_=_C3445 ,C2171_=_C3490 ,C2171_=_C3691 ,C2171_=_C3807 ,\nC2171_=_C3831 ,C2171_=_C3891 ,C2171_=_C3909 ,C2185_=_C2190 ,C2185_=_C2209 ,C2185_=_C2577 ,\nC2185_=_C2769 ,C2185_=_C2770 ,C2185_=_C2771 ,C2185_=_C2772 ,C2185_=_C2773 ,C2185_=_C2774 ,\nC2185_=_C2775 ,C2185_=_C2776 ,C2185_=_C2777 ,C2185_=_C2778 ,C2185_=_C2779 ,C2185_=_C2780 ,\nC2185_=_C2781 ,C2185_=_C2782 ,C2185_=_C2784 ,C2185_=_C2785 ,C2185_=_C2786 ,C2185_=_C2787 ,\nC2190_=_C2313 ,C2190_=_C2997 ,C2190_=_C3059 ,C2190_=_C3093 ,C2190_=_C3140 ,C2190_=_C3191 ,\nC2190_=_C3192 ,C2190_=_C3193 ,C2190_=_C3194 ,C2190_=_C3195 ,C2190_=_C3199 ,C2190_=_C3200 ,\nC2190_=_C3201 ,C2190_=_C3202 ,C2208_=_C2209 ,C2208_=_C2219 ,C2208_=_C2221 ,C2208_=_C2224 ,\nC2208_=_C2703 ,C2208_=_C2704 ,C2208_=_C2705 ,C2208_=_C2706 ,C2208_=_C2707 ,C2208_=_C2708 ,\nC2208_=_C2709 ,C2208_=_C2714 ,C2208_=_C2715 ,C2208_=_C2716 ,C2208_=_C2717 ,C2209_=_C2219 ,\nC2209_=_C2221 ,C2209_=_C2224 ,C2209_=_C2577 ,C2209_=_C2769 ,C2209_=_C2770 ,C2209_=_C2771 ,\nC2209_=_C2772 ,C2209_=_C2773 ,C2209_=_C2774 ,C2209_=_C2775 ,C2209_=_C2776 ,C2209_=_C2777 ,\nC2209_=_C2778 ,C2209_=_C2779 ,C2209_=_C2780 ,C2209_=_C2781 ,C2209_=_C2782 ,C2209_=_C2784 ,\nC2209_=_C2785 ,C2209_=_C2786 ,C2209_=_C2787 ,C2219_=_C2221 ,C2219_=_C2224 ,C2219_=_C2552 ,\nC2219_=_C2764 ,C2219_=_C3019 ,C2219_=_C3122 ,C2219_=_C3278 ,C2219_=_C3963 ,C2219_=_C3969 ,\nC2219_=_C3976 ,C2219_=_C3989 ,C2219_=_C3990 ,C2219_=_C3992 ,C2219_=_C3994 ,C2221_=_C2224 ,\nC2221_=_C2538 ,C2221_=_C2554 ,C2221_=_C2629 ,C2221_=_C3055 ,C2221_=_C3146 ,C2221_=_C3770 ,\nC2221_=_C3837 ,C2221_=_C3978 ,C2221_=_C3995 ,C2221_=_C4007 ,C2221_=_C4009 ,C2221_=_C4010 ,\nC2224_=_C2342 ,C2224_=_C2414 ,C2224_=_C3280 ,C2224_=_C3311 ,C2224_=_C3425 ,C2224_=_C3483 ,\nC2224_=_C3538 ,C2224_=_C3597 ,C2224_=_C3926 ,C2224_=_C3987 ,C2224_=_C4065 ,C2224_=_C4066 ,\nC2274_=_C2310 ,C2274_=_C2421 ,C2274_=_C2463 ,C2274_=_C2501</w:t>
      </w:r>
    </w:p>
    <w:p>
      <w:pPr>
        <w:pStyle w:val="PreformattedText"/>
        <w:bidi w:val="0"/>
        <w:spacing w:before="0" w:after="0"/>
        <w:jc w:val="left"/>
        <w:rPr/>
      </w:pPr>
      <w:r>
        <w:rPr/>
        <w:t xml:space="preserve"> </w:t>
      </w:r>
      <w:r>
        <w:rPr/>
        <w:t>,C2274_=_C2927 ,C2274_=_C3038 ,\nC2274_=_C3040 ,C2274_=_C3041 ,C2274_=_C3042 ,C2274_=_C3043 ,C2274_=_C3044 ,C2274_=_C3045 ,\nC2310_=_C2313 ,C2310_=_C2317 ,C2310_=_C2421 ,C2310_=_C2463 ,C2310_=_C2501 ,C2310_=_C2927 ,\nC2310_=_C3038 ,C2310_=_C3040 ,C2310_=_C3041 ,C2310_=_C3042 ,C2310_=_C3043 ,C2310_=_C3044 ,\nC2310_=_C3045 ,C2313_=_C2317 ,C2313_=_C2997 ,C2313_=_C3059 ,C2313_=_C3093 ,C2313_=_C3140 ,\nC2313_=_C3191 ,C2313_=_C3192 ,C2313_=_C3193 ,C2313_=_C3194 ,C2313_=_C3195 ,C2313_=_C3199 ,\nC2313_=_C3200 ,C2313_=_C3201 ,C2313_=_C3202 ,C2317_=_C2352 ,C2317_=_C2506 ,C2317_=_C2545 ,\nC2317_=_C3486 ,C2317_=_C3534 ,C2317_=_C3563 ,C2317_=_C3621 ,C2317_=_C3623 ,C2317_=_C3626 ,\nC2317_=_C3627 ,C2317_=_C3629 ,C2328_=_C2342 ,C2328_=_C2400 ,C2328_=_C2499 ,C2328_=_C2855 ,\nC2328_=_C2856 ,C2328_=_C2858 ,C2328_=_C2859 ,C2328_=_C2860 ,C2328_=_C2861 ,C2328_=_C2862 ,\nC2328_=_C2863 ,C2328_=_C2864 ,C2328_=_C2865 ,C2328_=_C2866 ,C2328_=_C2869 ,C2342_=_C2414 ,\nC2342_=_C3280 ,C2342_=_C3311 ,C2342_=_C3425 ,C2342_=_C3483 ,C2342_=_C3538 ,C2342_=_C3597 ,\nC2342_=_C3926 ,C2342_=_C3987 ,C2342_=_C4065 ,C2342_=_C4066 ,C2352_=_C2355 ,C2352_=_C2356 ,\nC2352_=_C2506 ,C2352_=_C2545 ,C2352_=_C3486 ,C2352_=_C3534 ,C2352_=_C3563 ,C2352_=_C3621 ,\nC2352_=_C3623 ,C2352_=_C3626 ,C2352_=_C3627 ,C2352_=_C3629 ,C2355_=_C2356 ,C2355_=_C3290 ,\nC2355_=_C3361 ,C2355_=_C3385 ,C2355_=_C3496 ,C2355_=_C3567 ,C2355_=_C3718 ,C2355_=_C3719 ,\nC2355_=_C3720 ,C2355_=_C3722 ,C2355_=_C3723 ,C2356_=_C2489 ,C2356_=_C2508 ,C2356_=_C2548 ,\nC2356_=_C2876 ,C2356_=_C3107 ,C2356_=_C3372 ,C2356_=_C3387 ,C2356_=_C3645 ,C2356_=_C3653 ,\nC2356_=_C3699 ,C2356_=_C3738 ,C2356_=_C3739 ,C2356_=_C3740 ,C2356_=_C3741 ,C2356_=_C3742 ,\nC2356_=_C3744 ,C2356_=_C3745 ,C2400_=_C2414 ,C2400_=_C2499 ,C2400_=_C2855 ,C2400_=_C2856 ,\nC2400_=_C2858 ,C2400_=_C2859 ,C2400_=_C2860 ,C2400_=_C2861 ,C2400_=_C2862 ,C2400_=_C2863 ,\nC2400_=_C2864 ,C2400_=_C2865 ,C2400_=_C2866 ,C2400_=_C2869 ,C2414_=_C3280 ,C2414_=_C3311 ,\nC2414_=_C3425 ,C2414_=_C3483 ,C2414_=_C3538 ,C2414_=_C3597 ,C2414_=_C3926 ,C2414_=_C3987 ,\nC2414_=_C4065 ,C2414_=_C4066 ,C2419_=_C2421 ,C2419_=_C2500 ,C2419_=_C2910 ,C2419_=_C2973 ,\nC2419_=_C2974 ,C2419_=_C2976 ,C2419_=_C2977 ,C2419_=_C2979 ,C2419_=_C2980 ,C2419_=_C2981 ,\nC2419_=_C2982 ,C2419_=_C2983 ,C2421_=_C2463 ,C2421_=_C2501 ,C2421_=_C2927 ,C2421_=_C3038 ,\nC2421_=_C3040 ,C2421_=_C3041 ,C2421_=_C3042 ,C2421_=_C3043 ,C2421_=_C3044 ,C2421_=_C3045 ,\nC2437_=_C2442 ,C2437_=_C2448 ,C2437_=_C2456 ,C2437_=_C2527 ,C2437_=_C2804 ,C2437_=_C2822 ,\nC2437_=_C2823 ,C2437_=_C2824 ,C2437_=_C2828 ,C2437_=_C2831 ,C2437_=_C2833 ,C2437_=_C2834 ,\nC2437_=_C2835 ,C2442_=_C2448 ,C2442_=_C2456 ,C2442_=_C2505 ,C2442_=_C2809 ,C2442_=_C2916 ,\nC2442_=_C3024 ,C2442_=_C3117 ,C2442_=_C3215 ,C2442_=_C3239 ,C2442_=_C3272 ,C2442_=_C3298 ,\nC2442_=_C3300 ,C2448_=_C2456 ,C2448_=_C2487 ,C2448_=_C2812 ,C2448_=_C2874 ,C2448_=_C3028 ,\nC2448_=_C3564 ,C2448_=_C3665 ,C2448_=_C3666 ,C2448_=_C3670 ,C2448_=_C3671 ,C2448_=_C3673 ,\nC2448_=_C3674 ,C2448_=_C3675 ,C2456_=_C2537 ,C2456_=_C2815 ,C2456_=_C3034 ,C2456_=_C3177 ,\nC2456_=_C3712 ,C2456_=_C3950 ,C2456_=_C3951 ,C2456_=_C3952 ,C2456_=_C3954 ,C2463_=_C2501 ,\nC2463_=_C2927 ,C2463_=_C3038 ,C2463_=_C3040 ,C2463_=_C3041 ,C2463_=_C3042 ,C2463_=_C3043 ,\nC2463_=_C3044 ,C2463_=_C3045 ,C2487_=_C2489 ,C2487_=_C2490 ,C2487_=_C2812 ,C2487_=_C2874 ,\nC2487_=_C3028 ,C2487_=_C3564 ,C2487_=_C3665 ,C2487_=_C3666 ,C2487_=_C3670 ,C2487_=_C3671 ,\nC2487_=_C3673 ,C2487_=_C3674 ,C2487_=_C3675 ,C2489_=_C2490 ,C2489_=_C2508 ,C2489_=_C2548 ,\nC2489_=_C2876 ,C2489_=_C3107 ,C2489_=_C3372 ,C2489_=_C3387 ,C2489_=_C3645 ,C2489_=_C3653 ,\nC2489_=_C3699 ,C2489_=_C3738 ,C2489_=_C3739 ,C2489_=_C3740 ,C2489_=_C3741 ,C2489_=_C3742 ,\nC2489_=_C3744 ,C2489_=_C3745 ,C2490_=_C2879 ,C2490_=_C3471 ,C2490_=_C3524 ,C2490_=_C3576 ,\nC2490_=_C3704 ,C2490_=_C3772 ,C2490_=_C3849 ,C2490_=_C3906 ,C2490_=_C3957 ,C2490_=_C4027 ,\nC2490_=_C4067 ,C2490_=_C4068 ,C2490_=_C4069 ,C2499_=_C2500 ,C2499_=_C2501 ,C2499_=_C2505 ,\nC2499_=_C2506 ,C2499_=_C2508 ,C2499_=_C2855 ,C2499_=_C2856 ,C2499_=_C2858 ,C2499_=_C2859 ,\nC2499_=_C2860 ,C2499_=_C2861 ,C2499_=_C2862 ,C2499_=_C2863 ,C2499_=_C2864 ,C2499_=_C2865 ,\nC2499_=_C2866 ,C2499_=_C2869 ,C2500_=_C2501 ,C2500_=_C2505 ,C2500_=_C2506 ,C2500_=_C2508 ,\nC2500_=_C2910 ,C2500_=_C2973 ,C2500_=_C2974 ,C2500_=_C2976 ,C2500_=_C2977 ,C2500_=_C2979 ,\nC2500_=_C2980 ,C2500_=_C2981 ,C2500_=_C2982 ,C2500_=_C2983 ,C2501_=_C2505 ,C2501_=_C2506 ,\nC2501_=_C2508 ,C2501_=_C2927 ,C2501_=_C3038 ,C2501_=_C3040 ,C2501_=_C3041 ,C2501_=_C3042 ,\nC2501_=_C3043 ,C2501_=_C3044 ,C2501_=_C3045 ,C2505_=_C2506 ,C2505_=_C2508 ,C2505_=_C2809 ,\nC2505_=_C2916 ,C2505_=_C3024 ,C2505_=_C3117 ,C2505_=_C3215 ,C2505_=_C3239 ,C2505_=_C3272 ,\nC2505_=_C3298 ,C2505_=_C3300 ,C2506_=_C2508 ,C2506_=_C2545 ,C2506_=_C3486 ,C2506_=_C3534 ,\nC2506_=_C3563 ,C2506_=_C3621 ,C2506_=_C3623 ,C2506_=_C3626 ,C2506_=_C3627 ,C2506_=_C3629 ,\nC2508_=_C2548 ,C2508_=_C2876 ,C2508_=_C3107 ,C2508_=_C3372 ,C2508_=_C3387 ,C2508_=_C3645 ,\nC2508_=_C3653 ,C2508_=_C3699 ,C2508_=_C3738 ,C2508_=_C3739 ,C2508_=_C3740 ,C2508_=_C3741 ,\nC2508_=_C3742 ,C2508_=_C3744 ,C2508_=_C3745 ,C2527_=_C2537 ,C2527_=_C2538 ,C2527_=_C2804 ,\nC2527_=_C2822 ,C2527_=_C2823 ,C2527_=_C2824 ,C2527_=_C2828 ,C2527_=_C2831 ,C2527_=_C2833 ,\nC2527_=_C2834 ,C2527_=_C2835 ,C2537_=_C2538 ,C2537_=_C2815 ,C2537_=_C3034 ,C2537_=_C3177 ,\nC2537_=_C3712 ,C2537_=_C3950 ,C2537_=_C3951 ,C2537_=_C3952 ,C2537_=_C3954 ,C2538_=_C2554 ,\nC2538_=_C2629 ,C2538_=_C3055 ,C2538_=_C3146 ,C2538_=_C3770 ,C2538_=_C3837 ,C2538_=_C3978 ,\nC2538_=_C3995 ,C2538_=_C4007 ,C2538_=_C4009 ,C2538_=_C4010 ,C2543_=_C2545 ,C2543_=_C2548 ,\nC2543_=_C2552 ,C2543_=_C2554 ,C2543_=_C2668 ,C2543_=_C2670 ,C2543_=_C2671 ,C2543_=_C2672 ,\nC2543_=_C2673 ,C2543_=_C2674 ,C2543_=_C2675 ,C2543_=_C2678 ,C2543_=_C2680 ,C2543_=_C2681 ,\nC2543_=_C2682 ,C2543_=_C2683 ,C2545_=_C2548 ,C2545_=_C2552 ,C2545_=_C2554 ,C2545_=_C3486 ,\nC2545_=_C3534 ,C2545_=_C3563 ,C2545_=_C3621 ,C2545_=_C3623 ,C2545_=_C3626 ,C2545_=_C3627 ,\nC2545_=_C3629 ,C2548_=_C2552 ,C2548_=_C2554 ,C2548_=_C2876 ,C2548_=_C3107 ,C2548_=_C3372 ,\nC2548_=_C3387 ,C2548_=_C3645 ,C2548_=_C3653 ,C2548_=_C3699 ,C2548_=_C3738 ,C2548_=_C3739 ,\nC2548_=_C3740 ,C2548_=_C3741 ,C2548_=_C3742 ,C2548_=_C3744 ,C2548_=_C3745 ,C2552_=_C2554 ,\nC2552_=_C2764 ,C2552_=_C3019 ,C2552_=_C3122 ,C2552_=_C3278 ,C2552_=_C3963 ,C2552_=_C3969 ,\nC2552_=_C3976 ,C2552_=_C3989 ,C2552_=_C3990 ,C2552_=_C3992 ,C2552_=_C3994 ,C2554_=_C2629 ,\nC2554_=_C3055 ,C2554_=_C3146 ,C2554_=_C3770 ,C2554_=_C3837 ,C2554_=_C3978 ,C2554_=_C3995 ,\nC2554_=_C4007 ,C2554_=_C4009 ,C2554_=_C4010 ,C2577_=_C2769 ,C2577_=_C2770 ,C2577_=_C2771 ,\nC2577_=_C2772 ,C2577_=_C2773 ,C2577_=_C2774 ,C2577_=_C2775 ,C2577_=_C2776 ,C2577_=_C2777 ,\nC2577_=_C2778 ,C2577_=_C2779 ,C2577_=_C2780 ,C2577_=_C2781 ,C2577_=_C2782 ,C2577_=_C2784 ,\nC2577_=_C2785 ,C2577_=_C2786 ,C2577_=_C2787 ,C2628_=_C2629 ,C2628_=_C3066 ,C2628_=_C3160 ,\nC2628_=_C3176 ,C2628_=_C3349 ,C2628_=_C3445 ,C2628_=_C3490 ,C2628_=_C3691 ,C2628_=_C3807 ,\nC2628_=_C3831 ,C2628_=_C3891 ,C2628_=_C3909 ,C2629_=_C3055 ,C2629_=_C3146 ,C2629_=_C3770 ,\nC2629_=_C3837 ,C2629_=_C3978 ,C2629_=_C3995 ,C2629_=_C4007 ,C2629_=_C4009 ,C2629_=_C4010 ,\nC2668_=_C2670 ,C2668_=_C2671 ,C2668_=_C2672 ,C2668_=_C2673 ,C2668_=_C2674 ,C2668_=_C2675 ,\nC2668_=_C2678 ,C2668_=_C2680 ,C2668_=_C2681 ,C2668_=_C2682 ,C2668_=_C2683 ,C2668_=_C2823 ,\nC2668_=_C3059 ,C2668_=_C3064 ,C2668_=_C3066 ,C2670_=_C2671 ,C2670_=_C2672 ,C2670_=_C2673 ,\nC2670_=_C2674 ,C2670_=_C2675 ,C2670_=_C2678 ,C2670_=_C2680 ,C2670_=_C2681 ,C2670_=_C2682 ,\nC2670_=_C2683 ,C2671_=_C2672 ,C2671_=_C2673 ,C2671_=_C2674 ,C2671_=_C2675 ,C2671_=_C2678 ,\nC2671_=_C2680 ,C2671_=_C2681 ,C2671_=_C2682 ,C2671_=_C2683 ,C2671_=_C2770 ,C2671_=_C3191 ,\nC2671_=_C3290 ,C2671_=_C3291 ,C2672_=_C2673 ,C2672_=_C2674 ,C2672_=_C2675 ,C2672_=_C2678 ,\nC2672_=_C2680 ,C2672_=_C2681 ,C2672_=_C2682 ,C2672_=_C2683 ,C2672_=_C3192 ,C2672_=_C3361 ,\nC2672_=_C3362 ,C2673_=_C2674 ,C2673_=_C2675 ,C2673_=_C2678 ,C2673_=_C2680 ,C2673_=_C2681 ,\nC2673_=_C2682 ,C2673_=_C2683 ,C2673_=_C3193 ,C2673_=_C3385 ,C2673_=_C3386 ,C2673_=_C3387 ,\nC2674_=_C2675 ,C2674_=_C2678 ,C2674_=_C2680 ,C2674_=_C2681 ,C2674_=_C2682 ,C2674_=_C2683 ,\nC2674_=_C3194 ,C2674_=_C3496 ,C2674_=_C3497 ,C2675_=_C2678 ,C2675_=_C2680 ,C2675_=_C2681 ,\nC2675_=_C2682 ,C2675_=_C2683 ,C2675_=_C3195 ,C2678_=_C2680 ,C2678_=_C2681 ,C2678_=_C2682 ,\nC2678_=_C2683 ,C2678_=_C3807 ,C2680_=_C2681 ,C2680_=_C2682 ,C2680_=_C2683 ,C2680_=_C2831 ,\nC2680_=_C3199 ,C2680_=_C3734 ,C2680_=_C3909 ,C2681_=_C2682 ,C2681_=_C2683 ,C2681_=_C3200 ,\nC2681_=_C3719 ,C2681_=_C3735 ,C2682_=_C2683 ,C2682_=_C3992 ,C2682_=_C4007 ,C2703_=_C2704 ,\nC2703_=_C2705 ,C2703_=_C2706 ,C2703_=_C2707 ,C2703_=_C2708 ,C2703_=_C2709 ,C2703_=_C2714 ,\nC2703_=_C2715 ,C2703_=_C2716 ,C2703_=_C2717 ,C2703_=_C2773 ,C2703_=_C3483 ,C2704_=_C2705 ,\nC2704_=_C2706 ,C2704_=_C2707 ,C2704_=_C2708 ,C2704_=_C2709 ,C2704_=_C2714 ,C2704_=_C2715 ,\nC2704_=_C2716 ,C2704_=_C2717 ,C2704_=_C2774 ,C2704_=_C3534 ,C2704_=_C3538 ,C2705_=_C2706 ,\nC2705_=_C2707 ,C2705_=_C2708 ,C2705_=_C2709 ,C2705_=_C2714 ,C2705_=_C2715 ,C2705_=_C2716 ,\nC2705_=_C2717 ,C2705_=_C2776 ,C2705_=_C2980 ,C2705_=_C3041 ,C2705_=_C3597 ,C2706_=_C2707 ,\nC2706_=_C2708 ,C2706_=_C2709 ,C2706_=_C2714 ,C2706_=_C2715 ,C2706_=_C2716 ,C2706_=_C2717 ,\nC2707_=_C2708 ,C2707_=_C2709 ,C2707_=_C2714 ,C2707_=_C2715 ,C2707_=_C2716 ,C2707_=_C2717 ,\nC2708_=_C2709 ,C2708_=_C2714 ,C2708_=_C2715 ,C2708_=_C2716 ,C2708_=_C2717 ,C2708_=_C2779 ,\nC2709_=_C2714 ,C2709_=_C2715 ,C2709_=_C2716 ,C2709_=_C2717 ,C2709_=_C2781 ,C2709_=_C3926 ,\nC2714_=_C2715 ,C2714_=_C2716 ,C2714_=_C2717 ,C2714_=_C3236 ,C2714_=_C3722 ,C2714_=_C3954 ,\nC2714_=_C3994 ,C2714_=_C4009 ,C2714_=_C4065 ,C2715_=_C2716 ,C2715_=_C2717 ,C2715_=_C2784 ,\nC2716_=_C2717 ,C2716_=_C2785 ,C2764_=_C3019 ,C2764_=_C3122 ,C2764_=_C3278 ,C2764_=_C3963 ,\nC2764_=_C3969 ,C2764_=_C3976</w:t>
      </w:r>
    </w:p>
    <w:p>
      <w:pPr>
        <w:pStyle w:val="PreformattedText"/>
        <w:bidi w:val="0"/>
        <w:spacing w:before="0" w:after="0"/>
        <w:jc w:val="left"/>
        <w:rPr/>
      </w:pPr>
      <w:r>
        <w:rPr/>
        <w:t xml:space="preserve"> </w:t>
      </w:r>
      <w:r>
        <w:rPr/>
        <w:t>,C2764_=_C3989 ,C2764_=_C3990 ,C2764_=_C3992 ,C2764_=_C3994 ,\nC2769_=_C2770 ,C2769_=_C2771 ,C2769_=_C2772 ,C2769_=_C2773 ,C2769_=_C2774 ,C2769_=_C2775 ,\nC2769_=_C2776 ,C2769_=_C2777 ,C2769_=_C2778 ,C2769_=_C2779 ,C2769_=_C2780 ,C2769_=_C2781 ,\nC2769_=_C2782 ,C2769_=_C2784 ,C2769_=_C2785 ,C2769_=_C2786 ,C2769_=_C2787 ,C2770_=_C2771 ,\nC2770_=_C2772 ,C2770_=_C2773 ,C2770_=_C2774 ,C2770_=_C2775 ,C2770_=_C2776 ,C2770_=_C2777 ,\nC2770_=_C2778 ,C2770_=_C2779 ,C2770_=_C2780 ,C2770_=_C2781 ,C2770_=_C2782 ,C2770_=_C2784 ,\nC2770_=_C2785 ,C2770_=_C2786 ,C2770_=_C2787 ,C2770_=_C3191 ,C2770_=_C3290 ,C2770_=_C3291 ,\nC2771_=_C2772 ,C2771_=_C2773 ,C2771_=_C2774 ,C2771_=_C2775 ,C2771_=_C2776 ,C2771_=_C2777 ,\nC2771_=_C2778 ,C2771_=_C2779 ,C2771_=_C2780 ,C2771_=_C2781 ,C2771_=_C2782 ,C2771_=_C2784 ,\nC2771_=_C2785 ,C2771_=_C2786 ,C2771_=_C2787 ,C2772_=_C2773 ,C2772_=_C2774 ,C2772_=_C2775 ,\nC2772_=_C2776 ,C2772_=_C2777 ,C2772_=_C2778 ,C2772_=_C2779 ,C2772_=_C2780 ,C2772_=_C2781 ,\nC2772_=_C2782 ,C2772_=_C2784 ,C2772_=_C2785 ,C2772_=_C2786 ,C2772_=_C2787 ,C2773_=_C2774 ,\nC2773_=_C2775 ,C2773_=_C2776 ,C2773_=_C2777 ,C2773_=_C2778 ,C2773_=_C2779 ,C2773_=_C2780 ,\nC2773_=_C2781 ,C2773_=_C2782 ,C2773_=_C2784 ,C2773_=_C2785 ,C2773_=_C2786 ,C2773_=_C2787 ,\nC2773_=_C3483 ,C2774_=_C2775 ,C2774_=_C2776 ,C2774_=_C2777 ,C2774_=_C2778 ,C2774_=_C2779 ,\nC2774_=_C2780 ,C2774_=_C2781 ,C2774_=_C2782 ,C2774_=_C2784 ,C2774_=_C2785 ,C2774_=_C2786 ,\nC2774_=_C2787 ,C2774_=_C3534 ,C2774_=_C3538 ,C2775_=_C2776 ,C2775_=_C2777 ,C2775_=_C2778 ,\nC2775_=_C2779 ,C2775_=_C2780 ,C2775_=_C2781 ,C2775_=_C2782 ,C2775_=_C2784 ,C2775_=_C2785 ,\nC2775_=_C2786 ,C2775_=_C2787 ,C2776_=_C2777 ,C2776_=_C2778 ,C2776_=_C2779 ,C2776_=_C2780 ,\nC2776_=_C2781 ,C2776_=_C2782 ,C2776_=_C2784 ,C2776_=_C2785 ,C2776_=_C2786 ,C2776_=_C2787 ,\nC2776_=_C2980 ,C2776_=_C3041 ,C2776_=_C3597 ,C2777_=_C2778 ,C2777_=_C2779 ,C2777_=_C2780 ,\nC2777_=_C2781 ,C2777_=_C2782 ,C2777_=_C2784 ,C2777_=_C2785 ,C2777_=_C2786 ,C2777_=_C2787 ,\nC2777_=_C3653 ,C2778_=_C2779 ,C2778_=_C2780 ,C2778_=_C2781 ,C2778_=_C2782 ,C2778_=_C2784 ,\nC2778_=_C2785 ,C2778_=_C2786 ,C2778_=_C2787 ,C2778_=_C3665 ,C2778_=_C3699 ,C2778_=_C3704 ,\nC2779_=_C2780 ,C2779_=_C2781 ,C2779_=_C2782 ,C2779_=_C2784 ,C2779_=_C2785 ,C2779_=_C2786 ,\nC2779_=_C2787 ,C2780_=_C2781 ,C2780_=_C2782 ,C2780_=_C2784 ,C2780_=_C2785 ,C2780_=_C2786 ,\nC2780_=_C2787 ,C2781_=_C2782 ,C2781_=_C2784 ,C2781_=_C2785 ,C2781_=_C2786 ,C2781_=_C2787 ,\nC2781_=_C3926 ,C2782_=_C2784 ,C2782_=_C2785 ,C2782_=_C2786 ,C2782_=_C2787 ,C2784_=_C2785 ,\nC2784_=_C2786 ,C2784_=_C2787 ,C2785_=_C2786 ,C2785_=_C2787 ,C2786_=_C2787 ,C2804_=_C2809 ,\nC2804_=_C2812 ,C2804_=_C2815 ,C2804_=_C2822 ,C2804_=_C2823 ,C2804_=_C2824 ,C2804_=_C2828 ,\nC2804_=_C2831 ,C2804_=_C2833 ,C2804_=_C2834 ,C2804_=_C2835 ,C2809_=_C2812 ,C2809_=_C2815 ,\nC2809_=_C2916 ,C2809_=_C3024 ,C2809_=_C3117 ,C2809_=_C3215 ,C2809_=_C3239 ,C2809_=_C3272 ,\nC2809_=_C3298 ,C2809_=_C3300 ,C2812_=_C2815 ,C2812_=_C2874 ,C2812_=_C3028 ,C2812_=_C3564 ,\nC2812_=_C3665 ,C2812_=_C3666 ,C2812_=_C3670 ,C2812_=_C3671 ,C2812_=_C3673 ,C2812_=_C3674 ,\nC2812_=_C3675 ,C2815_=_C3034 ,C2815_=_C3177 ,C2815_=_C3712 ,C2815_=_C3950 ,C2815_=_C3951 ,\nC2815_=_C3952 ,C2815_=_C3954 ,C2822_=_C2823 ,C2822_=_C2824 ,C2822_=_C2828 ,C2822_=_C2831 ,\nC2822_=_C2833 ,C2822_=_C2834 ,C2822_=_C2835 ,C2822_=_C3024 ,C2822_=_C3028 ,C2822_=_C3034 ,\nC2823_=_C2824 ,C2823_=_C2828 ,C2823_=_C2831 ,C2823_=_C2833 ,C2823_=_C2834 ,C2823_=_C2835 ,\nC2823_=_C3059 ,C2823_=_C3064 ,C2823_=_C3066 ,C2824_=_C2828 ,C2824_=_C2831 ,C2824_=_C2833 ,\nC2824_=_C2834 ,C2824_=_C2835 ,C2824_=_C3176 ,C2824_=_C3177 ,C2828_=_C2831 ,C2828_=_C2833 ,\nC2828_=_C2834 ,C2828_=_C2835 ,C2828_=_C3298 ,C2828_=_C3666 ,C2828_=_C3712 ,C2831_=_C2833 ,\nC2831_=_C2834 ,C2831_=_C2835 ,C2831_=_C3199 ,C2831_=_C3734 ,C2831_=_C3909 ,C2833_=_C2834 ,\nC2833_=_C2835 ,C2833_=_C3950 ,C2834_=_C2835 ,C2834_=_C3951 ,C2835_=_C3300 ,C2835_=_C3671 ,\nC2835_=_C3952 ,C2855_=_C2856 ,C2855_=_C2858 ,C2855_=_C2859 ,C2855_=_C2860 ,C2855_=_C2861 ,\nC2855_=_C2862 ,C2855_=_C2863 ,C2855_=_C2864 ,C2855_=_C2865 ,C2855_=_C2866 ,C2855_=_C2869 ,\nC2855_=_C2973 ,C2855_=_C3038 ,C2855_=_C3117 ,C2855_=_C3122 ,C2856_=_C2858 ,C2856_=_C2859 ,\nC2856_=_C2860 ,C2856_=_C2861 ,C2856_=_C2862 ,C2856_=_C2863 ,C2856_=_C2864 ,C2856_=_C2865 ,\nC2856_=_C2866 ,C2856_=_C2869 ,C2856_=_C2977 ,C2856_=_C3224 ,C2856_=_C3272 ,C2856_=_C3278 ,\nC2856_=_C3280 ,C2858_=_C2859 ,C2858_=_C2860 ,C2858_=_C2861 ,C2858_=_C2862 ,C2858_=_C2863 ,\nC2858_=_C2864 ,C2858_=_C2865 ,C2858_=_C2866 ,C2858_=_C2869 ,C2858_=_C3311 ,C2859_=_C2860 ,\nC2859_=_C2861 ,C2859_=_C2862 ,C2859_=_C2863 ,C2859_=_C2864 ,C2859_=_C2865 ,C2859_=_C2866 ,\nC2859_=_C2869 ,C2859_=_C3425 ,C2860_=_C2861 ,C2860_=_C2862 ,C2860_=_C2863 ,C2860_=_C2864 ,\nC2860_=_C2865 ,C2860_=_C2866 ,C2860_=_C2869 ,C2860_=_C3471 ,C2861_=_C2862 ,C2861_=_C2863 ,\nC2861_=_C2864 ,C2861_=_C2865 ,C2861_=_C2866 ,C2861_=_C2869 ,C2861_=_C3524 ,C2862_=_C2863 ,\nC2862_=_C2864 ,C2862_=_C2865 ,C2862_=_C2866 ,C2862_=_C2869 ,C2862_=_C3770 ,C2862_=_C3772 ,\nC2863_=_C2864 ,C2863_=_C2865 ,C2863_=_C2866 ,C2863_=_C2869 ,C2863_=_C3849 ,C2864_=_C2865 ,\nC2864_=_C2866 ,C2864_=_C2869 ,C2864_=_C3906 ,C2865_=_C2866 ,C2865_=_C2869 ,C2865_=_C3957 ,\nC2866_=_C2869 ,C2866_=_C3987 ,C2869_=_C3675 ,C2869_=_C3745 ,C2869_=_C4066 ,C2869_=_C4069 ,\nC2874_=_C2876 ,C2874_=_C2879 ,C2874_=_C3028 ,C2874_=_C3564 ,C2874_=_C3665 ,C2874_=_C3666 ,\nC2874_=_C3670 ,C2874_=_C3671 ,C2874_=_C3673 ,C2874_=_C3674 ,C2874_=_C3675 ,C2876_=_C2879 ,\nC2876_=_C3107 ,C2876_=_C3372 ,C2876_=_C3387 ,C2876_=_C3645 ,C2876_=_C3653 ,C2876_=_C3699 ,\nC2876_=_C3738 ,C2876_=_C3739 ,C2876_=_C3740 ,C2876_=_C3741 ,C2876_=_C3742 ,C2876_=_C3744 ,\nC2876_=_C3745 ,C2879_=_C3471 ,C2879_=_C3524 ,C2879_=_C3576 ,C2879_=_C3704 ,C2879_=_C3772 ,\nC2879_=_C3849 ,C2879_=_C3906 ,C2879_=_C3957 ,C2879_=_C4027 ,C2879_=_C4067 ,C2879_=_C4068 ,\nC2879_=_C4069 ,C2910_=_C2913 ,C2910_=_C2916 ,C2910_=_C2973 ,C2910_=_C2974 ,C2910_=_C2976 ,\nC2910_=_C2977 ,C2910_=_C2979 ,C2910_=_C2980 ,C2910_=_C2981 ,C2910_=_C2982 ,C2910_=_C2983 ,\nC2913_=_C2916 ,C2913_=_C3212 ,C2913_=_C3223 ,C2913_=_C3224 ,C2913_=_C3226 ,C2913_=_C3233 ,\nC2913_=_C3236 ,C2913_=_C3237 ,C2916_=_C3024 ,C2916_=_C3117 ,C2916_=_C3215 ,C2916_=_C3239 ,\nC2916_=_C3272 ,C2916_=_C3298 ,C2916_=_C3300 ,C2927_=_C3038 ,C2927_=_C3040 ,C2927_=_C3041 ,\nC2927_=_C3042 ,C2927_=_C3043 ,C2927_=_C3044 ,C2927_=_C3045 ,C2973_=_C2974 ,C2973_=_C2976 ,\nC2973_=_C2977 ,C2973_=_C2979 ,C2973_=_C2980 ,C2973_=_C2981 ,C2973_=_C2982 ,C2973_=_C2983 ,\nC2973_=_C3038 ,C2973_=_C3117 ,C2973_=_C3122 ,C2974_=_C2976 ,C2974_=_C2977 ,C2974_=_C2979 ,\nC2974_=_C2980 ,C2974_=_C2981 ,C2974_=_C2982 ,C2974_=_C2983 ,C2974_=_C3212 ,C2974_=_C3215 ,\nC2976_=_C2977 ,C2976_=_C2979 ,C2976_=_C2980 ,C2976_=_C2981 ,C2976_=_C2982 ,C2976_=_C2983 ,\nC2976_=_C3223 ,C2976_=_C3239 ,C2977_=_C2979 ,C2977_=_C2980 ,C2977_=_C2981 ,C2977_=_C2982 ,\nC2977_=_C2983 ,C2977_=_C3224 ,C2977_=_C3272 ,C2977_=_C3278 ,C2977_=_C3280 ,C2979_=_C2980 ,\nC2979_=_C2981 ,C2979_=_C2982 ,C2979_=_C2983 ,C2979_=_C3040 ,C2980_=_C2981 ,C2980_=_C2982 ,\nC2980_=_C2983 ,C2980_=_C3041 ,C2980_=_C3597 ,C2981_=_C2982 ,C2981_=_C2983 ,C2981_=_C3042 ,\nC2982_=_C2983 ,C2982_=_C3043 ,C2983_=_C3045 ,C2997_=_C3059 ,C2997_=_C3093 ,C2997_=_C3140 ,\nC2997_=_C3191 ,C2997_=_C3192 ,C2997_=_C3193 ,C2997_=_C3194 ,C2997_=_C3195 ,C2997_=_C3199 ,\nC2997_=_C3200 ,C2997_=_C3201 ,C2997_=_C3202 ,C3019_=_C3122 ,C3019_=_C3278 ,C3019_=_C3963 ,\nC3019_=_C3969 ,C3019_=_C3976 ,C3019_=_C3989 ,C3019_=_C3990 ,C3019_=_C3992 ,C3019_=_C3994 ,\nC3024_=_C3028 ,C3024_=_C3034 ,C3024_=_C3117 ,C3024_=_C3215 ,C3024_=_C3239 ,C3024_=_C3272 ,\nC3024_=_C3298 ,C3024_=_C3300 ,C3028_=_C3034 ,C3028_=_C3564 ,C3028_=_C3665 ,C3028_=_C3666 ,\nC3028_=_C3670 ,C3028_=_C3671 ,C3028_=_C3673 ,C3028_=_C3674 ,C3028_=_C3675 ,C3034_=_C3177 ,\nC3034_=_C3712 ,C3034_=_C3950 ,C3034_=_C3951 ,C3034_=_C3952 ,C3034_=_C3954 ,C3038_=_C3040 ,\nC3038_=_C3041 ,C3038_=_C3042 ,C3038_=_C3043 ,C3038_=_C3044 ,C3038_=_C3045 ,C3038_=_C3117 ,\nC3038_=_C3122 ,C3040_=_C3041 ,C3040_=_C3042 ,C3040_=_C3043 ,C3040_=_C3044 ,C3040_=_C3045 ,\nC3041_=_C3042 ,C3041_=_C3043 ,C3041_=_C3044 ,C3041_=_C3045 ,C3041_=_C3597 ,C3042_=_C3043 ,\nC3042_=_C3044 ,C3042_=_C3045 ,C3043_=_C3044 ,C3043_=_C3045 ,C3044_=_C3045 ,C3044_=_C3626 ,\nC3044_=_C3739 ,C3044_=_C3963 ,C3052_=_C3055 ,C3052_=_C3064 ,C3052_=_C3291 ,C3052_=_C3362 ,\nC3052_=_C3386 ,C3052_=_C3497 ,C3052_=_C3734 ,C3052_=_C3735 ,C3052_=_C3736 ,C3052_=_C3737 ,\nC3055_=_C3146 ,C3055_=_C3770 ,C3055_=_C3837 ,C3055_=_C3978 ,C3055_=_C3995 ,C3055_=_C4007 ,\nC3055_=_C4009 ,C3055_=_C4010 ,C3059_=_C3064 ,C3059_=_C3066 ,C3059_=_C3093 ,C3059_=_C3140 ,\nC3059_=_C3191 ,C3059_=_C3192 ,C3059_=_C3193 ,C3059_=_C3194 ,C3059_=_C3195 ,C3059_=_C3199 ,\nC3059_=_C3200 ,C3059_=_C3201 ,C3059_=_C3202 ,C3064_=_C3066 ,C3064_=_C3291 ,C3064_=_C3362 ,\nC3064_=_C3386 ,C3064_=_C3497 ,C3064_=_C3734 ,C3064_=_C3735 ,C3064_=_C3736 ,C3064_=_C3737 ,\nC3066_=_C3160 ,C3066_=_C3176 ,C3066_=_C3349 ,C3066_=_C3445 ,C3066_=_C3490 ,C3066_=_C3691 ,\nC3066_=_C3807 ,C3066_=_C3831 ,C3066_=_C3891 ,C3066_=_C3909 ,C3093_=_C3140 ,C3093_=_C3191 ,\nC3093_=_C3192 ,C3093_=_C3193 ,C3093_=_C3194 ,C3093_=_C3195 ,C3093_=_C3199 ,C3093_=_C3200 ,\nC3093_=_C3201 ,C3093_=_C3202 ,C3107_=_C3372 ,C3107_=_C3387 ,C3107_=_C3645 ,C3107_=_C3653 ,\nC3107_=_C3699 ,C3107_=_C3738 ,C3107_=_C3739 ,C3107_=_C3740 ,C3107_=_C3741 ,C3107_=_C3742 ,\nC3107_=_C3744 ,C3107_=_C3745 ,C3117_=_C3122 ,C3117_=_C3215 ,C3117_=_C3239 ,C3117_=_C3272 ,\nC3117_=_C3298 ,C3117_=_C3300 ,C3122_=_C3278 ,C3122_=_C3963 ,C3122_=_C3969 ,C3122_=_C3976 ,\nC3122_=_C3989 ,C3122_=_C3990 ,C3122_=_C3992 ,C3122_=_C3994 ,C3140_=_C3146 ,C3140_=_C3191 ,\nC3140_=_C3192 ,C3140_=_C3193 ,C3140_=_C3194 ,C3140_=_C3195 ,C3140_=_C3199 ,C3140_=_C3200 ,\nC3140_=_C3201 ,C3140_=_C3202 ,C3146_=_C3770 ,C3146_=_C3837 ,C3146_=_C3978 ,C3146_=_C3995 ,\nC3146_=_C4007 ,C3146_=_C4009 ,C3146_=_C4010 ,C3160_=_C3176 ,C3160_=_C3349 ,C3160_=_C3445</w:t>
      </w:r>
    </w:p>
    <w:p>
      <w:pPr>
        <w:pStyle w:val="PreformattedText"/>
        <w:bidi w:val="0"/>
        <w:spacing w:before="0" w:after="0"/>
        <w:jc w:val="left"/>
        <w:rPr/>
      </w:pPr>
      <w:r>
        <w:rPr/>
        <w:t xml:space="preserve"> </w:t>
      </w:r>
      <w:r>
        <w:rPr/>
        <w:t>,\nC3160_=_C3490 ,C3160_=_C3691 ,C3160_=_C3807 ,C3160_=_C3831 ,C3160_=_C3891 ,C3160_=_C3909 ,\nC3176_=_C3177 ,C3176_=_C3349 ,C3176_=_C3445 ,C3176_=_C3490 ,C3176_=_C3691 ,C3176_=_C3807 ,\nC3176_=_C3831 ,C3176_=_C3891 ,C3176_=_C3909 ,C3177_=_C3712 ,C3177_=_C3950 ,C3177_=_C3951 ,\nC3177_=_C3952 ,C3177_=_C3954 ,C3191_=_C3192 ,C3191_=_C3193 ,C3191_=_C3194 ,C3191_=_C3195 ,\nC3191_=_C3199 ,C3191_=_C3200 ,C3191_=_C3201 ,C3191_=_C3202 ,C3191_=_C3290 ,C3191_=_C3291 ,\nC3192_=_C3193 ,C3192_=_C3194 ,C3192_=_C3195 ,C3192_=_C3199 ,C3192_=_C3200 ,C3192_=_C3201 ,\nC3192_=_C3202 ,C3192_=_C3361 ,C3192_=_C3362 ,C3193_=_C3194 ,C3193_=_C3195 ,C3193_=_C3199 ,\nC3193_=_C3200 ,C3193_=_C3201 ,C3193_=_C3202 ,C3193_=_C3385 ,C3193_=_C3386 ,C3193_=_C3387 ,\nC3194_=_C3195 ,C3194_=_C3199 ,C3194_=_C3200 ,C3194_=_C3201 ,C3194_=_C3202 ,C3194_=_C3496 ,\nC3194_=_C3497 ,C3195_=_C3199 ,C3195_=_C3200 ,C3195_=_C3201 ,C3195_=_C3202 ,C3199_=_C3200 ,\nC3199_=_C3201 ,C3199_=_C3202 ,C3199_=_C3734 ,C3199_=_C3909 ,C3200_=_C3201 ,C3200_=_C3202 ,\nC3200_=_C3719 ,C3200_=_C3735 ,C3201_=_C3202 ,C3202_=_C3237 ,C3202_=_C3629 ,C3202_=_C3673 ,\nC3202_=_C3723 ,C3202_=_C4067 ,C3212_=_C3215 ,C3212_=_C3223 ,C3212_=_C3224 ,C3212_=_C3226 ,\nC3212_=_C3233 ,C3212_=_C3236 ,C3212_=_C3237 ,C3215_=_C3239 ,C3215_=_C3272 ,C3215_=_C3298 ,\nC3215_=_C3300 ,C3223_=_C3224 ,C3223_=_C3226 ,C3223_=_C3233 ,C3223_=_C3236 ,C3223_=_C3237 ,\nC3223_=_C3239 ,C3224_=_C3226 ,C3224_=_C3233 ,C3224_=_C3236 ,C3224_=_C3237 ,C3224_=_C3272 ,\nC3224_=_C3278 ,C3224_=_C3280 ,C3226_=_C3233 ,C3226_=_C3236 ,C3226_=_C3237 ,C3226_=_C3563 ,\nC3226_=_C3564 ,C3226_=_C3567 ,C3226_=_C3576 ,C3233_=_C3236 ,C3233_=_C3237 ,C3233_=_C3627 ,\nC3233_=_C3670 ,C3233_=_C3720 ,C3233_=_C4027 ,C3236_=_C3237 ,C3236_=_C3722 ,C3236_=_C3954 ,\nC3236_=_C3994 ,C3236_=_C4009 ,C3236_=_C4065 ,C3237_=_C3629 ,C3237_=_C3673 ,C3237_=_C3723 ,\nC3237_=_C4067 ,C3239_=_C3272 ,C3239_=_C3298 ,C3239_=_C3300 ,C3272_=_C3278 ,C3272_=_C3280 ,\nC3272_=_C3298 ,C3272_=_C3300 ,C3278_=_C3280 ,C3278_=_C3963 ,C3278_=_C3969 ,C3278_=_C3976 ,\nC3278_=_C3989 ,C3278_=_C3990 ,C3278_=_C3992 ,C3278_=_C3994 ,C3280_=_C3311 ,C3280_=_C3425 ,\nC3280_=_C3483 ,C3280_=_C3538 ,C3280_=_C3597 ,C3280_=_C3926 ,C3280_=_C3987 ,C3280_=_C4065 ,\nC3280_=_C4066 ,C3290_=_C3291 ,C3290_=_C3361 ,C3290_=_C3385 ,C3290_=_C3496 ,C3290_=_C3567 ,\nC3290_=_C3718 ,C3290_=_C3719 ,C3290_=_C3720 ,C3290_=_C3722 ,C3290_=_C3723 ,C3291_=_C3362 ,\nC3291_=_C3386 ,C3291_=_C3497 ,C3291_=_C3734 ,C3291_=_C3735 ,C3291_=_C3736 ,C3291_=_C3737 ,\nC3298_=_C3300 ,C3298_=_C3666 ,C3298_=_C3712 ,C3300_=_C3671 ,C3300_=_C3952 ,C3311_=_C3425 ,\nC3311_=_C3483 ,C3311_=_C3538 ,C3311_=_C3597 ,C3311_=_C3926 ,C3311_=_C3987 ,C3311_=_C4065 ,\nC3311_=_C4066 ,C3349_=_C3445 ,C3349_=_C3490 ,C3349_=_C3691 ,C3349_=_C3807 ,C3349_=_C3831 ,\nC3349_=_C3891 ,C3349_=_C3909 ,C3361_=_C3362 ,C3361_=_C3385 ,C3361_=_C3496 ,C3361_=_C3567 ,\nC3361_=_C3718 ,C3361_=_C3719 ,C3361_=_C3720 ,C3361_=_C3722 ,C3361_=_C3723 ,C3362_=_C3386 ,\nC3362_=_C3497 ,C3362_=_C3734 ,C3362_=_C3735 ,C3362_=_C3736 ,C3362_=_C3737 ,C3372_=_C3387 ,\nC3372_=_C3645 ,C3372_=_C3653 ,C3372_=_C3699 ,C3372_=_C3738 ,C3372_=_C3739 ,C3372_=_C3740 ,\nC3372_=_C3741 ,C3372_=_C3742 ,C3372_=_C3744 ,C3372_=_C3745 ,C3385_=_C3386 ,C3385_=_C3387 ,\nC3385_=_C3496 ,C3385_=_C3567 ,C3385_=_C3718 ,C3385_=_C3719 ,C3385_=_C3720 ,C3385_=_C3722 ,\nC3385_=_C3723 ,C3386_=_C3387 ,C3386_=_C3497 ,C3386_=_C3734 ,C3386_=_C3735 ,C3386_=_C3736 ,\nC3386_=_C3737 ,C3387_=_C3645 ,C3387_=_C3653 ,C3387_=_C3699 ,C3387_=_C3738 ,C3387_=_C3739 ,\nC3387_=_C3740 ,C3387_=_C3741 ,C3387_=_C3742 ,C3387_=_C3744 ,C3387_=_C3745 ,C3425_=_C3483 ,\nC3425_=_C3538 ,C3425_=_C3597 ,C3425_=_C3926 ,C3425_=_C3987 ,C3425_=_C4065 ,C3425_=_C4066 ,\nC3445_=_C3490 ,C3445_=_C3691 ,C3445_=_C3807 ,C3445_=_C3831 ,C3445_=_C3891 ,C3445_=_C3909 ,\nC3471_=_C3524 ,C3471_=_C3576 ,C3471_=_C3704 ,C3471_=_C3772 ,C3471_=_C3849 ,C3471_=_C3906 ,\nC3471_=_C3957 ,C3471_=_C4027 ,C3471_=_C4067 ,C3471_=_C4068 ,C3471_=_C4069 ,C3483_=_C3538 ,\nC3483_=_C3597 ,C3483_=_C3926 ,C3483_=_C3987 ,C3483_=_C4065 ,C3483_=_C4066 ,C3486_=_C3490 ,\nC3486_=_C3534 ,C3486_=_C3563 ,C3486_=_C3621 ,C3486_=_C3623 ,C3486_=_C3626 ,C3486_=_C3627 ,\nC3486_=_C3629 ,C3490_=_C3691 ,C3490_=_C3807 ,C3490_=_C3831 ,C3490_=_C3891 ,C3490_=_C3909 ,\nC3496_=_C3497 ,C3496_=_C3567 ,C3496_=_C3718 ,C3496_=_C3719 ,C3496_=_C3720 ,C3496_=_C3722 ,\nC3496_=_C3723 ,C3497_=_C3734 ,C3497_=_C3735 ,C3497_=_C3736 ,C3497_=_C3737 ,C3524_=_C3576 ,\nC3524_=_C3704 ,C3524_=_C3772 ,C3524_=_C3849 ,C3524_=_C3906 ,C3524_=_C3957 ,C3524_=_C4027 ,\nC3524_=_C4067 ,C3524_=_C4068 ,C3524_=_C4069 ,C3534_=_C3538 ,C3534_=_C3563 ,C3534_=_C3621 ,\nC3534_=_C3623 ,C3534_=_C3626 ,C3534_=_C3627 ,C3534_=_C3629 ,C3538_=_C3597 ,C3538_=_C3926 ,\nC3538_=_C3987 ,C3538_=_C4065 ,C3538_=_C4066 ,C3563_=_C3564 ,C3563_=_C3567 ,C3563_=_C3576 ,\nC3563_=_C3621 ,C3563_=_C3623 ,C3563_=_C3626 ,C3563_=_C3627 ,C3563_=_C3629 ,C3564_=_C3567 ,\nC3564_=_C3576 ,C3564_=_C3665 ,C3564_=_C3666 ,C3564_=_C3670 ,C3564_=_C3671 ,C3564_=_C3673 ,\nC3564_=_C3674 ,C3564_=_C3675 ,C3567_=_C3576 ,C3567_=_C3718 ,C3567_=_C3719 ,C3567_=_C3720 ,\nC3567_=_C3722 ,C3567_=_C3723 ,C3576_=_C3704 ,C3576_=_C3772 ,C3576_=_C3849 ,C3576_=_C3906 ,\nC3576_=_C3957 ,C3576_=_C4027 ,C3576_=_C4067 ,C3576_=_C4068 ,C3576_=_C4069 ,C3597_=_C3926 ,\nC3597_=_C3987 ,C3597_=_C4065 ,C3597_=_C4066 ,C3621_=_C3623 ,C3621_=_C3626 ,C3621_=_C3627 ,\nC3621_=_C3629 ,C3621_=_C3645 ,C3623_=_C3626 ,C3623_=_C3627 ,C3623_=_C3629 ,C3626_=_C3627 ,\nC3626_=_C3629 ,C3626_=_C3739 ,C3626_=_C3963 ,C3627_=_C3629 ,C3627_=_C3670 ,C3627_=_C3720 ,\nC3627_=_C4027 ,C3629_=_C3673 ,C3629_=_C3723 ,C3629_=_C4067 ,C3645_=_C3653 ,C3645_=_C3699 ,\nC3645_=_C3738 ,C3645_=_C3739 ,C3645_=_C3740 ,C3645_=_C3741 ,C3645_=_C3742 ,C3645_=_C3744 ,\nC3645_=_C3745 ,C3653_=_C3699 ,C3653_=_C3738 ,C3653_=_C3739 ,C3653_=_C3740 ,C3653_=_C3741 ,\nC3653_=_C3742 ,C3653_=_C3744 ,C3653_=_C3745 ,C3665_=_C3666 ,C3665_=_C3670 ,C3665_=_C3671 ,\nC3665_=_C3673 ,C3665_=_C3674 ,C3665_=_C3675 ,C3665_=_C3699 ,C3665_=_C3704 ,C3666_=_C3670 ,\nC3666_=_C3671 ,C3666_=_C3673 ,C3666_=_C3674 ,C3666_=_C3675 ,C3666_=_C3712 ,C3670_=_C3671 ,\nC3670_=_C3673 ,C3670_=_C3674 ,C3670_=_C3675 ,C3670_=_C3720 ,C3670_=_C4027 ,C3671_=_C3673 ,\nC3671_=_C3674 ,C3671_=_C3675 ,C3671_=_C3952 ,C3673_=_C3674 ,C3673_=_C3675 ,C3673_=_C3723 ,\nC3673_=_C4067 ,C3674_=_C3675 ,C3674_=_C3744 ,C3674_=_C4068 ,C3675_=_C3745 ,C3675_=_C4066 ,\nC3675_=_C4069 ,C3691_=_C3807 ,C3691_=_C3831 ,C3691_=_C3891 ,C3691_=_C3909 ,C3699_=_C3704 ,\nC3699_=_C3738 ,C3699_=_C3739 ,C3699_=_C3740 ,C3699_=_C3741 ,C3699_=_C3742 ,C3699_=_C3744 ,\nC3699_=_C3745 ,C3704_=_C3772 ,C3704_=_C3849 ,C3704_=_C3906 ,C3704_=_C3957 ,C3704_=_C4027 ,\nC3704_=_C4067 ,C3704_=_C4068 ,C3704_=_C4069 ,C3712_=_C3950 ,C3712_=_C3951 ,C3712_=_C3952 ,\nC3712_=_C3954 ,C3718_=_C3719 ,C3718_=_C3720 ,C3718_=_C3722 ,C3718_=_C3723 ,C3718_=_C3740 ,\nC3719_=_C3720 ,C3719_=_C3722 ,C3719_=_C3723 ,C3719_=_C3735 ,C3720_=_C3722 ,C3720_=_C3723 ,\nC3720_=_C4027 ,C3722_=_C3723 ,C3722_=_C3954 ,C3722_=_C3994 ,C3722_=_C4009 ,C3722_=_C4065 ,\nC3723_=_C4067 ,C3734_=_C3735 ,C3734_=_C3736 ,C3734_=_C3737 ,C3734_=_C3909 ,C3735_=_C3736 ,\nC3735_=_C3737 ,C3736_=_C3737 ,C3738_=_C3739 ,C3738_=_C3740 ,C3738_=_C3741 ,C3738_=_C3742 ,\nC3738_=_C3744 ,C3738_=_C3745 ,C3739_=_C3740 ,C3739_=_C3741 ,C3739_=_C3742 ,C3739_=_C3744 ,\nC3739_=_C3745 ,C3739_=_C3963 ,C3740_=_C3741 ,C3740_=_C3742 ,C3740_=_C3744 ,C3740_=_C3745 ,\nC3741_=_C3742 ,C3741_=_C3744 ,C3741_=_C3745 ,C3741_=_C3990 ,C3742_=_C3744 ,C3742_=_C3745 ,\nC3744_=_C3745 ,C3744_=_C4068 ,C3745_=_C4066 ,C3745_=_C4069 ,C3770_=_C3772 ,C3770_=_C3837 ,\nC3770_=_C3978 ,C3770_=_C3995 ,C3770_=_C4007 ,C3770_=_C4009 ,C3770_=_C4010 ,C3772_=_C3849 ,\nC3772_=_C3906 ,C3772_=_C3957 ,C3772_=_C4027 ,C3772_=_C4067 ,C3772_=_C4068 ,C3772_=_C4069 ,\nC3807_=_C3831 ,C3807_=_C3891 ,C3807_=_C3909 ,C3831_=_C3891 ,C3831_=_C3909 ,C3837_=_C3978 ,\nC3837_=_C3995 ,C3837_=_C4007 ,C3837_=_C4009 ,C3837_=_C4010 ,C3849_=_C3906 ,C3849_=_C3957 ,\nC3849_=_C4027 ,C3849_=_C4067 ,C3849_=_C4068 ,C3849_=_C4069 ,C3891_=_C3909 ,C3906_=_C3957 ,\nC3906_=_C4027 ,C3906_=_C4067 ,C3906_=_C4068 ,C3906_=_C4069 ,C3926_=_C3987 ,C3926_=_C4065 ,\nC3926_=_C4066 ,C3950_=_C3951 ,C3950_=_C3952 ,C3950_=_C3954 ,C3951_=_C3952 ,C3951_=_C3954 ,\nC3952_=_C3954 ,C3954_=_C3994 ,C3954_=_C4009 ,C3954_=_C4065 ,C3957_=_C4027 ,C3957_=_C4067 ,\nC3957_=_C4068 ,C3957_=_C4069 ,C3963_=_C3969 ,C3963_=_C3976 ,C3963_=_C3989 ,C3963_=_C3990 ,\nC3963_=_C3992 ,C3963_=_C3994 ,C3969_=_C3976 ,C3969_=_C3989 ,C3969_=_C3990 ,C3969_=_C3992 ,\nC3969_=_C3994 ,C3976_=_C3978 ,C3976_=_C3989 ,C3976_=_C3990 ,C3976_=_C3992 ,C3976_=_C3994 ,\nC3978_=_C3995 ,C3978_=_C4007 ,C3978_=_C4009 ,C3978_=_C4010 ,C3987_=_C4065 ,C3987_=_C4066 ,\nC3989_=_C3990 ,C3989_=_C3992 ,C3989_=_C3994 ,C3989_=_C3995 ,C3990_=_C3992 ,C3990_=_C3994 ,\nC3992_=_C3994 ,C3992_=_C4007 ,C3994_=_C4009 ,C3994_=_C4065 ,C3995_=_C4007 ,C3995_=_C4009 ,\nC3995_=_C4010 ,C4007_=_C4009 ,C4007_=_C4010 ,C4009_=_C4010 ,C4009_=_C4065 ,C4027_=_C4067 ,\nC4027_=_C4068 ,C4027_=_C4069 ,C4065_=_C4066 ,C4066_=_C4069 ,C4067_=_C4068 ,C4067_=_C4069 ,\nC4068_=_C4069 ,"];77[shape=box, label="id:77 level: 3\n572: C69 C91 C133 C174 C229 \nC328 C396 C408 C415 C432 C454 \nC485 C486 C503 C505 C530 C558 \nC569 C570 C572 C574 C590 C592 \nC595 C596 C597 C606 C616 C635 \nC638 C645 C670 C696 C697 C705 \nC712 C718 C721 C723 C726 C727 \nC734 C735 C789 C790 C791 C792 \nC793 C794 C795 C796 C797 C799 \nC801 C805 C806 C807 C808 C810 \nC813 C814 C815 C839 C846 C848 \nC849 C850 C851 C852 C853 C854 \nC858 C860 C863 C864 C865 C866 \nC876 C877 C878 C885 C888 C889 \nC890 C891 C894 C906 C923 C961 \nC969 C970 C971 C972 C974 C975 \nC976 C977 C978 C979 C980 C981 \nC982 C986 C989 C990 C991 C1008 \nC1027 C1041 C1050 C1052 C1061 C1087 \nC1114 C1115 C1116 C1122 C1123 C1125 \nC1126 C1127 C1132 C1136 C1152 C1164 \nC1167 C1169 C1176 C1183 C1184 C1207 \nC1230 C1231 C1252 C1265 C1269 C1272 \nC1276 C1279 C1281 C1282 C1283 C1296 \nC1307 C1319 C1322 C1327</w:t>
      </w:r>
    </w:p>
    <w:p>
      <w:pPr>
        <w:pStyle w:val="PreformattedText"/>
        <w:bidi w:val="0"/>
        <w:spacing w:before="0" w:after="0"/>
        <w:jc w:val="left"/>
        <w:rPr/>
      </w:pPr>
      <w:r>
        <w:rPr/>
        <w:t xml:space="preserve"> </w:t>
      </w:r>
      <w:r>
        <w:rPr/>
        <w:t>C1331 C1347 \nC1350 C1351 C1353 C1354 C1355 C1363 \nC1366 C1367 C1368 C1369 C1370 C1385 \nC1387 C1398 C1414 C1423 C1435 C1437 \nC1442 C1461 C1501 C1502 C1508 C1513 \nC1521 C1550 C1551 C1574 C1579 C1580 \nC1581 C1582 C1583 C1584 C1585 C1588 \nC1589 C1590 C1592 C1594 C1596 C1597 \nC1598 C1599 C1600 C1601 C1602 C1604 \nC1610 C1620 C1641 C1643 C1651 C1703 \nC1741 C1758 C1768 C1770 C1772 C1773 \nC1774 C1775 C1778 C1780 C1783 C1785 \nC1787 C1792 C1793 C1795 C1796 C1799 \nC1806 C1839 C1870 C1873 C1892 C1893 \nC1899 C1901 C1902 C1903 C1906 C1909 \nC1910 C1911 C1912 C1913 C1915 C1916 \nC1917 C1936 C1941 C1943 C1958 C1961 \nC1973 C2001 C2016 C2032 C2034 C2036 \nC2037 C2038 C2087 C2099 C2120 C2121 \nC2122 C2123 C2125 C2126 C2128 C2129 \nC2131 C2132 C2134 C2135 C2136 C2137 \nC2138 C2148 C2151 C2154 C2157 C2158 \nC2159 C2168 C2172 C2204 C2213 C2233 \nC2239 C2241 C2244 C2245 C2246 C2291 \nC2316 C2319 C2332 C2334 C2343 C2353 \nC2373 C2392 C2408 C2428 C2429 C2443 \nC2445 C2449 C2452 C2453 C2458 C2507 \nC2531 C2539 C2547 C2564 C2591 C2594 \nC2601 C2602 C2611 C2615 C2622 C2688 \nC2699 C2704 C2708 C2715 C2716 C2717 \nC2719 C2720 C2721 C2728 C2733 C2744 \nC2757 C2760 C2769 C2772 C2774 C2779 \nC2784 C2785 C2786 C2792 C2818 C2821 \nC2824 C2833 C2835 C2872 C2882 C2890 \nC2893 C2903 C2918 C2919 C2921 C2923 \nC2924 C2935 C2943 C2952 C2953 C2954 \nC2955 C2957 C2958 C2959 C2960 C2962 \nC2963 C2964 C2966 C2967 C2968 C2971 \nC2982 C2991 C3025 C3027 C3029 C3030 \nC3032 C3033 C3035 C3036 C3043 C3051 \nC3065 C3067 C3072 C3126 C3130 C3132 \nC3153 C3170 C3173 C3174 C3176 C3177 \nC3178 C3179 C3207 C3216 C3217 C3243 \nC3258 C3265 C3295 C3300 C3318 C3319 \nC3320 C3321 C3322 C3323 C3324 C3325 \nC3326 C3328 C3329 C3330 C3343 C3346 \nC3348 C3349 C3360 C3381 C3397 C3398 \nC3400 C3404 C3405 C3418 C3421 C3429 \nC3431 C3435 C3436 C3437 C3440 C3441 \nC3443 C3444 C3445 C3446 C3447 C3449 \nC3450 C3454 C3457 C3473 C3485 C3487 \nC3493 C3503 C3504 C3505 C3510 C3513 \nC3514 C3515 C3518 C3533 C3534 C3536 \nC3538 C3540 C3546 C3549 C3552 C3556 \nC3559 C3565 C3580 C3582 C3583 C3587 \nC3588 C3589 C3591 C3594 C3601 C3611 \nC3613 C3621 C3623 C3631 C3634 C3645 \nC3648 C3650 C3651 C3655 C3661 C3662 \nC3663 C3671 C3677 C3678 C3679 C3682 \nC3684 C3685 C3686 C3687 C3690 C3691 \nC3692 C3693 C3694 C3697 C3705 C3713 \nC3716 C3728 C3732 C3746 C3748 C3749 \nC3752 C3753 C3754 C3778 C3782 C3788 \nC3790 C3791 C3793 C3794 C3797 C3798 \nC3799 C3815 C3816 C3828 C3830 C3831 \nC3842 C3845 C3848 C3850 C3851 C3852 \nC3864 C3887 C3888 C3891 C3894 C3917 \nC3919 C3920 C3921 C3922 C3932 C3935 \nC3942 C3945 C3950 C3952 C3965 C3966 \nC3967 C3968 C3986 C4004 C4014 C4015 \nC4036 C4050 C4056 C4064 C4077 C4084 \nC4088 C4092 C4094 \n6442: C69_=_C91( C69 C91 ) C69_=_C133( C69 C133 ) C69_=_C174( C69 C174 ) C69_=_C229( C69 C229 ) C69_=_C328( C69 C328 ) \nC69_=_C1936( C69 C1936 ) C69_=_C2903( C69 C2903 ) C69_=_C2935( C69 C2935 ) C69_=_C3035( C69 C3035 ) C69_=_C3207( C69 C3207 ) C69_=_C3265( C69 C3265 ) \nC69_=_C3546( C69 C3546 ) C69_=_C3556( C69 C3556 ) C69_=_C3589( C69 C3589 ) C69_=_C3935( C69 C3935 ) C69_=_C3965( C69 C3965 ) C69_=_C3966( C69 C3966 ) \nC69_=_C3967( C69 C3967 ) C69_=_C3968( C69 C3968 ) C91_=_C133( C91 C133 ) C91_=_C174( C91 C174 ) C91_=_C229( C91 C229 ) C91_=_C328( C91 C328 ) \nC91_=_C1936( C91 C1936 ) C91_=_C2903( C91 C2903 ) C91_=_C2935( C91 C2935 ) C91_=_C3035( C91 C3035 ) C91_=_C3207( C91 C3207 ) C91_=_C3265( C91 C3265 ) \nC91_=_C3546( C91 C3546 ) C91_=_C3556( C91 C3556 ) C91_=_C3589( C91 C3589 ) C91_=_C3935( C91 C3935 ) C91_=_C3965( C91 C3965 ) C91_=_C3966( C91 C3966 ) \nC91_=_C3967( C91 C3967 ) C91_=_C3968( C91 C3968 ) C133_=_C174( C133 C174 ) C133_=_C229( C133 C229 ) C133_=_C328( C133 C328 ) C133_=_C1936( C133 C1936 ) \nC133_=_C2903( C133 C2903 ) C133_=_C2935( C133 C2935 ) C133_=_C3035( C133 C3035 ) C133_=_C3207( C133 C3207 ) C133_=_C3265( C133 C3265 ) C133_=_C3546( C133 C3546 ) \nC133_=_C3556( C133 C3556 ) C133_=_C3589( C133 C3589 ) C133_=_C3935( C133 C3935 ) C133_=_C3965( C133 C3965 ) C133_=_C3966( C133 C3966 ) C133_=_C3967( C133 C3967 ) \nC133_=_C3968( C133 C3968 ) C174_=_C229( C174 C229 ) C174_=_C328( C174 C328 ) C174_=_C1936( C174 C1936 ) C174_=_C2903( C174 C2903 ) C174_=_C2935( C174 C2935 ) \nC174_=_C3035( C174 C3035 ) C174_=_C3207( C174 C3207 ) C174_=_C3265( C174 C3265 ) C174_=_C3546( C174 C3546 ) C174_=_C3556( C174 C3556 ) C174_=_C3589( C174 C3589 ) \nC174_=_C3935( C174 C3935 ) C174_=_C3965( C174 C3965 ) C174_=_C3966( C174 C3966 ) C174_=_C3967( C174 C3967 ) C174_=_C3968( C174 C3968 ) C229_=_C328( C229 C328 ) \nC229_=_C1936( C229 C1936 ) C229_=_C2903( C229 C2903 ) C229_=_C2935( C229 C2935 ) C229_=_C3035( C229 C3035 ) C229_=_C3207( C229 C3207 ) C229_=_C3265( C229 C3265 ) \nC229_=_C3546( C229 C3546 ) C229_=_C3556( C229 C3556 ) C229_=_C3589( C229 C3589 ) C229_=_C3935( C229 C3935 ) C229_=_C3965( C229 C3965 ) C229_=_C3966( C229 C3966 ) \nC229_=_C3967( C229 C3967 ) C229_=_C3968( C229 C3968 ) C328_=_C1936( C328 C1936 ) C328_=_C2903( C328 C2903 ) C328_=_C2935( C328 C2935 ) C328_=_C3035( C328 C3035 ) \nC328_=_C3207( C328 C3207 ) C328_=_C3265( C328 C3265 ) C328_=_C3546( C328 C3546 ) C328_=_C3556( C328 C3556 ) C328_=_C3589( C328 C3589 ) C328_=_C3935( C328 C3935 ) \nC328_=_C3965( C328 C3965 ) C328_=_C3966( C328 C3966 ) C328_=_C3967( C328 C3967 ) C328_=_C3968( C328 C3968 ) C396_=_C670( C396 C670 ) C396_=_C726( C396 C726 ) \nC396_=_C1027( C396 C1027 ) C396_=_C1272( C396 C1272 ) C396_=_C1322( C396 C1322 ) C396_=_C1873( C396 C1873 ) C396_=_C1961( C396 C1961 ) C396_=_C2319( C396 C2319 ) \nC396_=_C3030( C396 C3030 ) C396_=_C3454( C396 C3454 ) C396_=_C3487( C396 C3487 ) C396_=_C3565( C396 C3565 ) C396_=_C3583( C396 C3583 ) C396_=_C3623( C396 C3623 ) \nC396_=_C3692( C396 C3692 ) C396_=_C3693( C396 C3693 ) C396_=_C3694( C396 C3694 ) C396_=_C3697( C396 C3697 ) C408_=_C415( C408 C415 ) C408_=_C432( C408 C432 ) \nC408_=_C574( C408 C574 ) C408_=_C878( C408 C878 ) C408_=_C1116( C408 C1116 ) C408_=_C1651( C408 C1651 ) C408_=_C2087( C408 C2087 ) C408_=_C2120( C408 C2120 ) \nC408_=_C2121( C408 C2121 ) C408_=_C2122( C408 C2122 ) C408_=_C2123( C408 C2123 ) C408_=_C2125( C408 C2125 ) C408_=_C2126( C408 C2126 ) C408_=_C2128( C408 C2128 ) \nC408_=_C2129( C408 C2129 ) C408_=_C2131( C408 C2131 ) C408_=_C2132( C408 C2132 ) C408_=_C2134( C408 C2134 ) C408_=_C2135( C408 C2135 ) C408_=_C2136( C408 C2136 ) \nC408_=_C2137( C408 C2137 ) C408_=_C2138( C408 C2138 ) C415_=_C432( C415 C432 ) C415_=_C718( C415 C718 ) C415_=_C906( C415 C906 ) C415_=_C1050( C415 C1050 ) \nC415_=_C1164( C415 C1164 ) C415_=_C2291( C415 C2291 ) C415_=_C2719( C415 C2719 ) C415_=_C2769( C415 C2769 ) C415_=_C2882( C415 C2882 ) C415_=_C2952( C415 C2952 ) \nC415_=_C2953( C415 C2953 ) C415_=_C2954( C415 C2954 ) C415_=_C2955( C415 C2955 ) C415_=_C2957( C415 C2957 ) C415_=_C2958( C415 C2958 ) C415_=_C2959( C415 C2959 ) \nC415_=_C2960( C415 C2960 ) C415_=_C2962( C415 C2962 ) C415_=_C2963( C415 C2963 ) C415_=_C2964( C415 C2964 ) C415_=_C2966( C415 C2966 ) C415_=_C2967( C415 C2967 ) \nC415_=_C2968( C415 C2968 ) C415_=_C2971( C415 C2971 ) C432_=_C894( C432 C894 ) C432_=_C1132( C432 C1132 ) C432_=_C1327( C432 C1327 ) C432_=_C1423( C432 C1423 ) \nC432_=_C2458( C432 C2458 ) C432_=_C2699( C432 C2699 ) C432_=_C2818( C432 C2818 ) C432_=_C2835( C432 C2835 ) C432_=_C3036( C432 C3036 ) C432_=_C3258( C432 C3258 ) \nC432_=_C3300( C432 C3300 ) C432_=_C3381( C432 C3381 ) C432_=_C3549( C432 C3549 ) C432_=_C3671( C432 C3671 ) C432_=_C3713( C432 C3713 ) C432_=_C3732( C432 C3732 ) \nC432_=_C3815( C432 C3815 ) C432_=_C3828( C432 C3828 ) C432_=_C3945( C432 C3945 ) C432_=_C3952( C432 C3952 ) C454_=_C530( C454 C530 ) C454_=_C721( C454 C721 ) \nC454_=_C1167( C454 C1167 ) C454_=_C1296( C454 C1296 ) C454_=_C1367( C454 C1367 ) C454_=_C2392( C454 C2392 ) C454_=_C2445( C454 C2445 ) C454_=_C2688( C454 C2688 ) \nC454_=_C2772( C454 C2772 ) C454_=_C2919( C454 C2919 ) C454_=_C3216( C454 C3216 ) C454_=_C3397( C454 C3397 ) C454_=_C3429( C454 C3429 ) C454_=_C3431( C454 C3431 ) \nC454_=_C3435( C454 C3435 ) C454_=_C3436( C454 C3436 ) C454_=_C3437( C454 C3437 ) C454_=_C3440( C454 C3440 ) C485_=_C486( C485 C486 ) C485_=_C696( C485 C696 ) \nC485_=_C989( C485 C989 ) C485_=_C1230( C485 C1230 ) C485_=_C1370( C485 C1370 ) C485_=_C1501( C485 C1501 ) C485_=_C1799( C485 C1799 ) C485_=_C1892( C485 C1892 ) \nC485_=_C2038( C485 C2038 ) C485_=_C3032( C485 C3032 ) C485_=_C3065( C485 C3065 ) C485_=_C3348( C485 C3348 ) C485_=_C3587( C485 C3587 ) C485_=_C3611( C485 C3611 ) \nC485_=_C3690( C485 C3690 ) C485_=_C3830( C485 C3830 ) C485_=_C3891( C485 C3891 ) C485_=_C3894( C485 C3894 ) C486_=_C645( C486 C645 ) C486_=_C697( C486 C697 ) \nC486_=_C1231( C486 C1231 ) C486_=_C1502( C486 C1502 ) C486_=_C1643( C486 C1643 ) C486_=_C1893( C486 C1893 ) C486_=_C2172( C486 C2172 ) C486_=_C3033( C486 C3033 ) \nC486_=_C3067( C486 C3067 ) C486_=_C3588( C486 C3588 ) C486_=_C3613( C486 C3613 ) C486_=_C3778( C486 C3778 ) C486_=_C3917( C486 C3917 ) C486_=_C3919( C486 C3919 ) \nC486_=_C3920( C486 C3920 ) C486_=_C3921( C486 C3921 ) C486_=_C3922( C486 C3922 ) C503_=_C505( C503 C505 ) C503_=_C616( C503 C616 ) C503_=_C1126( C503 C1126 ) \nC503_=_C1385( C503 C1385 ) C503_=_C1758( C503 C1758 ) C503_=_C2148( C503 C2148 ) C503_=_C2408( C503 C2408 ) C503_=_C2757( C503 C2757 ) C503_=_C2872( C503 C2872 ) \nC503_=_C3025( C503 C3025 ) C503_=_C3126( C503 C3126 ) C503_=_C3398( C503 C3398 ) C503_=_C3418( C503 C3418 ) C503_=_C3504( C503 C3504 ) C503_=_C3505( C503 C3505 ) \nC503_=_C3510( C503 C3510 ) C503_=_C3513( C503 C3513 ) C503_=_C3514( C503 C3514 ) C503_=_C3515( C503 C3515 ) C505_=_C1387( C505 C1387 ) C505_=_C1461( C505 C1461 ) \nC505_=_C1839( C505 C1839 ) C505_=_C2099( C505 C2099 ) C505_=_C2353( C505 C2353 ) C505_=_C2507( C505 C2507 ) C505_=_C2547( C505 C2547 ) C505_=_C2760( C505 C2760 ) \nC505_=_C3027( C505 C3027 ) C505_=_C3130( C505 C3130 ) C505_=_C3421( C505 C3421 ) C505_=_C3540( C505 C3540 ) C505_=_C3580( C505 C3580 ) C505_=_C3621( C505 C3621</w:t>
      </w:r>
    </w:p>
    <w:p>
      <w:pPr>
        <w:pStyle w:val="PreformattedText"/>
        <w:bidi w:val="0"/>
        <w:spacing w:before="0" w:after="0"/>
        <w:jc w:val="left"/>
        <w:rPr/>
      </w:pPr>
      <w:r>
        <w:rPr/>
        <w:t xml:space="preserve"> </w:t>
      </w:r>
      <w:r>
        <w:rPr/>
        <w:t>) \nC505_=_C3645( C505 C3645 ) C505_=_C3648( C505 C3648 ) C505_=_C3650( C505 C3650 ) C505_=_C3651( C505 C3651 ) C530_=_C721( C530 C721 ) C530_=_C1167( C530 C1167 ) \nC530_=_C1296( C530 C1296 ) C530_=_C1367( C530 C1367 ) C530_=_C2392( C530 C2392 ) C530_=_C2445( C530 C2445 ) C530_=_C2688( C530 C2688 ) C530_=_C2772( C530 C2772 ) \nC530_=_C2919( C530 C2919 ) C530_=_C3216( C530 C3216 ) C530_=_C3397( C530 C3397 ) C530_=_C3429( C530 C3429 ) C530_=_C3431( C530 C3431 ) C530_=_C3435( C530 C3435 ) \nC530_=_C3436( C530 C3436 ) C530_=_C3437( C530 C3437 ) C530_=_C3440( C530 C3440 ) C558_=_C590( C558 C590 ) C558_=_C891( C558 C891 ) C558_=_C1008( C558 C1008 ) \nC558_=_C1152( C558 C1152 ) C558_=_C2429( C558 C2429 ) C558_=_C2452( C558 C2452 ) C558_=_C2564( C558 C2564 ) C558_=_C2923( C558 C2923 ) C558_=_C2943( C558 C2943 ) \nC558_=_C2982( C558 C2982 ) C558_=_C3043( C558 C3043 ) C558_=_C3132( C558 C3132 ) C558_=_C3217( C558 C3217 ) C558_=_C3457( C558 C3457 ) C558_=_C3594( C558 C3594 ) \nC558_=_C3631( C558 C3631 ) C558_=_C3746( C558 C3746 ) C558_=_C3788( C558 C3788 ) C558_=_C3790( C558 C3790 ) C558_=_C3791( C558 C3791 ) C569_=_C570( C569 C570 ) \nC569_=_C572( C569 C572 ) C569_=_C574( C569 C574 ) C569_=_C590( C569 C590 ) C569_=_C592( C569 C592 ) C569_=_C595( C569 C595 ) C569_=_C596( C569 C596 ) \nC569_=_C597( C569 C597 ) C569_=_C789( C569 C789 ) C569_=_C790( C569 C790 ) C569_=_C791( C569 C791 ) C569_=_C792( C569 C792 ) C569_=_C793( C569 C793 ) \nC569_=_C794( C569 C794 ) C569_=_C795( C569 C795 ) C569_=_C796( C569 C796 ) C569_=_C797( C569 C797 ) C569_=_C799( C569 C799 ) C569_=_C801( C569 C801 ) \nC569_=_C805( C569 C805 ) C569_=_C806( C569 C806 ) C569_=_C807( C569 C807 ) C569_=_C808( C569 C808 ) C569_=_C810( C569 C810 ) C569_=_C813( C569 C813 ) \nC569_=_C814( C569 C814 ) C569_=_C815( C569 C815 ) C570_=_C572( C570 C572 ) C570_=_C574( C570 C574 ) C570_=_C590( C570 C590 ) C570_=_C592( C570 C592 ) \nC570_=_C595( C570 C595 ) C570_=_C596( C570 C596 ) C570_=_C597( C570 C597 ) C570_=_C789( C570 C789 ) C570_=_C846( C570 C846 ) C570_=_C848( C570 C848 ) \nC570_=_C849( C570 C849 ) C570_=_C850( C570 C850 ) C570_=_C851( C570 C851 ) C570_=_C852( C570 C852 ) C570_=_C853( C570 C853 ) C570_=_C854( C570 C854 ) \nC570_=_C858( C570 C858 ) C570_=_C860( C570 C860 ) C570_=_C863( C570 C863 ) C570_=_C864( C570 C864 ) C570_=_C865( C570 C865 ) C570_=_C866( C570 C866 ) \nC572_=_C574( C572 C574 ) C572_=_C590( C572 C590 ) C572_=_C592( C572 C592 ) C572_=_C595( C572 C595 ) C572_=_C596( C572 C596 ) C572_=_C597( C572 C597 ) \nC572_=_C1136( C572 C1136 ) C572_=_C1579( C572 C1579 ) C572_=_C1580( C572 C1580 ) C572_=_C1581( C572 C1581 ) C572_=_C1582( C572 C1582 ) C572_=_C1583( C572 C1583 ) \nC572_=_C1584( C572 C1584 ) C572_=_C1585( C572 C1585 ) C572_=_C1588( C572 C1588 ) C572_=_C1589( C572 C1589 ) C572_=_C1590( C572 C1590 ) C572_=_C1592( C572 C1592 ) \nC572_=_C1594( C572 C1594 ) C572_=_C1596( C572 C1596 ) C572_=_C1597( C572 C1597 ) C572_=_C1598( C572 C1598 ) C572_=_C1599( C572 C1599 ) C572_=_C1600( C572 C1600 ) \nC572_=_C1601( C572 C1601 ) C572_=_C1602( C572 C1602 ) C574_=_C590( C574 C590 ) C574_=_C592( C574 C592 ) C574_=_C595( C574 C595 ) C574_=_C596( C574 C596 ) \nC574_=_C597( C574 C597 ) C574_=_C878( C574 C878 ) C574_=_C1116( C574 C1116 ) C574_=_C1651( C574 C1651 ) C574_=_C2087( C574 C2087 ) C574_=_C2120( C574 C2120 ) \nC574_=_C2121( C574 C2121 ) C574_=_C2122( C574 C2122 ) C574_=_C2123( C574 C2123 ) C574_=_C2125( C574 C2125 ) C574_=_C2126( C574 C2126 ) C574_=_C2128( C574 C2128 ) \nC574_=_C2129( C574 C2129 ) C574_=_C2131( C574 C2131 ) C574_=_C2132( C574 C2132 ) C574_=_C2134( C574 C2134 ) C574_=_C2135( C574 C2135 ) C574_=_C2136( C574 C2136 ) \nC574_=_C2137( C574 C2137 ) C574_=_C2138( C574 C2138 ) C590_=_C592( C590 C592 ) C590_=_C595( C590 C595 ) C590_=_C596( C590 C596 ) C590_=_C597( C590 C597 ) \nC590_=_C891( C590 C891 ) C590_=_C1008( C590 C1008 ) C590_=_C1152( C590 C1152 ) C590_=_C2429( C590 C2429 ) C590_=_C2452( C590 C2452 ) C590_=_C2564( C590 C2564 ) \nC590_=_C2923( C590 C2923 ) C590_=_C2943( C590 C2943 ) C590_=_C2982( C590 C2982 ) C590_=_C3043( C590 C3043 ) C590_=_C3132( C590 C3132 ) C590_=_C3217( C590 C3217 ) \nC590_=_C3457( C590 C3457 ) C590_=_C3594( C590 C3594 ) C590_=_C3631( C590 C3631 ) C590_=_C3746( C590 C3746 ) C590_=_C3788( C590 C3788 ) C590_=_C3790( C590 C3790 ) \nC590_=_C3791( C590 C3791 ) C592_=_C595( C592 C595 ) C592_=_C596( C592 C596 ) C592_=_C597( C592 C597 ) C592_=_C727( C592 C727 ) C592_=_C808( C592 C808 ) \nC592_=_C1176( C592 C1176 ) C592_=_C1276( C592 C1276 ) C592_=_C1350( C592 C1350 ) C592_=_C1910( C592 C1910 ) C592_=_C2154( C592 C2154 ) C592_=_C2239( C592 C2239 ) \nC592_=_C2708( C592 C2708 ) C592_=_C2779( C592 C2779 ) C592_=_C3400( C592 C3400 ) C592_=_C3655( C592 C3655 ) C592_=_C3749( C592 C3749 ) C592_=_C3794( C592 C3794 ) \nC592_=_C3845( C592 C3845 ) C592_=_C3864( C592 C3864 ) C595_=_C596( C595 C596 ) C595_=_C597( C595 C597 ) C595_=_C734( C595 C734 ) C595_=_C813( C595 C813 ) \nC595_=_C1183( C595 C1183 ) C595_=_C1442( C595 C1442 ) C595_=_C2157( C595 C2157 ) C595_=_C2343( C595 C2343 ) C595_=_C2611( C595 C2611 ) C595_=_C2715( C595 C2715 ) \nC595_=_C2733( C595 C2733 ) C595_=_C2784( C595 C2784 ) C595_=_C3328( C595 C3328 ) C595_=_C3404( C595 C3404 ) C595_=_C3449( C595 C3449 ) C595_=_C3661( C595 C3661 ) \nC595_=_C3752( C595 C3752 ) C595_=_C3797( C595 C3797 ) C595_=_C3842( C595 C3842 ) C595_=_C3887( C595 C3887 ) C595_=_C4036( C595 C4036 ) C595_=_C4056( C595 C4056 ) \nC595_=_C4088( C595 C4088 ) C596_=_C597( C596 C597 ) C596_=_C814( C596 C814 ) C596_=_C1281( C596 C1281 ) C596_=_C1353( C596 C1353 ) C596_=_C1915( C596 C1915 ) \nC596_=_C1941( C596 C1941 ) C596_=_C2158( C596 C2158 ) C596_=_C2204( C596 C2204 ) C596_=_C2244( C596 C2244 ) C596_=_C2591( C596 C2591 ) C596_=_C2716( C596 C2716 ) \nC596_=_C2785( C596 C2785 ) C596_=_C3295( C596 C3295 ) C596_=_C3591( C596 C3591 ) C596_=_C3662( C596 C3662 ) C596_=_C3705( C596 C3705 ) C596_=_C3753( C596 C3753 ) \nC596_=_C3798( C596 C3798 ) C596_=_C3850( C596 C3850 ) C596_=_C4050( C596 C4050 ) C596_=_C4092( C596 C4092 ) C597_=_C705( C597 C705 ) C597_=_C815( C597 C815 ) \nC597_=_C1283( C597 C1283 ) C597_=_C1355( C597 C1355 ) C597_=_C1917( C597 C1917 ) C597_=_C1943( C597 C1943 ) C597_=_C2159( C597 C2159 ) C597_=_C2246( C597 C2246 ) \nC597_=_C2594( C597 C2594 ) C597_=_C2615( C597 C2615 ) C597_=_C2717( C597 C2717 ) C597_=_C3072( C597 C3072 ) C597_=_C3493( C597 C3493 ) C597_=_C3503( C597 C3503 ) \nC597_=_C3716( C597 C3716 ) C597_=_C3754( C597 C3754 ) C597_=_C3799( C597 C3799 ) C597_=_C3852( C597 C3852 ) C597_=_C4084( C597 C4084 ) C597_=_C4094( C597 C4094 ) \nC606_=_C616( C606 C616 ) C606_=_C712( C606 C712 ) C606_=_C876( C606 C876 ) C606_=_C1114( C606 C1114 ) C606_=_C1307( C606 C1307 ) C606_=_C1741( C606 C1741 ) \nC606_=_C1768( C606 C1768 ) C606_=_C1770( C606 C1770 ) C606_=_C1772( C606 C1772 ) C606_=_C1773( C606 C1773 ) C606_=_C1774( C606 C1774 ) C606_=_C1775( C606 C1775 ) \nC606_=_C1778( C606 C1778 ) C606_=_C1780( C606 C1780 ) C606_=_C1783( C606 C1783 ) C606_=_C1785( C606 C1785 ) C606_=_C1787( C606 C1787 ) C616_=_C1126( C616 C1126 ) \nC616_=_C1385( C616 C1385 ) C616_=_C1758( C616 C1758 ) C616_=_C2148( C616 C2148 ) C616_=_C2408( C616 C2408 ) C616_=_C2757( C616 C2757 ) C616_=_C2872( C616 C2872 ) \nC616_=_C3025( C616 C3025 ) C616_=_C3126( C616 C3126 ) C616_=_C3398( C616 C3398 ) C616_=_C3418( C616 C3418 ) C616_=_C3504( C616 C3504 ) C616_=_C3505( C616 C3505 ) \nC616_=_C3510( C616 C3510 ) C616_=_C3513( C616 C3513 ) C616_=_C3514( C616 C3514 ) C616_=_C3515( C616 C3515 ) C635_=_C638( C635 C638 ) C635_=_C645( C635 C645 ) \nC635_=_C888( C635 C888 ) C635_=_C1123( C635 C1123 ) C635_=_C1435( C635 C1435 ) C635_=_C1973( C635 C1973 ) C635_=_C2332( C635 C2332 ) C635_=_C2601( C635 C2601 ) \nC635_=_C2720( C635 C2720 ) C635_=_C3318( C635 C3318 ) C635_=_C3319( C635 C3319 ) C635_=_C3320( C635 C3320 ) C635_=_C3321( C635 C3321 ) C635_=_C3322( C635 C3322 ) \nC635_=_C3323( C635 C3323 ) C635_=_C3324( C635 C3324 ) C635_=_C3325( C635 C3325 ) C635_=_C3326( C635 C3326 ) C635_=_C3328( C635 C3328 ) C635_=_C3329( C635 C3329 ) \nC635_=_C3330( C635 C3330 ) C638_=_C645( C638 C645 ) C638_=_C1207( C638 C1207 ) C638_=_C1414( C638 C1414 ) C638_=_C1550( C638 C1550 ) C638_=_C1641( C638 C1641 ) \nC638_=_C2168( C638 C2168 ) C638_=_C2373( C638 C2373 ) C638_=_C2428( C638 C2428 ) C638_=_C2792( C638 C2792 ) C638_=_C3029( C638 C3029 ) C638_=_C3582( C638 C3582 ) \nC638_=_C3601( C638 C3601 ) C638_=_C3677( C638 C3677 ) C638_=_C3678( C638 C3678 ) C638_=_C3679( C638 C3679 ) C638_=_C3682( C638 C3682 ) C638_=_C3684( C638 C3684 ) \nC638_=_C3685( C638 C3685 ) C638_=_C3686( C638 C3686 ) C645_=_C697( C645 C697 ) C645_=_C1231( C645 C1231 ) C645_=_C1502( C645 C1502 ) C645_=_C1643( C645 C1643 ) \nC645_=_C1893( C645 C1893 ) C645_=_C2172( C645 C2172 ) C645_=_C3033( C645 C3033 ) C645_=_C3067( C645 C3067 ) C645_=_C3588( C645 C3588 ) C645_=_C3613( C645 C3613 ) \nC645_=_C3778( C645 C3778 ) C645_=_C3917( C645 C3917 ) C645_=_C3919( C645 C3919 ) C645_=_C3920( C645 C3920 ) C645_=_C3921( C645 C3921 ) C645_=_C3922( C645 C3922 ) \nC670_=_C726( C670 C726 ) C670_=_C1027( C670 C1027 ) C670_=_C1272( C670 C1272 ) C670_=_C1322( C670 C1322 ) C670_=_C1873( C670 C1873 ) C670_=_C1961( C670 C1961 ) \nC670_=_C2319( C670 C2319 ) C670_=_C3030( C670 C3030 ) C670_=_C3454( C670 C3454 ) C670_=_C3487( C670 C3487 ) C670_=_C3565( C670 C3565 ) C670_=_C3583( C670 C3583 ) \nC670_=_C3623( C670 C3623 ) C670_=_C3692( C670 C3692 ) C670_=_C3693( C670 C3693 ) C670_=_C3694( C670 C3694 ) C670_=_C3697( C670 C3697 ) C696_=_C697( C696 C697 ) \nC696_=_C705( C696 C705 ) C696_=_C989( C696 C989 ) C696_=_C1230( C696 C1230 ) C696_=_C1370( C696 C1370 ) C696_=_C1501( C696 C1501 ) C696_=_C1799( C696 C1799 ) \nC696_=_C1892( C696 C1892 ) C696_=_C2038( C696 C2038 ) C696_=_C3032( C696 C3032 ) C696_=_C3065( C696 C3065 ) C696_=_C3348( C696 C3348 ) C696_=_C3587( C696 C3587 ) \nC696_=_C3611( C696 C3611 ) C696_=_C3690( C696 C3690 ) C696_=_C3830( C696 C3830 )</w:t>
      </w:r>
    </w:p>
    <w:p>
      <w:pPr>
        <w:pStyle w:val="PreformattedText"/>
        <w:bidi w:val="0"/>
        <w:spacing w:before="0" w:after="0"/>
        <w:jc w:val="left"/>
        <w:rPr/>
      </w:pPr>
      <w:r>
        <w:rPr/>
        <w:t xml:space="preserve"> </w:t>
      </w:r>
      <w:r>
        <w:rPr/>
        <w:t>C696_=_C3891( C696 C3891 ) C696_=_C3894( C696 C3894 ) C697_=_C705( C697 C705 ) \nC697_=_C1231( C697 C1231 ) C697_=_C1502( C697 C1502 ) C697_=_C1643( C697 C1643 ) C697_=_C1893( C697 C1893 ) C697_=_C2172( C697 C2172 ) C697_=_C3033( C697 C3033 ) \nC697_=_C3067( C697 C3067 ) C697_=_C3588( C697 C3588 ) C697_=_C3613( C697 C3613 ) C697_=_C3778( C697 C3778 ) C697_=_C3917( C697 C3917 ) C697_=_C3919( C697 C3919 ) \nC697_=_C3920( C697 C3920 ) C697_=_C3921( C697 C3921 ) C697_=_C3922( C697 C3922 ) C705_=_C815( C705 C815 ) C705_=_C1283( C705 C1283 ) C705_=_C1355( C705 C1355 ) \nC705_=_C1917( C705 C1917 ) C705_=_C1943( C705 C1943 ) C705_=_C2159( C705 C2159 ) C705_=_C2246( C705 C2246 ) C705_=_C2594( C705 C2594 ) C705_=_C2615( C705 C2615 ) \nC705_=_C2717( C705 C2717 ) C705_=_C3072( C705 C3072 ) C705_=_C3493( C705 C3493 ) C705_=_C3503( C705 C3503 ) C705_=_C3716( C705 C3716 ) C705_=_C3754( C705 C3754 ) \nC705_=_C3799( C705 C3799 ) C705_=_C3852( C705 C3852 ) C705_=_C4084( C705 C4084 ) C705_=_C4094( C705 C4094 ) C712_=_C718( C712 C718 ) C712_=_C721( C712 C721 ) \nC712_=_C723( C712 C723 ) C712_=_C726( C712 C726 ) C712_=_C727( C712 C727 ) C712_=_C734( C712 C734 ) C712_=_C735( C712 C735 ) C712_=_C876( C712 C876 ) \nC712_=_C1114( C712 C1114 ) C712_=_C1307( C712 C1307 ) C712_=_C1741( C712 C1741 ) C712_=_C1768( C712 C1768 ) C712_=_C1770( C712 C1770 ) C712_=_C1772( C712 C1772 ) \nC712_=_C1773( C712 C1773 ) C712_=_C1774( C712 C1774 ) C712_=_C1775( C712 C1775 ) C712_=_C1778( C712 C1778 ) C712_=_C1780( C712 C1780 ) C712_=_C1783( C712 C1783 ) \nC712_=_C1785( C712 C1785 ) C712_=_C1787( C712 C1787 ) C718_=_C721( C718 C721 ) C718_=_C723( C718 C723 ) C718_=_C726( C718 C726 ) C718_=_C727( C718 C727 ) \nC718_=_C734( C718 C734 ) C718_=_C735( C718 C735 ) C718_=_C906( C718 C906 ) C718_=_C1050( C718 C1050 ) C718_=_C1164( C718 C1164 ) C718_=_C2291( C718 C2291 ) \nC718_=_C2719( C718 C2719 ) C718_=_C2769( C718 C2769 ) C718_=_C2882( C718 C2882 ) C718_=_C2952( C718 C2952 ) C718_=_C2953( C718 C2953 ) C718_=_C2954( C718 C2954 ) \nC718_=_C2955( C718 C2955 ) C718_=_C2957( C718 C2957 ) C718_=_C2958( C718 C2958 ) C718_=_C2959( C718 C2959 ) C718_=_C2960( C718 C2960 ) C718_=_C2962( C718 C2962 ) \nC718_=_C2963( C718 C2963 ) C718_=_C2964( C718 C2964 ) C718_=_C2966( C718 C2966 ) C718_=_C2967( C718 C2967 ) C718_=_C2968( C718 C2968 ) C718_=_C2971( C718 C2971 ) \nC721_=_C723( C721 C723 ) C721_=_C726( C721 C726 ) C721_=_C727( C721 C727 ) C721_=_C734( C721 C734 ) C721_=_C735( C721 C735 ) C721_=_C1167( C721 C1167 ) \nC721_=_C1296( C721 C1296 ) C721_=_C1367( C721 C1367 ) C721_=_C2392( C721 C2392 ) C721_=_C2445( C721 C2445 ) C721_=_C2688( C721 C2688 ) C721_=_C2772( C721 C2772 ) \nC721_=_C2919( C721 C2919 ) C721_=_C3216( C721 C3216 ) C721_=_C3397( C721 C3397 ) C721_=_C3429( C721 C3429 ) C721_=_C3431( C721 C3431 ) C721_=_C3435( C721 C3435 ) \nC721_=_C3436( C721 C3436 ) C721_=_C3437( C721 C3437 ) C721_=_C3440( C721 C3440 ) C723_=_C726( C723 C726 ) C723_=_C727( C723 C727 ) C723_=_C734( C723 C734 ) \nC723_=_C735( C723 C735 ) C723_=_C890( C723 C890 ) C723_=_C1127( C723 C1127 ) C723_=_C1169( C723 C1169 ) C723_=_C1319( C723 C1319 ) C723_=_C1870( C723 C1870 ) \nC723_=_C1958( C723 C1958 ) C723_=_C2001( C723 C2001 ) C723_=_C2213( C723 C2213 ) C723_=_C2316( C723 C2316 ) C723_=_C2704( C723 C2704 ) C723_=_C2774( C723 C2774 ) \nC723_=_C3473( C723 C3473 ) C723_=_C3485( C723 C3485 ) C723_=_C3533( C723 C3533 ) C723_=_C3534( C723 C3534 ) C723_=_C3536( C723 C3536 ) C723_=_C3538( C723 C3538 ) \nC726_=_C727( C726 C727 ) C726_=_C734( C726 C734 ) C726_=_C735( C726 C735 ) C726_=_C1027( C726 C1027 ) C726_=_C1272( C726 C1272 ) C726_=_C1322( C726 C1322 ) \nC726_=_C1873( C726 C1873 ) C726_=_C1961( C726 C1961 ) C726_=_C2319( C726 C2319 ) C726_=_C3030( C726 C3030 ) C726_=_C3454( C726 C3454 ) C726_=_C3487( C726 C3487 ) \nC726_=_C3565( C726 C3565 ) C726_=_C3583( C726 C3583 ) C726_=_C3623( C726 C3623 ) C726_=_C3692( C726 C3692 ) C726_=_C3693( C726 C3693 ) C726_=_C3694( C726 C3694 ) \nC726_=_C3697( C726 C3697 ) C727_=_C734( C727 C734 ) C727_=_C735( C727 C735 ) C727_=_C808( C727 C808 ) C727_=_C1176( C727 C1176 ) C727_=_C1276( C727 C1276 ) \nC727_=_C1350( C727 C1350 ) C727_=_C1910( C727 C1910 ) C727_=_C2154( C727 C2154 ) C727_=_C2239( C727 C2239 ) C727_=_C2708( C727 C2708 ) C727_=_C2779( C727 C2779 ) \nC727_=_C3400( C727 C3400 ) C727_=_C3655( C727 C3655 ) C727_=_C3749( C727 C3749 ) C727_=_C3794( C727 C3794 ) C727_=_C3845( C727 C3845 ) C727_=_C3864( C727 C3864 ) \nC734_=_C735( C734 C735 ) C734_=_C813( C734 C813 ) C734_=_C1183( C734 C1183 ) C734_=_C1442( C734 C1442 ) C734_=_C2157( C734 C2157 ) C734_=_C2343( C734 C2343 ) \nC734_=_C2611( C734 C2611 ) C734_=_C2715( C734 C2715 ) C734_=_C2733( C734 C2733 ) C734_=_C2784( C734 C2784 ) C734_=_C3328( C734 C3328 ) C734_=_C3404( C734 C3404 ) \nC734_=_C3449( C734 C3449 ) C734_=_C3661( C734 C3661 ) C734_=_C3752( C734 C3752 ) C734_=_C3797( C734 C3797 ) C734_=_C3842( C734 C3842 ) C734_=_C3887( C734 C3887 ) \nC734_=_C4036( C734 C4036 ) C734_=_C4056( C734 C4056 ) C734_=_C4088( C734 C4088 ) C735_=_C1184( C735 C1184 ) C735_=_C1282( C735 C1282 ) C735_=_C1354( C735 C1354 ) \nC735_=_C1398( C735 C1398 ) C735_=_C1806( C735 C1806 ) C735_=_C1899( C735 C1899 ) C735_=_C1916( C735 C1916 ) C735_=_C2245( C735 C2245 ) C735_=_C2786( C735 C2786 ) \nC735_=_C2821( C735 C2821 ) C735_=_C3405( C735 C3405 ) C735_=_C3663( C735 C3663 ) C735_=_C3851( C735 C3851 ) C735_=_C3888( C735 C3888 ) C735_=_C3932( C735 C3932 ) \nC735_=_C3986( C735 C3986 ) C735_=_C4064( C735 C4064 ) C735_=_C4077( C735 C4077 ) C789_=_C790( C789 C790 ) C789_=_C791( C789 C791 ) C789_=_C792( C789 C792 ) \nC789_=_C793( C789 C793 ) C789_=_C794( C789 C794 ) C789_=_C795( C789 C795 ) C789_=_C796( C789 C796 ) C789_=_C797( C789 C797 ) C789_=_C799( C789 C799 ) \nC789_=_C801( C789 C801 ) C789_=_C805( C789 C805 ) C789_=_C806( C789 C806 ) C789_=_C807( C789 C807 ) C789_=_C808( C789 C808 ) C789_=_C810( C789 C810 ) \nC789_=_C813( C789 C813 ) C789_=_C814( C789 C814 ) C789_=_C815( C789 C815 ) C789_=_C846( C789 C846 ) C789_=_C848( C789 C848 ) C789_=_C849( C789 C849 ) \nC789_=_C850( C789 C850 ) C789_=_C851( C789 C851 ) C789_=_C852( C789 C852 ) C789_=_C853( C789 C853 ) C789_=_C854( C789 C854 ) C789_=_C858( C789 C858 ) \nC789_=_C860( C789 C860 ) C789_=_C863( C789 C863 ) C789_=_C864( C789 C864 ) C789_=_C865( C789 C865 ) C789_=_C866( C789 C866 ) C790_=_C791( C790 C791 ) \nC790_=_C792( C790 C792 ) C790_=_C793( C790 C793 ) C790_=_C794( C790 C794 ) C790_=_C795( C790 C795 ) C790_=_C796( C790 C796 ) C790_=_C797( C790 C797 ) \nC790_=_C799( C790 C799 ) C790_=_C801( C790 C801 ) C790_=_C805( C790 C805 ) C790_=_C806( C790 C806 ) C790_=_C807( C790 C807 ) C790_=_C808( C790 C808 ) \nC790_=_C810( C790 C810 ) C790_=_C813( C790 C813 ) C790_=_C814( C790 C814 ) C790_=_C815( C790 C815 ) C790_=_C961( C790 C961 ) C791_=_C792( C791 C792 ) \nC791_=_C793( C791 C793 ) C791_=_C794( C791 C794 ) C791_=_C795( C791 C795 ) C791_=_C796( C791 C796 ) C791_=_C797( C791 C797 ) C791_=_C799( C791 C799 ) \nC791_=_C801( C791 C801 ) C791_=_C805( C791 C805 ) C791_=_C806( C791 C806 ) C791_=_C807( C791 C807 ) C791_=_C808( C791 C808 ) C791_=_C810( C791 C810 ) \nC791_=_C813( C791 C813 ) C791_=_C814( C791 C814 ) C791_=_C815( C791 C815 ) C791_=_C1703( C791 C1703 ) C792_=_C793( C792 C793 ) C792_=_C794( C792 C794 ) \nC792_=_C795( C792 C795 ) C792_=_C796( C792 C796 ) C792_=_C797( C792 C797 ) C792_=_C799( C792 C799 ) C792_=_C801( C792 C801 ) C792_=_C805( C792 C805 ) \nC792_=_C806( C792 C806 ) C792_=_C807( C792 C807 ) C792_=_C808( C792 C808 ) C792_=_C810( C792 C810 ) C792_=_C813( C792 C813 ) C792_=_C814( C792 C814 ) \nC792_=_C815( C792 C815 ) C792_=_C2016( C792 C2016 ) C793_=_C794( C793 C794 ) C793_=_C795( C793 C795 ) C793_=_C796( C793 C796 ) C793_=_C797( C793 C797 ) \nC793_=_C799( C793 C799 ) C793_=_C801( C793 C801 ) C793_=_C805( C793 C805 ) C793_=_C806( C793 C806 ) C793_=_C807( C793 C807 ) C793_=_C808( C793 C808 ) \nC793_=_C810( C793 C810 ) C793_=_C813( C793 C813 ) C793_=_C814( C793 C814 ) C793_=_C815( C793 C815 ) C793_=_C850( C793 C850 ) C793_=_C1772( C793 C1772 ) \nC793_=_C2148( C793 C2148 ) C793_=_C2151( C793 C2151 ) C793_=_C2154( C793 C2154 ) C793_=_C2157( C793 C2157 ) C793_=_C2158( C793 C2158 ) C793_=_C2159( C793 C2159 ) \nC794_=_C795( C794 C795 ) C794_=_C796( C794 C796 ) C794_=_C797( C794 C797 ) C794_=_C799( C794 C799 ) C794_=_C801( C794 C801 ) C794_=_C805( C794 C805 ) \nC794_=_C806( C794 C806 ) C794_=_C807( C794 C807 ) C794_=_C808( C794 C808 ) C794_=_C810( C794 C810 ) C794_=_C813( C794 C813 ) C794_=_C814( C794 C814 ) \nC794_=_C815( C794 C815 ) C794_=_C2622( C794 C2622 ) C795_=_C796( C795 C796 ) C795_=_C797( C795 C797 ) C795_=_C799( C795 C799 ) C795_=_C801( C795 C801 ) \nC795_=_C805( C795 C805 ) C795_=_C806( C795 C806 ) C795_=_C807( C795 C807 ) C795_=_C808( C795 C808 ) C795_=_C810( C795 C810 ) C795_=_C813( C795 C813 ) \nC795_=_C814( C795 C814 ) C795_=_C815( C795 C815 ) C795_=_C852( C795 C852 ) C795_=_C2704( C795 C2704 ) C795_=_C2708( C795 C2708 ) C795_=_C2715( C795 C2715 ) \nC795_=_C2716( C795 C2716 ) C795_=_C2717( C795 C2717 ) C796_=_C797( C796 C797 ) C796_=_C799( C796 C799 ) C796_=_C801( C796 C801 ) C796_=_C805( C796 C805 ) \nC796_=_C806( C796 C806 ) C796_=_C807( C796 C807 ) C796_=_C808( C796 C808 ) C796_=_C810( C796 C810 ) C796_=_C813( C796 C813 ) C796_=_C814( C796 C814 ) \nC796_=_C815( C796 C815 ) C796_=_C3025( C796 C3025 ) C796_=_C3027( C796 C3027 ) C796_=_C3029( C796 C3029 ) C796_=_C3030( C796 C3030 ) C796_=_C3032( C796 C3032 ) \nC796_=_C3033( C796 C3033 ) C796_=_C3035( C796 C3035 ) C796_=_C3036( C796 C3036 ) C797_=_C799( C797 C799 ) C797_=_C801( C797 C801 ) C797_=_C805( C797 C805 ) \nC797_=_C806( C797 C806 ) C797_=_C807( C797 C807 ) C797_=_C808( C797 C808 ) C797_=_C810( C797 C810 ) C797_=_C813( C797 C813 ) C797_=_C814( C797 C814 ) \nC797_=_C815( C797 C815 ) C797_=_C2953( C797 C2953 ) C797_=_C3153( C797 C3153 ) C799_=_C801( C799 C801 ) C799_=_C805( C799 C805 ) C799_=_C806( C799 C806 ) \nC799_=_C807(</w:t>
      </w:r>
    </w:p>
    <w:p>
      <w:pPr>
        <w:pStyle w:val="PreformattedText"/>
        <w:bidi w:val="0"/>
        <w:spacing w:before="0" w:after="0"/>
        <w:jc w:val="left"/>
        <w:rPr/>
      </w:pPr>
      <w:r>
        <w:rPr/>
        <w:t xml:space="preserve"> </w:t>
      </w:r>
      <w:r>
        <w:rPr/>
        <w:t>C799 C807 ) C799_=_C808( C799 C808 ) C799_=_C810( C799 C810 ) C799_=_C813( C799 C813 ) C799_=_C814( C799 C814 ) C799_=_C815( C799 C815 ) \nC799_=_C1780( C799 C1780 ) C799_=_C3441( C799 C3441 ) C799_=_C3485( C799 C3485 ) C799_=_C3487( C799 C3487 ) C799_=_C3493( C799 C3493 ) C801_=_C805( C801 C805 ) \nC801_=_C806( C801 C806 ) C801_=_C807( C801 C807 ) C801_=_C808( C801 C808 ) C801_=_C810( C801 C810 ) C801_=_C813( C801 C813 ) C801_=_C814( C801 C814 ) \nC801_=_C815( C801 C815 ) C801_=_C3505( C801 C3505 ) C801_=_C3580( C801 C3580 ) C801_=_C3582( C801 C3582 ) C801_=_C3583( C801 C3583 ) C801_=_C3587( C801 C3587 ) \nC801_=_C3588( C801 C3588 ) C801_=_C3589( C801 C3589 ) C801_=_C3591( C801 C3591 ) C805_=_C806( C805 C806 ) C805_=_C807( C805 C807 ) C805_=_C808( C805 C808 ) \nC805_=_C810( C805 C810 ) C805_=_C813( C805 C813 ) C805_=_C814( C805 C814 ) C805_=_C815( C805 C815 ) C805_=_C858( C805 C858 ) C805_=_C986( C805 C986 ) \nC805_=_C1592( C805 C1592 ) C805_=_C3343( C805 C3343 ) C805_=_C3431( C805 C3431 ) C805_=_C3687( C805 C3687 ) C805_=_C3693( C805 C3693 ) C805_=_C3746( C805 C3746 ) \nC805_=_C3748( C805 C3748 ) C805_=_C3749( C805 C3749 ) C805_=_C3752( C805 C3752 ) C805_=_C3753( C805 C3753 ) C805_=_C3754( C805 C3754 ) C806_=_C807( C806 C807 ) \nC806_=_C808( C806 C808 ) C806_=_C810( C806 C810 ) C806_=_C813( C806 C813 ) C806_=_C814( C806 C814 ) C806_=_C815( C806 C815 ) C806_=_C860( C806 C860 ) \nC806_=_C3793( C806 C3793 ) C806_=_C3794( C806 C3794 ) C806_=_C3797( C806 C3797 ) C806_=_C3798( C806 C3798 ) C806_=_C3799( C806 C3799 ) C807_=_C808( C807 C808 ) \nC807_=_C810( C807 C810 ) C807_=_C813( C807 C813 ) C807_=_C814( C807 C814 ) C807_=_C815( C807 C815 ) C807_=_C3443( C807 C3443 ) C808_=_C810( C808 C810 ) \nC808_=_C813( C808 C813 ) C808_=_C814( C808 C814 ) C808_=_C815( C808 C815 ) C808_=_C1176( C808 C1176 ) C808_=_C1276( C808 C1276 ) C808_=_C1350( C808 C1350 ) \nC808_=_C1910( C808 C1910 ) C808_=_C2154( C808 C2154 ) C808_=_C2239( C808 C2239 ) C808_=_C2708( C808 C2708 ) C808_=_C2779( C808 C2779 ) C808_=_C3400( C808 C3400 ) \nC808_=_C3655( C808 C3655 ) C808_=_C3749( C808 C3749 ) C808_=_C3794( C808 C3794 ) C808_=_C3845( C808 C3845 ) C808_=_C3864( C808 C3864 ) C810_=_C813( C810 C813 ) \nC810_=_C814( C810 C814 ) C810_=_C815( C810 C815 ) C810_=_C990( C810 C990 ) C810_=_C3176( C810 C3176 ) C810_=_C3349( C810 C3349 ) C810_=_C3445( C810 C3445 ) \nC810_=_C3691( C810 C3691 ) C810_=_C3831( C810 C3831 ) C810_=_C3891( C810 C3891 ) C813_=_C814( C813 C814 ) C813_=_C815( C813 C815 ) C813_=_C1183( C813 C1183 ) \nC813_=_C1442( C813 C1442 ) C813_=_C2157( C813 C2157 ) C813_=_C2343( C813 C2343 ) C813_=_C2611( C813 C2611 ) C813_=_C2715( C813 C2715 ) C813_=_C2733( C813 C2733 ) \nC813_=_C2784( C813 C2784 ) C813_=_C3328( C813 C3328 ) C813_=_C3404( C813 C3404 ) C813_=_C3449( C813 C3449 ) C813_=_C3661( C813 C3661 ) C813_=_C3752( C813 C3752 ) \nC813_=_C3797( C813 C3797 ) C813_=_C3842( C813 C3842 ) C813_=_C3887( C813 C3887 ) C813_=_C4036( C813 C4036 ) C813_=_C4056( C813 C4056 ) C813_=_C4088( C813 C4088 ) \nC814_=_C815( C814 C815 ) C814_=_C1281( C814 C1281 ) C814_=_C1353( C814 C1353 ) C814_=_C1915( C814 C1915 ) C814_=_C1941( C814 C1941 ) C814_=_C2158( C814 C2158 ) \nC814_=_C2204( C814 C2204 ) C814_=_C2244( C814 C2244 ) C814_=_C2591( C814 C2591 ) C814_=_C2716( C814 C2716 ) C814_=_C2785( C814 C2785 ) C814_=_C3295( C814 C3295 ) \nC814_=_C3591( C814 C3591 ) C814_=_C3662( C814 C3662 ) C814_=_C3705( C814 C3705 ) C814_=_C3753( C814 C3753 ) C814_=_C3798( C814 C3798 ) C814_=_C3850( C814 C3850 ) \nC814_=_C4050( C814 C4050 ) C814_=_C4092( C814 C4092 ) C815_=_C1283( C815 C1283 ) C815_=_C1355( C815 C1355 ) C815_=_C1917( C815 C1917 ) C815_=_C1943( C815 C1943 ) \nC815_=_C2159( C815 C2159 ) C815_=_C2246( C815 C2246 ) C815_=_C2594( C815 C2594 ) C815_=_C2615( C815 C2615 ) C815_=_C2717( C815 C2717 ) C815_=_C3072( C815 C3072 ) \nC815_=_C3493( C815 C3493 ) C815_=_C3503( C815 C3503 ) C815_=_C3716( C815 C3716 ) C815_=_C3754( C815 C3754 ) C815_=_C3799( C815 C3799 ) C815_=_C3852( C815 C3852 ) \nC815_=_C4084( C815 C4084 ) C815_=_C4094( C815 C4094 ) C839_=_C1087( C839 C1087 ) C839_=_C1252( C839 C1252 ) C839_=_C1369( C839 C1369 ) C839_=_C1796( C839 C1796 ) \nC839_=_C2037( C839 C2037 ) C839_=_C2453( C839 C2453 ) C839_=_C2890( C839 C2890 ) C839_=_C2924( C839 C2924 ) C839_=_C2991( C839 C2991 ) C839_=_C3174( C839 C3174 ) \nC839_=_C3634( C839 C3634 ) C839_=_C3728( C839 C3728 ) C839_=_C3748( C839 C3748 ) C839_=_C3793( C839 C3793 ) C839_=_C3816( C839 C3816 ) C839_=_C3830( C839 C3830 ) \nC839_=_C3831( C839 C3831 ) C846_=_C848( C846 C848 ) C846_=_C849( C846 C849 ) C846_=_C850( C846 C850 ) C846_=_C851( C846 C851 ) C846_=_C852( C846 C852 ) \nC846_=_C853( C846 C853 ) C846_=_C854( C846 C854 ) C846_=_C858( C846 C858 ) C846_=_C860( C846 C860 ) C846_=_C863( C846 C863 ) C846_=_C864( C846 C864 ) \nC846_=_C865( C846 C865 ) C846_=_C866( C846 C866 ) C846_=_C1385( C846 C1385 ) C846_=_C1387( C846 C1387 ) C846_=_C1398( C846 C1398 ) C848_=_C849( C848 C849 ) \nC848_=_C850( C848 C850 ) C848_=_C851( C848 C851 ) C848_=_C852( C848 C852 ) C848_=_C853( C848 C853 ) C848_=_C854( C848 C854 ) C848_=_C858( C848 C858 ) \nC848_=_C860( C848 C860 ) C848_=_C863( C848 C863 ) C848_=_C864( C848 C864 ) C848_=_C865( C848 C865 ) C848_=_C866( C848 C866 ) C848_=_C974( C848 C974 ) \nC848_=_C1792( C848 C1792 ) C848_=_C1793( C848 C1793 ) C848_=_C1795( C848 C1795 ) C848_=_C1796( C848 C1796 ) C848_=_C1799( C848 C1799 ) C848_=_C1806( C848 C1806 ) \nC849_=_C850( C849 C850 ) C849_=_C851( C849 C851 ) C849_=_C852( C849 C852 ) C849_=_C853( C849 C853 ) C849_=_C854( C849 C854 ) C849_=_C858( C849 C858 ) \nC849_=_C860( C849 C860 ) C849_=_C863( C849 C863 ) C849_=_C864( C849 C864 ) C849_=_C865( C849 C865 ) C849_=_C866( C849 C866 ) C849_=_C1892( C849 C1892 ) \nC849_=_C1893( C849 C1893 ) C849_=_C1899( C849 C1899 ) C850_=_C851( C850 C851 ) C850_=_C852( C850 C852 ) C850_=_C853( C850 C853 ) C850_=_C854( C850 C854 ) \nC850_=_C858( C850 C858 ) C850_=_C860( C850 C860 ) C850_=_C863( C850 C863 ) C850_=_C864( C850 C864 ) C850_=_C865( C850 C865 ) C850_=_C866( C850 C866 ) \nC850_=_C1772( C850 C1772 ) C850_=_C2148( C850 C2148 ) C850_=_C2151( C850 C2151 ) C850_=_C2154( C850 C2154 ) C850_=_C2157( C850 C2157 ) C850_=_C2158( C850 C2158 ) \nC850_=_C2159( C850 C2159 ) C851_=_C852( C851 C852 ) C851_=_C853( C851 C853 ) C851_=_C854( C851 C854 ) C851_=_C858( C851 C858 ) C851_=_C860( C851 C860 ) \nC851_=_C863( C851 C863 ) C851_=_C864( C851 C864 ) C851_=_C865( C851 C865 ) C851_=_C866( C851 C866 ) C851_=_C977( C851 C977 ) C851_=_C1580( C851 C1580 ) \nC851_=_C2443( C851 C2443 ) C851_=_C2445( C851 C2445 ) C851_=_C2449( C851 C2449 ) C851_=_C2452( C851 C2452 ) C851_=_C2453( C851 C2453 ) C851_=_C2458( C851 C2458 ) \nC852_=_C853( C852 C853 ) C852_=_C854( C852 C854 ) C852_=_C858( C852 C858 ) C852_=_C860( C852 C860 ) C852_=_C863( C852 C863 ) C852_=_C864( C852 C864 ) \nC852_=_C865( C852 C865 ) C852_=_C866( C852 C866 ) C852_=_C2704( C852 C2704 ) C852_=_C2708( C852 C2708 ) C852_=_C2715( C852 C2715 ) C852_=_C2716( C852 C2716 ) \nC852_=_C2717( C852 C2717 ) C853_=_C854( C853 C854 ) C853_=_C858( C853 C858 ) C853_=_C860( C853 C860 ) C853_=_C863( C853 C863 ) C853_=_C864( C853 C864 ) \nC853_=_C865( C853 C865 ) C853_=_C866( C853 C866 ) C853_=_C2122( C853 C2122 ) C853_=_C2818( C853 C2818 ) C853_=_C2821( C853 C2821 ) C854_=_C858( C854 C858 ) \nC854_=_C860( C854 C860 ) C854_=_C863( C854 C863 ) C854_=_C864( C854 C864 ) C854_=_C865( C854 C865 ) C854_=_C866( C854 C866 ) C854_=_C978( C854 C978 ) \nC854_=_C1582( C854 C1582 ) C854_=_C2918( C854 C2918 ) C854_=_C2919( C854 C2919 ) C854_=_C2921( C854 C2921 ) C854_=_C2923( C854 C2923 ) C854_=_C2924( C854 C2924 ) \nC858_=_C860( C858 C860 ) C858_=_C863( C858 C863 ) C858_=_C864( C858 C864 ) C858_=_C865( C858 C865 ) C858_=_C866( C858 C866 ) C858_=_C986( C858 C986 ) \nC858_=_C1592( C858 C1592 ) C858_=_C3343( C858 C3343 ) C858_=_C3431( C858 C3431 ) C858_=_C3687( C858 C3687 ) C858_=_C3693( C858 C3693 ) C858_=_C3746( C858 C3746 ) \nC858_=_C3748( C858 C3748 ) C858_=_C3749( C858 C3749 ) C858_=_C3752( C858 C3752 ) C858_=_C3753( C858 C3753 ) C858_=_C3754( C858 C3754 ) C860_=_C863( C860 C863 ) \nC860_=_C864( C860 C864 ) C860_=_C865( C860 C865 ) C860_=_C866( C860 C866 ) C860_=_C3793( C860 C3793 ) C860_=_C3794( C860 C3794 ) C860_=_C3797( C860 C3797 ) \nC860_=_C3798( C860 C3798 ) C860_=_C3799( C860 C3799 ) C863_=_C864( C863 C864 ) C863_=_C865( C863 C865 ) C863_=_C866( C863 C866 ) C863_=_C1598( C863 C1598 ) \nC863_=_C3932( C863 C3932 ) C864_=_C865( C864 C865 ) C864_=_C866( C864 C866 ) C864_=_C3986( C864 C3986 ) C865_=_C866( C865 C866 ) C865_=_C1787( C865 C1787 ) \nC865_=_C3514( C865 C3514 ) C865_=_C4064( C865 C4064 ) C866_=_C1601( C866 C1601 ) C866_=_C3968( C866 C3968 ) C866_=_C4077( C866 C4077 ) C876_=_C877( C876 C877 ) \nC876_=_C878( C876 C878 ) C876_=_C885( C876 C885 ) C876_=_C888( C876 C888 ) C876_=_C889( C876 C889 ) C876_=_C890( C876 C890 ) C876_=_C891( C876 C891 ) \nC876_=_C894( C876 C894 ) C876_=_C1114( C876 C1114 ) C876_=_C1307( C876 C1307 ) C876_=_C1741( C876 C1741 ) C876_=_C1768( C876 C1768 ) C876_=_C1770( C876 C1770 ) \nC876_=_C1772( C876 C1772 ) C876_=_C1773( C876 C1773 ) C876_=_C1774( C876 C1774 ) C876_=_C1775( C876 C1775 ) C876_=_C1778( C876 C1778 ) C876_=_C1780( C876 C1780 ) \nC876_=_C1783( C876 C1783 ) C876_=_C1785( C876 C1785 ) C876_=_C1787( C876 C1787 ) C877_=_C878( C877 C878 ) C877_=_C885( C877 C885 ) C877_=_C888( C877 C888 ) \nC877_=_C889( C877 C889 ) C877_=_C890( C877 C890 ) C877_=_C891( C877 C891 ) C877_=_C894( C877 C894 ) C877_=_C1041( C877 C1041 ) C877_=_C1115( C877 C1115 ) \nC877_=_C1265( C877 C1265 ) C877_=_C1331( C877 C1331 ) C877_=_C1508( C877 C1508 ) C877_=_C1604( C877 C1604 ) C877_=_C1901( C877 C1901 ) C877_=_C1902( C877 C1902 ) \nC877_=_C1903( C877 C1903 ) C877_=_C1906( C877 C1906 ) C877_=_C1909( C877 C1909 ) C877_=_C1910( C877 C1910 ) C877_=_C1911( C877 C1911 ) C877_=_C1912( C877 C1912 ) \nC877_=_C1913( C877 C1913 ) C877_=_C1915( C877 C1915 ) C877_=_C1916(</w:t>
      </w:r>
    </w:p>
    <w:p>
      <w:pPr>
        <w:pStyle w:val="PreformattedText"/>
        <w:bidi w:val="0"/>
        <w:spacing w:before="0" w:after="0"/>
        <w:jc w:val="left"/>
        <w:rPr/>
      </w:pPr>
      <w:r>
        <w:rPr/>
        <w:t xml:space="preserve"> </w:t>
      </w:r>
      <w:r>
        <w:rPr/>
        <w:t>C877 C1916 ) C877_=_C1917( C877 C1917 ) C878_=_C885( C878 C885 ) C878_=_C888( C878 C888 ) \nC878_=_C889( C878 C889 ) C878_=_C890( C878 C890 ) C878_=_C891( C878 C891 ) C878_=_C894( C878 C894 ) C878_=_C1116( C878 C1116 ) C878_=_C1651( C878 C1651 ) \nC878_=_C2087( C878 C2087 ) C878_=_C2120( C878 C2120 ) C878_=_C2121( C878 C2121 ) C878_=_C2122( C878 C2122 ) C878_=_C2123( C878 C2123 ) C878_=_C2125( C878 C2125 ) \nC878_=_C2126( C878 C2126 ) C878_=_C2128( C878 C2128 ) C878_=_C2129( C878 C2129 ) C878_=_C2131( C878 C2131 ) C878_=_C2132( C878 C2132 ) C878_=_C2134( C878 C2134 ) \nC878_=_C2135( C878 C2135 ) C878_=_C2136( C878 C2136 ) C878_=_C2137( C878 C2137 ) C878_=_C2138( C878 C2138 ) C885_=_C888( C885 C888 ) C885_=_C889( C885 C889 ) \nC885_=_C890( C885 C890 ) C885_=_C891( C885 C891 ) C885_=_C894( C885 C894 ) C885_=_C982( C885 C982 ) C885_=_C1052( C885 C1052 ) C885_=_C1122( C885 C1122 ) \nC885_=_C1363( C885 C1363 ) C885_=_C1513( C885 C1513 ) C885_=_C1610( C885 C1610 ) C885_=_C1792( C885 C1792 ) C885_=_C2032( C885 C2032 ) C885_=_C2531( C885 C2531 ) \nC885_=_C2824( C885 C2824 ) C885_=_C3170( C885 C3170 ) C885_=_C3173( C885 C3173 ) C885_=_C3174( C885 C3174 ) C885_=_C3176( C885 C3176 ) C885_=_C3177( C885 C3177 ) \nC885_=_C3178( C885 C3178 ) C885_=_C3179( C885 C3179 ) C888_=_C889( C888 C889 ) C888_=_C890( C888 C890 ) C888_=_C891( C888 C891 ) C888_=_C894( C888 C894 ) \nC888_=_C1123( C888 C1123 ) C888_=_C1435( C888 C1435 ) C888_=_C1973( C888 C1973 ) C888_=_C2332( C888 C2332 ) C888_=_C2601( C888 C2601 ) C888_=_C2720( C888 C2720 ) \nC888_=_C3318( C888 C3318 ) C888_=_C3319( C888 C3319 ) C888_=_C3320( C888 C3320 ) C888_=_C3321( C888 C3321 ) C888_=_C3322( C888 C3322 ) C888_=_C3323( C888 C3323 ) \nC888_=_C3324( C888 C3324 ) C888_=_C3325( C888 C3325 ) C888_=_C3326( C888 C3326 ) C888_=_C3328( C888 C3328 ) C888_=_C3329( C888 C3329 ) C888_=_C3330( C888 C3330 ) \nC889_=_C890( C889 C890 ) C889_=_C891( C889 C891 ) C889_=_C894( C889 C894 ) C889_=_C961( C889 C961 ) C889_=_C1125( C889 C1125 ) C889_=_C1437( C889 C1437 ) \nC889_=_C1703( C889 C1703 ) C889_=_C2016( C889 C2016 ) C889_=_C2334( C889 C2334 ) C889_=_C2602( C889 C2602 ) C889_=_C2622( C889 C2622 ) C889_=_C2721( C889 C2721 ) \nC889_=_C3153( C889 C3153 ) C889_=_C3441( C889 C3441 ) C889_=_C3443( C889 C3443 ) C889_=_C3444( C889 C3444 ) C889_=_C3445( C889 C3445 ) C889_=_C3446( C889 C3446 ) \nC889_=_C3447( C889 C3447 ) C889_=_C3449( C889 C3449 ) C889_=_C3450( C889 C3450 ) C890_=_C891( C890 C891 ) C890_=_C894( C890 C894 ) C890_=_C1127( C890 C1127 ) \nC890_=_C1169( C890 C1169 ) C890_=_C1319( C890 C1319 ) C890_=_C1870( C890 C1870 ) C890_=_C1958( C890 C1958 ) C890_=_C2001( C890 C2001 ) C890_=_C2213( C890 C2213 ) \nC890_=_C2316( C890 C2316 ) C890_=_C2704( C890 C2704 ) C890_=_C2774( C890 C2774 ) C890_=_C3473( C890 C3473 ) C890_=_C3485( C890 C3485 ) C890_=_C3533( C890 C3533 ) \nC890_=_C3534( C890 C3534 ) C890_=_C3536( C890 C3536 ) C890_=_C3538( C890 C3538 ) C891_=_C894( C891 C894 ) C891_=_C1008( C891 C1008 ) C891_=_C1152( C891 C1152 ) \nC891_=_C2429( C891 C2429 ) C891_=_C2452( C891 C2452 ) C891_=_C2564( C891 C2564 ) C891_=_C2923( C891 C2923 ) C891_=_C2943( C891 C2943 ) C891_=_C2982( C891 C2982 ) \nC891_=_C3043( C891 C3043 ) C891_=_C3132( C891 C3132 ) C891_=_C3217( C891 C3217 ) C891_=_C3457( C891 C3457 ) C891_=_C3594( C891 C3594 ) C891_=_C3631( C891 C3631 ) \nC891_=_C3746( C891 C3746 ) C891_=_C3788( C891 C3788 ) C891_=_C3790( C891 C3790 ) C891_=_C3791( C891 C3791 ) C894_=_C1132( C894 C1132 ) C894_=_C1327( C894 C1327 ) \nC894_=_C1423( C894 C1423 ) C894_=_C2458( C894 C2458 ) C894_=_C2699( C894 C2699 ) C894_=_C2818( C894 C2818 ) C894_=_C2835( C894 C2835 ) C894_=_C3036( C894 C3036 ) \nC894_=_C3258( C894 C3258 ) C894_=_C3300( C894 C3300 ) C894_=_C3381( C894 C3381 ) C894_=_C3549( C894 C3549 ) C894_=_C3671( C894 C3671 ) C894_=_C3713( C894 C3713 ) \nC894_=_C3732( C894 C3732 ) C894_=_C3815( C894 C3815 ) C894_=_C3828( C894 C3828 ) C894_=_C3945( C894 C3945 ) C894_=_C3952( C894 C3952 ) C906_=_C1050( C906 C1050 ) \nC906_=_C1164( C906 C1164 ) C906_=_C2291( C906 C2291 ) C906_=_C2719( C906 C2719 ) C906_=_C2769( C906 C2769 ) C906_=_C2882( C906 C2882 ) C906_=_C2952( C906 C2952 ) \nC906_=_C2953( C906 C2953 ) C906_=_C2954( C906 C2954 ) C906_=_C2955( C906 C2955 ) C906_=_C2957( C906 C2957 ) C906_=_C2958( C906 C2958 ) C906_=_C2959( C906 C2959 ) \nC906_=_C2960( C906 C2960 ) C906_=_C2962( C906 C2962 ) C906_=_C2963( C906 C2963 ) C906_=_C2964( C906 C2964 ) C906_=_C2966( C906 C2966 ) C906_=_C2967( C906 C2967 ) \nC906_=_C2968( C906 C2968 ) C906_=_C2971( C906 C2971 ) C923_=_C969( C923 C969 ) C923_=_C970( C923 C970 ) C923_=_C971( C923 C971 ) C923_=_C972( C923 C972 ) \nC923_=_C974( C923 C974 ) C923_=_C975( C923 C975 ) C923_=_C976( C923 C976 ) C923_=_C977( C923 C977 ) C923_=_C978( C923 C978 ) C923_=_C979( C923 C979 ) \nC923_=_C980( C923 C980 ) C923_=_C981( C923 C981 ) C923_=_C982( C923 C982 ) C923_=_C986( C923 C986 ) C923_=_C989( C923 C989 ) C923_=_C990( C923 C990 ) \nC923_=_C991( C923 C991 ) C961_=_C1125( C961 C1125 ) C961_=_C1437( C961 C1437 ) C961_=_C1703( C961 C1703 ) C961_=_C2016( C961 C2016 ) C961_=_C2334( C961 C2334 ) \nC961_=_C2602( C961 C2602 ) C961_=_C2622( C961 C2622 ) C961_=_C2721( C961 C2721 ) C961_=_C3153( C961 C3153 ) C961_=_C3441( C961 C3441 ) C961_=_C3443( C961 C3443 ) \nC961_=_C3444( C961 C3444 ) C961_=_C3445( C961 C3445 ) C961_=_C3446( C961 C3446 ) C961_=_C3447( C961 C3447 ) C961_=_C3449( C961 C3449 ) C961_=_C3450( C961 C3450 ) \nC969_=_C970( C969 C970 ) C969_=_C971( C969 C971 ) C969_=_C972( C969 C972 ) C969_=_C974( C969 C974 ) C969_=_C975( C969 C975 ) C969_=_C976( C969 C976 ) \nC969_=_C977( C969 C977 ) C969_=_C978( C969 C978 ) C969_=_C979( C969 C979 ) C969_=_C980( C969 C980 ) C969_=_C981( C969 C981 ) C969_=_C982( C969 C982 ) \nC969_=_C986( C969 C986 ) C969_=_C989( C969 C989 ) C969_=_C990( C969 C990 ) C969_=_C991( C969 C991 ) C969_=_C1207( C969 C1207 ) C970_=_C971( C970 C971 ) \nC970_=_C972( C970 C972 ) C970_=_C974( C970 C974 ) C970_=_C975( C970 C975 ) C970_=_C976( C970 C976 ) C970_=_C977( C970 C977 ) C970_=_C978( C970 C978 ) \nC970_=_C979( C970 C979 ) C970_=_C980( C970 C980 ) C970_=_C981( C970 C981 ) C970_=_C982( C970 C982 ) C970_=_C986( C970 C986 ) C970_=_C989( C970 C989 ) \nC970_=_C990( C970 C990 ) C970_=_C991( C970 C991 ) C970_=_C1363( C970 C1363 ) C970_=_C1366( C970 C1366 ) C970_=_C1367( C970 C1367 ) C970_=_C1368( C970 C1368 ) \nC970_=_C1369( C970 C1369 ) C970_=_C1370( C970 C1370 ) C971_=_C972( C971 C972 ) C971_=_C974( C971 C974 ) C971_=_C975( C971 C975 ) C971_=_C976( C971 C976 ) \nC971_=_C977( C971 C977 ) C971_=_C978( C971 C978 ) C971_=_C979( C971 C979 ) C971_=_C980( C971 C980 ) C971_=_C981( C971 C981 ) C971_=_C982( C971 C982 ) \nC971_=_C986( C971 C986 ) C971_=_C989( C971 C989 ) C971_=_C990( C971 C990 ) C971_=_C991( C971 C991 ) C971_=_C1461( C971 C1461 ) C972_=_C974( C972 C974 ) \nC972_=_C975( C972 C975 ) C972_=_C976( C972 C976 ) C972_=_C977( C972 C977 ) C972_=_C978( C972 C978 ) C972_=_C979( C972 C979 ) C972_=_C980( C972 C980 ) \nC972_=_C981( C972 C981 ) C972_=_C982( C972 C982 ) C972_=_C986( C972 C986 ) C972_=_C989( C972 C989 ) C972_=_C990( C972 C990 ) C972_=_C991( C972 C991 ) \nC972_=_C1574( C972 C1574 ) C974_=_C975( C974 C975 ) C974_=_C976( C974 C976 ) C974_=_C977( C974 C977 ) C974_=_C978( C974 C978 ) C974_=_C979( C974 C979 ) \nC974_=_C980( C974 C980 ) C974_=_C981( C974 C981 ) C974_=_C982( C974 C982 ) C974_=_C986( C974 C986 ) C974_=_C989( C974 C989 ) C974_=_C990( C974 C990 ) \nC974_=_C991( C974 C991 ) C974_=_C1792( C974 C1792 ) C974_=_C1793( C974 C1793 ) C974_=_C1795( C974 C1795 ) C974_=_C1796( C974 C1796 ) C974_=_C1799( C974 C1799 ) \nC974_=_C1806( C974 C1806 ) C975_=_C976( C975 C976 ) C975_=_C977( C975 C977 ) C975_=_C978( C975 C978 ) C975_=_C979( C975 C979 ) C975_=_C980( C975 C980 ) \nC975_=_C981( C975 C981 ) C975_=_C982( C975 C982 ) C975_=_C986( C975 C986 ) C975_=_C989( C975 C989 ) C975_=_C990( C975 C990 ) C975_=_C991( C975 C991 ) \nC975_=_C2032( C975 C2032 ) C975_=_C2034( C975 C2034 ) C975_=_C2036( C975 C2036 ) C975_=_C2037( C975 C2037 ) C975_=_C2038( C975 C2038 ) C976_=_C977( C976 C977 ) \nC976_=_C978( C976 C978 ) C976_=_C979( C976 C979 ) C976_=_C980( C976 C980 ) C976_=_C981( C976 C981 ) C976_=_C982( C976 C982 ) C976_=_C986( C976 C986 ) \nC976_=_C989( C976 C989 ) C976_=_C990( C976 C990 ) C976_=_C991( C976 C991 ) C977_=_C978( C977 C978 ) C977_=_C979( C977 C979 ) C977_=_C980( C977 C980 ) \nC977_=_C981( C977 C981 ) C977_=_C982( C977 C982 ) C977_=_C986( C977 C986 ) C977_=_C989( C977 C989 ) C977_=_C990( C977 C990 ) C977_=_C991( C977 C991 ) \nC977_=_C1580( C977 C1580 ) C977_=_C2443( C977 C2443 ) C977_=_C2445( C977 C2445 ) C977_=_C2449( C977 C2449 ) C977_=_C2452( C977 C2452 ) C977_=_C2453( C977 C2453 ) \nC977_=_C2458( C977 C2458 ) C978_=_C979( C978 C979 ) C978_=_C980( C978 C980 ) C978_=_C981( C978 C981 ) C978_=_C982( C978 C982 ) C978_=_C986( C978 C986 ) \nC978_=_C989( C978 C989 ) C978_=_C990( C978 C990 ) C978_=_C991( C978 C991 ) C978_=_C1582( C978 C1582 ) C978_=_C2918( C978 C2918 ) C978_=_C2919( C978 C2919 ) \nC978_=_C2921( C978 C2921 ) C978_=_C2923( C978 C2923 ) C978_=_C2924( C978 C2924 ) C979_=_C980( C979 C980 ) C979_=_C981( C979 C981 ) C979_=_C982( C979 C982 ) \nC979_=_C986( C979 C986 ) C979_=_C989( C979 C989 ) C979_=_C990( C979 C990 ) C979_=_C991( C979 C991 ) C979_=_C2935( C979 C2935 ) C980_=_C981( C980 C981 ) \nC980_=_C982( C980 C982 ) C980_=_C986( C980 C986 ) C980_=_C989( C980 C989 ) C980_=_C990( C980 C990 ) C980_=_C991( C980 C991 ) C981_=_C982( C981 C982 ) \nC981_=_C986( C981 C986 ) C981_=_C989( C981 C989 ) C981_=_C990( C981 C990 ) C981_=_C991( C981 C991 ) C982_=_C986( C982 C986 ) C982_=_C989( C982 C989 ) \nC982_=_C990( C982 C990 ) C982_=_C991( C982 C991 ) C982_=_C1052( C982 C1052 ) C982_=_C1122( C982 C1122 ) C982_=_C1363( C982 C1363 ) C982_=_C1513( C982 C1513 ) \nC982_=_C1610( C982 C1610 ) C982_=_C1792( C982 C1792 ) C982_=_C2032( C982 C2032 ) C982_=_C2531( C982 C2531 ) C982_=_C2824( C982 C2824 ) C982_=_C3170(</w:t>
      </w:r>
    </w:p>
    <w:p>
      <w:pPr>
        <w:pStyle w:val="PreformattedText"/>
        <w:bidi w:val="0"/>
        <w:spacing w:before="0" w:after="0"/>
        <w:jc w:val="left"/>
        <w:rPr/>
      </w:pPr>
      <w:r>
        <w:rPr/>
        <w:t xml:space="preserve"> </w:t>
      </w:r>
      <w:r>
        <w:rPr/>
        <w:t>C982 C3170 ) \nC982_=_C3173( C982 C3173 ) C982_=_C3174( C982 C3174 ) C982_=_C3176( C982 C3176 ) C982_=_C3177( C982 C3177 ) C982_=_C3178( C982 C3178 ) C982_=_C3179( C982 C3179 ) \nC986_=_C989( C986 C989 ) C986_=_C990( C986 C990 ) C986_=_C991( C986 C991 ) C986_=_C1592( C986 C1592 ) C986_=_C3343( C986 C3343 ) C986_=_C3431( C986 C3431 ) \nC986_=_C3687( C986 C3687 ) C986_=_C3693( C986 C3693 ) C986_=_C3746( C986 C3746 ) C986_=_C3748( C986 C3748 ) C986_=_C3749( C986 C3749 ) C986_=_C3752( C986 C3752 ) \nC986_=_C3753( C986 C3753 ) C986_=_C3754( C986 C3754 ) C989_=_C990( C989 C990 ) C989_=_C991( C989 C991 ) C989_=_C1230( C989 C1230 ) C989_=_C1370( C989 C1370 ) \nC989_=_C1501( C989 C1501 ) C989_=_C1799( C989 C1799 ) C989_=_C1892( C989 C1892 ) C989_=_C2038( C989 C2038 ) C989_=_C3032( C989 C3032 ) C989_=_C3065( C989 C3065 ) \nC989_=_C3348( C989 C3348 ) C989_=_C3587( C989 C3587 ) C989_=_C3611( C989 C3611 ) C989_=_C3690( C989 C3690 ) C989_=_C3830( C989 C3830 ) C989_=_C3891( C989 C3891 ) \nC989_=_C3894( C989 C3894 ) C990_=_C991( C990 C991 ) C990_=_C3176( C990 C3176 ) C990_=_C3349( C990 C3349 ) C990_=_C3445( C990 C3445 ) C990_=_C3691( C990 C3691 ) \nC990_=_C3831( C990 C3831 ) C990_=_C3891( C990 C3891 ) C1008_=_C1152( C1008 C1152 ) C1008_=_C2429( C1008 C2429 ) C1008_=_C2452( C1008 C2452 ) C1008_=_C2564( C1008 C2564 ) \nC1008_=_C2923( C1008 C2923 ) C1008_=_C2943( C1008 C2943 ) C1008_=_C2982( C1008 C2982 ) C1008_=_C3043( C1008 C3043 ) C1008_=_C3132( C1008 C3132 ) C1008_=_C3217( C1008 C3217 ) \nC1008_=_C3457( C1008 C3457 ) C1008_=_C3594( C1008 C3594 ) C1008_=_C3631( C1008 C3631 ) C1008_=_C3746( C1008 C3746 ) C1008_=_C3788( C1008 C3788 ) C1008_=_C3790( C1008 C3790 ) \nC1008_=_C3791( C1008 C3791 ) C1027_=_C1272( C1027 C1272 ) C1027_=_C1322( C1027 C1322 ) C1027_=_C1873( C1027 C1873 ) C1027_=_C1961( C1027 C1961 ) C1027_=_C2319( C1027 C2319 ) \nC1027_=_C3030( C1027 C3030 ) C1027_=_C3454( C1027 C3454 ) C1027_=_C3487( C1027 C3487 ) C1027_=_C3565( C1027 C3565 ) C1027_=_C3583( C1027 C3583 ) C1027_=_C3623( C1027 C3623 ) \nC1027_=_C3692( C1027 C3692 ) C1027_=_C3693( C1027 C3693 ) C1027_=_C3694( C1027 C3694 ) C1027_=_C3697( C1027 C3697 ) C1041_=_C1050( C1041 C1050 ) C1041_=_C1052( C1041 C1052 ) \nC1041_=_C1061( C1041 C1061 ) C1041_=_C1115( C1041 C1115 ) C1041_=_C1265( C1041 C1265 ) C1041_=_C1331( C1041 C1331 ) C1041_=_C1508( C1041 C1508 ) C1041_=_C1604( C1041 C1604 ) \nC1041_=_C1901( C1041 C1901 ) C1041_=_C1902( C1041 C1902 ) C1041_=_C1903( C1041 C1903 ) C1041_=_C1906( C1041 C1906 ) C1041_=_C1909( C1041 C1909 ) C1041_=_C1910( C1041 C1910 ) \nC1041_=_C1911( C1041 C1911 ) C1041_=_C1912( C1041 C1912 ) C1041_=_C1913( C1041 C1913 ) C1041_=_C1915( C1041 C1915 ) C1041_=_C1916( C1041 C1916 ) C1041_=_C1917( C1041 C1917 ) \nC1050_=_C1052( C1050 C1052 ) C1050_=_C1061( C1050 C1061 ) C1050_=_C1164( C1050 C1164 ) C1050_=_C2291( C1050 C2291 ) C1050_=_C2719( C1050 C2719 ) C1050_=_C2769( C1050 C2769 ) \nC1050_=_C2882( C1050 C2882 ) C1050_=_C2952( C1050 C2952 ) C1050_=_C2953( C1050 C2953 ) C1050_=_C2954( C1050 C2954 ) C1050_=_C2955( C1050 C2955 ) C1050_=_C2957( C1050 C2957 ) \nC1050_=_C2958( C1050 C2958 ) C1050_=_C2959( C1050 C2959 ) C1050_=_C2960( C1050 C2960 ) C1050_=_C2962( C1050 C2962 ) C1050_=_C2963( C1050 C2963 ) C1050_=_C2964( C1050 C2964 ) \nC1050_=_C2966( C1050 C2966 ) C1050_=_C2967( C1050 C2967 ) C1050_=_C2968( C1050 C2968 ) C1050_=_C2971( C1050 C2971 ) C1052_=_C1061( C1052 C1061 ) C1052_=_C1122( C1052 C1122 ) \nC1052_=_C1363( C1052 C1363 ) C1052_=_C1513( C1052 C1513 ) C1052_=_C1610( C1052 C1610 ) C1052_=_C1792( C1052 C1792 ) C1052_=_C2032( C1052 C2032 ) C1052_=_C2531( C1052 C2531 ) \nC1052_=_C2824( C1052 C2824 ) C1052_=_C3170( C1052 C3170 ) C1052_=_C3173( C1052 C3173 ) C1052_=_C3174( C1052 C3174 ) C1052_=_C3176( C1052 C3176 ) C1052_=_C3177( C1052 C3177 ) \nC1052_=_C3178( C1052 C3178 ) C1052_=_C3179( C1052 C3179 ) C1061_=_C1279( C1061 C1279 ) C1061_=_C1351( C1061 C1351 ) C1061_=_C1521( C1061 C1521 ) C1061_=_C1620( C1061 C1620 ) \nC1061_=_C1912( C1061 C1912 ) C1061_=_C2241( C1061 C2241 ) C1061_=_C2539( C1061 C2539 ) C1061_=_C2728( C1061 C2728 ) C1061_=_C2833( C1061 C2833 ) C1061_=_C2893( C1061 C2893 ) \nC1061_=_C3178( C1061 C3178 ) C1061_=_C3559( C1061 C3559 ) C1061_=_C3782( C1061 C3782 ) C1061_=_C3848( C1061 C3848 ) C1061_=_C3942( C1061 C3942 ) C1061_=_C3950( C1061 C3950 ) \nC1061_=_C4004( C1061 C4004 ) C1061_=_C4014( C1061 C4014 ) C1061_=_C4015( C1061 C4015 ) C1087_=_C1252( C1087 C1252 ) C1087_=_C1369( C1087 C1369 ) C1087_=_C1796( C1087 C1796 ) \nC1087_=_C2037( C1087 C2037 ) C1087_=_C2453( C1087 C2453 ) C1087_=_C2890( C1087 C2890 ) C1087_=_C2924( C1087 C2924 ) C1087_=_C2991( C1087 C2991 ) C1087_=_C3174( C1087 C3174 ) \nC1087_=_C3634( C1087 C3634 ) C1087_=_C3728( C1087 C3728 ) C1087_=_C3748( C1087 C3748 ) C1087_=_C3793( C1087 C3793 ) C1087_=_C3816( C1087 C3816 ) C1087_=_C3830( C1087 C3830 ) \nC1087_=_C3831( C1087 C3831 ) C1114_=_C1115( C1114 C1115 ) C1114_=_C1116( C1114 C1116 ) C1114_=_C1122( C1114 C1122 ) C1114_=_C1123( C1114 C1123 ) C1114_=_C1125( C1114 C1125 ) \nC1114_=_C1126( C1114 C1126 ) C1114_=_C1127( C1114 C1127 ) C1114_=_C1132( C1114 C1132 ) C1114_=_C1307( C1114 C1307 ) C1114_=_C1741( C1114 C1741 ) C1114_=_C1768( C1114 C1768 ) \nC1114_=_C1770( C1114 C1770 ) C1114_=_C1772( C1114 C1772 ) C1114_=_C1773( C1114 C1773 ) C1114_=_C1774( C1114 C1774 ) C1114_=_C1775( C1114 C1775 ) C1114_=_C1778( C1114 C1778 ) \nC1114_=_C1780( C1114 C1780 ) C1114_=_C1783( C1114 C1783 ) C1114_=_C1785( C1114 C1785 ) C1114_=_C1787( C1114 C1787 ) C1115_=_C1116( C1115 C1116 ) C1115_=_C1122( C1115 C1122 ) \nC1115_=_C1123( C1115 C1123 ) C1115_=_C1125( C1115 C1125 ) C1115_=_C1126( C1115 C1126 ) C1115_=_C1127( C1115 C1127 ) C1115_=_C1132( C1115 C1132 ) C1115_=_C1265( C1115 C1265 ) \nC1115_=_C1331( C1115 C1331 ) C1115_=_C1508( C1115 C1508 ) C1115_=_C1604( C1115 C1604 ) C1115_=_C1901( C1115 C1901 ) C1115_=_C1902( C1115 C1902 ) C1115_=_C1903( C1115 C1903 ) \nC1115_=_C1906( C1115 C1906 ) C1115_=_C1909( C1115 C1909 ) C1115_=_C1910( C1115 C1910 ) C1115_=_C1911( C1115 C1911 ) C1115_=_C1912( C1115 C1912 ) C1115_=_C1913( C1115 C1913 ) \nC1115_=_C1915( C1115 C1915 ) C1115_=_C1916( C1115 C1916 ) C1115_=_C1917( C1115 C1917 ) C1116_=_C1122( C1116 C1122 ) C1116_=_C1123( C1116 C1123 ) C1116_=_C1125( C1116 C1125 ) \nC1116_=_C1126( C1116 C1126 ) C1116_=_C1127( C1116 C1127 ) C1116_=_C1132( C1116 C1132 ) C1116_=_C1651( C1116 C1651 ) C1116_=_C2087( C1116 C2087 ) C1116_=_C2120( C1116 C2120 ) \nC1116_=_C2121( C1116 C2121 ) C1116_=_C2122( C1116 C2122 ) C1116_=_C2123( C1116 C2123 ) C1116_=_C2125( C1116 C2125 ) C1116_=_C2126( C1116 C2126 ) C1116_=_C2128( C1116 C2128 ) \nC1116_=_C2129( C1116 C2129 ) C1116_=_C2131( C1116 C2131 ) C1116_=_C2132( C1116 C2132 ) C1116_=_C2134( C1116 C2134 ) C1116_=_C2135( C1116 C2135 ) C1116_=_C2136( C1116 C2136 ) \nC1116_=_C2137( C1116 C2137 ) C1116_=_C2138( C1116 C2138 ) C1122_=_C1123( C1122 C1123 ) C1122_=_C1125( C1122 C1125 ) C1122_=_C1126( C1122 C1126 ) C1122_=_C1127( C1122 C1127 ) \nC1122_=_C1132( C1122 C1132 ) C1122_=_C1363( C1122 C1363 ) C1122_=_C1513( C1122 C1513 ) C1122_=_C1610( C1122 C1610 ) C1122_=_C1792( C1122 C1792 ) C1122_=_C2032( C1122 C2032 ) \nC1122_=_C2531( C1122 C2531 ) C1122_=_C2824( C1122 C2824 ) C1122_=_C3170( C1122 C3170 ) C1122_=_C3173( C1122 C3173 ) C1122_=_C3174( C1122 C3174 ) C1122_=_C3176( C1122 C3176 ) \nC1122_=_C3177( C1122 C3177 ) C1122_=_C3178( C1122 C3178 ) C1122_=_C3179( C1122 C3179 ) C1123_=_C1125( C1123 C1125 ) C1123_=_C1126( C1123 C1126 ) C1123_=_C1127( C1123 C1127 ) \nC1123_=_C1132( C1123 C1132 ) C1123_=_C1435( C1123 C1435 ) C1123_=_C1973( C1123 C1973 ) C1123_=_C2332( C1123 C2332 ) C1123_=_C2601( C1123 C2601 ) C1123_=_C2720( C1123 C2720 ) \nC1123_=_C3318( C1123 C3318 ) C1123_=_C3319( C1123 C3319 ) C1123_=_C3320( C1123 C3320 ) C1123_=_C3321( C1123 C3321 ) C1123_=_C3322( C1123 C3322 ) C1123_=_C3323( C1123 C3323 ) \nC1123_=_C3324( C1123 C3324 ) C1123_=_C3325( C1123 C3325 ) C1123_=_C3326( C1123 C3326 ) C1123_=_C3328( C1123 C3328 ) C1123_=_C3329( C1123 C3329 ) C1123_=_C3330( C1123 C3330 ) \nC1125_=_C1126( C1125 C1126 ) C1125_=_C1127( C1125 C1127 ) C1125_=_C1132( C1125 C1132 ) C1125_=_C1437( C1125 C1437 ) C1125_=_C1703( C1125 C1703 ) C1125_=_C2016( C1125 C2016 ) \nC1125_=_C2334( C1125 C2334 ) C1125_=_C2602( C1125 C2602 ) C1125_=_C2622( C1125 C2622 ) C1125_=_C2721( C1125 C2721 ) C1125_=_C3153( C1125 C3153 ) C1125_=_C3441( C1125 C3441 ) \nC1125_=_C3443( C1125 C3443 ) C1125_=_C3444( C1125 C3444 ) C1125_=_C3445( C1125 C3445 ) C1125_=_C3446( C1125 C3446 ) C1125_=_C3447( C1125 C3447 ) C1125_=_C3449( C1125 C3449 ) \nC1125_=_C3450( C1125 C3450 ) C1126_=_C1127( C1126 C1127 ) C1126_=_C1132( C1126 C1132 ) C1126_=_C1385( C1126 C1385 ) C1126_=_C1758( C1126 C1758 ) C1126_=_C2148( C1126 C2148 ) \nC1126_=_C2408( C1126 C2408 ) C1126_=_C2757( C1126 C2757 ) C1126_=_C2872( C1126 C2872 ) C1126_=_C3025( C1126 C3025 ) C1126_=_C3126( C1126 C3126 ) C1126_=_C3398( C1126 C3398 ) \nC1126_=_C3418( C1126 C3418 ) C1126_=_C3504( C1126 C3504 ) C1126_=_C3505( C1126 C3505 ) C1126_=_C3510( C1126 C3510 ) C1126_=_C3513( C1126 C3513 ) C1126_=_C3514( C1126 C3514 ) \nC1126_=_C3515( C1126 C3515 ) C1127_=_C1132( C1127 C1132 ) C1127_=_C1169( C1127 C1169 ) C1127_=_C1319( C1127 C1319 ) C1127_=_C1870( C1127 C1870 ) C1127_=_C1958( C1127 C1958 ) \nC1127_=_C2001( C1127 C2001 ) C1127_=_C2213( C1127 C2213 ) C1127_=_C2316( C1127 C2316 ) C1127_=_C2704( C1127 C2704 ) C1127_=_C2774( C1127 C2774 ) C1127_=_C3473( C1127 C3473 ) \nC1127_=_C3485( C1127 C3485 ) C1127_=_C3533( C1127 C3533 ) C1127_=_C3534( C1127 C3534 ) C1127_=_C3536( C1127 C3536 ) C1127_=_C3538( C1127 C3538 ) C1132_=_C1327( C1132 C1327 ) \nC1132_=_C1423( C1132 C1423 ) C1132_=_C2458( C1132 C2458 ) C1132_=_C2699( C1132 C2699 ) C1132_=_C2818( C1132 C2818 ) C1132_=_C2835( C1132 C2835 ) C1132_=_C3036( C1132 C3036 ) \nC1132_=_C3258( C1132 C3258 ) C1132_=_C3300( C1132 C3300 ) C1132_=_C3381( C1132 C3381 ) C1132_=_C3549( C1132 C3549 ) C1132_=_C3671(</w:t>
      </w:r>
    </w:p>
    <w:p>
      <w:pPr>
        <w:pStyle w:val="PreformattedText"/>
        <w:bidi w:val="0"/>
        <w:spacing w:before="0" w:after="0"/>
        <w:jc w:val="left"/>
        <w:rPr/>
      </w:pPr>
      <w:r>
        <w:rPr/>
        <w:t xml:space="preserve"> </w:t>
      </w:r>
      <w:r>
        <w:rPr/>
        <w:t>C1132 C3671 ) C1132_=_C3713( C1132 C3713 ) \nC1132_=_C3732( C1132 C3732 ) C1132_=_C3815( C1132 C3815 ) C1132_=_C3828( C1132 C3828 ) C1132_=_C3945( C1132 C3945 ) C1132_=_C3952( C1132 C3952 ) C1136_=_C1152( C1136 C1152 ) \nC1136_=_C1579( C1136 C1579 ) C1136_=_C1580( C1136 C1580 ) C1136_=_C1581( C1136 C1581 ) C1136_=_C1582( C1136 C1582 ) C1136_=_C1583( C1136 C1583 ) C1136_=_C1584( C1136 C1584 ) \nC1136_=_C1585( C1136 C1585 ) C1136_=_C1588( C1136 C1588 ) C1136_=_C1589( C1136 C1589 ) C1136_=_C1590( C1136 C1590 ) C1136_=_C1592( C1136 C1592 ) C1136_=_C1594( C1136 C1594 ) \nC1136_=_C1596( C1136 C1596 ) C1136_=_C1597( C1136 C1597 ) C1136_=_C1598( C1136 C1598 ) C1136_=_C1599( C1136 C1599 ) C1136_=_C1600( C1136 C1600 ) C1136_=_C1601( C1136 C1601 ) \nC1136_=_C1602( C1136 C1602 ) C1152_=_C2429( C1152 C2429 ) C1152_=_C2452( C1152 C2452 ) C1152_=_C2564( C1152 C2564 ) C1152_=_C2923( C1152 C2923 ) C1152_=_C2943( C1152 C2943 ) \nC1152_=_C2982( C1152 C2982 ) C1152_=_C3043( C1152 C3043 ) C1152_=_C3132( C1152 C3132 ) C1152_=_C3217( C1152 C3217 ) C1152_=_C3457( C1152 C3457 ) C1152_=_C3594( C1152 C3594 ) \nC1152_=_C3631( C1152 C3631 ) C1152_=_C3746( C1152 C3746 ) C1152_=_C3788( C1152 C3788 ) C1152_=_C3790( C1152 C3790 ) C1152_=_C3791( C1152 C3791 ) C1164_=_C1167( C1164 C1167 ) \nC1164_=_C1169( C1164 C1169 ) C1164_=_C1176( C1164 C1176 ) C1164_=_C1183( C1164 C1183 ) C1164_=_C1184( C1164 C1184 ) C1164_=_C2291( C1164 C2291 ) C1164_=_C2719( C1164 C2719 ) \nC1164_=_C2769( C1164 C2769 ) C1164_=_C2882( C1164 C2882 ) C1164_=_C2952( C1164 C2952 ) C1164_=_C2953( C1164 C2953 ) C1164_=_C2954( C1164 C2954 ) C1164_=_C2955( C1164 C2955 ) \nC1164_=_C2957( C1164 C2957 ) C1164_=_C2958( C1164 C2958 ) C1164_=_C2959( C1164 C2959 ) C1164_=_C2960( C1164 C2960 ) C1164_=_C2962( C1164 C2962 ) C1164_=_C2963( C1164 C2963 ) \nC1164_=_C2964( C1164 C2964 ) C1164_=_C2966( C1164 C2966 ) C1164_=_C2967( C1164 C2967 ) C1164_=_C2968( C1164 C2968 ) C1164_=_C2971( C1164 C2971 ) C1167_=_C1169( C1167 C1169 ) \nC1167_=_C1176( C1167 C1176 ) C1167_=_C1183( C1167 C1183 ) C1167_=_C1184( C1167 C1184 ) C1167_=_C1296( C1167 C1296 ) C1167_=_C1367( C1167 C1367 ) C1167_=_C2392( C1167 C2392 ) \nC1167_=_C2445( C1167 C2445 ) C1167_=_C2688( C1167 C2688 ) C1167_=_C2772( C1167 C2772 ) C1167_=_C2919( C1167 C2919 ) C1167_=_C3216( C1167 C3216 ) C1167_=_C3397( C1167 C3397 ) \nC1167_=_C3429( C1167 C3429 ) C1167_=_C3431( C1167 C3431 ) C1167_=_C3435( C1167 C3435 ) C1167_=_C3436( C1167 C3436 ) C1167_=_C3437( C1167 C3437 ) C1167_=_C3440( C1167 C3440 ) \nC1169_=_C1176( C1169 C1176 ) C1169_=_C1183( C1169 C1183 ) C1169_=_C1184( C1169 C1184 ) C1169_=_C1319( C1169 C1319 ) C1169_=_C1870( C1169 C1870 ) C1169_=_C1958( C1169 C1958 ) \nC1169_=_C2001( C1169 C2001 ) C1169_=_C2213( C1169 C2213 ) C1169_=_C2316( C1169 C2316 ) C1169_=_C2704( C1169 C2704 ) C1169_=_C2774( C1169 C2774 ) C1169_=_C3473( C1169 C3473 ) \nC1169_=_C3485( C1169 C3485 ) C1169_=_C3533( C1169 C3533 ) C1169_=_C3534( C1169 C3534 ) C1169_=_C3536( C1169 C3536 ) C1169_=_C3538( C1169 C3538 ) C1176_=_C1183( C1176 C1183 ) \nC1176_=_C1184( C1176 C1184 ) C1176_=_C1276( C1176 C1276 ) C1176_=_C1350( C1176 C1350 ) C1176_=_C1910( C1176 C1910 ) C1176_=_C2154( C1176 C2154 ) C1176_=_C2239( C1176 C2239 ) \nC1176_=_C2708( C1176 C2708 ) C1176_=_C2779( C1176 C2779 ) C1176_=_C3400( C1176 C3400 ) C1176_=_C3655( C1176 C3655 ) C1176_=_C3749( C1176 C3749 ) C1176_=_C3794( C1176 C3794 ) \nC1176_=_C3845( C1176 C3845 ) C1176_=_C3864( C1176 C3864 ) C1183_=_C1184( C1183 C1184 ) C1183_=_C1442( C1183 C1442 ) C1183_=_C2157( C1183 C2157 ) C1183_=_C2343( C1183 C2343 ) \nC1183_=_C2611( C1183 C2611 ) C1183_=_C2715( C1183 C2715 ) C1183_=_C2733( C1183 C2733 ) C1183_=_C2784( C1183 C2784 ) C1183_=_C3328( C1183 C3328 ) C1183_=_C3404( C1183 C3404 ) \nC1183_=_C3449( C1183 C3449 ) C1183_=_C3661( C1183 C3661 ) C1183_=_C3752( C1183 C3752 ) C1183_=_C3797( C1183 C3797 ) C1183_=_C3842( C1183 C3842 ) C1183_=_C3887( C1183 C3887 ) \nC1183_=_C4036( C1183 C4036 ) C1183_=_C4056( C1183 C4056 ) C1183_=_C4088( C1183 C4088 ) C1184_=_C1282( C1184 C1282 ) C1184_=_C1354( C1184 C1354 ) C1184_=_C1398( C1184 C1398 ) \nC1184_=_C1806( C1184 C1806 ) C1184_=_C1899( C1184 C1899 ) C1184_=_C1916( C1184 C1916 ) C1184_=_C2245( C1184 C2245 ) C1184_=_C2786( C1184 C2786 ) C1184_=_C2821( C1184 C2821 ) \nC1184_=_C3405( C1184 C3405 ) C1184_=_C3663( C1184 C3663 ) C1184_=_C3851( C1184 C3851 ) C1184_=_C3888( C1184 C3888 ) C1184_=_C3932( C1184 C3932 ) C1184_=_C3986( C1184 C3986 ) \nC1184_=_C4064( C1184 C4064 ) C1184_=_C4077( C1184 C4077 ) C1207_=_C1414( C1207 C1414 ) C1207_=_C1550( C1207 C1550 ) C1207_=_C1641( C1207 C1641 ) C1207_=_C2168( C1207 C2168 ) \nC1207_=_C2373( C1207 C2373 ) C1207_=_C2428( C1207 C2428 ) C1207_=_C2792( C1207 C2792 ) C1207_=_C3029( C1207 C3029 ) C1207_=_C3582( C1207 C3582 ) C1207_=_C3601( C1207 C3601 ) \nC1207_=_C3677( C1207 C3677 ) C1207_=_C3678( C1207 C3678 ) C1207_=_C3679( C1207 C3679 ) C1207_=_C3682( C1207 C3682 ) C1207_=_C3684( C1207 C3684 ) C1207_=_C3685( C1207 C3685 ) \nC1207_=_C3686( C1207 C3686 ) C1230_=_C1231( C1230 C1231 ) C1230_=_C1370( C1230 C1370 ) C1230_=_C1501( C1230 C1501 ) C1230_=_C1799( C1230 C1799 ) C1230_=_C1892( C1230 C1892 ) \nC1230_=_C2038( C1230 C2038 ) C1230_=_C3032( C1230 C3032 ) C1230_=_C3065( C1230 C3065 ) C1230_=_C3348( C1230 C3348 ) C1230_=_C3587( C1230 C3587 ) C1230_=_C3611( C1230 C3611 ) \nC1230_=_C3690( C1230 C3690 ) C1230_=_C3830( C1230 C3830 ) C1230_=_C3891( C1230 C3891 ) C1230_=_C3894( C1230 C3894 ) C1231_=_C1502( C1231 C1502 ) C1231_=_C1643( C1231 C1643 ) \nC1231_=_C1893( C1231 C1893 ) C1231_=_C2172( C1231 C2172 ) C1231_=_C3033( C1231 C3033 ) C1231_=_C3067( C1231 C3067 ) C1231_=_C3588( C1231 C3588 ) C1231_=_C3613( C1231 C3613 ) \nC1231_=_C3778( C1231 C3778 ) C1231_=_C3917( C1231 C3917 ) C1231_=_C3919( C1231 C3919 ) C1231_=_C3920( C1231 C3920 ) C1231_=_C3921( C1231 C3921 ) C1231_=_C3922( C1231 C3922 ) \nC1252_=_C1369( C1252 C1369 ) C1252_=_C1796( C1252 C1796 ) C1252_=_C2037( C1252 C2037 ) C1252_=_C2453( C1252 C2453 ) C1252_=_C2890( C1252 C2890 ) C1252_=_C2924( C1252 C2924 ) \nC1252_=_C2991( C1252 C2991 ) C1252_=_C3174( C1252 C3174 ) C1252_=_C3634( C1252 C3634 ) C1252_=_C3728( C1252 C3728 ) C1252_=_C3748( C1252 C3748 ) C1252_=_C3793( C1252 C3793 ) \nC1252_=_C3816( C1252 C3816 ) C1252_=_C3830( C1252 C3830 ) C1252_=_C3831( C1252 C3831 ) C1265_=_C1269( C1265 C1269 ) C1265_=_C1272( C1265 C1272 ) C1265_=_C1276( C1265 C1276 ) \nC1265_=_C1279( C1265 C1279 ) C1265_=_C1281( C1265 C1281 ) C1265_=_C1282( C1265 C1282 ) C1265_=_C1283( C1265 C1283 ) C1265_=_C1331( C1265 C1331 ) C1265_=_C1508( C1265 C1508 ) \nC1265_=_C1604( C1265 C1604 ) C1265_=_C1901( C1265 C1901 ) C1265_=_C1902( C1265 C1902 ) C1265_=_C1903( C1265 C1903 ) C1265_=_C1906( C1265 C1906 ) C1265_=_C1909( C1265 C1909 ) \nC1265_=_C1910( C1265 C1910 ) C1265_=_C1911( C1265 C1911 ) C1265_=_C1912( C1265 C1912 ) C1265_=_C1913( C1265 C1913 ) C1265_=_C1915( C1265 C1915 ) C1265_=_C1916( C1265 C1916 ) \nC1265_=_C1917( C1265 C1917 ) C1269_=_C1272( C1269 C1272 ) C1269_=_C1276( C1269 C1276 ) C1269_=_C1279( C1269 C1279 ) C1269_=_C1281( C1269 C1281 ) C1269_=_C1282( C1269 C1282 ) \nC1269_=_C1283( C1269 C1283 ) C1269_=_C1347( C1269 C1347 ) C1269_=_C1366( C1269 C1366 ) C1269_=_C1793( C1269 C1793 ) C1269_=_C1906( C1269 C1906 ) C1269_=_C2034( C1269 C2034 ) \nC1269_=_C2233( C1269 C2233 ) C1269_=_C2443( C1269 C2443 ) C1269_=_C2918( C1269 C2918 ) C1269_=_C3170( C1269 C3170 ) C1269_=_C3343( C1269 C3343 ) C1269_=_C3346( C1269 C3346 ) \nC1269_=_C3348( C1269 C3348 ) C1269_=_C3349( C1269 C3349 ) C1272_=_C1276( C1272 C1276 ) C1272_=_C1279( C1272 C1279 ) C1272_=_C1281( C1272 C1281 ) C1272_=_C1282( C1272 C1282 ) \nC1272_=_C1283( C1272 C1283 ) C1272_=_C1322( C1272 C1322 ) C1272_=_C1873( C1272 C1873 ) C1272_=_C1961( C1272 C1961 ) C1272_=_C2319( C1272 C2319 ) C1272_=_C3030( C1272 C3030 ) \nC1272_=_C3454( C1272 C3454 ) C1272_=_C3487( C1272 C3487 ) C1272_=_C3565( C1272 C3565 ) C1272_=_C3583( C1272 C3583 ) C1272_=_C3623( C1272 C3623 ) C1272_=_C3692( C1272 C3692 ) \nC1272_=_C3693( C1272 C3693 ) C1272_=_C3694( C1272 C3694 ) C1272_=_C3697( C1272 C3697 ) C1276_=_C1279( C1276 C1279 ) C1276_=_C1281( C1276 C1281 ) C1276_=_C1282( C1276 C1282 ) \nC1276_=_C1283( C1276 C1283 ) C1276_=_C1350( C1276 C1350 ) C1276_=_C1910( C1276 C1910 ) C1276_=_C2154( C1276 C2154 ) C1276_=_C2239( C1276 C2239 ) C1276_=_C2708( C1276 C2708 ) \nC1276_=_C2779( C1276 C2779 ) C1276_=_C3400( C1276 C3400 ) C1276_=_C3655( C1276 C3655 ) C1276_=_C3749( C1276 C3749 ) C1276_=_C3794( C1276 C3794 ) C1276_=_C3845( C1276 C3845 ) \nC1276_=_C3864( C1276 C3864 ) C1279_=_C1281( C1279 C1281 ) C1279_=_C1282( C1279 C1282 ) C1279_=_C1283( C1279 C1283 ) C1279_=_C1351( C1279 C1351 ) C1279_=_C1521( C1279 C1521 ) \nC1279_=_C1620( C1279 C1620 ) C1279_=_C1912( C1279 C1912 ) C1279_=_C2241( C1279 C2241 ) C1279_=_C2539( C1279 C2539 ) C1279_=_C2728( C1279 C2728 ) C1279_=_C2833( C1279 C2833 ) \nC1279_=_C2893( C1279 C2893 ) C1279_=_C3178( C1279 C3178 ) C1279_=_C3559( C1279 C3559 ) C1279_=_C3782( C1279 C3782 ) C1279_=_C3848( C1279 C3848 ) C1279_=_C3942( C1279 C3942 ) \nC1279_=_C3950( C1279 C3950 ) C1279_=_C4004( C1279 C4004 ) C1279_=_C4014( C1279 C4014 ) C1279_=_C4015( C1279 C4015 ) C1281_=_C1282( C1281 C1282 ) C1281_=_C1283( C1281 C1283 ) \nC1281_=_C1353( C1281 C1353 ) C1281_=_C1915( C1281 C1915 ) C1281_=_C1941( C1281 C1941 ) C1281_=_C2158( C1281 C2158 ) C1281_=_C2204( C1281 C2204 ) C1281_=_C2244( C1281 C2244 ) \nC1281_=_C2591( C1281 C2591 ) C1281_=_C2716( C1281 C2716 ) C1281_=_C2785( C1281 C2785 ) C1281_=_C3295( C1281 C3295 ) C1281_=_C3591( C1281 C3591 ) C1281_=_C3662( C1281 C3662 ) \nC1281_=_C3705( C1281 C3705 ) C1281_=_C3753( C1281 C3753 ) C1281_=_C3798( C1281 C3798 ) C1281_=_C3850( C1281 C3850 ) C1281_=_C4050( C1281 C4050 ) C1281_=_C4092( C1281 C4092 ) \nC1282_=_C1283( C1282 C1283 ) C1282_=_C1354( C1282 C1354 ) C1282_=_C1398( C1282 C1398 ) C1282_=_C1806( C1282 C1806 ) C1282_=_C1899( C1282 C1899 ) C1282_=_C1916( C1282 C1916 ) \nC1282_=_C2245(</w:t>
      </w:r>
    </w:p>
    <w:p>
      <w:pPr>
        <w:pStyle w:val="PreformattedText"/>
        <w:bidi w:val="0"/>
        <w:spacing w:before="0" w:after="0"/>
        <w:jc w:val="left"/>
        <w:rPr/>
      </w:pPr>
      <w:r>
        <w:rPr/>
        <w:t xml:space="preserve"> </w:t>
      </w:r>
      <w:r>
        <w:rPr/>
        <w:t>C1282 C2245 ) C1282_=_C2786( C1282 C2786 ) C1282_=_C2821( C1282 C2821 ) C1282_=_C3405( C1282 C3405 ) C1282_=_C3663( C1282 C3663 ) C1282_=_C3851( C1282 C3851 ) \nC1282_=_C3888( C1282 C3888 ) C1282_=_C3932( C1282 C3932 ) C1282_=_C3986( C1282 C3986 ) C1282_=_C4064( C1282 C4064 ) C1282_=_C4077( C1282 C4077 ) C1283_=_C1355( C1283 C1355 ) \nC1283_=_C1917( C1283 C1917 ) C1283_=_C1943( C1283 C1943 ) C1283_=_C2159( C1283 C2159 ) C1283_=_C2246( C1283 C2246 ) C1283_=_C2594( C1283 C2594 ) C1283_=_C2615( C1283 C2615 ) \nC1283_=_C2717( C1283 C2717 ) C1283_=_C3072( C1283 C3072 ) C1283_=_C3493( C1283 C3493 ) C1283_=_C3503( C1283 C3503 ) C1283_=_C3716( C1283 C3716 ) C1283_=_C3754( C1283 C3754 ) \nC1283_=_C3799( C1283 C3799 ) C1283_=_C3852( C1283 C3852 ) C1283_=_C4084( C1283 C4084 ) C1283_=_C4094( C1283 C4094 ) C1296_=_C1367( C1296 C1367 ) C1296_=_C2392( C1296 C2392 ) \nC1296_=_C2445( C1296 C2445 ) C1296_=_C2688( C1296 C2688 ) C1296_=_C2772( C1296 C2772 ) C1296_=_C2919( C1296 C2919 ) C1296_=_C3216( C1296 C3216 ) C1296_=_C3397( C1296 C3397 ) \nC1296_=_C3429( C1296 C3429 ) C1296_=_C3431( C1296 C3431 ) C1296_=_C3435( C1296 C3435 ) C1296_=_C3436( C1296 C3436 ) C1296_=_C3437( C1296 C3437 ) C1296_=_C3440( C1296 C3440 ) \nC1307_=_C1319( C1307 C1319 ) C1307_=_C1322( C1307 C1322 ) C1307_=_C1327( C1307 C1327 ) C1307_=_C1741( C1307 C1741 ) C1307_=_C1768( C1307 C1768 ) C1307_=_C1770( C1307 C1770 ) \nC1307_=_C1772( C1307 C1772 ) C1307_=_C1773( C1307 C1773 ) C1307_=_C1774( C1307 C1774 ) C1307_=_C1775( C1307 C1775 ) C1307_=_C1778( C1307 C1778 ) C1307_=_C1780( C1307 C1780 ) \nC1307_=_C1783( C1307 C1783 ) C1307_=_C1785( C1307 C1785 ) C1307_=_C1787( C1307 C1787 ) C1319_=_C1322( C1319 C1322 ) C1319_=_C1327( C1319 C1327 ) C1319_=_C1870( C1319 C1870 ) \nC1319_=_C1958( C1319 C1958 ) C1319_=_C2001( C1319 C2001 ) C1319_=_C2213( C1319 C2213 ) C1319_=_C2316( C1319 C2316 ) C1319_=_C2704( C1319 C2704 ) C1319_=_C2774( C1319 C2774 ) \nC1319_=_C3473( C1319 C3473 ) C1319_=_C3485( C1319 C3485 ) C1319_=_C3533( C1319 C3533 ) C1319_=_C3534( C1319 C3534 ) C1319_=_C3536( C1319 C3536 ) C1319_=_C3538( C1319 C3538 ) \nC1322_=_C1327( C1322 C1327 ) C1322_=_C1873( C1322 C1873 ) C1322_=_C1961( C1322 C1961 ) C1322_=_C2319( C1322 C2319 ) C1322_=_C3030( C1322 C3030 ) C1322_=_C3454( C1322 C3454 ) \nC1322_=_C3487( C1322 C3487 ) C1322_=_C3565( C1322 C3565 ) C1322_=_C3583( C1322 C3583 ) C1322_=_C3623( C1322 C3623 ) C1322_=_C3692( C1322 C3692 ) C1322_=_C3693( C1322 C3693 ) \nC1322_=_C3694( C1322 C3694 ) C1322_=_C3697( C1322 C3697 ) C1327_=_C1423( C1327 C1423 ) C1327_=_C2458( C1327 C2458 ) C1327_=_C2699( C1327 C2699 ) C1327_=_C2818( C1327 C2818 ) \nC1327_=_C2835( C1327 C2835 ) C1327_=_C3036( C1327 C3036 ) C1327_=_C3258( C1327 C3258 ) C1327_=_C3300( C1327 C3300 ) C1327_=_C3381( C1327 C3381 ) C1327_=_C3549( C1327 C3549 ) \nC1327_=_C3671( C1327 C3671 ) C1327_=_C3713( C1327 C3713 ) C1327_=_C3732( C1327 C3732 ) C1327_=_C3815( C1327 C3815 ) C1327_=_C3828( C1327 C3828 ) C1327_=_C3945( C1327 C3945 ) \nC1327_=_C3952( C1327 C3952 ) C1331_=_C1347( C1331 C1347 ) C1331_=_C1350( C1331 C1350 ) C1331_=_C1351( C1331 C1351 ) C1331_=_C1353( C1331 C1353 ) C1331_=_C1354( C1331 C1354 ) \nC1331_=_C1355( C1331 C1355 ) C1331_=_C1508( C1331 C1508 ) C1331_=_C1604( C1331 C1604 ) C1331_=_C1901( C1331 C1901 ) C1331_=_C1902( C1331 C1902 ) C1331_=_C1903( C1331 C1903 ) \nC1331_=_C1906( C1331 C1906 ) C1331_=_C1909( C1331 C1909 ) C1331_=_C1910( C1331 C1910 ) C1331_=_C1911( C1331 C1911 ) C1331_=_C1912( C1331 C1912 ) C1331_=_C1913( C1331 C1913 ) \nC1331_=_C1915( C1331 C1915 ) C1331_=_C1916( C1331 C1916 ) C1331_=_C1917( C1331 C1917 ) C1347_=_C1350( C1347 C1350 ) C1347_=_C1351( C1347 C1351 ) C1347_=_C1353( C1347 C1353 ) \nC1347_=_C1354( C1347 C1354 ) C1347_=_C1355( C1347 C1355 ) C1347_=_C1366( C1347 C1366 ) C1347_=_C1793( C1347 C1793 ) C1347_=_C1906( C1347 C1906 ) C1347_=_C2034( C1347 C2034 ) \nC1347_=_C2233( C1347 C2233 ) C1347_=_C2443( C1347 C2443 ) C1347_=_C2918( C1347 C2918 ) C1347_=_C3170( C1347 C3170 ) C1347_=_C3343( C1347 C3343 ) C1347_=_C3346( C1347 C3346 ) \nC1347_=_C3348( C1347 C3348 ) C1347_=_C3349( C1347 C3349 ) C1350_=_C1351( C1350 C1351 ) C1350_=_C1353( C1350 C1353 ) C1350_=_C1354( C1350 C1354 ) C1350_=_C1355( C1350 C1355 ) \nC1350_=_C1910( C1350 C1910 ) C1350_=_C2154( C1350 C2154 ) C1350_=_C2239( C1350 C2239 ) C1350_=_C2708( C1350 C2708 ) C1350_=_C2779( C1350 C2779 ) C1350_=_C3400( C1350 C3400 ) \nC1350_=_C3655( C1350 C3655 ) C1350_=_C3749( C1350 C3749 ) C1350_=_C3794( C1350 C3794 ) C1350_=_C3845( C1350 C3845 ) C1350_=_C3864( C1350 C3864 ) C1351_=_C1353( C1351 C1353 ) \nC1351_=_C1354( C1351 C1354 ) C1351_=_C1355( C1351 C1355 ) C1351_=_C1521( C1351 C1521 ) C1351_=_C1620( C1351 C1620 ) C1351_=_C1912( C1351 C1912 ) C1351_=_C2241( C1351 C2241 ) \nC1351_=_C2539( C1351 C2539 ) C1351_=_C2728( C1351 C2728 ) C1351_=_C2833( C1351 C2833 ) C1351_=_C2893( C1351 C2893 ) C1351_=_C3178( C1351 C3178 ) C1351_=_C3559( C1351 C3559 ) \nC1351_=_C3782( C1351 C3782 ) C1351_=_C3848( C1351 C3848 ) C1351_=_C3942( C1351 C3942 ) C1351_=_C3950( C1351 C3950 ) C1351_=_C4004( C1351 C4004 ) C1351_=_C4014( C1351 C4014 ) \nC1351_=_C4015( C1351 C4015 ) C1353_=_C1354( C1353 C1354 ) C1353_=_C1355( C1353 C1355 ) C1353_=_C1915( C1353 C1915 ) C1353_=_C1941( C1353 C1941 ) C1353_=_C2158( C1353 C2158 ) \nC1353_=_C2204( C1353 C2204 ) C1353_=_C2244( C1353 C2244 ) C1353_=_C2591( C1353 C2591 ) C1353_=_C2716( C1353 C2716 ) C1353_=_C2785( C1353 C2785 ) C1353_=_C3295( C1353 C3295 ) \nC1353_=_C3591( C1353 C3591 ) C1353_=_C3662( C1353 C3662 ) C1353_=_C3705( C1353 C3705 ) C1353_=_C3753( C1353 C3753 ) C1353_=_C3798( C1353 C3798 ) C1353_=_C3850( C1353 C3850 ) \nC1353_=_C4050( C1353 C4050 ) C1353_=_C4092( C1353 C4092 ) C1354_=_C1355( C1354 C1355 ) C1354_=_C1398( C1354 C1398 ) C1354_=_C1806( C1354 C1806 ) C1354_=_C1899( C1354 C1899 ) \nC1354_=_C1916( C1354 C1916 ) C1354_=_C2245( C1354 C2245 ) C1354_=_C2786( C1354 C2786 ) C1354_=_C2821( C1354 C2821 ) C1354_=_C3405( C1354 C3405 ) C1354_=_C3663( C1354 C3663 ) \nC1354_=_C3851( C1354 C3851 ) C1354_=_C3888( C1354 C3888 ) C1354_=_C3932( C1354 C3932 ) C1354_=_C3986( C1354 C3986 ) C1354_=_C4064( C1354 C4064 ) C1354_=_C4077( C1354 C4077 ) \nC1355_=_C1917( C1355 C1917 ) C1355_=_C1943( C1355 C1943 ) C1355_=_C2159( C1355 C2159 ) C1355_=_C2246( C1355 C2246 ) C1355_=_C2594( C1355 C2594 ) C1355_=_C2615( C1355 C2615 ) \nC1355_=_C2717( C1355 C2717 ) C1355_=_C3072( C1355 C3072 ) C1355_=_C3493( C1355 C3493 ) C1355_=_C3503( C1355 C3503 ) C1355_=_C3716( C1355 C3716 ) C1355_=_C3754( C1355 C3754 ) \nC1355_=_C3799( C1355 C3799 ) C1355_=_C3852( C1355 C3852 ) C1355_=_C4084( C1355 C4084 ) C1355_=_C4094( C1355 C4094 ) C1363_=_C1366( C1363 C1366 ) C1363_=_C1367( C1363 C1367 ) \nC1363_=_C1368( C1363 C1368 ) C1363_=_C1369( C1363 C1369 ) C1363_=_C1370( C1363 C1370 ) C1363_=_C1513( C1363 C1513 ) C1363_=_C1610( C1363 C1610 ) C1363_=_C1792( C1363 C1792 ) \nC1363_=_C2032( C1363 C2032 ) C1363_=_C2531( C1363 C2531 ) C1363_=_C2824( C1363 C2824 ) C1363_=_C3170( C1363 C3170 ) C1363_=_C3173( C1363 C3173 ) C1363_=_C3174( C1363 C3174 ) \nC1363_=_C3176( C1363 C3176 ) C1363_=_C3177( C1363 C3177 ) C1363_=_C3178( C1363 C3178 ) C1363_=_C3179( C1363 C3179 ) C1366_=_C1367( C1366 C1367 ) C1366_=_C1368( C1366 C1368 ) \nC1366_=_C1369( C1366 C1369 ) C1366_=_C1370( C1366 C1370 ) C1366_=_C1793( C1366 C1793 ) C1366_=_C1906( C1366 C1906 ) C1366_=_C2034( C1366 C2034 ) C1366_=_C2233( C1366 C2233 ) \nC1366_=_C2443( C1366 C2443 ) C1366_=_C2918( C1366 C2918 ) C1366_=_C3170( C1366 C3170 ) C1366_=_C3343( C1366 C3343 ) C1366_=_C3346( C1366 C3346 ) C1366_=_C3348( C1366 C3348 ) \nC1366_=_C3349( C1366 C3349 ) C1367_=_C1368( C1367 C1368 ) C1367_=_C1369( C1367 C1369 ) C1367_=_C1370( C1367 C1370 ) C1367_=_C2392( C1367 C2392 ) C1367_=_C2445( C1367 C2445 ) \nC1367_=_C2688( C1367 C2688 ) C1367_=_C2772( C1367 C2772 ) C1367_=_C2919( C1367 C2919 ) C1367_=_C3216( C1367 C3216 ) C1367_=_C3397( C1367 C3397 ) C1367_=_C3429( C1367 C3429 ) \nC1367_=_C3431( C1367 C3431 ) C1367_=_C3435( C1367 C3435 ) C1367_=_C3436( C1367 C3436 ) C1367_=_C3437( C1367 C3437 ) C1367_=_C3440( C1367 C3440 ) C1368_=_C1369( C1368 C1369 ) \nC1368_=_C1370( C1368 C1370 ) C1368_=_C1551( C1368 C1551 ) C1368_=_C1574( C1368 C1574 ) C1368_=_C1795( C1368 C1795 ) C1368_=_C2036( C1368 C2036 ) C1368_=_C2151( C1368 C2151 ) \nC1368_=_C2449( C1368 C2449 ) C1368_=_C2744( C1368 C2744 ) C1368_=_C2921( C1368 C2921 ) C1368_=_C3051( C1368 C3051 ) C1368_=_C3173( C1368 C3173 ) C1368_=_C3243( C1368 C3243 ) \nC1368_=_C3360( C1368 C3360 ) C1368_=_C3518( C1368 C3518 ) C1368_=_C3552( C1368 C3552 ) C1368_=_C3687( C1368 C3687 ) C1368_=_C3690( C1368 C3690 ) C1368_=_C3691( C1368 C3691 ) \nC1369_=_C1370( C1369 C1370 ) C1369_=_C1796( C1369 C1796 ) C1369_=_C2037( C1369 C2037 ) C1369_=_C2453( C1369 C2453 ) C1369_=_C2890( C1369 C2890 ) C1369_=_C2924( C1369 C2924 ) \nC1369_=_C2991( C1369 C2991 ) C1369_=_C3174( C1369 C3174 ) C1369_=_C3634( C1369 C3634 ) C1369_=_C3728( C1369 C3728 ) C1369_=_C3748( C1369 C3748 ) C1369_=_C3793( C1369 C3793 ) \nC1369_=_C3816( C1369 C3816 ) C1369_=_C3830( C1369 C3830 ) C1369_=_C3831( C1369 C3831 ) C1370_=_C1501( C1370 C1501 ) C1370_=_C1799( C1370 C1799 ) C1370_=_C1892( C1370 C1892 ) \nC1370_=_C2038( C1370 C2038 ) C1370_=_C3032( C1370 C3032 ) C1370_=_C3065( C1370 C3065 ) C1370_=_C3348( C1370 C3348 ) C1370_=_C3587( C1370 C3587 ) C1370_=_C3611( C1370 C3611 ) \nC1370_=_C3690( C1370 C3690 ) C1370_=_C3830( C1370 C3830 ) C1370_=_C3891( C1370 C3891 ) C1370_=_C3894( C1370 C3894 ) C1385_=_C1387( C1385 C1387 ) C1385_=_C1398( C1385 C1398 ) \nC1385_=_C1758( C1385 C1758 ) C1385_=_C2148( C1385 C2148 ) C1385_=_C2408( C1385 C2408 ) C1385_=_C2757( C1385 C2757 ) C1385_=_C2872( C1385 C2872 ) C1385_=_C3025( C1385 C3025 ) \nC1385_=_C3126( C1385 C3126 ) C1385_=_C3398( C1385 C3398 ) C1385_=_C3418( C1385 C3418 ) C1385_=_C3504( C1385 C3504 ) C1385_=_C3505( C1385 C3505 ) C1385_=_C3510( C1385 C3510 ) \nC1385_=_C3513( C1385 C3513 ) C1385_=_C3514( C1385 C3514 ) C1385_=_C3515(</w:t>
      </w:r>
    </w:p>
    <w:p>
      <w:pPr>
        <w:pStyle w:val="PreformattedText"/>
        <w:bidi w:val="0"/>
        <w:spacing w:before="0" w:after="0"/>
        <w:jc w:val="left"/>
        <w:rPr/>
      </w:pPr>
      <w:r>
        <w:rPr/>
        <w:t xml:space="preserve"> </w:t>
      </w:r>
      <w:r>
        <w:rPr/>
        <w:t>C1385 C3515 ) C1387_=_C1398( C1387 C1398 ) C1387_=_C1461( C1387 C1461 ) C1387_=_C1839( C1387 C1839 ) \nC1387_=_C2099( C1387 C2099 ) C1387_=_C2353( C1387 C2353 ) C1387_=_C2507( C1387 C2507 ) C1387_=_C2547( C1387 C2547 ) C1387_=_C2760( C1387 C2760 ) C1387_=_C3027( C1387 C3027 ) \nC1387_=_C3130( C1387 C3130 ) C1387_=_C3421( C1387 C3421 ) C1387_=_C3540( C1387 C3540 ) C1387_=_C3580( C1387 C3580 ) C1387_=_C3621( C1387 C3621 ) C1387_=_C3645( C1387 C3645 ) \nC1387_=_C3648( C1387 C3648 ) C1387_=_C3650( C1387 C3650 ) C1387_=_C3651( C1387 C3651 ) C1398_=_C1806( C1398 C1806 ) C1398_=_C1899( C1398 C1899 ) C1398_=_C1916( C1398 C1916 ) \nC1398_=_C2245( C1398 C2245 ) C1398_=_C2786( C1398 C2786 ) C1398_=_C2821( C1398 C2821 ) C1398_=_C3405( C1398 C3405 ) C1398_=_C3663( C1398 C3663 ) C1398_=_C3851( C1398 C3851 ) \nC1398_=_C3888( C1398 C3888 ) C1398_=_C3932( C1398 C3932 ) C1398_=_C3986( C1398 C3986 ) C1398_=_C4064( C1398 C4064 ) C1398_=_C4077( C1398 C4077 ) C1414_=_C1423( C1414 C1423 ) \nC1414_=_C1550( C1414 C1550 ) C1414_=_C1641( C1414 C1641 ) C1414_=_C2168( C1414 C2168 ) C1414_=_C2373( C1414 C2373 ) C1414_=_C2428( C1414 C2428 ) C1414_=_C2792( C1414 C2792 ) \nC1414_=_C3029( C1414 C3029 ) C1414_=_C3582( C1414 C3582 ) C1414_=_C3601( C1414 C3601 ) C1414_=_C3677( C1414 C3677 ) C1414_=_C3678( C1414 C3678 ) C1414_=_C3679( C1414 C3679 ) \nC1414_=_C3682( C1414 C3682 ) C1414_=_C3684( C1414 C3684 ) C1414_=_C3685( C1414 C3685 ) C1414_=_C3686( C1414 C3686 ) C1423_=_C2458( C1423 C2458 ) C1423_=_C2699( C1423 C2699 ) \nC1423_=_C2818( C1423 C2818 ) C1423_=_C2835( C1423 C2835 ) C1423_=_C3036( C1423 C3036 ) C1423_=_C3258( C1423 C3258 ) C1423_=_C3300( C1423 C3300 ) C1423_=_C3381( C1423 C3381 ) \nC1423_=_C3549( C1423 C3549 ) C1423_=_C3671( C1423 C3671 ) C1423_=_C3713( C1423 C3713 ) C1423_=_C3732( C1423 C3732 ) C1423_=_C3815( C1423 C3815 ) C1423_=_C3828( C1423 C3828 ) \nC1423_=_C3945( C1423 C3945 ) C1423_=_C3952( C1423 C3952 ) C1435_=_C1437( C1435 C1437 ) C1435_=_C1442( C1435 C1442 ) C1435_=_C1973( C1435 C1973 ) C1435_=_C2332( C1435 C2332 ) \nC1435_=_C2601( C1435 C2601 ) C1435_=_C2720( C1435 C2720 ) C1435_=_C3318( C1435 C3318 ) C1435_=_C3319( C1435 C3319 ) C1435_=_C3320( C1435 C3320 ) C1435_=_C3321( C1435 C3321 ) \nC1435_=_C3322( C1435 C3322 ) C1435_=_C3323( C1435 C3323 ) C1435_=_C3324( C1435 C3324 ) C1435_=_C3325( C1435 C3325 ) C1435_=_C3326( C1435 C3326 ) C1435_=_C3328( C1435 C3328 ) \nC1435_=_C3329( C1435 C3329 ) C1435_=_C3330( C1435 C3330 ) C1437_=_C1442( C1437 C1442 ) C1437_=_C1703( C1437 C1703 ) C1437_=_C2016( C1437 C2016 ) C1437_=_C2334( C1437 C2334 ) \nC1437_=_C2602( C1437 C2602 ) C1437_=_C2622( C1437 C2622 ) C1437_=_C2721( C1437 C2721 ) C1437_=_C3153( C1437 C3153 ) C1437_=_C3441( C1437 C3441 ) C1437_=_C3443( C1437 C3443 ) \nC1437_=_C3444( C1437 C3444 ) C1437_=_C3445( C1437 C3445 ) C1437_=_C3446( C1437 C3446 ) C1437_=_C3447( C1437 C3447 ) C1437_=_C3449( C1437 C3449 ) C1437_=_C3450( C1437 C3450 ) \nC1442_=_C2157( C1442 C2157 ) C1442_=_C2343( C1442 C2343 ) C1442_=_C2611( C1442 C2611 ) C1442_=_C2715( C1442 C2715 ) C1442_=_C2733( C1442 C2733 ) C1442_=_C2784( C1442 C2784 ) \nC1442_=_C3328( C1442 C3328 ) C1442_=_C3404( C1442 C3404 ) C1442_=_C3449( C1442 C3449 ) C1442_=_C3661( C1442 C3661 ) C1442_=_C3752( C1442 C3752 ) C1442_=_C3797( C1442 C3797 ) \nC1442_=_C3842( C1442 C3842 ) C1442_=_C3887( C1442 C3887 ) C1442_=_C4036( C1442 C4036 ) C1442_=_C4056( C1442 C4056 ) C1442_=_C4088( C1442 C4088 ) C1461_=_C1839( C1461 C1839 ) \nC1461_=_C2099( C1461 C2099 ) C1461_=_C2353( C1461 C2353 ) C1461_=_C2507( C1461 C2507 ) C1461_=_C2547( C1461 C2547 ) C1461_=_C2760( C1461 C2760 ) C1461_=_C3027( C1461 C3027 ) \nC1461_=_C3130( C1461 C3130 ) C1461_=_C3421( C1461 C3421 ) C1461_=_C3540( C1461 C3540 ) C1461_=_C3580( C1461 C3580 ) C1461_=_C3621( C1461 C3621 ) C1461_=_C3645( C1461 C3645 ) \nC1461_=_C3648( C1461 C3648 ) C1461_=_C3650( C1461 C3650 ) C1461_=_C3651( C1461 C3651 ) C1501_=_C1502( C1501 C1502 ) C1501_=_C1799( C1501 C1799 ) C1501_=_C1892( C1501 C1892 ) \nC1501_=_C2038( C1501 C2038 ) C1501_=_C3032( C1501 C3032 ) C1501_=_C3065( C1501 C3065 ) C1501_=_C3348( C1501 C3348 ) C1501_=_C3587( C1501 C3587 ) C1501_=_C3611( C1501 C3611 ) \nC1501_=_C3690( C1501 C3690 ) C1501_=_C3830( C1501 C3830 ) C1501_=_C3891( C1501 C3891 ) C1501_=_C3894( C1501 C3894 ) C1502_=_C1643( C1502 C1643 ) C1502_=_C1893( C1502 C1893 ) \nC1502_=_C2172( C1502 C2172 ) C1502_=_C3033( C1502 C3033 ) C1502_=_C3067( C1502 C3067 ) C1502_=_C3588( C1502 C3588 ) C1502_=_C3613( C1502 C3613 ) C1502_=_C3778( C1502 C3778 ) \nC1502_=_C3917( C1502 C3917 ) C1502_=_C3919( C1502 C3919 ) C1502_=_C3920( C1502 C3920 ) C1502_=_C3921( C1502 C3921 ) C1502_=_C3922( C1502 C3922 ) C1508_=_C1513( C1508 C1513 ) \nC1508_=_C1521( C1508 C1521 ) C1508_=_C1604( C1508 C1604 ) C1508_=_C1901( C1508 C1901 ) C1508_=_C1902( C1508 C1902 ) C1508_=_C1903( C1508 C1903 ) C1508_=_C1906( C1508 C1906 ) \nC1508_=_C1909( C1508 C1909 ) C1508_=_C1910( C1508 C1910 ) C1508_=_C1911( C1508 C1911 ) C1508_=_C1912( C1508 C1912 ) C1508_=_C1913( C1508 C1913 ) C1508_=_C1915( C1508 C1915 ) \nC1508_=_C1916( C1508 C1916 ) C1508_=_C1917( C1508 C1917 ) C1513_=_C1521( C1513 C1521 ) C1513_=_C1610( C1513 C1610 ) C1513_=_C1792( C1513 C1792 ) C1513_=_C2032( C1513 C2032 ) \nC1513_=_C2531( C1513 C2531 ) C1513_=_C2824( C1513 C2824 ) C1513_=_C3170( C1513 C3170 ) C1513_=_C3173( C1513 C3173 ) C1513_=_C3174( C1513 C3174 ) C1513_=_C3176( C1513 C3176 ) \nC1513_=_C3177( C1513 C3177 ) C1513_=_C3178( C1513 C3178 ) C1513_=_C3179( C1513 C3179 ) C1521_=_C1620( C1521 C1620 ) C1521_=_C1912( C1521 C1912 ) C1521_=_C2241( C1521 C2241 ) \nC1521_=_C2539( C1521 C2539 ) C1521_=_C2728( C1521 C2728 ) C1521_=_C2833( C1521 C2833 ) C1521_=_C2893( C1521 C2893 ) C1521_=_C3178( C1521 C3178 ) C1521_=_C3559( C1521 C3559 ) \nC1521_=_C3782( C1521 C3782 ) C1521_=_C3848( C1521 C3848 ) C1521_=_C3942( C1521 C3942 ) C1521_=_C3950( C1521 C3950 ) C1521_=_C4004( C1521 C4004 ) C1521_=_C4014( C1521 C4014 ) \nC1521_=_C4015( C1521 C4015 ) C1550_=_C1551( C1550 C1551 ) C1550_=_C1641( C1550 C1641 ) C1550_=_C2168( C1550 C2168 ) C1550_=_C2373( C1550 C2373 ) C1550_=_C2428( C1550 C2428 ) \nC1550_=_C2792( C1550 C2792 ) C1550_=_C3029( C1550 C3029 ) C1550_=_C3582( C1550 C3582 ) C1550_=_C3601( C1550 C3601 ) C1550_=_C3677( C1550 C3677 ) C1550_=_C3678( C1550 C3678 ) \nC1550_=_C3679( C1550 C3679 ) C1550_=_C3682( C1550 C3682 ) C1550_=_C3684( C1550 C3684 ) C1550_=_C3685( C1550 C3685 ) C1550_=_C3686( C1550 C3686 ) C1551_=_C1574( C1551 C1574 ) \nC1551_=_C1795( C1551 C1795 ) C1551_=_C2036( C1551 C2036 ) C1551_=_C2151( C1551 C2151 ) C1551_=_C2449( C1551 C2449 ) C1551_=_C2744( C1551 C2744 ) C1551_=_C2921( C1551 C2921 ) \nC1551_=_C3051( C1551 C3051 ) C1551_=_C3173( C1551 C3173 ) C1551_=_C3243( C1551 C3243 ) C1551_=_C3360( C1551 C3360 ) C1551_=_C3518( C1551 C3518 ) C1551_=_C3552( C1551 C3552 ) \nC1551_=_C3687( C1551 C3687 ) C1551_=_C3690( C1551 C3690 ) C1551_=_C3691( C1551 C3691 ) C1574_=_C1795( C1574 C1795 ) C1574_=_C2036( C1574 C2036 ) C1574_=_C2151( C1574 C2151 ) \nC1574_=_C2449( C1574 C2449 ) C1574_=_C2744( C1574 C2744 ) C1574_=_C2921( C1574 C2921 ) C1574_=_C3051( C1574 C3051 ) C1574_=_C3173( C1574 C3173 ) C1574_=_C3243( C1574 C3243 ) \nC1574_=_C3360( C1574 C3360 ) C1574_=_C3518( C1574 C3518 ) C1574_=_C3552( C1574 C3552 ) C1574_=_C3687( C1574 C3687 ) C1574_=_C3690( C1574 C3690 ) C1574_=_C3691( C1574 C3691 ) \nC1579_=_C1580( C1579 C1580 ) C1579_=_C1581( C1579 C1581 ) C1579_=_C1582( C1579 C1582 ) C1579_=_C1583( C1579 C1583 ) C1579_=_C1584( C1579 C1584 ) C1579_=_C1585( C1579 C1585 ) \nC1579_=_C1588( C1579 C1588 ) C1579_=_C1589( C1579 C1589 ) C1579_=_C1590( C1579 C1590 ) C1579_=_C1592( C1579 C1592 ) C1579_=_C1594( C1579 C1594 ) C1579_=_C1596( C1579 C1596 ) \nC1579_=_C1597( C1579 C1597 ) C1579_=_C1598( C1579 C1598 ) C1579_=_C1599( C1579 C1599 ) C1579_=_C1600( C1579 C1600 ) C1579_=_C1601( C1579 C1601 ) C1579_=_C1602( C1579 C1602 ) \nC1579_=_C2428( C1579 C2428 ) C1579_=_C2429( C1579 C2429 ) C1580_=_C1581( C1580 C1581 ) C1580_=_C1582( C1580 C1582 ) C1580_=_C1583( C1580 C1583 ) C1580_=_C1584( C1580 C1584 ) \nC1580_=_C1585( C1580 C1585 ) C1580_=_C1588( C1580 C1588 ) C1580_=_C1589( C1580 C1589 ) C1580_=_C1590( C1580 C1590 ) C1580_=_C1592( C1580 C1592 ) C1580_=_C1594( C1580 C1594 ) \nC1580_=_C1596( C1580 C1596 ) C1580_=_C1597( C1580 C1597 ) C1580_=_C1598( C1580 C1598 ) C1580_=_C1599( C1580 C1599 ) C1580_=_C1600( C1580 C1600 ) C1580_=_C1601( C1580 C1601 ) \nC1580_=_C1602( C1580 C1602 ) C1580_=_C2443( C1580 C2443 ) C1580_=_C2445( C1580 C2445 ) C1580_=_C2449( C1580 C2449 ) C1580_=_C2452( C1580 C2452 ) C1580_=_C2453( C1580 C2453 ) \nC1580_=_C2458( C1580 C2458 ) C1581_=_C1582( C1581 C1582 ) C1581_=_C1583( C1581 C1583 ) C1581_=_C1584( C1581 C1584 ) C1581_=_C1585( C1581 C1585 ) C1581_=_C1588( C1581 C1588 ) \nC1581_=_C1589( C1581 C1589 ) C1581_=_C1590( C1581 C1590 ) C1581_=_C1592( C1581 C1592 ) C1581_=_C1594( C1581 C1594 ) C1581_=_C1596( C1581 C1596 ) C1581_=_C1597( C1581 C1597 ) \nC1581_=_C1598( C1581 C1598 ) C1581_=_C1599( C1581 C1599 ) C1581_=_C1600( C1581 C1600 ) C1581_=_C1601( C1581 C1601 ) C1581_=_C1602( C1581 C1602 ) C1582_=_C1583( C1582 C1583 ) \nC1582_=_C1584( C1582 C1584 ) C1582_=_C1585( C1582 C1585 ) C1582_=_C1588( C1582 C1588 ) C1582_=_C1589( C1582 C1589 ) C1582_=_C1590( C1582 C1590 ) C1582_=_C1592( C1582 C1592 ) \nC1582_=_C1594( C1582 C1594 ) C1582_=_C1596( C1582 C1596 ) C1582_=_C1597( C1582 C1597 ) C1582_=_C1598( C1582 C1598 ) C1582_=_C1599( C1582 C1599 ) C1582_=_C1600( C1582 C1600 ) \nC1582_=_C1601( C1582 C1601 ) C1582_=_C1602( C1582 C1602 ) C1582_=_C2918( C1582 C2918 ) C1582_=_C2919( C1582 C2919 ) C1582_=_C2921( C1582 C2921 ) C1582_=_C2923( C1582 C2923 ) \nC1582_=_C2924( C1582 C2924 ) C1583_=_C1584( C1583 C1584 ) C1583_=_C1585( C1583 C1585 ) C1583_=_C1588( C1583 C1588 ) C1583_=_C1589( C1583 C1589 ) C1583_=_C1590( C1583 C1590 ) \nC1583_=_C1592( C1583 C1592 ) C1583_=_C1594( C1583 C1594 ) C1583_=_C1596( C1583 C1596 ) C1583_=_C1597( C1583 C1597 ) C1583_=_C1598(</w:t>
      </w:r>
    </w:p>
    <w:p>
      <w:pPr>
        <w:pStyle w:val="PreformattedText"/>
        <w:bidi w:val="0"/>
        <w:spacing w:before="0" w:after="0"/>
        <w:jc w:val="left"/>
        <w:rPr/>
      </w:pPr>
      <w:r>
        <w:rPr/>
        <w:t xml:space="preserve"> </w:t>
      </w:r>
      <w:r>
        <w:rPr/>
        <w:t>C1583 C1598 ) C1583_=_C1599( C1583 C1599 ) \nC1583_=_C1600( C1583 C1600 ) C1583_=_C1601( C1583 C1601 ) C1583_=_C1602( C1583 C1602 ) C1583_=_C2982( C1583 C2982 ) C1584_=_C1585( C1584 C1585 ) C1584_=_C1588( C1584 C1588 ) \nC1584_=_C1589( C1584 C1589 ) C1584_=_C1590( C1584 C1590 ) C1584_=_C1592( C1584 C1592 ) C1584_=_C1594( C1584 C1594 ) C1584_=_C1596( C1584 C1596 ) C1584_=_C1597( C1584 C1597 ) \nC1584_=_C1598( C1584 C1598 ) C1584_=_C1599( C1584 C1599 ) C1584_=_C1600( C1584 C1600 ) C1584_=_C1601( C1584 C1601 ) C1584_=_C1602( C1584 C1602 ) C1584_=_C3043( C1584 C3043 ) \nC1585_=_C1588( C1585 C1588 ) C1585_=_C1589( C1585 C1589 ) C1585_=_C1590( C1585 C1590 ) C1585_=_C1592( C1585 C1592 ) C1585_=_C1594( C1585 C1594 ) C1585_=_C1596( C1585 C1596 ) \nC1585_=_C1597( C1585 C1597 ) C1585_=_C1598( C1585 C1598 ) C1585_=_C1599( C1585 C1599 ) C1585_=_C1600( C1585 C1600 ) C1585_=_C1601( C1585 C1601 ) C1585_=_C1602( C1585 C1602 ) \nC1585_=_C2954( C1585 C2954 ) C1588_=_C1589( C1588 C1589 ) C1588_=_C1590( C1588 C1590 ) C1588_=_C1592( C1588 C1592 ) C1588_=_C1594( C1588 C1594 ) C1588_=_C1596( C1588 C1596 ) \nC1588_=_C1597( C1588 C1597 ) C1588_=_C1598( C1588 C1598 ) C1588_=_C1599( C1588 C1599 ) C1588_=_C1600( C1588 C1600 ) C1588_=_C1601( C1588 C1601 ) C1588_=_C1602( C1588 C1602 ) \nC1588_=_C3454( C1588 C3454 ) C1588_=_C3457( C1588 C3457 ) C1589_=_C1590( C1589 C1590 ) C1589_=_C1592( C1589 C1592 ) C1589_=_C1594( C1589 C1594 ) C1589_=_C1596( C1589 C1596 ) \nC1589_=_C1597( C1589 C1597 ) C1589_=_C1598( C1589 C1598 ) C1589_=_C1599( C1589 C1599 ) C1589_=_C1600( C1589 C1600 ) C1589_=_C1601( C1589 C1601 ) C1589_=_C1602( C1589 C1602 ) \nC1589_=_C3533( C1589 C3533 ) C1589_=_C3594( C1589 C3594 ) C1590_=_C1592( C1590 C1592 ) C1590_=_C1594( C1590 C1594 ) C1590_=_C1596( C1590 C1596 ) C1590_=_C1597( C1590 C1597 ) \nC1590_=_C1598( C1590 C1598 ) C1590_=_C1599( C1590 C1599 ) C1590_=_C1600( C1590 C1600 ) C1590_=_C1601( C1590 C1601 ) C1590_=_C1602( C1590 C1602 ) C1590_=_C3631( C1590 C3631 ) \nC1590_=_C3634( C1590 C3634 ) C1592_=_C1594( C1592 C1594 ) C1592_=_C1596( C1592 C1596 ) C1592_=_C1597( C1592 C1597 ) C1592_=_C1598( C1592 C1598 ) C1592_=_C1599( C1592 C1599 ) \nC1592_=_C1600( C1592 C1600 ) C1592_=_C1601( C1592 C1601 ) C1592_=_C1602( C1592 C1602 ) C1592_=_C3343( C1592 C3343 ) C1592_=_C3431( C1592 C3431 ) C1592_=_C3687( C1592 C3687 ) \nC1592_=_C3693( C1592 C3693 ) C1592_=_C3746( C1592 C3746 ) C1592_=_C3748( C1592 C3748 ) C1592_=_C3749( C1592 C3749 ) C1592_=_C3752( C1592 C3752 ) C1592_=_C3753( C1592 C3753 ) \nC1592_=_C3754( C1592 C3754 ) C1594_=_C1596( C1594 C1596 ) C1594_=_C1597( C1594 C1597 ) C1594_=_C1598( C1594 C1598 ) C1594_=_C1599( C1594 C1599 ) C1594_=_C1600( C1594 C1600 ) \nC1594_=_C1601( C1594 C1601 ) C1594_=_C1602( C1594 C1602 ) C1594_=_C3828( C1594 C3828 ) C1596_=_C1597( C1596 C1597 ) C1596_=_C1598( C1596 C1598 ) C1596_=_C1599( C1596 C1599 ) \nC1596_=_C1600( C1596 C1600 ) C1596_=_C1601( C1596 C1601 ) C1596_=_C1602( C1596 C1602 ) C1596_=_C2962( C1596 C2962 ) C1596_=_C3435( C1596 C3435 ) C1596_=_C3864( C1596 C3864 ) \nC1596_=_C3887( C1596 C3887 ) C1596_=_C3888( C1596 C3888 ) C1597_=_C1598( C1597 C1598 ) C1597_=_C1599( C1597 C1599 ) C1597_=_C1600( C1597 C1600 ) C1597_=_C1601( C1597 C1601 ) \nC1597_=_C1602( C1597 C1602 ) C1597_=_C3323( C1597 C3323 ) C1598_=_C1599( C1598 C1599 ) C1598_=_C1600( C1598 C1600 ) C1598_=_C1601( C1598 C1601 ) C1598_=_C1602( C1598 C1602 ) \nC1598_=_C3932( C1598 C3932 ) C1599_=_C1600( C1599 C1600 ) C1599_=_C1601( C1599 C1601 ) C1599_=_C1602( C1599 C1602 ) C1600_=_C1601( C1600 C1601 ) C1600_=_C1602( C1600 C1602 ) \nC1601_=_C1602( C1601 C1602 ) C1601_=_C3968( C1601 C3968 ) C1601_=_C4077( C1601 C4077 ) C1602_=_C2967( C1602 C2967 ) C1602_=_C3791( C1602 C3791 ) C1602_=_C4015( C1602 C4015 ) \nC1604_=_C1610( C1604 C1610 ) C1604_=_C1620( C1604 C1620 ) C1604_=_C1901( C1604 C1901 ) C1604_=_C1902( C1604 C1902 ) C1604_=_C1903( C1604 C1903 ) C1604_=_C1906( C1604 C1906 ) \nC1604_=_C1909( C1604 C1909 ) C1604_=_C1910( C1604 C1910 ) C1604_=_C1911( C1604 C1911 ) C1604_=_C1912( C1604 C1912 ) C1604_=_C1913( C1604 C1913 ) C1604_=_C1915( C1604 C1915 ) \nC1604_=_C1916( C1604 C1916 ) C1604_=_C1917( C1604 C1917 ) C1610_=_C1620( C1610 C1620 ) C1610_=_C1792( C1610 C1792 ) C1610_=_C2032( C1610 C2032 ) C1610_=_C2531( C1610 C2531 ) \nC1610_=_C2824( C1610 C2824 ) C1610_=_C3170( C1610 C3170 ) C1610_=_C3173( C1610 C3173 ) C1610_=_C3174( C1610 C3174 ) C1610_=_C3176( C1610 C3176 ) C1610_=_C3177( C1610 C3177 ) \nC1610_=_C3178( C1610 C3178 ) C1610_=_C3179( C1610 C3179 ) C1620_=_C1912( C1620 C1912 ) C1620_=_C2241( C1620 C2241 ) C1620_=_C2539( C1620 C2539 ) C1620_=_C2728( C1620 C2728 ) \nC1620_=_C2833( C1620 C2833 ) C1620_=_C2893( C1620 C2893 ) C1620_=_C3178( C1620 C3178 ) C1620_=_C3559( C1620 C3559 ) C1620_=_C3782( C1620 C3782 ) C1620_=_C3848( C1620 C3848 ) \nC1620_=_C3942( C1620 C3942 ) C1620_=_C3950( C1620 C3950 ) C1620_=_C4004( C1620 C4004 ) C1620_=_C4014( C1620 C4014 ) C1620_=_C4015( C1620 C4015 ) C1641_=_C1643( C1641 C1643 ) \nC1641_=_C2168( C1641 C2168 ) C1641_=_C2373( C1641 C2373 ) C1641_=_C2428( C1641 C2428 ) C1641_=_C2792( C1641 C2792 ) C1641_=_C3029( C1641 C3029 ) C1641_=_C3582( C1641 C3582 ) \nC1641_=_C3601( C1641 C3601 ) C1641_=_C3677( C1641 C3677 ) C1641_=_C3678( C1641 C3678 ) C1641_=_C3679( C1641 C3679 ) C1641_=_C3682( C1641 C3682 ) C1641_=_C3684( C1641 C3684 ) \nC1641_=_C3685( C1641 C3685 ) C1641_=_C3686( C1641 C3686 ) C1643_=_C1893( C1643 C1893 ) C1643_=_C2172( C1643 C2172 ) C1643_=_C3033( C1643 C3033 ) C1643_=_C3067( C1643 C3067 ) \nC1643_=_C3588( C1643 C3588 ) C1643_=_C3613( C1643 C3613 ) C1643_=_C3778( C1643 C3778 ) C1643_=_C3917( C1643 C3917 ) C1643_=_C3919( C1643 C3919 ) C1643_=_C3920( C1643 C3920 ) \nC1643_=_C3921( C1643 C3921 ) C1643_=_C3922( C1643 C3922 ) C1651_=_C2087( C1651 C2087 ) C1651_=_C2120( C1651 C2120 ) C1651_=_C2121( C1651 C2121 ) C1651_=_C2122( C1651 C2122 ) \nC1651_=_C2123( C1651 C2123 ) C1651_=_C2125( C1651 C2125 ) C1651_=_C2126( C1651 C2126 ) C1651_=_C2128( C1651 C2128 ) C1651_=_C2129( C1651 C2129 ) C1651_=_C2131( C1651 C2131 ) \nC1651_=_C2132( C1651 C2132 ) C1651_=_C2134( C1651 C2134 ) C1651_=_C2135( C1651 C2135 ) C1651_=_C2136( C1651 C2136 ) C1651_=_C2137( C1651 C2137 ) C1651_=_C2138( C1651 C2138 ) \nC1703_=_C2016( C1703 C2016 ) C1703_=_C2334( C1703 C2334 ) C1703_=_C2602( C1703 C2602 ) C1703_=_C2622( C1703 C2622 ) C1703_=_C2721( C1703 C2721 ) C1703_=_C3153( C1703 C3153 ) \nC1703_=_C3441( C1703 C3441 ) C1703_=_C3443( C1703 C3443 ) C1703_=_C3444( C1703 C3444 ) C1703_=_C3445( C1703 C3445 ) C1703_=_C3446( C1703 C3446 ) C1703_=_C3447( C1703 C3447 ) \nC1703_=_C3449( C1703 C3449 ) C1703_=_C3450( C1703 C3450 ) C1741_=_C1758( C1741 C1758 ) C1741_=_C1768( C1741 C1768 ) C1741_=_C1770( C1741 C1770 ) C1741_=_C1772( C1741 C1772 ) \nC1741_=_C1773( C1741 C1773 ) C1741_=_C1774( C1741 C1774 ) C1741_=_C1775( C1741 C1775 ) C1741_=_C1778( C1741 C1778 ) C1741_=_C1780( C1741 C1780 ) C1741_=_C1783( C1741 C1783 ) \nC1741_=_C1785( C1741 C1785 ) C1741_=_C1787( C1741 C1787 ) C1758_=_C2148( C1758 C2148 ) C1758_=_C2408( C1758 C2408 ) C1758_=_C2757( C1758 C2757 ) C1758_=_C2872( C1758 C2872 ) \nC1758_=_C3025( C1758 C3025 ) C1758_=_C3126( C1758 C3126 ) C1758_=_C3398( C1758 C3398 ) C1758_=_C3418( C1758 C3418 ) C1758_=_C3504( C1758 C3504 ) C1758_=_C3505( C1758 C3505 ) \nC1758_=_C3510( C1758 C3510 ) C1758_=_C3513( C1758 C3513 ) C1758_=_C3514( C1758 C3514 ) C1758_=_C3515( C1758 C3515 ) C1768_=_C1770( C1768 C1770 ) C1768_=_C1772( C1768 C1772 ) \nC1768_=_C1773( C1768 C1773 ) C1768_=_C1774( C1768 C1774 ) C1768_=_C1775( C1768 C1775 ) C1768_=_C1778( C1768 C1778 ) C1768_=_C1780( C1768 C1780 ) C1768_=_C1783( C1768 C1783 ) \nC1768_=_C1785( C1768 C1785 ) C1768_=_C1787( C1768 C1787 ) C1768_=_C1870( C1768 C1870 ) C1768_=_C1873( C1768 C1873 ) C1770_=_C1772( C1770 C1772 ) C1770_=_C1773( C1770 C1773 ) \nC1770_=_C1774( C1770 C1774 ) C1770_=_C1775( C1770 C1775 ) C1770_=_C1778( C1770 C1778 ) C1770_=_C1780( C1770 C1780 ) C1770_=_C1783( C1770 C1783 ) C1770_=_C1785( C1770 C1785 ) \nC1770_=_C1787( C1770 C1787 ) C1770_=_C1958( C1770 C1958 ) C1770_=_C1961( C1770 C1961 ) C1772_=_C1773( C1772 C1773 ) C1772_=_C1774( C1772 C1774 ) C1772_=_C1775( C1772 C1775 ) \nC1772_=_C1778( C1772 C1778 ) C1772_=_C1780( C1772 C1780 ) C1772_=_C1783( C1772 C1783 ) C1772_=_C1785( C1772 C1785 ) C1772_=_C1787( C1772 C1787 ) C1772_=_C2148( C1772 C2148 ) \nC1772_=_C2151( C1772 C2151 ) C1772_=_C2154( C1772 C2154 ) C1772_=_C2157( C1772 C2157 ) C1772_=_C2158( C1772 C2158 ) C1772_=_C2159( C1772 C2159 ) C1773_=_C1774( C1773 C1774 ) \nC1773_=_C1775( C1773 C1775 ) C1773_=_C1778( C1773 C1778 ) C1773_=_C1780( C1773 C1780 ) C1773_=_C1783( C1773 C1783 ) C1773_=_C1785( C1773 C1785 ) C1773_=_C1787( C1773 C1787 ) \nC1773_=_C2316( C1773 C2316 ) C1773_=_C2319( C1773 C2319 ) C1774_=_C1775( C1774 C1775 ) C1774_=_C1778( C1774 C1778 ) C1774_=_C1780( C1774 C1780 ) C1774_=_C1783( C1774 C1783 ) \nC1774_=_C1785( C1774 C1785 ) C1774_=_C1787( C1774 C1787 ) C1774_=_C2408( C1774 C2408 ) C1775_=_C1778( C1775 C1778 ) C1775_=_C1780( C1775 C1780 ) C1775_=_C1783( C1775 C1783 ) \nC1775_=_C1785( C1775 C1785 ) C1775_=_C1787( C1775 C1787 ) C1775_=_C2872( C1775 C2872 ) C1778_=_C1780( C1778 C1780 ) C1778_=_C1783( C1778 C1783 ) C1778_=_C1785( C1778 C1785 ) \nC1778_=_C1787( C1778 C1787 ) C1778_=_C2955( C1778 C2955 ) C1778_=_C3397( C1778 C3397 ) C1778_=_C3398( C1778 C3398 ) C1778_=_C3400( C1778 C3400 ) C1778_=_C3404( C1778 C3404 ) \nC1778_=_C3405( C1778 C3405 ) C1780_=_C1783( C1780 C1783 ) C1780_=_C1785( C1780 C1785 ) C1780_=_C1787( C1780 C1787 ) C1780_=_C3441( C1780 C3441 ) C1780_=_C3485( C1780 C3485 ) \nC1780_=_C3487( C1780 C3487 ) C1780_=_C3493( C1780 C3493 ) C1783_=_C1785( C1783 C1785 ) C1783_=_C1787( C1783 C1787 ) C1783_=_C3534( C1783 C3534 ) C1783_=_C3621( C1783 C3621 ) \nC1783_=_C3623( C1783 C3623 ) C1785_=_C1787( C1785 C1787 ) C1785_=_C3510( C1785 C3510 ) C1787_=_C3514( C1787 C3514 ) C1787_=_C4064( C1787 C4064 ) C1792_=_C1793( C1792 C1793 ) \nC1792_=_C1795(</w:t>
      </w:r>
    </w:p>
    <w:p>
      <w:pPr>
        <w:pStyle w:val="PreformattedText"/>
        <w:bidi w:val="0"/>
        <w:spacing w:before="0" w:after="0"/>
        <w:jc w:val="left"/>
        <w:rPr/>
      </w:pPr>
      <w:r>
        <w:rPr/>
        <w:t xml:space="preserve"> </w:t>
      </w:r>
      <w:r>
        <w:rPr/>
        <w:t>C1792 C1795 ) C1792_=_C1796( C1792 C1796 ) C1792_=_C1799( C1792 C1799 ) C1792_=_C1806( C1792 C1806 ) C1792_=_C2032( C1792 C2032 ) C1792_=_C2531( C1792 C2531 ) \nC1792_=_C2824( C1792 C2824 ) C1792_=_C3170( C1792 C3170 ) C1792_=_C3173( C1792 C3173 ) C1792_=_C3174( C1792 C3174 ) C1792_=_C3176( C1792 C3176 ) C1792_=_C3177( C1792 C3177 ) \nC1792_=_C3178( C1792 C3178 ) C1792_=_C3179( C1792 C3179 ) C1793_=_C1795( C1793 C1795 ) C1793_=_C1796( C1793 C1796 ) C1793_=_C1799( C1793 C1799 ) C1793_=_C1806( C1793 C1806 ) \nC1793_=_C1906( C1793 C1906 ) C1793_=_C2034( C1793 C2034 ) C1793_=_C2233( C1793 C2233 ) C1793_=_C2443( C1793 C2443 ) C1793_=_C2918( C1793 C2918 ) C1793_=_C3170( C1793 C3170 ) \nC1793_=_C3343( C1793 C3343 ) C1793_=_C3346( C1793 C3346 ) C1793_=_C3348( C1793 C3348 ) C1793_=_C3349( C1793 C3349 ) C1795_=_C1796( C1795 C1796 ) C1795_=_C1799( C1795 C1799 ) \nC1795_=_C1806( C1795 C1806 ) C1795_=_C2036( C1795 C2036 ) C1795_=_C2151( C1795 C2151 ) C1795_=_C2449( C1795 C2449 ) C1795_=_C2744( C1795 C2744 ) C1795_=_C2921( C1795 C2921 ) \nC1795_=_C3051( C1795 C3051 ) C1795_=_C3173( C1795 C3173 ) C1795_=_C3243( C1795 C3243 ) C1795_=_C3360( C1795 C3360 ) C1795_=_C3518( C1795 C3518 ) C1795_=_C3552( C1795 C3552 ) \nC1795_=_C3687( C1795 C3687 ) C1795_=_C3690( C1795 C3690 ) C1795_=_C3691( C1795 C3691 ) C1796_=_C1799( C1796 C1799 ) C1796_=_C1806( C1796 C1806 ) C1796_=_C2037( C1796 C2037 ) \nC1796_=_C2453( C1796 C2453 ) C1796_=_C2890( C1796 C2890 ) C1796_=_C2924( C1796 C2924 ) C1796_=_C2991( C1796 C2991 ) C1796_=_C3174( C1796 C3174 ) C1796_=_C3634( C1796 C3634 ) \nC1796_=_C3728( C1796 C3728 ) C1796_=_C3748( C1796 C3748 ) C1796_=_C3793( C1796 C3793 ) C1796_=_C3816( C1796 C3816 ) C1796_=_C3830( C1796 C3830 ) C1796_=_C3831( C1796 C3831 ) \nC1799_=_C1806( C1799 C1806 ) C1799_=_C1892( C1799 C1892 ) C1799_=_C2038( C1799 C2038 ) C1799_=_C3032( C1799 C3032 ) C1799_=_C3065( C1799 C3065 ) C1799_=_C3348( C1799 C3348 ) \nC1799_=_C3587( C1799 C3587 ) C1799_=_C3611( C1799 C3611 ) C1799_=_C3690( C1799 C3690 ) C1799_=_C3830( C1799 C3830 ) C1799_=_C3891( C1799 C3891 ) C1799_=_C3894( C1799 C3894 ) \nC1806_=_C1899( C1806 C1899 ) C1806_=_C1916( C1806 C1916 ) C1806_=_C2245( C1806 C2245 ) C1806_=_C2786( C1806 C2786 ) C1806_=_C2821( C1806 C2821 ) C1806_=_C3405( C1806 C3405 ) \nC1806_=_C3663( C1806 C3663 ) C1806_=_C3851( C1806 C3851 ) C1806_=_C3888( C1806 C3888 ) C1806_=_C3932( C1806 C3932 ) C1806_=_C3986( C1806 C3986 ) C1806_=_C4064( C1806 C4064 ) \nC1806_=_C4077( C1806 C4077 ) C1839_=_C2099( C1839 C2099 ) C1839_=_C2353( C1839 C2353 ) C1839_=_C2507( C1839 C2507 ) C1839_=_C2547( C1839 C2547 ) C1839_=_C2760( C1839 C2760 ) \nC1839_=_C3027( C1839 C3027 ) C1839_=_C3130( C1839 C3130 ) C1839_=_C3421( C1839 C3421 ) C1839_=_C3540( C1839 C3540 ) C1839_=_C3580( C1839 C3580 ) C1839_=_C3621( C1839 C3621 ) \nC1839_=_C3645( C1839 C3645 ) C1839_=_C3648( C1839 C3648 ) C1839_=_C3650( C1839 C3650 ) C1839_=_C3651( C1839 C3651 ) C1870_=_C1873( C1870 C1873 ) C1870_=_C1958( C1870 C1958 ) \nC1870_=_C2001( C1870 C2001 ) C1870_=_C2213( C1870 C2213 ) C1870_=_C2316( C1870 C2316 ) C1870_=_C2704( C1870 C2704 ) C1870_=_C2774( C1870 C2774 ) C1870_=_C3473( C1870 C3473 ) \nC1870_=_C3485( C1870 C3485 ) C1870_=_C3533( C1870 C3533 ) C1870_=_C3534( C1870 C3534 ) C1870_=_C3536( C1870 C3536 ) C1870_=_C3538( C1870 C3538 ) C1873_=_C1961( C1873 C1961 ) \nC1873_=_C2319( C1873 C2319 ) C1873_=_C3030( C1873 C3030 ) C1873_=_C3454( C1873 C3454 ) C1873_=_C3487( C1873 C3487 ) C1873_=_C3565( C1873 C3565 ) C1873_=_C3583( C1873 C3583 ) \nC1873_=_C3623( C1873 C3623 ) C1873_=_C3692( C1873 C3692 ) C1873_=_C3693( C1873 C3693 ) C1873_=_C3694( C1873 C3694 ) C1873_=_C3697( C1873 C3697 ) C1892_=_C1893( C1892 C1893 ) \nC1892_=_C1899( C1892 C1899 ) C1892_=_C2038( C1892 C2038 ) C1892_=_C3032( C1892 C3032 ) C1892_=_C3065( C1892 C3065 ) C1892_=_C3348( C1892 C3348 ) C1892_=_C3587( C1892 C3587 ) \nC1892_=_C3611( C1892 C3611 ) C1892_=_C3690( C1892 C3690 ) C1892_=_C3830( C1892 C3830 ) C1892_=_C3891( C1892 C3891 ) C1892_=_C3894( C1892 C3894 ) C1893_=_C1899( C1893 C1899 ) \nC1893_=_C2172( C1893 C2172 ) C1893_=_C3033( C1893 C3033 ) C1893_=_C3067( C1893 C3067 ) C1893_=_C3588( C1893 C3588 ) C1893_=_C3613( C1893 C3613 ) C1893_=_C3778( C1893 C3778 ) \nC1893_=_C3917( C1893 C3917 ) C1893_=_C3919( C1893 C3919 ) C1893_=_C3920( C1893 C3920 ) C1893_=_C3921( C1893 C3921 ) C1893_=_C3922( C1893 C3922 ) C1899_=_C1916( C1899 C1916 ) \nC1899_=_C2245( C1899 C2245 ) C1899_=_C2786( C1899 C2786 ) C1899_=_C2821( C1899 C2821 ) C1899_=_C3405( C1899 C3405 ) C1899_=_C3663( C1899 C3663 ) C1899_=_C3851( C1899 C3851 ) \nC1899_=_C3888( C1899 C3888 ) C1899_=_C3932( C1899 C3932 ) C1899_=_C3986( C1899 C3986 ) C1899_=_C4064( C1899 C4064 ) C1899_=_C4077( C1899 C4077 ) C1901_=_C1902( C1901 C1902 ) \nC1901_=_C1903( C1901 C1903 ) C1901_=_C1906( C1901 C1906 ) C1901_=_C1909( C1901 C1909 ) C1901_=_C1910( C1901 C1910 ) C1901_=_C1911( C1901 C1911 ) C1901_=_C1912( C1901 C1912 ) \nC1901_=_C1913( C1901 C1913 ) C1901_=_C1915( C1901 C1915 ) C1901_=_C1916( C1901 C1916 ) C1901_=_C1917( C1901 C1917 ) C1901_=_C2233( C1901 C2233 ) C1901_=_C2239( C1901 C2239 ) \nC1901_=_C2241( C1901 C2241 ) C1901_=_C2244( C1901 C2244 ) C1901_=_C2245( C1901 C2245 ) C1901_=_C2246( C1901 C2246 ) C1902_=_C1903( C1902 C1903 ) C1902_=_C1906( C1902 C1906 ) \nC1902_=_C1909( C1902 C1909 ) C1902_=_C1910( C1902 C1910 ) C1902_=_C1911( C1902 C1911 ) C1902_=_C1912( C1902 C1912 ) C1902_=_C1913( C1902 C1913 ) C1902_=_C1915( C1902 C1915 ) \nC1902_=_C1916( C1902 C1916 ) C1902_=_C1917( C1902 C1917 ) C1902_=_C2531( C1902 C2531 ) C1902_=_C2539( C1902 C2539 ) C1903_=_C1906( C1903 C1906 ) C1903_=_C1909( C1903 C1909 ) \nC1903_=_C1910( C1903 C1910 ) C1903_=_C1911( C1903 C1911 ) C1903_=_C1912( C1903 C1912 ) C1903_=_C1913( C1903 C1913 ) C1903_=_C1915( C1903 C1915 ) C1903_=_C1916( C1903 C1916 ) \nC1903_=_C1917( C1903 C1917 ) C1903_=_C2824( C1903 C2824 ) C1903_=_C2833( C1903 C2833 ) C1903_=_C2835( C1903 C2835 ) C1906_=_C1909( C1906 C1909 ) C1906_=_C1910( C1906 C1910 ) \nC1906_=_C1911( C1906 C1911 ) C1906_=_C1912( C1906 C1912 ) C1906_=_C1913( C1906 C1913 ) C1906_=_C1915( C1906 C1915 ) C1906_=_C1916( C1906 C1916 ) C1906_=_C1917( C1906 C1917 ) \nC1906_=_C2034( C1906 C2034 ) C1906_=_C2233( C1906 C2233 ) C1906_=_C2443( C1906 C2443 ) C1906_=_C2918( C1906 C2918 ) C1906_=_C3170( C1906 C3170 ) C1906_=_C3343( C1906 C3343 ) \nC1906_=_C3346( C1906 C3346 ) C1906_=_C3348( C1906 C3348 ) C1906_=_C3349( C1906 C3349 ) C1909_=_C1910( C1909 C1910 ) C1909_=_C1911( C1909 C1911 ) C1909_=_C1912( C1909 C1912 ) \nC1909_=_C1913( C1909 C1913 ) C1909_=_C1915( C1909 C1915 ) C1909_=_C1916( C1909 C1916 ) C1909_=_C1917( C1909 C1917 ) C1909_=_C3346( C1909 C3346 ) C1909_=_C3845( C1909 C3845 ) \nC1909_=_C3848( C1909 C3848 ) C1909_=_C3850( C1909 C3850 ) C1909_=_C3851( C1909 C3851 ) C1909_=_C3852( C1909 C3852 ) C1910_=_C1911( C1910 C1911 ) C1910_=_C1912( C1910 C1912 ) \nC1910_=_C1913( C1910 C1913 ) C1910_=_C1915( C1910 C1915 ) C1910_=_C1916( C1910 C1916 ) C1910_=_C1917( C1910 C1917 ) C1910_=_C2154( C1910 C2154 ) C1910_=_C2239( C1910 C2239 ) \nC1910_=_C2708( C1910 C2708 ) C1910_=_C2779( C1910 C2779 ) C1910_=_C3400( C1910 C3400 ) C1910_=_C3655( C1910 C3655 ) C1910_=_C3749( C1910 C3749 ) C1910_=_C3794( C1910 C3794 ) \nC1910_=_C3845( C1910 C3845 ) C1910_=_C3864( C1910 C3864 ) C1911_=_C1912( C1911 C1912 ) C1911_=_C1913( C1911 C1913 ) C1911_=_C1915( C1911 C1915 ) C1911_=_C1916( C1911 C1916 ) \nC1911_=_C1917( C1911 C1917 ) C1911_=_C3177( C1911 C3177 ) C1911_=_C3950( C1911 C3950 ) C1911_=_C3952( C1911 C3952 ) C1912_=_C1913( C1912 C1913 ) C1912_=_C1915( C1912 C1915 ) \nC1912_=_C1916( C1912 C1916 ) C1912_=_C1917( C1912 C1917 ) C1912_=_C2241( C1912 C2241 ) C1912_=_C2539( C1912 C2539 ) C1912_=_C2728( C1912 C2728 ) C1912_=_C2833( C1912 C2833 ) \nC1912_=_C2893( C1912 C2893 ) C1912_=_C3178( C1912 C3178 ) C1912_=_C3559( C1912 C3559 ) C1912_=_C3782( C1912 C3782 ) C1912_=_C3848( C1912 C3848 ) C1912_=_C3942( C1912 C3942 ) \nC1912_=_C3950( C1912 C3950 ) C1912_=_C4004( C1912 C4004 ) C1912_=_C4014( C1912 C4014 ) C1912_=_C4015( C1912 C4015 ) C1913_=_C1915( C1913 C1915 ) C1913_=_C1916( C1913 C1916 ) \nC1913_=_C1917( C1913 C1917 ) C1913_=_C3179( C1913 C3179 ) C1913_=_C4014( C1913 C4014 ) C1915_=_C1916( C1915 C1916 ) C1915_=_C1917( C1915 C1917 ) C1915_=_C1941( C1915 C1941 ) \nC1915_=_C2158( C1915 C2158 ) C1915_=_C2204( C1915 C2204 ) C1915_=_C2244( C1915 C2244 ) C1915_=_C2591( C1915 C2591 ) C1915_=_C2716( C1915 C2716 ) C1915_=_C2785( C1915 C2785 ) \nC1915_=_C3295( C1915 C3295 ) C1915_=_C3591( C1915 C3591 ) C1915_=_C3662( C1915 C3662 ) C1915_=_C3705( C1915 C3705 ) C1915_=_C3753( C1915 C3753 ) C1915_=_C3798( C1915 C3798 ) \nC1915_=_C3850( C1915 C3850 ) C1915_=_C4050( C1915 C4050 ) C1915_=_C4092( C1915 C4092 ) C1916_=_C1917( C1916 C1917 ) C1916_=_C2245( C1916 C2245 ) C1916_=_C2786( C1916 C2786 ) \nC1916_=_C2821( C1916 C2821 ) C1916_=_C3405( C1916 C3405 ) C1916_=_C3663( C1916 C3663 ) C1916_=_C3851( C1916 C3851 ) C1916_=_C3888( C1916 C3888 ) C1916_=_C3932( C1916 C3932 ) \nC1916_=_C3986( C1916 C3986 ) C1916_=_C4064( C1916 C4064 ) C1916_=_C4077( C1916 C4077 ) C1917_=_C1943( C1917 C1943 ) C1917_=_C2159( C1917 C2159 ) C1917_=_C2246( C1917 C2246 ) \nC1917_=_C2594( C1917 C2594 ) C1917_=_C2615( C1917 C2615 ) C1917_=_C2717( C1917 C2717 ) C1917_=_C3072( C1917 C3072 ) C1917_=_C3493( C1917 C3493 ) C1917_=_C3503( C1917 C3503 ) \nC1917_=_C3716( C1917 C3716 ) C1917_=_C3754( C1917 C3754 ) C1917_=_C3799( C1917 C3799 ) C1917_=_C3852( C1917 C3852 ) C1917_=_C4084( C1917 C4084 ) C1917_=_C4094( C1917 C4094 ) \nC1936_=_C1941( C1936 C1941 ) C1936_=_C1943( C1936 C1943 ) C1936_=_C2903( C1936 C2903 ) C1936_=_C2935( C1936 C2935 ) C1936_=_C3035( C1936 C3035 ) C1936_=_C3207( C1936 C3207 ) \nC1936_=_C3265( C1936 C3265 ) C1936_=_C3546( C1936 C3546 ) C1936_=_C3556( C1936 C3556 ) C1936_=_C3589( C1936 C3589 ) C1936_=_C3935( C1936 C3935 ) C1936_=_C3965( C1936 C3965 ) \nC1936_=_C3966( C1936 C3966 ) C1936_=_C3967( C1936 C3967 ) C1936_=_C3968(</w:t>
      </w:r>
    </w:p>
    <w:p>
      <w:pPr>
        <w:pStyle w:val="PreformattedText"/>
        <w:bidi w:val="0"/>
        <w:spacing w:before="0" w:after="0"/>
        <w:jc w:val="left"/>
        <w:rPr/>
      </w:pPr>
      <w:r>
        <w:rPr/>
        <w:t xml:space="preserve"> </w:t>
      </w:r>
      <w:r>
        <w:rPr/>
        <w:t>C1936 C3968 ) C1941_=_C1943( C1941 C1943 ) C1941_=_C2158( C1941 C2158 ) C1941_=_C2204( C1941 C2204 ) \nC1941_=_C2244( C1941 C2244 ) C1941_=_C2591( C1941 C2591 ) C1941_=_C2716( C1941 C2716 ) C1941_=_C2785( C1941 C2785 ) C1941_=_C3295( C1941 C3295 ) C1941_=_C3591( C1941 C3591 ) \nC1941_=_C3662( C1941 C3662 ) C1941_=_C3705( C1941 C3705 ) C1941_=_C3753( C1941 C3753 ) C1941_=_C3798( C1941 C3798 ) C1941_=_C3850( C1941 C3850 ) C1941_=_C4050( C1941 C4050 ) \nC1941_=_C4092( C1941 C4092 ) C1943_=_C2159( C1943 C2159 ) C1943_=_C2246( C1943 C2246 ) C1943_=_C2594( C1943 C2594 ) C1943_=_C2615( C1943 C2615 ) C1943_=_C2717( C1943 C2717 ) \nC1943_=_C3072( C1943 C3072 ) C1943_=_C3493( C1943 C3493 ) C1943_=_C3503( C1943 C3503 ) C1943_=_C3716( C1943 C3716 ) C1943_=_C3754( C1943 C3754 ) C1943_=_C3799( C1943 C3799 ) \nC1943_=_C3852( C1943 C3852 ) C1943_=_C4084( C1943 C4084 ) C1943_=_C4094( C1943 C4094 ) C1958_=_C1961( C1958 C1961 ) C1958_=_C2001( C1958 C2001 ) C1958_=_C2213( C1958 C2213 ) \nC1958_=_C2316( C1958 C2316 ) C1958_=_C2704( C1958 C2704 ) C1958_=_C2774( C1958 C2774 ) C1958_=_C3473( C1958 C3473 ) C1958_=_C3485( C1958 C3485 ) C1958_=_C3533( C1958 C3533 ) \nC1958_=_C3534( C1958 C3534 ) C1958_=_C3536( C1958 C3536 ) C1958_=_C3538( C1958 C3538 ) C1961_=_C2319( C1961 C2319 ) C1961_=_C3030( C1961 C3030 ) C1961_=_C3454( C1961 C3454 ) \nC1961_=_C3487( C1961 C3487 ) C1961_=_C3565( C1961 C3565 ) C1961_=_C3583( C1961 C3583 ) C1961_=_C3623( C1961 C3623 ) C1961_=_C3692( C1961 C3692 ) C1961_=_C3693( C1961 C3693 ) \nC1961_=_C3694( C1961 C3694 ) C1961_=_C3697( C1961 C3697 ) C1973_=_C2332( C1973 C2332 ) C1973_=_C2601( C1973 C2601 ) C1973_=_C2720( C1973 C2720 ) C1973_=_C3318( C1973 C3318 ) \nC1973_=_C3319( C1973 C3319 ) C1973_=_C3320( C1973 C3320 ) C1973_=_C3321( C1973 C3321 ) C1973_=_C3322( C1973 C3322 ) C1973_=_C3323( C1973 C3323 ) C1973_=_C3324( C1973 C3324 ) \nC1973_=_C3325( C1973 C3325 ) C1973_=_C3326( C1973 C3326 ) C1973_=_C3328( C1973 C3328 ) C1973_=_C3329( C1973 C3329 ) C1973_=_C3330( C1973 C3330 ) C2001_=_C2213( C2001 C2213 ) \nC2001_=_C2316( C2001 C2316 ) C2001_=_C2704( C2001 C2704 ) C2001_=_C2774( C2001 C2774 ) C2001_=_C3473( C2001 C3473 ) C2001_=_C3485( C2001 C3485 ) C2001_=_C3533( C2001 C3533 ) \nC2001_=_C3534( C2001 C3534 ) C2001_=_C3536( C2001 C3536 ) C2001_=_C3538( C2001 C3538 ) C2016_=_C2334( C2016 C2334 ) C2016_=_C2602( C2016 C2602 ) C2016_=_C2622( C2016 C2622 ) \nC2016_=_C2721( C2016 C2721 ) C2016_=_C3153( C2016 C3153 ) C2016_=_C3441( C2016 C3441 ) C2016_=_C3443( C2016 C3443 ) C2016_=_C3444( C2016 C3444 ) C2016_=_C3445( C2016 C3445 ) \nC2016_=_C3446( C2016 C3446 ) C2016_=_C3447( C2016 C3447 ) C2016_=_C3449( C2016 C3449 ) C2016_=_C3450( C2016 C3450 ) C2032_=_C2034( C2032 C2034 ) C2032_=_C2036( C2032 C2036 ) \nC2032_=_C2037( C2032 C2037 ) C2032_=_C2038( C2032 C2038 ) C2032_=_C2531( C2032 C2531 ) C2032_=_C2824( C2032 C2824 ) C2032_=_C3170( C2032 C3170 ) C2032_=_C3173( C2032 C3173 ) \nC2032_=_C3174( C2032 C3174 ) C2032_=_C3176( C2032 C3176 ) C2032_=_C3177( C2032 C3177 ) C2032_=_C3178( C2032 C3178 ) C2032_=_C3179( C2032 C3179 ) C2034_=_C2036( C2034 C2036 ) \nC2034_=_C2037( C2034 C2037 ) C2034_=_C2038( C2034 C2038 ) C2034_=_C2233( C2034 C2233 ) C2034_=_C2443( C2034 C2443 ) C2034_=_C2918( C2034 C2918 ) C2034_=_C3170( C2034 C3170 ) \nC2034_=_C3343( C2034 C3343 ) C2034_=_C3346( C2034 C3346 ) C2034_=_C3348( C2034 C3348 ) C2034_=_C3349( C2034 C3349 ) C2036_=_C2037( C2036 C2037 ) C2036_=_C2038( C2036 C2038 ) \nC2036_=_C2151( C2036 C2151 ) C2036_=_C2449( C2036 C2449 ) C2036_=_C2744( C2036 C2744 ) C2036_=_C2921( C2036 C2921 ) C2036_=_C3051( C2036 C3051 ) C2036_=_C3173( C2036 C3173 ) \nC2036_=_C3243( C2036 C3243 ) C2036_=_C3360( C2036 C3360 ) C2036_=_C3518( C2036 C3518 ) C2036_=_C3552( C2036 C3552 ) C2036_=_C3687( C2036 C3687 ) C2036_=_C3690( C2036 C3690 ) \nC2036_=_C3691( C2036 C3691 ) C2037_=_C2038( C2037 C2038 ) C2037_=_C2453( C2037 C2453 ) C2037_=_C2890( C2037 C2890 ) C2037_=_C2924( C2037 C2924 ) C2037_=_C2991( C2037 C2991 ) \nC2037_=_C3174( C2037 C3174 ) C2037_=_C3634( C2037 C3634 ) C2037_=_C3728( C2037 C3728 ) C2037_=_C3748( C2037 C3748 ) C2037_=_C3793( C2037 C3793 ) C2037_=_C3816( C2037 C3816 ) \nC2037_=_C3830( C2037 C3830 ) C2037_=_C3831( C2037 C3831 ) C2038_=_C3032( C2038 C3032 ) C2038_=_C3065( C2038 C3065 ) C2038_=_C3348( C2038 C3348 ) C2038_=_C3587( C2038 C3587 ) \nC2038_=_C3611( C2038 C3611 ) C2038_=_C3690( C2038 C3690 ) C2038_=_C3830( C2038 C3830 ) C2038_=_C3891( C2038 C3891 ) C2038_=_C3894( C2038 C3894 ) C2087_=_C2099( C2087 C2099 ) \nC2087_=_C2120( C2087 C2120 ) C2087_=_C2121( C2087 C2121 ) C2087_=_C2122( C2087 C2122 ) C2087_=_C2123( C2087 C2123 ) C2087_=_C2125( C2087 C2125 ) C2087_=_C2126( C2087 C2126 ) \nC2087_=_C2128( C2087 C2128 ) C2087_=_C2129( C2087 C2129 ) C2087_=_C2131( C2087 C2131 ) C2087_=_C2132( C2087 C2132 ) C2087_=_C2134( C2087 C2134 ) C2087_=_C2135( C2087 C2135 ) \nC2087_=_C2136( C2087 C2136 ) C2087_=_C2137( C2087 C2137 ) C2087_=_C2138( C2087 C2138 ) C2099_=_C2353( C2099 C2353 ) C2099_=_C2507( C2099 C2507 ) C2099_=_C2547( C2099 C2547 ) \nC2099_=_C2760( C2099 C2760 ) C2099_=_C3027( C2099 C3027 ) C2099_=_C3130( C2099 C3130 ) C2099_=_C3421( C2099 C3421 ) C2099_=_C3540( C2099 C3540 ) C2099_=_C3580( C2099 C3580 ) \nC2099_=_C3621( C2099 C3621 ) C2099_=_C3645( C2099 C3645 ) C2099_=_C3648( C2099 C3648 ) C2099_=_C3650( C2099 C3650 ) C2099_=_C3651( C2099 C3651 ) C2120_=_C2121( C2120 C2121 ) \nC2120_=_C2122( C2120 C2122 ) C2120_=_C2123( C2120 C2123 ) C2120_=_C2125( C2120 C2125 ) C2120_=_C2126( C2120 C2126 ) C2120_=_C2128( C2120 C2128 ) C2120_=_C2129( C2120 C2129 ) \nC2120_=_C2131( C2120 C2131 ) C2120_=_C2132( C2120 C2132 ) C2120_=_C2134( C2120 C2134 ) C2120_=_C2135( C2120 C2135 ) C2120_=_C2136( C2120 C2136 ) C2120_=_C2137( C2120 C2137 ) \nC2120_=_C2138( C2120 C2138 ) C2121_=_C2122( C2121 C2122 ) C2121_=_C2123( C2121 C2123 ) C2121_=_C2125( C2121 C2125 ) C2121_=_C2126( C2121 C2126 ) C2121_=_C2128( C2121 C2128 ) \nC2121_=_C2129( C2121 C2129 ) C2121_=_C2131( C2121 C2131 ) C2121_=_C2132( C2121 C2132 ) C2121_=_C2134( C2121 C2134 ) C2121_=_C2135( C2121 C2135 ) C2121_=_C2136( C2121 C2136 ) \nC2121_=_C2137( C2121 C2137 ) C2121_=_C2138( C2121 C2138 ) C2121_=_C2564( C2121 C2564 ) C2122_=_C2123( C2122 C2123 ) C2122_=_C2125( C2122 C2125 ) C2122_=_C2126( C2122 C2126 ) \nC2122_=_C2128( C2122 C2128 ) C2122_=_C2129( C2122 C2129 ) C2122_=_C2131( C2122 C2131 ) C2122_=_C2132( C2122 C2132 ) C2122_=_C2134( C2122 C2134 ) C2122_=_C2135( C2122 C2135 ) \nC2122_=_C2136( C2122 C2136 ) C2122_=_C2137( C2122 C2137 ) C2122_=_C2138( C2122 C2138 ) C2122_=_C2818( C2122 C2818 ) C2122_=_C2821( C2122 C2821 ) C2123_=_C2125( C2123 C2125 ) \nC2123_=_C2126( C2123 C2126 ) C2123_=_C2128( C2123 C2128 ) C2123_=_C2129( C2123 C2129 ) C2123_=_C2131( C2123 C2131 ) C2123_=_C2132( C2123 C2132 ) C2123_=_C2134( C2123 C2134 ) \nC2123_=_C2135( C2123 C2135 ) C2123_=_C2136( C2123 C2136 ) C2123_=_C2137( C2123 C2137 ) C2123_=_C2138( C2123 C2138 ) C2125_=_C2126( C2125 C2126 ) C2125_=_C2128( C2125 C2128 ) \nC2125_=_C2129( C2125 C2129 ) C2125_=_C2131( C2125 C2131 ) C2125_=_C2132( C2125 C2132 ) C2125_=_C2134( C2125 C2134 ) C2125_=_C2135( C2125 C2135 ) C2125_=_C2136( C2125 C2136 ) \nC2125_=_C2137( C2125 C2137 ) C2125_=_C2138( C2125 C2138 ) C2125_=_C3207( C2125 C3207 ) C2126_=_C2128( C2126 C2128 ) C2126_=_C2129( C2126 C2129 ) C2126_=_C2131( C2126 C2131 ) \nC2126_=_C2132( C2126 C2132 ) C2126_=_C2134( C2126 C2134 ) C2126_=_C2135( C2126 C2135 ) C2126_=_C2136( C2126 C2136 ) C2126_=_C2137( C2126 C2137 ) C2126_=_C2138( C2126 C2138 ) \nC2126_=_C3295( C2126 C3295 ) C2128_=_C2129( C2128 C2129 ) C2128_=_C2131( C2128 C2131 ) C2128_=_C2132( C2128 C2132 ) C2128_=_C2134( C2128 C2134 ) C2128_=_C2135( C2128 C2135 ) \nC2128_=_C2136( C2128 C2136 ) C2128_=_C2137( C2128 C2137 ) C2128_=_C2138( C2128 C2138 ) C2128_=_C3381( C2128 C3381 ) C2129_=_C2131( C2129 C2131 ) C2129_=_C2132( C2129 C2132 ) \nC2129_=_C2134( C2129 C2134 ) C2129_=_C2135( C2129 C2135 ) C2129_=_C2136( C2129 C2136 ) C2129_=_C2137( C2129 C2137 ) C2129_=_C2138( C2129 C2138 ) C2131_=_C2132( C2131 C2132 ) \nC2131_=_C2134( C2131 C2134 ) C2131_=_C2135( C2131 C2135 ) C2131_=_C2136( C2131 C2136 ) C2131_=_C2137( C2131 C2137 ) C2131_=_C2138( C2131 C2138 ) C2131_=_C3473( C2131 C3473 ) \nC2132_=_C2134( C2132 C2134 ) C2132_=_C2135( C2132 C2135 ) C2132_=_C2136( C2132 C2136 ) C2132_=_C2137( C2132 C2137 ) C2132_=_C2138( C2132 C2138 ) C2134_=_C2135( C2134 C2135 ) \nC2134_=_C2136( C2134 C2136 ) C2134_=_C2137( C2134 C2137 ) C2134_=_C2138( C2134 C2138 ) C2134_=_C3536( C2134 C3536 ) C2135_=_C2136( C2135 C2136 ) C2135_=_C2137( C2135 C2137 ) \nC2135_=_C2138( C2135 C2138 ) C2136_=_C2137( C2136 C2137 ) C2136_=_C2138( C2136 C2138 ) C2136_=_C3436( C2136 C3436 ) C2137_=_C2138( C2137 C2138 ) C2148_=_C2151( C2148 C2151 ) \nC2148_=_C2154( C2148 C2154 ) C2148_=_C2157( C2148 C2157 ) C2148_=_C2158( C2148 C2158 ) C2148_=_C2159( C2148 C2159 ) C2148_=_C2408( C2148 C2408 ) C2148_=_C2757( C2148 C2757 ) \nC2148_=_C2872( C2148 C2872 ) C2148_=_C3025( C2148 C3025 ) C2148_=_C3126( C2148 C3126 ) C2148_=_C3398( C2148 C3398 ) C2148_=_C3418( C2148 C3418 ) C2148_=_C3504( C2148 C3504 ) \nC2148_=_C3505( C2148 C3505 ) C2148_=_C3510( C2148 C3510 ) C2148_=_C3513( C2148 C3513 ) C2148_=_C3514( C2148 C3514 ) C2148_=_C3515( C2148 C3515 ) C2151_=_C2154( C2151 C2154 ) \nC2151_=_C2157( C2151 C2157 ) C2151_=_C2158( C2151 C2158 ) C2151_=_C2159( C2151 C2159 ) C2151_=_C2449( C2151 C2449 ) C2151_=_C2744( C2151 C2744 ) C2151_=_C2921( C2151 C2921 ) \nC2151_=_C3051( C2151 C3051 ) C2151_=_C3173( C2151 C3173 ) C2151_=_C3243( C2151 C3243 ) C2151_=_C3360( C2151 C3360 ) C2151_=_C3518( C2151 C3518 ) C2151_=_C3552( C2151 C3552 ) \nC2151_=_C3687( C2151 C3687 ) C2151_=_C3690( C2151 C3690 ) C2151_=_C3691( C2151 C3691 ) C2154_=_C2157( C2154 C2157 ) C2154_=_C2158( C2154 C2158 ) C2154_=_C2159( C2154 C2159 ) \nC2154_=_C2239( C2154 C2239 ) C2154_=_C2708( C2154 C2708 ) C2154_=_C2779( C2154 C2779 ) C2154_=_C3400( C2154 C3400 ) C2154_=_C3655(</w:t>
      </w:r>
    </w:p>
    <w:p>
      <w:pPr>
        <w:pStyle w:val="PreformattedText"/>
        <w:bidi w:val="0"/>
        <w:spacing w:before="0" w:after="0"/>
        <w:jc w:val="left"/>
        <w:rPr/>
      </w:pPr>
      <w:r>
        <w:rPr/>
        <w:t xml:space="preserve"> </w:t>
      </w:r>
      <w:r>
        <w:rPr/>
        <w:t>C2154 C3655 ) C2154_=_C3749( C2154 C3749 ) \nC2154_=_C3794( C2154 C3794 ) C2154_=_C3845( C2154 C3845 ) C2154_=_C3864( C2154 C3864 ) C2157_=_C2158( C2157 C2158 ) C2157_=_C2159( C2157 C2159 ) C2157_=_C2343( C2157 C2343 ) \nC2157_=_C2611( C2157 C2611 ) C2157_=_C2715( C2157 C2715 ) C2157_=_C2733( C2157 C2733 ) C2157_=_C2784( C2157 C2784 ) C2157_=_C3328( C2157 C3328 ) C2157_=_C3404( C2157 C3404 ) \nC2157_=_C3449( C2157 C3449 ) C2157_=_C3661( C2157 C3661 ) C2157_=_C3752( C2157 C3752 ) C2157_=_C3797( C2157 C3797 ) C2157_=_C3842( C2157 C3842 ) C2157_=_C3887( C2157 C3887 ) \nC2157_=_C4036( C2157 C4036 ) C2157_=_C4056( C2157 C4056 ) C2157_=_C4088( C2157 C4088 ) C2158_=_C2159( C2158 C2159 ) C2158_=_C2204( C2158 C2204 ) C2158_=_C2244( C2158 C2244 ) \nC2158_=_C2591( C2158 C2591 ) C2158_=_C2716( C2158 C2716 ) C2158_=_C2785( C2158 C2785 ) C2158_=_C3295( C2158 C3295 ) C2158_=_C3591( C2158 C3591 ) C2158_=_C3662( C2158 C3662 ) \nC2158_=_C3705( C2158 C3705 ) C2158_=_C3753( C2158 C3753 ) C2158_=_C3798( C2158 C3798 ) C2158_=_C3850( C2158 C3850 ) C2158_=_C4050( C2158 C4050 ) C2158_=_C4092( C2158 C4092 ) \nC2159_=_C2246( C2159 C2246 ) C2159_=_C2594( C2159 C2594 ) C2159_=_C2615( C2159 C2615 ) C2159_=_C2717( C2159 C2717 ) C2159_=_C3072( C2159 C3072 ) C2159_=_C3493( C2159 C3493 ) \nC2159_=_C3503( C2159 C3503 ) C2159_=_C3716( C2159 C3716 ) C2159_=_C3754( C2159 C3754 ) C2159_=_C3799( C2159 C3799 ) C2159_=_C3852( C2159 C3852 ) C2159_=_C4084( C2159 C4084 ) \nC2159_=_C4094( C2159 C4094 ) C2168_=_C2172( C2168 C2172 ) C2168_=_C2373( C2168 C2373 ) C2168_=_C2428( C2168 C2428 ) C2168_=_C2792( C2168 C2792 ) C2168_=_C3029( C2168 C3029 ) \nC2168_=_C3582( C2168 C3582 ) C2168_=_C3601( C2168 C3601 ) C2168_=_C3677( C2168 C3677 ) C2168_=_C3678( C2168 C3678 ) C2168_=_C3679( C2168 C3679 ) C2168_=_C3682( C2168 C3682 ) \nC2168_=_C3684( C2168 C3684 ) C2168_=_C3685( C2168 C3685 ) C2168_=_C3686( C2168 C3686 ) C2172_=_C3033( C2172 C3033 ) C2172_=_C3067( C2172 C3067 ) C2172_=_C3588( C2172 C3588 ) \nC2172_=_C3613( C2172 C3613 ) C2172_=_C3778( C2172 C3778 ) C2172_=_C3917( C2172 C3917 ) C2172_=_C3919( C2172 C3919 ) C2172_=_C3920( C2172 C3920 ) C2172_=_C3921( C2172 C3921 ) \nC2172_=_C3922( C2172 C3922 ) C2204_=_C2244( C2204 C2244 ) C2204_=_C2591( C2204 C2591 ) C2204_=_C2716( C2204 C2716 ) C2204_=_C2785( C2204 C2785 ) C2204_=_C3295( C2204 C3295 ) \nC2204_=_C3591( C2204 C3591 ) C2204_=_C3662( C2204 C3662 ) C2204_=_C3705( C2204 C3705 ) C2204_=_C3753( C2204 C3753 ) C2204_=_C3798( C2204 C3798 ) C2204_=_C3850( C2204 C3850 ) \nC2204_=_C4050( C2204 C4050 ) C2204_=_C4092( C2204 C4092 ) C2213_=_C2316( C2213 C2316 ) C2213_=_C2704( C2213 C2704 ) C2213_=_C2774( C2213 C2774 ) C2213_=_C3473( C2213 C3473 ) \nC2213_=_C3485( C2213 C3485 ) C2213_=_C3533( C2213 C3533 ) C2213_=_C3534( C2213 C3534 ) C2213_=_C3536( C2213 C3536 ) C2213_=_C3538( C2213 C3538 ) C2233_=_C2239( C2233 C2239 ) \nC2233_=_C2241( C2233 C2241 ) C2233_=_C2244( C2233 C2244 ) C2233_=_C2245( C2233 C2245 ) C2233_=_C2246( C2233 C2246 ) C2233_=_C2443( C2233 C2443 ) C2233_=_C2918( C2233 C2918 ) \nC2233_=_C3170( C2233 C3170 ) C2233_=_C3343( C2233 C3343 ) C2233_=_C3346( C2233 C3346 ) C2233_=_C3348( C2233 C3348 ) C2233_=_C3349( C2233 C3349 ) C2239_=_C2241( C2239 C2241 ) \nC2239_=_C2244( C2239 C2244 ) C2239_=_C2245( C2239 C2245 ) C2239_=_C2246( C2239 C2246 ) C2239_=_C2708( C2239 C2708 ) C2239_=_C2779( C2239 C2779 ) C2239_=_C3400( C2239 C3400 ) \nC2239_=_C3655( C2239 C3655 ) C2239_=_C3749( C2239 C3749 ) C2239_=_C3794( C2239 C3794 ) C2239_=_C3845( C2239 C3845 ) C2239_=_C3864( C2239 C3864 ) C2241_=_C2244( C2241 C2244 ) \nC2241_=_C2245( C2241 C2245 ) C2241_=_C2246( C2241 C2246 ) C2241_=_C2539( C2241 C2539 ) C2241_=_C2728( C2241 C2728 ) C2241_=_C2833( C2241 C2833 ) C2241_=_C2893( C2241 C2893 ) \nC2241_=_C3178( C2241 C3178 ) C2241_=_C3559( C2241 C3559 ) C2241_=_C3782( C2241 C3782 ) C2241_=_C3848( C2241 C3848 ) C2241_=_C3942( C2241 C3942 ) C2241_=_C3950( C2241 C3950 ) \nC2241_=_C4004( C2241 C4004 ) C2241_=_C4014( C2241 C4014 ) C2241_=_C4015( C2241 C4015 ) C2244_=_C2245( C2244 C2245 ) C2244_=_C2246( C2244 C2246 ) C2244_=_C2591( C2244 C2591 ) \nC2244_=_C2716( C2244 C2716 ) C2244_=_C2785( C2244 C2785 ) C2244_=_C3295( C2244 C3295 ) C2244_=_C3591( C2244 C3591 ) C2244_=_C3662( C2244 C3662 ) C2244_=_C3705( C2244 C3705 ) \nC2244_=_C3753( C2244 C3753 ) C2244_=_C3798( C2244 C3798 ) C2244_=_C3850( C2244 C3850 ) C2244_=_C4050( C2244 C4050 ) C2244_=_C4092( C2244 C4092 ) C2245_=_C2246( C2245 C2246 ) \nC2245_=_C2786( C2245 C2786 ) C2245_=_C2821( C2245 C2821 ) C2245_=_C3405( C2245 C3405 ) C2245_=_C3663( C2245 C3663 ) C2245_=_C3851( C2245 C3851 ) C2245_=_C3888( C2245 C3888 ) \nC2245_=_C3932( C2245 C3932 ) C2245_=_C3986( C2245 C3986 ) C2245_=_C4064( C2245 C4064 ) C2245_=_C4077( C2245 C4077 ) C2246_=_C2594( C2246 C2594 ) C2246_=_C2615( C2246 C2615 ) \nC2246_=_C2717( C2246 C2717 ) C2246_=_C3072( C2246 C3072 ) C2246_=_C3493( C2246 C3493 ) C2246_=_C3503( C2246 C3503 ) C2246_=_C3716( C2246 C3716 ) C2246_=_C3754( C2246 C3754 ) \nC2246_=_C3799( C2246 C3799 ) C2246_=_C3852( C2246 C3852 ) C2246_=_C4084( C2246 C4084 ) C2246_=_C4094( C2246 C4094 ) C2291_=_C2719( C2291 C2719 ) C2291_=_C2769( C2291 C2769 ) \nC2291_=_C2882( C2291 C2882 ) C2291_=_C2952( C2291 C2952 ) C2291_=_C2953( C2291 C2953 ) C2291_=_C2954( C2291 C2954 ) C2291_=_C2955( C2291 C2955 ) C2291_=_C2957( C2291 C2957 ) \nC2291_=_C2958( C2291 C2958 ) C2291_=_C2959( C2291 C2959 ) C2291_=_C2960( C2291 C2960 ) C2291_=_C2962( C2291 C2962 ) C2291_=_C2963( C2291 C2963 ) C2291_=_C2964( C2291 C2964 ) \nC2291_=_C2966( C2291 C2966 ) C2291_=_C2967( C2291 C2967 ) C2291_=_C2968( C2291 C2968 ) C2291_=_C2971( C2291 C2971 ) C2316_=_C2319( C2316 C2319 ) C2316_=_C2704( C2316 C2704 ) \nC2316_=_C2774( C2316 C2774 ) C2316_=_C3473( C2316 C3473 ) C2316_=_C3485( C2316 C3485 ) C2316_=_C3533( C2316 C3533 ) C2316_=_C3534( C2316 C3534 ) C2316_=_C3536( C2316 C3536 ) \nC2316_=_C3538( C2316 C3538 ) C2319_=_C3030( C2319 C3030 ) C2319_=_C3454( C2319 C3454 ) C2319_=_C3487( C2319 C3487 ) C2319_=_C3565( C2319 C3565 ) C2319_=_C3583( C2319 C3583 ) \nC2319_=_C3623( C2319 C3623 ) C2319_=_C3692( C2319 C3692 ) C2319_=_C3693( C2319 C3693 ) C2319_=_C3694( C2319 C3694 ) C2319_=_C3697( C2319 C3697 ) C2332_=_C2334( C2332 C2334 ) \nC2332_=_C2343( C2332 C2343 ) C2332_=_C2601( C2332 C2601 ) C2332_=_C2720( C2332 C2720 ) C2332_=_C3318( C2332 C3318 ) C2332_=_C3319( C2332 C3319 ) C2332_=_C3320( C2332 C3320 ) \nC2332_=_C3321( C2332 C3321 ) C2332_=_C3322( C2332 C3322 ) C2332_=_C3323( C2332 C3323 ) C2332_=_C3324( C2332 C3324 ) C2332_=_C3325( C2332 C3325 ) C2332_=_C3326( C2332 C3326 ) \nC2332_=_C3328( C2332 C3328 ) C2332_=_C3329( C2332 C3329 ) C2332_=_C3330( C2332 C3330 ) C2334_=_C2343( C2334 C2343 ) C2334_=_C2602( C2334 C2602 ) C2334_=_C2622( C2334 C2622 ) \nC2334_=_C2721( C2334 C2721 ) C2334_=_C3153( C2334 C3153 ) C2334_=_C3441( C2334 C3441 ) C2334_=_C3443( C2334 C3443 ) C2334_=_C3444( C2334 C3444 ) C2334_=_C3445( C2334 C3445 ) \nC2334_=_C3446( C2334 C3446 ) C2334_=_C3447( C2334 C3447 ) C2334_=_C3449( C2334 C3449 ) C2334_=_C3450( C2334 C3450 ) C2343_=_C2611( C2343 C2611 ) C2343_=_C2715( C2343 C2715 ) \nC2343_=_C2733( C2343 C2733 ) C2343_=_C2784( C2343 C2784 ) C2343_=_C3328( C2343 C3328 ) C2343_=_C3404( C2343 C3404 ) C2343_=_C3449( C2343 C3449 ) C2343_=_C3661( C2343 C3661 ) \nC2343_=_C3752( C2343 C3752 ) C2343_=_C3797( C2343 C3797 ) C2343_=_C3842( C2343 C3842 ) C2343_=_C3887( C2343 C3887 ) C2343_=_C4036( C2343 C4036 ) C2343_=_C4056( C2343 C4056 ) \nC2343_=_C4088( C2343 C4088 ) C2353_=_C2507( C2353 C2507 ) C2353_=_C2547( C2353 C2547 ) C2353_=_C2760( C2353 C2760 ) C2353_=_C3027( C2353 C3027 ) C2353_=_C3130( C2353 C3130 ) \nC2353_=_C3421( C2353 C3421 ) C2353_=_C3540( C2353 C3540 ) C2353_=_C3580( C2353 C3580 ) C2353_=_C3621( C2353 C3621 ) C2353_=_C3645( C2353 C3645 ) C2353_=_C3648( C2353 C3648 ) \nC2353_=_C3650( C2353 C3650 ) C2353_=_C3651( C2353 C3651 ) C2373_=_C2428( C2373 C2428 ) C2373_=_C2792( C2373 C2792 ) C2373_=_C3029( C2373 C3029 ) C2373_=_C3582( C2373 C3582 ) \nC2373_=_C3601( C2373 C3601 ) C2373_=_C3677( C2373 C3677 ) C2373_=_C3678( C2373 C3678 ) C2373_=_C3679( C2373 C3679 ) C2373_=_C3682( C2373 C3682 ) C2373_=_C3684( C2373 C3684 ) \nC2373_=_C3685( C2373 C3685 ) C2373_=_C3686( C2373 C3686 ) C2392_=_C2445( C2392 C2445 ) C2392_=_C2688( C2392 C2688 ) C2392_=_C2772( C2392 C2772 ) C2392_=_C2919( C2392 C2919 ) \nC2392_=_C3216( C2392 C3216 ) C2392_=_C3397( C2392 C3397 ) C2392_=_C3429( C2392 C3429 ) C2392_=_C3431( C2392 C3431 ) C2392_=_C3435( C2392 C3435 ) C2392_=_C3436( C2392 C3436 ) \nC2392_=_C3437( C2392 C3437 ) C2392_=_C3440( C2392 C3440 ) C2408_=_C2757( C2408 C2757 ) C2408_=_C2872( C2408 C2872 ) C2408_=_C3025( C2408 C3025 ) C2408_=_C3126( C2408 C3126 ) \nC2408_=_C3398( C2408 C3398 ) C2408_=_C3418( C2408 C3418 ) C2408_=_C3504( C2408 C3504 ) C2408_=_C3505( C2408 C3505 ) C2408_=_C3510( C2408 C3510 ) C2408_=_C3513( C2408 C3513 ) \nC2408_=_C3514( C2408 C3514 ) C2408_=_C3515( C2408 C3515 ) C2428_=_C2429( C2428 C2429 ) C2428_=_C2792( C2428 C2792 ) C2428_=_C3029( C2428 C3029 ) C2428_=_C3582( C2428 C3582 ) \nC2428_=_C3601( C2428 C3601 ) C2428_=_C3677( C2428 C3677 ) C2428_=_C3678( C2428 C3678 ) C2428_=_C3679( C2428 C3679 ) C2428_=_C3682( C2428 C3682 ) C2428_=_C3684( C2428 C3684 ) \nC2428_=_C3685( C2428 C3685 ) C2428_=_C3686( C2428 C3686 ) C2429_=_C2452( C2429 C2452 ) C2429_=_C2564( C2429 C2564 ) C2429_=_C2923( C2429 C2923 ) C2429_=_C2943( C2429 C2943 ) \nC2429_=_C2982( C2429 C2982 ) C2429_=_C3043( C2429 C3043 ) C2429_=_C3132( C2429 C3132 ) C2429_=_C3217( C2429 C3217 ) C2429_=_C3457( C2429 C3457 ) C2429_=_C3594( C2429 C3594 ) \nC2429_=_C3631( C2429 C3631 ) C2429_=_C3746( C2429 C3746 ) C2429_=_C3788( C2429 C3788 ) C2429_=_C3790( C2429 C3790 ) C2429_=_C3791( C2429 C3791 ) C2443_=_C2445( C2443 C2445 ) \nC2443_=_C2449( C2443 C2449 ) C2443_=_C2452( C2443 C2452 ) C2443_=_C2453( C2443 C2453 ) C2443_=_C2458( C2443 C2458 ) C2443_=_C2918( C2443 C2918 ) C2443_=_C3170( C2443 C3170 ) \nC2443_=_C3343(</w:t>
      </w:r>
    </w:p>
    <w:p>
      <w:pPr>
        <w:pStyle w:val="PreformattedText"/>
        <w:bidi w:val="0"/>
        <w:spacing w:before="0" w:after="0"/>
        <w:jc w:val="left"/>
        <w:rPr/>
      </w:pPr>
      <w:r>
        <w:rPr/>
        <w:t xml:space="preserve"> </w:t>
      </w:r>
      <w:r>
        <w:rPr/>
        <w:t>C2443 C3343 ) C2443_=_C3346( C2443 C3346 ) C2443_=_C3348( C2443 C3348 ) C2443_=_C3349( C2443 C3349 ) C2445_=_C2449( C2445 C2449 ) C2445_=_C2452( C2445 C2452 ) \nC2445_=_C2453( C2445 C2453 ) C2445_=_C2458( C2445 C2458 ) C2445_=_C2688( C2445 C2688 ) C2445_=_C2772( C2445 C2772 ) C2445_=_C2919( C2445 C2919 ) C2445_=_C3216( C2445 C3216 ) \nC2445_=_C3397( C2445 C3397 ) C2445_=_C3429( C2445 C3429 ) C2445_=_C3431( C2445 C3431 ) C2445_=_C3435( C2445 C3435 ) C2445_=_C3436( C2445 C3436 ) C2445_=_C3437( C2445 C3437 ) \nC2445_=_C3440( C2445 C3440 ) C2449_=_C2452( C2449 C2452 ) C2449_=_C2453( C2449 C2453 ) C2449_=_C2458( C2449 C2458 ) C2449_=_C2744( C2449 C2744 ) C2449_=_C2921( C2449 C2921 ) \nC2449_=_C3051( C2449 C3051 ) C2449_=_C3173( C2449 C3173 ) C2449_=_C3243( C2449 C3243 ) C2449_=_C3360( C2449 C3360 ) C2449_=_C3518( C2449 C3518 ) C2449_=_C3552( C2449 C3552 ) \nC2449_=_C3687( C2449 C3687 ) C2449_=_C3690( C2449 C3690 ) C2449_=_C3691( C2449 C3691 ) C2452_=_C2453( C2452 C2453 ) C2452_=_C2458( C2452 C2458 ) C2452_=_C2564( C2452 C2564 ) \nC2452_=_C2923( C2452 C2923 ) C2452_=_C2943( C2452 C2943 ) C2452_=_C2982( C2452 C2982 ) C2452_=_C3043( C2452 C3043 ) C2452_=_C3132( C2452 C3132 ) C2452_=_C3217( C2452 C3217 ) \nC2452_=_C3457( C2452 C3457 ) C2452_=_C3594( C2452 C3594 ) C2452_=_C3631( C2452 C3631 ) C2452_=_C3746( C2452 C3746 ) C2452_=_C3788( C2452 C3788 ) C2452_=_C3790( C2452 C3790 ) \nC2452_=_C3791( C2452 C3791 ) C2453_=_C2458( C2453 C2458 ) C2453_=_C2890( C2453 C2890 ) C2453_=_C2924( C2453 C2924 ) C2453_=_C2991( C2453 C2991 ) C2453_=_C3174( C2453 C3174 ) \nC2453_=_C3634( C2453 C3634 ) C2453_=_C3728( C2453 C3728 ) C2453_=_C3748( C2453 C3748 ) C2453_=_C3793( C2453 C3793 ) C2453_=_C3816( C2453 C3816 ) C2453_=_C3830( C2453 C3830 ) \nC2453_=_C3831( C2453 C3831 ) C2458_=_C2699( C2458 C2699 ) C2458_=_C2818( C2458 C2818 ) C2458_=_C2835( C2458 C2835 ) C2458_=_C3036( C2458 C3036 ) C2458_=_C3258( C2458 C3258 ) \nC2458_=_C3300( C2458 C3300 ) C2458_=_C3381( C2458 C3381 ) C2458_=_C3549( C2458 C3549 ) C2458_=_C3671( C2458 C3671 ) C2458_=_C3713( C2458 C3713 ) C2458_=_C3732( C2458 C3732 ) \nC2458_=_C3815( C2458 C3815 ) C2458_=_C3828( C2458 C3828 ) C2458_=_C3945( C2458 C3945 ) C2458_=_C3952( C2458 C3952 ) C2507_=_C2547( C2507 C2547 ) C2507_=_C2760( C2507 C2760 ) \nC2507_=_C3027( C2507 C3027 ) C2507_=_C3130( C2507 C3130 ) C2507_=_C3421( C2507 C3421 ) C2507_=_C3540( C2507 C3540 ) C2507_=_C3580( C2507 C3580 ) C2507_=_C3621( C2507 C3621 ) \nC2507_=_C3645( C2507 C3645 ) C2507_=_C3648( C2507 C3648 ) C2507_=_C3650( C2507 C3650 ) C2507_=_C3651( C2507 C3651 ) C2531_=_C2539( C2531 C2539 ) C2531_=_C2824( C2531 C2824 ) \nC2531_=_C3170( C2531 C3170 ) C2531_=_C3173( C2531 C3173 ) C2531_=_C3174( C2531 C3174 ) C2531_=_C3176( C2531 C3176 ) C2531_=_C3177( C2531 C3177 ) C2531_=_C3178( C2531 C3178 ) \nC2531_=_C3179( C2531 C3179 ) C2539_=_C2728( C2539 C2728 ) C2539_=_C2833( C2539 C2833 ) C2539_=_C2893( C2539 C2893 ) C2539_=_C3178( C2539 C3178 ) C2539_=_C3559( C2539 C3559 ) \nC2539_=_C3782( C2539 C3782 ) C2539_=_C3848( C2539 C3848 ) C2539_=_C3942( C2539 C3942 ) C2539_=_C3950( C2539 C3950 ) C2539_=_C4004( C2539 C4004 ) C2539_=_C4014( C2539 C4014 ) \nC2539_=_C4015( C2539 C4015 ) C2547_=_C2760( C2547 C2760 ) C2547_=_C3027( C2547 C3027 ) C2547_=_C3130( C2547 C3130 ) C2547_=_C3421( C2547 C3421 ) C2547_=_C3540( C2547 C3540 ) \nC2547_=_C3580( C2547 C3580 ) C2547_=_C3621( C2547 C3621 ) C2547_=_C3645( C2547 C3645 ) C2547_=_C3648( C2547 C3648 ) C2547_=_C3650( C2547 C3650 ) C2547_=_C3651( C2547 C3651 ) \nC2564_=_C2923( C2564 C2923 ) C2564_=_C2943( C2564 C2943 ) C2564_=_C2982( C2564 C2982 ) C2564_=_C3043( C2564 C3043 ) C2564_=_C3132( C2564 C3132 ) C2564_=_C3217( C2564 C3217 ) \nC2564_=_C3457( C2564 C3457 ) C2564_=_C3594( C2564 C3594 ) C2564_=_C3631( C2564 C3631 ) C2564_=_C3746( C2564 C3746 ) C2564_=_C3788( C2564 C3788 ) C2564_=_C3790( C2564 C3790 ) \nC2564_=_C3791( C2564 C3791 ) C2591_=_C2594( C2591 C2594 ) C2591_=_C2716( C2591 C2716 ) C2591_=_C2785( C2591 C2785 ) C2591_=_C3295( C2591 C3295 ) C2591_=_C3591( C2591 C3591 ) \nC2591_=_C3662( C2591 C3662 ) C2591_=_C3705( C2591 C3705 ) C2591_=_C3753( C2591 C3753 ) C2591_=_C3798( C2591 C3798 ) C2591_=_C3850( C2591 C3850 ) C2591_=_C4050( C2591 C4050 ) \nC2591_=_C4092( C2591 C4092 ) C2594_=_C2615( C2594 C2615 ) C2594_=_C2717( C2594 C2717 ) C2594_=_C3072( C2594 C3072 ) C2594_=_C3493( C2594 C3493 ) C2594_=_C3503( C2594 C3503 ) \nC2594_=_C3716( C2594 C3716 ) C2594_=_C3754( C2594 C3754 ) C2594_=_C3799( C2594 C3799 ) C2594_=_C3852( C2594 C3852 ) C2594_=_C4084( C2594 C4084 ) C2594_=_C4094( C2594 C4094 ) \nC2601_=_C2602( C2601 C2602 ) C2601_=_C2611( C2601 C2611 ) C2601_=_C2615( C2601 C2615 ) C2601_=_C2720( C2601 C2720 ) C2601_=_C3318( C2601 C3318 ) C2601_=_C3319( C2601 C3319 ) \nC2601_=_C3320( C2601 C3320 ) C2601_=_C3321( C2601 C3321 ) C2601_=_C3322( C2601 C3322 ) C2601_=_C3323( C2601 C3323 ) C2601_=_C3324( C2601 C3324 ) C2601_=_C3325( C2601 C3325 ) \nC2601_=_C3326( C2601 C3326 ) C2601_=_C3328( C2601 C3328 ) C2601_=_C3329( C2601 C3329 ) C2601_=_C3330( C2601 C3330 ) C2602_=_C2611( C2602 C2611 ) C2602_=_C2615( C2602 C2615 ) \nC2602_=_C2622( C2602 C2622 ) C2602_=_C2721( C2602 C2721 ) C2602_=_C3153( C2602 C3153 ) C2602_=_C3441( C2602 C3441 ) C2602_=_C3443( C2602 C3443 ) C2602_=_C3444( C2602 C3444 ) \nC2602_=_C3445( C2602 C3445 ) C2602_=_C3446( C2602 C3446 ) C2602_=_C3447( C2602 C3447 ) C2602_=_C3449( C2602 C3449 ) C2602_=_C3450( C2602 C3450 ) C2611_=_C2615( C2611 C2615 ) \nC2611_=_C2715( C2611 C2715 ) C2611_=_C2733( C2611 C2733 ) C2611_=_C2784( C2611 C2784 ) C2611_=_C3328( C2611 C3328 ) C2611_=_C3404( C2611 C3404 ) C2611_=_C3449( C2611 C3449 ) \nC2611_=_C3661( C2611 C3661 ) C2611_=_C3752( C2611 C3752 ) C2611_=_C3797( C2611 C3797 ) C2611_=_C3842( C2611 C3842 ) C2611_=_C3887( C2611 C3887 ) C2611_=_C4036( C2611 C4036 ) \nC2611_=_C4056( C2611 C4056 ) C2611_=_C4088( C2611 C4088 ) C2615_=_C2717( C2615 C2717 ) C2615_=_C3072( C2615 C3072 ) C2615_=_C3493( C2615 C3493 ) C2615_=_C3503( C2615 C3503 ) \nC2615_=_C3716( C2615 C3716 ) C2615_=_C3754( C2615 C3754 ) C2615_=_C3799( C2615 C3799 ) C2615_=_C3852( C2615 C3852 ) C2615_=_C4084( C2615 C4084 ) C2615_=_C4094( C2615 C4094 ) \nC2622_=_C2721( C2622 C2721 ) C2622_=_C3153( C2622 C3153 ) C2622_=_C3441( C2622 C3441 ) C2622_=_C3443( C2622 C3443 ) C2622_=_C3444( C2622 C3444 ) C2622_=_C3445( C2622 C3445 ) \nC2622_=_C3446( C2622 C3446 ) C2622_=_C3447( C2622 C3447 ) C2622_=_C3449( C2622 C3449 ) C2622_=_C3450( C2622 C3450 ) C2688_=_C2699( C2688 C2699 ) C2688_=_C2772( C2688 C2772 ) \nC2688_=_C2919( C2688 C2919 ) C2688_=_C3216( C2688 C3216 ) C2688_=_C3397( C2688 C3397 ) C2688_=_C3429( C2688 C3429 ) C2688_=_C3431( C2688 C3431 ) C2688_=_C3435( C2688 C3435 ) \nC2688_=_C3436( C2688 C3436 ) C2688_=_C3437( C2688 C3437 ) C2688_=_C3440( C2688 C3440 ) C2699_=_C2818( C2699 C2818 ) C2699_=_C2835( C2699 C2835 ) C2699_=_C3036( C2699 C3036 ) \nC2699_=_C3258( C2699 C3258 ) C2699_=_C3300( C2699 C3300 ) C2699_=_C3381( C2699 C3381 ) C2699_=_C3549( C2699 C3549 ) C2699_=_C3671( C2699 C3671 ) C2699_=_C3713( C2699 C3713 ) \nC2699_=_C3732( C2699 C3732 ) C2699_=_C3815( C2699 C3815 ) C2699_=_C3828( C2699 C3828 ) C2699_=_C3945( C2699 C3945 ) C2699_=_C3952( C2699 C3952 ) C2704_=_C2708( C2704 C2708 ) \nC2704_=_C2715( C2704 C2715 ) C2704_=_C2716( C2704 C2716 ) C2704_=_C2717( C2704 C2717 ) C2704_=_C2774( C2704 C2774 ) C2704_=_C3473( C2704 C3473 ) C2704_=_C3485( C2704 C3485 ) \nC2704_=_C3533( C2704 C3533 ) C2704_=_C3534( C2704 C3534 ) C2704_=_C3536( C2704 C3536 ) C2704_=_C3538( C2704 C3538 ) C2708_=_C2715( C2708 C2715 ) C2708_=_C2716( C2708 C2716 ) \nC2708_=_C2717( C2708 C2717 ) C2708_=_C2779( C2708 C2779 ) C2708_=_C3400( C2708 C3400 ) C2708_=_C3655( C2708 C3655 ) C2708_=_C3749( C2708 C3749 ) C2708_=_C3794( C2708 C3794 ) \nC2708_=_C3845( C2708 C3845 ) C2708_=_C3864( C2708 C3864 ) C2715_=_C2716( C2715 C2716 ) C2715_=_C2717( C2715 C2717 ) C2715_=_C2733( C2715 C2733 ) C2715_=_C2784( C2715 C2784 ) \nC2715_=_C3328( C2715 C3328 ) C2715_=_C3404( C2715 C3404 ) C2715_=_C3449( C2715 C3449 ) C2715_=_C3661( C2715 C3661 ) C2715_=_C3752( C2715 C3752 ) C2715_=_C3797( C2715 C3797 ) \nC2715_=_C3842( C2715 C3842 ) C2715_=_C3887( C2715 C3887 ) C2715_=_C4036( C2715 C4036 ) C2715_=_C4056( C2715 C4056 ) C2715_=_C4088( C2715 C4088 ) C2716_=_C2717( C2716 C2717 ) \nC2716_=_C2785( C2716 C2785 ) C2716_=_C3295( C2716 C3295 ) C2716_=_C3591( C2716 C3591 ) C2716_=_C3662( C2716 C3662 ) C2716_=_C3705( C2716 C3705 ) C2716_=_C3753( C2716 C3753 ) \nC2716_=_C3798( C2716 C3798 ) C2716_=_C3850( C2716 C3850 ) C2716_=_C4050( C2716 C4050 ) C2716_=_C4092( C2716 C4092 ) C2717_=_C3072( C2717 C3072 ) C2717_=_C3493( C2717 C3493 ) \nC2717_=_C3503( C2717 C3503 ) C2717_=_C3716( C2717 C3716 ) C2717_=_C3754( C2717 C3754 ) C2717_=_C3799( C2717 C3799 ) C2717_=_C3852( C2717 C3852 ) C2717_=_C4084( C2717 C4084 ) \nC2717_=_C4094( C2717 C4094 ) C2719_=_C2720( C2719 C2720 ) C2719_=_C2721( C2719 C2721 ) C2719_=_C2728( C2719 C2728 ) C2719_=_C2733( C2719 C2733 ) C2719_=_C2769( C2719 C2769 ) \nC2719_=_C2882( C2719 C2882 ) C2719_=_C2952( C2719 C2952 ) C2719_=_C2953( C2719 C2953 ) C2719_=_C2954( C2719 C2954 ) C2719_=_C2955( C2719 C2955 ) C2719_=_C2957( C2719 C2957 ) \nC2719_=_C2958( C2719 C2958 ) C2719_=_C2959( C2719 C2959 ) C2719_=_C2960( C2719 C2960 ) C2719_=_C2962( C2719 C2962 ) C2719_=_C2963( C2719 C2963 ) C2719_=_C2964( C2719 C2964 ) \nC2719_=_C2966( C2719 C2966 ) C2719_=_C2967( C2719 C2967 ) C2719_=_C2968( C2719 C2968 ) C2719_=_C2971( C2719 C2971 ) C2720_=_C2721( C2720 C2721 ) C2720_=_C2728( C2720 C2728 ) \nC2720_=_C2733( C2720 C2733 ) C2720_=_C3318( C2720 C3318 ) C2720_=_C3319( C2720 C3319 ) C2720_=_C3320( C2720 C3320 ) C2720_=_C3321( C2720 C3321 ) C2720_=_C3322( C2720 C3322 ) \nC2720_=_C3323( C2720 C3323 ) C2720_=_C3324( C2720 C3324 ) C2720_=_C3325( C2720 C3325 ) C2720_=_C3326( C2720 C3326 ) C2720_=_C3328( C2720 C3328 ) C2720_=_C3329( C2720 C3329 ) \nC2720_=_C3330( C2720 C3330 ) C2721_=_C2728( C2721 C2728 ) C2721_=_C2733(</w:t>
      </w:r>
    </w:p>
    <w:p>
      <w:pPr>
        <w:pStyle w:val="PreformattedText"/>
        <w:bidi w:val="0"/>
        <w:spacing w:before="0" w:after="0"/>
        <w:jc w:val="left"/>
        <w:rPr/>
      </w:pPr>
      <w:r>
        <w:rPr/>
        <w:t xml:space="preserve"> </w:t>
      </w:r>
      <w:r>
        <w:rPr/>
        <w:t>C2721 C2733 ) C2721_=_C3153( C2721 C3153 ) C2721_=_C3441( C2721 C3441 ) C2721_=_C3443( C2721 C3443 ) \nC2721_=_C3444( C2721 C3444 ) C2721_=_C3445( C2721 C3445 ) C2721_=_C3446( C2721 C3446 ) C2721_=_C3447( C2721 C3447 ) C2721_=_C3449( C2721 C3449 ) C2721_=_C3450( C2721 C3450 ) \nC2728_=_C2733( C2728 C2733 ) C2728_=_C2833( C2728 C2833 ) C2728_=_C2893( C2728 C2893 ) C2728_=_C3178( C2728 C3178 ) C2728_=_C3559( C2728 C3559 ) C2728_=_C3782( C2728 C3782 ) \nC2728_=_C3848( C2728 C3848 ) C2728_=_C3942( C2728 C3942 ) C2728_=_C3950( C2728 C3950 ) C2728_=_C4004( C2728 C4004 ) C2728_=_C4014( C2728 C4014 ) C2728_=_C4015( C2728 C4015 ) \nC2733_=_C2784( C2733 C2784 ) C2733_=_C3328( C2733 C3328 ) C2733_=_C3404( C2733 C3404 ) C2733_=_C3449( C2733 C3449 ) C2733_=_C3661( C2733 C3661 ) C2733_=_C3752( C2733 C3752 ) \nC2733_=_C3797( C2733 C3797 ) C2733_=_C3842( C2733 C3842 ) C2733_=_C3887( C2733 C3887 ) C2733_=_C4036( C2733 C4036 ) C2733_=_C4056( C2733 C4056 ) C2733_=_C4088( C2733 C4088 ) \nC2744_=_C2921( C2744 C2921 ) C2744_=_C3051( C2744 C3051 ) C2744_=_C3173( C2744 C3173 ) C2744_=_C3243( C2744 C3243 ) C2744_=_C3360( C2744 C3360 ) C2744_=_C3518( C2744 C3518 ) \nC2744_=_C3552( C2744 C3552 ) C2744_=_C3687( C2744 C3687 ) C2744_=_C3690( C2744 C3690 ) C2744_=_C3691( C2744 C3691 ) C2757_=_C2760( C2757 C2760 ) C2757_=_C2872( C2757 C2872 ) \nC2757_=_C3025( C2757 C3025 ) C2757_=_C3126( C2757 C3126 ) C2757_=_C3398( C2757 C3398 ) C2757_=_C3418( C2757 C3418 ) C2757_=_C3504( C2757 C3504 ) C2757_=_C3505( C2757 C3505 ) \nC2757_=_C3510( C2757 C3510 ) C2757_=_C3513( C2757 C3513 ) C2757_=_C3514( C2757 C3514 ) C2757_=_C3515( C2757 C3515 ) C2760_=_C3027( C2760 C3027 ) C2760_=_C3130( C2760 C3130 ) \nC2760_=_C3421( C2760 C3421 ) C2760_=_C3540( C2760 C3540 ) C2760_=_C3580( C2760 C3580 ) C2760_=_C3621( C2760 C3621 ) C2760_=_C3645( C2760 C3645 ) C2760_=_C3648( C2760 C3648 ) \nC2760_=_C3650( C2760 C3650 ) C2760_=_C3651( C2760 C3651 ) C2769_=_C2772( C2769 C2772 ) C2769_=_C2774( C2769 C2774 ) C2769_=_C2779( C2769 C2779 ) C2769_=_C2784( C2769 C2784 ) \nC2769_=_C2785( C2769 C2785 ) C2769_=_C2786( C2769 C2786 ) C2769_=_C2882( C2769 C2882 ) C2769_=_C2952( C2769 C2952 ) C2769_=_C2953( C2769 C2953 ) C2769_=_C2954( C2769 C2954 ) \nC2769_=_C2955( C2769 C2955 ) C2769_=_C2957( C2769 C2957 ) C2769_=_C2958( C2769 C2958 ) C2769_=_C2959( C2769 C2959 ) C2769_=_C2960( C2769 C2960 ) C2769_=_C2962( C2769 C2962 ) \nC2769_=_C2963( C2769 C2963 ) C2769_=_C2964( C2769 C2964 ) C2769_=_C2966( C2769 C2966 ) C2769_=_C2967( C2769 C2967 ) C2769_=_C2968( C2769 C2968 ) C2769_=_C2971( C2769 C2971 ) \nC2772_=_C2774( C2772 C2774 ) C2772_=_C2779( C2772 C2779 ) C2772_=_C2784( C2772 C2784 ) C2772_=_C2785( C2772 C2785 ) C2772_=_C2786( C2772 C2786 ) C2772_=_C2919( C2772 C2919 ) \nC2772_=_C3216( C2772 C3216 ) C2772_=_C3397( C2772 C3397 ) C2772_=_C3429( C2772 C3429 ) C2772_=_C3431( C2772 C3431 ) C2772_=_C3435( C2772 C3435 ) C2772_=_C3436( C2772 C3436 ) \nC2772_=_C3437( C2772 C3437 ) C2772_=_C3440( C2772 C3440 ) C2774_=_C2779( C2774 C2779 ) C2774_=_C2784( C2774 C2784 ) C2774_=_C2785( C2774 C2785 ) C2774_=_C2786( C2774 C2786 ) \nC2774_=_C3473( C2774 C3473 ) C2774_=_C3485( C2774 C3485 ) C2774_=_C3533( C2774 C3533 ) C2774_=_C3534( C2774 C3534 ) C2774_=_C3536( C2774 C3536 ) C2774_=_C3538( C2774 C3538 ) \nC2779_=_C2784( C2779 C2784 ) C2779_=_C2785( C2779 C2785 ) C2779_=_C2786( C2779 C2786 ) C2779_=_C3400( C2779 C3400 ) C2779_=_C3655( C2779 C3655 ) C2779_=_C3749( C2779 C3749 ) \nC2779_=_C3794( C2779 C3794 ) C2779_=_C3845( C2779 C3845 ) C2779_=_C3864( C2779 C3864 ) C2784_=_C2785( C2784 C2785 ) C2784_=_C2786( C2784 C2786 ) C2784_=_C3328( C2784 C3328 ) \nC2784_=_C3404( C2784 C3404 ) C2784_=_C3449( C2784 C3449 ) C2784_=_C3661( C2784 C3661 ) C2784_=_C3752( C2784 C3752 ) C2784_=_C3797( C2784 C3797 ) C2784_=_C3842( C2784 C3842 ) \nC2784_=_C3887( C2784 C3887 ) C2784_=_C4036( C2784 C4036 ) C2784_=_C4056( C2784 C4056 ) C2784_=_C4088( C2784 C4088 ) C2785_=_C2786( C2785 C2786 ) C2785_=_C3295( C2785 C3295 ) \nC2785_=_C3591( C2785 C3591 ) C2785_=_C3662( C2785 C3662 ) C2785_=_C3705( C2785 C3705 ) C2785_=_C3753( C2785 C3753 ) C2785_=_C3798( C2785 C3798 ) C2785_=_C3850( C2785 C3850 ) \nC2785_=_C4050( C2785 C4050 ) C2785_=_C4092( C2785 C4092 ) C2786_=_C2821( C2786 C2821 ) C2786_=_C3405( C2786 C3405 ) C2786_=_C3663( C2786 C3663 ) C2786_=_C3851( C2786 C3851 ) \nC2786_=_C3888( C2786 C3888 ) C2786_=_C3932( C2786 C3932 ) C2786_=_C3986( C2786 C3986 ) C2786_=_C4064( C2786 C4064 ) C2786_=_C4077( C2786 C4077 ) C2792_=_C3029( C2792 C3029 ) \nC2792_=_C3582( C2792 C3582 ) C2792_=_C3601( C2792 C3601 ) C2792_=_C3677( C2792 C3677 ) C2792_=_C3678( C2792 C3678 ) C2792_=_C3679( C2792 C3679 ) C2792_=_C3682( C2792 C3682 ) \nC2792_=_C3684( C2792 C3684 ) C2792_=_C3685( C2792 C3685 ) C2792_=_C3686( C2792 C3686 ) C2818_=_C2821( C2818 C2821 ) C2818_=_C2835( C2818 C2835 ) C2818_=_C3036( C2818 C3036 ) \nC2818_=_C3258( C2818 C3258 ) C2818_=_C3300( C2818 C3300 ) C2818_=_C3381( C2818 C3381 ) C2818_=_C3549( C2818 C3549 ) C2818_=_C3671( C2818 C3671 ) C2818_=_C3713( C2818 C3713 ) \nC2818_=_C3732( C2818 C3732 ) C2818_=_C3815( C2818 C3815 ) C2818_=_C3828( C2818 C3828 ) C2818_=_C3945( C2818 C3945 ) C2818_=_C3952( C2818 C3952 ) C2821_=_C3405( C2821 C3405 ) \nC2821_=_C3663( C2821 C3663 ) C2821_=_C3851( C2821 C3851 ) C2821_=_C3888( C2821 C3888 ) C2821_=_C3932( C2821 C3932 ) C2821_=_C3986( C2821 C3986 ) C2821_=_C4064( C2821 C4064 ) \nC2821_=_C4077( C2821 C4077 ) C2824_=_C2833( C2824 C2833 ) C2824_=_C2835( C2824 C2835 ) C2824_=_C3170( C2824 C3170 ) C2824_=_C3173( C2824 C3173 ) C2824_=_C3174( C2824 C3174 ) \nC2824_=_C3176( C2824 C3176 ) C2824_=_C3177( C2824 C3177 ) C2824_=_C3178( C2824 C3178 ) C2824_=_C3179( C2824 C3179 ) C2833_=_C2835( C2833 C2835 ) C2833_=_C2893( C2833 C2893 ) \nC2833_=_C3178( C2833 C3178 ) C2833_=_C3559( C2833 C3559 ) C2833_=_C3782( C2833 C3782 ) C2833_=_C3848( C2833 C3848 ) C2833_=_C3942( C2833 C3942 ) C2833_=_C3950( C2833 C3950 ) \nC2833_=_C4004( C2833 C4004 ) C2833_=_C4014( C2833 C4014 ) C2833_=_C4015( C2833 C4015 ) C2835_=_C3036( C2835 C3036 ) C2835_=_C3258( C2835 C3258 ) C2835_=_C3300( C2835 C3300 ) \nC2835_=_C3381( C2835 C3381 ) C2835_=_C3549( C2835 C3549 ) C2835_=_C3671( C2835 C3671 ) C2835_=_C3713( C2835 C3713 ) C2835_=_C3732( C2835 C3732 ) C2835_=_C3815( C2835 C3815 ) \nC2835_=_C3828( C2835 C3828 ) C2835_=_C3945( C2835 C3945 ) C2835_=_C3952( C2835 C3952 ) C2872_=_C3025( C2872 C3025 ) C2872_=_C3126( C2872 C3126 ) C2872_=_C3398( C2872 C3398 ) \nC2872_=_C3418( C2872 C3418 ) C2872_=_C3504( C2872 C3504 ) C2872_=_C3505( C2872 C3505 ) C2872_=_C3510( C2872 C3510 ) C2872_=_C3513( C2872 C3513 ) C2872_=_C3514( C2872 C3514 ) \nC2872_=_C3515( C2872 C3515 ) C2882_=_C2890( C2882 C2890 ) C2882_=_C2893( C2882 C2893 ) C2882_=_C2952( C2882 C2952 ) C2882_=_C2953( C2882 C2953 ) C2882_=_C2954( C2882 C2954 ) \nC2882_=_C2955( C2882 C2955 ) C2882_=_C2957( C2882 C2957 ) C2882_=_C2958( C2882 C2958 ) C2882_=_C2959( C2882 C2959 ) C2882_=_C2960( C2882 C2960 ) C2882_=_C2962( C2882 C2962 ) \nC2882_=_C2963( C2882 C2963 ) C2882_=_C2964( C2882 C2964 ) C2882_=_C2966( C2882 C2966 ) C2882_=_C2967( C2882 C2967 ) C2882_=_C2968( C2882 C2968 ) C2882_=_C2971( C2882 C2971 ) \nC2890_=_C2893( C2890 C2893 ) C2890_=_C2924( C2890 C2924 ) C2890_=_C2991( C2890 C2991 ) C2890_=_C3174( C2890 C3174 ) C2890_=_C3634( C2890 C3634 ) C2890_=_C3728( C2890 C3728 ) \nC2890_=_C3748( C2890 C3748 ) C2890_=_C3793( C2890 C3793 ) C2890_=_C3816( C2890 C3816 ) C2890_=_C3830( C2890 C3830 ) C2890_=_C3831( C2890 C3831 ) C2893_=_C3178( C2893 C3178 ) \nC2893_=_C3559( C2893 C3559 ) C2893_=_C3782( C2893 C3782 ) C2893_=_C3848( C2893 C3848 ) C2893_=_C3942( C2893 C3942 ) C2893_=_C3950( C2893 C3950 ) C2893_=_C4004( C2893 C4004 ) \nC2893_=_C4014( C2893 C4014 ) C2893_=_C4015( C2893 C4015 ) C2903_=_C2935( C2903 C2935 ) C2903_=_C3035( C2903 C3035 ) C2903_=_C3207( C2903 C3207 ) C2903_=_C3265( C2903 C3265 ) \nC2903_=_C3546( C2903 C3546 ) C2903_=_C3556( C2903 C3556 ) C2903_=_C3589( C2903 C3589 ) C2903_=_C3935( C2903 C3935 ) C2903_=_C3965( C2903 C3965 ) C2903_=_C3966( C2903 C3966 ) \nC2903_=_C3967( C2903 C3967 ) C2903_=_C3968( C2903 C3968 ) C2918_=_C2919( C2918 C2919 ) C2918_=_C2921( C2918 C2921 ) C2918_=_C2923( C2918 C2923 ) C2918_=_C2924( C2918 C2924 ) \nC2918_=_C3170( C2918 C3170 ) C2918_=_C3343( C2918 C3343 ) C2918_=_C3346( C2918 C3346 ) C2918_=_C3348( C2918 C3348 ) C2918_=_C3349( C2918 C3349 ) C2919_=_C2921( C2919 C2921 ) \nC2919_=_C2923( C2919 C2923 ) C2919_=_C2924( C2919 C2924 ) C2919_=_C3216( C2919 C3216 ) C2919_=_C3397( C2919 C3397 ) C2919_=_C3429( C2919 C3429 ) C2919_=_C3431( C2919 C3431 ) \nC2919_=_C3435( C2919 C3435 ) C2919_=_C3436( C2919 C3436 ) C2919_=_C3437( C2919 C3437 ) C2919_=_C3440( C2919 C3440 ) C2921_=_C2923( C2921 C2923 ) C2921_=_C2924( C2921 C2924 ) \nC2921_=_C3051( C2921 C3051 ) C2921_=_C3173( C2921 C3173 ) C2921_=_C3243( C2921 C3243 ) C2921_=_C3360( C2921 C3360 ) C2921_=_C3518( C2921 C3518 ) C2921_=_C3552( C2921 C3552 ) \nC2921_=_C3687( C2921 C3687 ) C2921_=_C3690( C2921 C3690 ) C2921_=_C3691( C2921 C3691 ) C2923_=_C2924( C2923 C2924 ) C2923_=_C2943( C2923 C2943 ) C2923_=_C2982( C2923 C2982 ) \nC2923_=_C3043( C2923 C3043 ) C2923_=_C3132( C2923 C3132 ) C2923_=_C3217( C2923 C3217 ) C2923_=_C3457( C2923 C3457 ) C2923_=_C3594( C2923 C3594 ) C2923_=_C3631( C2923 C3631 ) \nC2923_=_C3746( C2923 C3746 ) C2923_=_C3788( C2923 C3788 ) C2923_=_C3790( C2923 C3790 ) C2923_=_C3791( C2923 C3791 ) C2924_=_C2991( C2924 C2991 ) C2924_=_C3174( C2924 C3174 ) \nC2924_=_C3634( C2924 C3634 ) C2924_=_C3728( C2924 C3728 ) C2924_=_C3748( C2924 C3748 ) C2924_=_C3793( C2924 C3793 ) C2924_=_C3816( C2924 C3816 ) C2924_=_C3830( C2924 C3830 ) \nC2924_=_C3831( C2924 C3831 ) C2935_=_C3035( C2935 C3035 ) C2935_=_C3207( C2935 C3207 ) C2935_=_C3265( C2935 C3265 ) C2935_=_C3546( C2935 C3546 ) C2935_=_C3556( C2935 C3556 ) \nC2935_=_C3589( C2935 C3589 ) C2935_=_C3935( C2935 C3935 ) C2935_=_C3965( C2935 C3965 ) C2935_=_C3966( C2935 C3966 ) C2935_=_C3967(</w:t>
      </w:r>
    </w:p>
    <w:p>
      <w:pPr>
        <w:pStyle w:val="PreformattedText"/>
        <w:bidi w:val="0"/>
        <w:spacing w:before="0" w:after="0"/>
        <w:jc w:val="left"/>
        <w:rPr/>
      </w:pPr>
      <w:r>
        <w:rPr/>
        <w:t xml:space="preserve"> </w:t>
      </w:r>
      <w:r>
        <w:rPr/>
        <w:t>C2935 C3967 ) C2935_=_C3968( C2935 C3968 ) \nC2943_=_C2982( C2943 C2982 ) C2943_=_C3043( C2943 C3043 ) C2943_=_C3132( C2943 C3132 ) C2943_=_C3217( C2943 C3217 ) C2943_=_C3457( C2943 C3457 ) C2943_=_C3594( C2943 C3594 ) \nC2943_=_C3631( C2943 C3631 ) C2943_=_C3746( C2943 C3746 ) C2943_=_C3788( C2943 C3788 ) C2943_=_C3790( C2943 C3790 ) C2943_=_C3791( C2943 C3791 ) C2952_=_C2953( C2952 C2953 ) \nC2952_=_C2954( C2952 C2954 ) C2952_=_C2955( C2952 C2955 ) C2952_=_C2957( C2952 C2957 ) C2952_=_C2958( C2952 C2958 ) C2952_=_C2959( C2952 C2959 ) C2952_=_C2960( C2952 C2960 ) \nC2952_=_C2962( C2952 C2962 ) C2952_=_C2963( C2952 C2963 ) C2952_=_C2964( C2952 C2964 ) C2952_=_C2966( C2952 C2966 ) C2952_=_C2967( C2952 C2967 ) C2952_=_C2968( C2952 C2968 ) \nC2952_=_C2971( C2952 C2971 ) C2953_=_C2954( C2953 C2954 ) C2953_=_C2955( C2953 C2955 ) C2953_=_C2957( C2953 C2957 ) C2953_=_C2958( C2953 C2958 ) C2953_=_C2959( C2953 C2959 ) \nC2953_=_C2960( C2953 C2960 ) C2953_=_C2962( C2953 C2962 ) C2953_=_C2963( C2953 C2963 ) C2953_=_C2964( C2953 C2964 ) C2953_=_C2966( C2953 C2966 ) C2953_=_C2967( C2953 C2967 ) \nC2953_=_C2968( C2953 C2968 ) C2953_=_C2971( C2953 C2971 ) C2953_=_C3153( C2953 C3153 ) C2954_=_C2955( C2954 C2955 ) C2954_=_C2957( C2954 C2957 ) C2954_=_C2958( C2954 C2958 ) \nC2954_=_C2959( C2954 C2959 ) C2954_=_C2960( C2954 C2960 ) C2954_=_C2962( C2954 C2962 ) C2954_=_C2963( C2954 C2963 ) C2954_=_C2964( C2954 C2964 ) C2954_=_C2966( C2954 C2966 ) \nC2954_=_C2967( C2954 C2967 ) C2954_=_C2968( C2954 C2968 ) C2954_=_C2971( C2954 C2971 ) C2955_=_C2957( C2955 C2957 ) C2955_=_C2958( C2955 C2958 ) C2955_=_C2959( C2955 C2959 ) \nC2955_=_C2960( C2955 C2960 ) C2955_=_C2962( C2955 C2962 ) C2955_=_C2963( C2955 C2963 ) C2955_=_C2964( C2955 C2964 ) C2955_=_C2966( C2955 C2966 ) C2955_=_C2967( C2955 C2967 ) \nC2955_=_C2968( C2955 C2968 ) C2955_=_C2971( C2955 C2971 ) C2955_=_C3397( C2955 C3397 ) C2955_=_C3398( C2955 C3398 ) C2955_=_C3400( C2955 C3400 ) C2955_=_C3404( C2955 C3404 ) \nC2955_=_C3405( C2955 C3405 ) C2957_=_C2958( C2957 C2958 ) C2957_=_C2959( C2957 C2959 ) C2957_=_C2960( C2957 C2960 ) C2957_=_C2962( C2957 C2962 ) C2957_=_C2963( C2957 C2963 ) \nC2957_=_C2964( C2957 C2964 ) C2957_=_C2966( C2957 C2966 ) C2957_=_C2967( C2957 C2967 ) C2957_=_C2968( C2957 C2968 ) C2957_=_C2971( C2957 C2971 ) C2957_=_C3552( C2957 C3552 ) \nC2957_=_C3556( C2957 C3556 ) C2957_=_C3559( C2957 C3559 ) C2958_=_C2959( C2958 C2959 ) C2958_=_C2960( C2958 C2960 ) C2958_=_C2962( C2958 C2962 ) C2958_=_C2963( C2958 C2963 ) \nC2958_=_C2964( C2958 C2964 ) C2958_=_C2966( C2958 C2966 ) C2958_=_C2967( C2958 C2967 ) C2958_=_C2968( C2958 C2968 ) C2958_=_C2971( C2958 C2971 ) C2958_=_C3429( C2958 C3429 ) \nC2958_=_C3655( C2958 C3655 ) C2958_=_C3661( C2958 C3661 ) C2958_=_C3662( C2958 C3662 ) C2958_=_C3663( C2958 C3663 ) C2959_=_C2960( C2959 C2960 ) C2959_=_C2962( C2959 C2962 ) \nC2959_=_C2963( C2959 C2963 ) C2959_=_C2964( C2959 C2964 ) C2959_=_C2966( C2959 C2966 ) C2959_=_C2967( C2959 C2967 ) C2959_=_C2968( C2959 C2968 ) C2959_=_C2971( C2959 C2971 ) \nC2959_=_C3677( C2959 C3677 ) C2959_=_C3778( C2959 C3778 ) C2959_=_C3782( C2959 C3782 ) C2960_=_C2962( C2960 C2962 ) C2960_=_C2963( C2960 C2963 ) C2960_=_C2964( C2960 C2964 ) \nC2960_=_C2966( C2960 C2966 ) C2960_=_C2967( C2960 C2967 ) C2960_=_C2968( C2960 C2968 ) C2960_=_C2971( C2960 C2971 ) C2960_=_C3322( C2960 C3322 ) C2960_=_C3444( C2960 C3444 ) \nC2960_=_C3842( C2960 C3842 ) C2962_=_C2963( C2962 C2963 ) C2962_=_C2964( C2962 C2964 ) C2962_=_C2966( C2962 C2966 ) C2962_=_C2967( C2962 C2967 ) C2962_=_C2968( C2962 C2968 ) \nC2962_=_C2971( C2962 C2971 ) C2962_=_C3435( C2962 C3435 ) C2962_=_C3864( C2962 C3864 ) C2962_=_C3887( C2962 C3887 ) C2962_=_C3888( C2962 C3888 ) C2963_=_C2964( C2963 C2964 ) \nC2963_=_C2966( C2963 C2966 ) C2963_=_C2967( C2963 C2967 ) C2963_=_C2968( C2963 C2968 ) C2963_=_C2971( C2963 C2971 ) C2963_=_C3942( C2963 C3942 ) C2963_=_C3945( C2963 C3945 ) \nC2964_=_C2966( C2964 C2966 ) C2964_=_C2967( C2964 C2967 ) C2964_=_C2968( C2964 C2968 ) C2964_=_C2971( C2964 C2971 ) C2964_=_C4004( C2964 C4004 ) C2966_=_C2967( C2966 C2967 ) \nC2966_=_C2968( C2966 C2968 ) C2966_=_C2971( C2966 C2971 ) C2966_=_C3513( C2966 C3513 ) C2966_=_C3650( C2966 C3650 ) C2966_=_C3684( C2966 C3684 ) C2966_=_C3920( C2966 C3920 ) \nC2967_=_C2968( C2967 C2968 ) C2967_=_C2971( C2967 C2971 ) C2967_=_C3791( C2967 C3791 ) C2967_=_C4015( C2967 C4015 ) C2968_=_C2971( C2968 C2971 ) C2971_=_C3329( C2971 C3329 ) \nC2971_=_C3450( C2971 C3450 ) C2971_=_C4088( C2971 C4088 ) C2982_=_C3043( C2982 C3043 ) C2982_=_C3132( C2982 C3132 ) C2982_=_C3217( C2982 C3217 ) C2982_=_C3457( C2982 C3457 ) \nC2982_=_C3594( C2982 C3594 ) C2982_=_C3631( C2982 C3631 ) C2982_=_C3746( C2982 C3746 ) C2982_=_C3788( C2982 C3788 ) C2982_=_C3790( C2982 C3790 ) C2982_=_C3791( C2982 C3791 ) \nC2991_=_C3174( C2991 C3174 ) C2991_=_C3634( C2991 C3634 ) C2991_=_C3728( C2991 C3728 ) C2991_=_C3748( C2991 C3748 ) C2991_=_C3793( C2991 C3793 ) C2991_=_C3816( C2991 C3816 ) \nC2991_=_C3830( C2991 C3830 ) C2991_=_C3831( C2991 C3831 ) C3025_=_C3027( C3025 C3027 ) C3025_=_C3029( C3025 C3029 ) C3025_=_C3030( C3025 C3030 ) C3025_=_C3032( C3025 C3032 ) \nC3025_=_C3033( C3025 C3033 ) C3025_=_C3035( C3025 C3035 ) C3025_=_C3036( C3025 C3036 ) C3025_=_C3126( C3025 C3126 ) C3025_=_C3398( C3025 C3398 ) C3025_=_C3418( C3025 C3418 ) \nC3025_=_C3504( C3025 C3504 ) C3025_=_C3505( C3025 C3505 ) C3025_=_C3510( C3025 C3510 ) C3025_=_C3513( C3025 C3513 ) C3025_=_C3514( C3025 C3514 ) C3025_=_C3515( C3025 C3515 ) \nC3027_=_C3029( C3027 C3029 ) C3027_=_C3030( C3027 C3030 ) C3027_=_C3032( C3027 C3032 ) C3027_=_C3033( C3027 C3033 ) C3027_=_C3035( C3027 C3035 ) C3027_=_C3036( C3027 C3036 ) \nC3027_=_C3130( C3027 C3130 ) C3027_=_C3421( C3027 C3421 ) C3027_=_C3540( C3027 C3540 ) C3027_=_C3580( C3027 C3580 ) C3027_=_C3621( C3027 C3621 ) C3027_=_C3645( C3027 C3645 ) \nC3027_=_C3648( C3027 C3648 ) C3027_=_C3650( C3027 C3650 ) C3027_=_C3651( C3027 C3651 ) C3029_=_C3030( C3029 C3030 ) C3029_=_C3032( C3029 C3032 ) C3029_=_C3033( C3029 C3033 ) \nC3029_=_C3035( C3029 C3035 ) C3029_=_C3036( C3029 C3036 ) C3029_=_C3582( C3029 C3582 ) C3029_=_C3601( C3029 C3601 ) C3029_=_C3677( C3029 C3677 ) C3029_=_C3678( C3029 C3678 ) \nC3029_=_C3679( C3029 C3679 ) C3029_=_C3682( C3029 C3682 ) C3029_=_C3684( C3029 C3684 ) C3029_=_C3685( C3029 C3685 ) C3029_=_C3686( C3029 C3686 ) C3030_=_C3032( C3030 C3032 ) \nC3030_=_C3033( C3030 C3033 ) C3030_=_C3035( C3030 C3035 ) C3030_=_C3036( C3030 C3036 ) C3030_=_C3454( C3030 C3454 ) C3030_=_C3487( C3030 C3487 ) C3030_=_C3565( C3030 C3565 ) \nC3030_=_C3583( C3030 C3583 ) C3030_=_C3623( C3030 C3623 ) C3030_=_C3692( C3030 C3692 ) C3030_=_C3693( C3030 C3693 ) C3030_=_C3694( C3030 C3694 ) C3030_=_C3697( C3030 C3697 ) \nC3032_=_C3033( C3032 C3033 ) C3032_=_C3035( C3032 C3035 ) C3032_=_C3036( C3032 C3036 ) C3032_=_C3065( C3032 C3065 ) C3032_=_C3348( C3032 C3348 ) C3032_=_C3587( C3032 C3587 ) \nC3032_=_C3611( C3032 C3611 ) C3032_=_C3690( C3032 C3690 ) C3032_=_C3830( C3032 C3830 ) C3032_=_C3891( C3032 C3891 ) C3032_=_C3894( C3032 C3894 ) C3033_=_C3035( C3033 C3035 ) \nC3033_=_C3036( C3033 C3036 ) C3033_=_C3067( C3033 C3067 ) C3033_=_C3588( C3033 C3588 ) C3033_=_C3613( C3033 C3613 ) C3033_=_C3778( C3033 C3778 ) C3033_=_C3917( C3033 C3917 ) \nC3033_=_C3919( C3033 C3919 ) C3033_=_C3920( C3033 C3920 ) C3033_=_C3921( C3033 C3921 ) C3033_=_C3922( C3033 C3922 ) C3035_=_C3036( C3035 C3036 ) C3035_=_C3207( C3035 C3207 ) \nC3035_=_C3265( C3035 C3265 ) C3035_=_C3546( C3035 C3546 ) C3035_=_C3556( C3035 C3556 ) C3035_=_C3589( C3035 C3589 ) C3035_=_C3935( C3035 C3935 ) C3035_=_C3965( C3035 C3965 ) \nC3035_=_C3966( C3035 C3966 ) C3035_=_C3967( C3035 C3967 ) C3035_=_C3968( C3035 C3968 ) C3036_=_C3258( C3036 C3258 ) C3036_=_C3300( C3036 C3300 ) C3036_=_C3381( C3036 C3381 ) \nC3036_=_C3549( C3036 C3549 ) C3036_=_C3671( C3036 C3671 ) C3036_=_C3713( C3036 C3713 ) C3036_=_C3732( C3036 C3732 ) C3036_=_C3815( C3036 C3815 ) C3036_=_C3828( C3036 C3828 ) \nC3036_=_C3945( C3036 C3945 ) C3036_=_C3952( C3036 C3952 ) C3043_=_C3132( C3043 C3132 ) C3043_=_C3217( C3043 C3217 ) C3043_=_C3457( C3043 C3457 ) C3043_=_C3594( C3043 C3594 ) \nC3043_=_C3631( C3043 C3631 ) C3043_=_C3746( C3043 C3746 ) C3043_=_C3788( C3043 C3788 ) C3043_=_C3790( C3043 C3790 ) C3043_=_C3791( C3043 C3791 ) C3051_=_C3173( C3051 C3173 ) \nC3051_=_C3243( C3051 C3243 ) C3051_=_C3360( C3051 C3360 ) C3051_=_C3518( C3051 C3518 ) C3051_=_C3552( C3051 C3552 ) C3051_=_C3687( C3051 C3687 ) C3051_=_C3690( C3051 C3690 ) \nC3051_=_C3691( C3051 C3691 ) C3065_=_C3067( C3065 C3067 ) C3065_=_C3072( C3065 C3072 ) C3065_=_C3348( C3065 C3348 ) C3065_=_C3587( C3065 C3587 ) C3065_=_C3611( C3065 C3611 ) \nC3065_=_C3690( C3065 C3690 ) C3065_=_C3830( C3065 C3830 ) C3065_=_C3891( C3065 C3891 ) C3065_=_C3894( C3065 C3894 ) C3067_=_C3072( C3067 C3072 ) C3067_=_C3588( C3067 C3588 ) \nC3067_=_C3613( C3067 C3613 ) C3067_=_C3778( C3067 C3778 ) C3067_=_C3917( C3067 C3917 ) C3067_=_C3919( C3067 C3919 ) C3067_=_C3920( C3067 C3920 ) C3067_=_C3921( C3067 C3921 ) \nC3067_=_C3922( C3067 C3922 ) C3072_=_C3493( C3072 C3493 ) C3072_=_C3503( C3072 C3503 ) C3072_=_C3716( C3072 C3716 ) C3072_=_C3754( C3072 C3754 ) C3072_=_C3799( C3072 C3799 ) \nC3072_=_C3852( C3072 C3852 ) C3072_=_C4084( C3072 C4084 ) C3072_=_C4094( C3072 C4094 ) C3126_=_C3130( C3126 C3130 ) C3126_=_C3132( C3126 C3132 ) C3126_=_C3398( C3126 C3398 ) \nC3126_=_C3418( C3126 C3418 ) C3126_=_C3504( C3126 C3504 ) C3126_=_C3505( C3126 C3505 ) C3126_=_C3510( C3126 C3510 ) C3126_=_C3513( C3126 C3513 ) C3126_=_C3514( C3126 C3514 ) \nC3126_=_C3515( C3126 C3515 ) C3130_=_C3132( C3130 C3132 ) C3130_=_C3421( C3130 C3421 ) C3130_=_C3540( C3130 C3540 ) C3130_=_C3580( C3130 C3580 ) C3130_=_C3621( C3130 C3621 ) \nC3130_=_C3645( C3130 C3645 ) C3130_=_C3648( C3130 C3648 ) C3130_=_C3650( C3130 C3650 ) C3130_=_C3651( C3130 C3651 ) C3132_=_C3217( C3132 C3217 ) C3132_=_C3457( C3132 C3457 ) \nC3132_=_C3594(</w:t>
      </w:r>
    </w:p>
    <w:p>
      <w:pPr>
        <w:pStyle w:val="PreformattedText"/>
        <w:bidi w:val="0"/>
        <w:spacing w:before="0" w:after="0"/>
        <w:jc w:val="left"/>
        <w:rPr/>
      </w:pPr>
      <w:r>
        <w:rPr/>
        <w:t xml:space="preserve"> </w:t>
      </w:r>
      <w:r>
        <w:rPr/>
        <w:t>C3132 C3594 ) C3132_=_C3631( C3132 C3631 ) C3132_=_C3746( C3132 C3746 ) C3132_=_C3788( C3132 C3788 ) C3132_=_C3790( C3132 C3790 ) C3132_=_C3791( C3132 C3791 ) \nC3153_=_C3441( C3153 C3441 ) C3153_=_C3443( C3153 C3443 ) C3153_=_C3444( C3153 C3444 ) C3153_=_C3445( C3153 C3445 ) C3153_=_C3446( C3153 C3446 ) C3153_=_C3447( C3153 C3447 ) \nC3153_=_C3449( C3153 C3449 ) C3153_=_C3450( C3153 C3450 ) C3170_=_C3173( C3170 C3173 ) C3170_=_C3174( C3170 C3174 ) C3170_=_C3176( C3170 C3176 ) C3170_=_C3177( C3170 C3177 ) \nC3170_=_C3178( C3170 C3178 ) C3170_=_C3179( C3170 C3179 ) C3170_=_C3343( C3170 C3343 ) C3170_=_C3346( C3170 C3346 ) C3170_=_C3348( C3170 C3348 ) C3170_=_C3349( C3170 C3349 ) \nC3173_=_C3174( C3173 C3174 ) C3173_=_C3176( C3173 C3176 ) C3173_=_C3177( C3173 C3177 ) C3173_=_C3178( C3173 C3178 ) C3173_=_C3179( C3173 C3179 ) C3173_=_C3243( C3173 C3243 ) \nC3173_=_C3360( C3173 C3360 ) C3173_=_C3518( C3173 C3518 ) C3173_=_C3552( C3173 C3552 ) C3173_=_C3687( C3173 C3687 ) C3173_=_C3690( C3173 C3690 ) C3173_=_C3691( C3173 C3691 ) \nC3174_=_C3176( C3174 C3176 ) C3174_=_C3177( C3174 C3177 ) C3174_=_C3178( C3174 C3178 ) C3174_=_C3179( C3174 C3179 ) C3174_=_C3634( C3174 C3634 ) C3174_=_C3728( C3174 C3728 ) \nC3174_=_C3748( C3174 C3748 ) C3174_=_C3793( C3174 C3793 ) C3174_=_C3816( C3174 C3816 ) C3174_=_C3830( C3174 C3830 ) C3174_=_C3831( C3174 C3831 ) C3176_=_C3177( C3176 C3177 ) \nC3176_=_C3178( C3176 C3178 ) C3176_=_C3179( C3176 C3179 ) C3176_=_C3349( C3176 C3349 ) C3176_=_C3445( C3176 C3445 ) C3176_=_C3691( C3176 C3691 ) C3176_=_C3831( C3176 C3831 ) \nC3176_=_C3891( C3176 C3891 ) C3177_=_C3178( C3177 C3178 ) C3177_=_C3179( C3177 C3179 ) C3177_=_C3950( C3177 C3950 ) C3177_=_C3952( C3177 C3952 ) C3178_=_C3179( C3178 C3179 ) \nC3178_=_C3559( C3178 C3559 ) C3178_=_C3782( C3178 C3782 ) C3178_=_C3848( C3178 C3848 ) C3178_=_C3942( C3178 C3942 ) C3178_=_C3950( C3178 C3950 ) C3178_=_C4004( C3178 C4004 ) \nC3178_=_C4014( C3178 C4014 ) C3178_=_C4015( C3178 C4015 ) C3179_=_C4014( C3179 C4014 ) C3207_=_C3265( C3207 C3265 ) C3207_=_C3546( C3207 C3546 ) C3207_=_C3556( C3207 C3556 ) \nC3207_=_C3589( C3207 C3589 ) C3207_=_C3935( C3207 C3935 ) C3207_=_C3965( C3207 C3965 ) C3207_=_C3966( C3207 C3966 ) C3207_=_C3967( C3207 C3967 ) C3207_=_C3968( C3207 C3968 ) \nC3216_=_C3217( C3216 C3217 ) C3216_=_C3397( C3216 C3397 ) C3216_=_C3429( C3216 C3429 ) C3216_=_C3431( C3216 C3431 ) C3216_=_C3435( C3216 C3435 ) C3216_=_C3436( C3216 C3436 ) \nC3216_=_C3437( C3216 C3437 ) C3216_=_C3440( C3216 C3440 ) C3217_=_C3457( C3217 C3457 ) C3217_=_C3594( C3217 C3594 ) C3217_=_C3631( C3217 C3631 ) C3217_=_C3746( C3217 C3746 ) \nC3217_=_C3788( C3217 C3788 ) C3217_=_C3790( C3217 C3790 ) C3217_=_C3791( C3217 C3791 ) C3243_=_C3360( C3243 C3360 ) C3243_=_C3518( C3243 C3518 ) C3243_=_C3552( C3243 C3552 ) \nC3243_=_C3687( C3243 C3687 ) C3243_=_C3690( C3243 C3690 ) C3243_=_C3691( C3243 C3691 ) C3258_=_C3300( C3258 C3300 ) C3258_=_C3381( C3258 C3381 ) C3258_=_C3549( C3258 C3549 ) \nC3258_=_C3671( C3258 C3671 ) C3258_=_C3713( C3258 C3713 ) C3258_=_C3732( C3258 C3732 ) C3258_=_C3815( C3258 C3815 ) C3258_=_C3828( C3258 C3828 ) C3258_=_C3945( C3258 C3945 ) \nC3258_=_C3952( C3258 C3952 ) C3265_=_C3546( C3265 C3546 ) C3265_=_C3556( C3265 C3556 ) C3265_=_C3589( C3265 C3589 ) C3265_=_C3935( C3265 C3935 ) C3265_=_C3965( C3265 C3965 ) \nC3265_=_C3966( C3265 C3966 ) C3265_=_C3967( C3265 C3967 ) C3265_=_C3968( C3265 C3968 ) C3295_=_C3591( C3295 C3591 ) C3295_=_C3662( C3295 C3662 ) C3295_=_C3705( C3295 C3705 ) \nC3295_=_C3753( C3295 C3753 ) C3295_=_C3798( C3295 C3798 ) C3295_=_C3850( C3295 C3850 ) C3295_=_C4050( C3295 C4050 ) C3295_=_C4092( C3295 C4092 ) C3300_=_C3381( C3300 C3381 ) \nC3300_=_C3549( C3300 C3549 ) C3300_=_C3671( C3300 C3671 ) C3300_=_C3713( C3300 C3713 ) C3300_=_C3732( C3300 C3732 ) C3300_=_C3815( C3300 C3815 ) C3300_=_C3828( C3300 C3828 ) \nC3300_=_C3945( C3300 C3945 ) C3300_=_C3952( C3300 C3952 ) C3318_=_C3319( C3318 C3319 ) C3318_=_C3320( C3318 C3320 ) C3318_=_C3321( C3318 C3321 ) C3318_=_C3322( C3318 C3322 ) \nC3318_=_C3323( C3318 C3323 ) C3318_=_C3324( C3318 C3324 ) C3318_=_C3325( C3318 C3325 ) C3318_=_C3326( C3318 C3326 ) C3318_=_C3328( C3318 C3328 ) C3318_=_C3329( C3318 C3329 ) \nC3318_=_C3330( C3318 C3330 ) C3318_=_C3565( C3318 C3565 ) C3319_=_C3320( C3319 C3320 ) C3319_=_C3321( C3319 C3321 ) C3319_=_C3322( C3319 C3322 ) C3319_=_C3323( C3319 C3323 ) \nC3319_=_C3324( C3319 C3324 ) C3319_=_C3325( C3319 C3325 ) C3319_=_C3326( C3319 C3326 ) C3319_=_C3328( C3319 C3328 ) C3319_=_C3329( C3319 C3329 ) C3319_=_C3330( C3319 C3330 ) \nC3319_=_C3601( C3319 C3601 ) C3320_=_C3321( C3320 C3321 ) C3320_=_C3322( C3320 C3322 ) C3320_=_C3323( C3320 C3323 ) C3320_=_C3324( C3320 C3324 ) C3320_=_C3325( C3320 C3325 ) \nC3320_=_C3326( C3320 C3326 ) C3320_=_C3328( C3320 C3328 ) C3320_=_C3329( C3320 C3329 ) C3320_=_C3330( C3320 C3330 ) C3321_=_C3322( C3321 C3322 ) C3321_=_C3323( C3321 C3323 ) \nC3321_=_C3324( C3321 C3324 ) C3321_=_C3325( C3321 C3325 ) C3321_=_C3326( C3321 C3326 ) C3321_=_C3328( C3321 C3328 ) C3321_=_C3329( C3321 C3329 ) C3321_=_C3330( C3321 C3330 ) \nC3321_=_C3678( C3321 C3678 ) C3322_=_C3323( C3322 C3323 ) C3322_=_C3324( C3322 C3324 ) C3322_=_C3325( C3322 C3325 ) C3322_=_C3326( C3322 C3326 ) C3322_=_C3328( C3322 C3328 ) \nC3322_=_C3329( C3322 C3329 ) C3322_=_C3330( C3322 C3330 ) C3322_=_C3444( C3322 C3444 ) C3322_=_C3842( C3322 C3842 ) C3323_=_C3324( C3323 C3324 ) C3323_=_C3325( C3323 C3325 ) \nC3323_=_C3326( C3323 C3326 ) C3323_=_C3328( C3323 C3328 ) C3323_=_C3329( C3323 C3329 ) C3323_=_C3330( C3323 C3330 ) C3324_=_C3325( C3324 C3325 ) C3324_=_C3326( C3324 C3326 ) \nC3324_=_C3328( C3324 C3328 ) C3324_=_C3329( C3324 C3329 ) C3324_=_C3330( C3324 C3330 ) C3324_=_C3446( C3324 C3446 ) C3324_=_C3967( C3324 C3967 ) C3324_=_C4036( C3324 C4036 ) \nC3325_=_C3326( C3325 C3326 ) C3325_=_C3328( C3325 C3328 ) C3325_=_C3329( C3325 C3329 ) C3325_=_C3330( C3325 C3330 ) C3325_=_C4050( C3325 C4050 ) C3326_=_C3328( C3326 C3328 ) \nC3326_=_C3329( C3326 C3329 ) C3326_=_C3330( C3326 C3330 ) C3326_=_C3447( C3326 C3447 ) C3326_=_C4056( C3326 C4056 ) C3328_=_C3329( C3328 C3329 ) C3328_=_C3330( C3328 C3330 ) \nC3328_=_C3404( C3328 C3404 ) C3328_=_C3449( C3328 C3449 ) C3328_=_C3661( C3328 C3661 ) C3328_=_C3752( C3328 C3752 ) C3328_=_C3797( C3328 C3797 ) C3328_=_C3842( C3328 C3842 ) \nC3328_=_C3887( C3328 C3887 ) C3328_=_C4036( C3328 C4036 ) C3328_=_C4056( C3328 C4056 ) C3328_=_C4088( C3328 C4088 ) C3329_=_C3330( C3329 C3330 ) C3329_=_C3450( C3329 C3450 ) \nC3329_=_C4088( C3329 C4088 ) C3343_=_C3346( C3343 C3346 ) C3343_=_C3348( C3343 C3348 ) C3343_=_C3349( C3343 C3349 ) C3343_=_C3431( C3343 C3431 ) C3343_=_C3687( C3343 C3687 ) \nC3343_=_C3693( C3343 C3693 ) C3343_=_C3746( C3343 C3746 ) C3343_=_C3748( C3343 C3748 ) C3343_=_C3749( C3343 C3749 ) C3343_=_C3752( C3343 C3752 ) C3343_=_C3753( C3343 C3753 ) \nC3343_=_C3754( C3343 C3754 ) C3346_=_C3348( C3346 C3348 ) C3346_=_C3349( C3346 C3349 ) C3346_=_C3845( C3346 C3845 ) C3346_=_C3848( C3346 C3848 ) C3346_=_C3850( C3346 C3850 ) \nC3346_=_C3851( C3346 C3851 ) C3346_=_C3852( C3346 C3852 ) C3348_=_C3349( C3348 C3349 ) C3348_=_C3587( C3348 C3587 ) C3348_=_C3611( C3348 C3611 ) C3348_=_C3690( C3348 C3690 ) \nC3348_=_C3830( C3348 C3830 ) C3348_=_C3891( C3348 C3891 ) C3348_=_C3894( C3348 C3894 ) C3349_=_C3445( C3349 C3445 ) C3349_=_C3691( C3349 C3691 ) C3349_=_C3831( C3349 C3831 ) \nC3349_=_C3891( C3349 C3891 ) C3360_=_C3518( C3360 C3518 ) C3360_=_C3552( C3360 C3552 ) C3360_=_C3687( C3360 C3687 ) C3360_=_C3690( C3360 C3690 ) C3360_=_C3691( C3360 C3691 ) \nC3381_=_C3549( C3381 C3549 ) C3381_=_C3671( C3381 C3671 ) C3381_=_C3713( C3381 C3713 ) C3381_=_C3732( C3381 C3732 ) C3381_=_C3815( C3381 C3815 ) C3381_=_C3828( C3381 C3828 ) \nC3381_=_C3945( C3381 C3945 ) C3381_=_C3952( C3381 C3952 ) C3397_=_C3398( C3397 C3398 ) C3397_=_C3400( C3397 C3400 ) C3397_=_C3404( C3397 C3404 ) C3397_=_C3405( C3397 C3405 ) \nC3397_=_C3429( C3397 C3429 ) C3397_=_C3431( C3397 C3431 ) C3397_=_C3435( C3397 C3435 ) C3397_=_C3436( C3397 C3436 ) C3397_=_C3437( C3397 C3437 ) C3397_=_C3440( C3397 C3440 ) \nC3398_=_C3400( C3398 C3400 ) C3398_=_C3404( C3398 C3404 ) C3398_=_C3405( C3398 C3405 ) C3398_=_C3418( C3398 C3418 ) C3398_=_C3504( C3398 C3504 ) C3398_=_C3505( C3398 C3505 ) \nC3398_=_C3510( C3398 C3510 ) C3398_=_C3513( C3398 C3513 ) C3398_=_C3514( C3398 C3514 ) C3398_=_C3515( C3398 C3515 ) C3400_=_C3404( C3400 C3404 ) C3400_=_C3405( C3400 C3405 ) \nC3400_=_C3655( C3400 C3655 ) C3400_=_C3749( C3400 C3749 ) C3400_=_C3794( C3400 C3794 ) C3400_=_C3845( C3400 C3845 ) C3400_=_C3864( C3400 C3864 ) C3404_=_C3405( C3404 C3405 ) \nC3404_=_C3449( C3404 C3449 ) C3404_=_C3661( C3404 C3661 ) C3404_=_C3752( C3404 C3752 ) C3404_=_C3797( C3404 C3797 ) C3404_=_C3842( C3404 C3842 ) C3404_=_C3887( C3404 C3887 ) \nC3404_=_C4036( C3404 C4036 ) C3404_=_C4056( C3404 C4056 ) C3404_=_C4088( C3404 C4088 ) C3405_=_C3663( C3405 C3663 ) C3405_=_C3851( C3405 C3851 ) C3405_=_C3888( C3405 C3888 ) \nC3405_=_C3932( C3405 C3932 ) C3405_=_C3986( C3405 C3986 ) C3405_=_C4064( C3405 C4064 ) C3405_=_C4077( C3405 C4077 ) C3418_=_C3421( C3418 C3421 ) C3418_=_C3504( C3418 C3504 ) \nC3418_=_C3505( C3418 C3505 ) C3418_=_C3510( C3418 C3510 ) C3418_=_C3513( C3418 C3513 ) C3418_=_C3514( C3418 C3514 ) C3418_=_C3515( C3418 C3515 ) C3421_=_C3540( C3421 C3540 ) \nC3421_=_C3580( C3421 C3580 ) C3421_=_C3621( C3421 C3621 ) C3421_=_C3645( C3421 C3645 ) C3421_=_C3648( C3421 C3648 ) C3421_=_C3650( C3421 C3650 ) C3421_=_C3651( C3421 C3651 ) \nC3429_=_C3431( C3429 C3431 ) C3429_=_C3435( C3429 C3435 ) C3429_=_C3436( C3429 C3436 ) C3429_=_C3437( C3429 C3437 ) C3429_=_C3440( C3429 C3440 ) C3429_=_C3655( C3429 C3655 ) \nC3429_=_C3661( C3429 C3661 ) C3429_=_C3662( C3429 C3662 ) C3429_=_C3663( C3429 C3663 ) C3431_=_C3435( C3431 C3435 ) C3431_=_C3436( C3431 C3436 ) C3431_=_C3437( C3431 C3437 ) \nC3431_=_C3440( C3431 C3440 ) C3431_=_C3687( C3431 C3687 ) C3431_=_C3693(</w:t>
      </w:r>
    </w:p>
    <w:p>
      <w:pPr>
        <w:pStyle w:val="PreformattedText"/>
        <w:bidi w:val="0"/>
        <w:spacing w:before="0" w:after="0"/>
        <w:jc w:val="left"/>
        <w:rPr/>
      </w:pPr>
      <w:r>
        <w:rPr/>
        <w:t xml:space="preserve"> </w:t>
      </w:r>
      <w:r>
        <w:rPr/>
        <w:t>C3431 C3693 ) C3431_=_C3746( C3431 C3746 ) C3431_=_C3748( C3431 C3748 ) C3431_=_C3749( C3431 C3749 ) \nC3431_=_C3752( C3431 C3752 ) C3431_=_C3753( C3431 C3753 ) C3431_=_C3754( C3431 C3754 ) C3435_=_C3436( C3435 C3436 ) C3435_=_C3437( C3435 C3437 ) C3435_=_C3440( C3435 C3440 ) \nC3435_=_C3864( C3435 C3864 ) C3435_=_C3887( C3435 C3887 ) C3435_=_C3888( C3435 C3888 ) C3436_=_C3437( C3436 C3437 ) C3436_=_C3440( C3436 C3440 ) C3437_=_C3440( C3437 C3440 ) \nC3441_=_C3443( C3441 C3443 ) C3441_=_C3444( C3441 C3444 ) C3441_=_C3445( C3441 C3445 ) C3441_=_C3446( C3441 C3446 ) C3441_=_C3447( C3441 C3447 ) C3441_=_C3449( C3441 C3449 ) \nC3441_=_C3450( C3441 C3450 ) C3441_=_C3485( C3441 C3485 ) C3441_=_C3487( C3441 C3487 ) C3441_=_C3493( C3441 C3493 ) C3443_=_C3444( C3443 C3444 ) C3443_=_C3445( C3443 C3445 ) \nC3443_=_C3446( C3443 C3446 ) C3443_=_C3447( C3443 C3447 ) C3443_=_C3449( C3443 C3449 ) C3443_=_C3450( C3443 C3450 ) C3444_=_C3445( C3444 C3445 ) C3444_=_C3446( C3444 C3446 ) \nC3444_=_C3447( C3444 C3447 ) C3444_=_C3449( C3444 C3449 ) C3444_=_C3450( C3444 C3450 ) C3444_=_C3842( C3444 C3842 ) C3445_=_C3446( C3445 C3446 ) C3445_=_C3447( C3445 C3447 ) \nC3445_=_C3449( C3445 C3449 ) C3445_=_C3450( C3445 C3450 ) C3445_=_C3691( C3445 C3691 ) C3445_=_C3831( C3445 C3831 ) C3445_=_C3891( C3445 C3891 ) C3446_=_C3447( C3446 C3447 ) \nC3446_=_C3449( C3446 C3449 ) C3446_=_C3450( C3446 C3450 ) C3446_=_C3967( C3446 C3967 ) C3446_=_C4036( C3446 C4036 ) C3447_=_C3449( C3447 C3449 ) C3447_=_C3450( C3447 C3450 ) \nC3447_=_C4056( C3447 C4056 ) C3449_=_C3450( C3449 C3450 ) C3449_=_C3661( C3449 C3661 ) C3449_=_C3752( C3449 C3752 ) C3449_=_C3797( C3449 C3797 ) C3449_=_C3842( C3449 C3842 ) \nC3449_=_C3887( C3449 C3887 ) C3449_=_C4036( C3449 C4036 ) C3449_=_C4056( C3449 C4056 ) C3449_=_C4088( C3449 C4088 ) C3450_=_C4088( C3450 C4088 ) C3454_=_C3457( C3454 C3457 ) \nC3454_=_C3487( C3454 C3487 ) C3454_=_C3565( C3454 C3565 ) C3454_=_C3583( C3454 C3583 ) C3454_=_C3623( C3454 C3623 ) C3454_=_C3692( C3454 C3692 ) C3454_=_C3693( C3454 C3693 ) \nC3454_=_C3694( C3454 C3694 ) C3454_=_C3697( C3454 C3697 ) C3457_=_C3594( C3457 C3594 ) C3457_=_C3631( C3457 C3631 ) C3457_=_C3746( C3457 C3746 ) C3457_=_C3788( C3457 C3788 ) \nC3457_=_C3790( C3457 C3790 ) C3457_=_C3791( C3457 C3791 ) C3473_=_C3485( C3473 C3485 ) C3473_=_C3533( C3473 C3533 ) C3473_=_C3534( C3473 C3534 ) C3473_=_C3536( C3473 C3536 ) \nC3473_=_C3538( C3473 C3538 ) C3485_=_C3487( C3485 C3487 ) C3485_=_C3493( C3485 C3493 ) C3485_=_C3533( C3485 C3533 ) C3485_=_C3534( C3485 C3534 ) C3485_=_C3536( C3485 C3536 ) \nC3485_=_C3538( C3485 C3538 ) C3487_=_C3493( C3487 C3493 ) C3487_=_C3565( C3487 C3565 ) C3487_=_C3583( C3487 C3583 ) C3487_=_C3623( C3487 C3623 ) C3487_=_C3692( C3487 C3692 ) \nC3487_=_C3693( C3487 C3693 ) C3487_=_C3694( C3487 C3694 ) C3487_=_C3697( C3487 C3697 ) C3493_=_C3503( C3493 C3503 ) C3493_=_C3716( C3493 C3716 ) C3493_=_C3754( C3493 C3754 ) \nC3493_=_C3799( C3493 C3799 ) C3493_=_C3852( C3493 C3852 ) C3493_=_C4084( C3493 C4084 ) C3493_=_C4094( C3493 C4094 ) C3503_=_C3716( C3503 C3716 ) C3503_=_C3754( C3503 C3754 ) \nC3503_=_C3799( C3503 C3799 ) C3503_=_C3852( C3503 C3852 ) C3503_=_C4084( C3503 C4084 ) C3503_=_C4094( C3503 C4094 ) C3504_=_C3505( C3504 C3505 ) C3504_=_C3510( C3504 C3510 ) \nC3504_=_C3513( C3504 C3513 ) C3504_=_C3514( C3504 C3514 ) C3504_=_C3515( C3504 C3515 ) C3504_=_C3540( C3504 C3540 ) C3504_=_C3546( C3504 C3546 ) C3504_=_C3549( C3504 C3549 ) \nC3505_=_C3510( C3505 C3510 ) C3505_=_C3513( C3505 C3513 ) C3505_=_C3514( C3505 C3514 ) C3505_=_C3515( C3505 C3515 ) C3505_=_C3580( C3505 C3580 ) C3505_=_C3582( C3505 C3582 ) \nC3505_=_C3583( C3505 C3583 ) C3505_=_C3587( C3505 C3587 ) C3505_=_C3588( C3505 C3588 ) C3505_=_C3589( C3505 C3589 ) C3505_=_C3591( C3505 C3591 ) C3510_=_C3513( C3510 C3513 ) \nC3510_=_C3514( C3510 C3514 ) C3510_=_C3515( C3510 C3515 ) C3513_=_C3514( C3513 C3514 ) C3513_=_C3515( C3513 C3515 ) C3513_=_C3650( C3513 C3650 ) C3513_=_C3684( C3513 C3684 ) \nC3513_=_C3920( C3513 C3920 ) C3514_=_C3515( C3514 C3515 ) C3514_=_C4064( C3514 C4064 ) C3515_=_C3651( C3515 C3651 ) C3518_=_C3552( C3518 C3552 ) C3518_=_C3687( C3518 C3687 ) \nC3518_=_C3690( C3518 C3690 ) C3518_=_C3691( C3518 C3691 ) C3533_=_C3534( C3533 C3534 ) C3533_=_C3536( C3533 C3536 ) C3533_=_C3538( C3533 C3538 ) C3533_=_C3594( C3533 C3594 ) \nC3534_=_C3536( C3534 C3536 ) C3534_=_C3538( C3534 C3538 ) C3534_=_C3621( C3534 C3621 ) C3534_=_C3623( C3534 C3623 ) C3536_=_C3538( C3536 C3538 ) C3540_=_C3546( C3540 C3546 ) \nC3540_=_C3549( C3540 C3549 ) C3540_=_C3580( C3540 C3580 ) C3540_=_C3621( C3540 C3621 ) C3540_=_C3645( C3540 C3645 ) C3540_=_C3648( C3540 C3648 ) C3540_=_C3650( C3540 C3650 ) \nC3540_=_C3651( C3540 C3651 ) C3546_=_C3549( C3546 C3549 ) C3546_=_C3556( C3546 C3556 ) C3546_=_C3589( C3546 C3589 ) C3546_=_C3935( C3546 C3935 ) C3546_=_C3965( C3546 C3965 ) \nC3546_=_C3966( C3546 C3966 ) C3546_=_C3967( C3546 C3967 ) C3546_=_C3968( C3546 C3968 ) C3549_=_C3671( C3549 C3671 ) C3549_=_C3713( C3549 C3713 ) C3549_=_C3732( C3549 C3732 ) \nC3549_=_C3815( C3549 C3815 ) C3549_=_C3828( C3549 C3828 ) C3549_=_C3945( C3549 C3945 ) C3549_=_C3952( C3549 C3952 ) C3552_=_C3556( C3552 C3556 ) C3552_=_C3559( C3552 C3559 ) \nC3552_=_C3687( C3552 C3687 ) C3552_=_C3690( C3552 C3690 ) C3552_=_C3691( C3552 C3691 ) C3556_=_C3559( C3556 C3559 ) C3556_=_C3589( C3556 C3589 ) C3556_=_C3935( C3556 C3935 ) \nC3556_=_C3965( C3556 C3965 ) C3556_=_C3966( C3556 C3966 ) C3556_=_C3967( C3556 C3967 ) C3556_=_C3968( C3556 C3968 ) C3559_=_C3782( C3559 C3782 ) C3559_=_C3848( C3559 C3848 ) \nC3559_=_C3942( C3559 C3942 ) C3559_=_C3950( C3559 C3950 ) C3559_=_C4004( C3559 C4004 ) C3559_=_C4014( C3559 C4014 ) C3559_=_C4015( C3559 C4015 ) C3565_=_C3583( C3565 C3583 ) \nC3565_=_C3623( C3565 C3623 ) C3565_=_C3692( C3565 C3692 ) C3565_=_C3693( C3565 C3693 ) C3565_=_C3694( C3565 C3694 ) C3565_=_C3697( C3565 C3697 ) C3580_=_C3582( C3580 C3582 ) \nC3580_=_C3583( C3580 C3583 ) C3580_=_C3587( C3580 C3587 ) C3580_=_C3588( C3580 C3588 ) C3580_=_C3589( C3580 C3589 ) C3580_=_C3591( C3580 C3591 ) C3580_=_C3621( C3580 C3621 ) \nC3580_=_C3645( C3580 C3645 ) C3580_=_C3648( C3580 C3648 ) C3580_=_C3650( C3580 C3650 ) C3580_=_C3651( C3580 C3651 ) C3582_=_C3583( C3582 C3583 ) C3582_=_C3587( C3582 C3587 ) \nC3582_=_C3588( C3582 C3588 ) C3582_=_C3589( C3582 C3589 ) C3582_=_C3591( C3582 C3591 ) C3582_=_C3601( C3582 C3601 ) C3582_=_C3677( C3582 C3677 ) C3582_=_C3678( C3582 C3678 ) \nC3582_=_C3679( C3582 C3679 ) C3582_=_C3682( C3582 C3682 ) C3582_=_C3684( C3582 C3684 ) C3582_=_C3685( C3582 C3685 ) C3582_=_C3686( C3582 C3686 ) C3583_=_C3587( C3583 C3587 ) \nC3583_=_C3588( C3583 C3588 ) C3583_=_C3589( C3583 C3589 ) C3583_=_C3591( C3583 C3591 ) C3583_=_C3623( C3583 C3623 ) C3583_=_C3692( C3583 C3692 ) C3583_=_C3693( C3583 C3693 ) \nC3583_=_C3694( C3583 C3694 ) C3583_=_C3697( C3583 C3697 ) C3587_=_C3588( C3587 C3588 ) C3587_=_C3589( C3587 C3589 ) C3587_=_C3591( C3587 C3591 ) C3587_=_C3611( C3587 C3611 ) \nC3587_=_C3690( C3587 C3690 ) C3587_=_C3830( C3587 C3830 ) C3587_=_C3891( C3587 C3891 ) C3587_=_C3894( C3587 C3894 ) C3588_=_C3589( C3588 C3589 ) C3588_=_C3591( C3588 C3591 ) \nC3588_=_C3613( C3588 C3613 ) C3588_=_C3778( C3588 C3778 ) C3588_=_C3917( C3588 C3917 ) C3588_=_C3919( C3588 C3919 ) C3588_=_C3920( C3588 C3920 ) C3588_=_C3921( C3588 C3921 ) \nC3588_=_C3922( C3588 C3922 ) C3589_=_C3591( C3589 C3591 ) C3589_=_C3935( C3589 C3935 ) C3589_=_C3965( C3589 C3965 ) C3589_=_C3966( C3589 C3966 ) C3589_=_C3967( C3589 C3967 ) \nC3589_=_C3968( C3589 C3968 ) C3591_=_C3662( C3591 C3662 ) C3591_=_C3705( C3591 C3705 ) C3591_=_C3753( C3591 C3753 ) C3591_=_C3798( C3591 C3798 ) C3591_=_C3850( C3591 C3850 ) \nC3591_=_C4050( C3591 C4050 ) C3591_=_C4092( C3591 C4092 ) C3594_=_C3631( C3594 C3631 ) C3594_=_C3746( C3594 C3746 ) C3594_=_C3788( C3594 C3788 ) C3594_=_C3790( C3594 C3790 ) \nC3594_=_C3791( C3594 C3791 ) C3601_=_C3677( C3601 C3677 ) C3601_=_C3678( C3601 C3678 ) C3601_=_C3679( C3601 C3679 ) C3601_=_C3682( C3601 C3682 ) C3601_=_C3684( C3601 C3684 ) \nC3601_=_C3685( C3601 C3685 ) C3601_=_C3686( C3601 C3686 ) C3611_=_C3613( C3611 C3613 ) C3611_=_C3690( C3611 C3690 ) C3611_=_C3830( C3611 C3830 ) C3611_=_C3891( C3611 C3891 ) \nC3611_=_C3894( C3611 C3894 ) C3613_=_C3778( C3613 C3778 ) C3613_=_C3917( C3613 C3917 ) C3613_=_C3919( C3613 C3919 ) C3613_=_C3920( C3613 C3920 ) C3613_=_C3921( C3613 C3921 ) \nC3613_=_C3922( C3613 C3922 ) C3621_=_C3623( C3621 C3623 ) C3621_=_C3645( C3621 C3645 ) C3621_=_C3648( C3621 C3648 ) C3621_=_C3650( C3621 C3650 ) C3621_=_C3651( C3621 C3651 ) \nC3623_=_C3692( C3623 C3692 ) C3623_=_C3693( C3623 C3693 ) C3623_=_C3694( C3623 C3694 ) C3623_=_C3697( C3623 C3697 ) C3631_=_C3634( C3631 C3634 ) C3631_=_C3746( C3631 C3746 ) \nC3631_=_C3788( C3631 C3788 ) C3631_=_C3790( C3631 C3790 ) C3631_=_C3791( C3631 C3791 ) C3634_=_C3728( C3634 C3728 ) C3634_=_C3748( C3634 C3748 ) C3634_=_C3793( C3634 C3793 ) \nC3634_=_C3816( C3634 C3816 ) C3634_=_C3830( C3634 C3830 ) C3634_=_C3831( C3634 C3831 ) C3645_=_C3648( C3645 C3648 ) C3645_=_C3650( C3645 C3650 ) C3645_=_C3651( C3645 C3651 ) \nC3648_=_C3650( C3648 C3650 ) C3648_=_C3651( C3648 C3651 ) C3650_=_C3651( C3650 C3651 ) C3650_=_C3684( C3650 C3684 ) C3650_=_C3920( C3650 C3920 ) C3655_=_C3661( C3655 C3661 ) \nC3655_=_C3662( C3655 C3662 ) C3655_=_C3663( C3655 C3663 ) C3655_=_C3749( C3655 C3749 ) C3655_=_C3794( C3655 C3794 ) C3655_=_C3845( C3655 C3845 ) C3655_=_C3864( C3655 C3864 ) \nC3661_=_C3662( C3661 C3662 ) C3661_=_C3663( C3661 C3663 ) C3661_=_C3752( C3661 C3752 ) C3661_=_C3797( C3661 C3797 ) C3661_=_C3842( C3661 C3842 ) C3661_=_C3887( C3661 C3887 ) \nC3661_=_C4036( C3661 C4036 ) C3661_=_C4056( C3661 C4056 ) C3661_=_C4088( C3661 C4088 ) C3662_=_C3663( C3662 C3663 ) C3662_=_C3705( C3662 C3705 ) C3662_=_C3753( C3662 C3753 ) \nC3662_=_C3798( C3662 C3798 ) C3662_=_C3850( C3662 C3850 ) C3662_=_C4050( C3662 C4050 ) C3662_=_C4092( C3662 C4092 ) C3663_=_C3851(</w:t>
      </w:r>
    </w:p>
    <w:p>
      <w:pPr>
        <w:pStyle w:val="PreformattedText"/>
        <w:bidi w:val="0"/>
        <w:spacing w:before="0" w:after="0"/>
        <w:jc w:val="left"/>
        <w:rPr/>
      </w:pPr>
      <w:r>
        <w:rPr/>
        <w:t xml:space="preserve"> </w:t>
      </w:r>
      <w:r>
        <w:rPr/>
        <w:t>C3663 C3851 ) C3663_=_C3888( C3663 C3888 ) \nC3663_=_C3932( C3663 C3932 ) C3663_=_C3986( C3663 C3986 ) C3663_=_C4064( C3663 C4064 ) C3663_=_C4077( C3663 C4077 ) C3671_=_C3713( C3671 C3713 ) C3671_=_C3732( C3671 C3732 ) \nC3671_=_C3815( C3671 C3815 ) C3671_=_C3828( C3671 C3828 ) C3671_=_C3945( C3671 C3945 ) C3671_=_C3952( C3671 C3952 ) C3677_=_C3678( C3677 C3678 ) C3677_=_C3679( C3677 C3679 ) \nC3677_=_C3682( C3677 C3682 ) C3677_=_C3684( C3677 C3684 ) C3677_=_C3685( C3677 C3685 ) C3677_=_C3686( C3677 C3686 ) C3677_=_C3778( C3677 C3778 ) C3677_=_C3782( C3677 C3782 ) \nC3678_=_C3679( C3678 C3679 ) C3678_=_C3682( C3678 C3682 ) C3678_=_C3684( C3678 C3684 ) C3678_=_C3685( C3678 C3685 ) C3678_=_C3686( C3678 C3686 ) C3679_=_C3682( C3679 C3682 ) \nC3679_=_C3684( C3679 C3684 ) C3679_=_C3685( C3679 C3685 ) C3679_=_C3686( C3679 C3686 ) C3682_=_C3684( C3682 C3684 ) C3682_=_C3685( C3682 C3685 ) C3682_=_C3686( C3682 C3686 ) \nC3682_=_C3697( C3682 C3697 ) C3682_=_C3917( C3682 C3917 ) C3682_=_C3935( C3682 C3935 ) C3684_=_C3685( C3684 C3685 ) C3684_=_C3686( C3684 C3686 ) C3684_=_C3920( C3684 C3920 ) \nC3685_=_C3686( C3685 C3686 ) C3685_=_C3921( C3685 C3921 ) C3686_=_C3922( C3686 C3922 ) C3687_=_C3690( C3687 C3690 ) C3687_=_C3691( C3687 C3691 ) C3687_=_C3693( C3687 C3693 ) \nC3687_=_C3746( C3687 C3746 ) C3687_=_C3748( C3687 C3748 ) C3687_=_C3749( C3687 C3749 ) C3687_=_C3752( C3687 C3752 ) C3687_=_C3753( C3687 C3753 ) C3687_=_C3754( C3687 C3754 ) \nC3690_=_C3691( C3690 C3691 ) C3690_=_C3830( C3690 C3830 ) C3690_=_C3891( C3690 C3891 ) C3690_=_C3894( C3690 C3894 ) C3691_=_C3831( C3691 C3831 ) C3691_=_C3891( C3691 C3891 ) \nC3692_=_C3693( C3692 C3693 ) C3692_=_C3694( C3692 C3694 ) C3692_=_C3697( C3692 C3697 ) C3692_=_C3705( C3692 C3705 ) C3693_=_C3694( C3693 C3694 ) C3693_=_C3697( C3693 C3697 ) \nC3693_=_C3746( C3693 C3746 ) C3693_=_C3748( C3693 C3748 ) C3693_=_C3749( C3693 C3749 ) C3693_=_C3752( C3693 C3752 ) C3693_=_C3753( C3693 C3753 ) C3693_=_C3754( C3693 C3754 ) \nC3694_=_C3697( C3694 C3697 ) C3697_=_C3917( C3697 C3917 ) C3697_=_C3935( C3697 C3935 ) C3705_=_C3753( C3705 C3753 ) C3705_=_C3798( C3705 C3798 ) C3705_=_C3850( C3705 C3850 ) \nC3705_=_C4050( C3705 C4050 ) C3705_=_C4092( C3705 C4092 ) C3713_=_C3716( C3713 C3716 ) C3713_=_C3732( C3713 C3732 ) C3713_=_C3815( C3713 C3815 ) C3713_=_C3828( C3713 C3828 ) \nC3713_=_C3945( C3713 C3945 ) C3713_=_C3952( C3713 C3952 ) C3716_=_C3754( C3716 C3754 ) C3716_=_C3799( C3716 C3799 ) C3716_=_C3852( C3716 C3852 ) C3716_=_C4084( C3716 C4084 ) \nC3716_=_C4094( C3716 C4094 ) C3728_=_C3732( C3728 C3732 ) C3728_=_C3748( C3728 C3748 ) C3728_=_C3793( C3728 C3793 ) C3728_=_C3816( C3728 C3816 ) C3728_=_C3830( C3728 C3830 ) \nC3728_=_C3831( C3728 C3831 ) C3732_=_C3815( C3732 C3815 ) C3732_=_C3828( C3732 C3828 ) C3732_=_C3945( C3732 C3945 ) C3732_=_C3952( C3732 C3952 ) C3746_=_C3748( C3746 C3748 ) \nC3746_=_C3749( C3746 C3749 ) C3746_=_C3752( C3746 C3752 ) C3746_=_C3753( C3746 C3753 ) C3746_=_C3754( C3746 C3754 ) C3746_=_C3788( C3746 C3788 ) C3746_=_C3790( C3746 C3790 ) \nC3746_=_C3791( C3746 C3791 ) C3748_=_C3749( C3748 C3749 ) C3748_=_C3752( C3748 C3752 ) C3748_=_C3753( C3748 C3753 ) C3748_=_C3754( C3748 C3754 ) C3748_=_C3793( C3748 C3793 ) \nC3748_=_C3816( C3748 C3816 ) C3748_=_C3830( C3748 C3830 ) C3748_=_C3831( C3748 C3831 ) C3749_=_C3752( C3749 C3752 ) C3749_=_C3753( C3749 C3753 ) C3749_=_C3754( C3749 C3754 ) \nC3749_=_C3794( C3749 C3794 ) C3749_=_C3845( C3749 C3845 ) C3749_=_C3864( C3749 C3864 ) C3752_=_C3753( C3752 C3753 ) C3752_=_C3754( C3752 C3754 ) C3752_=_C3797( C3752 C3797 ) \nC3752_=_C3842( C3752 C3842 ) C3752_=_C3887( C3752 C3887 ) C3752_=_C4036( C3752 C4036 ) C3752_=_C4056( C3752 C4056 ) C3752_=_C4088( C3752 C4088 ) C3753_=_C3754( C3753 C3754 ) \nC3753_=_C3798( C3753 C3798 ) C3753_=_C3850( C3753 C3850 ) C3753_=_C4050( C3753 C4050 ) C3753_=_C4092( C3753 C4092 ) C3754_=_C3799( C3754 C3799 ) C3754_=_C3852( C3754 C3852 ) \nC3754_=_C4084( C3754 C4084 ) C3754_=_C4094( C3754 C4094 ) C3778_=_C3782( C3778 C3782 ) C3778_=_C3917( C3778 C3917 ) C3778_=_C3919( C3778 C3919 ) C3778_=_C3920( C3778 C3920 ) \nC3778_=_C3921( C3778 C3921 ) C3778_=_C3922( C3778 C3922 ) C3782_=_C3848( C3782 C3848 ) C3782_=_C3942( C3782 C3942 ) C3782_=_C3950( C3782 C3950 ) C3782_=_C4004( C3782 C4004 ) \nC3782_=_C4014( C3782 C4014 ) C3782_=_C4015( C3782 C4015 ) C3788_=_C3790( C3788 C3790 ) C3788_=_C3791( C3788 C3791 ) C3788_=_C3815( C3788 C3815 ) C3790_=_C3791( C3790 C3791 ) \nC3790_=_C3894( C3790 C3894 ) C3790_=_C3919( C3790 C3919 ) C3790_=_C3965( C3790 C3965 ) C3791_=_C4015( C3791 C4015 ) C3793_=_C3794( C3793 C3794 ) C3793_=_C3797( C3793 C3797 ) \nC3793_=_C3798( C3793 C3798 ) C3793_=_C3799( C3793 C3799 ) C3793_=_C3816( C3793 C3816 ) C3793_=_C3830( C3793 C3830 ) C3793_=_C3831( C3793 C3831 ) C3794_=_C3797( C3794 C3797 ) \nC3794_=_C3798( C3794 C3798 ) C3794_=_C3799( C3794 C3799 ) C3794_=_C3845( C3794 C3845 ) C3794_=_C3864( C3794 C3864 ) C3797_=_C3798( C3797 C3798 ) C3797_=_C3799( C3797 C3799 ) \nC3797_=_C3842( C3797 C3842 ) C3797_=_C3887( C3797 C3887 ) C3797_=_C4036( C3797 C4036 ) C3797_=_C4056( C3797 C4056 ) C3797_=_C4088( C3797 C4088 ) C3798_=_C3799( C3798 C3799 ) \nC3798_=_C3850( C3798 C3850 ) C3798_=_C4050( C3798 C4050 ) C3798_=_C4092( C3798 C4092 ) C3799_=_C3852( C3799 C3852 ) C3799_=_C4084( C3799 C4084 ) C3799_=_C4094( C3799 C4094 ) \nC3815_=_C3828( C3815 C3828 ) C3815_=_C3945( C3815 C3945 ) C3815_=_C3952( C3815 C3952 ) C3816_=_C3830( C3816 C3830 ) C3816_=_C3831( C3816 C3831 ) C3828_=_C3945( C3828 C3945 ) \nC3828_=_C3952( C3828 C3952 ) C3830_=_C3831( C3830 C3831 ) C3830_=_C3891( C3830 C3891 ) C3830_=_C3894( C3830 C3894 ) C3831_=_C3891( C3831 C3891 ) C3842_=_C3887( C3842 C3887 ) \nC3842_=_C4036( C3842 C4036 ) C3842_=_C4056( C3842 C4056 ) C3842_=_C4088( C3842 C4088 ) C3845_=_C3848( C3845 C3848 ) C3845_=_C3850( C3845 C3850 ) C3845_=_C3851( C3845 C3851 ) \nC3845_=_C3852( C3845 C3852 ) C3845_=_C3864( C3845 C3864 ) C3848_=_C3850( C3848 C3850 ) C3848_=_C3851( C3848 C3851 ) C3848_=_C3852( C3848 C3852 ) C3848_=_C3942( C3848 C3942 ) \nC3848_=_C3950( C3848 C3950 ) C3848_=_C4004( C3848 C4004 ) C3848_=_C4014( C3848 C4014 ) C3848_=_C4015( C3848 C4015 ) C3850_=_C3851( C3850 C3851 ) C3850_=_C3852( C3850 C3852 ) \nC3850_=_C4050( C3850 C4050 ) C3850_=_C4092( C3850 C4092 ) C3851_=_C3852( C3851 C3852 ) C3851_=_C3888( C3851 C3888 ) C3851_=_C3932( C3851 C3932 ) C3851_=_C3986( C3851 C3986 ) \nC3851_=_C4064( C3851 C4064 ) C3851_=_C4077( C3851 C4077 ) C3852_=_C4084( C3852 C4084 ) C3852_=_C4094( C3852 C4094 ) C3864_=_C3887( C3864 C3887 ) C3864_=_C3888( C3864 C3888 ) \nC3887_=_C3888( C3887 C3888 ) C3887_=_C4036( C3887 C4036 ) C3887_=_C4056( C3887 C4056 ) C3887_=_C4088( C3887 C4088 ) C3888_=_C3932( C3888 C3932 ) C3888_=_C3986( C3888 C3986 ) \nC3888_=_C4064( C3888 C4064 ) C3888_=_C4077( C3888 C4077 ) C3891_=_C3894( C3891 C3894 ) C3894_=_C3919( C3894 C3919 ) C3894_=_C3965( C3894 C3965 ) C3917_=_C3919( C3917 C3919 ) \nC3917_=_C3920( C3917 C3920 ) C3917_=_C3921( C3917 C3921 ) C3917_=_C3922( C3917 C3922 ) C3917_=_C3935( C3917 C3935 ) C3919_=_C3920( C3919 C3920 ) C3919_=_C3921( C3919 C3921 ) \nC3919_=_C3922( C3919 C3922 ) C3919_=_C3965( C3919 C3965 ) C3920_=_C3921( C3920 C3921 ) C3920_=_C3922( C3920 C3922 ) C3921_=_C3922( C3921 C3922 ) C3932_=_C3986( C3932 C3986 ) \nC3932_=_C4064( C3932 C4064 ) C3932_=_C4077( C3932 C4077 ) C3935_=_C3965( C3935 C3965 ) C3935_=_C3966( C3935 C3966 ) C3935_=_C3967( C3935 C3967 ) C3935_=_C3968( C3935 C3968 ) \nC3942_=_C3945( C3942 C3945 ) C3942_=_C3950( C3942 C3950 ) C3942_=_C4004( C3942 C4004 ) C3942_=_C4014( C3942 C4014 ) C3942_=_C4015( C3942 C4015 ) C3945_=_C3952( C3945 C3952 ) \nC3950_=_C3952( C3950 C3952 ) C3950_=_C4004( C3950 C4004 ) C3950_=_C4014( C3950 C4014 ) C3950_=_C4015( C3950 C4015 ) C3965_=_C3966( C3965 C3966 ) C3965_=_C3967( C3965 C3967 ) \nC3965_=_C3968( C3965 C3968 ) C3966_=_C3967( C3966 C3967 ) C3966_=_C3968( C3966 C3968 ) C3967_=_C3968( C3967 C3968 ) C3967_=_C4036( C3967 C4036 ) C3968_=_C4077( C3968 C4077 ) \nC3986_=_C4064( C3986 C4064 ) C3986_=_C4077( C3986 C4077 ) C4004_=_C4014( C4004 C4014 ) C4004_=_C4015( C4004 C4015 ) C4014_=_C4015( C4014 C4015 ) C4036_=_C4056( C4036 C4056 ) \nC4036_=_C4088( C4036 C4088 ) C4050_=_C4092( C4050 C4092 ) C4056_=_C4088( C4056 C4088 ) C4064_=_C4077( C4064 C4077 ) C4084_=_C4094( C4084 C4094 ) "];68-&gt;77[label="550: C69 C91 C133 C174 C229 \nC328 C396 C408 C415 C432 C454 \nC485 C486 C503 C505 C530 C558 \nC569 C570 C572 C574 C590 C592 \nC595 C596 C597 C606 C616 C635 \nC638 C645 C670 C696 C697 C705 \nC712 C718 C721 C723 C726 C727 \nC734 C735 C790 C791 C792 C793 \nC794 C795 C796 C797 C799 C801 \nC805 C806 C807 C810 C839 C846 \nC848 C849 C850 C851 C852 C853 \nC854 C858 C860 C863 C864 C865 \nC866 C876 C877 C878 C885 C888 \nC889 C890 C891 C894 C906 C923 \nC961 C969 C970 C971 C972 C974 \nC975 C976 C977 C978 C979 C980 \nC981 C986 C990 C991 C1008 C1027 \nC1041 C1050 C1052 C1061 C1087 C1114 \nC1115 C1116 C1122 C1123 C1125 C1126 \nC1127 C1132 C1136 C1152 C1164 C1167 \nC1169 C1176 C1183 C1184 C1207 C1230 \nC1231 C1252 C1265 C1269 C1272 C1276 \nC1279 C1281 C1282 C1283 C1296 C1307 \nC1319 C1322 C1327 C1331 C1347 C1350 \nC1351 C1353 C1354 C1355 C1363 C1366 \nC1367 C1368 C1369 C1370 C1385 C1387 \nC1398 C1414 C1423 C1435 C1437 C1442 \nC1461 C1501 C1502 C1508 C1513 C1521 \nC1550 C1551 C1574 C1579 C1580 C1581 \nC1582 C1583 C1584 C1585 C1588 C1589 \nC1590 C1592 C1594 C1596 C1597 C1598 \nC1599 C1600 C1601 C1602 C1604 C1610 \nC1620 C1641 C1643 C1651 C1703 C1741 \nC1758 C1768 C1770 C1772 C1773 C1774 \nC1775 C1778 C1780 C1783 C1785 C1787 \nC1792 C1793 C1795 C1796 C1799 C1806 \nC1839 C1870 C1873 C1892 C1893 C1899 \nC1901 C1902 C1903 C1909 C1911 C1913 \nC1936 C1941 C1943 C1958 C1961 C1973 \nC2001 C2016 C2032 C2034 C2036 C2037 \nC2038 C2087 C2099 C2120 C2121 C2122 \nC2123 C2125 C2126 C2128 C2129 C2131 \nC2132 C2134 C2135 C2136 C2137 C2138 \nC2148 C2151 C2154 C2157 C2158 C2159 \nC2168 C2172 C2204 C2213 C2233</w:t>
      </w:r>
    </w:p>
    <w:p>
      <w:pPr>
        <w:pStyle w:val="PreformattedText"/>
        <w:bidi w:val="0"/>
        <w:spacing w:before="0" w:after="0"/>
        <w:jc w:val="left"/>
        <w:rPr/>
      </w:pPr>
      <w:r>
        <w:rPr/>
        <w:t xml:space="preserve"> </w:t>
      </w:r>
      <w:r>
        <w:rPr/>
        <w:t>C2239 \nC2241 C2244 C2245 C2246 C2291 C2316 \nC2319 C2332 C2334 C2343 C2353 C2373 \nC2392 C2408 C2428 C2429 C2443 C2445 \nC2449 C2452 C2453 C2458 C2507 C2531 \nC2539 C2547 C2564 C2591 C2594 C2601 \nC2602 C2611 C2615 C2622 C2688 C2699 \nC2704 C2708 C2715 C2716 C2717 C2719 \nC2720 C2721 C2728 C2733 C2744 C2757 \nC2760 C2769 C2772 C2774 C2779 C2784 \nC2785 C2786 C2792 C2818 C2821 C2824 \nC2833 C2835 C2872 C2882 C2890 C2893 \nC2903 C2918 C2919 C2921 C2923 C2924 \nC2935 C2943 C2952 C2953 C2954 C2955 \nC2957 C2958 C2959 C2960 C2962 C2963 \nC2964 C2966 C2967 C2968 C2971 C2982 \nC2991 C3025 C3027 C3029 C3030 C3032 \nC3033 C3035 C3036 C3043 C3051 C3065 \nC3067 C3072 C3126 C3130 C3132 C3153 \nC3176 C3177 C3179 C3207 C3216 C3217 \nC3243 C3258 C3265 C3295 C3300 C3318 \nC3319 C3320 C3321 C3322 C3323 C3324 \nC3325 C3326 C3329 C3330 C3343 C3346 \nC3349 C3360 C3381 C3397 C3398 C3400 \nC3404 C3405 C3418 C3421 C3429 C3431 \nC3435 C3436 C3437 C3440 C3441 C3443 \nC3444 C3445 C3446 C3447 C3450 C3454 \nC3457 C3473 C3485 C3487 C3493 C3503 \nC3504 C3505 C3510 C3513 C3514 C3515 \nC3518 C3533 C3534 C3536 C3538 C3540 \nC3546 C3549 C3552 C3556 C3559 C3565 \nC3580 C3582 C3583 C3587 C3588 C3589 \nC3591 C3594 C3601 C3611 C3613 C3621 \nC3623 C3631 C3634 C3645 C3648 C3650 \nC3651 C3655 C3661 C3662 C3663 C3671 \nC3677 C3678 C3679 C3682 C3684 C3685 \nC3686 C3687 C3691 C3692 C3693 C3694 \nC3697 C3705 C3713 C3716 C3728 C3732 \nC3746 C3748 C3749 C3752 C3753 C3754 \nC3778 C3782 C3788 C3790 C3791 C3793 \nC3794 C3797 C3798 C3799 C3815 C3816 \nC3828 C3831 C3842 C3845 C3848 C3850 \nC3851 C3852 C3864 C3887 C3888 C3891 \nC3894 C3917 C3919 C3920 C3921 C3922 \nC3932 C3935 C3942 C3945 C3950 C3952 \nC3965 C3966 C3967 C3968 C3986 C4004 \nC4014 C4015 C4036 C4050 C4056 C4064 \nC4077 C4084 C4088 C4092 C4094 \n5716: C69_=_C91 ,C69_=_C133 ,C69_=_C174 ,C69_=_C229 ,C69_=_C328 ,\nC69_=_C1936 ,C69_=_C2903 ,C69_=_C2935 ,C69_=_C3035 ,C69_=_C3207 ,C69_=_C3265 ,\nC69_=_C3546 ,C69_=_C3556 ,C69_=_C3589 ,C69_=_C3935 ,C69_=_C3965 ,C69_=_C3966 ,\nC69_=_C3967 ,C69_=_C3968 ,C91_=_C133 ,C91_=_C174 ,C91_=_C229 ,C91_=_C328 ,\nC91_=_C1936 ,C91_=_C2903 ,C91_=_C2935 ,C91_=_C3035 ,C91_=_C3207 ,C91_=_C3265 ,\nC91_=_C3546 ,C91_=_C3556 ,C91_=_C3589 ,C91_=_C3935 ,C91_=_C3965 ,C91_=_C3966 ,\nC91_=_C3967 ,C91_=_C3968 ,C133_=_C174 ,C133_=_C229 ,C133_=_C328 ,C133_=_C1936 ,\nC133_=_C2903 ,C133_=_C2935 ,C133_=_C3035 ,C133_=_C3207 ,C133_=_C3265 ,C133_=_C3546 ,\nC133_=_C3556 ,C133_=_C3589 ,C133_=_C3935 ,C133_=_C3965 ,C133_=_C3966 ,C133_=_C3967 ,\nC133_=_C3968 ,C174_=_C229 ,C174_=_C328 ,C174_=_C1936 ,C174_=_C2903 ,C174_=_C2935 ,\nC174_=_C3035 ,C174_=_C3207 ,C174_=_C3265 ,C174_=_C3546 ,C174_=_C3556 ,C174_=_C3589 ,\nC174_=_C3935 ,C174_=_C3965 ,C174_=_C3966 ,C174_=_C3967 ,C174_=_C3968 ,C229_=_C328 ,\nC229_=_C1936 ,C229_=_C2903 ,C229_=_C2935 ,C229_=_C3035 ,C229_=_C3207 ,C229_=_C3265 ,\nC229_=_C3546 ,C229_=_C3556 ,C229_=_C3589 ,C229_=_C3935 ,C229_=_C3965 ,C229_=_C3966 ,\nC229_=_C3967 ,C229_=_C3968 ,C328_=_C1936 ,C328_=_C2903 ,C328_=_C2935 ,C328_=_C3035 ,\nC328_=_C3207 ,C328_=_C3265 ,C328_=_C3546 ,C328_=_C3556 ,C328_=_C3589 ,C328_=_C3935 ,\nC328_=_C3965 ,C328_=_C3966 ,C328_=_C3967 ,C328_=_C3968 ,C396_=_C670 ,C396_=_C726 ,\nC396_=_C1027 ,C396_=_C1272 ,C396_=_C1322 ,C396_=_C1873 ,C396_=_C1961 ,C396_=_C2319 ,\nC396_=_C3030 ,C396_=_C3454 ,C396_=_C3487 ,C396_=_C3565 ,C396_=_C3583 ,C396_=_C3623 ,\nC396_=_C3692 ,C396_=_C3693 ,C396_=_C3694 ,C396_=_C3697 ,C408_=_C415 ,C408_=_C432 ,\nC408_=_C574 ,C408_=_C878 ,C408_=_C1116 ,C408_=_C1651 ,C408_=_C2087 ,C408_=_C2120 ,\nC408_=_C2121 ,C408_=_C2122 ,C408_=_C2123 ,C408_=_C2125 ,C408_=_C2126 ,C408_=_C2128 ,\nC408_=_C2129 ,C408_=_C2131 ,C408_=_C2132 ,C408_=_C2134 ,C408_=_C2135 ,C408_=_C2136 ,\nC408_=_C2137 ,C408_=_C2138 ,C415_=_C432 ,C415_=_C718 ,C415_=_C906 ,C415_=_C1050 ,\nC415_=_C1164 ,C415_=_C2291 ,C415_=_C2719 ,C415_=_C2769 ,C415_=_C2882 ,C415_=_C2952 ,\nC415_=_C2953 ,C415_=_C2954 ,C415_=_C2955 ,C415_=_C2957 ,C415_=_C2958 ,C415_=_C2959 ,\nC415_=_C2960 ,C415_=_C2962 ,C415_=_C2963 ,C415_=_C2964 ,C415_=_C2966 ,C415_=_C2967 ,\nC415_=_C2968 ,C415_=_C2971 ,C432_=_C894 ,C432_=_C1132 ,C432_=_C1327 ,C432_=_C1423 ,\nC432_=_C2458 ,C432_=_C2699 ,C432_=_C2818 ,C432_=_C2835 ,C432_=_C3036 ,C432_=_C3258 ,\nC432_=_C3300 ,C432_=_C3381 ,C432_=_C3549 ,C432_=_C3671 ,C432_=_C3713 ,C432_=_C3732 ,\nC432_=_C3815 ,C432_=_C3828 ,C432_=_C3945 ,C432_=_C3952 ,C454_=_C530 ,C454_=_C721 ,\nC454_=_C1167 ,C454_=_C1296 ,C454_=_C1367 ,C454_=_C2392 ,C454_=_C2445 ,C454_=_C2688 ,\nC454_=_C2772 ,C454_=_C2919 ,C454_=_C3216 ,C454_=_C3397 ,C454_=_C3429 ,C454_=_C3431 ,\nC454_=_C3435 ,C454_=_C3436 ,C454_=_C3437 ,C454_=_C3440 ,C485_=_C486 ,C485_=_C696 ,\nC485_=_C1230 ,C485_=_C1370 ,C485_=_C1501 ,C485_=_C1799 ,C485_=_C1892 ,C485_=_C2038 ,\nC485_=_C3032 ,C485_=_C3065 ,C485_=_C3587 ,C485_=_C3611 ,C485_=_C3891 ,C485_=_C3894 ,\nC486_=_C645 ,C486_=_C697 ,C486_=_C1231 ,C486_=_C1502 ,C486_=_C1643 ,C486_=_C1893 ,\nC486_=_C2172 ,C486_=_C3033 ,C486_=_C3067 ,C486_=_C3588 ,C486_=_C3613 ,C486_=_C3778 ,\nC486_=_C3917 ,C486_=_C3919 ,C486_=_C3920 ,C486_=_C3921 ,C486_=_C3922 ,C503_=_C505 ,\nC503_=_C616 ,C503_=_C1126 ,C503_=_C1385 ,C503_=_C1758 ,C503_=_C2148 ,C503_=_C2408 ,\nC503_=_C2757 ,C503_=_C2872 ,C503_=_C3025 ,C503_=_C3126 ,C503_=_C3398 ,C503_=_C3418 ,\nC503_=_C3504 ,C503_=_C3505 ,C503_=_C3510 ,C503_=_C3513 ,C503_=_C3514 ,C503_=_C3515 ,\nC505_=_C1387 ,C505_=_C1461 ,C505_=_C1839 ,C505_=_C2099 ,C505_=_C2353 ,C505_=_C2507 ,\nC505_=_C2547 ,C505_=_C2760 ,C505_=_C3027 ,C505_=_C3130 ,C505_=_C3421 ,C505_=_C3540 ,\nC505_=_C3580 ,C505_=_C3621 ,C505_=_C3645 ,C505_=_C3648 ,C505_=_C3650 ,C505_=_C3651 ,\nC530_=_C721 ,C530_=_C1167 ,C530_=_C1296 ,C530_=_C1367 ,C530_=_C2392 ,C530_=_C2445 ,\nC530_=_C2688 ,C530_=_C2772 ,C530_=_C2919 ,C530_=_C3216 ,C530_=_C3397 ,C530_=_C3429 ,\nC530_=_C3431 ,C530_=_C3435 ,C530_=_C3436 ,C530_=_C3437 ,C530_=_C3440 ,C558_=_C590 ,\nC558_=_C891 ,C558_=_C1008 ,C558_=_C1152 ,C558_=_C2429 ,C558_=_C2452 ,C558_=_C2564 ,\nC558_=_C2923 ,C558_=_C2943 ,C558_=_C2982 ,C558_=_C3043 ,C558_=_C3132 ,C558_=_C3217 ,\nC558_=_C3457 ,C558_=_C3594 ,C558_=_C3631 ,C558_=_C3746 ,C558_=_C3788 ,C558_=_C3790 ,\nC558_=_C3791 ,C569_=_C570 ,C569_=_C572 ,C569_=_C574 ,C569_=_C590 ,C569_=_C592 ,\nC569_=_C595 ,C569_=_C596 ,C569_=_C597 ,C569_=_C790 ,C569_=_C791 ,C569_=_C792 ,\nC569_=_C793 ,C569_=_C794 ,C569_=_C795 ,C569_=_C796 ,C569_=_C797 ,C569_=_C799 ,\nC569_=_C801 ,C569_=_C805 ,C569_=_C806 ,C569_=_C807 ,C569_=_C810 ,C570_=_C572 ,\nC570_=_C574 ,C570_=_C590 ,C570_=_C592 ,C570_=_C595 ,C570_=_C596 ,C570_=_C597 ,\nC570_=_C846 ,C570_=_C848 ,C570_=_C849 ,C570_=_C850 ,C570_=_C851 ,C570_=_C852 ,\nC570_=_C853 ,C570_=_C854 ,C570_=_C858 ,C570_=_C860 ,C570_=_C863 ,C570_=_C864 ,\nC570_=_C865 ,C570_=_C866 ,C572_=_C574 ,C572_=_C590 ,C572_=_C592 ,C572_=_C595 ,\nC572_=_C596 ,C572_=_C597 ,C572_=_C1136 ,C572_=_C1579 ,C572_=_C1580 ,C572_=_C1581 ,\nC572_=_C1582 ,C572_=_C1583 ,C572_=_C1584 ,C572_=_C1585 ,C572_=_C1588 ,C572_=_C1589 ,\nC572_=_C1590 ,C572_=_C1592 ,C572_=_C1594 ,C572_=_C1596 ,C572_=_C1597 ,C572_=_C1598 ,\nC572_=_C1599 ,C572_=_C1600 ,C572_=_C1601 ,C572_=_C1602 ,C574_=_C590 ,C574_=_C592 ,\nC574_=_C595 ,C574_=_C596 ,C574_=_C597 ,C574_=_C878 ,C574_=_C1116 ,C574_=_C1651 ,\nC574_=_C2087 ,C574_=_C2120 ,C574_=_C2121 ,C574_=_C2122 ,C574_=_C2123 ,C574_=_C2125 ,\nC574_=_C2126 ,C574_=_C2128 ,C574_=_C2129 ,C574_=_C2131 ,C574_=_C2132 ,C574_=_C2134 ,\nC574_=_C2135 ,C574_=_C2136 ,C574_=_C2137 ,C574_=_C2138 ,C590_=_C592 ,C590_=_C595 ,\nC590_=_C596 ,C590_=_C597 ,C590_=_C891 ,C590_=_C1008 ,C590_=_C1152 ,C590_=_C2429 ,\nC590_=_C2452 ,C590_=_C2564 ,C590_=_C2923 ,C590_=_C2943 ,C590_=_C2982 ,C590_=_C3043 ,\nC590_=_C3132 ,C590_=_C3217 ,C590_=_C3457 ,C590_=_C3594 ,C590_=_C3631 ,C590_=_C3746 ,\nC590_=_C3788 ,C590_=_C3790 ,C590_=_C3791 ,C592_=_C595 ,C592_=_C596 ,C592_=_C597 ,\nC592_=_C727 ,C592_=_C1176 ,C592_=_C1276 ,C592_=_C1350 ,C592_=_C2154 ,C592_=_C2239 ,\nC592_=_C2708 ,C592_=_C2779 ,C592_=_C3400 ,C592_=_C3655 ,C592_=_C3749 ,C592_=_C3794 ,\nC592_=_C3845 ,C592_=_C3864 ,C595_=_C596 ,C595_=_C597 ,C595_=_C734 ,C595_=_C1183 ,\nC595_=_C1442 ,C595_=_C2157 ,C595_=_C2343 ,C595_=_C2611 ,C595_=_C2715 ,C595_=_C2733 ,\nC595_=_C2784 ,C595_=_C3404 ,C595_=_C3661 ,C595_=_C3752 ,C595_=_C3797 ,C595_=_C3842 ,\nC595_=_C3887 ,C595_=_C4036 ,C595_=_C4056 ,C595_=_C4088 ,C596_=_C597 ,C596_=_C1281 ,\nC596_=_C1353 ,C596_=_C1941 ,C596_=_C2158 ,C596_=_C2204 ,C596_=_C2244 ,C596_=_C2591 ,\nC596_=_C2716 ,C596_=_C2785 ,C596_=_C3295 ,C596_=_C3591 ,C596_=_C3662 ,C596_=_C3705 ,\nC596_=_C3753 ,C596_=_C3798 ,C596_=_C3850 ,C596_=_C4050 ,C596_=_C4092 ,C597_=_C705 ,\nC597_=_C1283 ,C597_=_C1355 ,C597_=_C1943 ,C597_=_C2159 ,C597_=_C2246 ,C597_=_C2594 ,\nC597_=_C2615 ,C597_=_C2717 ,C597_=_C3072 ,C597_=_C3493 ,C597_=_C3503 ,C597_=_C3716 ,\nC597_=_C3754 ,C597_=_C3799 ,C597_=_C3852 ,C597_=_C4084 ,C597_=_C4094 ,C606_=_C616 ,\nC606_=_C712 ,C606_=_C876 ,C606_=_C1114 ,C606_=_C1307 ,C606_=_C1741 ,C606_=_C1768 ,\nC606_=_C1770 ,C606_=_C1772 ,C606_=_C1773 ,C606_=_C1774 ,C606_=_C1775 ,C606_=_C1778 ,\nC606_=_C1780 ,C606_=_C1783 ,C606_=_C1785 ,C606_=_C1787 ,C616_=_C1126 ,C616_=_C1385 ,\nC616_=_C1758 ,C616_=_C2148 ,C616_=_C2408 ,C616_=_C2757 ,C616_=_C2872 ,C616_=_C3025 ,\nC616_=_C3126 ,C616_=_C3398 ,C616_=_C3418 ,C616_=_C3504 ,C616_=_C3505 ,C616_=_C3510 ,\nC616_=_C3513 ,C616_=_C3514 ,C616_=_C3515 ,C635_=_C638 ,C635_=_C645 ,C635_=_C888 ,\nC635_=_C1123 ,C635_=_C1435 ,C635_=_C1973 ,C635_=_C2332 ,C635_=_C2601 ,C635_=_C2720 ,\nC635_=_C3318 ,C635_=_C3319 ,C635_=_C3320 ,C635_=_C3321 ,C635_=_C3322 ,C635_=_C3323 ,\nC635_=_C3324 ,C635_=_C3325 ,C635_=_C3326 ,C635_=_C3329 ,C635_=_C3330 ,C638_=_C645 ,\nC638_=_C1207 ,C638_=_C1414 ,C638_=_C1550 ,C638_=_C1641 ,C638_=_C2168 ,C638_=_C2373 ,\nC638_=_C2428 ,C638_=_C2792 ,C638_=_C3029 ,C638_=_C3582 ,C638_=_C3601 ,C638_=_C3677 ,\nC638_=_C3678 ,C638_=_C3679 ,C638_=_C3682 ,C638_=_C3684 ,C638_=_C3685 ,C638_=_C3686 ,\nC645_=_C697 ,C645_=_C1231 ,C645_=_C1502 ,C645_=_C1643 ,C645_=_C1893 ,C645_=_C2172 ,\nC645_=_C3033 ,C645_=_C3067</w:t>
      </w:r>
    </w:p>
    <w:p>
      <w:pPr>
        <w:pStyle w:val="PreformattedText"/>
        <w:bidi w:val="0"/>
        <w:spacing w:before="0" w:after="0"/>
        <w:jc w:val="left"/>
        <w:rPr/>
      </w:pPr>
      <w:r>
        <w:rPr/>
        <w:t xml:space="preserve"> </w:t>
      </w:r>
      <w:r>
        <w:rPr/>
        <w:t>,C645_=_C3588 ,C645_=_C3613 ,C645_=_C3778 ,C645_=_C3917 ,\nC645_=_C3919 ,C645_=_C3920 ,C645_=_C3921 ,C645_=_C3922 ,C670_=_C726 ,C670_=_C1027 ,\nC670_=_C1272 ,C670_=_C1322 ,C670_=_C1873 ,C670_=_C1961 ,C670_=_C2319 ,C670_=_C3030 ,\nC670_=_C3454 ,C670_=_C3487 ,C670_=_C3565 ,C670_=_C3583 ,C670_=_C3623 ,C670_=_C3692 ,\nC670_=_C3693 ,C670_=_C3694 ,C670_=_C3697 ,C696_=_C697 ,C696_=_C705 ,C696_=_C1230 ,\nC696_=_C1370 ,C696_=_C1501 ,C696_=_C1799 ,C696_=_C1892 ,C696_=_C2038 ,C696_=_C3032 ,\nC696_=_C3065 ,C696_=_C3587 ,C696_=_C3611 ,C696_=_C3891 ,C696_=_C3894 ,C697_=_C705 ,\nC697_=_C1231 ,C697_=_C1502 ,C697_=_C1643 ,C697_=_C1893 ,C697_=_C2172 ,C697_=_C3033 ,\nC697_=_C3067 ,C697_=_C3588 ,C697_=_C3613 ,C697_=_C3778 ,C697_=_C3917 ,C697_=_C3919 ,\nC697_=_C3920 ,C697_=_C3921 ,C697_=_C3922 ,C705_=_C1283 ,C705_=_C1355 ,C705_=_C1943 ,\nC705_=_C2159 ,C705_=_C2246 ,C705_=_C2594 ,C705_=_C2615 ,C705_=_C2717 ,C705_=_C3072 ,\nC705_=_C3493 ,C705_=_C3503 ,C705_=_C3716 ,C705_=_C3754 ,C705_=_C3799 ,C705_=_C3852 ,\nC705_=_C4084 ,C705_=_C4094 ,C712_=_C718 ,C712_=_C721 ,C712_=_C723 ,C712_=_C726 ,\nC712_=_C727 ,C712_=_C734 ,C712_=_C735 ,C712_=_C876 ,C712_=_C1114 ,C712_=_C1307 ,\nC712_=_C1741 ,C712_=_C1768 ,C712_=_C1770 ,C712_=_C1772 ,C712_=_C1773 ,C712_=_C1774 ,\nC712_=_C1775 ,C712_=_C1778 ,C712_=_C1780 ,C712_=_C1783 ,C712_=_C1785 ,C712_=_C1787 ,\nC718_=_C721 ,C718_=_C723 ,C718_=_C726 ,C718_=_C727 ,C718_=_C734 ,C718_=_C735 ,\nC718_=_C906 ,C718_=_C1050 ,C718_=_C1164 ,C718_=_C2291 ,C718_=_C2719 ,C718_=_C2769 ,\nC718_=_C2882 ,C718_=_C2952 ,C718_=_C2953 ,C718_=_C2954 ,C718_=_C2955 ,C718_=_C2957 ,\nC718_=_C2958 ,C718_=_C2959 ,C718_=_C2960 ,C718_=_C2962 ,C718_=_C2963 ,C718_=_C2964 ,\nC718_=_C2966 ,C718_=_C2967 ,C718_=_C2968 ,C718_=_C2971 ,C721_=_C723 ,C721_=_C726 ,\nC721_=_C727 ,C721_=_C734 ,C721_=_C735 ,C721_=_C1167 ,C721_=_C1296 ,C721_=_C1367 ,\nC721_=_C2392 ,C721_=_C2445 ,C721_=_C2688 ,C721_=_C2772 ,C721_=_C2919 ,C721_=_C3216 ,\nC721_=_C3397 ,C721_=_C3429 ,C721_=_C3431 ,C721_=_C3435 ,C721_=_C3436 ,C721_=_C3437 ,\nC721_=_C3440 ,C723_=_C726 ,C723_=_C727 ,C723_=_C734 ,C723_=_C735 ,C723_=_C890 ,\nC723_=_C1127 ,C723_=_C1169 ,C723_=_C1319 ,C723_=_C1870 ,C723_=_C1958 ,C723_=_C2001 ,\nC723_=_C2213 ,C723_=_C2316 ,C723_=_C2704 ,C723_=_C2774 ,C723_=_C3473 ,C723_=_C3485 ,\nC723_=_C3533 ,C723_=_C3534 ,C723_=_C3536 ,C723_=_C3538 ,C726_=_C727 ,C726_=_C734 ,\nC726_=_C735 ,C726_=_C1027 ,C726_=_C1272 ,C726_=_C1322 ,C726_=_C1873 ,C726_=_C1961 ,\nC726_=_C2319 ,C726_=_C3030 ,C726_=_C3454 ,C726_=_C3487 ,C726_=_C3565 ,C726_=_C3583 ,\nC726_=_C3623 ,C726_=_C3692 ,C726_=_C3693 ,C726_=_C3694 ,C726_=_C3697 ,C727_=_C734 ,\nC727_=_C735 ,C727_=_C1176 ,C727_=_C1276 ,C727_=_C1350 ,C727_=_C2154 ,C727_=_C2239 ,\nC727_=_C2708 ,C727_=_C2779 ,C727_=_C3400 ,C727_=_C3655 ,C727_=_C3749 ,C727_=_C3794 ,\nC727_=_C3845 ,C727_=_C3864 ,C734_=_C735 ,C734_=_C1183 ,C734_=_C1442 ,C734_=_C2157 ,\nC734_=_C2343 ,C734_=_C2611 ,C734_=_C2715 ,C734_=_C2733 ,C734_=_C2784 ,C734_=_C3404 ,\nC734_=_C3661 ,C734_=_C3752 ,C734_=_C3797 ,C734_=_C3842 ,C734_=_C3887 ,C734_=_C4036 ,\nC734_=_C4056 ,C734_=_C4088 ,C735_=_C1184 ,C735_=_C1282 ,C735_=_C1354 ,C735_=_C1398 ,\nC735_=_C1806 ,C735_=_C1899 ,C735_=_C2245 ,C735_=_C2786 ,C735_=_C2821 ,C735_=_C3405 ,\nC735_=_C3663 ,C735_=_C3851 ,C735_=_C3888 ,C735_=_C3932 ,C735_=_C3986 ,C735_=_C4064 ,\nC735_=_C4077 ,C790_=_C791 ,C790_=_C792 ,C790_=_C793 ,C790_=_C794 ,C790_=_C795 ,\nC790_=_C796 ,C790_=_C797 ,C790_=_C799 ,C790_=_C801 ,C790_=_C805 ,C790_=_C806 ,\nC790_=_C807 ,C790_=_C810 ,C790_=_C961 ,C791_=_C792 ,C791_=_C793 ,C791_=_C794 ,\nC791_=_C795 ,C791_=_C796 ,C791_=_C797 ,C791_=_C799 ,C791_=_C801 ,C791_=_C805 ,\nC791_=_C806 ,C791_=_C807 ,C791_=_C810 ,C791_=_C1703 ,C792_=_C793 ,C792_=_C794 ,\nC792_=_C795 ,C792_=_C796 ,C792_=_C797 ,C792_=_C799 ,C792_=_C801 ,C792_=_C805 ,\nC792_=_C806 ,C792_=_C807 ,C792_=_C810 ,C792_=_C2016 ,C793_=_C794 ,C793_=_C795 ,\nC793_=_C796 ,C793_=_C797 ,C793_=_C799 ,C793_=_C801 ,C793_=_C805 ,C793_=_C806 ,\nC793_=_C807 ,C793_=_C810 ,C793_=_C850 ,C793_=_C1772 ,C793_=_C2148 ,C793_=_C2151 ,\nC793_=_C2154 ,C793_=_C2157 ,C793_=_C2158 ,C793_=_C2159 ,C794_=_C795 ,C794_=_C796 ,\nC794_=_C797 ,C794_=_C799 ,C794_=_C801 ,C794_=_C805 ,C794_=_C806 ,C794_=_C807 ,\nC794_=_C810 ,C794_=_C2622 ,C795_=_C796 ,C795_=_C797 ,C795_=_C799 ,C795_=_C801 ,\nC795_=_C805 ,C795_=_C806 ,C795_=_C807 ,C795_=_C810 ,C795_=_C852 ,C795_=_C2704 ,\nC795_=_C2708 ,C795_=_C2715 ,C795_=_C2716 ,C795_=_C2717 ,C796_=_C797 ,C796_=_C799 ,\nC796_=_C801 ,C796_=_C805 ,C796_=_C806 ,C796_=_C807 ,C796_=_C810 ,C796_=_C3025 ,\nC796_=_C3027 ,C796_=_C3029 ,C796_=_C3030 ,C796_=_C3032 ,C796_=_C3033 ,C796_=_C3035 ,\nC796_=_C3036 ,C797_=_C799 ,C797_=_C801 ,C797_=_C805 ,C797_=_C806 ,C797_=_C807 ,\nC797_=_C810 ,C797_=_C2953 ,C797_=_C3153 ,C799_=_C801 ,C799_=_C805 ,C799_=_C806 ,\nC799_=_C807 ,C799_=_C810 ,C799_=_C1780 ,C799_=_C3441 ,C799_=_C3485 ,C799_=_C3487 ,\nC799_=_C3493 ,C801_=_C805 ,C801_=_C806 ,C801_=_C807 ,C801_=_C810 ,C801_=_C3505 ,\nC801_=_C3580 ,C801_=_C3582 ,C801_=_C3583 ,C801_=_C3587 ,C801_=_C3588 ,C801_=_C3589 ,\nC801_=_C3591 ,C805_=_C806 ,C805_=_C807 ,C805_=_C810 ,C805_=_C858 ,C805_=_C986 ,\nC805_=_C1592 ,C805_=_C3343 ,C805_=_C3431 ,C805_=_C3687 ,C805_=_C3693 ,C805_=_C3746 ,\nC805_=_C3748 ,C805_=_C3749 ,C805_=_C3752 ,C805_=_C3753 ,C805_=_C3754 ,C806_=_C807 ,\nC806_=_C810 ,C806_=_C860 ,C806_=_C3793 ,C806_=_C3794 ,C806_=_C3797 ,C806_=_C3798 ,\nC806_=_C3799 ,C807_=_C810 ,C807_=_C3443 ,C810_=_C990 ,C810_=_C3176 ,C810_=_C3349 ,\nC810_=_C3445 ,C810_=_C3691 ,C810_=_C3831 ,C810_=_C3891 ,C839_=_C1087 ,C839_=_C1252 ,\nC839_=_C1369 ,C839_=_C1796 ,C839_=_C2037 ,C839_=_C2453 ,C839_=_C2890 ,C839_=_C2924 ,\nC839_=_C2991 ,C839_=_C3634 ,C839_=_C3728 ,C839_=_C3748 ,C839_=_C3793 ,C839_=_C3816 ,\nC839_=_C3831 ,C846_=_C848 ,C846_=_C849 ,C846_=_C850 ,C846_=_C851 ,C846_=_C852 ,\nC846_=_C853 ,C846_=_C854 ,C846_=_C858 ,C846_=_C860 ,C846_=_C863 ,C846_=_C864 ,\nC846_=_C865 ,C846_=_C866 ,C846_=_C1385 ,C846_=_C1387 ,C846_=_C1398 ,C848_=_C849 ,\nC848_=_C850 ,C848_=_C851 ,C848_=_C852 ,C848_=_C853 ,C848_=_C854 ,C848_=_C858 ,\nC848_=_C860 ,C848_=_C863 ,C848_=_C864 ,C848_=_C865 ,C848_=_C866 ,C848_=_C974 ,\nC848_=_C1792 ,C848_=_C1793 ,C848_=_C1795 ,C848_=_C1796 ,C848_=_C1799 ,C848_=_C1806 ,\nC849_=_C850 ,C849_=_C851 ,C849_=_C852 ,C849_=_C853 ,C849_=_C854 ,C849_=_C858 ,\nC849_=_C860 ,C849_=_C863 ,C849_=_C864 ,C849_=_C865 ,C849_=_C866 ,C849_=_C1892 ,\nC849_=_C1893 ,C849_=_C1899 ,C850_=_C851 ,C850_=_C852 ,C850_=_C853 ,C850_=_C854 ,\nC850_=_C858 ,C850_=_C860 ,C850_=_C863 ,C850_=_C864 ,C850_=_C865 ,C850_=_C866 ,\nC850_=_C1772 ,C850_=_C2148 ,C850_=_C2151 ,C850_=_C2154 ,C850_=_C2157 ,C850_=_C2158 ,\nC850_=_C2159 ,C851_=_C852 ,C851_=_C853 ,C851_=_C854 ,C851_=_C858 ,C851_=_C860 ,\nC851_=_C863 ,C851_=_C864 ,C851_=_C865 ,C851_=_C866 ,C851_=_C977 ,C851_=_C1580 ,\nC851_=_C2443 ,C851_=_C2445 ,C851_=_C2449 ,C851_=_C2452 ,C851_=_C2453 ,C851_=_C2458 ,\nC852_=_C853 ,C852_=_C854 ,C852_=_C858 ,C852_=_C860 ,C852_=_C863 ,C852_=_C864 ,\nC852_=_C865 ,C852_=_C866 ,C852_=_C2704 ,C852_=_C2708 ,C852_=_C2715 ,C852_=_C2716 ,\nC852_=_C2717 ,C853_=_C854 ,C853_=_C858 ,C853_=_C860 ,C853_=_C863 ,C853_=_C864 ,\nC853_=_C865 ,C853_=_C866 ,C853_=_C2122 ,C853_=_C2818 ,C853_=_C2821 ,C854_=_C858 ,\nC854_=_C860 ,C854_=_C863 ,C854_=_C864 ,C854_=_C865 ,C854_=_C866 ,C854_=_C978 ,\nC854_=_C1582 ,C854_=_C2918 ,C854_=_C2919 ,C854_=_C2921 ,C854_=_C2923 ,C854_=_C2924 ,\nC858_=_C860 ,C858_=_C863 ,C858_=_C864 ,C858_=_C865 ,C858_=_C866 ,C858_=_C986 ,\nC858_=_C1592 ,C858_=_C3343 ,C858_=_C3431 ,C858_=_C3687 ,C858_=_C3693 ,C858_=_C3746 ,\nC858_=_C3748 ,C858_=_C3749 ,C858_=_C3752 ,C858_=_C3753 ,C858_=_C3754 ,C860_=_C863 ,\nC860_=_C864 ,C860_=_C865 ,C860_=_C866 ,C860_=_C3793 ,C860_=_C3794 ,C860_=_C3797 ,\nC860_=_C3798 ,C860_=_C3799 ,C863_=_C864 ,C863_=_C865 ,C863_=_C866 ,C863_=_C1598 ,\nC863_=_C3932 ,C864_=_C865 ,C864_=_C866 ,C864_=_C3986 ,C865_=_C866 ,C865_=_C1787 ,\nC865_=_C3514 ,C865_=_C4064 ,C866_=_C1601 ,C866_=_C3968 ,C866_=_C4077 ,C876_=_C877 ,\nC876_=_C878 ,C876_=_C885 ,C876_=_C888 ,C876_=_C889 ,C876_=_C890 ,C876_=_C891 ,\nC876_=_C894 ,C876_=_C1114 ,C876_=_C1307 ,C876_=_C1741 ,C876_=_C1768 ,C876_=_C1770 ,\nC876_=_C1772 ,C876_=_C1773 ,C876_=_C1774 ,C876_=_C1775 ,C876_=_C1778 ,C876_=_C1780 ,\nC876_=_C1783 ,C876_=_C1785 ,C876_=_C1787 ,C877_=_C878 ,C877_=_C885 ,C877_=_C888 ,\nC877_=_C889 ,C877_=_C890 ,C877_=_C891 ,C877_=_C894 ,C877_=_C1041 ,C877_=_C1115 ,\nC877_=_C1265 ,C877_=_C1331 ,C877_=_C1508 ,C877_=_C1604 ,C877_=_C1901 ,C877_=_C1902 ,\nC877_=_C1903 ,C877_=_C1909 ,C877_=_C1911 ,C877_=_C1913 ,C878_=_C885 ,C878_=_C888 ,\nC878_=_C889 ,C878_=_C890 ,C878_=_C891 ,C878_=_C894 ,C878_=_C1116 ,C878_=_C1651 ,\nC878_=_C2087 ,C878_=_C2120 ,C878_=_C2121 ,C878_=_C2122 ,C878_=_C2123 ,C878_=_C2125 ,\nC878_=_C2126 ,C878_=_C2128 ,C878_=_C2129 ,C878_=_C2131 ,C878_=_C2132 ,C878_=_C2134 ,\nC878_=_C2135 ,C878_=_C2136 ,C878_=_C2137 ,C878_=_C2138 ,C885_=_C888 ,C885_=_C889 ,\nC885_=_C890 ,C885_=_C891 ,C885_=_C894 ,C885_=_C1052 ,C885_=_C1122 ,C885_=_C1363 ,\nC885_=_C1513 ,C885_=_C1610 ,C885_=_C1792 ,C885_=_C2032 ,C885_=_C2531 ,C885_=_C2824 ,\nC885_=_C3176 ,C885_=_C3177 ,C885_=_C3179 ,C888_=_C889 ,C888_=_C890 ,C888_=_C891 ,\nC888_=_C894 ,C888_=_C1123 ,C888_=_C1435 ,C888_=_C1973 ,C888_=_C2332 ,C888_=_C2601 ,\nC888_=_C2720 ,C888_=_C3318 ,C888_=_C3319 ,C888_=_C3320 ,C888_=_C3321 ,C888_=_C3322 ,\nC888_=_C3323 ,C888_=_C3324 ,C888_=_C3325 ,C888_=_C3326 ,C888_=_C3329 ,C888_=_C3330 ,\nC889_=_C890 ,C889_=_C891 ,C889_=_C894 ,C889_=_C961 ,C889_=_C1125 ,C889_=_C1437 ,\nC889_=_C1703 ,C889_=_C2016 ,C889_=_C2334 ,C889_=_C2602 ,C889_=_C2622 ,C889_=_C2721 ,\nC889_=_C3153 ,C889_=_C3441 ,C889_=_C3443 ,C889_=_C3444 ,C889_=_C3445 ,C889_=_C3446 ,\nC889_=_C3447 ,C889_=_C3450 ,C890_=_C891 ,C890_=_C894 ,C890_=_C1127 ,C890_=_C1169 ,\nC890_=_C1319 ,C890_=_C1870 ,C890_=_C1958 ,C890_=_C2001 ,C890_=_C2213 ,C890_=_C2316 ,\nC890_=_C2704 ,C890_=_C2774 ,C890_=_C3473 ,C890_=_C3485 ,C890_=_C3533 ,C890_=_C3534 ,\nC890_=_C3536 ,C890_=_C3538 ,C891_=_C894 ,C891_=_C1008</w:t>
      </w:r>
    </w:p>
    <w:p>
      <w:pPr>
        <w:pStyle w:val="PreformattedText"/>
        <w:bidi w:val="0"/>
        <w:spacing w:before="0" w:after="0"/>
        <w:jc w:val="left"/>
        <w:rPr/>
      </w:pPr>
      <w:r>
        <w:rPr/>
        <w:t xml:space="preserve"> </w:t>
      </w:r>
      <w:r>
        <w:rPr/>
        <w:t>,C891_=_C1152 ,C891_=_C2429 ,\nC891_=_C2452 ,C891_=_C2564 ,C891_=_C2923 ,C891_=_C2943 ,C891_=_C2982 ,C891_=_C3043 ,\nC891_=_C3132 ,C891_=_C3217 ,C891_=_C3457 ,C891_=_C3594 ,C891_=_C3631 ,C891_=_C3746 ,\nC891_=_C3788 ,C891_=_C3790 ,C891_=_C3791 ,C894_=_C1132 ,C894_=_C1327 ,C894_=_C1423 ,\nC894_=_C2458 ,C894_=_C2699 ,C894_=_C2818 ,C894_=_C2835 ,C894_=_C3036 ,C894_=_C3258 ,\nC894_=_C3300 ,C894_=_C3381 ,C894_=_C3549 ,C894_=_C3671 ,C894_=_C3713 ,C894_=_C3732 ,\nC894_=_C3815 ,C894_=_C3828 ,C894_=_C3945 ,C894_=_C3952 ,C906_=_C1050 ,C906_=_C1164 ,\nC906_=_C2291 ,C906_=_C2719 ,C906_=_C2769 ,C906_=_C2882 ,C906_=_C2952 ,C906_=_C2953 ,\nC906_=_C2954 ,C906_=_C2955 ,C906_=_C2957 ,C906_=_C2958 ,C906_=_C2959 ,C906_=_C2960 ,\nC906_=_C2962 ,C906_=_C2963 ,C906_=_C2964 ,C906_=_C2966 ,C906_=_C2967 ,C906_=_C2968 ,\nC906_=_C2971 ,C923_=_C969 ,C923_=_C970 ,C923_=_C971 ,C923_=_C972 ,C923_=_C974 ,\nC923_=_C975 ,C923_=_C976 ,C923_=_C977 ,C923_=_C978 ,C923_=_C979 ,C923_=_C980 ,\nC923_=_C981 ,C923_=_C986 ,C923_=_C990 ,C923_=_C991 ,C961_=_C1125 ,C961_=_C1437 ,\nC961_=_C1703 ,C961_=_C2016 ,C961_=_C2334 ,C961_=_C2602 ,C961_=_C2622 ,C961_=_C2721 ,\nC961_=_C3153 ,C961_=_C3441 ,C961_=_C3443 ,C961_=_C3444 ,C961_=_C3445 ,C961_=_C3446 ,\nC961_=_C3447 ,C961_=_C3450 ,C969_=_C970 ,C969_=_C971 ,C969_=_C972 ,C969_=_C974 ,\nC969_=_C975 ,C969_=_C976 ,C969_=_C977 ,C969_=_C978 ,C969_=_C979 ,C969_=_C980 ,\nC969_=_C981 ,C969_=_C986 ,C969_=_C990 ,C969_=_C991 ,C969_=_C1207 ,C970_=_C971 ,\nC970_=_C972 ,C970_=_C974 ,C970_=_C975 ,C970_=_C976 ,C970_=_C977 ,C970_=_C978 ,\nC970_=_C979 ,C970_=_C980 ,C970_=_C981 ,C970_=_C986 ,C970_=_C990 ,C970_=_C991 ,\nC970_=_C1363 ,C970_=_C1366 ,C970_=_C1367 ,C970_=_C1368 ,C970_=_C1369 ,C970_=_C1370 ,\nC971_=_C972 ,C971_=_C974 ,C971_=_C975 ,C971_=_C976 ,C971_=_C977 ,C971_=_C978 ,\nC971_=_C979 ,C971_=_C980 ,C971_=_C981 ,C971_=_C986 ,C971_=_C990 ,C971_=_C991 ,\nC971_=_C1461 ,C972_=_C974 ,C972_=_C975 ,C972_=_C976 ,C972_=_C977 ,C972_=_C978 ,\nC972_=_C979 ,C972_=_C980 ,C972_=_C981 ,C972_=_C986 ,C972_=_C990 ,C972_=_C991 ,\nC972_=_C1574 ,C974_=_C975 ,C974_=_C976 ,C974_=_C977 ,C974_=_C978 ,C974_=_C979 ,\nC974_=_C980 ,C974_=_C981 ,C974_=_C986 ,C974_=_C990 ,C974_=_C991 ,C974_=_C1792 ,\nC974_=_C1793 ,C974_=_C1795 ,C974_=_C1796 ,C974_=_C1799 ,C974_=_C1806 ,C975_=_C976 ,\nC975_=_C977 ,C975_=_C978 ,C975_=_C979 ,C975_=_C980 ,C975_=_C981 ,C975_=_C986 ,\nC975_=_C990 ,C975_=_C991 ,C975_=_C2032 ,C975_=_C2034 ,C975_=_C2036 ,C975_=_C2037 ,\nC975_=_C2038 ,C976_=_C977 ,C976_=_C978 ,C976_=_C979 ,C976_=_C980 ,C976_=_C981 ,\nC976_=_C986 ,C976_=_C990 ,C976_=_C991 ,C977_=_C978 ,C977_=_C979 ,C977_=_C980 ,\nC977_=_C981 ,C977_=_C986 ,C977_=_C990 ,C977_=_C991 ,C977_=_C1580 ,C977_=_C2443 ,\nC977_=_C2445 ,C977_=_C2449 ,C977_=_C2452 ,C977_=_C2453 ,C977_=_C2458 ,C978_=_C979 ,\nC978_=_C980 ,C978_=_C981 ,C978_=_C986 ,C978_=_C990 ,C978_=_C991 ,C978_=_C1582 ,\nC978_=_C2918 ,C978_=_C2919 ,C978_=_C2921 ,C978_=_C2923 ,C978_=_C2924 ,C979_=_C980 ,\nC979_=_C981 ,C979_=_C986 ,C979_=_C990 ,C979_=_C991 ,C979_=_C2935 ,C980_=_C981 ,\nC980_=_C986 ,C980_=_C990 ,C980_=_C991 ,C981_=_C986 ,C981_=_C990 ,C981_=_C991 ,\nC986_=_C990 ,C986_=_C991 ,C986_=_C1592 ,C986_=_C3343 ,C986_=_C3431 ,C986_=_C3687 ,\nC986_=_C3693 ,C986_=_C3746 ,C986_=_C3748 ,C986_=_C3749 ,C986_=_C3752 ,C986_=_C3753 ,\nC986_=_C3754 ,C990_=_C991 ,C990_=_C3176 ,C990_=_C3349 ,C990_=_C3445 ,C990_=_C3691 ,\nC990_=_C3831 ,C990_=_C3891 ,C1008_=_C1152 ,C1008_=_C2429 ,C1008_=_C2452 ,C1008_=_C2564 ,\nC1008_=_C2923 ,C1008_=_C2943 ,C1008_=_C2982 ,C1008_=_C3043 ,C1008_=_C3132 ,C1008_=_C3217 ,\nC1008_=_C3457 ,C1008_=_C3594 ,C1008_=_C3631 ,C1008_=_C3746 ,C1008_=_C3788 ,C1008_=_C3790 ,\nC1008_=_C3791 ,C1027_=_C1272 ,C1027_=_C1322 ,C1027_=_C1873 ,C1027_=_C1961 ,C1027_=_C2319 ,\nC1027_=_C3030 ,C1027_=_C3454 ,C1027_=_C3487 ,C1027_=_C3565 ,C1027_=_C3583 ,C1027_=_C3623 ,\nC1027_=_C3692 ,C1027_=_C3693 ,C1027_=_C3694 ,C1027_=_C3697 ,C1041_=_C1050 ,C1041_=_C1052 ,\nC1041_=_C1061 ,C1041_=_C1115 ,C1041_=_C1265 ,C1041_=_C1331 ,C1041_=_C1508 ,C1041_=_C1604 ,\nC1041_=_C1901 ,C1041_=_C1902 ,C1041_=_C1903 ,C1041_=_C1909 ,C1041_=_C1911 ,C1041_=_C1913 ,\nC1050_=_C1052 ,C1050_=_C1061 ,C1050_=_C1164 ,C1050_=_C2291 ,C1050_=_C2719 ,C1050_=_C2769 ,\nC1050_=_C2882 ,C1050_=_C2952 ,C1050_=_C2953 ,C1050_=_C2954 ,C1050_=_C2955 ,C1050_=_C2957 ,\nC1050_=_C2958 ,C1050_=_C2959 ,C1050_=_C2960 ,C1050_=_C2962 ,C1050_=_C2963 ,C1050_=_C2964 ,\nC1050_=_C2966 ,C1050_=_C2967 ,C1050_=_C2968 ,C1050_=_C2971 ,C1052_=_C1061 ,C1052_=_C1122 ,\nC1052_=_C1363 ,C1052_=_C1513 ,C1052_=_C1610 ,C1052_=_C1792 ,C1052_=_C2032 ,C1052_=_C2531 ,\nC1052_=_C2824 ,C1052_=_C3176 ,C1052_=_C3177 ,C1052_=_C3179 ,C1061_=_C1279 ,C1061_=_C1351 ,\nC1061_=_C1521 ,C1061_=_C1620 ,C1061_=_C2241 ,C1061_=_C2539 ,C1061_=_C2728 ,C1061_=_C2833 ,\nC1061_=_C2893 ,C1061_=_C3559 ,C1061_=_C3782 ,C1061_=_C3848 ,C1061_=_C3942 ,C1061_=_C3950 ,\nC1061_=_C4004 ,C1061_=_C4014 ,C1061_=_C4015 ,C1087_=_C1252 ,C1087_=_C1369 ,C1087_=_C1796 ,\nC1087_=_C2037 ,C1087_=_C2453 ,C1087_=_C2890 ,C1087_=_C2924 ,C1087_=_C2991 ,C1087_=_C3634 ,\nC1087_=_C3728 ,C1087_=_C3748 ,C1087_=_C3793 ,C1087_=_C3816 ,C1087_=_C3831 ,C1114_=_C1115 ,\nC1114_=_C1116 ,C1114_=_C1122 ,C1114_=_C1123 ,C1114_=_C1125 ,C1114_=_C1126 ,C1114_=_C1127 ,\nC1114_=_C1132 ,C1114_=_C1307 ,C1114_=_C1741 ,C1114_=_C1768 ,C1114_=_C1770 ,C1114_=_C1772 ,\nC1114_=_C1773 ,C1114_=_C1774 ,C1114_=_C1775 ,C1114_=_C1778 ,C1114_=_C1780 ,C1114_=_C1783 ,\nC1114_=_C1785 ,C1114_=_C1787 ,C1115_=_C1116 ,C1115_=_C1122 ,C1115_=_C1123 ,C1115_=_C1125 ,\nC1115_=_C1126 ,C1115_=_C1127 ,C1115_=_C1132 ,C1115_=_C1265 ,C1115_=_C1331 ,C1115_=_C1508 ,\nC1115_=_C1604 ,C1115_=_C1901 ,C1115_=_C1902 ,C1115_=_C1903 ,C1115_=_C1909 ,C1115_=_C1911 ,\nC1115_=_C1913 ,C1116_=_C1122 ,C1116_=_C1123 ,C1116_=_C1125 ,C1116_=_C1126 ,C1116_=_C1127 ,\nC1116_=_C1132 ,C1116_=_C1651 ,C1116_=_C2087 ,C1116_=_C2120 ,C1116_=_C2121 ,C1116_=_C2122 ,\nC1116_=_C2123 ,C1116_=_C2125 ,C1116_=_C2126 ,C1116_=_C2128 ,C1116_=_C2129 ,C1116_=_C2131 ,\nC1116_=_C2132 ,C1116_=_C2134 ,C1116_=_C2135 ,C1116_=_C2136 ,C1116_=_C2137 ,C1116_=_C2138 ,\nC1122_=_C1123 ,C1122_=_C1125 ,C1122_=_C1126 ,C1122_=_C1127 ,C1122_=_C1132 ,C1122_=_C1363 ,\nC1122_=_C1513 ,C1122_=_C1610 ,C1122_=_C1792 ,C1122_=_C2032 ,C1122_=_C2531 ,C1122_=_C2824 ,\nC1122_=_C3176 ,C1122_=_C3177 ,C1122_=_C3179 ,C1123_=_C1125 ,C1123_=_C1126 ,C1123_=_C1127 ,\nC1123_=_C1132 ,C1123_=_C1435 ,C1123_=_C1973 ,C1123_=_C2332 ,C1123_=_C2601 ,C1123_=_C2720 ,\nC1123_=_C3318 ,C1123_=_C3319 ,C1123_=_C3320 ,C1123_=_C3321 ,C1123_=_C3322 ,C1123_=_C3323 ,\nC1123_=_C3324 ,C1123_=_C3325 ,C1123_=_C3326 ,C1123_=_C3329 ,C1123_=_C3330 ,C1125_=_C1126 ,\nC1125_=_C1127 ,C1125_=_C1132 ,C1125_=_C1437 ,C1125_=_C1703 ,C1125_=_C2016 ,C1125_=_C2334 ,\nC1125_=_C2602 ,C1125_=_C2622 ,C1125_=_C2721 ,C1125_=_C3153 ,C1125_=_C3441 ,C1125_=_C3443 ,\nC1125_=_C3444 ,C1125_=_C3445 ,C1125_=_C3446 ,C1125_=_C3447 ,C1125_=_C3450 ,C1126_=_C1127 ,\nC1126_=_C1132 ,C1126_=_C1385 ,C1126_=_C1758 ,C1126_=_C2148 ,C1126_=_C2408 ,C1126_=_C2757 ,\nC1126_=_C2872 ,C1126_=_C3025 ,C1126_=_C3126 ,C1126_=_C3398 ,C1126_=_C3418 ,C1126_=_C3504 ,\nC1126_=_C3505 ,C1126_=_C3510 ,C1126_=_C3513 ,C1126_=_C3514 ,C1126_=_C3515 ,C1127_=_C1132 ,\nC1127_=_C1169 ,C1127_=_C1319 ,C1127_=_C1870 ,C1127_=_C1958 ,C1127_=_C2001 ,C1127_=_C2213 ,\nC1127_=_C2316 ,C1127_=_C2704 ,C1127_=_C2774 ,C1127_=_C3473 ,C1127_=_C3485 ,C1127_=_C3533 ,\nC1127_=_C3534 ,C1127_=_C3536 ,C1127_=_C3538 ,C1132_=_C1327 ,C1132_=_C1423 ,C1132_=_C2458 ,\nC1132_=_C2699 ,C1132_=_C2818 ,C1132_=_C2835 ,C1132_=_C3036 ,C1132_=_C3258 ,C1132_=_C3300 ,\nC1132_=_C3381 ,C1132_=_C3549 ,C1132_=_C3671 ,C1132_=_C3713 ,C1132_=_C3732 ,C1132_=_C3815 ,\nC1132_=_C3828 ,C1132_=_C3945 ,C1132_=_C3952 ,C1136_=_C1152 ,C1136_=_C1579 ,C1136_=_C1580 ,\nC1136_=_C1581 ,C1136_=_C1582 ,C1136_=_C1583 ,C1136_=_C1584 ,C1136_=_C1585 ,C1136_=_C1588 ,\nC1136_=_C1589 ,C1136_=_C1590 ,C1136_=_C1592 ,C1136_=_C1594 ,C1136_=_C1596 ,C1136_=_C1597 ,\nC1136_=_C1598 ,C1136_=_C1599 ,C1136_=_C1600 ,C1136_=_C1601 ,C1136_=_C1602 ,C1152_=_C2429 ,\nC1152_=_C2452 ,C1152_=_C2564 ,C1152_=_C2923 ,C1152_=_C2943 ,C1152_=_C2982 ,C1152_=_C3043 ,\nC1152_=_C3132 ,C1152_=_C3217 ,C1152_=_C3457 ,C1152_=_C3594 ,C1152_=_C3631 ,C1152_=_C3746 ,\nC1152_=_C3788 ,C1152_=_C3790 ,C1152_=_C3791 ,C1164_=_C1167 ,C1164_=_C1169 ,C1164_=_C1176 ,\nC1164_=_C1183 ,C1164_=_C1184 ,C1164_=_C2291 ,C1164_=_C2719 ,C1164_=_C2769 ,C1164_=_C2882 ,\nC1164_=_C2952 ,C1164_=_C2953 ,C1164_=_C2954 ,C1164_=_C2955 ,C1164_=_C2957 ,C1164_=_C2958 ,\nC1164_=_C2959 ,C1164_=_C2960 ,C1164_=_C2962 ,C1164_=_C2963 ,C1164_=_C2964 ,C1164_=_C2966 ,\nC1164_=_C2967 ,C1164_=_C2968 ,C1164_=_C2971 ,C1167_=_C1169 ,C1167_=_C1176 ,C1167_=_C1183 ,\nC1167_=_C1184 ,C1167_=_C1296 ,C1167_=_C1367 ,C1167_=_C2392 ,C1167_=_C2445 ,C1167_=_C2688 ,\nC1167_=_C2772 ,C1167_=_C2919 ,C1167_=_C3216 ,C1167_=_C3397 ,C1167_=_C3429 ,C1167_=_C3431 ,\nC1167_=_C3435 ,C1167_=_C3436 ,C1167_=_C3437 ,C1167_=_C3440 ,C1169_=_C1176 ,C1169_=_C1183 ,\nC1169_=_C1184 ,C1169_=_C1319 ,C1169_=_C1870 ,C1169_=_C1958 ,C1169_=_C2001 ,C1169_=_C2213 ,\nC1169_=_C2316 ,C1169_=_C2704 ,C1169_=_C2774 ,C1169_=_C3473 ,C1169_=_C3485 ,C1169_=_C3533 ,\nC1169_=_C3534 ,C1169_=_C3536 ,C1169_=_C3538 ,C1176_=_C1183 ,C1176_=_C1184 ,C1176_=_C1276 ,\nC1176_=_C1350 ,C1176_=_C2154 ,C1176_=_C2239 ,C1176_=_C2708 ,C1176_=_C2779 ,C1176_=_C3400 ,\nC1176_=_C3655 ,C1176_=_C3749 ,C1176_=_C3794 ,C1176_=_C3845 ,C1176_=_C3864 ,C1183_=_C1184 ,\nC1183_=_C1442 ,C1183_=_C2157 ,C1183_=_C2343 ,C1183_=_C2611 ,C1183_=_C2715 ,C1183_=_C2733 ,\nC1183_=_C2784 ,C1183_=_C3404 ,C1183_=_C3661 ,C1183_=_C3752 ,C1183_=_C3797 ,C1183_=_C3842 ,\nC1183_=_C3887 ,C1183_=_C4036 ,C1183_=_C4056 ,C1183_=_C4088 ,C1184_=_C1282 ,C1184_=_C1354 ,\nC1184_=_C1398 ,C1184_=_C1806 ,C1184_=_C1899 ,C1184_=_C2245 ,C1184_=_C2786 ,C1184_=_C2821 ,\nC1184_=_C3405 ,C1184_=_C3663 ,C1184_=_C3851 ,C1184_=_C3888 ,C1184_=_C3932 ,C1184_=_C3986 ,\nC1184_=_C4064 ,C1184_=_C4077 ,C1207_=_C1414 ,C1207_=_C1550 ,C1207_=_C1641 ,C1207_=_C2168 ,\nC1207_=_C2373 ,C1207_=_C2428</w:t>
      </w:r>
    </w:p>
    <w:p>
      <w:pPr>
        <w:pStyle w:val="PreformattedText"/>
        <w:bidi w:val="0"/>
        <w:spacing w:before="0" w:after="0"/>
        <w:jc w:val="left"/>
        <w:rPr/>
      </w:pPr>
      <w:r>
        <w:rPr/>
        <w:t xml:space="preserve"> </w:t>
      </w:r>
      <w:r>
        <w:rPr/>
        <w:t>,C1207_=_C2792 ,C1207_=_C3029 ,C1207_=_C3582 ,C1207_=_C3601 ,\nC1207_=_C3677 ,C1207_=_C3678 ,C1207_=_C3679 ,C1207_=_C3682 ,C1207_=_C3684 ,C1207_=_C3685 ,\nC1207_=_C3686 ,C1230_=_C1231 ,C1230_=_C1370 ,C1230_=_C1501 ,C1230_=_C1799 ,C1230_=_C1892 ,\nC1230_=_C2038 ,C1230_=_C3032 ,C1230_=_C3065 ,C1230_=_C3587 ,C1230_=_C3611 ,C1230_=_C3891 ,\nC1230_=_C3894 ,C1231_=_C1502 ,C1231_=_C1643 ,C1231_=_C1893 ,C1231_=_C2172 ,C1231_=_C3033 ,\nC1231_=_C3067 ,C1231_=_C3588 ,C1231_=_C3613 ,C1231_=_C3778 ,C1231_=_C3917 ,C1231_=_C3919 ,\nC1231_=_C3920 ,C1231_=_C3921 ,C1231_=_C3922 ,C1252_=_C1369 ,C1252_=_C1796 ,C1252_=_C2037 ,\nC1252_=_C2453 ,C1252_=_C2890 ,C1252_=_C2924 ,C1252_=_C2991 ,C1252_=_C3634 ,C1252_=_C3728 ,\nC1252_=_C3748 ,C1252_=_C3793 ,C1252_=_C3816 ,C1252_=_C3831 ,C1265_=_C1269 ,C1265_=_C1272 ,\nC1265_=_C1276 ,C1265_=_C1279 ,C1265_=_C1281 ,C1265_=_C1282 ,C1265_=_C1283 ,C1265_=_C1331 ,\nC1265_=_C1508 ,C1265_=_C1604 ,C1265_=_C1901 ,C1265_=_C1902 ,C1265_=_C1903 ,C1265_=_C1909 ,\nC1265_=_C1911 ,C1265_=_C1913 ,C1269_=_C1272 ,C1269_=_C1276 ,C1269_=_C1279 ,C1269_=_C1281 ,\nC1269_=_C1282 ,C1269_=_C1283 ,C1269_=_C1347 ,C1269_=_C1366 ,C1269_=_C1793 ,C1269_=_C2034 ,\nC1269_=_C2233 ,C1269_=_C2443 ,C1269_=_C2918 ,C1269_=_C3343 ,C1269_=_C3346 ,C1269_=_C3349 ,\nC1272_=_C1276 ,C1272_=_C1279 ,C1272_=_C1281 ,C1272_=_C1282 ,C1272_=_C1283 ,C1272_=_C1322 ,\nC1272_=_C1873 ,C1272_=_C1961 ,C1272_=_C2319 ,C1272_=_C3030 ,C1272_=_C3454 ,C1272_=_C3487 ,\nC1272_=_C3565 ,C1272_=_C3583 ,C1272_=_C3623 ,C1272_=_C3692 ,C1272_=_C3693 ,C1272_=_C3694 ,\nC1272_=_C3697 ,C1276_=_C1279 ,C1276_=_C1281 ,C1276_=_C1282 ,C1276_=_C1283 ,C1276_=_C1350 ,\nC1276_=_C2154 ,C1276_=_C2239 ,C1276_=_C2708 ,C1276_=_C2779 ,C1276_=_C3400 ,C1276_=_C3655 ,\nC1276_=_C3749 ,C1276_=_C3794 ,C1276_=_C3845 ,C1276_=_C3864 ,C1279_=_C1281 ,C1279_=_C1282 ,\nC1279_=_C1283 ,C1279_=_C1351 ,C1279_=_C1521 ,C1279_=_C1620 ,C1279_=_C2241 ,C1279_=_C2539 ,\nC1279_=_C2728 ,C1279_=_C2833 ,C1279_=_C2893 ,C1279_=_C3559 ,C1279_=_C3782 ,C1279_=_C3848 ,\nC1279_=_C3942 ,C1279_=_C3950 ,C1279_=_C4004 ,C1279_=_C4014 ,C1279_=_C4015 ,C1281_=_C1282 ,\nC1281_=_C1283 ,C1281_=_C1353 ,C1281_=_C1941 ,C1281_=_C2158 ,C1281_=_C2204 ,C1281_=_C2244 ,\nC1281_=_C2591 ,C1281_=_C2716 ,C1281_=_C2785 ,C1281_=_C3295 ,C1281_=_C3591 ,C1281_=_C3662 ,\nC1281_=_C3705 ,C1281_=_C3753 ,C1281_=_C3798 ,C1281_=_C3850 ,C1281_=_C4050 ,C1281_=_C4092 ,\nC1282_=_C1283 ,C1282_=_C1354 ,C1282_=_C1398 ,C1282_=_C1806 ,C1282_=_C1899 ,C1282_=_C2245 ,\nC1282_=_C2786 ,C1282_=_C2821 ,C1282_=_C3405 ,C1282_=_C3663 ,C1282_=_C3851 ,C1282_=_C3888 ,\nC1282_=_C3932 ,C1282_=_C3986 ,C1282_=_C4064 ,C1282_=_C4077 ,C1283_=_C1355 ,C1283_=_C1943 ,\nC1283_=_C2159 ,C1283_=_C2246 ,C1283_=_C2594 ,C1283_=_C2615 ,C1283_=_C2717 ,C1283_=_C3072 ,\nC1283_=_C3493 ,C1283_=_C3503 ,C1283_=_C3716 ,C1283_=_C3754 ,C1283_=_C3799 ,C1283_=_C3852 ,\nC1283_=_C4084 ,C1283_=_C4094 ,C1296_=_C1367 ,C1296_=_C2392 ,C1296_=_C2445 ,C1296_=_C2688 ,\nC1296_=_C2772 ,C1296_=_C2919 ,C1296_=_C3216 ,C1296_=_C3397 ,C1296_=_C3429 ,C1296_=_C3431 ,\nC1296_=_C3435 ,C1296_=_C3436 ,C1296_=_C3437 ,C1296_=_C3440 ,C1307_=_C1319 ,C1307_=_C1322 ,\nC1307_=_C1327 ,C1307_=_C1741 ,C1307_=_C1768 ,C1307_=_C1770 ,C1307_=_C1772 ,C1307_=_C1773 ,\nC1307_=_C1774 ,C1307_=_C1775 ,C1307_=_C1778 ,C1307_=_C1780 ,C1307_=_C1783 ,C1307_=_C1785 ,\nC1307_=_C1787 ,C1319_=_C1322 ,C1319_=_C1327 ,C1319_=_C1870 ,C1319_=_C1958 ,C1319_=_C2001 ,\nC1319_=_C2213 ,C1319_=_C2316 ,C1319_=_C2704 ,C1319_=_C2774 ,C1319_=_C3473 ,C1319_=_C3485 ,\nC1319_=_C3533 ,C1319_=_C3534 ,C1319_=_C3536 ,C1319_=_C3538 ,C1322_=_C1327 ,C1322_=_C1873 ,\nC1322_=_C1961 ,C1322_=_C2319 ,C1322_=_C3030 ,C1322_=_C3454 ,C1322_=_C3487 ,C1322_=_C3565 ,\nC1322_=_C3583 ,C1322_=_C3623 ,C1322_=_C3692 ,C1322_=_C3693 ,C1322_=_C3694 ,C1322_=_C3697 ,\nC1327_=_C1423 ,C1327_=_C2458 ,C1327_=_C2699 ,C1327_=_C2818 ,C1327_=_C2835 ,C1327_=_C3036 ,\nC1327_=_C3258 ,C1327_=_C3300 ,C1327_=_C3381 ,C1327_=_C3549 ,C1327_=_C3671 ,C1327_=_C3713 ,\nC1327_=_C3732 ,C1327_=_C3815 ,C1327_=_C3828 ,C1327_=_C3945 ,C1327_=_C3952 ,C1331_=_C1347 ,\nC1331_=_C1350 ,C1331_=_C1351 ,C1331_=_C1353 ,C1331_=_C1354 ,C1331_=_C1355 ,C1331_=_C1508 ,\nC1331_=_C1604 ,C1331_=_C1901 ,C1331_=_C1902 ,C1331_=_C1903 ,C1331_=_C1909 ,C1331_=_C1911 ,\nC1331_=_C1913 ,C1347_=_C1350 ,C1347_=_C1351 ,C1347_=_C1353 ,C1347_=_C1354 ,C1347_=_C1355 ,\nC1347_=_C1366 ,C1347_=_C1793 ,C1347_=_C2034 ,C1347_=_C2233 ,C1347_=_C2443 ,C1347_=_C2918 ,\nC1347_=_C3343 ,C1347_=_C3346 ,C1347_=_C3349 ,C1350_=_C1351 ,C1350_=_C1353 ,C1350_=_C1354 ,\nC1350_=_C1355 ,C1350_=_C2154 ,C1350_=_C2239 ,C1350_=_C2708 ,C1350_=_C2779 ,C1350_=_C3400 ,\nC1350_=_C3655 ,C1350_=_C3749 ,C1350_=_C3794 ,C1350_=_C3845 ,C1350_=_C3864 ,C1351_=_C1353 ,\nC1351_=_C1354 ,C1351_=_C1355 ,C1351_=_C1521 ,C1351_=_C1620 ,C1351_=_C2241 ,C1351_=_C2539 ,\nC1351_=_C2728 ,C1351_=_C2833 ,C1351_=_C2893 ,C1351_=_C3559 ,C1351_=_C3782 ,C1351_=_C3848 ,\nC1351_=_C3942 ,C1351_=_C3950 ,C1351_=_C4004 ,C1351_=_C4014 ,C1351_=_C4015 ,C1353_=_C1354 ,\nC1353_=_C1355 ,C1353_=_C1941 ,C1353_=_C2158 ,C1353_=_C2204 ,C1353_=_C2244 ,C1353_=_C2591 ,\nC1353_=_C2716 ,C1353_=_C2785 ,C1353_=_C3295 ,C1353_=_C3591 ,C1353_=_C3662 ,C1353_=_C3705 ,\nC1353_=_C3753 ,C1353_=_C3798 ,C1353_=_C3850 ,C1353_=_C4050 ,C1353_=_C4092 ,C1354_=_C1355 ,\nC1354_=_C1398 ,C1354_=_C1806 ,C1354_=_C1899 ,C1354_=_C2245 ,C1354_=_C2786 ,C1354_=_C2821 ,\nC1354_=_C3405 ,C1354_=_C3663 ,C1354_=_C3851 ,C1354_=_C3888 ,C1354_=_C3932 ,C1354_=_C3986 ,\nC1354_=_C4064 ,C1354_=_C4077 ,C1355_=_C1943 ,C1355_=_C2159 ,C1355_=_C2246 ,C1355_=_C2594 ,\nC1355_=_C2615 ,C1355_=_C2717 ,C1355_=_C3072 ,C1355_=_C3493 ,C1355_=_C3503 ,C1355_=_C3716 ,\nC1355_=_C3754 ,C1355_=_C3799 ,C1355_=_C3852 ,C1355_=_C4084 ,C1355_=_C4094 ,C1363_=_C1366 ,\nC1363_=_C1367 ,C1363_=_C1368 ,C1363_=_C1369 ,C1363_=_C1370 ,C1363_=_C1513 ,C1363_=_C1610 ,\nC1363_=_C1792 ,C1363_=_C2032 ,C1363_=_C2531 ,C1363_=_C2824 ,C1363_=_C3176 ,C1363_=_C3177 ,\nC1363_=_C3179 ,C1366_=_C1367 ,C1366_=_C1368 ,C1366_=_C1369 ,C1366_=_C1370 ,C1366_=_C1793 ,\nC1366_=_C2034 ,C1366_=_C2233 ,C1366_=_C2443 ,C1366_=_C2918 ,C1366_=_C3343 ,C1366_=_C3346 ,\nC1366_=_C3349 ,C1367_=_C1368 ,C1367_=_C1369 ,C1367_=_C1370 ,C1367_=_C2392 ,C1367_=_C2445 ,\nC1367_=_C2688 ,C1367_=_C2772 ,C1367_=_C2919 ,C1367_=_C3216 ,C1367_=_C3397 ,C1367_=_C3429 ,\nC1367_=_C3431 ,C1367_=_C3435 ,C1367_=_C3436 ,C1367_=_C3437 ,C1367_=_C3440 ,C1368_=_C1369 ,\nC1368_=_C1370 ,C1368_=_C1551 ,C1368_=_C1574 ,C1368_=_C1795 ,C1368_=_C2036 ,C1368_=_C2151 ,\nC1368_=_C2449 ,C1368_=_C2744 ,C1368_=_C2921 ,C1368_=_C3051 ,C1368_=_C3243 ,C1368_=_C3360 ,\nC1368_=_C3518 ,C1368_=_C3552 ,C1368_=_C3687 ,C1368_=_C3691 ,C1369_=_C1370 ,C1369_=_C1796 ,\nC1369_=_C2037 ,C1369_=_C2453 ,C1369_=_C2890 ,C1369_=_C2924 ,C1369_=_C2991 ,C1369_=_C3634 ,\nC1369_=_C3728 ,C1369_=_C3748 ,C1369_=_C3793 ,C1369_=_C3816 ,C1369_=_C3831 ,C1370_=_C1501 ,\nC1370_=_C1799 ,C1370_=_C1892 ,C1370_=_C2038 ,C1370_=_C3032 ,C1370_=_C3065 ,C1370_=_C3587 ,\nC1370_=_C3611 ,C1370_=_C3891 ,C1370_=_C3894 ,C1385_=_C1387 ,C1385_=_C1398 ,C1385_=_C1758 ,\nC1385_=_C2148 ,C1385_=_C2408 ,C1385_=_C2757 ,C1385_=_C2872 ,C1385_=_C3025 ,C1385_=_C3126 ,\nC1385_=_C3398 ,C1385_=_C3418 ,C1385_=_C3504 ,C1385_=_C3505 ,C1385_=_C3510 ,C1385_=_C3513 ,\nC1385_=_C3514 ,C1385_=_C3515 ,C1387_=_C1398 ,C1387_=_C1461 ,C1387_=_C1839 ,C1387_=_C2099 ,\nC1387_=_C2353 ,C1387_=_C2507 ,C1387_=_C2547 ,C1387_=_C2760 ,C1387_=_C3027 ,C1387_=_C3130 ,\nC1387_=_C3421 ,C1387_=_C3540 ,C1387_=_C3580 ,C1387_=_C3621 ,C1387_=_C3645 ,C1387_=_C3648 ,\nC1387_=_C3650 ,C1387_=_C3651 ,C1398_=_C1806 ,C1398_=_C1899 ,C1398_=_C2245 ,C1398_=_C2786 ,\nC1398_=_C2821 ,C1398_=_C3405 ,C1398_=_C3663 ,C1398_=_C3851 ,C1398_=_C3888 ,C1398_=_C3932 ,\nC1398_=_C3986 ,C1398_=_C4064 ,C1398_=_C4077 ,C1414_=_C1423 ,C1414_=_C1550 ,C1414_=_C1641 ,\nC1414_=_C2168 ,C1414_=_C2373 ,C1414_=_C2428 ,C1414_=_C2792 ,C1414_=_C3029 ,C1414_=_C3582 ,\nC1414_=_C3601 ,C1414_=_C3677 ,C1414_=_C3678 ,C1414_=_C3679 ,C1414_=_C3682 ,C1414_=_C3684 ,\nC1414_=_C3685 ,C1414_=_C3686 ,C1423_=_C2458 ,C1423_=_C2699 ,C1423_=_C2818 ,C1423_=_C2835 ,\nC1423_=_C3036 ,C1423_=_C3258 ,C1423_=_C3300 ,C1423_=_C3381 ,C1423_=_C3549 ,C1423_=_C3671 ,\nC1423_=_C3713 ,C1423_=_C3732 ,C1423_=_C3815 ,C1423_=_C3828 ,C1423_=_C3945 ,C1423_=_C3952 ,\nC1435_=_C1437 ,C1435_=_C1442 ,C1435_=_C1973 ,C1435_=_C2332 ,C1435_=_C2601 ,C1435_=_C2720 ,\nC1435_=_C3318 ,C1435_=_C3319 ,C1435_=_C3320 ,C1435_=_C3321 ,C1435_=_C3322 ,C1435_=_C3323 ,\nC1435_=_C3324 ,C1435_=_C3325 ,C1435_=_C3326 ,C1435_=_C3329 ,C1435_=_C3330 ,C1437_=_C1442 ,\nC1437_=_C1703 ,C1437_=_C2016 ,C1437_=_C2334 ,C1437_=_C2602 ,C1437_=_C2622 ,C1437_=_C2721 ,\nC1437_=_C3153 ,C1437_=_C3441 ,C1437_=_C3443 ,C1437_=_C3444 ,C1437_=_C3445 ,C1437_=_C3446 ,\nC1437_=_C3447 ,C1437_=_C3450 ,C1442_=_C2157 ,C1442_=_C2343 ,C1442_=_C2611 ,C1442_=_C2715 ,\nC1442_=_C2733 ,C1442_=_C2784 ,C1442_=_C3404 ,C1442_=_C3661 ,C1442_=_C3752 ,C1442_=_C3797 ,\nC1442_=_C3842 ,C1442_=_C3887 ,C1442_=_C4036 ,C1442_=_C4056 ,C1442_=_C4088 ,C1461_=_C1839 ,\nC1461_=_C2099 ,C1461_=_C2353 ,C1461_=_C2507 ,C1461_=_C2547 ,C1461_=_C2760 ,C1461_=_C3027 ,\nC1461_=_C3130 ,C1461_=_C3421 ,C1461_=_C3540 ,C1461_=_C3580 ,C1461_=_C3621 ,C1461_=_C3645 ,\nC1461_=_C3648 ,C1461_=_C3650 ,C1461_=_C3651 ,C1501_=_C1502 ,C1501_=_C1799 ,C1501_=_C1892 ,\nC1501_=_C2038 ,C1501_=_C3032 ,C1501_=_C3065 ,C1501_=_C3587 ,C1501_=_C3611 ,C1501_=_C3891 ,\nC1501_=_C3894 ,C1502_=_C1643 ,C1502_=_C1893 ,C1502_=_C2172 ,C1502_=_C3033 ,C1502_=_C3067 ,\nC1502_=_C3588 ,C1502_=_C3613 ,C1502_=_C3778 ,C1502_=_C3917 ,C1502_=_C3919 ,C1502_=_C3920 ,\nC1502_=_C3921 ,C1502_=_C3922 ,C1508_=_C1513 ,C1508_=_C1521 ,C1508_=_C1604 ,C1508_=_C1901 ,\nC1508_=_C1902 ,C1508_=_C1903 ,C1508_=_C1909 ,C1508_=_C1911 ,C1508_=_C1913 ,C1513_=_C1521 ,\nC1513_=_C1610 ,C1513_=_C1792 ,C1513_=_C2032 ,C1513_=_C2531 ,C1513_=_C2824 ,C1513_=_C3176 ,\nC1513_=_C3177 ,C1513_=_C3179 ,C1521_=_C1620 ,C1521_=_C2241 ,C1521_=_C2539 ,C1521_=_C2728 ,\nC1521_=_C2833 ,C1521_=_C2893 ,C1521_=_C3559 ,C1521_=_C3782 ,C1521_=_C3848 ,C1521_=_C3942</w:t>
      </w:r>
    </w:p>
    <w:p>
      <w:pPr>
        <w:pStyle w:val="PreformattedText"/>
        <w:bidi w:val="0"/>
        <w:spacing w:before="0" w:after="0"/>
        <w:jc w:val="left"/>
        <w:rPr/>
      </w:pPr>
      <w:r>
        <w:rPr/>
        <w:t xml:space="preserve"> </w:t>
      </w:r>
      <w:r>
        <w:rPr/>
        <w:t>,\nC1521_=_C3950 ,C1521_=_C4004 ,C1521_=_C4014 ,C1521_=_C4015 ,C1550_=_C1551 ,C1550_=_C1641 ,\nC1550_=_C2168 ,C1550_=_C2373 ,C1550_=_C2428 ,C1550_=_C2792 ,C1550_=_C3029 ,C1550_=_C3582 ,\nC1550_=_C3601 ,C1550_=_C3677 ,C1550_=_C3678 ,C1550_=_C3679 ,C1550_=_C3682 ,C1550_=_C3684 ,\nC1550_=_C3685 ,C1550_=_C3686 ,C1551_=_C1574 ,C1551_=_C1795 ,C1551_=_C2036 ,C1551_=_C2151 ,\nC1551_=_C2449 ,C1551_=_C2744 ,C1551_=_C2921 ,C1551_=_C3051 ,C1551_=_C3243 ,C1551_=_C3360 ,\nC1551_=_C3518 ,C1551_=_C3552 ,C1551_=_C3687 ,C1551_=_C3691 ,C1574_=_C1795 ,C1574_=_C2036 ,\nC1574_=_C2151 ,C1574_=_C2449 ,C1574_=_C2744 ,C1574_=_C2921 ,C1574_=_C3051 ,C1574_=_C3243 ,\nC1574_=_C3360 ,C1574_=_C3518 ,C1574_=_C3552 ,C1574_=_C3687 ,C1574_=_C3691 ,C1579_=_C1580 ,\nC1579_=_C1581 ,C1579_=_C1582 ,C1579_=_C1583 ,C1579_=_C1584 ,C1579_=_C1585 ,C1579_=_C1588 ,\nC1579_=_C1589 ,C1579_=_C1590 ,C1579_=_C1592 ,C1579_=_C1594 ,C1579_=_C1596 ,C1579_=_C1597 ,\nC1579_=_C1598 ,C1579_=_C1599 ,C1579_=_C1600 ,C1579_=_C1601 ,C1579_=_C1602 ,C1579_=_C2428 ,\nC1579_=_C2429 ,C1580_=_C1581 ,C1580_=_C1582 ,C1580_=_C1583 ,C1580_=_C1584 ,C1580_=_C1585 ,\nC1580_=_C1588 ,C1580_=_C1589 ,C1580_=_C1590 ,C1580_=_C1592 ,C1580_=_C1594 ,C1580_=_C1596 ,\nC1580_=_C1597 ,C1580_=_C1598 ,C1580_=_C1599 ,C1580_=_C1600 ,C1580_=_C1601 ,C1580_=_C1602 ,\nC1580_=_C2443 ,C1580_=_C2445 ,C1580_=_C2449 ,C1580_=_C2452 ,C1580_=_C2453 ,C1580_=_C2458 ,\nC1581_=_C1582 ,C1581_=_C1583 ,C1581_=_C1584 ,C1581_=_C1585 ,C1581_=_C1588 ,C1581_=_C1589 ,\nC1581_=_C1590 ,C1581_=_C1592 ,C1581_=_C1594 ,C1581_=_C1596 ,C1581_=_C1597 ,C1581_=_C1598 ,\nC1581_=_C1599 ,C1581_=_C1600 ,C1581_=_C1601 ,C1581_=_C1602 ,C1582_=_C1583 ,C1582_=_C1584 ,\nC1582_=_C1585 ,C1582_=_C1588 ,C1582_=_C1589 ,C1582_=_C1590 ,C1582_=_C1592 ,C1582_=_C1594 ,\nC1582_=_C1596 ,C1582_=_C1597 ,C1582_=_C1598 ,C1582_=_C1599 ,C1582_=_C1600 ,C1582_=_C1601 ,\nC1582_=_C1602 ,C1582_=_C2918 ,C1582_=_C2919 ,C1582_=_C2921 ,C1582_=_C2923 ,C1582_=_C2924 ,\nC1583_=_C1584 ,C1583_=_C1585 ,C1583_=_C1588 ,C1583_=_C1589 ,C1583_=_C1590 ,C1583_=_C1592 ,\nC1583_=_C1594 ,C1583_=_C1596 ,C1583_=_C1597 ,C1583_=_C1598 ,C1583_=_C1599 ,C1583_=_C1600 ,\nC1583_=_C1601 ,C1583_=_C1602 ,C1583_=_C2982 ,C1584_=_C1585 ,C1584_=_C1588 ,C1584_=_C1589 ,\nC1584_=_C1590 ,C1584_=_C1592 ,C1584_=_C1594 ,C1584_=_C1596 ,C1584_=_C1597 ,C1584_=_C1598 ,\nC1584_=_C1599 ,C1584_=_C1600 ,C1584_=_C1601 ,C1584_=_C1602 ,C1584_=_C3043 ,C1585_=_C1588 ,\nC1585_=_C1589 ,C1585_=_C1590 ,C1585_=_C1592 ,C1585_=_C1594 ,C1585_=_C1596 ,C1585_=_C1597 ,\nC1585_=_C1598 ,C1585_=_C1599 ,C1585_=_C1600 ,C1585_=_C1601 ,C1585_=_C1602 ,C1585_=_C2954 ,\nC1588_=_C1589 ,C1588_=_C1590 ,C1588_=_C1592 ,C1588_=_C1594 ,C1588_=_C1596 ,C1588_=_C1597 ,\nC1588_=_C1598 ,C1588_=_C1599 ,C1588_=_C1600 ,C1588_=_C1601 ,C1588_=_C1602 ,C1588_=_C3454 ,\nC1588_=_C3457 ,C1589_=_C1590 ,C1589_=_C1592 ,C1589_=_C1594 ,C1589_=_C1596 ,C1589_=_C1597 ,\nC1589_=_C1598 ,C1589_=_C1599 ,C1589_=_C1600 ,C1589_=_C1601 ,C1589_=_C1602 ,C1589_=_C3533 ,\nC1589_=_C3594 ,C1590_=_C1592 ,C1590_=_C1594 ,C1590_=_C1596 ,C1590_=_C1597 ,C1590_=_C1598 ,\nC1590_=_C1599 ,C1590_=_C1600 ,C1590_=_C1601 ,C1590_=_C1602 ,C1590_=_C3631 ,C1590_=_C3634 ,\nC1592_=_C1594 ,C1592_=_C1596 ,C1592_=_C1597 ,C1592_=_C1598 ,C1592_=_C1599 ,C1592_=_C1600 ,\nC1592_=_C1601 ,C1592_=_C1602 ,C1592_=_C3343 ,C1592_=_C3431 ,C1592_=_C3687 ,C1592_=_C3693 ,\nC1592_=_C3746 ,C1592_=_C3748 ,C1592_=_C3749 ,C1592_=_C3752 ,C1592_=_C3753 ,C1592_=_C3754 ,\nC1594_=_C1596 ,C1594_=_C1597 ,C1594_=_C1598 ,C1594_=_C1599 ,C1594_=_C1600 ,C1594_=_C1601 ,\nC1594_=_C1602 ,C1594_=_C3828 ,C1596_=_C1597 ,C1596_=_C1598 ,C1596_=_C1599 ,C1596_=_C1600 ,\nC1596_=_C1601 ,C1596_=_C1602 ,C1596_=_C2962 ,C1596_=_C3435 ,C1596_=_C3864 ,C1596_=_C3887 ,\nC1596_=_C3888 ,C1597_=_C1598 ,C1597_=_C1599 ,C1597_=_C1600 ,C1597_=_C1601 ,C1597_=_C1602 ,\nC1597_=_C3323 ,C1598_=_C1599 ,C1598_=_C1600 ,C1598_=_C1601 ,C1598_=_C1602 ,C1598_=_C3932 ,\nC1599_=_C1600 ,C1599_=_C1601 ,C1599_=_C1602 ,C1600_=_C1601 ,C1600_=_C1602 ,C1601_=_C1602 ,\nC1601_=_C3968 ,C1601_=_C4077 ,C1602_=_C2967 ,C1602_=_C3791 ,C1602_=_C4015 ,C1604_=_C1610 ,\nC1604_=_C1620 ,C1604_=_C1901 ,C1604_=_C1902 ,C1604_=_C1903 ,C1604_=_C1909 ,C1604_=_C1911 ,\nC1604_=_C1913 ,C1610_=_C1620 ,C1610_=_C1792 ,C1610_=_C2032 ,C1610_=_C2531 ,C1610_=_C2824 ,\nC1610_=_C3176 ,C1610_=_C3177 ,C1610_=_C3179 ,C1620_=_C2241 ,C1620_=_C2539 ,C1620_=_C2728 ,\nC1620_=_C2833 ,C1620_=_C2893 ,C1620_=_C3559 ,C1620_=_C3782 ,C1620_=_C3848 ,C1620_=_C3942 ,\nC1620_=_C3950 ,C1620_=_C4004 ,C1620_=_C4014 ,C1620_=_C4015 ,C1641_=_C1643 ,C1641_=_C2168 ,\nC1641_=_C2373 ,C1641_=_C2428 ,C1641_=_C2792 ,C1641_=_C3029 ,C1641_=_C3582 ,C1641_=_C3601 ,\nC1641_=_C3677 ,C1641_=_C3678 ,C1641_=_C3679 ,C1641_=_C3682 ,C1641_=_C3684 ,C1641_=_C3685 ,\nC1641_=_C3686 ,C1643_=_C1893 ,C1643_=_C2172 ,C1643_=_C3033 ,C1643_=_C3067 ,C1643_=_C3588 ,\nC1643_=_C3613 ,C1643_=_C3778 ,C1643_=_C3917 ,C1643_=_C3919 ,C1643_=_C3920 ,C1643_=_C3921 ,\nC1643_=_C3922 ,C1651_=_C2087 ,C1651_=_C2120 ,C1651_=_C2121 ,C1651_=_C2122 ,C1651_=_C2123 ,\nC1651_=_C2125 ,C1651_=_C2126 ,C1651_=_C2128 ,C1651_=_C2129 ,C1651_=_C2131 ,C1651_=_C2132 ,\nC1651_=_C2134 ,C1651_=_C2135 ,C1651_=_C2136 ,C1651_=_C2137 ,C1651_=_C2138 ,C1703_=_C2016 ,\nC1703_=_C2334 ,C1703_=_C2602 ,C1703_=_C2622 ,C1703_=_C2721 ,C1703_=_C3153 ,C1703_=_C3441 ,\nC1703_=_C3443 ,C1703_=_C3444 ,C1703_=_C3445 ,C1703_=_C3446 ,C1703_=_C3447 ,C1703_=_C3450 ,\nC1741_=_C1758 ,C1741_=_C1768 ,C1741_=_C1770 ,C1741_=_C1772 ,C1741_=_C1773 ,C1741_=_C1774 ,\nC1741_=_C1775 ,C1741_=_C1778 ,C1741_=_C1780 ,C1741_=_C1783 ,C1741_=_C1785 ,C1741_=_C1787 ,\nC1758_=_C2148 ,C1758_=_C2408 ,C1758_=_C2757 ,C1758_=_C2872 ,C1758_=_C3025 ,C1758_=_C3126 ,\nC1758_=_C3398 ,C1758_=_C3418 ,C1758_=_C3504 ,C1758_=_C3505 ,C1758_=_C3510 ,C1758_=_C3513 ,\nC1758_=_C3514 ,C1758_=_C3515 ,C1768_=_C1770 ,C1768_=_C1772 ,C1768_=_C1773 ,C1768_=_C1774 ,\nC1768_=_C1775 ,C1768_=_C1778 ,C1768_=_C1780 ,C1768_=_C1783 ,C1768_=_C1785 ,C1768_=_C1787 ,\nC1768_=_C1870 ,C1768_=_C1873 ,C1770_=_C1772 ,C1770_=_C1773 ,C1770_=_C1774 ,C1770_=_C1775 ,\nC1770_=_C1778 ,C1770_=_C1780 ,C1770_=_C1783 ,C1770_=_C1785 ,C1770_=_C1787 ,C1770_=_C1958 ,\nC1770_=_C1961 ,C1772_=_C1773 ,C1772_=_C1774 ,C1772_=_C1775 ,C1772_=_C1778 ,C1772_=_C1780 ,\nC1772_=_C1783 ,C1772_=_C1785 ,C1772_=_C1787 ,C1772_=_C2148 ,C1772_=_C2151 ,C1772_=_C2154 ,\nC1772_=_C2157 ,C1772_=_C2158 ,C1772_=_C2159 ,C1773_=_C1774 ,C1773_=_C1775 ,C1773_=_C1778 ,\nC1773_=_C1780 ,C1773_=_C1783 ,C1773_=_C1785 ,C1773_=_C1787 ,C1773_=_C2316 ,C1773_=_C2319 ,\nC1774_=_C1775 ,C1774_=_C1778 ,C1774_=_C1780 ,C1774_=_C1783 ,C1774_=_C1785 ,C1774_=_C1787 ,\nC1774_=_C2408 ,C1775_=_C1778 ,C1775_=_C1780 ,C1775_=_C1783 ,C1775_=_C1785 ,C1775_=_C1787 ,\nC1775_=_C2872 ,C1778_=_C1780 ,C1778_=_C1783 ,C1778_=_C1785 ,C1778_=_C1787 ,C1778_=_C2955 ,\nC1778_=_C3397 ,C1778_=_C3398 ,C1778_=_C3400 ,C1778_=_C3404 ,C1778_=_C3405 ,C1780_=_C1783 ,\nC1780_=_C1785 ,C1780_=_C1787 ,C1780_=_C3441 ,C1780_=_C3485 ,C1780_=_C3487 ,C1780_=_C3493 ,\nC1783_=_C1785 ,C1783_=_C1787 ,C1783_=_C3534 ,C1783_=_C3621 ,C1783_=_C3623 ,C1785_=_C1787 ,\nC1785_=_C3510 ,C1787_=_C3514 ,C1787_=_C4064 ,C1792_=_C1793 ,C1792_=_C1795 ,C1792_=_C1796 ,\nC1792_=_C1799 ,C1792_=_C1806 ,C1792_=_C2032 ,C1792_=_C2531 ,C1792_=_C2824 ,C1792_=_C3176 ,\nC1792_=_C3177 ,C1792_=_C3179 ,C1793_=_C1795 ,C1793_=_C1796 ,C1793_=_C1799 ,C1793_=_C1806 ,\nC1793_=_C2034 ,C1793_=_C2233 ,C1793_=_C2443 ,C1793_=_C2918 ,C1793_=_C3343 ,C1793_=_C3346 ,\nC1793_=_C3349 ,C1795_=_C1796 ,C1795_=_C1799 ,C1795_=_C1806 ,C1795_=_C2036 ,C1795_=_C2151 ,\nC1795_=_C2449 ,C1795_=_C2744 ,C1795_=_C2921 ,C1795_=_C3051 ,C1795_=_C3243 ,C1795_=_C3360 ,\nC1795_=_C3518 ,C1795_=_C3552 ,C1795_=_C3687 ,C1795_=_C3691 ,C1796_=_C1799 ,C1796_=_C1806 ,\nC1796_=_C2037 ,C1796_=_C2453 ,C1796_=_C2890 ,C1796_=_C2924 ,C1796_=_C2991 ,C1796_=_C3634 ,\nC1796_=_C3728 ,C1796_=_C3748 ,C1796_=_C3793 ,C1796_=_C3816 ,C1796_=_C3831 ,C1799_=_C1806 ,\nC1799_=_C1892 ,C1799_=_C2038 ,C1799_=_C3032 ,C1799_=_C3065 ,C1799_=_C3587 ,C1799_=_C3611 ,\nC1799_=_C3891 ,C1799_=_C3894 ,C1806_=_C1899 ,C1806_=_C2245 ,C1806_=_C2786 ,C1806_=_C2821 ,\nC1806_=_C3405 ,C1806_=_C3663 ,C1806_=_C3851 ,C1806_=_C3888 ,C1806_=_C3932 ,C1806_=_C3986 ,\nC1806_=_C4064 ,C1806_=_C4077 ,C1839_=_C2099 ,C1839_=_C2353 ,C1839_=_C2507 ,C1839_=_C2547 ,\nC1839_=_C2760 ,C1839_=_C3027 ,C1839_=_C3130 ,C1839_=_C3421 ,C1839_=_C3540 ,C1839_=_C3580 ,\nC1839_=_C3621 ,C1839_=_C3645 ,C1839_=_C3648 ,C1839_=_C3650 ,C1839_=_C3651 ,C1870_=_C1873 ,\nC1870_=_C1958 ,C1870_=_C2001 ,C1870_=_C2213 ,C1870_=_C2316 ,C1870_=_C2704 ,C1870_=_C2774 ,\nC1870_=_C3473 ,C1870_=_C3485 ,C1870_=_C3533 ,C1870_=_C3534 ,C1870_=_C3536 ,C1870_=_C3538 ,\nC1873_=_C1961 ,C1873_=_C2319 ,C1873_=_C3030 ,C1873_=_C3454 ,C1873_=_C3487 ,C1873_=_C3565 ,\nC1873_=_C3583 ,C1873_=_C3623 ,C1873_=_C3692 ,C1873_=_C3693 ,C1873_=_C3694 ,C1873_=_C3697 ,\nC1892_=_C1893 ,C1892_=_C1899 ,C1892_=_C2038 ,C1892_=_C3032 ,C1892_=_C3065 ,C1892_=_C3587 ,\nC1892_=_C3611 ,C1892_=_C3891 ,C1892_=_C3894 ,C1893_=_C1899 ,C1893_=_C2172 ,C1893_=_C3033 ,\nC1893_=_C3067 ,C1893_=_C3588 ,C1893_=_C3613 ,C1893_=_C3778 ,C1893_=_C3917 ,C1893_=_C3919 ,\nC1893_=_C3920 ,C1893_=_C3921 ,C1893_=_C3922 ,C1899_=_C2245 ,C1899_=_C2786 ,C1899_=_C2821 ,\nC1899_=_C3405 ,C1899_=_C3663 ,C1899_=_C3851 ,C1899_=_C3888 ,C1899_=_C3932 ,C1899_=_C3986 ,\nC1899_=_C4064 ,C1899_=_C4077 ,C1901_=_C1902 ,C1901_=_C1903 ,C1901_=_C1909 ,C1901_=_C1911 ,\nC1901_=_C1913 ,C1901_=_C2233 ,C1901_=_C2239 ,C1901_=_C2241 ,C1901_=_C2244 ,C1901_=_C2245 ,\nC1901_=_C2246 ,C1902_=_C1903 ,C1902_=_C1909 ,C1902_=_C1911 ,C1902_=_C1913 ,C1902_=_C2531 ,\nC1902_=_C2539 ,C1903_=_C1909 ,C1903_=_C1911 ,C1903_=_C1913 ,C1903_=_C2824 ,C1903_=_C2833 ,\nC1903_=_C2835 ,C1909_=_C1911 ,C1909_=_C1913 ,C1909_=_C3346 ,C1909_=_C3845 ,C1909_=_C3848 ,\nC1909_=_C3850 ,C1909_=_C3851 ,C1909_=_C3852 ,C1911_=_C1913 ,C1911_=_C3177 ,C1911_=_C3950 ,\nC1911_=_C3952 ,C1913_=_C3179 ,C1913_=_C4014 ,C1936_=_C1941 ,C1936_=_C1943 ,C1936_=_C2903 ,\nC1936_=_C2935 ,C1936_=_C3035 ,C1936_=_C3207 ,C1936_=_C3265</w:t>
      </w:r>
    </w:p>
    <w:p>
      <w:pPr>
        <w:pStyle w:val="PreformattedText"/>
        <w:bidi w:val="0"/>
        <w:spacing w:before="0" w:after="0"/>
        <w:jc w:val="left"/>
        <w:rPr/>
      </w:pPr>
      <w:r>
        <w:rPr/>
        <w:t xml:space="preserve"> </w:t>
      </w:r>
      <w:r>
        <w:rPr/>
        <w:t>,C1936_=_C3546 ,C1936_=_C3556 ,\nC1936_=_C3589 ,C1936_=_C3935 ,C1936_=_C3965 ,C1936_=_C3966 ,C1936_=_C3967 ,C1936_=_C3968 ,\nC1941_=_C1943 ,C1941_=_C2158 ,C1941_=_C2204 ,C1941_=_C2244 ,C1941_=_C2591 ,C1941_=_C2716 ,\nC1941_=_C2785 ,C1941_=_C3295 ,C1941_=_C3591 ,C1941_=_C3662 ,C1941_=_C3705 ,C1941_=_C3753 ,\nC1941_=_C3798 ,C1941_=_C3850 ,C1941_=_C4050 ,C1941_=_C4092 ,C1943_=_C2159 ,C1943_=_C2246 ,\nC1943_=_C2594 ,C1943_=_C2615 ,C1943_=_C2717 ,C1943_=_C3072 ,C1943_=_C3493 ,C1943_=_C3503 ,\nC1943_=_C3716 ,C1943_=_C3754 ,C1943_=_C3799 ,C1943_=_C3852 ,C1943_=_C4084 ,C1943_=_C4094 ,\nC1958_=_C1961 ,C1958_=_C2001 ,C1958_=_C2213 ,C1958_=_C2316 ,C1958_=_C2704 ,C1958_=_C2774 ,\nC1958_=_C3473 ,C1958_=_C3485 ,C1958_=_C3533 ,C1958_=_C3534 ,C1958_=_C3536 ,C1958_=_C3538 ,\nC1961_=_C2319 ,C1961_=_C3030 ,C1961_=_C3454 ,C1961_=_C3487 ,C1961_=_C3565 ,C1961_=_C3583 ,\nC1961_=_C3623 ,C1961_=_C3692 ,C1961_=_C3693 ,C1961_=_C3694 ,C1961_=_C3697 ,C1973_=_C2332 ,\nC1973_=_C2601 ,C1973_=_C2720 ,C1973_=_C3318 ,C1973_=_C3319 ,C1973_=_C3320 ,C1973_=_C3321 ,\nC1973_=_C3322 ,C1973_=_C3323 ,C1973_=_C3324 ,C1973_=_C3325 ,C1973_=_C3326 ,C1973_=_C3329 ,\nC1973_=_C3330 ,C2001_=_C2213 ,C2001_=_C2316 ,C2001_=_C2704 ,C2001_=_C2774 ,C2001_=_C3473 ,\nC2001_=_C3485 ,C2001_=_C3533 ,C2001_=_C3534 ,C2001_=_C3536 ,C2001_=_C3538 ,C2016_=_C2334 ,\nC2016_=_C2602 ,C2016_=_C2622 ,C2016_=_C2721 ,C2016_=_C3153 ,C2016_=_C3441 ,C2016_=_C3443 ,\nC2016_=_C3444 ,C2016_=_C3445 ,C2016_=_C3446 ,C2016_=_C3447 ,C2016_=_C3450 ,C2032_=_C2034 ,\nC2032_=_C2036 ,C2032_=_C2037 ,C2032_=_C2038 ,C2032_=_C2531 ,C2032_=_C2824 ,C2032_=_C3176 ,\nC2032_=_C3177 ,C2032_=_C3179 ,C2034_=_C2036 ,C2034_=_C2037 ,C2034_=_C2038 ,C2034_=_C2233 ,\nC2034_=_C2443 ,C2034_=_C2918 ,C2034_=_C3343 ,C2034_=_C3346 ,C2034_=_C3349 ,C2036_=_C2037 ,\nC2036_=_C2038 ,C2036_=_C2151 ,C2036_=_C2449 ,C2036_=_C2744 ,C2036_=_C2921 ,C2036_=_C3051 ,\nC2036_=_C3243 ,C2036_=_C3360 ,C2036_=_C3518 ,C2036_=_C3552 ,C2036_=_C3687 ,C2036_=_C3691 ,\nC2037_=_C2038 ,C2037_=_C2453 ,C2037_=_C2890 ,C2037_=_C2924 ,C2037_=_C2991 ,C2037_=_C3634 ,\nC2037_=_C3728 ,C2037_=_C3748 ,C2037_=_C3793 ,C2037_=_C3816 ,C2037_=_C3831 ,C2038_=_C3032 ,\nC2038_=_C3065 ,C2038_=_C3587 ,C2038_=_C3611 ,C2038_=_C3891 ,C2038_=_C3894 ,C2087_=_C2099 ,\nC2087_=_C2120 ,C2087_=_C2121 ,C2087_=_C2122 ,C2087_=_C2123 ,C2087_=_C2125 ,C2087_=_C2126 ,\nC2087_=_C2128 ,C2087_=_C2129 ,C2087_=_C2131 ,C2087_=_C2132 ,C2087_=_C2134 ,C2087_=_C2135 ,\nC2087_=_C2136 ,C2087_=_C2137 ,C2087_=_C2138 ,C2099_=_C2353 ,C2099_=_C2507 ,C2099_=_C2547 ,\nC2099_=_C2760 ,C2099_=_C3027 ,C2099_=_C3130 ,C2099_=_C3421 ,C2099_=_C3540 ,C2099_=_C3580 ,\nC2099_=_C3621 ,C2099_=_C3645 ,C2099_=_C3648 ,C2099_=_C3650 ,C2099_=_C3651 ,C2120_=_C2121 ,\nC2120_=_C2122 ,C2120_=_C2123 ,C2120_=_C2125 ,C2120_=_C2126 ,C2120_=_C2128 ,C2120_=_C2129 ,\nC2120_=_C2131 ,C2120_=_C2132 ,C2120_=_C2134 ,C2120_=_C2135 ,C2120_=_C2136 ,C2120_=_C2137 ,\nC2120_=_C2138 ,C2121_=_C2122 ,C2121_=_C2123 ,C2121_=_C2125 ,C2121_=_C2126 ,C2121_=_C2128 ,\nC2121_=_C2129 ,C2121_=_C2131 ,C2121_=_C2132 ,C2121_=_C2134 ,C2121_=_C2135 ,C2121_=_C2136 ,\nC2121_=_C2137 ,C2121_=_C2138 ,C2121_=_C2564 ,C2122_=_C2123 ,C2122_=_C2125 ,C2122_=_C2126 ,\nC2122_=_C2128 ,C2122_=_C2129 ,C2122_=_C2131 ,C2122_=_C2132 ,C2122_=_C2134 ,C2122_=_C2135 ,\nC2122_=_C2136 ,C2122_=_C2137 ,C2122_=_C2138 ,C2122_=_C2818 ,C2122_=_C2821 ,C2123_=_C2125 ,\nC2123_=_C2126 ,C2123_=_C2128 ,C2123_=_C2129 ,C2123_=_C2131 ,C2123_=_C2132 ,C2123_=_C2134 ,\nC2123_=_C2135 ,C2123_=_C2136 ,C2123_=_C2137 ,C2123_=_C2138 ,C2125_=_C2126 ,C2125_=_C2128 ,\nC2125_=_C2129 ,C2125_=_C2131 ,C2125_=_C2132 ,C2125_=_C2134 ,C2125_=_C2135 ,C2125_=_C2136 ,\nC2125_=_C2137 ,C2125_=_C2138 ,C2125_=_C3207 ,C2126_=_C2128 ,C2126_=_C2129 ,C2126_=_C2131 ,\nC2126_=_C2132 ,C2126_=_C2134 ,C2126_=_C2135 ,C2126_=_C2136 ,C2126_=_C2137 ,C2126_=_C2138 ,\nC2126_=_C3295 ,C2128_=_C2129 ,C2128_=_C2131 ,C2128_=_C2132 ,C2128_=_C2134 ,C2128_=_C2135 ,\nC2128_=_C2136 ,C2128_=_C2137 ,C2128_=_C2138 ,C2128_=_C3381 ,C2129_=_C2131 ,C2129_=_C2132 ,\nC2129_=_C2134 ,C2129_=_C2135 ,C2129_=_C2136 ,C2129_=_C2137 ,C2129_=_C2138 ,C2131_=_C2132 ,\nC2131_=_C2134 ,C2131_=_C2135 ,C2131_=_C2136 ,C2131_=_C2137 ,C2131_=_C2138 ,C2131_=_C3473 ,\nC2132_=_C2134 ,C2132_=_C2135 ,C2132_=_C2136 ,C2132_=_C2137 ,C2132_=_C2138 ,C2134_=_C2135 ,\nC2134_=_C2136 ,C2134_=_C2137 ,C2134_=_C2138 ,C2134_=_C3536 ,C2135_=_C2136 ,C2135_=_C2137 ,\nC2135_=_C2138 ,C2136_=_C2137 ,C2136_=_C2138 ,C2136_=_C3436 ,C2137_=_C2138 ,C2148_=_C2151 ,\nC2148_=_C2154 ,C2148_=_C2157 ,C2148_=_C2158 ,C2148_=_C2159 ,C2148_=_C2408 ,C2148_=_C2757 ,\nC2148_=_C2872 ,C2148_=_C3025 ,C2148_=_C3126 ,C2148_=_C3398 ,C2148_=_C3418 ,C2148_=_C3504 ,\nC2148_=_C3505 ,C2148_=_C3510 ,C2148_=_C3513 ,C2148_=_C3514 ,C2148_=_C3515 ,C2151_=_C2154 ,\nC2151_=_C2157 ,C2151_=_C2158 ,C2151_=_C2159 ,C2151_=_C2449 ,C2151_=_C2744 ,C2151_=_C2921 ,\nC2151_=_C3051 ,C2151_=_C3243 ,C2151_=_C3360 ,C2151_=_C3518 ,C2151_=_C3552 ,C2151_=_C3687 ,\nC2151_=_C3691 ,C2154_=_C2157 ,C2154_=_C2158 ,C2154_=_C2159 ,C2154_=_C2239 ,C2154_=_C2708 ,\nC2154_=_C2779 ,C2154_=_C3400 ,C2154_=_C3655 ,C2154_=_C3749 ,C2154_=_C3794 ,C2154_=_C3845 ,\nC2154_=_C3864 ,C2157_=_C2158 ,C2157_=_C2159 ,C2157_=_C2343 ,C2157_=_C2611 ,C2157_=_C2715 ,\nC2157_=_C2733 ,C2157_=_C2784 ,C2157_=_C3404 ,C2157_=_C3661 ,C2157_=_C3752 ,C2157_=_C3797 ,\nC2157_=_C3842 ,C2157_=_C3887 ,C2157_=_C4036 ,C2157_=_C4056 ,C2157_=_C4088 ,C2158_=_C2159 ,\nC2158_=_C2204 ,C2158_=_C2244 ,C2158_=_C2591 ,C2158_=_C2716 ,C2158_=_C2785 ,C2158_=_C3295 ,\nC2158_=_C3591 ,C2158_=_C3662 ,C2158_=_C3705 ,C2158_=_C3753 ,C2158_=_C3798 ,C2158_=_C3850 ,\nC2158_=_C4050 ,C2158_=_C4092 ,C2159_=_C2246 ,C2159_=_C2594 ,C2159_=_C2615 ,C2159_=_C2717 ,\nC2159_=_C3072 ,C2159_=_C3493 ,C2159_=_C3503 ,C2159_=_C3716 ,C2159_=_C3754 ,C2159_=_C3799 ,\nC2159_=_C3852 ,C2159_=_C4084 ,C2159_=_C4094 ,C2168_=_C2172 ,C2168_=_C2373 ,C2168_=_C2428 ,\nC2168_=_C2792 ,C2168_=_C3029 ,C2168_=_C3582 ,C2168_=_C3601 ,C2168_=_C3677 ,C2168_=_C3678 ,\nC2168_=_C3679 ,C2168_=_C3682 ,C2168_=_C3684 ,C2168_=_C3685 ,C2168_=_C3686 ,C2172_=_C3033 ,\nC2172_=_C3067 ,C2172_=_C3588 ,C2172_=_C3613 ,C2172_=_C3778 ,C2172_=_C3917 ,C2172_=_C3919 ,\nC2172_=_C3920 ,C2172_=_C3921 ,C2172_=_C3922 ,C2204_=_C2244 ,C2204_=_C2591 ,C2204_=_C2716 ,\nC2204_=_C2785 ,C2204_=_C3295 ,C2204_=_C3591 ,C2204_=_C3662 ,C2204_=_C3705 ,C2204_=_C3753 ,\nC2204_=_C3798 ,C2204_=_C3850 ,C2204_=_C4050 ,C2204_=_C4092 ,C2213_=_C2316 ,C2213_=_C2704 ,\nC2213_=_C2774 ,C2213_=_C3473 ,C2213_=_C3485 ,C2213_=_C3533 ,C2213_=_C3534 ,C2213_=_C3536 ,\nC2213_=_C3538 ,C2233_=_C2239 ,C2233_=_C2241 ,C2233_=_C2244 ,C2233_=_C2245 ,C2233_=_C2246 ,\nC2233_=_C2443 ,C2233_=_C2918 ,C2233_=_C3343 ,C2233_=_C3346 ,C2233_=_C3349 ,C2239_=_C2241 ,\nC2239_=_C2244 ,C2239_=_C2245 ,C2239_=_C2246 ,C2239_=_C2708 ,C2239_=_C2779 ,C2239_=_C3400 ,\nC2239_=_C3655 ,C2239_=_C3749 ,C2239_=_C3794 ,C2239_=_C3845 ,C2239_=_C3864 ,C2241_=_C2244 ,\nC2241_=_C2245 ,C2241_=_C2246 ,C2241_=_C2539 ,C2241_=_C2728 ,C2241_=_C2833 ,C2241_=_C2893 ,\nC2241_=_C3559 ,C2241_=_C3782 ,C2241_=_C3848 ,C2241_=_C3942 ,C2241_=_C3950 ,C2241_=_C4004 ,\nC2241_=_C4014 ,C2241_=_C4015 ,C2244_=_C2245 ,C2244_=_C2246 ,C2244_=_C2591 ,C2244_=_C2716 ,\nC2244_=_C2785 ,C2244_=_C3295 ,C2244_=_C3591 ,C2244_=_C3662 ,C2244_=_C3705 ,C2244_=_C3753 ,\nC2244_=_C3798 ,C2244_=_C3850 ,C2244_=_C4050 ,C2244_=_C4092 ,C2245_=_C2246 ,C2245_=_C2786 ,\nC2245_=_C2821 ,C2245_=_C3405 ,C2245_=_C3663 ,C2245_=_C3851 ,C2245_=_C3888 ,C2245_=_C3932 ,\nC2245_=_C3986 ,C2245_=_C4064 ,C2245_=_C4077 ,C2246_=_C2594 ,C2246_=_C2615 ,C2246_=_C2717 ,\nC2246_=_C3072 ,C2246_=_C3493 ,C2246_=_C3503 ,C2246_=_C3716 ,C2246_=_C3754 ,C2246_=_C3799 ,\nC2246_=_C3852 ,C2246_=_C4084 ,C2246_=_C4094 ,C2291_=_C2719 ,C2291_=_C2769 ,C2291_=_C2882 ,\nC2291_=_C2952 ,C2291_=_C2953 ,C2291_=_C2954 ,C2291_=_C2955 ,C2291_=_C2957 ,C2291_=_C2958 ,\nC2291_=_C2959 ,C2291_=_C2960 ,C2291_=_C2962 ,C2291_=_C2963 ,C2291_=_C2964 ,C2291_=_C2966 ,\nC2291_=_C2967 ,C2291_=_C2968 ,C2291_=_C2971 ,C2316_=_C2319 ,C2316_=_C2704 ,C2316_=_C2774 ,\nC2316_=_C3473 ,C2316_=_C3485 ,C2316_=_C3533 ,C2316_=_C3534 ,C2316_=_C3536 ,C2316_=_C3538 ,\nC2319_=_C3030 ,C2319_=_C3454 ,C2319_=_C3487 ,C2319_=_C3565 ,C2319_=_C3583 ,C2319_=_C3623 ,\nC2319_=_C3692 ,C2319_=_C3693 ,C2319_=_C3694 ,C2319_=_C3697 ,C2332_=_C2334 ,C2332_=_C2343 ,\nC2332_=_C2601 ,C2332_=_C2720 ,C2332_=_C3318 ,C2332_=_C3319 ,C2332_=_C3320 ,C2332_=_C3321 ,\nC2332_=_C3322 ,C2332_=_C3323 ,C2332_=_C3324 ,C2332_=_C3325 ,C2332_=_C3326 ,C2332_=_C3329 ,\nC2332_=_C3330 ,C2334_=_C2343 ,C2334_=_C2602 ,C2334_=_C2622 ,C2334_=_C2721 ,C2334_=_C3153 ,\nC2334_=_C3441 ,C2334_=_C3443 ,C2334_=_C3444 ,C2334_=_C3445 ,C2334_=_C3446 ,C2334_=_C3447 ,\nC2334_=_C3450 ,C2343_=_C2611 ,C2343_=_C2715 ,C2343_=_C2733 ,C2343_=_C2784 ,C2343_=_C3404 ,\nC2343_=_C3661 ,C2343_=_C3752 ,C2343_=_C3797 ,C2343_=_C3842 ,C2343_=_C3887 ,C2343_=_C4036 ,\nC2343_=_C4056 ,C2343_=_C4088 ,C2353_=_C2507 ,C2353_=_C2547 ,C2353_=_C2760 ,C2353_=_C3027 ,\nC2353_=_C3130 ,C2353_=_C3421 ,C2353_=_C3540 ,C2353_=_C3580 ,C2353_=_C3621 ,C2353_=_C3645 ,\nC2353_=_C3648 ,C2353_=_C3650 ,C2353_=_C3651 ,C2373_=_C2428 ,C2373_=_C2792 ,C2373_=_C3029 ,\nC2373_=_C3582 ,C2373_=_C3601 ,C2373_=_C3677 ,C2373_=_C3678 ,C2373_=_C3679 ,C2373_=_C3682 ,\nC2373_=_C3684 ,C2373_=_C3685 ,C2373_=_C3686 ,C2392_=_C2445 ,C2392_=_C2688 ,C2392_=_C2772 ,\nC2392_=_C2919 ,C2392_=_C3216 ,C2392_=_C3397 ,C2392_=_C3429 ,C2392_=_C3431 ,C2392_=_C3435 ,\nC2392_=_C3436 ,C2392_=_C3437 ,C2392_=_C3440 ,C2408_=_C2757 ,C2408_=_C2872 ,C2408_=_C3025 ,\nC2408_=_C3126 ,C2408_=_C3398 ,C2408_=_C3418 ,C2408_=_C3504 ,C2408_=_C3505 ,C2408_=_C3510 ,\nC2408_=_C3513 ,C2408_=_C3514 ,C2408_=_C3515 ,C2428_=_C2429 ,C2428_=_C2792 ,C2428_=_C3029 ,\nC2428_=_C3582 ,C2428_=_C3601 ,C2428_=_C3677 ,C2428_=_C3678 ,C2428_=_C3679 ,C2428_=_C3682 ,\nC2428_=_C3684 ,C2428_=_C3685 ,C2428_=_C3686 ,C2429_=_C2452 ,C2429_=_C2564 ,C2429_=_C2923 ,\nC2429_=_C2943 ,C2429_=_C2982 ,C2429_=_C3043 ,C2429_=_C3132 ,C2429_=_C3217 ,C2429_=_C3457 ,\nC2429_=_C3594 ,C2429_=_C3631</w:t>
      </w:r>
    </w:p>
    <w:p>
      <w:pPr>
        <w:pStyle w:val="PreformattedText"/>
        <w:bidi w:val="0"/>
        <w:spacing w:before="0" w:after="0"/>
        <w:jc w:val="left"/>
        <w:rPr/>
      </w:pPr>
      <w:r>
        <w:rPr/>
        <w:t xml:space="preserve"> </w:t>
      </w:r>
      <w:r>
        <w:rPr/>
        <w:t>,C2429_=_C3746 ,C2429_=_C3788 ,C2429_=_C3790 ,C2429_=_C3791 ,\nC2443_=_C2445 ,C2443_=_C2449 ,C2443_=_C2452 ,C2443_=_C2453 ,C2443_=_C2458 ,C2443_=_C2918 ,\nC2443_=_C3343 ,C2443_=_C3346 ,C2443_=_C3349 ,C2445_=_C2449 ,C2445_=_C2452 ,C2445_=_C2453 ,\nC2445_=_C2458 ,C2445_=_C2688 ,C2445_=_C2772 ,C2445_=_C2919 ,C2445_=_C3216 ,C2445_=_C3397 ,\nC2445_=_C3429 ,C2445_=_C3431 ,C2445_=_C3435 ,C2445_=_C3436 ,C2445_=_C3437 ,C2445_=_C3440 ,\nC2449_=_C2452 ,C2449_=_C2453 ,C2449_=_C2458 ,C2449_=_C2744 ,C2449_=_C2921 ,C2449_=_C3051 ,\nC2449_=_C3243 ,C2449_=_C3360 ,C2449_=_C3518 ,C2449_=_C3552 ,C2449_=_C3687 ,C2449_=_C3691 ,\nC2452_=_C2453 ,C2452_=_C2458 ,C2452_=_C2564 ,C2452_=_C2923 ,C2452_=_C2943 ,C2452_=_C2982 ,\nC2452_=_C3043 ,C2452_=_C3132 ,C2452_=_C3217 ,C2452_=_C3457 ,C2452_=_C3594 ,C2452_=_C3631 ,\nC2452_=_C3746 ,C2452_=_C3788 ,C2452_=_C3790 ,C2452_=_C3791 ,C2453_=_C2458 ,C2453_=_C2890 ,\nC2453_=_C2924 ,C2453_=_C2991 ,C2453_=_C3634 ,C2453_=_C3728 ,C2453_=_C3748 ,C2453_=_C3793 ,\nC2453_=_C3816 ,C2453_=_C3831 ,C2458_=_C2699 ,C2458_=_C2818 ,C2458_=_C2835 ,C2458_=_C3036 ,\nC2458_=_C3258 ,C2458_=_C3300 ,C2458_=_C3381 ,C2458_=_C3549 ,C2458_=_C3671 ,C2458_=_C3713 ,\nC2458_=_C3732 ,C2458_=_C3815 ,C2458_=_C3828 ,C2458_=_C3945 ,C2458_=_C3952 ,C2507_=_C2547 ,\nC2507_=_C2760 ,C2507_=_C3027 ,C2507_=_C3130 ,C2507_=_C3421 ,C2507_=_C3540 ,C2507_=_C3580 ,\nC2507_=_C3621 ,C2507_=_C3645 ,C2507_=_C3648 ,C2507_=_C3650 ,C2507_=_C3651 ,C2531_=_C2539 ,\nC2531_=_C2824 ,C2531_=_C3176 ,C2531_=_C3177 ,C2531_=_C3179 ,C2539_=_C2728 ,C2539_=_C2833 ,\nC2539_=_C2893 ,C2539_=_C3559 ,C2539_=_C3782 ,C2539_=_C3848 ,C2539_=_C3942 ,C2539_=_C3950 ,\nC2539_=_C4004 ,C2539_=_C4014 ,C2539_=_C4015 ,C2547_=_C2760 ,C2547_=_C3027 ,C2547_=_C3130 ,\nC2547_=_C3421 ,C2547_=_C3540 ,C2547_=_C3580 ,C2547_=_C3621 ,C2547_=_C3645 ,C2547_=_C3648 ,\nC2547_=_C3650 ,C2547_=_C3651 ,C2564_=_C2923 ,C2564_=_C2943 ,C2564_=_C2982 ,C2564_=_C3043 ,\nC2564_=_C3132 ,C2564_=_C3217 ,C2564_=_C3457 ,C2564_=_C3594 ,C2564_=_C3631 ,C2564_=_C3746 ,\nC2564_=_C3788 ,C2564_=_C3790 ,C2564_=_C3791 ,C2591_=_C2594 ,C2591_=_C2716 ,C2591_=_C2785 ,\nC2591_=_C3295 ,C2591_=_C3591 ,C2591_=_C3662 ,C2591_=_C3705 ,C2591_=_C3753 ,C2591_=_C3798 ,\nC2591_=_C3850 ,C2591_=_C4050 ,C2591_=_C4092 ,C2594_=_C2615 ,C2594_=_C2717 ,C2594_=_C3072 ,\nC2594_=_C3493 ,C2594_=_C3503 ,C2594_=_C3716 ,C2594_=_C3754 ,C2594_=_C3799 ,C2594_=_C3852 ,\nC2594_=_C4084 ,C2594_=_C4094 ,C2601_=_C2602 ,C2601_=_C2611 ,C2601_=_C2615 ,C2601_=_C2720 ,\nC2601_=_C3318 ,C2601_=_C3319 ,C2601_=_C3320 ,C2601_=_C3321 ,C2601_=_C3322 ,C2601_=_C3323 ,\nC2601_=_C3324 ,C2601_=_C3325 ,C2601_=_C3326 ,C2601_=_C3329 ,C2601_=_C3330 ,C2602_=_C2611 ,\nC2602_=_C2615 ,C2602_=_C2622 ,C2602_=_C2721 ,C2602_=_C3153 ,C2602_=_C3441 ,C2602_=_C3443 ,\nC2602_=_C3444 ,C2602_=_C3445 ,C2602_=_C3446 ,C2602_=_C3447 ,C2602_=_C3450 ,C2611_=_C2615 ,\nC2611_=_C2715 ,C2611_=_C2733 ,C2611_=_C2784 ,C2611_=_C3404 ,C2611_=_C3661 ,C2611_=_C3752 ,\nC2611_=_C3797 ,C2611_=_C3842 ,C2611_=_C3887 ,C2611_=_C4036 ,C2611_=_C4056 ,C2611_=_C4088 ,\nC2615_=_C2717 ,C2615_=_C3072 ,C2615_=_C3493 ,C2615_=_C3503 ,C2615_=_C3716 ,C2615_=_C3754 ,\nC2615_=_C3799 ,C2615_=_C3852 ,C2615_=_C4084 ,C2615_=_C4094 ,C2622_=_C2721 ,C2622_=_C3153 ,\nC2622_=_C3441 ,C2622_=_C3443 ,C2622_=_C3444 ,C2622_=_C3445 ,C2622_=_C3446 ,C2622_=_C3447 ,\nC2622_=_C3450 ,C2688_=_C2699 ,C2688_=_C2772 ,C2688_=_C2919 ,C2688_=_C3216 ,C2688_=_C3397 ,\nC2688_=_C3429 ,C2688_=_C3431 ,C2688_=_C3435 ,C2688_=_C3436 ,C2688_=_C3437 ,C2688_=_C3440 ,\nC2699_=_C2818 ,C2699_=_C2835 ,C2699_=_C3036 ,C2699_=_C3258 ,C2699_=_C3300 ,C2699_=_C3381 ,\nC2699_=_C3549 ,C2699_=_C3671 ,C2699_=_C3713 ,C2699_=_C3732 ,C2699_=_C3815 ,C2699_=_C3828 ,\nC2699_=_C3945 ,C2699_=_C3952 ,C2704_=_C2708 ,C2704_=_C2715 ,C2704_=_C2716 ,C2704_=_C2717 ,\nC2704_=_C2774 ,C2704_=_C3473 ,C2704_=_C3485 ,C2704_=_C3533 ,C2704_=_C3534 ,C2704_=_C3536 ,\nC2704_=_C3538 ,C2708_=_C2715 ,C2708_=_C2716 ,C2708_=_C2717 ,C2708_=_C2779 ,C2708_=_C3400 ,\nC2708_=_C3655 ,C2708_=_C3749 ,C2708_=_C3794 ,C2708_=_C3845 ,C2708_=_C3864 ,C2715_=_C2716 ,\nC2715_=_C2717 ,C2715_=_C2733 ,C2715_=_C2784 ,C2715_=_C3404 ,C2715_=_C3661 ,C2715_=_C3752 ,\nC2715_=_C3797 ,C2715_=_C3842 ,C2715_=_C3887 ,C2715_=_C4036 ,C2715_=_C4056 ,C2715_=_C4088 ,\nC2716_=_C2717 ,C2716_=_C2785 ,C2716_=_C3295 ,C2716_=_C3591 ,C2716_=_C3662 ,C2716_=_C3705 ,\nC2716_=_C3753 ,C2716_=_C3798 ,C2716_=_C3850 ,C2716_=_C4050 ,C2716_=_C4092 ,C2717_=_C3072 ,\nC2717_=_C3493 ,C2717_=_C3503 ,C2717_=_C3716 ,C2717_=_C3754 ,C2717_=_C3799 ,C2717_=_C3852 ,\nC2717_=_C4084 ,C2717_=_C4094 ,C2719_=_C2720 ,C2719_=_C2721 ,C2719_=_C2728 ,C2719_=_C2733 ,\nC2719_=_C2769 ,C2719_=_C2882 ,C2719_=_C2952 ,C2719_=_C2953 ,C2719_=_C2954 ,C2719_=_C2955 ,\nC2719_=_C2957 ,C2719_=_C2958 ,C2719_=_C2959 ,C2719_=_C2960 ,C2719_=_C2962 ,C2719_=_C2963 ,\nC2719_=_C2964 ,C2719_=_C2966 ,C2719_=_C2967 ,C2719_=_C2968 ,C2719_=_C2971 ,C2720_=_C2721 ,\nC2720_=_C2728 ,C2720_=_C2733 ,C2720_=_C3318 ,C2720_=_C3319 ,C2720_=_C3320 ,C2720_=_C3321 ,\nC2720_=_C3322 ,C2720_=_C3323 ,C2720_=_C3324 ,C2720_=_C3325 ,C2720_=_C3326 ,C2720_=_C3329 ,\nC2720_=_C3330 ,C2721_=_C2728 ,C2721_=_C2733 ,C2721_=_C3153 ,C2721_=_C3441 ,C2721_=_C3443 ,\nC2721_=_C3444 ,C2721_=_C3445 ,C2721_=_C3446 ,C2721_=_C3447 ,C2721_=_C3450 ,C2728_=_C2733 ,\nC2728_=_C2833 ,C2728_=_C2893 ,C2728_=_C3559 ,C2728_=_C3782 ,C2728_=_C3848 ,C2728_=_C3942 ,\nC2728_=_C3950 ,C2728_=_C4004 ,C2728_=_C4014 ,C2728_=_C4015 ,C2733_=_C2784 ,C2733_=_C3404 ,\nC2733_=_C3661 ,C2733_=_C3752 ,C2733_=_C3797 ,C2733_=_C3842 ,C2733_=_C3887 ,C2733_=_C4036 ,\nC2733_=_C4056 ,C2733_=_C4088 ,C2744_=_C2921 ,C2744_=_C3051 ,C2744_=_C3243 ,C2744_=_C3360 ,\nC2744_=_C3518 ,C2744_=_C3552 ,C2744_=_C3687 ,C2744_=_C3691 ,C2757_=_C2760 ,C2757_=_C2872 ,\nC2757_=_C3025 ,C2757_=_C3126 ,C2757_=_C3398 ,C2757_=_C3418 ,C2757_=_C3504 ,C2757_=_C3505 ,\nC2757_=_C3510 ,C2757_=_C3513 ,C2757_=_C3514 ,C2757_=_C3515 ,C2760_=_C3027 ,C2760_=_C3130 ,\nC2760_=_C3421 ,C2760_=_C3540 ,C2760_=_C3580 ,C2760_=_C3621 ,C2760_=_C3645 ,C2760_=_C3648 ,\nC2760_=_C3650 ,C2760_=_C3651 ,C2769_=_C2772 ,C2769_=_C2774 ,C2769_=_C2779 ,C2769_=_C2784 ,\nC2769_=_C2785 ,C2769_=_C2786 ,C2769_=_C2882 ,C2769_=_C2952 ,C2769_=_C2953 ,C2769_=_C2954 ,\nC2769_=_C2955 ,C2769_=_C2957 ,C2769_=_C2958 ,C2769_=_C2959 ,C2769_=_C2960 ,C2769_=_C2962 ,\nC2769_=_C2963 ,C2769_=_C2964 ,C2769_=_C2966 ,C2769_=_C2967 ,C2769_=_C2968 ,C2769_=_C2971 ,\nC2772_=_C2774 ,C2772_=_C2779 ,C2772_=_C2784 ,C2772_=_C2785 ,C2772_=_C2786 ,C2772_=_C2919 ,\nC2772_=_C3216 ,C2772_=_C3397 ,C2772_=_C3429 ,C2772_=_C3431 ,C2772_=_C3435 ,C2772_=_C3436 ,\nC2772_=_C3437 ,C2772_=_C3440 ,C2774_=_C2779 ,C2774_=_C2784 ,C2774_=_C2785 ,C2774_=_C2786 ,\nC2774_=_C3473 ,C2774_=_C3485 ,C2774_=_C3533 ,C2774_=_C3534 ,C2774_=_C3536 ,C2774_=_C3538 ,\nC2779_=_C2784 ,C2779_=_C2785 ,C2779_=_C2786 ,C2779_=_C3400 ,C2779_=_C3655 ,C2779_=_C3749 ,\nC2779_=_C3794 ,C2779_=_C3845 ,C2779_=_C3864 ,C2784_=_C2785 ,C2784_=_C2786 ,C2784_=_C3404 ,\nC2784_=_C3661 ,C2784_=_C3752 ,C2784_=_C3797 ,C2784_=_C3842 ,C2784_=_C3887 ,C2784_=_C4036 ,\nC2784_=_C4056 ,C2784_=_C4088 ,C2785_=_C2786 ,C2785_=_C3295 ,C2785_=_C3591 ,C2785_=_C3662 ,\nC2785_=_C3705 ,C2785_=_C3753 ,C2785_=_C3798 ,C2785_=_C3850 ,C2785_=_C4050 ,C2785_=_C4092 ,\nC2786_=_C2821 ,C2786_=_C3405 ,C2786_=_C3663 ,C2786_=_C3851 ,C2786_=_C3888 ,C2786_=_C3932 ,\nC2786_=_C3986 ,C2786_=_C4064 ,C2786_=_C4077 ,C2792_=_C3029 ,C2792_=_C3582 ,C2792_=_C3601 ,\nC2792_=_C3677 ,C2792_=_C3678 ,C2792_=_C3679 ,C2792_=_C3682 ,C2792_=_C3684 ,C2792_=_C3685 ,\nC2792_=_C3686 ,C2818_=_C2821 ,C2818_=_C2835 ,C2818_=_C3036 ,C2818_=_C3258 ,C2818_=_C3300 ,\nC2818_=_C3381 ,C2818_=_C3549 ,C2818_=_C3671 ,C2818_=_C3713 ,C2818_=_C3732 ,C2818_=_C3815 ,\nC2818_=_C3828 ,C2818_=_C3945 ,C2818_=_C3952 ,C2821_=_C3405 ,C2821_=_C3663 ,C2821_=_C3851 ,\nC2821_=_C3888 ,C2821_=_C3932 ,C2821_=_C3986 ,C2821_=_C4064 ,C2821_=_C4077 ,C2824_=_C2833 ,\nC2824_=_C2835 ,C2824_=_C3176 ,C2824_=_C3177 ,C2824_=_C3179 ,C2833_=_C2835 ,C2833_=_C2893 ,\nC2833_=_C3559 ,C2833_=_C3782 ,C2833_=_C3848 ,C2833_=_C3942 ,C2833_=_C3950 ,C2833_=_C4004 ,\nC2833_=_C4014 ,C2833_=_C4015 ,C2835_=_C3036 ,C2835_=_C3258 ,C2835_=_C3300 ,C2835_=_C3381 ,\nC2835_=_C3549 ,C2835_=_C3671 ,C2835_=_C3713 ,C2835_=_C3732 ,C2835_=_C3815 ,C2835_=_C3828 ,\nC2835_=_C3945 ,C2835_=_C3952 ,C2872_=_C3025 ,C2872_=_C3126 ,C2872_=_C3398 ,C2872_=_C3418 ,\nC2872_=_C3504 ,C2872_=_C3505 ,C2872_=_C3510 ,C2872_=_C3513 ,C2872_=_C3514 ,C2872_=_C3515 ,\nC2882_=_C2890 ,C2882_=_C2893 ,C2882_=_C2952 ,C2882_=_C2953 ,C2882_=_C2954 ,C2882_=_C2955 ,\nC2882_=_C2957 ,C2882_=_C2958 ,C2882_=_C2959 ,C2882_=_C2960 ,C2882_=_C2962 ,C2882_=_C2963 ,\nC2882_=_C2964 ,C2882_=_C2966 ,C2882_=_C2967 ,C2882_=_C2968 ,C2882_=_C2971 ,C2890_=_C2893 ,\nC2890_=_C2924 ,C2890_=_C2991 ,C2890_=_C3634 ,C2890_=_C3728 ,C2890_=_C3748 ,C2890_=_C3793 ,\nC2890_=_C3816 ,C2890_=_C3831 ,C2893_=_C3559 ,C2893_=_C3782 ,C2893_=_C3848 ,C2893_=_C3942 ,\nC2893_=_C3950 ,C2893_=_C4004 ,C2893_=_C4014 ,C2893_=_C4015 ,C2903_=_C2935 ,C2903_=_C3035 ,\nC2903_=_C3207 ,C2903_=_C3265 ,C2903_=_C3546 ,C2903_=_C3556 ,C2903_=_C3589 ,C2903_=_C3935 ,\nC2903_=_C3965 ,C2903_=_C3966 ,C2903_=_C3967 ,C2903_=_C3968 ,C2918_=_C2919 ,C2918_=_C2921 ,\nC2918_=_C2923 ,C2918_=_C2924 ,C2918_=_C3343 ,C2918_=_C3346 ,C2918_=_C3349 ,C2919_=_C2921 ,\nC2919_=_C2923 ,C2919_=_C2924 ,C2919_=_C3216 ,C2919_=_C3397 ,C2919_=_C3429 ,C2919_=_C3431 ,\nC2919_=_C3435 ,C2919_=_C3436 ,C2919_=_C3437 ,C2919_=_C3440 ,C2921_=_C2923 ,C2921_=_C2924 ,\nC2921_=_C3051 ,C2921_=_C3243 ,C2921_=_C3360 ,C2921_=_C3518 ,C2921_=_C3552 ,C2921_=_C3687 ,\nC2921_=_C3691 ,C2923_=_C2924 ,C2923_=_C2943 ,C2923_=_C2982 ,C2923_=_C3043 ,C2923_=_C3132 ,\nC2923_=_C3217 ,C2923_=_C3457 ,C2923_=_C3594 ,C2923_=_C3631 ,C2923_=_C3746 ,C2923_=_C3788 ,\nC2923_=_C3790 ,C2923_=_C3791 ,C2924_=_C2991 ,C2924_=_C3634 ,C2924_=_C3728 ,C2924_=_C3748 ,\nC2924_=_C3793 ,C2924_=_C3816 ,C2924_=_C3831 ,C2935_=_C3035 ,C2935_=_C3207 ,C2935_=_C3265 ,\nC2935_=_C3546 ,C2935_=_C3556 ,C2935_=_C3589 ,C2935_=_C3935 ,C2935_=_C3965 ,C2935_=_C3966</w:t>
      </w:r>
    </w:p>
    <w:p>
      <w:pPr>
        <w:pStyle w:val="PreformattedText"/>
        <w:bidi w:val="0"/>
        <w:spacing w:before="0" w:after="0"/>
        <w:jc w:val="left"/>
        <w:rPr/>
      </w:pPr>
      <w:r>
        <w:rPr/>
        <w:t xml:space="preserve"> </w:t>
      </w:r>
      <w:r>
        <w:rPr/>
        <w:t>,\nC2935_=_C3967 ,C2935_=_C3968 ,C2943_=_C2982 ,C2943_=_C3043 ,C2943_=_C3132 ,C2943_=_C3217 ,\nC2943_=_C3457 ,C2943_=_C3594 ,C2943_=_C3631 ,C2943_=_C3746 ,C2943_=_C3788 ,C2943_=_C3790 ,\nC2943_=_C3791 ,C2952_=_C2953 ,C2952_=_C2954 ,C2952_=_C2955 ,C2952_=_C2957 ,C2952_=_C2958 ,\nC2952_=_C2959 ,C2952_=_C2960 ,C2952_=_C2962 ,C2952_=_C2963 ,C2952_=_C2964 ,C2952_=_C2966 ,\nC2952_=_C2967 ,C2952_=_C2968 ,C2952_=_C2971 ,C2953_=_C2954 ,C2953_=_C2955 ,C2953_=_C2957 ,\nC2953_=_C2958 ,C2953_=_C2959 ,C2953_=_C2960 ,C2953_=_C2962 ,C2953_=_C2963 ,C2953_=_C2964 ,\nC2953_=_C2966 ,C2953_=_C2967 ,C2953_=_C2968 ,C2953_=_C2971 ,C2953_=_C3153 ,C2954_=_C2955 ,\nC2954_=_C2957 ,C2954_=_C2958 ,C2954_=_C2959 ,C2954_=_C2960 ,C2954_=_C2962 ,C2954_=_C2963 ,\nC2954_=_C2964 ,C2954_=_C2966 ,C2954_=_C2967 ,C2954_=_C2968 ,C2954_=_C2971 ,C2955_=_C2957 ,\nC2955_=_C2958 ,C2955_=_C2959 ,C2955_=_C2960 ,C2955_=_C2962 ,C2955_=_C2963 ,C2955_=_C2964 ,\nC2955_=_C2966 ,C2955_=_C2967 ,C2955_=_C2968 ,C2955_=_C2971 ,C2955_=_C3397 ,C2955_=_C3398 ,\nC2955_=_C3400 ,C2955_=_C3404 ,C2955_=_C3405 ,C2957_=_C2958 ,C2957_=_C2959 ,C2957_=_C2960 ,\nC2957_=_C2962 ,C2957_=_C2963 ,C2957_=_C2964 ,C2957_=_C2966 ,C2957_=_C2967 ,C2957_=_C2968 ,\nC2957_=_C2971 ,C2957_=_C3552 ,C2957_=_C3556 ,C2957_=_C3559 ,C2958_=_C2959 ,C2958_=_C2960 ,\nC2958_=_C2962 ,C2958_=_C2963 ,C2958_=_C2964 ,C2958_=_C2966 ,C2958_=_C2967 ,C2958_=_C2968 ,\nC2958_=_C2971 ,C2958_=_C3429 ,C2958_=_C3655 ,C2958_=_C3661 ,C2958_=_C3662 ,C2958_=_C3663 ,\nC2959_=_C2960 ,C2959_=_C2962 ,C2959_=_C2963 ,C2959_=_C2964 ,C2959_=_C2966 ,C2959_=_C2967 ,\nC2959_=_C2968 ,C2959_=_C2971 ,C2959_=_C3677 ,C2959_=_C3778 ,C2959_=_C3782 ,C2960_=_C2962 ,\nC2960_=_C2963 ,C2960_=_C2964 ,C2960_=_C2966 ,C2960_=_C2967 ,C2960_=_C2968 ,C2960_=_C2971 ,\nC2960_=_C3322 ,C2960_=_C3444 ,C2960_=_C3842 ,C2962_=_C2963 ,C2962_=_C2964 ,C2962_=_C2966 ,\nC2962_=_C2967 ,C2962_=_C2968 ,C2962_=_C2971 ,C2962_=_C3435 ,C2962_=_C3864 ,C2962_=_C3887 ,\nC2962_=_C3888 ,C2963_=_C2964 ,C2963_=_C2966 ,C2963_=_C2967 ,C2963_=_C2968 ,C2963_=_C2971 ,\nC2963_=_C3942 ,C2963_=_C3945 ,C2964_=_C2966 ,C2964_=_C2967 ,C2964_=_C2968 ,C2964_=_C2971 ,\nC2964_=_C4004 ,C2966_=_C2967 ,C2966_=_C2968 ,C2966_=_C2971 ,C2966_=_C3513 ,C2966_=_C3650 ,\nC2966_=_C3684 ,C2966_=_C3920 ,C2967_=_C2968 ,C2967_=_C2971 ,C2967_=_C3791 ,C2967_=_C4015 ,\nC2968_=_C2971 ,C2971_=_C3329 ,C2971_=_C3450 ,C2971_=_C4088 ,C2982_=_C3043 ,C2982_=_C3132 ,\nC2982_=_C3217 ,C2982_=_C3457 ,C2982_=_C3594 ,C2982_=_C3631 ,C2982_=_C3746 ,C2982_=_C3788 ,\nC2982_=_C3790 ,C2982_=_C3791 ,C2991_=_C3634 ,C2991_=_C3728 ,C2991_=_C3748 ,C2991_=_C3793 ,\nC2991_=_C3816 ,C2991_=_C3831 ,C3025_=_C3027 ,C3025_=_C3029 ,C3025_=_C3030 ,C3025_=_C3032 ,\nC3025_=_C3033 ,C3025_=_C3035 ,C3025_=_C3036 ,C3025_=_C3126 ,C3025_=_C3398 ,C3025_=_C3418 ,\nC3025_=_C3504 ,C3025_=_C3505 ,C3025_=_C3510 ,C3025_=_C3513 ,C3025_=_C3514 ,C3025_=_C3515 ,\nC3027_=_C3029 ,C3027_=_C3030 ,C3027_=_C3032 ,C3027_=_C3033 ,C3027_=_C3035 ,C3027_=_C3036 ,\nC3027_=_C3130 ,C3027_=_C3421 ,C3027_=_C3540 ,C3027_=_C3580 ,C3027_=_C3621 ,C3027_=_C3645 ,\nC3027_=_C3648 ,C3027_=_C3650 ,C3027_=_C3651 ,C3029_=_C3030 ,C3029_=_C3032 ,C3029_=_C3033 ,\nC3029_=_C3035 ,C3029_=_C3036 ,C3029_=_C3582 ,C3029_=_C3601 ,C3029_=_C3677 ,C3029_=_C3678 ,\nC3029_=_C3679 ,C3029_=_C3682 ,C3029_=_C3684 ,C3029_=_C3685 ,C3029_=_C3686 ,C3030_=_C3032 ,\nC3030_=_C3033 ,C3030_=_C3035 ,C3030_=_C3036 ,C3030_=_C3454 ,C3030_=_C3487 ,C3030_=_C3565 ,\nC3030_=_C3583 ,C3030_=_C3623 ,C3030_=_C3692 ,C3030_=_C3693 ,C3030_=_C3694 ,C3030_=_C3697 ,\nC3032_=_C3033 ,C3032_=_C3035 ,C3032_=_C3036 ,C3032_=_C3065 ,C3032_=_C3587 ,C3032_=_C3611 ,\nC3032_=_C3891 ,C3032_=_C3894 ,C3033_=_C3035 ,C3033_=_C3036 ,C3033_=_C3067 ,C3033_=_C3588 ,\nC3033_=_C3613 ,C3033_=_C3778 ,C3033_=_C3917 ,C3033_=_C3919 ,C3033_=_C3920 ,C3033_=_C3921 ,\nC3033_=_C3922 ,C3035_=_C3036 ,C3035_=_C3207 ,C3035_=_C3265 ,C3035_=_C3546 ,C3035_=_C3556 ,\nC3035_=_C3589 ,C3035_=_C3935 ,C3035_=_C3965 ,C3035_=_C3966 ,C3035_=_C3967 ,C3035_=_C3968 ,\nC3036_=_C3258 ,C3036_=_C3300 ,C3036_=_C3381 ,C3036_=_C3549 ,C3036_=_C3671 ,C3036_=_C3713 ,\nC3036_=_C3732 ,C3036_=_C3815 ,C3036_=_C3828 ,C3036_=_C3945 ,C3036_=_C3952 ,C3043_=_C3132 ,\nC3043_=_C3217 ,C3043_=_C3457 ,C3043_=_C3594 ,C3043_=_C3631 ,C3043_=_C3746 ,C3043_=_C3788 ,\nC3043_=_C3790 ,C3043_=_C3791 ,C3051_=_C3243 ,C3051_=_C3360 ,C3051_=_C3518 ,C3051_=_C3552 ,\nC3051_=_C3687 ,C3051_=_C3691 ,C3065_=_C3067 ,C3065_=_C3072 ,C3065_=_C3587 ,C3065_=_C3611 ,\nC3065_=_C3891 ,C3065_=_C3894 ,C3067_=_C3072 ,C3067_=_C3588 ,C3067_=_C3613 ,C3067_=_C3778 ,\nC3067_=_C3917 ,C3067_=_C3919 ,C3067_=_C3920 ,C3067_=_C3921 ,C3067_=_C3922 ,C3072_=_C3493 ,\nC3072_=_C3503 ,C3072_=_C3716 ,C3072_=_C3754 ,C3072_=_C3799 ,C3072_=_C3852 ,C3072_=_C4084 ,\nC3072_=_C4094 ,C3126_=_C3130 ,C3126_=_C3132 ,C3126_=_C3398 ,C3126_=_C3418 ,C3126_=_C3504 ,\nC3126_=_C3505 ,C3126_=_C3510 ,C3126_=_C3513 ,C3126_=_C3514 ,C3126_=_C3515 ,C3130_=_C3132 ,\nC3130_=_C3421 ,C3130_=_C3540 ,C3130_=_C3580 ,C3130_=_C3621 ,C3130_=_C3645 ,C3130_=_C3648 ,\nC3130_=_C3650 ,C3130_=_C3651 ,C3132_=_C3217 ,C3132_=_C3457 ,C3132_=_C3594 ,C3132_=_C3631 ,\nC3132_=_C3746 ,C3132_=_C3788 ,C3132_=_C3790 ,C3132_=_C3791 ,C3153_=_C3441 ,C3153_=_C3443 ,\nC3153_=_C3444 ,C3153_=_C3445 ,C3153_=_C3446 ,C3153_=_C3447 ,C3153_=_C3450 ,C3176_=_C3177 ,\nC3176_=_C3179 ,C3176_=_C3349 ,C3176_=_C3445 ,C3176_=_C3691 ,C3176_=_C3831 ,C3176_=_C3891 ,\nC3177_=_C3179 ,C3177_=_C3950 ,C3177_=_C3952 ,C3179_=_C4014 ,C3207_=_C3265 ,C3207_=_C3546 ,\nC3207_=_C3556 ,C3207_=_C3589 ,C3207_=_C3935 ,C3207_=_C3965 ,C3207_=_C3966 ,C3207_=_C3967 ,\nC3207_=_C3968 ,C3216_=_C3217 ,C3216_=_C3397 ,C3216_=_C3429 ,C3216_=_C3431 ,C3216_=_C3435 ,\nC3216_=_C3436 ,C3216_=_C3437 ,C3216_=_C3440 ,C3217_=_C3457 ,C3217_=_C3594 ,C3217_=_C3631 ,\nC3217_=_C3746 ,C3217_=_C3788 ,C3217_=_C3790 ,C3217_=_C3791 ,C3243_=_C3360 ,C3243_=_C3518 ,\nC3243_=_C3552 ,C3243_=_C3687 ,C3243_=_C3691 ,C3258_=_C3300 ,C3258_=_C3381 ,C3258_=_C3549 ,\nC3258_=_C3671 ,C3258_=_C3713 ,C3258_=_C3732 ,C3258_=_C3815 ,C3258_=_C3828 ,C3258_=_C3945 ,\nC3258_=_C3952 ,C3265_=_C3546 ,C3265_=_C3556 ,C3265_=_C3589 ,C3265_=_C3935 ,C3265_=_C3965 ,\nC3265_=_C3966 ,C3265_=_C3967 ,C3265_=_C3968 ,C3295_=_C3591 ,C3295_=_C3662 ,C3295_=_C3705 ,\nC3295_=_C3753 ,C3295_=_C3798 ,C3295_=_C3850 ,C3295_=_C4050 ,C3295_=_C4092 ,C3300_=_C3381 ,\nC3300_=_C3549 ,C3300_=_C3671 ,C3300_=_C3713 ,C3300_=_C3732 ,C3300_=_C3815 ,C3300_=_C3828 ,\nC3300_=_C3945 ,C3300_=_C3952 ,C3318_=_C3319 ,C3318_=_C3320 ,C3318_=_C3321 ,C3318_=_C3322 ,\nC3318_=_C3323 ,C3318_=_C3324 ,C3318_=_C3325 ,C3318_=_C3326 ,C3318_=_C3329 ,C3318_=_C3330 ,\nC3318_=_C3565 ,C3319_=_C3320 ,C3319_=_C3321 ,C3319_=_C3322 ,C3319_=_C3323 ,C3319_=_C3324 ,\nC3319_=_C3325 ,C3319_=_C3326 ,C3319_=_C3329 ,C3319_=_C3330 ,C3319_=_C3601 ,C3320_=_C3321 ,\nC3320_=_C3322 ,C3320_=_C3323 ,C3320_=_C3324 ,C3320_=_C3325 ,C3320_=_C3326 ,C3320_=_C3329 ,\nC3320_=_C3330 ,C3321_=_C3322 ,C3321_=_C3323 ,C3321_=_C3324 ,C3321_=_C3325 ,C3321_=_C3326 ,\nC3321_=_C3329 ,C3321_=_C3330 ,C3321_=_C3678 ,C3322_=_C3323 ,C3322_=_C3324 ,C3322_=_C3325 ,\nC3322_=_C3326 ,C3322_=_C3329 ,C3322_=_C3330 ,C3322_=_C3444 ,C3322_=_C3842 ,C3323_=_C3324 ,\nC3323_=_C3325 ,C3323_=_C3326 ,C3323_=_C3329 ,C3323_=_C3330 ,C3324_=_C3325 ,C3324_=_C3326 ,\nC3324_=_C3329 ,C3324_=_C3330 ,C3324_=_C3446 ,C3324_=_C3967 ,C3324_=_C4036 ,C3325_=_C3326 ,\nC3325_=_C3329 ,C3325_=_C3330 ,C3325_=_C4050 ,C3326_=_C3329 ,C3326_=_C3330 ,C3326_=_C3447 ,\nC3326_=_C4056 ,C3329_=_C3330 ,C3329_=_C3450 ,C3329_=_C4088 ,C3343_=_C3346 ,C3343_=_C3349 ,\nC3343_=_C3431 ,C3343_=_C3687 ,C3343_=_C3693 ,C3343_=_C3746 ,C3343_=_C3748 ,C3343_=_C3749 ,\nC3343_=_C3752 ,C3343_=_C3753 ,C3343_=_C3754 ,C3346_=_C3349 ,C3346_=_C3845 ,C3346_=_C3848 ,\nC3346_=_C3850 ,C3346_=_C3851 ,C3346_=_C3852 ,C3349_=_C3445 ,C3349_=_C3691 ,C3349_=_C3831 ,\nC3349_=_C3891 ,C3360_=_C3518 ,C3360_=_C3552 ,C3360_=_C3687 ,C3360_=_C3691 ,C3381_=_C3549 ,\nC3381_=_C3671 ,C3381_=_C3713 ,C3381_=_C3732 ,C3381_=_C3815 ,C3381_=_C3828 ,C3381_=_C3945 ,\nC3381_=_C3952 ,C3397_=_C3398 ,C3397_=_C3400 ,C3397_=_C3404 ,C3397_=_C3405 ,C3397_=_C3429 ,\nC3397_=_C3431 ,C3397_=_C3435 ,C3397_=_C3436 ,C3397_=_C3437 ,C3397_=_C3440 ,C3398_=_C3400 ,\nC3398_=_C3404 ,C3398_=_C3405 ,C3398_=_C3418 ,C3398_=_C3504 ,C3398_=_C3505 ,C3398_=_C3510 ,\nC3398_=_C3513 ,C3398_=_C3514 ,C3398_=_C3515 ,C3400_=_C3404 ,C3400_=_C3405 ,C3400_=_C3655 ,\nC3400_=_C3749 ,C3400_=_C3794 ,C3400_=_C3845 ,C3400_=_C3864 ,C3404_=_C3405 ,C3404_=_C3661 ,\nC3404_=_C3752 ,C3404_=_C3797 ,C3404_=_C3842 ,C3404_=_C3887 ,C3404_=_C4036 ,C3404_=_C4056 ,\nC3404_=_C4088 ,C3405_=_C3663 ,C3405_=_C3851 ,C3405_=_C3888 ,C3405_=_C3932 ,C3405_=_C3986 ,\nC3405_=_C4064 ,C3405_=_C4077 ,C3418_=_C3421 ,C3418_=_C3504 ,C3418_=_C3505 ,C3418_=_C3510 ,\nC3418_=_C3513 ,C3418_=_C3514 ,C3418_=_C3515 ,C3421_=_C3540 ,C3421_=_C3580 ,C3421_=_C3621 ,\nC3421_=_C3645 ,C3421_=_C3648 ,C3421_=_C3650 ,C3421_=_C3651 ,C3429_=_C3431 ,C3429_=_C3435 ,\nC3429_=_C3436 ,C3429_=_C3437 ,C3429_=_C3440 ,C3429_=_C3655 ,C3429_=_C3661 ,C3429_=_C3662 ,\nC3429_=_C3663 ,C3431_=_C3435 ,C3431_=_C3436 ,C3431_=_C3437 ,C3431_=_C3440 ,C3431_=_C3687 ,\nC3431_=_C3693 ,C3431_=_C3746 ,C3431_=_C3748 ,C3431_=_C3749 ,C3431_=_C3752 ,C3431_=_C3753 ,\nC3431_=_C3754 ,C3435_=_C3436 ,C3435_=_C3437 ,C3435_=_C3440 ,C3435_=_C3864 ,C3435_=_C3887 ,\nC3435_=_C3888 ,C3436_=_C3437 ,C3436_=_C3440 ,C3437_=_C3440 ,C3441_=_C3443 ,C3441_=_C3444 ,\nC3441_=_C3445 ,C3441_=_C3446 ,C3441_=_C3447 ,C3441_=_C3450 ,C3441_=_C3485 ,C3441_=_C3487 ,\nC3441_=_C3493 ,C3443_=_C3444 ,C3443_=_C3445 ,C3443_=_C3446 ,C3443_=_C3447 ,C3443_=_C3450 ,\nC3444_=_C3445 ,C3444_=_C3446 ,C3444_=_C3447 ,C3444_=_C3450 ,C3444_=_C3842 ,C3445_=_C3446 ,\nC3445_=_C3447 ,C3445_=_C3450 ,C3445_=_C3691 ,C3445_=_C3831 ,C3445_=_C3891 ,C3446_=_C3447 ,\nC3446_=_C3450 ,C3446_=_C3967 ,C3446_=_C4036 ,C3447_=_C3450 ,C3447_=_C4056 ,C3450_=_C4088 ,\nC3454_=_C3457 ,C3454_=_C3487 ,C3454_=_C3565 ,C3454_=_C3583 ,C3454_=_C3623 ,C3454_=_C3692 ,\nC3454_=_C3693 ,C3454_=_C3694 ,C3454_=_C3697 ,C3457_=_C3594</w:t>
      </w:r>
    </w:p>
    <w:p>
      <w:pPr>
        <w:pStyle w:val="PreformattedText"/>
        <w:bidi w:val="0"/>
        <w:spacing w:before="0" w:after="0"/>
        <w:jc w:val="left"/>
        <w:rPr/>
      </w:pPr>
      <w:r>
        <w:rPr/>
        <w:t xml:space="preserve"> </w:t>
      </w:r>
      <w:r>
        <w:rPr/>
        <w:t>,C3457_=_C3631 ,C3457_=_C3746 ,\nC3457_=_C3788 ,C3457_=_C3790 ,C3457_=_C3791 ,C3473_=_C3485 ,C3473_=_C3533 ,C3473_=_C3534 ,\nC3473_=_C3536 ,C3473_=_C3538 ,C3485_=_C3487 ,C3485_=_C3493 ,C3485_=_C3533 ,C3485_=_C3534 ,\nC3485_=_C3536 ,C3485_=_C3538 ,C3487_=_C3493 ,C3487_=_C3565 ,C3487_=_C3583 ,C3487_=_C3623 ,\nC3487_=_C3692 ,C3487_=_C3693 ,C3487_=_C3694 ,C3487_=_C3697 ,C3493_=_C3503 ,C3493_=_C3716 ,\nC3493_=_C3754 ,C3493_=_C3799 ,C3493_=_C3852 ,C3493_=_C4084 ,C3493_=_C4094 ,C3503_=_C3716 ,\nC3503_=_C3754 ,C3503_=_C3799 ,C3503_=_C3852 ,C3503_=_C4084 ,C3503_=_C4094 ,C3504_=_C3505 ,\nC3504_=_C3510 ,C3504_=_C3513 ,C3504_=_C3514 ,C3504_=_C3515 ,C3504_=_C3540 ,C3504_=_C3546 ,\nC3504_=_C3549 ,C3505_=_C3510 ,C3505_=_C3513 ,C3505_=_C3514 ,C3505_=_C3515 ,C3505_=_C3580 ,\nC3505_=_C3582 ,C3505_=_C3583 ,C3505_=_C3587 ,C3505_=_C3588 ,C3505_=_C3589 ,C3505_=_C3591 ,\nC3510_=_C3513 ,C3510_=_C3514 ,C3510_=_C3515 ,C3513_=_C3514 ,C3513_=_C3515 ,C3513_=_C3650 ,\nC3513_=_C3684 ,C3513_=_C3920 ,C3514_=_C3515 ,C3514_=_C4064 ,C3515_=_C3651 ,C3518_=_C3552 ,\nC3518_=_C3687 ,C3518_=_C3691 ,C3533_=_C3534 ,C3533_=_C3536 ,C3533_=_C3538 ,C3533_=_C3594 ,\nC3534_=_C3536 ,C3534_=_C3538 ,C3534_=_C3621 ,C3534_=_C3623 ,C3536_=_C3538 ,C3540_=_C3546 ,\nC3540_=_C3549 ,C3540_=_C3580 ,C3540_=_C3621 ,C3540_=_C3645 ,C3540_=_C3648 ,C3540_=_C3650 ,\nC3540_=_C3651 ,C3546_=_C3549 ,C3546_=_C3556 ,C3546_=_C3589 ,C3546_=_C3935 ,C3546_=_C3965 ,\nC3546_=_C3966 ,C3546_=_C3967 ,C3546_=_C3968 ,C3549_=_C3671 ,C3549_=_C3713 ,C3549_=_C3732 ,\nC3549_=_C3815 ,C3549_=_C3828 ,C3549_=_C3945 ,C3549_=_C3952 ,C3552_=_C3556 ,C3552_=_C3559 ,\nC3552_=_C3687 ,C3552_=_C3691 ,C3556_=_C3559 ,C3556_=_C3589 ,C3556_=_C3935 ,C3556_=_C3965 ,\nC3556_=_C3966 ,C3556_=_C3967 ,C3556_=_C3968 ,C3559_=_C3782 ,C3559_=_C3848 ,C3559_=_C3942 ,\nC3559_=_C3950 ,C3559_=_C4004 ,C3559_=_C4014 ,C3559_=_C4015 ,C3565_=_C3583 ,C3565_=_C3623 ,\nC3565_=_C3692 ,C3565_=_C3693 ,C3565_=_C3694 ,C3565_=_C3697 ,C3580_=_C3582 ,C3580_=_C3583 ,\nC3580_=_C3587 ,C3580_=_C3588 ,C3580_=_C3589 ,C3580_=_C3591 ,C3580_=_C3621 ,C3580_=_C3645 ,\nC3580_=_C3648 ,C3580_=_C3650 ,C3580_=_C3651 ,C3582_=_C3583 ,C3582_=_C3587 ,C3582_=_C3588 ,\nC3582_=_C3589 ,C3582_=_C3591 ,C3582_=_C3601 ,C3582_=_C3677 ,C3582_=_C3678 ,C3582_=_C3679 ,\nC3582_=_C3682 ,C3582_=_C3684 ,C3582_=_C3685 ,C3582_=_C3686 ,C3583_=_C3587 ,C3583_=_C3588 ,\nC3583_=_C3589 ,C3583_=_C3591 ,C3583_=_C3623 ,C3583_=_C3692 ,C3583_=_C3693 ,C3583_=_C3694 ,\nC3583_=_C3697 ,C3587_=_C3588 ,C3587_=_C3589 ,C3587_=_C3591 ,C3587_=_C3611 ,C3587_=_C3891 ,\nC3587_=_C3894 ,C3588_=_C3589 ,C3588_=_C3591 ,C3588_=_C3613 ,C3588_=_C3778 ,C3588_=_C3917 ,\nC3588_=_C3919 ,C3588_=_C3920 ,C3588_=_C3921 ,C3588_=_C3922 ,C3589_=_C3591 ,C3589_=_C3935 ,\nC3589_=_C3965 ,C3589_=_C3966 ,C3589_=_C3967 ,C3589_=_C3968 ,C3591_=_C3662 ,C3591_=_C3705 ,\nC3591_=_C3753 ,C3591_=_C3798 ,C3591_=_C3850 ,C3591_=_C4050 ,C3591_=_C4092 ,C3594_=_C3631 ,\nC3594_=_C3746 ,C3594_=_C3788 ,C3594_=_C3790 ,C3594_=_C3791 ,C3601_=_C3677 ,C3601_=_C3678 ,\nC3601_=_C3679 ,C3601_=_C3682 ,C3601_=_C3684 ,C3601_=_C3685 ,C3601_=_C3686 ,C3611_=_C3613 ,\nC3611_=_C3891 ,C3611_=_C3894 ,C3613_=_C3778 ,C3613_=_C3917 ,C3613_=_C3919 ,C3613_=_C3920 ,\nC3613_=_C3921 ,C3613_=_C3922 ,C3621_=_C3623 ,C3621_=_C3645 ,C3621_=_C3648 ,C3621_=_C3650 ,\nC3621_=_C3651 ,C3623_=_C3692 ,C3623_=_C3693 ,C3623_=_C3694 ,C3623_=_C3697 ,C3631_=_C3634 ,\nC3631_=_C3746 ,C3631_=_C3788 ,C3631_=_C3790 ,C3631_=_C3791 ,C3634_=_C3728 ,C3634_=_C3748 ,\nC3634_=_C3793 ,C3634_=_C3816 ,C3634_=_C3831 ,C3645_=_C3648 ,C3645_=_C3650 ,C3645_=_C3651 ,\nC3648_=_C3650 ,C3648_=_C3651 ,C3650_=_C3651 ,C3650_=_C3684 ,C3650_=_C3920 ,C3655_=_C3661 ,\nC3655_=_C3662 ,C3655_=_C3663 ,C3655_=_C3749 ,C3655_=_C3794 ,C3655_=_C3845 ,C3655_=_C3864 ,\nC3661_=_C3662 ,C3661_=_C3663 ,C3661_=_C3752 ,C3661_=_C3797 ,C3661_=_C3842 ,C3661_=_C3887 ,\nC3661_=_C4036 ,C3661_=_C4056 ,C3661_=_C4088 ,C3662_=_C3663 ,C3662_=_C3705 ,C3662_=_C3753 ,\nC3662_=_C3798 ,C3662_=_C3850 ,C3662_=_C4050 ,C3662_=_C4092 ,C3663_=_C3851 ,C3663_=_C3888 ,\nC3663_=_C3932 ,C3663_=_C3986 ,C3663_=_C4064 ,C3663_=_C4077 ,C3671_=_C3713 ,C3671_=_C3732 ,\nC3671_=_C3815 ,C3671_=_C3828 ,C3671_=_C3945 ,C3671_=_C3952 ,C3677_=_C3678 ,C3677_=_C3679 ,\nC3677_=_C3682 ,C3677_=_C3684 ,C3677_=_C3685 ,C3677_=_C3686 ,C3677_=_C3778 ,C3677_=_C3782 ,\nC3678_=_C3679 ,C3678_=_C3682 ,C3678_=_C3684 ,C3678_=_C3685 ,C3678_=_C3686 ,C3679_=_C3682 ,\nC3679_=_C3684 ,C3679_=_C3685 ,C3679_=_C3686 ,C3682_=_C3684 ,C3682_=_C3685 ,C3682_=_C3686 ,\nC3682_=_C3697 ,C3682_=_C3917 ,C3682_=_C3935 ,C3684_=_C3685 ,C3684_=_C3686 ,C3684_=_C3920 ,\nC3685_=_C3686 ,C3685_=_C3921 ,C3686_=_C3922 ,C3687_=_C3691 ,C3687_=_C3693 ,C3687_=_C3746 ,\nC3687_=_C3748 ,C3687_=_C3749 ,C3687_=_C3752 ,C3687_=_C3753 ,C3687_=_C3754 ,C3691_=_C3831 ,\nC3691_=_C3891 ,C3692_=_C3693 ,C3692_=_C3694 ,C3692_=_C3697 ,C3692_=_C3705 ,C3693_=_C3694 ,\nC3693_=_C3697 ,C3693_=_C3746 ,C3693_=_C3748 ,C3693_=_C3749 ,C3693_=_C3752 ,C3693_=_C3753 ,\nC3693_=_C3754 ,C3694_=_C3697 ,C3697_=_C3917 ,C3697_=_C3935 ,C3705_=_C3753 ,C3705_=_C3798 ,\nC3705_=_C3850 ,C3705_=_C4050 ,C3705_=_C4092 ,C3713_=_C3716 ,C3713_=_C3732 ,C3713_=_C3815 ,\nC3713_=_C3828 ,C3713_=_C3945 ,C3713_=_C3952 ,C3716_=_C3754 ,C3716_=_C3799 ,C3716_=_C3852 ,\nC3716_=_C4084 ,C3716_=_C4094 ,C3728_=_C3732 ,C3728_=_C3748 ,C3728_=_C3793 ,C3728_=_C3816 ,\nC3728_=_C3831 ,C3732_=_C3815 ,C3732_=_C3828 ,C3732_=_C3945 ,C3732_=_C3952 ,C3746_=_C3748 ,\nC3746_=_C3749 ,C3746_=_C3752 ,C3746_=_C3753 ,C3746_=_C3754 ,C3746_=_C3788 ,C3746_=_C3790 ,\nC3746_=_C3791 ,C3748_=_C3749 ,C3748_=_C3752 ,C3748_=_C3753 ,C3748_=_C3754 ,C3748_=_C3793 ,\nC3748_=_C3816 ,C3748_=_C3831 ,C3749_=_C3752 ,C3749_=_C3753 ,C3749_=_C3754 ,C3749_=_C3794 ,\nC3749_=_C3845 ,C3749_=_C3864 ,C3752_=_C3753 ,C3752_=_C3754 ,C3752_=_C3797 ,C3752_=_C3842 ,\nC3752_=_C3887 ,C3752_=_C4036 ,C3752_=_C4056 ,C3752_=_C4088 ,C3753_=_C3754 ,C3753_=_C3798 ,\nC3753_=_C3850 ,C3753_=_C4050 ,C3753_=_C4092 ,C3754_=_C3799 ,C3754_=_C3852 ,C3754_=_C4084 ,\nC3754_=_C4094 ,C3778_=_C3782 ,C3778_=_C3917 ,C3778_=_C3919 ,C3778_=_C3920 ,C3778_=_C3921 ,\nC3778_=_C3922 ,C3782_=_C3848 ,C3782_=_C3942 ,C3782_=_C3950 ,C3782_=_C4004 ,C3782_=_C4014 ,\nC3782_=_C4015 ,C3788_=_C3790 ,C3788_=_C3791 ,C3788_=_C3815 ,C3790_=_C3791 ,C3790_=_C3894 ,\nC3790_=_C3919 ,C3790_=_C3965 ,C3791_=_C4015 ,C3793_=_C3794 ,C3793_=_C3797 ,C3793_=_C3798 ,\nC3793_=_C3799 ,C3793_=_C3816 ,C3793_=_C3831 ,C3794_=_C3797 ,C3794_=_C3798 ,C3794_=_C3799 ,\nC3794_=_C3845 ,C3794_=_C3864 ,C3797_=_C3798 ,C3797_=_C3799 ,C3797_=_C3842 ,C3797_=_C3887 ,\nC3797_=_C4036 ,C3797_=_C4056 ,C3797_=_C4088 ,C3798_=_C3799 ,C3798_=_C3850 ,C3798_=_C4050 ,\nC3798_=_C4092 ,C3799_=_C3852 ,C3799_=_C4084 ,C3799_=_C4094 ,C3815_=_C3828 ,C3815_=_C3945 ,\nC3815_=_C3952 ,C3816_=_C3831 ,C3828_=_C3945 ,C3828_=_C3952 ,C3831_=_C3891 ,C3842_=_C3887 ,\nC3842_=_C4036 ,C3842_=_C4056 ,C3842_=_C4088 ,C3845_=_C3848 ,C3845_=_C3850 ,C3845_=_C3851 ,\nC3845_=_C3852 ,C3845_=_C3864 ,C3848_=_C3850 ,C3848_=_C3851 ,C3848_=_C3852 ,C3848_=_C3942 ,\nC3848_=_C3950 ,C3848_=_C4004 ,C3848_=_C4014 ,C3848_=_C4015 ,C3850_=_C3851 ,C3850_=_C3852 ,\nC3850_=_C4050 ,C3850_=_C4092 ,C3851_=_C3852 ,C3851_=_C3888 ,C3851_=_C3932 ,C3851_=_C3986 ,\nC3851_=_C4064 ,C3851_=_C4077 ,C3852_=_C4084 ,C3852_=_C4094 ,C3864_=_C3887 ,C3864_=_C3888 ,\nC3887_=_C3888 ,C3887_=_C4036 ,C3887_=_C4056 ,C3887_=_C4088 ,C3888_=_C3932 ,C3888_=_C3986 ,\nC3888_=_C4064 ,C3888_=_C4077 ,C3891_=_C3894 ,C3894_=_C3919 ,C3894_=_C3965 ,C3917_=_C3919 ,\nC3917_=_C3920 ,C3917_=_C3921 ,C3917_=_C3922 ,C3917_=_C3935 ,C3919_=_C3920 ,C3919_=_C3921 ,\nC3919_=_C3922 ,C3919_=_C3965 ,C3920_=_C3921 ,C3920_=_C3922 ,C3921_=_C3922 ,C3932_=_C3986 ,\nC3932_=_C4064 ,C3932_=_C4077 ,C3935_=_C3965 ,C3935_=_C3966 ,C3935_=_C3967 ,C3935_=_C3968 ,\nC3942_=_C3945 ,C3942_=_C3950 ,C3942_=_C4004 ,C3942_=_C4014 ,C3942_=_C4015 ,C3945_=_C3952 ,\nC3950_=_C3952 ,C3950_=_C4004 ,C3950_=_C4014 ,C3950_=_C4015 ,C3965_=_C3966 ,C3965_=_C3967 ,\nC3965_=_C3968 ,C3966_=_C3967 ,C3966_=_C3968 ,C3967_=_C3968 ,C3967_=_C4036 ,C3968_=_C4077 ,\nC3986_=_C4064 ,C3986_=_C4077 ,C4004_=_C4014 ,C4004_=_C4015 ,C4014_=_C4015 ,C4036_=_C4056 ,\nC4036_=_C4088 ,C4050_=_C4092 ,C4056_=_C4088 ,C4064_=_C4077 ,C4084_=_C4094 ,"];78[shape=box, label="id:78 level: 3\n630: C42 C46 C111 C159 C172 \nC192 C210 C214 C282 C298 C342 \nC365 C374 C385 C399 C406 C407 \nC408 C410 C411 C412 C413 C414 \nC415 C416 C419 C421 C422 C423 \nC424 C426 C427 C428 C429 C430 \nC431 C432 C444 C468 C479 C492 \nC500 C561 C573 C578 C589 C593 \nC623 C634 C639 C643 C644 C653 \nC656 C674 C684 C689 C710 C741 \nC744 C766 C784 C796 C797 C805 \nC842 C848 C849 C853 C858 C863 \nC865 C866 C879 C897 C899 C901 \nC903 C905 C906 C908 C909 C910 \nC911 C912 C913 C914 C915 C916 \nC918 C919 C920 C921 C922 C925 \nC927 C931 C933 C934 C935 C939 \nC944 C957 C958 C974 C976 C986 \nC1017 C1029 C1033 C1133 C1179 C1182 \nC1190 C1191 C1215 C1222 C1244 C1253 \nC1255 C1260 C1262 C1264 C1265 C1267 \nC1269 C1270 C1271 C1272 C1273 C1275 \nC1276 C1277 C1278 C1279 C1281 C1282 \nC1283 C1284 C1287 C1289 C1293 C1302 \nC1306 C1307 C1309 C1310 C1311 C1313 \nC1314 C1316 C1317 C1318 C1319 C1320 \nC1321 C1322 C1323 C1324 C1325 C1326 \nC1327 C1330 C1333 C1337 C1352 C1356 \nC1358 C1377 C1378 C1382 C1388 C1396 \nC1397 C1438 C1443 C1447 C1449 C1470 \nC1481 C1489 C1497 C1522 C1528 C1534 \nC1541 C1560 C1585 C1592 C1597 C1598 \nC1599 C1600 C1601 C1603 C1621 C1624 \nC1661 C1700 C1717 C1733 C1738 C1743 \nC1749 C1766 C1767 C1787 C1789 C1790 \nC1792 C1793 C1794 C1795 C1796 C1797 \nC1798 C1799 C1800 C1802 C1803 C1806 \nC1807 C1808 C1810 C1811 C1812 C1814 \nC1815 C1816 C1817 C1818 C1819 C1820 \nC1821 C1822 C1824 C1825 C1826 C1827 \nC1828 C1829 C1846 C1850 C1858 C1880 \nC1883 C1884 C1886 C1887 C1888 C1889 \nC1890 C1891 C1892 C1893 C1895 C1896 \nC1899 C1924 C1939 C1947 C1964 C1979 \nC1983 C1988 C2013 C2041 C2071 C2078 \nC2081 C2087 C2088 C2089 C2090 C2093 \nC2094 C2095 C2096 C2097 C2098 C2099 \nC2100 C2101 C2122 C2137 C2152 C2156 \nC2163 C2189 C2203 C2226 C2230 C2248</w:t>
      </w:r>
    </w:p>
    <w:p>
      <w:pPr>
        <w:pStyle w:val="PreformattedText"/>
        <w:bidi w:val="0"/>
        <w:spacing w:before="0" w:after="0"/>
        <w:jc w:val="left"/>
        <w:rPr/>
      </w:pPr>
      <w:r>
        <w:rPr/>
        <w:t xml:space="preserve"> </w:t>
      </w:r>
      <w:r>
        <w:rPr/>
        <w:t>\nC2249 C2250 C2251 C2252 C2254 C2255 \nC2256 C2257 C2258 C2259 C2260 C2261 \nC2262 C2263 C2264 C2283 C2286 C2287 \nC2288 C2290 C2291 C2292 C2295 C2297 \nC2299 C2300 C2301 C2302 C2304 C2306 \nC2312 C2322 C2327 C2331 C2336 C2344 \nC2386 C2395 C2398 C2404 C2413 C2436 \nC2439 C2451 C2480 C2491 C2492 C2510 \nC2521 C2530 C2536 C2557 C2578 C2589 \nC2598 C2606 C2609 C2613 C2616 C2619 \nC2620 C2627 C2630 C2647 C2651 C2655 \nC2659 C2660 C2661 C2662 C2664 C2665 \nC2668 C2695 C2706 C2724 C2734 C2746 \nC2762 C2799 C2801 C2803 C2804 C2806 \nC2807 C2808 C2809 C2810 C2811 C2812 \nC2813 C2815 C2816 C2818 C2821 C2822 \nC2823 C2836 C2837 C2839 C2840 C2842 \nC2843 C2846 C2847 C2849 C2852 C2858 \nC2864 C2878 C2880 C2907 C2922 C2938 \nC2949 C2952 C2953 C2954 C2960 C2968 \nC2971 C2996 C3009 C3018 C3024 C3025 \nC3026 C3027 C3028 C3029 C3030 C3031 \nC3032 C3033 C3034 C3035 C3036 C3046 \nC3054 C3059 C3060 C3061 C3062 C3063 \nC3064 C3065 C3066 C3067 C3068 C3069 \nC3070 C3071 C3072 C3085 C3092 C3101 \nC3113 C3119 C3121 C3140 C3142 C3143 \nC3144 C3146 C3147 C3148 C3151 C3153 \nC3154 C3156 C3158 C3160 C3162 C3164 \nC3187 C3202 C3210 C3233 C3237 C3255 \nC3268 C3269 C3273 C3276 C3293 C3301 \nC3302 C3304 C3306 C3307 C3308 C3310 \nC3311 C3312 C3315 C3320 C3322 C3323 \nC3329 C3330 C3336 C3339 C3340 C3343 \nC3379 C3403 C3431 C3444 C3450 C3456 \nC3460 C3468 C3501 C3514 C3522 C3529 \nC3550 C3560 C3568 C3569 C3572 C3574 \nC3577 C3578 C3602 C3606 C3610 C3617 \nC3620 C3627 C3629 C3641 C3670 C3673 \nC3674 C3687 C3693 C3700 C3706 C3711 \nC3720 C3723 C3730 C3744 C3746 C3747 \nC3748 C3749 C3750 C3751 C3752 C3753 \nC3754 C3755 C3756 C3757 C3760 C3762 \nC3763 C3766 C3768 C3801 C3805 C3812 \nC3822 C3823 C3825 C3827 C3829 C3837 \nC3838 C3839 C3840 C3842 C3844 C3846 \nC3853 C3854 C3856 C3860 C3862 C3863 \nC3879 C3880 C3881 C3882 C3886 C3897 \nC3900 C3901 C3903 C3904 C3906 C3910 \nC3911 C3913 C3915 C3928 C3929 C3932 \nC3940 C3943 C3947 C3955 C3962 C3968 \nC3969 C3970 C3971 C3972 C3974 C3983 \nC3984 C4002 C4019 C4021 C4022 C4023 \nC4024 C4026 C4027 C4028 C4029 C4032 \nC4033 C4037 C4052 C4057 C4060 C4064 \nC4067 C4068 C4075 C4077 C4080 C4088 \nC4095 \n7488: C42_=_C46( C42 C46 ) C42_=_C111( C42 C111 ) C42_=_C172( C42 C172 ) C42_=_C192( C42 C192 ) C42_=_C210( C42 C210 ) \nC42_=_C298( C42 C298 ) C42_=_C365( C42 C365 ) C42_=_C374( C42 C374 ) C42_=_C639( C42 C639 ) C42_=_C1979( C42 C1979 ) C42_=_C3320( C42 C3320 ) \nC42_=_C3569( C42 C3569 ) C42_=_C3602( C42 C3602 ) C42_=_C3755( C42 C3755 ) C42_=_C3756( C42 C3756 ) C42_=_C3757( C42 C3757 ) C42_=_C3760( C42 C3760 ) \nC42_=_C3762( C42 C3762 ) C42_=_C3763( C42 C3763 ) C46_=_C159( C46 C159 ) C46_=_C214( C46 C214 ) C46_=_C282( C46 C282 ) C46_=_C342( C46 C342 ) \nC46_=_C1033( C46 C1033 ) C46_=_C1255( C46 C1255 ) C46_=_C2695( C46 C2695 ) C46_=_C2799( C46 C2799 ) C46_=_C2864( C46 C2864 ) C46_=_C3468( C46 C3468 ) \nC46_=_C3522( C46 C3522 ) C46_=_C3711( C46 C3711 ) C46_=_C3730( C46 C3730 ) C46_=_C3768( C46 C3768 ) C46_=_C3846( C46 C3846 ) C46_=_C3853( C46 C3853 ) \nC46_=_C3903( C46 C3903 ) C46_=_C3904( C46 C3904 ) C46_=_C3906( C46 C3906 ) C111_=_C172( C111 C172 ) C111_=_C192( C111 C192 ) C111_=_C210( C111 C210 ) \nC111_=_C298( C111 C298 ) C111_=_C365( C111 C365 ) C111_=_C374( C111 C374 ) C111_=_C639( C111 C639 ) C111_=_C1979( C111 C1979 ) C111_=_C3320( C111 C3320 ) \nC111_=_C3569( C111 C3569 ) C111_=_C3602( C111 C3602 ) C111_=_C3755( C111 C3755 ) C111_=_C3756( C111 C3756 ) C111_=_C3757( C111 C3757 ) C111_=_C3760( C111 C3760 ) \nC111_=_C3762( C111 C3762 ) C111_=_C3763( C111 C3763 ) C159_=_C214( C159 C214 ) C159_=_C282( C159 C282 ) C159_=_C342( C159 C342 ) C159_=_C1033( C159 C1033 ) \nC159_=_C1255( C159 C1255 ) C159_=_C2695( C159 C2695 ) C159_=_C2799( C159 C2799 ) C159_=_C2864( C159 C2864 ) C159_=_C3468( C159 C3468 ) C159_=_C3522( C159 C3522 ) \nC159_=_C3711( C159 C3711 ) C159_=_C3730( C159 C3730 ) C159_=_C3768( C159 C3768 ) C159_=_C3846( C159 C3846 ) C159_=_C3853( C159 C3853 ) C159_=_C3903( C159 C3903 ) \nC159_=_C3904( C159 C3904 ) C159_=_C3906( C159 C3906 ) C172_=_C192( C172 C192 ) C172_=_C210( C172 C210 ) C172_=_C298( C172 C298 ) C172_=_C365( C172 C365 ) \nC172_=_C374( C172 C374 ) C172_=_C639( C172 C639 ) C172_=_C1979( C172 C1979 ) C172_=_C3320( C172 C3320 ) C172_=_C3569( C172 C3569 ) C172_=_C3602( C172 C3602 ) \nC172_=_C3755( C172 C3755 ) C172_=_C3756( C172 C3756 ) C172_=_C3757( C172 C3757 ) C172_=_C3760( C172 C3760 ) C172_=_C3762( C172 C3762 ) C172_=_C3763( C172 C3763 ) \nC192_=_C210( C192 C210 ) C192_=_C298( C192 C298 ) C192_=_C365( C192 C365 ) C192_=_C374( C192 C374 ) C192_=_C639( C192 C639 ) C192_=_C1979( C192 C1979 ) \nC192_=_C3320( C192 C3320 ) C192_=_C3569( C192 C3569 ) C192_=_C3602( C192 C3602 ) C192_=_C3755( C192 C3755 ) C192_=_C3756( C192 C3756 ) C192_=_C3757( C192 C3757 ) \nC192_=_C3760( C192 C3760 ) C192_=_C3762( C192 C3762 ) C192_=_C3763( C192 C3763 ) C210_=_C214( C210 C214 ) C210_=_C298( C210 C298 ) C210_=_C365( C210 C365 ) \nC210_=_C374( C210 C374 ) C210_=_C639( C210 C639 ) C210_=_C1979( C210 C1979 ) C210_=_C3320( C210 C3320 ) C210_=_C3569( C210 C3569 ) C210_=_C3602( C210 C3602 ) \nC210_=_C3755( C210 C3755 ) C210_=_C3756( C210 C3756 ) C210_=_C3757( C210 C3757 ) C210_=_C3760( C210 C3760 ) C210_=_C3762( C210 C3762 ) C210_=_C3763( C210 C3763 ) \nC214_=_C282( C214 C282 ) C214_=_C342( C214 C342 ) C214_=_C1033( C214 C1033 ) C214_=_C1255( C214 C1255 ) C214_=_C2695( C214 C2695 ) C214_=_C2799( C214 C2799 ) \nC214_=_C2864( C214 C2864 ) C214_=_C3468( C214 C3468 ) C214_=_C3522( C214 C3522 ) C214_=_C3711( C214 C3711 ) C214_=_C3730( C214 C3730 ) C214_=_C3768( C214 C3768 ) \nC214_=_C3846( C214 C3846 ) C214_=_C3853( C214 C3853 ) C214_=_C3903( C214 C3903 ) C214_=_C3904( C214 C3904 ) C214_=_C3906( C214 C3906 ) C282_=_C342( C282 C342 ) \nC282_=_C1033( C282 C1033 ) C282_=_C1255( C282 C1255 ) C282_=_C2695( C282 C2695 ) C282_=_C2799( C282 C2799 ) C282_=_C2864( C282 C2864 ) C282_=_C3468( C282 C3468 ) \nC282_=_C3522( C282 C3522 ) C282_=_C3711( C282 C3711 ) C282_=_C3730( C282 C3730 ) C282_=_C3768( C282 C3768 ) C282_=_C3846( C282 C3846 ) C282_=_C3853( C282 C3853 ) \nC282_=_C3903( C282 C3903 ) C282_=_C3904( C282 C3904 ) C282_=_C3906( C282 C3906 ) C298_=_C365( C298 C365 ) C298_=_C374( C298 C374 ) C298_=_C639( C298 C639 ) \nC298_=_C1979( C298 C1979 ) C298_=_C3320( C298 C3320 ) C298_=_C3569( C298 C3569 ) C298_=_C3602( C298 C3602 ) C298_=_C3755( C298 C3755 ) C298_=_C3756( C298 C3756 ) \nC298_=_C3757( C298 C3757 ) C298_=_C3760( C298 C3760 ) C298_=_C3762( C298 C3762 ) C298_=_C3763( C298 C3763 ) C342_=_C1033( C342 C1033 ) C342_=_C1255( C342 C1255 ) \nC342_=_C2695( C342 C2695 ) C342_=_C2799( C342 C2799 ) C342_=_C2864( C342 C2864 ) C342_=_C3468( C342 C3468 ) C342_=_C3522( C342 C3522 ) C342_=_C3711( C342 C3711 ) \nC342_=_C3730( C342 C3730 ) C342_=_C3768( C342 C3768 ) C342_=_C3846( C342 C3846 ) C342_=_C3853( C342 C3853 ) C342_=_C3903( C342 C3903 ) C342_=_C3904( C342 C3904 ) \nC342_=_C3906( C342 C3906 ) C365_=_C374( C365 C374 ) C365_=_C639( C365 C639 ) C365_=_C1979( C365 C1979 ) C365_=_C3320( C365 C3320 ) C365_=_C3569( C365 C3569 ) \nC365_=_C3602( C365 C3602 ) C365_=_C3755( C365 C3755 ) C365_=_C3756( C365 C3756 ) C365_=_C3757( C365 C3757 ) C365_=_C3760( C365 C3760 ) C365_=_C3762( C365 C3762 ) \nC365_=_C3763( C365 C3763 ) C374_=_C639( C374 C639 ) C374_=_C1979( C374 C1979 ) C374_=_C3320( C374 C3320 ) C374_=_C3569( C374 C3569 ) C374_=_C3602( C374 C3602 ) \nC374_=_C3755( C374 C3755 ) C374_=_C3756( C374 C3756 ) C374_=_C3757( C374 C3757 ) C374_=_C3760( C374 C3760 ) C374_=_C3762( C374 C3762 ) C374_=_C3763( C374 C3763 ) \nC385_=_C399( C385 C399 ) C385_=_C656( C385 C656 ) C385_=_C925( C385 C925 ) C385_=_C1017( C385 C1017 ) C385_=_C1260( C385 C1260 ) C385_=_C1262( C385 C1262 ) \nC385_=_C1264( C385 C1264 ) C385_=_C1265( C385 C1265 ) C385_=_C1267( C385 C1267 ) C385_=_C1269( C385 C1269 ) C385_=_C1270( C385 C1270 ) C385_=_C1271( C385 C1271 ) \nC385_=_C1272( C385 C1272 ) C385_=_C1273( C385 C1273 ) C385_=_C1275( C385 C1275 ) C385_=_C1276( C385 C1276 ) C385_=_C1277( C385 C1277 ) C385_=_C1278( C385 C1278 ) \nC385_=_C1279( C385 C1279 ) C385_=_C1281( C385 C1281 ) C385_=_C1282( C385 C1282 ) C385_=_C1283( C385 C1283 ) C399_=_C589( C399 C589 ) C399_=_C674( C399 C674 ) \nC399_=_C805( C399 C805 ) C399_=_C858( C399 C858 ) C399_=_C986( C399 C986 ) C399_=_C1029( C399 C1029 ) C399_=_C1592( C399 C1592 ) C399_=_C2152( C399 C2152 ) \nC399_=_C2451( C399 C2451 ) C399_=_C2706( C399 C2706 ) C399_=_C2922( C399 C2922 ) C399_=_C3343( C399 C3343 ) C399_=_C3431( C399 C3431 ) C399_=_C3456( C399 C3456 ) \nC399_=_C3568( C399 C3568 ) C399_=_C3687( C399 C3687 ) C399_=_C3693( C399 C3693 ) C399_=_C3700( C399 C3700 ) C399_=_C3746( C399 C3746 ) C399_=_C3747( C399 C3747 ) \nC399_=_C3748( C399 C3748 ) C399_=_C3749( C399 C3749 ) C399_=_C3750( C399 C3750 ) C399_=_C3751( C399 C3751 ) C399_=_C3752( C399 C3752 ) C399_=_C3753( C399 C3753 ) \nC399_=_C3754( C399 C3754 ) C406_=_C407( C406 C407 ) C406_=_C408( C406 C408 ) C406_=_C410( C406 C410 ) C406_=_C411( C406 C411 ) C406_=_C412( C406 C412 ) \nC406_=_C413( C406 C413 ) C406_=_C414( C406 C414 ) C406_=_C415( C406 C415 ) C406_=_C416( C406 C416 ) C406_=_C419( C406 C419 ) C406_=_C421( C406 C421 ) \nC406_=_C422( C406 C422 ) C406_=_C423( C406 C423 ) C406_=_C424( C406 C424 ) C406_=_C426( C406 C426 ) C406_=_C427( C406 C427 ) C406_=_C428( C406 C428 ) \nC406_=_C429( C406 C429 ) C406_=_C430( C406 C430 ) C406_=_C431( C406 C431 ) C406_=_C432( C406 C432 ) C406_=_C897( C406 C897 ) C406_=_C899( C406 C899 ) \nC406_=_C901( C406 C901 ) C406_=_C903( C406 C903 ) C406_=_C905( C406 C905 ) C406_=_C906( C406 C906 ) C406_=_C908( C406 C908 ) C406_=_C909( C406 C909 ) \nC406_=_C910( C406 C910 ) C406_=_C911( C406 C911 ) C406_=_C912( C406 C912 ) C406_=_C913( C406 C913 ) C406_=_C914( C406 C914 ) C406_=_C915( C406 C915 ) \nC406_=_C916( C406 C916 ) C406_=_C918( C406 C918 ) C406_=_C919( C406 C919 ) C406_=_C920( C406 C920 ) C406_=_C921( C406 C921 ) C406_=_C922( C406 C922 ) \nC407_=_C408( C407 C408</w:t>
      </w:r>
    </w:p>
    <w:p>
      <w:pPr>
        <w:pStyle w:val="PreformattedText"/>
        <w:bidi w:val="0"/>
        <w:spacing w:before="0" w:after="0"/>
        <w:jc w:val="left"/>
        <w:rPr/>
      </w:pPr>
      <w:r>
        <w:rPr/>
        <w:t xml:space="preserve"> </w:t>
      </w:r>
      <w:r>
        <w:rPr/>
        <w:t>) C407_=_C410( C407 C410 ) C407_=_C411( C407 C411 ) C407_=_C412( C407 C412 ) C407_=_C413( C407 C413 ) C407_=_C414( C407 C414 ) \nC407_=_C415( C407 C415 ) C407_=_C416( C407 C416 ) C407_=_C419( C407 C419 ) C407_=_C421( C407 C421 ) C407_=_C422( C407 C422 ) C407_=_C423( C407 C423 ) \nC407_=_C424( C407 C424 ) C407_=_C426( C407 C426 ) C407_=_C427( C407 C427 ) C407_=_C428( C407 C428 ) C407_=_C429( C407 C429 ) C407_=_C430( C407 C430 ) \nC407_=_C431( C407 C431 ) C407_=_C432( C407 C432 ) C407_=_C1661( C407 C1661 ) C408_=_C410( C408 C410 ) C408_=_C411( C408 C411 ) C408_=_C412( C408 C412 ) \nC408_=_C413( C408 C413 ) C408_=_C414( C408 C414 ) C408_=_C415( C408 C415 ) C408_=_C416( C408 C416 ) C408_=_C419( C408 C419 ) C408_=_C421( C408 C421 ) \nC408_=_C422( C408 C422 ) C408_=_C423( C408 C423 ) C408_=_C424( C408 C424 ) C408_=_C426( C408 C426 ) C408_=_C427( C408 C427 ) C408_=_C428( C408 C428 ) \nC408_=_C429( C408 C429 ) C408_=_C430( C408 C430 ) C408_=_C431( C408 C431 ) C408_=_C432( C408 C432 ) C408_=_C2087( C408 C2087 ) C408_=_C2122( C408 C2122 ) \nC408_=_C2137( C408 C2137 ) C410_=_C411( C410 C411 ) C410_=_C412( C410 C412 ) C410_=_C413( C410 C413 ) C410_=_C414( C410 C414 ) C410_=_C415( C410 C415 ) \nC410_=_C416( C410 C416 ) C410_=_C419( C410 C419 ) C410_=_C421( C410 C421 ) C410_=_C422( C410 C422 ) C410_=_C423( C410 C423 ) C410_=_C424( C410 C424 ) \nC410_=_C426( C410 C426 ) C410_=_C427( C410 C427 ) C410_=_C428( C410 C428 ) C410_=_C429( C410 C429 ) C410_=_C430( C410 C430 ) C410_=_C431( C410 C431 ) \nC410_=_C432( C410 C432 ) C410_=_C2436( C410 C2436 ) C410_=_C2439( C410 C2439 ) C410_=_C2451( C410 C2451 ) C411_=_C412( C411 C412 ) C411_=_C413( C411 C413 ) \nC411_=_C414( C411 C414 ) C411_=_C415( C411 C415 ) C411_=_C416( C411 C416 ) C411_=_C419( C411 C419 ) C411_=_C421( C411 C421 ) C411_=_C422( C411 C422 ) \nC411_=_C423( C411 C423 ) C411_=_C424( C411 C424 ) C411_=_C426( C411 C426 ) C411_=_C427( C411 C427 ) C411_=_C428( C411 C428 ) C411_=_C429( C411 C429 ) \nC411_=_C430( C411 C430 ) C411_=_C431( C411 C431 ) C411_=_C432( C411 C432 ) C412_=_C413( C412 C413 ) C412_=_C414( C412 C414 ) C412_=_C415( C412 C415 ) \nC412_=_C416( C412 C416 ) C412_=_C419( C412 C419 ) C412_=_C421( C412 C421 ) C412_=_C422( C412 C422 ) C412_=_C423( C412 C423 ) C412_=_C424( C412 C424 ) \nC412_=_C426( C412 C426 ) C412_=_C427( C412 C427 ) C412_=_C428( C412 C428 ) C412_=_C429( C412 C429 ) C412_=_C430( C412 C430 ) C412_=_C431( C412 C431 ) \nC412_=_C432( C412 C432 ) C412_=_C2287( C412 C2287 ) C412_=_C2557( C412 C2557 ) C413_=_C414( C413 C414 ) C413_=_C415( C413 C415 ) C413_=_C416( C413 C416 ) \nC413_=_C419( C413 C419 ) C413_=_C421( C413 C421 ) C413_=_C422( C413 C422 ) C413_=_C423( C413 C423 ) C413_=_C424( C413 C424 ) C413_=_C426( C413 C426 ) \nC413_=_C427( C413 C427 ) C413_=_C428( C413 C428 ) C413_=_C429( C413 C429 ) C413_=_C430( C413 C430 ) C413_=_C431( C413 C431 ) C413_=_C432( C413 C432 ) \nC413_=_C578( C413 C578 ) C413_=_C853( C413 C853 ) C413_=_C1382( C413 C1382 ) C413_=_C2122( C413 C2122 ) C413_=_C2436( C413 C2436 ) C413_=_C2804( C413 C2804 ) \nC413_=_C2806( C413 C2806 ) C413_=_C2807( C413 C2807 ) C413_=_C2808( C413 C2808 ) C413_=_C2809( C413 C2809 ) C413_=_C2810( C413 C2810 ) C413_=_C2811( C413 C2811 ) \nC413_=_C2812( C413 C2812 ) C413_=_C2813( C413 C2813 ) C413_=_C2815( C413 C2815 ) C413_=_C2816( C413 C2816 ) C413_=_C2818( C413 C2818 ) C413_=_C2821( C413 C2821 ) \nC414_=_C415( C414 C415 ) C414_=_C416( C414 C416 ) C414_=_C419( C414 C419 ) C414_=_C421( C414 C421 ) C414_=_C422( C414 C422 ) C414_=_C423( C414 C423 ) \nC414_=_C424( C414 C424 ) C414_=_C426( C414 C426 ) C414_=_C427( C414 C427 ) C414_=_C428( C414 C428 ) C414_=_C429( C414 C429 ) C414_=_C430( C414 C430 ) \nC414_=_C431( C414 C431 ) C414_=_C432( C414 C432 ) C414_=_C2804( C414 C2804 ) C414_=_C2822( C414 C2822 ) C414_=_C2823( C414 C2823 ) C415_=_C416( C415 C416 ) \nC415_=_C419( C415 C419 ) C415_=_C421( C415 C421 ) C415_=_C422( C415 C422 ) C415_=_C423( C415 C423 ) C415_=_C424( C415 C424 ) C415_=_C426( C415 C426 ) \nC415_=_C427( C415 C427 ) C415_=_C428( C415 C428 ) C415_=_C429( C415 C429 ) C415_=_C430( C415 C430 ) C415_=_C431( C415 C431 ) C415_=_C432( C415 C432 ) \nC415_=_C906( C415 C906 ) C415_=_C2291( C415 C2291 ) C415_=_C2952( C415 C2952 ) C415_=_C2953( C415 C2953 ) C415_=_C2954( C415 C2954 ) C415_=_C2960( C415 C2960 ) \nC415_=_C2968( C415 C2968 ) C415_=_C2971( C415 C2971 ) C416_=_C419( C416 C419 ) C416_=_C421( C416 C421 ) C416_=_C422( C416 C422 ) C416_=_C423( C416 C423 ) \nC416_=_C424( C416 C424 ) C416_=_C426( C416 C426 ) C416_=_C427( C416 C427 ) C416_=_C428( C416 C428 ) C416_=_C429( C416 C429 ) C416_=_C430( C416 C430 ) \nC416_=_C431( C416 C431 ) C416_=_C432( C416 C432 ) C416_=_C796( C416 C796 ) C416_=_C939( C416 C939 ) C416_=_C1293( C416 C1293 ) C416_=_C1850( C416 C1850 ) \nC416_=_C2439( C416 C2439 ) C416_=_C2822( C416 C2822 ) C416_=_C3024( C416 C3024 ) C416_=_C3025( C416 C3025 ) C416_=_C3026( C416 C3026 ) C416_=_C3027( C416 C3027 ) \nC416_=_C3028( C416 C3028 ) C416_=_C3029( C416 C3029 ) C416_=_C3030( C416 C3030 ) C416_=_C3031( C416 C3031 ) C416_=_C3032( C416 C3032 ) C416_=_C3033( C416 C3033 ) \nC416_=_C3034( C416 C3034 ) C416_=_C3035( C416 C3035 ) C416_=_C3036( C416 C3036 ) C419_=_C421( C419 C421 ) C419_=_C422( C419 C422 ) C419_=_C423( C419 C423 ) \nC419_=_C424( C419 C424 ) C419_=_C426( C419 C426 ) C419_=_C427( C419 C427 ) C419_=_C428( C419 C428 ) C419_=_C429( C419 C429 ) C419_=_C430( C419 C430 ) \nC419_=_C431( C419 C431 ) C419_=_C432( C419 C432 ) C419_=_C1890( C419 C1890 ) C419_=_C2809( C419 C2809 ) C419_=_C3024( C419 C3024 ) C421_=_C422( C421 C422 ) \nC421_=_C423( C421 C423 ) C421_=_C424( C421 C424 ) C421_=_C426( C421 C426 ) C421_=_C427( C421 C427 ) C421_=_C428( C421 C428 ) C421_=_C429( C421 C429 ) \nC421_=_C430( C421 C430 ) C421_=_C431( C421 C431 ) C421_=_C432( C421 C432 ) C422_=_C423( C422 C423 ) C422_=_C424( C422 C424 ) C422_=_C426( C422 C426 ) \nC422_=_C427( C422 C427 ) C422_=_C428( C422 C428 ) C422_=_C429( C422 C429 ) C422_=_C430( C422 C430 ) C422_=_C431( C422 C431 ) C422_=_C432( C422 C432 ) \nC423_=_C424( C423 C424 ) C423_=_C426( C423 C426 ) C423_=_C427( C423 C427 ) C423_=_C428( C423 C428 ) C423_=_C429( C423 C429 ) C423_=_C430( C423 C430 ) \nC423_=_C431( C423 C431 ) C423_=_C432( C423 C432 ) C423_=_C2812( C423 C2812 ) C423_=_C3028( C423 C3028 ) C423_=_C3670( C423 C3670 ) C423_=_C3673( C423 C3673 ) \nC423_=_C3674( C423 C3674 ) C424_=_C426( C424 C426 ) C424_=_C427( C424 C427 ) C424_=_C428( C424 C428 ) C424_=_C429( C424 C429 ) C424_=_C430( C424 C430 ) \nC424_=_C431( C424 C431 ) C424_=_C432( C424 C432 ) C424_=_C2813( C424 C2813 ) C424_=_C3031( C424 C3031 ) C424_=_C3063( C424 C3063 ) C424_=_C3711( C424 C3711 ) \nC426_=_C427( C426 C427 ) C426_=_C428( C426 C428 ) C426_=_C429( C426 C429 ) C426_=_C430( C426 C430 ) C426_=_C431( C426 C431 ) C426_=_C432( C426 C432 ) \nC427_=_C428( C427 C428 ) C427_=_C429( C427 C429 ) C427_=_C430( C427 C430 ) C427_=_C431( C427 C431 ) C427_=_C432( C427 C432 ) C427_=_C2815( C427 C2815 ) \nC427_=_C3034( C427 C3034 ) C428_=_C429( C428 C429 ) C428_=_C430( C428 C430 ) C428_=_C431( C428 C431 ) C428_=_C432( C428 C432 ) C429_=_C430( C429 C430 ) \nC429_=_C431( C429 C431 ) C429_=_C432( C429 C432 ) C430_=_C431( C430 C431 ) C430_=_C432( C430 C432 ) C430_=_C915( C430 C915 ) C430_=_C2300( C430 C2300 ) \nC430_=_C3147( C430 C3147 ) C430_=_C3164( C430 C3164 ) C430_=_C3310( C430 C3310 ) C430_=_C3838( C430 C3838 ) C430_=_C4032( C430 C4032 ) C430_=_C4033( C430 C4033 ) \nC431_=_C432( C431 C432 ) C432_=_C1327( C432 C1327 ) C432_=_C2818( C432 C2818 ) C432_=_C3036( C432 C3036 ) C444_=_C744( C444 C744 ) C444_=_C879( C444 C879 ) \nC444_=_C905( C444 C905 ) C444_=_C935( C444 C935 ) C444_=_C1358( C444 C1358 ) C444_=_C1534( C444 C1534 ) C444_=_C2226( C444 C2226 ) C444_=_C2286( C444 C2286 ) \nC444_=_C2287( C444 C2287 ) C444_=_C2288( C444 C2288 ) C444_=_C2290( C444 C2290 ) C444_=_C2291( C444 C2291 ) C444_=_C2292( C444 C2292 ) C444_=_C2295( C444 C2295 ) \nC444_=_C2297( C444 C2297 ) C444_=_C2299( C444 C2299 ) C444_=_C2300( C444 C2300 ) C444_=_C2301( C444 C2301 ) C444_=_C2302( C444 C2302 ) C444_=_C2304( C444 C2304 ) \nC444_=_C2306( C444 C2306 ) C468_=_C479( C468 C479 ) C468_=_C684( C468 C684 ) C468_=_C849( C468 C849 ) C468_=_C1190( C468 C1190 ) C468_=_C1215( C468 C1215 ) \nC468_=_C1330( C468 C1330 ) C468_=_C1378( C468 C1378 ) C468_=_C1489( C468 C1489 ) C468_=_C1883( C468 C1883 ) C468_=_C1884( C468 C1884 ) C468_=_C1886( C468 C1886 ) \nC468_=_C1887( C468 C1887 ) C468_=_C1888( C468 C1888 ) C468_=_C1889( C468 C1889 ) C468_=_C1890( C468 C1890 ) C468_=_C1891( C468 C1891 ) C468_=_C1892( C468 C1892 ) \nC468_=_C1893( C468 C1893 ) C468_=_C1895( C468 C1895 ) C468_=_C1896( C468 C1896 ) C468_=_C1899( C468 C1899 ) C479_=_C689( C479 C689 ) C479_=_C957( C479 C957 ) \nC479_=_C1222( C479 C1222 ) C479_=_C1497( C479 C1497 ) C479_=_C1661( C479 C1661 ) C479_=_C1924( C479 C1924 ) C479_=_C2163( C479 C2163 ) C479_=_C2578( C479 C2578 ) \nC479_=_C2598( C479 C2598 ) C479_=_C2668( C479 C2668 ) C479_=_C2823( C479 C2823 ) C479_=_C3059( C479 C3059 ) C479_=_C3060( C479 C3060 ) C479_=_C3061( C479 C3061 ) \nC479_=_C3062( C479 C3062 ) C479_=_C3063( C479 C3063 ) C479_=_C3064( C479 C3064 ) C479_=_C3065( C479 C3065 ) C479_=_C3066( C479 C3066 ) C479_=_C3067( C479 C3067 ) \nC479_=_C3068( C479 C3068 ) C479_=_C3069( C479 C3069 ) C479_=_C3070( C479 C3070 ) C479_=_C3071( C479 C3071 ) C479_=_C3072( C479 C3072 ) C492_=_C500( C492 C500 ) \nC492_=_C741( C492 C741 ) C492_=_C848( C492 C848 ) C492_=_C974( C492 C974 ) C492_=_C1356( C492 C1356 ) C492_=_C1377( C492 C1377 ) C492_=_C1603( C492 C1603 ) \nC492_=_C1789( C492 C1789 ) C492_=_C1790( C492 C1790 ) C492_=_C1792( C492 C1792 ) C492_=_C1793( C492 C1793 ) C492_=_C1794( C492 C1794 ) C492_=_C1795( C492 C1795 ) \nC492_=_C1796( C492 C1796 ) C492_=_C1797( C492 C1797 ) C492_=_C1798( C492 C1798 ) C492_=_C1799( C492 C1799 ) C492_=_C1800( C492 C1800 ) C492_=_C1802( C492 C1802 ) \nC492_=_C1803( C492 C1803 ) C492_=_C1806( C492 C1806</w:t>
      </w:r>
    </w:p>
    <w:p>
      <w:pPr>
        <w:pStyle w:val="PreformattedText"/>
        <w:bidi w:val="0"/>
        <w:spacing w:before="0" w:after="0"/>
        <w:jc w:val="left"/>
        <w:rPr/>
      </w:pPr>
      <w:r>
        <w:rPr/>
        <w:t xml:space="preserve"> </w:t>
      </w:r>
      <w:r>
        <w:rPr/>
        <w:t>) C492_=_C1807( C492 C1807 ) C500_=_C911( C500 C911 ) C500_=_C1585( C500 C1585 ) C500_=_C2331( C500 C2331 ) \nC500_=_C2404( C500 C2404 ) C500_=_C2655( C500 C2655 ) C500_=_C2858( C500 C2858 ) C500_=_C2954( C500 C2954 ) C500_=_C3273( C500 C3273 ) C500_=_C3301( C500 C3301 ) \nC500_=_C3302( C500 C3302 ) C500_=_C3304( C500 C3304 ) C500_=_C3306( C500 C3306 ) C500_=_C3307( C500 C3307 ) C500_=_C3308( C500 C3308 ) C500_=_C3310( C500 C3310 ) \nC500_=_C3311( C500 C3311 ) C500_=_C3312( C500 C3312 ) C500_=_C3315( C500 C3315 ) C561_=_C1599( C561 C1599 ) C561_=_C2041( C561 C2041 ) C561_=_C2081( C561 C2081 ) \nC561_=_C2661( C561 C2661 ) C561_=_C2762( C561 C2762 ) C561_=_C2846( C561 C2846 ) C561_=_C3018( C561 C3018 ) C561_=_C3121( C561 C3121 ) C561_=_C3162( C561 C3162 ) \nC561_=_C3276( C561 C3276 ) C561_=_C3307( C561 C3307 ) C561_=_C3760( C561 C3760 ) C561_=_C3825( C561 C3825 ) C561_=_C3856( C561 C3856 ) C561_=_C3881( C561 C3881 ) \nC561_=_C3904( C561 C3904 ) C561_=_C3911( C561 C3911 ) C561_=_C3962( C561 C3962 ) C561_=_C3969( C561 C3969 ) C561_=_C3970( C561 C3970 ) C561_=_C3971( C561 C3971 ) \nC561_=_C3972( C561 C3972 ) C561_=_C3974( C561 C3974 ) C573_=_C578( C573 C578 ) C573_=_C589( C573 C589 ) C573_=_C593( C573 C593 ) C573_=_C933( C573 C933 ) \nC573_=_C1289( C573 C1289 ) C573_=_C1447( C573 C1447 ) C573_=_C1829( C573 C1829 ) C573_=_C1846( C573 C1846 ) C573_=_C2087( C573 C2087 ) C573_=_C2088( C573 C2088 ) \nC573_=_C2089( C573 C2089 ) C573_=_C2090( C573 C2090 ) C573_=_C2093( C573 C2093 ) C573_=_C2094( C573 C2094 ) C573_=_C2095( C573 C2095 ) C573_=_C2096( C573 C2096 ) \nC573_=_C2097( C573 C2097 ) C573_=_C2098( C573 C2098 ) C573_=_C2099( C573 C2099 ) C573_=_C2100( C573 C2100 ) C573_=_C2101( C573 C2101 ) C578_=_C589( C578 C589 ) \nC578_=_C593( C578 C593 ) C578_=_C853( C578 C853 ) C578_=_C1382( C578 C1382 ) C578_=_C2122( C578 C2122 ) C578_=_C2436( C578 C2436 ) C578_=_C2804( C578 C2804 ) \nC578_=_C2806( C578 C2806 ) C578_=_C2807( C578 C2807 ) C578_=_C2808( C578 C2808 ) C578_=_C2809( C578 C2809 ) C578_=_C2810( C578 C2810 ) C578_=_C2811( C578 C2811 ) \nC578_=_C2812( C578 C2812 ) C578_=_C2813( C578 C2813 ) C578_=_C2815( C578 C2815 ) C578_=_C2816( C578 C2816 ) C578_=_C2818( C578 C2818 ) C578_=_C2821( C578 C2821 ) \nC589_=_C593( C589 C593 ) C589_=_C674( C589 C674 ) C589_=_C805( C589 C805 ) C589_=_C858( C589 C858 ) C589_=_C986( C589 C986 ) C589_=_C1029( C589 C1029 ) \nC589_=_C1592( C589 C1592 ) C589_=_C2152( C589 C2152 ) C589_=_C2451( C589 C2451 ) C589_=_C2706( C589 C2706 ) C589_=_C2922( C589 C2922 ) C589_=_C3343( C589 C3343 ) \nC589_=_C3431( C589 C3431 ) C589_=_C3456( C589 C3456 ) C589_=_C3568( C589 C3568 ) C589_=_C3687( C589 C3687 ) C589_=_C3693( C589 C3693 ) C589_=_C3700( C589 C3700 ) \nC589_=_C3746( C589 C3746 ) C589_=_C3747( C589 C3747 ) C589_=_C3748( C589 C3748 ) C589_=_C3749( C589 C3749 ) C589_=_C3750( C589 C3750 ) C589_=_C3751( C589 C3751 ) \nC589_=_C3752( C589 C3752 ) C589_=_C3753( C589 C3753 ) C589_=_C3754( C589 C3754 ) C593_=_C1179( C593 C1179 ) C593_=_C1522( C593 C1522 ) C593_=_C1621( C593 C1621 ) \nC593_=_C2137( C593 C2137 ) C593_=_C2647( C593 C2647 ) C593_=_C2801( C593 C2801 ) C593_=_C3085( C593 C3085 ) C593_=_C3210( C593 C3210 ) C593_=_C3233( C593 C3233 ) \nC593_=_C3293( C593 C3293 ) C593_=_C3336( C593 C3336 ) C593_=_C3379( C593 C3379 ) C593_=_C3529( C593 C3529 ) C593_=_C3574( C593 C3574 ) C593_=_C3617( C593 C3617 ) \nC593_=_C3627( C593 C3627 ) C593_=_C3670( C593 C3670 ) C593_=_C3720( C593 C3720 ) C593_=_C3897( C593 C3897 ) C593_=_C3943( C593 C3943 ) C593_=_C4026( C593 C4026 ) \nC593_=_C4027( C593 C4027 ) C593_=_C4028( C593 C4028 ) C593_=_C4029( C593 C4029 ) C623_=_C865( C623 C865 ) C623_=_C944( C623 C944 ) C623_=_C1133( C623 C1133 ) \nC623_=_C1302( C623 C1302 ) C623_=_C1396( C623 C1396 ) C623_=_C1766( C623 C1766 ) C623_=_C1787( C623 C1787 ) C623_=_C1858( C623 C1858 ) C623_=_C2156( C623 C2156 ) \nC623_=_C2413( C623 C2413 ) C623_=_C2878( C623 C2878 ) C623_=_C3403( C623 C3403 ) C623_=_C3514( C623 C3514 ) C623_=_C3900( C623 C3900 ) C623_=_C3983( C623 C3983 ) \nC623_=_C4064( C623 C4064 ) C634_=_C639( C634 C639 ) C634_=_C643( C634 C643 ) C634_=_C644( C634 C644 ) C634_=_C653( C634 C653 ) C634_=_C908( C634 C908 ) \nC634_=_C1244( C634 C1244 ) C634_=_C1815( C634 C1815 ) C634_=_C2071( C634 C2071 ) C634_=_C2189( C634 C2189 ) C634_=_C2312( C634 C2312 ) C634_=_C2530( C634 C2530 ) \nC634_=_C2619( C634 C2619 ) C634_=_C2952( C634 C2952 ) C634_=_C2996( C634 C2996 ) C634_=_C3046( C634 C3046 ) C634_=_C3092( C634 C3092 ) C634_=_C3140( C634 C3140 ) \nC634_=_C3142( C634 C3142 ) C634_=_C3143( C634 C3143 ) C634_=_C3144( C634 C3144 ) C634_=_C3146( C634 C3146 ) C634_=_C3147( C634 C3147 ) C634_=_C3148( C634 C3148 ) \nC634_=_C3151( C634 C3151 ) C639_=_C643( C639 C643 ) C639_=_C644( C639 C644 ) C639_=_C653( C639 C653 ) C639_=_C1979( C639 C1979 ) C639_=_C3320( C639 C3320 ) \nC639_=_C3569( C639 C3569 ) C639_=_C3602( C639 C3602 ) C639_=_C3755( C639 C3755 ) C639_=_C3756( C639 C3756 ) C639_=_C3757( C639 C3757 ) C639_=_C3760( C639 C3760 ) \nC639_=_C3762( C639 C3762 ) C639_=_C3763( C639 C3763 ) C643_=_C644( C643 C644 ) C643_=_C653( C643 C653 ) C643_=_C912( C643 C912 ) C643_=_C1253( C643 C1253 ) \nC643_=_C1438( C643 C1438 ) C643_=_C2078( C643 C2078 ) C643_=_C2336( C643 C2336 ) C643_=_C2536( C643 C2536 ) C643_=_C2606( C643 C2606 ) C643_=_C2627( C643 C2627 ) \nC643_=_C2724( C643 C2724 ) C643_=_C2960( C643 C2960 ) C643_=_C3054( C643 C3054 ) C643_=_C3322( C643 C3322 ) C643_=_C3444( C643 C3444 ) C643_=_C3766( C643 C3766 ) \nC643_=_C3837( C643 C3837 ) C643_=_C3838( C643 C3838 ) C643_=_C3839( C643 C3839 ) C643_=_C3840( C643 C3840 ) C643_=_C3842( C643 C3842 ) C643_=_C3844( C643 C3844 ) \nC644_=_C653( C644 C653 ) C644_=_C1597( C644 C1597 ) C644_=_C1983( C644 C1983 ) C644_=_C2659( C644 C2659 ) C644_=_C3323( C644 C3323 ) C644_=_C3572( C644 C3572 ) \nC644_=_C3606( C644 C3606 ) C644_=_C3801( C644 C3801 ) C644_=_C3822( C644 C3822 ) C644_=_C3854( C644 C3854 ) C644_=_C3879( C644 C3879 ) C644_=_C3910( C644 C3910 ) \nC644_=_C3911( C644 C3911 ) C644_=_C3913( C644 C3913 ) C644_=_C3915( C644 C3915 ) C653_=_C1624( C653 C1624 ) C653_=_C1988( C653 C1988 ) C653_=_C2651( C653 C2651 ) \nC653_=_C2803( C653 C2803 ) C653_=_C3330( C653 C3330 ) C653_=_C3340( C653 C3340 ) C653_=_C3578( C653 C3578 ) C653_=_C3610( C653 C3610 ) C653_=_C3620( C653 C3620 ) \nC653_=_C3805( C653 C3805 ) C653_=_C3863( C653 C3863 ) C653_=_C3901( C653 C3901 ) C653_=_C3947( C653 C3947 ) C653_=_C3974( C653 C3974 ) C653_=_C4029( C653 C4029 ) \nC653_=_C4052( C653 C4052 ) C653_=_C4060( C653 C4060 ) C656_=_C674( C656 C674 ) C656_=_C925( C656 C925 ) C656_=_C1017( C656 C1017 ) C656_=_C1260( C656 C1260 ) \nC656_=_C1262( C656 C1262 ) C656_=_C1264( C656 C1264 ) C656_=_C1265( C656 C1265 ) C656_=_C1267( C656 C1267 ) C656_=_C1269( C656 C1269 ) C656_=_C1270( C656 C1270 ) \nC656_=_C1271( C656 C1271 ) C656_=_C1272( C656 C1272 ) C656_=_C1273( C656 C1273 ) C656_=_C1275( C656 C1275 ) C656_=_C1276( C656 C1276 ) C656_=_C1277( C656 C1277 ) \nC656_=_C1278( C656 C1278 ) C656_=_C1279( C656 C1279 ) C656_=_C1281( C656 C1281 ) C656_=_C1282( C656 C1282 ) C656_=_C1283( C656 C1283 ) C674_=_C805( C674 C805 ) \nC674_=_C858( C674 C858 ) C674_=_C986( C674 C986 ) C674_=_C1029( C674 C1029 ) C674_=_C1592( C674 C1592 ) C674_=_C2152( C674 C2152 ) C674_=_C2451( C674 C2451 ) \nC674_=_C2706( C674 C2706 ) C674_=_C2922( C674 C2922 ) C674_=_C3343( C674 C3343 ) C674_=_C3431( C674 C3431 ) C674_=_C3456( C674 C3456 ) C674_=_C3568( C674 C3568 ) \nC674_=_C3687( C674 C3687 ) C674_=_C3693( C674 C3693 ) C674_=_C3700( C674 C3700 ) C674_=_C3746( C674 C3746 ) C674_=_C3747( C674 C3747 ) C674_=_C3748( C674 C3748 ) \nC674_=_C3749( C674 C3749 ) C674_=_C3750( C674 C3750 ) C674_=_C3751( C674 C3751 ) C674_=_C3752( C674 C3752 ) C674_=_C3753( C674 C3753 ) C674_=_C3754( C674 C3754 ) \nC684_=_C689( C684 C689 ) C684_=_C849( C684 C849 ) C684_=_C1190( C684 C1190 ) C684_=_C1215( C684 C1215 ) C684_=_C1330( C684 C1330 ) C684_=_C1378( C684 C1378 ) \nC684_=_C1489( C684 C1489 ) C684_=_C1883( C684 C1883 ) C684_=_C1884( C684 C1884 ) C684_=_C1886( C684 C1886 ) C684_=_C1887( C684 C1887 ) C684_=_C1888( C684 C1888 ) \nC684_=_C1889( C684 C1889 ) C684_=_C1890( C684 C1890 ) C684_=_C1891( C684 C1891 ) C684_=_C1892( C684 C1892 ) C684_=_C1893( C684 C1893 ) C684_=_C1895( C684 C1895 ) \nC684_=_C1896( C684 C1896 ) C684_=_C1899( C684 C1899 ) C689_=_C957( C689 C957 ) C689_=_C1222( C689 C1222 ) C689_=_C1497( C689 C1497 ) C689_=_C1661( C689 C1661 ) \nC689_=_C1924( C689 C1924 ) C689_=_C2163( C689 C2163 ) C689_=_C2578( C689 C2578 ) C689_=_C2598( C689 C2598 ) C689_=_C2668( C689 C2668 ) C689_=_C2823( C689 C2823 ) \nC689_=_C3059( C689 C3059 ) C689_=_C3060( C689 C3060 ) C689_=_C3061( C689 C3061 ) C689_=_C3062( C689 C3062 ) C689_=_C3063( C689 C3063 ) C689_=_C3064( C689 C3064 ) \nC689_=_C3065( C689 C3065 ) C689_=_C3066( C689 C3066 ) C689_=_C3067( C689 C3067 ) C689_=_C3068( C689 C3068 ) C689_=_C3069( C689 C3069 ) C689_=_C3070( C689 C3070 ) \nC689_=_C3071( C689 C3071 ) C689_=_C3072( C689 C3072 ) C710_=_C927( C710 C927 ) C710_=_C1284( C710 C1284 ) C710_=_C1306( C710 C1306 ) C710_=_C1307( C710 C1307 ) \nC710_=_C1309( C710 C1309 ) C710_=_C1310( C710 C1310 ) C710_=_C1311( C710 C1311 ) C710_=_C1313( C710 C1313 ) C710_=_C1314( C710 C1314 ) C710_=_C1316( C710 C1316 ) \nC710_=_C1317( C710 C1317 ) C710_=_C1318( C710 C1318 ) C710_=_C1319( C710 C1319 ) C710_=_C1320( C710 C1320 ) C710_=_C1321( C710 C1321 ) C710_=_C1322( C710 C1322 ) \nC710_=_C1323( C710 C1323 ) C710_=_C1324( C710 C1324 ) C710_=_C1325( C710 C1325 ) C710_=_C1326( C710 C1326 ) C710_=_C1327( C710 C1327 ) C741_=_C744( C741 C744 ) \nC741_=_C848( C741 C848 ) C741_=_C974( C741 C974 ) C741_=_C1356( C741 C1356 ) C741_=_C1377( C741 C1377 ) C741_=_C1603( C741 C1603 ) C741_=_C1789( C741 C1789 ) \nC741_=_C1790( C741 C1790 ) C741_=_C1792( C741 C1792 ) C741_=_C1793( C741 C1793 ) C741_=_C1794( C741 C1794 ) C741_=_C1795( C741 C1795 ) C741_=_C1796( C741 C1796 ) \nC741_=_C1797( C741 C1797 )</w:t>
      </w:r>
    </w:p>
    <w:p>
      <w:pPr>
        <w:pStyle w:val="PreformattedText"/>
        <w:bidi w:val="0"/>
        <w:spacing w:before="0" w:after="0"/>
        <w:jc w:val="left"/>
        <w:rPr/>
      </w:pPr>
      <w:r>
        <w:rPr/>
        <w:t xml:space="preserve"> </w:t>
      </w:r>
      <w:r>
        <w:rPr/>
        <w:t>C741_=_C1798( C741 C1798 ) C741_=_C1799( C741 C1799 ) C741_=_C1800( C741 C1800 ) C741_=_C1802( C741 C1802 ) C741_=_C1803( C741 C1803 ) \nC741_=_C1806( C741 C1806 ) C741_=_C1807( C741 C1807 ) C744_=_C879( C744 C879 ) C744_=_C905( C744 C905 ) C744_=_C935( C744 C935 ) C744_=_C1358( C744 C1358 ) \nC744_=_C1534( C744 C1534 ) C744_=_C2226( C744 C2226 ) C744_=_C2286( C744 C2286 ) C744_=_C2287( C744 C2287 ) C744_=_C2288( C744 C2288 ) C744_=_C2290( C744 C2290 ) \nC744_=_C2291( C744 C2291 ) C744_=_C2292( C744 C2292 ) C744_=_C2295( C744 C2295 ) C744_=_C2297( C744 C2297 ) C744_=_C2299( C744 C2299 ) C744_=_C2300( C744 C2300 ) \nC744_=_C2301( C744 C2301 ) C744_=_C2302( C744 C2302 ) C744_=_C2304( C744 C2304 ) C744_=_C2306( C744 C2306 ) C766_=_C784( C766 C784 ) C766_=_C934( C766 C934 ) \nC766_=_C976( C766 C976 ) C766_=_C1191( C766 C1191 ) C766_=_C1333( C766 C1333 ) C766_=_C1449( C766 C1449 ) C766_=_C1470( C766 C1470 ) C766_=_C1560( C766 C1560 ) \nC766_=_C1743( C766 C1743 ) C766_=_C1947( C766 C1947 ) C766_=_C2248( C766 C2248 ) C766_=_C2249( C766 C2249 ) C766_=_C2250( C766 C2250 ) C766_=_C2251( C766 C2251 ) \nC766_=_C2252( C766 C2252 ) C766_=_C2254( C766 C2254 ) C766_=_C2255( C766 C2255 ) C766_=_C2256( C766 C2256 ) C766_=_C2257( C766 C2257 ) C766_=_C2258( C766 C2258 ) \nC766_=_C2259( C766 C2259 ) C766_=_C2260( C766 C2260 ) C766_=_C2261( C766 C2261 ) C766_=_C2262( C766 C2262 ) C766_=_C2263( C766 C2263 ) C766_=_C2264( C766 C2264 ) \nC784_=_C863( C784 C863 ) C784_=_C1388( C784 C1388 ) C784_=_C1481( C784 C1481 ) C784_=_C1598( C784 C1598 ) C784_=_C1964( C784 C1964 ) C784_=_C2263( C784 C2263 ) \nC784_=_C2395( C784 C2395 ) C784_=_C2521( C784 C2521 ) C784_=_C2660( C784 C2660 ) C784_=_C2746( C784 C2746 ) C784_=_C3119( C784 C3119 ) C784_=_C3187( C784 C3187 ) \nC784_=_C3306( C784 C3306 ) C784_=_C3812( C784 C3812 ) C784_=_C3823( C784 C3823 ) C784_=_C3880( C784 C3880 ) C784_=_C3910( C784 C3910 ) C784_=_C3928( C784 C3928 ) \nC784_=_C3929( C784 C3929 ) C784_=_C3932( C784 C3932 ) C796_=_C797( C796 C797 ) C796_=_C805( C796 C805 ) C796_=_C939( C796 C939 ) C796_=_C1293( C796 C1293 ) \nC796_=_C1850( C796 C1850 ) C796_=_C2439( C796 C2439 ) C796_=_C2822( C796 C2822 ) C796_=_C3024( C796 C3024 ) C796_=_C3025( C796 C3025 ) C796_=_C3026( C796 C3026 ) \nC796_=_C3027( C796 C3027 ) C796_=_C3028( C796 C3028 ) C796_=_C3029( C796 C3029 ) C796_=_C3030( C796 C3030 ) C796_=_C3031( C796 C3031 ) C796_=_C3032( C796 C3032 ) \nC796_=_C3033( C796 C3033 ) C796_=_C3034( C796 C3034 ) C796_=_C3035( C796 C3035 ) C796_=_C3036( C796 C3036 ) C797_=_C805( C797 C805 ) C797_=_C909( C797 C909 ) \nC797_=_C958( C797 C958 ) C797_=_C1700( C797 C1700 ) C797_=_C2013( C797 C2013 ) C797_=_C2620( C797 C2620 ) C797_=_C2953( C797 C2953 ) C797_=_C3153( C797 C3153 ) \nC797_=_C3154( C797 C3154 ) C797_=_C3156( C797 C3156 ) C797_=_C3158( C797 C3158 ) C797_=_C3160( C797 C3160 ) C797_=_C3162( C797 C3162 ) C797_=_C3164( C797 C3164 ) \nC805_=_C858( C805 C858 ) C805_=_C986( C805 C986 ) C805_=_C1029( C805 C1029 ) C805_=_C1592( C805 C1592 ) C805_=_C2152( C805 C2152 ) C805_=_C2451( C805 C2451 ) \nC805_=_C2706( C805 C2706 ) C805_=_C2922( C805 C2922 ) C805_=_C3343( C805 C3343 ) C805_=_C3431( C805 C3431 ) C805_=_C3456( C805 C3456 ) C805_=_C3568( C805 C3568 ) \nC805_=_C3687( C805 C3687 ) C805_=_C3693( C805 C3693 ) C805_=_C3700( C805 C3700 ) C805_=_C3746( C805 C3746 ) C805_=_C3747( C805 C3747 ) C805_=_C3748( C805 C3748 ) \nC805_=_C3749( C805 C3749 ) C805_=_C3750( C805 C3750 ) C805_=_C3751( C805 C3751 ) C805_=_C3752( C805 C3752 ) C805_=_C3753( C805 C3753 ) C805_=_C3754( C805 C3754 ) \nC842_=_C1352( C842 C1352 ) C842_=_C1767( C842 C1767 ) C842_=_C2283( C842 C2283 ) C842_=_C2398( C842 C2398 ) C842_=_C2491( C842 C2491 ) C842_=_C2510( C842 C2510 ) \nC842_=_C2589( C842 C2589 ) C842_=_C2609( C842 C2609 ) C842_=_C2630( C842 C2630 ) C842_=_C2664( C842 C2664 ) C842_=_C2949( C842 C2949 ) C842_=_C3113( C842 C3113 ) \nC842_=_C3268( C842 C3268 ) C842_=_C3339( C842 C3339 ) C842_=_C3460( C842 C3460 ) C842_=_C3862( C842 C3862 ) C842_=_C3972( C842 C3972 ) C842_=_C4075( C842 C4075 ) \nC848_=_C849( C848 C849 ) C848_=_C853( C848 C853 ) C848_=_C858( C848 C858 ) C848_=_C863( C848 C863 ) C848_=_C865( C848 C865 ) C848_=_C866( C848 C866 ) \nC848_=_C974( C848 C974 ) C848_=_C1356( C848 C1356 ) C848_=_C1377( C848 C1377 ) C848_=_C1603( C848 C1603 ) C848_=_C1789( C848 C1789 ) C848_=_C1790( C848 C1790 ) \nC848_=_C1792( C848 C1792 ) C848_=_C1793( C848 C1793 ) C848_=_C1794( C848 C1794 ) C848_=_C1795( C848 C1795 ) C848_=_C1796( C848 C1796 ) C848_=_C1797( C848 C1797 ) \nC848_=_C1798( C848 C1798 ) C848_=_C1799( C848 C1799 ) C848_=_C1800( C848 C1800 ) C848_=_C1802( C848 C1802 ) C848_=_C1803( C848 C1803 ) C848_=_C1806( C848 C1806 ) \nC848_=_C1807( C848 C1807 ) C849_=_C853( C849 C853 ) C849_=_C858( C849 C858 ) C849_=_C863( C849 C863 ) C849_=_C865( C849 C865 ) C849_=_C866( C849 C866 ) \nC849_=_C1190( C849 C1190 ) C849_=_C1215( C849 C1215 ) C849_=_C1330( C849 C1330 ) C849_=_C1378( C849 C1378 ) C849_=_C1489( C849 C1489 ) C849_=_C1883( C849 C1883 ) \nC849_=_C1884( C849 C1884 ) C849_=_C1886( C849 C1886 ) C849_=_C1887( C849 C1887 ) C849_=_C1888( C849 C1888 ) C849_=_C1889( C849 C1889 ) C849_=_C1890( C849 C1890 ) \nC849_=_C1891( C849 C1891 ) C849_=_C1892( C849 C1892 ) C849_=_C1893( C849 C1893 ) C849_=_C1895( C849 C1895 ) C849_=_C1896( C849 C1896 ) C849_=_C1899( C849 C1899 ) \nC853_=_C858( C853 C858 ) C853_=_C863( C853 C863 ) C853_=_C865( C853 C865 ) C853_=_C866( C853 C866 ) C853_=_C1382( C853 C1382 ) C853_=_C2122( C853 C2122 ) \nC853_=_C2436( C853 C2436 ) C853_=_C2804( C853 C2804 ) C853_=_C2806( C853 C2806 ) C853_=_C2807( C853 C2807 ) C853_=_C2808( C853 C2808 ) C853_=_C2809( C853 C2809 ) \nC853_=_C2810( C853 C2810 ) C853_=_C2811( C853 C2811 ) C853_=_C2812( C853 C2812 ) C853_=_C2813( C853 C2813 ) C853_=_C2815( C853 C2815 ) C853_=_C2816( C853 C2816 ) \nC853_=_C2818( C853 C2818 ) C853_=_C2821( C853 C2821 ) C858_=_C863( C858 C863 ) C858_=_C865( C858 C865 ) C858_=_C866( C858 C866 ) C858_=_C986( C858 C986 ) \nC858_=_C1029( C858 C1029 ) C858_=_C1592( C858 C1592 ) C858_=_C2152( C858 C2152 ) C858_=_C2451( C858 C2451 ) C858_=_C2706( C858 C2706 ) C858_=_C2922( C858 C2922 ) \nC858_=_C3343( C858 C3343 ) C858_=_C3431( C858 C3431 ) C858_=_C3456( C858 C3456 ) C858_=_C3568( C858 C3568 ) C858_=_C3687( C858 C3687 ) C858_=_C3693( C858 C3693 ) \nC858_=_C3700( C858 C3700 ) C858_=_C3746( C858 C3746 ) C858_=_C3747( C858 C3747 ) C858_=_C3748( C858 C3748 ) C858_=_C3749( C858 C3749 ) C858_=_C3750( C858 C3750 ) \nC858_=_C3751( C858 C3751 ) C858_=_C3752( C858 C3752 ) C858_=_C3753( C858 C3753 ) C858_=_C3754( C858 C3754 ) C863_=_C865( C863 C865 ) C863_=_C866( C863 C866 ) \nC863_=_C1388( C863 C1388 ) C863_=_C1481( C863 C1481 ) C863_=_C1598( C863 C1598 ) C863_=_C1964( C863 C1964 ) C863_=_C2263( C863 C2263 ) C863_=_C2395( C863 C2395 ) \nC863_=_C2521( C863 C2521 ) C863_=_C2660( C863 C2660 ) C863_=_C2746( C863 C2746 ) C863_=_C3119( C863 C3119 ) C863_=_C3187( C863 C3187 ) C863_=_C3306( C863 C3306 ) \nC863_=_C3812( C863 C3812 ) C863_=_C3823( C863 C3823 ) C863_=_C3880( C863 C3880 ) C863_=_C3910( C863 C3910 ) C863_=_C3928( C863 C3928 ) C863_=_C3929( C863 C3929 ) \nC863_=_C3932( C863 C3932 ) C865_=_C866( C865 C866 ) C865_=_C944( C865 C944 ) C865_=_C1133( C865 C1133 ) C865_=_C1302( C865 C1302 ) C865_=_C1396( C865 C1396 ) \nC865_=_C1766( C865 C1766 ) C865_=_C1787( C865 C1787 ) C865_=_C1858( C865 C1858 ) C865_=_C2156( C865 C2156 ) C865_=_C2413( C865 C2413 ) C865_=_C2878( C865 C2878 ) \nC865_=_C3403( C865 C3403 ) C865_=_C3514( C865 C3514 ) C865_=_C3900( C865 C3900 ) C865_=_C3983( C865 C3983 ) C865_=_C4064( C865 C4064 ) C866_=_C1397( C866 C1397 ) \nC866_=_C1601( C866 C1601 ) C866_=_C1939( C866 C1939 ) C866_=_C2665( C866 C2665 ) C866_=_C2907( C866 C2907 ) C866_=_C2938( C866 C2938 ) C866_=_C3269( C866 C3269 ) \nC866_=_C3312( C866 C3312 ) C866_=_C3550( C866 C3550 ) C866_=_C3560( C866 C3560 ) C866_=_C3829( C866 C3829 ) C866_=_C3886( C866 C3886 ) C866_=_C3915( C866 C3915 ) \nC866_=_C3940( C866 C3940 ) C866_=_C3968( C866 C3968 ) C866_=_C3984( C866 C3984 ) C866_=_C4002( C866 C4002 ) C866_=_C4021( C866 C4021 ) C866_=_C4077( C866 C4077 ) \nC879_=_C905( C879 C905 ) C879_=_C935( C879 C935 ) C879_=_C1358( C879 C1358 ) C879_=_C1534( C879 C1534 ) C879_=_C2226( C879 C2226 ) C879_=_C2286( C879 C2286 ) \nC879_=_C2287( C879 C2287 ) C879_=_C2288( C879 C2288 ) C879_=_C2290( C879 C2290 ) C879_=_C2291( C879 C2291 ) C879_=_C2292( C879 C2292 ) C879_=_C2295( C879 C2295 ) \nC879_=_C2297( C879 C2297 ) C879_=_C2299( C879 C2299 ) C879_=_C2300( C879 C2300 ) C879_=_C2301( C879 C2301 ) C879_=_C2302( C879 C2302 ) C879_=_C2304( C879 C2304 ) \nC879_=_C2306( C879 C2306 ) C897_=_C899( C897 C899 ) C897_=_C901( C897 C901 ) C897_=_C903( C897 C903 ) C897_=_C905( C897 C905 ) C897_=_C906( C897 C906 ) \nC897_=_C908( C897 C908 ) C897_=_C909( C897 C909 ) C897_=_C910( C897 C910 ) C897_=_C911( C897 C911 ) C897_=_C912( C897 C912 ) C897_=_C913( C897 C913 ) \nC897_=_C914( C897 C914 ) C897_=_C915( C897 C915 ) C897_=_C916( C897 C916 ) C897_=_C918( C897 C918 ) C897_=_C919( C897 C919 ) C897_=_C920( C897 C920 ) \nC897_=_C921( C897 C921 ) C897_=_C922( C897 C922 ) C897_=_C925( C897 C925 ) C897_=_C927( C897 C927 ) C897_=_C931( C897 C931 ) C897_=_C933( C897 C933 ) \nC897_=_C934( C897 C934 ) C897_=_C935( C897 C935 ) C897_=_C939( C897 C939 ) C897_=_C944( C897 C944 ) C899_=_C901( C899 C901 ) C899_=_C903( C899 C903 ) \nC899_=_C905( C899 C905 ) C899_=_C906( C899 C906 ) C899_=_C908( C899 C908 ) C899_=_C909( C899 C909 ) C899_=_C910( C899 C910 ) C899_=_C911( C899 C911 ) \nC899_=_C912( C899 C912 ) C899_=_C913( C899 C913 ) C899_=_C914( C899 C914 ) C899_=_C915( C899 C915 ) C899_=_C916( C899 C916 ) C899_=_C918( C899 C918 ) \nC899_=_C919( C899 C919 ) C899_=_C920( C899 C920 ) C899_=_C921( C899 C921 ) C899_=_C922( C899 C922 ) C899_=_C1260( C899 C1260 ) C899_=_C1284( C899 C1284 ) \nC899_=_C1287( C899 C1287 ) C899_=_C1289( C899 C1289 ) C899_=_C1293( C899 C1293 ) C899_=_C1302(</w:t>
      </w:r>
    </w:p>
    <w:p>
      <w:pPr>
        <w:pStyle w:val="PreformattedText"/>
        <w:bidi w:val="0"/>
        <w:spacing w:before="0" w:after="0"/>
        <w:jc w:val="left"/>
        <w:rPr/>
      </w:pPr>
      <w:r>
        <w:rPr/>
        <w:t xml:space="preserve"> </w:t>
      </w:r>
      <w:r>
        <w:rPr/>
        <w:t>C899 C1302 ) C901_=_C903( C901 C903 ) C901_=_C905( C901 C905 ) \nC901_=_C906( C901 C906 ) C901_=_C908( C901 C908 ) C901_=_C909( C901 C909 ) C901_=_C910( C901 C910 ) C901_=_C911( C901 C911 ) C901_=_C912( C901 C912 ) \nC901_=_C913( C901 C913 ) C901_=_C914( C901 C914 ) C901_=_C915( C901 C915 ) C901_=_C916( C901 C916 ) C901_=_C918( C901 C918 ) C901_=_C919( C901 C919 ) \nC901_=_C920( C901 C920 ) C901_=_C921( C901 C921 ) C901_=_C922( C901 C922 ) C901_=_C1717( C901 C1717 ) C901_=_C1733( C901 C1733 ) C901_=_C1738( C901 C1738 ) \nC903_=_C905( C903 C905 ) C903_=_C906( C903 C906 ) C903_=_C908( C903 C908 ) C903_=_C909( C903 C909 ) C903_=_C910( C903 C910 ) C903_=_C911( C903 C911 ) \nC903_=_C912( C903 C912 ) C903_=_C913( C903 C913 ) C903_=_C914( C903 C914 ) C903_=_C915( C903 C915 ) C903_=_C916( C903 C916 ) C903_=_C918( C903 C918 ) \nC903_=_C919( C903 C919 ) C903_=_C920( C903 C920 ) C903_=_C921( C903 C921 ) C903_=_C922( C903 C922 ) C903_=_C1264( C903 C1264 ) C903_=_C1309( C903 C1309 ) \nC903_=_C1808( C903 C1808 ) C903_=_C1846( C903 C1846 ) C903_=_C1850( C903 C1850 ) C903_=_C1858( C903 C1858 ) C905_=_C906( C905 C906 ) C905_=_C908( C905 C908 ) \nC905_=_C909( C905 C909 ) C905_=_C910( C905 C910 ) C905_=_C911( C905 C911 ) C905_=_C912( C905 C912 ) C905_=_C913( C905 C913 ) C905_=_C914( C905 C914 ) \nC905_=_C915( C905 C915 ) C905_=_C916( C905 C916 ) C905_=_C918( C905 C918 ) C905_=_C919( C905 C919 ) C905_=_C920( C905 C920 ) C905_=_C921( C905 C921 ) \nC905_=_C922( C905 C922 ) C905_=_C935( C905 C935 ) C905_=_C1358( C905 C1358 ) C905_=_C1534( C905 C1534 ) C905_=_C2226( C905 C2226 ) C905_=_C2286( C905 C2286 ) \nC905_=_C2287( C905 C2287 ) C905_=_C2288( C905 C2288 ) C905_=_C2290( C905 C2290 ) C905_=_C2291( C905 C2291 ) C905_=_C2292( C905 C2292 ) C905_=_C2295( C905 C2295 ) \nC905_=_C2297( C905 C2297 ) C905_=_C2299( C905 C2299 ) C905_=_C2300( C905 C2300 ) C905_=_C2301( C905 C2301 ) C905_=_C2302( C905 C2302 ) C905_=_C2304( C905 C2304 ) \nC905_=_C2306( C905 C2306 ) C906_=_C908( C906 C908 ) C906_=_C909( C906 C909 ) C906_=_C910( C906 C910 ) C906_=_C911( C906 C911 ) C906_=_C912( C906 C912 ) \nC906_=_C913( C906 C913 ) C906_=_C914( C906 C914 ) C906_=_C915( C906 C915 ) C906_=_C916( C906 C916 ) C906_=_C918( C906 C918 ) C906_=_C919( C906 C919 ) \nC906_=_C920( C906 C920 ) C906_=_C921( C906 C921 ) C906_=_C922( C906 C922 ) C906_=_C2291( C906 C2291 ) C906_=_C2952( C906 C2952 ) C906_=_C2953( C906 C2953 ) \nC906_=_C2954( C906 C2954 ) C906_=_C2960( C906 C2960 ) C906_=_C2968( C906 C2968 ) C906_=_C2971( C906 C2971 ) C908_=_C909( C908 C909 ) C908_=_C910( C908 C910 ) \nC908_=_C911( C908 C911 ) C908_=_C912( C908 C912 ) C908_=_C913( C908 C913 ) C908_=_C914( C908 C914 ) C908_=_C915( C908 C915 ) C908_=_C916( C908 C916 ) \nC908_=_C918( C908 C918 ) C908_=_C919( C908 C919 ) C908_=_C920( C908 C920 ) C908_=_C921( C908 C921 ) C908_=_C922( C908 C922 ) C908_=_C1244( C908 C1244 ) \nC908_=_C1815( C908 C1815 ) C908_=_C2071( C908 C2071 ) C908_=_C2189( C908 C2189 ) C908_=_C2312( C908 C2312 ) C908_=_C2530( C908 C2530 ) C908_=_C2619( C908 C2619 ) \nC908_=_C2952( C908 C2952 ) C908_=_C2996( C908 C2996 ) C908_=_C3046( C908 C3046 ) C908_=_C3092( C908 C3092 ) C908_=_C3140( C908 C3140 ) C908_=_C3142( C908 C3142 ) \nC908_=_C3143( C908 C3143 ) C908_=_C3144( C908 C3144 ) C908_=_C3146( C908 C3146 ) C908_=_C3147( C908 C3147 ) C908_=_C3148( C908 C3148 ) C908_=_C3151( C908 C3151 ) \nC909_=_C910( C909 C910 ) C909_=_C911( C909 C911 ) C909_=_C912( C909 C912 ) C909_=_C913( C909 C913 ) C909_=_C914( C909 C914 ) C909_=_C915( C909 C915 ) \nC909_=_C916( C909 C916 ) C909_=_C918( C909 C918 ) C909_=_C919( C909 C919 ) C909_=_C920( C909 C920 ) C909_=_C921( C909 C921 ) C909_=_C922( C909 C922 ) \nC909_=_C958( C909 C958 ) C909_=_C1700( C909 C1700 ) C909_=_C2013( C909 C2013 ) C909_=_C2620( C909 C2620 ) C909_=_C2953( C909 C2953 ) C909_=_C3153( C909 C3153 ) \nC909_=_C3154( C909 C3154 ) C909_=_C3156( C909 C3156 ) C909_=_C3158( C909 C3158 ) C909_=_C3160( C909 C3160 ) C909_=_C3162( C909 C3162 ) C909_=_C3164( C909 C3164 ) \nC910_=_C911( C910 C911 ) C910_=_C912( C910 C912 ) C910_=_C913( C910 C913 ) C910_=_C914( C910 C914 ) C910_=_C915( C910 C915 ) C910_=_C916( C910 C916 ) \nC910_=_C918( C910 C918 ) C910_=_C919( C910 C919 ) C910_=_C920( C910 C920 ) C910_=_C921( C910 C921 ) C910_=_C922( C910 C922 ) C910_=_C1316( C910 C1316 ) \nC910_=_C1817( C910 C1817 ) C910_=_C3255( C910 C3255 ) C911_=_C912( C911 C912 ) C911_=_C913( C911 C913 ) C911_=_C914( C911 C914 ) C911_=_C915( C911 C915 ) \nC911_=_C916( C911 C916 ) C911_=_C918( C911 C918 ) C911_=_C919( C911 C919 ) C911_=_C920( C911 C920 ) C911_=_C921( C911 C921 ) C911_=_C922( C911 C922 ) \nC911_=_C1585( C911 C1585 ) C911_=_C2331( C911 C2331 ) C911_=_C2404( C911 C2404 ) C911_=_C2655( C911 C2655 ) C911_=_C2858( C911 C2858 ) C911_=_C2954( C911 C2954 ) \nC911_=_C3273( C911 C3273 ) C911_=_C3301( C911 C3301 ) C911_=_C3302( C911 C3302 ) C911_=_C3304( C911 C3304 ) C911_=_C3306( C911 C3306 ) C911_=_C3307( C911 C3307 ) \nC911_=_C3308( C911 C3308 ) C911_=_C3310( C911 C3310 ) C911_=_C3311( C911 C3311 ) C911_=_C3312( C911 C3312 ) C911_=_C3315( C911 C3315 ) C912_=_C913( C912 C913 ) \nC912_=_C914( C912 C914 ) C912_=_C915( C912 C915 ) C912_=_C916( C912 C916 ) C912_=_C918( C912 C918 ) C912_=_C919( C912 C919 ) C912_=_C920( C912 C920 ) \nC912_=_C921( C912 C921 ) C912_=_C922( C912 C922 ) C912_=_C1253( C912 C1253 ) C912_=_C1438( C912 C1438 ) C912_=_C2078( C912 C2078 ) C912_=_C2336( C912 C2336 ) \nC912_=_C2536( C912 C2536 ) C912_=_C2606( C912 C2606 ) C912_=_C2627( C912 C2627 ) C912_=_C2724( C912 C2724 ) C912_=_C2960( C912 C2960 ) C912_=_C3054( C912 C3054 ) \nC912_=_C3322( C912 C3322 ) C912_=_C3444( C912 C3444 ) C912_=_C3766( C912 C3766 ) C912_=_C3837( C912 C3837 ) C912_=_C3838( C912 C3838 ) C912_=_C3839( C912 C3839 ) \nC912_=_C3840( C912 C3840 ) C912_=_C3842( C912 C3842 ) C912_=_C3844( C912 C3844 ) C913_=_C914( C913 C914 ) C913_=_C915( C913 C915 ) C913_=_C916( C913 C916 ) \nC913_=_C918( C913 C918 ) C913_=_C919( C913 C919 ) C913_=_C920( C913 C920 ) C913_=_C921( C913 C921 ) C913_=_C922( C913 C922 ) C913_=_C1802( C913 C1802 ) \nC913_=_C1820( C913 C1820 ) C913_=_C3903( C913 C3903 ) C913_=_C3955( C913 C3955 ) C914_=_C915( C914 C915 ) C914_=_C916( C914 C916 ) C914_=_C918( C914 C918 ) \nC914_=_C919( C914 C919 ) C914_=_C920( C914 C920 ) C914_=_C921( C914 C921 ) C914_=_C922( C914 C922 ) C914_=_C1600( C914 C1600 ) C914_=_C1733( C914 C1733 ) \nC914_=_C1821( C914 C1821 ) C914_=_C2662( C914 C2662 ) C914_=_C3255( C914 C3255 ) C914_=_C3827( C914 C3827 ) C914_=_C3860( C914 C3860 ) C914_=_C3882( C914 C3882 ) \nC914_=_C3929( C914 C3929 ) C914_=_C3955( C914 C3955 ) C914_=_C3971( C914 C3971 ) C914_=_C4019( C914 C4019 ) C914_=_C4021( C914 C4021 ) C914_=_C4022( C914 C4022 ) \nC914_=_C4023( C914 C4023 ) C914_=_C4024( C914 C4024 ) C915_=_C916( C915 C916 ) C915_=_C918( C915 C918 ) C915_=_C919( C915 C919 ) C915_=_C920( C915 C920 ) \nC915_=_C921( C915 C921 ) C915_=_C922( C915 C922 ) C915_=_C2300( C915 C2300 ) C915_=_C3147( C915 C3147 ) C915_=_C3164( C915 C3164 ) C915_=_C3310( C915 C3310 ) \nC915_=_C3838( C915 C3838 ) C915_=_C4032( C915 C4032 ) C915_=_C4033( C915 C4033 ) C916_=_C918( C916 C918 ) C916_=_C919( C916 C919 ) C916_=_C920( C916 C920 ) \nC916_=_C921( C916 C921 ) C916_=_C922( C916 C922 ) C916_=_C1822( C916 C1822 ) C916_=_C4019( C916 C4019 ) C918_=_C919( C918 C919 ) C918_=_C920( C918 C920 ) \nC918_=_C921( C918 C921 ) C918_=_C922( C918 C922 ) C918_=_C1824( C918 C1824 ) C918_=_C4022( C918 C4022 ) C919_=_C920( C919 C920 ) C919_=_C921( C919 C921 ) \nC919_=_C922( C919 C922 ) C919_=_C1826( C919 C1826 ) C919_=_C4023( C919 C4023 ) C920_=_C921( C920 C921 ) C920_=_C922( C920 C922 ) C920_=_C1182( C920 C1182 ) \nC920_=_C1528( C920 C1528 ) C920_=_C1827( C920 C1827 ) C920_=_C2203( C920 C2203 ) C920_=_C2322( C920 C2322 ) C920_=_C2968( C920 C2968 ) C920_=_C3009( C920 C3009 ) \nC920_=_C3101( C920 C3101 ) C920_=_C3202( C920 C3202 ) C920_=_C3237( C920 C3237 ) C920_=_C3501( C920 C3501 ) C920_=_C3577( C920 C3577 ) C920_=_C3629( C920 C3629 ) \nC920_=_C3641( C920 C3641 ) C920_=_C3673( C920 C3673 ) C920_=_C3723( C920 C3723 ) C920_=_C4028( C920 C4028 ) C920_=_C4032( C920 C4032 ) C920_=_C4067( C920 C4067 ) \nC920_=_C4080( C920 C4080 ) C921_=_C922( C921 C922 ) C921_=_C1443( C921 C1443 ) C921_=_C1738( C921 C1738 ) C921_=_C1880( C921 C1880 ) C921_=_C2344( C921 C2344 ) \nC921_=_C2492( C921 C2492 ) C921_=_C2613( C921 C2613 ) C921_=_C2734( C921 C2734 ) C921_=_C2880( C921 C2880 ) C921_=_C2971( C921 C2971 ) C921_=_C3329( C921 C3329 ) \nC921_=_C3450( C921 C3450 ) C921_=_C3674( C921 C3674 ) C921_=_C3706( C921 C3706 ) C921_=_C3744( C921 C3744 ) C921_=_C4033( C921 C4033 ) C921_=_C4037( C921 C4037 ) \nC921_=_C4057( C921 C4057 ) C921_=_C4068( C921 C4068 ) C921_=_C4088( C921 C4088 ) C921_=_C4095( C921 C4095 ) C922_=_C1828( C922 C1828 ) C922_=_C4024( C922 C4024 ) \nC925_=_C927( C925 C927 ) C925_=_C931( C925 C931 ) C925_=_C933( C925 C933 ) C925_=_C934( C925 C934 ) C925_=_C935( C925 C935 ) C925_=_C939( C925 C939 ) \nC925_=_C944( C925 C944 ) C925_=_C1017( C925 C1017 ) C925_=_C1260( C925 C1260 ) C925_=_C1262( C925 C1262 ) C925_=_C1264( C925 C1264 ) C925_=_C1265( C925 C1265 ) \nC925_=_C1267( C925 C1267 ) C925_=_C1269( C925 C1269 ) C925_=_C1270( C925 C1270 ) C925_=_C1271( C925 C1271 ) C925_=_C1272( C925 C1272 ) C925_=_C1273( C925 C1273 ) \nC925_=_C1275( C925 C1275 ) C925_=_C1276( C925 C1276 ) C925_=_C1277( C925 C1277 ) C925_=_C1278( C925 C1278 ) C925_=_C1279( C925 C1279 ) C925_=_C1281( C925 C1281 ) \nC925_=_C1282( C925 C1282 ) C925_=_C1283( C925 C1283 ) C927_=_C931( C927 C931 ) C927_=_C933( C927 C933 ) C927_=_C934( C927 C934 ) C927_=_C935( C927 C935 ) \nC927_=_C939( C927 C939 ) C927_=_C944( C927 C944 ) C927_=_C1284( C927 C1284 ) C927_=_C1306( C927 C1306 ) C927_=_C1307( C927 C1307 ) C927_=_C1309( C927 C1309 ) \nC927_=_C1310( C927 C1310 ) C927_=_C1311( C927 C1311 ) C927_=_C1313( C927 C1313 ) C927_=_C1314( C927 C1314 ) C927_=_C1316( C927 C1316 ) C927_=_C1317( C927 C1317 ) \nC927_=_C1318(</w:t>
      </w:r>
    </w:p>
    <w:p>
      <w:pPr>
        <w:pStyle w:val="PreformattedText"/>
        <w:bidi w:val="0"/>
        <w:spacing w:before="0" w:after="0"/>
        <w:jc w:val="left"/>
        <w:rPr/>
      </w:pPr>
      <w:r>
        <w:rPr/>
        <w:t xml:space="preserve"> </w:t>
      </w:r>
      <w:r>
        <w:rPr/>
        <w:t>C927 C1318 ) C927_=_C1319( C927 C1319 ) C927_=_C1320( C927 C1320 ) C927_=_C1321( C927 C1321 ) C927_=_C1322( C927 C1322 ) C927_=_C1323( C927 C1323 ) \nC927_=_C1324( C927 C1324 ) C927_=_C1325( C927 C1325 ) C927_=_C1326( C927 C1326 ) C927_=_C1327( C927 C1327 ) C931_=_C933( C931 C933 ) C931_=_C934( C931 C934 ) \nC931_=_C935( C931 C935 ) C931_=_C939( C931 C939 ) C931_=_C944( C931 C944 ) C931_=_C1287( C931 C1287 ) C931_=_C1717( C931 C1717 ) C931_=_C1808( C931 C1808 ) \nC931_=_C1810( C931 C1810 ) C931_=_C1811( C931 C1811 ) C931_=_C1812( C931 C1812 ) C931_=_C1814( C931 C1814 ) C931_=_C1815( C931 C1815 ) C931_=_C1816( C931 C1816 ) \nC931_=_C1817( C931 C1817 ) C931_=_C1818( C931 C1818 ) C931_=_C1819( C931 C1819 ) C931_=_C1820( C931 C1820 ) C931_=_C1821( C931 C1821 ) C931_=_C1822( C931 C1822 ) \nC931_=_C1824( C931 C1824 ) C931_=_C1825( C931 C1825 ) C931_=_C1826( C931 C1826 ) C931_=_C1827( C931 C1827 ) C931_=_C1828( C931 C1828 ) C933_=_C934( C933 C934 ) \nC933_=_C935( C933 C935 ) C933_=_C939( C933 C939 ) C933_=_C944( C933 C944 ) C933_=_C1289( C933 C1289 ) C933_=_C1447( C933 C1447 ) C933_=_C1829( C933 C1829 ) \nC933_=_C1846( C933 C1846 ) C933_=_C2087( C933 C2087 ) C933_=_C2088( C933 C2088 ) C933_=_C2089( C933 C2089 ) C933_=_C2090( C933 C2090 ) C933_=_C2093( C933 C2093 ) \nC933_=_C2094( C933 C2094 ) C933_=_C2095( C933 C2095 ) C933_=_C2096( C933 C2096 ) C933_=_C2097( C933 C2097 ) C933_=_C2098( C933 C2098 ) C933_=_C2099( C933 C2099 ) \nC933_=_C2100( C933 C2100 ) C933_=_C2101( C933 C2101 ) C934_=_C935( C934 C935 ) C934_=_C939( C934 C939 ) C934_=_C944( C934 C944 ) C934_=_C976( C934 C976 ) \nC934_=_C1191( C934 C1191 ) C934_=_C1333( C934 C1333 ) C934_=_C1449( C934 C1449 ) C934_=_C1470( C934 C1470 ) C934_=_C1560( C934 C1560 ) C934_=_C1743( C934 C1743 ) \nC934_=_C1947( C934 C1947 ) C934_=_C2248( C934 C2248 ) C934_=_C2249( C934 C2249 ) C934_=_C2250( C934 C2250 ) C934_=_C2251( C934 C2251 ) C934_=_C2252( C934 C2252 ) \nC934_=_C2254( C934 C2254 ) C934_=_C2255( C934 C2255 ) C934_=_C2256( C934 C2256 ) C934_=_C2257( C934 C2257 ) C934_=_C2258( C934 C2258 ) C934_=_C2259( C934 C2259 ) \nC934_=_C2260( C934 C2260 ) C934_=_C2261( C934 C2261 ) C934_=_C2262( C934 C2262 ) C934_=_C2263( C934 C2263 ) C934_=_C2264( C934 C2264 ) C935_=_C939( C935 C939 ) \nC935_=_C944( C935 C944 ) C935_=_C1358( C935 C1358 ) C935_=_C1534( C935 C1534 ) C935_=_C2226( C935 C2226 ) C935_=_C2286( C935 C2286 ) C935_=_C2287( C935 C2287 ) \nC935_=_C2288( C935 C2288 ) C935_=_C2290( C935 C2290 ) C935_=_C2291( C935 C2291 ) C935_=_C2292( C935 C2292 ) C935_=_C2295( C935 C2295 ) C935_=_C2297( C935 C2297 ) \nC935_=_C2299( C935 C2299 ) C935_=_C2300( C935 C2300 ) C935_=_C2301( C935 C2301 ) C935_=_C2302( C935 C2302 ) C935_=_C2304( C935 C2304 ) C935_=_C2306( C935 C2306 ) \nC939_=_C944( C939 C944 ) C939_=_C1293( C939 C1293 ) C939_=_C1850( C939 C1850 ) C939_=_C2439( C939 C2439 ) C939_=_C2822( C939 C2822 ) C939_=_C3024( C939 C3024 ) \nC939_=_C3025( C939 C3025 ) C939_=_C3026( C939 C3026 ) C939_=_C3027( C939 C3027 ) C939_=_C3028( C939 C3028 ) C939_=_C3029( C939 C3029 ) C939_=_C3030( C939 C3030 ) \nC939_=_C3031( C939 C3031 ) C939_=_C3032( C939 C3032 ) C939_=_C3033( C939 C3033 ) C939_=_C3034( C939 C3034 ) C939_=_C3035( C939 C3035 ) C939_=_C3036( C939 C3036 ) \nC944_=_C1133( C944 C1133 ) C944_=_C1302( C944 C1302 ) C944_=_C1396( C944 C1396 ) C944_=_C1766( C944 C1766 ) C944_=_C1787( C944 C1787 ) C944_=_C1858( C944 C1858 ) \nC944_=_C2156( C944 C2156 ) C944_=_C2413( C944 C2413 ) C944_=_C2878( C944 C2878 ) C944_=_C3403( C944 C3403 ) C944_=_C3514( C944 C3514 ) C944_=_C3900( C944 C3900 ) \nC944_=_C3983( C944 C3983 ) C944_=_C4064( C944 C4064 ) C957_=_C958( C957 C958 ) C957_=_C1222( C957 C1222 ) C957_=_C1497( C957 C1497 ) C957_=_C1661( C957 C1661 ) \nC957_=_C1924( C957 C1924 ) C957_=_C2163( C957 C2163 ) C957_=_C2578( C957 C2578 ) C957_=_C2598( C957 C2598 ) C957_=_C2668( C957 C2668 ) C957_=_C2823( C957 C2823 ) \nC957_=_C3059( C957 C3059 ) C957_=_C3060( C957 C3060 ) C957_=_C3061( C957 C3061 ) C957_=_C3062( C957 C3062 ) C957_=_C3063( C957 C3063 ) C957_=_C3064( C957 C3064 ) \nC957_=_C3065( C957 C3065 ) C957_=_C3066( C957 C3066 ) C957_=_C3067( C957 C3067 ) C957_=_C3068( C957 C3068 ) C957_=_C3069( C957 C3069 ) C957_=_C3070( C957 C3070 ) \nC957_=_C3071( C957 C3071 ) C957_=_C3072( C957 C3072 ) C958_=_C1700( C958 C1700 ) C958_=_C2013( C958 C2013 ) C958_=_C2620( C958 C2620 ) C958_=_C2953( C958 C2953 ) \nC958_=_C3153( C958 C3153 ) C958_=_C3154( C958 C3154 ) C958_=_C3156( C958 C3156 ) C958_=_C3158( C958 C3158 ) C958_=_C3160( C958 C3160 ) C958_=_C3162( C958 C3162 ) \nC958_=_C3164( C958 C3164 ) C974_=_C976( C974 C976 ) C974_=_C986( C974 C986 ) C974_=_C1356( C974 C1356 ) C974_=_C1377( C974 C1377 ) C974_=_C1603( C974 C1603 ) \nC974_=_C1789( C974 C1789 ) C974_=_C1790( C974 C1790 ) C974_=_C1792( C974 C1792 ) C974_=_C1793( C974 C1793 ) C974_=_C1794( C974 C1794 ) C974_=_C1795( C974 C1795 ) \nC974_=_C1796( C974 C1796 ) C974_=_C1797( C974 C1797 ) C974_=_C1798( C974 C1798 ) C974_=_C1799( C974 C1799 ) C974_=_C1800( C974 C1800 ) C974_=_C1802( C974 C1802 ) \nC974_=_C1803( C974 C1803 ) C974_=_C1806( C974 C1806 ) C974_=_C1807( C974 C1807 ) C976_=_C986( C976 C986 ) C976_=_C1191( C976 C1191 ) C976_=_C1333( C976 C1333 ) \nC976_=_C1449( C976 C1449 ) C976_=_C1470( C976 C1470 ) C976_=_C1560( C976 C1560 ) C976_=_C1743( C976 C1743 ) C976_=_C1947( C976 C1947 ) C976_=_C2248( C976 C2248 ) \nC976_=_C2249( C976 C2249 ) C976_=_C2250( C976 C2250 ) C976_=_C2251( C976 C2251 ) C976_=_C2252( C976 C2252 ) C976_=_C2254( C976 C2254 ) C976_=_C2255( C976 C2255 ) \nC976_=_C2256( C976 C2256 ) C976_=_C2257( C976 C2257 ) C976_=_C2258( C976 C2258 ) C976_=_C2259( C976 C2259 ) C976_=_C2260( C976 C2260 ) C976_=_C2261( C976 C2261 ) \nC976_=_C2262( C976 C2262 ) C976_=_C2263( C976 C2263 ) C976_=_C2264( C976 C2264 ) C986_=_C1029( C986 C1029 ) C986_=_C1592( C986 C1592 ) C986_=_C2152( C986 C2152 ) \nC986_=_C2451( C986 C2451 ) C986_=_C2706( C986 C2706 ) C986_=_C2922( C986 C2922 ) C986_=_C3343( C986 C3343 ) C986_=_C3431( C986 C3431 ) C986_=_C3456( C986 C3456 ) \nC986_=_C3568( C986 C3568 ) C986_=_C3687( C986 C3687 ) C986_=_C3693( C986 C3693 ) C986_=_C3700( C986 C3700 ) C986_=_C3746( C986 C3746 ) C986_=_C3747( C986 C3747 ) \nC986_=_C3748( C986 C3748 ) C986_=_C3749( C986 C3749 ) C986_=_C3750( C986 C3750 ) C986_=_C3751( C986 C3751 ) C986_=_C3752( C986 C3752 ) C986_=_C3753( C986 C3753 ) \nC986_=_C3754( C986 C3754 ) C1017_=_C1029( C1017 C1029 ) C1017_=_C1033( C1017 C1033 ) C1017_=_C1260( C1017 C1260 ) C1017_=_C1262( C1017 C1262 ) C1017_=_C1264( C1017 C1264 ) \nC1017_=_C1265( C1017 C1265 ) C1017_=_C1267( C1017 C1267 ) C1017_=_C1269( C1017 C1269 ) C1017_=_C1270( C1017 C1270 ) C1017_=_C1271( C1017 C1271 ) C1017_=_C1272( C1017 C1272 ) \nC1017_=_C1273( C1017 C1273 ) C1017_=_C1275( C1017 C1275 ) C1017_=_C1276( C1017 C1276 ) C1017_=_C1277( C1017 C1277 ) C1017_=_C1278( C1017 C1278 ) C1017_=_C1279( C1017 C1279 ) \nC1017_=_C1281( C1017 C1281 ) C1017_=_C1282( C1017 C1282 ) C1017_=_C1283( C1017 C1283 ) C1029_=_C1033( C1029 C1033 ) C1029_=_C1592( C1029 C1592 ) C1029_=_C2152( C1029 C2152 ) \nC1029_=_C2451( C1029 C2451 ) C1029_=_C2706( C1029 C2706 ) C1029_=_C2922( C1029 C2922 ) C1029_=_C3343( C1029 C3343 ) C1029_=_C3431( C1029 C3431 ) C1029_=_C3456( C1029 C3456 ) \nC1029_=_C3568( C1029 C3568 ) C1029_=_C3687( C1029 C3687 ) C1029_=_C3693( C1029 C3693 ) C1029_=_C3700( C1029 C3700 ) C1029_=_C3746( C1029 C3746 ) C1029_=_C3747( C1029 C3747 ) \nC1029_=_C3748( C1029 C3748 ) C1029_=_C3749( C1029 C3749 ) C1029_=_C3750( C1029 C3750 ) C1029_=_C3751( C1029 C3751 ) C1029_=_C3752( C1029 C3752 ) C1029_=_C3753( C1029 C3753 ) \nC1029_=_C3754( C1029 C3754 ) C1033_=_C1255( C1033 C1255 ) C1033_=_C2695( C1033 C2695 ) C1033_=_C2799( C1033 C2799 ) C1033_=_C2864( C1033 C2864 ) C1033_=_C3468( C1033 C3468 ) \nC1033_=_C3522( C1033 C3522 ) C1033_=_C3711( C1033 C3711 ) C1033_=_C3730( C1033 C3730 ) C1033_=_C3768( C1033 C3768 ) C1033_=_C3846( C1033 C3846 ) C1033_=_C3853( C1033 C3853 ) \nC1033_=_C3903( C1033 C3903 ) C1033_=_C3904( C1033 C3904 ) C1033_=_C3906( C1033 C3906 ) C1133_=_C1302( C1133 C1302 ) C1133_=_C1396( C1133 C1396 ) C1133_=_C1766( C1133 C1766 ) \nC1133_=_C1787( C1133 C1787 ) C1133_=_C1858( C1133 C1858 ) C1133_=_C2156( C1133 C2156 ) C1133_=_C2413( C1133 C2413 ) C1133_=_C2878( C1133 C2878 ) C1133_=_C3403( C1133 C3403 ) \nC1133_=_C3514( C1133 C3514 ) C1133_=_C3900( C1133 C3900 ) C1133_=_C3983( C1133 C3983 ) C1133_=_C4064( C1133 C4064 ) C1179_=_C1182( C1179 C1182 ) C1179_=_C1522( C1179 C1522 ) \nC1179_=_C1621( C1179 C1621 ) C1179_=_C2137( C1179 C2137 ) C1179_=_C2647( C1179 C2647 ) C1179_=_C2801( C1179 C2801 ) C1179_=_C3085( C1179 C3085 ) C1179_=_C3210( C1179 C3210 ) \nC1179_=_C3233( C1179 C3233 ) C1179_=_C3293( C1179 C3293 ) C1179_=_C3336( C1179 C3336 ) C1179_=_C3379( C1179 C3379 ) C1179_=_C3529( C1179 C3529 ) C1179_=_C3574( C1179 C3574 ) \nC1179_=_C3617( C1179 C3617 ) C1179_=_C3627( C1179 C3627 ) C1179_=_C3670( C1179 C3670 ) C1179_=_C3720( C1179 C3720 ) C1179_=_C3897( C1179 C3897 ) C1179_=_C3943( C1179 C3943 ) \nC1179_=_C4026( C1179 C4026 ) C1179_=_C4027( C1179 C4027 ) C1179_=_C4028( C1179 C4028 ) C1179_=_C4029( C1179 C4029 ) C1182_=_C1528( C1182 C1528 ) C1182_=_C1827( C1182 C1827 ) \nC1182_=_C2203( C1182 C2203 ) C1182_=_C2322( C1182 C2322 ) C1182_=_C2968( C1182 C2968 ) C1182_=_C3009( C1182 C3009 ) C1182_=_C3101( C1182 C3101 ) C1182_=_C3202( C1182 C3202 ) \nC1182_=_C3237( C1182 C3237 ) C1182_=_C3501( C1182 C3501 ) C1182_=_C3577( C1182 C3577 ) C1182_=_C3629( C1182 C3629 ) C1182_=_C3641( C1182 C3641 ) C1182_=_C3673( C1182 C3673 ) \nC1182_=_C3723( C1182 C3723 ) C1182_=_C4028( C1182 C4028 ) C1182_=_C4032( C1182 C4032 ) C1182_=_C4067( C1182 C4067 ) C1182_=_C4080( C1182 C4080 ) C1190_=_C1191( C1190 C1191 ) \nC1190_=_C1215( C1190 C1215 ) C1190_=_C1330( C1190 C1330 ) C1190_=_C1378( C1190 C1378 ) C1190_=_C1489( C1190 C1489 ) C1190_=_C1883( C1190 C1883 ) C1190_=_C1884( C1190 C1884 ) \nC1190_=_C1886( C1190 C1886 ) C1190_=_C1887(</w:t>
      </w:r>
    </w:p>
    <w:p>
      <w:pPr>
        <w:pStyle w:val="PreformattedText"/>
        <w:bidi w:val="0"/>
        <w:spacing w:before="0" w:after="0"/>
        <w:jc w:val="left"/>
        <w:rPr/>
      </w:pPr>
      <w:r>
        <w:rPr/>
        <w:t xml:space="preserve"> </w:t>
      </w:r>
      <w:r>
        <w:rPr/>
        <w:t>C1190 C1887 ) C1190_=_C1888( C1190 C1888 ) C1190_=_C1889( C1190 C1889 ) C1190_=_C1890( C1190 C1890 ) C1190_=_C1891( C1190 C1891 ) \nC1190_=_C1892( C1190 C1892 ) C1190_=_C1893( C1190 C1893 ) C1190_=_C1895( C1190 C1895 ) C1190_=_C1896( C1190 C1896 ) C1190_=_C1899( C1190 C1899 ) C1191_=_C1333( C1191 C1333 ) \nC1191_=_C1449( C1191 C1449 ) C1191_=_C1470( C1191 C1470 ) C1191_=_C1560( C1191 C1560 ) C1191_=_C1743( C1191 C1743 ) C1191_=_C1947( C1191 C1947 ) C1191_=_C2248( C1191 C2248 ) \nC1191_=_C2249( C1191 C2249 ) C1191_=_C2250( C1191 C2250 ) C1191_=_C2251( C1191 C2251 ) C1191_=_C2252( C1191 C2252 ) C1191_=_C2254( C1191 C2254 ) C1191_=_C2255( C1191 C2255 ) \nC1191_=_C2256( C1191 C2256 ) C1191_=_C2257( C1191 C2257 ) C1191_=_C2258( C1191 C2258 ) C1191_=_C2259( C1191 C2259 ) C1191_=_C2260( C1191 C2260 ) C1191_=_C2261( C1191 C2261 ) \nC1191_=_C2262( C1191 C2262 ) C1191_=_C2263( C1191 C2263 ) C1191_=_C2264( C1191 C2264 ) C1215_=_C1222( C1215 C1222 ) C1215_=_C1330( C1215 C1330 ) C1215_=_C1378( C1215 C1378 ) \nC1215_=_C1489( C1215 C1489 ) C1215_=_C1883( C1215 C1883 ) C1215_=_C1884( C1215 C1884 ) C1215_=_C1886( C1215 C1886 ) C1215_=_C1887( C1215 C1887 ) C1215_=_C1888( C1215 C1888 ) \nC1215_=_C1889( C1215 C1889 ) C1215_=_C1890( C1215 C1890 ) C1215_=_C1891( C1215 C1891 ) C1215_=_C1892( C1215 C1892 ) C1215_=_C1893( C1215 C1893 ) C1215_=_C1895( C1215 C1895 ) \nC1215_=_C1896( C1215 C1896 ) C1215_=_C1899( C1215 C1899 ) C1222_=_C1497( C1222 C1497 ) C1222_=_C1661( C1222 C1661 ) C1222_=_C1924( C1222 C1924 ) C1222_=_C2163( C1222 C2163 ) \nC1222_=_C2578( C1222 C2578 ) C1222_=_C2598( C1222 C2598 ) C1222_=_C2668( C1222 C2668 ) C1222_=_C2823( C1222 C2823 ) C1222_=_C3059( C1222 C3059 ) C1222_=_C3060( C1222 C3060 ) \nC1222_=_C3061( C1222 C3061 ) C1222_=_C3062( C1222 C3062 ) C1222_=_C3063( C1222 C3063 ) C1222_=_C3064( C1222 C3064 ) C1222_=_C3065( C1222 C3065 ) C1222_=_C3066( C1222 C3066 ) \nC1222_=_C3067( C1222 C3067 ) C1222_=_C3068( C1222 C3068 ) C1222_=_C3069( C1222 C3069 ) C1222_=_C3070( C1222 C3070 ) C1222_=_C3071( C1222 C3071 ) C1222_=_C3072( C1222 C3072 ) \nC1244_=_C1253( C1244 C1253 ) C1244_=_C1255( C1244 C1255 ) C1244_=_C1815( C1244 C1815 ) C1244_=_C2071( C1244 C2071 ) C1244_=_C2189( C1244 C2189 ) C1244_=_C2312( C1244 C2312 ) \nC1244_=_C2530( C1244 C2530 ) C1244_=_C2619( C1244 C2619 ) C1244_=_C2952( C1244 C2952 ) C1244_=_C2996( C1244 C2996 ) C1244_=_C3046( C1244 C3046 ) C1244_=_C3092( C1244 C3092 ) \nC1244_=_C3140( C1244 C3140 ) C1244_=_C3142( C1244 C3142 ) C1244_=_C3143( C1244 C3143 ) C1244_=_C3144( C1244 C3144 ) C1244_=_C3146( C1244 C3146 ) C1244_=_C3147( C1244 C3147 ) \nC1244_=_C3148( C1244 C3148 ) C1244_=_C3151( C1244 C3151 ) C1253_=_C1255( C1253 C1255 ) C1253_=_C1438( C1253 C1438 ) C1253_=_C2078( C1253 C2078 ) C1253_=_C2336( C1253 C2336 ) \nC1253_=_C2536( C1253 C2536 ) C1253_=_C2606( C1253 C2606 ) C1253_=_C2627( C1253 C2627 ) C1253_=_C2724( C1253 C2724 ) C1253_=_C2960( C1253 C2960 ) C1253_=_C3054( C1253 C3054 ) \nC1253_=_C3322( C1253 C3322 ) C1253_=_C3444( C1253 C3444 ) C1253_=_C3766( C1253 C3766 ) C1253_=_C3837( C1253 C3837 ) C1253_=_C3838( C1253 C3838 ) C1253_=_C3839( C1253 C3839 ) \nC1253_=_C3840( C1253 C3840 ) C1253_=_C3842( C1253 C3842 ) C1253_=_C3844( C1253 C3844 ) C1255_=_C2695( C1255 C2695 ) C1255_=_C2799( C1255 C2799 ) C1255_=_C2864( C1255 C2864 ) \nC1255_=_C3468( C1255 C3468 ) C1255_=_C3522( C1255 C3522 ) C1255_=_C3711( C1255 C3711 ) C1255_=_C3730( C1255 C3730 ) C1255_=_C3768( C1255 C3768 ) C1255_=_C3846( C1255 C3846 ) \nC1255_=_C3853( C1255 C3853 ) C1255_=_C3903( C1255 C3903 ) C1255_=_C3904( C1255 C3904 ) C1255_=_C3906( C1255 C3906 ) C1260_=_C1262( C1260 C1262 ) C1260_=_C1264( C1260 C1264 ) \nC1260_=_C1265( C1260 C1265 ) C1260_=_C1267( C1260 C1267 ) C1260_=_C1269( C1260 C1269 ) C1260_=_C1270( C1260 C1270 ) C1260_=_C1271( C1260 C1271 ) C1260_=_C1272( C1260 C1272 ) \nC1260_=_C1273( C1260 C1273 ) C1260_=_C1275( C1260 C1275 ) C1260_=_C1276( C1260 C1276 ) C1260_=_C1277( C1260 C1277 ) C1260_=_C1278( C1260 C1278 ) C1260_=_C1279( C1260 C1279 ) \nC1260_=_C1281( C1260 C1281 ) C1260_=_C1282( C1260 C1282 ) C1260_=_C1283( C1260 C1283 ) C1260_=_C1284( C1260 C1284 ) C1260_=_C1287( C1260 C1287 ) C1260_=_C1289( C1260 C1289 ) \nC1260_=_C1293( C1260 C1293 ) C1260_=_C1302( C1260 C1302 ) C1262_=_C1264( C1262 C1264 ) C1262_=_C1265( C1262 C1265 ) C1262_=_C1267( C1262 C1267 ) C1262_=_C1269( C1262 C1269 ) \nC1262_=_C1270( C1262 C1270 ) C1262_=_C1271( C1262 C1271 ) C1262_=_C1272( C1262 C1272 ) C1262_=_C1273( C1262 C1273 ) C1262_=_C1275( C1262 C1275 ) C1262_=_C1276( C1262 C1276 ) \nC1262_=_C1277( C1262 C1277 ) C1262_=_C1278( C1262 C1278 ) C1262_=_C1279( C1262 C1279 ) C1262_=_C1281( C1262 C1281 ) C1262_=_C1282( C1262 C1282 ) C1262_=_C1283( C1262 C1283 ) \nC1262_=_C1330( C1262 C1330 ) C1262_=_C1333( C1262 C1333 ) C1262_=_C1337( C1262 C1337 ) C1262_=_C1352( C1262 C1352 ) C1264_=_C1265( C1264 C1265 ) C1264_=_C1267( C1264 C1267 ) \nC1264_=_C1269( C1264 C1269 ) C1264_=_C1270( C1264 C1270 ) C1264_=_C1271( C1264 C1271 ) C1264_=_C1272( C1264 C1272 ) C1264_=_C1273( C1264 C1273 ) C1264_=_C1275( C1264 C1275 ) \nC1264_=_C1276( C1264 C1276 ) C1264_=_C1277( C1264 C1277 ) C1264_=_C1278( C1264 C1278 ) C1264_=_C1279( C1264 C1279 ) C1264_=_C1281( C1264 C1281 ) C1264_=_C1282( C1264 C1282 ) \nC1264_=_C1283( C1264 C1283 ) C1264_=_C1309( C1264 C1309 ) C1264_=_C1808( C1264 C1808 ) C1264_=_C1846( C1264 C1846 ) C1264_=_C1850( C1264 C1850 ) C1264_=_C1858( C1264 C1858 ) \nC1265_=_C1267( C1265 C1267 ) C1265_=_C1269( C1265 C1269 ) C1265_=_C1270( C1265 C1270 ) C1265_=_C1271( C1265 C1271 ) C1265_=_C1272( C1265 C1272 ) C1265_=_C1273( C1265 C1273 ) \nC1265_=_C1275( C1265 C1275 ) C1265_=_C1276( C1265 C1276 ) C1265_=_C1277( C1265 C1277 ) C1265_=_C1278( C1265 C1278 ) C1265_=_C1279( C1265 C1279 ) C1265_=_C1281( C1265 C1281 ) \nC1265_=_C1282( C1265 C1282 ) C1265_=_C1283( C1265 C1283 ) C1267_=_C1269( C1267 C1269 ) C1267_=_C1270( C1267 C1270 ) C1267_=_C1271( C1267 C1271 ) C1267_=_C1272( C1267 C1272 ) \nC1267_=_C1273( C1267 C1273 ) C1267_=_C1275( C1267 C1275 ) C1267_=_C1276( C1267 C1276 ) C1267_=_C1277( C1267 C1277 ) C1267_=_C1278( C1267 C1278 ) C1267_=_C1279( C1267 C1279 ) \nC1267_=_C1281( C1267 C1281 ) C1267_=_C1282( C1267 C1282 ) C1267_=_C1283( C1267 C1283 ) C1267_=_C2226( C1267 C2226 ) C1267_=_C2230( C1267 C2230 ) C1269_=_C1270( C1269 C1270 ) \nC1269_=_C1271( C1269 C1271 ) C1269_=_C1272( C1269 C1272 ) C1269_=_C1273( C1269 C1273 ) C1269_=_C1275( C1269 C1275 ) C1269_=_C1276( C1269 C1276 ) C1269_=_C1277( C1269 C1277 ) \nC1269_=_C1278( C1269 C1278 ) C1269_=_C1279( C1269 C1279 ) C1269_=_C1281( C1269 C1281 ) C1269_=_C1282( C1269 C1282 ) C1269_=_C1283( C1269 C1283 ) C1269_=_C1793( C1269 C1793 ) \nC1269_=_C3343( C1269 C3343 ) C1270_=_C1271( C1270 C1271 ) C1270_=_C1272( C1270 C1272 ) C1270_=_C1273( C1270 C1273 ) C1270_=_C1275( C1270 C1275 ) C1270_=_C1276( C1270 C1276 ) \nC1270_=_C1277( C1270 C1277 ) C1270_=_C1278( C1270 C1278 ) C1270_=_C1279( C1270 C1279 ) C1270_=_C1281( C1270 C1281 ) C1270_=_C1282( C1270 C1282 ) C1270_=_C1283( C1270 C1283 ) \nC1270_=_C2261( C1270 C2261 ) C1270_=_C2840( C1270 C2840 ) C1270_=_C3456( C1270 C3456 ) C1270_=_C3460( C1270 C3460 ) C1271_=_C1272( C1271 C1272 ) C1271_=_C1273( C1271 C1273 ) \nC1271_=_C1275( C1271 C1275 ) C1271_=_C1276( C1271 C1276 ) C1271_=_C1277( C1271 C1277 ) C1271_=_C1278( C1271 C1278 ) C1271_=_C1279( C1271 C1279 ) C1271_=_C1281( C1271 C1281 ) \nC1271_=_C1282( C1271 C1282 ) C1271_=_C1283( C1271 C1283 ) C1271_=_C3568( C1271 C3568 ) C1271_=_C3569( C1271 C3569 ) C1271_=_C3572( C1271 C3572 ) C1271_=_C3574( C1271 C3574 ) \nC1271_=_C3577( C1271 C3577 ) C1271_=_C3578( C1271 C3578 ) C1272_=_C1273( C1272 C1273 ) C1272_=_C1275( C1272 C1275 ) C1272_=_C1276( C1272 C1276 ) C1272_=_C1277( C1272 C1277 ) \nC1272_=_C1278( C1272 C1278 ) C1272_=_C1279( C1272 C1279 ) C1272_=_C1281( C1272 C1281 ) C1272_=_C1282( C1272 C1282 ) C1272_=_C1283( C1272 C1283 ) C1272_=_C1322( C1272 C1322 ) \nC1272_=_C3030( C1272 C3030 ) C1272_=_C3693( C1272 C3693 ) C1273_=_C1275( C1273 C1275 ) C1273_=_C1276( C1273 C1276 ) C1273_=_C1277( C1273 C1277 ) C1273_=_C1278( C1273 C1278 ) \nC1273_=_C1279( C1273 C1279 ) C1273_=_C1281( C1273 C1281 ) C1273_=_C1282( C1273 C1282 ) C1273_=_C1283( C1273 C1283 ) C1273_=_C3700( C1273 C3700 ) C1273_=_C3706( C1273 C3706 ) \nC1275_=_C1276( C1275 C1276 ) C1275_=_C1277( C1275 C1277 ) C1275_=_C1278( C1275 C1278 ) C1275_=_C1279( C1275 C1279 ) C1275_=_C1281( C1275 C1281 ) C1275_=_C1282( C1275 C1282 ) \nC1275_=_C1283( C1275 C1283 ) C1275_=_C3846( C1275 C3846 ) C1276_=_C1277( C1276 C1277 ) C1276_=_C1278( C1276 C1278 ) C1276_=_C1279( C1276 C1279 ) C1276_=_C1281( C1276 C1281 ) \nC1276_=_C1282( C1276 C1282 ) C1276_=_C1283( C1276 C1283 ) C1276_=_C3749( C1276 C3749 ) C1277_=_C1278( C1277 C1278 ) C1277_=_C1279( C1277 C1279 ) C1277_=_C1281( C1277 C1281 ) \nC1277_=_C1282( C1277 C1282 ) C1277_=_C1283( C1277 C1283 ) C1277_=_C1798( C1277 C1798 ) C1277_=_C3750( C1277 C3750 ) C1278_=_C1279( C1278 C1279 ) C1278_=_C1281( C1278 C1281 ) \nC1278_=_C1282( C1278 C1282 ) C1278_=_C1283( C1278 C1283 ) C1278_=_C3751( C1278 C3751 ) C1278_=_C3940( C1278 C3940 ) C1279_=_C1281( C1279 C1281 ) C1279_=_C1282( C1279 C1282 ) \nC1279_=_C1283( C1279 C1283 ) C1281_=_C1282( C1281 C1282 ) C1281_=_C1283( C1281 C1283 ) C1281_=_C3753( C1281 C3753 ) C1282_=_C1283( C1282 C1283 ) C1282_=_C1806( C1282 C1806 ) \nC1282_=_C1899( C1282 C1899 ) C1282_=_C2821( C1282 C2821 ) C1282_=_C3932( C1282 C3932 ) C1282_=_C4064( C1282 C4064 ) C1282_=_C4077( C1282 C4077 ) C1283_=_C3072( C1283 C3072 ) \nC1283_=_C3754( C1283 C3754 ) C1284_=_C1287( C1284 C1287 ) C1284_=_C1289( C1284 C1289 ) C1284_=_C1293( C1284 C1293 ) C1284_=_C1302( C1284 C1302 ) C1284_=_C1306( C1284 C1306 ) \nC1284_=_C1307( C1284 C1307 ) C1284_=_C1309( C1284 C1309 ) C1284_=_C1310( C1284 C1310 ) C1284_=_C1311( C1284 C1311 ) C1284_=_C1313( C1284 C1313 ) C1284_=_C1314( C1284 C1314 ) \nC1284_=_C1316( C1284 C1316 ) C1284_=_C1317( C1284 C1317 ) C1284_=_C1318( C1284 C1318 ) C1284_=_C1319(</w:t>
      </w:r>
    </w:p>
    <w:p>
      <w:pPr>
        <w:pStyle w:val="PreformattedText"/>
        <w:bidi w:val="0"/>
        <w:spacing w:before="0" w:after="0"/>
        <w:jc w:val="left"/>
        <w:rPr/>
      </w:pPr>
      <w:r>
        <w:rPr/>
        <w:t xml:space="preserve"> </w:t>
      </w:r>
      <w:r>
        <w:rPr/>
        <w:t>C1284 C1319 ) C1284_=_C1320( C1284 C1320 ) C1284_=_C1321( C1284 C1321 ) \nC1284_=_C1322( C1284 C1322 ) C1284_=_C1323( C1284 C1323 ) C1284_=_C1324( C1284 C1324 ) C1284_=_C1325( C1284 C1325 ) C1284_=_C1326( C1284 C1326 ) C1284_=_C1327( C1284 C1327 ) \nC1287_=_C1289( C1287 C1289 ) C1287_=_C1293( C1287 C1293 ) C1287_=_C1302( C1287 C1302 ) C1287_=_C1717( C1287 C1717 ) C1287_=_C1808( C1287 C1808 ) C1287_=_C1810( C1287 C1810 ) \nC1287_=_C1811( C1287 C1811 ) C1287_=_C1812( C1287 C1812 ) C1287_=_C1814( C1287 C1814 ) C1287_=_C1815( C1287 C1815 ) C1287_=_C1816( C1287 C1816 ) C1287_=_C1817( C1287 C1817 ) \nC1287_=_C1818( C1287 C1818 ) C1287_=_C1819( C1287 C1819 ) C1287_=_C1820( C1287 C1820 ) C1287_=_C1821( C1287 C1821 ) C1287_=_C1822( C1287 C1822 ) C1287_=_C1824( C1287 C1824 ) \nC1287_=_C1825( C1287 C1825 ) C1287_=_C1826( C1287 C1826 ) C1287_=_C1827( C1287 C1827 ) C1287_=_C1828( C1287 C1828 ) C1289_=_C1293( C1289 C1293 ) C1289_=_C1302( C1289 C1302 ) \nC1289_=_C1447( C1289 C1447 ) C1289_=_C1829( C1289 C1829 ) C1289_=_C1846( C1289 C1846 ) C1289_=_C2087( C1289 C2087 ) C1289_=_C2088( C1289 C2088 ) C1289_=_C2089( C1289 C2089 ) \nC1289_=_C2090( C1289 C2090 ) C1289_=_C2093( C1289 C2093 ) C1289_=_C2094( C1289 C2094 ) C1289_=_C2095( C1289 C2095 ) C1289_=_C2096( C1289 C2096 ) C1289_=_C2097( C1289 C2097 ) \nC1289_=_C2098( C1289 C2098 ) C1289_=_C2099( C1289 C2099 ) C1289_=_C2100( C1289 C2100 ) C1289_=_C2101( C1289 C2101 ) C1293_=_C1302( C1293 C1302 ) C1293_=_C1850( C1293 C1850 ) \nC1293_=_C2439( C1293 C2439 ) C1293_=_C2822( C1293 C2822 ) C1293_=_C3024( C1293 C3024 ) C1293_=_C3025( C1293 C3025 ) C1293_=_C3026( C1293 C3026 ) C1293_=_C3027( C1293 C3027 ) \nC1293_=_C3028( C1293 C3028 ) C1293_=_C3029( C1293 C3029 ) C1293_=_C3030( C1293 C3030 ) C1293_=_C3031( C1293 C3031 ) C1293_=_C3032( C1293 C3032 ) C1293_=_C3033( C1293 C3033 ) \nC1293_=_C3034( C1293 C3034 ) C1293_=_C3035( C1293 C3035 ) C1293_=_C3036( C1293 C3036 ) C1302_=_C1396( C1302 C1396 ) C1302_=_C1766( C1302 C1766 ) C1302_=_C1787( C1302 C1787 ) \nC1302_=_C1858( C1302 C1858 ) C1302_=_C2156( C1302 C2156 ) C1302_=_C2413( C1302 C2413 ) C1302_=_C2878( C1302 C2878 ) C1302_=_C3403( C1302 C3403 ) C1302_=_C3514( C1302 C3514 ) \nC1302_=_C3900( C1302 C3900 ) C1302_=_C3983( C1302 C3983 ) C1302_=_C4064( C1302 C4064 ) C1306_=_C1307( C1306 C1307 ) C1306_=_C1309( C1306 C1309 ) C1306_=_C1310( C1306 C1310 ) \nC1306_=_C1311( C1306 C1311 ) C1306_=_C1313( C1306 C1313 ) C1306_=_C1314( C1306 C1314 ) C1306_=_C1316( C1306 C1316 ) C1306_=_C1317( C1306 C1317 ) C1306_=_C1318( C1306 C1318 ) \nC1306_=_C1319( C1306 C1319 ) C1306_=_C1320( C1306 C1320 ) C1306_=_C1321( C1306 C1321 ) C1306_=_C1322( C1306 C1322 ) C1306_=_C1323( C1306 C1323 ) C1306_=_C1324( C1306 C1324 ) \nC1306_=_C1325( C1306 C1325 ) C1306_=_C1326( C1306 C1326 ) C1306_=_C1327( C1306 C1327 ) C1307_=_C1309( C1307 C1309 ) C1307_=_C1310( C1307 C1310 ) C1307_=_C1311( C1307 C1311 ) \nC1307_=_C1313( C1307 C1313 ) C1307_=_C1314( C1307 C1314 ) C1307_=_C1316( C1307 C1316 ) C1307_=_C1317( C1307 C1317 ) C1307_=_C1318( C1307 C1318 ) C1307_=_C1319( C1307 C1319 ) \nC1307_=_C1320( C1307 C1320 ) C1307_=_C1321( C1307 C1321 ) C1307_=_C1322( C1307 C1322 ) C1307_=_C1323( C1307 C1323 ) C1307_=_C1324( C1307 C1324 ) C1307_=_C1325( C1307 C1325 ) \nC1307_=_C1326( C1307 C1326 ) C1307_=_C1327( C1307 C1327 ) C1307_=_C1787( C1307 C1787 ) C1309_=_C1310( C1309 C1310 ) C1309_=_C1311( C1309 C1311 ) C1309_=_C1313( C1309 C1313 ) \nC1309_=_C1314( C1309 C1314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09_=_C1808( C1309 C1808 ) C1309_=_C1846( C1309 C1846 ) C1309_=_C1850( C1309 C1850 ) C1309_=_C1858( C1309 C1858 ) C1310_=_C1311( C1310 C1311 ) \nC1310_=_C1313( C1310 C1313 ) C1310_=_C1314( C1310 C1314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0_=_C1880( C1310 C1880 ) C1311_=_C1313( C1311 C1313 ) C1311_=_C1314( C1311 C1314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947( C1311 C1947 ) \nC1311_=_C1964( C1311 C1964 ) C1313_=_C1314( C1313 C1314 ) C1313_=_C1316( C1313 C1316 ) C1313_=_C1317( C1313 C1317 ) C1313_=_C1318( C1313 C1318 ) C1313_=_C1319( C1313 C1319 ) \nC1313_=_C1320( C1313 C1320 ) C1313_=_C1321( C1313 C1321 ) C1313_=_C1322( C1313 C1322 ) C1313_=_C1323( C1313 C1323 ) C1313_=_C1324( C1313 C1324 ) C1313_=_C1325( C1313 C1325 ) \nC1313_=_C1326( C1313 C1326 ) C1313_=_C1327( C1313 C1327 ) C1313_=_C1811( C1313 C1811 ) C1313_=_C2312( C1313 C2312 ) C1313_=_C2322( C1313 C2322 ) C1314_=_C1316( C1314 C1316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2695( C1314 C2695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6_=_C1817( C1316 C1817 ) \nC1316_=_C3255( C1316 C3255 ) C1317_=_C1318( C1317 C1318 ) C1317_=_C1319( C1317 C1319 ) C1317_=_C1320( C1317 C1320 ) C1317_=_C1321( C1317 C1321 ) C1317_=_C1322( C1317 C1322 ) \nC1317_=_C1323( C1317 C1323 ) C1317_=_C1324( C1317 C1324 ) C1317_=_C1325( C1317 C1325 ) C1317_=_C1326( C1317 C1326 ) C1317_=_C1327( C1317 C1327 ) C1317_=_C2096( C1317 C2096 ) \nC1317_=_C2810( C1317 C2810 ) C1317_=_C3379( C1317 C3379 ) C1318_=_C1319( C1318 C1319 ) C1318_=_C1320( C1318 C1320 ) C1318_=_C1321( C1318 C1321 ) C1318_=_C1322( C1318 C1322 ) \nC1318_=_C1323( C1318 C1323 ) C1318_=_C1324( C1318 C1324 ) C1318_=_C1325( C1318 C1325 ) C1318_=_C1326( C1318 C1326 ) C1318_=_C1327( C1318 C1327 ) C1318_=_C3060( C1318 C3060 ) \nC1318_=_C3154( C1318 C3154 ) C1319_=_C1320( C1319 C1320 ) C1319_=_C1321( C1319 C1321 ) C1319_=_C1322( C1319 C1322 ) C1319_=_C1323( C1319 C1323 ) C1319_=_C1324( C1319 C1324 ) \nC1319_=_C1325( C1319 C1325 ) C1319_=_C1326( C1319 C1326 ) C1319_=_C1327( C1319 C1327 ) C1320_=_C1321( C1320 C1321 ) C1320_=_C1322( C1320 C1322 ) C1320_=_C1323( C1320 C1323 ) \nC1320_=_C1324( C1320 C1324 ) C1320_=_C1325( C1320 C1325 ) C1320_=_C1326( C1320 C1326 ) C1320_=_C1327( C1320 C1327 ) C1320_=_C3550( C1320 C3550 ) C1321_=_C1322( C1321 C1322 ) \nC1321_=_C1323( C1321 C1323 ) C1321_=_C1324( C1321 C1324 ) C1321_=_C1325( C1321 C1325 ) C1321_=_C1326( C1321 C1326 ) C1321_=_C1327( C1321 C1327 ) C1321_=_C2098( C1321 C2098 ) \nC1321_=_C3627( C1321 C3627 ) C1321_=_C3629( C1321 C3629 ) C1322_=_C1323( C1322 C1323 ) C1322_=_C1324( C1322 C1324 ) C1322_=_C1325( C1322 C1325 ) C1322_=_C1326( C1322 C1326 ) \nC1322_=_C1327( C1322 C1327 ) C1322_=_C3030( C1322 C3030 ) C1322_=_C3693( C1322 C3693 ) C1323_=_C1324( C1323 C1324 ) C1323_=_C1325( C1323 C1325 ) C1323_=_C1326( C1323 C1326 ) \nC1323_=_C1327( C1323 C1327 ) C1323_=_C3730( C1323 C3730 ) C1324_=_C1325( C1324 C1325 ) C1324_=_C1326( C1324 C1326 ) C1324_=_C1327( C1324 C1327 ) C1324_=_C2262( C1324 C2262 ) \nC1324_=_C3812( C1324 C3812 ) C1325_=_C1326( C1325 C1326 ) C1325_=_C1327( C1325 C1327 ) C1325_=_C3302( C1325 C3302 ) C1325_=_C3822( C1325 C3822 ) C1325_=_C3823( C1325 C3823 ) \nC1325_=_C3825( C1325 C3825 ) C1325_=_C3827( C1325 C3827 ) C1325_=_C3829( C1325 C3829 ) C1326_=_C1327( C1326 C1327 ) C1326_=_C3943( C1326 C3943 ) C1326_=_C3947( C1326 C3947 ) \nC1327_=_C2818( C1327 C2818 ) C1327_=_C3036( C1327 C3036 ) C1330_=_C1333( C1330 C1333 ) C1330_=_C1337( C1330 C1337 ) C1330_=_C1352( C1330 C1352 ) C1330_=_C1378( C1330 C1378 ) \nC1330_=_C1489( C1330 C1489 ) C1330_=_C1883( C1330 C1883 ) C1330_=_C1884( C1330 C1884 ) C1330_=_C1886( C1330 C1886 ) C1330_=_C1887( C1330 C1887 ) C1330_=_C1888( C1330 C1888 ) \nC1330_=_C1889( C1330 C1889 ) C1330_=_C1890( C1330 C1890 ) C1330_=_C1891( C1330 C1891 ) C1330_=_C1892( C1330 C1892 ) C1330_=_C1893( C1330 C1893 ) C1330_=_C1895( C1330 C1895 ) \nC1330_=_C1896( C1330 C1896 ) C1330_=_C1899( C1330 C1899 ) C1333_=_C1337( C1333 C1337 ) C1333_=_C1352( C1333 C1352 ) C1333_=_C1449( C1333 C1449 ) C1333_=_C1470( C1333 C1470 ) \nC1333_=_C1560( C1333 C1560 ) C1333_=_C1743( C1333 C1743 ) C1333_=_C1947( C1333 C1947 ) C1333_=_C2248( C1333 C2248 ) C1333_=_C2249( C1333 C2249 ) C1333_=_C2250( C1333 C2250 ) \nC1333_=_C2251( C1333 C2251 ) C1333_=_C2252( C1333 C2252 ) C1333_=_C2254( C1333 C2254 ) C1333_=_C2255( C1333 C2255 ) C1333_=_C2256( C1333 C2256 ) C1333_=_C2257( C1333 C2257 ) \nC1333_=_C2258( C1333 C2258 ) C1333_=_C2259( C1333 C2259 ) C1333_=_C2260( C1333 C2260 ) C1333_=_C2261( C1333 C2261 ) C1333_=_C2262( C1333 C2262 ) C1333_=_C2263( C1333 C2263 ) \nC1333_=_C2264( C1333 C2264 ) C1337_=_C1352( C1337 C1352 ) C1337_=_C1541( C1337 C1541 ) C1337_=_C1749( C1337 C1749 ) C1337_=_C2230( C1337 C2230 ) C1337_=_C2327( C1337 C2327 ) \nC1337_=_C2386( C1337 C2386 ) C1337_=_C2480( C1337 C2480 ) C1337_=_C2557( C1337 C2557 ) C1337_=_C2616( C1337 C2616 ) C1337_=_C2836( C1337 C2836 ) C1337_=_C2837(</w:t>
      </w:r>
    </w:p>
    <w:p>
      <w:pPr>
        <w:pStyle w:val="PreformattedText"/>
        <w:bidi w:val="0"/>
        <w:spacing w:before="0" w:after="0"/>
        <w:jc w:val="left"/>
        <w:rPr/>
      </w:pPr>
      <w:r>
        <w:rPr/>
        <w:t xml:space="preserve"> </w:t>
      </w:r>
      <w:r>
        <w:rPr/>
        <w:t>C1337 C2837 ) \nC1337_=_C2839( C1337 C2839 ) C1337_=_C2840( C1337 C2840 ) C1337_=_C2842( C1337 C2842 ) C1337_=_C2843( C1337 C2843 ) C1337_=_C2846( C1337 C2846 ) C1337_=_C2847( C1337 C2847 ) \nC1337_=_C2849( C1337 C2849 ) C1337_=_C2852( C1337 C2852 ) C1352_=_C1767( C1352 C1767 ) C1352_=_C2283( C1352 C2283 ) C1352_=_C2398( C1352 C2398 ) C1352_=_C2491( C1352 C2491 ) \nC1352_=_C2510( C1352 C2510 ) C1352_=_C2589( C1352 C2589 ) C1352_=_C2609( C1352 C2609 ) C1352_=_C2630( C1352 C2630 ) C1352_=_C2664( C1352 C2664 ) C1352_=_C2949( C1352 C2949 ) \nC1352_=_C3113( C1352 C3113 ) C1352_=_C3268( C1352 C3268 ) C1352_=_C3339( C1352 C3339 ) C1352_=_C3460( C1352 C3460 ) C1352_=_C3862( C1352 C3862 ) C1352_=_C3972( C1352 C3972 ) \nC1352_=_C4075( C1352 C4075 ) C1356_=_C1358( C1356 C1358 ) C1356_=_C1377( C1356 C1377 ) C1356_=_C1603( C1356 C1603 ) C1356_=_C1789( C1356 C1789 ) C1356_=_C1790( C1356 C1790 ) \nC1356_=_C1792( C1356 C1792 ) C1356_=_C1793( C1356 C1793 ) C1356_=_C1794( C1356 C1794 ) C1356_=_C1795( C1356 C1795 ) C1356_=_C1796( C1356 C1796 ) C1356_=_C1797( C1356 C1797 ) \nC1356_=_C1798( C1356 C1798 ) C1356_=_C1799( C1356 C1799 ) C1356_=_C1800( C1356 C1800 ) C1356_=_C1802( C1356 C1802 ) C1356_=_C1803( C1356 C1803 ) C1356_=_C1806( C1356 C1806 ) \nC1356_=_C1807( C1356 C1807 ) C1358_=_C1534( C1358 C1534 ) C1358_=_C2226( C1358 C2226 ) C1358_=_C2286( C1358 C2286 ) C1358_=_C2287( C1358 C2287 ) C1358_=_C2288( C1358 C2288 ) \nC1358_=_C2290( C1358 C2290 ) C1358_=_C2291( C1358 C2291 ) C1358_=_C2292( C1358 C2292 ) C1358_=_C2295( C1358 C2295 ) C1358_=_C2297( C1358 C2297 ) C1358_=_C2299( C1358 C2299 ) \nC1358_=_C2300( C1358 C2300 ) C1358_=_C2301( C1358 C2301 ) C1358_=_C2302( C1358 C2302 ) C1358_=_C2304( C1358 C2304 ) C1358_=_C2306( C1358 C2306 ) C1377_=_C1378( C1377 C1378 ) \nC1377_=_C1382( C1377 C1382 ) C1377_=_C1388( C1377 C1388 ) C1377_=_C1396( C1377 C1396 ) C1377_=_C1397( C1377 C1397 ) C1377_=_C1603( C1377 C1603 ) C1377_=_C1789( C1377 C1789 ) \nC1377_=_C1790( C1377 C1790 ) C1377_=_C1792( C1377 C1792 ) C1377_=_C1793( C1377 C1793 ) C1377_=_C1794( C1377 C1794 ) C1377_=_C1795( C1377 C1795 ) C1377_=_C1796( C1377 C1796 ) \nC1377_=_C1797( C1377 C1797 ) C1377_=_C1798( C1377 C1798 ) C1377_=_C1799( C1377 C1799 ) C1377_=_C1800( C1377 C1800 ) C1377_=_C1802( C1377 C1802 ) C1377_=_C1803( C1377 C1803 ) \nC1377_=_C1806( C1377 C1806 ) C1377_=_C1807( C1377 C1807 ) C1378_=_C1382( C1378 C1382 ) C1378_=_C1388( C1378 C1388 ) C1378_=_C1396( C1378 C1396 ) C1378_=_C1397( C1378 C1397 ) \nC1378_=_C1489( C1378 C1489 ) C1378_=_C1883( C1378 C1883 ) C1378_=_C1884( C1378 C1884 ) C1378_=_C1886( C1378 C1886 ) C1378_=_C1887( C1378 C1887 ) C1378_=_C1888( C1378 C1888 ) \nC1378_=_C1889( C1378 C1889 ) C1378_=_C1890( C1378 C1890 ) C1378_=_C1891( C1378 C1891 ) C1378_=_C1892( C1378 C1892 ) C1378_=_C1893( C1378 C1893 ) C1378_=_C1895( C1378 C1895 ) \nC1378_=_C1896( C1378 C1896 ) C1378_=_C1899( C1378 C1899 ) C1382_=_C1388( C1382 C1388 ) C1382_=_C1396( C1382 C1396 ) C1382_=_C1397( C1382 C1397 ) C1382_=_C2122( C1382 C2122 ) \nC1382_=_C2436( C1382 C2436 ) C1382_=_C2804( C1382 C2804 ) C1382_=_C2806( C1382 C2806 ) C1382_=_C2807( C1382 C2807 ) C1382_=_C2808( C1382 C2808 ) C1382_=_C2809( C1382 C2809 ) \nC1382_=_C2810( C1382 C2810 ) C1382_=_C2811( C1382 C2811 ) C1382_=_C2812( C1382 C2812 ) C1382_=_C2813( C1382 C2813 ) C1382_=_C2815( C1382 C2815 ) C1382_=_C2816( C1382 C2816 ) \nC1382_=_C2818( C1382 C2818 ) C1382_=_C2821( C1382 C2821 ) C1388_=_C1396( C1388 C1396 ) C1388_=_C1397( C1388 C1397 ) C1388_=_C1481( C1388 C1481 ) C1388_=_C1598( C1388 C1598 ) \nC1388_=_C1964( C1388 C1964 ) C1388_=_C2263( C1388 C2263 ) C1388_=_C2395( C1388 C2395 ) C1388_=_C2521( C1388 C2521 ) C1388_=_C2660( C1388 C2660 ) C1388_=_C2746( C1388 C2746 ) \nC1388_=_C3119( C1388 C3119 ) C1388_=_C3187( C1388 C3187 ) C1388_=_C3306( C1388 C3306 ) C1388_=_C3812( C1388 C3812 ) C1388_=_C3823( C1388 C3823 ) C1388_=_C3880( C1388 C3880 ) \nC1388_=_C3910( C1388 C3910 ) C1388_=_C3928( C1388 C3928 ) C1388_=_C3929( C1388 C3929 ) C1388_=_C3932( C1388 C3932 ) C1396_=_C1397( C1396 C1397 ) C1396_=_C1766( C1396 C1766 ) \nC1396_=_C1787( C1396 C1787 ) C1396_=_C1858( C1396 C1858 ) C1396_=_C2156( C1396 C2156 ) C1396_=_C2413( C1396 C2413 ) C1396_=_C2878( C1396 C2878 ) C1396_=_C3403( C1396 C3403 ) \nC1396_=_C3514( C1396 C3514 ) C1396_=_C3900( C1396 C3900 ) C1396_=_C3983( C1396 C3983 ) C1396_=_C4064( C1396 C4064 ) C1397_=_C1601( C1397 C1601 ) C1397_=_C1939( C1397 C1939 ) \nC1397_=_C2665( C1397 C2665 ) C1397_=_C2907( C1397 C2907 ) C1397_=_C2938( C1397 C2938 ) C1397_=_C3269( C1397 C3269 ) C1397_=_C3312( C1397 C3312 ) C1397_=_C3550( C1397 C3550 ) \nC1397_=_C3560( C1397 C3560 ) C1397_=_C3829( C1397 C3829 ) C1397_=_C3886( C1397 C3886 ) C1397_=_C3915( C1397 C3915 ) C1397_=_C3940( C1397 C3940 ) C1397_=_C3968( C1397 C3968 ) \nC1397_=_C3984( C1397 C3984 ) C1397_=_C4002( C1397 C4002 ) C1397_=_C4021( C1397 C4021 ) C1397_=_C4077( C1397 C4077 ) C1438_=_C1443( C1438 C1443 ) C1438_=_C2078( C1438 C2078 ) \nC1438_=_C2336( C1438 C2336 ) C1438_=_C2536( C1438 C2536 ) C1438_=_C2606( C1438 C2606 ) C1438_=_C2627( C1438 C2627 ) C1438_=_C2724( C1438 C2724 ) C1438_=_C2960( C1438 C2960 ) \nC1438_=_C3054( C1438 C3054 ) C1438_=_C3322( C1438 C3322 ) C1438_=_C3444( C1438 C3444 ) C1438_=_C3766( C1438 C3766 ) C1438_=_C3837( C1438 C3837 ) C1438_=_C3838( C1438 C3838 ) \nC1438_=_C3839( C1438 C3839 ) C1438_=_C3840( C1438 C3840 ) C1438_=_C3842( C1438 C3842 ) C1438_=_C3844( C1438 C3844 ) C1443_=_C1738( C1443 C1738 ) C1443_=_C1880( C1443 C1880 ) \nC1443_=_C2344( C1443 C2344 ) C1443_=_C2492( C1443 C2492 ) C1443_=_C2613( C1443 C2613 ) C1443_=_C2734( C1443 C2734 ) C1443_=_C2880( C1443 C2880 ) C1443_=_C2971( C1443 C2971 ) \nC1443_=_C3329( C1443 C3329 ) C1443_=_C3450( C1443 C3450 ) C1443_=_C3674( C1443 C3674 ) C1443_=_C3706( C1443 C3706 ) C1443_=_C3744( C1443 C3744 ) C1443_=_C4033( C1443 C4033 ) \nC1443_=_C4037( C1443 C4037 ) C1443_=_C4057( C1443 C4057 ) C1443_=_C4068( C1443 C4068 ) C1443_=_C4088( C1443 C4088 ) C1443_=_C4095( C1443 C4095 ) C1447_=_C1449( C1447 C1449 ) \nC1447_=_C1829( C1447 C1829 ) C1447_=_C1846( C1447 C1846 ) C1447_=_C2087( C1447 C2087 ) C1447_=_C2088( C1447 C2088 ) C1447_=_C2089( C1447 C2089 ) C1447_=_C2090( C1447 C2090 ) \nC1447_=_C2093( C1447 C2093 ) C1447_=_C2094( C1447 C2094 ) C1447_=_C2095( C1447 C2095 ) C1447_=_C2096( C1447 C2096 ) C1447_=_C2097( C1447 C2097 ) C1447_=_C2098( C1447 C2098 ) \nC1447_=_C2099( C1447 C2099 ) C1447_=_C2100( C1447 C2100 ) C1447_=_C2101( C1447 C2101 ) C1449_=_C1470( C1449 C1470 ) C1449_=_C1560( C1449 C1560 ) C1449_=_C1743( C1449 C1743 ) \nC1449_=_C1947( C1449 C1947 ) C1449_=_C2248( C1449 C2248 ) C1449_=_C2249( C1449 C2249 ) C1449_=_C2250( C1449 C2250 ) C1449_=_C2251( C1449 C2251 ) C1449_=_C2252( C1449 C2252 ) \nC1449_=_C2254( C1449 C2254 ) C1449_=_C2255( C1449 C2255 ) C1449_=_C2256( C1449 C2256 ) C1449_=_C2257( C1449 C2257 ) C1449_=_C2258( C1449 C2258 ) C1449_=_C2259( C1449 C2259 ) \nC1449_=_C2260( C1449 C2260 ) C1449_=_C2261( C1449 C2261 ) C1449_=_C2262( C1449 C2262 ) C1449_=_C2263( C1449 C2263 ) C1449_=_C2264( C1449 C2264 ) C1470_=_C1481( C1470 C1481 ) \nC1470_=_C1560( C1470 C1560 ) C1470_=_C1743( C1470 C1743 ) C1470_=_C1947( C1470 C1947 ) C1470_=_C2248( C1470 C2248 ) C1470_=_C2249( C1470 C2249 ) C1470_=_C2250( C1470 C2250 ) \nC1470_=_C2251( C1470 C2251 ) C1470_=_C2252( C1470 C2252 ) C1470_=_C2254( C1470 C2254 ) C1470_=_C2255( C1470 C2255 ) C1470_=_C2256( C1470 C2256 ) C1470_=_C2257( C1470 C2257 ) \nC1470_=_C2258( C1470 C2258 ) C1470_=_C2259( C1470 C2259 ) C1470_=_C2260( C1470 C2260 ) C1470_=_C2261( C1470 C2261 ) C1470_=_C2262( C1470 C2262 ) C1470_=_C2263( C1470 C2263 ) \nC1470_=_C2264( C1470 C2264 ) C1481_=_C1598( C1481 C1598 ) C1481_=_C1964( C1481 C1964 ) C1481_=_C2263( C1481 C2263 ) C1481_=_C2395( C1481 C2395 ) C1481_=_C2521( C1481 C2521 ) \nC1481_=_C2660( C1481 C2660 ) C1481_=_C2746( C1481 C2746 ) C1481_=_C3119( C1481 C3119 ) C1481_=_C3187( C1481 C3187 ) C1481_=_C3306( C1481 C3306 ) C1481_=_C3812( C1481 C3812 ) \nC1481_=_C3823( C1481 C3823 ) C1481_=_C3880( C1481 C3880 ) C1481_=_C3910( C1481 C3910 ) C1481_=_C3928( C1481 C3928 ) C1481_=_C3929( C1481 C3929 ) C1481_=_C3932( C1481 C3932 ) \nC1489_=_C1497( C1489 C1497 ) C1489_=_C1883( C1489 C1883 ) C1489_=_C1884( C1489 C1884 ) C1489_=_C1886( C1489 C1886 ) C1489_=_C1887( C1489 C1887 ) C1489_=_C1888( C1489 C1888 ) \nC1489_=_C1889( C1489 C1889 ) C1489_=_C1890( C1489 C1890 ) C1489_=_C1891( C1489 C1891 ) C1489_=_C1892( C1489 C1892 ) C1489_=_C1893( C1489 C1893 ) C1489_=_C1895( C1489 C1895 ) \nC1489_=_C1896( C1489 C1896 ) C1489_=_C1899( C1489 C1899 ) C1497_=_C1661( C1497 C1661 ) C1497_=_C1924( C1497 C1924 ) C1497_=_C2163( C1497 C2163 ) C1497_=_C2578( C1497 C2578 ) \nC1497_=_C2598( C1497 C2598 ) C1497_=_C2668( C1497 C2668 ) C1497_=_C2823( C1497 C2823 ) C1497_=_C3059( C1497 C3059 ) C1497_=_C3060( C1497 C3060 ) C1497_=_C3061( C1497 C3061 ) \nC1497_=_C3062( C1497 C3062 ) C1497_=_C3063( C1497 C3063 ) C1497_=_C3064( C1497 C3064 ) C1497_=_C3065( C1497 C3065 ) C1497_=_C3066( C1497 C3066 ) C1497_=_C3067( C1497 C3067 ) \nC1497_=_C3068( C1497 C3068 ) C1497_=_C3069( C1497 C3069 ) C1497_=_C3070( C1497 C3070 ) C1497_=_C3071( C1497 C3071 ) C1497_=_C3072( C1497 C3072 ) C1522_=_C1528( C1522 C1528 ) \nC1522_=_C1621( C1522 C1621 ) C1522_=_C2137( C1522 C2137 ) C1522_=_C2647( C1522 C2647 ) C1522_=_C2801( C1522 C2801 ) C1522_=_C3085( C1522 C3085 ) C1522_=_C3210( C1522 C3210 ) \nC1522_=_C3233( C1522 C3233 ) C1522_=_C3293( C1522 C3293 ) C1522_=_C3336( C1522 C3336 ) C1522_=_C3379( C1522 C3379 ) C1522_=_C3529( C1522 C3529 ) C1522_=_C3574( C1522 C3574 ) \nC1522_=_C3617( C1522 C3617 ) C1522_=_C3627( C1522 C3627 ) C1522_=_C3670( C1522 C3670 ) C1522_=_C3720( C1522 C3720 ) C1522_=_C3897( C1522 C3897 ) C1522_=_C3943( C1522 C3943 ) \nC1522_=_C4026( C1522 C4026 ) C1522_=_C4027( C1522 C4027 ) C1522_=_C4028( C1522 C4028 ) C1522_=_C4029( C1522 C4029 ) C1528_=_C1827( C1528 C1827 ) C1528_=_C2203( C1528 C2203 ) \nC1528_=_C2322( C1528 C2322 )</w:t>
      </w:r>
    </w:p>
    <w:p>
      <w:pPr>
        <w:pStyle w:val="PreformattedText"/>
        <w:bidi w:val="0"/>
        <w:spacing w:before="0" w:after="0"/>
        <w:jc w:val="left"/>
        <w:rPr/>
      </w:pPr>
      <w:r>
        <w:rPr/>
        <w:t xml:space="preserve"> </w:t>
      </w:r>
      <w:r>
        <w:rPr/>
        <w:t>C1528_=_C2968( C1528 C2968 ) C1528_=_C3009( C1528 C3009 ) C1528_=_C3101( C1528 C3101 ) C1528_=_C3202( C1528 C3202 ) C1528_=_C3237( C1528 C3237 ) \nC1528_=_C3501( C1528 C3501 ) C1528_=_C3577( C1528 C3577 ) C1528_=_C3629( C1528 C3629 ) C1528_=_C3641( C1528 C3641 ) C1528_=_C3673( C1528 C3673 ) C1528_=_C3723( C1528 C3723 ) \nC1528_=_C4028( C1528 C4028 ) C1528_=_C4032( C1528 C4032 ) C1528_=_C4067( C1528 C4067 ) C1528_=_C4080( C1528 C4080 ) C1534_=_C1541( C1534 C1541 ) C1534_=_C2226( C1534 C2226 ) \nC1534_=_C2286( C1534 C2286 ) C1534_=_C2287( C1534 C2287 ) C1534_=_C2288( C1534 C2288 ) C1534_=_C2290( C1534 C2290 ) C1534_=_C2291( C1534 C2291 ) C1534_=_C2292( C1534 C2292 ) \nC1534_=_C2295( C1534 C2295 ) C1534_=_C2297( C1534 C2297 ) C1534_=_C2299( C1534 C2299 ) C1534_=_C2300( C1534 C2300 ) C1534_=_C2301( C1534 C2301 ) C1534_=_C2302( C1534 C2302 ) \nC1534_=_C2304( C1534 C2304 ) C1534_=_C2306( C1534 C2306 ) C1541_=_C1749( C1541 C1749 ) C1541_=_C2230( C1541 C2230 ) C1541_=_C2327( C1541 C2327 ) C1541_=_C2386( C1541 C2386 ) \nC1541_=_C2480( C1541 C2480 ) C1541_=_C2557( C1541 C2557 ) C1541_=_C2616( C1541 C2616 ) C1541_=_C2836( C1541 C2836 ) C1541_=_C2837( C1541 C2837 ) C1541_=_C2839( C1541 C2839 ) \nC1541_=_C2840( C1541 C2840 ) C1541_=_C2842( C1541 C2842 ) C1541_=_C2843( C1541 C2843 ) C1541_=_C2846( C1541 C2846 ) C1541_=_C2847( C1541 C2847 ) C1541_=_C2849( C1541 C2849 ) \nC1541_=_C2852( C1541 C2852 ) C1560_=_C1743( C1560 C1743 ) C1560_=_C1947( C1560 C1947 ) C1560_=_C2248( C1560 C2248 ) C1560_=_C2249( C1560 C2249 ) C1560_=_C2250( C1560 C2250 ) \nC1560_=_C2251( C1560 C2251 ) C1560_=_C2252( C1560 C2252 ) C1560_=_C2254( C1560 C2254 ) C1560_=_C2255( C1560 C2255 ) C1560_=_C2256( C1560 C2256 ) C1560_=_C2257( C1560 C2257 ) \nC1560_=_C2258( C1560 C2258 ) C1560_=_C2259( C1560 C2259 ) C1560_=_C2260( C1560 C2260 ) C1560_=_C2261( C1560 C2261 ) C1560_=_C2262( C1560 C2262 ) C1560_=_C2263( C1560 C2263 ) \nC1560_=_C2264( C1560 C2264 ) C1585_=_C1592( C1585 C1592 ) C1585_=_C1597( C1585 C1597 ) C1585_=_C1598( C1585 C1598 ) C1585_=_C1599( C1585 C1599 ) C1585_=_C1600( C1585 C1600 ) \nC1585_=_C1601( C1585 C1601 ) C1585_=_C2331( C1585 C2331 ) C1585_=_C2404( C1585 C2404 ) C1585_=_C2655( C1585 C2655 ) C1585_=_C2858( C1585 C2858 ) C1585_=_C2954( C1585 C2954 ) \nC1585_=_C3273( C1585 C3273 ) C1585_=_C3301( C1585 C3301 ) C1585_=_C3302( C1585 C3302 ) C1585_=_C3304( C1585 C3304 ) C1585_=_C3306( C1585 C3306 ) C1585_=_C3307( C1585 C3307 ) \nC1585_=_C3308( C1585 C3308 ) C1585_=_C3310( C1585 C3310 ) C1585_=_C3311( C1585 C3311 ) C1585_=_C3312( C1585 C3312 ) C1585_=_C3315( C1585 C3315 ) C1592_=_C1597( C1592 C1597 ) \nC1592_=_C1598( C1592 C1598 ) C1592_=_C1599( C1592 C1599 ) C1592_=_C1600( C1592 C1600 ) C1592_=_C1601( C1592 C1601 ) C1592_=_C2152( C1592 C2152 ) C1592_=_C2451( C1592 C2451 ) \nC1592_=_C2706( C1592 C2706 ) C1592_=_C2922( C1592 C2922 ) C1592_=_C3343( C1592 C3343 ) C1592_=_C3431( C1592 C3431 ) C1592_=_C3456( C1592 C3456 ) C1592_=_C3568( C1592 C3568 ) \nC1592_=_C3687( C1592 C3687 ) C1592_=_C3693( C1592 C3693 ) C1592_=_C3700( C1592 C3700 ) C1592_=_C3746( C1592 C3746 ) C1592_=_C3747( C1592 C3747 ) C1592_=_C3748( C1592 C3748 ) \nC1592_=_C3749( C1592 C3749 ) C1592_=_C3750( C1592 C3750 ) C1592_=_C3751( C1592 C3751 ) C1592_=_C3752( C1592 C3752 ) C1592_=_C3753( C1592 C3753 ) C1592_=_C3754( C1592 C3754 ) \nC1597_=_C1598( C1597 C1598 ) C1597_=_C1599( C1597 C1599 ) C1597_=_C1600( C1597 C1600 ) C1597_=_C1601( C1597 C1601 ) C1597_=_C1983( C1597 C1983 ) C1597_=_C2659( C1597 C2659 ) \nC1597_=_C3323( C1597 C3323 ) C1597_=_C3572( C1597 C3572 ) C1597_=_C3606( C1597 C3606 ) C1597_=_C3801( C1597 C3801 ) C1597_=_C3822( C1597 C3822 ) C1597_=_C3854( C1597 C3854 ) \nC1597_=_C3879( C1597 C3879 ) C1597_=_C3910( C1597 C3910 ) C1597_=_C3911( C1597 C3911 ) C1597_=_C3913( C1597 C3913 ) C1597_=_C3915( C1597 C3915 ) C1598_=_C1599( C1598 C1599 ) \nC1598_=_C1600( C1598 C1600 ) C1598_=_C1601( C1598 C1601 ) C1598_=_C1964( C1598 C1964 ) C1598_=_C2263( C1598 C2263 ) C1598_=_C2395( C1598 C2395 ) C1598_=_C2521( C1598 C2521 ) \nC1598_=_C2660( C1598 C2660 ) C1598_=_C2746( C1598 C2746 ) C1598_=_C3119( C1598 C3119 ) C1598_=_C3187( C1598 C3187 ) C1598_=_C3306( C1598 C3306 ) C1598_=_C3812( C1598 C3812 ) \nC1598_=_C3823( C1598 C3823 ) C1598_=_C3880( C1598 C3880 ) C1598_=_C3910( C1598 C3910 ) C1598_=_C3928( C1598 C3928 ) C1598_=_C3929( C1598 C3929 ) C1598_=_C3932( C1598 C3932 ) \nC1599_=_C1600( C1599 C1600 ) C1599_=_C1601( C1599 C1601 ) C1599_=_C2041( C1599 C2041 ) C1599_=_C2081( C1599 C2081 ) C1599_=_C2661( C1599 C2661 ) C1599_=_C2762( C1599 C2762 ) \nC1599_=_C2846( C1599 C2846 ) C1599_=_C3018( C1599 C3018 ) C1599_=_C3121( C1599 C3121 ) C1599_=_C3162( C1599 C3162 ) C1599_=_C3276( C1599 C3276 ) C1599_=_C3307( C1599 C3307 ) \nC1599_=_C3760( C1599 C3760 ) C1599_=_C3825( C1599 C3825 ) C1599_=_C3856( C1599 C3856 ) C1599_=_C3881( C1599 C3881 ) C1599_=_C3904( C1599 C3904 ) C1599_=_C3911( C1599 C3911 ) \nC1599_=_C3962( C1599 C3962 ) C1599_=_C3969( C1599 C3969 ) C1599_=_C3970( C1599 C3970 ) C1599_=_C3971( C1599 C3971 ) C1599_=_C3972( C1599 C3972 ) C1599_=_C3974( C1599 C3974 ) \nC1600_=_C1601( C1600 C1601 ) C1600_=_C1733( C1600 C1733 ) C1600_=_C1821( C1600 C1821 ) C1600_=_C2662( C1600 C2662 ) C1600_=_C3255( C1600 C3255 ) C1600_=_C3827( C1600 C3827 ) \nC1600_=_C3860( C1600 C3860 ) C1600_=_C3882( C1600 C3882 ) C1600_=_C3929( C1600 C3929 ) C1600_=_C3955( C1600 C3955 ) C1600_=_C3971( C1600 C3971 ) C1600_=_C4019( C1600 C4019 ) \nC1600_=_C4021( C1600 C4021 ) C1600_=_C4022( C1600 C4022 ) C1600_=_C4023( C1600 C4023 ) C1600_=_C4024( C1600 C4024 ) C1601_=_C1939( C1601 C1939 ) C1601_=_C2665( C1601 C2665 ) \nC1601_=_C2907( C1601 C2907 ) C1601_=_C2938( C1601 C2938 ) C1601_=_C3269( C1601 C3269 ) C1601_=_C3312( C1601 C3312 ) C1601_=_C3550( C1601 C3550 ) C1601_=_C3560( C1601 C3560 ) \nC1601_=_C3829( C1601 C3829 ) C1601_=_C3886( C1601 C3886 ) C1601_=_C3915( C1601 C3915 ) C1601_=_C3940( C1601 C3940 ) C1601_=_C3968( C1601 C3968 ) C1601_=_C3984( C1601 C3984 ) \nC1601_=_C4002( C1601 C4002 ) C1601_=_C4021( C1601 C4021 ) C1601_=_C4077( C1601 C4077 ) C1603_=_C1621( C1603 C1621 ) C1603_=_C1624( C1603 C1624 ) C1603_=_C1789( C1603 C1789 ) \nC1603_=_C1790( C1603 C1790 ) C1603_=_C1792( C1603 C1792 ) C1603_=_C1793( C1603 C1793 ) C1603_=_C1794( C1603 C1794 ) C1603_=_C1795( C1603 C1795 ) C1603_=_C1796( C1603 C1796 ) \nC1603_=_C1797( C1603 C1797 ) C1603_=_C1798( C1603 C1798 ) C1603_=_C1799( C1603 C1799 ) C1603_=_C1800( C1603 C1800 ) C1603_=_C1802( C1603 C1802 ) C1603_=_C1803( C1603 C1803 ) \nC1603_=_C1806( C1603 C1806 ) C1603_=_C1807( C1603 C1807 ) C1621_=_C1624( C1621 C1624 ) C1621_=_C2137( C1621 C2137 ) C1621_=_C2647( C1621 C2647 ) C1621_=_C2801( C1621 C2801 ) \nC1621_=_C3085( C1621 C3085 ) C1621_=_C3210( C1621 C3210 ) C1621_=_C3233( C1621 C3233 ) C1621_=_C3293( C1621 C3293 ) C1621_=_C3336( C1621 C3336 ) C1621_=_C3379( C1621 C3379 ) \nC1621_=_C3529( C1621 C3529 ) C1621_=_C3574( C1621 C3574 ) C1621_=_C3617( C1621 C3617 ) C1621_=_C3627( C1621 C3627 ) C1621_=_C3670( C1621 C3670 ) C1621_=_C3720( C1621 C3720 ) \nC1621_=_C3897( C1621 C3897 ) C1621_=_C3943( C1621 C3943 ) C1621_=_C4026( C1621 C4026 ) C1621_=_C4027( C1621 C4027 ) C1621_=_C4028( C1621 C4028 ) C1621_=_C4029( C1621 C4029 ) \nC1624_=_C1988( C1624 C1988 ) C1624_=_C2651( C1624 C2651 ) C1624_=_C2803( C1624 C2803 ) C1624_=_C3330( C1624 C3330 ) C1624_=_C3340( C1624 C3340 ) C1624_=_C3578( C1624 C3578 ) \nC1624_=_C3610( C1624 C3610 ) C1624_=_C3620( C1624 C3620 ) C1624_=_C3805( C1624 C3805 ) C1624_=_C3863( C1624 C3863 ) C1624_=_C3901( C1624 C3901 ) C1624_=_C3947( C1624 C3947 ) \nC1624_=_C3974( C1624 C3974 ) C1624_=_C4029( C1624 C4029 ) C1624_=_C4052( C1624 C4052 ) C1624_=_C4060( C1624 C4060 ) C1661_=_C1924( C1661 C1924 ) C1661_=_C2163( C1661 C2163 ) \nC1661_=_C2578( C1661 C2578 ) C1661_=_C2598( C1661 C2598 ) C1661_=_C2668( C1661 C2668 ) C1661_=_C2823( C1661 C2823 ) C1661_=_C3059( C1661 C3059 ) C1661_=_C3060( C1661 C3060 ) \nC1661_=_C3061( C1661 C3061 ) C1661_=_C3062( C1661 C3062 ) C1661_=_C3063( C1661 C3063 ) C1661_=_C3064( C1661 C3064 ) C1661_=_C3065( C1661 C3065 ) C1661_=_C3066( C1661 C3066 ) \nC1661_=_C3067( C1661 C3067 ) C1661_=_C3068( C1661 C3068 ) C1661_=_C3069( C1661 C3069 ) C1661_=_C3070( C1661 C3070 ) C1661_=_C3071( C1661 C3071 ) C1661_=_C3072( C1661 C3072 ) \nC1700_=_C2013( C1700 C2013 ) C1700_=_C2620( C1700 C2620 ) C1700_=_C2953( C1700 C2953 ) C1700_=_C3153( C1700 C3153 ) C1700_=_C3154( C1700 C3154 ) C1700_=_C3156( C1700 C3156 ) \nC1700_=_C3158( C1700 C3158 ) C1700_=_C3160( C1700 C3160 ) C1700_=_C3162( C1700 C3162 ) C1700_=_C3164( C1700 C3164 ) C1717_=_C1733( C1717 C1733 ) C1717_=_C1738( C1717 C1738 ) \nC1717_=_C1808( C1717 C1808 ) C1717_=_C1810( C1717 C1810 ) C1717_=_C1811( C1717 C1811 ) C1717_=_C1812( C1717 C1812 ) C1717_=_C1814( C1717 C1814 ) C1717_=_C1815( C1717 C1815 ) \nC1717_=_C1816( C1717 C1816 ) C1717_=_C1817( C1717 C1817 ) C1717_=_C1818( C1717 C1818 ) C1717_=_C1819( C1717 C1819 ) C1717_=_C1820( C1717 C1820 ) C1717_=_C1821( C1717 C1821 ) \nC1717_=_C1822( C1717 C1822 ) C1717_=_C1824( C1717 C1824 ) C1717_=_C1825( C1717 C1825 ) C1717_=_C1826( C1717 C1826 ) C1717_=_C1827( C1717 C1827 ) C1717_=_C1828( C1717 C1828 ) \nC1733_=_C1738( C1733 C1738 ) C1733_=_C1821( C1733 C1821 ) C1733_=_C2662( C1733 C2662 ) C1733_=_C3255( C1733 C3255 ) C1733_=_C3827( C1733 C3827 ) C1733_=_C3860( C1733 C3860 ) \nC1733_=_C3882( C1733 C3882 ) C1733_=_C3929( C1733 C3929 ) C1733_=_C3955( C1733 C3955 ) C1733_=_C3971( C1733 C3971 ) C1733_=_C4019( C1733 C4019 ) C1733_=_C4021( C1733 C4021 ) \nC1733_=_C4022( C1733 C4022 ) C1733_=_C4023( C1733 C4023 ) C1733_=_C4024( C1733 C4024 ) C1738_=_C1880( C1738 C1880 ) C1738_=_C2344( C1738 C2344 ) C1738_=_C2492( C1738 C2492 ) \nC1738_=_C2613( C1738 C2613 ) C1738_=_C2734( C1738 C2734 ) C1738_=_C2880( C1738 C2880 ) C1738_=_C2971( C1738 C2971 ) C1738_=_C3329( C1738 C3329 ) C1738_=_C3450( C1738 C3450 ) \nC1738_=_C3674( C1738 C3674 ) C1738_=_C3706( C1738 C3706 ) C1738_=_C3744(</w:t>
      </w:r>
    </w:p>
    <w:p>
      <w:pPr>
        <w:pStyle w:val="PreformattedText"/>
        <w:bidi w:val="0"/>
        <w:spacing w:before="0" w:after="0"/>
        <w:jc w:val="left"/>
        <w:rPr/>
      </w:pPr>
      <w:r>
        <w:rPr/>
        <w:t xml:space="preserve"> </w:t>
      </w:r>
      <w:r>
        <w:rPr/>
        <w:t>C1738 C3744 ) C1738_=_C4033( C1738 C4033 ) C1738_=_C4037( C1738 C4037 ) C1738_=_C4057( C1738 C4057 ) \nC1738_=_C4068( C1738 C4068 ) C1738_=_C4088( C1738 C4088 ) C1738_=_C4095( C1738 C4095 ) C1743_=_C1749( C1743 C1749 ) C1743_=_C1766( C1743 C1766 ) C1743_=_C1767( C1743 C1767 ) \nC1743_=_C1947( C1743 C1947 ) C1743_=_C2248( C1743 C2248 ) C1743_=_C2249( C1743 C2249 ) C1743_=_C2250( C1743 C2250 ) C1743_=_C2251( C1743 C2251 ) C1743_=_C2252( C1743 C2252 ) \nC1743_=_C2254( C1743 C2254 ) C1743_=_C2255( C1743 C2255 ) C1743_=_C2256( C1743 C2256 ) C1743_=_C2257( C1743 C2257 ) C1743_=_C2258( C1743 C2258 ) C1743_=_C2259( C1743 C2259 ) \nC1743_=_C2260( C1743 C2260 ) C1743_=_C2261( C1743 C2261 ) C1743_=_C2262( C1743 C2262 ) C1743_=_C2263( C1743 C2263 ) C1743_=_C2264( C1743 C2264 ) C1749_=_C1766( C1749 C1766 ) \nC1749_=_C1767( C1749 C1767 ) C1749_=_C2230( C1749 C2230 ) C1749_=_C2327( C1749 C2327 ) C1749_=_C2386( C1749 C2386 ) C1749_=_C2480( C1749 C2480 ) C1749_=_C2557( C1749 C2557 ) \nC1749_=_C2616( C1749 C2616 ) C1749_=_C2836( C1749 C2836 ) C1749_=_C2837( C1749 C2837 ) C1749_=_C2839( C1749 C2839 ) C1749_=_C2840( C1749 C2840 ) C1749_=_C2842( C1749 C2842 ) \nC1749_=_C2843( C1749 C2843 ) C1749_=_C2846( C1749 C2846 ) C1749_=_C2847( C1749 C2847 ) C1749_=_C2849( C1749 C2849 ) C1749_=_C2852( C1749 C2852 ) C1766_=_C1767( C1766 C1767 ) \nC1766_=_C1787( C1766 C1787 ) C1766_=_C1858( C1766 C1858 ) C1766_=_C2156( C1766 C2156 ) C1766_=_C2413( C1766 C2413 ) C1766_=_C2878( C1766 C2878 ) C1766_=_C3403( C1766 C3403 ) \nC1766_=_C3514( C1766 C3514 ) C1766_=_C3900( C1766 C3900 ) C1766_=_C3983( C1766 C3983 ) C1766_=_C4064( C1766 C4064 ) C1767_=_C2283( C1767 C2283 ) C1767_=_C2398( C1767 C2398 ) \nC1767_=_C2491( C1767 C2491 ) C1767_=_C2510( C1767 C2510 ) C1767_=_C2589( C1767 C2589 ) C1767_=_C2609( C1767 C2609 ) C1767_=_C2630( C1767 C2630 ) C1767_=_C2664( C1767 C2664 ) \nC1767_=_C2949( C1767 C2949 ) C1767_=_C3113( C1767 C3113 ) C1767_=_C3268( C1767 C3268 ) C1767_=_C3339( C1767 C3339 ) C1767_=_C3460( C1767 C3460 ) C1767_=_C3862( C1767 C3862 ) \nC1767_=_C3972( C1767 C3972 ) C1767_=_C4075( C1767 C4075 ) C1787_=_C1858( C1787 C1858 ) C1787_=_C2156( C1787 C2156 ) C1787_=_C2413( C1787 C2413 ) C1787_=_C2878( C1787 C2878 ) \nC1787_=_C3403( C1787 C3403 ) C1787_=_C3514( C1787 C3514 ) C1787_=_C3900( C1787 C3900 ) C1787_=_C3983( C1787 C3983 ) C1787_=_C4064( C1787 C4064 ) C1789_=_C1790( C1789 C1790 ) \nC1789_=_C1792( C1789 C1792 ) C1789_=_C1793( C1789 C1793 ) C1789_=_C1794( C1789 C1794 ) C1789_=_C1795( C1789 C1795 ) C1789_=_C1796( C1789 C1796 ) C1789_=_C1797( C1789 C1797 ) \nC1789_=_C1798( C1789 C1798 ) C1789_=_C1799( C1789 C1799 ) C1789_=_C1800( C1789 C1800 ) C1789_=_C1802( C1789 C1802 ) C1789_=_C1803( C1789 C1803 ) C1789_=_C1806( C1789 C1806 ) \nC1789_=_C1807( C1789 C1807 ) C1789_=_C2041( C1789 C2041 ) C1790_=_C1792( C1790 C1792 ) C1790_=_C1793( C1790 C1793 ) C1790_=_C1794( C1790 C1794 ) C1790_=_C1795( C1790 C1795 ) \nC1790_=_C1796( C1790 C1796 ) C1790_=_C1797( C1790 C1797 ) C1790_=_C1798( C1790 C1798 ) C1790_=_C1799( C1790 C1799 ) C1790_=_C1800( C1790 C1800 ) C1790_=_C1802( C1790 C1802 ) \nC1790_=_C1803( C1790 C1803 ) C1790_=_C1806( C1790 C1806 ) C1790_=_C1807( C1790 C1807 ) C1792_=_C1793( C1792 C1793 ) C1792_=_C1794( C1792 C1794 ) C1792_=_C1795( C1792 C1795 ) \nC1792_=_C1796( C1792 C1796 ) C1792_=_C1797( C1792 C1797 ) C1792_=_C1798( C1792 C1798 ) C1792_=_C1799( C1792 C1799 ) C1792_=_C1800( C1792 C1800 ) C1792_=_C1802( C1792 C1802 ) \nC1792_=_C1803( C1792 C1803 ) C1792_=_C1806( C1792 C1806 ) C1792_=_C1807( C1792 C1807 ) C1793_=_C1794( C1793 C1794 ) C1793_=_C1795( C1793 C1795 ) C1793_=_C1796( C1793 C1796 ) \nC1793_=_C1797( C1793 C1797 ) C1793_=_C1798( C1793 C1798 ) C1793_=_C1799( C1793 C1799 ) C1793_=_C1800( C1793 C1800 ) C1793_=_C1802( C1793 C1802 ) C1793_=_C1803( C1793 C1803 ) \nC1793_=_C1806( C1793 C1806 ) C1793_=_C1807( C1793 C1807 ) C1793_=_C3343( C1793 C3343 ) C1794_=_C1795( C1794 C1795 ) C1794_=_C1796( C1794 C1796 ) C1794_=_C1797( C1794 C1797 ) \nC1794_=_C1798( C1794 C1798 ) C1794_=_C1799( C1794 C1799 ) C1794_=_C1800( C1794 C1800 ) C1794_=_C1802( C1794 C1802 ) C1794_=_C1803( C1794 C1803 ) C1794_=_C1806( C1794 C1806 ) \nC1794_=_C1807( C1794 C1807 ) C1794_=_C3468( C1794 C3468 ) C1795_=_C1796( C1795 C1796 ) C1795_=_C1797( C1795 C1797 ) C1795_=_C1798( C1795 C1798 ) C1795_=_C1799( C1795 C1799 ) \nC1795_=_C1800( C1795 C1800 ) C1795_=_C1802( C1795 C1802 ) C1795_=_C1803( C1795 C1803 ) C1795_=_C1806( C1795 C1806 ) C1795_=_C1807( C1795 C1807 ) C1795_=_C3687( C1795 C3687 ) \nC1796_=_C1797( C1796 C1797 ) C1796_=_C1798( C1796 C1798 ) C1796_=_C1799( C1796 C1799 ) C1796_=_C1800( C1796 C1800 ) C1796_=_C1802( C1796 C1802 ) C1796_=_C1803( C1796 C1803 ) \nC1796_=_C1806( C1796 C1806 ) C1796_=_C1807( C1796 C1807 ) C1796_=_C3748( C1796 C3748 ) C1797_=_C1798( C1797 C1798 ) C1797_=_C1799( C1797 C1799 ) C1797_=_C1800( C1797 C1800 ) \nC1797_=_C1802( C1797 C1802 ) C1797_=_C1803( C1797 C1803 ) C1797_=_C1806( C1797 C1806 ) C1797_=_C1807( C1797 C1807 ) C1797_=_C3757( C1797 C3757 ) C1798_=_C1799( C1798 C1799 ) \nC1798_=_C1800( C1798 C1800 ) C1798_=_C1802( C1798 C1802 ) C1798_=_C1803( C1798 C1803 ) C1798_=_C1806( C1798 C1806 ) C1798_=_C1807( C1798 C1807 ) C1798_=_C3750( C1798 C3750 ) \nC1799_=_C1800( C1799 C1800 ) C1799_=_C1802( C1799 C1802 ) C1799_=_C1803( C1799 C1803 ) C1799_=_C1806( C1799 C1806 ) C1799_=_C1807( C1799 C1807 ) C1799_=_C1892( C1799 C1892 ) \nC1799_=_C3032( C1799 C3032 ) C1799_=_C3065( C1799 C3065 ) C1800_=_C1802( C1800 C1802 ) C1800_=_C1803( C1800 C1803 ) C1800_=_C1806( C1800 C1806 ) C1800_=_C1807( C1800 C1807 ) \nC1800_=_C3066( C1800 C3066 ) C1800_=_C3160( C1800 C3160 ) C1802_=_C1803( C1802 C1803 ) C1802_=_C1806( C1802 C1806 ) C1802_=_C1807( C1802 C1807 ) C1802_=_C1820( C1802 C1820 ) \nC1802_=_C3903( C1802 C3903 ) C1802_=_C3955( C1802 C3955 ) C1803_=_C1806( C1803 C1806 ) C1803_=_C1807( C1803 C1807 ) C1803_=_C1896( C1803 C1896 ) C1803_=_C2816( C1803 C2816 ) \nC1803_=_C3928( C1803 C3928 ) C1803_=_C3983( C1803 C3983 ) C1803_=_C3984( C1803 C3984 ) C1806_=_C1807( C1806 C1807 ) C1806_=_C1899( C1806 C1899 ) C1806_=_C2821( C1806 C2821 ) \nC1806_=_C3932( C1806 C3932 ) C1806_=_C4064( C1806 C4064 ) C1806_=_C4077( C1806 C4077 ) C1807_=_C3315( C1807 C3315 ) C1807_=_C4095( C1807 C4095 ) C1808_=_C1810( C1808 C1810 ) \nC1808_=_C1811( C1808 C1811 ) C1808_=_C1812( C1808 C1812 ) C1808_=_C1814( C1808 C1814 ) C1808_=_C1815( C1808 C1815 ) C1808_=_C1816( C1808 C1816 ) C1808_=_C1817( C1808 C1817 ) \nC1808_=_C1818( C1808 C1818 ) C1808_=_C1819( C1808 C1819 ) C1808_=_C1820( C1808 C1820 ) C1808_=_C1821( C1808 C1821 ) C1808_=_C1822( C1808 C1822 ) C1808_=_C1824( C1808 C1824 ) \nC1808_=_C1825( C1808 C1825 ) C1808_=_C1826( C1808 C1826 ) C1808_=_C1827( C1808 C1827 ) C1808_=_C1828( C1808 C1828 ) C1808_=_C1846( C1808 C1846 ) C1808_=_C1850( C1808 C1850 ) \nC1808_=_C1858( C1808 C1858 ) C1810_=_C1811( C1810 C1811 ) C1810_=_C1812( C1810 C1812 ) C1810_=_C1814( C1810 C1814 ) C1810_=_C1815( C1810 C1815 ) C1810_=_C1816( C1810 C1816 ) \nC1810_=_C1817( C1810 C1817 ) C1810_=_C1818( C1810 C1818 ) C1810_=_C1819( C1810 C1819 ) C1810_=_C1820( C1810 C1820 ) C1810_=_C1821( C1810 C1821 ) C1810_=_C1822( C1810 C1822 ) \nC1810_=_C1824( C1810 C1824 ) C1810_=_C1825( C1810 C1825 ) C1810_=_C1826( C1810 C1826 ) C1810_=_C1827( C1810 C1827 ) C1810_=_C1828( C1810 C1828 ) C1810_=_C2189( C1810 C2189 ) \nC1810_=_C2203( C1810 C2203 ) C1811_=_C1812( C1811 C1812 ) C1811_=_C1814( C1811 C1814 ) C1811_=_C1815( C1811 C1815 ) C1811_=_C1816( C1811 C1816 ) C1811_=_C1817( C1811 C1817 ) \nC1811_=_C1818( C1811 C1818 ) C1811_=_C1819( C1811 C1819 ) C1811_=_C1820( C1811 C1820 ) C1811_=_C1821( C1811 C1821 ) C1811_=_C1822( C1811 C1822 ) C1811_=_C1824( C1811 C1824 ) \nC1811_=_C1825( C1811 C1825 ) C1811_=_C1826( C1811 C1826 ) C1811_=_C1827( C1811 C1827 ) C1811_=_C1828( C1811 C1828 ) C1811_=_C2312( C1811 C2312 ) C1811_=_C2322( C1811 C2322 ) \nC1812_=_C1814( C1812 C1814 ) C1812_=_C1815( C1812 C1815 ) C1812_=_C1816( C1812 C1816 ) C1812_=_C1817( C1812 C1817 ) C1812_=_C1818( C1812 C1818 ) C1812_=_C1819( C1812 C1819 ) \nC1812_=_C1820( C1812 C1820 ) C1812_=_C1821( C1812 C1821 ) C1812_=_C1822( C1812 C1822 ) C1812_=_C1824( C1812 C1824 ) C1812_=_C1825( C1812 C1825 ) C1812_=_C1826( C1812 C1826 ) \nC1812_=_C1827( C1812 C1827 ) C1812_=_C1828( C1812 C1828 ) C1812_=_C2996( C1812 C2996 ) C1812_=_C3009( C1812 C3009 ) C1814_=_C1815( C1814 C1815 ) C1814_=_C1816( C1814 C1816 ) \nC1814_=_C1817( C1814 C1817 ) C1814_=_C1818( C1814 C1818 ) C1814_=_C1819( C1814 C1819 ) C1814_=_C1820( C1814 C1820 ) C1814_=_C1821( C1814 C1821 ) C1814_=_C1822( C1814 C1822 ) \nC1814_=_C1824( C1814 C1824 ) C1814_=_C1825( C1814 C1825 ) C1814_=_C1826( C1814 C1826 ) C1814_=_C1827( C1814 C1827 ) C1814_=_C1828( C1814 C1828 ) C1814_=_C2256( C1814 C2256 ) \nC1814_=_C2292( C1814 C2292 ) C1814_=_C2837( C1814 C2837 ) C1814_=_C3092( C1814 C3092 ) C1814_=_C3101( C1814 C3101 ) C1815_=_C1816( C1815 C1816 ) C1815_=_C1817( C1815 C1817 ) \nC1815_=_C1818( C1815 C1818 ) C1815_=_C1819( C1815 C1819 ) C1815_=_C1820( C1815 C1820 ) C1815_=_C1821( C1815 C1821 ) C1815_=_C1822( C1815 C1822 ) C1815_=_C1824( C1815 C1824 ) \nC1815_=_C1825( C1815 C1825 ) C1815_=_C1826( C1815 C1826 ) C1815_=_C1827( C1815 C1827 ) C1815_=_C1828( C1815 C1828 ) C1815_=_C2071( C1815 C2071 ) C1815_=_C2189( C1815 C2189 ) \nC1815_=_C2312( C1815 C2312 ) C1815_=_C2530( C1815 C2530 ) C1815_=_C2619( C1815 C2619 ) C1815_=_C2952( C1815 C2952 ) C1815_=_C2996( C1815 C2996 ) C1815_=_C3046( C1815 C3046 ) \nC1815_=_C3092( C1815 C3092 ) C1815_=_C3140( C1815 C3140 ) C1815_=_C3142( C1815 C3142 ) C1815_=_C3143( C1815 C3143 ) C1815_=_C3144( C1815 C3144 ) C1815_=_C3146( C1815 C3146 ) \nC1815_=_C3147( C1815 C3147 ) C1815_=_C3148( C1815 C3148 ) C1815_=_C3151( C1815 C3151 ) C1816_=_C1817( C1816 C1817 ) C1816_=_C1818( C1816 C1818 ) C1816_=_C1819( C1816 C1819 ) \nC1816_=_C1820( C1816 C1820 ) C1816_=_C1821( C1816 C1821 ) C1816_=_C1822( C1816 C1822 ) C1816_=_C1824( C1816 C1824 ) C1816_=_C1825(</w:t>
      </w:r>
    </w:p>
    <w:p>
      <w:pPr>
        <w:pStyle w:val="PreformattedText"/>
        <w:bidi w:val="0"/>
        <w:spacing w:before="0" w:after="0"/>
        <w:jc w:val="left"/>
        <w:rPr/>
      </w:pPr>
      <w:r>
        <w:rPr/>
        <w:t xml:space="preserve"> </w:t>
      </w:r>
      <w:r>
        <w:rPr/>
        <w:t>C1816 C1825 ) C1816_=_C1826( C1816 C1826 ) \nC1816_=_C1827( C1816 C1827 ) C1816_=_C1828( C1816 C1828 ) C1816_=_C3059( C1816 C3059 ) C1816_=_C3140( C1816 C3140 ) C1816_=_C3202( C1816 C3202 ) C1817_=_C1818( C1817 C1818 ) \nC1817_=_C1819( C1817 C1819 ) C1817_=_C1820( C1817 C1820 ) C1817_=_C1821( C1817 C1821 ) C1817_=_C1822( C1817 C1822 ) C1817_=_C1824( C1817 C1824 ) C1817_=_C1825( C1817 C1825 ) \nC1817_=_C1826( C1817 C1826 ) C1817_=_C1827( C1817 C1827 ) C1817_=_C1828( C1817 C1828 ) C1817_=_C3255( C1817 C3255 ) C1818_=_C1819( C1818 C1819 ) C1818_=_C1820( C1818 C1820 ) \nC1818_=_C1821( C1818 C1821 ) C1818_=_C1822( C1818 C1822 ) C1818_=_C1824( C1818 C1824 ) C1818_=_C1825( C1818 C1825 ) C1818_=_C1826( C1818 C1826 ) C1818_=_C1827( C1818 C1827 ) \nC1818_=_C1828( C1818 C1828 ) C1818_=_C3061( C1818 C3061 ) C1818_=_C3142( C1818 C3142 ) C1818_=_C3501( C1818 C3501 ) C1819_=_C1820( C1819 C1820 ) C1819_=_C1821( C1819 C1821 ) \nC1819_=_C1822( C1819 C1822 ) C1819_=_C1824( C1819 C1824 ) C1819_=_C1825( C1819 C1825 ) C1819_=_C1826( C1819 C1826 ) C1819_=_C1827( C1819 C1827 ) C1819_=_C1828( C1819 C1828 ) \nC1819_=_C3143( C1819 C3143 ) C1819_=_C3641( C1819 C3641 ) C1820_=_C1821( C1820 C1821 ) C1820_=_C1822( C1820 C1822 ) C1820_=_C1824( C1820 C1824 ) C1820_=_C1825( C1820 C1825 ) \nC1820_=_C1826( C1820 C1826 ) C1820_=_C1827( C1820 C1827 ) C1820_=_C1828( C1820 C1828 ) C1820_=_C3903( C1820 C3903 ) C1820_=_C3955( C1820 C3955 ) C1821_=_C1822( C1821 C1822 ) \nC1821_=_C1824( C1821 C1824 ) C1821_=_C1825( C1821 C1825 ) C1821_=_C1826( C1821 C1826 ) C1821_=_C1827( C1821 C1827 ) C1821_=_C1828( C1821 C1828 ) C1821_=_C2662( C1821 C2662 ) \nC1821_=_C3255( C1821 C3255 ) C1821_=_C3827( C1821 C3827 ) C1821_=_C3860( C1821 C3860 ) C1821_=_C3882( C1821 C3882 ) C1821_=_C3929( C1821 C3929 ) C1821_=_C3955( C1821 C3955 ) \nC1821_=_C3971( C1821 C3971 ) C1821_=_C4019( C1821 C4019 ) C1821_=_C4021( C1821 C4021 ) C1821_=_C4022( C1821 C4022 ) C1821_=_C4023( C1821 C4023 ) C1821_=_C4024( C1821 C4024 ) \nC1822_=_C1824( C1822 C1824 ) C1822_=_C1825( C1822 C1825 ) C1822_=_C1826( C1822 C1826 ) C1822_=_C1827( C1822 C1827 ) C1822_=_C1828( C1822 C1828 ) C1822_=_C4019( C1822 C4019 ) \nC1824_=_C1825( C1824 C1825 ) C1824_=_C1826( C1824 C1826 ) C1824_=_C1827( C1824 C1827 ) C1824_=_C1828( C1824 C1828 ) C1824_=_C4022( C1824 C4022 ) C1825_=_C1826( C1825 C1826 ) \nC1825_=_C1827( C1825 C1827 ) C1825_=_C1828( C1825 C1828 ) C1825_=_C3148( C1825 C3148 ) C1825_=_C4080( C1825 C4080 ) C1826_=_C1827( C1826 C1827 ) C1826_=_C1828( C1826 C1828 ) \nC1826_=_C4023( C1826 C4023 ) C1827_=_C1828( C1827 C1828 ) C1827_=_C2203( C1827 C2203 ) C1827_=_C2322( C1827 C2322 ) C1827_=_C2968( C1827 C2968 ) C1827_=_C3009( C1827 C3009 ) \nC1827_=_C3101( C1827 C3101 ) C1827_=_C3202( C1827 C3202 ) C1827_=_C3237( C1827 C3237 ) C1827_=_C3501( C1827 C3501 ) C1827_=_C3577( C1827 C3577 ) C1827_=_C3629( C1827 C3629 ) \nC1827_=_C3641( C1827 C3641 ) C1827_=_C3673( C1827 C3673 ) C1827_=_C3723( C1827 C3723 ) C1827_=_C4028( C1827 C4028 ) C1827_=_C4032( C1827 C4032 ) C1827_=_C4067( C1827 C4067 ) \nC1827_=_C4080( C1827 C4080 ) C1828_=_C4024( C1828 C4024 ) C1829_=_C1846( C1829 C1846 ) C1829_=_C2087( C1829 C2087 ) C1829_=_C2088( C1829 C2088 ) C1829_=_C2089( C1829 C2089 ) \nC1829_=_C2090( C1829 C2090 ) C1829_=_C2093( C1829 C2093 ) C1829_=_C2094( C1829 C2094 ) C1829_=_C2095( C1829 C2095 ) C1829_=_C2096( C1829 C2096 ) C1829_=_C2097( C1829 C2097 ) \nC1829_=_C2098( C1829 C2098 ) C1829_=_C2099( C1829 C2099 ) C1829_=_C2100( C1829 C2100 ) C1829_=_C2101( C1829 C2101 ) C1846_=_C1850( C1846 C1850 ) C1846_=_C1858( C1846 C1858 ) \nC1846_=_C2087( C1846 C2087 ) C1846_=_C2088( C1846 C2088 ) C1846_=_C2089( C1846 C2089 ) C1846_=_C2090( C1846 C2090 ) C1846_=_C2093( C1846 C2093 ) C1846_=_C2094( C1846 C2094 ) \nC1846_=_C2095( C1846 C2095 ) C1846_=_C2096( C1846 C2096 ) C1846_=_C2097( C1846 C2097 ) C1846_=_C2098( C1846 C2098 ) C1846_=_C2099( C1846 C2099 ) C1846_=_C2100( C1846 C2100 ) \nC1846_=_C2101( C1846 C2101 ) C1850_=_C1858( C1850 C1858 ) C1850_=_C2439( C1850 C2439 ) C1850_=_C2822( C1850 C2822 ) C1850_=_C3024( C1850 C3024 ) C1850_=_C3025( C1850 C3025 ) \nC1850_=_C3026( C1850 C3026 ) C1850_=_C3027( C1850 C3027 ) C1850_=_C3028( C1850 C3028 ) C1850_=_C3029( C1850 C3029 ) C1850_=_C3030( C1850 C3030 ) C1850_=_C3031( C1850 C3031 ) \nC1850_=_C3032( C1850 C3032 ) C1850_=_C3033( C1850 C3033 ) C1850_=_C3034( C1850 C3034 ) C1850_=_C3035( C1850 C3035 ) C1850_=_C3036( C1850 C3036 ) C1858_=_C2156( C1858 C2156 ) \nC1858_=_C2413( C1858 C2413 ) C1858_=_C2878( C1858 C2878 ) C1858_=_C3403( C1858 C3403 ) C1858_=_C3514( C1858 C3514 ) C1858_=_C3900( C1858 C3900 ) C1858_=_C3983( C1858 C3983 ) \nC1858_=_C4064( C1858 C4064 ) C1880_=_C2344( C1880 C2344 ) C1880_=_C2492( C1880 C2492 ) C1880_=_C2613( C1880 C2613 ) C1880_=_C2734( C1880 C2734 ) C1880_=_C2880( C1880 C2880 ) \nC1880_=_C2971( C1880 C2971 ) C1880_=_C3329( C1880 C3329 ) C1880_=_C3450( C1880 C3450 ) C1880_=_C3674( C1880 C3674 ) C1880_=_C3706( C1880 C3706 ) C1880_=_C3744( C1880 C3744 ) \nC1880_=_C4033( C1880 C4033 ) C1880_=_C4037( C1880 C4037 ) C1880_=_C4057( C1880 C4057 ) C1880_=_C4068( C1880 C4068 ) C1880_=_C4088( C1880 C4088 ) C1880_=_C4095( C1880 C4095 ) \nC1883_=_C1884( C1883 C1884 ) C1883_=_C1886( C1883 C1886 ) C1883_=_C1887( C1883 C1887 ) C1883_=_C1888( C1883 C1888 ) C1883_=_C1889( C1883 C1889 ) C1883_=_C1890( C1883 C1890 ) \nC1883_=_C1891( C1883 C1891 ) C1883_=_C1892( C1883 C1892 ) C1883_=_C1893( C1883 C1893 ) C1883_=_C1895( C1883 C1895 ) C1883_=_C1896( C1883 C1896 ) C1883_=_C1899( C1883 C1899 ) \nC1883_=_C2922( C1883 C2922 ) C1884_=_C1886( C1884 C1886 ) C1884_=_C1887( C1884 C1887 ) C1884_=_C1888( C1884 C1888 ) C1884_=_C1889( C1884 C1889 ) C1884_=_C1890( C1884 C1890 ) \nC1884_=_C1891( C1884 C1891 ) C1884_=_C1892( C1884 C1892 ) C1884_=_C1893( C1884 C1893 ) C1884_=_C1895( C1884 C1895 ) C1884_=_C1896( C1884 C1896 ) C1884_=_C1899( C1884 C1899 ) \nC1886_=_C1887( C1886 C1887 ) C1886_=_C1888( C1886 C1888 ) C1886_=_C1889( C1886 C1889 ) C1886_=_C1890( C1886 C1890 ) C1886_=_C1891( C1886 C1891 ) C1886_=_C1892( C1886 C1892 ) \nC1886_=_C1893( C1886 C1893 ) C1886_=_C1895( C1886 C1895 ) C1886_=_C1896( C1886 C1896 ) C1886_=_C1899( C1886 C1899 ) C1887_=_C1888( C1887 C1888 ) C1887_=_C1889( C1887 C1889 ) \nC1887_=_C1890( C1887 C1890 ) C1887_=_C1891( C1887 C1891 ) C1887_=_C1892( C1887 C1892 ) C1887_=_C1893( C1887 C1893 ) C1887_=_C1895( C1887 C1895 ) C1887_=_C1896( C1887 C1896 ) \nC1887_=_C1899( C1887 C1899 ) C1887_=_C3233( C1887 C3233 ) C1887_=_C3237( C1887 C3237 ) C1888_=_C1889( C1888 C1889 ) C1888_=_C1890( C1888 C1890 ) C1888_=_C1891( C1888 C1891 ) \nC1888_=_C1892( C1888 C1892 ) C1888_=_C1893( C1888 C1893 ) C1888_=_C1895( C1888 C1895 ) C1888_=_C1896( C1888 C1896 ) C1888_=_C1899( C1888 C1899 ) C1889_=_C1890( C1889 C1890 ) \nC1889_=_C1891( C1889 C1891 ) C1889_=_C1892( C1889 C1892 ) C1889_=_C1893( C1889 C1893 ) C1889_=_C1895( C1889 C1895 ) C1889_=_C1896( C1889 C1896 ) C1889_=_C1899( C1889 C1899 ) \nC1889_=_C3273( C1889 C3273 ) C1889_=_C3276( C1889 C3276 ) C1890_=_C1891( C1890 C1891 ) C1890_=_C1892( C1890 C1892 ) C1890_=_C1893( C1890 C1893 ) C1890_=_C1895( C1890 C1895 ) \nC1890_=_C1896( C1890 C1896 ) C1890_=_C1899( C1890 C1899 ) C1890_=_C2809( C1890 C2809 ) C1890_=_C3024( C1890 C3024 ) C1891_=_C1892( C1891 C1892 ) C1891_=_C1893( C1891 C1893 ) \nC1891_=_C1895( C1891 C1895 ) C1891_=_C1896( C1891 C1896 ) C1891_=_C1899( C1891 C1899 ) C1891_=_C3062( C1891 C3062 ) C1891_=_C3617( C1891 C3617 ) C1891_=_C3620( C1891 C3620 ) \nC1892_=_C1893( C1892 C1893 ) C1892_=_C1895( C1892 C1895 ) C1892_=_C1896( C1892 C1896 ) C1892_=_C1899( C1892 C1899 ) C1892_=_C3032( C1892 C3032 ) C1892_=_C3065( C1892 C3065 ) \nC1893_=_C1895( C1893 C1895 ) C1893_=_C1896( C1893 C1896 ) C1893_=_C1899( C1893 C1899 ) C1893_=_C3033( C1893 C3033 ) C1893_=_C3067( C1893 C3067 ) C1895_=_C1896( C1895 C1896 ) \nC1895_=_C1899( C1895 C1899 ) C1895_=_C3069( C1895 C3069 ) C1896_=_C1899( C1896 C1899 ) C1896_=_C2816( C1896 C2816 ) C1896_=_C3928( C1896 C3928 ) C1896_=_C3983( C1896 C3983 ) \nC1896_=_C3984( C1896 C3984 ) C1899_=_C2821( C1899 C2821 ) C1899_=_C3932( C1899 C3932 ) C1899_=_C4064( C1899 C4064 ) C1899_=_C4077( C1899 C4077 ) C1924_=_C1939( C1924 C1939 ) \nC1924_=_C2163( C1924 C2163 ) C1924_=_C2578( C1924 C2578 ) C1924_=_C2598( C1924 C2598 ) C1924_=_C2668( C1924 C2668 ) C1924_=_C2823( C1924 C2823 ) C1924_=_C3059( C1924 C3059 ) \nC1924_=_C3060( C1924 C3060 ) C1924_=_C3061( C1924 C3061 ) C1924_=_C3062( C1924 C3062 ) C1924_=_C3063( C1924 C3063 ) C1924_=_C3064( C1924 C3064 ) C1924_=_C3065( C1924 C3065 ) \nC1924_=_C3066( C1924 C3066 ) C1924_=_C3067( C1924 C3067 ) C1924_=_C3068( C1924 C3068 ) C1924_=_C3069( C1924 C3069 ) C1924_=_C3070( C1924 C3070 ) C1924_=_C3071( C1924 C3071 ) \nC1924_=_C3072( C1924 C3072 ) C1939_=_C2665( C1939 C2665 ) C1939_=_C2907( C1939 C2907 ) C1939_=_C2938( C1939 C2938 ) C1939_=_C3269( C1939 C3269 ) C1939_=_C3312( C1939 C3312 ) \nC1939_=_C3550( C1939 C3550 ) C1939_=_C3560( C1939 C3560 ) C1939_=_C3829( C1939 C3829 ) C1939_=_C3886( C1939 C3886 ) C1939_=_C3915( C1939 C3915 ) C1939_=_C3940( C1939 C3940 ) \nC1939_=_C3968( C1939 C3968 ) C1939_=_C3984( C1939 C3984 ) C1939_=_C4002( C1939 C4002 ) C1939_=_C4021( C1939 C4021 ) C1939_=_C4077( C1939 C4077 ) C1947_=_C1964( C1947 C1964 ) \nC1947_=_C2248( C1947 C2248 ) C1947_=_C2249( C1947 C2249 ) C1947_=_C2250( C1947 C2250 ) C1947_=_C2251( C1947 C2251 ) C1947_=_C2252( C1947 C2252 ) C1947_=_C2254( C1947 C2254 ) \nC1947_=_C2255( C1947 C2255 ) C1947_=_C2256( C1947 C2256 ) C1947_=_C2257( C1947 C2257 ) C1947_=_C2258( C1947 C2258 ) C1947_=_C2259( C1947 C2259 ) C1947_=_C2260( C1947 C2260 ) \nC1947_=_C2261( C1947 C2261 ) C1947_=_C2262( C1947 C2262 ) C1947_=_C2263( C1947 C2263 ) C1947_=_C2264( C1947 C2264 ) C1964_=_C2263( C1964 C2263 ) C1964_=_C2395( C1964 C2395 ) \nC1964_=_C2521( C1964 C2521 ) C1964_=_C2660( C1964 C2660 ) C1964_=_C2746( C1964 C2746 ) C1964_=_C3119( C1964 C3119 ) C1964_=_C3187( C1964 C3187 ) C1964_=_C3306( C1964 C3306 ) \nC1964_=_C3812(</w:t>
      </w:r>
    </w:p>
    <w:p>
      <w:pPr>
        <w:pStyle w:val="PreformattedText"/>
        <w:bidi w:val="0"/>
        <w:spacing w:before="0" w:after="0"/>
        <w:jc w:val="left"/>
        <w:rPr/>
      </w:pPr>
      <w:r>
        <w:rPr/>
        <w:t xml:space="preserve"> </w:t>
      </w:r>
      <w:r>
        <w:rPr/>
        <w:t>C1964 C3812 ) C1964_=_C3823( C1964 C3823 ) C1964_=_C3880( C1964 C3880 ) C1964_=_C3910( C1964 C3910 ) C1964_=_C3928( C1964 C3928 ) C1964_=_C3929( C1964 C3929 ) \nC1964_=_C3932( C1964 C3932 ) C1979_=_C1983( C1979 C1983 ) C1979_=_C1988( C1979 C1988 ) C1979_=_C3320( C1979 C3320 ) C1979_=_C3569( C1979 C3569 ) C1979_=_C3602( C1979 C3602 ) \nC1979_=_C3755( C1979 C3755 ) C1979_=_C3756( C1979 C3756 ) C1979_=_C3757( C1979 C3757 ) C1979_=_C3760( C1979 C3760 ) C1979_=_C3762( C1979 C3762 ) C1979_=_C3763( C1979 C3763 ) \nC1983_=_C1988( C1983 C1988 ) C1983_=_C2659( C1983 C2659 ) C1983_=_C3323( C1983 C3323 ) C1983_=_C3572( C1983 C3572 ) C1983_=_C3606( C1983 C3606 ) C1983_=_C3801( C1983 C3801 ) \nC1983_=_C3822( C1983 C3822 ) C1983_=_C3854( C1983 C3854 ) C1983_=_C3879( C1983 C3879 ) C1983_=_C3910( C1983 C3910 ) C1983_=_C3911( C1983 C3911 ) C1983_=_C3913( C1983 C3913 ) \nC1983_=_C3915( C1983 C3915 ) C1988_=_C2651( C1988 C2651 ) C1988_=_C2803( C1988 C2803 ) C1988_=_C3330( C1988 C3330 ) C1988_=_C3340( C1988 C3340 ) C1988_=_C3578( C1988 C3578 ) \nC1988_=_C3610( C1988 C3610 ) C1988_=_C3620( C1988 C3620 ) C1988_=_C3805( C1988 C3805 ) C1988_=_C3863( C1988 C3863 ) C1988_=_C3901( C1988 C3901 ) C1988_=_C3947( C1988 C3947 ) \nC1988_=_C3974( C1988 C3974 ) C1988_=_C4029( C1988 C4029 ) C1988_=_C4052( C1988 C4052 ) C1988_=_C4060( C1988 C4060 ) C2013_=_C2620( C2013 C2620 ) C2013_=_C2953( C2013 C2953 ) \nC2013_=_C3153( C2013 C3153 ) C2013_=_C3154( C2013 C3154 ) C2013_=_C3156( C2013 C3156 ) C2013_=_C3158( C2013 C3158 ) C2013_=_C3160( C2013 C3160 ) C2013_=_C3162( C2013 C3162 ) \nC2013_=_C3164( C2013 C3164 ) C2041_=_C2081( C2041 C2081 ) C2041_=_C2661( C2041 C2661 ) C2041_=_C2762( C2041 C2762 ) C2041_=_C2846( C2041 C2846 ) C2041_=_C3018( C2041 C3018 ) \nC2041_=_C3121( C2041 C3121 ) C2041_=_C3162( C2041 C3162 ) C2041_=_C3276( C2041 C3276 ) C2041_=_C3307( C2041 C3307 ) C2041_=_C3760( C2041 C3760 ) C2041_=_C3825( C2041 C3825 ) \nC2041_=_C3856( C2041 C3856 ) C2041_=_C3881( C2041 C3881 ) C2041_=_C3904( C2041 C3904 ) C2041_=_C3911( C2041 C3911 ) C2041_=_C3962( C2041 C3962 ) C2041_=_C3969( C2041 C3969 ) \nC2041_=_C3970( C2041 C3970 ) C2041_=_C3971( C2041 C3971 ) C2041_=_C3972( C2041 C3972 ) C2041_=_C3974( C2041 C3974 ) C2071_=_C2078( C2071 C2078 ) C2071_=_C2081( C2071 C2081 ) \nC2071_=_C2189( C2071 C2189 ) C2071_=_C2312( C2071 C2312 ) C2071_=_C2530( C2071 C2530 ) C2071_=_C2619( C2071 C2619 ) C2071_=_C2952( C2071 C2952 ) C2071_=_C2996( C2071 C2996 ) \nC2071_=_C3046( C2071 C3046 ) C2071_=_C3092( C2071 C3092 ) C2071_=_C3140( C2071 C3140 ) C2071_=_C3142( C2071 C3142 ) C2071_=_C3143( C2071 C3143 ) C2071_=_C3144( C2071 C3144 ) \nC2071_=_C3146( C2071 C3146 ) C2071_=_C3147( C2071 C3147 ) C2071_=_C3148( C2071 C3148 ) C2071_=_C3151( C2071 C3151 ) C2078_=_C2081( C2078 C2081 ) C2078_=_C2336( C2078 C2336 ) \nC2078_=_C2536( C2078 C2536 ) C2078_=_C2606( C2078 C2606 ) C2078_=_C2627( C2078 C2627 ) C2078_=_C2724( C2078 C2724 ) C2078_=_C2960( C2078 C2960 ) C2078_=_C3054( C2078 C3054 ) \nC2078_=_C3322( C2078 C3322 ) C2078_=_C3444( C2078 C3444 ) C2078_=_C3766( C2078 C3766 ) C2078_=_C3837( C2078 C3837 ) C2078_=_C3838( C2078 C3838 ) C2078_=_C3839( C2078 C3839 ) \nC2078_=_C3840( C2078 C3840 ) C2078_=_C3842( C2078 C3842 ) C2078_=_C3844( C2078 C3844 ) C2081_=_C2661( C2081 C2661 ) C2081_=_C2762( C2081 C2762 ) C2081_=_C2846( C2081 C2846 ) \nC2081_=_C3018( C2081 C3018 ) C2081_=_C3121( C2081 C3121 ) C2081_=_C3162( C2081 C3162 ) C2081_=_C3276( C2081 C3276 ) C2081_=_C3307( C2081 C3307 ) C2081_=_C3760( C2081 C3760 ) \nC2081_=_C3825( C2081 C3825 ) C2081_=_C3856( C2081 C3856 ) C2081_=_C3881( C2081 C3881 ) C2081_=_C3904( C2081 C3904 ) C2081_=_C3911( C2081 C3911 ) C2081_=_C3962( C2081 C3962 ) \nC2081_=_C3969( C2081 C3969 ) C2081_=_C3970( C2081 C3970 ) C2081_=_C3971( C2081 C3971 ) C2081_=_C3972( C2081 C3972 ) C2081_=_C3974( C2081 C3974 ) C2087_=_C2088( C2087 C2088 ) \nC2087_=_C2089( C2087 C2089 ) C2087_=_C2090( C2087 C2090 ) C2087_=_C2093( C2087 C2093 ) C2087_=_C2094( C2087 C2094 ) C2087_=_C2095( C2087 C2095 ) C2087_=_C2096( C2087 C2096 ) \nC2087_=_C2097( C2087 C2097 ) C2087_=_C2098( C2087 C2098 ) C2087_=_C2099( C2087 C2099 ) C2087_=_C2100( C2087 C2100 ) C2087_=_C2101( C2087 C2101 ) C2087_=_C2122( C2087 C2122 ) \nC2087_=_C2137( C2087 C2137 ) C2088_=_C2089( C2088 C2089 ) C2088_=_C2090( C2088 C2090 ) C2088_=_C2093( C2088 C2093 ) C2088_=_C2094( C2088 C2094 ) C2088_=_C2095( C2088 C2095 ) \nC2088_=_C2096( C2088 C2096 ) C2088_=_C2097( C2088 C2097 ) C2088_=_C2098( C2088 C2098 ) C2088_=_C2099( C2088 C2099 ) C2088_=_C2100( C2088 C2100 ) C2088_=_C2101( C2088 C2101 ) \nC2089_=_C2090( C2089 C2090 ) C2089_=_C2093( C2089 C2093 ) C2089_=_C2094( C2089 C2094 ) C2089_=_C2095( C2089 C2095 ) C2089_=_C2096( C2089 C2096 ) C2089_=_C2097( C2089 C2097 ) \nC2089_=_C2098( C2089 C2098 ) C2089_=_C2099( C2089 C2099 ) C2089_=_C2100( C2089 C2100 ) C2089_=_C2101( C2089 C2101 ) C2089_=_C2510( C2089 C2510 ) C2090_=_C2093( C2090 C2093 ) \nC2090_=_C2094( C2090 C2094 ) C2090_=_C2095( C2090 C2095 ) C2090_=_C2096( C2090 C2096 ) C2090_=_C2097( C2090 C2097 ) C2090_=_C2098( C2090 C2098 ) C2090_=_C2099( C2090 C2099 ) \nC2090_=_C2100( C2090 C2100 ) C2090_=_C2101( C2090 C2101 ) C2093_=_C2094( C2093 C2094 ) C2093_=_C2095( C2093 C2095 ) C2093_=_C2096( C2093 C2096 ) C2093_=_C2097( C2093 C2097 ) \nC2093_=_C2098( C2093 C2098 ) C2093_=_C2099( C2093 C2099 ) C2093_=_C2100( C2093 C2100 ) C2093_=_C2101( C2093 C2101 ) C2093_=_C2806( C2093 C2806 ) C2093_=_C3085( C2093 C3085 ) \nC2094_=_C2095( C2094 C2095 ) C2094_=_C2096( C2094 C2096 ) C2094_=_C2097( C2094 C2097 ) C2094_=_C2098( C2094 C2098 ) C2094_=_C2099( C2094 C2099 ) C2094_=_C2100( C2094 C2100 ) \nC2094_=_C2101( C2094 C2101 ) C2094_=_C2807( C2094 C2807 ) C2094_=_C3210( C2094 C3210 ) C2095_=_C2096( C2095 C2096 ) C2095_=_C2097( C2095 C2097 ) C2095_=_C2098( C2095 C2098 ) \nC2095_=_C2099( C2095 C2099 ) C2095_=_C2100( C2095 C2100 ) C2095_=_C2101( C2095 C2101 ) C2095_=_C2808( C2095 C2808 ) C2095_=_C3293( C2095 C3293 ) C2096_=_C2097( C2096 C2097 ) \nC2096_=_C2098( C2096 C2098 ) C2096_=_C2099( C2096 C2099 ) C2096_=_C2100( C2096 C2100 ) C2096_=_C2101( C2096 C2101 ) C2096_=_C2810( C2096 C2810 ) C2096_=_C3379( C2096 C3379 ) \nC2097_=_C2098( C2097 C2098 ) C2097_=_C2099( C2097 C2099 ) C2097_=_C2100( C2097 C2100 ) C2097_=_C2101( C2097 C2101 ) C2097_=_C2811( C2097 C2811 ) C2097_=_C3529( C2097 C3529 ) \nC2098_=_C2099( C2098 C2099 ) C2098_=_C2100( C2098 C2100 ) C2098_=_C2101( C2098 C2101 ) C2098_=_C3627( C2098 C3627 ) C2098_=_C3629( C2098 C3629 ) C2099_=_C2100( C2099 C2100 ) \nC2099_=_C2101( C2099 C2101 ) C2099_=_C3027( C2099 C3027 ) C2100_=_C2101( C2100 C2101 ) C2100_=_C3744( C2100 C3744 ) C2101_=_C3962( C2101 C3962 ) C2122_=_C2137( C2122 C2137 ) \nC2122_=_C2436( C2122 C2436 ) C2122_=_C2804( C2122 C2804 ) C2122_=_C2806( C2122 C2806 ) C2122_=_C2807( C2122 C2807 ) C2122_=_C2808( C2122 C2808 ) C2122_=_C2809( C2122 C2809 ) \nC2122_=_C2810( C2122 C2810 ) C2122_=_C2811( C2122 C2811 ) C2122_=_C2812( C2122 C2812 ) C2122_=_C2813( C2122 C2813 ) C2122_=_C2815( C2122 C2815 ) C2122_=_C2816( C2122 C2816 ) \nC2122_=_C2818( C2122 C2818 ) C2122_=_C2821( C2122 C2821 ) C2137_=_C2647( C2137 C2647 ) C2137_=_C2801( C2137 C2801 ) C2137_=_C3085( C2137 C3085 ) C2137_=_C3210( C2137 C3210 ) \nC2137_=_C3233( C2137 C3233 ) C2137_=_C3293( C2137 C3293 ) C2137_=_C3336( C2137 C3336 ) C2137_=_C3379( C2137 C3379 ) C2137_=_C3529( C2137 C3529 ) C2137_=_C3574( C2137 C3574 ) \nC2137_=_C3617( C2137 C3617 ) C2137_=_C3627( C2137 C3627 ) C2137_=_C3670( C2137 C3670 ) C2137_=_C3720( C2137 C3720 ) C2137_=_C3897( C2137 C3897 ) C2137_=_C3943( C2137 C3943 ) \nC2137_=_C4026( C2137 C4026 ) C2137_=_C4027( C2137 C4027 ) C2137_=_C4028( C2137 C4028 ) C2137_=_C4029( C2137 C4029 ) C2152_=_C2156( C2152 C2156 ) C2152_=_C2451( C2152 C2451 ) \nC2152_=_C2706( C2152 C2706 ) C2152_=_C2922( C2152 C2922 ) C2152_=_C3343( C2152 C3343 ) C2152_=_C3431( C2152 C3431 ) C2152_=_C3456( C2152 C3456 ) C2152_=_C3568( C2152 C3568 ) \nC2152_=_C3687( C2152 C3687 ) C2152_=_C3693( C2152 C3693 ) C2152_=_C3700( C2152 C3700 ) C2152_=_C3746( C2152 C3746 ) C2152_=_C3747( C2152 C3747 ) C2152_=_C3748( C2152 C3748 ) \nC2152_=_C3749( C2152 C3749 ) C2152_=_C3750( C2152 C3750 ) C2152_=_C3751( C2152 C3751 ) C2152_=_C3752( C2152 C3752 ) C2152_=_C3753( C2152 C3753 ) C2152_=_C3754( C2152 C3754 ) \nC2156_=_C2413( C2156 C2413 ) C2156_=_C2878( C2156 C2878 ) C2156_=_C3403( C2156 C3403 ) C2156_=_C3514( C2156 C3514 ) C2156_=_C3900( C2156 C3900 ) C2156_=_C3983( C2156 C3983 ) \nC2156_=_C4064( C2156 C4064 ) C2163_=_C2578( C2163 C2578 ) C2163_=_C2598( C2163 C2598 ) C2163_=_C2668( C2163 C2668 ) C2163_=_C2823( C2163 C2823 ) C2163_=_C3059( C2163 C3059 ) \nC2163_=_C3060( C2163 C3060 ) C2163_=_C3061( C2163 C3061 ) C2163_=_C3062( C2163 C3062 ) C2163_=_C3063( C2163 C3063 ) C2163_=_C3064( C2163 C3064 ) C2163_=_C3065( C2163 C3065 ) \nC2163_=_C3066( C2163 C3066 ) C2163_=_C3067( C2163 C3067 ) C2163_=_C3068( C2163 C3068 ) C2163_=_C3069( C2163 C3069 ) C2163_=_C3070( C2163 C3070 ) C2163_=_C3071( C2163 C3071 ) \nC2163_=_C3072( C2163 C3072 ) C2189_=_C2203( C2189 C2203 ) C2189_=_C2312( C2189 C2312 ) C2189_=_C2530( C2189 C2530 ) C2189_=_C2619( C2189 C2619 ) C2189_=_C2952( C2189 C2952 ) \nC2189_=_C2996( C2189 C2996 ) C2189_=_C3046( C2189 C3046 ) C2189_=_C3092( C2189 C3092 ) C2189_=_C3140( C2189 C3140 ) C2189_=_C3142( C2189 C3142 ) C2189_=_C3143( C2189 C3143 ) \nC2189_=_C3144( C2189 C3144 ) C2189_=_C3146( C2189 C3146 ) C2189_=_C3147( C2189 C3147 ) C2189_=_C3148( C2189 C3148 ) C2189_=_C3151( C2189 C3151 ) C2203_=_C2322( C2203 C2322 ) \nC2203_=_C2968( C2203 C2968 ) C2203_=_C3009( C2203 C3009 ) C2203_=_C3101( C2203 C3101 ) C2203_=_C3202( C2203 C3202 ) C2203_=_C3237( C2203 C3237 ) C2203_=_C3501( C2203 C3501 ) \nC2203_=_C3577( C2203 C3577 ) C2203_=_C3629( C2203 C3629 ) C2203_=_C3641( C2203 C3641 ) C2203_=_C3673( C2203 C3673 ) C2203_=_C3723( C2203 C3723 ) C2203_=_C4028( C2203 C4028 ) \nC2203_=_C4032( C2203 C4032 ) C2203_=_C4067( C2203 C4067 ) C2203_=_C4080(</w:t>
      </w:r>
    </w:p>
    <w:p>
      <w:pPr>
        <w:pStyle w:val="PreformattedText"/>
        <w:bidi w:val="0"/>
        <w:spacing w:before="0" w:after="0"/>
        <w:jc w:val="left"/>
        <w:rPr/>
      </w:pPr>
      <w:r>
        <w:rPr/>
        <w:t xml:space="preserve"> </w:t>
      </w:r>
      <w:r>
        <w:rPr/>
        <w:t>C2203 C4080 ) C2226_=_C2230( C2226 C2230 ) C2226_=_C2286( C2226 C2286 ) C2226_=_C2287( C2226 C2287 ) \nC2226_=_C2288( C2226 C2288 ) C2226_=_C2290( C2226 C2290 ) C2226_=_C2291( C2226 C2291 ) C2226_=_C2292( C2226 C2292 ) C2226_=_C2295( C2226 C2295 ) C2226_=_C2297( C2226 C2297 ) \nC2226_=_C2299( C2226 C2299 ) C2226_=_C2300( C2226 C2300 ) C2226_=_C2301( C2226 C2301 ) C2226_=_C2302( C2226 C2302 ) C2226_=_C2304( C2226 C2304 ) C2226_=_C2306( C2226 C2306 ) \nC2230_=_C2327( C2230 C2327 ) C2230_=_C2386( C2230 C2386 ) C2230_=_C2480( C2230 C2480 ) C2230_=_C2557( C2230 C2557 ) C2230_=_C2616( C2230 C2616 ) C2230_=_C2836( C2230 C2836 ) \nC2230_=_C2837( C2230 C2837 ) C2230_=_C2839( C2230 C2839 ) C2230_=_C2840( C2230 C2840 ) C2230_=_C2842( C2230 C2842 ) C2230_=_C2843( C2230 C2843 ) C2230_=_C2846( C2230 C2846 ) \nC2230_=_C2847( C2230 C2847 ) C2230_=_C2849( C2230 C2849 ) C2230_=_C2852( C2230 C2852 ) C2248_=_C2249( C2248 C2249 ) C2248_=_C2250( C2248 C2250 ) C2248_=_C2251( C2248 C2251 ) \nC2248_=_C2252( C2248 C2252 ) C2248_=_C2254( C2248 C2254 ) C2248_=_C2255( C2248 C2255 ) C2248_=_C2256( C2248 C2256 ) C2248_=_C2257( C2248 C2257 ) C2248_=_C2258( C2248 C2258 ) \nC2248_=_C2259( C2248 C2259 ) C2248_=_C2260( C2248 C2260 ) C2248_=_C2261( C2248 C2261 ) C2248_=_C2262( C2248 C2262 ) C2248_=_C2263( C2248 C2263 ) C2248_=_C2264( C2248 C2264 ) \nC2248_=_C2386( C2248 C2386 ) C2248_=_C2395( C2248 C2395 ) C2248_=_C2398( C2248 C2398 ) C2249_=_C2250( C2249 C2250 ) C2249_=_C2251( C2249 C2251 ) C2249_=_C2252( C2249 C2252 ) \nC2249_=_C2254( C2249 C2254 ) C2249_=_C2255( C2249 C2255 ) C2249_=_C2256( C2249 C2256 ) C2249_=_C2257( C2249 C2257 ) C2249_=_C2258( C2249 C2258 ) C2249_=_C2259( C2249 C2259 ) \nC2249_=_C2260( C2249 C2260 ) C2249_=_C2261( C2249 C2261 ) C2249_=_C2262( C2249 C2262 ) C2249_=_C2263( C2249 C2263 ) C2249_=_C2264( C2249 C2264 ) C2249_=_C2480( C2249 C2480 ) \nC2249_=_C2491( C2249 C2491 ) C2249_=_C2492( C2249 C2492 ) C2250_=_C2251( C2250 C2251 ) C2250_=_C2252( C2250 C2252 ) C2250_=_C2254( C2250 C2254 ) C2250_=_C2255( C2250 C2255 ) \nC2250_=_C2256( C2250 C2256 ) C2250_=_C2257( C2250 C2257 ) C2250_=_C2258( C2250 C2258 ) C2250_=_C2259( C2250 C2259 ) C2250_=_C2260( C2250 C2260 ) C2250_=_C2261( C2250 C2261 ) \nC2250_=_C2262( C2250 C2262 ) C2250_=_C2263( C2250 C2263 ) C2250_=_C2264( C2250 C2264 ) C2250_=_C2521( C2250 C2521 ) C2251_=_C2252( C2251 C2252 ) C2251_=_C2254( C2251 C2254 ) \nC2251_=_C2255( C2251 C2255 ) C2251_=_C2256( C2251 C2256 ) C2251_=_C2257( C2251 C2257 ) C2251_=_C2258( C2251 C2258 ) C2251_=_C2259( C2251 C2259 ) C2251_=_C2260( C2251 C2260 ) \nC2251_=_C2261( C2251 C2261 ) C2251_=_C2262( C2251 C2262 ) C2251_=_C2263( C2251 C2263 ) C2251_=_C2264( C2251 C2264 ) C2251_=_C2616( C2251 C2616 ) C2251_=_C2619( C2251 C2619 ) \nC2251_=_C2620( C2251 C2620 ) C2251_=_C2627( C2251 C2627 ) C2251_=_C2630( C2251 C2630 ) C2252_=_C2254( C2252 C2254 ) C2252_=_C2255( C2252 C2255 ) C2252_=_C2256( C2252 C2256 ) \nC2252_=_C2257( C2252 C2257 ) C2252_=_C2258( C2252 C2258 ) C2252_=_C2259( C2252 C2259 ) C2252_=_C2260( C2252 C2260 ) C2252_=_C2261( C2252 C2261 ) C2252_=_C2262( C2252 C2262 ) \nC2252_=_C2263( C2252 C2263 ) C2252_=_C2264( C2252 C2264 ) C2252_=_C2288( C2252 C2288 ) C2252_=_C2746( C2252 C2746 ) C2254_=_C2255( C2254 C2255 ) C2254_=_C2256( C2254 C2256 ) \nC2254_=_C2257( C2254 C2257 ) C2254_=_C2258( C2254 C2258 ) C2254_=_C2259( C2254 C2259 ) C2254_=_C2260( C2254 C2260 ) C2254_=_C2261( C2254 C2261 ) C2254_=_C2262( C2254 C2262 ) \nC2254_=_C2263( C2254 C2263 ) C2254_=_C2264( C2254 C2264 ) C2254_=_C2938( C2254 C2938 ) C2255_=_C2256( C2255 C2256 ) C2255_=_C2257( C2255 C2257 ) C2255_=_C2258( C2255 C2258 ) \nC2255_=_C2259( C2255 C2259 ) C2255_=_C2260( C2255 C2260 ) C2255_=_C2261( C2255 C2261 ) C2255_=_C2262( C2255 C2262 ) C2255_=_C2263( C2255 C2263 ) C2255_=_C2264( C2255 C2264 ) \nC2255_=_C2836( C2255 C2836 ) C2255_=_C2949( C2255 C2949 ) C2256_=_C2257( C2256 C2257 ) C2256_=_C2258( C2256 C2258 ) C2256_=_C2259( C2256 C2259 ) C2256_=_C2260( C2256 C2260 ) \nC2256_=_C2261( C2256 C2261 ) C2256_=_C2262( C2256 C2262 ) C2256_=_C2263( C2256 C2263 ) C2256_=_C2264( C2256 C2264 ) C2256_=_C2292( C2256 C2292 ) C2256_=_C2837( C2256 C2837 ) \nC2256_=_C3092( C2256 C3092 ) C2256_=_C3101( C2256 C3101 ) C2257_=_C2258( C2257 C2258 ) C2257_=_C2259( C2257 C2259 ) C2257_=_C2260( C2257 C2260 ) C2257_=_C2261( C2257 C2261 ) \nC2257_=_C2262( C2257 C2262 ) C2257_=_C2263( C2257 C2263 ) C2257_=_C2264( C2257 C2264 ) C2257_=_C3113( C2257 C3113 ) C2258_=_C2259( C2258 C2259 ) C2258_=_C2260( C2258 C2260 ) \nC2258_=_C2261( C2258 C2261 ) C2258_=_C2262( C2258 C2262 ) C2258_=_C2263( C2258 C2263 ) C2258_=_C2264( C2258 C2264 ) C2258_=_C3119( C2258 C3119 ) C2258_=_C3121( C2258 C3121 ) \nC2259_=_C2260( C2259 C2260 ) C2259_=_C2261( C2259 C2261 ) C2259_=_C2262( C2259 C2262 ) C2259_=_C2263( C2259 C2263 ) C2259_=_C2264( C2259 C2264 ) C2259_=_C3187( C2259 C3187 ) \nC2260_=_C2261( C2260 C2261 ) C2260_=_C2262( C2260 C2262 ) C2260_=_C2263( C2260 C2263 ) C2260_=_C2264( C2260 C2264 ) C2260_=_C2839( C2260 C2839 ) C2260_=_C3336( C2260 C3336 ) \nC2260_=_C3339( C2260 C3339 ) C2260_=_C3340( C2260 C3340 ) C2261_=_C2262( C2261 C2262 ) C2261_=_C2263( C2261 C2263 ) C2261_=_C2264( C2261 C2264 ) C2261_=_C2840( C2261 C2840 ) \nC2261_=_C3456( C2261 C3456 ) C2261_=_C3460( C2261 C3460 ) C2262_=_C2263( C2262 C2263 ) C2262_=_C2264( C2262 C2264 ) C2262_=_C3812( C2262 C3812 ) C2263_=_C2264( C2263 C2264 ) \nC2263_=_C2395( C2263 C2395 ) C2263_=_C2521( C2263 C2521 ) C2263_=_C2660( C2263 C2660 ) C2263_=_C2746( C2263 C2746 ) C2263_=_C3119( C2263 C3119 ) C2263_=_C3187( C2263 C3187 ) \nC2263_=_C3306( C2263 C3306 ) C2263_=_C3812( C2263 C3812 ) C2263_=_C3823( C2263 C3823 ) C2263_=_C3880( C2263 C3880 ) C2263_=_C3910( C2263 C3910 ) C2263_=_C3928( C2263 C3928 ) \nC2263_=_C3929( C2263 C3929 ) C2263_=_C3932( C2263 C3932 ) C2264_=_C3308( C2264 C3308 ) C2283_=_C2398( C2283 C2398 ) C2283_=_C2491( C2283 C2491 ) C2283_=_C2510( C2283 C2510 ) \nC2283_=_C2589( C2283 C2589 ) C2283_=_C2609( C2283 C2609 ) C2283_=_C2630( C2283 C2630 ) C2283_=_C2664( C2283 C2664 ) C2283_=_C2949( C2283 C2949 ) C2283_=_C3113( C2283 C3113 ) \nC2283_=_C3268( C2283 C3268 ) C2283_=_C3339( C2283 C3339 ) C2283_=_C3460( C2283 C3460 ) C2283_=_C3862( C2283 C3862 ) C2283_=_C3972( C2283 C3972 ) C2283_=_C4075( C2283 C4075 ) \nC2286_=_C2287( C2286 C2287 ) C2286_=_C2288( C2286 C2288 ) C2286_=_C2290( C2286 C2290 ) C2286_=_C2291( C2286 C2291 ) C2286_=_C2292( C2286 C2292 ) C2286_=_C2295( C2286 C2295 ) \nC2286_=_C2297( C2286 C2297 ) C2286_=_C2299( C2286 C2299 ) C2286_=_C2300( C2286 C2300 ) C2286_=_C2301( C2286 C2301 ) C2286_=_C2302( C2286 C2302 ) C2286_=_C2304( C2286 C2304 ) \nC2286_=_C2306( C2286 C2306 ) C2286_=_C2327( C2286 C2327 ) C2286_=_C2331( C2286 C2331 ) C2286_=_C2336( C2286 C2336 ) C2286_=_C2344( C2286 C2344 ) C2287_=_C2288( C2287 C2288 ) \nC2287_=_C2290( C2287 C2290 ) C2287_=_C2291( C2287 C2291 ) C2287_=_C2292( C2287 C2292 ) C2287_=_C2295( C2287 C2295 ) C2287_=_C2297( C2287 C2297 ) C2287_=_C2299( C2287 C2299 ) \nC2287_=_C2300( C2287 C2300 ) C2287_=_C2301( C2287 C2301 ) C2287_=_C2302( C2287 C2302 ) C2287_=_C2304( C2287 C2304 ) C2287_=_C2306( C2287 C2306 ) C2287_=_C2557( C2287 C2557 ) \nC2288_=_C2290( C2288 C2290 ) C2288_=_C2291( C2288 C2291 ) C2288_=_C2292( C2288 C2292 ) C2288_=_C2295( C2288 C2295 ) C2288_=_C2297( C2288 C2297 ) C2288_=_C2299( C2288 C2299 ) \nC2288_=_C2300( C2288 C2300 ) C2288_=_C2301( C2288 C2301 ) C2288_=_C2302( C2288 C2302 ) C2288_=_C2304( C2288 C2304 ) C2288_=_C2306( C2288 C2306 ) C2288_=_C2746( C2288 C2746 ) \nC2290_=_C2291( C2290 C2291 ) C2290_=_C2292( C2290 C2292 ) C2290_=_C2295( C2290 C2295 ) C2290_=_C2297( C2290 C2297 ) C2290_=_C2299( C2290 C2299 ) C2290_=_C2300( C2290 C2300 ) \nC2290_=_C2301( C2290 C2301 ) C2290_=_C2302( C2290 C2302 ) C2290_=_C2304( C2290 C2304 ) C2290_=_C2306( C2290 C2306 ) C2290_=_C2907( C2290 C2907 ) C2291_=_C2292( C2291 C2292 ) \nC2291_=_C2295( C2291 C2295 ) C2291_=_C2297( C2291 C2297 ) C2291_=_C2299( C2291 C2299 ) C2291_=_C2300( C2291 C2300 ) C2291_=_C2301( C2291 C2301 ) C2291_=_C2302( C2291 C2302 ) \nC2291_=_C2304( C2291 C2304 ) C2291_=_C2306( C2291 C2306 ) C2291_=_C2952( C2291 C2952 ) C2291_=_C2953( C2291 C2953 ) C2291_=_C2954( C2291 C2954 ) C2291_=_C2960( C2291 C2960 ) \nC2291_=_C2968( C2291 C2968 ) C2291_=_C2971( C2291 C2971 ) C2292_=_C2295( C2292 C2295 ) C2292_=_C2297( C2292 C2297 ) C2292_=_C2299( C2292 C2299 ) C2292_=_C2300( C2292 C2300 ) \nC2292_=_C2301( C2292 C2301 ) C2292_=_C2302( C2292 C2302 ) C2292_=_C2304( C2292 C2304 ) C2292_=_C2306( C2292 C2306 ) C2292_=_C2837( C2292 C2837 ) C2292_=_C3092( C2292 C3092 ) \nC2292_=_C3101( C2292 C3101 ) C2295_=_C2297( C2295 C2297 ) C2295_=_C2299( C2295 C2299 ) C2295_=_C2300( C2295 C2300 ) C2295_=_C2301( C2295 C2301 ) C2295_=_C2302( C2295 C2302 ) \nC2295_=_C2304( C2295 C2304 ) C2295_=_C2306( C2295 C2306 ) C2295_=_C3268( C2295 C3268 ) C2295_=_C3269( C2295 C3269 ) C2297_=_C2299( C2297 C2299 ) C2297_=_C2300( C2297 C2300 ) \nC2297_=_C2301( C2297 C2301 ) C2297_=_C2302( C2297 C2302 ) C2297_=_C2304( C2297 C2304 ) C2297_=_C2306( C2297 C2306 ) C2297_=_C2842( C2297 C2842 ) C2297_=_C3755( C2297 C3755 ) \nC2297_=_C3801( C2297 C3801 ) C2297_=_C3805( C2297 C3805 ) C2299_=_C2300( C2299 C2300 ) C2299_=_C2301( C2299 C2301 ) C2299_=_C2302( C2299 C2302 ) C2299_=_C2304( C2299 C2304 ) \nC2299_=_C2306( C2299 C2306 ) C2299_=_C2847( C2299 C2847 ) C2299_=_C4002( C2299 C4002 ) C2300_=_C2301( C2300 C2301 ) C2300_=_C2302( C2300 C2302 ) C2300_=_C2304( C2300 C2304 ) \nC2300_=_C2306( C2300 C2306 ) C2300_=_C3147( C2300 C3147 ) C2300_=_C3164( C2300 C3164 ) C2300_=_C3310( C2300 C3310 ) C2300_=_C3838( C2300 C3838 ) C2300_=_C4032( C2300 C4032 ) \nC2300_=_C4033( C2300 C4033 ) C2301_=_C2302( C2301 C2302 ) C2301_=_C2304( C2301 C2304 ) C2301_=_C2306( C2301 C2306 ) C2301_=_C2849( C2301 C2849 ) C2302_=_C2304( C2302 C2304 ) \nC2302_=_C2306( C2302 C2306 ) C2302_=_C3763( C2302 C3763 ) C2304_=_C2306( C2304 C2306 ) C2304_=_C3071( C2304 C3071 ) C2306_=_C2852(</w:t>
      </w:r>
    </w:p>
    <w:p>
      <w:pPr>
        <w:pStyle w:val="PreformattedText"/>
        <w:bidi w:val="0"/>
        <w:spacing w:before="0" w:after="0"/>
        <w:jc w:val="left"/>
        <w:rPr/>
      </w:pPr>
      <w:r>
        <w:rPr/>
        <w:t xml:space="preserve"> </w:t>
      </w:r>
      <w:r>
        <w:rPr/>
        <w:t>C2306 C2852 ) C2312_=_C2322( C2312 C2322 ) \nC2312_=_C2530( C2312 C2530 ) C2312_=_C2619( C2312 C2619 ) C2312_=_C2952( C2312 C2952 ) C2312_=_C2996( C2312 C2996 ) C2312_=_C3046( C2312 C3046 ) C2312_=_C3092( C2312 C3092 ) \nC2312_=_C3140( C2312 C3140 ) C2312_=_C3142( C2312 C3142 ) C2312_=_C3143( C2312 C3143 ) C2312_=_C3144( C2312 C3144 ) C2312_=_C3146( C2312 C3146 ) C2312_=_C3147( C2312 C3147 ) \nC2312_=_C3148( C2312 C3148 ) C2312_=_C3151( C2312 C3151 ) C2322_=_C2968( C2322 C2968 ) C2322_=_C3009( C2322 C3009 ) C2322_=_C3101( C2322 C3101 ) C2322_=_C3202( C2322 C3202 ) \nC2322_=_C3237( C2322 C3237 ) C2322_=_C3501( C2322 C3501 ) C2322_=_C3577( C2322 C3577 ) C2322_=_C3629( C2322 C3629 ) C2322_=_C3641( C2322 C3641 ) C2322_=_C3673( C2322 C3673 ) \nC2322_=_C3723( C2322 C3723 ) C2322_=_C4028( C2322 C4028 ) C2322_=_C4032( C2322 C4032 ) C2322_=_C4067( C2322 C4067 ) C2322_=_C4080( C2322 C4080 ) C2327_=_C2331( C2327 C2331 ) \nC2327_=_C2336( C2327 C2336 ) C2327_=_C2344( C2327 C2344 ) C2327_=_C2386( C2327 C2386 ) C2327_=_C2480( C2327 C2480 ) C2327_=_C2557( C2327 C2557 ) C2327_=_C2616( C2327 C2616 ) \nC2327_=_C2836( C2327 C2836 ) C2327_=_C2837( C2327 C2837 ) C2327_=_C2839( C2327 C2839 ) C2327_=_C2840( C2327 C2840 ) C2327_=_C2842( C2327 C2842 ) C2327_=_C2843( C2327 C2843 ) \nC2327_=_C2846( C2327 C2846 ) C2327_=_C2847( C2327 C2847 ) C2327_=_C2849( C2327 C2849 ) C2327_=_C2852( C2327 C2852 ) C2331_=_C2336( C2331 C2336 ) C2331_=_C2344( C2331 C2344 ) \nC2331_=_C2404( C2331 C2404 ) C2331_=_C2655( C2331 C2655 ) C2331_=_C2858( C2331 C2858 ) C2331_=_C2954( C2331 C2954 ) C2331_=_C3273( C2331 C3273 ) C2331_=_C3301( C2331 C3301 ) \nC2331_=_C3302( C2331 C3302 ) C2331_=_C3304( C2331 C3304 ) C2331_=_C3306( C2331 C3306 ) C2331_=_C3307( C2331 C3307 ) C2331_=_C3308( C2331 C3308 ) C2331_=_C3310( C2331 C3310 ) \nC2331_=_C3311( C2331 C3311 ) C2331_=_C3312( C2331 C3312 ) C2331_=_C3315( C2331 C3315 ) C2336_=_C2344( C2336 C2344 ) C2336_=_C2536( C2336 C2536 ) C2336_=_C2606( C2336 C2606 ) \nC2336_=_C2627( C2336 C2627 ) C2336_=_C2724( C2336 C2724 ) C2336_=_C2960( C2336 C2960 ) C2336_=_C3054( C2336 C3054 ) C2336_=_C3322( C2336 C3322 ) C2336_=_C3444( C2336 C3444 ) \nC2336_=_C3766( C2336 C3766 ) C2336_=_C3837( C2336 C3837 ) C2336_=_C3838( C2336 C3838 ) C2336_=_C3839( C2336 C3839 ) C2336_=_C3840( C2336 C3840 ) C2336_=_C3842( C2336 C3842 ) \nC2336_=_C3844( C2336 C3844 ) C2344_=_C2492( C2344 C2492 ) C2344_=_C2613( C2344 C2613 ) C2344_=_C2734( C2344 C2734 ) C2344_=_C2880( C2344 C2880 ) C2344_=_C2971( C2344 C2971 ) \nC2344_=_C3329( C2344 C3329 ) C2344_=_C3450( C2344 C3450 ) C2344_=_C3674( C2344 C3674 ) C2344_=_C3706( C2344 C3706 ) C2344_=_C3744( C2344 C3744 ) C2344_=_C4033( C2344 C4033 ) \nC2344_=_C4037( C2344 C4037 ) C2344_=_C4057( C2344 C4057 ) C2344_=_C4068( C2344 C4068 ) C2344_=_C4088( C2344 C4088 ) C2344_=_C4095( C2344 C4095 ) C2386_=_C2395( C2386 C2395 ) \nC2386_=_C2398( C2386 C2398 ) C2386_=_C2480( C2386 C2480 ) C2386_=_C2557( C2386 C2557 ) C2386_=_C2616( C2386 C2616 ) C2386_=_C2836( C2386 C2836 ) C2386_=_C2837( C2386 C2837 ) \nC2386_=_C2839( C2386 C2839 ) C2386_=_C2840( C2386 C2840 ) C2386_=_C2842( C2386 C2842 ) C2386_=_C2843( C2386 C2843 ) C2386_=_C2846( C2386 C2846 ) C2386_=_C2847( C2386 C2847 ) \nC2386_=_C2849( C2386 C2849 ) C2386_=_C2852( C2386 C2852 ) C2395_=_C2398( C2395 C2398 ) C2395_=_C2521( C2395 C2521 ) C2395_=_C2660( C2395 C2660 ) C2395_=_C2746( C2395 C2746 ) \nC2395_=_C3119( C2395 C3119 ) C2395_=_C3187( C2395 C3187 ) C2395_=_C3306( C2395 C3306 ) C2395_=_C3812( C2395 C3812 ) C2395_=_C3823( C2395 C3823 ) C2395_=_C3880( C2395 C3880 ) \nC2395_=_C3910( C2395 C3910 ) C2395_=_C3928( C2395 C3928 ) C2395_=_C3929( C2395 C3929 ) C2395_=_C3932( C2395 C3932 ) C2398_=_C2491( C2398 C2491 ) C2398_=_C2510( C2398 C2510 ) \nC2398_=_C2589( C2398 C2589 ) C2398_=_C2609( C2398 C2609 ) C2398_=_C2630( C2398 C2630 ) C2398_=_C2664( C2398 C2664 ) C2398_=_C2949( C2398 C2949 ) C2398_=_C3113( C2398 C3113 ) \nC2398_=_C3268( C2398 C3268 ) C2398_=_C3339( C2398 C3339 ) C2398_=_C3460( C2398 C3460 ) C2398_=_C3862( C2398 C3862 ) C2398_=_C3972( C2398 C3972 ) C2398_=_C4075( C2398 C4075 ) \nC2404_=_C2413( C2404 C2413 ) C2404_=_C2655( C2404 C2655 ) C2404_=_C2858( C2404 C2858 ) C2404_=_C2954( C2404 C2954 ) C2404_=_C3273( C2404 C3273 ) C2404_=_C3301( C2404 C3301 ) \nC2404_=_C3302( C2404 C3302 ) C2404_=_C3304( C2404 C3304 ) C2404_=_C3306( C2404 C3306 ) C2404_=_C3307( C2404 C3307 ) C2404_=_C3308( C2404 C3308 ) C2404_=_C3310( C2404 C3310 ) \nC2404_=_C3311( C2404 C3311 ) C2404_=_C3312( C2404 C3312 ) C2404_=_C3315( C2404 C3315 ) C2413_=_C2878( C2413 C2878 ) C2413_=_C3403( C2413 C3403 ) C2413_=_C3514( C2413 C3514 ) \nC2413_=_C3900( C2413 C3900 ) C2413_=_C3983( C2413 C3983 ) C2413_=_C4064( C2413 C4064 ) C2436_=_C2439( C2436 C2439 ) C2436_=_C2451( C2436 C2451 ) C2436_=_C2804( C2436 C2804 ) \nC2436_=_C2806( C2436 C2806 ) C2436_=_C2807( C2436 C2807 ) C2436_=_C2808( C2436 C2808 ) C2436_=_C2809( C2436 C2809 ) C2436_=_C2810( C2436 C2810 ) C2436_=_C2811( C2436 C2811 ) \nC2436_=_C2812( C2436 C2812 ) C2436_=_C2813( C2436 C2813 ) C2436_=_C2815( C2436 C2815 ) C2436_=_C2816( C2436 C2816 ) C2436_=_C2818( C2436 C2818 ) C2436_=_C2821( C2436 C2821 ) \nC2439_=_C2451( C2439 C2451 ) C2439_=_C2822( C2439 C2822 ) C2439_=_C3024( C2439 C3024 ) C2439_=_C3025( C2439 C3025 ) C2439_=_C3026( C2439 C3026 ) C2439_=_C3027( C2439 C3027 ) \nC2439_=_C3028( C2439 C3028 ) C2439_=_C3029( C2439 C3029 ) C2439_=_C3030( C2439 C3030 ) C2439_=_C3031( C2439 C3031 ) C2439_=_C3032( C2439 C3032 ) C2439_=_C3033( C2439 C3033 ) \nC2439_=_C3034( C2439 C3034 ) C2439_=_C3035( C2439 C3035 ) C2439_=_C3036( C2439 C3036 ) C2451_=_C2706( C2451 C2706 ) C2451_=_C2922( C2451 C2922 ) C2451_=_C3343( C2451 C3343 ) \nC2451_=_C3431( C2451 C3431 ) C2451_=_C3456( C2451 C3456 ) C2451_=_C3568( C2451 C3568 ) C2451_=_C3687( C2451 C3687 ) C2451_=_C3693( C2451 C3693 ) C2451_=_C3700( C2451 C3700 ) \nC2451_=_C3746( C2451 C3746 ) C2451_=_C3747( C2451 C3747 ) C2451_=_C3748( C2451 C3748 ) C2451_=_C3749( C2451 C3749 ) C2451_=_C3750( C2451 C3750 ) C2451_=_C3751( C2451 C3751 ) \nC2451_=_C3752( C2451 C3752 ) C2451_=_C3753( C2451 C3753 ) C2451_=_C3754( C2451 C3754 ) C2480_=_C2491( C2480 C2491 ) C2480_=_C2492( C2480 C2492 ) C2480_=_C2557( C2480 C2557 ) \nC2480_=_C2616( C2480 C2616 ) C2480_=_C2836( C2480 C2836 ) C2480_=_C2837( C2480 C2837 ) C2480_=_C2839( C2480 C2839 ) C2480_=_C2840( C2480 C2840 ) C2480_=_C2842( C2480 C2842 ) \nC2480_=_C2843( C2480 C2843 ) C2480_=_C2846( C2480 C2846 ) C2480_=_C2847( C2480 C2847 ) C2480_=_C2849( C2480 C2849 ) C2480_=_C2852( C2480 C2852 ) C2491_=_C2492( C2491 C2492 ) \nC2491_=_C2510( C2491 C2510 ) C2491_=_C2589( C2491 C2589 ) C2491_=_C2609( C2491 C2609 ) C2491_=_C2630( C2491 C2630 ) C2491_=_C2664( C2491 C2664 ) C2491_=_C2949( C2491 C2949 ) \nC2491_=_C3113( C2491 C3113 ) C2491_=_C3268( C2491 C3268 ) C2491_=_C3339( C2491 C3339 ) C2491_=_C3460( C2491 C3460 ) C2491_=_C3862( C2491 C3862 ) C2491_=_C3972( C2491 C3972 ) \nC2491_=_C4075( C2491 C4075 ) C2492_=_C2613( C2492 C2613 ) C2492_=_C2734( C2492 C2734 ) C2492_=_C2880( C2492 C2880 ) C2492_=_C2971( C2492 C2971 ) C2492_=_C3329( C2492 C3329 ) \nC2492_=_C3450( C2492 C3450 ) C2492_=_C3674( C2492 C3674 ) C2492_=_C3706( C2492 C3706 ) C2492_=_C3744( C2492 C3744 ) C2492_=_C4033( C2492 C4033 ) C2492_=_C4037( C2492 C4037 ) \nC2492_=_C4057( C2492 C4057 ) C2492_=_C4068( C2492 C4068 ) C2492_=_C4088( C2492 C4088 ) C2492_=_C4095( C2492 C4095 ) C2510_=_C2589( C2510 C2589 ) C2510_=_C2609( C2510 C2609 ) \nC2510_=_C2630( C2510 C2630 ) C2510_=_C2664( C2510 C2664 ) C2510_=_C2949( C2510 C2949 ) C2510_=_C3113( C2510 C3113 ) C2510_=_C3268( C2510 C3268 ) C2510_=_C3339( C2510 C3339 ) \nC2510_=_C3460( C2510 C3460 ) C2510_=_C3862( C2510 C3862 ) C2510_=_C3972( C2510 C3972 ) C2510_=_C4075( C2510 C4075 ) C2521_=_C2660( C2521 C2660 ) C2521_=_C2746( C2521 C2746 ) \nC2521_=_C3119( C2521 C3119 ) C2521_=_C3187( C2521 C3187 ) C2521_=_C3306( C2521 C3306 ) C2521_=_C3812( C2521 C3812 ) C2521_=_C3823( C2521 C3823 ) C2521_=_C3880( C2521 C3880 ) \nC2521_=_C3910( C2521 C3910 ) C2521_=_C3928( C2521 C3928 ) C2521_=_C3929( C2521 C3929 ) C2521_=_C3932( C2521 C3932 ) C2530_=_C2536( C2530 C2536 ) C2530_=_C2619( C2530 C2619 ) \nC2530_=_C2952( C2530 C2952 ) C2530_=_C2996( C2530 C2996 ) C2530_=_C3046( C2530 C3046 ) C2530_=_C3092( C2530 C3092 ) C2530_=_C3140( C2530 C3140 ) C2530_=_C3142( C2530 C3142 ) \nC2530_=_C3143( C2530 C3143 ) C2530_=_C3144( C2530 C3144 ) C2530_=_C3146( C2530 C3146 ) C2530_=_C3147( C2530 C3147 ) C2530_=_C3148( C2530 C3148 ) C2530_=_C3151( C2530 C3151 ) \nC2536_=_C2606( C2536 C2606 ) C2536_=_C2627( C2536 C2627 ) C2536_=_C2724( C2536 C2724 ) C2536_=_C2960( C2536 C2960 ) C2536_=_C3054( C2536 C3054 ) C2536_=_C3322( C2536 C3322 ) \nC2536_=_C3444( C2536 C3444 ) C2536_=_C3766( C2536 C3766 ) C2536_=_C3837( C2536 C3837 ) C2536_=_C3838( C2536 C3838 ) C2536_=_C3839( C2536 C3839 ) C2536_=_C3840( C2536 C3840 ) \nC2536_=_C3842( C2536 C3842 ) C2536_=_C3844( C2536 C3844 ) C2557_=_C2616( C2557 C2616 ) C2557_=_C2836( C2557 C2836 ) C2557_=_C2837( C2557 C2837 ) C2557_=_C2839( C2557 C2839 ) \nC2557_=_C2840( C2557 C2840 ) C2557_=_C2842( C2557 C2842 ) C2557_=_C2843( C2557 C2843 ) C2557_=_C2846( C2557 C2846 ) C2557_=_C2847( C2557 C2847 ) C2557_=_C2849( C2557 C2849 ) \nC2557_=_C2852( C2557 C2852 ) C2578_=_C2589( C2578 C2589 ) C2578_=_C2598( C2578 C2598 ) C2578_=_C2668( C2578 C2668 ) C2578_=_C2823( C2578 C2823 ) C2578_=_C3059( C2578 C3059 ) \nC2578_=_C3060( C2578 C3060 ) C2578_=_C3061( C2578 C3061 ) C2578_=_C3062( C2578 C3062 ) C2578_=_C3063( C2578 C3063 ) C2578_=_C3064( C2578 C3064 ) C2578_=_C3065( C2578 C3065 ) \nC2578_=_C3066( C2578 C3066 ) C2578_=_C3067( C2578 C3067 ) C2578_=_C3068( C2578 C3068 ) C2578_=_C3069( C2578 C3069 ) C2578_=_C3070( C2578 C3070 ) C2578_=_C3071( C2578 C3071 ) \nC2578_=_C3072( C2578 C3072 ) C2589_=_C2609( C2589 C2609 ) C2589_=_C2630( C2589 C2630 ) C2589_=_C2664( C2589 C2664 ) C2589_=_C2949( C2589 C2949 ) C2589_=_C3113( C2589 C3113 ) \nC2589_=_C3268(</w:t>
      </w:r>
    </w:p>
    <w:p>
      <w:pPr>
        <w:pStyle w:val="PreformattedText"/>
        <w:bidi w:val="0"/>
        <w:spacing w:before="0" w:after="0"/>
        <w:jc w:val="left"/>
        <w:rPr/>
      </w:pPr>
      <w:r>
        <w:rPr/>
        <w:t xml:space="preserve"> </w:t>
      </w:r>
      <w:r>
        <w:rPr/>
        <w:t>C2589 C3268 ) C2589_=_C3339( C2589 C3339 ) C2589_=_C3460( C2589 C3460 ) C2589_=_C3862( C2589 C3862 ) C2589_=_C3972( C2589 C3972 ) C2589_=_C4075( C2589 C4075 ) \nC2598_=_C2606( C2598 C2606 ) C2598_=_C2609( C2598 C2609 ) C2598_=_C2613( C2598 C2613 ) C2598_=_C2668( C2598 C2668 ) C2598_=_C2823( C2598 C2823 ) C2598_=_C3059( C2598 C3059 ) \nC2598_=_C3060( C2598 C3060 ) C2598_=_C3061( C2598 C3061 ) C2598_=_C3062( C2598 C3062 ) C2598_=_C3063( C2598 C3063 ) C2598_=_C3064( C2598 C3064 ) C2598_=_C3065( C2598 C3065 ) \nC2598_=_C3066( C2598 C3066 ) C2598_=_C3067( C2598 C3067 ) C2598_=_C3068( C2598 C3068 ) C2598_=_C3069( C2598 C3069 ) C2598_=_C3070( C2598 C3070 ) C2598_=_C3071( C2598 C3071 ) \nC2598_=_C3072( C2598 C3072 ) C2606_=_C2609( C2606 C2609 ) C2606_=_C2613( C2606 C2613 ) C2606_=_C2627( C2606 C2627 ) C2606_=_C2724( C2606 C2724 ) C2606_=_C2960( C2606 C2960 ) \nC2606_=_C3054( C2606 C3054 ) C2606_=_C3322( C2606 C3322 ) C2606_=_C3444( C2606 C3444 ) C2606_=_C3766( C2606 C3766 ) C2606_=_C3837( C2606 C3837 ) C2606_=_C3838( C2606 C3838 ) \nC2606_=_C3839( C2606 C3839 ) C2606_=_C3840( C2606 C3840 ) C2606_=_C3842( C2606 C3842 ) C2606_=_C3844( C2606 C3844 ) C2609_=_C2613( C2609 C2613 ) C2609_=_C2630( C2609 C2630 ) \nC2609_=_C2664( C2609 C2664 ) C2609_=_C2949( C2609 C2949 ) C2609_=_C3113( C2609 C3113 ) C2609_=_C3268( C2609 C3268 ) C2609_=_C3339( C2609 C3339 ) C2609_=_C3460( C2609 C3460 ) \nC2609_=_C3862( C2609 C3862 ) C2609_=_C3972( C2609 C3972 ) C2609_=_C4075( C2609 C4075 ) C2613_=_C2734( C2613 C2734 ) C2613_=_C2880( C2613 C2880 ) C2613_=_C2971( C2613 C2971 ) \nC2613_=_C3329( C2613 C3329 ) C2613_=_C3450( C2613 C3450 ) C2613_=_C3674( C2613 C3674 ) C2613_=_C3706( C2613 C3706 ) C2613_=_C3744( C2613 C3744 ) C2613_=_C4033( C2613 C4033 ) \nC2613_=_C4037( C2613 C4037 ) C2613_=_C4057( C2613 C4057 ) C2613_=_C4068( C2613 C4068 ) C2613_=_C4088( C2613 C4088 ) C2613_=_C4095( C2613 C4095 ) C2616_=_C2619( C2616 C2619 ) \nC2616_=_C2620( C2616 C2620 ) C2616_=_C2627( C2616 C2627 ) C2616_=_C2630( C2616 C2630 ) C2616_=_C2836( C2616 C2836 ) C2616_=_C2837( C2616 C2837 ) C2616_=_C2839( C2616 C2839 ) \nC2616_=_C2840( C2616 C2840 ) C2616_=_C2842( C2616 C2842 ) C2616_=_C2843( C2616 C2843 ) C2616_=_C2846( C2616 C2846 ) C2616_=_C2847( C2616 C2847 ) C2616_=_C2849( C2616 C2849 ) \nC2616_=_C2852( C2616 C2852 ) C2619_=_C2620( C2619 C2620 ) C2619_=_C2627( C2619 C2627 ) C2619_=_C2630( C2619 C2630 ) C2619_=_C2952( C2619 C2952 ) C2619_=_C2996( C2619 C2996 ) \nC2619_=_C3046( C2619 C3046 ) C2619_=_C3092( C2619 C3092 ) C2619_=_C3140( C2619 C3140 ) C2619_=_C3142( C2619 C3142 ) C2619_=_C3143( C2619 C3143 ) C2619_=_C3144( C2619 C3144 ) \nC2619_=_C3146( C2619 C3146 ) C2619_=_C3147( C2619 C3147 ) C2619_=_C3148( C2619 C3148 ) C2619_=_C3151( C2619 C3151 ) C2620_=_C2627( C2620 C2627 ) C2620_=_C2630( C2620 C2630 ) \nC2620_=_C2953( C2620 C2953 ) C2620_=_C3153( C2620 C3153 ) C2620_=_C3154( C2620 C3154 ) C2620_=_C3156( C2620 C3156 ) C2620_=_C3158( C2620 C3158 ) C2620_=_C3160( C2620 C3160 ) \nC2620_=_C3162( C2620 C3162 ) C2620_=_C3164( C2620 C3164 ) C2627_=_C2630( C2627 C2630 ) C2627_=_C2724( C2627 C2724 ) C2627_=_C2960( C2627 C2960 ) C2627_=_C3054( C2627 C3054 ) \nC2627_=_C3322( C2627 C3322 ) C2627_=_C3444( C2627 C3444 ) C2627_=_C3766( C2627 C3766 ) C2627_=_C3837( C2627 C3837 ) C2627_=_C3838( C2627 C3838 ) C2627_=_C3839( C2627 C3839 ) \nC2627_=_C3840( C2627 C3840 ) C2627_=_C3842( C2627 C3842 ) C2627_=_C3844( C2627 C3844 ) C2630_=_C2664( C2630 C2664 ) C2630_=_C2949( C2630 C2949 ) C2630_=_C3113( C2630 C3113 ) \nC2630_=_C3268( C2630 C3268 ) C2630_=_C3339( C2630 C3339 ) C2630_=_C3460( C2630 C3460 ) C2630_=_C3862( C2630 C3862 ) C2630_=_C3972( C2630 C3972 ) C2630_=_C4075( C2630 C4075 ) \nC2647_=_C2651( C2647 C2651 ) C2647_=_C2801( C2647 C2801 ) C2647_=_C3085( C2647 C3085 ) C2647_=_C3210( C2647 C3210 ) C2647_=_C3233( C2647 C3233 ) C2647_=_C3293( C2647 C3293 ) \nC2647_=_C3336( C2647 C3336 ) C2647_=_C3379( C2647 C3379 ) C2647_=_C3529( C2647 C3529 ) C2647_=_C3574( C2647 C3574 ) C2647_=_C3617( C2647 C3617 ) C2647_=_C3627( C2647 C3627 ) \nC2647_=_C3670( C2647 C3670 ) C2647_=_C3720( C2647 C3720 ) C2647_=_C3897( C2647 C3897 ) C2647_=_C3943( C2647 C3943 ) C2647_=_C4026( C2647 C4026 ) C2647_=_C4027( C2647 C4027 ) \nC2647_=_C4028( C2647 C4028 ) C2647_=_C4029( C2647 C4029 ) C2651_=_C2803( C2651 C2803 ) C2651_=_C3330( C2651 C3330 ) C2651_=_C3340( C2651 C3340 ) C2651_=_C3578( C2651 C3578 ) \nC2651_=_C3610( C2651 C3610 ) C2651_=_C3620( C2651 C3620 ) C2651_=_C3805( C2651 C3805 ) C2651_=_C3863( C2651 C3863 ) C2651_=_C3901( C2651 C3901 ) C2651_=_C3947( C2651 C3947 ) \nC2651_=_C3974( C2651 C3974 ) C2651_=_C4029( C2651 C4029 ) C2651_=_C4052( C2651 C4052 ) C2651_=_C4060( C2651 C4060 ) C2655_=_C2659( C2655 C2659 ) C2655_=_C2660( C2655 C2660 ) \nC2655_=_C2661( C2655 C2661 ) C2655_=_C2662( C2655 C2662 ) C2655_=_C2664( C2655 C2664 ) C2655_=_C2665( C2655 C2665 ) C2655_=_C2858( C2655 C2858 ) C2655_=_C2954( C2655 C2954 ) \nC2655_=_C3273( C2655 C3273 ) C2655_=_C3301( C2655 C3301 ) C2655_=_C3302( C2655 C3302 ) C2655_=_C3304( C2655 C3304 ) C2655_=_C3306( C2655 C3306 ) C2655_=_C3307( C2655 C3307 ) \nC2655_=_C3308( C2655 C3308 ) C2655_=_C3310( C2655 C3310 ) C2655_=_C3311( C2655 C3311 ) C2655_=_C3312( C2655 C3312 ) C2655_=_C3315( C2655 C3315 ) C2659_=_C2660( C2659 C2660 ) \nC2659_=_C2661( C2659 C2661 ) C2659_=_C2662( C2659 C2662 ) C2659_=_C2664( C2659 C2664 ) C2659_=_C2665( C2659 C2665 ) C2659_=_C3323( C2659 C3323 ) C2659_=_C3572( C2659 C3572 ) \nC2659_=_C3606( C2659 C3606 ) C2659_=_C3801( C2659 C3801 ) C2659_=_C3822( C2659 C3822 ) C2659_=_C3854( C2659 C3854 ) C2659_=_C3879( C2659 C3879 ) C2659_=_C3910( C2659 C3910 ) \nC2659_=_C3911( C2659 C3911 ) C2659_=_C3913( C2659 C3913 ) C2659_=_C3915( C2659 C3915 ) C2660_=_C2661( C2660 C2661 ) C2660_=_C2662( C2660 C2662 ) C2660_=_C2664( C2660 C2664 ) \nC2660_=_C2665( C2660 C2665 ) C2660_=_C2746( C2660 C2746 ) C2660_=_C3119( C2660 C3119 ) C2660_=_C3187( C2660 C3187 ) C2660_=_C3306( C2660 C3306 ) C2660_=_C3812( C2660 C3812 ) \nC2660_=_C3823( C2660 C3823 ) C2660_=_C3880( C2660 C3880 ) C2660_=_C3910( C2660 C3910 ) C2660_=_C3928( C2660 C3928 ) C2660_=_C3929( C2660 C3929 ) C2660_=_C3932( C2660 C3932 ) \nC2661_=_C2662( C2661 C2662 ) C2661_=_C2664( C2661 C2664 ) C2661_=_C2665( C2661 C2665 ) C2661_=_C2762( C2661 C2762 ) C2661_=_C2846( C2661 C2846 ) C2661_=_C3018( C2661 C3018 ) \nC2661_=_C3121( C2661 C3121 ) C2661_=_C3162( C2661 C3162 ) C2661_=_C3276( C2661 C3276 ) C2661_=_C3307( C2661 C3307 ) C2661_=_C3760( C2661 C3760 ) C2661_=_C3825( C2661 C3825 ) \nC2661_=_C3856( C2661 C3856 ) C2661_=_C3881( C2661 C3881 ) C2661_=_C3904( C2661 C3904 ) C2661_=_C3911( C2661 C3911 ) C2661_=_C3962( C2661 C3962 ) C2661_=_C3969( C2661 C3969 ) \nC2661_=_C3970( C2661 C3970 ) C2661_=_C3971( C2661 C3971 ) C2661_=_C3972( C2661 C3972 ) C2661_=_C3974( C2661 C3974 ) C2662_=_C2664( C2662 C2664 ) C2662_=_C2665( C2662 C2665 ) \nC2662_=_C3255( C2662 C3255 ) C2662_=_C3827( C2662 C3827 ) C2662_=_C3860( C2662 C3860 ) C2662_=_C3882( C2662 C3882 ) C2662_=_C3929( C2662 C3929 ) C2662_=_C3955( C2662 C3955 ) \nC2662_=_C3971( C2662 C3971 ) C2662_=_C4019( C2662 C4019 ) C2662_=_C4021( C2662 C4021 ) C2662_=_C4022( C2662 C4022 ) C2662_=_C4023( C2662 C4023 ) C2662_=_C4024( C2662 C4024 ) \nC2664_=_C2665( C2664 C2665 ) C2664_=_C2949( C2664 C2949 ) C2664_=_C3113( C2664 C3113 ) C2664_=_C3268( C2664 C3268 ) C2664_=_C3339( C2664 C3339 ) C2664_=_C3460( C2664 C3460 ) \nC2664_=_C3862( C2664 C3862 ) C2664_=_C3972( C2664 C3972 ) C2664_=_C4075( C2664 C4075 ) C2665_=_C2907( C2665 C2907 ) C2665_=_C2938( C2665 C2938 ) C2665_=_C3269( C2665 C3269 ) \nC2665_=_C3312( C2665 C3312 ) C2665_=_C3550( C2665 C3550 ) C2665_=_C3560( C2665 C3560 ) C2665_=_C3829( C2665 C3829 ) C2665_=_C3886( C2665 C3886 ) C2665_=_C3915( C2665 C3915 ) \nC2665_=_C3940( C2665 C3940 ) C2665_=_C3968( C2665 C3968 ) C2665_=_C3984( C2665 C3984 ) C2665_=_C4002( C2665 C4002 ) C2665_=_C4021( C2665 C4021 ) C2665_=_C4077( C2665 C4077 ) \nC2668_=_C2823( C2668 C2823 ) C2668_=_C3059( C2668 C3059 ) C2668_=_C3060( C2668 C3060 ) C2668_=_C3061( C2668 C3061 ) C2668_=_C3062( C2668 C3062 ) C2668_=_C3063( C2668 C3063 ) \nC2668_=_C3064( C2668 C3064 ) C2668_=_C3065( C2668 C3065 ) C2668_=_C3066( C2668 C3066 ) C2668_=_C3067( C2668 C3067 ) C2668_=_C3068( C2668 C3068 ) C2668_=_C3069( C2668 C3069 ) \nC2668_=_C3070( C2668 C3070 ) C2668_=_C3071( C2668 C3071 ) C2668_=_C3072( C2668 C3072 ) C2695_=_C2799( C2695 C2799 ) C2695_=_C2864( C2695 C2864 ) C2695_=_C3468( C2695 C3468 ) \nC2695_=_C3522( C2695 C3522 ) C2695_=_C3711( C2695 C3711 ) C2695_=_C3730( C2695 C3730 ) C2695_=_C3768( C2695 C3768 ) C2695_=_C3846( C2695 C3846 ) C2695_=_C3853( C2695 C3853 ) \nC2695_=_C3903( C2695 C3903 ) C2695_=_C3904( C2695 C3904 ) C2695_=_C3906( C2695 C3906 ) C2706_=_C2922( C2706 C2922 ) C2706_=_C3343( C2706 C3343 ) C2706_=_C3431( C2706 C3431 ) \nC2706_=_C3456( C2706 C3456 ) C2706_=_C3568( C2706 C3568 ) C2706_=_C3687( C2706 C3687 ) C2706_=_C3693( C2706 C3693 ) C2706_=_C3700( C2706 C3700 ) C2706_=_C3746( C2706 C3746 ) \nC2706_=_C3747( C2706 C3747 ) C2706_=_C3748( C2706 C3748 ) C2706_=_C3749( C2706 C3749 ) C2706_=_C3750( C2706 C3750 ) C2706_=_C3751( C2706 C3751 ) C2706_=_C3752( C2706 C3752 ) \nC2706_=_C3753( C2706 C3753 ) C2706_=_C3754( C2706 C3754 ) C2724_=_C2734( C2724 C2734 ) C2724_=_C2960( C2724 C2960 ) C2724_=_C3054( C2724 C3054 ) C2724_=_C3322( C2724 C3322 ) \nC2724_=_C3444( C2724 C3444 ) C2724_=_C3766( C2724 C3766 ) C2724_=_C3837( C2724 C3837 ) C2724_=_C3838( C2724 C3838 ) C2724_=_C3839( C2724 C3839 ) C2724_=_C3840( C2724 C3840 ) \nC2724_=_C3842( C2724 C3842 ) C2724_=_C3844( C2724 C3844 ) C2734_=_C2880( C2734 C2880 ) C2734_=_C2971( C2734 C2971 ) C2734_=_C3329( C2734 C3329 ) C2734_=_C3450( C2734 C3450 ) \nC2734_=_C3674( C2734 C3674 ) C2734_=_C3706( C2734 C3706 ) C2734_=_C3744( C2734 C3744 ) C2734_=_C4033( C2734 C4033 ) C2734_=_C4037( C2734 C4037 ) C2734_=_C4057( C2734 C4057 ) \nC2734_=_C4068( C2734 C4068 ) C2734_=_C4088( C2734 C4088 ) C2734_=_C4095(</w:t>
      </w:r>
    </w:p>
    <w:p>
      <w:pPr>
        <w:pStyle w:val="PreformattedText"/>
        <w:bidi w:val="0"/>
        <w:spacing w:before="0" w:after="0"/>
        <w:jc w:val="left"/>
        <w:rPr/>
      </w:pPr>
      <w:r>
        <w:rPr/>
        <w:t xml:space="preserve"> </w:t>
      </w:r>
      <w:r>
        <w:rPr/>
        <w:t>C2734 C4095 ) C2746_=_C3119( C2746 C3119 ) C2746_=_C3187( C2746 C3187 ) C2746_=_C3306( C2746 C3306 ) \nC2746_=_C3812( C2746 C3812 ) C2746_=_C3823( C2746 C3823 ) C2746_=_C3880( C2746 C3880 ) C2746_=_C3910( C2746 C3910 ) C2746_=_C3928( C2746 C3928 ) C2746_=_C3929( C2746 C3929 ) \nC2746_=_C3932( C2746 C3932 ) C2762_=_C2846( C2762 C2846 ) C2762_=_C3018( C2762 C3018 ) C2762_=_C3121( C2762 C3121 ) C2762_=_C3162( C2762 C3162 ) C2762_=_C3276( C2762 C3276 ) \nC2762_=_C3307( C2762 C3307 ) C2762_=_C3760( C2762 C3760 ) C2762_=_C3825( C2762 C3825 ) C2762_=_C3856( C2762 C3856 ) C2762_=_C3881( C2762 C3881 ) C2762_=_C3904( C2762 C3904 ) \nC2762_=_C3911( C2762 C3911 ) C2762_=_C3962( C2762 C3962 ) C2762_=_C3969( C2762 C3969 ) C2762_=_C3970( C2762 C3970 ) C2762_=_C3971( C2762 C3971 ) C2762_=_C3972( C2762 C3972 ) \nC2762_=_C3974( C2762 C3974 ) C2799_=_C2801( C2799 C2801 ) C2799_=_C2803( C2799 C2803 ) C2799_=_C2864( C2799 C2864 ) C2799_=_C3468( C2799 C3468 ) C2799_=_C3522( C2799 C3522 ) \nC2799_=_C3711( C2799 C3711 ) C2799_=_C3730( C2799 C3730 ) C2799_=_C3768( C2799 C3768 ) C2799_=_C3846( C2799 C3846 ) C2799_=_C3853( C2799 C3853 ) C2799_=_C3903( C2799 C3903 ) \nC2799_=_C3904( C2799 C3904 ) C2799_=_C3906( C2799 C3906 ) C2801_=_C2803( C2801 C2803 ) C2801_=_C3085( C2801 C3085 ) C2801_=_C3210( C2801 C3210 ) C2801_=_C3233( C2801 C3233 ) \nC2801_=_C3293( C2801 C3293 ) C2801_=_C3336( C2801 C3336 ) C2801_=_C3379( C2801 C3379 ) C2801_=_C3529( C2801 C3529 ) C2801_=_C3574( C2801 C3574 ) C2801_=_C3617( C2801 C3617 ) \nC2801_=_C3627( C2801 C3627 ) C2801_=_C3670( C2801 C3670 ) C2801_=_C3720( C2801 C3720 ) C2801_=_C3897( C2801 C3897 ) C2801_=_C3943( C2801 C3943 ) C2801_=_C4026( C2801 C4026 ) \nC2801_=_C4027( C2801 C4027 ) C2801_=_C4028( C2801 C4028 ) C2801_=_C4029( C2801 C4029 ) C2803_=_C3330( C2803 C3330 ) C2803_=_C3340( C2803 C3340 ) C2803_=_C3578( C2803 C3578 ) \nC2803_=_C3610( C2803 C3610 ) C2803_=_C3620( C2803 C3620 ) C2803_=_C3805( C2803 C3805 ) C2803_=_C3863( C2803 C3863 ) C2803_=_C3901( C2803 C3901 ) C2803_=_C3947( C2803 C3947 ) \nC2803_=_C3974( C2803 C3974 ) C2803_=_C4029( C2803 C4029 ) C2803_=_C4052( C2803 C4052 ) C2803_=_C4060( C2803 C4060 ) C2804_=_C2806( C2804 C2806 ) C2804_=_C2807( C2804 C2807 ) \nC2804_=_C2808( C2804 C2808 ) C2804_=_C2809( C2804 C2809 ) C2804_=_C2810( C2804 C2810 ) C2804_=_C2811( C2804 C2811 ) C2804_=_C2812( C2804 C2812 ) C2804_=_C2813( C2804 C2813 ) \nC2804_=_C2815( C2804 C2815 ) C2804_=_C2816( C2804 C2816 ) C2804_=_C2818( C2804 C2818 ) C2804_=_C2821( C2804 C2821 ) C2804_=_C2822( C2804 C2822 ) C2804_=_C2823( C2804 C2823 ) \nC2806_=_C2807( C2806 C2807 ) C2806_=_C2808( C2806 C2808 ) C2806_=_C2809( C2806 C2809 ) C2806_=_C2810( C2806 C2810 ) C2806_=_C2811( C2806 C2811 ) C2806_=_C2812( C2806 C2812 ) \nC2806_=_C2813( C2806 C2813 ) C2806_=_C2815( C2806 C2815 ) C2806_=_C2816( C2806 C2816 ) C2806_=_C2818( C2806 C2818 ) C2806_=_C2821( C2806 C2821 ) C2806_=_C3085( C2806 C3085 ) \nC2807_=_C2808( C2807 C2808 ) C2807_=_C2809( C2807 C2809 ) C2807_=_C2810( C2807 C2810 ) C2807_=_C2811( C2807 C2811 ) C2807_=_C2812( C2807 C2812 ) C2807_=_C2813( C2807 C2813 ) \nC2807_=_C2815( C2807 C2815 ) C2807_=_C2816( C2807 C2816 ) C2807_=_C2818( C2807 C2818 ) C2807_=_C2821( C2807 C2821 ) C2807_=_C3210( C2807 C3210 ) C2808_=_C2809( C2808 C2809 ) \nC2808_=_C2810( C2808 C2810 ) C2808_=_C2811( C2808 C2811 ) C2808_=_C2812( C2808 C2812 ) C2808_=_C2813( C2808 C2813 ) C2808_=_C2815( C2808 C2815 ) C2808_=_C2816( C2808 C2816 ) \nC2808_=_C2818( C2808 C2818 ) C2808_=_C2821( C2808 C2821 ) C2808_=_C3293( C2808 C3293 ) C2809_=_C2810( C2809 C2810 ) C2809_=_C2811( C2809 C2811 ) C2809_=_C2812( C2809 C2812 ) \nC2809_=_C2813( C2809 C2813 ) C2809_=_C2815( C2809 C2815 ) C2809_=_C2816( C2809 C2816 ) C2809_=_C2818( C2809 C2818 ) C2809_=_C2821( C2809 C2821 ) C2809_=_C3024( C2809 C3024 ) \nC2810_=_C2811( C2810 C2811 ) C2810_=_C2812( C2810 C2812 ) C2810_=_C2813( C2810 C2813 ) C2810_=_C2815( C2810 C2815 ) C2810_=_C2816( C2810 C2816 ) C2810_=_C2818( C2810 C2818 ) \nC2810_=_C2821( C2810 C2821 ) C2810_=_C3379( C2810 C3379 ) C2811_=_C2812( C2811 C2812 ) C2811_=_C2813( C2811 C2813 ) C2811_=_C2815( C2811 C2815 ) C2811_=_C2816( C2811 C2816 ) \nC2811_=_C2818( C2811 C2818 ) C2811_=_C2821( C2811 C2821 ) C2811_=_C3529( C2811 C3529 ) C2812_=_C2813( C2812 C2813 ) C2812_=_C2815( C2812 C2815 ) C2812_=_C2816( C2812 C2816 ) \nC2812_=_C2818( C2812 C2818 ) C2812_=_C2821( C2812 C2821 ) C2812_=_C3028( C2812 C3028 ) C2812_=_C3670( C2812 C3670 ) C2812_=_C3673( C2812 C3673 ) C2812_=_C3674( C2812 C3674 ) \nC2813_=_C2815( C2813 C2815 ) C2813_=_C2816( C2813 C2816 ) C2813_=_C2818( C2813 C2818 ) C2813_=_C2821( C2813 C2821 ) C2813_=_C3031( C2813 C3031 ) C2813_=_C3063( C2813 C3063 ) \nC2813_=_C3711( C2813 C3711 ) C2815_=_C2816( C2815 C2816 ) C2815_=_C2818( C2815 C2818 ) C2815_=_C2821( C2815 C2821 ) C2815_=_C3034( C2815 C3034 ) C2816_=_C2818( C2816 C2818 ) \nC2816_=_C2821( C2816 C2821 ) C2816_=_C3928( C2816 C3928 ) C2816_=_C3983( C2816 C3983 ) C2816_=_C3984( C2816 C3984 ) C2818_=_C2821( C2818 C2821 ) C2818_=_C3036( C2818 C3036 ) \nC2821_=_C3932( C2821 C3932 ) C2821_=_C4064( C2821 C4064 ) C2821_=_C4077( C2821 C4077 ) C2822_=_C2823( C2822 C2823 ) C2822_=_C3024( C2822 C3024 ) C2822_=_C3025( C2822 C3025 ) \nC2822_=_C3026( C2822 C3026 ) C2822_=_C3027( C2822 C3027 ) C2822_=_C3028( C2822 C3028 ) C2822_=_C3029( C2822 C3029 ) C2822_=_C3030( C2822 C3030 ) C2822_=_C3031( C2822 C3031 ) \nC2822_=_C3032( C2822 C3032 ) C2822_=_C3033( C2822 C3033 ) C2822_=_C3034( C2822 C3034 ) C2822_=_C3035( C2822 C3035 ) C2822_=_C3036( C2822 C3036 ) C2823_=_C3059( C2823 C3059 ) \nC2823_=_C3060( C2823 C3060 ) C2823_=_C3061( C2823 C3061 ) C2823_=_C3062( C2823 C3062 ) C2823_=_C3063( C2823 C3063 ) C2823_=_C3064( C2823 C3064 ) C2823_=_C3065( C2823 C3065 ) \nC2823_=_C3066( C2823 C3066 ) C2823_=_C3067( C2823 C3067 ) C2823_=_C3068( C2823 C3068 ) C2823_=_C3069( C2823 C3069 ) C2823_=_C3070( C2823 C3070 ) C2823_=_C3071( C2823 C3071 ) \nC2823_=_C3072( C2823 C3072 ) C2836_=_C2837( C2836 C2837 ) C2836_=_C2839( C2836 C2839 ) C2836_=_C2840( C2836 C2840 ) C2836_=_C2842( C2836 C2842 ) C2836_=_C2843( C2836 C2843 ) \nC2836_=_C2846( C2836 C2846 ) C2836_=_C2847( C2836 C2847 ) C2836_=_C2849( C2836 C2849 ) C2836_=_C2852( C2836 C2852 ) C2836_=_C2949( C2836 C2949 ) C2837_=_C2839( C2837 C2839 ) \nC2837_=_C2840( C2837 C2840 ) C2837_=_C2842( C2837 C2842 ) C2837_=_C2843( C2837 C2843 ) C2837_=_C2846( C2837 C2846 ) C2837_=_C2847( C2837 C2847 ) C2837_=_C2849( C2837 C2849 ) \nC2837_=_C2852( C2837 C2852 ) C2837_=_C3092( C2837 C3092 ) C2837_=_C3101( C2837 C3101 ) C2839_=_C2840( C2839 C2840 ) C2839_=_C2842( C2839 C2842 ) C2839_=_C2843( C2839 C2843 ) \nC2839_=_C2846( C2839 C2846 ) C2839_=_C2847( C2839 C2847 ) C2839_=_C2849( C2839 C2849 ) C2839_=_C2852( C2839 C2852 ) C2839_=_C3336( C2839 C3336 ) C2839_=_C3339( C2839 C3339 ) \nC2839_=_C3340( C2839 C3340 ) C2840_=_C2842( C2840 C2842 ) C2840_=_C2843( C2840 C2843 ) C2840_=_C2846( C2840 C2846 ) C2840_=_C2847( C2840 C2847 ) C2840_=_C2849( C2840 C2849 ) \nC2840_=_C2852( C2840 C2852 ) C2840_=_C3456( C2840 C3456 ) C2840_=_C3460( C2840 C3460 ) C2842_=_C2843( C2842 C2843 ) C2842_=_C2846( C2842 C2846 ) C2842_=_C2847( C2842 C2847 ) \nC2842_=_C2849( C2842 C2849 ) C2842_=_C2852( C2842 C2852 ) C2842_=_C3755( C2842 C3755 ) C2842_=_C3801( C2842 C3801 ) C2842_=_C3805( C2842 C3805 ) C2843_=_C2846( C2843 C2846 ) \nC2843_=_C2847( C2843 C2847 ) C2843_=_C2849( C2843 C2849 ) C2843_=_C2852( C2843 C2852 ) C2843_=_C3158( C2843 C3158 ) C2843_=_C3756( C2843 C3756 ) C2843_=_C3853( C2843 C3853 ) \nC2843_=_C3854( C2843 C3854 ) C2843_=_C3856( C2843 C3856 ) C2843_=_C3860( C2843 C3860 ) C2843_=_C3862( C2843 C3862 ) C2843_=_C3863( C2843 C3863 ) C2846_=_C2847( C2846 C2847 ) \nC2846_=_C2849( C2846 C2849 ) C2846_=_C2852( C2846 C2852 ) C2846_=_C3018( C2846 C3018 ) C2846_=_C3121( C2846 C3121 ) C2846_=_C3162( C2846 C3162 ) C2846_=_C3276( C2846 C3276 ) \nC2846_=_C3307( C2846 C3307 ) C2846_=_C3760( C2846 C3760 ) C2846_=_C3825( C2846 C3825 ) C2846_=_C3856( C2846 C3856 ) C2846_=_C3881( C2846 C3881 ) C2846_=_C3904( C2846 C3904 ) \nC2846_=_C3911( C2846 C3911 ) C2846_=_C3962( C2846 C3962 ) C2846_=_C3969( C2846 C3969 ) C2846_=_C3970( C2846 C3970 ) C2846_=_C3971( C2846 C3971 ) C2846_=_C3972( C2846 C3972 ) \nC2846_=_C3974( C2846 C3974 ) C2847_=_C2849( C2847 C2849 ) C2847_=_C2852( C2847 C2852 ) C2847_=_C4002( C2847 C4002 ) C2849_=_C2852( C2849 C2852 ) C2858_=_C2864( C2858 C2864 ) \nC2858_=_C2954( C2858 C2954 ) C2858_=_C3273( C2858 C3273 ) C2858_=_C3301( C2858 C3301 ) C2858_=_C3302( C2858 C3302 ) C2858_=_C3304( C2858 C3304 ) C2858_=_C3306( C2858 C3306 ) \nC2858_=_C3307( C2858 C3307 ) C2858_=_C3308( C2858 C3308 ) C2858_=_C3310( C2858 C3310 ) C2858_=_C3311( C2858 C3311 ) C2858_=_C3312( C2858 C3312 ) C2858_=_C3315( C2858 C3315 ) \nC2864_=_C3468( C2864 C3468 ) C2864_=_C3522( C2864 C3522 ) C2864_=_C3711( C2864 C3711 ) C2864_=_C3730( C2864 C3730 ) C2864_=_C3768( C2864 C3768 ) C2864_=_C3846( C2864 C3846 ) \nC2864_=_C3853( C2864 C3853 ) C2864_=_C3903( C2864 C3903 ) C2864_=_C3904( C2864 C3904 ) C2864_=_C3906( C2864 C3906 ) C2878_=_C2880( C2878 C2880 ) C2878_=_C3403( C2878 C3403 ) \nC2878_=_C3514( C2878 C3514 ) C2878_=_C3900( C2878 C3900 ) C2878_=_C3983( C2878 C3983 ) C2878_=_C4064( C2878 C4064 ) C2880_=_C2971( C2880 C2971 ) C2880_=_C3329( C2880 C3329 ) \nC2880_=_C3450( C2880 C3450 ) C2880_=_C3674( C2880 C3674 ) C2880_=_C3706( C2880 C3706 ) C2880_=_C3744( C2880 C3744 ) C2880_=_C4033( C2880 C4033 ) C2880_=_C4037( C2880 C4037 ) \nC2880_=_C4057( C2880 C4057 ) C2880_=_C4068( C2880 C4068 ) C2880_=_C4088( C2880 C4088 ) C2880_=_C4095( C2880 C4095 ) C2907_=_C2938( C2907 C2938 ) C2907_=_C3269( C2907 C3269 ) \nC2907_=_C3312( C2907 C3312 ) C2907_=_C3550( C2907 C3550 ) C2907_=_C3560( C2907 C3560 ) C2907_=_C3829( C2907 C3829 ) C2907_=_C3886( C2907 C3886 ) C2907_=_C3915( C2907 C3915 ) \nC2907_=_C3940( C2907 C3940 ) C2907_=_C3968( C2907 C3968 ) C2907_=_C3984( C2907 C3984 ) C2907_=_C4002( C2907 C4002 ) C2907_=_C4021(</w:t>
      </w:r>
    </w:p>
    <w:p>
      <w:pPr>
        <w:pStyle w:val="PreformattedText"/>
        <w:bidi w:val="0"/>
        <w:spacing w:before="0" w:after="0"/>
        <w:jc w:val="left"/>
        <w:rPr/>
      </w:pPr>
      <w:r>
        <w:rPr/>
        <w:t xml:space="preserve"> </w:t>
      </w:r>
      <w:r>
        <w:rPr/>
        <w:t>C2907 C4021 ) C2907_=_C4077( C2907 C4077 ) \nC2922_=_C3343( C2922 C3343 ) C2922_=_C3431( C2922 C3431 ) C2922_=_C3456( C2922 C3456 ) C2922_=_C3568( C2922 C3568 ) C2922_=_C3687( C2922 C3687 ) C2922_=_C3693( C2922 C3693 ) \nC2922_=_C3700( C2922 C3700 ) C2922_=_C3746( C2922 C3746 ) C2922_=_C3747( C2922 C3747 ) C2922_=_C3748( C2922 C3748 ) C2922_=_C3749( C2922 C3749 ) C2922_=_C3750( C2922 C3750 ) \nC2922_=_C3751( C2922 C3751 ) C2922_=_C3752( C2922 C3752 ) C2922_=_C3753( C2922 C3753 ) C2922_=_C3754( C2922 C3754 ) C2938_=_C3269( C2938 C3269 ) C2938_=_C3312( C2938 C3312 ) \nC2938_=_C3550( C2938 C3550 ) C2938_=_C3560( C2938 C3560 ) C2938_=_C3829( C2938 C3829 ) C2938_=_C3886( C2938 C3886 ) C2938_=_C3915( C2938 C3915 ) C2938_=_C3940( C2938 C3940 ) \nC2938_=_C3968( C2938 C3968 ) C2938_=_C3984( C2938 C3984 ) C2938_=_C4002( C2938 C4002 ) C2938_=_C4021( C2938 C4021 ) C2938_=_C4077( C2938 C4077 ) C2949_=_C3113( C2949 C3113 ) \nC2949_=_C3268( C2949 C3268 ) C2949_=_C3339( C2949 C3339 ) C2949_=_C3460( C2949 C3460 ) C2949_=_C3862( C2949 C3862 ) C2949_=_C3972( C2949 C3972 ) C2949_=_C4075( C2949 C4075 ) \nC2952_=_C2953( C2952 C2953 ) C2952_=_C2954( C2952 C2954 ) C2952_=_C2960( C2952 C2960 ) C2952_=_C2968( C2952 C2968 ) C2952_=_C2971( C2952 C2971 ) C2952_=_C2996( C2952 C2996 ) \nC2952_=_C3046( C2952 C3046 ) C2952_=_C3092( C2952 C3092 ) C2952_=_C3140( C2952 C3140 ) C2952_=_C3142( C2952 C3142 ) C2952_=_C3143( C2952 C3143 ) C2952_=_C3144( C2952 C3144 ) \nC2952_=_C3146( C2952 C3146 ) C2952_=_C3147( C2952 C3147 ) C2952_=_C3148( C2952 C3148 ) C2952_=_C3151( C2952 C3151 ) C2953_=_C2954( C2953 C2954 ) C2953_=_C2960( C2953 C2960 ) \nC2953_=_C2968( C2953 C2968 ) C2953_=_C2971( C2953 C2971 ) C2953_=_C3153( C2953 C3153 ) C2953_=_C3154( C2953 C3154 ) C2953_=_C3156( C2953 C3156 ) C2953_=_C3158( C2953 C3158 ) \nC2953_=_C3160( C2953 C3160 ) C2953_=_C3162( C2953 C3162 ) C2953_=_C3164( C2953 C3164 ) C2954_=_C2960( C2954 C2960 ) C2954_=_C2968( C2954 C2968 ) C2954_=_C2971( C2954 C2971 ) \nC2954_=_C3273( C2954 C3273 ) C2954_=_C3301( C2954 C3301 ) C2954_=_C3302( C2954 C3302 ) C2954_=_C3304( C2954 C3304 ) C2954_=_C3306( C2954 C3306 ) C2954_=_C3307( C2954 C3307 ) \nC2954_=_C3308( C2954 C3308 ) C2954_=_C3310( C2954 C3310 ) C2954_=_C3311( C2954 C3311 ) C2954_=_C3312( C2954 C3312 ) C2954_=_C3315( C2954 C3315 ) C2960_=_C2968( C2960 C2968 ) \nC2960_=_C2971( C2960 C2971 ) C2960_=_C3054( C2960 C3054 ) C2960_=_C3322( C2960 C3322 ) C2960_=_C3444( C2960 C3444 ) C2960_=_C3766( C2960 C3766 ) C2960_=_C3837( C2960 C3837 ) \nC2960_=_C3838( C2960 C3838 ) C2960_=_C3839( C2960 C3839 ) C2960_=_C3840( C2960 C3840 ) C2960_=_C3842( C2960 C3842 ) C2960_=_C3844( C2960 C3844 ) C2968_=_C2971( C2968 C2971 ) \nC2968_=_C3009( C2968 C3009 ) C2968_=_C3101( C2968 C3101 ) C2968_=_C3202( C2968 C3202 ) C2968_=_C3237( C2968 C3237 ) C2968_=_C3501( C2968 C3501 ) C2968_=_C3577( C2968 C3577 ) \nC2968_=_C3629( C2968 C3629 ) C2968_=_C3641( C2968 C3641 ) C2968_=_C3673( C2968 C3673 ) C2968_=_C3723( C2968 C3723 ) C2968_=_C4028( C2968 C4028 ) C2968_=_C4032( C2968 C4032 ) \nC2968_=_C4067( C2968 C4067 ) C2968_=_C4080( C2968 C4080 ) C2971_=_C3329( C2971 C3329 ) C2971_=_C3450( C2971 C3450 ) C2971_=_C3674( C2971 C3674 ) C2971_=_C3706( C2971 C3706 ) \nC2971_=_C3744( C2971 C3744 ) C2971_=_C4033( C2971 C4033 ) C2971_=_C4037( C2971 C4037 ) C2971_=_C4057( C2971 C4057 ) C2971_=_C4068( C2971 C4068 ) C2971_=_C4088( C2971 C4088 ) \nC2971_=_C4095( C2971 C4095 ) C2996_=_C3009( C2996 C3009 ) C2996_=_C3046( C2996 C3046 ) C2996_=_C3092( C2996 C3092 ) C2996_=_C3140( C2996 C3140 ) C2996_=_C3142( C2996 C3142 ) \nC2996_=_C3143( C2996 C3143 ) C2996_=_C3144( C2996 C3144 ) C2996_=_C3146( C2996 C3146 ) C2996_=_C3147( C2996 C3147 ) C2996_=_C3148( C2996 C3148 ) C2996_=_C3151( C2996 C3151 ) \nC3009_=_C3101( C3009 C3101 ) C3009_=_C3202( C3009 C3202 ) C3009_=_C3237( C3009 C3237 ) C3009_=_C3501( C3009 C3501 ) C3009_=_C3577( C3009 C3577 ) C3009_=_C3629( C3009 C3629 ) \nC3009_=_C3641( C3009 C3641 ) C3009_=_C3673( C3009 C3673 ) C3009_=_C3723( C3009 C3723 ) C3009_=_C4028( C3009 C4028 ) C3009_=_C4032( C3009 C4032 ) C3009_=_C4067( C3009 C4067 ) \nC3009_=_C4080( C3009 C4080 ) C3018_=_C3121( C3018 C3121 ) C3018_=_C3162( C3018 C3162 ) C3018_=_C3276( C3018 C3276 ) C3018_=_C3307( C3018 C3307 ) C3018_=_C3760( C3018 C3760 ) \nC3018_=_C3825( C3018 C3825 ) C3018_=_C3856( C3018 C3856 ) C3018_=_C3881( C3018 C3881 ) C3018_=_C3904( C3018 C3904 ) C3018_=_C3911( C3018 C3911 ) C3018_=_C3962( C3018 C3962 ) \nC3018_=_C3969( C3018 C3969 ) C3018_=_C3970( C3018 C3970 ) C3018_=_C3971( C3018 C3971 ) C3018_=_C3972( C3018 C3972 ) C3018_=_C3974( C3018 C3974 ) C3024_=_C3025( C3024 C3025 ) \nC3024_=_C3026( C3024 C3026 ) C3024_=_C3027( C3024 C3027 ) C3024_=_C3028( C3024 C3028 ) C3024_=_C3029( C3024 C3029 ) C3024_=_C3030( C3024 C3030 ) C3024_=_C3031( C3024 C3031 ) \nC3024_=_C3032( C3024 C3032 ) C3024_=_C3033( C3024 C3033 ) C3024_=_C3034( C3024 C3034 ) C3024_=_C3035( C3024 C3035 ) C3024_=_C3036( C3024 C3036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5_=_C3514( C3025 C3514 ) C3026_=_C3027( C3026 C3027 ) \nC3026_=_C3028( C3026 C3028 ) C3026_=_C3029( C3026 C3029 ) C3026_=_C3030( C3026 C3030 ) C3026_=_C3031( C3026 C3031 ) C3026_=_C3032( C3026 C3032 ) C3026_=_C3033( C3026 C3033 ) \nC3026_=_C3034( C3026 C3034 ) C3026_=_C3035( C3026 C3035 ) C3026_=_C3036( C3026 C3036 ) C3027_=_C3028( C3027 C3028 ) C3027_=_C3029( C3027 C3029 ) C3027_=_C3030( C3027 C3030 ) \nC3027_=_C3031( C3027 C3031 ) C3027_=_C3032( C3027 C3032 ) C3027_=_C3033( C3027 C3033 ) C3027_=_C3034( C3027 C3034 ) C3027_=_C3035( C3027 C3035 ) C3027_=_C3036( C3027 C3036 ) \nC3028_=_C3029( C3028 C3029 ) C3028_=_C3030( C3028 C3030 ) C3028_=_C3031( C3028 C3031 ) C3028_=_C3032( C3028 C3032 ) C3028_=_C3033( C3028 C3033 ) C3028_=_C3034( C3028 C3034 ) \nC3028_=_C3035( C3028 C3035 ) C3028_=_C3036( C3028 C3036 ) C3028_=_C3670( C3028 C3670 ) C3028_=_C3673( C3028 C3673 ) C3028_=_C3674( C3028 C3674 ) C3029_=_C3030( C3029 C3030 ) \nC3029_=_C3031( C3029 C3031 ) C3029_=_C3032( C3029 C3032 ) C3029_=_C3033( C3029 C3033 ) C3029_=_C3034( C3029 C3034 ) C3029_=_C3035( C3029 C3035 ) C3029_=_C3036( C3029 C3036 ) \nC3030_=_C3031( C3030 C3031 ) C3030_=_C3032( C3030 C3032 ) C3030_=_C3033( C3030 C3033 ) C3030_=_C3034( C3030 C3034 ) C3030_=_C3035( C3030 C3035 ) C3030_=_C3036( C3030 C3036 ) \nC3030_=_C3693( C3030 C3693 ) C3031_=_C3032( C3031 C3032 ) C3031_=_C3033( C3031 C3033 ) C3031_=_C3034( C3031 C3034 ) C3031_=_C3035( C3031 C3035 ) C3031_=_C3036( C3031 C3036 ) \nC3031_=_C3063( C3031 C3063 ) C3031_=_C3711( C3031 C3711 ) C3032_=_C3033( C3032 C3033 ) C3032_=_C3034( C3032 C3034 ) C3032_=_C3035( C3032 C3035 ) C3032_=_C3036( C3032 C3036 ) \nC3032_=_C3065( C3032 C3065 ) C3033_=_C3034( C3033 C3034 ) C3033_=_C3035( C3033 C3035 ) C3033_=_C3036( C3033 C3036 ) C3033_=_C3067( C3033 C3067 ) C3034_=_C3035( C3034 C3035 ) \nC3034_=_C3036( C3034 C3036 ) C3035_=_C3036( C3035 C3036 ) C3035_=_C3968( C3035 C3968 ) C3046_=_C3054( C3046 C3054 ) C3046_=_C3092( C3046 C3092 ) C3046_=_C3140( C3046 C3140 ) \nC3046_=_C3142( C3046 C3142 ) C3046_=_C3143( C3046 C3143 ) C3046_=_C3144( C3046 C3144 ) C3046_=_C3146( C3046 C3146 ) C3046_=_C3147( C3046 C3147 ) C3046_=_C3148( C3046 C3148 ) \nC3046_=_C3151( C3046 C3151 ) C3054_=_C3322( C3054 C3322 ) C3054_=_C3444( C3054 C3444 ) C3054_=_C3766( C3054 C3766 ) C3054_=_C3837( C3054 C3837 ) C3054_=_C3838( C3054 C3838 ) \nC3054_=_C3839( C3054 C3839 ) C3054_=_C3840( C3054 C3840 ) C3054_=_C3842( C3054 C3842 ) C3054_=_C3844( C3054 C3844 ) C3059_=_C3060( C3059 C3060 ) C3059_=_C3061( C3059 C3061 ) \nC3059_=_C3062( C3059 C3062 ) C3059_=_C3063( C3059 C3063 ) C3059_=_C3064( C3059 C3064 ) C3059_=_C3065( C3059 C3065 ) C3059_=_C3066( C3059 C3066 ) C3059_=_C3067( C3059 C3067 ) \nC3059_=_C3068( C3059 C3068 ) C3059_=_C3069( C3059 C3069 ) C3059_=_C3070( C3059 C3070 ) C3059_=_C3071( C3059 C3071 ) C3059_=_C3072( C3059 C3072 ) C3059_=_C3140( C3059 C3140 ) \nC3059_=_C3202( C3059 C3202 ) C3060_=_C3061( C3060 C3061 ) C3060_=_C3062( C3060 C3062 ) C3060_=_C3063( C3060 C3063 ) C3060_=_C3064( C3060 C3064 ) C3060_=_C3065( C3060 C3065 ) \nC3060_=_C3066( C3060 C3066 ) C3060_=_C3067( C3060 C3067 ) C3060_=_C3068( C3060 C3068 ) C3060_=_C3069( C3060 C3069 ) C3060_=_C3070( C3060 C3070 ) C3060_=_C3071( C3060 C3071 ) \nC3060_=_C3072( C3060 C3072 ) C3060_=_C3154( C3060 C3154 ) C3061_=_C3062( C3061 C3062 ) C3061_=_C3063( C3061 C3063 ) C3061_=_C3064( C3061 C3064 ) C3061_=_C3065( C3061 C3065 ) \nC3061_=_C3066( C3061 C3066 ) C3061_=_C3067( C3061 C3067 ) C3061_=_C3068( C3061 C3068 ) C3061_=_C3069( C3061 C3069 ) C3061_=_C3070( C3061 C3070 ) C3061_=_C3071( C3061 C3071 ) \nC3061_=_C3072( C3061 C3072 ) C3061_=_C3142( C3061 C3142 ) C3061_=_C3501( C3061 C3501 ) C3062_=_C3063( C3062 C3063 ) C3062_=_C3064( C3062 C3064 ) C3062_=_C3065( C3062 C3065 ) \nC3062_=_C3066( C3062 C3066 ) C3062_=_C3067( C3062 C3067 ) C3062_=_C3068( C3062 C3068 ) C3062_=_C3069( C3062 C3069 ) C3062_=_C3070( C3062 C3070 ) C3062_=_C3071( C3062 C3071 ) \nC3062_=_C3072( C3062 C3072 ) C3062_=_C3617( C3062 C3617 ) C3062_=_C3620( C3062 C3620 ) C3063_=_C3064( C3063 C3064 ) C3063_=_C3065( C3063 C3065 ) C3063_=_C3066( C3063 C3066 ) \nC3063_=_C3067( C3063 C3067 ) C3063_=_C3068( C3063 C3068 ) C3063_=_C3069( C3063 C3069 ) C3063_=_C3070( C3063 C3070 ) C3063_=_C3071( C3063 C3071 ) C3063_=_C3072( C3063 C3072 ) \nC3063_=_C3711( C3063 C3711 ) C3064_=_C3065( C3064 C3065 ) C3064_=_C3066( C3064 C3066 ) C3064_=_C3067( C3064 C3067 ) C3064_=_C3068( C3064 C3068 ) C3064_=_C3069( C3064 C3069 ) \nC3064_=_C3070( C3064 C3070 ) C3064_=_C3071( C3064 C3071 ) C3064_=_C3072( C3064 C3072 ) C3065_=_C3066( C3065 C3066 ) C3065_=_C3067( C3065 C3067 ) C3065_=_C3068( C3065 C3068 ) \nC3065_=_C3069(</w:t>
      </w:r>
    </w:p>
    <w:p>
      <w:pPr>
        <w:pStyle w:val="PreformattedText"/>
        <w:bidi w:val="0"/>
        <w:spacing w:before="0" w:after="0"/>
        <w:jc w:val="left"/>
        <w:rPr/>
      </w:pPr>
      <w:r>
        <w:rPr/>
        <w:t xml:space="preserve"> </w:t>
      </w:r>
      <w:r>
        <w:rPr/>
        <w:t>C3065 C3069 ) C3065_=_C3070( C3065 C3070 ) C3065_=_C3071( C3065 C3071 ) C3065_=_C3072( C3065 C3072 ) C3066_=_C3067( C3066 C3067 ) C3066_=_C3068( C3066 C3068 ) \nC3066_=_C3069( C3066 C3069 ) C3066_=_C3070( C3066 C3070 ) C3066_=_C3071( C3066 C3071 ) C3066_=_C3072( C3066 C3072 ) C3066_=_C3160( C3066 C3160 ) C3067_=_C3068( C3067 C3068 ) \nC3067_=_C3069( C3067 C3069 ) C3067_=_C3070( C3067 C3070 ) C3067_=_C3071( C3067 C3071 ) C3067_=_C3072( C3067 C3072 ) C3068_=_C3069( C3068 C3069 ) C3068_=_C3070( C3068 C3070 ) \nC3068_=_C3071( C3068 C3071 ) C3068_=_C3072( C3068 C3072 ) C3069_=_C3070( C3069 C3070 ) C3069_=_C3071( C3069 C3071 ) C3069_=_C3072( C3069 C3072 ) C3070_=_C3071( C3070 C3071 ) \nC3070_=_C3072( C3070 C3072 ) C3071_=_C3072( C3071 C3072 ) C3072_=_C3754( C3072 C3754 ) C3085_=_C3210( C3085 C3210 ) C3085_=_C3233( C3085 C3233 ) C3085_=_C3293( C3085 C3293 ) \nC3085_=_C3336( C3085 C3336 ) C3085_=_C3379( C3085 C3379 ) C3085_=_C3529( C3085 C3529 ) C3085_=_C3574( C3085 C3574 ) C3085_=_C3617( C3085 C3617 ) C3085_=_C3627( C3085 C3627 ) \nC3085_=_C3670( C3085 C3670 ) C3085_=_C3720( C3085 C3720 ) C3085_=_C3897( C3085 C3897 ) C3085_=_C3943( C3085 C3943 ) C3085_=_C4026( C3085 C4026 ) C3085_=_C4027( C3085 C4027 ) \nC3085_=_C4028( C3085 C4028 ) C3085_=_C4029( C3085 C4029 ) C3092_=_C3101( C3092 C3101 ) C3092_=_C3140( C3092 C3140 ) C3092_=_C3142( C3092 C3142 ) C3092_=_C3143( C3092 C3143 ) \nC3092_=_C3144( C3092 C3144 ) C3092_=_C3146( C3092 C3146 ) C3092_=_C3147( C3092 C3147 ) C3092_=_C3148( C3092 C3148 ) C3092_=_C3151( C3092 C3151 ) C3101_=_C3202( C3101 C3202 ) \nC3101_=_C3237( C3101 C3237 ) C3101_=_C3501( C3101 C3501 ) C3101_=_C3577( C3101 C3577 ) C3101_=_C3629( C3101 C3629 ) C3101_=_C3641( C3101 C3641 ) C3101_=_C3673( C3101 C3673 ) \nC3101_=_C3723( C3101 C3723 ) C3101_=_C4028( C3101 C4028 ) C3101_=_C4032( C3101 C4032 ) C3101_=_C4067( C3101 C4067 ) C3101_=_C4080( C3101 C4080 ) C3113_=_C3268( C3113 C3268 ) \nC3113_=_C3339( C3113 C3339 ) C3113_=_C3460( C3113 C3460 ) C3113_=_C3862( C3113 C3862 ) C3113_=_C3972( C3113 C3972 ) C3113_=_C4075( C3113 C4075 ) C3119_=_C3121( C3119 C3121 ) \nC3119_=_C3187( C3119 C3187 ) C3119_=_C3306( C3119 C3306 ) C3119_=_C3812( C3119 C3812 ) C3119_=_C3823( C3119 C3823 ) C3119_=_C3880( C3119 C3880 ) C3119_=_C3910( C3119 C3910 ) \nC3119_=_C3928( C3119 C3928 ) C3119_=_C3929( C3119 C3929 ) C3119_=_C3932( C3119 C3932 ) C3121_=_C3162( C3121 C3162 ) C3121_=_C3276( C3121 C3276 ) C3121_=_C3307( C3121 C3307 ) \nC3121_=_C3760( C3121 C3760 ) C3121_=_C3825( C3121 C3825 ) C3121_=_C3856( C3121 C3856 ) C3121_=_C3881( C3121 C3881 ) C3121_=_C3904( C3121 C3904 ) C3121_=_C3911( C3121 C3911 ) \nC3121_=_C3962( C3121 C3962 ) C3121_=_C3969( C3121 C3969 ) C3121_=_C3970( C3121 C3970 ) C3121_=_C3971( C3121 C3971 ) C3121_=_C3972( C3121 C3972 ) C3121_=_C3974( C3121 C3974 ) \nC3140_=_C3142( C3140 C3142 ) C3140_=_C3143( C3140 C3143 ) C3140_=_C3144( C3140 C3144 ) C3140_=_C3146( C3140 C3146 ) C3140_=_C3147( C3140 C3147 ) C3140_=_C3148( C3140 C3148 ) \nC3140_=_C3151( C3140 C3151 ) C3140_=_C3202( C3140 C3202 ) C3142_=_C3143( C3142 C3143 ) C3142_=_C3144( C3142 C3144 ) C3142_=_C3146( C3142 C3146 ) C3142_=_C3147( C3142 C3147 ) \nC3142_=_C3148( C3142 C3148 ) C3142_=_C3151( C3142 C3151 ) C3142_=_C3501( C3142 C3501 ) C3143_=_C3144( C3143 C3144 ) C3143_=_C3146( C3143 C3146 ) C3143_=_C3147( C3143 C3147 ) \nC3143_=_C3148( C3143 C3148 ) C3143_=_C3151( C3143 C3151 ) C3143_=_C3641( C3143 C3641 ) C3144_=_C3146( C3144 C3146 ) C3144_=_C3147( C3144 C3147 ) C3144_=_C3148( C3144 C3148 ) \nC3144_=_C3151( C3144 C3151 ) C3144_=_C3766( C3144 C3766 ) C3144_=_C3768( C3144 C3768 ) C3146_=_C3147( C3146 C3147 ) C3146_=_C3148( C3146 C3148 ) C3146_=_C3151( C3146 C3151 ) \nC3146_=_C3837( C3146 C3837 ) C3147_=_C3148( C3147 C3148 ) C3147_=_C3151( C3147 C3151 ) C3147_=_C3164( C3147 C3164 ) C3147_=_C3310( C3147 C3310 ) C3147_=_C3838( C3147 C3838 ) \nC3147_=_C4032( C3147 C4032 ) C3147_=_C4033( C3147 C4033 ) C3148_=_C3151( C3148 C3151 ) C3148_=_C4080( C3148 C4080 ) C3151_=_C3844( C3151 C3844 ) C3151_=_C4075( C3151 C4075 ) \nC3153_=_C3154( C3153 C3154 ) C3153_=_C3156( C3153 C3156 ) C3153_=_C3158( C3153 C3158 ) C3153_=_C3160( C3153 C3160 ) C3153_=_C3162( C3153 C3162 ) C3153_=_C3164( C3153 C3164 ) \nC3153_=_C3444( C3153 C3444 ) C3153_=_C3450( C3153 C3450 ) C3154_=_C3156( C3154 C3156 ) C3154_=_C3158( C3154 C3158 ) C3154_=_C3160( C3154 C3160 ) C3154_=_C3162( C3154 C3162 ) \nC3154_=_C3164( C3154 C3164 ) C3156_=_C3158( C3156 C3158 ) C3156_=_C3160( C3156 C3160 ) C3156_=_C3162( C3156 C3162 ) C3156_=_C3164( C3156 C3164 ) C3158_=_C3160( C3158 C3160 ) \nC3158_=_C3162( C3158 C3162 ) C3158_=_C3164( C3158 C3164 ) C3158_=_C3756( C3158 C3756 ) C3158_=_C3853( C3158 C3853 ) C3158_=_C3854( C3158 C3854 ) C3158_=_C3856( C3158 C3856 ) \nC3158_=_C3860( C3158 C3860 ) C3158_=_C3862( C3158 C3862 ) C3158_=_C3863( C3158 C3863 ) C3160_=_C3162( C3160 C3162 ) C3160_=_C3164( C3160 C3164 ) C3162_=_C3164( C3162 C3164 ) \nC3162_=_C3276( C3162 C3276 ) C3162_=_C3307( C3162 C3307 ) C3162_=_C3760( C3162 C3760 ) C3162_=_C3825( C3162 C3825 ) C3162_=_C3856( C3162 C3856 ) C3162_=_C3881( C3162 C3881 ) \nC3162_=_C3904( C3162 C3904 ) C3162_=_C3911( C3162 C3911 ) C3162_=_C3962( C3162 C3962 ) C3162_=_C3969( C3162 C3969 ) C3162_=_C3970( C3162 C3970 ) C3162_=_C3971( C3162 C3971 ) \nC3162_=_C3972( C3162 C3972 ) C3162_=_C3974( C3162 C3974 ) C3164_=_C3310( C3164 C3310 ) C3164_=_C3838( C3164 C3838 ) C3164_=_C4032( C3164 C4032 ) C3164_=_C4033( C3164 C4033 ) \nC3187_=_C3306( C3187 C3306 ) C3187_=_C3812( C3187 C3812 ) C3187_=_C3823( C3187 C3823 ) C3187_=_C3880( C3187 C3880 ) C3187_=_C3910( C3187 C3910 ) C3187_=_C3928( C3187 C3928 ) \nC3187_=_C3929( C3187 C3929 ) C3187_=_C3932( C3187 C3932 ) C3202_=_C3237( C3202 C3237 ) C3202_=_C3501( C3202 C3501 ) C3202_=_C3577( C3202 C3577 ) C3202_=_C3629( C3202 C3629 ) \nC3202_=_C3641( C3202 C3641 ) C3202_=_C3673( C3202 C3673 ) C3202_=_C3723( C3202 C3723 ) C3202_=_C4028( C3202 C4028 ) C3202_=_C4032( C3202 C4032 ) C3202_=_C4067( C3202 C4067 ) \nC3202_=_C4080( C3202 C4080 ) C3210_=_C3233( C3210 C3233 ) C3210_=_C3293( C3210 C3293 ) C3210_=_C3336( C3210 C3336 ) C3210_=_C3379( C3210 C3379 ) C3210_=_C3529( C3210 C3529 ) \nC3210_=_C3574( C3210 C3574 ) C3210_=_C3617( C3210 C3617 ) C3210_=_C3627( C3210 C3627 ) C3210_=_C3670( C3210 C3670 ) C3210_=_C3720( C3210 C3720 ) C3210_=_C3897( C3210 C3897 ) \nC3210_=_C3943( C3210 C3943 ) C3210_=_C4026( C3210 C4026 ) C3210_=_C4027( C3210 C4027 ) C3210_=_C4028( C3210 C4028 ) C3210_=_C4029( C3210 C4029 ) C3233_=_C3237( C3233 C3237 ) \nC3233_=_C3293( C3233 C3293 ) C3233_=_C3336( C3233 C3336 ) C3233_=_C3379( C3233 C3379 ) C3233_=_C3529( C3233 C3529 ) C3233_=_C3574( C3233 C3574 ) C3233_=_C3617( C3233 C3617 ) \nC3233_=_C3627( C3233 C3627 ) C3233_=_C3670( C3233 C3670 ) C3233_=_C3720( C3233 C3720 ) C3233_=_C3897( C3233 C3897 ) C3233_=_C3943( C3233 C3943 ) C3233_=_C4026( C3233 C4026 ) \nC3233_=_C4027( C3233 C4027 ) C3233_=_C4028( C3233 C4028 ) C3233_=_C4029( C3233 C4029 ) C3237_=_C3501( C3237 C3501 ) C3237_=_C3577( C3237 C3577 ) C3237_=_C3629( C3237 C3629 ) \nC3237_=_C3641( C3237 C3641 ) C3237_=_C3673( C3237 C3673 ) C3237_=_C3723( C3237 C3723 ) C3237_=_C4028( C3237 C4028 ) C3237_=_C4032( C3237 C4032 ) C3237_=_C4067( C3237 C4067 ) \nC3237_=_C4080( C3237 C4080 ) C3255_=_C3827( C3255 C3827 ) C3255_=_C3860( C3255 C3860 ) C3255_=_C3882( C3255 C3882 ) C3255_=_C3929( C3255 C3929 ) C3255_=_C3955( C3255 C3955 ) \nC3255_=_C3971( C3255 C3971 ) C3255_=_C4019( C3255 C4019 ) C3255_=_C4021( C3255 C4021 ) C3255_=_C4022( C3255 C4022 ) C3255_=_C4023( C3255 C4023 ) C3255_=_C4024( C3255 C4024 ) \nC3268_=_C3269( C3268 C3269 ) C3268_=_C3339( C3268 C3339 ) C3268_=_C3460( C3268 C3460 ) C3268_=_C3862( C3268 C3862 ) C3268_=_C3972( C3268 C3972 ) C3268_=_C4075( C3268 C4075 ) \nC3269_=_C3312( C3269 C3312 ) C3269_=_C3550( C3269 C3550 ) C3269_=_C3560( C3269 C3560 ) C3269_=_C3829( C3269 C3829 ) C3269_=_C3886( C3269 C3886 ) C3269_=_C3915( C3269 C3915 ) \nC3269_=_C3940( C3269 C3940 ) C3269_=_C3968( C3269 C3968 ) C3269_=_C3984( C3269 C3984 ) C3269_=_C4002( C3269 C4002 ) C3269_=_C4021( C3269 C4021 ) C3269_=_C4077( C3269 C4077 ) \nC3273_=_C3276( C3273 C3276 ) C3273_=_C3301( C3273 C3301 ) C3273_=_C3302( C3273 C3302 ) C3273_=_C3304( C3273 C3304 ) C3273_=_C3306( C3273 C3306 ) C3273_=_C3307( C3273 C3307 ) \nC3273_=_C3308( C3273 C3308 ) C3273_=_C3310( C3273 C3310 ) C3273_=_C3311( C3273 C3311 ) C3273_=_C3312( C3273 C3312 ) C3273_=_C3315( C3273 C3315 ) C3276_=_C3307( C3276 C3307 ) \nC3276_=_C3760( C3276 C3760 ) C3276_=_C3825( C3276 C3825 ) C3276_=_C3856( C3276 C3856 ) C3276_=_C3881( C3276 C3881 ) C3276_=_C3904( C3276 C3904 ) C3276_=_C3911( C3276 C3911 ) \nC3276_=_C3962( C3276 C3962 ) C3276_=_C3969( C3276 C3969 ) C3276_=_C3970( C3276 C3970 ) C3276_=_C3971( C3276 C3971 ) C3276_=_C3972( C3276 C3972 ) C3276_=_C3974( C3276 C3974 ) \nC3293_=_C3336( C3293 C3336 ) C3293_=_C3379( C3293 C3379 ) C3293_=_C3529( C3293 C3529 ) C3293_=_C3574( C3293 C3574 ) C3293_=_C3617( C3293 C3617 ) C3293_=_C3627( C3293 C3627 ) \nC3293_=_C3670( C3293 C3670 ) C3293_=_C3720( C3293 C3720 ) C3293_=_C3897( C3293 C3897 ) C3293_=_C3943( C3293 C3943 ) C3293_=_C4026( C3293 C4026 ) C3293_=_C4027( C3293 C4027 ) \nC3293_=_C4028( C3293 C4028 ) C3293_=_C4029( C3293 C4029 ) C3301_=_C3302( C3301 C3302 ) C3301_=_C3304( C3301 C3304 ) C3301_=_C3306( C3301 C3306 ) C3301_=_C3307( C3301 C3307 ) \nC3301_=_C3308( C3301 C3308 ) C3301_=_C3310( C3301 C3310 ) C3301_=_C3311( C3301 C3311 ) C3301_=_C3312( C3301 C3312 ) C3301_=_C3315( C3301 C3315 ) C3302_=_C3304( C3302 C3304 ) \nC3302_=_C3306( C3302 C3306 ) C3302_=_C3307( C3302 C3307 ) C3302_=_C3308( C3302 C3308 ) C3302_=_C3310( C3302 C3310 ) C3302_=_C3311( C3302 C3311 ) C3302_=_C3312( C3302 C3312 ) \nC3302_=_C3315( C3302 C3315 ) C3302_=_C3822( C3302 C3822 ) C3302_=_C3823( C3302 C3823 ) C3302_=_C3825( C3302 C3825 ) C3302_=_C3827( C3302 C3827 ) C3302_=_C3829( C3302 C3829 ) \nC3304_=_C3306( C3304 C3306 ) C3304_=_C3307( C3304 C3307 ) C3304_=_C3308(</w:t>
      </w:r>
    </w:p>
    <w:p>
      <w:pPr>
        <w:pStyle w:val="PreformattedText"/>
        <w:bidi w:val="0"/>
        <w:spacing w:before="0" w:after="0"/>
        <w:jc w:val="left"/>
        <w:rPr/>
      </w:pPr>
      <w:r>
        <w:rPr/>
        <w:t xml:space="preserve"> </w:t>
      </w:r>
      <w:r>
        <w:rPr/>
        <w:t>C3304 C3308 ) C3304_=_C3310( C3304 C3310 ) C3304_=_C3311( C3304 C3311 ) C3304_=_C3312( C3304 C3312 ) \nC3304_=_C3315( C3304 C3315 ) C3304_=_C3879( C3304 C3879 ) C3304_=_C3880( C3304 C3880 ) C3304_=_C3881( C3304 C3881 ) C3304_=_C3882( C3304 C3882 ) C3304_=_C3886( C3304 C3886 ) \nC3306_=_C3307( C3306 C3307 ) C3306_=_C3308( C3306 C3308 ) C3306_=_C3310( C3306 C3310 ) C3306_=_C3311( C3306 C3311 ) C3306_=_C3312( C3306 C3312 ) C3306_=_C3315( C3306 C3315 ) \nC3306_=_C3812( C3306 C3812 ) C3306_=_C3823( C3306 C3823 ) C3306_=_C3880( C3306 C3880 ) C3306_=_C3910( C3306 C3910 ) C3306_=_C3928( C3306 C3928 ) C3306_=_C3929( C3306 C3929 ) \nC3306_=_C3932( C3306 C3932 ) C3307_=_C3308( C3307 C3308 ) C3307_=_C3310( C3307 C3310 ) C3307_=_C3311( C3307 C3311 ) C3307_=_C3312( C3307 C3312 ) C3307_=_C3315( C3307 C3315 ) \nC3307_=_C3760( C3307 C3760 ) C3307_=_C3825( C3307 C3825 ) C3307_=_C3856( C3307 C3856 ) C3307_=_C3881( C3307 C3881 ) C3307_=_C3904( C3307 C3904 ) C3307_=_C3911( C3307 C3911 ) \nC3307_=_C3962( C3307 C3962 ) C3307_=_C3969( C3307 C3969 ) C3307_=_C3970( C3307 C3970 ) C3307_=_C3971( C3307 C3971 ) C3307_=_C3972( C3307 C3972 ) C3307_=_C3974( C3307 C3974 ) \nC3308_=_C3310( C3308 C3310 ) C3308_=_C3311( C3308 C3311 ) C3308_=_C3312( C3308 C3312 ) C3308_=_C3315( C3308 C3315 ) C3310_=_C3311( C3310 C3311 ) C3310_=_C3312( C3310 C3312 ) \nC3310_=_C3315( C3310 C3315 ) C3310_=_C3838( C3310 C3838 ) C3310_=_C4032( C3310 C4032 ) C3310_=_C4033( C3310 C4033 ) C3311_=_C3312( C3311 C3312 ) C3311_=_C3315( C3311 C3315 ) \nC3312_=_C3315( C3312 C3315 ) C3312_=_C3550( C3312 C3550 ) C3312_=_C3560( C3312 C3560 ) C3312_=_C3829( C3312 C3829 ) C3312_=_C3886( C3312 C3886 ) C3312_=_C3915( C3312 C3915 ) \nC3312_=_C3940( C3312 C3940 ) C3312_=_C3968( C3312 C3968 ) C3312_=_C3984( C3312 C3984 ) C3312_=_C4002( C3312 C4002 ) C3312_=_C4021( C3312 C4021 ) C3312_=_C4077( C3312 C4077 ) \nC3315_=_C4095( C3315 C4095 ) C3320_=_C3322( C3320 C3322 ) C3320_=_C3323( C3320 C3323 ) C3320_=_C3329( C3320 C3329 ) C3320_=_C3330( C3320 C3330 ) C3320_=_C3569( C3320 C3569 ) \nC3320_=_C3602( C3320 C3602 ) C3320_=_C3755( C3320 C3755 ) C3320_=_C3756( C3320 C3756 ) C3320_=_C3757( C3320 C3757 ) C3320_=_C3760( C3320 C3760 ) C3320_=_C3762( C3320 C3762 ) \nC3320_=_C3763( C3320 C3763 ) C3322_=_C3323( C3322 C3323 ) C3322_=_C3329( C3322 C3329 ) C3322_=_C3330( C3322 C3330 ) C3322_=_C3444( C3322 C3444 ) C3322_=_C3766( C3322 C3766 ) \nC3322_=_C3837( C3322 C3837 ) C3322_=_C3838( C3322 C3838 ) C3322_=_C3839( C3322 C3839 ) C3322_=_C3840( C3322 C3840 ) C3322_=_C3842( C3322 C3842 ) C3322_=_C3844( C3322 C3844 ) \nC3323_=_C3329( C3323 C3329 ) C3323_=_C3330( C3323 C3330 ) C3323_=_C3572( C3323 C3572 ) C3323_=_C3606( C3323 C3606 ) C3323_=_C3801( C3323 C3801 ) C3323_=_C3822( C3323 C3822 ) \nC3323_=_C3854( C3323 C3854 ) C3323_=_C3879( C3323 C3879 ) C3323_=_C3910( C3323 C3910 ) C3323_=_C3911( C3323 C3911 ) C3323_=_C3913( C3323 C3913 ) C3323_=_C3915( C3323 C3915 ) \nC3329_=_C3330( C3329 C3330 ) C3329_=_C3450( C3329 C3450 ) C3329_=_C3674( C3329 C3674 ) C3329_=_C3706( C3329 C3706 ) C3329_=_C3744( C3329 C3744 ) C3329_=_C4033( C3329 C4033 ) \nC3329_=_C4037( C3329 C4037 ) C3329_=_C4057( C3329 C4057 ) C3329_=_C4068( C3329 C4068 ) C3329_=_C4088( C3329 C4088 ) C3329_=_C4095( C3329 C4095 ) C3330_=_C3340( C3330 C3340 ) \nC3330_=_C3578( C3330 C3578 ) C3330_=_C3610( C3330 C3610 ) C3330_=_C3620( C3330 C3620 ) C3330_=_C3805( C3330 C3805 ) C3330_=_C3863( C3330 C3863 ) C3330_=_C3901( C3330 C3901 ) \nC3330_=_C3947( C3330 C3947 ) C3330_=_C3974( C3330 C3974 ) C3330_=_C4029( C3330 C4029 ) C3330_=_C4052( C3330 C4052 ) C3330_=_C4060( C3330 C4060 ) C3336_=_C3339( C3336 C3339 ) \nC3336_=_C3340( C3336 C3340 ) C3336_=_C3379( C3336 C3379 ) C3336_=_C3529( C3336 C3529 ) C3336_=_C3574( C3336 C3574 ) C3336_=_C3617( C3336 C3617 ) C3336_=_C3627( C3336 C3627 ) \nC3336_=_C3670( C3336 C3670 ) C3336_=_C3720( C3336 C3720 ) C3336_=_C3897( C3336 C3897 ) C3336_=_C3943( C3336 C3943 ) C3336_=_C4026( C3336 C4026 ) C3336_=_C4027( C3336 C4027 ) \nC3336_=_C4028( C3336 C4028 ) C3336_=_C4029( C3336 C4029 ) C3339_=_C3340( C3339 C3340 ) C3339_=_C3460( C3339 C3460 ) C3339_=_C3862( C3339 C3862 ) C3339_=_C3972( C3339 C3972 ) \nC3339_=_C4075( C3339 C4075 ) C3340_=_C3578( C3340 C3578 ) C3340_=_C3610( C3340 C3610 ) C3340_=_C3620( C3340 C3620 ) C3340_=_C3805( C3340 C3805 ) C3340_=_C3863( C3340 C3863 ) \nC3340_=_C3901( C3340 C3901 ) C3340_=_C3947( C3340 C3947 ) C3340_=_C3974( C3340 C3974 ) C3340_=_C4029( C3340 C4029 ) C3340_=_C4052( C3340 C4052 ) C3340_=_C4060( C3340 C4060 ) \nC3343_=_C3431( C3343 C3431 ) C3343_=_C3456( C3343 C3456 ) C3343_=_C3568( C3343 C3568 ) C3343_=_C3687( C3343 C3687 ) C3343_=_C3693( C3343 C3693 ) C3343_=_C3700( C3343 C3700 ) \nC3343_=_C3746( C3343 C3746 ) C3343_=_C3747( C3343 C3747 ) C3343_=_C3748( C3343 C3748 ) C3343_=_C3749( C3343 C3749 ) C3343_=_C3750( C3343 C3750 ) C3343_=_C3751( C3343 C3751 ) \nC3343_=_C3752( C3343 C3752 ) C3343_=_C3753( C3343 C3753 ) C3343_=_C3754( C3343 C3754 ) C3379_=_C3529( C3379 C3529 ) C3379_=_C3574( C3379 C3574 ) C3379_=_C3617( C3379 C3617 ) \nC3379_=_C3627( C3379 C3627 ) C3379_=_C3670( C3379 C3670 ) C3379_=_C3720( C3379 C3720 ) C3379_=_C3897( C3379 C3897 ) C3379_=_C3943( C3379 C3943 ) C3379_=_C4026( C3379 C4026 ) \nC3379_=_C4027( C3379 C4027 ) C3379_=_C4028( C3379 C4028 ) C3379_=_C4029( C3379 C4029 ) C3403_=_C3514( C3403 C3514 ) C3403_=_C3900( C3403 C3900 ) C3403_=_C3983( C3403 C3983 ) \nC3403_=_C4064( C3403 C4064 ) C3431_=_C3456( C3431 C3456 ) C3431_=_C3568( C3431 C3568 ) C3431_=_C3687( C3431 C3687 ) C3431_=_C3693( C3431 C3693 ) C3431_=_C3700( C3431 C3700 ) \nC3431_=_C3746( C3431 C3746 ) C3431_=_C3747( C3431 C3747 ) C3431_=_C3748( C3431 C3748 ) C3431_=_C3749( C3431 C3749 ) C3431_=_C3750( C3431 C3750 ) C3431_=_C3751( C3431 C3751 ) \nC3431_=_C3752( C3431 C3752 ) C3431_=_C3753( C3431 C3753 ) C3431_=_C3754( C3431 C3754 ) C3444_=_C3450( C3444 C3450 ) C3444_=_C3766( C3444 C3766 ) C3444_=_C3837( C3444 C3837 ) \nC3444_=_C3838( C3444 C3838 ) C3444_=_C3839( C3444 C3839 ) C3444_=_C3840( C3444 C3840 ) C3444_=_C3842( C3444 C3842 ) C3444_=_C3844( C3444 C3844 ) C3450_=_C3674( C3450 C3674 ) \nC3450_=_C3706( C3450 C3706 ) C3450_=_C3744( C3450 C3744 ) C3450_=_C4033( C3450 C4033 ) C3450_=_C4037( C3450 C4037 ) C3450_=_C4057( C3450 C4057 ) C3450_=_C4068( C3450 C4068 ) \nC3450_=_C4088( C3450 C4088 ) C3450_=_C4095( C3450 C4095 ) C3456_=_C3460( C3456 C3460 ) C3456_=_C3568( C3456 C3568 ) C3456_=_C3687( C3456 C3687 ) C3456_=_C3693( C3456 C3693 ) \nC3456_=_C3700( C3456 C3700 ) C3456_=_C3746( C3456 C3746 ) C3456_=_C3747( C3456 C3747 ) C3456_=_C3748( C3456 C3748 ) C3456_=_C3749( C3456 C3749 ) C3456_=_C3750( C3456 C3750 ) \nC3456_=_C3751( C3456 C3751 ) C3456_=_C3752( C3456 C3752 ) C3456_=_C3753( C3456 C3753 ) C3456_=_C3754( C3456 C3754 ) C3460_=_C3862( C3460 C3862 ) C3460_=_C3972( C3460 C3972 ) \nC3460_=_C4075( C3460 C4075 ) C3468_=_C3522( C3468 C3522 ) C3468_=_C3711( C3468 C3711 ) C3468_=_C3730( C3468 C3730 ) C3468_=_C3768( C3468 C3768 ) C3468_=_C3846( C3468 C3846 ) \nC3468_=_C3853( C3468 C3853 ) C3468_=_C3903( C3468 C3903 ) C3468_=_C3904( C3468 C3904 ) C3468_=_C3906( C3468 C3906 ) C3501_=_C3577( C3501 C3577 ) C3501_=_C3629( C3501 C3629 ) \nC3501_=_C3641( C3501 C3641 ) C3501_=_C3673( C3501 C3673 ) C3501_=_C3723( C3501 C3723 ) C3501_=_C4028( C3501 C4028 ) C3501_=_C4032( C3501 C4032 ) C3501_=_C4067( C3501 C4067 ) \nC3501_=_C4080( C3501 C4080 ) C3514_=_C3900( C3514 C3900 ) C3514_=_C3983( C3514 C3983 ) C3514_=_C4064( C3514 C4064 ) C3522_=_C3711( C3522 C3711 ) C3522_=_C3730( C3522 C3730 ) \nC3522_=_C3768( C3522 C3768 ) C3522_=_C3846( C3522 C3846 ) C3522_=_C3853( C3522 C3853 ) C3522_=_C3903( C3522 C3903 ) C3522_=_C3904( C3522 C3904 ) C3522_=_C3906( C3522 C3906 ) \nC3529_=_C3574( C3529 C3574 ) C3529_=_C3617( C3529 C3617 ) C3529_=_C3627( C3529 C3627 ) C3529_=_C3670( C3529 C3670 ) C3529_=_C3720( C3529 C3720 ) C3529_=_C3897( C3529 C3897 ) \nC3529_=_C3943( C3529 C3943 ) C3529_=_C4026( C3529 C4026 ) C3529_=_C4027( C3529 C4027 ) C3529_=_C4028( C3529 C4028 ) C3529_=_C4029( C3529 C4029 ) C3550_=_C3560( C3550 C3560 ) \nC3550_=_C3829( C3550 C3829 ) C3550_=_C3886( C3550 C3886 ) C3550_=_C3915( C3550 C3915 ) C3550_=_C3940( C3550 C3940 ) C3550_=_C3968( C3550 C3968 ) C3550_=_C3984( C3550 C3984 ) \nC3550_=_C4002( C3550 C4002 ) C3550_=_C4021( C3550 C4021 ) C3550_=_C4077( C3550 C4077 ) C3560_=_C3829( C3560 C3829 ) C3560_=_C3886( C3560 C3886 ) C3560_=_C3915( C3560 C3915 ) \nC3560_=_C3940( C3560 C3940 ) C3560_=_C3968( C3560 C3968 ) C3560_=_C3984( C3560 C3984 ) C3560_=_C4002( C3560 C4002 ) C3560_=_C4021( C3560 C4021 ) C3560_=_C4077( C3560 C4077 ) \nC3568_=_C3569( C3568 C3569 ) C3568_=_C3572( C3568 C3572 ) C3568_=_C3574( C3568 C3574 ) C3568_=_C3577( C3568 C3577 ) C3568_=_C3578( C3568 C3578 ) C3568_=_C3687( C3568 C3687 ) \nC3568_=_C3693( C3568 C3693 ) C3568_=_C3700( C3568 C3700 ) C3568_=_C3746( C3568 C3746 ) C3568_=_C3747( C3568 C3747 ) C3568_=_C3748( C3568 C3748 ) C3568_=_C3749( C3568 C3749 ) \nC3568_=_C3750( C3568 C3750 ) C3568_=_C3751( C3568 C3751 ) C3568_=_C3752( C3568 C3752 ) C3568_=_C3753( C3568 C3753 ) C3568_=_C3754( C3568 C3754 ) C3569_=_C3572( C3569 C3572 ) \nC3569_=_C3574( C3569 C3574 ) C3569_=_C3577( C3569 C3577 ) C3569_=_C3578( C3569 C3578 ) C3569_=_C3602( C3569 C3602 ) C3569_=_C3755( C3569 C3755 ) C3569_=_C3756( C3569 C3756 ) \nC3569_=_C3757( C3569 C3757 ) C3569_=_C3760( C3569 C3760 ) C3569_=_C3762( C3569 C3762 ) C3569_=_C3763( C3569 C3763 ) C3572_=_C3574( C3572 C3574 ) C3572_=_C3577( C3572 C3577 ) \nC3572_=_C3578( C3572 C3578 ) C3572_=_C3606( C3572 C3606 ) C3572_=_C3801( C3572 C3801 ) C3572_=_C3822( C3572 C3822 ) C3572_=_C3854( C3572 C3854 ) C3572_=_C3879( C3572 C3879 ) \nC3572_=_C3910( C3572 C3910 ) C3572_=_C3911( C3572 C3911 ) C3572_=_C3913( C3572 C3913 ) C3572_=_C3915( C3572 C3915 ) C3574_=_C3577( C3574 C3577 ) C3574_=_C3578( C3574 C3578 ) \nC3574_=_C3617( C3574 C3617 ) C3574_=_C3627( C3574 C3627 ) C3574_=_C3670( C3574 C3670 ) C3574_=_C3720( C3574 C3720 ) C3574_=_C3897(</w:t>
      </w:r>
    </w:p>
    <w:p>
      <w:pPr>
        <w:pStyle w:val="PreformattedText"/>
        <w:bidi w:val="0"/>
        <w:spacing w:before="0" w:after="0"/>
        <w:jc w:val="left"/>
        <w:rPr/>
      </w:pPr>
      <w:r>
        <w:rPr/>
        <w:t xml:space="preserve"> </w:t>
      </w:r>
      <w:r>
        <w:rPr/>
        <w:t>C3574 C3897 ) C3574_=_C3943( C3574 C3943 ) \nC3574_=_C4026( C3574 C4026 ) C3574_=_C4027( C3574 C4027 ) C3574_=_C4028( C3574 C4028 ) C3574_=_C4029( C3574 C4029 ) C3577_=_C3578( C3577 C3578 ) C3577_=_C3629( C3577 C3629 ) \nC3577_=_C3641( C3577 C3641 ) C3577_=_C3673( C3577 C3673 ) C3577_=_C3723( C3577 C3723 ) C3577_=_C4028( C3577 C4028 ) C3577_=_C4032( C3577 C4032 ) C3577_=_C4067( C3577 C4067 ) \nC3577_=_C4080( C3577 C4080 ) C3578_=_C3610( C3578 C3610 ) C3578_=_C3620( C3578 C3620 ) C3578_=_C3805( C3578 C3805 ) C3578_=_C3863( C3578 C3863 ) C3578_=_C3901( C3578 C3901 ) \nC3578_=_C3947( C3578 C3947 ) C3578_=_C3974( C3578 C3974 ) C3578_=_C4029( C3578 C4029 ) C3578_=_C4052( C3578 C4052 ) C3578_=_C4060( C3578 C4060 ) C3602_=_C3606( C3602 C3606 ) \nC3602_=_C3610( C3602 C3610 ) C3602_=_C3755( C3602 C3755 ) C3602_=_C3756( C3602 C3756 ) C3602_=_C3757( C3602 C3757 ) C3602_=_C3760( C3602 C3760 ) C3602_=_C3762( C3602 C3762 ) \nC3602_=_C3763( C3602 C3763 ) C3606_=_C3610( C3606 C3610 ) C3606_=_C3801( C3606 C3801 ) C3606_=_C3822( C3606 C3822 ) C3606_=_C3854( C3606 C3854 ) C3606_=_C3879( C3606 C3879 ) \nC3606_=_C3910( C3606 C3910 ) C3606_=_C3911( C3606 C3911 ) C3606_=_C3913( C3606 C3913 ) C3606_=_C3915( C3606 C3915 ) C3610_=_C3620( C3610 C3620 ) C3610_=_C3805( C3610 C3805 ) \nC3610_=_C3863( C3610 C3863 ) C3610_=_C3901( C3610 C3901 ) C3610_=_C3947( C3610 C3947 ) C3610_=_C3974( C3610 C3974 ) C3610_=_C4029( C3610 C4029 ) C3610_=_C4052( C3610 C4052 ) \nC3610_=_C4060( C3610 C4060 ) C3617_=_C3620( C3617 C3620 ) C3617_=_C3627( C3617 C3627 ) C3617_=_C3670( C3617 C3670 ) C3617_=_C3720( C3617 C3720 ) C3617_=_C3897( C3617 C3897 ) \nC3617_=_C3943( C3617 C3943 ) C3617_=_C4026( C3617 C4026 ) C3617_=_C4027( C3617 C4027 ) C3617_=_C4028( C3617 C4028 ) C3617_=_C4029( C3617 C4029 ) C3620_=_C3805( C3620 C3805 ) \nC3620_=_C3863( C3620 C3863 ) C3620_=_C3901( C3620 C3901 ) C3620_=_C3947( C3620 C3947 ) C3620_=_C3974( C3620 C3974 ) C3620_=_C4029( C3620 C4029 ) C3620_=_C4052( C3620 C4052 ) \nC3620_=_C4060( C3620 C4060 ) C3627_=_C3629( C3627 C3629 ) C3627_=_C3670( C3627 C3670 ) C3627_=_C3720( C3627 C3720 ) C3627_=_C3897( C3627 C3897 ) C3627_=_C3943( C3627 C3943 ) \nC3627_=_C4026( C3627 C4026 ) C3627_=_C4027( C3627 C4027 ) C3627_=_C4028( C3627 C4028 ) C3627_=_C4029( C3627 C4029 ) C3629_=_C3641( C3629 C3641 ) C3629_=_C3673( C3629 C3673 ) \nC3629_=_C3723( C3629 C3723 ) C3629_=_C4028( C3629 C4028 ) C3629_=_C4032( C3629 C4032 ) C3629_=_C4067( C3629 C4067 ) C3629_=_C4080( C3629 C4080 ) C3641_=_C3673( C3641 C3673 ) \nC3641_=_C3723( C3641 C3723 ) C3641_=_C4028( C3641 C4028 ) C3641_=_C4032( C3641 C4032 ) C3641_=_C4067( C3641 C4067 ) C3641_=_C4080( C3641 C4080 ) C3670_=_C3673( C3670 C3673 ) \nC3670_=_C3674( C3670 C3674 ) C3670_=_C3720( C3670 C3720 ) C3670_=_C3897( C3670 C3897 ) C3670_=_C3943( C3670 C3943 ) C3670_=_C4026( C3670 C4026 ) C3670_=_C4027( C3670 C4027 ) \nC3670_=_C4028( C3670 C4028 ) C3670_=_C4029( C3670 C4029 ) C3673_=_C3674( C3673 C3674 ) C3673_=_C3723( C3673 C3723 ) C3673_=_C4028( C3673 C4028 ) C3673_=_C4032( C3673 C4032 ) \nC3673_=_C4067( C3673 C4067 ) C3673_=_C4080( C3673 C4080 ) C3674_=_C3706( C3674 C3706 ) C3674_=_C3744( C3674 C3744 ) C3674_=_C4033( C3674 C4033 ) C3674_=_C4037( C3674 C4037 ) \nC3674_=_C4057( C3674 C4057 ) C3674_=_C4068( C3674 C4068 ) C3674_=_C4088( C3674 C4088 ) C3674_=_C4095( C3674 C4095 ) C3687_=_C3693( C3687 C3693 ) C3687_=_C3700( C3687 C3700 ) \nC3687_=_C3746( C3687 C3746 ) C3687_=_C3747( C3687 C3747 ) C3687_=_C3748( C3687 C3748 ) C3687_=_C3749( C3687 C3749 ) C3687_=_C3750( C3687 C3750 ) C3687_=_C3751( C3687 C3751 ) \nC3687_=_C3752( C3687 C3752 ) C3687_=_C3753( C3687 C3753 ) C3687_=_C3754( C3687 C3754 ) C3693_=_C3700( C3693 C3700 ) C3693_=_C3746( C3693 C3746 ) C3693_=_C3747( C3693 C3747 ) \nC3693_=_C3748( C3693 C3748 ) C3693_=_C3749( C3693 C3749 ) C3693_=_C3750( C3693 C3750 ) C3693_=_C3751( C3693 C3751 ) C3693_=_C3752( C3693 C3752 ) C3693_=_C3753( C3693 C3753 ) \nC3693_=_C3754( C3693 C3754 ) C3700_=_C3706( C3700 C3706 ) C3700_=_C3746( C3700 C3746 ) C3700_=_C3747( C3700 C3747 ) C3700_=_C3748( C3700 C3748 ) C3700_=_C3749( C3700 C3749 ) \nC3700_=_C3750( C3700 C3750 ) C3700_=_C3751( C3700 C3751 ) C3700_=_C3752( C3700 C3752 ) C3700_=_C3753( C3700 C3753 ) C3700_=_C3754( C3700 C3754 ) C3706_=_C3744( C3706 C3744 ) \nC3706_=_C4033( C3706 C4033 ) C3706_=_C4037( C3706 C4037 ) C3706_=_C4057( C3706 C4057 ) C3706_=_C4068( C3706 C4068 ) C3706_=_C4088( C3706 C4088 ) C3706_=_C4095( C3706 C4095 ) \nC3711_=_C3730( C3711 C3730 ) C3711_=_C3768( C3711 C3768 ) C3711_=_C3846( C3711 C3846 ) C3711_=_C3853( C3711 C3853 ) C3711_=_C3903( C3711 C3903 ) C3711_=_C3904( C3711 C3904 ) \nC3711_=_C3906( C3711 C3906 ) C3720_=_C3723( C3720 C3723 ) C3720_=_C3897( C3720 C3897 ) C3720_=_C3943( C3720 C3943 ) C3720_=_C4026( C3720 C4026 ) C3720_=_C4027( C3720 C4027 ) \nC3720_=_C4028( C3720 C4028 ) C3720_=_C4029( C3720 C4029 ) C3723_=_C4028( C3723 C4028 ) C3723_=_C4032( C3723 C4032 ) C3723_=_C4067( C3723 C4067 ) C3723_=_C4080( C3723 C4080 ) \nC3730_=_C3768( C3730 C3768 ) C3730_=_C3846( C3730 C3846 ) C3730_=_C3853( C3730 C3853 ) C3730_=_C3903( C3730 C3903 ) C3730_=_C3904( C3730 C3904 ) C3730_=_C3906( C3730 C3906 ) \nC3744_=_C4033( C3744 C4033 ) C3744_=_C4037( C3744 C4037 ) C3744_=_C4057( C3744 C4057 ) C3744_=_C4068( C3744 C4068 ) C3744_=_C4088( C3744 C4088 ) C3744_=_C4095( C3744 C4095 ) \nC3746_=_C3747( C3746 C3747 ) C3746_=_C3748( C3746 C3748 ) C3746_=_C3749( C3746 C3749 ) C3746_=_C3750( C3746 C3750 ) C3746_=_C3751( C3746 C3751 ) C3746_=_C3752( C3746 C3752 ) \nC3746_=_C3753( C3746 C3753 ) C3746_=_C3754( C3746 C3754 ) C3747_=_C3748( C3747 C3748 ) C3747_=_C3749( C3747 C3749 ) C3747_=_C3750( C3747 C3750 ) C3747_=_C3751( C3747 C3751 ) \nC3747_=_C3752( C3747 C3752 ) C3747_=_C3753( C3747 C3753 ) C3747_=_C3754( C3747 C3754 ) C3748_=_C3749( C3748 C3749 ) C3748_=_C3750( C3748 C3750 ) C3748_=_C3751( C3748 C3751 ) \nC3748_=_C3752( C3748 C3752 ) C3748_=_C3753( C3748 C3753 ) C3748_=_C3754( C3748 C3754 ) C3749_=_C3750( C3749 C3750 ) C3749_=_C3751( C3749 C3751 ) C3749_=_C3752( C3749 C3752 ) \nC3749_=_C3753( C3749 C3753 ) C3749_=_C3754( C3749 C3754 ) C3750_=_C3751( C3750 C3751 ) C3750_=_C3752( C3750 C3752 ) C3750_=_C3753( C3750 C3753 ) C3750_=_C3754( C3750 C3754 ) \nC3751_=_C3752( C3751 C3752 ) C3751_=_C3753( C3751 C3753 ) C3751_=_C3754( C3751 C3754 ) C3751_=_C3940( C3751 C3940 ) C3752_=_C3753( C3752 C3753 ) C3752_=_C3754( C3752 C3754 ) \nC3752_=_C3842( C3752 C3842 ) C3752_=_C4088( C3752 C4088 ) C3753_=_C3754( C3753 C3754 ) C3755_=_C3756( C3755 C3756 ) C3755_=_C3757( C3755 C3757 ) C3755_=_C3760( C3755 C3760 ) \nC3755_=_C3762( C3755 C3762 ) C3755_=_C3763( C3755 C3763 ) C3755_=_C3801( C3755 C3801 ) C3755_=_C3805( C3755 C3805 ) C3756_=_C3757( C3756 C3757 ) C3756_=_C3760( C3756 C3760 ) \nC3756_=_C3762( C3756 C3762 ) C3756_=_C3763( C3756 C3763 ) C3756_=_C3853( C3756 C3853 ) C3756_=_C3854( C3756 C3854 ) C3756_=_C3856( C3756 C3856 ) C3756_=_C3860( C3756 C3860 ) \nC3756_=_C3862( C3756 C3862 ) C3756_=_C3863( C3756 C3863 ) C3757_=_C3760( C3757 C3760 ) C3757_=_C3762( C3757 C3762 ) C3757_=_C3763( C3757 C3763 ) C3760_=_C3762( C3760 C3762 ) \nC3760_=_C3763( C3760 C3763 ) C3760_=_C3825( C3760 C3825 ) C3760_=_C3856( C3760 C3856 ) C3760_=_C3881( C3760 C3881 ) C3760_=_C3904( C3760 C3904 ) C3760_=_C3911( C3760 C3911 ) \nC3760_=_C3962( C3760 C3962 ) C3760_=_C3969( C3760 C3969 ) C3760_=_C3970( C3760 C3970 ) C3760_=_C3971( C3760 C3971 ) C3760_=_C3972( C3760 C3972 ) C3760_=_C3974( C3760 C3974 ) \nC3762_=_C3763( C3762 C3763 ) C3762_=_C3913( C3762 C3913 ) C3762_=_C4052( C3762 C4052 ) C3766_=_C3768( C3766 C3768 ) C3766_=_C3837( C3766 C3837 ) C3766_=_C3838( C3766 C3838 ) \nC3766_=_C3839( C3766 C3839 ) C3766_=_C3840( C3766 C3840 ) C3766_=_C3842( C3766 C3842 ) C3766_=_C3844( C3766 C3844 ) C3768_=_C3846( C3768 C3846 ) C3768_=_C3853( C3768 C3853 ) \nC3768_=_C3903( C3768 C3903 ) C3768_=_C3904( C3768 C3904 ) C3768_=_C3906( C3768 C3906 ) C3801_=_C3805( C3801 C3805 ) C3801_=_C3822( C3801 C3822 ) C3801_=_C3854( C3801 C3854 ) \nC3801_=_C3879( C3801 C3879 ) C3801_=_C3910( C3801 C3910 ) C3801_=_C3911( C3801 C3911 ) C3801_=_C3913( C3801 C3913 ) C3801_=_C3915( C3801 C3915 ) C3805_=_C3863( C3805 C3863 ) \nC3805_=_C3901( C3805 C3901 ) C3805_=_C3947( C3805 C3947 ) C3805_=_C3974( C3805 C3974 ) C3805_=_C4029( C3805 C4029 ) C3805_=_C4052( C3805 C4052 ) C3805_=_C4060( C3805 C4060 ) \nC3812_=_C3823( C3812 C3823 ) C3812_=_C3880( C3812 C3880 ) C3812_=_C3910( C3812 C3910 ) C3812_=_C3928( C3812 C3928 ) C3812_=_C3929( C3812 C3929 ) C3812_=_C3932( C3812 C3932 ) \nC3822_=_C3823( C3822 C3823 ) C3822_=_C3825( C3822 C3825 ) C3822_=_C3827( C3822 C3827 ) C3822_=_C3829( C3822 C3829 ) C3822_=_C3854( C3822 C3854 ) C3822_=_C3879( C3822 C3879 ) \nC3822_=_C3910( C3822 C3910 ) C3822_=_C3911( C3822 C3911 ) C3822_=_C3913( C3822 C3913 ) C3822_=_C3915( C3822 C3915 ) C3823_=_C3825( C3823 C3825 ) C3823_=_C3827( C3823 C3827 ) \nC3823_=_C3829( C3823 C3829 ) C3823_=_C3880( C3823 C3880 ) C3823_=_C3910( C3823 C3910 ) C3823_=_C3928( C3823 C3928 ) C3823_=_C3929( C3823 C3929 ) C3823_=_C3932( C3823 C3932 ) \nC3825_=_C3827( C3825 C3827 ) C3825_=_C3829( C3825 C3829 ) C3825_=_C3856( C3825 C3856 ) C3825_=_C3881( C3825 C3881 ) C3825_=_C3904( C3825 C3904 ) C3825_=_C3911( C3825 C3911 ) \nC3825_=_C3962( C3825 C3962 ) C3825_=_C3969( C3825 C3969 ) C3825_=_C3970( C3825 C3970 ) C3825_=_C3971( C3825 C3971 ) C3825_=_C3972( C3825 C3972 ) C3825_=_C3974( C3825 C3974 ) \nC3827_=_C3829( C3827 C3829 ) C3827_=_C3860( C3827 C3860 ) C3827_=_C3882( C3827 C3882 ) C3827_=_C3929( C3827 C3929 ) C3827_=_C3955( C3827 C3955 ) C3827_=_C3971( C3827 C3971 ) \nC3827_=_C4019( C3827 C4019 ) C3827_=_C4021( C3827 C4021 ) C3827_=_C4022( C3827 C4022 ) C3827_=_C4023( C3827 C4023 ) C3827_=_C4024( C3827 C4024 ) C3829_=_C3886( C3829 C3886 ) \nC3829_=_C3915( C3829 C3915 ) C3829_=_C3940( C3829 C3940 ) C3829_=_C3968( C3829 C3968 ) C3829_=_C3984( C3829 C3984 ) C3829_=_C4002( C3829 C4002 ) C3829_=_C4021( C3829 C4021 ) \nC3829_=_C4077(</w:t>
      </w:r>
    </w:p>
    <w:p>
      <w:pPr>
        <w:pStyle w:val="PreformattedText"/>
        <w:bidi w:val="0"/>
        <w:spacing w:before="0" w:after="0"/>
        <w:jc w:val="left"/>
        <w:rPr/>
      </w:pPr>
      <w:r>
        <w:rPr/>
        <w:t xml:space="preserve"> </w:t>
      </w:r>
      <w:r>
        <w:rPr/>
        <w:t>C3829 C4077 ) C3837_=_C3838( C3837 C3838 ) C3837_=_C3839( C3837 C3839 ) C3837_=_C3840( C3837 C3840 ) C3837_=_C3842( C3837 C3842 ) C3837_=_C3844( C3837 C3844 ) \nC3838_=_C3839( C3838 C3839 ) C3838_=_C3840( C3838 C3840 ) C3838_=_C3842( C3838 C3842 ) C3838_=_C3844( C3838 C3844 ) C3838_=_C4032( C3838 C4032 ) C3838_=_C4033( C3838 C4033 ) \nC3839_=_C3840( C3839 C3840 ) C3839_=_C3842( C3839 C3842 ) C3839_=_C3844( C3839 C3844 ) C3839_=_C4037( C3839 C4037 ) C3840_=_C3842( C3840 C3842 ) C3840_=_C3844( C3840 C3844 ) \nC3840_=_C4057( C3840 C4057 ) C3842_=_C3844( C3842 C3844 ) C3842_=_C4088( C3842 C4088 ) C3844_=_C4075( C3844 C4075 ) C3846_=_C3853( C3846 C3853 ) C3846_=_C3903( C3846 C3903 ) \nC3846_=_C3904( C3846 C3904 ) C3846_=_C3906( C3846 C3906 ) C3853_=_C3854( C3853 C3854 ) C3853_=_C3856( C3853 C3856 ) C3853_=_C3860( C3853 C3860 ) C3853_=_C3862( C3853 C3862 ) \nC3853_=_C3863( C3853 C3863 ) C3853_=_C3903( C3853 C3903 ) C3853_=_C3904( C3853 C3904 ) C3853_=_C3906( C3853 C3906 ) C3854_=_C3856( C3854 C3856 ) C3854_=_C3860( C3854 C3860 ) \nC3854_=_C3862( C3854 C3862 ) C3854_=_C3863( C3854 C3863 ) C3854_=_C3879( C3854 C3879 ) C3854_=_C3910( C3854 C3910 ) C3854_=_C3911( C3854 C3911 ) C3854_=_C3913( C3854 C3913 ) \nC3854_=_C3915( C3854 C3915 ) C3856_=_C3860( C3856 C3860 ) C3856_=_C3862( C3856 C3862 ) C3856_=_C3863( C3856 C3863 ) C3856_=_C3881( C3856 C3881 ) C3856_=_C3904( C3856 C3904 ) \nC3856_=_C3911( C3856 C3911 ) C3856_=_C3962( C3856 C3962 ) C3856_=_C3969( C3856 C3969 ) C3856_=_C3970( C3856 C3970 ) C3856_=_C3971( C3856 C3971 ) C3856_=_C3972( C3856 C3972 ) \nC3856_=_C3974( C3856 C3974 ) C3860_=_C3862( C3860 C3862 ) C3860_=_C3863( C3860 C3863 ) C3860_=_C3882( C3860 C3882 ) C3860_=_C3929( C3860 C3929 ) C3860_=_C3955( C3860 C3955 ) \nC3860_=_C3971( C3860 C3971 ) C3860_=_C4019( C3860 C4019 ) C3860_=_C4021( C3860 C4021 ) C3860_=_C4022( C3860 C4022 ) C3860_=_C4023( C3860 C4023 ) C3860_=_C4024( C3860 C4024 ) \nC3862_=_C3863( C3862 C3863 ) C3862_=_C3972( C3862 C3972 ) C3862_=_C4075( C3862 C4075 ) C3863_=_C3901( C3863 C3901 ) C3863_=_C3947( C3863 C3947 ) C3863_=_C3974( C3863 C3974 ) \nC3863_=_C4029( C3863 C4029 ) C3863_=_C4052( C3863 C4052 ) C3863_=_C4060( C3863 C4060 ) C3879_=_C3880( C3879 C3880 ) C3879_=_C3881( C3879 C3881 ) C3879_=_C3882( C3879 C3882 ) \nC3879_=_C3886( C3879 C3886 ) C3879_=_C3910( C3879 C3910 ) C3879_=_C3911( C3879 C3911 ) C3879_=_C3913( C3879 C3913 ) C3879_=_C3915( C3879 C3915 ) C3880_=_C3881( C3880 C3881 ) \nC3880_=_C3882( C3880 C3882 ) C3880_=_C3886( C3880 C3886 ) C3880_=_C3910( C3880 C3910 ) C3880_=_C3928( C3880 C3928 ) C3880_=_C3929( C3880 C3929 ) C3880_=_C3932( C3880 C3932 ) \nC3881_=_C3882( C3881 C3882 ) C3881_=_C3886( C3881 C3886 ) C3881_=_C3904( C3881 C3904 ) C3881_=_C3911( C3881 C3911 ) C3881_=_C3962( C3881 C3962 ) C3881_=_C3969( C3881 C3969 ) \nC3881_=_C3970( C3881 C3970 ) C3881_=_C3971( C3881 C3971 ) C3881_=_C3972( C3881 C3972 ) C3881_=_C3974( C3881 C3974 ) C3882_=_C3886( C3882 C3886 ) C3882_=_C3929( C3882 C3929 ) \nC3882_=_C3955( C3882 C3955 ) C3882_=_C3971( C3882 C3971 ) C3882_=_C4019( C3882 C4019 ) C3882_=_C4021( C3882 C4021 ) C3882_=_C4022( C3882 C4022 ) C3882_=_C4023( C3882 C4023 ) \nC3882_=_C4024( C3882 C4024 ) C3886_=_C3915( C3886 C3915 ) C3886_=_C3940( C3886 C3940 ) C3886_=_C3968( C3886 C3968 ) C3886_=_C3984( C3886 C3984 ) C3886_=_C4002( C3886 C4002 ) \nC3886_=_C4021( C3886 C4021 ) C3886_=_C4077( C3886 C4077 ) C3897_=_C3900( C3897 C3900 ) C3897_=_C3901( C3897 C3901 ) C3897_=_C3943( C3897 C3943 ) C3897_=_C4026( C3897 C4026 ) \nC3897_=_C4027( C3897 C4027 ) C3897_=_C4028( C3897 C4028 ) C3897_=_C4029( C3897 C4029 ) C3900_=_C3901( C3900 C3901 ) C3900_=_C3983( C3900 C3983 ) C3900_=_C4064( C3900 C4064 ) \nC3901_=_C3947( C3901 C3947 ) C3901_=_C3974( C3901 C3974 ) C3901_=_C4029( C3901 C4029 ) C3901_=_C4052( C3901 C4052 ) C3901_=_C4060( C3901 C4060 ) C3903_=_C3904( C3903 C3904 ) \nC3903_=_C3906( C3903 C3906 ) C3903_=_C3955( C3903 C3955 ) C3904_=_C3906( C3904 C3906 ) C3904_=_C3911( C3904 C3911 ) C3904_=_C3962( C3904 C3962 ) C3904_=_C3969( C3904 C3969 ) \nC3904_=_C3970( C3904 C3970 ) C3904_=_C3971( C3904 C3971 ) C3904_=_C3972( C3904 C3972 ) C3904_=_C3974( C3904 C3974 ) C3906_=_C4027( C3906 C4027 ) C3906_=_C4067( C3906 C4067 ) \nC3906_=_C4068( C3906 C4068 ) C3910_=_C3911( C3910 C3911 ) C3910_=_C3913( C3910 C3913 ) C3910_=_C3915( C3910 C3915 ) C3910_=_C3928( C3910 C3928 ) C3910_=_C3929( C3910 C3929 ) \nC3910_=_C3932( C3910 C3932 ) C3911_=_C3913( C3911 C3913 ) C3911_=_C3915( C3911 C3915 ) C3911_=_C3962( C3911 C3962 ) C3911_=_C3969( C3911 C3969 ) C3911_=_C3970( C3911 C3970 ) \nC3911_=_C3971( C3911 C3971 ) C3911_=_C3972( C3911 C3972 ) C3911_=_C3974( C3911 C3974 ) C3913_=_C3915( C3913 C3915 ) C3913_=_C4052( C3913 C4052 ) C3915_=_C3940( C3915 C3940 ) \nC3915_=_C3968( C3915 C3968 ) C3915_=_C3984( C3915 C3984 ) C3915_=_C4002( C3915 C4002 ) C3915_=_C4021( C3915 C4021 ) C3915_=_C4077( C3915 C4077 ) C3928_=_C3929( C3928 C3929 ) \nC3928_=_C3932( C3928 C3932 ) C3928_=_C3983( C3928 C3983 ) C3928_=_C3984( C3928 C3984 ) C3929_=_C3932( C3929 C3932 ) C3929_=_C3955( C3929 C3955 ) C3929_=_C3971( C3929 C3971 ) \nC3929_=_C4019( C3929 C4019 ) C3929_=_C4021( C3929 C4021 ) C3929_=_C4022( C3929 C4022 ) C3929_=_C4023( C3929 C4023 ) C3929_=_C4024( C3929 C4024 ) C3932_=_C4064( C3932 C4064 ) \nC3932_=_C4077( C3932 C4077 ) C3940_=_C3968( C3940 C3968 ) C3940_=_C3984( C3940 C3984 ) C3940_=_C4002( C3940 C4002 ) C3940_=_C4021( C3940 C4021 ) C3940_=_C4077( C3940 C4077 ) \nC3943_=_C3947( C3943 C3947 ) C3943_=_C4026( C3943 C4026 ) C3943_=_C4027( C3943 C4027 ) C3943_=_C4028( C3943 C4028 ) C3943_=_C4029( C3943 C4029 ) C3947_=_C3974( C3947 C3974 ) \nC3947_=_C4029( C3947 C4029 ) C3947_=_C4052( C3947 C4052 ) C3947_=_C4060( C3947 C4060 ) C3955_=_C3971( C3955 C3971 ) C3955_=_C4019( C3955 C4019 ) C3955_=_C4021( C3955 C4021 ) \nC3955_=_C4022( C3955 C4022 ) C3955_=_C4023( C3955 C4023 ) C3955_=_C4024( C3955 C4024 ) C3962_=_C3969( C3962 C3969 ) C3962_=_C3970( C3962 C3970 ) C3962_=_C3971( C3962 C3971 ) \nC3962_=_C3972( C3962 C3972 ) C3962_=_C3974( C3962 C3974 ) C3968_=_C3984( C3968 C3984 ) C3968_=_C4002( C3968 C4002 ) C3968_=_C4021( C3968 C4021 ) C3968_=_C4077( C3968 C4077 ) \nC3969_=_C3970( C3969 C3970 ) C3969_=_C3971( C3969 C3971 ) C3969_=_C3972( C3969 C3972 ) C3969_=_C3974( C3969 C3974 ) C3970_=_C3971( C3970 C3971 ) C3970_=_C3972( C3970 C3972 ) \nC3970_=_C3974( C3970 C3974 ) C3971_=_C3972( C3971 C3972 ) C3971_=_C3974( C3971 C3974 ) C3971_=_C4019( C3971 C4019 ) C3971_=_C4021( C3971 C4021 ) C3971_=_C4022( C3971 C4022 ) \nC3971_=_C4023( C3971 C4023 ) C3971_=_C4024( C3971 C4024 ) C3972_=_C3974( C3972 C3974 ) C3972_=_C4075( C3972 C4075 ) C3974_=_C4029( C3974 C4029 ) C3974_=_C4052( C3974 C4052 ) \nC3974_=_C4060( C3974 C4060 ) C3983_=_C3984( C3983 C3984 ) C3983_=_C4064( C3983 C4064 ) C3984_=_C4002( C3984 C4002 ) C3984_=_C4021( C3984 C4021 ) C3984_=_C4077( C3984 C4077 ) \nC4002_=_C4021( C4002 C4021 ) C4002_=_C4077( C4002 C4077 ) C4019_=_C4021( C4019 C4021 ) C4019_=_C4022( C4019 C4022 ) C4019_=_C4023( C4019 C4023 ) C4019_=_C4024( C4019 C4024 ) \nC4021_=_C4022( C4021 C4022 ) C4021_=_C4023( C4021 C4023 ) C4021_=_C4024( C4021 C4024 ) C4021_=_C4077( C4021 C4077 ) C4022_=_C4023( C4022 C4023 ) C4022_=_C4024( C4022 C4024 ) \nC4023_=_C4024( C4023 C4024 ) C4026_=_C4027( C4026 C4027 ) C4026_=_C4028( C4026 C4028 ) C4026_=_C4029( C4026 C4029 ) C4026_=_C4060( C4026 C4060 ) C4027_=_C4028( C4027 C4028 ) \nC4027_=_C4029( C4027 C4029 ) C4027_=_C4067( C4027 C4067 ) C4027_=_C4068( C4027 C4068 ) C4028_=_C4029( C4028 C4029 ) C4028_=_C4032( C4028 C4032 ) C4028_=_C4067( C4028 C4067 ) \nC4028_=_C4080( C4028 C4080 ) C4029_=_C4052( C4029 C4052 ) C4029_=_C4060( C4029 C4060 ) C4032_=_C4033( C4032 C4033 ) C4032_=_C4067( C4032 C4067 ) C4032_=_C4080( C4032 C4080 ) \nC4033_=_C4037( C4033 C4037 ) C4033_=_C4057( C4033 C4057 ) C4033_=_C4068( C4033 C4068 ) C4033_=_C4088( C4033 C4088 ) C4033_=_C4095( C4033 C4095 ) C4037_=_C4057( C4037 C4057 ) \nC4037_=_C4068( C4037 C4068 ) C4037_=_C4088( C4037 C4088 ) C4037_=_C4095( C4037 C4095 ) C4052_=_C4060( C4052 C4060 ) C4057_=_C4068( C4057 C4068 ) C4057_=_C4088( C4057 C4088 ) \nC4057_=_C4095( C4057 C4095 ) C4064_=_C4077( C4064 C4077 ) C4067_=_C4068( C4067 C4068 ) C4067_=_C4080( C4067 C4080 ) C4068_=_C4088( C4068 C4088 ) C4068_=_C4095( C4068 C4095 ) \nC4088_=_C4095( C4088 C4095 ) "];68-&gt;78[label="598: C42 C46 C111 C159 C172 \nC192 C210 C214 C282 C298 C342 \nC365 C374 C385 C399 C407 C408 \nC410 C411 C412 C414 C415 C419 \nC421 C422 C423 C424 C426 C427 \nC428 C429 C430 C431 C432 C444 \nC468 C479 C492 C500 C561 C573 \nC578 C589 C593 C623 C634 C639 \nC643 C644 C653 C656 C674 C684 \nC689 C710 C741 C744 C766 C784 \nC796 C797 C805 C842 C848 C849 \nC853 C858 C863 C865 C866 C879 \nC897 C899 C901 C903 C906 C910 \nC913 C915 C916 C918 C919 C922 \nC925 C927 C931 C933 C934 C935 \nC939 C944 C957 C958 C974 C976 \nC986 C1017 C1029 C1033 C1133 C1179 \nC1182 C1190 C1191 C1215 C1222 C1244 \nC1253 C1255 C1260 C1262 C1264 C1265 \nC1267 C1269 C1270 C1271 C1272 C1273 \nC1275 C1276 C1277 C1278 C1279 C1281 \nC1282 C1283 C1284 C1287 C1289 C1293 \nC1302 C1306 C1307 C1309 C1310 C1311 \nC1313 C1314 C1316 C1317 C1318 C1319 \nC1320 C1321 C1322 C1323 C1324 C1325 \nC1326 C1327 C1330 C1333 C1337 C1352 \nC1356 C1358 C1377 C1378 C1382 C1388 \nC1396 C1397 C1438 C1443 C1447 C1449 \nC1470 C1481 C1489 C1497 C1522 C1528 \nC1534 C1541 C1560 C1585 C1592 C1597 \nC1598 C1599 C1600 C1601 C1603 C1621 \nC1624 C1661 C1700 C1717 C1733 C1738 \nC1743 C1749 C1766 C1767 C1787 C1789 \nC1790 C1792 C1793 C1794 C1795 C1796 \nC1797 C1798 C1799 C1800 C1802 C1803 \nC1806 C1807 C1808 C1810 C1811 C1812 \nC1814 C1816 C1817 C1818 C1819 C1820 \nC1822 C1824 C1825 C1826 C1828 C1829 \nC1846 C1850 C1858 C1880 C1883 C1884 \nC1886 C1887 C1888 C1889 C1890 C1891 \nC1892 C1893 C1895 C1896 C1899 C1924 \nC1939 C1947 C1964 C1979 C1983 C1988 \nC2013 C2041 C2071 C2078 C2081 C2087 \nC2088 C2089 C2090 C2093 C2094 C2095 \nC2096 C2097 C2098 C2099</w:t>
      </w:r>
    </w:p>
    <w:p>
      <w:pPr>
        <w:pStyle w:val="PreformattedText"/>
        <w:bidi w:val="0"/>
        <w:spacing w:before="0" w:after="0"/>
        <w:jc w:val="left"/>
        <w:rPr/>
      </w:pPr>
      <w:r>
        <w:rPr/>
        <w:t xml:space="preserve"> </w:t>
      </w:r>
      <w:r>
        <w:rPr/>
        <w:t>C2100 C2101 \nC2122 C2137 C2152 C2156 C2163 C2189 \nC2203 C2226 C2230 C2248 C2249 C2250 \nC2251 C2252 C2254 C2255 C2256 C2257 \nC2258 C2259 C2260 C2261 C2262 C2264 \nC2283 C2286 C2287 C2288 C2290 C2291 \nC2292 C2295 C2297 C2299 C2300 C2301 \nC2302 C2304 C2306 C2312 C2322 C2327 \nC2331 C2336 C2344 C2386 C2395 C2398 \nC2404 C2413 C2436 C2439 C2451 C2480 \nC2491 C2492 C2510 C2521 C2530 C2536 \nC2557 C2578 C2589 C2598 C2606 C2609 \nC2613 C2616 C2619 C2620 C2627 C2630 \nC2647 C2651 C2655 C2659 C2660 C2661 \nC2662 C2664 C2665 C2668 C2695 C2706 \nC2724 C2734 C2746 C2762 C2799 C2801 \nC2803 C2804 C2806 C2807 C2808 C2809 \nC2810 C2811 C2812 C2813 C2815 C2816 \nC2818 C2821 C2822 C2823 C2836 C2837 \nC2839 C2840 C2842 C2843 C2847 C2849 \nC2852 C2858 C2864 C2878 C2880 C2907 \nC2922 C2938 C2949 C2952 C2953 C2954 \nC2960 C2968 C2971 C2996 C3009 C3018 \nC3024 C3025 C3026 C3027 C3028 C3029 \nC3030 C3031 C3032 C3033 C3034 C3035 \nC3036 C3046 C3054 C3059 C3060 C3061 \nC3062 C3063 C3064 C3065 C3066 C3067 \nC3068 C3069 C3070 C3071 C3072 C3085 \nC3092 C3101 C3113 C3119 C3121 C3140 \nC3142 C3143 C3144 C3146 C3147 C3148 \nC3151 C3153 C3154 C3156 C3158 C3160 \nC3164 C3187 C3202 C3210 C3233 C3237 \nC3255 C3268 C3269 C3273 C3276 C3293 \nC3301 C3302 C3304 C3308 C3310 C3311 \nC3315 C3320 C3322 C3323 C3329 C3330 \nC3336 C3339 C3340 C3343 C3379 C3403 \nC3431 C3444 C3450 C3456 C3460 C3468 \nC3501 C3514 C3522 C3529 C3550 C3560 \nC3568 C3569 C3572 C3574 C3577 C3578 \nC3602 C3606 C3610 C3617 C3620 C3627 \nC3629 C3641 C3670 C3673 C3674 C3687 \nC3693 C3700 C3706 C3711 C3720 C3723 \nC3730 C3744 C3746 C3747 C3748 C3749 \nC3750 C3751 C3752 C3753 C3754 C3755 \nC3756 C3757 C3762 C3763 C3766 C3768 \nC3801 C3805 C3812 C3822 C3823 C3825 \nC3827 C3829 C3837 C3838 C3839 C3840 \nC3842 C3844 C3846 C3853 C3854 C3856 \nC3860 C3862 C3863 C3879 C3880 C3881 \nC3882 C3886 C3897 C3900 C3901 C3903 \nC3906 C3913 C3928 C3932 C3940 C3943 \nC3947 C3955 C3962 C3968 C3969 C3970 \nC3983 C3984 C4002 C4019 C4022 C4023 \nC4024 C4026 C4027 C4032 C4033 C4037 \nC4052 C4057 C4060 C4064 C4067 C4068 \nC4075 C4077 C4080 C4088 C4095 \n6356: C42_=_C46 ,C42_=_C111 ,C42_=_C172 ,C42_=_C192 ,C42_=_C210 ,\nC42_=_C298 ,C42_=_C365 ,C42_=_C374 ,C42_=_C639 ,C42_=_C1979 ,C42_=_C3320 ,\nC42_=_C3569 ,C42_=_C3602 ,C42_=_C3755 ,C42_=_C3756 ,C42_=_C3757 ,C42_=_C3762 ,\nC42_=_C3763 ,C46_=_C159 ,C46_=_C214 ,C46_=_C282 ,C46_=_C342 ,C46_=_C1033 ,\nC46_=_C1255 ,C46_=_C2695 ,C46_=_C2799 ,C46_=_C2864 ,C46_=_C3468 ,C46_=_C3522 ,\nC46_=_C3711 ,C46_=_C3730 ,C46_=_C3768 ,C46_=_C3846 ,C46_=_C3853 ,C46_=_C3903 ,\nC46_=_C3906 ,C111_=_C172 ,C111_=_C192 ,C111_=_C210 ,C111_=_C298 ,C111_=_C365 ,\nC111_=_C374 ,C111_=_C639 ,C111_=_C1979 ,C111_=_C3320 ,C111_=_C3569 ,C111_=_C3602 ,\nC111_=_C3755 ,C111_=_C3756 ,C111_=_C3757 ,C111_=_C3762 ,C111_=_C3763 ,C159_=_C214 ,\nC159_=_C282 ,C159_=_C342 ,C159_=_C1033 ,C159_=_C1255 ,C159_=_C2695 ,C159_=_C2799 ,\nC159_=_C2864 ,C159_=_C3468 ,C159_=_C3522 ,C159_=_C3711 ,C159_=_C3730 ,C159_=_C3768 ,\nC159_=_C3846 ,C159_=_C3853 ,C159_=_C3903 ,C159_=_C3906 ,C172_=_C192 ,C172_=_C210 ,\nC172_=_C298 ,C172_=_C365 ,C172_=_C374 ,C172_=_C639 ,C172_=_C1979 ,C172_=_C3320 ,\nC172_=_C3569 ,C172_=_C3602 ,C172_=_C3755 ,C172_=_C3756 ,C172_=_C3757 ,C172_=_C3762 ,\nC172_=_C3763 ,C192_=_C210 ,C192_=_C298 ,C192_=_C365 ,C192_=_C374 ,C192_=_C639 ,\nC192_=_C1979 ,C192_=_C3320 ,C192_=_C3569 ,C192_=_C3602 ,C192_=_C3755 ,C192_=_C3756 ,\nC192_=_C3757 ,C192_=_C3762 ,C192_=_C3763 ,C210_=_C214 ,C210_=_C298 ,C210_=_C365 ,\nC210_=_C374 ,C210_=_C639 ,C210_=_C1979 ,C210_=_C3320 ,C210_=_C3569 ,C210_=_C3602 ,\nC210_=_C3755 ,C210_=_C3756 ,C210_=_C3757 ,C210_=_C3762 ,C210_=_C3763 ,C214_=_C282 ,\nC214_=_C342 ,C214_=_C1033 ,C214_=_C1255 ,C214_=_C2695 ,C214_=_C2799 ,C214_=_C2864 ,\nC214_=_C3468 ,C214_=_C3522 ,C214_=_C3711 ,C214_=_C3730 ,C214_=_C3768 ,C214_=_C3846 ,\nC214_=_C3853 ,C214_=_C3903 ,C214_=_C3906 ,C282_=_C342 ,C282_=_C1033 ,C282_=_C1255 ,\nC282_=_C2695 ,C282_=_C2799 ,C282_=_C2864 ,C282_=_C3468 ,C282_=_C3522 ,C282_=_C3711 ,\nC282_=_C3730 ,C282_=_C3768 ,C282_=_C3846 ,C282_=_C3853 ,C282_=_C3903 ,C282_=_C3906 ,\nC298_=_C365 ,C298_=_C374 ,C298_=_C639 ,C298_=_C1979 ,C298_=_C3320 ,C298_=_C3569 ,\nC298_=_C3602 ,C298_=_C3755 ,C298_=_C3756 ,C298_=_C3757 ,C298_=_C3762 ,C298_=_C3763 ,\nC342_=_C1033 ,C342_=_C1255 ,C342_=_C2695 ,C342_=_C2799 ,C342_=_C2864 ,C342_=_C3468 ,\nC342_=_C3522 ,C342_=_C3711 ,C342_=_C3730 ,C342_=_C3768 ,C342_=_C3846 ,C342_=_C3853 ,\nC342_=_C3903 ,C342_=_C3906 ,C365_=_C374 ,C365_=_C639 ,C365_=_C1979 ,C365_=_C3320 ,\nC365_=_C3569 ,C365_=_C3602 ,C365_=_C3755 ,C365_=_C3756 ,C365_=_C3757 ,C365_=_C3762 ,\nC365_=_C3763 ,C374_=_C639 ,C374_=_C1979 ,C374_=_C3320 ,C374_=_C3569 ,C374_=_C3602 ,\nC374_=_C3755 ,C374_=_C3756 ,C374_=_C3757 ,C374_=_C3762 ,C374_=_C3763 ,C385_=_C399 ,\nC385_=_C656 ,C385_=_C925 ,C385_=_C1017 ,C385_=_C1260 ,C385_=_C1262 ,C385_=_C1264 ,\nC385_=_C1265 ,C385_=_C1267 ,C385_=_C1269 ,C385_=_C1270 ,C385_=_C1271 ,C385_=_C1272 ,\nC385_=_C1273 ,C385_=_C1275 ,C385_=_C1276 ,C385_=_C1277 ,C385_=_C1278 ,C385_=_C1279 ,\nC385_=_C1281 ,C385_=_C1282 ,C385_=_C1283 ,C399_=_C589 ,C399_=_C674 ,C399_=_C805 ,\nC399_=_C858 ,C399_=_C986 ,C399_=_C1029 ,C399_=_C1592 ,C399_=_C2152 ,C399_=_C2451 ,\nC399_=_C2706 ,C399_=_C2922 ,C399_=_C3343 ,C399_=_C3431 ,C399_=_C3456 ,C399_=_C3568 ,\nC399_=_C3687 ,C399_=_C3693 ,C399_=_C3700 ,C399_=_C3746 ,C399_=_C3747 ,C399_=_C3748 ,\nC399_=_C3749 ,C399_=_C3750 ,C399_=_C3751 ,C399_=_C3752 ,C399_=_C3753 ,C399_=_C3754 ,\nC407_=_C408 ,C407_=_C410 ,C407_=_C411 ,C407_=_C412 ,C407_=_C414 ,C407_=_C415 ,\nC407_=_C419 ,C407_=_C421 ,C407_=_C422 ,C407_=_C423 ,C407_=_C424 ,C407_=_C426 ,\nC407_=_C427 ,C407_=_C428 ,C407_=_C429 ,C407_=_C430 ,C407_=_C431 ,C407_=_C432 ,\nC407_=_C1661 ,C408_=_C410 ,C408_=_C411 ,C408_=_C412 ,C408_=_C414 ,C408_=_C415 ,\nC408_=_C419 ,C408_=_C421 ,C408_=_C422 ,C408_=_C423 ,C408_=_C424 ,C408_=_C426 ,\nC408_=_C427 ,C408_=_C428 ,C408_=_C429 ,C408_=_C430 ,C408_=_C431 ,C408_=_C432 ,\nC408_=_C2087 ,C408_=_C2122 ,C408_=_C2137 ,C410_=_C411 ,C410_=_C412 ,C410_=_C414 ,\nC410_=_C415 ,C410_=_C419 ,C410_=_C421 ,C410_=_C422 ,C410_=_C423 ,C410_=_C424 ,\nC410_=_C426 ,C410_=_C427 ,C410_=_C428 ,C410_=_C429 ,C410_=_C430 ,C410_=_C431 ,\nC410_=_C432 ,C410_=_C2436 ,C410_=_C2439 ,C410_=_C2451 ,C411_=_C412 ,C411_=_C414 ,\nC411_=_C415 ,C411_=_C419 ,C411_=_C421 ,C411_=_C422 ,C411_=_C423 ,C411_=_C424 ,\nC411_=_C426 ,C411_=_C427 ,C411_=_C428 ,C411_=_C429 ,C411_=_C430 ,C411_=_C431 ,\nC411_=_C432 ,C412_=_C414 ,C412_=_C415 ,C412_=_C419 ,C412_=_C421 ,C412_=_C422 ,\nC412_=_C423 ,C412_=_C424 ,C412_=_C426 ,C412_=_C427 ,C412_=_C428 ,C412_=_C429 ,\nC412_=_C430 ,C412_=_C431 ,C412_=_C432 ,C412_=_C2287 ,C412_=_C2557 ,C414_=_C415 ,\nC414_=_C419 ,C414_=_C421 ,C414_=_C422 ,C414_=_C423 ,C414_=_C424 ,C414_=_C426 ,\nC414_=_C427 ,C414_=_C428 ,C414_=_C429 ,C414_=_C430 ,C414_=_C431 ,C414_=_C432 ,\nC414_=_C2804 ,C414_=_C2822 ,C414_=_C2823 ,C415_=_C419 ,C415_=_C421 ,C415_=_C422 ,\nC415_=_C423 ,C415_=_C424 ,C415_=_C426 ,C415_=_C427 ,C415_=_C428 ,C415_=_C429 ,\nC415_=_C430 ,C415_=_C431 ,C415_=_C432 ,C415_=_C906 ,C415_=_C2291 ,C415_=_C2952 ,\nC415_=_C2953 ,C415_=_C2954 ,C415_=_C2960 ,C415_=_C2968 ,C415_=_C2971 ,C419_=_C421 ,\nC419_=_C422 ,C419_=_C423 ,C419_=_C424 ,C419_=_C426 ,C419_=_C427 ,C419_=_C428 ,\nC419_=_C429 ,C419_=_C430 ,C419_=_C431 ,C419_=_C432 ,C419_=_C1890 ,C419_=_C2809 ,\nC419_=_C3024 ,C421_=_C422 ,C421_=_C423 ,C421_=_C424 ,C421_=_C426 ,C421_=_C427 ,\nC421_=_C428 ,C421_=_C429 ,C421_=_C430 ,C421_=_C431 ,C421_=_C432 ,C422_=_C423 ,\nC422_=_C424 ,C422_=_C426 ,C422_=_C427 ,C422_=_C428 ,C422_=_C429 ,C422_=_C430 ,\nC422_=_C431 ,C422_=_C432 ,C423_=_C424 ,C423_=_C426 ,C423_=_C427 ,C423_=_C428 ,\nC423_=_C429 ,C423_=_C430 ,C423_=_C431 ,C423_=_C432 ,C423_=_C2812 ,C423_=_C3028 ,\nC423_=_C3670 ,C423_=_C3673 ,C423_=_C3674 ,C424_=_C426 ,C424_=_C427 ,C424_=_C428 ,\nC424_=_C429 ,C424_=_C430 ,C424_=_C431 ,C424_=_C432 ,C424_=_C2813 ,C424_=_C3031 ,\nC424_=_C3063 ,C424_=_C3711 ,C426_=_C427 ,C426_=_C428 ,C426_=_C429 ,C426_=_C430 ,\nC426_=_C431 ,C426_=_C432 ,C427_=_C428 ,C427_=_C429 ,C427_=_C430 ,C427_=_C431 ,\nC427_=_C432 ,C427_=_C2815 ,C427_=_C3034 ,C428_=_C429 ,C428_=_C430 ,C428_=_C431 ,\nC428_=_C432 ,C429_=_C430 ,C429_=_C431 ,C429_=_C432 ,C430_=_C431 ,C430_=_C432 ,\nC430_=_C915 ,C430_=_C2300 ,C430_=_C3147 ,C430_=_C3164 ,C430_=_C3310 ,C430_=_C3838 ,\nC430_=_C4032 ,C430_=_C4033 ,C431_=_C432 ,C432_=_C1327 ,C432_=_C2818 ,C432_=_C3036 ,\nC444_=_C744 ,C444_=_C879 ,C444_=_C935 ,C444_=_C1358 ,C444_=_C1534 ,C444_=_C2226 ,\nC444_=_C2286 ,C444_=_C2287 ,C444_=_C2288 ,C444_=_C2290 ,C444_=_C2291 ,C444_=_C2292 ,\nC444_=_C2295 ,C444_=_C2297 ,C444_=_C2299 ,C444_=_C2300 ,C444_=_C2301 ,C444_=_C2302 ,\nC444_=_C2304 ,C444_=_C2306 ,C468_=_C479 ,C468_=_C684 ,C468_=_C849 ,C468_=_C1190 ,\nC468_=_C1215 ,C468_=_C1330 ,C468_=_C1378 ,C468_=_C1489 ,C468_=_C1883 ,C468_=_C1884 ,\nC468_=_C1886 ,C468_=_C1887 ,C468_=_C1888 ,C468_=_C1889 ,C468_=_C1890 ,C468_=_C1891 ,\nC468_=_C1892 ,C468_=_C1893 ,C468_=_C1895 ,C468_=_C1896 ,C468_=_C1899 ,C479_=_C689 ,\nC479_=_C957 ,C479_=_C1222 ,C479_=_C1497 ,C479_=_C1661 ,C479_=_C1924 ,C479_=_C2163 ,\nC479_=_C2578 ,C479_=_C2598 ,C479_=_C2668 ,C479_=_C2823 ,C479_=_C3059 ,C479_=_C3060 ,\nC479_=_C3061 ,C479_=_C3062 ,C479_=_C3063 ,C479_=_C3064 ,C479_=_C3065 ,C479_=_C3066 ,\nC479_=_C3067 ,C479_=_C3068 ,C479_=_C3069 ,C479_=_C3070 ,C479_=_C3071 ,C479_=_C3072 ,\nC492_=_C500 ,C492_=_C741 ,C492_=_C848 ,C492_=_C974 ,C492_=_C1356 ,C492_=_C1377 ,\nC492_=_C1603 ,C492_=_C1789 ,C492_=_C1790 ,C492_=_C1792 ,C492_=_C1793 ,C492_=_C1794 ,\nC492_=_C1795 ,C492_=_C1796 ,C492_=_C1797 ,C492_=_C1798 ,C492_=_C1799 ,C492_=_C1800 ,\nC492_=_C1802 ,C492_=_C1803 ,C492_=_C1806 ,C492_=_C1807 ,C500_=_C1585 ,C500_=_C2331 ,\nC500_=_C2404 ,C500_=_C2655 ,C500_=_C2858 ,C500_=_C2954 ,C500_=_C3273 ,C500_=_C3301 ,\nC500_=_C3302 ,C500_=_C3304 ,C500_=_C3308 ,C500_=_C3310 ,C500_=_C3311 ,C500_=_C3315 ,\nC561_=_C1599 ,C561_=_C2041 ,C561_=_C2081 ,C561_=_C2661 ,C561_=_C2762 ,C561_=_C3018 ,\nC561_=_C3121</w:t>
      </w:r>
    </w:p>
    <w:p>
      <w:pPr>
        <w:pStyle w:val="PreformattedText"/>
        <w:bidi w:val="0"/>
        <w:spacing w:before="0" w:after="0"/>
        <w:jc w:val="left"/>
        <w:rPr/>
      </w:pPr>
      <w:r>
        <w:rPr/>
        <w:t xml:space="preserve"> </w:t>
      </w:r>
      <w:r>
        <w:rPr/>
        <w:t>,C561_=_C3276 ,C561_=_C3825 ,C561_=_C3856 ,C561_=_C3881 ,C561_=_C3962 ,\nC561_=_C3969 ,C561_=_C3970 ,C573_=_C578 ,C573_=_C589 ,C573_=_C593 ,C573_=_C933 ,\nC573_=_C1289 ,C573_=_C1447 ,C573_=_C1829 ,C573_=_C1846 ,C573_=_C2087 ,C573_=_C2088 ,\nC573_=_C2089 ,C573_=_C2090 ,C573_=_C2093 ,C573_=_C2094 ,C573_=_C2095 ,C573_=_C2096 ,\nC573_=_C2097 ,C573_=_C2098 ,C573_=_C2099 ,C573_=_C2100 ,C573_=_C2101 ,C578_=_C589 ,\nC578_=_C593 ,C578_=_C853 ,C578_=_C1382 ,C578_=_C2122 ,C578_=_C2436 ,C578_=_C2804 ,\nC578_=_C2806 ,C578_=_C2807 ,C578_=_C2808 ,C578_=_C2809 ,C578_=_C2810 ,C578_=_C2811 ,\nC578_=_C2812 ,C578_=_C2813 ,C578_=_C2815 ,C578_=_C2816 ,C578_=_C2818 ,C578_=_C2821 ,\nC589_=_C593 ,C589_=_C674 ,C589_=_C805 ,C589_=_C858 ,C589_=_C986 ,C589_=_C1029 ,\nC589_=_C1592 ,C589_=_C2152 ,C589_=_C2451 ,C589_=_C2706 ,C589_=_C2922 ,C589_=_C3343 ,\nC589_=_C3431 ,C589_=_C3456 ,C589_=_C3568 ,C589_=_C3687 ,C589_=_C3693 ,C589_=_C3700 ,\nC589_=_C3746 ,C589_=_C3747 ,C589_=_C3748 ,C589_=_C3749 ,C589_=_C3750 ,C589_=_C3751 ,\nC589_=_C3752 ,C589_=_C3753 ,C589_=_C3754 ,C593_=_C1179 ,C593_=_C1522 ,C593_=_C1621 ,\nC593_=_C2137 ,C593_=_C2647 ,C593_=_C2801 ,C593_=_C3085 ,C593_=_C3210 ,C593_=_C3233 ,\nC593_=_C3293 ,C593_=_C3336 ,C593_=_C3379 ,C593_=_C3529 ,C593_=_C3574 ,C593_=_C3617 ,\nC593_=_C3627 ,C593_=_C3670 ,C593_=_C3720 ,C593_=_C3897 ,C593_=_C3943 ,C593_=_C4026 ,\nC593_=_C4027 ,C623_=_C865 ,C623_=_C944 ,C623_=_C1133 ,C623_=_C1302 ,C623_=_C1396 ,\nC623_=_C1766 ,C623_=_C1787 ,C623_=_C1858 ,C623_=_C2156 ,C623_=_C2413 ,C623_=_C2878 ,\nC623_=_C3403 ,C623_=_C3514 ,C623_=_C3900 ,C623_=_C3983 ,C623_=_C4064 ,C634_=_C639 ,\nC634_=_C643 ,C634_=_C644 ,C634_=_C653 ,C634_=_C1244 ,C634_=_C2071 ,C634_=_C2189 ,\nC634_=_C2312 ,C634_=_C2530 ,C634_=_C2619 ,C634_=_C2952 ,C634_=_C2996 ,C634_=_C3046 ,\nC634_=_C3092 ,C634_=_C3140 ,C634_=_C3142 ,C634_=_C3143 ,C634_=_C3144 ,C634_=_C3146 ,\nC634_=_C3147 ,C634_=_C3148 ,C634_=_C3151 ,C639_=_C643 ,C639_=_C644 ,C639_=_C653 ,\nC639_=_C1979 ,C639_=_C3320 ,C639_=_C3569 ,C639_=_C3602 ,C639_=_C3755 ,C639_=_C3756 ,\nC639_=_C3757 ,C639_=_C3762 ,C639_=_C3763 ,C643_=_C644 ,C643_=_C653 ,C643_=_C1253 ,\nC643_=_C1438 ,C643_=_C2078 ,C643_=_C2336 ,C643_=_C2536 ,C643_=_C2606 ,C643_=_C2627 ,\nC643_=_C2724 ,C643_=_C2960 ,C643_=_C3054 ,C643_=_C3322 ,C643_=_C3444 ,C643_=_C3766 ,\nC643_=_C3837 ,C643_=_C3838 ,C643_=_C3839 ,C643_=_C3840 ,C643_=_C3842 ,C643_=_C3844 ,\nC644_=_C653 ,C644_=_C1597 ,C644_=_C1983 ,C644_=_C2659 ,C644_=_C3323 ,C644_=_C3572 ,\nC644_=_C3606 ,C644_=_C3801 ,C644_=_C3822 ,C644_=_C3854 ,C644_=_C3879 ,C644_=_C3913 ,\nC653_=_C1624 ,C653_=_C1988 ,C653_=_C2651 ,C653_=_C2803 ,C653_=_C3330 ,C653_=_C3340 ,\nC653_=_C3578 ,C653_=_C3610 ,C653_=_C3620 ,C653_=_C3805 ,C653_=_C3863 ,C653_=_C3901 ,\nC653_=_C3947 ,C653_=_C4052 ,C653_=_C4060 ,C656_=_C674 ,C656_=_C925 ,C656_=_C1017 ,\nC656_=_C1260 ,C656_=_C1262 ,C656_=_C1264 ,C656_=_C1265 ,C656_=_C1267 ,C656_=_C1269 ,\nC656_=_C1270 ,C656_=_C1271 ,C656_=_C1272 ,C656_=_C1273 ,C656_=_C1275 ,C656_=_C1276 ,\nC656_=_C1277 ,C656_=_C1278 ,C656_=_C1279 ,C656_=_C1281 ,C656_=_C1282 ,C656_=_C1283 ,\nC674_=_C805 ,C674_=_C858 ,C674_=_C986 ,C674_=_C1029 ,C674_=_C1592 ,C674_=_C2152 ,\nC674_=_C2451 ,C674_=_C2706 ,C674_=_C2922 ,C674_=_C3343 ,C674_=_C3431 ,C674_=_C3456 ,\nC674_=_C3568 ,C674_=_C3687 ,C674_=_C3693 ,C674_=_C3700 ,C674_=_C3746 ,C674_=_C3747 ,\nC674_=_C3748 ,C674_=_C3749 ,C674_=_C3750 ,C674_=_C3751 ,C674_=_C3752 ,C674_=_C3753 ,\nC674_=_C3754 ,C684_=_C689 ,C684_=_C849 ,C684_=_C1190 ,C684_=_C1215 ,C684_=_C1330 ,\nC684_=_C1378 ,C684_=_C1489 ,C684_=_C1883 ,C684_=_C1884 ,C684_=_C1886 ,C684_=_C1887 ,\nC684_=_C1888 ,C684_=_C1889 ,C684_=_C1890 ,C684_=_C1891 ,C684_=_C1892 ,C684_=_C1893 ,\nC684_=_C1895 ,C684_=_C1896 ,C684_=_C1899 ,C689_=_C957 ,C689_=_C1222 ,C689_=_C1497 ,\nC689_=_C1661 ,C689_=_C1924 ,C689_=_C2163 ,C689_=_C2578 ,C689_=_C2598 ,C689_=_C2668 ,\nC689_=_C2823 ,C689_=_C3059 ,C689_=_C3060 ,C689_=_C3061 ,C689_=_C3062 ,C689_=_C3063 ,\nC689_=_C3064 ,C689_=_C3065 ,C689_=_C3066 ,C689_=_C3067 ,C689_=_C3068 ,C689_=_C3069 ,\nC689_=_C3070 ,C689_=_C3071 ,C689_=_C3072 ,C710_=_C927 ,C710_=_C1284 ,C710_=_C1306 ,\nC710_=_C1307 ,C710_=_C1309 ,C710_=_C1310 ,C710_=_C1311 ,C710_=_C1313 ,C710_=_C1314 ,\nC710_=_C1316 ,C710_=_C1317 ,C710_=_C1318 ,C710_=_C1319 ,C710_=_C1320 ,C710_=_C1321 ,\nC710_=_C1322 ,C710_=_C1323 ,C710_=_C1324 ,C710_=_C1325 ,C710_=_C1326 ,C710_=_C1327 ,\nC741_=_C744 ,C741_=_C848 ,C741_=_C974 ,C741_=_C1356 ,C741_=_C1377 ,C741_=_C1603 ,\nC741_=_C1789 ,C741_=_C1790 ,C741_=_C1792 ,C741_=_C1793 ,C741_=_C1794 ,C741_=_C1795 ,\nC741_=_C1796 ,C741_=_C1797 ,C741_=_C1798 ,C741_=_C1799 ,C741_=_C1800 ,C741_=_C1802 ,\nC741_=_C1803 ,C741_=_C1806 ,C741_=_C1807 ,C744_=_C879 ,C744_=_C935 ,C744_=_C1358 ,\nC744_=_C1534 ,C744_=_C2226 ,C744_=_C2286 ,C744_=_C2287 ,C744_=_C2288 ,C744_=_C2290 ,\nC744_=_C2291 ,C744_=_C2292 ,C744_=_C2295 ,C744_=_C2297 ,C744_=_C2299 ,C744_=_C2300 ,\nC744_=_C2301 ,C744_=_C2302 ,C744_=_C2304 ,C744_=_C2306 ,C766_=_C784 ,C766_=_C934 ,\nC766_=_C976 ,C766_=_C1191 ,C766_=_C1333 ,C766_=_C1449 ,C766_=_C1470 ,C766_=_C1560 ,\nC766_=_C1743 ,C766_=_C1947 ,C766_=_C2248 ,C766_=_C2249 ,C766_=_C2250 ,C766_=_C2251 ,\nC766_=_C2252 ,C766_=_C2254 ,C766_=_C2255 ,C766_=_C2256 ,C766_=_C2257 ,C766_=_C2258 ,\nC766_=_C2259 ,C766_=_C2260 ,C766_=_C2261 ,C766_=_C2262 ,C766_=_C2264 ,C784_=_C863 ,\nC784_=_C1388 ,C784_=_C1481 ,C784_=_C1598 ,C784_=_C1964 ,C784_=_C2395 ,C784_=_C2521 ,\nC784_=_C2660 ,C784_=_C2746 ,C784_=_C3119 ,C784_=_C3187 ,C784_=_C3812 ,C784_=_C3823 ,\nC784_=_C3880 ,C784_=_C3928 ,C784_=_C3932 ,C796_=_C797 ,C796_=_C805 ,C796_=_C939 ,\nC796_=_C1293 ,C796_=_C1850 ,C796_=_C2439 ,C796_=_C2822 ,C796_=_C3024 ,C796_=_C3025 ,\nC796_=_C3026 ,C796_=_C3027 ,C796_=_C3028 ,C796_=_C3029 ,C796_=_C3030 ,C796_=_C3031 ,\nC796_=_C3032 ,C796_=_C3033 ,C796_=_C3034 ,C796_=_C3035 ,C796_=_C3036 ,C797_=_C805 ,\nC797_=_C958 ,C797_=_C1700 ,C797_=_C2013 ,C797_=_C2620 ,C797_=_C2953 ,C797_=_C3153 ,\nC797_=_C3154 ,C797_=_C3156 ,C797_=_C3158 ,C797_=_C3160 ,C797_=_C3164 ,C805_=_C858 ,\nC805_=_C986 ,C805_=_C1029 ,C805_=_C1592 ,C805_=_C2152 ,C805_=_C2451 ,C805_=_C2706 ,\nC805_=_C2922 ,C805_=_C3343 ,C805_=_C3431 ,C805_=_C3456 ,C805_=_C3568 ,C805_=_C3687 ,\nC805_=_C3693 ,C805_=_C3700 ,C805_=_C3746 ,C805_=_C3747 ,C805_=_C3748 ,C805_=_C3749 ,\nC805_=_C3750 ,C805_=_C3751 ,C805_=_C3752 ,C805_=_C3753 ,C805_=_C3754 ,C842_=_C1352 ,\nC842_=_C1767 ,C842_=_C2283 ,C842_=_C2398 ,C842_=_C2491 ,C842_=_C2510 ,C842_=_C2589 ,\nC842_=_C2609 ,C842_=_C2630 ,C842_=_C2664 ,C842_=_C2949 ,C842_=_C3113 ,C842_=_C3268 ,\nC842_=_C3339 ,C842_=_C3460 ,C842_=_C3862 ,C842_=_C4075 ,C848_=_C849 ,C848_=_C853 ,\nC848_=_C858 ,C848_=_C863 ,C848_=_C865 ,C848_=_C866 ,C848_=_C974 ,C848_=_C1356 ,\nC848_=_C1377 ,C848_=_C1603 ,C848_=_C1789 ,C848_=_C1790 ,C848_=_C1792 ,C848_=_C1793 ,\nC848_=_C1794 ,C848_=_C1795 ,C848_=_C1796 ,C848_=_C1797 ,C848_=_C1798 ,C848_=_C1799 ,\nC848_=_C1800 ,C848_=_C1802 ,C848_=_C1803 ,C848_=_C1806 ,C848_=_C1807 ,C849_=_C853 ,\nC849_=_C858 ,C849_=_C863 ,C849_=_C865 ,C849_=_C866 ,C849_=_C1190 ,C849_=_C1215 ,\nC849_=_C1330 ,C849_=_C1378 ,C849_=_C1489 ,C849_=_C1883 ,C849_=_C1884 ,C849_=_C1886 ,\nC849_=_C1887 ,C849_=_C1888 ,C849_=_C1889 ,C849_=_C1890 ,C849_=_C1891 ,C849_=_C1892 ,\nC849_=_C1893 ,C849_=_C1895 ,C849_=_C1896 ,C849_=_C1899 ,C853_=_C858 ,C853_=_C863 ,\nC853_=_C865 ,C853_=_C866 ,C853_=_C1382 ,C853_=_C2122 ,C853_=_C2436 ,C853_=_C2804 ,\nC853_=_C2806 ,C853_=_C2807 ,C853_=_C2808 ,C853_=_C2809 ,C853_=_C2810 ,C853_=_C2811 ,\nC853_=_C2812 ,C853_=_C2813 ,C853_=_C2815 ,C853_=_C2816 ,C853_=_C2818 ,C853_=_C2821 ,\nC858_=_C863 ,C858_=_C865 ,C858_=_C866 ,C858_=_C986 ,C858_=_C1029 ,C858_=_C1592 ,\nC858_=_C2152 ,C858_=_C2451 ,C858_=_C2706 ,C858_=_C2922 ,C858_=_C3343 ,C858_=_C3431 ,\nC858_=_C3456 ,C858_=_C3568 ,C858_=_C3687 ,C858_=_C3693 ,C858_=_C3700 ,C858_=_C3746 ,\nC858_=_C3747 ,C858_=_C3748 ,C858_=_C3749 ,C858_=_C3750 ,C858_=_C3751 ,C858_=_C3752 ,\nC858_=_C3753 ,C858_=_C3754 ,C863_=_C865 ,C863_=_C866 ,C863_=_C1388 ,C863_=_C1481 ,\nC863_=_C1598 ,C863_=_C1964 ,C863_=_C2395 ,C863_=_C2521 ,C863_=_C2660 ,C863_=_C2746 ,\nC863_=_C3119 ,C863_=_C3187 ,C863_=_C3812 ,C863_=_C3823 ,C863_=_C3880 ,C863_=_C3928 ,\nC863_=_C3932 ,C865_=_C866 ,C865_=_C944 ,C865_=_C1133 ,C865_=_C1302 ,C865_=_C1396 ,\nC865_=_C1766 ,C865_=_C1787 ,C865_=_C1858 ,C865_=_C2156 ,C865_=_C2413 ,C865_=_C2878 ,\nC865_=_C3403 ,C865_=_C3514 ,C865_=_C3900 ,C865_=_C3983 ,C865_=_C4064 ,C866_=_C1397 ,\nC866_=_C1601 ,C866_=_C1939 ,C866_=_C2665 ,C866_=_C2907 ,C866_=_C2938 ,C866_=_C3269 ,\nC866_=_C3550 ,C866_=_C3560 ,C866_=_C3829 ,C866_=_C3886 ,C866_=_C3940 ,C866_=_C3968 ,\nC866_=_C3984 ,C866_=_C4002 ,C866_=_C4077 ,C879_=_C935 ,C879_=_C1358 ,C879_=_C1534 ,\nC879_=_C2226 ,C879_=_C2286 ,C879_=_C2287 ,C879_=_C2288 ,C879_=_C2290 ,C879_=_C2291 ,\nC879_=_C2292 ,C879_=_C2295 ,C879_=_C2297 ,C879_=_C2299 ,C879_=_C2300 ,C879_=_C2301 ,\nC879_=_C2302 ,C879_=_C2304 ,C879_=_C2306 ,C897_=_C899 ,C897_=_C901 ,C897_=_C903 ,\nC897_=_C906 ,C897_=_C910 ,C897_=_C913 ,C897_=_C915 ,C897_=_C916 ,C897_=_C918 ,\nC897_=_C919 ,C897_=_C922 ,C897_=_C925 ,C897_=_C927 ,C897_=_C931 ,C897_=_C933 ,\nC897_=_C934 ,C897_=_C935 ,C897_=_C939 ,C897_=_C944 ,C899_=_C901 ,C899_=_C903 ,\nC899_=_C906 ,C899_=_C910 ,C899_=_C913 ,C899_=_C915 ,C899_=_C916 ,C899_=_C918 ,\nC899_=_C919 ,C899_=_C922 ,C899_=_C1260 ,C899_=_C1284 ,C899_=_C1287 ,C899_=_C1289 ,\nC899_=_C1293 ,C899_=_C1302 ,C901_=_C903 ,C901_=_C906 ,C901_=_C910 ,C901_=_C913 ,\nC901_=_C915 ,C901_=_C916 ,C901_=_C918 ,C901_=_C919 ,C901_=_C922 ,C901_=_C1717 ,\nC901_=_C1733 ,C901_=_C1738 ,C903_=_C906 ,C903_=_C910 ,C903_=_C913 ,C903_=_C915 ,\nC903_=_C916 ,C903_=_C918 ,C903_=_C919 ,C903_=_C922 ,C903_=_C1264 ,C903_=_C1309 ,\nC903_=_C1808 ,C903_=_C1846 ,C903_=_C1850 ,C903_=_C1858 ,C906_=_C910 ,C906_=_C913 ,\nC906_=_C915 ,C906_=_C916 ,C906_=_C918 ,C906_=_C919 ,C906_=_C922 ,C906_=_C2291 ,\nC906_=_C2952 ,C906_=_C2953 ,C906_=_C2954 ,C906_=_C2960 ,C906_=_C2968 ,C906_=_C2971 ,\nC910_=_C913 ,C910_=_C915 ,C910_=_C916 ,C910_=_C918 ,C910_=_C919</w:t>
      </w:r>
    </w:p>
    <w:p>
      <w:pPr>
        <w:pStyle w:val="PreformattedText"/>
        <w:bidi w:val="0"/>
        <w:spacing w:before="0" w:after="0"/>
        <w:jc w:val="left"/>
        <w:rPr/>
      </w:pPr>
      <w:r>
        <w:rPr/>
        <w:t xml:space="preserve"> </w:t>
      </w:r>
      <w:r>
        <w:rPr/>
        <w:t>,C910_=_C922 ,\nC910_=_C1316 ,C910_=_C1817 ,C910_=_C3255 ,C913_=_C915 ,C913_=_C916 ,C913_=_C918 ,\nC913_=_C919 ,C913_=_C922 ,C913_=_C1802 ,C913_=_C1820 ,C913_=_C3903 ,C913_=_C3955 ,\nC915_=_C916 ,C915_=_C918 ,C915_=_C919 ,C915_=_C922 ,C915_=_C2300 ,C915_=_C3147 ,\nC915_=_C3164 ,C915_=_C3310 ,C915_=_C3838 ,C915_=_C4032 ,C915_=_C4033 ,C916_=_C918 ,\nC916_=_C919 ,C916_=_C922 ,C916_=_C1822 ,C916_=_C4019 ,C918_=_C919 ,C918_=_C922 ,\nC918_=_C1824 ,C918_=_C4022 ,C919_=_C922 ,C919_=_C1826 ,C919_=_C4023 ,C922_=_C1828 ,\nC922_=_C4024 ,C925_=_C927 ,C925_=_C931 ,C925_=_C933 ,C925_=_C934 ,C925_=_C935 ,\nC925_=_C939 ,C925_=_C944 ,C925_=_C1017 ,C925_=_C1260 ,C925_=_C1262 ,C925_=_C1264 ,\nC925_=_C1265 ,C925_=_C1267 ,C925_=_C1269 ,C925_=_C1270 ,C925_=_C1271 ,C925_=_C1272 ,\nC925_=_C1273 ,C925_=_C1275 ,C925_=_C1276 ,C925_=_C1277 ,C925_=_C1278 ,C925_=_C1279 ,\nC925_=_C1281 ,C925_=_C1282 ,C925_=_C1283 ,C927_=_C931 ,C927_=_C933 ,C927_=_C934 ,\nC927_=_C935 ,C927_=_C939 ,C927_=_C944 ,C927_=_C1284 ,C927_=_C1306 ,C927_=_C1307 ,\nC927_=_C1309 ,C927_=_C1310 ,C927_=_C1311 ,C927_=_C1313 ,C927_=_C1314 ,C927_=_C1316 ,\nC927_=_C1317 ,C927_=_C1318 ,C927_=_C1319 ,C927_=_C1320 ,C927_=_C1321 ,C927_=_C1322 ,\nC927_=_C1323 ,C927_=_C1324 ,C927_=_C1325 ,C927_=_C1326 ,C927_=_C1327 ,C931_=_C933 ,\nC931_=_C934 ,C931_=_C935 ,C931_=_C939 ,C931_=_C944 ,C931_=_C1287 ,C931_=_C1717 ,\nC931_=_C1808 ,C931_=_C1810 ,C931_=_C1811 ,C931_=_C1812 ,C931_=_C1814 ,C931_=_C1816 ,\nC931_=_C1817 ,C931_=_C1818 ,C931_=_C1819 ,C931_=_C1820 ,C931_=_C1822 ,C931_=_C1824 ,\nC931_=_C1825 ,C931_=_C1826 ,C931_=_C1828 ,C933_=_C934 ,C933_=_C935 ,C933_=_C939 ,\nC933_=_C944 ,C933_=_C1289 ,C933_=_C1447 ,C933_=_C1829 ,C933_=_C1846 ,C933_=_C2087 ,\nC933_=_C2088 ,C933_=_C2089 ,C933_=_C2090 ,C933_=_C2093 ,C933_=_C2094 ,C933_=_C2095 ,\nC933_=_C2096 ,C933_=_C2097 ,C933_=_C2098 ,C933_=_C2099 ,C933_=_C2100 ,C933_=_C2101 ,\nC934_=_C935 ,C934_=_C939 ,C934_=_C944 ,C934_=_C976 ,C934_=_C1191 ,C934_=_C1333 ,\nC934_=_C1449 ,C934_=_C1470 ,C934_=_C1560 ,C934_=_C1743 ,C934_=_C1947 ,C934_=_C2248 ,\nC934_=_C2249 ,C934_=_C2250 ,C934_=_C2251 ,C934_=_C2252 ,C934_=_C2254 ,C934_=_C2255 ,\nC934_=_C2256 ,C934_=_C2257 ,C934_=_C2258 ,C934_=_C2259 ,C934_=_C2260 ,C934_=_C2261 ,\nC934_=_C2262 ,C934_=_C2264 ,C935_=_C939 ,C935_=_C944 ,C935_=_C1358 ,C935_=_C1534 ,\nC935_=_C2226 ,C935_=_C2286 ,C935_=_C2287 ,C935_=_C2288 ,C935_=_C2290 ,C935_=_C2291 ,\nC935_=_C2292 ,C935_=_C2295 ,C935_=_C2297 ,C935_=_C2299 ,C935_=_C2300 ,C935_=_C2301 ,\nC935_=_C2302 ,C935_=_C2304 ,C935_=_C2306 ,C939_=_C944 ,C939_=_C1293 ,C939_=_C1850 ,\nC939_=_C2439 ,C939_=_C2822 ,C939_=_C3024 ,C939_=_C3025 ,C939_=_C3026 ,C939_=_C3027 ,\nC939_=_C3028 ,C939_=_C3029 ,C939_=_C3030 ,C939_=_C3031 ,C939_=_C3032 ,C939_=_C3033 ,\nC939_=_C3034 ,C939_=_C3035 ,C939_=_C3036 ,C944_=_C1133 ,C944_=_C1302 ,C944_=_C1396 ,\nC944_=_C1766 ,C944_=_C1787 ,C944_=_C1858 ,C944_=_C2156 ,C944_=_C2413 ,C944_=_C2878 ,\nC944_=_C3403 ,C944_=_C3514 ,C944_=_C3900 ,C944_=_C3983 ,C944_=_C4064 ,C957_=_C958 ,\nC957_=_C1222 ,C957_=_C1497 ,C957_=_C1661 ,C957_=_C1924 ,C957_=_C2163 ,C957_=_C2578 ,\nC957_=_C2598 ,C957_=_C2668 ,C957_=_C2823 ,C957_=_C3059 ,C957_=_C3060 ,C957_=_C3061 ,\nC957_=_C3062 ,C957_=_C3063 ,C957_=_C3064 ,C957_=_C3065 ,C957_=_C3066 ,C957_=_C3067 ,\nC957_=_C3068 ,C957_=_C3069 ,C957_=_C3070 ,C957_=_C3071 ,C957_=_C3072 ,C958_=_C1700 ,\nC958_=_C2013 ,C958_=_C2620 ,C958_=_C2953 ,C958_=_C3153 ,C958_=_C3154 ,C958_=_C3156 ,\nC958_=_C3158 ,C958_=_C3160 ,C958_=_C3164 ,C974_=_C976 ,C974_=_C986 ,C974_=_C1356 ,\nC974_=_C1377 ,C974_=_C1603 ,C974_=_C1789 ,C974_=_C1790 ,C974_=_C1792 ,C974_=_C1793 ,\nC974_=_C1794 ,C974_=_C1795 ,C974_=_C1796 ,C974_=_C1797 ,C974_=_C1798 ,C974_=_C1799 ,\nC974_=_C1800 ,C974_=_C1802 ,C974_=_C1803 ,C974_=_C1806 ,C974_=_C1807 ,C976_=_C986 ,\nC976_=_C1191 ,C976_=_C1333 ,C976_=_C1449 ,C976_=_C1470 ,C976_=_C1560 ,C976_=_C1743 ,\nC976_=_C1947 ,C976_=_C2248 ,C976_=_C2249 ,C976_=_C2250 ,C976_=_C2251 ,C976_=_C2252 ,\nC976_=_C2254 ,C976_=_C2255 ,C976_=_C2256 ,C976_=_C2257 ,C976_=_C2258 ,C976_=_C2259 ,\nC976_=_C2260 ,C976_=_C2261 ,C976_=_C2262 ,C976_=_C2264 ,C986_=_C1029 ,C986_=_C1592 ,\nC986_=_C2152 ,C986_=_C2451 ,C986_=_C2706 ,C986_=_C2922 ,C986_=_C3343 ,C986_=_C3431 ,\nC986_=_C3456 ,C986_=_C3568 ,C986_=_C3687 ,C986_=_C3693 ,C986_=_C3700 ,C986_=_C3746 ,\nC986_=_C3747 ,C986_=_C3748 ,C986_=_C3749 ,C986_=_C3750 ,C986_=_C3751 ,C986_=_C3752 ,\nC986_=_C3753 ,C986_=_C3754 ,C1017_=_C1029 ,C1017_=_C1033 ,C1017_=_C1260 ,C1017_=_C1262 ,\nC1017_=_C1264 ,C1017_=_C1265 ,C1017_=_C1267 ,C1017_=_C1269 ,C1017_=_C1270 ,C1017_=_C1271 ,\nC1017_=_C1272 ,C1017_=_C1273 ,C1017_=_C1275 ,C1017_=_C1276 ,C1017_=_C1277 ,C1017_=_C1278 ,\nC1017_=_C1279 ,C1017_=_C1281 ,C1017_=_C1282 ,C1017_=_C1283 ,C1029_=_C1033 ,C1029_=_C1592 ,\nC1029_=_C2152 ,C1029_=_C2451 ,C1029_=_C2706 ,C1029_=_C2922 ,C1029_=_C3343 ,C1029_=_C3431 ,\nC1029_=_C3456 ,C1029_=_C3568 ,C1029_=_C3687 ,C1029_=_C3693 ,C1029_=_C3700 ,C1029_=_C3746 ,\nC1029_=_C3747 ,C1029_=_C3748 ,C1029_=_C3749 ,C1029_=_C3750 ,C1029_=_C3751 ,C1029_=_C3752 ,\nC1029_=_C3753 ,C1029_=_C3754 ,C1033_=_C1255 ,C1033_=_C2695 ,C1033_=_C2799 ,C1033_=_C2864 ,\nC1033_=_C3468 ,C1033_=_C3522 ,C1033_=_C3711 ,C1033_=_C3730 ,C1033_=_C3768 ,C1033_=_C3846 ,\nC1033_=_C3853 ,C1033_=_C3903 ,C1033_=_C3906 ,C1133_=_C1302 ,C1133_=_C1396 ,C1133_=_C1766 ,\nC1133_=_C1787 ,C1133_=_C1858 ,C1133_=_C2156 ,C1133_=_C2413 ,C1133_=_C2878 ,C1133_=_C3403 ,\nC1133_=_C3514 ,C1133_=_C3900 ,C1133_=_C3983 ,C1133_=_C4064 ,C1179_=_C1182 ,C1179_=_C1522 ,\nC1179_=_C1621 ,C1179_=_C2137 ,C1179_=_C2647 ,C1179_=_C2801 ,C1179_=_C3085 ,C1179_=_C3210 ,\nC1179_=_C3233 ,C1179_=_C3293 ,C1179_=_C3336 ,C1179_=_C3379 ,C1179_=_C3529 ,C1179_=_C3574 ,\nC1179_=_C3617 ,C1179_=_C3627 ,C1179_=_C3670 ,C1179_=_C3720 ,C1179_=_C3897 ,C1179_=_C3943 ,\nC1179_=_C4026 ,C1179_=_C4027 ,C1182_=_C1528 ,C1182_=_C2203 ,C1182_=_C2322 ,C1182_=_C2968 ,\nC1182_=_C3009 ,C1182_=_C3101 ,C1182_=_C3202 ,C1182_=_C3237 ,C1182_=_C3501 ,C1182_=_C3577 ,\nC1182_=_C3629 ,C1182_=_C3641 ,C1182_=_C3673 ,C1182_=_C3723 ,C1182_=_C4032 ,C1182_=_C4067 ,\nC1182_=_C4080 ,C1190_=_C1191 ,C1190_=_C1215 ,C1190_=_C1330 ,C1190_=_C1378 ,C1190_=_C1489 ,\nC1190_=_C1883 ,C1190_=_C1884 ,C1190_=_C1886 ,C1190_=_C1887 ,C1190_=_C1888 ,C1190_=_C1889 ,\nC1190_=_C1890 ,C1190_=_C1891 ,C1190_=_C1892 ,C1190_=_C1893 ,C1190_=_C1895 ,C1190_=_C1896 ,\nC1190_=_C1899 ,C1191_=_C1333 ,C1191_=_C1449 ,C1191_=_C1470 ,C1191_=_C1560 ,C1191_=_C1743 ,\nC1191_=_C1947 ,C1191_=_C2248 ,C1191_=_C2249 ,C1191_=_C2250 ,C1191_=_C2251 ,C1191_=_C2252 ,\nC1191_=_C2254 ,C1191_=_C2255 ,C1191_=_C2256 ,C1191_=_C2257 ,C1191_=_C2258 ,C1191_=_C2259 ,\nC1191_=_C2260 ,C1191_=_C2261 ,C1191_=_C2262 ,C1191_=_C2264 ,C1215_=_C1222 ,C1215_=_C1330 ,\nC1215_=_C1378 ,C1215_=_C1489 ,C1215_=_C1883 ,C1215_=_C1884 ,C1215_=_C1886 ,C1215_=_C1887 ,\nC1215_=_C1888 ,C1215_=_C1889 ,C1215_=_C1890 ,C1215_=_C1891 ,C1215_=_C1892 ,C1215_=_C1893 ,\nC1215_=_C1895 ,C1215_=_C1896 ,C1215_=_C1899 ,C1222_=_C1497 ,C1222_=_C1661 ,C1222_=_C1924 ,\nC1222_=_C2163 ,C1222_=_C2578 ,C1222_=_C2598 ,C1222_=_C2668 ,C1222_=_C2823 ,C1222_=_C3059 ,\nC1222_=_C3060 ,C1222_=_C3061 ,C1222_=_C3062 ,C1222_=_C3063 ,C1222_=_C3064 ,C1222_=_C3065 ,\nC1222_=_C3066 ,C1222_=_C3067 ,C1222_=_C3068 ,C1222_=_C3069 ,C1222_=_C3070 ,C1222_=_C3071 ,\nC1222_=_C3072 ,C1244_=_C1253 ,C1244_=_C1255 ,C1244_=_C2071 ,C1244_=_C2189 ,C1244_=_C2312 ,\nC1244_=_C2530 ,C1244_=_C2619 ,C1244_=_C2952 ,C1244_=_C2996 ,C1244_=_C3046 ,C1244_=_C3092 ,\nC1244_=_C3140 ,C1244_=_C3142 ,C1244_=_C3143 ,C1244_=_C3144 ,C1244_=_C3146 ,C1244_=_C3147 ,\nC1244_=_C3148 ,C1244_=_C3151 ,C1253_=_C1255 ,C1253_=_C1438 ,C1253_=_C2078 ,C1253_=_C2336 ,\nC1253_=_C2536 ,C1253_=_C2606 ,C1253_=_C2627 ,C1253_=_C2724 ,C1253_=_C2960 ,C1253_=_C3054 ,\nC1253_=_C3322 ,C1253_=_C3444 ,C1253_=_C3766 ,C1253_=_C3837 ,C1253_=_C3838 ,C1253_=_C3839 ,\nC1253_=_C3840 ,C1253_=_C3842 ,C1253_=_C3844 ,C1255_=_C2695 ,C1255_=_C2799 ,C1255_=_C2864 ,\nC1255_=_C3468 ,C1255_=_C3522 ,C1255_=_C3711 ,C1255_=_C3730 ,C1255_=_C3768 ,C1255_=_C3846 ,\nC1255_=_C3853 ,C1255_=_C3903 ,C1255_=_C3906 ,C1260_=_C1262 ,C1260_=_C1264 ,C1260_=_C1265 ,\nC1260_=_C1267 ,C1260_=_C1269 ,C1260_=_C1270 ,C1260_=_C1271 ,C1260_=_C1272 ,C1260_=_C1273 ,\nC1260_=_C1275 ,C1260_=_C1276 ,C1260_=_C1277 ,C1260_=_C1278 ,C1260_=_C1279 ,C1260_=_C1281 ,\nC1260_=_C1282 ,C1260_=_C1283 ,C1260_=_C1284 ,C1260_=_C1287 ,C1260_=_C1289 ,C1260_=_C1293 ,\nC1260_=_C1302 ,C1262_=_C1264 ,C1262_=_C1265 ,C1262_=_C1267 ,C1262_=_C1269 ,C1262_=_C1270 ,\nC1262_=_C1271 ,C1262_=_C1272 ,C1262_=_C1273 ,C1262_=_C1275 ,C1262_=_C1276 ,C1262_=_C1277 ,\nC1262_=_C1278 ,C1262_=_C1279 ,C1262_=_C1281 ,C1262_=_C1282 ,C1262_=_C1283 ,C1262_=_C1330 ,\nC1262_=_C1333 ,C1262_=_C1337 ,C1262_=_C1352 ,C1264_=_C1265 ,C1264_=_C1267 ,C1264_=_C1269 ,\nC1264_=_C1270 ,C1264_=_C1271 ,C1264_=_C1272 ,C1264_=_C1273 ,C1264_=_C1275 ,C1264_=_C1276 ,\nC1264_=_C1277 ,C1264_=_C1278 ,C1264_=_C1279 ,C1264_=_C1281 ,C1264_=_C1282 ,C1264_=_C1283 ,\nC1264_=_C1309 ,C1264_=_C1808 ,C1264_=_C1846 ,C1264_=_C1850 ,C1264_=_C1858 ,C1265_=_C1267 ,\nC1265_=_C1269 ,C1265_=_C1270 ,C1265_=_C1271 ,C1265_=_C1272 ,C1265_=_C1273 ,C1265_=_C1275 ,\nC1265_=_C1276 ,C1265_=_C1277 ,C1265_=_C1278 ,C1265_=_C1279 ,C1265_=_C1281 ,C1265_=_C1282 ,\nC1265_=_C1283 ,C1267_=_C1269 ,C1267_=_C1270 ,C1267_=_C1271 ,C1267_=_C1272 ,C1267_=_C1273 ,\nC1267_=_C1275 ,C1267_=_C1276 ,C1267_=_C1277 ,C1267_=_C1278 ,C1267_=_C1279 ,C1267_=_C1281 ,\nC1267_=_C1282 ,C1267_=_C1283 ,C1267_=_C2226 ,C1267_=_C2230 ,C1269_=_C1270 ,C1269_=_C1271 ,\nC1269_=_C1272 ,C1269_=_C1273 ,C1269_=_C1275 ,C1269_=_C1276 ,C1269_=_C1277 ,C1269_=_C1278 ,\nC1269_=_C1279 ,C1269_=_C1281 ,C1269_=_C1282 ,C1269_=_C1283 ,C1269_=_C1793 ,C1269_=_C3343 ,\nC1270_=_C1271 ,C1270_=_C1272 ,C1270_=_C1273 ,C1270_=_C1275 ,C1270_=_C1276 ,C1270_=_C1277 ,\nC1270_=_C1278 ,C1270_=_C1279 ,C1270_=_C1281 ,C1270_=_C1282 ,C1270_=_C1283 ,C1270_=_C2261 ,\nC1270_=_C2840 ,C1270_=_C3456 ,C1270_=_C3460 ,C1271_=_C1272 ,C1271_=_C1273 ,C1271_=_C1275 ,\nC1271_=_C1276 ,C1271_=_C1277</w:t>
      </w:r>
    </w:p>
    <w:p>
      <w:pPr>
        <w:pStyle w:val="PreformattedText"/>
        <w:bidi w:val="0"/>
        <w:spacing w:before="0" w:after="0"/>
        <w:jc w:val="left"/>
        <w:rPr/>
      </w:pPr>
      <w:r>
        <w:rPr/>
        <w:t xml:space="preserve"> </w:t>
      </w:r>
      <w:r>
        <w:rPr/>
        <w:t>,C1271_=_C1278 ,C1271_=_C1279 ,C1271_=_C1281 ,C1271_=_C1282 ,\nC1271_=_C1283 ,C1271_=_C3568 ,C1271_=_C3569 ,C1271_=_C3572 ,C1271_=_C3574 ,C1271_=_C3577 ,\nC1271_=_C3578 ,C1272_=_C1273 ,C1272_=_C1275 ,C1272_=_C1276 ,C1272_=_C1277 ,C1272_=_C1278 ,\nC1272_=_C1279 ,C1272_=_C1281 ,C1272_=_C1282 ,C1272_=_C1283 ,C1272_=_C1322 ,C1272_=_C3030 ,\nC1272_=_C3693 ,C1273_=_C1275 ,C1273_=_C1276 ,C1273_=_C1277 ,C1273_=_C1278 ,C1273_=_C1279 ,\nC1273_=_C1281 ,C1273_=_C1282 ,C1273_=_C1283 ,C1273_=_C3700 ,C1273_=_C3706 ,C1275_=_C1276 ,\nC1275_=_C1277 ,C1275_=_C1278 ,C1275_=_C1279 ,C1275_=_C1281 ,C1275_=_C1282 ,C1275_=_C1283 ,\nC1275_=_C3846 ,C1276_=_C1277 ,C1276_=_C1278 ,C1276_=_C1279 ,C1276_=_C1281 ,C1276_=_C1282 ,\nC1276_=_C1283 ,C1276_=_C3749 ,C1277_=_C1278 ,C1277_=_C1279 ,C1277_=_C1281 ,C1277_=_C1282 ,\nC1277_=_C1283 ,C1277_=_C1798 ,C1277_=_C3750 ,C1278_=_C1279 ,C1278_=_C1281 ,C1278_=_C1282 ,\nC1278_=_C1283 ,C1278_=_C3751 ,C1278_=_C3940 ,C1279_=_C1281 ,C1279_=_C1282 ,C1279_=_C1283 ,\nC1281_=_C1282 ,C1281_=_C1283 ,C1281_=_C3753 ,C1282_=_C1283 ,C1282_=_C1806 ,C1282_=_C1899 ,\nC1282_=_C2821 ,C1282_=_C3932 ,C1282_=_C4064 ,C1282_=_C4077 ,C1283_=_C3072 ,C1283_=_C3754 ,\nC1284_=_C1287 ,C1284_=_C1289 ,C1284_=_C1293 ,C1284_=_C1302 ,C1284_=_C1306 ,C1284_=_C1307 ,\nC1284_=_C1309 ,C1284_=_C1310 ,C1284_=_C1311 ,C1284_=_C1313 ,C1284_=_C1314 ,C1284_=_C1316 ,\nC1284_=_C1317 ,C1284_=_C1318 ,C1284_=_C1319 ,C1284_=_C1320 ,C1284_=_C1321 ,C1284_=_C1322 ,\nC1284_=_C1323 ,C1284_=_C1324 ,C1284_=_C1325 ,C1284_=_C1326 ,C1284_=_C1327 ,C1287_=_C1289 ,\nC1287_=_C1293 ,C1287_=_C1302 ,C1287_=_C1717 ,C1287_=_C1808 ,C1287_=_C1810 ,C1287_=_C1811 ,\nC1287_=_C1812 ,C1287_=_C1814 ,C1287_=_C1816 ,C1287_=_C1817 ,C1287_=_C1818 ,C1287_=_C1819 ,\nC1287_=_C1820 ,C1287_=_C1822 ,C1287_=_C1824 ,C1287_=_C1825 ,C1287_=_C1826 ,C1287_=_C1828 ,\nC1289_=_C1293 ,C1289_=_C1302 ,C1289_=_C1447 ,C1289_=_C1829 ,C1289_=_C1846 ,C1289_=_C2087 ,\nC1289_=_C2088 ,C1289_=_C2089 ,C1289_=_C2090 ,C1289_=_C2093 ,C1289_=_C2094 ,C1289_=_C2095 ,\nC1289_=_C2096 ,C1289_=_C2097 ,C1289_=_C2098 ,C1289_=_C2099 ,C1289_=_C2100 ,C1289_=_C2101 ,\nC1293_=_C1302 ,C1293_=_C1850 ,C1293_=_C2439 ,C1293_=_C2822 ,C1293_=_C3024 ,C1293_=_C3025 ,\nC1293_=_C3026 ,C1293_=_C3027 ,C1293_=_C3028 ,C1293_=_C3029 ,C1293_=_C3030 ,C1293_=_C3031 ,\nC1293_=_C3032 ,C1293_=_C3033 ,C1293_=_C3034 ,C1293_=_C3035 ,C1293_=_C3036 ,C1302_=_C1396 ,\nC1302_=_C1766 ,C1302_=_C1787 ,C1302_=_C1858 ,C1302_=_C2156 ,C1302_=_C2413 ,C1302_=_C2878 ,\nC1302_=_C3403 ,C1302_=_C3514 ,C1302_=_C3900 ,C1302_=_C3983 ,C1302_=_C4064 ,C1306_=_C1307 ,\nC1306_=_C1309 ,C1306_=_C1310 ,C1306_=_C1311 ,C1306_=_C1313 ,C1306_=_C1314 ,C1306_=_C1316 ,\nC1306_=_C1317 ,C1306_=_C1318 ,C1306_=_C1319 ,C1306_=_C1320 ,C1306_=_C1321 ,C1306_=_C1322 ,\nC1306_=_C1323 ,C1306_=_C1324 ,C1306_=_C1325 ,C1306_=_C1326 ,C1306_=_C1327 ,C1307_=_C1309 ,\nC1307_=_C1310 ,C1307_=_C1311 ,C1307_=_C1313 ,C1307_=_C1314 ,C1307_=_C1316 ,C1307_=_C1317 ,\nC1307_=_C1318 ,C1307_=_C1319 ,C1307_=_C1320 ,C1307_=_C1321 ,C1307_=_C1322 ,C1307_=_C1323 ,\nC1307_=_C1324 ,C1307_=_C1325 ,C1307_=_C1326 ,C1307_=_C1327 ,C1307_=_C1787 ,C1309_=_C1310 ,\nC1309_=_C1311 ,C1309_=_C1313 ,C1309_=_C1314 ,C1309_=_C1316 ,C1309_=_C1317 ,C1309_=_C1318 ,\nC1309_=_C1319 ,C1309_=_C1320 ,C1309_=_C1321 ,C1309_=_C1322 ,C1309_=_C1323 ,C1309_=_C1324 ,\nC1309_=_C1325 ,C1309_=_C1326 ,C1309_=_C1327 ,C1309_=_C1808 ,C1309_=_C1846 ,C1309_=_C1850 ,\nC1309_=_C1858 ,C1310_=_C1311 ,C1310_=_C1313 ,C1310_=_C1314 ,C1310_=_C1316 ,C1310_=_C1317 ,\nC1310_=_C1318 ,C1310_=_C1319 ,C1310_=_C1320 ,C1310_=_C1321 ,C1310_=_C1322 ,C1310_=_C1323 ,\nC1310_=_C1324 ,C1310_=_C1325 ,C1310_=_C1326 ,C1310_=_C1327 ,C1310_=_C1880 ,C1311_=_C1313 ,\nC1311_=_C1314 ,C1311_=_C1316 ,C1311_=_C1317 ,C1311_=_C1318 ,C1311_=_C1319 ,C1311_=_C1320 ,\nC1311_=_C1321 ,C1311_=_C1322 ,C1311_=_C1323 ,C1311_=_C1324 ,C1311_=_C1325 ,C1311_=_C1326 ,\nC1311_=_C1327 ,C1311_=_C1947 ,C1311_=_C1964 ,C1313_=_C1314 ,C1313_=_C1316 ,C1313_=_C1317 ,\nC1313_=_C1318 ,C1313_=_C1319 ,C1313_=_C1320 ,C1313_=_C1321 ,C1313_=_C1322 ,C1313_=_C1323 ,\nC1313_=_C1324 ,C1313_=_C1325 ,C1313_=_C1326 ,C1313_=_C1327 ,C1313_=_C1811 ,C1313_=_C2312 ,\nC1313_=_C2322 ,C1314_=_C1316 ,C1314_=_C1317 ,C1314_=_C1318 ,C1314_=_C1319 ,C1314_=_C1320 ,\nC1314_=_C1321 ,C1314_=_C1322 ,C1314_=_C1323 ,C1314_=_C1324 ,C1314_=_C1325 ,C1314_=_C1326 ,\nC1314_=_C1327 ,C1314_=_C2695 ,C1316_=_C1317 ,C1316_=_C1318 ,C1316_=_C1319 ,C1316_=_C1320 ,\nC1316_=_C1321 ,C1316_=_C1322 ,C1316_=_C1323 ,C1316_=_C1324 ,C1316_=_C1325 ,C1316_=_C1326 ,\nC1316_=_C1327 ,C1316_=_C1817 ,C1316_=_C3255 ,C1317_=_C1318 ,C1317_=_C1319 ,C1317_=_C1320 ,\nC1317_=_C1321 ,C1317_=_C1322 ,C1317_=_C1323 ,C1317_=_C1324 ,C1317_=_C1325 ,C1317_=_C1326 ,\nC1317_=_C1327 ,C1317_=_C2096 ,C1317_=_C2810 ,C1317_=_C3379 ,C1318_=_C1319 ,C1318_=_C1320 ,\nC1318_=_C1321 ,C1318_=_C1322 ,C1318_=_C1323 ,C1318_=_C1324 ,C1318_=_C1325 ,C1318_=_C1326 ,\nC1318_=_C1327 ,C1318_=_C3060 ,C1318_=_C3154 ,C1319_=_C1320 ,C1319_=_C1321 ,C1319_=_C1322 ,\nC1319_=_C1323 ,C1319_=_C1324 ,C1319_=_C1325 ,C1319_=_C1326 ,C1319_=_C1327 ,C1320_=_C1321 ,\nC1320_=_C1322 ,C1320_=_C1323 ,C1320_=_C1324 ,C1320_=_C1325 ,C1320_=_C1326 ,C1320_=_C1327 ,\nC1320_=_C3550 ,C1321_=_C1322 ,C1321_=_C1323 ,C1321_=_C1324 ,C1321_=_C1325 ,C1321_=_C1326 ,\nC1321_=_C1327 ,C1321_=_C2098 ,C1321_=_C3627 ,C1321_=_C3629 ,C1322_=_C1323 ,C1322_=_C1324 ,\nC1322_=_C1325 ,C1322_=_C1326 ,C1322_=_C1327 ,C1322_=_C3030 ,C1322_=_C3693 ,C1323_=_C1324 ,\nC1323_=_C1325 ,C1323_=_C1326 ,C1323_=_C1327 ,C1323_=_C3730 ,C1324_=_C1325 ,C1324_=_C1326 ,\nC1324_=_C1327 ,C1324_=_C2262 ,C1324_=_C3812 ,C1325_=_C1326 ,C1325_=_C1327 ,C1325_=_C3302 ,\nC1325_=_C3822 ,C1325_=_C3823 ,C1325_=_C3825 ,C1325_=_C3827 ,C1325_=_C3829 ,C1326_=_C1327 ,\nC1326_=_C3943 ,C1326_=_C3947 ,C1327_=_C2818 ,C1327_=_C3036 ,C1330_=_C1333 ,C1330_=_C1337 ,\nC1330_=_C1352 ,C1330_=_C1378 ,C1330_=_C1489 ,C1330_=_C1883 ,C1330_=_C1884 ,C1330_=_C1886 ,\nC1330_=_C1887 ,C1330_=_C1888 ,C1330_=_C1889 ,C1330_=_C1890 ,C1330_=_C1891 ,C1330_=_C1892 ,\nC1330_=_C1893 ,C1330_=_C1895 ,C1330_=_C1896 ,C1330_=_C1899 ,C1333_=_C1337 ,C1333_=_C1352 ,\nC1333_=_C1449 ,C1333_=_C1470 ,C1333_=_C1560 ,C1333_=_C1743 ,C1333_=_C1947 ,C1333_=_C2248 ,\nC1333_=_C2249 ,C1333_=_C2250 ,C1333_=_C2251 ,C1333_=_C2252 ,C1333_=_C2254 ,C1333_=_C2255 ,\nC1333_=_C2256 ,C1333_=_C2257 ,C1333_=_C2258 ,C1333_=_C2259 ,C1333_=_C2260 ,C1333_=_C2261 ,\nC1333_=_C2262 ,C1333_=_C2264 ,C1337_=_C1352 ,C1337_=_C1541 ,C1337_=_C1749 ,C1337_=_C2230 ,\nC1337_=_C2327 ,C1337_=_C2386 ,C1337_=_C2480 ,C1337_=_C2557 ,C1337_=_C2616 ,C1337_=_C2836 ,\nC1337_=_C2837 ,C1337_=_C2839 ,C1337_=_C2840 ,C1337_=_C2842 ,C1337_=_C2843 ,C1337_=_C2847 ,\nC1337_=_C2849 ,C1337_=_C2852 ,C1352_=_C1767 ,C1352_=_C2283 ,C1352_=_C2398 ,C1352_=_C2491 ,\nC1352_=_C2510 ,C1352_=_C2589 ,C1352_=_C2609 ,C1352_=_C2630 ,C1352_=_C2664 ,C1352_=_C2949 ,\nC1352_=_C3113 ,C1352_=_C3268 ,C1352_=_C3339 ,C1352_=_C3460 ,C1352_=_C3862 ,C1352_=_C4075 ,\nC1356_=_C1358 ,C1356_=_C1377 ,C1356_=_C1603 ,C1356_=_C1789 ,C1356_=_C1790 ,C1356_=_C1792 ,\nC1356_=_C1793 ,C1356_=_C1794 ,C1356_=_C1795 ,C1356_=_C1796 ,C1356_=_C1797 ,C1356_=_C1798 ,\nC1356_=_C1799 ,C1356_=_C1800 ,C1356_=_C1802 ,C1356_=_C1803 ,C1356_=_C1806 ,C1356_=_C1807 ,\nC1358_=_C1534 ,C1358_=_C2226 ,C1358_=_C2286 ,C1358_=_C2287 ,C1358_=_C2288 ,C1358_=_C2290 ,\nC1358_=_C2291 ,C1358_=_C2292 ,C1358_=_C2295 ,C1358_=_C2297 ,C1358_=_C2299 ,C1358_=_C2300 ,\nC1358_=_C2301 ,C1358_=_C2302 ,C1358_=_C2304 ,C1358_=_C2306 ,C1377_=_C1378 ,C1377_=_C1382 ,\nC1377_=_C1388 ,C1377_=_C1396 ,C1377_=_C1397 ,C1377_=_C1603 ,C1377_=_C1789 ,C1377_=_C1790 ,\nC1377_=_C1792 ,C1377_=_C1793 ,C1377_=_C1794 ,C1377_=_C1795 ,C1377_=_C1796 ,C1377_=_C1797 ,\nC1377_=_C1798 ,C1377_=_C1799 ,C1377_=_C1800 ,C1377_=_C1802 ,C1377_=_C1803 ,C1377_=_C1806 ,\nC1377_=_C1807 ,C1378_=_C1382 ,C1378_=_C1388 ,C1378_=_C1396 ,C1378_=_C1397 ,C1378_=_C1489 ,\nC1378_=_C1883 ,C1378_=_C1884 ,C1378_=_C1886 ,C1378_=_C1887 ,C1378_=_C1888 ,C1378_=_C1889 ,\nC1378_=_C1890 ,C1378_=_C1891 ,C1378_=_C1892 ,C1378_=_C1893 ,C1378_=_C1895 ,C1378_=_C1896 ,\nC1378_=_C1899 ,C1382_=_C1388 ,C1382_=_C1396 ,C1382_=_C1397 ,C1382_=_C2122 ,C1382_=_C2436 ,\nC1382_=_C2804 ,C1382_=_C2806 ,C1382_=_C2807 ,C1382_=_C2808 ,C1382_=_C2809 ,C1382_=_C2810 ,\nC1382_=_C2811 ,C1382_=_C2812 ,C1382_=_C2813 ,C1382_=_C2815 ,C1382_=_C2816 ,C1382_=_C2818 ,\nC1382_=_C2821 ,C1388_=_C1396 ,C1388_=_C1397 ,C1388_=_C1481 ,C1388_=_C1598 ,C1388_=_C1964 ,\nC1388_=_C2395 ,C1388_=_C2521 ,C1388_=_C2660 ,C1388_=_C2746 ,C1388_=_C3119 ,C1388_=_C3187 ,\nC1388_=_C3812 ,C1388_=_C3823 ,C1388_=_C3880 ,C1388_=_C3928 ,C1388_=_C3932 ,C1396_=_C1397 ,\nC1396_=_C1766 ,C1396_=_C1787 ,C1396_=_C1858 ,C1396_=_C2156 ,C1396_=_C2413 ,C1396_=_C2878 ,\nC1396_=_C3403 ,C1396_=_C3514 ,C1396_=_C3900 ,C1396_=_C3983 ,C1396_=_C4064 ,C1397_=_C1601 ,\nC1397_=_C1939 ,C1397_=_C2665 ,C1397_=_C2907 ,C1397_=_C2938 ,C1397_=_C3269 ,C1397_=_C3550 ,\nC1397_=_C3560 ,C1397_=_C3829 ,C1397_=_C3886 ,C1397_=_C3940 ,C1397_=_C3968 ,C1397_=_C3984 ,\nC1397_=_C4002 ,C1397_=_C4077 ,C1438_=_C1443 ,C1438_=_C2078 ,C1438_=_C2336 ,C1438_=_C2536 ,\nC1438_=_C2606 ,C1438_=_C2627 ,C1438_=_C2724 ,C1438_=_C2960 ,C1438_=_C3054 ,C1438_=_C3322 ,\nC1438_=_C3444 ,C1438_=_C3766 ,C1438_=_C3837 ,C1438_=_C3838 ,C1438_=_C3839 ,C1438_=_C3840 ,\nC1438_=_C3842 ,C1438_=_C3844 ,C1443_=_C1738 ,C1443_=_C1880 ,C1443_=_C2344 ,C1443_=_C2492 ,\nC1443_=_C2613 ,C1443_=_C2734 ,C1443_=_C2880 ,C1443_=_C2971 ,C1443_=_C3329 ,C1443_=_C3450 ,\nC1443_=_C3674 ,C1443_=_C3706 ,C1443_=_C3744 ,C1443_=_C4033 ,C1443_=_C4037 ,C1443_=_C4057 ,\nC1443_=_C4068 ,C1443_=_C4088 ,C1443_=_C4095 ,C1447_=_C1449 ,C1447_=_C1829 ,C1447_=_C1846 ,\nC1447_=_C2087 ,C1447_=_C2088 ,C1447_=_C2089 ,C1447_=_C2090 ,C1447_=_C2093 ,C1447_=_C2094 ,\nC1447_=_C2095 ,C1447_=_C2096 ,C1447_=_C2097 ,C1447_=_C2098 ,C1447_=_C2099 ,C1447_=_C2100 ,\nC1447_=_C2101 ,C1449_=_C1470 ,C1449_=_C1560 ,C1449_=_C1743 ,C1449_=_C1947 ,C1449_=_C2248 ,\nC1449_=_C2249 ,C1449_=_C2250 ,C1449_=_C2251 ,C1449_=_C2252 ,C1449_=_C2254 ,C1449_=_C2255</w:t>
      </w:r>
    </w:p>
    <w:p>
      <w:pPr>
        <w:pStyle w:val="PreformattedText"/>
        <w:bidi w:val="0"/>
        <w:spacing w:before="0" w:after="0"/>
        <w:jc w:val="left"/>
        <w:rPr/>
      </w:pPr>
      <w:r>
        <w:rPr/>
        <w:t xml:space="preserve"> </w:t>
      </w:r>
      <w:r>
        <w:rPr/>
        <w:t>,\nC1449_=_C2256 ,C1449_=_C2257 ,C1449_=_C2258 ,C1449_=_C2259 ,C1449_=_C2260 ,C1449_=_C2261 ,\nC1449_=_C2262 ,C1449_=_C2264 ,C1470_=_C1481 ,C1470_=_C1560 ,C1470_=_C1743 ,C1470_=_C1947 ,\nC1470_=_C2248 ,C1470_=_C2249 ,C1470_=_C2250 ,C1470_=_C2251 ,C1470_=_C2252 ,C1470_=_C2254 ,\nC1470_=_C2255 ,C1470_=_C2256 ,C1470_=_C2257 ,C1470_=_C2258 ,C1470_=_C2259 ,C1470_=_C2260 ,\nC1470_=_C2261 ,C1470_=_C2262 ,C1470_=_C2264 ,C1481_=_C1598 ,C1481_=_C1964 ,C1481_=_C2395 ,\nC1481_=_C2521 ,C1481_=_C2660 ,C1481_=_C2746 ,C1481_=_C3119 ,C1481_=_C3187 ,C1481_=_C3812 ,\nC1481_=_C3823 ,C1481_=_C3880 ,C1481_=_C3928 ,C1481_=_C3932 ,C1489_=_C1497 ,C1489_=_C1883 ,\nC1489_=_C1884 ,C1489_=_C1886 ,C1489_=_C1887 ,C1489_=_C1888 ,C1489_=_C1889 ,C1489_=_C1890 ,\nC1489_=_C1891 ,C1489_=_C1892 ,C1489_=_C1893 ,C1489_=_C1895 ,C1489_=_C1896 ,C1489_=_C1899 ,\nC1497_=_C1661 ,C1497_=_C1924 ,C1497_=_C2163 ,C1497_=_C2578 ,C1497_=_C2598 ,C1497_=_C2668 ,\nC1497_=_C2823 ,C1497_=_C3059 ,C1497_=_C3060 ,C1497_=_C3061 ,C1497_=_C3062 ,C1497_=_C3063 ,\nC1497_=_C3064 ,C1497_=_C3065 ,C1497_=_C3066 ,C1497_=_C3067 ,C1497_=_C3068 ,C1497_=_C3069 ,\nC1497_=_C3070 ,C1497_=_C3071 ,C1497_=_C3072 ,C1522_=_C1528 ,C1522_=_C1621 ,C1522_=_C2137 ,\nC1522_=_C2647 ,C1522_=_C2801 ,C1522_=_C3085 ,C1522_=_C3210 ,C1522_=_C3233 ,C1522_=_C3293 ,\nC1522_=_C3336 ,C1522_=_C3379 ,C1522_=_C3529 ,C1522_=_C3574 ,C1522_=_C3617 ,C1522_=_C3627 ,\nC1522_=_C3670 ,C1522_=_C3720 ,C1522_=_C3897 ,C1522_=_C3943 ,C1522_=_C4026 ,C1522_=_C4027 ,\nC1528_=_C2203 ,C1528_=_C2322 ,C1528_=_C2968 ,C1528_=_C3009 ,C1528_=_C3101 ,C1528_=_C3202 ,\nC1528_=_C3237 ,C1528_=_C3501 ,C1528_=_C3577 ,C1528_=_C3629 ,C1528_=_C3641 ,C1528_=_C3673 ,\nC1528_=_C3723 ,C1528_=_C4032 ,C1528_=_C4067 ,C1528_=_C4080 ,C1534_=_C1541 ,C1534_=_C2226 ,\nC1534_=_C2286 ,C1534_=_C2287 ,C1534_=_C2288 ,C1534_=_C2290 ,C1534_=_C2291 ,C1534_=_C2292 ,\nC1534_=_C2295 ,C1534_=_C2297 ,C1534_=_C2299 ,C1534_=_C2300 ,C1534_=_C2301 ,C1534_=_C2302 ,\nC1534_=_C2304 ,C1534_=_C2306 ,C1541_=_C1749 ,C1541_=_C2230 ,C1541_=_C2327 ,C1541_=_C2386 ,\nC1541_=_C2480 ,C1541_=_C2557 ,C1541_=_C2616 ,C1541_=_C2836 ,C1541_=_C2837 ,C1541_=_C2839 ,\nC1541_=_C2840 ,C1541_=_C2842 ,C1541_=_C2843 ,C1541_=_C2847 ,C1541_=_C2849 ,C1541_=_C2852 ,\nC1560_=_C1743 ,C1560_=_C1947 ,C1560_=_C2248 ,C1560_=_C2249 ,C1560_=_C2250 ,C1560_=_C2251 ,\nC1560_=_C2252 ,C1560_=_C2254 ,C1560_=_C2255 ,C1560_=_C2256 ,C1560_=_C2257 ,C1560_=_C2258 ,\nC1560_=_C2259 ,C1560_=_C2260 ,C1560_=_C2261 ,C1560_=_C2262 ,C1560_=_C2264 ,C1585_=_C1592 ,\nC1585_=_C1597 ,C1585_=_C1598 ,C1585_=_C1599 ,C1585_=_C1600 ,C1585_=_C1601 ,C1585_=_C2331 ,\nC1585_=_C2404 ,C1585_=_C2655 ,C1585_=_C2858 ,C1585_=_C2954 ,C1585_=_C3273 ,C1585_=_C3301 ,\nC1585_=_C3302 ,C1585_=_C3304 ,C1585_=_C3308 ,C1585_=_C3310 ,C1585_=_C3311 ,C1585_=_C3315 ,\nC1592_=_C1597 ,C1592_=_C1598 ,C1592_=_C1599 ,C1592_=_C1600 ,C1592_=_C1601 ,C1592_=_C2152 ,\nC1592_=_C2451 ,C1592_=_C2706 ,C1592_=_C2922 ,C1592_=_C3343 ,C1592_=_C3431 ,C1592_=_C3456 ,\nC1592_=_C3568 ,C1592_=_C3687 ,C1592_=_C3693 ,C1592_=_C3700 ,C1592_=_C3746 ,C1592_=_C3747 ,\nC1592_=_C3748 ,C1592_=_C3749 ,C1592_=_C3750 ,C1592_=_C3751 ,C1592_=_C3752 ,C1592_=_C3753 ,\nC1592_=_C3754 ,C1597_=_C1598 ,C1597_=_C1599 ,C1597_=_C1600 ,C1597_=_C1601 ,C1597_=_C1983 ,\nC1597_=_C2659 ,C1597_=_C3323 ,C1597_=_C3572 ,C1597_=_C3606 ,C1597_=_C3801 ,C1597_=_C3822 ,\nC1597_=_C3854 ,C1597_=_C3879 ,C1597_=_C3913 ,C1598_=_C1599 ,C1598_=_C1600 ,C1598_=_C1601 ,\nC1598_=_C1964 ,C1598_=_C2395 ,C1598_=_C2521 ,C1598_=_C2660 ,C1598_=_C2746 ,C1598_=_C3119 ,\nC1598_=_C3187 ,C1598_=_C3812 ,C1598_=_C3823 ,C1598_=_C3880 ,C1598_=_C3928 ,C1598_=_C3932 ,\nC1599_=_C1600 ,C1599_=_C1601 ,C1599_=_C2041 ,C1599_=_C2081 ,C1599_=_C2661 ,C1599_=_C2762 ,\nC1599_=_C3018 ,C1599_=_C3121 ,C1599_=_C3276 ,C1599_=_C3825 ,C1599_=_C3856 ,C1599_=_C3881 ,\nC1599_=_C3962 ,C1599_=_C3969 ,C1599_=_C3970 ,C1600_=_C1601 ,C1600_=_C1733 ,C1600_=_C2662 ,\nC1600_=_C3255 ,C1600_=_C3827 ,C1600_=_C3860 ,C1600_=_C3882 ,C1600_=_C3955 ,C1600_=_C4019 ,\nC1600_=_C4022 ,C1600_=_C4023 ,C1600_=_C4024 ,C1601_=_C1939 ,C1601_=_C2665 ,C1601_=_C2907 ,\nC1601_=_C2938 ,C1601_=_C3269 ,C1601_=_C3550 ,C1601_=_C3560 ,C1601_=_C3829 ,C1601_=_C3886 ,\nC1601_=_C3940 ,C1601_=_C3968 ,C1601_=_C3984 ,C1601_=_C4002 ,C1601_=_C4077 ,C1603_=_C1621 ,\nC1603_=_C1624 ,C1603_=_C1789 ,C1603_=_C1790 ,C1603_=_C1792 ,C1603_=_C1793 ,C1603_=_C1794 ,\nC1603_=_C1795 ,C1603_=_C1796 ,C1603_=_C1797 ,C1603_=_C1798 ,C1603_=_C1799 ,C1603_=_C1800 ,\nC1603_=_C1802 ,C1603_=_C1803 ,C1603_=_C1806 ,C1603_=_C1807 ,C1621_=_C1624 ,C1621_=_C2137 ,\nC1621_=_C2647 ,C1621_=_C2801 ,C1621_=_C3085 ,C1621_=_C3210 ,C1621_=_C3233 ,C1621_=_C3293 ,\nC1621_=_C3336 ,C1621_=_C3379 ,C1621_=_C3529 ,C1621_=_C3574 ,C1621_=_C3617 ,C1621_=_C3627 ,\nC1621_=_C3670 ,C1621_=_C3720 ,C1621_=_C3897 ,C1621_=_C3943 ,C1621_=_C4026 ,C1621_=_C4027 ,\nC1624_=_C1988 ,C1624_=_C2651 ,C1624_=_C2803 ,C1624_=_C3330 ,C1624_=_C3340 ,C1624_=_C3578 ,\nC1624_=_C3610 ,C1624_=_C3620 ,C1624_=_C3805 ,C1624_=_C3863 ,C1624_=_C3901 ,C1624_=_C3947 ,\nC1624_=_C4052 ,C1624_=_C4060 ,C1661_=_C1924 ,C1661_=_C2163 ,C1661_=_C2578 ,C1661_=_C2598 ,\nC1661_=_C2668 ,C1661_=_C2823 ,C1661_=_C3059 ,C1661_=_C3060 ,C1661_=_C3061 ,C1661_=_C3062 ,\nC1661_=_C3063 ,C1661_=_C3064 ,C1661_=_C3065 ,C1661_=_C3066 ,C1661_=_C3067 ,C1661_=_C3068 ,\nC1661_=_C3069 ,C1661_=_C3070 ,C1661_=_C3071 ,C1661_=_C3072 ,C1700_=_C2013 ,C1700_=_C2620 ,\nC1700_=_C2953 ,C1700_=_C3153 ,C1700_=_C3154 ,C1700_=_C3156 ,C1700_=_C3158 ,C1700_=_C3160 ,\nC1700_=_C3164 ,C1717_=_C1733 ,C1717_=_C1738 ,C1717_=_C1808 ,C1717_=_C1810 ,C1717_=_C1811 ,\nC1717_=_C1812 ,C1717_=_C1814 ,C1717_=_C1816 ,C1717_=_C1817 ,C1717_=_C1818 ,C1717_=_C1819 ,\nC1717_=_C1820 ,C1717_=_C1822 ,C1717_=_C1824 ,C1717_=_C1825 ,C1717_=_C1826 ,C1717_=_C1828 ,\nC1733_=_C1738 ,C1733_=_C2662 ,C1733_=_C3255 ,C1733_=_C3827 ,C1733_=_C3860 ,C1733_=_C3882 ,\nC1733_=_C3955 ,C1733_=_C4019 ,C1733_=_C4022 ,C1733_=_C4023 ,C1733_=_C4024 ,C1738_=_C1880 ,\nC1738_=_C2344 ,C1738_=_C2492 ,C1738_=_C2613 ,C1738_=_C2734 ,C1738_=_C2880 ,C1738_=_C2971 ,\nC1738_=_C3329 ,C1738_=_C3450 ,C1738_=_C3674 ,C1738_=_C3706 ,C1738_=_C3744 ,C1738_=_C4033 ,\nC1738_=_C4037 ,C1738_=_C4057 ,C1738_=_C4068 ,C1738_=_C4088 ,C1738_=_C4095 ,C1743_=_C1749 ,\nC1743_=_C1766 ,C1743_=_C1767 ,C1743_=_C1947 ,C1743_=_C2248 ,C1743_=_C2249 ,C1743_=_C2250 ,\nC1743_=_C2251 ,C1743_=_C2252 ,C1743_=_C2254 ,C1743_=_C2255 ,C1743_=_C2256 ,C1743_=_C2257 ,\nC1743_=_C2258 ,C1743_=_C2259 ,C1743_=_C2260 ,C1743_=_C2261 ,C1743_=_C2262 ,C1743_=_C2264 ,\nC1749_=_C1766 ,C1749_=_C1767 ,C1749_=_C2230 ,C1749_=_C2327 ,C1749_=_C2386 ,C1749_=_C2480 ,\nC1749_=_C2557 ,C1749_=_C2616 ,C1749_=_C2836 ,C1749_=_C2837 ,C1749_=_C2839 ,C1749_=_C2840 ,\nC1749_=_C2842 ,C1749_=_C2843 ,C1749_=_C2847 ,C1749_=_C2849 ,C1749_=_C2852 ,C1766_=_C1767 ,\nC1766_=_C1787 ,C1766_=_C1858 ,C1766_=_C2156 ,C1766_=_C2413 ,C1766_=_C2878 ,C1766_=_C3403 ,\nC1766_=_C3514 ,C1766_=_C3900 ,C1766_=_C3983 ,C1766_=_C4064 ,C1767_=_C2283 ,C1767_=_C2398 ,\nC1767_=_C2491 ,C1767_=_C2510 ,C1767_=_C2589 ,C1767_=_C2609 ,C1767_=_C2630 ,C1767_=_C2664 ,\nC1767_=_C2949 ,C1767_=_C3113 ,C1767_=_C3268 ,C1767_=_C3339 ,C1767_=_C3460 ,C1767_=_C3862 ,\nC1767_=_C4075 ,C1787_=_C1858 ,C1787_=_C2156 ,C1787_=_C2413 ,C1787_=_C2878 ,C1787_=_C3403 ,\nC1787_=_C3514 ,C1787_=_C3900 ,C1787_=_C3983 ,C1787_=_C4064 ,C1789_=_C1790 ,C1789_=_C1792 ,\nC1789_=_C1793 ,C1789_=_C1794 ,C1789_=_C1795 ,C1789_=_C1796 ,C1789_=_C1797 ,C1789_=_C1798 ,\nC1789_=_C1799 ,C1789_=_C1800 ,C1789_=_C1802 ,C1789_=_C1803 ,C1789_=_C1806 ,C1789_=_C1807 ,\nC1789_=_C2041 ,C1790_=_C1792 ,C1790_=_C1793 ,C1790_=_C1794 ,C1790_=_C1795 ,C1790_=_C1796 ,\nC1790_=_C1797 ,C1790_=_C1798 ,C1790_=_C1799 ,C1790_=_C1800 ,C1790_=_C1802 ,C1790_=_C1803 ,\nC1790_=_C1806 ,C1790_=_C1807 ,C1792_=_C1793 ,C1792_=_C1794 ,C1792_=_C1795 ,C1792_=_C1796 ,\nC1792_=_C1797 ,C1792_=_C1798 ,C1792_=_C1799 ,C1792_=_C1800 ,C1792_=_C1802 ,C1792_=_C1803 ,\nC1792_=_C1806 ,C1792_=_C1807 ,C1793_=_C1794 ,C1793_=_C1795 ,C1793_=_C1796 ,C1793_=_C1797 ,\nC1793_=_C1798 ,C1793_=_C1799 ,C1793_=_C1800 ,C1793_=_C1802 ,C1793_=_C1803 ,C1793_=_C1806 ,\nC1793_=_C1807 ,C1793_=_C3343 ,C1794_=_C1795 ,C1794_=_C1796 ,C1794_=_C1797 ,C1794_=_C1798 ,\nC1794_=_C1799 ,C1794_=_C1800 ,C1794_=_C1802 ,C1794_=_C1803 ,C1794_=_C1806 ,C1794_=_C1807 ,\nC1794_=_C3468 ,C1795_=_C1796 ,C1795_=_C1797 ,C1795_=_C1798 ,C1795_=_C1799 ,C1795_=_C1800 ,\nC1795_=_C1802 ,C1795_=_C1803 ,C1795_=_C1806 ,C1795_=_C1807 ,C1795_=_C3687 ,C1796_=_C1797 ,\nC1796_=_C1798 ,C1796_=_C1799 ,C1796_=_C1800 ,C1796_=_C1802 ,C1796_=_C1803 ,C1796_=_C1806 ,\nC1796_=_C1807 ,C1796_=_C3748 ,C1797_=_C1798 ,C1797_=_C1799 ,C1797_=_C1800 ,C1797_=_C1802 ,\nC1797_=_C1803 ,C1797_=_C1806 ,C1797_=_C1807 ,C1797_=_C3757 ,C1798_=_C1799 ,C1798_=_C1800 ,\nC1798_=_C1802 ,C1798_=_C1803 ,C1798_=_C1806 ,C1798_=_C1807 ,C1798_=_C3750 ,C1799_=_C1800 ,\nC1799_=_C1802 ,C1799_=_C1803 ,C1799_=_C1806 ,C1799_=_C1807 ,C1799_=_C1892 ,C1799_=_C3032 ,\nC1799_=_C3065 ,C1800_=_C1802 ,C1800_=_C1803 ,C1800_=_C1806 ,C1800_=_C1807 ,C1800_=_C3066 ,\nC1800_=_C3160 ,C1802_=_C1803 ,C1802_=_C1806 ,C1802_=_C1807 ,C1802_=_C1820 ,C1802_=_C3903 ,\nC1802_=_C3955 ,C1803_=_C1806 ,C1803_=_C1807 ,C1803_=_C1896 ,C1803_=_C2816 ,C1803_=_C3928 ,\nC1803_=_C3983 ,C1803_=_C3984 ,C1806_=_C1807 ,C1806_=_C1899 ,C1806_=_C2821 ,C1806_=_C3932 ,\nC1806_=_C4064 ,C1806_=_C4077 ,C1807_=_C3315 ,C1807_=_C4095 ,C1808_=_C1810 ,C1808_=_C1811 ,\nC1808_=_C1812 ,C1808_=_C1814 ,C1808_=_C1816 ,C1808_=_C1817 ,C1808_=_C1818 ,C1808_=_C1819 ,\nC1808_=_C1820 ,C1808_=_C1822 ,C1808_=_C1824 ,C1808_=_C1825 ,C1808_=_C1826 ,C1808_=_C1828 ,\nC1808_=_C1846 ,C1808_=_C1850 ,C1808_=_C1858 ,C1810_=_C1811 ,C1810_=_C1812 ,C1810_=_C1814 ,\nC1810_=_C1816 ,C1810_=_C1817 ,C1810_=_C1818 ,C1810_=_C1819 ,C1810_=_C1820 ,C1810_=_C1822 ,\nC1810_=_C1824 ,C1810_=_C1825 ,C1810_=_C1826 ,C1810_=_C1828 ,C1810_=_C2189 ,C1810_=_C2203 ,\nC1811_=_C1812 ,C1811_=_C1814 ,C1811_=_C1816 ,C1811_=_C1817 ,C1811_=_C1818 ,C1811_=_C1819 ,\nC1811_=_C1820 ,C1811_=_C1822 ,C1811_=_C1824 ,C1811_=_C1825</w:t>
      </w:r>
    </w:p>
    <w:p>
      <w:pPr>
        <w:pStyle w:val="PreformattedText"/>
        <w:bidi w:val="0"/>
        <w:spacing w:before="0" w:after="0"/>
        <w:jc w:val="left"/>
        <w:rPr/>
      </w:pPr>
      <w:r>
        <w:rPr/>
        <w:t xml:space="preserve"> </w:t>
      </w:r>
      <w:r>
        <w:rPr/>
        <w:t>,C1811_=_C1826 ,C1811_=_C1828 ,\nC1811_=_C2312 ,C1811_=_C2322 ,C1812_=_C1814 ,C1812_=_C1816 ,C1812_=_C1817 ,C1812_=_C1818 ,\nC1812_=_C1819 ,C1812_=_C1820 ,C1812_=_C1822 ,C1812_=_C1824 ,C1812_=_C1825 ,C1812_=_C1826 ,\nC1812_=_C1828 ,C1812_=_C2996 ,C1812_=_C3009 ,C1814_=_C1816 ,C1814_=_C1817 ,C1814_=_C1818 ,\nC1814_=_C1819 ,C1814_=_C1820 ,C1814_=_C1822 ,C1814_=_C1824 ,C1814_=_C1825 ,C1814_=_C1826 ,\nC1814_=_C1828 ,C1814_=_C2256 ,C1814_=_C2292 ,C1814_=_C2837 ,C1814_=_C3092 ,C1814_=_C3101 ,\nC1816_=_C1817 ,C1816_=_C1818 ,C1816_=_C1819 ,C1816_=_C1820 ,C1816_=_C1822 ,C1816_=_C1824 ,\nC1816_=_C1825 ,C1816_=_C1826 ,C1816_=_C1828 ,C1816_=_C3059 ,C1816_=_C3140 ,C1816_=_C3202 ,\nC1817_=_C1818 ,C1817_=_C1819 ,C1817_=_C1820 ,C1817_=_C1822 ,C1817_=_C1824 ,C1817_=_C1825 ,\nC1817_=_C1826 ,C1817_=_C1828 ,C1817_=_C3255 ,C1818_=_C1819 ,C1818_=_C1820 ,C1818_=_C1822 ,\nC1818_=_C1824 ,C1818_=_C1825 ,C1818_=_C1826 ,C1818_=_C1828 ,C1818_=_C3061 ,C1818_=_C3142 ,\nC1818_=_C3501 ,C1819_=_C1820 ,C1819_=_C1822 ,C1819_=_C1824 ,C1819_=_C1825 ,C1819_=_C1826 ,\nC1819_=_C1828 ,C1819_=_C3143 ,C1819_=_C3641 ,C1820_=_C1822 ,C1820_=_C1824 ,C1820_=_C1825 ,\nC1820_=_C1826 ,C1820_=_C1828 ,C1820_=_C3903 ,C1820_=_C3955 ,C1822_=_C1824 ,C1822_=_C1825 ,\nC1822_=_C1826 ,C1822_=_C1828 ,C1822_=_C4019 ,C1824_=_C1825 ,C1824_=_C1826 ,C1824_=_C1828 ,\nC1824_=_C4022 ,C1825_=_C1826 ,C1825_=_C1828 ,C1825_=_C3148 ,C1825_=_C4080 ,C1826_=_C1828 ,\nC1826_=_C4023 ,C1828_=_C4024 ,C1829_=_C1846 ,C1829_=_C2087 ,C1829_=_C2088 ,C1829_=_C2089 ,\nC1829_=_C2090 ,C1829_=_C2093 ,C1829_=_C2094 ,C1829_=_C2095 ,C1829_=_C2096 ,C1829_=_C2097 ,\nC1829_=_C2098 ,C1829_=_C2099 ,C1829_=_C2100 ,C1829_=_C2101 ,C1846_=_C1850 ,C1846_=_C1858 ,\nC1846_=_C2087 ,C1846_=_C2088 ,C1846_=_C2089 ,C1846_=_C2090 ,C1846_=_C2093 ,C1846_=_C2094 ,\nC1846_=_C2095 ,C1846_=_C2096 ,C1846_=_C2097 ,C1846_=_C2098 ,C1846_=_C2099 ,C1846_=_C2100 ,\nC1846_=_C2101 ,C1850_=_C1858 ,C1850_=_C2439 ,C1850_=_C2822 ,C1850_=_C3024 ,C1850_=_C3025 ,\nC1850_=_C3026 ,C1850_=_C3027 ,C1850_=_C3028 ,C1850_=_C3029 ,C1850_=_C3030 ,C1850_=_C3031 ,\nC1850_=_C3032 ,C1850_=_C3033 ,C1850_=_C3034 ,C1850_=_C3035 ,C1850_=_C3036 ,C1858_=_C2156 ,\nC1858_=_C2413 ,C1858_=_C2878 ,C1858_=_C3403 ,C1858_=_C3514 ,C1858_=_C3900 ,C1858_=_C3983 ,\nC1858_=_C4064 ,C1880_=_C2344 ,C1880_=_C2492 ,C1880_=_C2613 ,C1880_=_C2734 ,C1880_=_C2880 ,\nC1880_=_C2971 ,C1880_=_C3329 ,C1880_=_C3450 ,C1880_=_C3674 ,C1880_=_C3706 ,C1880_=_C3744 ,\nC1880_=_C4033 ,C1880_=_C4037 ,C1880_=_C4057 ,C1880_=_C4068 ,C1880_=_C4088 ,C1880_=_C4095 ,\nC1883_=_C1884 ,C1883_=_C1886 ,C1883_=_C1887 ,C1883_=_C1888 ,C1883_=_C1889 ,C1883_=_C1890 ,\nC1883_=_C1891 ,C1883_=_C1892 ,C1883_=_C1893 ,C1883_=_C1895 ,C1883_=_C1896 ,C1883_=_C1899 ,\nC1883_=_C2922 ,C1884_=_C1886 ,C1884_=_C1887 ,C1884_=_C1888 ,C1884_=_C1889 ,C1884_=_C1890 ,\nC1884_=_C1891 ,C1884_=_C1892 ,C1884_=_C1893 ,C1884_=_C1895 ,C1884_=_C1896 ,C1884_=_C1899 ,\nC1886_=_C1887 ,C1886_=_C1888 ,C1886_=_C1889 ,C1886_=_C1890 ,C1886_=_C1891 ,C1886_=_C1892 ,\nC1886_=_C1893 ,C1886_=_C1895 ,C1886_=_C1896 ,C1886_=_C1899 ,C1887_=_C1888 ,C1887_=_C1889 ,\nC1887_=_C1890 ,C1887_=_C1891 ,C1887_=_C1892 ,C1887_=_C1893 ,C1887_=_C1895 ,C1887_=_C1896 ,\nC1887_=_C1899 ,C1887_=_C3233 ,C1887_=_C3237 ,C1888_=_C1889 ,C1888_=_C1890 ,C1888_=_C1891 ,\nC1888_=_C1892 ,C1888_=_C1893 ,C1888_=_C1895 ,C1888_=_C1896 ,C1888_=_C1899 ,C1889_=_C1890 ,\nC1889_=_C1891 ,C1889_=_C1892 ,C1889_=_C1893 ,C1889_=_C1895 ,C1889_=_C1896 ,C1889_=_C1899 ,\nC1889_=_C3273 ,C1889_=_C3276 ,C1890_=_C1891 ,C1890_=_C1892 ,C1890_=_C1893 ,C1890_=_C1895 ,\nC1890_=_C1896 ,C1890_=_C1899 ,C1890_=_C2809 ,C1890_=_C3024 ,C1891_=_C1892 ,C1891_=_C1893 ,\nC1891_=_C1895 ,C1891_=_C1896 ,C1891_=_C1899 ,C1891_=_C3062 ,C1891_=_C3617 ,C1891_=_C3620 ,\nC1892_=_C1893 ,C1892_=_C1895 ,C1892_=_C1896 ,C1892_=_C1899 ,C1892_=_C3032 ,C1892_=_C3065 ,\nC1893_=_C1895 ,C1893_=_C1896 ,C1893_=_C1899 ,C1893_=_C3033 ,C1893_=_C3067 ,C1895_=_C1896 ,\nC1895_=_C1899 ,C1895_=_C3069 ,C1896_=_C1899 ,C1896_=_C2816 ,C1896_=_C3928 ,C1896_=_C3983 ,\nC1896_=_C3984 ,C1899_=_C2821 ,C1899_=_C3932 ,C1899_=_C4064 ,C1899_=_C4077 ,C1924_=_C1939 ,\nC1924_=_C2163 ,C1924_=_C2578 ,C1924_=_C2598 ,C1924_=_C2668 ,C1924_=_C2823 ,C1924_=_C3059 ,\nC1924_=_C3060 ,C1924_=_C3061 ,C1924_=_C3062 ,C1924_=_C3063 ,C1924_=_C3064 ,C1924_=_C3065 ,\nC1924_=_C3066 ,C1924_=_C3067 ,C1924_=_C3068 ,C1924_=_C3069 ,C1924_=_C3070 ,C1924_=_C3071 ,\nC1924_=_C3072 ,C1939_=_C2665 ,C1939_=_C2907 ,C1939_=_C2938 ,C1939_=_C3269 ,C1939_=_C3550 ,\nC1939_=_C3560 ,C1939_=_C3829 ,C1939_=_C3886 ,C1939_=_C3940 ,C1939_=_C3968 ,C1939_=_C3984 ,\nC1939_=_C4002 ,C1939_=_C4077 ,C1947_=_C1964 ,C1947_=_C2248 ,C1947_=_C2249 ,C1947_=_C2250 ,\nC1947_=_C2251 ,C1947_=_C2252 ,C1947_=_C2254 ,C1947_=_C2255 ,C1947_=_C2256 ,C1947_=_C2257 ,\nC1947_=_C2258 ,C1947_=_C2259 ,C1947_=_C2260 ,C1947_=_C2261 ,C1947_=_C2262 ,C1947_=_C2264 ,\nC1964_=_C2395 ,C1964_=_C2521 ,C1964_=_C2660 ,C1964_=_C2746 ,C1964_=_C3119 ,C1964_=_C3187 ,\nC1964_=_C3812 ,C1964_=_C3823 ,C1964_=_C3880 ,C1964_=_C3928 ,C1964_=_C3932 ,C1979_=_C1983 ,\nC1979_=_C1988 ,C1979_=_C3320 ,C1979_=_C3569 ,C1979_=_C3602 ,C1979_=_C3755 ,C1979_=_C3756 ,\nC1979_=_C3757 ,C1979_=_C3762 ,C1979_=_C3763 ,C1983_=_C1988 ,C1983_=_C2659 ,C1983_=_C3323 ,\nC1983_=_C3572 ,C1983_=_C3606 ,C1983_=_C3801 ,C1983_=_C3822 ,C1983_=_C3854 ,C1983_=_C3879 ,\nC1983_=_C3913 ,C1988_=_C2651 ,C1988_=_C2803 ,C1988_=_C3330 ,C1988_=_C3340 ,C1988_=_C3578 ,\nC1988_=_C3610 ,C1988_=_C3620 ,C1988_=_C3805 ,C1988_=_C3863 ,C1988_=_C3901 ,C1988_=_C3947 ,\nC1988_=_C4052 ,C1988_=_C4060 ,C2013_=_C2620 ,C2013_=_C2953 ,C2013_=_C3153 ,C2013_=_C3154 ,\nC2013_=_C3156 ,C2013_=_C3158 ,C2013_=_C3160 ,C2013_=_C3164 ,C2041_=_C2081 ,C2041_=_C2661 ,\nC2041_=_C2762 ,C2041_=_C3018 ,C2041_=_C3121 ,C2041_=_C3276 ,C2041_=_C3825 ,C2041_=_C3856 ,\nC2041_=_C3881 ,C2041_=_C3962 ,C2041_=_C3969 ,C2041_=_C3970 ,C2071_=_C2078 ,C2071_=_C2081 ,\nC2071_=_C2189 ,C2071_=_C2312 ,C2071_=_C2530 ,C2071_=_C2619 ,C2071_=_C2952 ,C2071_=_C2996 ,\nC2071_=_C3046 ,C2071_=_C3092 ,C2071_=_C3140 ,C2071_=_C3142 ,C2071_=_C3143 ,C2071_=_C3144 ,\nC2071_=_C3146 ,C2071_=_C3147 ,C2071_=_C3148 ,C2071_=_C3151 ,C2078_=_C2081 ,C2078_=_C2336 ,\nC2078_=_C2536 ,C2078_=_C2606 ,C2078_=_C2627 ,C2078_=_C2724 ,C2078_=_C2960 ,C2078_=_C3054 ,\nC2078_=_C3322 ,C2078_=_C3444 ,C2078_=_C3766 ,C2078_=_C3837 ,C2078_=_C3838 ,C2078_=_C3839 ,\nC2078_=_C3840 ,C2078_=_C3842 ,C2078_=_C3844 ,C2081_=_C2661 ,C2081_=_C2762 ,C2081_=_C3018 ,\nC2081_=_C3121 ,C2081_=_C3276 ,C2081_=_C3825 ,C2081_=_C3856 ,C2081_=_C3881 ,C2081_=_C3962 ,\nC2081_=_C3969 ,C2081_=_C3970 ,C2087_=_C2088 ,C2087_=_C2089 ,C2087_=_C2090 ,C2087_=_C2093 ,\nC2087_=_C2094 ,C2087_=_C2095 ,C2087_=_C2096 ,C2087_=_C2097 ,C2087_=_C2098 ,C2087_=_C2099 ,\nC2087_=_C2100 ,C2087_=_C2101 ,C2087_=_C2122 ,C2087_=_C2137 ,C2088_=_C2089 ,C2088_=_C2090 ,\nC2088_=_C2093 ,C2088_=_C2094 ,C2088_=_C2095 ,C2088_=_C2096 ,C2088_=_C2097 ,C2088_=_C2098 ,\nC2088_=_C2099 ,C2088_=_C2100 ,C2088_=_C2101 ,C2089_=_C2090 ,C2089_=_C2093 ,C2089_=_C2094 ,\nC2089_=_C2095 ,C2089_=_C2096 ,C2089_=_C2097 ,C2089_=_C2098 ,C2089_=_C2099 ,C2089_=_C2100 ,\nC2089_=_C2101 ,C2089_=_C2510 ,C2090_=_C2093 ,C2090_=_C2094 ,C2090_=_C2095 ,C2090_=_C2096 ,\nC2090_=_C2097 ,C2090_=_C2098 ,C2090_=_C2099 ,C2090_=_C2100 ,C2090_=_C2101 ,C2093_=_C2094 ,\nC2093_=_C2095 ,C2093_=_C2096 ,C2093_=_C2097 ,C2093_=_C2098 ,C2093_=_C2099 ,C2093_=_C2100 ,\nC2093_=_C2101 ,C2093_=_C2806 ,C2093_=_C3085 ,C2094_=_C2095 ,C2094_=_C2096 ,C2094_=_C2097 ,\nC2094_=_C2098 ,C2094_=_C2099 ,C2094_=_C2100 ,C2094_=_C2101 ,C2094_=_C2807 ,C2094_=_C3210 ,\nC2095_=_C2096 ,C2095_=_C2097 ,C2095_=_C2098 ,C2095_=_C2099 ,C2095_=_C2100 ,C2095_=_C2101 ,\nC2095_=_C2808 ,C2095_=_C3293 ,C2096_=_C2097 ,C2096_=_C2098 ,C2096_=_C2099 ,C2096_=_C2100 ,\nC2096_=_C2101 ,C2096_=_C2810 ,C2096_=_C3379 ,C2097_=_C2098 ,C2097_=_C2099 ,C2097_=_C2100 ,\nC2097_=_C2101 ,C2097_=_C2811 ,C2097_=_C3529 ,C2098_=_C2099 ,C2098_=_C2100 ,C2098_=_C2101 ,\nC2098_=_C3627 ,C2098_=_C3629 ,C2099_=_C2100 ,C2099_=_C2101 ,C2099_=_C3027 ,C2100_=_C2101 ,\nC2100_=_C3744 ,C2101_=_C3962 ,C2122_=_C2137 ,C2122_=_C2436 ,C2122_=_C2804 ,C2122_=_C2806 ,\nC2122_=_C2807 ,C2122_=_C2808 ,C2122_=_C2809 ,C2122_=_C2810 ,C2122_=_C2811 ,C2122_=_C2812 ,\nC2122_=_C2813 ,C2122_=_C2815 ,C2122_=_C2816 ,C2122_=_C2818 ,C2122_=_C2821 ,C2137_=_C2647 ,\nC2137_=_C2801 ,C2137_=_C3085 ,C2137_=_C3210 ,C2137_=_C3233 ,C2137_=_C3293 ,C2137_=_C3336 ,\nC2137_=_C3379 ,C2137_=_C3529 ,C2137_=_C3574 ,C2137_=_C3617 ,C2137_=_C3627 ,C2137_=_C3670 ,\nC2137_=_C3720 ,C2137_=_C3897 ,C2137_=_C3943 ,C2137_=_C4026 ,C2137_=_C4027 ,C2152_=_C2156 ,\nC2152_=_C2451 ,C2152_=_C2706 ,C2152_=_C2922 ,C2152_=_C3343 ,C2152_=_C3431 ,C2152_=_C3456 ,\nC2152_=_C3568 ,C2152_=_C3687 ,C2152_=_C3693 ,C2152_=_C3700 ,C2152_=_C3746 ,C2152_=_C3747 ,\nC2152_=_C3748 ,C2152_=_C3749 ,C2152_=_C3750 ,C2152_=_C3751 ,C2152_=_C3752 ,C2152_=_C3753 ,\nC2152_=_C3754 ,C2156_=_C2413 ,C2156_=_C2878 ,C2156_=_C3403 ,C2156_=_C3514 ,C2156_=_C3900 ,\nC2156_=_C3983 ,C2156_=_C4064 ,C2163_=_C2578 ,C2163_=_C2598 ,C2163_=_C2668 ,C2163_=_C2823 ,\nC2163_=_C3059 ,C2163_=_C3060 ,C2163_=_C3061 ,C2163_=_C3062 ,C2163_=_C3063 ,C2163_=_C3064 ,\nC2163_=_C3065 ,C2163_=_C3066 ,C2163_=_C3067 ,C2163_=_C3068 ,C2163_=_C3069 ,C2163_=_C3070 ,\nC2163_=_C3071 ,C2163_=_C3072 ,C2189_=_C2203 ,C2189_=_C2312 ,C2189_=_C2530 ,C2189_=_C2619 ,\nC2189_=_C2952 ,C2189_=_C2996 ,C2189_=_C3046 ,C2189_=_C3092 ,C2189_=_C3140 ,C2189_=_C3142 ,\nC2189_=_C3143 ,C2189_=_C3144 ,C2189_=_C3146 ,C2189_=_C3147 ,C2189_=_C3148 ,C2189_=_C3151 ,\nC2203_=_C2322 ,C2203_=_C2968 ,C2203_=_C3009 ,C2203_=_C3101 ,C2203_=_C3202 ,C2203_=_C3237 ,\nC2203_=_C3501 ,C2203_=_C3577 ,C2203_=_C3629 ,C2203_=_C3641 ,C2203_=_C3673 ,C2203_=_C3723 ,\nC2203_=_C4032 ,C2203_=_C4067 ,C2203_=_C4080 ,C2226_=_C2230 ,C2226_=_C2286 ,C2226_=_C2287 ,\nC2226_=_C2288 ,C2226_=_C2290 ,C2226_=_C2291 ,C2226_=_C2292 ,C2226_=_C2295 ,C2226_=_C2297 ,\nC2226_=_C2299 ,C2226_=_C2300 ,C2226_=_C2301 ,C2226_=_C2302 ,C2226_=_C2304 ,C2226_=_C2306 ,\nC2230_=_C2327 ,C2230_=_C2386</w:t>
      </w:r>
    </w:p>
    <w:p>
      <w:pPr>
        <w:pStyle w:val="PreformattedText"/>
        <w:bidi w:val="0"/>
        <w:spacing w:before="0" w:after="0"/>
        <w:jc w:val="left"/>
        <w:rPr/>
      </w:pPr>
      <w:r>
        <w:rPr/>
        <w:t xml:space="preserve"> </w:t>
      </w:r>
      <w:r>
        <w:rPr/>
        <w:t>,C2230_=_C2480 ,C2230_=_C2557 ,C2230_=_C2616 ,C2230_=_C2836 ,\nC2230_=_C2837 ,C2230_=_C2839 ,C2230_=_C2840 ,C2230_=_C2842 ,C2230_=_C2843 ,C2230_=_C2847 ,\nC2230_=_C2849 ,C2230_=_C2852 ,C2248_=_C2249 ,C2248_=_C2250 ,C2248_=_C2251 ,C2248_=_C2252 ,\nC2248_=_C2254 ,C2248_=_C2255 ,C2248_=_C2256 ,C2248_=_C2257 ,C2248_=_C2258 ,C2248_=_C2259 ,\nC2248_=_C2260 ,C2248_=_C2261 ,C2248_=_C2262 ,C2248_=_C2264 ,C2248_=_C2386 ,C2248_=_C2395 ,\nC2248_=_C2398 ,C2249_=_C2250 ,C2249_=_C2251 ,C2249_=_C2252 ,C2249_=_C2254 ,C2249_=_C2255 ,\nC2249_=_C2256 ,C2249_=_C2257 ,C2249_=_C2258 ,C2249_=_C2259 ,C2249_=_C2260 ,C2249_=_C2261 ,\nC2249_=_C2262 ,C2249_=_C2264 ,C2249_=_C2480 ,C2249_=_C2491 ,C2249_=_C2492 ,C2250_=_C2251 ,\nC2250_=_C2252 ,C2250_=_C2254 ,C2250_=_C2255 ,C2250_=_C2256 ,C2250_=_C2257 ,C2250_=_C2258 ,\nC2250_=_C2259 ,C2250_=_C2260 ,C2250_=_C2261 ,C2250_=_C2262 ,C2250_=_C2264 ,C2250_=_C2521 ,\nC2251_=_C2252 ,C2251_=_C2254 ,C2251_=_C2255 ,C2251_=_C2256 ,C2251_=_C2257 ,C2251_=_C2258 ,\nC2251_=_C2259 ,C2251_=_C2260 ,C2251_=_C2261 ,C2251_=_C2262 ,C2251_=_C2264 ,C2251_=_C2616 ,\nC2251_=_C2619 ,C2251_=_C2620 ,C2251_=_C2627 ,C2251_=_C2630 ,C2252_=_C2254 ,C2252_=_C2255 ,\nC2252_=_C2256 ,C2252_=_C2257 ,C2252_=_C2258 ,C2252_=_C2259 ,C2252_=_C2260 ,C2252_=_C2261 ,\nC2252_=_C2262 ,C2252_=_C2264 ,C2252_=_C2288 ,C2252_=_C2746 ,C2254_=_C2255 ,C2254_=_C2256 ,\nC2254_=_C2257 ,C2254_=_C2258 ,C2254_=_C2259 ,C2254_=_C2260 ,C2254_=_C2261 ,C2254_=_C2262 ,\nC2254_=_C2264 ,C2254_=_C2938 ,C2255_=_C2256 ,C2255_=_C2257 ,C2255_=_C2258 ,C2255_=_C2259 ,\nC2255_=_C2260 ,C2255_=_C2261 ,C2255_=_C2262 ,C2255_=_C2264 ,C2255_=_C2836 ,C2255_=_C2949 ,\nC2256_=_C2257 ,C2256_=_C2258 ,C2256_=_C2259 ,C2256_=_C2260 ,C2256_=_C2261 ,C2256_=_C2262 ,\nC2256_=_C2264 ,C2256_=_C2292 ,C2256_=_C2837 ,C2256_=_C3092 ,C2256_=_C3101 ,C2257_=_C2258 ,\nC2257_=_C2259 ,C2257_=_C2260 ,C2257_=_C2261 ,C2257_=_C2262 ,C2257_=_C2264 ,C2257_=_C3113 ,\nC2258_=_C2259 ,C2258_=_C2260 ,C2258_=_C2261 ,C2258_=_C2262 ,C2258_=_C2264 ,C2258_=_C3119 ,\nC2258_=_C3121 ,C2259_=_C2260 ,C2259_=_C2261 ,C2259_=_C2262 ,C2259_=_C2264 ,C2259_=_C3187 ,\nC2260_=_C2261 ,C2260_=_C2262 ,C2260_=_C2264 ,C2260_=_C2839 ,C2260_=_C3336 ,C2260_=_C3339 ,\nC2260_=_C3340 ,C2261_=_C2262 ,C2261_=_C2264 ,C2261_=_C2840 ,C2261_=_C3456 ,C2261_=_C3460 ,\nC2262_=_C2264 ,C2262_=_C3812 ,C2264_=_C3308 ,C2283_=_C2398 ,C2283_=_C2491 ,C2283_=_C2510 ,\nC2283_=_C2589 ,C2283_=_C2609 ,C2283_=_C2630 ,C2283_=_C2664 ,C2283_=_C2949 ,C2283_=_C3113 ,\nC2283_=_C3268 ,C2283_=_C3339 ,C2283_=_C3460 ,C2283_=_C3862 ,C2283_=_C4075 ,C2286_=_C2287 ,\nC2286_=_C2288 ,C2286_=_C2290 ,C2286_=_C2291 ,C2286_=_C2292 ,C2286_=_C2295 ,C2286_=_C2297 ,\nC2286_=_C2299 ,C2286_=_C2300 ,C2286_=_C2301 ,C2286_=_C2302 ,C2286_=_C2304 ,C2286_=_C2306 ,\nC2286_=_C2327 ,C2286_=_C2331 ,C2286_=_C2336 ,C2286_=_C2344 ,C2287_=_C2288 ,C2287_=_C2290 ,\nC2287_=_C2291 ,C2287_=_C2292 ,C2287_=_C2295 ,C2287_=_C2297 ,C2287_=_C2299 ,C2287_=_C2300 ,\nC2287_=_C2301 ,C2287_=_C2302 ,C2287_=_C2304 ,C2287_=_C2306 ,C2287_=_C2557 ,C2288_=_C2290 ,\nC2288_=_C2291 ,C2288_=_C2292 ,C2288_=_C2295 ,C2288_=_C2297 ,C2288_=_C2299 ,C2288_=_C2300 ,\nC2288_=_C2301 ,C2288_=_C2302 ,C2288_=_C2304 ,C2288_=_C2306 ,C2288_=_C2746 ,C2290_=_C2291 ,\nC2290_=_C2292 ,C2290_=_C2295 ,C2290_=_C2297 ,C2290_=_C2299 ,C2290_=_C2300 ,C2290_=_C2301 ,\nC2290_=_C2302 ,C2290_=_C2304 ,C2290_=_C2306 ,C2290_=_C2907 ,C2291_=_C2292 ,C2291_=_C2295 ,\nC2291_=_C2297 ,C2291_=_C2299 ,C2291_=_C2300 ,C2291_=_C2301 ,C2291_=_C2302 ,C2291_=_C2304 ,\nC2291_=_C2306 ,C2291_=_C2952 ,C2291_=_C2953 ,C2291_=_C2954 ,C2291_=_C2960 ,C2291_=_C2968 ,\nC2291_=_C2971 ,C2292_=_C2295 ,C2292_=_C2297 ,C2292_=_C2299 ,C2292_=_C2300 ,C2292_=_C2301 ,\nC2292_=_C2302 ,C2292_=_C2304 ,C2292_=_C2306 ,C2292_=_C2837 ,C2292_=_C3092 ,C2292_=_C3101 ,\nC2295_=_C2297 ,C2295_=_C2299 ,C2295_=_C2300 ,C2295_=_C2301 ,C2295_=_C2302 ,C2295_=_C2304 ,\nC2295_=_C2306 ,C2295_=_C3268 ,C2295_=_C3269 ,C2297_=_C2299 ,C2297_=_C2300 ,C2297_=_C2301 ,\nC2297_=_C2302 ,C2297_=_C2304 ,C2297_=_C2306 ,C2297_=_C2842 ,C2297_=_C3755 ,C2297_=_C3801 ,\nC2297_=_C3805 ,C2299_=_C2300 ,C2299_=_C2301 ,C2299_=_C2302 ,C2299_=_C2304 ,C2299_=_C2306 ,\nC2299_=_C2847 ,C2299_=_C4002 ,C2300_=_C2301 ,C2300_=_C2302 ,C2300_=_C2304 ,C2300_=_C2306 ,\nC2300_=_C3147 ,C2300_=_C3164 ,C2300_=_C3310 ,C2300_=_C3838 ,C2300_=_C4032 ,C2300_=_C4033 ,\nC2301_=_C2302 ,C2301_=_C2304 ,C2301_=_C2306 ,C2301_=_C2849 ,C2302_=_C2304 ,C2302_=_C2306 ,\nC2302_=_C3763 ,C2304_=_C2306 ,C2304_=_C3071 ,C2306_=_C2852 ,C2312_=_C2322 ,C2312_=_C2530 ,\nC2312_=_C2619 ,C2312_=_C2952 ,C2312_=_C2996 ,C2312_=_C3046 ,C2312_=_C3092 ,C2312_=_C3140 ,\nC2312_=_C3142 ,C2312_=_C3143 ,C2312_=_C3144 ,C2312_=_C3146 ,C2312_=_C3147 ,C2312_=_C3148 ,\nC2312_=_C3151 ,C2322_=_C2968 ,C2322_=_C3009 ,C2322_=_C3101 ,C2322_=_C3202 ,C2322_=_C3237 ,\nC2322_=_C3501 ,C2322_=_C3577 ,C2322_=_C3629 ,C2322_=_C3641 ,C2322_=_C3673 ,C2322_=_C3723 ,\nC2322_=_C4032 ,C2322_=_C4067 ,C2322_=_C4080 ,C2327_=_C2331 ,C2327_=_C2336 ,C2327_=_C2344 ,\nC2327_=_C2386 ,C2327_=_C2480 ,C2327_=_C2557 ,C2327_=_C2616 ,C2327_=_C2836 ,C2327_=_C2837 ,\nC2327_=_C2839 ,C2327_=_C2840 ,C2327_=_C2842 ,C2327_=_C2843 ,C2327_=_C2847 ,C2327_=_C2849 ,\nC2327_=_C2852 ,C2331_=_C2336 ,C2331_=_C2344 ,C2331_=_C2404 ,C2331_=_C2655 ,C2331_=_C2858 ,\nC2331_=_C2954 ,C2331_=_C3273 ,C2331_=_C3301 ,C2331_=_C3302 ,C2331_=_C3304 ,C2331_=_C3308 ,\nC2331_=_C3310 ,C2331_=_C3311 ,C2331_=_C3315 ,C2336_=_C2344 ,C2336_=_C2536 ,C2336_=_C2606 ,\nC2336_=_C2627 ,C2336_=_C2724 ,C2336_=_C2960 ,C2336_=_C3054 ,C2336_=_C3322 ,C2336_=_C3444 ,\nC2336_=_C3766 ,C2336_=_C3837 ,C2336_=_C3838 ,C2336_=_C3839 ,C2336_=_C3840 ,C2336_=_C3842 ,\nC2336_=_C3844 ,C2344_=_C2492 ,C2344_=_C2613 ,C2344_=_C2734 ,C2344_=_C2880 ,C2344_=_C2971 ,\nC2344_=_C3329 ,C2344_=_C3450 ,C2344_=_C3674 ,C2344_=_C3706 ,C2344_=_C3744 ,C2344_=_C4033 ,\nC2344_=_C4037 ,C2344_=_C4057 ,C2344_=_C4068 ,C2344_=_C4088 ,C2344_=_C4095 ,C2386_=_C2395 ,\nC2386_=_C2398 ,C2386_=_C2480 ,C2386_=_C2557 ,C2386_=_C2616 ,C2386_=_C2836 ,C2386_=_C2837 ,\nC2386_=_C2839 ,C2386_=_C2840 ,C2386_=_C2842 ,C2386_=_C2843 ,C2386_=_C2847 ,C2386_=_C2849 ,\nC2386_=_C2852 ,C2395_=_C2398 ,C2395_=_C2521 ,C2395_=_C2660 ,C2395_=_C2746 ,C2395_=_C3119 ,\nC2395_=_C3187 ,C2395_=_C3812 ,C2395_=_C3823 ,C2395_=_C3880 ,C2395_=_C3928 ,C2395_=_C3932 ,\nC2398_=_C2491 ,C2398_=_C2510 ,C2398_=_C2589 ,C2398_=_C2609 ,C2398_=_C2630 ,C2398_=_C2664 ,\nC2398_=_C2949 ,C2398_=_C3113 ,C2398_=_C3268 ,C2398_=_C3339 ,C2398_=_C3460 ,C2398_=_C3862 ,\nC2398_=_C4075 ,C2404_=_C2413 ,C2404_=_C2655 ,C2404_=_C2858 ,C2404_=_C2954 ,C2404_=_C3273 ,\nC2404_=_C3301 ,C2404_=_C3302 ,C2404_=_C3304 ,C2404_=_C3308 ,C2404_=_C3310 ,C2404_=_C3311 ,\nC2404_=_C3315 ,C2413_=_C2878 ,C2413_=_C3403 ,C2413_=_C3514 ,C2413_=_C3900 ,C2413_=_C3983 ,\nC2413_=_C4064 ,C2436_=_C2439 ,C2436_=_C2451 ,C2436_=_C2804 ,C2436_=_C2806 ,C2436_=_C2807 ,\nC2436_=_C2808 ,C2436_=_C2809 ,C2436_=_C2810 ,C2436_=_C2811 ,C2436_=_C2812 ,C2436_=_C2813 ,\nC2436_=_C2815 ,C2436_=_C2816 ,C2436_=_C2818 ,C2436_=_C2821 ,C2439_=_C2451 ,C2439_=_C2822 ,\nC2439_=_C3024 ,C2439_=_C3025 ,C2439_=_C3026 ,C2439_=_C3027 ,C2439_=_C3028 ,C2439_=_C3029 ,\nC2439_=_C3030 ,C2439_=_C3031 ,C2439_=_C3032 ,C2439_=_C3033 ,C2439_=_C3034 ,C2439_=_C3035 ,\nC2439_=_C3036 ,C2451_=_C2706 ,C2451_=_C2922 ,C2451_=_C3343 ,C2451_=_C3431 ,C2451_=_C3456 ,\nC2451_=_C3568 ,C2451_=_C3687 ,C2451_=_C3693 ,C2451_=_C3700 ,C2451_=_C3746 ,C2451_=_C3747 ,\nC2451_=_C3748 ,C2451_=_C3749 ,C2451_=_C3750 ,C2451_=_C3751 ,C2451_=_C3752 ,C2451_=_C3753 ,\nC2451_=_C3754 ,C2480_=_C2491 ,C2480_=_C2492 ,C2480_=_C2557 ,C2480_=_C2616 ,C2480_=_C2836 ,\nC2480_=_C2837 ,C2480_=_C2839 ,C2480_=_C2840 ,C2480_=_C2842 ,C2480_=_C2843 ,C2480_=_C2847 ,\nC2480_=_C2849 ,C2480_=_C2852 ,C2491_=_C2492 ,C2491_=_C2510 ,C2491_=_C2589 ,C2491_=_C2609 ,\nC2491_=_C2630 ,C2491_=_C2664 ,C2491_=_C2949 ,C2491_=_C3113 ,C2491_=_C3268 ,C2491_=_C3339 ,\nC2491_=_C3460 ,C2491_=_C3862 ,C2491_=_C4075 ,C2492_=_C2613 ,C2492_=_C2734 ,C2492_=_C2880 ,\nC2492_=_C2971 ,C2492_=_C3329 ,C2492_=_C3450 ,C2492_=_C3674 ,C2492_=_C3706 ,C2492_=_C3744 ,\nC2492_=_C4033 ,C2492_=_C4037 ,C2492_=_C4057 ,C2492_=_C4068 ,C2492_=_C4088 ,C2492_=_C4095 ,\nC2510_=_C2589 ,C2510_=_C2609 ,C2510_=_C2630 ,C2510_=_C2664 ,C2510_=_C2949 ,C2510_=_C3113 ,\nC2510_=_C3268 ,C2510_=_C3339 ,C2510_=_C3460 ,C2510_=_C3862 ,C2510_=_C4075 ,C2521_=_C2660 ,\nC2521_=_C2746 ,C2521_=_C3119 ,C2521_=_C3187 ,C2521_=_C3812 ,C2521_=_C3823 ,C2521_=_C3880 ,\nC2521_=_C3928 ,C2521_=_C3932 ,C2530_=_C2536 ,C2530_=_C2619 ,C2530_=_C2952 ,C2530_=_C2996 ,\nC2530_=_C3046 ,C2530_=_C3092 ,C2530_=_C3140 ,C2530_=_C3142 ,C2530_=_C3143 ,C2530_=_C3144 ,\nC2530_=_C3146 ,C2530_=_C3147 ,C2530_=_C3148 ,C2530_=_C3151 ,C2536_=_C2606 ,C2536_=_C2627 ,\nC2536_=_C2724 ,C2536_=_C2960 ,C2536_=_C3054 ,C2536_=_C3322 ,C2536_=_C3444 ,C2536_=_C3766 ,\nC2536_=_C3837 ,C2536_=_C3838 ,C2536_=_C3839 ,C2536_=_C3840 ,C2536_=_C3842 ,C2536_=_C3844 ,\nC2557_=_C2616 ,C2557_=_C2836 ,C2557_=_C2837 ,C2557_=_C2839 ,C2557_=_C2840 ,C2557_=_C2842 ,\nC2557_=_C2843 ,C2557_=_C2847 ,C2557_=_C2849 ,C2557_=_C2852 ,C2578_=_C2589 ,C2578_=_C2598 ,\nC2578_=_C2668 ,C2578_=_C2823 ,C2578_=_C3059 ,C2578_=_C3060 ,C2578_=_C3061 ,C2578_=_C3062 ,\nC2578_=_C3063 ,C2578_=_C3064 ,C2578_=_C3065 ,C2578_=_C3066 ,C2578_=_C3067 ,C2578_=_C3068 ,\nC2578_=_C3069 ,C2578_=_C3070 ,C2578_=_C3071 ,C2578_=_C3072 ,C2589_=_C2609 ,C2589_=_C2630 ,\nC2589_=_C2664 ,C2589_=_C2949 ,C2589_=_C3113 ,C2589_=_C3268 ,C2589_=_C3339 ,C2589_=_C3460 ,\nC2589_=_C3862 ,C2589_=_C4075 ,C2598_=_C2606 ,C2598_=_C2609 ,C2598_=_C2613 ,C2598_=_C2668 ,\nC2598_=_C2823 ,C2598_=_C3059 ,C2598_=_C3060 ,C2598_=_C3061 ,C2598_=_C3062 ,C2598_=_C3063 ,\nC2598_=_C3064 ,C2598_=_C3065 ,C2598_=_C3066 ,C2598_=_C3067 ,C2598_=_C3068 ,C2598_=_C3069 ,\nC2598_=_C3070 ,C2598_=_C3071 ,C2598_=_C3072 ,C2606_=_C2609 ,C2606_=_C2613 ,C2606_=_C2627 ,\nC2606_=_C2724 ,C2606_=_C2960 ,C2606_=_C3054 ,C2606_=_C3322 ,C2606_=_C3444 ,C2606_=_C3766 ,\nC2606_=_C3837 ,C2606_=_C3838 ,C2606_=_C3839 ,C2606_=_C3840 ,C2606_=_C3842 ,C2606_=_C3844</w:t>
      </w:r>
    </w:p>
    <w:p>
      <w:pPr>
        <w:pStyle w:val="PreformattedText"/>
        <w:bidi w:val="0"/>
        <w:spacing w:before="0" w:after="0"/>
        <w:jc w:val="left"/>
        <w:rPr/>
      </w:pPr>
      <w:r>
        <w:rPr/>
        <w:t xml:space="preserve"> </w:t>
      </w:r>
      <w:r>
        <w:rPr/>
        <w:t>,\nC2609_=_C2613 ,C2609_=_C2630 ,C2609_=_C2664 ,C2609_=_C2949 ,C2609_=_C3113 ,C2609_=_C3268 ,\nC2609_=_C3339 ,C2609_=_C3460 ,C2609_=_C3862 ,C2609_=_C4075 ,C2613_=_C2734 ,C2613_=_C2880 ,\nC2613_=_C2971 ,C2613_=_C3329 ,C2613_=_C3450 ,C2613_=_C3674 ,C2613_=_C3706 ,C2613_=_C3744 ,\nC2613_=_C4033 ,C2613_=_C4037 ,C2613_=_C4057 ,C2613_=_C4068 ,C2613_=_C4088 ,C2613_=_C4095 ,\nC2616_=_C2619 ,C2616_=_C2620 ,C2616_=_C2627 ,C2616_=_C2630 ,C2616_=_C2836 ,C2616_=_C2837 ,\nC2616_=_C2839 ,C2616_=_C2840 ,C2616_=_C2842 ,C2616_=_C2843 ,C2616_=_C2847 ,C2616_=_C2849 ,\nC2616_=_C2852 ,C2619_=_C2620 ,C2619_=_C2627 ,C2619_=_C2630 ,C2619_=_C2952 ,C2619_=_C2996 ,\nC2619_=_C3046 ,C2619_=_C3092 ,C2619_=_C3140 ,C2619_=_C3142 ,C2619_=_C3143 ,C2619_=_C3144 ,\nC2619_=_C3146 ,C2619_=_C3147 ,C2619_=_C3148 ,C2619_=_C3151 ,C2620_=_C2627 ,C2620_=_C2630 ,\nC2620_=_C2953 ,C2620_=_C3153 ,C2620_=_C3154 ,C2620_=_C3156 ,C2620_=_C3158 ,C2620_=_C3160 ,\nC2620_=_C3164 ,C2627_=_C2630 ,C2627_=_C2724 ,C2627_=_C2960 ,C2627_=_C3054 ,C2627_=_C3322 ,\nC2627_=_C3444 ,C2627_=_C3766 ,C2627_=_C3837 ,C2627_=_C3838 ,C2627_=_C3839 ,C2627_=_C3840 ,\nC2627_=_C3842 ,C2627_=_C3844 ,C2630_=_C2664 ,C2630_=_C2949 ,C2630_=_C3113 ,C2630_=_C3268 ,\nC2630_=_C3339 ,C2630_=_C3460 ,C2630_=_C3862 ,C2630_=_C4075 ,C2647_=_C2651 ,C2647_=_C2801 ,\nC2647_=_C3085 ,C2647_=_C3210 ,C2647_=_C3233 ,C2647_=_C3293 ,C2647_=_C3336 ,C2647_=_C3379 ,\nC2647_=_C3529 ,C2647_=_C3574 ,C2647_=_C3617 ,C2647_=_C3627 ,C2647_=_C3670 ,C2647_=_C3720 ,\nC2647_=_C3897 ,C2647_=_C3943 ,C2647_=_C4026 ,C2647_=_C4027 ,C2651_=_C2803 ,C2651_=_C3330 ,\nC2651_=_C3340 ,C2651_=_C3578 ,C2651_=_C3610 ,C2651_=_C3620 ,C2651_=_C3805 ,C2651_=_C3863 ,\nC2651_=_C3901 ,C2651_=_C3947 ,C2651_=_C4052 ,C2651_=_C4060 ,C2655_=_C2659 ,C2655_=_C2660 ,\nC2655_=_C2661 ,C2655_=_C2662 ,C2655_=_C2664 ,C2655_=_C2665 ,C2655_=_C2858 ,C2655_=_C2954 ,\nC2655_=_C3273 ,C2655_=_C3301 ,C2655_=_C3302 ,C2655_=_C3304 ,C2655_=_C3308 ,C2655_=_C3310 ,\nC2655_=_C3311 ,C2655_=_C3315 ,C2659_=_C2660 ,C2659_=_C2661 ,C2659_=_C2662 ,C2659_=_C2664 ,\nC2659_=_C2665 ,C2659_=_C3323 ,C2659_=_C3572 ,C2659_=_C3606 ,C2659_=_C3801 ,C2659_=_C3822 ,\nC2659_=_C3854 ,C2659_=_C3879 ,C2659_=_C3913 ,C2660_=_C2661 ,C2660_=_C2662 ,C2660_=_C2664 ,\nC2660_=_C2665 ,C2660_=_C2746 ,C2660_=_C3119 ,C2660_=_C3187 ,C2660_=_C3812 ,C2660_=_C3823 ,\nC2660_=_C3880 ,C2660_=_C3928 ,C2660_=_C3932 ,C2661_=_C2662 ,C2661_=_C2664 ,C2661_=_C2665 ,\nC2661_=_C2762 ,C2661_=_C3018 ,C2661_=_C3121 ,C2661_=_C3276 ,C2661_=_C3825 ,C2661_=_C3856 ,\nC2661_=_C3881 ,C2661_=_C3962 ,C2661_=_C3969 ,C2661_=_C3970 ,C2662_=_C2664 ,C2662_=_C2665 ,\nC2662_=_C3255 ,C2662_=_C3827 ,C2662_=_C3860 ,C2662_=_C3882 ,C2662_=_C3955 ,C2662_=_C4019 ,\nC2662_=_C4022 ,C2662_=_C4023 ,C2662_=_C4024 ,C2664_=_C2665 ,C2664_=_C2949 ,C2664_=_C3113 ,\nC2664_=_C3268 ,C2664_=_C3339 ,C2664_=_C3460 ,C2664_=_C3862 ,C2664_=_C4075 ,C2665_=_C2907 ,\nC2665_=_C2938 ,C2665_=_C3269 ,C2665_=_C3550 ,C2665_=_C3560 ,C2665_=_C3829 ,C2665_=_C3886 ,\nC2665_=_C3940 ,C2665_=_C3968 ,C2665_=_C3984 ,C2665_=_C4002 ,C2665_=_C4077 ,C2668_=_C2823 ,\nC2668_=_C3059 ,C2668_=_C3060 ,C2668_=_C3061 ,C2668_=_C3062 ,C2668_=_C3063 ,C2668_=_C3064 ,\nC2668_=_C3065 ,C2668_=_C3066 ,C2668_=_C3067 ,C2668_=_C3068 ,C2668_=_C3069 ,C2668_=_C3070 ,\nC2668_=_C3071 ,C2668_=_C3072 ,C2695_=_C2799 ,C2695_=_C2864 ,C2695_=_C3468 ,C2695_=_C3522 ,\nC2695_=_C3711 ,C2695_=_C3730 ,C2695_=_C3768 ,C2695_=_C3846 ,C2695_=_C3853 ,C2695_=_C3903 ,\nC2695_=_C3906 ,C2706_=_C2922 ,C2706_=_C3343 ,C2706_=_C3431 ,C2706_=_C3456 ,C2706_=_C3568 ,\nC2706_=_C3687 ,C2706_=_C3693 ,C2706_=_C3700 ,C2706_=_C3746 ,C2706_=_C3747 ,C2706_=_C3748 ,\nC2706_=_C3749 ,C2706_=_C3750 ,C2706_=_C3751 ,C2706_=_C3752 ,C2706_=_C3753 ,C2706_=_C3754 ,\nC2724_=_C2734 ,C2724_=_C2960 ,C2724_=_C3054 ,C2724_=_C3322 ,C2724_=_C3444 ,C2724_=_C3766 ,\nC2724_=_C3837 ,C2724_=_C3838 ,C2724_=_C3839 ,C2724_=_C3840 ,C2724_=_C3842 ,C2724_=_C3844 ,\nC2734_=_C2880 ,C2734_=_C2971 ,C2734_=_C3329 ,C2734_=_C3450 ,C2734_=_C3674 ,C2734_=_C3706 ,\nC2734_=_C3744 ,C2734_=_C4033 ,C2734_=_C4037 ,C2734_=_C4057 ,C2734_=_C4068 ,C2734_=_C4088 ,\nC2734_=_C4095 ,C2746_=_C3119 ,C2746_=_C3187 ,C2746_=_C3812 ,C2746_=_C3823 ,C2746_=_C3880 ,\nC2746_=_C3928 ,C2746_=_C3932 ,C2762_=_C3018 ,C2762_=_C3121 ,C2762_=_C3276 ,C2762_=_C3825 ,\nC2762_=_C3856 ,C2762_=_C3881 ,C2762_=_C3962 ,C2762_=_C3969 ,C2762_=_C3970 ,C2799_=_C2801 ,\nC2799_=_C2803 ,C2799_=_C2864 ,C2799_=_C3468 ,C2799_=_C3522 ,C2799_=_C3711 ,C2799_=_C3730 ,\nC2799_=_C3768 ,C2799_=_C3846 ,C2799_=_C3853 ,C2799_=_C3903 ,C2799_=_C3906 ,C2801_=_C2803 ,\nC2801_=_C3085 ,C2801_=_C3210 ,C2801_=_C3233 ,C2801_=_C3293 ,C2801_=_C3336 ,C2801_=_C3379 ,\nC2801_=_C3529 ,C2801_=_C3574 ,C2801_=_C3617 ,C2801_=_C3627 ,C2801_=_C3670 ,C2801_=_C3720 ,\nC2801_=_C3897 ,C2801_=_C3943 ,C2801_=_C4026 ,C2801_=_C4027 ,C2803_=_C3330 ,C2803_=_C3340 ,\nC2803_=_C3578 ,C2803_=_C3610 ,C2803_=_C3620 ,C2803_=_C3805 ,C2803_=_C3863 ,C2803_=_C3901 ,\nC2803_=_C3947 ,C2803_=_C4052 ,C2803_=_C4060 ,C2804_=_C2806 ,C2804_=_C2807 ,C2804_=_C2808 ,\nC2804_=_C2809 ,C2804_=_C2810 ,C2804_=_C2811 ,C2804_=_C2812 ,C2804_=_C2813 ,C2804_=_C2815 ,\nC2804_=_C2816 ,C2804_=_C2818 ,C2804_=_C2821 ,C2804_=_C2822 ,C2804_=_C2823 ,C2806_=_C2807 ,\nC2806_=_C2808 ,C2806_=_C2809 ,C2806_=_C2810 ,C2806_=_C2811 ,C2806_=_C2812 ,C2806_=_C2813 ,\nC2806_=_C2815 ,C2806_=_C2816 ,C2806_=_C2818 ,C2806_=_C2821 ,C2806_=_C3085 ,C2807_=_C2808 ,\nC2807_=_C2809 ,C2807_=_C2810 ,C2807_=_C2811 ,C2807_=_C2812 ,C2807_=_C2813 ,C2807_=_C2815 ,\nC2807_=_C2816 ,C2807_=_C2818 ,C2807_=_C2821 ,C2807_=_C3210 ,C2808_=_C2809 ,C2808_=_C2810 ,\nC2808_=_C2811 ,C2808_=_C2812 ,C2808_=_C2813 ,C2808_=_C2815 ,C2808_=_C2816 ,C2808_=_C2818 ,\nC2808_=_C2821 ,C2808_=_C3293 ,C2809_=_C2810 ,C2809_=_C2811 ,C2809_=_C2812 ,C2809_=_C2813 ,\nC2809_=_C2815 ,C2809_=_C2816 ,C2809_=_C2818 ,C2809_=_C2821 ,C2809_=_C3024 ,C2810_=_C2811 ,\nC2810_=_C2812 ,C2810_=_C2813 ,C2810_=_C2815 ,C2810_=_C2816 ,C2810_=_C2818 ,C2810_=_C2821 ,\nC2810_=_C3379 ,C2811_=_C2812 ,C2811_=_C2813 ,C2811_=_C2815 ,C2811_=_C2816 ,C2811_=_C2818 ,\nC2811_=_C2821 ,C2811_=_C3529 ,C2812_=_C2813 ,C2812_=_C2815 ,C2812_=_C2816 ,C2812_=_C2818 ,\nC2812_=_C2821 ,C2812_=_C3028 ,C2812_=_C3670 ,C2812_=_C3673 ,C2812_=_C3674 ,C2813_=_C2815 ,\nC2813_=_C2816 ,C2813_=_C2818 ,C2813_=_C2821 ,C2813_=_C3031 ,C2813_=_C3063 ,C2813_=_C3711 ,\nC2815_=_C2816 ,C2815_=_C2818 ,C2815_=_C2821 ,C2815_=_C3034 ,C2816_=_C2818 ,C2816_=_C2821 ,\nC2816_=_C3928 ,C2816_=_C3983 ,C2816_=_C3984 ,C2818_=_C2821 ,C2818_=_C3036 ,C2821_=_C3932 ,\nC2821_=_C4064 ,C2821_=_C4077 ,C2822_=_C2823 ,C2822_=_C3024 ,C2822_=_C3025 ,C2822_=_C3026 ,\nC2822_=_C3027 ,C2822_=_C3028 ,C2822_=_C3029 ,C2822_=_C3030 ,C2822_=_C3031 ,C2822_=_C3032 ,\nC2822_=_C3033 ,C2822_=_C3034 ,C2822_=_C3035 ,C2822_=_C3036 ,C2823_=_C3059 ,C2823_=_C3060 ,\nC2823_=_C3061 ,C2823_=_C3062 ,C2823_=_C3063 ,C2823_=_C3064 ,C2823_=_C3065 ,C2823_=_C3066 ,\nC2823_=_C3067 ,C2823_=_C3068 ,C2823_=_C3069 ,C2823_=_C3070 ,C2823_=_C3071 ,C2823_=_C3072 ,\nC2836_=_C2837 ,C2836_=_C2839 ,C2836_=_C2840 ,C2836_=_C2842 ,C2836_=_C2843 ,C2836_=_C2847 ,\nC2836_=_C2849 ,C2836_=_C2852 ,C2836_=_C2949 ,C2837_=_C2839 ,C2837_=_C2840 ,C2837_=_C2842 ,\nC2837_=_C2843 ,C2837_=_C2847 ,C2837_=_C2849 ,C2837_=_C2852 ,C2837_=_C3092 ,C2837_=_C3101 ,\nC2839_=_C2840 ,C2839_=_C2842 ,C2839_=_C2843 ,C2839_=_C2847 ,C2839_=_C2849 ,C2839_=_C2852 ,\nC2839_=_C3336 ,C2839_=_C3339 ,C2839_=_C3340 ,C2840_=_C2842 ,C2840_=_C2843 ,C2840_=_C2847 ,\nC2840_=_C2849 ,C2840_=_C2852 ,C2840_=_C3456 ,C2840_=_C3460 ,C2842_=_C2843 ,C2842_=_C2847 ,\nC2842_=_C2849 ,C2842_=_C2852 ,C2842_=_C3755 ,C2842_=_C3801 ,C2842_=_C3805 ,C2843_=_C2847 ,\nC2843_=_C2849 ,C2843_=_C2852 ,C2843_=_C3158 ,C2843_=_C3756 ,C2843_=_C3853 ,C2843_=_C3854 ,\nC2843_=_C3856 ,C2843_=_C3860 ,C2843_=_C3862 ,C2843_=_C3863 ,C2847_=_C2849 ,C2847_=_C2852 ,\nC2847_=_C4002 ,C2849_=_C2852 ,C2858_=_C2864 ,C2858_=_C2954 ,C2858_=_C3273 ,C2858_=_C3301 ,\nC2858_=_C3302 ,C2858_=_C3304 ,C2858_=_C3308 ,C2858_=_C3310 ,C2858_=_C3311 ,C2858_=_C3315 ,\nC2864_=_C3468 ,C2864_=_C3522 ,C2864_=_C3711 ,C2864_=_C3730 ,C2864_=_C3768 ,C2864_=_C3846 ,\nC2864_=_C3853 ,C2864_=_C3903 ,C2864_=_C3906 ,C2878_=_C2880 ,C2878_=_C3403 ,C2878_=_C3514 ,\nC2878_=_C3900 ,C2878_=_C3983 ,C2878_=_C4064 ,C2880_=_C2971 ,C2880_=_C3329 ,C2880_=_C3450 ,\nC2880_=_C3674 ,C2880_=_C3706 ,C2880_=_C3744 ,C2880_=_C4033 ,C2880_=_C4037 ,C2880_=_C4057 ,\nC2880_=_C4068 ,C2880_=_C4088 ,C2880_=_C4095 ,C2907_=_C2938 ,C2907_=_C3269 ,C2907_=_C3550 ,\nC2907_=_C3560 ,C2907_=_C3829 ,C2907_=_C3886 ,C2907_=_C3940 ,C2907_=_C3968 ,C2907_=_C3984 ,\nC2907_=_C4002 ,C2907_=_C4077 ,C2922_=_C3343 ,C2922_=_C3431 ,C2922_=_C3456 ,C2922_=_C3568 ,\nC2922_=_C3687 ,C2922_=_C3693 ,C2922_=_C3700 ,C2922_=_C3746 ,C2922_=_C3747 ,C2922_=_C3748 ,\nC2922_=_C3749 ,C2922_=_C3750 ,C2922_=_C3751 ,C2922_=_C3752 ,C2922_=_C3753 ,C2922_=_C3754 ,\nC2938_=_C3269 ,C2938_=_C3550 ,C2938_=_C3560 ,C2938_=_C3829 ,C2938_=_C3886 ,C2938_=_C3940 ,\nC2938_=_C3968 ,C2938_=_C3984 ,C2938_=_C4002 ,C2938_=_C4077 ,C2949_=_C3113 ,C2949_=_C3268 ,\nC2949_=_C3339 ,C2949_=_C3460 ,C2949_=_C3862 ,C2949_=_C4075 ,C2952_=_C2953 ,C2952_=_C2954 ,\nC2952_=_C2960 ,C2952_=_C2968 ,C2952_=_C2971 ,C2952_=_C2996 ,C2952_=_C3046 ,C2952_=_C3092 ,\nC2952_=_C3140 ,C2952_=_C3142 ,C2952_=_C3143 ,C2952_=_C3144 ,C2952_=_C3146 ,C2952_=_C3147 ,\nC2952_=_C3148 ,C2952_=_C3151 ,C2953_=_C2954 ,C2953_=_C2960 ,C2953_=_C2968 ,C2953_=_C2971 ,\nC2953_=_C3153 ,C2953_=_C3154 ,C2953_=_C3156 ,C2953_=_C3158 ,C2953_=_C3160 ,C2953_=_C3164 ,\nC2954_=_C2960 ,C2954_=_C2968 ,C2954_=_C2971 ,C2954_=_C3273 ,C2954_=_C3301 ,C2954_=_C3302 ,\nC2954_=_C3304 ,C2954_=_C3308 ,C2954_=_C3310 ,C2954_=_C3311 ,C2954_=_C3315 ,C2960_=_C2968 ,\nC2960_=_C2971 ,C2960_=_C3054 ,C2960_=_C3322 ,C2960_=_C3444 ,C2960_=_C3766 ,C2960_=_C3837 ,\nC2960_=_C3838 ,C2960_=_C3839 ,C2960_=_C3840 ,C2960_=_C3842 ,C2960_=_C3844 ,C2968_=_C2971 ,\nC2968_=_C3009 ,C2968_=_C3101 ,C2968_=_C3202 ,C2968_=_C3237 ,C2968_=_C3501 ,C2968_=_C3577 ,\nC2968_=_C3629 ,C2968_=_C3641 ,C2968_=_C3673 ,C2968_=_C3723</w:t>
      </w:r>
    </w:p>
    <w:p>
      <w:pPr>
        <w:pStyle w:val="PreformattedText"/>
        <w:bidi w:val="0"/>
        <w:spacing w:before="0" w:after="0"/>
        <w:jc w:val="left"/>
        <w:rPr/>
      </w:pPr>
      <w:r>
        <w:rPr/>
        <w:t xml:space="preserve"> </w:t>
      </w:r>
      <w:r>
        <w:rPr/>
        <w:t>,C2968_=_C4032 ,C2968_=_C4067 ,\nC2968_=_C4080 ,C2971_=_C3329 ,C2971_=_C3450 ,C2971_=_C3674 ,C2971_=_C3706 ,C2971_=_C3744 ,\nC2971_=_C4033 ,C2971_=_C4037 ,C2971_=_C4057 ,C2971_=_C4068 ,C2971_=_C4088 ,C2971_=_C4095 ,\nC2996_=_C3009 ,C2996_=_C3046 ,C2996_=_C3092 ,C2996_=_C3140 ,C2996_=_C3142 ,C2996_=_C3143 ,\nC2996_=_C3144 ,C2996_=_C3146 ,C2996_=_C3147 ,C2996_=_C3148 ,C2996_=_C3151 ,C3009_=_C3101 ,\nC3009_=_C3202 ,C3009_=_C3237 ,C3009_=_C3501 ,C3009_=_C3577 ,C3009_=_C3629 ,C3009_=_C3641 ,\nC3009_=_C3673 ,C3009_=_C3723 ,C3009_=_C4032 ,C3009_=_C4067 ,C3009_=_C4080 ,C3018_=_C3121 ,\nC3018_=_C3276 ,C3018_=_C3825 ,C3018_=_C3856 ,C3018_=_C3881 ,C3018_=_C3962 ,C3018_=_C3969 ,\nC3018_=_C3970 ,C3024_=_C3025 ,C3024_=_C3026 ,C3024_=_C3027 ,C3024_=_C3028 ,C3024_=_C3029 ,\nC3024_=_C3030 ,C3024_=_C3031 ,C3024_=_C3032 ,C3024_=_C3033 ,C3024_=_C3034 ,C3024_=_C3035 ,\nC3024_=_C3036 ,C3025_=_C3026 ,C3025_=_C3027 ,C3025_=_C3028 ,C3025_=_C3029 ,C3025_=_C3030 ,\nC3025_=_C3031 ,C3025_=_C3032 ,C3025_=_C3033 ,C3025_=_C3034 ,C3025_=_C3035 ,C3025_=_C3036 ,\nC3025_=_C3514 ,C3026_=_C3027 ,C3026_=_C3028 ,C3026_=_C3029 ,C3026_=_C3030 ,C3026_=_C3031 ,\nC3026_=_C3032 ,C3026_=_C3033 ,C3026_=_C3034 ,C3026_=_C3035 ,C3026_=_C3036 ,C3027_=_C3028 ,\nC3027_=_C3029 ,C3027_=_C3030 ,C3027_=_C3031 ,C3027_=_C3032 ,C3027_=_C3033 ,C3027_=_C3034 ,\nC3027_=_C3035 ,C3027_=_C3036 ,C3028_=_C3029 ,C3028_=_C3030 ,C3028_=_C3031 ,C3028_=_C3032 ,\nC3028_=_C3033 ,C3028_=_C3034 ,C3028_=_C3035 ,C3028_=_C3036 ,C3028_=_C3670 ,C3028_=_C3673 ,\nC3028_=_C3674 ,C3029_=_C3030 ,C3029_=_C3031 ,C3029_=_C3032 ,C3029_=_C3033 ,C3029_=_C3034 ,\nC3029_=_C3035 ,C3029_=_C3036 ,C3030_=_C3031 ,C3030_=_C3032 ,C3030_=_C3033 ,C3030_=_C3034 ,\nC3030_=_C3035 ,C3030_=_C3036 ,C3030_=_C3693 ,C3031_=_C3032 ,C3031_=_C3033 ,C3031_=_C3034 ,\nC3031_=_C3035 ,C3031_=_C3036 ,C3031_=_C3063 ,C3031_=_C3711 ,C3032_=_C3033 ,C3032_=_C3034 ,\nC3032_=_C3035 ,C3032_=_C3036 ,C3032_=_C3065 ,C3033_=_C3034 ,C3033_=_C3035 ,C3033_=_C3036 ,\nC3033_=_C3067 ,C3034_=_C3035 ,C3034_=_C3036 ,C3035_=_C3036 ,C3035_=_C3968 ,C3046_=_C3054 ,\nC3046_=_C3092 ,C3046_=_C3140 ,C3046_=_C3142 ,C3046_=_C3143 ,C3046_=_C3144 ,C3046_=_C3146 ,\nC3046_=_C3147 ,C3046_=_C3148 ,C3046_=_C3151 ,C3054_=_C3322 ,C3054_=_C3444 ,C3054_=_C3766 ,\nC3054_=_C3837 ,C3054_=_C3838 ,C3054_=_C3839 ,C3054_=_C3840 ,C3054_=_C3842 ,C3054_=_C3844 ,\nC3059_=_C3060 ,C3059_=_C3061 ,C3059_=_C3062 ,C3059_=_C3063 ,C3059_=_C3064 ,C3059_=_C3065 ,\nC3059_=_C3066 ,C3059_=_C3067 ,C3059_=_C3068 ,C3059_=_C3069 ,C3059_=_C3070 ,C3059_=_C3071 ,\nC3059_=_C3072 ,C3059_=_C3140 ,C3059_=_C3202 ,C3060_=_C3061 ,C3060_=_C3062 ,C3060_=_C3063 ,\nC3060_=_C3064 ,C3060_=_C3065 ,C3060_=_C3066 ,C3060_=_C3067 ,C3060_=_C3068 ,C3060_=_C3069 ,\nC3060_=_C3070 ,C3060_=_C3071 ,C3060_=_C3072 ,C3060_=_C3154 ,C3061_=_C3062 ,C3061_=_C3063 ,\nC3061_=_C3064 ,C3061_=_C3065 ,C3061_=_C3066 ,C3061_=_C3067 ,C3061_=_C3068 ,C3061_=_C3069 ,\nC3061_=_C3070 ,C3061_=_C3071 ,C3061_=_C3072 ,C3061_=_C3142 ,C3061_=_C3501 ,C3062_=_C3063 ,\nC3062_=_C3064 ,C3062_=_C3065 ,C3062_=_C3066 ,C3062_=_C3067 ,C3062_=_C3068 ,C3062_=_C3069 ,\nC3062_=_C3070 ,C3062_=_C3071 ,C3062_=_C3072 ,C3062_=_C3617 ,C3062_=_C3620 ,C3063_=_C3064 ,\nC3063_=_C3065 ,C3063_=_C3066 ,C3063_=_C3067 ,C3063_=_C3068 ,C3063_=_C3069 ,C3063_=_C3070 ,\nC3063_=_C3071 ,C3063_=_C3072 ,C3063_=_C3711 ,C3064_=_C3065 ,C3064_=_C3066 ,C3064_=_C3067 ,\nC3064_=_C3068 ,C3064_=_C3069 ,C3064_=_C3070 ,C3064_=_C3071 ,C3064_=_C3072 ,C3065_=_C3066 ,\nC3065_=_C3067 ,C3065_=_C3068 ,C3065_=_C3069 ,C3065_=_C3070 ,C3065_=_C3071 ,C3065_=_C3072 ,\nC3066_=_C3067 ,C3066_=_C3068 ,C3066_=_C3069 ,C3066_=_C3070 ,C3066_=_C3071 ,C3066_=_C3072 ,\nC3066_=_C3160 ,C3067_=_C3068 ,C3067_=_C3069 ,C3067_=_C3070 ,C3067_=_C3071 ,C3067_=_C3072 ,\nC3068_=_C3069 ,C3068_=_C3070 ,C3068_=_C3071 ,C3068_=_C3072 ,C3069_=_C3070 ,C3069_=_C3071 ,\nC3069_=_C3072 ,C3070_=_C3071 ,C3070_=_C3072 ,C3071_=_C3072 ,C3072_=_C3754 ,C3085_=_C3210 ,\nC3085_=_C3233 ,C3085_=_C3293 ,C3085_=_C3336 ,C3085_=_C3379 ,C3085_=_C3529 ,C3085_=_C3574 ,\nC3085_=_C3617 ,C3085_=_C3627 ,C3085_=_C3670 ,C3085_=_C3720 ,C3085_=_C3897 ,C3085_=_C3943 ,\nC3085_=_C4026 ,C3085_=_C4027 ,C3092_=_C3101 ,C3092_=_C3140 ,C3092_=_C3142 ,C3092_=_C3143 ,\nC3092_=_C3144 ,C3092_=_C3146 ,C3092_=_C3147 ,C3092_=_C3148 ,C3092_=_C3151 ,C3101_=_C3202 ,\nC3101_=_C3237 ,C3101_=_C3501 ,C3101_=_C3577 ,C3101_=_C3629 ,C3101_=_C3641 ,C3101_=_C3673 ,\nC3101_=_C3723 ,C3101_=_C4032 ,C3101_=_C4067 ,C3101_=_C4080 ,C3113_=_C3268 ,C3113_=_C3339 ,\nC3113_=_C3460 ,C3113_=_C3862 ,C3113_=_C4075 ,C3119_=_C3121 ,C3119_=_C3187 ,C3119_=_C3812 ,\nC3119_=_C3823 ,C3119_=_C3880 ,C3119_=_C3928 ,C3119_=_C3932 ,C3121_=_C3276 ,C3121_=_C3825 ,\nC3121_=_C3856 ,C3121_=_C3881 ,C3121_=_C3962 ,C3121_=_C3969 ,C3121_=_C3970 ,C3140_=_C3142 ,\nC3140_=_C3143 ,C3140_=_C3144 ,C3140_=_C3146 ,C3140_=_C3147 ,C3140_=_C3148 ,C3140_=_C3151 ,\nC3140_=_C3202 ,C3142_=_C3143 ,C3142_=_C3144 ,C3142_=_C3146 ,C3142_=_C3147 ,C3142_=_C3148 ,\nC3142_=_C3151 ,C3142_=_C3501 ,C3143_=_C3144 ,C3143_=_C3146 ,C3143_=_C3147 ,C3143_=_C3148 ,\nC3143_=_C3151 ,C3143_=_C3641 ,C3144_=_C3146 ,C3144_=_C3147 ,C3144_=_C3148 ,C3144_=_C3151 ,\nC3144_=_C3766 ,C3144_=_C3768 ,C3146_=_C3147 ,C3146_=_C3148 ,C3146_=_C3151 ,C3146_=_C3837 ,\nC3147_=_C3148 ,C3147_=_C3151 ,C3147_=_C3164 ,C3147_=_C3310 ,C3147_=_C3838 ,C3147_=_C4032 ,\nC3147_=_C4033 ,C3148_=_C3151 ,C3148_=_C4080 ,C3151_=_C3844 ,C3151_=_C4075 ,C3153_=_C3154 ,\nC3153_=_C3156 ,C3153_=_C3158 ,C3153_=_C3160 ,C3153_=_C3164 ,C3153_=_C3444 ,C3153_=_C3450 ,\nC3154_=_C3156 ,C3154_=_C3158 ,C3154_=_C3160 ,C3154_=_C3164 ,C3156_=_C3158 ,C3156_=_C3160 ,\nC3156_=_C3164 ,C3158_=_C3160 ,C3158_=_C3164 ,C3158_=_C3756 ,C3158_=_C3853 ,C3158_=_C3854 ,\nC3158_=_C3856 ,C3158_=_C3860 ,C3158_=_C3862 ,C3158_=_C3863 ,C3160_=_C3164 ,C3164_=_C3310 ,\nC3164_=_C3838 ,C3164_=_C4032 ,C3164_=_C4033 ,C3187_=_C3812 ,C3187_=_C3823 ,C3187_=_C3880 ,\nC3187_=_C3928 ,C3187_=_C3932 ,C3202_=_C3237 ,C3202_=_C3501 ,C3202_=_C3577 ,C3202_=_C3629 ,\nC3202_=_C3641 ,C3202_=_C3673 ,C3202_=_C3723 ,C3202_=_C4032 ,C3202_=_C4067 ,C3202_=_C4080 ,\nC3210_=_C3233 ,C3210_=_C3293 ,C3210_=_C3336 ,C3210_=_C3379 ,C3210_=_C3529 ,C3210_=_C3574 ,\nC3210_=_C3617 ,C3210_=_C3627 ,C3210_=_C3670 ,C3210_=_C3720 ,C3210_=_C3897 ,C3210_=_C3943 ,\nC3210_=_C4026 ,C3210_=_C4027 ,C3233_=_C3237 ,C3233_=_C3293 ,C3233_=_C3336 ,C3233_=_C3379 ,\nC3233_=_C3529 ,C3233_=_C3574 ,C3233_=_C3617 ,C3233_=_C3627 ,C3233_=_C3670 ,C3233_=_C3720 ,\nC3233_=_C3897 ,C3233_=_C3943 ,C3233_=_C4026 ,C3233_=_C4027 ,C3237_=_C3501 ,C3237_=_C3577 ,\nC3237_=_C3629 ,C3237_=_C3641 ,C3237_=_C3673 ,C3237_=_C3723 ,C3237_=_C4032 ,C3237_=_C4067 ,\nC3237_=_C4080 ,C3255_=_C3827 ,C3255_=_C3860 ,C3255_=_C3882 ,C3255_=_C3955 ,C3255_=_C4019 ,\nC3255_=_C4022 ,C3255_=_C4023 ,C3255_=_C4024 ,C3268_=_C3269 ,C3268_=_C3339 ,C3268_=_C3460 ,\nC3268_=_C3862 ,C3268_=_C4075 ,C3269_=_C3550 ,C3269_=_C3560 ,C3269_=_C3829 ,C3269_=_C3886 ,\nC3269_=_C3940 ,C3269_=_C3968 ,C3269_=_C3984 ,C3269_=_C4002 ,C3269_=_C4077 ,C3273_=_C3276 ,\nC3273_=_C3301 ,C3273_=_C3302 ,C3273_=_C3304 ,C3273_=_C3308 ,C3273_=_C3310 ,C3273_=_C3311 ,\nC3273_=_C3315 ,C3276_=_C3825 ,C3276_=_C3856 ,C3276_=_C3881 ,C3276_=_C3962 ,C3276_=_C3969 ,\nC3276_=_C3970 ,C3293_=_C3336 ,C3293_=_C3379 ,C3293_=_C3529 ,C3293_=_C3574 ,C3293_=_C3617 ,\nC3293_=_C3627 ,C3293_=_C3670 ,C3293_=_C3720 ,C3293_=_C3897 ,C3293_=_C3943 ,C3293_=_C4026 ,\nC3293_=_C4027 ,C3301_=_C3302 ,C3301_=_C3304 ,C3301_=_C3308 ,C3301_=_C3310 ,C3301_=_C3311 ,\nC3301_=_C3315 ,C3302_=_C3304 ,C3302_=_C3308 ,C3302_=_C3310 ,C3302_=_C3311 ,C3302_=_C3315 ,\nC3302_=_C3822 ,C3302_=_C3823 ,C3302_=_C3825 ,C3302_=_C3827 ,C3302_=_C3829 ,C3304_=_C3308 ,\nC3304_=_C3310 ,C3304_=_C3311 ,C3304_=_C3315 ,C3304_=_C3879 ,C3304_=_C3880 ,C3304_=_C3881 ,\nC3304_=_C3882 ,C3304_=_C3886 ,C3308_=_C3310 ,C3308_=_C3311 ,C3308_=_C3315 ,C3310_=_C3311 ,\nC3310_=_C3315 ,C3310_=_C3838 ,C3310_=_C4032 ,C3310_=_C4033 ,C3311_=_C3315 ,C3315_=_C4095 ,\nC3320_=_C3322 ,C3320_=_C3323 ,C3320_=_C3329 ,C3320_=_C3330 ,C3320_=_C3569 ,C3320_=_C3602 ,\nC3320_=_C3755 ,C3320_=_C3756 ,C3320_=_C3757 ,C3320_=_C3762 ,C3320_=_C3763 ,C3322_=_C3323 ,\nC3322_=_C3329 ,C3322_=_C3330 ,C3322_=_C3444 ,C3322_=_C3766 ,C3322_=_C3837 ,C3322_=_C3838 ,\nC3322_=_C3839 ,C3322_=_C3840 ,C3322_=_C3842 ,C3322_=_C3844 ,C3323_=_C3329 ,C3323_=_C3330 ,\nC3323_=_C3572 ,C3323_=_C3606 ,C3323_=_C3801 ,C3323_=_C3822 ,C3323_=_C3854 ,C3323_=_C3879 ,\nC3323_=_C3913 ,C3329_=_C3330 ,C3329_=_C3450 ,C3329_=_C3674 ,C3329_=_C3706 ,C3329_=_C3744 ,\nC3329_=_C4033 ,C3329_=_C4037 ,C3329_=_C4057 ,C3329_=_C4068 ,C3329_=_C4088 ,C3329_=_C4095 ,\nC3330_=_C3340 ,C3330_=_C3578 ,C3330_=_C3610 ,C3330_=_C3620 ,C3330_=_C3805 ,C3330_=_C3863 ,\nC3330_=_C3901 ,C3330_=_C3947 ,C3330_=_C4052 ,C3330_=_C4060 ,C3336_=_C3339 ,C3336_=_C3340 ,\nC3336_=_C3379 ,C3336_=_C3529 ,C3336_=_C3574 ,C3336_=_C3617 ,C3336_=_C3627 ,C3336_=_C3670 ,\nC3336_=_C3720 ,C3336_=_C3897 ,C3336_=_C3943 ,C3336_=_C4026 ,C3336_=_C4027 ,C3339_=_C3340 ,\nC3339_=_C3460 ,C3339_=_C3862 ,C3339_=_C4075 ,C3340_=_C3578 ,C3340_=_C3610 ,C3340_=_C3620 ,\nC3340_=_C3805 ,C3340_=_C3863 ,C3340_=_C3901 ,C3340_=_C3947 ,C3340_=_C4052 ,C3340_=_C4060 ,\nC3343_=_C3431 ,C3343_=_C3456 ,C3343_=_C3568 ,C3343_=_C3687 ,C3343_=_C3693 ,C3343_=_C3700 ,\nC3343_=_C3746 ,C3343_=_C3747 ,C3343_=_C3748 ,C3343_=_C3749 ,C3343_=_C3750 ,C3343_=_C3751 ,\nC3343_=_C3752 ,C3343_=_C3753 ,C3343_=_C3754 ,C3379_=_C3529 ,C3379_=_C3574 ,C3379_=_C3617 ,\nC3379_=_C3627 ,C3379_=_C3670 ,C3379_=_C3720 ,C3379_=_C3897 ,C3379_=_C3943 ,C3379_=_C4026 ,\nC3379_=_C4027 ,C3403_=_C3514 ,C3403_=_C3900 ,C3403_=_C3983 ,C3403_=_C4064 ,C3431_=_C3456 ,\nC3431_=_C3568 ,C3431_=_C3687 ,C3431_=_C3693 ,C3431_=_C3700 ,C3431_=_C3746 ,C3431_=_C3747 ,\nC3431_=_C3748 ,C3431_=_C3749 ,C3431_=_C3750 ,C3431_=_C3751 ,C3431_=_C3752 ,C3431_=_C3753 ,\nC3431_=_C3754 ,C3444_=_C3450 ,C3444_=_C3766 ,C3444_=_C3837 ,C3444_=_C3838 ,C3444_=_C3839 ,\nC3444_=_C3840 ,C3444_=_C3842 ,C3444_=_C3844 ,C3450_=_C3674 ,C3450_=_C3706 ,C3450_=_C3744 ,\nC3450_=_C4033 ,C3450_=_C4037</w:t>
      </w:r>
    </w:p>
    <w:p>
      <w:pPr>
        <w:pStyle w:val="PreformattedText"/>
        <w:bidi w:val="0"/>
        <w:spacing w:before="0" w:after="0"/>
        <w:jc w:val="left"/>
        <w:rPr/>
      </w:pPr>
      <w:r>
        <w:rPr/>
        <w:t xml:space="preserve"> </w:t>
      </w:r>
      <w:r>
        <w:rPr/>
        <w:t>,C3450_=_C4057 ,C3450_=_C4068 ,C3450_=_C4088 ,C3450_=_C4095 ,\nC3456_=_C3460 ,C3456_=_C3568 ,C3456_=_C3687 ,C3456_=_C3693 ,C3456_=_C3700 ,C3456_=_C3746 ,\nC3456_=_C3747 ,C3456_=_C3748 ,C3456_=_C3749 ,C3456_=_C3750 ,C3456_=_C3751 ,C3456_=_C3752 ,\nC3456_=_C3753 ,C3456_=_C3754 ,C3460_=_C3862 ,C3460_=_C4075 ,C3468_=_C3522 ,C3468_=_C3711 ,\nC3468_=_C3730 ,C3468_=_C3768 ,C3468_=_C3846 ,C3468_=_C3853 ,C3468_=_C3903 ,C3468_=_C3906 ,\nC3501_=_C3577 ,C3501_=_C3629 ,C3501_=_C3641 ,C3501_=_C3673 ,C3501_=_C3723 ,C3501_=_C4032 ,\nC3501_=_C4067 ,C3501_=_C4080 ,C3514_=_C3900 ,C3514_=_C3983 ,C3514_=_C4064 ,C3522_=_C3711 ,\nC3522_=_C3730 ,C3522_=_C3768 ,C3522_=_C3846 ,C3522_=_C3853 ,C3522_=_C3903 ,C3522_=_C3906 ,\nC3529_=_C3574 ,C3529_=_C3617 ,C3529_=_C3627 ,C3529_=_C3670 ,C3529_=_C3720 ,C3529_=_C3897 ,\nC3529_=_C3943 ,C3529_=_C4026 ,C3529_=_C4027 ,C3550_=_C3560 ,C3550_=_C3829 ,C3550_=_C3886 ,\nC3550_=_C3940 ,C3550_=_C3968 ,C3550_=_C3984 ,C3550_=_C4002 ,C3550_=_C4077 ,C3560_=_C3829 ,\nC3560_=_C3886 ,C3560_=_C3940 ,C3560_=_C3968 ,C3560_=_C3984 ,C3560_=_C4002 ,C3560_=_C4077 ,\nC3568_=_C3569 ,C3568_=_C3572 ,C3568_=_C3574 ,C3568_=_C3577 ,C3568_=_C3578 ,C3568_=_C3687 ,\nC3568_=_C3693 ,C3568_=_C3700 ,C3568_=_C3746 ,C3568_=_C3747 ,C3568_=_C3748 ,C3568_=_C3749 ,\nC3568_=_C3750 ,C3568_=_C3751 ,C3568_=_C3752 ,C3568_=_C3753 ,C3568_=_C3754 ,C3569_=_C3572 ,\nC3569_=_C3574 ,C3569_=_C3577 ,C3569_=_C3578 ,C3569_=_C3602 ,C3569_=_C3755 ,C3569_=_C3756 ,\nC3569_=_C3757 ,C3569_=_C3762 ,C3569_=_C3763 ,C3572_=_C3574 ,C3572_=_C3577 ,C3572_=_C3578 ,\nC3572_=_C3606 ,C3572_=_C3801 ,C3572_=_C3822 ,C3572_=_C3854 ,C3572_=_C3879 ,C3572_=_C3913 ,\nC3574_=_C3577 ,C3574_=_C3578 ,C3574_=_C3617 ,C3574_=_C3627 ,C3574_=_C3670 ,C3574_=_C3720 ,\nC3574_=_C3897 ,C3574_=_C3943 ,C3574_=_C4026 ,C3574_=_C4027 ,C3577_=_C3578 ,C3577_=_C3629 ,\nC3577_=_C3641 ,C3577_=_C3673 ,C3577_=_C3723 ,C3577_=_C4032 ,C3577_=_C4067 ,C3577_=_C4080 ,\nC3578_=_C3610 ,C3578_=_C3620 ,C3578_=_C3805 ,C3578_=_C3863 ,C3578_=_C3901 ,C3578_=_C3947 ,\nC3578_=_C4052 ,C3578_=_C4060 ,C3602_=_C3606 ,C3602_=_C3610 ,C3602_=_C3755 ,C3602_=_C3756 ,\nC3602_=_C3757 ,C3602_=_C3762 ,C3602_=_C3763 ,C3606_=_C3610 ,C3606_=_C3801 ,C3606_=_C3822 ,\nC3606_=_C3854 ,C3606_=_C3879 ,C3606_=_C3913 ,C3610_=_C3620 ,C3610_=_C3805 ,C3610_=_C3863 ,\nC3610_=_C3901 ,C3610_=_C3947 ,C3610_=_C4052 ,C3610_=_C4060 ,C3617_=_C3620 ,C3617_=_C3627 ,\nC3617_=_C3670 ,C3617_=_C3720 ,C3617_=_C3897 ,C3617_=_C3943 ,C3617_=_C4026 ,C3617_=_C4027 ,\nC3620_=_C3805 ,C3620_=_C3863 ,C3620_=_C3901 ,C3620_=_C3947 ,C3620_=_C4052 ,C3620_=_C4060 ,\nC3627_=_C3629 ,C3627_=_C3670 ,C3627_=_C3720 ,C3627_=_C3897 ,C3627_=_C3943 ,C3627_=_C4026 ,\nC3627_=_C4027 ,C3629_=_C3641 ,C3629_=_C3673 ,C3629_=_C3723 ,C3629_=_C4032 ,C3629_=_C4067 ,\nC3629_=_C4080 ,C3641_=_C3673 ,C3641_=_C3723 ,C3641_=_C4032 ,C3641_=_C4067 ,C3641_=_C4080 ,\nC3670_=_C3673 ,C3670_=_C3674 ,C3670_=_C3720 ,C3670_=_C3897 ,C3670_=_C3943 ,C3670_=_C4026 ,\nC3670_=_C4027 ,C3673_=_C3674 ,C3673_=_C3723 ,C3673_=_C4032 ,C3673_=_C4067 ,C3673_=_C4080 ,\nC3674_=_C3706 ,C3674_=_C3744 ,C3674_=_C4033 ,C3674_=_C4037 ,C3674_=_C4057 ,C3674_=_C4068 ,\nC3674_=_C4088 ,C3674_=_C4095 ,C3687_=_C3693 ,C3687_=_C3700 ,C3687_=_C3746 ,C3687_=_C3747 ,\nC3687_=_C3748 ,C3687_=_C3749 ,C3687_=_C3750 ,C3687_=_C3751 ,C3687_=_C3752 ,C3687_=_C3753 ,\nC3687_=_C3754 ,C3693_=_C3700 ,C3693_=_C3746 ,C3693_=_C3747 ,C3693_=_C3748 ,C3693_=_C3749 ,\nC3693_=_C3750 ,C3693_=_C3751 ,C3693_=_C3752 ,C3693_=_C3753 ,C3693_=_C3754 ,C3700_=_C3706 ,\nC3700_=_C3746 ,C3700_=_C3747 ,C3700_=_C3748 ,C3700_=_C3749 ,C3700_=_C3750 ,C3700_=_C3751 ,\nC3700_=_C3752 ,C3700_=_C3753 ,C3700_=_C3754 ,C3706_=_C3744 ,C3706_=_C4033 ,C3706_=_C4037 ,\nC3706_=_C4057 ,C3706_=_C4068 ,C3706_=_C4088 ,C3706_=_C4095 ,C3711_=_C3730 ,C3711_=_C3768 ,\nC3711_=_C3846 ,C3711_=_C3853 ,C3711_=_C3903 ,C3711_=_C3906 ,C3720_=_C3723 ,C3720_=_C3897 ,\nC3720_=_C3943 ,C3720_=_C4026 ,C3720_=_C4027 ,C3723_=_C4032 ,C3723_=_C4067 ,C3723_=_C4080 ,\nC3730_=_C3768 ,C3730_=_C3846 ,C3730_=_C3853 ,C3730_=_C3903 ,C3730_=_C3906 ,C3744_=_C4033 ,\nC3744_=_C4037 ,C3744_=_C4057 ,C3744_=_C4068 ,C3744_=_C4088 ,C3744_=_C4095 ,C3746_=_C3747 ,\nC3746_=_C3748 ,C3746_=_C3749 ,C3746_=_C3750 ,C3746_=_C3751 ,C3746_=_C3752 ,C3746_=_C3753 ,\nC3746_=_C3754 ,C3747_=_C3748 ,C3747_=_C3749 ,C3747_=_C3750 ,C3747_=_C3751 ,C3747_=_C3752 ,\nC3747_=_C3753 ,C3747_=_C3754 ,C3748_=_C3749 ,C3748_=_C3750 ,C3748_=_C3751 ,C3748_=_C3752 ,\nC3748_=_C3753 ,C3748_=_C3754 ,C3749_=_C3750 ,C3749_=_C3751 ,C3749_=_C3752 ,C3749_=_C3753 ,\nC3749_=_C3754 ,C3750_=_C3751 ,C3750_=_C3752 ,C3750_=_C3753 ,C3750_=_C3754 ,C3751_=_C3752 ,\nC3751_=_C3753 ,C3751_=_C3754 ,C3751_=_C3940 ,C3752_=_C3753 ,C3752_=_C3754 ,C3752_=_C3842 ,\nC3752_=_C4088 ,C3753_=_C3754 ,C3755_=_C3756 ,C3755_=_C3757 ,C3755_=_C3762 ,C3755_=_C3763 ,\nC3755_=_C3801 ,C3755_=_C3805 ,C3756_=_C3757 ,C3756_=_C3762 ,C3756_=_C3763 ,C3756_=_C3853 ,\nC3756_=_C3854 ,C3756_=_C3856 ,C3756_=_C3860 ,C3756_=_C3862 ,C3756_=_C3863 ,C3757_=_C3762 ,\nC3757_=_C3763 ,C3762_=_C3763 ,C3762_=_C3913 ,C3762_=_C4052 ,C3766_=_C3768 ,C3766_=_C3837 ,\nC3766_=_C3838 ,C3766_=_C3839 ,C3766_=_C3840 ,C3766_=_C3842 ,C3766_=_C3844 ,C3768_=_C3846 ,\nC3768_=_C3853 ,C3768_=_C3903 ,C3768_=_C3906 ,C3801_=_C3805 ,C3801_=_C3822 ,C3801_=_C3854 ,\nC3801_=_C3879 ,C3801_=_C3913 ,C3805_=_C3863 ,C3805_=_C3901 ,C3805_=_C3947 ,C3805_=_C4052 ,\nC3805_=_C4060 ,C3812_=_C3823 ,C3812_=_C3880 ,C3812_=_C3928 ,C3812_=_C3932 ,C3822_=_C3823 ,\nC3822_=_C3825 ,C3822_=_C3827 ,C3822_=_C3829 ,C3822_=_C3854 ,C3822_=_C3879 ,C3822_=_C3913 ,\nC3823_=_C3825 ,C3823_=_C3827 ,C3823_=_C3829 ,C3823_=_C3880 ,C3823_=_C3928 ,C3823_=_C3932 ,\nC3825_=_C3827 ,C3825_=_C3829 ,C3825_=_C3856 ,C3825_=_C3881 ,C3825_=_C3962 ,C3825_=_C3969 ,\nC3825_=_C3970 ,C3827_=_C3829 ,C3827_=_C3860 ,C3827_=_C3882 ,C3827_=_C3955 ,C3827_=_C4019 ,\nC3827_=_C4022 ,C3827_=_C4023 ,C3827_=_C4024 ,C3829_=_C3886 ,C3829_=_C3940 ,C3829_=_C3968 ,\nC3829_=_C3984 ,C3829_=_C4002 ,C3829_=_C4077 ,C3837_=_C3838 ,C3837_=_C3839 ,C3837_=_C3840 ,\nC3837_=_C3842 ,C3837_=_C3844 ,C3838_=_C3839 ,C3838_=_C3840 ,C3838_=_C3842 ,C3838_=_C3844 ,\nC3838_=_C4032 ,C3838_=_C4033 ,C3839_=_C3840 ,C3839_=_C3842 ,C3839_=_C3844 ,C3839_=_C4037 ,\nC3840_=_C3842 ,C3840_=_C3844 ,C3840_=_C4057 ,C3842_=_C3844 ,C3842_=_C4088 ,C3844_=_C4075 ,\nC3846_=_C3853 ,C3846_=_C3903 ,C3846_=_C3906 ,C3853_=_C3854 ,C3853_=_C3856 ,C3853_=_C3860 ,\nC3853_=_C3862 ,C3853_=_C3863 ,C3853_=_C3903 ,C3853_=_C3906 ,C3854_=_C3856 ,C3854_=_C3860 ,\nC3854_=_C3862 ,C3854_=_C3863 ,C3854_=_C3879 ,C3854_=_C3913 ,C3856_=_C3860 ,C3856_=_C3862 ,\nC3856_=_C3863 ,C3856_=_C3881 ,C3856_=_C3962 ,C3856_=_C3969 ,C3856_=_C3970 ,C3860_=_C3862 ,\nC3860_=_C3863 ,C3860_=_C3882 ,C3860_=_C3955 ,C3860_=_C4019 ,C3860_=_C4022 ,C3860_=_C4023 ,\nC3860_=_C4024 ,C3862_=_C3863 ,C3862_=_C4075 ,C3863_=_C3901 ,C3863_=_C3947 ,C3863_=_C4052 ,\nC3863_=_C4060 ,C3879_=_C3880 ,C3879_=_C3881 ,C3879_=_C3882 ,C3879_=_C3886 ,C3879_=_C3913 ,\nC3880_=_C3881 ,C3880_=_C3882 ,C3880_=_C3886 ,C3880_=_C3928 ,C3880_=_C3932 ,C3881_=_C3882 ,\nC3881_=_C3886 ,C3881_=_C3962 ,C3881_=_C3969 ,C3881_=_C3970 ,C3882_=_C3886 ,C3882_=_C3955 ,\nC3882_=_C4019 ,C3882_=_C4022 ,C3882_=_C4023 ,C3882_=_C4024 ,C3886_=_C3940 ,C3886_=_C3968 ,\nC3886_=_C3984 ,C3886_=_C4002 ,C3886_=_C4077 ,C3897_=_C3900 ,C3897_=_C3901 ,C3897_=_C3943 ,\nC3897_=_C4026 ,C3897_=_C4027 ,C3900_=_C3901 ,C3900_=_C3983 ,C3900_=_C4064 ,C3901_=_C3947 ,\nC3901_=_C4052 ,C3901_=_C4060 ,C3903_=_C3906 ,C3903_=_C3955 ,C3906_=_C4027 ,C3906_=_C4067 ,\nC3906_=_C4068 ,C3913_=_C4052 ,C3928_=_C3932 ,C3928_=_C3983 ,C3928_=_C3984 ,C3932_=_C4064 ,\nC3932_=_C4077 ,C3940_=_C3968 ,C3940_=_C3984 ,C3940_=_C4002 ,C3940_=_C4077 ,C3943_=_C3947 ,\nC3943_=_C4026 ,C3943_=_C4027 ,C3947_=_C4052 ,C3947_=_C4060 ,C3955_=_C4019 ,C3955_=_C4022 ,\nC3955_=_C4023 ,C3955_=_C4024 ,C3962_=_C3969 ,C3962_=_C3970 ,C3968_=_C3984 ,C3968_=_C4002 ,\nC3968_=_C4077 ,C3969_=_C3970 ,C3983_=_C3984 ,C3983_=_C4064 ,C3984_=_C4002 ,C3984_=_C4077 ,\nC4002_=_C4077 ,C4019_=_C4022 ,C4019_=_C4023 ,C4019_=_C4024 ,C4022_=_C4023 ,C4022_=_C4024 ,\nC4023_=_C4024 ,C4026_=_C4027 ,C4026_=_C4060 ,C4027_=_C4067 ,C4027_=_C4068 ,C4032_=_C4033 ,\nC4032_=_C4067 ,C4032_=_C4080 ,C4033_=_C4037 ,C4033_=_C4057 ,C4033_=_C4068 ,C4033_=_C4088 ,\nC4033_=_C4095 ,C4037_=_C4057 ,C4037_=_C4068 ,C4037_=_C4088 ,C4037_=_C4095 ,C4052_=_C4060 ,\nC4057_=_C4068 ,C4057_=_C4088 ,C4057_=_C4095 ,C4064_=_C4077 ,C4067_=_C4068 ,C4067_=_C4080 ,\nC4068_=_C4088 ,C4068_=_C4095 ,C4088_=_C4095 ,"];79[shape=box, label="id:79 level: 3\n425: C18 C43 C86 C89 C95 \nC243 C246 C249 C273 C284 C294 \nC302 C324 C331 C351 C357 C375 \nC389 C393 C428 C445 C469 C481 \nC490 C498 C504 C540 C541 C542 \nC543 C544 C546 C547 C548 C549 \nC550 C551 C552 C553 C554 C556 \nC557 C558 C559 C560 C561 C562 \nC563 C564 C565 C566 C567 C568 \nC569 C570 C571 C572 C573 C574 \nC575 C576 C577 C578 C579 C580 \nC581 C582 C583 C584 C586 C587 \nC588 C589 C590 C591 C592 C593 \nC595 C596 C597 C603 C609 C620 \nC628 C667 C739 C743 C755 C826 \nC834 C840 C846 C884 C918 C1004 \nC1023 C1057 C1064 C1094 C1106 C1138 \nC1146 C1148 C1150 C1157 C1161 C1171 \nC1192 C1216 C1218 C1219 C1223 C1225 \nC1233 C1270 C1320 C1325 C1326 C1348 \nC1377 C1378 C1379 C1380 C1381 C1382 \nC1384 C1385 C1387 C1388 C1389 C1390 \nC1391 C1392 C1393 C1394 C1395 C1396 \nC1397 C1398 C1399 C1401 C1411 C1419 \nC1421 C1446 C1448 C1451 C1457 C1458 \nC1466 C1536 C1555 C1581 C1588 C1589 \nC1594 C1602 C1617 C1671 C1677 C1687 \nC1705 C1709 C1736 C1757 C1824 C1831 \nC1842 C1929 C1946 C1959 C1966 C1968 \nC1970 C1971 C1972 C1973 C1974 C1976 \nC1977 C1978 C1979 C1980 C1981 C1982 \nC1983 C1984 C1986 C1987 C1988 C1992 \nC2002 C2053 C2054 C2059 C2097 C2132 \nC2135 C2167 C2175 C2207 C2208 C2209 \nC2210 C2211 C2213 C2215 C2216 C2217 \nC2218 C2219 C2221 C2223 C2224 C2225 \nC2235 C2242 C2261 C2272 C2301 C2340 \nC2363 C2364 C2365 C2366 C2367 C2368 \nC2370 C2371 C2372 C2373 C2374 C2375 \nC2376 C2377 C2378 C2380 C2393 C2423 \nC2425 C2434 C2470 C2479 C2486 C2498 \nC2533 C2553 C2560</w:t>
      </w:r>
    </w:p>
    <w:p>
      <w:pPr>
        <w:pStyle w:val="PreformattedText"/>
        <w:bidi w:val="0"/>
        <w:spacing w:before="0" w:after="0"/>
        <w:jc w:val="left"/>
        <w:rPr/>
      </w:pPr>
      <w:r>
        <w:rPr/>
        <w:t xml:space="preserve"> </w:t>
      </w:r>
      <w:r>
        <w:rPr/>
        <w:t>C2569 C2572 C2576 \nC2596 C2623 C2645 C2652 C2653 C2654 \nC2655 C2657 C2658 C2659 C2660 C2661 \nC2662 C2664 C2665 C2666 C2689 C2693 \nC2696 C2705 C2726 C2730 C2732 C2753 \nC2758 C2776 C2800 C2811 C2840 C2849 \nC2891 C2894 C2899 C2901 C2904 C2931 \nC2939 C2942 C2963 C2967 C2979 C2980 \nC2983 C3001 C3040 C3041 C3045 C3079 \nC3099 C3124 C3125 C3126 C3127 C3129 \nC3130 C3131 C3132 C3133 C3134 C3135 \nC3136 C3137 C3138 C3205 C3206 C3247 \nC3252 C3253 C3259 C3262 C3286 C3302 \nC3331 C3334 C3368 C3369 C3374 C3376 \nC3391 C3407 C3412 C3419 C3420 C3423 \nC3451 C3452 C3453 C3454 C3455 C3456 \nC3457 C3458 C3459 C3460 C3474 C3480 \nC3504 C3516 C3526 C3527 C3528 C3529 \nC3531 C3532 C3533 C3539 C3540 C3541 \nC3542 C3543 C3544 C3546 C3547 C3548 \nC3549 C3550 C3551 C3555 C3561 C3593 \nC3594 C3595 C3597 C3598 C3599 C3600 \nC3614 C3635 C3638 C3727 C3731 C3771 \nC3780 C3787 C3791 C3804 C3811 C3813 \nC3821 C3822 C3823 C3824 C3825 C3826 \nC3827 C3828 C3829 C3877 C3896 C3923 \nC3941 C3942 C3943 C3944 C3945 C3947 \nC3958 C3977 C3989 C3995 C3996 C3997 \nC3998 C3999 C4000 C4001 C4006 C4015 \nC4022 C4041 C4054 C4055 C4078 C4079 \n5921: C18_=_C43( C18 C43 ) C18_=_C89( C18 C89 ) C18_=_C246( C18 C246 ) C18_=_C375( C18 C375 ) C18_=_C1106( C18 C1106 ) \nC18_=_C1325( C18 C1325 ) C18_=_C1419( C18 C1419 ) C18_=_C1594( C18 C1594 ) C18_=_C1842( C18 C1842 ) C18_=_C2693( C18 C2693 ) C18_=_C3206( C18 C3206 ) \nC18_=_C3252( C18 C3252 ) C18_=_C3302( C18 C3302 ) C18_=_C3374( C18 C3374 ) C18_=_C3543( C18 C3543 ) C18_=_C3727( C18 C3727 ) C18_=_C3811( C18 C3811 ) \nC18_=_C3821( C18 C3821 ) C18_=_C3822( C18 C3822 ) C18_=_C3823( C18 C3823 ) C18_=_C3824( C18 C3824 ) C18_=_C3825( C18 C3825 ) C18_=_C3826( C18 C3826 ) \nC18_=_C3827( C18 C3827 ) C18_=_C3828( C18 C3828 ) C18_=_C3829( C18 C3829 ) C43_=_C89( C43 C89 ) C43_=_C246( C43 C246 ) C43_=_C375( C43 C375 ) \nC43_=_C1106( C43 C1106 ) C43_=_C1325( C43 C1325 ) C43_=_C1419( C43 C1419 ) C43_=_C1594( C43 C1594 ) C43_=_C1842( C43 C1842 ) C43_=_C2693( C43 C2693 ) \nC43_=_C3206( C43 C3206 ) C43_=_C3252( C43 C3252 ) C43_=_C3302( C43 C3302 ) C43_=_C3374( C43 C3374 ) C43_=_C3543( C43 C3543 ) C43_=_C3727( C43 C3727 ) \nC43_=_C3811( C43 C3811 ) C43_=_C3821( C43 C3821 ) C43_=_C3822( C43 C3822 ) C43_=_C3823( C43 C3823 ) C43_=_C3824( C43 C3824 ) C43_=_C3825( C43 C3825 ) \nC43_=_C3826( C43 C3826 ) C43_=_C3827( C43 C3827 ) C43_=_C3828( C43 C3828 ) C43_=_C3829( C43 C3829 ) C86_=_C89( C86 C89 ) C86_=_C95( C86 C95 ) \nC86_=_C243( C86 C243 ) C86_=_C273( C86 C273 ) C86_=_C294( C86 C294 ) C86_=_C324( C86 C324 ) C86_=_C351( C86 C351 ) C86_=_C826( C86 C826 ) \nC86_=_C1581( C86 C1581 ) C86_=_C1677( C86 C1677 ) C86_=_C2272( C86 C2272 ) C86_=_C2479( C86 C2479 ) C86_=_C2498( C86 C2498 ) C86_=_C2576( C86 C2576 ) \nC86_=_C2596( C86 C2596 ) C86_=_C2652( C86 C2652 ) C86_=_C2653( C86 C2653 ) C86_=_C2654( C86 C2654 ) C86_=_C2655( C86 C2655 ) C86_=_C2657( C86 C2657 ) \nC86_=_C2658( C86 C2658 ) C86_=_C2659( C86 C2659 ) C86_=_C2660( C86 C2660 ) C86_=_C2661( C86 C2661 ) C86_=_C2662( C86 C2662 ) C86_=_C2664( C86 C2664 ) \nC86_=_C2665( C86 C2665 ) C86_=_C2666( C86 C2666 ) C89_=_C95( C89 C95 ) C89_=_C246( C89 C246 ) C89_=_C375( C89 C375 ) C89_=_C1106( C89 C1106 ) \nC89_=_C1325( C89 C1325 ) C89_=_C1419( C89 C1419 ) C89_=_C1594( C89 C1594 ) C89_=_C1842( C89 C1842 ) C89_=_C2693( C89 C2693 ) C89_=_C3206( C89 C3206 ) \nC89_=_C3252( C89 C3252 ) C89_=_C3302( C89 C3302 ) C89_=_C3374( C89 C3374 ) C89_=_C3543( C89 C3543 ) C89_=_C3727( C89 C3727 ) C89_=_C3811( C89 C3811 ) \nC89_=_C3821( C89 C3821 ) C89_=_C3822( C89 C3822 ) C89_=_C3823( C89 C3823 ) C89_=_C3824( C89 C3824 ) C89_=_C3825( C89 C3825 ) C89_=_C3826( C89 C3826 ) \nC89_=_C3827( C89 C3827 ) C89_=_C3828( C89 C3828 ) C89_=_C3829( C89 C3829 ) C95_=_C249( C95 C249 ) C95_=_C284( C95 C284 ) C95_=_C302( C95 C302 ) \nC95_=_C331( C95 C331 ) C95_=_C357( C95 C357 ) C95_=_C1233( C95 C1233 ) C95_=_C1466( C95 C1466 ) C95_=_C1555( C95 C1555 ) C95_=_C1687( C95 C1687 ) \nC95_=_C2242( C95 C2242 ) C95_=_C2301( C95 C2301 ) C95_=_C2340( C95 C2340 ) C95_=_C2572( C95 C2572 ) C95_=_C2730( C95 C2730 ) C95_=_C2849( C95 C2849 ) \nC95_=_C3099( C95 C3099 ) C95_=_C3136( C95 C3136 ) C95_=_C3638( C95 C3638 ) C95_=_C3771( C95 C3771 ) C95_=_C3804( C95 C3804 ) C95_=_C3877( C95 C3877 ) \nC95_=_C4001( C95 C4001 ) C95_=_C4054( C95 C4054 ) C95_=_C4055( C95 C4055 ) C243_=_C246( C243 C246 ) C243_=_C249( C243 C249 ) C243_=_C273( C243 C273 ) \nC243_=_C294( C243 C294 ) C243_=_C324( C243 C324 ) C243_=_C351( C243 C351 ) C243_=_C826( C243 C826 ) C243_=_C1581( C243 C1581 ) C243_=_C1677( C243 C1677 ) \nC243_=_C2272( C243 C2272 ) C243_=_C2479( C243 C2479 ) C243_=_C2498( C243 C2498 ) C243_=_C2576( C243 C2576 ) C243_=_C2596( C243 C2596 ) C243_=_C2652( C243 C2652 ) \nC243_=_C2653( C243 C2653 ) C243_=_C2654( C243 C2654 ) C243_=_C2655( C243 C2655 ) C243_=_C2657( C243 C2657 ) C243_=_C2658( C243 C2658 ) C243_=_C2659( C243 C2659 ) \nC243_=_C2660( C243 C2660 ) C243_=_C2661( C243 C2661 ) C243_=_C2662( C243 C2662 ) C243_=_C2664( C243 C2664 ) C243_=_C2665( C243 C2665 ) C243_=_C2666( C243 C2666 ) \nC246_=_C249( C246 C249 ) C246_=_C375( C246 C375 ) C246_=_C1106( C246 C1106 ) C246_=_C1325( C246 C1325 ) C246_=_C1419( C246 C1419 ) C246_=_C1594( C246 C1594 ) \nC246_=_C1842( C246 C1842 ) C246_=_C2693( C246 C2693 ) C246_=_C3206( C246 C3206 ) C246_=_C3252( C246 C3252 ) C246_=_C3302( C246 C3302 ) C246_=_C3374( C246 C3374 ) \nC246_=_C3543( C246 C3543 ) C246_=_C3727( C246 C3727 ) C246_=_C3811( C246 C3811 ) C246_=_C3821( C246 C3821 ) C246_=_C3822( C246 C3822 ) C246_=_C3823( C246 C3823 ) \nC246_=_C3824( C246 C3824 ) C246_=_C3825( C246 C3825 ) C246_=_C3826( C246 C3826 ) C246_=_C3827( C246 C3827 ) C246_=_C3828( C246 C3828 ) C246_=_C3829( C246 C3829 ) \nC249_=_C284( C249 C284 ) C249_=_C302( C249 C302 ) C249_=_C331( C249 C331 ) C249_=_C357( C249 C357 ) C249_=_C1233( C249 C1233 ) C249_=_C1466( C249 C1466 ) \nC249_=_C1555( C249 C1555 ) C249_=_C1687( C249 C1687 ) C249_=_C2242( C249 C2242 ) C249_=_C2301( C249 C2301 ) C249_=_C2340( C249 C2340 ) C249_=_C2572( C249 C2572 ) \nC249_=_C2730( C249 C2730 ) C249_=_C2849( C249 C2849 ) C249_=_C3099( C249 C3099 ) C249_=_C3136( C249 C3136 ) C249_=_C3638( C249 C3638 ) C249_=_C3771( C249 C3771 ) \nC249_=_C3804( C249 C3804 ) C249_=_C3877( C249 C3877 ) C249_=_C4001( C249 C4001 ) C249_=_C4054( C249 C4054 ) C249_=_C4055( C249 C4055 ) C273_=_C284( C273 C284 ) \nC273_=_C294( C273 C294 ) C273_=_C324( C273 C324 ) C273_=_C351( C273 C351 ) C273_=_C826( C273 C826 ) C273_=_C1581( C273 C1581 ) C273_=_C1677( C273 C1677 ) \nC273_=_C2272( C273 C2272 ) C273_=_C2479( C273 C2479 ) C273_=_C2498( C273 C2498 ) C273_=_C2576( C273 C2576 ) C273_=_C2596( C273 C2596 ) C273_=_C2652( C273 C2652 ) \nC273_=_C2653( C273 C2653 ) C273_=_C2654( C273 C2654 ) C273_=_C2655( C273 C2655 ) C273_=_C2657( C273 C2657 ) C273_=_C2658( C273 C2658 ) C273_=_C2659( C273 C2659 ) \nC273_=_C2660( C273 C2660 ) C273_=_C2661( C273 C2661 ) C273_=_C2662( C273 C2662 ) C273_=_C2664( C273 C2664 ) C273_=_C2665( C273 C2665 ) C273_=_C2666( C273 C2666 ) \nC284_=_C302( C284 C302 ) C284_=_C331( C284 C331 ) C284_=_C357( C284 C357 ) C284_=_C1233( C284 C1233 ) C284_=_C1466( C284 C1466 ) C284_=_C1555( C284 C1555 ) \nC284_=_C1687( C284 C1687 ) C284_=_C2242( C284 C2242 ) C284_=_C2301( C284 C2301 ) C284_=_C2340( C284 C2340 ) C284_=_C2572( C284 C2572 ) C284_=_C2730( C284 C2730 ) \nC284_=_C2849( C284 C2849 ) C284_=_C3099( C284 C3099 ) C284_=_C3136( C284 C3136 ) C284_=_C3638( C284 C3638 ) C284_=_C3771( C284 C3771 ) C284_=_C3804( C284 C3804 ) \nC284_=_C3877( C284 C3877 ) C284_=_C4001( C284 C4001 ) C284_=_C4054( C284 C4054 ) C284_=_C4055( C284 C4055 ) C294_=_C302( C294 C302 ) C294_=_C324( C294 C324 ) \nC294_=_C351( C294 C351 ) C294_=_C826( C294 C826 ) C294_=_C1581( C294 C1581 ) C294_=_C1677( C294 C1677 ) C294_=_C2272( C294 C2272 ) C294_=_C2479( C294 C2479 ) \nC294_=_C2498( C294 C2498 ) C294_=_C2576( C294 C2576 ) C294_=_C2596( C294 C2596 ) C294_=_C2652( C294 C2652 ) C294_=_C2653( C294 C2653 ) C294_=_C2654( C294 C2654 ) \nC294_=_C2655( C294 C2655 ) C294_=_C2657( C294 C2657 ) C294_=_C2658( C294 C2658 ) C294_=_C2659( C294 C2659 ) C294_=_C2660( C294 C2660 ) C294_=_C2661( C294 C2661 ) \nC294_=_C2662( C294 C2662 ) C294_=_C2664( C294 C2664 ) C294_=_C2665( C294 C2665 ) C294_=_C2666( C294 C2666 ) C302_=_C331( C302 C331 ) C302_=_C357( C302 C357 ) \nC302_=_C1233( C302 C1233 ) C302_=_C1466( C302 C1466 ) C302_=_C1555( C302 C1555 ) C302_=_C1687( C302 C1687 ) C302_=_C2242( C302 C2242 ) C302_=_C2301( C302 C2301 ) \nC302_=_C2340( C302 C2340 ) C302_=_C2572( C302 C2572 ) C302_=_C2730( C302 C2730 ) C302_=_C2849( C302 C2849 ) C302_=_C3099( C302 C3099 ) C302_=_C3136( C302 C3136 ) \nC302_=_C3638( C302 C3638 ) C302_=_C3771( C302 C3771 ) C302_=_C3804( C302 C3804 ) C302_=_C3877( C302 C3877 ) C302_=_C4001( C302 C4001 ) C302_=_C4054( C302 C4054 ) \nC302_=_C4055( C302 C4055 ) C324_=_C331( C324 C331 ) C324_=_C351( C324 C351 ) C324_=_C826( C324 C826 ) C324_=_C1581( C324 C1581 ) C324_=_C1677( C324 C1677 ) \nC324_=_C2272( C324 C2272 ) C324_=_C2479( C324 C2479 ) C324_=_C2498( C324 C2498 ) C324_=_C2576( C324 C2576 ) C324_=_C2596( C324 C2596 ) C324_=_C2652( C324 C2652 ) \nC324_=_C2653( C324 C2653 ) C324_=_C2654( C324 C2654 ) C324_=_C2655( C324 C2655 ) C324_=_C2657( C324 C2657 ) C324_=_C2658( C324 C2658 ) C324_=_C2659( C324 C2659 ) \nC324_=_C2660( C324 C2660 ) C324_=_C2661( C324 C2661 ) C324_=_C2662( C324 C2662 ) C324_=_C2664( C324 C2664 ) C324_=_C2665( C324 C2665 ) C324_=_C2666( C324 C2666 ) \nC331_=_C357( C331 C357 ) C331_=_C1233( C331 C1233 ) C331_=_C1466( C331 C1466 ) C331_=_C1555( C331 C1555 ) C331_=_C1687( C331 C1687 ) C331_=_C2242( C331 C2242 ) \nC331_=_C2301( C331 C2301 ) C331_=_C2340( C331 C2340 ) C331_=_C2572( C331 C2572 ) C331_=_C2730( C331 C2730 ) C331_=_C2849( C331 C2849 ) C331_=_C3099( C331 C3099 ) \nC331_=_C3136( C331 C3136 ) C331_=_C3638( C331 C3638 ) C331_=_C3771( C331 C3771 ) C331_=_C3804( C331 C3804 ) C331_=_C3877( C331 C3877 ) C331_=_C4001( C331 C4001</w:t>
      </w:r>
    </w:p>
    <w:p>
      <w:pPr>
        <w:pStyle w:val="PreformattedText"/>
        <w:bidi w:val="0"/>
        <w:spacing w:before="0" w:after="0"/>
        <w:jc w:val="left"/>
        <w:rPr/>
      </w:pPr>
      <w:r>
        <w:rPr/>
        <w:t xml:space="preserve"> </w:t>
      </w:r>
      <w:r>
        <w:rPr/>
        <w:t>) \nC331_=_C4054( C331 C4054 ) C331_=_C4055( C331 C4055 ) C351_=_C357( C351 C357 ) C351_=_C826( C351 C826 ) C351_=_C1581( C351 C1581 ) C351_=_C1677( C351 C1677 ) \nC351_=_C2272( C351 C2272 ) C351_=_C2479( C351 C2479 ) C351_=_C2498( C351 C2498 ) C351_=_C2576( C351 C2576 ) C351_=_C2596( C351 C2596 ) C351_=_C2652( C351 C2652 ) \nC351_=_C2653( C351 C2653 ) C351_=_C2654( C351 C2654 ) C351_=_C2655( C351 C2655 ) C351_=_C2657( C351 C2657 ) C351_=_C2658( C351 C2658 ) C351_=_C2659( C351 C2659 ) \nC351_=_C2660( C351 C2660 ) C351_=_C2661( C351 C2661 ) C351_=_C2662( C351 C2662 ) C351_=_C2664( C351 C2664 ) C351_=_C2665( C351 C2665 ) C351_=_C2666( C351 C2666 ) \nC357_=_C1233( C357 C1233 ) C357_=_C1466( C357 C1466 ) C357_=_C1555( C357 C1555 ) C357_=_C1687( C357 C1687 ) C357_=_C2242( C357 C2242 ) C357_=_C2301( C357 C2301 ) \nC357_=_C2340( C357 C2340 ) C357_=_C2572( C357 C2572 ) C357_=_C2730( C357 C2730 ) C357_=_C2849( C357 C2849 ) C357_=_C3099( C357 C3099 ) C357_=_C3136( C357 C3136 ) \nC357_=_C3638( C357 C3638 ) C357_=_C3771( C357 C3771 ) C357_=_C3804( C357 C3804 ) C357_=_C3877( C357 C3877 ) C357_=_C4001( C357 C4001 ) C357_=_C4054( C357 C4054 ) \nC357_=_C4055( C357 C4055 ) C375_=_C1106( C375 C1106 ) C375_=_C1325( C375 C1325 ) C375_=_C1419( C375 C1419 ) C375_=_C1594( C375 C1594 ) C375_=_C1842( C375 C1842 ) \nC375_=_C2693( C375 C2693 ) C375_=_C3206( C375 C3206 ) C375_=_C3252( C375 C3252 ) C375_=_C3302( C375 C3302 ) C375_=_C3374( C375 C3374 ) C375_=_C3543( C375 C3543 ) \nC375_=_C3727( C375 C3727 ) C375_=_C3811( C375 C3811 ) C375_=_C3821( C375 C3821 ) C375_=_C3822( C375 C3822 ) C375_=_C3823( C375 C3823 ) C375_=_C3824( C375 C3824 ) \nC375_=_C3825( C375 C3825 ) C375_=_C3826( C375 C3826 ) C375_=_C3827( C375 C3827 ) C375_=_C3828( C375 C3828 ) C375_=_C3829( C375 C3829 ) C389_=_C393( C389 C393 ) \nC389_=_C445( C389 C445 ) C389_=_C1094( C389 C1094 ) C389_=_C1138( C389 C1138 ) C389_=_C1192( C389 C1192 ) C389_=_C1219( C389 C1219 ) C389_=_C1401( C389 C1401 ) \nC389_=_C1451( C389 C1451 ) C389_=_C1536( C389 C1536 ) C389_=_C1831( C389 C1831 ) C389_=_C2363( C389 C2363 ) C389_=_C2364( C389 C2364 ) C389_=_C2365( C389 C2365 ) \nC389_=_C2366( C389 C2366 ) C389_=_C2367( C389 C2367 ) C389_=_C2368( C389 C2368 ) C389_=_C2370( C389 C2370 ) C389_=_C2371( C389 C2371 ) C389_=_C2372( C389 C2372 ) \nC389_=_C2373( C389 C2373 ) C389_=_C2374( C389 C2374 ) C389_=_C2375( C389 C2375 ) C389_=_C2376( C389 C2376 ) C389_=_C2377( C389 C2377 ) C389_=_C2378( C389 C2378 ) \nC389_=_C2380( C389 C2380 ) C393_=_C667( C393 C667 ) C393_=_C1023( C393 C1023 ) C393_=_C1148( C393 C1148 ) C393_=_C1270( C393 C1270 ) C393_=_C1348( C393 C1348 ) \nC393_=_C1588( C393 C1588 ) C393_=_C1757( C393 C1757 ) C393_=_C2261( C393 C2261 ) C393_=_C2393( C393 C2393 ) C393_=_C2423( C393 C2423 ) C393_=_C2486( C393 C2486 ) \nC393_=_C2623( C393 C2623 ) C393_=_C2840( C393 C2840 ) C393_=_C2942( C393 C2942 ) C393_=_C2979( C393 C2979 ) C393_=_C3040( C393 C3040 ) C393_=_C3331( C393 C3331 ) \nC393_=_C3451( C393 C3451 ) C393_=_C3452( C393 C3452 ) C393_=_C3453( C393 C3453 ) C393_=_C3454( C393 C3454 ) C393_=_C3455( C393 C3455 ) C393_=_C3456( C393 C3456 ) \nC393_=_C3457( C393 C3457 ) C393_=_C3458( C393 C3458 ) C393_=_C3459( C393 C3459 ) C393_=_C3460( C393 C3460 ) C428_=_C565( C428 C565 ) C428_=_C620( C428 C620 ) \nC428_=_C755( C428 C755 ) C428_=_C840( C428 C840 ) C428_=_C1392( C428 C1392 ) C428_=_C1671( C428 C1671 ) C428_=_C1709( C428 C1709 ) C428_=_C2059( C428 C2059 ) \nC428_=_C2135( C428 C2135 ) C428_=_C2175( C428 C2175 ) C428_=_C2470( C428 C2470 ) C428_=_C2553( C428 C2553 ) C428_=_C2569( C428 C2569 ) C428_=_C2904( C428 C2904 ) \nC428_=_C3391( C428 C3391 ) C428_=_C3412( C428 C3412 ) C428_=_C3423( C428 C3423 ) C428_=_C3480( C428 C3480 ) C428_=_C3923( C428 C3923 ) C428_=_C3977( C428 C3977 ) \nC428_=_C3989( C428 C3989 ) C428_=_C3995( C428 C3995 ) C428_=_C3996( C428 C3996 ) C428_=_C3997( C428 C3997 ) C428_=_C3998( C428 C3998 ) C428_=_C3999( C428 C3999 ) \nC428_=_C4000( C428 C4000 ) C445_=_C1094( C445 C1094 ) C445_=_C1138( C445 C1138 ) C445_=_C1192( C445 C1192 ) C445_=_C1219( C445 C1219 ) C445_=_C1401( C445 C1401 ) \nC445_=_C1451( C445 C1451 ) C445_=_C1536( C445 C1536 ) C445_=_C1831( C445 C1831 ) C445_=_C2363( C445 C2363 ) C445_=_C2364( C445 C2364 ) C445_=_C2365( C445 C2365 ) \nC445_=_C2366( C445 C2366 ) C445_=_C2367( C445 C2367 ) C445_=_C2368( C445 C2368 ) C445_=_C2370( C445 C2370 ) C445_=_C2371( C445 C2371 ) C445_=_C2372( C445 C2372 ) \nC445_=_C2373( C445 C2373 ) C445_=_C2374( C445 C2374 ) C445_=_C2375( C445 C2375 ) C445_=_C2376( C445 C2376 ) C445_=_C2377( C445 C2377 ) C445_=_C2378( C445 C2378 ) \nC445_=_C2380( C445 C2380 ) C469_=_C481( C469 C481 ) C469_=_C628( C469 C628 ) C469_=_C1216( C469 C1216 ) C469_=_C1446( C469 C1446 ) C469_=_C1966( C469 C1966 ) \nC469_=_C1968( C469 C1968 ) C469_=_C1970( C469 C1970 ) C469_=_C1971( C469 C1971 ) C469_=_C1972( C469 C1972 ) C469_=_C1973( C469 C1973 ) C469_=_C1974( C469 C1974 ) \nC469_=_C1976( C469 C1976 ) C469_=_C1977( C469 C1977 ) C469_=_C1978( C469 C1978 ) C469_=_C1979( C469 C1979 ) C469_=_C1980( C469 C1980 ) C469_=_C1981( C469 C1981 ) \nC469_=_C1982( C469 C1982 ) C469_=_C1983( C469 C1983 ) C469_=_C1984( C469 C1984 ) C469_=_C1986( C469 C1986 ) C469_=_C1987( C469 C1987 ) C469_=_C1988( C469 C1988 ) \nC481_=_C586( C481 C586 ) C481_=_C1225( C481 C1225 ) C481_=_C1458( C481 C1458 ) C481_=_C2053( C481 C2053 ) C481_=_C2097( C481 C2097 ) C481_=_C2132( C481 C2132 ) \nC481_=_C2235( C481 C2235 ) C481_=_C2533( C481 C2533 ) C481_=_C2811( C481 C2811 ) C481_=_C3001( C481 C3001 ) C481_=_C3079( C481 C3079 ) C481_=_C3127( C481 C3127 ) \nC481_=_C3205( C481 C3205 ) C481_=_C3286( C481 C3286 ) C481_=_C3368( C481 C3368 ) C481_=_C3516( C481 C3516 ) C481_=_C3526( C481 C3526 ) C481_=_C3527( C481 C3527 ) \nC481_=_C3528( C481 C3528 ) C481_=_C3529( C481 C3529 ) C481_=_C3531( C481 C3531 ) C481_=_C3532( C481 C3532 ) C490_=_C498( C490 C498 ) C490_=_C504( C490 C504 ) \nC490_=_C603( C490 C603 ) C490_=_C739( C490 C739 ) C490_=_C846( C490 C846 ) C490_=_C1377( C490 C1377 ) C490_=_C1378( C490 C1378 ) C490_=_C1379( C490 C1379 ) \nC490_=_C1380( C490 C1380 ) C490_=_C1381( C490 C1381 ) C490_=_C1382( C490 C1382 ) C490_=_C1384( C490 C1384 ) C490_=_C1385( C490 C1385 ) C490_=_C1387( C490 C1387 ) \nC490_=_C1388( C490 C1388 ) C490_=_C1389( C490 C1389 ) C490_=_C1390( C490 C1390 ) C490_=_C1391( C490 C1391 ) C490_=_C1392( C490 C1392 ) C490_=_C1393( C490 C1393 ) \nC490_=_C1394( C490 C1394 ) C490_=_C1395( C490 C1395 ) C490_=_C1396( C490 C1396 ) C490_=_C1397( C490 C1397 ) C490_=_C1398( C490 C1398 ) C490_=_C1399( C490 C1399 ) \nC498_=_C504( C498 C504 ) C498_=_C884( C498 C884 ) C498_=_C1004( C498 C1004 ) C498_=_C1146( C498 C1146 ) C498_=_C1223( C498 C1223 ) C498_=_C1457( C498 C1457 ) \nC498_=_C1972( C498 C1972 ) C498_=_C2210( C498 C2210 ) C498_=_C2367( C498 C2367 ) C498_=_C2560( C498 C2560 ) C498_=_C2753( C498 C2753 ) C498_=_C2939( C498 C2939 ) \nC498_=_C3124( C498 C3124 ) C498_=_C3125( C498 C3125 ) C498_=_C3126( C498 C3126 ) C498_=_C3127( C498 C3127 ) C498_=_C3129( C498 C3129 ) C498_=_C3130( C498 C3130 ) \nC498_=_C3131( C498 C3131 ) C498_=_C3132( C498 C3132 ) C498_=_C3133( C498 C3133 ) C498_=_C3134( C498 C3134 ) C498_=_C3135( C498 C3135 ) C498_=_C3136( C498 C3136 ) \nC498_=_C3137( C498 C3137 ) C498_=_C3138( C498 C3138 ) C504_=_C1320( C504 C1320 ) C504_=_C1411( C504 C1411 ) C504_=_C1929( C504 C1929 ) C504_=_C2689( C504 C2689 ) \nC504_=_C2758( C504 C2758 ) C504_=_C2899( C504 C2899 ) C504_=_C2931( C504 C2931 ) C504_=_C3247( C504 C3247 ) C504_=_C3262( C504 C3262 ) C504_=_C3369( C504 C3369 ) \nC504_=_C3419( C504 C3419 ) C504_=_C3504( C504 C3504 ) C504_=_C3539( C504 C3539 ) C504_=_C3540( C504 C3540 ) C504_=_C3541( C504 C3541 ) C504_=_C3542( C504 C3542 ) \nC504_=_C3543( C504 C3543 ) C504_=_C3544( C504 C3544 ) C504_=_C3546( C504 C3546 ) C504_=_C3547( C504 C3547 ) C504_=_C3548( C504 C3548 ) C504_=_C3549( C504 C3549 ) \nC504_=_C3550( C504 C3550 ) C504_=_C3551( C504 C3551 ) C540_=_C541( C540 C541 ) C540_=_C542( C540 C542 ) C540_=_C543( C540 C543 ) C540_=_C544( C540 C544 ) \nC540_=_C546( C540 C546 ) C540_=_C547( C540 C547 ) C540_=_C548( C540 C548 ) C540_=_C549( C540 C549 ) C540_=_C550( C540 C550 ) C540_=_C551( C540 C551 ) \nC540_=_C552( C540 C552 ) C540_=_C553( C540 C553 ) C540_=_C554( C540 C554 ) C540_=_C556( C540 C556 ) C540_=_C557( C540 C557 ) C540_=_C558( C540 C558 ) \nC540_=_C559( C540 C559 ) C540_=_C560( C540 C560 ) C540_=_C561( C540 C561 ) C540_=_C562( C540 C562 ) C540_=_C563( C540 C563 ) C540_=_C564( C540 C564 ) \nC540_=_C565( C540 C565 ) C540_=_C566( C540 C566 ) C540_=_C567( C540 C567 ) C540_=_C568( C540 C568 ) C540_=_C603( C540 C603 ) C540_=_C609( C540 C609 ) \nC540_=_C620( C540 C620 ) C541_=_C542( C541 C542 ) C541_=_C543( C541 C543 ) C541_=_C544( C541 C544 ) C541_=_C546( C541 C546 ) C541_=_C547( C541 C547 ) \nC541_=_C548( C541 C548 ) C541_=_C549( C541 C549 ) C541_=_C550( C541 C550 ) C541_=_C551( C541 C551 ) C541_=_C552( C541 C552 ) C541_=_C553( C541 C553 ) \nC541_=_C554( C541 C554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739( C541 C739 ) C541_=_C743( C541 C743 ) C541_=_C755( C541 C755 ) C542_=_C543( C542 C543 ) \nC542_=_C544( C542 C544 ) C542_=_C546( C542 C546 ) C542_=_C547( C542 C547 ) C542_=_C548( C542 C548 ) C542_=_C549( C542 C549 ) C542_=_C550( C542 C550 ) \nC542_=_C551( C542 C551 ) C542_=_C552( C542 C552 ) C542_=_C553( C542 C553 ) C542_=_C554( C542 C554 ) C542_=_C556( C542 C556 ) C542_=_C557( C542 C557 ) \nC542_=_C558( C542 C558 ) C542_=_C559( C542 C559 ) C542_=_C560( C542 C560 ) C542_=_C561( C542 C561 ) C542_=_C562( C542 C562 ) C542_=_C563( C542 C563 ) \nC542_=_C564( C542 C564 ) C542_=_C565( C542 C565 ) C542_=_C566( C542 C566 ) C542_=_C567(</w:t>
      </w:r>
    </w:p>
    <w:p>
      <w:pPr>
        <w:pStyle w:val="PreformattedText"/>
        <w:bidi w:val="0"/>
        <w:spacing w:before="0" w:after="0"/>
        <w:jc w:val="left"/>
        <w:rPr/>
      </w:pPr>
      <w:r>
        <w:rPr/>
        <w:t xml:space="preserve"> </w:t>
      </w:r>
      <w:r>
        <w:rPr/>
        <w:t>C542 C567 ) C542_=_C568( C542 C568 ) C542_=_C884( C542 C884 ) \nC543_=_C544( C543 C544 ) C543_=_C546( C543 C546 ) C543_=_C547( C543 C547 ) C543_=_C548( C543 C548 ) C543_=_C549( C543 C549 ) C543_=_C550( C543 C550 ) \nC543_=_C551( C543 C551 ) C543_=_C552( C543 C552 ) C543_=_C553( C543 C553 ) C543_=_C554( C543 C554 ) C543_=_C556( C543 C556 ) C543_=_C557( C543 C557 ) \nC543_=_C558( C543 C558 ) C543_=_C559( C543 C559 ) C543_=_C560( C543 C560 ) C543_=_C561( C543 C561 ) C543_=_C562( C543 C562 ) C543_=_C563( C543 C563 ) \nC543_=_C564( C543 C564 ) C543_=_C565( C543 C565 ) C543_=_C566( C543 C566 ) C543_=_C567( C543 C567 ) C543_=_C568( C543 C568 ) C543_=_C1004( C543 C1004 ) \nC544_=_C546( C544 C546 ) C544_=_C547( C544 C547 ) C544_=_C548( C544 C548 ) C544_=_C549( C544 C549 ) C544_=_C550( C544 C550 ) C544_=_C551( C544 C551 ) \nC544_=_C552( C544 C552 ) C544_=_C553( C544 C553 ) C544_=_C554( C544 C554 ) C544_=_C556( C544 C556 ) C544_=_C557( C544 C557 ) C544_=_C558( C544 C558 ) \nC544_=_C559( C544 C559 ) C544_=_C560( C544 C560 ) C544_=_C561( C544 C561 ) C544_=_C562( C544 C562 ) C544_=_C563( C544 C563 ) C544_=_C564( C544 C564 ) \nC544_=_C565( C544 C565 ) C544_=_C566( C544 C566 ) C544_=_C567( C544 C567 ) C544_=_C568( C544 C568 ) C544_=_C571( C544 C571 ) C544_=_C1138( C544 C1138 ) \nC544_=_C1146( C544 C1146 ) C544_=_C1148( C544 C1148 ) C544_=_C1150( C544 C1150 ) C544_=_C1157( C544 C1157 ) C546_=_C547( C546 C547 ) C546_=_C548( C546 C548 ) \nC546_=_C549( C546 C549 ) C546_=_C550( C546 C550 ) C546_=_C551( C546 C551 ) C546_=_C552( C546 C552 ) C546_=_C553( C546 C553 ) C546_=_C554( C546 C554 ) \nC546_=_C556( C546 C556 ) C546_=_C557( C546 C557 ) C546_=_C558( C546 C558 ) C546_=_C559( C546 C559 ) C546_=_C560( C546 C560 ) C546_=_C561( C546 C561 ) \nC546_=_C562( C546 C562 ) C546_=_C563( C546 C563 ) C546_=_C564( C546 C564 ) C546_=_C565( C546 C565 ) C546_=_C566( C546 C566 ) C546_=_C567( C546 C567 ) \nC546_=_C568( C546 C568 ) C547_=_C548( C547 C548 ) C547_=_C549( C547 C549 ) C547_=_C550( C547 C550 ) C547_=_C551( C547 C551 ) C547_=_C552( C547 C552 ) \nC547_=_C553( C547 C553 ) C547_=_C554( C547 C554 ) C547_=_C556( C547 C556 ) C547_=_C557( C547 C557 ) C547_=_C558( C547 C558 ) C547_=_C559( C547 C559 ) \nC547_=_C560( C547 C560 ) C547_=_C561( C547 C561 ) C547_=_C562( C547 C562 ) C547_=_C563( C547 C563 ) C547_=_C564( C547 C564 ) C547_=_C565( C547 C565 ) \nC547_=_C566( C547 C566 ) C547_=_C567( C547 C567 ) C547_=_C568( C547 C568 ) C548_=_C549( C548 C549 ) C548_=_C550( C548 C550 ) C548_=_C551( C548 C551 ) \nC548_=_C552( C548 C552 ) C548_=_C553( C548 C553 ) C548_=_C554( C548 C554 ) C548_=_C556( C548 C556 ) C548_=_C557( C548 C557 ) C548_=_C558( C548 C558 ) \nC548_=_C559( C548 C559 ) C548_=_C560( C548 C560 ) C548_=_C561( C548 C561 ) C548_=_C562( C548 C562 ) C548_=_C563( C548 C563 ) C548_=_C564( C548 C564 ) \nC548_=_C565( C548 C565 ) C548_=_C566( C548 C566 ) C548_=_C567( C548 C567 ) C548_=_C568( C548 C568 ) C548_=_C609( C548 C609 ) C548_=_C743( C548 C743 ) \nC548_=_C1161( C548 C1161 ) C548_=_C1218( C548 C1218 ) C548_=_C1379( C548 C1379 ) C548_=_C1448( C548 C1448 ) C548_=_C1946( C548 C1946 ) C548_=_C1992( C548 C1992 ) \nC548_=_C2207( C548 C2207 ) C548_=_C2208( C548 C2208 ) C548_=_C2209( C548 C2209 ) C548_=_C2210( C548 C2210 ) C548_=_C2211( C548 C2211 ) C548_=_C2213( C548 C2213 ) \nC548_=_C2215( C548 C2215 ) C548_=_C2216( C548 C2216 ) C548_=_C2217( C548 C2217 ) C548_=_C2218( C548 C2218 ) C548_=_C2219( C548 C2219 ) C548_=_C2221( C548 C2221 ) \nC548_=_C2223( C548 C2223 ) C548_=_C2224( C548 C2224 ) C548_=_C2225( C548 C2225 ) C549_=_C550( C549 C550 ) C549_=_C551( C549 C551 ) C549_=_C552( C549 C552 ) \nC549_=_C553( C549 C553 ) C549_=_C554( C549 C554 ) C549_=_C556( C549 C556 ) C549_=_C557( C549 C557 ) C549_=_C558( C549 C558 ) C549_=_C559( C549 C559 ) \nC549_=_C560( C549 C560 ) C549_=_C561( C549 C561 ) C549_=_C562( C549 C562 ) C549_=_C563( C549 C563 ) C549_=_C564( C549 C564 ) C549_=_C565( C549 C565 ) \nC549_=_C566( C549 C566 ) C549_=_C567( C549 C567 ) C549_=_C568( C549 C568 ) C549_=_C1380( C549 C1380 ) C549_=_C2207( C549 C2207 ) C549_=_C2553( C549 C2553 ) \nC550_=_C551( C550 C551 ) C550_=_C552( C550 C552 ) C550_=_C553( C550 C553 ) C550_=_C554( C550 C554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2560( C550 C2560 ) \nC550_=_C2569( C550 C2569 ) C550_=_C2572( C550 C2572 ) C551_=_C552( C551 C552 ) C551_=_C553( C551 C553 ) C551_=_C554( C551 C554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1381( C551 C1381 ) C551_=_C2753( C551 C2753 ) C551_=_C2758( C551 C2758 ) C552_=_C553( C552 C553 ) C552_=_C554( C552 C554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2939( C552 C2939 ) C552_=_C2942( C552 C2942 ) C553_=_C554( C553 C554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6_=_C557( C556 C557 ) \nC556_=_C558( C556 C558 ) C556_=_C559( C556 C559 ) C556_=_C560( C556 C560 ) C556_=_C561( C556 C561 ) C556_=_C562( C556 C562 ) C556_=_C563( C556 C563 ) \nC556_=_C564( C556 C564 ) C556_=_C565( C556 C565 ) C556_=_C566( C556 C566 ) C556_=_C567( C556 C567 ) C556_=_C568( C556 C568 ) C556_=_C3124( C556 C3124 ) \nC557_=_C558( C557 C558 ) C557_=_C559( C557 C559 ) C557_=_C560( C557 C560 ) C557_=_C561( C557 C561 ) C557_=_C562( C557 C562 ) C557_=_C563( C557 C563 ) \nC557_=_C564( C557 C564 ) C557_=_C565( C557 C565 ) C557_=_C566( C557 C566 ) C557_=_C567( C557 C567 ) C557_=_C568( C557 C568 ) C558_=_C559( C558 C559 ) \nC558_=_C560( C558 C560 ) C558_=_C561( C558 C561 ) C558_=_C562( C558 C562 ) C558_=_C563( C558 C563 ) C558_=_C564( C558 C564 ) C558_=_C565( C558 C565 ) \nC558_=_C566( C558 C566 ) C558_=_C567( C558 C567 ) C558_=_C568( C558 C568 ) C558_=_C590( C558 C590 ) C558_=_C3132( C558 C3132 ) C558_=_C3457( C558 C3457 ) \nC558_=_C3594( C558 C3594 ) C558_=_C3791( C558 C3791 ) C559_=_C560( C559 C560 ) C559_=_C561( C559 C561 ) C559_=_C562( C559 C562 ) C559_=_C563( C559 C563 ) \nC559_=_C564( C559 C564 ) C559_=_C565( C559 C565 ) C559_=_C566( C559 C566 ) C559_=_C567( C559 C567 ) C559_=_C568( C559 C568 ) C559_=_C3133( C559 C3133 ) \nC559_=_C3542( C559 C3542 ) C559_=_C3811( C559 C3811 ) C559_=_C3813( C559 C3813 ) C560_=_C561( C560 C561 ) C560_=_C562( C560 C562 ) C560_=_C563( C560 C563 ) \nC560_=_C564( C560 C564 ) C560_=_C565( C560 C565 ) C560_=_C566( C560 C566 ) C560_=_C567( C560 C567 ) C560_=_C568( C560 C568 ) C561_=_C562( C561 C562 ) \nC561_=_C563( C561 C563 ) C561_=_C564( C561 C564 ) C561_=_C565( C561 C565 ) C561_=_C566( C561 C566 ) C561_=_C567( C561 C567 ) C561_=_C568( C561 C568 ) \nC561_=_C2661( C561 C2661 ) C561_=_C3825( C561 C3825 ) C562_=_C563( C562 C563 ) C562_=_C564( C562 C564 ) C562_=_C565( C562 C565 ) C562_=_C566( C562 C566 ) \nC562_=_C567( C562 C567 ) C562_=_C568( C562 C568 ) C562_=_C3134( C562 C3134 ) C563_=_C564( C563 C564 ) C563_=_C565( C563 C565 ) C563_=_C566( C563 C566 ) \nC563_=_C567( C563 C567 ) C563_=_C568( C563 C568 ) C563_=_C1389( C563 C1389 ) C563_=_C2218( C563 C2218 ) C563_=_C3826( C563 C3826 ) C563_=_C3977( C563 C3977 ) \nC564_=_C565( C564 C565 ) C564_=_C566( C564 C566 ) C564_=_C567( C564 C567 ) C564_=_C568( C564 C568 ) C564_=_C1391( C564 C1391 ) C564_=_C2219( C564 C2219 ) \nC564_=_C3989( C564 C3989 ) C565_=_C566( C565 C566 ) C565_=_C567( C565 C567 ) C565_=_C568( C565 C568 ) C565_=_C620( C565 C620 ) C565_=_C755( C565 C755 ) \nC565_=_C840( C565 C840 ) C565_=_C1392( C565 C1392 ) C565_=_C1671( C565 C1671 ) C565_=_C1709( C565 C1709 ) C565_=_C2059( C565 C2059 ) C565_=_C2135( C565 C2135 ) \nC565_=_C2175( C565 C2175 ) C565_=_C2470( C565 C2470 ) C565_=_C2553( C565 C2553 ) C565_=_C2569( C565 C2569 ) C565_=_C2904( C565 C2904 ) C565_=_C3391( C565 C3391 ) \nC565_=_C3412( C565 C3412 ) C565_=_C3423( C565 C3423 ) C565_=_C3480( C565 C3480 ) C565_=_C3923( C565 C3923 ) C565_=_C3977( C565 C3977 ) C565_=_C3989( C565 C3989 ) \nC565_=_C3995( C565 C3995 ) C565_=_C3996( C565 C3996 ) C565_=_C3997( C565 C3997 ) C565_=_C3998( C565 C3998 ) C565_=_C3999( C565 C3999 ) C565_=_C4000( C565 C4000 ) \nC566_=_C567( C566 C567 ) C566_=_C568( C566 C568 ) C566_=_C3941( C566 C3941 ) C566_=_C4006( C566 C4006 ) C567_=_C568( C567 C568 ) C567_=_C1393( C567 C1393 ) \nC567_=_C2221( C567 C2221 ) C567_=_C3995( C567 C3995 ) C568_=_C1395( C568 C1395 ) C568_=_C2223( C568 C2223 ) C568_=_C3997( C568 C3997 ) C569_=_C570( C569 C570 ) \nC569_=_C571( C569 C571 ) C569_=_C572( C569 C572 ) C569_=_C573( C569 C573 ) C569_=_C574( C569 C574 ) C569_=_C575( C569 C575 ) C569_=_C576( C569 C576 ) \nC569_=_C577( C569 C577 ) C569_=_C578( C569 C578 ) C569_=_C579( C569 C579 ) C569_=_C580(</w:t>
      </w:r>
    </w:p>
    <w:p>
      <w:pPr>
        <w:pStyle w:val="PreformattedText"/>
        <w:bidi w:val="0"/>
        <w:spacing w:before="0" w:after="0"/>
        <w:jc w:val="left"/>
        <w:rPr/>
      </w:pPr>
      <w:r>
        <w:rPr/>
        <w:t xml:space="preserve"> </w:t>
      </w:r>
      <w:r>
        <w:rPr/>
        <w:t>C569 C580 ) C569_=_C581( C569 C581 ) C569_=_C582( C569 C582 ) \nC569_=_C583( C569 C583 ) C569_=_C584( C569 C584 ) C569_=_C586( C569 C586 ) C569_=_C587( C569 C587 ) C569_=_C588( C569 C588 ) C569_=_C589( C569 C589 ) \nC569_=_C590( C569 C590 ) C569_=_C591( C569 C591 ) C569_=_C592( C569 C592 ) C569_=_C593( C569 C593 ) C569_=_C595( C569 C595 ) C569_=_C596( C569 C596 ) \nC569_=_C597( C569 C597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6( C570 C586 ) C570_=_C587( C570 C587 ) C570_=_C588( C570 C588 ) \nC570_=_C589( C570 C589 ) C570_=_C590( C570 C590 ) C570_=_C591( C570 C591 ) C570_=_C592( C570 C592 ) C570_=_C593( C570 C593 ) C570_=_C595( C570 C595 ) \nC570_=_C596( C570 C596 ) C570_=_C597( C570 C597 ) C570_=_C846( C570 C84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6( C571 C586 ) C571_=_C587( C571 C587 ) \nC571_=_C588( C571 C588 ) C571_=_C589( C571 C589 ) C571_=_C590( C571 C590 ) C571_=_C591( C571 C591 ) C571_=_C592( C571 C592 ) C571_=_C593( C571 C593 ) \nC571_=_C595( C571 C595 ) C571_=_C596( C571 C596 ) C571_=_C597( C571 C597 ) C571_=_C1138( C571 C1138 ) C571_=_C1146( C571 C1146 ) C571_=_C1148( C571 C1148 ) \nC571_=_C1150( C571 C1150 ) C571_=_C1157( C571 C1157 ) C572_=_C573( C572 C573 ) C572_=_C574( C572 C574 ) C572_=_C575( C572 C575 ) C572_=_C576( C572 C576 ) \nC572_=_C577( C572 C577 ) C572_=_C578( C572 C578 ) C572_=_C579( C572 C579 ) C572_=_C580( C572 C580 ) C572_=_C581( C572 C581 ) C572_=_C582( C572 C582 ) \nC572_=_C583( C572 C583 ) C572_=_C584( C572 C584 ) C572_=_C586( C572 C586 ) C572_=_C587( C572 C587 ) C572_=_C588( C572 C588 ) C572_=_C589( C572 C589 ) \nC572_=_C590( C572 C590 ) C572_=_C591( C572 C591 ) C572_=_C592( C572 C592 ) C572_=_C593( C572 C593 ) C572_=_C595( C572 C595 ) C572_=_C596( C572 C596 ) \nC572_=_C597( C572 C597 ) C572_=_C1581( C572 C1581 ) C572_=_C1588( C572 C1588 ) C572_=_C1589( C572 C1589 ) C572_=_C1594( C572 C1594 ) C572_=_C1602( C572 C1602 ) \nC573_=_C574( C573 C574 ) C573_=_C575( C573 C575 ) C573_=_C576( C573 C576 ) C573_=_C577( C573 C577 ) C573_=_C578( C573 C578 ) C573_=_C579( C573 C579 ) \nC573_=_C580( C573 C580 ) C573_=_C581( C573 C581 ) C573_=_C582( C573 C582 ) C573_=_C583( C573 C583 ) C573_=_C584( C573 C584 ) C573_=_C586( C573 C586 ) \nC573_=_C587( C573 C587 ) C573_=_C588( C573 C588 ) C573_=_C589( C573 C589 ) C573_=_C590( C573 C590 ) C573_=_C591( C573 C591 ) C573_=_C592( C573 C592 ) \nC573_=_C593( C573 C593 ) C573_=_C595( C573 C595 ) C573_=_C596( C573 C596 ) C573_=_C597( C573 C597 ) C573_=_C2097( C573 C2097 ) C574_=_C575( C574 C575 ) \nC574_=_C576( C574 C576 ) C574_=_C577( C574 C577 ) C574_=_C578( C574 C578 ) C574_=_C579( C574 C579 ) C574_=_C580( C574 C580 ) C574_=_C581( C574 C581 ) \nC574_=_C582( C574 C582 ) C574_=_C583( C574 C583 ) C574_=_C584( C574 C584 ) C574_=_C586( C574 C586 ) C574_=_C587( C574 C587 ) C574_=_C588( C574 C588 ) \nC574_=_C589( C574 C589 ) C574_=_C590( C574 C590 ) C574_=_C591( C574 C591 ) C574_=_C592( C574 C592 ) C574_=_C593( C574 C593 ) C574_=_C595( C574 C595 ) \nC574_=_C596( C574 C596 ) C574_=_C597( C574 C597 ) C574_=_C2132( C574 C2132 ) C574_=_C2135( C574 C2135 ) C575_=_C576( C575 C576 ) C575_=_C577( C575 C577 ) \nC575_=_C578( C575 C578 ) C575_=_C579( C575 C579 ) C575_=_C580( C575 C580 ) C575_=_C581( C575 C581 ) C575_=_C582( C575 C582 ) C575_=_C583( C575 C583 ) \nC575_=_C584( C575 C584 ) C575_=_C586( C575 C586 ) C575_=_C587( C575 C587 ) C575_=_C588( C575 C588 ) C575_=_C589( C575 C589 ) C575_=_C590( C575 C590 ) \nC575_=_C591( C575 C591 ) C575_=_C592( C575 C592 ) C575_=_C593( C575 C593 ) C575_=_C595( C575 C595 ) C575_=_C596( C575 C596 ) C575_=_C597( C575 C597 ) \nC576_=_C577( C576 C577 ) C576_=_C578( C576 C578 ) C576_=_C579( C576 C579 ) C576_=_C580( C576 C580 ) C576_=_C581( C576 C581 ) C576_=_C582( C576 C582 ) \nC576_=_C583( C576 C583 ) C576_=_C584( C576 C584 ) C576_=_C586( C576 C586 ) C576_=_C587( C576 C587 ) C576_=_C588( C576 C588 ) C576_=_C589( C576 C589 ) \nC576_=_C590( C576 C590 ) C576_=_C591( C576 C591 ) C576_=_C592( C576 C592 ) C576_=_C593( C576 C593 ) C576_=_C595( C576 C595 ) C576_=_C596( C576 C596 ) \nC576_=_C597( C576 C597 ) C576_=_C2364( C576 C2364 ) C576_=_C2423( C576 C2423 ) C576_=_C2425( C576 C2425 ) C576_=_C2434( C576 C2434 ) C577_=_C578( C577 C578 ) \nC577_=_C579( C577 C579 ) C577_=_C580( C577 C580 ) C577_=_C581( C577 C581 ) C577_=_C582( C577 C582 ) C577_=_C583( C577 C583 ) C577_=_C584( C577 C584 ) \nC577_=_C586( C577 C586 ) C577_=_C587( C577 C587 ) C577_=_C588( C577 C588 ) C577_=_C589( C577 C589 ) C577_=_C590( C577 C590 ) C577_=_C591( C577 C591 ) \nC577_=_C592( C577 C592 ) C577_=_C593( C577 C593 ) C577_=_C595( C577 C595 ) C577_=_C596( C577 C596 ) C577_=_C597( C577 C597 ) C577_=_C2208( C577 C2208 ) \nC577_=_C2705( C577 C2705 ) C578_=_C579( C578 C579 ) C578_=_C580( C578 C580 ) C578_=_C581( C578 C581 ) C578_=_C582( C578 C582 ) C578_=_C583( C578 C583 ) \nC578_=_C584( C578 C584 ) C578_=_C586( C578 C586 ) C578_=_C587( C578 C587 ) C578_=_C588( C578 C588 ) C578_=_C589( C578 C589 ) C578_=_C590( C578 C590 ) \nC578_=_C591( C578 C591 ) C578_=_C592( C578 C592 ) C578_=_C593( C578 C593 ) C578_=_C595( C578 C595 ) C578_=_C596( C578 C596 ) C578_=_C597( C578 C597 ) \nC578_=_C1382( C578 C1382 ) C578_=_C2811( C578 C2811 ) C579_=_C580( C579 C580 ) C579_=_C581( C579 C581 ) C579_=_C582( C579 C582 ) C579_=_C583( C579 C583 ) \nC579_=_C584( C579 C584 ) C579_=_C586( C579 C586 ) C579_=_C587( C579 C587 ) C579_=_C588( C579 C588 ) C579_=_C589( C579 C589 ) C579_=_C590( C579 C590 ) \nC579_=_C591( C579 C591 ) C579_=_C592( C579 C592 ) C579_=_C593( C579 C593 ) C579_=_C595( C579 C595 ) C579_=_C596( C579 C596 ) C579_=_C597( C579 C597 ) \nC579_=_C2979( C579 C2979 ) C579_=_C2980( C579 C2980 ) C579_=_C2983( C579 C2983 ) C580_=_C581( C580 C581 ) C580_=_C582( C580 C582 ) C580_=_C583( C580 C583 ) \nC580_=_C584( C580 C584 ) C580_=_C586( C580 C586 ) C580_=_C587( C580 C587 ) C580_=_C588( C580 C588 ) C580_=_C589( C580 C589 ) C580_=_C590( C580 C590 ) \nC580_=_C591( C580 C591 ) C580_=_C592( C580 C592 ) C580_=_C593( C580 C593 ) C580_=_C595( C580 C595 ) C580_=_C596( C580 C596 ) C580_=_C597( C580 C597 ) \nC580_=_C3040( C580 C3040 ) C580_=_C3041( C580 C3041 ) C580_=_C3045( C580 C3045 ) C581_=_C582( C581 C582 ) C581_=_C583( C581 C583 ) C581_=_C584( C581 C584 ) \nC581_=_C586( C581 C586 ) C581_=_C587( C581 C587 ) C581_=_C588( C581 C588 ) C581_=_C589( C581 C589 ) C581_=_C590( C581 C590 ) C581_=_C591( C581 C591 ) \nC581_=_C592( C581 C592 ) C581_=_C593( C581 C593 ) C581_=_C595( C581 C595 ) C581_=_C596( C581 C596 ) C581_=_C597( C581 C597 ) C581_=_C3079( C581 C3079 ) \nC582_=_C583( C582 C583 ) C582_=_C584( C582 C584 ) C582_=_C586( C582 C586 ) C582_=_C587( C582 C587 ) C582_=_C588( C582 C588 ) C582_=_C589( C582 C589 ) \nC582_=_C590( C582 C590 ) C582_=_C591( C582 C591 ) C582_=_C592( C582 C592 ) C582_=_C593( C582 C593 ) C582_=_C595( C582 C595 ) C582_=_C596( C582 C596 ) \nC582_=_C597( C582 C597 ) C582_=_C3205( C582 C3205 ) C582_=_C3206( C582 C3206 ) C583_=_C584( C583 C584 ) C583_=_C586( C583 C586 ) C583_=_C587( C583 C587 ) \nC583_=_C588( C583 C588 ) C583_=_C589( C583 C589 ) C583_=_C590( C583 C590 ) C583_=_C591( C583 C591 ) C583_=_C592( C583 C592 ) C583_=_C593( C583 C593 ) \nC583_=_C595( C583 C595 ) C583_=_C596( C583 C596 ) C583_=_C597( C583 C597 ) C583_=_C3286( C583 C3286 ) C584_=_C586( C584 C586 ) C584_=_C587( C584 C587 ) \nC584_=_C588( C584 C588 ) C584_=_C589( C584 C589 ) C584_=_C590( C584 C590 ) C584_=_C591( C584 C591 ) C584_=_C592( C584 C592 ) C584_=_C593( C584 C593 ) \nC584_=_C595( C584 C595 ) C584_=_C596( C584 C596 ) C584_=_C597( C584 C597 ) C584_=_C3368( C584 C3368 ) C584_=_C3369( C584 C3369 ) C584_=_C3374( C584 C3374 ) \nC584_=_C3376( C584 C3376 ) C586_=_C587( C586 C587 ) C586_=_C588( C586 C588 ) C586_=_C589( C586 C589 ) C586_=_C590( C586 C590 ) C586_=_C591( C586 C591 ) \nC586_=_C592( C586 C592 ) C586_=_C593( C586 C593 ) C586_=_C595( C586 C595 ) C586_=_C596( C586 C596 ) C586_=_C597( C586 C597 ) C586_=_C1225( C586 C1225 ) \nC586_=_C1458( C586 C1458 ) C586_=_C2053( C586 C2053 ) C586_=_C2097( C586 C2097 ) C586_=_C2132( C586 C2132 ) C586_=_C2235( C586 C2235 ) C586_=_C2533( C586 C2533 ) \nC586_=_C2811( C586 C2811 ) C586_=_C3001( C586 C3001 ) C586_=_C3079( C586 C3079 ) C586_=_C3127( C586 C3127 ) C586_=_C3205( C586 C3205 ) C586_=_C3286( C586 C3286 ) \nC586_=_C3368( C586 C3368 ) C586_=_C3516( C586 C3516 ) C586_=_C3526( C586 C3526 ) C586_=_C3527( C586 C3527 ) C586_=_C3528( C586 C3528 ) C586_=_C3529( C586 C3529 ) \nC586_=_C3531( C586 C3531 ) C586_=_C3532( C586 C3532 ) C587_=_C588( C587 C588 ) C587_=_C589( C587 C589 ) C587_=_C590( C587 C590 ) C587_=_C591( C587 C591 ) \nC587_=_C592( C587 C592 ) C587_=_C593( C587 C593 ) C587_=_C595( C587 C595 ) C587_=_C596( C587 C596 ) C587_=_C597( C587 C597 ) C587_=_C834( C587 C834 ) \nC587_=_C1150( C587 C1150 ) C587_=_C1171( C587 C1171 ) C587_=_C1589( C587 C1589 ) C587_=_C1705( C587 C1705 ) C587_=_C1959( C587 C1959 ) C587_=_C2002( C587 C2002 ) \nC587_=_C2054( C587 C2054 ) C587_=_C2167( C587 C2167 ) C587_=_C2425( C587 C2425 ) C587_=_C2705( C587 C2705 ) C587_=_C2776( C587 C2776 ) C587_=_C2901( C587 C2901 ) \nC587_=_C2980( C587 C2980 ) C587_=_C3041( C587 C3041 ) C587_=_C3407( C587 C3407 ) C587_=_C3420( C587 C3420 ) C587_=_C3452( C587 C3452 ) C587_=_C3474( C587 C3474 ) \nC587_=_C3533( C587 C3533 ) C587_=_C3593( C587 C3593 ) C587_=_C3594( C587 C3594 ) C587_=_C3595( C587 C3595 ) C587_=_C3597(</w:t>
      </w:r>
    </w:p>
    <w:p>
      <w:pPr>
        <w:pStyle w:val="PreformattedText"/>
        <w:bidi w:val="0"/>
        <w:spacing w:before="0" w:after="0"/>
        <w:jc w:val="left"/>
        <w:rPr/>
      </w:pPr>
      <w:r>
        <w:rPr/>
        <w:t xml:space="preserve"> </w:t>
      </w:r>
      <w:r>
        <w:rPr/>
        <w:t>C587 C3597 ) C587_=_C3598( C587 C3598 ) \nC587_=_C3599( C587 C3599 ) C587_=_C3600( C587 C3600 ) C588_=_C589( C588 C589 ) C588_=_C590( C588 C590 ) C588_=_C591( C588 C591 ) C588_=_C592( C588 C592 ) \nC588_=_C593( C588 C593 ) C588_=_C595( C588 C595 ) C588_=_C596( C588 C596 ) C588_=_C597( C588 C597 ) C588_=_C3453( C588 C3453 ) C588_=_C3593( C588 C3593 ) \nC588_=_C3635( C588 C3635 ) C589_=_C590( C589 C590 ) C589_=_C591( C589 C591 ) C589_=_C592( C589 C592 ) C589_=_C593( C589 C593 ) C589_=_C595( C589 C595 ) \nC589_=_C596( C589 C596 ) C589_=_C597( C589 C597 ) C589_=_C3456( C589 C3456 ) C590_=_C591( C590 C591 ) C590_=_C592( C590 C592 ) C590_=_C593( C590 C593 ) \nC590_=_C595( C590 C595 ) C590_=_C596( C590 C596 ) C590_=_C597( C590 C597 ) C590_=_C3132( C590 C3132 ) C590_=_C3457( C590 C3457 ) C590_=_C3594( C590 C3594 ) \nC590_=_C3791( C590 C3791 ) C591_=_C592( C591 C592 ) C591_=_C593( C591 C593 ) C591_=_C595( C591 C595 ) C591_=_C596( C591 C596 ) C591_=_C597( C591 C597 ) \nC592_=_C593( C592 C593 ) C592_=_C595( C592 C595 ) C592_=_C596( C592 C596 ) C592_=_C597( C592 C597 ) C593_=_C595( C593 C595 ) C593_=_C596( C593 C596 ) \nC593_=_C597( C593 C597 ) C593_=_C3529( C593 C3529 ) C593_=_C3943( C593 C3943 ) C595_=_C596( C595 C596 ) C595_=_C597( C595 C597 ) C596_=_C597( C596 C597 ) \nC603_=_C609( C603 C609 ) C603_=_C620( C603 C620 ) C603_=_C739( C603 C739 ) C603_=_C846( C603 C846 ) C603_=_C1377( C603 C1377 ) C603_=_C1378( C603 C1378 ) \nC603_=_C1379( C603 C1379 ) C603_=_C1380( C603 C1380 ) C603_=_C1381( C603 C1381 ) C603_=_C1382( C603 C1382 ) C603_=_C1384( C603 C1384 ) C603_=_C1385( C603 C1385 ) \nC603_=_C1387( C603 C1387 ) C603_=_C1388( C603 C1388 ) C603_=_C1389( C603 C1389 ) C603_=_C1390( C603 C1390 ) C603_=_C1391( C603 C1391 ) C603_=_C1392( C603 C1392 ) \nC603_=_C1393( C603 C1393 ) C603_=_C1394( C603 C1394 ) C603_=_C1395( C603 C1395 ) C603_=_C1396( C603 C1396 ) C603_=_C1397( C603 C1397 ) C603_=_C1398( C603 C1398 ) \nC603_=_C1399( C603 C1399 ) C609_=_C620( C609 C620 ) C609_=_C743( C609 C743 ) C609_=_C1161( C609 C1161 ) C609_=_C1218( C609 C1218 ) C609_=_C1379( C609 C1379 ) \nC609_=_C1448( C609 C1448 ) C609_=_C1946( C609 C1946 ) C609_=_C1992( C609 C1992 ) C609_=_C2207( C609 C2207 ) C609_=_C2208( C609 C2208 ) C609_=_C2209( C609 C2209 ) \nC609_=_C2210( C609 C2210 ) C609_=_C2211( C609 C2211 ) C609_=_C2213( C609 C2213 ) C609_=_C2215( C609 C2215 ) C609_=_C2216( C609 C2216 ) C609_=_C2217( C609 C2217 ) \nC609_=_C2218( C609 C2218 ) C609_=_C2219( C609 C2219 ) C609_=_C2221( C609 C2221 ) C609_=_C2223( C609 C2223 ) C609_=_C2224( C609 C2224 ) C609_=_C2225( C609 C2225 ) \nC620_=_C755( C620 C755 ) C620_=_C840( C620 C840 ) C620_=_C1392( C620 C1392 ) C620_=_C1671( C620 C1671 ) C620_=_C1709( C620 C1709 ) C620_=_C2059( C620 C2059 ) \nC620_=_C2135( C620 C2135 ) C620_=_C2175( C620 C2175 ) C620_=_C2470( C620 C2470 ) C620_=_C2553( C620 C2553 ) C620_=_C2569( C620 C2569 ) C620_=_C2904( C620 C2904 ) \nC620_=_C3391( C620 C3391 ) C620_=_C3412( C620 C3412 ) C620_=_C3423( C620 C3423 ) C620_=_C3480( C620 C3480 ) C620_=_C3923( C620 C3923 ) C620_=_C3977( C620 C3977 ) \nC620_=_C3989( C620 C3989 ) C620_=_C3995( C620 C3995 ) C620_=_C3996( C620 C3996 ) C620_=_C3997( C620 C3997 ) C620_=_C3998( C620 C3998 ) C620_=_C3999( C620 C3999 ) \nC620_=_C4000( C620 C4000 ) C628_=_C1216( C628 C1216 ) C628_=_C1446( C628 C1446 ) C628_=_C1966( C628 C1966 ) C628_=_C1968( C628 C1968 ) C628_=_C1970( C628 C1970 ) \nC628_=_C1971( C628 C1971 ) C628_=_C1972( C628 C1972 ) C628_=_C1973( C628 C1973 ) C628_=_C1974( C628 C1974 ) C628_=_C1976( C628 C1976 ) C628_=_C1977( C628 C1977 ) \nC628_=_C1978( C628 C1978 ) C628_=_C1979( C628 C1979 ) C628_=_C1980( C628 C1980 ) C628_=_C1981( C628 C1981 ) C628_=_C1982( C628 C1982 ) C628_=_C1983( C628 C1983 ) \nC628_=_C1984( C628 C1984 ) C628_=_C1986( C628 C1986 ) C628_=_C1987( C628 C1987 ) C628_=_C1988( C628 C1988 ) C667_=_C1023( C667 C1023 ) C667_=_C1148( C667 C1148 ) \nC667_=_C1270( C667 C1270 ) C667_=_C1348( C667 C1348 ) C667_=_C1588( C667 C1588 ) C667_=_C1757( C667 C1757 ) C667_=_C2261( C667 C2261 ) C667_=_C2393( C667 C2393 ) \nC667_=_C2423( C667 C2423 ) C667_=_C2486( C667 C2486 ) C667_=_C2623( C667 C2623 ) C667_=_C2840( C667 C2840 ) C667_=_C2942( C667 C2942 ) C667_=_C2979( C667 C2979 ) \nC667_=_C3040( C667 C3040 ) C667_=_C3331( C667 C3331 ) C667_=_C3451( C667 C3451 ) C667_=_C3452( C667 C3452 ) C667_=_C3453( C667 C3453 ) C667_=_C3454( C667 C3454 ) \nC667_=_C3455( C667 C3455 ) C667_=_C3456( C667 C3456 ) C667_=_C3457( C667 C3457 ) C667_=_C3458( C667 C3458 ) C667_=_C3459( C667 C3459 ) C667_=_C3460( C667 C3460 ) \nC739_=_C743( C739 C743 ) C739_=_C755( C739 C755 ) C739_=_C846( C739 C846 ) C739_=_C1377( C739 C1377 ) C739_=_C1378( C739 C1378 ) C739_=_C1379( C739 C1379 ) \nC739_=_C1380( C739 C1380 ) C739_=_C1381( C739 C1381 ) C739_=_C1382( C739 C1382 ) C739_=_C1384( C739 C1384 ) C739_=_C1385( C739 C1385 ) C739_=_C1387( C739 C1387 ) \nC739_=_C1388( C739 C1388 ) C739_=_C1389( C739 C1389 ) C739_=_C1390( C739 C1390 ) C739_=_C1391( C739 C1391 ) C739_=_C1392( C739 C1392 ) C739_=_C1393( C739 C1393 ) \nC739_=_C1394( C739 C1394 ) C739_=_C1395( C739 C1395 ) C739_=_C1396( C739 C1396 ) C739_=_C1397( C739 C1397 ) C739_=_C1398( C739 C1398 ) C739_=_C1399( C739 C1399 ) \nC743_=_C755( C743 C755 ) C743_=_C1161( C743 C1161 ) C743_=_C1218( C743 C1218 ) C743_=_C1379( C743 C1379 ) C743_=_C1448( C743 C1448 ) C743_=_C1946( C743 C1946 ) \nC743_=_C1992( C743 C1992 ) C743_=_C2207( C743 C2207 ) C743_=_C2208( C743 C2208 ) C743_=_C2209( C743 C2209 ) C743_=_C2210( C743 C2210 ) C743_=_C2211( C743 C2211 ) \nC743_=_C2213( C743 C2213 ) C743_=_C2215( C743 C2215 ) C743_=_C2216( C743 C2216 ) C743_=_C2217( C743 C2217 ) C743_=_C2218( C743 C2218 ) C743_=_C2219( C743 C2219 ) \nC743_=_C2221( C743 C2221 ) C743_=_C2223( C743 C2223 ) C743_=_C2224( C743 C2224 ) C743_=_C2225( C743 C2225 ) C755_=_C840( C755 C840 ) C755_=_C1392( C755 C1392 ) \nC755_=_C1671( C755 C1671 ) C755_=_C1709( C755 C1709 ) C755_=_C2059( C755 C2059 ) C755_=_C2135( C755 C2135 ) C755_=_C2175( C755 C2175 ) C755_=_C2470( C755 C2470 ) \nC755_=_C2553( C755 C2553 ) C755_=_C2569( C755 C2569 ) C755_=_C2904( C755 C2904 ) C755_=_C3391( C755 C3391 ) C755_=_C3412( C755 C3412 ) C755_=_C3423( C755 C3423 ) \nC755_=_C3480( C755 C3480 ) C755_=_C3923( C755 C3923 ) C755_=_C3977( C755 C3977 ) C755_=_C3989( C755 C3989 ) C755_=_C3995( C755 C3995 ) C755_=_C3996( C755 C3996 ) \nC755_=_C3997( C755 C3997 ) C755_=_C3998( C755 C3998 ) C755_=_C3999( C755 C3999 ) C755_=_C4000( C755 C4000 ) C826_=_C834( C826 C834 ) C826_=_C840( C826 C840 ) \nC826_=_C1581( C826 C1581 ) C826_=_C1677( C826 C1677 ) C826_=_C2272( C826 C2272 ) C826_=_C2479( C826 C2479 ) C826_=_C2498( C826 C2498 ) C826_=_C2576( C826 C2576 ) \nC826_=_C2596( C826 C2596 ) C826_=_C2652( C826 C2652 ) C826_=_C2653( C826 C2653 ) C826_=_C2654( C826 C2654 ) C826_=_C2655( C826 C2655 ) C826_=_C2657( C826 C2657 ) \nC826_=_C2658( C826 C2658 ) C826_=_C2659( C826 C2659 ) C826_=_C2660( C826 C2660 ) C826_=_C2661( C826 C2661 ) C826_=_C2662( C826 C2662 ) C826_=_C2664( C826 C2664 ) \nC826_=_C2665( C826 C2665 ) C826_=_C2666( C826 C2666 ) C834_=_C840( C834 C840 ) C834_=_C1150( C834 C1150 ) C834_=_C1171( C834 C1171 ) C834_=_C1589( C834 C1589 ) \nC834_=_C1705( C834 C1705 ) C834_=_C1959( C834 C1959 ) C834_=_C2002( C834 C2002 ) C834_=_C2054( C834 C2054 ) C834_=_C2167( C834 C2167 ) C834_=_C2425( C834 C2425 ) \nC834_=_C2705( C834 C2705 ) C834_=_C2776( C834 C2776 ) C834_=_C2901( C834 C2901 ) C834_=_C2980( C834 C2980 ) C834_=_C3041( C834 C3041 ) C834_=_C3407( C834 C3407 ) \nC834_=_C3420( C834 C3420 ) C834_=_C3452( C834 C3452 ) C834_=_C3474( C834 C3474 ) C834_=_C3533( C834 C3533 ) C834_=_C3593( C834 C3593 ) C834_=_C3594( C834 C3594 ) \nC834_=_C3595( C834 C3595 ) C834_=_C3597( C834 C3597 ) C834_=_C3598( C834 C3598 ) C834_=_C3599( C834 C3599 ) C834_=_C3600( C834 C3600 ) C840_=_C1392( C840 C1392 ) \nC840_=_C1671( C840 C1671 ) C840_=_C1709( C840 C1709 ) C840_=_C2059( C840 C2059 ) C840_=_C2135( C840 C2135 ) C840_=_C2175( C840 C2175 ) C840_=_C2470( C840 C2470 ) \nC840_=_C2553( C840 C2553 ) C840_=_C2569( C840 C2569 ) C840_=_C2904( C840 C2904 ) C840_=_C3391( C840 C3391 ) C840_=_C3412( C840 C3412 ) C840_=_C3423( C840 C3423 ) \nC840_=_C3480( C840 C3480 ) C840_=_C3923( C840 C3923 ) C840_=_C3977( C840 C3977 ) C840_=_C3989( C840 C3989 ) C840_=_C3995( C840 C3995 ) C840_=_C3996( C840 C3996 ) \nC840_=_C3997( C840 C3997 ) C840_=_C3998( C840 C3998 ) C840_=_C3999( C840 C3999 ) C840_=_C4000( C840 C4000 ) C846_=_C1377( C846 C1377 ) C846_=_C1378( C846 C1378 ) \nC846_=_C1379( C846 C1379 ) C846_=_C1380( C846 C1380 ) C846_=_C1381( C846 C1381 ) C846_=_C1382( C846 C1382 ) C846_=_C1384( C846 C1384 ) C846_=_C1385( C846 C1385 ) \nC846_=_C1387( C846 C1387 ) C846_=_C1388( C846 C1388 ) C846_=_C1389( C846 C1389 ) C846_=_C1390( C846 C1390 ) C846_=_C1391( C846 C1391 ) C846_=_C1392( C846 C1392 ) \nC846_=_C1393( C846 C1393 ) C846_=_C1394( C846 C1394 ) C846_=_C1395( C846 C1395 ) C846_=_C1396( C846 C1396 ) C846_=_C1397( C846 C1397 ) C846_=_C1398( C846 C1398 ) \nC846_=_C1399( C846 C1399 ) C884_=_C1004( C884 C1004 ) C884_=_C1146( C884 C1146 ) C884_=_C1223( C884 C1223 ) C884_=_C1457( C884 C1457 ) C884_=_C1972( C884 C1972 ) \nC884_=_C2210( C884 C2210 ) C884_=_C2367( C884 C2367 ) C884_=_C2560( C884 C2560 ) C884_=_C2753( C884 C2753 ) C884_=_C2939( C884 C2939 ) C884_=_C3124( C884 C3124 ) \nC884_=_C3125( C884 C3125 ) C884_=_C3126( C884 C3126 ) C884_=_C3127( C884 C3127 ) C884_=_C3129( C884 C3129 ) C884_=_C3130( C884 C3130 ) C884_=_C3131( C884 C3131 ) \nC884_=_C3132( C884 C3132 ) C884_=_C3133( C884 C3133 ) C884_=_C3134( C884 C3134 ) C884_=_C3135( C884 C3135 ) C884_=_C3136( C884 C3136 ) C884_=_C3137( C884 C3137 ) \nC884_=_C3138( C884 C3138 ) C918_=_C1064( C918 C1064 ) C918_=_C1157( C918 C1157 ) C918_=_C1602( C918 C1602 ) C918_=_C1736( C918 C1736 ) C918_=_C1824( C918 C1824 ) \nC918_=_C2434( C918 C2434 ) C918_=_C2732( C918 C2732 ) C918_=_C2894( C918 C2894 ) C918_=_C2967( C918 C2967 ) C918_=_C2983(</w:t>
      </w:r>
    </w:p>
    <w:p>
      <w:pPr>
        <w:pStyle w:val="PreformattedText"/>
        <w:bidi w:val="0"/>
        <w:spacing w:before="0" w:after="0"/>
        <w:jc w:val="left"/>
        <w:rPr/>
      </w:pPr>
      <w:r>
        <w:rPr/>
        <w:t xml:space="preserve"> </w:t>
      </w:r>
      <w:r>
        <w:rPr/>
        <w:t>C918 C2983 ) C918_=_C3045( C918 C3045 ) \nC918_=_C3259( C918 C3259 ) C918_=_C3561( C918 C3561 ) C918_=_C3599( C918 C3599 ) C918_=_C3635( C918 C3635 ) C918_=_C3787( C918 C3787 ) C918_=_C3791( C918 C3791 ) \nC918_=_C3958( C918 C3958 ) C918_=_C4006( C918 C4006 ) C918_=_C4015( C918 C4015 ) C918_=_C4022( C918 C4022 ) C918_=_C4041( C918 C4041 ) C918_=_C4078( C918 C4078 ) \nC918_=_C4079( C918 C4079 ) C1004_=_C1146( C1004 C1146 ) C1004_=_C1223( C1004 C1223 ) C1004_=_C1457( C1004 C1457 ) C1004_=_C1972( C1004 C1972 ) C1004_=_C2210( C1004 C2210 ) \nC1004_=_C2367( C1004 C2367 ) C1004_=_C2560( C1004 C2560 ) C1004_=_C2753( C1004 C2753 ) C1004_=_C2939( C1004 C2939 ) C1004_=_C3124( C1004 C3124 ) C1004_=_C3125( C1004 C3125 ) \nC1004_=_C3126( C1004 C3126 ) C1004_=_C3127( C1004 C3127 ) C1004_=_C3129( C1004 C3129 ) C1004_=_C3130( C1004 C3130 ) C1004_=_C3131( C1004 C3131 ) C1004_=_C3132( C1004 C3132 ) \nC1004_=_C3133( C1004 C3133 ) C1004_=_C3134( C1004 C3134 ) C1004_=_C3135( C1004 C3135 ) C1004_=_C3136( C1004 C3136 ) C1004_=_C3137( C1004 C3137 ) C1004_=_C3138( C1004 C3138 ) \nC1023_=_C1148( C1023 C1148 ) C1023_=_C1270( C1023 C1270 ) C1023_=_C1348( C1023 C1348 ) C1023_=_C1588( C1023 C1588 ) C1023_=_C1757( C1023 C1757 ) C1023_=_C2261( C1023 C2261 ) \nC1023_=_C2393( C1023 C2393 ) C1023_=_C2423( C1023 C2423 ) C1023_=_C2486( C1023 C2486 ) C1023_=_C2623( C1023 C2623 ) C1023_=_C2840( C1023 C2840 ) C1023_=_C2942( C1023 C2942 ) \nC1023_=_C2979( C1023 C2979 ) C1023_=_C3040( C1023 C3040 ) C1023_=_C3331( C1023 C3331 ) C1023_=_C3451( C1023 C3451 ) C1023_=_C3452( C1023 C3452 ) C1023_=_C3453( C1023 C3453 ) \nC1023_=_C3454( C1023 C3454 ) C1023_=_C3455( C1023 C3455 ) C1023_=_C3456( C1023 C3456 ) C1023_=_C3457( C1023 C3457 ) C1023_=_C3458( C1023 C3458 ) C1023_=_C3459( C1023 C3459 ) \nC1023_=_C3460( C1023 C3460 ) C1057_=_C1064( C1057 C1064 ) C1057_=_C1326( C1057 C1326 ) C1057_=_C1421( C1057 C1421 ) C1057_=_C1617( C1057 C1617 ) C1057_=_C2645( C1057 C2645 ) \nC1057_=_C2696( C1057 C2696 ) C1057_=_C2726( C1057 C2726 ) C1057_=_C2800( C1057 C2800 ) C1057_=_C2891( C1057 C2891 ) C1057_=_C2963( C1057 C2963 ) C1057_=_C3253( C1057 C3253 ) \nC1057_=_C3334( C1057 C3334 ) C1057_=_C3376( C1057 C3376 ) C1057_=_C3555( C1057 C3555 ) C1057_=_C3614( C1057 C3614 ) C1057_=_C3731( C1057 C3731 ) C1057_=_C3780( C1057 C3780 ) \nC1057_=_C3813( C1057 C3813 ) C1057_=_C3824( C1057 C3824 ) C1057_=_C3896( C1057 C3896 ) C1057_=_C3941( C1057 C3941 ) C1057_=_C3942( C1057 C3942 ) C1057_=_C3943( C1057 C3943 ) \nC1057_=_C3944( C1057 C3944 ) C1057_=_C3945( C1057 C3945 ) C1057_=_C3947( C1057 C3947 ) C1064_=_C1157( C1064 C1157 ) C1064_=_C1602( C1064 C1602 ) C1064_=_C1736( C1064 C1736 ) \nC1064_=_C1824( C1064 C1824 ) C1064_=_C2434( C1064 C2434 ) C1064_=_C2732( C1064 C2732 ) C1064_=_C2894( C1064 C2894 ) C1064_=_C2967( C1064 C2967 ) C1064_=_C2983( C1064 C2983 ) \nC1064_=_C3045( C1064 C3045 ) C1064_=_C3259( C1064 C3259 ) C1064_=_C3561( C1064 C3561 ) C1064_=_C3599( C1064 C3599 ) C1064_=_C3635( C1064 C3635 ) C1064_=_C3787( C1064 C3787 ) \nC1064_=_C3791( C1064 C3791 ) C1064_=_C3958( C1064 C3958 ) C1064_=_C4006( C1064 C4006 ) C1064_=_C4015( C1064 C4015 ) C1064_=_C4022( C1064 C4022 ) C1064_=_C4041( C1064 C4041 ) \nC1064_=_C4078( C1064 C4078 ) C1064_=_C4079( C1064 C4079 ) C1094_=_C1106( C1094 C1106 ) C1094_=_C1138( C1094 C1138 ) C1094_=_C1192( C1094 C1192 ) C1094_=_C1219( C1094 C1219 ) \nC1094_=_C1401( C1094 C1401 ) C1094_=_C1451( C1094 C1451 ) C1094_=_C1536( C1094 C1536 ) C1094_=_C1831( C1094 C1831 ) C1094_=_C2363( C1094 C2363 ) C1094_=_C2364( C1094 C2364 ) \nC1094_=_C2365( C1094 C2365 ) C1094_=_C2366( C1094 C2366 ) C1094_=_C2367( C1094 C2367 ) C1094_=_C2368( C1094 C2368 ) C1094_=_C2370( C1094 C2370 ) C1094_=_C2371( C1094 C2371 ) \nC1094_=_C2372( C1094 C2372 ) C1094_=_C2373( C1094 C2373 ) C1094_=_C2374( C1094 C2374 ) C1094_=_C2375( C1094 C2375 ) C1094_=_C2376( C1094 C2376 ) C1094_=_C2377( C1094 C2377 ) \nC1094_=_C2378( C1094 C2378 ) C1094_=_C2380( C1094 C2380 ) C1106_=_C1325( C1106 C1325 ) C1106_=_C1419( C1106 C1419 ) C1106_=_C1594( C1106 C1594 ) C1106_=_C1842( C1106 C1842 ) \nC1106_=_C2693( C1106 C2693 ) C1106_=_C3206( C1106 C3206 ) C1106_=_C3252( C1106 C3252 ) C1106_=_C3302( C1106 C3302 ) C1106_=_C3374( C1106 C3374 ) C1106_=_C3543( C1106 C3543 ) \nC1106_=_C3727( C1106 C3727 ) C1106_=_C3811( C1106 C3811 ) C1106_=_C3821( C1106 C3821 ) C1106_=_C3822( C1106 C3822 ) C1106_=_C3823( C1106 C3823 ) C1106_=_C3824( C1106 C3824 ) \nC1106_=_C3825( C1106 C3825 ) C1106_=_C3826( C1106 C3826 ) C1106_=_C3827( C1106 C3827 ) C1106_=_C3828( C1106 C3828 ) C1106_=_C3829( C1106 C3829 ) C1138_=_C1146( C1138 C1146 ) \nC1138_=_C1148( C1138 C1148 ) C1138_=_C1150( C1138 C1150 ) C1138_=_C1157( C1138 C1157 ) C1138_=_C1192( C1138 C1192 ) C1138_=_C1219( C1138 C1219 ) C1138_=_C1401( C1138 C1401 ) \nC1138_=_C1451( C1138 C1451 ) C1138_=_C1536( C1138 C1536 ) C1138_=_C1831( C1138 C1831 ) C1138_=_C2363( C1138 C2363 ) C1138_=_C2364( C1138 C2364 ) C1138_=_C2365( C1138 C2365 ) \nC1138_=_C2366( C1138 C2366 ) C1138_=_C2367( C1138 C2367 ) C1138_=_C2368( C1138 C2368 ) C1138_=_C2370( C1138 C2370 ) C1138_=_C2371( C1138 C2371 ) C1138_=_C2372( C1138 C2372 ) \nC1138_=_C2373( C1138 C2373 ) C1138_=_C2374( C1138 C2374 ) C1138_=_C2375( C1138 C2375 ) C1138_=_C2376( C1138 C2376 ) C1138_=_C2377( C1138 C2377 ) C1138_=_C2378( C1138 C2378 ) \nC1138_=_C2380( C1138 C2380 ) C1146_=_C1148( C1146 C1148 ) C1146_=_C1150( C1146 C1150 ) C1146_=_C1157( C1146 C1157 ) C1146_=_C1223( C1146 C1223 ) C1146_=_C1457( C1146 C1457 ) \nC1146_=_C1972( C1146 C1972 ) C1146_=_C2210( C1146 C2210 ) C1146_=_C2367( C1146 C2367 ) C1146_=_C2560( C1146 C2560 ) C1146_=_C2753( C1146 C2753 ) C1146_=_C2939( C1146 C2939 ) \nC1146_=_C3124( C1146 C3124 ) C1146_=_C3125( C1146 C3125 ) C1146_=_C3126( C1146 C3126 ) C1146_=_C3127( C1146 C3127 ) C1146_=_C3129( C1146 C3129 ) C1146_=_C3130( C1146 C3130 ) \nC1146_=_C3131( C1146 C3131 ) C1146_=_C3132( C1146 C3132 ) C1146_=_C3133( C1146 C3133 ) C1146_=_C3134( C1146 C3134 ) C1146_=_C3135( C1146 C3135 ) C1146_=_C3136( C1146 C3136 ) \nC1146_=_C3137( C1146 C3137 ) C1146_=_C3138( C1146 C3138 ) C1148_=_C1150( C1148 C1150 ) C1148_=_C1157( C1148 C1157 ) C1148_=_C1270( C1148 C1270 ) C1148_=_C1348( C1148 C1348 ) \nC1148_=_C1588( C1148 C1588 ) C1148_=_C1757( C1148 C1757 ) C1148_=_C2261( C1148 C2261 ) C1148_=_C2393( C1148 C2393 ) C1148_=_C2423( C1148 C2423 ) C1148_=_C2486( C1148 C2486 ) \nC1148_=_C2623( C1148 C2623 ) C1148_=_C2840( C1148 C2840 ) C1148_=_C2942( C1148 C2942 ) C1148_=_C2979( C1148 C2979 ) C1148_=_C3040( C1148 C3040 ) C1148_=_C3331( C1148 C3331 ) \nC1148_=_C3451( C1148 C3451 ) C1148_=_C3452( C1148 C3452 ) C1148_=_C3453( C1148 C3453 ) C1148_=_C3454( C1148 C3454 ) C1148_=_C3455( C1148 C3455 ) C1148_=_C3456( C1148 C3456 ) \nC1148_=_C3457( C1148 C3457 ) C1148_=_C3458( C1148 C3458 ) C1148_=_C3459( C1148 C3459 ) C1148_=_C3460( C1148 C3460 ) C1150_=_C1157( C1150 C1157 ) C1150_=_C1171( C1150 C1171 ) \nC1150_=_C1589( C1150 C1589 ) C1150_=_C1705( C1150 C1705 ) C1150_=_C1959( C1150 C1959 ) C1150_=_C2002( C1150 C2002 ) C1150_=_C2054( C1150 C2054 ) C1150_=_C2167( C1150 C2167 ) \nC1150_=_C2425( C1150 C2425 ) C1150_=_C2705( C1150 C2705 ) C1150_=_C2776( C1150 C2776 ) C1150_=_C2901( C1150 C2901 ) C1150_=_C2980( C1150 C2980 ) C1150_=_C3041( C1150 C3041 ) \nC1150_=_C3407( C1150 C3407 ) C1150_=_C3420( C1150 C3420 ) C1150_=_C3452( C1150 C3452 ) C1150_=_C3474( C1150 C3474 ) C1150_=_C3533( C1150 C3533 ) C1150_=_C3593( C1150 C3593 ) \nC1150_=_C3594( C1150 C3594 ) C1150_=_C3595( C1150 C3595 ) C1150_=_C3597( C1150 C3597 ) C1150_=_C3598( C1150 C3598 ) C1150_=_C3599( C1150 C3599 ) C1150_=_C3600( C1150 C3600 ) \nC1157_=_C1602( C1157 C1602 ) C1157_=_C1736( C1157 C1736 ) C1157_=_C1824( C1157 C1824 ) C1157_=_C2434( C1157 C2434 ) C1157_=_C2732( C1157 C2732 ) C1157_=_C2894( C1157 C2894 ) \nC1157_=_C2967( C1157 C2967 ) C1157_=_C2983( C1157 C2983 ) C1157_=_C3045( C1157 C3045 ) C1157_=_C3259( C1157 C3259 ) C1157_=_C3561( C1157 C3561 ) C1157_=_C3599( C1157 C3599 ) \nC1157_=_C3635( C1157 C3635 ) C1157_=_C3787( C1157 C3787 ) C1157_=_C3791( C1157 C3791 ) C1157_=_C3958( C1157 C3958 ) C1157_=_C4006( C1157 C4006 ) C1157_=_C4015( C1157 C4015 ) \nC1157_=_C4022( C1157 C4022 ) C1157_=_C4041( C1157 C4041 ) C1157_=_C4078( C1157 C4078 ) C1157_=_C4079( C1157 C4079 ) C1161_=_C1171( C1161 C1171 ) C1161_=_C1218( C1161 C1218 ) \nC1161_=_C1379( C1161 C1379 ) C1161_=_C1448( C1161 C1448 ) C1161_=_C1946( C1161 C1946 ) C1161_=_C1992( C1161 C1992 ) C1161_=_C2207( C1161 C2207 ) C1161_=_C2208( C1161 C2208 ) \nC1161_=_C2209( C1161 C2209 ) C1161_=_C2210( C1161 C2210 ) C1161_=_C2211( C1161 C2211 ) C1161_=_C2213( C1161 C2213 ) C1161_=_C2215( C1161 C2215 ) C1161_=_C2216( C1161 C2216 ) \nC1161_=_C2217( C1161 C2217 ) C1161_=_C2218( C1161 C2218 ) C1161_=_C2219( C1161 C2219 ) C1161_=_C2221( C1161 C2221 ) C1161_=_C2223( C1161 C2223 ) C1161_=_C2224( C1161 C2224 ) \nC1161_=_C2225( C1161 C2225 ) C1171_=_C1589( C1171 C1589 ) C1171_=_C1705( C1171 C1705 ) C1171_=_C1959( C1171 C1959 ) C1171_=_C2002( C1171 C2002 ) C1171_=_C2054( C1171 C2054 ) \nC1171_=_C2167( C1171 C2167 ) C1171_=_C2425( C1171 C2425 ) C1171_=_C2705( C1171 C2705 ) C1171_=_C2776( C1171 C2776 ) C1171_=_C2901( C1171 C2901 ) C1171_=_C2980( C1171 C2980 ) \nC1171_=_C3041( C1171 C3041 ) C1171_=_C3407( C1171 C3407 ) C1171_=_C3420( C1171 C3420 ) C1171_=_C3452( C1171 C3452 ) C1171_=_C3474( C1171 C3474 ) C1171_=_C3533( C1171 C3533 ) \nC1171_=_C3593( C1171 C3593 ) C1171_=_C3594( C1171 C3594 ) C1171_=_C3595( C1171 C3595 ) C1171_=_C3597( C1171 C3597 ) C1171_=_C3598( C1171 C3598 ) C1171_=_C3599( C1171 C3599 ) \nC1171_=_C3600( C1171 C3600 ) C1192_=_C1219( C1192 C1219 ) C1192_=_C1401( C1192 C1401 ) C1192_=_C1451( C1192 C1451 ) C1192_=_C1536( C1192 C1536 ) C1192_=_C1831( C1192 C1831 ) \nC1192_=_C2363( C1192 C2363 ) C1192_=_C2364( C1192 C2364 ) C1192_=_C2365( C1192 C2365 ) C1192_=_C2366( C1192 C2366 ) C1192_=_C2367( C1192 C2367 ) C1192_=_C2368( C1192 C2368 ) \nC1192_=_C2370( C1192 C2370 )</w:t>
      </w:r>
    </w:p>
    <w:p>
      <w:pPr>
        <w:pStyle w:val="PreformattedText"/>
        <w:bidi w:val="0"/>
        <w:spacing w:before="0" w:after="0"/>
        <w:jc w:val="left"/>
        <w:rPr/>
      </w:pPr>
      <w:r>
        <w:rPr/>
        <w:t xml:space="preserve"> </w:t>
      </w:r>
      <w:r>
        <w:rPr/>
        <w:t>C1192_=_C2371( C1192 C2371 ) C1192_=_C2372( C1192 C2372 ) C1192_=_C2373( C1192 C2373 ) C1192_=_C2374( C1192 C2374 ) C1192_=_C2375( C1192 C2375 ) \nC1192_=_C2376( C1192 C2376 ) C1192_=_C2377( C1192 C2377 ) C1192_=_C2378( C1192 C2378 ) C1192_=_C2380( C1192 C2380 ) C1216_=_C1218( C1216 C1218 ) C1216_=_C1219( C1216 C1219 ) \nC1216_=_C1223( C1216 C1223 ) C1216_=_C1225( C1216 C1225 ) C1216_=_C1233( C1216 C1233 ) C1216_=_C1446( C1216 C1446 ) C1216_=_C1966( C1216 C1966 ) C1216_=_C1968( C1216 C1968 ) \nC1216_=_C1970( C1216 C1970 ) C1216_=_C1971( C1216 C1971 ) C1216_=_C1972( C1216 C1972 ) C1216_=_C1973( C1216 C1973 ) C1216_=_C1974( C1216 C1974 ) C1216_=_C1976( C1216 C1976 ) \nC1216_=_C1977( C1216 C1977 ) C1216_=_C1978( C1216 C1978 ) C1216_=_C1979( C1216 C1979 ) C1216_=_C1980( C1216 C1980 ) C1216_=_C1981( C1216 C1981 ) C1216_=_C1982( C1216 C1982 ) \nC1216_=_C1983( C1216 C1983 ) C1216_=_C1984( C1216 C1984 ) C1216_=_C1986( C1216 C1986 ) C1216_=_C1987( C1216 C1987 ) C1216_=_C1988( C1216 C1988 ) C1218_=_C1219( C1218 C1219 ) \nC1218_=_C1223( C1218 C1223 ) C1218_=_C1225( C1218 C1225 ) C1218_=_C1233( C1218 C1233 ) C1218_=_C1379( C1218 C1379 ) C1218_=_C1448( C1218 C1448 ) C1218_=_C1946( C1218 C1946 ) \nC1218_=_C1992( C1218 C1992 ) C1218_=_C2207( C1218 C2207 ) C1218_=_C2208( C1218 C2208 ) C1218_=_C2209( C1218 C2209 ) C1218_=_C2210( C1218 C2210 ) C1218_=_C2211( C1218 C2211 ) \nC1218_=_C2213( C1218 C2213 ) C1218_=_C2215( C1218 C2215 ) C1218_=_C2216( C1218 C2216 ) C1218_=_C2217( C1218 C2217 ) C1218_=_C2218( C1218 C2218 ) C1218_=_C2219( C1218 C2219 ) \nC1218_=_C2221( C1218 C2221 ) C1218_=_C2223( C1218 C2223 ) C1218_=_C2224( C1218 C2224 ) C1218_=_C2225( C1218 C2225 ) C1219_=_C1223( C1219 C1223 ) C1219_=_C1225( C1219 C1225 ) \nC1219_=_C1233( C1219 C1233 ) C1219_=_C1401( C1219 C1401 ) C1219_=_C1451( C1219 C1451 ) C1219_=_C1536( C1219 C1536 ) C1219_=_C1831( C1219 C1831 ) C1219_=_C2363( C1219 C2363 ) \nC1219_=_C2364( C1219 C2364 ) C1219_=_C2365( C1219 C2365 ) C1219_=_C2366( C1219 C2366 ) C1219_=_C2367( C1219 C2367 ) C1219_=_C2368( C1219 C2368 ) C1219_=_C2370( C1219 C2370 ) \nC1219_=_C2371( C1219 C2371 ) C1219_=_C2372( C1219 C2372 ) C1219_=_C2373( C1219 C2373 ) C1219_=_C2374( C1219 C2374 ) C1219_=_C2375( C1219 C2375 ) C1219_=_C2376( C1219 C2376 ) \nC1219_=_C2377( C1219 C2377 ) C1219_=_C2378( C1219 C2378 ) C1219_=_C2380( C1219 C2380 ) C1223_=_C1225( C1223 C1225 ) C1223_=_C1233( C1223 C1233 ) C1223_=_C1457( C1223 C1457 ) \nC1223_=_C1972( C1223 C1972 ) C1223_=_C2210( C1223 C2210 ) C1223_=_C2367( C1223 C2367 ) C1223_=_C2560( C1223 C2560 ) C1223_=_C2753( C1223 C2753 ) C1223_=_C2939( C1223 C2939 ) \nC1223_=_C3124( C1223 C3124 ) C1223_=_C3125( C1223 C3125 ) C1223_=_C3126( C1223 C3126 ) C1223_=_C3127( C1223 C3127 ) C1223_=_C3129( C1223 C3129 ) C1223_=_C3130( C1223 C3130 ) \nC1223_=_C3131( C1223 C3131 ) C1223_=_C3132( C1223 C3132 ) C1223_=_C3133( C1223 C3133 ) C1223_=_C3134( C1223 C3134 ) C1223_=_C3135( C1223 C3135 ) C1223_=_C3136( C1223 C3136 ) \nC1223_=_C3137( C1223 C3137 ) C1223_=_C3138( C1223 C3138 ) C1225_=_C1233( C1225 C1233 ) C1225_=_C1458( C1225 C1458 ) C1225_=_C2053( C1225 C2053 ) C1225_=_C2097( C1225 C2097 ) \nC1225_=_C2132( C1225 C2132 ) C1225_=_C2235( C1225 C2235 ) C1225_=_C2533( C1225 C2533 ) C1225_=_C2811( C1225 C2811 ) C1225_=_C3001( C1225 C3001 ) C1225_=_C3079( C1225 C3079 ) \nC1225_=_C3127( C1225 C3127 ) C1225_=_C3205( C1225 C3205 ) C1225_=_C3286( C1225 C3286 ) C1225_=_C3368( C1225 C3368 ) C1225_=_C3516( C1225 C3516 ) C1225_=_C3526( C1225 C3526 ) \nC1225_=_C3527( C1225 C3527 ) C1225_=_C3528( C1225 C3528 ) C1225_=_C3529( C1225 C3529 ) C1225_=_C3531( C1225 C3531 ) C1225_=_C3532( C1225 C3532 ) C1233_=_C1466( C1233 C1466 ) \nC1233_=_C1555( C1233 C1555 ) C1233_=_C1687( C1233 C1687 ) C1233_=_C2242( C1233 C2242 ) C1233_=_C2301( C1233 C2301 ) C1233_=_C2340( C1233 C2340 ) C1233_=_C2572( C1233 C2572 ) \nC1233_=_C2730( C1233 C2730 ) C1233_=_C2849( C1233 C2849 ) C1233_=_C3099( C1233 C3099 ) C1233_=_C3136( C1233 C3136 ) C1233_=_C3638( C1233 C3638 ) C1233_=_C3771( C1233 C3771 ) \nC1233_=_C3804( C1233 C3804 ) C1233_=_C3877( C1233 C3877 ) C1233_=_C4001( C1233 C4001 ) C1233_=_C4054( C1233 C4054 ) C1233_=_C4055( C1233 C4055 ) C1270_=_C1348( C1270 C1348 ) \nC1270_=_C1588( C1270 C1588 ) C1270_=_C1757( C1270 C1757 ) C1270_=_C2261( C1270 C2261 ) C1270_=_C2393( C1270 C2393 ) C1270_=_C2423( C1270 C2423 ) C1270_=_C2486( C1270 C2486 ) \nC1270_=_C2623( C1270 C2623 ) C1270_=_C2840( C1270 C2840 ) C1270_=_C2942( C1270 C2942 ) C1270_=_C2979( C1270 C2979 ) C1270_=_C3040( C1270 C3040 ) C1270_=_C3331( C1270 C3331 ) \nC1270_=_C3451( C1270 C3451 ) C1270_=_C3452( C1270 C3452 ) C1270_=_C3453( C1270 C3453 ) C1270_=_C3454( C1270 C3454 ) C1270_=_C3455( C1270 C3455 ) C1270_=_C3456( C1270 C3456 ) \nC1270_=_C3457( C1270 C3457 ) C1270_=_C3458( C1270 C3458 ) C1270_=_C3459( C1270 C3459 ) C1270_=_C3460( C1270 C3460 ) C1320_=_C1325( C1320 C1325 ) C1320_=_C1326( C1320 C1326 ) \nC1320_=_C1411( C1320 C1411 ) C1320_=_C1929( C1320 C1929 ) C1320_=_C2689( C1320 C2689 ) C1320_=_C2758( C1320 C2758 ) C1320_=_C2899( C1320 C2899 ) C1320_=_C2931( C1320 C2931 ) \nC1320_=_C3247( C1320 C3247 ) C1320_=_C3262( C1320 C3262 ) C1320_=_C3369( C1320 C3369 ) C1320_=_C3419( C1320 C3419 ) C1320_=_C3504( C1320 C3504 ) C1320_=_C3539( C1320 C3539 ) \nC1320_=_C3540( C1320 C3540 ) C1320_=_C3541( C1320 C3541 ) C1320_=_C3542( C1320 C3542 ) C1320_=_C3543( C1320 C3543 ) C1320_=_C3544( C1320 C3544 ) C1320_=_C3546( C1320 C3546 ) \nC1320_=_C3547( C1320 C3547 ) C1320_=_C3548( C1320 C3548 ) C1320_=_C3549( C1320 C3549 ) C1320_=_C3550( C1320 C3550 ) C1320_=_C3551( C1320 C3551 ) C1325_=_C1326( C1325 C1326 ) \nC1325_=_C1419( C1325 C1419 ) C1325_=_C1594( C1325 C1594 ) C1325_=_C1842( C1325 C1842 ) C1325_=_C2693( C1325 C2693 ) C1325_=_C3206( C1325 C3206 ) C1325_=_C3252( C1325 C3252 ) \nC1325_=_C3302( C1325 C3302 ) C1325_=_C3374( C1325 C3374 ) C1325_=_C3543( C1325 C3543 ) C1325_=_C3727( C1325 C3727 ) C1325_=_C3811( C1325 C3811 ) C1325_=_C3821( C1325 C3821 ) \nC1325_=_C3822( C1325 C3822 ) C1325_=_C3823( C1325 C3823 ) C1325_=_C3824( C1325 C3824 ) C1325_=_C3825( C1325 C3825 ) C1325_=_C3826( C1325 C3826 ) C1325_=_C3827( C1325 C3827 ) \nC1325_=_C3828( C1325 C3828 ) C1325_=_C3829( C1325 C3829 ) C1326_=_C1421( C1326 C1421 ) C1326_=_C1617( C1326 C1617 ) C1326_=_C2645( C1326 C2645 ) C1326_=_C2696( C1326 C2696 ) \nC1326_=_C2726( C1326 C2726 ) C1326_=_C2800( C1326 C2800 ) C1326_=_C2891( C1326 C2891 ) C1326_=_C2963( C1326 C2963 ) C1326_=_C3253( C1326 C3253 ) C1326_=_C3334( C1326 C3334 ) \nC1326_=_C3376( C1326 C3376 ) C1326_=_C3555( C1326 C3555 ) C1326_=_C3614( C1326 C3614 ) C1326_=_C3731( C1326 C3731 ) C1326_=_C3780( C1326 C3780 ) C1326_=_C3813( C1326 C3813 ) \nC1326_=_C3824( C1326 C3824 ) C1326_=_C3896( C1326 C3896 ) C1326_=_C3941( C1326 C3941 ) C1326_=_C3942( C1326 C3942 ) C1326_=_C3943( C1326 C3943 ) C1326_=_C3944( C1326 C3944 ) \nC1326_=_C3945( C1326 C3945 ) C1326_=_C3947( C1326 C3947 ) C1348_=_C1588( C1348 C1588 ) C1348_=_C1757( C1348 C1757 ) C1348_=_C2261( C1348 C2261 ) C1348_=_C2393( C1348 C2393 ) \nC1348_=_C2423( C1348 C2423 ) C1348_=_C2486( C1348 C2486 ) C1348_=_C2623( C1348 C2623 ) C1348_=_C2840( C1348 C2840 ) C1348_=_C2942( C1348 C2942 ) C1348_=_C2979( C1348 C2979 ) \nC1348_=_C3040( C1348 C3040 ) C1348_=_C3331( C1348 C3331 ) C1348_=_C3451( C1348 C3451 ) C1348_=_C3452( C1348 C3452 ) C1348_=_C3453( C1348 C3453 ) C1348_=_C3454( C1348 C3454 ) \nC1348_=_C3455( C1348 C3455 ) C1348_=_C3456( C1348 C3456 ) C1348_=_C3457( C1348 C3457 ) C1348_=_C3458( C1348 C3458 ) C1348_=_C3459( C1348 C3459 ) C1348_=_C3460( C1348 C3460 ) \nC1377_=_C1378( C1377 C1378 ) C1377_=_C1379( C1377 C1379 ) C1377_=_C1380( C1377 C1380 ) C1377_=_C1381( C1377 C1381 ) C1377_=_C1382( C1377 C1382 ) C1377_=_C1384( C1377 C1384 ) \nC1377_=_C1385( C1377 C1385 ) C1377_=_C1387( C1377 C1387 ) C1377_=_C1388( C1377 C1388 ) C1377_=_C1389( C1377 C1389 ) C1377_=_C1390( C1377 C1390 ) C1377_=_C1391( C1377 C1391 ) \nC1377_=_C1392( C1377 C1392 ) C1377_=_C1393( C1377 C1393 ) C1377_=_C1394( C1377 C1394 ) C1377_=_C1395( C1377 C1395 ) C1377_=_C1396( C1377 C1396 ) C1377_=_C1397( C1377 C1397 ) \nC1377_=_C1398( C1377 C1398 ) C1377_=_C1399( C1377 C1399 ) C1378_=_C1379( C1378 C1379 ) C1378_=_C1380( C1378 C1380 ) C1378_=_C1381( C1378 C1381 ) C1378_=_C1382( C1378 C1382 ) \nC1378_=_C1384( C1378 C1384 ) C1378_=_C1385( C1378 C1385 ) C1378_=_C1387( C1378 C1387 ) C1378_=_C1388( C1378 C1388 ) C1378_=_C1389( C1378 C1389 ) C1378_=_C1390( C1378 C1390 ) \nC1378_=_C1391( C1378 C1391 ) C1378_=_C1392( C1378 C1392 ) C1378_=_C1393( C1378 C1393 ) C1378_=_C1394( C1378 C1394 ) C1378_=_C1395( C1378 C1395 ) C1378_=_C1396( C1378 C1396 ) \nC1378_=_C1397( C1378 C1397 ) C1378_=_C1398( C1378 C1398 ) C1378_=_C1399( C1378 C1399 ) C1379_=_C1380( C1379 C1380 ) C1379_=_C1381( C1379 C1381 ) C1379_=_C1382( C1379 C1382 ) \nC1379_=_C1384( C1379 C1384 ) C1379_=_C1385( C1379 C1385 ) C1379_=_C1387( C1379 C1387 ) C1379_=_C1388( C1379 C1388 ) C1379_=_C1389( C1379 C1389 ) C1379_=_C1390( C1379 C1390 ) \nC1379_=_C1391( C1379 C1391 ) C1379_=_C1392( C1379 C1392 ) C1379_=_C1393( C1379 C1393 ) C1379_=_C1394( C1379 C1394 ) C1379_=_C1395( C1379 C1395 ) C1379_=_C1396( C1379 C1396 ) \nC1379_=_C1397( C1379 C1397 ) C1379_=_C1398( C1379 C1398 ) C1379_=_C1399( C1379 C1399 ) C1379_=_C1448( C1379 C1448 ) C1379_=_C1946( C1379 C1946 ) C1379_=_C1992( C1379 C1992 ) \nC1379_=_C2207( C1379 C2207 ) C1379_=_C2208( C1379 C2208 ) C1379_=_C2209( C1379 C2209 ) C1379_=_C2210( C1379 C2210 ) C1379_=_C2211( C1379 C2211 ) C1379_=_C2213( C1379 C2213 ) \nC1379_=_C2215( C1379 C2215 ) C1379_=_C2216( C1379 C2216 ) C1379_=_C2217( C1379 C2217 ) C1379_=_C2218( C1379 C2218 ) C1379_=_C2219( C1379 C2219 ) C1379_=_C2221( C1379 C2221 ) \nC1379_=_C2223( C1379 C2223 ) C1379_=_C2224( C1379 C2224 ) C1379_=_C2225( C1379 C2225 ) C1380_=_C1381( C1380 C1381 ) C1380_=_C1382( C1380 C1382 ) C1380_=_C1384( C1380 C1384 ) \nC1380_=_C1385( C1380 C1385 ) C1380_=_C1387( C1380 C1387 ) C1380_=_C1388(</w:t>
      </w:r>
    </w:p>
    <w:p>
      <w:pPr>
        <w:pStyle w:val="PreformattedText"/>
        <w:bidi w:val="0"/>
        <w:spacing w:before="0" w:after="0"/>
        <w:jc w:val="left"/>
        <w:rPr/>
      </w:pPr>
      <w:r>
        <w:rPr/>
        <w:t xml:space="preserve"> </w:t>
      </w:r>
      <w:r>
        <w:rPr/>
        <w:t>C1380 C1388 ) C1380_=_C1389( C1380 C1389 ) C1380_=_C1390( C1380 C1390 ) C1380_=_C1391( C1380 C1391 ) \nC1380_=_C1392( C1380 C1392 ) C1380_=_C1393( C1380 C1393 ) C1380_=_C1394( C1380 C1394 ) C1380_=_C1395( C1380 C1395 ) C1380_=_C1396( C1380 C1396 ) C1380_=_C1397( C1380 C1397 ) \nC1380_=_C1398( C1380 C1398 ) C1380_=_C1399( C1380 C1399 ) C1380_=_C2207( C1380 C2207 ) C1380_=_C2553( C1380 C2553 ) C1381_=_C1382( C1381 C1382 ) C1381_=_C1384( C1381 C1384 ) \nC1381_=_C1385( C1381 C1385 ) C1381_=_C1387( C1381 C1387 ) C1381_=_C1388( C1381 C1388 ) C1381_=_C1389( C1381 C1389 ) C1381_=_C1390( C1381 C1390 ) C1381_=_C1391( C1381 C1391 ) \nC1381_=_C1392( C1381 C1392 ) C1381_=_C1393( C1381 C1393 ) C1381_=_C1394( C1381 C1394 ) C1381_=_C1395( C1381 C1395 ) C1381_=_C1396( C1381 C1396 ) C1381_=_C1397( C1381 C1397 ) \nC1381_=_C1398( C1381 C1398 ) C1381_=_C1399( C1381 C1399 ) C1381_=_C2753( C1381 C2753 ) C1381_=_C2758( C1381 C2758 ) C1382_=_C1384( C1382 C1384 ) C1382_=_C1385( C1382 C1385 ) \nC1382_=_C1387( C1382 C1387 ) C1382_=_C1388( C1382 C1388 ) C1382_=_C1389( C1382 C1389 ) C1382_=_C1390( C1382 C1390 ) C1382_=_C1391( C1382 C1391 ) C1382_=_C1392( C1382 C1392 ) \nC1382_=_C1393( C1382 C1393 ) C1382_=_C1394( C1382 C1394 ) C1382_=_C1395( C1382 C1395 ) C1382_=_C1396( C1382 C1396 ) C1382_=_C1397( C1382 C1397 ) C1382_=_C1398( C1382 C1398 ) \nC1382_=_C1399( C1382 C1399 ) C1382_=_C2811( C1382 C2811 ) C1384_=_C1385( C1384 C1385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4_=_C1398( C1384 C1398 ) C1384_=_C1399( C1384 C1399 ) C1384_=_C3125( C1384 C3125 ) C1384_=_C3419( C1384 C3419 ) \nC1384_=_C3420( C1384 C3420 ) C1384_=_C3423( C1384 C3423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3126( C1385 C3126 ) C1385_=_C3504( C1385 C3504 ) C1387_=_C1388( C1387 C1388 ) \nC1387_=_C1389( C1387 C1389 ) C1387_=_C1390( C1387 C1390 ) C1387_=_C1391( C1387 C1391 ) C1387_=_C1392( C1387 C1392 ) C1387_=_C1393( C1387 C1393 ) C1387_=_C1394( C1387 C1394 ) \nC1387_=_C1395( C1387 C1395 ) C1387_=_C1396( C1387 C1396 ) C1387_=_C1397( C1387 C1397 ) C1387_=_C1398( C1387 C1398 ) C1387_=_C1399( C1387 C1399 ) C1387_=_C3130( C1387 C3130 ) \nC1387_=_C3540( C1387 C3540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8_=_C2660( C1388 C2660 ) C1388_=_C3823( C1388 C3823 ) C1389_=_C1390( C1389 C1390 ) C1389_=_C1391( C1389 C1391 ) C1389_=_C1392( C1389 C1392 ) C1389_=_C1393( C1389 C1393 ) \nC1389_=_C1394( C1389 C1394 ) C1389_=_C1395( C1389 C1395 ) C1389_=_C1396( C1389 C1396 ) C1389_=_C1397( C1389 C1397 ) C1389_=_C1398( C1389 C1398 ) C1389_=_C1399( C1389 C1399 ) \nC1389_=_C2218( C1389 C2218 ) C1389_=_C3826( C1389 C3826 ) C1389_=_C3977( C1389 C3977 ) C1390_=_C1391( C1390 C1391 ) C1390_=_C1392( C1390 C1392 ) C1390_=_C1393( C1390 C1393 ) \nC1390_=_C1394( C1390 C1394 ) C1390_=_C1395( C1390 C1395 ) C1390_=_C1396( C1390 C1396 ) C1390_=_C1397( C1390 C1397 ) C1390_=_C1398( C1390 C1398 ) C1390_=_C1399( C1390 C1399 ) \nC1391_=_C1392( C1391 C1392 ) C1391_=_C1393( C1391 C1393 ) C1391_=_C1394( C1391 C1394 ) C1391_=_C1395( C1391 C1395 ) C1391_=_C1396( C1391 C1396 ) C1391_=_C1397( C1391 C1397 ) \nC1391_=_C1398( C1391 C1398 ) C1391_=_C1399( C1391 C1399 ) C1391_=_C2219( C1391 C2219 ) C1391_=_C3989( C1391 C3989 ) C1392_=_C1393( C1392 C1393 ) C1392_=_C1394( C1392 C1394 ) \nC1392_=_C1395( C1392 C1395 ) C1392_=_C1396( C1392 C1396 ) C1392_=_C1397( C1392 C1397 ) C1392_=_C1398( C1392 C1398 ) C1392_=_C1399( C1392 C1399 ) C1392_=_C1671( C1392 C1671 ) \nC1392_=_C1709( C1392 C1709 ) C1392_=_C2059( C1392 C2059 ) C1392_=_C2135( C1392 C2135 ) C1392_=_C2175( C1392 C2175 ) C1392_=_C2470( C1392 C2470 ) C1392_=_C2553( C1392 C2553 ) \nC1392_=_C2569( C1392 C2569 ) C1392_=_C2904( C1392 C2904 ) C1392_=_C3391( C1392 C3391 ) C1392_=_C3412( C1392 C3412 ) C1392_=_C3423( C1392 C3423 ) C1392_=_C3480( C1392 C3480 ) \nC1392_=_C3923( C1392 C3923 ) C1392_=_C3977( C1392 C3977 ) C1392_=_C3989( C1392 C3989 ) C1392_=_C3995( C1392 C3995 ) C1392_=_C3996( C1392 C3996 ) C1392_=_C3997( C1392 C3997 ) \nC1392_=_C3998( C1392 C3998 ) C1392_=_C3999( C1392 C3999 ) C1392_=_C4000( C1392 C4000 ) C1393_=_C1394( C1393 C1394 ) C1393_=_C1395( C1393 C1395 ) C1393_=_C1396( C1393 C1396 ) \nC1393_=_C1397( C1393 C1397 ) C1393_=_C1398( C1393 C1398 ) C1393_=_C1399( C1393 C1399 ) C1393_=_C2221( C1393 C2221 ) C1393_=_C3995( C1393 C3995 ) C1394_=_C1395( C1394 C1395 ) \nC1394_=_C1396( C1394 C1396 ) C1394_=_C1397( C1394 C1397 ) C1394_=_C1398( C1394 C1398 ) C1394_=_C1399( C1394 C1399 ) C1394_=_C3135( C1394 C3135 ) C1394_=_C3548( C1394 C3548 ) \nC1395_=_C1396( C1395 C1396 ) C1395_=_C1397( C1395 C1397 ) C1395_=_C1398( C1395 C1398 ) C1395_=_C1399( C1395 C1399 ) C1395_=_C2223( C1395 C2223 ) C1395_=_C3997( C1395 C3997 ) \nC1396_=_C1397( C1396 C1397 ) C1396_=_C1398( C1396 C1398 ) C1396_=_C1399( C1396 C1399 ) C1397_=_C1398( C1397 C1398 ) C1397_=_C1399( C1397 C1399 ) C1397_=_C2665( C1397 C2665 ) \nC1397_=_C3550( C1397 C3550 ) C1397_=_C3829( C1397 C3829 ) C1398_=_C1399( C1398 C1399 ) C1399_=_C3138( C1399 C3138 ) C1399_=_C3551( C1399 C3551 ) C1399_=_C3600( C1399 C3600 ) \nC1399_=_C4000( C1399 C4000 ) C1401_=_C1411( C1401 C1411 ) C1401_=_C1419( C1401 C1419 ) C1401_=_C1421( C1401 C1421 ) C1401_=_C1451( C1401 C1451 ) C1401_=_C1536( C1401 C1536 ) \nC1401_=_C1831( C1401 C1831 ) C1401_=_C2363( C1401 C2363 ) C1401_=_C2364( C1401 C2364 ) C1401_=_C2365( C1401 C2365 ) C1401_=_C2366( C1401 C2366 ) C1401_=_C2367( C1401 C2367 ) \nC1401_=_C2368( C1401 C2368 ) C1401_=_C2370( C1401 C2370 ) C1401_=_C2371( C1401 C2371 ) C1401_=_C2372( C1401 C2372 ) C1401_=_C2373( C1401 C2373 ) C1401_=_C2374( C1401 C2374 ) \nC1401_=_C2375( C1401 C2375 ) C1401_=_C2376( C1401 C2376 ) C1401_=_C2377( C1401 C2377 ) C1401_=_C2378( C1401 C2378 ) C1401_=_C2380( C1401 C2380 ) C1411_=_C1419( C1411 C1419 ) \nC1411_=_C1421( C1411 C1421 ) C1411_=_C1929( C1411 C1929 ) C1411_=_C2689( C1411 C2689 ) C1411_=_C2758( C1411 C2758 ) C1411_=_C2899( C1411 C2899 ) C1411_=_C2931( C1411 C2931 ) \nC1411_=_C3247( C1411 C3247 ) C1411_=_C3262( C1411 C3262 ) C1411_=_C3369( C1411 C3369 ) C1411_=_C3419( C1411 C3419 ) C1411_=_C3504( C1411 C3504 ) C1411_=_C3539( C1411 C3539 ) \nC1411_=_C3540( C1411 C3540 ) C1411_=_C3541( C1411 C3541 ) C1411_=_C3542( C1411 C3542 ) C1411_=_C3543( C1411 C3543 ) C1411_=_C3544( C1411 C3544 ) C1411_=_C3546( C1411 C3546 ) \nC1411_=_C3547( C1411 C3547 ) C1411_=_C3548( C1411 C3548 ) C1411_=_C3549( C1411 C3549 ) C1411_=_C3550( C1411 C3550 ) C1411_=_C3551( C1411 C3551 ) C1419_=_C1421( C1419 C1421 ) \nC1419_=_C1594( C1419 C1594 ) C1419_=_C1842( C1419 C1842 ) C1419_=_C2693( C1419 C2693 ) C1419_=_C3206( C1419 C3206 ) C1419_=_C3252( C1419 C3252 ) C1419_=_C3302( C1419 C3302 ) \nC1419_=_C3374( C1419 C3374 ) C1419_=_C3543( C1419 C3543 ) C1419_=_C3727( C1419 C3727 ) C1419_=_C3811( C1419 C3811 ) C1419_=_C3821( C1419 C3821 ) C1419_=_C3822( C1419 C3822 ) \nC1419_=_C3823( C1419 C3823 ) C1419_=_C3824( C1419 C3824 ) C1419_=_C3825( C1419 C3825 ) C1419_=_C3826( C1419 C3826 ) C1419_=_C3827( C1419 C3827 ) C1419_=_C3828( C1419 C3828 ) \nC1419_=_C3829( C1419 C3829 ) C1421_=_C1617( C1421 C1617 ) C1421_=_C2645( C1421 C2645 ) C1421_=_C2696( C1421 C2696 ) C1421_=_C2726( C1421 C2726 ) C1421_=_C2800( C1421 C2800 ) \nC1421_=_C2891( C1421 C2891 ) C1421_=_C2963( C1421 C2963 ) C1421_=_C3253( C1421 C3253 ) C1421_=_C3334( C1421 C3334 ) C1421_=_C3376( C1421 C3376 ) C1421_=_C3555( C1421 C3555 ) \nC1421_=_C3614( C1421 C3614 ) C1421_=_C3731( C1421 C3731 ) C1421_=_C3780( C1421 C3780 ) C1421_=_C3813( C1421 C3813 ) C1421_=_C3824( C1421 C3824 ) C1421_=_C3896( C1421 C3896 ) \nC1421_=_C3941( C1421 C3941 ) C1421_=_C3942( C1421 C3942 ) C1421_=_C3943( C1421 C3943 ) C1421_=_C3944( C1421 C3944 ) C1421_=_C3945( C1421 C3945 ) C1421_=_C3947( C1421 C3947 ) \nC1446_=_C1448( C1446 C1448 ) C1446_=_C1451( C1446 C1451 ) C1446_=_C1457( C1446 C1457 ) C1446_=_C1458( C1446 C1458 ) C1446_=_C1466( C1446 C1466 ) C1446_=_C1966( C1446 C1966 ) \nC1446_=_C1968( C1446 C1968 ) C1446_=_C1970( C1446 C1970 ) C1446_=_C1971( C1446 C1971 ) C1446_=_C1972( C1446 C1972 ) C1446_=_C1973( C1446 C1973 ) C1446_=_C1974( C1446 C1974 ) \nC1446_=_C1976( C1446 C1976 ) C1446_=_C1977( C1446 C1977 ) C1446_=_C1978( C1446 C1978 ) C1446_=_C1979( C1446 C1979 ) C1446_=_C1980( C1446 C1980 ) C1446_=_C1981( C1446 C1981 ) \nC1446_=_C1982( C1446 C1982 ) C1446_=_C1983( C1446 C1983 ) C1446_=_C1984( C1446 C1984 ) C1446_=_C1986( C1446 C1986 ) C1446_=_C1987( C1446 C1987 ) C1446_=_C1988( C1446 C1988 ) \nC1448_=_C1451( C1448 C1451 ) C1448_=_C1457( C1448 C1457 ) C1448_=_C1458( C1448 C1458 ) C1448_=_C1466( C1448 C1466 ) C1448_=_C1946( C1448 C1946 ) C1448_=_C1992( C1448 C1992 ) \nC1448_=_C2207( C1448 C2207 ) C1448_=_C2208( C1448 C2208 ) C1448_=_C2209( C1448 C2209 ) C1448_=_C2210( C1448 C2210 ) C1448_=_C2211( C1448 C2211 ) C1448_=_C2213( C1448 C2213 ) \nC1448_=_C2215( C1448 C2215 ) C1448_=_C2216( C1448 C2216 ) C1448_=_C2217( C1448 C2217 ) C1448_=_C2218( C1448 C2218 ) C1448_=_C2219( C1448 C2219 ) C1448_=_C2221( C1448 C2221 ) \nC1448_=_C2223( C1448 C2223 ) C1448_=_C2224( C1448 C2224 ) C1448_=_C2225( C1448 C2225 ) C1451_=_C1457( C1451 C1457 ) C1451_=_C1458(</w:t>
      </w:r>
    </w:p>
    <w:p>
      <w:pPr>
        <w:pStyle w:val="PreformattedText"/>
        <w:bidi w:val="0"/>
        <w:spacing w:before="0" w:after="0"/>
        <w:jc w:val="left"/>
        <w:rPr/>
      </w:pPr>
      <w:r>
        <w:rPr/>
        <w:t xml:space="preserve"> </w:t>
      </w:r>
      <w:r>
        <w:rPr/>
        <w:t>C1451 C1458 ) C1451_=_C1466( C1451 C1466 ) \nC1451_=_C1536( C1451 C1536 ) C1451_=_C1831( C1451 C1831 ) C1451_=_C2363( C1451 C2363 ) C1451_=_C2364( C1451 C2364 ) C1451_=_C2365( C1451 C2365 ) C1451_=_C2366( C1451 C2366 ) \nC1451_=_C2367( C1451 C2367 ) C1451_=_C2368( C1451 C2368 ) C1451_=_C2370( C1451 C2370 ) C1451_=_C2371( C1451 C2371 ) C1451_=_C2372( C1451 C2372 ) C1451_=_C2373( C1451 C2373 ) \nC1451_=_C2374( C1451 C2374 ) C1451_=_C2375( C1451 C2375 ) C1451_=_C2376( C1451 C2376 ) C1451_=_C2377( C1451 C2377 ) C1451_=_C2378( C1451 C2378 ) C1451_=_C2380( C1451 C2380 ) \nC1457_=_C1458( C1457 C1458 ) C1457_=_C1466( C1457 C1466 ) C1457_=_C1972( C1457 C1972 ) C1457_=_C2210( C1457 C2210 ) C1457_=_C2367( C1457 C2367 ) C1457_=_C2560( C1457 C2560 ) \nC1457_=_C2753( C1457 C2753 ) C1457_=_C2939( C1457 C2939 ) C1457_=_C3124( C1457 C3124 ) C1457_=_C3125( C1457 C3125 ) C1457_=_C3126( C1457 C3126 ) C1457_=_C3127( C1457 C3127 ) \nC1457_=_C3129( C1457 C3129 ) C1457_=_C3130( C1457 C3130 ) C1457_=_C3131( C1457 C3131 ) C1457_=_C3132( C1457 C3132 ) C1457_=_C3133( C1457 C3133 ) C1457_=_C3134( C1457 C3134 ) \nC1457_=_C3135( C1457 C3135 ) C1457_=_C3136( C1457 C3136 ) C1457_=_C3137( C1457 C3137 ) C1457_=_C3138( C1457 C3138 ) C1458_=_C1466( C1458 C1466 ) C1458_=_C2053( C1458 C2053 ) \nC1458_=_C2097( C1458 C2097 ) C1458_=_C2132( C1458 C2132 ) C1458_=_C2235( C1458 C2235 ) C1458_=_C2533( C1458 C2533 ) C1458_=_C2811( C1458 C2811 ) C1458_=_C3001( C1458 C3001 ) \nC1458_=_C3079( C1458 C3079 ) C1458_=_C3127( C1458 C3127 ) C1458_=_C3205( C1458 C3205 ) C1458_=_C3286( C1458 C3286 ) C1458_=_C3368( C1458 C3368 ) C1458_=_C3516( C1458 C3516 ) \nC1458_=_C3526( C1458 C3526 ) C1458_=_C3527( C1458 C3527 ) C1458_=_C3528( C1458 C3528 ) C1458_=_C3529( C1458 C3529 ) C1458_=_C3531( C1458 C3531 ) C1458_=_C3532( C1458 C3532 ) \nC1466_=_C1555( C1466 C1555 ) C1466_=_C1687( C1466 C1687 ) C1466_=_C2242( C1466 C2242 ) C1466_=_C2301( C1466 C2301 ) C1466_=_C2340( C1466 C2340 ) C1466_=_C2572( C1466 C2572 ) \nC1466_=_C2730( C1466 C2730 ) C1466_=_C2849( C1466 C2849 ) C1466_=_C3099( C1466 C3099 ) C1466_=_C3136( C1466 C3136 ) C1466_=_C3638( C1466 C3638 ) C1466_=_C3771( C1466 C3771 ) \nC1466_=_C3804( C1466 C3804 ) C1466_=_C3877( C1466 C3877 ) C1466_=_C4001( C1466 C4001 ) C1466_=_C4054( C1466 C4054 ) C1466_=_C4055( C1466 C4055 ) C1536_=_C1555( C1536 C1555 ) \nC1536_=_C1831( C1536 C1831 ) C1536_=_C2363( C1536 C2363 ) C1536_=_C2364( C1536 C2364 ) C1536_=_C2365( C1536 C2365 ) C1536_=_C2366( C1536 C2366 ) C1536_=_C2367( C1536 C2367 ) \nC1536_=_C2368( C1536 C2368 ) C1536_=_C2370( C1536 C2370 ) C1536_=_C2371( C1536 C2371 ) C1536_=_C2372( C1536 C2372 ) C1536_=_C2373( C1536 C2373 ) C1536_=_C2374( C1536 C2374 ) \nC1536_=_C2375( C1536 C2375 ) C1536_=_C2376( C1536 C2376 ) C1536_=_C2377( C1536 C2377 ) C1536_=_C2378( C1536 C2378 ) C1536_=_C2380( C1536 C2380 ) C1555_=_C1687( C1555 C1687 ) \nC1555_=_C2242( C1555 C2242 ) C1555_=_C2301( C1555 C2301 ) C1555_=_C2340( C1555 C2340 ) C1555_=_C2572( C1555 C2572 ) C1555_=_C2730( C1555 C2730 ) C1555_=_C2849( C1555 C2849 ) \nC1555_=_C3099( C1555 C3099 ) C1555_=_C3136( C1555 C3136 ) C1555_=_C3638( C1555 C3638 ) C1555_=_C3771( C1555 C3771 ) C1555_=_C3804( C1555 C3804 ) C1555_=_C3877( C1555 C3877 ) \nC1555_=_C4001( C1555 C4001 ) C1555_=_C4054( C1555 C4054 ) C1555_=_C4055( C1555 C4055 ) C1581_=_C1588( C1581 C1588 ) C1581_=_C1589( C1581 C1589 ) C1581_=_C1594( C1581 C1594 ) \nC1581_=_C1602( C1581 C1602 ) C1581_=_C1677( C1581 C1677 ) C1581_=_C2272( C1581 C2272 ) C1581_=_C2479( C1581 C2479 ) C1581_=_C2498( C1581 C2498 ) C1581_=_C2576( C1581 C2576 ) \nC1581_=_C2596( C1581 C2596 ) C1581_=_C2652( C1581 C2652 ) C1581_=_C2653( C1581 C2653 ) C1581_=_C2654( C1581 C2654 ) C1581_=_C2655( C1581 C2655 ) C1581_=_C2657( C1581 C2657 ) \nC1581_=_C2658( C1581 C2658 ) C1581_=_C2659( C1581 C2659 ) C1581_=_C2660( C1581 C2660 ) C1581_=_C2661( C1581 C2661 ) C1581_=_C2662( C1581 C2662 ) C1581_=_C2664( C1581 C2664 ) \nC1581_=_C2665( C1581 C2665 ) C1581_=_C2666( C1581 C2666 ) C1588_=_C1589( C1588 C1589 ) C1588_=_C1594( C1588 C1594 ) C1588_=_C1602( C1588 C1602 ) C1588_=_C1757( C1588 C1757 ) \nC1588_=_C2261( C1588 C2261 ) C1588_=_C2393( C1588 C2393 ) C1588_=_C2423( C1588 C2423 ) C1588_=_C2486( C1588 C2486 ) C1588_=_C2623( C1588 C2623 ) C1588_=_C2840( C1588 C2840 ) \nC1588_=_C2942( C1588 C2942 ) C1588_=_C2979( C1588 C2979 ) C1588_=_C3040( C1588 C3040 ) C1588_=_C3331( C1588 C3331 ) C1588_=_C3451( C1588 C3451 ) C1588_=_C3452( C1588 C3452 ) \nC1588_=_C3453( C1588 C3453 ) C1588_=_C3454( C1588 C3454 ) C1588_=_C3455( C1588 C3455 ) C1588_=_C3456( C1588 C3456 ) C1588_=_C3457( C1588 C3457 ) C1588_=_C3458( C1588 C3458 ) \nC1588_=_C3459( C1588 C3459 ) C1588_=_C3460( C1588 C3460 ) C1589_=_C1594( C1589 C1594 ) C1589_=_C1602( C1589 C1602 ) C1589_=_C1705( C1589 C1705 ) C1589_=_C1959( C1589 C1959 ) \nC1589_=_C2002( C1589 C2002 ) C1589_=_C2054( C1589 C2054 ) C1589_=_C2167( C1589 C2167 ) C1589_=_C2425( C1589 C2425 ) C1589_=_C2705( C1589 C2705 ) C1589_=_C2776( C1589 C2776 ) \nC1589_=_C2901( C1589 C2901 ) C1589_=_C2980( C1589 C2980 ) C1589_=_C3041( C1589 C3041 ) C1589_=_C3407( C1589 C3407 ) C1589_=_C3420( C1589 C3420 ) C1589_=_C3452( C1589 C3452 ) \nC1589_=_C3474( C1589 C3474 ) C1589_=_C3533( C1589 C3533 ) C1589_=_C3593( C1589 C3593 ) C1589_=_C3594( C1589 C3594 ) C1589_=_C3595( C1589 C3595 ) C1589_=_C3597( C1589 C3597 ) \nC1589_=_C3598( C1589 C3598 ) C1589_=_C3599( C1589 C3599 ) C1589_=_C3600( C1589 C3600 ) C1594_=_C1602( C1594 C1602 ) C1594_=_C1842( C1594 C1842 ) C1594_=_C2693( C1594 C2693 ) \nC1594_=_C3206( C1594 C3206 ) C1594_=_C3252( C1594 C3252 ) C1594_=_C3302( C1594 C3302 ) C1594_=_C3374( C1594 C3374 ) C1594_=_C3543( C1594 C3543 ) C1594_=_C3727( C1594 C3727 ) \nC1594_=_C3811( C1594 C3811 ) C1594_=_C3821( C1594 C3821 ) C1594_=_C3822( C1594 C3822 ) C1594_=_C3823( C1594 C3823 ) C1594_=_C3824( C1594 C3824 ) C1594_=_C3825( C1594 C3825 ) \nC1594_=_C3826( C1594 C3826 ) C1594_=_C3827( C1594 C3827 ) C1594_=_C3828( C1594 C3828 ) C1594_=_C3829( C1594 C3829 ) C1602_=_C1736( C1602 C1736 ) C1602_=_C1824( C1602 C1824 ) \nC1602_=_C2434( C1602 C2434 ) C1602_=_C2732( C1602 C2732 ) C1602_=_C2894( C1602 C2894 ) C1602_=_C2967( C1602 C2967 ) C1602_=_C2983( C1602 C2983 ) C1602_=_C3045( C1602 C3045 ) \nC1602_=_C3259( C1602 C3259 ) C1602_=_C3561( C1602 C3561 ) C1602_=_C3599( C1602 C3599 ) C1602_=_C3635( C1602 C3635 ) C1602_=_C3787( C1602 C3787 ) C1602_=_C3791( C1602 C3791 ) \nC1602_=_C3958( C1602 C3958 ) C1602_=_C4006( C1602 C4006 ) C1602_=_C4015( C1602 C4015 ) C1602_=_C4022( C1602 C4022 ) C1602_=_C4041( C1602 C4041 ) C1602_=_C4078( C1602 C4078 ) \nC1602_=_C4079( C1602 C4079 ) C1617_=_C2645( C1617 C2645 ) C1617_=_C2696( C1617 C2696 ) C1617_=_C2726( C1617 C2726 ) C1617_=_C2800( C1617 C2800 ) C1617_=_C2891( C1617 C2891 ) \nC1617_=_C2963( C1617 C2963 ) C1617_=_C3253( C1617 C3253 ) C1617_=_C3334( C1617 C3334 ) C1617_=_C3376( C1617 C3376 ) C1617_=_C3555( C1617 C3555 ) C1617_=_C3614( C1617 C3614 ) \nC1617_=_C3731( C1617 C3731 ) C1617_=_C3780( C1617 C3780 ) C1617_=_C3813( C1617 C3813 ) C1617_=_C3824( C1617 C3824 ) C1617_=_C3896( C1617 C3896 ) C1617_=_C3941( C1617 C3941 ) \nC1617_=_C3942( C1617 C3942 ) C1617_=_C3943( C1617 C3943 ) C1617_=_C3944( C1617 C3944 ) C1617_=_C3945( C1617 C3945 ) C1617_=_C3947( C1617 C3947 ) C1671_=_C1709( C1671 C1709 ) \nC1671_=_C2059( C1671 C2059 ) C1671_=_C2135( C1671 C2135 ) C1671_=_C2175( C1671 C2175 ) C1671_=_C2470( C1671 C2470 ) C1671_=_C2553( C1671 C2553 ) C1671_=_C2569( C1671 C2569 ) \nC1671_=_C2904( C1671 C2904 ) C1671_=_C3391( C1671 C3391 ) C1671_=_C3412( C1671 C3412 ) C1671_=_C3423( C1671 C3423 ) C1671_=_C3480( C1671 C3480 ) C1671_=_C3923( C1671 C3923 ) \nC1671_=_C3977( C1671 C3977 ) C1671_=_C3989( C1671 C3989 ) C1671_=_C3995( C1671 C3995 ) C1671_=_C3996( C1671 C3996 ) C1671_=_C3997( C1671 C3997 ) C1671_=_C3998( C1671 C3998 ) \nC1671_=_C3999( C1671 C3999 ) C1671_=_C4000( C1671 C4000 ) C1677_=_C1687( C1677 C1687 ) C1677_=_C2272( C1677 C2272 ) C1677_=_C2479( C1677 C2479 ) C1677_=_C2498( C1677 C2498 ) \nC1677_=_C2576( C1677 C2576 ) C1677_=_C2596( C1677 C2596 ) C1677_=_C2652( C1677 C2652 ) C1677_=_C2653( C1677 C2653 ) C1677_=_C2654( C1677 C2654 ) C1677_=_C2655( C1677 C2655 ) \nC1677_=_C2657( C1677 C2657 ) C1677_=_C2658( C1677 C2658 ) C1677_=_C2659( C1677 C2659 ) C1677_=_C2660( C1677 C2660 ) C1677_=_C2661( C1677 C2661 ) C1677_=_C2662( C1677 C2662 ) \nC1677_=_C2664( C1677 C2664 ) C1677_=_C2665( C1677 C2665 ) C1677_=_C2666( C1677 C2666 ) C1687_=_C2242( C1687 C2242 ) C1687_=_C2301( C1687 C2301 ) C1687_=_C2340( C1687 C2340 ) \nC1687_=_C2572( C1687 C2572 ) C1687_=_C2730( C1687 C2730 ) C1687_=_C2849( C1687 C2849 ) C1687_=_C3099( C1687 C3099 ) C1687_=_C3136( C1687 C3136 ) C1687_=_C3638( C1687 C3638 ) \nC1687_=_C3771( C1687 C3771 ) C1687_=_C3804( C1687 C3804 ) C1687_=_C3877( C1687 C3877 ) C1687_=_C4001( C1687 C4001 ) C1687_=_C4054( C1687 C4054 ) C1687_=_C4055( C1687 C4055 ) \nC1705_=_C1709( C1705 C1709 ) C1705_=_C1959( C1705 C1959 ) C1705_=_C2002( C1705 C2002 ) C1705_=_C2054( C1705 C2054 ) C1705_=_C2167( C1705 C2167 ) C1705_=_C2425( C1705 C2425 ) \nC1705_=_C2705( C1705 C2705 ) C1705_=_C2776( C1705 C2776 ) C1705_=_C2901( C1705 C2901 ) C1705_=_C2980( C1705 C2980 ) C1705_=_C3041( C1705 C3041 ) C1705_=_C3407( C1705 C3407 ) \nC1705_=_C3420( C1705 C3420 ) C1705_=_C3452( C1705 C3452 ) C1705_=_C3474( C1705 C3474 ) C1705_=_C3533( C1705 C3533 ) C1705_=_C3593( C1705 C3593 ) C1705_=_C3594( C1705 C3594 ) \nC1705_=_C3595( C1705 C3595 ) C1705_=_C3597( C1705 C3597 ) C1705_=_C3598( C1705 C3598 ) C1705_=_C3599( C1705 C3599 ) C1705_=_C3600( C1705 C3600 ) C1709_=_C2059( C1709 C2059 ) \nC1709_=_C2135( C1709 C2135 ) C1709_=_C2175( C1709 C2175 ) C1709_=_C2470( C1709 C2470 ) C1709_=_C2553( C1709 C2553 ) C1709_=_C2569( C1709 C2569 ) C1709_=_C2904( C1709 C2904 ) \nC1709_=_C3391( C1709 C3391 ) C1709_=_C3412( C1709 C3412 ) C1709_=_C3423( C1709 C3423 ) C1709_=_C3480( C1709 C3480 ) C1709_=_C3923( C1709 C3923 ) C1709_=_C3977( C1709 C3977 ) \nC1709_=_C3989(</w:t>
      </w:r>
    </w:p>
    <w:p>
      <w:pPr>
        <w:pStyle w:val="PreformattedText"/>
        <w:bidi w:val="0"/>
        <w:spacing w:before="0" w:after="0"/>
        <w:jc w:val="left"/>
        <w:rPr/>
      </w:pPr>
      <w:r>
        <w:rPr/>
        <w:t xml:space="preserve"> </w:t>
      </w:r>
      <w:r>
        <w:rPr/>
        <w:t>C1709 C3989 ) C1709_=_C3995( C1709 C3995 ) C1709_=_C3996( C1709 C3996 ) C1709_=_C3997( C1709 C3997 ) C1709_=_C3998( C1709 C3998 ) C1709_=_C3999( C1709 C3999 ) \nC1709_=_C4000( C1709 C4000 ) C1736_=_C1824( C1736 C1824 ) C1736_=_C2434( C1736 C2434 ) C1736_=_C2732( C1736 C2732 ) C1736_=_C2894( C1736 C2894 ) C1736_=_C2967( C1736 C2967 ) \nC1736_=_C2983( C1736 C2983 ) C1736_=_C3045( C1736 C3045 ) C1736_=_C3259( C1736 C3259 ) C1736_=_C3561( C1736 C3561 ) C1736_=_C3599( C1736 C3599 ) C1736_=_C3635( C1736 C3635 ) \nC1736_=_C3787( C1736 C3787 ) C1736_=_C3791( C1736 C3791 ) C1736_=_C3958( C1736 C3958 ) C1736_=_C4006( C1736 C4006 ) C1736_=_C4015( C1736 C4015 ) C1736_=_C4022( C1736 C4022 ) \nC1736_=_C4041( C1736 C4041 ) C1736_=_C4078( C1736 C4078 ) C1736_=_C4079( C1736 C4079 ) C1757_=_C2261( C1757 C2261 ) C1757_=_C2393( C1757 C2393 ) C1757_=_C2423( C1757 C2423 ) \nC1757_=_C2486( C1757 C2486 ) C1757_=_C2623( C1757 C2623 ) C1757_=_C2840( C1757 C2840 ) C1757_=_C2942( C1757 C2942 ) C1757_=_C2979( C1757 C2979 ) C1757_=_C3040( C1757 C3040 ) \nC1757_=_C3331( C1757 C3331 ) C1757_=_C3451( C1757 C3451 ) C1757_=_C3452( C1757 C3452 ) C1757_=_C3453( C1757 C3453 ) C1757_=_C3454( C1757 C3454 ) C1757_=_C3455( C1757 C3455 ) \nC1757_=_C3456( C1757 C3456 ) C1757_=_C3457( C1757 C3457 ) C1757_=_C3458( C1757 C3458 ) C1757_=_C3459( C1757 C3459 ) C1757_=_C3460( C1757 C3460 ) C1824_=_C2434( C1824 C2434 ) \nC1824_=_C2732( C1824 C2732 ) C1824_=_C2894( C1824 C2894 ) C1824_=_C2967( C1824 C2967 ) C1824_=_C2983( C1824 C2983 ) C1824_=_C3045( C1824 C3045 ) C1824_=_C3259( C1824 C3259 ) \nC1824_=_C3561( C1824 C3561 ) C1824_=_C3599( C1824 C3599 ) C1824_=_C3635( C1824 C3635 ) C1824_=_C3787( C1824 C3787 ) C1824_=_C3791( C1824 C3791 ) C1824_=_C3958( C1824 C3958 ) \nC1824_=_C4006( C1824 C4006 ) C1824_=_C4015( C1824 C4015 ) C1824_=_C4022( C1824 C4022 ) C1824_=_C4041( C1824 C4041 ) C1824_=_C4078( C1824 C4078 ) C1824_=_C4079( C1824 C4079 ) \nC1831_=_C1842( C1831 C1842 ) C1831_=_C2363( C1831 C2363 ) C1831_=_C2364( C1831 C2364 ) C1831_=_C2365( C1831 C2365 ) C1831_=_C2366( C1831 C2366 ) C1831_=_C2367( C1831 C2367 ) \nC1831_=_C2368( C1831 C2368 ) C1831_=_C2370( C1831 C2370 ) C1831_=_C2371( C1831 C2371 ) C1831_=_C2372( C1831 C2372 ) C1831_=_C2373( C1831 C2373 ) C1831_=_C2374( C1831 C2374 ) \nC1831_=_C2375( C1831 C2375 ) C1831_=_C2376( C1831 C2376 ) C1831_=_C2377( C1831 C2377 ) C1831_=_C2378( C1831 C2378 ) C1831_=_C2380( C1831 C2380 ) C1842_=_C2693( C1842 C2693 ) \nC1842_=_C3206( C1842 C3206 ) C1842_=_C3252( C1842 C3252 ) C1842_=_C3302( C1842 C3302 ) C1842_=_C3374( C1842 C3374 ) C1842_=_C3543( C1842 C3543 ) C1842_=_C3727( C1842 C3727 ) \nC1842_=_C3811( C1842 C3811 ) C1842_=_C3821( C1842 C3821 ) C1842_=_C3822( C1842 C3822 ) C1842_=_C3823( C1842 C3823 ) C1842_=_C3824( C1842 C3824 ) C1842_=_C3825( C1842 C3825 ) \nC1842_=_C3826( C1842 C3826 ) C1842_=_C3827( C1842 C3827 ) C1842_=_C3828( C1842 C3828 ) C1842_=_C3829( C1842 C3829 ) C1929_=_C2689( C1929 C2689 ) C1929_=_C2758( C1929 C2758 ) \nC1929_=_C2899( C1929 C2899 ) C1929_=_C2931( C1929 C2931 ) C1929_=_C3247( C1929 C3247 ) C1929_=_C3262( C1929 C3262 ) C1929_=_C3369( C1929 C3369 ) C1929_=_C3419( C1929 C3419 ) \nC1929_=_C3504( C1929 C3504 ) C1929_=_C3539( C1929 C3539 ) C1929_=_C3540( C1929 C3540 ) C1929_=_C3541( C1929 C3541 ) C1929_=_C3542( C1929 C3542 ) C1929_=_C3543( C1929 C3543 ) \nC1929_=_C3544( C1929 C3544 ) C1929_=_C3546( C1929 C3546 ) C1929_=_C3547( C1929 C3547 ) C1929_=_C3548( C1929 C3548 ) C1929_=_C3549( C1929 C3549 ) C1929_=_C3550( C1929 C3550 ) \nC1929_=_C3551( C1929 C3551 ) C1946_=_C1959( C1946 C1959 ) C1946_=_C1992( C1946 C1992 ) C1946_=_C2207( C1946 C2207 ) C1946_=_C2208( C1946 C2208 ) C1946_=_C2209( C1946 C2209 ) \nC1946_=_C2210( C1946 C2210 ) C1946_=_C2211( C1946 C2211 ) C1946_=_C2213( C1946 C2213 ) C1946_=_C2215( C1946 C2215 ) C1946_=_C2216( C1946 C2216 ) C1946_=_C2217( C1946 C2217 ) \nC1946_=_C2218( C1946 C2218 ) C1946_=_C2219( C1946 C2219 ) C1946_=_C2221( C1946 C2221 ) C1946_=_C2223( C1946 C2223 ) C1946_=_C2224( C1946 C2224 ) C1946_=_C2225( C1946 C2225 ) \nC1959_=_C2002( C1959 C2002 ) C1959_=_C2054( C1959 C2054 ) C1959_=_C2167( C1959 C2167 ) C1959_=_C2425( C1959 C2425 ) C1959_=_C2705( C1959 C2705 ) C1959_=_C2776( C1959 C2776 ) \nC1959_=_C2901( C1959 C2901 ) C1959_=_C2980( C1959 C2980 ) C1959_=_C3041( C1959 C3041 ) C1959_=_C3407( C1959 C3407 ) C1959_=_C3420( C1959 C3420 ) C1959_=_C3452( C1959 C3452 ) \nC1959_=_C3474( C1959 C3474 ) C1959_=_C3533( C1959 C3533 ) C1959_=_C3593( C1959 C3593 ) C1959_=_C3594( C1959 C3594 ) C1959_=_C3595( C1959 C3595 ) C1959_=_C3597( C1959 C3597 ) \nC1959_=_C3598( C1959 C3598 ) C1959_=_C3599( C1959 C3599 ) C1959_=_C3600( C1959 C3600 ) C1966_=_C1968( C1966 C1968 ) C1966_=_C1970( C1966 C1970 ) C1966_=_C1971( C1966 C1971 ) \nC1966_=_C1972( C1966 C1972 ) C1966_=_C1973( C1966 C1973 ) C1966_=_C1974( C1966 C1974 ) C1966_=_C1976( C1966 C1976 ) C1966_=_C1977( C1966 C1977 ) C1966_=_C1978( C1966 C1978 ) \nC1966_=_C1979( C1966 C1979 ) C1966_=_C1980( C1966 C1980 ) C1966_=_C1981( C1966 C1981 ) C1966_=_C1982( C1966 C1982 ) C1966_=_C1983( C1966 C1983 ) C1966_=_C1984( C1966 C1984 ) \nC1966_=_C1986( C1966 C1986 ) C1966_=_C1987( C1966 C1987 ) C1966_=_C1988( C1966 C1988 ) C1966_=_C2053( C1966 C2053 ) C1966_=_C2054( C1966 C2054 ) C1966_=_C2059( C1966 C2059 ) \nC1968_=_C1970( C1968 C1970 ) C1968_=_C1971( C1968 C1971 ) C1968_=_C1972( C1968 C1972 ) C1968_=_C1973( C1968 C1973 ) C1968_=_C1974( C1968 C1974 ) C1968_=_C1976( C1968 C1976 ) \nC1968_=_C1977( C1968 C1977 ) C1968_=_C1978( C1968 C1978 ) C1968_=_C1979( C1968 C1979 ) C1968_=_C1980( C1968 C1980 ) C1968_=_C1981( C1968 C1981 ) C1968_=_C1982( C1968 C1982 ) \nC1968_=_C1983( C1968 C1983 ) C1968_=_C1984( C1968 C1984 ) C1968_=_C1986( C1968 C1986 ) C1968_=_C1987( C1968 C1987 ) C1968_=_C1988( C1968 C1988 ) C1968_=_C2235( C1968 C2235 ) \nC1968_=_C2242( C1968 C2242 ) C1970_=_C1971( C1970 C1971 ) C1970_=_C1972( C1970 C1972 ) C1970_=_C1973( C1970 C1973 ) C1970_=_C1974( C1970 C1974 ) C1970_=_C1976( C1970 C1976 ) \nC1970_=_C1977( C1970 C1977 ) C1970_=_C1978( C1970 C1978 ) C1970_=_C1979( C1970 C1979 ) C1970_=_C1980( C1970 C1980 ) C1970_=_C1981( C1970 C1981 ) C1970_=_C1982( C1970 C1982 ) \nC1970_=_C1983( C1970 C1983 ) C1970_=_C1984( C1970 C1984 ) C1970_=_C1986( C1970 C1986 ) C1970_=_C1987( C1970 C1987 ) C1970_=_C1988( C1970 C1988 ) C1970_=_C2533( C1970 C2533 ) \nC1971_=_C1972( C1971 C1972 ) C1971_=_C1973( C1971 C1973 ) C1971_=_C1974( C1971 C1974 ) C1971_=_C1976( C1971 C1976 ) C1971_=_C1977( C1971 C1977 ) C1971_=_C1978( C1971 C1978 ) \nC1971_=_C1979( C1971 C1979 ) C1971_=_C1980( C1971 C1980 ) C1971_=_C1981( C1971 C1981 ) C1971_=_C1982( C1971 C1982 ) C1971_=_C1983( C1971 C1983 ) C1971_=_C1984( C1971 C1984 ) \nC1971_=_C1986( C1971 C1986 ) C1971_=_C1987( C1971 C1987 ) C1971_=_C1988( C1971 C1988 ) C1971_=_C3001( C1971 C3001 ) C1972_=_C1973( C1972 C1973 ) C1972_=_C1974( C1972 C1974 ) \nC1972_=_C1976( C1972 C1976 ) C1972_=_C1977( C1972 C1977 ) C1972_=_C1978( C1972 C1978 ) C1972_=_C1979( C1972 C1979 ) C1972_=_C1980( C1972 C1980 ) C1972_=_C1981( C1972 C1981 ) \nC1972_=_C1982( C1972 C1982 ) C1972_=_C1983( C1972 C1983 ) C1972_=_C1984( C1972 C1984 ) C1972_=_C1986( C1972 C1986 ) C1972_=_C1987( C1972 C1987 ) C1972_=_C1988( C1972 C1988 ) \nC1972_=_C2210( C1972 C2210 ) C1972_=_C2367( C1972 C2367 ) C1972_=_C2560( C1972 C2560 ) C1972_=_C2753( C1972 C2753 ) C1972_=_C2939( C1972 C2939 ) C1972_=_C3124( C1972 C3124 ) \nC1972_=_C3125( C1972 C3125 ) C1972_=_C3126( C1972 C3126 ) C1972_=_C3127( C1972 C3127 ) C1972_=_C3129( C1972 C3129 ) C1972_=_C3130( C1972 C3130 ) C1972_=_C3131( C1972 C3131 ) \nC1972_=_C3132( C1972 C3132 ) C1972_=_C3133( C1972 C3133 ) C1972_=_C3134( C1972 C3134 ) C1972_=_C3135( C1972 C3135 ) C1972_=_C3136( C1972 C3136 ) C1972_=_C3137( C1972 C3137 ) \nC1972_=_C3138( C1972 C3138 ) C1973_=_C1974( C1973 C1974 ) C1973_=_C1976( C1973 C1976 ) C1973_=_C1977( C1973 C1977 ) C1973_=_C1978( C1973 C1978 ) C1973_=_C1979( C1973 C1979 ) \nC1973_=_C1980( C1973 C1980 ) C1973_=_C1981( C1973 C1981 ) C1973_=_C1982( C1973 C1982 ) C1973_=_C1983( C1973 C1983 ) C1973_=_C1984( C1973 C1984 ) C1973_=_C1986( C1973 C1986 ) \nC1973_=_C1987( C1973 C1987 ) C1973_=_C1988( C1973 C1988 ) C1974_=_C1976( C1974 C1976 ) C1974_=_C1977( C1974 C1977 ) C1974_=_C1978( C1974 C1978 ) C1974_=_C1979( C1974 C1979 ) \nC1974_=_C1980( C1974 C1980 ) C1974_=_C1981( C1974 C1981 ) C1974_=_C1982( C1974 C1982 ) C1974_=_C1983( C1974 C1983 ) C1974_=_C1984( C1974 C1984 ) C1974_=_C1986( C1974 C1986 ) \nC1974_=_C1987( C1974 C1987 ) C1974_=_C1988( C1974 C1988 ) C1974_=_C3516( C1974 C3516 ) C1976_=_C1977( C1976 C1977 ) C1976_=_C1978( C1976 C1978 ) C1976_=_C1979( C1976 C1979 ) \nC1976_=_C1980( C1976 C1980 ) C1976_=_C1981( C1976 C1981 ) C1976_=_C1982( C1976 C1982 ) C1976_=_C1983( C1976 C1983 ) C1976_=_C1984( C1976 C1984 ) C1976_=_C1986( C1976 C1986 ) \nC1976_=_C1987( C1976 C1987 ) C1976_=_C1988( C1976 C1988 ) C1976_=_C3451( C1976 C3451 ) C1977_=_C1978( C1977 C1978 ) C1977_=_C1979( C1977 C1979 ) C1977_=_C1980( C1977 C1980 ) \nC1977_=_C1981( C1977 C1981 ) C1977_=_C1982( C1977 C1982 ) C1977_=_C1983( C1977 C1983 ) C1977_=_C1984( C1977 C1984 ) C1977_=_C1986( C1977 C1986 ) C1977_=_C1987( C1977 C1987 ) \nC1977_=_C1988( C1977 C1988 ) C1977_=_C2371( C1977 C2371 ) C1978_=_C1979( C1978 C1979 ) C1978_=_C1980( C1978 C1980 ) C1978_=_C1981( C1978 C1981 ) C1978_=_C1982( C1978 C1982 ) \nC1978_=_C1983( C1978 C1983 ) C1978_=_C1984( C1978 C1984 ) C1978_=_C1986( C1978 C1986 ) C1978_=_C1987( C1978 C1987 ) C1978_=_C1988( C1978 C1988 ) C1978_=_C2215( C1978 C2215 ) \nC1978_=_C2372( C1978 C2372 ) C1978_=_C3129( C1978 C3129 ) C1978_=_C3526( C1978 C3526 ) C1978_=_C3638( C1978 C3638 ) C1979_=_C1980( C1979 C1980 ) C1979_=_C1981( C1979 C1981 ) \nC1979_=_C1982( C1979 C1982 ) C1979_=_C1983( C1979 C1983 ) C1979_=_C1984( C1979 C1984 ) C1979_=_C1986( C1979 C1986 ) C1979_=_C1987( C1979 C1987 ) C1979_=_C1988( C1979 C1988 ) \nC1980_=_C1981( C1980 C1981 ) C1980_=_C1982( C1980 C1982 ) C1980_=_C1983(</w:t>
      </w:r>
    </w:p>
    <w:p>
      <w:pPr>
        <w:pStyle w:val="PreformattedText"/>
        <w:bidi w:val="0"/>
        <w:spacing w:before="0" w:after="0"/>
        <w:jc w:val="left"/>
        <w:rPr/>
      </w:pPr>
      <w:r>
        <w:rPr/>
        <w:t xml:space="preserve"> </w:t>
      </w:r>
      <w:r>
        <w:rPr/>
        <w:t>C1980 C1983 ) C1980_=_C1984( C1980 C1984 ) C1980_=_C1986( C1980 C1986 ) C1980_=_C1987( C1980 C1987 ) \nC1980_=_C1988( C1980 C1988 ) C1980_=_C2216( C1980 C2216 ) C1980_=_C2374( C1980 C2374 ) C1980_=_C3131( C1980 C3131 ) C1980_=_C3527( C1980 C3527 ) C1980_=_C3771( C1980 C3771 ) \nC1981_=_C1982( C1981 C1982 ) C1981_=_C1983( C1981 C1983 ) C1981_=_C1984( C1981 C1984 ) C1981_=_C1986( C1981 C1986 ) C1981_=_C1987( C1981 C1987 ) C1981_=_C1988( C1981 C1988 ) \nC1981_=_C2375( C1981 C2375 ) C1981_=_C3804( C1981 C3804 ) C1982_=_C1983( C1982 C1983 ) C1982_=_C1984( C1982 C1984 ) C1982_=_C1986( C1982 C1986 ) C1982_=_C1987( C1982 C1987 ) \nC1982_=_C1988( C1982 C1988 ) C1982_=_C2377( C1982 C2377 ) C1982_=_C3528( C1982 C3528 ) C1983_=_C1984( C1983 C1984 ) C1983_=_C1986( C1983 C1986 ) C1983_=_C1987( C1983 C1987 ) \nC1983_=_C1988( C1983 C1988 ) C1983_=_C2659( C1983 C2659 ) C1983_=_C3822( C1983 C3822 ) C1984_=_C1986( C1984 C1986 ) C1984_=_C1987( C1984 C1987 ) C1984_=_C1988( C1984 C1988 ) \nC1986_=_C1987( C1986 C1987 ) C1986_=_C1988( C1986 C1988 ) C1986_=_C3531( C1986 C3531 ) C1987_=_C1988( C1987 C1988 ) C1987_=_C2225( C1987 C2225 ) C1987_=_C2380( C1987 C2380 ) \nC1987_=_C3137( C1987 C3137 ) C1987_=_C3532( C1987 C3532 ) C1987_=_C4054( C1987 C4054 ) C1988_=_C3947( C1988 C3947 ) C1992_=_C2002( C1992 C2002 ) C1992_=_C2207( C1992 C2207 ) \nC1992_=_C2208( C1992 C2208 ) C1992_=_C2209( C1992 C2209 ) C1992_=_C2210( C1992 C2210 ) C1992_=_C2211( C1992 C2211 ) C1992_=_C2213( C1992 C2213 ) C1992_=_C2215( C1992 C2215 ) \nC1992_=_C2216( C1992 C2216 ) C1992_=_C2217( C1992 C2217 ) C1992_=_C2218( C1992 C2218 ) C1992_=_C2219( C1992 C2219 ) C1992_=_C2221( C1992 C2221 ) C1992_=_C2223( C1992 C2223 ) \nC1992_=_C2224( C1992 C2224 ) C1992_=_C2225( C1992 C2225 ) C2002_=_C2054( C2002 C2054 ) C2002_=_C2167( C2002 C2167 ) C2002_=_C2425( C2002 C2425 ) C2002_=_C2705( C2002 C2705 ) \nC2002_=_C2776( C2002 C2776 ) C2002_=_C2901( C2002 C2901 ) C2002_=_C2980( C2002 C2980 ) C2002_=_C3041( C2002 C3041 ) C2002_=_C3407( C2002 C3407 ) C2002_=_C3420( C2002 C3420 ) \nC2002_=_C3452( C2002 C3452 ) C2002_=_C3474( C2002 C3474 ) C2002_=_C3533( C2002 C3533 ) C2002_=_C3593( C2002 C3593 ) C2002_=_C3594( C2002 C3594 ) C2002_=_C3595( C2002 C3595 ) \nC2002_=_C3597( C2002 C3597 ) C2002_=_C3598( C2002 C3598 ) C2002_=_C3599( C2002 C3599 ) C2002_=_C3600( C2002 C3600 ) C2053_=_C2054( C2053 C2054 ) C2053_=_C2059( C2053 C2059 ) \nC2053_=_C2097( C2053 C2097 ) C2053_=_C2132( C2053 C2132 ) C2053_=_C2235( C2053 C2235 ) C2053_=_C2533( C2053 C2533 ) C2053_=_C2811( C2053 C2811 ) C2053_=_C3001( C2053 C3001 ) \nC2053_=_C3079( C2053 C3079 ) C2053_=_C3127( C2053 C3127 ) C2053_=_C3205( C2053 C3205 ) C2053_=_C3286( C2053 C3286 ) C2053_=_C3368( C2053 C3368 ) C2053_=_C3516( C2053 C3516 ) \nC2053_=_C3526( C2053 C3526 ) C2053_=_C3527( C2053 C3527 ) C2053_=_C3528( C2053 C3528 ) C2053_=_C3529( C2053 C3529 ) C2053_=_C3531( C2053 C3531 ) C2053_=_C3532( C2053 C3532 ) \nC2054_=_C2059( C2054 C2059 ) C2054_=_C2167( C2054 C2167 ) C2054_=_C2425( C2054 C2425 ) C2054_=_C2705( C2054 C2705 ) C2054_=_C2776( C2054 C2776 ) C2054_=_C2901( C2054 C2901 ) \nC2054_=_C2980( C2054 C2980 ) C2054_=_C3041( C2054 C3041 ) C2054_=_C3407( C2054 C3407 ) C2054_=_C3420( C2054 C3420 ) C2054_=_C3452( C2054 C3452 ) C2054_=_C3474( C2054 C3474 ) \nC2054_=_C3533( C2054 C3533 ) C2054_=_C3593( C2054 C3593 ) C2054_=_C3594( C2054 C3594 ) C2054_=_C3595( C2054 C3595 ) C2054_=_C3597( C2054 C3597 ) C2054_=_C3598( C2054 C3598 ) \nC2054_=_C3599( C2054 C3599 ) C2054_=_C3600( C2054 C3600 ) C2059_=_C2135( C2059 C2135 ) C2059_=_C2175( C2059 C2175 ) C2059_=_C2470( C2059 C2470 ) C2059_=_C2553( C2059 C2553 ) \nC2059_=_C2569( C2059 C2569 ) C2059_=_C2904( C2059 C2904 ) C2059_=_C3391( C2059 C3391 ) C2059_=_C3412( C2059 C3412 ) C2059_=_C3423( C2059 C3423 ) C2059_=_C3480( C2059 C3480 ) \nC2059_=_C3923( C2059 C3923 ) C2059_=_C3977( C2059 C3977 ) C2059_=_C3989( C2059 C3989 ) C2059_=_C3995( C2059 C3995 ) C2059_=_C3996( C2059 C3996 ) C2059_=_C3997( C2059 C3997 ) \nC2059_=_C3998( C2059 C3998 ) C2059_=_C3999( C2059 C3999 ) C2059_=_C4000( C2059 C4000 ) C2097_=_C2132( C2097 C2132 ) C2097_=_C2235( C2097 C2235 ) C2097_=_C2533( C2097 C2533 ) \nC2097_=_C2811( C2097 C2811 ) C2097_=_C3001( C2097 C3001 ) C2097_=_C3079( C2097 C3079 ) C2097_=_C3127( C2097 C3127 ) C2097_=_C3205( C2097 C3205 ) C2097_=_C3286( C2097 C3286 ) \nC2097_=_C3368( C2097 C3368 ) C2097_=_C3516( C2097 C3516 ) C2097_=_C3526( C2097 C3526 ) C2097_=_C3527( C2097 C3527 ) C2097_=_C3528( C2097 C3528 ) C2097_=_C3529( C2097 C3529 ) \nC2097_=_C3531( C2097 C3531 ) C2097_=_C3532( C2097 C3532 ) C2132_=_C2135( C2132 C2135 ) C2132_=_C2235( C2132 C2235 ) C2132_=_C2533( C2132 C2533 ) C2132_=_C2811( C2132 C2811 ) \nC2132_=_C3001( C2132 C3001 ) C2132_=_C3079( C2132 C3079 ) C2132_=_C3127( C2132 C3127 ) C2132_=_C3205( C2132 C3205 ) C2132_=_C3286( C2132 C3286 ) C2132_=_C3368( C2132 C3368 ) \nC2132_=_C3516( C2132 C3516 ) C2132_=_C3526( C2132 C3526 ) C2132_=_C3527( C2132 C3527 ) C2132_=_C3528( C2132 C3528 ) C2132_=_C3529( C2132 C3529 ) C2132_=_C3531( C2132 C3531 ) \nC2132_=_C3532( C2132 C3532 ) C2135_=_C2175( C2135 C2175 ) C2135_=_C2470( C2135 C2470 ) C2135_=_C2553( C2135 C2553 ) C2135_=_C2569( C2135 C2569 ) C2135_=_C2904( C2135 C2904 ) \nC2135_=_C3391( C2135 C3391 ) C2135_=_C3412( C2135 C3412 ) C2135_=_C3423( C2135 C3423 ) C2135_=_C3480( C2135 C3480 ) C2135_=_C3923( C2135 C3923 ) C2135_=_C3977( C2135 C3977 ) \nC2135_=_C3989( C2135 C3989 ) C2135_=_C3995( C2135 C3995 ) C2135_=_C3996( C2135 C3996 ) C2135_=_C3997( C2135 C3997 ) C2135_=_C3998( C2135 C3998 ) C2135_=_C3999( C2135 C3999 ) \nC2135_=_C4000( C2135 C4000 ) C2167_=_C2175( C2167 C2175 ) C2167_=_C2425( C2167 C2425 ) C2167_=_C2705( C2167 C2705 ) C2167_=_C2776( C2167 C2776 ) C2167_=_C2901( C2167 C2901 ) \nC2167_=_C2980( C2167 C2980 ) C2167_=_C3041( C2167 C3041 ) C2167_=_C3407( C2167 C3407 ) C2167_=_C3420( C2167 C3420 ) C2167_=_C3452( C2167 C3452 ) C2167_=_C3474( C2167 C3474 ) \nC2167_=_C3533( C2167 C3533 ) C2167_=_C3593( C2167 C3593 ) C2167_=_C3594( C2167 C3594 ) C2167_=_C3595( C2167 C3595 ) C2167_=_C3597( C2167 C3597 ) C2167_=_C3598( C2167 C3598 ) \nC2167_=_C3599( C2167 C3599 ) C2167_=_C3600( C2167 C3600 ) C2175_=_C2470( C2175 C2470 ) C2175_=_C2553( C2175 C2553 ) C2175_=_C2569( C2175 C2569 ) C2175_=_C2904( C2175 C2904 ) \nC2175_=_C3391( C2175 C3391 ) C2175_=_C3412( C2175 C3412 ) C2175_=_C3423( C2175 C3423 ) C2175_=_C3480( C2175 C3480 ) C2175_=_C3923( C2175 C3923 ) C2175_=_C3977( C2175 C3977 ) \nC2175_=_C3989( C2175 C3989 ) C2175_=_C3995( C2175 C3995 ) C2175_=_C3996( C2175 C3996 ) C2175_=_C3997( C2175 C3997 ) C2175_=_C3998( C2175 C3998 ) C2175_=_C3999( C2175 C3999 ) \nC2175_=_C4000( C2175 C4000 ) C2207_=_C2208( C2207 C2208 ) C2207_=_C2209( C2207 C2209 ) C2207_=_C2210( C2207 C2210 ) C2207_=_C2211( C2207 C2211 ) C2207_=_C2213( C2207 C2213 ) \nC2207_=_C2215( C2207 C2215 ) C2207_=_C2216( C2207 C2216 ) C2207_=_C2217( C2207 C2217 ) C2207_=_C2218( C2207 C2218 ) C2207_=_C2219( C2207 C2219 ) C2207_=_C2221( C2207 C2221 ) \nC2207_=_C2223( C2207 C2223 ) C2207_=_C2224( C2207 C2224 ) C2207_=_C2225( C2207 C2225 ) C2207_=_C2553( C2207 C2553 ) C2208_=_C2209( C2208 C2209 ) C2208_=_C2210( C2208 C2210 ) \nC2208_=_C2211( C2208 C2211 ) C2208_=_C2213( C2208 C2213 ) C2208_=_C2215( C2208 C2215 ) C2208_=_C2216( C2208 C2216 ) C2208_=_C2217( C2208 C2217 ) C2208_=_C2218( C2208 C2218 ) \nC2208_=_C2219( C2208 C2219 ) C2208_=_C2221( C2208 C2221 ) C2208_=_C2223( C2208 C2223 ) C2208_=_C2224( C2208 C2224 ) C2208_=_C2225( C2208 C2225 ) C2208_=_C2705( C2208 C2705 ) \nC2209_=_C2210( C2209 C2210 ) C2209_=_C2211( C2209 C2211 ) C2209_=_C2213( C2209 C2213 ) C2209_=_C2215( C2209 C2215 ) C2209_=_C2216( C2209 C2216 ) C2209_=_C2217( C2209 C2217 ) \nC2209_=_C2218( C2209 C2218 ) C2209_=_C2219( C2209 C2219 ) C2209_=_C2221( C2209 C2221 ) C2209_=_C2223( C2209 C2223 ) C2209_=_C2224( C2209 C2224 ) C2209_=_C2225( C2209 C2225 ) \nC2209_=_C2776( C2209 C2776 ) C2210_=_C2211( C2210 C2211 ) C2210_=_C2213( C2210 C2213 ) C2210_=_C2215( C2210 C2215 ) C2210_=_C2216( C2210 C2216 ) C2210_=_C2217( C2210 C2217 ) \nC2210_=_C2218( C2210 C2218 ) C2210_=_C2219( C2210 C2219 ) C2210_=_C2221( C2210 C2221 ) C2210_=_C2223( C2210 C2223 ) C2210_=_C2224( C2210 C2224 ) C2210_=_C2225( C2210 C2225 ) \nC2210_=_C2367( C2210 C2367 ) C2210_=_C2560( C2210 C2560 ) C2210_=_C2753( C2210 C2753 ) C2210_=_C2939( C2210 C2939 ) C2210_=_C3124( C2210 C3124 ) C2210_=_C3125( C2210 C3125 ) \nC2210_=_C3126( C2210 C3126 ) C2210_=_C3127( C2210 C3127 ) C2210_=_C3129( C2210 C3129 ) C2210_=_C3130( C2210 C3130 ) C2210_=_C3131( C2210 C3131 ) C2210_=_C3132( C2210 C3132 ) \nC2210_=_C3133( C2210 C3133 ) C2210_=_C3134( C2210 C3134 ) C2210_=_C3135( C2210 C3135 ) C2210_=_C3136( C2210 C3136 ) C2210_=_C3137( C2210 C3137 ) C2210_=_C3138( C2210 C3138 ) \nC2211_=_C2213( C2211 C2213 ) C2211_=_C2215( C2211 C2215 ) C2211_=_C2216( C2211 C2216 ) C2211_=_C2217( C2211 C2217 ) C2211_=_C2218( C2211 C2218 ) C2211_=_C2219( C2211 C2219 ) \nC2211_=_C2221( C2211 C2221 ) C2211_=_C2223( C2211 C2223 ) C2211_=_C2224( C2211 C2224 ) C2211_=_C2225( C2211 C2225 ) C2211_=_C3474( C2211 C3474 ) C2211_=_C3480( C2211 C3480 ) \nC2213_=_C2215( C2213 C2215 ) C2213_=_C2216( C2213 C2216 ) C2213_=_C2217( C2213 C2217 ) C2213_=_C2218( C2213 C2218 ) C2213_=_C2219( C2213 C2219 ) C2213_=_C2221( C2213 C2221 ) \nC2213_=_C2223( C2213 C2223 ) C2213_=_C2224( C2213 C2224 ) C2213_=_C2225( C2213 C2225 ) C2213_=_C3533( C2213 C3533 ) C2215_=_C2216( C2215 C2216 ) C2215_=_C2217( C2215 C2217 ) \nC2215_=_C2218( C2215 C2218 ) C2215_=_C2219( C2215 C2219 ) C2215_=_C2221( C2215 C2221 ) C2215_=_C2223( C2215 C2223 ) C2215_=_C2224( C2215 C2224 ) C2215_=_C2225( C2215 C2225 ) \nC2215_=_C2372( C2215 C2372 ) C2215_=_C3129( C2215 C3129 ) C2215_=_C3526( C2215 C3526 ) C2215_=_C3638( C2215 C3638 ) C2216_=_C2217( C2216 C2217 ) C2216_=_C2218( C2216 C2218 ) \nC2216_=_C2219( C2216 C2219 ) C2216_=_C2221( C2216 C2221 ) C2216_=_C2223( C2216 C2223 ) C2216_=_C2224( C2216 C2224 ) C2216_=_C2225(</w:t>
      </w:r>
    </w:p>
    <w:p>
      <w:pPr>
        <w:pStyle w:val="PreformattedText"/>
        <w:bidi w:val="0"/>
        <w:spacing w:before="0" w:after="0"/>
        <w:jc w:val="left"/>
        <w:rPr/>
      </w:pPr>
      <w:r>
        <w:rPr/>
        <w:t xml:space="preserve"> </w:t>
      </w:r>
      <w:r>
        <w:rPr/>
        <w:t>C2216 C2225 ) C2216_=_C2374( C2216 C2374 ) \nC2216_=_C3131( C2216 C3131 ) C2216_=_C3527( C2216 C3527 ) C2216_=_C3771( C2216 C3771 ) C2217_=_C2218( C2217 C2218 ) C2217_=_C2219( C2217 C2219 ) C2217_=_C2221( C2217 C2221 ) \nC2217_=_C2223( C2217 C2223 ) C2217_=_C2224( C2217 C2224 ) C2217_=_C2225( C2217 C2225 ) C2217_=_C2378( C2217 C2378 ) C2217_=_C3595( C2217 C3595 ) C2217_=_C3923( C2217 C3923 ) \nC2218_=_C2219( C2218 C2219 ) C2218_=_C2221( C2218 C2221 ) C2218_=_C2223( C2218 C2223 ) C2218_=_C2224( C2218 C2224 ) C2218_=_C2225( C2218 C2225 ) C2218_=_C3826( C2218 C3826 ) \nC2218_=_C3977( C2218 C3977 ) C2219_=_C2221( C2219 C2221 ) C2219_=_C2223( C2219 C2223 ) C2219_=_C2224( C2219 C2224 ) C2219_=_C2225( C2219 C2225 ) C2219_=_C3989( C2219 C3989 ) \nC2221_=_C2223( C2221 C2223 ) C2221_=_C2224( C2221 C2224 ) C2221_=_C2225( C2221 C2225 ) C2221_=_C3995( C2221 C3995 ) C2223_=_C2224( C2223 C2224 ) C2223_=_C2225( C2223 C2225 ) \nC2223_=_C3997( C2223 C3997 ) C2224_=_C2225( C2224 C2225 ) C2224_=_C3597( C2224 C3597 ) C2225_=_C2380( C2225 C2380 ) C2225_=_C3137( C2225 C3137 ) C2225_=_C3532( C2225 C3532 ) \nC2225_=_C4054( C2225 C4054 ) C2235_=_C2242( C2235 C2242 ) C2235_=_C2533( C2235 C2533 ) C2235_=_C2811( C2235 C2811 ) C2235_=_C3001( C2235 C3001 ) C2235_=_C3079( C2235 C3079 ) \nC2235_=_C3127( C2235 C3127 ) C2235_=_C3205( C2235 C3205 ) C2235_=_C3286( C2235 C3286 ) C2235_=_C3368( C2235 C3368 ) C2235_=_C3516( C2235 C3516 ) C2235_=_C3526( C2235 C3526 ) \nC2235_=_C3527( C2235 C3527 ) C2235_=_C3528( C2235 C3528 ) C2235_=_C3529( C2235 C3529 ) C2235_=_C3531( C2235 C3531 ) C2235_=_C3532( C2235 C3532 ) C2242_=_C2301( C2242 C2301 ) \nC2242_=_C2340( C2242 C2340 ) C2242_=_C2572( C2242 C2572 ) C2242_=_C2730( C2242 C2730 ) C2242_=_C2849( C2242 C2849 ) C2242_=_C3099( C2242 C3099 ) C2242_=_C3136( C2242 C3136 ) \nC2242_=_C3638( C2242 C3638 ) C2242_=_C3771( C2242 C3771 ) C2242_=_C3804( C2242 C3804 ) C2242_=_C3877( C2242 C3877 ) C2242_=_C4001( C2242 C4001 ) C2242_=_C4054( C2242 C4054 ) \nC2242_=_C4055( C2242 C4055 ) C2261_=_C2393( C2261 C2393 ) C2261_=_C2423( C2261 C2423 ) C2261_=_C2486( C2261 C2486 ) C2261_=_C2623( C2261 C2623 ) C2261_=_C2840( C2261 C2840 ) \nC2261_=_C2942( C2261 C2942 ) C2261_=_C2979( C2261 C2979 ) C2261_=_C3040( C2261 C3040 ) C2261_=_C3331( C2261 C3331 ) C2261_=_C3451( C2261 C3451 ) C2261_=_C3452( C2261 C3452 ) \nC2261_=_C3453( C2261 C3453 ) C2261_=_C3454( C2261 C3454 ) C2261_=_C3455( C2261 C3455 ) C2261_=_C3456( C2261 C3456 ) C2261_=_C3457( C2261 C3457 ) C2261_=_C3458( C2261 C3458 ) \nC2261_=_C3459( C2261 C3459 ) C2261_=_C3460( C2261 C3460 ) C2272_=_C2479( C2272 C2479 ) C2272_=_C2498( C2272 C2498 ) C2272_=_C2576( C2272 C2576 ) C2272_=_C2596( C2272 C2596 ) \nC2272_=_C2652( C2272 C2652 ) C2272_=_C2653( C2272 C2653 ) C2272_=_C2654( C2272 C2654 ) C2272_=_C2655( C2272 C2655 ) C2272_=_C2657( C2272 C2657 ) C2272_=_C2658( C2272 C2658 ) \nC2272_=_C2659( C2272 C2659 ) C2272_=_C2660( C2272 C2660 ) C2272_=_C2661( C2272 C2661 ) C2272_=_C2662( C2272 C2662 ) C2272_=_C2664( C2272 C2664 ) C2272_=_C2665( C2272 C2665 ) \nC2272_=_C2666( C2272 C2666 ) C2301_=_C2340( C2301 C2340 ) C2301_=_C2572( C2301 C2572 ) C2301_=_C2730( C2301 C2730 ) C2301_=_C2849( C2301 C2849 ) C2301_=_C3099( C2301 C3099 ) \nC2301_=_C3136( C2301 C3136 ) C2301_=_C3638( C2301 C3638 ) C2301_=_C3771( C2301 C3771 ) C2301_=_C3804( C2301 C3804 ) C2301_=_C3877( C2301 C3877 ) C2301_=_C4001( C2301 C4001 ) \nC2301_=_C4054( C2301 C4054 ) C2301_=_C4055( C2301 C4055 ) C2340_=_C2572( C2340 C2572 ) C2340_=_C2730( C2340 C2730 ) C2340_=_C2849( C2340 C2849 ) C2340_=_C3099( C2340 C3099 ) \nC2340_=_C3136( C2340 C3136 ) C2340_=_C3638( C2340 C3638 ) C2340_=_C3771( C2340 C3771 ) C2340_=_C3804( C2340 C3804 ) C2340_=_C3877( C2340 C3877 ) C2340_=_C4001( C2340 C4001 ) \nC2340_=_C4054( C2340 C4054 ) C2340_=_C4055( C2340 C4055 ) C2363_=_C2364( C2363 C2364 ) C2363_=_C2365( C2363 C2365 ) C2363_=_C2366( C2363 C2366 ) C2363_=_C2367( C2363 C2367 ) \nC2363_=_C2368( C2363 C2368 ) C2363_=_C2370( C2363 C2370 ) C2363_=_C2371( C2363 C2371 ) C2363_=_C2372( C2363 C2372 ) C2363_=_C2373( C2363 C2373 ) C2363_=_C2374( C2363 C2374 ) \nC2363_=_C2375( C2363 C2375 ) C2363_=_C2376( C2363 C2376 ) C2363_=_C2377( C2363 C2377 ) C2363_=_C2378( C2363 C2378 ) C2363_=_C2380( C2363 C2380 ) C2364_=_C2365( C2364 C2365 ) \nC2364_=_C2366( C2364 C2366 ) C2364_=_C2367( C2364 C2367 ) C2364_=_C2368( C2364 C2368 ) C2364_=_C2370( C2364 C2370 ) C2364_=_C2371( C2364 C2371 ) C2364_=_C2372( C2364 C2372 ) \nC2364_=_C2373( C2364 C2373 ) C2364_=_C2374( C2364 C2374 ) C2364_=_C2375( C2364 C2375 ) C2364_=_C2376( C2364 C2376 ) C2364_=_C2377( C2364 C2377 ) C2364_=_C2378( C2364 C2378 ) \nC2364_=_C2380( C2364 C2380 ) C2364_=_C2423( C2364 C2423 ) C2364_=_C2425( C2364 C2425 ) C2364_=_C2434( C2364 C2434 ) C2365_=_C2366( C2365 C2366 ) C2365_=_C2367( C2365 C2367 ) \nC2365_=_C2368( C2365 C2368 ) C2365_=_C2370( C2365 C2370 ) C2365_=_C2371( C2365 C2371 ) C2365_=_C2372( C2365 C2372 ) C2365_=_C2373( C2365 C2373 ) C2365_=_C2374( C2365 C2374 ) \nC2365_=_C2375( C2365 C2375 ) C2365_=_C2376( C2365 C2376 ) C2365_=_C2377( C2365 C2377 ) C2365_=_C2378( C2365 C2378 ) C2365_=_C2380( C2365 C2380 ) C2365_=_C2800( C2365 C2800 ) \nC2366_=_C2367( C2366 C2367 ) C2366_=_C2368( C2366 C2368 ) C2366_=_C2370( C2366 C2370 ) C2366_=_C2371( C2366 C2371 ) C2366_=_C2372( C2366 C2372 ) C2366_=_C2373( C2366 C2373 ) \nC2366_=_C2374( C2366 C2374 ) C2366_=_C2375( C2366 C2375 ) C2366_=_C2376( C2366 C2376 ) C2366_=_C2377( C2366 C2377 ) C2366_=_C2378( C2366 C2378 ) C2366_=_C2380( C2366 C2380 ) \nC2367_=_C2368( C2367 C2368 ) C2367_=_C2370( C2367 C2370 ) C2367_=_C2371( C2367 C2371 ) C2367_=_C2372( C2367 C2372 ) C2367_=_C2373( C2367 C2373 ) C2367_=_C2374( C2367 C2374 ) \nC2367_=_C2375( C2367 C2375 ) C2367_=_C2376( C2367 C2376 ) C2367_=_C2377( C2367 C2377 ) C2367_=_C2378( C2367 C2378 ) C2367_=_C2380( C2367 C2380 ) C2367_=_C2560( C2367 C2560 ) \nC2367_=_C2753( C2367 C2753 ) C2367_=_C2939( C2367 C2939 ) C2367_=_C3124( C2367 C3124 ) C2367_=_C3125( C2367 C3125 ) C2367_=_C3126( C2367 C3126 ) C2367_=_C3127( C2367 C3127 ) \nC2367_=_C3129( C2367 C3129 ) C2367_=_C3130( C2367 C3130 ) C2367_=_C3131( C2367 C3131 ) C2367_=_C3132( C2367 C3132 ) C2367_=_C3133( C2367 C3133 ) C2367_=_C3134( C2367 C3134 ) \nC2367_=_C3135( C2367 C3135 ) C2367_=_C3136( C2367 C3136 ) C2367_=_C3137( C2367 C3137 ) C2367_=_C3138( C2367 C3138 ) C2368_=_C2370( C2368 C2370 ) C2368_=_C2371( C2368 C2371 ) \nC2368_=_C2372( C2368 C2372 ) C2368_=_C2373( C2368 C2373 ) C2368_=_C2374( C2368 C2374 ) C2368_=_C2375( C2368 C2375 ) C2368_=_C2376( C2368 C2376 ) C2368_=_C2377( C2368 C2377 ) \nC2368_=_C2378( C2368 C2378 ) C2368_=_C2380( C2368 C2380 ) C2370_=_C2371( C2370 C2371 ) C2370_=_C2372( C2370 C2372 ) C2370_=_C2373( C2370 C2373 ) C2370_=_C2374( C2370 C2374 ) \nC2370_=_C2375( C2370 C2375 ) C2370_=_C2376( C2370 C2376 ) C2370_=_C2377( C2370 C2377 ) C2370_=_C2378( C2370 C2378 ) C2370_=_C2380( C2370 C2380 ) C2371_=_C2372( C2371 C2372 ) \nC2371_=_C2373( C2371 C2373 ) C2371_=_C2374( C2371 C2374 ) C2371_=_C2375( C2371 C2375 ) C2371_=_C2376( C2371 C2376 ) C2371_=_C2377( C2371 C2377 ) C2371_=_C2378( C2371 C2378 ) \nC2371_=_C2380( C2371 C2380 ) C2372_=_C2373( C2372 C2373 ) C2372_=_C2374( C2372 C2374 ) C2372_=_C2375( C2372 C2375 ) C2372_=_C2376( C2372 C2376 ) C2372_=_C2377( C2372 C2377 ) \nC2372_=_C2378( C2372 C2378 ) C2372_=_C2380( C2372 C2380 ) C2372_=_C3129( C2372 C3129 ) C2372_=_C3526( C2372 C3526 ) C2372_=_C3638( C2372 C3638 ) C2373_=_C2374( C2373 C2374 ) \nC2373_=_C2375( C2373 C2375 ) C2373_=_C2376( C2373 C2376 ) C2373_=_C2377( C2373 C2377 ) C2373_=_C2378( C2373 C2378 ) C2373_=_C2380( C2373 C2380 ) C2374_=_C2375( C2374 C2375 ) \nC2374_=_C2376( C2374 C2376 ) C2374_=_C2377( C2374 C2377 ) C2374_=_C2378( C2374 C2378 ) C2374_=_C2380( C2374 C2380 ) C2374_=_C3131( C2374 C3131 ) C2374_=_C3527( C2374 C3527 ) \nC2374_=_C3771( C2374 C3771 ) C2375_=_C2376( C2375 C2376 ) C2375_=_C2377( C2375 C2377 ) C2375_=_C2378( C2375 C2378 ) C2375_=_C2380( C2375 C2380 ) C2375_=_C3804( C2375 C3804 ) \nC2376_=_C2377( C2376 C2377 ) C2376_=_C2378( C2376 C2378 ) C2376_=_C2380( C2376 C2380 ) C2377_=_C2378( C2377 C2378 ) C2377_=_C2380( C2377 C2380 ) C2377_=_C3528( C2377 C3528 ) \nC2378_=_C2380( C2378 C2380 ) C2378_=_C3595( C2378 C3595 ) C2378_=_C3923( C2378 C3923 ) C2380_=_C3137( C2380 C3137 ) C2380_=_C3532( C2380 C3532 ) C2380_=_C4054( C2380 C4054 ) \nC2393_=_C2423( C2393 C2423 ) C2393_=_C2486( C2393 C2486 ) C2393_=_C2623( C2393 C2623 ) C2393_=_C2840( C2393 C2840 ) C2393_=_C2942( C2393 C2942 ) C2393_=_C2979( C2393 C2979 ) \nC2393_=_C3040( C2393 C3040 ) C2393_=_C3331( C2393 C3331 ) C2393_=_C3451( C2393 C3451 ) C2393_=_C3452( C2393 C3452 ) C2393_=_C3453( C2393 C3453 ) C2393_=_C3454( C2393 C3454 ) \nC2393_=_C3455( C2393 C3455 ) C2393_=_C3456( C2393 C3456 ) C2393_=_C3457( C2393 C3457 ) C2393_=_C3458( C2393 C3458 ) C2393_=_C3459( C2393 C3459 ) C2393_=_C3460( C2393 C3460 ) \nC2423_=_C2425( C2423 C2425 ) C2423_=_C2434( C2423 C2434 ) C2423_=_C2486( C2423 C2486 ) C2423_=_C2623( C2423 C2623 ) C2423_=_C2840( C2423 C2840 ) C2423_=_C2942( C2423 C2942 ) \nC2423_=_C2979( C2423 C2979 ) C2423_=_C3040( C2423 C3040 ) C2423_=_C3331( C2423 C3331 ) C2423_=_C3451( C2423 C3451 ) C2423_=_C3452( C2423 C3452 ) C2423_=_C3453( C2423 C3453 ) \nC2423_=_C3454( C2423 C3454 ) C2423_=_C3455( C2423 C3455 ) C2423_=_C3456( C2423 C3456 ) C2423_=_C3457( C2423 C3457 ) C2423_=_C3458( C2423 C3458 ) C2423_=_C3459( C2423 C3459 ) \nC2423_=_C3460( C2423 C3460 ) C2425_=_C2434( C2425 C2434 ) C2425_=_C2705( C2425 C2705 ) C2425_=_C2776( C2425 C2776 ) C2425_=_C2901( C2425 C2901 ) C2425_=_C2980( C2425 C2980 ) \nC2425_=_C3041( C2425 C3041 ) C2425_=_C3407( C2425 C3407 ) C2425_=_C3420( C2425 C3420 ) C2425_=_C3452( C2425 C3452 ) C2425_=_C3474( C2425 C3474 ) C2425_=_C3533( C2425 C3533 ) \nC2425_=_C3593( C2425 C3593 ) C2425_=_C3594( C2425 C3594 ) C2425_=_C3595( C2425 C3595 ) C2425_=_C3597( C2425 C3597 ) C2425_=_C3598( C2425 C3598 ) C2425_=_C3599( C2425 C3599 ) \nC2425_=_C3600(</w:t>
      </w:r>
    </w:p>
    <w:p>
      <w:pPr>
        <w:pStyle w:val="PreformattedText"/>
        <w:bidi w:val="0"/>
        <w:spacing w:before="0" w:after="0"/>
        <w:jc w:val="left"/>
        <w:rPr/>
      </w:pPr>
      <w:r>
        <w:rPr/>
        <w:t xml:space="preserve"> </w:t>
      </w:r>
      <w:r>
        <w:rPr/>
        <w:t>C2425 C3600 ) C2434_=_C2732( C2434 C2732 ) C2434_=_C2894( C2434 C2894 ) C2434_=_C2967( C2434 C2967 ) C2434_=_C2983( C2434 C2983 ) C2434_=_C3045( C2434 C3045 ) \nC2434_=_C3259( C2434 C3259 ) C2434_=_C3561( C2434 C3561 ) C2434_=_C3599( C2434 C3599 ) C2434_=_C3635( C2434 C3635 ) C2434_=_C3787( C2434 C3787 ) C2434_=_C3791( C2434 C3791 ) \nC2434_=_C3958( C2434 C3958 ) C2434_=_C4006( C2434 C4006 ) C2434_=_C4015( C2434 C4015 ) C2434_=_C4022( C2434 C4022 ) C2434_=_C4041( C2434 C4041 ) C2434_=_C4078( C2434 C4078 ) \nC2434_=_C4079( C2434 C4079 ) C2470_=_C2553( C2470 C2553 ) C2470_=_C2569( C2470 C2569 ) C2470_=_C2904( C2470 C2904 ) C2470_=_C3391( C2470 C3391 ) C2470_=_C3412( C2470 C3412 ) \nC2470_=_C3423( C2470 C3423 ) C2470_=_C3480( C2470 C3480 ) C2470_=_C3923( C2470 C3923 ) C2470_=_C3977( C2470 C3977 ) C2470_=_C3989( C2470 C3989 ) C2470_=_C3995( C2470 C3995 ) \nC2470_=_C3996( C2470 C3996 ) C2470_=_C3997( C2470 C3997 ) C2470_=_C3998( C2470 C3998 ) C2470_=_C3999( C2470 C3999 ) C2470_=_C4000( C2470 C4000 ) C2479_=_C2486( C2479 C2486 ) \nC2479_=_C2498( C2479 C2498 ) C2479_=_C2576( C2479 C2576 ) C2479_=_C2596( C2479 C2596 ) C2479_=_C2652( C2479 C2652 ) C2479_=_C2653( C2479 C2653 ) C2479_=_C2654( C2479 C2654 ) \nC2479_=_C2655( C2479 C2655 ) C2479_=_C2657( C2479 C2657 ) C2479_=_C2658( C2479 C2658 ) C2479_=_C2659( C2479 C2659 ) C2479_=_C2660( C2479 C2660 ) C2479_=_C2661( C2479 C2661 ) \nC2479_=_C2662( C2479 C2662 ) C2479_=_C2664( C2479 C2664 ) C2479_=_C2665( C2479 C2665 ) C2479_=_C2666( C2479 C2666 ) C2486_=_C2623( C2486 C2623 ) C2486_=_C2840( C2486 C2840 ) \nC2486_=_C2942( C2486 C2942 ) C2486_=_C2979( C2486 C2979 ) C2486_=_C3040( C2486 C3040 ) C2486_=_C3331( C2486 C3331 ) C2486_=_C3451( C2486 C3451 ) C2486_=_C3452( C2486 C3452 ) \nC2486_=_C3453( C2486 C3453 ) C2486_=_C3454( C2486 C3454 ) C2486_=_C3455( C2486 C3455 ) C2486_=_C3456( C2486 C3456 ) C2486_=_C3457( C2486 C3457 ) C2486_=_C3458( C2486 C3458 ) \nC2486_=_C3459( C2486 C3459 ) C2486_=_C3460( C2486 C3460 ) C2498_=_C2576( C2498 C2576 ) C2498_=_C2596( C2498 C2596 ) C2498_=_C2652( C2498 C2652 ) C2498_=_C2653( C2498 C2653 ) \nC2498_=_C2654( C2498 C2654 ) C2498_=_C2655( C2498 C2655 ) C2498_=_C2657( C2498 C2657 ) C2498_=_C2658( C2498 C2658 ) C2498_=_C2659( C2498 C2659 ) C2498_=_C2660( C2498 C2660 ) \nC2498_=_C2661( C2498 C2661 ) C2498_=_C2662( C2498 C2662 ) C2498_=_C2664( C2498 C2664 ) C2498_=_C2665( C2498 C2665 ) C2498_=_C2666( C2498 C2666 ) C2533_=_C2811( C2533 C2811 ) \nC2533_=_C3001( C2533 C3001 ) C2533_=_C3079( C2533 C3079 ) C2533_=_C3127( C2533 C3127 ) C2533_=_C3205( C2533 C3205 ) C2533_=_C3286( C2533 C3286 ) C2533_=_C3368( C2533 C3368 ) \nC2533_=_C3516( C2533 C3516 ) C2533_=_C3526( C2533 C3526 ) C2533_=_C3527( C2533 C3527 ) C2533_=_C3528( C2533 C3528 ) C2533_=_C3529( C2533 C3529 ) C2533_=_C3531( C2533 C3531 ) \nC2533_=_C3532( C2533 C3532 ) C2553_=_C2569( C2553 C2569 ) C2553_=_C2904( C2553 C2904 ) C2553_=_C3391( C2553 C3391 ) C2553_=_C3412( C2553 C3412 ) C2553_=_C3423( C2553 C3423 ) \nC2553_=_C3480( C2553 C3480 ) C2553_=_C3923( C2553 C3923 ) C2553_=_C3977( C2553 C3977 ) C2553_=_C3989( C2553 C3989 ) C2553_=_C3995( C2553 C3995 ) C2553_=_C3996( C2553 C3996 ) \nC2553_=_C3997( C2553 C3997 ) C2553_=_C3998( C2553 C3998 ) C2553_=_C3999( C2553 C3999 ) C2553_=_C4000( C2553 C4000 ) C2560_=_C2569( C2560 C2569 ) C2560_=_C2572( C2560 C2572 ) \nC2560_=_C2753( C2560 C2753 ) C2560_=_C2939( C2560 C2939 ) C2560_=_C3124( C2560 C3124 ) C2560_=_C3125( C2560 C3125 ) C2560_=_C3126( C2560 C3126 ) C2560_=_C3127( C2560 C3127 ) \nC2560_=_C3129( C2560 C3129 ) C2560_=_C3130( C2560 C3130 ) C2560_=_C3131( C2560 C3131 ) C2560_=_C3132( C2560 C3132 ) C2560_=_C3133( C2560 C3133 ) C2560_=_C3134( C2560 C3134 ) \nC2560_=_C3135( C2560 C3135 ) C2560_=_C3136( C2560 C3136 ) C2560_=_C3137( C2560 C3137 ) C2560_=_C3138( C2560 C3138 ) C2569_=_C2572( C2569 C2572 ) C2569_=_C2904( C2569 C2904 ) \nC2569_=_C3391( C2569 C3391 ) C2569_=_C3412( C2569 C3412 ) C2569_=_C3423( C2569 C3423 ) C2569_=_C3480( C2569 C3480 ) C2569_=_C3923( C2569 C3923 ) C2569_=_C3977( C2569 C3977 ) \nC2569_=_C3989( C2569 C3989 ) C2569_=_C3995( C2569 C3995 ) C2569_=_C3996( C2569 C3996 ) C2569_=_C3997( C2569 C3997 ) C2569_=_C3998( C2569 C3998 ) C2569_=_C3999( C2569 C3999 ) \nC2569_=_C4000( C2569 C4000 ) C2572_=_C2730( C2572 C2730 ) C2572_=_C2849( C2572 C2849 ) C2572_=_C3099( C2572 C3099 ) C2572_=_C3136( C2572 C3136 ) C2572_=_C3638( C2572 C3638 ) \nC2572_=_C3771( C2572 C3771 ) C2572_=_C3804( C2572 C3804 ) C2572_=_C3877( C2572 C3877 ) C2572_=_C4001( C2572 C4001 ) C2572_=_C4054( C2572 C4054 ) C2572_=_C4055( C2572 C4055 ) \nC2576_=_C2596( C2576 C2596 ) C2576_=_C2652( C2576 C2652 ) C2576_=_C2653( C2576 C2653 ) C2576_=_C2654( C2576 C2654 ) C2576_=_C2655( C2576 C2655 ) C2576_=_C2657( C2576 C2657 ) \nC2576_=_C2658( C2576 C2658 ) C2576_=_C2659( C2576 C2659 ) C2576_=_C2660( C2576 C2660 ) C2576_=_C2661( C2576 C2661 ) C2576_=_C2662( C2576 C2662 ) C2576_=_C2664( C2576 C2664 ) \nC2576_=_C2665( C2576 C2665 ) C2576_=_C2666( C2576 C2666 ) C2596_=_C2652( C2596 C2652 ) C2596_=_C2653( C2596 C2653 ) C2596_=_C2654( C2596 C2654 ) C2596_=_C2655( C2596 C2655 ) \nC2596_=_C2657( C2596 C2657 ) C2596_=_C2658( C2596 C2658 ) C2596_=_C2659( C2596 C2659 ) C2596_=_C2660( C2596 C2660 ) C2596_=_C2661( C2596 C2661 ) C2596_=_C2662( C2596 C2662 ) \nC2596_=_C2664( C2596 C2664 ) C2596_=_C2665( C2596 C2665 ) C2596_=_C2666( C2596 C2666 ) C2623_=_C2840( C2623 C2840 ) C2623_=_C2942( C2623 C2942 ) C2623_=_C2979( C2623 C2979 ) \nC2623_=_C3040( C2623 C3040 ) C2623_=_C3331( C2623 C3331 ) C2623_=_C3451( C2623 C3451 ) C2623_=_C3452( C2623 C3452 ) C2623_=_C3453( C2623 C3453 ) C2623_=_C3454( C2623 C3454 ) \nC2623_=_C3455( C2623 C3455 ) C2623_=_C3456( C2623 C3456 ) C2623_=_C3457( C2623 C3457 ) C2623_=_C3458( C2623 C3458 ) C2623_=_C3459( C2623 C3459 ) C2623_=_C3460( C2623 C3460 ) \nC2645_=_C2696( C2645 C2696 ) C2645_=_C2726( C2645 C2726 ) C2645_=_C2800( C2645 C2800 ) C2645_=_C2891( C2645 C2891 ) C2645_=_C2963( C2645 C2963 ) C2645_=_C3253( C2645 C3253 ) \nC2645_=_C3334( C2645 C3334 ) C2645_=_C3376( C2645 C3376 ) C2645_=_C3555( C2645 C3555 ) C2645_=_C3614( C2645 C3614 ) C2645_=_C3731( C2645 C3731 ) C2645_=_C3780( C2645 C3780 ) \nC2645_=_C3813( C2645 C3813 ) C2645_=_C3824( C2645 C3824 ) C2645_=_C3896( C2645 C3896 ) C2645_=_C3941( C2645 C3941 ) C2645_=_C3942( C2645 C3942 ) C2645_=_C3943( C2645 C3943 ) \nC2645_=_C3944( C2645 C3944 ) C2645_=_C3945( C2645 C3945 ) C2645_=_C3947( C2645 C3947 ) C2652_=_C2653( C2652 C2653 ) C2652_=_C2654( C2652 C2654 ) C2652_=_C2655( C2652 C2655 ) \nC2652_=_C2657( C2652 C2657 ) C2652_=_C2658( C2652 C2658 ) C2652_=_C2659( C2652 C2659 ) C2652_=_C2660( C2652 C2660 ) C2652_=_C2661( C2652 C2661 ) C2652_=_C2662( C2652 C2662 ) \nC2652_=_C2664( C2652 C2664 ) C2652_=_C2665( C2652 C2665 ) C2652_=_C2666( C2652 C2666 ) C2652_=_C2726( C2652 C2726 ) C2652_=_C2730( C2652 C2730 ) C2652_=_C2732( C2652 C2732 ) \nC2653_=_C2654( C2653 C2654 ) C2653_=_C2655( C2653 C2655 ) C2653_=_C2657( C2653 C2657 ) C2653_=_C2658( C2653 C2658 ) C2653_=_C2659( C2653 C2659 ) C2653_=_C2660( C2653 C2660 ) \nC2653_=_C2661( C2653 C2661 ) C2653_=_C2662( C2653 C2662 ) C2653_=_C2664( C2653 C2664 ) C2653_=_C2665( C2653 C2665 ) C2653_=_C2666( C2653 C2666 ) C2654_=_C2655( C2654 C2655 ) \nC2654_=_C2657( C2654 C2657 ) C2654_=_C2658( C2654 C2658 ) C2654_=_C2659( C2654 C2659 ) C2654_=_C2660( C2654 C2660 ) C2654_=_C2661( C2654 C2661 ) C2654_=_C2662( C2654 C2662 ) \nC2654_=_C2664( C2654 C2664 ) C2654_=_C2665( C2654 C2665 ) C2654_=_C2666( C2654 C2666 ) C2654_=_C3262( C2654 C3262 ) C2655_=_C2657( C2655 C2657 ) C2655_=_C2658( C2655 C2658 ) \nC2655_=_C2659( C2655 C2659 ) C2655_=_C2660( C2655 C2660 ) C2655_=_C2661( C2655 C2661 ) C2655_=_C2662( C2655 C2662 ) C2655_=_C2664( C2655 C2664 ) C2655_=_C2665( C2655 C2665 ) \nC2655_=_C2666( C2655 C2666 ) C2655_=_C3302( C2655 C3302 ) C2657_=_C2658( C2657 C2658 ) C2657_=_C2659( C2657 C2659 ) C2657_=_C2660( C2657 C2660 ) C2657_=_C2661( C2657 C2661 ) \nC2657_=_C2662( C2657 C2662 ) C2657_=_C2664( C2657 C2664 ) C2657_=_C2665( C2657 C2665 ) C2657_=_C2666( C2657 C2666 ) C2657_=_C3458( C2657 C3458 ) C2657_=_C3877( C2657 C3877 ) \nC2658_=_C2659( C2658 C2659 ) C2658_=_C2660( C2658 C2660 ) C2658_=_C2661( C2658 C2661 ) C2658_=_C2662( C2658 C2662 ) C2658_=_C2664( C2658 C2664 ) C2658_=_C2665( C2658 C2665 ) \nC2658_=_C2666( C2658 C2666 ) C2658_=_C3821( C2658 C3821 ) C2659_=_C2660( C2659 C2660 ) C2659_=_C2661( C2659 C2661 ) C2659_=_C2662( C2659 C2662 ) C2659_=_C2664( C2659 C2664 ) \nC2659_=_C2665( C2659 C2665 ) C2659_=_C2666( C2659 C2666 ) C2659_=_C3822( C2659 C3822 ) C2660_=_C2661( C2660 C2661 ) C2660_=_C2662( C2660 C2662 ) C2660_=_C2664( C2660 C2664 ) \nC2660_=_C2665( C2660 C2665 ) C2660_=_C2666( C2660 C2666 ) C2660_=_C3823( C2660 C3823 ) C2661_=_C2662( C2661 C2662 ) C2661_=_C2664( C2661 C2664 ) C2661_=_C2665( C2661 C2665 ) \nC2661_=_C2666( C2661 C2666 ) C2661_=_C3825( C2661 C3825 ) C2662_=_C2664( C2662 C2664 ) C2662_=_C2665( C2662 C2665 ) C2662_=_C2666( C2662 C2666 ) C2662_=_C3827( C2662 C3827 ) \nC2662_=_C4022( C2662 C4022 ) C2664_=_C2665( C2664 C2665 ) C2664_=_C2666( C2664 C2666 ) C2664_=_C3460( C2664 C3460 ) C2665_=_C2666( C2665 C2666 ) C2665_=_C3550( C2665 C3550 ) \nC2665_=_C3829( C2665 C3829 ) C2689_=_C2693( C2689 C2693 ) C2689_=_C2696( C2689 C2696 ) C2689_=_C2758( C2689 C2758 ) C2689_=_C2899( C2689 C2899 ) C2689_=_C2931( C2689 C2931 ) \nC2689_=_C3247( C2689 C3247 ) C2689_=_C3262( C2689 C3262 ) C2689_=_C3369( C2689 C3369 ) C2689_=_C3419( C2689 C3419 ) C2689_=_C3504( C2689 C3504 ) C2689_=_C3539( C2689 C3539 ) \nC2689_=_C3540( C2689 C3540 ) C2689_=_C3541( C2689 C3541 ) C2689_=_C3542( C2689 C3542 ) C2689_=_C3543( C2689 C3543 ) C2689_=_C3544( C2689 C3544 ) C2689_=_C3546( C2689 C3546 ) \nC2689_=_C3547( C2689 C3547 ) C2689_=_C3548( C2689 C3548 ) C2689_=_C3549( C2689 C3549 ) C2689_=_C3550( C2689 C3550 ) C2689_=_C3551( C2689 C3551 ) C2693_=_C2696( C2693 C2696 ) \nC2693_=_C3206( C2693 C3206 ) C2693_=_C3252( C2693 C3252 ) C2693_=_C3302(</w:t>
      </w:r>
    </w:p>
    <w:p>
      <w:pPr>
        <w:pStyle w:val="PreformattedText"/>
        <w:bidi w:val="0"/>
        <w:spacing w:before="0" w:after="0"/>
        <w:jc w:val="left"/>
        <w:rPr/>
      </w:pPr>
      <w:r>
        <w:rPr/>
        <w:t xml:space="preserve"> </w:t>
      </w:r>
      <w:r>
        <w:rPr/>
        <w:t>C2693 C3302 ) C2693_=_C3374( C2693 C3374 ) C2693_=_C3543( C2693 C3543 ) C2693_=_C3727( C2693 C3727 ) \nC2693_=_C3811( C2693 C3811 ) C2693_=_C3821( C2693 C3821 ) C2693_=_C3822( C2693 C3822 ) C2693_=_C3823( C2693 C3823 ) C2693_=_C3824( C2693 C3824 ) C2693_=_C3825( C2693 C3825 ) \nC2693_=_C3826( C2693 C3826 ) C2693_=_C3827( C2693 C3827 ) C2693_=_C3828( C2693 C3828 ) C2693_=_C3829( C2693 C3829 ) C2696_=_C2726( C2696 C2726 ) C2696_=_C2800( C2696 C2800 ) \nC2696_=_C2891( C2696 C2891 ) C2696_=_C2963( C2696 C2963 ) C2696_=_C3253( C2696 C3253 ) C2696_=_C3334( C2696 C3334 ) C2696_=_C3376( C2696 C3376 ) C2696_=_C3555( C2696 C3555 ) \nC2696_=_C3614( C2696 C3614 ) C2696_=_C3731( C2696 C3731 ) C2696_=_C3780( C2696 C3780 ) C2696_=_C3813( C2696 C3813 ) C2696_=_C3824( C2696 C3824 ) C2696_=_C3896( C2696 C3896 ) \nC2696_=_C3941( C2696 C3941 ) C2696_=_C3942( C2696 C3942 ) C2696_=_C3943( C2696 C3943 ) C2696_=_C3944( C2696 C3944 ) C2696_=_C3945( C2696 C3945 ) C2696_=_C3947( C2696 C3947 ) \nC2705_=_C2776( C2705 C2776 ) C2705_=_C2901( C2705 C2901 ) C2705_=_C2980( C2705 C2980 ) C2705_=_C3041( C2705 C3041 ) C2705_=_C3407( C2705 C3407 ) C2705_=_C3420( C2705 C3420 ) \nC2705_=_C3452( C2705 C3452 ) C2705_=_C3474( C2705 C3474 ) C2705_=_C3533( C2705 C3533 ) C2705_=_C3593( C2705 C3593 ) C2705_=_C3594( C2705 C3594 ) C2705_=_C3595( C2705 C3595 ) \nC2705_=_C3597( C2705 C3597 ) C2705_=_C3598( C2705 C3598 ) C2705_=_C3599( C2705 C3599 ) C2705_=_C3600( C2705 C3600 ) C2726_=_C2730( C2726 C2730 ) C2726_=_C2732( C2726 C2732 ) \nC2726_=_C2800( C2726 C2800 ) C2726_=_C2891( C2726 C2891 ) C2726_=_C2963( C2726 C2963 ) C2726_=_C3253( C2726 C3253 ) C2726_=_C3334( C2726 C3334 ) C2726_=_C3376( C2726 C3376 ) \nC2726_=_C3555( C2726 C3555 ) C2726_=_C3614( C2726 C3614 ) C2726_=_C3731( C2726 C3731 ) C2726_=_C3780( C2726 C3780 ) C2726_=_C3813( C2726 C3813 ) C2726_=_C3824( C2726 C3824 ) \nC2726_=_C3896( C2726 C3896 ) C2726_=_C3941( C2726 C3941 ) C2726_=_C3942( C2726 C3942 ) C2726_=_C3943( C2726 C3943 ) C2726_=_C3944( C2726 C3944 ) C2726_=_C3945( C2726 C3945 ) \nC2726_=_C3947( C2726 C3947 ) C2730_=_C2732( C2730 C2732 ) C2730_=_C2849( C2730 C2849 ) C2730_=_C3099( C2730 C3099 ) C2730_=_C3136( C2730 C3136 ) C2730_=_C3638( C2730 C3638 ) \nC2730_=_C3771( C2730 C3771 ) C2730_=_C3804( C2730 C3804 ) C2730_=_C3877( C2730 C3877 ) C2730_=_C4001( C2730 C4001 ) C2730_=_C4054( C2730 C4054 ) C2730_=_C4055( C2730 C4055 ) \nC2732_=_C2894( C2732 C2894 ) C2732_=_C2967( C2732 C2967 ) C2732_=_C2983( C2732 C2983 ) C2732_=_C3045( C2732 C3045 ) C2732_=_C3259( C2732 C3259 ) C2732_=_C3561( C2732 C3561 ) \nC2732_=_C3599( C2732 C3599 ) C2732_=_C3635( C2732 C3635 ) C2732_=_C3787( C2732 C3787 ) C2732_=_C3791( C2732 C3791 ) C2732_=_C3958( C2732 C3958 ) C2732_=_C4006( C2732 C4006 ) \nC2732_=_C4015( C2732 C4015 ) C2732_=_C4022( C2732 C4022 ) C2732_=_C4041( C2732 C4041 ) C2732_=_C4078( C2732 C4078 ) C2732_=_C4079( C2732 C4079 ) C2753_=_C2758( C2753 C2758 ) \nC2753_=_C2939( C2753 C2939 ) C2753_=_C3124( C2753 C3124 ) C2753_=_C3125( C2753 C3125 ) C2753_=_C3126( C2753 C3126 ) C2753_=_C3127( C2753 C3127 ) C2753_=_C3129( C2753 C3129 ) \nC2753_=_C3130( C2753 C3130 ) C2753_=_C3131( C2753 C3131 ) C2753_=_C3132( C2753 C3132 ) C2753_=_C3133( C2753 C3133 ) C2753_=_C3134( C2753 C3134 ) C2753_=_C3135( C2753 C3135 ) \nC2753_=_C3136( C2753 C3136 ) C2753_=_C3137( C2753 C3137 ) C2753_=_C3138( C2753 C3138 ) C2758_=_C2899( C2758 C2899 ) C2758_=_C2931( C2758 C2931 ) C2758_=_C3247( C2758 C3247 ) \nC2758_=_C3262( C2758 C3262 ) C2758_=_C3369( C2758 C3369 ) C2758_=_C3419( C2758 C3419 ) C2758_=_C3504( C2758 C3504 ) C2758_=_C3539( C2758 C3539 ) C2758_=_C3540( C2758 C3540 ) \nC2758_=_C3541( C2758 C3541 ) C2758_=_C3542( C2758 C3542 ) C2758_=_C3543( C2758 C3543 ) C2758_=_C3544( C2758 C3544 ) C2758_=_C3546( C2758 C3546 ) C2758_=_C3547( C2758 C3547 ) \nC2758_=_C3548( C2758 C3548 ) C2758_=_C3549( C2758 C3549 ) C2758_=_C3550( C2758 C3550 ) C2758_=_C3551( C2758 C3551 ) C2776_=_C2901( C2776 C2901 ) C2776_=_C2980( C2776 C2980 ) \nC2776_=_C3041( C2776 C3041 ) C2776_=_C3407( C2776 C3407 ) C2776_=_C3420( C2776 C3420 ) C2776_=_C3452( C2776 C3452 ) C2776_=_C3474( C2776 C3474 ) C2776_=_C3533( C2776 C3533 ) \nC2776_=_C3593( C2776 C3593 ) C2776_=_C3594( C2776 C3594 ) C2776_=_C3595( C2776 C3595 ) C2776_=_C3597( C2776 C3597 ) C2776_=_C3598( C2776 C3598 ) C2776_=_C3599( C2776 C3599 ) \nC2776_=_C3600( C2776 C3600 ) C2800_=_C2891( C2800 C2891 ) C2800_=_C2963( C2800 C2963 ) C2800_=_C3253( C2800 C3253 ) C2800_=_C3334( C2800 C3334 ) C2800_=_C3376( C2800 C3376 ) \nC2800_=_C3555( C2800 C3555 ) C2800_=_C3614( C2800 C3614 ) C2800_=_C3731( C2800 C3731 ) C2800_=_C3780( C2800 C3780 ) C2800_=_C3813( C2800 C3813 ) C2800_=_C3824( C2800 C3824 ) \nC2800_=_C3896( C2800 C3896 ) C2800_=_C3941( C2800 C3941 ) C2800_=_C3942( C2800 C3942 ) C2800_=_C3943( C2800 C3943 ) C2800_=_C3944( C2800 C3944 ) C2800_=_C3945( C2800 C3945 ) \nC2800_=_C3947( C2800 C3947 ) C2811_=_C3001( C2811 C3001 ) C2811_=_C3079( C2811 C3079 ) C2811_=_C3127( C2811 C3127 ) C2811_=_C3205( C2811 C3205 ) C2811_=_C3286( C2811 C3286 ) \nC2811_=_C3368( C2811 C3368 ) C2811_=_C3516( C2811 C3516 ) C2811_=_C3526( C2811 C3526 ) C2811_=_C3527( C2811 C3527 ) C2811_=_C3528( C2811 C3528 ) C2811_=_C3529( C2811 C3529 ) \nC2811_=_C3531( C2811 C3531 ) C2811_=_C3532( C2811 C3532 ) C2840_=_C2849( C2840 C2849 ) C2840_=_C2942( C2840 C2942 ) C2840_=_C2979( C2840 C2979 ) C2840_=_C3040( C2840 C3040 ) \nC2840_=_C3331( C2840 C3331 ) C2840_=_C3451( C2840 C3451 ) C2840_=_C3452( C2840 C3452 ) C2840_=_C3453( C2840 C3453 ) C2840_=_C3454( C2840 C3454 ) C2840_=_C3455( C2840 C3455 ) \nC2840_=_C3456( C2840 C3456 ) C2840_=_C3457( C2840 C3457 ) C2840_=_C3458( C2840 C3458 ) C2840_=_C3459( C2840 C3459 ) C2840_=_C3460( C2840 C3460 ) C2849_=_C3099( C2849 C3099 ) \nC2849_=_C3136( C2849 C3136 ) C2849_=_C3638( C2849 C3638 ) C2849_=_C3771( C2849 C3771 ) C2849_=_C3804( C2849 C3804 ) C2849_=_C3877( C2849 C3877 ) C2849_=_C4001( C2849 C4001 ) \nC2849_=_C4054( C2849 C4054 ) C2849_=_C4055( C2849 C4055 ) C2891_=_C2894( C2891 C2894 ) C2891_=_C2963( C2891 C2963 ) C2891_=_C3253( C2891 C3253 ) C2891_=_C3334( C2891 C3334 ) \nC2891_=_C3376( C2891 C3376 ) C2891_=_C3555( C2891 C3555 ) C2891_=_C3614( C2891 C3614 ) C2891_=_C3731( C2891 C3731 ) C2891_=_C3780( C2891 C3780 ) C2891_=_C3813( C2891 C3813 ) \nC2891_=_C3824( C2891 C3824 ) C2891_=_C3896( C2891 C3896 ) C2891_=_C3941( C2891 C3941 ) C2891_=_C3942( C2891 C3942 ) C2891_=_C3943( C2891 C3943 ) C2891_=_C3944( C2891 C3944 ) \nC2891_=_C3945( C2891 C3945 ) C2891_=_C3947( C2891 C3947 ) C2894_=_C2967( C2894 C2967 ) C2894_=_C2983( C2894 C2983 ) C2894_=_C3045( C2894 C3045 ) C2894_=_C3259( C2894 C3259 ) \nC2894_=_C3561( C2894 C3561 ) C2894_=_C3599( C2894 C3599 ) C2894_=_C3635( C2894 C3635 ) C2894_=_C3787( C2894 C3787 ) C2894_=_C3791( C2894 C3791 ) C2894_=_C3958( C2894 C3958 ) \nC2894_=_C4006( C2894 C4006 ) C2894_=_C4015( C2894 C4015 ) C2894_=_C4022( C2894 C4022 ) C2894_=_C4041( C2894 C4041 ) C2894_=_C4078( C2894 C4078 ) C2894_=_C4079( C2894 C4079 ) \nC2899_=_C2901( C2899 C2901 ) C2899_=_C2904( C2899 C2904 ) C2899_=_C2931( C2899 C2931 ) C2899_=_C3247( C2899 C3247 ) C2899_=_C3262( C2899 C3262 ) C2899_=_C3369( C2899 C3369 ) \nC2899_=_C3419( C2899 C3419 ) C2899_=_C3504( C2899 C3504 ) C2899_=_C3539( C2899 C3539 ) C2899_=_C3540( C2899 C3540 ) C2899_=_C3541( C2899 C3541 ) C2899_=_C3542( C2899 C3542 ) \nC2899_=_C3543( C2899 C3543 ) C2899_=_C3544( C2899 C3544 ) C2899_=_C3546( C2899 C3546 ) C2899_=_C3547( C2899 C3547 ) C2899_=_C3548( C2899 C3548 ) C2899_=_C3549( C2899 C3549 ) \nC2899_=_C3550( C2899 C3550 ) C2899_=_C3551( C2899 C3551 ) C2901_=_C2904( C2901 C2904 ) C2901_=_C2980( C2901 C2980 ) C2901_=_C3041( C2901 C3041 ) C2901_=_C3407( C2901 C3407 ) \nC2901_=_C3420( C2901 C3420 ) C2901_=_C3452( C2901 C3452 ) C2901_=_C3474( C2901 C3474 ) C2901_=_C3533( C2901 C3533 ) C2901_=_C3593( C2901 C3593 ) C2901_=_C3594( C2901 C3594 ) \nC2901_=_C3595( C2901 C3595 ) C2901_=_C3597( C2901 C3597 ) C2901_=_C3598( C2901 C3598 ) C2901_=_C3599( C2901 C3599 ) C2901_=_C3600( C2901 C3600 ) C2904_=_C3391( C2904 C3391 ) \nC2904_=_C3412( C2904 C3412 ) C2904_=_C3423( C2904 C3423 ) C2904_=_C3480( C2904 C3480 ) C2904_=_C3923( C2904 C3923 ) C2904_=_C3977( C2904 C3977 ) C2904_=_C3989( C2904 C3989 ) \nC2904_=_C3995( C2904 C3995 ) C2904_=_C3996( C2904 C3996 ) C2904_=_C3997( C2904 C3997 ) C2904_=_C3998( C2904 C3998 ) C2904_=_C3999( C2904 C3999 ) C2904_=_C4000( C2904 C4000 ) \nC2931_=_C3247( C2931 C3247 ) C2931_=_C3262( C2931 C3262 ) C2931_=_C3369( C2931 C3369 ) C2931_=_C3419( C2931 C3419 ) C2931_=_C3504( C2931 C3504 ) C2931_=_C3539( C2931 C3539 ) \nC2931_=_C3540( C2931 C3540 ) C2931_=_C3541( C2931 C3541 ) C2931_=_C3542( C2931 C3542 ) C2931_=_C3543( C2931 C3543 ) C2931_=_C3544( C2931 C3544 ) C2931_=_C3546( C2931 C3546 ) \nC2931_=_C3547( C2931 C3547 ) C2931_=_C3548( C2931 C3548 ) C2931_=_C3549( C2931 C3549 ) C2931_=_C3550( C2931 C3550 ) C2931_=_C3551( C2931 C3551 ) C2939_=_C2942( C2939 C2942 ) \nC2939_=_C3124( C2939 C3124 ) C2939_=_C3125( C2939 C3125 ) C2939_=_C3126( C2939 C3126 ) C2939_=_C3127( C2939 C3127 ) C2939_=_C3129( C2939 C3129 ) C2939_=_C3130( C2939 C3130 ) \nC2939_=_C3131( C2939 C3131 ) C2939_=_C3132( C2939 C3132 ) C2939_=_C3133( C2939 C3133 ) C2939_=_C3134( C2939 C3134 ) C2939_=_C3135( C2939 C3135 ) C2939_=_C3136( C2939 C3136 ) \nC2939_=_C3137( C2939 C3137 ) C2939_=_C3138( C2939 C3138 ) C2942_=_C2979( C2942 C2979 ) C2942_=_C3040( C2942 C3040 ) C2942_=_C3331( C2942 C3331 ) C2942_=_C3451( C2942 C3451 ) \nC2942_=_C3452( C2942 C3452 ) C2942_=_C3453( C2942 C3453 ) C2942_=_C3454( C2942 C3454 ) C2942_=_C3455( C2942 C3455 ) C2942_=_C3456( C2942 C3456 ) C2942_=_C3457( C2942 C3457 ) \nC2942_=_C3458( C2942 C3458 ) C2942_=_C3459( C2942 C3459 ) C2942_=_C3460( C2942 C3460 ) C2963_=_C2967( C2963 C2967 ) C2963_=_C3253( C2963 C3253 ) C2963_=_C3334( C2963 C3334 ) \nC2963_=_C3376( C2963 C3376 ) C2963_=_C3555( C2963 C3555 ) C2963_=_C3614( C2963 C3614 ) C2963_=_C3731( C2963 C3731 ) C2963_=_C3780(</w:t>
      </w:r>
    </w:p>
    <w:p>
      <w:pPr>
        <w:pStyle w:val="PreformattedText"/>
        <w:bidi w:val="0"/>
        <w:spacing w:before="0" w:after="0"/>
        <w:jc w:val="left"/>
        <w:rPr/>
      </w:pPr>
      <w:r>
        <w:rPr/>
        <w:t xml:space="preserve"> </w:t>
      </w:r>
      <w:r>
        <w:rPr/>
        <w:t>C2963 C3780 ) C2963_=_C3813( C2963 C3813 ) \nC2963_=_C3824( C2963 C3824 ) C2963_=_C3896( C2963 C3896 ) C2963_=_C3941( C2963 C3941 ) C2963_=_C3942( C2963 C3942 ) C2963_=_C3943( C2963 C3943 ) C2963_=_C3944( C2963 C3944 ) \nC2963_=_C3945( C2963 C3945 ) C2963_=_C3947( C2963 C3947 ) C2967_=_C2983( C2967 C2983 ) C2967_=_C3045( C2967 C3045 ) C2967_=_C3259( C2967 C3259 ) C2967_=_C3561( C2967 C3561 ) \nC2967_=_C3599( C2967 C3599 ) C2967_=_C3635( C2967 C3635 ) C2967_=_C3787( C2967 C3787 ) C2967_=_C3791( C2967 C3791 ) C2967_=_C3958( C2967 C3958 ) C2967_=_C4006( C2967 C4006 ) \nC2967_=_C4015( C2967 C4015 ) C2967_=_C4022( C2967 C4022 ) C2967_=_C4041( C2967 C4041 ) C2967_=_C4078( C2967 C4078 ) C2967_=_C4079( C2967 C4079 ) C2979_=_C2980( C2979 C2980 ) \nC2979_=_C2983( C2979 C2983 ) C2979_=_C3040( C2979 C3040 ) C2979_=_C3331( C2979 C3331 ) C2979_=_C3451( C2979 C3451 ) C2979_=_C3452( C2979 C3452 ) C2979_=_C3453( C2979 C3453 ) \nC2979_=_C3454( C2979 C3454 ) C2979_=_C3455( C2979 C3455 ) C2979_=_C3456( C2979 C3456 ) C2979_=_C3457( C2979 C3457 ) C2979_=_C3458( C2979 C3458 ) C2979_=_C3459( C2979 C3459 ) \nC2979_=_C3460( C2979 C3460 ) C2980_=_C2983( C2980 C2983 ) C2980_=_C3041( C2980 C3041 ) C2980_=_C3407( C2980 C3407 ) C2980_=_C3420( C2980 C3420 ) C2980_=_C3452( C2980 C3452 ) \nC2980_=_C3474( C2980 C3474 ) C2980_=_C3533( C2980 C3533 ) C2980_=_C3593( C2980 C3593 ) C2980_=_C3594( C2980 C3594 ) C2980_=_C3595( C2980 C3595 ) C2980_=_C3597( C2980 C3597 ) \nC2980_=_C3598( C2980 C3598 ) C2980_=_C3599( C2980 C3599 ) C2980_=_C3600( C2980 C3600 ) C2983_=_C3045( C2983 C3045 ) C2983_=_C3259( C2983 C3259 ) C2983_=_C3561( C2983 C3561 ) \nC2983_=_C3599( C2983 C3599 ) C2983_=_C3635( C2983 C3635 ) C2983_=_C3787( C2983 C3787 ) C2983_=_C3791( C2983 C3791 ) C2983_=_C3958( C2983 C3958 ) C2983_=_C4006( C2983 C4006 ) \nC2983_=_C4015( C2983 C4015 ) C2983_=_C4022( C2983 C4022 ) C2983_=_C4041( C2983 C4041 ) C2983_=_C4078( C2983 C4078 ) C2983_=_C4079( C2983 C4079 ) C3001_=_C3079( C3001 C3079 ) \nC3001_=_C3127( C3001 C3127 ) C3001_=_C3205( C3001 C3205 ) C3001_=_C3286( C3001 C3286 ) C3001_=_C3368( C3001 C3368 ) C3001_=_C3516( C3001 C3516 ) C3001_=_C3526( C3001 C3526 ) \nC3001_=_C3527( C3001 C3527 ) C3001_=_C3528( C3001 C3528 ) C3001_=_C3529( C3001 C3529 ) C3001_=_C3531( C3001 C3531 ) C3001_=_C3532( C3001 C3532 ) C3040_=_C3041( C3040 C3041 ) \nC3040_=_C3045( C3040 C3045 ) C3040_=_C3331( C3040 C3331 ) C3040_=_C3451( C3040 C3451 ) C3040_=_C3452( C3040 C3452 ) C3040_=_C3453( C3040 C3453 ) C3040_=_C3454( C3040 C3454 ) \nC3040_=_C3455( C3040 C3455 ) C3040_=_C3456( C3040 C3456 ) C3040_=_C3457( C3040 C3457 ) C3040_=_C3458( C3040 C3458 ) C3040_=_C3459( C3040 C3459 ) C3040_=_C3460( C3040 C3460 ) \nC3041_=_C3045( C3041 C3045 ) C3041_=_C3407( C3041 C3407 ) C3041_=_C3420( C3041 C3420 ) C3041_=_C3452( C3041 C3452 ) C3041_=_C3474( C3041 C3474 ) C3041_=_C3533( C3041 C3533 ) \nC3041_=_C3593( C3041 C3593 ) C3041_=_C3594( C3041 C3594 ) C3041_=_C3595( C3041 C3595 ) C3041_=_C3597( C3041 C3597 ) C3041_=_C3598( C3041 C3598 ) C3041_=_C3599( C3041 C3599 ) \nC3041_=_C3600( C3041 C3600 ) C3045_=_C3259( C3045 C3259 ) C3045_=_C3561( C3045 C3561 ) C3045_=_C3599( C3045 C3599 ) C3045_=_C3635( C3045 C3635 ) C3045_=_C3787( C3045 C3787 ) \nC3045_=_C3791( C3045 C3791 ) C3045_=_C3958( C3045 C3958 ) C3045_=_C4006( C3045 C4006 ) C3045_=_C4015( C3045 C4015 ) C3045_=_C4022( C3045 C4022 ) C3045_=_C4041( C3045 C4041 ) \nC3045_=_C4078( C3045 C4078 ) C3045_=_C4079( C3045 C4079 ) C3079_=_C3127( C3079 C3127 ) C3079_=_C3205( C3079 C3205 ) C3079_=_C3286( C3079 C3286 ) C3079_=_C3368( C3079 C3368 ) \nC3079_=_C3516( C3079 C3516 ) C3079_=_C3526( C3079 C3526 ) C3079_=_C3527( C3079 C3527 ) C3079_=_C3528( C3079 C3528 ) C3079_=_C3529( C3079 C3529 ) C3079_=_C3531( C3079 C3531 ) \nC3079_=_C3532( C3079 C3532 ) C3099_=_C3136( C3099 C3136 ) C3099_=_C3638( C3099 C3638 ) C3099_=_C3771( C3099 C3771 ) C3099_=_C3804( C3099 C3804 ) C3099_=_C3877( C3099 C3877 ) \nC3099_=_C4001( C3099 C4001 ) C3099_=_C4054( C3099 C4054 ) C3099_=_C4055( C3099 C4055 ) C3124_=_C3125( C3124 C3125 ) C3124_=_C3126( C3124 C3126 ) C3124_=_C3127( C3124 C3127 ) \nC3124_=_C3129( C3124 C3129 ) C3124_=_C3130( C3124 C3130 ) C3124_=_C3131( C3124 C3131 ) C3124_=_C3132( C3124 C3132 ) C3124_=_C3133( C3124 C3133 ) C3124_=_C3134( C3124 C3134 ) \nC3124_=_C3135( C3124 C3135 ) C3124_=_C3136( C3124 C3136 ) C3124_=_C3137( C3124 C3137 ) C3124_=_C3138( C3124 C3138 ) C3125_=_C3126( C3125 C3126 ) C3125_=_C3127( C3125 C3127 ) \nC3125_=_C3129( C3125 C3129 ) C3125_=_C3130( C3125 C3130 ) C3125_=_C3131( C3125 C3131 ) C3125_=_C3132( C3125 C3132 ) C3125_=_C3133( C3125 C3133 ) C3125_=_C3134( C3125 C3134 ) \nC3125_=_C3135( C3125 C3135 ) C3125_=_C3136( C3125 C3136 ) C3125_=_C3137( C3125 C3137 ) C3125_=_C3138( C3125 C3138 ) C3125_=_C3419( C3125 C3419 ) C3125_=_C3420( C3125 C3420 ) \nC3125_=_C3423( C3125 C3423 ) C3126_=_C3127( C3126 C3127 ) C3126_=_C3129( C3126 C3129 ) C3126_=_C3130( C3126 C3130 ) C3126_=_C3131( C3126 C3131 ) C3126_=_C3132( C3126 C3132 ) \nC3126_=_C3133( C3126 C3133 ) C3126_=_C3134( C3126 C3134 ) C3126_=_C3135( C3126 C3135 ) C3126_=_C3136( C3126 C3136 ) C3126_=_C3137( C3126 C3137 ) C3126_=_C3138( C3126 C3138 ) \nC3126_=_C3504( C3126 C3504 ) C3127_=_C3129( C3127 C3129 ) C3127_=_C3130( C3127 C3130 ) C3127_=_C3131( C3127 C3131 ) C3127_=_C3132( C3127 C3132 ) C3127_=_C3133( C3127 C3133 ) \nC3127_=_C3134( C3127 C3134 ) C3127_=_C3135( C3127 C3135 ) C3127_=_C3136( C3127 C3136 ) C3127_=_C3137( C3127 C3137 ) C3127_=_C3138( C3127 C3138 ) C3127_=_C3205( C3127 C3205 ) \nC3127_=_C3286( C3127 C3286 ) C3127_=_C3368( C3127 C3368 ) C3127_=_C3516( C3127 C3516 ) C3127_=_C3526( C3127 C3526 ) C3127_=_C3527( C3127 C3527 ) C3127_=_C3528( C3127 C3528 ) \nC3127_=_C3529( C3127 C3529 ) C3127_=_C3531( C3127 C3531 ) C3127_=_C3532( C3127 C3532 ) C3129_=_C3130( C3129 C3130 ) C3129_=_C3131( C3129 C3131 ) C3129_=_C3132( C3129 C3132 ) \nC3129_=_C3133( C3129 C3133 ) C3129_=_C3134( C3129 C3134 ) C3129_=_C3135( C3129 C3135 ) C3129_=_C3136( C3129 C3136 ) C3129_=_C3137( C3129 C3137 ) C3129_=_C3138( C3129 C3138 ) \nC3129_=_C3526( C3129 C3526 ) C3129_=_C3638( C3129 C3638 ) C3130_=_C3131( C3130 C3131 ) C3130_=_C3132( C3130 C3132 ) C3130_=_C3133( C3130 C3133 ) C3130_=_C3134( C3130 C3134 ) \nC3130_=_C3135( C3130 C3135 ) C3130_=_C3136( C3130 C3136 ) C3130_=_C3137( C3130 C3137 ) C3130_=_C3138( C3130 C3138 ) C3130_=_C3540( C3130 C3540 ) C3131_=_C3132( C3131 C3132 ) \nC3131_=_C3133( C3131 C3133 ) C3131_=_C3134( C3131 C3134 ) C3131_=_C3135( C3131 C3135 ) C3131_=_C3136( C3131 C3136 ) C3131_=_C3137( C3131 C3137 ) C3131_=_C3138( C3131 C3138 ) \nC3131_=_C3527( C3131 C3527 ) C3131_=_C3771( C3131 C3771 ) C3132_=_C3133( C3132 C3133 ) C3132_=_C3134( C3132 C3134 ) C3132_=_C3135( C3132 C3135 ) C3132_=_C3136( C3132 C3136 ) \nC3132_=_C3137( C3132 C3137 ) C3132_=_C3138( C3132 C3138 ) C3132_=_C3457( C3132 C3457 ) C3132_=_C3594( C3132 C3594 ) C3132_=_C3791( C3132 C3791 ) C3133_=_C3134( C3133 C3134 ) \nC3133_=_C3135( C3133 C3135 ) C3133_=_C3136( C3133 C3136 ) C3133_=_C3137( C3133 C3137 ) C3133_=_C3138( C3133 C3138 ) C3133_=_C3542( C3133 C3542 ) C3133_=_C3811( C3133 C3811 ) \nC3133_=_C3813( C3133 C3813 ) C3134_=_C3135( C3134 C3135 ) C3134_=_C3136( C3134 C3136 ) C3134_=_C3137( C3134 C3137 ) C3134_=_C3138( C3134 C3138 ) C3135_=_C3136( C3135 C3136 ) \nC3135_=_C3137( C3135 C3137 ) C3135_=_C3138( C3135 C3138 ) C3135_=_C3548( C3135 C3548 ) C3136_=_C3137( C3136 C3137 ) C3136_=_C3138( C3136 C3138 ) C3136_=_C3638( C3136 C3638 ) \nC3136_=_C3771( C3136 C3771 ) C3136_=_C3804( C3136 C3804 ) C3136_=_C3877( C3136 C3877 ) C3136_=_C4001( C3136 C4001 ) C3136_=_C4054( C3136 C4054 ) C3136_=_C4055( C3136 C4055 ) \nC3137_=_C3138( C3137 C3138 ) C3137_=_C3532( C3137 C3532 ) C3137_=_C4054( C3137 C4054 ) C3138_=_C3551( C3138 C3551 ) C3138_=_C3600( C3138 C3600 ) C3138_=_C4000( C3138 C4000 ) \nC3205_=_C3206( C3205 C3206 ) C3205_=_C3286( C3205 C3286 ) C3205_=_C3368( C3205 C3368 ) C3205_=_C3516( C3205 C3516 ) C3205_=_C3526( C3205 C3526 ) C3205_=_C3527( C3205 C3527 ) \nC3205_=_C3528( C3205 C3528 ) C3205_=_C3529( C3205 C3529 ) C3205_=_C3531( C3205 C3531 ) C3205_=_C3532( C3205 C3532 ) C3206_=_C3252( C3206 C3252 ) C3206_=_C3302( C3206 C3302 ) \nC3206_=_C3374( C3206 C3374 ) C3206_=_C3543( C3206 C3543 ) C3206_=_C3727( C3206 C3727 ) C3206_=_C3811( C3206 C3811 ) C3206_=_C3821( C3206 C3821 ) C3206_=_C3822( C3206 C3822 ) \nC3206_=_C3823( C3206 C3823 ) C3206_=_C3824( C3206 C3824 ) C3206_=_C3825( C3206 C3825 ) C3206_=_C3826( C3206 C3826 ) C3206_=_C3827( C3206 C3827 ) C3206_=_C3828( C3206 C3828 ) \nC3206_=_C3829( C3206 C3829 ) C3247_=_C3252( C3247 C3252 ) C3247_=_C3253( C3247 C3253 ) C3247_=_C3259( C3247 C3259 ) C3247_=_C3262( C3247 C3262 ) C3247_=_C3369( C3247 C3369 ) \nC3247_=_C3419( C3247 C3419 ) C3247_=_C3504( C3247 C3504 ) C3247_=_C3539( C3247 C3539 ) C3247_=_C3540( C3247 C3540 ) C3247_=_C3541( C3247 C3541 ) C3247_=_C3542( C3247 C3542 ) \nC3247_=_C3543( C3247 C3543 ) C3247_=_C3544( C3247 C3544 ) C3247_=_C3546( C3247 C3546 ) C3247_=_C3547( C3247 C3547 ) C3247_=_C3548( C3247 C3548 ) C3247_=_C3549( C3247 C3549 ) \nC3247_=_C3550( C3247 C3550 ) C3247_=_C3551( C3247 C3551 ) C3252_=_C3253( C3252 C3253 ) C3252_=_C3259( C3252 C3259 ) C3252_=_C3302( C3252 C3302 ) C3252_=_C3374( C3252 C3374 ) \nC3252_=_C3543( C3252 C3543 ) C3252_=_C3727( C3252 C3727 ) C3252_=_C3811( C3252 C3811 ) C3252_=_C3821( C3252 C3821 ) C3252_=_C3822( C3252 C3822 ) C3252_=_C3823( C3252 C3823 ) \nC3252_=_C3824( C3252 C3824 ) C3252_=_C3825( C3252 C3825 ) C3252_=_C3826( C3252 C3826 ) C3252_=_C3827( C3252 C3827 ) C3252_=_C3828( C3252 C3828 ) C3252_=_C3829( C3252 C3829 ) \nC3253_=_C3259( C3253 C3259 ) C3253_=_C3334( C3253 C3334 ) C3253_=_C3376( C3253 C3376 ) C3253_=_C3555( C3253 C3555 ) C3253_=_C3614( C3253 C3614 ) C3253_=_C3731( C3253 C3731 ) \nC3253_=_C3780( C3253 C3780 ) C3253_=_C3813( C3253 C3813 ) C3253_=_C3824( C3253 C3824 ) C3253_=_C3896( C3253 C3896 ) C3253_=_C3941( C3253 C3941 ) C3253_=_C3942( C3253 C3942 ) \nC3253_=_C3943(</w:t>
      </w:r>
    </w:p>
    <w:p>
      <w:pPr>
        <w:pStyle w:val="PreformattedText"/>
        <w:bidi w:val="0"/>
        <w:spacing w:before="0" w:after="0"/>
        <w:jc w:val="left"/>
        <w:rPr/>
      </w:pPr>
      <w:r>
        <w:rPr/>
        <w:t xml:space="preserve"> </w:t>
      </w:r>
      <w:r>
        <w:rPr/>
        <w:t>C3253 C3943 ) C3253_=_C3944( C3253 C3944 ) C3253_=_C3945( C3253 C3945 ) C3253_=_C3947( C3253 C3947 ) C3259_=_C3561( C3259 C3561 ) C3259_=_C3599( C3259 C3599 ) \nC3259_=_C3635( C3259 C3635 ) C3259_=_C3787( C3259 C3787 ) C3259_=_C3791( C3259 C3791 ) C3259_=_C3958( C3259 C3958 ) C3259_=_C4006( C3259 C4006 ) C3259_=_C4015( C3259 C4015 ) \nC3259_=_C4022( C3259 C4022 ) C3259_=_C4041( C3259 C4041 ) C3259_=_C4078( C3259 C4078 ) C3259_=_C4079( C3259 C4079 ) C3262_=_C3369( C3262 C3369 ) C3262_=_C3419( C3262 C3419 ) \nC3262_=_C3504( C3262 C3504 ) C3262_=_C3539( C3262 C3539 ) C3262_=_C3540( C3262 C3540 ) C3262_=_C3541( C3262 C3541 ) C3262_=_C3542( C3262 C3542 ) C3262_=_C3543( C3262 C3543 ) \nC3262_=_C3544( C3262 C3544 ) C3262_=_C3546( C3262 C3546 ) C3262_=_C3547( C3262 C3547 ) C3262_=_C3548( C3262 C3548 ) C3262_=_C3549( C3262 C3549 ) C3262_=_C3550( C3262 C3550 ) \nC3262_=_C3551( C3262 C3551 ) C3286_=_C3368( C3286 C3368 ) C3286_=_C3516( C3286 C3516 ) C3286_=_C3526( C3286 C3526 ) C3286_=_C3527( C3286 C3527 ) C3286_=_C3528( C3286 C3528 ) \nC3286_=_C3529( C3286 C3529 ) C3286_=_C3531( C3286 C3531 ) C3286_=_C3532( C3286 C3532 ) C3302_=_C3374( C3302 C3374 ) C3302_=_C3543( C3302 C3543 ) C3302_=_C3727( C3302 C3727 ) \nC3302_=_C3811( C3302 C3811 ) C3302_=_C3821( C3302 C3821 ) C3302_=_C3822( C3302 C3822 ) C3302_=_C3823( C3302 C3823 ) C3302_=_C3824( C3302 C3824 ) C3302_=_C3825( C3302 C3825 ) \nC3302_=_C3826( C3302 C3826 ) C3302_=_C3827( C3302 C3827 ) C3302_=_C3828( C3302 C3828 ) C3302_=_C3829( C3302 C3829 ) C3331_=_C3334( C3331 C3334 ) C3331_=_C3451( C3331 C3451 ) \nC3331_=_C3452( C3331 C3452 ) C3331_=_C3453( C3331 C3453 ) C3331_=_C3454( C3331 C3454 ) C3331_=_C3455( C3331 C3455 ) C3331_=_C3456( C3331 C3456 ) C3331_=_C3457( C3331 C3457 ) \nC3331_=_C3458( C3331 C3458 ) C3331_=_C3459( C3331 C3459 ) C3331_=_C3460( C3331 C3460 ) C3334_=_C3376( C3334 C3376 ) C3334_=_C3555( C3334 C3555 ) C3334_=_C3614( C3334 C3614 ) \nC3334_=_C3731( C3334 C3731 ) C3334_=_C3780( C3334 C3780 ) C3334_=_C3813( C3334 C3813 ) C3334_=_C3824( C3334 C3824 ) C3334_=_C3896( C3334 C3896 ) C3334_=_C3941( C3334 C3941 ) \nC3334_=_C3942( C3334 C3942 ) C3334_=_C3943( C3334 C3943 ) C3334_=_C3944( C3334 C3944 ) C3334_=_C3945( C3334 C3945 ) C3334_=_C3947( C3334 C3947 ) C3368_=_C3369( C3368 C3369 ) \nC3368_=_C3374( C3368 C3374 ) C3368_=_C3376( C3368 C3376 ) C3368_=_C3516( C3368 C3516 ) C3368_=_C3526( C3368 C3526 ) C3368_=_C3527( C3368 C3527 ) C3368_=_C3528( C3368 C3528 ) \nC3368_=_C3529( C3368 C3529 ) C3368_=_C3531( C3368 C3531 ) C3368_=_C3532( C3368 C3532 ) C3369_=_C3374( C3369 C3374 ) C3369_=_C3376( C3369 C3376 ) C3369_=_C3419( C3369 C3419 ) \nC3369_=_C3504( C3369 C3504 ) C3369_=_C3539( C3369 C3539 ) C3369_=_C3540( C3369 C3540 ) C3369_=_C3541( C3369 C3541 ) C3369_=_C3542( C3369 C3542 ) C3369_=_C3543( C3369 C3543 ) \nC3369_=_C3544( C3369 C3544 ) C3369_=_C3546( C3369 C3546 ) C3369_=_C3547( C3369 C3547 ) C3369_=_C3548( C3369 C3548 ) C3369_=_C3549( C3369 C3549 ) C3369_=_C3550( C3369 C3550 ) \nC3369_=_C3551( C3369 C3551 ) C3374_=_C3376( C3374 C3376 ) C3374_=_C3543( C3374 C3543 ) C3374_=_C3727( C3374 C3727 ) C3374_=_C3811( C3374 C3811 ) C3374_=_C3821( C3374 C3821 ) \nC3374_=_C3822( C3374 C3822 ) C3374_=_C3823( C3374 C3823 ) C3374_=_C3824( C3374 C3824 ) C3374_=_C3825( C3374 C3825 ) C3374_=_C3826( C3374 C3826 ) C3374_=_C3827( C3374 C3827 ) \nC3374_=_C3828( C3374 C3828 ) C3374_=_C3829( C3374 C3829 ) C3376_=_C3555( C3376 C3555 ) C3376_=_C3614( C3376 C3614 ) C3376_=_C3731( C3376 C3731 ) C3376_=_C3780( C3376 C3780 ) \nC3376_=_C3813( C3376 C3813 ) C3376_=_C3824( C3376 C3824 ) C3376_=_C3896( C3376 C3896 ) C3376_=_C3941( C3376 C3941 ) C3376_=_C3942( C3376 C3942 ) C3376_=_C3943( C3376 C3943 ) \nC3376_=_C3944( C3376 C3944 ) C3376_=_C3945( C3376 C3945 ) C3376_=_C3947( C3376 C3947 ) C3391_=_C3412( C3391 C3412 ) C3391_=_C3423( C3391 C3423 ) C3391_=_C3480( C3391 C3480 ) \nC3391_=_C3923( C3391 C3923 ) C3391_=_C3977( C3391 C3977 ) C3391_=_C3989( C3391 C3989 ) C3391_=_C3995( C3391 C3995 ) C3391_=_C3996( C3391 C3996 ) C3391_=_C3997( C3391 C3997 ) \nC3391_=_C3998( C3391 C3998 ) C3391_=_C3999( C3391 C3999 ) C3391_=_C4000( C3391 C4000 ) C3407_=_C3412( C3407 C3412 ) C3407_=_C3420( C3407 C3420 ) C3407_=_C3452( C3407 C3452 ) \nC3407_=_C3474( C3407 C3474 ) C3407_=_C3533( C3407 C3533 ) C3407_=_C3593( C3407 C3593 ) C3407_=_C3594( C3407 C3594 ) C3407_=_C3595( C3407 C3595 ) C3407_=_C3597( C3407 C3597 ) \nC3407_=_C3598( C3407 C3598 ) C3407_=_C3599( C3407 C3599 ) C3407_=_C3600( C3407 C3600 ) C3412_=_C3423( C3412 C3423 ) C3412_=_C3480( C3412 C3480 ) C3412_=_C3923( C3412 C3923 ) \nC3412_=_C3977( C3412 C3977 ) C3412_=_C3989( C3412 C3989 ) C3412_=_C3995( C3412 C3995 ) C3412_=_C3996( C3412 C3996 ) C3412_=_C3997( C3412 C3997 ) C3412_=_C3998( C3412 C3998 ) \nC3412_=_C3999( C3412 C3999 ) C3412_=_C4000( C3412 C4000 ) C3419_=_C3420( C3419 C3420 ) C3419_=_C3423( C3419 C3423 ) C3419_=_C3504( C3419 C3504 ) C3419_=_C3539( C3419 C3539 ) \nC3419_=_C3540( C3419 C3540 ) C3419_=_C3541( C3419 C3541 ) C3419_=_C3542( C3419 C3542 ) C3419_=_C3543( C3419 C3543 ) C3419_=_C3544( C3419 C3544 ) C3419_=_C3546( C3419 C3546 ) \nC3419_=_C3547( C3419 C3547 ) C3419_=_C3548( C3419 C3548 ) C3419_=_C3549( C3419 C3549 ) C3419_=_C3550( C3419 C3550 ) C3419_=_C3551( C3419 C3551 ) C3420_=_C3423( C3420 C3423 ) \nC3420_=_C3452( C3420 C3452 ) C3420_=_C3474( C3420 C3474 ) C3420_=_C3533( C3420 C3533 ) C3420_=_C3593( C3420 C3593 ) C3420_=_C3594( C3420 C3594 ) C3420_=_C3595( C3420 C3595 ) \nC3420_=_C3597( C3420 C3597 ) C3420_=_C3598( C3420 C3598 ) C3420_=_C3599( C3420 C3599 ) C3420_=_C3600( C3420 C3600 ) C3423_=_C3480( C3423 C3480 ) C3423_=_C3923( C3423 C3923 ) \nC3423_=_C3977( C3423 C3977 ) C3423_=_C3989( C3423 C3989 ) C3423_=_C3995( C3423 C3995 ) C3423_=_C3996( C3423 C3996 ) C3423_=_C3997( C3423 C3997 ) C3423_=_C3998( C3423 C3998 ) \nC3423_=_C3999( C3423 C3999 ) C3423_=_C4000( C3423 C4000 ) C3451_=_C3452( C3451 C3452 ) C3451_=_C3453( C3451 C3453 ) C3451_=_C3454( C3451 C3454 ) C3451_=_C3455( C3451 C3455 ) \nC3451_=_C3456( C3451 C3456 ) C3451_=_C3457( C3451 C3457 ) C3451_=_C3458( C3451 C3458 ) C3451_=_C3459( C3451 C3459 ) C3451_=_C3460( C3451 C3460 ) C3452_=_C3453( C3452 C3453 ) \nC3452_=_C3454( C3452 C3454 ) C3452_=_C3455( C3452 C3455 ) C3452_=_C3456( C3452 C3456 ) C3452_=_C3457( C3452 C3457 ) C3452_=_C3458( C3452 C3458 ) C3452_=_C3459( C3452 C3459 ) \nC3452_=_C3460( C3452 C3460 ) C3452_=_C3474( C3452 C3474 ) C3452_=_C3533( C3452 C3533 ) C3452_=_C3593( C3452 C3593 ) C3452_=_C3594( C3452 C3594 ) C3452_=_C3595( C3452 C3595 ) \nC3452_=_C3597( C3452 C3597 ) C3452_=_C3598( C3452 C3598 ) C3452_=_C3599( C3452 C3599 ) C3452_=_C3600( C3452 C3600 ) C3453_=_C3454( C3453 C3454 ) C3453_=_C3455( C3453 C3455 ) \nC3453_=_C3456( C3453 C3456 ) C3453_=_C3457( C3453 C3457 ) C3453_=_C3458( C3453 C3458 ) C3453_=_C3459( C3453 C3459 ) C3453_=_C3460( C3453 C3460 ) C3453_=_C3593( C3453 C3593 ) \nC3453_=_C3635( C3453 C3635 ) C3454_=_C3455( C3454 C3455 ) C3454_=_C3456( C3454 C3456 ) C3454_=_C3457( C3454 C3457 ) C3454_=_C3458( C3454 C3458 ) C3454_=_C3459( C3454 C3459 ) \nC3454_=_C3460( C3454 C3460 ) C3455_=_C3456( C3455 C3456 ) C3455_=_C3457( C3455 C3457 ) C3455_=_C3458( C3455 C3458 ) C3455_=_C3459( C3455 C3459 ) C3455_=_C3460( C3455 C3460 ) \nC3456_=_C3457( C3456 C3457 ) C3456_=_C3458( C3456 C3458 ) C3456_=_C3459( C3456 C3459 ) C3456_=_C3460( C3456 C3460 ) C3457_=_C3458( C3457 C3458 ) C3457_=_C3459( C3457 C3459 ) \nC3457_=_C3460( C3457 C3460 ) C3457_=_C3594( C3457 C3594 ) C3457_=_C3791( C3457 C3791 ) C3458_=_C3459( C3458 C3459 ) C3458_=_C3460( C3458 C3460 ) C3458_=_C3877( C3458 C3877 ) \nC3459_=_C3460( C3459 C3460 ) C3459_=_C3544( C3459 C3544 ) C3474_=_C3480( C3474 C3480 ) C3474_=_C3533( C3474 C3533 ) C3474_=_C3593( C3474 C3593 ) C3474_=_C3594( C3474 C3594 ) \nC3474_=_C3595( C3474 C3595 ) C3474_=_C3597( C3474 C3597 ) C3474_=_C3598( C3474 C3598 ) C3474_=_C3599( C3474 C3599 ) C3474_=_C3600( C3474 C3600 ) C3480_=_C3923( C3480 C3923 ) \nC3480_=_C3977( C3480 C3977 ) C3480_=_C3989( C3480 C3989 ) C3480_=_C3995( C3480 C3995 ) C3480_=_C3996( C3480 C3996 ) C3480_=_C3997( C3480 C3997 ) C3480_=_C3998( C3480 C3998 ) \nC3480_=_C3999( C3480 C3999 ) C3480_=_C4000( C3480 C4000 ) C3504_=_C3539( C3504 C3539 ) C3504_=_C3540( C3504 C3540 ) C3504_=_C3541( C3504 C3541 ) C3504_=_C3542( C3504 C3542 ) \nC3504_=_C3543( C3504 C3543 ) C3504_=_C3544( C3504 C3544 ) C3504_=_C3546( C3504 C3546 ) C3504_=_C3547( C3504 C3547 ) C3504_=_C3548( C3504 C3548 ) C3504_=_C3549( C3504 C3549 ) \nC3504_=_C3550( C3504 C3550 ) C3504_=_C3551( C3504 C3551 ) C3516_=_C3526( C3516 C3526 ) C3516_=_C3527( C3516 C3527 ) C3516_=_C3528( C3516 C3528 ) C3516_=_C3529( C3516 C3529 ) \nC3516_=_C3531( C3516 C3531 ) C3516_=_C3532( C3516 C3532 ) C3526_=_C3527( C3526 C3527 ) C3526_=_C3528( C3526 C3528 ) C3526_=_C3529( C3526 C3529 ) C3526_=_C3531( C3526 C3531 ) \nC3526_=_C3532( C3526 C3532 ) C3526_=_C3638( C3526 C3638 ) C3527_=_C3528( C3527 C3528 ) C3527_=_C3529( C3527 C3529 ) C3527_=_C3531( C3527 C3531 ) C3527_=_C3532( C3527 C3532 ) \nC3527_=_C3771( C3527 C3771 ) C3528_=_C3529( C3528 C3529 ) C3528_=_C3531( C3528 C3531 ) C3528_=_C3532( C3528 C3532 ) C3529_=_C3531( C3529 C3531 ) C3529_=_C3532( C3529 C3532 ) \nC3529_=_C3943( C3529 C3943 ) C3531_=_C3532( C3531 C3532 ) C3532_=_C4054( C3532 C4054 ) C3533_=_C3593( C3533 C3593 ) C3533_=_C3594( C3533 C3594 ) C3533_=_C3595( C3533 C3595 ) \nC3533_=_C3597( C3533 C3597 ) C3533_=_C3598( C3533 C3598 ) C3533_=_C3599( C3533 C3599 ) C3533_=_C3600( C3533 C3600 ) C3539_=_C3540( C3539 C3540 ) C3539_=_C3541( C3539 C3541 ) \nC3539_=_C3542( C3539 C3542 ) C3539_=_C3543( C3539 C3543 ) C3539_=_C3544( C3539 C3544 ) C3539_=_C3546( C3539 C3546 ) C3539_=_C3547( C3539 C3547 ) C3539_=_C3548( C3539 C3548 ) \nC3539_=_C3549( C3539 C3549 ) C3539_=_C3550( C3539 C3550 ) C3539_=_C3551( C3539 C3551 ) C3539_=_C3555( C3539 C3555 ) C3539_=_C3561( C3539 C3561 ) C3540_=_C3541( C3540 C3541 ) \nC3540_=_C3542( C3540 C3542 ) C3540_=_C3543( C3540 C3543 ) C3540_=_C3544(</w:t>
      </w:r>
    </w:p>
    <w:p>
      <w:pPr>
        <w:pStyle w:val="PreformattedText"/>
        <w:bidi w:val="0"/>
        <w:spacing w:before="0" w:after="0"/>
        <w:jc w:val="left"/>
        <w:rPr/>
      </w:pPr>
      <w:r>
        <w:rPr/>
        <w:t xml:space="preserve"> </w:t>
      </w:r>
      <w:r>
        <w:rPr/>
        <w:t>C3540 C3544 ) C3540_=_C3546( C3540 C3546 ) C3540_=_C3547( C3540 C3547 ) C3540_=_C3548( C3540 C3548 ) \nC3540_=_C3549( C3540 C3549 ) C3540_=_C3550( C3540 C3550 ) C3540_=_C3551( C3540 C3551 ) C3541_=_C3542( C3541 C3542 ) C3541_=_C3543( C3541 C3543 ) C3541_=_C3544( C3541 C3544 ) \nC3541_=_C3546( C3541 C3546 ) C3541_=_C3547( C3541 C3547 ) C3541_=_C3548( C3541 C3548 ) C3541_=_C3549( C3541 C3549 ) C3541_=_C3550( C3541 C3550 ) C3541_=_C3551( C3541 C3551 ) \nC3541_=_C3727( C3541 C3727 ) C3541_=_C3731( C3541 C3731 ) C3542_=_C3543( C3542 C3543 ) C3542_=_C3544( C3542 C3544 ) C3542_=_C3546( C3542 C3546 ) C3542_=_C3547( C3542 C3547 ) \nC3542_=_C3548( C3542 C3548 ) C3542_=_C3549( C3542 C3549 ) C3542_=_C3550( C3542 C3550 ) C3542_=_C3551( C3542 C3551 ) C3542_=_C3811( C3542 C3811 ) C3542_=_C3813( C3542 C3813 ) \nC3543_=_C3544( C3543 C3544 ) C3543_=_C3546( C3543 C3546 ) C3543_=_C3547( C3543 C3547 ) C3543_=_C3548( C3543 C3548 ) C3543_=_C3549( C3543 C3549 ) C3543_=_C3550( C3543 C3550 ) \nC3543_=_C3551( C3543 C3551 ) C3543_=_C3727( C3543 C3727 ) C3543_=_C3811( C3543 C3811 ) C3543_=_C3821( C3543 C3821 ) C3543_=_C3822( C3543 C3822 ) C3543_=_C3823( C3543 C3823 ) \nC3543_=_C3824( C3543 C3824 ) C3543_=_C3825( C3543 C3825 ) C3543_=_C3826( C3543 C3826 ) C3543_=_C3827( C3543 C3827 ) C3543_=_C3828( C3543 C3828 ) C3543_=_C3829( C3543 C3829 ) \nC3544_=_C3546( C3544 C3546 ) C3544_=_C3547( C3544 C3547 ) C3544_=_C3548( C3544 C3548 ) C3544_=_C3549( C3544 C3549 ) C3544_=_C3550( C3544 C3550 ) C3544_=_C3551( C3544 C3551 ) \nC3546_=_C3547( C3546 C3547 ) C3546_=_C3548( C3546 C3548 ) C3546_=_C3549( C3546 C3549 ) C3546_=_C3550( C3546 C3550 ) C3546_=_C3551( C3546 C3551 ) C3547_=_C3548( C3547 C3548 ) \nC3547_=_C3549( C3547 C3549 ) C3547_=_C3550( C3547 C3550 ) C3547_=_C3551( C3547 C3551 ) C3547_=_C4001( C3547 C4001 ) C3548_=_C3549( C3548 C3549 ) C3548_=_C3550( C3548 C3550 ) \nC3548_=_C3551( C3548 C3551 ) C3549_=_C3550( C3549 C3550 ) C3549_=_C3551( C3549 C3551 ) C3549_=_C3828( C3549 C3828 ) C3549_=_C3945( C3549 C3945 ) C3550_=_C3551( C3550 C3551 ) \nC3550_=_C3829( C3550 C3829 ) C3551_=_C3600( C3551 C3600 ) C3551_=_C4000( C3551 C4000 ) C3555_=_C3561( C3555 C3561 ) C3555_=_C3614( C3555 C3614 ) C3555_=_C3731( C3555 C3731 ) \nC3555_=_C3780( C3555 C3780 ) C3555_=_C3813( C3555 C3813 ) C3555_=_C3824( C3555 C3824 ) C3555_=_C3896( C3555 C3896 ) C3555_=_C3941( C3555 C3941 ) C3555_=_C3942( C3555 C3942 ) \nC3555_=_C3943( C3555 C3943 ) C3555_=_C3944( C3555 C3944 ) C3555_=_C3945( C3555 C3945 ) C3555_=_C3947( C3555 C3947 ) C3561_=_C3599( C3561 C3599 ) C3561_=_C3635( C3561 C3635 ) \nC3561_=_C3787( C3561 C3787 ) C3561_=_C3791( C3561 C3791 ) C3561_=_C3958( C3561 C3958 ) C3561_=_C4006( C3561 C4006 ) C3561_=_C4015( C3561 C4015 ) C3561_=_C4022( C3561 C4022 ) \nC3561_=_C4041( C3561 C4041 ) C3561_=_C4078( C3561 C4078 ) C3561_=_C4079( C3561 C4079 ) C3593_=_C3594( C3593 C3594 ) C3593_=_C3595( C3593 C3595 ) C3593_=_C3597( C3593 C3597 ) \nC3593_=_C3598( C3593 C3598 ) C3593_=_C3599( C3593 C3599 ) C3593_=_C3600( C3593 C3600 ) C3593_=_C3635( C3593 C3635 ) C3594_=_C3595( C3594 C3595 ) C3594_=_C3597( C3594 C3597 ) \nC3594_=_C3598( C3594 C3598 ) C3594_=_C3599( C3594 C3599 ) C3594_=_C3600( C3594 C3600 ) C3594_=_C3791( C3594 C3791 ) C3595_=_C3597( C3595 C3597 ) C3595_=_C3598( C3595 C3598 ) \nC3595_=_C3599( C3595 C3599 ) C3595_=_C3600( C3595 C3600 ) C3595_=_C3923( C3595 C3923 ) C3597_=_C3598( C3597 C3598 ) C3597_=_C3599( C3597 C3599 ) C3597_=_C3600( C3597 C3600 ) \nC3598_=_C3599( C3598 C3599 ) C3598_=_C3600( C3598 C3600 ) C3598_=_C3999( C3598 C3999 ) C3599_=_C3600( C3599 C3600 ) C3599_=_C3635( C3599 C3635 ) C3599_=_C3787( C3599 C3787 ) \nC3599_=_C3791( C3599 C3791 ) C3599_=_C3958( C3599 C3958 ) C3599_=_C4006( C3599 C4006 ) C3599_=_C4015( C3599 C4015 ) C3599_=_C4022( C3599 C4022 ) C3599_=_C4041( C3599 C4041 ) \nC3599_=_C4078( C3599 C4078 ) C3599_=_C4079( C3599 C4079 ) C3600_=_C4000( C3600 C4000 ) C3614_=_C3731( C3614 C3731 ) C3614_=_C3780( C3614 C3780 ) C3614_=_C3813( C3614 C3813 ) \nC3614_=_C3824( C3614 C3824 ) C3614_=_C3896( C3614 C3896 ) C3614_=_C3941( C3614 C3941 ) C3614_=_C3942( C3614 C3942 ) C3614_=_C3943( C3614 C3943 ) C3614_=_C3944( C3614 C3944 ) \nC3614_=_C3945( C3614 C3945 ) C3614_=_C3947( C3614 C3947 ) C3635_=_C3787( C3635 C3787 ) C3635_=_C3791( C3635 C3791 ) C3635_=_C3958( C3635 C3958 ) C3635_=_C4006( C3635 C4006 ) \nC3635_=_C4015( C3635 C4015 ) C3635_=_C4022( C3635 C4022 ) C3635_=_C4041( C3635 C4041 ) C3635_=_C4078( C3635 C4078 ) C3635_=_C4079( C3635 C4079 ) C3638_=_C3771( C3638 C3771 ) \nC3638_=_C3804( C3638 C3804 ) C3638_=_C3877( C3638 C3877 ) C3638_=_C4001( C3638 C4001 ) C3638_=_C4054( C3638 C4054 ) C3638_=_C4055( C3638 C4055 ) C3727_=_C3731( C3727 C3731 ) \nC3727_=_C3811( C3727 C3811 ) C3727_=_C3821( C3727 C3821 ) C3727_=_C3822( C3727 C3822 ) C3727_=_C3823( C3727 C3823 ) C3727_=_C3824( C3727 C3824 ) C3727_=_C3825( C3727 C3825 ) \nC3727_=_C3826( C3727 C3826 ) C3727_=_C3827( C3727 C3827 ) C3727_=_C3828( C3727 C3828 ) C3727_=_C3829( C3727 C3829 ) C3731_=_C3780( C3731 C3780 ) C3731_=_C3813( C3731 C3813 ) \nC3731_=_C3824( C3731 C3824 ) C3731_=_C3896( C3731 C3896 ) C3731_=_C3941( C3731 C3941 ) C3731_=_C3942( C3731 C3942 ) C3731_=_C3943( C3731 C3943 ) C3731_=_C3944( C3731 C3944 ) \nC3731_=_C3945( C3731 C3945 ) C3731_=_C3947( C3731 C3947 ) C3771_=_C3804( C3771 C3804 ) C3771_=_C3877( C3771 C3877 ) C3771_=_C4001( C3771 C4001 ) C3771_=_C4054( C3771 C4054 ) \nC3771_=_C4055( C3771 C4055 ) C3780_=_C3787( C3780 C3787 ) C3780_=_C3813( C3780 C3813 ) C3780_=_C3824( C3780 C3824 ) C3780_=_C3896( C3780 C3896 ) C3780_=_C3941( C3780 C3941 ) \nC3780_=_C3942( C3780 C3942 ) C3780_=_C3943( C3780 C3943 ) C3780_=_C3944( C3780 C3944 ) C3780_=_C3945( C3780 C3945 ) C3780_=_C3947( C3780 C3947 ) C3787_=_C3791( C3787 C3791 ) \nC3787_=_C3958( C3787 C3958 ) C3787_=_C4006( C3787 C4006 ) C3787_=_C4015( C3787 C4015 ) C3787_=_C4022( C3787 C4022 ) C3787_=_C4041( C3787 C4041 ) C3787_=_C4078( C3787 C4078 ) \nC3787_=_C4079( C3787 C4079 ) C3791_=_C3958( C3791 C3958 ) C3791_=_C4006( C3791 C4006 ) C3791_=_C4015( C3791 C4015 ) C3791_=_C4022( C3791 C4022 ) C3791_=_C4041( C3791 C4041 ) \nC3791_=_C4078( C3791 C4078 ) C3791_=_C4079( C3791 C4079 ) C3804_=_C3877( C3804 C3877 ) C3804_=_C4001( C3804 C4001 ) C3804_=_C4054( C3804 C4054 ) C3804_=_C4055( C3804 C4055 ) \nC3811_=_C3813( C3811 C3813 ) C3811_=_C3821( C3811 C3821 ) C3811_=_C3822( C3811 C3822 ) C3811_=_C3823( C3811 C3823 ) C3811_=_C3824( C3811 C3824 ) C3811_=_C3825( C3811 C3825 ) \nC3811_=_C3826( C3811 C3826 ) C3811_=_C3827( C3811 C3827 ) C3811_=_C3828( C3811 C3828 ) C3811_=_C3829( C3811 C3829 ) C3813_=_C3824( C3813 C3824 ) C3813_=_C3896( C3813 C3896 ) \nC3813_=_C3941( C3813 C3941 ) C3813_=_C3942( C3813 C3942 ) C3813_=_C3943( C3813 C3943 ) C3813_=_C3944( C3813 C3944 ) C3813_=_C3945( C3813 C3945 ) C3813_=_C3947( C3813 C3947 ) \nC3821_=_C3822( C3821 C3822 ) C3821_=_C3823( C3821 C3823 ) C3821_=_C3824( C3821 C3824 ) C3821_=_C3825( C3821 C3825 ) C3821_=_C3826( C3821 C3826 ) C3821_=_C3827( C3821 C3827 ) \nC3821_=_C3828( C3821 C3828 ) C3821_=_C3829( C3821 C3829 ) C3822_=_C3823( C3822 C3823 ) C3822_=_C3824( C3822 C3824 ) C3822_=_C3825( C3822 C3825 ) C3822_=_C3826( C3822 C3826 ) \nC3822_=_C3827( C3822 C3827 ) C3822_=_C3828( C3822 C3828 ) C3822_=_C3829( C3822 C3829 ) C3823_=_C3824( C3823 C3824 ) C3823_=_C3825( C3823 C3825 ) C3823_=_C3826( C3823 C3826 ) \nC3823_=_C3827( C3823 C3827 ) C3823_=_C3828( C3823 C3828 ) C3823_=_C3829( C3823 C3829 ) C3824_=_C3825( C3824 C3825 ) C3824_=_C3826( C3824 C3826 ) C3824_=_C3827( C3824 C3827 ) \nC3824_=_C3828( C3824 C3828 ) C3824_=_C3829( C3824 C3829 ) C3824_=_C3896( C3824 C3896 ) C3824_=_C3941( C3824 C3941 ) C3824_=_C3942( C3824 C3942 ) C3824_=_C3943( C3824 C3943 ) \nC3824_=_C3944( C3824 C3944 ) C3824_=_C3945( C3824 C3945 ) C3824_=_C3947( C3824 C3947 ) C3825_=_C3826( C3825 C3826 ) C3825_=_C3827( C3825 C3827 ) C3825_=_C3828( C3825 C3828 ) \nC3825_=_C3829( C3825 C3829 ) C3826_=_C3827( C3826 C3827 ) C3826_=_C3828( C3826 C3828 ) C3826_=_C3829( C3826 C3829 ) C3826_=_C3977( C3826 C3977 ) C3827_=_C3828( C3827 C3828 ) \nC3827_=_C3829( C3827 C3829 ) C3827_=_C4022( C3827 C4022 ) C3828_=_C3829( C3828 C3829 ) C3828_=_C3945( C3828 C3945 ) C3877_=_C4001( C3877 C4001 ) C3877_=_C4054( C3877 C4054 ) \nC3877_=_C4055( C3877 C4055 ) C3896_=_C3941( C3896 C3941 ) C3896_=_C3942( C3896 C3942 ) C3896_=_C3943( C3896 C3943 ) C3896_=_C3944( C3896 C3944 ) C3896_=_C3945( C3896 C3945 ) \nC3896_=_C3947( C3896 C3947 ) C3923_=_C3977( C3923 C3977 ) C3923_=_C3989( C3923 C3989 ) C3923_=_C3995( C3923 C3995 ) C3923_=_C3996( C3923 C3996 ) C3923_=_C3997( C3923 C3997 ) \nC3923_=_C3998( C3923 C3998 ) C3923_=_C3999( C3923 C3999 ) C3923_=_C4000( C3923 C4000 ) C3941_=_C3942( C3941 C3942 ) C3941_=_C3943( C3941 C3943 ) C3941_=_C3944( C3941 C3944 ) \nC3941_=_C3945( C3941 C3945 ) C3941_=_C3947( C3941 C3947 ) C3941_=_C4006( C3941 C4006 ) C3942_=_C3943( C3942 C3943 ) C3942_=_C3944( C3942 C3944 ) C3942_=_C3945( C3942 C3945 ) \nC3942_=_C3947( C3942 C3947 ) C3942_=_C4015( C3942 C4015 ) C3943_=_C3944( C3943 C3944 ) C3943_=_C3945( C3943 C3945 ) C3943_=_C3947( C3943 C3947 ) C3944_=_C3945( C3944 C3945 ) \nC3944_=_C3947( C3944 C3947 ) C3945_=_C3947( C3945 C3947 ) C3958_=_C4006( C3958 C4006 ) C3958_=_C4015( C3958 C4015 ) C3958_=_C4022( C3958 C4022 ) C3958_=_C4041( C3958 C4041 ) \nC3958_=_C4078( C3958 C4078 ) C3958_=_C4079( C3958 C4079 ) C3977_=_C3989( C3977 C3989 ) C3977_=_C3995( C3977 C3995 ) C3977_=_C3996( C3977 C3996 ) C3977_=_C3997( C3977 C3997 ) \nC3977_=_C3998( C3977 C3998 ) C3977_=_C3999( C3977 C3999 ) C3977_=_C4000( C3977 C4000 ) C3989_=_C3995( C3989 C3995 ) C3989_=_C3996( C3989 C3996 ) C3989_=_C3997( C3989 C3997 ) \nC3989_=_C3998( C3989 C3998 ) C3989_=_C3999( C3989 C3999 ) C3989_=_C4000( C3989 C4000 ) C3995_=_C3996( C3995 C3996 ) C3995_=_C3997( C3995 C3997 ) C3995_=_C3998( C3995 C3998 ) \nC3995_=_C3999( C3995 C3999 ) C3995_=_C4000( C3995 C4000 ) C3996_=_C3997( C3996 C3997 ) C3996_=_C3998( C3996 C3998 ) C3996_=_C3999(</w:t>
      </w:r>
    </w:p>
    <w:p>
      <w:pPr>
        <w:pStyle w:val="PreformattedText"/>
        <w:bidi w:val="0"/>
        <w:spacing w:before="0" w:after="0"/>
        <w:jc w:val="left"/>
        <w:rPr/>
      </w:pPr>
      <w:r>
        <w:rPr/>
        <w:t xml:space="preserve"> </w:t>
      </w:r>
      <w:r>
        <w:rPr/>
        <w:t>C3996 C3999 ) C3996_=_C4000( C3996 C4000 ) \nC3997_=_C3998( C3997 C3998 ) C3997_=_C3999( C3997 C3999 ) C3997_=_C4000( C3997 C4000 ) C3998_=_C3999( C3998 C3999 ) C3998_=_C4000( C3998 C4000 ) C3999_=_C4000( C3999 C4000 ) \nC4001_=_C4054( C4001 C4054 ) C4001_=_C4055( C4001 C4055 ) C4006_=_C4015( C4006 C4015 ) C4006_=_C4022( C4006 C4022 ) C4006_=_C4041( C4006 C4041 ) C4006_=_C4078( C4006 C4078 ) \nC4006_=_C4079( C4006 C4079 ) C4015_=_C4022( C4015 C4022 ) C4015_=_C4041( C4015 C4041 ) C4015_=_C4078( C4015 C4078 ) C4015_=_C4079( C4015 C4079 ) C4022_=_C4041( C4022 C4041 ) \nC4022_=_C4078( C4022 C4078 ) C4022_=_C4079( C4022 C4079 ) C4041_=_C4078( C4041 C4078 ) C4041_=_C4079( C4041 C4079 ) C4054_=_C4055( C4054 C4055 ) C4078_=_C4079( C4078 C4079 ) "];69-&gt;79[label="410: C18 C43 C86 C89 C95 \nC243 C246 C249 C273 C284 C294 \nC302 C324 C331 C351 C357 C375 \nC389 C393 C428 C445 C469 C481 \nC490 C498 C504 C540 C541 C542 \nC543 C544 C546 C547 C549 C550 \nC551 C552 C553 C554 C556 C557 \nC558 C559 C560 C561 C562 C563 \nC564 C566 C567 C568 C569 C570 \nC571 C572 C573 C574 C575 C576 \nC577 C578 C579 C580 C581 C582 \nC583 C584 C588 C589 C590 C591 \nC592 C593 C595 C596 C597 C603 \nC609 C620 C628 C667 C739 C743 \nC755 C826 C834 C840 C846 C884 \nC918 C1004 C1023 C1057 C1064 C1094 \nC1106 C1138 C1146 C1148 C1150 C1157 \nC1161 C1171 C1192 C1216 C1218 C1219 \nC1223 C1225 C1233 C1270 C1320 C1325 \nC1326 C1348 C1377 C1378 C1380 C1381 \nC1382 C1384 C1385 C1387 C1388 C1389 \nC1390 C1391 C1393 C1394 C1395 C1396 \nC1397 C1398 C1399 C1401 C1411 C1419 \nC1421 C1446 C1448 C1451 C1457 C1458 \nC1466 C1536 C1555 C1581 C1588 C1589 \nC1594 C1602 C1617 C1671 C1677 C1687 \nC1705 C1709 C1736 C1757 C1824 C1831 \nC1842 C1929 C1946 C1959 C1966 C1968 \nC1970 C1971 C1973 C1974 C1976 C1977 \nC1978 C1979 C1980 C1981 C1982 C1983 \nC1984 C1986 C1987 C1988 C1992 C2002 \nC2053 C2054 C2059 C2097 C2132 C2135 \nC2167 C2175 C2207 C2208 C2209 C2211 \nC2213 C2215 C2216 C2217 C2218 C2219 \nC2221 C2223 C2224 C2225 C2235 C2242 \nC2261 C2272 C2301 C2340 C2363 C2364 \nC2365 C2366 C2368 C2370 C2371 C2372 \nC2373 C2374 C2375 C2376 C2377 C2378 \nC2380 C2393 C2423 C2425 C2434 C2470 \nC2479 C2486 C2498 C2533 C2553 C2560 \nC2569 C2572 C2576 C2596 C2623 C2645 \nC2652 C2653 C2654 C2655 C2657 C2658 \nC2659 C2660 C2661 C2662 C2664 C2665 \nC2666 C2689 C2693 C2696 C2705 C2726 \nC2730 C2732 C2753 C2758 C2776 C2800 \nC2811 C2840 C2849 C2891 C2894 C2899 \nC2901 C2904 C2931 C2939 C2942 C2963 \nC2967 C2979 C2980 C2983 C3001 C3040 \nC3041 C3045 C3079 C3099 C3124 C3125 \nC3126 C3129 C3130 C3131 C3132 C3133 \nC3134 C3135 C3137 C3138 C3205 C3206 \nC3247 C3252 C3253 C3259 C3262 C3286 \nC3302 C3331 C3334 C3368 C3369 C3374 \nC3376 C3391 C3407 C3412 C3419 C3420 \nC3423 C3451 C3453 C3454 C3455 C3456 \nC3457 C3458 C3459 C3460 C3474 C3480 \nC3504 C3516 C3526 C3527 C3528 C3529 \nC3531 C3532 C3533 C3539 C3540 C3541 \nC3542 C3544 C3546 C3547 C3548 C3549 \nC3550 C3551 C3555 C3561 C3593 C3594 \nC3595 C3597 C3598 C3600 C3614 C3635 \nC3638 C3727 C3731 C3771 C3780 C3787 \nC3791 C3804 C3811 C3813 C3821 C3822 \nC3823 C3825 C3826 C3827 C3828 C3829 \nC3877 C3896 C3923 C3941 C3942 C3943 \nC3944 C3945 C3947 C3958 C3977 C3989 \nC3995 C3996 C3997 C3998 C3999 C4000 \nC4001 C4006 C4015 C4022 C4041 C4054 \nC4055 C4078 C4079 \n5195: C18_=_C43 ,C18_=_C89 ,C18_=_C246 ,C18_=_C375 ,C18_=_C1106 ,\nC18_=_C1325 ,C18_=_C1419 ,C18_=_C1594 ,C18_=_C1842 ,C18_=_C2693 ,C18_=_C3206 ,\nC18_=_C3252 ,C18_=_C3302 ,C18_=_C3374 ,C18_=_C3727 ,C18_=_C3811 ,C18_=_C3821 ,\nC18_=_C3822 ,C18_=_C3823 ,C18_=_C3825 ,C18_=_C3826 ,C18_=_C3827 ,C18_=_C3828 ,\nC18_=_C3829 ,C43_=_C89 ,C43_=_C246 ,C43_=_C375 ,C43_=_C1106 ,C43_=_C1325 ,\nC43_=_C1419 ,C43_=_C1594 ,C43_=_C1842 ,C43_=_C2693 ,C43_=_C3206 ,C43_=_C3252 ,\nC43_=_C3302 ,C43_=_C3374 ,C43_=_C3727 ,C43_=_C3811 ,C43_=_C3821 ,C43_=_C3822 ,\nC43_=_C3823 ,C43_=_C3825 ,C43_=_C3826 ,C43_=_C3827 ,C43_=_C3828 ,C43_=_C3829 ,\nC86_=_C89 ,C86_=_C95 ,C86_=_C243 ,C86_=_C273 ,C86_=_C294 ,C86_=_C324 ,\nC86_=_C351 ,C86_=_C826 ,C86_=_C1581 ,C86_=_C1677 ,C86_=_C2272 ,C86_=_C2479 ,\nC86_=_C2498 ,C86_=_C2576 ,C86_=_C2596 ,C86_=_C2652 ,C86_=_C2653 ,C86_=_C2654 ,\nC86_=_C2655 ,C86_=_C2657 ,C86_=_C2658 ,C86_=_C2659 ,C86_=_C2660 ,C86_=_C2661 ,\nC86_=_C2662 ,C86_=_C2664 ,C86_=_C2665 ,C86_=_C2666 ,C89_=_C95 ,C89_=_C246 ,\nC89_=_C375 ,C89_=_C1106 ,C89_=_C1325 ,C89_=_C1419 ,C89_=_C1594 ,C89_=_C1842 ,\nC89_=_C2693 ,C89_=_C3206 ,C89_=_C3252 ,C89_=_C3302 ,C89_=_C3374 ,C89_=_C3727 ,\nC89_=_C3811 ,C89_=_C3821 ,C89_=_C3822 ,C89_=_C3823 ,C89_=_C3825 ,C89_=_C3826 ,\nC89_=_C3827 ,C89_=_C3828 ,C89_=_C3829 ,C95_=_C249 ,C95_=_C284 ,C95_=_C302 ,\nC95_=_C331 ,C95_=_C357 ,C95_=_C1233 ,C95_=_C1466 ,C95_=_C1555 ,C95_=_C1687 ,\nC95_=_C2242 ,C95_=_C2301 ,C95_=_C2340 ,C95_=_C2572 ,C95_=_C2730 ,C95_=_C2849 ,\nC95_=_C3099 ,C95_=_C3638 ,C95_=_C3771 ,C95_=_C3804 ,C95_=_C3877 ,C95_=_C4001 ,\nC95_=_C4054 ,C95_=_C4055 ,C243_=_C246 ,C243_=_C249 ,C243_=_C273 ,C243_=_C294 ,\nC243_=_C324 ,C243_=_C351 ,C243_=_C826 ,C243_=_C1581 ,C243_=_C1677 ,C243_=_C2272 ,\nC243_=_C2479 ,C243_=_C2498 ,C243_=_C2576 ,C243_=_C2596 ,C243_=_C2652 ,C243_=_C2653 ,\nC243_=_C2654 ,C243_=_C2655 ,C243_=_C2657 ,C243_=_C2658 ,C243_=_C2659 ,C243_=_C2660 ,\nC243_=_C2661 ,C243_=_C2662 ,C243_=_C2664 ,C243_=_C2665 ,C243_=_C2666 ,C246_=_C249 ,\nC246_=_C375 ,C246_=_C1106 ,C246_=_C1325 ,C246_=_C1419 ,C246_=_C1594 ,C246_=_C1842 ,\nC246_=_C2693 ,C246_=_C3206 ,C246_=_C3252 ,C246_=_C3302 ,C246_=_C3374 ,C246_=_C3727 ,\nC246_=_C3811 ,C246_=_C3821 ,C246_=_C3822 ,C246_=_C3823 ,C246_=_C3825 ,C246_=_C3826 ,\nC246_=_C3827 ,C246_=_C3828 ,C246_=_C3829 ,C249_=_C284 ,C249_=_C302 ,C249_=_C331 ,\nC249_=_C357 ,C249_=_C1233 ,C249_=_C1466 ,C249_=_C1555 ,C249_=_C1687 ,C249_=_C2242 ,\nC249_=_C2301 ,C249_=_C2340 ,C249_=_C2572 ,C249_=_C2730 ,C249_=_C2849 ,C249_=_C3099 ,\nC249_=_C3638 ,C249_=_C3771 ,C249_=_C3804 ,C249_=_C3877 ,C249_=_C4001 ,C249_=_C4054 ,\nC249_=_C4055 ,C273_=_C284 ,C273_=_C294 ,C273_=_C324 ,C273_=_C351 ,C273_=_C826 ,\nC273_=_C1581 ,C273_=_C1677 ,C273_=_C2272 ,C273_=_C2479 ,C273_=_C2498 ,C273_=_C2576 ,\nC273_=_C2596 ,C273_=_C2652 ,C273_=_C2653 ,C273_=_C2654 ,C273_=_C2655 ,C273_=_C2657 ,\nC273_=_C2658 ,C273_=_C2659 ,C273_=_C2660 ,C273_=_C2661 ,C273_=_C2662 ,C273_=_C2664 ,\nC273_=_C2665 ,C273_=_C2666 ,C284_=_C302 ,C284_=_C331 ,C284_=_C357 ,C284_=_C1233 ,\nC284_=_C1466 ,C284_=_C1555 ,C284_=_C1687 ,C284_=_C2242 ,C284_=_C2301 ,C284_=_C2340 ,\nC284_=_C2572 ,C284_=_C2730 ,C284_=_C2849 ,C284_=_C3099 ,C284_=_C3638 ,C284_=_C3771 ,\nC284_=_C3804 ,C284_=_C3877 ,C284_=_C4001 ,C284_=_C4054 ,C284_=_C4055 ,C294_=_C302 ,\nC294_=_C324 ,C294_=_C351 ,C294_=_C826 ,C294_=_C1581 ,C294_=_C1677 ,C294_=_C2272 ,\nC294_=_C2479 ,C294_=_C2498 ,C294_=_C2576 ,C294_=_C2596 ,C294_=_C2652 ,C294_=_C2653 ,\nC294_=_C2654 ,C294_=_C2655 ,C294_=_C2657 ,C294_=_C2658 ,C294_=_C2659 ,C294_=_C2660 ,\nC294_=_C2661 ,C294_=_C2662 ,C294_=_C2664 ,C294_=_C2665 ,C294_=_C2666 ,C302_=_C331 ,\nC302_=_C357 ,C302_=_C1233 ,C302_=_C1466 ,C302_=_C1555 ,C302_=_C1687 ,C302_=_C2242 ,\nC302_=_C2301 ,C302_=_C2340 ,C302_=_C2572 ,C302_=_C2730 ,C302_=_C2849 ,C302_=_C3099 ,\nC302_=_C3638 ,C302_=_C3771 ,C302_=_C3804 ,C302_=_C3877 ,C302_=_C4001 ,C302_=_C4054 ,\nC302_=_C4055 ,C324_=_C331 ,C324_=_C351 ,C324_=_C826 ,C324_=_C1581 ,C324_=_C1677 ,\nC324_=_C2272 ,C324_=_C2479 ,C324_=_C2498 ,C324_=_C2576 ,C324_=_C2596 ,C324_=_C2652 ,\nC324_=_C2653 ,C324_=_C2654 ,C324_=_C2655 ,C324_=_C2657 ,C324_=_C2658 ,C324_=_C2659 ,\nC324_=_C2660 ,C324_=_C2661 ,C324_=_C2662 ,C324_=_C2664 ,C324_=_C2665 ,C324_=_C2666 ,\nC331_=_C357 ,C331_=_C1233 ,C331_=_C1466 ,C331_=_C1555 ,C331_=_C1687 ,C331_=_C2242 ,\nC331_=_C2301 ,C331_=_C2340 ,C331_=_C2572 ,C331_=_C2730 ,C331_=_C2849 ,C331_=_C3099 ,\nC331_=_C3638 ,C331_=_C3771 ,C331_=_C3804 ,C331_=_C3877 ,C331_=_C4001 ,C331_=_C4054 ,\nC331_=_C4055 ,C351_=_C357 ,C351_=_C826 ,C351_=_C1581 ,C351_=_C1677 ,C351_=_C2272 ,\nC351_=_C2479 ,C351_=_C2498 ,C351_=_C2576 ,C351_=_C2596 ,C351_=_C2652 ,C351_=_C2653 ,\nC351_=_C2654 ,C351_=_C2655 ,C351_=_C2657 ,C351_=_C2658 ,C351_=_C2659 ,C351_=_C2660 ,\nC351_=_C2661 ,C351_=_C2662 ,C351_=_C2664 ,C351_=_C2665 ,C351_=_C2666 ,C357_=_C1233 ,\nC357_=_C1466 ,C357_=_C1555 ,C357_=_C1687 ,C357_=_C2242 ,C357_=_C2301 ,C357_=_C2340 ,\nC357_=_C2572 ,C357_=_C2730 ,C357_=_C2849 ,C357_=_C3099 ,C357_=_C3638 ,C357_=_C3771 ,\nC357_=_C3804 ,C357_=_C3877 ,C357_=_C4001 ,C357_=_C4054 ,C357_=_C4055 ,C375_=_C1106 ,\nC375_=_C1325 ,C375_=_C1419 ,C375_=_C1594 ,C375_=_C1842 ,C375_=_C2693 ,C375_=_C3206 ,\nC375_=_C3252 ,C375_=_C3302 ,C375_=_C3374 ,C375_=_C3727 ,C375_=_C3811 ,C375_=_C3821 ,\nC375_=_C3822 ,C375_=_C3823 ,C375_=_C3825 ,C375_=_C3826 ,C375_=_C3827 ,C375_=_C3828 ,\nC375_=_C3829 ,C389_=_C393 ,C389_=_C445 ,C389_=_C1094 ,C389_=_C1138 ,C389_=_C1192 ,\nC389_=_C1219 ,C389_=_C1401 ,C389_=_C1451 ,C389_=_C1536 ,C389_=_C1831 ,C389_=_C2363 ,\nC389_=_C2364 ,C389_=_C2365 ,C389_=_C2366 ,C389_=_C2368 ,C389_=_C2370 ,C389_=_C2371 ,\nC389_=_C2372 ,C389_=_C2373 ,C389_=_C2374 ,C389_=_C2375 ,C389_=_C2376 ,C389_=_C2377 ,\nC389_=_C2378 ,C389_=_C2380 ,C393_=_C667 ,C393_=_C1023 ,C393_=_C1148 ,C393_=_C1270 ,\nC393_=_C1348 ,C393_=_C1588 ,C393_=_C1757 ,C393_=_C2261 ,C393_=_C2393 ,C393_=_C2423 ,\nC393_=_C2486 ,C393_=_C2623 ,C393_=_C2840 ,C393_=_C2942 ,C393_=_C2979 ,C393_=_C3040 ,\nC393_=_C3331 ,C393_=_C3451 ,C393_=_C3453 ,C393_=_C3454 ,C393_=_C3455 ,C393_=_C3456 ,\nC393_=_C3457 ,C393_=_C3458 ,C393_=_C3459 ,C393_=_C3460 ,C428_=_C620 ,C428_=_C755 ,\nC428_=_C840 ,C428_=_C1671 ,C428_=_C1709 ,C428_=_C2059 ,C428_=_C2135 ,C428_=_C2175 ,\nC428_=_C2470 ,C428_=_C2553 ,C428_=_C2569 ,C428_=_C2904 ,C428_=_C3391 ,C428_=_C3412 ,\nC428_=_C3423 ,C428_=_C3480 ,C428_=_C3923 ,C428_=_C3977 ,C428_=_C3989 ,C428_=_C3995 ,\nC428_=_C3996 ,C428_=_C3997 ,C428_=_C3998 ,C428_=_C3999 ,C428_=_C4000 ,C445_=_C1094 ,\nC445_=_C1138 ,C445_=_C1192 ,C445_=_C1219 ,C445_=_C1401 ,C445_=_C1451 ,C445_=_C1536 ,\nC445_=_C1831 ,C445_=_C2363 ,C445_=_C2364 ,C445_=_C2365 ,C445_=_C2366 ,C445_=_C2368 ,\nC445_=_C2370 ,C445_=_C2371 ,C445_=_C2372</w:t>
      </w:r>
    </w:p>
    <w:p>
      <w:pPr>
        <w:pStyle w:val="PreformattedText"/>
        <w:bidi w:val="0"/>
        <w:spacing w:before="0" w:after="0"/>
        <w:jc w:val="left"/>
        <w:rPr/>
      </w:pPr>
      <w:r>
        <w:rPr/>
        <w:t xml:space="preserve"> </w:t>
      </w:r>
      <w:r>
        <w:rPr/>
        <w:t>,C445_=_C2373 ,C445_=_C2374 ,C445_=_C2375 ,\nC445_=_C2376 ,C445_=_C2377 ,C445_=_C2378 ,C445_=_C2380 ,C469_=_C481 ,C469_=_C628 ,\nC469_=_C1216 ,C469_=_C1446 ,C469_=_C1966 ,C469_=_C1968 ,C469_=_C1970 ,C469_=_C1971 ,\nC469_=_C1973 ,C469_=_C1974 ,C469_=_C1976 ,C469_=_C1977 ,C469_=_C1978 ,C469_=_C1979 ,\nC469_=_C1980 ,C469_=_C1981 ,C469_=_C1982 ,C469_=_C1983 ,C469_=_C1984 ,C469_=_C1986 ,\nC469_=_C1987 ,C469_=_C1988 ,C481_=_C1225 ,C481_=_C1458 ,C481_=_C2053 ,C481_=_C2097 ,\nC481_=_C2132 ,C481_=_C2235 ,C481_=_C2533 ,C481_=_C2811 ,C481_=_C3001 ,C481_=_C3079 ,\nC481_=_C3205 ,C481_=_C3286 ,C481_=_C3368 ,C481_=_C3516 ,C481_=_C3526 ,C481_=_C3527 ,\nC481_=_C3528 ,C481_=_C3529 ,C481_=_C3531 ,C481_=_C3532 ,C490_=_C498 ,C490_=_C504 ,\nC490_=_C603 ,C490_=_C739 ,C490_=_C846 ,C490_=_C1377 ,C490_=_C1378 ,C490_=_C1380 ,\nC490_=_C1381 ,C490_=_C1382 ,C490_=_C1384 ,C490_=_C1385 ,C490_=_C1387 ,C490_=_C1388 ,\nC490_=_C1389 ,C490_=_C1390 ,C490_=_C1391 ,C490_=_C1393 ,C490_=_C1394 ,C490_=_C1395 ,\nC490_=_C1396 ,C490_=_C1397 ,C490_=_C1398 ,C490_=_C1399 ,C498_=_C504 ,C498_=_C884 ,\nC498_=_C1004 ,C498_=_C1146 ,C498_=_C1223 ,C498_=_C1457 ,C498_=_C2560 ,C498_=_C2753 ,\nC498_=_C2939 ,C498_=_C3124 ,C498_=_C3125 ,C498_=_C3126 ,C498_=_C3129 ,C498_=_C3130 ,\nC498_=_C3131 ,C498_=_C3132 ,C498_=_C3133 ,C498_=_C3134 ,C498_=_C3135 ,C498_=_C3137 ,\nC498_=_C3138 ,C504_=_C1320 ,C504_=_C1411 ,C504_=_C1929 ,C504_=_C2689 ,C504_=_C2758 ,\nC504_=_C2899 ,C504_=_C2931 ,C504_=_C3247 ,C504_=_C3262 ,C504_=_C3369 ,C504_=_C3419 ,\nC504_=_C3504 ,C504_=_C3539 ,C504_=_C3540 ,C504_=_C3541 ,C504_=_C3542 ,C504_=_C3544 ,\nC504_=_C3546 ,C504_=_C3547 ,C504_=_C3548 ,C504_=_C3549 ,C504_=_C3550 ,C504_=_C3551 ,\nC540_=_C541 ,C540_=_C542 ,C540_=_C543 ,C540_=_C544 ,C540_=_C546 ,C540_=_C547 ,\nC540_=_C549 ,C540_=_C550 ,C540_=_C551 ,C540_=_C552 ,C540_=_C553 ,C540_=_C554 ,\nC540_=_C556 ,C540_=_C557 ,C540_=_C558 ,C540_=_C559 ,C540_=_C560 ,C540_=_C561 ,\nC540_=_C562 ,C540_=_C563 ,C540_=_C564 ,C540_=_C566 ,C540_=_C567 ,C540_=_C568 ,\nC540_=_C603 ,C540_=_C609 ,C540_=_C620 ,C541_=_C542 ,C541_=_C543 ,C541_=_C544 ,\nC541_=_C546 ,C541_=_C547 ,C541_=_C549 ,C541_=_C550 ,C541_=_C551 ,C541_=_C552 ,\nC541_=_C553 ,C541_=_C554 ,C541_=_C556 ,C541_=_C557 ,C541_=_C558 ,C541_=_C559 ,\nC541_=_C560 ,C541_=_C561 ,C541_=_C562 ,C541_=_C563 ,C541_=_C564 ,C541_=_C566 ,\nC541_=_C567 ,C541_=_C568 ,C541_=_C739 ,C541_=_C743 ,C541_=_C755 ,C542_=_C543 ,\nC542_=_C544 ,C542_=_C546 ,C542_=_C547 ,C542_=_C549 ,C542_=_C550 ,C542_=_C551 ,\nC542_=_C552 ,C542_=_C553 ,C542_=_C554 ,C542_=_C556 ,C542_=_C557 ,C542_=_C558 ,\nC542_=_C559 ,C542_=_C560 ,C542_=_C561 ,C542_=_C562 ,C542_=_C563 ,C542_=_C564 ,\nC542_=_C566 ,C542_=_C567 ,C542_=_C568 ,C542_=_C884 ,C543_=_C544 ,C543_=_C546 ,\nC543_=_C547 ,C543_=_C549 ,C543_=_C550 ,C543_=_C551 ,C543_=_C552 ,C543_=_C553 ,\nC543_=_C554 ,C543_=_C556 ,C543_=_C557 ,C543_=_C558 ,C543_=_C559 ,C543_=_C560 ,\nC543_=_C561 ,C543_=_C562 ,C543_=_C563 ,C543_=_C564 ,C543_=_C566 ,C543_=_C567 ,\nC543_=_C568 ,C543_=_C1004 ,C544_=_C546 ,C544_=_C547 ,C544_=_C549 ,C544_=_C550 ,\nC544_=_C551 ,C544_=_C552 ,C544_=_C553 ,C544_=_C554 ,C544_=_C556 ,C544_=_C557 ,\nC544_=_C558 ,C544_=_C559 ,C544_=_C560 ,C544_=_C561 ,C544_=_C562 ,C544_=_C563 ,\nC544_=_C564 ,C544_=_C566 ,C544_=_C567 ,C544_=_C568 ,C544_=_C571 ,C544_=_C1138 ,\nC544_=_C1146 ,C544_=_C1148 ,C544_=_C1150 ,C544_=_C1157 ,C546_=_C547 ,C546_=_C549 ,\nC546_=_C550 ,C546_=_C551 ,C546_=_C552 ,C546_=_C553 ,C546_=_C554 ,C546_=_C556 ,\nC546_=_C557 ,C546_=_C558 ,C546_=_C559 ,C546_=_C560 ,C546_=_C561 ,C546_=_C562 ,\nC546_=_C563 ,C546_=_C564 ,C546_=_C566 ,C546_=_C567 ,C546_=_C568 ,C547_=_C549 ,\nC547_=_C550 ,C547_=_C551 ,C547_=_C552 ,C547_=_C553 ,C547_=_C554 ,C547_=_C556 ,\nC547_=_C557 ,C547_=_C558 ,C547_=_C559 ,C547_=_C560 ,C547_=_C561 ,C547_=_C562 ,\nC547_=_C563 ,C547_=_C564 ,C547_=_C566 ,C547_=_C567 ,C547_=_C568 ,C549_=_C550 ,\nC549_=_C551 ,C549_=_C552 ,C549_=_C553 ,C549_=_C554 ,C549_=_C556 ,C549_=_C557 ,\nC549_=_C558 ,C549_=_C559 ,C549_=_C560 ,C549_=_C561 ,C549_=_C562 ,C549_=_C563 ,\nC549_=_C564 ,C549_=_C566 ,C549_=_C567 ,C549_=_C568 ,C549_=_C1380 ,C549_=_C2207 ,\nC549_=_C2553 ,C550_=_C551 ,C550_=_C552 ,C550_=_C553 ,C550_=_C554 ,C550_=_C556 ,\nC550_=_C557 ,C550_=_C558 ,C550_=_C559 ,C550_=_C560 ,C550_=_C561 ,C550_=_C562 ,\nC550_=_C563 ,C550_=_C564 ,C550_=_C566 ,C550_=_C567 ,C550_=_C568 ,C550_=_C2560 ,\nC550_=_C2569 ,C550_=_C2572 ,C551_=_C552 ,C551_=_C553 ,C551_=_C554 ,C551_=_C556 ,\nC551_=_C557 ,C551_=_C558 ,C551_=_C559 ,C551_=_C560 ,C551_=_C561 ,C551_=_C562 ,\nC551_=_C563 ,C551_=_C564 ,C551_=_C566 ,C551_=_C567 ,C551_=_C568 ,C551_=_C1381 ,\nC551_=_C2753 ,C551_=_C2758 ,C552_=_C553 ,C552_=_C554 ,C552_=_C556 ,C552_=_C557 ,\nC552_=_C558 ,C552_=_C559 ,C552_=_C560 ,C552_=_C561 ,C552_=_C562 ,C552_=_C563 ,\nC552_=_C564 ,C552_=_C566 ,C552_=_C567 ,C552_=_C568 ,C552_=_C2939 ,C552_=_C2942 ,\nC553_=_C554 ,C553_=_C556 ,C553_=_C557 ,C553_=_C558 ,C553_=_C559 ,C553_=_C560 ,\nC553_=_C561 ,C553_=_C562 ,C553_=_C563 ,C553_=_C564 ,C553_=_C566 ,C553_=_C567 ,\nC553_=_C568 ,C554_=_C556 ,C554_=_C557 ,C554_=_C558 ,C554_=_C559 ,C554_=_C560 ,\nC554_=_C561 ,C554_=_C562 ,C554_=_C563 ,C554_=_C564 ,C554_=_C566 ,C554_=_C567 ,\nC554_=_C568 ,C556_=_C557 ,C556_=_C558 ,C556_=_C559 ,C556_=_C560 ,C556_=_C561 ,\nC556_=_C562 ,C556_=_C563 ,C556_=_C564 ,C556_=_C566 ,C556_=_C567 ,C556_=_C568 ,\nC556_=_C3124 ,C557_=_C558 ,C557_=_C559 ,C557_=_C560 ,C557_=_C561 ,C557_=_C562 ,\nC557_=_C563 ,C557_=_C564 ,C557_=_C566 ,C557_=_C567 ,C557_=_C568 ,C558_=_C559 ,\nC558_=_C560 ,C558_=_C561 ,C558_=_C562 ,C558_=_C563 ,C558_=_C564 ,C558_=_C566 ,\nC558_=_C567 ,C558_=_C568 ,C558_=_C590 ,C558_=_C3132 ,C558_=_C3457 ,C558_=_C3594 ,\nC558_=_C3791 ,C559_=_C560 ,C559_=_C561 ,C559_=_C562 ,C559_=_C563 ,C559_=_C564 ,\nC559_=_C566 ,C559_=_C567 ,C559_=_C568 ,C559_=_C3133 ,C559_=_C3542 ,C559_=_C3811 ,\nC559_=_C3813 ,C560_=_C561 ,C560_=_C562 ,C560_=_C563 ,C560_=_C564 ,C560_=_C566 ,\nC560_=_C567 ,C560_=_C568 ,C561_=_C562 ,C561_=_C563 ,C561_=_C564 ,C561_=_C566 ,\nC561_=_C567 ,C561_=_C568 ,C561_=_C2661 ,C561_=_C3825 ,C562_=_C563 ,C562_=_C564 ,\nC562_=_C566 ,C562_=_C567 ,C562_=_C568 ,C562_=_C3134 ,C563_=_C564 ,C563_=_C566 ,\nC563_=_C567 ,C563_=_C568 ,C563_=_C1389 ,C563_=_C2218 ,C563_=_C3826 ,C563_=_C3977 ,\nC564_=_C566 ,C564_=_C567 ,C564_=_C568 ,C564_=_C1391 ,C564_=_C2219 ,C564_=_C3989 ,\nC566_=_C567 ,C566_=_C568 ,C566_=_C3941 ,C566_=_C4006 ,C567_=_C568 ,C567_=_C1393 ,\nC567_=_C2221 ,C567_=_C3995 ,C568_=_C1395 ,C568_=_C2223 ,C568_=_C3997 ,C569_=_C570 ,\nC569_=_C571 ,C569_=_C572 ,C569_=_C573 ,C569_=_C574 ,C569_=_C575 ,C569_=_C576 ,\nC569_=_C577 ,C569_=_C578 ,C569_=_C579 ,C569_=_C580 ,C569_=_C581 ,C569_=_C582 ,\nC569_=_C583 ,C569_=_C584 ,C569_=_C588 ,C569_=_C589 ,C569_=_C590 ,C569_=_C591 ,\nC569_=_C592 ,C569_=_C593 ,C569_=_C595 ,C569_=_C596 ,C569_=_C597 ,C570_=_C571 ,\nC570_=_C572 ,C570_=_C573 ,C570_=_C574 ,C570_=_C575 ,C570_=_C576 ,C570_=_C577 ,\nC570_=_C578 ,C570_=_C579 ,C570_=_C580 ,C570_=_C581 ,C570_=_C582 ,C570_=_C583 ,\nC570_=_C584 ,C570_=_C588 ,C570_=_C589 ,C570_=_C590 ,C570_=_C591 ,C570_=_C592 ,\nC570_=_C593 ,C570_=_C595 ,C570_=_C596 ,C570_=_C597 ,C570_=_C846 ,C571_=_C572 ,\nC571_=_C573 ,C571_=_C574 ,C571_=_C575 ,C571_=_C576 ,C571_=_C577 ,C571_=_C578 ,\nC571_=_C579 ,C571_=_C580 ,C571_=_C581 ,C571_=_C582 ,C571_=_C583 ,C571_=_C584 ,\nC571_=_C588 ,C571_=_C589 ,C571_=_C590 ,C571_=_C591 ,C571_=_C592 ,C571_=_C593 ,\nC571_=_C595 ,C571_=_C596 ,C571_=_C597 ,C571_=_C1138 ,C571_=_C1146 ,C571_=_C1148 ,\nC571_=_C1150 ,C571_=_C1157 ,C572_=_C573 ,C572_=_C574 ,C572_=_C575 ,C572_=_C576 ,\nC572_=_C577 ,C572_=_C578 ,C572_=_C579 ,C572_=_C580 ,C572_=_C581 ,C572_=_C582 ,\nC572_=_C583 ,C572_=_C584 ,C572_=_C588 ,C572_=_C589 ,C572_=_C590 ,C572_=_C591 ,\nC572_=_C592 ,C572_=_C593 ,C572_=_C595 ,C572_=_C596 ,C572_=_C597 ,C572_=_C1581 ,\nC572_=_C1588 ,C572_=_C1589 ,C572_=_C1594 ,C572_=_C1602 ,C573_=_C574 ,C573_=_C575 ,\nC573_=_C576 ,C573_=_C577 ,C573_=_C578 ,C573_=_C579 ,C573_=_C580 ,C573_=_C581 ,\nC573_=_C582 ,C573_=_C583 ,C573_=_C584 ,C573_=_C588 ,C573_=_C589 ,C573_=_C590 ,\nC573_=_C591 ,C573_=_C592 ,C573_=_C593 ,C573_=_C595 ,C573_=_C596 ,C573_=_C597 ,\nC573_=_C2097 ,C574_=_C575 ,C574_=_C576 ,C574_=_C577 ,C574_=_C578 ,C574_=_C579 ,\nC574_=_C580 ,C574_=_C581 ,C574_=_C582 ,C574_=_C583 ,C574_=_C584 ,C574_=_C588 ,\nC574_=_C589 ,C574_=_C590 ,C574_=_C591 ,C574_=_C592 ,C574_=_C593 ,C574_=_C595 ,\nC574_=_C596 ,C574_=_C597 ,C574_=_C2132 ,C574_=_C2135 ,C575_=_C576 ,C575_=_C577 ,\nC575_=_C578 ,C575_=_C579 ,C575_=_C580 ,C575_=_C581 ,C575_=_C582 ,C575_=_C583 ,\nC575_=_C584 ,C575_=_C588 ,C575_=_C589 ,C575_=_C590 ,C575_=_C591 ,C575_=_C592 ,\nC575_=_C593 ,C575_=_C595 ,C575_=_C596 ,C575_=_C597 ,C576_=_C577 ,C576_=_C578 ,\nC576_=_C579 ,C576_=_C580 ,C576_=_C581 ,C576_=_C582 ,C576_=_C583 ,C576_=_C584 ,\nC576_=_C588 ,C576_=_C589 ,C576_=_C590 ,C576_=_C591 ,C576_=_C592 ,C576_=_C593 ,\nC576_=_C595 ,C576_=_C596 ,C576_=_C597 ,C576_=_C2364 ,C576_=_C2423 ,C576_=_C2425 ,\nC576_=_C2434 ,C577_=_C578 ,C577_=_C579 ,C577_=_C580 ,C577_=_C581 ,C577_=_C582 ,\nC577_=_C583 ,C577_=_C584 ,C577_=_C588 ,C577_=_C589 ,C577_=_C590 ,C577_=_C591 ,\nC577_=_C592 ,C577_=_C593 ,C577_=_C595 ,C577_=_C596 ,C577_=_C597 ,C577_=_C2208 ,\nC577_=_C2705 ,C578_=_C579 ,C578_=_C580 ,C578_=_C581 ,C578_=_C582 ,C578_=_C583 ,\nC578_=_C584 ,C578_=_C588 ,C578_=_C589 ,C578_=_C590 ,C578_=_C591 ,C578_=_C592 ,\nC578_=_C593 ,C578_=_C595 ,C578_=_C596 ,C578_=_C597 ,C578_=_C1382 ,C578_=_C2811 ,\nC579_=_C580 ,C579_=_C581 ,C579_=_C582 ,C579_=_C583 ,C579_=_C584 ,C579_=_C588 ,\nC579_=_C589 ,C579_=_C590 ,C579_=_C591 ,C579_=_C592 ,C579_=_C593 ,C579_=_C595 ,\nC579_=_C596 ,C579_=_C597 ,C579_=_C2979 ,C579_=_C2980 ,C579_=_C2983 ,C580_=_C581 ,\nC580_=_C582 ,C580_=_C583 ,C580_=_C584 ,C580_=_C588 ,C580_=_C589 ,C580_=_C590 ,\nC580_=_C591 ,C580_=_C592 ,C580_=_C593 ,C580_=_C595 ,C580_=_C596 ,C580_=_C597 ,\nC580_=_C3040 ,C580_=_C3041 ,C580_=_C3045 ,C581_=_C582 ,C581_=_C583 ,C581_=_C584 ,\nC581_=_C588 ,C581_=_C589 ,C581_=_C590 ,C581_=_C591 ,C581_=_C592 ,C581_=_C593 ,\nC581_=_C595</w:t>
      </w:r>
    </w:p>
    <w:p>
      <w:pPr>
        <w:pStyle w:val="PreformattedText"/>
        <w:bidi w:val="0"/>
        <w:spacing w:before="0" w:after="0"/>
        <w:jc w:val="left"/>
        <w:rPr/>
      </w:pPr>
      <w:r>
        <w:rPr/>
        <w:t xml:space="preserve"> </w:t>
      </w:r>
      <w:r>
        <w:rPr/>
        <w:t>,C581_=_C596 ,C581_=_C597 ,C581_=_C3079 ,C582_=_C583 ,C582_=_C584 ,\nC582_=_C588 ,C582_=_C589 ,C582_=_C590 ,C582_=_C591 ,C582_=_C592 ,C582_=_C593 ,\nC582_=_C595 ,C582_=_C596 ,C582_=_C597 ,C582_=_C3205 ,C582_=_C3206 ,C583_=_C584 ,\nC583_=_C588 ,C583_=_C589 ,C583_=_C590 ,C583_=_C591 ,C583_=_C592 ,C583_=_C593 ,\nC583_=_C595 ,C583_=_C596 ,C583_=_C597 ,C583_=_C3286 ,C584_=_C588 ,C584_=_C589 ,\nC584_=_C590 ,C584_=_C591 ,C584_=_C592 ,C584_=_C593 ,C584_=_C595 ,C584_=_C596 ,\nC584_=_C597 ,C584_=_C3368 ,C584_=_C3369 ,C584_=_C3374 ,C584_=_C3376 ,C588_=_C589 ,\nC588_=_C590 ,C588_=_C591 ,C588_=_C592 ,C588_=_C593 ,C588_=_C595 ,C588_=_C596 ,\nC588_=_C597 ,C588_=_C3453 ,C588_=_C3593 ,C588_=_C3635 ,C589_=_C590 ,C589_=_C591 ,\nC589_=_C592 ,C589_=_C593 ,C589_=_C595 ,C589_=_C596 ,C589_=_C597 ,C589_=_C3456 ,\nC590_=_C591 ,C590_=_C592 ,C590_=_C593 ,C590_=_C595 ,C590_=_C596 ,C590_=_C597 ,\nC590_=_C3132 ,C590_=_C3457 ,C590_=_C3594 ,C590_=_C3791 ,C591_=_C592 ,C591_=_C593 ,\nC591_=_C595 ,C591_=_C596 ,C591_=_C597 ,C592_=_C593 ,C592_=_C595 ,C592_=_C596 ,\nC592_=_C597 ,C593_=_C595 ,C593_=_C596 ,C593_=_C597 ,C593_=_C3529 ,C593_=_C3943 ,\nC595_=_C596 ,C595_=_C597 ,C596_=_C597 ,C603_=_C609 ,C603_=_C620 ,C603_=_C739 ,\nC603_=_C846 ,C603_=_C1377 ,C603_=_C1378 ,C603_=_C1380 ,C603_=_C1381 ,C603_=_C1382 ,\nC603_=_C1384 ,C603_=_C1385 ,C603_=_C1387 ,C603_=_C1388 ,C603_=_C1389 ,C603_=_C1390 ,\nC603_=_C1391 ,C603_=_C1393 ,C603_=_C1394 ,C603_=_C1395 ,C603_=_C1396 ,C603_=_C1397 ,\nC603_=_C1398 ,C603_=_C1399 ,C609_=_C620 ,C609_=_C743 ,C609_=_C1161 ,C609_=_C1218 ,\nC609_=_C1448 ,C609_=_C1946 ,C609_=_C1992 ,C609_=_C2207 ,C609_=_C2208 ,C609_=_C2209 ,\nC609_=_C2211 ,C609_=_C2213 ,C609_=_C2215 ,C609_=_C2216 ,C609_=_C2217 ,C609_=_C2218 ,\nC609_=_C2219 ,C609_=_C2221 ,C609_=_C2223 ,C609_=_C2224 ,C609_=_C2225 ,C620_=_C755 ,\nC620_=_C840 ,C620_=_C1671 ,C620_=_C1709 ,C620_=_C2059 ,C620_=_C2135 ,C620_=_C2175 ,\nC620_=_C2470 ,C620_=_C2553 ,C620_=_C2569 ,C620_=_C2904 ,C620_=_C3391 ,C620_=_C3412 ,\nC620_=_C3423 ,C620_=_C3480 ,C620_=_C3923 ,C620_=_C3977 ,C620_=_C3989 ,C620_=_C3995 ,\nC620_=_C3996 ,C620_=_C3997 ,C620_=_C3998 ,C620_=_C3999 ,C620_=_C4000 ,C628_=_C1216 ,\nC628_=_C1446 ,C628_=_C1966 ,C628_=_C1968 ,C628_=_C1970 ,C628_=_C1971 ,C628_=_C1973 ,\nC628_=_C1974 ,C628_=_C1976 ,C628_=_C1977 ,C628_=_C1978 ,C628_=_C1979 ,C628_=_C1980 ,\nC628_=_C1981 ,C628_=_C1982 ,C628_=_C1983 ,C628_=_C1984 ,C628_=_C1986 ,C628_=_C1987 ,\nC628_=_C1988 ,C667_=_C1023 ,C667_=_C1148 ,C667_=_C1270 ,C667_=_C1348 ,C667_=_C1588 ,\nC667_=_C1757 ,C667_=_C2261 ,C667_=_C2393 ,C667_=_C2423 ,C667_=_C2486 ,C667_=_C2623 ,\nC667_=_C2840 ,C667_=_C2942 ,C667_=_C2979 ,C667_=_C3040 ,C667_=_C3331 ,C667_=_C3451 ,\nC667_=_C3453 ,C667_=_C3454 ,C667_=_C3455 ,C667_=_C3456 ,C667_=_C3457 ,C667_=_C3458 ,\nC667_=_C3459 ,C667_=_C3460 ,C739_=_C743 ,C739_=_C755 ,C739_=_C846 ,C739_=_C1377 ,\nC739_=_C1378 ,C739_=_C1380 ,C739_=_C1381 ,C739_=_C1382 ,C739_=_C1384 ,C739_=_C1385 ,\nC739_=_C1387 ,C739_=_C1388 ,C739_=_C1389 ,C739_=_C1390 ,C739_=_C1391 ,C739_=_C1393 ,\nC739_=_C1394 ,C739_=_C1395 ,C739_=_C1396 ,C739_=_C1397 ,C739_=_C1398 ,C739_=_C1399 ,\nC743_=_C755 ,C743_=_C1161 ,C743_=_C1218 ,C743_=_C1448 ,C743_=_C1946 ,C743_=_C1992 ,\nC743_=_C2207 ,C743_=_C2208 ,C743_=_C2209 ,C743_=_C2211 ,C743_=_C2213 ,C743_=_C2215 ,\nC743_=_C2216 ,C743_=_C2217 ,C743_=_C2218 ,C743_=_C2219 ,C743_=_C2221 ,C743_=_C2223 ,\nC743_=_C2224 ,C743_=_C2225 ,C755_=_C840 ,C755_=_C1671 ,C755_=_C1709 ,C755_=_C2059 ,\nC755_=_C2135 ,C755_=_C2175 ,C755_=_C2470 ,C755_=_C2553 ,C755_=_C2569 ,C755_=_C2904 ,\nC755_=_C3391 ,C755_=_C3412 ,C755_=_C3423 ,C755_=_C3480 ,C755_=_C3923 ,C755_=_C3977 ,\nC755_=_C3989 ,C755_=_C3995 ,C755_=_C3996 ,C755_=_C3997 ,C755_=_C3998 ,C755_=_C3999 ,\nC755_=_C4000 ,C826_=_C834 ,C826_=_C840 ,C826_=_C1581 ,C826_=_C1677 ,C826_=_C2272 ,\nC826_=_C2479 ,C826_=_C2498 ,C826_=_C2576 ,C826_=_C2596 ,C826_=_C2652 ,C826_=_C2653 ,\nC826_=_C2654 ,C826_=_C2655 ,C826_=_C2657 ,C826_=_C2658 ,C826_=_C2659 ,C826_=_C2660 ,\nC826_=_C2661 ,C826_=_C2662 ,C826_=_C2664 ,C826_=_C2665 ,C826_=_C2666 ,C834_=_C840 ,\nC834_=_C1150 ,C834_=_C1171 ,C834_=_C1589 ,C834_=_C1705 ,C834_=_C1959 ,C834_=_C2002 ,\nC834_=_C2054 ,C834_=_C2167 ,C834_=_C2425 ,C834_=_C2705 ,C834_=_C2776 ,C834_=_C2901 ,\nC834_=_C2980 ,C834_=_C3041 ,C834_=_C3407 ,C834_=_C3420 ,C834_=_C3474 ,C834_=_C3533 ,\nC834_=_C3593 ,C834_=_C3594 ,C834_=_C3595 ,C834_=_C3597 ,C834_=_C3598 ,C834_=_C3600 ,\nC840_=_C1671 ,C840_=_C1709 ,C840_=_C2059 ,C840_=_C2135 ,C840_=_C2175 ,C840_=_C2470 ,\nC840_=_C2553 ,C840_=_C2569 ,C840_=_C2904 ,C840_=_C3391 ,C840_=_C3412 ,C840_=_C3423 ,\nC840_=_C3480 ,C840_=_C3923 ,C840_=_C3977 ,C840_=_C3989 ,C840_=_C3995 ,C840_=_C3996 ,\nC840_=_C3997 ,C840_=_C3998 ,C840_=_C3999 ,C840_=_C4000 ,C846_=_C1377 ,C846_=_C1378 ,\nC846_=_C1380 ,C846_=_C1381 ,C846_=_C1382 ,C846_=_C1384 ,C846_=_C1385 ,C846_=_C1387 ,\nC846_=_C1388 ,C846_=_C1389 ,C846_=_C1390 ,C846_=_C1391 ,C846_=_C1393 ,C846_=_C1394 ,\nC846_=_C1395 ,C846_=_C1396 ,C846_=_C1397 ,C846_=_C1398 ,C846_=_C1399 ,C884_=_C1004 ,\nC884_=_C1146 ,C884_=_C1223 ,C884_=_C1457 ,C884_=_C2560 ,C884_=_C2753 ,C884_=_C2939 ,\nC884_=_C3124 ,C884_=_C3125 ,C884_=_C3126 ,C884_=_C3129 ,C884_=_C3130 ,C884_=_C3131 ,\nC884_=_C3132 ,C884_=_C3133 ,C884_=_C3134 ,C884_=_C3135 ,C884_=_C3137 ,C884_=_C3138 ,\nC918_=_C1064 ,C918_=_C1157 ,C918_=_C1602 ,C918_=_C1736 ,C918_=_C1824 ,C918_=_C2434 ,\nC918_=_C2732 ,C918_=_C2894 ,C918_=_C2967 ,C918_=_C2983 ,C918_=_C3045 ,C918_=_C3259 ,\nC918_=_C3561 ,C918_=_C3635 ,C918_=_C3787 ,C918_=_C3791 ,C918_=_C3958 ,C918_=_C4006 ,\nC918_=_C4015 ,C918_=_C4022 ,C918_=_C4041 ,C918_=_C4078 ,C918_=_C4079 ,C1004_=_C1146 ,\nC1004_=_C1223 ,C1004_=_C1457 ,C1004_=_C2560 ,C1004_=_C2753 ,C1004_=_C2939 ,C1004_=_C3124 ,\nC1004_=_C3125 ,C1004_=_C3126 ,C1004_=_C3129 ,C1004_=_C3130 ,C1004_=_C3131 ,C1004_=_C3132 ,\nC1004_=_C3133 ,C1004_=_C3134 ,C1004_=_C3135 ,C1004_=_C3137 ,C1004_=_C3138 ,C1023_=_C1148 ,\nC1023_=_C1270 ,C1023_=_C1348 ,C1023_=_C1588 ,C1023_=_C1757 ,C1023_=_C2261 ,C1023_=_C2393 ,\nC1023_=_C2423 ,C1023_=_C2486 ,C1023_=_C2623 ,C1023_=_C2840 ,C1023_=_C2942 ,C1023_=_C2979 ,\nC1023_=_C3040 ,C1023_=_C3331 ,C1023_=_C3451 ,C1023_=_C3453 ,C1023_=_C3454 ,C1023_=_C3455 ,\nC1023_=_C3456 ,C1023_=_C3457 ,C1023_=_C3458 ,C1023_=_C3459 ,C1023_=_C3460 ,C1057_=_C1064 ,\nC1057_=_C1326 ,C1057_=_C1421 ,C1057_=_C1617 ,C1057_=_C2645 ,C1057_=_C2696 ,C1057_=_C2726 ,\nC1057_=_C2800 ,C1057_=_C2891 ,C1057_=_C2963 ,C1057_=_C3253 ,C1057_=_C3334 ,C1057_=_C3376 ,\nC1057_=_C3555 ,C1057_=_C3614 ,C1057_=_C3731 ,C1057_=_C3780 ,C1057_=_C3813 ,C1057_=_C3896 ,\nC1057_=_C3941 ,C1057_=_C3942 ,C1057_=_C3943 ,C1057_=_C3944 ,C1057_=_C3945 ,C1057_=_C3947 ,\nC1064_=_C1157 ,C1064_=_C1602 ,C1064_=_C1736 ,C1064_=_C1824 ,C1064_=_C2434 ,C1064_=_C2732 ,\nC1064_=_C2894 ,C1064_=_C2967 ,C1064_=_C2983 ,C1064_=_C3045 ,C1064_=_C3259 ,C1064_=_C3561 ,\nC1064_=_C3635 ,C1064_=_C3787 ,C1064_=_C3791 ,C1064_=_C3958 ,C1064_=_C4006 ,C1064_=_C4015 ,\nC1064_=_C4022 ,C1064_=_C4041 ,C1064_=_C4078 ,C1064_=_C4079 ,C1094_=_C1106 ,C1094_=_C1138 ,\nC1094_=_C1192 ,C1094_=_C1219 ,C1094_=_C1401 ,C1094_=_C1451 ,C1094_=_C1536 ,C1094_=_C1831 ,\nC1094_=_C2363 ,C1094_=_C2364 ,C1094_=_C2365 ,C1094_=_C2366 ,C1094_=_C2368 ,C1094_=_C2370 ,\nC1094_=_C2371 ,C1094_=_C2372 ,C1094_=_C2373 ,C1094_=_C2374 ,C1094_=_C2375 ,C1094_=_C2376 ,\nC1094_=_C2377 ,C1094_=_C2378 ,C1094_=_C2380 ,C1106_=_C1325 ,C1106_=_C1419 ,C1106_=_C1594 ,\nC1106_=_C1842 ,C1106_=_C2693 ,C1106_=_C3206 ,C1106_=_C3252 ,C1106_=_C3302 ,C1106_=_C3374 ,\nC1106_=_C3727 ,C1106_=_C3811 ,C1106_=_C3821 ,C1106_=_C3822 ,C1106_=_C3823 ,C1106_=_C3825 ,\nC1106_=_C3826 ,C1106_=_C3827 ,C1106_=_C3828 ,C1106_=_C3829 ,C1138_=_C1146 ,C1138_=_C1148 ,\nC1138_=_C1150 ,C1138_=_C1157 ,C1138_=_C1192 ,C1138_=_C1219 ,C1138_=_C1401 ,C1138_=_C1451 ,\nC1138_=_C1536 ,C1138_=_C1831 ,C1138_=_C2363 ,C1138_=_C2364 ,C1138_=_C2365 ,C1138_=_C2366 ,\nC1138_=_C2368 ,C1138_=_C2370 ,C1138_=_C2371 ,C1138_=_C2372 ,C1138_=_C2373 ,C1138_=_C2374 ,\nC1138_=_C2375 ,C1138_=_C2376 ,C1138_=_C2377 ,C1138_=_C2378 ,C1138_=_C2380 ,C1146_=_C1148 ,\nC1146_=_C1150 ,C1146_=_C1157 ,C1146_=_C1223 ,C1146_=_C1457 ,C1146_=_C2560 ,C1146_=_C2753 ,\nC1146_=_C2939 ,C1146_=_C3124 ,C1146_=_C3125 ,C1146_=_C3126 ,C1146_=_C3129 ,C1146_=_C3130 ,\nC1146_=_C3131 ,C1146_=_C3132 ,C1146_=_C3133 ,C1146_=_C3134 ,C1146_=_C3135 ,C1146_=_C3137 ,\nC1146_=_C3138 ,C1148_=_C1150 ,C1148_=_C1157 ,C1148_=_C1270 ,C1148_=_C1348 ,C1148_=_C1588 ,\nC1148_=_C1757 ,C1148_=_C2261 ,C1148_=_C2393 ,C1148_=_C2423 ,C1148_=_C2486 ,C1148_=_C2623 ,\nC1148_=_C2840 ,C1148_=_C2942 ,C1148_=_C2979 ,C1148_=_C3040 ,C1148_=_C3331 ,C1148_=_C3451 ,\nC1148_=_C3453 ,C1148_=_C3454 ,C1148_=_C3455 ,C1148_=_C3456 ,C1148_=_C3457 ,C1148_=_C3458 ,\nC1148_=_C3459 ,C1148_=_C3460 ,C1150_=_C1157 ,C1150_=_C1171 ,C1150_=_C1589 ,C1150_=_C1705 ,\nC1150_=_C1959 ,C1150_=_C2002 ,C1150_=_C2054 ,C1150_=_C2167 ,C1150_=_C2425 ,C1150_=_C2705 ,\nC1150_=_C2776 ,C1150_=_C2901 ,C1150_=_C2980 ,C1150_=_C3041 ,C1150_=_C3407 ,C1150_=_C3420 ,\nC1150_=_C3474 ,C1150_=_C3533 ,C1150_=_C3593 ,C1150_=_C3594 ,C1150_=_C3595 ,C1150_=_C3597 ,\nC1150_=_C3598 ,C1150_=_C3600 ,C1157_=_C1602 ,C1157_=_C1736 ,C1157_=_C1824 ,C1157_=_C2434 ,\nC1157_=_C2732 ,C1157_=_C2894 ,C1157_=_C2967 ,C1157_=_C2983 ,C1157_=_C3045 ,C1157_=_C3259 ,\nC1157_=_C3561 ,C1157_=_C3635 ,C1157_=_C3787 ,C1157_=_C3791 ,C1157_=_C3958 ,C1157_=_C4006 ,\nC1157_=_C4015 ,C1157_=_C4022 ,C1157_=_C4041 ,C1157_=_C4078 ,C1157_=_C4079 ,C1161_=_C1171 ,\nC1161_=_C1218 ,C1161_=_C1448 ,C1161_=_C1946 ,C1161_=_C1992 ,C1161_=_C2207 ,C1161_=_C2208 ,\nC1161_=_C2209 ,C1161_=_C2211 ,C1161_=_C2213 ,C1161_=_C2215 ,C1161_=_C2216 ,C1161_=_C2217 ,\nC1161_=_C2218 ,C1161_=_C2219 ,C1161_=_C2221 ,C1161_=_C2223 ,C1161_=_C2224 ,C1161_=_C2225 ,\nC1171_=_C1589 ,C1171_=_C1705 ,C1171_=_C1959 ,C1171_=_C2002 ,C1171_=_C2054 ,C1171_=_C2167 ,\nC1171_=_C2425 ,C1171_=_C2705 ,C1171_=_C2776 ,C1171_=_C2901 ,C1171_=_C2980 ,C1171_=_C3041 ,\nC1171_=_C3407 ,C1171_=_C3420 ,C1171_=_C3474 ,C1171_=_C3533 ,C1171_=_C3593 ,C1171_=_C3594</w:t>
      </w:r>
    </w:p>
    <w:p>
      <w:pPr>
        <w:pStyle w:val="PreformattedText"/>
        <w:bidi w:val="0"/>
        <w:spacing w:before="0" w:after="0"/>
        <w:jc w:val="left"/>
        <w:rPr/>
      </w:pPr>
      <w:r>
        <w:rPr/>
        <w:t xml:space="preserve"> </w:t>
      </w:r>
      <w:r>
        <w:rPr/>
        <w:t>,\nC1171_=_C3595 ,C1171_=_C3597 ,C1171_=_C3598 ,C1171_=_C3600 ,C1192_=_C1219 ,C1192_=_C1401 ,\nC1192_=_C1451 ,C1192_=_C1536 ,C1192_=_C1831 ,C1192_=_C2363 ,C1192_=_C2364 ,C1192_=_C2365 ,\nC1192_=_C2366 ,C1192_=_C2368 ,C1192_=_C2370 ,C1192_=_C2371 ,C1192_=_C2372 ,C1192_=_C2373 ,\nC1192_=_C2374 ,C1192_=_C2375 ,C1192_=_C2376 ,C1192_=_C2377 ,C1192_=_C2378 ,C1192_=_C2380 ,\nC1216_=_C1218 ,C1216_=_C1219 ,C1216_=_C1223 ,C1216_=_C1225 ,C1216_=_C1233 ,C1216_=_C1446 ,\nC1216_=_C1966 ,C1216_=_C1968 ,C1216_=_C1970 ,C1216_=_C1971 ,C1216_=_C1973 ,C1216_=_C1974 ,\nC1216_=_C1976 ,C1216_=_C1977 ,C1216_=_C1978 ,C1216_=_C1979 ,C1216_=_C1980 ,C1216_=_C1981 ,\nC1216_=_C1982 ,C1216_=_C1983 ,C1216_=_C1984 ,C1216_=_C1986 ,C1216_=_C1987 ,C1216_=_C1988 ,\nC1218_=_C1219 ,C1218_=_C1223 ,C1218_=_C1225 ,C1218_=_C1233 ,C1218_=_C1448 ,C1218_=_C1946 ,\nC1218_=_C1992 ,C1218_=_C2207 ,C1218_=_C2208 ,C1218_=_C2209 ,C1218_=_C2211 ,C1218_=_C2213 ,\nC1218_=_C2215 ,C1218_=_C2216 ,C1218_=_C2217 ,C1218_=_C2218 ,C1218_=_C2219 ,C1218_=_C2221 ,\nC1218_=_C2223 ,C1218_=_C2224 ,C1218_=_C2225 ,C1219_=_C1223 ,C1219_=_C1225 ,C1219_=_C1233 ,\nC1219_=_C1401 ,C1219_=_C1451 ,C1219_=_C1536 ,C1219_=_C1831 ,C1219_=_C2363 ,C1219_=_C2364 ,\nC1219_=_C2365 ,C1219_=_C2366 ,C1219_=_C2368 ,C1219_=_C2370 ,C1219_=_C2371 ,C1219_=_C2372 ,\nC1219_=_C2373 ,C1219_=_C2374 ,C1219_=_C2375 ,C1219_=_C2376 ,C1219_=_C2377 ,C1219_=_C2378 ,\nC1219_=_C2380 ,C1223_=_C1225 ,C1223_=_C1233 ,C1223_=_C1457 ,C1223_=_C2560 ,C1223_=_C2753 ,\nC1223_=_C2939 ,C1223_=_C3124 ,C1223_=_C3125 ,C1223_=_C3126 ,C1223_=_C3129 ,C1223_=_C3130 ,\nC1223_=_C3131 ,C1223_=_C3132 ,C1223_=_C3133 ,C1223_=_C3134 ,C1223_=_C3135 ,C1223_=_C3137 ,\nC1223_=_C3138 ,C1225_=_C1233 ,C1225_=_C1458 ,C1225_=_C2053 ,C1225_=_C2097 ,C1225_=_C2132 ,\nC1225_=_C2235 ,C1225_=_C2533 ,C1225_=_C2811 ,C1225_=_C3001 ,C1225_=_C3079 ,C1225_=_C3205 ,\nC1225_=_C3286 ,C1225_=_C3368 ,C1225_=_C3516 ,C1225_=_C3526 ,C1225_=_C3527 ,C1225_=_C3528 ,\nC1225_=_C3529 ,C1225_=_C3531 ,C1225_=_C3532 ,C1233_=_C1466 ,C1233_=_C1555 ,C1233_=_C1687 ,\nC1233_=_C2242 ,C1233_=_C2301 ,C1233_=_C2340 ,C1233_=_C2572 ,C1233_=_C2730 ,C1233_=_C2849 ,\nC1233_=_C3099 ,C1233_=_C3638 ,C1233_=_C3771 ,C1233_=_C3804 ,C1233_=_C3877 ,C1233_=_C4001 ,\nC1233_=_C4054 ,C1233_=_C4055 ,C1270_=_C1348 ,C1270_=_C1588 ,C1270_=_C1757 ,C1270_=_C2261 ,\nC1270_=_C2393 ,C1270_=_C2423 ,C1270_=_C2486 ,C1270_=_C2623 ,C1270_=_C2840 ,C1270_=_C2942 ,\nC1270_=_C2979 ,C1270_=_C3040 ,C1270_=_C3331 ,C1270_=_C3451 ,C1270_=_C3453 ,C1270_=_C3454 ,\nC1270_=_C3455 ,C1270_=_C3456 ,C1270_=_C3457 ,C1270_=_C3458 ,C1270_=_C3459 ,C1270_=_C3460 ,\nC1320_=_C1325 ,C1320_=_C1326 ,C1320_=_C1411 ,C1320_=_C1929 ,C1320_=_C2689 ,C1320_=_C2758 ,\nC1320_=_C2899 ,C1320_=_C2931 ,C1320_=_C3247 ,C1320_=_C3262 ,C1320_=_C3369 ,C1320_=_C3419 ,\nC1320_=_C3504 ,C1320_=_C3539 ,C1320_=_C3540 ,C1320_=_C3541 ,C1320_=_C3542 ,C1320_=_C3544 ,\nC1320_=_C3546 ,C1320_=_C3547 ,C1320_=_C3548 ,C1320_=_C3549 ,C1320_=_C3550 ,C1320_=_C3551 ,\nC1325_=_C1326 ,C1325_=_C1419 ,C1325_=_C1594 ,C1325_=_C1842 ,C1325_=_C2693 ,C1325_=_C3206 ,\nC1325_=_C3252 ,C1325_=_C3302 ,C1325_=_C3374 ,C1325_=_C3727 ,C1325_=_C3811 ,C1325_=_C3821 ,\nC1325_=_C3822 ,C1325_=_C3823 ,C1325_=_C3825 ,C1325_=_C3826 ,C1325_=_C3827 ,C1325_=_C3828 ,\nC1325_=_C3829 ,C1326_=_C1421 ,C1326_=_C1617 ,C1326_=_C2645 ,C1326_=_C2696 ,C1326_=_C2726 ,\nC1326_=_C2800 ,C1326_=_C2891 ,C1326_=_C2963 ,C1326_=_C3253 ,C1326_=_C3334 ,C1326_=_C3376 ,\nC1326_=_C3555 ,C1326_=_C3614 ,C1326_=_C3731 ,C1326_=_C3780 ,C1326_=_C3813 ,C1326_=_C3896 ,\nC1326_=_C3941 ,C1326_=_C3942 ,C1326_=_C3943 ,C1326_=_C3944 ,C1326_=_C3945 ,C1326_=_C3947 ,\nC1348_=_C1588 ,C1348_=_C1757 ,C1348_=_C2261 ,C1348_=_C2393 ,C1348_=_C2423 ,C1348_=_C2486 ,\nC1348_=_C2623 ,C1348_=_C2840 ,C1348_=_C2942 ,C1348_=_C2979 ,C1348_=_C3040 ,C1348_=_C3331 ,\nC1348_=_C3451 ,C1348_=_C3453 ,C1348_=_C3454 ,C1348_=_C3455 ,C1348_=_C3456 ,C1348_=_C3457 ,\nC1348_=_C3458 ,C1348_=_C3459 ,C1348_=_C3460 ,C1377_=_C1378 ,C1377_=_C1380 ,C1377_=_C1381 ,\nC1377_=_C1382 ,C1377_=_C1384 ,C1377_=_C1385 ,C1377_=_C1387 ,C1377_=_C1388 ,C1377_=_C1389 ,\nC1377_=_C1390 ,C1377_=_C1391 ,C1377_=_C1393 ,C1377_=_C1394 ,C1377_=_C1395 ,C1377_=_C1396 ,\nC1377_=_C1397 ,C1377_=_C1398 ,C1377_=_C1399 ,C1378_=_C1380 ,C1378_=_C1381 ,C1378_=_C1382 ,\nC1378_=_C1384 ,C1378_=_C1385 ,C1378_=_C1387 ,C1378_=_C1388 ,C1378_=_C1389 ,C1378_=_C1390 ,\nC1378_=_C1391 ,C1378_=_C1393 ,C1378_=_C1394 ,C1378_=_C1395 ,C1378_=_C1396 ,C1378_=_C1397 ,\nC1378_=_C1398 ,C1378_=_C1399 ,C1380_=_C1381 ,C1380_=_C1382 ,C1380_=_C1384 ,C1380_=_C1385 ,\nC1380_=_C1387 ,C1380_=_C1388 ,C1380_=_C1389 ,C1380_=_C1390 ,C1380_=_C1391 ,C1380_=_C1393 ,\nC1380_=_C1394 ,C1380_=_C1395 ,C1380_=_C1396 ,C1380_=_C1397 ,C1380_=_C1398 ,C1380_=_C1399 ,\nC1380_=_C2207 ,C1380_=_C2553 ,C1381_=_C1382 ,C1381_=_C1384 ,C1381_=_C1385 ,C1381_=_C1387 ,\nC1381_=_C1388 ,C1381_=_C1389 ,C1381_=_C1390 ,C1381_=_C1391 ,C1381_=_C1393 ,C1381_=_C1394 ,\nC1381_=_C1395 ,C1381_=_C1396 ,C1381_=_C1397 ,C1381_=_C1398 ,C1381_=_C1399 ,C1381_=_C2753 ,\nC1381_=_C2758 ,C1382_=_C1384 ,C1382_=_C1385 ,C1382_=_C1387 ,C1382_=_C1388 ,C1382_=_C1389 ,\nC1382_=_C1390 ,C1382_=_C1391 ,C1382_=_C1393 ,C1382_=_C1394 ,C1382_=_C1395 ,C1382_=_C1396 ,\nC1382_=_C1397 ,C1382_=_C1398 ,C1382_=_C1399 ,C1382_=_C2811 ,C1384_=_C1385 ,C1384_=_C1387 ,\nC1384_=_C1388 ,C1384_=_C1389 ,C1384_=_C1390 ,C1384_=_C1391 ,C1384_=_C1393 ,C1384_=_C1394 ,\nC1384_=_C1395 ,C1384_=_C1396 ,C1384_=_C1397 ,C1384_=_C1398 ,C1384_=_C1399 ,C1384_=_C3125 ,\nC1384_=_C3419 ,C1384_=_C3420 ,C1384_=_C3423 ,C1385_=_C1387 ,C1385_=_C1388 ,C1385_=_C1389 ,\nC1385_=_C1390 ,C1385_=_C1391 ,C1385_=_C1393 ,C1385_=_C1394 ,C1385_=_C1395 ,C1385_=_C1396 ,\nC1385_=_C1397 ,C1385_=_C1398 ,C1385_=_C1399 ,C1385_=_C3126 ,C1385_=_C3504 ,C1387_=_C1388 ,\nC1387_=_C1389 ,C1387_=_C1390 ,C1387_=_C1391 ,C1387_=_C1393 ,C1387_=_C1394 ,C1387_=_C1395 ,\nC1387_=_C1396 ,C1387_=_C1397 ,C1387_=_C1398 ,C1387_=_C1399 ,C1387_=_C3130 ,C1387_=_C3540 ,\nC1388_=_C1389 ,C1388_=_C1390 ,C1388_=_C1391 ,C1388_=_C1393 ,C1388_=_C1394 ,C1388_=_C1395 ,\nC1388_=_C1396 ,C1388_=_C1397 ,C1388_=_C1398 ,C1388_=_C1399 ,C1388_=_C2660 ,C1388_=_C3823 ,\nC1389_=_C1390 ,C1389_=_C1391 ,C1389_=_C1393 ,C1389_=_C1394 ,C1389_=_C1395 ,C1389_=_C1396 ,\nC1389_=_C1397 ,C1389_=_C1398 ,C1389_=_C1399 ,C1389_=_C2218 ,C1389_=_C3826 ,C1389_=_C3977 ,\nC1390_=_C1391 ,C1390_=_C1393 ,C1390_=_C1394 ,C1390_=_C1395 ,C1390_=_C1396 ,C1390_=_C1397 ,\nC1390_=_C1398 ,C1390_=_C1399 ,C1391_=_C1393 ,C1391_=_C1394 ,C1391_=_C1395 ,C1391_=_C1396 ,\nC1391_=_C1397 ,C1391_=_C1398 ,C1391_=_C1399 ,C1391_=_C2219 ,C1391_=_C3989 ,C1393_=_C1394 ,\nC1393_=_C1395 ,C1393_=_C1396 ,C1393_=_C1397 ,C1393_=_C1398 ,C1393_=_C1399 ,C1393_=_C2221 ,\nC1393_=_C3995 ,C1394_=_C1395 ,C1394_=_C1396 ,C1394_=_C1397 ,C1394_=_C1398 ,C1394_=_C1399 ,\nC1394_=_C3135 ,C1394_=_C3548 ,C1395_=_C1396 ,C1395_=_C1397 ,C1395_=_C1398 ,C1395_=_C1399 ,\nC1395_=_C2223 ,C1395_=_C3997 ,C1396_=_C1397 ,C1396_=_C1398 ,C1396_=_C1399 ,C1397_=_C1398 ,\nC1397_=_C1399 ,C1397_=_C2665 ,C1397_=_C3550 ,C1397_=_C3829 ,C1398_=_C1399 ,C1399_=_C3138 ,\nC1399_=_C3551 ,C1399_=_C3600 ,C1399_=_C4000 ,C1401_=_C1411 ,C1401_=_C1419 ,C1401_=_C1421 ,\nC1401_=_C1451 ,C1401_=_C1536 ,C1401_=_C1831 ,C1401_=_C2363 ,C1401_=_C2364 ,C1401_=_C2365 ,\nC1401_=_C2366 ,C1401_=_C2368 ,C1401_=_C2370 ,C1401_=_C2371 ,C1401_=_C2372 ,C1401_=_C2373 ,\nC1401_=_C2374 ,C1401_=_C2375 ,C1401_=_C2376 ,C1401_=_C2377 ,C1401_=_C2378 ,C1401_=_C2380 ,\nC1411_=_C1419 ,C1411_=_C1421 ,C1411_=_C1929 ,C1411_=_C2689 ,C1411_=_C2758 ,C1411_=_C2899 ,\nC1411_=_C2931 ,C1411_=_C3247 ,C1411_=_C3262 ,C1411_=_C3369 ,C1411_=_C3419 ,C1411_=_C3504 ,\nC1411_=_C3539 ,C1411_=_C3540 ,C1411_=_C3541 ,C1411_=_C3542 ,C1411_=_C3544 ,C1411_=_C3546 ,\nC1411_=_C3547 ,C1411_=_C3548 ,C1411_=_C3549 ,C1411_=_C3550 ,C1411_=_C3551 ,C1419_=_C1421 ,\nC1419_=_C1594 ,C1419_=_C1842 ,C1419_=_C2693 ,C1419_=_C3206 ,C1419_=_C3252 ,C1419_=_C3302 ,\nC1419_=_C3374 ,C1419_=_C3727 ,C1419_=_C3811 ,C1419_=_C3821 ,C1419_=_C3822 ,C1419_=_C3823 ,\nC1419_=_C3825 ,C1419_=_C3826 ,C1419_=_C3827 ,C1419_=_C3828 ,C1419_=_C3829 ,C1421_=_C1617 ,\nC1421_=_C2645 ,C1421_=_C2696 ,C1421_=_C2726 ,C1421_=_C2800 ,C1421_=_C2891 ,C1421_=_C2963 ,\nC1421_=_C3253 ,C1421_=_C3334 ,C1421_=_C3376 ,C1421_=_C3555 ,C1421_=_C3614 ,C1421_=_C3731 ,\nC1421_=_C3780 ,C1421_=_C3813 ,C1421_=_C3896 ,C1421_=_C3941 ,C1421_=_C3942 ,C1421_=_C3943 ,\nC1421_=_C3944 ,C1421_=_C3945 ,C1421_=_C3947 ,C1446_=_C1448 ,C1446_=_C1451 ,C1446_=_C1457 ,\nC1446_=_C1458 ,C1446_=_C1466 ,C1446_=_C1966 ,C1446_=_C1968 ,C1446_=_C1970 ,C1446_=_C1971 ,\nC1446_=_C1973 ,C1446_=_C1974 ,C1446_=_C1976 ,C1446_=_C1977 ,C1446_=_C1978 ,C1446_=_C1979 ,\nC1446_=_C1980 ,C1446_=_C1981 ,C1446_=_C1982 ,C1446_=_C1983 ,C1446_=_C1984 ,C1446_=_C1986 ,\nC1446_=_C1987 ,C1446_=_C1988 ,C1448_=_C1451 ,C1448_=_C1457 ,C1448_=_C1458 ,C1448_=_C1466 ,\nC1448_=_C1946 ,C1448_=_C1992 ,C1448_=_C2207 ,C1448_=_C2208 ,C1448_=_C2209 ,C1448_=_C2211 ,\nC1448_=_C2213 ,C1448_=_C2215 ,C1448_=_C2216 ,C1448_=_C2217 ,C1448_=_C2218 ,C1448_=_C2219 ,\nC1448_=_C2221 ,C1448_=_C2223 ,C1448_=_C2224 ,C1448_=_C2225 ,C1451_=_C1457 ,C1451_=_C1458 ,\nC1451_=_C1466 ,C1451_=_C1536 ,C1451_=_C1831 ,C1451_=_C2363 ,C1451_=_C2364 ,C1451_=_C2365 ,\nC1451_=_C2366 ,C1451_=_C2368 ,C1451_=_C2370 ,C1451_=_C2371 ,C1451_=_C2372 ,C1451_=_C2373 ,\nC1451_=_C2374 ,C1451_=_C2375 ,C1451_=_C2376 ,C1451_=_C2377 ,C1451_=_C2378 ,C1451_=_C2380 ,\nC1457_=_C1458 ,C1457_=_C1466 ,C1457_=_C2560 ,C1457_=_C2753 ,C1457_=_C2939 ,C1457_=_C3124 ,\nC1457_=_C3125 ,C1457_=_C3126 ,C1457_=_C3129 ,C1457_=_C3130 ,C1457_=_C3131 ,C1457_=_C3132 ,\nC1457_=_C3133 ,C1457_=_C3134 ,C1457_=_C3135 ,C1457_=_C3137 ,C1457_=_C3138 ,C1458_=_C1466 ,\nC1458_=_C2053 ,C1458_=_C2097 ,C1458_=_C2132 ,C1458_=_C2235 ,C1458_=_C2533 ,C1458_=_C2811 ,\nC1458_=_C3001 ,C1458_=_C3079 ,C1458_=_C3205 ,C1458_=_C3286 ,C1458_=_C3368 ,C1458_=_C3516 ,\nC1458_=_C3526 ,C1458_=_C3527 ,C1458_=_C3528 ,C1458_=_C3529 ,C1458_=_C3531 ,C1458_=_C3532 ,\nC1466_=_C1555 ,C1466_=_C1687 ,C1466_=_C2242 ,C1466_=_C2301</w:t>
      </w:r>
    </w:p>
    <w:p>
      <w:pPr>
        <w:pStyle w:val="PreformattedText"/>
        <w:bidi w:val="0"/>
        <w:spacing w:before="0" w:after="0"/>
        <w:jc w:val="left"/>
        <w:rPr/>
      </w:pPr>
      <w:r>
        <w:rPr/>
        <w:t xml:space="preserve"> </w:t>
      </w:r>
      <w:r>
        <w:rPr/>
        <w:t>,C1466_=_C2340 ,C1466_=_C2572 ,\nC1466_=_C2730 ,C1466_=_C2849 ,C1466_=_C3099 ,C1466_=_C3638 ,C1466_=_C3771 ,C1466_=_C3804 ,\nC1466_=_C3877 ,C1466_=_C4001 ,C1466_=_C4054 ,C1466_=_C4055 ,C1536_=_C1555 ,C1536_=_C1831 ,\nC1536_=_C2363 ,C1536_=_C2364 ,C1536_=_C2365 ,C1536_=_C2366 ,C1536_=_C2368 ,C1536_=_C2370 ,\nC1536_=_C2371 ,C1536_=_C2372 ,C1536_=_C2373 ,C1536_=_C2374 ,C1536_=_C2375 ,C1536_=_C2376 ,\nC1536_=_C2377 ,C1536_=_C2378 ,C1536_=_C2380 ,C1555_=_C1687 ,C1555_=_C2242 ,C1555_=_C2301 ,\nC1555_=_C2340 ,C1555_=_C2572 ,C1555_=_C2730 ,C1555_=_C2849 ,C1555_=_C3099 ,C1555_=_C3638 ,\nC1555_=_C3771 ,C1555_=_C3804 ,C1555_=_C3877 ,C1555_=_C4001 ,C1555_=_C4054 ,C1555_=_C4055 ,\nC1581_=_C1588 ,C1581_=_C1589 ,C1581_=_C1594 ,C1581_=_C1602 ,C1581_=_C1677 ,C1581_=_C2272 ,\nC1581_=_C2479 ,C1581_=_C2498 ,C1581_=_C2576 ,C1581_=_C2596 ,C1581_=_C2652 ,C1581_=_C2653 ,\nC1581_=_C2654 ,C1581_=_C2655 ,C1581_=_C2657 ,C1581_=_C2658 ,C1581_=_C2659 ,C1581_=_C2660 ,\nC1581_=_C2661 ,C1581_=_C2662 ,C1581_=_C2664 ,C1581_=_C2665 ,C1581_=_C2666 ,C1588_=_C1589 ,\nC1588_=_C1594 ,C1588_=_C1602 ,C1588_=_C1757 ,C1588_=_C2261 ,C1588_=_C2393 ,C1588_=_C2423 ,\nC1588_=_C2486 ,C1588_=_C2623 ,C1588_=_C2840 ,C1588_=_C2942 ,C1588_=_C2979 ,C1588_=_C3040 ,\nC1588_=_C3331 ,C1588_=_C3451 ,C1588_=_C3453 ,C1588_=_C3454 ,C1588_=_C3455 ,C1588_=_C3456 ,\nC1588_=_C3457 ,C1588_=_C3458 ,C1588_=_C3459 ,C1588_=_C3460 ,C1589_=_C1594 ,C1589_=_C1602 ,\nC1589_=_C1705 ,C1589_=_C1959 ,C1589_=_C2002 ,C1589_=_C2054 ,C1589_=_C2167 ,C1589_=_C2425 ,\nC1589_=_C2705 ,C1589_=_C2776 ,C1589_=_C2901 ,C1589_=_C2980 ,C1589_=_C3041 ,C1589_=_C3407 ,\nC1589_=_C3420 ,C1589_=_C3474 ,C1589_=_C3533 ,C1589_=_C3593 ,C1589_=_C3594 ,C1589_=_C3595 ,\nC1589_=_C3597 ,C1589_=_C3598 ,C1589_=_C3600 ,C1594_=_C1602 ,C1594_=_C1842 ,C1594_=_C2693 ,\nC1594_=_C3206 ,C1594_=_C3252 ,C1594_=_C3302 ,C1594_=_C3374 ,C1594_=_C3727 ,C1594_=_C3811 ,\nC1594_=_C3821 ,C1594_=_C3822 ,C1594_=_C3823 ,C1594_=_C3825 ,C1594_=_C3826 ,C1594_=_C3827 ,\nC1594_=_C3828 ,C1594_=_C3829 ,C1602_=_C1736 ,C1602_=_C1824 ,C1602_=_C2434 ,C1602_=_C2732 ,\nC1602_=_C2894 ,C1602_=_C2967 ,C1602_=_C2983 ,C1602_=_C3045 ,C1602_=_C3259 ,C1602_=_C3561 ,\nC1602_=_C3635 ,C1602_=_C3787 ,C1602_=_C3791 ,C1602_=_C3958 ,C1602_=_C4006 ,C1602_=_C4015 ,\nC1602_=_C4022 ,C1602_=_C4041 ,C1602_=_C4078 ,C1602_=_C4079 ,C1617_=_C2645 ,C1617_=_C2696 ,\nC1617_=_C2726 ,C1617_=_C2800 ,C1617_=_C2891 ,C1617_=_C2963 ,C1617_=_C3253 ,C1617_=_C3334 ,\nC1617_=_C3376 ,C1617_=_C3555 ,C1617_=_C3614 ,C1617_=_C3731 ,C1617_=_C3780 ,C1617_=_C3813 ,\nC1617_=_C3896 ,C1617_=_C3941 ,C1617_=_C3942 ,C1617_=_C3943 ,C1617_=_C3944 ,C1617_=_C3945 ,\nC1617_=_C3947 ,C1671_=_C1709 ,C1671_=_C2059 ,C1671_=_C2135 ,C1671_=_C2175 ,C1671_=_C2470 ,\nC1671_=_C2553 ,C1671_=_C2569 ,C1671_=_C2904 ,C1671_=_C3391 ,C1671_=_C3412 ,C1671_=_C3423 ,\nC1671_=_C3480 ,C1671_=_C3923 ,C1671_=_C3977 ,C1671_=_C3989 ,C1671_=_C3995 ,C1671_=_C3996 ,\nC1671_=_C3997 ,C1671_=_C3998 ,C1671_=_C3999 ,C1671_=_C4000 ,C1677_=_C1687 ,C1677_=_C2272 ,\nC1677_=_C2479 ,C1677_=_C2498 ,C1677_=_C2576 ,C1677_=_C2596 ,C1677_=_C2652 ,C1677_=_C2653 ,\nC1677_=_C2654 ,C1677_=_C2655 ,C1677_=_C2657 ,C1677_=_C2658 ,C1677_=_C2659 ,C1677_=_C2660 ,\nC1677_=_C2661 ,C1677_=_C2662 ,C1677_=_C2664 ,C1677_=_C2665 ,C1677_=_C2666 ,C1687_=_C2242 ,\nC1687_=_C2301 ,C1687_=_C2340 ,C1687_=_C2572 ,C1687_=_C2730 ,C1687_=_C2849 ,C1687_=_C3099 ,\nC1687_=_C3638 ,C1687_=_C3771 ,C1687_=_C3804 ,C1687_=_C3877 ,C1687_=_C4001 ,C1687_=_C4054 ,\nC1687_=_C4055 ,C1705_=_C1709 ,C1705_=_C1959 ,C1705_=_C2002 ,C1705_=_C2054 ,C1705_=_C2167 ,\nC1705_=_C2425 ,C1705_=_C2705 ,C1705_=_C2776 ,C1705_=_C2901 ,C1705_=_C2980 ,C1705_=_C3041 ,\nC1705_=_C3407 ,C1705_=_C3420 ,C1705_=_C3474 ,C1705_=_C3533 ,C1705_=_C3593 ,C1705_=_C3594 ,\nC1705_=_C3595 ,C1705_=_C3597 ,C1705_=_C3598 ,C1705_=_C3600 ,C1709_=_C2059 ,C1709_=_C2135 ,\nC1709_=_C2175 ,C1709_=_C2470 ,C1709_=_C2553 ,C1709_=_C2569 ,C1709_=_C2904 ,C1709_=_C3391 ,\nC1709_=_C3412 ,C1709_=_C3423 ,C1709_=_C3480 ,C1709_=_C3923 ,C1709_=_C3977 ,C1709_=_C3989 ,\nC1709_=_C3995 ,C1709_=_C3996 ,C1709_=_C3997 ,C1709_=_C3998 ,C1709_=_C3999 ,C1709_=_C4000 ,\nC1736_=_C1824 ,C1736_=_C2434 ,C1736_=_C2732 ,C1736_=_C2894 ,C1736_=_C2967 ,C1736_=_C2983 ,\nC1736_=_C3045 ,C1736_=_C3259 ,C1736_=_C3561 ,C1736_=_C3635 ,C1736_=_C3787 ,C1736_=_C3791 ,\nC1736_=_C3958 ,C1736_=_C4006 ,C1736_=_C4015 ,C1736_=_C4022 ,C1736_=_C4041 ,C1736_=_C4078 ,\nC1736_=_C4079 ,C1757_=_C2261 ,C1757_=_C2393 ,C1757_=_C2423 ,C1757_=_C2486 ,C1757_=_C2623 ,\nC1757_=_C2840 ,C1757_=_C2942 ,C1757_=_C2979 ,C1757_=_C3040 ,C1757_=_C3331 ,C1757_=_C3451 ,\nC1757_=_C3453 ,C1757_=_C3454 ,C1757_=_C3455 ,C1757_=_C3456 ,C1757_=_C3457 ,C1757_=_C3458 ,\nC1757_=_C3459 ,C1757_=_C3460 ,C1824_=_C2434 ,C1824_=_C2732 ,C1824_=_C2894 ,C1824_=_C2967 ,\nC1824_=_C2983 ,C1824_=_C3045 ,C1824_=_C3259 ,C1824_=_C3561 ,C1824_=_C3635 ,C1824_=_C3787 ,\nC1824_=_C3791 ,C1824_=_C3958 ,C1824_=_C4006 ,C1824_=_C4015 ,C1824_=_C4022 ,C1824_=_C4041 ,\nC1824_=_C4078 ,C1824_=_C4079 ,C1831_=_C1842 ,C1831_=_C2363 ,C1831_=_C2364 ,C1831_=_C2365 ,\nC1831_=_C2366 ,C1831_=_C2368 ,C1831_=_C2370 ,C1831_=_C2371 ,C1831_=_C2372 ,C1831_=_C2373 ,\nC1831_=_C2374 ,C1831_=_C2375 ,C1831_=_C2376 ,C1831_=_C2377 ,C1831_=_C2378 ,C1831_=_C2380 ,\nC1842_=_C2693 ,C1842_=_C3206 ,C1842_=_C3252 ,C1842_=_C3302 ,C1842_=_C3374 ,C1842_=_C3727 ,\nC1842_=_C3811 ,C1842_=_C3821 ,C1842_=_C3822 ,C1842_=_C3823 ,C1842_=_C3825 ,C1842_=_C3826 ,\nC1842_=_C3827 ,C1842_=_C3828 ,C1842_=_C3829 ,C1929_=_C2689 ,C1929_=_C2758 ,C1929_=_C2899 ,\nC1929_=_C2931 ,C1929_=_C3247 ,C1929_=_C3262 ,C1929_=_C3369 ,C1929_=_C3419 ,C1929_=_C3504 ,\nC1929_=_C3539 ,C1929_=_C3540 ,C1929_=_C3541 ,C1929_=_C3542 ,C1929_=_C3544 ,C1929_=_C3546 ,\nC1929_=_C3547 ,C1929_=_C3548 ,C1929_=_C3549 ,C1929_=_C3550 ,C1929_=_C3551 ,C1946_=_C1959 ,\nC1946_=_C1992 ,C1946_=_C2207 ,C1946_=_C2208 ,C1946_=_C2209 ,C1946_=_C2211 ,C1946_=_C2213 ,\nC1946_=_C2215 ,C1946_=_C2216 ,C1946_=_C2217 ,C1946_=_C2218 ,C1946_=_C2219 ,C1946_=_C2221 ,\nC1946_=_C2223 ,C1946_=_C2224 ,C1946_=_C2225 ,C1959_=_C2002 ,C1959_=_C2054 ,C1959_=_C2167 ,\nC1959_=_C2425 ,C1959_=_C2705 ,C1959_=_C2776 ,C1959_=_C2901 ,C1959_=_C2980 ,C1959_=_C3041 ,\nC1959_=_C3407 ,C1959_=_C3420 ,C1959_=_C3474 ,C1959_=_C3533 ,C1959_=_C3593 ,C1959_=_C3594 ,\nC1959_=_C3595 ,C1959_=_C3597 ,C1959_=_C3598 ,C1959_=_C3600 ,C1966_=_C1968 ,C1966_=_C1970 ,\nC1966_=_C1971 ,C1966_=_C1973 ,C1966_=_C1974 ,C1966_=_C1976 ,C1966_=_C1977 ,C1966_=_C1978 ,\nC1966_=_C1979 ,C1966_=_C1980 ,C1966_=_C1981 ,C1966_=_C1982 ,C1966_=_C1983 ,C1966_=_C1984 ,\nC1966_=_C1986 ,C1966_=_C1987 ,C1966_=_C1988 ,C1966_=_C2053 ,C1966_=_C2054 ,C1966_=_C2059 ,\nC1968_=_C1970 ,C1968_=_C1971 ,C1968_=_C1973 ,C1968_=_C1974 ,C1968_=_C1976 ,C1968_=_C1977 ,\nC1968_=_C1978 ,C1968_=_C1979 ,C1968_=_C1980 ,C1968_=_C1981 ,C1968_=_C1982 ,C1968_=_C1983 ,\nC1968_=_C1984 ,C1968_=_C1986 ,C1968_=_C1987 ,C1968_=_C1988 ,C1968_=_C2235 ,C1968_=_C2242 ,\nC1970_=_C1971 ,C1970_=_C1973 ,C1970_=_C1974 ,C1970_=_C1976 ,C1970_=_C1977 ,C1970_=_C1978 ,\nC1970_=_C1979 ,C1970_=_C1980 ,C1970_=_C1981 ,C1970_=_C1982 ,C1970_=_C1983 ,C1970_=_C1984 ,\nC1970_=_C1986 ,C1970_=_C1987 ,C1970_=_C1988 ,C1970_=_C2533 ,C1971_=_C1973 ,C1971_=_C1974 ,\nC1971_=_C1976 ,C1971_=_C1977 ,C1971_=_C1978 ,C1971_=_C1979 ,C1971_=_C1980 ,C1971_=_C1981 ,\nC1971_=_C1982 ,C1971_=_C1983 ,C1971_=_C1984 ,C1971_=_C1986 ,C1971_=_C1987 ,C1971_=_C1988 ,\nC1971_=_C3001 ,C1973_=_C1974 ,C1973_=_C1976 ,C1973_=_C1977 ,C1973_=_C1978 ,C1973_=_C1979 ,\nC1973_=_C1980 ,C1973_=_C1981 ,C1973_=_C1982 ,C1973_=_C1983 ,C1973_=_C1984 ,C1973_=_C1986 ,\nC1973_=_C1987 ,C1973_=_C1988 ,C1974_=_C1976 ,C1974_=_C1977 ,C1974_=_C1978 ,C1974_=_C1979 ,\nC1974_=_C1980 ,C1974_=_C1981 ,C1974_=_C1982 ,C1974_=_C1983 ,C1974_=_C1984 ,C1974_=_C1986 ,\nC1974_=_C1987 ,C1974_=_C1988 ,C1974_=_C3516 ,C1976_=_C1977 ,C1976_=_C1978 ,C1976_=_C1979 ,\nC1976_=_C1980 ,C1976_=_C1981 ,C1976_=_C1982 ,C1976_=_C1983 ,C1976_=_C1984 ,C1976_=_C1986 ,\nC1976_=_C1987 ,C1976_=_C1988 ,C1976_=_C3451 ,C1977_=_C1978 ,C1977_=_C1979 ,C1977_=_C1980 ,\nC1977_=_C1981 ,C1977_=_C1982 ,C1977_=_C1983 ,C1977_=_C1984 ,C1977_=_C1986 ,C1977_=_C1987 ,\nC1977_=_C1988 ,C1977_=_C2371 ,C1978_=_C1979 ,C1978_=_C1980 ,C1978_=_C1981 ,C1978_=_C1982 ,\nC1978_=_C1983 ,C1978_=_C1984 ,C1978_=_C1986 ,C1978_=_C1987 ,C1978_=_C1988 ,C1978_=_C2215 ,\nC1978_=_C2372 ,C1978_=_C3129 ,C1978_=_C3526 ,C1978_=_C3638 ,C1979_=_C1980 ,C1979_=_C1981 ,\nC1979_=_C1982 ,C1979_=_C1983 ,C1979_=_C1984 ,C1979_=_C1986 ,C1979_=_C1987 ,C1979_=_C1988 ,\nC1980_=_C1981 ,C1980_=_C1982 ,C1980_=_C1983 ,C1980_=_C1984 ,C1980_=_C1986 ,C1980_=_C1987 ,\nC1980_=_C1988 ,C1980_=_C2216 ,C1980_=_C2374 ,C1980_=_C3131 ,C1980_=_C3527 ,C1980_=_C3771 ,\nC1981_=_C1982 ,C1981_=_C1983 ,C1981_=_C1984 ,C1981_=_C1986 ,C1981_=_C1987 ,C1981_=_C1988 ,\nC1981_=_C2375 ,C1981_=_C3804 ,C1982_=_C1983 ,C1982_=_C1984 ,C1982_=_C1986 ,C1982_=_C1987 ,\nC1982_=_C1988 ,C1982_=_C2377 ,C1982_=_C3528 ,C1983_=_C1984 ,C1983_=_C1986 ,C1983_=_C1987 ,\nC1983_=_C1988 ,C1983_=_C2659 ,C1983_=_C3822 ,C1984_=_C1986 ,C1984_=_C1987 ,C1984_=_C1988 ,\nC1986_=_C1987 ,C1986_=_C1988 ,C1986_=_C3531 ,C1987_=_C1988 ,C1987_=_C2225 ,C1987_=_C2380 ,\nC1987_=_C3137 ,C1987_=_C3532 ,C1987_=_C4054 ,C1988_=_C3947 ,C1992_=_C2002 ,C1992_=_C2207 ,\nC1992_=_C2208 ,C1992_=_C2209 ,C1992_=_C2211 ,C1992_=_C2213 ,C1992_=_C2215 ,C1992_=_C2216 ,\nC1992_=_C2217 ,C1992_=_C2218 ,C1992_=_C2219 ,C1992_=_C2221 ,C1992_=_C2223 ,C1992_=_C2224 ,\nC1992_=_C2225 ,C2002_=_C2054 ,C2002_=_C2167 ,C2002_=_C2425 ,C2002_=_C2705 ,C2002_=_C2776 ,\nC2002_=_C2901 ,C2002_=_C2980 ,C2002_=_C3041 ,C2002_=_C3407 ,C2002_=_C3420 ,C2002_=_C3474 ,\nC2002_=_C3533 ,C2002_=_C3593 ,C2002_=_C3594 ,C2002_=_C3595 ,C2002_=_C3597 ,C2002_=_C3598 ,\nC2002_=_C3600 ,C2053_=_C2054 ,C2053_=_C2059 ,C2053_=_C2097 ,C2053_=_C2132 ,C2053_=_C2235 ,\nC2053_=_C2533 ,C2053_=_C2811 ,C2053_=_C3001 ,C2053_=_C3079 ,C2053_=_C3205 ,C2053_=_C3286 ,\nC2053_=_C3368 ,C2053_=_C3516 ,C2053_=_C3526 ,C2053_=_C3527 ,C2053_=_C3528 ,C2053_=_C3529 ,\nC2053_=_C3531 ,C2053_=_C3532</w:t>
      </w:r>
    </w:p>
    <w:p>
      <w:pPr>
        <w:pStyle w:val="PreformattedText"/>
        <w:bidi w:val="0"/>
        <w:spacing w:before="0" w:after="0"/>
        <w:jc w:val="left"/>
        <w:rPr/>
      </w:pPr>
      <w:r>
        <w:rPr/>
        <w:t xml:space="preserve"> </w:t>
      </w:r>
      <w:r>
        <w:rPr/>
        <w:t>,C2054_=_C2059 ,C2054_=_C2167 ,C2054_=_C2425 ,C2054_=_C2705 ,\nC2054_=_C2776 ,C2054_=_C2901 ,C2054_=_C2980 ,C2054_=_C3041 ,C2054_=_C3407 ,C2054_=_C3420 ,\nC2054_=_C3474 ,C2054_=_C3533 ,C2054_=_C3593 ,C2054_=_C3594 ,C2054_=_C3595 ,C2054_=_C3597 ,\nC2054_=_C3598 ,C2054_=_C3600 ,C2059_=_C2135 ,C2059_=_C2175 ,C2059_=_C2470 ,C2059_=_C2553 ,\nC2059_=_C2569 ,C2059_=_C2904 ,C2059_=_C3391 ,C2059_=_C3412 ,C2059_=_C3423 ,C2059_=_C3480 ,\nC2059_=_C3923 ,C2059_=_C3977 ,C2059_=_C3989 ,C2059_=_C3995 ,C2059_=_C3996 ,C2059_=_C3997 ,\nC2059_=_C3998 ,C2059_=_C3999 ,C2059_=_C4000 ,C2097_=_C2132 ,C2097_=_C2235 ,C2097_=_C2533 ,\nC2097_=_C2811 ,C2097_=_C3001 ,C2097_=_C3079 ,C2097_=_C3205 ,C2097_=_C3286 ,C2097_=_C3368 ,\nC2097_=_C3516 ,C2097_=_C3526 ,C2097_=_C3527 ,C2097_=_C3528 ,C2097_=_C3529 ,C2097_=_C3531 ,\nC2097_=_C3532 ,C2132_=_C2135 ,C2132_=_C2235 ,C2132_=_C2533 ,C2132_=_C2811 ,C2132_=_C3001 ,\nC2132_=_C3079 ,C2132_=_C3205 ,C2132_=_C3286 ,C2132_=_C3368 ,C2132_=_C3516 ,C2132_=_C3526 ,\nC2132_=_C3527 ,C2132_=_C3528 ,C2132_=_C3529 ,C2132_=_C3531 ,C2132_=_C3532 ,C2135_=_C2175 ,\nC2135_=_C2470 ,C2135_=_C2553 ,C2135_=_C2569 ,C2135_=_C2904 ,C2135_=_C3391 ,C2135_=_C3412 ,\nC2135_=_C3423 ,C2135_=_C3480 ,C2135_=_C3923 ,C2135_=_C3977 ,C2135_=_C3989 ,C2135_=_C3995 ,\nC2135_=_C3996 ,C2135_=_C3997 ,C2135_=_C3998 ,C2135_=_C3999 ,C2135_=_C4000 ,C2167_=_C2175 ,\nC2167_=_C2425 ,C2167_=_C2705 ,C2167_=_C2776 ,C2167_=_C2901 ,C2167_=_C2980 ,C2167_=_C3041 ,\nC2167_=_C3407 ,C2167_=_C3420 ,C2167_=_C3474 ,C2167_=_C3533 ,C2167_=_C3593 ,C2167_=_C3594 ,\nC2167_=_C3595 ,C2167_=_C3597 ,C2167_=_C3598 ,C2167_=_C3600 ,C2175_=_C2470 ,C2175_=_C2553 ,\nC2175_=_C2569 ,C2175_=_C2904 ,C2175_=_C3391 ,C2175_=_C3412 ,C2175_=_C3423 ,C2175_=_C3480 ,\nC2175_=_C3923 ,C2175_=_C3977 ,C2175_=_C3989 ,C2175_=_C3995 ,C2175_=_C3996 ,C2175_=_C3997 ,\nC2175_=_C3998 ,C2175_=_C3999 ,C2175_=_C4000 ,C2207_=_C2208 ,C2207_=_C2209 ,C2207_=_C2211 ,\nC2207_=_C2213 ,C2207_=_C2215 ,C2207_=_C2216 ,C2207_=_C2217 ,C2207_=_C2218 ,C2207_=_C2219 ,\nC2207_=_C2221 ,C2207_=_C2223 ,C2207_=_C2224 ,C2207_=_C2225 ,C2207_=_C2553 ,C2208_=_C2209 ,\nC2208_=_C2211 ,C2208_=_C2213 ,C2208_=_C2215 ,C2208_=_C2216 ,C2208_=_C2217 ,C2208_=_C2218 ,\nC2208_=_C2219 ,C2208_=_C2221 ,C2208_=_C2223 ,C2208_=_C2224 ,C2208_=_C2225 ,C2208_=_C2705 ,\nC2209_=_C2211 ,C2209_=_C2213 ,C2209_=_C2215 ,C2209_=_C2216 ,C2209_=_C2217 ,C2209_=_C2218 ,\nC2209_=_C2219 ,C2209_=_C2221 ,C2209_=_C2223 ,C2209_=_C2224 ,C2209_=_C2225 ,C2209_=_C2776 ,\nC2211_=_C2213 ,C2211_=_C2215 ,C2211_=_C2216 ,C2211_=_C2217 ,C2211_=_C2218 ,C2211_=_C2219 ,\nC2211_=_C2221 ,C2211_=_C2223 ,C2211_=_C2224 ,C2211_=_C2225 ,C2211_=_C3474 ,C2211_=_C3480 ,\nC2213_=_C2215 ,C2213_=_C2216 ,C2213_=_C2217 ,C2213_=_C2218 ,C2213_=_C2219 ,C2213_=_C2221 ,\nC2213_=_C2223 ,C2213_=_C2224 ,C2213_=_C2225 ,C2213_=_C3533 ,C2215_=_C2216 ,C2215_=_C2217 ,\nC2215_=_C2218 ,C2215_=_C2219 ,C2215_=_C2221 ,C2215_=_C2223 ,C2215_=_C2224 ,C2215_=_C2225 ,\nC2215_=_C2372 ,C2215_=_C3129 ,C2215_=_C3526 ,C2215_=_C3638 ,C2216_=_C2217 ,C2216_=_C2218 ,\nC2216_=_C2219 ,C2216_=_C2221 ,C2216_=_C2223 ,C2216_=_C2224 ,C2216_=_C2225 ,C2216_=_C2374 ,\nC2216_=_C3131 ,C2216_=_C3527 ,C2216_=_C3771 ,C2217_=_C2218 ,C2217_=_C2219 ,C2217_=_C2221 ,\nC2217_=_C2223 ,C2217_=_C2224 ,C2217_=_C2225 ,C2217_=_C2378 ,C2217_=_C3595 ,C2217_=_C3923 ,\nC2218_=_C2219 ,C2218_=_C2221 ,C2218_=_C2223 ,C2218_=_C2224 ,C2218_=_C2225 ,C2218_=_C3826 ,\nC2218_=_C3977 ,C2219_=_C2221 ,C2219_=_C2223 ,C2219_=_C2224 ,C2219_=_C2225 ,C2219_=_C3989 ,\nC2221_=_C2223 ,C2221_=_C2224 ,C2221_=_C2225 ,C2221_=_C3995 ,C2223_=_C2224 ,C2223_=_C2225 ,\nC2223_=_C3997 ,C2224_=_C2225 ,C2224_=_C3597 ,C2225_=_C2380 ,C2225_=_C3137 ,C2225_=_C3532 ,\nC2225_=_C4054 ,C2235_=_C2242 ,C2235_=_C2533 ,C2235_=_C2811 ,C2235_=_C3001 ,C2235_=_C3079 ,\nC2235_=_C3205 ,C2235_=_C3286 ,C2235_=_C3368 ,C2235_=_C3516 ,C2235_=_C3526 ,C2235_=_C3527 ,\nC2235_=_C3528 ,C2235_=_C3529 ,C2235_=_C3531 ,C2235_=_C3532 ,C2242_=_C2301 ,C2242_=_C2340 ,\nC2242_=_C2572 ,C2242_=_C2730 ,C2242_=_C2849 ,C2242_=_C3099 ,C2242_=_C3638 ,C2242_=_C3771 ,\nC2242_=_C3804 ,C2242_=_C3877 ,C2242_=_C4001 ,C2242_=_C4054 ,C2242_=_C4055 ,C2261_=_C2393 ,\nC2261_=_C2423 ,C2261_=_C2486 ,C2261_=_C2623 ,C2261_=_C2840 ,C2261_=_C2942 ,C2261_=_C2979 ,\nC2261_=_C3040 ,C2261_=_C3331 ,C2261_=_C3451 ,C2261_=_C3453 ,C2261_=_C3454 ,C2261_=_C3455 ,\nC2261_=_C3456 ,C2261_=_C3457 ,C2261_=_C3458 ,C2261_=_C3459 ,C2261_=_C3460 ,C2272_=_C2479 ,\nC2272_=_C2498 ,C2272_=_C2576 ,C2272_=_C2596 ,C2272_=_C2652 ,C2272_=_C2653 ,C2272_=_C2654 ,\nC2272_=_C2655 ,C2272_=_C2657 ,C2272_=_C2658 ,C2272_=_C2659 ,C2272_=_C2660 ,C2272_=_C2661 ,\nC2272_=_C2662 ,C2272_=_C2664 ,C2272_=_C2665 ,C2272_=_C2666 ,C2301_=_C2340 ,C2301_=_C2572 ,\nC2301_=_C2730 ,C2301_=_C2849 ,C2301_=_C3099 ,C2301_=_C3638 ,C2301_=_C3771 ,C2301_=_C3804 ,\nC2301_=_C3877 ,C2301_=_C4001 ,C2301_=_C4054 ,C2301_=_C4055 ,C2340_=_C2572 ,C2340_=_C2730 ,\nC2340_=_C2849 ,C2340_=_C3099 ,C2340_=_C3638 ,C2340_=_C3771 ,C2340_=_C3804 ,C2340_=_C3877 ,\nC2340_=_C4001 ,C2340_=_C4054 ,C2340_=_C4055 ,C2363_=_C2364 ,C2363_=_C2365 ,C2363_=_C2366 ,\nC2363_=_C2368 ,C2363_=_C2370 ,C2363_=_C2371 ,C2363_=_C2372 ,C2363_=_C2373 ,C2363_=_C2374 ,\nC2363_=_C2375 ,C2363_=_C2376 ,C2363_=_C2377 ,C2363_=_C2378 ,C2363_=_C2380 ,C2364_=_C2365 ,\nC2364_=_C2366 ,C2364_=_C2368 ,C2364_=_C2370 ,C2364_=_C2371 ,C2364_=_C2372 ,C2364_=_C2373 ,\nC2364_=_C2374 ,C2364_=_C2375 ,C2364_=_C2376 ,C2364_=_C2377 ,C2364_=_C2378 ,C2364_=_C2380 ,\nC2364_=_C2423 ,C2364_=_C2425 ,C2364_=_C2434 ,C2365_=_C2366 ,C2365_=_C2368 ,C2365_=_C2370 ,\nC2365_=_C2371 ,C2365_=_C2372 ,C2365_=_C2373 ,C2365_=_C2374 ,C2365_=_C2375 ,C2365_=_C2376 ,\nC2365_=_C2377 ,C2365_=_C2378 ,C2365_=_C2380 ,C2365_=_C2800 ,C2366_=_C2368 ,C2366_=_C2370 ,\nC2366_=_C2371 ,C2366_=_C2372 ,C2366_=_C2373 ,C2366_=_C2374 ,C2366_=_C2375 ,C2366_=_C2376 ,\nC2366_=_C2377 ,C2366_=_C2378 ,C2366_=_C2380 ,C2368_=_C2370 ,C2368_=_C2371 ,C2368_=_C2372 ,\nC2368_=_C2373 ,C2368_=_C2374 ,C2368_=_C2375 ,C2368_=_C2376 ,C2368_=_C2377 ,C2368_=_C2378 ,\nC2368_=_C2380 ,C2370_=_C2371 ,C2370_=_C2372 ,C2370_=_C2373 ,C2370_=_C2374 ,C2370_=_C2375 ,\nC2370_=_C2376 ,C2370_=_C2377 ,C2370_=_C2378 ,C2370_=_C2380 ,C2371_=_C2372 ,C2371_=_C2373 ,\nC2371_=_C2374 ,C2371_=_C2375 ,C2371_=_C2376 ,C2371_=_C2377 ,C2371_=_C2378 ,C2371_=_C2380 ,\nC2372_=_C2373 ,C2372_=_C2374 ,C2372_=_C2375 ,C2372_=_C2376 ,C2372_=_C2377 ,C2372_=_C2378 ,\nC2372_=_C2380 ,C2372_=_C3129 ,C2372_=_C3526 ,C2372_=_C3638 ,C2373_=_C2374 ,C2373_=_C2375 ,\nC2373_=_C2376 ,C2373_=_C2377 ,C2373_=_C2378 ,C2373_=_C2380 ,C2374_=_C2375 ,C2374_=_C2376 ,\nC2374_=_C2377 ,C2374_=_C2378 ,C2374_=_C2380 ,C2374_=_C3131 ,C2374_=_C3527 ,C2374_=_C3771 ,\nC2375_=_C2376 ,C2375_=_C2377 ,C2375_=_C2378 ,C2375_=_C2380 ,C2375_=_C3804 ,C2376_=_C2377 ,\nC2376_=_C2378 ,C2376_=_C2380 ,C2377_=_C2378 ,C2377_=_C2380 ,C2377_=_C3528 ,C2378_=_C2380 ,\nC2378_=_C3595 ,C2378_=_C3923 ,C2380_=_C3137 ,C2380_=_C3532 ,C2380_=_C4054 ,C2393_=_C2423 ,\nC2393_=_C2486 ,C2393_=_C2623 ,C2393_=_C2840 ,C2393_=_C2942 ,C2393_=_C2979 ,C2393_=_C3040 ,\nC2393_=_C3331 ,C2393_=_C3451 ,C2393_=_C3453 ,C2393_=_C3454 ,C2393_=_C3455 ,C2393_=_C3456 ,\nC2393_=_C3457 ,C2393_=_C3458 ,C2393_=_C3459 ,C2393_=_C3460 ,C2423_=_C2425 ,C2423_=_C2434 ,\nC2423_=_C2486 ,C2423_=_C2623 ,C2423_=_C2840 ,C2423_=_C2942 ,C2423_=_C2979 ,C2423_=_C3040 ,\nC2423_=_C3331 ,C2423_=_C3451 ,C2423_=_C3453 ,C2423_=_C3454 ,C2423_=_C3455 ,C2423_=_C3456 ,\nC2423_=_C3457 ,C2423_=_C3458 ,C2423_=_C3459 ,C2423_=_C3460 ,C2425_=_C2434 ,C2425_=_C2705 ,\nC2425_=_C2776 ,C2425_=_C2901 ,C2425_=_C2980 ,C2425_=_C3041 ,C2425_=_C3407 ,C2425_=_C3420 ,\nC2425_=_C3474 ,C2425_=_C3533 ,C2425_=_C3593 ,C2425_=_C3594 ,C2425_=_C3595 ,C2425_=_C3597 ,\nC2425_=_C3598 ,C2425_=_C3600 ,C2434_=_C2732 ,C2434_=_C2894 ,C2434_=_C2967 ,C2434_=_C2983 ,\nC2434_=_C3045 ,C2434_=_C3259 ,C2434_=_C3561 ,C2434_=_C3635 ,C2434_=_C3787 ,C2434_=_C3791 ,\nC2434_=_C3958 ,C2434_=_C4006 ,C2434_=_C4015 ,C2434_=_C4022 ,C2434_=_C4041 ,C2434_=_C4078 ,\nC2434_=_C4079 ,C2470_=_C2553 ,C2470_=_C2569 ,C2470_=_C2904 ,C2470_=_C3391 ,C2470_=_C3412 ,\nC2470_=_C3423 ,C2470_=_C3480 ,C2470_=_C3923 ,C2470_=_C3977 ,C2470_=_C3989 ,C2470_=_C3995 ,\nC2470_=_C3996 ,C2470_=_C3997 ,C2470_=_C3998 ,C2470_=_C3999 ,C2470_=_C4000 ,C2479_=_C2486 ,\nC2479_=_C2498 ,C2479_=_C2576 ,C2479_=_C2596 ,C2479_=_C2652 ,C2479_=_C2653 ,C2479_=_C2654 ,\nC2479_=_C2655 ,C2479_=_C2657 ,C2479_=_C2658 ,C2479_=_C2659 ,C2479_=_C2660 ,C2479_=_C2661 ,\nC2479_=_C2662 ,C2479_=_C2664 ,C2479_=_C2665 ,C2479_=_C2666 ,C2486_=_C2623 ,C2486_=_C2840 ,\nC2486_=_C2942 ,C2486_=_C2979 ,C2486_=_C3040 ,C2486_=_C3331 ,C2486_=_C3451 ,C2486_=_C3453 ,\nC2486_=_C3454 ,C2486_=_C3455 ,C2486_=_C3456 ,C2486_=_C3457 ,C2486_=_C3458 ,C2486_=_C3459 ,\nC2486_=_C3460 ,C2498_=_C2576 ,C2498_=_C2596 ,C2498_=_C2652 ,C2498_=_C2653 ,C2498_=_C2654 ,\nC2498_=_C2655 ,C2498_=_C2657 ,C2498_=_C2658 ,C2498_=_C2659 ,C2498_=_C2660 ,C2498_=_C2661 ,\nC2498_=_C2662 ,C2498_=_C2664 ,C2498_=_C2665 ,C2498_=_C2666 ,C2533_=_C2811 ,C2533_=_C3001 ,\nC2533_=_C3079 ,C2533_=_C3205 ,C2533_=_C3286 ,C2533_=_C3368 ,C2533_=_C3516 ,C2533_=_C3526 ,\nC2533_=_C3527 ,C2533_=_C3528 ,C2533_=_C3529 ,C2533_=_C3531 ,C2533_=_C3532 ,C2553_=_C2569 ,\nC2553_=_C2904 ,C2553_=_C3391 ,C2553_=_C3412 ,C2553_=_C3423 ,C2553_=_C3480 ,C2553_=_C3923 ,\nC2553_=_C3977 ,C2553_=_C3989 ,C2553_=_C3995 ,C2553_=_C3996 ,C2553_=_C3997 ,C2553_=_C3998 ,\nC2553_=_C3999 ,C2553_=_C4000 ,C2560_=_C2569 ,C2560_=_C2572 ,C2560_=_C2753 ,C2560_=_C2939 ,\nC2560_=_C3124 ,C2560_=_C3125 ,C2560_=_C3126 ,C2560_=_C3129 ,C2560_=_C3130 ,C2560_=_C3131 ,\nC2560_=_C3132 ,C2560_=_C3133 ,C2560_=_C3134 ,C2560_=_C3135 ,C2560_=_C3137 ,C2560_=_C3138 ,\nC2569_=_C2572 ,C2569_=_C2904 ,C2569_=_C3391 ,C2569_=_C3412 ,C2569_=_C3423 ,C2569_=_C3480 ,\nC2569_=_C3923 ,C2569_=_C3977 ,C2569_=_C3989 ,C2569_=_C3995 ,C2569_=_C3996 ,C2569_=_C3997 ,\nC2569_=_C3998 ,C2569_=_C3999 ,C2569_=_C4000 ,C2572_=_C2730 ,C2572_=_C2849 ,C2572_=_C3099 ,\nC2572_=_C3638 ,C2572_=_C3771 ,C2572_=_C3804 ,C2572_=_C3877 ,C2572_=_C4001 ,C2572_=_C4054</w:t>
      </w:r>
    </w:p>
    <w:p>
      <w:pPr>
        <w:pStyle w:val="PreformattedText"/>
        <w:bidi w:val="0"/>
        <w:spacing w:before="0" w:after="0"/>
        <w:jc w:val="left"/>
        <w:rPr/>
      </w:pPr>
      <w:r>
        <w:rPr/>
        <w:t xml:space="preserve"> </w:t>
      </w:r>
      <w:r>
        <w:rPr/>
        <w:t>,\nC2572_=_C4055 ,C2576_=_C2596 ,C2576_=_C2652 ,C2576_=_C2653 ,C2576_=_C2654 ,C2576_=_C2655 ,\nC2576_=_C2657 ,C2576_=_C2658 ,C2576_=_C2659 ,C2576_=_C2660 ,C2576_=_C2661 ,C2576_=_C2662 ,\nC2576_=_C2664 ,C2576_=_C2665 ,C2576_=_C2666 ,C2596_=_C2652 ,C2596_=_C2653 ,C2596_=_C2654 ,\nC2596_=_C2655 ,C2596_=_C2657 ,C2596_=_C2658 ,C2596_=_C2659 ,C2596_=_C2660 ,C2596_=_C2661 ,\nC2596_=_C2662 ,C2596_=_C2664 ,C2596_=_C2665 ,C2596_=_C2666 ,C2623_=_C2840 ,C2623_=_C2942 ,\nC2623_=_C2979 ,C2623_=_C3040 ,C2623_=_C3331 ,C2623_=_C3451 ,C2623_=_C3453 ,C2623_=_C3454 ,\nC2623_=_C3455 ,C2623_=_C3456 ,C2623_=_C3457 ,C2623_=_C3458 ,C2623_=_C3459 ,C2623_=_C3460 ,\nC2645_=_C2696 ,C2645_=_C2726 ,C2645_=_C2800 ,C2645_=_C2891 ,C2645_=_C2963 ,C2645_=_C3253 ,\nC2645_=_C3334 ,C2645_=_C3376 ,C2645_=_C3555 ,C2645_=_C3614 ,C2645_=_C3731 ,C2645_=_C3780 ,\nC2645_=_C3813 ,C2645_=_C3896 ,C2645_=_C3941 ,C2645_=_C3942 ,C2645_=_C3943 ,C2645_=_C3944 ,\nC2645_=_C3945 ,C2645_=_C3947 ,C2652_=_C2653 ,C2652_=_C2654 ,C2652_=_C2655 ,C2652_=_C2657 ,\nC2652_=_C2658 ,C2652_=_C2659 ,C2652_=_C2660 ,C2652_=_C2661 ,C2652_=_C2662 ,C2652_=_C2664 ,\nC2652_=_C2665 ,C2652_=_C2666 ,C2652_=_C2726 ,C2652_=_C2730 ,C2652_=_C2732 ,C2653_=_C2654 ,\nC2653_=_C2655 ,C2653_=_C2657 ,C2653_=_C2658 ,C2653_=_C2659 ,C2653_=_C2660 ,C2653_=_C2661 ,\nC2653_=_C2662 ,C2653_=_C2664 ,C2653_=_C2665 ,C2653_=_C2666 ,C2654_=_C2655 ,C2654_=_C2657 ,\nC2654_=_C2658 ,C2654_=_C2659 ,C2654_=_C2660 ,C2654_=_C2661 ,C2654_=_C2662 ,C2654_=_C2664 ,\nC2654_=_C2665 ,C2654_=_C2666 ,C2654_=_C3262 ,C2655_=_C2657 ,C2655_=_C2658 ,C2655_=_C2659 ,\nC2655_=_C2660 ,C2655_=_C2661 ,C2655_=_C2662 ,C2655_=_C2664 ,C2655_=_C2665 ,C2655_=_C2666 ,\nC2655_=_C3302 ,C2657_=_C2658 ,C2657_=_C2659 ,C2657_=_C2660 ,C2657_=_C2661 ,C2657_=_C2662 ,\nC2657_=_C2664 ,C2657_=_C2665 ,C2657_=_C2666 ,C2657_=_C3458 ,C2657_=_C3877 ,C2658_=_C2659 ,\nC2658_=_C2660 ,C2658_=_C2661 ,C2658_=_C2662 ,C2658_=_C2664 ,C2658_=_C2665 ,C2658_=_C2666 ,\nC2658_=_C3821 ,C2659_=_C2660 ,C2659_=_C2661 ,C2659_=_C2662 ,C2659_=_C2664 ,C2659_=_C2665 ,\nC2659_=_C2666 ,C2659_=_C3822 ,C2660_=_C2661 ,C2660_=_C2662 ,C2660_=_C2664 ,C2660_=_C2665 ,\nC2660_=_C2666 ,C2660_=_C3823 ,C2661_=_C2662 ,C2661_=_C2664 ,C2661_=_C2665 ,C2661_=_C2666 ,\nC2661_=_C3825 ,C2662_=_C2664 ,C2662_=_C2665 ,C2662_=_C2666 ,C2662_=_C3827 ,C2662_=_C4022 ,\nC2664_=_C2665 ,C2664_=_C2666 ,C2664_=_C3460 ,C2665_=_C2666 ,C2665_=_C3550 ,C2665_=_C3829 ,\nC2689_=_C2693 ,C2689_=_C2696 ,C2689_=_C2758 ,C2689_=_C2899 ,C2689_=_C2931 ,C2689_=_C3247 ,\nC2689_=_C3262 ,C2689_=_C3369 ,C2689_=_C3419 ,C2689_=_C3504 ,C2689_=_C3539 ,C2689_=_C3540 ,\nC2689_=_C3541 ,C2689_=_C3542 ,C2689_=_C3544 ,C2689_=_C3546 ,C2689_=_C3547 ,C2689_=_C3548 ,\nC2689_=_C3549 ,C2689_=_C3550 ,C2689_=_C3551 ,C2693_=_C2696 ,C2693_=_C3206 ,C2693_=_C3252 ,\nC2693_=_C3302 ,C2693_=_C3374 ,C2693_=_C3727 ,C2693_=_C3811 ,C2693_=_C3821 ,C2693_=_C3822 ,\nC2693_=_C3823 ,C2693_=_C3825 ,C2693_=_C3826 ,C2693_=_C3827 ,C2693_=_C3828 ,C2693_=_C3829 ,\nC2696_=_C2726 ,C2696_=_C2800 ,C2696_=_C2891 ,C2696_=_C2963 ,C2696_=_C3253 ,C2696_=_C3334 ,\nC2696_=_C3376 ,C2696_=_C3555 ,C2696_=_C3614 ,C2696_=_C3731 ,C2696_=_C3780 ,C2696_=_C3813 ,\nC2696_=_C3896 ,C2696_=_C3941 ,C2696_=_C3942 ,C2696_=_C3943 ,C2696_=_C3944 ,C2696_=_C3945 ,\nC2696_=_C3947 ,C2705_=_C2776 ,C2705_=_C2901 ,C2705_=_C2980 ,C2705_=_C3041 ,C2705_=_C3407 ,\nC2705_=_C3420 ,C2705_=_C3474 ,C2705_=_C3533 ,C2705_=_C3593 ,C2705_=_C3594 ,C2705_=_C3595 ,\nC2705_=_C3597 ,C2705_=_C3598 ,C2705_=_C3600 ,C2726_=_C2730 ,C2726_=_C2732 ,C2726_=_C2800 ,\nC2726_=_C2891 ,C2726_=_C2963 ,C2726_=_C3253 ,C2726_=_C3334 ,C2726_=_C3376 ,C2726_=_C3555 ,\nC2726_=_C3614 ,C2726_=_C3731 ,C2726_=_C3780 ,C2726_=_C3813 ,C2726_=_C3896 ,C2726_=_C3941 ,\nC2726_=_C3942 ,C2726_=_C3943 ,C2726_=_C3944 ,C2726_=_C3945 ,C2726_=_C3947 ,C2730_=_C2732 ,\nC2730_=_C2849 ,C2730_=_C3099 ,C2730_=_C3638 ,C2730_=_C3771 ,C2730_=_C3804 ,C2730_=_C3877 ,\nC2730_=_C4001 ,C2730_=_C4054 ,C2730_=_C4055 ,C2732_=_C2894 ,C2732_=_C2967 ,C2732_=_C2983 ,\nC2732_=_C3045 ,C2732_=_C3259 ,C2732_=_C3561 ,C2732_=_C3635 ,C2732_=_C3787 ,C2732_=_C3791 ,\nC2732_=_C3958 ,C2732_=_C4006 ,C2732_=_C4015 ,C2732_=_C4022 ,C2732_=_C4041 ,C2732_=_C4078 ,\nC2732_=_C4079 ,C2753_=_C2758 ,C2753_=_C2939 ,C2753_=_C3124 ,C2753_=_C3125 ,C2753_=_C3126 ,\nC2753_=_C3129 ,C2753_=_C3130 ,C2753_=_C3131 ,C2753_=_C3132 ,C2753_=_C3133 ,C2753_=_C3134 ,\nC2753_=_C3135 ,C2753_=_C3137 ,C2753_=_C3138 ,C2758_=_C2899 ,C2758_=_C2931 ,C2758_=_C3247 ,\nC2758_=_C3262 ,C2758_=_C3369 ,C2758_=_C3419 ,C2758_=_C3504 ,C2758_=_C3539 ,C2758_=_C3540 ,\nC2758_=_C3541 ,C2758_=_C3542 ,C2758_=_C3544 ,C2758_=_C3546 ,C2758_=_C3547 ,C2758_=_C3548 ,\nC2758_=_C3549 ,C2758_=_C3550 ,C2758_=_C3551 ,C2776_=_C2901 ,C2776_=_C2980 ,C2776_=_C3041 ,\nC2776_=_C3407 ,C2776_=_C3420 ,C2776_=_C3474 ,C2776_=_C3533 ,C2776_=_C3593 ,C2776_=_C3594 ,\nC2776_=_C3595 ,C2776_=_C3597 ,C2776_=_C3598 ,C2776_=_C3600 ,C2800_=_C2891 ,C2800_=_C2963 ,\nC2800_=_C3253 ,C2800_=_C3334 ,C2800_=_C3376 ,C2800_=_C3555 ,C2800_=_C3614 ,C2800_=_C3731 ,\nC2800_=_C3780 ,C2800_=_C3813 ,C2800_=_C3896 ,C2800_=_C3941 ,C2800_=_C3942 ,C2800_=_C3943 ,\nC2800_=_C3944 ,C2800_=_C3945 ,C2800_=_C3947 ,C2811_=_C3001 ,C2811_=_C3079 ,C2811_=_C3205 ,\nC2811_=_C3286 ,C2811_=_C3368 ,C2811_=_C3516 ,C2811_=_C3526 ,C2811_=_C3527 ,C2811_=_C3528 ,\nC2811_=_C3529 ,C2811_=_C3531 ,C2811_=_C3532 ,C2840_=_C2849 ,C2840_=_C2942 ,C2840_=_C2979 ,\nC2840_=_C3040 ,C2840_=_C3331 ,C2840_=_C3451 ,C2840_=_C3453 ,C2840_=_C3454 ,C2840_=_C3455 ,\nC2840_=_C3456 ,C2840_=_C3457 ,C2840_=_C3458 ,C2840_=_C3459 ,C2840_=_C3460 ,C2849_=_C3099 ,\nC2849_=_C3638 ,C2849_=_C3771 ,C2849_=_C3804 ,C2849_=_C3877 ,C2849_=_C4001 ,C2849_=_C4054 ,\nC2849_=_C4055 ,C2891_=_C2894 ,C2891_=_C2963 ,C2891_=_C3253 ,C2891_=_C3334 ,C2891_=_C3376 ,\nC2891_=_C3555 ,C2891_=_C3614 ,C2891_=_C3731 ,C2891_=_C3780 ,C2891_=_C3813 ,C2891_=_C3896 ,\nC2891_=_C3941 ,C2891_=_C3942 ,C2891_=_C3943 ,C2891_=_C3944 ,C2891_=_C3945 ,C2891_=_C3947 ,\nC2894_=_C2967 ,C2894_=_C2983 ,C2894_=_C3045 ,C2894_=_C3259 ,C2894_=_C3561 ,C2894_=_C3635 ,\nC2894_=_C3787 ,C2894_=_C3791 ,C2894_=_C3958 ,C2894_=_C4006 ,C2894_=_C4015 ,C2894_=_C4022 ,\nC2894_=_C4041 ,C2894_=_C4078 ,C2894_=_C4079 ,C2899_=_C2901 ,C2899_=_C2904 ,C2899_=_C2931 ,\nC2899_=_C3247 ,C2899_=_C3262 ,C2899_=_C3369 ,C2899_=_C3419 ,C2899_=_C3504 ,C2899_=_C3539 ,\nC2899_=_C3540 ,C2899_=_C3541 ,C2899_=_C3542 ,C2899_=_C3544 ,C2899_=_C3546 ,C2899_=_C3547 ,\nC2899_=_C3548 ,C2899_=_C3549 ,C2899_=_C3550 ,C2899_=_C3551 ,C2901_=_C2904 ,C2901_=_C2980 ,\nC2901_=_C3041 ,C2901_=_C3407 ,C2901_=_C3420 ,C2901_=_C3474 ,C2901_=_C3533 ,C2901_=_C3593 ,\nC2901_=_C3594 ,C2901_=_C3595 ,C2901_=_C3597 ,C2901_=_C3598 ,C2901_=_C3600 ,C2904_=_C3391 ,\nC2904_=_C3412 ,C2904_=_C3423 ,C2904_=_C3480 ,C2904_=_C3923 ,C2904_=_C3977 ,C2904_=_C3989 ,\nC2904_=_C3995 ,C2904_=_C3996 ,C2904_=_C3997 ,C2904_=_C3998 ,C2904_=_C3999 ,C2904_=_C4000 ,\nC2931_=_C3247 ,C2931_=_C3262 ,C2931_=_C3369 ,C2931_=_C3419 ,C2931_=_C3504 ,C2931_=_C3539 ,\nC2931_=_C3540 ,C2931_=_C3541 ,C2931_=_C3542 ,C2931_=_C3544 ,C2931_=_C3546 ,C2931_=_C3547 ,\nC2931_=_C3548 ,C2931_=_C3549 ,C2931_=_C3550 ,C2931_=_C3551 ,C2939_=_C2942 ,C2939_=_C3124 ,\nC2939_=_C3125 ,C2939_=_C3126 ,C2939_=_C3129 ,C2939_=_C3130 ,C2939_=_C3131 ,C2939_=_C3132 ,\nC2939_=_C3133 ,C2939_=_C3134 ,C2939_=_C3135 ,C2939_=_C3137 ,C2939_=_C3138 ,C2942_=_C2979 ,\nC2942_=_C3040 ,C2942_=_C3331 ,C2942_=_C3451 ,C2942_=_C3453 ,C2942_=_C3454 ,C2942_=_C3455 ,\nC2942_=_C3456 ,C2942_=_C3457 ,C2942_=_C3458 ,C2942_=_C3459 ,C2942_=_C3460 ,C2963_=_C2967 ,\nC2963_=_C3253 ,C2963_=_C3334 ,C2963_=_C3376 ,C2963_=_C3555 ,C2963_=_C3614 ,C2963_=_C3731 ,\nC2963_=_C3780 ,C2963_=_C3813 ,C2963_=_C3896 ,C2963_=_C3941 ,C2963_=_C3942 ,C2963_=_C3943 ,\nC2963_=_C3944 ,C2963_=_C3945 ,C2963_=_C3947 ,C2967_=_C2983 ,C2967_=_C3045 ,C2967_=_C3259 ,\nC2967_=_C3561 ,C2967_=_C3635 ,C2967_=_C3787 ,C2967_=_C3791 ,C2967_=_C3958 ,C2967_=_C4006 ,\nC2967_=_C4015 ,C2967_=_C4022 ,C2967_=_C4041 ,C2967_=_C4078 ,C2967_=_C4079 ,C2979_=_C2980 ,\nC2979_=_C2983 ,C2979_=_C3040 ,C2979_=_C3331 ,C2979_=_C3451 ,C2979_=_C3453 ,C2979_=_C3454 ,\nC2979_=_C3455 ,C2979_=_C3456 ,C2979_=_C3457 ,C2979_=_C3458 ,C2979_=_C3459 ,C2979_=_C3460 ,\nC2980_=_C2983 ,C2980_=_C3041 ,C2980_=_C3407 ,C2980_=_C3420 ,C2980_=_C3474 ,C2980_=_C3533 ,\nC2980_=_C3593 ,C2980_=_C3594 ,C2980_=_C3595 ,C2980_=_C3597 ,C2980_=_C3598 ,C2980_=_C3600 ,\nC2983_=_C3045 ,C2983_=_C3259 ,C2983_=_C3561 ,C2983_=_C3635 ,C2983_=_C3787 ,C2983_=_C3791 ,\nC2983_=_C3958 ,C2983_=_C4006 ,C2983_=_C4015 ,C2983_=_C4022 ,C2983_=_C4041 ,C2983_=_C4078 ,\nC2983_=_C4079 ,C3001_=_C3079 ,C3001_=_C3205 ,C3001_=_C3286 ,C3001_=_C3368 ,C3001_=_C3516 ,\nC3001_=_C3526 ,C3001_=_C3527 ,C3001_=_C3528 ,C3001_=_C3529 ,C3001_=_C3531 ,C3001_=_C3532 ,\nC3040_=_C3041 ,C3040_=_C3045 ,C3040_=_C3331 ,C3040_=_C3451 ,C3040_=_C3453 ,C3040_=_C3454 ,\nC3040_=_C3455 ,C3040_=_C3456 ,C3040_=_C3457 ,C3040_=_C3458 ,C3040_=_C3459 ,C3040_=_C3460 ,\nC3041_=_C3045 ,C3041_=_C3407 ,C3041_=_C3420 ,C3041_=_C3474 ,C3041_=_C3533 ,C3041_=_C3593 ,\nC3041_=_C3594 ,C3041_=_C3595 ,C3041_=_C3597 ,C3041_=_C3598 ,C3041_=_C3600 ,C3045_=_C3259 ,\nC3045_=_C3561 ,C3045_=_C3635 ,C3045_=_C3787 ,C3045_=_C3791 ,C3045_=_C3958 ,C3045_=_C4006 ,\nC3045_=_C4015 ,C3045_=_C4022 ,C3045_=_C4041 ,C3045_=_C4078 ,C3045_=_C4079 ,C3079_=_C3205 ,\nC3079_=_C3286 ,C3079_=_C3368 ,C3079_=_C3516 ,C3079_=_C3526 ,C3079_=_C3527 ,C3079_=_C3528 ,\nC3079_=_C3529 ,C3079_=_C3531 ,C3079_=_C3532 ,C3099_=_C3638 ,C3099_=_C3771 ,C3099_=_C3804 ,\nC3099_=_C3877 ,C3099_=_C4001 ,C3099_=_C4054 ,C3099_=_C4055 ,C3124_=_C3125 ,C3124_=_C3126 ,\nC3124_=_C3129 ,C3124_=_C3130 ,C3124_=_C3131 ,C3124_=_C3132 ,C3124_=_C3133 ,C3124_=_C3134 ,\nC3124_=_C3135 ,C3124_=_C3137 ,C3124_=_C3138 ,C3125_=_C3126 ,C3125_=_C3129 ,C3125_=_C3130 ,\nC3125_=_C3131 ,C3125_=_C3132 ,C3125_=_C3133 ,C3125_=_C3134 ,C3125_=_C3135 ,C3125_=_C3137 ,\nC3125_=_C3138 ,C3125_=_C3419 ,C3125_=_C3420 ,C3125_=_C3423 ,C3126_=_C3129 ,C3126_=_C3130 ,\nC3126_=_C3131 ,C3126_=_C3132 ,C3126_=_C3133 ,C3126_=_C3134</w:t>
      </w:r>
    </w:p>
    <w:p>
      <w:pPr>
        <w:pStyle w:val="PreformattedText"/>
        <w:bidi w:val="0"/>
        <w:spacing w:before="0" w:after="0"/>
        <w:jc w:val="left"/>
        <w:rPr/>
      </w:pPr>
      <w:r>
        <w:rPr/>
        <w:t xml:space="preserve"> </w:t>
      </w:r>
      <w:r>
        <w:rPr/>
        <w:t>,C3126_=_C3135 ,C3126_=_C3137 ,\nC3126_=_C3138 ,C3126_=_C3504 ,C3129_=_C3130 ,C3129_=_C3131 ,C3129_=_C3132 ,C3129_=_C3133 ,\nC3129_=_C3134 ,C3129_=_C3135 ,C3129_=_C3137 ,C3129_=_C3138 ,C3129_=_C3526 ,C3129_=_C3638 ,\nC3130_=_C3131 ,C3130_=_C3132 ,C3130_=_C3133 ,C3130_=_C3134 ,C3130_=_C3135 ,C3130_=_C3137 ,\nC3130_=_C3138 ,C3130_=_C3540 ,C3131_=_C3132 ,C3131_=_C3133 ,C3131_=_C3134 ,C3131_=_C3135 ,\nC3131_=_C3137 ,C3131_=_C3138 ,C3131_=_C3527 ,C3131_=_C3771 ,C3132_=_C3133 ,C3132_=_C3134 ,\nC3132_=_C3135 ,C3132_=_C3137 ,C3132_=_C3138 ,C3132_=_C3457 ,C3132_=_C3594 ,C3132_=_C3791 ,\nC3133_=_C3134 ,C3133_=_C3135 ,C3133_=_C3137 ,C3133_=_C3138 ,C3133_=_C3542 ,C3133_=_C3811 ,\nC3133_=_C3813 ,C3134_=_C3135 ,C3134_=_C3137 ,C3134_=_C3138 ,C3135_=_C3137 ,C3135_=_C3138 ,\nC3135_=_C3548 ,C3137_=_C3138 ,C3137_=_C3532 ,C3137_=_C4054 ,C3138_=_C3551 ,C3138_=_C3600 ,\nC3138_=_C4000 ,C3205_=_C3206 ,C3205_=_C3286 ,C3205_=_C3368 ,C3205_=_C3516 ,C3205_=_C3526 ,\nC3205_=_C3527 ,C3205_=_C3528 ,C3205_=_C3529 ,C3205_=_C3531 ,C3205_=_C3532 ,C3206_=_C3252 ,\nC3206_=_C3302 ,C3206_=_C3374 ,C3206_=_C3727 ,C3206_=_C3811 ,C3206_=_C3821 ,C3206_=_C3822 ,\nC3206_=_C3823 ,C3206_=_C3825 ,C3206_=_C3826 ,C3206_=_C3827 ,C3206_=_C3828 ,C3206_=_C3829 ,\nC3247_=_C3252 ,C3247_=_C3253 ,C3247_=_C3259 ,C3247_=_C3262 ,C3247_=_C3369 ,C3247_=_C3419 ,\nC3247_=_C3504 ,C3247_=_C3539 ,C3247_=_C3540 ,C3247_=_C3541 ,C3247_=_C3542 ,C3247_=_C3544 ,\nC3247_=_C3546 ,C3247_=_C3547 ,C3247_=_C3548 ,C3247_=_C3549 ,C3247_=_C3550 ,C3247_=_C3551 ,\nC3252_=_C3253 ,C3252_=_C3259 ,C3252_=_C3302 ,C3252_=_C3374 ,C3252_=_C3727 ,C3252_=_C3811 ,\nC3252_=_C3821 ,C3252_=_C3822 ,C3252_=_C3823 ,C3252_=_C3825 ,C3252_=_C3826 ,C3252_=_C3827 ,\nC3252_=_C3828 ,C3252_=_C3829 ,C3253_=_C3259 ,C3253_=_C3334 ,C3253_=_C3376 ,C3253_=_C3555 ,\nC3253_=_C3614 ,C3253_=_C3731 ,C3253_=_C3780 ,C3253_=_C3813 ,C3253_=_C3896 ,C3253_=_C3941 ,\nC3253_=_C3942 ,C3253_=_C3943 ,C3253_=_C3944 ,C3253_=_C3945 ,C3253_=_C3947 ,C3259_=_C3561 ,\nC3259_=_C3635 ,C3259_=_C3787 ,C3259_=_C3791 ,C3259_=_C3958 ,C3259_=_C4006 ,C3259_=_C4015 ,\nC3259_=_C4022 ,C3259_=_C4041 ,C3259_=_C4078 ,C3259_=_C4079 ,C3262_=_C3369 ,C3262_=_C3419 ,\nC3262_=_C3504 ,C3262_=_C3539 ,C3262_=_C3540 ,C3262_=_C3541 ,C3262_=_C3542 ,C3262_=_C3544 ,\nC3262_=_C3546 ,C3262_=_C3547 ,C3262_=_C3548 ,C3262_=_C3549 ,C3262_=_C3550 ,C3262_=_C3551 ,\nC3286_=_C3368 ,C3286_=_C3516 ,C3286_=_C3526 ,C3286_=_C3527 ,C3286_=_C3528 ,C3286_=_C3529 ,\nC3286_=_C3531 ,C3286_=_C3532 ,C3302_=_C3374 ,C3302_=_C3727 ,C3302_=_C3811 ,C3302_=_C3821 ,\nC3302_=_C3822 ,C3302_=_C3823 ,C3302_=_C3825 ,C3302_=_C3826 ,C3302_=_C3827 ,C3302_=_C3828 ,\nC3302_=_C3829 ,C3331_=_C3334 ,C3331_=_C3451 ,C3331_=_C3453 ,C3331_=_C3454 ,C3331_=_C3455 ,\nC3331_=_C3456 ,C3331_=_C3457 ,C3331_=_C3458 ,C3331_=_C3459 ,C3331_=_C3460 ,C3334_=_C3376 ,\nC3334_=_C3555 ,C3334_=_C3614 ,C3334_=_C3731 ,C3334_=_C3780 ,C3334_=_C3813 ,C3334_=_C3896 ,\nC3334_=_C3941 ,C3334_=_C3942 ,C3334_=_C3943 ,C3334_=_C3944 ,C3334_=_C3945 ,C3334_=_C3947 ,\nC3368_=_C3369 ,C3368_=_C3374 ,C3368_=_C3376 ,C3368_=_C3516 ,C3368_=_C3526 ,C3368_=_C3527 ,\nC3368_=_C3528 ,C3368_=_C3529 ,C3368_=_C3531 ,C3368_=_C3532 ,C3369_=_C3374 ,C3369_=_C3376 ,\nC3369_=_C3419 ,C3369_=_C3504 ,C3369_=_C3539 ,C3369_=_C3540 ,C3369_=_C3541 ,C3369_=_C3542 ,\nC3369_=_C3544 ,C3369_=_C3546 ,C3369_=_C3547 ,C3369_=_C3548 ,C3369_=_C3549 ,C3369_=_C3550 ,\nC3369_=_C3551 ,C3374_=_C3376 ,C3374_=_C3727 ,C3374_=_C3811 ,C3374_=_C3821 ,C3374_=_C3822 ,\nC3374_=_C3823 ,C3374_=_C3825 ,C3374_=_C3826 ,C3374_=_C3827 ,C3374_=_C3828 ,C3374_=_C3829 ,\nC3376_=_C3555 ,C3376_=_C3614 ,C3376_=_C3731 ,C3376_=_C3780 ,C3376_=_C3813 ,C3376_=_C3896 ,\nC3376_=_C3941 ,C3376_=_C3942 ,C3376_=_C3943 ,C3376_=_C3944 ,C3376_=_C3945 ,C3376_=_C3947 ,\nC3391_=_C3412 ,C3391_=_C3423 ,C3391_=_C3480 ,C3391_=_C3923 ,C3391_=_C3977 ,C3391_=_C3989 ,\nC3391_=_C3995 ,C3391_=_C3996 ,C3391_=_C3997 ,C3391_=_C3998 ,C3391_=_C3999 ,C3391_=_C4000 ,\nC3407_=_C3412 ,C3407_=_C3420 ,C3407_=_C3474 ,C3407_=_C3533 ,C3407_=_C3593 ,C3407_=_C3594 ,\nC3407_=_C3595 ,C3407_=_C3597 ,C3407_=_C3598 ,C3407_=_C3600 ,C3412_=_C3423 ,C3412_=_C3480 ,\nC3412_=_C3923 ,C3412_=_C3977 ,C3412_=_C3989 ,C3412_=_C3995 ,C3412_=_C3996 ,C3412_=_C3997 ,\nC3412_=_C3998 ,C3412_=_C3999 ,C3412_=_C4000 ,C3419_=_C3420 ,C3419_=_C3423 ,C3419_=_C3504 ,\nC3419_=_C3539 ,C3419_=_C3540 ,C3419_=_C3541 ,C3419_=_C3542 ,C3419_=_C3544 ,C3419_=_C3546 ,\nC3419_=_C3547 ,C3419_=_C3548 ,C3419_=_C3549 ,C3419_=_C3550 ,C3419_=_C3551 ,C3420_=_C3423 ,\nC3420_=_C3474 ,C3420_=_C3533 ,C3420_=_C3593 ,C3420_=_C3594 ,C3420_=_C3595 ,C3420_=_C3597 ,\nC3420_=_C3598 ,C3420_=_C3600 ,C3423_=_C3480 ,C3423_=_C3923 ,C3423_=_C3977 ,C3423_=_C3989 ,\nC3423_=_C3995 ,C3423_=_C3996 ,C3423_=_C3997 ,C3423_=_C3998 ,C3423_=_C3999 ,C3423_=_C4000 ,\nC3451_=_C3453 ,C3451_=_C3454 ,C3451_=_C3455 ,C3451_=_C3456 ,C3451_=_C3457 ,C3451_=_C3458 ,\nC3451_=_C3459 ,C3451_=_C3460 ,C3453_=_C3454 ,C3453_=_C3455 ,C3453_=_C3456 ,C3453_=_C3457 ,\nC3453_=_C3458 ,C3453_=_C3459 ,C3453_=_C3460 ,C3453_=_C3593 ,C3453_=_C3635 ,C3454_=_C3455 ,\nC3454_=_C3456 ,C3454_=_C3457 ,C3454_=_C3458 ,C3454_=_C3459 ,C3454_=_C3460 ,C3455_=_C3456 ,\nC3455_=_C3457 ,C3455_=_C3458 ,C3455_=_C3459 ,C3455_=_C3460 ,C3456_=_C3457 ,C3456_=_C3458 ,\nC3456_=_C3459 ,C3456_=_C3460 ,C3457_=_C3458 ,C3457_=_C3459 ,C3457_=_C3460 ,C3457_=_C3594 ,\nC3457_=_C3791 ,C3458_=_C3459 ,C3458_=_C3460 ,C3458_=_C3877 ,C3459_=_C3460 ,C3459_=_C3544 ,\nC3474_=_C3480 ,C3474_=_C3533 ,C3474_=_C3593 ,C3474_=_C3594 ,C3474_=_C3595 ,C3474_=_C3597 ,\nC3474_=_C3598 ,C3474_=_C3600 ,C3480_=_C3923 ,C3480_=_C3977 ,C3480_=_C3989 ,C3480_=_C3995 ,\nC3480_=_C3996 ,C3480_=_C3997 ,C3480_=_C3998 ,C3480_=_C3999 ,C3480_=_C4000 ,C3504_=_C3539 ,\nC3504_=_C3540 ,C3504_=_C3541 ,C3504_=_C3542 ,C3504_=_C3544 ,C3504_=_C3546 ,C3504_=_C3547 ,\nC3504_=_C3548 ,C3504_=_C3549 ,C3504_=_C3550 ,C3504_=_C3551 ,C3516_=_C3526 ,C3516_=_C3527 ,\nC3516_=_C3528 ,C3516_=_C3529 ,C3516_=_C3531 ,C3516_=_C3532 ,C3526_=_C3527 ,C3526_=_C3528 ,\nC3526_=_C3529 ,C3526_=_C3531 ,C3526_=_C3532 ,C3526_=_C3638 ,C3527_=_C3528 ,C3527_=_C3529 ,\nC3527_=_C3531 ,C3527_=_C3532 ,C3527_=_C3771 ,C3528_=_C3529 ,C3528_=_C3531 ,C3528_=_C3532 ,\nC3529_=_C3531 ,C3529_=_C3532 ,C3529_=_C3943 ,C3531_=_C3532 ,C3532_=_C4054 ,C3533_=_C3593 ,\nC3533_=_C3594 ,C3533_=_C3595 ,C3533_=_C3597 ,C3533_=_C3598 ,C3533_=_C3600 ,C3539_=_C3540 ,\nC3539_=_C3541 ,C3539_=_C3542 ,C3539_=_C3544 ,C3539_=_C3546 ,C3539_=_C3547 ,C3539_=_C3548 ,\nC3539_=_C3549 ,C3539_=_C3550 ,C3539_=_C3551 ,C3539_=_C3555 ,C3539_=_C3561 ,C3540_=_C3541 ,\nC3540_=_C3542 ,C3540_=_C3544 ,C3540_=_C3546 ,C3540_=_C3547 ,C3540_=_C3548 ,C3540_=_C3549 ,\nC3540_=_C3550 ,C3540_=_C3551 ,C3541_=_C3542 ,C3541_=_C3544 ,C3541_=_C3546 ,C3541_=_C3547 ,\nC3541_=_C3548 ,C3541_=_C3549 ,C3541_=_C3550 ,C3541_=_C3551 ,C3541_=_C3727 ,C3541_=_C3731 ,\nC3542_=_C3544 ,C3542_=_C3546 ,C3542_=_C3547 ,C3542_=_C3548 ,C3542_=_C3549 ,C3542_=_C3550 ,\nC3542_=_C3551 ,C3542_=_C3811 ,C3542_=_C3813 ,C3544_=_C3546 ,C3544_=_C3547 ,C3544_=_C3548 ,\nC3544_=_C3549 ,C3544_=_C3550 ,C3544_=_C3551 ,C3546_=_C3547 ,C3546_=_C3548 ,C3546_=_C3549 ,\nC3546_=_C3550 ,C3546_=_C3551 ,C3547_=_C3548 ,C3547_=_C3549 ,C3547_=_C3550 ,C3547_=_C3551 ,\nC3547_=_C4001 ,C3548_=_C3549 ,C3548_=_C3550 ,C3548_=_C3551 ,C3549_=_C3550 ,C3549_=_C3551 ,\nC3549_=_C3828 ,C3549_=_C3945 ,C3550_=_C3551 ,C3550_=_C3829 ,C3551_=_C3600 ,C3551_=_C4000 ,\nC3555_=_C3561 ,C3555_=_C3614 ,C3555_=_C3731 ,C3555_=_C3780 ,C3555_=_C3813 ,C3555_=_C3896 ,\nC3555_=_C3941 ,C3555_=_C3942 ,C3555_=_C3943 ,C3555_=_C3944 ,C3555_=_C3945 ,C3555_=_C3947 ,\nC3561_=_C3635 ,C3561_=_C3787 ,C3561_=_C3791 ,C3561_=_C3958 ,C3561_=_C4006 ,C3561_=_C4015 ,\nC3561_=_C4022 ,C3561_=_C4041 ,C3561_=_C4078 ,C3561_=_C4079 ,C3593_=_C3594 ,C3593_=_C3595 ,\nC3593_=_C3597 ,C3593_=_C3598 ,C3593_=_C3600 ,C3593_=_C3635 ,C3594_=_C3595 ,C3594_=_C3597 ,\nC3594_=_C3598 ,C3594_=_C3600 ,C3594_=_C3791 ,C3595_=_C3597 ,C3595_=_C3598 ,C3595_=_C3600 ,\nC3595_=_C3923 ,C3597_=_C3598 ,C3597_=_C3600 ,C3598_=_C3600 ,C3598_=_C3999 ,C3600_=_C4000 ,\nC3614_=_C3731 ,C3614_=_C3780 ,C3614_=_C3813 ,C3614_=_C3896 ,C3614_=_C3941 ,C3614_=_C3942 ,\nC3614_=_C3943 ,C3614_=_C3944 ,C3614_=_C3945 ,C3614_=_C3947 ,C3635_=_C3787 ,C3635_=_C3791 ,\nC3635_=_C3958 ,C3635_=_C4006 ,C3635_=_C4015 ,C3635_=_C4022 ,C3635_=_C4041 ,C3635_=_C4078 ,\nC3635_=_C4079 ,C3638_=_C3771 ,C3638_=_C3804 ,C3638_=_C3877 ,C3638_=_C4001 ,C3638_=_C4054 ,\nC3638_=_C4055 ,C3727_=_C3731 ,C3727_=_C3811 ,C3727_=_C3821 ,C3727_=_C3822 ,C3727_=_C3823 ,\nC3727_=_C3825 ,C3727_=_C3826 ,C3727_=_C3827 ,C3727_=_C3828 ,C3727_=_C3829 ,C3731_=_C3780 ,\nC3731_=_C3813 ,C3731_=_C3896 ,C3731_=_C3941 ,C3731_=_C3942 ,C3731_=_C3943 ,C3731_=_C3944 ,\nC3731_=_C3945 ,C3731_=_C3947 ,C3771_=_C3804 ,C3771_=_C3877 ,C3771_=_C4001 ,C3771_=_C4054 ,\nC3771_=_C4055 ,C3780_=_C3787 ,C3780_=_C3813 ,C3780_=_C3896 ,C3780_=_C3941 ,C3780_=_C3942 ,\nC3780_=_C3943 ,C3780_=_C3944 ,C3780_=_C3945 ,C3780_=_C3947 ,C3787_=_C3791 ,C3787_=_C3958 ,\nC3787_=_C4006 ,C3787_=_C4015 ,C3787_=_C4022 ,C3787_=_C4041 ,C3787_=_C4078 ,C3787_=_C4079 ,\nC3791_=_C3958 ,C3791_=_C4006 ,C3791_=_C4015 ,C3791_=_C4022 ,C3791_=_C4041 ,C3791_=_C4078 ,\nC3791_=_C4079 ,C3804_=_C3877 ,C3804_=_C4001 ,C3804_=_C4054 ,C3804_=_C4055 ,C3811_=_C3813 ,\nC3811_=_C3821 ,C3811_=_C3822 ,C3811_=_C3823 ,C3811_=_C3825 ,C3811_=_C3826 ,C3811_=_C3827 ,\nC3811_=_C3828 ,C3811_=_C3829 ,C3813_=_C3896 ,C3813_=_C3941 ,C3813_=_C3942 ,C3813_=_C3943 ,\nC3813_=_C3944 ,C3813_=_C3945 ,C3813_=_C3947 ,C3821_=_C3822 ,C3821_=_C3823 ,C3821_=_C3825 ,\nC3821_=_C3826 ,C3821_=_C3827 ,C3821_=_C3828 ,C3821_=_C3829 ,C3822_=_C3823 ,C3822_=_C3825 ,\nC3822_=_C3826 ,C3822_=_C3827 ,C3822_=_C3828 ,C3822_=_C3829 ,C3823_=_C3825 ,C3823_=_C3826 ,\nC3823_=_C3827 ,C3823_=_C3828 ,C3823_=_C3829 ,C3825_=_C3826 ,C3825_=_C3827 ,C3825_=_C3828 ,\nC3825_=_C3829 ,C3826_=_C3827 ,C3826_=_C3828 ,C3826_=_C3829 ,C3826_=_C3977 ,C3827_=_C3828 ,\nC3827_=_C3829 ,C3827_=_C4022 ,C3828_=_C3829 ,C3828_=_C3945 ,C3877_=_C4001 ,C3877_=_C4054 ,\nC3877_=_C4055 ,C3896_=_C3941</w:t>
      </w:r>
    </w:p>
    <w:p>
      <w:pPr>
        <w:pStyle w:val="PreformattedText"/>
        <w:bidi w:val="0"/>
        <w:spacing w:before="0" w:after="0"/>
        <w:jc w:val="left"/>
        <w:rPr/>
      </w:pPr>
      <w:r>
        <w:rPr/>
        <w:t xml:space="preserve"> </w:t>
      </w:r>
      <w:r>
        <w:rPr/>
        <w:t>,C3896_=_C3942 ,C3896_=_C3943 ,C3896_=_C3944 ,C3896_=_C3945 ,\nC3896_=_C3947 ,C3923_=_C3977 ,C3923_=_C3989 ,C3923_=_C3995 ,C3923_=_C3996 ,C3923_=_C3997 ,\nC3923_=_C3998 ,C3923_=_C3999 ,C3923_=_C4000 ,C3941_=_C3942 ,C3941_=_C3943 ,C3941_=_C3944 ,\nC3941_=_C3945 ,C3941_=_C3947 ,C3941_=_C4006 ,C3942_=_C3943 ,C3942_=_C3944 ,C3942_=_C3945 ,\nC3942_=_C3947 ,C3942_=_C4015 ,C3943_=_C3944 ,C3943_=_C3945 ,C3943_=_C3947 ,C3944_=_C3945 ,\nC3944_=_C3947 ,C3945_=_C3947 ,C3958_=_C4006 ,C3958_=_C4015 ,C3958_=_C4022 ,C3958_=_C4041 ,\nC3958_=_C4078 ,C3958_=_C4079 ,C3977_=_C3989 ,C3977_=_C3995 ,C3977_=_C3996 ,C3977_=_C3997 ,\nC3977_=_C3998 ,C3977_=_C3999 ,C3977_=_C4000 ,C3989_=_C3995 ,C3989_=_C3996 ,C3989_=_C3997 ,\nC3989_=_C3998 ,C3989_=_C3999 ,C3989_=_C4000 ,C3995_=_C3996 ,C3995_=_C3997 ,C3995_=_C3998 ,\nC3995_=_C3999 ,C3995_=_C4000 ,C3996_=_C3997 ,C3996_=_C3998 ,C3996_=_C3999 ,C3996_=_C4000 ,\nC3997_=_C3998 ,C3997_=_C3999 ,C3997_=_C4000 ,C3998_=_C3999 ,C3998_=_C4000 ,C3999_=_C4000 ,\nC4001_=_C4054 ,C4001_=_C4055 ,C4006_=_C4015 ,C4006_=_C4022 ,C4006_=_C4041 ,C4006_=_C4078 ,\nC4006_=_C4079 ,C4015_=_C4022 ,C4015_=_C4041 ,C4015_=_C4078 ,C4015_=_C4079 ,C4022_=_C4041 ,\nC4022_=_C4078 ,C4022_=_C4079 ,C4041_=_C4078 ,C4041_=_C4079 ,C4054_=_C4055 ,C4078_=_C4079 ,"];80[shape=box, label="id:80 level: 3\n590: C48 C70 C92 C116 C134 \nC175 C177 C196 C217 C230 C304 \nC329 C370 C378 C380 C384 C412 \nC435 C439 C441 C443 C444 C445 \nC447 C448 C450 C451 C453 C454 \nC455 C456 C457 C458 C459 C462 \nC464 C465 C466 C468 C469 C472 \nC473 C474 C475 C478 C479 C480 \nC481 C482 C484 C485 C486 C487 \nC488 C489 C514 C515 C516 C517 \nC519 C522 C523 C525 C528 C529 \nC530 C532 C533 C535 C536 C538 \nC539 C541 C542 C543 C544 C546 \nC550 C552 C553 C556 C559 C562 \nC571 C576 C588 C599 C604 C612 \nC650 C657 C681 C698 C703 C707 \nC739 C740 C741 C742 C743 C744 \nC745 C747 C748 C749 C750 C751 \nC752 C753 C754 C755 C756 C757 \nC760 C762 C767 C768 C770 C772 \nC776 C780 C782 C783 C786 C788 \nC827 C832 C835 C838 C841 C873 \nC876 C877 C878 C879 C882 C884 \nC885 C887 C888 C889 C890 C891 \nC894 C897 C919 C923 C924 C925 \nC926 C927 C929 C930 C931 C932 \nC933 C934 C935 C937 C938 C939 \nC940 C941 C942 C943 C944 C948 \nC970 C975 C993 C994 C995 C996 \nC997 C998 C1000 C1001 C1002 C1004 \nC1006 C1007 C1008 C1010 C1012 C1013 \nC1014 C1015 C1018 C1048 C1074 C1083 \nC1086 C1092 C1119 C1120 C1121 C1130 \nC1134 C1135 C1136 C1137 C1138 C1139 \nC1140 C1143 C1144 C1145 C1146 C1148 \nC1149 C1150 C1151 C1152 C1153 C1155 \nC1157 C1160 C1186 C1193 C1200 C1212 \nC1232 C1241 C1247 C1251 C1285 C1290 \nC1294 C1306 C1324 C1334 C1339 C1341 \nC1356 C1357 C1358 C1360 C1362 C1363 \nC1365 C1366 C1367 C1368 C1369 C1370 \nC1371 C1372 C1373 C1376 C1400 C1401 \nC1403 C1405 C1406 C1408 C1409 C1411 \nC1412 C1413 C1414 C1415 C1416 C1417 \nC1419 C1420 C1421 C1423 C1471 C1472 \nC1474 C1480 C1489 C1491 C1493 C1496 \nC1497 C1498 C1499 C1501 C1502 C1503 \nC1504 C1505 C1537 C1538 C1539 C1563 \nC1579 C1590 C1648 C1655 C1675 C1680 \nC1686 C1690 C1691 C1701 C1713 C1723 \nC1737 C1745 C1750 C1751 C1775 C1789 \nC1826 C1863 C1886 C1895 C1942 C1945 \nC1949 C1950 C1952 C1962 C1990 C1991 \nC1992 C1993 C1994 C1995 C2000 C2001 \nC2002 C2004 C2005 C2007 C2008 C2009 \nC2010 C2025 C2026 C2027 C2031 C2032 \nC2033 C2034 C2036 C2037 C2038 C2039 \nC2040 C2041 C2042 C2043 C2049 C2061 \nC2068 C2073 C2077 C2109 C2110 C2114 \nC2121 C2142 C2143 C2165 C2178 C2179 \nC2229 C2248 C2250 C2252 C2255 C2262 \nC2287 C2288 C2302 C2304 C2324 C2364 \nC2381 C2382 C2383 C2384 C2386 C2388 \nC2389 C2391 C2392 C2393 C2395 C2396 \nC2397 C2398 C2399 C2401 C2416 C2418 \nC2419 C2421 C2423 C2424 C2425 C2426 \nC2428 C2429 C2430 C2432 C2434 C2459 \nC2460 C2462 C2465 C2467 C2472 C2474 \nC2481 C2482 C2512 C2513 C2515 C2516 \nC2518 C2520 C2521 C2523 C2525 C2557 \nC2559 C2560 C2562 C2563 C2564 C2565 \nC2567 C2569 C2570 C2571 C2572 C2573 \nC2574 C2592 C2612 C2617 C2636 C2638 \nC2642 C2685 C2692 C2718 C2735 C2736 \nC2737 C2738 C2739 C2740 C2741 C2742 \nC2743 C2744 C2746 C2751 C2836 C2871 \nC2872 C2874 C2875 C2876 C2877 C2878 \nC2879 C2880 C2881 C2882 C2883 C2884 \nC2886 C2887 C2888 C2890 C2891 C2892 \nC2893 C2894 C2897 C2906 C2908 C2912 \nC2939 C2941 C2942 C2943 C2945 C2947 \nC2948 C2949 C2950 C2974 C2981 C2986 \nC2990 C3010 C3011 C3013 C3014 C3016 \nC3017 C3018 C3019 C3020 C3021 C3042 \nC3069 C3071 C3118 C3124 C3133 C3134 \nC3184 C3208 C3212 C3213 C3214 C3215 \nC3216 C3217 C3220 C3221 C3222 C3251 \nC3260 C3267 C3270 C3373 C3406 C3407 \nC3408 C3409 C3411 C3412 C3413 C3415 \nC3417 C3426 C3453 C3492 C3502 C3542 \nC3593 C3598 C3615 C3630 C3631 C3632 \nC3634 C3635 C3686 C3715 C3725 C3726 \nC3763 C3776 C3786 C3788 C3790 C3792 \nC3811 C3812 C3813 C3815 C3816 C3817 \nC3818 C3832 C3835 C3836 C3873 C3894 \nC3919 C3922 C3939 C3959 C3965 C3975 \nC3999 C4023 C4031 C4038 C4042 C4046 \nC4048 C4061 C4062 C4074 C4078 C4081 \nC4082 C4083 C4094 \n6741: C48_=_C116( C48 C116 ) C48_=_C177( C48 C177 ) C48_=_C196( C48 C196 ) C48_=_C217( C48 C217 ) C48_=_C304( C48 C304 ) \nC48_=_C370( C48 C370 ) C48_=_C378( C48 C378 ) C48_=_C841( C48 C841 ) C48_=_C1713( C48 C1713 ) C48_=_C2061( C48 C2061 ) C48_=_C2179( C48 C2179 ) \nC48_=_C2302( C48 C2302 ) C48_=_C2906( C48 C2906 ) C48_=_C3267( C48 C3267 ) C48_=_C3415( C48 C3415 ) C48_=_C3426( C48 C3426 ) C48_=_C3598( C48 C3598 ) \nC48_=_C3763( C48 C3763 ) C48_=_C3873( C48 C3873 ) C48_=_C3999( C48 C3999 ) C48_=_C4074( C48 C4074 ) C70_=_C92( C70 C92 ) C70_=_C134( C70 C134 ) \nC70_=_C175( C70 C175 ) C70_=_C230( C70 C230 ) C70_=_C329( C70 C329 ) C70_=_C487( C70 C487 ) C70_=_C562( C70 C562 ) C70_=_C698( C70 C698 ) \nC70_=_C1232( C70 C1232 ) C70_=_C1503( C70 C1503 ) C70_=_C1895( C70 C1895 ) C70_=_C3069( C70 C3069 ) C70_=_C3134( C70 C3134 ) C70_=_C3208( C70 C3208 ) \nC70_=_C3615( C70 C3615 ) C70_=_C3790( C70 C3790 ) C70_=_C3894( C70 C3894 ) C70_=_C3919( C70 C3919 ) C70_=_C3965( C70 C3965 ) C70_=_C3975( C70 C3975 ) \nC92_=_C134( C92 C134 ) C92_=_C175( C92 C175 ) C92_=_C230( C92 C230 ) C92_=_C329( C92 C329 ) C92_=_C487( C92 C487 ) C92_=_C562( C92 C562 ) \nC92_=_C698( C92 C698 ) C92_=_C1232( C92 C1232 ) C92_=_C1503( C92 C1503 ) C92_=_C1895( C92 C1895 ) C92_=_C3069( C92 C3069 ) C92_=_C3134( C92 C3134 ) \nC92_=_C3208( C92 C3208 ) C92_=_C3615( C92 C3615 ) C92_=_C3790( C92 C3790 ) C92_=_C3894( C92 C3894 ) C92_=_C3919( C92 C3919 ) C92_=_C3965( C92 C3965 ) \nC92_=_C3975( C92 C3975 ) C116_=_C177( C116 C177 ) C116_=_C196( C116 C196 ) C116_=_C217( C116 C217 ) C116_=_C304( C116 C304 ) C116_=_C370( C116 C370 ) \nC116_=_C378( C116 C378 ) C116_=_C841( C116 C841 ) C116_=_C1713( C116 C1713 ) C116_=_C2061( C116 C2061 ) C116_=_C2179( C116 C2179 ) C116_=_C2302( C116 C2302 ) \nC116_=_C2906( C116 C2906 ) C116_=_C3267( C116 C3267 ) C116_=_C3415( C116 C3415 ) C116_=_C3426( C116 C3426 ) C116_=_C3598( C116 C3598 ) C116_=_C3763( C116 C3763 ) \nC116_=_C3873( C116 C3873 ) C116_=_C3999( C116 C3999 ) C116_=_C4074( C116 C4074 ) C134_=_C175( C134 C175 ) C134_=_C230( C134 C230 ) C134_=_C329( C134 C329 ) \nC134_=_C487( C134 C487 ) C134_=_C562( C134 C562 ) C134_=_C698( C134 C698 ) C134_=_C1232( C134 C1232 ) C134_=_C1503( C134 C1503 ) C134_=_C1895( C134 C1895 ) \nC134_=_C3069( C134 C3069 ) C134_=_C3134( C134 C3134 ) C134_=_C3208( C134 C3208 ) C134_=_C3615( C134 C3615 ) C134_=_C3790( C134 C3790 ) C134_=_C3894( C134 C3894 ) \nC134_=_C3919( C134 C3919 ) C134_=_C3965( C134 C3965 ) C134_=_C3975( C134 C3975 ) C175_=_C177( C175 C177 ) C175_=_C230( C175 C230 ) C175_=_C329( C175 C329 ) \nC175_=_C487( C175 C487 ) C175_=_C562( C175 C562 ) C175_=_C698( C175 C698 ) C175_=_C1232( C175 C1232 ) C175_=_C1503( C175 C1503 ) C175_=_C1895( C175 C1895 ) \nC175_=_C3069( C175 C3069 ) C175_=_C3134( C175 C3134 ) C175_=_C3208( C175 C3208 ) C175_=_C3615( C175 C3615 ) C175_=_C3790( C175 C3790 ) C175_=_C3894( C175 C3894 ) \nC175_=_C3919( C175 C3919 ) C175_=_C3965( C175 C3965 ) C175_=_C3975( C175 C3975 ) C177_=_C196( C177 C196 ) C177_=_C217( C177 C217 ) C177_=_C304( C177 C304 ) \nC177_=_C370( C177 C370 ) C177_=_C378( C177 C378 ) C177_=_C841( C177 C841 ) C177_=_C1713( C177 C1713 ) C177_=_C2061( C177 C2061 ) C177_=_C2179( C177 C2179 ) \nC177_=_C2302( C177 C2302 ) C177_=_C2906( C177 C2906 ) C177_=_C3267( C177 C3267 ) C177_=_C3415( C177 C3415 ) C177_=_C3426( C177 C3426 ) C177_=_C3598( C177 C3598 ) \nC177_=_C3763( C177 C3763 ) C177_=_C3873( C177 C3873 ) C177_=_C3999( C177 C3999 ) C177_=_C4074( C177 C4074 ) C196_=_C217( C196 C217 ) C196_=_C304( C196 C304 ) \nC196_=_C370( C196 C370 ) C196_=_C378( C196 C378 ) C196_=_C841( C196 C841 ) C196_=_C1713( C196 C1713 ) C196_=_C2061( C196 C2061 ) C196_=_C2179( C196 C2179 ) \nC196_=_C2302( C196 C2302 ) C196_=_C2906( C196 C2906 ) C196_=_C3267( C196 C3267 ) C196_=_C3415( C196 C3415 ) C196_=_C3426( C196 C3426 ) C196_=_C3598( C196 C3598 ) \nC196_=_C3763( C196 C3763 ) C196_=_C3873( C196 C3873 ) C196_=_C3999( C196 C3999 ) C196_=_C4074( C196 C4074 ) C217_=_C304( C217 C304 ) C217_=_C370( C217 C370 ) \nC217_=_C378( C217 C378 ) C217_=_C841( C217 C841 ) C217_=_C1713( C217 C1713 ) C217_=_C2061( C217 C2061 ) C217_=_C2179( C217 C2179 ) C217_=_C2302( C217 C2302 ) \nC217_=_C2906( C217 C2906 ) C217_=_C3267( C217 C3267 ) C217_=_C3415( C217 C3415 ) C217_=_C3426( C217 C3426 ) C217_=_C3598( C217 C3598 ) C217_=_C3763( C217 C3763 ) \nC217_=_C3873( C217 C3873 ) C217_=_C3999( C217 C3999 ) C217_=_C4074( C217 C4074 ) C230_=_C329( C230 C329 ) C230_=_C487( C230 C487 ) C230_=_C562( C230 C562 ) \nC230_=_C698( C230 C698 ) C230_=_C1232( C230 C1232 ) C230_=_C1503( C230 C1503 ) C230_=_C1895( C230 C1895 ) C230_=_C3069( C230 C3069 ) C230_=_C3134( C230 C3134 ) \nC230_=_C3208( C230 C3208 ) C230_=_C3615( C230 C3615 ) C230_=_C3790( C230 C3790 ) C230_=_C3894( C230 C3894 ) C230_=_C3919( C230 C3919 ) C230_=_C3965( C230 C3965 ) \nC230_=_C3975( C230 C3975 ) C304_=_C370( C304 C370 ) C304_=_C378( C304 C378 ) C304_=_C841( C304 C841 ) C304_=_C1713( C304 C1713 ) C304_=_C2061( C304 C2061 ) \nC304_=_C2179( C304 C2179 ) C304_=_C2302( C304 C2302 ) C304_=_C2906(</w:t>
      </w:r>
    </w:p>
    <w:p>
      <w:pPr>
        <w:pStyle w:val="PreformattedText"/>
        <w:bidi w:val="0"/>
        <w:spacing w:before="0" w:after="0"/>
        <w:jc w:val="left"/>
        <w:rPr/>
      </w:pPr>
      <w:r>
        <w:rPr/>
        <w:t xml:space="preserve"> </w:t>
      </w:r>
      <w:r>
        <w:rPr/>
        <w:t>C304 C2906 ) C304_=_C3267( C304 C3267 ) C304_=_C3415( C304 C3415 ) C304_=_C3426( C304 C3426 ) \nC304_=_C3598( C304 C3598 ) C304_=_C3763( C304 C3763 ) C304_=_C3873( C304 C3873 ) C304_=_C3999( C304 C3999 ) C304_=_C4074( C304 C4074 ) C329_=_C487( C329 C487 ) \nC329_=_C562( C329 C562 ) C329_=_C698( C329 C698 ) C329_=_C1232( C329 C1232 ) C329_=_C1503( C329 C1503 ) C329_=_C1895( C329 C1895 ) C329_=_C3069( C329 C3069 ) \nC329_=_C3134( C329 C3134 ) C329_=_C3208( C329 C3208 ) C329_=_C3615( C329 C3615 ) C329_=_C3790( C329 C3790 ) C329_=_C3894( C329 C3894 ) C329_=_C3919( C329 C3919 ) \nC329_=_C3965( C329 C3965 ) C329_=_C3975( C329 C3975 ) C370_=_C378( C370 C378 ) C370_=_C841( C370 C841 ) C370_=_C1713( C370 C1713 ) C370_=_C2061( C370 C2061 ) \nC370_=_C2179( C370 C2179 ) C370_=_C2302( C370 C2302 ) C370_=_C2906( C370 C2906 ) C370_=_C3267( C370 C3267 ) C370_=_C3415( C370 C3415 ) C370_=_C3426( C370 C3426 ) \nC370_=_C3598( C370 C3598 ) C370_=_C3763( C370 C3763 ) C370_=_C3873( C370 C3873 ) C370_=_C3999( C370 C3999 ) C370_=_C4074( C370 C4074 ) C378_=_C841( C378 C841 ) \nC378_=_C1713( C378 C1713 ) C378_=_C2061( C378 C2061 ) C378_=_C2179( C378 C2179 ) C378_=_C2302( C378 C2302 ) C378_=_C2906( C378 C2906 ) C378_=_C3267( C378 C3267 ) \nC378_=_C3415( C378 C3415 ) C378_=_C3426( C378 C3426 ) C378_=_C3598( C378 C3598 ) C378_=_C3763( C378 C3763 ) C378_=_C3873( C378 C3873 ) C378_=_C3999( C378 C3999 ) \nC378_=_C4074( C378 C4074 ) C380_=_C384( C380 C384 ) C380_=_C435( C380 C435 ) C380_=_C439( C380 C439 ) C380_=_C441( C380 C441 ) C380_=_C443( C380 C443 ) \nC380_=_C444( C380 C444 ) C380_=_C445( C380 C445 ) C380_=_C447( C380 C447 ) C380_=_C448( C380 C448 ) C380_=_C450( C380 C450 ) C380_=_C451( C380 C451 ) \nC380_=_C453( C380 C453 ) C380_=_C454( C380 C454 ) C380_=_C455( C380 C455 ) C380_=_C456( C380 C456 ) C380_=_C457( C380 C457 ) C380_=_C458( C380 C458 ) \nC380_=_C459( C380 C459 ) C380_=_C462( C380 C462 ) C384_=_C544( C384 C544 ) C384_=_C571( C384 C571 ) C384_=_C1092( C384 C1092 ) C384_=_C1136( C384 C1136 ) \nC384_=_C1137( C384 C1137 ) C384_=_C1138( C384 C1138 ) C384_=_C1139( C384 C1139 ) C384_=_C1140( C384 C1140 ) C384_=_C1143( C384 C1143 ) C384_=_C1144( C384 C1144 ) \nC384_=_C1145( C384 C1145 ) C384_=_C1146( C384 C1146 ) C384_=_C1148( C384 C1148 ) C384_=_C1149( C384 C1149 ) C384_=_C1150( C384 C1150 ) C384_=_C1151( C384 C1151 ) \nC384_=_C1152( C384 C1152 ) C384_=_C1153( C384 C1153 ) C384_=_C1155( C384 C1155 ) C384_=_C1157( C384 C1157 ) C412_=_C550( C412 C550 ) C412_=_C1538( C412 C1538 ) \nC412_=_C1655( C412 C1655 ) C412_=_C2121( C412 C2121 ) C412_=_C2229( C412 C2229 ) C412_=_C2287( C412 C2287 ) C412_=_C2324( C412 C2324 ) C412_=_C2460( C412 C2460 ) \nC412_=_C2557( C412 C2557 ) C412_=_C2559( C412 C2559 ) C412_=_C2560( C412 C2560 ) C412_=_C2562( C412 C2562 ) C412_=_C2563( C412 C2563 ) C412_=_C2564( C412 C2564 ) \nC412_=_C2565( C412 C2565 ) C412_=_C2567( C412 C2567 ) C412_=_C2569( C412 C2569 ) C412_=_C2570( C412 C2570 ) C412_=_C2571( C412 C2571 ) C412_=_C2572( C412 C2572 ) \nC412_=_C2573( C412 C2573 ) C412_=_C2574( C412 C2574 ) C435_=_C439( C435 C439 ) C435_=_C441( C435 C441 ) C435_=_C443( C435 C443 ) C435_=_C444( C435 C444 ) \nC435_=_C445( C435 C445 ) C435_=_C447( C435 C447 ) C435_=_C448( C435 C448 ) C435_=_C450( C435 C450 ) C435_=_C451( C435 C451 ) C435_=_C453( C435 C453 ) \nC435_=_C454( C435 C454 ) C435_=_C455( C435 C455 ) C435_=_C456( C435 C456 ) C435_=_C457( C435 C457 ) C435_=_C458( C435 C458 ) C435_=_C459( C435 C459 ) \nC435_=_C462( C435 C462 ) C435_=_C514( C435 C514 ) C435_=_C515( C435 C515 ) C435_=_C516( C435 C516 ) C435_=_C517( C435 C517 ) C435_=_C519( C435 C519 ) \nC435_=_C522( C435 C522 ) C435_=_C523( C435 C523 ) C435_=_C525( C435 C525 ) C435_=_C528( C435 C528 ) C435_=_C529( C435 C529 ) C435_=_C530( C435 C530 ) \nC435_=_C532( C435 C532 ) C435_=_C533( C435 C533 ) C435_=_C535( C435 C535 ) C435_=_C536( C435 C536 ) C435_=_C538( C435 C538 ) C435_=_C539( C435 C539 ) \nC439_=_C441( C439 C441 ) C439_=_C443( C439 C443 ) C439_=_C444( C439 C444 ) C439_=_C445( C439 C445 ) C439_=_C447( C439 C447 ) C439_=_C448( C439 C448 ) \nC439_=_C450( C439 C450 ) C439_=_C451( C439 C451 ) C439_=_C453( C439 C453 ) C439_=_C454( C439 C454 ) C439_=_C455( C439 C455 ) C439_=_C456( C439 C456 ) \nC439_=_C457( C439 C457 ) C439_=_C458( C439 C458 ) C439_=_C459( C439 C459 ) C439_=_C462( C439 C462 ) C439_=_C1092( C439 C1092 ) C441_=_C443( C441 C443 ) \nC441_=_C444( C441 C444 ) C441_=_C445( C441 C445 ) C441_=_C447( C441 C447 ) C441_=_C448( C441 C448 ) C441_=_C450( C441 C450 ) C441_=_C451( C441 C451 ) \nC441_=_C453( C441 C453 ) C441_=_C454( C441 C454 ) C441_=_C455( C441 C455 ) C441_=_C456( C441 C456 ) C441_=_C457( C441 C457 ) C441_=_C458( C441 C458 ) \nC441_=_C459( C441 C459 ) C441_=_C462( C441 C462 ) C441_=_C516( C441 C516 ) C441_=_C926( C441 C926 ) C441_=_C993( C441 C993 ) C441_=_C1285( C441 C1285 ) \nC441_=_C1290( C441 C1290 ) C441_=_C1294( C441 C1294 ) C443_=_C444( C443 C444 ) C443_=_C445( C443 C445 ) C443_=_C447( C443 C447 ) C443_=_C448( C443 C448 ) \nC443_=_C450( C443 C450 ) C443_=_C451( C443 C451 ) C443_=_C453( C443 C453 ) C443_=_C454( C443 C454 ) C443_=_C455( C443 C455 ) C443_=_C456( C443 C456 ) \nC443_=_C457( C443 C457 ) C443_=_C458( C443 C458 ) C443_=_C459( C443 C459 ) C443_=_C462( C443 C462 ) C443_=_C1137( C443 C1137 ) C444_=_C445( C444 C445 ) \nC444_=_C447( C444 C447 ) C444_=_C448( C444 C448 ) C444_=_C450( C444 C450 ) C444_=_C451( C444 C451 ) C444_=_C453( C444 C453 ) C444_=_C454( C444 C454 ) \nC444_=_C455( C444 C455 ) C444_=_C456( C444 C456 ) C444_=_C457( C444 C457 ) C444_=_C458( C444 C458 ) C444_=_C459( C444 C459 ) C444_=_C462( C444 C462 ) \nC444_=_C744( C444 C744 ) C444_=_C879( C444 C879 ) C444_=_C935( C444 C935 ) C444_=_C1358( C444 C1358 ) C444_=_C2287( C444 C2287 ) C444_=_C2288( C444 C2288 ) \nC444_=_C2302( C444 C2302 ) C444_=_C2304( C444 C2304 ) C445_=_C447( C445 C447 ) C445_=_C448( C445 C448 ) C445_=_C450( C445 C450 ) C445_=_C451( C445 C451 ) \nC445_=_C453( C445 C453 ) C445_=_C454( C445 C454 ) C445_=_C455( C445 C455 ) C445_=_C456( C445 C456 ) C445_=_C457( C445 C457 ) C445_=_C458( C445 C458 ) \nC445_=_C459( C445 C459 ) C445_=_C462( C445 C462 ) C445_=_C1138( C445 C1138 ) C445_=_C1401( C445 C1401 ) C445_=_C2364( C445 C2364 ) C447_=_C448( C447 C448 ) \nC447_=_C450( C447 C450 ) C447_=_C451( C447 C451 ) C447_=_C453( C447 C453 ) C447_=_C454( C447 C454 ) C447_=_C455( C447 C455 ) C447_=_C456( C447 C456 ) \nC447_=_C457( C447 C457 ) C447_=_C458( C447 C458 ) C447_=_C459( C447 C459 ) C447_=_C462( C447 C462 ) C447_=_C1139( C447 C1139 ) C447_=_C2401( C447 C2401 ) \nC448_=_C450( C448 C450 ) C448_=_C451( C448 C451 ) C448_=_C453( C448 C453 ) C448_=_C454( C448 C454 ) C448_=_C455( C448 C455 ) C448_=_C456( C448 C456 ) \nC448_=_C457( C448 C457 ) C448_=_C458( C448 C458 ) C448_=_C459( C448 C459 ) C448_=_C462( C448 C462 ) C448_=_C525( C448 C525 ) C448_=_C1360( C448 C1360 ) \nC448_=_C1405( C448 C1405 ) C448_=_C2384( C448 C2384 ) C448_=_C2685( C448 C2685 ) C448_=_C2692( C448 C2692 ) C450_=_C451( C450 C451 ) C450_=_C453( C450 C453 ) \nC450_=_C454( C450 C454 ) C450_=_C455( C450 C455 ) C450_=_C456( C450 C456 ) C450_=_C457( C450 C457 ) C450_=_C458( C450 C458 ) C450_=_C459( C450 C459 ) \nC450_=_C462( C450 C462 ) C450_=_C747( C450 C747 ) C450_=_C882( C450 C882 ) C450_=_C937( C450 C937 ) C450_=_C1362( C450 C1362 ) C450_=_C2735( C450 C2735 ) \nC450_=_C2897( C450 C2897 ) C450_=_C2906( C450 C2906 ) C450_=_C2908( C450 C2908 ) C451_=_C453( C451 C453 ) C451_=_C454( C451 C454 ) C451_=_C455( C451 C455 ) \nC451_=_C456( C451 C456 ) C451_=_C457( C451 C457 ) C451_=_C458( C451 C458 ) C451_=_C459( C451 C459 ) C451_=_C462( C451 C462 ) C451_=_C1144( C451 C1144 ) \nC451_=_C1496( C451 C1496 ) C451_=_C2883( C451 C2883 ) C451_=_C2986( C451 C2986 ) C451_=_C2990( C451 C2990 ) C453_=_C454( C453 C454 ) C453_=_C455( C453 C455 ) \nC453_=_C456( C453 C456 ) C453_=_C457( C453 C457 ) C453_=_C458( C453 C458 ) C453_=_C459( C453 C459 ) C453_=_C462( C453 C462 ) C453_=_C748( C453 C748 ) \nC453_=_C887( C453 C887 ) C453_=_C942( C453 C942 ) C453_=_C1365( C453 C1365 ) C453_=_C2740( C453 C2740 ) C453_=_C3267( C453 C3267 ) C453_=_C3270( C453 C3270 ) \nC454_=_C455( C454 C455 ) C454_=_C456( C454 C456 ) C454_=_C457( C454 C457 ) C454_=_C458( C454 C458 ) C454_=_C459( C454 C459 ) C454_=_C462( C454 C462 ) \nC454_=_C530( C454 C530 ) C454_=_C1367( C454 C1367 ) C454_=_C2392( C454 C2392 ) C454_=_C3216( C454 C3216 ) C455_=_C456( C455 C456 ) C455_=_C457( C455 C457 ) \nC455_=_C458( C455 C458 ) C455_=_C459( C455 C459 ) C455_=_C462( C455 C462 ) C455_=_C749( C455 C749 ) C455_=_C1149( C455 C1149 ) C456_=_C457( C456 C457 ) \nC456_=_C458( C456 C458 ) C456_=_C459( C456 C459 ) C456_=_C462( C456 C462 ) C456_=_C1153( C456 C1153 ) C457_=_C458( C457 C458 ) C457_=_C459( C457 C459 ) \nC457_=_C462( C457 C462 ) C457_=_C1155( C457 C1155 ) C457_=_C2008( C457 C2008 ) C457_=_C2567( C457 C2567 ) C458_=_C459( C458 C459 ) C458_=_C462( C458 C462 ) \nC458_=_C533( C458 C533 ) C458_=_C1372( C458 C1372 ) C458_=_C2396( C458 C2396 ) C458_=_C2571( C458 C2571 ) C458_=_C3220( C458 C3220 ) C459_=_C462( C459 C462 ) \nC459_=_C535( C459 C535 ) C459_=_C1373( C459 C1373 ) C459_=_C2397( C459 C2397 ) C459_=_C3221( C459 C3221 ) C462_=_C539( C462 C539 ) C462_=_C1376( C462 C1376 ) \nC462_=_C2399( C462 C2399 ) C462_=_C3222( C462 C3222 ) C462_=_C4082( C462 C4082 ) C464_=_C465( C464 C465 ) C464_=_C466( C464 C466 ) C464_=_C468( C464 C468 ) \nC464_=_C469( C464 C469 ) C464_=_C472( C464 C472 ) C464_=_C473( C464 C473 ) C464_=_C474( C464 C474 ) C464_=_C475( C464 C475 ) C464_=_C478( C464 C478 ) \nC464_=_C479( C464 C479 ) C464_=_C480( C464 C480 ) C464_=_C481( C464 C481 ) C464_=_C482( C464 C482 ) C464_=_C484( C464 C484 ) C464_=_C485( C464 C485 ) \nC464_=_C486( C464 C486 ) C464_=_C487( C464 C487 ) C464_=_C488( C464 C488 ) C464_=_C681( C464 C681 ) C464_=_C698( C464 C698 ) C464_=_C703( C464 C703 ) \nC465_=_C466( C465 C466 ) C465_=_C468( C465 C468 ) C465_=_C469( C465 C469 ) C465_=_C472( C465 C472 ) C465_=_C473(</w:t>
      </w:r>
    </w:p>
    <w:p>
      <w:pPr>
        <w:pStyle w:val="PreformattedText"/>
        <w:bidi w:val="0"/>
        <w:spacing w:before="0" w:after="0"/>
        <w:jc w:val="left"/>
        <w:rPr/>
      </w:pPr>
      <w:r>
        <w:rPr/>
        <w:t xml:space="preserve"> </w:t>
      </w:r>
      <w:r>
        <w:rPr/>
        <w:t>C465 C473 ) C465_=_C474( C465 C474 ) \nC465_=_C475( C465 C475 ) C465_=_C478( C465 C478 ) C465_=_C479( C465 C479 ) C465_=_C480( C465 C480 ) C465_=_C481( C465 C481 ) C465_=_C482( C465 C482 ) \nC465_=_C484( C465 C484 ) C465_=_C485( C465 C485 ) C465_=_C486( C465 C486 ) C465_=_C487( C465 C487 ) C465_=_C488( C465 C488 ) C465_=_C514( C465 C514 ) \nC465_=_C543( C465 C543 ) C465_=_C707( C465 C707 ) C465_=_C993( C465 C993 ) C465_=_C994( C465 C994 ) C465_=_C995( C465 C995 ) C465_=_C996( C465 C996 ) \nC465_=_C997( C465 C997 ) C465_=_C998( C465 C998 ) C465_=_C1000( C465 C1000 ) C465_=_C1001( C465 C1001 ) C465_=_C1002( C465 C1002 ) C465_=_C1004( C465 C1004 ) \nC465_=_C1006( C465 C1006 ) C465_=_C1007( C465 C1007 ) C465_=_C1008( C465 C1008 ) C465_=_C1010( C465 C1010 ) C465_=_C1012( C465 C1012 ) C465_=_C1013( C465 C1013 ) \nC465_=_C1014( C465 C1014 ) C465_=_C1015( C465 C1015 ) C466_=_C468( C466 C468 ) C466_=_C469( C466 C469 ) C466_=_C472( C466 C472 ) C466_=_C473( C466 C473 ) \nC466_=_C474( C466 C474 ) C466_=_C475( C466 C475 ) C466_=_C478( C466 C478 ) C466_=_C479( C466 C479 ) C466_=_C480( C466 C480 ) C466_=_C481( C466 C481 ) \nC466_=_C482( C466 C482 ) C466_=_C484( C466 C484 ) C466_=_C485( C466 C485 ) C466_=_C486( C466 C486 ) C466_=_C487( C466 C487 ) C466_=_C488( C466 C488 ) \nC466_=_C1212( C466 C1212 ) C466_=_C1232( C466 C1232 ) C468_=_C469( C468 C469 ) C468_=_C472( C468 C472 ) C468_=_C473( C468 C473 ) C468_=_C474( C468 C474 ) \nC468_=_C475( C468 C475 ) C468_=_C478( C468 C478 ) C468_=_C479( C468 C479 ) C468_=_C480( C468 C480 ) C468_=_C481( C468 C481 ) C468_=_C482( C468 C482 ) \nC468_=_C484( C468 C484 ) C468_=_C485( C468 C485 ) C468_=_C486( C468 C486 ) C468_=_C487( C468 C487 ) C468_=_C488( C468 C488 ) C468_=_C1489( C468 C1489 ) \nC468_=_C1886( C468 C1886 ) C468_=_C1895( C468 C1895 ) C469_=_C472( C469 C472 ) C469_=_C473( C469 C473 ) C469_=_C474( C469 C474 ) C469_=_C475( C469 C475 ) \nC469_=_C478( C469 C478 ) C469_=_C479( C469 C479 ) C469_=_C480( C469 C480 ) C469_=_C481( C469 C481 ) C469_=_C482( C469 C482 ) C469_=_C484( C469 C484 ) \nC469_=_C485( C469 C485 ) C469_=_C486( C469 C486 ) C469_=_C487( C469 C487 ) C469_=_C488( C469 C488 ) C472_=_C473( C472 C473 ) C472_=_C474( C472 C474 ) \nC472_=_C475( C472 C475 ) C472_=_C478( C472 C478 ) C472_=_C479( C472 C479 ) C472_=_C480( C472 C480 ) C472_=_C481( C472 C481 ) C472_=_C482( C472 C482 ) \nC472_=_C484( C472 C484 ) C472_=_C485( C472 C485 ) C472_=_C486( C472 C486 ) C472_=_C487( C472 C487 ) C472_=_C488( C472 C488 ) C472_=_C742( C472 C742 ) \nC472_=_C2049( C472 C2049 ) C472_=_C2061( C472 C2061 ) C473_=_C474( C473 C474 ) C473_=_C475( C473 C475 ) C473_=_C478( C473 C478 ) C473_=_C479( C473 C479 ) \nC473_=_C480( C473 C480 ) C473_=_C481( C473 C481 ) C473_=_C482( C473 C482 ) C473_=_C484( C473 C484 ) C473_=_C485( C473 C485 ) C473_=_C486( C473 C486 ) \nC473_=_C487( C473 C487 ) C473_=_C488( C473 C488 ) C473_=_C522( C473 C522 ) C473_=_C998( C473 C998 ) C473_=_C1493( C473 C1493 ) C473_=_C1991( C473 C1991 ) \nC473_=_C2026( C473 C2026 ) C473_=_C2109( C473 C2109 ) C473_=_C2110( C473 C2110 ) C473_=_C2114( C473 C2114 ) C474_=_C475( C474 C475 ) C474_=_C478( C474 C478 ) \nC474_=_C479( C474 C479 ) C474_=_C480( C474 C480 ) C474_=_C481( C474 C481 ) C474_=_C482( C474 C482 ) C474_=_C484( C474 C484 ) C474_=_C485( C474 C485 ) \nC474_=_C486( C474 C486 ) C474_=_C487( C474 C487 ) C474_=_C488( C474 C488 ) C474_=_C2229( C474 C2229 ) C475_=_C478( C475 C478 ) C475_=_C479( C475 C479 ) \nC475_=_C480( C475 C480 ) C475_=_C481( C475 C481 ) C475_=_C482( C475 C482 ) C475_=_C484( C475 C484 ) C475_=_C485( C475 C485 ) C475_=_C486( C475 C486 ) \nC475_=_C487( C475 C487 ) C475_=_C488( C475 C488 ) C478_=_C479( C478 C479 ) C478_=_C480( C478 C480 ) C478_=_C481( C478 C481 ) C478_=_C482( C478 C482 ) \nC478_=_C484( C478 C484 ) C478_=_C485( C478 C485 ) C478_=_C486( C478 C486 ) C478_=_C487( C478 C487 ) C478_=_C488( C478 C488 ) C479_=_C480( C479 C480 ) \nC479_=_C481( C479 C481 ) C479_=_C482( C479 C482 ) C479_=_C484( C479 C484 ) C479_=_C485( C479 C485 ) C479_=_C486( C479 C486 ) C479_=_C487( C479 C487 ) \nC479_=_C488( C479 C488 ) C479_=_C1497( C479 C1497 ) C479_=_C3069( C479 C3069 ) C479_=_C3071( C479 C3071 ) C480_=_C481( C480 C481 ) C480_=_C482( C480 C482 ) \nC480_=_C484( C480 C484 ) C480_=_C485( C480 C485 ) C480_=_C486( C480 C486 ) C480_=_C487( C480 C487 ) C480_=_C488( C480 C488 ) C480_=_C2742( C480 C2742 ) \nC481_=_C482( C481 C482 ) C481_=_C484( C481 C484 ) C481_=_C485( C481 C485 ) C481_=_C486( C481 C486 ) C481_=_C487( C481 C487 ) C481_=_C488( C481 C488 ) \nC482_=_C484( C482 C484 ) C482_=_C485( C482 C485 ) C482_=_C486( C482 C486 ) C482_=_C487( C482 C487 ) C482_=_C488( C482 C488 ) C482_=_C1499( C482 C1499 ) \nC482_=_C3615( C482 C3615 ) C484_=_C485( C484 C485 ) C484_=_C486( C484 C486 ) C484_=_C487( C484 C487 ) C484_=_C488( C484 C488 ) C484_=_C532( C484 C532 ) \nC484_=_C1420( C484 C1420 ) C484_=_C2432( C484 C2432 ) C484_=_C2520( C484 C2520 ) C484_=_C2945( C484 C2945 ) C484_=_C3832( C484 C3832 ) C484_=_C3835( C484 C3835 ) \nC484_=_C3836( C484 C3836 ) C485_=_C486( C485 C486 ) C485_=_C487( C485 C487 ) C485_=_C488( C485 C488 ) C485_=_C1370( C485 C1370 ) C485_=_C1501( C485 C1501 ) \nC485_=_C2038( C485 C2038 ) C485_=_C3894( C485 C3894 ) C486_=_C487( C486 C487 ) C486_=_C488( C486 C488 ) C486_=_C1502( C486 C1502 ) C486_=_C3919( C486 C3919 ) \nC486_=_C3922( C486 C3922 ) C487_=_C488( C487 C488 ) C487_=_C562( C487 C562 ) C487_=_C698( C487 C698 ) C487_=_C1232( C487 C1232 ) C487_=_C1503( C487 C1503 ) \nC487_=_C1895( C487 C1895 ) C487_=_C3069( C487 C3069 ) C487_=_C3134( C487 C3134 ) C487_=_C3208( C487 C3208 ) C487_=_C3615( C487 C3615 ) C487_=_C3790( C487 C3790 ) \nC487_=_C3894( C487 C3894 ) C487_=_C3919( C487 C3919 ) C487_=_C3965( C487 C3965 ) C487_=_C3975( C487 C3975 ) C488_=_C1504( C488 C1504 ) C489_=_C541( C489 C541 ) \nC489_=_C599( C489 C599 ) C489_=_C739( C489 C739 ) C489_=_C740( C489 C740 ) C489_=_C741( C489 C741 ) C489_=_C742( C489 C742 ) C489_=_C743( C489 C743 ) \nC489_=_C744( C489 C744 ) C489_=_C745( C489 C745 ) C489_=_C747( C489 C747 ) C489_=_C748( C489 C748 ) C489_=_C749( C489 C749 ) C489_=_C750( C489 C750 ) \nC489_=_C751( C489 C751 ) C489_=_C752( C489 C752 ) C489_=_C753( C489 C753 ) C489_=_C754( C489 C754 ) C489_=_C755( C489 C755 ) C489_=_C756( C489 C756 ) \nC489_=_C757( C489 C757 ) C489_=_C760( C489 C760 ) C514_=_C515( C514 C515 ) C514_=_C516( C514 C516 ) C514_=_C517( C514 C517 ) C514_=_C519( C514 C519 ) \nC514_=_C522( C514 C522 ) C514_=_C523( C514 C523 ) C514_=_C525( C514 C525 ) C514_=_C528( C514 C528 ) C514_=_C529( C514 C529 ) C514_=_C530( C514 C530 ) \nC514_=_C532( C514 C532 ) C514_=_C533( C514 C533 ) C514_=_C535( C514 C535 ) C514_=_C536( C514 C536 ) C514_=_C538( C514 C538 ) C514_=_C539( C514 C539 ) \nC514_=_C543( C514 C543 ) C514_=_C707( C514 C707 ) C514_=_C993( C514 C993 ) C514_=_C994( C514 C994 ) C514_=_C995( C514 C995 ) C514_=_C996( C514 C996 ) \nC514_=_C997( C514 C997 ) C514_=_C998( C514 C998 ) C514_=_C1000( C514 C1000 ) C514_=_C1001( C514 C1001 ) C514_=_C1002( C514 C1002 ) C514_=_C1004( C514 C1004 ) \nC514_=_C1006( C514 C1006 ) C514_=_C1007( C514 C1007 ) C514_=_C1008( C514 C1008 ) C514_=_C1010( C514 C1010 ) C514_=_C1012( C514 C1012 ) C514_=_C1013( C514 C1013 ) \nC514_=_C1014( C514 C1014 ) C514_=_C1015( C514 C1015 ) C515_=_C516( C515 C516 ) C515_=_C517( C515 C517 ) C515_=_C519( C515 C519 ) C515_=_C522( C515 C522 ) \nC515_=_C523( C515 C523 ) C515_=_C525( C515 C525 ) C515_=_C528( C515 C528 ) C515_=_C529( C515 C529 ) C515_=_C530( C515 C530 ) C515_=_C532( C515 C532 ) \nC515_=_C533( C515 C533 ) C515_=_C535( C515 C535 ) C515_=_C536( C515 C536 ) C515_=_C538( C515 C538 ) C515_=_C539( C515 C539 ) C515_=_C873( C515 C873 ) \nC515_=_C1119( C515 C1119 ) C515_=_C1120( C515 C1120 ) C515_=_C1121( C515 C1121 ) C515_=_C1130( C515 C1130 ) C515_=_C1134( C515 C1134 ) C515_=_C1135( C515 C1135 ) \nC516_=_C517( C516 C517 ) C516_=_C519( C516 C519 ) C516_=_C522( C516 C522 ) C516_=_C523( C516 C523 ) C516_=_C525( C516 C525 ) C516_=_C528( C516 C528 ) \nC516_=_C529( C516 C529 ) C516_=_C530( C516 C530 ) C516_=_C532( C516 C532 ) C516_=_C533( C516 C533 ) C516_=_C535( C516 C535 ) C516_=_C536( C516 C536 ) \nC516_=_C538( C516 C538 ) C516_=_C539( C516 C539 ) C516_=_C926( C516 C926 ) C516_=_C993( C516 C993 ) C516_=_C1285( C516 C1285 ) C516_=_C1290( C516 C1290 ) \nC516_=_C1294( C516 C1294 ) C517_=_C519( C517 C519 ) C517_=_C522( C517 C522 ) C517_=_C523( C517 C523 ) C517_=_C525( C517 C525 ) C517_=_C528( C517 C528 ) \nC517_=_C529( C517 C529 ) C517_=_C530( C517 C530 ) C517_=_C532( C517 C532 ) C517_=_C533( C517 C533 ) C517_=_C535( C517 C535 ) C517_=_C536( C517 C536 ) \nC517_=_C538( C517 C538 ) C517_=_C539( C517 C539 ) C517_=_C970( C517 C970 ) C517_=_C1285( C517 C1285 ) C517_=_C1356( C517 C1356 ) C517_=_C1357( C517 C1357 ) \nC517_=_C1358( C517 C1358 ) C517_=_C1360( C517 C1360 ) C517_=_C1362( C517 C1362 ) C517_=_C1363( C517 C1363 ) C517_=_C1365( C517 C1365 ) C517_=_C1366( C517 C1366 ) \nC517_=_C1367( C517 C1367 ) C517_=_C1368( C517 C1368 ) C517_=_C1369( C517 C1369 ) C517_=_C1370( C517 C1370 ) C517_=_C1371( C517 C1371 ) C517_=_C1372( C517 C1372 ) \nC517_=_C1373( C517 C1373 ) C517_=_C1376( C517 C1376 ) C519_=_C522( C519 C522 ) C519_=_C523( C519 C523 ) C519_=_C525( C519 C525 ) C519_=_C528( C519 C528 ) \nC519_=_C529( C519 C529 ) C519_=_C530( C519 C530 ) C519_=_C532( C519 C532 ) C519_=_C533( C519 C533 ) C519_=_C535( C519 C535 ) C519_=_C536( C519 C536 ) \nC519_=_C538( C519 C538 ) C519_=_C539( C519 C539 ) C519_=_C1675( C519 C1675 ) C519_=_C1680( C519 C1680 ) C519_=_C1686( C519 C1686 ) C519_=_C1690( C519 C1690 ) \nC519_=_C1691( C519 C1691 ) C522_=_C523( C522 C523 ) C522_=_C525( C522 C525 ) C522_=_C528( C522 C528 ) C522_=_C529( C522 C529 ) C522_=_C530( C522 C530 ) \nC522_=_C532( C522 C532 ) C522_=_C533( C522 C533 ) C522_=_C535( C522 C535 ) C522_=_C536( C522 C536 ) C522_=_C538( C522 C538 ) C522_=_C539( C522 C539 ) \nC522_=_C998( C522 C998 ) C522_=_C1493( C522 C1493 ) C522_=_C1991( C522 C1991 ) C522_=_C2026(</w:t>
      </w:r>
    </w:p>
    <w:p>
      <w:pPr>
        <w:pStyle w:val="PreformattedText"/>
        <w:bidi w:val="0"/>
        <w:spacing w:before="0" w:after="0"/>
        <w:jc w:val="left"/>
        <w:rPr/>
      </w:pPr>
      <w:r>
        <w:rPr/>
        <w:t xml:space="preserve"> </w:t>
      </w:r>
      <w:r>
        <w:rPr/>
        <w:t>C522 C2026 ) C522_=_C2109( C522 C2109 ) C522_=_C2110( C522 C2110 ) \nC522_=_C2114( C522 C2114 ) C523_=_C525( C523 C525 ) C523_=_C528( C523 C528 ) C523_=_C529( C523 C529 ) C523_=_C530( C523 C530 ) C523_=_C532( C523 C532 ) \nC523_=_C533( C523 C533 ) C523_=_C535( C523 C535 ) C523_=_C536( C523 C536 ) C523_=_C538( C523 C538 ) C523_=_C539( C523 C539 ) C523_=_C767( C523 C767 ) \nC523_=_C1290( C523 C1290 ) C523_=_C1334( C523 C1334 ) C523_=_C1471( C523 C1471 ) C523_=_C1745( C523 C1745 ) C523_=_C1949( C523 C1949 ) C523_=_C2248( C523 C2248 ) \nC523_=_C2381( C523 C2381 ) C523_=_C2382( C523 C2382 ) C523_=_C2383( C523 C2383 ) C523_=_C2384( C523 C2384 ) C523_=_C2386( C523 C2386 ) C523_=_C2388( C523 C2388 ) \nC523_=_C2389( C523 C2389 ) C523_=_C2391( C523 C2391 ) C523_=_C2392( C523 C2392 ) C523_=_C2393( C523 C2393 ) C523_=_C2395( C523 C2395 ) C523_=_C2396( C523 C2396 ) \nC523_=_C2397( C523 C2397 ) C523_=_C2398( C523 C2398 ) C523_=_C2399( C523 C2399 ) C525_=_C528( C525 C528 ) C525_=_C529( C525 C529 ) C525_=_C530( C525 C530 ) \nC525_=_C532( C525 C532 ) C525_=_C533( C525 C533 ) C525_=_C535( C525 C535 ) C525_=_C536( C525 C536 ) C525_=_C538( C525 C538 ) C525_=_C539( C525 C539 ) \nC525_=_C1360( C525 C1360 ) C525_=_C1405( C525 C1405 ) C525_=_C2384( C525 C2384 ) C525_=_C2685( C525 C2685 ) C525_=_C2692( C525 C2692 ) C528_=_C529( C528 C529 ) \nC528_=_C530( C528 C530 ) C528_=_C532( C528 C532 ) C528_=_C533( C528 C533 ) C528_=_C535( C528 C535 ) C528_=_C536( C528 C536 ) C528_=_C538( C528 C538 ) \nC528_=_C539( C528 C539 ) C528_=_C552( C528 C552 ) C528_=_C1121( C528 C1121 ) C528_=_C1339( C528 C1339 ) C528_=_C1680( C528 C1680 ) C528_=_C1751( C528 C1751 ) \nC528_=_C2255( C528 C2255 ) C528_=_C2482( C528 C2482 ) C528_=_C2513( C528 C2513 ) C528_=_C2617( C528 C2617 ) C528_=_C2836( C528 C2836 ) C528_=_C2939( C528 C2939 ) \nC528_=_C2941( C528 C2941 ) C528_=_C2942( C528 C2942 ) C528_=_C2943( C528 C2943 ) C528_=_C2945( C528 C2945 ) C528_=_C2947( C528 C2947 ) C528_=_C2948( C528 C2948 ) \nC528_=_C2949( C528 C2949 ) C528_=_C2950( C528 C2950 ) C529_=_C530( C529 C530 ) C529_=_C532( C529 C532 ) C529_=_C533( C529 C533 ) C529_=_C535( C529 C535 ) \nC529_=_C536( C529 C536 ) C529_=_C538( C529 C538 ) C529_=_C539( C529 C539 ) C529_=_C556( C529 C556 ) C529_=_C1200( C529 C1200 ) C529_=_C1294( C529 C1294 ) \nC529_=_C1341( C529 C1341 ) C529_=_C1886( C529 C1886 ) C529_=_C2685( C529 C2685 ) C529_=_C2912( C529 C2912 ) C529_=_C2974( C529 C2974 ) C529_=_C3124( C529 C3124 ) \nC529_=_C3212( C529 C3212 ) C529_=_C3213( C529 C3213 ) C529_=_C3214( C529 C3214 ) C529_=_C3215( C529 C3215 ) C529_=_C3216( C529 C3216 ) C529_=_C3217( C529 C3217 ) \nC529_=_C3220( C529 C3220 ) C529_=_C3221( C529 C3221 ) C529_=_C3222( C529 C3222 ) C530_=_C532( C530 C532 ) C530_=_C533( C530 C533 ) C530_=_C535( C530 C535 ) \nC530_=_C536( C530 C536 ) C530_=_C538( C530 C538 ) C530_=_C539( C530 C539 ) C530_=_C1367( C530 C1367 ) C530_=_C2392( C530 C2392 ) C530_=_C3216( C530 C3216 ) \nC532_=_C533( C532 C533 ) C532_=_C535( C532 C535 ) C532_=_C536( C532 C536 ) C532_=_C538( C532 C538 ) C532_=_C539( C532 C539 ) C532_=_C1420( C532 C1420 ) \nC532_=_C2432( C532 C2432 ) C532_=_C2520( C532 C2520 ) C532_=_C2945( C532 C2945 ) C532_=_C3832( C532 C3832 ) C532_=_C3835( C532 C3835 ) C532_=_C3836( C532 C3836 ) \nC533_=_C535( C533 C535 ) C533_=_C536( C533 C536 ) C533_=_C538( C533 C538 ) C533_=_C539( C533 C539 ) C533_=_C1372( C533 C1372 ) C533_=_C2396( C533 C2396 ) \nC533_=_C2571( C533 C2571 ) C533_=_C3220( C533 C3220 ) C535_=_C536( C535 C536 ) C535_=_C538( C535 C538 ) C535_=_C539( C535 C539 ) C535_=_C1373( C535 C1373 ) \nC535_=_C2397( C535 C2397 ) C535_=_C3221( C535 C3221 ) C536_=_C538( C536 C538 ) C536_=_C539( C536 C539 ) C536_=_C2523( C536 C2523 ) C536_=_C2948( C536 C2948 ) \nC536_=_C4046( C536 C4046 ) C536_=_C4061( C536 C4061 ) C536_=_C4062( C536 C4062 ) C538_=_C539( C538 C539 ) C538_=_C703( C538 C703 ) C538_=_C1135( C538 C1135 ) \nC538_=_C1691( C538 C1691 ) C538_=_C1942( C538 C1942 ) C538_=_C2304( C538 C2304 ) C538_=_C2525( C538 C2525 ) C538_=_C2592( C538 C2592 ) C538_=_C2612( C538 C2612 ) \nC538_=_C2908( C538 C2908 ) C538_=_C3071( C538 C3071 ) C538_=_C3270( C538 C3270 ) C538_=_C3492( C538 C3492 ) C538_=_C3502( C538 C3502 ) C538_=_C3715( C538 C3715 ) \nC538_=_C3836( C538 C3836 ) C538_=_C4048( C538 C4048 ) C538_=_C4062( C538 C4062 ) C538_=_C4081( C538 C4081 ) C538_=_C4083( C538 C4083 ) C538_=_C4094( C538 C4094 ) \nC539_=_C1376( C539 C1376 ) C539_=_C2399( C539 C2399 ) C539_=_C3222( C539 C3222 ) C539_=_C4082( C539 C4082 ) C541_=_C542( C541 C542 ) C541_=_C543( C541 C543 ) \nC541_=_C544( C541 C544 ) C541_=_C546( C541 C546 ) C541_=_C550( C541 C550 ) C541_=_C552( C541 C552 ) C541_=_C553( C541 C553 ) C541_=_C556( C541 C556 ) \nC541_=_C559( C541 C559 ) C541_=_C562( C541 C562 ) C541_=_C599( C541 C599 ) C541_=_C739( C541 C739 ) C541_=_C740( C541 C740 ) C541_=_C741( C541 C741 ) \nC541_=_C742( C541 C742 ) C541_=_C743( C541 C743 ) C541_=_C744( C541 C744 ) C541_=_C745( C541 C745 ) C541_=_C747( C541 C747 ) C541_=_C748( C541 C748 ) \nC541_=_C749( C541 C749 ) C541_=_C750( C541 C750 ) C541_=_C751( C541 C751 ) C541_=_C752( C541 C752 ) C541_=_C753( C541 C753 ) C541_=_C754( C541 C754 ) \nC541_=_C755( C541 C755 ) C541_=_C756( C541 C756 ) C541_=_C757( C541 C757 ) C541_=_C760( C541 C760 ) C542_=_C543( C542 C543 ) C542_=_C544( C542 C544 ) \nC542_=_C546( C542 C546 ) C542_=_C550( C542 C550 ) C542_=_C552( C542 C552 ) C542_=_C553( C542 C553 ) C542_=_C556( C542 C556 ) C542_=_C559( C542 C559 ) \nC542_=_C562( C542 C562 ) C542_=_C873( C542 C873 ) C542_=_C876( C542 C876 ) C542_=_C877( C542 C877 ) C542_=_C878( C542 C878 ) C542_=_C879( C542 C879 ) \nC542_=_C882( C542 C882 ) C542_=_C884( C542 C884 ) C542_=_C885( C542 C885 ) C542_=_C887( C542 C887 ) C542_=_C888( C542 C888 ) C542_=_C889( C542 C889 ) \nC542_=_C890( C542 C890 ) C542_=_C891( C542 C891 ) C542_=_C894( C542 C894 ) C543_=_C544( C543 C544 ) C543_=_C546( C543 C546 ) C543_=_C550( C543 C550 ) \nC543_=_C552( C543 C552 ) C543_=_C553( C543 C553 ) C543_=_C556( C543 C556 ) C543_=_C559( C543 C559 ) C543_=_C562( C543 C562 ) C543_=_C707( C543 C707 ) \nC543_=_C993( C543 C993 ) C543_=_C994( C543 C994 ) C543_=_C995( C543 C995 ) C543_=_C996( C543 C996 ) C543_=_C997( C543 C997 ) C543_=_C998( C543 C998 ) \nC543_=_C1000( C543 C1000 ) C543_=_C1001( C543 C1001 ) C543_=_C1002( C543 C1002 ) C543_=_C1004( C543 C1004 ) C543_=_C1006( C543 C1006 ) C543_=_C1007( C543 C1007 ) \nC543_=_C1008( C543 C1008 ) C543_=_C1010( C543 C1010 ) C543_=_C1012( C543 C1012 ) C543_=_C1013( C543 C1013 ) C543_=_C1014( C543 C1014 ) C543_=_C1015( C543 C1015 ) \nC544_=_C546( C544 C546 ) C544_=_C550( C544 C550 ) C544_=_C552( C544 C552 ) C544_=_C553( C544 C553 ) C544_=_C556( C544 C556 ) C544_=_C559( C544 C559 ) \nC544_=_C562( C544 C562 ) C544_=_C571( C544 C571 ) C544_=_C1092( C544 C1092 ) C544_=_C1136( C544 C1136 ) C544_=_C1137( C544 C1137 ) C544_=_C1138( C544 C1138 ) \nC544_=_C1139( C544 C1139 ) C544_=_C1140( C544 C1140 ) C544_=_C1143( C544 C1143 ) C544_=_C1144( C544 C1144 ) C544_=_C1145( C544 C1145 ) C544_=_C1146( C544 C1146 ) \nC544_=_C1148( C544 C1148 ) C544_=_C1149( C544 C1149 ) C544_=_C1150( C544 C1150 ) C544_=_C1151( C544 C1151 ) C544_=_C1152( C544 C1152 ) C544_=_C1153( C544 C1153 ) \nC544_=_C1155( C544 C1155 ) C544_=_C1157( C544 C1157 ) C546_=_C550( C546 C550 ) C546_=_C552( C546 C552 ) C546_=_C553( C546 C553 ) C546_=_C556( C546 C556 ) \nC546_=_C559( C546 C559 ) C546_=_C562( C546 C562 ) C546_=_C975( C546 C975 ) C546_=_C997( C546 C997 ) C546_=_C1357( C546 C1357 ) C546_=_C1789( C546 C1789 ) \nC546_=_C2025( C546 C2025 ) C546_=_C2026( C546 C2026 ) C546_=_C2027( C546 C2027 ) C546_=_C2031( C546 C2031 ) C546_=_C2032( C546 C2032 ) C546_=_C2033( C546 C2033 ) \nC546_=_C2034( C546 C2034 ) C546_=_C2036( C546 C2036 ) C546_=_C2037( C546 C2037 ) C546_=_C2038( C546 C2038 ) C546_=_C2039( C546 C2039 ) C546_=_C2040( C546 C2040 ) \nC546_=_C2041( C546 C2041 ) C546_=_C2042( C546 C2042 ) C546_=_C2043( C546 C2043 ) C550_=_C552( C550 C552 ) C550_=_C553( C550 C553 ) C550_=_C556( C550 C556 ) \nC550_=_C559( C550 C559 ) C550_=_C562( C550 C562 ) C550_=_C1538( C550 C1538 ) C550_=_C1655( C550 C1655 ) C550_=_C2121( C550 C2121 ) C550_=_C2229( C550 C2229 ) \nC550_=_C2287( C550 C2287 ) C550_=_C2324( C550 C2324 ) C550_=_C2460( C550 C2460 ) C550_=_C2557( C550 C2557 ) C550_=_C2559( C550 C2559 ) C550_=_C2560( C550 C2560 ) \nC550_=_C2562( C550 C2562 ) C550_=_C2563( C550 C2563 ) C550_=_C2564( C550 C2564 ) C550_=_C2565( C550 C2565 ) C550_=_C2567( C550 C2567 ) C550_=_C2569( C550 C2569 ) \nC550_=_C2570( C550 C2570 ) C550_=_C2571( C550 C2571 ) C550_=_C2572( C550 C2572 ) C550_=_C2573( C550 C2573 ) C550_=_C2574( C550 C2574 ) C552_=_C553( C552 C553 ) \nC552_=_C556( C552 C556 ) C552_=_C559( C552 C559 ) C552_=_C562( C552 C562 ) C552_=_C1121( C552 C1121 ) C552_=_C1339( C552 C1339 ) C552_=_C1680( C552 C1680 ) \nC552_=_C1751( C552 C1751 ) C552_=_C2255( C552 C2255 ) C552_=_C2482( C552 C2482 ) C552_=_C2513( C552 C2513 ) C552_=_C2617( C552 C2617 ) C552_=_C2836( C552 C2836 ) \nC552_=_C2939( C552 C2939 ) C552_=_C2941( C552 C2941 ) C552_=_C2942( C552 C2942 ) C552_=_C2943( C552 C2943 ) C552_=_C2945( C552 C2945 ) C552_=_C2947( C552 C2947 ) \nC552_=_C2948( C552 C2948 ) C552_=_C2949( C552 C2949 ) C552_=_C2950( C552 C2950 ) C553_=_C556( C553 C556 ) C553_=_C559( C553 C559 ) C553_=_C562( C553 C562 ) \nC553_=_C776( C553 C776 ) C553_=_C2068( C553 C2068 ) C553_=_C2462( C553 C2462 ) C553_=_C2636( C553 C2636 ) C553_=_C2751( C553 C2751 ) C553_=_C3010( C553 C3010 ) \nC553_=_C3011( C553 C3011 ) C553_=_C3013( C553 C3013 ) C553_=_C3014( C553 C3014 ) C553_=_C3016( C553 C3016 ) C553_=_C3017( C553 C3017 ) C553_=_C3018( C553 C3018 ) \nC553_=_C3019( C553 C3019 ) C553_=_C3020( C553 C3020 ) C553_=_C3021( C553 C3021 ) C556_=_C559( C556 C559 ) C556_=_C562( C556 C562 ) C556_=_C1200( C556 C1200 ) \nC556_=_C1294( C556 C1294 ) C556_=_C1341( C556 C1341 ) C556_=_C1886( C556 C1886 ) C556_=_C2685( C556 C2685 ) C556_=_C2912( C556 C2912 ) C556_=_C2974(</w:t>
      </w:r>
    </w:p>
    <w:p>
      <w:pPr>
        <w:pStyle w:val="PreformattedText"/>
        <w:bidi w:val="0"/>
        <w:spacing w:before="0" w:after="0"/>
        <w:jc w:val="left"/>
        <w:rPr/>
      </w:pPr>
      <w:r>
        <w:rPr/>
        <w:t xml:space="preserve"> </w:t>
      </w:r>
      <w:r>
        <w:rPr/>
        <w:t>C556 C2974 ) \nC556_=_C3124( C556 C3124 ) C556_=_C3212( C556 C3212 ) C556_=_C3213( C556 C3213 ) C556_=_C3214( C556 C3214 ) C556_=_C3215( C556 C3215 ) C556_=_C3216( C556 C3216 ) \nC556_=_C3217( C556 C3217 ) C556_=_C3220( C556 C3220 ) C556_=_C3221( C556 C3221 ) C556_=_C3222( C556 C3222 ) C559_=_C562( C559 C562 ) C559_=_C782( C559 C782 ) \nC559_=_C1324( C559 C1324 ) C559_=_C1417( C559 C1417 ) C559_=_C1480( C559 C1480 ) C559_=_C1962( C559 C1962 ) C559_=_C2262( C559 C2262 ) C559_=_C2518( C559 C2518 ) \nC559_=_C2692( C559 C2692 ) C559_=_C3118( C559 C3118 ) C559_=_C3133( C559 C3133 ) C559_=_C3184( C559 C3184 ) C559_=_C3251( C559 C3251 ) C559_=_C3373( C559 C3373 ) \nC559_=_C3542( C559 C3542 ) C559_=_C3725( C559 C3725 ) C559_=_C3788( C559 C3788 ) C559_=_C3811( C559 C3811 ) C559_=_C3812( C559 C3812 ) C559_=_C3813( C559 C3813 ) \nC559_=_C3815( C559 C3815 ) C562_=_C698( C562 C698 ) C562_=_C1232( C562 C1232 ) C562_=_C1503( C562 C1503 ) C562_=_C1895( C562 C1895 ) C562_=_C3069( C562 C3069 ) \nC562_=_C3134( C562 C3134 ) C562_=_C3208( C562 C3208 ) C562_=_C3615( C562 C3615 ) C562_=_C3790( C562 C3790 ) C562_=_C3894( C562 C3894 ) C562_=_C3919( C562 C3919 ) \nC562_=_C3965( C562 C3965 ) C562_=_C3975( C562 C3975 ) C571_=_C576( C571 C576 ) C571_=_C588( C571 C588 ) C571_=_C1092( C571 C1092 ) C571_=_C1136( C571 C1136 ) \nC571_=_C1137( C571 C1137 ) C571_=_C1138( C571 C1138 ) C571_=_C1139( C571 C1139 ) C571_=_C1140( C571 C1140 ) C571_=_C1143( C571 C1143 ) C571_=_C1144( C571 C1144 ) \nC571_=_C1145( C571 C1145 ) C571_=_C1146( C571 C1146 ) C571_=_C1148( C571 C1148 ) C571_=_C1149( C571 C1149 ) C571_=_C1150( C571 C1150 ) C571_=_C1151( C571 C1151 ) \nC571_=_C1152( C571 C1152 ) C571_=_C1153( C571 C1153 ) C571_=_C1155( C571 C1155 ) C571_=_C1157( C571 C1157 ) C576_=_C588( C576 C588 ) C576_=_C768( C576 C768 ) \nC576_=_C1140( C576 C1140 ) C576_=_C1193( C576 C1193 ) C576_=_C1537( C576 C1537 ) C576_=_C1579( C576 C1579 ) C576_=_C2364( C576 C2364 ) C576_=_C2416( C576 C2416 ) \nC576_=_C2418( C576 C2418 ) C576_=_C2419( C576 C2419 ) C576_=_C2421( C576 C2421 ) C576_=_C2423( C576 C2423 ) C576_=_C2424( C576 C2424 ) C576_=_C2425( C576 C2425 ) \nC576_=_C2426( C576 C2426 ) C576_=_C2428( C576 C2428 ) C576_=_C2429( C576 C2429 ) C576_=_C2430( C576 C2430 ) C576_=_C2432( C576 C2432 ) C576_=_C2434( C576 C2434 ) \nC588_=_C835( C588 C835 ) C588_=_C1007( C588 C1007 ) C588_=_C1083( C588 C1083 ) C588_=_C1151( C588 C1151 ) C588_=_C1247( C588 C1247 ) C588_=_C1590( C588 C1590 ) \nC588_=_C2114( C588 C2114 ) C588_=_C2981( C588 C2981 ) C588_=_C2986( C588 C2986 ) C588_=_C3042( C588 C3042 ) C588_=_C3453( C588 C3453 ) C588_=_C3593( C588 C3593 ) \nC588_=_C3630( C588 C3630 ) C588_=_C3631( C588 C3631 ) C588_=_C3632( C588 C3632 ) C588_=_C3634( C588 C3634 ) C588_=_C3635( C588 C3635 ) C599_=_C604( C599 C604 ) \nC599_=_C612( C599 C612 ) C599_=_C739( C599 C739 ) C599_=_C740( C599 C740 ) C599_=_C741( C599 C741 ) C599_=_C742( C599 C742 ) C599_=_C743( C599 C743 ) \nC599_=_C744( C599 C744 ) C599_=_C745( C599 C745 ) C599_=_C747( C599 C747 ) C599_=_C748( C599 C748 ) C599_=_C749( C599 C749 ) C599_=_C750( C599 C750 ) \nC599_=_C751( C599 C751 ) C599_=_C752( C599 C752 ) C599_=_C753( C599 C753 ) C599_=_C754( C599 C754 ) C599_=_C755( C599 C755 ) C599_=_C756( C599 C756 ) \nC599_=_C757( C599 C757 ) C599_=_C760( C599 C760 ) C604_=_C612( C604 C612 ) C604_=_C657( C604 C657 ) C604_=_C681( C604 C681 ) C604_=_C948( C604 C948 ) \nC604_=_C995( C604 C995 ) C604_=_C1018( C604 C1018 ) C604_=_C1212( C604 C1212 ) C604_=_C1489( C604 C1489 ) C604_=_C1491( C604 C1491 ) C604_=_C1493( C604 C1493 ) \nC604_=_C1496( C604 C1496 ) C604_=_C1497( C604 C1497 ) C604_=_C1498( C604 C1498 ) C604_=_C1499( C604 C1499 ) C604_=_C1501( C604 C1501 ) C604_=_C1502( C604 C1502 ) \nC604_=_C1503( C604 C1503 ) C604_=_C1504( C604 C1504 ) C604_=_C1505( C604 C1505 ) C612_=_C1001( C612 C1001 ) C612_=_C1120( C612 C1120 ) C612_=_C1723( C612 C1723 ) \nC612_=_C1750( C612 C1750 ) C612_=_C1775( C612 C1775 ) C612_=_C1863( C612 C1863 ) C612_=_C2109( C612 C2109 ) C612_=_C2143( C612 C2143 ) C612_=_C2401( C612 C2401 ) \nC612_=_C2481( C612 C2481 ) C612_=_C2871( C612 C2871 ) C612_=_C2872( C612 C2872 ) C612_=_C2874( C612 C2874 ) C612_=_C2875( C612 C2875 ) C612_=_C2876( C612 C2876 ) \nC612_=_C2877( C612 C2877 ) C612_=_C2878( C612 C2878 ) C612_=_C2879( C612 C2879 ) C612_=_C2880( C612 C2880 ) C612_=_C2881( C612 C2881 ) C650_=_C786( C650 C786 ) \nC650_=_C1130( C650 C1130 ) C650_=_C1648( C650 C1648 ) C650_=_C1686( C650 C1686 ) C650_=_C2178( C650 C2178 ) C650_=_C2472( C650 C2472 ) C650_=_C2947( C650 C2947 ) \nC650_=_C3686( C650 C3686 ) C650_=_C3786( C650 C3786 ) C650_=_C3832( C650 C3832 ) C650_=_C3922( C650 C3922 ) C650_=_C3939( C650 C3939 ) C650_=_C4031( C650 C4031 ) \nC650_=_C4038( C650 C4038 ) C650_=_C4046( C650 C4046 ) C650_=_C4048( C650 C4048 ) C657_=_C681( C657 C681 ) C657_=_C948( C657 C948 ) C657_=_C995( C657 C995 ) \nC657_=_C1018( C657 C1018 ) C657_=_C1212( C657 C1212 ) C657_=_C1489( C657 C1489 ) C657_=_C1491( C657 C1491 ) C657_=_C1493( C657 C1493 ) C657_=_C1496( C657 C1496 ) \nC657_=_C1497( C657 C1497 ) C657_=_C1498( C657 C1498 ) C657_=_C1499( C657 C1499 ) C657_=_C1501( C657 C1501 ) C657_=_C1502( C657 C1502 ) C657_=_C1503( C657 C1503 ) \nC657_=_C1504( C657 C1504 ) C657_=_C1505( C657 C1505 ) C681_=_C698( C681 C698 ) C681_=_C703( C681 C703 ) C681_=_C948( C681 C948 ) C681_=_C995( C681 C995 ) \nC681_=_C1018( C681 C1018 ) C681_=_C1212( C681 C1212 ) C681_=_C1489( C681 C1489 ) C681_=_C1491( C681 C1491 ) C681_=_C1493( C681 C1493 ) C681_=_C1496( C681 C1496 ) \nC681_=_C1497( C681 C1497 ) C681_=_C1498( C681 C1498 ) C681_=_C1499( C681 C1499 ) C681_=_C1501( C681 C1501 ) C681_=_C1502( C681 C1502 ) C681_=_C1503( C681 C1503 ) \nC681_=_C1504( C681 C1504 ) C681_=_C1505( C681 C1505 ) C698_=_C703( C698 C703 ) C698_=_C1232( C698 C1232 ) C698_=_C1503( C698 C1503 ) C698_=_C1895( C698 C1895 ) \nC698_=_C3069( C698 C3069 ) C698_=_C3134( C698 C3134 ) C698_=_C3208( C698 C3208 ) C698_=_C3615( C698 C3615 ) C698_=_C3790( C698 C3790 ) C698_=_C3894( C698 C3894 ) \nC698_=_C3919( C698 C3919 ) C698_=_C3965( C698 C3965 ) C698_=_C3975( C698 C3975 ) C703_=_C1135( C703 C1135 ) C703_=_C1691( C703 C1691 ) C703_=_C1942( C703 C1942 ) \nC703_=_C2304( C703 C2304 ) C703_=_C2525( C703 C2525 ) C703_=_C2592( C703 C2592 ) C703_=_C2612( C703 C2612 ) C703_=_C2908( C703 C2908 ) C703_=_C3071( C703 C3071 ) \nC703_=_C3270( C703 C3270 ) C703_=_C3492( C703 C3492 ) C703_=_C3502( C703 C3502 ) C703_=_C3715( C703 C3715 ) C703_=_C3836( C703 C3836 ) C703_=_C4048( C703 C4048 ) \nC703_=_C4062( C703 C4062 ) C703_=_C4081( C703 C4081 ) C703_=_C4083( C703 C4083 ) C703_=_C4094( C703 C4094 ) C707_=_C993( C707 C993 ) C707_=_C994( C707 C994 ) \nC707_=_C995( C707 C995 ) C707_=_C996( C707 C996 ) C707_=_C997( C707 C997 ) C707_=_C998( C707 C998 ) C707_=_C1000( C707 C1000 ) C707_=_C1001( C707 C1001 ) \nC707_=_C1002( C707 C1002 ) C707_=_C1004( C707 C1004 ) C707_=_C1006( C707 C1006 ) C707_=_C1007( C707 C1007 ) C707_=_C1008( C707 C1008 ) C707_=_C1010( C707 C1010 ) \nC707_=_C1012( C707 C1012 ) C707_=_C1013( C707 C1013 ) C707_=_C1014( C707 C1014 ) C707_=_C1015( C707 C1015 ) C739_=_C740( C739 C740 ) C739_=_C741( C739 C741 ) \nC739_=_C742( C739 C742 ) C739_=_C743( C739 C743 ) C739_=_C744( C739 C744 ) C739_=_C745( C739 C745 ) C739_=_C747( C739 C747 ) C739_=_C748( C739 C748 ) \nC739_=_C749( C739 C749 ) C739_=_C750( C739 C750 ) C739_=_C751( C739 C751 ) C739_=_C752( C739 C752 ) C739_=_C753( C739 C753 ) C739_=_C754( C739 C754 ) \nC739_=_C755( C739 C755 ) C739_=_C756( C739 C756 ) C739_=_C757( C739 C757 ) C739_=_C760( C739 C760 ) C740_=_C741( C740 C741 ) C740_=_C742( C740 C742 ) \nC740_=_C743( C740 C743 ) C740_=_C744( C740 C744 ) C740_=_C745( C740 C745 ) C740_=_C747( C740 C747 ) C740_=_C748( C740 C748 ) C740_=_C749( C740 C749 ) \nC740_=_C750( C740 C750 ) C740_=_C751( C740 C751 ) C740_=_C752( C740 C752 ) C740_=_C753( C740 C753 ) C740_=_C754( C740 C754 ) C740_=_C755( C740 C755 ) \nC740_=_C756( C740 C756 ) C740_=_C757( C740 C757 ) C740_=_C760( C740 C760 ) C741_=_C742( C741 C742 ) C741_=_C743( C741 C743 ) C741_=_C744( C741 C744 ) \nC741_=_C745( C741 C745 ) C741_=_C747( C741 C747 ) C741_=_C748( C741 C748 ) C741_=_C749( C741 C749 ) C741_=_C750( C741 C750 ) C741_=_C751( C741 C751 ) \nC741_=_C752( C741 C752 ) C741_=_C753( C741 C753 ) C741_=_C754( C741 C754 ) C741_=_C755( C741 C755 ) C741_=_C756( C741 C756 ) C741_=_C757( C741 C757 ) \nC741_=_C760( C741 C760 ) C741_=_C1356( C741 C1356 ) C741_=_C1789( C741 C1789 ) C742_=_C743( C742 C743 ) C742_=_C744( C742 C744 ) C742_=_C745( C742 C745 ) \nC742_=_C747( C742 C747 ) C742_=_C748( C742 C748 ) C742_=_C749( C742 C749 ) C742_=_C750( C742 C750 ) C742_=_C751( C742 C751 ) C742_=_C752( C742 C752 ) \nC742_=_C753( C742 C753 ) C742_=_C754( C742 C754 ) C742_=_C755( C742 C755 ) C742_=_C756( C742 C756 ) C742_=_C757( C742 C757 ) C742_=_C760( C742 C760 ) \nC742_=_C2049( C742 C2049 ) C742_=_C2061( C742 C2061 ) C743_=_C744( C743 C744 ) C743_=_C745( C743 C745 ) C743_=_C747( C743 C747 ) C743_=_C748( C743 C748 ) \nC743_=_C749( C743 C749 ) C743_=_C750( C743 C750 ) C743_=_C751( C743 C751 ) C743_=_C752( C743 C752 ) C743_=_C753( C743 C753 ) C743_=_C754( C743 C754 ) \nC743_=_C755( C743 C755 ) C743_=_C756( C743 C756 ) C743_=_C757( C743 C757 ) C743_=_C760( C743 C760 ) C743_=_C1992( C743 C1992 ) C744_=_C745( C744 C745 ) \nC744_=_C747( C744 C747 ) C744_=_C748( C744 C748 ) C744_=_C749( C744 C749 ) C744_=_C750( C744 C750 ) C744_=_C751( C744 C751 ) C744_=_C752( C744 C752 ) \nC744_=_C753( C744 C753 ) C744_=_C754( C744 C754 ) C744_=_C755( C744 C755 ) C744_=_C756( C744 C756 ) C744_=_C757( C744 C757 ) C744_=_C760( C744 C760 ) \nC744_=_C879( C744 C879 ) C744_=_C935( C744 C935 ) C744_=_C1358( C744 C1358 ) C744_=_C2287( C744 C2287 ) C744_=_C2288( C744 C2288 ) C744_=_C2302( C744 C2302 ) \nC744_=_C2304( C744 C2304 ) C745_=_C747( C745 C747 ) C745_=_C748( C745 C748 ) C745_=_C749( C745 C749 ) C745_=_C750( C745 C750 ) C745_=_C751( C745 C751 ) \nC745_=_C752( C745</w:t>
      </w:r>
    </w:p>
    <w:p>
      <w:pPr>
        <w:pStyle w:val="PreformattedText"/>
        <w:bidi w:val="0"/>
        <w:spacing w:before="0" w:after="0"/>
        <w:jc w:val="left"/>
        <w:rPr/>
      </w:pPr>
      <w:r>
        <w:rPr/>
        <w:t xml:space="preserve"> </w:t>
      </w:r>
      <w:r>
        <w:rPr/>
        <w:t>C752 ) C745_=_C753( C745 C753 ) C745_=_C754( C745 C754 ) C745_=_C755( C745 C755 ) C745_=_C756( C745 C756 ) C745_=_C757( C745 C757 ) \nC745_=_C760( C745 C760 ) C747_=_C748( C747 C748 ) C747_=_C749( C747 C749 ) C747_=_C750( C747 C750 ) C747_=_C751( C747 C751 ) C747_=_C752( C747 C752 ) \nC747_=_C753( C747 C753 ) C747_=_C754( C747 C754 ) C747_=_C755( C747 C755 ) C747_=_C756( C747 C756 ) C747_=_C757( C747 C757 ) C747_=_C760( C747 C760 ) \nC747_=_C882( C747 C882 ) C747_=_C937( C747 C937 ) C747_=_C1362( C747 C1362 ) C747_=_C2735( C747 C2735 ) C747_=_C2897( C747 C2897 ) C747_=_C2906( C747 C2906 ) \nC747_=_C2908( C747 C2908 ) C748_=_C749( C748 C749 ) C748_=_C750( C748 C750 ) C748_=_C751( C748 C751 ) C748_=_C752( C748 C752 ) C748_=_C753( C748 C753 ) \nC748_=_C754( C748 C754 ) C748_=_C755( C748 C755 ) C748_=_C756( C748 C756 ) C748_=_C757( C748 C757 ) C748_=_C760( C748 C760 ) C748_=_C887( C748 C887 ) \nC748_=_C942( C748 C942 ) C748_=_C1365( C748 C1365 ) C748_=_C2740( C748 C2740 ) C748_=_C3267( C748 C3267 ) C748_=_C3270( C748 C3270 ) C749_=_C750( C749 C750 ) \nC749_=_C751( C749 C751 ) C749_=_C752( C749 C752 ) C749_=_C753( C749 C753 ) C749_=_C754( C749 C754 ) C749_=_C755( C749 C755 ) C749_=_C756( C749 C756 ) \nC749_=_C757( C749 C757 ) C749_=_C760( C749 C760 ) C749_=_C1149( C749 C1149 ) C750_=_C751( C750 C751 ) C750_=_C752( C750 C752 ) C750_=_C753( C750 C753 ) \nC750_=_C754( C750 C754 ) C750_=_C755( C750 C755 ) C750_=_C756( C750 C756 ) C750_=_C757( C750 C757 ) C750_=_C760( C750 C760 ) C750_=_C2007( C750 C2007 ) \nC750_=_C3016( C750 C3016 ) C750_=_C3411( C750 C3411 ) C750_=_C3817( C750 C3817 ) C750_=_C3873( C750 C3873 ) C751_=_C752( C751 C752 ) C751_=_C753( C751 C753 ) \nC751_=_C754( C751 C754 ) C751_=_C755( C751 C755 ) C751_=_C756( C751 C756 ) C751_=_C757( C751 C757 ) C751_=_C760( C751 C760 ) C752_=_C753( C752 C753 ) \nC752_=_C754( C752 C754 ) C752_=_C755( C752 C755 ) C752_=_C756( C752 C756 ) C752_=_C757( C752 C757 ) C752_=_C760( C752 C760 ) C752_=_C3959( C752 C3959 ) \nC753_=_C754( C753 C754 ) C753_=_C755( C753 C755 ) C753_=_C756( C753 C756 ) C753_=_C757( C753 C757 ) C753_=_C760( C753 C760 ) C754_=_C755( C754 C755 ) \nC754_=_C756( C754 C756 ) C754_=_C757( C754 C757 ) C754_=_C760( C754 C760 ) C754_=_C1012( C754 C1012 ) C754_=_C2042( C754 C2042 ) C754_=_C3019( C754 C3019 ) \nC755_=_C756( C755 C756 ) C755_=_C757( C755 C757 ) C755_=_C760( C755 C760 ) C755_=_C2569( C755 C2569 ) C755_=_C3412( C755 C3412 ) C755_=_C3999( C755 C3999 ) \nC756_=_C757( C756 C757 ) C756_=_C760( C756 C760 ) C756_=_C1013( C756 C1013 ) C757_=_C760( C757 C760 ) C760_=_C2881( C760 C2881 ) C762_=_C767( C762 C767 ) \nC762_=_C768( C762 C768 ) C762_=_C770( C762 C770 ) C762_=_C772( C762 C772 ) C762_=_C776( C762 C776 ) C762_=_C780( C762 C780 ) C762_=_C782( C762 C782 ) \nC762_=_C783( C762 C783 ) C762_=_C786( C762 C786 ) C762_=_C788( C762 C788 ) C762_=_C1186( C762 C1186 ) C762_=_C1306( C762 C1306 ) C762_=_C1400( C762 C1400 ) \nC762_=_C1401( C762 C1401 ) C762_=_C1403( C762 C1403 ) C762_=_C1405( C762 C1405 ) C762_=_C1406( C762 C1406 ) C762_=_C1408( C762 C1408 ) C762_=_C1409( C762 C1409 ) \nC762_=_C1411( C762 C1411 ) C762_=_C1412( C762 C1412 ) C762_=_C1413( C762 C1413 ) C762_=_C1414( C762 C1414 ) C762_=_C1415( C762 C1415 ) C762_=_C1416( C762 C1416 ) \nC762_=_C1417( C762 C1417 ) C762_=_C1419( C762 C1419 ) C762_=_C1420( C762 C1420 ) C762_=_C1421( C762 C1421 ) C762_=_C1423( C762 C1423 ) C767_=_C768( C767 C768 ) \nC767_=_C770( C767 C770 ) C767_=_C772( C767 C772 ) C767_=_C776( C767 C776 ) C767_=_C780( C767 C780 ) C767_=_C782( C767 C782 ) C767_=_C783( C767 C783 ) \nC767_=_C786( C767 C786 ) C767_=_C788( C767 C788 ) C767_=_C1290( C767 C1290 ) C767_=_C1334( C767 C1334 ) C767_=_C1471( C767 C1471 ) C767_=_C1745( C767 C1745 ) \nC767_=_C1949( C767 C1949 ) C767_=_C2248( C767 C2248 ) C767_=_C2381( C767 C2381 ) C767_=_C2382( C767 C2382 ) C767_=_C2383( C767 C2383 ) C767_=_C2384( C767 C2384 ) \nC767_=_C2386( C767 C2386 ) C767_=_C2388( C767 C2388 ) C767_=_C2389( C767 C2389 ) C767_=_C2391( C767 C2391 ) C767_=_C2392( C767 C2392 ) C767_=_C2393( C767 C2393 ) \nC767_=_C2395( C767 C2395 ) C767_=_C2396( C767 C2396 ) C767_=_C2397( C767 C2397 ) C767_=_C2398( C767 C2398 ) C767_=_C2399( C767 C2399 ) C768_=_C770( C768 C770 ) \nC768_=_C772( C768 C772 ) C768_=_C776( C768 C776 ) C768_=_C780( C768 C780 ) C768_=_C782( C768 C782 ) C768_=_C783( C768 C783 ) C768_=_C786( C768 C786 ) \nC768_=_C788( C768 C788 ) C768_=_C1140( C768 C1140 ) C768_=_C1193( C768 C1193 ) C768_=_C1537( C768 C1537 ) C768_=_C1579( C768 C1579 ) C768_=_C2364( C768 C2364 ) \nC768_=_C2416( C768 C2416 ) C768_=_C2418( C768 C2418 ) C768_=_C2419( C768 C2419 ) C768_=_C2421( C768 C2421 ) C768_=_C2423( C768 C2423 ) C768_=_C2424( C768 C2424 ) \nC768_=_C2425( C768 C2425 ) C768_=_C2426( C768 C2426 ) C768_=_C2428( C768 C2428 ) C768_=_C2429( C768 C2429 ) C768_=_C2430( C768 C2430 ) C768_=_C2432( C768 C2432 ) \nC768_=_C2434( C768 C2434 ) C770_=_C772( C770 C772 ) C770_=_C776( C770 C776 ) C770_=_C780( C770 C780 ) C770_=_C782( C770 C782 ) C770_=_C783( C770 C783 ) \nC770_=_C786( C770 C786 ) C770_=_C788( C770 C788 ) C770_=_C1119( C770 C1119 ) C770_=_C1472( C770 C1472 ) C770_=_C1675( C770 C1675 ) C770_=_C1950( C770 C1950 ) \nC770_=_C2250( C770 C2250 ) C770_=_C2382( C770 C2382 ) C770_=_C2459( C770 C2459 ) C770_=_C2512( C770 C2512 ) C770_=_C2513( C770 C2513 ) C770_=_C2515( C770 C2515 ) \nC770_=_C2516( C770 C2516 ) C770_=_C2518( C770 C2518 ) C770_=_C2520( C770 C2520 ) C770_=_C2521( C770 C2521 ) C770_=_C2523( C770 C2523 ) C770_=_C2525( C770 C2525 ) \nC772_=_C776( C772 C776 ) C772_=_C780( C772 C780 ) C772_=_C782( C772 C782 ) C772_=_C783( C772 C783 ) C772_=_C786( C772 C786 ) C772_=_C788( C772 C788 ) \nC772_=_C1474( C772 C1474 ) C772_=_C1539( C772 C1539 ) C772_=_C1563( C772 C1563 ) C772_=_C1952( C772 C1952 ) C772_=_C2142( C772 C2142 ) C772_=_C2252( C772 C2252 ) \nC772_=_C2288( C772 C2288 ) C772_=_C2512( C772 C2512 ) C772_=_C2735( C772 C2735 ) C772_=_C2736( C772 C2736 ) C772_=_C2737( C772 C2737 ) C772_=_C2738( C772 C2738 ) \nC772_=_C2739( C772 C2739 ) C772_=_C2740( C772 C2740 ) C772_=_C2741( C772 C2741 ) C772_=_C2742( C772 C2742 ) C772_=_C2743( C772 C2743 ) C772_=_C2744( C772 C2744 ) \nC772_=_C2746( C772 C2746 ) C776_=_C780( C776 C780 ) C776_=_C782( C776 C782 ) C776_=_C783( C776 C783 ) C776_=_C786( C776 C786 ) C776_=_C788( C776 C788 ) \nC776_=_C2068( C776 C2068 ) C776_=_C2462( C776 C2462 ) C776_=_C2636( C776 C2636 ) C776_=_C2751( C776 C2751 ) C776_=_C3010( C776 C3010 ) C776_=_C3011( C776 C3011 ) \nC776_=_C3013( C776 C3013 ) C776_=_C3014( C776 C3014 ) C776_=_C3016( C776 C3016 ) C776_=_C3017( C776 C3017 ) C776_=_C3018( C776 C3018 ) C776_=_C3019( C776 C3019 ) \nC776_=_C3020( C776 C3020 ) C776_=_C3021( C776 C3021 ) C780_=_C782( C780 C782 ) C780_=_C783( C780 C783 ) C780_=_C786( C780 C786 ) C780_=_C788( C780 C788 ) \nC780_=_C832( C780 C832 ) C780_=_C1701( C780 C1701 ) C780_=_C2049( C780 C2049 ) C780_=_C2073( C780 C2073 ) C780_=_C2165( C780 C2165 ) C780_=_C2465( C780 C2465 ) \nC780_=_C2638( C780 C2638 ) C780_=_C2897( C780 C2897 ) C780_=_C3406( C780 C3406 ) C780_=_C3407( C780 C3407 ) C780_=_C3408( C780 C3408 ) C780_=_C3409( C780 C3409 ) \nC780_=_C3411( C780 C3411 ) C780_=_C3412( C780 C3412 ) C780_=_C3413( C780 C3413 ) C780_=_C3415( C780 C3415 ) C780_=_C3417( C780 C3417 ) C782_=_C783( C782 C783 ) \nC782_=_C786( C782 C786 ) C782_=_C788( C782 C788 ) C782_=_C1324( C782 C1324 ) C782_=_C1417( C782 C1417 ) C782_=_C1480( C782 C1480 ) C782_=_C1962( C782 C1962 ) \nC782_=_C2262( C782 C2262 ) C782_=_C2518( C782 C2518 ) C782_=_C2692( C782 C2692 ) C782_=_C3118( C782 C3118 ) C782_=_C3133( C782 C3133 ) C782_=_C3184( C782 C3184 ) \nC782_=_C3251( C782 C3251 ) C782_=_C3373( C782 C3373 ) C782_=_C3542( C782 C3542 ) C782_=_C3725( C782 C3725 ) C782_=_C3788( C782 C3788 ) C782_=_C3811( C782 C3811 ) \nC782_=_C3812( C782 C3812 ) C782_=_C3813( C782 C3813 ) C782_=_C3815( C782 C3815 ) C783_=_C786( C783 C786 ) C783_=_C788( C783 C788 ) C783_=_C838( C783 C838 ) \nC783_=_C1086( C783 C1086 ) C783_=_C1251( C783 C1251 ) C783_=_C2077( C783 C2077 ) C783_=_C2467( C783 C2467 ) C783_=_C2642( C783 C2642 ) C783_=_C2990( C783 C2990 ) \nC783_=_C3726( C783 C3726 ) C783_=_C3776( C783 C3776 ) C783_=_C3792( C783 C3792 ) C783_=_C3816( C783 C3816 ) C783_=_C3817( C783 C3817 ) C783_=_C3818( C783 C3818 ) \nC786_=_C788( C786 C788 ) C786_=_C1130( C786 C1130 ) C786_=_C1648( C786 C1648 ) C786_=_C1686( C786 C1686 ) C786_=_C2178( C786 C2178 ) C786_=_C2472( C786 C2472 ) \nC786_=_C2947( C786 C2947 ) C786_=_C3686( C786 C3686 ) C786_=_C3786( C786 C3786 ) C786_=_C3832( C786 C3832 ) C786_=_C3922( C786 C3922 ) C786_=_C3939( C786 C3939 ) \nC786_=_C4031( C786 C4031 ) C786_=_C4038( C786 C4038 ) C786_=_C4046( C786 C4046 ) C786_=_C4048( C786 C4048 ) C788_=_C919( C788 C919 ) C788_=_C1134( C788 C1134 ) \nC788_=_C1690( C788 C1690 ) C788_=_C1737( C788 C1737 ) C788_=_C1826( C788 C1826 ) C788_=_C2474( C788 C2474 ) C788_=_C2950( C788 C2950 ) C788_=_C3260( C788 C3260 ) \nC788_=_C3835( C788 C3835 ) C788_=_C3959( C788 C3959 ) C788_=_C4023( C788 C4023 ) C788_=_C4042( C788 C4042 ) C788_=_C4061( C788 C4061 ) C788_=_C4078( C788 C4078 ) \nC788_=_C4081( C788 C4081 ) C788_=_C4082( C788 C4082 ) C827_=_C832( C827 C832 ) C827_=_C835( C827 C835 ) C827_=_C838( C827 C838 ) C827_=_C841( C827 C841 ) \nC827_=_C1002( C827 C1002 ) C827_=_C1048( C827 C1048 ) C827_=_C1074( C827 C1074 ) C827_=_C1241( C827 C1241 ) C827_=_C2110( C827 C2110 ) C827_=_C2718( C827 C2718 ) \nC827_=_C2882( C827 C2882 ) C827_=_C2883( C827 C2883 ) C827_=_C2884( C827 C2884 ) C827_=_C2886( C827 C2886 ) C827_=_C2887( C827 C2887 ) C827_=_C2888( C827 C2888 ) \nC827_=_C2890( C827 C2890 ) C827_=_C2891( C827 C2891 ) C827_=_C2892( C827 C2892 ) C827_=_C2893( C827 C2893 ) C827_=_C2894( C827 C2894 ) C832_=_C835( C832 C835 ) \nC832_=_C838( C832 C838 ) C832_=_C841( C832 C841 ) C832_=_C1701( C832 C1701 ) C832_=_C2049( C832 C2049 ) C832_=_C2073( C832 C2073 ) C832_=_C2165( C832 C2165 ) \nC832_=_C2465( C832 C2465 ) C832_=_C2638(</w:t>
      </w:r>
    </w:p>
    <w:p>
      <w:pPr>
        <w:pStyle w:val="PreformattedText"/>
        <w:bidi w:val="0"/>
        <w:spacing w:before="0" w:after="0"/>
        <w:jc w:val="left"/>
        <w:rPr/>
      </w:pPr>
      <w:r>
        <w:rPr/>
        <w:t xml:space="preserve"> </w:t>
      </w:r>
      <w:r>
        <w:rPr/>
        <w:t>C832 C2638 ) C832_=_C2897( C832 C2897 ) C832_=_C3406( C832 C3406 ) C832_=_C3407( C832 C3407 ) C832_=_C3408( C832 C3408 ) \nC832_=_C3409( C832 C3409 ) C832_=_C3411( C832 C3411 ) C832_=_C3412( C832 C3412 ) C832_=_C3413( C832 C3413 ) C832_=_C3415( C832 C3415 ) C832_=_C3417( C832 C3417 ) \nC835_=_C838( C835 C838 ) C835_=_C841( C835 C841 ) C835_=_C1007( C835 C1007 ) C835_=_C1083( C835 C1083 ) C835_=_C1151( C835 C1151 ) C835_=_C1247( C835 C1247 ) \nC835_=_C1590( C835 C1590 ) C835_=_C2114( C835 C2114 ) C835_=_C2981( C835 C2981 ) C835_=_C2986( C835 C2986 ) C835_=_C3042( C835 C3042 ) C835_=_C3453( C835 C3453 ) \nC835_=_C3593( C835 C3593 ) C835_=_C3630( C835 C3630 ) C835_=_C3631( C835 C3631 ) C835_=_C3632( C835 C3632 ) C835_=_C3634( C835 C3634 ) C835_=_C3635( C835 C3635 ) \nC838_=_C841( C838 C841 ) C838_=_C1086( C838 C1086 ) C838_=_C1251( C838 C1251 ) C838_=_C2077( C838 C2077 ) C838_=_C2467( C838 C2467 ) C838_=_C2642( C838 C2642 ) \nC838_=_C2990( C838 C2990 ) C838_=_C3726( C838 C3726 ) C838_=_C3776( C838 C3776 ) C838_=_C3792( C838 C3792 ) C838_=_C3816( C838 C3816 ) C838_=_C3817( C838 C3817 ) \nC838_=_C3818( C838 C3818 ) C841_=_C1713( C841 C1713 ) C841_=_C2061( C841 C2061 ) C841_=_C2179( C841 C2179 ) C841_=_C2302( C841 C2302 ) C841_=_C2906( C841 C2906 ) \nC841_=_C3267( C841 C3267 ) C841_=_C3415( C841 C3415 ) C841_=_C3426( C841 C3426 ) C841_=_C3598( C841 C3598 ) C841_=_C3763( C841 C3763 ) C841_=_C3873( C841 C3873 ) \nC841_=_C3999( C841 C3999 ) C841_=_C4074( C841 C4074 ) C873_=_C876( C873 C876 ) C873_=_C877( C873 C877 ) C873_=_C878( C873 C878 ) C873_=_C879( C873 C879 ) \nC873_=_C882( C873 C882 ) C873_=_C884( C873 C884 ) C873_=_C885( C873 C885 ) C873_=_C887( C873 C887 ) C873_=_C888( C873 C888 ) C873_=_C889( C873 C889 ) \nC873_=_C890( C873 C890 ) C873_=_C891( C873 C891 ) C873_=_C894( C873 C894 ) C873_=_C1119( C873 C1119 ) C873_=_C1120( C873 C1120 ) C873_=_C1121( C873 C1121 ) \nC873_=_C1130( C873 C1130 ) C873_=_C1134( C873 C1134 ) C873_=_C1135( C873 C1135 ) C876_=_C877( C876 C877 ) C876_=_C878( C876 C878 ) C876_=_C879( C876 C879 ) \nC876_=_C882( C876 C882 ) C876_=_C884( C876 C884 ) C876_=_C885( C876 C885 ) C876_=_C887( C876 C887 ) C876_=_C888( C876 C888 ) C876_=_C889( C876 C889 ) \nC876_=_C890( C876 C890 ) C876_=_C891( C876 C891 ) C876_=_C894( C876 C894 ) C876_=_C1775( C876 C1775 ) C877_=_C878( C877 C878 ) C877_=_C879( C877 C879 ) \nC877_=_C882( C877 C882 ) C877_=_C884( C877 C884 ) C877_=_C885( C877 C885 ) C877_=_C887( C877 C887 ) C877_=_C888( C877 C888 ) C877_=_C889( C877 C889 ) \nC877_=_C890( C877 C890 ) C877_=_C891( C877 C891 ) C877_=_C894( C877 C894 ) C878_=_C879( C878 C879 ) C878_=_C882( C878 C882 ) C878_=_C884( C878 C884 ) \nC878_=_C885( C878 C885 ) C878_=_C887( C878 C887 ) C878_=_C888( C878 C888 ) C878_=_C889( C878 C889 ) C878_=_C890( C878 C890 ) C878_=_C891( C878 C891 ) \nC878_=_C894( C878 C894 ) C878_=_C2121( C878 C2121 ) C879_=_C882( C879 C882 ) C879_=_C884( C879 C884 ) C879_=_C885( C879 C885 ) C879_=_C887( C879 C887 ) \nC879_=_C888( C879 C888 ) C879_=_C889( C879 C889 ) C879_=_C890( C879 C890 ) C879_=_C891( C879 C891 ) C879_=_C894( C879 C894 ) C879_=_C935( C879 C935 ) \nC879_=_C1358( C879 C1358 ) C879_=_C2287( C879 C2287 ) C879_=_C2288( C879 C2288 ) C879_=_C2302( C879 C2302 ) C879_=_C2304( C879 C2304 ) C882_=_C884( C882 C884 ) \nC882_=_C885( C882 C885 ) C882_=_C887( C882 C887 ) C882_=_C888( C882 C888 ) C882_=_C889( C882 C889 ) C882_=_C890( C882 C890 ) C882_=_C891( C882 C891 ) \nC882_=_C894( C882 C894 ) C882_=_C937( C882 C937 ) C882_=_C1362( C882 C1362 ) C882_=_C2735( C882 C2735 ) C882_=_C2897( C882 C2897 ) C882_=_C2906( C882 C2906 ) \nC882_=_C2908( C882 C2908 ) C884_=_C885( C884 C885 ) C884_=_C887( C884 C887 ) C884_=_C888( C884 C888 ) C884_=_C889( C884 C889 ) C884_=_C890( C884 C890 ) \nC884_=_C891( C884 C891 ) C884_=_C894( C884 C894 ) C884_=_C1004( C884 C1004 ) C884_=_C1146( C884 C1146 ) C884_=_C2560( C884 C2560 ) C884_=_C2939( C884 C2939 ) \nC884_=_C3124( C884 C3124 ) C884_=_C3133( C884 C3133 ) C884_=_C3134( C884 C3134 ) C885_=_C887( C885 C887 ) C885_=_C888( C885 C888 ) C885_=_C889( C885 C889 ) \nC885_=_C890( C885 C890 ) C885_=_C891( C885 C891 ) C885_=_C894( C885 C894 ) C885_=_C1363( C885 C1363 ) C885_=_C2032( C885 C2032 ) C887_=_C888( C887 C888 ) \nC887_=_C889( C887 C889 ) C887_=_C890( C887 C890 ) C887_=_C891( C887 C891 ) C887_=_C894( C887 C894 ) C887_=_C942( C887 C942 ) C887_=_C1365( C887 C1365 ) \nC887_=_C2740( C887 C2740 ) C887_=_C3267( C887 C3267 ) C887_=_C3270( C887 C3270 ) C888_=_C889( C888 C889 ) C888_=_C890( C888 C890 ) C888_=_C891( C888 C891 ) \nC888_=_C894( C888 C894 ) C889_=_C890( C889 C890 ) C889_=_C891( C889 C891 ) C889_=_C894( C889 C894 ) C890_=_C891( C890 C891 ) C890_=_C894( C890 C894 ) \nC890_=_C2001( C890 C2001 ) C891_=_C894( C891 C894 ) C891_=_C1008( C891 C1008 ) C891_=_C1152( C891 C1152 ) C891_=_C2429( C891 C2429 ) C891_=_C2564( C891 C2564 ) \nC891_=_C2943( C891 C2943 ) C891_=_C3217( C891 C3217 ) C891_=_C3631( C891 C3631 ) C891_=_C3788( C891 C3788 ) C891_=_C3790( C891 C3790 ) C894_=_C1423( C894 C1423 ) \nC894_=_C3815( C894 C3815 ) C897_=_C919( C897 C919 ) C897_=_C923( C897 C923 ) C897_=_C924( C897 C924 ) C897_=_C925( C897 C925 ) C897_=_C926( C897 C926 ) \nC897_=_C927( C897 C927 ) C897_=_C929( C897 C929 ) C897_=_C930( C897 C930 ) C897_=_C931( C897 C931 ) C897_=_C932( C897 C932 ) C897_=_C933( C897 C933 ) \nC897_=_C934( C897 C934 ) C897_=_C935( C897 C935 ) C897_=_C937( C897 C937 ) C897_=_C938( C897 C938 ) C897_=_C939( C897 C939 ) C897_=_C940( C897 C940 ) \nC897_=_C941( C897 C941 ) C897_=_C942( C897 C942 ) C897_=_C943( C897 C943 ) C897_=_C944( C897 C944 ) C919_=_C1134( C919 C1134 ) C919_=_C1690( C919 C1690 ) \nC919_=_C1737( C919 C1737 ) C919_=_C1826( C919 C1826 ) C919_=_C2474( C919 C2474 ) C919_=_C2950( C919 C2950 ) C919_=_C3260( C919 C3260 ) C919_=_C3835( C919 C3835 ) \nC919_=_C3959( C919 C3959 ) C919_=_C4023( C919 C4023 ) C919_=_C4042( C919 C4042 ) C919_=_C4061( C919 C4061 ) C919_=_C4078( C919 C4078 ) C919_=_C4081( C919 C4081 ) \nC919_=_C4082( C919 C4082 ) C923_=_C924( C923 C924 ) C923_=_C925( C923 C925 ) C923_=_C926( C923 C926 ) C923_=_C927( C923 C927 ) C923_=_C929( C923 C929 ) \nC923_=_C930( C923 C930 ) C923_=_C931( C923 C931 ) C923_=_C932( C923 C932 ) C923_=_C933( C923 C933 ) C923_=_C934( C923 C934 ) C923_=_C935( C923 C935 ) \nC923_=_C937( C923 C937 ) C923_=_C938( C923 C938 ) C923_=_C939( C923 C939 ) C923_=_C940( C923 C940 ) C923_=_C941( C923 C941 ) C923_=_C942( C923 C942 ) \nC923_=_C943( C923 C943 ) C923_=_C944( C923 C944 ) C923_=_C970( C923 C970 ) C923_=_C975( C923 C975 ) C924_=_C925( C924 C925 ) C924_=_C926( C924 C926 ) \nC924_=_C927( C924 C927 ) C924_=_C929( C924 C929 ) C924_=_C930( C924 C930 ) C924_=_C931( C924 C931 ) C924_=_C932( C924 C932 ) C924_=_C933( C924 C933 ) \nC924_=_C934( C924 C934 ) C924_=_C935( C924 C935 ) C924_=_C937( C924 C937 ) C924_=_C938( C924 C938 ) C924_=_C939( C924 C939 ) C924_=_C940( C924 C940 ) \nC924_=_C941( C924 C941 ) C924_=_C942( C924 C942 ) C924_=_C943( C924 C943 ) C924_=_C944( C924 C944 ) C924_=_C1186( C924 C1186 ) C924_=_C1193( C924 C1193 ) \nC924_=_C1200( C924 C1200 ) C925_=_C926( C925 C926 ) C925_=_C927( C925 C927 ) C925_=_C929( C925 C929 ) C925_=_C930( C925 C930 ) C925_=_C931( C925 C931 ) \nC925_=_C932( C925 C932 ) C925_=_C933( C925 C933 ) C925_=_C934( C925 C934 ) C925_=_C935( C925 C935 ) C925_=_C937( C925 C937 ) C925_=_C938( C925 C938 ) \nC925_=_C939( C925 C939 ) C925_=_C940( C925 C940 ) C925_=_C941( C925 C941 ) C925_=_C942( C925 C942 ) C925_=_C943( C925 C943 ) C925_=_C944( C925 C944 ) \nC926_=_C927( C926 C927 ) C926_=_C929( C926 C929 ) C926_=_C930( C926 C930 ) C926_=_C931( C926 C931 ) C926_=_C932( C926 C932 ) C926_=_C933( C926 C933 ) \nC926_=_C934( C926 C934 ) C926_=_C935( C926 C935 ) C926_=_C937( C926 C937 ) C926_=_C938( C926 C938 ) C926_=_C939( C926 C939 ) C926_=_C940( C926 C940 ) \nC926_=_C941( C926 C941 ) C926_=_C942( C926 C942 ) C926_=_C943( C926 C943 ) C926_=_C944( C926 C944 ) C926_=_C993( C926 C993 ) C926_=_C1285( C926 C1285 ) \nC926_=_C1290( C926 C1290 ) C926_=_C1294( C926 C1294 ) C927_=_C929( C927 C929 ) C927_=_C930( C927 C930 ) C927_=_C931( C927 C931 ) C927_=_C932( C927 C932 ) \nC927_=_C933( C927 C933 ) C927_=_C934( C927 C934 ) C927_=_C935( C927 C935 ) C927_=_C937( C927 C937 ) C927_=_C938( C927 C938 ) C927_=_C939( C927 C939 ) \nC927_=_C940( C927 C940 ) C927_=_C941( C927 C941 ) C927_=_C942( C927 C942 ) C927_=_C943( C927 C943 ) C927_=_C944( C927 C944 ) C927_=_C1306( C927 C1306 ) \nC927_=_C1324( C927 C1324 ) C929_=_C930( C929 C930 ) C929_=_C931( C929 C931 ) C929_=_C932( C929 C932 ) C929_=_C933( C929 C933 ) C929_=_C934( C929 C934 ) \nC929_=_C935( C929 C935 ) C929_=_C937( C929 C937 ) C929_=_C938( C929 C938 ) C929_=_C939( C929 C939 ) C929_=_C940( C929 C940 ) C929_=_C941( C929 C941 ) \nC929_=_C942( C929 C942 ) C929_=_C943( C929 C943 ) C929_=_C944( C929 C944 ) C930_=_C931( C930 C931 ) C930_=_C932( C930 C932 ) C930_=_C933( C930 C933 ) \nC930_=_C934( C930 C934 ) C930_=_C935( C930 C935 ) C930_=_C937( C930 C937 ) C930_=_C938( C930 C938 ) C930_=_C939( C930 C939 ) C930_=_C940( C930 C940 ) \nC930_=_C941( C930 C941 ) C930_=_C942( C930 C942 ) C930_=_C943( C930 C943 ) C930_=_C944( C930 C944 ) C930_=_C1563( C930 C1563 ) C931_=_C932( C931 C932 ) \nC931_=_C933( C931 C933 ) C931_=_C934( C931 C934 ) C931_=_C935( C931 C935 ) C931_=_C937( C931 C937 ) C931_=_C938( C931 C938 ) C931_=_C939( C931 C939 ) \nC931_=_C940( C931 C940 ) C931_=_C941( C931 C941 ) C931_=_C942( C931 C942 ) C931_=_C943( C931 C943 ) C931_=_C944( C931 C944 ) C931_=_C1826( C931 C1826 ) \nC932_=_C933( C932 C933 ) C932_=_C934( C932 C934 ) C932_=_C935( C932 C935 ) C932_=_C937( C932 C937 ) C932_=_C938( C932 C938 ) C932_=_C939( C932 C939 ) \nC932_=_C940( C932 C940 ) C932_=_C941( C932 C941 ) C932_=_C942( C932 C942 ) C932_=_C943( C932 C943 ) C932_=_C944( C932 C944 ) C933_=_C934( C933 C934 ) \nC933_=_C935( C933 C935 ) C933_=_C937( C933 C937 ) C933_=_C938( C933 C938 ) C933_=_C939( C933 C939 ) C933_=_C940( C933 C940</w:t>
      </w:r>
    </w:p>
    <w:p>
      <w:pPr>
        <w:pStyle w:val="PreformattedText"/>
        <w:bidi w:val="0"/>
        <w:spacing w:before="0" w:after="0"/>
        <w:jc w:val="left"/>
        <w:rPr/>
      </w:pPr>
      <w:r>
        <w:rPr/>
        <w:t xml:space="preserve"> </w:t>
      </w:r>
      <w:r>
        <w:rPr/>
        <w:t>) C933_=_C941( C933 C941 ) \nC933_=_C942( C933 C942 ) C933_=_C943( C933 C943 ) C933_=_C944( C933 C944 ) C934_=_C935( C934 C935 ) C934_=_C937( C934 C937 ) C934_=_C938( C934 C938 ) \nC934_=_C939( C934 C939 ) C934_=_C940( C934 C940 ) C934_=_C941( C934 C941 ) C934_=_C942( C934 C942 ) C934_=_C943( C934 C943 ) C934_=_C944( C934 C944 ) \nC934_=_C2248( C934 C2248 ) C934_=_C2250( C934 C2250 ) C934_=_C2252( C934 C2252 ) C934_=_C2255( C934 C2255 ) C934_=_C2262( C934 C2262 ) C935_=_C937( C935 C937 ) \nC935_=_C938( C935 C938 ) C935_=_C939( C935 C939 ) C935_=_C940( C935 C940 ) C935_=_C941( C935 C941 ) C935_=_C942( C935 C942 ) C935_=_C943( C935 C943 ) \nC935_=_C944( C935 C944 ) C935_=_C1358( C935 C1358 ) C935_=_C2287( C935 C2287 ) C935_=_C2288( C935 C2288 ) C935_=_C2302( C935 C2302 ) C935_=_C2304( C935 C2304 ) \nC937_=_C938( C937 C938 ) C937_=_C939( C937 C939 ) C937_=_C940( C937 C940 ) C937_=_C941( C937 C941 ) C937_=_C942( C937 C942 ) C937_=_C943( C937 C943 ) \nC937_=_C944( C937 C944 ) C937_=_C1362( C937 C1362 ) C937_=_C2735( C937 C2735 ) C937_=_C2897( C937 C2897 ) C937_=_C2906( C937 C2906 ) C937_=_C2908( C937 C2908 ) \nC938_=_C939( C938 C939 ) C938_=_C940( C938 C940 ) C938_=_C941( C938 C941 ) C938_=_C942( C938 C942 ) C938_=_C943( C938 C943 ) C938_=_C944( C938 C944 ) \nC939_=_C940( C939 C940 ) C939_=_C941( C939 C941 ) C939_=_C942( C939 C942 ) C939_=_C943( C939 C943 ) C939_=_C944( C939 C944 ) C940_=_C941( C940 C941 ) \nC940_=_C942( C940 C942 ) C940_=_C943( C940 C943 ) C940_=_C944( C940 C944 ) C940_=_C2559( C940 C2559 ) C941_=_C942( C941 C942 ) C941_=_C943( C941 C943 ) \nC941_=_C944( C941 C944 ) C942_=_C943( C942 C943 ) C942_=_C944( C942 C944 ) C942_=_C1365( C942 C1365 ) C942_=_C2740( C942 C2740 ) C942_=_C3267( C942 C3267 ) \nC942_=_C3270( C942 C3270 ) C943_=_C944( C943 C944 ) C944_=_C2878( C944 C2878 ) C948_=_C995( C948 C995 ) C948_=_C1018( C948 C1018 ) C948_=_C1212( C948 C1212 ) \nC948_=_C1489( C948 C1489 ) C948_=_C1491( C948 C1491 ) C948_=_C1493( C948 C1493 ) C948_=_C1496( C948 C1496 ) C948_=_C1497( C948 C1497 ) C948_=_C1498( C948 C1498 ) \nC948_=_C1499( C948 C1499 ) C948_=_C1501( C948 C1501 ) C948_=_C1502( C948 C1502 ) C948_=_C1503( C948 C1503 ) C948_=_C1504( C948 C1504 ) C948_=_C1505( C948 C1505 ) \nC970_=_C975( C970 C975 ) C970_=_C1285( C970 C1285 ) C970_=_C1356( C970 C1356 ) C970_=_C1357( C970 C1357 ) C970_=_C1358( C970 C1358 ) C970_=_C1360( C970 C1360 ) \nC970_=_C1362( C970 C1362 ) C970_=_C1363( C970 C1363 ) C970_=_C1365( C970 C1365 ) C970_=_C1366( C970 C1366 ) C970_=_C1367( C970 C1367 ) C970_=_C1368( C970 C1368 ) \nC970_=_C1369( C970 C1369 ) C970_=_C1370( C970 C1370 ) C970_=_C1371( C970 C1371 ) C970_=_C1372( C970 C1372 ) C970_=_C1373( C970 C1373 ) C970_=_C1376( C970 C1376 ) \nC975_=_C997( C975 C997 ) C975_=_C1357( C975 C1357 ) C975_=_C1789( C975 C1789 ) C975_=_C2025( C975 C2025 ) C975_=_C2026( C975 C2026 ) C975_=_C2027( C975 C2027 ) \nC975_=_C2031( C975 C2031 ) C975_=_C2032( C975 C2032 ) C975_=_C2033( C975 C2033 ) C975_=_C2034( C975 C2034 ) C975_=_C2036( C975 C2036 ) C975_=_C2037( C975 C2037 ) \nC975_=_C2038( C975 C2038 ) C975_=_C2039( C975 C2039 ) C975_=_C2040( C975 C2040 ) C975_=_C2041( C975 C2041 ) C975_=_C2042( C975 C2042 ) C975_=_C2043( C975 C2043 ) \nC993_=_C994( C993 C994 ) C993_=_C995( C993 C995 ) C993_=_C996( C993 C996 ) C993_=_C997( C993 C997 ) C993_=_C998( C993 C998 ) C993_=_C1000( C993 C1000 ) \nC993_=_C1001( C993 C1001 ) C993_=_C1002( C993 C1002 ) C993_=_C1004( C993 C1004 ) C993_=_C1006( C993 C1006 ) C993_=_C1007( C993 C1007 ) C993_=_C1008( C993 C1008 ) \nC993_=_C1010( C993 C1010 ) C993_=_C1012( C993 C1012 ) C993_=_C1013( C993 C1013 ) C993_=_C1014( C993 C1014 ) C993_=_C1015( C993 C1015 ) C993_=_C1285( C993 C1285 ) \nC993_=_C1290( C993 C1290 ) C993_=_C1294( C993 C1294 ) C994_=_C995( C994 C995 ) C994_=_C996( C994 C996 ) C994_=_C997( C994 C997 ) C994_=_C998( C994 C998 ) \nC994_=_C1000( C994 C1000 ) C994_=_C1001( C994 C1001 ) C994_=_C1002( C994 C1002 ) C994_=_C1004( C994 C1004 ) C994_=_C1006( C994 C1006 ) C994_=_C1007( C994 C1007 ) \nC994_=_C1008( C994 C1008 ) C994_=_C1010( C994 C1010 ) C994_=_C1012( C994 C1012 ) C994_=_C1013( C994 C1013 ) C994_=_C1014( C994 C1014 ) C994_=_C1015( C994 C1015 ) \nC994_=_C1471( C994 C1471 ) C994_=_C1472( C994 C1472 ) C994_=_C1474( C994 C1474 ) C994_=_C1480( C994 C1480 ) C995_=_C996( C995 C996 ) C995_=_C997( C995 C997 ) \nC995_=_C998( C995 C998 ) C995_=_C1000( C995 C1000 ) C995_=_C1001( C995 C1001 ) C995_=_C1002( C995 C1002 ) C995_=_C1004( C995 C1004 ) C995_=_C1006( C995 C1006 ) \nC995_=_C1007( C995 C1007 ) C995_=_C1008( C995 C1008 ) C995_=_C1010( C995 C1010 ) C995_=_C1012( C995 C1012 ) C995_=_C1013( C995 C1013 ) C995_=_C1014( C995 C1014 ) \nC995_=_C1015( C995 C1015 ) C995_=_C1018( C995 C1018 ) C995_=_C1212( C995 C1212 ) C995_=_C1489( C995 C1489 ) C995_=_C1491( C995 C1491 ) C995_=_C1493( C995 C1493 ) \nC995_=_C1496( C995 C1496 ) C995_=_C1497( C995 C1497 ) C995_=_C1498( C995 C1498 ) C995_=_C1499( C995 C1499 ) C995_=_C1501( C995 C1501 ) C995_=_C1502( C995 C1502 ) \nC995_=_C1503( C995 C1503 ) C995_=_C1504( C995 C1504 ) C995_=_C1505( C995 C1505 ) C996_=_C997( C996 C997 ) C996_=_C998( C996 C998 ) C996_=_C1000( C996 C1000 ) \nC996_=_C1001( C996 C1001 ) C996_=_C1002( C996 C1002 ) C996_=_C1004( C996 C1004 ) C996_=_C1006( C996 C1006 ) C996_=_C1007( C996 C1007 ) C996_=_C1008( C996 C1008 ) \nC996_=_C1010( C996 C1010 ) C996_=_C1012( C996 C1012 ) C996_=_C1013( C996 C1013 ) C996_=_C1014( C996 C1014 ) C996_=_C1015( C996 C1015 ) C996_=_C1160( C996 C1160 ) \nC996_=_C1945( C996 C1945 ) C996_=_C1990( C996 C1990 ) C996_=_C1991( C996 C1991 ) C996_=_C1992( C996 C1992 ) C996_=_C1993( C996 C1993 ) C996_=_C1994( C996 C1994 ) \nC996_=_C1995( C996 C1995 ) C996_=_C2000( C996 C2000 ) C996_=_C2001( C996 C2001 ) C996_=_C2002( C996 C2002 ) C996_=_C2004( C996 C2004 ) C996_=_C2005( C996 C2005 ) \nC996_=_C2007( C996 C2007 ) C996_=_C2008( C996 C2008 ) C996_=_C2009( C996 C2009 ) C996_=_C2010( C996 C2010 ) C997_=_C998( C997 C998 ) C997_=_C1000( C997 C1000 ) \nC997_=_C1001( C997 C1001 ) C997_=_C1002( C997 C1002 ) C997_=_C1004( C997 C1004 ) C997_=_C1006( C997 C1006 ) C997_=_C1007( C997 C1007 ) C997_=_C1008( C997 C1008 ) \nC997_=_C1010( C997 C1010 ) C997_=_C1012( C997 C1012 ) C997_=_C1013( C997 C1013 ) C997_=_C1014( C997 C1014 ) C997_=_C1015( C997 C1015 ) C997_=_C1357( C997 C1357 ) \nC997_=_C1789( C997 C1789 ) C997_=_C2025( C997 C2025 ) C997_=_C2026( C997 C2026 ) C997_=_C2027( C997 C2027 ) C997_=_C2031( C997 C2031 ) C997_=_C2032( C997 C2032 ) \nC997_=_C2033( C997 C2033 ) C997_=_C2034( C997 C2034 ) C997_=_C2036( C997 C2036 ) C997_=_C2037( C997 C2037 ) C997_=_C2038( C997 C2038 ) C997_=_C2039( C997 C2039 ) \nC997_=_C2040( C997 C2040 ) C997_=_C2041( C997 C2041 ) C997_=_C2042( C997 C2042 ) C997_=_C2043( C997 C2043 ) C998_=_C1000( C998 C1000 ) C998_=_C1001( C998 C1001 ) \nC998_=_C1002( C998 C1002 ) C998_=_C1004( C998 C1004 ) C998_=_C1006( C998 C1006 ) C998_=_C1007( C998 C1007 ) C998_=_C1008( C998 C1008 ) C998_=_C1010( C998 C1010 ) \nC998_=_C1012( C998 C1012 ) C998_=_C1013( C998 C1013 ) C998_=_C1014( C998 C1014 ) C998_=_C1015( C998 C1015 ) C998_=_C1493( C998 C1493 ) C998_=_C1991( C998 C1991 ) \nC998_=_C2026( C998 C2026 ) C998_=_C2109( C998 C2109 ) C998_=_C2110( C998 C2110 ) C998_=_C2114( C998 C2114 ) C1000_=_C1001( C1000 C1001 ) C1000_=_C1002( C1000 C1002 ) \nC1000_=_C1004( C1000 C1004 ) C1000_=_C1006( C1000 C1006 ) C1000_=_C1007( C1000 C1007 ) C1000_=_C1008( C1000 C1008 ) C1000_=_C1010( C1000 C1010 ) C1000_=_C1012( C1000 C1012 ) \nC1000_=_C1013( C1000 C1013 ) C1000_=_C1014( C1000 C1014 ) C1000_=_C1015( C1000 C1015 ) C1000_=_C1994( C1000 C1994 ) C1001_=_C1002( C1001 C1002 ) C1001_=_C1004( C1001 C1004 ) \nC1001_=_C1006( C1001 C1006 ) C1001_=_C1007( C1001 C1007 ) C1001_=_C1008( C1001 C1008 ) C1001_=_C1010( C1001 C1010 ) C1001_=_C1012( C1001 C1012 ) C1001_=_C1013( C1001 C1013 ) \nC1001_=_C1014( C1001 C1014 ) C1001_=_C1015( C1001 C1015 ) C1001_=_C1120( C1001 C1120 ) C1001_=_C1723( C1001 C1723 ) C1001_=_C1750( C1001 C1750 ) C1001_=_C1775( C1001 C1775 ) \nC1001_=_C1863( C1001 C1863 ) C1001_=_C2109( C1001 C2109 ) C1001_=_C2143( C1001 C2143 ) C1001_=_C2401( C1001 C2401 ) C1001_=_C2481( C1001 C2481 ) C1001_=_C2871( C1001 C2871 ) \nC1001_=_C2872( C1001 C2872 ) C1001_=_C2874( C1001 C2874 ) C1001_=_C2875( C1001 C2875 ) C1001_=_C2876( C1001 C2876 ) C1001_=_C2877( C1001 C2877 ) C1001_=_C2878( C1001 C2878 ) \nC1001_=_C2879( C1001 C2879 ) C1001_=_C2880( C1001 C2880 ) C1001_=_C2881( C1001 C2881 ) C1002_=_C1004( C1002 C1004 ) C1002_=_C1006( C1002 C1006 ) C1002_=_C1007( C1002 C1007 ) \nC1002_=_C1008( C1002 C1008 ) C1002_=_C1010( C1002 C1010 ) C1002_=_C1012( C1002 C1012 ) C1002_=_C1013( C1002 C1013 ) C1002_=_C1014( C1002 C1014 ) C1002_=_C1015( C1002 C1015 ) \nC1002_=_C1048( C1002 C1048 ) C1002_=_C1074( C1002 C1074 ) C1002_=_C1241( C1002 C1241 ) C1002_=_C2110( C1002 C2110 ) C1002_=_C2718( C1002 C2718 ) C1002_=_C2882( C1002 C2882 ) \nC1002_=_C2883( C1002 C2883 ) C1002_=_C2884( C1002 C2884 ) C1002_=_C2886( C1002 C2886 ) C1002_=_C2887( C1002 C2887 ) C1002_=_C2888( C1002 C2888 ) C1002_=_C2890( C1002 C2890 ) \nC1002_=_C2891( C1002 C2891 ) C1002_=_C2892( C1002 C2892 ) C1002_=_C2893( C1002 C2893 ) C1002_=_C2894( C1002 C2894 ) C1004_=_C1006( C1004 C1006 ) C1004_=_C1007( C1004 C1007 ) \nC1004_=_C1008( C1004 C1008 ) C1004_=_C1010( C1004 C1010 ) C1004_=_C1012( C1004 C1012 ) C1004_=_C1013( C1004 C1013 ) C1004_=_C1014( C1004 C1014 ) C1004_=_C1015( C1004 C1015 ) \nC1004_=_C1146( C1004 C1146 ) C1004_=_C2560( C1004 C2560 ) C1004_=_C2939( C1004 C2939 ) C1004_=_C3124( C1004 C3124 ) C1004_=_C3133( C1004 C3133 ) C1004_=_C3134( C1004 C3134 ) \nC1006_=_C1007( C1006 C1007 ) C1006_=_C1008( C1006 C1008 ) C1006_=_C1010( C1006 C1010 ) C1006_=_C1012( C1006 C1012 ) C1006_=_C1013( C1006 C1013 ) C1006_=_C1014( C1006 C1014 ) \nC1006_=_C1015( C1006 C1015 ) C1006_=_C3212( C1006 C3212 ) C1007_=_C1008( C1007 C1008 ) C1007_=_C1010( C1007 C1010 ) C1007_=_C1012( C1007 C1012 ) C1007_=_C1013(</w:t>
      </w:r>
    </w:p>
    <w:p>
      <w:pPr>
        <w:pStyle w:val="PreformattedText"/>
        <w:bidi w:val="0"/>
        <w:spacing w:before="0" w:after="0"/>
        <w:jc w:val="left"/>
        <w:rPr/>
      </w:pPr>
      <w:r>
        <w:rPr/>
        <w:t xml:space="preserve"> </w:t>
      </w:r>
      <w:r>
        <w:rPr/>
        <w:t>C1007 C1013 ) \nC1007_=_C1014( C1007 C1014 ) C1007_=_C1015( C1007 C1015 ) C1007_=_C1083( C1007 C1083 ) C1007_=_C1151( C1007 C1151 ) C1007_=_C1247( C1007 C1247 ) C1007_=_C1590( C1007 C1590 ) \nC1007_=_C2114( C1007 C2114 ) C1007_=_C2981( C1007 C2981 ) C1007_=_C2986( C1007 C2986 ) C1007_=_C3042( C1007 C3042 ) C1007_=_C3453( C1007 C3453 ) C1007_=_C3593( C1007 C3593 ) \nC1007_=_C3630( C1007 C3630 ) C1007_=_C3631( C1007 C3631 ) C1007_=_C3632( C1007 C3632 ) C1007_=_C3634( C1007 C3634 ) C1007_=_C3635( C1007 C3635 ) C1008_=_C1010( C1008 C1010 ) \nC1008_=_C1012( C1008 C1012 ) C1008_=_C1013( C1008 C1013 ) C1008_=_C1014( C1008 C1014 ) C1008_=_C1015( C1008 C1015 ) C1008_=_C1152( C1008 C1152 ) C1008_=_C2429( C1008 C2429 ) \nC1008_=_C2564( C1008 C2564 ) C1008_=_C2943( C1008 C2943 ) C1008_=_C3217( C1008 C3217 ) C1008_=_C3631( C1008 C3631 ) C1008_=_C3788( C1008 C3788 ) C1008_=_C3790( C1008 C3790 ) \nC1010_=_C1012( C1010 C1012 ) C1010_=_C1013( C1010 C1013 ) C1010_=_C1014( C1010 C1014 ) C1010_=_C1015( C1010 C1015 ) C1012_=_C1013( C1012 C1013 ) C1012_=_C1014( C1012 C1014 ) \nC1012_=_C1015( C1012 C1015 ) C1012_=_C2042( C1012 C2042 ) C1012_=_C3019( C1012 C3019 ) C1013_=_C1014( C1013 C1014 ) C1013_=_C1015( C1013 C1015 ) C1014_=_C1015( C1014 C1015 ) \nC1014_=_C2010( C1014 C2010 ) C1015_=_C4083( C1015 C4083 ) C1018_=_C1212( C1018 C1212 ) C1018_=_C1489( C1018 C1489 ) C1018_=_C1491( C1018 C1491 ) C1018_=_C1493( C1018 C1493 ) \nC1018_=_C1496( C1018 C1496 ) C1018_=_C1497( C1018 C1497 ) C1018_=_C1498( C1018 C1498 ) C1018_=_C1499( C1018 C1499 ) C1018_=_C1501( C1018 C1501 ) C1018_=_C1502( C1018 C1502 ) \nC1018_=_C1503( C1018 C1503 ) C1018_=_C1504( C1018 C1504 ) C1018_=_C1505( C1018 C1505 ) C1048_=_C1074( C1048 C1074 ) C1048_=_C1241( C1048 C1241 ) C1048_=_C2110( C1048 C2110 ) \nC1048_=_C2718( C1048 C2718 ) C1048_=_C2882( C1048 C2882 ) C1048_=_C2883( C1048 C2883 ) C1048_=_C2884( C1048 C2884 ) C1048_=_C2886( C1048 C2886 ) C1048_=_C2887( C1048 C2887 ) \nC1048_=_C2888( C1048 C2888 ) C1048_=_C2890( C1048 C2890 ) C1048_=_C2891( C1048 C2891 ) C1048_=_C2892( C1048 C2892 ) C1048_=_C2893( C1048 C2893 ) C1048_=_C2894( C1048 C2894 ) \nC1074_=_C1083( C1074 C1083 ) C1074_=_C1086( C1074 C1086 ) C1074_=_C1241( C1074 C1241 ) C1074_=_C2110( C1074 C2110 ) C1074_=_C2718( C1074 C2718 ) C1074_=_C2882( C1074 C2882 ) \nC1074_=_C2883( C1074 C2883 ) C1074_=_C2884( C1074 C2884 ) C1074_=_C2886( C1074 C2886 ) C1074_=_C2887( C1074 C2887 ) C1074_=_C2888( C1074 C2888 ) C1074_=_C2890( C1074 C2890 ) \nC1074_=_C2891( C1074 C2891 ) C1074_=_C2892( C1074 C2892 ) C1074_=_C2893( C1074 C2893 ) C1074_=_C2894( C1074 C2894 ) C1083_=_C1086( C1083 C1086 ) C1083_=_C1151( C1083 C1151 ) \nC1083_=_C1247( C1083 C1247 ) C1083_=_C1590( C1083 C1590 ) C1083_=_C2114( C1083 C2114 ) C1083_=_C2981( C1083 C2981 ) C1083_=_C2986( C1083 C2986 ) C1083_=_C3042( C1083 C3042 ) \nC1083_=_C3453( C1083 C3453 ) C1083_=_C3593( C1083 C3593 ) C1083_=_C3630( C1083 C3630 ) C1083_=_C3631( C1083 C3631 ) C1083_=_C3632( C1083 C3632 ) C1083_=_C3634( C1083 C3634 ) \nC1083_=_C3635( C1083 C3635 ) C1086_=_C1251( C1086 C1251 ) C1086_=_C2077( C1086 C2077 ) C1086_=_C2467( C1086 C2467 ) C1086_=_C2642( C1086 C2642 ) C1086_=_C2990( C1086 C2990 ) \nC1086_=_C3726( C1086 C3726 ) C1086_=_C3776( C1086 C3776 ) C1086_=_C3792( C1086 C3792 ) C1086_=_C3816( C1086 C3816 ) C1086_=_C3817( C1086 C3817 ) C1086_=_C3818( C1086 C3818 ) \nC1092_=_C1136( C1092 C1136 ) C1092_=_C1137( C1092 C1137 ) C1092_=_C1138( C1092 C1138 ) C1092_=_C1139( C1092 C1139 ) C1092_=_C1140( C1092 C1140 ) C1092_=_C1143( C1092 C1143 ) \nC1092_=_C1144( C1092 C1144 ) C1092_=_C1145( C1092 C1145 ) C1092_=_C1146( C1092 C1146 ) C1092_=_C1148( C1092 C1148 ) C1092_=_C1149( C1092 C1149 ) C1092_=_C1150( C1092 C1150 ) \nC1092_=_C1151( C1092 C1151 ) C1092_=_C1152( C1092 C1152 ) C1092_=_C1153( C1092 C1153 ) C1092_=_C1155( C1092 C1155 ) C1092_=_C1157( C1092 C1157 ) C1119_=_C1120( C1119 C1120 ) \nC1119_=_C1121( C1119 C1121 ) C1119_=_C1130( C1119 C1130 ) C1119_=_C1134( C1119 C1134 ) C1119_=_C1135( C1119 C1135 ) C1119_=_C1472( C1119 C1472 ) C1119_=_C1675( C1119 C1675 ) \nC1119_=_C1950( C1119 C1950 ) C1119_=_C2250( C1119 C2250 ) C1119_=_C2382( C1119 C2382 ) C1119_=_C2459( C1119 C2459 ) C1119_=_C2512( C1119 C2512 ) C1119_=_C2513( C1119 C2513 ) \nC1119_=_C2515( C1119 C2515 ) C1119_=_C2516( C1119 C2516 ) C1119_=_C2518( C1119 C2518 ) C1119_=_C2520( C1119 C2520 ) C1119_=_C2521( C1119 C2521 ) C1119_=_C2523( C1119 C2523 ) \nC1119_=_C2525( C1119 C2525 ) C1120_=_C1121( C1120 C1121 ) C1120_=_C1130( C1120 C1130 ) C1120_=_C1134( C1120 C1134 ) C1120_=_C1135( C1120 C1135 ) C1120_=_C1723( C1120 C1723 ) \nC1120_=_C1750( C1120 C1750 ) C1120_=_C1775( C1120 C1775 ) C1120_=_C1863( C1120 C1863 ) C1120_=_C2109( C1120 C2109 ) C1120_=_C2143( C1120 C2143 ) C1120_=_C2401( C1120 C2401 ) \nC1120_=_C2481( C1120 C2481 ) C1120_=_C2871( C1120 C2871 ) C1120_=_C2872( C1120 C2872 ) C1120_=_C2874( C1120 C2874 ) C1120_=_C2875( C1120 C2875 ) C1120_=_C2876( C1120 C2876 ) \nC1120_=_C2877( C1120 C2877 ) C1120_=_C2878( C1120 C2878 ) C1120_=_C2879( C1120 C2879 ) C1120_=_C2880( C1120 C2880 ) C1120_=_C2881( C1120 C2881 ) C1121_=_C1130( C1121 C1130 ) \nC1121_=_C1134( C1121 C1134 ) C1121_=_C1135( C1121 C1135 ) C1121_=_C1339( C1121 C1339 ) C1121_=_C1680( C1121 C1680 ) C1121_=_C1751( C1121 C1751 ) C1121_=_C2255( C1121 C2255 ) \nC1121_=_C2482( C1121 C2482 ) C1121_=_C2513( C1121 C2513 ) C1121_=_C2617( C1121 C2617 ) C1121_=_C2836( C1121 C2836 ) C1121_=_C2939( C1121 C2939 ) C1121_=_C2941( C1121 C2941 ) \nC1121_=_C2942( C1121 C2942 ) C1121_=_C2943( C1121 C2943 ) C1121_=_C2945( C1121 C2945 ) C1121_=_C2947( C1121 C2947 ) C1121_=_C2948( C1121 C2948 ) C1121_=_C2949( C1121 C2949 ) \nC1121_=_C2950( C1121 C2950 ) C1130_=_C1134( C1130 C1134 ) C1130_=_C1135( C1130 C1135 ) C1130_=_C1648( C1130 C1648 ) C1130_=_C1686( C1130 C1686 ) C1130_=_C2178( C1130 C2178 ) \nC1130_=_C2472( C1130 C2472 ) C1130_=_C2947( C1130 C2947 ) C1130_=_C3686( C1130 C3686 ) C1130_=_C3786( C1130 C3786 ) C1130_=_C3832( C1130 C3832 ) C1130_=_C3922( C1130 C3922 ) \nC1130_=_C3939( C1130 C3939 ) C1130_=_C4031( C1130 C4031 ) C1130_=_C4038( C1130 C4038 ) C1130_=_C4046( C1130 C4046 ) C1130_=_C4048( C1130 C4048 ) C1134_=_C1135( C1134 C1135 ) \nC1134_=_C1690( C1134 C1690 ) C1134_=_C1737( C1134 C1737 ) C1134_=_C1826( C1134 C1826 ) C1134_=_C2474( C1134 C2474 ) C1134_=_C2950( C1134 C2950 ) C1134_=_C3260( C1134 C3260 ) \nC1134_=_C3835( C1134 C3835 ) C1134_=_C3959( C1134 C3959 ) C1134_=_C4023( C1134 C4023 ) C1134_=_C4042( C1134 C4042 ) C1134_=_C4061( C1134 C4061 ) C1134_=_C4078( C1134 C4078 ) \nC1134_=_C4081( C1134 C4081 ) C1134_=_C4082( C1134 C4082 ) C1135_=_C1691( C1135 C1691 ) C1135_=_C1942( C1135 C1942 ) C1135_=_C2304( C1135 C2304 ) C1135_=_C2525( C1135 C2525 ) \nC1135_=_C2592( C1135 C2592 ) C1135_=_C2612( C1135 C2612 ) C1135_=_C2908( C1135 C2908 ) C1135_=_C3071( C1135 C3071 ) C1135_=_C3270( C1135 C3270 ) C1135_=_C3492( C1135 C3492 ) \nC1135_=_C3502( C1135 C3502 ) C1135_=_C3715( C1135 C3715 ) C1135_=_C3836( C1135 C3836 ) C1135_=_C4048( C1135 C4048 ) C1135_=_C4062( C1135 C4062 ) C1135_=_C4081( C1135 C4081 ) \nC1135_=_C4083( C1135 C4083 ) C1135_=_C4094( C1135 C4094 ) C1136_=_C1137( C1136 C1137 ) C1136_=_C1138( C1136 C1138 ) C1136_=_C1139( C1136 C1139 ) C1136_=_C1140( C1136 C1140 ) \nC1136_=_C1143( C1136 C1143 ) C1136_=_C1144( C1136 C1144 ) C1136_=_C1145( C1136 C1145 ) C1136_=_C1146( C1136 C1146 ) C1136_=_C1148( C1136 C1148 ) C1136_=_C1149( C1136 C1149 ) \nC1136_=_C1150( C1136 C1150 ) C1136_=_C1151( C1136 C1151 ) C1136_=_C1152( C1136 C1152 ) C1136_=_C1153( C1136 C1153 ) C1136_=_C1155( C1136 C1155 ) C1136_=_C1157( C1136 C1157 ) \nC1136_=_C1579( C1136 C1579 ) C1136_=_C1590( C1136 C1590 ) C1137_=_C1138( C1137 C1138 ) C1137_=_C1139( C1137 C1139 ) C1137_=_C1140( C1137 C1140 ) C1137_=_C1143( C1137 C1143 ) \nC1137_=_C1144( C1137 C1144 ) C1137_=_C1145( C1137 C1145 ) C1137_=_C1146( C1137 C1146 ) C1137_=_C1148( C1137 C1148 ) C1137_=_C1149( C1137 C1149 ) C1137_=_C1150( C1137 C1150 ) \nC1137_=_C1151( C1137 C1151 ) C1137_=_C1152( C1137 C1152 ) C1137_=_C1153( C1137 C1153 ) C1137_=_C1155( C1137 C1155 ) C1137_=_C1157( C1137 C1157 ) C1138_=_C1139( C1138 C1139 ) \nC1138_=_C1140( C1138 C1140 ) C1138_=_C1143( C1138 C1143 ) C1138_=_C1144( C1138 C1144 ) C1138_=_C1145( C1138 C1145 ) C1138_=_C1146( C1138 C1146 ) C1138_=_C1148( C1138 C1148 ) \nC1138_=_C1149( C1138 C1149 ) C1138_=_C1150( C1138 C1150 ) C1138_=_C1151( C1138 C1151 ) C1138_=_C1152( C1138 C1152 ) C1138_=_C1153( C1138 C1153 ) C1138_=_C1155( C1138 C1155 ) \nC1138_=_C1157( C1138 C1157 ) C1138_=_C1401( C1138 C1401 ) C1138_=_C2364( C1138 C2364 ) C1139_=_C1140( C1139 C1140 ) C1139_=_C1143( C1139 C1143 ) C1139_=_C1144( C1139 C1144 ) \nC1139_=_C1145( C1139 C1145 ) C1139_=_C1146( C1139 C1146 ) C1139_=_C1148( C1139 C1148 ) C1139_=_C1149( C1139 C1149 ) C1139_=_C1150( C1139 C1150 ) C1139_=_C1151( C1139 C1151 ) \nC1139_=_C1152( C1139 C1152 ) C1139_=_C1153( C1139 C1153 ) C1139_=_C1155( C1139 C1155 ) C1139_=_C1157( C1139 C1157 ) C1139_=_C2401( C1139 C2401 ) C1140_=_C1143( C1140 C1143 ) \nC1140_=_C1144( C1140 C1144 ) C1140_=_C1145( C1140 C1145 ) C1140_=_C1146( C1140 C1146 ) C1140_=_C1148( C1140 C1148 ) C1140_=_C1149( C1140 C1149 ) C1140_=_C1150( C1140 C1150 ) \nC1140_=_C1151( C1140 C1151 ) C1140_=_C1152( C1140 C1152 ) C1140_=_C1153( C1140 C1153 ) C1140_=_C1155( C1140 C1155 ) C1140_=_C1157( C1140 C1157 ) C1140_=_C1193( C1140 C1193 ) \nC1140_=_C1537( C1140 C1537 ) C1140_=_C1579( C1140 C1579 ) C1140_=_C2364( C1140 C2364 ) C1140_=_C2416( C1140 C2416 ) C1140_=_C2418( C1140 C2418 ) C1140_=_C2419( C1140 C2419 ) \nC1140_=_C2421( C1140 C2421 ) C1140_=_C2423( C1140 C2423 ) C1140_=_C2424( C1140 C2424 ) C1140_=_C2425( C1140 C2425 ) C1140_=_C2426( C1140 C2426 ) C1140_=_C2428( C1140 C2428 ) \nC1140_=_C2429( C1140 C2429 ) C1140_=_C2430( C1140 C2430 ) C1140_=_C2432( C1140 C2432 ) C1140_=_C2434( C1140 C2434 ) C1143_=_C1144( C1143 C1144 ) C1143_=_C1145( C1143 C1145 ) \nC1143_=_C1146( C1143 C1146 )</w:t>
      </w:r>
    </w:p>
    <w:p>
      <w:pPr>
        <w:pStyle w:val="PreformattedText"/>
        <w:bidi w:val="0"/>
        <w:spacing w:before="0" w:after="0"/>
        <w:jc w:val="left"/>
        <w:rPr/>
      </w:pPr>
      <w:r>
        <w:rPr/>
        <w:t xml:space="preserve"> </w:t>
      </w:r>
      <w:r>
        <w:rPr/>
        <w:t>C1143_=_C1148( C1143 C1148 ) C1143_=_C1149( C1143 C1149 ) C1143_=_C1150( C1143 C1150 ) C1143_=_C1151( C1143 C1151 ) C1143_=_C1152( C1143 C1152 ) \nC1143_=_C1153( C1143 C1153 ) C1143_=_C1155( C1143 C1155 ) C1143_=_C1157( C1143 C1157 ) C1143_=_C2419( C1143 C2419 ) C1143_=_C2974( C1143 C2974 ) C1143_=_C2981( C1143 C2981 ) \nC1144_=_C1145( C1144 C1145 ) C1144_=_C1146( C1144 C1146 ) C1144_=_C1148( C1144 C1148 ) C1144_=_C1149( C1144 C1149 ) C1144_=_C1150( C1144 C1150 ) C1144_=_C1151( C1144 C1151 ) \nC1144_=_C1152( C1144 C1152 ) C1144_=_C1153( C1144 C1153 ) C1144_=_C1155( C1144 C1155 ) C1144_=_C1157( C1144 C1157 ) C1144_=_C1496( C1144 C1496 ) C1144_=_C2883( C1144 C2883 ) \nC1144_=_C2986( C1144 C2986 ) C1144_=_C2990( C1144 C2990 ) C1145_=_C1146( C1145 C1146 ) C1145_=_C1148( C1145 C1148 ) C1145_=_C1149( C1145 C1149 ) C1145_=_C1150( C1145 C1150 ) \nC1145_=_C1151( C1145 C1151 ) C1145_=_C1152( C1145 C1152 ) C1145_=_C1153( C1145 C1153 ) C1145_=_C1155( C1145 C1155 ) C1145_=_C1157( C1145 C1157 ) C1145_=_C2421( C1145 C2421 ) \nC1145_=_C3042( C1145 C3042 ) C1146_=_C1148( C1146 C1148 ) C1146_=_C1149( C1146 C1149 ) C1146_=_C1150( C1146 C1150 ) C1146_=_C1151( C1146 C1151 ) C1146_=_C1152( C1146 C1152 ) \nC1146_=_C1153( C1146 C1153 ) C1146_=_C1155( C1146 C1155 ) C1146_=_C1157( C1146 C1157 ) C1146_=_C2560( C1146 C2560 ) C1146_=_C2939( C1146 C2939 ) C1146_=_C3124( C1146 C3124 ) \nC1146_=_C3133( C1146 C3133 ) C1146_=_C3134( C1146 C3134 ) C1148_=_C1149( C1148 C1149 ) C1148_=_C1150( C1148 C1150 ) C1148_=_C1151( C1148 C1151 ) C1148_=_C1152( C1148 C1152 ) \nC1148_=_C1153( C1148 C1153 ) C1148_=_C1155( C1148 C1155 ) C1148_=_C1157( C1148 C1157 ) C1148_=_C2393( C1148 C2393 ) C1148_=_C2423( C1148 C2423 ) C1148_=_C2942( C1148 C2942 ) \nC1148_=_C3453( C1148 C3453 ) C1149_=_C1150( C1149 C1150 ) C1149_=_C1151( C1149 C1151 ) C1149_=_C1152( C1149 C1152 ) C1149_=_C1153( C1149 C1153 ) C1149_=_C1155( C1149 C1155 ) \nC1149_=_C1157( C1149 C1157 ) C1150_=_C1151( C1150 C1151 ) C1150_=_C1152( C1150 C1152 ) C1150_=_C1153( C1150 C1153 ) C1150_=_C1155( C1150 C1155 ) C1150_=_C1157( C1150 C1157 ) \nC1150_=_C2002( C1150 C2002 ) C1150_=_C2425( C1150 C2425 ) C1150_=_C3407( C1150 C3407 ) C1150_=_C3593( C1150 C3593 ) C1150_=_C3598( C1150 C3598 ) C1151_=_C1152( C1151 C1152 ) \nC1151_=_C1153( C1151 C1153 ) C1151_=_C1155( C1151 C1155 ) C1151_=_C1157( C1151 C1157 ) C1151_=_C1247( C1151 C1247 ) C1151_=_C1590( C1151 C1590 ) C1151_=_C2114( C1151 C2114 ) \nC1151_=_C2981( C1151 C2981 ) C1151_=_C2986( C1151 C2986 ) C1151_=_C3042( C1151 C3042 ) C1151_=_C3453( C1151 C3453 ) C1151_=_C3593( C1151 C3593 ) C1151_=_C3630( C1151 C3630 ) \nC1151_=_C3631( C1151 C3631 ) C1151_=_C3632( C1151 C3632 ) C1151_=_C3634( C1151 C3634 ) C1151_=_C3635( C1151 C3635 ) C1152_=_C1153( C1152 C1153 ) C1152_=_C1155( C1152 C1155 ) \nC1152_=_C1157( C1152 C1157 ) C1152_=_C2429( C1152 C2429 ) C1152_=_C2564( C1152 C2564 ) C1152_=_C2943( C1152 C2943 ) C1152_=_C3217( C1152 C3217 ) C1152_=_C3631( C1152 C3631 ) \nC1152_=_C3788( C1152 C3788 ) C1152_=_C3790( C1152 C3790 ) C1153_=_C1155( C1153 C1155 ) C1153_=_C1157( C1153 C1157 ) C1155_=_C1157( C1155 C1157 ) C1155_=_C2008( C1155 C2008 ) \nC1155_=_C2567( C1155 C2567 ) C1157_=_C2434( C1157 C2434 ) C1157_=_C2894( C1157 C2894 ) C1157_=_C3635( C1157 C3635 ) C1157_=_C4078( C1157 C4078 ) C1160_=_C1945( C1160 C1945 ) \nC1160_=_C1990( C1160 C1990 ) C1160_=_C1991( C1160 C1991 ) C1160_=_C1992( C1160 C1992 ) C1160_=_C1993( C1160 C1993 ) C1160_=_C1994( C1160 C1994 ) C1160_=_C1995( C1160 C1995 ) \nC1160_=_C2000( C1160 C2000 ) C1160_=_C2001( C1160 C2001 ) C1160_=_C2002( C1160 C2002 ) C1160_=_C2004( C1160 C2004 ) C1160_=_C2005( C1160 C2005 ) C1160_=_C2007( C1160 C2007 ) \nC1160_=_C2008( C1160 C2008 ) C1160_=_C2009( C1160 C2009 ) C1160_=_C2010( C1160 C2010 ) C1186_=_C1193( C1186 C1193 ) C1186_=_C1200( C1186 C1200 ) C1186_=_C1306( C1186 C1306 ) \nC1186_=_C1400( C1186 C1400 ) C1186_=_C1401( C1186 C1401 ) C1186_=_C1403( C1186 C1403 ) C1186_=_C1405( C1186 C1405 ) C1186_=_C1406( C1186 C1406 ) C1186_=_C1408( C1186 C1408 ) \nC1186_=_C1409( C1186 C1409 ) C1186_=_C1411( C1186 C1411 ) C1186_=_C1412( C1186 C1412 ) C1186_=_C1413( C1186 C1413 ) C1186_=_C1414( C1186 C1414 ) C1186_=_C1415( C1186 C1415 ) \nC1186_=_C1416( C1186 C1416 ) C1186_=_C1417( C1186 C1417 ) C1186_=_C1419( C1186 C1419 ) C1186_=_C1420( C1186 C1420 ) C1186_=_C1421( C1186 C1421 ) C1186_=_C1423( C1186 C1423 ) \nC1193_=_C1200( C1193 C1200 ) C1193_=_C1537( C1193 C1537 ) C1193_=_C1579( C1193 C1579 ) C1193_=_C2364( C1193 C2364 ) C1193_=_C2416( C1193 C2416 ) C1193_=_C2418( C1193 C2418 ) \nC1193_=_C2419( C1193 C2419 ) C1193_=_C2421( C1193 C2421 ) C1193_=_C2423( C1193 C2423 ) C1193_=_C2424( C1193 C2424 ) C1193_=_C2425( C1193 C2425 ) C1193_=_C2426( C1193 C2426 ) \nC1193_=_C2428( C1193 C2428 ) C1193_=_C2429( C1193 C2429 ) C1193_=_C2430( C1193 C2430 ) C1193_=_C2432( C1193 C2432 ) C1193_=_C2434( C1193 C2434 ) C1200_=_C1294( C1200 C1294 ) \nC1200_=_C1341( C1200 C1341 ) C1200_=_C1886( C1200 C1886 ) C1200_=_C2685( C1200 C2685 ) C1200_=_C2912( C1200 C2912 ) C1200_=_C2974( C1200 C2974 ) C1200_=_C3124( C1200 C3124 ) \nC1200_=_C3212( C1200 C3212 ) C1200_=_C3213( C1200 C3213 ) C1200_=_C3214( C1200 C3214 ) C1200_=_C3215( C1200 C3215 ) C1200_=_C3216( C1200 C3216 ) C1200_=_C3217( C1200 C3217 ) \nC1200_=_C3220( C1200 C3220 ) C1200_=_C3221( C1200 C3221 ) C1200_=_C3222( C1200 C3222 ) C1212_=_C1232( C1212 C1232 ) C1212_=_C1489( C1212 C1489 ) C1212_=_C1491( C1212 C1491 ) \nC1212_=_C1493( C1212 C1493 ) C1212_=_C1496( C1212 C1496 ) C1212_=_C1497( C1212 C1497 ) C1212_=_C1498( C1212 C1498 ) C1212_=_C1499( C1212 C1499 ) C1212_=_C1501( C1212 C1501 ) \nC1212_=_C1502( C1212 C1502 ) C1212_=_C1503( C1212 C1503 ) C1212_=_C1504( C1212 C1504 ) C1212_=_C1505( C1212 C1505 ) C1232_=_C1503( C1232 C1503 ) C1232_=_C1895( C1232 C1895 ) \nC1232_=_C3069( C1232 C3069 ) C1232_=_C3134( C1232 C3134 ) C1232_=_C3208( C1232 C3208 ) C1232_=_C3615( C1232 C3615 ) C1232_=_C3790( C1232 C3790 ) C1232_=_C3894( C1232 C3894 ) \nC1232_=_C3919( C1232 C3919 ) C1232_=_C3965( C1232 C3965 ) C1232_=_C3975( C1232 C3975 ) C1241_=_C1247( C1241 C1247 ) C1241_=_C1251( C1241 C1251 ) C1241_=_C2110( C1241 C2110 ) \nC1241_=_C2718( C1241 C2718 ) C1241_=_C2882( C1241 C2882 ) C1241_=_C2883( C1241 C2883 ) C1241_=_C2884( C1241 C2884 ) C1241_=_C2886( C1241 C2886 ) C1241_=_C2887( C1241 C2887 ) \nC1241_=_C2888( C1241 C2888 ) C1241_=_C2890( C1241 C2890 ) C1241_=_C2891( C1241 C2891 ) C1241_=_C2892( C1241 C2892 ) C1241_=_C2893( C1241 C2893 ) C1241_=_C2894( C1241 C2894 ) \nC1247_=_C1251( C1247 C1251 ) C1247_=_C1590( C1247 C1590 ) C1247_=_C2114( C1247 C2114 ) C1247_=_C2981( C1247 C2981 ) C1247_=_C2986( C1247 C2986 ) C1247_=_C3042( C1247 C3042 ) \nC1247_=_C3453( C1247 C3453 ) C1247_=_C3593( C1247 C3593 ) C1247_=_C3630( C1247 C3630 ) C1247_=_C3631( C1247 C3631 ) C1247_=_C3632( C1247 C3632 ) C1247_=_C3634( C1247 C3634 ) \nC1247_=_C3635( C1247 C3635 ) C1251_=_C2077( C1251 C2077 ) C1251_=_C2467( C1251 C2467 ) C1251_=_C2642( C1251 C2642 ) C1251_=_C2990( C1251 C2990 ) C1251_=_C3726( C1251 C3726 ) \nC1251_=_C3776( C1251 C3776 ) C1251_=_C3792( C1251 C3792 ) C1251_=_C3816( C1251 C3816 ) C1251_=_C3817( C1251 C3817 ) C1251_=_C3818( C1251 C3818 ) C1285_=_C1290( C1285 C1290 ) \nC1285_=_C1294( C1285 C1294 ) C1285_=_C1356( C1285 C1356 ) C1285_=_C1357( C1285 C1357 ) C1285_=_C1358( C1285 C1358 ) C1285_=_C1360( C1285 C1360 ) C1285_=_C1362( C1285 C1362 ) \nC1285_=_C1363( C1285 C1363 ) C1285_=_C1365( C1285 C1365 ) C1285_=_C1366( C1285 C1366 ) C1285_=_C1367( C1285 C1367 ) C1285_=_C1368( C1285 C1368 ) C1285_=_C1369( C1285 C1369 ) \nC1285_=_C1370( C1285 C1370 ) C1285_=_C1371( C1285 C1371 ) C1285_=_C1372( C1285 C1372 ) C1285_=_C1373( C1285 C1373 ) C1285_=_C1376( C1285 C1376 ) C1290_=_C1294( C1290 C1294 ) \nC1290_=_C1334( C1290 C1334 ) C1290_=_C1471( C1290 C1471 ) C1290_=_C1745( C1290 C1745 ) C1290_=_C1949( C1290 C1949 ) C1290_=_C2248( C1290 C2248 ) C1290_=_C2381( C1290 C2381 ) \nC1290_=_C2382( C1290 C2382 ) C1290_=_C2383( C1290 C2383 ) C1290_=_C2384( C1290 C2384 ) C1290_=_C2386( C1290 C2386 ) C1290_=_C2388( C1290 C2388 ) C1290_=_C2389( C1290 C2389 ) \nC1290_=_C2391( C1290 C2391 ) C1290_=_C2392( C1290 C2392 ) C1290_=_C2393( C1290 C2393 ) C1290_=_C2395( C1290 C2395 ) C1290_=_C2396( C1290 C2396 ) C1290_=_C2397( C1290 C2397 ) \nC1290_=_C2398( C1290 C2398 ) C1290_=_C2399( C1290 C2399 ) C1294_=_C1341( C1294 C1341 ) C1294_=_C1886( C1294 C1886 ) C1294_=_C2685( C1294 C2685 ) C1294_=_C2912( C1294 C2912 ) \nC1294_=_C2974( C1294 C2974 ) C1294_=_C3124( C1294 C3124 ) C1294_=_C3212( C1294 C3212 ) C1294_=_C3213( C1294 C3213 ) C1294_=_C3214( C1294 C3214 ) C1294_=_C3215( C1294 C3215 ) \nC1294_=_C3216( C1294 C3216 ) C1294_=_C3217( C1294 C3217 ) C1294_=_C3220( C1294 C3220 ) C1294_=_C3221( C1294 C3221 ) C1294_=_C3222( C1294 C3222 ) C1306_=_C1324( C1306 C1324 ) \nC1306_=_C1400( C1306 C1400 ) C1306_=_C1401( C1306 C1401 ) C1306_=_C1403( C1306 C1403 ) C1306_=_C1405( C1306 C1405 ) C1306_=_C1406( C1306 C1406 ) C1306_=_C1408( C1306 C1408 ) \nC1306_=_C1409( C1306 C1409 ) C1306_=_C1411( C1306 C1411 ) C1306_=_C1412( C1306 C1412 ) C1306_=_C1413( C1306 C1413 ) C1306_=_C1414( C1306 C1414 ) C1306_=_C1415( C1306 C1415 ) \nC1306_=_C1416( C1306 C1416 ) C1306_=_C1417( C1306 C1417 ) C1306_=_C1419( C1306 C1419 ) C1306_=_C1420( C1306 C1420 ) C1306_=_C1421( C1306 C1421 ) C1306_=_C1423( C1306 C1423 ) \nC1324_=_C1417( C1324 C1417 ) C1324_=_C1480( C1324 C1480 ) C1324_=_C1962( C1324 C1962 ) C1324_=_C2262( C1324 C2262 ) C1324_=_C2518( C1324 C2518 ) C1324_=_C2692( C1324 C2692 ) \nC1324_=_C3118( C1324 C3118 ) C1324_=_C3133( C1324 C3133 ) C1324_=_C3184( C1324 C3184 ) C1324_=_C3251( C1324 C3251 ) C1324_=_C3373( C1324 C3373 ) C1324_=_C3542( C1324 C3542 ) \nC1324_=_C3725( C1324 C3725 ) C1324_=_C3788( C1324 C3788 ) C1324_=_C3811( C1324 C3811 ) C1324_=_C3812( C1324 C3812 ) C1324_=_C3813( C1324 C3813 ) C1324_=_C3815( C1324 C3815 ) \nC1334_=_C1339( C1334 C1339 ) C1334_=_C1341( C1334 C1341 ) C1334_=_C1471(</w:t>
      </w:r>
    </w:p>
    <w:p>
      <w:pPr>
        <w:pStyle w:val="PreformattedText"/>
        <w:bidi w:val="0"/>
        <w:spacing w:before="0" w:after="0"/>
        <w:jc w:val="left"/>
        <w:rPr/>
      </w:pPr>
      <w:r>
        <w:rPr/>
        <w:t xml:space="preserve"> </w:t>
      </w:r>
      <w:r>
        <w:rPr/>
        <w:t>C1334 C1471 ) C1334_=_C1745( C1334 C1745 ) C1334_=_C1949( C1334 C1949 ) C1334_=_C2248( C1334 C2248 ) \nC1334_=_C2381( C1334 C2381 ) C1334_=_C2382( C1334 C2382 ) C1334_=_C2383( C1334 C2383 ) C1334_=_C2384( C1334 C2384 ) C1334_=_C2386( C1334 C2386 ) C1334_=_C2388( C1334 C2388 ) \nC1334_=_C2389( C1334 C2389 ) C1334_=_C2391( C1334 C2391 ) C1334_=_C2392( C1334 C2392 ) C1334_=_C2393( C1334 C2393 ) C1334_=_C2395( C1334 C2395 ) C1334_=_C2396( C1334 C2396 ) \nC1334_=_C2397( C1334 C2397 ) C1334_=_C2398( C1334 C2398 ) C1334_=_C2399( C1334 C2399 ) C1339_=_C1341( C1339 C1341 ) C1339_=_C1680( C1339 C1680 ) C1339_=_C1751( C1339 C1751 ) \nC1339_=_C2255( C1339 C2255 ) C1339_=_C2482( C1339 C2482 ) C1339_=_C2513( C1339 C2513 ) C1339_=_C2617( C1339 C2617 ) C1339_=_C2836( C1339 C2836 ) C1339_=_C2939( C1339 C2939 ) \nC1339_=_C2941( C1339 C2941 ) C1339_=_C2942( C1339 C2942 ) C1339_=_C2943( C1339 C2943 ) C1339_=_C2945( C1339 C2945 ) C1339_=_C2947( C1339 C2947 ) C1339_=_C2948( C1339 C2948 ) \nC1339_=_C2949( C1339 C2949 ) C1339_=_C2950( C1339 C2950 ) C1341_=_C1886( C1341 C1886 ) C1341_=_C2685( C1341 C2685 ) C1341_=_C2912( C1341 C2912 ) C1341_=_C2974( C1341 C2974 ) \nC1341_=_C3124( C1341 C3124 ) C1341_=_C3212( C1341 C3212 ) C1341_=_C3213( C1341 C3213 ) C1341_=_C3214( C1341 C3214 ) C1341_=_C3215( C1341 C3215 ) C1341_=_C3216( C1341 C3216 ) \nC1341_=_C3217( C1341 C3217 ) C1341_=_C3220( C1341 C3220 ) C1341_=_C3221( C1341 C3221 ) C1341_=_C3222( C1341 C3222 ) C1356_=_C1357( C1356 C1357 ) C1356_=_C1358( C1356 C1358 ) \nC1356_=_C1360( C1356 C1360 ) C1356_=_C1362( C1356 C1362 ) C1356_=_C1363( C1356 C1363 ) C1356_=_C1365( C1356 C1365 ) C1356_=_C1366( C1356 C1366 ) C1356_=_C1367( C1356 C1367 ) \nC1356_=_C1368( C1356 C1368 ) C1356_=_C1369( C1356 C1369 ) C1356_=_C1370( C1356 C1370 ) C1356_=_C1371( C1356 C1371 ) C1356_=_C1372( C1356 C1372 ) C1356_=_C1373( C1356 C1373 ) \nC1356_=_C1376( C1356 C1376 ) C1356_=_C1789( C1356 C1789 ) C1357_=_C1358( C1357 C1358 ) C1357_=_C1360( C1357 C1360 ) C1357_=_C1362( C1357 C1362 ) C1357_=_C1363( C1357 C1363 ) \nC1357_=_C1365( C1357 C1365 ) C1357_=_C1366( C1357 C1366 ) C1357_=_C1367( C1357 C1367 ) C1357_=_C1368( C1357 C1368 ) C1357_=_C1369( C1357 C1369 ) C1357_=_C1370( C1357 C1370 ) \nC1357_=_C1371( C1357 C1371 ) C1357_=_C1372( C1357 C1372 ) C1357_=_C1373( C1357 C1373 ) C1357_=_C1376( C1357 C1376 ) C1357_=_C1789( C1357 C1789 ) C1357_=_C2025( C1357 C2025 ) \nC1357_=_C2026( C1357 C2026 ) C1357_=_C2027( C1357 C2027 ) C1357_=_C2031( C1357 C2031 ) C1357_=_C2032( C1357 C2032 ) C1357_=_C2033( C1357 C2033 ) C1357_=_C2034( C1357 C2034 ) \nC1357_=_C2036( C1357 C2036 ) C1357_=_C2037( C1357 C2037 ) C1357_=_C2038( C1357 C2038 ) C1357_=_C2039( C1357 C2039 ) C1357_=_C2040( C1357 C2040 ) C1357_=_C2041( C1357 C2041 ) \nC1357_=_C2042( C1357 C2042 ) C1357_=_C2043( C1357 C2043 ) C1358_=_C1360( C1358 C1360 ) C1358_=_C1362( C1358 C1362 ) C1358_=_C1363( C1358 C1363 ) C1358_=_C1365( C1358 C1365 ) \nC1358_=_C1366( C1358 C1366 ) C1358_=_C1367( C1358 C1367 ) C1358_=_C1368( C1358 C1368 ) C1358_=_C1369( C1358 C1369 ) C1358_=_C1370( C1358 C1370 ) C1358_=_C1371( C1358 C1371 ) \nC1358_=_C1372( C1358 C1372 ) C1358_=_C1373( C1358 C1373 ) C1358_=_C1376( C1358 C1376 ) C1358_=_C2287( C1358 C2287 ) C1358_=_C2288( C1358 C2288 ) C1358_=_C2302( C1358 C2302 ) \nC1358_=_C2304( C1358 C2304 ) C1360_=_C1362( C1360 C1362 ) C1360_=_C1363( C1360 C1363 ) C1360_=_C1365( C1360 C1365 ) C1360_=_C1366( C1360 C1366 ) C1360_=_C1367( C1360 C1367 ) \nC1360_=_C1368( C1360 C1368 ) C1360_=_C1369( C1360 C1369 ) C1360_=_C1370( C1360 C1370 ) C1360_=_C1371( C1360 C1371 ) C1360_=_C1372( C1360 C1372 ) C1360_=_C1373( C1360 C1373 ) \nC1360_=_C1376( C1360 C1376 ) C1360_=_C1405( C1360 C1405 ) C1360_=_C2384( C1360 C2384 ) C1360_=_C2685( C1360 C2685 ) C1360_=_C2692( C1360 C2692 ) C1362_=_C1363( C1362 C1363 ) \nC1362_=_C1365( C1362 C1365 ) C1362_=_C1366( C1362 C1366 ) C1362_=_C1367( C1362 C1367 ) C1362_=_C1368( C1362 C1368 ) C1362_=_C1369( C1362 C1369 ) C1362_=_C1370( C1362 C1370 ) \nC1362_=_C1371( C1362 C1371 ) C1362_=_C1372( C1362 C1372 ) C1362_=_C1373( C1362 C1373 ) C1362_=_C1376( C1362 C1376 ) C1362_=_C2735( C1362 C2735 ) C1362_=_C2897( C1362 C2897 ) \nC1362_=_C2906( C1362 C2906 ) C1362_=_C2908( C1362 C2908 ) C1363_=_C1365( C1363 C1365 ) C1363_=_C1366( C1363 C1366 ) C1363_=_C1367( C1363 C1367 ) C1363_=_C1368( C1363 C1368 ) \nC1363_=_C1369( C1363 C1369 ) C1363_=_C1370( C1363 C1370 ) C1363_=_C1371( C1363 C1371 ) C1363_=_C1372( C1363 C1372 ) C1363_=_C1373( C1363 C1373 ) C1363_=_C1376( C1363 C1376 ) \nC1363_=_C2032( C1363 C2032 ) C1365_=_C1366( C1365 C1366 ) C1365_=_C1367( C1365 C1367 ) C1365_=_C1368( C1365 C1368 ) C1365_=_C1369( C1365 C1369 ) C1365_=_C1370( C1365 C1370 ) \nC1365_=_C1371( C1365 C1371 ) C1365_=_C1372( C1365 C1372 ) C1365_=_C1373( C1365 C1373 ) C1365_=_C1376( C1365 C1376 ) C1365_=_C2740( C1365 C2740 ) C1365_=_C3267( C1365 C3267 ) \nC1365_=_C3270( C1365 C3270 ) C1366_=_C1367( C1366 C1367 ) C1366_=_C1368( C1366 C1368 ) C1366_=_C1369( C1366 C1369 ) C1366_=_C1370( C1366 C1370 ) C1366_=_C1371( C1366 C1371 ) \nC1366_=_C1372( C1366 C1372 ) C1366_=_C1373( C1366 C1373 ) C1366_=_C1376( C1366 C1376 ) C1366_=_C2034( C1366 C2034 ) C1367_=_C1368( C1367 C1368 ) C1367_=_C1369( C1367 C1369 ) \nC1367_=_C1370( C1367 C1370 ) C1367_=_C1371( C1367 C1371 ) C1367_=_C1372( C1367 C1372 ) C1367_=_C1373( C1367 C1373 ) C1367_=_C1376( C1367 C1376 ) C1367_=_C2392( C1367 C2392 ) \nC1367_=_C3216( C1367 C3216 ) C1368_=_C1369( C1368 C1369 ) C1368_=_C1370( C1368 C1370 ) C1368_=_C1371( C1368 C1371 ) C1368_=_C1372( C1368 C1372 ) C1368_=_C1373( C1368 C1373 ) \nC1368_=_C1376( C1368 C1376 ) C1368_=_C2036( C1368 C2036 ) C1368_=_C2744( C1368 C2744 ) C1369_=_C1370( C1369 C1370 ) C1369_=_C1371( C1369 C1371 ) C1369_=_C1372( C1369 C1372 ) \nC1369_=_C1373( C1369 C1373 ) C1369_=_C1376( C1369 C1376 ) C1369_=_C2037( C1369 C2037 ) C1369_=_C2890( C1369 C2890 ) C1369_=_C3634( C1369 C3634 ) C1369_=_C3816( C1369 C3816 ) \nC1370_=_C1371( C1370 C1371 ) C1370_=_C1372( C1370 C1372 ) C1370_=_C1373( C1370 C1373 ) C1370_=_C1376( C1370 C1376 ) C1370_=_C1501( C1370 C1501 ) C1370_=_C2038( C1370 C2038 ) \nC1370_=_C3894( C1370 C3894 ) C1371_=_C1372( C1371 C1372 ) C1371_=_C1373( C1371 C1373 ) C1371_=_C1376( C1371 C1376 ) C1371_=_C2039( C1371 C2039 ) C1372_=_C1373( C1372 C1373 ) \nC1372_=_C1376( C1372 C1376 ) C1372_=_C2396( C1372 C2396 ) C1372_=_C2571( C1372 C2571 ) C1372_=_C3220( C1372 C3220 ) C1373_=_C1376( C1373 C1376 ) C1373_=_C2397( C1373 C2397 ) \nC1373_=_C3221( C1373 C3221 ) C1376_=_C2399( C1376 C2399 ) C1376_=_C3222( C1376 C3222 ) C1376_=_C4082( C1376 C4082 ) C1400_=_C1401( C1400 C1401 ) C1400_=_C1403( C1400 C1403 ) \nC1400_=_C1405( C1400 C1405 ) C1400_=_C1406( C1400 C1406 ) C1400_=_C1408( C1400 C1408 ) C1400_=_C1409( C1400 C1409 ) C1400_=_C1411( C1400 C1411 ) C1400_=_C1412( C1400 C1412 ) \nC1400_=_C1413( C1400 C1413 ) C1400_=_C1414( C1400 C1414 ) C1400_=_C1415( C1400 C1415 ) C1400_=_C1416( C1400 C1416 ) C1400_=_C1417( C1400 C1417 ) C1400_=_C1419( C1400 C1419 ) \nC1400_=_C1420( C1400 C1420 ) C1400_=_C1421( C1400 C1421 ) C1400_=_C1423( C1400 C1423 ) C1400_=_C1537( C1400 C1537 ) C1400_=_C1538( C1400 C1538 ) C1400_=_C1539( C1400 C1539 ) \nC1401_=_C1403( C1401 C1403 ) C1401_=_C1405( C1401 C1405 ) C1401_=_C1406( C1401 C1406 ) C1401_=_C1408( C1401 C1408 ) C1401_=_C1409( C1401 C1409 ) C1401_=_C1411( C1401 C1411 ) \nC1401_=_C1412( C1401 C1412 ) C1401_=_C1413( C1401 C1413 ) C1401_=_C1414( C1401 C1414 ) C1401_=_C1415( C1401 C1415 ) C1401_=_C1416( C1401 C1416 ) C1401_=_C1417( C1401 C1417 ) \nC1401_=_C1419( C1401 C1419 ) C1401_=_C1420( C1401 C1420 ) C1401_=_C1421( C1401 C1421 ) C1401_=_C1423( C1401 C1423 ) C1401_=_C2364( C1401 C2364 ) C1403_=_C1405( C1403 C1405 ) \nC1403_=_C1406( C1403 C1406 ) C1403_=_C1408( C1403 C1408 ) C1403_=_C1409( C1403 C1409 ) C1403_=_C1411( C1403 C1411 ) C1403_=_C1412( C1403 C1412 ) C1403_=_C1413( C1403 C1413 ) \nC1403_=_C1414( C1403 C1414 ) C1403_=_C1415( C1403 C1415 ) C1403_=_C1416( C1403 C1416 ) C1403_=_C1417( C1403 C1417 ) C1403_=_C1419( C1403 C1419 ) C1403_=_C1420( C1403 C1420 ) \nC1403_=_C1421( C1403 C1421 ) C1403_=_C1423( C1403 C1423 ) C1403_=_C2416( C1403 C2416 ) C1403_=_C2459( C1403 C2459 ) C1403_=_C2460( C1403 C2460 ) C1403_=_C2462( C1403 C2462 ) \nC1403_=_C2465( C1403 C2465 ) C1403_=_C2467( C1403 C2467 ) C1403_=_C2472( C1403 C2472 ) C1403_=_C2474( C1403 C2474 ) C1405_=_C1406( C1405 C1406 ) C1405_=_C1408( C1405 C1408 ) \nC1405_=_C1409( C1405 C1409 ) C1405_=_C1411( C1405 C1411 ) C1405_=_C1412( C1405 C1412 ) C1405_=_C1413( C1405 C1413 ) C1405_=_C1414( C1405 C1414 ) C1405_=_C1415( C1405 C1415 ) \nC1405_=_C1416( C1405 C1416 ) C1405_=_C1417( C1405 C1417 ) C1405_=_C1419( C1405 C1419 ) C1405_=_C1420( C1405 C1420 ) C1405_=_C1421( C1405 C1421 ) C1405_=_C1423( C1405 C1423 ) \nC1405_=_C2384( C1405 C2384 ) C1405_=_C2685( C1405 C2685 ) C1405_=_C2692( C1405 C2692 ) C1406_=_C1408( C1406 C1408 ) C1406_=_C1409( C1406 C1409 ) C1406_=_C1411( C1406 C1411 ) \nC1406_=_C1412( C1406 C1412 ) C1406_=_C1413( C1406 C1413 ) C1406_=_C1414( C1406 C1414 ) C1406_=_C1415( C1406 C1415 ) C1406_=_C1416( C1406 C1416 ) C1406_=_C1417( C1406 C1417 ) \nC1406_=_C1419( C1406 C1419 ) C1406_=_C1420( C1406 C1420 ) C1406_=_C1421( C1406 C1421 ) C1406_=_C1423( C1406 C1423 ) C1406_=_C2418( C1406 C2418 ) C1408_=_C1409( C1408 C1409 ) \nC1408_=_C1411( C1408 C1411 ) C1408_=_C1412( C1408 C1412 ) C1408_=_C1413( C1408 C1413 ) C1408_=_C1414( C1408 C1414 ) C1408_=_C1415( C1408 C1415 ) C1408_=_C1416( C1408 C1416 ) \nC1408_=_C1417( C1408 C1417 ) C1408_=_C1419( C1408 C1419 ) C1408_=_C1420( C1408 C1420 ) C1408_=_C1421( C1408 C1421 ) C1408_=_C1423( C1408 C1423 ) C1408_=_C3251( C1408 C3251 ) \nC1408_=_C3260( C1408 C3260 ) C1409_=_C1411( C1409 C1411 ) C1409_=_C1412( C1409 C1412 ) C1409_=_C1413( C1409 C1413 ) C1409_=_C1414( C1409 C1414 ) C1409_=_C1415( C1409 C1415 ) \nC1409_=_C1416( C1409 C1416 ) C1409_=_C1417( C1409 C1417 ) C1409_=_C1419( C1409 C1419 ) C1409_=_C1420( C1409 C1420 ) C1409_=_C1421(</w:t>
      </w:r>
    </w:p>
    <w:p>
      <w:pPr>
        <w:pStyle w:val="PreformattedText"/>
        <w:bidi w:val="0"/>
        <w:spacing w:before="0" w:after="0"/>
        <w:jc w:val="left"/>
        <w:rPr/>
      </w:pPr>
      <w:r>
        <w:rPr/>
        <w:t xml:space="preserve"> </w:t>
      </w:r>
      <w:r>
        <w:rPr/>
        <w:t>C1409 C1421 ) C1409_=_C1423( C1409 C1423 ) \nC1409_=_C3373( C1409 C3373 ) C1411_=_C1412( C1411 C1412 ) C1411_=_C1413( C1411 C1413 ) C1411_=_C1414( C1411 C1414 ) C1411_=_C1415( C1411 C1415 ) C1411_=_C1416( C1411 C1416 ) \nC1411_=_C1417( C1411 C1417 ) C1411_=_C1419( C1411 C1419 ) C1411_=_C1420( C1411 C1420 ) C1411_=_C1421( C1411 C1421 ) C1411_=_C1423( C1411 C1423 ) C1411_=_C3542( C1411 C3542 ) \nC1412_=_C1413( C1412 C1413 ) C1412_=_C1414( C1412 C1414 ) C1412_=_C1415( C1412 C1415 ) C1412_=_C1416( C1412 C1416 ) C1412_=_C1417( C1412 C1417 ) C1412_=_C1419( C1412 C1419 ) \nC1412_=_C1420( C1412 C1420 ) C1412_=_C1421( C1412 C1421 ) C1412_=_C1423( C1412 C1423 ) C1412_=_C2424( C1412 C2424 ) C1413_=_C1414( C1413 C1414 ) C1413_=_C1415( C1413 C1415 ) \nC1413_=_C1416( C1413 C1416 ) C1413_=_C1417( C1413 C1417 ) C1413_=_C1419( C1413 C1419 ) C1413_=_C1420( C1413 C1420 ) C1413_=_C1421( C1413 C1421 ) C1413_=_C1423( C1413 C1423 ) \nC1413_=_C2426( C1413 C2426 ) C1414_=_C1415( C1414 C1415 ) C1414_=_C1416( C1414 C1416 ) C1414_=_C1417( C1414 C1417 ) C1414_=_C1419( C1414 C1419 ) C1414_=_C1420( C1414 C1420 ) \nC1414_=_C1421( C1414 C1421 ) C1414_=_C1423( C1414 C1423 ) C1414_=_C2428( C1414 C2428 ) C1414_=_C3686( C1414 C3686 ) C1415_=_C1416( C1415 C1416 ) C1415_=_C1417( C1415 C1417 ) \nC1415_=_C1419( C1415 C1419 ) C1415_=_C1420( C1415 C1420 ) C1415_=_C1421( C1415 C1421 ) C1415_=_C1423( C1415 C1423 ) C1415_=_C2886( C1415 C2886 ) C1415_=_C3630( C1415 C3630 ) \nC1415_=_C3725( C1415 C3725 ) C1415_=_C3726( C1415 C3726 ) C1416_=_C1417( C1416 C1417 ) C1416_=_C1419( C1416 C1419 ) C1416_=_C1420( C1416 C1420 ) C1416_=_C1421( C1416 C1421 ) \nC1416_=_C1423( C1416 C1423 ) C1416_=_C2430( C1416 C2430 ) C1416_=_C2565( C1416 C2565 ) C1417_=_C1419( C1417 C1419 ) C1417_=_C1420( C1417 C1420 ) C1417_=_C1421( C1417 C1421 ) \nC1417_=_C1423( C1417 C1423 ) C1417_=_C1480( C1417 C1480 ) C1417_=_C1962( C1417 C1962 ) C1417_=_C2262( C1417 C2262 ) C1417_=_C2518( C1417 C2518 ) C1417_=_C2692( C1417 C2692 ) \nC1417_=_C3118( C1417 C3118 ) C1417_=_C3133( C1417 C3133 ) C1417_=_C3184( C1417 C3184 ) C1417_=_C3251( C1417 C3251 ) C1417_=_C3373( C1417 C3373 ) C1417_=_C3542( C1417 C3542 ) \nC1417_=_C3725( C1417 C3725 ) C1417_=_C3788( C1417 C3788 ) C1417_=_C3811( C1417 C3811 ) C1417_=_C3812( C1417 C3812 ) C1417_=_C3813( C1417 C3813 ) C1417_=_C3815( C1417 C3815 ) \nC1419_=_C1420( C1419 C1420 ) C1419_=_C1421( C1419 C1421 ) C1419_=_C1423( C1419 C1423 ) C1419_=_C3811( C1419 C3811 ) C1420_=_C1421( C1420 C1421 ) C1420_=_C1423( C1420 C1423 ) \nC1420_=_C2432( C1420 C2432 ) C1420_=_C2520( C1420 C2520 ) C1420_=_C2945( C1420 C2945 ) C1420_=_C3832( C1420 C3832 ) C1420_=_C3835( C1420 C3835 ) C1420_=_C3836( C1420 C3836 ) \nC1421_=_C1423( C1421 C1423 ) C1421_=_C2891( C1421 C2891 ) C1421_=_C3813( C1421 C3813 ) C1423_=_C3815( C1423 C3815 ) C1471_=_C1472( C1471 C1472 ) C1471_=_C1474( C1471 C1474 ) \nC1471_=_C1480( C1471 C1480 ) C1471_=_C1745( C1471 C1745 ) C1471_=_C1949( C1471 C1949 ) C1471_=_C2248( C1471 C2248 ) C1471_=_C2381( C1471 C2381 ) C1471_=_C2382( C1471 C2382 ) \nC1471_=_C2383( C1471 C2383 ) C1471_=_C2384( C1471 C2384 ) C1471_=_C2386( C1471 C2386 ) C1471_=_C2388( C1471 C2388 ) C1471_=_C2389( C1471 C2389 ) C1471_=_C2391( C1471 C2391 ) \nC1471_=_C2392( C1471 C2392 ) C1471_=_C2393( C1471 C2393 ) C1471_=_C2395( C1471 C2395 ) C1471_=_C2396( C1471 C2396 ) C1471_=_C2397( C1471 C2397 ) C1471_=_C2398( C1471 C2398 ) \nC1471_=_C2399( C1471 C2399 ) C1472_=_C1474( C1472 C1474 ) C1472_=_C1480( C1472 C1480 ) C1472_=_C1675( C1472 C1675 ) C1472_=_C1950( C1472 C1950 ) C1472_=_C2250( C1472 C2250 ) \nC1472_=_C2382( C1472 C2382 ) C1472_=_C2459( C1472 C2459 ) C1472_=_C2512( C1472 C2512 ) C1472_=_C2513( C1472 C2513 ) C1472_=_C2515( C1472 C2515 ) C1472_=_C2516( C1472 C2516 ) \nC1472_=_C2518( C1472 C2518 ) C1472_=_C2520( C1472 C2520 ) C1472_=_C2521( C1472 C2521 ) C1472_=_C2523( C1472 C2523 ) C1472_=_C2525( C1472 C2525 ) C1474_=_C1480( C1474 C1480 ) \nC1474_=_C1539( C1474 C1539 ) C1474_=_C1563( C1474 C1563 ) C1474_=_C1952( C1474 C1952 ) C1474_=_C2142( C1474 C2142 ) C1474_=_C2252( C1474 C2252 ) C1474_=_C2288( C1474 C2288 ) \nC1474_=_C2512( C1474 C2512 ) C1474_=_C2735( C1474 C2735 ) C1474_=_C2736( C1474 C2736 ) C1474_=_C2737( C1474 C2737 ) C1474_=_C2738( C1474 C2738 ) C1474_=_C2739( C1474 C2739 ) \nC1474_=_C2740( C1474 C2740 ) C1474_=_C2741( C1474 C2741 ) C1474_=_C2742( C1474 C2742 ) C1474_=_C2743( C1474 C2743 ) C1474_=_C2744( C1474 C2744 ) C1474_=_C2746( C1474 C2746 ) \nC1480_=_C1962( C1480 C1962 ) C1480_=_C2262( C1480 C2262 ) C1480_=_C2518( C1480 C2518 ) C1480_=_C2692( C1480 C2692 ) C1480_=_C3118( C1480 C3118 ) C1480_=_C3133( C1480 C3133 ) \nC1480_=_C3184( C1480 C3184 ) C1480_=_C3251( C1480 C3251 ) C1480_=_C3373( C1480 C3373 ) C1480_=_C3542( C1480 C3542 ) C1480_=_C3725( C1480 C3725 ) C1480_=_C3788( C1480 C3788 ) \nC1480_=_C3811( C1480 C3811 ) C1480_=_C3812( C1480 C3812 ) C1480_=_C3813( C1480 C3813 ) C1480_=_C3815( C1480 C3815 ) C1489_=_C1491( C1489 C1491 ) C1489_=_C1493( C1489 C1493 ) \nC1489_=_C1496( C1489 C1496 ) C1489_=_C1497( C1489 C1497 ) C1489_=_C1498( C1489 C1498 ) C1489_=_C1499( C1489 C1499 ) C1489_=_C1501( C1489 C1501 ) C1489_=_C1502( C1489 C1502 ) \nC1489_=_C1503( C1489 C1503 ) C1489_=_C1504( C1489 C1504 ) C1489_=_C1505( C1489 C1505 ) C1489_=_C1886( C1489 C1886 ) C1489_=_C1895( C1489 C1895 ) C1491_=_C1493( C1491 C1493 ) \nC1491_=_C1496( C1491 C1496 ) C1491_=_C1497( C1491 C1497 ) C1491_=_C1498( C1491 C1498 ) C1491_=_C1499( C1491 C1499 ) C1491_=_C1501( C1491 C1501 ) C1491_=_C1502( C1491 C1502 ) \nC1491_=_C1503( C1491 C1503 ) C1491_=_C1504( C1491 C1504 ) C1491_=_C1505( C1491 C1505 ) C1493_=_C1496( C1493 C1496 ) C1493_=_C1497( C1493 C1497 ) C1493_=_C1498( C1493 C1498 ) \nC1493_=_C1499( C1493 C1499 ) C1493_=_C1501( C1493 C1501 ) C1493_=_C1502( C1493 C1502 ) C1493_=_C1503( C1493 C1503 ) C1493_=_C1504( C1493 C1504 ) C1493_=_C1505( C1493 C1505 ) \nC1493_=_C1991( C1493 C1991 ) C1493_=_C2026( C1493 C2026 ) C1493_=_C2109( C1493 C2109 ) C1493_=_C2110( C1493 C2110 ) C1493_=_C2114( C1493 C2114 ) C1496_=_C1497( C1496 C1497 ) \nC1496_=_C1498( C1496 C1498 ) C1496_=_C1499( C1496 C1499 ) C1496_=_C1501( C1496 C1501 ) C1496_=_C1502( C1496 C1502 ) C1496_=_C1503( C1496 C1503 ) C1496_=_C1504( C1496 C1504 ) \nC1496_=_C1505( C1496 C1505 ) C1496_=_C2883( C1496 C2883 ) C1496_=_C2986( C1496 C2986 ) C1496_=_C2990( C1496 C2990 ) C1497_=_C1498( C1497 C1498 ) C1497_=_C1499( C1497 C1499 ) \nC1497_=_C1501( C1497 C1501 ) C1497_=_C1502( C1497 C1502 ) C1497_=_C1503( C1497 C1503 ) C1497_=_C1504( C1497 C1504 ) C1497_=_C1505( C1497 C1505 ) C1497_=_C3069( C1497 C3069 ) \nC1497_=_C3071( C1497 C3071 ) C1498_=_C1499( C1498 C1499 ) C1498_=_C1501( C1498 C1501 ) C1498_=_C1502( C1498 C1502 ) C1498_=_C1503( C1498 C1503 ) C1498_=_C1504( C1498 C1504 ) \nC1498_=_C1505( C1498 C1505 ) C1498_=_C2739( C1498 C2739 ) C1498_=_C3213( C1498 C3213 ) C1499_=_C1501( C1499 C1501 ) C1499_=_C1502( C1499 C1502 ) C1499_=_C1503( C1499 C1503 ) \nC1499_=_C1504( C1499 C1504 ) C1499_=_C1505( C1499 C1505 ) C1499_=_C3615( C1499 C3615 ) C1501_=_C1502( C1501 C1502 ) C1501_=_C1503( C1501 C1503 ) C1501_=_C1504( C1501 C1504 ) \nC1501_=_C1505( C1501 C1505 ) C1501_=_C2038( C1501 C2038 ) C1501_=_C3894( C1501 C3894 ) C1502_=_C1503( C1502 C1503 ) C1502_=_C1504( C1502 C1504 ) C1502_=_C1505( C1502 C1505 ) \nC1502_=_C3919( C1502 C3919 ) C1502_=_C3922( C1502 C3922 ) C1503_=_C1504( C1503 C1504 ) C1503_=_C1505( C1503 C1505 ) C1503_=_C1895( C1503 C1895 ) C1503_=_C3069( C1503 C3069 ) \nC1503_=_C3134( C1503 C3134 ) C1503_=_C3208( C1503 C3208 ) C1503_=_C3615( C1503 C3615 ) C1503_=_C3790( C1503 C3790 ) C1503_=_C3894( C1503 C3894 ) C1503_=_C3919( C1503 C3919 ) \nC1503_=_C3965( C1503 C3965 ) C1503_=_C3975( C1503 C3975 ) C1504_=_C1505( C1504 C1505 ) C1505_=_C3417( C1505 C3417 ) C1505_=_C4074( C1505 C4074 ) C1537_=_C1538( C1537 C1538 ) \nC1537_=_C1539( C1537 C1539 ) C1537_=_C1579( C1537 C1579 ) C1537_=_C2364( C1537 C2364 ) C1537_=_C2416( C1537 C2416 ) C1537_=_C2418( C1537 C2418 ) C1537_=_C2419( C1537 C2419 ) \nC1537_=_C2421( C1537 C2421 ) C1537_=_C2423( C1537 C2423 ) C1537_=_C2424( C1537 C2424 ) C1537_=_C2425( C1537 C2425 ) C1537_=_C2426( C1537 C2426 ) C1537_=_C2428( C1537 C2428 ) \nC1537_=_C2429( C1537 C2429 ) C1537_=_C2430( C1537 C2430 ) C1537_=_C2432( C1537 C2432 ) C1537_=_C2434( C1537 C2434 ) C1538_=_C1539( C1538 C1539 ) C1538_=_C1655( C1538 C1655 ) \nC1538_=_C2121( C1538 C2121 ) C1538_=_C2229( C1538 C2229 ) C1538_=_C2287( C1538 C2287 ) C1538_=_C2324( C1538 C2324 ) C1538_=_C2460( C1538 C2460 ) C1538_=_C2557( C1538 C2557 ) \nC1538_=_C2559( C1538 C2559 ) C1538_=_C2560( C1538 C2560 ) C1538_=_C2562( C1538 C2562 ) C1538_=_C2563( C1538 C2563 ) C1538_=_C2564( C1538 C2564 ) C1538_=_C2565( C1538 C2565 ) \nC1538_=_C2567( C1538 C2567 ) C1538_=_C2569( C1538 C2569 ) C1538_=_C2570( C1538 C2570 ) C1538_=_C2571( C1538 C2571 ) C1538_=_C2572( C1538 C2572 ) C1538_=_C2573( C1538 C2573 ) \nC1538_=_C2574( C1538 C2574 ) C1539_=_C1563( C1539 C1563 ) C1539_=_C1952( C1539 C1952 ) C1539_=_C2142( C1539 C2142 ) C1539_=_C2252( C1539 C2252 ) C1539_=_C2288( C1539 C2288 ) \nC1539_=_C2512( C1539 C2512 ) C1539_=_C2735( C1539 C2735 ) C1539_=_C2736( C1539 C2736 ) C1539_=_C2737( C1539 C2737 ) C1539_=_C2738( C1539 C2738 ) C1539_=_C2739( C1539 C2739 ) \nC1539_=_C2740( C1539 C2740 ) C1539_=_C2741( C1539 C2741 ) C1539_=_C2742( C1539 C2742 ) C1539_=_C2743( C1539 C2743 ) C1539_=_C2744( C1539 C2744 ) C1539_=_C2746( C1539 C2746 ) \nC1563_=_C1952( C1563 C1952 ) C1563_=_C2142( C1563 C2142 ) C1563_=_C2252( C1563 C2252 ) C1563_=_C2288( C1563 C2288 ) C1563_=_C2512( C1563 C2512 ) C1563_=_C2735( C1563 C2735 ) \nC1563_=_C2736( C1563 C2736 ) C1563_=_C2737( C1563 C2737 ) C1563_=_C2738( C1563 C2738 ) C1563_=_C2739( C1563 C2739 ) C1563_=_C2740( C1563 C2740 ) C1563_=_C2741( C1563 C2741 ) \nC1563_=_C2742( C1563 C2742 ) C1563_=_C2743( C1563 C2743 ) C1563_=_C2744( C1563 C2744 ) C1563_=_C2746( C1563 C2746 ) C1579_=_C1590( C1579 C1590 ) C1579_=_C2364( C1579 C2364 ) \nC1579_=_C2416(</w:t>
      </w:r>
    </w:p>
    <w:p>
      <w:pPr>
        <w:pStyle w:val="PreformattedText"/>
        <w:bidi w:val="0"/>
        <w:spacing w:before="0" w:after="0"/>
        <w:jc w:val="left"/>
        <w:rPr/>
      </w:pPr>
      <w:r>
        <w:rPr/>
        <w:t xml:space="preserve"> </w:t>
      </w:r>
      <w:r>
        <w:rPr/>
        <w:t>C1579 C2416 ) C1579_=_C2418( C1579 C2418 ) C1579_=_C2419( C1579 C2419 ) C1579_=_C2421( C1579 C2421 ) C1579_=_C2423( C1579 C2423 ) C1579_=_C2424( C1579 C2424 ) \nC1579_=_C2425( C1579 C2425 ) C1579_=_C2426( C1579 C2426 ) C1579_=_C2428( C1579 C2428 ) C1579_=_C2429( C1579 C2429 ) C1579_=_C2430( C1579 C2430 ) C1579_=_C2432( C1579 C2432 ) \nC1579_=_C2434( C1579 C2434 ) C1590_=_C2114( C1590 C2114 ) C1590_=_C2981( C1590 C2981 ) C1590_=_C2986( C1590 C2986 ) C1590_=_C3042( C1590 C3042 ) C1590_=_C3453( C1590 C3453 ) \nC1590_=_C3593( C1590 C3593 ) C1590_=_C3630( C1590 C3630 ) C1590_=_C3631( C1590 C3631 ) C1590_=_C3632( C1590 C3632 ) C1590_=_C3634( C1590 C3634 ) C1590_=_C3635( C1590 C3635 ) \nC1648_=_C1686( C1648 C1686 ) C1648_=_C2178( C1648 C2178 ) C1648_=_C2472( C1648 C2472 ) C1648_=_C2947( C1648 C2947 ) C1648_=_C3686( C1648 C3686 ) C1648_=_C3786( C1648 C3786 ) \nC1648_=_C3832( C1648 C3832 ) C1648_=_C3922( C1648 C3922 ) C1648_=_C3939( C1648 C3939 ) C1648_=_C4031( C1648 C4031 ) C1648_=_C4038( C1648 C4038 ) C1648_=_C4046( C1648 C4046 ) \nC1648_=_C4048( C1648 C4048 ) C1655_=_C2121( C1655 C2121 ) C1655_=_C2229( C1655 C2229 ) C1655_=_C2287( C1655 C2287 ) C1655_=_C2324( C1655 C2324 ) C1655_=_C2460( C1655 C2460 ) \nC1655_=_C2557( C1655 C2557 ) C1655_=_C2559( C1655 C2559 ) C1655_=_C2560( C1655 C2560 ) C1655_=_C2562( C1655 C2562 ) C1655_=_C2563( C1655 C2563 ) C1655_=_C2564( C1655 C2564 ) \nC1655_=_C2565( C1655 C2565 ) C1655_=_C2567( C1655 C2567 ) C1655_=_C2569( C1655 C2569 ) C1655_=_C2570( C1655 C2570 ) C1655_=_C2571( C1655 C2571 ) C1655_=_C2572( C1655 C2572 ) \nC1655_=_C2573( C1655 C2573 ) C1655_=_C2574( C1655 C2574 ) C1675_=_C1680( C1675 C1680 ) C1675_=_C1686( C1675 C1686 ) C1675_=_C1690( C1675 C1690 ) C1675_=_C1691( C1675 C1691 ) \nC1675_=_C1950( C1675 C1950 ) C1675_=_C2250( C1675 C2250 ) C1675_=_C2382( C1675 C2382 ) C1675_=_C2459( C1675 C2459 ) C1675_=_C2512( C1675 C2512 ) C1675_=_C2513( C1675 C2513 ) \nC1675_=_C2515( C1675 C2515 ) C1675_=_C2516( C1675 C2516 ) C1675_=_C2518( C1675 C2518 ) C1675_=_C2520( C1675 C2520 ) C1675_=_C2521( C1675 C2521 ) C1675_=_C2523( C1675 C2523 ) \nC1675_=_C2525( C1675 C2525 ) C1680_=_C1686( C1680 C1686 ) C1680_=_C1690( C1680 C1690 ) C1680_=_C1691( C1680 C1691 ) C1680_=_C1751( C1680 C1751 ) C1680_=_C2255( C1680 C2255 ) \nC1680_=_C2482( C1680 C2482 ) C1680_=_C2513( C1680 C2513 ) C1680_=_C2617( C1680 C2617 ) C1680_=_C2836( C1680 C2836 ) C1680_=_C2939( C1680 C2939 ) C1680_=_C2941( C1680 C2941 ) \nC1680_=_C2942( C1680 C2942 ) C1680_=_C2943( C1680 C2943 ) C1680_=_C2945( C1680 C2945 ) C1680_=_C2947( C1680 C2947 ) C1680_=_C2948( C1680 C2948 ) C1680_=_C2949( C1680 C2949 ) \nC1680_=_C2950( C1680 C2950 ) C1686_=_C1690( C1686 C1690 ) C1686_=_C1691( C1686 C1691 ) C1686_=_C2178( C1686 C2178 ) C1686_=_C2472( C1686 C2472 ) C1686_=_C2947( C1686 C2947 ) \nC1686_=_C3686( C1686 C3686 ) C1686_=_C3786( C1686 C3786 ) C1686_=_C3832( C1686 C3832 ) C1686_=_C3922( C1686 C3922 ) C1686_=_C3939( C1686 C3939 ) C1686_=_C4031( C1686 C4031 ) \nC1686_=_C4038( C1686 C4038 ) C1686_=_C4046( C1686 C4046 ) C1686_=_C4048( C1686 C4048 ) C1690_=_C1691( C1690 C1691 ) C1690_=_C1737( C1690 C1737 ) C1690_=_C1826( C1690 C1826 ) \nC1690_=_C2474( C1690 C2474 ) C1690_=_C2950( C1690 C2950 ) C1690_=_C3260( C1690 C3260 ) C1690_=_C3835( C1690 C3835 ) C1690_=_C3959( C1690 C3959 ) C1690_=_C4023( C1690 C4023 ) \nC1690_=_C4042( C1690 C4042 ) C1690_=_C4061( C1690 C4061 ) C1690_=_C4078( C1690 C4078 ) C1690_=_C4081( C1690 C4081 ) C1690_=_C4082( C1690 C4082 ) C1691_=_C1942( C1691 C1942 ) \nC1691_=_C2304( C1691 C2304 ) C1691_=_C2525( C1691 C2525 ) C1691_=_C2592( C1691 C2592 ) C1691_=_C2612( C1691 C2612 ) C1691_=_C2908( C1691 C2908 ) C1691_=_C3071( C1691 C3071 ) \nC1691_=_C3270( C1691 C3270 ) C1691_=_C3492( C1691 C3492 ) C1691_=_C3502( C1691 C3502 ) C1691_=_C3715( C1691 C3715 ) C1691_=_C3836( C1691 C3836 ) C1691_=_C4048( C1691 C4048 ) \nC1691_=_C4062( C1691 C4062 ) C1691_=_C4081( C1691 C4081 ) C1691_=_C4083( C1691 C4083 ) C1691_=_C4094( C1691 C4094 ) C1701_=_C1713( C1701 C1713 ) C1701_=_C2049( C1701 C2049 ) \nC1701_=_C2073( C1701 C2073 ) C1701_=_C2165( C1701 C2165 ) C1701_=_C2465( C1701 C2465 ) C1701_=_C2638( C1701 C2638 ) C1701_=_C2897( C1701 C2897 ) C1701_=_C3406( C1701 C3406 ) \nC1701_=_C3407( C1701 C3407 ) C1701_=_C3408( C1701 C3408 ) C1701_=_C3409( C1701 C3409 ) C1701_=_C3411( C1701 C3411 ) C1701_=_C3412( C1701 C3412 ) C1701_=_C3413( C1701 C3413 ) \nC1701_=_C3415( C1701 C3415 ) C1701_=_C3417( C1701 C3417 ) C1713_=_C2061( C1713 C2061 ) C1713_=_C2179( C1713 C2179 ) C1713_=_C2302( C1713 C2302 ) C1713_=_C2906( C1713 C2906 ) \nC1713_=_C3267( C1713 C3267 ) C1713_=_C3415( C1713 C3415 ) C1713_=_C3426( C1713 C3426 ) C1713_=_C3598( C1713 C3598 ) C1713_=_C3763( C1713 C3763 ) C1713_=_C3873( C1713 C3873 ) \nC1713_=_C3999( C1713 C3999 ) C1713_=_C4074( C1713 C4074 ) C1723_=_C1737( C1723 C1737 ) C1723_=_C1750( C1723 C1750 ) C1723_=_C1775( C1723 C1775 ) C1723_=_C1863( C1723 C1863 ) \nC1723_=_C2109( C1723 C2109 ) C1723_=_C2143( C1723 C2143 ) C1723_=_C2401( C1723 C2401 ) C1723_=_C2481( C1723 C2481 ) C1723_=_C2871( C1723 C2871 ) C1723_=_C2872( C1723 C2872 ) \nC1723_=_C2874( C1723 C2874 ) C1723_=_C2875( C1723 C2875 ) C1723_=_C2876( C1723 C2876 ) C1723_=_C2877( C1723 C2877 ) C1723_=_C2878( C1723 C2878 ) C1723_=_C2879( C1723 C2879 ) \nC1723_=_C2880( C1723 C2880 ) C1723_=_C2881( C1723 C2881 ) C1737_=_C1826( C1737 C1826 ) C1737_=_C2474( C1737 C2474 ) C1737_=_C2950( C1737 C2950 ) C1737_=_C3260( C1737 C3260 ) \nC1737_=_C3835( C1737 C3835 ) C1737_=_C3959( C1737 C3959 ) C1737_=_C4023( C1737 C4023 ) C1737_=_C4042( C1737 C4042 ) C1737_=_C4061( C1737 C4061 ) C1737_=_C4078( C1737 C4078 ) \nC1737_=_C4081( C1737 C4081 ) C1737_=_C4082( C1737 C4082 ) C1745_=_C1750( C1745 C1750 ) C1745_=_C1751( C1745 C1751 ) C1745_=_C1949( C1745 C1949 ) C1745_=_C2248( C1745 C2248 ) \nC1745_=_C2381( C1745 C2381 ) C1745_=_C2382( C1745 C2382 ) C1745_=_C2383( C1745 C2383 ) C1745_=_C2384( C1745 C2384 ) C1745_=_C2386( C1745 C2386 ) C1745_=_C2388( C1745 C2388 ) \nC1745_=_C2389( C1745 C2389 ) C1745_=_C2391( C1745 C2391 ) C1745_=_C2392( C1745 C2392 ) C1745_=_C2393( C1745 C2393 ) C1745_=_C2395( C1745 C2395 ) C1745_=_C2396( C1745 C2396 ) \nC1745_=_C2397( C1745 C2397 ) C1745_=_C2398( C1745 C2398 ) C1745_=_C2399( C1745 C2399 ) C1750_=_C1751( C1750 C1751 ) C1750_=_C1775( C1750 C1775 ) C1750_=_C1863( C1750 C1863 ) \nC1750_=_C2109( C1750 C2109 ) C1750_=_C2143( C1750 C2143 ) C1750_=_C2401( C1750 C2401 ) C1750_=_C2481( C1750 C2481 ) C1750_=_C2871( C1750 C2871 ) C1750_=_C2872( C1750 C2872 ) \nC1750_=_C2874( C1750 C2874 ) C1750_=_C2875( C1750 C2875 ) C1750_=_C2876( C1750 C2876 ) C1750_=_C2877( C1750 C2877 ) C1750_=_C2878( C1750 C2878 ) C1750_=_C2879( C1750 C2879 ) \nC1750_=_C2880( C1750 C2880 ) C1750_=_C2881( C1750 C2881 ) C1751_=_C2255( C1751 C2255 ) C1751_=_C2482( C1751 C2482 ) C1751_=_C2513( C1751 C2513 ) C1751_=_C2617( C1751 C2617 ) \nC1751_=_C2836( C1751 C2836 ) C1751_=_C2939( C1751 C2939 ) C1751_=_C2941( C1751 C2941 ) C1751_=_C2942( C1751 C2942 ) C1751_=_C2943( C1751 C2943 ) C1751_=_C2945( C1751 C2945 ) \nC1751_=_C2947( C1751 C2947 ) C1751_=_C2948( C1751 C2948 ) C1751_=_C2949( C1751 C2949 ) C1751_=_C2950( C1751 C2950 ) C1775_=_C1863( C1775 C1863 ) C1775_=_C2109( C1775 C2109 ) \nC1775_=_C2143( C1775 C2143 ) C1775_=_C2401( C1775 C2401 ) C1775_=_C2481( C1775 C2481 ) C1775_=_C2871( C1775 C2871 ) C1775_=_C2872( C1775 C2872 ) C1775_=_C2874( C1775 C2874 ) \nC1775_=_C2875( C1775 C2875 ) C1775_=_C2876( C1775 C2876 ) C1775_=_C2877( C1775 C2877 ) C1775_=_C2878( C1775 C2878 ) C1775_=_C2879( C1775 C2879 ) C1775_=_C2880( C1775 C2880 ) \nC1775_=_C2881( C1775 C2881 ) C1789_=_C2025( C1789 C2025 ) C1789_=_C2026( C1789 C2026 ) C1789_=_C2027( C1789 C2027 ) C1789_=_C2031( C1789 C2031 ) C1789_=_C2032( C1789 C2032 ) \nC1789_=_C2033( C1789 C2033 ) C1789_=_C2034( C1789 C2034 ) C1789_=_C2036( C1789 C2036 ) C1789_=_C2037( C1789 C2037 ) C1789_=_C2038( C1789 C2038 ) C1789_=_C2039( C1789 C2039 ) \nC1789_=_C2040( C1789 C2040 ) C1789_=_C2041( C1789 C2041 ) C1789_=_C2042( C1789 C2042 ) C1789_=_C2043( C1789 C2043 ) C1826_=_C2474( C1826 C2474 ) C1826_=_C2950( C1826 C2950 ) \nC1826_=_C3260( C1826 C3260 ) C1826_=_C3835( C1826 C3835 ) C1826_=_C3959( C1826 C3959 ) C1826_=_C4023( C1826 C4023 ) C1826_=_C4042( C1826 C4042 ) C1826_=_C4061( C1826 C4061 ) \nC1826_=_C4078( C1826 C4078 ) C1826_=_C4081( C1826 C4081 ) C1826_=_C4082( C1826 C4082 ) C1863_=_C2109( C1863 C2109 ) C1863_=_C2143( C1863 C2143 ) C1863_=_C2401( C1863 C2401 ) \nC1863_=_C2481( C1863 C2481 ) C1863_=_C2871( C1863 C2871 ) C1863_=_C2872( C1863 C2872 ) C1863_=_C2874( C1863 C2874 ) C1863_=_C2875( C1863 C2875 ) C1863_=_C2876( C1863 C2876 ) \nC1863_=_C2877( C1863 C2877 ) C1863_=_C2878( C1863 C2878 ) C1863_=_C2879( C1863 C2879 ) C1863_=_C2880( C1863 C2880 ) C1863_=_C2881( C1863 C2881 ) C1886_=_C1895( C1886 C1895 ) \nC1886_=_C2685( C1886 C2685 ) C1886_=_C2912( C1886 C2912 ) C1886_=_C2974( C1886 C2974 ) C1886_=_C3124( C1886 C3124 ) C1886_=_C3212( C1886 C3212 ) C1886_=_C3213( C1886 C3213 ) \nC1886_=_C3214( C1886 C3214 ) C1886_=_C3215( C1886 C3215 ) C1886_=_C3216( C1886 C3216 ) C1886_=_C3217( C1886 C3217 ) C1886_=_C3220( C1886 C3220 ) C1886_=_C3221( C1886 C3221 ) \nC1886_=_C3222( C1886 C3222 ) C1895_=_C3069( C1895 C3069 ) C1895_=_C3134( C1895 C3134 ) C1895_=_C3208( C1895 C3208 ) C1895_=_C3615( C1895 C3615 ) C1895_=_C3790( C1895 C3790 ) \nC1895_=_C3894( C1895 C3894 ) C1895_=_C3919( C1895 C3919 ) C1895_=_C3965( C1895 C3965 ) C1895_=_C3975( C1895 C3975 ) C1942_=_C2304( C1942 C2304 ) C1942_=_C2525( C1942 C2525 ) \nC1942_=_C2592( C1942 C2592 ) C1942_=_C2612( C1942 C2612 ) C1942_=_C2908( C1942 C2908 ) C1942_=_C3071( C1942 C3071 ) C1942_=_C3270( C1942 C3270 ) C1942_=_C3492( C1942 C3492 ) \nC1942_=_C3502( C1942 C3502 ) C1942_=_C3715( C1942 C3715 ) C1942_=_C3836( C1942 C3836 ) C1942_=_C4048( C1942 C4048 ) C1942_=_C4062( C1942 C4062 ) C1942_=_C4081( C1942 C4081 ) \nC1942_=_C4083( C1942 C4083 ) C1942_=_C4094( C1942 C4094 ) C1945_=_C1949(</w:t>
      </w:r>
    </w:p>
    <w:p>
      <w:pPr>
        <w:pStyle w:val="PreformattedText"/>
        <w:bidi w:val="0"/>
        <w:spacing w:before="0" w:after="0"/>
        <w:jc w:val="left"/>
        <w:rPr/>
      </w:pPr>
      <w:r>
        <w:rPr/>
        <w:t xml:space="preserve"> </w:t>
      </w:r>
      <w:r>
        <w:rPr/>
        <w:t>C1945 C1949 ) C1945_=_C1950( C1945 C1950 ) C1945_=_C1952( C1945 C1952 ) C1945_=_C1962( C1945 C1962 ) \nC1945_=_C1990( C1945 C1990 ) C1945_=_C1991( C1945 C1991 ) C1945_=_C1992( C1945 C1992 ) C1945_=_C1993( C1945 C1993 ) C1945_=_C1994( C1945 C1994 ) C1945_=_C1995( C1945 C1995 ) \nC1945_=_C2000( C1945 C2000 ) C1945_=_C2001( C1945 C2001 ) C1945_=_C2002( C1945 C2002 ) C1945_=_C2004( C1945 C2004 ) C1945_=_C2005( C1945 C2005 ) C1945_=_C2007( C1945 C2007 ) \nC1945_=_C2008( C1945 C2008 ) C1945_=_C2009( C1945 C2009 ) C1945_=_C2010( C1945 C2010 ) C1949_=_C1950( C1949 C1950 ) C1949_=_C1952( C1949 C1952 ) C1949_=_C1962( C1949 C1962 ) \nC1949_=_C2248( C1949 C2248 ) C1949_=_C2381( C1949 C2381 ) C1949_=_C2382( C1949 C2382 ) C1949_=_C2383( C1949 C2383 ) C1949_=_C2384( C1949 C2384 ) C1949_=_C2386( C1949 C2386 ) \nC1949_=_C2388( C1949 C2388 ) C1949_=_C2389( C1949 C2389 ) C1949_=_C2391( C1949 C2391 ) C1949_=_C2392( C1949 C2392 ) C1949_=_C2393( C1949 C2393 ) C1949_=_C2395( C1949 C2395 ) \nC1949_=_C2396( C1949 C2396 ) C1949_=_C2397( C1949 C2397 ) C1949_=_C2398( C1949 C2398 ) C1949_=_C2399( C1949 C2399 ) C1950_=_C1952( C1950 C1952 ) C1950_=_C1962( C1950 C1962 ) \nC1950_=_C2250( C1950 C2250 ) C1950_=_C2382( C1950 C2382 ) C1950_=_C2459( C1950 C2459 ) C1950_=_C2512( C1950 C2512 ) C1950_=_C2513( C1950 C2513 ) C1950_=_C2515( C1950 C2515 ) \nC1950_=_C2516( C1950 C2516 ) C1950_=_C2518( C1950 C2518 ) C1950_=_C2520( C1950 C2520 ) C1950_=_C2521( C1950 C2521 ) C1950_=_C2523( C1950 C2523 ) C1950_=_C2525( C1950 C2525 ) \nC1952_=_C1962( C1952 C1962 ) C1952_=_C2142( C1952 C2142 ) C1952_=_C2252( C1952 C2252 ) C1952_=_C2288( C1952 C2288 ) C1952_=_C2512( C1952 C2512 ) C1952_=_C2735( C1952 C2735 ) \nC1952_=_C2736( C1952 C2736 ) C1952_=_C2737( C1952 C2737 ) C1952_=_C2738( C1952 C2738 ) C1952_=_C2739( C1952 C2739 ) C1952_=_C2740( C1952 C2740 ) C1952_=_C2741( C1952 C2741 ) \nC1952_=_C2742( C1952 C2742 ) C1952_=_C2743( C1952 C2743 ) C1952_=_C2744( C1952 C2744 ) C1952_=_C2746( C1952 C2746 ) C1962_=_C2262( C1962 C2262 ) C1962_=_C2518( C1962 C2518 ) \nC1962_=_C2692( C1962 C2692 ) C1962_=_C3118( C1962 C3118 ) C1962_=_C3133( C1962 C3133 ) C1962_=_C3184( C1962 C3184 ) C1962_=_C3251( C1962 C3251 ) C1962_=_C3373( C1962 C3373 ) \nC1962_=_C3542( C1962 C3542 ) C1962_=_C3725( C1962 C3725 ) C1962_=_C3788( C1962 C3788 ) C1962_=_C3811( C1962 C3811 ) C1962_=_C3812( C1962 C3812 ) C1962_=_C3813( C1962 C3813 ) \nC1962_=_C3815( C1962 C3815 ) C1990_=_C1991( C1990 C1991 ) C1990_=_C1992( C1990 C1992 ) C1990_=_C1993( C1990 C1993 ) C1990_=_C1994( C1990 C1994 ) C1990_=_C1995( C1990 C1995 ) \nC1990_=_C2000( C1990 C2000 ) C1990_=_C2001( C1990 C2001 ) C1990_=_C2002( C1990 C2002 ) C1990_=_C2004( C1990 C2004 ) C1990_=_C2005( C1990 C2005 ) C1990_=_C2007( C1990 C2007 ) \nC1990_=_C2008( C1990 C2008 ) C1990_=_C2009( C1990 C2009 ) C1990_=_C2010( C1990 C2010 ) C1990_=_C2025( C1990 C2025 ) C1990_=_C2068( C1990 C2068 ) C1990_=_C2073( C1990 C2073 ) \nC1990_=_C2077( C1990 C2077 ) C1991_=_C1992( C1991 C1992 ) C1991_=_C1993( C1991 C1993 ) C1991_=_C1994( C1991 C1994 ) C1991_=_C1995( C1991 C1995 ) C1991_=_C2000( C1991 C2000 ) \nC1991_=_C2001( C1991 C2001 ) C1991_=_C2002( C1991 C2002 ) C1991_=_C2004( C1991 C2004 ) C1991_=_C2005( C1991 C2005 ) C1991_=_C2007( C1991 C2007 ) C1991_=_C2008( C1991 C2008 ) \nC1991_=_C2009( C1991 C2009 ) C1991_=_C2010( C1991 C2010 ) C1991_=_C2026( C1991 C2026 ) C1991_=_C2109( C1991 C2109 ) C1991_=_C2110( C1991 C2110 ) C1991_=_C2114( C1991 C2114 ) \nC1992_=_C1993( C1992 C1993 ) C1992_=_C1994( C1992 C1994 ) C1992_=_C1995( C1992 C1995 ) C1992_=_C2000( C1992 C2000 ) C1992_=_C2001( C1992 C2001 ) C1992_=_C2002( C1992 C2002 ) \nC1992_=_C2004( C1992 C2004 ) C1992_=_C2005( C1992 C2005 ) C1992_=_C2007( C1992 C2007 ) C1992_=_C2008( C1992 C2008 ) C1992_=_C2009( C1992 C2009 ) C1992_=_C2010( C1992 C2010 ) \nC1993_=_C1994( C1993 C1994 ) C1993_=_C1995( C1993 C1995 ) C1993_=_C2000( C1993 C2000 ) C1993_=_C2001( C1993 C2001 ) C1993_=_C2002( C1993 C2002 ) C1993_=_C2004( C1993 C2004 ) \nC1993_=_C2005( C1993 C2005 ) C1993_=_C2007( C1993 C2007 ) C1993_=_C2008( C1993 C2008 ) C1993_=_C2009( C1993 C2009 ) C1993_=_C2010( C1993 C2010 ) C1993_=_C2636( C1993 C2636 ) \nC1993_=_C2638( C1993 C2638 ) C1993_=_C2642( C1993 C2642 ) C1994_=_C1995( C1994 C1995 ) C1994_=_C2000( C1994 C2000 ) C1994_=_C2001( C1994 C2001 ) C1994_=_C2002( C1994 C2002 ) \nC1994_=_C2004( C1994 C2004 ) C1994_=_C2005( C1994 C2005 ) C1994_=_C2007( C1994 C2007 ) C1994_=_C2008( C1994 C2008 ) C1994_=_C2009( C1994 C2009 ) C1994_=_C2010( C1994 C2010 ) \nC1995_=_C2000( C1995 C2000 ) C1995_=_C2001( C1995 C2001 ) C1995_=_C2002( C1995 C2002 ) C1995_=_C2004( C1995 C2004 ) C1995_=_C2005( C1995 C2005 ) C1995_=_C2007( C1995 C2007 ) \nC1995_=_C2008( C1995 C2008 ) C1995_=_C2009( C1995 C2009 ) C1995_=_C2010( C1995 C2010 ) C2000_=_C2001( C2000 C2001 ) C2000_=_C2002( C2000 C2002 ) C2000_=_C2004( C2000 C2004 ) \nC2000_=_C2005( C2000 C2005 ) C2000_=_C2007( C2000 C2007 ) C2000_=_C2008( C2000 C2008 ) C2000_=_C2009( C2000 C2009 ) C2000_=_C2010( C2000 C2010 ) C2000_=_C2563( C2000 C2563 ) \nC2001_=_C2002( C2001 C2002 ) C2001_=_C2004( C2001 C2004 ) C2001_=_C2005( C2001 C2005 ) C2001_=_C2007( C2001 C2007 ) C2001_=_C2008( C2001 C2008 ) C2001_=_C2009( C2001 C2009 ) \nC2001_=_C2010( C2001 C2010 ) C2002_=_C2004( C2002 C2004 ) C2002_=_C2005( C2002 C2005 ) C2002_=_C2007( C2002 C2007 ) C2002_=_C2008( C2002 C2008 ) C2002_=_C2009( C2002 C2009 ) \nC2002_=_C2010( C2002 C2010 ) C2002_=_C2425( C2002 C2425 ) C2002_=_C3407( C2002 C3407 ) C2002_=_C3593( C2002 C3593 ) C2002_=_C3598( C2002 C3598 ) C2004_=_C2005( C2004 C2005 ) \nC2004_=_C2007( C2004 C2007 ) C2004_=_C2008( C2004 C2008 ) C2004_=_C2009( C2004 C2009 ) C2004_=_C2010( C2004 C2010 ) C2004_=_C2887( C2004 C2887 ) C2004_=_C3013( C2004 C3013 ) \nC2004_=_C3408( C2004 C3408 ) C2004_=_C3776( C2004 C3776 ) C2004_=_C3786( C2004 C3786 ) C2005_=_C2007( C2005 C2007 ) C2005_=_C2008( C2005 C2008 ) C2005_=_C2009( C2005 C2009 ) \nC2005_=_C2010( C2005 C2010 ) C2005_=_C2888( C2005 C2888 ) C2005_=_C3014( C2005 C3014 ) C2005_=_C3409( C2005 C3409 ) C2005_=_C3632( C2005 C3632 ) C2005_=_C3792( C2005 C3792 ) \nC2007_=_C2008( C2007 C2008 ) C2007_=_C2009( C2007 C2009 ) C2007_=_C2010( C2007 C2010 ) C2007_=_C3016( C2007 C3016 ) C2007_=_C3411( C2007 C3411 ) C2007_=_C3817( C2007 C3817 ) \nC2007_=_C3873( C2007 C3873 ) C2008_=_C2009( C2008 C2009 ) C2008_=_C2010( C2008 C2010 ) C2008_=_C2567( C2008 C2567 ) C2009_=_C2010( C2009 C2010 ) C2009_=_C3021( C2009 C3021 ) \nC2009_=_C3413( C2009 C3413 ) C2009_=_C3818( C2009 C3818 ) C2009_=_C3975( C2009 C3975 ) C2025_=_C2026( C2025 C2026 ) C2025_=_C2027( C2025 C2027 ) C2025_=_C2031( C2025 C2031 ) \nC2025_=_C2032( C2025 C2032 ) C2025_=_C2033( C2025 C2033 ) C2025_=_C2034( C2025 C2034 ) C2025_=_C2036( C2025 C2036 ) C2025_=_C2037( C2025 C2037 ) C2025_=_C2038( C2025 C2038 ) \nC2025_=_C2039( C2025 C2039 ) C2025_=_C2040( C2025 C2040 ) C2025_=_C2041( C2025 C2041 ) C2025_=_C2042( C2025 C2042 ) C2025_=_C2043( C2025 C2043 ) C2025_=_C2068( C2025 C2068 ) \nC2025_=_C2073( C2025 C2073 ) C2025_=_C2077( C2025 C2077 ) C2026_=_C2027( C2026 C2027 ) C2026_=_C2031( C2026 C2031 ) C2026_=_C2032( C2026 C2032 ) C2026_=_C2033( C2026 C2033 ) \nC2026_=_C2034( C2026 C2034 ) C2026_=_C2036( C2026 C2036 ) C2026_=_C2037( C2026 C2037 ) C2026_=_C2038( C2026 C2038 ) C2026_=_C2039( C2026 C2039 ) C2026_=_C2040( C2026 C2040 ) \nC2026_=_C2041( C2026 C2041 ) C2026_=_C2042( C2026 C2042 ) C2026_=_C2043( C2026 C2043 ) C2026_=_C2109( C2026 C2109 ) C2026_=_C2110( C2026 C2110 ) C2026_=_C2114( C2026 C2114 ) \nC2027_=_C2031( C2027 C2031 ) C2027_=_C2032( C2027 C2032 ) C2027_=_C2033( C2027 C2033 ) C2027_=_C2034( C2027 C2034 ) C2027_=_C2036( C2027 C2036 ) C2027_=_C2037( C2027 C2037 ) \nC2027_=_C2038( C2027 C2038 ) C2027_=_C2039( C2027 C2039 ) C2027_=_C2040( C2027 C2040 ) C2027_=_C2041( C2027 C2041 ) C2027_=_C2042( C2027 C2042 ) C2027_=_C2043( C2027 C2043 ) \nC2027_=_C2751( C2027 C2751 ) C2031_=_C2032( C2031 C2032 ) C2031_=_C2033( C2031 C2033 ) C2031_=_C2034( C2031 C2034 ) C2031_=_C2036( C2031 C2036 ) C2031_=_C2037( C2031 C2037 ) \nC2031_=_C2038( C2031 C2038 ) C2031_=_C2039( C2031 C2039 ) C2031_=_C2040( C2031 C2040 ) C2031_=_C2041( C2031 C2041 ) C2031_=_C2042( C2031 C2042 ) C2031_=_C2043( C2031 C2043 ) \nC2031_=_C2388( C2031 C2388 ) C2031_=_C2515( C2031 C2515 ) C2031_=_C2737( C2031 C2737 ) C2031_=_C3010( C2031 C3010 ) C2031_=_C3118( C2031 C3118 ) C2032_=_C2033( C2032 C2033 ) \nC2032_=_C2034( C2032 C2034 ) C2032_=_C2036( C2032 C2036 ) C2032_=_C2037( C2032 C2037 ) C2032_=_C2038( C2032 C2038 ) C2032_=_C2039( C2032 C2039 ) C2032_=_C2040( C2032 C2040 ) \nC2032_=_C2041( C2032 C2041 ) C2032_=_C2042( C2032 C2042 ) C2032_=_C2043( C2032 C2043 ) C2033_=_C2034( C2033 C2034 ) C2033_=_C2036( C2033 C2036 ) C2033_=_C2037( C2033 C2037 ) \nC2033_=_C2038( C2033 C2038 ) C2033_=_C2039( C2033 C2039 ) C2033_=_C2040( C2033 C2040 ) C2033_=_C2041( C2033 C2041 ) C2033_=_C2042( C2033 C2042 ) C2033_=_C2043( C2033 C2043 ) \nC2033_=_C3011( C2033 C3011 ) C2033_=_C3214( C2033 C3214 ) C2034_=_C2036( C2034 C2036 ) C2034_=_C2037( C2034 C2037 ) C2034_=_C2038( C2034 C2038 ) C2034_=_C2039( C2034 C2039 ) \nC2034_=_C2040( C2034 C2040 ) C2034_=_C2041( C2034 C2041 ) C2034_=_C2042( C2034 C2042 ) C2034_=_C2043( C2034 C2043 ) C2036_=_C2037( C2036 C2037 ) C2036_=_C2038( C2036 C2038 ) \nC2036_=_C2039( C2036 C2039 ) C2036_=_C2040( C2036 C2040 ) C2036_=_C2041( C2036 C2041 ) C2036_=_C2042( C2036 C2042 ) C2036_=_C2043( C2036 C2043 ) C2036_=_C2744( C2036 C2744 ) \nC2037_=_C2038( C2037 C2038 ) C2037_=_C2039( C2037 C2039 ) C2037_=_C2040( C2037 C2040 ) C2037_=_C2041( C2037 C2041 ) C2037_=_C2042( C2037 C2042 ) C2037_=_C2043( C2037 C2043 ) \nC2037_=_C2890( C2037 C2890 ) C2037_=_C3634( C2037 C3634 ) C2037_=_C3816( C2037 C3816 ) C2038_=_C2039( C2038 C2039 ) C2038_=_C2040( C2038 C2040 ) C2038_=_C2041( C2038 C2041 ) \nC2038_=_C2042( C2038 C2042 ) C2038_=_C2043( C2038 C2043 ) C2038_=_C3894( C2038 C3894 ) C2039_=_C2040( C2039 C2040 ) C2039_=_C2041(</w:t>
      </w:r>
    </w:p>
    <w:p>
      <w:pPr>
        <w:pStyle w:val="PreformattedText"/>
        <w:bidi w:val="0"/>
        <w:spacing w:before="0" w:after="0"/>
        <w:jc w:val="left"/>
        <w:rPr/>
      </w:pPr>
      <w:r>
        <w:rPr/>
        <w:t xml:space="preserve"> </w:t>
      </w:r>
      <w:r>
        <w:rPr/>
        <w:t>C2039 C2041 ) C2039_=_C2042( C2039 C2042 ) \nC2039_=_C2043( C2039 C2043 ) C2040_=_C2041( C2040 C2041 ) C2040_=_C2042( C2040 C2042 ) C2040_=_C2043( C2040 C2043 ) C2040_=_C3017( C2040 C3017 ) C2041_=_C2042( C2041 C2042 ) \nC2041_=_C2043( C2041 C2043 ) C2041_=_C3018( C2041 C3018 ) C2042_=_C2043( C2042 C2043 ) C2042_=_C3019( C2042 C3019 ) C2043_=_C2892( C2043 C2892 ) C2043_=_C3020( C2043 C3020 ) \nC2049_=_C2061( C2049 C2061 ) C2049_=_C2073( C2049 C2073 ) C2049_=_C2165( C2049 C2165 ) C2049_=_C2465( C2049 C2465 ) C2049_=_C2638( C2049 C2638 ) C2049_=_C2897( C2049 C2897 ) \nC2049_=_C3406( C2049 C3406 ) C2049_=_C3407( C2049 C3407 ) C2049_=_C3408( C2049 C3408 ) C2049_=_C3409( C2049 C3409 ) C2049_=_C3411( C2049 C3411 ) C2049_=_C3412( C2049 C3412 ) \nC2049_=_C3413( C2049 C3413 ) C2049_=_C3415( C2049 C3415 ) C2049_=_C3417( C2049 C3417 ) C2061_=_C2179( C2061 C2179 ) C2061_=_C2302( C2061 C2302 ) C2061_=_C2906( C2061 C2906 ) \nC2061_=_C3267( C2061 C3267 ) C2061_=_C3415( C2061 C3415 ) C2061_=_C3426( C2061 C3426 ) C2061_=_C3598( C2061 C3598 ) C2061_=_C3763( C2061 C3763 ) C2061_=_C3873( C2061 C3873 ) \nC2061_=_C3999( C2061 C3999 ) C2061_=_C4074( C2061 C4074 ) C2068_=_C2073( C2068 C2073 ) C2068_=_C2077( C2068 C2077 ) C2068_=_C2462( C2068 C2462 ) C2068_=_C2636( C2068 C2636 ) \nC2068_=_C2751( C2068 C2751 ) C2068_=_C3010( C2068 C3010 ) C2068_=_C3011( C2068 C3011 ) C2068_=_C3013( C2068 C3013 ) C2068_=_C3014( C2068 C3014 ) C2068_=_C3016( C2068 C3016 ) \nC2068_=_C3017( C2068 C3017 ) C2068_=_C3018( C2068 C3018 ) C2068_=_C3019( C2068 C3019 ) C2068_=_C3020( C2068 C3020 ) C2068_=_C3021( C2068 C3021 ) C2073_=_C2077( C2073 C2077 ) \nC2073_=_C2165( C2073 C2165 ) C2073_=_C2465( C2073 C2465 ) C2073_=_C2638( C2073 C2638 ) C2073_=_C2897( C2073 C2897 ) C2073_=_C3406( C2073 C3406 ) C2073_=_C3407( C2073 C3407 ) \nC2073_=_C3408( C2073 C3408 ) C2073_=_C3409( C2073 C3409 ) C2073_=_C3411( C2073 C3411 ) C2073_=_C3412( C2073 C3412 ) C2073_=_C3413( C2073 C3413 ) C2073_=_C3415( C2073 C3415 ) \nC2073_=_C3417( C2073 C3417 ) C2077_=_C2467( C2077 C2467 ) C2077_=_C2642( C2077 C2642 ) C2077_=_C2990( C2077 C2990 ) C2077_=_C3726( C2077 C3726 ) C2077_=_C3776( C2077 C3776 ) \nC2077_=_C3792( C2077 C3792 ) C2077_=_C3816( C2077 C3816 ) C2077_=_C3817( C2077 C3817 ) C2077_=_C3818( C2077 C3818 ) C2109_=_C2110( C2109 C2110 ) C2109_=_C2114( C2109 C2114 ) \nC2109_=_C2143( C2109 C2143 ) C2109_=_C2401( C2109 C2401 ) C2109_=_C2481( C2109 C2481 ) C2109_=_C2871( C2109 C2871 ) C2109_=_C2872( C2109 C2872 ) C2109_=_C2874( C2109 C2874 ) \nC2109_=_C2875( C2109 C2875 ) C2109_=_C2876( C2109 C2876 ) C2109_=_C2877( C2109 C2877 ) C2109_=_C2878( C2109 C2878 ) C2109_=_C2879( C2109 C2879 ) C2109_=_C2880( C2109 C2880 ) \nC2109_=_C2881( C2109 C2881 ) C2110_=_C2114( C2110 C2114 ) C2110_=_C2718( C2110 C2718 ) C2110_=_C2882( C2110 C2882 ) C2110_=_C2883( C2110 C2883 ) C2110_=_C2884( C2110 C2884 ) \nC2110_=_C2886( C2110 C2886 ) C2110_=_C2887( C2110 C2887 ) C2110_=_C2888( C2110 C2888 ) C2110_=_C2890( C2110 C2890 ) C2110_=_C2891( C2110 C2891 ) C2110_=_C2892( C2110 C2892 ) \nC2110_=_C2893( C2110 C2893 ) C2110_=_C2894( C2110 C2894 ) C2114_=_C2981( C2114 C2981 ) C2114_=_C2986( C2114 C2986 ) C2114_=_C3042( C2114 C3042 ) C2114_=_C3453( C2114 C3453 ) \nC2114_=_C3593( C2114 C3593 ) C2114_=_C3630( C2114 C3630 ) C2114_=_C3631( C2114 C3631 ) C2114_=_C3632( C2114 C3632 ) C2114_=_C3634( C2114 C3634 ) C2114_=_C3635( C2114 C3635 ) \nC2121_=_C2229( C2121 C2229 ) C2121_=_C2287( C2121 C2287 ) C2121_=_C2324( C2121 C2324 ) C2121_=_C2460( C2121 C2460 ) C2121_=_C2557( C2121 C2557 ) C2121_=_C2559( C2121 C2559 ) \nC2121_=_C2560( C2121 C2560 ) C2121_=_C2562( C2121 C2562 ) C2121_=_C2563( C2121 C2563 ) C2121_=_C2564( C2121 C2564 ) C2121_=_C2565( C2121 C2565 ) C2121_=_C2567( C2121 C2567 ) \nC2121_=_C2569( C2121 C2569 ) C2121_=_C2570( C2121 C2570 ) C2121_=_C2571( C2121 C2571 ) C2121_=_C2572( C2121 C2572 ) C2121_=_C2573( C2121 C2573 ) C2121_=_C2574( C2121 C2574 ) \nC2142_=_C2143( C2142 C2143 ) C2142_=_C2252( C2142 C2252 ) C2142_=_C2288( C2142 C2288 ) C2142_=_C2512( C2142 C2512 ) C2142_=_C2735( C2142 C2735 ) C2142_=_C2736( C2142 C2736 ) \nC2142_=_C2737( C2142 C2737 ) C2142_=_C2738( C2142 C2738 ) C2142_=_C2739( C2142 C2739 ) C2142_=_C2740( C2142 C2740 ) C2142_=_C2741( C2142 C2741 ) C2142_=_C2742( C2142 C2742 ) \nC2142_=_C2743( C2142 C2743 ) C2142_=_C2744( C2142 C2744 ) C2142_=_C2746( C2142 C2746 ) C2143_=_C2401( C2143 C2401 ) C2143_=_C2481( C2143 C2481 ) C2143_=_C2871( C2143 C2871 ) \nC2143_=_C2872( C2143 C2872 ) C2143_=_C2874( C2143 C2874 ) C2143_=_C2875( C2143 C2875 ) C2143_=_C2876( C2143 C2876 ) C2143_=_C2877( C2143 C2877 ) C2143_=_C2878( C2143 C2878 ) \nC2143_=_C2879( C2143 C2879 ) C2143_=_C2880( C2143 C2880 ) C2143_=_C2881( C2143 C2881 ) C2165_=_C2178( C2165 C2178 ) C2165_=_C2179( C2165 C2179 ) C2165_=_C2465( C2165 C2465 ) \nC2165_=_C2638( C2165 C2638 ) C2165_=_C2897( C2165 C2897 ) C2165_=_C3406( C2165 C3406 ) C2165_=_C3407( C2165 C3407 ) C2165_=_C3408( C2165 C3408 ) C2165_=_C3409( C2165 C3409 ) \nC2165_=_C3411( C2165 C3411 ) C2165_=_C3412( C2165 C3412 ) C2165_=_C3413( C2165 C3413 ) C2165_=_C3415( C2165 C3415 ) C2165_=_C3417( C2165 C3417 ) C2178_=_C2179( C2178 C2179 ) \nC2178_=_C2472( C2178 C2472 ) C2178_=_C2947( C2178 C2947 ) C2178_=_C3686( C2178 C3686 ) C2178_=_C3786( C2178 C3786 ) C2178_=_C3832( C2178 C3832 ) C2178_=_C3922( C2178 C3922 ) \nC2178_=_C3939( C2178 C3939 ) C2178_=_C4031( C2178 C4031 ) C2178_=_C4038( C2178 C4038 ) C2178_=_C4046( C2178 C4046 ) C2178_=_C4048( C2178 C4048 ) C2179_=_C2302( C2179 C2302 ) \nC2179_=_C2906( C2179 C2906 ) C2179_=_C3267( C2179 C3267 ) C2179_=_C3415( C2179 C3415 ) C2179_=_C3426( C2179 C3426 ) C2179_=_C3598( C2179 C3598 ) C2179_=_C3763( C2179 C3763 ) \nC2179_=_C3873( C2179 C3873 ) C2179_=_C3999( C2179 C3999 ) C2179_=_C4074( C2179 C4074 ) C2229_=_C2287( C2229 C2287 ) C2229_=_C2324( C2229 C2324 ) C2229_=_C2460( C2229 C2460 ) \nC2229_=_C2557( C2229 C2557 ) C2229_=_C2559( C2229 C2559 ) C2229_=_C2560( C2229 C2560 ) C2229_=_C2562( C2229 C2562 ) C2229_=_C2563( C2229 C2563 ) C2229_=_C2564( C2229 C2564 ) \nC2229_=_C2565( C2229 C2565 ) C2229_=_C2567( C2229 C2567 ) C2229_=_C2569( C2229 C2569 ) C2229_=_C2570( C2229 C2570 ) C2229_=_C2571( C2229 C2571 ) C2229_=_C2572( C2229 C2572 ) \nC2229_=_C2573( C2229 C2573 ) C2229_=_C2574( C2229 C2574 ) C2248_=_C2250( C2248 C2250 ) C2248_=_C2252( C2248 C2252 ) C2248_=_C2255( C2248 C2255 ) C2248_=_C2262( C2248 C2262 ) \nC2248_=_C2381( C2248 C2381 ) C2248_=_C2382( C2248 C2382 ) C2248_=_C2383( C2248 C2383 ) C2248_=_C2384( C2248 C2384 ) C2248_=_C2386( C2248 C2386 ) C2248_=_C2388( C2248 C2388 ) \nC2248_=_C2389( C2248 C2389 ) C2248_=_C2391( C2248 C2391 ) C2248_=_C2392( C2248 C2392 ) C2248_=_C2393( C2248 C2393 ) C2248_=_C2395( C2248 C2395 ) C2248_=_C2396( C2248 C2396 ) \nC2248_=_C2397( C2248 C2397 ) C2248_=_C2398( C2248 C2398 ) C2248_=_C2399( C2248 C2399 ) C2250_=_C2252( C2250 C2252 ) C2250_=_C2255( C2250 C2255 ) C2250_=_C2262( C2250 C2262 ) \nC2250_=_C2382( C2250 C2382 ) C2250_=_C2459( C2250 C2459 ) C2250_=_C2512( C2250 C2512 ) C2250_=_C2513( C2250 C2513 ) C2250_=_C2515( C2250 C2515 ) C2250_=_C2516( C2250 C2516 ) \nC2250_=_C2518( C2250 C2518 ) C2250_=_C2520( C2250 C2520 ) C2250_=_C2521( C2250 C2521 ) C2250_=_C2523( C2250 C2523 ) C2250_=_C2525( C2250 C2525 ) C2252_=_C2255( C2252 C2255 ) \nC2252_=_C2262( C2252 C2262 ) C2252_=_C2288( C2252 C2288 ) C2252_=_C2512( C2252 C2512 ) C2252_=_C2735( C2252 C2735 ) C2252_=_C2736( C2252 C2736 ) C2252_=_C2737( C2252 C2737 ) \nC2252_=_C2738( C2252 C2738 ) C2252_=_C2739( C2252 C2739 ) C2252_=_C2740( C2252 C2740 ) C2252_=_C2741( C2252 C2741 ) C2252_=_C2742( C2252 C2742 ) C2252_=_C2743( C2252 C2743 ) \nC2252_=_C2744( C2252 C2744 ) C2252_=_C2746( C2252 C2746 ) C2255_=_C2262( C2255 C2262 ) C2255_=_C2482( C2255 C2482 ) C2255_=_C2513( C2255 C2513 ) C2255_=_C2617( C2255 C2617 ) \nC2255_=_C2836( C2255 C2836 ) C2255_=_C2939( C2255 C2939 ) C2255_=_C2941( C2255 C2941 ) C2255_=_C2942( C2255 C2942 ) C2255_=_C2943( C2255 C2943 ) C2255_=_C2945( C2255 C2945 ) \nC2255_=_C2947( C2255 C2947 ) C2255_=_C2948( C2255 C2948 ) C2255_=_C2949( C2255 C2949 ) C2255_=_C2950( C2255 C2950 ) C2262_=_C2518( C2262 C2518 ) C2262_=_C2692( C2262 C2692 ) \nC2262_=_C3118( C2262 C3118 ) C2262_=_C3133( C2262 C3133 ) C2262_=_C3184( C2262 C3184 ) C2262_=_C3251( C2262 C3251 ) C2262_=_C3373( C2262 C3373 ) C2262_=_C3542( C2262 C3542 ) \nC2262_=_C3725( C2262 C3725 ) C2262_=_C3788( C2262 C3788 ) C2262_=_C3811( C2262 C3811 ) C2262_=_C3812( C2262 C3812 ) C2262_=_C3813( C2262 C3813 ) C2262_=_C3815( C2262 C3815 ) \nC2287_=_C2288( C2287 C2288 ) C2287_=_C2302( C2287 C2302 ) C2287_=_C2304( C2287 C2304 ) C2287_=_C2324( C2287 C2324 ) C2287_=_C2460( C2287 C2460 ) C2287_=_C2557( C2287 C2557 ) \nC2287_=_C2559( C2287 C2559 ) C2287_=_C2560( C2287 C2560 ) C2287_=_C2562( C2287 C2562 ) C2287_=_C2563( C2287 C2563 ) C2287_=_C2564( C2287 C2564 ) C2287_=_C2565( C2287 C2565 ) \nC2287_=_C2567( C2287 C2567 ) C2287_=_C2569( C2287 C2569 ) C2287_=_C2570( C2287 C2570 ) C2287_=_C2571( C2287 C2571 ) C2287_=_C2572( C2287 C2572 ) C2287_=_C2573( C2287 C2573 ) \nC2287_=_C2574( C2287 C2574 ) C2288_=_C2302( C2288 C2302 ) C2288_=_C2304( C2288 C2304 ) C2288_=_C2512( C2288 C2512 ) C2288_=_C2735( C2288 C2735 ) C2288_=_C2736( C2288 C2736 ) \nC2288_=_C2737( C2288 C2737 ) C2288_=_C2738( C2288 C2738 ) C2288_=_C2739( C2288 C2739 ) C2288_=_C2740( C2288 C2740 ) C2288_=_C2741( C2288 C2741 ) C2288_=_C2742( C2288 C2742 ) \nC2288_=_C2743( C2288 C2743 ) C2288_=_C2744( C2288 C2744 ) C2288_=_C2746( C2288 C2746 ) C2302_=_C2304( C2302 C2304 ) C2302_=_C2906( C2302 C2906 ) C2302_=_C3267( C2302 C3267 ) \nC2302_=_C3415( C2302 C3415 ) C2302_=_C3426( C2302 C3426 ) C2302_=_C3598( C2302 C3598 ) C2302_=_C3763( C2302 C3763 ) C2302_=_C3873( C2302 C3873 ) C2302_=_C3999( C2302 C3999 ) \nC2302_=_C4074( C2302 C4074 ) C2304_=_C2525( C2304 C2525 ) C2304_=_C2592( C2304 C2592 ) C2304_=_C2612( C2304 C2612 ) C2304_=_C2908( C2304 C2908 ) C2304_=_C3071( C2304 C3071 ) \nC2304_=_C3270(</w:t>
      </w:r>
    </w:p>
    <w:p>
      <w:pPr>
        <w:pStyle w:val="PreformattedText"/>
        <w:bidi w:val="0"/>
        <w:spacing w:before="0" w:after="0"/>
        <w:jc w:val="left"/>
        <w:rPr/>
      </w:pPr>
      <w:r>
        <w:rPr/>
        <w:t xml:space="preserve"> </w:t>
      </w:r>
      <w:r>
        <w:rPr/>
        <w:t>C2304 C3270 ) C2304_=_C3492( C2304 C3492 ) C2304_=_C3502( C2304 C3502 ) C2304_=_C3715( C2304 C3715 ) C2304_=_C3836( C2304 C3836 ) C2304_=_C4048( C2304 C4048 ) \nC2304_=_C4062( C2304 C4062 ) C2304_=_C4081( C2304 C4081 ) C2304_=_C4083( C2304 C4083 ) C2304_=_C4094( C2304 C4094 ) C2324_=_C2460( C2324 C2460 ) C2324_=_C2557( C2324 C2557 ) \nC2324_=_C2559( C2324 C2559 ) C2324_=_C2560( C2324 C2560 ) C2324_=_C2562( C2324 C2562 ) C2324_=_C2563( C2324 C2563 ) C2324_=_C2564( C2324 C2564 ) C2324_=_C2565( C2324 C2565 ) \nC2324_=_C2567( C2324 C2567 ) C2324_=_C2569( C2324 C2569 ) C2324_=_C2570( C2324 C2570 ) C2324_=_C2571( C2324 C2571 ) C2324_=_C2572( C2324 C2572 ) C2324_=_C2573( C2324 C2573 ) \nC2324_=_C2574( C2324 C2574 ) C2364_=_C2416( C2364 C2416 ) C2364_=_C2418( C2364 C2418 ) C2364_=_C2419( C2364 C2419 ) C2364_=_C2421( C2364 C2421 ) C2364_=_C2423( C2364 C2423 ) \nC2364_=_C2424( C2364 C2424 ) C2364_=_C2425( C2364 C2425 ) C2364_=_C2426( C2364 C2426 ) C2364_=_C2428( C2364 C2428 ) C2364_=_C2429( C2364 C2429 ) C2364_=_C2430( C2364 C2430 ) \nC2364_=_C2432( C2364 C2432 ) C2364_=_C2434( C2364 C2434 ) C2381_=_C2382( C2381 C2382 ) C2381_=_C2383( C2381 C2383 ) C2381_=_C2384( C2381 C2384 ) C2381_=_C2386( C2381 C2386 ) \nC2381_=_C2388( C2381 C2388 ) C2381_=_C2389( C2381 C2389 ) C2381_=_C2391( C2381 C2391 ) C2381_=_C2392( C2381 C2392 ) C2381_=_C2393( C2381 C2393 ) C2381_=_C2395( C2381 C2395 ) \nC2381_=_C2396( C2381 C2396 ) C2381_=_C2397( C2381 C2397 ) C2381_=_C2398( C2381 C2398 ) C2381_=_C2399( C2381 C2399 ) C2381_=_C2481( C2381 C2481 ) C2381_=_C2482( C2381 C2482 ) \nC2382_=_C2383( C2382 C2383 ) C2382_=_C2384( C2382 C2384 ) C2382_=_C2386( C2382 C2386 ) C2382_=_C2388( C2382 C2388 ) C2382_=_C2389( C2382 C2389 ) C2382_=_C2391( C2382 C2391 ) \nC2382_=_C2392( C2382 C2392 ) C2382_=_C2393( C2382 C2393 ) C2382_=_C2395( C2382 C2395 ) C2382_=_C2396( C2382 C2396 ) C2382_=_C2397( C2382 C2397 ) C2382_=_C2398( C2382 C2398 ) \nC2382_=_C2399( C2382 C2399 ) C2382_=_C2459( C2382 C2459 ) C2382_=_C2512( C2382 C2512 ) C2382_=_C2513( C2382 C2513 ) C2382_=_C2515( C2382 C2515 ) C2382_=_C2516( C2382 C2516 ) \nC2382_=_C2518( C2382 C2518 ) C2382_=_C2520( C2382 C2520 ) C2382_=_C2521( C2382 C2521 ) C2382_=_C2523( C2382 C2523 ) C2382_=_C2525( C2382 C2525 ) C2383_=_C2384( C2383 C2384 ) \nC2383_=_C2386( C2383 C2386 ) C2383_=_C2388( C2383 C2388 ) C2383_=_C2389( C2383 C2389 ) C2383_=_C2391( C2383 C2391 ) C2383_=_C2392( C2383 C2392 ) C2383_=_C2393( C2383 C2393 ) \nC2383_=_C2395( C2383 C2395 ) C2383_=_C2396( C2383 C2396 ) C2383_=_C2397( C2383 C2397 ) C2383_=_C2398( C2383 C2398 ) C2383_=_C2399( C2383 C2399 ) C2383_=_C2617( C2383 C2617 ) \nC2384_=_C2386( C2384 C2386 ) C2384_=_C2388( C2384 C2388 ) C2384_=_C2389( C2384 C2389 ) C2384_=_C2391( C2384 C2391 ) C2384_=_C2392( C2384 C2392 ) C2384_=_C2393( C2384 C2393 ) \nC2384_=_C2395( C2384 C2395 ) C2384_=_C2396( C2384 C2396 ) C2384_=_C2397( C2384 C2397 ) C2384_=_C2398( C2384 C2398 ) C2384_=_C2399( C2384 C2399 ) C2384_=_C2685( C2384 C2685 ) \nC2384_=_C2692( C2384 C2692 ) C2386_=_C2388( C2386 C2388 ) C2386_=_C2389( C2386 C2389 ) C2386_=_C2391( C2386 C2391 ) C2386_=_C2392( C2386 C2392 ) C2386_=_C2393( C2386 C2393 ) \nC2386_=_C2395( C2386 C2395 ) C2386_=_C2396( C2386 C2396 ) C2386_=_C2397( C2386 C2397 ) C2386_=_C2398( C2386 C2398 ) C2386_=_C2399( C2386 C2399 ) C2386_=_C2557( C2386 C2557 ) \nC2386_=_C2836( C2386 C2836 ) C2388_=_C2389( C2388 C2389 ) C2388_=_C2391( C2388 C2391 ) C2388_=_C2392( C2388 C2392 ) C2388_=_C2393( C2388 C2393 ) C2388_=_C2395( C2388 C2395 ) \nC2388_=_C2396( C2388 C2396 ) C2388_=_C2397( C2388 C2397 ) C2388_=_C2398( C2388 C2398 ) C2388_=_C2399( C2388 C2399 ) C2388_=_C2515( C2388 C2515 ) C2388_=_C2737( C2388 C2737 ) \nC2388_=_C3010( C2388 C3010 ) C2388_=_C3118( C2388 C3118 ) C2389_=_C2391( C2389 C2391 ) C2389_=_C2392( C2389 C2392 ) C2389_=_C2393( C2389 C2393 ) C2389_=_C2395( C2389 C2395 ) \nC2389_=_C2396( C2389 C2396 ) C2389_=_C2397( C2389 C2397 ) C2389_=_C2398( C2389 C2398 ) C2389_=_C2399( C2389 C2399 ) C2389_=_C2516( C2389 C2516 ) C2389_=_C2738( C2389 C2738 ) \nC2389_=_C3184( C2389 C3184 ) C2391_=_C2392( C2391 C2392 ) C2391_=_C2393( C2391 C2393 ) C2391_=_C2395( C2391 C2395 ) C2391_=_C2396( C2391 C2396 ) C2391_=_C2397( C2391 C2397 ) \nC2391_=_C2398( C2391 C2398 ) C2391_=_C2399( C2391 C2399 ) C2391_=_C2941( C2391 C2941 ) C2392_=_C2393( C2392 C2393 ) C2392_=_C2395( C2392 C2395 ) C2392_=_C2396( C2392 C2396 ) \nC2392_=_C2397( C2392 C2397 ) C2392_=_C2398( C2392 C2398 ) C2392_=_C2399( C2392 C2399 ) C2392_=_C3216( C2392 C3216 ) C2393_=_C2395( C2393 C2395 ) C2393_=_C2396( C2393 C2396 ) \nC2393_=_C2397( C2393 C2397 ) C2393_=_C2398( C2393 C2398 ) C2393_=_C2399( C2393 C2399 ) C2393_=_C2423( C2393 C2423 ) C2393_=_C2942( C2393 C2942 ) C2393_=_C3453( C2393 C3453 ) \nC2395_=_C2396( C2395 C2396 ) C2395_=_C2397( C2395 C2397 ) C2395_=_C2398( C2395 C2398 ) C2395_=_C2399( C2395 C2399 ) C2395_=_C2521( C2395 C2521 ) C2395_=_C2746( C2395 C2746 ) \nC2395_=_C3812( C2395 C3812 ) C2396_=_C2397( C2396 C2397 ) C2396_=_C2398( C2396 C2398 ) C2396_=_C2399( C2396 C2399 ) C2396_=_C2571( C2396 C2571 ) C2396_=_C3220( C2396 C3220 ) \nC2397_=_C2398( C2397 C2398 ) C2397_=_C2399( C2397 C2399 ) C2397_=_C3221( C2397 C3221 ) C2398_=_C2399( C2398 C2399 ) C2398_=_C2949( C2398 C2949 ) C2399_=_C3222( C2399 C3222 ) \nC2399_=_C4082( C2399 C4082 ) C2401_=_C2481( C2401 C2481 ) C2401_=_C2871( C2401 C2871 ) C2401_=_C2872( C2401 C2872 ) C2401_=_C2874( C2401 C2874 ) C2401_=_C2875( C2401 C2875 ) \nC2401_=_C2876( C2401 C2876 ) C2401_=_C2877( C2401 C2877 ) C2401_=_C2878( C2401 C2878 ) C2401_=_C2879( C2401 C2879 ) C2401_=_C2880( C2401 C2880 ) C2401_=_C2881( C2401 C2881 ) \nC2416_=_C2418( C2416 C2418 ) C2416_=_C2419( C2416 C2419 ) C2416_=_C2421( C2416 C2421 ) C2416_=_C2423( C2416 C2423 ) C2416_=_C2424( C2416 C2424 ) C2416_=_C2425( C2416 C2425 ) \nC2416_=_C2426( C2416 C2426 ) C2416_=_C2428( C2416 C2428 ) C2416_=_C2429( C2416 C2429 ) C2416_=_C2430( C2416 C2430 ) C2416_=_C2432( C2416 C2432 ) C2416_=_C2434( C2416 C2434 ) \nC2416_=_C2459( C2416 C2459 ) C2416_=_C2460( C2416 C2460 ) C2416_=_C2462( C2416 C2462 ) C2416_=_C2465( C2416 C2465 ) C2416_=_C2467( C2416 C2467 ) C2416_=_C2472( C2416 C2472 ) \nC2416_=_C2474( C2416 C2474 ) C2418_=_C2419( C2418 C2419 ) C2418_=_C2421( C2418 C2421 ) C2418_=_C2423( C2418 C2423 ) C2418_=_C2424( C2418 C2424 ) C2418_=_C2425( C2418 C2425 ) \nC2418_=_C2426( C2418 C2426 ) C2418_=_C2428( C2418 C2428 ) C2418_=_C2429( C2418 C2429 ) C2418_=_C2430( C2418 C2430 ) C2418_=_C2432( C2418 C2432 ) C2418_=_C2434( C2418 C2434 ) \nC2419_=_C2421( C2419 C2421 ) C2419_=_C2423( C2419 C2423 ) C2419_=_C2424( C2419 C2424 ) C2419_=_C2425( C2419 C2425 ) C2419_=_C2426( C2419 C2426 ) C2419_=_C2428( C2419 C2428 ) \nC2419_=_C2429( C2419 C2429 ) C2419_=_C2430( C2419 C2430 ) C2419_=_C2432( C2419 C2432 ) C2419_=_C2434( C2419 C2434 ) C2419_=_C2974( C2419 C2974 ) C2419_=_C2981( C2419 C2981 ) \nC2421_=_C2423( C2421 C2423 ) C2421_=_C2424( C2421 C2424 ) C2421_=_C2425( C2421 C2425 ) C2421_=_C2426( C2421 C2426 ) C2421_=_C2428( C2421 C2428 ) C2421_=_C2429( C2421 C2429 ) \nC2421_=_C2430( C2421 C2430 ) C2421_=_C2432( C2421 C2432 ) C2421_=_C2434( C2421 C2434 ) C2421_=_C3042( C2421 C3042 ) C2423_=_C2424( C2423 C2424 ) C2423_=_C2425( C2423 C2425 ) \nC2423_=_C2426( C2423 C2426 ) C2423_=_C2428( C2423 C2428 ) C2423_=_C2429( C2423 C2429 ) C2423_=_C2430( C2423 C2430 ) C2423_=_C2432( C2423 C2432 ) C2423_=_C2434( C2423 C2434 ) \nC2423_=_C2942( C2423 C2942 ) C2423_=_C3453( C2423 C3453 ) C2424_=_C2425( C2424 C2425 ) C2424_=_C2426( C2424 C2426 ) C2424_=_C2428( C2424 C2428 ) C2424_=_C2429( C2424 C2429 ) \nC2424_=_C2430( C2424 C2430 ) C2424_=_C2432( C2424 C2432 ) C2424_=_C2434( C2424 C2434 ) C2425_=_C2426( C2425 C2426 ) C2425_=_C2428( C2425 C2428 ) C2425_=_C2429( C2425 C2429 ) \nC2425_=_C2430( C2425 C2430 ) C2425_=_C2432( C2425 C2432 ) C2425_=_C2434( C2425 C2434 ) C2425_=_C3407( C2425 C3407 ) C2425_=_C3593( C2425 C3593 ) C2425_=_C3598( C2425 C3598 ) \nC2426_=_C2428( C2426 C2428 ) C2426_=_C2429( C2426 C2429 ) C2426_=_C2430( C2426 C2430 ) C2426_=_C2432( C2426 C2432 ) C2426_=_C2434( C2426 C2434 ) C2428_=_C2429( C2428 C2429 ) \nC2428_=_C2430( C2428 C2430 ) C2428_=_C2432( C2428 C2432 ) C2428_=_C2434( C2428 C2434 ) C2428_=_C3686( C2428 C3686 ) C2429_=_C2430( C2429 C2430 ) C2429_=_C2432( C2429 C2432 ) \nC2429_=_C2434( C2429 C2434 ) C2429_=_C2564( C2429 C2564 ) C2429_=_C2943( C2429 C2943 ) C2429_=_C3217( C2429 C3217 ) C2429_=_C3631( C2429 C3631 ) C2429_=_C3788( C2429 C3788 ) \nC2429_=_C3790( C2429 C3790 ) C2430_=_C2432( C2430 C2432 ) C2430_=_C2434( C2430 C2434 ) C2430_=_C2565( C2430 C2565 ) C2432_=_C2434( C2432 C2434 ) C2432_=_C2520( C2432 C2520 ) \nC2432_=_C2945( C2432 C2945 ) C2432_=_C3832( C2432 C3832 ) C2432_=_C3835( C2432 C3835 ) C2432_=_C3836( C2432 C3836 ) C2434_=_C2894( C2434 C2894 ) C2434_=_C3635( C2434 C3635 ) \nC2434_=_C4078( C2434 C4078 ) C2459_=_C2460( C2459 C2460 ) C2459_=_C2462( C2459 C2462 ) C2459_=_C2465( C2459 C2465 ) C2459_=_C2467( C2459 C2467 ) C2459_=_C2472( C2459 C2472 ) \nC2459_=_C2474( C2459 C2474 ) C2459_=_C2512( C2459 C2512 ) C2459_=_C2513( C2459 C2513 ) C2459_=_C2515( C2459 C2515 ) C2459_=_C2516( C2459 C2516 ) C2459_=_C2518( C2459 C2518 ) \nC2459_=_C2520( C2459 C2520 ) C2459_=_C2521( C2459 C2521 ) C2459_=_C2523( C2459 C2523 ) C2459_=_C2525( C2459 C2525 ) C2460_=_C2462( C2460 C2462 ) C2460_=_C2465( C2460 C2465 ) \nC2460_=_C2467( C2460 C2467 ) C2460_=_C2472( C2460 C2472 ) C2460_=_C2474( C2460 C2474 ) C2460_=_C2557( C2460 C2557 ) C2460_=_C2559( C2460 C2559 ) C2460_=_C2560( C2460 C2560 ) \nC2460_=_C2562( C2460 C2562 ) C2460_=_C2563( C2460 C2563 ) C2460_=_C2564( C2460 C2564 ) C2460_=_C2565( C2460 C2565 ) C2460_=_C2567( C2460 C2567 ) C2460_=_C2569( C2460 C2569 ) \nC2460_=_C2570( C2460 C2570 ) C2460_=_C2571( C2460 C2571 ) C2460_=_C2572( C2460 C2572 ) C2460_=_C2573( C2460 C2573 ) C2460_=_C2574( C2460 C2574 ) C2462_=_C2465( C2462 C2465 ) \nC2462_=_C2467( C2462 C2467 ) C2462_=_C2472( C2462 C2472 ) C2462_=_C2474(</w:t>
      </w:r>
    </w:p>
    <w:p>
      <w:pPr>
        <w:pStyle w:val="PreformattedText"/>
        <w:bidi w:val="0"/>
        <w:spacing w:before="0" w:after="0"/>
        <w:jc w:val="left"/>
        <w:rPr/>
      </w:pPr>
      <w:r>
        <w:rPr/>
        <w:t xml:space="preserve"> </w:t>
      </w:r>
      <w:r>
        <w:rPr/>
        <w:t>C2462 C2474 ) C2462_=_C2636( C2462 C2636 ) C2462_=_C2751( C2462 C2751 ) C2462_=_C3010( C2462 C3010 ) \nC2462_=_C3011( C2462 C3011 ) C2462_=_C3013( C2462 C3013 ) C2462_=_C3014( C2462 C3014 ) C2462_=_C3016( C2462 C3016 ) C2462_=_C3017( C2462 C3017 ) C2462_=_C3018( C2462 C3018 ) \nC2462_=_C3019( C2462 C3019 ) C2462_=_C3020( C2462 C3020 ) C2462_=_C3021( C2462 C3021 ) C2465_=_C2467( C2465 C2467 ) C2465_=_C2472( C2465 C2472 ) C2465_=_C2474( C2465 C2474 ) \nC2465_=_C2638( C2465 C2638 ) C2465_=_C2897( C2465 C2897 ) C2465_=_C3406( C2465 C3406 ) C2465_=_C3407( C2465 C3407 ) C2465_=_C3408( C2465 C3408 ) C2465_=_C3409( C2465 C3409 ) \nC2465_=_C3411( C2465 C3411 ) C2465_=_C3412( C2465 C3412 ) C2465_=_C3413( C2465 C3413 ) C2465_=_C3415( C2465 C3415 ) C2465_=_C3417( C2465 C3417 ) C2467_=_C2472( C2467 C2472 ) \nC2467_=_C2474( C2467 C2474 ) C2467_=_C2642( C2467 C2642 ) C2467_=_C2990( C2467 C2990 ) C2467_=_C3726( C2467 C3726 ) C2467_=_C3776( C2467 C3776 ) C2467_=_C3792( C2467 C3792 ) \nC2467_=_C3816( C2467 C3816 ) C2467_=_C3817( C2467 C3817 ) C2467_=_C3818( C2467 C3818 ) C2472_=_C2474( C2472 C2474 ) C2472_=_C2947( C2472 C2947 ) C2472_=_C3686( C2472 C3686 ) \nC2472_=_C3786( C2472 C3786 ) C2472_=_C3832( C2472 C3832 ) C2472_=_C3922( C2472 C3922 ) C2472_=_C3939( C2472 C3939 ) C2472_=_C4031( C2472 C4031 ) C2472_=_C4038( C2472 C4038 ) \nC2472_=_C4046( C2472 C4046 ) C2472_=_C4048( C2472 C4048 ) C2474_=_C2950( C2474 C2950 ) C2474_=_C3260( C2474 C3260 ) C2474_=_C3835( C2474 C3835 ) C2474_=_C3959( C2474 C3959 ) \nC2474_=_C4023( C2474 C4023 ) C2474_=_C4042( C2474 C4042 ) C2474_=_C4061( C2474 C4061 ) C2474_=_C4078( C2474 C4078 ) C2474_=_C4081( C2474 C4081 ) C2474_=_C4082( C2474 C4082 ) \nC2481_=_C2482( C2481 C2482 ) C2481_=_C2871( C2481 C2871 ) C2481_=_C2872( C2481 C2872 ) C2481_=_C2874( C2481 C2874 ) C2481_=_C2875( C2481 C2875 ) C2481_=_C2876( C2481 C2876 ) \nC2481_=_C2877( C2481 C2877 ) C2481_=_C2878( C2481 C2878 ) C2481_=_C2879( C2481 C2879 ) C2481_=_C2880( C2481 C2880 ) C2481_=_C2881( C2481 C2881 ) C2482_=_C2513( C2482 C2513 ) \nC2482_=_C2617( C2482 C2617 ) C2482_=_C2836( C2482 C2836 ) C2482_=_C2939( C2482 C2939 ) C2482_=_C2941( C2482 C2941 ) C2482_=_C2942( C2482 C2942 ) C2482_=_C2943( C2482 C2943 ) \nC2482_=_C2945( C2482 C2945 ) C2482_=_C2947( C2482 C2947 ) C2482_=_C2948( C2482 C2948 ) C2482_=_C2949( C2482 C2949 ) C2482_=_C2950( C2482 C2950 ) C2512_=_C2513( C2512 C2513 ) \nC2512_=_C2515( C2512 C2515 ) C2512_=_C2516( C2512 C2516 ) C2512_=_C2518( C2512 C2518 ) C2512_=_C2520( C2512 C2520 ) C2512_=_C2521( C2512 C2521 ) C2512_=_C2523( C2512 C2523 ) \nC2512_=_C2525( C2512 C2525 ) C2512_=_C2735( C2512 C2735 ) C2512_=_C2736( C2512 C2736 ) C2512_=_C2737( C2512 C2737 ) C2512_=_C2738( C2512 C2738 ) C2512_=_C2739( C2512 C2739 ) \nC2512_=_C2740( C2512 C2740 ) C2512_=_C2741( C2512 C2741 ) C2512_=_C2742( C2512 C2742 ) C2512_=_C2743( C2512 C2743 ) C2512_=_C2744( C2512 C2744 ) C2512_=_C2746( C2512 C2746 ) \nC2513_=_C2515( C2513 C2515 ) C2513_=_C2516( C2513 C2516 ) C2513_=_C2518( C2513 C2518 ) C2513_=_C2520( C2513 C2520 ) C2513_=_C2521( C2513 C2521 ) C2513_=_C2523( C2513 C2523 ) \nC2513_=_C2525( C2513 C2525 ) C2513_=_C2617( C2513 C2617 ) C2513_=_C2836( C2513 C2836 ) C2513_=_C2939( C2513 C2939 ) C2513_=_C2941( C2513 C2941 ) C2513_=_C2942( C2513 C2942 ) \nC2513_=_C2943( C2513 C2943 ) C2513_=_C2945( C2513 C2945 ) C2513_=_C2947( C2513 C2947 ) C2513_=_C2948( C2513 C2948 ) C2513_=_C2949( C2513 C2949 ) C2513_=_C2950( C2513 C2950 ) \nC2515_=_C2516( C2515 C2516 ) C2515_=_C2518( C2515 C2518 ) C2515_=_C2520( C2515 C2520 ) C2515_=_C2521( C2515 C2521 ) C2515_=_C2523( C2515 C2523 ) C2515_=_C2525( C2515 C2525 ) \nC2515_=_C2737( C2515 C2737 ) C2515_=_C3010( C2515 C3010 ) C2515_=_C3118( C2515 C3118 ) C2516_=_C2518( C2516 C2518 ) C2516_=_C2520( C2516 C2520 ) C2516_=_C2521( C2516 C2521 ) \nC2516_=_C2523( C2516 C2523 ) C2516_=_C2525( C2516 C2525 ) C2516_=_C2738( C2516 C2738 ) C2516_=_C3184( C2516 C3184 ) C2518_=_C2520( C2518 C2520 ) C2518_=_C2521( C2518 C2521 ) \nC2518_=_C2523( C2518 C2523 ) C2518_=_C2525( C2518 C2525 ) C2518_=_C2692( C2518 C2692 ) C2518_=_C3118( C2518 C3118 ) C2518_=_C3133( C2518 C3133 ) C2518_=_C3184( C2518 C3184 ) \nC2518_=_C3251( C2518 C3251 ) C2518_=_C3373( C2518 C3373 ) C2518_=_C3542( C2518 C3542 ) C2518_=_C3725( C2518 C3725 ) C2518_=_C3788( C2518 C3788 ) C2518_=_C3811( C2518 C3811 ) \nC2518_=_C3812( C2518 C3812 ) C2518_=_C3813( C2518 C3813 ) C2518_=_C3815( C2518 C3815 ) C2520_=_C2521( C2520 C2521 ) C2520_=_C2523( C2520 C2523 ) C2520_=_C2525( C2520 C2525 ) \nC2520_=_C2945( C2520 C2945 ) C2520_=_C3832( C2520 C3832 ) C2520_=_C3835( C2520 C3835 ) C2520_=_C3836( C2520 C3836 ) C2521_=_C2523( C2521 C2523 ) C2521_=_C2525( C2521 C2525 ) \nC2521_=_C2746( C2521 C2746 ) C2521_=_C3812( C2521 C3812 ) C2523_=_C2525( C2523 C2525 ) C2523_=_C2948( C2523 C2948 ) C2523_=_C4046( C2523 C4046 ) C2523_=_C4061( C2523 C4061 ) \nC2523_=_C4062( C2523 C4062 ) C2525_=_C2592( C2525 C2592 ) C2525_=_C2612( C2525 C2612 ) C2525_=_C2908( C2525 C2908 ) C2525_=_C3071( C2525 C3071 ) C2525_=_C3270( C2525 C3270 ) \nC2525_=_C3492( C2525 C3492 ) C2525_=_C3502( C2525 C3502 ) C2525_=_C3715( C2525 C3715 ) C2525_=_C3836( C2525 C3836 ) C2525_=_C4048( C2525 C4048 ) C2525_=_C4062( C2525 C4062 ) \nC2525_=_C4081( C2525 C4081 ) C2525_=_C4083( C2525 C4083 ) C2525_=_C4094( C2525 C4094 ) C2557_=_C2559( C2557 C2559 ) C2557_=_C2560( C2557 C2560 ) C2557_=_C2562( C2557 C2562 ) \nC2557_=_C2563( C2557 C2563 ) C2557_=_C2564( C2557 C2564 ) C2557_=_C2565( C2557 C2565 ) C2557_=_C2567( C2557 C2567 ) C2557_=_C2569( C2557 C2569 ) C2557_=_C2570( C2557 C2570 ) \nC2557_=_C2571( C2557 C2571 ) C2557_=_C2572( C2557 C2572 ) C2557_=_C2573( C2557 C2573 ) C2557_=_C2574( C2557 C2574 ) C2557_=_C2836( C2557 C2836 ) C2559_=_C2560( C2559 C2560 ) \nC2559_=_C2562( C2559 C2562 ) C2559_=_C2563( C2559 C2563 ) C2559_=_C2564( C2559 C2564 ) C2559_=_C2565( C2559 C2565 ) C2559_=_C2567( C2559 C2567 ) C2559_=_C2569( C2559 C2569 ) \nC2559_=_C2570( C2559 C2570 ) C2559_=_C2571( C2559 C2571 ) C2559_=_C2572( C2559 C2572 ) C2559_=_C2573( C2559 C2573 ) C2559_=_C2574( C2559 C2574 ) C2560_=_C2562( C2560 C2562 ) \nC2560_=_C2563( C2560 C2563 ) C2560_=_C2564( C2560 C2564 ) C2560_=_C2565( C2560 C2565 ) C2560_=_C2567( C2560 C2567 ) C2560_=_C2569( C2560 C2569 ) C2560_=_C2570( C2560 C2570 ) \nC2560_=_C2571( C2560 C2571 ) C2560_=_C2572( C2560 C2572 ) C2560_=_C2573( C2560 C2573 ) C2560_=_C2574( C2560 C2574 ) C2560_=_C2939( C2560 C2939 ) C2560_=_C3124( C2560 C3124 ) \nC2560_=_C3133( C2560 C3133 ) C2560_=_C3134( C2560 C3134 ) C2562_=_C2563( C2562 C2563 ) C2562_=_C2564( C2562 C2564 ) C2562_=_C2565( C2562 C2565 ) C2562_=_C2567( C2562 C2567 ) \nC2562_=_C2569( C2562 C2569 ) C2562_=_C2570( C2562 C2570 ) C2562_=_C2571( C2562 C2571 ) C2562_=_C2572( C2562 C2572 ) C2562_=_C2573( C2562 C2573 ) C2562_=_C2574( C2562 C2574 ) \nC2563_=_C2564( C2563 C2564 ) C2563_=_C2565( C2563 C2565 ) C2563_=_C2567( C2563 C2567 ) C2563_=_C2569( C2563 C2569 ) C2563_=_C2570( C2563 C2570 ) C2563_=_C2571( C2563 C2571 ) \nC2563_=_C2572( C2563 C2572 ) C2563_=_C2573( C2563 C2573 ) C2563_=_C2574( C2563 C2574 ) C2564_=_C2565( C2564 C2565 ) C2564_=_C2567( C2564 C2567 ) C2564_=_C2569( C2564 C2569 ) \nC2564_=_C2570( C2564 C2570 ) C2564_=_C2571( C2564 C2571 ) C2564_=_C2572( C2564 C2572 ) C2564_=_C2573( C2564 C2573 ) C2564_=_C2574( C2564 C2574 ) C2564_=_C2943( C2564 C2943 ) \nC2564_=_C3217( C2564 C3217 ) C2564_=_C3631( C2564 C3631 ) C2564_=_C3788( C2564 C3788 ) C2564_=_C3790( C2564 C3790 ) C2565_=_C2567( C2565 C2567 ) C2565_=_C2569( C2565 C2569 ) \nC2565_=_C2570( C2565 C2570 ) C2565_=_C2571( C2565 C2571 ) C2565_=_C2572( C2565 C2572 ) C2565_=_C2573( C2565 C2573 ) C2565_=_C2574( C2565 C2574 ) C2567_=_C2569( C2567 C2569 ) \nC2567_=_C2570( C2567 C2570 ) C2567_=_C2571( C2567 C2571 ) C2567_=_C2572( C2567 C2572 ) C2567_=_C2573( C2567 C2573 ) C2567_=_C2574( C2567 C2574 ) C2569_=_C2570( C2569 C2570 ) \nC2569_=_C2571( C2569 C2571 ) C2569_=_C2572( C2569 C2572 ) C2569_=_C2573( C2569 C2573 ) C2569_=_C2574( C2569 C2574 ) C2569_=_C3412( C2569 C3412 ) C2569_=_C3999( C2569 C3999 ) \nC2570_=_C2571( C2570 C2571 ) C2570_=_C2572( C2570 C2572 ) C2570_=_C2573( C2570 C2573 ) C2570_=_C2574( C2570 C2574 ) C2571_=_C2572( C2571 C2572 ) C2571_=_C2573( C2571 C2573 ) \nC2571_=_C2574( C2571 C2574 ) C2571_=_C3220( C2571 C3220 ) C2572_=_C2573( C2572 C2573 ) C2572_=_C2574( C2572 C2574 ) C2573_=_C2574( C2573 C2574 ) C2592_=_C2612( C2592 C2612 ) \nC2592_=_C2908( C2592 C2908 ) C2592_=_C3071( C2592 C3071 ) C2592_=_C3270( C2592 C3270 ) C2592_=_C3492( C2592 C3492 ) C2592_=_C3502( C2592 C3502 ) C2592_=_C3715( C2592 C3715 ) \nC2592_=_C3836( C2592 C3836 ) C2592_=_C4048( C2592 C4048 ) C2592_=_C4062( C2592 C4062 ) C2592_=_C4081( C2592 C4081 ) C2592_=_C4083( C2592 C4083 ) C2592_=_C4094( C2592 C4094 ) \nC2612_=_C2908( C2612 C2908 ) C2612_=_C3071( C2612 C3071 ) C2612_=_C3270( C2612 C3270 ) C2612_=_C3492( C2612 C3492 ) C2612_=_C3502( C2612 C3502 ) C2612_=_C3715( C2612 C3715 ) \nC2612_=_C3836( C2612 C3836 ) C2612_=_C4048( C2612 C4048 ) C2612_=_C4062( C2612 C4062 ) C2612_=_C4081( C2612 C4081 ) C2612_=_C4083( C2612 C4083 ) C2612_=_C4094( C2612 C4094 ) \nC2617_=_C2836( C2617 C2836 ) C2617_=_C2939( C2617 C2939 ) C2617_=_C2941( C2617 C2941 ) C2617_=_C2942( C2617 C2942 ) C2617_=_C2943( C2617 C2943 ) C2617_=_C2945( C2617 C2945 ) \nC2617_=_C2947( C2617 C2947 ) C2617_=_C2948( C2617 C2948 ) C2617_=_C2949( C2617 C2949 ) C2617_=_C2950( C2617 C2950 ) C2636_=_C2638( C2636 C2638 ) C2636_=_C2642( C2636 C2642 ) \nC2636_=_C2751( C2636 C2751 ) C2636_=_C3010( C2636 C3010 ) C2636_=_C3011( C2636 C3011 ) C2636_=_C3013( C2636 C3013 ) C2636_=_C3014( C2636 C3014 ) C2636_=_C3016( C2636 C3016 ) \nC2636_=_C3017( C2636 C3017 ) C2636_=_C3018( C2636 C3018 ) C2636_=_C3019( C2636 C3019 ) C2636_=_C3020( C2636 C3020 ) C2636_=_C3021( C2636 C3021 ) C2638_=_C2642( C2638 C2642 ) \nC2638_=_C2897( C2638 C2897 ) C2638_=_C3406( C2638 C3406 ) C2638_=_C3407( C2638 C3407 ) C2638_=_C3408( C2638 C3408 ) C2638_=_C3409(</w:t>
      </w:r>
    </w:p>
    <w:p>
      <w:pPr>
        <w:pStyle w:val="PreformattedText"/>
        <w:bidi w:val="0"/>
        <w:spacing w:before="0" w:after="0"/>
        <w:jc w:val="left"/>
        <w:rPr/>
      </w:pPr>
      <w:r>
        <w:rPr/>
        <w:t xml:space="preserve"> </w:t>
      </w:r>
      <w:r>
        <w:rPr/>
        <w:t>C2638 C3409 ) C2638_=_C3411( C2638 C3411 ) \nC2638_=_C3412( C2638 C3412 ) C2638_=_C3413( C2638 C3413 ) C2638_=_C3415( C2638 C3415 ) C2638_=_C3417( C2638 C3417 ) C2642_=_C2990( C2642 C2990 ) C2642_=_C3726( C2642 C3726 ) \nC2642_=_C3776( C2642 C3776 ) C2642_=_C3792( C2642 C3792 ) C2642_=_C3816( C2642 C3816 ) C2642_=_C3817( C2642 C3817 ) C2642_=_C3818( C2642 C3818 ) C2685_=_C2692( C2685 C2692 ) \nC2685_=_C2912( C2685 C2912 ) C2685_=_C2974( C2685 C2974 ) C2685_=_C3124( C2685 C3124 ) C2685_=_C3212( C2685 C3212 ) C2685_=_C3213( C2685 C3213 ) C2685_=_C3214( C2685 C3214 ) \nC2685_=_C3215( C2685 C3215 ) C2685_=_C3216( C2685 C3216 ) C2685_=_C3217( C2685 C3217 ) C2685_=_C3220( C2685 C3220 ) C2685_=_C3221( C2685 C3221 ) C2685_=_C3222( C2685 C3222 ) \nC2692_=_C3118( C2692 C3118 ) C2692_=_C3133( C2692 C3133 ) C2692_=_C3184( C2692 C3184 ) C2692_=_C3251( C2692 C3251 ) C2692_=_C3373( C2692 C3373 ) C2692_=_C3542( C2692 C3542 ) \nC2692_=_C3725( C2692 C3725 ) C2692_=_C3788( C2692 C3788 ) C2692_=_C3811( C2692 C3811 ) C2692_=_C3812( C2692 C3812 ) C2692_=_C3813( C2692 C3813 ) C2692_=_C3815( C2692 C3815 ) \nC2718_=_C2882( C2718 C2882 ) C2718_=_C2883( C2718 C2883 ) C2718_=_C2884( C2718 C2884 ) C2718_=_C2886( C2718 C2886 ) C2718_=_C2887( C2718 C2887 ) C2718_=_C2888( C2718 C2888 ) \nC2718_=_C2890( C2718 C2890 ) C2718_=_C2891( C2718 C2891 ) C2718_=_C2892( C2718 C2892 ) C2718_=_C2893( C2718 C2893 ) C2718_=_C2894( C2718 C2894 ) C2735_=_C2736( C2735 C2736 ) \nC2735_=_C2737( C2735 C2737 ) C2735_=_C2738( C2735 C2738 ) C2735_=_C2739( C2735 C2739 ) C2735_=_C2740( C2735 C2740 ) C2735_=_C2741( C2735 C2741 ) C2735_=_C2742( C2735 C2742 ) \nC2735_=_C2743( C2735 C2743 ) C2735_=_C2744( C2735 C2744 ) C2735_=_C2746( C2735 C2746 ) C2735_=_C2897( C2735 C2897 ) C2735_=_C2906( C2735 C2906 ) C2735_=_C2908( C2735 C2908 ) \nC2736_=_C2737( C2736 C2737 ) C2736_=_C2738( C2736 C2738 ) C2736_=_C2739( C2736 C2739 ) C2736_=_C2740( C2736 C2740 ) C2736_=_C2741( C2736 C2741 ) C2736_=_C2742( C2736 C2742 ) \nC2736_=_C2743( C2736 C2743 ) C2736_=_C2744( C2736 C2744 ) C2736_=_C2746( C2736 C2746 ) C2737_=_C2738( C2737 C2738 ) C2737_=_C2739( C2737 C2739 ) C2737_=_C2740( C2737 C2740 ) \nC2737_=_C2741( C2737 C2741 ) C2737_=_C2742( C2737 C2742 ) C2737_=_C2743( C2737 C2743 ) C2737_=_C2744( C2737 C2744 ) C2737_=_C2746( C2737 C2746 ) C2737_=_C3010( C2737 C3010 ) \nC2737_=_C3118( C2737 C3118 ) C2738_=_C2739( C2738 C2739 ) C2738_=_C2740( C2738 C2740 ) C2738_=_C2741( C2738 C2741 ) C2738_=_C2742( C2738 C2742 ) C2738_=_C2743( C2738 C2743 ) \nC2738_=_C2744( C2738 C2744 ) C2738_=_C2746( C2738 C2746 ) C2738_=_C3184( C2738 C3184 ) C2739_=_C2740( C2739 C2740 ) C2739_=_C2741( C2739 C2741 ) C2739_=_C2742( C2739 C2742 ) \nC2739_=_C2743( C2739 C2743 ) C2739_=_C2744( C2739 C2744 ) C2739_=_C2746( C2739 C2746 ) C2739_=_C3213( C2739 C3213 ) C2740_=_C2741( C2740 C2741 ) C2740_=_C2742( C2740 C2742 ) \nC2740_=_C2743( C2740 C2743 ) C2740_=_C2744( C2740 C2744 ) C2740_=_C2746( C2740 C2746 ) C2740_=_C3267( C2740 C3267 ) C2740_=_C3270( C2740 C3270 ) C2741_=_C2742( C2741 C2742 ) \nC2741_=_C2743( C2741 C2743 ) C2741_=_C2744( C2741 C2744 ) C2741_=_C2746( C2741 C2746 ) C2742_=_C2743( C2742 C2743 ) C2742_=_C2744( C2742 C2744 ) C2742_=_C2746( C2742 C2746 ) \nC2743_=_C2744( C2743 C2744 ) C2743_=_C2746( C2743 C2746 ) C2743_=_C2884( C2743 C2884 ) C2744_=_C2746( C2744 C2746 ) C2746_=_C3812( C2746 C3812 ) C2751_=_C3010( C2751 C3010 ) \nC2751_=_C3011( C2751 C3011 ) C2751_=_C3013( C2751 C3013 ) C2751_=_C3014( C2751 C3014 ) C2751_=_C3016( C2751 C3016 ) C2751_=_C3017( C2751 C3017 ) C2751_=_C3018( C2751 C3018 ) \nC2751_=_C3019( C2751 C3019 ) C2751_=_C3020( C2751 C3020 ) C2751_=_C3021( C2751 C3021 ) C2836_=_C2939( C2836 C2939 ) C2836_=_C2941( C2836 C2941 ) C2836_=_C2942( C2836 C2942 ) \nC2836_=_C2943( C2836 C2943 ) C2836_=_C2945( C2836 C2945 ) C2836_=_C2947( C2836 C2947 ) C2836_=_C2948( C2836 C2948 ) C2836_=_C2949( C2836 C2949 ) C2836_=_C2950( C2836 C2950 ) \nC2871_=_C2872( C2871 C2872 ) C2871_=_C2874( C2871 C2874 ) C2871_=_C2875( C2871 C2875 ) C2871_=_C2876( C2871 C2876 ) C2871_=_C2877( C2871 C2877 ) C2871_=_C2878( C2871 C2878 ) \nC2871_=_C2879( C2871 C2879 ) C2871_=_C2880( C2871 C2880 ) C2871_=_C2881( C2871 C2881 ) C2872_=_C2874( C2872 C2874 ) C2872_=_C2875( C2872 C2875 ) C2872_=_C2876( C2872 C2876 ) \nC2872_=_C2877( C2872 C2877 ) C2872_=_C2878( C2872 C2878 ) C2872_=_C2879( C2872 C2879 ) C2872_=_C2880( C2872 C2880 ) C2872_=_C2881( C2872 C2881 ) C2874_=_C2875( C2874 C2875 ) \nC2874_=_C2876( C2874 C2876 ) C2874_=_C2877( C2874 C2877 ) C2874_=_C2878( C2874 C2878 ) C2874_=_C2879( C2874 C2879 ) C2874_=_C2880( C2874 C2880 ) C2874_=_C2881( C2874 C2881 ) \nC2875_=_C2876( C2875 C2876 ) C2875_=_C2877( C2875 C2877 ) C2875_=_C2878( C2875 C2878 ) C2875_=_C2879( C2875 C2879 ) C2875_=_C2880( C2875 C2880 ) C2875_=_C2881( C2875 C2881 ) \nC2876_=_C2877( C2876 C2877 ) C2876_=_C2878( C2876 C2878 ) C2876_=_C2879( C2876 C2879 ) C2876_=_C2880( C2876 C2880 ) C2876_=_C2881( C2876 C2881 ) C2877_=_C2878( C2877 C2878 ) \nC2877_=_C2879( C2877 C2879 ) C2877_=_C2880( C2877 C2880 ) C2877_=_C2881( C2877 C2881 ) C2878_=_C2879( C2878 C2879 ) C2878_=_C2880( C2878 C2880 ) C2878_=_C2881( C2878 C2881 ) \nC2879_=_C2880( C2879 C2880 ) C2879_=_C2881( C2879 C2881 ) C2880_=_C2881( C2880 C2881 ) C2882_=_C2883( C2882 C2883 ) C2882_=_C2884( C2882 C2884 ) C2882_=_C2886( C2882 C2886 ) \nC2882_=_C2887( C2882 C2887 ) C2882_=_C2888( C2882 C2888 ) C2882_=_C2890( C2882 C2890 ) C2882_=_C2891( C2882 C2891 ) C2882_=_C2892( C2882 C2892 ) C2882_=_C2893( C2882 C2893 ) \nC2882_=_C2894( C2882 C2894 ) C2883_=_C2884( C2883 C2884 ) C2883_=_C2886( C2883 C2886 ) C2883_=_C2887( C2883 C2887 ) C2883_=_C2888( C2883 C2888 ) C2883_=_C2890( C2883 C2890 ) \nC2883_=_C2891( C2883 C2891 ) C2883_=_C2892( C2883 C2892 ) C2883_=_C2893( C2883 C2893 ) C2883_=_C2894( C2883 C2894 ) C2883_=_C2986( C2883 C2986 ) C2883_=_C2990( C2883 C2990 ) \nC2884_=_C2886( C2884 C2886 ) C2884_=_C2887( C2884 C2887 ) C2884_=_C2888( C2884 C2888 ) C2884_=_C2890( C2884 C2890 ) C2884_=_C2891( C2884 C2891 ) C2884_=_C2892( C2884 C2892 ) \nC2884_=_C2893( C2884 C2893 ) C2884_=_C2894( C2884 C2894 ) C2886_=_C2887( C2886 C2887 ) C2886_=_C2888( C2886 C2888 ) C2886_=_C2890( C2886 C2890 ) C2886_=_C2891( C2886 C2891 ) \nC2886_=_C2892( C2886 C2892 ) C2886_=_C2893( C2886 C2893 ) C2886_=_C2894( C2886 C2894 ) C2886_=_C3630( C2886 C3630 ) C2886_=_C3725( C2886 C3725 ) C2886_=_C3726( C2886 C3726 ) \nC2887_=_C2888( C2887 C2888 ) C2887_=_C2890( C2887 C2890 ) C2887_=_C2891( C2887 C2891 ) C2887_=_C2892( C2887 C2892 ) C2887_=_C2893( C2887 C2893 ) C2887_=_C2894( C2887 C2894 ) \nC2887_=_C3013( C2887 C3013 ) C2887_=_C3408( C2887 C3408 ) C2887_=_C3776( C2887 C3776 ) C2887_=_C3786( C2887 C3786 ) C2888_=_C2890( C2888 C2890 ) C2888_=_C2891( C2888 C2891 ) \nC2888_=_C2892( C2888 C2892 ) C2888_=_C2893( C2888 C2893 ) C2888_=_C2894( C2888 C2894 ) C2888_=_C3014( C2888 C3014 ) C2888_=_C3409( C2888 C3409 ) C2888_=_C3632( C2888 C3632 ) \nC2888_=_C3792( C2888 C3792 ) C2890_=_C2891( C2890 C2891 ) C2890_=_C2892( C2890 C2892 ) C2890_=_C2893( C2890 C2893 ) C2890_=_C2894( C2890 C2894 ) C2890_=_C3634( C2890 C3634 ) \nC2890_=_C3816( C2890 C3816 ) C2891_=_C2892( C2891 C2892 ) C2891_=_C2893( C2891 C2893 ) C2891_=_C2894( C2891 C2894 ) C2891_=_C3813( C2891 C3813 ) C2892_=_C2893( C2892 C2893 ) \nC2892_=_C2894( C2892 C2894 ) C2892_=_C3020( C2892 C3020 ) C2893_=_C2894( C2893 C2894 ) C2894_=_C3635( C2894 C3635 ) C2894_=_C4078( C2894 C4078 ) C2897_=_C2906( C2897 C2906 ) \nC2897_=_C2908( C2897 C2908 ) C2897_=_C3406( C2897 C3406 ) C2897_=_C3407( C2897 C3407 ) C2897_=_C3408( C2897 C3408 ) C2897_=_C3409( C2897 C3409 ) C2897_=_C3411( C2897 C3411 ) \nC2897_=_C3412( C2897 C3412 ) C2897_=_C3413( C2897 C3413 ) C2897_=_C3415( C2897 C3415 ) C2897_=_C3417( C2897 C3417 ) C2906_=_C2908( C2906 C2908 ) C2906_=_C3267( C2906 C3267 ) \nC2906_=_C3415( C2906 C3415 ) C2906_=_C3426( C2906 C3426 ) C2906_=_C3598( C2906 C3598 ) C2906_=_C3763( C2906 C3763 ) C2906_=_C3873( C2906 C3873 ) C2906_=_C3999( C2906 C3999 ) \nC2906_=_C4074( C2906 C4074 ) C2908_=_C3071( C2908 C3071 ) C2908_=_C3270( C2908 C3270 ) C2908_=_C3492( C2908 C3492 ) C2908_=_C3502( C2908 C3502 ) C2908_=_C3715( C2908 C3715 ) \nC2908_=_C3836( C2908 C3836 ) C2908_=_C4048( C2908 C4048 ) C2908_=_C4062( C2908 C4062 ) C2908_=_C4081( C2908 C4081 ) C2908_=_C4083( C2908 C4083 ) C2908_=_C4094( C2908 C4094 ) \nC2912_=_C2974( C2912 C2974 ) C2912_=_C3124( C2912 C3124 ) C2912_=_C3212( C2912 C3212 ) C2912_=_C3213( C2912 C3213 ) C2912_=_C3214( C2912 C3214 ) C2912_=_C3215( C2912 C3215 ) \nC2912_=_C3216( C2912 C3216 ) C2912_=_C3217( C2912 C3217 ) C2912_=_C3220( C2912 C3220 ) C2912_=_C3221( C2912 C3221 ) C2912_=_C3222( C2912 C3222 ) C2939_=_C2941( C2939 C2941 ) \nC2939_=_C2942( C2939 C2942 ) C2939_=_C2943( C2939 C2943 ) C2939_=_C2945( C2939 C2945 ) C2939_=_C2947( C2939 C2947 ) C2939_=_C2948( C2939 C2948 ) C2939_=_C2949( C2939 C2949 ) \nC2939_=_C2950( C2939 C2950 ) C2939_=_C3124( C2939 C3124 ) C2939_=_C3133( C2939 C3133 ) C2939_=_C3134( C2939 C3134 ) C2941_=_C2942( C2941 C2942 ) C2941_=_C2943( C2941 C2943 ) \nC2941_=_C2945( C2941 C2945 ) C2941_=_C2947( C2941 C2947 ) C2941_=_C2948( C2941 C2948 ) C2941_=_C2949( C2941 C2949 ) C2941_=_C2950( C2941 C2950 ) C2942_=_C2943( C2942 C2943 ) \nC2942_=_C2945( C2942 C2945 ) C2942_=_C2947( C2942 C2947 ) C2942_=_C2948( C2942 C2948 ) C2942_=_C2949( C2942 C2949 ) C2942_=_C2950( C2942 C2950 ) C2942_=_C3453( C2942 C3453 ) \nC2943_=_C2945( C2943 C2945 ) C2943_=_C2947( C2943 C2947 ) C2943_=_C2948( C2943 C2948 ) C2943_=_C2949( C2943 C2949 ) C2943_=_C2950( C2943 C2950 ) C2943_=_C3217( C2943 C3217 ) \nC2943_=_C3631( C2943 C3631 ) C2943_=_C3788( C2943 C3788 ) C2943_=_C3790( C2943 C3790 ) C2945_=_C2947( C2945 C2947 ) C2945_=_C2948( C2945 C2948 ) C2945_=_C2949( C2945 C2949 ) \nC2945_=_C2950( C2945 C2950 ) C2945_=_C3832( C2945 C3832 ) C2945_=_C3835( C2945 C3835 ) C2945_=_C3836( C2945 C3836 ) C2947_=_C2948( C2947 C2948 ) C2947_=_C2949( C2947 C2949 ) \nC2947_=_C2950(</w:t>
      </w:r>
    </w:p>
    <w:p>
      <w:pPr>
        <w:pStyle w:val="PreformattedText"/>
        <w:bidi w:val="0"/>
        <w:spacing w:before="0" w:after="0"/>
        <w:jc w:val="left"/>
        <w:rPr/>
      </w:pPr>
      <w:r>
        <w:rPr/>
        <w:t xml:space="preserve"> </w:t>
      </w:r>
      <w:r>
        <w:rPr/>
        <w:t>C2947 C2950 ) C2947_=_C3686( C2947 C3686 ) C2947_=_C3786( C2947 C3786 ) C2947_=_C3832( C2947 C3832 ) C2947_=_C3922( C2947 C3922 ) C2947_=_C3939( C2947 C3939 ) \nC2947_=_C4031( C2947 C4031 ) C2947_=_C4038( C2947 C4038 ) C2947_=_C4046( C2947 C4046 ) C2947_=_C4048( C2947 C4048 ) C2948_=_C2949( C2948 C2949 ) C2948_=_C2950( C2948 C2950 ) \nC2948_=_C4046( C2948 C4046 ) C2948_=_C4061( C2948 C4061 ) C2948_=_C4062( C2948 C4062 ) C2949_=_C2950( C2949 C2950 ) C2950_=_C3260( C2950 C3260 ) C2950_=_C3835( C2950 C3835 ) \nC2950_=_C3959( C2950 C3959 ) C2950_=_C4023( C2950 C4023 ) C2950_=_C4042( C2950 C4042 ) C2950_=_C4061( C2950 C4061 ) C2950_=_C4078( C2950 C4078 ) C2950_=_C4081( C2950 C4081 ) \nC2950_=_C4082( C2950 C4082 ) C2974_=_C2981( C2974 C2981 ) C2974_=_C3124( C2974 C3124 ) C2974_=_C3212( C2974 C3212 ) C2974_=_C3213( C2974 C3213 ) C2974_=_C3214( C2974 C3214 ) \nC2974_=_C3215( C2974 C3215 ) C2974_=_C3216( C2974 C3216 ) C2974_=_C3217( C2974 C3217 ) C2974_=_C3220( C2974 C3220 ) C2974_=_C3221( C2974 C3221 ) C2974_=_C3222( C2974 C3222 ) \nC2981_=_C2986( C2981 C2986 ) C2981_=_C3042( C2981 C3042 ) C2981_=_C3453( C2981 C3453 ) C2981_=_C3593( C2981 C3593 ) C2981_=_C3630( C2981 C3630 ) C2981_=_C3631( C2981 C3631 ) \nC2981_=_C3632( C2981 C3632 ) C2981_=_C3634( C2981 C3634 ) C2981_=_C3635( C2981 C3635 ) C2986_=_C2990( C2986 C2990 ) C2986_=_C3042( C2986 C3042 ) C2986_=_C3453( C2986 C3453 ) \nC2986_=_C3593( C2986 C3593 ) C2986_=_C3630( C2986 C3630 ) C2986_=_C3631( C2986 C3631 ) C2986_=_C3632( C2986 C3632 ) C2986_=_C3634( C2986 C3634 ) C2986_=_C3635( C2986 C3635 ) \nC2990_=_C3726( C2990 C3726 ) C2990_=_C3776( C2990 C3776 ) C2990_=_C3792( C2990 C3792 ) C2990_=_C3816( C2990 C3816 ) C2990_=_C3817( C2990 C3817 ) C2990_=_C3818( C2990 C3818 ) \nC3010_=_C3011( C3010 C3011 ) C3010_=_C3013( C3010 C3013 ) C3010_=_C3014( C3010 C3014 ) C3010_=_C3016( C3010 C3016 ) C3010_=_C3017( C3010 C3017 ) C3010_=_C3018( C3010 C3018 ) \nC3010_=_C3019( C3010 C3019 ) C3010_=_C3020( C3010 C3020 ) C3010_=_C3021( C3010 C3021 ) C3010_=_C3118( C3010 C3118 ) C3011_=_C3013( C3011 C3013 ) C3011_=_C3014( C3011 C3014 ) \nC3011_=_C3016( C3011 C3016 ) C3011_=_C3017( C3011 C3017 ) C3011_=_C3018( C3011 C3018 ) C3011_=_C3019( C3011 C3019 ) C3011_=_C3020( C3011 C3020 ) C3011_=_C3021( C3011 C3021 ) \nC3011_=_C3214( C3011 C3214 ) C3013_=_C3014( C3013 C3014 ) C3013_=_C3016( C3013 C3016 ) C3013_=_C3017( C3013 C3017 ) C3013_=_C3018( C3013 C3018 ) C3013_=_C3019( C3013 C3019 ) \nC3013_=_C3020( C3013 C3020 ) C3013_=_C3021( C3013 C3021 ) C3013_=_C3408( C3013 C3408 ) C3013_=_C3776( C3013 C3776 ) C3013_=_C3786( C3013 C3786 ) C3014_=_C3016( C3014 C3016 ) \nC3014_=_C3017( C3014 C3017 ) C3014_=_C3018( C3014 C3018 ) C3014_=_C3019( C3014 C3019 ) C3014_=_C3020( C3014 C3020 ) C3014_=_C3021( C3014 C3021 ) C3014_=_C3409( C3014 C3409 ) \nC3014_=_C3632( C3014 C3632 ) C3014_=_C3792( C3014 C3792 ) C3016_=_C3017( C3016 C3017 ) C3016_=_C3018( C3016 C3018 ) C3016_=_C3019( C3016 C3019 ) C3016_=_C3020( C3016 C3020 ) \nC3016_=_C3021( C3016 C3021 ) C3016_=_C3411( C3016 C3411 ) C3016_=_C3817( C3016 C3817 ) C3016_=_C3873( C3016 C3873 ) C3017_=_C3018( C3017 C3018 ) C3017_=_C3019( C3017 C3019 ) \nC3017_=_C3020( C3017 C3020 ) C3017_=_C3021( C3017 C3021 ) C3018_=_C3019( C3018 C3019 ) C3018_=_C3020( C3018 C3020 ) C3018_=_C3021( C3018 C3021 ) C3019_=_C3020( C3019 C3020 ) \nC3019_=_C3021( C3019 C3021 ) C3020_=_C3021( C3020 C3021 ) C3021_=_C3413( C3021 C3413 ) C3021_=_C3818( C3021 C3818 ) C3021_=_C3975( C3021 C3975 ) C3042_=_C3453( C3042 C3453 ) \nC3042_=_C3593( C3042 C3593 ) C3042_=_C3630( C3042 C3630 ) C3042_=_C3631( C3042 C3631 ) C3042_=_C3632( C3042 C3632 ) C3042_=_C3634( C3042 C3634 ) C3042_=_C3635( C3042 C3635 ) \nC3069_=_C3071( C3069 C3071 ) C3069_=_C3134( C3069 C3134 ) C3069_=_C3208( C3069 C3208 ) C3069_=_C3615( C3069 C3615 ) C3069_=_C3790( C3069 C3790 ) C3069_=_C3894( C3069 C3894 ) \nC3069_=_C3919( C3069 C3919 ) C3069_=_C3965( C3069 C3965 ) C3069_=_C3975( C3069 C3975 ) C3071_=_C3270( C3071 C3270 ) C3071_=_C3492( C3071 C3492 ) C3071_=_C3502( C3071 C3502 ) \nC3071_=_C3715( C3071 C3715 ) C3071_=_C3836( C3071 C3836 ) C3071_=_C4048( C3071 C4048 ) C3071_=_C4062( C3071 C4062 ) C3071_=_C4081( C3071 C4081 ) C3071_=_C4083( C3071 C4083 ) \nC3071_=_C4094( C3071 C4094 ) C3118_=_C3133( C3118 C3133 ) C3118_=_C3184( C3118 C3184 ) C3118_=_C3251( C3118 C3251 ) C3118_=_C3373( C3118 C3373 ) C3118_=_C3542( C3118 C3542 ) \nC3118_=_C3725( C3118 C3725 ) C3118_=_C3788( C3118 C3788 ) C3118_=_C3811( C3118 C3811 ) C3118_=_C3812( C3118 C3812 ) C3118_=_C3813( C3118 C3813 ) C3118_=_C3815( C3118 C3815 ) \nC3124_=_C3133( C3124 C3133 ) C3124_=_C3134( C3124 C3134 ) C3124_=_C3212( C3124 C3212 ) C3124_=_C3213( C3124 C3213 ) C3124_=_C3214( C3124 C3214 ) C3124_=_C3215( C3124 C3215 ) \nC3124_=_C3216( C3124 C3216 ) C3124_=_C3217( C3124 C3217 ) C3124_=_C3220( C3124 C3220 ) C3124_=_C3221( C3124 C3221 ) C3124_=_C3222( C3124 C3222 ) C3133_=_C3134( C3133 C3134 ) \nC3133_=_C3184( C3133 C3184 ) C3133_=_C3251( C3133 C3251 ) C3133_=_C3373( C3133 C3373 ) C3133_=_C3542( C3133 C3542 ) C3133_=_C3725( C3133 C3725 ) C3133_=_C3788( C3133 C3788 ) \nC3133_=_C3811( C3133 C3811 ) C3133_=_C3812( C3133 C3812 ) C3133_=_C3813( C3133 C3813 ) C3133_=_C3815( C3133 C3815 ) C3134_=_C3208( C3134 C3208 ) C3134_=_C3615( C3134 C3615 ) \nC3134_=_C3790( C3134 C3790 ) C3134_=_C3894( C3134 C3894 ) C3134_=_C3919( C3134 C3919 ) C3134_=_C3965( C3134 C3965 ) C3134_=_C3975( C3134 C3975 ) C3184_=_C3251( C3184 C3251 ) \nC3184_=_C3373( C3184 C3373 ) C3184_=_C3542( C3184 C3542 ) C3184_=_C3725( C3184 C3725 ) C3184_=_C3788( C3184 C3788 ) C3184_=_C3811( C3184 C3811 ) C3184_=_C3812( C3184 C3812 ) \nC3184_=_C3813( C3184 C3813 ) C3184_=_C3815( C3184 C3815 ) C3208_=_C3615( C3208 C3615 ) C3208_=_C3790( C3208 C3790 ) C3208_=_C3894( C3208 C3894 ) C3208_=_C3919( C3208 C3919 ) \nC3208_=_C3965( C3208 C3965 ) C3208_=_C3975( C3208 C3975 ) C3212_=_C3213( C3212 C3213 ) C3212_=_C3214( C3212 C3214 ) C3212_=_C3215( C3212 C3215 ) C3212_=_C3216( C3212 C3216 ) \nC3212_=_C3217( C3212 C3217 ) C3212_=_C3220( C3212 C3220 ) C3212_=_C3221( C3212 C3221 ) C3212_=_C3222( C3212 C3222 ) C3213_=_C3214( C3213 C3214 ) C3213_=_C3215( C3213 C3215 ) \nC3213_=_C3216( C3213 C3216 ) C3213_=_C3217( C3213 C3217 ) C3213_=_C3220( C3213 C3220 ) C3213_=_C3221( C3213 C3221 ) C3213_=_C3222( C3213 C3222 ) C3214_=_C3215( C3214 C3215 ) \nC3214_=_C3216( C3214 C3216 ) C3214_=_C3217( C3214 C3217 ) C3214_=_C3220( C3214 C3220 ) C3214_=_C3221( C3214 C3221 ) C3214_=_C3222( C3214 C3222 ) C3215_=_C3216( C3215 C3216 ) \nC3215_=_C3217( C3215 C3217 ) C3215_=_C3220( C3215 C3220 ) C3215_=_C3221( C3215 C3221 ) C3215_=_C3222( C3215 C3222 ) C3216_=_C3217( C3216 C3217 ) C3216_=_C3220( C3216 C3220 ) \nC3216_=_C3221( C3216 C3221 ) C3216_=_C3222( C3216 C3222 ) C3217_=_C3220( C3217 C3220 ) C3217_=_C3221( C3217 C3221 ) C3217_=_C3222( C3217 C3222 ) C3217_=_C3631( C3217 C3631 ) \nC3217_=_C3788( C3217 C3788 ) C3217_=_C3790( C3217 C3790 ) C3220_=_C3221( C3220 C3221 ) C3220_=_C3222( C3220 C3222 ) C3221_=_C3222( C3221 C3222 ) C3222_=_C4082( C3222 C4082 ) \nC3251_=_C3260( C3251 C3260 ) C3251_=_C3373( C3251 C3373 ) C3251_=_C3542( C3251 C3542 ) C3251_=_C3725( C3251 C3725 ) C3251_=_C3788( C3251 C3788 ) C3251_=_C3811( C3251 C3811 ) \nC3251_=_C3812( C3251 C3812 ) C3251_=_C3813( C3251 C3813 ) C3251_=_C3815( C3251 C3815 ) C3260_=_C3835( C3260 C3835 ) C3260_=_C3959( C3260 C3959 ) C3260_=_C4023( C3260 C4023 ) \nC3260_=_C4042( C3260 C4042 ) C3260_=_C4061( C3260 C4061 ) C3260_=_C4078( C3260 C4078 ) C3260_=_C4081( C3260 C4081 ) C3260_=_C4082( C3260 C4082 ) C3267_=_C3270( C3267 C3270 ) \nC3267_=_C3415( C3267 C3415 ) C3267_=_C3426( C3267 C3426 ) C3267_=_C3598( C3267 C3598 ) C3267_=_C3763( C3267 C3763 ) C3267_=_C3873( C3267 C3873 ) C3267_=_C3999( C3267 C3999 ) \nC3267_=_C4074( C3267 C4074 ) C3270_=_C3492( C3270 C3492 ) C3270_=_C3502( C3270 C3502 ) C3270_=_C3715( C3270 C3715 ) C3270_=_C3836( C3270 C3836 ) C3270_=_C4048( C3270 C4048 ) \nC3270_=_C4062( C3270 C4062 ) C3270_=_C4081( C3270 C4081 ) C3270_=_C4083( C3270 C4083 ) C3270_=_C4094( C3270 C4094 ) C3373_=_C3542( C3373 C3542 ) C3373_=_C3725( C3373 C3725 ) \nC3373_=_C3788( C3373 C3788 ) C3373_=_C3811( C3373 C3811 ) C3373_=_C3812( C3373 C3812 ) C3373_=_C3813( C3373 C3813 ) C3373_=_C3815( C3373 C3815 ) C3406_=_C3407( C3406 C3407 ) \nC3406_=_C3408( C3406 C3408 ) C3406_=_C3409( C3406 C3409 ) C3406_=_C3411( C3406 C3411 ) C3406_=_C3412( C3406 C3412 ) C3406_=_C3413( C3406 C3413 ) C3406_=_C3415( C3406 C3415 ) \nC3406_=_C3417( C3406 C3417 ) C3406_=_C3426( C3406 C3426 ) C3407_=_C3408( C3407 C3408 ) C3407_=_C3409( C3407 C3409 ) C3407_=_C3411( C3407 C3411 ) C3407_=_C3412( C3407 C3412 ) \nC3407_=_C3413( C3407 C3413 ) C3407_=_C3415( C3407 C3415 ) C3407_=_C3417( C3407 C3417 ) C3407_=_C3593( C3407 C3593 ) C3407_=_C3598( C3407 C3598 ) C3408_=_C3409( C3408 C3409 ) \nC3408_=_C3411( C3408 C3411 ) C3408_=_C3412( C3408 C3412 ) C3408_=_C3413( C3408 C3413 ) C3408_=_C3415( C3408 C3415 ) C3408_=_C3417( C3408 C3417 ) C3408_=_C3776( C3408 C3776 ) \nC3408_=_C3786( C3408 C3786 ) C3409_=_C3411( C3409 C3411 ) C3409_=_C3412( C3409 C3412 ) C3409_=_C3413( C3409 C3413 ) C3409_=_C3415( C3409 C3415 ) C3409_=_C3417( C3409 C3417 ) \nC3409_=_C3632( C3409 C3632 ) C3409_=_C3792( C3409 C3792 ) C3411_=_C3412( C3411 C3412 ) C3411_=_C3413( C3411 C3413 ) C3411_=_C3415( C3411 C3415 ) C3411_=_C3417( C3411 C3417 ) \nC3411_=_C3817( C3411 C3817 ) C3411_=_C3873( C3411 C3873 ) C3412_=_C3413( C3412 C3413 ) C3412_=_C3415( C3412 C3415 ) C3412_=_C3417( C3412 C3417 ) C3412_=_C3999( C3412 C3999 ) \nC3413_=_C3415( C3413 C3415 ) C3413_=_C3417( C3413 C3417 ) C3413_=_C3818( C3413 C3818 ) C3413_=_C3975( C3413 C3975 ) C3415_=_C3417( C3415 C3417 ) C3415_=_C3426( C3415 C3426 ) \nC3415_=_C3598( C3415 C3598 ) C3415_=_C3763( C3415 C3763 ) C3415_=_C3873( C3415 C3873 ) C3415_=_C3999( C3415 C3999 ) C3415_=_C4074( C3415 C4074 ) C3417_=_C4074( C3417 C4074 ) \nC3426_=_C3598( C3426 C3598 ) C3426_=_C3763( C3426 C3763 ) C3426_=_C3873(</w:t>
      </w:r>
    </w:p>
    <w:p>
      <w:pPr>
        <w:pStyle w:val="PreformattedText"/>
        <w:bidi w:val="0"/>
        <w:spacing w:before="0" w:after="0"/>
        <w:jc w:val="left"/>
        <w:rPr/>
      </w:pPr>
      <w:r>
        <w:rPr/>
        <w:t xml:space="preserve"> </w:t>
      </w:r>
      <w:r>
        <w:rPr/>
        <w:t>C3426 C3873 ) C3426_=_C3999( C3426 C3999 ) C3426_=_C4074( C3426 C4074 ) C3453_=_C3593( C3453 C3593 ) \nC3453_=_C3630( C3453 C3630 ) C3453_=_C3631( C3453 C3631 ) C3453_=_C3632( C3453 C3632 ) C3453_=_C3634( C3453 C3634 ) C3453_=_C3635( C3453 C3635 ) C3492_=_C3502( C3492 C3502 ) \nC3492_=_C3715( C3492 C3715 ) C3492_=_C3836( C3492 C3836 ) C3492_=_C4048( C3492 C4048 ) C3492_=_C4062( C3492 C4062 ) C3492_=_C4081( C3492 C4081 ) C3492_=_C4083( C3492 C4083 ) \nC3492_=_C4094( C3492 C4094 ) C3502_=_C3715( C3502 C3715 ) C3502_=_C3836( C3502 C3836 ) C3502_=_C4048( C3502 C4048 ) C3502_=_C4062( C3502 C4062 ) C3502_=_C4081( C3502 C4081 ) \nC3502_=_C4083( C3502 C4083 ) C3502_=_C4094( C3502 C4094 ) C3542_=_C3725( C3542 C3725 ) C3542_=_C3788( C3542 C3788 ) C3542_=_C3811( C3542 C3811 ) C3542_=_C3812( C3542 C3812 ) \nC3542_=_C3813( C3542 C3813 ) C3542_=_C3815( C3542 C3815 ) C3593_=_C3598( C3593 C3598 ) C3593_=_C3630( C3593 C3630 ) C3593_=_C3631( C3593 C3631 ) C3593_=_C3632( C3593 C3632 ) \nC3593_=_C3634( C3593 C3634 ) C3593_=_C3635( C3593 C3635 ) C3598_=_C3763( C3598 C3763 ) C3598_=_C3873( C3598 C3873 ) C3598_=_C3999( C3598 C3999 ) C3598_=_C4074( C3598 C4074 ) \nC3615_=_C3790( C3615 C3790 ) C3615_=_C3894( C3615 C3894 ) C3615_=_C3919( C3615 C3919 ) C3615_=_C3965( C3615 C3965 ) C3615_=_C3975( C3615 C3975 ) C3630_=_C3631( C3630 C3631 ) \nC3630_=_C3632( C3630 C3632 ) C3630_=_C3634( C3630 C3634 ) C3630_=_C3635( C3630 C3635 ) C3630_=_C3725( C3630 C3725 ) C3630_=_C3726( C3630 C3726 ) C3631_=_C3632( C3631 C3632 ) \nC3631_=_C3634( C3631 C3634 ) C3631_=_C3635( C3631 C3635 ) C3631_=_C3788( C3631 C3788 ) C3631_=_C3790( C3631 C3790 ) C3632_=_C3634( C3632 C3634 ) C3632_=_C3635( C3632 C3635 ) \nC3632_=_C3792( C3632 C3792 ) C3634_=_C3635( C3634 C3635 ) C3634_=_C3816( C3634 C3816 ) C3635_=_C4078( C3635 C4078 ) C3686_=_C3786( C3686 C3786 ) C3686_=_C3832( C3686 C3832 ) \nC3686_=_C3922( C3686 C3922 ) C3686_=_C3939( C3686 C3939 ) C3686_=_C4031( C3686 C4031 ) C3686_=_C4038( C3686 C4038 ) C3686_=_C4046( C3686 C4046 ) C3686_=_C4048( C3686 C4048 ) \nC3715_=_C3836( C3715 C3836 ) C3715_=_C4048( C3715 C4048 ) C3715_=_C4062( C3715 C4062 ) C3715_=_C4081( C3715 C4081 ) C3715_=_C4083( C3715 C4083 ) C3715_=_C4094( C3715 C4094 ) \nC3725_=_C3726( C3725 C3726 ) C3725_=_C3788( C3725 C3788 ) C3725_=_C3811( C3725 C3811 ) C3725_=_C3812( C3725 C3812 ) C3725_=_C3813( C3725 C3813 ) C3725_=_C3815( C3725 C3815 ) \nC3726_=_C3776( C3726 C3776 ) C3726_=_C3792( C3726 C3792 ) C3726_=_C3816( C3726 C3816 ) C3726_=_C3817( C3726 C3817 ) C3726_=_C3818( C3726 C3818 ) C3763_=_C3873( C3763 C3873 ) \nC3763_=_C3999( C3763 C3999 ) C3763_=_C4074( C3763 C4074 ) C3776_=_C3786( C3776 C3786 ) C3776_=_C3792( C3776 C3792 ) C3776_=_C3816( C3776 C3816 ) C3776_=_C3817( C3776 C3817 ) \nC3776_=_C3818( C3776 C3818 ) C3786_=_C3832( C3786 C3832 ) C3786_=_C3922( C3786 C3922 ) C3786_=_C3939( C3786 C3939 ) C3786_=_C4031( C3786 C4031 ) C3786_=_C4038( C3786 C4038 ) \nC3786_=_C4046( C3786 C4046 ) C3786_=_C4048( C3786 C4048 ) C3788_=_C3790( C3788 C3790 ) C3788_=_C3811( C3788 C3811 ) C3788_=_C3812( C3788 C3812 ) C3788_=_C3813( C3788 C3813 ) \nC3788_=_C3815( C3788 C3815 ) C3790_=_C3894( C3790 C3894 ) C3790_=_C3919( C3790 C3919 ) C3790_=_C3965( C3790 C3965 ) C3790_=_C3975( C3790 C3975 ) C3792_=_C3816( C3792 C3816 ) \nC3792_=_C3817( C3792 C3817 ) C3792_=_C3818( C3792 C3818 ) C3811_=_C3812( C3811 C3812 ) C3811_=_C3813( C3811 C3813 ) C3811_=_C3815( C3811 C3815 ) C3812_=_C3813( C3812 C3813 ) \nC3812_=_C3815( C3812 C3815 ) C3813_=_C3815( C3813 C3815 ) C3816_=_C3817( C3816 C3817 ) C3816_=_C3818( C3816 C3818 ) C3817_=_C3818( C3817 C3818 ) C3817_=_C3873( C3817 C3873 ) \nC3818_=_C3975( C3818 C3975 ) C3832_=_C3835( C3832 C3835 ) C3832_=_C3836( C3832 C3836 ) C3832_=_C3922( C3832 C3922 ) C3832_=_C3939( C3832 C3939 ) C3832_=_C4031( C3832 C4031 ) \nC3832_=_C4038( C3832 C4038 ) C3832_=_C4046( C3832 C4046 ) C3832_=_C4048( C3832 C4048 ) C3835_=_C3836( C3835 C3836 ) C3835_=_C3959( C3835 C3959 ) C3835_=_C4023( C3835 C4023 ) \nC3835_=_C4042( C3835 C4042 ) C3835_=_C4061( C3835 C4061 ) C3835_=_C4078( C3835 C4078 ) C3835_=_C4081( C3835 C4081 ) C3835_=_C4082( C3835 C4082 ) C3836_=_C4048( C3836 C4048 ) \nC3836_=_C4062( C3836 C4062 ) C3836_=_C4081( C3836 C4081 ) C3836_=_C4083( C3836 C4083 ) C3836_=_C4094( C3836 C4094 ) C3873_=_C3999( C3873 C3999 ) C3873_=_C4074( C3873 C4074 ) \nC3894_=_C3919( C3894 C3919 ) C3894_=_C3965( C3894 C3965 ) C3894_=_C3975( C3894 C3975 ) C3919_=_C3922( C3919 C3922 ) C3919_=_C3965( C3919 C3965 ) C3919_=_C3975( C3919 C3975 ) \nC3922_=_C3939( C3922 C3939 ) C3922_=_C4031( C3922 C4031 ) C3922_=_C4038( C3922 C4038 ) C3922_=_C4046( C3922 C4046 ) C3922_=_C4048( C3922 C4048 ) C3939_=_C4031( C3939 C4031 ) \nC3939_=_C4038( C3939 C4038 ) C3939_=_C4046( C3939 C4046 ) C3939_=_C4048( C3939 C4048 ) C3959_=_C4023( C3959 C4023 ) C3959_=_C4042( C3959 C4042 ) C3959_=_C4061( C3959 C4061 ) \nC3959_=_C4078( C3959 C4078 ) C3959_=_C4081( C3959 C4081 ) C3959_=_C4082( C3959 C4082 ) C3965_=_C3975( C3965 C3975 ) C3999_=_C4074( C3999 C4074 ) C4023_=_C4042( C4023 C4042 ) \nC4023_=_C4061( C4023 C4061 ) C4023_=_C4078( C4023 C4078 ) C4023_=_C4081( C4023 C4081 ) C4023_=_C4082( C4023 C4082 ) C4031_=_C4038( C4031 C4038 ) C4031_=_C4046( C4031 C4046 ) \nC4031_=_C4048( C4031 C4048 ) C4038_=_C4042( C4038 C4042 ) C4038_=_C4046( C4038 C4046 ) C4038_=_C4048( C4038 C4048 ) C4042_=_C4061( C4042 C4061 ) C4042_=_C4078( C4042 C4078 ) \nC4042_=_C4081( C4042 C4081 ) C4042_=_C4082( C4042 C4082 ) C4046_=_C4048( C4046 C4048 ) C4046_=_C4061( C4046 C4061 ) C4046_=_C4062( C4046 C4062 ) C4048_=_C4062( C4048 C4062 ) \nC4048_=_C4081( C4048 C4081 ) C4048_=_C4083( C4048 C4083 ) C4048_=_C4094( C4048 C4094 ) C4061_=_C4062( C4061 C4062 ) C4061_=_C4078( C4061 C4078 ) C4061_=_C4081( C4061 C4081 ) \nC4061_=_C4082( C4061 C4082 ) C4062_=_C4081( C4062 C4081 ) C4062_=_C4083( C4062 C4083 ) C4062_=_C4094( C4062 C4094 ) C4078_=_C4081( C4078 C4081 ) C4078_=_C4082( C4078 C4082 ) \nC4081_=_C4082( C4081 C4082 ) C4081_=_C4083( C4081 C4083 ) C4081_=_C4094( C4081 C4094 ) C4083_=_C4094( C4083 C4094 ) "];69-&gt;80[label="560: C48 C70 C92 C116 C134 \nC175 C177 C196 C217 C230 C304 \nC329 C370 C378 C380 C384 C412 \nC439 C441 C443 C444 C445 C447 \nC448 C450 C451 C453 C454 C455 \nC456 C457 C458 C459 C462 C464 \nC466 C468 C469 C472 C473 C474 \nC475 C478 C479 C480 C481 C482 \nC484 C485 C486 C488 C489 C515 \nC516 C519 C522 C525 C530 C532 \nC533 C535 C536 C539 C541 C542 \nC543 C544 C546 C550 C552 C553 \nC556 C559 C562 C571 C576 C588 \nC599 C604 C612 C650 C657 C681 \nC698 C703 C707 C739 C740 C741 \nC742 C743 C744 C745 C747 C748 \nC749 C750 C751 C752 C753 C754 \nC755 C756 C757 C760 C762 C767 \nC768 C770 C772 C776 C780 C782 \nC783 C786 C788 C827 C832 C835 \nC838 C841 C873 C876 C877 C878 \nC879 C882 C884 C885 C887 C888 \nC889 C890 C891 C894 C897 C919 \nC923 C924 C925 C926 C927 C929 \nC930 C931 C932 C933 C934 C935 \nC937 C938 C939 C940 C941 C942 \nC943 C944 C948 C970 C975 C993 \nC994 C998 C1000 C1004 C1006 C1008 \nC1010 C1012 C1013 C1014 C1015 C1018 \nC1048 C1074 C1083 C1086 C1092 C1119 \nC1120 C1121 C1130 C1134 C1135 C1136 \nC1137 C1138 C1139 C1143 C1144 C1145 \nC1146 C1148 C1149 C1150 C1152 C1153 \nC1155 C1157 C1160 C1186 C1193 C1200 \nC1212 C1232 C1241 C1247 C1251 C1285 \nC1290 C1294 C1306 C1324 C1334 C1339 \nC1341 C1356 C1358 C1360 C1362 C1363 \nC1365 C1366 C1367 C1368 C1369 C1370 \nC1371 C1372 C1373 C1376 C1400 C1401 \nC1403 C1405 C1406 C1408 C1409 C1411 \nC1412 C1413 C1414 C1415 C1416 C1419 \nC1420 C1421 C1423 C1471 C1472 C1474 \nC1480 C1489 C1491 C1493 C1496 C1497 \nC1498 C1499 C1501 C1502 C1504 C1505 \nC1537 C1538 C1539 C1563 C1579 C1590 \nC1648 C1655 C1675 C1680 C1686 C1690 \nC1691 C1701 C1713 C1723 C1737 C1745 \nC1750 C1751 C1775 C1789 C1826 C1863 \nC1886 C1895 C1942 C1945 C1949 C1950 \nC1952 C1962 C1990 C1991 C1992 C1993 \nC1994 C1995 C2000 C2001 C2002 C2004 \nC2005 C2007 C2008 C2009 C2010 C2025 \nC2026 C2027 C2031 C2032 C2033 C2034 \nC2036 C2037 C2038 C2039 C2040 C2041 \nC2042 C2043 C2049 C2061 C2068 C2073 \nC2077 C2109 C2110 C2114 C2121 C2142 \nC2143 C2165 C2178 C2179 C2229 C2248 \nC2250 C2252 C2255 C2262 C2287 C2288 \nC2302 C2304 C2324 C2364 C2381 C2383 \nC2384 C2386 C2388 C2389 C2391 C2392 \nC2393 C2395 C2396 C2397 C2398 C2399 \nC2401 C2416 C2418 C2419 C2421 C2423 \nC2424 C2425 C2426 C2428 C2429 C2430 \nC2432 C2434 C2459 C2460 C2462 C2465 \nC2467 C2472 C2474 C2481 C2482 C2515 \nC2516 C2520 C2521 C2523 C2557 C2559 \nC2560 C2562 C2563 C2564 C2565 C2567 \nC2569 C2570 C2571 C2572 C2573 C2574 \nC2592 C2612 C2617 C2636 C2638 C2642 \nC2685 C2692 C2718 C2735 C2736 C2737 \nC2738 C2739 C2740 C2741 C2742 C2743 \nC2744 C2746 C2751 C2836 C2871 C2872 \nC2874 C2875 C2876 C2877 C2878 C2879 \nC2880 C2881 C2882 C2883 C2884 C2886 \nC2887 C2888 C2890 C2891 C2892 C2893 \nC2894 C2897 C2906 C2908 C2912 C2939 \nC2941 C2942 C2943 C2945 C2948 C2949 \nC2974 C2981 C2986 C2990 C3010 C3011 \nC3013 C3014 C3016 C3017 C3018 C3019 \nC3020 C3021 C3042 C3069 C3071 C3118 \nC3124 C3133 C3134 C3184 C3208 C3212 \nC3213 C3214 C3215 C3216 C3217 C3220 \nC3221 C3222 C3251 C3260 C3267 C3270 \nC3373 C3406 C3407 C3408 C3409 C3411 \nC3412 C3413 C3417 C3426 C3453 C3492 \nC3502 C3542 C3593 C3598 C3615 C3630 \nC3631 C3632 C3634 C3635 C3686 C3715 \nC3725 C3726 C3763 C3776 C3786 C3788 \nC3790 C3792 C3811 C3812 C3813 C3815 \nC3816 C3817 C3818 C3832 C3835 C3836 \nC3873 C3894 C3919 C3922 C3939 C3959 \nC3965 C3975 C3999 C4023 C4031 C4038 \nC4042 C4046 C4061 C4062 C4074 C4078 \nC4082 C4083 C4094 \n5706: C48_=_C116 ,C48_=_C177 ,C48_=_C196 ,C48_=_C217 ,C48_=_C304 ,\nC48_=_C370 ,C48_=_C378 ,C48_=_C841 ,C48_=_C1713 ,C48_=_C2061 ,C48_=_C2179 ,\nC48_=_C2302 ,C48_=_C2906 ,C48_=_C3267 ,C48_=_C3426 ,C48_=_C3598 ,C48_=_C3763 ,\nC48_=_C3873 ,C48_=_C3999 ,C48_=_C4074 ,C70_=_C92 ,C70_=_C134 ,C70_=_C175 ,\nC70_=_C230 ,C70_=_C329 ,C70_=_C562 ,C70_=_C698 ,C70_=_C1232 ,C70_=_C1895 ,\nC70_=_C3069 ,C70_=_C3134 ,C70_=_C3208 ,C70_=_C3615 ,C70_=_C3790 ,C70_=_C3894 ,\nC70_=_C3919</w:t>
      </w:r>
    </w:p>
    <w:p>
      <w:pPr>
        <w:pStyle w:val="PreformattedText"/>
        <w:bidi w:val="0"/>
        <w:spacing w:before="0" w:after="0"/>
        <w:jc w:val="left"/>
        <w:rPr/>
      </w:pPr>
      <w:r>
        <w:rPr/>
        <w:t xml:space="preserve"> </w:t>
      </w:r>
      <w:r>
        <w:rPr/>
        <w:t>,C70_=_C3965 ,C70_=_C3975 ,C92_=_C134 ,C92_=_C175 ,C92_=_C230 ,\nC92_=_C329 ,C92_=_C562 ,C92_=_C698 ,C92_=_C1232 ,C92_=_C1895 ,C92_=_C3069 ,\nC92_=_C3134 ,C92_=_C3208 ,C92_=_C3615 ,C92_=_C3790 ,C92_=_C3894 ,C92_=_C3919 ,\nC92_=_C3965 ,C92_=_C3975 ,C116_=_C177 ,C116_=_C196 ,C116_=_C217 ,C116_=_C304 ,\nC116_=_C370 ,C116_=_C378 ,C116_=_C841 ,C116_=_C1713 ,C116_=_C2061 ,C116_=_C2179 ,\nC116_=_C2302 ,C116_=_C2906 ,C116_=_C3267 ,C116_=_C3426 ,C116_=_C3598 ,C116_=_C3763 ,\nC116_=_C3873 ,C116_=_C3999 ,C116_=_C4074 ,C134_=_C175 ,C134_=_C230 ,C134_=_C329 ,\nC134_=_C562 ,C134_=_C698 ,C134_=_C1232 ,C134_=_C1895 ,C134_=_C3069 ,C134_=_C3134 ,\nC134_=_C3208 ,C134_=_C3615 ,C134_=_C3790 ,C134_=_C3894 ,C134_=_C3919 ,C134_=_C3965 ,\nC134_=_C3975 ,C175_=_C177 ,C175_=_C230 ,C175_=_C329 ,C175_=_C562 ,C175_=_C698 ,\nC175_=_C1232 ,C175_=_C1895 ,C175_=_C3069 ,C175_=_C3134 ,C175_=_C3208 ,C175_=_C3615 ,\nC175_=_C3790 ,C175_=_C3894 ,C175_=_C3919 ,C175_=_C3965 ,C175_=_C3975 ,C177_=_C196 ,\nC177_=_C217 ,C177_=_C304 ,C177_=_C370 ,C177_=_C378 ,C177_=_C841 ,C177_=_C1713 ,\nC177_=_C2061 ,C177_=_C2179 ,C177_=_C2302 ,C177_=_C2906 ,C177_=_C3267 ,C177_=_C3426 ,\nC177_=_C3598 ,C177_=_C3763 ,C177_=_C3873 ,C177_=_C3999 ,C177_=_C4074 ,C196_=_C217 ,\nC196_=_C304 ,C196_=_C370 ,C196_=_C378 ,C196_=_C841 ,C196_=_C1713 ,C196_=_C2061 ,\nC196_=_C2179 ,C196_=_C2302 ,C196_=_C2906 ,C196_=_C3267 ,C196_=_C3426 ,C196_=_C3598 ,\nC196_=_C3763 ,C196_=_C3873 ,C196_=_C3999 ,C196_=_C4074 ,C217_=_C304 ,C217_=_C370 ,\nC217_=_C378 ,C217_=_C841 ,C217_=_C1713 ,C217_=_C2061 ,C217_=_C2179 ,C217_=_C2302 ,\nC217_=_C2906 ,C217_=_C3267 ,C217_=_C3426 ,C217_=_C3598 ,C217_=_C3763 ,C217_=_C3873 ,\nC217_=_C3999 ,C217_=_C4074 ,C230_=_C329 ,C230_=_C562 ,C230_=_C698 ,C230_=_C1232 ,\nC230_=_C1895 ,C230_=_C3069 ,C230_=_C3134 ,C230_=_C3208 ,C230_=_C3615 ,C230_=_C3790 ,\nC230_=_C3894 ,C230_=_C3919 ,C230_=_C3965 ,C230_=_C3975 ,C304_=_C370 ,C304_=_C378 ,\nC304_=_C841 ,C304_=_C1713 ,C304_=_C2061 ,C304_=_C2179 ,C304_=_C2302 ,C304_=_C2906 ,\nC304_=_C3267 ,C304_=_C3426 ,C304_=_C3598 ,C304_=_C3763 ,C304_=_C3873 ,C304_=_C3999 ,\nC304_=_C4074 ,C329_=_C562 ,C329_=_C698 ,C329_=_C1232 ,C329_=_C1895 ,C329_=_C3069 ,\nC329_=_C3134 ,C329_=_C3208 ,C329_=_C3615 ,C329_=_C3790 ,C329_=_C3894 ,C329_=_C3919 ,\nC329_=_C3965 ,C329_=_C3975 ,C370_=_C378 ,C370_=_C841 ,C370_=_C1713 ,C370_=_C2061 ,\nC370_=_C2179 ,C370_=_C2302 ,C370_=_C2906 ,C370_=_C3267 ,C370_=_C3426 ,C370_=_C3598 ,\nC370_=_C3763 ,C370_=_C3873 ,C370_=_C3999 ,C370_=_C4074 ,C378_=_C841 ,C378_=_C1713 ,\nC378_=_C2061 ,C378_=_C2179 ,C378_=_C2302 ,C378_=_C2906 ,C378_=_C3267 ,C378_=_C3426 ,\nC378_=_C3598 ,C378_=_C3763 ,C378_=_C3873 ,C378_=_C3999 ,C378_=_C4074 ,C380_=_C384 ,\nC380_=_C439 ,C380_=_C441 ,C380_=_C443 ,C380_=_C444 ,C380_=_C445 ,C380_=_C447 ,\nC380_=_C448 ,C380_=_C450 ,C380_=_C451 ,C380_=_C453 ,C380_=_C454 ,C380_=_C455 ,\nC380_=_C456 ,C380_=_C457 ,C380_=_C458 ,C380_=_C459 ,C380_=_C462 ,C384_=_C544 ,\nC384_=_C571 ,C384_=_C1092 ,C384_=_C1136 ,C384_=_C1137 ,C384_=_C1138 ,C384_=_C1139 ,\nC384_=_C1143 ,C384_=_C1144 ,C384_=_C1145 ,C384_=_C1146 ,C384_=_C1148 ,C384_=_C1149 ,\nC384_=_C1150 ,C384_=_C1152 ,C384_=_C1153 ,C384_=_C1155 ,C384_=_C1157 ,C412_=_C550 ,\nC412_=_C1538 ,C412_=_C1655 ,C412_=_C2121 ,C412_=_C2229 ,C412_=_C2287 ,C412_=_C2324 ,\nC412_=_C2460 ,C412_=_C2557 ,C412_=_C2559 ,C412_=_C2560 ,C412_=_C2562 ,C412_=_C2563 ,\nC412_=_C2564 ,C412_=_C2565 ,C412_=_C2567 ,C412_=_C2569 ,C412_=_C2570 ,C412_=_C2571 ,\nC412_=_C2572 ,C412_=_C2573 ,C412_=_C2574 ,C439_=_C441 ,C439_=_C443 ,C439_=_C444 ,\nC439_=_C445 ,C439_=_C447 ,C439_=_C448 ,C439_=_C450 ,C439_=_C451 ,C439_=_C453 ,\nC439_=_C454 ,C439_=_C455 ,C439_=_C456 ,C439_=_C457 ,C439_=_C458 ,C439_=_C459 ,\nC439_=_C462 ,C439_=_C1092 ,C441_=_C443 ,C441_=_C444 ,C441_=_C445 ,C441_=_C447 ,\nC441_=_C448 ,C441_=_C450 ,C441_=_C451 ,C441_=_C453 ,C441_=_C454 ,C441_=_C455 ,\nC441_=_C456 ,C441_=_C457 ,C441_=_C458 ,C441_=_C459 ,C441_=_C462 ,C441_=_C516 ,\nC441_=_C926 ,C441_=_C993 ,C441_=_C1285 ,C441_=_C1290 ,C441_=_C1294 ,C443_=_C444 ,\nC443_=_C445 ,C443_=_C447 ,C443_=_C448 ,C443_=_C450 ,C443_=_C451 ,C443_=_C453 ,\nC443_=_C454 ,C443_=_C455 ,C443_=_C456 ,C443_=_C457 ,C443_=_C458 ,C443_=_C459 ,\nC443_=_C462 ,C443_=_C1137 ,C444_=_C445 ,C444_=_C447 ,C444_=_C448 ,C444_=_C450 ,\nC444_=_C451 ,C444_=_C453 ,C444_=_C454 ,C444_=_C455 ,C444_=_C456 ,C444_=_C457 ,\nC444_=_C458 ,C444_=_C459 ,C444_=_C462 ,C444_=_C744 ,C444_=_C879 ,C444_=_C935 ,\nC444_=_C1358 ,C444_=_C2287 ,C444_=_C2288 ,C444_=_C2302 ,C444_=_C2304 ,C445_=_C447 ,\nC445_=_C448 ,C445_=_C450 ,C445_=_C451 ,C445_=_C453 ,C445_=_C454 ,C445_=_C455 ,\nC445_=_C456 ,C445_=_C457 ,C445_=_C458 ,C445_=_C459 ,C445_=_C462 ,C445_=_C1138 ,\nC445_=_C1401 ,C445_=_C2364 ,C447_=_C448 ,C447_=_C450 ,C447_=_C451 ,C447_=_C453 ,\nC447_=_C454 ,C447_=_C455 ,C447_=_C456 ,C447_=_C457 ,C447_=_C458 ,C447_=_C459 ,\nC447_=_C462 ,C447_=_C1139 ,C447_=_C2401 ,C448_=_C450 ,C448_=_C451 ,C448_=_C453 ,\nC448_=_C454 ,C448_=_C455 ,C448_=_C456 ,C448_=_C457 ,C448_=_C458 ,C448_=_C459 ,\nC448_=_C462 ,C448_=_C525 ,C448_=_C1360 ,C448_=_C1405 ,C448_=_C2384 ,C448_=_C2685 ,\nC448_=_C2692 ,C450_=_C451 ,C450_=_C453 ,C450_=_C454 ,C450_=_C455 ,C450_=_C456 ,\nC450_=_C457 ,C450_=_C458 ,C450_=_C459 ,C450_=_C462 ,C450_=_C747 ,C450_=_C882 ,\nC450_=_C937 ,C450_=_C1362 ,C450_=_C2735 ,C450_=_C2897 ,C450_=_C2906 ,C450_=_C2908 ,\nC451_=_C453 ,C451_=_C454 ,C451_=_C455 ,C451_=_C456 ,C451_=_C457 ,C451_=_C458 ,\nC451_=_C459 ,C451_=_C462 ,C451_=_C1144 ,C451_=_C1496 ,C451_=_C2883 ,C451_=_C2986 ,\nC451_=_C2990 ,C453_=_C454 ,C453_=_C455 ,C453_=_C456 ,C453_=_C457 ,C453_=_C458 ,\nC453_=_C459 ,C453_=_C462 ,C453_=_C748 ,C453_=_C887 ,C453_=_C942 ,C453_=_C1365 ,\nC453_=_C2740 ,C453_=_C3267 ,C453_=_C3270 ,C454_=_C455 ,C454_=_C456 ,C454_=_C457 ,\nC454_=_C458 ,C454_=_C459 ,C454_=_C462 ,C454_=_C530 ,C454_=_C1367 ,C454_=_C2392 ,\nC454_=_C3216 ,C455_=_C456 ,C455_=_C457 ,C455_=_C458 ,C455_=_C459 ,C455_=_C462 ,\nC455_=_C749 ,C455_=_C1149 ,C456_=_C457 ,C456_=_C458 ,C456_=_C459 ,C456_=_C462 ,\nC456_=_C1153 ,C457_=_C458 ,C457_=_C459 ,C457_=_C462 ,C457_=_C1155 ,C457_=_C2008 ,\nC457_=_C2567 ,C458_=_C459 ,C458_=_C462 ,C458_=_C533 ,C458_=_C1372 ,C458_=_C2396 ,\nC458_=_C2571 ,C458_=_C3220 ,C459_=_C462 ,C459_=_C535 ,C459_=_C1373 ,C459_=_C2397 ,\nC459_=_C3221 ,C462_=_C539 ,C462_=_C1376 ,C462_=_C2399 ,C462_=_C3222 ,C462_=_C4082 ,\nC464_=_C466 ,C464_=_C468 ,C464_=_C469 ,C464_=_C472 ,C464_=_C473 ,C464_=_C474 ,\nC464_=_C475 ,C464_=_C478 ,C464_=_C479 ,C464_=_C480 ,C464_=_C481 ,C464_=_C482 ,\nC464_=_C484 ,C464_=_C485 ,C464_=_C486 ,C464_=_C488 ,C464_=_C681 ,C464_=_C698 ,\nC464_=_C703 ,C466_=_C468 ,C466_=_C469 ,C466_=_C472 ,C466_=_C473 ,C466_=_C474 ,\nC466_=_C475 ,C466_=_C478 ,C466_=_C479 ,C466_=_C480 ,C466_=_C481 ,C466_=_C482 ,\nC466_=_C484 ,C466_=_C485 ,C466_=_C486 ,C466_=_C488 ,C466_=_C1212 ,C466_=_C1232 ,\nC468_=_C469 ,C468_=_C472 ,C468_=_C473 ,C468_=_C474 ,C468_=_C475 ,C468_=_C478 ,\nC468_=_C479 ,C468_=_C480 ,C468_=_C481 ,C468_=_C482 ,C468_=_C484 ,C468_=_C485 ,\nC468_=_C486 ,C468_=_C488 ,C468_=_C1489 ,C468_=_C1886 ,C468_=_C1895 ,C469_=_C472 ,\nC469_=_C473 ,C469_=_C474 ,C469_=_C475 ,C469_=_C478 ,C469_=_C479 ,C469_=_C480 ,\nC469_=_C481 ,C469_=_C482 ,C469_=_C484 ,C469_=_C485 ,C469_=_C486 ,C469_=_C488 ,\nC472_=_C473 ,C472_=_C474 ,C472_=_C475 ,C472_=_C478 ,C472_=_C479 ,C472_=_C480 ,\nC472_=_C481 ,C472_=_C482 ,C472_=_C484 ,C472_=_C485 ,C472_=_C486 ,C472_=_C488 ,\nC472_=_C742 ,C472_=_C2049 ,C472_=_C2061 ,C473_=_C474 ,C473_=_C475 ,C473_=_C478 ,\nC473_=_C479 ,C473_=_C480 ,C473_=_C481 ,C473_=_C482 ,C473_=_C484 ,C473_=_C485 ,\nC473_=_C486 ,C473_=_C488 ,C473_=_C522 ,C473_=_C998 ,C473_=_C1493 ,C473_=_C1991 ,\nC473_=_C2026 ,C473_=_C2109 ,C473_=_C2110 ,C473_=_C2114 ,C474_=_C475 ,C474_=_C478 ,\nC474_=_C479 ,C474_=_C480 ,C474_=_C481 ,C474_=_C482 ,C474_=_C484 ,C474_=_C485 ,\nC474_=_C486 ,C474_=_C488 ,C474_=_C2229 ,C475_=_C478 ,C475_=_C479 ,C475_=_C480 ,\nC475_=_C481 ,C475_=_C482 ,C475_=_C484 ,C475_=_C485 ,C475_=_C486 ,C475_=_C488 ,\nC478_=_C479 ,C478_=_C480 ,C478_=_C481 ,C478_=_C482 ,C478_=_C484 ,C478_=_C485 ,\nC478_=_C486 ,C478_=_C488 ,C479_=_C480 ,C479_=_C481 ,C479_=_C482 ,C479_=_C484 ,\nC479_=_C485 ,C479_=_C486 ,C479_=_C488 ,C479_=_C1497 ,C479_=_C3069 ,C479_=_C3071 ,\nC480_=_C481 ,C480_=_C482 ,C480_=_C484 ,C480_=_C485 ,C480_=_C486 ,C480_=_C488 ,\nC480_=_C2742 ,C481_=_C482 ,C481_=_C484 ,C481_=_C485 ,C481_=_C486 ,C481_=_C488 ,\nC482_=_C484 ,C482_=_C485 ,C482_=_C486 ,C482_=_C488 ,C482_=_C1499 ,C482_=_C3615 ,\nC484_=_C485 ,C484_=_C486 ,C484_=_C488 ,C484_=_C532 ,C484_=_C1420 ,C484_=_C2432 ,\nC484_=_C2520 ,C484_=_C2945 ,C484_=_C3832 ,C484_=_C3835 ,C484_=_C3836 ,C485_=_C486 ,\nC485_=_C488 ,C485_=_C1370 ,C485_=_C1501 ,C485_=_C2038 ,C485_=_C3894 ,C486_=_C488 ,\nC486_=_C1502 ,C486_=_C3919 ,C486_=_C3922 ,C488_=_C1504 ,C489_=_C541 ,C489_=_C599 ,\nC489_=_C739 ,C489_=_C740 ,C489_=_C741 ,C489_=_C742 ,C489_=_C743 ,C489_=_C744 ,\nC489_=_C745 ,C489_=_C747 ,C489_=_C748 ,C489_=_C749 ,C489_=_C750 ,C489_=_C751 ,\nC489_=_C752 ,C489_=_C753 ,C489_=_C754 ,C489_=_C755 ,C489_=_C756 ,C489_=_C757 ,\nC489_=_C760 ,C515_=_C516 ,C515_=_C519 ,C515_=_C522 ,C515_=_C525 ,C515_=_C530 ,\nC515_=_C532 ,C515_=_C533 ,C515_=_C535 ,C515_=_C536 ,C515_=_C539 ,C515_=_C873 ,\nC515_=_C1119 ,C515_=_C1120 ,C515_=_C1121 ,C515_=_C1130 ,C515_=_C1134 ,C515_=_C1135 ,\nC516_=_C519 ,C516_=_C522 ,C516_=_C525 ,C516_=_C530 ,C516_=_C532 ,C516_=_C533 ,\nC516_=_C535 ,C516_=_C536 ,C516_=_C539 ,C516_=_C926 ,C516_=_C993 ,C516_=_C1285 ,\nC516_=_C1290 ,C516_=_C1294 ,C519_=_C522 ,C519_=_C525 ,C519_=_C530 ,C519_=_C532 ,\nC519_=_C533 ,C519_=_C535 ,C519_=_C536 ,C519_=_C539 ,C519_=_C1675 ,C519_=_C1680 ,\nC519_=_C1686 ,C519_=_C1690 ,C519_=_C1691 ,C522_=_C525 ,C522_=_C530 ,C522_=_C532 ,\nC522_=_C533 ,C522_=_C535 ,C522_=_C536 ,C522_=_C539 ,C522_=_C998 ,C522_=_C1493 ,\nC522_=_C1991 ,C522_=_C2026 ,C522_=_C2109 ,C522_=_C2110 ,C522_=_C2114 ,C525_=_C530 ,\nC525_=_C532 ,C525_=_C533 ,C525_=_C535 ,C525_=_C536 ,C525_=_C539 ,C525_=_C1360 ,\nC525_=_C1405 ,C525_=_C2384 ,C525_=_C2685 ,C525_=_C2692</w:t>
      </w:r>
    </w:p>
    <w:p>
      <w:pPr>
        <w:pStyle w:val="PreformattedText"/>
        <w:bidi w:val="0"/>
        <w:spacing w:before="0" w:after="0"/>
        <w:jc w:val="left"/>
        <w:rPr/>
      </w:pPr>
      <w:r>
        <w:rPr/>
        <w:t xml:space="preserve"> </w:t>
      </w:r>
      <w:r>
        <w:rPr/>
        <w:t>,C530_=_C532 ,C530_=_C533 ,\nC530_=_C535 ,C530_=_C536 ,C530_=_C539 ,C530_=_C1367 ,C530_=_C2392 ,C530_=_C3216 ,\nC532_=_C533 ,C532_=_C535 ,C532_=_C536 ,C532_=_C539 ,C532_=_C1420 ,C532_=_C2432 ,\nC532_=_C2520 ,C532_=_C2945 ,C532_=_C3832 ,C532_=_C3835 ,C532_=_C3836 ,C533_=_C535 ,\nC533_=_C536 ,C533_=_C539 ,C533_=_C1372 ,C533_=_C2396 ,C533_=_C2571 ,C533_=_C3220 ,\nC535_=_C536 ,C535_=_C539 ,C535_=_C1373 ,C535_=_C2397 ,C535_=_C3221 ,C536_=_C539 ,\nC536_=_C2523 ,C536_=_C2948 ,C536_=_C4046 ,C536_=_C4061 ,C536_=_C4062 ,C539_=_C1376 ,\nC539_=_C2399 ,C539_=_C3222 ,C539_=_C4082 ,C541_=_C542 ,C541_=_C543 ,C541_=_C544 ,\nC541_=_C546 ,C541_=_C550 ,C541_=_C552 ,C541_=_C553 ,C541_=_C556 ,C541_=_C559 ,\nC541_=_C562 ,C541_=_C599 ,C541_=_C739 ,C541_=_C740 ,C541_=_C741 ,C541_=_C742 ,\nC541_=_C743 ,C541_=_C744 ,C541_=_C745 ,C541_=_C747 ,C541_=_C748 ,C541_=_C749 ,\nC541_=_C750 ,C541_=_C751 ,C541_=_C752 ,C541_=_C753 ,C541_=_C754 ,C541_=_C755 ,\nC541_=_C756 ,C541_=_C757 ,C541_=_C760 ,C542_=_C543 ,C542_=_C544 ,C542_=_C546 ,\nC542_=_C550 ,C542_=_C552 ,C542_=_C553 ,C542_=_C556 ,C542_=_C559 ,C542_=_C562 ,\nC542_=_C873 ,C542_=_C876 ,C542_=_C877 ,C542_=_C878 ,C542_=_C879 ,C542_=_C882 ,\nC542_=_C884 ,C542_=_C885 ,C542_=_C887 ,C542_=_C888 ,C542_=_C889 ,C542_=_C890 ,\nC542_=_C891 ,C542_=_C894 ,C543_=_C544 ,C543_=_C546 ,C543_=_C550 ,C543_=_C552 ,\nC543_=_C553 ,C543_=_C556 ,C543_=_C559 ,C543_=_C562 ,C543_=_C707 ,C543_=_C993 ,\nC543_=_C994 ,C543_=_C998 ,C543_=_C1000 ,C543_=_C1004 ,C543_=_C1006 ,C543_=_C1008 ,\nC543_=_C1010 ,C543_=_C1012 ,C543_=_C1013 ,C543_=_C1014 ,C543_=_C1015 ,C544_=_C546 ,\nC544_=_C550 ,C544_=_C552 ,C544_=_C553 ,C544_=_C556 ,C544_=_C559 ,C544_=_C562 ,\nC544_=_C571 ,C544_=_C1092 ,C544_=_C1136 ,C544_=_C1137 ,C544_=_C1138 ,C544_=_C1139 ,\nC544_=_C1143 ,C544_=_C1144 ,C544_=_C1145 ,C544_=_C1146 ,C544_=_C1148 ,C544_=_C1149 ,\nC544_=_C1150 ,C544_=_C1152 ,C544_=_C1153 ,C544_=_C1155 ,C544_=_C1157 ,C546_=_C550 ,\nC546_=_C552 ,C546_=_C553 ,C546_=_C556 ,C546_=_C559 ,C546_=_C562 ,C546_=_C975 ,\nC546_=_C1789 ,C546_=_C2025 ,C546_=_C2026 ,C546_=_C2027 ,C546_=_C2031 ,C546_=_C2032 ,\nC546_=_C2033 ,C546_=_C2034 ,C546_=_C2036 ,C546_=_C2037 ,C546_=_C2038 ,C546_=_C2039 ,\nC546_=_C2040 ,C546_=_C2041 ,C546_=_C2042 ,C546_=_C2043 ,C550_=_C552 ,C550_=_C553 ,\nC550_=_C556 ,C550_=_C559 ,C550_=_C562 ,C550_=_C1538 ,C550_=_C1655 ,C550_=_C2121 ,\nC550_=_C2229 ,C550_=_C2287 ,C550_=_C2324 ,C550_=_C2460 ,C550_=_C2557 ,C550_=_C2559 ,\nC550_=_C2560 ,C550_=_C2562 ,C550_=_C2563 ,C550_=_C2564 ,C550_=_C2565 ,C550_=_C2567 ,\nC550_=_C2569 ,C550_=_C2570 ,C550_=_C2571 ,C550_=_C2572 ,C550_=_C2573 ,C550_=_C2574 ,\nC552_=_C553 ,C552_=_C556 ,C552_=_C559 ,C552_=_C562 ,C552_=_C1121 ,C552_=_C1339 ,\nC552_=_C1680 ,C552_=_C1751 ,C552_=_C2255 ,C552_=_C2482 ,C552_=_C2617 ,C552_=_C2836 ,\nC552_=_C2939 ,C552_=_C2941 ,C552_=_C2942 ,C552_=_C2943 ,C552_=_C2945 ,C552_=_C2948 ,\nC552_=_C2949 ,C553_=_C556 ,C553_=_C559 ,C553_=_C562 ,C553_=_C776 ,C553_=_C2068 ,\nC553_=_C2462 ,C553_=_C2636 ,C553_=_C2751 ,C553_=_C3010 ,C553_=_C3011 ,C553_=_C3013 ,\nC553_=_C3014 ,C553_=_C3016 ,C553_=_C3017 ,C553_=_C3018 ,C553_=_C3019 ,C553_=_C3020 ,\nC553_=_C3021 ,C556_=_C559 ,C556_=_C562 ,C556_=_C1200 ,C556_=_C1294 ,C556_=_C1341 ,\nC556_=_C1886 ,C556_=_C2685 ,C556_=_C2912 ,C556_=_C2974 ,C556_=_C3124 ,C556_=_C3212 ,\nC556_=_C3213 ,C556_=_C3214 ,C556_=_C3215 ,C556_=_C3216 ,C556_=_C3217 ,C556_=_C3220 ,\nC556_=_C3221 ,C556_=_C3222 ,C559_=_C562 ,C559_=_C782 ,C559_=_C1324 ,C559_=_C1480 ,\nC559_=_C1962 ,C559_=_C2262 ,C559_=_C2692 ,C559_=_C3118 ,C559_=_C3133 ,C559_=_C3184 ,\nC559_=_C3251 ,C559_=_C3373 ,C559_=_C3542 ,C559_=_C3725 ,C559_=_C3788 ,C559_=_C3811 ,\nC559_=_C3812 ,C559_=_C3813 ,C559_=_C3815 ,C562_=_C698 ,C562_=_C1232 ,C562_=_C1895 ,\nC562_=_C3069 ,C562_=_C3134 ,C562_=_C3208 ,C562_=_C3615 ,C562_=_C3790 ,C562_=_C3894 ,\nC562_=_C3919 ,C562_=_C3965 ,C562_=_C3975 ,C571_=_C576 ,C571_=_C588 ,C571_=_C1092 ,\nC571_=_C1136 ,C571_=_C1137 ,C571_=_C1138 ,C571_=_C1139 ,C571_=_C1143 ,C571_=_C1144 ,\nC571_=_C1145 ,C571_=_C1146 ,C571_=_C1148 ,C571_=_C1149 ,C571_=_C1150 ,C571_=_C1152 ,\nC571_=_C1153 ,C571_=_C1155 ,C571_=_C1157 ,C576_=_C588 ,C576_=_C768 ,C576_=_C1193 ,\nC576_=_C1537 ,C576_=_C1579 ,C576_=_C2364 ,C576_=_C2416 ,C576_=_C2418 ,C576_=_C2419 ,\nC576_=_C2421 ,C576_=_C2423 ,C576_=_C2424 ,C576_=_C2425 ,C576_=_C2426 ,C576_=_C2428 ,\nC576_=_C2429 ,C576_=_C2430 ,C576_=_C2432 ,C576_=_C2434 ,C588_=_C835 ,C588_=_C1083 ,\nC588_=_C1247 ,C588_=_C1590 ,C588_=_C2114 ,C588_=_C2981 ,C588_=_C2986 ,C588_=_C3042 ,\nC588_=_C3453 ,C588_=_C3593 ,C588_=_C3630 ,C588_=_C3631 ,C588_=_C3632 ,C588_=_C3634 ,\nC588_=_C3635 ,C599_=_C604 ,C599_=_C612 ,C599_=_C739 ,C599_=_C740 ,C599_=_C741 ,\nC599_=_C742 ,C599_=_C743 ,C599_=_C744 ,C599_=_C745 ,C599_=_C747 ,C599_=_C748 ,\nC599_=_C749 ,C599_=_C750 ,C599_=_C751 ,C599_=_C752 ,C599_=_C753 ,C599_=_C754 ,\nC599_=_C755 ,C599_=_C756 ,C599_=_C757 ,C599_=_C760 ,C604_=_C612 ,C604_=_C657 ,\nC604_=_C681 ,C604_=_C948 ,C604_=_C1018 ,C604_=_C1212 ,C604_=_C1489 ,C604_=_C1491 ,\nC604_=_C1493 ,C604_=_C1496 ,C604_=_C1497 ,C604_=_C1498 ,C604_=_C1499 ,C604_=_C1501 ,\nC604_=_C1502 ,C604_=_C1504 ,C604_=_C1505 ,C612_=_C1120 ,C612_=_C1723 ,C612_=_C1750 ,\nC612_=_C1775 ,C612_=_C1863 ,C612_=_C2109 ,C612_=_C2143 ,C612_=_C2401 ,C612_=_C2481 ,\nC612_=_C2871 ,C612_=_C2872 ,C612_=_C2874 ,C612_=_C2875 ,C612_=_C2876 ,C612_=_C2877 ,\nC612_=_C2878 ,C612_=_C2879 ,C612_=_C2880 ,C612_=_C2881 ,C650_=_C786 ,C650_=_C1130 ,\nC650_=_C1648 ,C650_=_C1686 ,C650_=_C2178 ,C650_=_C2472 ,C650_=_C3686 ,C650_=_C3786 ,\nC650_=_C3832 ,C650_=_C3922 ,C650_=_C3939 ,C650_=_C4031 ,C650_=_C4038 ,C650_=_C4046 ,\nC657_=_C681 ,C657_=_C948 ,C657_=_C1018 ,C657_=_C1212 ,C657_=_C1489 ,C657_=_C1491 ,\nC657_=_C1493 ,C657_=_C1496 ,C657_=_C1497 ,C657_=_C1498 ,C657_=_C1499 ,C657_=_C1501 ,\nC657_=_C1502 ,C657_=_C1504 ,C657_=_C1505 ,C681_=_C698 ,C681_=_C703 ,C681_=_C948 ,\nC681_=_C1018 ,C681_=_C1212 ,C681_=_C1489 ,C681_=_C1491 ,C681_=_C1493 ,C681_=_C1496 ,\nC681_=_C1497 ,C681_=_C1498 ,C681_=_C1499 ,C681_=_C1501 ,C681_=_C1502 ,C681_=_C1504 ,\nC681_=_C1505 ,C698_=_C703 ,C698_=_C1232 ,C698_=_C1895 ,C698_=_C3069 ,C698_=_C3134 ,\nC698_=_C3208 ,C698_=_C3615 ,C698_=_C3790 ,C698_=_C3894 ,C698_=_C3919 ,C698_=_C3965 ,\nC698_=_C3975 ,C703_=_C1135 ,C703_=_C1691 ,C703_=_C1942 ,C703_=_C2304 ,C703_=_C2592 ,\nC703_=_C2612 ,C703_=_C2908 ,C703_=_C3071 ,C703_=_C3270 ,C703_=_C3492 ,C703_=_C3502 ,\nC703_=_C3715 ,C703_=_C3836 ,C703_=_C4062 ,C703_=_C4083 ,C703_=_C4094 ,C707_=_C993 ,\nC707_=_C994 ,C707_=_C998 ,C707_=_C1000 ,C707_=_C1004 ,C707_=_C1006 ,C707_=_C1008 ,\nC707_=_C1010 ,C707_=_C1012 ,C707_=_C1013 ,C707_=_C1014 ,C707_=_C1015 ,C739_=_C740 ,\nC739_=_C741 ,C739_=_C742 ,C739_=_C743 ,C739_=_C744 ,C739_=_C745 ,C739_=_C747 ,\nC739_=_C748 ,C739_=_C749 ,C739_=_C750 ,C739_=_C751 ,C739_=_C752 ,C739_=_C753 ,\nC739_=_C754 ,C739_=_C755 ,C739_=_C756 ,C739_=_C757 ,C739_=_C760 ,C740_=_C741 ,\nC740_=_C742 ,C740_=_C743 ,C740_=_C744 ,C740_=_C745 ,C740_=_C747 ,C740_=_C748 ,\nC740_=_C749 ,C740_=_C750 ,C740_=_C751 ,C740_=_C752 ,C740_=_C753 ,C740_=_C754 ,\nC740_=_C755 ,C740_=_C756 ,C740_=_C757 ,C740_=_C760 ,C741_=_C742 ,C741_=_C743 ,\nC741_=_C744 ,C741_=_C745 ,C741_=_C747 ,C741_=_C748 ,C741_=_C749 ,C741_=_C750 ,\nC741_=_C751 ,C741_=_C752 ,C741_=_C753 ,C741_=_C754 ,C741_=_C755 ,C741_=_C756 ,\nC741_=_C757 ,C741_=_C760 ,C741_=_C1356 ,C741_=_C1789 ,C742_=_C743 ,C742_=_C744 ,\nC742_=_C745 ,C742_=_C747 ,C742_=_C748 ,C742_=_C749 ,C742_=_C750 ,C742_=_C751 ,\nC742_=_C752 ,C742_=_C753 ,C742_=_C754 ,C742_=_C755 ,C742_=_C756 ,C742_=_C757 ,\nC742_=_C760 ,C742_=_C2049 ,C742_=_C2061 ,C743_=_C744 ,C743_=_C745 ,C743_=_C747 ,\nC743_=_C748 ,C743_=_C749 ,C743_=_C750 ,C743_=_C751 ,C743_=_C752 ,C743_=_C753 ,\nC743_=_C754 ,C743_=_C755 ,C743_=_C756 ,C743_=_C757 ,C743_=_C760 ,C743_=_C1992 ,\nC744_=_C745 ,C744_=_C747 ,C744_=_C748 ,C744_=_C749 ,C744_=_C750 ,C744_=_C751 ,\nC744_=_C752 ,C744_=_C753 ,C744_=_C754 ,C744_=_C755 ,C744_=_C756 ,C744_=_C757 ,\nC744_=_C760 ,C744_=_C879 ,C744_=_C935 ,C744_=_C1358 ,C744_=_C2287 ,C744_=_C2288 ,\nC744_=_C2302 ,C744_=_C2304 ,C745_=_C747 ,C745_=_C748 ,C745_=_C749 ,C745_=_C750 ,\nC745_=_C751 ,C745_=_C752 ,C745_=_C753 ,C745_=_C754 ,C745_=_C755 ,C745_=_C756 ,\nC745_=_C757 ,C745_=_C760 ,C747_=_C748 ,C747_=_C749 ,C747_=_C750 ,C747_=_C751 ,\nC747_=_C752 ,C747_=_C753 ,C747_=_C754 ,C747_=_C755 ,C747_=_C756 ,C747_=_C757 ,\nC747_=_C760 ,C747_=_C882 ,C747_=_C937 ,C747_=_C1362 ,C747_=_C2735 ,C747_=_C2897 ,\nC747_=_C2906 ,C747_=_C2908 ,C748_=_C749 ,C748_=_C750 ,C748_=_C751 ,C748_=_C752 ,\nC748_=_C753 ,C748_=_C754 ,C748_=_C755 ,C748_=_C756 ,C748_=_C757 ,C748_=_C760 ,\nC748_=_C887 ,C748_=_C942 ,C748_=_C1365 ,C748_=_C2740 ,C748_=_C3267 ,C748_=_C3270 ,\nC749_=_C750 ,C749_=_C751 ,C749_=_C752 ,C749_=_C753 ,C749_=_C754 ,C749_=_C755 ,\nC749_=_C756 ,C749_=_C757 ,C749_=_C760 ,C749_=_C1149 ,C750_=_C751 ,C750_=_C752 ,\nC750_=_C753 ,C750_=_C754 ,C750_=_C755 ,C750_=_C756 ,C750_=_C757 ,C750_=_C760 ,\nC750_=_C2007 ,C750_=_C3016 ,C750_=_C3411 ,C750_=_C3817 ,C750_=_C3873 ,C751_=_C752 ,\nC751_=_C753 ,C751_=_C754 ,C751_=_C755 ,C751_=_C756 ,C751_=_C757 ,C751_=_C760 ,\nC752_=_C753 ,C752_=_C754 ,C752_=_C755 ,C752_=_C756 ,C752_=_C757 ,C752_=_C760 ,\nC752_=_C3959 ,C753_=_C754 ,C753_=_C755 ,C753_=_C756 ,C753_=_C757 ,C753_=_C760 ,\nC754_=_C755 ,C754_=_C756 ,C754_=_C757 ,C754_=_C760 ,C754_=_C1012 ,C754_=_C2042 ,\nC754_=_C3019 ,C755_=_C756 ,C755_=_C757 ,C755_=_C760 ,C755_=_C2569 ,C755_=_C3412 ,\nC755_=_C3999 ,C756_=_C757 ,C756_=_C760 ,C756_=_C1013 ,C757_=_C760 ,C760_=_C2881 ,\nC762_=_C767 ,C762_=_C768 ,C762_=_C770 ,C762_=_C772 ,C762_=_C776 ,C762_=_C780 ,\nC762_=_C782 ,C762_=_C783 ,C762_=_C786 ,C762_=_C788 ,C762_=_C1186 ,C762_=_C1306 ,\nC762_=_C1400 ,C762_=_C1401 ,C762_=_C1403 ,C762_=_C1405 ,C762_=_C1406 ,C762_=_C1408 ,\nC762_=_C1409 ,C762_=_C1411 ,C762_=_C1412 ,C762_=_C1413 ,C762_=_C1414 ,C762_=_C1415 ,\nC762_=_C1416 ,C762_=_C1419 ,C762_=_C1420 ,C762_=_C1421 ,C762_=_C1423 ,C767_=_C768 ,\nC767_=_C770 ,C767_=_C772 ,C767_=_C776 ,C767_=_C780 ,C767_=_C782</w:t>
      </w:r>
    </w:p>
    <w:p>
      <w:pPr>
        <w:pStyle w:val="PreformattedText"/>
        <w:bidi w:val="0"/>
        <w:spacing w:before="0" w:after="0"/>
        <w:jc w:val="left"/>
        <w:rPr/>
      </w:pPr>
      <w:r>
        <w:rPr/>
        <w:t xml:space="preserve"> </w:t>
      </w:r>
      <w:r>
        <w:rPr/>
        <w:t>,C767_=_C783 ,\nC767_=_C786 ,C767_=_C788 ,C767_=_C1290 ,C767_=_C1334 ,C767_=_C1471 ,C767_=_C1745 ,\nC767_=_C1949 ,C767_=_C2248 ,C767_=_C2381 ,C767_=_C2383 ,C767_=_C2384 ,C767_=_C2386 ,\nC767_=_C2388 ,C767_=_C2389 ,C767_=_C2391 ,C767_=_C2392 ,C767_=_C2393 ,C767_=_C2395 ,\nC767_=_C2396 ,C767_=_C2397 ,C767_=_C2398 ,C767_=_C2399 ,C768_=_C770 ,C768_=_C772 ,\nC768_=_C776 ,C768_=_C780 ,C768_=_C782 ,C768_=_C783 ,C768_=_C786 ,C768_=_C788 ,\nC768_=_C1193 ,C768_=_C1537 ,C768_=_C1579 ,C768_=_C2364 ,C768_=_C2416 ,C768_=_C2418 ,\nC768_=_C2419 ,C768_=_C2421 ,C768_=_C2423 ,C768_=_C2424 ,C768_=_C2425 ,C768_=_C2426 ,\nC768_=_C2428 ,C768_=_C2429 ,C768_=_C2430 ,C768_=_C2432 ,C768_=_C2434 ,C770_=_C772 ,\nC770_=_C776 ,C770_=_C780 ,C770_=_C782 ,C770_=_C783 ,C770_=_C786 ,C770_=_C788 ,\nC770_=_C1119 ,C770_=_C1472 ,C770_=_C1675 ,C770_=_C1950 ,C770_=_C2250 ,C770_=_C2459 ,\nC770_=_C2515 ,C770_=_C2516 ,C770_=_C2520 ,C770_=_C2521 ,C770_=_C2523 ,C772_=_C776 ,\nC772_=_C780 ,C772_=_C782 ,C772_=_C783 ,C772_=_C786 ,C772_=_C788 ,C772_=_C1474 ,\nC772_=_C1539 ,C772_=_C1563 ,C772_=_C1952 ,C772_=_C2142 ,C772_=_C2252 ,C772_=_C2288 ,\nC772_=_C2735 ,C772_=_C2736 ,C772_=_C2737 ,C772_=_C2738 ,C772_=_C2739 ,C772_=_C2740 ,\nC772_=_C2741 ,C772_=_C2742 ,C772_=_C2743 ,C772_=_C2744 ,C772_=_C2746 ,C776_=_C780 ,\nC776_=_C782 ,C776_=_C783 ,C776_=_C786 ,C776_=_C788 ,C776_=_C2068 ,C776_=_C2462 ,\nC776_=_C2636 ,C776_=_C2751 ,C776_=_C3010 ,C776_=_C3011 ,C776_=_C3013 ,C776_=_C3014 ,\nC776_=_C3016 ,C776_=_C3017 ,C776_=_C3018 ,C776_=_C3019 ,C776_=_C3020 ,C776_=_C3021 ,\nC780_=_C782 ,C780_=_C783 ,C780_=_C786 ,C780_=_C788 ,C780_=_C832 ,C780_=_C1701 ,\nC780_=_C2049 ,C780_=_C2073 ,C780_=_C2165 ,C780_=_C2465 ,C780_=_C2638 ,C780_=_C2897 ,\nC780_=_C3406 ,C780_=_C3407 ,C780_=_C3408 ,C780_=_C3409 ,C780_=_C3411 ,C780_=_C3412 ,\nC780_=_C3413 ,C780_=_C3417 ,C782_=_C783 ,C782_=_C786 ,C782_=_C788 ,C782_=_C1324 ,\nC782_=_C1480 ,C782_=_C1962 ,C782_=_C2262 ,C782_=_C2692 ,C782_=_C3118 ,C782_=_C3133 ,\nC782_=_C3184 ,C782_=_C3251 ,C782_=_C3373 ,C782_=_C3542 ,C782_=_C3725 ,C782_=_C3788 ,\nC782_=_C3811 ,C782_=_C3812 ,C782_=_C3813 ,C782_=_C3815 ,C783_=_C786 ,C783_=_C788 ,\nC783_=_C838 ,C783_=_C1086 ,C783_=_C1251 ,C783_=_C2077 ,C783_=_C2467 ,C783_=_C2642 ,\nC783_=_C2990 ,C783_=_C3726 ,C783_=_C3776 ,C783_=_C3792 ,C783_=_C3816 ,C783_=_C3817 ,\nC783_=_C3818 ,C786_=_C788 ,C786_=_C1130 ,C786_=_C1648 ,C786_=_C1686 ,C786_=_C2178 ,\nC786_=_C2472 ,C786_=_C3686 ,C786_=_C3786 ,C786_=_C3832 ,C786_=_C3922 ,C786_=_C3939 ,\nC786_=_C4031 ,C786_=_C4038 ,C786_=_C4046 ,C788_=_C919 ,C788_=_C1134 ,C788_=_C1690 ,\nC788_=_C1737 ,C788_=_C1826 ,C788_=_C2474 ,C788_=_C3260 ,C788_=_C3835 ,C788_=_C3959 ,\nC788_=_C4023 ,C788_=_C4042 ,C788_=_C4061 ,C788_=_C4078 ,C788_=_C4082 ,C827_=_C832 ,\nC827_=_C835 ,C827_=_C838 ,C827_=_C841 ,C827_=_C1048 ,C827_=_C1074 ,C827_=_C1241 ,\nC827_=_C2110 ,C827_=_C2718 ,C827_=_C2882 ,C827_=_C2883 ,C827_=_C2884 ,C827_=_C2886 ,\nC827_=_C2887 ,C827_=_C2888 ,C827_=_C2890 ,C827_=_C2891 ,C827_=_C2892 ,C827_=_C2893 ,\nC827_=_C2894 ,C832_=_C835 ,C832_=_C838 ,C832_=_C841 ,C832_=_C1701 ,C832_=_C2049 ,\nC832_=_C2073 ,C832_=_C2165 ,C832_=_C2465 ,C832_=_C2638 ,C832_=_C2897 ,C832_=_C3406 ,\nC832_=_C3407 ,C832_=_C3408 ,C832_=_C3409 ,C832_=_C3411 ,C832_=_C3412 ,C832_=_C3413 ,\nC832_=_C3417 ,C835_=_C838 ,C835_=_C841 ,C835_=_C1083 ,C835_=_C1247 ,C835_=_C1590 ,\nC835_=_C2114 ,C835_=_C2981 ,C835_=_C2986 ,C835_=_C3042 ,C835_=_C3453 ,C835_=_C3593 ,\nC835_=_C3630 ,C835_=_C3631 ,C835_=_C3632 ,C835_=_C3634 ,C835_=_C3635 ,C838_=_C841 ,\nC838_=_C1086 ,C838_=_C1251 ,C838_=_C2077 ,C838_=_C2467 ,C838_=_C2642 ,C838_=_C2990 ,\nC838_=_C3726 ,C838_=_C3776 ,C838_=_C3792 ,C838_=_C3816 ,C838_=_C3817 ,C838_=_C3818 ,\nC841_=_C1713 ,C841_=_C2061 ,C841_=_C2179 ,C841_=_C2302 ,C841_=_C2906 ,C841_=_C3267 ,\nC841_=_C3426 ,C841_=_C3598 ,C841_=_C3763 ,C841_=_C3873 ,C841_=_C3999 ,C841_=_C4074 ,\nC873_=_C876 ,C873_=_C877 ,C873_=_C878 ,C873_=_C879 ,C873_=_C882 ,C873_=_C884 ,\nC873_=_C885 ,C873_=_C887 ,C873_=_C888 ,C873_=_C889 ,C873_=_C890 ,C873_=_C891 ,\nC873_=_C894 ,C873_=_C1119 ,C873_=_C1120 ,C873_=_C1121 ,C873_=_C1130 ,C873_=_C1134 ,\nC873_=_C1135 ,C876_=_C877 ,C876_=_C878 ,C876_=_C879 ,C876_=_C882 ,C876_=_C884 ,\nC876_=_C885 ,C876_=_C887 ,C876_=_C888 ,C876_=_C889 ,C876_=_C890 ,C876_=_C891 ,\nC876_=_C894 ,C876_=_C1775 ,C877_=_C878 ,C877_=_C879 ,C877_=_C882 ,C877_=_C884 ,\nC877_=_C885 ,C877_=_C887 ,C877_=_C888 ,C877_=_C889 ,C877_=_C890 ,C877_=_C891 ,\nC877_=_C894 ,C878_=_C879 ,C878_=_C882 ,C878_=_C884 ,C878_=_C885 ,C878_=_C887 ,\nC878_=_C888 ,C878_=_C889 ,C878_=_C890 ,C878_=_C891 ,C878_=_C894 ,C878_=_C2121 ,\nC879_=_C882 ,C879_=_C884 ,C879_=_C885 ,C879_=_C887 ,C879_=_C888 ,C879_=_C889 ,\nC879_=_C890 ,C879_=_C891 ,C879_=_C894 ,C879_=_C935 ,C879_=_C1358 ,C879_=_C2287 ,\nC879_=_C2288 ,C879_=_C2302 ,C879_=_C2304 ,C882_=_C884 ,C882_=_C885 ,C882_=_C887 ,\nC882_=_C888 ,C882_=_C889 ,C882_=_C890 ,C882_=_C891 ,C882_=_C894 ,C882_=_C937 ,\nC882_=_C1362 ,C882_=_C2735 ,C882_=_C2897 ,C882_=_C2906 ,C882_=_C2908 ,C884_=_C885 ,\nC884_=_C887 ,C884_=_C888 ,C884_=_C889 ,C884_=_C890 ,C884_=_C891 ,C884_=_C894 ,\nC884_=_C1004 ,C884_=_C1146 ,C884_=_C2560 ,C884_=_C2939 ,C884_=_C3124 ,C884_=_C3133 ,\nC884_=_C3134 ,C885_=_C887 ,C885_=_C888 ,C885_=_C889 ,C885_=_C890 ,C885_=_C891 ,\nC885_=_C894 ,C885_=_C1363 ,C885_=_C2032 ,C887_=_C888 ,C887_=_C889 ,C887_=_C890 ,\nC887_=_C891 ,C887_=_C894 ,C887_=_C942 ,C887_=_C1365 ,C887_=_C2740 ,C887_=_C3267 ,\nC887_=_C3270 ,C888_=_C889 ,C888_=_C890 ,C888_=_C891 ,C888_=_C894 ,C889_=_C890 ,\nC889_=_C891 ,C889_=_C894 ,C890_=_C891 ,C890_=_C894 ,C890_=_C2001 ,C891_=_C894 ,\nC891_=_C1008 ,C891_=_C1152 ,C891_=_C2429 ,C891_=_C2564 ,C891_=_C2943 ,C891_=_C3217 ,\nC891_=_C3631 ,C891_=_C3788 ,C891_=_C3790 ,C894_=_C1423 ,C894_=_C3815 ,C897_=_C919 ,\nC897_=_C923 ,C897_=_C924 ,C897_=_C925 ,C897_=_C926 ,C897_=_C927 ,C897_=_C929 ,\nC897_=_C930 ,C897_=_C931 ,C897_=_C932 ,C897_=_C933 ,C897_=_C934 ,C897_=_C935 ,\nC897_=_C937 ,C897_=_C938 ,C897_=_C939 ,C897_=_C940 ,C897_=_C941 ,C897_=_C942 ,\nC897_=_C943 ,C897_=_C944 ,C919_=_C1134 ,C919_=_C1690 ,C919_=_C1737 ,C919_=_C1826 ,\nC919_=_C2474 ,C919_=_C3260 ,C919_=_C3835 ,C919_=_C3959 ,C919_=_C4023 ,C919_=_C4042 ,\nC919_=_C4061 ,C919_=_C4078 ,C919_=_C4082 ,C923_=_C924 ,C923_=_C925 ,C923_=_C926 ,\nC923_=_C927 ,C923_=_C929 ,C923_=_C930 ,C923_=_C931 ,C923_=_C932 ,C923_=_C933 ,\nC923_=_C934 ,C923_=_C935 ,C923_=_C937 ,C923_=_C938 ,C923_=_C939 ,C923_=_C940 ,\nC923_=_C941 ,C923_=_C942 ,C923_=_C943 ,C923_=_C944 ,C923_=_C970 ,C923_=_C975 ,\nC924_=_C925 ,C924_=_C926 ,C924_=_C927 ,C924_=_C929 ,C924_=_C930 ,C924_=_C931 ,\nC924_=_C932 ,C924_=_C933 ,C924_=_C934 ,C924_=_C935 ,C924_=_C937 ,C924_=_C938 ,\nC924_=_C939 ,C924_=_C940 ,C924_=_C941 ,C924_=_C942 ,C924_=_C943 ,C924_=_C944 ,\nC924_=_C1186 ,C924_=_C1193 ,C924_=_C1200 ,C925_=_C926 ,C925_=_C927 ,C925_=_C929 ,\nC925_=_C930 ,C925_=_C931 ,C925_=_C932 ,C925_=_C933 ,C925_=_C934 ,C925_=_C935 ,\nC925_=_C937 ,C925_=_C938 ,C925_=_C939 ,C925_=_C940 ,C925_=_C941 ,C925_=_C942 ,\nC925_=_C943 ,C925_=_C944 ,C926_=_C927 ,C926_=_C929 ,C926_=_C930 ,C926_=_C931 ,\nC926_=_C932 ,C926_=_C933 ,C926_=_C934 ,C926_=_C935 ,C926_=_C937 ,C926_=_C938 ,\nC926_=_C939 ,C926_=_C940 ,C926_=_C941 ,C926_=_C942 ,C926_=_C943 ,C926_=_C944 ,\nC926_=_C993 ,C926_=_C1285 ,C926_=_C1290 ,C926_=_C1294 ,C927_=_C929 ,C927_=_C930 ,\nC927_=_C931 ,C927_=_C932 ,C927_=_C933 ,C927_=_C934 ,C927_=_C935 ,C927_=_C937 ,\nC927_=_C938 ,C927_=_C939 ,C927_=_C940 ,C927_=_C941 ,C927_=_C942 ,C927_=_C943 ,\nC927_=_C944 ,C927_=_C1306 ,C927_=_C1324 ,C929_=_C930 ,C929_=_C931 ,C929_=_C932 ,\nC929_=_C933 ,C929_=_C934 ,C929_=_C935 ,C929_=_C937 ,C929_=_C938 ,C929_=_C939 ,\nC929_=_C940 ,C929_=_C941 ,C929_=_C942 ,C929_=_C943 ,C929_=_C944 ,C930_=_C931 ,\nC930_=_C932 ,C930_=_C933 ,C930_=_C934 ,C930_=_C935 ,C930_=_C937 ,C930_=_C938 ,\nC930_=_C939 ,C930_=_C940 ,C930_=_C941 ,C930_=_C942 ,C930_=_C943 ,C930_=_C944 ,\nC930_=_C1563 ,C931_=_C932 ,C931_=_C933 ,C931_=_C934 ,C931_=_C935 ,C931_=_C937 ,\nC931_=_C938 ,C931_=_C939 ,C931_=_C940 ,C931_=_C941 ,C931_=_C942 ,C931_=_C943 ,\nC931_=_C944 ,C931_=_C1826 ,C932_=_C933 ,C932_=_C934 ,C932_=_C935 ,C932_=_C937 ,\nC932_=_C938 ,C932_=_C939 ,C932_=_C940 ,C932_=_C941 ,C932_=_C942 ,C932_=_C943 ,\nC932_=_C944 ,C933_=_C934 ,C933_=_C935 ,C933_=_C937 ,C933_=_C938 ,C933_=_C939 ,\nC933_=_C940 ,C933_=_C941 ,C933_=_C942 ,C933_=_C943 ,C933_=_C944 ,C934_=_C935 ,\nC934_=_C937 ,C934_=_C938 ,C934_=_C939 ,C934_=_C940 ,C934_=_C941 ,C934_=_C942 ,\nC934_=_C943 ,C934_=_C944 ,C934_=_C2248 ,C934_=_C2250 ,C934_=_C2252 ,C934_=_C2255 ,\nC934_=_C2262 ,C935_=_C937 ,C935_=_C938 ,C935_=_C939 ,C935_=_C940 ,C935_=_C941 ,\nC935_=_C942 ,C935_=_C943 ,C935_=_C944 ,C935_=_C1358 ,C935_=_C2287 ,C935_=_C2288 ,\nC935_=_C2302 ,C935_=_C2304 ,C937_=_C938 ,C937_=_C939 ,C937_=_C940 ,C937_=_C941 ,\nC937_=_C942 ,C937_=_C943 ,C937_=_C944 ,C937_=_C1362 ,C937_=_C2735 ,C937_=_C2897 ,\nC937_=_C2906 ,C937_=_C2908 ,C938_=_C939 ,C938_=_C940 ,C938_=_C941 ,C938_=_C942 ,\nC938_=_C943 ,C938_=_C944 ,C939_=_C940 ,C939_=_C941 ,C939_=_C942 ,C939_=_C943 ,\nC939_=_C944 ,C940_=_C941 ,C940_=_C942 ,C940_=_C943 ,C940_=_C944 ,C940_=_C2559 ,\nC941_=_C942 ,C941_=_C943 ,C941_=_C944 ,C942_=_C943 ,C942_=_C944 ,C942_=_C1365 ,\nC942_=_C2740 ,C942_=_C3267 ,C942_=_C3270 ,C943_=_C944 ,C944_=_C2878 ,C948_=_C1018 ,\nC948_=_C1212 ,C948_=_C1489 ,C948_=_C1491 ,C948_=_C1493 ,C948_=_C1496 ,C948_=_C1497 ,\nC948_=_C1498 ,C948_=_C1499 ,C948_=_C1501 ,C948_=_C1502 ,C948_=_C1504 ,C948_=_C1505 ,\nC970_=_C975 ,C970_=_C1285 ,C970_=_C1356 ,C970_=_C1358 ,C970_=_C1360 ,C970_=_C1362 ,\nC970_=_C1363 ,C970_=_C1365 ,C970_=_C1366 ,C970_=_C1367 ,C970_=_C1368 ,C970_=_C1369 ,\nC970_=_C1370 ,C970_=_C1371 ,C970_=_C1372 ,C970_=_C1373 ,C970_=_C1376 ,C975_=_C1789 ,\nC975_=_C2025 ,C975_=_C2026 ,C975_=_C2027 ,C975_=_C2031 ,C975_=_C2032 ,C975_=_C2033 ,\nC975_=_C2034 ,C975_=_C2036 ,C975_=_C2037 ,C975_=_C2038 ,C975_=_C2039 ,C975_=_C2040 ,\nC975_=_C2041 ,C975_=_C2042 ,C975_=_C2043 ,C993_=_C994 ,C993_=_C998 ,C993_=_C1000 ,\nC993_=_C1004</w:t>
      </w:r>
    </w:p>
    <w:p>
      <w:pPr>
        <w:pStyle w:val="PreformattedText"/>
        <w:bidi w:val="0"/>
        <w:spacing w:before="0" w:after="0"/>
        <w:jc w:val="left"/>
        <w:rPr/>
      </w:pPr>
      <w:r>
        <w:rPr/>
        <w:t xml:space="preserve"> </w:t>
      </w:r>
      <w:r>
        <w:rPr/>
        <w:t>,C993_=_C1006 ,C993_=_C1008 ,C993_=_C1010 ,C993_=_C1012 ,C993_=_C1013 ,\nC993_=_C1014 ,C993_=_C1015 ,C993_=_C1285 ,C993_=_C1290 ,C993_=_C1294 ,C994_=_C998 ,\nC994_=_C1000 ,C994_=_C1004 ,C994_=_C1006 ,C994_=_C1008 ,C994_=_C1010 ,C994_=_C1012 ,\nC994_=_C1013 ,C994_=_C1014 ,C994_=_C1015 ,C994_=_C1471 ,C994_=_C1472 ,C994_=_C1474 ,\nC994_=_C1480 ,C998_=_C1000 ,C998_=_C1004 ,C998_=_C1006 ,C998_=_C1008 ,C998_=_C1010 ,\nC998_=_C1012 ,C998_=_C1013 ,C998_=_C1014 ,C998_=_C1015 ,C998_=_C1493 ,C998_=_C1991 ,\nC998_=_C2026 ,C998_=_C2109 ,C998_=_C2110 ,C998_=_C2114 ,C1000_=_C1004 ,C1000_=_C1006 ,\nC1000_=_C1008 ,C1000_=_C1010 ,C1000_=_C1012 ,C1000_=_C1013 ,C1000_=_C1014 ,C1000_=_C1015 ,\nC1000_=_C1994 ,C1004_=_C1006 ,C1004_=_C1008 ,C1004_=_C1010 ,C1004_=_C1012 ,C1004_=_C1013 ,\nC1004_=_C1014 ,C1004_=_C1015 ,C1004_=_C1146 ,C1004_=_C2560 ,C1004_=_C2939 ,C1004_=_C3124 ,\nC1004_=_C3133 ,C1004_=_C3134 ,C1006_=_C1008 ,C1006_=_C1010 ,C1006_=_C1012 ,C1006_=_C1013 ,\nC1006_=_C1014 ,C1006_=_C1015 ,C1006_=_C3212 ,C1008_=_C1010 ,C1008_=_C1012 ,C1008_=_C1013 ,\nC1008_=_C1014 ,C1008_=_C1015 ,C1008_=_C1152 ,C1008_=_C2429 ,C1008_=_C2564 ,C1008_=_C2943 ,\nC1008_=_C3217 ,C1008_=_C3631 ,C1008_=_C3788 ,C1008_=_C3790 ,C1010_=_C1012 ,C1010_=_C1013 ,\nC1010_=_C1014 ,C1010_=_C1015 ,C1012_=_C1013 ,C1012_=_C1014 ,C1012_=_C1015 ,C1012_=_C2042 ,\nC1012_=_C3019 ,C1013_=_C1014 ,C1013_=_C1015 ,C1014_=_C1015 ,C1014_=_C2010 ,C1015_=_C4083 ,\nC1018_=_C1212 ,C1018_=_C1489 ,C1018_=_C1491 ,C1018_=_C1493 ,C1018_=_C1496 ,C1018_=_C1497 ,\nC1018_=_C1498 ,C1018_=_C1499 ,C1018_=_C1501 ,C1018_=_C1502 ,C1018_=_C1504 ,C1018_=_C1505 ,\nC1048_=_C1074 ,C1048_=_C1241 ,C1048_=_C2110 ,C1048_=_C2718 ,C1048_=_C2882 ,C1048_=_C2883 ,\nC1048_=_C2884 ,C1048_=_C2886 ,C1048_=_C2887 ,C1048_=_C2888 ,C1048_=_C2890 ,C1048_=_C2891 ,\nC1048_=_C2892 ,C1048_=_C2893 ,C1048_=_C2894 ,C1074_=_C1083 ,C1074_=_C1086 ,C1074_=_C1241 ,\nC1074_=_C2110 ,C1074_=_C2718 ,C1074_=_C2882 ,C1074_=_C2883 ,C1074_=_C2884 ,C1074_=_C2886 ,\nC1074_=_C2887 ,C1074_=_C2888 ,C1074_=_C2890 ,C1074_=_C2891 ,C1074_=_C2892 ,C1074_=_C2893 ,\nC1074_=_C2894 ,C1083_=_C1086 ,C1083_=_C1247 ,C1083_=_C1590 ,C1083_=_C2114 ,C1083_=_C2981 ,\nC1083_=_C2986 ,C1083_=_C3042 ,C1083_=_C3453 ,C1083_=_C3593 ,C1083_=_C3630 ,C1083_=_C3631 ,\nC1083_=_C3632 ,C1083_=_C3634 ,C1083_=_C3635 ,C1086_=_C1251 ,C1086_=_C2077 ,C1086_=_C2467 ,\nC1086_=_C2642 ,C1086_=_C2990 ,C1086_=_C3726 ,C1086_=_C3776 ,C1086_=_C3792 ,C1086_=_C3816 ,\nC1086_=_C3817 ,C1086_=_C3818 ,C1092_=_C1136 ,C1092_=_C1137 ,C1092_=_C1138 ,C1092_=_C1139 ,\nC1092_=_C1143 ,C1092_=_C1144 ,C1092_=_C1145 ,C1092_=_C1146 ,C1092_=_C1148 ,C1092_=_C1149 ,\nC1092_=_C1150 ,C1092_=_C1152 ,C1092_=_C1153 ,C1092_=_C1155 ,C1092_=_C1157 ,C1119_=_C1120 ,\nC1119_=_C1121 ,C1119_=_C1130 ,C1119_=_C1134 ,C1119_=_C1135 ,C1119_=_C1472 ,C1119_=_C1675 ,\nC1119_=_C1950 ,C1119_=_C2250 ,C1119_=_C2459 ,C1119_=_C2515 ,C1119_=_C2516 ,C1119_=_C2520 ,\nC1119_=_C2521 ,C1119_=_C2523 ,C1120_=_C1121 ,C1120_=_C1130 ,C1120_=_C1134 ,C1120_=_C1135 ,\nC1120_=_C1723 ,C1120_=_C1750 ,C1120_=_C1775 ,C1120_=_C1863 ,C1120_=_C2109 ,C1120_=_C2143 ,\nC1120_=_C2401 ,C1120_=_C2481 ,C1120_=_C2871 ,C1120_=_C2872 ,C1120_=_C2874 ,C1120_=_C2875 ,\nC1120_=_C2876 ,C1120_=_C2877 ,C1120_=_C2878 ,C1120_=_C2879 ,C1120_=_C2880 ,C1120_=_C2881 ,\nC1121_=_C1130 ,C1121_=_C1134 ,C1121_=_C1135 ,C1121_=_C1339 ,C1121_=_C1680 ,C1121_=_C1751 ,\nC1121_=_C2255 ,C1121_=_C2482 ,C1121_=_C2617 ,C1121_=_C2836 ,C1121_=_C2939 ,C1121_=_C2941 ,\nC1121_=_C2942 ,C1121_=_C2943 ,C1121_=_C2945 ,C1121_=_C2948 ,C1121_=_C2949 ,C1130_=_C1134 ,\nC1130_=_C1135 ,C1130_=_C1648 ,C1130_=_C1686 ,C1130_=_C2178 ,C1130_=_C2472 ,C1130_=_C3686 ,\nC1130_=_C3786 ,C1130_=_C3832 ,C1130_=_C3922 ,C1130_=_C3939 ,C1130_=_C4031 ,C1130_=_C4038 ,\nC1130_=_C4046 ,C1134_=_C1135 ,C1134_=_C1690 ,C1134_=_C1737 ,C1134_=_C1826 ,C1134_=_C2474 ,\nC1134_=_C3260 ,C1134_=_C3835 ,C1134_=_C3959 ,C1134_=_C4023 ,C1134_=_C4042 ,C1134_=_C4061 ,\nC1134_=_C4078 ,C1134_=_C4082 ,C1135_=_C1691 ,C1135_=_C1942 ,C1135_=_C2304 ,C1135_=_C2592 ,\nC1135_=_C2612 ,C1135_=_C2908 ,C1135_=_C3071 ,C1135_=_C3270 ,C1135_=_C3492 ,C1135_=_C3502 ,\nC1135_=_C3715 ,C1135_=_C3836 ,C1135_=_C4062 ,C1135_=_C4083 ,C1135_=_C4094 ,C1136_=_C1137 ,\nC1136_=_C1138 ,C1136_=_C1139 ,C1136_=_C1143 ,C1136_=_C1144 ,C1136_=_C1145 ,C1136_=_C1146 ,\nC1136_=_C1148 ,C1136_=_C1149 ,C1136_=_C1150 ,C1136_=_C1152 ,C1136_=_C1153 ,C1136_=_C1155 ,\nC1136_=_C1157 ,C1136_=_C1579 ,C1136_=_C1590 ,C1137_=_C1138 ,C1137_=_C1139 ,C1137_=_C1143 ,\nC1137_=_C1144 ,C1137_=_C1145 ,C1137_=_C1146 ,C1137_=_C1148 ,C1137_=_C1149 ,C1137_=_C1150 ,\nC1137_=_C1152 ,C1137_=_C1153 ,C1137_=_C1155 ,C1137_=_C1157 ,C1138_=_C1139 ,C1138_=_C1143 ,\nC1138_=_C1144 ,C1138_=_C1145 ,C1138_=_C1146 ,C1138_=_C1148 ,C1138_=_C1149 ,C1138_=_C1150 ,\nC1138_=_C1152 ,C1138_=_C1153 ,C1138_=_C1155 ,C1138_=_C1157 ,C1138_=_C1401 ,C1138_=_C2364 ,\nC1139_=_C1143 ,C1139_=_C1144 ,C1139_=_C1145 ,C1139_=_C1146 ,C1139_=_C1148 ,C1139_=_C1149 ,\nC1139_=_C1150 ,C1139_=_C1152 ,C1139_=_C1153 ,C1139_=_C1155 ,C1139_=_C1157 ,C1139_=_C2401 ,\nC1143_=_C1144 ,C1143_=_C1145 ,C1143_=_C1146 ,C1143_=_C1148 ,C1143_=_C1149 ,C1143_=_C1150 ,\nC1143_=_C1152 ,C1143_=_C1153 ,C1143_=_C1155 ,C1143_=_C1157 ,C1143_=_C2419 ,C1143_=_C2974 ,\nC1143_=_C2981 ,C1144_=_C1145 ,C1144_=_C1146 ,C1144_=_C1148 ,C1144_=_C1149 ,C1144_=_C1150 ,\nC1144_=_C1152 ,C1144_=_C1153 ,C1144_=_C1155 ,C1144_=_C1157 ,C1144_=_C1496 ,C1144_=_C2883 ,\nC1144_=_C2986 ,C1144_=_C2990 ,C1145_=_C1146 ,C1145_=_C1148 ,C1145_=_C1149 ,C1145_=_C1150 ,\nC1145_=_C1152 ,C1145_=_C1153 ,C1145_=_C1155 ,C1145_=_C1157 ,C1145_=_C2421 ,C1145_=_C3042 ,\nC1146_=_C1148 ,C1146_=_C1149 ,C1146_=_C1150 ,C1146_=_C1152 ,C1146_=_C1153 ,C1146_=_C1155 ,\nC1146_=_C1157 ,C1146_=_C2560 ,C1146_=_C2939 ,C1146_=_C3124 ,C1146_=_C3133 ,C1146_=_C3134 ,\nC1148_=_C1149 ,C1148_=_C1150 ,C1148_=_C1152 ,C1148_=_C1153 ,C1148_=_C1155 ,C1148_=_C1157 ,\nC1148_=_C2393 ,C1148_=_C2423 ,C1148_=_C2942 ,C1148_=_C3453 ,C1149_=_C1150 ,C1149_=_C1152 ,\nC1149_=_C1153 ,C1149_=_C1155 ,C1149_=_C1157 ,C1150_=_C1152 ,C1150_=_C1153 ,C1150_=_C1155 ,\nC1150_=_C1157 ,C1150_=_C2002 ,C1150_=_C2425 ,C1150_=_C3407 ,C1150_=_C3593 ,C1150_=_C3598 ,\nC1152_=_C1153 ,C1152_=_C1155 ,C1152_=_C1157 ,C1152_=_C2429 ,C1152_=_C2564 ,C1152_=_C2943 ,\nC1152_=_C3217 ,C1152_=_C3631 ,C1152_=_C3788 ,C1152_=_C3790 ,C1153_=_C1155 ,C1153_=_C1157 ,\nC1155_=_C1157 ,C1155_=_C2008 ,C1155_=_C2567 ,C1157_=_C2434 ,C1157_=_C2894 ,C1157_=_C3635 ,\nC1157_=_C4078 ,C1160_=_C1945 ,C1160_=_C1990 ,C1160_=_C1991 ,C1160_=_C1992 ,C1160_=_C1993 ,\nC1160_=_C1994 ,C1160_=_C1995 ,C1160_=_C2000 ,C1160_=_C2001 ,C1160_=_C2002 ,C1160_=_C2004 ,\nC1160_=_C2005 ,C1160_=_C2007 ,C1160_=_C2008 ,C1160_=_C2009 ,C1160_=_C2010 ,C1186_=_C1193 ,\nC1186_=_C1200 ,C1186_=_C1306 ,C1186_=_C1400 ,C1186_=_C1401 ,C1186_=_C1403 ,C1186_=_C1405 ,\nC1186_=_C1406 ,C1186_=_C1408 ,C1186_=_C1409 ,C1186_=_C1411 ,C1186_=_C1412 ,C1186_=_C1413 ,\nC1186_=_C1414 ,C1186_=_C1415 ,C1186_=_C1416 ,C1186_=_C1419 ,C1186_=_C1420 ,C1186_=_C1421 ,\nC1186_=_C1423 ,C1193_=_C1200 ,C1193_=_C1537 ,C1193_=_C1579 ,C1193_=_C2364 ,C1193_=_C2416 ,\nC1193_=_C2418 ,C1193_=_C2419 ,C1193_=_C2421 ,C1193_=_C2423 ,C1193_=_C2424 ,C1193_=_C2425 ,\nC1193_=_C2426 ,C1193_=_C2428 ,C1193_=_C2429 ,C1193_=_C2430 ,C1193_=_C2432 ,C1193_=_C2434 ,\nC1200_=_C1294 ,C1200_=_C1341 ,C1200_=_C1886 ,C1200_=_C2685 ,C1200_=_C2912 ,C1200_=_C2974 ,\nC1200_=_C3124 ,C1200_=_C3212 ,C1200_=_C3213 ,C1200_=_C3214 ,C1200_=_C3215 ,C1200_=_C3216 ,\nC1200_=_C3217 ,C1200_=_C3220 ,C1200_=_C3221 ,C1200_=_C3222 ,C1212_=_C1232 ,C1212_=_C1489 ,\nC1212_=_C1491 ,C1212_=_C1493 ,C1212_=_C1496 ,C1212_=_C1497 ,C1212_=_C1498 ,C1212_=_C1499 ,\nC1212_=_C1501 ,C1212_=_C1502 ,C1212_=_C1504 ,C1212_=_C1505 ,C1232_=_C1895 ,C1232_=_C3069 ,\nC1232_=_C3134 ,C1232_=_C3208 ,C1232_=_C3615 ,C1232_=_C3790 ,C1232_=_C3894 ,C1232_=_C3919 ,\nC1232_=_C3965 ,C1232_=_C3975 ,C1241_=_C1247 ,C1241_=_C1251 ,C1241_=_C2110 ,C1241_=_C2718 ,\nC1241_=_C2882 ,C1241_=_C2883 ,C1241_=_C2884 ,C1241_=_C2886 ,C1241_=_C2887 ,C1241_=_C2888 ,\nC1241_=_C2890 ,C1241_=_C2891 ,C1241_=_C2892 ,C1241_=_C2893 ,C1241_=_C2894 ,C1247_=_C1251 ,\nC1247_=_C1590 ,C1247_=_C2114 ,C1247_=_C2981 ,C1247_=_C2986 ,C1247_=_C3042 ,C1247_=_C3453 ,\nC1247_=_C3593 ,C1247_=_C3630 ,C1247_=_C3631 ,C1247_=_C3632 ,C1247_=_C3634 ,C1247_=_C3635 ,\nC1251_=_C2077 ,C1251_=_C2467 ,C1251_=_C2642 ,C1251_=_C2990 ,C1251_=_C3726 ,C1251_=_C3776 ,\nC1251_=_C3792 ,C1251_=_C3816 ,C1251_=_C3817 ,C1251_=_C3818 ,C1285_=_C1290 ,C1285_=_C1294 ,\nC1285_=_C1356 ,C1285_=_C1358 ,C1285_=_C1360 ,C1285_=_C1362 ,C1285_=_C1363 ,C1285_=_C1365 ,\nC1285_=_C1366 ,C1285_=_C1367 ,C1285_=_C1368 ,C1285_=_C1369 ,C1285_=_C1370 ,C1285_=_C1371 ,\nC1285_=_C1372 ,C1285_=_C1373 ,C1285_=_C1376 ,C1290_=_C1294 ,C1290_=_C1334 ,C1290_=_C1471 ,\nC1290_=_C1745 ,C1290_=_C1949 ,C1290_=_C2248 ,C1290_=_C2381 ,C1290_=_C2383 ,C1290_=_C2384 ,\nC1290_=_C2386 ,C1290_=_C2388 ,C1290_=_C2389 ,C1290_=_C2391 ,C1290_=_C2392 ,C1290_=_C2393 ,\nC1290_=_C2395 ,C1290_=_C2396 ,C1290_=_C2397 ,C1290_=_C2398 ,C1290_=_C2399 ,C1294_=_C1341 ,\nC1294_=_C1886 ,C1294_=_C2685 ,C1294_=_C2912 ,C1294_=_C2974 ,C1294_=_C3124 ,C1294_=_C3212 ,\nC1294_=_C3213 ,C1294_=_C3214 ,C1294_=_C3215 ,C1294_=_C3216 ,C1294_=_C3217 ,C1294_=_C3220 ,\nC1294_=_C3221 ,C1294_=_C3222 ,C1306_=_C1324 ,C1306_=_C1400 ,C1306_=_C1401 ,C1306_=_C1403 ,\nC1306_=_C1405 ,C1306_=_C1406 ,C1306_=_C1408 ,C1306_=_C1409 ,C1306_=_C1411 ,C1306_=_C1412 ,\nC1306_=_C1413 ,C1306_=_C1414 ,C1306_=_C1415 ,C1306_=_C1416 ,C1306_=_C1419 ,C1306_=_C1420 ,\nC1306_=_C1421 ,C1306_=_C1423 ,C1324_=_C1480 ,C1324_=_C1962 ,C1324_=_C2262 ,C1324_=_C2692 ,\nC1324_=_C3118 ,C1324_=_C3133 ,C1324_=_C3184 ,C1324_=_C3251 ,C1324_=_C3373 ,C1324_=_C3542 ,\nC1324_=_C3725 ,C1324_=_C3788 ,C1324_=_C3811 ,C1324_=_C3812 ,C1324_=_C3813 ,C1324_=_C3815 ,\nC1334_=_C1339 ,C1334_=_C1341 ,C1334_=_C1471 ,C1334_=_C1745 ,C1334_=_C1949 ,C1334_=_C2248 ,\nC1334_=_C2381 ,C1334_=_C2383 ,C1334_=_C2384 ,C1334_=_C2386 ,C1334_=_C2388 ,C1334_=_C2389 ,\nC1334_=_C2391 ,C1334_=_C2392</w:t>
      </w:r>
    </w:p>
    <w:p>
      <w:pPr>
        <w:pStyle w:val="PreformattedText"/>
        <w:bidi w:val="0"/>
        <w:spacing w:before="0" w:after="0"/>
        <w:jc w:val="left"/>
        <w:rPr/>
      </w:pPr>
      <w:r>
        <w:rPr/>
        <w:t xml:space="preserve"> </w:t>
      </w:r>
      <w:r>
        <w:rPr/>
        <w:t>,C1334_=_C2393 ,C1334_=_C2395 ,C1334_=_C2396 ,C1334_=_C2397 ,\nC1334_=_C2398 ,C1334_=_C2399 ,C1339_=_C1341 ,C1339_=_C1680 ,C1339_=_C1751 ,C1339_=_C2255 ,\nC1339_=_C2482 ,C1339_=_C2617 ,C1339_=_C2836 ,C1339_=_C2939 ,C1339_=_C2941 ,C1339_=_C2942 ,\nC1339_=_C2943 ,C1339_=_C2945 ,C1339_=_C2948 ,C1339_=_C2949 ,C1341_=_C1886 ,C1341_=_C2685 ,\nC1341_=_C2912 ,C1341_=_C2974 ,C1341_=_C3124 ,C1341_=_C3212 ,C1341_=_C3213 ,C1341_=_C3214 ,\nC1341_=_C3215 ,C1341_=_C3216 ,C1341_=_C3217 ,C1341_=_C3220 ,C1341_=_C3221 ,C1341_=_C3222 ,\nC1356_=_C1358 ,C1356_=_C1360 ,C1356_=_C1362 ,C1356_=_C1363 ,C1356_=_C1365 ,C1356_=_C1366 ,\nC1356_=_C1367 ,C1356_=_C1368 ,C1356_=_C1369 ,C1356_=_C1370 ,C1356_=_C1371 ,C1356_=_C1372 ,\nC1356_=_C1373 ,C1356_=_C1376 ,C1356_=_C1789 ,C1358_=_C1360 ,C1358_=_C1362 ,C1358_=_C1363 ,\nC1358_=_C1365 ,C1358_=_C1366 ,C1358_=_C1367 ,C1358_=_C1368 ,C1358_=_C1369 ,C1358_=_C1370 ,\nC1358_=_C1371 ,C1358_=_C1372 ,C1358_=_C1373 ,C1358_=_C1376 ,C1358_=_C2287 ,C1358_=_C2288 ,\nC1358_=_C2302 ,C1358_=_C2304 ,C1360_=_C1362 ,C1360_=_C1363 ,C1360_=_C1365 ,C1360_=_C1366 ,\nC1360_=_C1367 ,C1360_=_C1368 ,C1360_=_C1369 ,C1360_=_C1370 ,C1360_=_C1371 ,C1360_=_C1372 ,\nC1360_=_C1373 ,C1360_=_C1376 ,C1360_=_C1405 ,C1360_=_C2384 ,C1360_=_C2685 ,C1360_=_C2692 ,\nC1362_=_C1363 ,C1362_=_C1365 ,C1362_=_C1366 ,C1362_=_C1367 ,C1362_=_C1368 ,C1362_=_C1369 ,\nC1362_=_C1370 ,C1362_=_C1371 ,C1362_=_C1372 ,C1362_=_C1373 ,C1362_=_C1376 ,C1362_=_C2735 ,\nC1362_=_C2897 ,C1362_=_C2906 ,C1362_=_C2908 ,C1363_=_C1365 ,C1363_=_C1366 ,C1363_=_C1367 ,\nC1363_=_C1368 ,C1363_=_C1369 ,C1363_=_C1370 ,C1363_=_C1371 ,C1363_=_C1372 ,C1363_=_C1373 ,\nC1363_=_C1376 ,C1363_=_C2032 ,C1365_=_C1366 ,C1365_=_C1367 ,C1365_=_C1368 ,C1365_=_C1369 ,\nC1365_=_C1370 ,C1365_=_C1371 ,C1365_=_C1372 ,C1365_=_C1373 ,C1365_=_C1376 ,C1365_=_C2740 ,\nC1365_=_C3267 ,C1365_=_C3270 ,C1366_=_C1367 ,C1366_=_C1368 ,C1366_=_C1369 ,C1366_=_C1370 ,\nC1366_=_C1371 ,C1366_=_C1372 ,C1366_=_C1373 ,C1366_=_C1376 ,C1366_=_C2034 ,C1367_=_C1368 ,\nC1367_=_C1369 ,C1367_=_C1370 ,C1367_=_C1371 ,C1367_=_C1372 ,C1367_=_C1373 ,C1367_=_C1376 ,\nC1367_=_C2392 ,C1367_=_C3216 ,C1368_=_C1369 ,C1368_=_C1370 ,C1368_=_C1371 ,C1368_=_C1372 ,\nC1368_=_C1373 ,C1368_=_C1376 ,C1368_=_C2036 ,C1368_=_C2744 ,C1369_=_C1370 ,C1369_=_C1371 ,\nC1369_=_C1372 ,C1369_=_C1373 ,C1369_=_C1376 ,C1369_=_C2037 ,C1369_=_C2890 ,C1369_=_C3634 ,\nC1369_=_C3816 ,C1370_=_C1371 ,C1370_=_C1372 ,C1370_=_C1373 ,C1370_=_C1376 ,C1370_=_C1501 ,\nC1370_=_C2038 ,C1370_=_C3894 ,C1371_=_C1372 ,C1371_=_C1373 ,C1371_=_C1376 ,C1371_=_C2039 ,\nC1372_=_C1373 ,C1372_=_C1376 ,C1372_=_C2396 ,C1372_=_C2571 ,C1372_=_C3220 ,C1373_=_C1376 ,\nC1373_=_C2397 ,C1373_=_C3221 ,C1376_=_C2399 ,C1376_=_C3222 ,C1376_=_C4082 ,C1400_=_C1401 ,\nC1400_=_C1403 ,C1400_=_C1405 ,C1400_=_C1406 ,C1400_=_C1408 ,C1400_=_C1409 ,C1400_=_C1411 ,\nC1400_=_C1412 ,C1400_=_C1413 ,C1400_=_C1414 ,C1400_=_C1415 ,C1400_=_C1416 ,C1400_=_C1419 ,\nC1400_=_C1420 ,C1400_=_C1421 ,C1400_=_C1423 ,C1400_=_C1537 ,C1400_=_C1538 ,C1400_=_C1539 ,\nC1401_=_C1403 ,C1401_=_C1405 ,C1401_=_C1406 ,C1401_=_C1408 ,C1401_=_C1409 ,C1401_=_C1411 ,\nC1401_=_C1412 ,C1401_=_C1413 ,C1401_=_C1414 ,C1401_=_C1415 ,C1401_=_C1416 ,C1401_=_C1419 ,\nC1401_=_C1420 ,C1401_=_C1421 ,C1401_=_C1423 ,C1401_=_C2364 ,C1403_=_C1405 ,C1403_=_C1406 ,\nC1403_=_C1408 ,C1403_=_C1409 ,C1403_=_C1411 ,C1403_=_C1412 ,C1403_=_C1413 ,C1403_=_C1414 ,\nC1403_=_C1415 ,C1403_=_C1416 ,C1403_=_C1419 ,C1403_=_C1420 ,C1403_=_C1421 ,C1403_=_C1423 ,\nC1403_=_C2416 ,C1403_=_C2459 ,C1403_=_C2460 ,C1403_=_C2462 ,C1403_=_C2465 ,C1403_=_C2467 ,\nC1403_=_C2472 ,C1403_=_C2474 ,C1405_=_C1406 ,C1405_=_C1408 ,C1405_=_C1409 ,C1405_=_C1411 ,\nC1405_=_C1412 ,C1405_=_C1413 ,C1405_=_C1414 ,C1405_=_C1415 ,C1405_=_C1416 ,C1405_=_C1419 ,\nC1405_=_C1420 ,C1405_=_C1421 ,C1405_=_C1423 ,C1405_=_C2384 ,C1405_=_C2685 ,C1405_=_C2692 ,\nC1406_=_C1408 ,C1406_=_C1409 ,C1406_=_C1411 ,C1406_=_C1412 ,C1406_=_C1413 ,C1406_=_C1414 ,\nC1406_=_C1415 ,C1406_=_C1416 ,C1406_=_C1419 ,C1406_=_C1420 ,C1406_=_C1421 ,C1406_=_C1423 ,\nC1406_=_C2418 ,C1408_=_C1409 ,C1408_=_C1411 ,C1408_=_C1412 ,C1408_=_C1413 ,C1408_=_C1414 ,\nC1408_=_C1415 ,C1408_=_C1416 ,C1408_=_C1419 ,C1408_=_C1420 ,C1408_=_C1421 ,C1408_=_C1423 ,\nC1408_=_C3251 ,C1408_=_C3260 ,C1409_=_C1411 ,C1409_=_C1412 ,C1409_=_C1413 ,C1409_=_C1414 ,\nC1409_=_C1415 ,C1409_=_C1416 ,C1409_=_C1419 ,C1409_=_C1420 ,C1409_=_C1421 ,C1409_=_C1423 ,\nC1409_=_C3373 ,C1411_=_C1412 ,C1411_=_C1413 ,C1411_=_C1414 ,C1411_=_C1415 ,C1411_=_C1416 ,\nC1411_=_C1419 ,C1411_=_C1420 ,C1411_=_C1421 ,C1411_=_C1423 ,C1411_=_C3542 ,C1412_=_C1413 ,\nC1412_=_C1414 ,C1412_=_C1415 ,C1412_=_C1416 ,C1412_=_C1419 ,C1412_=_C1420 ,C1412_=_C1421 ,\nC1412_=_C1423 ,C1412_=_C2424 ,C1413_=_C1414 ,C1413_=_C1415 ,C1413_=_C1416 ,C1413_=_C1419 ,\nC1413_=_C1420 ,C1413_=_C1421 ,C1413_=_C1423 ,C1413_=_C2426 ,C1414_=_C1415 ,C1414_=_C1416 ,\nC1414_=_C1419 ,C1414_=_C1420 ,C1414_=_C1421 ,C1414_=_C1423 ,C1414_=_C2428 ,C1414_=_C3686 ,\nC1415_=_C1416 ,C1415_=_C1419 ,C1415_=_C1420 ,C1415_=_C1421 ,C1415_=_C1423 ,C1415_=_C2886 ,\nC1415_=_C3630 ,C1415_=_C3725 ,C1415_=_C3726 ,C1416_=_C1419 ,C1416_=_C1420 ,C1416_=_C1421 ,\nC1416_=_C1423 ,C1416_=_C2430 ,C1416_=_C2565 ,C1419_=_C1420 ,C1419_=_C1421 ,C1419_=_C1423 ,\nC1419_=_C3811 ,C1420_=_C1421 ,C1420_=_C1423 ,C1420_=_C2432 ,C1420_=_C2520 ,C1420_=_C2945 ,\nC1420_=_C3832 ,C1420_=_C3835 ,C1420_=_C3836 ,C1421_=_C1423 ,C1421_=_C2891 ,C1421_=_C3813 ,\nC1423_=_C3815 ,C1471_=_C1472 ,C1471_=_C1474 ,C1471_=_C1480 ,C1471_=_C1745 ,C1471_=_C1949 ,\nC1471_=_C2248 ,C1471_=_C2381 ,C1471_=_C2383 ,C1471_=_C2384 ,C1471_=_C2386 ,C1471_=_C2388 ,\nC1471_=_C2389 ,C1471_=_C2391 ,C1471_=_C2392 ,C1471_=_C2393 ,C1471_=_C2395 ,C1471_=_C2396 ,\nC1471_=_C2397 ,C1471_=_C2398 ,C1471_=_C2399 ,C1472_=_C1474 ,C1472_=_C1480 ,C1472_=_C1675 ,\nC1472_=_C1950 ,C1472_=_C2250 ,C1472_=_C2459 ,C1472_=_C2515 ,C1472_=_C2516 ,C1472_=_C2520 ,\nC1472_=_C2521 ,C1472_=_C2523 ,C1474_=_C1480 ,C1474_=_C1539 ,C1474_=_C1563 ,C1474_=_C1952 ,\nC1474_=_C2142 ,C1474_=_C2252 ,C1474_=_C2288 ,C1474_=_C2735 ,C1474_=_C2736 ,C1474_=_C2737 ,\nC1474_=_C2738 ,C1474_=_C2739 ,C1474_=_C2740 ,C1474_=_C2741 ,C1474_=_C2742 ,C1474_=_C2743 ,\nC1474_=_C2744 ,C1474_=_C2746 ,C1480_=_C1962 ,C1480_=_C2262 ,C1480_=_C2692 ,C1480_=_C3118 ,\nC1480_=_C3133 ,C1480_=_C3184 ,C1480_=_C3251 ,C1480_=_C3373 ,C1480_=_C3542 ,C1480_=_C3725 ,\nC1480_=_C3788 ,C1480_=_C3811 ,C1480_=_C3812 ,C1480_=_C3813 ,C1480_=_C3815 ,C1489_=_C1491 ,\nC1489_=_C1493 ,C1489_=_C1496 ,C1489_=_C1497 ,C1489_=_C1498 ,C1489_=_C1499 ,C1489_=_C1501 ,\nC1489_=_C1502 ,C1489_=_C1504 ,C1489_=_C1505 ,C1489_=_C1886 ,C1489_=_C1895 ,C1491_=_C1493 ,\nC1491_=_C1496 ,C1491_=_C1497 ,C1491_=_C1498 ,C1491_=_C1499 ,C1491_=_C1501 ,C1491_=_C1502 ,\nC1491_=_C1504 ,C1491_=_C1505 ,C1493_=_C1496 ,C1493_=_C1497 ,C1493_=_C1498 ,C1493_=_C1499 ,\nC1493_=_C1501 ,C1493_=_C1502 ,C1493_=_C1504 ,C1493_=_C1505 ,C1493_=_C1991 ,C1493_=_C2026 ,\nC1493_=_C2109 ,C1493_=_C2110 ,C1493_=_C2114 ,C1496_=_C1497 ,C1496_=_C1498 ,C1496_=_C1499 ,\nC1496_=_C1501 ,C1496_=_C1502 ,C1496_=_C1504 ,C1496_=_C1505 ,C1496_=_C2883 ,C1496_=_C2986 ,\nC1496_=_C2990 ,C1497_=_C1498 ,C1497_=_C1499 ,C1497_=_C1501 ,C1497_=_C1502 ,C1497_=_C1504 ,\nC1497_=_C1505 ,C1497_=_C3069 ,C1497_=_C3071 ,C1498_=_C1499 ,C1498_=_C1501 ,C1498_=_C1502 ,\nC1498_=_C1504 ,C1498_=_C1505 ,C1498_=_C2739 ,C1498_=_C3213 ,C1499_=_C1501 ,C1499_=_C1502 ,\nC1499_=_C1504 ,C1499_=_C1505 ,C1499_=_C3615 ,C1501_=_C1502 ,C1501_=_C1504 ,C1501_=_C1505 ,\nC1501_=_C2038 ,C1501_=_C3894 ,C1502_=_C1504 ,C1502_=_C1505 ,C1502_=_C3919 ,C1502_=_C3922 ,\nC1504_=_C1505 ,C1505_=_C3417 ,C1505_=_C4074 ,C1537_=_C1538 ,C1537_=_C1539 ,C1537_=_C1579 ,\nC1537_=_C2364 ,C1537_=_C2416 ,C1537_=_C2418 ,C1537_=_C2419 ,C1537_=_C2421 ,C1537_=_C2423 ,\nC1537_=_C2424 ,C1537_=_C2425 ,C1537_=_C2426 ,C1537_=_C2428 ,C1537_=_C2429 ,C1537_=_C2430 ,\nC1537_=_C2432 ,C1537_=_C2434 ,C1538_=_C1539 ,C1538_=_C1655 ,C1538_=_C2121 ,C1538_=_C2229 ,\nC1538_=_C2287 ,C1538_=_C2324 ,C1538_=_C2460 ,C1538_=_C2557 ,C1538_=_C2559 ,C1538_=_C2560 ,\nC1538_=_C2562 ,C1538_=_C2563 ,C1538_=_C2564 ,C1538_=_C2565 ,C1538_=_C2567 ,C1538_=_C2569 ,\nC1538_=_C2570 ,C1538_=_C2571 ,C1538_=_C2572 ,C1538_=_C2573 ,C1538_=_C2574 ,C1539_=_C1563 ,\nC1539_=_C1952 ,C1539_=_C2142 ,C1539_=_C2252 ,C1539_=_C2288 ,C1539_=_C2735 ,C1539_=_C2736 ,\nC1539_=_C2737 ,C1539_=_C2738 ,C1539_=_C2739 ,C1539_=_C2740 ,C1539_=_C2741 ,C1539_=_C2742 ,\nC1539_=_C2743 ,C1539_=_C2744 ,C1539_=_C2746 ,C1563_=_C1952 ,C1563_=_C2142 ,C1563_=_C2252 ,\nC1563_=_C2288 ,C1563_=_C2735 ,C1563_=_C2736 ,C1563_=_C2737 ,C1563_=_C2738 ,C1563_=_C2739 ,\nC1563_=_C2740 ,C1563_=_C2741 ,C1563_=_C2742 ,C1563_=_C2743 ,C1563_=_C2744 ,C1563_=_C2746 ,\nC1579_=_C1590 ,C1579_=_C2364 ,C1579_=_C2416 ,C1579_=_C2418 ,C1579_=_C2419 ,C1579_=_C2421 ,\nC1579_=_C2423 ,C1579_=_C2424 ,C1579_=_C2425 ,C1579_=_C2426 ,C1579_=_C2428 ,C1579_=_C2429 ,\nC1579_=_C2430 ,C1579_=_C2432 ,C1579_=_C2434 ,C1590_=_C2114 ,C1590_=_C2981 ,C1590_=_C2986 ,\nC1590_=_C3042 ,C1590_=_C3453 ,C1590_=_C3593 ,C1590_=_C3630 ,C1590_=_C3631 ,C1590_=_C3632 ,\nC1590_=_C3634 ,C1590_=_C3635 ,C1648_=_C1686 ,C1648_=_C2178 ,C1648_=_C2472 ,C1648_=_C3686 ,\nC1648_=_C3786 ,C1648_=_C3832 ,C1648_=_C3922 ,C1648_=_C3939 ,C1648_=_C4031 ,C1648_=_C4038 ,\nC1648_=_C4046 ,C1655_=_C2121 ,C1655_=_C2229 ,C1655_=_C2287 ,C1655_=_C2324 ,C1655_=_C2460 ,\nC1655_=_C2557 ,C1655_=_C2559 ,C1655_=_C2560 ,C1655_=_C2562 ,C1655_=_C2563 ,C1655_=_C2564 ,\nC1655_=_C2565 ,C1655_=_C2567 ,C1655_=_C2569 ,C1655_=_C2570 ,C1655_=_C2571 ,C1655_=_C2572 ,\nC1655_=_C2573 ,C1655_=_C2574 ,C1675_=_C1680 ,C1675_=_C1686 ,C1675_=_C1690 ,C1675_=_C1691 ,\nC1675_=_C1950 ,C1675_=_C2250 ,C1675_=_C2459 ,C1675_=_C2515 ,C1675_=_C2516 ,C1675_=_C2520 ,\nC1675_=_C2521 ,C1675_=_C2523 ,C1680_=_C1686 ,C1680_=_C1690 ,C1680_=_C1691 ,C1680_=_C1751 ,\nC1680_=_C2255 ,C1680_=_C2482 ,C1680_=_C2617 ,C1680_=_C2836 ,C1680_=_C2939 ,C1680_=_C2941 ,\nC1680_=_C2942 ,C1680_=_C2943 ,C1680_=_C2945 ,C1680_=_C2948 ,C1680_=_C2949 ,C1686_=_C1690</w:t>
      </w:r>
    </w:p>
    <w:p>
      <w:pPr>
        <w:pStyle w:val="PreformattedText"/>
        <w:bidi w:val="0"/>
        <w:spacing w:before="0" w:after="0"/>
        <w:jc w:val="left"/>
        <w:rPr/>
      </w:pPr>
      <w:r>
        <w:rPr/>
        <w:t xml:space="preserve"> </w:t>
      </w:r>
      <w:r>
        <w:rPr/>
        <w:t>,\nC1686_=_C1691 ,C1686_=_C2178 ,C1686_=_C2472 ,C1686_=_C3686 ,C1686_=_C3786 ,C1686_=_C3832 ,\nC1686_=_C3922 ,C1686_=_C3939 ,C1686_=_C4031 ,C1686_=_C4038 ,C1686_=_C4046 ,C1690_=_C1691 ,\nC1690_=_C1737 ,C1690_=_C1826 ,C1690_=_C2474 ,C1690_=_C3260 ,C1690_=_C3835 ,C1690_=_C3959 ,\nC1690_=_C4023 ,C1690_=_C4042 ,C1690_=_C4061 ,C1690_=_C4078 ,C1690_=_C4082 ,C1691_=_C1942 ,\nC1691_=_C2304 ,C1691_=_C2592 ,C1691_=_C2612 ,C1691_=_C2908 ,C1691_=_C3071 ,C1691_=_C3270 ,\nC1691_=_C3492 ,C1691_=_C3502 ,C1691_=_C3715 ,C1691_=_C3836 ,C1691_=_C4062 ,C1691_=_C4083 ,\nC1691_=_C4094 ,C1701_=_C1713 ,C1701_=_C2049 ,C1701_=_C2073 ,C1701_=_C2165 ,C1701_=_C2465 ,\nC1701_=_C2638 ,C1701_=_C2897 ,C1701_=_C3406 ,C1701_=_C3407 ,C1701_=_C3408 ,C1701_=_C3409 ,\nC1701_=_C3411 ,C1701_=_C3412 ,C1701_=_C3413 ,C1701_=_C3417 ,C1713_=_C2061 ,C1713_=_C2179 ,\nC1713_=_C2302 ,C1713_=_C2906 ,C1713_=_C3267 ,C1713_=_C3426 ,C1713_=_C3598 ,C1713_=_C3763 ,\nC1713_=_C3873 ,C1713_=_C3999 ,C1713_=_C4074 ,C1723_=_C1737 ,C1723_=_C1750 ,C1723_=_C1775 ,\nC1723_=_C1863 ,C1723_=_C2109 ,C1723_=_C2143 ,C1723_=_C2401 ,C1723_=_C2481 ,C1723_=_C2871 ,\nC1723_=_C2872 ,C1723_=_C2874 ,C1723_=_C2875 ,C1723_=_C2876 ,C1723_=_C2877 ,C1723_=_C2878 ,\nC1723_=_C2879 ,C1723_=_C2880 ,C1723_=_C2881 ,C1737_=_C1826 ,C1737_=_C2474 ,C1737_=_C3260 ,\nC1737_=_C3835 ,C1737_=_C3959 ,C1737_=_C4023 ,C1737_=_C4042 ,C1737_=_C4061 ,C1737_=_C4078 ,\nC1737_=_C4082 ,C1745_=_C1750 ,C1745_=_C1751 ,C1745_=_C1949 ,C1745_=_C2248 ,C1745_=_C2381 ,\nC1745_=_C2383 ,C1745_=_C2384 ,C1745_=_C2386 ,C1745_=_C2388 ,C1745_=_C2389 ,C1745_=_C2391 ,\nC1745_=_C2392 ,C1745_=_C2393 ,C1745_=_C2395 ,C1745_=_C2396 ,C1745_=_C2397 ,C1745_=_C2398 ,\nC1745_=_C2399 ,C1750_=_C1751 ,C1750_=_C1775 ,C1750_=_C1863 ,C1750_=_C2109 ,C1750_=_C2143 ,\nC1750_=_C2401 ,C1750_=_C2481 ,C1750_=_C2871 ,C1750_=_C2872 ,C1750_=_C2874 ,C1750_=_C2875 ,\nC1750_=_C2876 ,C1750_=_C2877 ,C1750_=_C2878 ,C1750_=_C2879 ,C1750_=_C2880 ,C1750_=_C2881 ,\nC1751_=_C2255 ,C1751_=_C2482 ,C1751_=_C2617 ,C1751_=_C2836 ,C1751_=_C2939 ,C1751_=_C2941 ,\nC1751_=_C2942 ,C1751_=_C2943 ,C1751_=_C2945 ,C1751_=_C2948 ,C1751_=_C2949 ,C1775_=_C1863 ,\nC1775_=_C2109 ,C1775_=_C2143 ,C1775_=_C2401 ,C1775_=_C2481 ,C1775_=_C2871 ,C1775_=_C2872 ,\nC1775_=_C2874 ,C1775_=_C2875 ,C1775_=_C2876 ,C1775_=_C2877 ,C1775_=_C2878 ,C1775_=_C2879 ,\nC1775_=_C2880 ,C1775_=_C2881 ,C1789_=_C2025 ,C1789_=_C2026 ,C1789_=_C2027 ,C1789_=_C2031 ,\nC1789_=_C2032 ,C1789_=_C2033 ,C1789_=_C2034 ,C1789_=_C2036 ,C1789_=_C2037 ,C1789_=_C2038 ,\nC1789_=_C2039 ,C1789_=_C2040 ,C1789_=_C2041 ,C1789_=_C2042 ,C1789_=_C2043 ,C1826_=_C2474 ,\nC1826_=_C3260 ,C1826_=_C3835 ,C1826_=_C3959 ,C1826_=_C4023 ,C1826_=_C4042 ,C1826_=_C4061 ,\nC1826_=_C4078 ,C1826_=_C4082 ,C1863_=_C2109 ,C1863_=_C2143 ,C1863_=_C2401 ,C1863_=_C2481 ,\nC1863_=_C2871 ,C1863_=_C2872 ,C1863_=_C2874 ,C1863_=_C2875 ,C1863_=_C2876 ,C1863_=_C2877 ,\nC1863_=_C2878 ,C1863_=_C2879 ,C1863_=_C2880 ,C1863_=_C2881 ,C1886_=_C1895 ,C1886_=_C2685 ,\nC1886_=_C2912 ,C1886_=_C2974 ,C1886_=_C3124 ,C1886_=_C3212 ,C1886_=_C3213 ,C1886_=_C3214 ,\nC1886_=_C3215 ,C1886_=_C3216 ,C1886_=_C3217 ,C1886_=_C3220 ,C1886_=_C3221 ,C1886_=_C3222 ,\nC1895_=_C3069 ,C1895_=_C3134 ,C1895_=_C3208 ,C1895_=_C3615 ,C1895_=_C3790 ,C1895_=_C3894 ,\nC1895_=_C3919 ,C1895_=_C3965 ,C1895_=_C3975 ,C1942_=_C2304 ,C1942_=_C2592 ,C1942_=_C2612 ,\nC1942_=_C2908 ,C1942_=_C3071 ,C1942_=_C3270 ,C1942_=_C3492 ,C1942_=_C3502 ,C1942_=_C3715 ,\nC1942_=_C3836 ,C1942_=_C4062 ,C1942_=_C4083 ,C1942_=_C4094 ,C1945_=_C1949 ,C1945_=_C1950 ,\nC1945_=_C1952 ,C1945_=_C1962 ,C1945_=_C1990 ,C1945_=_C1991 ,C1945_=_C1992 ,C1945_=_C1993 ,\nC1945_=_C1994 ,C1945_=_C1995 ,C1945_=_C2000 ,C1945_=_C2001 ,C1945_=_C2002 ,C1945_=_C2004 ,\nC1945_=_C2005 ,C1945_=_C2007 ,C1945_=_C2008 ,C1945_=_C2009 ,C1945_=_C2010 ,C1949_=_C1950 ,\nC1949_=_C1952 ,C1949_=_C1962 ,C1949_=_C2248 ,C1949_=_C2381 ,C1949_=_C2383 ,C1949_=_C2384 ,\nC1949_=_C2386 ,C1949_=_C2388 ,C1949_=_C2389 ,C1949_=_C2391 ,C1949_=_C2392 ,C1949_=_C2393 ,\nC1949_=_C2395 ,C1949_=_C2396 ,C1949_=_C2397 ,C1949_=_C2398 ,C1949_=_C2399 ,C1950_=_C1952 ,\nC1950_=_C1962 ,C1950_=_C2250 ,C1950_=_C2459 ,C1950_=_C2515 ,C1950_=_C2516 ,C1950_=_C2520 ,\nC1950_=_C2521 ,C1950_=_C2523 ,C1952_=_C1962 ,C1952_=_C2142 ,C1952_=_C2252 ,C1952_=_C2288 ,\nC1952_=_C2735 ,C1952_=_C2736 ,C1952_=_C2737 ,C1952_=_C2738 ,C1952_=_C2739 ,C1952_=_C2740 ,\nC1952_=_C2741 ,C1952_=_C2742 ,C1952_=_C2743 ,C1952_=_C2744 ,C1952_=_C2746 ,C1962_=_C2262 ,\nC1962_=_C2692 ,C1962_=_C3118 ,C1962_=_C3133 ,C1962_=_C3184 ,C1962_=_C3251 ,C1962_=_C3373 ,\nC1962_=_C3542 ,C1962_=_C3725 ,C1962_=_C3788 ,C1962_=_C3811 ,C1962_=_C3812 ,C1962_=_C3813 ,\nC1962_=_C3815 ,C1990_=_C1991 ,C1990_=_C1992 ,C1990_=_C1993 ,C1990_=_C1994 ,C1990_=_C1995 ,\nC1990_=_C2000 ,C1990_=_C2001 ,C1990_=_C2002 ,C1990_=_C2004 ,C1990_=_C2005 ,C1990_=_C2007 ,\nC1990_=_C2008 ,C1990_=_C2009 ,C1990_=_C2010 ,C1990_=_C2025 ,C1990_=_C2068 ,C1990_=_C2073 ,\nC1990_=_C2077 ,C1991_=_C1992 ,C1991_=_C1993 ,C1991_=_C1994 ,C1991_=_C1995 ,C1991_=_C2000 ,\nC1991_=_C2001 ,C1991_=_C2002 ,C1991_=_C2004 ,C1991_=_C2005 ,C1991_=_C2007 ,C1991_=_C2008 ,\nC1991_=_C2009 ,C1991_=_C2010 ,C1991_=_C2026 ,C1991_=_C2109 ,C1991_=_C2110 ,C1991_=_C2114 ,\nC1992_=_C1993 ,C1992_=_C1994 ,C1992_=_C1995 ,C1992_=_C2000 ,C1992_=_C2001 ,C1992_=_C2002 ,\nC1992_=_C2004 ,C1992_=_C2005 ,C1992_=_C2007 ,C1992_=_C2008 ,C1992_=_C2009 ,C1992_=_C2010 ,\nC1993_=_C1994 ,C1993_=_C1995 ,C1993_=_C2000 ,C1993_=_C2001 ,C1993_=_C2002 ,C1993_=_C2004 ,\nC1993_=_C2005 ,C1993_=_C2007 ,C1993_=_C2008 ,C1993_=_C2009 ,C1993_=_C2010 ,C1993_=_C2636 ,\nC1993_=_C2638 ,C1993_=_C2642 ,C1994_=_C1995 ,C1994_=_C2000 ,C1994_=_C2001 ,C1994_=_C2002 ,\nC1994_=_C2004 ,C1994_=_C2005 ,C1994_=_C2007 ,C1994_=_C2008 ,C1994_=_C2009 ,C1994_=_C2010 ,\nC1995_=_C2000 ,C1995_=_C2001 ,C1995_=_C2002 ,C1995_=_C2004 ,C1995_=_C2005 ,C1995_=_C2007 ,\nC1995_=_C2008 ,C1995_=_C2009 ,C1995_=_C2010 ,C2000_=_C2001 ,C2000_=_C2002 ,C2000_=_C2004 ,\nC2000_=_C2005 ,C2000_=_C2007 ,C2000_=_C2008 ,C2000_=_C2009 ,C2000_=_C2010 ,C2000_=_C2563 ,\nC2001_=_C2002 ,C2001_=_C2004 ,C2001_=_C2005 ,C2001_=_C2007 ,C2001_=_C2008 ,C2001_=_C2009 ,\nC2001_=_C2010 ,C2002_=_C2004 ,C2002_=_C2005 ,C2002_=_C2007 ,C2002_=_C2008 ,C2002_=_C2009 ,\nC2002_=_C2010 ,C2002_=_C2425 ,C2002_=_C3407 ,C2002_=_C3593 ,C2002_=_C3598 ,C2004_=_C2005 ,\nC2004_=_C2007 ,C2004_=_C2008 ,C2004_=_C2009 ,C2004_=_C2010 ,C2004_=_C2887 ,C2004_=_C3013 ,\nC2004_=_C3408 ,C2004_=_C3776 ,C2004_=_C3786 ,C2005_=_C2007 ,C2005_=_C2008 ,C2005_=_C2009 ,\nC2005_=_C2010 ,C2005_=_C2888 ,C2005_=_C3014 ,C2005_=_C3409 ,C2005_=_C3632 ,C2005_=_C3792 ,\nC2007_=_C2008 ,C2007_=_C2009 ,C2007_=_C2010 ,C2007_=_C3016 ,C2007_=_C3411 ,C2007_=_C3817 ,\nC2007_=_C3873 ,C2008_=_C2009 ,C2008_=_C2010 ,C2008_=_C2567 ,C2009_=_C2010 ,C2009_=_C3021 ,\nC2009_=_C3413 ,C2009_=_C3818 ,C2009_=_C3975 ,C2025_=_C2026 ,C2025_=_C2027 ,C2025_=_C2031 ,\nC2025_=_C2032 ,C2025_=_C2033 ,C2025_=_C2034 ,C2025_=_C2036 ,C2025_=_C2037 ,C2025_=_C2038 ,\nC2025_=_C2039 ,C2025_=_C2040 ,C2025_=_C2041 ,C2025_=_C2042 ,C2025_=_C2043 ,C2025_=_C2068 ,\nC2025_=_C2073 ,C2025_=_C2077 ,C2026_=_C2027 ,C2026_=_C2031 ,C2026_=_C2032 ,C2026_=_C2033 ,\nC2026_=_C2034 ,C2026_=_C2036 ,C2026_=_C2037 ,C2026_=_C2038 ,C2026_=_C2039 ,C2026_=_C2040 ,\nC2026_=_C2041 ,C2026_=_C2042 ,C2026_=_C2043 ,C2026_=_C2109 ,C2026_=_C2110 ,C2026_=_C2114 ,\nC2027_=_C2031 ,C2027_=_C2032 ,C2027_=_C2033 ,C2027_=_C2034 ,C2027_=_C2036 ,C2027_=_C2037 ,\nC2027_=_C2038 ,C2027_=_C2039 ,C2027_=_C2040 ,C2027_=_C2041 ,C2027_=_C2042 ,C2027_=_C2043 ,\nC2027_=_C2751 ,C2031_=_C2032 ,C2031_=_C2033 ,C2031_=_C2034 ,C2031_=_C2036 ,C2031_=_C2037 ,\nC2031_=_C2038 ,C2031_=_C2039 ,C2031_=_C2040 ,C2031_=_C2041 ,C2031_=_C2042 ,C2031_=_C2043 ,\nC2031_=_C2388 ,C2031_=_C2515 ,C2031_=_C2737 ,C2031_=_C3010 ,C2031_=_C3118 ,C2032_=_C2033 ,\nC2032_=_C2034 ,C2032_=_C2036 ,C2032_=_C2037 ,C2032_=_C2038 ,C2032_=_C2039 ,C2032_=_C2040 ,\nC2032_=_C2041 ,C2032_=_C2042 ,C2032_=_C2043 ,C2033_=_C2034 ,C2033_=_C2036 ,C2033_=_C2037 ,\nC2033_=_C2038 ,C2033_=_C2039 ,C2033_=_C2040 ,C2033_=_C2041 ,C2033_=_C2042 ,C2033_=_C2043 ,\nC2033_=_C3011 ,C2033_=_C3214 ,C2034_=_C2036 ,C2034_=_C2037 ,C2034_=_C2038 ,C2034_=_C2039 ,\nC2034_=_C2040 ,C2034_=_C2041 ,C2034_=_C2042 ,C2034_=_C2043 ,C2036_=_C2037 ,C2036_=_C2038 ,\nC2036_=_C2039 ,C2036_=_C2040 ,C2036_=_C2041 ,C2036_=_C2042 ,C2036_=_C2043 ,C2036_=_C2744 ,\nC2037_=_C2038 ,C2037_=_C2039 ,C2037_=_C2040 ,C2037_=_C2041 ,C2037_=_C2042 ,C2037_=_C2043 ,\nC2037_=_C2890 ,C2037_=_C3634 ,C2037_=_C3816 ,C2038_=_C2039 ,C2038_=_C2040 ,C2038_=_C2041 ,\nC2038_=_C2042 ,C2038_=_C2043 ,C2038_=_C3894 ,C2039_=_C2040 ,C2039_=_C2041 ,C2039_=_C2042 ,\nC2039_=_C2043 ,C2040_=_C2041 ,C2040_=_C2042 ,C2040_=_C2043 ,C2040_=_C3017 ,C2041_=_C2042 ,\nC2041_=_C2043 ,C2041_=_C3018 ,C2042_=_C2043 ,C2042_=_C3019 ,C2043_=_C2892 ,C2043_=_C3020 ,\nC2049_=_C2061 ,C2049_=_C2073 ,C2049_=_C2165 ,C2049_=_C2465 ,C2049_=_C2638 ,C2049_=_C2897 ,\nC2049_=_C3406 ,C2049_=_C3407 ,C2049_=_C3408 ,C2049_=_C3409 ,C2049_=_C3411 ,C2049_=_C3412 ,\nC2049_=_C3413 ,C2049_=_C3417 ,C2061_=_C2179 ,C2061_=_C2302 ,C2061_=_C2906 ,C2061_=_C3267 ,\nC2061_=_C3426 ,C2061_=_C3598 ,C2061_=_C3763 ,C2061_=_C3873 ,C2061_=_C3999 ,C2061_=_C4074 ,\nC2068_=_C2073 ,C2068_=_C2077 ,C2068_=_C2462 ,C2068_=_C2636 ,C2068_=_C2751 ,C2068_=_C3010 ,\nC2068_=_C3011 ,C2068_=_C3013 ,C2068_=_C3014 ,C2068_=_C3016 ,C2068_=_C3017 ,C2068_=_C3018 ,\nC2068_=_C3019 ,C2068_=_C3020 ,C2068_=_C3021 ,C2073_=_C2077 ,C2073_=_C2165 ,C2073_=_C2465 ,\nC2073_=_C2638 ,C2073_=_C2897 ,C2073_=_C3406 ,C2073_=_C3407 ,C2073_=_C3408 ,C2073_=_C3409 ,\nC2073_=_C3411 ,C2073_=_C3412 ,C2073_=_C3413 ,C2073_=_C3417 ,C2077_=_C2467 ,C2077_=_C2642 ,\nC2077_=_C2990 ,C2077_=_C3726 ,C2077_=_C3776 ,C2077_=_C3792 ,C2077_=_C3816 ,C2077_=_C3817 ,\nC2077_=_C3818 ,C2109_=_C2110 ,C2109_=_C2114 ,C2109_=_C2143 ,C2109_=_C2401 ,C2109_=_C2481 ,\nC2109_=_C2871 ,C2109_=_C2872 ,C2109_=_C2874 ,C2109_=_C2875 ,C2109_=_C2876 ,C2109_=_C2877 ,\nC2109_=_C2878 ,C2109_=_C2879 ,C2109_=_C2880 ,C2109_=_C2881</w:t>
      </w:r>
    </w:p>
    <w:p>
      <w:pPr>
        <w:pStyle w:val="PreformattedText"/>
        <w:bidi w:val="0"/>
        <w:spacing w:before="0" w:after="0"/>
        <w:jc w:val="left"/>
        <w:rPr/>
      </w:pPr>
      <w:r>
        <w:rPr/>
        <w:t xml:space="preserve"> </w:t>
      </w:r>
      <w:r>
        <w:rPr/>
        <w:t>,C2110_=_C2114 ,C2110_=_C2718 ,\nC2110_=_C2882 ,C2110_=_C2883 ,C2110_=_C2884 ,C2110_=_C2886 ,C2110_=_C2887 ,C2110_=_C2888 ,\nC2110_=_C2890 ,C2110_=_C2891 ,C2110_=_C2892 ,C2110_=_C2893 ,C2110_=_C2894 ,C2114_=_C2981 ,\nC2114_=_C2986 ,C2114_=_C3042 ,C2114_=_C3453 ,C2114_=_C3593 ,C2114_=_C3630 ,C2114_=_C3631 ,\nC2114_=_C3632 ,C2114_=_C3634 ,C2114_=_C3635 ,C2121_=_C2229 ,C2121_=_C2287 ,C2121_=_C2324 ,\nC2121_=_C2460 ,C2121_=_C2557 ,C2121_=_C2559 ,C2121_=_C2560 ,C2121_=_C2562 ,C2121_=_C2563 ,\nC2121_=_C2564 ,C2121_=_C2565 ,C2121_=_C2567 ,C2121_=_C2569 ,C2121_=_C2570 ,C2121_=_C2571 ,\nC2121_=_C2572 ,C2121_=_C2573 ,C2121_=_C2574 ,C2142_=_C2143 ,C2142_=_C2252 ,C2142_=_C2288 ,\nC2142_=_C2735 ,C2142_=_C2736 ,C2142_=_C2737 ,C2142_=_C2738 ,C2142_=_C2739 ,C2142_=_C2740 ,\nC2142_=_C2741 ,C2142_=_C2742 ,C2142_=_C2743 ,C2142_=_C2744 ,C2142_=_C2746 ,C2143_=_C2401 ,\nC2143_=_C2481 ,C2143_=_C2871 ,C2143_=_C2872 ,C2143_=_C2874 ,C2143_=_C2875 ,C2143_=_C2876 ,\nC2143_=_C2877 ,C2143_=_C2878 ,C2143_=_C2879 ,C2143_=_C2880 ,C2143_=_C2881 ,C2165_=_C2178 ,\nC2165_=_C2179 ,C2165_=_C2465 ,C2165_=_C2638 ,C2165_=_C2897 ,C2165_=_C3406 ,C2165_=_C3407 ,\nC2165_=_C3408 ,C2165_=_C3409 ,C2165_=_C3411 ,C2165_=_C3412 ,C2165_=_C3413 ,C2165_=_C3417 ,\nC2178_=_C2179 ,C2178_=_C2472 ,C2178_=_C3686 ,C2178_=_C3786 ,C2178_=_C3832 ,C2178_=_C3922 ,\nC2178_=_C3939 ,C2178_=_C4031 ,C2178_=_C4038 ,C2178_=_C4046 ,C2179_=_C2302 ,C2179_=_C2906 ,\nC2179_=_C3267 ,C2179_=_C3426 ,C2179_=_C3598 ,C2179_=_C3763 ,C2179_=_C3873 ,C2179_=_C3999 ,\nC2179_=_C4074 ,C2229_=_C2287 ,C2229_=_C2324 ,C2229_=_C2460 ,C2229_=_C2557 ,C2229_=_C2559 ,\nC2229_=_C2560 ,C2229_=_C2562 ,C2229_=_C2563 ,C2229_=_C2564 ,C2229_=_C2565 ,C2229_=_C2567 ,\nC2229_=_C2569 ,C2229_=_C2570 ,C2229_=_C2571 ,C2229_=_C2572 ,C2229_=_C2573 ,C2229_=_C2574 ,\nC2248_=_C2250 ,C2248_=_C2252 ,C2248_=_C2255 ,C2248_=_C2262 ,C2248_=_C2381 ,C2248_=_C2383 ,\nC2248_=_C2384 ,C2248_=_C2386 ,C2248_=_C2388 ,C2248_=_C2389 ,C2248_=_C2391 ,C2248_=_C2392 ,\nC2248_=_C2393 ,C2248_=_C2395 ,C2248_=_C2396 ,C2248_=_C2397 ,C2248_=_C2398 ,C2248_=_C2399 ,\nC2250_=_C2252 ,C2250_=_C2255 ,C2250_=_C2262 ,C2250_=_C2459 ,C2250_=_C2515 ,C2250_=_C2516 ,\nC2250_=_C2520 ,C2250_=_C2521 ,C2250_=_C2523 ,C2252_=_C2255 ,C2252_=_C2262 ,C2252_=_C2288 ,\nC2252_=_C2735 ,C2252_=_C2736 ,C2252_=_C2737 ,C2252_=_C2738 ,C2252_=_C2739 ,C2252_=_C2740 ,\nC2252_=_C2741 ,C2252_=_C2742 ,C2252_=_C2743 ,C2252_=_C2744 ,C2252_=_C2746 ,C2255_=_C2262 ,\nC2255_=_C2482 ,C2255_=_C2617 ,C2255_=_C2836 ,C2255_=_C2939 ,C2255_=_C2941 ,C2255_=_C2942 ,\nC2255_=_C2943 ,C2255_=_C2945 ,C2255_=_C2948 ,C2255_=_C2949 ,C2262_=_C2692 ,C2262_=_C3118 ,\nC2262_=_C3133 ,C2262_=_C3184 ,C2262_=_C3251 ,C2262_=_C3373 ,C2262_=_C3542 ,C2262_=_C3725 ,\nC2262_=_C3788 ,C2262_=_C3811 ,C2262_=_C3812 ,C2262_=_C3813 ,C2262_=_C3815 ,C2287_=_C2288 ,\nC2287_=_C2302 ,C2287_=_C2304 ,C2287_=_C2324 ,C2287_=_C2460 ,C2287_=_C2557 ,C2287_=_C2559 ,\nC2287_=_C2560 ,C2287_=_C2562 ,C2287_=_C2563 ,C2287_=_C2564 ,C2287_=_C2565 ,C2287_=_C2567 ,\nC2287_=_C2569 ,C2287_=_C2570 ,C2287_=_C2571 ,C2287_=_C2572 ,C2287_=_C2573 ,C2287_=_C2574 ,\nC2288_=_C2302 ,C2288_=_C2304 ,C2288_=_C2735 ,C2288_=_C2736 ,C2288_=_C2737 ,C2288_=_C2738 ,\nC2288_=_C2739 ,C2288_=_C2740 ,C2288_=_C2741 ,C2288_=_C2742 ,C2288_=_C2743 ,C2288_=_C2744 ,\nC2288_=_C2746 ,C2302_=_C2304 ,C2302_=_C2906 ,C2302_=_C3267 ,C2302_=_C3426 ,C2302_=_C3598 ,\nC2302_=_C3763 ,C2302_=_C3873 ,C2302_=_C3999 ,C2302_=_C4074 ,C2304_=_C2592 ,C2304_=_C2612 ,\nC2304_=_C2908 ,C2304_=_C3071 ,C2304_=_C3270 ,C2304_=_C3492 ,C2304_=_C3502 ,C2304_=_C3715 ,\nC2304_=_C3836 ,C2304_=_C4062 ,C2304_=_C4083 ,C2304_=_C4094 ,C2324_=_C2460 ,C2324_=_C2557 ,\nC2324_=_C2559 ,C2324_=_C2560 ,C2324_=_C2562 ,C2324_=_C2563 ,C2324_=_C2564 ,C2324_=_C2565 ,\nC2324_=_C2567 ,C2324_=_C2569 ,C2324_=_C2570 ,C2324_=_C2571 ,C2324_=_C2572 ,C2324_=_C2573 ,\nC2324_=_C2574 ,C2364_=_C2416 ,C2364_=_C2418 ,C2364_=_C2419 ,C2364_=_C2421 ,C2364_=_C2423 ,\nC2364_=_C2424 ,C2364_=_C2425 ,C2364_=_C2426 ,C2364_=_C2428 ,C2364_=_C2429 ,C2364_=_C2430 ,\nC2364_=_C2432 ,C2364_=_C2434 ,C2381_=_C2383 ,C2381_=_C2384 ,C2381_=_C2386 ,C2381_=_C2388 ,\nC2381_=_C2389 ,C2381_=_C2391 ,C2381_=_C2392 ,C2381_=_C2393 ,C2381_=_C2395 ,C2381_=_C2396 ,\nC2381_=_C2397 ,C2381_=_C2398 ,C2381_=_C2399 ,C2381_=_C2481 ,C2381_=_C2482 ,C2383_=_C2384 ,\nC2383_=_C2386 ,C2383_=_C2388 ,C2383_=_C2389 ,C2383_=_C2391 ,C2383_=_C2392 ,C2383_=_C2393 ,\nC2383_=_C2395 ,C2383_=_C2396 ,C2383_=_C2397 ,C2383_=_C2398 ,C2383_=_C2399 ,C2383_=_C2617 ,\nC2384_=_C2386 ,C2384_=_C2388 ,C2384_=_C2389 ,C2384_=_C2391 ,C2384_=_C2392 ,C2384_=_C2393 ,\nC2384_=_C2395 ,C2384_=_C2396 ,C2384_=_C2397 ,C2384_=_C2398 ,C2384_=_C2399 ,C2384_=_C2685 ,\nC2384_=_C2692 ,C2386_=_C2388 ,C2386_=_C2389 ,C2386_=_C2391 ,C2386_=_C2392 ,C2386_=_C2393 ,\nC2386_=_C2395 ,C2386_=_C2396 ,C2386_=_C2397 ,C2386_=_C2398 ,C2386_=_C2399 ,C2386_=_C2557 ,\nC2386_=_C2836 ,C2388_=_C2389 ,C2388_=_C2391 ,C2388_=_C2392 ,C2388_=_C2393 ,C2388_=_C2395 ,\nC2388_=_C2396 ,C2388_=_C2397 ,C2388_=_C2398 ,C2388_=_C2399 ,C2388_=_C2515 ,C2388_=_C2737 ,\nC2388_=_C3010 ,C2388_=_C3118 ,C2389_=_C2391 ,C2389_=_C2392 ,C2389_=_C2393 ,C2389_=_C2395 ,\nC2389_=_C2396 ,C2389_=_C2397 ,C2389_=_C2398 ,C2389_=_C2399 ,C2389_=_C2516 ,C2389_=_C2738 ,\nC2389_=_C3184 ,C2391_=_C2392 ,C2391_=_C2393 ,C2391_=_C2395 ,C2391_=_C2396 ,C2391_=_C2397 ,\nC2391_=_C2398 ,C2391_=_C2399 ,C2391_=_C2941 ,C2392_=_C2393 ,C2392_=_C2395 ,C2392_=_C2396 ,\nC2392_=_C2397 ,C2392_=_C2398 ,C2392_=_C2399 ,C2392_=_C3216 ,C2393_=_C2395 ,C2393_=_C2396 ,\nC2393_=_C2397 ,C2393_=_C2398 ,C2393_=_C2399 ,C2393_=_C2423 ,C2393_=_C2942 ,C2393_=_C3453 ,\nC2395_=_C2396 ,C2395_=_C2397 ,C2395_=_C2398 ,C2395_=_C2399 ,C2395_=_C2521 ,C2395_=_C2746 ,\nC2395_=_C3812 ,C2396_=_C2397 ,C2396_=_C2398 ,C2396_=_C2399 ,C2396_=_C2571 ,C2396_=_C3220 ,\nC2397_=_C2398 ,C2397_=_C2399 ,C2397_=_C3221 ,C2398_=_C2399 ,C2398_=_C2949 ,C2399_=_C3222 ,\nC2399_=_C4082 ,C2401_=_C2481 ,C2401_=_C2871 ,C2401_=_C2872 ,C2401_=_C2874 ,C2401_=_C2875 ,\nC2401_=_C2876 ,C2401_=_C2877 ,C2401_=_C2878 ,C2401_=_C2879 ,C2401_=_C2880 ,C2401_=_C2881 ,\nC2416_=_C2418 ,C2416_=_C2419 ,C2416_=_C2421 ,C2416_=_C2423 ,C2416_=_C2424 ,C2416_=_C2425 ,\nC2416_=_C2426 ,C2416_=_C2428 ,C2416_=_C2429 ,C2416_=_C2430 ,C2416_=_C2432 ,C2416_=_C2434 ,\nC2416_=_C2459 ,C2416_=_C2460 ,C2416_=_C2462 ,C2416_=_C2465 ,C2416_=_C2467 ,C2416_=_C2472 ,\nC2416_=_C2474 ,C2418_=_C2419 ,C2418_=_C2421 ,C2418_=_C2423 ,C2418_=_C2424 ,C2418_=_C2425 ,\nC2418_=_C2426 ,C2418_=_C2428 ,C2418_=_C2429 ,C2418_=_C2430 ,C2418_=_C2432 ,C2418_=_C2434 ,\nC2419_=_C2421 ,C2419_=_C2423 ,C2419_=_C2424 ,C2419_=_C2425 ,C2419_=_C2426 ,C2419_=_C2428 ,\nC2419_=_C2429 ,C2419_=_C2430 ,C2419_=_C2432 ,C2419_=_C2434 ,C2419_=_C2974 ,C2419_=_C2981 ,\nC2421_=_C2423 ,C2421_=_C2424 ,C2421_=_C2425 ,C2421_=_C2426 ,C2421_=_C2428 ,C2421_=_C2429 ,\nC2421_=_C2430 ,C2421_=_C2432 ,C2421_=_C2434 ,C2421_=_C3042 ,C2423_=_C2424 ,C2423_=_C2425 ,\nC2423_=_C2426 ,C2423_=_C2428 ,C2423_=_C2429 ,C2423_=_C2430 ,C2423_=_C2432 ,C2423_=_C2434 ,\nC2423_=_C2942 ,C2423_=_C3453 ,C2424_=_C2425 ,C2424_=_C2426 ,C2424_=_C2428 ,C2424_=_C2429 ,\nC2424_=_C2430 ,C2424_=_C2432 ,C2424_=_C2434 ,C2425_=_C2426 ,C2425_=_C2428 ,C2425_=_C2429 ,\nC2425_=_C2430 ,C2425_=_C2432 ,C2425_=_C2434 ,C2425_=_C3407 ,C2425_=_C3593 ,C2425_=_C3598 ,\nC2426_=_C2428 ,C2426_=_C2429 ,C2426_=_C2430 ,C2426_=_C2432 ,C2426_=_C2434 ,C2428_=_C2429 ,\nC2428_=_C2430 ,C2428_=_C2432 ,C2428_=_C2434 ,C2428_=_C3686 ,C2429_=_C2430 ,C2429_=_C2432 ,\nC2429_=_C2434 ,C2429_=_C2564 ,C2429_=_C2943 ,C2429_=_C3217 ,C2429_=_C3631 ,C2429_=_C3788 ,\nC2429_=_C3790 ,C2430_=_C2432 ,C2430_=_C2434 ,C2430_=_C2565 ,C2432_=_C2434 ,C2432_=_C2520 ,\nC2432_=_C2945 ,C2432_=_C3832 ,C2432_=_C3835 ,C2432_=_C3836 ,C2434_=_C2894 ,C2434_=_C3635 ,\nC2434_=_C4078 ,C2459_=_C2460 ,C2459_=_C2462 ,C2459_=_C2465 ,C2459_=_C2467 ,C2459_=_C2472 ,\nC2459_=_C2474 ,C2459_=_C2515 ,C2459_=_C2516 ,C2459_=_C2520 ,C2459_=_C2521 ,C2459_=_C2523 ,\nC2460_=_C2462 ,C2460_=_C2465 ,C2460_=_C2467 ,C2460_=_C2472 ,C2460_=_C2474 ,C2460_=_C2557 ,\nC2460_=_C2559 ,C2460_=_C2560 ,C2460_=_C2562 ,C2460_=_C2563 ,C2460_=_C2564 ,C2460_=_C2565 ,\nC2460_=_C2567 ,C2460_=_C2569 ,C2460_=_C2570 ,C2460_=_C2571 ,C2460_=_C2572 ,C2460_=_C2573 ,\nC2460_=_C2574 ,C2462_=_C2465 ,C2462_=_C2467 ,C2462_=_C2472 ,C2462_=_C2474 ,C2462_=_C2636 ,\nC2462_=_C2751 ,C2462_=_C3010 ,C2462_=_C3011 ,C2462_=_C3013 ,C2462_=_C3014 ,C2462_=_C3016 ,\nC2462_=_C3017 ,C2462_=_C3018 ,C2462_=_C3019 ,C2462_=_C3020 ,C2462_=_C3021 ,C2465_=_C2467 ,\nC2465_=_C2472 ,C2465_=_C2474 ,C2465_=_C2638 ,C2465_=_C2897 ,C2465_=_C3406 ,C2465_=_C3407 ,\nC2465_=_C3408 ,C2465_=_C3409 ,C2465_=_C3411 ,C2465_=_C3412 ,C2465_=_C3413 ,C2465_=_C3417 ,\nC2467_=_C2472 ,C2467_=_C2474 ,C2467_=_C2642 ,C2467_=_C2990 ,C2467_=_C3726 ,C2467_=_C3776 ,\nC2467_=_C3792 ,C2467_=_C3816 ,C2467_=_C3817 ,C2467_=_C3818 ,C2472_=_C2474 ,C2472_=_C3686 ,\nC2472_=_C3786 ,C2472_=_C3832 ,C2472_=_C3922 ,C2472_=_C3939 ,C2472_=_C4031 ,C2472_=_C4038 ,\nC2472_=_C4046 ,C2474_=_C3260 ,C2474_=_C3835 ,C2474_=_C3959 ,C2474_=_C4023 ,C2474_=_C4042 ,\nC2474_=_C4061 ,C2474_=_C4078 ,C2474_=_C4082 ,C2481_=_C2482 ,C2481_=_C2871 ,C2481_=_C2872 ,\nC2481_=_C2874 ,C2481_=_C2875 ,C2481_=_C2876 ,C2481_=_C2877 ,C2481_=_C2878 ,C2481_=_C2879 ,\nC2481_=_C2880 ,C2481_=_C2881 ,C2482_=_C2617 ,C2482_=_C2836 ,C2482_=_C2939 ,C2482_=_C2941 ,\nC2482_=_C2942 ,C2482_=_C2943 ,C2482_=_C2945 ,C2482_=_C2948 ,C2482_=_C2949 ,C2515_=_C2516 ,\nC2515_=_C2520 ,C2515_=_C2521 ,C2515_=_C2523 ,C2515_=_C2737 ,C2515_=_C3010 ,C2515_=_C3118 ,\nC2516_=_C2520 ,C2516_=_C2521 ,C2516_=_C2523 ,C2516_=_C2738 ,C2516_=_C3184 ,C2520_=_C2521 ,\nC2520_=_C2523 ,C2520_=_C2945 ,C2520_=_C3832 ,C2520_=_C3835 ,C2520_=_C3836 ,C2521_=_C2523 ,\nC2521_=_C2746 ,C2521_=_C3812 ,C2523_=_C2948 ,C2523_=_C4046 ,C2523_=_C4061 ,C2523_=_C4062 ,\nC2557_=_C2559 ,C2557_=_C2560 ,C2557_=_C2562 ,C2557_=_C2563 ,C2557_=_C2564 ,C2557_=_C2565 ,\nC2557_=_C2567 ,C2557_=_C2569 ,C2557_=_C2570 ,C2557_=_C2571 ,C2557_=_C2572 ,C2557_=_C2573 ,\nC2557_=_C2574 ,C2557_=_C2836</w:t>
      </w:r>
    </w:p>
    <w:p>
      <w:pPr>
        <w:pStyle w:val="PreformattedText"/>
        <w:bidi w:val="0"/>
        <w:spacing w:before="0" w:after="0"/>
        <w:jc w:val="left"/>
        <w:rPr/>
      </w:pPr>
      <w:r>
        <w:rPr/>
        <w:t xml:space="preserve"> </w:t>
      </w:r>
      <w:r>
        <w:rPr/>
        <w:t>,C2559_=_C2560 ,C2559_=_C2562 ,C2559_=_C2563 ,C2559_=_C2564 ,\nC2559_=_C2565 ,C2559_=_C2567 ,C2559_=_C2569 ,C2559_=_C2570 ,C2559_=_C2571 ,C2559_=_C2572 ,\nC2559_=_C2573 ,C2559_=_C2574 ,C2560_=_C2562 ,C2560_=_C2563 ,C2560_=_C2564 ,C2560_=_C2565 ,\nC2560_=_C2567 ,C2560_=_C2569 ,C2560_=_C2570 ,C2560_=_C2571 ,C2560_=_C2572 ,C2560_=_C2573 ,\nC2560_=_C2574 ,C2560_=_C2939 ,C2560_=_C3124 ,C2560_=_C3133 ,C2560_=_C3134 ,C2562_=_C2563 ,\nC2562_=_C2564 ,C2562_=_C2565 ,C2562_=_C2567 ,C2562_=_C2569 ,C2562_=_C2570 ,C2562_=_C2571 ,\nC2562_=_C2572 ,C2562_=_C2573 ,C2562_=_C2574 ,C2563_=_C2564 ,C2563_=_C2565 ,C2563_=_C2567 ,\nC2563_=_C2569 ,C2563_=_C2570 ,C2563_=_C2571 ,C2563_=_C2572 ,C2563_=_C2573 ,C2563_=_C2574 ,\nC2564_=_C2565 ,C2564_=_C2567 ,C2564_=_C2569 ,C2564_=_C2570 ,C2564_=_C2571 ,C2564_=_C2572 ,\nC2564_=_C2573 ,C2564_=_C2574 ,C2564_=_C2943 ,C2564_=_C3217 ,C2564_=_C3631 ,C2564_=_C3788 ,\nC2564_=_C3790 ,C2565_=_C2567 ,C2565_=_C2569 ,C2565_=_C2570 ,C2565_=_C2571 ,C2565_=_C2572 ,\nC2565_=_C2573 ,C2565_=_C2574 ,C2567_=_C2569 ,C2567_=_C2570 ,C2567_=_C2571 ,C2567_=_C2572 ,\nC2567_=_C2573 ,C2567_=_C2574 ,C2569_=_C2570 ,C2569_=_C2571 ,C2569_=_C2572 ,C2569_=_C2573 ,\nC2569_=_C2574 ,C2569_=_C3412 ,C2569_=_C3999 ,C2570_=_C2571 ,C2570_=_C2572 ,C2570_=_C2573 ,\nC2570_=_C2574 ,C2571_=_C2572 ,C2571_=_C2573 ,C2571_=_C2574 ,C2571_=_C3220 ,C2572_=_C2573 ,\nC2572_=_C2574 ,C2573_=_C2574 ,C2592_=_C2612 ,C2592_=_C2908 ,C2592_=_C3071 ,C2592_=_C3270 ,\nC2592_=_C3492 ,C2592_=_C3502 ,C2592_=_C3715 ,C2592_=_C3836 ,C2592_=_C4062 ,C2592_=_C4083 ,\nC2592_=_C4094 ,C2612_=_C2908 ,C2612_=_C3071 ,C2612_=_C3270 ,C2612_=_C3492 ,C2612_=_C3502 ,\nC2612_=_C3715 ,C2612_=_C3836 ,C2612_=_C4062 ,C2612_=_C4083 ,C2612_=_C4094 ,C2617_=_C2836 ,\nC2617_=_C2939 ,C2617_=_C2941 ,C2617_=_C2942 ,C2617_=_C2943 ,C2617_=_C2945 ,C2617_=_C2948 ,\nC2617_=_C2949 ,C2636_=_C2638 ,C2636_=_C2642 ,C2636_=_C2751 ,C2636_=_C3010 ,C2636_=_C3011 ,\nC2636_=_C3013 ,C2636_=_C3014 ,C2636_=_C3016 ,C2636_=_C3017 ,C2636_=_C3018 ,C2636_=_C3019 ,\nC2636_=_C3020 ,C2636_=_C3021 ,C2638_=_C2642 ,C2638_=_C2897 ,C2638_=_C3406 ,C2638_=_C3407 ,\nC2638_=_C3408 ,C2638_=_C3409 ,C2638_=_C3411 ,C2638_=_C3412 ,C2638_=_C3413 ,C2638_=_C3417 ,\nC2642_=_C2990 ,C2642_=_C3726 ,C2642_=_C3776 ,C2642_=_C3792 ,C2642_=_C3816 ,C2642_=_C3817 ,\nC2642_=_C3818 ,C2685_=_C2692 ,C2685_=_C2912 ,C2685_=_C2974 ,C2685_=_C3124 ,C2685_=_C3212 ,\nC2685_=_C3213 ,C2685_=_C3214 ,C2685_=_C3215 ,C2685_=_C3216 ,C2685_=_C3217 ,C2685_=_C3220 ,\nC2685_=_C3221 ,C2685_=_C3222 ,C2692_=_C3118 ,C2692_=_C3133 ,C2692_=_C3184 ,C2692_=_C3251 ,\nC2692_=_C3373 ,C2692_=_C3542 ,C2692_=_C3725 ,C2692_=_C3788 ,C2692_=_C3811 ,C2692_=_C3812 ,\nC2692_=_C3813 ,C2692_=_C3815 ,C2718_=_C2882 ,C2718_=_C2883 ,C2718_=_C2884 ,C2718_=_C2886 ,\nC2718_=_C2887 ,C2718_=_C2888 ,C2718_=_C2890 ,C2718_=_C2891 ,C2718_=_C2892 ,C2718_=_C2893 ,\nC2718_=_C2894 ,C2735_=_C2736 ,C2735_=_C2737 ,C2735_=_C2738 ,C2735_=_C2739 ,C2735_=_C2740 ,\nC2735_=_C2741 ,C2735_=_C2742 ,C2735_=_C2743 ,C2735_=_C2744 ,C2735_=_C2746 ,C2735_=_C2897 ,\nC2735_=_C2906 ,C2735_=_C2908 ,C2736_=_C2737 ,C2736_=_C2738 ,C2736_=_C2739 ,C2736_=_C2740 ,\nC2736_=_C2741 ,C2736_=_C2742 ,C2736_=_C2743 ,C2736_=_C2744 ,C2736_=_C2746 ,C2737_=_C2738 ,\nC2737_=_C2739 ,C2737_=_C2740 ,C2737_=_C2741 ,C2737_=_C2742 ,C2737_=_C2743 ,C2737_=_C2744 ,\nC2737_=_C2746 ,C2737_=_C3010 ,C2737_=_C3118 ,C2738_=_C2739 ,C2738_=_C2740 ,C2738_=_C2741 ,\nC2738_=_C2742 ,C2738_=_C2743 ,C2738_=_C2744 ,C2738_=_C2746 ,C2738_=_C3184 ,C2739_=_C2740 ,\nC2739_=_C2741 ,C2739_=_C2742 ,C2739_=_C2743 ,C2739_=_C2744 ,C2739_=_C2746 ,C2739_=_C3213 ,\nC2740_=_C2741 ,C2740_=_C2742 ,C2740_=_C2743 ,C2740_=_C2744 ,C2740_=_C2746 ,C2740_=_C3267 ,\nC2740_=_C3270 ,C2741_=_C2742 ,C2741_=_C2743 ,C2741_=_C2744 ,C2741_=_C2746 ,C2742_=_C2743 ,\nC2742_=_C2744 ,C2742_=_C2746 ,C2743_=_C2744 ,C2743_=_C2746 ,C2743_=_C2884 ,C2744_=_C2746 ,\nC2746_=_C3812 ,C2751_=_C3010 ,C2751_=_C3011 ,C2751_=_C3013 ,C2751_=_C3014 ,C2751_=_C3016 ,\nC2751_=_C3017 ,C2751_=_C3018 ,C2751_=_C3019 ,C2751_=_C3020 ,C2751_=_C3021 ,C2836_=_C2939 ,\nC2836_=_C2941 ,C2836_=_C2942 ,C2836_=_C2943 ,C2836_=_C2945 ,C2836_=_C2948 ,C2836_=_C2949 ,\nC2871_=_C2872 ,C2871_=_C2874 ,C2871_=_C2875 ,C2871_=_C2876 ,C2871_=_C2877 ,C2871_=_C2878 ,\nC2871_=_C2879 ,C2871_=_C2880 ,C2871_=_C2881 ,C2872_=_C2874 ,C2872_=_C2875 ,C2872_=_C2876 ,\nC2872_=_C2877 ,C2872_=_C2878 ,C2872_=_C2879 ,C2872_=_C2880 ,C2872_=_C2881 ,C2874_=_C2875 ,\nC2874_=_C2876 ,C2874_=_C2877 ,C2874_=_C2878 ,C2874_=_C2879 ,C2874_=_C2880 ,C2874_=_C2881 ,\nC2875_=_C2876 ,C2875_=_C2877 ,C2875_=_C2878 ,C2875_=_C2879 ,C2875_=_C2880 ,C2875_=_C2881 ,\nC2876_=_C2877 ,C2876_=_C2878 ,C2876_=_C2879 ,C2876_=_C2880 ,C2876_=_C2881 ,C2877_=_C2878 ,\nC2877_=_C2879 ,C2877_=_C2880 ,C2877_=_C2881 ,C2878_=_C2879 ,C2878_=_C2880 ,C2878_=_C2881 ,\nC2879_=_C2880 ,C2879_=_C2881 ,C2880_=_C2881 ,C2882_=_C2883 ,C2882_=_C2884 ,C2882_=_C2886 ,\nC2882_=_C2887 ,C2882_=_C2888 ,C2882_=_C2890 ,C2882_=_C2891 ,C2882_=_C2892 ,C2882_=_C2893 ,\nC2882_=_C2894 ,C2883_=_C2884 ,C2883_=_C2886 ,C2883_=_C2887 ,C2883_=_C2888 ,C2883_=_C2890 ,\nC2883_=_C2891 ,C2883_=_C2892 ,C2883_=_C2893 ,C2883_=_C2894 ,C2883_=_C2986 ,C2883_=_C2990 ,\nC2884_=_C2886 ,C2884_=_C2887 ,C2884_=_C2888 ,C2884_=_C2890 ,C2884_=_C2891 ,C2884_=_C2892 ,\nC2884_=_C2893 ,C2884_=_C2894 ,C2886_=_C2887 ,C2886_=_C2888 ,C2886_=_C2890 ,C2886_=_C2891 ,\nC2886_=_C2892 ,C2886_=_C2893 ,C2886_=_C2894 ,C2886_=_C3630 ,C2886_=_C3725 ,C2886_=_C3726 ,\nC2887_=_C2888 ,C2887_=_C2890 ,C2887_=_C2891 ,C2887_=_C2892 ,C2887_=_C2893 ,C2887_=_C2894 ,\nC2887_=_C3013 ,C2887_=_C3408 ,C2887_=_C3776 ,C2887_=_C3786 ,C2888_=_C2890 ,C2888_=_C2891 ,\nC2888_=_C2892 ,C2888_=_C2893 ,C2888_=_C2894 ,C2888_=_C3014 ,C2888_=_C3409 ,C2888_=_C3632 ,\nC2888_=_C3792 ,C2890_=_C2891 ,C2890_=_C2892 ,C2890_=_C2893 ,C2890_=_C2894 ,C2890_=_C3634 ,\nC2890_=_C3816 ,C2891_=_C2892 ,C2891_=_C2893 ,C2891_=_C2894 ,C2891_=_C3813 ,C2892_=_C2893 ,\nC2892_=_C2894 ,C2892_=_C3020 ,C2893_=_C2894 ,C2894_=_C3635 ,C2894_=_C4078 ,C2897_=_C2906 ,\nC2897_=_C2908 ,C2897_=_C3406 ,C2897_=_C3407 ,C2897_=_C3408 ,C2897_=_C3409 ,C2897_=_C3411 ,\nC2897_=_C3412 ,C2897_=_C3413 ,C2897_=_C3417 ,C2906_=_C2908 ,C2906_=_C3267 ,C2906_=_C3426 ,\nC2906_=_C3598 ,C2906_=_C3763 ,C2906_=_C3873 ,C2906_=_C3999 ,C2906_=_C4074 ,C2908_=_C3071 ,\nC2908_=_C3270 ,C2908_=_C3492 ,C2908_=_C3502 ,C2908_=_C3715 ,C2908_=_C3836 ,C2908_=_C4062 ,\nC2908_=_C4083 ,C2908_=_C4094 ,C2912_=_C2974 ,C2912_=_C3124 ,C2912_=_C3212 ,C2912_=_C3213 ,\nC2912_=_C3214 ,C2912_=_C3215 ,C2912_=_C3216 ,C2912_=_C3217 ,C2912_=_C3220 ,C2912_=_C3221 ,\nC2912_=_C3222 ,C2939_=_C2941 ,C2939_=_C2942 ,C2939_=_C2943 ,C2939_=_C2945 ,C2939_=_C2948 ,\nC2939_=_C2949 ,C2939_=_C3124 ,C2939_=_C3133 ,C2939_=_C3134 ,C2941_=_C2942 ,C2941_=_C2943 ,\nC2941_=_C2945 ,C2941_=_C2948 ,C2941_=_C2949 ,C2942_=_C2943 ,C2942_=_C2945 ,C2942_=_C2948 ,\nC2942_=_C2949 ,C2942_=_C3453 ,C2943_=_C2945 ,C2943_=_C2948 ,C2943_=_C2949 ,C2943_=_C3217 ,\nC2943_=_C3631 ,C2943_=_C3788 ,C2943_=_C3790 ,C2945_=_C2948 ,C2945_=_C2949 ,C2945_=_C3832 ,\nC2945_=_C3835 ,C2945_=_C3836 ,C2948_=_C2949 ,C2948_=_C4046 ,C2948_=_C4061 ,C2948_=_C4062 ,\nC2974_=_C2981 ,C2974_=_C3124 ,C2974_=_C3212 ,C2974_=_C3213 ,C2974_=_C3214 ,C2974_=_C3215 ,\nC2974_=_C3216 ,C2974_=_C3217 ,C2974_=_C3220 ,C2974_=_C3221 ,C2974_=_C3222 ,C2981_=_C2986 ,\nC2981_=_C3042 ,C2981_=_C3453 ,C2981_=_C3593 ,C2981_=_C3630 ,C2981_=_C3631 ,C2981_=_C3632 ,\nC2981_=_C3634 ,C2981_=_C3635 ,C2986_=_C2990 ,C2986_=_C3042 ,C2986_=_C3453 ,C2986_=_C3593 ,\nC2986_=_C3630 ,C2986_=_C3631 ,C2986_=_C3632 ,C2986_=_C3634 ,C2986_=_C3635 ,C2990_=_C3726 ,\nC2990_=_C3776 ,C2990_=_C3792 ,C2990_=_C3816 ,C2990_=_C3817 ,C2990_=_C3818 ,C3010_=_C3011 ,\nC3010_=_C3013 ,C3010_=_C3014 ,C3010_=_C3016 ,C3010_=_C3017 ,C3010_=_C3018 ,C3010_=_C3019 ,\nC3010_=_C3020 ,C3010_=_C3021 ,C3010_=_C3118 ,C3011_=_C3013 ,C3011_=_C3014 ,C3011_=_C3016 ,\nC3011_=_C3017 ,C3011_=_C3018 ,C3011_=_C3019 ,C3011_=_C3020 ,C3011_=_C3021 ,C3011_=_C3214 ,\nC3013_=_C3014 ,C3013_=_C3016 ,C3013_=_C3017 ,C3013_=_C3018 ,C3013_=_C3019 ,C3013_=_C3020 ,\nC3013_=_C3021 ,C3013_=_C3408 ,C3013_=_C3776 ,C3013_=_C3786 ,C3014_=_C3016 ,C3014_=_C3017 ,\nC3014_=_C3018 ,C3014_=_C3019 ,C3014_=_C3020 ,C3014_=_C3021 ,C3014_=_C3409 ,C3014_=_C3632 ,\nC3014_=_C3792 ,C3016_=_C3017 ,C3016_=_C3018 ,C3016_=_C3019 ,C3016_=_C3020 ,C3016_=_C3021 ,\nC3016_=_C3411 ,C3016_=_C3817 ,C3016_=_C3873 ,C3017_=_C3018 ,C3017_=_C3019 ,C3017_=_C3020 ,\nC3017_=_C3021 ,C3018_=_C3019 ,C3018_=_C3020 ,C3018_=_C3021 ,C3019_=_C3020 ,C3019_=_C3021 ,\nC3020_=_C3021 ,C3021_=_C3413 ,C3021_=_C3818 ,C3021_=_C3975 ,C3042_=_C3453 ,C3042_=_C3593 ,\nC3042_=_C3630 ,C3042_=_C3631 ,C3042_=_C3632 ,C3042_=_C3634 ,C3042_=_C3635 ,C3069_=_C3071 ,\nC3069_=_C3134 ,C3069_=_C3208 ,C3069_=_C3615 ,C3069_=_C3790 ,C3069_=_C3894 ,C3069_=_C3919 ,\nC3069_=_C3965 ,C3069_=_C3975 ,C3071_=_C3270 ,C3071_=_C3492 ,C3071_=_C3502 ,C3071_=_C3715 ,\nC3071_=_C3836 ,C3071_=_C4062 ,C3071_=_C4083 ,C3071_=_C4094 ,C3118_=_C3133 ,C3118_=_C3184 ,\nC3118_=_C3251 ,C3118_=_C3373 ,C3118_=_C3542 ,C3118_=_C3725 ,C3118_=_C3788 ,C3118_=_C3811 ,\nC3118_=_C3812 ,C3118_=_C3813 ,C3118_=_C3815 ,C3124_=_C3133 ,C3124_=_C3134 ,C3124_=_C3212 ,\nC3124_=_C3213 ,C3124_=_C3214 ,C3124_=_C3215 ,C3124_=_C3216 ,C3124_=_C3217 ,C3124_=_C3220 ,\nC3124_=_C3221 ,C3124_=_C3222 ,C3133_=_C3134 ,C3133_=_C3184 ,C3133_=_C3251 ,C3133_=_C3373 ,\nC3133_=_C3542 ,C3133_=_C3725 ,C3133_=_C3788 ,C3133_=_C3811 ,C3133_=_C3812 ,C3133_=_C3813 ,\nC3133_=_C3815 ,C3134_=_C3208 ,C3134_=_C3615 ,C3134_=_C3790 ,C3134_=_C3894 ,C3134_=_C3919 ,\nC3134_=_C3965 ,C3134_=_C3975 ,C3184_=_C3251 ,C3184_=_C3373 ,C3184_=_C3542 ,C3184_=_C3725 ,\nC3184_=_C3788 ,C3184_=_C3811 ,C3184_=_C3812 ,C3184_=_C3813 ,C3184_=_C3815 ,C3208_=_C3615 ,\nC3208_=_C3790 ,C3208_=_C3894 ,C3208_=_C3919 ,C3208_=_C3965 ,C3208_=_C3975 ,C3212_=_C3213 ,\nC3212_=_C3214 ,C3212_=_C3215 ,C3212_=_C3216 ,C3212_=_C3217 ,C3212_=_C3220 ,C3212_=_C3221 ,\nC3212_=_C3222 ,C3213_=_C3214 ,C3213_=_C3215 ,C3213_=_C3216 ,C3213_=_C3217 ,C3213_=_C3220</w:t>
      </w:r>
    </w:p>
    <w:p>
      <w:pPr>
        <w:pStyle w:val="PreformattedText"/>
        <w:bidi w:val="0"/>
        <w:spacing w:before="0" w:after="0"/>
        <w:jc w:val="left"/>
        <w:rPr/>
      </w:pPr>
      <w:r>
        <w:rPr/>
        <w:t xml:space="preserve"> </w:t>
      </w:r>
      <w:r>
        <w:rPr/>
        <w:t>,\nC3213_=_C3221 ,C3213_=_C3222 ,C3214_=_C3215 ,C3214_=_C3216 ,C3214_=_C3217 ,C3214_=_C3220 ,\nC3214_=_C3221 ,C3214_=_C3222 ,C3215_=_C3216 ,C3215_=_C3217 ,C3215_=_C3220 ,C3215_=_C3221 ,\nC3215_=_C3222 ,C3216_=_C3217 ,C3216_=_C3220 ,C3216_=_C3221 ,C3216_=_C3222 ,C3217_=_C3220 ,\nC3217_=_C3221 ,C3217_=_C3222 ,C3217_=_C3631 ,C3217_=_C3788 ,C3217_=_C3790 ,C3220_=_C3221 ,\nC3220_=_C3222 ,C3221_=_C3222 ,C3222_=_C4082 ,C3251_=_C3260 ,C3251_=_C3373 ,C3251_=_C3542 ,\nC3251_=_C3725 ,C3251_=_C3788 ,C3251_=_C3811 ,C3251_=_C3812 ,C3251_=_C3813 ,C3251_=_C3815 ,\nC3260_=_C3835 ,C3260_=_C3959 ,C3260_=_C4023 ,C3260_=_C4042 ,C3260_=_C4061 ,C3260_=_C4078 ,\nC3260_=_C4082 ,C3267_=_C3270 ,C3267_=_C3426 ,C3267_=_C3598 ,C3267_=_C3763 ,C3267_=_C3873 ,\nC3267_=_C3999 ,C3267_=_C4074 ,C3270_=_C3492 ,C3270_=_C3502 ,C3270_=_C3715 ,C3270_=_C3836 ,\nC3270_=_C4062 ,C3270_=_C4083 ,C3270_=_C4094 ,C3373_=_C3542 ,C3373_=_C3725 ,C3373_=_C3788 ,\nC3373_=_C3811 ,C3373_=_C3812 ,C3373_=_C3813 ,C3373_=_C3815 ,C3406_=_C3407 ,C3406_=_C3408 ,\nC3406_=_C3409 ,C3406_=_C3411 ,C3406_=_C3412 ,C3406_=_C3413 ,C3406_=_C3417 ,C3406_=_C3426 ,\nC3407_=_C3408 ,C3407_=_C3409 ,C3407_=_C3411 ,C3407_=_C3412 ,C3407_=_C3413 ,C3407_=_C3417 ,\nC3407_=_C3593 ,C3407_=_C3598 ,C3408_=_C3409 ,C3408_=_C3411 ,C3408_=_C3412 ,C3408_=_C3413 ,\nC3408_=_C3417 ,C3408_=_C3776 ,C3408_=_C3786 ,C3409_=_C3411 ,C3409_=_C3412 ,C3409_=_C3413 ,\nC3409_=_C3417 ,C3409_=_C3632 ,C3409_=_C3792 ,C3411_=_C3412 ,C3411_=_C3413 ,C3411_=_C3417 ,\nC3411_=_C3817 ,C3411_=_C3873 ,C3412_=_C3413 ,C3412_=_C3417 ,C3412_=_C3999 ,C3413_=_C3417 ,\nC3413_=_C3818 ,C3413_=_C3975 ,C3417_=_C4074 ,C3426_=_C3598 ,C3426_=_C3763 ,C3426_=_C3873 ,\nC3426_=_C3999 ,C3426_=_C4074 ,C3453_=_C3593 ,C3453_=_C3630 ,C3453_=_C3631 ,C3453_=_C3632 ,\nC3453_=_C3634 ,C3453_=_C3635 ,C3492_=_C3502 ,C3492_=_C3715 ,C3492_=_C3836 ,C3492_=_C4062 ,\nC3492_=_C4083 ,C3492_=_C4094 ,C3502_=_C3715 ,C3502_=_C3836 ,C3502_=_C4062 ,C3502_=_C4083 ,\nC3502_=_C4094 ,C3542_=_C3725 ,C3542_=_C3788 ,C3542_=_C3811 ,C3542_=_C3812 ,C3542_=_C3813 ,\nC3542_=_C3815 ,C3593_=_C3598 ,C3593_=_C3630 ,C3593_=_C3631 ,C3593_=_C3632 ,C3593_=_C3634 ,\nC3593_=_C3635 ,C3598_=_C3763 ,C3598_=_C3873 ,C3598_=_C3999 ,C3598_=_C4074 ,C3615_=_C3790 ,\nC3615_=_C3894 ,C3615_=_C3919 ,C3615_=_C3965 ,C3615_=_C3975 ,C3630_=_C3631 ,C3630_=_C3632 ,\nC3630_=_C3634 ,C3630_=_C3635 ,C3630_=_C3725 ,C3630_=_C3726 ,C3631_=_C3632 ,C3631_=_C3634 ,\nC3631_=_C3635 ,C3631_=_C3788 ,C3631_=_C3790 ,C3632_=_C3634 ,C3632_=_C3635 ,C3632_=_C3792 ,\nC3634_=_C3635 ,C3634_=_C3816 ,C3635_=_C4078 ,C3686_=_C3786 ,C3686_=_C3832 ,C3686_=_C3922 ,\nC3686_=_C3939 ,C3686_=_C4031 ,C3686_=_C4038 ,C3686_=_C4046 ,C3715_=_C3836 ,C3715_=_C4062 ,\nC3715_=_C4083 ,C3715_=_C4094 ,C3725_=_C3726 ,C3725_=_C3788 ,C3725_=_C3811 ,C3725_=_C3812 ,\nC3725_=_C3813 ,C3725_=_C3815 ,C3726_=_C3776 ,C3726_=_C3792 ,C3726_=_C3816 ,C3726_=_C3817 ,\nC3726_=_C3818 ,C3763_=_C3873 ,C3763_=_C3999 ,C3763_=_C4074 ,C3776_=_C3786 ,C3776_=_C3792 ,\nC3776_=_C3816 ,C3776_=_C3817 ,C3776_=_C3818 ,C3786_=_C3832 ,C3786_=_C3922 ,C3786_=_C3939 ,\nC3786_=_C4031 ,C3786_=_C4038 ,C3786_=_C4046 ,C3788_=_C3790 ,C3788_=_C3811 ,C3788_=_C3812 ,\nC3788_=_C3813 ,C3788_=_C3815 ,C3790_=_C3894 ,C3790_=_C3919 ,C3790_=_C3965 ,C3790_=_C3975 ,\nC3792_=_C3816 ,C3792_=_C3817 ,C3792_=_C3818 ,C3811_=_C3812 ,C3811_=_C3813 ,C3811_=_C3815 ,\nC3812_=_C3813 ,C3812_=_C3815 ,C3813_=_C3815 ,C3816_=_C3817 ,C3816_=_C3818 ,C3817_=_C3818 ,\nC3817_=_C3873 ,C3818_=_C3975 ,C3832_=_C3835 ,C3832_=_C3836 ,C3832_=_C3922 ,C3832_=_C3939 ,\nC3832_=_C4031 ,C3832_=_C4038 ,C3832_=_C4046 ,C3835_=_C3836 ,C3835_=_C3959 ,C3835_=_C4023 ,\nC3835_=_C4042 ,C3835_=_C4061 ,C3835_=_C4078 ,C3835_=_C4082 ,C3836_=_C4062 ,C3836_=_C4083 ,\nC3836_=_C4094 ,C3873_=_C3999 ,C3873_=_C4074 ,C3894_=_C3919 ,C3894_=_C3965 ,C3894_=_C3975 ,\nC3919_=_C3922 ,C3919_=_C3965 ,C3919_=_C3975 ,C3922_=_C3939 ,C3922_=_C4031 ,C3922_=_C4038 ,\nC3922_=_C4046 ,C3939_=_C4031 ,C3939_=_C4038 ,C3939_=_C4046 ,C3959_=_C4023 ,C3959_=_C4042 ,\nC3959_=_C4061 ,C3959_=_C4078 ,C3959_=_C4082 ,C3965_=_C3975 ,C3999_=_C4074 ,C4023_=_C4042 ,\nC4023_=_C4061 ,C4023_=_C4078 ,C4023_=_C4082 ,C4031_=_C4038 ,C4031_=_C4046 ,C4038_=_C4042 ,\nC4038_=_C4046 ,C4042_=_C4061 ,C4042_=_C4078 ,C4042_=_C4082 ,C4046_=_C4061 ,C4046_=_C4062 ,\nC4061_=_C4062 ,C4061_=_C4078 ,C4061_=_C4082 ,C4062_=_C4083 ,C4062_=_C4094 ,C4078_=_C4082 ,\nC4083_=_C4094 ,"];81[shape=box, label="id:81 level: 3\n676: C21 C62 C72 C84 C87 \nC94 C107 C136 C152 C160 C169 \nC176 C186 C226 C231 C232 C241 \nC244 C250 C255 C271 C275 C292 \nC295 C318 C323 C325 C330 C332 \nC344 C349 C352 C359 C361 C379 \nC390 C400 C410 C447 C456 C462 \nC466 C473 C474 C484 C494 C495 \nC499 C509 C519 C522 C532 C539 \nC549 C557 C568 C610 C611 C622 \nC637 C640 C642 C680 C745 C757 \nC765 C774 C801 C807 C851 C854 \nC910 C922 C924 C929 C930 C940 \nC943 C964 C969 C971 C972 C977 \nC978 C980 C991 C998 C1030 C1042 \nC1045 C1049 C1067 C1069 C1072 C1082 \nC1091 C1095 C1096 C1104 C1105 C1111 \nC1112 C1118 C1128 C1139 C1153 C1186 \nC1190 C1191 C1192 C1193 C1194 C1196 \nC1197 C1199 C1200 C1201 C1202 C1204 \nC1207 C1211 C1212 C1213 C1215 C1216 \nC1218 C1219 C1221 C1222 C1223 C1225 \nC1226 C1230 C1231 C1232 C1233 C1249 \nC1262 C1267 C1305 C1316 C1329 C1330 \nC1331 C1333 C1334 C1335 C1336 C1337 \nC1339 C1340 C1341 C1342 C1343 C1345 \nC1346 C1347 C1348 C1349 C1350 C1351 \nC1352 C1353 C1354 C1355 C1376 C1380 \nC1395 C1400 C1408 C1412 C1413 C1416 \nC1420 C1425 C1427 C1428 C1430 C1431 \nC1433 C1434 C1435 C1436 C1437 C1438 \nC1439 C1442 C1443 C1445 C1446 C1447 \nC1448 C1449 C1450 C1451 C1452 C1453 \nC1454 C1456 C1457 C1458 C1459 C1460 \nC1461 C1462 C1463 C1464 C1466 C1467 \nC1493 C1532 C1534 C1535 C1536 C1537 \nC1538 C1539 C1540 C1541 C1542 C1544 \nC1545 C1546 C1547 C1550 C1551 C1554 \nC1555 C1556 C1557 C1558 C1559 C1560 \nC1561 C1562 C1563 C1564 C1565 C1567 \nC1568 C1569 C1570 C1571 C1572 C1573 \nC1574 C1575 C1577 C1578 C1580 C1582 \nC1629 C1675 C1677 C1678 C1680 C1684 \nC1685 C1686 C1687 C1689 C1690 C1691 \nC1706 C1727 C1739 C1746 C1774 C1810 \nC1814 C1817 C1819 C1825 C1828 C1832 \nC1834 C1841 C1883 C1889 C1901 C1918 \nC1931 C1968 C1977 C1978 C1980 C1981 \nC1982 C1987 C1991 C2009 C2018 C2026 \nC2033 C2045 C2055 C2072 C2074 C2085 \nC2090 C2104 C2105 C2106 C2108 C2109 \nC2110 C2111 C2112 C2114 C2117 C2140 \nC2181 C2182 C2183 C2184 C2185 C2187 \nC2189 C2190 C2191 C2192 C2193 C2195 \nC2196 C2197 C2198 C2199 C2200 C2201 \nC2202 C2203 C2204 C2205 C2207 C2215 \nC2216 C2223 C2225 C2226 C2227 C2228 \nC2229 C2230 C2231 C2233 C2234 C2235 \nC2238 C2239 C2240 C2241 C2242 C2243 \nC2244 C2245 C2246 C2247 C2256 C2264 \nC2286 C2292 C2297 C2311 C2318 C2321 \nC2324 C2325 C2327 C2328 C2329 C2330 \nC2331 C2332 C2333 C2334 C2335 C2336 \nC2337 C2338 C2340 C2342 C2343 C2344 \nC2345 C2346 C2348 C2363 C2370 C2371 \nC2372 C2374 C2375 C2376 C2377 C2380 \nC2399 C2400 C2401 C2402 C2403 C2404 \nC2405 C2406 C2407 C2408 C2410 C2411 \nC2412 C2413 C2414 C2415 C2424 C2426 \nC2430 C2432 C2436 C2437 C2439 C2440 \nC2441 C2442 C2443 C2444 C2445 C2446 \nC2448 C2449 C2450 C2451 C2452 C2453 \nC2454 C2455 C2456 C2458 C2495 C2520 \nC2534 C2535 C2543 C2545 C2547 C2548 \nC2550 C2551 C2552 C2553 C2554 C2559 \nC2565 C2584 C2597 C2607 C2608 C2625 \nC2626 C2634 C2648 C2652 C2670 C2675 \nC2678 C2682 C2683 C2686 C2700 C2718 \nC2719 C2720 C2721 C2722 C2723 C2724 \nC2725 C2726 C2727 C2728 C2730 C2732 \nC2733 C2734 C2749 C2754 C2775 C2789 \nC2790 C2795 C2796 C2837 C2842 C2856 \nC2862 C2866 C2910 C2911 C2912 C2913 \nC2914 C2916 C2917 C2918 C2919 C2920 \nC2921 C2922 C2923 C2924 C2925 C2926 \nC2928 C2936 C2945 C2977 C2989 C2995 \nC3003 C3004 C3008 C3011 C3021 C3026 \nC3053 C3080 C3084 C3091 C3092 C3093 \nC3094 C3095 C3098 C3099 C3100 C3101 \nC3102 C3110 C3116 C3129 C3131 C3137 \nC3143 C3144 C3148 C3156 C3183 C3189 \nC3195 C3201 C3211 C3214 C3222 C3224 \nC3238 C3246 C3247 C3249 C3251 C3252 \nC3253 C3254 C3255 C3256 C3258 C3259 \nC3260 C3272 C3273 C3274 C3275 C3276 \nC3278 C3279 C3280 C3281 C3287 C3308 \nC3319 C3321 C3324 C3326 C3359 C3365 \nC3413 C3422 C3440 C3443 C3446 C3447 \nC3463 C3464 C3475 C3479 C3489 C3494 \nC3499 C3505 C3519 C3520 C3526 C3527 \nC3528 C3532 C3562 C3570 C3580 C3581 \nC3582 C3583 C3584 C3587 C3588 C3589 \nC3590 C3591 C3592 C3601 C3602 C3605 \nC3606 C3607 C3609 C3610 C3638 C3641 \nC3678 C3679 C3755 C3766 C3767 C3768 \nC3769 C3770 C3771 C3772 C3774 C3784 \nC3796 C3801 C3802 C3803 C3804 C3805 \nC3806 C3807 C3808 C3818 C3832 C3833 \nC3834 C3835 C3836 C3839 C3840 C3858 \nC3872 C3933 C3960 C3967 C3975 C3979 \nC3987 C3988 C3992 C3997 C4007 C4013 \nC4024 C4036 C4037 C4044 C4054 C4056 \nC4057 C4059 C4079 C4080 C4082 \n8529: C21_=_C160( C21 C160 ) C21_=_C232( C21 C232 ) C21_=_C250( C21 C250 ) C21_=_C318( C21 C318 ) C21_=_C332( C21 C332 ) \nC21_=_C344( C21 C344 ) C21_=_C359( C21 C359 ) C21_=_C379( C21 C379 ) C21_=_C1467( C21 C1467 ) C21_=_C1825( C21 C1825 ) C21_=_C1987( C21 C1987 ) \nC21_=_C2202( C21 C2202 ) C21_=_C2225( C21 C2225 ) C21_=_C2321( C21 C2321 ) C21_=_C2380( C21 C2380 ) C21_=_C3008( C21 C3008 ) C21_=_C3100( C21 C3100 ) \nC21_=_C3137( C21 C3137 ) C21_=_C3148( C21 C3148 ) C21_=_C3201( C21 C3201 ) C21_=_C3499( C21 C3499 ) C21_=_C3532( C21 C3532 ) C21_=_C4054( C21 C4054 ) \nC21_=_C4080( C21 C4080 ) C62_=_C72( C62 C72 ) C62_=_C107( C62 C107 ) C62_=_C152( C62 C152 ) C62_=_C169( C62 C169 ) C62_=_C186( C62 C186 ) \nC62_=_C226( C62 C226 ) C62_=_C255( C62 C255 ) C62_=_C361( C62 C361 ) C62_=_C1067( C62 C1067 ) C62_=_C1425( C62 C1425 ) C62_=_C1427( C62 C1427 ) \nC62_=_C1428( C62 C1428 ) C62_=_C1430( C62 C1430 ) C62_=_C1431( C62 C1431 ) C62_=_C1433( C62 C1433 ) C62_=_C1434( C62 C1434 ) C62_=_C1435( C62 C1435 ) \nC62_=_C1436( C62 C1436 ) C62_=_C1437( C62 C1437 ) C62_=_C1438( C62 C1438 ) C62_=_C1439( C62 C1439 ) C62_=_C1442( C62 C1442 ) C62_=_C1443( C62 C1443 ) \nC72_=_C94( C72 C94 ) C72_=_C136( C72 C136 ) C72_=_C176( C72 C176 ) C72_=_C231( C72 C231 ) C72_=_C330( C72 C330 ) C72_=_C2009( C72 C2009 ) \nC72_=_C2085( C72 C2085</w:t>
      </w:r>
    </w:p>
    <w:p>
      <w:pPr>
        <w:pStyle w:val="PreformattedText"/>
        <w:bidi w:val="0"/>
        <w:spacing w:before="0" w:after="0"/>
        <w:jc w:val="left"/>
        <w:rPr/>
      </w:pPr>
      <w:r>
        <w:rPr/>
        <w:t xml:space="preserve"> </w:t>
      </w:r>
      <w:r>
        <w:rPr/>
        <w:t>) C72_=_C2607( C72 C2607 ) C72_=_C2648( C72 C2648 ) C72_=_C3021( C72 C3021 ) C72_=_C3211( C72 C3211 ) C72_=_C3324( C72 C3324 ) \nC72_=_C3413( C72 C3413 ) C72_=_C3446( C72 C3446 ) C72_=_C3784( C72 C3784 ) C72_=_C3796( C72 C3796 ) C72_=_C3818( C72 C3818 ) C72_=_C3839( C72 C3839 ) \nC72_=_C3872( C72 C3872 ) C72_=_C3967( C72 C3967 ) C72_=_C3975( C72 C3975 ) C72_=_C4036( C72 C4036 ) C72_=_C4037( C72 C4037 ) C84_=_C87( C84 C87 ) \nC84_=_C94( C84 C94 ) C84_=_C241( C84 C241 ) C84_=_C271( C84 C271 ) C84_=_C292( C84 C292 ) C84_=_C323( C84 C323 ) C84_=_C349( C84 C349 ) \nC84_=_C519( C84 C519 ) C84_=_C1112( C84 C1112 ) C84_=_C1557( C84 C1557 ) C84_=_C1675( C84 C1675 ) C84_=_C1677( C84 C1677 ) C84_=_C1678( C84 C1678 ) \nC84_=_C1680( C84 C1680 ) C84_=_C1684( C84 C1684 ) C84_=_C1685( C84 C1685 ) C84_=_C1686( C84 C1686 ) C84_=_C1687( C84 C1687 ) C84_=_C1689( C84 C1689 ) \nC84_=_C1690( C84 C1690 ) C84_=_C1691( C84 C1691 ) C87_=_C94( C87 C94 ) C87_=_C244( C87 C244 ) C87_=_C275( C87 C275 ) C87_=_C295( C87 C295 ) \nC87_=_C325( C87 C325 ) C87_=_C352( C87 C352 ) C87_=_C1045( C87 C1045 ) C87_=_C2597( C87 C2597 ) C87_=_C2652( C87 C2652 ) C87_=_C2718( C87 C2718 ) \nC87_=_C2719( C87 C2719 ) C87_=_C2720( C87 C2720 ) C87_=_C2721( C87 C2721 ) C87_=_C2722( C87 C2722 ) C87_=_C2723( C87 C2723 ) C87_=_C2724( C87 C2724 ) \nC87_=_C2725( C87 C2725 ) C87_=_C2726( C87 C2726 ) C87_=_C2727( C87 C2727 ) C87_=_C2728( C87 C2728 ) C87_=_C2730( C87 C2730 ) C87_=_C2732( C87 C2732 ) \nC87_=_C2733( C87 C2733 ) C87_=_C2734( C87 C2734 ) C94_=_C136( C94 C136 ) C94_=_C176( C94 C176 ) C94_=_C231( C94 C231 ) C94_=_C330( C94 C330 ) \nC94_=_C2009( C94 C2009 ) C94_=_C2085( C94 C2085 ) C94_=_C2607( C94 C2607 ) C94_=_C2648( C94 C2648 ) C94_=_C3021( C94 C3021 ) C94_=_C3211( C94 C3211 ) \nC94_=_C3324( C94 C3324 ) C94_=_C3413( C94 C3413 ) C94_=_C3446( C94 C3446 ) C94_=_C3784( C94 C3784 ) C94_=_C3796( C94 C3796 ) C94_=_C3818( C94 C3818 ) \nC94_=_C3839( C94 C3839 ) C94_=_C3872( C94 C3872 ) C94_=_C3967( C94 C3967 ) C94_=_C3975( C94 C3975 ) C94_=_C4036( C94 C4036 ) C94_=_C4037( C94 C4037 ) \nC107_=_C152( C107 C152 ) C107_=_C169( C107 C169 ) C107_=_C186( C107 C186 ) C107_=_C226( C107 C226 ) C107_=_C255( C107 C255 ) C107_=_C361( C107 C361 ) \nC107_=_C1067( C107 C1067 ) C107_=_C1425( C107 C1425 ) C107_=_C1427( C107 C1427 ) C107_=_C1428( C107 C1428 ) C107_=_C1430( C107 C1430 ) C107_=_C1431( C107 C1431 ) \nC107_=_C1433( C107 C1433 ) C107_=_C1434( C107 C1434 ) C107_=_C1435( C107 C1435 ) C107_=_C1436( C107 C1436 ) C107_=_C1437( C107 C1437 ) C107_=_C1438( C107 C1438 ) \nC107_=_C1439( C107 C1439 ) C107_=_C1442( C107 C1442 ) C107_=_C1443( C107 C1443 ) C136_=_C176( C136 C176 ) C136_=_C231( C136 C231 ) C136_=_C330( C136 C330 ) \nC136_=_C2009( C136 C2009 ) C136_=_C2085( C136 C2085 ) C136_=_C2607( C136 C2607 ) C136_=_C2648( C136 C2648 ) C136_=_C3021( C136 C3021 ) C136_=_C3211( C136 C3211 ) \nC136_=_C3324( C136 C3324 ) C136_=_C3413( C136 C3413 ) C136_=_C3446( C136 C3446 ) C136_=_C3784( C136 C3784 ) C136_=_C3796( C136 C3796 ) C136_=_C3818( C136 C3818 ) \nC136_=_C3839( C136 C3839 ) C136_=_C3872( C136 C3872 ) C136_=_C3967( C136 C3967 ) C136_=_C3975( C136 C3975 ) C136_=_C4036( C136 C4036 ) C136_=_C4037( C136 C4037 ) \nC152_=_C160( C152 C160 ) C152_=_C169( C152 C169 ) C152_=_C186( C152 C186 ) C152_=_C226( C152 C226 ) C152_=_C255( C152 C255 ) C152_=_C361( C152 C361 ) \nC152_=_C1067( C152 C1067 ) C152_=_C1425( C152 C1425 ) C152_=_C1427( C152 C1427 ) C152_=_C1428( C152 C1428 ) C152_=_C1430( C152 C1430 ) C152_=_C1431( C152 C1431 ) \nC152_=_C1433( C152 C1433 ) C152_=_C1434( C152 C1434 ) C152_=_C1435( C152 C1435 ) C152_=_C1436( C152 C1436 ) C152_=_C1437( C152 C1437 ) C152_=_C1438( C152 C1438 ) \nC152_=_C1439( C152 C1439 ) C152_=_C1442( C152 C1442 ) C152_=_C1443( C152 C1443 ) C160_=_C232( C160 C232 ) C160_=_C250( C160 C250 ) C160_=_C318( C160 C318 ) \nC160_=_C332( C160 C332 ) C160_=_C344( C160 C344 ) C160_=_C359( C160 C359 ) C160_=_C379( C160 C379 ) C160_=_C1467( C160 C1467 ) C160_=_C1825( C160 C1825 ) \nC160_=_C1987( C160 C1987 ) C160_=_C2202( C160 C2202 ) C160_=_C2225( C160 C2225 ) C160_=_C2321( C160 C2321 ) C160_=_C2380( C160 C2380 ) C160_=_C3008( C160 C3008 ) \nC160_=_C3100( C160 C3100 ) C160_=_C3137( C160 C3137 ) C160_=_C3148( C160 C3148 ) C160_=_C3201( C160 C3201 ) C160_=_C3499( C160 C3499 ) C160_=_C3532( C160 C3532 ) \nC160_=_C4054( C160 C4054 ) C160_=_C4080( C160 C4080 ) C169_=_C176( C169 C176 ) C169_=_C186( C169 C186 ) C169_=_C226( C169 C226 ) C169_=_C255( C169 C255 ) \nC169_=_C361( C169 C361 ) C169_=_C1067( C169 C1067 ) C169_=_C1425( C169 C1425 ) C169_=_C1427( C169 C1427 ) C169_=_C1428( C169 C1428 ) C169_=_C1430( C169 C1430 ) \nC169_=_C1431( C169 C1431 ) C169_=_C1433( C169 C1433 ) C169_=_C1434( C169 C1434 ) C169_=_C1435( C169 C1435 ) C169_=_C1436( C169 C1436 ) C169_=_C1437( C169 C1437 ) \nC169_=_C1438( C169 C1438 ) C169_=_C1439( C169 C1439 ) C169_=_C1442( C169 C1442 ) C169_=_C1443( C169 C1443 ) C176_=_C231( C176 C231 ) C176_=_C330( C176 C330 ) \nC176_=_C2009( C176 C2009 ) C176_=_C2085( C176 C2085 ) C176_=_C2607( C176 C2607 ) C176_=_C2648( C176 C2648 ) C176_=_C3021( C176 C3021 ) C176_=_C3211( C176 C3211 ) \nC176_=_C3324( C176 C3324 ) C176_=_C3413( C176 C3413 ) C176_=_C3446( C176 C3446 ) C176_=_C3784( C176 C3784 ) C176_=_C3796( C176 C3796 ) C176_=_C3818( C176 C3818 ) \nC176_=_C3839( C176 C3839 ) C176_=_C3872( C176 C3872 ) C176_=_C3967( C176 C3967 ) C176_=_C3975( C176 C3975 ) C176_=_C4036( C176 C4036 ) C176_=_C4037( C176 C4037 ) \nC186_=_C226( C186 C226 ) C186_=_C255( C186 C255 ) C186_=_C361( C186 C361 ) C186_=_C1067( C186 C1067 ) C186_=_C1425( C186 C1425 ) C186_=_C1427( C186 C1427 ) \nC186_=_C1428( C186 C1428 ) C186_=_C1430( C186 C1430 ) C186_=_C1431( C186 C1431 ) C186_=_C1433( C186 C1433 ) C186_=_C1434( C186 C1434 ) C186_=_C1435( C186 C1435 ) \nC186_=_C1436( C186 C1436 ) C186_=_C1437( C186 C1437 ) C186_=_C1438( C186 C1438 ) C186_=_C1439( C186 C1439 ) C186_=_C1442( C186 C1442 ) C186_=_C1443( C186 C1443 ) \nC226_=_C231( C226 C231 ) C226_=_C232( C226 C232 ) C226_=_C255( C226 C255 ) C226_=_C361( C226 C361 ) C226_=_C1067( C226 C1067 ) C226_=_C1425( C226 C1425 ) \nC226_=_C1427( C226 C1427 ) C226_=_C1428( C226 C1428 ) C226_=_C1430( C226 C1430 ) C226_=_C1431( C226 C1431 ) C226_=_C1433( C226 C1433 ) C226_=_C1434( C226 C1434 ) \nC226_=_C1435( C226 C1435 ) C226_=_C1436( C226 C1436 ) C226_=_C1437( C226 C1437 ) C226_=_C1438( C226 C1438 ) C226_=_C1439( C226 C1439 ) C226_=_C1442( C226 C1442 ) \nC226_=_C1443( C226 C1443 ) C231_=_C232( C231 C232 ) C231_=_C330( C231 C330 ) C231_=_C2009( C231 C2009 ) C231_=_C2085( C231 C2085 ) C231_=_C2607( C231 C2607 ) \nC231_=_C2648( C231 C2648 ) C231_=_C3021( C231 C3021 ) C231_=_C3211( C231 C3211 ) C231_=_C3324( C231 C3324 ) C231_=_C3413( C231 C3413 ) C231_=_C3446( C231 C3446 ) \nC231_=_C3784( C231 C3784 ) C231_=_C3796( C231 C3796 ) C231_=_C3818( C231 C3818 ) C231_=_C3839( C231 C3839 ) C231_=_C3872( C231 C3872 ) C231_=_C3967( C231 C3967 ) \nC231_=_C3975( C231 C3975 ) C231_=_C4036( C231 C4036 ) C231_=_C4037( C231 C4037 ) C232_=_C250( C232 C250 ) C232_=_C318( C232 C318 ) C232_=_C332( C232 C332 ) \nC232_=_C344( C232 C344 ) C232_=_C359( C232 C359 ) C232_=_C379( C232 C379 ) C232_=_C1467( C232 C1467 ) C232_=_C1825( C232 C1825 ) C232_=_C1987( C232 C1987 ) \nC232_=_C2202( C232 C2202 ) C232_=_C2225( C232 C2225 ) C232_=_C2321( C232 C2321 ) C232_=_C2380( C232 C2380 ) C232_=_C3008( C232 C3008 ) C232_=_C3100( C232 C3100 ) \nC232_=_C3137( C232 C3137 ) C232_=_C3148( C232 C3148 ) C232_=_C3201( C232 C3201 ) C232_=_C3499( C232 C3499 ) C232_=_C3532( C232 C3532 ) C232_=_C4054( C232 C4054 ) \nC232_=_C4080( C232 C4080 ) C241_=_C244( C241 C244 ) C241_=_C250( C241 C250 ) C241_=_C271( C241 C271 ) C241_=_C292( C241 C292 ) C241_=_C323( C241 C323 ) \nC241_=_C349( C241 C349 ) C241_=_C519( C241 C519 ) C241_=_C1112( C241 C1112 ) C241_=_C1557( C241 C1557 ) C241_=_C1675( C241 C1675 ) C241_=_C1677( C241 C1677 ) \nC241_=_C1678( C241 C1678 ) C241_=_C1680( C241 C1680 ) C241_=_C1684( C241 C1684 ) C241_=_C1685( C241 C1685 ) C241_=_C1686( C241 C1686 ) C241_=_C1687( C241 C1687 ) \nC241_=_C1689( C241 C1689 ) C241_=_C1690( C241 C1690 ) C241_=_C1691( C241 C1691 ) C244_=_C250( C244 C250 ) C244_=_C275( C244 C275 ) C244_=_C295( C244 C295 ) \nC244_=_C325( C244 C325 ) C244_=_C352( C244 C352 ) C244_=_C1045( C244 C1045 ) C244_=_C2597( C244 C2597 ) C244_=_C2652( C244 C2652 ) C244_=_C2718( C244 C2718 ) \nC244_=_C2719( C244 C2719 ) C244_=_C2720( C244 C2720 ) C244_=_C2721( C244 C2721 ) C244_=_C2722( C244 C2722 ) C244_=_C2723( C244 C2723 ) C244_=_C2724( C244 C2724 ) \nC244_=_C2725( C244 C2725 ) C244_=_C2726( C244 C2726 ) C244_=_C2727( C244 C2727 ) C244_=_C2728( C244 C2728 ) C244_=_C2730( C244 C2730 ) C244_=_C2732( C244 C2732 ) \nC244_=_C2733( C244 C2733 ) C244_=_C2734( C244 C2734 ) C250_=_C318( C250 C318 ) C250_=_C332( C250 C332 ) C250_=_C344( C250 C344 ) C250_=_C359( C250 C359 ) \nC250_=_C379( C250 C379 ) C250_=_C1467( C250 C1467 ) C250_=_C1825( C250 C1825 ) C250_=_C1987( C250 C1987 ) C250_=_C2202( C250 C2202 ) C250_=_C2225( C250 C2225 ) \nC250_=_C2321( C250 C2321 ) C250_=_C2380( C250 C2380 ) C250_=_C3008( C250 C3008 ) C250_=_C3100( C250 C3100 ) C250_=_C3137( C250 C3137 ) C250_=_C3148( C250 C3148 ) \nC250_=_C3201( C250 C3201 ) C250_=_C3499( C250 C3499 ) C250_=_C3532( C250 C3532 ) C250_=_C4054( C250 C4054 ) C250_=_C4080( C250 C4080 ) C255_=_C361( C255 C361 ) \nC255_=_C1067( C255 C1067 ) C255_=_C1425( C255 C1425 ) C255_=_C1427( C255 C1427 ) C255_=_C1428( C255 C1428 ) C255_=_C1430( C255 C1430 ) C255_=_C1431( C255 C1431 ) \nC255_=_C1433( C255 C1433 ) C255_=_C1434( C255 C1434 ) C255_=_C1435( C255 C1435 ) C255_=_C1436( C255 C1436 ) C255_=_C1437( C255 C1437 ) C255_=_C1438( C255 C1438 ) \nC255_=_C1439( C255 C1439 ) C255_=_C1442( C255 C1442 ) C255_=_C1443( C255 C1443 ) C271_=_C275( C271 C275 ) C271_=_C292( C271 C292 ) C271_=_C323( C271 C323 ) \nC271_=_C349( C271 C349 ) C271_=_C519( C271 C519 ) C271_=_C1112( C271 C1112 ) C271_=_C1557( C271</w:t>
      </w:r>
    </w:p>
    <w:p>
      <w:pPr>
        <w:pStyle w:val="PreformattedText"/>
        <w:bidi w:val="0"/>
        <w:spacing w:before="0" w:after="0"/>
        <w:jc w:val="left"/>
        <w:rPr/>
      </w:pPr>
      <w:r>
        <w:rPr/>
        <w:t xml:space="preserve"> </w:t>
      </w:r>
      <w:r>
        <w:rPr/>
        <w:t>C1557 ) C271_=_C1675( C271 C1675 ) C271_=_C1677( C271 C1677 ) \nC271_=_C1678( C271 C1678 ) C271_=_C1680( C271 C1680 ) C271_=_C1684( C271 C1684 ) C271_=_C1685( C271 C1685 ) C271_=_C1686( C271 C1686 ) C271_=_C1687( C271 C1687 ) \nC271_=_C1689( C271 C1689 ) C271_=_C1690( C271 C1690 ) C271_=_C1691( C271 C1691 ) C275_=_C295( C275 C295 ) C275_=_C325( C275 C325 ) C275_=_C352( C275 C352 ) \nC275_=_C1045( C275 C1045 ) C275_=_C2597( C275 C2597 ) C275_=_C2652( C275 C2652 ) C275_=_C2718( C275 C2718 ) C275_=_C2719( C275 C2719 ) C275_=_C2720( C275 C2720 ) \nC275_=_C2721( C275 C2721 ) C275_=_C2722( C275 C2722 ) C275_=_C2723( C275 C2723 ) C275_=_C2724( C275 C2724 ) C275_=_C2725( C275 C2725 ) C275_=_C2726( C275 C2726 ) \nC275_=_C2727( C275 C2727 ) C275_=_C2728( C275 C2728 ) C275_=_C2730( C275 C2730 ) C275_=_C2732( C275 C2732 ) C275_=_C2733( C275 C2733 ) C275_=_C2734( C275 C2734 ) \nC292_=_C295( C292 C295 ) C292_=_C323( C292 C323 ) C292_=_C349( C292 C349 ) C292_=_C519( C292 C519 ) C292_=_C1112( C292 C1112 ) C292_=_C1557( C292 C1557 ) \nC292_=_C1675( C292 C1675 ) C292_=_C1677( C292 C1677 ) C292_=_C1678( C292 C1678 ) C292_=_C1680( C292 C1680 ) C292_=_C1684( C292 C1684 ) C292_=_C1685( C292 C1685 ) \nC292_=_C1686( C292 C1686 ) C292_=_C1687( C292 C1687 ) C292_=_C1689( C292 C1689 ) C292_=_C1690( C292 C1690 ) C292_=_C1691( C292 C1691 ) C295_=_C325( C295 C325 ) \nC295_=_C352( C295 C352 ) C295_=_C1045( C295 C1045 ) C295_=_C2597( C295 C2597 ) C295_=_C2652( C295 C2652 ) C295_=_C2718( C295 C2718 ) C295_=_C2719( C295 C2719 ) \nC295_=_C2720( C295 C2720 ) C295_=_C2721( C295 C2721 ) C295_=_C2722( C295 C2722 ) C295_=_C2723( C295 C2723 ) C295_=_C2724( C295 C2724 ) C295_=_C2725( C295 C2725 ) \nC295_=_C2726( C295 C2726 ) C295_=_C2727( C295 C2727 ) C295_=_C2728( C295 C2728 ) C295_=_C2730( C295 C2730 ) C295_=_C2732( C295 C2732 ) C295_=_C2733( C295 C2733 ) \nC295_=_C2734( C295 C2734 ) C318_=_C332( C318 C332 ) C318_=_C344( C318 C344 ) C318_=_C359( C318 C359 ) C318_=_C379( C318 C379 ) C318_=_C1467( C318 C1467 ) \nC318_=_C1825( C318 C1825 ) C318_=_C1987( C318 C1987 ) C318_=_C2202( C318 C2202 ) C318_=_C2225( C318 C2225 ) C318_=_C2321( C318 C2321 ) C318_=_C2380( C318 C2380 ) \nC318_=_C3008( C318 C3008 ) C318_=_C3100( C318 C3100 ) C318_=_C3137( C318 C3137 ) C318_=_C3148( C318 C3148 ) C318_=_C3201( C318 C3201 ) C318_=_C3499( C318 C3499 ) \nC318_=_C3532( C318 C3532 ) C318_=_C4054( C318 C4054 ) C318_=_C4080( C318 C4080 ) C323_=_C325( C323 C325 ) C323_=_C330( C323 C330 ) C323_=_C332( C323 C332 ) \nC323_=_C349( C323 C349 ) C323_=_C519( C323 C519 ) C323_=_C1112( C323 C1112 ) C323_=_C1557( C323 C1557 ) C323_=_C1675( C323 C1675 ) C323_=_C1677( C323 C1677 ) \nC323_=_C1678( C323 C1678 ) C323_=_C1680( C323 C1680 ) C323_=_C1684( C323 C1684 ) C323_=_C1685( C323 C1685 ) C323_=_C1686( C323 C1686 ) C323_=_C1687( C323 C1687 ) \nC323_=_C1689( C323 C1689 ) C323_=_C1690( C323 C1690 ) C323_=_C1691( C323 C1691 ) C325_=_C330( C325 C330 ) C325_=_C332( C325 C332 ) C325_=_C352( C325 C352 ) \nC325_=_C1045( C325 C1045 ) C325_=_C2597( C325 C2597 ) C325_=_C2652( C325 C2652 ) C325_=_C2718( C325 C2718 ) C325_=_C2719( C325 C2719 ) C325_=_C2720( C325 C2720 ) \nC325_=_C2721( C325 C2721 ) C325_=_C2722( C325 C2722 ) C325_=_C2723( C325 C2723 ) C325_=_C2724( C325 C2724 ) C325_=_C2725( C325 C2725 ) C325_=_C2726( C325 C2726 ) \nC325_=_C2727( C325 C2727 ) C325_=_C2728( C325 C2728 ) C325_=_C2730( C325 C2730 ) C325_=_C2732( C325 C2732 ) C325_=_C2733( C325 C2733 ) C325_=_C2734( C325 C2734 ) \nC330_=_C332( C330 C332 ) C330_=_C2009( C330 C2009 ) C330_=_C2085( C330 C2085 ) C330_=_C2607( C330 C2607 ) C330_=_C2648( C330 C2648 ) C330_=_C3021( C330 C3021 ) \nC330_=_C3211( C330 C3211 ) C330_=_C3324( C330 C3324 ) C330_=_C3413( C330 C3413 ) C330_=_C3446( C330 C3446 ) C330_=_C3784( C330 C3784 ) C330_=_C3796( C330 C3796 ) \nC330_=_C3818( C330 C3818 ) C330_=_C3839( C330 C3839 ) C330_=_C3872( C330 C3872 ) C330_=_C3967( C330 C3967 ) C330_=_C3975( C330 C3975 ) C330_=_C4036( C330 C4036 ) \nC330_=_C4037( C330 C4037 ) C332_=_C344( C332 C344 ) C332_=_C359( C332 C359 ) C332_=_C379( C332 C379 ) C332_=_C1467( C332 C1467 ) C332_=_C1825( C332 C1825 ) \nC332_=_C1987( C332 C1987 ) C332_=_C2202( C332 C2202 ) C332_=_C2225( C332 C2225 ) C332_=_C2321( C332 C2321 ) C332_=_C2380( C332 C2380 ) C332_=_C3008( C332 C3008 ) \nC332_=_C3100( C332 C3100 ) C332_=_C3137( C332 C3137 ) C332_=_C3148( C332 C3148 ) C332_=_C3201( C332 C3201 ) C332_=_C3499( C332 C3499 ) C332_=_C3532( C332 C3532 ) \nC332_=_C4054( C332 C4054 ) C332_=_C4080( C332 C4080 ) C344_=_C359( C344 C359 ) C344_=_C379( C344 C379 ) C344_=_C1467( C344 C1467 ) C344_=_C1825( C344 C1825 ) \nC344_=_C1987( C344 C1987 ) C344_=_C2202( C344 C2202 ) C344_=_C2225( C344 C2225 ) C344_=_C2321( C344 C2321 ) C344_=_C2380( C344 C2380 ) C344_=_C3008( C344 C3008 ) \nC344_=_C3100( C344 C3100 ) C344_=_C3137( C344 C3137 ) C344_=_C3148( C344 C3148 ) C344_=_C3201( C344 C3201 ) C344_=_C3499( C344 C3499 ) C344_=_C3532( C344 C3532 ) \nC344_=_C4054( C344 C4054 ) C344_=_C4080( C344 C4080 ) C349_=_C352( C349 C352 ) C349_=_C359( C349 C359 ) C349_=_C519( C349 C519 ) C349_=_C1112( C349 C1112 ) \nC349_=_C1557( C349 C1557 ) C349_=_C1675( C349 C1675 ) C349_=_C1677( C349 C1677 ) C349_=_C1678( C349 C1678 ) C349_=_C1680( C349 C1680 ) C349_=_C1684( C349 C1684 ) \nC349_=_C1685( C349 C1685 ) C349_=_C1686( C349 C1686 ) C349_=_C1687( C349 C1687 ) C349_=_C1689( C349 C1689 ) C349_=_C1690( C349 C1690 ) C349_=_C1691( C349 C1691 ) \nC352_=_C359( C352 C359 ) C352_=_C1045( C352 C1045 ) C352_=_C2597( C352 C2597 ) C352_=_C2652( C352 C2652 ) C352_=_C2718( C352 C2718 ) C352_=_C2719( C352 C2719 ) \nC352_=_C2720( C352 C2720 ) C352_=_C2721( C352 C2721 ) C352_=_C2722( C352 C2722 ) C352_=_C2723( C352 C2723 ) C352_=_C2724( C352 C2724 ) C352_=_C2725( C352 C2725 ) \nC352_=_C2726( C352 C2726 ) C352_=_C2727( C352 C2727 ) C352_=_C2728( C352 C2728 ) C352_=_C2730( C352 C2730 ) C352_=_C2732( C352 C2732 ) C352_=_C2733( C352 C2733 ) \nC352_=_C2734( C352 C2734 ) C359_=_C379( C359 C379 ) C359_=_C1467( C359 C1467 ) C359_=_C1825( C359 C1825 ) C359_=_C1987( C359 C1987 ) C359_=_C2202( C359 C2202 ) \nC359_=_C2225( C359 C2225 ) C359_=_C2321( C359 C2321 ) C359_=_C2380( C359 C2380 ) C359_=_C3008( C359 C3008 ) C359_=_C3100( C359 C3100 ) C359_=_C3137( C359 C3137 ) \nC359_=_C3148( C359 C3148 ) C359_=_C3201( C359 C3201 ) C359_=_C3499( C359 C3499 ) C359_=_C3532( C359 C3532 ) C359_=_C4054( C359 C4054 ) C359_=_C4080( C359 C4080 ) \nC361_=_C1067( C361 C1067 ) C361_=_C1425( C361 C1425 ) C361_=_C1427( C361 C1427 ) C361_=_C1428( C361 C1428 ) C361_=_C1430( C361 C1430 ) C361_=_C1431( C361 C1431 ) \nC361_=_C1433( C361 C1433 ) C361_=_C1434( C361 C1434 ) C361_=_C1435( C361 C1435 ) C361_=_C1436( C361 C1436 ) C361_=_C1437( C361 C1437 ) C361_=_C1438( C361 C1438 ) \nC361_=_C1439( C361 C1439 ) C361_=_C1442( C361 C1442 ) C361_=_C1443( C361 C1443 ) C379_=_C1467( C379 C1467 ) C379_=_C1825( C379 C1825 ) C379_=_C1987( C379 C1987 ) \nC379_=_C2202( C379 C2202 ) C379_=_C2225( C379 C2225 ) C379_=_C2321( C379 C2321 ) C379_=_C2380( C379 C2380 ) C379_=_C3008( C379 C3008 ) C379_=_C3100( C379 C3100 ) \nC379_=_C3137( C379 C3137 ) C379_=_C3148( C379 C3148 ) C379_=_C3201( C379 C3201 ) C379_=_C3499( C379 C3499 ) C379_=_C3532( C379 C3532 ) C379_=_C4054( C379 C4054 ) \nC379_=_C4080( C379 C4080 ) C390_=_C400( C390 C400 ) C390_=_C447( C390 C447 ) C390_=_C495( C390 C495 ) C390_=_C610( C390 C610 ) C390_=_C1095( C390 C1095 ) \nC390_=_C1118( C390 C1118 ) C390_=_C1139( C390 C1139 ) C390_=_C1746( C390 C1746 ) C390_=_C1774( C390 C1774 ) C390_=_C1832( C390 C1832 ) C390_=_C2140( C390 C2140 ) \nC390_=_C2363( C390 C2363 ) C390_=_C2400( C390 C2400 ) C390_=_C2401( C390 C2401 ) C390_=_C2402( C390 C2402 ) C390_=_C2403( C390 C2403 ) C390_=_C2404( C390 C2404 ) \nC390_=_C2405( C390 C2405 ) C390_=_C2406( C390 C2406 ) C390_=_C2407( C390 C2407 ) C390_=_C2408( C390 C2408 ) C390_=_C2410( C390 C2410 ) C390_=_C2411( C390 C2411 ) \nC390_=_C2412( C390 C2412 ) C390_=_C2413( C390 C2413 ) C390_=_C2414( C390 C2414 ) C390_=_C2415( C390 C2415 ) C400_=_C456( C400 C456 ) C400_=_C807( C400 C807 ) \nC400_=_C964( C400 C964 ) C400_=_C1105( C400 C1105 ) C400_=_C1153( C400 C1153 ) C400_=_C1575( C400 C1575 ) C400_=_C1706( C400 C1706 ) C400_=_C1841( C400 C1841 ) \nC400_=_C2018( C400 C2018 ) C400_=_C2376( C400 C2376 ) C400_=_C2626( C400 C2626 ) C400_=_C2678( C400 C2678 ) C400_=_C2989( C400 C2989 ) C400_=_C3156( C400 C3156 ) \nC400_=_C3443( C400 C3443 ) C400_=_C3464( C400 C3464 ) C400_=_C3489( C400 C3489 ) C400_=_C3807( C400 C3807 ) C400_=_C3808( C400 C3808 ) C410_=_C851( C410 C851 ) \nC410_=_C977( C410 C977 ) C410_=_C1072( C410 C1072 ) C410_=_C1096( C410 C1096 ) C410_=_C1580( C410 C1580 ) C410_=_C2436( C410 C2436 ) C410_=_C2437( C410 C2437 ) \nC410_=_C2439( C410 C2439 ) C410_=_C2440( C410 C2440 ) C410_=_C2441( C410 C2441 ) C410_=_C2442( C410 C2442 ) C410_=_C2443( C410 C2443 ) C410_=_C2444( C410 C2444 ) \nC410_=_C2445( C410 C2445 ) C410_=_C2446( C410 C2446 ) C410_=_C2448( C410 C2448 ) C410_=_C2449( C410 C2449 ) C410_=_C2450( C410 C2450 ) C410_=_C2451( C410 C2451 ) \nC410_=_C2452( C410 C2452 ) C410_=_C2453( C410 C2453 ) C410_=_C2454( C410 C2454 ) C410_=_C2455( C410 C2455 ) C410_=_C2456( C410 C2456 ) C410_=_C2458( C410 C2458 ) \nC447_=_C456( C447 C456 ) C447_=_C462( C447 C462 ) C447_=_C495( C447 C495 ) C447_=_C610( C447 C610 ) C447_=_C1095( C447 C1095 ) C447_=_C1118( C447 C1118 ) \nC447_=_C1139( C447 C1139 ) C447_=_C1746( C447 C1746 ) C447_=_C1774( C447 C1774 ) C447_=_C1832( C447 C1832 ) C447_=_C2140( C447 C2140 ) C447_=_C2363( C447 C2363 ) \nC447_=_C2400( C447 C2400 ) C447_=_C2401( C447 C2401 ) C447_=_C2402( C447 C2402 ) C447_=_C2403( C447 C2403 ) C447_=_C2404( C447 C2404 ) C447_=_C2405( C447 C2405 ) \nC447_=_C2406( C447 C2406 ) C447_=_C2407( C447 C2407 ) C447_=_C2408( C447 C2408 ) C447_=_C2410( C447 C2410 ) C447_=_C2411( C447 C2411 ) C447_=_C2412( C447 C2412 ) \nC447_=_C2413( C447 C2413 ) C447_=_C2414( C447 C2414 ) C447_=_C2415( C447 C2415 ) C456_=_C462(</w:t>
      </w:r>
    </w:p>
    <w:p>
      <w:pPr>
        <w:pStyle w:val="PreformattedText"/>
        <w:bidi w:val="0"/>
        <w:spacing w:before="0" w:after="0"/>
        <w:jc w:val="left"/>
        <w:rPr/>
      </w:pPr>
      <w:r>
        <w:rPr/>
        <w:t xml:space="preserve"> </w:t>
      </w:r>
      <w:r>
        <w:rPr/>
        <w:t>C456 C462 ) C456_=_C807( C456 C807 ) C456_=_C964( C456 C964 ) \nC456_=_C1105( C456 C1105 ) C456_=_C1153( C456 C1153 ) C456_=_C1575( C456 C1575 ) C456_=_C1706( C456 C1706 ) C456_=_C1841( C456 C1841 ) C456_=_C2018( C456 C2018 ) \nC456_=_C2376( C456 C2376 ) C456_=_C2626( C456 C2626 ) C456_=_C2678( C456 C2678 ) C456_=_C2989( C456 C2989 ) C456_=_C3156( C456 C3156 ) C456_=_C3443( C456 C3443 ) \nC456_=_C3464( C456 C3464 ) C456_=_C3489( C456 C3489 ) C456_=_C3807( C456 C3807 ) C456_=_C3808( C456 C3808 ) C462_=_C539( C462 C539 ) C462_=_C922( C462 C922 ) \nC462_=_C1305( C462 C1305 ) C462_=_C1376( C462 C1376 ) C462_=_C1578( C462 C1578 ) C462_=_C1739( C462 C1739 ) C462_=_C1828( C462 C1828 ) C462_=_C2399( C462 C2399 ) \nC462_=_C2683( C462 C2683 ) C462_=_C2700( C462 C2700 ) C462_=_C3222( C462 C3222 ) C462_=_C3440( C462 C3440 ) C462_=_C3960( C462 C3960 ) C462_=_C4013( C462 C4013 ) \nC462_=_C4024( C462 C4024 ) C462_=_C4044( C462 C4044 ) C462_=_C4059( C462 C4059 ) C462_=_C4079( C462 C4079 ) C462_=_C4082( C462 C4082 ) C466_=_C473( C466 C473 ) \nC466_=_C474( C466 C474 ) C466_=_C484( C466 C484 ) C466_=_C680( C466 C680 ) C466_=_C1211( C466 C1211 ) C466_=_C1212( C466 C1212 ) C466_=_C1213( C466 C1213 ) \nC466_=_C1215( C466 C1215 ) C466_=_C1216( C466 C1216 ) C466_=_C1218( C466 C1218 ) C466_=_C1219( C466 C1219 ) C466_=_C1221( C466 C1221 ) C466_=_C1222( C466 C1222 ) \nC466_=_C1223( C466 C1223 ) C466_=_C1225( C466 C1225 ) C466_=_C1226( C466 C1226 ) C466_=_C1230( C466 C1230 ) C466_=_C1231( C466 C1231 ) C466_=_C1232( C466 C1232 ) \nC466_=_C1233( C466 C1233 ) C473_=_C474( C473 C474 ) C473_=_C484( C473 C484 ) C473_=_C522( C473 C522 ) C473_=_C998( C473 C998 ) C473_=_C1069( C473 C1069 ) \nC473_=_C1493( C473 C1493 ) C473_=_C1558( C473 C1558 ) C473_=_C1629( C473 C1629 ) C473_=_C1991( C473 C1991 ) C473_=_C2026( C473 C2026 ) C473_=_C2104( C473 C2104 ) \nC473_=_C2105( C473 C2105 ) C473_=_C2106( C473 C2106 ) C473_=_C2108( C473 C2108 ) C473_=_C2109( C473 C2109 ) C473_=_C2110( C473 C2110 ) C473_=_C2111( C473 C2111 ) \nC473_=_C2112( C473 C2112 ) C473_=_C2114( C473 C2114 ) C473_=_C2117( C473 C2117 ) C474_=_C484( C474 C484 ) C474_=_C1267( C474 C1267 ) C474_=_C1901( C474 C1901 ) \nC474_=_C1968( C474 C1968 ) C474_=_C2045( C474 C2045 ) C474_=_C2226( C474 C2226 ) C474_=_C2227( C474 C2227 ) C474_=_C2228( C474 C2228 ) C474_=_C2229( C474 C2229 ) \nC474_=_C2230( C474 C2230 ) C474_=_C2231( C474 C2231 ) C474_=_C2233( C474 C2233 ) C474_=_C2234( C474 C2234 ) C474_=_C2235( C474 C2235 ) C474_=_C2238( C474 C2238 ) \nC474_=_C2239( C474 C2239 ) C474_=_C2240( C474 C2240 ) C474_=_C2241( C474 C2241 ) C474_=_C2242( C474 C2242 ) C474_=_C2243( C474 C2243 ) C474_=_C2244( C474 C2244 ) \nC474_=_C2245( C474 C2245 ) C474_=_C2246( C474 C2246 ) C474_=_C2247( C474 C2247 ) C484_=_C532( C484 C532 ) C484_=_C1128( C484 C1128 ) C484_=_C1420( C484 C1420 ) \nC484_=_C1684( C484 C1684 ) C484_=_C1982( C484 C1982 ) C484_=_C2055( C484 C2055 ) C484_=_C2377( C484 C2377 ) C484_=_C2432( C484 C2432 ) C484_=_C2520( C484 C2520 ) \nC484_=_C2535( C484 C2535 ) C484_=_C2796( C484 C2796 ) C484_=_C2945( C484 C2945 ) C484_=_C3004( C484 C3004 ) C484_=_C3520( C484 C3520 ) C484_=_C3528( C484 C3528 ) \nC484_=_C3679( C484 C3679 ) C484_=_C3832( C484 C3832 ) C484_=_C3833( C484 C3833 ) C484_=_C3834( C484 C3834 ) C484_=_C3835( C484 C3835 ) C484_=_C3836( C484 C3836 ) \nC494_=_C495( C494 C495 ) C494_=_C499( C494 C499 ) C494_=_C509( C494 C509 ) C494_=_C1535( C494 C1535 ) C494_=_C2227( C494 C2227 ) C494_=_C2286( C494 C2286 ) \nC494_=_C2324( C494 C2324 ) C494_=_C2325( C494 C2325 ) C494_=_C2327( C494 C2327 ) C494_=_C2328( C494 C2328 ) C494_=_C2329( C494 C2329 ) C494_=_C2330( C494 C2330 ) \nC494_=_C2331( C494 C2331 ) C494_=_C2332( C494 C2332 ) C494_=_C2333( C494 C2333 ) C494_=_C2334( C494 C2334 ) C494_=_C2335( C494 C2335 ) C494_=_C2336( C494 C2336 ) \nC494_=_C2337( C494 C2337 ) C494_=_C2338( C494 C2338 ) C494_=_C2340( C494 C2340 ) C494_=_C2342( C494 C2342 ) C494_=_C2343( C494 C2343 ) C494_=_C2344( C494 C2344 ) \nC494_=_C2345( C494 C2345 ) C494_=_C2346( C494 C2346 ) C495_=_C499( C495 C499 ) C495_=_C509( C495 C509 ) C495_=_C610( C495 C610 ) C495_=_C1095( C495 C1095 ) \nC495_=_C1118( C495 C1118 ) C495_=_C1139( C495 C1139 ) C495_=_C1746( C495 C1746 ) C495_=_C1774( C495 C1774 ) C495_=_C1832( C495 C1832 ) C495_=_C2140( C495 C2140 ) \nC495_=_C2363( C495 C2363 ) C495_=_C2400( C495 C2400 ) C495_=_C2401( C495 C2401 ) C495_=_C2402( C495 C2402 ) C495_=_C2403( C495 C2403 ) C495_=_C2404( C495 C2404 ) \nC495_=_C2405( C495 C2405 ) C495_=_C2406( C495 C2406 ) C495_=_C2407( C495 C2407 ) C495_=_C2408( C495 C2408 ) C495_=_C2410( C495 C2410 ) C495_=_C2411( C495 C2411 ) \nC495_=_C2412( C495 C2412 ) C495_=_C2413( C495 C2413 ) C495_=_C2414( C495 C2414 ) C495_=_C2415( C495 C2415 ) C499_=_C509( C499 C509 ) C499_=_C557( C499 C557 ) \nC499_=_C1889( C499 C1889 ) C499_=_C2033( C499 C2033 ) C499_=_C2072( C499 C2072 ) C499_=_C2330( C499 C2330 ) C499_=_C2403( C499 C2403 ) C499_=_C2754( C499 C2754 ) \nC499_=_C2856( C499 C2856 ) C499_=_C2977( C499 C2977 ) C499_=_C3011( C499 C3011 ) C499_=_C3116( C499 C3116 ) C499_=_C3214( C499 C3214 ) C499_=_C3224( C499 C3224 ) \nC499_=_C3238( C499 C3238 ) C499_=_C3272( C499 C3272 ) C499_=_C3273( C499 C3273 ) C499_=_C3274( C499 C3274 ) C499_=_C3275( C499 C3275 ) C499_=_C3276( C499 C3276 ) \nC499_=_C3278( C499 C3278 ) C499_=_C3279( C499 C3279 ) C499_=_C3280( C499 C3280 ) C499_=_C3281( C499 C3281 ) C509_=_C943( C509 C943 ) C509_=_C991( C509 C991 ) \nC509_=_C1091( C509 C1091 ) C509_=_C1111( C509 C1111 ) C509_=_C2264( C509 C2264 ) C509_=_C2337( C509 C2337 ) C509_=_C2412( C509 C2412 ) C509_=_C2866( C509 C2866 ) \nC509_=_C2936( C509 C2936 ) C509_=_C3084( C509 C3084 ) C509_=_C3110( C509 C3110 ) C509_=_C3189( C509 C3189 ) C509_=_C3308( C509 C3308 ) C509_=_C3365( C509 C3365 ) \nC509_=_C3422( C509 C3422 ) C509_=_C3479( C509 C3479 ) C509_=_C3858( C509 C3858 ) C509_=_C3933( C509 C3933 ) C509_=_C3987( C509 C3987 ) C509_=_C3988( C509 C3988 ) \nC519_=_C522( C519 C522 ) C519_=_C532( C519 C532 ) C519_=_C539( C519 C539 ) C519_=_C1112( C519 C1112 ) C519_=_C1557( C519 C1557 ) C519_=_C1675( C519 C1675 ) \nC519_=_C1677( C519 C1677 ) C519_=_C1678( C519 C1678 ) C519_=_C1680( C519 C1680 ) C519_=_C1684( C519 C1684 ) C519_=_C1685( C519 C1685 ) C519_=_C1686( C519 C1686 ) \nC519_=_C1687( C519 C1687 ) C519_=_C1689( C519 C1689 ) C519_=_C1690( C519 C1690 ) C519_=_C1691( C519 C1691 ) C522_=_C532( C522 C532 ) C522_=_C539( C522 C539 ) \nC522_=_C998( C522 C998 ) C522_=_C1069( C522 C1069 ) C522_=_C1493( C522 C1493 ) C522_=_C1558( C522 C1558 ) C522_=_C1629( C522 C1629 ) C522_=_C1991( C522 C1991 ) \nC522_=_C2026( C522 C2026 ) C522_=_C2104( C522 C2104 ) C522_=_C2105( C522 C2105 ) C522_=_C2106( C522 C2106 ) C522_=_C2108( C522 C2108 ) C522_=_C2109( C522 C2109 ) \nC522_=_C2110( C522 C2110 ) C522_=_C2111( C522 C2111 ) C522_=_C2112( C522 C2112 ) C522_=_C2114( C522 C2114 ) C522_=_C2117( C522 C2117 ) C532_=_C539( C532 C539 ) \nC532_=_C1128( C532 C1128 ) C532_=_C1420( C532 C1420 ) C532_=_C1684( C532 C1684 ) C532_=_C1982( C532 C1982 ) C532_=_C2055( C532 C2055 ) C532_=_C2377( C532 C2377 ) \nC532_=_C2432( C532 C2432 ) C532_=_C2520( C532 C2520 ) C532_=_C2535( C532 C2535 ) C532_=_C2796( C532 C2796 ) C532_=_C2945( C532 C2945 ) C532_=_C3004( C532 C3004 ) \nC532_=_C3520( C532 C3520 ) C532_=_C3528( C532 C3528 ) C532_=_C3679( C532 C3679 ) C532_=_C3832( C532 C3832 ) C532_=_C3833( C532 C3833 ) C532_=_C3834( C532 C3834 ) \nC532_=_C3835( C532 C3835 ) C532_=_C3836( C532 C3836 ) C539_=_C922( C539 C922 ) C539_=_C1305( C539 C1305 ) C539_=_C1376( C539 C1376 ) C539_=_C1578( C539 C1578 ) \nC539_=_C1739( C539 C1739 ) C539_=_C1828( C539 C1828 ) C539_=_C2399( C539 C2399 ) C539_=_C2683( C539 C2683 ) C539_=_C2700( C539 C2700 ) C539_=_C3222( C539 C3222 ) \nC539_=_C3440( C539 C3440 ) C539_=_C3960( C539 C3960 ) C539_=_C4013( C539 C4013 ) C539_=_C4024( C539 C4024 ) C539_=_C4044( C539 C4044 ) C539_=_C4059( C539 C4059 ) \nC539_=_C4079( C539 C4079 ) C539_=_C4082( C539 C4082 ) C549_=_C557( C549 C557 ) C549_=_C568( C549 C568 ) C549_=_C611( C549 C611 ) C549_=_C745( C549 C745 ) \nC549_=_C1380( C549 C1380 ) C549_=_C1453( C549 C1453 ) C549_=_C1561( C549 C1561 ) C549_=_C1834( C549 C1834 ) C549_=_C2090( C549 C2090 ) C549_=_C2207( C549 C2207 ) \nC549_=_C2348( C549 C2348 ) C549_=_C2495( C549 C2495 ) C549_=_C2543( C549 C2543 ) C549_=_C2545( C549 C2545 ) C549_=_C2547( C549 C2547 ) C549_=_C2548( C549 C2548 ) \nC549_=_C2550( C549 C2550 ) C549_=_C2551( C549 C2551 ) C549_=_C2552( C549 C2552 ) C549_=_C2553( C549 C2553 ) C549_=_C2554( C549 C2554 ) C557_=_C568( C557 C568 ) \nC557_=_C1889( C557 C1889 ) C557_=_C2033( C557 C2033 ) C557_=_C2072( C557 C2072 ) C557_=_C2330( C557 C2330 ) C557_=_C2403( C557 C2403 ) C557_=_C2754( C557 C2754 ) \nC557_=_C2856( C557 C2856 ) C557_=_C2977( C557 C2977 ) C557_=_C3011( C557 C3011 ) C557_=_C3116( C557 C3116 ) C557_=_C3214( C557 C3214 ) C557_=_C3224( C557 C3224 ) \nC557_=_C3238( C557 C3238 ) C557_=_C3272( C557 C3272 ) C557_=_C3273( C557 C3273 ) C557_=_C3274( C557 C3274 ) C557_=_C3275( C557 C3275 ) C557_=_C3276( C557 C3276 ) \nC557_=_C3278( C557 C3278 ) C557_=_C3279( C557 C3279 ) C557_=_C3280( C557 C3280 ) C557_=_C3281( C557 C3281 ) C568_=_C622( C568 C622 ) C568_=_C757( C568 C757 ) \nC568_=_C1395( C568 C1395 ) C568_=_C1577( C568 C1577 ) C568_=_C2223( C568 C2223 ) C568_=_C2608( C568 C2608 ) C568_=_C2682( C568 C2682 ) C568_=_C3326( C568 C3326 ) \nC568_=_C3447( C568 C3447 ) C568_=_C3840( C568 C3840 ) C568_=_C3979( C568 C3979 ) C568_=_C3992( C568 C3992 ) C568_=_C3997( C568 C3997 ) C568_=_C4007( C568 C4007 ) \nC568_=_C4056( C568 C4056 ) C568_=_C4057( C568 C4057 ) C610_=_C611( C610 C611 ) C610_=_C622( C610 C622 ) C610_=_C1095( C610 C1095 ) C610_=_C1118( C610 C1118 ) \nC610_=_C1139( C610 C1139 ) C610_=_C1746( C610 C1746 ) C610_=_C1774( C610 C1774 ) C610_=_C1832( C610 C1832 ) C610_=_C2140( C610 C2140 ) C610_=_C2363( C610 C2363 ) \nC610_=_C2400( C610 C2400 ) C610_=_C2401( C610 C2401 ) C610_=_C2402( C610 C2402</w:t>
      </w:r>
    </w:p>
    <w:p>
      <w:pPr>
        <w:pStyle w:val="PreformattedText"/>
        <w:bidi w:val="0"/>
        <w:spacing w:before="0" w:after="0"/>
        <w:jc w:val="left"/>
        <w:rPr/>
      </w:pPr>
      <w:r>
        <w:rPr/>
        <w:t xml:space="preserve"> </w:t>
      </w:r>
      <w:r>
        <w:rPr/>
        <w:t>) C610_=_C2403( C610 C2403 ) C610_=_C2404( C610 C2404 ) C610_=_C2405( C610 C2405 ) \nC610_=_C2406( C610 C2406 ) C610_=_C2407( C610 C2407 ) C610_=_C2408( C610 C2408 ) C610_=_C2410( C610 C2410 ) C610_=_C2411( C610 C2411 ) C610_=_C2412( C610 C2412 ) \nC610_=_C2413( C610 C2413 ) C610_=_C2414( C610 C2414 ) C610_=_C2415( C610 C2415 ) C611_=_C622( C611 C622 ) C611_=_C745( C611 C745 ) C611_=_C1380( C611 C1380 ) \nC611_=_C1453( C611 C1453 ) C611_=_C1561( C611 C1561 ) C611_=_C1834( C611 C1834 ) C611_=_C2090( C611 C2090 ) C611_=_C2207( C611 C2207 ) C611_=_C2348( C611 C2348 ) \nC611_=_C2495( C611 C2495 ) C611_=_C2543( C611 C2543 ) C611_=_C2545( C611 C2545 ) C611_=_C2547( C611 C2547 ) C611_=_C2548( C611 C2548 ) C611_=_C2550( C611 C2550 ) \nC611_=_C2551( C611 C2551 ) C611_=_C2552( C611 C2552 ) C611_=_C2553( C611 C2553 ) C611_=_C2554( C611 C2554 ) C622_=_C757( C622 C757 ) C622_=_C1395( C622 C1395 ) \nC622_=_C1577( C622 C1577 ) C622_=_C2223( C622 C2223 ) C622_=_C2608( C622 C2608 ) C622_=_C2682( C622 C2682 ) C622_=_C3326( C622 C3326 ) C622_=_C3447( C622 C3447 ) \nC622_=_C3840( C622 C3840 ) C622_=_C3979( C622 C3979 ) C622_=_C3992( C622 C3992 ) C622_=_C3997( C622 C3997 ) C622_=_C4007( C622 C4007 ) C622_=_C4056( C622 C4056 ) \nC622_=_C4057( C622 C4057 ) C637_=_C640( C637 C640 ) C637_=_C642( C637 C642 ) C637_=_C1082( C637 C1082 ) C637_=_C1104( C637 C1104 ) C637_=_C1413( C637 C1413 ) \nC637_=_C1977( C637 C1977 ) C637_=_C2371( C637 C2371 ) C637_=_C2426( C637 C2426 ) C637_=_C2790( C637 C2790 ) C637_=_C3080( C637 C3080 ) C637_=_C3183( C637 C3183 ) \nC637_=_C3319( C637 C3319 ) C637_=_C3359( C637 C3359 ) C637_=_C3475( C637 C3475 ) C637_=_C3562( C637 C3562 ) C637_=_C3601( C637 C3601 ) C637_=_C3602( C637 C3602 ) \nC637_=_C3605( C637 C3605 ) C637_=_C3606( C637 C3606 ) C637_=_C3607( C637 C3607 ) C637_=_C3609( C637 C3609 ) C637_=_C3610( C637 C3610 ) C640_=_C642( C640 C642 ) \nC640_=_C1030( C640 C1030 ) C640_=_C1249( C640 C1249 ) C640_=_C1463( C640 C1463 ) C640_=_C1980( C640 C1980 ) C640_=_C2074( C640 C2074 ) C640_=_C2216( C640 C2216 ) \nC640_=_C2374( C640 C2374 ) C640_=_C2534( C640 C2534 ) C640_=_C2625( C640 C2625 ) C640_=_C2862( C640 C2862 ) C640_=_C3053( C640 C3053 ) C640_=_C3131( C640 C3131 ) \nC640_=_C3144( C640 C3144 ) C640_=_C3463( C640 C3463 ) C640_=_C3519( C640 C3519 ) C640_=_C3527( C640 C3527 ) C640_=_C3766( C640 C3766 ) C640_=_C3767( C640 C3767 ) \nC640_=_C3768( C640 C3768 ) C640_=_C3769( C640 C3769 ) C640_=_C3770( C640 C3770 ) C640_=_C3771( C640 C3771 ) C640_=_C3772( C640 C3772 ) C640_=_C3774( C640 C3774 ) \nC642_=_C1416( C642 C1416 ) C642_=_C1981( C642 C1981 ) C642_=_C2297( C642 C2297 ) C642_=_C2335( C642 C2335 ) C642_=_C2375( C642 C2375 ) C642_=_C2430( C642 C2430 ) \nC642_=_C2565( C642 C2565 ) C642_=_C2795( C642 C2795 ) C642_=_C2842( C642 C2842 ) C642_=_C3321( C642 C3321 ) C642_=_C3570( C642 C3570 ) C642_=_C3678( C642 C3678 ) \nC642_=_C3755( C642 C3755 ) C642_=_C3801( C642 C3801 ) C642_=_C3802( C642 C3802 ) C642_=_C3803( C642 C3803 ) C642_=_C3804( C642 C3804 ) C642_=_C3805( C642 C3805 ) \nC642_=_C3806( C642 C3806 ) C680_=_C1211( C680 C1211 ) C680_=_C1212( C680 C1212 ) C680_=_C1213( C680 C1213 ) C680_=_C1215( C680 C1215 ) C680_=_C1216( C680 C1216 ) \nC680_=_C1218( C680 C1218 ) C680_=_C1219( C680 C1219 ) C680_=_C1221( C680 C1221 ) C680_=_C1222( C680 C1222 ) C680_=_C1223( C680 C1223 ) C680_=_C1225( C680 C1225 ) \nC680_=_C1226( C680 C1226 ) C680_=_C1230( C680 C1230 ) C680_=_C1231( C680 C1231 ) C680_=_C1232( C680 C1232 ) C680_=_C1233( C680 C1233 ) C745_=_C757( C745 C757 ) \nC745_=_C1380( C745 C1380 ) C745_=_C1453( C745 C1453 ) C745_=_C1561( C745 C1561 ) C745_=_C1834( C745 C1834 ) C745_=_C2090( C745 C2090 ) C745_=_C2207( C745 C2207 ) \nC745_=_C2348( C745 C2348 ) C745_=_C2495( C745 C2495 ) C745_=_C2543( C745 C2543 ) C745_=_C2545( C745 C2545 ) C745_=_C2547( C745 C2547 ) C745_=_C2548( C745 C2548 ) \nC745_=_C2550( C745 C2550 ) C745_=_C2551( C745 C2551 ) C745_=_C2552( C745 C2552 ) C745_=_C2553( C745 C2553 ) C745_=_C2554( C745 C2554 ) C757_=_C1395( C757 C1395 ) \nC757_=_C1577( C757 C1577 ) C757_=_C2223( C757 C2223 ) C757_=_C2608( C757 C2608 ) C757_=_C2682( C757 C2682 ) C757_=_C3326( C757 C3326 ) C757_=_C3447( C757 C3447 ) \nC757_=_C3840( C757 C3840 ) C757_=_C3979( C757 C3979 ) C757_=_C3992( C757 C3992 ) C757_=_C3997( C757 C3997 ) C757_=_C4007( C757 C4007 ) C757_=_C4056( C757 C4056 ) \nC757_=_C4057( C757 C4057 ) C765_=_C774( C765 C774 ) C765_=_C1042( C765 C1042 ) C765_=_C1810( C765 C1810 ) C765_=_C1918( C765 C1918 ) C765_=_C2181( C765 C2181 ) \nC765_=_C2182( C765 C2182 ) C765_=_C2183( C765 C2183 ) C765_=_C2184( C765 C2184 ) C765_=_C2185( C765 C2185 ) C765_=_C2187( C765 C2187 ) C765_=_C2189( C765 C2189 ) \nC765_=_C2190( C765 C2190 ) C765_=_C2191( C765 C2191 ) C765_=_C2192( C765 C2192 ) C765_=_C2193( C765 C2193 ) C765_=_C2195( C765 C2195 ) C765_=_C2196( C765 C2196 ) \nC765_=_C2197( C765 C2197 ) C765_=_C2198( C765 C2198 ) C765_=_C2199( C765 C2199 ) C765_=_C2200( C765 C2200 ) C765_=_C2201( C765 C2201 ) C765_=_C2202( C765 C2202 ) \nC765_=_C2203( C765 C2203 ) C765_=_C2204( C765 C2204 ) C765_=_C2205( C765 C2205 ) C774_=_C854( C774 C854 ) C774_=_C978( C774 C978 ) C774_=_C1049( C774 C1049 ) \nC774_=_C1582( C774 C1582 ) C774_=_C1883( C774 C1883 ) C774_=_C2634( C774 C2634 ) C774_=_C2749( C774 C2749 ) C774_=_C2910( C774 C2910 ) C774_=_C2911( C774 C2911 ) \nC774_=_C2912( C774 C2912 ) C774_=_C2913( C774 C2913 ) C774_=_C2914( C774 C2914 ) C774_=_C2916( C774 C2916 ) C774_=_C2917( C774 C2917 ) C774_=_C2918( C774 C2918 ) \nC774_=_C2919( C774 C2919 ) C774_=_C2920( C774 C2920 ) C774_=_C2921( C774 C2921 ) C774_=_C2922( C774 C2922 ) C774_=_C2923( C774 C2923 ) C774_=_C2924( C774 C2924 ) \nC774_=_C2925( C774 C2925 ) C774_=_C2926( C774 C2926 ) C801_=_C807( C801 C807 ) C801_=_C1412( C801 C1412 ) C801_=_C1931( C801 C1931 ) C801_=_C2370( C801 C2370 ) \nC801_=_C2424( C801 C2424 ) C801_=_C2584( C801 C2584 ) C801_=_C2775( C801 C2775 ) C801_=_C2789( C801 C2789 ) C801_=_C3026( C801 C3026 ) C801_=_C3287( C801 C3287 ) \nC801_=_C3505( C801 C3505 ) C801_=_C3580( C801 C3580 ) C801_=_C3581( C801 C3581 ) C801_=_C3582( C801 C3582 ) C801_=_C3583( C801 C3583 ) C801_=_C3584( C801 C3584 ) \nC801_=_C3587( C801 C3587 ) C801_=_C3588( C801 C3588 ) C801_=_C3589( C801 C3589 ) C801_=_C3590( C801 C3590 ) C801_=_C3591( C801 C3591 ) C801_=_C3592( C801 C3592 ) \nC807_=_C964( C807 C964 ) C807_=_C1105( C807 C1105 ) C807_=_C1153( C807 C1153 ) C807_=_C1575( C807 C1575 ) C807_=_C1706( C807 C1706 ) C807_=_C1841( C807 C1841 ) \nC807_=_C2018( C807 C2018 ) C807_=_C2376( C807 C2376 ) C807_=_C2626( C807 C2626 ) C807_=_C2678( C807 C2678 ) C807_=_C2989( C807 C2989 ) C807_=_C3156( C807 C3156 ) \nC807_=_C3443( C807 C3443 ) C807_=_C3464( C807 C3464 ) C807_=_C3489( C807 C3489 ) C807_=_C3807( C807 C3807 ) C807_=_C3808( C807 C3808 ) C851_=_C854( C851 C854 ) \nC851_=_C977( C851 C977 ) C851_=_C1072( C851 C1072 ) C851_=_C1096( C851 C1096 ) C851_=_C1580( C851 C1580 ) C851_=_C2436( C851 C2436 ) C851_=_C2437( C851 C2437 ) \nC851_=_C2439( C851 C2439 ) C851_=_C2440( C851 C2440 ) C851_=_C2441( C851 C2441 ) C851_=_C2442( C851 C2442 ) C851_=_C2443( C851 C2443 ) C851_=_C2444( C851 C2444 ) \nC851_=_C2445( C851 C2445 ) C851_=_C2446( C851 C2446 ) C851_=_C2448( C851 C2448 ) C851_=_C2449( C851 C2449 ) C851_=_C2450( C851 C2450 ) C851_=_C2451( C851 C2451 ) \nC851_=_C2452( C851 C2452 ) C851_=_C2453( C851 C2453 ) C851_=_C2454( C851 C2454 ) C851_=_C2455( C851 C2455 ) C851_=_C2456( C851 C2456 ) C851_=_C2458( C851 C2458 ) \nC854_=_C978( C854 C978 ) C854_=_C1049( C854 C1049 ) C854_=_C1582( C854 C1582 ) C854_=_C1883( C854 C1883 ) C854_=_C2634( C854 C2634 ) C854_=_C2749( C854 C2749 ) \nC854_=_C2910( C854 C2910 ) C854_=_C2911( C854 C2911 ) C854_=_C2912( C854 C2912 ) C854_=_C2913( C854 C2913 ) C854_=_C2914( C854 C2914 ) C854_=_C2916( C854 C2916 ) \nC854_=_C2917( C854 C2917 ) C854_=_C2918( C854 C2918 ) C854_=_C2919( C854 C2919 ) C854_=_C2920( C854 C2920 ) C854_=_C2921( C854 C2921 ) C854_=_C2922( C854 C2922 ) \nC854_=_C2923( C854 C2923 ) C854_=_C2924( C854 C2924 ) C854_=_C2925( C854 C2925 ) C854_=_C2926( C854 C2926 ) C910_=_C922( C910 C922 ) C910_=_C1316( C910 C1316 ) \nC910_=_C1408( C910 C1408 ) C910_=_C1569( C910 C1569 ) C910_=_C1727( C910 C1727 ) C910_=_C1817( C910 C1817 ) C910_=_C2670( C910 C2670 ) C910_=_C2686( C910 C2686 ) \nC910_=_C3246( C910 C3246 ) C910_=_C3247( C910 C3247 ) C910_=_C3249( C910 C3249 ) C910_=_C3251( C910 C3251 ) C910_=_C3252( C910 C3252 ) C910_=_C3253( C910 C3253 ) \nC910_=_C3254( C910 C3254 ) C910_=_C3255( C910 C3255 ) C910_=_C3256( C910 C3256 ) C910_=_C3258( C910 C3258 ) C910_=_C3259( C910 C3259 ) C910_=_C3260( C910 C3260 ) \nC922_=_C1305( C922 C1305 ) C922_=_C1376( C922 C1376 ) C922_=_C1578( C922 C1578 ) C922_=_C1739( C922 C1739 ) C922_=_C1828( C922 C1828 ) C922_=_C2399( C922 C2399 ) \nC922_=_C2683( C922 C2683 ) C922_=_C2700( C922 C2700 ) C922_=_C3222( C922 C3222 ) C922_=_C3440( C922 C3440 ) C922_=_C3960( C922 C3960 ) C922_=_C4013( C922 C4013 ) \nC922_=_C4024( C922 C4024 ) C922_=_C4044( C922 C4044 ) C922_=_C4059( C922 C4059 ) C922_=_C4079( C922 C4079 ) C922_=_C4082( C922 C4082 ) C924_=_C929( C924 C929 ) \nC924_=_C930( C924 C930 ) C924_=_C940( C924 C940 ) C924_=_C943( C924 C943 ) C924_=_C969( C924 C969 ) C924_=_C1186( C924 C1186 ) C924_=_C1190( C924 C1190 ) \nC924_=_C1191( C924 C1191 ) C924_=_C1192( C924 C1192 ) C924_=_C1193( C924 C1193 ) C924_=_C1194( C924 C1194 ) C924_=_C1196( C924 C1196 ) C924_=_C1197( C924 C1197 ) \nC924_=_C1199( C924 C1199 ) C924_=_C1200( C924 C1200 ) C924_=_C1201( C924 C1201 ) C924_=_C1202( C924 C1202 ) C924_=_C1204( C924 C1204 ) C924_=_C1207( C924 C1207 ) \nC929_=_C930( C929 C930 ) C929_=_C940( C929 C940 ) C929_=_C943( C929 C943 ) C929_=_C971( C929 C971 ) C929_=_C1211( C929 C1211 ) C929_=_C1445( C929 C1445 ) \nC929_=_C1446( C929 C1446 ) C929_=_C1447( C929 C1447 ) C929_=_C1448( C929 C1448 ) C929_=_C1449( C929 C1449 ) C929_=_C1450( C929 C1450 ) C929_=_C1451( C929 C1451 ) \nC929_=_C1452( C929 C1452</w:t>
      </w:r>
    </w:p>
    <w:p>
      <w:pPr>
        <w:pStyle w:val="PreformattedText"/>
        <w:bidi w:val="0"/>
        <w:spacing w:before="0" w:after="0"/>
        <w:jc w:val="left"/>
        <w:rPr/>
      </w:pPr>
      <w:r>
        <w:rPr/>
        <w:t xml:space="preserve"> </w:t>
      </w:r>
      <w:r>
        <w:rPr/>
        <w:t>) C929_=_C1453( C929 C1453 ) C929_=_C1454( C929 C1454 ) C929_=_C1456( C929 C1456 ) C929_=_C1457( C929 C1457 ) C929_=_C1458( C929 C1458 ) \nC929_=_C1459( C929 C1459 ) C929_=_C1460( C929 C1460 ) C929_=_C1461( C929 C1461 ) C929_=_C1462( C929 C1462 ) C929_=_C1463( C929 C1463 ) C929_=_C1464( C929 C1464 ) \nC929_=_C1466( C929 C1466 ) C929_=_C1467( C929 C1467 ) C930_=_C940( C930 C940 ) C930_=_C943( C930 C943 ) C930_=_C972( C930 C972 ) C930_=_C1213( C930 C1213 ) \nC930_=_C1557( C930 C1557 ) C930_=_C1558( C930 C1558 ) C930_=_C1559( C930 C1559 ) C930_=_C1560( C930 C1560 ) C930_=_C1561( C930 C1561 ) C930_=_C1562( C930 C1562 ) \nC930_=_C1563( C930 C1563 ) C930_=_C1564( C930 C1564 ) C930_=_C1565( C930 C1565 ) C930_=_C1567( C930 C1567 ) C930_=_C1568( C930 C1568 ) C930_=_C1569( C930 C1569 ) \nC930_=_C1570( C930 C1570 ) C930_=_C1571( C930 C1571 ) C930_=_C1572( C930 C1572 ) C930_=_C1573( C930 C1573 ) C930_=_C1574( C930 C1574 ) C930_=_C1575( C930 C1575 ) \nC930_=_C1577( C930 C1577 ) C930_=_C1578( C930 C1578 ) C940_=_C943( C940 C943 ) C940_=_C980( C940 C980 ) C940_=_C1814( C940 C1814 ) C940_=_C2256( C940 C2256 ) \nC940_=_C2292( C940 C2292 ) C940_=_C2311( C940 C2311 ) C940_=_C2329( C940 C2329 ) C940_=_C2559( C940 C2559 ) C940_=_C2837( C940 C2837 ) C940_=_C2928( C940 C2928 ) \nC940_=_C2995( C940 C2995 ) C940_=_C3091( C940 C3091 ) C940_=_C3092( C940 C3092 ) C940_=_C3093( C940 C3093 ) C940_=_C3094( C940 C3094 ) C940_=_C3095( C940 C3095 ) \nC940_=_C3098( C940 C3098 ) C940_=_C3099( C940 C3099 ) C940_=_C3100( C940 C3100 ) C940_=_C3101( C940 C3101 ) C940_=_C3102( C940 C3102 ) C943_=_C991( C943 C991 ) \nC943_=_C1091( C943 C1091 ) C943_=_C1111( C943 C1111 ) C943_=_C2264( C943 C2264 ) C943_=_C2337( C943 C2337 ) C943_=_C2412( C943 C2412 ) C943_=_C2866( C943 C2866 ) \nC943_=_C2936( C943 C2936 ) C943_=_C3084( C943 C3084 ) C943_=_C3110( C943 C3110 ) C943_=_C3189( C943 C3189 ) C943_=_C3308( C943 C3308 ) C943_=_C3365( C943 C3365 ) \nC943_=_C3422( C943 C3422 ) C943_=_C3479( C943 C3479 ) C943_=_C3858( C943 C3858 ) C943_=_C3933( C943 C3933 ) C943_=_C3987( C943 C3987 ) C943_=_C3988( C943 C3988 ) \nC964_=_C1105( C964 C1105 ) C964_=_C1153( C964 C1153 ) C964_=_C1575( C964 C1575 ) C964_=_C1706( C964 C1706 ) C964_=_C1841( C964 C1841 ) C964_=_C2018( C964 C2018 ) \nC964_=_C2376( C964 C2376 ) C964_=_C2626( C964 C2626 ) C964_=_C2678( C964 C2678 ) C964_=_C2989( C964 C2989 ) C964_=_C3156( C964 C3156 ) C964_=_C3443( C964 C3443 ) \nC964_=_C3464( C964 C3464 ) C964_=_C3489( C964 C3489 ) C964_=_C3807( C964 C3807 ) C964_=_C3808( C964 C3808 ) C969_=_C971( C969 C971 ) C969_=_C972( C969 C972 ) \nC969_=_C977( C969 C977 ) C969_=_C978( C969 C978 ) C969_=_C980( C969 C980 ) C969_=_C991( C969 C991 ) C969_=_C1186( C969 C1186 ) C969_=_C1190( C969 C1190 ) \nC969_=_C1191( C969 C1191 ) C969_=_C1192( C969 C1192 ) C969_=_C1193( C969 C1193 ) C969_=_C1194( C969 C1194 ) C969_=_C1196( C969 C1196 ) C969_=_C1197( C969 C1197 ) \nC969_=_C1199( C969 C1199 ) C969_=_C1200( C969 C1200 ) C969_=_C1201( C969 C1201 ) C969_=_C1202( C969 C1202 ) C969_=_C1204( C969 C1204 ) C969_=_C1207( C969 C1207 ) \nC971_=_C972( C971 C972 ) C971_=_C977( C971 C977 ) C971_=_C978( C971 C978 ) C971_=_C980( C971 C980 ) C971_=_C991( C971 C991 ) C971_=_C1211( C971 C1211 ) \nC971_=_C1445( C971 C1445 ) C971_=_C1446( C971 C1446 ) C971_=_C1447( C971 C1447 ) C971_=_C1448( C971 C1448 ) C971_=_C1449( C971 C1449 ) C971_=_C1450( C971 C1450 ) \nC971_=_C1451( C971 C1451 ) C971_=_C1452( C971 C1452 ) C971_=_C1453( C971 C1453 ) C971_=_C1454( C971 C1454 ) C971_=_C1456( C971 C1456 ) C971_=_C1457( C971 C1457 ) \nC971_=_C1458( C971 C1458 ) C971_=_C1459( C971 C1459 ) C971_=_C1460( C971 C1460 ) C971_=_C1461( C971 C1461 ) C971_=_C1462( C971 C1462 ) C971_=_C1463( C971 C1463 ) \nC971_=_C1464( C971 C1464 ) C971_=_C1466( C971 C1466 ) C971_=_C1467( C971 C1467 ) C972_=_C977( C972 C977 ) C972_=_C978( C972 C978 ) C972_=_C980( C972 C980 ) \nC972_=_C991( C972 C991 ) C972_=_C1213( C972 C1213 ) C972_=_C1557( C972 C1557 ) C972_=_C1558( C972 C1558 ) C972_=_C1559( C972 C1559 ) C972_=_C1560( C972 C1560 ) \nC972_=_C1561( C972 C1561 ) C972_=_C1562( C972 C1562 ) C972_=_C1563( C972 C1563 ) C972_=_C1564( C972 C1564 ) C972_=_C1565( C972 C1565 ) C972_=_C1567( C972 C1567 ) \nC972_=_C1568( C972 C1568 ) C972_=_C1569( C972 C1569 ) C972_=_C1570( C972 C1570 ) C972_=_C1571( C972 C1571 ) C972_=_C1572( C972 C1572 ) C972_=_C1573( C972 C1573 ) \nC972_=_C1574( C972 C1574 ) C972_=_C1575( C972 C1575 ) C972_=_C1577( C972 C1577 ) C972_=_C1578( C972 C1578 ) C977_=_C978( C977 C978 ) C977_=_C980( C977 C980 ) \nC977_=_C991( C977 C991 ) C977_=_C1072( C977 C1072 ) C977_=_C1096( C977 C1096 ) C977_=_C1580( C977 C1580 ) C977_=_C2436( C977 C2436 ) C977_=_C2437( C977 C2437 ) \nC977_=_C2439( C977 C2439 ) C977_=_C2440( C977 C2440 ) C977_=_C2441( C977 C2441 ) C977_=_C2442( C977 C2442 ) C977_=_C2443( C977 C2443 ) C977_=_C2444( C977 C2444 ) \nC977_=_C2445( C977 C2445 ) C977_=_C2446( C977 C2446 ) C977_=_C2448( C977 C2448 ) C977_=_C2449( C977 C2449 ) C977_=_C2450( C977 C2450 ) C977_=_C2451( C977 C2451 ) \nC977_=_C2452( C977 C2452 ) C977_=_C2453( C977 C2453 ) C977_=_C2454( C977 C2454 ) C977_=_C2455( C977 C2455 ) C977_=_C2456( C977 C2456 ) C977_=_C2458( C977 C2458 ) \nC978_=_C980( C978 C980 ) C978_=_C991( C978 C991 ) C978_=_C1049( C978 C1049 ) C978_=_C1582( C978 C1582 ) C978_=_C1883( C978 C1883 ) C978_=_C2634( C978 C2634 ) \nC978_=_C2749( C978 C2749 ) C978_=_C2910( C978 C2910 ) C978_=_C2911( C978 C2911 ) C978_=_C2912( C978 C2912 ) C978_=_C2913( C978 C2913 ) C978_=_C2914( C978 C2914 ) \nC978_=_C2916( C978 C2916 ) C978_=_C2917( C978 C2917 ) C978_=_C2918( C978 C2918 ) C978_=_C2919( C978 C2919 ) C978_=_C2920( C978 C2920 ) C978_=_C2921( C978 C2921 ) \nC978_=_C2922( C978 C2922 ) C978_=_C2923( C978 C2923 ) C978_=_C2924( C978 C2924 ) C978_=_C2925( C978 C2925 ) C978_=_C2926( C978 C2926 ) C980_=_C991( C980 C991 ) \nC980_=_C1814( C980 C1814 ) C980_=_C2256( C980 C2256 ) C980_=_C2292( C980 C2292 ) C980_=_C2311( C980 C2311 ) C980_=_C2329( C980 C2329 ) C980_=_C2559( C980 C2559 ) \nC980_=_C2837( C980 C2837 ) C980_=_C2928( C980 C2928 ) C980_=_C2995( C980 C2995 ) C980_=_C3091( C980 C3091 ) C980_=_C3092( C980 C3092 ) C980_=_C3093( C980 C3093 ) \nC980_=_C3094( C980 C3094 ) C980_=_C3095( C980 C3095 ) C980_=_C3098( C980 C3098 ) C980_=_C3099( C980 C3099 ) C980_=_C3100( C980 C3100 ) C980_=_C3101( C980 C3101 ) \nC980_=_C3102( C980 C3102 ) C991_=_C1091( C991 C1091 ) C991_=_C1111( C991 C1111 ) C991_=_C2264( C991 C2264 ) C991_=_C2337( C991 C2337 ) C991_=_C2412( C991 C2412 ) \nC991_=_C2866( C991 C2866 ) C991_=_C2936( C991 C2936 ) C991_=_C3084( C991 C3084 ) C991_=_C3110( C991 C3110 ) C991_=_C3189( C991 C3189 ) C991_=_C3308( C991 C3308 ) \nC991_=_C3365( C991 C3365 ) C991_=_C3422( C991 C3422 ) C991_=_C3479( C991 C3479 ) C991_=_C3858( C991 C3858 ) C991_=_C3933( C991 C3933 ) C991_=_C3987( C991 C3987 ) \nC991_=_C3988( C991 C3988 ) C998_=_C1069( C998 C1069 ) C998_=_C1493( C998 C1493 ) C998_=_C1558( C998 C1558 ) C998_=_C1629( C998 C1629 ) C998_=_C1991( C998 C1991 ) \nC998_=_C2026( C998 C2026 ) C998_=_C2104( C998 C2104 ) C998_=_C2105( C998 C2105 ) C998_=_C2106( C998 C2106 ) C998_=_C2108( C998 C2108 ) C998_=_C2109( C998 C2109 ) \nC998_=_C2110( C998 C2110 ) C998_=_C2111( C998 C2111 ) C998_=_C2112( C998 C2112 ) C998_=_C2114( C998 C2114 ) C998_=_C2117( C998 C2117 ) C1030_=_C1249( C1030 C1249 ) \nC1030_=_C1463( C1030 C1463 ) C1030_=_C1980( C1030 C1980 ) C1030_=_C2074( C1030 C2074 ) C1030_=_C2216( C1030 C2216 ) C1030_=_C2374( C1030 C2374 ) C1030_=_C2534( C1030 C2534 ) \nC1030_=_C2625( C1030 C2625 ) C1030_=_C2862( C1030 C2862 ) C1030_=_C3053( C1030 C3053 ) C1030_=_C3131( C1030 C3131 ) C1030_=_C3144( C1030 C3144 ) C1030_=_C3463( C1030 C3463 ) \nC1030_=_C3519( C1030 C3519 ) C1030_=_C3527( C1030 C3527 ) C1030_=_C3766( C1030 C3766 ) C1030_=_C3767( C1030 C3767 ) C1030_=_C3768( C1030 C3768 ) C1030_=_C3769( C1030 C3769 ) \nC1030_=_C3770( C1030 C3770 ) C1030_=_C3771( C1030 C3771 ) C1030_=_C3772( C1030 C3772 ) C1030_=_C3774( C1030 C3774 ) C1042_=_C1045( C1042 C1045 ) C1042_=_C1049( C1042 C1049 ) \nC1042_=_C1810( C1042 C1810 ) C1042_=_C1918( C1042 C1918 ) C1042_=_C2181( C1042 C2181 ) C1042_=_C2182( C1042 C2182 ) C1042_=_C2183( C1042 C2183 ) C1042_=_C2184( C1042 C2184 ) \nC1042_=_C2185( C1042 C2185 ) C1042_=_C2187( C1042 C2187 ) C1042_=_C2189( C1042 C2189 ) C1042_=_C2190( C1042 C2190 ) C1042_=_C2191( C1042 C2191 ) C1042_=_C2192( C1042 C2192 ) \nC1042_=_C2193( C1042 C2193 ) C1042_=_C2195( C1042 C2195 ) C1042_=_C2196( C1042 C2196 ) C1042_=_C2197( C1042 C2197 ) C1042_=_C2198( C1042 C2198 ) C1042_=_C2199( C1042 C2199 ) \nC1042_=_C2200( C1042 C2200 ) C1042_=_C2201( C1042 C2201 ) C1042_=_C2202( C1042 C2202 ) C1042_=_C2203( C1042 C2203 ) C1042_=_C2204( C1042 C2204 ) C1042_=_C2205( C1042 C2205 ) \nC1045_=_C1049( C1045 C1049 ) C1045_=_C2597( C1045 C2597 ) C1045_=_C2652( C1045 C2652 ) C1045_=_C2718( C1045 C2718 ) C1045_=_C2719( C1045 C2719 ) C1045_=_C2720( C1045 C2720 ) \nC1045_=_C2721( C1045 C2721 ) C1045_=_C2722( C1045 C2722 ) C1045_=_C2723( C1045 C2723 ) C1045_=_C2724( C1045 C2724 ) C1045_=_C2725( C1045 C2725 ) C1045_=_C2726( C1045 C2726 ) \nC1045_=_C2727( C1045 C2727 ) C1045_=_C2728( C1045 C2728 ) C1045_=_C2730( C1045 C2730 ) C1045_=_C2732( C1045 C2732 ) C1045_=_C2733( C1045 C2733 ) C1045_=_C2734( C1045 C2734 ) \nC1049_=_C1582( C1049 C1582 ) C1049_=_C1883( C1049 C1883 ) C1049_=_C2634( C1049 C2634 ) C1049_=_C2749( C1049 C2749 ) C1049_=_C2910( C1049 C2910 ) C1049_=_C2911( C1049 C2911 ) \nC1049_=_C2912( C1049 C2912 ) C1049_=_C2913( C1049 C2913 ) C1049_=_C2914( C1049 C2914 ) C1049_=_C2916( C1049 C2916 ) C1049_=_C2917( C1049 C2917 ) C1049_=_C2918( C1049 C2918 ) \nC1049_=_C2919( C1049 C2919 ) C1049_=_C2920( C1049 C2920 ) C1049_=_C2921( C1049 C2921 ) C1049_=_C2922( C1049 C2922 ) C1049_=_C2923( C1049 C2923 ) C1049_=_C2924( C1049 C2924 ) \nC1049_=_C2925( C1049 C2925 ) C1049_=_C2926( C1049 C2926 ) C1067_=_C1069( C1067 C1069 ) C1067_=_C1072( C1067 C1072 ) C1067_=_C1082( C1067</w:t>
      </w:r>
    </w:p>
    <w:p>
      <w:pPr>
        <w:pStyle w:val="PreformattedText"/>
        <w:bidi w:val="0"/>
        <w:spacing w:before="0" w:after="0"/>
        <w:jc w:val="left"/>
        <w:rPr/>
      </w:pPr>
      <w:r>
        <w:rPr/>
        <w:t xml:space="preserve"> </w:t>
      </w:r>
      <w:r>
        <w:rPr/>
        <w:t>C1082 ) C1067_=_C1091( C1067 C1091 ) \nC1067_=_C1425( C1067 C1425 ) C1067_=_C1427( C1067 C1427 ) C1067_=_C1428( C1067 C1428 ) C1067_=_C1430( C1067 C1430 ) C1067_=_C1431( C1067 C1431 ) C1067_=_C1433( C1067 C1433 ) \nC1067_=_C1434( C1067 C1434 ) C1067_=_C1435( C1067 C1435 ) C1067_=_C1436( C1067 C1436 ) C1067_=_C1437( C1067 C1437 ) C1067_=_C1438( C1067 C1438 ) C1067_=_C1439( C1067 C1439 ) \nC1067_=_C1442( C1067 C1442 ) C1067_=_C1443( C1067 C1443 ) C1069_=_C1072( C1069 C1072 ) C1069_=_C1082( C1069 C1082 ) C1069_=_C1091( C1069 C1091 ) C1069_=_C1493( C1069 C1493 ) \nC1069_=_C1558( C1069 C1558 ) C1069_=_C1629( C1069 C1629 ) C1069_=_C1991( C1069 C1991 ) C1069_=_C2026( C1069 C2026 ) C1069_=_C2104( C1069 C2104 ) C1069_=_C2105( C1069 C2105 ) \nC1069_=_C2106( C1069 C2106 ) C1069_=_C2108( C1069 C2108 ) C1069_=_C2109( C1069 C2109 ) C1069_=_C2110( C1069 C2110 ) C1069_=_C2111( C1069 C2111 ) C1069_=_C2112( C1069 C2112 ) \nC1069_=_C2114( C1069 C2114 ) C1069_=_C2117( C1069 C2117 ) C1072_=_C1082( C1072 C1082 ) C1072_=_C1091( C1072 C1091 ) C1072_=_C1096( C1072 C1096 ) C1072_=_C1580( C1072 C1580 ) \nC1072_=_C2436( C1072 C2436 ) C1072_=_C2437( C1072 C2437 ) C1072_=_C2439( C1072 C2439 ) C1072_=_C2440( C1072 C2440 ) C1072_=_C2441( C1072 C2441 ) C1072_=_C2442( C1072 C2442 ) \nC1072_=_C2443( C1072 C2443 ) C1072_=_C2444( C1072 C2444 ) C1072_=_C2445( C1072 C2445 ) C1072_=_C2446( C1072 C2446 ) C1072_=_C2448( C1072 C2448 ) C1072_=_C2449( C1072 C2449 ) \nC1072_=_C2450( C1072 C2450 ) C1072_=_C2451( C1072 C2451 ) C1072_=_C2452( C1072 C2452 ) C1072_=_C2453( C1072 C2453 ) C1072_=_C2454( C1072 C2454 ) C1072_=_C2455( C1072 C2455 ) \nC1072_=_C2456( C1072 C2456 ) C1072_=_C2458( C1072 C2458 ) C1082_=_C1091( C1082 C1091 ) C1082_=_C1104( C1082 C1104 ) C1082_=_C1413( C1082 C1413 ) C1082_=_C1977( C1082 C1977 ) \nC1082_=_C2371( C1082 C2371 ) C1082_=_C2426( C1082 C2426 ) C1082_=_C2790( C1082 C2790 ) C1082_=_C3080( C1082 C3080 ) C1082_=_C3183( C1082 C3183 ) C1082_=_C3319( C1082 C3319 ) \nC1082_=_C3359( C1082 C3359 ) C1082_=_C3475( C1082 C3475 ) C1082_=_C3562( C1082 C3562 ) C1082_=_C3601( C1082 C3601 ) C1082_=_C3602( C1082 C3602 ) C1082_=_C3605( C1082 C3605 ) \nC1082_=_C3606( C1082 C3606 ) C1082_=_C3607( C1082 C3607 ) C1082_=_C3609( C1082 C3609 ) C1082_=_C3610( C1082 C3610 ) C1091_=_C1111( C1091 C1111 ) C1091_=_C2264( C1091 C2264 ) \nC1091_=_C2337( C1091 C2337 ) C1091_=_C2412( C1091 C2412 ) C1091_=_C2866( C1091 C2866 ) C1091_=_C2936( C1091 C2936 ) C1091_=_C3084( C1091 C3084 ) C1091_=_C3110( C1091 C3110 ) \nC1091_=_C3189( C1091 C3189 ) C1091_=_C3308( C1091 C3308 ) C1091_=_C3365( C1091 C3365 ) C1091_=_C3422( C1091 C3422 ) C1091_=_C3479( C1091 C3479 ) C1091_=_C3858( C1091 C3858 ) \nC1091_=_C3933( C1091 C3933 ) C1091_=_C3987( C1091 C3987 ) C1091_=_C3988( C1091 C3988 ) C1095_=_C1096( C1095 C1096 ) C1095_=_C1104( C1095 C1104 ) C1095_=_C1105( C1095 C1105 ) \nC1095_=_C1111( C1095 C1111 ) C1095_=_C1118( C1095 C1118 ) C1095_=_C1139( C1095 C1139 ) C1095_=_C1746( C1095 C1746 ) C1095_=_C1774( C1095 C1774 ) C1095_=_C1832( C1095 C1832 ) \nC1095_=_C2140( C1095 C2140 ) C1095_=_C2363( C1095 C2363 ) C1095_=_C2400( C1095 C2400 ) C1095_=_C2401( C1095 C2401 ) C1095_=_C2402( C1095 C2402 ) C1095_=_C2403( C1095 C2403 ) \nC1095_=_C2404( C1095 C2404 ) C1095_=_C2405( C1095 C2405 ) C1095_=_C2406( C1095 C2406 ) C1095_=_C2407( C1095 C2407 ) C1095_=_C2408( C1095 C2408 ) C1095_=_C2410( C1095 C2410 ) \nC1095_=_C2411( C1095 C2411 ) C1095_=_C2412( C1095 C2412 ) C1095_=_C2413( C1095 C2413 ) C1095_=_C2414( C1095 C2414 ) C1095_=_C2415( C1095 C2415 ) C1096_=_C1104( C1096 C1104 ) \nC1096_=_C1105( C1096 C1105 ) C1096_=_C1111( C1096 C1111 ) C1096_=_C1580( C1096 C1580 ) C1096_=_C2436( C1096 C2436 ) C1096_=_C2437( C1096 C2437 ) C1096_=_C2439( C1096 C2439 ) \nC1096_=_C2440( C1096 C2440 ) C1096_=_C2441( C1096 C2441 ) C1096_=_C2442( C1096 C2442 ) C1096_=_C2443( C1096 C2443 ) C1096_=_C2444( C1096 C2444 ) C1096_=_C2445( C1096 C2445 ) \nC1096_=_C2446( C1096 C2446 ) C1096_=_C2448( C1096 C2448 ) C1096_=_C2449( C1096 C2449 ) C1096_=_C2450( C1096 C2450 ) C1096_=_C2451( C1096 C2451 ) C1096_=_C2452( C1096 C2452 ) \nC1096_=_C2453( C1096 C2453 ) C1096_=_C2454( C1096 C2454 ) C1096_=_C2455( C1096 C2455 ) C1096_=_C2456( C1096 C2456 ) C1096_=_C2458( C1096 C2458 ) C1104_=_C1105( C1104 C1105 ) \nC1104_=_C1111( C1104 C1111 ) C1104_=_C1413( C1104 C1413 ) C1104_=_C1977( C1104 C1977 ) C1104_=_C2371( C1104 C2371 ) C1104_=_C2426( C1104 C2426 ) C1104_=_C2790( C1104 C2790 ) \nC1104_=_C3080( C1104 C3080 ) C1104_=_C3183( C1104 C3183 ) C1104_=_C3319( C1104 C3319 ) C1104_=_C3359( C1104 C3359 ) C1104_=_C3475( C1104 C3475 ) C1104_=_C3562( C1104 C3562 ) \nC1104_=_C3601( C1104 C3601 ) C1104_=_C3602( C1104 C3602 ) C1104_=_C3605( C1104 C3605 ) C1104_=_C3606( C1104 C3606 ) C1104_=_C3607( C1104 C3607 ) C1104_=_C3609( C1104 C3609 ) \nC1104_=_C3610( C1104 C3610 ) C1105_=_C1111( C1105 C1111 ) C1105_=_C1153( C1105 C1153 ) C1105_=_C1575( C1105 C1575 ) C1105_=_C1706( C1105 C1706 ) C1105_=_C1841( C1105 C1841 ) \nC1105_=_C2018( C1105 C2018 ) C1105_=_C2376( C1105 C2376 ) C1105_=_C2626( C1105 C2626 ) C1105_=_C2678( C1105 C2678 ) C1105_=_C2989( C1105 C2989 ) C1105_=_C3156( C1105 C3156 ) \nC1105_=_C3443( C1105 C3443 ) C1105_=_C3464( C1105 C3464 ) C1105_=_C3489( C1105 C3489 ) C1105_=_C3807( C1105 C3807 ) C1105_=_C3808( C1105 C3808 ) C1111_=_C2264( C1111 C2264 ) \nC1111_=_C2337( C1111 C2337 ) C1111_=_C2412( C1111 C2412 ) C1111_=_C2866( C1111 C2866 ) C1111_=_C2936( C1111 C2936 ) C1111_=_C3084( C1111 C3084 ) C1111_=_C3110( C1111 C3110 ) \nC1111_=_C3189( C1111 C3189 ) C1111_=_C3308( C1111 C3308 ) C1111_=_C3365( C1111 C3365 ) C1111_=_C3422( C1111 C3422 ) C1111_=_C3479( C1111 C3479 ) C1111_=_C3858( C1111 C3858 ) \nC1111_=_C3933( C1111 C3933 ) C1111_=_C3987( C1111 C3987 ) C1111_=_C3988( C1111 C3988 ) C1112_=_C1118( C1112 C1118 ) C1112_=_C1128( C1112 C1128 ) C1112_=_C1557( C1112 C1557 ) \nC1112_=_C1675( C1112 C1675 ) C1112_=_C1677( C1112 C1677 ) C1112_=_C1678( C1112 C1678 ) C1112_=_C1680( C1112 C1680 ) C1112_=_C1684( C1112 C1684 ) C1112_=_C1685( C1112 C1685 ) \nC1112_=_C1686( C1112 C1686 ) C1112_=_C1687( C1112 C1687 ) C1112_=_C1689( C1112 C1689 ) C1112_=_C1690( C1112 C1690 ) C1112_=_C1691( C1112 C1691 ) C1118_=_C1128( C1118 C1128 ) \nC1118_=_C1139( C1118 C1139 ) C1118_=_C1746( C1118 C1746 ) C1118_=_C1774( C1118 C1774 ) C1118_=_C1832( C1118 C1832 ) C1118_=_C2140( C1118 C2140 ) C1118_=_C2363( C1118 C2363 ) \nC1118_=_C2400( C1118 C2400 ) C1118_=_C2401( C1118 C2401 ) C1118_=_C2402( C1118 C2402 ) C1118_=_C2403( C1118 C2403 ) C1118_=_C2404( C1118 C2404 ) C1118_=_C2405( C1118 C2405 ) \nC1118_=_C2406( C1118 C2406 ) C1118_=_C2407( C1118 C2407 ) C1118_=_C2408( C1118 C2408 ) C1118_=_C2410( C1118 C2410 ) C1118_=_C2411( C1118 C2411 ) C1118_=_C2412( C1118 C2412 ) \nC1118_=_C2413( C1118 C2413 ) C1118_=_C2414( C1118 C2414 ) C1118_=_C2415( C1118 C2415 ) C1128_=_C1420( C1128 C1420 ) C1128_=_C1684( C1128 C1684 ) C1128_=_C1982( C1128 C1982 ) \nC1128_=_C2055( C1128 C2055 ) C1128_=_C2377( C1128 C2377 ) C1128_=_C2432( C1128 C2432 ) C1128_=_C2520( C1128 C2520 ) C1128_=_C2535( C1128 C2535 ) C1128_=_C2796( C1128 C2796 ) \nC1128_=_C2945( C1128 C2945 ) C1128_=_C3004( C1128 C3004 ) C1128_=_C3520( C1128 C3520 ) C1128_=_C3528( C1128 C3528 ) C1128_=_C3679( C1128 C3679 ) C1128_=_C3832( C1128 C3832 ) \nC1128_=_C3833( C1128 C3833 ) C1128_=_C3834( C1128 C3834 ) C1128_=_C3835( C1128 C3835 ) C1128_=_C3836( C1128 C3836 ) C1139_=_C1153( C1139 C1153 ) C1139_=_C1746( C1139 C1746 ) \nC1139_=_C1774( C1139 C1774 ) C1139_=_C1832( C1139 C1832 ) C1139_=_C2140( C1139 C2140 ) C1139_=_C2363( C1139 C2363 ) C1139_=_C2400( C1139 C2400 ) C1139_=_C2401( C1139 C2401 ) \nC1139_=_C2402( C1139 C2402 ) C1139_=_C2403( C1139 C2403 ) C1139_=_C2404( C1139 C2404 ) C1139_=_C2405( C1139 C2405 ) C1139_=_C2406( C1139 C2406 ) C1139_=_C2407( C1139 C2407 ) \nC1139_=_C2408( C1139 C2408 ) C1139_=_C2410( C1139 C2410 ) C1139_=_C2411( C1139 C2411 ) C1139_=_C2412( C1139 C2412 ) C1139_=_C2413( C1139 C2413 ) C1139_=_C2414( C1139 C2414 ) \nC1139_=_C2415( C1139 C2415 ) C1153_=_C1575( C1153 C1575 ) C1153_=_C1706( C1153 C1706 ) C1153_=_C1841( C1153 C1841 ) C1153_=_C2018( C1153 C2018 ) C1153_=_C2376( C1153 C2376 ) \nC1153_=_C2626( C1153 C2626 ) C1153_=_C2678( C1153 C2678 ) C1153_=_C2989( C1153 C2989 ) C1153_=_C3156( C1153 C3156 ) C1153_=_C3443( C1153 C3443 ) C1153_=_C3464( C1153 C3464 ) \nC1153_=_C3489( C1153 C3489 ) C1153_=_C3807( C1153 C3807 ) C1153_=_C3808( C1153 C3808 ) C1186_=_C1190( C1186 C1190 ) C1186_=_C1191( C1186 C1191 ) C1186_=_C1192( C1186 C1192 ) \nC1186_=_C1193( C1186 C1193 ) C1186_=_C1194( C1186 C1194 ) C1186_=_C1196( C1186 C1196 ) C1186_=_C1197( C1186 C1197 ) C1186_=_C1199( C1186 C1199 ) C1186_=_C1200( C1186 C1200 ) \nC1186_=_C1201( C1186 C1201 ) C1186_=_C1202( C1186 C1202 ) C1186_=_C1204( C1186 C1204 ) C1186_=_C1207( C1186 C1207 ) C1186_=_C1400( C1186 C1400 ) C1186_=_C1408( C1186 C1408 ) \nC1186_=_C1412( C1186 C1412 ) C1186_=_C1413( C1186 C1413 ) C1186_=_C1416( C1186 C1416 ) C1186_=_C1420( C1186 C1420 ) C1190_=_C1191( C1190 C1191 ) C1190_=_C1192( C1190 C1192 ) \nC1190_=_C1193( C1190 C1193 ) C1190_=_C1194( C1190 C1194 ) C1190_=_C1196( C1190 C1196 ) C1190_=_C1197( C1190 C1197 ) C1190_=_C1199( C1190 C1199 ) C1190_=_C1200( C1190 C1200 ) \nC1190_=_C1201( C1190 C1201 ) C1190_=_C1202( C1190 C1202 ) C1190_=_C1204( C1190 C1204 ) C1190_=_C1207( C1190 C1207 ) C1190_=_C1215( C1190 C1215 ) C1190_=_C1330( C1190 C1330 ) \nC1190_=_C1883( C1190 C1883 ) C1190_=_C1889( C1190 C1889 ) C1191_=_C1192( C1191 C1192 ) C1191_=_C1193( C1191 C1193 ) C1191_=_C1194( C1191 C1194 ) C1191_=_C1196( C1191 C1196 ) \nC1191_=_C1197( C1191 C1197 ) C1191_=_C1199( C1191 C1199 ) C1191_=_C1200( C1191 C1200 ) C1191_=_C1201( C1191 C1201 ) C1191_=_C1202( C1191 C1202 ) C1191_=_C1204( C1191 C1204 ) \nC1191_=_C1207( C1191 C1207 ) C1191_=_C1333( C1191 C1333 ) C1191_=_C1449( C1191 C1449 ) C1191_=_C1560( C1191 C1560 ) C1191_=_C2256( C1191 C2256 ) C1191_=_C2264( C1191 C2264 ) \nC1192_=_C1193(</w:t>
      </w:r>
    </w:p>
    <w:p>
      <w:pPr>
        <w:pStyle w:val="PreformattedText"/>
        <w:bidi w:val="0"/>
        <w:spacing w:before="0" w:after="0"/>
        <w:jc w:val="left"/>
        <w:rPr/>
      </w:pPr>
      <w:r>
        <w:rPr/>
        <w:t xml:space="preserve"> </w:t>
      </w:r>
      <w:r>
        <w:rPr/>
        <w:t>C1192 C1193 ) C1192_=_C1194( C1192 C1194 ) C1192_=_C1196( C1192 C1196 ) C1192_=_C1197( C1192 C1197 ) C1192_=_C1199( C1192 C1199 ) C1192_=_C1200( C1192 C1200 ) \nC1192_=_C1201( C1192 C1201 ) C1192_=_C1202( C1192 C1202 ) C1192_=_C1204( C1192 C1204 ) C1192_=_C1207( C1192 C1207 ) C1192_=_C1219( C1192 C1219 ) C1192_=_C1451( C1192 C1451 ) \nC1192_=_C1536( C1192 C1536 ) C1192_=_C2363( C1192 C2363 ) C1192_=_C2370( C1192 C2370 ) C1192_=_C2371( C1192 C2371 ) C1192_=_C2372( C1192 C2372 ) C1192_=_C2374( C1192 C2374 ) \nC1192_=_C2375( C1192 C2375 ) C1192_=_C2376( C1192 C2376 ) C1192_=_C2377( C1192 C2377 ) C1192_=_C2380( C1192 C2380 ) C1193_=_C1194( C1193 C1194 ) C1193_=_C1196( C1193 C1196 ) \nC1193_=_C1197( C1193 C1197 ) C1193_=_C1199( C1193 C1199 ) C1193_=_C1200( C1193 C1200 ) C1193_=_C1201( C1193 C1201 ) C1193_=_C1202( C1193 C1202 ) C1193_=_C1204( C1193 C1204 ) \nC1193_=_C1207( C1193 C1207 ) C1193_=_C1537( C1193 C1537 ) C1193_=_C2424( C1193 C2424 ) C1193_=_C2426( C1193 C2426 ) C1193_=_C2430( C1193 C2430 ) C1193_=_C2432( C1193 C2432 ) \nC1194_=_C1196( C1194 C1196 ) C1194_=_C1197( C1194 C1197 ) C1194_=_C1199( C1194 C1199 ) C1194_=_C1200( C1194 C1200 ) C1194_=_C1201( C1194 C1201 ) C1194_=_C1202( C1194 C1202 ) \nC1194_=_C1204( C1194 C1204 ) C1194_=_C1207( C1194 C1207 ) C1194_=_C1540( C1194 C1540 ) C1194_=_C2789( C1194 C2789 ) C1194_=_C2790( C1194 C2790 ) C1194_=_C2795( C1194 C2795 ) \nC1194_=_C2796( C1194 C2796 ) C1196_=_C1197( C1196 C1197 ) C1196_=_C1199( C1196 C1199 ) C1196_=_C1200( C1196 C1200 ) C1196_=_C1201( C1196 C1201 ) C1196_=_C1202( C1196 C1202 ) \nC1196_=_C1204( C1196 C1204 ) C1196_=_C1207( C1196 C1207 ) C1196_=_C1433( C1196 C1433 ) C1196_=_C1454( C1196 C1454 ) C1196_=_C1564( C1196 C1564 ) C1196_=_C2111( C1196 C2111 ) \nC1196_=_C2928( C1196 C2928 ) C1196_=_C2936( C1196 C2936 ) C1197_=_C1199( C1197 C1199 ) C1197_=_C1200( C1197 C1200 ) C1197_=_C1201( C1197 C1201 ) C1197_=_C1202( C1197 C1202 ) \nC1197_=_C1204( C1197 C1204 ) C1197_=_C1207( C1197 C1207 ) C1197_=_C1340( C1197 C1340 ) C1197_=_C2910( C1197 C2910 ) C1197_=_C2977( C1197 C2977 ) C1199_=_C1200( C1199 C1200 ) \nC1199_=_C1201( C1199 C1201 ) C1199_=_C1202( C1199 C1202 ) C1199_=_C1204( C1199 C1204 ) C1199_=_C1207( C1199 C1207 ) C1199_=_C1456( C1199 C1456 ) C1199_=_C1567( C1199 C1567 ) \nC1199_=_C3091( C1199 C3091 ) C1199_=_C3110( C1199 C3110 ) C1200_=_C1201( C1200 C1201 ) C1200_=_C1202( C1200 C1202 ) C1200_=_C1204( C1200 C1204 ) C1200_=_C1207( C1200 C1207 ) \nC1200_=_C1341( C1200 C1341 ) C1200_=_C2912( C1200 C2912 ) C1200_=_C3214( C1200 C3214 ) C1200_=_C3222( C1200 C3222 ) C1201_=_C1202( C1201 C1202 ) C1201_=_C1204( C1201 C1204 ) \nC1201_=_C1207( C1201 C1207 ) C1201_=_C1342( C1201 C1342 ) C1201_=_C2913( C1201 C2913 ) C1201_=_C3224( C1201 C3224 ) C1202_=_C1204( C1202 C1204 ) C1202_=_C1207( C1202 C1207 ) \nC1202_=_C1343( C1202 C1343 ) C1202_=_C1544( C1202 C1544 ) C1202_=_C1568( C1202 C1568 ) C1202_=_C2914( C1202 C2914 ) C1202_=_C3238( C1202 C3238 ) C1204_=_C1207( C1204 C1207 ) \nC1204_=_C1345( C1204 C1345 ) C1204_=_C2442( C1204 C2442 ) C1204_=_C2916( C1204 C2916 ) C1204_=_C3272( C1204 C3272 ) C1207_=_C1550( C1207 C1550 ) C1207_=_C3582( C1207 C3582 ) \nC1207_=_C3601( C1207 C3601 ) C1207_=_C3678( C1207 C3678 ) C1207_=_C3679( C1207 C3679 ) C1211_=_C1212( C1211 C1212 ) C1211_=_C1213( C1211 C1213 ) C1211_=_C1215( C1211 C1215 ) \nC1211_=_C1216( C1211 C1216 ) C1211_=_C1218( C1211 C1218 ) C1211_=_C1219( C1211 C1219 ) C1211_=_C1221( C1211 C1221 ) C1211_=_C1222( C1211 C1222 ) C1211_=_C1223( C1211 C1223 ) \nC1211_=_C1225( C1211 C1225 ) C1211_=_C1226( C1211 C1226 ) C1211_=_C1230( C1211 C1230 ) C1211_=_C1231( C1211 C1231 ) C1211_=_C1232( C1211 C1232 ) C1211_=_C1233( C1211 C1233 ) \nC1211_=_C1445( C1211 C1445 ) C1211_=_C1446( C1211 C1446 ) C1211_=_C1447( C1211 C1447 ) C1211_=_C1448( C1211 C1448 ) C1211_=_C1449( C1211 C1449 ) C1211_=_C1450( C1211 C1450 ) \nC1211_=_C1451( C1211 C1451 ) C1211_=_C1452( C1211 C1452 ) C1211_=_C1453( C1211 C1453 ) C1211_=_C1454( C1211 C1454 ) C1211_=_C1456( C1211 C1456 ) C1211_=_C1457( C1211 C1457 ) \nC1211_=_C1458( C1211 C1458 ) C1211_=_C1459( C1211 C1459 ) C1211_=_C1460( C1211 C1460 ) C1211_=_C1461( C1211 C1461 ) C1211_=_C1462( C1211 C1462 ) C1211_=_C1463( C1211 C1463 ) \nC1211_=_C1464( C1211 C1464 ) C1211_=_C1466( C1211 C1466 ) C1211_=_C1467( C1211 C1467 ) C1212_=_C1213( C1212 C1213 ) C1212_=_C1215( C1212 C1215 ) C1212_=_C1216( C1212 C1216 ) \nC1212_=_C1218( C1212 C1218 ) C1212_=_C1219( C1212 C1219 ) C1212_=_C1221( C1212 C1221 ) C1212_=_C1222( C1212 C1222 ) C1212_=_C1223( C1212 C1223 ) C1212_=_C1225( C1212 C1225 ) \nC1212_=_C1226( C1212 C1226 ) C1212_=_C1230( C1212 C1230 ) C1212_=_C1231( C1212 C1231 ) C1212_=_C1232( C1212 C1232 ) C1212_=_C1233( C1212 C1233 ) C1212_=_C1493( C1212 C1493 ) \nC1213_=_C1215( C1213 C1215 ) C1213_=_C1216( C1213 C1216 ) C1213_=_C1218( C1213 C1218 ) C1213_=_C1219( C1213 C1219 ) C1213_=_C1221( C1213 C1221 ) C1213_=_C1222( C1213 C1222 ) \nC1213_=_C1223( C1213 C1223 ) C1213_=_C1225( C1213 C1225 ) C1213_=_C1226( C1213 C1226 ) C1213_=_C1230( C1213 C1230 ) C1213_=_C1231( C1213 C1231 ) C1213_=_C1232( C1213 C1232 ) \nC1213_=_C1233( C1213 C1233 ) C1213_=_C1557( C1213 C1557 ) C1213_=_C1558( C1213 C1558 ) C1213_=_C1559( C1213 C1559 ) C1213_=_C1560( C1213 C1560 ) C1213_=_C1561( C1213 C1561 ) \nC1213_=_C1562( C1213 C1562 ) C1213_=_C1563( C1213 C1563 ) C1213_=_C1564( C1213 C1564 ) C1213_=_C1565( C1213 C1565 ) C1213_=_C1567( C1213 C1567 ) C1213_=_C1568( C1213 C1568 ) \nC1213_=_C1569( C1213 C1569 ) C1213_=_C1570( C1213 C1570 ) C1213_=_C1571( C1213 C1571 ) C1213_=_C1572( C1213 C1572 ) C1213_=_C1573( C1213 C1573 ) C1213_=_C1574( C1213 C1574 ) \nC1213_=_C1575( C1213 C1575 ) C1213_=_C1577( C1213 C1577 ) C1213_=_C1578( C1213 C1578 ) C1215_=_C1216( C1215 C1216 ) C1215_=_C1218( C1215 C1218 ) C1215_=_C1219( C1215 C1219 ) \nC1215_=_C1221( C1215 C1221 ) C1215_=_C1222( C1215 C1222 ) C1215_=_C1223( C1215 C1223 ) C1215_=_C1225( C1215 C1225 ) C1215_=_C1226( C1215 C1226 ) C1215_=_C1230( C1215 C1230 ) \nC1215_=_C1231( C1215 C1231 ) C1215_=_C1232( C1215 C1232 ) C1215_=_C1233( C1215 C1233 ) C1215_=_C1330( C1215 C1330 ) C1215_=_C1883( C1215 C1883 ) C1215_=_C1889( C1215 C1889 ) \nC1216_=_C1218( C1216 C1218 ) C1216_=_C1219( C1216 C1219 ) C1216_=_C1221( C1216 C1221 ) C1216_=_C1222( C1216 C1222 ) C1216_=_C1223( C1216 C1223 ) C1216_=_C1225( C1216 C1225 ) \nC1216_=_C1226( C1216 C1226 ) C1216_=_C1230( C1216 C1230 ) C1216_=_C1231( C1216 C1231 ) C1216_=_C1232( C1216 C1232 ) C1216_=_C1233( C1216 C1233 ) C1216_=_C1446( C1216 C1446 ) \nC1216_=_C1968( C1216 C1968 ) C1216_=_C1977( C1216 C1977 ) C1216_=_C1978( C1216 C1978 ) C1216_=_C1980( C1216 C1980 ) C1216_=_C1981( C1216 C1981 ) C1216_=_C1982( C1216 C1982 ) \nC1216_=_C1987( C1216 C1987 ) C1218_=_C1219( C1218 C1219 ) C1218_=_C1221( C1218 C1221 ) C1218_=_C1222( C1218 C1222 ) C1218_=_C1223( C1218 C1223 ) C1218_=_C1225( C1218 C1225 ) \nC1218_=_C1226( C1218 C1226 ) C1218_=_C1230( C1218 C1230 ) C1218_=_C1231( C1218 C1231 ) C1218_=_C1232( C1218 C1232 ) C1218_=_C1233( C1218 C1233 ) C1218_=_C1448( C1218 C1448 ) \nC1218_=_C2207( C1218 C2207 ) C1218_=_C2215( C1218 C2215 ) C1218_=_C2216( C1218 C2216 ) C1218_=_C2223( C1218 C2223 ) C1218_=_C2225( C1218 C2225 ) C1219_=_C1221( C1219 C1221 ) \nC1219_=_C1222( C1219 C1222 ) C1219_=_C1223( C1219 C1223 ) C1219_=_C1225( C1219 C1225 ) C1219_=_C1226( C1219 C1226 ) C1219_=_C1230( C1219 C1230 ) C1219_=_C1231( C1219 C1231 ) \nC1219_=_C1232( C1219 C1232 ) C1219_=_C1233( C1219 C1233 ) C1219_=_C1451( C1219 C1451 ) C1219_=_C1536( C1219 C1536 ) C1219_=_C2363( C1219 C2363 ) C1219_=_C2370( C1219 C2370 ) \nC1219_=_C2371( C1219 C2371 ) C1219_=_C2372( C1219 C2372 ) C1219_=_C2374( C1219 C2374 ) C1219_=_C2375( C1219 C2375 ) C1219_=_C2376( C1219 C2376 ) C1219_=_C2377( C1219 C2377 ) \nC1219_=_C2380( C1219 C2380 ) C1221_=_C1222( C1221 C1222 ) C1221_=_C1223( C1221 C1223 ) C1221_=_C1225( C1221 C1225 ) C1221_=_C1226( C1221 C1226 ) C1221_=_C1230( C1221 C1230 ) \nC1221_=_C1231( C1221 C1231 ) C1221_=_C1232( C1221 C1232 ) C1221_=_C1233( C1221 C1233 ) C1221_=_C1562( C1221 C1562 ) C1221_=_C1678( C1221 C1678 ) C1221_=_C2108( C1221 C2108 ) \nC1221_=_C2543( C1221 C2543 ) C1221_=_C2670( C1221 C2670 ) C1221_=_C2675( C1221 C2675 ) C1221_=_C2678( C1221 C2678 ) C1221_=_C2682( C1221 C2682 ) C1221_=_C2683( C1221 C2683 ) \nC1222_=_C1223( C1222 C1223 ) C1222_=_C1225( C1222 C1225 ) C1222_=_C1226( C1222 C1226 ) C1222_=_C1230( C1222 C1230 ) C1222_=_C1231( C1222 C1231 ) C1222_=_C1232( C1222 C1232 ) \nC1222_=_C1233( C1222 C1233 ) C1223_=_C1225( C1223 C1225 ) C1223_=_C1226( C1223 C1226 ) C1223_=_C1230( C1223 C1230 ) C1223_=_C1231( C1223 C1231 ) C1223_=_C1232( C1223 C1232 ) \nC1223_=_C1233( C1223 C1233 ) C1223_=_C1457( C1223 C1457 ) C1223_=_C3129( C1223 C3129 ) C1223_=_C3131( C1223 C3131 ) C1223_=_C3137( C1223 C3137 ) C1225_=_C1226( C1225 C1226 ) \nC1225_=_C1230( C1225 C1230 ) C1225_=_C1231( C1225 C1231 ) C1225_=_C1232( C1225 C1232 ) C1225_=_C1233( C1225 C1233 ) C1225_=_C1458( C1225 C1458 ) C1225_=_C2235( C1225 C2235 ) \nC1225_=_C3526( C1225 C3526 ) C1225_=_C3527( C1225 C3527 ) C1225_=_C3528( C1225 C3528 ) C1225_=_C3532( C1225 C3532 ) C1226_=_C1230( C1226 C1230 ) C1226_=_C1231( C1226 C1231 ) \nC1226_=_C1232( C1226 C1232 ) C1226_=_C1233( C1226 C1233 ) C1226_=_C2195( C1226 C2195 ) C1226_=_C2920( C1226 C2920 ) C1230_=_C1231( C1230 C1231 ) C1230_=_C1232( C1230 C1232 ) \nC1230_=_C1233( C1230 C1233 ) C1230_=_C3587( C1230 C3587 ) C1231_=_C1232( C1231 C1232 ) C1231_=_C1233( C1231 C1233 ) C1231_=_C3588( C1231 C3588 ) C1232_=_C1233( C1232 C1233 ) \nC1232_=_C3975( C1232 C3975 ) C1233_=_C1466( C1233 C1466 ) C1233_=_C1555( C1233 C1555 ) C1233_=_C1687( C1233 C1687 ) C1233_=_C2242( C1233 C2242 ) C1233_=_C2340( C1233 C2340 ) \nC1233_=_C2730( C1233 C2730 ) C1233_=_C3099( C1233 C3099 ) C1233_=_C3638( C1233 C3638 ) C1233_=_C3771( C1233 C3771 ) C1233_=_C3804( C1233 C3804 ) C1233_=_C4054( C1233 C4054 ) \nC1249_=_C1463( C1249 C1463 ) C1249_=_C1980( C1249 C1980 ) C1249_=_C2074(</w:t>
      </w:r>
    </w:p>
    <w:p>
      <w:pPr>
        <w:pStyle w:val="PreformattedText"/>
        <w:bidi w:val="0"/>
        <w:spacing w:before="0" w:after="0"/>
        <w:jc w:val="left"/>
        <w:rPr/>
      </w:pPr>
      <w:r>
        <w:rPr/>
        <w:t xml:space="preserve"> </w:t>
      </w:r>
      <w:r>
        <w:rPr/>
        <w:t>C1249 C2074 ) C1249_=_C2216( C1249 C2216 ) C1249_=_C2374( C1249 C2374 ) C1249_=_C2534( C1249 C2534 ) \nC1249_=_C2625( C1249 C2625 ) C1249_=_C2862( C1249 C2862 ) C1249_=_C3053( C1249 C3053 ) C1249_=_C3131( C1249 C3131 ) C1249_=_C3144( C1249 C3144 ) C1249_=_C3463( C1249 C3463 ) \nC1249_=_C3519( C1249 C3519 ) C1249_=_C3527( C1249 C3527 ) C1249_=_C3766( C1249 C3766 ) C1249_=_C3767( C1249 C3767 ) C1249_=_C3768( C1249 C3768 ) C1249_=_C3769( C1249 C3769 ) \nC1249_=_C3770( C1249 C3770 ) C1249_=_C3771( C1249 C3771 ) C1249_=_C3772( C1249 C3772 ) C1249_=_C3774( C1249 C3774 ) C1262_=_C1267( C1262 C1267 ) C1262_=_C1329( C1262 C1329 ) \nC1262_=_C1330( C1262 C1330 ) C1262_=_C1331( C1262 C1331 ) C1262_=_C1333( C1262 C1333 ) C1262_=_C1334( C1262 C1334 ) C1262_=_C1335( C1262 C1335 ) C1262_=_C1336( C1262 C1336 ) \nC1262_=_C1337( C1262 C1337 ) C1262_=_C1339( C1262 C1339 ) C1262_=_C1340( C1262 C1340 ) C1262_=_C1341( C1262 C1341 ) C1262_=_C1342( C1262 C1342 ) C1262_=_C1343( C1262 C1343 ) \nC1262_=_C1345( C1262 C1345 ) C1262_=_C1346( C1262 C1346 ) C1262_=_C1347( C1262 C1347 ) C1262_=_C1348( C1262 C1348 ) C1262_=_C1349( C1262 C1349 ) C1262_=_C1350( C1262 C1350 ) \nC1262_=_C1351( C1262 C1351 ) C1262_=_C1352( C1262 C1352 ) C1262_=_C1353( C1262 C1353 ) C1262_=_C1354( C1262 C1354 ) C1262_=_C1355( C1262 C1355 ) C1267_=_C1901( C1267 C1901 ) \nC1267_=_C1968( C1267 C1968 ) C1267_=_C2045( C1267 C2045 ) C1267_=_C2226( C1267 C2226 ) C1267_=_C2227( C1267 C2227 ) C1267_=_C2228( C1267 C2228 ) C1267_=_C2229( C1267 C2229 ) \nC1267_=_C2230( C1267 C2230 ) C1267_=_C2231( C1267 C2231 ) C1267_=_C2233( C1267 C2233 ) C1267_=_C2234( C1267 C2234 ) C1267_=_C2235( C1267 C2235 ) C1267_=_C2238( C1267 C2238 ) \nC1267_=_C2239( C1267 C2239 ) C1267_=_C2240( C1267 C2240 ) C1267_=_C2241( C1267 C2241 ) C1267_=_C2242( C1267 C2242 ) C1267_=_C2243( C1267 C2243 ) C1267_=_C2244( C1267 C2244 ) \nC1267_=_C2245( C1267 C2245 ) C1267_=_C2246( C1267 C2246 ) C1267_=_C2247( C1267 C2247 ) C1305_=_C1376( C1305 C1376 ) C1305_=_C1578( C1305 C1578 ) C1305_=_C1739( C1305 C1739 ) \nC1305_=_C1828( C1305 C1828 ) C1305_=_C2399( C1305 C2399 ) C1305_=_C2683( C1305 C2683 ) C1305_=_C2700( C1305 C2700 ) C1305_=_C3222( C1305 C3222 ) C1305_=_C3440( C1305 C3440 ) \nC1305_=_C3960( C1305 C3960 ) C1305_=_C4013( C1305 C4013 ) C1305_=_C4024( C1305 C4024 ) C1305_=_C4044( C1305 C4044 ) C1305_=_C4059( C1305 C4059 ) C1305_=_C4079( C1305 C4079 ) \nC1305_=_C4082( C1305 C4082 ) C1316_=_C1408( C1316 C1408 ) C1316_=_C1569( C1316 C1569 ) C1316_=_C1727( C1316 C1727 ) C1316_=_C1817( C1316 C1817 ) C1316_=_C2670( C1316 C2670 ) \nC1316_=_C2686( C1316 C2686 ) C1316_=_C3246( C1316 C3246 ) C1316_=_C3247( C1316 C3247 ) C1316_=_C3249( C1316 C3249 ) C1316_=_C3251( C1316 C3251 ) C1316_=_C3252( C1316 C3252 ) \nC1316_=_C3253( C1316 C3253 ) C1316_=_C3254( C1316 C3254 ) C1316_=_C3255( C1316 C3255 ) C1316_=_C3256( C1316 C3256 ) C1316_=_C3258( C1316 C3258 ) C1316_=_C3259( C1316 C3259 ) \nC1316_=_C3260( C1316 C3260 ) C1329_=_C1330( C1329 C1330 ) C1329_=_C1331( C1329 C1331 ) C1329_=_C1333( C1329 C1333 ) C1329_=_C1334( C1329 C1334 ) C1329_=_C1335( C1329 C1335 ) \nC1329_=_C1336( C1329 C1336 ) C1329_=_C1337( C1329 C1337 ) C1329_=_C1339( C1329 C1339 ) C1329_=_C1340( C1329 C1340 ) C1329_=_C1341( C1329 C1341 ) C1329_=_C1342( C1329 C1342 ) \nC1329_=_C1343( C1329 C1343 ) C1329_=_C1345( C1329 C1345 ) C1329_=_C1346( C1329 C1346 ) C1329_=_C1347( C1329 C1347 ) C1329_=_C1348( C1329 C1348 ) C1329_=_C1349( C1329 C1349 ) \nC1329_=_C1350( C1329 C1350 ) C1329_=_C1351( C1329 C1351 ) C1329_=_C1352( C1329 C1352 ) C1329_=_C1353( C1329 C1353 ) C1329_=_C1354( C1329 C1354 ) C1329_=_C1355( C1329 C1355 ) \nC1329_=_C1746( C1329 C1746 ) C1330_=_C1331( C1330 C1331 ) C1330_=_C1333( C1330 C1333 ) C1330_=_C1334( C1330 C1334 ) C1330_=_C1335( C1330 C1335 ) C1330_=_C1336( C1330 C1336 ) \nC1330_=_C1337( C1330 C1337 ) C1330_=_C1339( C1330 C1339 ) C1330_=_C1340( C1330 C1340 ) C1330_=_C1341( C1330 C1341 ) C1330_=_C1342( C1330 C1342 ) C1330_=_C1343( C1330 C1343 ) \nC1330_=_C1345( C1330 C1345 ) C1330_=_C1346( C1330 C1346 ) C1330_=_C1347( C1330 C1347 ) C1330_=_C1348( C1330 C1348 ) C1330_=_C1349( C1330 C1349 ) C1330_=_C1350( C1330 C1350 ) \nC1330_=_C1351( C1330 C1351 ) C1330_=_C1352( C1330 C1352 ) C1330_=_C1353( C1330 C1353 ) C1330_=_C1354( C1330 C1354 ) C1330_=_C1355( C1330 C1355 ) C1330_=_C1883( C1330 C1883 ) \nC1330_=_C1889( C1330 C1889 ) C1331_=_C1333( C1331 C1333 ) C1331_=_C1334( C1331 C1334 ) C1331_=_C1335( C1331 C1335 ) C1331_=_C1336( C1331 C1336 ) C1331_=_C1337( C1331 C1337 ) \nC1331_=_C1339( C1331 C1339 ) C1331_=_C1340( C1331 C1340 ) C1331_=_C1341( C1331 C1341 ) C1331_=_C1342( C1331 C1342 ) C1331_=_C1343( C1331 C1343 ) C1331_=_C1345( C1331 C1345 ) \nC1331_=_C1346( C1331 C1346 ) C1331_=_C1347( C1331 C1347 ) C1331_=_C1348( C1331 C1348 ) C1331_=_C1349( C1331 C1349 ) C1331_=_C1350( C1331 C1350 ) C1331_=_C1351( C1331 C1351 ) \nC1331_=_C1352( C1331 C1352 ) C1331_=_C1353( C1331 C1353 ) C1331_=_C1354( C1331 C1354 ) C1331_=_C1355( C1331 C1355 ) C1331_=_C1901( C1331 C1901 ) C1333_=_C1334( C1333 C1334 ) \nC1333_=_C1335( C1333 C1335 ) C1333_=_C1336( C1333 C1336 ) C1333_=_C1337( C1333 C1337 ) C1333_=_C1339( C1333 C1339 ) C1333_=_C1340( C1333 C1340 ) C1333_=_C1341( C1333 C1341 ) \nC1333_=_C1342( C1333 C1342 ) C1333_=_C1343( C1333 C1343 ) C1333_=_C1345( C1333 C1345 ) C1333_=_C1346( C1333 C1346 ) C1333_=_C1347( C1333 C1347 ) C1333_=_C1348( C1333 C1348 ) \nC1333_=_C1349( C1333 C1349 ) C1333_=_C1350( C1333 C1350 ) C1333_=_C1351( C1333 C1351 ) C1333_=_C1352( C1333 C1352 ) C1333_=_C1353( C1333 C1353 ) C1333_=_C1354( C1333 C1354 ) \nC1333_=_C1355( C1333 C1355 ) C1333_=_C1449( C1333 C1449 ) C1333_=_C1560( C1333 C1560 ) C1333_=_C2256( C1333 C2256 ) C1333_=_C2264( C1333 C2264 ) C1334_=_C1335( C1334 C1335 ) \nC1334_=_C1336( C1334 C1336 ) C1334_=_C1337( C1334 C1337 ) C1334_=_C1339( C1334 C1339 ) C1334_=_C1340( C1334 C1340 ) C1334_=_C1341( C1334 C1341 ) C1334_=_C1342( C1334 C1342 ) \nC1334_=_C1343( C1334 C1343 ) C1334_=_C1345( C1334 C1345 ) C1334_=_C1346( C1334 C1346 ) C1334_=_C1347( C1334 C1347 ) C1334_=_C1348( C1334 C1348 ) C1334_=_C1349( C1334 C1349 ) \nC1334_=_C1350( C1334 C1350 ) C1334_=_C1351( C1334 C1351 ) C1334_=_C1352( C1334 C1352 ) C1334_=_C1353( C1334 C1353 ) C1334_=_C1354( C1334 C1354 ) C1334_=_C1355( C1334 C1355 ) \nC1334_=_C2399( C1334 C2399 ) C1335_=_C1336( C1335 C1336 ) C1335_=_C1337( C1335 C1337 ) C1335_=_C1339( C1335 C1339 ) C1335_=_C1340( C1335 C1340 ) C1335_=_C1341( C1335 C1341 ) \nC1335_=_C1342( C1335 C1342 ) C1335_=_C1343( C1335 C1343 ) C1335_=_C1345( C1335 C1345 ) C1335_=_C1346( C1335 C1346 ) C1335_=_C1347( C1335 C1347 ) C1335_=_C1348( C1335 C1348 ) \nC1335_=_C1349( C1335 C1349 ) C1335_=_C1350( C1335 C1350 ) C1335_=_C1351( C1335 C1351 ) C1335_=_C1352( C1335 C1352 ) C1335_=_C1353( C1335 C1353 ) C1335_=_C1354( C1335 C1354 ) \nC1335_=_C1355( C1335 C1355 ) C1336_=_C1337( C1336 C1337 ) C1336_=_C1339( C1336 C1339 ) C1336_=_C1340( C1336 C1340 ) C1336_=_C1341( C1336 C1341 ) C1336_=_C1342( C1336 C1342 ) \nC1336_=_C1343( C1336 C1343 ) C1336_=_C1345( C1336 C1345 ) C1336_=_C1346( C1336 C1346 ) C1336_=_C1347( C1336 C1347 ) C1336_=_C1348( C1336 C1348 ) C1336_=_C1349( C1336 C1349 ) \nC1336_=_C1350( C1336 C1350 ) C1336_=_C1351( C1336 C1351 ) C1336_=_C1352( C1336 C1352 ) C1336_=_C1353( C1336 C1353 ) C1336_=_C1354( C1336 C1354 ) C1336_=_C1355( C1336 C1355 ) \nC1336_=_C2625( C1336 C2625 ) C1336_=_C2626( C1336 C2626 ) C1337_=_C1339( C1337 C1339 ) C1337_=_C1340( C1337 C1340 ) C1337_=_C1341( C1337 C1341 ) C1337_=_C1342( C1337 C1342 ) \nC1337_=_C1343( C1337 C1343 ) C1337_=_C1345( C1337 C1345 ) C1337_=_C1346( C1337 C1346 ) C1337_=_C1347( C1337 C1347 ) C1337_=_C1348( C1337 C1348 ) C1337_=_C1349( C1337 C1349 ) \nC1337_=_C1350( C1337 C1350 ) C1337_=_C1351( C1337 C1351 ) C1337_=_C1352( C1337 C1352 ) C1337_=_C1353( C1337 C1353 ) C1337_=_C1354( C1337 C1354 ) C1337_=_C1355( C1337 C1355 ) \nC1337_=_C1541( C1337 C1541 ) C1337_=_C2230( C1337 C2230 ) C1337_=_C2327( C1337 C2327 ) C1337_=_C2837( C1337 C2837 ) C1337_=_C2842( C1337 C2842 ) C1339_=_C1340( C1339 C1340 ) \nC1339_=_C1341( C1339 C1341 ) C1339_=_C1342( C1339 C1342 ) C1339_=_C1343( C1339 C1343 ) C1339_=_C1345( C1339 C1345 ) C1339_=_C1346( C1339 C1346 ) C1339_=_C1347( C1339 C1347 ) \nC1339_=_C1348( C1339 C1348 ) C1339_=_C1349( C1339 C1349 ) C1339_=_C1350( C1339 C1350 ) C1339_=_C1351( C1339 C1351 ) C1339_=_C1352( C1339 C1352 ) C1339_=_C1353( C1339 C1353 ) \nC1339_=_C1354( C1339 C1354 ) C1339_=_C1355( C1339 C1355 ) C1339_=_C1680( C1339 C1680 ) C1339_=_C2945( C1339 C2945 ) C1340_=_C1341( C1340 C1341 ) C1340_=_C1342( C1340 C1342 ) \nC1340_=_C1343( C1340 C1343 ) C1340_=_C1345( C1340 C1345 ) C1340_=_C1346( C1340 C1346 ) C1340_=_C1347( C1340 C1347 ) C1340_=_C1348( C1340 C1348 ) C1340_=_C1349( C1340 C1349 ) \nC1340_=_C1350( C1340 C1350 ) C1340_=_C1351( C1340 C1351 ) C1340_=_C1352( C1340 C1352 ) C1340_=_C1353( C1340 C1353 ) C1340_=_C1354( C1340 C1354 ) C1340_=_C1355( C1340 C1355 ) \nC1340_=_C2910( C1340 C2910 ) C1340_=_C2977( C1340 C2977 ) C1341_=_C1342( C1341 C1342 ) C1341_=_C1343( C1341 C1343 ) C1341_=_C1345( C1341 C1345 ) C1341_=_C1346( C1341 C1346 ) \nC1341_=_C1347( C1341 C1347 ) C1341_=_C1348( C1341 C1348 ) C1341_=_C1349( C1341 C1349 ) C1341_=_C1350( C1341 C1350 ) C1341_=_C1351( C1341 C1351 ) C1341_=_C1352( C1341 C1352 ) \nC1341_=_C1353( C1341 C1353 ) C1341_=_C1354( C1341 C1354 ) C1341_=_C1355( C1341 C1355 ) C1341_=_C2912( C1341 C2912 ) C1341_=_C3214( C1341 C3214 ) C1341_=_C3222( C1341 C3222 ) \nC1342_=_C1343( C1342 C1343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2_=_C2913( C1342 C2913 ) C1342_=_C3224( C1342 C3224 ) C1343_=_C1345( C1343 C1345 ) C1343_=_C1346( C1343 C1346 ) C1343_=_C1347(</w:t>
      </w:r>
    </w:p>
    <w:p>
      <w:pPr>
        <w:pStyle w:val="PreformattedText"/>
        <w:bidi w:val="0"/>
        <w:spacing w:before="0" w:after="0"/>
        <w:jc w:val="left"/>
        <w:rPr/>
      </w:pPr>
      <w:r>
        <w:rPr/>
        <w:t xml:space="preserve"> </w:t>
      </w:r>
      <w:r>
        <w:rPr/>
        <w:t>C1343 C1347 ) C1343_=_C1348( C1343 C1348 ) \nC1343_=_C1349( C1343 C1349 ) C1343_=_C1350( C1343 C1350 ) C1343_=_C1351( C1343 C1351 ) C1343_=_C1352( C1343 C1352 ) C1343_=_C1353( C1343 C1353 ) C1343_=_C1354( C1343 C1354 ) \nC1343_=_C1355( C1343 C1355 ) C1343_=_C1544( C1343 C1544 ) C1343_=_C1568( C1343 C1568 ) C1343_=_C2914( C1343 C2914 ) C1343_=_C3238( C1343 C3238 ) C1345_=_C1346( C1345 C1346 ) \nC1345_=_C1347( C1345 C1347 ) C1345_=_C1348( C1345 C1348 ) C1345_=_C1349( C1345 C1349 ) C1345_=_C1350( C1345 C1350 ) C1345_=_C1351( C1345 C1351 ) C1345_=_C1352( C1345 C1352 ) \nC1345_=_C1353( C1345 C1353 ) C1345_=_C1354( C1345 C1354 ) C1345_=_C1355( C1345 C1355 ) C1345_=_C2442( C1345 C2442 ) C1345_=_C2916( C1345 C2916 ) C1345_=_C3272( C1345 C3272 ) \nC1346_=_C1347( C1346 C1347 ) C1346_=_C1348( C1346 C1348 ) C1346_=_C1349( C1346 C1349 ) C1346_=_C1350( C1346 C1350 ) C1346_=_C1351( C1346 C1351 ) C1346_=_C1352( C1346 C1352 ) \nC1346_=_C1353( C1346 C1353 ) C1346_=_C1354( C1346 C1354 ) C1346_=_C1355( C1346 C1355 ) C1346_=_C2192( C1346 C2192 ) C1346_=_C2917( C1346 C2917 ) C1347_=_C1348( C1347 C1348 ) \nC1347_=_C1349( C1347 C1349 ) C1347_=_C1350( C1347 C1350 ) C1347_=_C1351( C1347 C1351 ) C1347_=_C1352( C1347 C1352 ) C1347_=_C1353( C1347 C1353 ) C1347_=_C1354( C1347 C1354 ) \nC1347_=_C1355( C1347 C1355 ) C1347_=_C2233( C1347 C2233 ) C1347_=_C2443( C1347 C2443 ) C1347_=_C2918( C1347 C2918 ) C1348_=_C1349( C1348 C1349 ) C1348_=_C1350( C1348 C1350 ) \nC1348_=_C1351( C1348 C1351 ) C1348_=_C1352( C1348 C1352 ) C1348_=_C1353( C1348 C1353 ) C1348_=_C1354( C1348 C1354 ) C1348_=_C1355( C1348 C1355 ) C1349_=_C1350( C1349 C1350 ) \nC1349_=_C1351( C1349 C1351 ) C1349_=_C1352( C1349 C1352 ) C1349_=_C1353( C1349 C1353 ) C1349_=_C1354( C1349 C1354 ) C1349_=_C1355( C1349 C1355 ) C1349_=_C2238( C1349 C2238 ) \nC1349_=_C3767( C1349 C3767 ) C1350_=_C1351( C1350 C1351 ) C1350_=_C1352( C1350 C1352 ) C1350_=_C1353( C1350 C1353 ) C1350_=_C1354( C1350 C1354 ) C1350_=_C1355( C1350 C1355 ) \nC1350_=_C2239( C1350 C2239 ) C1351_=_C1352( C1351 C1352 ) C1351_=_C1353( C1351 C1353 ) C1351_=_C1354( C1351 C1354 ) C1351_=_C1355( C1351 C1355 ) C1351_=_C2241( C1351 C2241 ) \nC1351_=_C2728( C1351 C2728 ) C1352_=_C1353( C1352 C1353 ) C1352_=_C1354( C1352 C1354 ) C1352_=_C1355( C1352 C1355 ) C1353_=_C1354( C1353 C1354 ) C1353_=_C1355( C1353 C1355 ) \nC1353_=_C2204( C1353 C2204 ) C1353_=_C2244( C1353 C2244 ) C1353_=_C3591( C1353 C3591 ) C1354_=_C1355( C1354 C1355 ) C1354_=_C2245( C1354 C2245 ) C1355_=_C2246( C1355 C2246 ) \nC1376_=_C1578( C1376 C1578 ) C1376_=_C1739( C1376 C1739 ) C1376_=_C1828( C1376 C1828 ) C1376_=_C2399( C1376 C2399 ) C1376_=_C2683( C1376 C2683 ) C1376_=_C2700( C1376 C2700 ) \nC1376_=_C3222( C1376 C3222 ) C1376_=_C3440( C1376 C3440 ) C1376_=_C3960( C1376 C3960 ) C1376_=_C4013( C1376 C4013 ) C1376_=_C4024( C1376 C4024 ) C1376_=_C4044( C1376 C4044 ) \nC1376_=_C4059( C1376 C4059 ) C1376_=_C4079( C1376 C4079 ) C1376_=_C4082( C1376 C4082 ) C1380_=_C1395( C1380 C1395 ) C1380_=_C1453( C1380 C1453 ) C1380_=_C1561( C1380 C1561 ) \nC1380_=_C1834( C1380 C1834 ) C1380_=_C2090( C1380 C2090 ) C1380_=_C2207( C1380 C2207 ) C1380_=_C2348( C1380 C2348 ) C1380_=_C2495( C1380 C2495 ) C1380_=_C2543( C1380 C2543 ) \nC1380_=_C2545( C1380 C2545 ) C1380_=_C2547( C1380 C2547 ) C1380_=_C2548( C1380 C2548 ) C1380_=_C2550( C1380 C2550 ) C1380_=_C2551( C1380 C2551 ) C1380_=_C2552( C1380 C2552 ) \nC1380_=_C2553( C1380 C2553 ) C1380_=_C2554( C1380 C2554 ) C1395_=_C1577( C1395 C1577 ) C1395_=_C2223( C1395 C2223 ) C1395_=_C2608( C1395 C2608 ) C1395_=_C2682( C1395 C2682 ) \nC1395_=_C3326( C1395 C3326 ) C1395_=_C3447( C1395 C3447 ) C1395_=_C3840( C1395 C3840 ) C1395_=_C3979( C1395 C3979 ) C1395_=_C3992( C1395 C3992 ) C1395_=_C3997( C1395 C3997 ) \nC1395_=_C4007( C1395 C4007 ) C1395_=_C4056( C1395 C4056 ) C1395_=_C4057( C1395 C4057 ) C1400_=_C1408( C1400 C1408 ) C1400_=_C1412( C1400 C1412 ) C1400_=_C1413( C1400 C1413 ) \nC1400_=_C1416( C1400 C1416 ) C1400_=_C1420( C1400 C1420 ) C1400_=_C1532( C1400 C1532 ) C1400_=_C1534( C1400 C1534 ) C1400_=_C1535( C1400 C1535 ) C1400_=_C1536( C1400 C1536 ) \nC1400_=_C1537( C1400 C1537 ) C1400_=_C1538( C1400 C1538 ) C1400_=_C1539( C1400 C1539 ) C1400_=_C1540( C1400 C1540 ) C1400_=_C1541( C1400 C1541 ) C1400_=_C1542( C1400 C1542 ) \nC1400_=_C1544( C1400 C1544 ) C1400_=_C1545( C1400 C1545 ) C1400_=_C1546( C1400 C1546 ) C1400_=_C1547( C1400 C1547 ) C1400_=_C1550( C1400 C1550 ) C1400_=_C1551( C1400 C1551 ) \nC1400_=_C1554( C1400 C1554 ) C1400_=_C1555( C1400 C1555 ) C1400_=_C1556( C1400 C1556 ) C1408_=_C1412( C1408 C1412 ) C1408_=_C1413( C1408 C1413 ) C1408_=_C1416( C1408 C1416 ) \nC1408_=_C1420( C1408 C1420 ) C1408_=_C1569( C1408 C1569 ) C1408_=_C1727( C1408 C1727 ) C1408_=_C1817( C1408 C1817 ) C1408_=_C2670( C1408 C2670 ) C1408_=_C2686( C1408 C2686 ) \nC1408_=_C3246( C1408 C3246 ) C1408_=_C3247( C1408 C3247 ) C1408_=_C3249( C1408 C3249 ) C1408_=_C3251( C1408 C3251 ) C1408_=_C3252( C1408 C3252 ) C1408_=_C3253( C1408 C3253 ) \nC1408_=_C3254( C1408 C3254 ) C1408_=_C3255( C1408 C3255 ) C1408_=_C3256( C1408 C3256 ) C1408_=_C3258( C1408 C3258 ) C1408_=_C3259( C1408 C3259 ) C1408_=_C3260( C1408 C3260 ) \nC1412_=_C1413( C1412 C1413 ) C1412_=_C1416( C1412 C1416 ) C1412_=_C1420( C1412 C1420 ) C1412_=_C1931( C1412 C1931 ) C1412_=_C2370( C1412 C2370 ) C1412_=_C2424( C1412 C2424 ) \nC1412_=_C2584( C1412 C2584 ) C1412_=_C2775( C1412 C2775 ) C1412_=_C2789( C1412 C2789 ) C1412_=_C3026( C1412 C3026 ) C1412_=_C3287( C1412 C3287 ) C1412_=_C3505( C1412 C3505 ) \nC1412_=_C3580( C1412 C3580 ) C1412_=_C3581( C1412 C3581 ) C1412_=_C3582( C1412 C3582 ) C1412_=_C3583( C1412 C3583 ) C1412_=_C3584( C1412 C3584 ) C1412_=_C3587( C1412 C3587 ) \nC1412_=_C3588( C1412 C3588 ) C1412_=_C3589( C1412 C3589 ) C1412_=_C3590( C1412 C3590 ) C1412_=_C3591( C1412 C3591 ) C1412_=_C3592( C1412 C3592 ) C1413_=_C1416( C1413 C1416 ) \nC1413_=_C1420( C1413 C1420 ) C1413_=_C1977( C1413 C1977 ) C1413_=_C2371( C1413 C2371 ) C1413_=_C2426( C1413 C2426 ) C1413_=_C2790( C1413 C2790 ) C1413_=_C3080( C1413 C3080 ) \nC1413_=_C3183( C1413 C3183 ) C1413_=_C3319( C1413 C3319 ) C1413_=_C3359( C1413 C3359 ) C1413_=_C3475( C1413 C3475 ) C1413_=_C3562( C1413 C3562 ) C1413_=_C3601( C1413 C3601 ) \nC1413_=_C3602( C1413 C3602 ) C1413_=_C3605( C1413 C3605 ) C1413_=_C3606( C1413 C3606 ) C1413_=_C3607( C1413 C3607 ) C1413_=_C3609( C1413 C3609 ) C1413_=_C3610( C1413 C3610 ) \nC1416_=_C1420( C1416 C1420 ) C1416_=_C1981( C1416 C1981 ) C1416_=_C2297( C1416 C2297 ) C1416_=_C2335( C1416 C2335 ) C1416_=_C2375( C1416 C2375 ) C1416_=_C2430( C1416 C2430 ) \nC1416_=_C2565( C1416 C2565 ) C1416_=_C2795( C1416 C2795 ) C1416_=_C2842( C1416 C2842 ) C1416_=_C3321( C1416 C3321 ) C1416_=_C3570( C1416 C3570 ) C1416_=_C3678( C1416 C3678 ) \nC1416_=_C3755( C1416 C3755 ) C1416_=_C3801( C1416 C3801 ) C1416_=_C3802( C1416 C3802 ) C1416_=_C3803( C1416 C3803 ) C1416_=_C3804( C1416 C3804 ) C1416_=_C3805( C1416 C3805 ) \nC1416_=_C3806( C1416 C3806 ) C1420_=_C1684( C1420 C1684 ) C1420_=_C1982( C1420 C1982 ) C1420_=_C2055( C1420 C2055 ) C1420_=_C2377( C1420 C2377 ) C1420_=_C2432( C1420 C2432 ) \nC1420_=_C2520( C1420 C2520 ) C1420_=_C2535( C1420 C2535 ) C1420_=_C2796( C1420 C2796 ) C1420_=_C2945( C1420 C2945 ) C1420_=_C3004( C1420 C3004 ) C1420_=_C3520( C1420 C3520 ) \nC1420_=_C3528( C1420 C3528 ) C1420_=_C3679( C1420 C3679 ) C1420_=_C3832( C1420 C3832 ) C1420_=_C3833( C1420 C3833 ) C1420_=_C3834( C1420 C3834 ) C1420_=_C3835( C1420 C3835 ) \nC1420_=_C3836( C1420 C3836 ) C1425_=_C1427( C1425 C1427 ) C1425_=_C1428( C1425 C1428 ) C1425_=_C1430( C1425 C1430 ) C1425_=_C1431( C1425 C1431 ) C1425_=_C1433( C1425 C1433 ) \nC1425_=_C1434( C1425 C1434 ) C1425_=_C1435( C1425 C1435 ) C1425_=_C1436( C1425 C1436 ) C1425_=_C1437( C1425 C1437 ) C1425_=_C1438( C1425 C1438 ) C1425_=_C1439( C1425 C1439 ) \nC1425_=_C1442( C1425 C1442 ) C1425_=_C1443( C1425 C1443 ) C1425_=_C1629( C1425 C1629 ) C1427_=_C1428( C1427 C1428 ) C1427_=_C1430( C1427 C1430 ) C1427_=_C1431( C1427 C1431 ) \nC1427_=_C1433( C1427 C1433 ) C1427_=_C1434( C1427 C1434 ) C1427_=_C1435( C1427 C1435 ) C1427_=_C1436( C1427 C1436 ) C1427_=_C1437( C1427 C1437 ) C1427_=_C1438( C1427 C1438 ) \nC1427_=_C1439( C1427 C1439 ) C1427_=_C1442( C1427 C1442 ) C1427_=_C1443( C1427 C1443 ) C1427_=_C2104( C1427 C2104 ) C1428_=_C1430( C1428 C1430 ) C1428_=_C1431( C1428 C1431 ) \nC1428_=_C1433( C1428 C1433 ) C1428_=_C1434( C1428 C1434 ) C1428_=_C1435( C1428 C1435 ) C1428_=_C1436( C1428 C1436 ) C1428_=_C1437( C1428 C1437 ) C1428_=_C1438( C1428 C1438 ) \nC1428_=_C1439( C1428 C1439 ) C1428_=_C1442( C1428 C1442 ) C1428_=_C1443( C1428 C1443 ) C1428_=_C2105( C1428 C2105 ) C1428_=_C2181( C1428 C2181 ) C1428_=_C2311( C1428 C2311 ) \nC1428_=_C2318( C1428 C2318 ) C1428_=_C2321( C1428 C2321 ) C1430_=_C1431( C1430 C1431 ) C1430_=_C1433( C1430 C1433 ) C1430_=_C1434( C1430 C1434 ) C1430_=_C1435( C1430 C1435 ) \nC1430_=_C1436( C1430 C1436 ) C1430_=_C1437( C1430 C1437 ) C1430_=_C1438( C1430 C1438 ) C1430_=_C1439( C1430 C1439 ) C1430_=_C1442( C1430 C1442 ) C1430_=_C1443( C1430 C1443 ) \nC1430_=_C2106( C1430 C2106 ) C1431_=_C1433( C1431 C1433 ) C1431_=_C1434( C1431 C1434 ) C1431_=_C1435( C1431 C1435 ) C1431_=_C1436( C1431 C1436 ) C1431_=_C1437( C1431 C1437 ) \nC1431_=_C1438( C1431 C1438 ) C1431_=_C1439( C1431 C1439 ) C1431_=_C1442( C1431 C1442 ) C1431_=_C1443( C1431 C1443 ) C1431_=_C2325( C1431 C2325 ) C1431_=_C2597( C1431 C2597 ) \nC1431_=_C2607( C1431 C2607 ) C1431_=_C2608( C1431 C2608 ) C1433_=_C1434( C1433 C1434 ) C1433_=_C1435( C1433 C1435 ) C1433_=_C1436( C1433 C1436 ) C1433_=_C1437( C1433 C1437 ) \nC1433_=_C1438( C1433 C1438 ) C1433_=_C1439( C1433 C1439 ) C1433_=_C1442( C1433 C1442 ) C1433_=_C1443( C1433 C1443 ) C1433_=_C1454( C1433 C1454 ) C1433_=_C1564( C1433 C1564 ) \nC1433_=_C2111( C1433 C2111 ) C1433_=_C2928( C1433 C2928 ) C1433_=_C2936( C1433 C2936 ) C1434_=_C1435( C1434 C1435 ) C1434_=_C1436( C1434 C1436 ) C1434_=_C1437( C1434 C1437 ) \nC1434_=_C1438(</w:t>
      </w:r>
    </w:p>
    <w:p>
      <w:pPr>
        <w:pStyle w:val="PreformattedText"/>
        <w:bidi w:val="0"/>
        <w:spacing w:before="0" w:after="0"/>
        <w:jc w:val="left"/>
        <w:rPr/>
      </w:pPr>
      <w:r>
        <w:rPr/>
        <w:t xml:space="preserve"> </w:t>
      </w:r>
      <w:r>
        <w:rPr/>
        <w:t>C1434 C1438 ) C1434_=_C1439( C1434 C1439 ) C1434_=_C1442( C1434 C1442 ) C1434_=_C1443( C1434 C1443 ) C1434_=_C2112( C1434 C2112 ) C1435_=_C1436( C1435 C1436 ) \nC1435_=_C1437( C1435 C1437 ) C1435_=_C1438( C1435 C1438 ) C1435_=_C1439( C1435 C1439 ) C1435_=_C1442( C1435 C1442 ) C1435_=_C1443( C1435 C1443 ) C1435_=_C2332( C1435 C2332 ) \nC1435_=_C2720( C1435 C2720 ) C1435_=_C3319( C1435 C3319 ) C1435_=_C3321( C1435 C3321 ) C1435_=_C3324( C1435 C3324 ) C1435_=_C3326( C1435 C3326 ) C1436_=_C1437( C1436 C1437 ) \nC1436_=_C1438( C1436 C1438 ) C1436_=_C1439( C1436 C1439 ) C1436_=_C1442( C1436 C1442 ) C1436_=_C1443( C1436 C1443 ) C1436_=_C2405( C1436 C2405 ) C1437_=_C1438( C1437 C1438 ) \nC1437_=_C1439( C1437 C1439 ) C1437_=_C1442( C1437 C1442 ) C1437_=_C1443( C1437 C1443 ) C1437_=_C2334( C1437 C2334 ) C1437_=_C2721( C1437 C2721 ) C1437_=_C3443( C1437 C3443 ) \nC1437_=_C3446( C1437 C3446 ) C1437_=_C3447( C1437 C3447 ) C1438_=_C1439( C1438 C1439 ) C1438_=_C1442( C1438 C1442 ) C1438_=_C1443( C1438 C1443 ) C1438_=_C2336( C1438 C2336 ) \nC1438_=_C2724( C1438 C2724 ) C1438_=_C3766( C1438 C3766 ) C1438_=_C3839( C1438 C3839 ) C1438_=_C3840( C1438 C3840 ) C1439_=_C1442( C1439 C1442 ) C1439_=_C1443( C1439 C1443 ) \nC1439_=_C1464( C1439 C1464 ) C1439_=_C2117( C1439 C2117 ) C1439_=_C2550( C1439 C2550 ) C1439_=_C3275( C1439 C3275 ) C1442_=_C1443( C1442 C1443 ) C1442_=_C2343( C1442 C2343 ) \nC1442_=_C2733( C1442 C2733 ) C1442_=_C4036( C1442 C4036 ) C1442_=_C4056( C1442 C4056 ) C1443_=_C2344( C1443 C2344 ) C1443_=_C2734( C1443 C2734 ) C1443_=_C4037( C1443 C4037 ) \nC1443_=_C4057( C1443 C4057 ) C1445_=_C1446( C1445 C1446 ) C1445_=_C1447( C1445 C1447 ) C1445_=_C1448( C1445 C1448 ) C1445_=_C1449( C1445 C1449 ) C1445_=_C1450( C1445 C1450 ) \nC1445_=_C1451( C1445 C1451 ) C1445_=_C1452( C1445 C1452 ) C1445_=_C1453( C1445 C1453 ) C1445_=_C1454( C1445 C1454 ) C1445_=_C1456( C1445 C1456 ) C1445_=_C1457( C1445 C1457 ) \nC1445_=_C1458( C1445 C1458 ) C1445_=_C1459( C1445 C1459 ) C1445_=_C1460( C1445 C1460 ) C1445_=_C1461( C1445 C1461 ) C1445_=_C1462( C1445 C1462 ) C1445_=_C1463( C1445 C1463 ) \nC1445_=_C1464( C1445 C1464 ) C1445_=_C1466( C1445 C1466 ) C1445_=_C1467( C1445 C1467 ) C1445_=_C1832( C1445 C1832 ) C1445_=_C1834( C1445 C1834 ) C1445_=_C1841( C1445 C1841 ) \nC1446_=_C1447( C1446 C1447 ) C1446_=_C1448( C1446 C1448 ) C1446_=_C1449( C1446 C1449 ) C1446_=_C1450( C1446 C1450 ) C1446_=_C1451( C1446 C1451 ) C1446_=_C1452( C1446 C1452 ) \nC1446_=_C1453( C1446 C1453 ) C1446_=_C1454( C1446 C1454 ) C1446_=_C1456( C1446 C1456 ) C1446_=_C1457( C1446 C1457 ) C1446_=_C1458( C1446 C1458 ) C1446_=_C1459( C1446 C1459 ) \nC1446_=_C1460( C1446 C1460 ) C1446_=_C1461( C1446 C1461 ) C1446_=_C1462( C1446 C1462 ) C1446_=_C1463( C1446 C1463 ) C1446_=_C1464( C1446 C1464 ) C1446_=_C1466( C1446 C1466 ) \nC1446_=_C1467( C1446 C1467 ) C1446_=_C1968( C1446 C1968 ) C1446_=_C1977( C1446 C1977 ) C1446_=_C1978( C1446 C1978 ) C1446_=_C1980( C1446 C1980 ) C1446_=_C1981( C1446 C1981 ) \nC1446_=_C1982( C1446 C1982 ) C1446_=_C1987( C1446 C1987 ) C1447_=_C1448( C1447 C1448 ) C1447_=_C1449( C1447 C1449 ) C1447_=_C1450( C1447 C1450 ) C1447_=_C1451( C1447 C1451 ) \nC1447_=_C1452( C1447 C1452 ) C1447_=_C1453( C1447 C1453 ) C1447_=_C1454( C1447 C1454 ) C1447_=_C1456( C1447 C1456 ) C1447_=_C1457( C1447 C1457 ) C1447_=_C1458( C1447 C1458 ) \nC1447_=_C1459( C1447 C1459 ) C1447_=_C1460( C1447 C1460 ) C1447_=_C1461( C1447 C1461 ) C1447_=_C1462( C1447 C1462 ) C1447_=_C1463( C1447 C1463 ) C1447_=_C1464( C1447 C1464 ) \nC1447_=_C1466( C1447 C1466 ) C1447_=_C1467( C1447 C1467 ) C1447_=_C2090( C1447 C2090 ) C1448_=_C1449( C1448 C1449 ) C1448_=_C1450( C1448 C1450 ) C1448_=_C1451( C1448 C1451 ) \nC1448_=_C1452( C1448 C1452 ) C1448_=_C1453( C1448 C1453 ) C1448_=_C1454( C1448 C1454 ) C1448_=_C1456( C1448 C1456 ) C1448_=_C1457( C1448 C1457 ) C1448_=_C1458( C1448 C1458 ) \nC1448_=_C1459( C1448 C1459 ) C1448_=_C1460( C1448 C1460 ) C1448_=_C1461( C1448 C1461 ) C1448_=_C1462( C1448 C1462 ) C1448_=_C1463( C1448 C1463 ) C1448_=_C1464( C1448 C1464 ) \nC1448_=_C1466( C1448 C1466 ) C1448_=_C1467( C1448 C1467 ) C1448_=_C2207( C1448 C2207 ) C1448_=_C2215( C1448 C2215 ) C1448_=_C2216( C1448 C2216 ) C1448_=_C2223( C1448 C2223 ) \nC1448_=_C2225( C1448 C2225 ) C1449_=_C1450( C1449 C1450 ) C1449_=_C1451( C1449 C1451 ) C1449_=_C1452( C1449 C1452 ) C1449_=_C1453( C1449 C1453 ) C1449_=_C1454( C1449 C1454 ) \nC1449_=_C1456( C1449 C1456 ) C1449_=_C1457( C1449 C1457 ) C1449_=_C1458( C1449 C1458 ) C1449_=_C1459( C1449 C1459 ) C1449_=_C1460( C1449 C1460 ) C1449_=_C1461( C1449 C1461 ) \nC1449_=_C1462( C1449 C1462 ) C1449_=_C1463( C1449 C1463 ) C1449_=_C1464( C1449 C1464 ) C1449_=_C1466( C1449 C1466 ) C1449_=_C1467( C1449 C1467 ) C1449_=_C1560( C1449 C1560 ) \nC1449_=_C2256( C1449 C2256 ) C1449_=_C2264( C1449 C2264 ) C1450_=_C1451( C1450 C1451 ) C1450_=_C1452( C1450 C1452 ) C1450_=_C1453( C1450 C1453 ) C1450_=_C1454( C1450 C1454 ) \nC1450_=_C1456( C1450 C1456 ) C1450_=_C1457( C1450 C1457 ) C1450_=_C1458( C1450 C1458 ) C1450_=_C1459( C1450 C1459 ) C1450_=_C1460( C1450 C1460 ) C1450_=_C1461( C1450 C1461 ) \nC1450_=_C1462( C1450 C1462 ) C1450_=_C1463( C1450 C1463 ) C1450_=_C1464( C1450 C1464 ) C1450_=_C1466( C1450 C1466 ) C1450_=_C1467( C1450 C1467 ) C1450_=_C2348( C1450 C2348 ) \nC1451_=_C1452( C1451 C1452 ) C1451_=_C1453( C1451 C1453 ) C1451_=_C1454( C1451 C1454 ) C1451_=_C1456( C1451 C1456 ) C1451_=_C1457( C1451 C1457 ) C1451_=_C1458( C1451 C1458 ) \nC1451_=_C1459( C1451 C1459 ) C1451_=_C1460( C1451 C1460 ) C1451_=_C1461( C1451 C1461 ) C1451_=_C1462( C1451 C1462 ) C1451_=_C1463( C1451 C1463 ) C1451_=_C1464( C1451 C1464 ) \nC1451_=_C1466( C1451 C1466 ) C1451_=_C1467( C1451 C1467 ) C1451_=_C1536( C1451 C1536 ) C1451_=_C2363( C1451 C2363 ) C1451_=_C2370( C1451 C2370 ) C1451_=_C2371( C1451 C2371 ) \nC1451_=_C2372( C1451 C2372 ) C1451_=_C2374( C1451 C2374 ) C1451_=_C2375( C1451 C2375 ) C1451_=_C2376( C1451 C2376 ) C1451_=_C2377( C1451 C2377 ) C1451_=_C2380( C1451 C2380 ) \nC1452_=_C1453( C1452 C1453 ) C1452_=_C1454( C1452 C1454 ) C1452_=_C1456( C1452 C1456 ) C1452_=_C1457( C1452 C1457 ) C1452_=_C1458( C1452 C1458 ) C1452_=_C1459( C1452 C1459 ) \nC1452_=_C1460( C1452 C1460 ) C1452_=_C1461( C1452 C1461 ) C1452_=_C1462( C1452 C1462 ) C1452_=_C1463( C1452 C1463 ) C1452_=_C1464( C1452 C1464 ) C1452_=_C1466( C1452 C1466 ) \nC1452_=_C1467( C1452 C1467 ) C1452_=_C2495( C1452 C2495 ) C1453_=_C1454( C1453 C1454 ) C1453_=_C1456( C1453 C1456 ) C1453_=_C1457( C1453 C1457 ) C1453_=_C1458( C1453 C1458 ) \nC1453_=_C1459( C1453 C1459 ) C1453_=_C1460( C1453 C1460 ) C1453_=_C1461( C1453 C1461 ) C1453_=_C1462( C1453 C1462 ) C1453_=_C1463( C1453 C1463 ) C1453_=_C1464( C1453 C1464 ) \nC1453_=_C1466( C1453 C1466 ) C1453_=_C1467( C1453 C1467 ) C1453_=_C1561( C1453 C1561 ) C1453_=_C1834( C1453 C1834 ) C1453_=_C2090( C1453 C2090 ) C1453_=_C2207( C1453 C2207 ) \nC1453_=_C2348( C1453 C2348 ) C1453_=_C2495( C1453 C2495 ) C1453_=_C2543( C1453 C2543 ) C1453_=_C2545( C1453 C2545 ) C1453_=_C2547( C1453 C2547 ) C1453_=_C2548( C1453 C2548 ) \nC1453_=_C2550( C1453 C2550 ) C1453_=_C2551( C1453 C2551 ) C1453_=_C2552( C1453 C2552 ) C1453_=_C2553( C1453 C2553 ) C1453_=_C2554( C1453 C2554 ) C1454_=_C1456( C1454 C1456 ) \nC1454_=_C1457( C1454 C1457 ) C1454_=_C1458( C1454 C1458 ) C1454_=_C1459( C1454 C1459 ) C1454_=_C1460( C1454 C1460 ) C1454_=_C1461( C1454 C1461 ) C1454_=_C1462( C1454 C1462 ) \nC1454_=_C1463( C1454 C1463 ) C1454_=_C1464( C1454 C1464 ) C1454_=_C1466( C1454 C1466 ) C1454_=_C1467( C1454 C1467 ) C1454_=_C1564( C1454 C1564 ) C1454_=_C2111( C1454 C2111 ) \nC1454_=_C2928( C1454 C2928 ) C1454_=_C2936( C1454 C2936 ) C1456_=_C1457( C1456 C1457 ) C1456_=_C1458( C1456 C1458 ) C1456_=_C1459( C1456 C1459 ) C1456_=_C1460( C1456 C1460 ) \nC1456_=_C1461( C1456 C1461 ) C1456_=_C1462( C1456 C1462 ) C1456_=_C1463( C1456 C1463 ) C1456_=_C1464( C1456 C1464 ) C1456_=_C1466( C1456 C1466 ) C1456_=_C1467( C1456 C1467 ) \nC1456_=_C1567( C1456 C1567 ) C1456_=_C3091( C1456 C3091 ) C1456_=_C3110( C1456 C3110 ) C1457_=_C1458( C1457 C1458 ) C1457_=_C1459( C1457 C1459 ) C1457_=_C1460( C1457 C1460 ) \nC1457_=_C1461( C1457 C1461 ) C1457_=_C1462( C1457 C1462 ) C1457_=_C1463( C1457 C1463 ) C1457_=_C1464( C1457 C1464 ) C1457_=_C1466( C1457 C1466 ) C1457_=_C1467( C1457 C1467 ) \nC1457_=_C3129( C1457 C3129 ) C1457_=_C3131( C1457 C3131 ) C1457_=_C3137( C1457 C3137 ) C1458_=_C1459( C1458 C1459 ) C1458_=_C1460( C1458 C1460 ) C1458_=_C1461( C1458 C1461 ) \nC1458_=_C1462( C1458 C1462 ) C1458_=_C1463( C1458 C1463 ) C1458_=_C1464( C1458 C1464 ) C1458_=_C1466( C1458 C1466 ) C1458_=_C1467( C1458 C1467 ) C1458_=_C2235( C1458 C2235 ) \nC1458_=_C3526( C1458 C3526 ) C1458_=_C3527( C1458 C3527 ) C1458_=_C3528( C1458 C3528 ) C1458_=_C3532( C1458 C3532 ) C1459_=_C1460( C1459 C1460 ) C1459_=_C1461( C1459 C1461 ) \nC1459_=_C1462( C1459 C1462 ) C1459_=_C1463( C1459 C1463 ) C1459_=_C1464( C1459 C1464 ) C1459_=_C1466( C1459 C1466 ) C1459_=_C1467( C1459 C1467 ) C1459_=_C2545( C1459 C2545 ) \nC1460_=_C1461( C1460 C1461 ) C1460_=_C1462( C1460 C1462 ) C1460_=_C1463( C1460 C1463 ) C1460_=_C1464( C1460 C1464 ) C1460_=_C1466( C1460 C1466 ) C1460_=_C1467( C1460 C1467 ) \nC1460_=_C1573( C1460 C1573 ) C1460_=_C1819( C1460 C1819 ) C1460_=_C1978( C1460 C1978 ) C1460_=_C2196( C1460 C2196 ) C1460_=_C2215( C1460 C2215 ) C1460_=_C2318( C1460 C2318 ) \nC1460_=_C2372( C1460 C2372 ) C1460_=_C2675( C1460 C2675 ) C1460_=_C3003( C1460 C3003 ) C1460_=_C3095( C1460 C3095 ) C1460_=_C3129( C1460 C3129 ) C1460_=_C3143( C1460 C3143 ) \nC1460_=_C3195( C1460 C3195 ) C1460_=_C3494( C1460 C3494 ) C1460_=_C3526( C1460 C3526 ) C1460_=_C3638( C1460 C3638 ) C1460_=_C3641( C1460 C3641 ) C1461_=_C1462( C1461 C1462 ) \nC1461_=_C1463( C1461 C1463 ) C1461_=_C1464( C1461 C1464 ) C1461_=_C1466( C1461 C1466 ) C1461_=_C1467( C1461 C1467 ) C1461_=_C2547( C1461 C2547 ) C1461_=_C3580( C1461 C3580 ) \nC1462_=_C1463( C1462 C1463 ) C1462_=_C1464( C1462 C1464 ) C1462_=_C1466(</w:t>
      </w:r>
    </w:p>
    <w:p>
      <w:pPr>
        <w:pStyle w:val="PreformattedText"/>
        <w:bidi w:val="0"/>
        <w:spacing w:before="0" w:after="0"/>
        <w:jc w:val="left"/>
        <w:rPr/>
      </w:pPr>
      <w:r>
        <w:rPr/>
        <w:t xml:space="preserve"> </w:t>
      </w:r>
      <w:r>
        <w:rPr/>
        <w:t>C1462 C1466 ) C1462_=_C1467( C1462 C1467 ) C1462_=_C2548( C1462 C2548 ) C1463_=_C1464( C1463 C1464 ) \nC1463_=_C1466( C1463 C1466 ) C1463_=_C1467( C1463 C1467 ) C1463_=_C1980( C1463 C1980 ) C1463_=_C2074( C1463 C2074 ) C1463_=_C2216( C1463 C2216 ) C1463_=_C2374( C1463 C2374 ) \nC1463_=_C2534( C1463 C2534 ) C1463_=_C2625( C1463 C2625 ) C1463_=_C2862( C1463 C2862 ) C1463_=_C3053( C1463 C3053 ) C1463_=_C3131( C1463 C3131 ) C1463_=_C3144( C1463 C3144 ) \nC1463_=_C3463( C1463 C3463 ) C1463_=_C3519( C1463 C3519 ) C1463_=_C3527( C1463 C3527 ) C1463_=_C3766( C1463 C3766 ) C1463_=_C3767( C1463 C3767 ) C1463_=_C3768( C1463 C3768 ) \nC1463_=_C3769( C1463 C3769 ) C1463_=_C3770( C1463 C3770 ) C1463_=_C3771( C1463 C3771 ) C1463_=_C3772( C1463 C3772 ) C1463_=_C3774( C1463 C3774 ) C1464_=_C1466( C1464 C1466 ) \nC1464_=_C1467( C1464 C1467 ) C1464_=_C2117( C1464 C2117 ) C1464_=_C2550( C1464 C2550 ) C1464_=_C3275( C1464 C3275 ) C1466_=_C1467( C1466 C1467 ) C1466_=_C1555( C1466 C1555 ) \nC1466_=_C1687( C1466 C1687 ) C1466_=_C2242( C1466 C2242 ) C1466_=_C2340( C1466 C2340 ) C1466_=_C2730( C1466 C2730 ) C1466_=_C3099( C1466 C3099 ) C1466_=_C3638( C1466 C3638 ) \nC1466_=_C3771( C1466 C3771 ) C1466_=_C3804( C1466 C3804 ) C1466_=_C4054( C1466 C4054 ) C1467_=_C1825( C1467 C1825 ) C1467_=_C1987( C1467 C1987 ) C1467_=_C2202( C1467 C2202 ) \nC1467_=_C2225( C1467 C2225 ) C1467_=_C2321( C1467 C2321 ) C1467_=_C2380( C1467 C2380 ) C1467_=_C3008( C1467 C3008 ) C1467_=_C3100( C1467 C3100 ) C1467_=_C3137( C1467 C3137 ) \nC1467_=_C3148( C1467 C3148 ) C1467_=_C3201( C1467 C3201 ) C1467_=_C3499( C1467 C3499 ) C1467_=_C3532( C1467 C3532 ) C1467_=_C4054( C1467 C4054 ) C1467_=_C4080( C1467 C4080 ) \nC1493_=_C1558( C1493 C1558 ) C1493_=_C1629( C1493 C1629 ) C1493_=_C1991( C1493 C1991 ) C1493_=_C2026( C1493 C2026 ) C1493_=_C2104( C1493 C2104 ) C1493_=_C2105( C1493 C2105 ) \nC1493_=_C2106( C1493 C2106 ) C1493_=_C2108( C1493 C2108 ) C1493_=_C2109( C1493 C2109 ) C1493_=_C2110( C1493 C2110 ) C1493_=_C2111( C1493 C2111 ) C1493_=_C2112( C1493 C2112 ) \nC1493_=_C2114( C1493 C2114 ) C1493_=_C2117( C1493 C2117 ) C1532_=_C1534( C1532 C1534 ) C1532_=_C1535( C1532 C1535 ) C1532_=_C1536( C1532 C1536 ) C1532_=_C1537( C1532 C1537 ) \nC1532_=_C1538( C1532 C1538 ) C1532_=_C1539( C1532 C1539 ) C1532_=_C1540( C1532 C1540 ) C1532_=_C1541( C1532 C1541 ) C1532_=_C1542( C1532 C1542 ) C1532_=_C1544( C1532 C1544 ) \nC1532_=_C1545( C1532 C1545 ) C1532_=_C1546( C1532 C1546 ) C1532_=_C1547( C1532 C1547 ) C1532_=_C1550( C1532 C1550 ) C1532_=_C1551( C1532 C1551 ) C1532_=_C1554( C1532 C1554 ) \nC1532_=_C1555( C1532 C1555 ) C1532_=_C1556( C1532 C1556 ) C1532_=_C1559( C1532 C1559 ) C1532_=_C2140( C1532 C2140 ) C1534_=_C1535( C1534 C1535 ) C1534_=_C1536( C1534 C1536 ) \nC1534_=_C1537( C1534 C1537 ) C1534_=_C1538( C1534 C1538 ) C1534_=_C1539( C1534 C1539 ) C1534_=_C1540( C1534 C1540 ) C1534_=_C1541( C1534 C1541 ) C1534_=_C1542( C1534 C1542 ) \nC1534_=_C1544( C1534 C1544 ) C1534_=_C1545( C1534 C1545 ) C1534_=_C1546( C1534 C1546 ) C1534_=_C1547( C1534 C1547 ) C1534_=_C1550( C1534 C1550 ) C1534_=_C1551( C1534 C1551 ) \nC1534_=_C1554( C1534 C1554 ) C1534_=_C1555( C1534 C1555 ) C1534_=_C1556( C1534 C1556 ) C1534_=_C2226( C1534 C2226 ) C1534_=_C2286( C1534 C2286 ) C1534_=_C2292( C1534 C2292 ) \nC1534_=_C2297( C1534 C2297 ) C1535_=_C1536( C1535 C1536 ) C1535_=_C1537( C1535 C1537 ) C1535_=_C1538( C1535 C1538 ) C1535_=_C1539( C1535 C1539 ) C1535_=_C1540( C1535 C1540 ) \nC1535_=_C1541( C1535 C1541 ) C1535_=_C1542( C1535 C1542 ) C1535_=_C1544( C1535 C1544 ) C1535_=_C1545( C1535 C1545 ) C1535_=_C1546( C1535 C1546 ) C1535_=_C1547( C1535 C1547 ) \nC1535_=_C1550( C1535 C1550 ) C1535_=_C1551( C1535 C1551 ) C1535_=_C1554( C1535 C1554 ) C1535_=_C1555( C1535 C1555 ) C1535_=_C1556( C1535 C1556 ) C1535_=_C2227( C1535 C2227 ) \nC1535_=_C2286( C1535 C2286 ) C1535_=_C2324( C1535 C2324 ) C1535_=_C2325( C1535 C2325 ) C1535_=_C2327( C1535 C2327 ) C1535_=_C2328( C1535 C2328 ) C1535_=_C2329( C1535 C2329 ) \nC1535_=_C2330( C1535 C2330 ) C1535_=_C2331( C1535 C2331 ) C1535_=_C2332( C1535 C2332 ) C1535_=_C2333( C1535 C2333 ) C1535_=_C2334( C1535 C2334 ) C1535_=_C2335( C1535 C2335 ) \nC1535_=_C2336( C1535 C2336 ) C1535_=_C2337( C1535 C2337 ) C1535_=_C2338( C1535 C2338 ) C1535_=_C2340( C1535 C2340 ) C1535_=_C2342( C1535 C2342 ) C1535_=_C2343( C1535 C2343 ) \nC1535_=_C2344( C1535 C2344 ) C1535_=_C2345( C1535 C2345 ) C1535_=_C2346( C1535 C2346 ) C1536_=_C1537( C1536 C1537 ) C1536_=_C1538( C1536 C1538 ) C1536_=_C1539( C1536 C1539 ) \nC1536_=_C1540( C1536 C1540 ) C1536_=_C1541( C1536 C1541 ) C1536_=_C1542( C1536 C1542 ) C1536_=_C1544( C1536 C1544 ) C1536_=_C1545( C1536 C1545 ) C1536_=_C1546( C1536 C1546 ) \nC1536_=_C1547( C1536 C1547 ) C1536_=_C1550( C1536 C1550 ) C1536_=_C1551( C1536 C1551 ) C1536_=_C1554( C1536 C1554 ) C1536_=_C1555( C1536 C1555 ) C1536_=_C1556( C1536 C1556 ) \nC1536_=_C2363( C1536 C2363 ) C1536_=_C2370( C1536 C2370 ) C1536_=_C2371( C1536 C2371 ) C1536_=_C2372( C1536 C2372 ) C1536_=_C2374( C1536 C2374 ) C1536_=_C2375( C1536 C2375 ) \nC1536_=_C2376( C1536 C2376 ) C1536_=_C2377( C1536 C2377 ) C1536_=_C2380( C1536 C2380 ) C1537_=_C1538( C1537 C1538 ) C1537_=_C1539( C1537 C1539 ) C1537_=_C1540( C1537 C1540 ) \nC1537_=_C1541( C1537 C1541 ) C1537_=_C1542( C1537 C1542 ) C1537_=_C1544( C1537 C1544 ) C1537_=_C1545( C1537 C1545 ) C1537_=_C1546( C1537 C1546 ) C1537_=_C1547( C1537 C1547 ) \nC1537_=_C1550( C1537 C1550 ) C1537_=_C1551( C1537 C1551 ) C1537_=_C1554( C1537 C1554 ) C1537_=_C1555( C1537 C1555 ) C1537_=_C1556( C1537 C1556 ) C1537_=_C2424( C1537 C2424 ) \nC1537_=_C2426( C1537 C2426 ) C1537_=_C2430( C1537 C2430 ) C1537_=_C2432( C1537 C2432 ) C1538_=_C1539( C1538 C1539 ) C1538_=_C1540( C1538 C1540 ) C1538_=_C1541( C1538 C1541 ) \nC1538_=_C1542( C1538 C1542 ) C1538_=_C1544( C1538 C1544 ) C1538_=_C1545( C1538 C1545 ) C1538_=_C1546( C1538 C1546 ) C1538_=_C1547( C1538 C1547 ) C1538_=_C1550( C1538 C1550 ) \nC1538_=_C1551( C1538 C1551 ) C1538_=_C1554( C1538 C1554 ) C1538_=_C1555( C1538 C1555 ) C1538_=_C1556( C1538 C1556 ) C1538_=_C2229( C1538 C2229 ) C1538_=_C2324( C1538 C2324 ) \nC1538_=_C2559( C1538 C2559 ) C1538_=_C2565( C1538 C2565 ) C1539_=_C1540( C1539 C1540 ) C1539_=_C1541( C1539 C1541 ) C1539_=_C1542( C1539 C1542 ) C1539_=_C1544( C1539 C1544 ) \nC1539_=_C1545( C1539 C1545 ) C1539_=_C1546( C1539 C1546 ) C1539_=_C1547( C1539 C1547 ) C1539_=_C1550( C1539 C1550 ) C1539_=_C1551( C1539 C1551 ) C1539_=_C1554( C1539 C1554 ) \nC1539_=_C1555( C1539 C1555 ) C1539_=_C1556( C1539 C1556 ) C1539_=_C1563( C1539 C1563 ) C1540_=_C1541( C1540 C1541 ) C1540_=_C1542( C1540 C1542 ) C1540_=_C1544( C1540 C1544 ) \nC1540_=_C1545( C1540 C1545 ) C1540_=_C1546( C1540 C1546 ) C1540_=_C1547( C1540 C1547 ) C1540_=_C1550( C1540 C1550 ) C1540_=_C1551( C1540 C1551 ) C1540_=_C1554( C1540 C1554 ) \nC1540_=_C1555( C1540 C1555 ) C1540_=_C1556( C1540 C1556 ) C1540_=_C2789( C1540 C2789 ) C1540_=_C2790( C1540 C2790 ) C1540_=_C2795( C1540 C2795 ) C1540_=_C2796( C1540 C2796 ) \nC1541_=_C1542( C1541 C1542 ) C1541_=_C1544( C1541 C1544 ) C1541_=_C1545( C1541 C1545 ) C1541_=_C1546( C1541 C1546 ) C1541_=_C1547( C1541 C1547 ) C1541_=_C1550( C1541 C1550 ) \nC1541_=_C1551( C1541 C1551 ) C1541_=_C1554( C1541 C1554 ) C1541_=_C1555( C1541 C1555 ) C1541_=_C1556( C1541 C1556 ) C1541_=_C2230( C1541 C2230 ) C1541_=_C2327( C1541 C2327 ) \nC1541_=_C2837( C1541 C2837 ) C1541_=_C2842( C1541 C2842 ) C1542_=_C1544( C1542 C1544 ) C1542_=_C1545( C1542 C1545 ) C1542_=_C1546( C1542 C1546 ) C1542_=_C1547( C1542 C1547 ) \nC1542_=_C1550( C1542 C1550 ) C1542_=_C1551( C1542 C1551 ) C1542_=_C1554( C1542 C1554 ) C1542_=_C1555( C1542 C1555 ) C1542_=_C1556( C1542 C1556 ) C1542_=_C1565( C1542 C1565 ) \nC1542_=_C3053( C1542 C3053 ) C1544_=_C1545( C1544 C1545 ) C1544_=_C1546( C1544 C1546 ) C1544_=_C1547( C1544 C1547 ) C1544_=_C1550( C1544 C1550 ) C1544_=_C1551( C1544 C1551 ) \nC1544_=_C1554( C1544 C1554 ) C1544_=_C1555( C1544 C1555 ) C1544_=_C1556( C1544 C1556 ) C1544_=_C1568( C1544 C1568 ) C1544_=_C2914( C1544 C2914 ) C1544_=_C3238( C1544 C3238 ) \nC1545_=_C1546( C1545 C1546 ) C1545_=_C1547( C1545 C1547 ) C1545_=_C1550( C1545 C1550 ) C1545_=_C1551( C1545 C1551 ) C1545_=_C1554( C1545 C1554 ) C1545_=_C1555( C1545 C1555 ) \nC1545_=_C1556( C1545 C1556 ) C1545_=_C1570( C1545 C1570 ) C1545_=_C2444( C1545 C2444 ) C1545_=_C3359( C1545 C3359 ) C1545_=_C3365( C1545 C3365 ) C1546_=_C1547( C1546 C1547 ) \nC1546_=_C1550( C1546 C1550 ) C1546_=_C1551( C1546 C1551 ) C1546_=_C1554( C1546 C1554 ) C1546_=_C1555( C1546 C1555 ) C1546_=_C1556( C1546 C1556 ) C1546_=_C1571( C1546 C1571 ) \nC1546_=_C2234( C1546 C2234 ) C1546_=_C3519( C1546 C3519 ) C1546_=_C3520( C1546 C3520 ) C1547_=_C1550( C1547 C1550 ) C1547_=_C1551( C1547 C1551 ) C1547_=_C1554( C1547 C1554 ) \nC1547_=_C1555( C1547 C1555 ) C1547_=_C1556( C1547 C1556 ) C1547_=_C1572( C1547 C1572 ) C1547_=_C2722( C1547 C2722 ) C1550_=_C1551( C1550 C1551 ) C1550_=_C1554( C1550 C1554 ) \nC1550_=_C1555( C1550 C1555 ) C1550_=_C1556( C1550 C1556 ) C1550_=_C3582( C1550 C3582 ) C1550_=_C3601( C1550 C3601 ) C1550_=_C3678( C1550 C3678 ) C1550_=_C3679( C1550 C3679 ) \nC1551_=_C1554( C1551 C1554 ) C1551_=_C1555( C1551 C1555 ) C1551_=_C1556( C1551 C1556 ) C1551_=_C1574( C1551 C1574 ) C1551_=_C2449( C1551 C2449 ) C1551_=_C2921( C1551 C2921 ) \nC1554_=_C1555( C1554 C1555 ) C1554_=_C1556( C1554 C1556 ) C1554_=_C2240( C1554 C2240 ) C1554_=_C2338( C1554 C2338 ) C1554_=_C3098( C1554 C3098 ) C1554_=_C3802( C1554 C3802 ) \nC1555_=_C1556( C1555 C1556 ) C1555_=_C1687( C1555 C1687 ) C1555_=_C2242( C1555 C2242 ) C1555_=_C2340( C1555 C2340 ) C1555_=_C2730( C1555 C2730 ) C1555_=_C3099( C1555 C3099 ) \nC1555_=_C3638( C1555 C3638 ) C1555_=_C3771( C1555 C3771 ) C1555_=_C3804( C1555 C3804 ) C1555_=_C4054( C1555 C4054 ) C1556_=_C2205( C1556 C2205 ) C1556_=_C2247( C1556 C2247 ) \nC1556_=_C2346( C1556 C2346 ) C1556_=_C3102( C1556 C3102 ) C1556_=_C3592( C1556 C3592 ) C1556_=_C3806( C1556 C3806 ) C1557_=_C1558(</w:t>
      </w:r>
    </w:p>
    <w:p>
      <w:pPr>
        <w:pStyle w:val="PreformattedText"/>
        <w:bidi w:val="0"/>
        <w:spacing w:before="0" w:after="0"/>
        <w:jc w:val="left"/>
        <w:rPr/>
      </w:pPr>
      <w:r>
        <w:rPr/>
        <w:t xml:space="preserve"> </w:t>
      </w:r>
      <w:r>
        <w:rPr/>
        <w:t>C1557 C1558 ) C1557_=_C1559( C1557 C1559 ) \nC1557_=_C1560( C1557 C1560 ) C1557_=_C1561( C1557 C1561 ) C1557_=_C1562( C1557 C1562 ) C1557_=_C1563( C1557 C1563 ) C1557_=_C1564( C1557 C1564 ) C1557_=_C1565( C1557 C1565 ) \nC1557_=_C1567( C1557 C1567 ) C1557_=_C1568( C1557 C1568 ) C1557_=_C1569( C1557 C1569 ) C1557_=_C1570( C1557 C1570 ) C1557_=_C1571( C1557 C1571 ) C1557_=_C1572( C1557 C1572 ) \nC1557_=_C1573( C1557 C1573 ) C1557_=_C1574( C1557 C1574 ) C1557_=_C1575( C1557 C1575 ) C1557_=_C1577( C1557 C1577 ) C1557_=_C1578( C1557 C1578 ) C1557_=_C1675( C1557 C1675 ) \nC1557_=_C1677( C1557 C1677 ) C1557_=_C1678( C1557 C1678 ) C1557_=_C1680( C1557 C1680 ) C1557_=_C1684( C1557 C1684 ) C1557_=_C1685( C1557 C1685 ) C1557_=_C1686( C1557 C1686 ) \nC1557_=_C1687( C1557 C1687 ) C1557_=_C1689( C1557 C1689 ) C1557_=_C1690( C1557 C1690 ) C1557_=_C1691( C1557 C1691 ) C1558_=_C1559( C1558 C1559 ) C1558_=_C1560( C1558 C1560 ) \nC1558_=_C1561( C1558 C1561 ) C1558_=_C1562( C1558 C1562 ) C1558_=_C1563( C1558 C1563 ) C1558_=_C1564( C1558 C1564 ) C1558_=_C1565( C1558 C1565 ) C1558_=_C1567( C1558 C1567 ) \nC1558_=_C1568( C1558 C1568 ) C1558_=_C1569( C1558 C1569 ) C1558_=_C1570( C1558 C1570 ) C1558_=_C1571( C1558 C1571 ) C1558_=_C1572( C1558 C1572 ) C1558_=_C1573( C1558 C1573 ) \nC1558_=_C1574( C1558 C1574 ) C1558_=_C1575( C1558 C1575 ) C1558_=_C1577( C1558 C1577 ) C1558_=_C1578( C1558 C1578 ) C1558_=_C1629( C1558 C1629 ) C1558_=_C1991( C1558 C1991 ) \nC1558_=_C2026( C1558 C2026 ) C1558_=_C2104( C1558 C2104 ) C1558_=_C2105( C1558 C2105 ) C1558_=_C2106( C1558 C2106 ) C1558_=_C2108( C1558 C2108 ) C1558_=_C2109( C1558 C2109 ) \nC1558_=_C2110( C1558 C2110 ) C1558_=_C2111( C1558 C2111 ) C1558_=_C2112( C1558 C2112 ) C1558_=_C2114( C1558 C2114 ) C1558_=_C2117( C1558 C2117 ) C1559_=_C1560( C1559 C1560 ) \nC1559_=_C1561( C1559 C1561 ) C1559_=_C1562( C1559 C1562 ) C1559_=_C1563( C1559 C1563 ) C1559_=_C1564( C1559 C1564 ) C1559_=_C1565( C1559 C1565 ) C1559_=_C1567( C1559 C1567 ) \nC1559_=_C1568( C1559 C1568 ) C1559_=_C1569( C1559 C1569 ) C1559_=_C1570( C1559 C1570 ) C1559_=_C1571( C1559 C1571 ) C1559_=_C1572( C1559 C1572 ) C1559_=_C1573( C1559 C1573 ) \nC1559_=_C1574( C1559 C1574 ) C1559_=_C1575( C1559 C1575 ) C1559_=_C1577( C1559 C1577 ) C1559_=_C1578( C1559 C1578 ) C1559_=_C2140( C1559 C2140 ) C1560_=_C1561( C1560 C1561 ) \nC1560_=_C1562( C1560 C1562 ) C1560_=_C1563( C1560 C1563 ) C1560_=_C1564( C1560 C1564 ) C1560_=_C1565( C1560 C1565 ) C1560_=_C1567( C1560 C1567 ) C1560_=_C1568( C1560 C1568 ) \nC1560_=_C1569( C1560 C1569 ) C1560_=_C1570( C1560 C1570 ) C1560_=_C1571( C1560 C1571 ) C1560_=_C1572( C1560 C1572 ) C1560_=_C1573( C1560 C1573 ) C1560_=_C1574( C1560 C1574 ) \nC1560_=_C1575( C1560 C1575 ) C1560_=_C1577( C1560 C1577 ) C1560_=_C1578( C1560 C1578 ) C1560_=_C2256( C1560 C2256 ) C1560_=_C2264( C1560 C2264 ) C1561_=_C1562( C1561 C1562 ) \nC1561_=_C1563( C1561 C1563 ) C1561_=_C1564( C1561 C1564 ) C1561_=_C1565( C1561 C1565 ) C1561_=_C1567( C1561 C1567 ) C1561_=_C1568( C1561 C1568 ) C1561_=_C1569( C1561 C1569 ) \nC1561_=_C1570( C1561 C1570 ) C1561_=_C1571( C1561 C1571 ) C1561_=_C1572( C1561 C1572 ) C1561_=_C1573( C1561 C1573 ) C1561_=_C1574( C1561 C1574 ) C1561_=_C1575( C1561 C1575 ) \nC1561_=_C1577( C1561 C1577 ) C1561_=_C1578( C1561 C1578 ) C1561_=_C1834( C1561 C1834 ) C1561_=_C2090( C1561 C2090 ) C1561_=_C2207( C1561 C2207 ) C1561_=_C2348( C1561 C2348 ) \nC1561_=_C2495( C1561 C2495 ) C1561_=_C2543( C1561 C2543 ) C1561_=_C2545( C1561 C2545 ) C1561_=_C2547( C1561 C2547 ) C1561_=_C2548( C1561 C2548 ) C1561_=_C2550( C1561 C2550 ) \nC1561_=_C2551( C1561 C2551 ) C1561_=_C2552( C1561 C2552 ) C1561_=_C2553( C1561 C2553 ) C1561_=_C2554( C1561 C2554 ) C1562_=_C1563( C1562 C1563 ) C1562_=_C1564( C1562 C1564 ) \nC1562_=_C1565( C1562 C1565 ) C1562_=_C1567( C1562 C1567 ) C1562_=_C1568( C1562 C1568 ) C1562_=_C1569( C1562 C1569 ) C1562_=_C1570( C1562 C1570 ) C1562_=_C1571( C1562 C1571 ) \nC1562_=_C1572( C1562 C1572 ) C1562_=_C1573( C1562 C1573 ) C1562_=_C1574( C1562 C1574 ) C1562_=_C1575( C1562 C1575 ) C1562_=_C1577( C1562 C1577 ) C1562_=_C1578( C1562 C1578 ) \nC1562_=_C1678( C1562 C1678 ) C1562_=_C2108( C1562 C2108 ) C1562_=_C2543( C1562 C2543 ) C1562_=_C2670( C1562 C2670 ) C1562_=_C2675( C1562 C2675 ) C1562_=_C2678( C1562 C2678 ) \nC1562_=_C2682( C1562 C2682 ) C1562_=_C2683( C1562 C2683 ) C1563_=_C1564( C1563 C1564 ) C1563_=_C1565( C1563 C1565 ) C1563_=_C1567( C1563 C1567 ) C1563_=_C1568( C1563 C1568 ) \nC1563_=_C1569( C1563 C1569 ) C1563_=_C1570( C1563 C1570 ) C1563_=_C1571( C1563 C1571 ) C1563_=_C1572( C1563 C1572 ) C1563_=_C1573( C1563 C1573 ) C1563_=_C1574( C1563 C1574 ) \nC1563_=_C1575( C1563 C1575 ) C1563_=_C1577( C1563 C1577 ) C1563_=_C1578( C1563 C1578 ) C1564_=_C1565( C1564 C1565 ) C1564_=_C1567( C1564 C1567 ) C1564_=_C1568( C1564 C1568 ) \nC1564_=_C1569( C1564 C1569 ) C1564_=_C1570( C1564 C1570 ) C1564_=_C1571( C1564 C1571 ) C1564_=_C1572( C1564 C1572 ) C1564_=_C1573( C1564 C1573 ) C1564_=_C1574( C1564 C1574 ) \nC1564_=_C1575( C1564 C1575 ) C1564_=_C1577( C1564 C1577 ) C1564_=_C1578( C1564 C1578 ) C1564_=_C2111( C1564 C2111 ) C1564_=_C2928( C1564 C2928 ) C1564_=_C2936( C1564 C2936 ) \nC1565_=_C1567( C1565 C1567 ) C1565_=_C1568( C1565 C1568 ) C1565_=_C1569( C1565 C1569 ) C1565_=_C1570( C1565 C1570 ) C1565_=_C1571( C1565 C1571 ) C1565_=_C1572( C1565 C1572 ) \nC1565_=_C1573( C1565 C1573 ) C1565_=_C1574( C1565 C1574 ) C1565_=_C1575( C1565 C1575 ) C1565_=_C1577( C1565 C1577 ) C1565_=_C1578( C1565 C1578 ) C1565_=_C3053( C1565 C3053 ) \nC1567_=_C1568( C1567 C1568 ) C1567_=_C1569( C1567 C1569 ) C1567_=_C1570( C1567 C1570 ) C1567_=_C1571( C1567 C1571 ) C1567_=_C1572( C1567 C1572 ) C1567_=_C1573( C1567 C1573 ) \nC1567_=_C1574( C1567 C1574 ) C1567_=_C1575( C1567 C1575 ) C1567_=_C1577( C1567 C1577 ) C1567_=_C1578( C1567 C1578 ) C1567_=_C3091( C1567 C3091 ) C1567_=_C3110( C1567 C3110 ) \nC1568_=_C1569( C1568 C1569 ) C1568_=_C1570( C1568 C1570 ) C1568_=_C1571( C1568 C1571 ) C1568_=_C1572( C1568 C1572 ) C1568_=_C1573( C1568 C1573 ) C1568_=_C1574( C1568 C1574 ) \nC1568_=_C1575( C1568 C1575 ) C1568_=_C1577( C1568 C1577 ) C1568_=_C1578( C1568 C1578 ) C1568_=_C2914( C1568 C2914 ) C1568_=_C3238( C1568 C3238 ) C1569_=_C1570( C1569 C1570 ) \nC1569_=_C1571( C1569 C1571 ) C1569_=_C1572( C1569 C1572 ) C1569_=_C1573( C1569 C1573 ) C1569_=_C1574( C1569 C1574 ) C1569_=_C1575( C1569 C1575 ) C1569_=_C1577( C1569 C1577 ) \nC1569_=_C1578( C1569 C1578 ) C1569_=_C1727( C1569 C1727 ) C1569_=_C1817( C1569 C1817 ) C1569_=_C2670( C1569 C2670 ) C1569_=_C2686( C1569 C2686 ) C1569_=_C3246( C1569 C3246 ) \nC1569_=_C3247( C1569 C3247 ) C1569_=_C3249( C1569 C3249 ) C1569_=_C3251( C1569 C3251 ) C1569_=_C3252( C1569 C3252 ) C1569_=_C3253( C1569 C3253 ) C1569_=_C3254( C1569 C3254 ) \nC1569_=_C3255( C1569 C3255 ) C1569_=_C3256( C1569 C3256 ) C1569_=_C3258( C1569 C3258 ) C1569_=_C3259( C1569 C3259 ) C1569_=_C3260( C1569 C3260 ) C1570_=_C1571( C1570 C1571 ) \nC1570_=_C1572( C1570 C1572 ) C1570_=_C1573( C1570 C1573 ) C1570_=_C1574( C1570 C1574 ) C1570_=_C1575( C1570 C1575 ) C1570_=_C1577( C1570 C1577 ) C1570_=_C1578( C1570 C1578 ) \nC1570_=_C2444( C1570 C2444 ) C1570_=_C3359( C1570 C3359 ) C1570_=_C3365( C1570 C3365 ) C1571_=_C1572( C1571 C1572 ) C1571_=_C1573( C1571 C1573 ) C1571_=_C1574( C1571 C1574 ) \nC1571_=_C1575( C1571 C1575 ) C1571_=_C1577( C1571 C1577 ) C1571_=_C1578( C1571 C1578 ) C1571_=_C2234( C1571 C2234 ) C1571_=_C3519( C1571 C3519 ) C1571_=_C3520( C1571 C3520 ) \nC1572_=_C1573( C1572 C1573 ) C1572_=_C1574( C1572 C1574 ) C1572_=_C1575( C1572 C1575 ) C1572_=_C1577( C1572 C1577 ) C1572_=_C1578( C1572 C1578 ) C1572_=_C2722( C1572 C2722 ) \nC1573_=_C1574( C1573 C1574 ) C1573_=_C1575( C1573 C1575 ) C1573_=_C1577( C1573 C1577 ) C1573_=_C1578( C1573 C1578 ) C1573_=_C1819( C1573 C1819 ) C1573_=_C1978( C1573 C1978 ) \nC1573_=_C2196( C1573 C2196 ) C1573_=_C2215( C1573 C2215 ) C1573_=_C2318( C1573 C2318 ) C1573_=_C2372( C1573 C2372 ) C1573_=_C2675( C1573 C2675 ) C1573_=_C3003( C1573 C3003 ) \nC1573_=_C3095( C1573 C3095 ) C1573_=_C3129( C1573 C3129 ) C1573_=_C3143( C1573 C3143 ) C1573_=_C3195( C1573 C3195 ) C1573_=_C3494( C1573 C3494 ) C1573_=_C3526( C1573 C3526 ) \nC1573_=_C3638( C1573 C3638 ) C1573_=_C3641( C1573 C3641 ) C1574_=_C1575( C1574 C1575 ) C1574_=_C1577( C1574 C1577 ) C1574_=_C1578( C1574 C1578 ) C1574_=_C2449( C1574 C2449 ) \nC1574_=_C2921( C1574 C2921 ) C1575_=_C1577( C1575 C1577 ) C1575_=_C1578( C1575 C1578 ) C1575_=_C1706( C1575 C1706 ) C1575_=_C1841( C1575 C1841 ) C1575_=_C2018( C1575 C2018 ) \nC1575_=_C2376( C1575 C2376 ) C1575_=_C2626( C1575 C2626 ) C1575_=_C2678( C1575 C2678 ) C1575_=_C2989( C1575 C2989 ) C1575_=_C3156( C1575 C3156 ) C1575_=_C3443( C1575 C3443 ) \nC1575_=_C3464( C1575 C3464 ) C1575_=_C3489( C1575 C3489 ) C1575_=_C3807( C1575 C3807 ) C1575_=_C3808( C1575 C3808 ) C1577_=_C1578( C1577 C1578 ) C1577_=_C2223( C1577 C2223 ) \nC1577_=_C2608( C1577 C2608 ) C1577_=_C2682( C1577 C2682 ) C1577_=_C3326( C1577 C3326 ) C1577_=_C3447( C1577 C3447 ) C1577_=_C3840( C1577 C3840 ) C1577_=_C3979( C1577 C3979 ) \nC1577_=_C3992( C1577 C3992 ) C1577_=_C3997( C1577 C3997 ) C1577_=_C4007( C1577 C4007 ) C1577_=_C4056( C1577 C4056 ) C1577_=_C4057( C1577 C4057 ) C1578_=_C1739( C1578 C1739 ) \nC1578_=_C1828( C1578 C1828 ) C1578_=_C2399( C1578 C2399 ) C1578_=_C2683( C1578 C2683 ) C1578_=_C2700( C1578 C2700 ) C1578_=_C3222( C1578 C3222 ) C1578_=_C3440( C1578 C3440 ) \nC1578_=_C3960( C1578 C3960 ) C1578_=_C4013( C1578 C4013 ) C1578_=_C4024( C1578 C4024 ) C1578_=_C4044( C1578 C4044 ) C1578_=_C4059( C1578 C4059 ) C1578_=_C4079( C1578 C4079 ) \nC1578_=_C4082( C1578 C4082 ) C1580_=_C1582( C1580 C1582 ) C1580_=_C2436( C1580 C2436 ) C1580_=_C2437( C1580 C2437 ) C1580_=_C2439( C1580 C2439 ) C1580_=_C2440( C1580 C2440 ) \nC1580_=_C2441( C1580 C2441 ) C1580_=_C2442( C1580 C2442 ) C1580_=_C2443( C1580 C2443 ) C1580_=_C2444( C1580 C2444 ) C1580_=_C2445( C1580 C2445 ) C1580_=_C2446( C1580 C2446 ) \nC1580_=_C2448(</w:t>
      </w:r>
    </w:p>
    <w:p>
      <w:pPr>
        <w:pStyle w:val="PreformattedText"/>
        <w:bidi w:val="0"/>
        <w:spacing w:before="0" w:after="0"/>
        <w:jc w:val="left"/>
        <w:rPr/>
      </w:pPr>
      <w:r>
        <w:rPr/>
        <w:t xml:space="preserve"> </w:t>
      </w:r>
      <w:r>
        <w:rPr/>
        <w:t>C1580 C2448 ) C1580_=_C2449( C1580 C2449 ) C1580_=_C2450( C1580 C2450 ) C1580_=_C2451( C1580 C2451 ) C1580_=_C2452( C1580 C2452 ) C1580_=_C2453( C1580 C2453 ) \nC1580_=_C2454( C1580 C2454 ) C1580_=_C2455( C1580 C2455 ) C1580_=_C2456( C1580 C2456 ) C1580_=_C2458( C1580 C2458 ) C1582_=_C1883( C1582 C1883 ) C1582_=_C2634( C1582 C2634 ) \nC1582_=_C2749( C1582 C2749 ) C1582_=_C2910( C1582 C2910 ) C1582_=_C2911( C1582 C2911 ) C1582_=_C2912( C1582 C2912 ) C1582_=_C2913( C1582 C2913 ) C1582_=_C2914( C1582 C2914 ) \nC1582_=_C2916( C1582 C2916 ) C1582_=_C2917( C1582 C2917 ) C1582_=_C2918( C1582 C2918 ) C1582_=_C2919( C1582 C2919 ) C1582_=_C2920( C1582 C2920 ) C1582_=_C2921( C1582 C2921 ) \nC1582_=_C2922( C1582 C2922 ) C1582_=_C2923( C1582 C2923 ) C1582_=_C2924( C1582 C2924 ) C1582_=_C2925( C1582 C2925 ) C1582_=_C2926( C1582 C2926 ) C1629_=_C1991( C1629 C1991 ) \nC1629_=_C2026( C1629 C2026 ) C1629_=_C2104( C1629 C2104 ) C1629_=_C2105( C1629 C2105 ) C1629_=_C2106( C1629 C2106 ) C1629_=_C2108( C1629 C2108 ) C1629_=_C2109( C1629 C2109 ) \nC1629_=_C2110( C1629 C2110 ) C1629_=_C2111( C1629 C2111 ) C1629_=_C2112( C1629 C2112 ) C1629_=_C2114( C1629 C2114 ) C1629_=_C2117( C1629 C2117 ) C1675_=_C1677( C1675 C1677 ) \nC1675_=_C1678( C1675 C1678 ) C1675_=_C1680( C1675 C1680 ) C1675_=_C1684( C1675 C1684 ) C1675_=_C1685( C1675 C1685 ) C1675_=_C1686( C1675 C1686 ) C1675_=_C1687( C1675 C1687 ) \nC1675_=_C1689( C1675 C1689 ) C1675_=_C1690( C1675 C1690 ) C1675_=_C1691( C1675 C1691 ) C1675_=_C2520( C1675 C2520 ) C1677_=_C1678( C1677 C1678 ) C1677_=_C1680( C1677 C1680 ) \nC1677_=_C1684( C1677 C1684 ) C1677_=_C1685( C1677 C1685 ) C1677_=_C1686( C1677 C1686 ) C1677_=_C1687( C1677 C1687 ) C1677_=_C1689( C1677 C1689 ) C1677_=_C1690( C1677 C1690 ) \nC1677_=_C1691( C1677 C1691 ) C1677_=_C2652( C1677 C2652 ) C1678_=_C1680( C1678 C1680 ) C1678_=_C1684( C1678 C1684 ) C1678_=_C1685( C1678 C1685 ) C1678_=_C1686( C1678 C1686 ) \nC1678_=_C1687( C1678 C1687 ) C1678_=_C1689( C1678 C1689 ) C1678_=_C1690( C1678 C1690 ) C1678_=_C1691( C1678 C1691 ) C1678_=_C2108( C1678 C2108 ) C1678_=_C2543( C1678 C2543 ) \nC1678_=_C2670( C1678 C2670 ) C1678_=_C2675( C1678 C2675 ) C1678_=_C2678( C1678 C2678 ) C1678_=_C2682( C1678 C2682 ) C1678_=_C2683( C1678 C2683 ) C1680_=_C1684( C1680 C1684 ) \nC1680_=_C1685( C1680 C1685 ) C1680_=_C1686( C1680 C1686 ) C1680_=_C1687( C1680 C1687 ) C1680_=_C1689( C1680 C1689 ) C1680_=_C1690( C1680 C1690 ) C1680_=_C1691( C1680 C1691 ) \nC1680_=_C2945( C1680 C2945 ) C1684_=_C1685( C1684 C1685 ) C1684_=_C1686( C1684 C1686 ) C1684_=_C1687( C1684 C1687 ) C1684_=_C1689( C1684 C1689 ) C1684_=_C1690( C1684 C1690 ) \nC1684_=_C1691( C1684 C1691 ) C1684_=_C1982( C1684 C1982 ) C1684_=_C2055( C1684 C2055 ) C1684_=_C2377( C1684 C2377 ) C1684_=_C2432( C1684 C2432 ) C1684_=_C2520( C1684 C2520 ) \nC1684_=_C2535( C1684 C2535 ) C1684_=_C2796( C1684 C2796 ) C1684_=_C2945( C1684 C2945 ) C1684_=_C3004( C1684 C3004 ) C1684_=_C3520( C1684 C3520 ) C1684_=_C3528( C1684 C3528 ) \nC1684_=_C3679( C1684 C3679 ) C1684_=_C3832( C1684 C3832 ) C1684_=_C3833( C1684 C3833 ) C1684_=_C3834( C1684 C3834 ) C1684_=_C3835( C1684 C3835 ) C1684_=_C3836( C1684 C3836 ) \nC1685_=_C1686( C1685 C1686 ) C1685_=_C1687( C1685 C1687 ) C1685_=_C1689( C1685 C1689 ) C1685_=_C1690( C1685 C1690 ) C1685_=_C1691( C1685 C1691 ) C1685_=_C2725( C1685 C2725 ) \nC1686_=_C1687( C1686 C1687 ) C1686_=_C1689( C1686 C1689 ) C1686_=_C1690( C1686 C1690 ) C1686_=_C1691( C1686 C1691 ) C1686_=_C3832( C1686 C3832 ) C1687_=_C1689( C1687 C1689 ) \nC1687_=_C1690( C1687 C1690 ) C1687_=_C1691( C1687 C1691 ) C1687_=_C2242( C1687 C2242 ) C1687_=_C2340( C1687 C2340 ) C1687_=_C2730( C1687 C2730 ) C1687_=_C3099( C1687 C3099 ) \nC1687_=_C3638( C1687 C3638 ) C1687_=_C3771( C1687 C3771 ) C1687_=_C3804( C1687 C3804 ) C1687_=_C4054( C1687 C4054 ) C1689_=_C1690( C1689 C1690 ) C1689_=_C1691( C1689 C1691 ) \nC1689_=_C3833( C1689 C3833 ) C1690_=_C1691( C1690 C1691 ) C1690_=_C3260( C1690 C3260 ) C1690_=_C3835( C1690 C3835 ) C1690_=_C4082( C1690 C4082 ) C1691_=_C3836( C1691 C3836 ) \nC1706_=_C1841( C1706 C1841 ) C1706_=_C2018( C1706 C2018 ) C1706_=_C2376( C1706 C2376 ) C1706_=_C2626( C1706 C2626 ) C1706_=_C2678( C1706 C2678 ) C1706_=_C2989( C1706 C2989 ) \nC1706_=_C3156( C1706 C3156 ) C1706_=_C3443( C1706 C3443 ) C1706_=_C3464( C1706 C3464 ) C1706_=_C3489( C1706 C3489 ) C1706_=_C3807( C1706 C3807 ) C1706_=_C3808( C1706 C3808 ) \nC1727_=_C1739( C1727 C1739 ) C1727_=_C1817( C1727 C1817 ) C1727_=_C2670( C1727 C2670 ) C1727_=_C2686( C1727 C2686 ) C1727_=_C3246( C1727 C3246 ) C1727_=_C3247( C1727 C3247 ) \nC1727_=_C3249( C1727 C3249 ) C1727_=_C3251( C1727 C3251 ) C1727_=_C3252( C1727 C3252 ) C1727_=_C3253( C1727 C3253 ) C1727_=_C3254( C1727 C3254 ) C1727_=_C3255( C1727 C3255 ) \nC1727_=_C3256( C1727 C3256 ) C1727_=_C3258( C1727 C3258 ) C1727_=_C3259( C1727 C3259 ) C1727_=_C3260( C1727 C3260 ) C1739_=_C1828( C1739 C1828 ) C1739_=_C2399( C1739 C2399 ) \nC1739_=_C2683( C1739 C2683 ) C1739_=_C2700( C1739 C2700 ) C1739_=_C3222( C1739 C3222 ) C1739_=_C3440( C1739 C3440 ) C1739_=_C3960( C1739 C3960 ) C1739_=_C4013( C1739 C4013 ) \nC1739_=_C4024( C1739 C4024 ) C1739_=_C4044( C1739 C4044 ) C1739_=_C4059( C1739 C4059 ) C1739_=_C4079( C1739 C4079 ) C1739_=_C4082( C1739 C4082 ) C1746_=_C1774( C1746 C1774 ) \nC1746_=_C1832( C1746 C1832 ) C1746_=_C2140( C1746 C2140 ) C1746_=_C2363( C1746 C2363 ) C1746_=_C2400( C1746 C2400 ) C1746_=_C2401( C1746 C2401 ) C1746_=_C2402( C1746 C2402 ) \nC1746_=_C2403( C1746 C2403 ) C1746_=_C2404( C1746 C2404 ) C1746_=_C2405( C1746 C2405 ) C1746_=_C2406( C1746 C2406 ) C1746_=_C2407( C1746 C2407 ) C1746_=_C2408( C1746 C2408 ) \nC1746_=_C2410( C1746 C2410 ) C1746_=_C2411( C1746 C2411 ) C1746_=_C2412( C1746 C2412 ) C1746_=_C2413( C1746 C2413 ) C1746_=_C2414( C1746 C2414 ) C1746_=_C2415( C1746 C2415 ) \nC1774_=_C1832( C1774 C1832 ) C1774_=_C2140( C1774 C2140 ) C1774_=_C2363( C1774 C2363 ) C1774_=_C2400( C1774 C2400 ) C1774_=_C2401( C1774 C2401 ) C1774_=_C2402( C1774 C2402 ) \nC1774_=_C2403( C1774 C2403 ) C1774_=_C2404( C1774 C2404 ) C1774_=_C2405( C1774 C2405 ) C1774_=_C2406( C1774 C2406 ) C1774_=_C2407( C1774 C2407 ) C1774_=_C2408( C1774 C2408 ) \nC1774_=_C2410( C1774 C2410 ) C1774_=_C2411( C1774 C2411 ) C1774_=_C2412( C1774 C2412 ) C1774_=_C2413( C1774 C2413 ) C1774_=_C2414( C1774 C2414 ) C1774_=_C2415( C1774 C2415 ) \nC1810_=_C1814( C1810 C1814 ) C1810_=_C1817( C1810 C1817 ) C1810_=_C1819( C1810 C1819 ) C1810_=_C1825( C1810 C1825 ) C1810_=_C1828( C1810 C1828 ) C1810_=_C1918( C1810 C1918 ) \nC1810_=_C2181( C1810 C2181 ) C1810_=_C2182( C1810 C2182 ) C1810_=_C2183( C1810 C2183 ) C1810_=_C2184( C1810 C2184 ) C1810_=_C2185( C1810 C2185 ) C1810_=_C2187( C1810 C2187 ) \nC1810_=_C2189( C1810 C2189 ) C1810_=_C2190( C1810 C2190 ) C1810_=_C2191( C1810 C2191 ) C1810_=_C2192( C1810 C2192 ) C1810_=_C2193( C1810 C2193 ) C1810_=_C2195( C1810 C2195 ) \nC1810_=_C2196( C1810 C2196 ) C1810_=_C2197( C1810 C2197 ) C1810_=_C2198( C1810 C2198 ) C1810_=_C2199( C1810 C2199 ) C1810_=_C2200( C1810 C2200 ) C1810_=_C2201( C1810 C2201 ) \nC1810_=_C2202( C1810 C2202 ) C1810_=_C2203( C1810 C2203 ) C1810_=_C2204( C1810 C2204 ) C1810_=_C2205( C1810 C2205 ) C1814_=_C1817( C1814 C1817 ) C1814_=_C1819( C1814 C1819 ) \nC1814_=_C1825( C1814 C1825 ) C1814_=_C1828( C1814 C1828 ) C1814_=_C2256( C1814 C2256 ) C1814_=_C2292( C1814 C2292 ) C1814_=_C2311( C1814 C2311 ) C1814_=_C2329( C1814 C2329 ) \nC1814_=_C2559( C1814 C2559 ) C1814_=_C2837( C1814 C2837 ) C1814_=_C2928( C1814 C2928 ) C1814_=_C2995( C1814 C2995 ) C1814_=_C3091( C1814 C3091 ) C1814_=_C3092( C1814 C3092 ) \nC1814_=_C3093( C1814 C3093 ) C1814_=_C3094( C1814 C3094 ) C1814_=_C3095( C1814 C3095 ) C1814_=_C3098( C1814 C3098 ) C1814_=_C3099( C1814 C3099 ) C1814_=_C3100( C1814 C3100 ) \nC1814_=_C3101( C1814 C3101 ) C1814_=_C3102( C1814 C3102 ) C1817_=_C1819( C1817 C1819 ) C1817_=_C1825( C1817 C1825 ) C1817_=_C1828( C1817 C1828 ) C1817_=_C2670( C1817 C2670 ) \nC1817_=_C2686( C1817 C2686 ) C1817_=_C3246( C1817 C3246 ) C1817_=_C3247( C1817 C3247 ) C1817_=_C3249( C1817 C3249 ) C1817_=_C3251( C1817 C3251 ) C1817_=_C3252( C1817 C3252 ) \nC1817_=_C3253( C1817 C3253 ) C1817_=_C3254( C1817 C3254 ) C1817_=_C3255( C1817 C3255 ) C1817_=_C3256( C1817 C3256 ) C1817_=_C3258( C1817 C3258 ) C1817_=_C3259( C1817 C3259 ) \nC1817_=_C3260( C1817 C3260 ) C1819_=_C1825( C1819 C1825 ) C1819_=_C1828( C1819 C1828 ) C1819_=_C1978( C1819 C1978 ) C1819_=_C2196( C1819 C2196 ) C1819_=_C2215( C1819 C2215 ) \nC1819_=_C2318( C1819 C2318 ) C1819_=_C2372( C1819 C2372 ) C1819_=_C2675( C1819 C2675 ) C1819_=_C3003( C1819 C3003 ) C1819_=_C3095( C1819 C3095 ) C1819_=_C3129( C1819 C3129 ) \nC1819_=_C3143( C1819 C3143 ) C1819_=_C3195( C1819 C3195 ) C1819_=_C3494( C1819 C3494 ) C1819_=_C3526( C1819 C3526 ) C1819_=_C3638( C1819 C3638 ) C1819_=_C3641( C1819 C3641 ) \nC1825_=_C1828( C1825 C1828 ) C1825_=_C1987( C1825 C1987 ) C1825_=_C2202( C1825 C2202 ) C1825_=_C2225( C1825 C2225 ) C1825_=_C2321( C1825 C2321 ) C1825_=_C2380( C1825 C2380 ) \nC1825_=_C3008( C1825 C3008 ) C1825_=_C3100( C1825 C3100 ) C1825_=_C3137( C1825 C3137 ) C1825_=_C3148( C1825 C3148 ) C1825_=_C3201( C1825 C3201 ) C1825_=_C3499( C1825 C3499 ) \nC1825_=_C3532( C1825 C3532 ) C1825_=_C4054( C1825 C4054 ) C1825_=_C4080( C1825 C4080 ) C1828_=_C2399( C1828 C2399 ) C1828_=_C2683( C1828 C2683 ) C1828_=_C2700( C1828 C2700 ) \nC1828_=_C3222( C1828 C3222 ) C1828_=_C3440( C1828 C3440 ) C1828_=_C3960( C1828 C3960 ) C1828_=_C4013( C1828 C4013 ) C1828_=_C4024( C1828 C4024 ) C1828_=_C4044( C1828 C4044 ) \nC1828_=_C4059( C1828 C4059 ) C1828_=_C4079( C1828 C4079 ) C1828_=_C4082( C1828 C4082 ) C1832_=_C1834( C1832 C1834 ) C1832_=_C1841( C1832 C1841 ) C1832_=_C2140( C1832 C2140 ) \nC1832_=_C2363( C1832 C2363 ) C1832_=_C2400( C1832 C2400 ) C1832_=_C2401( C1832 C2401 ) C1832_=_C2402( C1832 C2402 ) C1832_=_C2403( C1832 C2403 ) C1832_=_C2404( C1832 C2404 ) \nC1832_=_C2405( C1832 C2405 ) C1832_=_C2406( C1832 C2406 ) C1832_=_C2407(</w:t>
      </w:r>
    </w:p>
    <w:p>
      <w:pPr>
        <w:pStyle w:val="PreformattedText"/>
        <w:bidi w:val="0"/>
        <w:spacing w:before="0" w:after="0"/>
        <w:jc w:val="left"/>
        <w:rPr/>
      </w:pPr>
      <w:r>
        <w:rPr/>
        <w:t xml:space="preserve"> </w:t>
      </w:r>
      <w:r>
        <w:rPr/>
        <w:t>C1832 C2407 ) C1832_=_C2408( C1832 C2408 ) C1832_=_C2410( C1832 C2410 ) C1832_=_C2411( C1832 C2411 ) \nC1832_=_C2412( C1832 C2412 ) C1832_=_C2413( C1832 C2413 ) C1832_=_C2414( C1832 C2414 ) C1832_=_C2415( C1832 C2415 ) C1834_=_C1841( C1834 C1841 ) C1834_=_C2090( C1834 C2090 ) \nC1834_=_C2207( C1834 C2207 ) C1834_=_C2348( C1834 C2348 ) C1834_=_C2495( C1834 C2495 ) C1834_=_C2543( C1834 C2543 ) C1834_=_C2545( C1834 C2545 ) C1834_=_C2547( C1834 C2547 ) \nC1834_=_C2548( C1834 C2548 ) C1834_=_C2550( C1834 C2550 ) C1834_=_C2551( C1834 C2551 ) C1834_=_C2552( C1834 C2552 ) C1834_=_C2553( C1834 C2553 ) C1834_=_C2554( C1834 C2554 ) \nC1841_=_C2018( C1841 C2018 ) C1841_=_C2376( C1841 C2376 ) C1841_=_C2626( C1841 C2626 ) C1841_=_C2678( C1841 C2678 ) C1841_=_C2989( C1841 C2989 ) C1841_=_C3156( C1841 C3156 ) \nC1841_=_C3443( C1841 C3443 ) C1841_=_C3464( C1841 C3464 ) C1841_=_C3489( C1841 C3489 ) C1841_=_C3807( C1841 C3807 ) C1841_=_C3808( C1841 C3808 ) C1883_=_C1889( C1883 C1889 ) \nC1883_=_C2634( C1883 C2634 ) C1883_=_C2749( C1883 C2749 ) C1883_=_C2910( C1883 C2910 ) C1883_=_C2911( C1883 C2911 ) C1883_=_C2912( C1883 C2912 ) C1883_=_C2913( C1883 C2913 ) \nC1883_=_C2914( C1883 C2914 ) C1883_=_C2916( C1883 C2916 ) C1883_=_C2917( C1883 C2917 ) C1883_=_C2918( C1883 C2918 ) C1883_=_C2919( C1883 C2919 ) C1883_=_C2920( C1883 C2920 ) \nC1883_=_C2921( C1883 C2921 ) C1883_=_C2922( C1883 C2922 ) C1883_=_C2923( C1883 C2923 ) C1883_=_C2924( C1883 C2924 ) C1883_=_C2925( C1883 C2925 ) C1883_=_C2926( C1883 C2926 ) \nC1889_=_C2033( C1889 C2033 ) C1889_=_C2072( C1889 C2072 ) C1889_=_C2330( C1889 C2330 ) C1889_=_C2403( C1889 C2403 ) C1889_=_C2754( C1889 C2754 ) C1889_=_C2856( C1889 C2856 ) \nC1889_=_C2977( C1889 C2977 ) C1889_=_C3011( C1889 C3011 ) C1889_=_C3116( C1889 C3116 ) C1889_=_C3214( C1889 C3214 ) C1889_=_C3224( C1889 C3224 ) C1889_=_C3238( C1889 C3238 ) \nC1889_=_C3272( C1889 C3272 ) C1889_=_C3273( C1889 C3273 ) C1889_=_C3274( C1889 C3274 ) C1889_=_C3275( C1889 C3275 ) C1889_=_C3276( C1889 C3276 ) C1889_=_C3278( C1889 C3278 ) \nC1889_=_C3279( C1889 C3279 ) C1889_=_C3280( C1889 C3280 ) C1889_=_C3281( C1889 C3281 ) C1901_=_C1968( C1901 C1968 ) C1901_=_C2045( C1901 C2045 ) C1901_=_C2226( C1901 C2226 ) \nC1901_=_C2227( C1901 C2227 ) C1901_=_C2228( C1901 C2228 ) C1901_=_C2229( C1901 C2229 ) C1901_=_C2230( C1901 C2230 ) C1901_=_C2231( C1901 C2231 ) C1901_=_C2233( C1901 C2233 ) \nC1901_=_C2234( C1901 C2234 ) C1901_=_C2235( C1901 C2235 ) C1901_=_C2238( C1901 C2238 ) C1901_=_C2239( C1901 C2239 ) C1901_=_C2240( C1901 C2240 ) C1901_=_C2241( C1901 C2241 ) \nC1901_=_C2242( C1901 C2242 ) C1901_=_C2243( C1901 C2243 ) C1901_=_C2244( C1901 C2244 ) C1901_=_C2245( C1901 C2245 ) C1901_=_C2246( C1901 C2246 ) C1901_=_C2247( C1901 C2247 ) \nC1918_=_C1931( C1918 C1931 ) C1918_=_C2181( C1918 C2181 ) C1918_=_C2182( C1918 C2182 ) C1918_=_C2183( C1918 C2183 ) C1918_=_C2184( C1918 C2184 ) C1918_=_C2185( C1918 C2185 ) \nC1918_=_C2187( C1918 C2187 ) C1918_=_C2189( C1918 C2189 ) C1918_=_C2190( C1918 C2190 ) C1918_=_C2191( C1918 C2191 ) C1918_=_C2192( C1918 C2192 ) C1918_=_C2193( C1918 C2193 ) \nC1918_=_C2195( C1918 C2195 ) C1918_=_C2196( C1918 C2196 ) C1918_=_C2197( C1918 C2197 ) C1918_=_C2198( C1918 C2198 ) C1918_=_C2199( C1918 C2199 ) C1918_=_C2200( C1918 C2200 ) \nC1918_=_C2201( C1918 C2201 ) C1918_=_C2202( C1918 C2202 ) C1918_=_C2203( C1918 C2203 ) C1918_=_C2204( C1918 C2204 ) C1918_=_C2205( C1918 C2205 ) C1931_=_C2370( C1931 C2370 ) \nC1931_=_C2424( C1931 C2424 ) C1931_=_C2584( C1931 C2584 ) C1931_=_C2775( C1931 C2775 ) C1931_=_C2789( C1931 C2789 ) C1931_=_C3026( C1931 C3026 ) C1931_=_C3287( C1931 C3287 ) \nC1931_=_C3505( C1931 C3505 ) C1931_=_C3580( C1931 C3580 ) C1931_=_C3581( C1931 C3581 ) C1931_=_C3582( C1931 C3582 ) C1931_=_C3583( C1931 C3583 ) C1931_=_C3584( C1931 C3584 ) \nC1931_=_C3587( C1931 C3587 ) C1931_=_C3588( C1931 C3588 ) C1931_=_C3589( C1931 C3589 ) C1931_=_C3590( C1931 C3590 ) C1931_=_C3591( C1931 C3591 ) C1931_=_C3592( C1931 C3592 ) \nC1968_=_C1977( C1968 C1977 ) C1968_=_C1978( C1968 C1978 ) C1968_=_C1980( C1968 C1980 ) C1968_=_C1981( C1968 C1981 ) C1968_=_C1982( C1968 C1982 ) C1968_=_C1987( C1968 C1987 ) \nC1968_=_C2045( C1968 C2045 ) C1968_=_C2226( C1968 C2226 ) C1968_=_C2227( C1968 C2227 ) C1968_=_C2228( C1968 C2228 ) C1968_=_C2229( C1968 C2229 ) C1968_=_C2230( C1968 C2230 ) \nC1968_=_C2231( C1968 C2231 ) C1968_=_C2233( C1968 C2233 ) C1968_=_C2234( C1968 C2234 ) C1968_=_C2235( C1968 C2235 ) C1968_=_C2238( C1968 C2238 ) C1968_=_C2239( C1968 C2239 ) \nC1968_=_C2240( C1968 C2240 ) C1968_=_C2241( C1968 C2241 ) C1968_=_C2242( C1968 C2242 ) C1968_=_C2243( C1968 C2243 ) C1968_=_C2244( C1968 C2244 ) C1968_=_C2245( C1968 C2245 ) \nC1968_=_C2246( C1968 C2246 ) C1968_=_C2247( C1968 C2247 ) C1977_=_C1978( C1977 C1978 ) C1977_=_C1980( C1977 C1980 ) C1977_=_C1981( C1977 C1981 ) C1977_=_C1982( C1977 C1982 ) \nC1977_=_C1987( C1977 C1987 ) C1977_=_C2371( C1977 C2371 ) C1977_=_C2426( C1977 C2426 ) C1977_=_C2790( C1977 C2790 ) C1977_=_C3080( C1977 C3080 ) C1977_=_C3183( C1977 C3183 ) \nC1977_=_C3319( C1977 C3319 ) C1977_=_C3359( C1977 C3359 ) C1977_=_C3475( C1977 C3475 ) C1977_=_C3562( C1977 C3562 ) C1977_=_C3601( C1977 C3601 ) C1977_=_C3602( C1977 C3602 ) \nC1977_=_C3605( C1977 C3605 ) C1977_=_C3606( C1977 C3606 ) C1977_=_C3607( C1977 C3607 ) C1977_=_C3609( C1977 C3609 ) C1977_=_C3610( C1977 C3610 ) C1978_=_C1980( C1978 C1980 ) \nC1978_=_C1981( C1978 C1981 ) C1978_=_C1982( C1978 C1982 ) C1978_=_C1987( C1978 C1987 ) C1978_=_C2196( C1978 C2196 ) C1978_=_C2215( C1978 C2215 ) C1978_=_C2318( C1978 C2318 ) \nC1978_=_C2372( C1978 C2372 ) C1978_=_C2675( C1978 C2675 ) C1978_=_C3003( C1978 C3003 ) C1978_=_C3095( C1978 C3095 ) C1978_=_C3129( C1978 C3129 ) C1978_=_C3143( C1978 C3143 ) \nC1978_=_C3195( C1978 C3195 ) C1978_=_C3494( C1978 C3494 ) C1978_=_C3526( C1978 C3526 ) C1978_=_C3638( C1978 C3638 ) C1978_=_C3641( C1978 C3641 ) C1980_=_C1981( C1980 C1981 ) \nC1980_=_C1982( C1980 C1982 ) C1980_=_C1987( C1980 C1987 ) C1980_=_C2074( C1980 C2074 ) C1980_=_C2216( C1980 C2216 ) C1980_=_C2374( C1980 C2374 ) C1980_=_C2534( C1980 C2534 ) \nC1980_=_C2625( C1980 C2625 ) C1980_=_C2862( C1980 C2862 ) C1980_=_C3053( C1980 C3053 ) C1980_=_C3131( C1980 C3131 ) C1980_=_C3144( C1980 C3144 ) C1980_=_C3463( C1980 C3463 ) \nC1980_=_C3519( C1980 C3519 ) C1980_=_C3527( C1980 C3527 ) C1980_=_C3766( C1980 C3766 ) C1980_=_C3767( C1980 C3767 ) C1980_=_C3768( C1980 C3768 ) C1980_=_C3769( C1980 C3769 ) \nC1980_=_C3770( C1980 C3770 ) C1980_=_C3771( C1980 C3771 ) C1980_=_C3772( C1980 C3772 ) C1980_=_C3774( C1980 C3774 ) C1981_=_C1982( C1981 C1982 ) C1981_=_C1987( C1981 C1987 ) \nC1981_=_C2297( C1981 C2297 ) C1981_=_C2335( C1981 C2335 ) C1981_=_C2375( C1981 C2375 ) C1981_=_C2430( C1981 C2430 ) C1981_=_C2565( C1981 C2565 ) C1981_=_C2795( C1981 C2795 ) \nC1981_=_C2842( C1981 C2842 ) C1981_=_C3321( C1981 C3321 ) C1981_=_C3570( C1981 C3570 ) C1981_=_C3678( C1981 C3678 ) C1981_=_C3755( C1981 C3755 ) C1981_=_C3801( C1981 C3801 ) \nC1981_=_C3802( C1981 C3802 ) C1981_=_C3803( C1981 C3803 ) C1981_=_C3804( C1981 C3804 ) C1981_=_C3805( C1981 C3805 ) C1981_=_C3806( C1981 C3806 ) C1982_=_C1987( C1982 C1987 ) \nC1982_=_C2055( C1982 C2055 ) C1982_=_C2377( C1982 C2377 ) C1982_=_C2432( C1982 C2432 ) C1982_=_C2520( C1982 C2520 ) C1982_=_C2535( C1982 C2535 ) C1982_=_C2796( C1982 C2796 ) \nC1982_=_C2945( C1982 C2945 ) C1982_=_C3004( C1982 C3004 ) C1982_=_C3520( C1982 C3520 ) C1982_=_C3528( C1982 C3528 ) C1982_=_C3679( C1982 C3679 ) C1982_=_C3832( C1982 C3832 ) \nC1982_=_C3833( C1982 C3833 ) C1982_=_C3834( C1982 C3834 ) C1982_=_C3835( C1982 C3835 ) C1982_=_C3836( C1982 C3836 ) C1987_=_C2202( C1987 C2202 ) C1987_=_C2225( C1987 C2225 ) \nC1987_=_C2321( C1987 C2321 ) C1987_=_C2380( C1987 C2380 ) C1987_=_C3008( C1987 C3008 ) C1987_=_C3100( C1987 C3100 ) C1987_=_C3137( C1987 C3137 ) C1987_=_C3148( C1987 C3148 ) \nC1987_=_C3201( C1987 C3201 ) C1987_=_C3499( C1987 C3499 ) C1987_=_C3532( C1987 C3532 ) C1987_=_C4054( C1987 C4054 ) C1987_=_C4080( C1987 C4080 ) C1991_=_C2009( C1991 C2009 ) \nC1991_=_C2026( C1991 C2026 ) C1991_=_C2104( C1991 C2104 ) C1991_=_C2105( C1991 C2105 ) C1991_=_C2106( C1991 C2106 ) C1991_=_C2108( C1991 C2108 ) C1991_=_C2109( C1991 C2109 ) \nC1991_=_C2110( C1991 C2110 ) C1991_=_C2111( C1991 C2111 ) C1991_=_C2112( C1991 C2112 ) C1991_=_C2114( C1991 C2114 ) C1991_=_C2117( C1991 C2117 ) C2009_=_C2085( C2009 C2085 ) \nC2009_=_C2607( C2009 C2607 ) C2009_=_C2648( C2009 C2648 ) C2009_=_C3021( C2009 C3021 ) C2009_=_C3211( C2009 C3211 ) C2009_=_C3324( C2009 C3324 ) C2009_=_C3413( C2009 C3413 ) \nC2009_=_C3446( C2009 C3446 ) C2009_=_C3784( C2009 C3784 ) C2009_=_C3796( C2009 C3796 ) C2009_=_C3818( C2009 C3818 ) C2009_=_C3839( C2009 C3839 ) C2009_=_C3872( C2009 C3872 ) \nC2009_=_C3967( C2009 C3967 ) C2009_=_C3975( C2009 C3975 ) C2009_=_C4036( C2009 C4036 ) C2009_=_C4037( C2009 C4037 ) C2018_=_C2376( C2018 C2376 ) C2018_=_C2626( C2018 C2626 ) \nC2018_=_C2678( C2018 C2678 ) C2018_=_C2989( C2018 C2989 ) C2018_=_C3156( C2018 C3156 ) C2018_=_C3443( C2018 C3443 ) C2018_=_C3464( C2018 C3464 ) C2018_=_C3489( C2018 C3489 ) \nC2018_=_C3807( C2018 C3807 ) C2018_=_C3808( C2018 C3808 ) C2026_=_C2033( C2026 C2033 ) C2026_=_C2104( C2026 C2104 ) C2026_=_C2105( C2026 C2105 ) C2026_=_C2106( C2026 C2106 ) \nC2026_=_C2108( C2026 C2108 ) C2026_=_C2109( C2026 C2109 ) C2026_=_C2110( C2026 C2110 ) C2026_=_C2111( C2026 C2111 ) C2026_=_C2112( C2026 C2112 ) C2026_=_C2114( C2026 C2114 ) \nC2026_=_C2117( C2026 C2117 ) C2033_=_C2072( C2033 C2072 ) C2033_=_C2330( C2033 C2330 ) C2033_=_C2403( C2033 C2403 ) C2033_=_C2754( C2033 C2754 ) C2033_=_C2856( C2033 C2856 ) \nC2033_=_C2977( C2033 C2977 ) C2033_=_C3011( C2033 C3011 ) C2033_=_C3116( C2033 C3116 ) C2033_=_C3214( C2033 C3214 ) C2033_=_C3224( C2033 C3224 ) C2033_=_C3238( C2033 C3238 ) \nC2033_=_C3272( C2033 C3272 ) C2033_=_C3273( C2033 C3273 ) C2033_=_C3274( C2033 C3274 ) C2033_=_C3275( C2033 C3275 ) C2033_=_C3276(</w:t>
      </w:r>
    </w:p>
    <w:p>
      <w:pPr>
        <w:pStyle w:val="PreformattedText"/>
        <w:bidi w:val="0"/>
        <w:spacing w:before="0" w:after="0"/>
        <w:jc w:val="left"/>
        <w:rPr/>
      </w:pPr>
      <w:r>
        <w:rPr/>
        <w:t xml:space="preserve"> </w:t>
      </w:r>
      <w:r>
        <w:rPr/>
        <w:t>C2033 C3276 ) C2033_=_C3278( C2033 C3278 ) \nC2033_=_C3279( C2033 C3279 ) C2033_=_C3280( C2033 C3280 ) C2033_=_C3281( C2033 C3281 ) C2045_=_C2055( C2045 C2055 ) C2045_=_C2226( C2045 C2226 ) C2045_=_C2227( C2045 C2227 ) \nC2045_=_C2228( C2045 C2228 ) C2045_=_C2229( C2045 C2229 ) C2045_=_C2230( C2045 C2230 ) C2045_=_C2231( C2045 C2231 ) C2045_=_C2233( C2045 C2233 ) C2045_=_C2234( C2045 C2234 ) \nC2045_=_C2235( C2045 C2235 ) C2045_=_C2238( C2045 C2238 ) C2045_=_C2239( C2045 C2239 ) C2045_=_C2240( C2045 C2240 ) C2045_=_C2241( C2045 C2241 ) C2045_=_C2242( C2045 C2242 ) \nC2045_=_C2243( C2045 C2243 ) C2045_=_C2244( C2045 C2244 ) C2045_=_C2245( C2045 C2245 ) C2045_=_C2246( C2045 C2246 ) C2045_=_C2247( C2045 C2247 ) C2055_=_C2377( C2055 C2377 ) \nC2055_=_C2432( C2055 C2432 ) C2055_=_C2520( C2055 C2520 ) C2055_=_C2535( C2055 C2535 ) C2055_=_C2796( C2055 C2796 ) C2055_=_C2945( C2055 C2945 ) C2055_=_C3004( C2055 C3004 ) \nC2055_=_C3520( C2055 C3520 ) C2055_=_C3528( C2055 C3528 ) C2055_=_C3679( C2055 C3679 ) C2055_=_C3832( C2055 C3832 ) C2055_=_C3833( C2055 C3833 ) C2055_=_C3834( C2055 C3834 ) \nC2055_=_C3835( C2055 C3835 ) C2055_=_C3836( C2055 C3836 ) C2072_=_C2074( C2072 C2074 ) C2072_=_C2085( C2072 C2085 ) C2072_=_C2330( C2072 C2330 ) C2072_=_C2403( C2072 C2403 ) \nC2072_=_C2754( C2072 C2754 ) C2072_=_C2856( C2072 C2856 ) C2072_=_C2977( C2072 C2977 ) C2072_=_C3011( C2072 C3011 ) C2072_=_C3116( C2072 C3116 ) C2072_=_C3214( C2072 C3214 ) \nC2072_=_C3224( C2072 C3224 ) C2072_=_C3238( C2072 C3238 ) C2072_=_C3272( C2072 C3272 ) C2072_=_C3273( C2072 C3273 ) C2072_=_C3274( C2072 C3274 ) C2072_=_C3275( C2072 C3275 ) \nC2072_=_C3276( C2072 C3276 ) C2072_=_C3278( C2072 C3278 ) C2072_=_C3279( C2072 C3279 ) C2072_=_C3280( C2072 C3280 ) C2072_=_C3281( C2072 C3281 ) C2074_=_C2085( C2074 C2085 ) \nC2074_=_C2216( C2074 C2216 ) C2074_=_C2374( C2074 C2374 ) C2074_=_C2534( C2074 C2534 ) C2074_=_C2625( C2074 C2625 ) C2074_=_C2862( C2074 C2862 ) C2074_=_C3053( C2074 C3053 ) \nC2074_=_C3131( C2074 C3131 ) C2074_=_C3144( C2074 C3144 ) C2074_=_C3463( C2074 C3463 ) C2074_=_C3519( C2074 C3519 ) C2074_=_C3527( C2074 C3527 ) C2074_=_C3766( C2074 C3766 ) \nC2074_=_C3767( C2074 C3767 ) C2074_=_C3768( C2074 C3768 ) C2074_=_C3769( C2074 C3769 ) C2074_=_C3770( C2074 C3770 ) C2074_=_C3771( C2074 C3771 ) C2074_=_C3772( C2074 C3772 ) \nC2074_=_C3774( C2074 C3774 ) C2085_=_C2607( C2085 C2607 ) C2085_=_C2648( C2085 C2648 ) C2085_=_C3021( C2085 C3021 ) C2085_=_C3211( C2085 C3211 ) C2085_=_C3324( C2085 C3324 ) \nC2085_=_C3413( C2085 C3413 ) C2085_=_C3446( C2085 C3446 ) C2085_=_C3784( C2085 C3784 ) C2085_=_C3796( C2085 C3796 ) C2085_=_C3818( C2085 C3818 ) C2085_=_C3839( C2085 C3839 ) \nC2085_=_C3872( C2085 C3872 ) C2085_=_C3967( C2085 C3967 ) C2085_=_C3975( C2085 C3975 ) C2085_=_C4036( C2085 C4036 ) C2085_=_C4037( C2085 C4037 ) C2090_=_C2207( C2090 C2207 ) \nC2090_=_C2348( C2090 C2348 ) C2090_=_C2495( C2090 C2495 ) C2090_=_C2543( C2090 C2543 ) C2090_=_C2545( C2090 C2545 ) C2090_=_C2547( C2090 C2547 ) C2090_=_C2548( C2090 C2548 ) \nC2090_=_C2550( C2090 C2550 ) C2090_=_C2551( C2090 C2551 ) C2090_=_C2552( C2090 C2552 ) C2090_=_C2553( C2090 C2553 ) C2090_=_C2554( C2090 C2554 ) C2104_=_C2105( C2104 C2105 ) \nC2104_=_C2106( C2104 C2106 ) C2104_=_C2108( C2104 C2108 ) C2104_=_C2109( C2104 C2109 ) C2104_=_C2110( C2104 C2110 ) C2104_=_C2111( C2104 C2111 ) C2104_=_C2112( C2104 C2112 ) \nC2104_=_C2114( C2104 C2114 ) C2104_=_C2117( C2104 C2117 ) C2105_=_C2106( C2105 C2106 ) C2105_=_C2108( C2105 C2108 ) C2105_=_C2109( C2105 C2109 ) C2105_=_C2110( C2105 C2110 ) \nC2105_=_C2111( C2105 C2111 ) C2105_=_C2112( C2105 C2112 ) C2105_=_C2114( C2105 C2114 ) C2105_=_C2117( C2105 C2117 ) C2105_=_C2181( C2105 C2181 ) C2105_=_C2311( C2105 C2311 ) \nC2105_=_C2318( C2105 C2318 ) C2105_=_C2321( C2105 C2321 ) C2106_=_C2108( C2106 C2108 ) C2106_=_C2109( C2106 C2109 ) C2106_=_C2110( C2106 C2110 ) C2106_=_C2111( C2106 C2111 ) \nC2106_=_C2112( C2106 C2112 ) C2106_=_C2114( C2106 C2114 ) C2106_=_C2117( C2106 C2117 ) C2108_=_C2109( C2108 C2109 ) C2108_=_C2110( C2108 C2110 ) C2108_=_C2111( C2108 C2111 ) \nC2108_=_C2112( C2108 C2112 ) C2108_=_C2114( C2108 C2114 ) C2108_=_C2117( C2108 C2117 ) C2108_=_C2543( C2108 C2543 ) C2108_=_C2670( C2108 C2670 ) C2108_=_C2675( C2108 C2675 ) \nC2108_=_C2678( C2108 C2678 ) C2108_=_C2682( C2108 C2682 ) C2108_=_C2683( C2108 C2683 ) C2109_=_C2110( C2109 C2110 ) C2109_=_C2111( C2109 C2111 ) C2109_=_C2112( C2109 C2112 ) \nC2109_=_C2114( C2109 C2114 ) C2109_=_C2117( C2109 C2117 ) C2109_=_C2401( C2109 C2401 ) C2110_=_C2111( C2110 C2111 ) C2110_=_C2112( C2110 C2112 ) C2110_=_C2114( C2110 C2114 ) \nC2110_=_C2117( C2110 C2117 ) C2110_=_C2718( C2110 C2718 ) C2111_=_C2112( C2111 C2112 ) C2111_=_C2114( C2111 C2114 ) C2111_=_C2117( C2111 C2117 ) C2111_=_C2928( C2111 C2928 ) \nC2111_=_C2936( C2111 C2936 ) C2112_=_C2114( C2112 C2114 ) C2112_=_C2117( C2112 C2117 ) C2114_=_C2117( C2114 C2117 ) C2117_=_C2550( C2117 C2550 ) C2117_=_C3275( C2117 C3275 ) \nC2140_=_C2363( C2140 C2363 ) C2140_=_C2400( C2140 C2400 ) C2140_=_C2401( C2140 C2401 ) C2140_=_C2402( C2140 C2402 ) C2140_=_C2403( C2140 C2403 ) C2140_=_C2404( C2140 C2404 ) \nC2140_=_C2405( C2140 C2405 ) C2140_=_C2406( C2140 C2406 ) C2140_=_C2407( C2140 C2407 ) C2140_=_C2408( C2140 C2408 ) C2140_=_C2410( C2140 C2410 ) C2140_=_C2411( C2140 C2411 ) \nC2140_=_C2412( C2140 C2412 ) C2140_=_C2413( C2140 C2413 ) C2140_=_C2414( C2140 C2414 ) C2140_=_C2415( C2140 C2415 ) C2181_=_C2182( C2181 C2182 ) C2181_=_C2183( C2181 C2183 ) \nC2181_=_C2184( C2181 C2184 ) C2181_=_C2185( C2181 C2185 ) C2181_=_C2187( C2181 C2187 ) C2181_=_C2189( C2181 C2189 ) C2181_=_C2190( C2181 C2190 ) C2181_=_C2191( C2181 C2191 ) \nC2181_=_C2192( C2181 C2192 ) C2181_=_C2193( C2181 C2193 ) C2181_=_C2195( C2181 C2195 ) C2181_=_C2196( C2181 C2196 ) C2181_=_C2197( C2181 C2197 ) C2181_=_C2198( C2181 C2198 ) \nC2181_=_C2199( C2181 C2199 ) C2181_=_C2200( C2181 C2200 ) C2181_=_C2201( C2181 C2201 ) C2181_=_C2202( C2181 C2202 ) C2181_=_C2203( C2181 C2203 ) C2181_=_C2204( C2181 C2204 ) \nC2181_=_C2205( C2181 C2205 ) C2181_=_C2311( C2181 C2311 ) C2181_=_C2318( C2181 C2318 ) C2181_=_C2321( C2181 C2321 ) C2182_=_C2183( C2182 C2183 ) C2182_=_C2184( C2182 C2184 ) \nC2182_=_C2185( C2182 C2185 ) C2182_=_C2187( C2182 C2187 ) C2182_=_C2189( C2182 C2189 ) C2182_=_C2190( C2182 C2190 ) C2182_=_C2191( C2182 C2191 ) C2182_=_C2192( C2182 C2192 ) \nC2182_=_C2193( C2182 C2193 ) C2182_=_C2195( C2182 C2195 ) C2182_=_C2196( C2182 C2196 ) C2182_=_C2197( C2182 C2197 ) C2182_=_C2198( C2182 C2198 ) C2182_=_C2199( C2182 C2199 ) \nC2182_=_C2200( C2182 C2200 ) C2182_=_C2201( C2182 C2201 ) C2182_=_C2202( C2182 C2202 ) C2182_=_C2203( C2182 C2203 ) C2182_=_C2204( C2182 C2204 ) C2182_=_C2205( C2182 C2205 ) \nC2182_=_C2584( C2182 C2584 ) C2183_=_C2184( C2183 C2184 ) C2183_=_C2185( C2183 C2185 ) C2183_=_C2187( C2183 C2187 ) C2183_=_C2189( C2183 C2189 ) C2183_=_C2190( C2183 C2190 ) \nC2183_=_C2191( C2183 C2191 ) C2183_=_C2192( C2183 C2192 ) C2183_=_C2193( C2183 C2193 ) C2183_=_C2195( C2183 C2195 ) C2183_=_C2196( C2183 C2196 ) C2183_=_C2197( C2183 C2197 ) \nC2183_=_C2198( C2183 C2198 ) C2183_=_C2199( C2183 C2199 ) C2183_=_C2200( C2183 C2200 ) C2183_=_C2201( C2183 C2201 ) C2183_=_C2202( C2183 C2202 ) C2183_=_C2203( C2183 C2203 ) \nC2183_=_C2204( C2183 C2204 ) C2183_=_C2205( C2183 C2205 ) C2183_=_C2634( C2183 C2634 ) C2183_=_C2648( C2183 C2648 ) C2184_=_C2185( C2184 C2185 ) C2184_=_C2187( C2184 C2187 ) \nC2184_=_C2189( C2184 C2189 ) C2184_=_C2190( C2184 C2190 ) C2184_=_C2191( C2184 C2191 ) C2184_=_C2192( C2184 C2192 ) C2184_=_C2193( C2184 C2193 ) C2184_=_C2195( C2184 C2195 ) \nC2184_=_C2196( C2184 C2196 ) C2184_=_C2197( C2184 C2197 ) C2184_=_C2198( C2184 C2198 ) C2184_=_C2199( C2184 C2199 ) C2184_=_C2200( C2184 C2200 ) C2184_=_C2201( C2184 C2201 ) \nC2184_=_C2202( C2184 C2202 ) C2184_=_C2203( C2184 C2203 ) C2184_=_C2204( C2184 C2204 ) C2184_=_C2205( C2184 C2205 ) C2184_=_C2749( C2184 C2749 ) C2184_=_C2754( C2184 C2754 ) \nC2185_=_C2187( C2185 C2187 ) C2185_=_C2189( C2185 C2189 ) C2185_=_C2190( C2185 C2190 ) C2185_=_C2191( C2185 C2191 ) C2185_=_C2192( C2185 C2192 ) C2185_=_C2193( C2185 C2193 ) \nC2185_=_C2195( C2185 C2195 ) C2185_=_C2196( C2185 C2196 ) C2185_=_C2197( C2185 C2197 ) C2185_=_C2198( C2185 C2198 ) C2185_=_C2199( C2185 C2199 ) C2185_=_C2200( C2185 C2200 ) \nC2185_=_C2201( C2185 C2201 ) C2185_=_C2202( C2185 C2202 ) C2185_=_C2203( C2185 C2203 ) C2185_=_C2204( C2185 C2204 ) C2185_=_C2205( C2185 C2205 ) C2185_=_C2775( C2185 C2775 ) \nC2187_=_C2189( C2187 C2189 ) C2187_=_C2190( C2187 C2190 ) C2187_=_C2191( C2187 C2191 ) C2187_=_C2192( C2187 C2192 ) C2187_=_C2193( C2187 C2193 ) C2187_=_C2195( C2187 C2195 ) \nC2187_=_C2196( C2187 C2196 ) C2187_=_C2197( C2187 C2197 ) C2187_=_C2198( C2187 C2198 ) C2187_=_C2199( C2187 C2199 ) C2187_=_C2200( C2187 C2200 ) C2187_=_C2201( C2187 C2201 ) \nC2187_=_C2202( C2187 C2202 ) C2187_=_C2203( C2187 C2203 ) C2187_=_C2204( C2187 C2204 ) C2187_=_C2205( C2187 C2205 ) C2187_=_C2231( C2187 C2231 ) C2187_=_C2911( C2187 C2911 ) \nC2187_=_C2995( C2187 C2995 ) C2187_=_C3003( C2187 C3003 ) C2187_=_C3004( C2187 C3004 ) C2187_=_C3008( C2187 C3008 ) C2189_=_C2190( C2189 C2190 ) C2189_=_C2191( C2189 C2191 ) \nC2189_=_C2192( C2189 C2192 ) C2189_=_C2193( C2189 C2193 ) C2189_=_C2195( C2189 C2195 ) C2189_=_C2196( C2189 C2196 ) C2189_=_C2197( C2189 C2197 ) C2189_=_C2198( C2189 C2198 ) \nC2189_=_C2199( C2189 C2199 ) C2189_=_C2200( C2189 C2200 ) C2189_=_C2201( C2189 C2201 ) C2189_=_C2202( C2189 C2202 ) C2189_=_C2203( C2189 C2203 ) C2189_=_C2204( C2189 C2204 ) \nC2189_=_C2205( C2189 C2205 ) C2189_=_C3092( C2189 C3092 ) C2189_=_C3143( C2189 C3143 ) C2189_=_C3144( C2189 C3144 ) C2189_=_C3148( C2189 C3148 ) C2190_=_C2191( C2190 C2191 ) \nC2190_=_C2192( C2190 C2192 ) C2190_=_C2193( C2190 C2193 ) C2190_=_C2195( C2190 C2195 ) C2190_=_C2196( C2190 C2196 ) C2190_=_C2197( C2190 C2197 ) C2190_=_C2198( C2190 C2198 ) \nC2190_=_C2199(</w:t>
      </w:r>
    </w:p>
    <w:p>
      <w:pPr>
        <w:pStyle w:val="PreformattedText"/>
        <w:bidi w:val="0"/>
        <w:spacing w:before="0" w:after="0"/>
        <w:jc w:val="left"/>
        <w:rPr/>
      </w:pPr>
      <w:r>
        <w:rPr/>
        <w:t xml:space="preserve"> </w:t>
      </w:r>
      <w:r>
        <w:rPr/>
        <w:t>C2190 C2199 ) C2190_=_C2200( C2190 C2200 ) C2190_=_C2201( C2190 C2201 ) C2190_=_C2202( C2190 C2202 ) C2190_=_C2203( C2190 C2203 ) C2190_=_C2204( C2190 C2204 ) \nC2190_=_C2205( C2190 C2205 ) C2190_=_C3093( C2190 C3093 ) C2190_=_C3195( C2190 C3195 ) C2190_=_C3201( C2190 C3201 ) C2191_=_C2192( C2191 C2192 ) C2191_=_C2193( C2191 C2193 ) \nC2191_=_C2195( C2191 C2195 ) C2191_=_C2196( C2191 C2196 ) C2191_=_C2197( C2191 C2197 ) C2191_=_C2198( C2191 C2198 ) C2191_=_C2199( C2191 C2199 ) C2191_=_C2200( C2191 C2200 ) \nC2191_=_C2201( C2191 C2201 ) C2191_=_C2202( C2191 C2202 ) C2191_=_C2203( C2191 C2203 ) C2191_=_C2204( C2191 C2204 ) C2191_=_C2205( C2191 C2205 ) C2191_=_C3287( C2191 C3287 ) \nC2192_=_C2193( C2192 C2193 ) C2192_=_C2195( C2192 C2195 ) C2192_=_C2196( C2192 C2196 ) C2192_=_C2197( C2192 C2197 ) C2192_=_C2198( C2192 C2198 ) C2192_=_C2199( C2192 C2199 ) \nC2192_=_C2200( C2192 C2200 ) C2192_=_C2201( C2192 C2201 ) C2192_=_C2202( C2192 C2202 ) C2192_=_C2203( C2192 C2203 ) C2192_=_C2204( C2192 C2204 ) C2192_=_C2205( C2192 C2205 ) \nC2192_=_C2917( C2192 C2917 ) C2193_=_C2195( C2193 C2195 ) C2193_=_C2196( C2193 C2196 ) C2193_=_C2197( C2193 C2197 ) C2193_=_C2198( C2193 C2198 ) C2193_=_C2199( C2193 C2199 ) \nC2193_=_C2200( C2193 C2200 ) C2193_=_C2201( C2193 C2201 ) C2193_=_C2202( C2193 C2202 ) C2193_=_C2203( C2193 C2203 ) C2193_=_C2204( C2193 C2204 ) C2193_=_C2205( C2193 C2205 ) \nC2193_=_C3094( C2193 C3094 ) C2193_=_C3494( C2193 C3494 ) C2193_=_C3499( C2193 C3499 ) C2195_=_C2196( C2195 C2196 ) C2195_=_C2197( C2195 C2197 ) C2195_=_C2198( C2195 C2198 ) \nC2195_=_C2199( C2195 C2199 ) C2195_=_C2200( C2195 C2200 ) C2195_=_C2201( C2195 C2201 ) C2195_=_C2202( C2195 C2202 ) C2195_=_C2203( C2195 C2203 ) C2195_=_C2204( C2195 C2204 ) \nC2195_=_C2205( C2195 C2205 ) C2195_=_C2920( C2195 C2920 ) C2196_=_C2197( C2196 C2197 ) C2196_=_C2198( C2196 C2198 ) C2196_=_C2199( C2196 C2199 ) C2196_=_C2200( C2196 C2200 ) \nC2196_=_C2201( C2196 C2201 ) C2196_=_C2202( C2196 C2202 ) C2196_=_C2203( C2196 C2203 ) C2196_=_C2204( C2196 C2204 ) C2196_=_C2205( C2196 C2205 ) C2196_=_C2215( C2196 C2215 ) \nC2196_=_C2318( C2196 C2318 ) C2196_=_C2372( C2196 C2372 ) C2196_=_C2675( C2196 C2675 ) C2196_=_C3003( C2196 C3003 ) C2196_=_C3095( C2196 C3095 ) C2196_=_C3129( C2196 C3129 ) \nC2196_=_C3143( C2196 C3143 ) C2196_=_C3195( C2196 C3195 ) C2196_=_C3494( C2196 C3494 ) C2196_=_C3526( C2196 C3526 ) C2196_=_C3638( C2196 C3638 ) C2196_=_C3641( C2196 C3641 ) \nC2197_=_C2198( C2197 C2198 ) C2197_=_C2199( C2197 C2199 ) C2197_=_C2200( C2197 C2200 ) C2197_=_C2201( C2197 C2201 ) C2197_=_C2202( C2197 C2202 ) C2197_=_C2203( C2197 C2203 ) \nC2197_=_C2204( C2197 C2204 ) C2197_=_C2205( C2197 C2205 ) C2197_=_C3581( C2197 C3581 ) C2198_=_C2199( C2198 C2199 ) C2198_=_C2200( C2198 C2200 ) C2198_=_C2201( C2198 C2201 ) \nC2198_=_C2202( C2198 C2202 ) C2198_=_C2203( C2198 C2203 ) C2198_=_C2204( C2198 C2204 ) C2198_=_C2205( C2198 C2205 ) C2198_=_C3584( C2198 C3584 ) C2199_=_C2200( C2199 C2200 ) \nC2199_=_C2201( C2199 C2201 ) C2199_=_C2202( C2199 C2202 ) C2199_=_C2203( C2199 C2203 ) C2199_=_C2204( C2199 C2204 ) C2199_=_C2205( C2199 C2205 ) C2199_=_C2551( C2199 C2551 ) \nC2199_=_C2925( C2199 C2925 ) C2199_=_C3979( C2199 C3979 ) C2200_=_C2201( C2200 C2201 ) C2200_=_C2202( C2200 C2202 ) C2200_=_C2203( C2200 C2203 ) C2200_=_C2204( C2200 C2204 ) \nC2200_=_C2205( C2200 C2205 ) C2200_=_C3590( C2200 C3590 ) C2200_=_C3609( C2200 C3609 ) C2200_=_C3803( C2200 C3803 ) C2201_=_C2202( C2201 C2202 ) C2201_=_C2203( C2201 C2203 ) \nC2201_=_C2204( C2201 C2204 ) C2201_=_C2205( C2201 C2205 ) C2201_=_C2926( C2201 C2926 ) C2202_=_C2203( C2202 C2203 ) C2202_=_C2204( C2202 C2204 ) C2202_=_C2205( C2202 C2205 ) \nC2202_=_C2225( C2202 C2225 ) C2202_=_C2321( C2202 C2321 ) C2202_=_C2380( C2202 C2380 ) C2202_=_C3008( C2202 C3008 ) C2202_=_C3100( C2202 C3100 ) C2202_=_C3137( C2202 C3137 ) \nC2202_=_C3148( C2202 C3148 ) C2202_=_C3201( C2202 C3201 ) C2202_=_C3499( C2202 C3499 ) C2202_=_C3532( C2202 C3532 ) C2202_=_C4054( C2202 C4054 ) C2202_=_C4080( C2202 C4080 ) \nC2203_=_C2204( C2203 C2204 ) C2203_=_C2205( C2203 C2205 ) C2203_=_C3101( C2203 C3101 ) C2203_=_C3641( C2203 C3641 ) C2203_=_C4080( C2203 C4080 ) C2204_=_C2205( C2204 C2205 ) \nC2204_=_C2244( C2204 C2244 ) C2204_=_C3591( C2204 C3591 ) C2205_=_C2247( C2205 C2247 ) C2205_=_C2346( C2205 C2346 ) C2205_=_C3102( C2205 C3102 ) C2205_=_C3592( C2205 C3592 ) \nC2205_=_C3806( C2205 C3806 ) C2207_=_C2215( C2207 C2215 ) C2207_=_C2216( C2207 C2216 ) C2207_=_C2223( C2207 C2223 ) C2207_=_C2225( C2207 C2225 ) C2207_=_C2348( C2207 C2348 ) \nC2207_=_C2495( C2207 C2495 ) C2207_=_C2543( C2207 C2543 ) C2207_=_C2545( C2207 C2545 ) C2207_=_C2547( C2207 C2547 ) C2207_=_C2548( C2207 C2548 ) C2207_=_C2550( C2207 C2550 ) \nC2207_=_C2551( C2207 C2551 ) C2207_=_C2552( C2207 C2552 ) C2207_=_C2553( C2207 C2553 ) C2207_=_C2554( C2207 C2554 ) C2215_=_C2216( C2215 C2216 ) C2215_=_C2223( C2215 C2223 ) \nC2215_=_C2225( C2215 C2225 ) C2215_=_C2318( C2215 C2318 ) C2215_=_C2372( C2215 C2372 ) C2215_=_C2675( C2215 C2675 ) C2215_=_C3003( C2215 C3003 ) C2215_=_C3095( C2215 C3095 ) \nC2215_=_C3129( C2215 C3129 ) C2215_=_C3143( C2215 C3143 ) C2215_=_C3195( C2215 C3195 ) C2215_=_C3494( C2215 C3494 ) C2215_=_C3526( C2215 C3526 ) C2215_=_C3638( C2215 C3638 ) \nC2215_=_C3641( C2215 C3641 ) C2216_=_C2223( C2216 C2223 ) C2216_=_C2225( C2216 C2225 ) C2216_=_C2374( C2216 C2374 ) C2216_=_C2534( C2216 C2534 ) C2216_=_C2625( C2216 C2625 ) \nC2216_=_C2862( C2216 C2862 ) C2216_=_C3053( C2216 C3053 ) C2216_=_C3131( C2216 C3131 ) C2216_=_C3144( C2216 C3144 ) C2216_=_C3463( C2216 C3463 ) C2216_=_C3519( C2216 C3519 ) \nC2216_=_C3527( C2216 C3527 ) C2216_=_C3766( C2216 C3766 ) C2216_=_C3767( C2216 C3767 ) C2216_=_C3768( C2216 C3768 ) C2216_=_C3769( C2216 C3769 ) C2216_=_C3770( C2216 C3770 ) \nC2216_=_C3771( C2216 C3771 ) C2216_=_C3772( C2216 C3772 ) C2216_=_C3774( C2216 C3774 ) C2223_=_C2225( C2223 C2225 ) C2223_=_C2608( C2223 C2608 ) C2223_=_C2682( C2223 C2682 ) \nC2223_=_C3326( C2223 C3326 ) C2223_=_C3447( C2223 C3447 ) C2223_=_C3840( C2223 C3840 ) C2223_=_C3979( C2223 C3979 ) C2223_=_C3992( C2223 C3992 ) C2223_=_C3997( C2223 C3997 ) \nC2223_=_C4007( C2223 C4007 ) C2223_=_C4056( C2223 C4056 ) C2223_=_C4057( C2223 C4057 ) C2225_=_C2321( C2225 C2321 ) C2225_=_C2380( C2225 C2380 ) C2225_=_C3008( C2225 C3008 ) \nC2225_=_C3100( C2225 C3100 ) C2225_=_C3137( C2225 C3137 ) C2225_=_C3148( C2225 C3148 ) C2225_=_C3201( C2225 C3201 ) C2225_=_C3499( C2225 C3499 ) C2225_=_C3532( C2225 C3532 ) \nC2225_=_C4054( C2225 C4054 ) C2225_=_C4080( C2225 C4080 ) C2226_=_C2227( C2226 C2227 ) C2226_=_C2228( C2226 C2228 ) C2226_=_C2229( C2226 C2229 ) C2226_=_C2230( C2226 C2230 ) \nC2226_=_C2231( C2226 C2231 ) C2226_=_C2233( C2226 C2233 ) C2226_=_C2234( C2226 C2234 ) C2226_=_C2235( C2226 C2235 ) C2226_=_C2238( C2226 C2238 ) C2226_=_C2239( C2226 C2239 ) \nC2226_=_C2240( C2226 C2240 ) C2226_=_C2241( C2226 C2241 ) C2226_=_C2242( C2226 C2242 ) C2226_=_C2243( C2226 C2243 ) C2226_=_C2244( C2226 C2244 ) C2226_=_C2245( C2226 C2245 ) \nC2226_=_C2246( C2226 C2246 ) C2226_=_C2247( C2226 C2247 ) C2226_=_C2286( C2226 C2286 ) C2226_=_C2292( C2226 C2292 ) C2226_=_C2297( C2226 C2297 ) C2227_=_C2228( C2227 C2228 ) \nC2227_=_C2229( C2227 C2229 ) C2227_=_C2230( C2227 C2230 ) C2227_=_C2231( C2227 C2231 ) C2227_=_C2233( C2227 C2233 ) C2227_=_C2234( C2227 C2234 ) C2227_=_C2235( C2227 C2235 ) \nC2227_=_C2238( C2227 C2238 ) C2227_=_C2239( C2227 C2239 ) C2227_=_C2240( C2227 C2240 ) C2227_=_C2241( C2227 C2241 ) C2227_=_C2242( C2227 C2242 ) C2227_=_C2243( C2227 C2243 ) \nC2227_=_C2244( C2227 C2244 ) C2227_=_C2245( C2227 C2245 ) C2227_=_C2246( C2227 C2246 ) C2227_=_C2247( C2227 C2247 ) C2227_=_C2286( C2227 C2286 ) C2227_=_C2324( C2227 C2324 ) \nC2227_=_C2325( C2227 C2325 ) C2227_=_C2327( C2227 C2327 ) C2227_=_C2328( C2227 C2328 ) C2227_=_C2329( C2227 C2329 ) C2227_=_C2330( C2227 C2330 ) C2227_=_C2331( C2227 C2331 ) \nC2227_=_C2332( C2227 C2332 ) C2227_=_C2333( C2227 C2333 ) C2227_=_C2334( C2227 C2334 ) C2227_=_C2335( C2227 C2335 ) C2227_=_C2336( C2227 C2336 ) C2227_=_C2337( C2227 C2337 ) \nC2227_=_C2338( C2227 C2338 ) C2227_=_C2340( C2227 C2340 ) C2227_=_C2342( C2227 C2342 ) C2227_=_C2343( C2227 C2343 ) C2227_=_C2344( C2227 C2344 ) C2227_=_C2345( C2227 C2345 ) \nC2227_=_C2346( C2227 C2346 ) C2228_=_C2229( C2228 C2229 ) C2228_=_C2230( C2228 C2230 ) C2228_=_C2231( C2228 C2231 ) C2228_=_C2233( C2228 C2233 ) C2228_=_C2234( C2228 C2234 ) \nC2228_=_C2235( C2228 C2235 ) C2228_=_C2238( C2228 C2238 ) C2228_=_C2239( C2228 C2239 ) C2228_=_C2240( C2228 C2240 ) C2228_=_C2241( C2228 C2241 ) C2228_=_C2242( C2228 C2242 ) \nC2228_=_C2243( C2228 C2243 ) C2228_=_C2244( C2228 C2244 ) C2228_=_C2245( C2228 C2245 ) C2228_=_C2246( C2228 C2246 ) C2228_=_C2247( C2228 C2247 ) C2228_=_C2534( C2228 C2534 ) \nC2228_=_C2535( C2228 C2535 ) C2229_=_C2230( C2229 C2230 ) C2229_=_C2231( C2229 C2231 ) C2229_=_C2233( C2229 C2233 ) C2229_=_C2234( C2229 C2234 ) C2229_=_C2235( C2229 C2235 ) \nC2229_=_C2238( C2229 C2238 ) C2229_=_C2239( C2229 C2239 ) C2229_=_C2240( C2229 C2240 ) C2229_=_C2241( C2229 C2241 ) C2229_=_C2242( C2229 C2242 ) C2229_=_C2243( C2229 C2243 ) \nC2229_=_C2244( C2229 C2244 ) C2229_=_C2245( C2229 C2245 ) C2229_=_C2246( C2229 C2246 ) C2229_=_C2247( C2229 C2247 ) C2229_=_C2324( C2229 C2324 ) C2229_=_C2559( C2229 C2559 ) \nC2229_=_C2565( C2229 C2565 ) C2230_=_C2231( C2230 C2231 ) C2230_=_C2233( C2230 C2233 ) C2230_=_C2234( C2230 C2234 ) C2230_=_C2235( C2230 C2235 ) C2230_=_C2238( C2230 C2238 ) \nC2230_=_C2239( C2230 C2239 ) C2230_=_C2240( C2230 C2240 ) C2230_=_C2241( C2230 C2241 ) C2230_=_C2242( C2230 C2242 ) C2230_=_C2243( C2230 C2243 ) C2230_=_C2244( C2230 C2244 ) \nC2230_=_C2245( C2230 C2245 ) C2230_=_C2246( C2230 C2246 ) C2230_=_C2247( C2230 C2247 ) C2230_=_C2327( C2230 C2327 ) C2230_=_C2837( C2230 C2837 ) C2230_=_C2842( C2230 C2842 ) \nC2231_=_C2233( C2231 C2233 ) C2231_=_C2234( C2231 C2234 ) C2231_=_C2235(</w:t>
      </w:r>
    </w:p>
    <w:p>
      <w:pPr>
        <w:pStyle w:val="PreformattedText"/>
        <w:bidi w:val="0"/>
        <w:spacing w:before="0" w:after="0"/>
        <w:jc w:val="left"/>
        <w:rPr/>
      </w:pPr>
      <w:r>
        <w:rPr/>
        <w:t xml:space="preserve"> </w:t>
      </w:r>
      <w:r>
        <w:rPr/>
        <w:t>C2231 C2235 ) C2231_=_C2238( C2231 C2238 ) C2231_=_C2239( C2231 C2239 ) C2231_=_C2240( C2231 C2240 ) \nC2231_=_C2241( C2231 C2241 ) C2231_=_C2242( C2231 C2242 ) C2231_=_C2243( C2231 C2243 ) C2231_=_C2244( C2231 C2244 ) C2231_=_C2245( C2231 C2245 ) C2231_=_C2246( C2231 C2246 ) \nC2231_=_C2247( C2231 C2247 ) C2231_=_C2911( C2231 C2911 ) C2231_=_C2995( C2231 C2995 ) C2231_=_C3003( C2231 C3003 ) C2231_=_C3004( C2231 C3004 ) C2231_=_C3008( C2231 C3008 ) \nC2233_=_C2234( C2233 C2234 ) C2233_=_C2235( C2233 C2235 ) C2233_=_C2238( C2233 C2238 ) C2233_=_C2239( C2233 C2239 ) C2233_=_C2240( C2233 C2240 ) C2233_=_C2241( C2233 C2241 ) \nC2233_=_C2242( C2233 C2242 ) C2233_=_C2243( C2233 C2243 ) C2233_=_C2244( C2233 C2244 ) C2233_=_C2245( C2233 C2245 ) C2233_=_C2246( C2233 C2246 ) C2233_=_C2247( C2233 C2247 ) \nC2233_=_C2443( C2233 C2443 ) C2233_=_C2918( C2233 C2918 ) C2234_=_C2235( C2234 C2235 ) C2234_=_C2238( C2234 C2238 ) C2234_=_C2239( C2234 C2239 ) C2234_=_C2240( C2234 C2240 ) \nC2234_=_C2241( C2234 C2241 ) C2234_=_C2242( C2234 C2242 ) C2234_=_C2243( C2234 C2243 ) C2234_=_C2244( C2234 C2244 ) C2234_=_C2245( C2234 C2245 ) C2234_=_C2246( C2234 C2246 ) \nC2234_=_C2247( C2234 C2247 ) C2234_=_C3519( C2234 C3519 ) C2234_=_C3520( C2234 C3520 ) C2235_=_C2238( C2235 C2238 ) C2235_=_C2239( C2235 C2239 ) C2235_=_C2240( C2235 C2240 ) \nC2235_=_C2241( C2235 C2241 ) C2235_=_C2242( C2235 C2242 ) C2235_=_C2243( C2235 C2243 ) C2235_=_C2244( C2235 C2244 ) C2235_=_C2245( C2235 C2245 ) C2235_=_C2246( C2235 C2246 ) \nC2235_=_C2247( C2235 C2247 ) C2235_=_C3526( C2235 C3526 ) C2235_=_C3527( C2235 C3527 ) C2235_=_C3528( C2235 C3528 ) C2235_=_C3532( C2235 C3532 ) C2238_=_C2239( C2238 C2239 ) \nC2238_=_C2240( C2238 C2240 ) C2238_=_C2241( C2238 C2241 ) C2238_=_C2242( C2238 C2242 ) C2238_=_C2243( C2238 C2243 ) C2238_=_C2244( C2238 C2244 ) C2238_=_C2245( C2238 C2245 ) \nC2238_=_C2246( C2238 C2246 ) C2238_=_C2247( C2238 C2247 ) C2238_=_C3767( C2238 C3767 ) C2239_=_C2240( C2239 C2240 ) C2239_=_C2241( C2239 C2241 ) C2239_=_C2242( C2239 C2242 ) \nC2239_=_C2243( C2239 C2243 ) C2239_=_C2244( C2239 C2244 ) C2239_=_C2245( C2239 C2245 ) C2239_=_C2246( C2239 C2246 ) C2239_=_C2247( C2239 C2247 ) C2240_=_C2241( C2240 C2241 ) \nC2240_=_C2242( C2240 C2242 ) C2240_=_C2243( C2240 C2243 ) C2240_=_C2244( C2240 C2244 ) C2240_=_C2245( C2240 C2245 ) C2240_=_C2246( C2240 C2246 ) C2240_=_C2247( C2240 C2247 ) \nC2240_=_C2338( C2240 C2338 ) C2240_=_C3098( C2240 C3098 ) C2240_=_C3802( C2240 C3802 ) C2241_=_C2242( C2241 C2242 ) C2241_=_C2243( C2241 C2243 ) C2241_=_C2244( C2241 C2244 ) \nC2241_=_C2245( C2241 C2245 ) C2241_=_C2246( C2241 C2246 ) C2241_=_C2247( C2241 C2247 ) C2241_=_C2728( C2241 C2728 ) C2242_=_C2243( C2242 C2243 ) C2242_=_C2244( C2242 C2244 ) \nC2242_=_C2245( C2242 C2245 ) C2242_=_C2246( C2242 C2246 ) C2242_=_C2247( C2242 C2247 ) C2242_=_C2340( C2242 C2340 ) C2242_=_C2730( C2242 C2730 ) C2242_=_C3099( C2242 C3099 ) \nC2242_=_C3638( C2242 C3638 ) C2242_=_C3771( C2242 C3771 ) C2242_=_C3804( C2242 C3804 ) C2242_=_C4054( C2242 C4054 ) C2243_=_C2244( C2243 C2244 ) C2243_=_C2245( C2243 C2245 ) \nC2243_=_C2246( C2243 C2246 ) C2243_=_C2247( C2243 C2247 ) C2243_=_C3834( C2243 C3834 ) C2244_=_C2245( C2244 C2245 ) C2244_=_C2246( C2244 C2246 ) C2244_=_C2247( C2244 C2247 ) \nC2244_=_C3591( C2244 C3591 ) C2245_=_C2246( C2245 C2246 ) C2245_=_C2247( C2245 C2247 ) C2246_=_C2247( C2246 C2247 ) C2247_=_C2346( C2247 C2346 ) C2247_=_C3102( C2247 C3102 ) \nC2247_=_C3592( C2247 C3592 ) C2247_=_C3806( C2247 C3806 ) C2256_=_C2264( C2256 C2264 ) C2256_=_C2292( C2256 C2292 ) C2256_=_C2311( C2256 C2311 ) C2256_=_C2329( C2256 C2329 ) \nC2256_=_C2559( C2256 C2559 ) C2256_=_C2837( C2256 C2837 ) C2256_=_C2928( C2256 C2928 ) C2256_=_C2995( C2256 C2995 ) C2256_=_C3091( C2256 C3091 ) C2256_=_C3092( C2256 C3092 ) \nC2256_=_C3093( C2256 C3093 ) C2256_=_C3094( C2256 C3094 ) C2256_=_C3095( C2256 C3095 ) C2256_=_C3098( C2256 C3098 ) C2256_=_C3099( C2256 C3099 ) C2256_=_C3100( C2256 C3100 ) \nC2256_=_C3101( C2256 C3101 ) C2256_=_C3102( C2256 C3102 ) C2264_=_C2337( C2264 C2337 ) C2264_=_C2412( C2264 C2412 ) C2264_=_C2866( C2264 C2866 ) C2264_=_C2936( C2264 C2936 ) \nC2264_=_C3084( C2264 C3084 ) C2264_=_C3110( C2264 C3110 ) C2264_=_C3189( C2264 C3189 ) C2264_=_C3308( C2264 C3308 ) C2264_=_C3365( C2264 C3365 ) C2264_=_C3422( C2264 C3422 ) \nC2264_=_C3479( C2264 C3479 ) C2264_=_C3858( C2264 C3858 ) C2264_=_C3933( C2264 C3933 ) C2264_=_C3987( C2264 C3987 ) C2264_=_C3988( C2264 C3988 ) C2286_=_C2292( C2286 C2292 ) \nC2286_=_C2297( C2286 C2297 ) C2286_=_C2324( C2286 C2324 ) C2286_=_C2325( C2286 C2325 ) C2286_=_C2327( C2286 C2327 ) C2286_=_C2328( C2286 C2328 ) C2286_=_C2329( C2286 C2329 ) \nC2286_=_C2330( C2286 C2330 ) C2286_=_C2331( C2286 C2331 ) C2286_=_C2332( C2286 C2332 ) C2286_=_C2333( C2286 C2333 ) C2286_=_C2334( C2286 C2334 ) C2286_=_C2335( C2286 C2335 ) \nC2286_=_C2336( C2286 C2336 ) C2286_=_C2337( C2286 C2337 ) C2286_=_C2338( C2286 C2338 ) C2286_=_C2340( C2286 C2340 ) C2286_=_C2342( C2286 C2342 ) C2286_=_C2343( C2286 C2343 ) \nC2286_=_C2344( C2286 C2344 ) C2286_=_C2345( C2286 C2345 ) C2286_=_C2346( C2286 C2346 ) C2292_=_C2297( C2292 C2297 ) C2292_=_C2311( C2292 C2311 ) C2292_=_C2329( C2292 C2329 ) \nC2292_=_C2559( C2292 C2559 ) C2292_=_C2837( C2292 C2837 ) C2292_=_C2928( C2292 C2928 ) C2292_=_C2995( C2292 C2995 ) C2292_=_C3091( C2292 C3091 ) C2292_=_C3092( C2292 C3092 ) \nC2292_=_C3093( C2292 C3093 ) C2292_=_C3094( C2292 C3094 ) C2292_=_C3095( C2292 C3095 ) C2292_=_C3098( C2292 C3098 ) C2292_=_C3099( C2292 C3099 ) C2292_=_C3100( C2292 C3100 ) \nC2292_=_C3101( C2292 C3101 ) C2292_=_C3102( C2292 C3102 ) C2297_=_C2335( C2297 C2335 ) C2297_=_C2375( C2297 C2375 ) C2297_=_C2430( C2297 C2430 ) C2297_=_C2565( C2297 C2565 ) \nC2297_=_C2795( C2297 C2795 ) C2297_=_C2842( C2297 C2842 ) C2297_=_C3321( C2297 C3321 ) C2297_=_C3570( C2297 C3570 ) C2297_=_C3678( C2297 C3678 ) C2297_=_C3755( C2297 C3755 ) \nC2297_=_C3801( C2297 C3801 ) C2297_=_C3802( C2297 C3802 ) C2297_=_C3803( C2297 C3803 ) C2297_=_C3804( C2297 C3804 ) C2297_=_C3805( C2297 C3805 ) C2297_=_C3806( C2297 C3806 ) \nC2311_=_C2318( C2311 C2318 ) C2311_=_C2321( C2311 C2321 ) C2311_=_C2329( C2311 C2329 ) C2311_=_C2559( C2311 C2559 ) C2311_=_C2837( C2311 C2837 ) C2311_=_C2928( C2311 C2928 ) \nC2311_=_C2995( C2311 C2995 ) C2311_=_C3091( C2311 C3091 ) C2311_=_C3092( C2311 C3092 ) C2311_=_C3093( C2311 C3093 ) C2311_=_C3094( C2311 C3094 ) C2311_=_C3095( C2311 C3095 ) \nC2311_=_C3098( C2311 C3098 ) C2311_=_C3099( C2311 C3099 ) C2311_=_C3100( C2311 C3100 ) C2311_=_C3101( C2311 C3101 ) C2311_=_C3102( C2311 C3102 ) C2318_=_C2321( C2318 C2321 ) \nC2318_=_C2372( C2318 C2372 ) C2318_=_C2675( C2318 C2675 ) C2318_=_C3003( C2318 C3003 ) C2318_=_C3095( C2318 C3095 ) C2318_=_C3129( C2318 C3129 ) C2318_=_C3143( C2318 C3143 ) \nC2318_=_C3195( C2318 C3195 ) C2318_=_C3494( C2318 C3494 ) C2318_=_C3526( C2318 C3526 ) C2318_=_C3638( C2318 C3638 ) C2318_=_C3641( C2318 C3641 ) C2321_=_C2380( C2321 C2380 ) \nC2321_=_C3008( C2321 C3008 ) C2321_=_C3100( C2321 C3100 ) C2321_=_C3137( C2321 C3137 ) C2321_=_C3148( C2321 C3148 ) C2321_=_C3201( C2321 C3201 ) C2321_=_C3499( C2321 C3499 ) \nC2321_=_C3532( C2321 C3532 ) C2321_=_C4054( C2321 C4054 ) C2321_=_C4080( C2321 C4080 ) C2324_=_C2325( C2324 C2325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4_=_C2340( C2324 C2340 ) C2324_=_C2342( C2324 C2342 ) \nC2324_=_C2343( C2324 C2343 ) C2324_=_C2344( C2324 C2344 ) C2324_=_C2345( C2324 C2345 ) C2324_=_C2346( C2324 C2346 ) C2324_=_C2559( C2324 C2559 ) C2324_=_C2565( C2324 C2565 ) \nC2325_=_C2327( C2325 C2327 ) C2325_=_C2328( C2325 C2328 ) C2325_=_C2329( C2325 C2329 ) C2325_=_C2330( C2325 C2330 ) C2325_=_C2331( C2325 C2331 ) C2325_=_C2332( C2325 C2332 ) \nC2325_=_C2333( C2325 C2333 ) C2325_=_C2334( C2325 C2334 ) C2325_=_C2335( C2325 C2335 ) C2325_=_C2336( C2325 C2336 ) C2325_=_C2337( C2325 C2337 ) C2325_=_C2338( C2325 C2338 ) \nC2325_=_C2340( C2325 C2340 ) C2325_=_C2342( C2325 C2342 ) C2325_=_C2343( C2325 C2343 ) C2325_=_C2344( C2325 C2344 ) C2325_=_C2345( C2325 C2345 ) C2325_=_C2346( C2325 C2346 ) \nC2325_=_C2597( C2325 C2597 ) C2325_=_C2607( C2325 C2607 ) C2325_=_C2608( C2325 C2608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7_=_C2340( C2327 C2340 ) C2327_=_C2342( C2327 C2342 ) C2327_=_C2343( C2327 C2343 ) C2327_=_C2344( C2327 C2344 ) \nC2327_=_C2345( C2327 C2345 ) C2327_=_C2346( C2327 C2346 ) C2327_=_C2837( C2327 C2837 ) C2327_=_C2842( C2327 C2842 ) C2328_=_C2329( C2328 C2329 ) C2328_=_C2330( C2328 C2330 ) \nC2328_=_C2331( C2328 C2331 ) C2328_=_C2332( C2328 C2332 ) C2328_=_C2333( C2328 C2333 ) C2328_=_C2334( C2328 C2334 ) C2328_=_C2335( C2328 C2335 ) C2328_=_C2336( C2328 C2336 ) \nC2328_=_C2337( C2328 C2337 ) C2328_=_C2338( C2328 C2338 ) C2328_=_C2340( C2328 C2340 ) C2328_=_C2342( C2328 C2342 ) C2328_=_C2343( C2328 C2343 ) C2328_=_C2344( C2328 C2344 ) \nC2328_=_C2345( C2328 C2345 ) C2328_=_C2346( C2328 C2346 ) C2328_=_C2400( C2328 C2400 ) C2328_=_C2856( C2328 C2856 ) C2328_=_C2862( C2328 C2862 ) C2328_=_C2866( C2328 C2866 ) \nC2329_=_C2330( C2329 C2330 ) C2329_=_C2331( C2329 C2331 ) C2329_=_C2332( C2329 C2332 ) C2329_=_C2333( C2329 C2333 ) C2329_=_C2334( C2329 C2334 ) C2329_=_C2335( C2329 C2335 ) \nC2329_=_C2336( C2329 C2336 ) C2329_=_C2337( C2329 C2337 ) C2329_=_C2338( C2329 C2338 ) C2329_=_C2340( C2329 C2340 ) C2329_=_C2342(</w:t>
      </w:r>
    </w:p>
    <w:p>
      <w:pPr>
        <w:pStyle w:val="PreformattedText"/>
        <w:bidi w:val="0"/>
        <w:spacing w:before="0" w:after="0"/>
        <w:jc w:val="left"/>
        <w:rPr/>
      </w:pPr>
      <w:r>
        <w:rPr/>
        <w:t xml:space="preserve"> </w:t>
      </w:r>
      <w:r>
        <w:rPr/>
        <w:t>C2329 C2342 ) C2329_=_C2343( C2329 C2343 ) \nC2329_=_C2344( C2329 C2344 ) C2329_=_C2345( C2329 C2345 ) C2329_=_C2346( C2329 C2346 ) C2329_=_C2559( C2329 C2559 ) C2329_=_C2837( C2329 C2837 ) C2329_=_C2928( C2329 C2928 ) \nC2329_=_C2995( C2329 C2995 ) C2329_=_C3091( C2329 C3091 ) C2329_=_C3092( C2329 C3092 ) C2329_=_C3093( C2329 C3093 ) C2329_=_C3094( C2329 C3094 ) C2329_=_C3095( C2329 C3095 ) \nC2329_=_C3098( C2329 C3098 ) C2329_=_C3099( C2329 C3099 ) C2329_=_C3100( C2329 C3100 ) C2329_=_C3101( C2329 C3101 ) C2329_=_C3102( C2329 C3102 ) C2330_=_C2331( C2330 C2331 ) \nC2330_=_C2332( C2330 C2332 ) C2330_=_C2333( C2330 C2333 ) C2330_=_C2334( C2330 C2334 ) C2330_=_C2335( C2330 C2335 ) C2330_=_C2336( C2330 C2336 ) C2330_=_C2337( C2330 C2337 ) \nC2330_=_C2338( C2330 C2338 ) C2330_=_C2340( C2330 C2340 ) C2330_=_C2342( C2330 C2342 ) C2330_=_C2343( C2330 C2343 ) C2330_=_C2344( C2330 C2344 ) C2330_=_C2345( C2330 C2345 ) \nC2330_=_C2346( C2330 C2346 ) C2330_=_C2403( C2330 C2403 ) C2330_=_C2754( C2330 C2754 ) C2330_=_C2856( C2330 C2856 ) C2330_=_C2977( C2330 C2977 ) C2330_=_C3011( C2330 C3011 ) \nC2330_=_C3116( C2330 C3116 ) C2330_=_C3214( C2330 C3214 ) C2330_=_C3224( C2330 C3224 ) C2330_=_C3238( C2330 C3238 ) C2330_=_C3272( C2330 C3272 ) C2330_=_C3273( C2330 C3273 ) \nC2330_=_C3274( C2330 C3274 ) C2330_=_C3275( C2330 C3275 ) C2330_=_C3276( C2330 C3276 ) C2330_=_C3278( C2330 C3278 ) C2330_=_C3279( C2330 C3279 ) C2330_=_C3280( C2330 C3280 ) \nC2330_=_C3281( C2330 C3281 ) C2331_=_C2332( C2331 C2332 ) C2331_=_C2333( C2331 C2333 ) C2331_=_C2334( C2331 C2334 ) C2331_=_C2335( C2331 C2335 ) C2331_=_C2336( C2331 C2336 ) \nC2331_=_C2337( C2331 C2337 ) C2331_=_C2338( C2331 C2338 ) C2331_=_C2340( C2331 C2340 ) C2331_=_C2342( C2331 C2342 ) C2331_=_C2343( C2331 C2343 ) C2331_=_C2344( C2331 C2344 ) \nC2331_=_C2345( C2331 C2345 ) C2331_=_C2346( C2331 C2346 ) C2331_=_C2404( C2331 C2404 ) C2331_=_C3273( C2331 C3273 ) C2331_=_C3308( C2331 C3308 ) C2332_=_C2333( C2332 C2333 ) \nC2332_=_C2334( C2332 C2334 ) C2332_=_C2335( C2332 C2335 ) C2332_=_C2336( C2332 C2336 ) C2332_=_C2337( C2332 C2337 ) C2332_=_C2338( C2332 C2338 ) C2332_=_C2340( C2332 C2340 ) \nC2332_=_C2342( C2332 C2342 ) C2332_=_C2343( C2332 C2343 ) C2332_=_C2344( C2332 C2344 ) C2332_=_C2345( C2332 C2345 ) C2332_=_C2346( C2332 C2346 ) C2332_=_C2720( C2332 C2720 ) \nC2332_=_C3319( C2332 C3319 ) C2332_=_C3321( C2332 C3321 ) C2332_=_C3324( C2332 C3324 ) C2332_=_C3326( C2332 C3326 ) C2333_=_C2334( C2333 C2334 ) C2333_=_C2335( C2333 C2335 ) \nC2333_=_C2336( C2333 C2336 ) C2333_=_C2337( C2333 C2337 ) C2333_=_C2338( C2333 C2338 ) C2333_=_C2340( C2333 C2340 ) C2333_=_C2342( C2333 C2342 ) C2333_=_C2343( C2333 C2343 ) \nC2333_=_C2344( C2333 C2344 ) C2333_=_C2345( C2333 C2345 ) C2333_=_C2346( C2333 C2346 ) C2333_=_C2406( C2333 C2406 ) C2333_=_C3274( C2333 C3274 ) C2333_=_C3422( C2333 C3422 ) \nC2334_=_C2335( C2334 C2335 ) C2334_=_C2336( C2334 C2336 ) C2334_=_C2337( C2334 C2337 ) C2334_=_C2338( C2334 C2338 ) C2334_=_C2340( C2334 C2340 ) C2334_=_C2342( C2334 C2342 ) \nC2334_=_C2343( C2334 C2343 ) C2334_=_C2344( C2334 C2344 ) C2334_=_C2345( C2334 C2345 ) C2334_=_C2346( C2334 C2346 ) C2334_=_C2721( C2334 C2721 ) C2334_=_C3443( C2334 C3443 ) \nC2334_=_C3446( C2334 C3446 ) C2334_=_C3447( C2334 C3447 ) C2335_=_C2336( C2335 C2336 ) C2335_=_C2337( C2335 C2337 ) C2335_=_C2338( C2335 C2338 ) C2335_=_C2340( C2335 C2340 ) \nC2335_=_C2342( C2335 C2342 ) C2335_=_C2343( C2335 C2343 ) C2335_=_C2344( C2335 C2344 ) C2335_=_C2345( C2335 C2345 ) C2335_=_C2346( C2335 C2346 ) C2335_=_C2375( C2335 C2375 ) \nC2335_=_C2430( C2335 C2430 ) C2335_=_C2565( C2335 C2565 ) C2335_=_C2795( C2335 C2795 ) C2335_=_C2842( C2335 C2842 ) C2335_=_C3321( C2335 C3321 ) C2335_=_C3570( C2335 C3570 ) \nC2335_=_C3678( C2335 C3678 ) C2335_=_C3755( C2335 C3755 ) C2335_=_C3801( C2335 C3801 ) C2335_=_C3802( C2335 C3802 ) C2335_=_C3803( C2335 C3803 ) C2335_=_C3804( C2335 C3804 ) \nC2335_=_C3805( C2335 C3805 ) C2335_=_C3806( C2335 C3806 ) C2336_=_C2337( C2336 C2337 ) C2336_=_C2338( C2336 C2338 ) C2336_=_C2340( C2336 C2340 ) C2336_=_C2342( C2336 C2342 ) \nC2336_=_C2343( C2336 C2343 ) C2336_=_C2344( C2336 C2344 ) C2336_=_C2345( C2336 C2345 ) C2336_=_C2346( C2336 C2346 ) C2336_=_C2724( C2336 C2724 ) C2336_=_C3766( C2336 C3766 ) \nC2336_=_C3839( C2336 C3839 ) C2336_=_C3840( C2336 C3840 ) C2337_=_C2338( C2337 C2338 ) C2337_=_C2340( C2337 C2340 ) C2337_=_C2342( C2337 C2342 ) C2337_=_C2343( C2337 C2343 ) \nC2337_=_C2344( C2337 C2344 ) C2337_=_C2345( C2337 C2345 ) C2337_=_C2346( C2337 C2346 ) C2337_=_C2412( C2337 C2412 ) C2337_=_C2866( C2337 C2866 ) C2337_=_C2936( C2337 C2936 ) \nC2337_=_C3084( C2337 C3084 ) C2337_=_C3110( C2337 C3110 ) C2337_=_C3189( C2337 C3189 ) C2337_=_C3308( C2337 C3308 ) C2337_=_C3365( C2337 C3365 ) C2337_=_C3422( C2337 C3422 ) \nC2337_=_C3479( C2337 C3479 ) C2337_=_C3858( C2337 C3858 ) C2337_=_C3933( C2337 C3933 ) C2337_=_C3987( C2337 C3987 ) C2337_=_C3988( C2337 C3988 ) C2338_=_C2340( C2338 C2340 ) \nC2338_=_C2342( C2338 C2342 ) C2338_=_C2343( C2338 C2343 ) C2338_=_C2344( C2338 C2344 ) C2338_=_C2345( C2338 C2345 ) C2338_=_C2346( C2338 C2346 ) C2338_=_C3098( C2338 C3098 ) \nC2338_=_C3802( C2338 C3802 ) C2340_=_C2342( C2340 C2342 ) C2340_=_C2343( C2340 C2343 ) C2340_=_C2344( C2340 C2344 ) C2340_=_C2345( C2340 C2345 ) C2340_=_C2346( C2340 C2346 ) \nC2340_=_C2730( C2340 C2730 ) C2340_=_C3099( C2340 C3099 ) C2340_=_C3638( C2340 C3638 ) C2340_=_C3771( C2340 C3771 ) C2340_=_C3804( C2340 C3804 ) C2340_=_C4054( C2340 C4054 ) \nC2342_=_C2343( C2342 C2343 ) C2342_=_C2344( C2342 C2344 ) C2342_=_C2345( C2342 C2345 ) C2342_=_C2346( C2342 C2346 ) C2342_=_C2414( C2342 C2414 ) C2342_=_C3280( C2342 C3280 ) \nC2342_=_C3987( C2342 C3987 ) C2343_=_C2344( C2343 C2344 ) C2343_=_C2345( C2343 C2345 ) C2343_=_C2346( C2343 C2346 ) C2343_=_C2733( C2343 C2733 ) C2343_=_C4036( C2343 C4036 ) \nC2343_=_C4056( C2343 C4056 ) C2344_=_C2345( C2344 C2345 ) C2344_=_C2346( C2344 C2346 ) C2344_=_C2734( C2344 C2734 ) C2344_=_C4037( C2344 C4037 ) C2344_=_C4057( C2344 C4057 ) \nC2345_=_C2346( C2345 C2346 ) C2345_=_C2415( C2345 C2415 ) C2345_=_C3281( C2345 C3281 ) C2345_=_C3988( C2345 C3988 ) C2346_=_C3102( C2346 C3102 ) C2346_=_C3592( C2346 C3592 ) \nC2346_=_C3806( C2346 C3806 ) C2348_=_C2495( C2348 C2495 ) C2348_=_C2543( C2348 C2543 ) C2348_=_C2545( C2348 C2545 ) C2348_=_C2547( C2348 C2547 ) C2348_=_C2548( C2348 C2548 ) \nC2348_=_C2550( C2348 C2550 ) C2348_=_C2551( C2348 C2551 ) C2348_=_C2552( C2348 C2552 ) C2348_=_C2553( C2348 C2553 ) C2348_=_C2554( C2348 C2554 ) C2363_=_C2370( C2363 C2370 ) \nC2363_=_C2371( C2363 C2371 ) C2363_=_C2372( C2363 C2372 ) C2363_=_C2374( C2363 C2374 ) C2363_=_C2375( C2363 C2375 ) C2363_=_C2376( C2363 C2376 ) C2363_=_C2377( C2363 C2377 ) \nC2363_=_C2380( C2363 C2380 ) C2363_=_C2400( C2363 C2400 ) C2363_=_C2401( C2363 C2401 ) C2363_=_C2402( C2363 C2402 ) C2363_=_C2403( C2363 C2403 ) C2363_=_C2404( C2363 C2404 ) \nC2363_=_C2405( C2363 C2405 ) C2363_=_C2406( C2363 C2406 ) C2363_=_C2407( C2363 C2407 ) C2363_=_C2408( C2363 C2408 ) C2363_=_C2410( C2363 C2410 ) C2363_=_C2411( C2363 C2411 ) \nC2363_=_C2412( C2363 C2412 ) C2363_=_C2413( C2363 C2413 ) C2363_=_C2414( C2363 C2414 ) C2363_=_C2415( C2363 C2415 ) C2370_=_C2371( C2370 C2371 ) C2370_=_C2372( C2370 C2372 ) \nC2370_=_C2374( C2370 C2374 ) C2370_=_C2375( C2370 C2375 ) C2370_=_C2376( C2370 C2376 ) C2370_=_C2377( C2370 C2377 ) C2370_=_C2380( C2370 C2380 ) C2370_=_C2424( C2370 C2424 ) \nC2370_=_C2584( C2370 C2584 ) C2370_=_C2775( C2370 C2775 ) C2370_=_C2789( C2370 C2789 ) C2370_=_C3026( C2370 C3026 ) C2370_=_C3287( C2370 C3287 ) C2370_=_C3505( C2370 C3505 ) \nC2370_=_C3580( C2370 C3580 ) C2370_=_C3581( C2370 C3581 ) C2370_=_C3582( C2370 C3582 ) C2370_=_C3583( C2370 C3583 ) C2370_=_C3584( C2370 C3584 ) C2370_=_C3587( C2370 C3587 ) \nC2370_=_C3588( C2370 C3588 ) C2370_=_C3589( C2370 C3589 ) C2370_=_C3590( C2370 C3590 ) C2370_=_C3591( C2370 C3591 ) C2370_=_C3592( C2370 C3592 ) C2371_=_C2372( C2371 C2372 ) \nC2371_=_C2374( C2371 C2374 ) C2371_=_C2375( C2371 C2375 ) C2371_=_C2376( C2371 C2376 ) C2371_=_C2377( C2371 C2377 ) C2371_=_C2380( C2371 C2380 ) C2371_=_C2426( C2371 C2426 ) \nC2371_=_C2790( C2371 C2790 ) C2371_=_C3080( C2371 C3080 ) C2371_=_C3183( C2371 C3183 ) C2371_=_C3319( C2371 C3319 ) C2371_=_C3359( C2371 C3359 ) C2371_=_C3475( C2371 C3475 ) \nC2371_=_C3562( C2371 C3562 ) C2371_=_C3601( C2371 C3601 ) C2371_=_C3602( C2371 C3602 ) C2371_=_C3605( C2371 C3605 ) C2371_=_C3606( C2371 C3606 ) C2371_=_C3607( C2371 C3607 ) \nC2371_=_C3609( C2371 C3609 ) C2371_=_C3610( C2371 C3610 ) C2372_=_C2374( C2372 C2374 ) C2372_=_C2375( C2372 C2375 ) C2372_=_C2376( C2372 C2376 ) C2372_=_C2377( C2372 C2377 ) \nC2372_=_C2380( C2372 C2380 ) C2372_=_C2675( C2372 C2675 ) C2372_=_C3003( C2372 C3003 ) C2372_=_C3095( C2372 C3095 ) C2372_=_C3129( C2372 C3129 ) C2372_=_C3143( C2372 C3143 ) \nC2372_=_C3195( C2372 C3195 ) C2372_=_C3494( C2372 C3494 ) C2372_=_C3526( C2372 C3526 ) C2372_=_C3638( C2372 C3638 ) C2372_=_C3641( C2372 C3641 ) C2374_=_C2375( C2374 C2375 ) \nC2374_=_C2376( C2374 C2376 ) C2374_=_C2377( C2374 C2377 ) C2374_=_C2380( C2374 C2380 ) C2374_=_C2534( C2374 C2534 ) C2374_=_C2625( C2374 C2625 ) C2374_=_C2862( C2374 C2862 ) \nC2374_=_C3053( C2374 C3053 ) C2374_=_C3131( C2374 C3131 ) C2374_=_C3144( C2374 C3144 ) C2374_=_C3463( C2374 C3463 ) C2374_=_C3519( C2374 C3519 ) C2374_=_C3527( C2374 C3527 ) \nC2374_=_C3766( C2374 C3766 ) C2374_=_C3767( C2374 C3767 ) C2374_=_C3768( C2374 C3768 ) C2374_=_C3769( C2374 C3769 ) C2374_=_C3770( C2374 C3770 ) C2374_=_C3771( C2374 C3771 ) \nC2374_=_C3772( C2374 C3772 ) C2374_=_C3774( C2374 C3774 ) C2375_=_C2376( C2375 C2376 ) C2375_=_C2377( C2375 C2377 ) C2375_=_C2380( C2375 C2380 ) C2375_=_C2430( C2375 C2430 ) \nC2375_=_C2565( C2375 C2565 ) C2375_=_C2795( C2375 C2795 ) C2375_=_C2842( C2375 C2842 ) C2375_=_C3321( C2375 C3321 ) C2375_=_C3570( C2375 C3570 ) C2375_=_C3678( C2375 C3678 ) \nC2375_=_C3755(</w:t>
      </w:r>
    </w:p>
    <w:p>
      <w:pPr>
        <w:pStyle w:val="PreformattedText"/>
        <w:bidi w:val="0"/>
        <w:spacing w:before="0" w:after="0"/>
        <w:jc w:val="left"/>
        <w:rPr/>
      </w:pPr>
      <w:r>
        <w:rPr/>
        <w:t xml:space="preserve"> </w:t>
      </w:r>
      <w:r>
        <w:rPr/>
        <w:t>C2375 C3755 ) C2375_=_C3801( C2375 C3801 ) C2375_=_C3802( C2375 C3802 ) C2375_=_C3803( C2375 C3803 ) C2375_=_C3804( C2375 C3804 ) C2375_=_C3805( C2375 C3805 ) \nC2375_=_C3806( C2375 C3806 ) C2376_=_C2377( C2376 C2377 ) C2376_=_C2380( C2376 C2380 ) C2376_=_C2626( C2376 C2626 ) C2376_=_C2678( C2376 C2678 ) C2376_=_C2989( C2376 C2989 ) \nC2376_=_C3156( C2376 C3156 ) C2376_=_C3443( C2376 C3443 ) C2376_=_C3464( C2376 C3464 ) C2376_=_C3489( C2376 C3489 ) C2376_=_C3807( C2376 C3807 ) C2376_=_C3808( C2376 C3808 ) \nC2377_=_C2380( C2377 C2380 ) C2377_=_C2432( C2377 C2432 ) C2377_=_C2520( C2377 C2520 ) C2377_=_C2535( C2377 C2535 ) C2377_=_C2796( C2377 C2796 ) C2377_=_C2945( C2377 C2945 ) \nC2377_=_C3004( C2377 C3004 ) C2377_=_C3520( C2377 C3520 ) C2377_=_C3528( C2377 C3528 ) C2377_=_C3679( C2377 C3679 ) C2377_=_C3832( C2377 C3832 ) C2377_=_C3833( C2377 C3833 ) \nC2377_=_C3834( C2377 C3834 ) C2377_=_C3835( C2377 C3835 ) C2377_=_C3836( C2377 C3836 ) C2380_=_C3008( C2380 C3008 ) C2380_=_C3100( C2380 C3100 ) C2380_=_C3137( C2380 C3137 ) \nC2380_=_C3148( C2380 C3148 ) C2380_=_C3201( C2380 C3201 ) C2380_=_C3499( C2380 C3499 ) C2380_=_C3532( C2380 C3532 ) C2380_=_C4054( C2380 C4054 ) C2380_=_C4080( C2380 C4080 ) \nC2399_=_C2683( C2399 C2683 ) C2399_=_C2700( C2399 C2700 ) C2399_=_C3222( C2399 C3222 ) C2399_=_C3440( C2399 C3440 ) C2399_=_C3960( C2399 C3960 ) C2399_=_C4013( C2399 C4013 ) \nC2399_=_C4024( C2399 C4024 ) C2399_=_C4044( C2399 C4044 ) C2399_=_C4059( C2399 C4059 ) C2399_=_C4079( C2399 C4079 ) C2399_=_C4082( C2399 C4082 ) C2400_=_C2401( C2400 C2401 ) \nC2400_=_C2402( C2400 C2402 ) C2400_=_C2403( C2400 C2403 ) C2400_=_C2404( C2400 C2404 ) C2400_=_C2405( C2400 C2405 ) C2400_=_C2406( C2400 C2406 ) C2400_=_C2407( C2400 C2407 ) \nC2400_=_C2408( C2400 C2408 ) C2400_=_C2410( C2400 C2410 ) C2400_=_C2411( C2400 C2411 ) C2400_=_C2412( C2400 C2412 ) C2400_=_C2413( C2400 C2413 ) C2400_=_C2414( C2400 C2414 ) \nC2400_=_C2415( C2400 C2415 ) C2400_=_C2856( C2400 C2856 ) C2400_=_C2862( C2400 C2862 ) C2400_=_C2866( C2400 C2866 ) C2401_=_C2402( C2401 C2402 ) C2401_=_C2403( C2401 C2403 ) \nC2401_=_C2404( C2401 C2404 ) C2401_=_C2405( C2401 C2405 ) C2401_=_C2406( C2401 C2406 ) C2401_=_C2407( C2401 C2407 ) C2401_=_C2408( C2401 C2408 ) C2401_=_C2410( C2401 C2410 ) \nC2401_=_C2411( C2401 C2411 ) C2401_=_C2412( C2401 C2412 ) C2401_=_C2413( C2401 C2413 ) C2401_=_C2414( C2401 C2414 ) C2401_=_C2415( C2401 C2415 ) C2402_=_C2403( C2402 C2403 ) \nC2402_=_C2404( C2402 C2404 ) C2402_=_C2405( C2402 C2405 ) C2402_=_C2406( C2402 C2406 ) C2402_=_C2407( C2402 C2407 ) C2402_=_C2408( C2402 C2408 ) C2402_=_C2410( C2402 C2410 ) \nC2402_=_C2411( C2402 C2411 ) C2402_=_C2412( C2402 C2412 ) C2402_=_C2413( C2402 C2413 ) C2402_=_C2414( C2402 C2414 ) C2402_=_C2415( C2402 C2415 ) C2402_=_C2989( C2402 C2989 ) \nC2403_=_C2404( C2403 C2404 ) C2403_=_C2405( C2403 C2405 ) C2403_=_C2406( C2403 C2406 ) C2403_=_C2407( C2403 C2407 ) C2403_=_C2408( C2403 C2408 ) C2403_=_C2410( C2403 C2410 ) \nC2403_=_C2411( C2403 C2411 ) C2403_=_C2412( C2403 C2412 ) C2403_=_C2413( C2403 C2413 ) C2403_=_C2414( C2403 C2414 ) C2403_=_C2415( C2403 C2415 ) C2403_=_C2754( C2403 C2754 ) \nC2403_=_C2856( C2403 C2856 ) C2403_=_C2977( C2403 C2977 ) C2403_=_C3011( C2403 C3011 ) C2403_=_C3116( C2403 C3116 ) C2403_=_C3214( C2403 C3214 ) C2403_=_C3224( C2403 C3224 ) \nC2403_=_C3238( C2403 C3238 ) C2403_=_C3272( C2403 C3272 ) C2403_=_C3273( C2403 C3273 ) C2403_=_C3274( C2403 C3274 ) C2403_=_C3275( C2403 C3275 ) C2403_=_C3276( C2403 C3276 ) \nC2403_=_C3278( C2403 C3278 ) C2403_=_C3279( C2403 C3279 ) C2403_=_C3280( C2403 C3280 ) C2403_=_C3281( C2403 C3281 ) C2404_=_C2405( C2404 C2405 ) C2404_=_C2406( C2404 C2406 ) \nC2404_=_C2407( C2404 C2407 ) C2404_=_C2408( C2404 C2408 ) C2404_=_C2410( C2404 C2410 ) C2404_=_C2411( C2404 C2411 ) C2404_=_C2412( C2404 C2412 ) C2404_=_C2413( C2404 C2413 ) \nC2404_=_C2414( C2404 C2414 ) C2404_=_C2415( C2404 C2415 ) C2404_=_C3273( C2404 C3273 ) C2404_=_C3308( C2404 C3308 ) C2405_=_C2406( C2405 C2406 ) C2405_=_C2407( C2405 C2407 ) \nC2405_=_C2408( C2405 C2408 ) C2405_=_C2410( C2405 C2410 ) C2405_=_C2411( C2405 C2411 ) C2405_=_C2412( C2405 C2412 ) C2405_=_C2413( C2405 C2413 ) C2405_=_C2414( C2405 C2414 ) \nC2405_=_C2415( C2405 C2415 ) C2406_=_C2407( C2406 C2407 ) C2406_=_C2408( C2406 C2408 ) C2406_=_C2410( C2406 C2410 ) C2406_=_C2411( C2406 C2411 ) C2406_=_C2412( C2406 C2412 ) \nC2406_=_C2413( C2406 C2413 ) C2406_=_C2414( C2406 C2414 ) C2406_=_C2415( C2406 C2415 ) C2406_=_C3274( C2406 C3274 ) C2406_=_C3422( C2406 C3422 ) C2407_=_C2408( C2407 C2408 ) \nC2407_=_C2410( C2407 C2410 ) C2407_=_C2411( C2407 C2411 ) C2407_=_C2412( C2407 C2412 ) C2407_=_C2413( C2407 C2413 ) C2407_=_C2414( C2407 C2414 ) C2407_=_C2415( C2407 C2415 ) \nC2407_=_C3463( C2407 C3463 ) C2407_=_C3464( C2407 C3464 ) C2408_=_C2410( C2408 C2410 ) C2408_=_C2411( C2408 C2411 ) C2408_=_C2412( C2408 C2412 ) C2408_=_C2413( C2408 C2413 ) \nC2408_=_C2414( C2408 C2414 ) C2408_=_C2415( C2408 C2415 ) C2408_=_C3505( C2408 C3505 ) C2410_=_C2411( C2410 C2411 ) C2410_=_C2412( C2410 C2412 ) C2410_=_C2413( C2410 C2413 ) \nC2410_=_C2414( C2410 C2414 ) C2410_=_C2415( C2410 C2415 ) C2411_=_C2412( C2411 C2412 ) C2411_=_C2413( C2411 C2413 ) C2411_=_C2414( C2411 C2414 ) C2411_=_C2415( C2411 C2415 ) \nC2411_=_C3808( C2411 C3808 ) C2412_=_C2413( C2412 C2413 ) C2412_=_C2414( C2412 C2414 ) C2412_=_C2415( C2412 C2415 ) C2412_=_C2866( C2412 C2866 ) C2412_=_C2936( C2412 C2936 ) \nC2412_=_C3084( C2412 C3084 ) C2412_=_C3110( C2412 C3110 ) C2412_=_C3189( C2412 C3189 ) C2412_=_C3308( C2412 C3308 ) C2412_=_C3365( C2412 C3365 ) C2412_=_C3422( C2412 C3422 ) \nC2412_=_C3479( C2412 C3479 ) C2412_=_C3858( C2412 C3858 ) C2412_=_C3933( C2412 C3933 ) C2412_=_C3987( C2412 C3987 ) C2412_=_C3988( C2412 C3988 ) C2413_=_C2414( C2413 C2414 ) \nC2413_=_C2415( C2413 C2415 ) C2414_=_C2415( C2414 C2415 ) C2414_=_C3280( C2414 C3280 ) C2414_=_C3987( C2414 C3987 ) C2415_=_C3281( C2415 C3281 ) C2415_=_C3988( C2415 C3988 ) \nC2424_=_C2426( C2424 C2426 ) C2424_=_C2430( C2424 C2430 ) C2424_=_C2432( C2424 C2432 ) C2424_=_C2584( C2424 C2584 ) C2424_=_C2775( C2424 C2775 ) C2424_=_C2789( C2424 C2789 ) \nC2424_=_C3026( C2424 C3026 ) C2424_=_C3287( C2424 C3287 ) C2424_=_C3505( C2424 C3505 ) C2424_=_C3580( C2424 C3580 ) C2424_=_C3581( C2424 C3581 ) C2424_=_C3582( C2424 C3582 ) \nC2424_=_C3583( C2424 C3583 ) C2424_=_C3584( C2424 C3584 ) C2424_=_C3587( C2424 C3587 ) C2424_=_C3588( C2424 C3588 ) C2424_=_C3589( C2424 C3589 ) C2424_=_C3590( C2424 C3590 ) \nC2424_=_C3591( C2424 C3591 ) C2424_=_C3592( C2424 C3592 ) C2426_=_C2430( C2426 C2430 ) C2426_=_C2432( C2426 C2432 ) C2426_=_C2790( C2426 C2790 ) C2426_=_C3080( C2426 C3080 ) \nC2426_=_C3183( C2426 C3183 ) C2426_=_C3319( C2426 C3319 ) C2426_=_C3359( C2426 C3359 ) C2426_=_C3475( C2426 C3475 ) C2426_=_C3562( C2426 C3562 ) C2426_=_C3601( C2426 C3601 ) \nC2426_=_C3602( C2426 C3602 ) C2426_=_C3605( C2426 C3605 ) C2426_=_C3606( C2426 C3606 ) C2426_=_C3607( C2426 C3607 ) C2426_=_C3609( C2426 C3609 ) C2426_=_C3610( C2426 C3610 ) \nC2430_=_C2432( C2430 C2432 ) C2430_=_C2565( C2430 C2565 ) C2430_=_C2795( C2430 C2795 ) C2430_=_C2842( C2430 C2842 ) C2430_=_C3321( C2430 C3321 ) C2430_=_C3570( C2430 C3570 ) \nC2430_=_C3678( C2430 C3678 ) C2430_=_C3755( C2430 C3755 ) C2430_=_C3801( C2430 C3801 ) C2430_=_C3802( C2430 C3802 ) C2430_=_C3803( C2430 C3803 ) C2430_=_C3804( C2430 C3804 ) \nC2430_=_C3805( C2430 C3805 ) C2430_=_C3806( C2430 C3806 ) C2432_=_C2520( C2432 C2520 ) C2432_=_C2535( C2432 C2535 ) C2432_=_C2796( C2432 C2796 ) C2432_=_C2945( C2432 C2945 ) \nC2432_=_C3004( C2432 C3004 ) C2432_=_C3520( C2432 C3520 ) C2432_=_C3528( C2432 C3528 ) C2432_=_C3679( C2432 C3679 ) C2432_=_C3832( C2432 C3832 ) C2432_=_C3833( C2432 C3833 ) \nC2432_=_C3834( C2432 C3834 ) C2432_=_C3835( C2432 C3835 ) C2432_=_C3836( C2432 C3836 ) C2436_=_C2437( C2436 C2437 ) C2436_=_C2439( C2436 C2439 ) C2436_=_C2440( C2436 C2440 ) \nC2436_=_C2441( C2436 C2441 ) C2436_=_C2442( C2436 C2442 ) C2436_=_C2443( C2436 C2443 ) C2436_=_C2444( C2436 C2444 ) C2436_=_C2445( C2436 C2445 ) C2436_=_C2446( C2436 C2446 ) \nC2436_=_C2448( C2436 C2448 ) C2436_=_C2449( C2436 C2449 ) C2436_=_C2450( C2436 C2450 ) C2436_=_C2451( C2436 C2451 ) C2436_=_C2452( C2436 C2452 ) C2436_=_C2453( C2436 C2453 ) \nC2436_=_C2454( C2436 C2454 ) C2436_=_C2455( C2436 C2455 ) C2436_=_C2456( C2436 C2456 ) C2436_=_C2458( C2436 C2458 ) C2437_=_C2439( C2437 C2439 ) C2437_=_C2440( C2437 C2440 ) \nC2437_=_C2441( C2437 C2441 ) C2437_=_C2442( C2437 C2442 ) C2437_=_C2443( C2437 C2443 ) C2437_=_C2444( C2437 C2444 ) C2437_=_C2445( C2437 C2445 ) C2437_=_C2446( C2437 C2446 ) \nC2437_=_C2448( C2437 C2448 ) C2437_=_C2449( C2437 C2449 ) C2437_=_C2450( C2437 C2450 ) C2437_=_C2451( C2437 C2451 ) C2437_=_C2452( C2437 C2452 ) C2437_=_C2453( C2437 C2453 ) \nC2437_=_C2454( C2437 C2454 ) C2437_=_C2455( C2437 C2455 ) C2437_=_C2456( C2437 C2456 ) C2437_=_C2458( C2437 C2458 ) C2439_=_C2440( C2439 C2440 ) C2439_=_C2441( C2439 C2441 ) \nC2439_=_C2442( C2439 C2442 ) C2439_=_C2443( C2439 C2443 ) C2439_=_C2444( C2439 C2444 ) C2439_=_C2445( C2439 C2445 ) C2439_=_C2446( C2439 C2446 ) C2439_=_C2448( C2439 C2448 ) \nC2439_=_C2449( C2439 C2449 ) C2439_=_C2450( C2439 C2450 ) C2439_=_C2451( C2439 C2451 ) C2439_=_C2452( C2439 C2452 ) C2439_=_C2453( C2439 C2453 ) C2439_=_C2454( C2439 C2454 ) \nC2439_=_C2455( C2439 C2455 ) C2439_=_C2456( C2439 C2456 ) C2439_=_C2458( C2439 C2458 ) C2439_=_C3026( C2439 C3026 ) C2440_=_C2441( C2440 C2441 ) C2440_=_C2442( C2440 C2442 ) \nC2440_=_C2443( C2440 C2443 ) C2440_=_C2444( C2440 C2444 ) C2440_=_C2445( C2440 C2445 ) C2440_=_C2446( C2440 C2446 ) C2440_=_C2448( C2440 C2448 ) C2440_=_C2449( C2440 C2449 ) \nC2440_=_C2450( C2440 C2450 ) C2440_=_C2451( C2440 C2451 ) C2440_=_C2452( C2440 C2452 ) C2440_=_C2453( C2440 C2453 ) C2440_=_C2454( C2440 C2454 ) C2440_=_C2455( C2440 C2455 ) \nC2440_=_C2456( C2440 C2456 ) C2440_=_C2458( C2440 C2458 ) C2440_=_C3080(</w:t>
      </w:r>
    </w:p>
    <w:p>
      <w:pPr>
        <w:pStyle w:val="PreformattedText"/>
        <w:bidi w:val="0"/>
        <w:spacing w:before="0" w:after="0"/>
        <w:jc w:val="left"/>
        <w:rPr/>
      </w:pPr>
      <w:r>
        <w:rPr/>
        <w:t xml:space="preserve"> </w:t>
      </w:r>
      <w:r>
        <w:rPr/>
        <w:t>C2440 C3080 ) C2440_=_C3084( C2440 C3084 ) C2441_=_C2442( C2441 C2442 ) C2441_=_C2443( C2441 C2443 ) \nC2441_=_C2444( C2441 C2444 ) C2441_=_C2445( C2441 C2445 ) C2441_=_C2446( C2441 C2446 ) C2441_=_C2448( C2441 C2448 ) C2441_=_C2449( C2441 C2449 ) C2441_=_C2450( C2441 C2450 ) \nC2441_=_C2451( C2441 C2451 ) C2441_=_C2452( C2441 C2452 ) C2441_=_C2453( C2441 C2453 ) C2441_=_C2454( C2441 C2454 ) C2441_=_C2455( C2441 C2455 ) C2441_=_C2456( C2441 C2456 ) \nC2441_=_C2458( C2441 C2458 ) C2441_=_C3183( C2441 C3183 ) C2441_=_C3189( C2441 C3189 ) C2442_=_C2443( C2442 C2443 ) C2442_=_C2444( C2442 C2444 ) C2442_=_C2445( C2442 C2445 ) \nC2442_=_C2446( C2442 C2446 ) C2442_=_C2448( C2442 C2448 ) C2442_=_C2449( C2442 C2449 ) C2442_=_C2450( C2442 C2450 ) C2442_=_C2451( C2442 C2451 ) C2442_=_C2452( C2442 C2452 ) \nC2442_=_C2453( C2442 C2453 ) C2442_=_C2454( C2442 C2454 ) C2442_=_C2455( C2442 C2455 ) C2442_=_C2456( C2442 C2456 ) C2442_=_C2458( C2442 C2458 ) C2442_=_C2916( C2442 C2916 ) \nC2442_=_C3272( C2442 C3272 ) C2443_=_C2444( C2443 C2444 ) C2443_=_C2445( C2443 C2445 ) C2443_=_C2446( C2443 C2446 ) C2443_=_C2448( C2443 C2448 ) C2443_=_C2449( C2443 C2449 ) \nC2443_=_C2450( C2443 C2450 ) C2443_=_C2451( C2443 C2451 ) C2443_=_C2452( C2443 C2452 ) C2443_=_C2453( C2443 C2453 ) C2443_=_C2454( C2443 C2454 ) C2443_=_C2455( C2443 C2455 ) \nC2443_=_C2456( C2443 C2456 ) C2443_=_C2458( C2443 C2458 ) C2443_=_C2918( C2443 C2918 ) C2444_=_C2445( C2444 C2445 ) C2444_=_C2446( C2444 C2446 ) C2444_=_C2448( C2444 C2448 ) \nC2444_=_C2449( C2444 C2449 ) C2444_=_C2450( C2444 C2450 ) C2444_=_C2451( C2444 C2451 ) C2444_=_C2452( C2444 C2452 ) C2444_=_C2453( C2444 C2453 ) C2444_=_C2454( C2444 C2454 ) \nC2444_=_C2455( C2444 C2455 ) C2444_=_C2456( C2444 C2456 ) C2444_=_C2458( C2444 C2458 ) C2444_=_C3359( C2444 C3359 ) C2444_=_C3365( C2444 C3365 ) C2445_=_C2446( C2445 C2446 ) \nC2445_=_C2448( C2445 C2448 ) C2445_=_C2449( C2445 C2449 ) C2445_=_C2450( C2445 C2450 ) C2445_=_C2451( C2445 C2451 ) C2445_=_C2452( C2445 C2452 ) C2445_=_C2453( C2445 C2453 ) \nC2445_=_C2454( C2445 C2454 ) C2445_=_C2455( C2445 C2455 ) C2445_=_C2456( C2445 C2456 ) C2445_=_C2458( C2445 C2458 ) C2445_=_C2919( C2445 C2919 ) C2445_=_C3440( C2445 C3440 ) \nC2446_=_C2448( C2446 C2448 ) C2446_=_C2449( C2446 C2449 ) C2446_=_C2450( C2446 C2450 ) C2446_=_C2451( C2446 C2451 ) C2446_=_C2452( C2446 C2452 ) C2446_=_C2453( C2446 C2453 ) \nC2446_=_C2454( C2446 C2454 ) C2446_=_C2455( C2446 C2455 ) C2446_=_C2456( C2446 C2456 ) C2446_=_C2458( C2446 C2458 ) C2446_=_C3475( C2446 C3475 ) C2446_=_C3479( C2446 C3479 ) \nC2448_=_C2449( C2448 C2449 ) C2448_=_C2450( C2448 C2450 ) C2448_=_C2451( C2448 C2451 ) C2448_=_C2452( C2448 C2452 ) C2448_=_C2453( C2448 C2453 ) C2448_=_C2454( C2448 C2454 ) \nC2448_=_C2455( C2448 C2455 ) C2448_=_C2456( C2448 C2456 ) C2448_=_C2458( C2448 C2458 ) C2449_=_C2450( C2449 C2450 ) C2449_=_C2451( C2449 C2451 ) C2449_=_C2452( C2449 C2452 ) \nC2449_=_C2453( C2449 C2453 ) C2449_=_C2454( C2449 C2454 ) C2449_=_C2455( C2449 C2455 ) C2449_=_C2456( C2449 C2456 ) C2449_=_C2458( C2449 C2458 ) C2449_=_C2921( C2449 C2921 ) \nC2450_=_C2451( C2450 C2451 ) C2450_=_C2452( C2450 C2452 ) C2450_=_C2453( C2450 C2453 ) C2450_=_C2454( C2450 C2454 ) C2450_=_C2455( C2450 C2455 ) C2450_=_C2456( C2450 C2456 ) \nC2450_=_C2458( C2450 C2458 ) C2451_=_C2452( C2451 C2452 ) C2451_=_C2453( C2451 C2453 ) C2451_=_C2454( C2451 C2454 ) C2451_=_C2455( C2451 C2455 ) C2451_=_C2456( C2451 C2456 ) \nC2451_=_C2458( C2451 C2458 ) C2451_=_C2922( C2451 C2922 ) C2452_=_C2453( C2452 C2453 ) C2452_=_C2454( C2452 C2454 ) C2452_=_C2455( C2452 C2455 ) C2452_=_C2456( C2452 C2456 ) \nC2452_=_C2458( C2452 C2458 ) C2452_=_C2923( C2452 C2923 ) C2453_=_C2454( C2453 C2454 ) C2453_=_C2455( C2453 C2455 ) C2453_=_C2456( C2453 C2456 ) C2453_=_C2458( C2453 C2458 ) \nC2453_=_C2924( C2453 C2924 ) C2454_=_C2455( C2454 C2455 ) C2454_=_C2456( C2454 C2456 ) C2454_=_C2458( C2454 C2458 ) C2454_=_C3605( C2454 C3605 ) C2454_=_C3858( C2454 C3858 ) \nC2455_=_C2456( C2455 C2456 ) C2455_=_C2458( C2455 C2458 ) C2455_=_C3607( C2455 C3607 ) C2455_=_C3933( C2455 C3933 ) C2456_=_C2458( C2456 C2458 ) C2458_=_C3258( C2458 C3258 ) \nC2495_=_C2543( C2495 C2543 ) C2495_=_C2545( C2495 C2545 ) C2495_=_C2547( C2495 C2547 ) C2495_=_C2548( C2495 C2548 ) C2495_=_C2550( C2495 C2550 ) C2495_=_C2551( C2495 C2551 ) \nC2495_=_C2552( C2495 C2552 ) C2495_=_C2553( C2495 C2553 ) C2495_=_C2554( C2495 C2554 ) C2520_=_C2535( C2520 C2535 ) C2520_=_C2796( C2520 C2796 ) C2520_=_C2945( C2520 C2945 ) \nC2520_=_C3004( C2520 C3004 ) C2520_=_C3520( C2520 C3520 ) C2520_=_C3528( C2520 C3528 ) C2520_=_C3679( C2520 C3679 ) C2520_=_C3832( C2520 C3832 ) C2520_=_C3833( C2520 C3833 ) \nC2520_=_C3834( C2520 C3834 ) C2520_=_C3835( C2520 C3835 ) C2520_=_C3836( C2520 C3836 ) C2534_=_C2535( C2534 C2535 ) C2534_=_C2625( C2534 C2625 ) C2534_=_C2862( C2534 C2862 ) \nC2534_=_C3053( C2534 C3053 ) C2534_=_C3131( C2534 C3131 ) C2534_=_C3144( C2534 C3144 ) C2534_=_C3463( C2534 C3463 ) C2534_=_C3519( C2534 C3519 ) C2534_=_C3527( C2534 C3527 ) \nC2534_=_C3766( C2534 C3766 ) C2534_=_C3767( C2534 C3767 ) C2534_=_C3768( C2534 C3768 ) C2534_=_C3769( C2534 C3769 ) C2534_=_C3770( C2534 C3770 ) C2534_=_C3771( C2534 C3771 ) \nC2534_=_C3772( C2534 C3772 ) C2534_=_C3774( C2534 C3774 ) C2535_=_C2796( C2535 C2796 ) C2535_=_C2945( C2535 C2945 ) C2535_=_C3004( C2535 C3004 ) C2535_=_C3520( C2535 C3520 ) \nC2535_=_C3528( C2535 C3528 ) C2535_=_C3679( C2535 C3679 ) C2535_=_C3832( C2535 C3832 ) C2535_=_C3833( C2535 C3833 ) C2535_=_C3834( C2535 C3834 ) C2535_=_C3835( C2535 C3835 ) \nC2535_=_C3836( C2535 C3836 ) C2543_=_C2545( C2543 C2545 ) C2543_=_C2547( C2543 C2547 ) C2543_=_C2548( C2543 C2548 ) C2543_=_C2550( C2543 C2550 ) C2543_=_C2551( C2543 C2551 ) \nC2543_=_C2552( C2543 C2552 ) C2543_=_C2553( C2543 C2553 ) C2543_=_C2554( C2543 C2554 ) C2543_=_C2670( C2543 C2670 ) C2543_=_C2675( C2543 C2675 ) C2543_=_C2678( C2543 C2678 ) \nC2543_=_C2682( C2543 C2682 ) C2543_=_C2683( C2543 C2683 ) C2545_=_C2547( C2545 C2547 ) C2545_=_C2548( C2545 C2548 ) C2545_=_C2550( C2545 C2550 ) C2545_=_C2551( C2545 C2551 ) \nC2545_=_C2552( C2545 C2552 ) C2545_=_C2553( C2545 C2553 ) C2545_=_C2554( C2545 C2554 ) C2547_=_C2548( C2547 C2548 ) C2547_=_C2550( C2547 C2550 ) C2547_=_C2551( C2547 C2551 ) \nC2547_=_C2552( C2547 C2552 ) C2547_=_C2553( C2547 C2553 ) C2547_=_C2554( C2547 C2554 ) C2547_=_C3580( C2547 C3580 ) C2548_=_C2550( C2548 C2550 ) C2548_=_C2551( C2548 C2551 ) \nC2548_=_C2552( C2548 C2552 ) C2548_=_C2553( C2548 C2553 ) C2548_=_C2554( C2548 C2554 ) C2550_=_C2551( C2550 C2551 ) C2550_=_C2552( C2550 C2552 ) C2550_=_C2553( C2550 C2553 ) \nC2550_=_C2554( C2550 C2554 ) C2550_=_C3275( C2550 C3275 ) C2551_=_C2552( C2551 C2552 ) C2551_=_C2553( C2551 C2553 ) C2551_=_C2554( C2551 C2554 ) C2551_=_C2925( C2551 C2925 ) \nC2551_=_C3979( C2551 C3979 ) C2552_=_C2553( C2552 C2553 ) C2552_=_C2554( C2552 C2554 ) C2552_=_C3278( C2552 C3278 ) C2552_=_C3992( C2552 C3992 ) C2553_=_C2554( C2553 C2554 ) \nC2553_=_C3997( C2553 C3997 ) C2554_=_C3770( C2554 C3770 ) C2554_=_C4007( C2554 C4007 ) C2559_=_C2565( C2559 C2565 ) C2559_=_C2837( C2559 C2837 ) C2559_=_C2928( C2559 C2928 ) \nC2559_=_C2995( C2559 C2995 ) C2559_=_C3091( C2559 C3091 ) C2559_=_C3092( C2559 C3092 ) C2559_=_C3093( C2559 C3093 ) C2559_=_C3094( C2559 C3094 ) C2559_=_C3095( C2559 C3095 ) \nC2559_=_C3098( C2559 C3098 ) C2559_=_C3099( C2559 C3099 ) C2559_=_C3100( C2559 C3100 ) C2559_=_C3101( C2559 C3101 ) C2559_=_C3102( C2559 C3102 ) C2565_=_C2795( C2565 C2795 ) \nC2565_=_C2842( C2565 C2842 ) C2565_=_C3321( C2565 C3321 ) C2565_=_C3570( C2565 C3570 ) C2565_=_C3678( C2565 C3678 ) C2565_=_C3755( C2565 C3755 ) C2565_=_C3801( C2565 C3801 ) \nC2565_=_C3802( C2565 C3802 ) C2565_=_C3803( C2565 C3803 ) C2565_=_C3804( C2565 C3804 ) C2565_=_C3805( C2565 C3805 ) C2565_=_C3806( C2565 C3806 ) C2584_=_C2775( C2584 C2775 ) \nC2584_=_C2789( C2584 C2789 ) C2584_=_C3026( C2584 C3026 ) C2584_=_C3287( C2584 C3287 ) C2584_=_C3505( C2584 C3505 ) C2584_=_C3580( C2584 C3580 ) C2584_=_C3581( C2584 C3581 ) \nC2584_=_C3582( C2584 C3582 ) C2584_=_C3583( C2584 C3583 ) C2584_=_C3584( C2584 C3584 ) C2584_=_C3587( C2584 C3587 ) C2584_=_C3588( C2584 C3588 ) C2584_=_C3589( C2584 C3589 ) \nC2584_=_C3590( C2584 C3590 ) C2584_=_C3591( C2584 C3591 ) C2584_=_C3592( C2584 C3592 ) C2597_=_C2607( C2597 C2607 ) C2597_=_C2608( C2597 C2608 ) C2597_=_C2652( C2597 C2652 ) \nC2597_=_C2718( C2597 C2718 ) C2597_=_C2719( C2597 C2719 ) C2597_=_C2720( C2597 C2720 ) C2597_=_C2721( C2597 C2721 ) C2597_=_C2722( C2597 C2722 ) C2597_=_C2723( C2597 C2723 ) \nC2597_=_C2724( C2597 C2724 ) C2597_=_C2725( C2597 C2725 ) C2597_=_C2726( C2597 C2726 ) C2597_=_C2727( C2597 C2727 ) C2597_=_C2728( C2597 C2728 ) C2597_=_C2730( C2597 C2730 ) \nC2597_=_C2732( C2597 C2732 ) C2597_=_C2733( C2597 C2733 ) C2597_=_C2734( C2597 C2734 ) C2607_=_C2608( C2607 C2608 ) C2607_=_C2648( C2607 C2648 ) C2607_=_C3021( C2607 C3021 ) \nC2607_=_C3211( C2607 C3211 ) C2607_=_C3324( C2607 C3324 ) C2607_=_C3413( C2607 C3413 ) C2607_=_C3446( C2607 C3446 ) C2607_=_C3784( C2607 C3784 ) C2607_=_C3796( C2607 C3796 ) \nC2607_=_C3818( C2607 C3818 ) C2607_=_C3839( C2607 C3839 ) C2607_=_C3872( C2607 C3872 ) C2607_=_C3967( C2607 C3967 ) C2607_=_C3975( C2607 C3975 ) C2607_=_C4036( C2607 C4036 ) \nC2607_=_C4037( C2607 C4037 ) C2608_=_C2682( C2608 C2682 ) C2608_=_C3326( C2608 C3326 ) C2608_=_C3447( C2608 C3447 ) C2608_=_C3840( C2608 C3840 ) C2608_=_C3979( C2608 C3979 ) \nC2608_=_C3992( C2608 C3992 ) C2608_=_C3997( C2608 C3997 ) C2608_=_C4007( C2608 C4007 ) C2608_=_C4056( C2608 C4056 ) C2608_=_C4057( C2608 C4057 ) C2625_=_C2626( C2625 C2626 ) \nC2625_=_C2862( C2625 C2862 ) C2625_=_C3053( C2625 C3053 ) C2625_=_C3131( C2625 C3131 ) C2625_=_C3144( C2625 C3144 ) C2625_=_C3463( C2625 C3463 ) C2625_=_C3519( C2625 C3519 ) \nC2625_=_C3527( C2625 C3527 ) C2625_=_C3766( C2625 C3766 ) C2625_=_C3767( C2625 C3767 ) C2625_=_C3768( C2625 C3768 ) C2625_=_C3769(</w:t>
      </w:r>
    </w:p>
    <w:p>
      <w:pPr>
        <w:pStyle w:val="PreformattedText"/>
        <w:bidi w:val="0"/>
        <w:spacing w:before="0" w:after="0"/>
        <w:jc w:val="left"/>
        <w:rPr/>
      </w:pPr>
      <w:r>
        <w:rPr/>
        <w:t xml:space="preserve"> </w:t>
      </w:r>
      <w:r>
        <w:rPr/>
        <w:t>C2625 C3769 ) C2625_=_C3770( C2625 C3770 ) \nC2625_=_C3771( C2625 C3771 ) C2625_=_C3772( C2625 C3772 ) C2625_=_C3774( C2625 C3774 ) C2626_=_C2678( C2626 C2678 ) C2626_=_C2989( C2626 C2989 ) C2626_=_C3156( C2626 C3156 ) \nC2626_=_C3443( C2626 C3443 ) C2626_=_C3464( C2626 C3464 ) C2626_=_C3489( C2626 C3489 ) C2626_=_C3807( C2626 C3807 ) C2626_=_C3808( C2626 C3808 ) C2634_=_C2648( C2634 C2648 ) \nC2634_=_C2749( C2634 C2749 ) C2634_=_C2910( C2634 C2910 ) C2634_=_C2911( C2634 C2911 ) C2634_=_C2912( C2634 C2912 ) C2634_=_C2913( C2634 C2913 ) C2634_=_C2914( C2634 C2914 ) \nC2634_=_C2916( C2634 C2916 ) C2634_=_C2917( C2634 C2917 ) C2634_=_C2918( C2634 C2918 ) C2634_=_C2919( C2634 C2919 ) C2634_=_C2920( C2634 C2920 ) C2634_=_C2921( C2634 C2921 ) \nC2634_=_C2922( C2634 C2922 ) C2634_=_C2923( C2634 C2923 ) C2634_=_C2924( C2634 C2924 ) C2634_=_C2925( C2634 C2925 ) C2634_=_C2926( C2634 C2926 ) C2648_=_C3021( C2648 C3021 ) \nC2648_=_C3211( C2648 C3211 ) C2648_=_C3324( C2648 C3324 ) C2648_=_C3413( C2648 C3413 ) C2648_=_C3446( C2648 C3446 ) C2648_=_C3784( C2648 C3784 ) C2648_=_C3796( C2648 C3796 ) \nC2648_=_C3818( C2648 C3818 ) C2648_=_C3839( C2648 C3839 ) C2648_=_C3872( C2648 C3872 ) C2648_=_C3967( C2648 C3967 ) C2648_=_C3975( C2648 C3975 ) C2648_=_C4036( C2648 C4036 ) \nC2648_=_C4037( C2648 C4037 ) C2652_=_C2718( C2652 C2718 ) C2652_=_C2719( C2652 C2719 ) C2652_=_C2720( C2652 C2720 ) C2652_=_C2721( C2652 C2721 ) C2652_=_C2722( C2652 C2722 ) \nC2652_=_C2723( C2652 C2723 ) C2652_=_C2724( C2652 C2724 ) C2652_=_C2725( C2652 C2725 ) C2652_=_C2726( C2652 C2726 ) C2652_=_C2727( C2652 C2727 ) C2652_=_C2728( C2652 C2728 ) \nC2652_=_C2730( C2652 C2730 ) C2652_=_C2732( C2652 C2732 ) C2652_=_C2733( C2652 C2733 ) C2652_=_C2734( C2652 C2734 ) C2670_=_C2675( C2670 C2675 ) C2670_=_C2678( C2670 C2678 ) \nC2670_=_C2682( C2670 C2682 ) C2670_=_C2683( C2670 C2683 ) C2670_=_C2686( C2670 C2686 ) C2670_=_C3246( C2670 C3246 ) C2670_=_C3247( C2670 C3247 ) C2670_=_C3249( C2670 C3249 ) \nC2670_=_C3251( C2670 C3251 ) C2670_=_C3252( C2670 C3252 ) C2670_=_C3253( C2670 C3253 ) C2670_=_C3254( C2670 C3254 ) C2670_=_C3255( C2670 C3255 ) C2670_=_C3256( C2670 C3256 ) \nC2670_=_C3258( C2670 C3258 ) C2670_=_C3259( C2670 C3259 ) C2670_=_C3260( C2670 C3260 ) C2675_=_C2678( C2675 C2678 ) C2675_=_C2682( C2675 C2682 ) C2675_=_C2683( C2675 C2683 ) \nC2675_=_C3003( C2675 C3003 ) C2675_=_C3095( C2675 C3095 ) C2675_=_C3129( C2675 C3129 ) C2675_=_C3143( C2675 C3143 ) C2675_=_C3195( C2675 C3195 ) C2675_=_C3494( C2675 C3494 ) \nC2675_=_C3526( C2675 C3526 ) C2675_=_C3638( C2675 C3638 ) C2675_=_C3641( C2675 C3641 ) C2678_=_C2682( C2678 C2682 ) C2678_=_C2683( C2678 C2683 ) C2678_=_C2989( C2678 C2989 ) \nC2678_=_C3156( C2678 C3156 ) C2678_=_C3443( C2678 C3443 ) C2678_=_C3464( C2678 C3464 ) C2678_=_C3489( C2678 C3489 ) C2678_=_C3807( C2678 C3807 ) C2678_=_C3808( C2678 C3808 ) \nC2682_=_C2683( C2682 C2683 ) C2682_=_C3326( C2682 C3326 ) C2682_=_C3447( C2682 C3447 ) C2682_=_C3840( C2682 C3840 ) C2682_=_C3979( C2682 C3979 ) C2682_=_C3992( C2682 C3992 ) \nC2682_=_C3997( C2682 C3997 ) C2682_=_C4007( C2682 C4007 ) C2682_=_C4056( C2682 C4056 ) C2682_=_C4057( C2682 C4057 ) C2683_=_C2700( C2683 C2700 ) C2683_=_C3222( C2683 C3222 ) \nC2683_=_C3440( C2683 C3440 ) C2683_=_C3960( C2683 C3960 ) C2683_=_C4013( C2683 C4013 ) C2683_=_C4024( C2683 C4024 ) C2683_=_C4044( C2683 C4044 ) C2683_=_C4059( C2683 C4059 ) \nC2683_=_C4079( C2683 C4079 ) C2683_=_C4082( C2683 C4082 ) C2686_=_C2700( C2686 C2700 ) C2686_=_C3246( C2686 C3246 ) C2686_=_C3247( C2686 C3247 ) C2686_=_C3249( C2686 C3249 ) \nC2686_=_C3251( C2686 C3251 ) C2686_=_C3252( C2686 C3252 ) C2686_=_C3253( C2686 C3253 ) C2686_=_C3254( C2686 C3254 ) C2686_=_C3255( C2686 C3255 ) C2686_=_C3256( C2686 C3256 ) \nC2686_=_C3258( C2686 C3258 ) C2686_=_C3259( C2686 C3259 ) C2686_=_C3260( C2686 C3260 ) C2700_=_C3222( C2700 C3222 ) C2700_=_C3440( C2700 C3440 ) C2700_=_C3960( C2700 C3960 ) \nC2700_=_C4013( C2700 C4013 ) C2700_=_C4024( C2700 C4024 ) C2700_=_C4044( C2700 C4044 ) C2700_=_C4059( C2700 C4059 ) C2700_=_C4079( C2700 C4079 ) C2700_=_C4082( C2700 C4082 ) \nC2718_=_C2719( C2718 C2719 ) C2718_=_C2720( C2718 C2720 ) C2718_=_C2721( C2718 C2721 ) C2718_=_C2722( C2718 C2722 ) C2718_=_C2723( C2718 C2723 ) C2718_=_C2724( C2718 C2724 ) \nC2718_=_C2725( C2718 C2725 ) C2718_=_C2726( C2718 C2726 ) C2718_=_C2727( C2718 C2727 ) C2718_=_C2728( C2718 C2728 ) C2718_=_C2730( C2718 C2730 ) C2718_=_C2732( C2718 C2732 ) \nC2718_=_C2733( C2718 C2733 ) C2718_=_C2734( C2718 C2734 ) C2719_=_C2720( C2719 C2720 ) C2719_=_C2721( C2719 C2721 ) C2719_=_C2722( C2719 C2722 ) C2719_=_C2723( C2719 C2723 ) \nC2719_=_C2724( C2719 C2724 ) C2719_=_C2725( C2719 C2725 ) C2719_=_C2726( C2719 C2726 ) C2719_=_C2727( C2719 C2727 ) C2719_=_C2728( C2719 C2728 ) C2719_=_C2730( C2719 C2730 ) \nC2719_=_C2732( C2719 C2732 ) C2719_=_C2733( C2719 C2733 ) C2719_=_C2734( C2719 C2734 ) C2720_=_C2721( C2720 C2721 ) C2720_=_C2722( C2720 C2722 ) C2720_=_C2723( C2720 C2723 ) \nC2720_=_C2724( C2720 C2724 ) C2720_=_C2725( C2720 C2725 ) C2720_=_C2726( C2720 C2726 ) C2720_=_C2727( C2720 C2727 ) C2720_=_C2728( C2720 C2728 ) C2720_=_C2730( C2720 C2730 ) \nC2720_=_C2732( C2720 C2732 ) C2720_=_C2733( C2720 C2733 ) C2720_=_C2734( C2720 C2734 ) C2720_=_C3319( C2720 C3319 ) C2720_=_C3321( C2720 C3321 ) C2720_=_C3324( C2720 C3324 ) \nC2720_=_C3326( C2720 C3326 ) C2721_=_C2722( C2721 C2722 ) C2721_=_C2723( C2721 C2723 ) C2721_=_C2724( C2721 C2724 ) C2721_=_C2725( C2721 C2725 ) C2721_=_C2726( C2721 C2726 ) \nC2721_=_C2727( C2721 C2727 ) C2721_=_C2728( C2721 C2728 ) C2721_=_C2730( C2721 C2730 ) C2721_=_C2732( C2721 C2732 ) C2721_=_C2733( C2721 C2733 ) C2721_=_C2734( C2721 C2734 ) \nC2721_=_C3443( C2721 C3443 ) C2721_=_C3446( C2721 C3446 ) C2721_=_C3447( C2721 C3447 ) C2722_=_C2723( C2722 C2723 ) C2722_=_C2724( C2722 C2724 ) C2722_=_C2725( C2722 C2725 ) \nC2722_=_C2726( C2722 C2726 ) C2722_=_C2727( C2722 C2727 ) C2722_=_C2728( C2722 C2728 ) C2722_=_C2730( C2722 C2730 ) C2722_=_C2732( C2722 C2732 ) C2722_=_C2733( C2722 C2733 ) \nC2722_=_C2734( C2722 C2734 ) C2723_=_C2724( C2723 C2724 ) C2723_=_C2725( C2723 C2725 ) C2723_=_C2726( C2723 C2726 ) C2723_=_C2727( C2723 C2727 ) C2723_=_C2728( C2723 C2728 ) \nC2723_=_C2730( C2723 C2730 ) C2723_=_C2732( C2723 C2732 ) C2723_=_C2733( C2723 C2733 ) C2723_=_C2734( C2723 C2734 ) C2723_=_C3784( C2723 C3784 ) C2724_=_C2725( C2724 C2725 ) \nC2724_=_C2726( C2724 C2726 ) C2724_=_C2727( C2724 C2727 ) C2724_=_C2728( C2724 C2728 ) C2724_=_C2730( C2724 C2730 ) C2724_=_C2732( C2724 C2732 ) C2724_=_C2733( C2724 C2733 ) \nC2724_=_C2734( C2724 C2734 ) C2724_=_C3766( C2724 C3766 ) C2724_=_C3839( C2724 C3839 ) C2724_=_C3840( C2724 C3840 ) C2725_=_C2726( C2725 C2726 ) C2725_=_C2727( C2725 C2727 ) \nC2725_=_C2728( C2725 C2728 ) C2725_=_C2730( C2725 C2730 ) C2725_=_C2732( C2725 C2732 ) C2725_=_C2733( C2725 C2733 ) C2725_=_C2734( C2725 C2734 ) C2726_=_C2727( C2726 C2727 ) \nC2726_=_C2728( C2726 C2728 ) C2726_=_C2730( C2726 C2730 ) C2726_=_C2732( C2726 C2732 ) C2726_=_C2733( C2726 C2733 ) C2726_=_C2734( C2726 C2734 ) C2726_=_C3253( C2726 C3253 ) \nC2727_=_C2728( C2727 C2728 ) C2727_=_C2730( C2727 C2730 ) C2727_=_C2732( C2727 C2732 ) C2727_=_C2733( C2727 C2733 ) C2727_=_C2734( C2727 C2734 ) C2727_=_C3279( C2727 C3279 ) \nC2728_=_C2730( C2728 C2730 ) C2728_=_C2732( C2728 C2732 ) C2728_=_C2733( C2728 C2733 ) C2728_=_C2734( C2728 C2734 ) C2730_=_C2732( C2730 C2732 ) C2730_=_C2733( C2730 C2733 ) \nC2730_=_C2734( C2730 C2734 ) C2730_=_C3099( C2730 C3099 ) C2730_=_C3638( C2730 C3638 ) C2730_=_C3771( C2730 C3771 ) C2730_=_C3804( C2730 C3804 ) C2730_=_C4054( C2730 C4054 ) \nC2732_=_C2733( C2732 C2733 ) C2732_=_C2734( C2732 C2734 ) C2732_=_C3259( C2732 C3259 ) C2732_=_C4079( C2732 C4079 ) C2733_=_C2734( C2733 C2734 ) C2733_=_C4036( C2733 C4036 ) \nC2733_=_C4056( C2733 C4056 ) C2734_=_C4037( C2734 C4037 ) C2734_=_C4057( C2734 C4057 ) C2749_=_C2754( C2749 C2754 ) C2749_=_C2910( C2749 C2910 ) C2749_=_C2911( C2749 C2911 ) \nC2749_=_C2912( C2749 C2912 ) C2749_=_C2913( C2749 C2913 ) C2749_=_C2914( C2749 C2914 ) C2749_=_C2916( C2749 C2916 ) C2749_=_C2917( C2749 C2917 ) C2749_=_C2918( C2749 C2918 ) \nC2749_=_C2919( C2749 C2919 ) C2749_=_C2920( C2749 C2920 ) C2749_=_C2921( C2749 C2921 ) C2749_=_C2922( C2749 C2922 ) C2749_=_C2923( C2749 C2923 ) C2749_=_C2924( C2749 C2924 ) \nC2749_=_C2925( C2749 C2925 ) C2749_=_C2926( C2749 C2926 ) C2754_=_C2856( C2754 C2856 ) C2754_=_C2977( C2754 C2977 ) C2754_=_C3011( C2754 C3011 ) C2754_=_C3116( C2754 C3116 ) \nC2754_=_C3214( C2754 C3214 ) C2754_=_C3224( C2754 C3224 ) C2754_=_C3238( C2754 C3238 ) C2754_=_C3272( C2754 C3272 ) C2754_=_C3273( C2754 C3273 ) C2754_=_C3274( C2754 C3274 ) \nC2754_=_C3275( C2754 C3275 ) C2754_=_C3276( C2754 C3276 ) C2754_=_C3278( C2754 C3278 ) C2754_=_C3279( C2754 C3279 ) C2754_=_C3280( C2754 C3280 ) C2754_=_C3281( C2754 C3281 ) \nC2775_=_C2789( C2775 C2789 ) C2775_=_C3026( C2775 C3026 ) C2775_=_C3287( C2775 C3287 ) C2775_=_C3505( C2775 C3505 ) C2775_=_C3580( C2775 C3580 ) C2775_=_C3581( C2775 C3581 ) \nC2775_=_C3582( C2775 C3582 ) C2775_=_C3583( C2775 C3583 ) C2775_=_C3584( C2775 C3584 ) C2775_=_C3587( C2775 C3587 ) C2775_=_C3588( C2775 C3588 ) C2775_=_C3589( C2775 C3589 ) \nC2775_=_C3590( C2775 C3590 ) C2775_=_C3591( C2775 C3591 ) C2775_=_C3592( C2775 C3592 ) C2789_=_C2790( C2789 C2790 ) C2789_=_C2795( C2789 C2795 ) C2789_=_C2796( C2789 C2796 ) \nC2789_=_C3026( C2789 C3026 ) C2789_=_C3287( C2789 C3287 ) C2789_=_C3505( C2789 C3505 ) C2789_=_C3580( C2789 C3580 ) C2789_=_C3581( C2789 C3581 ) C2789_=_C3582( C2789 C3582 ) \nC2789_=_C3583( C2789 C3583 ) C2789_=_C3584( C2789 C3584 ) C2789_=_C3587( C2789 C3587 ) C2789_=_C3588( C2789 C3588 ) C2789_=_C3589( C2789 C3589 ) C2789_=_C3590( C2789 C3590 ) \nC2789_=_C3591( C2789 C3591 ) C2789_=_C3592( C2789 C3592 ) C2790_=_C2795( C2790 C2795 ) C2790_=_C2796( C2790 C2796 ) C2790_=_C3080( C2790 C3080 ) C2790_=_C3183( C2790 C3183 ) \nC2790_=_C3319(</w:t>
      </w:r>
    </w:p>
    <w:p>
      <w:pPr>
        <w:pStyle w:val="PreformattedText"/>
        <w:bidi w:val="0"/>
        <w:spacing w:before="0" w:after="0"/>
        <w:jc w:val="left"/>
        <w:rPr/>
      </w:pPr>
      <w:r>
        <w:rPr/>
        <w:t xml:space="preserve"> </w:t>
      </w:r>
      <w:r>
        <w:rPr/>
        <w:t>C2790 C3319 ) C2790_=_C3359( C2790 C3359 ) C2790_=_C3475( C2790 C3475 ) C2790_=_C3562( C2790 C3562 ) C2790_=_C3601( C2790 C3601 ) C2790_=_C3602( C2790 C3602 ) \nC2790_=_C3605( C2790 C3605 ) C2790_=_C3606( C2790 C3606 ) C2790_=_C3607( C2790 C3607 ) C2790_=_C3609( C2790 C3609 ) C2790_=_C3610( C2790 C3610 ) C2795_=_C2796( C2795 C2796 ) \nC2795_=_C2842( C2795 C2842 ) C2795_=_C3321( C2795 C3321 ) C2795_=_C3570( C2795 C3570 ) C2795_=_C3678( C2795 C3678 ) C2795_=_C3755( C2795 C3755 ) C2795_=_C3801( C2795 C3801 ) \nC2795_=_C3802( C2795 C3802 ) C2795_=_C3803( C2795 C3803 ) C2795_=_C3804( C2795 C3804 ) C2795_=_C3805( C2795 C3805 ) C2795_=_C3806( C2795 C3806 ) C2796_=_C2945( C2796 C2945 ) \nC2796_=_C3004( C2796 C3004 ) C2796_=_C3520( C2796 C3520 ) C2796_=_C3528( C2796 C3528 ) C2796_=_C3679( C2796 C3679 ) C2796_=_C3832( C2796 C3832 ) C2796_=_C3833( C2796 C3833 ) \nC2796_=_C3834( C2796 C3834 ) C2796_=_C3835( C2796 C3835 ) C2796_=_C3836( C2796 C3836 ) C2837_=_C2842( C2837 C2842 ) C2837_=_C2928( C2837 C2928 ) C2837_=_C2995( C2837 C2995 ) \nC2837_=_C3091( C2837 C3091 ) C2837_=_C3092( C2837 C3092 ) C2837_=_C3093( C2837 C3093 ) C2837_=_C3094( C2837 C3094 ) C2837_=_C3095( C2837 C3095 ) C2837_=_C3098( C2837 C3098 ) \nC2837_=_C3099( C2837 C3099 ) C2837_=_C3100( C2837 C3100 ) C2837_=_C3101( C2837 C3101 ) C2837_=_C3102( C2837 C3102 ) C2842_=_C3321( C2842 C3321 ) C2842_=_C3570( C2842 C3570 ) \nC2842_=_C3678( C2842 C3678 ) C2842_=_C3755( C2842 C3755 ) C2842_=_C3801( C2842 C3801 ) C2842_=_C3802( C2842 C3802 ) C2842_=_C3803( C2842 C3803 ) C2842_=_C3804( C2842 C3804 ) \nC2842_=_C3805( C2842 C3805 ) C2842_=_C3806( C2842 C3806 ) C2856_=_C2862( C2856 C2862 ) C2856_=_C2866( C2856 C2866 ) C2856_=_C2977( C2856 C2977 ) C2856_=_C3011( C2856 C3011 ) \nC2856_=_C3116( C2856 C3116 ) C2856_=_C3214( C2856 C3214 ) C2856_=_C3224( C2856 C3224 ) C2856_=_C3238( C2856 C3238 ) C2856_=_C3272( C2856 C3272 ) C2856_=_C3273( C2856 C3273 ) \nC2856_=_C3274( C2856 C3274 ) C2856_=_C3275( C2856 C3275 ) C2856_=_C3276( C2856 C3276 ) C2856_=_C3278( C2856 C3278 ) C2856_=_C3279( C2856 C3279 ) C2856_=_C3280( C2856 C3280 ) \nC2856_=_C3281( C2856 C3281 ) C2862_=_C2866( C2862 C2866 ) C2862_=_C3053( C2862 C3053 ) C2862_=_C3131( C2862 C3131 ) C2862_=_C3144( C2862 C3144 ) C2862_=_C3463( C2862 C3463 ) \nC2862_=_C3519( C2862 C3519 ) C2862_=_C3527( C2862 C3527 ) C2862_=_C3766( C2862 C3766 ) C2862_=_C3767( C2862 C3767 ) C2862_=_C3768( C2862 C3768 ) C2862_=_C3769( C2862 C3769 ) \nC2862_=_C3770( C2862 C3770 ) C2862_=_C3771( C2862 C3771 ) C2862_=_C3772( C2862 C3772 ) C2862_=_C3774( C2862 C3774 ) C2866_=_C2936( C2866 C2936 ) C2866_=_C3084( C2866 C3084 ) \nC2866_=_C3110( C2866 C3110 ) C2866_=_C3189( C2866 C3189 ) C2866_=_C3308( C2866 C3308 ) C2866_=_C3365( C2866 C3365 ) C2866_=_C3422( C2866 C3422 ) C2866_=_C3479( C2866 C3479 ) \nC2866_=_C3858( C2866 C3858 ) C2866_=_C3933( C2866 C3933 ) C2866_=_C3987( C2866 C3987 ) C2866_=_C3988( C2866 C3988 ) C2910_=_C2911( C2910 C2911 ) C2910_=_C2912( C2910 C2912 ) \nC2910_=_C2913( C2910 C2913 ) C2910_=_C2914( C2910 C2914 ) C2910_=_C2916( C2910 C2916 ) C2910_=_C2917( C2910 C2917 ) C2910_=_C2918( C2910 C2918 ) C2910_=_C2919( C2910 C2919 ) \nC2910_=_C2920( C2910 C2920 ) C2910_=_C2921( C2910 C2921 ) C2910_=_C2922( C2910 C2922 ) C2910_=_C2923( C2910 C2923 ) C2910_=_C2924( C2910 C2924 ) C2910_=_C2925( C2910 C2925 ) \nC2910_=_C2926( C2910 C2926 ) C2910_=_C2977( C2910 C2977 ) C2911_=_C2912( C2911 C2912 ) C2911_=_C2913( C2911 C2913 ) C2911_=_C2914( C2911 C2914 ) C2911_=_C2916( C2911 C2916 ) \nC2911_=_C2917( C2911 C2917 ) C2911_=_C2918( C2911 C2918 ) C2911_=_C2919( C2911 C2919 ) C2911_=_C2920( C2911 C2920 ) C2911_=_C2921( C2911 C2921 ) C2911_=_C2922( C2911 C2922 ) \nC2911_=_C2923( C2911 C2923 ) C2911_=_C2924( C2911 C2924 ) C2911_=_C2925( C2911 C2925 ) C2911_=_C2926( C2911 C2926 ) C2911_=_C2995( C2911 C2995 ) C2911_=_C3003( C2911 C3003 ) \nC2911_=_C3004( C2911 C3004 ) C2911_=_C3008( C2911 C3008 ) C2912_=_C2913( C2912 C2913 ) C2912_=_C2914( C2912 C2914 ) C2912_=_C2916( C2912 C2916 ) C2912_=_C2917( C2912 C2917 ) \nC2912_=_C2918( C2912 C2918 ) C2912_=_C2919( C2912 C2919 ) C2912_=_C2920( C2912 C2920 ) C2912_=_C2921( C2912 C2921 ) C2912_=_C2922( C2912 C2922 ) C2912_=_C2923( C2912 C2923 ) \nC2912_=_C2924( C2912 C2924 ) C2912_=_C2925( C2912 C2925 ) C2912_=_C2926( C2912 C2926 ) C2912_=_C3214( C2912 C3214 ) C2912_=_C3222( C2912 C3222 ) C2913_=_C2914( C2913 C2914 ) \nC2913_=_C2916( C2913 C2916 ) C2913_=_C2917( C2913 C2917 ) C2913_=_C2918( C2913 C2918 ) C2913_=_C2919( C2913 C2919 ) C2913_=_C2920( C2913 C2920 ) C2913_=_C2921( C2913 C2921 ) \nC2913_=_C2922( C2913 C2922 ) C2913_=_C2923( C2913 C2923 ) C2913_=_C2924( C2913 C2924 ) C2913_=_C2925( C2913 C2925 ) C2913_=_C2926( C2913 C2926 ) C2913_=_C3224( C2913 C3224 ) \nC2914_=_C2916( C2914 C2916 ) C2914_=_C2917( C2914 C2917 ) C2914_=_C2918( C2914 C2918 ) C2914_=_C2919( C2914 C2919 ) C2914_=_C2920( C2914 C2920 ) C2914_=_C2921( C2914 C2921 ) \nC2914_=_C2922( C2914 C2922 ) C2914_=_C2923( C2914 C2923 ) C2914_=_C2924( C2914 C2924 ) C2914_=_C2925( C2914 C2925 ) C2914_=_C2926( C2914 C2926 ) C2914_=_C3238( C2914 C3238 ) \nC2916_=_C2917( C2916 C2917 ) C2916_=_C2918( C2916 C2918 ) C2916_=_C2919( C2916 C2919 ) C2916_=_C2920( C2916 C2920 ) C2916_=_C2921( C2916 C2921 ) C2916_=_C2922( C2916 C2922 ) \nC2916_=_C2923( C2916 C2923 ) C2916_=_C2924( C2916 C2924 ) C2916_=_C2925( C2916 C2925 ) C2916_=_C2926( C2916 C2926 ) C2916_=_C3272( C2916 C3272 ) C2917_=_C2918( C2917 C2918 ) \nC2917_=_C2919( C2917 C2919 ) C2917_=_C2920( C2917 C2920 ) C2917_=_C2921( C2917 C2921 ) C2917_=_C2922( C2917 C2922 ) C2917_=_C2923( C2917 C2923 ) C2917_=_C2924( C2917 C2924 ) \nC2917_=_C2925( C2917 C2925 ) C2917_=_C2926( C2917 C2926 ) C2918_=_C2919( C2918 C2919 ) C2918_=_C2920( C2918 C2920 ) C2918_=_C2921( C2918 C2921 ) C2918_=_C2922( C2918 C2922 ) \nC2918_=_C2923( C2918 C2923 ) C2918_=_C2924( C2918 C2924 ) C2918_=_C2925( C2918 C2925 ) C2918_=_C2926( C2918 C2926 ) C2919_=_C2920( C2919 C2920 ) C2919_=_C2921( C2919 C2921 ) \nC2919_=_C2922( C2919 C2922 ) C2919_=_C2923( C2919 C2923 ) C2919_=_C2924( C2919 C2924 ) C2919_=_C2925( C2919 C2925 ) C2919_=_C2926( C2919 C2926 ) C2919_=_C3440( C2919 C3440 ) \nC2920_=_C2921( C2920 C2921 ) C2920_=_C2922( C2920 C2922 ) C2920_=_C2923( C2920 C2923 ) C2920_=_C2924( C2920 C2924 ) C2920_=_C2925( C2920 C2925 ) C2920_=_C2926( C2920 C2926 ) \nC2921_=_C2922( C2921 C2922 ) C2921_=_C2923( C2921 C2923 ) C2921_=_C2924( C2921 C2924 ) C2921_=_C2925( C2921 C2925 ) C2921_=_C2926( C2921 C2926 ) C2922_=_C2923( C2922 C2923 ) \nC2922_=_C2924( C2922 C2924 ) C2922_=_C2925( C2922 C2925 ) C2922_=_C2926( C2922 C2926 ) C2923_=_C2924( C2923 C2924 ) C2923_=_C2925( C2923 C2925 ) C2923_=_C2926( C2923 C2926 ) \nC2924_=_C2925( C2924 C2925 ) C2924_=_C2926( C2924 C2926 ) C2925_=_C2926( C2925 C2926 ) C2925_=_C3979( C2925 C3979 ) C2928_=_C2936( C2928 C2936 ) C2928_=_C2995( C2928 C2995 ) \nC2928_=_C3091( C2928 C3091 ) C2928_=_C3092( C2928 C3092 ) C2928_=_C3093( C2928 C3093 ) C2928_=_C3094( C2928 C3094 ) C2928_=_C3095( C2928 C3095 ) C2928_=_C3098( C2928 C3098 ) \nC2928_=_C3099( C2928 C3099 ) C2928_=_C3100( C2928 C3100 ) C2928_=_C3101( C2928 C3101 ) C2928_=_C3102( C2928 C3102 ) C2936_=_C3084( C2936 C3084 ) C2936_=_C3110( C2936 C3110 ) \nC2936_=_C3189( C2936 C3189 ) C2936_=_C3308( C2936 C3308 ) C2936_=_C3365( C2936 C3365 ) C2936_=_C3422( C2936 C3422 ) C2936_=_C3479( C2936 C3479 ) C2936_=_C3858( C2936 C3858 ) \nC2936_=_C3933( C2936 C3933 ) C2936_=_C3987( C2936 C3987 ) C2936_=_C3988( C2936 C3988 ) C2945_=_C3004( C2945 C3004 ) C2945_=_C3520( C2945 C3520 ) C2945_=_C3528( C2945 C3528 ) \nC2945_=_C3679( C2945 C3679 ) C2945_=_C3832( C2945 C3832 ) C2945_=_C3833( C2945 C3833 ) C2945_=_C3834( C2945 C3834 ) C2945_=_C3835( C2945 C3835 ) C2945_=_C3836( C2945 C3836 ) \nC2977_=_C3011( C2977 C3011 ) C2977_=_C3116( C2977 C3116 ) C2977_=_C3214( C2977 C3214 ) C2977_=_C3224( C2977 C3224 ) C2977_=_C3238( C2977 C3238 ) C2977_=_C3272( C2977 C3272 ) \nC2977_=_C3273( C2977 C3273 ) C2977_=_C3274( C2977 C3274 ) C2977_=_C3275( C2977 C3275 ) C2977_=_C3276( C2977 C3276 ) C2977_=_C3278( C2977 C3278 ) C2977_=_C3279( C2977 C3279 ) \nC2977_=_C3280( C2977 C3280 ) C2977_=_C3281( C2977 C3281 ) C2989_=_C3156( C2989 C3156 ) C2989_=_C3443( C2989 C3443 ) C2989_=_C3464( C2989 C3464 ) C2989_=_C3489( C2989 C3489 ) \nC2989_=_C3807( C2989 C3807 ) C2989_=_C3808( C2989 C3808 ) C2995_=_C3003( C2995 C3003 ) C2995_=_C3004( C2995 C3004 ) C2995_=_C3008( C2995 C3008 ) C2995_=_C3091( C2995 C3091 ) \nC2995_=_C3092( C2995 C3092 ) C2995_=_C3093( C2995 C3093 ) C2995_=_C3094( C2995 C3094 ) C2995_=_C3095( C2995 C3095 ) C2995_=_C3098( C2995 C3098 ) C2995_=_C3099( C2995 C3099 ) \nC2995_=_C3100( C2995 C3100 ) C2995_=_C3101( C2995 C3101 ) C2995_=_C3102( C2995 C3102 ) C3003_=_C3004( C3003 C3004 ) C3003_=_C3008( C3003 C3008 ) C3003_=_C3095( C3003 C3095 ) \nC3003_=_C3129( C3003 C3129 ) C3003_=_C3143( C3003 C3143 ) C3003_=_C3195( C3003 C3195 ) C3003_=_C3494( C3003 C3494 ) C3003_=_C3526( C3003 C3526 ) C3003_=_C3638( C3003 C3638 ) \nC3003_=_C3641( C3003 C3641 ) C3004_=_C3008( C3004 C3008 ) C3004_=_C3520( C3004 C3520 ) C3004_=_C3528( C3004 C3528 ) C3004_=_C3679( C3004 C3679 ) C3004_=_C3832( C3004 C3832 ) \nC3004_=_C3833( C3004 C3833 ) C3004_=_C3834( C3004 C3834 ) C3004_=_C3835( C3004 C3835 ) C3004_=_C3836( C3004 C3836 ) C3008_=_C3100( C3008 C3100 ) C3008_=_C3137( C3008 C3137 ) \nC3008_=_C3148( C3008 C3148 ) C3008_=_C3201( C3008 C3201 ) C3008_=_C3499( C3008 C3499 ) C3008_=_C3532( C3008 C3532 ) C3008_=_C4054( C3008 C4054 ) C3008_=_C4080( C3008 C4080 ) \nC3011_=_C3021( C3011 C3021 ) C3011_=_C3116( C3011 C3116 ) C3011_=_C3214( C3011 C3214 ) C3011_=_C3224( C3011 C3224 ) C3011_=_C3238( C3011 C3238 ) C3011_=_C3272( C3011 C3272 ) \nC3011_=_C3273( C3011 C3273 ) C3011_=_C3274( C3011 C3274 ) C3011_=_C3275( C3011 C3275 ) C3011_=_C3276( C3011 C3276 ) C3011_=_C3278( C3011 C3278 ) C3011_=_C3279( C3011 C3279 ) \nC3011_=_C3280( C3011 C3280 ) C3011_=_C3281( C3011 C3281 ) C3021_=_C3211(</w:t>
      </w:r>
    </w:p>
    <w:p>
      <w:pPr>
        <w:pStyle w:val="PreformattedText"/>
        <w:bidi w:val="0"/>
        <w:spacing w:before="0" w:after="0"/>
        <w:jc w:val="left"/>
        <w:rPr/>
      </w:pPr>
      <w:r>
        <w:rPr/>
        <w:t xml:space="preserve"> </w:t>
      </w:r>
      <w:r>
        <w:rPr/>
        <w:t>C3021 C3211 ) C3021_=_C3324( C3021 C3324 ) C3021_=_C3413( C3021 C3413 ) C3021_=_C3446( C3021 C3446 ) \nC3021_=_C3784( C3021 C3784 ) C3021_=_C3796( C3021 C3796 ) C3021_=_C3818( C3021 C3818 ) C3021_=_C3839( C3021 C3839 ) C3021_=_C3872( C3021 C3872 ) C3021_=_C3967( C3021 C3967 ) \nC3021_=_C3975( C3021 C3975 ) C3021_=_C4036( C3021 C4036 ) C3021_=_C4037( C3021 C4037 ) C3026_=_C3287( C3026 C3287 ) C3026_=_C3505( C3026 C3505 ) C3026_=_C3580( C3026 C3580 ) \nC3026_=_C3581( C3026 C3581 ) C3026_=_C3582( C3026 C3582 ) C3026_=_C3583( C3026 C3583 ) C3026_=_C3584( C3026 C3584 ) C3026_=_C3587( C3026 C3587 ) C3026_=_C3588( C3026 C3588 ) \nC3026_=_C3589( C3026 C3589 ) C3026_=_C3590( C3026 C3590 ) C3026_=_C3591( C3026 C3591 ) C3026_=_C3592( C3026 C3592 ) C3053_=_C3131( C3053 C3131 ) C3053_=_C3144( C3053 C3144 ) \nC3053_=_C3463( C3053 C3463 ) C3053_=_C3519( C3053 C3519 ) C3053_=_C3527( C3053 C3527 ) C3053_=_C3766( C3053 C3766 ) C3053_=_C3767( C3053 C3767 ) C3053_=_C3768( C3053 C3768 ) \nC3053_=_C3769( C3053 C3769 ) C3053_=_C3770( C3053 C3770 ) C3053_=_C3771( C3053 C3771 ) C3053_=_C3772( C3053 C3772 ) C3053_=_C3774( C3053 C3774 ) C3080_=_C3084( C3080 C3084 ) \nC3080_=_C3183( C3080 C3183 ) C3080_=_C3319( C3080 C3319 ) C3080_=_C3359( C3080 C3359 ) C3080_=_C3475( C3080 C3475 ) C3080_=_C3562( C3080 C3562 ) C3080_=_C3601( C3080 C3601 ) \nC3080_=_C3602( C3080 C3602 ) C3080_=_C3605( C3080 C3605 ) C3080_=_C3606( C3080 C3606 ) C3080_=_C3607( C3080 C3607 ) C3080_=_C3609( C3080 C3609 ) C3080_=_C3610( C3080 C3610 ) \nC3084_=_C3110( C3084 C3110 ) C3084_=_C3189( C3084 C3189 ) C3084_=_C3308( C3084 C3308 ) C3084_=_C3365( C3084 C3365 ) C3084_=_C3422( C3084 C3422 ) C3084_=_C3479( C3084 C3479 ) \nC3084_=_C3858( C3084 C3858 ) C3084_=_C3933( C3084 C3933 ) C3084_=_C3987( C3084 C3987 ) C3084_=_C3988( C3084 C3988 ) C3091_=_C3092( C3091 C3092 ) C3091_=_C3093( C3091 C3093 ) \nC3091_=_C3094( C3091 C3094 ) C3091_=_C3095( C3091 C3095 ) C3091_=_C3098( C3091 C3098 ) C3091_=_C3099( C3091 C3099 ) C3091_=_C3100( C3091 C3100 ) C3091_=_C3101( C3091 C3101 ) \nC3091_=_C3102( C3091 C3102 ) C3091_=_C3110( C3091 C3110 ) C3092_=_C3093( C3092 C3093 ) C3092_=_C3094( C3092 C3094 ) C3092_=_C3095( C3092 C3095 ) C3092_=_C3098( C3092 C3098 ) \nC3092_=_C3099( C3092 C3099 ) C3092_=_C3100( C3092 C3100 ) C3092_=_C3101( C3092 C3101 ) C3092_=_C3102( C3092 C3102 ) C3092_=_C3143( C3092 C3143 ) C3092_=_C3144( C3092 C3144 ) \nC3092_=_C3148( C3092 C3148 ) C3093_=_C3094( C3093 C3094 ) C3093_=_C3095( C3093 C3095 ) C3093_=_C3098( C3093 C3098 ) C3093_=_C3099( C3093 C3099 ) C3093_=_C3100( C3093 C3100 ) \nC3093_=_C3101( C3093 C3101 ) C3093_=_C3102( C3093 C3102 ) C3093_=_C3195( C3093 C3195 ) C3093_=_C3201( C3093 C3201 ) C3094_=_C3095( C3094 C3095 ) C3094_=_C3098( C3094 C3098 ) \nC3094_=_C3099( C3094 C3099 ) C3094_=_C3100( C3094 C3100 ) C3094_=_C3101( C3094 C3101 ) C3094_=_C3102( C3094 C3102 ) C3094_=_C3494( C3094 C3494 ) C3094_=_C3499( C3094 C3499 ) \nC3095_=_C3098( C3095 C3098 ) C3095_=_C3099( C3095 C3099 ) C3095_=_C3100( C3095 C3100 ) C3095_=_C3101( C3095 C3101 ) C3095_=_C3102( C3095 C3102 ) C3095_=_C3129( C3095 C3129 ) \nC3095_=_C3143( C3095 C3143 ) C3095_=_C3195( C3095 C3195 ) C3095_=_C3494( C3095 C3494 ) C3095_=_C3526( C3095 C3526 ) C3095_=_C3638( C3095 C3638 ) C3095_=_C3641( C3095 C3641 ) \nC3098_=_C3099( C3098 C3099 ) C3098_=_C3100( C3098 C3100 ) C3098_=_C3101( C3098 C3101 ) C3098_=_C3102( C3098 C3102 ) C3098_=_C3802( C3098 C3802 ) C3099_=_C3100( C3099 C3100 ) \nC3099_=_C3101( C3099 C3101 ) C3099_=_C3102( C3099 C3102 ) C3099_=_C3638( C3099 C3638 ) C3099_=_C3771( C3099 C3771 ) C3099_=_C3804( C3099 C3804 ) C3099_=_C4054( C3099 C4054 ) \nC3100_=_C3101( C3100 C3101 ) C3100_=_C3102( C3100 C3102 ) C3100_=_C3137( C3100 C3137 ) C3100_=_C3148( C3100 C3148 ) C3100_=_C3201( C3100 C3201 ) C3100_=_C3499( C3100 C3499 ) \nC3100_=_C3532( C3100 C3532 ) C3100_=_C4054( C3100 C4054 ) C3100_=_C4080( C3100 C4080 ) C3101_=_C3102( C3101 C3102 ) C3101_=_C3641( C3101 C3641 ) C3101_=_C4080( C3101 C4080 ) \nC3102_=_C3592( C3102 C3592 ) C3102_=_C3806( C3102 C3806 ) C3110_=_C3189( C3110 C3189 ) C3110_=_C3308( C3110 C3308 ) C3110_=_C3365( C3110 C3365 ) C3110_=_C3422( C3110 C3422 ) \nC3110_=_C3479( C3110 C3479 ) C3110_=_C3858( C3110 C3858 ) C3110_=_C3933( C3110 C3933 ) C3110_=_C3987( C3110 C3987 ) C3110_=_C3988( C3110 C3988 ) C3116_=_C3214( C3116 C3214 ) \nC3116_=_C3224( C3116 C3224 ) C3116_=_C3238( C3116 C3238 ) C3116_=_C3272( C3116 C3272 ) C3116_=_C3273( C3116 C3273 ) C3116_=_C3274( C3116 C3274 ) C3116_=_C3275( C3116 C3275 ) \nC3116_=_C3276( C3116 C3276 ) C3116_=_C3278( C3116 C3278 ) C3116_=_C3279( C3116 C3279 ) C3116_=_C3280( C3116 C3280 ) C3116_=_C3281( C3116 C3281 ) C3129_=_C3131( C3129 C3131 ) \nC3129_=_C3137( C3129 C3137 ) C3129_=_C3143( C3129 C3143 ) C3129_=_C3195( C3129 C3195 ) C3129_=_C3494( C3129 C3494 ) C3129_=_C3526( C3129 C3526 ) C3129_=_C3638( C3129 C3638 ) \nC3129_=_C3641( C3129 C3641 ) C3131_=_C3137( C3131 C3137 ) C3131_=_C3144( C3131 C3144 ) C3131_=_C3463( C3131 C3463 ) C3131_=_C3519( C3131 C3519 ) C3131_=_C3527( C3131 C3527 ) \nC3131_=_C3766( C3131 C3766 ) C3131_=_C3767( C3131 C3767 ) C3131_=_C3768( C3131 C3768 ) C3131_=_C3769( C3131 C3769 ) C3131_=_C3770( C3131 C3770 ) C3131_=_C3771( C3131 C3771 ) \nC3131_=_C3772( C3131 C3772 ) C3131_=_C3774( C3131 C3774 ) C3137_=_C3148( C3137 C3148 ) C3137_=_C3201( C3137 C3201 ) C3137_=_C3499( C3137 C3499 ) C3137_=_C3532( C3137 C3532 ) \nC3137_=_C4054( C3137 C4054 ) C3137_=_C4080( C3137 C4080 ) C3143_=_C3144( C3143 C3144 ) C3143_=_C3148( C3143 C3148 ) C3143_=_C3195( C3143 C3195 ) C3143_=_C3494( C3143 C3494 ) \nC3143_=_C3526( C3143 C3526 ) C3143_=_C3638( C3143 C3638 ) C3143_=_C3641( C3143 C3641 ) C3144_=_C3148( C3144 C3148 ) C3144_=_C3463( C3144 C3463 ) C3144_=_C3519( C3144 C3519 ) \nC3144_=_C3527( C3144 C3527 ) C3144_=_C3766( C3144 C3766 ) C3144_=_C3767( C3144 C3767 ) C3144_=_C3768( C3144 C3768 ) C3144_=_C3769( C3144 C3769 ) C3144_=_C3770( C3144 C3770 ) \nC3144_=_C3771( C3144 C3771 ) C3144_=_C3772( C3144 C3772 ) C3144_=_C3774( C3144 C3774 ) C3148_=_C3201( C3148 C3201 ) C3148_=_C3499( C3148 C3499 ) C3148_=_C3532( C3148 C3532 ) \nC3148_=_C4054( C3148 C4054 ) C3148_=_C4080( C3148 C4080 ) C3156_=_C3443( C3156 C3443 ) C3156_=_C3464( C3156 C3464 ) C3156_=_C3489( C3156 C3489 ) C3156_=_C3807( C3156 C3807 ) \nC3156_=_C3808( C3156 C3808 ) C3183_=_C3189( C3183 C3189 ) C3183_=_C3319( C3183 C3319 ) C3183_=_C3359( C3183 C3359 ) C3183_=_C3475( C3183 C3475 ) C3183_=_C3562( C3183 C3562 ) \nC3183_=_C3601( C3183 C3601 ) C3183_=_C3602( C3183 C3602 ) C3183_=_C3605( C3183 C3605 ) C3183_=_C3606( C3183 C3606 ) C3183_=_C3607( C3183 C3607 ) C3183_=_C3609( C3183 C3609 ) \nC3183_=_C3610( C3183 C3610 ) C3189_=_C3308( C3189 C3308 ) C3189_=_C3365( C3189 C3365 ) C3189_=_C3422( C3189 C3422 ) C3189_=_C3479( C3189 C3479 ) C3189_=_C3858( C3189 C3858 ) \nC3189_=_C3933( C3189 C3933 ) C3189_=_C3987( C3189 C3987 ) C3189_=_C3988( C3189 C3988 ) C3195_=_C3201( C3195 C3201 ) C3195_=_C3494( C3195 C3494 ) C3195_=_C3526( C3195 C3526 ) \nC3195_=_C3638( C3195 C3638 ) C3195_=_C3641( C3195 C3641 ) C3201_=_C3499( C3201 C3499 ) C3201_=_C3532( C3201 C3532 ) C3201_=_C4054( C3201 C4054 ) C3201_=_C4080( C3201 C4080 ) \nC3211_=_C3324( C3211 C3324 ) C3211_=_C3413( C3211 C3413 ) C3211_=_C3446( C3211 C3446 ) C3211_=_C3784( C3211 C3784 ) C3211_=_C3796( C3211 C3796 ) C3211_=_C3818( C3211 C3818 ) \nC3211_=_C3839( C3211 C3839 ) C3211_=_C3872( C3211 C3872 ) C3211_=_C3967( C3211 C3967 ) C3211_=_C3975( C3211 C3975 ) C3211_=_C4036( C3211 C4036 ) C3211_=_C4037( C3211 C4037 ) \nC3214_=_C3222( C3214 C3222 ) C3214_=_C3224( C3214 C3224 ) C3214_=_C3238( C3214 C3238 ) C3214_=_C3272( C3214 C3272 ) C3214_=_C3273( C3214 C3273 ) C3214_=_C3274( C3214 C3274 ) \nC3214_=_C3275( C3214 C3275 ) C3214_=_C3276( C3214 C3276 ) C3214_=_C3278( C3214 C3278 ) C3214_=_C3279( C3214 C3279 ) C3214_=_C3280( C3214 C3280 ) C3214_=_C3281( C3214 C3281 ) \nC3222_=_C3440( C3222 C3440 ) C3222_=_C3960( C3222 C3960 ) C3222_=_C4013( C3222 C4013 ) C3222_=_C4024( C3222 C4024 ) C3222_=_C4044( C3222 C4044 ) C3222_=_C4059( C3222 C4059 ) \nC3222_=_C4079( C3222 C4079 ) C3222_=_C4082( C3222 C4082 ) C3224_=_C3238( C3224 C3238 ) C3224_=_C3272( C3224 C3272 ) C3224_=_C3273( C3224 C3273 ) C3224_=_C3274( C3224 C3274 ) \nC3224_=_C3275( C3224 C3275 ) C3224_=_C3276( C3224 C3276 ) C3224_=_C3278( C3224 C3278 ) C3224_=_C3279( C3224 C3279 ) C3224_=_C3280( C3224 C3280 ) C3224_=_C3281( C3224 C3281 ) \nC3238_=_C3272( C3238 C3272 ) C3238_=_C3273( C3238 C3273 ) C3238_=_C3274( C3238 C3274 ) C3238_=_C3275( C3238 C3275 ) C3238_=_C3276( C3238 C3276 ) C3238_=_C3278( C3238 C3278 ) \nC3238_=_C3279( C3238 C3279 ) C3238_=_C3280( C3238 C3280 ) C3238_=_C3281( C3238 C3281 ) C3246_=_C3247( C3246 C3247 ) C3246_=_C3249( C3246 C3249 ) C3246_=_C3251( C3246 C3251 ) \nC3246_=_C3252( C3246 C3252 ) C3246_=_C3253( C3246 C3253 ) C3246_=_C3254( C3246 C3254 ) C3246_=_C3255( C3246 C3255 ) C3246_=_C3256( C3246 C3256 ) C3246_=_C3258( C3246 C3258 ) \nC3246_=_C3259( C3246 C3259 ) C3246_=_C3260( C3246 C3260 ) C3247_=_C3249( C3247 C3249 ) C3247_=_C3251( C3247 C3251 ) C3247_=_C3252( C3247 C3252 ) C3247_=_C3253( C3247 C3253 ) \nC3247_=_C3254( C3247 C3254 ) C3247_=_C3255( C3247 C3255 ) C3247_=_C3256( C3247 C3256 ) C3247_=_C3258( C3247 C3258 ) C3247_=_C3259( C3247 C3259 ) C3247_=_C3260( C3247 C3260 ) \nC3249_=_C3251( C3249 C3251 ) C3249_=_C3252( C3249 C3252 ) C3249_=_C3253( C3249 C3253 ) C3249_=_C3254( C3249 C3254 ) C3249_=_C3255( C3249 C3255 ) C3249_=_C3256( C3249 C3256 ) \nC3249_=_C3258( C3249 C3258 ) C3249_=_C3259( C3249 C3259 ) C3249_=_C3260( C3249 C3260 ) C3251_=_C3252( C3251 C3252 ) C3251_=_C3253( C3251 C3253 ) C3251_=_C3254( C3251 C3254 ) \nC3251_=_C3255( C3251 C3255 ) C3251_=_C3256( C3251 C3256 ) C3251_=_C3258( C3251 C3258 ) C3251_=_C3259( C3251 C3259 ) C3251_=_C3260( C3251 C3260 ) C3252_=_C3253( C3252 C3253 ) \nC3252_=_C3254( C3252 C3254 ) C3252_=_C3255( C3252 C3255 ) C3252_=_C3256( C3252 C3256 ) C3252_=_C3258( C3252 C3258 ) C3252_=_C3259(</w:t>
      </w:r>
    </w:p>
    <w:p>
      <w:pPr>
        <w:pStyle w:val="PreformattedText"/>
        <w:bidi w:val="0"/>
        <w:spacing w:before="0" w:after="0"/>
        <w:jc w:val="left"/>
        <w:rPr/>
      </w:pPr>
      <w:r>
        <w:rPr/>
        <w:t xml:space="preserve"> </w:t>
      </w:r>
      <w:r>
        <w:rPr/>
        <w:t>C3252 C3259 ) C3252_=_C3260( C3252 C3260 ) \nC3253_=_C3254( C3253 C3254 ) C3253_=_C3255( C3253 C3255 ) C3253_=_C3256( C3253 C3256 ) C3253_=_C3258( C3253 C3258 ) C3253_=_C3259( C3253 C3259 ) C3253_=_C3260( C3253 C3260 ) \nC3254_=_C3255( C3254 C3255 ) C3254_=_C3256( C3254 C3256 ) C3254_=_C3258( C3254 C3258 ) C3254_=_C3259( C3254 C3259 ) C3254_=_C3260( C3254 C3260 ) C3254_=_C3769( C3254 C3769 ) \nC3254_=_C3960( C3254 C3960 ) C3255_=_C3256( C3255 C3256 ) C3255_=_C3258( C3255 C3258 ) C3255_=_C3259( C3255 C3259 ) C3255_=_C3260( C3255 C3260 ) C3255_=_C4024( C3255 C4024 ) \nC3256_=_C3258( C3256 C3258 ) C3256_=_C3259( C3256 C3259 ) C3256_=_C3260( C3256 C3260 ) C3256_=_C4044( C3256 C4044 ) C3258_=_C3259( C3258 C3259 ) C3258_=_C3260( C3258 C3260 ) \nC3259_=_C3260( C3259 C3260 ) C3259_=_C4079( C3259 C4079 ) C3260_=_C3835( C3260 C3835 ) C3260_=_C4082( C3260 C4082 ) C3272_=_C3273( C3272 C3273 ) C3272_=_C3274( C3272 C3274 ) \nC3272_=_C3275( C3272 C3275 ) C3272_=_C3276( C3272 C3276 ) C3272_=_C3278( C3272 C3278 ) C3272_=_C3279( C3272 C3279 ) C3272_=_C3280( C3272 C3280 ) C3272_=_C3281( C3272 C3281 ) \nC3273_=_C3274( C3273 C3274 ) C3273_=_C3275( C3273 C3275 ) C3273_=_C3276( C3273 C3276 ) C3273_=_C3278( C3273 C3278 ) C3273_=_C3279( C3273 C3279 ) C3273_=_C3280( C3273 C3280 ) \nC3273_=_C3281( C3273 C3281 ) C3273_=_C3308( C3273 C3308 ) C3274_=_C3275( C3274 C3275 ) C3274_=_C3276( C3274 C3276 ) C3274_=_C3278( C3274 C3278 ) C3274_=_C3279( C3274 C3279 ) \nC3274_=_C3280( C3274 C3280 ) C3274_=_C3281( C3274 C3281 ) C3274_=_C3422( C3274 C3422 ) C3275_=_C3276( C3275 C3276 ) C3275_=_C3278( C3275 C3278 ) C3275_=_C3279( C3275 C3279 ) \nC3275_=_C3280( C3275 C3280 ) C3275_=_C3281( C3275 C3281 ) C3276_=_C3278( C3276 C3278 ) C3276_=_C3279( C3276 C3279 ) C3276_=_C3280( C3276 C3280 ) C3276_=_C3281( C3276 C3281 ) \nC3278_=_C3279( C3278 C3279 ) C3278_=_C3280( C3278 C3280 ) C3278_=_C3281( C3278 C3281 ) C3278_=_C3992( C3278 C3992 ) C3279_=_C3280( C3279 C3280 ) C3279_=_C3281( C3279 C3281 ) \nC3280_=_C3281( C3280 C3281 ) C3280_=_C3987( C3280 C3987 ) C3281_=_C3988( C3281 C3988 ) C3287_=_C3505( C3287 C3505 ) C3287_=_C3580( C3287 C3580 ) C3287_=_C3581( C3287 C3581 ) \nC3287_=_C3582( C3287 C3582 ) C3287_=_C3583( C3287 C3583 ) C3287_=_C3584( C3287 C3584 ) C3287_=_C3587( C3287 C3587 ) C3287_=_C3588( C3287 C3588 ) C3287_=_C3589( C3287 C3589 ) \nC3287_=_C3590( C3287 C3590 ) C3287_=_C3591( C3287 C3591 ) C3287_=_C3592( C3287 C3592 ) C3308_=_C3365( C3308 C3365 ) C3308_=_C3422( C3308 C3422 ) C3308_=_C3479( C3308 C3479 ) \nC3308_=_C3858( C3308 C3858 ) C3308_=_C3933( C3308 C3933 ) C3308_=_C3987( C3308 C3987 ) C3308_=_C3988( C3308 C3988 ) C3319_=_C3321( C3319 C3321 ) C3319_=_C3324( C3319 C3324 ) \nC3319_=_C3326( C3319 C3326 ) C3319_=_C3359( C3319 C3359 ) C3319_=_C3475( C3319 C3475 ) C3319_=_C3562( C3319 C3562 ) C3319_=_C3601( C3319 C3601 ) C3319_=_C3602( C3319 C3602 ) \nC3319_=_C3605( C3319 C3605 ) C3319_=_C3606( C3319 C3606 ) C3319_=_C3607( C3319 C3607 ) C3319_=_C3609( C3319 C3609 ) C3319_=_C3610( C3319 C3610 ) C3321_=_C3324( C3321 C3324 ) \nC3321_=_C3326( C3321 C3326 ) C3321_=_C3570( C3321 C3570 ) C3321_=_C3678( C3321 C3678 ) C3321_=_C3755( C3321 C3755 ) C3321_=_C3801( C3321 C3801 ) C3321_=_C3802( C3321 C3802 ) \nC3321_=_C3803( C3321 C3803 ) C3321_=_C3804( C3321 C3804 ) C3321_=_C3805( C3321 C3805 ) C3321_=_C3806( C3321 C3806 ) C3324_=_C3326( C3324 C3326 ) C3324_=_C3413( C3324 C3413 ) \nC3324_=_C3446( C3324 C3446 ) C3324_=_C3784( C3324 C3784 ) C3324_=_C3796( C3324 C3796 ) C3324_=_C3818( C3324 C3818 ) C3324_=_C3839( C3324 C3839 ) C3324_=_C3872( C3324 C3872 ) \nC3324_=_C3967( C3324 C3967 ) C3324_=_C3975( C3324 C3975 ) C3324_=_C4036( C3324 C4036 ) C3324_=_C4037( C3324 C4037 ) C3326_=_C3447( C3326 C3447 ) C3326_=_C3840( C3326 C3840 ) \nC3326_=_C3979( C3326 C3979 ) C3326_=_C3992( C3326 C3992 ) C3326_=_C3997( C3326 C3997 ) C3326_=_C4007( C3326 C4007 ) C3326_=_C4056( C3326 C4056 ) C3326_=_C4057( C3326 C4057 ) \nC3359_=_C3365( C3359 C3365 ) C3359_=_C3475( C3359 C3475 ) C3359_=_C3562( C3359 C3562 ) C3359_=_C3601( C3359 C3601 ) C3359_=_C3602( C3359 C3602 ) C3359_=_C3605( C3359 C3605 ) \nC3359_=_C3606( C3359 C3606 ) C3359_=_C3607( C3359 C3607 ) C3359_=_C3609( C3359 C3609 ) C3359_=_C3610( C3359 C3610 ) C3365_=_C3422( C3365 C3422 ) C3365_=_C3479( C3365 C3479 ) \nC3365_=_C3858( C3365 C3858 ) C3365_=_C3933( C3365 C3933 ) C3365_=_C3987( C3365 C3987 ) C3365_=_C3988( C3365 C3988 ) C3413_=_C3446( C3413 C3446 ) C3413_=_C3784( C3413 C3784 ) \nC3413_=_C3796( C3413 C3796 ) C3413_=_C3818( C3413 C3818 ) C3413_=_C3839( C3413 C3839 ) C3413_=_C3872( C3413 C3872 ) C3413_=_C3967( C3413 C3967 ) C3413_=_C3975( C3413 C3975 ) \nC3413_=_C4036( C3413 C4036 ) C3413_=_C4037( C3413 C4037 ) C3422_=_C3479( C3422 C3479 ) C3422_=_C3858( C3422 C3858 ) C3422_=_C3933( C3422 C3933 ) C3422_=_C3987( C3422 C3987 ) \nC3422_=_C3988( C3422 C3988 ) C3440_=_C3960( C3440 C3960 ) C3440_=_C4013( C3440 C4013 ) C3440_=_C4024( C3440 C4024 ) C3440_=_C4044( C3440 C4044 ) C3440_=_C4059( C3440 C4059 ) \nC3440_=_C4079( C3440 C4079 ) C3440_=_C4082( C3440 C4082 ) C3443_=_C3446( C3443 C3446 ) C3443_=_C3447( C3443 C3447 ) C3443_=_C3464( C3443 C3464 ) C3443_=_C3489( C3443 C3489 ) \nC3443_=_C3807( C3443 C3807 ) C3443_=_C3808( C3443 C3808 ) C3446_=_C3447( C3446 C3447 ) C3446_=_C3784( C3446 C3784 ) C3446_=_C3796( C3446 C3796 ) C3446_=_C3818( C3446 C3818 ) \nC3446_=_C3839( C3446 C3839 ) C3446_=_C3872( C3446 C3872 ) C3446_=_C3967( C3446 C3967 ) C3446_=_C3975( C3446 C3975 ) C3446_=_C4036( C3446 C4036 ) C3446_=_C4037( C3446 C4037 ) \nC3447_=_C3840( C3447 C3840 ) C3447_=_C3979( C3447 C3979 ) C3447_=_C3992( C3447 C3992 ) C3447_=_C3997( C3447 C3997 ) C3447_=_C4007( C3447 C4007 ) C3447_=_C4056( C3447 C4056 ) \nC3447_=_C4057( C3447 C4057 ) C3463_=_C3464( C3463 C3464 ) C3463_=_C3519( C3463 C3519 ) C3463_=_C3527( C3463 C3527 ) C3463_=_C3766( C3463 C3766 ) C3463_=_C3767( C3463 C3767 ) \nC3463_=_C3768( C3463 C3768 ) C3463_=_C3769( C3463 C3769 ) C3463_=_C3770( C3463 C3770 ) C3463_=_C3771( C3463 C3771 ) C3463_=_C3772( C3463 C3772 ) C3463_=_C3774( C3463 C3774 ) \nC3464_=_C3489( C3464 C3489 ) C3464_=_C3807( C3464 C3807 ) C3464_=_C3808( C3464 C3808 ) C3475_=_C3479( C3475 C3479 ) C3475_=_C3562( C3475 C3562 ) C3475_=_C3601( C3475 C3601 ) \nC3475_=_C3602( C3475 C3602 ) C3475_=_C3605( C3475 C3605 ) C3475_=_C3606( C3475 C3606 ) C3475_=_C3607( C3475 C3607 ) C3475_=_C3609( C3475 C3609 ) C3475_=_C3610( C3475 C3610 ) \nC3479_=_C3858( C3479 C3858 ) C3479_=_C3933( C3479 C3933 ) C3479_=_C3987( C3479 C3987 ) C3479_=_C3988( C3479 C3988 ) C3489_=_C3807( C3489 C3807 ) C3489_=_C3808( C3489 C3808 ) \nC3494_=_C3499( C3494 C3499 ) C3494_=_C3526( C3494 C3526 ) C3494_=_C3638( C3494 C3638 ) C3494_=_C3641( C3494 C3641 ) C3499_=_C3532( C3499 C3532 ) C3499_=_C4054( C3499 C4054 ) \nC3499_=_C4080( C3499 C4080 ) C3505_=_C3580( C3505 C3580 ) C3505_=_C3581( C3505 C3581 ) C3505_=_C3582( C3505 C3582 ) C3505_=_C3583( C3505 C3583 ) C3505_=_C3584( C3505 C3584 ) \nC3505_=_C3587( C3505 C3587 ) C3505_=_C3588( C3505 C3588 ) C3505_=_C3589( C3505 C3589 ) C3505_=_C3590( C3505 C3590 ) C3505_=_C3591( C3505 C3591 ) C3505_=_C3592( C3505 C3592 ) \nC3519_=_C3520( C3519 C3520 ) C3519_=_C3527( C3519 C3527 ) C3519_=_C3766( C3519 C3766 ) C3519_=_C3767( C3519 C3767 ) C3519_=_C3768( C3519 C3768 ) C3519_=_C3769( C3519 C3769 ) \nC3519_=_C3770( C3519 C3770 ) C3519_=_C3771( C3519 C3771 ) C3519_=_C3772( C3519 C3772 ) C3519_=_C3774( C3519 C3774 ) C3520_=_C3528( C3520 C3528 ) C3520_=_C3679( C3520 C3679 ) \nC3520_=_C3832( C3520 C3832 ) C3520_=_C3833( C3520 C3833 ) C3520_=_C3834( C3520 C3834 ) C3520_=_C3835( C3520 C3835 ) C3520_=_C3836( C3520 C3836 ) C3526_=_C3527( C3526 C3527 ) \nC3526_=_C3528( C3526 C3528 ) C3526_=_C3532( C3526 C3532 ) C3526_=_C3638( C3526 C3638 ) C3526_=_C3641( C3526 C3641 ) C3527_=_C3528( C3527 C3528 ) C3527_=_C3532( C3527 C3532 ) \nC3527_=_C3766( C3527 C3766 ) C3527_=_C3767( C3527 C3767 ) C3527_=_C3768( C3527 C3768 ) C3527_=_C3769( C3527 C3769 ) C3527_=_C3770( C3527 C3770 ) C3527_=_C3771( C3527 C3771 ) \nC3527_=_C3772( C3527 C3772 ) C3527_=_C3774( C3527 C3774 ) C3528_=_C3532( C3528 C3532 ) C3528_=_C3679( C3528 C3679 ) C3528_=_C3832( C3528 C3832 ) C3528_=_C3833( C3528 C3833 ) \nC3528_=_C3834( C3528 C3834 ) C3528_=_C3835( C3528 C3835 ) C3528_=_C3836( C3528 C3836 ) C3532_=_C4054( C3532 C4054 ) C3532_=_C4080( C3532 C4080 ) C3562_=_C3570( C3562 C3570 ) \nC3562_=_C3601( C3562 C3601 ) C3562_=_C3602( C3562 C3602 ) C3562_=_C3605( C3562 C3605 ) C3562_=_C3606( C3562 C3606 ) C3562_=_C3607( C3562 C3607 ) C3562_=_C3609( C3562 C3609 ) \nC3562_=_C3610( C3562 C3610 ) C3570_=_C3678( C3570 C3678 ) C3570_=_C3755( C3570 C3755 ) C3570_=_C3801( C3570 C3801 ) C3570_=_C3802( C3570 C3802 ) C3570_=_C3803( C3570 C3803 ) \nC3570_=_C3804( C3570 C3804 ) C3570_=_C3805( C3570 C3805 ) C3570_=_C3806( C3570 C3806 ) C3580_=_C3581( C3580 C3581 ) C3580_=_C3582( C3580 C3582 ) C3580_=_C3583( C3580 C3583 ) \nC3580_=_C3584( C3580 C3584 ) C3580_=_C3587( C3580 C3587 ) C3580_=_C3588( C3580 C3588 ) C3580_=_C3589( C3580 C3589 ) C3580_=_C3590( C3580 C3590 ) C3580_=_C3591( C3580 C3591 ) \nC3580_=_C3592( C3580 C3592 ) C3581_=_C3582( C3581 C3582 ) C3581_=_C3583( C3581 C3583 ) C3581_=_C3584( C3581 C3584 ) C3581_=_C3587( C3581 C3587 ) C3581_=_C3588( C3581 C3588 ) \nC3581_=_C3589( C3581 C3589 ) C3581_=_C3590( C3581 C3590 ) C3581_=_C3591( C3581 C3591 ) C3581_=_C3592( C3581 C3592 ) C3582_=_C3583( C3582 C3583 ) C3582_=_C3584( C3582 C3584 ) \nC3582_=_C3587( C3582 C3587 ) C3582_=_C3588( C3582 C3588 ) C3582_=_C3589( C3582 C3589 ) C3582_=_C3590( C3582 C3590 ) C3582_=_C3591( C3582 C3591 ) C3582_=_C3592( C3582 C3592 ) \nC3582_=_C3601( C3582 C3601 ) C3582_=_C3678( C3582 C3678 ) C3582_=_C3679( C3582 C3679 ) C3583_=_C3584( C3583 C3584 ) C3583_=_C3587( C3583 C3587 ) C3583_=_C3588( C3583 C3588 ) \nC3583_=_C3589( C3583 C3589 ) C3583_=_C3590( C3583 C3590 ) C3583_=_C3591( C3583 C3591 ) C3583_=_C3592( C3583 C3592 ) C3584_=_C3587( C3584 C3587 ) C3584_=_C3588( C3584 C3588 ) \nC3584_=_C3589(</w:t>
      </w:r>
    </w:p>
    <w:p>
      <w:pPr>
        <w:pStyle w:val="PreformattedText"/>
        <w:bidi w:val="0"/>
        <w:spacing w:before="0" w:after="0"/>
        <w:jc w:val="left"/>
        <w:rPr/>
      </w:pPr>
      <w:r>
        <w:rPr/>
        <w:t xml:space="preserve"> </w:t>
      </w:r>
      <w:r>
        <w:rPr/>
        <w:t>C3584 C3589 ) C3584_=_C3590( C3584 C3590 ) C3584_=_C3591( C3584 C3591 ) C3584_=_C3592( C3584 C3592 ) C3587_=_C3588( C3587 C3588 ) C3587_=_C3589( C3587 C3589 ) \nC3587_=_C3590( C3587 C3590 ) C3587_=_C3591( C3587 C3591 ) C3587_=_C3592( C3587 C3592 ) C3588_=_C3589( C3588 C3589 ) C3588_=_C3590( C3588 C3590 ) C3588_=_C3591( C3588 C3591 ) \nC3588_=_C3592( C3588 C3592 ) C3589_=_C3590( C3589 C3590 ) C3589_=_C3591( C3589 C3591 ) C3589_=_C3592( C3589 C3592 ) C3589_=_C3967( C3589 C3967 ) C3590_=_C3591( C3590 C3591 ) \nC3590_=_C3592( C3590 C3592 ) C3590_=_C3609( C3590 C3609 ) C3590_=_C3803( C3590 C3803 ) C3591_=_C3592( C3591 C3592 ) C3592_=_C3806( C3592 C3806 ) C3601_=_C3602( C3601 C3602 ) \nC3601_=_C3605( C3601 C3605 ) C3601_=_C3606( C3601 C3606 ) C3601_=_C3607( C3601 C3607 ) C3601_=_C3609( C3601 C3609 ) C3601_=_C3610( C3601 C3610 ) C3601_=_C3678( C3601 C3678 ) \nC3601_=_C3679( C3601 C3679 ) C3602_=_C3605( C3602 C3605 ) C3602_=_C3606( C3602 C3606 ) C3602_=_C3607( C3602 C3607 ) C3602_=_C3609( C3602 C3609 ) C3602_=_C3610( C3602 C3610 ) \nC3602_=_C3755( C3602 C3755 ) C3605_=_C3606( C3605 C3606 ) C3605_=_C3607( C3605 C3607 ) C3605_=_C3609( C3605 C3609 ) C3605_=_C3610( C3605 C3610 ) C3605_=_C3858( C3605 C3858 ) \nC3606_=_C3607( C3606 C3607 ) C3606_=_C3609( C3606 C3609 ) C3606_=_C3610( C3606 C3610 ) C3606_=_C3801( C3606 C3801 ) C3607_=_C3609( C3607 C3609 ) C3607_=_C3610( C3607 C3610 ) \nC3607_=_C3933( C3607 C3933 ) C3609_=_C3610( C3609 C3610 ) C3609_=_C3803( C3609 C3803 ) C3610_=_C3805( C3610 C3805 ) C3638_=_C3641( C3638 C3641 ) C3638_=_C3771( C3638 C3771 ) \nC3638_=_C3804( C3638 C3804 ) C3638_=_C4054( C3638 C4054 ) C3641_=_C4080( C3641 C4080 ) C3678_=_C3679( C3678 C3679 ) C3678_=_C3755( C3678 C3755 ) C3678_=_C3801( C3678 C3801 ) \nC3678_=_C3802( C3678 C3802 ) C3678_=_C3803( C3678 C3803 ) C3678_=_C3804( C3678 C3804 ) C3678_=_C3805( C3678 C3805 ) C3678_=_C3806( C3678 C3806 ) C3679_=_C3832( C3679 C3832 ) \nC3679_=_C3833( C3679 C3833 ) C3679_=_C3834( C3679 C3834 ) C3679_=_C3835( C3679 C3835 ) C3679_=_C3836( C3679 C3836 ) C3755_=_C3801( C3755 C3801 ) C3755_=_C3802( C3755 C3802 ) \nC3755_=_C3803( C3755 C3803 ) C3755_=_C3804( C3755 C3804 ) C3755_=_C3805( C3755 C3805 ) C3755_=_C3806( C3755 C3806 ) C3766_=_C3767( C3766 C3767 ) C3766_=_C3768( C3766 C3768 ) \nC3766_=_C3769( C3766 C3769 ) C3766_=_C3770( C3766 C3770 ) C3766_=_C3771( C3766 C3771 ) C3766_=_C3772( C3766 C3772 ) C3766_=_C3774( C3766 C3774 ) C3766_=_C3839( C3766 C3839 ) \nC3766_=_C3840( C3766 C3840 ) C3767_=_C3768( C3767 C3768 ) C3767_=_C3769( C3767 C3769 ) C3767_=_C3770( C3767 C3770 ) C3767_=_C3771( C3767 C3771 ) C3767_=_C3772( C3767 C3772 ) \nC3767_=_C3774( C3767 C3774 ) C3768_=_C3769( C3768 C3769 ) C3768_=_C3770( C3768 C3770 ) C3768_=_C3771( C3768 C3771 ) C3768_=_C3772( C3768 C3772 ) C3768_=_C3774( C3768 C3774 ) \nC3769_=_C3770( C3769 C3770 ) C3769_=_C3771( C3769 C3771 ) C3769_=_C3772( C3769 C3772 ) C3769_=_C3774( C3769 C3774 ) C3769_=_C3960( C3769 C3960 ) C3770_=_C3771( C3770 C3771 ) \nC3770_=_C3772( C3770 C3772 ) C3770_=_C3774( C3770 C3774 ) C3770_=_C4007( C3770 C4007 ) C3771_=_C3772( C3771 C3772 ) C3771_=_C3774( C3771 C3774 ) C3771_=_C3804( C3771 C3804 ) \nC3771_=_C4054( C3771 C4054 ) C3772_=_C3774( C3772 C3774 ) C3784_=_C3796( C3784 C3796 ) C3784_=_C3818( C3784 C3818 ) C3784_=_C3839( C3784 C3839 ) C3784_=_C3872( C3784 C3872 ) \nC3784_=_C3967( C3784 C3967 ) C3784_=_C3975( C3784 C3975 ) C3784_=_C4036( C3784 C4036 ) C3784_=_C4037( C3784 C4037 ) C3796_=_C3818( C3796 C3818 ) C3796_=_C3839( C3796 C3839 ) \nC3796_=_C3872( C3796 C3872 ) C3796_=_C3967( C3796 C3967 ) C3796_=_C3975( C3796 C3975 ) C3796_=_C4036( C3796 C4036 ) C3796_=_C4037( C3796 C4037 ) C3801_=_C3802( C3801 C3802 ) \nC3801_=_C3803( C3801 C3803 ) C3801_=_C3804( C3801 C3804 ) C3801_=_C3805( C3801 C3805 ) C3801_=_C3806( C3801 C3806 ) C3802_=_C3803( C3802 C3803 ) C3802_=_C3804( C3802 C3804 ) \nC3802_=_C3805( C3802 C3805 ) C3802_=_C3806( C3802 C3806 ) C3803_=_C3804( C3803 C3804 ) C3803_=_C3805( C3803 C3805 ) C3803_=_C3806( C3803 C3806 ) C3804_=_C3805( C3804 C3805 ) \nC3804_=_C3806( C3804 C3806 ) C3804_=_C4054( C3804 C4054 ) C3805_=_C3806( C3805 C3806 ) C3807_=_C3808( C3807 C3808 ) C3818_=_C3839( C3818 C3839 ) C3818_=_C3872( C3818 C3872 ) \nC3818_=_C3967( C3818 C3967 ) C3818_=_C3975( C3818 C3975 ) C3818_=_C4036( C3818 C4036 ) C3818_=_C4037( C3818 C4037 ) C3832_=_C3833( C3832 C3833 ) C3832_=_C3834( C3832 C3834 ) \nC3832_=_C3835( C3832 C3835 ) C3832_=_C3836( C3832 C3836 ) C3833_=_C3834( C3833 C3834 ) C3833_=_C3835( C3833 C3835 ) C3833_=_C3836( C3833 C3836 ) C3834_=_C3835( C3834 C3835 ) \nC3834_=_C3836( C3834 C3836 ) C3835_=_C3836( C3835 C3836 ) C3835_=_C4082( C3835 C4082 ) C3839_=_C3840( C3839 C3840 ) C3839_=_C3872( C3839 C3872 ) C3839_=_C3967( C3839 C3967 ) \nC3839_=_C3975( C3839 C3975 ) C3839_=_C4036( C3839 C4036 ) C3839_=_C4037( C3839 C4037 ) C3840_=_C3979( C3840 C3979 ) C3840_=_C3992( C3840 C3992 ) C3840_=_C3997( C3840 C3997 ) \nC3840_=_C4007( C3840 C4007 ) C3840_=_C4056( C3840 C4056 ) C3840_=_C4057( C3840 C4057 ) C3858_=_C3933( C3858 C3933 ) C3858_=_C3987( C3858 C3987 ) C3858_=_C3988( C3858 C3988 ) \nC3872_=_C3967( C3872 C3967 ) C3872_=_C3975( C3872 C3975 ) C3872_=_C4036( C3872 C4036 ) C3872_=_C4037( C3872 C4037 ) C3933_=_C3987( C3933 C3987 ) C3933_=_C3988( C3933 C3988 ) \nC3960_=_C4013( C3960 C4013 ) C3960_=_C4024( C3960 C4024 ) C3960_=_C4044( C3960 C4044 ) C3960_=_C4059( C3960 C4059 ) C3960_=_C4079( C3960 C4079 ) C3960_=_C4082( C3960 C4082 ) \nC3967_=_C3975( C3967 C3975 ) C3967_=_C4036( C3967 C4036 ) C3967_=_C4037( C3967 C4037 ) C3975_=_C4036( C3975 C4036 ) C3975_=_C4037( C3975 C4037 ) C3979_=_C3992( C3979 C3992 ) \nC3979_=_C3997( C3979 C3997 ) C3979_=_C4007( C3979 C4007 ) C3979_=_C4056( C3979 C4056 ) C3979_=_C4057( C3979 C4057 ) C3987_=_C3988( C3987 C3988 ) C3992_=_C3997( C3992 C3997 ) \nC3992_=_C4007( C3992 C4007 ) C3992_=_C4056( C3992 C4056 ) C3992_=_C4057( C3992 C4057 ) C3997_=_C4007( C3997 C4007 ) C3997_=_C4056( C3997 C4056 ) C3997_=_C4057( C3997 C4057 ) \nC4007_=_C4056( C4007 C4056 ) C4007_=_C4057( C4007 C4057 ) C4013_=_C4024( C4013 C4024 ) C4013_=_C4044( C4013 C4044 ) C4013_=_C4059( C4013 C4059 ) C4013_=_C4079( C4013 C4079 ) \nC4013_=_C4082( C4013 C4082 ) C4024_=_C4044( C4024 C4044 ) C4024_=_C4059( C4024 C4059 ) C4024_=_C4079( C4024 C4079 ) C4024_=_C4082( C4024 C4082 ) C4036_=_C4037( C4036 C4037 ) \nC4036_=_C4056( C4036 C4056 ) C4037_=_C4057( C4037 C4057 ) C4044_=_C4059( C4044 C4059 ) C4044_=_C4079( C4044 C4079 ) C4044_=_C4082( C4044 C4082 ) C4054_=_C4080( C4054 C4080 ) \nC4056_=_C4057( C4056 C4057 ) C4059_=_C4079( C4059 C4079 ) C4059_=_C4082( C4059 C4082 ) C4079_=_C4082( C4079 C4082 ) "];70-&gt;81[label="649: C21 C62 C72 C84 C87 \nC94 C107 C136 C152 C160 C169 \nC176 C186 C226 C231 C232 C241 \nC244 C250 C255 C271 C275 C292 \nC295 C318 C323 C325 C330 C332 \nC344 C349 C352 C359 C361 C379 \nC390 C400 C410 C447 C456 C462 \nC466 C473 C474 C484 C494 C495 \nC499 C509 C519 C522 C532 C539 \nC549 C557 C568 C610 C611 C622 \nC637 C640 C642 C680 C745 C757 \nC765 C774 C801 C807 C851 C854 \nC910 C922 C924 C929 C930 C940 \nC943 C964 C969 C971 C972 C977 \nC978 C980 C991 C998 C1030 C1042 \nC1045 C1049 C1067 C1069 C1072 C1082 \nC1091 C1095 C1096 C1104 C1105 C1111 \nC1112 C1118 C1128 C1139 C1153 C1186 \nC1190 C1191 C1192 C1193 C1194 C1196 \nC1197 C1199 C1200 C1201 C1202 C1204 \nC1207 C1212 C1215 C1216 C1218 C1219 \nC1221 C1222 C1223 C1225 C1226 C1230 \nC1231 C1232 C1233 C1249 C1262 C1267 \nC1305 C1316 C1329 C1330 C1331 C1333 \nC1334 C1335 C1336 C1337 C1339 C1340 \nC1341 C1342 C1343 C1345 C1346 C1347 \nC1348 C1349 C1350 C1351 C1352 C1353 \nC1354 C1355 C1376 C1380 C1395 C1400 \nC1408 C1412 C1413 C1416 C1420 C1425 \nC1427 C1428 C1430 C1431 C1433 C1434 \nC1435 C1436 C1437 C1438 C1439 C1442 \nC1443 C1445 C1446 C1447 C1448 C1449 \nC1450 C1451 C1452 C1454 C1456 C1457 \nC1458 C1459 C1461 C1462 C1464 C1466 \nC1493 C1532 C1534 C1536 C1537 C1538 \nC1539 C1540 C1541 C1542 C1544 C1545 \nC1546 C1547 C1550 C1551 C1554 C1555 \nC1556 C1559 C1560 C1562 C1563 C1564 \nC1565 C1567 C1568 C1570 C1571 C1572 \nC1574 C1580 C1582 C1629 C1675 C1677 \nC1678 C1680 C1685 C1686 C1687 C1689 \nC1690 C1691 C1706 C1727 C1739 C1746 \nC1774 C1810 C1814 C1817 C1819 C1825 \nC1828 C1832 C1834 C1841 C1883 C1889 \nC1901 C1918 C1931 C1968 C1977 C1978 \nC1980 C1981 C1982 C1987 C1991 C2009 \nC2018 C2026 C2033 C2045 C2055 C2072 \nC2074 C2085 C2090 C2104 C2105 C2106 \nC2108 C2109 C2110 C2111 C2112 C2114 \nC2117 C2140 C2181 C2182 C2183 C2184 \nC2185 C2187 C2189 C2190 C2191 C2192 \nC2193 C2195 C2197 C2198 C2199 C2200 \nC2201 C2203 C2204 C2205 C2207 C2215 \nC2216 C2223 C2225 C2226 C2228 C2229 \nC2230 C2231 C2233 C2234 C2235 C2238 \nC2239 C2240 C2241 C2242 C2243 C2244 \nC2245 C2246 C2247 C2256 C2264 C2286 \nC2292 C2297 C2311 C2318 C2321 C2324 \nC2325 C2327 C2328 C2331 C2332 C2333 \nC2334 C2336 C2338 C2340 C2342 C2343 \nC2344 C2345 C2346 C2348 C2363 C2370 \nC2371 C2372 C2374 C2375 C2376 C2377 \nC2380 C2399 C2400 C2401 C2402 C2404 \nC2405 C2406 C2407 C2408 C2410 C2411 \nC2413 C2414 C2415 C2424 C2426 C2430 \nC2432 C2436 C2437 C2439 C2440 C2441 \nC2442 C2443 C2444 C2445 C2446 C2448 \nC2449 C2450 C2451 C2452 C2453 C2454 \nC2455 C2456 C2458 C2495 C2520 C2534 \nC2535 C2543 C2545 C2547 C2548 C2550 \nC2551 C2552 C2553 C2554 C2559 C2565 \nC2584 C2597 C2607 C2608 C2625 C2626 \nC2634 C2648 C2652 C2670 C2675 C2678 \nC2682 C2683 C2686 C2700 C2718 C2719 \nC2720 C2721 C2722 C2723 C2724 C2725 \nC2726 C2727 C2728 C2730 C2732 C2733 \nC2734 C2749 C2754 C2775 C2789 C2790 \nC2795 C2796 C2837 C2842 C2856 C2862 \nC2866 C2910 C2911 C2912 C2913 C2914 \nC2916 C2917 C2918 C2919 C2920 C2921 \nC2922 C2923 C2924 C2925 C2926 C2928 \nC2936 C2945 C2977 C2989 C2995 C3003 \nC3004 C3008 C3011 C3021 C3026 C3053 \nC3080 C3084 C3091 C3092 C3093 C3094 \nC3098 C3099 C3101 C3102 C3110 C3116 \nC3129 C3131 C3137 C3143 C3144 C3148 \nC3156 C3183 C3189 C3195 C3201 C3211 \nC3214 C3222 C3224 C3238 C3246 C3247 \nC3249 C3251 C3252 C3253</w:t>
      </w:r>
    </w:p>
    <w:p>
      <w:pPr>
        <w:pStyle w:val="PreformattedText"/>
        <w:bidi w:val="0"/>
        <w:spacing w:before="0" w:after="0"/>
        <w:jc w:val="left"/>
        <w:rPr/>
      </w:pPr>
      <w:r>
        <w:rPr/>
        <w:t xml:space="preserve"> </w:t>
      </w:r>
      <w:r>
        <w:rPr/>
        <w:t>C3254 C3255 \nC3256 C3258 C3259 C3260 C3272 C3273 \nC3274 C3275 C3276 C3278 C3279 C3280 \nC3281 C3287 C3308 C3319 C3321 C3324 \nC3326 C3359 C3365 C3413 C3422 C3440 \nC3443 C3446 C3447 C3463 C3464 C3475 \nC3479 C3489 C3494 C3499 C3505 C3519 \nC3520 C3526 C3527 C3528 C3532 C3562 \nC3570 C3580 C3581 C3582 C3583 C3584 \nC3587 C3588 C3589 C3590 C3591 C3592 \nC3601 C3602 C3605 C3606 C3607 C3609 \nC3610 C3638 C3641 C3678 C3679 C3755 \nC3766 C3767 C3768 C3769 C3770 C3771 \nC3772 C3774 C3784 C3796 C3801 C3802 \nC3803 C3804 C3805 C3806 C3807 C3808 \nC3818 C3832 C3833 C3834 C3835 C3836 \nC3839 C3840 C3858 C3872 C3933 C3960 \nC3967 C3975 C3979 C3987 C3988 C3992 \nC3997 C4007 C4013 C4024 C4036 C4037 \nC4044 C4054 C4056 C4057 C4059 C4079 \nC4080 C4082 \n7463: C21_=_C160 ,C21_=_C232 ,C21_=_C250 ,C21_=_C318 ,C21_=_C332 ,\nC21_=_C344 ,C21_=_C359 ,C21_=_C379 ,C21_=_C1825 ,C21_=_C1987 ,C21_=_C2225 ,\nC21_=_C2321 ,C21_=_C2380 ,C21_=_C3008 ,C21_=_C3137 ,C21_=_C3148 ,C21_=_C3201 ,\nC21_=_C3499 ,C21_=_C3532 ,C21_=_C4054 ,C21_=_C4080 ,C62_=_C72 ,C62_=_C107 ,\nC62_=_C152 ,C62_=_C169 ,C62_=_C186 ,C62_=_C226 ,C62_=_C255 ,C62_=_C361 ,\nC62_=_C1067 ,C62_=_C1425 ,C62_=_C1427 ,C62_=_C1428 ,C62_=_C1430 ,C62_=_C1431 ,\nC62_=_C1433 ,C62_=_C1434 ,C62_=_C1435 ,C62_=_C1436 ,C62_=_C1437 ,C62_=_C1438 ,\nC62_=_C1439 ,C62_=_C1442 ,C62_=_C1443 ,C72_=_C94 ,C72_=_C136 ,C72_=_C176 ,\nC72_=_C231 ,C72_=_C330 ,C72_=_C2009 ,C72_=_C2085 ,C72_=_C2607 ,C72_=_C2648 ,\nC72_=_C3021 ,C72_=_C3211 ,C72_=_C3324 ,C72_=_C3413 ,C72_=_C3446 ,C72_=_C3784 ,\nC72_=_C3796 ,C72_=_C3818 ,C72_=_C3839 ,C72_=_C3872 ,C72_=_C3967 ,C72_=_C3975 ,\nC72_=_C4036 ,C72_=_C4037 ,C84_=_C87 ,C84_=_C94 ,C84_=_C241 ,C84_=_C271 ,\nC84_=_C292 ,C84_=_C323 ,C84_=_C349 ,C84_=_C519 ,C84_=_C1112 ,C84_=_C1675 ,\nC84_=_C1677 ,C84_=_C1678 ,C84_=_C1680 ,C84_=_C1685 ,C84_=_C1686 ,C84_=_C1687 ,\nC84_=_C1689 ,C84_=_C1690 ,C84_=_C1691 ,C87_=_C94 ,C87_=_C244 ,C87_=_C275 ,\nC87_=_C295 ,C87_=_C325 ,C87_=_C352 ,C87_=_C1045 ,C87_=_C2597 ,C87_=_C2652 ,\nC87_=_C2718 ,C87_=_C2719 ,C87_=_C2720 ,C87_=_C2721 ,C87_=_C2722 ,C87_=_C2723 ,\nC87_=_C2724 ,C87_=_C2725 ,C87_=_C2726 ,C87_=_C2727 ,C87_=_C2728 ,C87_=_C2730 ,\nC87_=_C2732 ,C87_=_C2733 ,C87_=_C2734 ,C94_=_C136 ,C94_=_C176 ,C94_=_C231 ,\nC94_=_C330 ,C94_=_C2009 ,C94_=_C2085 ,C94_=_C2607 ,C94_=_C2648 ,C94_=_C3021 ,\nC94_=_C3211 ,C94_=_C3324 ,C94_=_C3413 ,C94_=_C3446 ,C94_=_C3784 ,C94_=_C3796 ,\nC94_=_C3818 ,C94_=_C3839 ,C94_=_C3872 ,C94_=_C3967 ,C94_=_C3975 ,C94_=_C4036 ,\nC94_=_C4037 ,C107_=_C152 ,C107_=_C169 ,C107_=_C186 ,C107_=_C226 ,C107_=_C255 ,\nC107_=_C361 ,C107_=_C1067 ,C107_=_C1425 ,C107_=_C1427 ,C107_=_C1428 ,C107_=_C1430 ,\nC107_=_C1431 ,C107_=_C1433 ,C107_=_C1434 ,C107_=_C1435 ,C107_=_C1436 ,C107_=_C1437 ,\nC107_=_C1438 ,C107_=_C1439 ,C107_=_C1442 ,C107_=_C1443 ,C136_=_C176 ,C136_=_C231 ,\nC136_=_C330 ,C136_=_C2009 ,C136_=_C2085 ,C136_=_C2607 ,C136_=_C2648 ,C136_=_C3021 ,\nC136_=_C3211 ,C136_=_C3324 ,C136_=_C3413 ,C136_=_C3446 ,C136_=_C3784 ,C136_=_C3796 ,\nC136_=_C3818 ,C136_=_C3839 ,C136_=_C3872 ,C136_=_C3967 ,C136_=_C3975 ,C136_=_C4036 ,\nC136_=_C4037 ,C152_=_C160 ,C152_=_C169 ,C152_=_C186 ,C152_=_C226 ,C152_=_C255 ,\nC152_=_C361 ,C152_=_C1067 ,C152_=_C1425 ,C152_=_C1427 ,C152_=_C1428 ,C152_=_C1430 ,\nC152_=_C1431 ,C152_=_C1433 ,C152_=_C1434 ,C152_=_C1435 ,C152_=_C1436 ,C152_=_C1437 ,\nC152_=_C1438 ,C152_=_C1439 ,C152_=_C1442 ,C152_=_C1443 ,C160_=_C232 ,C160_=_C250 ,\nC160_=_C318 ,C160_=_C332 ,C160_=_C344 ,C160_=_C359 ,C160_=_C379 ,C160_=_C1825 ,\nC160_=_C1987 ,C160_=_C2225 ,C160_=_C2321 ,C160_=_C2380 ,C160_=_C3008 ,C160_=_C3137 ,\nC160_=_C3148 ,C160_=_C3201 ,C160_=_C3499 ,C160_=_C3532 ,C160_=_C4054 ,C160_=_C4080 ,\nC169_=_C176 ,C169_=_C186 ,C169_=_C226 ,C169_=_C255 ,C169_=_C361 ,C169_=_C1067 ,\nC169_=_C1425 ,C169_=_C1427 ,C169_=_C1428 ,C169_=_C1430 ,C169_=_C1431 ,C169_=_C1433 ,\nC169_=_C1434 ,C169_=_C1435 ,C169_=_C1436 ,C169_=_C1437 ,C169_=_C1438 ,C169_=_C1439 ,\nC169_=_C1442 ,C169_=_C1443 ,C176_=_C231 ,C176_=_C330 ,C176_=_C2009 ,C176_=_C2085 ,\nC176_=_C2607 ,C176_=_C2648 ,C176_=_C3021 ,C176_=_C3211 ,C176_=_C3324 ,C176_=_C3413 ,\nC176_=_C3446 ,C176_=_C3784 ,C176_=_C3796 ,C176_=_C3818 ,C176_=_C3839 ,C176_=_C3872 ,\nC176_=_C3967 ,C176_=_C3975 ,C176_=_C4036 ,C176_=_C4037 ,C186_=_C226 ,C186_=_C255 ,\nC186_=_C361 ,C186_=_C1067 ,C186_=_C1425 ,C186_=_C1427 ,C186_=_C1428 ,C186_=_C1430 ,\nC186_=_C1431 ,C186_=_C1433 ,C186_=_C1434 ,C186_=_C1435 ,C186_=_C1436 ,C186_=_C1437 ,\nC186_=_C1438 ,C186_=_C1439 ,C186_=_C1442 ,C186_=_C1443 ,C226_=_C231 ,C226_=_C232 ,\nC226_=_C255 ,C226_=_C361 ,C226_=_C1067 ,C226_=_C1425 ,C226_=_C1427 ,C226_=_C1428 ,\nC226_=_C1430 ,C226_=_C1431 ,C226_=_C1433 ,C226_=_C1434 ,C226_=_C1435 ,C226_=_C1436 ,\nC226_=_C1437 ,C226_=_C1438 ,C226_=_C1439 ,C226_=_C1442 ,C226_=_C1443 ,C231_=_C232 ,\nC231_=_C330 ,C231_=_C2009 ,C231_=_C2085 ,C231_=_C2607 ,C231_=_C2648 ,C231_=_C3021 ,\nC231_=_C3211 ,C231_=_C3324 ,C231_=_C3413 ,C231_=_C3446 ,C231_=_C3784 ,C231_=_C3796 ,\nC231_=_C3818 ,C231_=_C3839 ,C231_=_C3872 ,C231_=_C3967 ,C231_=_C3975 ,C231_=_C4036 ,\nC231_=_C4037 ,C232_=_C250 ,C232_=_C318 ,C232_=_C332 ,C232_=_C344 ,C232_=_C359 ,\nC232_=_C379 ,C232_=_C1825 ,C232_=_C1987 ,C232_=_C2225 ,C232_=_C2321 ,C232_=_C2380 ,\nC232_=_C3008 ,C232_=_C3137 ,C232_=_C3148 ,C232_=_C3201 ,C232_=_C3499 ,C232_=_C3532 ,\nC232_=_C4054 ,C232_=_C4080 ,C241_=_C244 ,C241_=_C250 ,C241_=_C271 ,C241_=_C292 ,\nC241_=_C323 ,C241_=_C349 ,C241_=_C519 ,C241_=_C1112 ,C241_=_C1675 ,C241_=_C1677 ,\nC241_=_C1678 ,C241_=_C1680 ,C241_=_C1685 ,C241_=_C1686 ,C241_=_C1687 ,C241_=_C1689 ,\nC241_=_C1690 ,C241_=_C1691 ,C244_=_C250 ,C244_=_C275 ,C244_=_C295 ,C244_=_C325 ,\nC244_=_C352 ,C244_=_C1045 ,C244_=_C2597 ,C244_=_C2652 ,C244_=_C2718 ,C244_=_C2719 ,\nC244_=_C2720 ,C244_=_C2721 ,C244_=_C2722 ,C244_=_C2723 ,C244_=_C2724 ,C244_=_C2725 ,\nC244_=_C2726 ,C244_=_C2727 ,C244_=_C2728 ,C244_=_C2730 ,C244_=_C2732 ,C244_=_C2733 ,\nC244_=_C2734 ,C250_=_C318 ,C250_=_C332 ,C250_=_C344 ,C250_=_C359 ,C250_=_C379 ,\nC250_=_C1825 ,C250_=_C1987 ,C250_=_C2225 ,C250_=_C2321 ,C250_=_C2380 ,C250_=_C3008 ,\nC250_=_C3137 ,C250_=_C3148 ,C250_=_C3201 ,C250_=_C3499 ,C250_=_C3532 ,C250_=_C4054 ,\nC250_=_C4080 ,C255_=_C361 ,C255_=_C1067 ,C255_=_C1425 ,C255_=_C1427 ,C255_=_C1428 ,\nC255_=_C1430 ,C255_=_C1431 ,C255_=_C1433 ,C255_=_C1434 ,C255_=_C1435 ,C255_=_C1436 ,\nC255_=_C1437 ,C255_=_C1438 ,C255_=_C1439 ,C255_=_C1442 ,C255_=_C1443 ,C271_=_C275 ,\nC271_=_C292 ,C271_=_C323 ,C271_=_C349 ,C271_=_C519 ,C271_=_C1112 ,C271_=_C1675 ,\nC271_=_C1677 ,C271_=_C1678 ,C271_=_C1680 ,C271_=_C1685 ,C271_=_C1686 ,C271_=_C1687 ,\nC271_=_C1689 ,C271_=_C1690 ,C271_=_C1691 ,C275_=_C295 ,C275_=_C325 ,C275_=_C352 ,\nC275_=_C1045 ,C275_=_C2597 ,C275_=_C2652 ,C275_=_C2718 ,C275_=_C2719 ,C275_=_C2720 ,\nC275_=_C2721 ,C275_=_C2722 ,C275_=_C2723 ,C275_=_C2724 ,C275_=_C2725 ,C275_=_C2726 ,\nC275_=_C2727 ,C275_=_C2728 ,C275_=_C2730 ,C275_=_C2732 ,C275_=_C2733 ,C275_=_C2734 ,\nC292_=_C295 ,C292_=_C323 ,C292_=_C349 ,C292_=_C519 ,C292_=_C1112 ,C292_=_C1675 ,\nC292_=_C1677 ,C292_=_C1678 ,C292_=_C1680 ,C292_=_C1685 ,C292_=_C1686 ,C292_=_C1687 ,\nC292_=_C1689 ,C292_=_C1690 ,C292_=_C1691 ,C295_=_C325 ,C295_=_C352 ,C295_=_C1045 ,\nC295_=_C2597 ,C295_=_C2652 ,C295_=_C2718 ,C295_=_C2719 ,C295_=_C2720 ,C295_=_C2721 ,\nC295_=_C2722 ,C295_=_C2723 ,C295_=_C2724 ,C295_=_C2725 ,C295_=_C2726 ,C295_=_C2727 ,\nC295_=_C2728 ,C295_=_C2730 ,C295_=_C2732 ,C295_=_C2733 ,C295_=_C2734 ,C318_=_C332 ,\nC318_=_C344 ,C318_=_C359 ,C318_=_C379 ,C318_=_C1825 ,C318_=_C1987 ,C318_=_C2225 ,\nC318_=_C2321 ,C318_=_C2380 ,C318_=_C3008 ,C318_=_C3137 ,C318_=_C3148 ,C318_=_C3201 ,\nC318_=_C3499 ,C318_=_C3532 ,C318_=_C4054 ,C318_=_C4080 ,C323_=_C325 ,C323_=_C330 ,\nC323_=_C332 ,C323_=_C349 ,C323_=_C519 ,C323_=_C1112 ,C323_=_C1675 ,C323_=_C1677 ,\nC323_=_C1678 ,C323_=_C1680 ,C323_=_C1685 ,C323_=_C1686 ,C323_=_C1687 ,C323_=_C1689 ,\nC323_=_C1690 ,C323_=_C1691 ,C325_=_C330 ,C325_=_C332 ,C325_=_C352 ,C325_=_C1045 ,\nC325_=_C2597 ,C325_=_C2652 ,C325_=_C2718 ,C325_=_C2719 ,C325_=_C2720 ,C325_=_C2721 ,\nC325_=_C2722 ,C325_=_C2723 ,C325_=_C2724 ,C325_=_C2725 ,C325_=_C2726 ,C325_=_C2727 ,\nC325_=_C2728 ,C325_=_C2730 ,C325_=_C2732 ,C325_=_C2733 ,C325_=_C2734 ,C330_=_C332 ,\nC330_=_C2009 ,C330_=_C2085 ,C330_=_C2607 ,C330_=_C2648 ,C330_=_C3021 ,C330_=_C3211 ,\nC330_=_C3324 ,C330_=_C3413 ,C330_=_C3446 ,C330_=_C3784 ,C330_=_C3796 ,C330_=_C3818 ,\nC330_=_C3839 ,C330_=_C3872 ,C330_=_C3967 ,C330_=_C3975 ,C330_=_C4036 ,C330_=_C4037 ,\nC332_=_C344 ,C332_=_C359 ,C332_=_C379 ,C332_=_C1825 ,C332_=_C1987 ,C332_=_C2225 ,\nC332_=_C2321 ,C332_=_C2380 ,C332_=_C3008 ,C332_=_C3137 ,C332_=_C3148 ,C332_=_C3201 ,\nC332_=_C3499 ,C332_=_C3532 ,C332_=_C4054 ,C332_=_C4080 ,C344_=_C359 ,C344_=_C379 ,\nC344_=_C1825 ,C344_=_C1987 ,C344_=_C2225 ,C344_=_C2321 ,C344_=_C2380 ,C344_=_C3008 ,\nC344_=_C3137 ,C344_=_C3148 ,C344_=_C3201 ,C344_=_C3499 ,C344_=_C3532 ,C344_=_C4054 ,\nC344_=_C4080 ,C349_=_C352 ,C349_=_C359 ,C349_=_C519 ,C349_=_C1112 ,C349_=_C1675 ,\nC349_=_C1677 ,C349_=_C1678 ,C349_=_C1680 ,C349_=_C1685 ,C349_=_C1686 ,C349_=_C1687 ,\nC349_=_C1689 ,C349_=_C1690 ,C349_=_C1691 ,C352_=_C359 ,C352_=_C1045 ,C352_=_C2597 ,\nC352_=_C2652 ,C352_=_C2718 ,C352_=_C2719 ,C352_=_C2720 ,C352_=_C2721 ,C352_=_C2722 ,\nC352_=_C2723 ,C352_=_C2724 ,C352_=_C2725 ,C352_=_C2726 ,C352_=_C2727 ,C352_=_C2728 ,\nC352_=_C2730 ,C352_=_C2732 ,C352_=_C2733 ,C352_=_C2734 ,C359_=_C379 ,C359_=_C1825 ,\nC359_=_C1987 ,C359_=_C2225 ,C359_=_C2321 ,C359_=_C2380 ,C359_=_C3008 ,C359_=_C3137 ,\nC359_=_C3148 ,C359_=_C3201 ,C359_=_C3499 ,C359_=_C3532 ,C359_=_C4054 ,C359_=_C4080 ,\nC361_=_C1067 ,C361_=_C1425 ,C361_=_C1427 ,C361_=_C1428 ,C361_=_C1430 ,C361_=_C1431 ,\nC361_=_C1433 ,C361_=_C1434 ,C361_=_C1435 ,C361_=_C1436 ,C361_=_C1437 ,C361_=_C1438 ,\nC361_=_C1439 ,C361_=_C1442 ,C361_=_C1443 ,C379_=_C1825 ,C379_=_C1987 ,C379_=_C2225 ,\nC379_=_C2321 ,C379_=_C2380 ,C379_=_C3008 ,C379_=_C3137 ,C379_=_C3148 ,C379_=_C3201 ,\nC379_=_C3499 ,C379_=_C3532 ,C379_=_C4054 ,C379_=_C4080 ,C390_=_C400</w:t>
      </w:r>
    </w:p>
    <w:p>
      <w:pPr>
        <w:pStyle w:val="PreformattedText"/>
        <w:bidi w:val="0"/>
        <w:spacing w:before="0" w:after="0"/>
        <w:jc w:val="left"/>
        <w:rPr/>
      </w:pPr>
      <w:r>
        <w:rPr/>
        <w:t xml:space="preserve"> </w:t>
      </w:r>
      <w:r>
        <w:rPr/>
        <w:t>,C390_=_C447 ,\nC390_=_C495 ,C390_=_C610 ,C390_=_C1095 ,C390_=_C1118 ,C390_=_C1139 ,C390_=_C1746 ,\nC390_=_C1774 ,C390_=_C1832 ,C390_=_C2140 ,C390_=_C2363 ,C390_=_C2400 ,C390_=_C2401 ,\nC390_=_C2402 ,C390_=_C2404 ,C390_=_C2405 ,C390_=_C2406 ,C390_=_C2407 ,C390_=_C2408 ,\nC390_=_C2410 ,C390_=_C2411 ,C390_=_C2413 ,C390_=_C2414 ,C390_=_C2415 ,C400_=_C456 ,\nC400_=_C807 ,C400_=_C964 ,C400_=_C1105 ,C400_=_C1153 ,C400_=_C1706 ,C400_=_C1841 ,\nC400_=_C2018 ,C400_=_C2376 ,C400_=_C2626 ,C400_=_C2678 ,C400_=_C2989 ,C400_=_C3156 ,\nC400_=_C3443 ,C400_=_C3464 ,C400_=_C3489 ,C400_=_C3807 ,C400_=_C3808 ,C410_=_C851 ,\nC410_=_C977 ,C410_=_C1072 ,C410_=_C1096 ,C410_=_C1580 ,C410_=_C2436 ,C410_=_C2437 ,\nC410_=_C2439 ,C410_=_C2440 ,C410_=_C2441 ,C410_=_C2442 ,C410_=_C2443 ,C410_=_C2444 ,\nC410_=_C2445 ,C410_=_C2446 ,C410_=_C2448 ,C410_=_C2449 ,C410_=_C2450 ,C410_=_C2451 ,\nC410_=_C2452 ,C410_=_C2453 ,C410_=_C2454 ,C410_=_C2455 ,C410_=_C2456 ,C410_=_C2458 ,\nC447_=_C456 ,C447_=_C462 ,C447_=_C495 ,C447_=_C610 ,C447_=_C1095 ,C447_=_C1118 ,\nC447_=_C1139 ,C447_=_C1746 ,C447_=_C1774 ,C447_=_C1832 ,C447_=_C2140 ,C447_=_C2363 ,\nC447_=_C2400 ,C447_=_C2401 ,C447_=_C2402 ,C447_=_C2404 ,C447_=_C2405 ,C447_=_C2406 ,\nC447_=_C2407 ,C447_=_C2408 ,C447_=_C2410 ,C447_=_C2411 ,C447_=_C2413 ,C447_=_C2414 ,\nC447_=_C2415 ,C456_=_C462 ,C456_=_C807 ,C456_=_C964 ,C456_=_C1105 ,C456_=_C1153 ,\nC456_=_C1706 ,C456_=_C1841 ,C456_=_C2018 ,C456_=_C2376 ,C456_=_C2626 ,C456_=_C2678 ,\nC456_=_C2989 ,C456_=_C3156 ,C456_=_C3443 ,C456_=_C3464 ,C456_=_C3489 ,C456_=_C3807 ,\nC456_=_C3808 ,C462_=_C539 ,C462_=_C922 ,C462_=_C1305 ,C462_=_C1376 ,C462_=_C1739 ,\nC462_=_C1828 ,C462_=_C2399 ,C462_=_C2683 ,C462_=_C2700 ,C462_=_C3222 ,C462_=_C3440 ,\nC462_=_C3960 ,C462_=_C4013 ,C462_=_C4024 ,C462_=_C4044 ,C462_=_C4059 ,C462_=_C4079 ,\nC462_=_C4082 ,C466_=_C473 ,C466_=_C474 ,C466_=_C484 ,C466_=_C680 ,C466_=_C1212 ,\nC466_=_C1215 ,C466_=_C1216 ,C466_=_C1218 ,C466_=_C1219 ,C466_=_C1221 ,C466_=_C1222 ,\nC466_=_C1223 ,C466_=_C1225 ,C466_=_C1226 ,C466_=_C1230 ,C466_=_C1231 ,C466_=_C1232 ,\nC466_=_C1233 ,C473_=_C474 ,C473_=_C484 ,C473_=_C522 ,C473_=_C998 ,C473_=_C1069 ,\nC473_=_C1493 ,C473_=_C1629 ,C473_=_C1991 ,C473_=_C2026 ,C473_=_C2104 ,C473_=_C2105 ,\nC473_=_C2106 ,C473_=_C2108 ,C473_=_C2109 ,C473_=_C2110 ,C473_=_C2111 ,C473_=_C2112 ,\nC473_=_C2114 ,C473_=_C2117 ,C474_=_C484 ,C474_=_C1267 ,C474_=_C1901 ,C474_=_C1968 ,\nC474_=_C2045 ,C474_=_C2226 ,C474_=_C2228 ,C474_=_C2229 ,C474_=_C2230 ,C474_=_C2231 ,\nC474_=_C2233 ,C474_=_C2234 ,C474_=_C2235 ,C474_=_C2238 ,C474_=_C2239 ,C474_=_C2240 ,\nC474_=_C2241 ,C474_=_C2242 ,C474_=_C2243 ,C474_=_C2244 ,C474_=_C2245 ,C474_=_C2246 ,\nC474_=_C2247 ,C484_=_C532 ,C484_=_C1128 ,C484_=_C1420 ,C484_=_C1982 ,C484_=_C2055 ,\nC484_=_C2377 ,C484_=_C2432 ,C484_=_C2520 ,C484_=_C2535 ,C484_=_C2796 ,C484_=_C2945 ,\nC484_=_C3004 ,C484_=_C3520 ,C484_=_C3528 ,C484_=_C3679 ,C484_=_C3832 ,C484_=_C3833 ,\nC484_=_C3834 ,C484_=_C3835 ,C484_=_C3836 ,C494_=_C495 ,C494_=_C499 ,C494_=_C509 ,\nC494_=_C2286 ,C494_=_C2324 ,C494_=_C2325 ,C494_=_C2327 ,C494_=_C2328 ,C494_=_C2331 ,\nC494_=_C2332 ,C494_=_C2333 ,C494_=_C2334 ,C494_=_C2336 ,C494_=_C2338 ,C494_=_C2340 ,\nC494_=_C2342 ,C494_=_C2343 ,C494_=_C2344 ,C494_=_C2345 ,C494_=_C2346 ,C495_=_C499 ,\nC495_=_C509 ,C495_=_C610 ,C495_=_C1095 ,C495_=_C1118 ,C495_=_C1139 ,C495_=_C1746 ,\nC495_=_C1774 ,C495_=_C1832 ,C495_=_C2140 ,C495_=_C2363 ,C495_=_C2400 ,C495_=_C2401 ,\nC495_=_C2402 ,C495_=_C2404 ,C495_=_C2405 ,C495_=_C2406 ,C495_=_C2407 ,C495_=_C2408 ,\nC495_=_C2410 ,C495_=_C2411 ,C495_=_C2413 ,C495_=_C2414 ,C495_=_C2415 ,C499_=_C509 ,\nC499_=_C557 ,C499_=_C1889 ,C499_=_C2033 ,C499_=_C2072 ,C499_=_C2754 ,C499_=_C2856 ,\nC499_=_C2977 ,C499_=_C3011 ,C499_=_C3116 ,C499_=_C3214 ,C499_=_C3224 ,C499_=_C3238 ,\nC499_=_C3272 ,C499_=_C3273 ,C499_=_C3274 ,C499_=_C3275 ,C499_=_C3276 ,C499_=_C3278 ,\nC499_=_C3279 ,C499_=_C3280 ,C499_=_C3281 ,C509_=_C943 ,C509_=_C991 ,C509_=_C1091 ,\nC509_=_C1111 ,C509_=_C2264 ,C509_=_C2866 ,C509_=_C2936 ,C509_=_C3084 ,C509_=_C3110 ,\nC509_=_C3189 ,C509_=_C3308 ,C509_=_C3365 ,C509_=_C3422 ,C509_=_C3479 ,C509_=_C3858 ,\nC509_=_C3933 ,C509_=_C3987 ,C509_=_C3988 ,C519_=_C522 ,C519_=_C532 ,C519_=_C539 ,\nC519_=_C1112 ,C519_=_C1675 ,C519_=_C1677 ,C519_=_C1678 ,C519_=_C1680 ,C519_=_C1685 ,\nC519_=_C1686 ,C519_=_C1687 ,C519_=_C1689 ,C519_=_C1690 ,C519_=_C1691 ,C522_=_C532 ,\nC522_=_C539 ,C522_=_C998 ,C522_=_C1069 ,C522_=_C1493 ,C522_=_C1629 ,C522_=_C1991 ,\nC522_=_C2026 ,C522_=_C2104 ,C522_=_C2105 ,C522_=_C2106 ,C522_=_C2108 ,C522_=_C2109 ,\nC522_=_C2110 ,C522_=_C2111 ,C522_=_C2112 ,C522_=_C2114 ,C522_=_C2117 ,C532_=_C539 ,\nC532_=_C1128 ,C532_=_C1420 ,C532_=_C1982 ,C532_=_C2055 ,C532_=_C2377 ,C532_=_C2432 ,\nC532_=_C2520 ,C532_=_C2535 ,C532_=_C2796 ,C532_=_C2945 ,C532_=_C3004 ,C532_=_C3520 ,\nC532_=_C3528 ,C532_=_C3679 ,C532_=_C3832 ,C532_=_C3833 ,C532_=_C3834 ,C532_=_C3835 ,\nC532_=_C3836 ,C539_=_C922 ,C539_=_C1305 ,C539_=_C1376 ,C539_=_C1739 ,C539_=_C1828 ,\nC539_=_C2399 ,C539_=_C2683 ,C539_=_C2700 ,C539_=_C3222 ,C539_=_C3440 ,C539_=_C3960 ,\nC539_=_C4013 ,C539_=_C4024 ,C539_=_C4044 ,C539_=_C4059 ,C539_=_C4079 ,C539_=_C4082 ,\nC549_=_C557 ,C549_=_C568 ,C549_=_C611 ,C549_=_C745 ,C549_=_C1380 ,C549_=_C1834 ,\nC549_=_C2090 ,C549_=_C2207 ,C549_=_C2348 ,C549_=_C2495 ,C549_=_C2543 ,C549_=_C2545 ,\nC549_=_C2547 ,C549_=_C2548 ,C549_=_C2550 ,C549_=_C2551 ,C549_=_C2552 ,C549_=_C2553 ,\nC549_=_C2554 ,C557_=_C568 ,C557_=_C1889 ,C557_=_C2033 ,C557_=_C2072 ,C557_=_C2754 ,\nC557_=_C2856 ,C557_=_C2977 ,C557_=_C3011 ,C557_=_C3116 ,C557_=_C3214 ,C557_=_C3224 ,\nC557_=_C3238 ,C557_=_C3272 ,C557_=_C3273 ,C557_=_C3274 ,C557_=_C3275 ,C557_=_C3276 ,\nC557_=_C3278 ,C557_=_C3279 ,C557_=_C3280 ,C557_=_C3281 ,C568_=_C622 ,C568_=_C757 ,\nC568_=_C1395 ,C568_=_C2223 ,C568_=_C2608 ,C568_=_C2682 ,C568_=_C3326 ,C568_=_C3447 ,\nC568_=_C3840 ,C568_=_C3979 ,C568_=_C3992 ,C568_=_C3997 ,C568_=_C4007 ,C568_=_C4056 ,\nC568_=_C4057 ,C610_=_C611 ,C610_=_C622 ,C610_=_C1095 ,C610_=_C1118 ,C610_=_C1139 ,\nC610_=_C1746 ,C610_=_C1774 ,C610_=_C1832 ,C610_=_C2140 ,C610_=_C2363 ,C610_=_C2400 ,\nC610_=_C2401 ,C610_=_C2402 ,C610_=_C2404 ,C610_=_C2405 ,C610_=_C2406 ,C610_=_C2407 ,\nC610_=_C2408 ,C610_=_C2410 ,C610_=_C2411 ,C610_=_C2413 ,C610_=_C2414 ,C610_=_C2415 ,\nC611_=_C622 ,C611_=_C745 ,C611_=_C1380 ,C611_=_C1834 ,C611_=_C2090 ,C611_=_C2207 ,\nC611_=_C2348 ,C611_=_C2495 ,C611_=_C2543 ,C611_=_C2545 ,C611_=_C2547 ,C611_=_C2548 ,\nC611_=_C2550 ,C611_=_C2551 ,C611_=_C2552 ,C611_=_C2553 ,C611_=_C2554 ,C622_=_C757 ,\nC622_=_C1395 ,C622_=_C2223 ,C622_=_C2608 ,C622_=_C2682 ,C622_=_C3326 ,C622_=_C3447 ,\nC622_=_C3840 ,C622_=_C3979 ,C622_=_C3992 ,C622_=_C3997 ,C622_=_C4007 ,C622_=_C4056 ,\nC622_=_C4057 ,C637_=_C640 ,C637_=_C642 ,C637_=_C1082 ,C637_=_C1104 ,C637_=_C1413 ,\nC637_=_C1977 ,C637_=_C2371 ,C637_=_C2426 ,C637_=_C2790 ,C637_=_C3080 ,C637_=_C3183 ,\nC637_=_C3319 ,C637_=_C3359 ,C637_=_C3475 ,C637_=_C3562 ,C637_=_C3601 ,C637_=_C3602 ,\nC637_=_C3605 ,C637_=_C3606 ,C637_=_C3607 ,C637_=_C3609 ,C637_=_C3610 ,C640_=_C642 ,\nC640_=_C1030 ,C640_=_C1249 ,C640_=_C1980 ,C640_=_C2074 ,C640_=_C2216 ,C640_=_C2374 ,\nC640_=_C2534 ,C640_=_C2625 ,C640_=_C2862 ,C640_=_C3053 ,C640_=_C3131 ,C640_=_C3144 ,\nC640_=_C3463 ,C640_=_C3519 ,C640_=_C3527 ,C640_=_C3766 ,C640_=_C3767 ,C640_=_C3768 ,\nC640_=_C3769 ,C640_=_C3770 ,C640_=_C3771 ,C640_=_C3772 ,C640_=_C3774 ,C642_=_C1416 ,\nC642_=_C1981 ,C642_=_C2297 ,C642_=_C2375 ,C642_=_C2430 ,C642_=_C2565 ,C642_=_C2795 ,\nC642_=_C2842 ,C642_=_C3321 ,C642_=_C3570 ,C642_=_C3678 ,C642_=_C3755 ,C642_=_C3801 ,\nC642_=_C3802 ,C642_=_C3803 ,C642_=_C3804 ,C642_=_C3805 ,C642_=_C3806 ,C680_=_C1212 ,\nC680_=_C1215 ,C680_=_C1216 ,C680_=_C1218 ,C680_=_C1219 ,C680_=_C1221 ,C680_=_C1222 ,\nC680_=_C1223 ,C680_=_C1225 ,C680_=_C1226 ,C680_=_C1230 ,C680_=_C1231 ,C680_=_C1232 ,\nC680_=_C1233 ,C745_=_C757 ,C745_=_C1380 ,C745_=_C1834 ,C745_=_C2090 ,C745_=_C2207 ,\nC745_=_C2348 ,C745_=_C2495 ,C745_=_C2543 ,C745_=_C2545 ,C745_=_C2547 ,C745_=_C2548 ,\nC745_=_C2550 ,C745_=_C2551 ,C745_=_C2552 ,C745_=_C2553 ,C745_=_C2554 ,C757_=_C1395 ,\nC757_=_C2223 ,C757_=_C2608 ,C757_=_C2682 ,C757_=_C3326 ,C757_=_C3447 ,C757_=_C3840 ,\nC757_=_C3979 ,C757_=_C3992 ,C757_=_C3997 ,C757_=_C4007 ,C757_=_C4056 ,C757_=_C4057 ,\nC765_=_C774 ,C765_=_C1042 ,C765_=_C1810 ,C765_=_C1918 ,C765_=_C2181 ,C765_=_C2182 ,\nC765_=_C2183 ,C765_=_C2184 ,C765_=_C2185 ,C765_=_C2187 ,C765_=_C2189 ,C765_=_C2190 ,\nC765_=_C2191 ,C765_=_C2192 ,C765_=_C2193 ,C765_=_C2195 ,C765_=_C2197 ,C765_=_C2198 ,\nC765_=_C2199 ,C765_=_C2200 ,C765_=_C2201 ,C765_=_C2203 ,C765_=_C2204 ,C765_=_C2205 ,\nC774_=_C854 ,C774_=_C978 ,C774_=_C1049 ,C774_=_C1582 ,C774_=_C1883 ,C774_=_C2634 ,\nC774_=_C2749 ,C774_=_C2910 ,C774_=_C2911 ,C774_=_C2912 ,C774_=_C2913 ,C774_=_C2914 ,\nC774_=_C2916 ,C774_=_C2917 ,C774_=_C2918 ,C774_=_C2919 ,C774_=_C2920 ,C774_=_C2921 ,\nC774_=_C2922 ,C774_=_C2923 ,C774_=_C2924 ,C774_=_C2925 ,C774_=_C2926 ,C801_=_C807 ,\nC801_=_C1412 ,C801_=_C1931 ,C801_=_C2370 ,C801_=_C2424 ,C801_=_C2584 ,C801_=_C2775 ,\nC801_=_C2789 ,C801_=_C3026 ,C801_=_C3287 ,C801_=_C3505 ,C801_=_C3580 ,C801_=_C3581 ,\nC801_=_C3582 ,C801_=_C3583 ,C801_=_C3584 ,C801_=_C3587 ,C801_=_C3588 ,C801_=_C3589 ,\nC801_=_C3590 ,C801_=_C3591 ,C801_=_C3592 ,C807_=_C964 ,C807_=_C1105 ,C807_=_C1153 ,\nC807_=_C1706 ,C807_=_C1841 ,C807_=_C2018 ,C807_=_C2376 ,C807_=_C2626 ,C807_=_C2678 ,\nC807_=_C2989 ,C807_=_C3156 ,C807_=_C3443 ,C807_=_C3464 ,C807_=_C3489 ,C807_=_C3807 ,\nC807_=_C3808 ,C851_=_C854 ,C851_=_C977 ,C851_=_C1072 ,C851_=_C1096 ,C851_=_C1580 ,\nC851_=_C2436 ,C851_=_C2437 ,C851_=_C2439 ,C851_=_C2440 ,C851_=_C2441 ,C851_=_C2442 ,\nC851_=_C2443 ,C851_=_C2444 ,C851_=_C2445 ,C851_=_C2446 ,C851_=_C2448 ,C851_=_C2449 ,\nC851_=_C2450 ,C851_=_C2451 ,C851_=_C2452 ,C851_=_C2453 ,C851_=_C2454 ,C851_=_C2455 ,\nC851_=_C2456 ,C851_=_C2458 ,C854_=_C978 ,C854_=_C1049 ,C854_=_C1582 ,C854_=_C1883 ,\nC854_=_C2634 ,C854_=_C2749 ,C854_=_C2910 ,C854_=_C2911 ,C854_=_C2912</w:t>
      </w:r>
    </w:p>
    <w:p>
      <w:pPr>
        <w:pStyle w:val="PreformattedText"/>
        <w:bidi w:val="0"/>
        <w:spacing w:before="0" w:after="0"/>
        <w:jc w:val="left"/>
        <w:rPr/>
      </w:pPr>
      <w:r>
        <w:rPr/>
        <w:t xml:space="preserve"> </w:t>
      </w:r>
      <w:r>
        <w:rPr/>
        <w:t>,C854_=_C2913 ,\nC854_=_C2914 ,C854_=_C2916 ,C854_=_C2917 ,C854_=_C2918 ,C854_=_C2919 ,C854_=_C2920 ,\nC854_=_C2921 ,C854_=_C2922 ,C854_=_C2923 ,C854_=_C2924 ,C854_=_C2925 ,C854_=_C2926 ,\nC910_=_C922 ,C910_=_C1316 ,C910_=_C1408 ,C910_=_C1727 ,C910_=_C1817 ,C910_=_C2670 ,\nC910_=_C2686 ,C910_=_C3246 ,C910_=_C3247 ,C910_=_C3249 ,C910_=_C3251 ,C910_=_C3252 ,\nC910_=_C3253 ,C910_=_C3254 ,C910_=_C3255 ,C910_=_C3256 ,C910_=_C3258 ,C910_=_C3259 ,\nC910_=_C3260 ,C922_=_C1305 ,C922_=_C1376 ,C922_=_C1739 ,C922_=_C1828 ,C922_=_C2399 ,\nC922_=_C2683 ,C922_=_C2700 ,C922_=_C3222 ,C922_=_C3440 ,C922_=_C3960 ,C922_=_C4013 ,\nC922_=_C4024 ,C922_=_C4044 ,C922_=_C4059 ,C922_=_C4079 ,C922_=_C4082 ,C924_=_C929 ,\nC924_=_C930 ,C924_=_C940 ,C924_=_C943 ,C924_=_C969 ,C924_=_C1186 ,C924_=_C1190 ,\nC924_=_C1191 ,C924_=_C1192 ,C924_=_C1193 ,C924_=_C1194 ,C924_=_C1196 ,C924_=_C1197 ,\nC924_=_C1199 ,C924_=_C1200 ,C924_=_C1201 ,C924_=_C1202 ,C924_=_C1204 ,C924_=_C1207 ,\nC929_=_C930 ,C929_=_C940 ,C929_=_C943 ,C929_=_C971 ,C929_=_C1445 ,C929_=_C1446 ,\nC929_=_C1447 ,C929_=_C1448 ,C929_=_C1449 ,C929_=_C1450 ,C929_=_C1451 ,C929_=_C1452 ,\nC929_=_C1454 ,C929_=_C1456 ,C929_=_C1457 ,C929_=_C1458 ,C929_=_C1459 ,C929_=_C1461 ,\nC929_=_C1462 ,C929_=_C1464 ,C929_=_C1466 ,C930_=_C940 ,C930_=_C943 ,C930_=_C972 ,\nC930_=_C1559 ,C930_=_C1560 ,C930_=_C1562 ,C930_=_C1563 ,C930_=_C1564 ,C930_=_C1565 ,\nC930_=_C1567 ,C930_=_C1568 ,C930_=_C1570 ,C930_=_C1571 ,C930_=_C1572 ,C930_=_C1574 ,\nC940_=_C943 ,C940_=_C980 ,C940_=_C1814 ,C940_=_C2256 ,C940_=_C2292 ,C940_=_C2311 ,\nC940_=_C2559 ,C940_=_C2837 ,C940_=_C2928 ,C940_=_C2995 ,C940_=_C3091 ,C940_=_C3092 ,\nC940_=_C3093 ,C940_=_C3094 ,C940_=_C3098 ,C940_=_C3099 ,C940_=_C3101 ,C940_=_C3102 ,\nC943_=_C991 ,C943_=_C1091 ,C943_=_C1111 ,C943_=_C2264 ,C943_=_C2866 ,C943_=_C2936 ,\nC943_=_C3084 ,C943_=_C3110 ,C943_=_C3189 ,C943_=_C3308 ,C943_=_C3365 ,C943_=_C3422 ,\nC943_=_C3479 ,C943_=_C3858 ,C943_=_C3933 ,C943_=_C3987 ,C943_=_C3988 ,C964_=_C1105 ,\nC964_=_C1153 ,C964_=_C1706 ,C964_=_C1841 ,C964_=_C2018 ,C964_=_C2376 ,C964_=_C2626 ,\nC964_=_C2678 ,C964_=_C2989 ,C964_=_C3156 ,C964_=_C3443 ,C964_=_C3464 ,C964_=_C3489 ,\nC964_=_C3807 ,C964_=_C3808 ,C969_=_C971 ,C969_=_C972 ,C969_=_C977 ,C969_=_C978 ,\nC969_=_C980 ,C969_=_C991 ,C969_=_C1186 ,C969_=_C1190 ,C969_=_C1191 ,C969_=_C1192 ,\nC969_=_C1193 ,C969_=_C1194 ,C969_=_C1196 ,C969_=_C1197 ,C969_=_C1199 ,C969_=_C1200 ,\nC969_=_C1201 ,C969_=_C1202 ,C969_=_C1204 ,C969_=_C1207 ,C971_=_C972 ,C971_=_C977 ,\nC971_=_C978 ,C971_=_C980 ,C971_=_C991 ,C971_=_C1445 ,C971_=_C1446 ,C971_=_C1447 ,\nC971_=_C1448 ,C971_=_C1449 ,C971_=_C1450 ,C971_=_C1451 ,C971_=_C1452 ,C971_=_C1454 ,\nC971_=_C1456 ,C971_=_C1457 ,C971_=_C1458 ,C971_=_C1459 ,C971_=_C1461 ,C971_=_C1462 ,\nC971_=_C1464 ,C971_=_C1466 ,C972_=_C977 ,C972_=_C978 ,C972_=_C980 ,C972_=_C991 ,\nC972_=_C1559 ,C972_=_C1560 ,C972_=_C1562 ,C972_=_C1563 ,C972_=_C1564 ,C972_=_C1565 ,\nC972_=_C1567 ,C972_=_C1568 ,C972_=_C1570 ,C972_=_C1571 ,C972_=_C1572 ,C972_=_C1574 ,\nC977_=_C978 ,C977_=_C980 ,C977_=_C991 ,C977_=_C1072 ,C977_=_C1096 ,C977_=_C1580 ,\nC977_=_C2436 ,C977_=_C2437 ,C977_=_C2439 ,C977_=_C2440 ,C977_=_C2441 ,C977_=_C2442 ,\nC977_=_C2443 ,C977_=_C2444 ,C977_=_C2445 ,C977_=_C2446 ,C977_=_C2448 ,C977_=_C2449 ,\nC977_=_C2450 ,C977_=_C2451 ,C977_=_C2452 ,C977_=_C2453 ,C977_=_C2454 ,C977_=_C2455 ,\nC977_=_C2456 ,C977_=_C2458 ,C978_=_C980 ,C978_=_C991 ,C978_=_C1049 ,C978_=_C1582 ,\nC978_=_C1883 ,C978_=_C2634 ,C978_=_C2749 ,C978_=_C2910 ,C978_=_C2911 ,C978_=_C2912 ,\nC978_=_C2913 ,C978_=_C2914 ,C978_=_C2916 ,C978_=_C2917 ,C978_=_C2918 ,C978_=_C2919 ,\nC978_=_C2920 ,C978_=_C2921 ,C978_=_C2922 ,C978_=_C2923 ,C978_=_C2924 ,C978_=_C2925 ,\nC978_=_C2926 ,C980_=_C991 ,C980_=_C1814 ,C980_=_C2256 ,C980_=_C2292 ,C980_=_C2311 ,\nC980_=_C2559 ,C980_=_C2837 ,C980_=_C2928 ,C980_=_C2995 ,C980_=_C3091 ,C980_=_C3092 ,\nC980_=_C3093 ,C980_=_C3094 ,C980_=_C3098 ,C980_=_C3099 ,C980_=_C3101 ,C980_=_C3102 ,\nC991_=_C1091 ,C991_=_C1111 ,C991_=_C2264 ,C991_=_C2866 ,C991_=_C2936 ,C991_=_C3084 ,\nC991_=_C3110 ,C991_=_C3189 ,C991_=_C3308 ,C991_=_C3365 ,C991_=_C3422 ,C991_=_C3479 ,\nC991_=_C3858 ,C991_=_C3933 ,C991_=_C3987 ,C991_=_C3988 ,C998_=_C1069 ,C998_=_C1493 ,\nC998_=_C1629 ,C998_=_C1991 ,C998_=_C2026 ,C998_=_C2104 ,C998_=_C2105 ,C998_=_C2106 ,\nC998_=_C2108 ,C998_=_C2109 ,C998_=_C2110 ,C998_=_C2111 ,C998_=_C2112 ,C998_=_C2114 ,\nC998_=_C2117 ,C1030_=_C1249 ,C1030_=_C1980 ,C1030_=_C2074 ,C1030_=_C2216 ,C1030_=_C2374 ,\nC1030_=_C2534 ,C1030_=_C2625 ,C1030_=_C2862 ,C1030_=_C3053 ,C1030_=_C3131 ,C1030_=_C3144 ,\nC1030_=_C3463 ,C1030_=_C3519 ,C1030_=_C3527 ,C1030_=_C3766 ,C1030_=_C3767 ,C1030_=_C3768 ,\nC1030_=_C3769 ,C1030_=_C3770 ,C1030_=_C3771 ,C1030_=_C3772 ,C1030_=_C3774 ,C1042_=_C1045 ,\nC1042_=_C1049 ,C1042_=_C1810 ,C1042_=_C1918 ,C1042_=_C2181 ,C1042_=_C2182 ,C1042_=_C2183 ,\nC1042_=_C2184 ,C1042_=_C2185 ,C1042_=_C2187 ,C1042_=_C2189 ,C1042_=_C2190 ,C1042_=_C2191 ,\nC1042_=_C2192 ,C1042_=_C2193 ,C1042_=_C2195 ,C1042_=_C2197 ,C1042_=_C2198 ,C1042_=_C2199 ,\nC1042_=_C2200 ,C1042_=_C2201 ,C1042_=_C2203 ,C1042_=_C2204 ,C1042_=_C2205 ,C1045_=_C1049 ,\nC1045_=_C2597 ,C1045_=_C2652 ,C1045_=_C2718 ,C1045_=_C2719 ,C1045_=_C2720 ,C1045_=_C2721 ,\nC1045_=_C2722 ,C1045_=_C2723 ,C1045_=_C2724 ,C1045_=_C2725 ,C1045_=_C2726 ,C1045_=_C2727 ,\nC1045_=_C2728 ,C1045_=_C2730 ,C1045_=_C2732 ,C1045_=_C2733 ,C1045_=_C2734 ,C1049_=_C1582 ,\nC1049_=_C1883 ,C1049_=_C2634 ,C1049_=_C2749 ,C1049_=_C2910 ,C1049_=_C2911 ,C1049_=_C2912 ,\nC1049_=_C2913 ,C1049_=_C2914 ,C1049_=_C2916 ,C1049_=_C2917 ,C1049_=_C2918 ,C1049_=_C2919 ,\nC1049_=_C2920 ,C1049_=_C2921 ,C1049_=_C2922 ,C1049_=_C2923 ,C1049_=_C2924 ,C1049_=_C2925 ,\nC1049_=_C2926 ,C1067_=_C1069 ,C1067_=_C1072 ,C1067_=_C1082 ,C1067_=_C1091 ,C1067_=_C1425 ,\nC1067_=_C1427 ,C1067_=_C1428 ,C1067_=_C1430 ,C1067_=_C1431 ,C1067_=_C1433 ,C1067_=_C1434 ,\nC1067_=_C1435 ,C1067_=_C1436 ,C1067_=_C1437 ,C1067_=_C1438 ,C1067_=_C1439 ,C1067_=_C1442 ,\nC1067_=_C1443 ,C1069_=_C1072 ,C1069_=_C1082 ,C1069_=_C1091 ,C1069_=_C1493 ,C1069_=_C1629 ,\nC1069_=_C1991 ,C1069_=_C2026 ,C1069_=_C2104 ,C1069_=_C2105 ,C1069_=_C2106 ,C1069_=_C2108 ,\nC1069_=_C2109 ,C1069_=_C2110 ,C1069_=_C2111 ,C1069_=_C2112 ,C1069_=_C2114 ,C1069_=_C2117 ,\nC1072_=_C1082 ,C1072_=_C1091 ,C1072_=_C1096 ,C1072_=_C1580 ,C1072_=_C2436 ,C1072_=_C2437 ,\nC1072_=_C2439 ,C1072_=_C2440 ,C1072_=_C2441 ,C1072_=_C2442 ,C1072_=_C2443 ,C1072_=_C2444 ,\nC1072_=_C2445 ,C1072_=_C2446 ,C1072_=_C2448 ,C1072_=_C2449 ,C1072_=_C2450 ,C1072_=_C2451 ,\nC1072_=_C2452 ,C1072_=_C2453 ,C1072_=_C2454 ,C1072_=_C2455 ,C1072_=_C2456 ,C1072_=_C2458 ,\nC1082_=_C1091 ,C1082_=_C1104 ,C1082_=_C1413 ,C1082_=_C1977 ,C1082_=_C2371 ,C1082_=_C2426 ,\nC1082_=_C2790 ,C1082_=_C3080 ,C1082_=_C3183 ,C1082_=_C3319 ,C1082_=_C3359 ,C1082_=_C3475 ,\nC1082_=_C3562 ,C1082_=_C3601 ,C1082_=_C3602 ,C1082_=_C3605 ,C1082_=_C3606 ,C1082_=_C3607 ,\nC1082_=_C3609 ,C1082_=_C3610 ,C1091_=_C1111 ,C1091_=_C2264 ,C1091_=_C2866 ,C1091_=_C2936 ,\nC1091_=_C3084 ,C1091_=_C3110 ,C1091_=_C3189 ,C1091_=_C3308 ,C1091_=_C3365 ,C1091_=_C3422 ,\nC1091_=_C3479 ,C1091_=_C3858 ,C1091_=_C3933 ,C1091_=_C3987 ,C1091_=_C3988 ,C1095_=_C1096 ,\nC1095_=_C1104 ,C1095_=_C1105 ,C1095_=_C1111 ,C1095_=_C1118 ,C1095_=_C1139 ,C1095_=_C1746 ,\nC1095_=_C1774 ,C1095_=_C1832 ,C1095_=_C2140 ,C1095_=_C2363 ,C1095_=_C2400 ,C1095_=_C2401 ,\nC1095_=_C2402 ,C1095_=_C2404 ,C1095_=_C2405 ,C1095_=_C2406 ,C1095_=_C2407 ,C1095_=_C2408 ,\nC1095_=_C2410 ,C1095_=_C2411 ,C1095_=_C2413 ,C1095_=_C2414 ,C1095_=_C2415 ,C1096_=_C1104 ,\nC1096_=_C1105 ,C1096_=_C1111 ,C1096_=_C1580 ,C1096_=_C2436 ,C1096_=_C2437 ,C1096_=_C2439 ,\nC1096_=_C2440 ,C1096_=_C2441 ,C1096_=_C2442 ,C1096_=_C2443 ,C1096_=_C2444 ,C1096_=_C2445 ,\nC1096_=_C2446 ,C1096_=_C2448 ,C1096_=_C2449 ,C1096_=_C2450 ,C1096_=_C2451 ,C1096_=_C2452 ,\nC1096_=_C2453 ,C1096_=_C2454 ,C1096_=_C2455 ,C1096_=_C2456 ,C1096_=_C2458 ,C1104_=_C1105 ,\nC1104_=_C1111 ,C1104_=_C1413 ,C1104_=_C1977 ,C1104_=_C2371 ,C1104_=_C2426 ,C1104_=_C2790 ,\nC1104_=_C3080 ,C1104_=_C3183 ,C1104_=_C3319 ,C1104_=_C3359 ,C1104_=_C3475 ,C1104_=_C3562 ,\nC1104_=_C3601 ,C1104_=_C3602 ,C1104_=_C3605 ,C1104_=_C3606 ,C1104_=_C3607 ,C1104_=_C3609 ,\nC1104_=_C3610 ,C1105_=_C1111 ,C1105_=_C1153 ,C1105_=_C1706 ,C1105_=_C1841 ,C1105_=_C2018 ,\nC1105_=_C2376 ,C1105_=_C2626 ,C1105_=_C2678 ,C1105_=_C2989 ,C1105_=_C3156 ,C1105_=_C3443 ,\nC1105_=_C3464 ,C1105_=_C3489 ,C1105_=_C3807 ,C1105_=_C3808 ,C1111_=_C2264 ,C1111_=_C2866 ,\nC1111_=_C2936 ,C1111_=_C3084 ,C1111_=_C3110 ,C1111_=_C3189 ,C1111_=_C3308 ,C1111_=_C3365 ,\nC1111_=_C3422 ,C1111_=_C3479 ,C1111_=_C3858 ,C1111_=_C3933 ,C1111_=_C3987 ,C1111_=_C3988 ,\nC1112_=_C1118 ,C1112_=_C1128 ,C1112_=_C1675 ,C1112_=_C1677 ,C1112_=_C1678 ,C1112_=_C1680 ,\nC1112_=_C1685 ,C1112_=_C1686 ,C1112_=_C1687 ,C1112_=_C1689 ,C1112_=_C1690 ,C1112_=_C1691 ,\nC1118_=_C1128 ,C1118_=_C1139 ,C1118_=_C1746 ,C1118_=_C1774 ,C1118_=_C1832 ,C1118_=_C2140 ,\nC1118_=_C2363 ,C1118_=_C2400 ,C1118_=_C2401 ,C1118_=_C2402 ,C1118_=_C2404 ,C1118_=_C2405 ,\nC1118_=_C2406 ,C1118_=_C2407 ,C1118_=_C2408 ,C1118_=_C2410 ,C1118_=_C2411 ,C1118_=_C2413 ,\nC1118_=_C2414 ,C1118_=_C2415 ,C1128_=_C1420 ,C1128_=_C1982 ,C1128_=_C2055 ,C1128_=_C2377 ,\nC1128_=_C2432 ,C1128_=_C2520 ,C1128_=_C2535 ,C1128_=_C2796 ,C1128_=_C2945 ,C1128_=_C3004 ,\nC1128_=_C3520 ,C1128_=_C3528 ,C1128_=_C3679 ,C1128_=_C3832 ,C1128_=_C3833 ,C1128_=_C3834 ,\nC1128_=_C3835 ,C1128_=_C3836 ,C1139_=_C1153 ,C1139_=_C1746 ,C1139_=_C1774 ,C1139_=_C1832 ,\nC1139_=_C2140 ,C1139_=_C2363 ,C1139_=_C2400 ,C1139_=_C2401 ,C1139_=_C2402 ,C1139_=_C2404 ,\nC1139_=_C2405 ,C1139_=_C2406 ,C1139_=_C2407 ,C1139_=_C2408 ,C1139_=_C2410 ,C1139_=_C2411 ,\nC1139_=_C2413 ,C1139_=_C2414 ,C1139_=_C2415 ,C1153_=_C1706 ,C1153_=_C1841 ,C1153_=_C2018 ,\nC1153_=_C2376 ,C1153_=_C2626 ,C1153_=_C2678 ,C1153_=_C2989 ,C1153_=_C3156 ,C1153_=_C3443 ,\nC1153_=_C3464 ,C1153_=_C3489 ,C1153_=_C3807 ,C1153_=_C3808 ,C1186_=_C1190 ,C1186_=_C1191 ,\nC1186_=_C1192 ,C1186_=_C1193</w:t>
      </w:r>
    </w:p>
    <w:p>
      <w:pPr>
        <w:pStyle w:val="PreformattedText"/>
        <w:bidi w:val="0"/>
        <w:spacing w:before="0" w:after="0"/>
        <w:jc w:val="left"/>
        <w:rPr/>
      </w:pPr>
      <w:r>
        <w:rPr/>
        <w:t xml:space="preserve"> </w:t>
      </w:r>
      <w:r>
        <w:rPr/>
        <w:t>,C1186_=_C1194 ,C1186_=_C1196 ,C1186_=_C1197 ,C1186_=_C1199 ,\nC1186_=_C1200 ,C1186_=_C1201 ,C1186_=_C1202 ,C1186_=_C1204 ,C1186_=_C1207 ,C1186_=_C1400 ,\nC1186_=_C1408 ,C1186_=_C1412 ,C1186_=_C1413 ,C1186_=_C1416 ,C1186_=_C1420 ,C1190_=_C1191 ,\nC1190_=_C1192 ,C1190_=_C1193 ,C1190_=_C1194 ,C1190_=_C1196 ,C1190_=_C1197 ,C1190_=_C1199 ,\nC1190_=_C1200 ,C1190_=_C1201 ,C1190_=_C1202 ,C1190_=_C1204 ,C1190_=_C1207 ,C1190_=_C1215 ,\nC1190_=_C1330 ,C1190_=_C1883 ,C1190_=_C1889 ,C1191_=_C1192 ,C1191_=_C1193 ,C1191_=_C1194 ,\nC1191_=_C1196 ,C1191_=_C1197 ,C1191_=_C1199 ,C1191_=_C1200 ,C1191_=_C1201 ,C1191_=_C1202 ,\nC1191_=_C1204 ,C1191_=_C1207 ,C1191_=_C1333 ,C1191_=_C1449 ,C1191_=_C1560 ,C1191_=_C2256 ,\nC1191_=_C2264 ,C1192_=_C1193 ,C1192_=_C1194 ,C1192_=_C1196 ,C1192_=_C1197 ,C1192_=_C1199 ,\nC1192_=_C1200 ,C1192_=_C1201 ,C1192_=_C1202 ,C1192_=_C1204 ,C1192_=_C1207 ,C1192_=_C1219 ,\nC1192_=_C1451 ,C1192_=_C1536 ,C1192_=_C2363 ,C1192_=_C2370 ,C1192_=_C2371 ,C1192_=_C2372 ,\nC1192_=_C2374 ,C1192_=_C2375 ,C1192_=_C2376 ,C1192_=_C2377 ,C1192_=_C2380 ,C1193_=_C1194 ,\nC1193_=_C1196 ,C1193_=_C1197 ,C1193_=_C1199 ,C1193_=_C1200 ,C1193_=_C1201 ,C1193_=_C1202 ,\nC1193_=_C1204 ,C1193_=_C1207 ,C1193_=_C1537 ,C1193_=_C2424 ,C1193_=_C2426 ,C1193_=_C2430 ,\nC1193_=_C2432 ,C1194_=_C1196 ,C1194_=_C1197 ,C1194_=_C1199 ,C1194_=_C1200 ,C1194_=_C1201 ,\nC1194_=_C1202 ,C1194_=_C1204 ,C1194_=_C1207 ,C1194_=_C1540 ,C1194_=_C2789 ,C1194_=_C2790 ,\nC1194_=_C2795 ,C1194_=_C2796 ,C1196_=_C1197 ,C1196_=_C1199 ,C1196_=_C1200 ,C1196_=_C1201 ,\nC1196_=_C1202 ,C1196_=_C1204 ,C1196_=_C1207 ,C1196_=_C1433 ,C1196_=_C1454 ,C1196_=_C1564 ,\nC1196_=_C2111 ,C1196_=_C2928 ,C1196_=_C2936 ,C1197_=_C1199 ,C1197_=_C1200 ,C1197_=_C1201 ,\nC1197_=_C1202 ,C1197_=_C1204 ,C1197_=_C1207 ,C1197_=_C1340 ,C1197_=_C2910 ,C1197_=_C2977 ,\nC1199_=_C1200 ,C1199_=_C1201 ,C1199_=_C1202 ,C1199_=_C1204 ,C1199_=_C1207 ,C1199_=_C1456 ,\nC1199_=_C1567 ,C1199_=_C3091 ,C1199_=_C3110 ,C1200_=_C1201 ,C1200_=_C1202 ,C1200_=_C1204 ,\nC1200_=_C1207 ,C1200_=_C1341 ,C1200_=_C2912 ,C1200_=_C3214 ,C1200_=_C3222 ,C1201_=_C1202 ,\nC1201_=_C1204 ,C1201_=_C1207 ,C1201_=_C1342 ,C1201_=_C2913 ,C1201_=_C3224 ,C1202_=_C1204 ,\nC1202_=_C1207 ,C1202_=_C1343 ,C1202_=_C1544 ,C1202_=_C1568 ,C1202_=_C2914 ,C1202_=_C3238 ,\nC1204_=_C1207 ,C1204_=_C1345 ,C1204_=_C2442 ,C1204_=_C2916 ,C1204_=_C3272 ,C1207_=_C1550 ,\nC1207_=_C3582 ,C1207_=_C3601 ,C1207_=_C3678 ,C1207_=_C3679 ,C1212_=_C1215 ,C1212_=_C1216 ,\nC1212_=_C1218 ,C1212_=_C1219 ,C1212_=_C1221 ,C1212_=_C1222 ,C1212_=_C1223 ,C1212_=_C1225 ,\nC1212_=_C1226 ,C1212_=_C1230 ,C1212_=_C1231 ,C1212_=_C1232 ,C1212_=_C1233 ,C1212_=_C1493 ,\nC1215_=_C1216 ,C1215_=_C1218 ,C1215_=_C1219 ,C1215_=_C1221 ,C1215_=_C1222 ,C1215_=_C1223 ,\nC1215_=_C1225 ,C1215_=_C1226 ,C1215_=_C1230 ,C1215_=_C1231 ,C1215_=_C1232 ,C1215_=_C1233 ,\nC1215_=_C1330 ,C1215_=_C1883 ,C1215_=_C1889 ,C1216_=_C1218 ,C1216_=_C1219 ,C1216_=_C1221 ,\nC1216_=_C1222 ,C1216_=_C1223 ,C1216_=_C1225 ,C1216_=_C1226 ,C1216_=_C1230 ,C1216_=_C1231 ,\nC1216_=_C1232 ,C1216_=_C1233 ,C1216_=_C1446 ,C1216_=_C1968 ,C1216_=_C1977 ,C1216_=_C1978 ,\nC1216_=_C1980 ,C1216_=_C1981 ,C1216_=_C1982 ,C1216_=_C1987 ,C1218_=_C1219 ,C1218_=_C1221 ,\nC1218_=_C1222 ,C1218_=_C1223 ,C1218_=_C1225 ,C1218_=_C1226 ,C1218_=_C1230 ,C1218_=_C1231 ,\nC1218_=_C1232 ,C1218_=_C1233 ,C1218_=_C1448 ,C1218_=_C2207 ,C1218_=_C2215 ,C1218_=_C2216 ,\nC1218_=_C2223 ,C1218_=_C2225 ,C1219_=_C1221 ,C1219_=_C1222 ,C1219_=_C1223 ,C1219_=_C1225 ,\nC1219_=_C1226 ,C1219_=_C1230 ,C1219_=_C1231 ,C1219_=_C1232 ,C1219_=_C1233 ,C1219_=_C1451 ,\nC1219_=_C1536 ,C1219_=_C2363 ,C1219_=_C2370 ,C1219_=_C2371 ,C1219_=_C2372 ,C1219_=_C2374 ,\nC1219_=_C2375 ,C1219_=_C2376 ,C1219_=_C2377 ,C1219_=_C2380 ,C1221_=_C1222 ,C1221_=_C1223 ,\nC1221_=_C1225 ,C1221_=_C1226 ,C1221_=_C1230 ,C1221_=_C1231 ,C1221_=_C1232 ,C1221_=_C1233 ,\nC1221_=_C1562 ,C1221_=_C1678 ,C1221_=_C2108 ,C1221_=_C2543 ,C1221_=_C2670 ,C1221_=_C2675 ,\nC1221_=_C2678 ,C1221_=_C2682 ,C1221_=_C2683 ,C1222_=_C1223 ,C1222_=_C1225 ,C1222_=_C1226 ,\nC1222_=_C1230 ,C1222_=_C1231 ,C1222_=_C1232 ,C1222_=_C1233 ,C1223_=_C1225 ,C1223_=_C1226 ,\nC1223_=_C1230 ,C1223_=_C1231 ,C1223_=_C1232 ,C1223_=_C1233 ,C1223_=_C1457 ,C1223_=_C3129 ,\nC1223_=_C3131 ,C1223_=_C3137 ,C1225_=_C1226 ,C1225_=_C1230 ,C1225_=_C1231 ,C1225_=_C1232 ,\nC1225_=_C1233 ,C1225_=_C1458 ,C1225_=_C2235 ,C1225_=_C3526 ,C1225_=_C3527 ,C1225_=_C3528 ,\nC1225_=_C3532 ,C1226_=_C1230 ,C1226_=_C1231 ,C1226_=_C1232 ,C1226_=_C1233 ,C1226_=_C2195 ,\nC1226_=_C2920 ,C1230_=_C1231 ,C1230_=_C1232 ,C1230_=_C1233 ,C1230_=_C3587 ,C1231_=_C1232 ,\nC1231_=_C1233 ,C1231_=_C3588 ,C1232_=_C1233 ,C1232_=_C3975 ,C1233_=_C1466 ,C1233_=_C1555 ,\nC1233_=_C1687 ,C1233_=_C2242 ,C1233_=_C2340 ,C1233_=_C2730 ,C1233_=_C3099 ,C1233_=_C3638 ,\nC1233_=_C3771 ,C1233_=_C3804 ,C1233_=_C4054 ,C1249_=_C1980 ,C1249_=_C2074 ,C1249_=_C2216 ,\nC1249_=_C2374 ,C1249_=_C2534 ,C1249_=_C2625 ,C1249_=_C2862 ,C1249_=_C3053 ,C1249_=_C3131 ,\nC1249_=_C3144 ,C1249_=_C3463 ,C1249_=_C3519 ,C1249_=_C3527 ,C1249_=_C3766 ,C1249_=_C3767 ,\nC1249_=_C3768 ,C1249_=_C3769 ,C1249_=_C3770 ,C1249_=_C3771 ,C1249_=_C3772 ,C1249_=_C3774 ,\nC1262_=_C1267 ,C1262_=_C1329 ,C1262_=_C1330 ,C1262_=_C1331 ,C1262_=_C1333 ,C1262_=_C1334 ,\nC1262_=_C1335 ,C1262_=_C1336 ,C1262_=_C1337 ,C1262_=_C1339 ,C1262_=_C1340 ,C1262_=_C1341 ,\nC1262_=_C1342 ,C1262_=_C1343 ,C1262_=_C1345 ,C1262_=_C1346 ,C1262_=_C1347 ,C1262_=_C1348 ,\nC1262_=_C1349 ,C1262_=_C1350 ,C1262_=_C1351 ,C1262_=_C1352 ,C1262_=_C1353 ,C1262_=_C1354 ,\nC1262_=_C1355 ,C1267_=_C1901 ,C1267_=_C1968 ,C1267_=_C2045 ,C1267_=_C2226 ,C1267_=_C2228 ,\nC1267_=_C2229 ,C1267_=_C2230 ,C1267_=_C2231 ,C1267_=_C2233 ,C1267_=_C2234 ,C1267_=_C2235 ,\nC1267_=_C2238 ,C1267_=_C2239 ,C1267_=_C2240 ,C1267_=_C2241 ,C1267_=_C2242 ,C1267_=_C2243 ,\nC1267_=_C2244 ,C1267_=_C2245 ,C1267_=_C2246 ,C1267_=_C2247 ,C1305_=_C1376 ,C1305_=_C1739 ,\nC1305_=_C1828 ,C1305_=_C2399 ,C1305_=_C2683 ,C1305_=_C2700 ,C1305_=_C3222 ,C1305_=_C3440 ,\nC1305_=_C3960 ,C1305_=_C4013 ,C1305_=_C4024 ,C1305_=_C4044 ,C1305_=_C4059 ,C1305_=_C4079 ,\nC1305_=_C4082 ,C1316_=_C1408 ,C1316_=_C1727 ,C1316_=_C1817 ,C1316_=_C2670 ,C1316_=_C2686 ,\nC1316_=_C3246 ,C1316_=_C3247 ,C1316_=_C3249 ,C1316_=_C3251 ,C1316_=_C3252 ,C1316_=_C3253 ,\nC1316_=_C3254 ,C1316_=_C3255 ,C1316_=_C3256 ,C1316_=_C3258 ,C1316_=_C3259 ,C1316_=_C3260 ,\nC1329_=_C1330 ,C1329_=_C1331 ,C1329_=_C1333 ,C1329_=_C1334 ,C1329_=_C1335 ,C1329_=_C1336 ,\nC1329_=_C1337 ,C1329_=_C1339 ,C1329_=_C1340 ,C1329_=_C1341 ,C1329_=_C1342 ,C1329_=_C1343 ,\nC1329_=_C1345 ,C1329_=_C1346 ,C1329_=_C1347 ,C1329_=_C1348 ,C1329_=_C1349 ,C1329_=_C1350 ,\nC1329_=_C1351 ,C1329_=_C1352 ,C1329_=_C1353 ,C1329_=_C1354 ,C1329_=_C1355 ,C1329_=_C1746 ,\nC1330_=_C1331 ,C1330_=_C1333 ,C1330_=_C1334 ,C1330_=_C1335 ,C1330_=_C1336 ,C1330_=_C1337 ,\nC1330_=_C1339 ,C1330_=_C1340 ,C1330_=_C1341 ,C1330_=_C1342 ,C1330_=_C1343 ,C1330_=_C1345 ,\nC1330_=_C1346 ,C1330_=_C1347 ,C1330_=_C1348 ,C1330_=_C1349 ,C1330_=_C1350 ,C1330_=_C1351 ,\nC1330_=_C1352 ,C1330_=_C1353 ,C1330_=_C1354 ,C1330_=_C1355 ,C1330_=_C1883 ,C1330_=_C1889 ,\nC1331_=_C1333 ,C1331_=_C1334 ,C1331_=_C1335 ,C1331_=_C1336 ,C1331_=_C1337 ,C1331_=_C1339 ,\nC1331_=_C1340 ,C1331_=_C1341 ,C1331_=_C1342 ,C1331_=_C1343 ,C1331_=_C1345 ,C1331_=_C1346 ,\nC1331_=_C1347 ,C1331_=_C1348 ,C1331_=_C1349 ,C1331_=_C1350 ,C1331_=_C1351 ,C1331_=_C1352 ,\nC1331_=_C1353 ,C1331_=_C1354 ,C1331_=_C1355 ,C1331_=_C1901 ,C1333_=_C1334 ,C1333_=_C1335 ,\nC1333_=_C1336 ,C1333_=_C1337 ,C1333_=_C1339 ,C1333_=_C1340 ,C1333_=_C1341 ,C1333_=_C1342 ,\nC1333_=_C1343 ,C1333_=_C1345 ,C1333_=_C1346 ,C1333_=_C1347 ,C1333_=_C1348 ,C1333_=_C1349 ,\nC1333_=_C1350 ,C1333_=_C1351 ,C1333_=_C1352 ,C1333_=_C1353 ,C1333_=_C1354 ,C1333_=_C1355 ,\nC1333_=_C1449 ,C1333_=_C1560 ,C1333_=_C2256 ,C1333_=_C2264 ,C1334_=_C1335 ,C1334_=_C1336 ,\nC1334_=_C1337 ,C1334_=_C1339 ,C1334_=_C1340 ,C1334_=_C1341 ,C1334_=_C1342 ,C1334_=_C1343 ,\nC1334_=_C1345 ,C1334_=_C1346 ,C1334_=_C1347 ,C1334_=_C1348 ,C1334_=_C1349 ,C1334_=_C1350 ,\nC1334_=_C1351 ,C1334_=_C1352 ,C1334_=_C1353 ,C1334_=_C1354 ,C1334_=_C1355 ,C1334_=_C2399 ,\nC1335_=_C1336 ,C1335_=_C1337 ,C1335_=_C1339 ,C1335_=_C1340 ,C1335_=_C1341 ,C1335_=_C1342 ,\nC1335_=_C1343 ,C1335_=_C1345 ,C1335_=_C1346 ,C1335_=_C1347 ,C1335_=_C1348 ,C1335_=_C1349 ,\nC1335_=_C1350 ,C1335_=_C1351 ,C1335_=_C1352 ,C1335_=_C1353 ,C1335_=_C1354 ,C1335_=_C1355 ,\nC1336_=_C1337 ,C1336_=_C1339 ,C1336_=_C1340 ,C1336_=_C1341 ,C1336_=_C1342 ,C1336_=_C1343 ,\nC1336_=_C1345 ,C1336_=_C1346 ,C1336_=_C1347 ,C1336_=_C1348 ,C1336_=_C1349 ,C1336_=_C1350 ,\nC1336_=_C1351 ,C1336_=_C1352 ,C1336_=_C1353 ,C1336_=_C1354 ,C1336_=_C1355 ,C1336_=_C2625 ,\nC1336_=_C2626 ,C1337_=_C1339 ,C1337_=_C1340 ,C1337_=_C1341 ,C1337_=_C1342 ,C1337_=_C1343 ,\nC1337_=_C1345 ,C1337_=_C1346 ,C1337_=_C1347 ,C1337_=_C1348 ,C1337_=_C1349 ,C1337_=_C1350 ,\nC1337_=_C1351 ,C1337_=_C1352 ,C1337_=_C1353 ,C1337_=_C1354 ,C1337_=_C1355 ,C1337_=_C1541 ,\nC1337_=_C2230 ,C1337_=_C2327 ,C1337_=_C2837 ,C1337_=_C2842 ,C1339_=_C1340 ,C1339_=_C1341 ,\nC1339_=_C1342 ,C1339_=_C1343 ,C1339_=_C1345 ,C1339_=_C1346 ,C1339_=_C1347 ,C1339_=_C1348 ,\nC1339_=_C1349 ,C1339_=_C1350 ,C1339_=_C1351 ,C1339_=_C1352 ,C1339_=_C1353 ,C1339_=_C1354 ,\nC1339_=_C1355 ,C1339_=_C1680 ,C1339_=_C2945 ,C1340_=_C1341 ,C1340_=_C1342 ,C1340_=_C1343 ,\nC1340_=_C1345 ,C1340_=_C1346 ,C1340_=_C1347 ,C1340_=_C1348 ,C1340_=_C1349 ,C1340_=_C1350 ,\nC1340_=_C1351 ,C1340_=_C1352 ,C1340_=_C1353 ,C1340_=_C1354 ,C1340_=_C1355 ,C1340_=_C2910 ,\nC1340_=_C2977 ,C1341_=_C1342 ,C1341_=_C1343 ,C1341_=_C1345 ,C1341_=_C1346 ,C1341_=_C1347 ,\nC1341_=_C1348 ,C1341_=_C1349 ,C1341_=_C1350 ,C1341_=_C1351 ,C1341_=_C1352 ,C1341_=_C1353 ,\nC1341_=_C1354 ,C1341_=_C1355 ,C1341_=_C2912 ,C1341_=_C3214 ,C1341_=_C3222 ,C1342_=_C1343 ,\nC1342_=_C1345 ,C1342_=_C1346 ,C1342_=_C1347 ,C1342_=_C1348 ,C1342_=_C1349 ,C1342_=_C1350 ,\nC1342_=_C1351 ,C1342_=_C1352 ,C1342_=_C1353 ,C1342_=_C1354 ,C1342_=_C1355 ,C1342_=_C2913</w:t>
      </w:r>
    </w:p>
    <w:p>
      <w:pPr>
        <w:pStyle w:val="PreformattedText"/>
        <w:bidi w:val="0"/>
        <w:spacing w:before="0" w:after="0"/>
        <w:jc w:val="left"/>
        <w:rPr/>
      </w:pPr>
      <w:r>
        <w:rPr/>
        <w:t xml:space="preserve"> </w:t>
      </w:r>
      <w:r>
        <w:rPr/>
        <w:t>,\nC1342_=_C3224 ,C1343_=_C1345 ,C1343_=_C1346 ,C1343_=_C1347 ,C1343_=_C1348 ,C1343_=_C1349 ,\nC1343_=_C1350 ,C1343_=_C1351 ,C1343_=_C1352 ,C1343_=_C1353 ,C1343_=_C1354 ,C1343_=_C1355 ,\nC1343_=_C1544 ,C1343_=_C1568 ,C1343_=_C2914 ,C1343_=_C3238 ,C1345_=_C1346 ,C1345_=_C1347 ,\nC1345_=_C1348 ,C1345_=_C1349 ,C1345_=_C1350 ,C1345_=_C1351 ,C1345_=_C1352 ,C1345_=_C1353 ,\nC1345_=_C1354 ,C1345_=_C1355 ,C1345_=_C2442 ,C1345_=_C2916 ,C1345_=_C3272 ,C1346_=_C1347 ,\nC1346_=_C1348 ,C1346_=_C1349 ,C1346_=_C1350 ,C1346_=_C1351 ,C1346_=_C1352 ,C1346_=_C1353 ,\nC1346_=_C1354 ,C1346_=_C1355 ,C1346_=_C2192 ,C1346_=_C2917 ,C1347_=_C1348 ,C1347_=_C1349 ,\nC1347_=_C1350 ,C1347_=_C1351 ,C1347_=_C1352 ,C1347_=_C1353 ,C1347_=_C1354 ,C1347_=_C1355 ,\nC1347_=_C2233 ,C1347_=_C2443 ,C1347_=_C2918 ,C1348_=_C1349 ,C1348_=_C1350 ,C1348_=_C1351 ,\nC1348_=_C1352 ,C1348_=_C1353 ,C1348_=_C1354 ,C1348_=_C1355 ,C1349_=_C1350 ,C1349_=_C1351 ,\nC1349_=_C1352 ,C1349_=_C1353 ,C1349_=_C1354 ,C1349_=_C1355 ,C1349_=_C2238 ,C1349_=_C3767 ,\nC1350_=_C1351 ,C1350_=_C1352 ,C1350_=_C1353 ,C1350_=_C1354 ,C1350_=_C1355 ,C1350_=_C2239 ,\nC1351_=_C1352 ,C1351_=_C1353 ,C1351_=_C1354 ,C1351_=_C1355 ,C1351_=_C2241 ,C1351_=_C2728 ,\nC1352_=_C1353 ,C1352_=_C1354 ,C1352_=_C1355 ,C1353_=_C1354 ,C1353_=_C1355 ,C1353_=_C2204 ,\nC1353_=_C2244 ,C1353_=_C3591 ,C1354_=_C1355 ,C1354_=_C2245 ,C1355_=_C2246 ,C1376_=_C1739 ,\nC1376_=_C1828 ,C1376_=_C2399 ,C1376_=_C2683 ,C1376_=_C2700 ,C1376_=_C3222 ,C1376_=_C3440 ,\nC1376_=_C3960 ,C1376_=_C4013 ,C1376_=_C4024 ,C1376_=_C4044 ,C1376_=_C4059 ,C1376_=_C4079 ,\nC1376_=_C4082 ,C1380_=_C1395 ,C1380_=_C1834 ,C1380_=_C2090 ,C1380_=_C2207 ,C1380_=_C2348 ,\nC1380_=_C2495 ,C1380_=_C2543 ,C1380_=_C2545 ,C1380_=_C2547 ,C1380_=_C2548 ,C1380_=_C2550 ,\nC1380_=_C2551 ,C1380_=_C2552 ,C1380_=_C2553 ,C1380_=_C2554 ,C1395_=_C2223 ,C1395_=_C2608 ,\nC1395_=_C2682 ,C1395_=_C3326 ,C1395_=_C3447 ,C1395_=_C3840 ,C1395_=_C3979 ,C1395_=_C3992 ,\nC1395_=_C3997 ,C1395_=_C4007 ,C1395_=_C4056 ,C1395_=_C4057 ,C1400_=_C1408 ,C1400_=_C1412 ,\nC1400_=_C1413 ,C1400_=_C1416 ,C1400_=_C1420 ,C1400_=_C1532 ,C1400_=_C1534 ,C1400_=_C1536 ,\nC1400_=_C1537 ,C1400_=_C1538 ,C1400_=_C1539 ,C1400_=_C1540 ,C1400_=_C1541 ,C1400_=_C1542 ,\nC1400_=_C1544 ,C1400_=_C1545 ,C1400_=_C1546 ,C1400_=_C1547 ,C1400_=_C1550 ,C1400_=_C1551 ,\nC1400_=_C1554 ,C1400_=_C1555 ,C1400_=_C1556 ,C1408_=_C1412 ,C1408_=_C1413 ,C1408_=_C1416 ,\nC1408_=_C1420 ,C1408_=_C1727 ,C1408_=_C1817 ,C1408_=_C2670 ,C1408_=_C2686 ,C1408_=_C3246 ,\nC1408_=_C3247 ,C1408_=_C3249 ,C1408_=_C3251 ,C1408_=_C3252 ,C1408_=_C3253 ,C1408_=_C3254 ,\nC1408_=_C3255 ,C1408_=_C3256 ,C1408_=_C3258 ,C1408_=_C3259 ,C1408_=_C3260 ,C1412_=_C1413 ,\nC1412_=_C1416 ,C1412_=_C1420 ,C1412_=_C1931 ,C1412_=_C2370 ,C1412_=_C2424 ,C1412_=_C2584 ,\nC1412_=_C2775 ,C1412_=_C2789 ,C1412_=_C3026 ,C1412_=_C3287 ,C1412_=_C3505 ,C1412_=_C3580 ,\nC1412_=_C3581 ,C1412_=_C3582 ,C1412_=_C3583 ,C1412_=_C3584 ,C1412_=_C3587 ,C1412_=_C3588 ,\nC1412_=_C3589 ,C1412_=_C3590 ,C1412_=_C3591 ,C1412_=_C3592 ,C1413_=_C1416 ,C1413_=_C1420 ,\nC1413_=_C1977 ,C1413_=_C2371 ,C1413_=_C2426 ,C1413_=_C2790 ,C1413_=_C3080 ,C1413_=_C3183 ,\nC1413_=_C3319 ,C1413_=_C3359 ,C1413_=_C3475 ,C1413_=_C3562 ,C1413_=_C3601 ,C1413_=_C3602 ,\nC1413_=_C3605 ,C1413_=_C3606 ,C1413_=_C3607 ,C1413_=_C3609 ,C1413_=_C3610 ,C1416_=_C1420 ,\nC1416_=_C1981 ,C1416_=_C2297 ,C1416_=_C2375 ,C1416_=_C2430 ,C1416_=_C2565 ,C1416_=_C2795 ,\nC1416_=_C2842 ,C1416_=_C3321 ,C1416_=_C3570 ,C1416_=_C3678 ,C1416_=_C3755 ,C1416_=_C3801 ,\nC1416_=_C3802 ,C1416_=_C3803 ,C1416_=_C3804 ,C1416_=_C3805 ,C1416_=_C3806 ,C1420_=_C1982 ,\nC1420_=_C2055 ,C1420_=_C2377 ,C1420_=_C2432 ,C1420_=_C2520 ,C1420_=_C2535 ,C1420_=_C2796 ,\nC1420_=_C2945 ,C1420_=_C3004 ,C1420_=_C3520 ,C1420_=_C3528 ,C1420_=_C3679 ,C1420_=_C3832 ,\nC1420_=_C3833 ,C1420_=_C3834 ,C1420_=_C3835 ,C1420_=_C3836 ,C1425_=_C1427 ,C1425_=_C1428 ,\nC1425_=_C1430 ,C1425_=_C1431 ,C1425_=_C1433 ,C1425_=_C1434 ,C1425_=_C1435 ,C1425_=_C1436 ,\nC1425_=_C1437 ,C1425_=_C1438 ,C1425_=_C1439 ,C1425_=_C1442 ,C1425_=_C1443 ,C1425_=_C1629 ,\nC1427_=_C1428 ,C1427_=_C1430 ,C1427_=_C1431 ,C1427_=_C1433 ,C1427_=_C1434 ,C1427_=_C1435 ,\nC1427_=_C1436 ,C1427_=_C1437 ,C1427_=_C1438 ,C1427_=_C1439 ,C1427_=_C1442 ,C1427_=_C1443 ,\nC1427_=_C2104 ,C1428_=_C1430 ,C1428_=_C1431 ,C1428_=_C1433 ,C1428_=_C1434 ,C1428_=_C1435 ,\nC1428_=_C1436 ,C1428_=_C1437 ,C1428_=_C1438 ,C1428_=_C1439 ,C1428_=_C1442 ,C1428_=_C1443 ,\nC1428_=_C2105 ,C1428_=_C2181 ,C1428_=_C2311 ,C1428_=_C2318 ,C1428_=_C2321 ,C1430_=_C1431 ,\nC1430_=_C1433 ,C1430_=_C1434 ,C1430_=_C1435 ,C1430_=_C1436 ,C1430_=_C1437 ,C1430_=_C1438 ,\nC1430_=_C1439 ,C1430_=_C1442 ,C1430_=_C1443 ,C1430_=_C2106 ,C1431_=_C1433 ,C1431_=_C1434 ,\nC1431_=_C1435 ,C1431_=_C1436 ,C1431_=_C1437 ,C1431_=_C1438 ,C1431_=_C1439 ,C1431_=_C1442 ,\nC1431_=_C1443 ,C1431_=_C2325 ,C1431_=_C2597 ,C1431_=_C2607 ,C1431_=_C2608 ,C1433_=_C1434 ,\nC1433_=_C1435 ,C1433_=_C1436 ,C1433_=_C1437 ,C1433_=_C1438 ,C1433_=_C1439 ,C1433_=_C1442 ,\nC1433_=_C1443 ,C1433_=_C1454 ,C1433_=_C1564 ,C1433_=_C2111 ,C1433_=_C2928 ,C1433_=_C2936 ,\nC1434_=_C1435 ,C1434_=_C1436 ,C1434_=_C1437 ,C1434_=_C1438 ,C1434_=_C1439 ,C1434_=_C1442 ,\nC1434_=_C1443 ,C1434_=_C2112 ,C1435_=_C1436 ,C1435_=_C1437 ,C1435_=_C1438 ,C1435_=_C1439 ,\nC1435_=_C1442 ,C1435_=_C1443 ,C1435_=_C2332 ,C1435_=_C2720 ,C1435_=_C3319 ,C1435_=_C3321 ,\nC1435_=_C3324 ,C1435_=_C3326 ,C1436_=_C1437 ,C1436_=_C1438 ,C1436_=_C1439 ,C1436_=_C1442 ,\nC1436_=_C1443 ,C1436_=_C2405 ,C1437_=_C1438 ,C1437_=_C1439 ,C1437_=_C1442 ,C1437_=_C1443 ,\nC1437_=_C2334 ,C1437_=_C2721 ,C1437_=_C3443 ,C1437_=_C3446 ,C1437_=_C3447 ,C1438_=_C1439 ,\nC1438_=_C1442 ,C1438_=_C1443 ,C1438_=_C2336 ,C1438_=_C2724 ,C1438_=_C3766 ,C1438_=_C3839 ,\nC1438_=_C3840 ,C1439_=_C1442 ,C1439_=_C1443 ,C1439_=_C1464 ,C1439_=_C2117 ,C1439_=_C2550 ,\nC1439_=_C3275 ,C1442_=_C1443 ,C1442_=_C2343 ,C1442_=_C2733 ,C1442_=_C4036 ,C1442_=_C4056 ,\nC1443_=_C2344 ,C1443_=_C2734 ,C1443_=_C4037 ,C1443_=_C4057 ,C1445_=_C1446 ,C1445_=_C1447 ,\nC1445_=_C1448 ,C1445_=_C1449 ,C1445_=_C1450 ,C1445_=_C1451 ,C1445_=_C1452 ,C1445_=_C1454 ,\nC1445_=_C1456 ,C1445_=_C1457 ,C1445_=_C1458 ,C1445_=_C1459 ,C1445_=_C1461 ,C1445_=_C1462 ,\nC1445_=_C1464 ,C1445_=_C1466 ,C1445_=_C1832 ,C1445_=_C1834 ,C1445_=_C1841 ,C1446_=_C1447 ,\nC1446_=_C1448 ,C1446_=_C1449 ,C1446_=_C1450 ,C1446_=_C1451 ,C1446_=_C1452 ,C1446_=_C1454 ,\nC1446_=_C1456 ,C1446_=_C1457 ,C1446_=_C1458 ,C1446_=_C1459 ,C1446_=_C1461 ,C1446_=_C1462 ,\nC1446_=_C1464 ,C1446_=_C1466 ,C1446_=_C1968 ,C1446_=_C1977 ,C1446_=_C1978 ,C1446_=_C1980 ,\nC1446_=_C1981 ,C1446_=_C1982 ,C1446_=_C1987 ,C1447_=_C1448 ,C1447_=_C1449 ,C1447_=_C1450 ,\nC1447_=_C1451 ,C1447_=_C1452 ,C1447_=_C1454 ,C1447_=_C1456 ,C1447_=_C1457 ,C1447_=_C1458 ,\nC1447_=_C1459 ,C1447_=_C1461 ,C1447_=_C1462 ,C1447_=_C1464 ,C1447_=_C1466 ,C1447_=_C2090 ,\nC1448_=_C1449 ,C1448_=_C1450 ,C1448_=_C1451 ,C1448_=_C1452 ,C1448_=_C1454 ,C1448_=_C1456 ,\nC1448_=_C1457 ,C1448_=_C1458 ,C1448_=_C1459 ,C1448_=_C1461 ,C1448_=_C1462 ,C1448_=_C1464 ,\nC1448_=_C1466 ,C1448_=_C2207 ,C1448_=_C2215 ,C1448_=_C2216 ,C1448_=_C2223 ,C1448_=_C2225 ,\nC1449_=_C1450 ,C1449_=_C1451 ,C1449_=_C1452 ,C1449_=_C1454 ,C1449_=_C1456 ,C1449_=_C1457 ,\nC1449_=_C1458 ,C1449_=_C1459 ,C1449_=_C1461 ,C1449_=_C1462 ,C1449_=_C1464 ,C1449_=_C1466 ,\nC1449_=_C1560 ,C1449_=_C2256 ,C1449_=_C2264 ,C1450_=_C1451 ,C1450_=_C1452 ,C1450_=_C1454 ,\nC1450_=_C1456 ,C1450_=_C1457 ,C1450_=_C1458 ,C1450_=_C1459 ,C1450_=_C1461 ,C1450_=_C1462 ,\nC1450_=_C1464 ,C1450_=_C1466 ,C1450_=_C2348 ,C1451_=_C1452 ,C1451_=_C1454 ,C1451_=_C1456 ,\nC1451_=_C1457 ,C1451_=_C1458 ,C1451_=_C1459 ,C1451_=_C1461 ,C1451_=_C1462 ,C1451_=_C1464 ,\nC1451_=_C1466 ,C1451_=_C1536 ,C1451_=_C2363 ,C1451_=_C2370 ,C1451_=_C2371 ,C1451_=_C2372 ,\nC1451_=_C2374 ,C1451_=_C2375 ,C1451_=_C2376 ,C1451_=_C2377 ,C1451_=_C2380 ,C1452_=_C1454 ,\nC1452_=_C1456 ,C1452_=_C1457 ,C1452_=_C1458 ,C1452_=_C1459 ,C1452_=_C1461 ,C1452_=_C1462 ,\nC1452_=_C1464 ,C1452_=_C1466 ,C1452_=_C2495 ,C1454_=_C1456 ,C1454_=_C1457 ,C1454_=_C1458 ,\nC1454_=_C1459 ,C1454_=_C1461 ,C1454_=_C1462 ,C1454_=_C1464 ,C1454_=_C1466 ,C1454_=_C1564 ,\nC1454_=_C2111 ,C1454_=_C2928 ,C1454_=_C2936 ,C1456_=_C1457 ,C1456_=_C1458 ,C1456_=_C1459 ,\nC1456_=_C1461 ,C1456_=_C1462 ,C1456_=_C1464 ,C1456_=_C1466 ,C1456_=_C1567 ,C1456_=_C3091 ,\nC1456_=_C3110 ,C1457_=_C1458 ,C1457_=_C1459 ,C1457_=_C1461 ,C1457_=_C1462 ,C1457_=_C1464 ,\nC1457_=_C1466 ,C1457_=_C3129 ,C1457_=_C3131 ,C1457_=_C3137 ,C1458_=_C1459 ,C1458_=_C1461 ,\nC1458_=_C1462 ,C1458_=_C1464 ,C1458_=_C1466 ,C1458_=_C2235 ,C1458_=_C3526 ,C1458_=_C3527 ,\nC1458_=_C3528 ,C1458_=_C3532 ,C1459_=_C1461 ,C1459_=_C1462 ,C1459_=_C1464 ,C1459_=_C1466 ,\nC1459_=_C2545 ,C1461_=_C1462 ,C1461_=_C1464 ,C1461_=_C1466 ,C1461_=_C2547 ,C1461_=_C3580 ,\nC1462_=_C1464 ,C1462_=_C1466 ,C1462_=_C2548 ,C1464_=_C1466 ,C1464_=_C2117 ,C1464_=_C2550 ,\nC1464_=_C3275 ,C1466_=_C1555 ,C1466_=_C1687 ,C1466_=_C2242 ,C1466_=_C2340 ,C1466_=_C2730 ,\nC1466_=_C3099 ,C1466_=_C3638 ,C1466_=_C3771 ,C1466_=_C3804 ,C1466_=_C4054 ,C1493_=_C1629 ,\nC1493_=_C1991 ,C1493_=_C2026 ,C1493_=_C2104 ,C1493_=_C2105 ,C1493_=_C2106 ,C1493_=_C2108 ,\nC1493_=_C2109 ,C1493_=_C2110 ,C1493_=_C2111 ,C1493_=_C2112 ,C1493_=_C2114 ,C1493_=_C2117 ,\nC1532_=_C1534 ,C1532_=_C1536 ,C1532_=_C1537 ,C1532_=_C1538 ,C1532_=_C1539 ,C1532_=_C1540 ,\nC1532_=_C1541 ,C1532_=_C1542 ,C1532_=_C1544 ,C1532_=_C1545 ,C1532_=_C1546 ,C1532_=_C1547 ,\nC1532_=_C1550 ,C1532_=_C1551 ,C1532_=_C1554 ,C1532_=_C1555 ,C1532_=_C1556 ,C1532_=_C1559 ,\nC1532_=_C2140 ,C1534_=_C1536 ,C1534_=_C1537 ,C1534_=_C1538 ,C1534_=_C1539 ,C1534_=_C1540 ,\nC1534_=_C1541 ,C1534_=_C1542 ,C1534_=_C1544 ,C1534_=_C1545 ,C1534_=_C1546 ,C1534_=_C1547 ,\nC1534_=_C1550 ,C1534_=_C1551 ,C1534_=_C1554 ,C1534_=_C1555 ,C1534_=_C1556 ,C1534_=_C2226 ,\nC1534_=_C2286 ,C1534_=_C2292 ,C1534_=_C2297 ,C1536_=_C1537 ,C1536_=_C1538 ,C1536_=_C1539 ,\nC1536_=_C1540 ,C1536_=_C1541 ,C1536_=_C1542 ,C1536_=_C1544</w:t>
      </w:r>
    </w:p>
    <w:p>
      <w:pPr>
        <w:pStyle w:val="PreformattedText"/>
        <w:bidi w:val="0"/>
        <w:spacing w:before="0" w:after="0"/>
        <w:jc w:val="left"/>
        <w:rPr/>
      </w:pPr>
      <w:r>
        <w:rPr/>
        <w:t xml:space="preserve"> </w:t>
      </w:r>
      <w:r>
        <w:rPr/>
        <w:t>,C1536_=_C1545 ,C1536_=_C1546 ,\nC1536_=_C1547 ,C1536_=_C1550 ,C1536_=_C1551 ,C1536_=_C1554 ,C1536_=_C1555 ,C1536_=_C1556 ,\nC1536_=_C2363 ,C1536_=_C2370 ,C1536_=_C2371 ,C1536_=_C2372 ,C1536_=_C2374 ,C1536_=_C2375 ,\nC1536_=_C2376 ,C1536_=_C2377 ,C1536_=_C2380 ,C1537_=_C1538 ,C1537_=_C1539 ,C1537_=_C1540 ,\nC1537_=_C1541 ,C1537_=_C1542 ,C1537_=_C1544 ,C1537_=_C1545 ,C1537_=_C1546 ,C1537_=_C1547 ,\nC1537_=_C1550 ,C1537_=_C1551 ,C1537_=_C1554 ,C1537_=_C1555 ,C1537_=_C1556 ,C1537_=_C2424 ,\nC1537_=_C2426 ,C1537_=_C2430 ,C1537_=_C2432 ,C1538_=_C1539 ,C1538_=_C1540 ,C1538_=_C1541 ,\nC1538_=_C1542 ,C1538_=_C1544 ,C1538_=_C1545 ,C1538_=_C1546 ,C1538_=_C1547 ,C1538_=_C1550 ,\nC1538_=_C1551 ,C1538_=_C1554 ,C1538_=_C1555 ,C1538_=_C1556 ,C1538_=_C2229 ,C1538_=_C2324 ,\nC1538_=_C2559 ,C1538_=_C2565 ,C1539_=_C1540 ,C1539_=_C1541 ,C1539_=_C1542 ,C1539_=_C1544 ,\nC1539_=_C1545 ,C1539_=_C1546 ,C1539_=_C1547 ,C1539_=_C1550 ,C1539_=_C1551 ,C1539_=_C1554 ,\nC1539_=_C1555 ,C1539_=_C1556 ,C1539_=_C1563 ,C1540_=_C1541 ,C1540_=_C1542 ,C1540_=_C1544 ,\nC1540_=_C1545 ,C1540_=_C1546 ,C1540_=_C1547 ,C1540_=_C1550 ,C1540_=_C1551 ,C1540_=_C1554 ,\nC1540_=_C1555 ,C1540_=_C1556 ,C1540_=_C2789 ,C1540_=_C2790 ,C1540_=_C2795 ,C1540_=_C2796 ,\nC1541_=_C1542 ,C1541_=_C1544 ,C1541_=_C1545 ,C1541_=_C1546 ,C1541_=_C1547 ,C1541_=_C1550 ,\nC1541_=_C1551 ,C1541_=_C1554 ,C1541_=_C1555 ,C1541_=_C1556 ,C1541_=_C2230 ,C1541_=_C2327 ,\nC1541_=_C2837 ,C1541_=_C2842 ,C1542_=_C1544 ,C1542_=_C1545 ,C1542_=_C1546 ,C1542_=_C1547 ,\nC1542_=_C1550 ,C1542_=_C1551 ,C1542_=_C1554 ,C1542_=_C1555 ,C1542_=_C1556 ,C1542_=_C1565 ,\nC1542_=_C3053 ,C1544_=_C1545 ,C1544_=_C1546 ,C1544_=_C1547 ,C1544_=_C1550 ,C1544_=_C1551 ,\nC1544_=_C1554 ,C1544_=_C1555 ,C1544_=_C1556 ,C1544_=_C1568 ,C1544_=_C2914 ,C1544_=_C3238 ,\nC1545_=_C1546 ,C1545_=_C1547 ,C1545_=_C1550 ,C1545_=_C1551 ,C1545_=_C1554 ,C1545_=_C1555 ,\nC1545_=_C1556 ,C1545_=_C1570 ,C1545_=_C2444 ,C1545_=_C3359 ,C1545_=_C3365 ,C1546_=_C1547 ,\nC1546_=_C1550 ,C1546_=_C1551 ,C1546_=_C1554 ,C1546_=_C1555 ,C1546_=_C1556 ,C1546_=_C1571 ,\nC1546_=_C2234 ,C1546_=_C3519 ,C1546_=_C3520 ,C1547_=_C1550 ,C1547_=_C1551 ,C1547_=_C1554 ,\nC1547_=_C1555 ,C1547_=_C1556 ,C1547_=_C1572 ,C1547_=_C2722 ,C1550_=_C1551 ,C1550_=_C1554 ,\nC1550_=_C1555 ,C1550_=_C1556 ,C1550_=_C3582 ,C1550_=_C3601 ,C1550_=_C3678 ,C1550_=_C3679 ,\nC1551_=_C1554 ,C1551_=_C1555 ,C1551_=_C1556 ,C1551_=_C1574 ,C1551_=_C2449 ,C1551_=_C2921 ,\nC1554_=_C1555 ,C1554_=_C1556 ,C1554_=_C2240 ,C1554_=_C2338 ,C1554_=_C3098 ,C1554_=_C3802 ,\nC1555_=_C1556 ,C1555_=_C1687 ,C1555_=_C2242 ,C1555_=_C2340 ,C1555_=_C2730 ,C1555_=_C3099 ,\nC1555_=_C3638 ,C1555_=_C3771 ,C1555_=_C3804 ,C1555_=_C4054 ,C1556_=_C2205 ,C1556_=_C2247 ,\nC1556_=_C2346 ,C1556_=_C3102 ,C1556_=_C3592 ,C1556_=_C3806 ,C1559_=_C1560 ,C1559_=_C1562 ,\nC1559_=_C1563 ,C1559_=_C1564 ,C1559_=_C1565 ,C1559_=_C1567 ,C1559_=_C1568 ,C1559_=_C1570 ,\nC1559_=_C1571 ,C1559_=_C1572 ,C1559_=_C1574 ,C1559_=_C2140 ,C1560_=_C1562 ,C1560_=_C1563 ,\nC1560_=_C1564 ,C1560_=_C1565 ,C1560_=_C1567 ,C1560_=_C1568 ,C1560_=_C1570 ,C1560_=_C1571 ,\nC1560_=_C1572 ,C1560_=_C1574 ,C1560_=_C2256 ,C1560_=_C2264 ,C1562_=_C1563 ,C1562_=_C1564 ,\nC1562_=_C1565 ,C1562_=_C1567 ,C1562_=_C1568 ,C1562_=_C1570 ,C1562_=_C1571 ,C1562_=_C1572 ,\nC1562_=_C1574 ,C1562_=_C1678 ,C1562_=_C2108 ,C1562_=_C2543 ,C1562_=_C2670 ,C1562_=_C2675 ,\nC1562_=_C2678 ,C1562_=_C2682 ,C1562_=_C2683 ,C1563_=_C1564 ,C1563_=_C1565 ,C1563_=_C1567 ,\nC1563_=_C1568 ,C1563_=_C1570 ,C1563_=_C1571 ,C1563_=_C1572 ,C1563_=_C1574 ,C1564_=_C1565 ,\nC1564_=_C1567 ,C1564_=_C1568 ,C1564_=_C1570 ,C1564_=_C1571 ,C1564_=_C1572 ,C1564_=_C1574 ,\nC1564_=_C2111 ,C1564_=_C2928 ,C1564_=_C2936 ,C1565_=_C1567 ,C1565_=_C1568 ,C1565_=_C1570 ,\nC1565_=_C1571 ,C1565_=_C1572 ,C1565_=_C1574 ,C1565_=_C3053 ,C1567_=_C1568 ,C1567_=_C1570 ,\nC1567_=_C1571 ,C1567_=_C1572 ,C1567_=_C1574 ,C1567_=_C3091 ,C1567_=_C3110 ,C1568_=_C1570 ,\nC1568_=_C1571 ,C1568_=_C1572 ,C1568_=_C1574 ,C1568_=_C2914 ,C1568_=_C3238 ,C1570_=_C1571 ,\nC1570_=_C1572 ,C1570_=_C1574 ,C1570_=_C2444 ,C1570_=_C3359 ,C1570_=_C3365 ,C1571_=_C1572 ,\nC1571_=_C1574 ,C1571_=_C2234 ,C1571_=_C3519 ,C1571_=_C3520 ,C1572_=_C1574 ,C1572_=_C2722 ,\nC1574_=_C2449 ,C1574_=_C2921 ,C1580_=_C1582 ,C1580_=_C2436 ,C1580_=_C2437 ,C1580_=_C2439 ,\nC1580_=_C2440 ,C1580_=_C2441 ,C1580_=_C2442 ,C1580_=_C2443 ,C1580_=_C2444 ,C1580_=_C2445 ,\nC1580_=_C2446 ,C1580_=_C2448 ,C1580_=_C2449 ,C1580_=_C2450 ,C1580_=_C2451 ,C1580_=_C2452 ,\nC1580_=_C2453 ,C1580_=_C2454 ,C1580_=_C2455 ,C1580_=_C2456 ,C1580_=_C2458 ,C1582_=_C1883 ,\nC1582_=_C2634 ,C1582_=_C2749 ,C1582_=_C2910 ,C1582_=_C2911 ,C1582_=_C2912 ,C1582_=_C2913 ,\nC1582_=_C2914 ,C1582_=_C2916 ,C1582_=_C2917 ,C1582_=_C2918 ,C1582_=_C2919 ,C1582_=_C2920 ,\nC1582_=_C2921 ,C1582_=_C2922 ,C1582_=_C2923 ,C1582_=_C2924 ,C1582_=_C2925 ,C1582_=_C2926 ,\nC1629_=_C1991 ,C1629_=_C2026 ,C1629_=_C2104 ,C1629_=_C2105 ,C1629_=_C2106 ,C1629_=_C2108 ,\nC1629_=_C2109 ,C1629_=_C2110 ,C1629_=_C2111 ,C1629_=_C2112 ,C1629_=_C2114 ,C1629_=_C2117 ,\nC1675_=_C1677 ,C1675_=_C1678 ,C1675_=_C1680 ,C1675_=_C1685 ,C1675_=_C1686 ,C1675_=_C1687 ,\nC1675_=_C1689 ,C1675_=_C1690 ,C1675_=_C1691 ,C1675_=_C2520 ,C1677_=_C1678 ,C1677_=_C1680 ,\nC1677_=_C1685 ,C1677_=_C1686 ,C1677_=_C1687 ,C1677_=_C1689 ,C1677_=_C1690 ,C1677_=_C1691 ,\nC1677_=_C2652 ,C1678_=_C1680 ,C1678_=_C1685 ,C1678_=_C1686 ,C1678_=_C1687 ,C1678_=_C1689 ,\nC1678_=_C1690 ,C1678_=_C1691 ,C1678_=_C2108 ,C1678_=_C2543 ,C1678_=_C2670 ,C1678_=_C2675 ,\nC1678_=_C2678 ,C1678_=_C2682 ,C1678_=_C2683 ,C1680_=_C1685 ,C1680_=_C1686 ,C1680_=_C1687 ,\nC1680_=_C1689 ,C1680_=_C1690 ,C1680_=_C1691 ,C1680_=_C2945 ,C1685_=_C1686 ,C1685_=_C1687 ,\nC1685_=_C1689 ,C1685_=_C1690 ,C1685_=_C1691 ,C1685_=_C2725 ,C1686_=_C1687 ,C1686_=_C1689 ,\nC1686_=_C1690 ,C1686_=_C1691 ,C1686_=_C3832 ,C1687_=_C1689 ,C1687_=_C1690 ,C1687_=_C1691 ,\nC1687_=_C2242 ,C1687_=_C2340 ,C1687_=_C2730 ,C1687_=_C3099 ,C1687_=_C3638 ,C1687_=_C3771 ,\nC1687_=_C3804 ,C1687_=_C4054 ,C1689_=_C1690 ,C1689_=_C1691 ,C1689_=_C3833 ,C1690_=_C1691 ,\nC1690_=_C3260 ,C1690_=_C3835 ,C1690_=_C4082 ,C1691_=_C3836 ,C1706_=_C1841 ,C1706_=_C2018 ,\nC1706_=_C2376 ,C1706_=_C2626 ,C1706_=_C2678 ,C1706_=_C2989 ,C1706_=_C3156 ,C1706_=_C3443 ,\nC1706_=_C3464 ,C1706_=_C3489 ,C1706_=_C3807 ,C1706_=_C3808 ,C1727_=_C1739 ,C1727_=_C1817 ,\nC1727_=_C2670 ,C1727_=_C2686 ,C1727_=_C3246 ,C1727_=_C3247 ,C1727_=_C3249 ,C1727_=_C3251 ,\nC1727_=_C3252 ,C1727_=_C3253 ,C1727_=_C3254 ,C1727_=_C3255 ,C1727_=_C3256 ,C1727_=_C3258 ,\nC1727_=_C3259 ,C1727_=_C3260 ,C1739_=_C1828 ,C1739_=_C2399 ,C1739_=_C2683 ,C1739_=_C2700 ,\nC1739_=_C3222 ,C1739_=_C3440 ,C1739_=_C3960 ,C1739_=_C4013 ,C1739_=_C4024 ,C1739_=_C4044 ,\nC1739_=_C4059 ,C1739_=_C4079 ,C1739_=_C4082 ,C1746_=_C1774 ,C1746_=_C1832 ,C1746_=_C2140 ,\nC1746_=_C2363 ,C1746_=_C2400 ,C1746_=_C2401 ,C1746_=_C2402 ,C1746_=_C2404 ,C1746_=_C2405 ,\nC1746_=_C2406 ,C1746_=_C2407 ,C1746_=_C2408 ,C1746_=_C2410 ,C1746_=_C2411 ,C1746_=_C2413 ,\nC1746_=_C2414 ,C1746_=_C2415 ,C1774_=_C1832 ,C1774_=_C2140 ,C1774_=_C2363 ,C1774_=_C2400 ,\nC1774_=_C2401 ,C1774_=_C2402 ,C1774_=_C2404 ,C1774_=_C2405 ,C1774_=_C2406 ,C1774_=_C2407 ,\nC1774_=_C2408 ,C1774_=_C2410 ,C1774_=_C2411 ,C1774_=_C2413 ,C1774_=_C2414 ,C1774_=_C2415 ,\nC1810_=_C1814 ,C1810_=_C1817 ,C1810_=_C1819 ,C1810_=_C1825 ,C1810_=_C1828 ,C1810_=_C1918 ,\nC1810_=_C2181 ,C1810_=_C2182 ,C1810_=_C2183 ,C1810_=_C2184 ,C1810_=_C2185 ,C1810_=_C2187 ,\nC1810_=_C2189 ,C1810_=_C2190 ,C1810_=_C2191 ,C1810_=_C2192 ,C1810_=_C2193 ,C1810_=_C2195 ,\nC1810_=_C2197 ,C1810_=_C2198 ,C1810_=_C2199 ,C1810_=_C2200 ,C1810_=_C2201 ,C1810_=_C2203 ,\nC1810_=_C2204 ,C1810_=_C2205 ,C1814_=_C1817 ,C1814_=_C1819 ,C1814_=_C1825 ,C1814_=_C1828 ,\nC1814_=_C2256 ,C1814_=_C2292 ,C1814_=_C2311 ,C1814_=_C2559 ,C1814_=_C2837 ,C1814_=_C2928 ,\nC1814_=_C2995 ,C1814_=_C3091 ,C1814_=_C3092 ,C1814_=_C3093 ,C1814_=_C3094 ,C1814_=_C3098 ,\nC1814_=_C3099 ,C1814_=_C3101 ,C1814_=_C3102 ,C1817_=_C1819 ,C1817_=_C1825 ,C1817_=_C1828 ,\nC1817_=_C2670 ,C1817_=_C2686 ,C1817_=_C3246 ,C1817_=_C3247 ,C1817_=_C3249 ,C1817_=_C3251 ,\nC1817_=_C3252 ,C1817_=_C3253 ,C1817_=_C3254 ,C1817_=_C3255 ,C1817_=_C3256 ,C1817_=_C3258 ,\nC1817_=_C3259 ,C1817_=_C3260 ,C1819_=_C1825 ,C1819_=_C1828 ,C1819_=_C1978 ,C1819_=_C2215 ,\nC1819_=_C2318 ,C1819_=_C2372 ,C1819_=_C2675 ,C1819_=_C3003 ,C1819_=_C3129 ,C1819_=_C3143 ,\nC1819_=_C3195 ,C1819_=_C3494 ,C1819_=_C3526 ,C1819_=_C3638 ,C1819_=_C3641 ,C1825_=_C1828 ,\nC1825_=_C1987 ,C1825_=_C2225 ,C1825_=_C2321 ,C1825_=_C2380 ,C1825_=_C3008 ,C1825_=_C3137 ,\nC1825_=_C3148 ,C1825_=_C3201 ,C1825_=_C3499 ,C1825_=_C3532 ,C1825_=_C4054 ,C1825_=_C4080 ,\nC1828_=_C2399 ,C1828_=_C2683 ,C1828_=_C2700 ,C1828_=_C3222 ,C1828_=_C3440 ,C1828_=_C3960 ,\nC1828_=_C4013 ,C1828_=_C4024 ,C1828_=_C4044 ,C1828_=_C4059 ,C1828_=_C4079 ,C1828_=_C4082 ,\nC1832_=_C1834 ,C1832_=_C1841 ,C1832_=_C2140 ,C1832_=_C2363 ,C1832_=_C2400 ,C1832_=_C2401 ,\nC1832_=_C2402 ,C1832_=_C2404 ,C1832_=_C2405 ,C1832_=_C2406 ,C1832_=_C2407 ,C1832_=_C2408 ,\nC1832_=_C2410 ,C1832_=_C2411 ,C1832_=_C2413 ,C1832_=_C2414 ,C1832_=_C2415 ,C1834_=_C1841 ,\nC1834_=_C2090 ,C1834_=_C2207 ,C1834_=_C2348 ,C1834_=_C2495 ,C1834_=_C2543 ,C1834_=_C2545 ,\nC1834_=_C2547 ,C1834_=_C2548 ,C1834_=_C2550 ,C1834_=_C2551 ,C1834_=_C2552 ,C1834_=_C2553 ,\nC1834_=_C2554 ,C1841_=_C2018 ,C1841_=_C2376 ,C1841_=_C2626 ,C1841_=_C2678 ,C1841_=_C2989 ,\nC1841_=_C3156 ,C1841_=_C3443 ,C1841_=_C3464 ,C1841_=_C3489 ,C1841_=_C3807 ,C1841_=_C3808 ,\nC1883_=_C1889 ,C1883_=_C2634 ,C1883_=_C2749 ,C1883_=_C2910 ,C1883_=_C2911 ,C1883_=_C2912 ,\nC1883_=_C2913 ,C1883_=_C2914 ,C1883_=_C2916 ,C1883_=_C2917 ,C1883_=_C2918 ,C1883_=_C2919 ,\nC1883_=_C2920 ,C1883_=_C2921 ,C1883_=_C2922 ,C1883_=_C2923 ,C1883_=_C2924 ,C1883_=_C2925 ,\nC1883_=_C2926 ,C1889_=_C2033 ,C1889_=_C2072 ,C1889_=_C2754 ,C1889_=_C2856 ,C1889_=_C2977 ,\nC1889_=_C3011 ,C1889_=_C3116 ,C1889_=_C3214 ,C1889_=_C3224 ,C1889_=_C3238 ,C1889_=_C3272 ,\nC1889_=_C3273 ,C1889_=_C3274</w:t>
      </w:r>
    </w:p>
    <w:p>
      <w:pPr>
        <w:pStyle w:val="PreformattedText"/>
        <w:bidi w:val="0"/>
        <w:spacing w:before="0" w:after="0"/>
        <w:jc w:val="left"/>
        <w:rPr/>
      </w:pPr>
      <w:r>
        <w:rPr/>
        <w:t xml:space="preserve"> </w:t>
      </w:r>
      <w:r>
        <w:rPr/>
        <w:t>,C1889_=_C3275 ,C1889_=_C3276 ,C1889_=_C3278 ,C1889_=_C3279 ,\nC1889_=_C3280 ,C1889_=_C3281 ,C1901_=_C1968 ,C1901_=_C2045 ,C1901_=_C2226 ,C1901_=_C2228 ,\nC1901_=_C2229 ,C1901_=_C2230 ,C1901_=_C2231 ,C1901_=_C2233 ,C1901_=_C2234 ,C1901_=_C2235 ,\nC1901_=_C2238 ,C1901_=_C2239 ,C1901_=_C2240 ,C1901_=_C2241 ,C1901_=_C2242 ,C1901_=_C2243 ,\nC1901_=_C2244 ,C1901_=_C2245 ,C1901_=_C2246 ,C1901_=_C2247 ,C1918_=_C1931 ,C1918_=_C2181 ,\nC1918_=_C2182 ,C1918_=_C2183 ,C1918_=_C2184 ,C1918_=_C2185 ,C1918_=_C2187 ,C1918_=_C2189 ,\nC1918_=_C2190 ,C1918_=_C2191 ,C1918_=_C2192 ,C1918_=_C2193 ,C1918_=_C2195 ,C1918_=_C2197 ,\nC1918_=_C2198 ,C1918_=_C2199 ,C1918_=_C2200 ,C1918_=_C2201 ,C1918_=_C2203 ,C1918_=_C2204 ,\nC1918_=_C2205 ,C1931_=_C2370 ,C1931_=_C2424 ,C1931_=_C2584 ,C1931_=_C2775 ,C1931_=_C2789 ,\nC1931_=_C3026 ,C1931_=_C3287 ,C1931_=_C3505 ,C1931_=_C3580 ,C1931_=_C3581 ,C1931_=_C3582 ,\nC1931_=_C3583 ,C1931_=_C3584 ,C1931_=_C3587 ,C1931_=_C3588 ,C1931_=_C3589 ,C1931_=_C3590 ,\nC1931_=_C3591 ,C1931_=_C3592 ,C1968_=_C1977 ,C1968_=_C1978 ,C1968_=_C1980 ,C1968_=_C1981 ,\nC1968_=_C1982 ,C1968_=_C1987 ,C1968_=_C2045 ,C1968_=_C2226 ,C1968_=_C2228 ,C1968_=_C2229 ,\nC1968_=_C2230 ,C1968_=_C2231 ,C1968_=_C2233 ,C1968_=_C2234 ,C1968_=_C2235 ,C1968_=_C2238 ,\nC1968_=_C2239 ,C1968_=_C2240 ,C1968_=_C2241 ,C1968_=_C2242 ,C1968_=_C2243 ,C1968_=_C2244 ,\nC1968_=_C2245 ,C1968_=_C2246 ,C1968_=_C2247 ,C1977_=_C1978 ,C1977_=_C1980 ,C1977_=_C1981 ,\nC1977_=_C1982 ,C1977_=_C1987 ,C1977_=_C2371 ,C1977_=_C2426 ,C1977_=_C2790 ,C1977_=_C3080 ,\nC1977_=_C3183 ,C1977_=_C3319 ,C1977_=_C3359 ,C1977_=_C3475 ,C1977_=_C3562 ,C1977_=_C3601 ,\nC1977_=_C3602 ,C1977_=_C3605 ,C1977_=_C3606 ,C1977_=_C3607 ,C1977_=_C3609 ,C1977_=_C3610 ,\nC1978_=_C1980 ,C1978_=_C1981 ,C1978_=_C1982 ,C1978_=_C1987 ,C1978_=_C2215 ,C1978_=_C2318 ,\nC1978_=_C2372 ,C1978_=_C2675 ,C1978_=_C3003 ,C1978_=_C3129 ,C1978_=_C3143 ,C1978_=_C3195 ,\nC1978_=_C3494 ,C1978_=_C3526 ,C1978_=_C3638 ,C1978_=_C3641 ,C1980_=_C1981 ,C1980_=_C1982 ,\nC1980_=_C1987 ,C1980_=_C2074 ,C1980_=_C2216 ,C1980_=_C2374 ,C1980_=_C2534 ,C1980_=_C2625 ,\nC1980_=_C2862 ,C1980_=_C3053 ,C1980_=_C3131 ,C1980_=_C3144 ,C1980_=_C3463 ,C1980_=_C3519 ,\nC1980_=_C3527 ,C1980_=_C3766 ,C1980_=_C3767 ,C1980_=_C3768 ,C1980_=_C3769 ,C1980_=_C3770 ,\nC1980_=_C3771 ,C1980_=_C3772 ,C1980_=_C3774 ,C1981_=_C1982 ,C1981_=_C1987 ,C1981_=_C2297 ,\nC1981_=_C2375 ,C1981_=_C2430 ,C1981_=_C2565 ,C1981_=_C2795 ,C1981_=_C2842 ,C1981_=_C3321 ,\nC1981_=_C3570 ,C1981_=_C3678 ,C1981_=_C3755 ,C1981_=_C3801 ,C1981_=_C3802 ,C1981_=_C3803 ,\nC1981_=_C3804 ,C1981_=_C3805 ,C1981_=_C3806 ,C1982_=_C1987 ,C1982_=_C2055 ,C1982_=_C2377 ,\nC1982_=_C2432 ,C1982_=_C2520 ,C1982_=_C2535 ,C1982_=_C2796 ,C1982_=_C2945 ,C1982_=_C3004 ,\nC1982_=_C3520 ,C1982_=_C3528 ,C1982_=_C3679 ,C1982_=_C3832 ,C1982_=_C3833 ,C1982_=_C3834 ,\nC1982_=_C3835 ,C1982_=_C3836 ,C1987_=_C2225 ,C1987_=_C2321 ,C1987_=_C2380 ,C1987_=_C3008 ,\nC1987_=_C3137 ,C1987_=_C3148 ,C1987_=_C3201 ,C1987_=_C3499 ,C1987_=_C3532 ,C1987_=_C4054 ,\nC1987_=_C4080 ,C1991_=_C2009 ,C1991_=_C2026 ,C1991_=_C2104 ,C1991_=_C2105 ,C1991_=_C2106 ,\nC1991_=_C2108 ,C1991_=_C2109 ,C1991_=_C2110 ,C1991_=_C2111 ,C1991_=_C2112 ,C1991_=_C2114 ,\nC1991_=_C2117 ,C2009_=_C2085 ,C2009_=_C2607 ,C2009_=_C2648 ,C2009_=_C3021 ,C2009_=_C3211 ,\nC2009_=_C3324 ,C2009_=_C3413 ,C2009_=_C3446 ,C2009_=_C3784 ,C2009_=_C3796 ,C2009_=_C3818 ,\nC2009_=_C3839 ,C2009_=_C3872 ,C2009_=_C3967 ,C2009_=_C3975 ,C2009_=_C4036 ,C2009_=_C4037 ,\nC2018_=_C2376 ,C2018_=_C2626 ,C2018_=_C2678 ,C2018_=_C2989 ,C2018_=_C3156 ,C2018_=_C3443 ,\nC2018_=_C3464 ,C2018_=_C3489 ,C2018_=_C3807 ,C2018_=_C3808 ,C2026_=_C2033 ,C2026_=_C2104 ,\nC2026_=_C2105 ,C2026_=_C2106 ,C2026_=_C2108 ,C2026_=_C2109 ,C2026_=_C2110 ,C2026_=_C2111 ,\nC2026_=_C2112 ,C2026_=_C2114 ,C2026_=_C2117 ,C2033_=_C2072 ,C2033_=_C2754 ,C2033_=_C2856 ,\nC2033_=_C2977 ,C2033_=_C3011 ,C2033_=_C3116 ,C2033_=_C3214 ,C2033_=_C3224 ,C2033_=_C3238 ,\nC2033_=_C3272 ,C2033_=_C3273 ,C2033_=_C3274 ,C2033_=_C3275 ,C2033_=_C3276 ,C2033_=_C3278 ,\nC2033_=_C3279 ,C2033_=_C3280 ,C2033_=_C3281 ,C2045_=_C2055 ,C2045_=_C2226 ,C2045_=_C2228 ,\nC2045_=_C2229 ,C2045_=_C2230 ,C2045_=_C2231 ,C2045_=_C2233 ,C2045_=_C2234 ,C2045_=_C2235 ,\nC2045_=_C2238 ,C2045_=_C2239 ,C2045_=_C2240 ,C2045_=_C2241 ,C2045_=_C2242 ,C2045_=_C2243 ,\nC2045_=_C2244 ,C2045_=_C2245 ,C2045_=_C2246 ,C2045_=_C2247 ,C2055_=_C2377 ,C2055_=_C2432 ,\nC2055_=_C2520 ,C2055_=_C2535 ,C2055_=_C2796 ,C2055_=_C2945 ,C2055_=_C3004 ,C2055_=_C3520 ,\nC2055_=_C3528 ,C2055_=_C3679 ,C2055_=_C3832 ,C2055_=_C3833 ,C2055_=_C3834 ,C2055_=_C3835 ,\nC2055_=_C3836 ,C2072_=_C2074 ,C2072_=_C2085 ,C2072_=_C2754 ,C2072_=_C2856 ,C2072_=_C2977 ,\nC2072_=_C3011 ,C2072_=_C3116 ,C2072_=_C3214 ,C2072_=_C3224 ,C2072_=_C3238 ,C2072_=_C3272 ,\nC2072_=_C3273 ,C2072_=_C3274 ,C2072_=_C3275 ,C2072_=_C3276 ,C2072_=_C3278 ,C2072_=_C3279 ,\nC2072_=_C3280 ,C2072_=_C3281 ,C2074_=_C2085 ,C2074_=_C2216 ,C2074_=_C2374 ,C2074_=_C2534 ,\nC2074_=_C2625 ,C2074_=_C2862 ,C2074_=_C3053 ,C2074_=_C3131 ,C2074_=_C3144 ,C2074_=_C3463 ,\nC2074_=_C3519 ,C2074_=_C3527 ,C2074_=_C3766 ,C2074_=_C3767 ,C2074_=_C3768 ,C2074_=_C3769 ,\nC2074_=_C3770 ,C2074_=_C3771 ,C2074_=_C3772 ,C2074_=_C3774 ,C2085_=_C2607 ,C2085_=_C2648 ,\nC2085_=_C3021 ,C2085_=_C3211 ,C2085_=_C3324 ,C2085_=_C3413 ,C2085_=_C3446 ,C2085_=_C3784 ,\nC2085_=_C3796 ,C2085_=_C3818 ,C2085_=_C3839 ,C2085_=_C3872 ,C2085_=_C3967 ,C2085_=_C3975 ,\nC2085_=_C4036 ,C2085_=_C4037 ,C2090_=_C2207 ,C2090_=_C2348 ,C2090_=_C2495 ,C2090_=_C2543 ,\nC2090_=_C2545 ,C2090_=_C2547 ,C2090_=_C2548 ,C2090_=_C2550 ,C2090_=_C2551 ,C2090_=_C2552 ,\nC2090_=_C2553 ,C2090_=_C2554 ,C2104_=_C2105 ,C2104_=_C2106 ,C2104_=_C2108 ,C2104_=_C2109 ,\nC2104_=_C2110 ,C2104_=_C2111 ,C2104_=_C2112 ,C2104_=_C2114 ,C2104_=_C2117 ,C2105_=_C2106 ,\nC2105_=_C2108 ,C2105_=_C2109 ,C2105_=_C2110 ,C2105_=_C2111 ,C2105_=_C2112 ,C2105_=_C2114 ,\nC2105_=_C2117 ,C2105_=_C2181 ,C2105_=_C2311 ,C2105_=_C2318 ,C2105_=_C2321 ,C2106_=_C2108 ,\nC2106_=_C2109 ,C2106_=_C2110 ,C2106_=_C2111 ,C2106_=_C2112 ,C2106_=_C2114 ,C2106_=_C2117 ,\nC2108_=_C2109 ,C2108_=_C2110 ,C2108_=_C2111 ,C2108_=_C2112 ,C2108_=_C2114 ,C2108_=_C2117 ,\nC2108_=_C2543 ,C2108_=_C2670 ,C2108_=_C2675 ,C2108_=_C2678 ,C2108_=_C2682 ,C2108_=_C2683 ,\nC2109_=_C2110 ,C2109_=_C2111 ,C2109_=_C2112 ,C2109_=_C2114 ,C2109_=_C2117 ,C2109_=_C2401 ,\nC2110_=_C2111 ,C2110_=_C2112 ,C2110_=_C2114 ,C2110_=_C2117 ,C2110_=_C2718 ,C2111_=_C2112 ,\nC2111_=_C2114 ,C2111_=_C2117 ,C2111_=_C2928 ,C2111_=_C2936 ,C2112_=_C2114 ,C2112_=_C2117 ,\nC2114_=_C2117 ,C2117_=_C2550 ,C2117_=_C3275 ,C2140_=_C2363 ,C2140_=_C2400 ,C2140_=_C2401 ,\nC2140_=_C2402 ,C2140_=_C2404 ,C2140_=_C2405 ,C2140_=_C2406 ,C2140_=_C2407 ,C2140_=_C2408 ,\nC2140_=_C2410 ,C2140_=_C2411 ,C2140_=_C2413 ,C2140_=_C2414 ,C2140_=_C2415 ,C2181_=_C2182 ,\nC2181_=_C2183 ,C2181_=_C2184 ,C2181_=_C2185 ,C2181_=_C2187 ,C2181_=_C2189 ,C2181_=_C2190 ,\nC2181_=_C2191 ,C2181_=_C2192 ,C2181_=_C2193 ,C2181_=_C2195 ,C2181_=_C2197 ,C2181_=_C2198 ,\nC2181_=_C2199 ,C2181_=_C2200 ,C2181_=_C2201 ,C2181_=_C2203 ,C2181_=_C2204 ,C2181_=_C2205 ,\nC2181_=_C2311 ,C2181_=_C2318 ,C2181_=_C2321 ,C2182_=_C2183 ,C2182_=_C2184 ,C2182_=_C2185 ,\nC2182_=_C2187 ,C2182_=_C2189 ,C2182_=_C2190 ,C2182_=_C2191 ,C2182_=_C2192 ,C2182_=_C2193 ,\nC2182_=_C2195 ,C2182_=_C2197 ,C2182_=_C2198 ,C2182_=_C2199 ,C2182_=_C2200 ,C2182_=_C2201 ,\nC2182_=_C2203 ,C2182_=_C2204 ,C2182_=_C2205 ,C2182_=_C2584 ,C2183_=_C2184 ,C2183_=_C2185 ,\nC2183_=_C2187 ,C2183_=_C2189 ,C2183_=_C2190 ,C2183_=_C2191 ,C2183_=_C2192 ,C2183_=_C2193 ,\nC2183_=_C2195 ,C2183_=_C2197 ,C2183_=_C2198 ,C2183_=_C2199 ,C2183_=_C2200 ,C2183_=_C2201 ,\nC2183_=_C2203 ,C2183_=_C2204 ,C2183_=_C2205 ,C2183_=_C2634 ,C2183_=_C2648 ,C2184_=_C2185 ,\nC2184_=_C2187 ,C2184_=_C2189 ,C2184_=_C2190 ,C2184_=_C2191 ,C2184_=_C2192 ,C2184_=_C2193 ,\nC2184_=_C2195 ,C2184_=_C2197 ,C2184_=_C2198 ,C2184_=_C2199 ,C2184_=_C2200 ,C2184_=_C2201 ,\nC2184_=_C2203 ,C2184_=_C2204 ,C2184_=_C2205 ,C2184_=_C2749 ,C2184_=_C2754 ,C2185_=_C2187 ,\nC2185_=_C2189 ,C2185_=_C2190 ,C2185_=_C2191 ,C2185_=_C2192 ,C2185_=_C2193 ,C2185_=_C2195 ,\nC2185_=_C2197 ,C2185_=_C2198 ,C2185_=_C2199 ,C2185_=_C2200 ,C2185_=_C2201 ,C2185_=_C2203 ,\nC2185_=_C2204 ,C2185_=_C2205 ,C2185_=_C2775 ,C2187_=_C2189 ,C2187_=_C2190 ,C2187_=_C2191 ,\nC2187_=_C2192 ,C2187_=_C2193 ,C2187_=_C2195 ,C2187_=_C2197 ,C2187_=_C2198 ,C2187_=_C2199 ,\nC2187_=_C2200 ,C2187_=_C2201 ,C2187_=_C2203 ,C2187_=_C2204 ,C2187_=_C2205 ,C2187_=_C2231 ,\nC2187_=_C2911 ,C2187_=_C2995 ,C2187_=_C3003 ,C2187_=_C3004 ,C2187_=_C3008 ,C2189_=_C2190 ,\nC2189_=_C2191 ,C2189_=_C2192 ,C2189_=_C2193 ,C2189_=_C2195 ,C2189_=_C2197 ,C2189_=_C2198 ,\nC2189_=_C2199 ,C2189_=_C2200 ,C2189_=_C2201 ,C2189_=_C2203 ,C2189_=_C2204 ,C2189_=_C2205 ,\nC2189_=_C3092 ,C2189_=_C3143 ,C2189_=_C3144 ,C2189_=_C3148 ,C2190_=_C2191 ,C2190_=_C2192 ,\nC2190_=_C2193 ,C2190_=_C2195 ,C2190_=_C2197 ,C2190_=_C2198 ,C2190_=_C2199 ,C2190_=_C2200 ,\nC2190_=_C2201 ,C2190_=_C2203 ,C2190_=_C2204 ,C2190_=_C2205 ,C2190_=_C3093 ,C2190_=_C3195 ,\nC2190_=_C3201 ,C2191_=_C2192 ,C2191_=_C2193 ,C2191_=_C2195 ,C2191_=_C2197 ,C2191_=_C2198 ,\nC2191_=_C2199 ,C2191_=_C2200 ,C2191_=_C2201 ,C2191_=_C2203 ,C2191_=_C2204 ,C2191_=_C2205 ,\nC2191_=_C3287 ,C2192_=_C2193 ,C2192_=_C2195 ,C2192_=_C2197 ,C2192_=_C2198 ,C2192_=_C2199 ,\nC2192_=_C2200 ,C2192_=_C2201 ,C2192_=_C2203 ,C2192_=_C2204 ,C2192_=_C2205 ,C2192_=_C2917 ,\nC2193_=_C2195 ,C2193_=_C2197 ,C2193_=_C2198 ,C2193_=_C2199 ,C2193_=_C2200 ,C2193_=_C2201 ,\nC2193_=_C2203 ,C2193_=_C2204 ,C2193_=_C2205 ,C2193_=_C3094 ,C2193_=_C3494 ,C2193_=_C3499 ,\nC2195_=_C2197 ,C2195_=_C2198 ,C2195_=_C2199 ,C2195_=_C2200 ,C2195_=_C2201 ,C2195_=_C2203 ,\nC2195_=_C2204 ,C2195_=_C2205 ,C2195_=_C2920 ,C2197_=_C2198 ,C2197_=_C2199 ,C2197_=_C2200 ,\nC2197_=_C2201 ,C2197_=_C2203 ,C2197_=_C2204 ,C2197_=_C2205 ,C2197_=_C3581 ,C2198_=_C2199 ,\nC2198_=_C2200 ,C2198_=_C2201 ,C2198_=_C2203 ,C2198_=_C2204 ,C2198_=_C2205 ,C2198_=_C3584</w:t>
      </w:r>
    </w:p>
    <w:p>
      <w:pPr>
        <w:pStyle w:val="PreformattedText"/>
        <w:bidi w:val="0"/>
        <w:spacing w:before="0" w:after="0"/>
        <w:jc w:val="left"/>
        <w:rPr/>
      </w:pPr>
      <w:r>
        <w:rPr/>
        <w:t xml:space="preserve"> </w:t>
      </w:r>
      <w:r>
        <w:rPr/>
        <w:t>,\nC2199_=_C2200 ,C2199_=_C2201 ,C2199_=_C2203 ,C2199_=_C2204 ,C2199_=_C2205 ,C2199_=_C2551 ,\nC2199_=_C2925 ,C2199_=_C3979 ,C2200_=_C2201 ,C2200_=_C2203 ,C2200_=_C2204 ,C2200_=_C2205 ,\nC2200_=_C3590 ,C2200_=_C3609 ,C2200_=_C3803 ,C2201_=_C2203 ,C2201_=_C2204 ,C2201_=_C2205 ,\nC2201_=_C2926 ,C2203_=_C2204 ,C2203_=_C2205 ,C2203_=_C3101 ,C2203_=_C3641 ,C2203_=_C4080 ,\nC2204_=_C2205 ,C2204_=_C2244 ,C2204_=_C3591 ,C2205_=_C2247 ,C2205_=_C2346 ,C2205_=_C3102 ,\nC2205_=_C3592 ,C2205_=_C3806 ,C2207_=_C2215 ,C2207_=_C2216 ,C2207_=_C2223 ,C2207_=_C2225 ,\nC2207_=_C2348 ,C2207_=_C2495 ,C2207_=_C2543 ,C2207_=_C2545 ,C2207_=_C2547 ,C2207_=_C2548 ,\nC2207_=_C2550 ,C2207_=_C2551 ,C2207_=_C2552 ,C2207_=_C2553 ,C2207_=_C2554 ,C2215_=_C2216 ,\nC2215_=_C2223 ,C2215_=_C2225 ,C2215_=_C2318 ,C2215_=_C2372 ,C2215_=_C2675 ,C2215_=_C3003 ,\nC2215_=_C3129 ,C2215_=_C3143 ,C2215_=_C3195 ,C2215_=_C3494 ,C2215_=_C3526 ,C2215_=_C3638 ,\nC2215_=_C3641 ,C2216_=_C2223 ,C2216_=_C2225 ,C2216_=_C2374 ,C2216_=_C2534 ,C2216_=_C2625 ,\nC2216_=_C2862 ,C2216_=_C3053 ,C2216_=_C3131 ,C2216_=_C3144 ,C2216_=_C3463 ,C2216_=_C3519 ,\nC2216_=_C3527 ,C2216_=_C3766 ,C2216_=_C3767 ,C2216_=_C3768 ,C2216_=_C3769 ,C2216_=_C3770 ,\nC2216_=_C3771 ,C2216_=_C3772 ,C2216_=_C3774 ,C2223_=_C2225 ,C2223_=_C2608 ,C2223_=_C2682 ,\nC2223_=_C3326 ,C2223_=_C3447 ,C2223_=_C3840 ,C2223_=_C3979 ,C2223_=_C3992 ,C2223_=_C3997 ,\nC2223_=_C4007 ,C2223_=_C4056 ,C2223_=_C4057 ,C2225_=_C2321 ,C2225_=_C2380 ,C2225_=_C3008 ,\nC2225_=_C3137 ,C2225_=_C3148 ,C2225_=_C3201 ,C2225_=_C3499 ,C2225_=_C3532 ,C2225_=_C4054 ,\nC2225_=_C4080 ,C2226_=_C2228 ,C2226_=_C2229 ,C2226_=_C2230 ,C2226_=_C2231 ,C2226_=_C2233 ,\nC2226_=_C2234 ,C2226_=_C2235 ,C2226_=_C2238 ,C2226_=_C2239 ,C2226_=_C2240 ,C2226_=_C2241 ,\nC2226_=_C2242 ,C2226_=_C2243 ,C2226_=_C2244 ,C2226_=_C2245 ,C2226_=_C2246 ,C2226_=_C2247 ,\nC2226_=_C2286 ,C2226_=_C2292 ,C2226_=_C2297 ,C2228_=_C2229 ,C2228_=_C2230 ,C2228_=_C2231 ,\nC2228_=_C2233 ,C2228_=_C2234 ,C2228_=_C2235 ,C2228_=_C2238 ,C2228_=_C2239 ,C2228_=_C2240 ,\nC2228_=_C2241 ,C2228_=_C2242 ,C2228_=_C2243 ,C2228_=_C2244 ,C2228_=_C2245 ,C2228_=_C2246 ,\nC2228_=_C2247 ,C2228_=_C2534 ,C2228_=_C2535 ,C2229_=_C2230 ,C2229_=_C2231 ,C2229_=_C2233 ,\nC2229_=_C2234 ,C2229_=_C2235 ,C2229_=_C2238 ,C2229_=_C2239 ,C2229_=_C2240 ,C2229_=_C2241 ,\nC2229_=_C2242 ,C2229_=_C2243 ,C2229_=_C2244 ,C2229_=_C2245 ,C2229_=_C2246 ,C2229_=_C2247 ,\nC2229_=_C2324 ,C2229_=_C2559 ,C2229_=_C2565 ,C2230_=_C2231 ,C2230_=_C2233 ,C2230_=_C2234 ,\nC2230_=_C2235 ,C2230_=_C2238 ,C2230_=_C2239 ,C2230_=_C2240 ,C2230_=_C2241 ,C2230_=_C2242 ,\nC2230_=_C2243 ,C2230_=_C2244 ,C2230_=_C2245 ,C2230_=_C2246 ,C2230_=_C2247 ,C2230_=_C2327 ,\nC2230_=_C2837 ,C2230_=_C2842 ,C2231_=_C2233 ,C2231_=_C2234 ,C2231_=_C2235 ,C2231_=_C2238 ,\nC2231_=_C2239 ,C2231_=_C2240 ,C2231_=_C2241 ,C2231_=_C2242 ,C2231_=_C2243 ,C2231_=_C2244 ,\nC2231_=_C2245 ,C2231_=_C2246 ,C2231_=_C2247 ,C2231_=_C2911 ,C2231_=_C2995 ,C2231_=_C3003 ,\nC2231_=_C3004 ,C2231_=_C3008 ,C2233_=_C2234 ,C2233_=_C2235 ,C2233_=_C2238 ,C2233_=_C2239 ,\nC2233_=_C2240 ,C2233_=_C2241 ,C2233_=_C2242 ,C2233_=_C2243 ,C2233_=_C2244 ,C2233_=_C2245 ,\nC2233_=_C2246 ,C2233_=_C2247 ,C2233_=_C2443 ,C2233_=_C2918 ,C2234_=_C2235 ,C2234_=_C2238 ,\nC2234_=_C2239 ,C2234_=_C2240 ,C2234_=_C2241 ,C2234_=_C2242 ,C2234_=_C2243 ,C2234_=_C2244 ,\nC2234_=_C2245 ,C2234_=_C2246 ,C2234_=_C2247 ,C2234_=_C3519 ,C2234_=_C3520 ,C2235_=_C2238 ,\nC2235_=_C2239 ,C2235_=_C2240 ,C2235_=_C2241 ,C2235_=_C2242 ,C2235_=_C2243 ,C2235_=_C2244 ,\nC2235_=_C2245 ,C2235_=_C2246 ,C2235_=_C2247 ,C2235_=_C3526 ,C2235_=_C3527 ,C2235_=_C3528 ,\nC2235_=_C3532 ,C2238_=_C2239 ,C2238_=_C2240 ,C2238_=_C2241 ,C2238_=_C2242 ,C2238_=_C2243 ,\nC2238_=_C2244 ,C2238_=_C2245 ,C2238_=_C2246 ,C2238_=_C2247 ,C2238_=_C3767 ,C2239_=_C2240 ,\nC2239_=_C2241 ,C2239_=_C2242 ,C2239_=_C2243 ,C2239_=_C2244 ,C2239_=_C2245 ,C2239_=_C2246 ,\nC2239_=_C2247 ,C2240_=_C2241 ,C2240_=_C2242 ,C2240_=_C2243 ,C2240_=_C2244 ,C2240_=_C2245 ,\nC2240_=_C2246 ,C2240_=_C2247 ,C2240_=_C2338 ,C2240_=_C3098 ,C2240_=_C3802 ,C2241_=_C2242 ,\nC2241_=_C2243 ,C2241_=_C2244 ,C2241_=_C2245 ,C2241_=_C2246 ,C2241_=_C2247 ,C2241_=_C2728 ,\nC2242_=_C2243 ,C2242_=_C2244 ,C2242_=_C2245 ,C2242_=_C2246 ,C2242_=_C2247 ,C2242_=_C2340 ,\nC2242_=_C2730 ,C2242_=_C3099 ,C2242_=_C3638 ,C2242_=_C3771 ,C2242_=_C3804 ,C2242_=_C4054 ,\nC2243_=_C2244 ,C2243_=_C2245 ,C2243_=_C2246 ,C2243_=_C2247 ,C2243_=_C3834 ,C2244_=_C2245 ,\nC2244_=_C2246 ,C2244_=_C2247 ,C2244_=_C3591 ,C2245_=_C2246 ,C2245_=_C2247 ,C2246_=_C2247 ,\nC2247_=_C2346 ,C2247_=_C3102 ,C2247_=_C3592 ,C2247_=_C3806 ,C2256_=_C2264 ,C2256_=_C2292 ,\nC2256_=_C2311 ,C2256_=_C2559 ,C2256_=_C2837 ,C2256_=_C2928 ,C2256_=_C2995 ,C2256_=_C3091 ,\nC2256_=_C3092 ,C2256_=_C3093 ,C2256_=_C3094 ,C2256_=_C3098 ,C2256_=_C3099 ,C2256_=_C3101 ,\nC2256_=_C3102 ,C2264_=_C2866 ,C2264_=_C2936 ,C2264_=_C3084 ,C2264_=_C3110 ,C2264_=_C3189 ,\nC2264_=_C3308 ,C2264_=_C3365 ,C2264_=_C3422 ,C2264_=_C3479 ,C2264_=_C3858 ,C2264_=_C3933 ,\nC2264_=_C3987 ,C2264_=_C3988 ,C2286_=_C2292 ,C2286_=_C2297 ,C2286_=_C2324 ,C2286_=_C2325 ,\nC2286_=_C2327 ,C2286_=_C2328 ,C2286_=_C2331 ,C2286_=_C2332 ,C2286_=_C2333 ,C2286_=_C2334 ,\nC2286_=_C2336 ,C2286_=_C2338 ,C2286_=_C2340 ,C2286_=_C2342 ,C2286_=_C2343 ,C2286_=_C2344 ,\nC2286_=_C2345 ,C2286_=_C2346 ,C2292_=_C2297 ,C2292_=_C2311 ,C2292_=_C2559 ,C2292_=_C2837 ,\nC2292_=_C2928 ,C2292_=_C2995 ,C2292_=_C3091 ,C2292_=_C3092 ,C2292_=_C3093 ,C2292_=_C3094 ,\nC2292_=_C3098 ,C2292_=_C3099 ,C2292_=_C3101 ,C2292_=_C3102 ,C2297_=_C2375 ,C2297_=_C2430 ,\nC2297_=_C2565 ,C2297_=_C2795 ,C2297_=_C2842 ,C2297_=_C3321 ,C2297_=_C3570 ,C2297_=_C3678 ,\nC2297_=_C3755 ,C2297_=_C3801 ,C2297_=_C3802 ,C2297_=_C3803 ,C2297_=_C3804 ,C2297_=_C3805 ,\nC2297_=_C3806 ,C2311_=_C2318 ,C2311_=_C2321 ,C2311_=_C2559 ,C2311_=_C2837 ,C2311_=_C2928 ,\nC2311_=_C2995 ,C2311_=_C3091 ,C2311_=_C3092 ,C2311_=_C3093 ,C2311_=_C3094 ,C2311_=_C3098 ,\nC2311_=_C3099 ,C2311_=_C3101 ,C2311_=_C3102 ,C2318_=_C2321 ,C2318_=_C2372 ,C2318_=_C2675 ,\nC2318_=_C3003 ,C2318_=_C3129 ,C2318_=_C3143 ,C2318_=_C3195 ,C2318_=_C3494 ,C2318_=_C3526 ,\nC2318_=_C3638 ,C2318_=_C3641 ,C2321_=_C2380 ,C2321_=_C3008 ,C2321_=_C3137 ,C2321_=_C3148 ,\nC2321_=_C3201 ,C2321_=_C3499 ,C2321_=_C3532 ,C2321_=_C4054 ,C2321_=_C4080 ,C2324_=_C2325 ,\nC2324_=_C2327 ,C2324_=_C2328 ,C2324_=_C2331 ,C2324_=_C2332 ,C2324_=_C2333 ,C2324_=_C2334 ,\nC2324_=_C2336 ,C2324_=_C2338 ,C2324_=_C2340 ,C2324_=_C2342 ,C2324_=_C2343 ,C2324_=_C2344 ,\nC2324_=_C2345 ,C2324_=_C2346 ,C2324_=_C2559 ,C2324_=_C2565 ,C2325_=_C2327 ,C2325_=_C2328 ,\nC2325_=_C2331 ,C2325_=_C2332 ,C2325_=_C2333 ,C2325_=_C2334 ,C2325_=_C2336 ,C2325_=_C2338 ,\nC2325_=_C2340 ,C2325_=_C2342 ,C2325_=_C2343 ,C2325_=_C2344 ,C2325_=_C2345 ,C2325_=_C2346 ,\nC2325_=_C2597 ,C2325_=_C2607 ,C2325_=_C2608 ,C2327_=_C2328 ,C2327_=_C2331 ,C2327_=_C2332 ,\nC2327_=_C2333 ,C2327_=_C2334 ,C2327_=_C2336 ,C2327_=_C2338 ,C2327_=_C2340 ,C2327_=_C2342 ,\nC2327_=_C2343 ,C2327_=_C2344 ,C2327_=_C2345 ,C2327_=_C2346 ,C2327_=_C2837 ,C2327_=_C2842 ,\nC2328_=_C2331 ,C2328_=_C2332 ,C2328_=_C2333 ,C2328_=_C2334 ,C2328_=_C2336 ,C2328_=_C2338 ,\nC2328_=_C2340 ,C2328_=_C2342 ,C2328_=_C2343 ,C2328_=_C2344 ,C2328_=_C2345 ,C2328_=_C2346 ,\nC2328_=_C2400 ,C2328_=_C2856 ,C2328_=_C2862 ,C2328_=_C2866 ,C2331_=_C2332 ,C2331_=_C2333 ,\nC2331_=_C2334 ,C2331_=_C2336 ,C2331_=_C2338 ,C2331_=_C2340 ,C2331_=_C2342 ,C2331_=_C2343 ,\nC2331_=_C2344 ,C2331_=_C2345 ,C2331_=_C2346 ,C2331_=_C2404 ,C2331_=_C3273 ,C2331_=_C3308 ,\nC2332_=_C2333 ,C2332_=_C2334 ,C2332_=_C2336 ,C2332_=_C2338 ,C2332_=_C2340 ,C2332_=_C2342 ,\nC2332_=_C2343 ,C2332_=_C2344 ,C2332_=_C2345 ,C2332_=_C2346 ,C2332_=_C2720 ,C2332_=_C3319 ,\nC2332_=_C3321 ,C2332_=_C3324 ,C2332_=_C3326 ,C2333_=_C2334 ,C2333_=_C2336 ,C2333_=_C2338 ,\nC2333_=_C2340 ,C2333_=_C2342 ,C2333_=_C2343 ,C2333_=_C2344 ,C2333_=_C2345 ,C2333_=_C2346 ,\nC2333_=_C2406 ,C2333_=_C3274 ,C2333_=_C3422 ,C2334_=_C2336 ,C2334_=_C2338 ,C2334_=_C2340 ,\nC2334_=_C2342 ,C2334_=_C2343 ,C2334_=_C2344 ,C2334_=_C2345 ,C2334_=_C2346 ,C2334_=_C2721 ,\nC2334_=_C3443 ,C2334_=_C3446 ,C2334_=_C3447 ,C2336_=_C2338 ,C2336_=_C2340 ,C2336_=_C2342 ,\nC2336_=_C2343 ,C2336_=_C2344 ,C2336_=_C2345 ,C2336_=_C2346 ,C2336_=_C2724 ,C2336_=_C3766 ,\nC2336_=_C3839 ,C2336_=_C3840 ,C2338_=_C2340 ,C2338_=_C2342 ,C2338_=_C2343 ,C2338_=_C2344 ,\nC2338_=_C2345 ,C2338_=_C2346 ,C2338_=_C3098 ,C2338_=_C3802 ,C2340_=_C2342 ,C2340_=_C2343 ,\nC2340_=_C2344 ,C2340_=_C2345 ,C2340_=_C2346 ,C2340_=_C2730 ,C2340_=_C3099 ,C2340_=_C3638 ,\nC2340_=_C3771 ,C2340_=_C3804 ,C2340_=_C4054 ,C2342_=_C2343 ,C2342_=_C2344 ,C2342_=_C2345 ,\nC2342_=_C2346 ,C2342_=_C2414 ,C2342_=_C3280 ,C2342_=_C3987 ,C2343_=_C2344 ,C2343_=_C2345 ,\nC2343_=_C2346 ,C2343_=_C2733 ,C2343_=_C4036 ,C2343_=_C4056 ,C2344_=_C2345 ,C2344_=_C2346 ,\nC2344_=_C2734 ,C2344_=_C4037 ,C2344_=_C4057 ,C2345_=_C2346 ,C2345_=_C2415 ,C2345_=_C3281 ,\nC2345_=_C3988 ,C2346_=_C3102 ,C2346_=_C3592 ,C2346_=_C3806 ,C2348_=_C2495 ,C2348_=_C2543 ,\nC2348_=_C2545 ,C2348_=_C2547 ,C2348_=_C2548 ,C2348_=_C2550 ,C2348_=_C2551 ,C2348_=_C2552 ,\nC2348_=_C2553 ,C2348_=_C2554 ,C2363_=_C2370 ,C2363_=_C2371 ,C2363_=_C2372 ,C2363_=_C2374 ,\nC2363_=_C2375 ,C2363_=_C2376 ,C2363_=_C2377 ,C2363_=_C2380 ,C2363_=_C2400 ,C2363_=_C2401 ,\nC2363_=_C2402 ,C2363_=_C2404 ,C2363_=_C2405 ,C2363_=_C2406 ,C2363_=_C2407 ,C2363_=_C2408 ,\nC2363_=_C2410 ,C2363_=_C2411 ,C2363_=_C2413 ,C2363_=_C2414 ,C2363_=_C2415 ,C2370_=_C2371 ,\nC2370_=_C2372 ,C2370_=_C2374 ,C2370_=_C2375 ,C2370_=_C2376 ,C2370_=_C2377 ,C2370_=_C2380 ,\nC2370_=_C2424 ,C2370_=_C2584 ,C2370_=_C2775 ,C2370_=_C2789 ,C2370_=_C3026 ,C2370_=_C3287 ,\nC2370_=_C3505 ,C2370_=_C3580 ,C2370_=_C3581 ,C2370_=_C3582 ,C2370_=_C3583 ,C2370_=_C3584 ,\nC2370_=_C3587 ,C2370_=_C3588 ,C2370_=_C3589 ,C2370_=_C3590 ,C2370_=_C3591 ,C2370_=_C3592 ,\nC2371_=_C2372 ,C2371_=_C2374 ,C2371_=_C2375 ,C2371_=_C2376 ,C2371_=_C2377 ,C2371_=_C2380 ,\nC2371_=_C2426 ,C2371_=_C2790 ,C2371_=_C3080 ,C2371_=_C3183</w:t>
      </w:r>
    </w:p>
    <w:p>
      <w:pPr>
        <w:pStyle w:val="PreformattedText"/>
        <w:bidi w:val="0"/>
        <w:spacing w:before="0" w:after="0"/>
        <w:jc w:val="left"/>
        <w:rPr/>
      </w:pPr>
      <w:r>
        <w:rPr/>
        <w:t xml:space="preserve"> </w:t>
      </w:r>
      <w:r>
        <w:rPr/>
        <w:t>,C2371_=_C3319 ,C2371_=_C3359 ,\nC2371_=_C3475 ,C2371_=_C3562 ,C2371_=_C3601 ,C2371_=_C3602 ,C2371_=_C3605 ,C2371_=_C3606 ,\nC2371_=_C3607 ,C2371_=_C3609 ,C2371_=_C3610 ,C2372_=_C2374 ,C2372_=_C2375 ,C2372_=_C2376 ,\nC2372_=_C2377 ,C2372_=_C2380 ,C2372_=_C2675 ,C2372_=_C3003 ,C2372_=_C3129 ,C2372_=_C3143 ,\nC2372_=_C3195 ,C2372_=_C3494 ,C2372_=_C3526 ,C2372_=_C3638 ,C2372_=_C3641 ,C2374_=_C2375 ,\nC2374_=_C2376 ,C2374_=_C2377 ,C2374_=_C2380 ,C2374_=_C2534 ,C2374_=_C2625 ,C2374_=_C2862 ,\nC2374_=_C3053 ,C2374_=_C3131 ,C2374_=_C3144 ,C2374_=_C3463 ,C2374_=_C3519 ,C2374_=_C3527 ,\nC2374_=_C3766 ,C2374_=_C3767 ,C2374_=_C3768 ,C2374_=_C3769 ,C2374_=_C3770 ,C2374_=_C3771 ,\nC2374_=_C3772 ,C2374_=_C3774 ,C2375_=_C2376 ,C2375_=_C2377 ,C2375_=_C2380 ,C2375_=_C2430 ,\nC2375_=_C2565 ,C2375_=_C2795 ,C2375_=_C2842 ,C2375_=_C3321 ,C2375_=_C3570 ,C2375_=_C3678 ,\nC2375_=_C3755 ,C2375_=_C3801 ,C2375_=_C3802 ,C2375_=_C3803 ,C2375_=_C3804 ,C2375_=_C3805 ,\nC2375_=_C3806 ,C2376_=_C2377 ,C2376_=_C2380 ,C2376_=_C2626 ,C2376_=_C2678 ,C2376_=_C2989 ,\nC2376_=_C3156 ,C2376_=_C3443 ,C2376_=_C3464 ,C2376_=_C3489 ,C2376_=_C3807 ,C2376_=_C3808 ,\nC2377_=_C2380 ,C2377_=_C2432 ,C2377_=_C2520 ,C2377_=_C2535 ,C2377_=_C2796 ,C2377_=_C2945 ,\nC2377_=_C3004 ,C2377_=_C3520 ,C2377_=_C3528 ,C2377_=_C3679 ,C2377_=_C3832 ,C2377_=_C3833 ,\nC2377_=_C3834 ,C2377_=_C3835 ,C2377_=_C3836 ,C2380_=_C3008 ,C2380_=_C3137 ,C2380_=_C3148 ,\nC2380_=_C3201 ,C2380_=_C3499 ,C2380_=_C3532 ,C2380_=_C4054 ,C2380_=_C4080 ,C2399_=_C2683 ,\nC2399_=_C2700 ,C2399_=_C3222 ,C2399_=_C3440 ,C2399_=_C3960 ,C2399_=_C4013 ,C2399_=_C4024 ,\nC2399_=_C4044 ,C2399_=_C4059 ,C2399_=_C4079 ,C2399_=_C4082 ,C2400_=_C2401 ,C2400_=_C2402 ,\nC2400_=_C2404 ,C2400_=_C2405 ,C2400_=_C2406 ,C2400_=_C2407 ,C2400_=_C2408 ,C2400_=_C2410 ,\nC2400_=_C2411 ,C2400_=_C2413 ,C2400_=_C2414 ,C2400_=_C2415 ,C2400_=_C2856 ,C2400_=_C2862 ,\nC2400_=_C2866 ,C2401_=_C2402 ,C2401_=_C2404 ,C2401_=_C2405 ,C2401_=_C2406 ,C2401_=_C2407 ,\nC2401_=_C2408 ,C2401_=_C2410 ,C2401_=_C2411 ,C2401_=_C2413 ,C2401_=_C2414 ,C2401_=_C2415 ,\nC2402_=_C2404 ,C2402_=_C2405 ,C2402_=_C2406 ,C2402_=_C2407 ,C2402_=_C2408 ,C2402_=_C2410 ,\nC2402_=_C2411 ,C2402_=_C2413 ,C2402_=_C2414 ,C2402_=_C2415 ,C2402_=_C2989 ,C2404_=_C2405 ,\nC2404_=_C2406 ,C2404_=_C2407 ,C2404_=_C2408 ,C2404_=_C2410 ,C2404_=_C2411 ,C2404_=_C2413 ,\nC2404_=_C2414 ,C2404_=_C2415 ,C2404_=_C3273 ,C2404_=_C3308 ,C2405_=_C2406 ,C2405_=_C2407 ,\nC2405_=_C2408 ,C2405_=_C2410 ,C2405_=_C2411 ,C2405_=_C2413 ,C2405_=_C2414 ,C2405_=_C2415 ,\nC2406_=_C2407 ,C2406_=_C2408 ,C2406_=_C2410 ,C2406_=_C2411 ,C2406_=_C2413 ,C2406_=_C2414 ,\nC2406_=_C2415 ,C2406_=_C3274 ,C2406_=_C3422 ,C2407_=_C2408 ,C2407_=_C2410 ,C2407_=_C2411 ,\nC2407_=_C2413 ,C2407_=_C2414 ,C2407_=_C2415 ,C2407_=_C3463 ,C2407_=_C3464 ,C2408_=_C2410 ,\nC2408_=_C2411 ,C2408_=_C2413 ,C2408_=_C2414 ,C2408_=_C2415 ,C2408_=_C3505 ,C2410_=_C2411 ,\nC2410_=_C2413 ,C2410_=_C2414 ,C2410_=_C2415 ,C2411_=_C2413 ,C2411_=_C2414 ,C2411_=_C2415 ,\nC2411_=_C3808 ,C2413_=_C2414 ,C2413_=_C2415 ,C2414_=_C2415 ,C2414_=_C3280 ,C2414_=_C3987 ,\nC2415_=_C3281 ,C2415_=_C3988 ,C2424_=_C2426 ,C2424_=_C2430 ,C2424_=_C2432 ,C2424_=_C2584 ,\nC2424_=_C2775 ,C2424_=_C2789 ,C2424_=_C3026 ,C2424_=_C3287 ,C2424_=_C3505 ,C2424_=_C3580 ,\nC2424_=_C3581 ,C2424_=_C3582 ,C2424_=_C3583 ,C2424_=_C3584 ,C2424_=_C3587 ,C2424_=_C3588 ,\nC2424_=_C3589 ,C2424_=_C3590 ,C2424_=_C3591 ,C2424_=_C3592 ,C2426_=_C2430 ,C2426_=_C2432 ,\nC2426_=_C2790 ,C2426_=_C3080 ,C2426_=_C3183 ,C2426_=_C3319 ,C2426_=_C3359 ,C2426_=_C3475 ,\nC2426_=_C3562 ,C2426_=_C3601 ,C2426_=_C3602 ,C2426_=_C3605 ,C2426_=_C3606 ,C2426_=_C3607 ,\nC2426_=_C3609 ,C2426_=_C3610 ,C2430_=_C2432 ,C2430_=_C2565 ,C2430_=_C2795 ,C2430_=_C2842 ,\nC2430_=_C3321 ,C2430_=_C3570 ,C2430_=_C3678 ,C2430_=_C3755 ,C2430_=_C3801 ,C2430_=_C3802 ,\nC2430_=_C3803 ,C2430_=_C3804 ,C2430_=_C3805 ,C2430_=_C3806 ,C2432_=_C2520 ,C2432_=_C2535 ,\nC2432_=_C2796 ,C2432_=_C2945 ,C2432_=_C3004 ,C2432_=_C3520 ,C2432_=_C3528 ,C2432_=_C3679 ,\nC2432_=_C3832 ,C2432_=_C3833 ,C2432_=_C3834 ,C2432_=_C3835 ,C2432_=_C3836 ,C2436_=_C2437 ,\nC2436_=_C2439 ,C2436_=_C2440 ,C2436_=_C2441 ,C2436_=_C2442 ,C2436_=_C2443 ,C2436_=_C2444 ,\nC2436_=_C2445 ,C2436_=_C2446 ,C2436_=_C2448 ,C2436_=_C2449 ,C2436_=_C2450 ,C2436_=_C2451 ,\nC2436_=_C2452 ,C2436_=_C2453 ,C2436_=_C2454 ,C2436_=_C2455 ,C2436_=_C2456 ,C2436_=_C2458 ,\nC2437_=_C2439 ,C2437_=_C2440 ,C2437_=_C2441 ,C2437_=_C2442 ,C2437_=_C2443 ,C2437_=_C2444 ,\nC2437_=_C2445 ,C2437_=_C2446 ,C2437_=_C2448 ,C2437_=_C2449 ,C2437_=_C2450 ,C2437_=_C2451 ,\nC2437_=_C2452 ,C2437_=_C2453 ,C2437_=_C2454 ,C2437_=_C2455 ,C2437_=_C2456 ,C2437_=_C2458 ,\nC2439_=_C2440 ,C2439_=_C2441 ,C2439_=_C2442 ,C2439_=_C2443 ,C2439_=_C2444 ,C2439_=_C2445 ,\nC2439_=_C2446 ,C2439_=_C2448 ,C2439_=_C2449 ,C2439_=_C2450 ,C2439_=_C2451 ,C2439_=_C2452 ,\nC2439_=_C2453 ,C2439_=_C2454 ,C2439_=_C2455 ,C2439_=_C2456 ,C2439_=_C2458 ,C2439_=_C3026 ,\nC2440_=_C2441 ,C2440_=_C2442 ,C2440_=_C2443 ,C2440_=_C2444 ,C2440_=_C2445 ,C2440_=_C2446 ,\nC2440_=_C2448 ,C2440_=_C2449 ,C2440_=_C2450 ,C2440_=_C2451 ,C2440_=_C2452 ,C2440_=_C2453 ,\nC2440_=_C2454 ,C2440_=_C2455 ,C2440_=_C2456 ,C2440_=_C2458 ,C2440_=_C3080 ,C2440_=_C3084 ,\nC2441_=_C2442 ,C2441_=_C2443 ,C2441_=_C2444 ,C2441_=_C2445 ,C2441_=_C2446 ,C2441_=_C2448 ,\nC2441_=_C2449 ,C2441_=_C2450 ,C2441_=_C2451 ,C2441_=_C2452 ,C2441_=_C2453 ,C2441_=_C2454 ,\nC2441_=_C2455 ,C2441_=_C2456 ,C2441_=_C2458 ,C2441_=_C3183 ,C2441_=_C3189 ,C2442_=_C2443 ,\nC2442_=_C2444 ,C2442_=_C2445 ,C2442_=_C2446 ,C2442_=_C2448 ,C2442_=_C2449 ,C2442_=_C2450 ,\nC2442_=_C2451 ,C2442_=_C2452 ,C2442_=_C2453 ,C2442_=_C2454 ,C2442_=_C2455 ,C2442_=_C2456 ,\nC2442_=_C2458 ,C2442_=_C2916 ,C2442_=_C3272 ,C2443_=_C2444 ,C2443_=_C2445 ,C2443_=_C2446 ,\nC2443_=_C2448 ,C2443_=_C2449 ,C2443_=_C2450 ,C2443_=_C2451 ,C2443_=_C2452 ,C2443_=_C2453 ,\nC2443_=_C2454 ,C2443_=_C2455 ,C2443_=_C2456 ,C2443_=_C2458 ,C2443_=_C2918 ,C2444_=_C2445 ,\nC2444_=_C2446 ,C2444_=_C2448 ,C2444_=_C2449 ,C2444_=_C2450 ,C2444_=_C2451 ,C2444_=_C2452 ,\nC2444_=_C2453 ,C2444_=_C2454 ,C2444_=_C2455 ,C2444_=_C2456 ,C2444_=_C2458 ,C2444_=_C3359 ,\nC2444_=_C3365 ,C2445_=_C2446 ,C2445_=_C2448 ,C2445_=_C2449 ,C2445_=_C2450 ,C2445_=_C2451 ,\nC2445_=_C2452 ,C2445_=_C2453 ,C2445_=_C2454 ,C2445_=_C2455 ,C2445_=_C2456 ,C2445_=_C2458 ,\nC2445_=_C2919 ,C2445_=_C3440 ,C2446_=_C2448 ,C2446_=_C2449 ,C2446_=_C2450 ,C2446_=_C2451 ,\nC2446_=_C2452 ,C2446_=_C2453 ,C2446_=_C2454 ,C2446_=_C2455 ,C2446_=_C2456 ,C2446_=_C2458 ,\nC2446_=_C3475 ,C2446_=_C3479 ,C2448_=_C2449 ,C2448_=_C2450 ,C2448_=_C2451 ,C2448_=_C2452 ,\nC2448_=_C2453 ,C2448_=_C2454 ,C2448_=_C2455 ,C2448_=_C2456 ,C2448_=_C2458 ,C2449_=_C2450 ,\nC2449_=_C2451 ,C2449_=_C2452 ,C2449_=_C2453 ,C2449_=_C2454 ,C2449_=_C2455 ,C2449_=_C2456 ,\nC2449_=_C2458 ,C2449_=_C2921 ,C2450_=_C2451 ,C2450_=_C2452 ,C2450_=_C2453 ,C2450_=_C2454 ,\nC2450_=_C2455 ,C2450_=_C2456 ,C2450_=_C2458 ,C2451_=_C2452 ,C2451_=_C2453 ,C2451_=_C2454 ,\nC2451_=_C2455 ,C2451_=_C2456 ,C2451_=_C2458 ,C2451_=_C2922 ,C2452_=_C2453 ,C2452_=_C2454 ,\nC2452_=_C2455 ,C2452_=_C2456 ,C2452_=_C2458 ,C2452_=_C2923 ,C2453_=_C2454 ,C2453_=_C2455 ,\nC2453_=_C2456 ,C2453_=_C2458 ,C2453_=_C2924 ,C2454_=_C2455 ,C2454_=_C2456 ,C2454_=_C2458 ,\nC2454_=_C3605 ,C2454_=_C3858 ,C2455_=_C2456 ,C2455_=_C2458 ,C2455_=_C3607 ,C2455_=_C3933 ,\nC2456_=_C2458 ,C2458_=_C3258 ,C2495_=_C2543 ,C2495_=_C2545 ,C2495_=_C2547 ,C2495_=_C2548 ,\nC2495_=_C2550 ,C2495_=_C2551 ,C2495_=_C2552 ,C2495_=_C2553 ,C2495_=_C2554 ,C2520_=_C2535 ,\nC2520_=_C2796 ,C2520_=_C2945 ,C2520_=_C3004 ,C2520_=_C3520 ,C2520_=_C3528 ,C2520_=_C3679 ,\nC2520_=_C3832 ,C2520_=_C3833 ,C2520_=_C3834 ,C2520_=_C3835 ,C2520_=_C3836 ,C2534_=_C2535 ,\nC2534_=_C2625 ,C2534_=_C2862 ,C2534_=_C3053 ,C2534_=_C3131 ,C2534_=_C3144 ,C2534_=_C3463 ,\nC2534_=_C3519 ,C2534_=_C3527 ,C2534_=_C3766 ,C2534_=_C3767 ,C2534_=_C3768 ,C2534_=_C3769 ,\nC2534_=_C3770 ,C2534_=_C3771 ,C2534_=_C3772 ,C2534_=_C3774 ,C2535_=_C2796 ,C2535_=_C2945 ,\nC2535_=_C3004 ,C2535_=_C3520 ,C2535_=_C3528 ,C2535_=_C3679 ,C2535_=_C3832 ,C2535_=_C3833 ,\nC2535_=_C3834 ,C2535_=_C3835 ,C2535_=_C3836 ,C2543_=_C2545 ,C2543_=_C2547 ,C2543_=_C2548 ,\nC2543_=_C2550 ,C2543_=_C2551 ,C2543_=_C2552 ,C2543_=_C2553 ,C2543_=_C2554 ,C2543_=_C2670 ,\nC2543_=_C2675 ,C2543_=_C2678 ,C2543_=_C2682 ,C2543_=_C2683 ,C2545_=_C2547 ,C2545_=_C2548 ,\nC2545_=_C2550 ,C2545_=_C2551 ,C2545_=_C2552 ,C2545_=_C2553 ,C2545_=_C2554 ,C2547_=_C2548 ,\nC2547_=_C2550 ,C2547_=_C2551 ,C2547_=_C2552 ,C2547_=_C2553 ,C2547_=_C2554 ,C2547_=_C3580 ,\nC2548_=_C2550 ,C2548_=_C2551 ,C2548_=_C2552 ,C2548_=_C2553 ,C2548_=_C2554 ,C2550_=_C2551 ,\nC2550_=_C2552 ,C2550_=_C2553 ,C2550_=_C2554 ,C2550_=_C3275 ,C2551_=_C2552 ,C2551_=_C2553 ,\nC2551_=_C2554 ,C2551_=_C2925 ,C2551_=_C3979 ,C2552_=_C2553 ,C2552_=_C2554 ,C2552_=_C3278 ,\nC2552_=_C3992 ,C2553_=_C2554 ,C2553_=_C3997 ,C2554_=_C3770 ,C2554_=_C4007 ,C2559_=_C2565 ,\nC2559_=_C2837 ,C2559_=_C2928 ,C2559_=_C2995 ,C2559_=_C3091 ,C2559_=_C3092 ,C2559_=_C3093 ,\nC2559_=_C3094 ,C2559_=_C3098 ,C2559_=_C3099 ,C2559_=_C3101 ,C2559_=_C3102 ,C2565_=_C2795 ,\nC2565_=_C2842 ,C2565_=_C3321 ,C2565_=_C3570 ,C2565_=_C3678 ,C2565_=_C3755 ,C2565_=_C3801 ,\nC2565_=_C3802 ,C2565_=_C3803 ,C2565_=_C3804 ,C2565_=_C3805 ,C2565_=_C3806 ,C2584_=_C2775 ,\nC2584_=_C2789 ,C2584_=_C3026 ,C2584_=_C3287 ,C2584_=_C3505 ,C2584_=_C3580 ,C2584_=_C3581 ,\nC2584_=_C3582 ,C2584_=_C3583 ,C2584_=_C3584 ,C2584_=_C3587 ,C2584_=_C3588 ,C2584_=_C3589 ,\nC2584_=_C3590 ,C2584_=_C3591 ,C2584_=_C3592 ,C2597_=_C2607 ,C2597_=_C2608 ,C2597_=_C2652 ,\nC2597_=_C2718 ,C2597_=_C2719 ,C2597_=_C2720 ,C2597_=_C2721 ,C2597_=_C2722 ,C2597_=_C2723 ,\nC2597_=_C2724 ,C2597_=_C2725 ,C2597_=_C2726 ,C2597_=_C2727 ,C2597_=_C2728 ,C2597_=_C2730 ,\nC2597_=_C2732 ,C2597_=_C2733 ,C2597_=_C2734 ,C2607_=_C2608 ,C2607_=_C2648 ,C2607_=_C3021 ,\nC2607_=_C3211 ,C2607_=_C3324 ,C2607_=_C3413 ,C2607_=_C3446 ,C2607_=_C3784 ,C2607_=_C3796 ,\nC2607_=_C3818 ,C2607_=_C3839</w:t>
      </w:r>
    </w:p>
    <w:p>
      <w:pPr>
        <w:pStyle w:val="PreformattedText"/>
        <w:bidi w:val="0"/>
        <w:spacing w:before="0" w:after="0"/>
        <w:jc w:val="left"/>
        <w:rPr/>
      </w:pPr>
      <w:r>
        <w:rPr/>
        <w:t xml:space="preserve"> </w:t>
      </w:r>
      <w:r>
        <w:rPr/>
        <w:t>,C2607_=_C3872 ,C2607_=_C3967 ,C2607_=_C3975 ,C2607_=_C4036 ,\nC2607_=_C4037 ,C2608_=_C2682 ,C2608_=_C3326 ,C2608_=_C3447 ,C2608_=_C3840 ,C2608_=_C3979 ,\nC2608_=_C3992 ,C2608_=_C3997 ,C2608_=_C4007 ,C2608_=_C4056 ,C2608_=_C4057 ,C2625_=_C2626 ,\nC2625_=_C2862 ,C2625_=_C3053 ,C2625_=_C3131 ,C2625_=_C3144 ,C2625_=_C3463 ,C2625_=_C3519 ,\nC2625_=_C3527 ,C2625_=_C3766 ,C2625_=_C3767 ,C2625_=_C3768 ,C2625_=_C3769 ,C2625_=_C3770 ,\nC2625_=_C3771 ,C2625_=_C3772 ,C2625_=_C3774 ,C2626_=_C2678 ,C2626_=_C2989 ,C2626_=_C3156 ,\nC2626_=_C3443 ,C2626_=_C3464 ,C2626_=_C3489 ,C2626_=_C3807 ,C2626_=_C3808 ,C2634_=_C2648 ,\nC2634_=_C2749 ,C2634_=_C2910 ,C2634_=_C2911 ,C2634_=_C2912 ,C2634_=_C2913 ,C2634_=_C2914 ,\nC2634_=_C2916 ,C2634_=_C2917 ,C2634_=_C2918 ,C2634_=_C2919 ,C2634_=_C2920 ,C2634_=_C2921 ,\nC2634_=_C2922 ,C2634_=_C2923 ,C2634_=_C2924 ,C2634_=_C2925 ,C2634_=_C2926 ,C2648_=_C3021 ,\nC2648_=_C3211 ,C2648_=_C3324 ,C2648_=_C3413 ,C2648_=_C3446 ,C2648_=_C3784 ,C2648_=_C3796 ,\nC2648_=_C3818 ,C2648_=_C3839 ,C2648_=_C3872 ,C2648_=_C3967 ,C2648_=_C3975 ,C2648_=_C4036 ,\nC2648_=_C4037 ,C2652_=_C2718 ,C2652_=_C2719 ,C2652_=_C2720 ,C2652_=_C2721 ,C2652_=_C2722 ,\nC2652_=_C2723 ,C2652_=_C2724 ,C2652_=_C2725 ,C2652_=_C2726 ,C2652_=_C2727 ,C2652_=_C2728 ,\nC2652_=_C2730 ,C2652_=_C2732 ,C2652_=_C2733 ,C2652_=_C2734 ,C2670_=_C2675 ,C2670_=_C2678 ,\nC2670_=_C2682 ,C2670_=_C2683 ,C2670_=_C2686 ,C2670_=_C3246 ,C2670_=_C3247 ,C2670_=_C3249 ,\nC2670_=_C3251 ,C2670_=_C3252 ,C2670_=_C3253 ,C2670_=_C3254 ,C2670_=_C3255 ,C2670_=_C3256 ,\nC2670_=_C3258 ,C2670_=_C3259 ,C2670_=_C3260 ,C2675_=_C2678 ,C2675_=_C2682 ,C2675_=_C2683 ,\nC2675_=_C3003 ,C2675_=_C3129 ,C2675_=_C3143 ,C2675_=_C3195 ,C2675_=_C3494 ,C2675_=_C3526 ,\nC2675_=_C3638 ,C2675_=_C3641 ,C2678_=_C2682 ,C2678_=_C2683 ,C2678_=_C2989 ,C2678_=_C3156 ,\nC2678_=_C3443 ,C2678_=_C3464 ,C2678_=_C3489 ,C2678_=_C3807 ,C2678_=_C3808 ,C2682_=_C2683 ,\nC2682_=_C3326 ,C2682_=_C3447 ,C2682_=_C3840 ,C2682_=_C3979 ,C2682_=_C3992 ,C2682_=_C3997 ,\nC2682_=_C4007 ,C2682_=_C4056 ,C2682_=_C4057 ,C2683_=_C2700 ,C2683_=_C3222 ,C2683_=_C3440 ,\nC2683_=_C3960 ,C2683_=_C4013 ,C2683_=_C4024 ,C2683_=_C4044 ,C2683_=_C4059 ,C2683_=_C4079 ,\nC2683_=_C4082 ,C2686_=_C2700 ,C2686_=_C3246 ,C2686_=_C3247 ,C2686_=_C3249 ,C2686_=_C3251 ,\nC2686_=_C3252 ,C2686_=_C3253 ,C2686_=_C3254 ,C2686_=_C3255 ,C2686_=_C3256 ,C2686_=_C3258 ,\nC2686_=_C3259 ,C2686_=_C3260 ,C2700_=_C3222 ,C2700_=_C3440 ,C2700_=_C3960 ,C2700_=_C4013 ,\nC2700_=_C4024 ,C2700_=_C4044 ,C2700_=_C4059 ,C2700_=_C4079 ,C2700_=_C4082 ,C2718_=_C2719 ,\nC2718_=_C2720 ,C2718_=_C2721 ,C2718_=_C2722 ,C2718_=_C2723 ,C2718_=_C2724 ,C2718_=_C2725 ,\nC2718_=_C2726 ,C2718_=_C2727 ,C2718_=_C2728 ,C2718_=_C2730 ,C2718_=_C2732 ,C2718_=_C2733 ,\nC2718_=_C2734 ,C2719_=_C2720 ,C2719_=_C2721 ,C2719_=_C2722 ,C2719_=_C2723 ,C2719_=_C2724 ,\nC2719_=_C2725 ,C2719_=_C2726 ,C2719_=_C2727 ,C2719_=_C2728 ,C2719_=_C2730 ,C2719_=_C2732 ,\nC2719_=_C2733 ,C2719_=_C2734 ,C2720_=_C2721 ,C2720_=_C2722 ,C2720_=_C2723 ,C2720_=_C2724 ,\nC2720_=_C2725 ,C2720_=_C2726 ,C2720_=_C2727 ,C2720_=_C2728 ,C2720_=_C2730 ,C2720_=_C2732 ,\nC2720_=_C2733 ,C2720_=_C2734 ,C2720_=_C3319 ,C2720_=_C3321 ,C2720_=_C3324 ,C2720_=_C3326 ,\nC2721_=_C2722 ,C2721_=_C2723 ,C2721_=_C2724 ,C2721_=_C2725 ,C2721_=_C2726 ,C2721_=_C2727 ,\nC2721_=_C2728 ,C2721_=_C2730 ,C2721_=_C2732 ,C2721_=_C2733 ,C2721_=_C2734 ,C2721_=_C3443 ,\nC2721_=_C3446 ,C2721_=_C3447 ,C2722_=_C2723 ,C2722_=_C2724 ,C2722_=_C2725 ,C2722_=_C2726 ,\nC2722_=_C2727 ,C2722_=_C2728 ,C2722_=_C2730 ,C2722_=_C2732 ,C2722_=_C2733 ,C2722_=_C2734 ,\nC2723_=_C2724 ,C2723_=_C2725 ,C2723_=_C2726 ,C2723_=_C2727 ,C2723_=_C2728 ,C2723_=_C2730 ,\nC2723_=_C2732 ,C2723_=_C2733 ,C2723_=_C2734 ,C2723_=_C3784 ,C2724_=_C2725 ,C2724_=_C2726 ,\nC2724_=_C2727 ,C2724_=_C2728 ,C2724_=_C2730 ,C2724_=_C2732 ,C2724_=_C2733 ,C2724_=_C2734 ,\nC2724_=_C3766 ,C2724_=_C3839 ,C2724_=_C3840 ,C2725_=_C2726 ,C2725_=_C2727 ,C2725_=_C2728 ,\nC2725_=_C2730 ,C2725_=_C2732 ,C2725_=_C2733 ,C2725_=_C2734 ,C2726_=_C2727 ,C2726_=_C2728 ,\nC2726_=_C2730 ,C2726_=_C2732 ,C2726_=_C2733 ,C2726_=_C2734 ,C2726_=_C3253 ,C2727_=_C2728 ,\nC2727_=_C2730 ,C2727_=_C2732 ,C2727_=_C2733 ,C2727_=_C2734 ,C2727_=_C3279 ,C2728_=_C2730 ,\nC2728_=_C2732 ,C2728_=_C2733 ,C2728_=_C2734 ,C2730_=_C2732 ,C2730_=_C2733 ,C2730_=_C2734 ,\nC2730_=_C3099 ,C2730_=_C3638 ,C2730_=_C3771 ,C2730_=_C3804 ,C2730_=_C4054 ,C2732_=_C2733 ,\nC2732_=_C2734 ,C2732_=_C3259 ,C2732_=_C4079 ,C2733_=_C2734 ,C2733_=_C4036 ,C2733_=_C4056 ,\nC2734_=_C4037 ,C2734_=_C4057 ,C2749_=_C2754 ,C2749_=_C2910 ,C2749_=_C2911 ,C2749_=_C2912 ,\nC2749_=_C2913 ,C2749_=_C2914 ,C2749_=_C2916 ,C2749_=_C2917 ,C2749_=_C2918 ,C2749_=_C2919 ,\nC2749_=_C2920 ,C2749_=_C2921 ,C2749_=_C2922 ,C2749_=_C2923 ,C2749_=_C2924 ,C2749_=_C2925 ,\nC2749_=_C2926 ,C2754_=_C2856 ,C2754_=_C2977 ,C2754_=_C3011 ,C2754_=_C3116 ,C2754_=_C3214 ,\nC2754_=_C3224 ,C2754_=_C3238 ,C2754_=_C3272 ,C2754_=_C3273 ,C2754_=_C3274 ,C2754_=_C3275 ,\nC2754_=_C3276 ,C2754_=_C3278 ,C2754_=_C3279 ,C2754_=_C3280 ,C2754_=_C3281 ,C2775_=_C2789 ,\nC2775_=_C3026 ,C2775_=_C3287 ,C2775_=_C3505 ,C2775_=_C3580 ,C2775_=_C3581 ,C2775_=_C3582 ,\nC2775_=_C3583 ,C2775_=_C3584 ,C2775_=_C3587 ,C2775_=_C3588 ,C2775_=_C3589 ,C2775_=_C3590 ,\nC2775_=_C3591 ,C2775_=_C3592 ,C2789_=_C2790 ,C2789_=_C2795 ,C2789_=_C2796 ,C2789_=_C3026 ,\nC2789_=_C3287 ,C2789_=_C3505 ,C2789_=_C3580 ,C2789_=_C3581 ,C2789_=_C3582 ,C2789_=_C3583 ,\nC2789_=_C3584 ,C2789_=_C3587 ,C2789_=_C3588 ,C2789_=_C3589 ,C2789_=_C3590 ,C2789_=_C3591 ,\nC2789_=_C3592 ,C2790_=_C2795 ,C2790_=_C2796 ,C2790_=_C3080 ,C2790_=_C3183 ,C2790_=_C3319 ,\nC2790_=_C3359 ,C2790_=_C3475 ,C2790_=_C3562 ,C2790_=_C3601 ,C2790_=_C3602 ,C2790_=_C3605 ,\nC2790_=_C3606 ,C2790_=_C3607 ,C2790_=_C3609 ,C2790_=_C3610 ,C2795_=_C2796 ,C2795_=_C2842 ,\nC2795_=_C3321 ,C2795_=_C3570 ,C2795_=_C3678 ,C2795_=_C3755 ,C2795_=_C3801 ,C2795_=_C3802 ,\nC2795_=_C3803 ,C2795_=_C3804 ,C2795_=_C3805 ,C2795_=_C3806 ,C2796_=_C2945 ,C2796_=_C3004 ,\nC2796_=_C3520 ,C2796_=_C3528 ,C2796_=_C3679 ,C2796_=_C3832 ,C2796_=_C3833 ,C2796_=_C3834 ,\nC2796_=_C3835 ,C2796_=_C3836 ,C2837_=_C2842 ,C2837_=_C2928 ,C2837_=_C2995 ,C2837_=_C3091 ,\nC2837_=_C3092 ,C2837_=_C3093 ,C2837_=_C3094 ,C2837_=_C3098 ,C2837_=_C3099 ,C2837_=_C3101 ,\nC2837_=_C3102 ,C2842_=_C3321 ,C2842_=_C3570 ,C2842_=_C3678 ,C2842_=_C3755 ,C2842_=_C3801 ,\nC2842_=_C3802 ,C2842_=_C3803 ,C2842_=_C3804 ,C2842_=_C3805 ,C2842_=_C3806 ,C2856_=_C2862 ,\nC2856_=_C2866 ,C2856_=_C2977 ,C2856_=_C3011 ,C2856_=_C3116 ,C2856_=_C3214 ,C2856_=_C3224 ,\nC2856_=_C3238 ,C2856_=_C3272 ,C2856_=_C3273 ,C2856_=_C3274 ,C2856_=_C3275 ,C2856_=_C3276 ,\nC2856_=_C3278 ,C2856_=_C3279 ,C2856_=_C3280 ,C2856_=_C3281 ,C2862_=_C2866 ,C2862_=_C3053 ,\nC2862_=_C3131 ,C2862_=_C3144 ,C2862_=_C3463 ,C2862_=_C3519 ,C2862_=_C3527 ,C2862_=_C3766 ,\nC2862_=_C3767 ,C2862_=_C3768 ,C2862_=_C3769 ,C2862_=_C3770 ,C2862_=_C3771 ,C2862_=_C3772 ,\nC2862_=_C3774 ,C2866_=_C2936 ,C2866_=_C3084 ,C2866_=_C3110 ,C2866_=_C3189 ,C2866_=_C3308 ,\nC2866_=_C3365 ,C2866_=_C3422 ,C2866_=_C3479 ,C2866_=_C3858 ,C2866_=_C3933 ,C2866_=_C3987 ,\nC2866_=_C3988 ,C2910_=_C2911 ,C2910_=_C2912 ,C2910_=_C2913 ,C2910_=_C2914 ,C2910_=_C2916 ,\nC2910_=_C2917 ,C2910_=_C2918 ,C2910_=_C2919 ,C2910_=_C2920 ,C2910_=_C2921 ,C2910_=_C2922 ,\nC2910_=_C2923 ,C2910_=_C2924 ,C2910_=_C2925 ,C2910_=_C2926 ,C2910_=_C2977 ,C2911_=_C2912 ,\nC2911_=_C2913 ,C2911_=_C2914 ,C2911_=_C2916 ,C2911_=_C2917 ,C2911_=_C2918 ,C2911_=_C2919 ,\nC2911_=_C2920 ,C2911_=_C2921 ,C2911_=_C2922 ,C2911_=_C2923 ,C2911_=_C2924 ,C2911_=_C2925 ,\nC2911_=_C2926 ,C2911_=_C2995 ,C2911_=_C3003 ,C2911_=_C3004 ,C2911_=_C3008 ,C2912_=_C2913 ,\nC2912_=_C2914 ,C2912_=_C2916 ,C2912_=_C2917 ,C2912_=_C2918 ,C2912_=_C2919 ,C2912_=_C2920 ,\nC2912_=_C2921 ,C2912_=_C2922 ,C2912_=_C2923 ,C2912_=_C2924 ,C2912_=_C2925 ,C2912_=_C2926 ,\nC2912_=_C3214 ,C2912_=_C3222 ,C2913_=_C2914 ,C2913_=_C2916 ,C2913_=_C2917 ,C2913_=_C2918 ,\nC2913_=_C2919 ,C2913_=_C2920 ,C2913_=_C2921 ,C2913_=_C2922 ,C2913_=_C2923 ,C2913_=_C2924 ,\nC2913_=_C2925 ,C2913_=_C2926 ,C2913_=_C3224 ,C2914_=_C2916 ,C2914_=_C2917 ,C2914_=_C2918 ,\nC2914_=_C2919 ,C2914_=_C2920 ,C2914_=_C2921 ,C2914_=_C2922 ,C2914_=_C2923 ,C2914_=_C2924 ,\nC2914_=_C2925 ,C2914_=_C2926 ,C2914_=_C3238 ,C2916_=_C2917 ,C2916_=_C2918 ,C2916_=_C2919 ,\nC2916_=_C2920 ,C2916_=_C2921 ,C2916_=_C2922 ,C2916_=_C2923 ,C2916_=_C2924 ,C2916_=_C2925 ,\nC2916_=_C2926 ,C2916_=_C3272 ,C2917_=_C2918 ,C2917_=_C2919 ,C2917_=_C2920 ,C2917_=_C2921 ,\nC2917_=_C2922 ,C2917_=_C2923 ,C2917_=_C2924 ,C2917_=_C2925 ,C2917_=_C2926 ,C2918_=_C2919 ,\nC2918_=_C2920 ,C2918_=_C2921 ,C2918_=_C2922 ,C2918_=_C2923 ,C2918_=_C2924 ,C2918_=_C2925 ,\nC2918_=_C2926 ,C2919_=_C2920 ,C2919_=_C2921 ,C2919_=_C2922 ,C2919_=_C2923 ,C2919_=_C2924 ,\nC2919_=_C2925 ,C2919_=_C2926 ,C2919_=_C3440 ,C2920_=_C2921 ,C2920_=_C2922 ,C2920_=_C2923 ,\nC2920_=_C2924 ,C2920_=_C2925 ,C2920_=_C2926 ,C2921_=_C2922 ,C2921_=_C2923 ,C2921_=_C2924 ,\nC2921_=_C2925 ,C2921_=_C2926 ,C2922_=_C2923 ,C2922_=_C2924 ,C2922_=_C2925 ,C2922_=_C2926 ,\nC2923_=_C2924 ,C2923_=_C2925 ,C2923_=_C2926 ,C2924_=_C2925 ,C2924_=_C2926 ,C2925_=_C2926 ,\nC2925_=_C3979 ,C2928_=_C2936 ,C2928_=_C2995 ,C2928_=_C3091 ,C2928_=_C3092 ,C2928_=_C3093 ,\nC2928_=_C3094 ,C2928_=_C3098 ,C2928_=_C3099 ,C2928_=_C3101 ,C2928_=_C3102 ,C2936_=_C3084 ,\nC2936_=_C3110 ,C2936_=_C3189 ,C2936_=_C3308 ,C2936_=_C3365 ,C2936_=_C3422 ,C2936_=_C3479 ,\nC2936_=_C3858 ,C2936_=_C3933 ,C2936_=_C3987 ,C2936_=_C3988 ,C2945_=_C3004 ,C2945_=_C3520 ,\nC2945_=_C3528 ,C2945_=_C3679 ,C2945_=_C3832 ,C2945_=_C3833 ,C2945_=_C3834 ,C2945_=_C3835 ,\nC2945_=_C3836 ,C2977_=_C3011 ,C2977_=_C3116 ,C2977_=_C3214 ,C2977_=_C3224 ,C2977_=_C3238 ,\nC2977_=_C3272 ,C2977_=_C3273 ,C2977_=_C3274 ,C2977_=_C3275 ,C2977_=_C3276 ,C2977_=_C3278 ,\nC2977_=_C3279 ,C2977_=_C3280 ,C2977_=_C3281 ,C2989_=_C3156 ,C2989_=_C3443 ,C2989_=_C3464 ,\nC2989_=_C3489 ,C2989_=_C3807 ,C2989_=_C3808 ,C2995_=_C3003 ,C2995_=_C3004 ,C2995_=_C3008</w:t>
      </w:r>
    </w:p>
    <w:p>
      <w:pPr>
        <w:pStyle w:val="PreformattedText"/>
        <w:bidi w:val="0"/>
        <w:spacing w:before="0" w:after="0"/>
        <w:jc w:val="left"/>
        <w:rPr/>
      </w:pPr>
      <w:r>
        <w:rPr/>
        <w:t xml:space="preserve"> </w:t>
      </w:r>
      <w:r>
        <w:rPr/>
        <w:t>,\nC2995_=_C3091 ,C2995_=_C3092 ,C2995_=_C3093 ,C2995_=_C3094 ,C2995_=_C3098 ,C2995_=_C3099 ,\nC2995_=_C3101 ,C2995_=_C3102 ,C3003_=_C3004 ,C3003_=_C3008 ,C3003_=_C3129 ,C3003_=_C3143 ,\nC3003_=_C3195 ,C3003_=_C3494 ,C3003_=_C3526 ,C3003_=_C3638 ,C3003_=_C3641 ,C3004_=_C3008 ,\nC3004_=_C3520 ,C3004_=_C3528 ,C3004_=_C3679 ,C3004_=_C3832 ,C3004_=_C3833 ,C3004_=_C3834 ,\nC3004_=_C3835 ,C3004_=_C3836 ,C3008_=_C3137 ,C3008_=_C3148 ,C3008_=_C3201 ,C3008_=_C3499 ,\nC3008_=_C3532 ,C3008_=_C4054 ,C3008_=_C4080 ,C3011_=_C3021 ,C3011_=_C3116 ,C3011_=_C3214 ,\nC3011_=_C3224 ,C3011_=_C3238 ,C3011_=_C3272 ,C3011_=_C3273 ,C3011_=_C3274 ,C3011_=_C3275 ,\nC3011_=_C3276 ,C3011_=_C3278 ,C3011_=_C3279 ,C3011_=_C3280 ,C3011_=_C3281 ,C3021_=_C3211 ,\nC3021_=_C3324 ,C3021_=_C3413 ,C3021_=_C3446 ,C3021_=_C3784 ,C3021_=_C3796 ,C3021_=_C3818 ,\nC3021_=_C3839 ,C3021_=_C3872 ,C3021_=_C3967 ,C3021_=_C3975 ,C3021_=_C4036 ,C3021_=_C4037 ,\nC3026_=_C3287 ,C3026_=_C3505 ,C3026_=_C3580 ,C3026_=_C3581 ,C3026_=_C3582 ,C3026_=_C3583 ,\nC3026_=_C3584 ,C3026_=_C3587 ,C3026_=_C3588 ,C3026_=_C3589 ,C3026_=_C3590 ,C3026_=_C3591 ,\nC3026_=_C3592 ,C3053_=_C3131 ,C3053_=_C3144 ,C3053_=_C3463 ,C3053_=_C3519 ,C3053_=_C3527 ,\nC3053_=_C3766 ,C3053_=_C3767 ,C3053_=_C3768 ,C3053_=_C3769 ,C3053_=_C3770 ,C3053_=_C3771 ,\nC3053_=_C3772 ,C3053_=_C3774 ,C3080_=_C3084 ,C3080_=_C3183 ,C3080_=_C3319 ,C3080_=_C3359 ,\nC3080_=_C3475 ,C3080_=_C3562 ,C3080_=_C3601 ,C3080_=_C3602 ,C3080_=_C3605 ,C3080_=_C3606 ,\nC3080_=_C3607 ,C3080_=_C3609 ,C3080_=_C3610 ,C3084_=_C3110 ,C3084_=_C3189 ,C3084_=_C3308 ,\nC3084_=_C3365 ,C3084_=_C3422 ,C3084_=_C3479 ,C3084_=_C3858 ,C3084_=_C3933 ,C3084_=_C3987 ,\nC3084_=_C3988 ,C3091_=_C3092 ,C3091_=_C3093 ,C3091_=_C3094 ,C3091_=_C3098 ,C3091_=_C3099 ,\nC3091_=_C3101 ,C3091_=_C3102 ,C3091_=_C3110 ,C3092_=_C3093 ,C3092_=_C3094 ,C3092_=_C3098 ,\nC3092_=_C3099 ,C3092_=_C3101 ,C3092_=_C3102 ,C3092_=_C3143 ,C3092_=_C3144 ,C3092_=_C3148 ,\nC3093_=_C3094 ,C3093_=_C3098 ,C3093_=_C3099 ,C3093_=_C3101 ,C3093_=_C3102 ,C3093_=_C3195 ,\nC3093_=_C3201 ,C3094_=_C3098 ,C3094_=_C3099 ,C3094_=_C3101 ,C3094_=_C3102 ,C3094_=_C3494 ,\nC3094_=_C3499 ,C3098_=_C3099 ,C3098_=_C3101 ,C3098_=_C3102 ,C3098_=_C3802 ,C3099_=_C3101 ,\nC3099_=_C3102 ,C3099_=_C3638 ,C3099_=_C3771 ,C3099_=_C3804 ,C3099_=_C4054 ,C3101_=_C3102 ,\nC3101_=_C3641 ,C3101_=_C4080 ,C3102_=_C3592 ,C3102_=_C3806 ,C3110_=_C3189 ,C3110_=_C3308 ,\nC3110_=_C3365 ,C3110_=_C3422 ,C3110_=_C3479 ,C3110_=_C3858 ,C3110_=_C3933 ,C3110_=_C3987 ,\nC3110_=_C3988 ,C3116_=_C3214 ,C3116_=_C3224 ,C3116_=_C3238 ,C3116_=_C3272 ,C3116_=_C3273 ,\nC3116_=_C3274 ,C3116_=_C3275 ,C3116_=_C3276 ,C3116_=_C3278 ,C3116_=_C3279 ,C3116_=_C3280 ,\nC3116_=_C3281 ,C3129_=_C3131 ,C3129_=_C3137 ,C3129_=_C3143 ,C3129_=_C3195 ,C3129_=_C3494 ,\nC3129_=_C3526 ,C3129_=_C3638 ,C3129_=_C3641 ,C3131_=_C3137 ,C3131_=_C3144 ,C3131_=_C3463 ,\nC3131_=_C3519 ,C3131_=_C3527 ,C3131_=_C3766 ,C3131_=_C3767 ,C3131_=_C3768 ,C3131_=_C3769 ,\nC3131_=_C3770 ,C3131_=_C3771 ,C3131_=_C3772 ,C3131_=_C3774 ,C3137_=_C3148 ,C3137_=_C3201 ,\nC3137_=_C3499 ,C3137_=_C3532 ,C3137_=_C4054 ,C3137_=_C4080 ,C3143_=_C3144 ,C3143_=_C3148 ,\nC3143_=_C3195 ,C3143_=_C3494 ,C3143_=_C3526 ,C3143_=_C3638 ,C3143_=_C3641 ,C3144_=_C3148 ,\nC3144_=_C3463 ,C3144_=_C3519 ,C3144_=_C3527 ,C3144_=_C3766 ,C3144_=_C3767 ,C3144_=_C3768 ,\nC3144_=_C3769 ,C3144_=_C3770 ,C3144_=_C3771 ,C3144_=_C3772 ,C3144_=_C3774 ,C3148_=_C3201 ,\nC3148_=_C3499 ,C3148_=_C3532 ,C3148_=_C4054 ,C3148_=_C4080 ,C3156_=_C3443 ,C3156_=_C3464 ,\nC3156_=_C3489 ,C3156_=_C3807 ,C3156_=_C3808 ,C3183_=_C3189 ,C3183_=_C3319 ,C3183_=_C3359 ,\nC3183_=_C3475 ,C3183_=_C3562 ,C3183_=_C3601 ,C3183_=_C3602 ,C3183_=_C3605 ,C3183_=_C3606 ,\nC3183_=_C3607 ,C3183_=_C3609 ,C3183_=_C3610 ,C3189_=_C3308 ,C3189_=_C3365 ,C3189_=_C3422 ,\nC3189_=_C3479 ,C3189_=_C3858 ,C3189_=_C3933 ,C3189_=_C3987 ,C3189_=_C3988 ,C3195_=_C3201 ,\nC3195_=_C3494 ,C3195_=_C3526 ,C3195_=_C3638 ,C3195_=_C3641 ,C3201_=_C3499 ,C3201_=_C3532 ,\nC3201_=_C4054 ,C3201_=_C4080 ,C3211_=_C3324 ,C3211_=_C3413 ,C3211_=_C3446 ,C3211_=_C3784 ,\nC3211_=_C3796 ,C3211_=_C3818 ,C3211_=_C3839 ,C3211_=_C3872 ,C3211_=_C3967 ,C3211_=_C3975 ,\nC3211_=_C4036 ,C3211_=_C4037 ,C3214_=_C3222 ,C3214_=_C3224 ,C3214_=_C3238 ,C3214_=_C3272 ,\nC3214_=_C3273 ,C3214_=_C3274 ,C3214_=_C3275 ,C3214_=_C3276 ,C3214_=_C3278 ,C3214_=_C3279 ,\nC3214_=_C3280 ,C3214_=_C3281 ,C3222_=_C3440 ,C3222_=_C3960 ,C3222_=_C4013 ,C3222_=_C4024 ,\nC3222_=_C4044 ,C3222_=_C4059 ,C3222_=_C4079 ,C3222_=_C4082 ,C3224_=_C3238 ,C3224_=_C3272 ,\nC3224_=_C3273 ,C3224_=_C3274 ,C3224_=_C3275 ,C3224_=_C3276 ,C3224_=_C3278 ,C3224_=_C3279 ,\nC3224_=_C3280 ,C3224_=_C3281 ,C3238_=_C3272 ,C3238_=_C3273 ,C3238_=_C3274 ,C3238_=_C3275 ,\nC3238_=_C3276 ,C3238_=_C3278 ,C3238_=_C3279 ,C3238_=_C3280 ,C3238_=_C3281 ,C3246_=_C3247 ,\nC3246_=_C3249 ,C3246_=_C3251 ,C3246_=_C3252 ,C3246_=_C3253 ,C3246_=_C3254 ,C3246_=_C3255 ,\nC3246_=_C3256 ,C3246_=_C3258 ,C3246_=_C3259 ,C3246_=_C3260 ,C3247_=_C3249 ,C3247_=_C3251 ,\nC3247_=_C3252 ,C3247_=_C3253 ,C3247_=_C3254 ,C3247_=_C3255 ,C3247_=_C3256 ,C3247_=_C3258 ,\nC3247_=_C3259 ,C3247_=_C3260 ,C3249_=_C3251 ,C3249_=_C3252 ,C3249_=_C3253 ,C3249_=_C3254 ,\nC3249_=_C3255 ,C3249_=_C3256 ,C3249_=_C3258 ,C3249_=_C3259 ,C3249_=_C3260 ,C3251_=_C3252 ,\nC3251_=_C3253 ,C3251_=_C3254 ,C3251_=_C3255 ,C3251_=_C3256 ,C3251_=_C3258 ,C3251_=_C3259 ,\nC3251_=_C3260 ,C3252_=_C3253 ,C3252_=_C3254 ,C3252_=_C3255 ,C3252_=_C3256 ,C3252_=_C3258 ,\nC3252_=_C3259 ,C3252_=_C3260 ,C3253_=_C3254 ,C3253_=_C3255 ,C3253_=_C3256 ,C3253_=_C3258 ,\nC3253_=_C3259 ,C3253_=_C3260 ,C3254_=_C3255 ,C3254_=_C3256 ,C3254_=_C3258 ,C3254_=_C3259 ,\nC3254_=_C3260 ,C3254_=_C3769 ,C3254_=_C3960 ,C3255_=_C3256 ,C3255_=_C3258 ,C3255_=_C3259 ,\nC3255_=_C3260 ,C3255_=_C4024 ,C3256_=_C3258 ,C3256_=_C3259 ,C3256_=_C3260 ,C3256_=_C4044 ,\nC3258_=_C3259 ,C3258_=_C3260 ,C3259_=_C3260 ,C3259_=_C4079 ,C3260_=_C3835 ,C3260_=_C4082 ,\nC3272_=_C3273 ,C3272_=_C3274 ,C3272_=_C3275 ,C3272_=_C3276 ,C3272_=_C3278 ,C3272_=_C3279 ,\nC3272_=_C3280 ,C3272_=_C3281 ,C3273_=_C3274 ,C3273_=_C3275 ,C3273_=_C3276 ,C3273_=_C3278 ,\nC3273_=_C3279 ,C3273_=_C3280 ,C3273_=_C3281 ,C3273_=_C3308 ,C3274_=_C3275 ,C3274_=_C3276 ,\nC3274_=_C3278 ,C3274_=_C3279 ,C3274_=_C3280 ,C3274_=_C3281 ,C3274_=_C3422 ,C3275_=_C3276 ,\nC3275_=_C3278 ,C3275_=_C3279 ,C3275_=_C3280 ,C3275_=_C3281 ,C3276_=_C3278 ,C3276_=_C3279 ,\nC3276_=_C3280 ,C3276_=_C3281 ,C3278_=_C3279 ,C3278_=_C3280 ,C3278_=_C3281 ,C3278_=_C3992 ,\nC3279_=_C3280 ,C3279_=_C3281 ,C3280_=_C3281 ,C3280_=_C3987 ,C3281_=_C3988 ,C3287_=_C3505 ,\nC3287_=_C3580 ,C3287_=_C3581 ,C3287_=_C3582 ,C3287_=_C3583 ,C3287_=_C3584 ,C3287_=_C3587 ,\nC3287_=_C3588 ,C3287_=_C3589 ,C3287_=_C3590 ,C3287_=_C3591 ,C3287_=_C3592 ,C3308_=_C3365 ,\nC3308_=_C3422 ,C3308_=_C3479 ,C3308_=_C3858 ,C3308_=_C3933 ,C3308_=_C3987 ,C3308_=_C3988 ,\nC3319_=_C3321 ,C3319_=_C3324 ,C3319_=_C3326 ,C3319_=_C3359 ,C3319_=_C3475 ,C3319_=_C3562 ,\nC3319_=_C3601 ,C3319_=_C3602 ,C3319_=_C3605 ,C3319_=_C3606 ,C3319_=_C3607 ,C3319_=_C3609 ,\nC3319_=_C3610 ,C3321_=_C3324 ,C3321_=_C3326 ,C3321_=_C3570 ,C3321_=_C3678 ,C3321_=_C3755 ,\nC3321_=_C3801 ,C3321_=_C3802 ,C3321_=_C3803 ,C3321_=_C3804 ,C3321_=_C3805 ,C3321_=_C3806 ,\nC3324_=_C3326 ,C3324_=_C3413 ,C3324_=_C3446 ,C3324_=_C3784 ,C3324_=_C3796 ,C3324_=_C3818 ,\nC3324_=_C3839 ,C3324_=_C3872 ,C3324_=_C3967 ,C3324_=_C3975 ,C3324_=_C4036 ,C3324_=_C4037 ,\nC3326_=_C3447 ,C3326_=_C3840 ,C3326_=_C3979 ,C3326_=_C3992 ,C3326_=_C3997 ,C3326_=_C4007 ,\nC3326_=_C4056 ,C3326_=_C4057 ,C3359_=_C3365 ,C3359_=_C3475 ,C3359_=_C3562 ,C3359_=_C3601 ,\nC3359_=_C3602 ,C3359_=_C3605 ,C3359_=_C3606 ,C3359_=_C3607 ,C3359_=_C3609 ,C3359_=_C3610 ,\nC3365_=_C3422 ,C3365_=_C3479 ,C3365_=_C3858 ,C3365_=_C3933 ,C3365_=_C3987 ,C3365_=_C3988 ,\nC3413_=_C3446 ,C3413_=_C3784 ,C3413_=_C3796 ,C3413_=_C3818 ,C3413_=_C3839 ,C3413_=_C3872 ,\nC3413_=_C3967 ,C3413_=_C3975 ,C3413_=_C4036 ,C3413_=_C4037 ,C3422_=_C3479 ,C3422_=_C3858 ,\nC3422_=_C3933 ,C3422_=_C3987 ,C3422_=_C3988 ,C3440_=_C3960 ,C3440_=_C4013 ,C3440_=_C4024 ,\nC3440_=_C4044 ,C3440_=_C4059 ,C3440_=_C4079 ,C3440_=_C4082 ,C3443_=_C3446 ,C3443_=_C3447 ,\nC3443_=_C3464 ,C3443_=_C3489 ,C3443_=_C3807 ,C3443_=_C3808 ,C3446_=_C3447 ,C3446_=_C3784 ,\nC3446_=_C3796 ,C3446_=_C3818 ,C3446_=_C3839 ,C3446_=_C3872 ,C3446_=_C3967 ,C3446_=_C3975 ,\nC3446_=_C4036 ,C3446_=_C4037 ,C3447_=_C3840 ,C3447_=_C3979 ,C3447_=_C3992 ,C3447_=_C3997 ,\nC3447_=_C4007 ,C3447_=_C4056 ,C3447_=_C4057 ,C3463_=_C3464 ,C3463_=_C3519 ,C3463_=_C3527 ,\nC3463_=_C3766 ,C3463_=_C3767 ,C3463_=_C3768 ,C3463_=_C3769 ,C3463_=_C3770 ,C3463_=_C3771 ,\nC3463_=_C3772 ,C3463_=_C3774 ,C3464_=_C3489 ,C3464_=_C3807 ,C3464_=_C3808 ,C3475_=_C3479 ,\nC3475_=_C3562 ,C3475_=_C3601 ,C3475_=_C3602 ,C3475_=_C3605 ,C3475_=_C3606 ,C3475_=_C3607 ,\nC3475_=_C3609 ,C3475_=_C3610 ,C3479_=_C3858 ,C3479_=_C3933 ,C3479_=_C3987 ,C3479_=_C3988 ,\nC3489_=_C3807 ,C3489_=_C3808 ,C3494_=_C3499 ,C3494_=_C3526 ,C3494_=_C3638 ,C3494_=_C3641 ,\nC3499_=_C3532 ,C3499_=_C4054 ,C3499_=_C4080 ,C3505_=_C3580 ,C3505_=_C3581 ,C3505_=_C3582 ,\nC3505_=_C3583 ,C3505_=_C3584 ,C3505_=_C3587 ,C3505_=_C3588 ,C3505_=_C3589 ,C3505_=_C3590 ,\nC3505_=_C3591 ,C3505_=_C3592 ,C3519_=_C3520 ,C3519_=_C3527 ,C3519_=_C3766 ,C3519_=_C3767 ,\nC3519_=_C3768 ,C3519_=_C3769 ,C3519_=_C3770 ,C3519_=_C3771 ,C3519_=_C3772 ,C3519_=_C3774 ,\nC3520_=_C3528 ,C3520_=_C3679 ,C3520_=_C3832 ,C3520_=_C3833 ,C3520_=_C3834 ,C3520_=_C3835 ,\nC3520_=_C3836 ,C3526_=_C3527 ,C3526_=_C3528 ,C3526_=_C3532 ,C3526_=_C3638 ,C3526_=_C3641 ,\nC3527_=_C3528 ,C3527_=_C3532 ,C3527_=_C3766 ,C3527_=_C3767 ,C3527_=_C3768 ,C3527_=_C3769 ,\nC3527_=_C3770 ,C3527_=_C3771 ,C3527_=_C3772 ,C3527_=_C3774 ,C3528_=_C3532 ,C3528_=_C3679 ,\nC3528_=_C3832 ,C3528_=_C3833 ,C3528_=_C3834 ,C3528_=_C3835 ,C3528_=_C3836 ,C3532_=_C4054 ,\nC3532_=_C4080 ,C3562_=_C3570 ,C3562_=_C3601 ,C3562_=_C3602 ,C3562_=_C3605 ,C3562_=_C3606 ,\nC3562_=_C3607 ,C3562_=_C3609 ,C3562_=_C3610 ,C3570_=_C3678</w:t>
      </w:r>
    </w:p>
    <w:p>
      <w:pPr>
        <w:pStyle w:val="PreformattedText"/>
        <w:bidi w:val="0"/>
        <w:spacing w:before="0" w:after="0"/>
        <w:jc w:val="left"/>
        <w:rPr/>
      </w:pPr>
      <w:r>
        <w:rPr/>
        <w:t xml:space="preserve"> </w:t>
      </w:r>
      <w:r>
        <w:rPr/>
        <w:t>,C3570_=_C3755 ,C3570_=_C3801 ,\nC3570_=_C3802 ,C3570_=_C3803 ,C3570_=_C3804 ,C3570_=_C3805 ,C3570_=_C3806 ,C3580_=_C3581 ,\nC3580_=_C3582 ,C3580_=_C3583 ,C3580_=_C3584 ,C3580_=_C3587 ,C3580_=_C3588 ,C3580_=_C3589 ,\nC3580_=_C3590 ,C3580_=_C3591 ,C3580_=_C3592 ,C3581_=_C3582 ,C3581_=_C3583 ,C3581_=_C3584 ,\nC3581_=_C3587 ,C3581_=_C3588 ,C3581_=_C3589 ,C3581_=_C3590 ,C3581_=_C3591 ,C3581_=_C3592 ,\nC3582_=_C3583 ,C3582_=_C3584 ,C3582_=_C3587 ,C3582_=_C3588 ,C3582_=_C3589 ,C3582_=_C3590 ,\nC3582_=_C3591 ,C3582_=_C3592 ,C3582_=_C3601 ,C3582_=_C3678 ,C3582_=_C3679 ,C3583_=_C3584 ,\nC3583_=_C3587 ,C3583_=_C3588 ,C3583_=_C3589 ,C3583_=_C3590 ,C3583_=_C3591 ,C3583_=_C3592 ,\nC3584_=_C3587 ,C3584_=_C3588 ,C3584_=_C3589 ,C3584_=_C3590 ,C3584_=_C3591 ,C3584_=_C3592 ,\nC3587_=_C3588 ,C3587_=_C3589 ,C3587_=_C3590 ,C3587_=_C3591 ,C3587_=_C3592 ,C3588_=_C3589 ,\nC3588_=_C3590 ,C3588_=_C3591 ,C3588_=_C3592 ,C3589_=_C3590 ,C3589_=_C3591 ,C3589_=_C3592 ,\nC3589_=_C3967 ,C3590_=_C3591 ,C3590_=_C3592 ,C3590_=_C3609 ,C3590_=_C3803 ,C3591_=_C3592 ,\nC3592_=_C3806 ,C3601_=_C3602 ,C3601_=_C3605 ,C3601_=_C3606 ,C3601_=_C3607 ,C3601_=_C3609 ,\nC3601_=_C3610 ,C3601_=_C3678 ,C3601_=_C3679 ,C3602_=_C3605 ,C3602_=_C3606 ,C3602_=_C3607 ,\nC3602_=_C3609 ,C3602_=_C3610 ,C3602_=_C3755 ,C3605_=_C3606 ,C3605_=_C3607 ,C3605_=_C3609 ,\nC3605_=_C3610 ,C3605_=_C3858 ,C3606_=_C3607 ,C3606_=_C3609 ,C3606_=_C3610 ,C3606_=_C3801 ,\nC3607_=_C3609 ,C3607_=_C3610 ,C3607_=_C3933 ,C3609_=_C3610 ,C3609_=_C3803 ,C3610_=_C3805 ,\nC3638_=_C3641 ,C3638_=_C3771 ,C3638_=_C3804 ,C3638_=_C4054 ,C3641_=_C4080 ,C3678_=_C3679 ,\nC3678_=_C3755 ,C3678_=_C3801 ,C3678_=_C3802 ,C3678_=_C3803 ,C3678_=_C3804 ,C3678_=_C3805 ,\nC3678_=_C3806 ,C3679_=_C3832 ,C3679_=_C3833 ,C3679_=_C3834 ,C3679_=_C3835 ,C3679_=_C3836 ,\nC3755_=_C3801 ,C3755_=_C3802 ,C3755_=_C3803 ,C3755_=_C3804 ,C3755_=_C3805 ,C3755_=_C3806 ,\nC3766_=_C3767 ,C3766_=_C3768 ,C3766_=_C3769 ,C3766_=_C3770 ,C3766_=_C3771 ,C3766_=_C3772 ,\nC3766_=_C3774 ,C3766_=_C3839 ,C3766_=_C3840 ,C3767_=_C3768 ,C3767_=_C3769 ,C3767_=_C3770 ,\nC3767_=_C3771 ,C3767_=_C3772 ,C3767_=_C3774 ,C3768_=_C3769 ,C3768_=_C3770 ,C3768_=_C3771 ,\nC3768_=_C3772 ,C3768_=_C3774 ,C3769_=_C3770 ,C3769_=_C3771 ,C3769_=_C3772 ,C3769_=_C3774 ,\nC3769_=_C3960 ,C3770_=_C3771 ,C3770_=_C3772 ,C3770_=_C3774 ,C3770_=_C4007 ,C3771_=_C3772 ,\nC3771_=_C3774 ,C3771_=_C3804 ,C3771_=_C4054 ,C3772_=_C3774 ,C3784_=_C3796 ,C3784_=_C3818 ,\nC3784_=_C3839 ,C3784_=_C3872 ,C3784_=_C3967 ,C3784_=_C3975 ,C3784_=_C4036 ,C3784_=_C4037 ,\nC3796_=_C3818 ,C3796_=_C3839 ,C3796_=_C3872 ,C3796_=_C3967 ,C3796_=_C3975 ,C3796_=_C4036 ,\nC3796_=_C4037 ,C3801_=_C3802 ,C3801_=_C3803 ,C3801_=_C3804 ,C3801_=_C3805 ,C3801_=_C3806 ,\nC3802_=_C3803 ,C3802_=_C3804 ,C3802_=_C3805 ,C3802_=_C3806 ,C3803_=_C3804 ,C3803_=_C3805 ,\nC3803_=_C3806 ,C3804_=_C3805 ,C3804_=_C3806 ,C3804_=_C4054 ,C3805_=_C3806 ,C3807_=_C3808 ,\nC3818_=_C3839 ,C3818_=_C3872 ,C3818_=_C3967 ,C3818_=_C3975 ,C3818_=_C4036 ,C3818_=_C4037 ,\nC3832_=_C3833 ,C3832_=_C3834 ,C3832_=_C3835 ,C3832_=_C3836 ,C3833_=_C3834 ,C3833_=_C3835 ,\nC3833_=_C3836 ,C3834_=_C3835 ,C3834_=_C3836 ,C3835_=_C3836 ,C3835_=_C4082 ,C3839_=_C3840 ,\nC3839_=_C3872 ,C3839_=_C3967 ,C3839_=_C3975 ,C3839_=_C4036 ,C3839_=_C4037 ,C3840_=_C3979 ,\nC3840_=_C3992 ,C3840_=_C3997 ,C3840_=_C4007 ,C3840_=_C4056 ,C3840_=_C4057 ,C3858_=_C3933 ,\nC3858_=_C3987 ,C3858_=_C3988 ,C3872_=_C3967 ,C3872_=_C3975 ,C3872_=_C4036 ,C3872_=_C4037 ,\nC3933_=_C3987 ,C3933_=_C3988 ,C3960_=_C4013 ,C3960_=_C4024 ,C3960_=_C4044 ,C3960_=_C4059 ,\nC3960_=_C4079 ,C3960_=_C4082 ,C3967_=_C3975 ,C3967_=_C4036 ,C3967_=_C4037 ,C3975_=_C4036 ,\nC3975_=_C4037 ,C3979_=_C3992 ,C3979_=_C3997 ,C3979_=_C4007 ,C3979_=_C4056 ,C3979_=_C4057 ,\nC3987_=_C3988 ,C3992_=_C3997 ,C3992_=_C4007 ,C3992_=_C4056 ,C3992_=_C4057 ,C3997_=_C4007 ,\nC3997_=_C4056 ,C3997_=_C4057 ,C4007_=_C4056 ,C4007_=_C4057 ,C4013_=_C4024 ,C4013_=_C4044 ,\nC4013_=_C4059 ,C4013_=_C4079 ,C4013_=_C4082 ,C4024_=_C4044 ,C4024_=_C4059 ,C4024_=_C4079 ,\nC4024_=_C4082 ,C4036_=_C4037 ,C4036_=_C4056 ,C4037_=_C4057 ,C4044_=_C4059 ,C4044_=_C4079 ,\nC4044_=_C4082 ,C4054_=_C4080 ,C4056_=_C4057 ,C4059_=_C4079 ,C4059_=_C4082 ,C4079_=_C4082 ,"];82[shape=box, label="id:82 level: 3\n613: C13 C14 C15 C17 C18 \nC19 C20 C21 C22 C27 C35 \nC36 C40 C42 C43 C45 C46 \nC47 C48 C49 C50 C51 C52 \nC53 C55 C56 C57 C58 C59 \nC60 C66 C67 C83 C84 C85 \nC86 C87 C89 C90 C91 C92 \nC93 C94 C95 C99 C107 C108 \nC109 C110 C111 C112 C113 C114 \nC115 C116 C126 C127 C128 C130 \nC131 C132 C133 C134 C135 C136 \nC137 C138 C140 C152 C155 C156 \nC159 C160 C161 C169 C171 C172 \nC173 C174 C175 C176 C177 C178 \nC179 C180 C181 C182 C183 C184 \nC190 C204 C207 C208 C210 C212 \nC213 C214 C215 C216 C217 C226 \nC228 C229 C230 C231 C232 C240 \nC241 C242 C243 C244 C246 C247 \nC248 C249 C250 C255 C256 C257 \nC258 C259 C260 C261 C262 C263 \nC264 C265 C271 C272 C273 C275 \nC277 C278 C281 C282 C283 C284 \nC285 C290 C291 C292 C293 C294 \nC295 C296 C297 C298 C299 C300 \nC301 C302 C303 C304 C310 C311 \nC312 C313 C314 C315 C316 C317 \nC318 C319 C323 C324 C325 C327 \nC328 C329 C330 C331 C332 C335 \nC338 C339 C342 C343 C344 C345 \nC347 C348 C349 C350 C351 C352 \nC353 C354 C355 C356 C357 C358 \nC359 C361 C362 C363 C364 C365 \nC366 C367 C368 C369 C370 C371 \nC372 C374 C375 C376 C377 C378 \nC379 C383 C387 C391 C439 C443 \nC448 C451 C515 C525 C536 C540 \nC575 C581 C582 C598 C599 C600 \nC601 C603 C604 C605 C606 C609 \nC610 C611 C612 C616 C618 C619 \nC620 C621 C622 C623 C624 C625 \nC659 C661 C663 C690 C720 C778 \nC792 C793 C816 C829 C836 C850 \nC873 C951 C956 C960 C966 C1019 \nC1021 C1022 C1031 C1063 C1066 C1067 \nC1068 C1069 C1070 C1071 C1072 C1073 \nC1074 C1075 C1077 C1080 C1081 C1082 \nC1083 C1084 C1085 C1086 C1087 C1090 \nC1091 C1092 C1094 C1095 C1096 C1100 \nC1101 C1102 C1103 C1104 C1105 C1106 \nC1108 C1110 C1111 C1112 C1113 C1114 \nC1115 C1116 C1118 C1119 C1120 C1121 \nC1122 C1123 C1125 C1126 C1127 C1128 \nC1130 C1132 C1133 C1134 C1135 C1137 \nC1144 C1166 C1194 C1202 C1242 C1248 \nC1254 C1275 C1291 C1314 C1323 C1343 \nC1349 C1360 C1405 C1406 C1415 C1436 \nC1445 C1477 C1491 C1496 C1498 C1512 \nC1525 C1532 C1540 C1544 C1559 C1568 \nC1608 C1616 C1623 C1670 C1689 C1693 \nC1699 C1742 C1756 C1761 C1762 C1772 \nC1778 C1785 C1829 C1830 C1831 C1832 \nC1833 C1834 C1836 C1837 C1838 C1839 \nC1840 C1841 C1842 C1843 C1844 C1845 \nC1888 C1909 C1913 C1955 C2011 C2013 \nC2016 C2017 C2018 C2020 C2023 C2024 \nC2093 C2094 C2123 C2125 C2140 C2141 \nC2142 C2143 C2144 C2146 C2148 C2149 \nC2150 C2151 C2152 C2153 C2154 C2156 \nC2157 C2158 C2159 C2173 C2238 C2259 \nC2275 C2357 C2365 C2366 C2384 C2389 \nC2402 C2405 C2410 C2418 C2440 C2441 \nC2454 C2455 C2516 C2523 C2540 C2633 \nC2644 C2680 C2685 C2686 C2687 C2688 \nC2689 C2690 C2692 C2693 C2695 C2696 \nC2697 C2698 C2699 C2700 C2738 C2739 \nC2771 C2788 C2789 C2790 C2791 C2792 \nC2793 C2795 C2796 C2798 C2799 C2800 \nC2801 C2802 C2803 C2806 C2807 C2831 \nC2834 C2843 C2863 C2871 C2877 C2883 \nC2886 C2914 C2948 C2955 C2976 C2985 \nC2986 C2987 C2988 C2989 C2990 C2991 \nC2992 C2993 C2994 C3047 C3068 C3074 \nC3075 C3076 C3077 C3078 C3079 C3080 \nC3082 C3084 C3085 C3086 C3087 C3088 \nC3089 C3090 C3108 C3115 C3158 C3179 \nC3181 C3182 C3183 C3184 C3187 C3189 \nC3199 C3203 C3204 C3205 C3206 C3207 \nC3208 C3209 C3210 C3211 C3213 C3223 \nC3238 C3239 C3240 C3241 C3242 C3243 \nC3244 C3245 C3249 C3333 C3346 C3363 \nC3364 C3371 C3375 C3388 C3397 C3398 \nC3399 C3400 C3401 C3403 C3404 C3405 \nC3465 C3476 C3478 C3510 C3521 C3541 \nC3605 C3607 C3612 C3630 C3654 C3709 \nC3710 C3724 C3725 C3726 C3727 C3728 \nC3730 C3731 C3732 C3734 C3738 C3756 \nC3767 C3833 C3845 C3846 C3847 C3848 \nC3849 C3850 C3851 C3852 C3853 C3854 \nC3856 C3857 C3858 C3859 C3860 C3861 \nC3862 C3863 C3896 C3897 C3898 C3900 \nC3901 C3909 C3933 C3951 C4014 C4046 \nC4061 C4062 \n6965: C13_=_C14( C13 C14 ) C13_=_C15( C13 C15 ) C13_=_C17( C13 C17 ) C13_=_C18( C13 C18 ) C13_=_C19( C13 C19 ) \nC13_=_C20( C13 C20 ) C13_=_C21( C13 C21 ) C13_=_C22( C13 C22 ) C13_=_C35( C13 C35 ) C13_=_C83( C13 C83 ) C13_=_C240( C13 C240 ) \nC13_=_C371( C13 C371 ) C13_=_C383( C13 C383 ) C13_=_C439( C13 C439 ) C13_=_C1092( C13 C1092 ) C13_=_C1094( C13 C1094 ) C13_=_C1095( C13 C1095 ) \nC13_=_C1096( C13 C1096 ) C13_=_C1100( C13 C1100 ) C13_=_C1101( C13 C1101 ) C13_=_C1102( C13 C1102 ) C13_=_C1103( C13 C1103 ) C13_=_C1104( C13 C1104 ) \nC13_=_C1105( C13 C1105 ) C13_=_C1106( C13 C1106 ) C13_=_C1108( C13 C1108 ) C13_=_C1110( C13 C1110 ) C13_=_C1111( C13 C1111 ) C14_=_C15( C14 C15 ) \nC14_=_C17( C14 C17 ) C14_=_C18( C14 C18 ) C14_=_C19( C14 C19 ) C14_=_C20( C14 C20 ) C14_=_C21( C14 C21 ) C14_=_C22( C14 C22 ) \nC14_=_C36( C14 C36 ) C14_=_C85( C14 C85 ) C14_=_C242( C14 C242 ) C14_=_C372( C14 C372 ) C14_=_C387( C14 C387 ) C14_=_C443( C14 C443 ) \nC14_=_C1137( C14 C1137 ) C14_=_C1445( C14 C1445 ) C14_=_C1829( C14 C1829 ) C14_=_C1830( C14 C1830 ) C14_=_C1831( C14 C1831 ) C14_=_C1832( C14 C1832 ) \nC14_=_C1833( C14 C1833 ) C14_=_C1834( C14 C1834 ) C14_=_C1836( C14 C1836 ) C14_=_C1837( C14 C1837 ) C14_=_C1838( C14 C1838 ) C14_=_C1839( C14 C1839 ) \nC14_=_C1840( C14 C1840 ) C14_=_C1841( C14 C1841 ) C14_=_C1842( C14 C1842 ) C14_=_C1843( C14 C1843 ) C14_=_C1844( C14 C1844 ) C14_=_C1845( C14 C1845 ) \nC15_=_C17( C15 C17 ) C15_=_C18( C15 C18 ) C15_=_C19( C15 C19 ) C15_=_C20( C15 C20 ) C15_=_C21( C15 C21 ) C15_=_C22( C15 C22 ) \nC15_=_C127( C15 C127 ) C15_=_C257( C15 C257 ) C15_=_C272( C15 C272 ) C15_=_C311( C15 C311 ) C15_=_C335( C15 C335 ) C15_=_C1830( C15 C1830 ) \nC15_=_C2357( C15 C2357 ) C17_=_C18( C17 C18 ) C17_=_C19( C17 C19 ) C17_=_C20( C17 C20 ) C17_=_C21( C17 C21 ) C17_=_C22( C17 C22 ) \nC17_=_C130( C17 C130 ) C17_=_C260( C17 C260 ) C17_=_C278( C17 C278 ) C17_=_C313( C17 C313 ) C17_=_C339( C17 C339 ) C18_=_C19( C18 C19 ) \nC18_=_C20( C18 C20 ) C18_=_C21( C18 C21 ) C18_=_C22( C18 C22 ) C18_=_C43( C18 C43 ) C18_=_C89( C18 C89 ) C18_=_C246( C18 C246 ) \nC18_=_C375( C18 C375 ) C18_=_C1106(</w:t>
      </w:r>
    </w:p>
    <w:p>
      <w:pPr>
        <w:pStyle w:val="PreformattedText"/>
        <w:bidi w:val="0"/>
        <w:spacing w:before="0" w:after="0"/>
        <w:jc w:val="left"/>
        <w:rPr/>
      </w:pPr>
      <w:r>
        <w:rPr/>
        <w:t xml:space="preserve"> </w:t>
      </w:r>
      <w:r>
        <w:rPr/>
        <w:t>C18 C1106 ) C18_=_C1842( C18 C1842 ) C18_=_C2693( C18 C2693 ) C18_=_C3206( C18 C3206 ) C18_=_C3727( C18 C3727 ) \nC19_=_C20( C19 C20 ) C19_=_C21( C19 C21 ) C19_=_C22( C19 C22 ) C19_=_C47( C19 C47 ) C19_=_C93( C19 C93 ) C19_=_C248( C19 C248 ) \nC19_=_C377( C19 C377 ) C19_=_C618( C19 C618 ) C19_=_C1110( C19 C1110 ) C19_=_C1845( C19 C1845 ) C19_=_C3209( C19 C3209 ) C20_=_C21( C20 C21 ) \nC20_=_C22( C20 C22 ) C20_=_C135( C20 C135 ) C20_=_C263( C20 C263 ) C20_=_C283( C20 C283 ) C20_=_C316( C20 C316 ) C20_=_C343( C20 C343 ) \nC20_=_C3857( C20 C3857 ) C21_=_C22( C21 C22 ) C21_=_C160( C21 C160 ) C21_=_C232( C21 C232 ) C21_=_C250( C21 C250 ) C21_=_C318( C21 C318 ) \nC21_=_C332( C21 C332 ) C21_=_C344( C21 C344 ) C21_=_C359( C21 C359 ) C21_=_C379( C21 C379 ) C22_=_C138( C22 C138 ) C22_=_C265( C22 C265 ) \nC22_=_C285( C22 C285 ) C22_=_C319( C22 C319 ) C22_=_C345( C22 C345 ) C27_=_C35( C27 C35 ) C27_=_C36( C27 C36 ) C27_=_C40( C27 C40 ) \nC27_=_C42( C27 C42 ) C27_=_C43( C27 C43 ) C27_=_C45( C27 C45 ) C27_=_C46( C27 C46 ) C27_=_C47( C27 C47 ) C27_=_C48( C27 C48 ) \nC27_=_C99( C27 C99 ) C27_=_C140( C27 C140 ) C27_=_C161( C27 C161 ) C27_=_C178( C27 C178 ) C27_=_C179( C27 C179 ) C27_=_C180( C27 C180 ) \nC27_=_C181( C27 C181 ) C27_=_C182( C27 C182 ) C27_=_C183( C27 C183 ) C27_=_C184( C27 C184 ) C27_=_C190( C27 C190 ) C35_=_C36( C35 C36 ) \nC35_=_C40( C35 C40 ) C35_=_C42( C35 C42 ) C35_=_C43( C35 C43 ) C35_=_C45( C35 C45 ) C35_=_C46( C35 C46 ) C35_=_C47( C35 C47 ) \nC35_=_C48( C35 C48 ) C35_=_C83( C35 C83 ) C35_=_C240( C35 C240 ) C35_=_C371( C35 C371 ) C35_=_C383( C35 C383 ) C35_=_C439( C35 C439 ) \nC35_=_C1092( C35 C1092 ) C35_=_C1094( C35 C1094 ) C35_=_C1095( C35 C1095 ) C35_=_C1096( C35 C1096 ) C35_=_C1100( C35 C1100 ) C35_=_C1101( C35 C1101 ) \nC35_=_C1102( C35 C1102 ) C35_=_C1103( C35 C1103 ) C35_=_C1104( C35 C1104 ) C35_=_C1105( C35 C1105 ) C35_=_C1106( C35 C1106 ) C35_=_C1108( C35 C1108 ) \nC35_=_C1110( C35 C1110 ) C35_=_C1111( C35 C1111 ) C36_=_C40( C36 C40 ) C36_=_C42( C36 C42 ) C36_=_C43( C36 C43 ) C36_=_C45( C36 C45 ) \nC36_=_C46( C36 C46 ) C36_=_C47( C36 C47 ) C36_=_C48( C36 C48 ) C36_=_C85( C36 C85 ) C36_=_C242( C36 C242 ) C36_=_C372( C36 C372 ) \nC36_=_C387( C36 C387 ) C36_=_C443( C36 C443 ) C36_=_C1137( C36 C1137 ) C36_=_C1445( C36 C1445 ) C36_=_C1829( C36 C1829 ) C36_=_C1830( C36 C1830 ) \nC36_=_C1831( C36 C1831 ) C36_=_C1832( C36 C1832 ) C36_=_C1833( C36 C1833 ) C36_=_C1834( C36 C1834 ) C36_=_C1836( C36 C1836 ) C36_=_C1837( C36 C1837 ) \nC36_=_C1838( C36 C1838 ) C36_=_C1839( C36 C1839 ) C36_=_C1840( C36 C1840 ) C36_=_C1841( C36 C1841 ) C36_=_C1842( C36 C1842 ) C36_=_C1843( C36 C1843 ) \nC36_=_C1844( C36 C1844 ) C36_=_C1845( C36 C1845 ) C40_=_C42( C40 C42 ) C40_=_C43( C40 C43 ) C40_=_C45( C40 C45 ) C40_=_C46( C40 C46 ) \nC40_=_C47( C40 C47 ) C40_=_C48( C40 C48 ) C40_=_C156( C40 C156 ) C40_=_C208( C40 C208 ) C40_=_C277( C40 C277 ) C40_=_C338( C40 C338 ) \nC40_=_C2690( C40 C2690 ) C40_=_C2793( C40 C2793 ) C40_=_C3709( C40 C3709 ) C40_=_C3710( C40 C3710 ) C42_=_C43( C42 C43 ) C42_=_C45( C42 C45 ) \nC42_=_C46( C42 C46 ) C42_=_C47( C42 C47 ) C42_=_C48( C42 C48 ) C42_=_C111( C42 C111 ) C42_=_C172( C42 C172 ) C42_=_C210( C42 C210 ) \nC42_=_C298( C42 C298 ) C42_=_C365( C42 C365 ) C42_=_C374( C42 C374 ) C42_=_C3756( C42 C3756 ) C43_=_C45( C43 C45 ) C43_=_C46( C43 C46 ) \nC43_=_C47( C43 C47 ) C43_=_C48( C43 C48 ) C43_=_C89( C43 C89 ) C43_=_C246( C43 C246 ) C43_=_C375( C43 C375 ) C43_=_C1106( C43 C1106 ) \nC43_=_C1842( C43 C1842 ) C43_=_C2693( C43 C2693 ) C43_=_C3206( C43 C3206 ) C43_=_C3727( C43 C3727 ) C45_=_C46( C45 C46 ) C45_=_C47( C45 C47 ) \nC45_=_C48( C45 C48 ) C45_=_C112( C45 C112 ) C45_=_C173( C45 C173 ) C45_=_C212( C45 C212 ) C45_=_C299( C45 C299 ) C45_=_C366( C45 C366 ) \nC45_=_C376( C45 C376 ) C46_=_C47( C46 C47 ) C46_=_C48( C46 C48 ) C46_=_C159( C46 C159 ) C46_=_C214( C46 C214 ) C46_=_C282( C46 C282 ) \nC46_=_C342( C46 C342 ) C46_=_C2695( C46 C2695 ) C46_=_C2799( C46 C2799 ) C46_=_C3730( C46 C3730 ) C46_=_C3846( C46 C3846 ) C46_=_C3853( C46 C3853 ) \nC47_=_C48( C47 C48 ) C47_=_C93( C47 C93 ) C47_=_C248( C47 C248 ) C47_=_C377( C47 C377 ) C47_=_C618( C47 C618 ) C47_=_C1110( C47 C1110 ) \nC47_=_C1845( C47 C1845 ) C47_=_C3209( C47 C3209 ) C48_=_C116( C48 C116 ) C48_=_C177( C48 C177 ) C48_=_C217( C48 C217 ) C48_=_C304( C48 C304 ) \nC48_=_C370( C48 C370 ) C48_=_C378( C48 C378 ) C49_=_C50( C49 C50 ) C49_=_C51( C49 C51 ) C49_=_C52( C49 C52 ) C49_=_C53( C49 C53 ) \nC49_=_C55( C49 C55 ) C49_=_C56( C49 C56 ) C49_=_C57( C49 C57 ) C49_=_C58( C49 C58 ) C49_=_C59( C49 C59 ) C49_=_C60( C49 C60 ) \nC49_=_C66( C49 C66 ) C49_=_C67( C49 C67 ) C49_=_C83( C49 C83 ) C49_=_C84( C49 C84 ) C49_=_C85( C49 C85 ) C49_=_C86( C49 C86 ) \nC49_=_C87( C49 C87 ) C49_=_C89( C49 C89 ) C49_=_C90( C49 C90 ) C49_=_C91( C49 C91 ) C49_=_C92( C49 C92 ) C49_=_C93( C49 C93 ) \nC49_=_C94( C49 C94 ) C49_=_C95( C49 C95 ) C50_=_C51( C50 C51 ) C50_=_C52( C50 C52 ) C50_=_C53( C50 C53 ) C50_=_C55( C50 C55 ) \nC50_=_C56( C50 C56 ) C50_=_C57( C50 C57 ) C50_=_C58( C50 C58 ) C50_=_C59( C50 C59 ) C50_=_C60( C50 C60 ) C50_=_C66( C50 C66 ) \nC50_=_C67( C50 C67 ) C50_=_C99( C50 C99 ) C50_=_C107( C50 C107 ) C50_=_C108( C50 C108 ) C50_=_C109( C50 C109 ) C50_=_C110( C50 C110 ) \nC50_=_C111( C50 C111 ) C50_=_C112( C50 C112 ) C50_=_C113( C50 C113 ) C50_=_C114( C50 C114 ) C50_=_C115( C50 C115 ) C50_=_C116( C50 C116 ) \nC51_=_C52( C51 C52 ) C51_=_C53( C51 C53 ) C51_=_C55( C51 C55 ) C51_=_C56( C51 C56 ) C51_=_C57( C51 C57 ) C51_=_C58( C51 C58 ) \nC51_=_C59( C51 C59 ) C51_=_C60( C51 C60 ) C51_=_C66( C51 C66 ) C51_=_C67( C51 C67 ) C51_=_C126( C51 C126 ) C51_=_C127( C51 C127 ) \nC51_=_C128( C51 C128 ) C51_=_C130( C51 C130 ) C51_=_C131( C51 C131 ) C51_=_C132( C51 C132 ) C51_=_C133( C51 C133 ) C51_=_C134( C51 C134 ) \nC51_=_C135( C51 C135 ) C51_=_C136( C51 C136 ) C51_=_C137( C51 C137 ) C51_=_C138( C51 C138 ) C52_=_C53( C52 C53 ) C52_=_C55( C52 C55 ) \nC52_=_C56( C52 C56 ) C52_=_C57( C52 C57 ) C52_=_C58( C52 C58 ) C52_=_C59( C52 C59 ) C52_=_C60( C52 C60 ) C52_=_C66( C52 C66 ) \nC52_=_C67( C52 C67 ) C52_=_C140( C52 C140 ) C52_=_C152( C52 C152 ) C52_=_C155( C52 C155 ) C52_=_C156( C52 C156 ) C52_=_C159( C52 C159 ) \nC52_=_C160( C52 C160 ) C53_=_C55( C53 C55 ) C53_=_C56( C53 C56 ) C53_=_C57( C53 C57 ) C53_=_C58( C53 C58 ) C53_=_C59( C53 C59 ) \nC53_=_C60( C53 C60 ) C53_=_C66( C53 C66 ) C53_=_C67( C53 C67 ) C53_=_C161( C53 C161 ) C53_=_C169( C53 C169 ) C53_=_C171( C53 C171 ) \nC53_=_C172( C53 C172 ) C53_=_C173( C53 C173 ) C53_=_C174( C53 C174 ) C53_=_C175( C53 C175 ) C53_=_C176( C53 C176 ) C53_=_C177( C53 C177 ) \nC55_=_C56( C55 C56 ) C55_=_C57( C55 C57 ) C55_=_C58( C55 C58 ) C55_=_C59( C55 C59 ) C55_=_C60( C55 C60 ) C55_=_C66( C55 C66 ) \nC55_=_C67( C55 C67 ) C55_=_C179( C55 C179 ) C55_=_C226( C55 C226 ) C55_=_C228( C55 C228 ) C55_=_C229( C55 C229 ) C55_=_C230( C55 C230 ) \nC55_=_C231( C55 C231 ) C55_=_C232( C55 C232 ) C56_=_C57( C56 C57 ) C56_=_C58( C56 C58 ) C56_=_C59( C56 C59 ) C56_=_C60( C56 C60 ) \nC56_=_C66( C56 C66 ) C56_=_C67( C56 C67 ) C56_=_C180( C56 C180 ) C56_=_C255( C56 C255 ) C56_=_C256( C56 C256 ) C56_=_C257( C56 C257 ) \nC56_=_C258( C56 C258 ) C56_=_C259( C56 C259 ) C56_=_C260( C56 C260 ) C56_=_C261( C56 C261 ) C56_=_C262( C56 C262 ) C56_=_C263( C56 C263 ) \nC56_=_C264( C56 C264 ) C56_=_C265( C56 C265 ) C57_=_C58( C57 C58 ) C57_=_C59( C57 C59 ) C57_=_C60( C57 C60 ) C57_=_C66( C57 C66 ) \nC57_=_C67( C57 C67 ) C57_=_C181( C57 C181 ) C57_=_C290( C57 C290 ) C57_=_C291( C57 C291 ) C57_=_C292( C57 C292 ) C57_=_C293( C57 C293 ) \nC57_=_C294( C57 C294 ) C57_=_C295( C57 C295 ) C57_=_C296( C57 C296 ) C57_=_C297( C57 C297 ) C57_=_C298( C57 C298 ) C57_=_C299( C57 C299 ) \nC57_=_C300( C57 C300 ) C57_=_C301( C57 C301 ) C57_=_C302( C57 C302 ) C57_=_C303( C57 C303 ) C57_=_C304( C57 C304 ) C58_=_C59( C58 C59 ) \nC58_=_C60( C58 C60 ) C58_=_C66( C58 C66 ) C58_=_C67( C58 C67 ) C58_=_C323( C58 C323 ) C58_=_C324( C58 C324 ) C58_=_C325( C58 C325 ) \nC58_=_C327( C58 C327 ) C58_=_C328( C58 C328 ) C58_=_C329( C58 C329 ) C58_=_C330( C58 C330 ) C58_=_C331( C58 C331 ) C58_=_C332( C58 C332 ) \nC59_=_C60( C59 C60 ) C59_=_C66( C59 C66 ) C59_=_C67( C59 C67 ) C59_=_C182( C59 C182 ) C59_=_C347( C59 C347 ) C59_=_C348( C59 C348 ) \nC59_=_C349( C59 C349 ) C59_=_C350( C59 C350 ) C59_=_C351( C59 C351 ) C59_=_C352( C59 C352 ) C59_=_C353( C59 C353 ) C59_=_C354( C59 C354 ) \nC59_=_C355( C59 C355 ) C59_=_C356( C59 C356 ) C59_=_C357( C59 C357 ) C59_=_C358( C59 C358 ) C59_=_C359( C59 C359 ) C60_=_C66( C60 C66 ) \nC60_=_C67( C60 C67 ) C60_=_C183( C60 C183 ) C60_=_C361( C60 C361 ) C60_=_C362( C60 C362 ) C60_=_C363( C60 C363 ) C60_=_C364( C60 C364 ) \nC60_=_C365( C60 C365 ) C60_=_C366( C60 C366 ) C60_=_C367( C60 C367 ) C60_=_C368( C60 C368 ) C60_=_C369( C60 C369 ) C60_=_C370( C60 C370 ) \nC66_=_C67( C66 C67 ) C66_=_C582( C66 C582 ) C66_=_C1100( C66 C1100 ) C66_=_C1836( C66 C1836 ) C66_=_C2094( C66 C2094 ) C66_=_C2125( C66 C2125 ) \nC66_=_C2807( C66 C2807 ) C66_=_C3074( C66 C3074 ) C66_=_C3203( C66 C3203 ) C66_=_C3204( C66 C3204 ) C66_=_C3205( C66 C3205 ) C66_=_C3206( C66 C3206 ) \nC66_=_C3207( C66 C3207 ) C66_=_C3208( C66 C3208 ) C66_=_C3209( C66 C3209 ) C66_=_C3210( C66 C3210 ) C66_=_C3211( C66 C3211 ) C67_=_C110( C67 C110 ) \nC67_=_C155( C67 C155 ) C67_=_C171( C67 C171 ) C67_=_C190( C67 C190 ) C67_=_C228( C67 C228 ) C67_=_C259( C67 C259 ) C67_=_C364( C67 C364 ) \nC67_=_C720( C67 C720 ) C67_=_C1166( C67 C1166 ) C67_=_C1436( C67 C1436 ) C67_=_C1756( C67 C1756 ) C67_=_C1778( C67 C1778 ) C67_=_C2405( C67 C2405 ) \nC67_=_C2771( C67 C2771 ) C67_=_C2871( C67 C2871 ) C67_=_C2955( C67 C2955 ) C67_=_C3397( C67 C3397 ) C67_=_C3398( C67 C3398 ) C67_=_C3399( C67 C3399 ) \nC67_=_C3400( C67 C3400 ) C67_=_C3401( C67 C3401 ) C67_=_C3403( C67 C3403 ) C67_=_C3404( C67 C3404 ) C67_=_C3405( C67 C3405 ) C83_=_C84( C83 C84 ) \nC83_=_C85( C83 C85 ) C83_=_C86( C83 C86 ) C83_=_C87( C83 C87 ) C83_=_C89( C83 C89 ) C83_=_C90( C83 C90 ) C83_=_C91(</w:t>
      </w:r>
    </w:p>
    <w:p>
      <w:pPr>
        <w:pStyle w:val="PreformattedText"/>
        <w:bidi w:val="0"/>
        <w:spacing w:before="0" w:after="0"/>
        <w:jc w:val="left"/>
        <w:rPr/>
      </w:pPr>
      <w:r>
        <w:rPr/>
        <w:t xml:space="preserve"> </w:t>
      </w:r>
      <w:r>
        <w:rPr/>
        <w:t>C83 C91 ) \nC83_=_C92( C83 C92 ) C83_=_C93( C83 C93 ) C83_=_C94( C83 C94 ) C83_=_C95( C83 C95 ) C83_=_C240( C83 C240 ) C83_=_C371( C83 C371 ) \nC83_=_C383( C83 C383 ) C83_=_C439( C83 C439 ) C83_=_C1092( C83 C1092 ) C83_=_C1094( C83 C1094 ) C83_=_C1095( C83 C1095 ) C83_=_C1096( C83 C1096 ) \nC83_=_C1100( C83 C1100 ) C83_=_C1101( C83 C1101 ) C83_=_C1102( C83 C1102 ) C83_=_C1103( C83 C1103 ) C83_=_C1104( C83 C1104 ) C83_=_C1105( C83 C1105 ) \nC83_=_C1106( C83 C1106 ) C83_=_C1108( C83 C1108 ) C83_=_C1110( C83 C1110 ) C83_=_C1111( C83 C1111 ) C84_=_C85( C84 C85 ) C84_=_C86( C84 C86 ) \nC84_=_C87( C84 C87 ) C84_=_C89( C84 C89 ) C84_=_C90( C84 C90 ) C84_=_C91( C84 C91 ) C84_=_C92( C84 C92 ) C84_=_C93( C84 C93 ) \nC84_=_C94( C84 C94 ) C84_=_C95( C84 C95 ) C84_=_C241( C84 C241 ) C84_=_C271( C84 C271 ) C84_=_C292( C84 C292 ) C84_=_C323( C84 C323 ) \nC84_=_C349( C84 C349 ) C84_=_C1112( C84 C1112 ) C84_=_C1689( C84 C1689 ) C85_=_C86( C85 C86 ) C85_=_C87( C85 C87 ) C85_=_C89( C85 C89 ) \nC85_=_C90( C85 C90 ) C85_=_C91( C85 C91 ) C85_=_C92( C85 C92 ) C85_=_C93( C85 C93 ) C85_=_C94( C85 C94 ) C85_=_C95( C85 C95 ) \nC85_=_C242( C85 C242 ) C85_=_C372( C85 C372 ) C85_=_C387( C85 C387 ) C85_=_C443( C85 C443 ) C85_=_C1137( C85 C1137 ) C85_=_C1445( C85 C1445 ) \nC85_=_C1829( C85 C1829 ) C85_=_C1830( C85 C1830 ) C85_=_C1831( C85 C1831 ) C85_=_C1832( C85 C1832 ) C85_=_C1833( C85 C1833 ) C85_=_C1834( C85 C1834 ) \nC85_=_C1836( C85 C1836 ) C85_=_C1837( C85 C1837 ) C85_=_C1838( C85 C1838 ) C85_=_C1839( C85 C1839 ) C85_=_C1840( C85 C1840 ) C85_=_C1841( C85 C1841 ) \nC85_=_C1842( C85 C1842 ) C85_=_C1843( C85 C1843 ) C85_=_C1844( C85 C1844 ) C85_=_C1845( C85 C1845 ) C86_=_C87( C86 C87 ) C86_=_C89( C86 C89 ) \nC86_=_C90( C86 C90 ) C86_=_C91( C86 C91 ) C86_=_C92( C86 C92 ) C86_=_C93( C86 C93 ) C86_=_C94( C86 C94 ) C86_=_C95( C86 C95 ) \nC86_=_C243( C86 C243 ) C86_=_C273( C86 C273 ) C86_=_C294( C86 C294 ) C86_=_C324( C86 C324 ) C86_=_C351( C86 C351 ) C87_=_C89( C87 C89 ) \nC87_=_C90( C87 C90 ) C87_=_C91( C87 C91 ) C87_=_C92( C87 C92 ) C87_=_C93( C87 C93 ) C87_=_C94( C87 C94 ) C87_=_C95( C87 C95 ) \nC87_=_C244( C87 C244 ) C87_=_C275( C87 C275 ) C87_=_C295( C87 C295 ) C87_=_C325( C87 C325 ) C87_=_C352( C87 C352 ) C89_=_C90( C89 C90 ) \nC89_=_C91( C89 C91 ) C89_=_C92( C89 C92 ) C89_=_C93( C89 C93 ) C89_=_C94( C89 C94 ) C89_=_C95( C89 C95 ) C89_=_C246( C89 C246 ) \nC89_=_C375( C89 C375 ) C89_=_C1106( C89 C1106 ) C89_=_C1842( C89 C1842 ) C89_=_C2693( C89 C2693 ) C89_=_C3206( C89 C3206 ) C89_=_C3727( C89 C3727 ) \nC90_=_C91( C90 C91 ) C90_=_C92( C90 C92 ) C90_=_C93( C90 C93 ) C90_=_C94( C90 C94 ) C90_=_C95( C90 C95 ) C90_=_C247( C90 C247 ) \nC90_=_C281( C90 C281 ) C90_=_C300( C90 C300 ) C90_=_C327( C90 C327 ) C90_=_C355( C90 C355 ) C91_=_C92( C91 C92 ) C91_=_C93( C91 C93 ) \nC91_=_C94( C91 C94 ) C91_=_C95( C91 C95 ) C91_=_C133( C91 C133 ) C91_=_C174( C91 C174 ) C91_=_C229( C91 C229 ) C91_=_C328( C91 C328 ) \nC91_=_C3207( C91 C3207 ) C92_=_C93( C92 C93 ) C92_=_C94( C92 C94 ) C92_=_C95( C92 C95 ) C92_=_C134( C92 C134 ) C92_=_C175( C92 C175 ) \nC92_=_C230( C92 C230 ) C92_=_C329( C92 C329 ) C92_=_C3208( C92 C3208 ) C93_=_C94( C93 C94 ) C93_=_C95( C93 C95 ) C93_=_C248( C93 C248 ) \nC93_=_C377( C93 C377 ) C93_=_C618( C93 C618 ) C93_=_C1110( C93 C1110 ) C93_=_C1845( C93 C1845 ) C93_=_C3209( C93 C3209 ) C94_=_C95( C94 C95 ) \nC94_=_C136( C94 C136 ) C94_=_C176( C94 C176 ) C94_=_C231( C94 C231 ) C94_=_C330( C94 C330 ) C94_=_C3211( C94 C3211 ) C95_=_C249( C95 C249 ) \nC95_=_C284( C95 C284 ) C95_=_C302( C95 C302 ) C95_=_C331( C95 C331 ) C95_=_C357( C95 C357 ) C99_=_C107( C99 C107 ) C99_=_C108( C99 C108 ) \nC99_=_C109( C99 C109 ) C99_=_C110( C99 C110 ) C99_=_C111( C99 C111 ) C99_=_C112( C99 C112 ) C99_=_C113( C99 C113 ) C99_=_C114( C99 C114 ) \nC99_=_C115( C99 C115 ) C99_=_C116( C99 C116 ) C99_=_C140( C99 C140 ) C99_=_C161( C99 C161 ) C99_=_C178( C99 C178 ) C99_=_C179( C99 C179 ) \nC99_=_C180( C99 C180 ) C99_=_C181( C99 C181 ) C99_=_C182( C99 C182 ) C99_=_C183( C99 C183 ) C99_=_C184( C99 C184 ) C99_=_C190( C99 C190 ) \nC107_=_C108( C107 C108 ) C107_=_C109( C107 C109 ) C107_=_C110( C107 C110 ) C107_=_C111( C107 C111 ) C107_=_C112( C107 C112 ) C107_=_C113( C107 C113 ) \nC107_=_C114( C107 C114 ) C107_=_C115( C107 C115 ) C107_=_C116( C107 C116 ) C107_=_C152( C107 C152 ) C107_=_C169( C107 C169 ) C107_=_C226( C107 C226 ) \nC107_=_C255( C107 C255 ) C107_=_C361( C107 C361 ) C107_=_C1067( C107 C1067 ) C107_=_C1436( C107 C1436 ) C108_=_C109( C108 C109 ) C108_=_C110( C108 C110 ) \nC108_=_C111( C108 C111 ) C108_=_C112( C108 C112 ) C108_=_C113( C108 C113 ) C108_=_C114( C108 C114 ) C108_=_C115( C108 C115 ) C108_=_C116( C108 C116 ) \nC108_=_C126( C108 C126 ) C108_=_C204( C108 C204 ) C108_=_C256( C108 C256 ) C108_=_C310( C108 C310 ) C108_=_C362( C108 C362 ) C108_=_C659( C108 C659 ) \nC108_=_C792( C108 C792 ) C108_=_C951( C108 C951 ) C108_=_C1019( C108 C1019 ) C108_=_C1491( C108 C1491 ) C108_=_C1693( C108 C1693 ) C108_=_C2011( C108 C2011 ) \nC108_=_C2013( C108 C2013 ) C108_=_C2016( C108 C2016 ) C108_=_C2017( C108 C2017 ) C108_=_C2018( C108 C2018 ) C108_=_C2020( C108 C2020 ) C108_=_C2023( C108 C2023 ) \nC108_=_C2024( C108 C2024 ) C109_=_C110( C109 C110 ) C109_=_C111( C109 C111 ) C109_=_C112( C109 C112 ) C109_=_C113( C109 C113 ) C109_=_C114( C109 C114 ) \nC109_=_C115( C109 C115 ) C109_=_C116( C109 C116 ) C109_=_C128( C109 C128 ) C109_=_C207( C109 C207 ) C109_=_C258( C109 C258 ) C109_=_C312( C109 C312 ) \nC109_=_C363( C109 C363 ) C109_=_C778( C109 C778 ) C109_=_C1477( C109 C1477 ) C109_=_C1955( C109 C1955 ) C109_=_C2259( C109 C2259 ) C109_=_C2389( C109 C2389 ) \nC109_=_C2441( C109 C2441 ) C109_=_C2516( C109 C2516 ) C109_=_C2738( C109 C2738 ) C109_=_C3115( C109 C3115 ) C109_=_C3181( C109 C3181 ) C109_=_C3182( C109 C3182 ) \nC109_=_C3183( C109 C3183 ) C109_=_C3184( C109 C3184 ) C109_=_C3187( C109 C3187 ) C109_=_C3189( C109 C3189 ) C110_=_C111( C110 C111 ) C110_=_C112( C110 C112 ) \nC110_=_C113( C110 C113 ) C110_=_C114( C110 C114 ) C110_=_C115( C110 C115 ) C110_=_C116( C110 C116 ) C110_=_C155( C110 C155 ) C110_=_C171( C110 C171 ) \nC110_=_C190( C110 C190 ) C110_=_C228( C110 C228 ) C110_=_C259( C110 C259 ) C110_=_C364( C110 C364 ) C110_=_C720( C110 C720 ) C110_=_C1166( C110 C1166 ) \nC110_=_C1436( C110 C1436 ) C110_=_C1756( C110 C1756 ) C110_=_C1778( C110 C1778 ) C110_=_C2405( C110 C2405 ) C110_=_C2771( C110 C2771 ) C110_=_C2871( C110 C2871 ) \nC110_=_C2955( C110 C2955 ) C110_=_C3397( C110 C3397 ) C110_=_C3398( C110 C3398 ) C110_=_C3399( C110 C3399 ) C110_=_C3400( C110 C3400 ) C110_=_C3401( C110 C3401 ) \nC110_=_C3403( C110 C3403 ) C110_=_C3404( C110 C3404 ) C110_=_C3405( C110 C3405 ) C111_=_C112( C111 C112 ) C111_=_C113( C111 C113 ) C111_=_C114( C111 C114 ) \nC111_=_C115( C111 C115 ) C111_=_C116( C111 C116 ) C111_=_C172( C111 C172 ) C111_=_C210( C111 C210 ) C111_=_C298( C111 C298 ) C111_=_C365( C111 C365 ) \nC111_=_C374( C111 C374 ) C111_=_C3756( C111 C3756 ) C112_=_C113( C112 C113 ) C112_=_C114( C112 C114 ) C112_=_C115( C112 C115 ) C112_=_C116( C112 C116 ) \nC112_=_C173( C112 C173 ) C112_=_C212( C112 C212 ) C112_=_C299( C112 C299 ) C112_=_C366( C112 C366 ) C112_=_C376( C112 C376 ) C113_=_C114( C113 C114 ) \nC113_=_C115( C113 C115 ) C113_=_C116( C113 C116 ) C113_=_C131( C113 C131 ) C113_=_C213( C113 C213 ) C113_=_C261( C113 C261 ) C113_=_C314( C113 C314 ) \nC113_=_C367( C113 C367 ) C113_=_C1616( C113 C1616 ) C113_=_C1762( C113 C1762 ) C113_=_C1785( C113 C1785 ) C113_=_C2410( C113 C2410 ) C113_=_C2644( C113 C2644 ) \nC113_=_C2798( C113 C2798 ) C113_=_C2877( C113 C2877 ) C113_=_C3333( C113 C3333 ) C113_=_C3510( C113 C3510 ) C113_=_C3612( C113 C3612 ) C113_=_C3896( C113 C3896 ) \nC113_=_C3897( C113 C3897 ) C113_=_C3898( C113 C3898 ) C113_=_C3900( C113 C3900 ) C113_=_C3901( C113 C3901 ) C114_=_C115( C114 C115 ) C114_=_C116( C114 C116 ) \nC114_=_C132( C114 C132 ) C114_=_C215( C114 C215 ) C114_=_C262( C114 C262 ) C114_=_C315( C114 C315 ) C114_=_C368( C114 C368 ) C114_=_C966( C114 C966 ) \nC114_=_C1670( C114 C1670 ) C114_=_C2173( C114 C2173 ) C114_=_C2455( C114 C2455 ) C114_=_C2680( C114 C2680 ) C114_=_C2831( C114 C2831 ) C114_=_C3068( C114 C3068 ) \nC114_=_C3199( C114 C3199 ) C114_=_C3364( C114 C3364 ) C114_=_C3478( C114 C3478 ) C114_=_C3607( C114 C3607 ) C114_=_C3734( C114 C3734 ) C114_=_C3909( C114 C3909 ) \nC114_=_C3933( C114 C3933 ) C115_=_C116( C115 C116 ) C115_=_C137( C115 C137 ) C115_=_C216( C115 C216 ) C115_=_C264( C115 C264 ) C115_=_C317( C115 C317 ) \nC115_=_C369( C115 C369 ) C115_=_C536( C115 C536 ) C115_=_C1063( C115 C1063 ) C115_=_C1525( C115 C1525 ) C115_=_C1623( C115 C1623 ) C115_=_C1689( C115 C1689 ) \nC115_=_C1913( C115 C1913 ) C115_=_C2523( C115 C2523 ) C115_=_C2540( C115 C2540 ) C115_=_C2834( C115 C2834 ) C115_=_C2948( C115 C2948 ) C115_=_C3179( C115 C3179 ) \nC115_=_C3833( C115 C3833 ) C115_=_C3951( C115 C3951 ) C115_=_C4014( C115 C4014 ) C115_=_C4046( C115 C4046 ) C115_=_C4061( C115 C4061 ) C115_=_C4062( C115 C4062 ) \nC116_=_C177( C116 C177 ) C116_=_C217( C116 C217 ) C116_=_C304( C116 C304 ) C116_=_C370( C116 C370 ) C116_=_C378( C116 C378 ) C126_=_C127( C126 C127 ) \nC126_=_C128( C126 C128 ) C126_=_C130( C126 C130 ) C126_=_C131( C126 C131 ) C126_=_C132( C126 C132 ) C126_=_C133( C126 C133 ) C126_=_C134( C126 C134 ) \nC126_=_C135( C126 C135 ) C126_=_C136( C126 C136 ) C126_=_C137( C126 C137 ) C126_=_C138( C126 C138 ) C126_=_C204( C126 C204 ) C126_=_C256( C126 C256 ) \nC126_=_C310( C126 C310 ) C126_=_C362( C126 C362 ) C126_=_C659( C126 C659 ) C126_=_C792( C126 C792 ) C126_=_C951( C126 C951 ) C126_=_C1019( C126 C1019 ) \nC126_=_C1491( C126 C1491 ) C126_=_C1693( C126 C1693 ) C126_=_C2011( C126 C2011 ) C126_=_C2013( C126 C2013 ) C126_=_C2016( C126 C2016 ) C126_=_C2017( C126 C2017 ) \nC126_=_C2018( C126 C2018 ) C126_=_C2020( C126 C2020 ) C126_=_C2023( C126 C2023 ) C126_=_C2024( C126 C2024 ) C127_=_C128( C127 C128 ) C127_=_C130( C127 C130 ) \nC127_=_C131( C127 C131 ) C127_=_C132(</w:t>
      </w:r>
    </w:p>
    <w:p>
      <w:pPr>
        <w:pStyle w:val="PreformattedText"/>
        <w:bidi w:val="0"/>
        <w:spacing w:before="0" w:after="0"/>
        <w:jc w:val="left"/>
        <w:rPr/>
      </w:pPr>
      <w:r>
        <w:rPr/>
        <w:t xml:space="preserve"> </w:t>
      </w:r>
      <w:r>
        <w:rPr/>
        <w:t>C127 C132 ) C127_=_C133( C127 C133 ) C127_=_C134( C127 C134 ) C127_=_C135( C127 C135 ) C127_=_C136( C127 C136 ) \nC127_=_C137( C127 C137 ) C127_=_C138( C127 C138 ) C127_=_C257( C127 C257 ) C127_=_C272( C127 C272 ) C127_=_C311( C127 C311 ) C127_=_C335( C127 C335 ) \nC127_=_C1830( C127 C1830 ) C127_=_C2357( C127 C2357 ) C128_=_C130( C128 C130 ) C128_=_C131( C128 C131 ) C128_=_C132( C128 C132 ) C128_=_C133( C128 C133 ) \nC128_=_C134( C128 C134 ) C128_=_C135( C128 C135 ) C128_=_C136( C128 C136 ) C128_=_C137( C128 C137 ) C128_=_C138( C128 C138 ) C128_=_C207( C128 C207 ) \nC128_=_C258( C128 C258 ) C128_=_C312( C128 C312 ) C128_=_C363( C128 C363 ) C128_=_C778( C128 C778 ) C128_=_C1477( C128 C1477 ) C128_=_C1955( C128 C1955 ) \nC128_=_C2259( C128 C2259 ) C128_=_C2389( C128 C2389 ) C128_=_C2441( C128 C2441 ) C128_=_C2516( C128 C2516 ) C128_=_C2738( C128 C2738 ) C128_=_C3115( C128 C3115 ) \nC128_=_C3181( C128 C3181 ) C128_=_C3182( C128 C3182 ) C128_=_C3183( C128 C3183 ) C128_=_C3184( C128 C3184 ) C128_=_C3187( C128 C3187 ) C128_=_C3189( C128 C3189 ) \nC130_=_C131( C130 C131 ) C130_=_C132( C130 C132 ) C130_=_C133( C130 C133 ) C130_=_C134( C130 C134 ) C130_=_C135( C130 C135 ) C130_=_C136( C130 C136 ) \nC130_=_C137( C130 C137 ) C130_=_C138( C130 C138 ) C130_=_C260( C130 C260 ) C130_=_C278( C130 C278 ) C130_=_C313( C130 C313 ) C130_=_C339( C130 C339 ) \nC131_=_C132( C131 C132 ) C131_=_C133( C131 C133 ) C131_=_C134( C131 C134 ) C131_=_C135( C131 C135 ) C131_=_C136( C131 C136 ) C131_=_C137( C131 C137 ) \nC131_=_C138( C131 C138 ) C131_=_C213( C131 C213 ) C131_=_C261( C131 C261 ) C131_=_C314( C131 C314 ) C131_=_C367( C131 C367 ) C131_=_C1616( C131 C1616 ) \nC131_=_C1762( C131 C1762 ) C131_=_C1785( C131 C1785 ) C131_=_C2410( C131 C2410 ) C131_=_C2644( C131 C2644 ) C131_=_C2798( C131 C2798 ) C131_=_C2877( C131 C2877 ) \nC131_=_C3333( C131 C3333 ) C131_=_C3510( C131 C3510 ) C131_=_C3612( C131 C3612 ) C131_=_C3896( C131 C3896 ) C131_=_C3897( C131 C3897 ) C131_=_C3898( C131 C3898 ) \nC131_=_C3900( C131 C3900 ) C131_=_C3901( C131 C3901 ) C132_=_C133( C132 C133 ) C132_=_C134( C132 C134 ) C132_=_C135( C132 C135 ) C132_=_C136( C132 C136 ) \nC132_=_C137( C132 C137 ) C132_=_C138( C132 C138 ) C132_=_C215( C132 C215 ) C132_=_C262( C132 C262 ) C132_=_C315( C132 C315 ) C132_=_C368( C132 C368 ) \nC132_=_C966( C132 C966 ) C132_=_C1670( C132 C1670 ) C132_=_C2173( C132 C2173 ) C132_=_C2455( C132 C2455 ) C132_=_C2680( C132 C2680 ) C132_=_C2831( C132 C2831 ) \nC132_=_C3068( C132 C3068 ) C132_=_C3199( C132 C3199 ) C132_=_C3364( C132 C3364 ) C132_=_C3478( C132 C3478 ) C132_=_C3607( C132 C3607 ) C132_=_C3734( C132 C3734 ) \nC132_=_C3909( C132 C3909 ) C132_=_C3933( C132 C3933 ) C133_=_C134( C133 C134 ) C133_=_C135( C133 C135 ) C133_=_C136( C133 C136 ) C133_=_C137( C133 C137 ) \nC133_=_C138( C133 C138 ) C133_=_C174( C133 C174 ) C133_=_C229( C133 C229 ) C133_=_C328( C133 C328 ) C133_=_C3207( C133 C3207 ) C134_=_C135( C134 C135 ) \nC134_=_C136( C134 C136 ) C134_=_C137( C134 C137 ) C134_=_C138( C134 C138 ) C134_=_C175( C134 C175 ) C134_=_C230( C134 C230 ) C134_=_C329( C134 C329 ) \nC134_=_C3208( C134 C3208 ) C135_=_C136( C135 C136 ) C135_=_C137( C135 C137 ) C135_=_C138( C135 C138 ) C135_=_C263( C135 C263 ) C135_=_C283( C135 C283 ) \nC135_=_C316( C135 C316 ) C135_=_C343( C135 C343 ) C135_=_C3857( C135 C3857 ) C136_=_C137( C136 C137 ) C136_=_C138( C136 C138 ) C136_=_C176( C136 C176 ) \nC136_=_C231( C136 C231 ) C136_=_C330( C136 C330 ) C136_=_C3211( C136 C3211 ) C137_=_C138( C137 C138 ) C137_=_C216( C137 C216 ) C137_=_C264( C137 C264 ) \nC137_=_C317( C137 C317 ) C137_=_C369( C137 C369 ) C137_=_C536( C137 C536 ) C137_=_C1063( C137 C1063 ) C137_=_C1525( C137 C1525 ) C137_=_C1623( C137 C1623 ) \nC137_=_C1689( C137 C1689 ) C137_=_C1913( C137 C1913 ) C137_=_C2523( C137 C2523 ) C137_=_C2540( C137 C2540 ) C137_=_C2834( C137 C2834 ) C137_=_C2948( C137 C2948 ) \nC137_=_C3179( C137 C3179 ) C137_=_C3833( C137 C3833 ) C137_=_C3951( C137 C3951 ) C137_=_C4014( C137 C4014 ) C137_=_C4046( C137 C4046 ) C137_=_C4061( C137 C4061 ) \nC137_=_C4062( C137 C4062 ) C138_=_C265( C138 C265 ) C138_=_C285( C138 C285 ) C138_=_C319( C138 C319 ) C138_=_C345( C138 C345 ) C140_=_C152( C140 C152 ) \nC140_=_C155( C140 C155 ) C140_=_C156( C140 C156 ) C140_=_C159( C140 C159 ) C140_=_C160( C140 C160 ) C140_=_C161( C140 C161 ) C140_=_C178( C140 C178 ) \nC140_=_C179( C140 C179 ) C140_=_C180( C140 C180 ) C140_=_C181( C140 C181 ) C140_=_C182( C140 C182 ) C140_=_C183( C140 C183 ) C140_=_C184( C140 C184 ) \nC140_=_C190( C140 C190 ) C152_=_C155( C152 C155 ) C152_=_C156( C152 C156 ) C152_=_C159( C152 C159 ) C152_=_C160( C152 C160 ) C152_=_C169( C152 C169 ) \nC152_=_C226( C152 C226 ) C152_=_C255( C152 C255 ) C152_=_C361( C152 C361 ) C152_=_C1067( C152 C1067 ) C152_=_C1436( C152 C1436 ) C155_=_C156( C155 C156 ) \nC155_=_C159( C155 C159 ) C155_=_C160( C155 C160 ) C155_=_C171( C155 C171 ) C155_=_C190( C155 C190 ) C155_=_C228( C155 C228 ) C155_=_C259( C155 C259 ) \nC155_=_C364( C155 C364 ) C155_=_C720( C155 C720 ) C155_=_C1166( C155 C1166 ) C155_=_C1436( C155 C1436 ) C155_=_C1756( C155 C1756 ) C155_=_C1778( C155 C1778 ) \nC155_=_C2405( C155 C2405 ) C155_=_C2771( C155 C2771 ) C155_=_C2871( C155 C2871 ) C155_=_C2955( C155 C2955 ) C155_=_C3397( C155 C3397 ) C155_=_C3398( C155 C3398 ) \nC155_=_C3399( C155 C3399 ) C155_=_C3400( C155 C3400 ) C155_=_C3401( C155 C3401 ) C155_=_C3403( C155 C3403 ) C155_=_C3404( C155 C3404 ) C155_=_C3405( C155 C3405 ) \nC156_=_C159( C156 C159 ) C156_=_C160( C156 C160 ) C156_=_C208( C156 C208 ) C156_=_C277( C156 C277 ) C156_=_C338( C156 C338 ) C156_=_C2690( C156 C2690 ) \nC156_=_C2793( C156 C2793 ) C156_=_C3709( C156 C3709 ) C156_=_C3710( C156 C3710 ) C159_=_C160( C159 C160 ) C159_=_C214( C159 C214 ) C159_=_C282( C159 C282 ) \nC159_=_C342( C159 C342 ) C159_=_C2695( C159 C2695 ) C159_=_C2799( C159 C2799 ) C159_=_C3730( C159 C3730 ) C159_=_C3846( C159 C3846 ) C159_=_C3853( C159 C3853 ) \nC160_=_C232( C160 C232 ) C160_=_C250( C160 C250 ) C160_=_C318( C160 C318 ) C160_=_C332( C160 C332 ) C160_=_C344( C160 C344 ) C160_=_C359( C160 C359 ) \nC160_=_C379( C160 C379 ) C161_=_C169( C161 C169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90( C161 C190 ) C169_=_C171( C169 C171 ) \nC169_=_C172( C169 C172 ) C169_=_C173( C169 C173 ) C169_=_C174( C169 C174 ) C169_=_C175( C169 C175 ) C169_=_C176( C169 C176 ) C169_=_C177( C169 C177 ) \nC169_=_C226( C169 C226 ) C169_=_C255( C169 C255 ) C169_=_C361( C169 C361 ) C169_=_C1067( C169 C1067 ) C169_=_C1436( C169 C1436 ) C171_=_C172( C171 C172 ) \nC171_=_C173( C171 C173 ) C171_=_C174( C171 C174 ) C171_=_C175( C171 C175 ) C171_=_C176( C171 C176 ) C171_=_C177( C171 C177 ) C171_=_C190( C171 C190 ) \nC171_=_C228( C171 C228 ) C171_=_C259( C171 C259 ) C171_=_C364( C171 C364 ) C171_=_C720( C171 C720 ) C171_=_C1166( C171 C1166 ) C171_=_C1436( C171 C1436 ) \nC171_=_C1756( C171 C1756 ) C171_=_C1778( C171 C1778 ) C171_=_C2405( C171 C2405 ) C171_=_C2771( C171 C2771 ) C171_=_C2871( C171 C2871 ) C171_=_C2955( C171 C2955 ) \nC171_=_C3397( C171 C3397 ) C171_=_C3398( C171 C3398 ) C171_=_C3399( C171 C3399 ) C171_=_C3400( C171 C3400 ) C171_=_C3401( C171 C3401 ) C171_=_C3403( C171 C3403 ) \nC171_=_C3404( C171 C3404 ) C171_=_C3405( C171 C3405 ) C172_=_C173( C172 C173 ) C172_=_C174( C172 C174 ) C172_=_C175( C172 C175 ) C172_=_C176( C172 C176 ) \nC172_=_C177( C172 C177 ) C172_=_C210( C172 C210 ) C172_=_C298( C172 C298 ) C172_=_C365( C172 C365 ) C172_=_C374( C172 C374 ) C172_=_C3756( C172 C3756 ) \nC173_=_C174( C173 C174 ) C173_=_C175( C173 C175 ) C173_=_C176( C173 C176 ) C173_=_C177( C173 C177 ) C173_=_C212( C173 C212 ) C173_=_C299( C173 C299 ) \nC173_=_C366( C173 C366 ) C173_=_C376( C173 C376 ) C174_=_C175( C174 C175 ) C174_=_C176( C174 C176 ) C174_=_C177( C174 C177 ) C174_=_C229( C174 C229 ) \nC174_=_C328( C174 C328 ) C174_=_C3207( C174 C3207 ) C175_=_C176( C175 C176 ) C175_=_C177( C175 C177 ) C175_=_C230( C175 C230 ) C175_=_C329( C175 C329 ) \nC175_=_C3208( C175 C3208 ) C176_=_C177( C176 C177 ) C176_=_C231( C176 C231 ) C176_=_C330( C176 C330 ) C176_=_C3211( C176 C3211 ) C177_=_C217( C177 C217 ) \nC177_=_C304( C177 C304 ) C177_=_C370( C177 C370 ) C177_=_C378( C177 C378 ) C178_=_C179( C178 C179 ) C178_=_C180( C178 C180 ) C178_=_C181( C178 C181 ) \nC178_=_C182( C178 C182 ) C178_=_C183( C178 C183 ) C178_=_C184( C178 C184 ) C178_=_C190( C178 C190 ) C178_=_C204( C178 C204 ) C178_=_C207( C178 C207 ) \nC178_=_C208( C178 C208 ) C178_=_C210( C178 C210 ) C178_=_C212( C178 C212 ) C178_=_C213( C178 C213 ) C178_=_C214( C178 C214 ) C178_=_C215( C178 C215 ) \nC178_=_C216( C178 C216 ) C178_=_C217( C178 C217 ) C179_=_C180( C179 C180 ) C179_=_C181( C179 C181 ) C179_=_C182( C179 C182 ) C179_=_C183( C179 C183 ) \nC179_=_C184( C179 C184 ) C179_=_C190( C179 C190 ) C179_=_C226( C179 C226 ) C179_=_C228( C179 C228 ) C179_=_C229( C179 C229 ) C179_=_C230( C179 C230 ) \nC179_=_C231( C179 C231 ) C179_=_C232( C179 C232 ) C180_=_C181( C180 C181 ) C180_=_C182( C180 C182 ) C180_=_C183( C180 C183 ) C180_=_C184( C180 C184 ) \nC180_=_C190( C180 C190 ) C180_=_C255( C180 C255 ) C180_=_C256( C180 C256 ) C180_=_C257( C180 C257 ) C180_=_C258( C180 C258 ) C180_=_C259( C180 C259 ) \nC180_=_C260( C180 C260 ) C180_=_C261( C180 C261 ) C180_=_C262( C180 C262 ) C180_=_C263( C180 C263 ) C180_=_C264( C180 C264 ) C180_=_C265( C180 C265 ) \nC181_=_C182( C181 C182 ) C181_=_C183( C181 C183 ) C181_=_C184( C181 C184 ) C181_=_C190( C181 C190 ) C181_=_C290( C181 C290 ) C181_=_C291( C181 C291 ) \nC181_=_C292( C181 C292 ) C181_=_C293( C181 C293 ) C181_=_C294( C181 C294 ) C181_=_C295( C181 C295 ) C181_=_C296( C181 C296 ) C181_=_C297(</w:t>
      </w:r>
    </w:p>
    <w:p>
      <w:pPr>
        <w:pStyle w:val="PreformattedText"/>
        <w:bidi w:val="0"/>
        <w:spacing w:before="0" w:after="0"/>
        <w:jc w:val="left"/>
        <w:rPr/>
      </w:pPr>
      <w:r>
        <w:rPr/>
        <w:t xml:space="preserve"> </w:t>
      </w:r>
      <w:r>
        <w:rPr/>
        <w:t>C181 C297 ) \nC181_=_C298( C181 C298 ) C181_=_C299( C181 C299 ) C181_=_C300( C181 C300 ) C181_=_C301( C181 C301 ) C181_=_C302( C181 C302 ) C181_=_C303( C181 C303 ) \nC181_=_C304( C181 C304 ) C182_=_C183( C182 C183 ) C182_=_C184( C182 C184 ) C182_=_C190( C182 C190 ) C182_=_C347( C182 C347 ) C182_=_C348( C182 C348 ) \nC182_=_C349( C182 C349 ) C182_=_C350( C182 C350 ) C182_=_C351( C182 C351 ) C182_=_C352( C182 C352 ) C182_=_C353( C182 C353 ) C182_=_C354( C182 C354 ) \nC182_=_C355( C182 C355 ) C182_=_C356( C182 C356 ) C182_=_C357( C182 C357 ) C182_=_C358( C182 C358 ) C182_=_C359( C182 C359 ) C183_=_C184( C183 C184 ) \nC183_=_C190( C183 C190 ) C183_=_C361( C183 C361 ) C183_=_C362( C183 C362 ) C183_=_C363( C183 C363 ) C183_=_C364( C183 C364 ) C183_=_C365( C183 C365 ) \nC183_=_C366( C183 C366 ) C183_=_C367( C183 C367 ) C183_=_C368( C183 C368 ) C183_=_C369( C183 C369 ) C183_=_C370( C183 C370 ) C184_=_C190( C184 C190 ) \nC184_=_C371( C184 C371 ) C184_=_C372( C184 C372 ) C184_=_C374( C184 C374 ) C184_=_C375( C184 C375 ) C184_=_C376( C184 C376 ) C184_=_C377( C184 C377 ) \nC184_=_C378( C184 C378 ) C184_=_C379( C184 C379 ) C190_=_C228( C190 C228 ) C190_=_C259( C190 C259 ) C190_=_C364( C190 C364 ) C190_=_C720( C190 C720 ) \nC190_=_C1166( C190 C1166 ) C190_=_C1436( C190 C1436 ) C190_=_C1756( C190 C1756 ) C190_=_C1778( C190 C1778 ) C190_=_C2405( C190 C2405 ) C190_=_C2771( C190 C2771 ) \nC190_=_C2871( C190 C2871 ) C190_=_C2955( C190 C2955 ) C190_=_C3397( C190 C3397 ) C190_=_C3398( C190 C3398 ) C190_=_C3399( C190 C3399 ) C190_=_C3400( C190 C3400 ) \nC190_=_C3401( C190 C3401 ) C190_=_C3403( C190 C3403 ) C190_=_C3404( C190 C3404 ) C190_=_C3405( C190 C3405 ) C204_=_C207( C204 C207 ) C204_=_C208( C204 C208 ) \nC204_=_C210( C204 C210 ) C204_=_C212( C204 C212 ) C204_=_C213( C204 C213 ) C204_=_C214( C204 C214 ) C204_=_C215( C204 C215 ) C204_=_C216( C204 C216 ) \nC204_=_C217( C204 C217 ) C204_=_C256( C204 C256 ) C204_=_C310( C204 C310 ) C204_=_C362( C204 C362 ) C204_=_C659( C204 C659 ) C204_=_C792( C204 C792 ) \nC204_=_C951( C204 C951 ) C204_=_C1019( C204 C1019 ) C204_=_C1491( C204 C1491 ) C204_=_C1693( C204 C1693 ) C204_=_C2011( C204 C2011 ) C204_=_C2013( C204 C2013 ) \nC204_=_C2016( C204 C2016 ) C204_=_C2017( C204 C2017 ) C204_=_C2018( C204 C2018 ) C204_=_C2020( C204 C2020 ) C204_=_C2023( C204 C2023 ) C204_=_C2024( C204 C2024 ) \nC207_=_C208( C207 C208 ) C207_=_C210( C207 C210 ) C207_=_C212( C207 C212 ) C207_=_C213( C207 C213 ) C207_=_C214( C207 C214 ) C207_=_C215( C207 C215 ) \nC207_=_C216( C207 C216 ) C207_=_C217( C207 C217 ) C207_=_C258( C207 C258 ) C207_=_C312( C207 C312 ) C207_=_C363( C207 C363 ) C207_=_C778( C207 C778 ) \nC207_=_C1477( C207 C1477 ) C207_=_C1955( C207 C1955 ) C207_=_C2259( C207 C2259 ) C207_=_C2389( C207 C2389 ) C207_=_C2441( C207 C2441 ) C207_=_C2516( C207 C2516 ) \nC207_=_C2738( C207 C2738 ) C207_=_C3115( C207 C3115 ) C207_=_C3181( C207 C3181 ) C207_=_C3182( C207 C3182 ) C207_=_C3183( C207 C3183 ) C207_=_C3184( C207 C3184 ) \nC207_=_C3187( C207 C3187 ) C207_=_C3189( C207 C3189 ) C208_=_C210( C208 C210 ) C208_=_C212( C208 C212 ) C208_=_C213( C208 C213 ) C208_=_C214( C208 C214 ) \nC208_=_C215( C208 C215 ) C208_=_C216( C208 C216 ) C208_=_C217( C208 C217 ) C208_=_C277( C208 C277 ) C208_=_C338( C208 C338 ) C208_=_C2690( C208 C2690 ) \nC208_=_C2793( C208 C2793 ) C208_=_C3709( C208 C3709 ) C208_=_C3710( C208 C3710 ) C210_=_C212( C210 C212 ) C210_=_C213( C210 C213 ) C210_=_C214( C210 C214 ) \nC210_=_C215( C210 C215 ) C210_=_C216( C210 C216 ) C210_=_C217( C210 C217 ) C210_=_C298( C210 C298 ) C210_=_C365( C210 C365 ) C210_=_C374( C210 C374 ) \nC210_=_C3756( C210 C3756 ) C212_=_C213( C212 C213 ) C212_=_C214( C212 C214 ) C212_=_C215( C212 C215 ) C212_=_C216( C212 C216 ) C212_=_C217( C212 C217 ) \nC212_=_C299( C212 C299 ) C212_=_C366( C212 C366 ) C212_=_C376( C212 C376 ) C213_=_C214( C213 C214 ) C213_=_C215( C213 C215 ) C213_=_C216( C213 C216 ) \nC213_=_C217( C213 C217 ) C213_=_C261( C213 C261 ) C213_=_C314( C213 C314 ) C213_=_C367( C213 C367 ) C213_=_C1616( C213 C1616 ) C213_=_C1762( C213 C1762 ) \nC213_=_C1785( C213 C1785 ) C213_=_C2410( C213 C2410 ) C213_=_C2644( C213 C2644 ) C213_=_C2798( C213 C2798 ) C213_=_C2877( C213 C2877 ) C213_=_C3333( C213 C3333 ) \nC213_=_C3510( C213 C3510 ) C213_=_C3612( C213 C3612 ) C213_=_C3896( C213 C3896 ) C213_=_C3897( C213 C3897 ) C213_=_C3898( C213 C3898 ) C213_=_C3900( C213 C3900 ) \nC213_=_C3901( C213 C3901 ) C214_=_C215( C214 C215 ) C214_=_C216( C214 C216 ) C214_=_C217( C214 C217 ) C214_=_C282( C214 C282 ) C214_=_C342( C214 C342 ) \nC214_=_C2695( C214 C2695 ) C214_=_C2799( C214 C2799 ) C214_=_C3730( C214 C3730 ) C214_=_C3846( C214 C3846 ) C214_=_C3853( C214 C3853 ) C215_=_C216( C215 C216 ) \nC215_=_C217( C215 C217 ) C215_=_C262( C215 C262 ) C215_=_C315( C215 C315 ) C215_=_C368( C215 C368 ) C215_=_C966( C215 C966 ) C215_=_C1670( C215 C1670 ) \nC215_=_C2173( C215 C2173 ) C215_=_C2455( C215 C2455 ) C215_=_C2680( C215 C2680 ) C215_=_C2831( C215 C2831 ) C215_=_C3068( C215 C3068 ) C215_=_C3199( C215 C3199 ) \nC215_=_C3364( C215 C3364 ) C215_=_C3478( C215 C3478 ) C215_=_C3607( C215 C3607 ) C215_=_C3734( C215 C3734 ) C215_=_C3909( C215 C3909 ) C215_=_C3933( C215 C3933 ) \nC216_=_C217( C216 C217 ) C216_=_C264( C216 C264 ) C216_=_C317( C216 C317 ) C216_=_C369( C216 C369 ) C216_=_C536( C216 C536 ) C216_=_C1063( C216 C1063 ) \nC216_=_C1525( C216 C1525 ) C216_=_C1623( C216 C1623 ) C216_=_C1689( C216 C1689 ) C216_=_C1913( C216 C1913 ) C216_=_C2523( C216 C2523 ) C216_=_C2540( C216 C2540 ) \nC216_=_C2834( C216 C2834 ) C216_=_C2948( C216 C2948 ) C216_=_C3179( C216 C3179 ) C216_=_C3833( C216 C3833 ) C216_=_C3951( C216 C3951 ) C216_=_C4014( C216 C4014 ) \nC216_=_C4046( C216 C4046 ) C216_=_C4061( C216 C4061 ) C216_=_C4062( C216 C4062 ) C217_=_C304( C217 C304 ) C217_=_C370( C217 C370 ) C217_=_C378( C217 C378 ) \nC226_=_C228( C226 C228 ) C226_=_C229( C226 C229 ) C226_=_C230( C226 C230 ) C226_=_C231( C226 C231 ) C226_=_C232( C226 C232 ) C226_=_C255( C226 C255 ) \nC226_=_C361( C226 C361 ) C226_=_C1067( C226 C1067 ) C226_=_C1436( C226 C1436 ) C228_=_C229( C228 C229 ) C228_=_C230( C228 C230 ) C228_=_C231( C228 C231 ) \nC228_=_C232( C228 C232 ) C228_=_C259( C228 C259 ) C228_=_C364( C228 C364 ) C228_=_C720( C228 C720 ) C228_=_C1166( C228 C1166 ) C228_=_C1436( C228 C1436 ) \nC228_=_C1756( C228 C1756 ) C228_=_C1778( C228 C1778 ) C228_=_C2405( C228 C2405 ) C228_=_C2771( C228 C2771 ) C228_=_C2871( C228 C2871 ) C228_=_C2955( C228 C2955 ) \nC228_=_C3397( C228 C3397 ) C228_=_C3398( C228 C3398 ) C228_=_C3399( C228 C3399 ) C228_=_C3400( C228 C3400 ) C228_=_C3401( C228 C3401 ) C228_=_C3403( C228 C3403 ) \nC228_=_C3404( C228 C3404 ) C228_=_C3405( C228 C3405 ) C229_=_C230( C229 C230 ) C229_=_C231( C229 C231 ) C229_=_C232( C229 C232 ) C229_=_C328( C229 C328 ) \nC229_=_C3207( C229 C3207 ) C230_=_C231( C230 C231 ) C230_=_C232( C230 C232 ) C230_=_C329( C230 C329 ) C230_=_C3208( C230 C3208 ) C231_=_C232( C231 C232 ) \nC231_=_C330( C231 C330 ) C231_=_C3211( C231 C3211 ) C232_=_C250( C232 C250 ) C232_=_C318( C232 C318 ) C232_=_C332( C232 C332 ) C232_=_C344( C232 C344 ) \nC232_=_C359( C232 C359 ) C232_=_C379( C232 C379 ) C240_=_C241( C240 C241 ) C240_=_C242( C240 C242 ) C240_=_C243( C240 C243 ) C240_=_C244( C240 C244 ) \nC240_=_C246( C240 C246 ) C240_=_C247( C240 C247 ) C240_=_C248( C240 C248 ) C240_=_C249( C240 C249 ) C240_=_C250( C240 C250 ) C240_=_C371( C240 C371 ) \nC240_=_C383( C240 C383 ) C240_=_C439( C240 C439 ) C240_=_C1092( C240 C1092 ) C240_=_C1094( C240 C1094 ) C240_=_C1095( C240 C1095 ) C240_=_C1096( C240 C1096 ) \nC240_=_C1100( C240 C1100 ) C240_=_C1101( C240 C1101 ) C240_=_C1102( C240 C1102 ) C240_=_C1103( C240 C1103 ) C240_=_C1104( C240 C1104 ) C240_=_C1105( C240 C1105 ) \nC240_=_C1106( C240 C1106 ) C240_=_C1108( C240 C1108 ) C240_=_C1110( C240 C1110 ) C240_=_C1111( C240 C1111 ) C241_=_C242( C241 C242 ) C241_=_C243( C241 C243 ) \nC241_=_C244( C241 C244 ) C241_=_C246( C241 C246 ) C241_=_C247( C241 C247 ) C241_=_C248( C241 C248 ) C241_=_C249( C241 C249 ) C241_=_C250( C241 C250 ) \nC241_=_C271( C241 C271 ) C241_=_C292( C241 C292 ) C241_=_C323( C241 C323 ) C241_=_C349( C241 C349 ) C241_=_C1112( C241 C1112 ) C241_=_C1689( C241 C1689 ) \nC242_=_C243( C242 C243 ) C242_=_C244( C242 C244 ) C242_=_C246( C242 C246 ) C242_=_C247( C242 C247 ) C242_=_C248( C242 C248 ) C242_=_C249( C242 C249 ) \nC242_=_C250( C242 C250 ) C242_=_C372( C242 C372 ) C242_=_C387( C242 C387 ) C242_=_C443( C242 C443 ) C242_=_C1137( C242 C1137 ) C242_=_C1445( C242 C1445 ) \nC242_=_C1829( C242 C1829 ) C242_=_C1830( C242 C1830 ) C242_=_C1831( C242 C1831 ) C242_=_C1832( C242 C1832 ) C242_=_C1833( C242 C1833 ) C242_=_C1834( C242 C1834 ) \nC242_=_C1836( C242 C1836 ) C242_=_C1837( C242 C1837 ) C242_=_C1838( C242 C1838 ) C242_=_C1839( C242 C1839 ) C242_=_C1840( C242 C1840 ) C242_=_C1841( C242 C1841 ) \nC242_=_C1842( C242 C1842 ) C242_=_C1843( C242 C1843 ) C242_=_C1844( C242 C1844 ) C242_=_C1845( C242 C1845 ) C243_=_C244( C243 C244 ) C243_=_C246( C243 C246 ) \nC243_=_C247( C243 C247 ) C243_=_C248( C243 C248 ) C243_=_C249( C243 C249 ) C243_=_C250( C243 C250 ) C243_=_C273( C243 C273 ) C243_=_C294( C243 C294 ) \nC243_=_C324( C243 C324 ) C243_=_C351( C243 C351 ) C244_=_C246( C244 C246 ) C244_=_C247( C244 C247 ) C244_=_C248( C244 C248 ) C244_=_C249( C244 C249 ) \nC244_=_C250( C244 C250 ) C244_=_C275( C244 C275 ) C244_=_C295( C244 C295 ) C244_=_C325( C244 C325 ) C244_=_C352( C244 C352 ) C246_=_C247( C246 C247 ) \nC246_=_C248( C246 C248 ) C246_=_C249( C246 C249 ) C246_=_C250( C246 C250 ) C246_=_C375( C246 C375 ) C246_=_C1106( C246 C1106 ) C246_=_C1842( C246 C1842 ) \nC246_=_C2693( C246 C2693 ) C246_=_C3206( C246 C3206 ) C246_=_C3727( C246 C3727 ) C247_=_C248( C247 C248 ) C247_=_C249( C247 C249 ) C247_=_C250( C247 C250 ) \nC247_=_C281( C247 C281 ) C247_=_C300( C247 C300 ) C247_=_C327( C247 C327 ) C247_=_C355( C247 C355 ) C248_=_C249( C248 C249 ) C248_=_C250( C248 C250 ) \nC248_=_C377(</w:t>
      </w:r>
    </w:p>
    <w:p>
      <w:pPr>
        <w:pStyle w:val="PreformattedText"/>
        <w:bidi w:val="0"/>
        <w:spacing w:before="0" w:after="0"/>
        <w:jc w:val="left"/>
        <w:rPr/>
      </w:pPr>
      <w:r>
        <w:rPr/>
        <w:t xml:space="preserve"> </w:t>
      </w:r>
      <w:r>
        <w:rPr/>
        <w:t>C248 C377 ) C248_=_C618( C248 C618 ) C248_=_C1110( C248 C1110 ) C248_=_C1845( C248 C1845 ) C248_=_C3209( C248 C3209 ) C249_=_C250( C249 C250 ) \nC249_=_C284( C249 C284 ) C249_=_C302( C249 C302 ) C249_=_C331( C249 C331 ) C249_=_C357( C249 C357 ) C250_=_C318( C250 C318 ) C250_=_C332( C250 C332 ) \nC250_=_C344( C250 C344 ) C250_=_C359( C250 C359 ) C250_=_C379( C250 C379 ) C255_=_C256( C255 C256 ) C255_=_C257( C255 C257 ) C255_=_C258( C255 C258 ) \nC255_=_C259( C255 C259 ) C255_=_C260( C255 C260 ) C255_=_C261( C255 C261 ) C255_=_C262( C255 C262 ) C255_=_C263( C255 C263 ) C255_=_C264( C255 C264 ) \nC255_=_C265( C255 C265 ) C255_=_C361( C255 C361 ) C255_=_C1067( C255 C1067 ) C255_=_C1436( C255 C1436 ) C256_=_C257( C256 C257 ) C256_=_C258( C256 C258 ) \nC256_=_C259( C256 C259 ) C256_=_C260( C256 C260 ) C256_=_C261( C256 C261 ) C256_=_C262( C256 C262 ) C256_=_C263( C256 C263 ) C256_=_C264( C256 C264 ) \nC256_=_C265( C256 C265 ) C256_=_C310( C256 C310 ) C256_=_C362( C256 C362 ) C256_=_C659( C256 C659 ) C256_=_C792( C256 C792 ) C256_=_C951( C256 C951 ) \nC256_=_C1019( C256 C1019 ) C256_=_C1491( C256 C1491 ) C256_=_C1693( C256 C1693 ) C256_=_C2011( C256 C2011 ) C256_=_C2013( C256 C2013 ) C256_=_C2016( C256 C2016 ) \nC256_=_C2017( C256 C2017 ) C256_=_C2018( C256 C2018 ) C256_=_C2020( C256 C2020 ) C256_=_C2023( C256 C2023 ) C256_=_C2024( C256 C2024 ) C257_=_C258( C257 C258 ) \nC257_=_C259( C257 C259 ) C257_=_C260( C257 C260 ) C257_=_C261( C257 C261 ) C257_=_C262( C257 C262 ) C257_=_C263( C257 C263 ) C257_=_C264( C257 C264 ) \nC257_=_C265( C257 C265 ) C257_=_C272( C257 C272 ) C257_=_C311( C257 C311 ) C257_=_C335( C257 C335 ) C257_=_C1830( C257 C1830 ) C257_=_C2357( C257 C2357 ) \nC258_=_C259( C258 C259 ) C258_=_C260( C258 C260 ) C258_=_C261( C258 C261 ) C258_=_C262( C258 C262 ) C258_=_C263( C258 C263 ) C258_=_C264( C258 C264 ) \nC258_=_C265( C258 C265 ) C258_=_C312( C258 C312 ) C258_=_C363( C258 C363 ) C258_=_C778( C258 C778 ) C258_=_C1477( C258 C1477 ) C258_=_C1955( C258 C1955 ) \nC258_=_C2259( C258 C2259 ) C258_=_C2389( C258 C2389 ) C258_=_C2441( C258 C2441 ) C258_=_C2516( C258 C2516 ) C258_=_C2738( C258 C2738 ) C258_=_C3115( C258 C3115 ) \nC258_=_C3181( C258 C3181 ) C258_=_C3182( C258 C3182 ) C258_=_C3183( C258 C3183 ) C258_=_C3184( C258 C3184 ) C258_=_C3187( C258 C3187 ) C258_=_C3189( C258 C3189 ) \nC259_=_C260( C259 C260 ) C259_=_C261( C259 C261 ) C259_=_C262( C259 C262 ) C259_=_C263( C259 C263 ) C259_=_C264( C259 C264 ) C259_=_C265( C259 C265 ) \nC259_=_C364( C259 C364 ) C259_=_C720( C259 C720 ) C259_=_C1166( C259 C1166 ) C259_=_C1436( C259 C1436 ) C259_=_C1756( C259 C1756 ) C259_=_C1778( C259 C1778 ) \nC259_=_C2405( C259 C2405 ) C259_=_C2771( C259 C2771 ) C259_=_C2871( C259 C2871 ) C259_=_C2955( C259 C2955 ) C259_=_C3397( C259 C3397 ) C259_=_C3398( C259 C3398 ) \nC259_=_C3399( C259 C3399 ) C259_=_C3400( C259 C3400 ) C259_=_C3401( C259 C3401 ) C259_=_C3403( C259 C3403 ) C259_=_C3404( C259 C3404 ) C259_=_C3405( C259 C3405 ) \nC260_=_C261( C260 C261 ) C260_=_C262( C260 C262 ) C260_=_C263( C260 C263 ) C260_=_C264( C260 C264 ) C260_=_C265( C260 C265 ) C260_=_C278( C260 C278 ) \nC260_=_C313( C260 C313 ) C260_=_C339( C260 C339 ) C261_=_C262( C261 C262 ) C261_=_C263( C261 C263 ) C261_=_C264( C261 C264 ) C261_=_C265( C261 C265 ) \nC261_=_C314( C261 C314 ) C261_=_C367( C261 C367 ) C261_=_C1616( C261 C1616 ) C261_=_C1762( C261 C1762 ) C261_=_C1785( C261 C1785 ) C261_=_C2410( C261 C2410 ) \nC261_=_C2644( C261 C2644 ) C261_=_C2798( C261 C2798 ) C261_=_C2877( C261 C2877 ) C261_=_C3333( C261 C3333 ) C261_=_C3510( C261 C3510 ) C261_=_C3612( C261 C3612 ) \nC261_=_C3896( C261 C3896 ) C261_=_C3897( C261 C3897 ) C261_=_C3898( C261 C3898 ) C261_=_C3900( C261 C3900 ) C261_=_C3901( C261 C3901 ) C262_=_C263( C262 C263 ) \nC262_=_C264( C262 C264 ) C262_=_C265( C262 C265 ) C262_=_C315( C262 C315 ) C262_=_C368( C262 C368 ) C262_=_C966( C262 C966 ) C262_=_C1670( C262 C1670 ) \nC262_=_C2173( C262 C2173 ) C262_=_C2455( C262 C2455 ) C262_=_C2680( C262 C2680 ) C262_=_C2831( C262 C2831 ) C262_=_C3068( C262 C3068 ) C262_=_C3199( C262 C3199 ) \nC262_=_C3364( C262 C3364 ) C262_=_C3478( C262 C3478 ) C262_=_C3607( C262 C3607 ) C262_=_C3734( C262 C3734 ) C262_=_C3909( C262 C3909 ) C262_=_C3933( C262 C3933 ) \nC263_=_C264( C263 C264 ) C263_=_C265( C263 C265 ) C263_=_C283( C263 C283 ) C263_=_C316( C263 C316 ) C263_=_C343( C263 C343 ) C263_=_C3857( C263 C3857 ) \nC264_=_C265( C264 C265 ) C264_=_C317( C264 C317 ) C264_=_C369( C264 C369 ) C264_=_C536( C264 C536 ) C264_=_C1063( C264 C1063 ) C264_=_C1525( C264 C1525 ) \nC264_=_C1623( C264 C1623 ) C264_=_C1689( C264 C1689 ) C264_=_C1913( C264 C1913 ) C264_=_C2523( C264 C2523 ) C264_=_C2540( C264 C2540 ) C264_=_C2834( C264 C2834 ) \nC264_=_C2948( C264 C2948 ) C264_=_C3179( C264 C3179 ) C264_=_C3833( C264 C3833 ) C264_=_C3951( C264 C3951 ) C264_=_C4014( C264 C4014 ) C264_=_C4046( C264 C4046 ) \nC264_=_C4061( C264 C4061 ) C264_=_C4062( C264 C4062 ) C265_=_C285( C265 C285 ) C265_=_C319( C265 C319 ) C265_=_C345( C265 C345 ) C271_=_C272( C271 C272 ) \nC271_=_C273( C271 C273 ) C271_=_C275( C271 C275 ) C271_=_C277( C271 C277 ) C271_=_C278( C271 C278 ) C271_=_C281( C271 C281 ) C271_=_C282( C271 C282 ) \nC271_=_C283( C271 C283 ) C271_=_C284( C271 C284 ) C271_=_C285( C271 C285 ) C271_=_C292( C271 C292 ) C271_=_C323( C271 C323 ) C271_=_C349( C271 C349 ) \nC271_=_C1112( C271 C1112 ) C271_=_C1689( C271 C1689 ) C272_=_C273( C272 C273 ) C272_=_C275( C272 C275 ) C272_=_C277( C272 C277 ) C272_=_C278( C272 C278 ) \nC272_=_C281( C272 C281 ) C272_=_C282( C272 C282 ) C272_=_C283( C272 C283 ) C272_=_C284( C272 C284 ) C272_=_C285( C272 C285 ) C272_=_C311( C272 C311 ) \nC272_=_C335( C272 C335 ) C272_=_C1830( C272 C1830 ) C272_=_C2357( C272 C2357 ) C273_=_C275( C273 C275 ) C273_=_C277( C273 C277 ) C273_=_C278( C273 C278 ) \nC273_=_C281( C273 C281 ) C273_=_C282( C273 C282 ) C273_=_C283( C273 C283 ) C273_=_C284( C273 C284 ) C273_=_C285( C273 C285 ) C273_=_C294( C273 C294 ) \nC273_=_C324( C273 C324 ) C273_=_C351( C273 C351 ) C275_=_C277( C275 C277 ) C275_=_C278( C275 C278 ) C275_=_C281( C275 C281 ) C275_=_C282( C275 C282 ) \nC275_=_C283( C275 C283 ) C275_=_C284( C275 C284 ) C275_=_C285( C275 C285 ) C275_=_C295( C275 C295 ) C275_=_C325( C275 C325 ) C275_=_C352( C275 C352 ) \nC277_=_C278( C277 C278 ) C277_=_C281( C277 C281 ) C277_=_C282( C277 C282 ) C277_=_C283( C277 C283 ) C277_=_C284( C277 C284 ) C277_=_C285( C277 C285 ) \nC277_=_C338( C277 C338 ) C277_=_C2690( C277 C2690 ) C277_=_C2793( C277 C2793 ) C277_=_C3709( C277 C3709 ) C277_=_C3710( C277 C3710 ) C278_=_C281( C278 C281 ) \nC278_=_C282( C278 C282 ) C278_=_C283( C278 C283 ) C278_=_C284( C278 C284 ) C278_=_C285( C278 C285 ) C278_=_C313( C278 C313 ) C278_=_C339( C278 C339 ) \nC281_=_C282( C281 C282 ) C281_=_C283( C281 C283 ) C281_=_C284( C281 C284 ) C281_=_C285( C281 C285 ) C281_=_C300( C281 C300 ) C281_=_C327( C281 C327 ) \nC281_=_C355( C281 C355 ) C282_=_C283( C282 C283 ) C282_=_C284( C282 C284 ) C282_=_C285( C282 C285 ) C282_=_C342( C282 C342 ) C282_=_C2695( C282 C2695 ) \nC282_=_C2799( C282 C2799 ) C282_=_C3730( C282 C3730 ) C282_=_C3846( C282 C3846 ) C282_=_C3853( C282 C3853 ) C283_=_C284( C283 C284 ) C283_=_C285( C283 C285 ) \nC283_=_C316( C283 C316 ) C283_=_C343( C283 C343 ) C283_=_C3857( C283 C3857 ) C284_=_C285( C284 C285 ) C284_=_C302( C284 C302 ) C284_=_C331( C284 C331 ) \nC284_=_C357( C284 C357 ) C285_=_C319( C285 C319 ) C285_=_C345( C285 C345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47( C290 C347 ) \nC290_=_C383( C290 C383 ) C290_=_C387( C290 C387 ) C290_=_C391( C290 C391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48( C291 C348 ) C291_=_C1477( C291 C1477 ) \nC292_=_C293( C292 C293 ) C292_=_C294( C292 C294 ) C292_=_C295( C292 C295 ) C292_=_C296( C292 C296 ) C292_=_C297( C292 C297 ) C292_=_C298( C292 C298 ) \nC292_=_C299( C292 C299 ) C292_=_C300( C292 C300 ) C292_=_C301( C292 C301 ) C292_=_C302( C292 C302 ) C292_=_C303( C292 C303 ) C292_=_C304( C292 C304 ) \nC292_=_C323( C292 C323 ) C292_=_C349( C292 C349 ) C292_=_C1112( C292 C1112 ) C292_=_C1689( C292 C1689 ) C293_=_C294( C293 C294 ) C293_=_C295( C293 C295 ) \nC293_=_C296( C293 C296 ) C293_=_C297( C293 C297 ) C293_=_C298( C293 C298 ) C293_=_C299( C293 C299 ) C293_=_C300( C293 C300 ) C293_=_C301( C293 C301 ) \nC293_=_C302( C293 C302 ) C293_=_C303( C293 C303 ) C293_=_C304( C293 C304 ) C293_=_C350( C293 C350 ) C294_=_C295( C294 C295 ) C294_=_C296( C294 C296 ) \nC294_=_C297( C294 C297 ) C294_=_C298( C294 C298 ) C294_=_C299( C294 C299 ) C294_=_C300( C294 C300 ) C294_=_C301( C294 C301 ) C294_=_C302( C294 C302 ) \nC294_=_C303( C294 C303 ) C294_=_C304( C294 C304 ) C294_=_C324( C294 C324 ) C294_=_C351( C294 C351 ) C295_=_C296( C295 C296 ) C295_=_C297( C295 C297 ) \nC295_=_C298( C295 C298 ) C295_=_C299( C295 C299 ) C295_=_C300( C295 C300 ) C295_=_C301( C295 C301 ) C295_=_C302( C295 C302 ) C295_=_C303( C295 C303 ) \nC295_=_C304( C295 C304 ) C295_=_C325( C295 C325 ) C295_=_C352( C295 C352 ) C296_=_C297( C296 C297 ) C296_=_C298( C296 C298 ) C296_=_C299( C296 C299 ) \nC296_=_C300( C296 C300 ) C296_=_C301( C296 C301 ) C296_=_C302( C296 C302 ) C296_=_C303( C296 C303 ) C296_=_C304( C296 C304 ) C296_=_C353( C296 C353 ) \nC296_=_C2144( C296 C2144 ) C296_=_C3047( C296 C3047 ) C297_=_C298( C297 C298 ) C297_=_C299( C297 C299 ) C297_=_C300(</w:t>
      </w:r>
    </w:p>
    <w:p>
      <w:pPr>
        <w:pStyle w:val="PreformattedText"/>
        <w:bidi w:val="0"/>
        <w:spacing w:before="0" w:after="0"/>
        <w:jc w:val="left"/>
        <w:rPr/>
      </w:pPr>
      <w:r>
        <w:rPr/>
        <w:t xml:space="preserve"> </w:t>
      </w:r>
      <w:r>
        <w:rPr/>
        <w:t>C297 C300 ) C297_=_C301( C297 C301 ) \nC297_=_C302( C297 C302 ) C297_=_C303( C297 C303 ) C297_=_C304( C297 C304 ) C297_=_C354( C297 C354 ) C297_=_C3734( C297 C3734 ) C298_=_C299( C298 C299 ) \nC298_=_C300( C298 C300 ) C298_=_C301( C298 C301 ) C298_=_C302( C298 C302 ) C298_=_C303( C298 C303 ) C298_=_C304( C298 C304 ) C298_=_C365( C298 C365 ) \nC298_=_C374( C298 C374 ) C298_=_C3756( C298 C3756 ) C299_=_C300( C299 C300 ) C299_=_C301( C299 C301 ) C299_=_C302( C299 C302 ) C299_=_C303( C299 C303 ) \nC299_=_C304( C299 C304 ) C299_=_C366( C299 C366 ) C299_=_C376( C299 C376 ) C300_=_C301( C300 C301 ) C300_=_C302( C300 C302 ) C300_=_C303( C300 C303 ) \nC300_=_C304( C300 C304 ) C300_=_C327( C300 C327 ) C300_=_C355( C300 C355 ) C301_=_C302( C301 C302 ) C301_=_C303( C301 C303 ) C301_=_C304( C301 C304 ) \nC301_=_C356( C301 C356 ) C301_=_C2697( C301 C2697 ) C302_=_C303( C302 C303 ) C302_=_C304( C302 C304 ) C302_=_C331( C302 C331 ) C302_=_C357( C302 C357 ) \nC303_=_C304( C303 C304 ) C303_=_C358( C303 C358 ) C304_=_C370( C304 C370 ) C304_=_C378( C304 C378 ) C310_=_C311( C310 C311 ) C310_=_C312( C310 C312 ) \nC310_=_C313( C310 C313 ) C310_=_C314( C310 C314 ) C310_=_C315( C310 C315 ) C310_=_C316( C310 C316 ) C310_=_C317( C310 C317 ) C310_=_C318( C310 C318 ) \nC310_=_C319( C310 C319 ) C310_=_C362( C310 C362 ) C310_=_C659( C310 C659 ) C310_=_C792( C310 C792 ) C310_=_C951( C310 C951 ) C310_=_C1019( C310 C1019 ) \nC310_=_C1491( C310 C1491 ) C310_=_C1693( C310 C1693 ) C310_=_C2011( C310 C2011 ) C310_=_C2013( C310 C2013 ) C310_=_C2016( C310 C2016 ) C310_=_C2017( C310 C2017 ) \nC310_=_C2018( C310 C2018 ) C310_=_C2020( C310 C2020 ) C310_=_C2023( C310 C2023 ) C310_=_C2024( C310 C2024 ) C311_=_C312( C311 C312 ) C311_=_C313( C311 C313 ) \nC311_=_C314( C311 C314 ) C311_=_C315( C311 C315 ) C311_=_C316( C311 C316 ) C311_=_C317( C311 C317 ) C311_=_C318( C311 C318 ) C311_=_C319( C311 C319 ) \nC311_=_C335( C311 C335 ) C311_=_C1830( C311 C1830 ) C311_=_C2357( C311 C2357 ) C312_=_C313( C312 C313 ) C312_=_C314( C312 C314 ) C312_=_C315( C312 C315 ) \nC312_=_C316( C312 C316 ) C312_=_C317( C312 C317 ) C312_=_C318( C312 C318 ) C312_=_C319( C312 C319 ) C312_=_C363( C312 C363 ) C312_=_C778( C312 C778 ) \nC312_=_C1477( C312 C1477 ) C312_=_C1955( C312 C1955 ) C312_=_C2259( C312 C2259 ) C312_=_C2389( C312 C2389 ) C312_=_C2441( C312 C2441 ) C312_=_C2516( C312 C2516 ) \nC312_=_C2738( C312 C2738 ) C312_=_C3115( C312 C3115 ) C312_=_C3181( C312 C3181 ) C312_=_C3182( C312 C3182 ) C312_=_C3183( C312 C3183 ) C312_=_C3184( C312 C3184 ) \nC312_=_C3187( C312 C3187 ) C312_=_C3189( C312 C3189 ) C313_=_C314( C313 C314 ) C313_=_C315( C313 C315 ) C313_=_C316( C313 C316 ) C313_=_C317( C313 C317 ) \nC313_=_C318( C313 C318 ) C313_=_C319( C313 C319 ) C313_=_C339( C313 C339 ) C314_=_C315( C314 C315 ) C314_=_C316( C314 C316 ) C314_=_C317( C314 C317 ) \nC314_=_C318( C314 C318 ) C314_=_C319( C314 C319 ) C314_=_C367( C314 C367 ) C314_=_C1616( C314 C1616 ) C314_=_C1762( C314 C1762 ) C314_=_C1785( C314 C1785 ) \nC314_=_C2410( C314 C2410 ) C314_=_C2644( C314 C2644 ) C314_=_C2798( C314 C2798 ) C314_=_C2877( C314 C2877 ) C314_=_C3333( C314 C3333 ) C314_=_C3510( C314 C3510 ) \nC314_=_C3612( C314 C3612 ) C314_=_C3896( C314 C3896 ) C314_=_C3897( C314 C3897 ) C314_=_C3898( C314 C3898 ) C314_=_C3900( C314 C3900 ) C314_=_C3901( C314 C3901 ) \nC315_=_C316( C315 C316 ) C315_=_C317( C315 C317 ) C315_=_C318( C315 C318 ) C315_=_C319( C315 C319 ) C315_=_C368( C315 C368 ) C315_=_C966( C315 C966 ) \nC315_=_C1670( C315 C1670 ) C315_=_C2173( C315 C2173 ) C315_=_C2455( C315 C2455 ) C315_=_C2680( C315 C2680 ) C315_=_C2831( C315 C2831 ) C315_=_C3068( C315 C3068 ) \nC315_=_C3199( C315 C3199 ) C315_=_C3364( C315 C3364 ) C315_=_C3478( C315 C3478 ) C315_=_C3607( C315 C3607 ) C315_=_C3734( C315 C3734 ) C315_=_C3909( C315 C3909 ) \nC315_=_C3933( C315 C3933 ) C316_=_C317( C316 C317 ) C316_=_C318( C316 C318 ) C316_=_C319( C316 C319 ) C316_=_C343( C316 C343 ) C316_=_C3857( C316 C3857 ) \nC317_=_C318( C317 C318 ) C317_=_C319( C317 C319 ) C317_=_C369( C317 C369 ) C317_=_C536( C317 C536 ) C317_=_C1063( C317 C1063 ) C317_=_C1525( C317 C1525 ) \nC317_=_C1623( C317 C1623 ) C317_=_C1689( C317 C1689 ) C317_=_C1913( C317 C1913 ) C317_=_C2523( C317 C2523 ) C317_=_C2540( C317 C2540 ) C317_=_C2834( C317 C2834 ) \nC317_=_C2948( C317 C2948 ) C317_=_C3179( C317 C3179 ) C317_=_C3833( C317 C3833 ) C317_=_C3951( C317 C3951 ) C317_=_C4014( C317 C4014 ) C317_=_C4046( C317 C4046 ) \nC317_=_C4061( C317 C4061 ) C317_=_C4062( C317 C4062 ) C318_=_C319( C318 C319 ) C318_=_C332( C318 C332 ) C318_=_C344( C318 C344 ) C318_=_C359( C318 C359 ) \nC318_=_C379( C318 C379 ) C319_=_C345( C319 C345 ) C323_=_C324( C323 C324 ) C323_=_C325( C323 C325 ) C323_=_C327( C323 C327 ) C323_=_C328( C323 C328 ) \nC323_=_C329( C323 C329 ) C323_=_C330( C323 C330 ) C323_=_C331( C323 C331 ) C323_=_C332( C323 C332 ) C323_=_C349( C323 C349 ) C323_=_C1112( C323 C1112 ) \nC323_=_C1689( C323 C1689 ) C324_=_C325( C324 C325 ) C324_=_C327( C324 C327 ) C324_=_C328( C324 C328 ) C324_=_C329( C324 C329 ) C324_=_C330( C324 C330 ) \nC324_=_C331( C324 C331 ) C324_=_C332( C324 C332 ) C324_=_C351( C324 C351 ) C325_=_C327( C325 C327 ) C325_=_C328( C325 C328 ) C325_=_C329( C325 C329 ) \nC325_=_C330( C325 C330 ) C325_=_C331( C325 C331 ) C325_=_C332( C325 C332 ) C325_=_C352( C325 C352 ) C327_=_C328( C327 C328 ) C327_=_C329( C327 C329 ) \nC327_=_C330( C327 C330 ) C327_=_C331( C327 C331 ) C327_=_C332( C327 C332 ) C327_=_C355( C327 C355 ) C328_=_C329( C328 C329 ) C328_=_C330( C328 C330 ) \nC328_=_C331( C328 C331 ) C328_=_C332( C328 C332 ) C328_=_C3207( C328 C3207 ) C329_=_C330( C329 C330 ) C329_=_C331( C329 C331 ) C329_=_C332( C329 C332 ) \nC329_=_C3208( C329 C3208 ) C330_=_C331( C330 C331 ) C330_=_C332( C330 C332 ) C330_=_C3211( C330 C3211 ) C331_=_C332( C331 C332 ) C331_=_C357( C331 C357 ) \nC332_=_C344( C332 C344 ) C332_=_C359( C332 C359 ) C332_=_C379( C332 C379 ) C335_=_C338( C335 C338 ) C335_=_C339( C335 C339 ) C335_=_C342( C335 C342 ) \nC335_=_C343( C335 C343 ) C335_=_C344( C335 C344 ) C335_=_C345( C335 C345 ) C335_=_C1830( C335 C1830 ) C335_=_C2357( C335 C2357 ) C338_=_C339( C338 C339 ) \nC338_=_C342( C338 C342 ) C338_=_C343( C338 C343 ) C338_=_C344( C338 C344 ) C338_=_C345( C338 C345 ) C338_=_C2690( C338 C2690 ) C338_=_C2793( C338 C2793 ) \nC338_=_C3709( C338 C3709 ) C338_=_C3710( C338 C3710 ) C339_=_C342( C339 C342 ) C339_=_C343( C339 C343 ) C339_=_C344( C339 C344 ) C339_=_C345( C339 C345 ) \nC342_=_C343( C342 C343 ) C342_=_C344( C342 C344 ) C342_=_C345( C342 C345 ) C342_=_C2695( C342 C2695 ) C342_=_C2799( C342 C2799 ) C342_=_C3730( C342 C3730 ) \nC342_=_C3846( C342 C3846 ) C342_=_C3853( C342 C3853 ) C343_=_C344( C343 C344 ) C343_=_C345( C343 C345 ) C343_=_C3857( C343 C3857 ) C344_=_C345( C344 C345 ) \nC344_=_C359( C344 C359 ) C344_=_C379( C344 C379 ) C347_=_C348( C347 C348 ) C347_=_C349( C347 C349 ) C347_=_C350( C347 C350 ) C347_=_C351( C347 C351 ) \nC347_=_C352( C347 C352 ) C347_=_C353( C347 C353 ) C347_=_C354( C347 C354 ) C347_=_C355( C347 C355 ) C347_=_C356( C347 C356 ) C347_=_C357( C347 C357 ) \nC347_=_C358( C347 C358 ) C347_=_C359( C347 C359 ) C347_=_C383( C347 C383 ) C347_=_C387( C347 C387 ) C347_=_C391( C347 C391 ) C348_=_C349( C348 C349 ) \nC348_=_C350( C348 C350 ) C348_=_C351( C348 C351 ) C348_=_C352( C348 C352 ) C348_=_C353( C348 C353 ) C348_=_C354( C348 C354 ) C348_=_C355( C348 C355 ) \nC348_=_C356( C348 C356 ) C348_=_C357( C348 C357 ) C348_=_C358( C348 C358 ) C348_=_C359( C348 C359 ) C348_=_C1477( C348 C1477 ) C349_=_C350( C349 C350 ) \nC349_=_C351( C349 C351 ) C349_=_C352( C349 C352 ) C349_=_C353( C349 C353 ) C349_=_C354( C349 C354 ) C349_=_C355( C349 C355 ) C349_=_C356( C349 C356 ) \nC349_=_C357( C349 C357 ) C349_=_C358( C349 C358 ) C349_=_C359( C349 C359 ) C349_=_C1112( C349 C1112 ) C349_=_C1689( C349 C1689 ) C350_=_C351( C350 C351 ) \nC350_=_C352( C350 C352 ) C350_=_C353( C350 C353 ) C350_=_C354( C350 C354 ) C350_=_C355( C350 C355 ) C350_=_C356( C350 C356 ) C350_=_C357( C350 C357 ) \nC350_=_C358( C350 C358 ) C350_=_C359( C350 C359 ) C351_=_C352( C351 C352 ) C351_=_C353( C351 C353 ) C351_=_C354( C351 C354 ) C351_=_C355( C351 C355 ) \nC351_=_C356( C351 C356 ) C351_=_C357( C351 C357 ) C351_=_C358( C351 C358 ) C351_=_C359( C351 C359 ) C352_=_C353( C352 C353 ) C352_=_C354( C352 C354 ) \nC352_=_C355( C352 C355 ) C352_=_C356( C352 C356 ) C352_=_C357( C352 C357 ) C352_=_C358( C352 C358 ) C352_=_C359( C352 C359 ) C353_=_C354( C353 C354 ) \nC353_=_C355( C353 C355 ) C353_=_C356( C353 C356 ) C353_=_C357( C353 C357 ) C353_=_C358( C353 C358 ) C353_=_C359( C353 C359 ) C353_=_C2144( C353 C2144 ) \nC353_=_C3047( C353 C3047 ) C354_=_C355( C354 C355 ) C354_=_C356( C354 C356 ) C354_=_C357( C354 C357 ) C354_=_C358( C354 C358 ) C354_=_C359( C354 C359 ) \nC354_=_C3734( C354 C3734 ) C355_=_C356( C355 C356 ) C355_=_C357( C355 C357 ) C355_=_C358( C355 C358 ) C355_=_C359( C355 C359 ) C356_=_C357( C356 C357 ) \nC356_=_C358( C356 C358 ) C356_=_C359( C356 C359 ) C356_=_C2697( C356 C2697 ) C357_=_C358( C357 C358 ) C357_=_C359( C357 C359 ) C358_=_C359( C358 C359 ) \nC359_=_C379( C359 C379 ) C361_=_C362( C361 C362 ) C361_=_C363( C361 C363 ) C361_=_C364( C361 C364 ) C361_=_C365( C361 C365 ) C361_=_C366( C361 C366 ) \nC361_=_C367( C361 C367 ) C361_=_C368( C361 C368 ) C361_=_C369( C361 C369 ) C361_=_C370( C361 C370 ) C361_=_C1067( C361 C1067 ) C361_=_C1436( C361 C1436 ) \nC362_=_C363( C362 C363 ) C362_=_C364( C362 C364 ) C362_=_C365( C362 C365 ) C362_=_C366( C362 C366 ) C362_=_C367( C362 C367 ) C362_=_C368( C362 C368 ) \nC362_=_C369( C362 C369 ) C362_=_C370( C362 C370 ) C362_=_C659( C362 C659 ) C362_=_C792( C362 C792 ) C362_=_C951( C362 C951 ) C362_=_C1019( C362 C1019 ) \nC362_=_C1491( C362 C1491 ) C362_=_C1693( C362 C1693 ) C362_=_C2011( C362 C2011 ) C362_=_C2013( C362 C2013 ) C362_=_C2016( C362 C2016 ) C362_=_C2017( C362 C2017 ) \nC362_=_C2018( C362 C2018 ) C362_=_C2020( C362 C2020 ) C362_=_C2023( C362</w:t>
      </w:r>
    </w:p>
    <w:p>
      <w:pPr>
        <w:pStyle w:val="PreformattedText"/>
        <w:bidi w:val="0"/>
        <w:spacing w:before="0" w:after="0"/>
        <w:jc w:val="left"/>
        <w:rPr/>
      </w:pPr>
      <w:r>
        <w:rPr/>
        <w:t xml:space="preserve"> </w:t>
      </w:r>
      <w:r>
        <w:rPr/>
        <w:t>C2023 ) C362_=_C2024( C362 C2024 ) C363_=_C364( C363 C364 ) C363_=_C365( C363 C365 ) \nC363_=_C366( C363 C366 ) C363_=_C367( C363 C367 ) C363_=_C368( C363 C368 ) C363_=_C369( C363 C369 ) C363_=_C370( C363 C370 ) C363_=_C778( C363 C778 ) \nC363_=_C1477( C363 C1477 ) C363_=_C1955( C363 C1955 ) C363_=_C2259( C363 C2259 ) C363_=_C2389( C363 C2389 ) C363_=_C2441( C363 C2441 ) C363_=_C2516( C363 C2516 ) \nC363_=_C2738( C363 C2738 ) C363_=_C3115( C363 C3115 ) C363_=_C3181( C363 C3181 ) C363_=_C3182( C363 C3182 ) C363_=_C3183( C363 C3183 ) C363_=_C3184( C363 C3184 ) \nC363_=_C3187( C363 C3187 ) C363_=_C3189( C363 C3189 ) C364_=_C365( C364 C365 ) C364_=_C366( C364 C366 ) C364_=_C367( C364 C367 ) C364_=_C368( C364 C368 ) \nC364_=_C369( C364 C369 ) C364_=_C370( C364 C370 ) C364_=_C720( C364 C720 ) C364_=_C1166( C364 C1166 ) C364_=_C1436( C364 C1436 ) C364_=_C1756( C364 C1756 ) \nC364_=_C1778( C364 C1778 ) C364_=_C2405( C364 C2405 ) C364_=_C2771( C364 C2771 ) C364_=_C2871( C364 C2871 ) C364_=_C2955( C364 C2955 ) C364_=_C3397( C364 C3397 ) \nC364_=_C3398( C364 C3398 ) C364_=_C3399( C364 C3399 ) C364_=_C3400( C364 C3400 ) C364_=_C3401( C364 C3401 ) C364_=_C3403( C364 C3403 ) C364_=_C3404( C364 C3404 ) \nC364_=_C3405( C364 C3405 ) C365_=_C366( C365 C366 ) C365_=_C367( C365 C367 ) C365_=_C368( C365 C368 ) C365_=_C369( C365 C369 ) C365_=_C370( C365 C370 ) \nC365_=_C374( C365 C374 ) C365_=_C3756( C365 C3756 ) C366_=_C367( C366 C367 ) C366_=_C368( C366 C368 ) C366_=_C369( C366 C369 ) C366_=_C370( C366 C370 ) \nC366_=_C376( C366 C376 ) C367_=_C368( C367 C368 ) C367_=_C369( C367 C369 ) C367_=_C370( C367 C370 ) C367_=_C1616( C367 C1616 ) C367_=_C1762( C367 C1762 ) \nC367_=_C1785( C367 C1785 ) C367_=_C2410( C367 C2410 ) C367_=_C2644( C367 C2644 ) C367_=_C2798( C367 C2798 ) C367_=_C2877( C367 C2877 ) C367_=_C3333( C367 C3333 ) \nC367_=_C3510( C367 C3510 ) C367_=_C3612( C367 C3612 ) C367_=_C3896( C367 C3896 ) C367_=_C3897( C367 C3897 ) C367_=_C3898( C367 C3898 ) C367_=_C3900( C367 C3900 ) \nC367_=_C3901( C367 C3901 ) C368_=_C369( C368 C369 ) C368_=_C370( C368 C370 ) C368_=_C966( C368 C966 ) C368_=_C1670( C368 C1670 ) C368_=_C2173( C368 C2173 ) \nC368_=_C2455( C368 C2455 ) C368_=_C2680( C368 C2680 ) C368_=_C2831( C368 C2831 ) C368_=_C3068( C368 C3068 ) C368_=_C3199( C368 C3199 ) C368_=_C3364( C368 C3364 ) \nC368_=_C3478( C368 C3478 ) C368_=_C3607( C368 C3607 ) C368_=_C3734( C368 C3734 ) C368_=_C3909( C368 C3909 ) C368_=_C3933( C368 C3933 ) C369_=_C370( C369 C370 ) \nC369_=_C536( C369 C536 ) C369_=_C1063( C369 C1063 ) C369_=_C1525( C369 C1525 ) C369_=_C1623( C369 C1623 ) C369_=_C1689( C369 C1689 ) C369_=_C1913( C369 C1913 ) \nC369_=_C2523( C369 C2523 ) C369_=_C2540( C369 C2540 ) C369_=_C2834( C369 C2834 ) C369_=_C2948( C369 C2948 ) C369_=_C3179( C369 C3179 ) C369_=_C3833( C369 C3833 ) \nC369_=_C3951( C369 C3951 ) C369_=_C4014( C369 C4014 ) C369_=_C4046( C369 C4046 ) C369_=_C4061( C369 C4061 ) C369_=_C4062( C369 C4062 ) C370_=_C378( C370 C378 ) \nC371_=_C372( C371 C372 ) C371_=_C374( C371 C374 ) C371_=_C375( C371 C375 ) C371_=_C376( C371 C376 ) C371_=_C377( C371 C377 ) C371_=_C378( C371 C378 ) \nC371_=_C379( C371 C379 ) C371_=_C383( C371 C383 ) C371_=_C439( C371 C439 ) C371_=_C1092( C371 C1092 ) C371_=_C1094( C371 C1094 ) C371_=_C1095( C371 C1095 ) \nC371_=_C1096( C371 C1096 ) C371_=_C1100( C371 C1100 ) C371_=_C1101( C371 C1101 ) C371_=_C1102( C371 C1102 ) C371_=_C1103( C371 C1103 ) C371_=_C1104( C371 C1104 ) \nC371_=_C1105( C371 C1105 ) C371_=_C1106( C371 C1106 ) C371_=_C1108( C371 C1108 ) C371_=_C1110( C371 C1110 ) C371_=_C1111( C371 C1111 ) C372_=_C374( C372 C374 ) \nC372_=_C375( C372 C375 ) C372_=_C376( C372 C376 ) C372_=_C377( C372 C377 ) C372_=_C378( C372 C378 ) C372_=_C379( C372 C379 ) C372_=_C387( C372 C387 ) \nC372_=_C443( C372 C443 ) C372_=_C1137( C372 C1137 ) C372_=_C1445( C372 C1445 ) C372_=_C1829( C372 C1829 ) C372_=_C1830( C372 C1830 ) C372_=_C1831( C372 C1831 ) \nC372_=_C1832( C372 C1832 ) C372_=_C1833( C372 C1833 ) C372_=_C1834( C372 C1834 ) C372_=_C1836( C372 C1836 ) C372_=_C1837( C372 C1837 ) C372_=_C1838( C372 C1838 ) \nC372_=_C1839( C372 C1839 ) C372_=_C1840( C372 C1840 ) C372_=_C1841( C372 C1841 ) C372_=_C1842( C372 C1842 ) C372_=_C1843( C372 C1843 ) C372_=_C1844( C372 C1844 ) \nC372_=_C1845( C372 C1845 ) C374_=_C375( C374 C375 ) C374_=_C376( C374 C376 ) C374_=_C377( C374 C377 ) C374_=_C378( C374 C378 ) C374_=_C379( C374 C379 ) \nC374_=_C3756( C374 C3756 ) C375_=_C376( C375 C376 ) C375_=_C377( C375 C377 ) C375_=_C378( C375 C378 ) C375_=_C379( C375 C379 ) C375_=_C1106( C375 C1106 ) \nC375_=_C1842( C375 C1842 ) C375_=_C2693( C375 C2693 ) C375_=_C3206( C375 C3206 ) C375_=_C3727( C375 C3727 ) C376_=_C377( C376 C377 ) C376_=_C378( C376 C378 ) \nC376_=_C379( C376 C379 ) C377_=_C378( C377 C378 ) C377_=_C379( C377 C379 ) C377_=_C618( C377 C618 ) C377_=_C1110( C377 C1110 ) C377_=_C1845( C377 C1845 ) \nC377_=_C3209( C377 C3209 ) C378_=_C379( C378 C379 ) C383_=_C387( C383 C387 ) C383_=_C391( C383 C391 ) C383_=_C439( C383 C439 ) C383_=_C1092( C383 C1092 ) \nC383_=_C1094( C383 C1094 ) C383_=_C1095( C383 C1095 ) C383_=_C1096( C383 C1096 ) C383_=_C1100( C383 C1100 ) C383_=_C1101( C383 C1101 ) C383_=_C1102( C383 C1102 ) \nC383_=_C1103( C383 C1103 ) C383_=_C1104( C383 C1104 ) C383_=_C1105( C383 C1105 ) C383_=_C1106( C383 C1106 ) C383_=_C1108( C383 C1108 ) C383_=_C1110( C383 C1110 ) \nC383_=_C1111( C383 C1111 ) C387_=_C391( C387 C391 ) C387_=_C443( C387 C443 ) C387_=_C1137( C387 C1137 ) C387_=_C1445( C387 C1445 ) C387_=_C1829( C387 C1829 ) \nC387_=_C1830( C387 C1830 ) C387_=_C1831( C387 C1831 ) C387_=_C1832( C387 C1832 ) C387_=_C1833( C387 C1833 ) C387_=_C1834( C387 C1834 ) C387_=_C1836( C387 C1836 ) \nC387_=_C1837( C387 C1837 ) C387_=_C1838( C387 C1838 ) C387_=_C1839( C387 C1839 ) C387_=_C1840( C387 C1840 ) C387_=_C1841( C387 C1841 ) C387_=_C1842( C387 C1842 ) \nC387_=_C1843( C387 C1843 ) C387_=_C1844( C387 C1844 ) C387_=_C1845( C387 C1845 ) C391_=_C451( C391 C451 ) C391_=_C661( C391 C661 ) C391_=_C829( C391 C829 ) \nC391_=_C956( C391 C956 ) C391_=_C1021( C391 C1021 ) C391_=_C1144( C391 C1144 ) C391_=_C1242( C391 C1242 ) C391_=_C1496( C391 C1496 ) C391_=_C2366( C391 C2366 ) \nC391_=_C2402( C391 C2402 ) C391_=_C2883( C391 C2883 ) C391_=_C2985( C391 C2985 ) C391_=_C2986( C391 C2986 ) C391_=_C2987( C391 C2987 ) C391_=_C2988( C391 C2988 ) \nC391_=_C2989( C391 C2989 ) C391_=_C2990( C391 C2990 ) C391_=_C2991( C391 C2991 ) C391_=_C2992( C391 C2992 ) C391_=_C2993( C391 C2993 ) C391_=_C2994( C391 C2994 ) \nC439_=_C443( C439 C443 ) C439_=_C448( C439 C448 ) C439_=_C451( C439 C451 ) C439_=_C1092( C439 C1092 ) C439_=_C1094( C439 C1094 ) C439_=_C1095( C439 C1095 ) \nC439_=_C1096( C439 C1096 ) C439_=_C1100( C439 C1100 ) C439_=_C1101( C439 C1101 ) C439_=_C1102( C439 C1102 ) C439_=_C1103( C439 C1103 ) C439_=_C1104( C439 C1104 ) \nC439_=_C1105( C439 C1105 ) C439_=_C1106( C439 C1106 ) C439_=_C1108( C439 C1108 ) C439_=_C1110( C439 C1110 ) C439_=_C1111( C439 C1111 ) C443_=_C448( C443 C448 ) \nC443_=_C451( C443 C451 ) C443_=_C1137( C443 C1137 ) C443_=_C1445( C443 C1445 ) C443_=_C1829( C443 C1829 ) C443_=_C1830( C443 C1830 ) C443_=_C1831( C443 C1831 ) \nC443_=_C1832( C443 C1832 ) C443_=_C1833( C443 C1833 ) C443_=_C1834( C443 C1834 ) C443_=_C1836( C443 C1836 ) C443_=_C1837( C443 C1837 ) C443_=_C1838( C443 C1838 ) \nC443_=_C1839( C443 C1839 ) C443_=_C1840( C443 C1840 ) C443_=_C1841( C443 C1841 ) C443_=_C1842( C443 C1842 ) C443_=_C1843( C443 C1843 ) C443_=_C1844( C443 C1844 ) \nC443_=_C1845( C443 C1845 ) C448_=_C451( C448 C451 ) C448_=_C525( C448 C525 ) C448_=_C1291( C448 C1291 ) C448_=_C1314( C448 C1314 ) C448_=_C1360( C448 C1360 ) \nC448_=_C1405( C448 C1405 ) C448_=_C2384( C448 C2384 ) C448_=_C2685( C448 C2685 ) C448_=_C2686( C448 C2686 ) C448_=_C2687( C448 C2687 ) C448_=_C2688( C448 C2688 ) \nC448_=_C2689( C448 C2689 ) C448_=_C2690( C448 C2690 ) C448_=_C2692( C448 C2692 ) C448_=_C2693( C448 C2693 ) C448_=_C2695( C448 C2695 ) C448_=_C2696( C448 C2696 ) \nC448_=_C2697( C448 C2697 ) C448_=_C2698( C448 C2698 ) C448_=_C2699( C448 C2699 ) C448_=_C2700( C448 C2700 ) C451_=_C661( C451 C661 ) C451_=_C829( C451 C829 ) \nC451_=_C956( C451 C956 ) C451_=_C1021( C451 C1021 ) C451_=_C1144( C451 C1144 ) C451_=_C1242( C451 C1242 ) C451_=_C1496( C451 C1496 ) C451_=_C2366( C451 C2366 ) \nC451_=_C2402( C451 C2402 ) C451_=_C2883( C451 C2883 ) C451_=_C2985( C451 C2985 ) C451_=_C2986( C451 C2986 ) C451_=_C2987( C451 C2987 ) C451_=_C2988( C451 C2988 ) \nC451_=_C2989( C451 C2989 ) C451_=_C2990( C451 C2990 ) C451_=_C2991( C451 C2991 ) C451_=_C2992( C451 C2992 ) C451_=_C2993( C451 C2993 ) C451_=_C2994( C451 C2994 ) \nC515_=_C525( C515 C525 ) C515_=_C536( C515 C536 ) C515_=_C873( C515 C873 ) C515_=_C1112( C515 C1112 ) C515_=_C1113( C515 C1113 ) C515_=_C1114( C515 C1114 ) \nC515_=_C1115( C515 C1115 ) C515_=_C1116( C515 C1116 ) C515_=_C1118( C515 C1118 ) C515_=_C1119( C515 C1119 ) C515_=_C1120( C515 C1120 ) C515_=_C1121( C515 C1121 ) \nC515_=_C1122( C515 C1122 ) C515_=_C1123( C515 C1123 ) C515_=_C1125( C515 C1125 ) C515_=_C1126( C515 C1126 ) C515_=_C1127( C515 C1127 ) C515_=_C1128( C515 C1128 ) \nC515_=_C1130( C515 C1130 ) C515_=_C1132( C515 C1132 ) C515_=_C1133( C515 C1133 ) C515_=_C1134( C515 C1134 ) C515_=_C1135( C515 C1135 ) C525_=_C536( C525 C536 ) \nC525_=_C1291( C525 C1291 ) C525_=_C1314( C525 C1314 ) C525_=_C1360( C525 C1360 ) C525_=_C1405( C525 C1405 ) C525_=_C2384( C525 C2384 ) C525_=_C2685( C525 C2685 ) \nC525_=_C2686( C525 C2686 ) C525_=_C2687( C525 C2687 ) C525_=_C2688( C525 C2688 ) C525_=_C2689( C525 C2689 ) C525_=_C2690( C525 C2690 ) C525_=_C2692( C525 C2692 ) \nC525_=_C2693( C525 C2693 ) C525_=_C2695( C525 C2695 ) C525_=_C2696( C525 C2696 ) C525_=_C2697( C525 C2697 ) C525_=_C2698( C525 C2698 ) C525_=_C2699( C525 C2699 ) \nC525_=_C2700( C525 C2700 ) C536_=_C1063( C536 C1063 ) C536_=_C1525( C536 C1525 ) C536_=_C1623( C536 C1623 ) C536_=_C1689( C536 C1689 ) C536_=_C1913( C536</w:t>
      </w:r>
    </w:p>
    <w:p>
      <w:pPr>
        <w:pStyle w:val="PreformattedText"/>
        <w:bidi w:val="0"/>
        <w:spacing w:before="0" w:after="0"/>
        <w:jc w:val="left"/>
        <w:rPr/>
      </w:pPr>
      <w:r>
        <w:rPr/>
        <w:t xml:space="preserve"> </w:t>
      </w:r>
      <w:r>
        <w:rPr/>
        <w:t>C1913 ) \nC536_=_C2523( C536 C2523 ) C536_=_C2540( C536 C2540 ) C536_=_C2834( C536 C2834 ) C536_=_C2948( C536 C2948 ) C536_=_C3179( C536 C3179 ) C536_=_C3833( C536 C3833 ) \nC536_=_C3951( C536 C3951 ) C536_=_C4014( C536 C4014 ) C536_=_C4046( C536 C4046 ) C536_=_C4061( C536 C4061 ) C536_=_C4062( C536 C4062 ) C540_=_C598( C540 C598 ) \nC540_=_C599( C540 C599 ) C540_=_C600( C540 C600 ) C540_=_C601( C540 C601 ) C540_=_C603( C540 C603 ) C540_=_C604( C540 C604 ) C540_=_C605( C540 C605 ) \nC540_=_C606( C540 C606 ) C540_=_C609( C540 C609 ) C540_=_C610( C540 C610 ) C540_=_C611( C540 C611 ) C540_=_C612( C540 C612 ) C540_=_C616( C540 C616 ) \nC540_=_C618( C540 C618 ) C540_=_C619( C540 C619 ) C540_=_C620( C540 C620 ) C540_=_C621( C540 C621 ) C540_=_C622( C540 C622 ) C540_=_C623( C540 C623 ) \nC540_=_C624( C540 C624 ) C540_=_C625( C540 C625 ) C575_=_C581( C575 C581 ) C575_=_C582( C575 C582 ) C575_=_C793( C575 C793 ) C575_=_C850( C575 C850 ) \nC575_=_C1532( C575 C1532 ) C575_=_C1559( C575 C1559 ) C575_=_C1742( C575 C1742 ) C575_=_C1772( C575 C1772 ) C575_=_C2140( C575 C2140 ) C575_=_C2141( C575 C2141 ) \nC575_=_C2142( C575 C2142 ) C575_=_C2143( C575 C2143 ) C575_=_C2144( C575 C2144 ) C575_=_C2146( C575 C2146 ) C575_=_C2148( C575 C2148 ) C575_=_C2149( C575 C2149 ) \nC575_=_C2150( C575 C2150 ) C575_=_C2151( C575 C2151 ) C575_=_C2152( C575 C2152 ) C575_=_C2153( C575 C2153 ) C575_=_C2154( C575 C2154 ) C575_=_C2156( C575 C2156 ) \nC575_=_C2157( C575 C2157 ) C575_=_C2158( C575 C2158 ) C575_=_C2159( C575 C2159 ) C581_=_C582( C581 C582 ) C581_=_C690( C581 C690 ) C581_=_C1512( C581 C1512 ) \nC581_=_C1699( C581 C1699 ) C581_=_C2093( C581 C2093 ) C581_=_C2123( C581 C2123 ) C581_=_C2275( C581 C2275 ) C581_=_C2440( C581 C2440 ) C581_=_C2806( C581 C2806 ) \nC581_=_C3074( C581 C3074 ) C581_=_C3075( C581 C3075 ) C581_=_C3076( C581 C3076 ) C581_=_C3077( C581 C3077 ) C581_=_C3078( C581 C3078 ) C581_=_C3079( C581 C3079 ) \nC581_=_C3080( C581 C3080 ) C581_=_C3082( C581 C3082 ) C581_=_C3084( C581 C3084 ) C581_=_C3085( C581 C3085 ) C581_=_C3086( C581 C3086 ) C581_=_C3087( C581 C3087 ) \nC581_=_C3088( C581 C3088 ) C581_=_C3089( C581 C3089 ) C581_=_C3090( C581 C3090 ) C582_=_C1100( C582 C1100 ) C582_=_C1836( C582 C1836 ) C582_=_C2094( C582 C2094 ) \nC582_=_C2125( C582 C2125 ) C582_=_C2807( C582 C2807 ) C582_=_C3074( C582 C3074 ) C582_=_C3203( C582 C3203 ) C582_=_C3204( C582 C3204 ) C582_=_C3205( C582 C3205 ) \nC582_=_C3206( C582 C3206 ) C582_=_C3207( C582 C3207 ) C582_=_C3208( C582 C3208 ) C582_=_C3209( C582 C3209 ) C582_=_C3210( C582 C3210 ) C582_=_C3211( C582 C3211 ) \nC598_=_C599( C598 C599 ) C598_=_C600( C598 C600 ) C598_=_C601( C598 C601 ) C598_=_C603( C598 C603 ) C598_=_C604( C598 C604 ) C598_=_C605( C598 C605 ) \nC598_=_C606( C598 C606 ) C598_=_C609( C598 C609 ) C598_=_C610( C598 C610 ) C598_=_C611( C598 C611 ) C598_=_C612( C598 C612 ) C598_=_C616( C598 C616 ) \nC598_=_C618( C598 C618 ) C598_=_C619( C598 C619 ) C598_=_C620( C598 C620 ) C598_=_C621( C598 C621 ) C598_=_C622( C598 C622 ) C598_=_C623( C598 C623 ) \nC598_=_C624( C598 C624 ) C598_=_C625( C598 C625 ) C598_=_C659( C598 C659 ) C598_=_C661( C598 C661 ) C598_=_C663( C598 C663 ) C599_=_C600( C599 C600 ) \nC599_=_C601( C599 C601 ) C599_=_C603( C599 C603 ) C599_=_C604( C599 C604 ) C599_=_C605( C599 C605 ) C599_=_C606( C599 C606 ) C599_=_C609( C599 C609 ) \nC599_=_C610( C599 C610 ) C599_=_C611( C599 C611 ) C599_=_C612( C599 C612 ) C599_=_C616( C599 C616 ) C599_=_C618( C599 C618 ) C599_=_C619( C599 C619 ) \nC599_=_C620( C599 C620 ) C599_=_C621( C599 C621 ) C599_=_C622( C599 C622 ) C599_=_C623( C599 C623 ) C599_=_C624( C599 C624 ) C599_=_C625( C599 C625 ) \nC600_=_C601( C600 C601 ) C600_=_C603( C600 C603 ) C600_=_C604( C600 C604 ) C600_=_C605( C600 C605 ) C600_=_C606( C600 C606 ) C600_=_C609( C600 C609 ) \nC600_=_C610( C600 C610 ) C600_=_C611( C600 C611 ) C600_=_C612( C600 C612 ) C600_=_C616( C600 C616 ) C600_=_C618( C600 C618 ) C600_=_C619( C600 C619 ) \nC600_=_C620( C600 C620 ) C600_=_C621( C600 C621 ) C600_=_C622( C600 C622 ) C600_=_C623( C600 C623 ) C600_=_C624( C600 C624 ) C600_=_C625( C600 C625 ) \nC600_=_C951( C600 C951 ) C600_=_C956( C600 C956 ) C600_=_C960( C600 C960 ) C600_=_C966( C600 C966 ) C601_=_C603( C601 C603 ) C601_=_C604( C601 C604 ) \nC601_=_C605( C601 C605 ) C601_=_C606( C601 C606 ) C601_=_C609( C601 C609 ) C601_=_C610( C601 C610 ) C601_=_C611( C601 C611 ) C601_=_C612( C601 C612 ) \nC601_=_C616( C601 C616 ) C601_=_C618( C601 C618 ) C601_=_C619( C601 C619 ) C601_=_C620( C601 C620 ) C601_=_C621( C601 C621 ) C601_=_C622( C601 C622 ) \nC601_=_C623( C601 C623 ) C601_=_C624( C601 C624 ) C601_=_C625( C601 C625 ) C601_=_C1019( C601 C1019 ) C601_=_C1021( C601 C1021 ) C601_=_C1022( C601 C1022 ) \nC601_=_C1031( C601 C1031 ) C603_=_C604( C603 C604 ) C603_=_C605( C603 C605 ) C603_=_C606( C603 C606 ) C603_=_C609( C603 C609 ) C603_=_C610( C603 C610 ) \nC603_=_C611( C603 C611 ) C603_=_C612( C603 C612 ) C603_=_C616( C603 C616 ) C603_=_C618( C603 C618 ) C603_=_C619( C603 C619 ) C603_=_C620( C603 C620 ) \nC603_=_C621( C603 C621 ) C603_=_C622( C603 C622 ) C603_=_C623( C603 C623 ) C603_=_C624( C603 C624 ) C603_=_C625( C603 C625 ) C604_=_C605( C604 C605 ) \nC604_=_C606( C604 C606 ) C604_=_C609( C604 C609 ) C604_=_C610( C604 C610 ) C604_=_C611( C604 C611 ) C604_=_C612( C604 C612 ) C604_=_C616( C604 C616 ) \nC604_=_C618( C604 C618 ) C604_=_C619( C604 C619 ) C604_=_C620( C604 C620 ) C604_=_C621( C604 C621 ) C604_=_C622( C604 C622 ) C604_=_C623( C604 C623 ) \nC604_=_C624( C604 C624 ) C604_=_C625( C604 C625 ) C604_=_C1491( C604 C1491 ) C604_=_C1496( C604 C1496 ) C604_=_C1498( C604 C1498 ) C605_=_C606( C605 C606 ) \nC605_=_C609( C605 C609 ) C605_=_C610( C605 C610 ) C605_=_C611( C605 C611 ) C605_=_C612( C605 C612 ) C605_=_C616( C605 C616 ) C605_=_C618( C605 C618 ) \nC605_=_C619( C605 C619 ) C605_=_C620( C605 C620 ) C605_=_C621( C605 C621 ) C605_=_C622( C605 C622 ) C605_=_C623( C605 C623 ) C605_=_C624( C605 C624 ) \nC605_=_C625( C605 C625 ) C605_=_C1113( C605 C1113 ) C605_=_C1742( C605 C1742 ) C605_=_C1756( C605 C1756 ) C605_=_C1761( C605 C1761 ) C605_=_C1762( C605 C1762 ) \nC606_=_C609( C606 C609 ) C606_=_C610( C606 C610 ) C606_=_C611( C606 C611 ) C606_=_C612( C606 C612 ) C606_=_C616( C606 C616 ) C606_=_C618( C606 C618 ) \nC606_=_C619( C606 C619 ) C606_=_C620( C606 C620 ) C606_=_C621( C606 C621 ) C606_=_C622( C606 C622 ) C606_=_C623( C606 C623 ) C606_=_C624( C606 C624 ) \nC606_=_C625( C606 C625 ) C606_=_C1114( C606 C1114 ) C606_=_C1772( C606 C1772 ) C606_=_C1778( C606 C1778 ) C606_=_C1785( C606 C1785 ) C609_=_C610( C609 C610 ) \nC609_=_C611( C609 C611 ) C609_=_C612( C609 C612 ) C609_=_C616( C609 C616 ) C609_=_C618( C609 C618 ) C609_=_C619( C609 C619 ) C609_=_C620( C609 C620 ) \nC609_=_C621( C609 C621 ) C609_=_C622( C609 C622 ) C609_=_C623( C609 C623 ) C609_=_C624( C609 C624 ) C609_=_C625( C609 C625 ) C610_=_C611( C610 C611 ) \nC610_=_C612( C610 C612 ) C610_=_C616( C610 C616 ) C610_=_C618( C610 C618 ) C610_=_C619( C610 C619 ) C610_=_C620( C610 C620 ) C610_=_C621( C610 C621 ) \nC610_=_C622( C610 C622 ) C610_=_C623( C610 C623 ) C610_=_C624( C610 C624 ) C610_=_C625( C610 C625 ) C610_=_C1095( C610 C1095 ) C610_=_C1118( C610 C1118 ) \nC610_=_C1832( C610 C1832 ) C610_=_C2140( C610 C2140 ) C610_=_C2402( C610 C2402 ) C610_=_C2405( C610 C2405 ) C610_=_C2410( C610 C2410 ) C611_=_C612( C611 C612 ) \nC611_=_C616( C611 C616 ) C611_=_C618( C611 C618 ) C611_=_C619( C611 C619 ) C611_=_C620( C611 C620 ) C611_=_C621( C611 C621 ) C611_=_C622( C611 C622 ) \nC611_=_C623( C611 C623 ) C611_=_C624( C611 C624 ) C611_=_C625( C611 C625 ) C611_=_C1834( C611 C1834 ) C612_=_C616( C612 C616 ) C612_=_C618( C612 C618 ) \nC612_=_C619( C612 C619 ) C612_=_C620( C612 C620 ) C612_=_C621( C612 C621 ) C612_=_C622( C612 C622 ) C612_=_C623( C612 C623 ) C612_=_C624( C612 C624 ) \nC612_=_C625( C612 C625 ) C612_=_C1120( C612 C1120 ) C612_=_C2143( C612 C2143 ) C612_=_C2871( C612 C2871 ) C612_=_C2877( C612 C2877 ) C616_=_C618( C616 C618 ) \nC616_=_C619( C616 C619 ) C616_=_C620( C616 C620 ) C616_=_C621( C616 C621 ) C616_=_C622( C616 C622 ) C616_=_C623( C616 C623 ) C616_=_C624( C616 C624 ) \nC616_=_C625( C616 C625 ) C616_=_C1126( C616 C1126 ) C616_=_C2148( C616 C2148 ) C616_=_C3398( C616 C3398 ) C616_=_C3510( C616 C3510 ) C618_=_C619( C618 C619 ) \nC618_=_C620( C618 C620 ) C618_=_C621( C618 C621 ) C618_=_C622( C618 C622 ) C618_=_C623( C618 C623 ) C618_=_C624( C618 C624 ) C618_=_C625( C618 C625 ) \nC618_=_C1110( C618 C1110 ) C618_=_C1845( C618 C1845 ) C618_=_C3209( C618 C3209 ) C619_=_C620( C619 C620 ) C619_=_C621( C619 C621 ) C619_=_C622( C619 C622 ) \nC619_=_C623( C619 C623 ) C619_=_C624( C619 C624 ) C619_=_C625( C619 C625 ) C620_=_C621( C620 C621 ) C620_=_C622( C620 C622 ) C620_=_C623( C620 C623 ) \nC620_=_C624( C620 C624 ) C620_=_C625( C620 C625 ) C621_=_C622( C621 C622 ) C621_=_C623( C621 C623 ) C621_=_C624( C621 C624 ) C621_=_C625( C621 C625 ) \nC622_=_C623( C622 C623 ) C622_=_C624( C622 C624 ) C622_=_C625( C622 C625 ) C623_=_C624( C623 C624 ) C623_=_C625( C623 C625 ) C623_=_C1133( C623 C1133 ) \nC623_=_C2156( C623 C2156 ) C623_=_C3403( C623 C3403 ) C623_=_C3900( C623 C3900 ) C624_=_C625( C624 C625 ) C624_=_C2023( C624 C2023 ) C624_=_C2993( C624 C2993 ) \nC624_=_C3088( C624 C3088 ) C624_=_C3244( C624 C3244 ) C625_=_C2024( C625 C2024 ) C625_=_C2994( C625 C2994 ) C625_=_C3245( C625 C3245 ) C659_=_C661( C659 C661 ) \nC659_=_C663( C659 C663 ) C659_=_C792( C659 C792 ) C659_=_C951( C659 C951 ) C659_=_C1019( C659 C1019 ) C659_=_C1491( C659 C1491 ) C659_=_C1693( C659 C1693 ) \nC659_=_C2011( C659 C2011 ) C659_=_C2013( C659 C2013 ) C659_=_C2016( C659 C2016 ) C659_=_C2017( C659 C2017 ) C659_=_C2018( C659 C2018 ) C659_=_C2020( C659 C2020 ) \nC659_=_C2023( C659 C2023 ) C659_=_C2024( C659 C2024 ) C661_=_C663( C661 C663 ) C661_=_C829( C661 C829 ) C661_=_C956( C661 C956 ) C661_=_C1021( C661 C1021 ) \nC661_=_C1144( C661 C1144 ) C661_=_C1242( C661 C1242 ) C661_=_C1496(</w:t>
      </w:r>
    </w:p>
    <w:p>
      <w:pPr>
        <w:pStyle w:val="PreformattedText"/>
        <w:bidi w:val="0"/>
        <w:spacing w:before="0" w:after="0"/>
        <w:jc w:val="left"/>
        <w:rPr/>
      </w:pPr>
      <w:r>
        <w:rPr/>
        <w:t xml:space="preserve"> </w:t>
      </w:r>
      <w:r>
        <w:rPr/>
        <w:t>C661 C1496 ) C661_=_C2366( C661 C2366 ) C661_=_C2402( C661 C2402 ) C661_=_C2883( C661 C2883 ) \nC661_=_C2985( C661 C2985 ) C661_=_C2986( C661 C2986 ) C661_=_C2987( C661 C2987 ) C661_=_C2988( C661 C2988 ) C661_=_C2989( C661 C2989 ) C661_=_C2990( C661 C2990 ) \nC661_=_C2991( C661 C2991 ) C661_=_C2992( C661 C2992 ) C661_=_C2993( C661 C2993 ) C661_=_C2994( C661 C2994 ) C663_=_C960( C663 C960 ) C663_=_C1022( C663 C1022 ) \nC663_=_C1202( C663 C1202 ) C663_=_C1343( C663 C1343 ) C663_=_C1498( C663 C1498 ) C663_=_C1544( C663 C1544 ) C663_=_C1568( C663 C1568 ) C663_=_C1888( C663 C1888 ) \nC663_=_C2739( C663 C2739 ) C663_=_C2914( C663 C2914 ) C663_=_C2976( C663 C2976 ) C663_=_C3047( C663 C3047 ) C663_=_C3213( C663 C3213 ) C663_=_C3223( C663 C3223 ) \nC663_=_C3238( C663 C3238 ) C663_=_C3239( C663 C3239 ) C663_=_C3240( C663 C3240 ) C663_=_C3241( C663 C3241 ) C663_=_C3242( C663 C3242 ) C663_=_C3243( C663 C3243 ) \nC663_=_C3244( C663 C3244 ) C663_=_C3245( C663 C3245 ) C690_=_C1512( C690 C1512 ) C690_=_C1699( C690 C1699 ) C690_=_C2093( C690 C2093 ) C690_=_C2123( C690 C2123 ) \nC690_=_C2275( C690 C2275 ) C690_=_C2440( C690 C2440 ) C690_=_C2806( C690 C2806 ) C690_=_C3074( C690 C3074 ) C690_=_C3075( C690 C3075 ) C690_=_C3076( C690 C3076 ) \nC690_=_C3077( C690 C3077 ) C690_=_C3078( C690 C3078 ) C690_=_C3079( C690 C3079 ) C690_=_C3080( C690 C3080 ) C690_=_C3082( C690 C3082 ) C690_=_C3084( C690 C3084 ) \nC690_=_C3085( C690 C3085 ) C690_=_C3086( C690 C3086 ) C690_=_C3087( C690 C3087 ) C690_=_C3088( C690 C3088 ) C690_=_C3089( C690 C3089 ) C690_=_C3090( C690 C3090 ) \nC720_=_C1166( C720 C1166 ) C720_=_C1436( C720 C1436 ) C720_=_C1756( C720 C1756 ) C720_=_C1778( C720 C1778 ) C720_=_C2405( C720 C2405 ) C720_=_C2771( C720 C2771 ) \nC720_=_C2871( C720 C2871 ) C720_=_C2955( C720 C2955 ) C720_=_C3397( C720 C3397 ) C720_=_C3398( C720 C3398 ) C720_=_C3399( C720 C3399 ) C720_=_C3400( C720 C3400 ) \nC720_=_C3401( C720 C3401 ) C720_=_C3403( C720 C3403 ) C720_=_C3404( C720 C3404 ) C720_=_C3405( C720 C3405 ) C778_=_C1477( C778 C1477 ) C778_=_C1955( C778 C1955 ) \nC778_=_C2259( C778 C2259 ) C778_=_C2389( C778 C2389 ) C778_=_C2441( C778 C2441 ) C778_=_C2516( C778 C2516 ) C778_=_C2738( C778 C2738 ) C778_=_C3115( C778 C3115 ) \nC778_=_C3181( C778 C3181 ) C778_=_C3182( C778 C3182 ) C778_=_C3183( C778 C3183 ) C778_=_C3184( C778 C3184 ) C778_=_C3187( C778 C3187 ) C778_=_C3189( C778 C3189 ) \nC792_=_C793( C792 C793 ) C792_=_C951( C792 C951 ) C792_=_C1019( C792 C1019 ) C792_=_C1491( C792 C1491 ) C792_=_C1693( C792 C1693 ) C792_=_C2011( C792 C2011 ) \nC792_=_C2013( C792 C2013 ) C792_=_C2016( C792 C2016 ) C792_=_C2017( C792 C2017 ) C792_=_C2018( C792 C2018 ) C792_=_C2020( C792 C2020 ) C792_=_C2023( C792 C2023 ) \nC792_=_C2024( C792 C2024 ) C793_=_C850( C793 C850 ) C793_=_C1532( C793 C1532 ) C793_=_C1559( C793 C1559 ) C793_=_C1742( C793 C1742 ) C793_=_C1772( C793 C1772 ) \nC793_=_C2140( C793 C2140 ) C793_=_C2141( C793 C2141 ) C793_=_C2142( C793 C2142 ) C793_=_C2143( C793 C2143 ) C793_=_C2144( C793 C2144 ) C793_=_C2146( C793 C2146 ) \nC793_=_C2148( C793 C2148 ) C793_=_C2149( C793 C2149 ) C793_=_C2150( C793 C2150 ) C793_=_C2151( C793 C2151 ) C793_=_C2152( C793 C2152 ) C793_=_C2153( C793 C2153 ) \nC793_=_C2154( C793 C2154 ) C793_=_C2156( C793 C2156 ) C793_=_C2157( C793 C2157 ) C793_=_C2158( C793 C2158 ) C793_=_C2159( C793 C2159 ) C816_=_C829( C816 C829 ) \nC816_=_C836( C816 C836 ) C816_=_C1066( C816 C1066 ) C816_=_C1067( C816 C1067 ) C816_=_C1068( C816 C1068 ) C816_=_C1069( C816 C1069 ) C816_=_C1070( C816 C1070 ) \nC816_=_C1071( C816 C1071 ) C816_=_C1072( C816 C1072 ) C816_=_C1073( C816 C1073 ) C816_=_C1074( C816 C1074 ) C816_=_C1075( C816 C1075 ) C816_=_C1077( C816 C1077 ) \nC816_=_C1080( C816 C1080 ) C816_=_C1081( C816 C1081 ) C816_=_C1082( C816 C1082 ) C816_=_C1083( C816 C1083 ) C816_=_C1084( C816 C1084 ) C816_=_C1085( C816 C1085 ) \nC816_=_C1086( C816 C1086 ) C816_=_C1087( C816 C1087 ) C816_=_C1090( C816 C1090 ) C816_=_C1091( C816 C1091 ) C829_=_C836( C829 C836 ) C829_=_C956( C829 C956 ) \nC829_=_C1021( C829 C1021 ) C829_=_C1144( C829 C1144 ) C829_=_C1242( C829 C1242 ) C829_=_C1496( C829 C1496 ) C829_=_C2366( C829 C2366 ) C829_=_C2402( C829 C2402 ) \nC829_=_C2883( C829 C2883 ) C829_=_C2985( C829 C2985 ) C829_=_C2986( C829 C2986 ) C829_=_C2987( C829 C2987 ) C829_=_C2988( C829 C2988 ) C829_=_C2989( C829 C2989 ) \nC829_=_C2990( C829 C2990 ) C829_=_C2991( C829 C2991 ) C829_=_C2992( C829 C2992 ) C829_=_C2993( C829 C2993 ) C829_=_C2994( C829 C2994 ) C836_=_C1084( C836 C1084 ) \nC836_=_C1248( C836 C1248 ) C836_=_C1323( C836 C1323 ) C836_=_C1415( C836 C1415 ) C836_=_C2886( C836 C2886 ) C836_=_C2987( C836 C2987 ) C836_=_C3249( C836 C3249 ) \nC836_=_C3371( C836 C3371 ) C836_=_C3541( C836 C3541 ) C836_=_C3630( C836 C3630 ) C836_=_C3709( C836 C3709 ) C836_=_C3724( C836 C3724 ) C836_=_C3725( C836 C3725 ) \nC836_=_C3726( C836 C3726 ) C836_=_C3727( C836 C3727 ) C836_=_C3728( C836 C3728 ) C836_=_C3730( C836 C3730 ) C836_=_C3731( C836 C3731 ) C836_=_C3732( C836 C3732 ) \nC850_=_C1532( C850 C1532 ) C850_=_C1559( C850 C1559 ) C850_=_C1742( C850 C1742 ) C850_=_C1772( C850 C1772 ) C850_=_C2140( C850 C2140 ) C850_=_C2141( C850 C2141 ) \nC850_=_C2142( C850 C2142 ) C850_=_C2143( C850 C2143 ) C850_=_C2144( C850 C2144 ) C850_=_C2146( C850 C2146 ) C850_=_C2148( C850 C2148 ) C850_=_C2149( C850 C2149 ) \nC850_=_C2150( C850 C2150 ) C850_=_C2151( C850 C2151 ) C850_=_C2152( C850 C2152 ) C850_=_C2153( C850 C2153 ) C850_=_C2154( C850 C2154 ) C850_=_C2156( C850 C2156 ) \nC850_=_C2157( C850 C2157 ) C850_=_C2158( C850 C2158 ) C850_=_C2159( C850 C2159 ) C873_=_C1112( C873 C1112 ) C873_=_C1113( C873 C1113 ) C873_=_C1114( C873 C1114 ) \nC873_=_C1115( C873 C1115 ) C873_=_C1116( C873 C1116 ) C873_=_C1118( C873 C1118 ) C873_=_C1119( C873 C1119 ) C873_=_C1120( C873 C1120 ) C873_=_C1121( C873 C1121 ) \nC873_=_C1122( C873 C1122 ) C873_=_C1123( C873 C1123 ) C873_=_C1125( C873 C1125 ) C873_=_C1126( C873 C1126 ) C873_=_C1127( C873 C1127 ) C873_=_C1128( C873 C1128 ) \nC873_=_C1130( C873 C1130 ) C873_=_C1132( C873 C1132 ) C873_=_C1133( C873 C1133 ) C873_=_C1134( C873 C1134 ) C873_=_C1135( C873 C1135 ) C951_=_C956( C951 C956 ) \nC951_=_C960( C951 C960 ) C951_=_C966( C951 C966 ) C951_=_C1019( C951 C1019 ) C951_=_C1491( C951 C1491 ) C951_=_C1693( C951 C1693 ) C951_=_C2011( C951 C2011 ) \nC951_=_C2013( C951 C2013 ) C951_=_C2016( C951 C2016 ) C951_=_C2017( C951 C2017 ) C951_=_C2018( C951 C2018 ) C951_=_C2020( C951 C2020 ) C951_=_C2023( C951 C2023 ) \nC951_=_C2024( C951 C2024 ) C956_=_C960( C956 C960 ) C956_=_C966( C956 C966 ) C956_=_C1021( C956 C1021 ) C956_=_C1144( C956 C1144 ) C956_=_C1242( C956 C1242 ) \nC956_=_C1496( C956 C1496 ) C956_=_C2366( C956 C2366 ) C956_=_C2402( C956 C2402 ) C956_=_C2883( C956 C2883 ) C956_=_C2985( C956 C2985 ) C956_=_C2986( C956 C2986 ) \nC956_=_C2987( C956 C2987 ) C956_=_C2988( C956 C2988 ) C956_=_C2989( C956 C2989 ) C956_=_C2990( C956 C2990 ) C956_=_C2991( C956 C2991 ) C956_=_C2992( C956 C2992 ) \nC956_=_C2993( C956 C2993 ) C956_=_C2994( C956 C2994 ) C960_=_C966( C960 C966 ) C960_=_C1022( C960 C1022 ) C960_=_C1202( C960 C1202 ) C960_=_C1343( C960 C1343 ) \nC960_=_C1498( C960 C1498 ) C960_=_C1544( C960 C1544 ) C960_=_C1568( C960 C1568 ) C960_=_C1888( C960 C1888 ) C960_=_C2739( C960 C2739 ) C960_=_C2914( C960 C2914 ) \nC960_=_C2976( C960 C2976 ) C960_=_C3047( C960 C3047 ) C960_=_C3213( C960 C3213 ) C960_=_C3223( C960 C3223 ) C960_=_C3238( C960 C3238 ) C960_=_C3239( C960 C3239 ) \nC960_=_C3240( C960 C3240 ) C960_=_C3241( C960 C3241 ) C960_=_C3242( C960 C3242 ) C960_=_C3243( C960 C3243 ) C960_=_C3244( C960 C3244 ) C960_=_C3245( C960 C3245 ) \nC966_=_C1670( C966 C1670 ) C966_=_C2173( C966 C2173 ) C966_=_C2455( C966 C2455 ) C966_=_C2680( C966 C2680 ) C966_=_C2831( C966 C2831 ) C966_=_C3068( C966 C3068 ) \nC966_=_C3199( C966 C3199 ) C966_=_C3364( C966 C3364 ) C966_=_C3478( C966 C3478 ) C966_=_C3607( C966 C3607 ) C966_=_C3734( C966 C3734 ) C966_=_C3909( C966 C3909 ) \nC966_=_C3933( C966 C3933 ) C1019_=_C1021( C1019 C1021 ) C1019_=_C1022( C1019 C1022 ) C1019_=_C1031( C1019 C1031 ) C1019_=_C1491( C1019 C1491 ) C1019_=_C1693( C1019 C1693 ) \nC1019_=_C2011( C1019 C2011 ) C1019_=_C2013( C1019 C2013 ) C1019_=_C2016( C1019 C2016 ) C1019_=_C2017( C1019 C2017 ) C1019_=_C2018( C1019 C2018 ) C1019_=_C2020( C1019 C2020 ) \nC1019_=_C2023( C1019 C2023 ) C1019_=_C2024( C1019 C2024 ) C1021_=_C1022( C1021 C1022 ) C1021_=_C1031( C1021 C1031 ) C1021_=_C1144( C1021 C1144 ) C1021_=_C1242( C1021 C1242 ) \nC1021_=_C1496( C1021 C1496 ) C1021_=_C2366( C1021 C2366 ) C1021_=_C2402( C1021 C2402 ) C1021_=_C2883( C1021 C2883 ) C1021_=_C2985( C1021 C2985 ) C1021_=_C2986( C1021 C2986 ) \nC1021_=_C2987( C1021 C2987 ) C1021_=_C2988( C1021 C2988 ) C1021_=_C2989( C1021 C2989 ) C1021_=_C2990( C1021 C2990 ) C1021_=_C2991( C1021 C2991 ) C1021_=_C2992( C1021 C2992 ) \nC1021_=_C2993( C1021 C2993 ) C1021_=_C2994( C1021 C2994 ) C1022_=_C1031( C1022 C1031 ) C1022_=_C1202( C1022 C1202 ) C1022_=_C1343( C1022 C1343 ) C1022_=_C1498( C1022 C1498 ) \nC1022_=_C1544( C1022 C1544 ) C1022_=_C1568( C1022 C1568 ) C1022_=_C1888( C1022 C1888 ) C1022_=_C2739( C1022 C2739 ) C1022_=_C2914( C1022 C2914 ) C1022_=_C2976( C1022 C2976 ) \nC1022_=_C3047( C1022 C3047 ) C1022_=_C3213( C1022 C3213 ) C1022_=_C3223( C1022 C3223 ) C1022_=_C3238( C1022 C3238 ) C1022_=_C3239( C1022 C3239 ) C1022_=_C3240( C1022 C3240 ) \nC1022_=_C3241( C1022 C3241 ) C1022_=_C3242( C1022 C3242 ) C1022_=_C3243( C1022 C3243 ) C1022_=_C3244( C1022 C3244 ) C1022_=_C3245( C1022 C3245 ) C1031_=_C1254( C1031 C1254 ) \nC1031_=_C1275( C1031 C1275 ) C1031_=_C1349( C1031 C1349 ) C1031_=_C1909( C1031 C1909 ) C1031_=_C2238( C1031 C2238 ) C1031_=_C2863( C1031 C2863 ) C1031_=_C3346( C1031 C3346 ) \nC1031_=_C3465( C1031 C3465 ) C1031_=_C3521( C1031 C3521 ) C1031_=_C3710( C1031 C3710 ) C1031_=_C3767( C1031 C3767 ) C1031_=_C3845( C1031 C3845 ) C1031_=_C3846( C1031 C3846 ) \nC1031_=_C3847( C1031 C3847</w:t>
      </w:r>
    </w:p>
    <w:p>
      <w:pPr>
        <w:pStyle w:val="PreformattedText"/>
        <w:bidi w:val="0"/>
        <w:spacing w:before="0" w:after="0"/>
        <w:jc w:val="left"/>
        <w:rPr/>
      </w:pPr>
      <w:r>
        <w:rPr/>
        <w:t xml:space="preserve"> </w:t>
      </w:r>
      <w:r>
        <w:rPr/>
        <w:t>) C1031_=_C3848( C1031 C3848 ) C1031_=_C3849( C1031 C3849 ) C1031_=_C3850( C1031 C3850 ) C1031_=_C3851( C1031 C3851 ) C1031_=_C3852( C1031 C3852 ) \nC1063_=_C1525( C1063 C1525 ) C1063_=_C1623( C1063 C1623 ) C1063_=_C1689( C1063 C1689 ) C1063_=_C1913( C1063 C1913 ) C1063_=_C2523( C1063 C2523 ) C1063_=_C2540( C1063 C2540 ) \nC1063_=_C2834( C1063 C2834 ) C1063_=_C2948( C1063 C2948 ) C1063_=_C3179( C1063 C3179 ) C1063_=_C3833( C1063 C3833 ) C1063_=_C3951( C1063 C3951 ) C1063_=_C4014( C1063 C4014 ) \nC1063_=_C4046( C1063 C4046 ) C1063_=_C4061( C1063 C4061 ) C1063_=_C4062( C1063 C4062 ) C1066_=_C1067( C1066 C1067 ) C1066_=_C1068( C1066 C1068 ) C1066_=_C1069( C1066 C1069 ) \nC1066_=_C1070( C1066 C1070 ) C1066_=_C1071( C1066 C1071 ) C1066_=_C1072( C1066 C1072 ) C1066_=_C1073( C1066 C1073 ) C1066_=_C1074( C1066 C1074 ) C1066_=_C1075( C1066 C1075 ) \nC1066_=_C1077( C1066 C1077 ) C1066_=_C1080( C1066 C1080 ) C1066_=_C1081( C1066 C1081 ) C1066_=_C1082( C1066 C1082 ) C1066_=_C1083( C1066 C1083 ) C1066_=_C1084( C1066 C1084 ) \nC1066_=_C1085( C1066 C1085 ) C1066_=_C1086( C1066 C1086 ) C1066_=_C1087( C1066 C1087 ) C1066_=_C1090( C1066 C1090 ) C1066_=_C1091( C1066 C1091 ) C1066_=_C1242( C1066 C1242 ) \nC1066_=_C1248( C1066 C1248 ) C1066_=_C1254( C1066 C1254 ) C1067_=_C1068( C1067 C1068 ) C1067_=_C1069( C1067 C1069 ) C1067_=_C1070( C1067 C1070 ) C1067_=_C1071( C1067 C1071 ) \nC1067_=_C1072( C1067 C1072 ) C1067_=_C1073( C1067 C1073 ) C1067_=_C1074( C1067 C1074 ) C1067_=_C1075( C1067 C1075 ) C1067_=_C1077( C1067 C1077 ) C1067_=_C1080( C1067 C1080 ) \nC1067_=_C1081( C1067 C1081 ) C1067_=_C1082( C1067 C1082 ) C1067_=_C1083( C1067 C1083 ) C1067_=_C1084( C1067 C1084 ) C1067_=_C1085( C1067 C1085 ) C1067_=_C1086( C1067 C1086 ) \nC1067_=_C1087( C1067 C1087 ) C1067_=_C1090( C1067 C1090 ) C1067_=_C1091( C1067 C1091 ) C1067_=_C1436( C1067 C1436 ) C1068_=_C1069( C1068 C1069 ) C1068_=_C1070( C1068 C1070 ) \nC1068_=_C1071( C1068 C1071 ) C1068_=_C1072( C1068 C1072 ) C1068_=_C1073( C1068 C1073 ) C1068_=_C1074( C1068 C1074 ) C1068_=_C1075( C1068 C1075 ) C1068_=_C1077( C1068 C1077 ) \nC1068_=_C1080( C1068 C1080 ) C1068_=_C1081( C1068 C1081 ) C1068_=_C1082( C1068 C1082 ) C1068_=_C1083( C1068 C1083 ) C1068_=_C1084( C1068 C1084 ) C1068_=_C1085( C1068 C1085 ) \nC1068_=_C1086( C1068 C1086 ) C1068_=_C1087( C1068 C1087 ) C1068_=_C1090( C1068 C1090 ) C1068_=_C1091( C1068 C1091 ) C1069_=_C1070( C1069 C1070 ) C1069_=_C1071( C1069 C1071 ) \nC1069_=_C1072( C1069 C1072 ) C1069_=_C1073( C1069 C1073 ) C1069_=_C1074( C1069 C1074 ) C1069_=_C1075( C1069 C1075 ) C1069_=_C1077( C1069 C1077 ) C1069_=_C1080( C1069 C1080 ) \nC1069_=_C1081( C1069 C1081 ) C1069_=_C1082( C1069 C1082 ) C1069_=_C1083( C1069 C1083 ) C1069_=_C1084( C1069 C1084 ) C1069_=_C1085( C1069 C1085 ) C1069_=_C1086( C1069 C1086 ) \nC1069_=_C1087( C1069 C1087 ) C1069_=_C1090( C1069 C1090 ) C1069_=_C1091( C1069 C1091 ) C1070_=_C1071( C1070 C1071 ) C1070_=_C1072( C1070 C1072 ) C1070_=_C1073( C1070 C1073 ) \nC1070_=_C1074( C1070 C1074 ) C1070_=_C1075( C1070 C1075 ) C1070_=_C1077( C1070 C1077 ) C1070_=_C1080( C1070 C1080 ) C1070_=_C1081( C1070 C1081 ) C1070_=_C1082( C1070 C1082 ) \nC1070_=_C1083( C1070 C1083 ) C1070_=_C1084( C1070 C1084 ) C1070_=_C1085( C1070 C1085 ) C1070_=_C1086( C1070 C1086 ) C1070_=_C1087( C1070 C1087 ) C1070_=_C1090( C1070 C1090 ) \nC1070_=_C1091( C1070 C1091 ) C1070_=_C2275( C1070 C2275 ) C1071_=_C1072( C1071 C1072 ) C1071_=_C1073( C1071 C1073 ) C1071_=_C1074( C1071 C1074 ) C1071_=_C1075( C1071 C1075 ) \nC1071_=_C1077( C1071 C1077 ) C1071_=_C1080( C1071 C1080 ) C1071_=_C1081( C1071 C1081 ) C1071_=_C1082( C1071 C1082 ) C1071_=_C1083( C1071 C1083 ) C1071_=_C1084( C1071 C1084 ) \nC1071_=_C1085( C1071 C1085 ) C1071_=_C1086( C1071 C1086 ) C1071_=_C1087( C1071 C1087 ) C1071_=_C1090( C1071 C1090 ) C1071_=_C1091( C1071 C1091 ) C1072_=_C1073( C1072 C1073 ) \nC1072_=_C1074( C1072 C1074 ) C1072_=_C1075( C1072 C1075 ) C1072_=_C1077( C1072 C1077 ) C1072_=_C1080( C1072 C1080 ) C1072_=_C1081( C1072 C1081 ) C1072_=_C1082( C1072 C1082 ) \nC1072_=_C1083( C1072 C1083 ) C1072_=_C1084( C1072 C1084 ) C1072_=_C1085( C1072 C1085 ) C1072_=_C1086( C1072 C1086 ) C1072_=_C1087( C1072 C1087 ) C1072_=_C1090( C1072 C1090 ) \nC1072_=_C1091( C1072 C1091 ) C1072_=_C1096( C1072 C1096 ) C1072_=_C2440( C1072 C2440 ) C1072_=_C2441( C1072 C2441 ) C1072_=_C2454( C1072 C2454 ) C1072_=_C2455( C1072 C2455 ) \nC1073_=_C1074( C1073 C1074 ) C1073_=_C1075( C1073 C1075 ) C1073_=_C1077( C1073 C1077 ) C1073_=_C1080( C1073 C1080 ) C1073_=_C1081( C1073 C1081 ) C1073_=_C1082( C1073 C1082 ) \nC1073_=_C1083( C1073 C1083 ) C1073_=_C1084( C1073 C1084 ) C1073_=_C1085( C1073 C1085 ) C1073_=_C1086( C1073 C1086 ) C1073_=_C1087( C1073 C1087 ) C1073_=_C1090( C1073 C1090 ) \nC1073_=_C1091( C1073 C1091 ) C1074_=_C1075( C1074 C1075 ) C1074_=_C1077( C1074 C1077 ) C1074_=_C1080( C1074 C1080 ) C1074_=_C1081( C1074 C1081 ) C1074_=_C1082( C1074 C1082 ) \nC1074_=_C1083( C1074 C1083 ) C1074_=_C1084( C1074 C1084 ) C1074_=_C1085( C1074 C1085 ) C1074_=_C1086( C1074 C1086 ) C1074_=_C1087( C1074 C1087 ) C1074_=_C1090( C1074 C1090 ) \nC1074_=_C1091( C1074 C1091 ) C1074_=_C2883( C1074 C2883 ) C1074_=_C2886( C1074 C2886 ) C1075_=_C1077( C1075 C1077 ) C1075_=_C1080( C1075 C1080 ) C1075_=_C1081( C1075 C1081 ) \nC1075_=_C1082( C1075 C1082 ) C1075_=_C1083( C1075 C1083 ) C1075_=_C1084( C1075 C1084 ) C1075_=_C1085( C1075 C1085 ) C1075_=_C1086( C1075 C1086 ) C1075_=_C1087( C1075 C1087 ) \nC1075_=_C1090( C1075 C1090 ) C1075_=_C1091( C1075 C1091 ) C1077_=_C1080( C1077 C1080 ) C1077_=_C1081( C1077 C1081 ) C1077_=_C1082( C1077 C1082 ) C1077_=_C1083( C1077 C1083 ) \nC1077_=_C1084( C1077 C1084 ) C1077_=_C1085( C1077 C1085 ) C1077_=_C1086( C1077 C1086 ) C1077_=_C1087( C1077 C1087 ) C1077_=_C1090( C1077 C1090 ) C1077_=_C1091( C1077 C1091 ) \nC1080_=_C1081( C1080 C1081 ) C1080_=_C1082( C1080 C1082 ) C1080_=_C1083( C1080 C1083 ) C1080_=_C1084( C1080 C1084 ) C1080_=_C1085( C1080 C1085 ) C1080_=_C1086( C1080 C1086 ) \nC1080_=_C1087( C1080 C1087 ) C1080_=_C1090( C1080 C1090 ) C1080_=_C1091( C1080 C1091 ) C1080_=_C1101( C1080 C1101 ) C1080_=_C2146( C1080 C2146 ) C1080_=_C3076( C1080 C3076 ) \nC1080_=_C3181( C1080 C3181 ) C1080_=_C3240( C1080 C3240 ) C1080_=_C3363( C1080 C3363 ) C1080_=_C3364( C1080 C3364 ) C1081_=_C1082( C1081 C1082 ) C1081_=_C1083( C1081 C1083 ) \nC1081_=_C1084( C1081 C1084 ) C1081_=_C1085( C1081 C1085 ) C1081_=_C1086( C1081 C1086 ) C1081_=_C1087( C1081 C1087 ) C1081_=_C1090( C1081 C1090 ) C1081_=_C1091( C1081 C1091 ) \nC1081_=_C1103( C1081 C1103 ) C1081_=_C3078( C1081 C3078 ) C1081_=_C3182( C1081 C3182 ) C1081_=_C3476( C1081 C3476 ) C1081_=_C3478( C1081 C3478 ) C1082_=_C1083( C1082 C1083 ) \nC1082_=_C1084( C1082 C1084 ) C1082_=_C1085( C1082 C1085 ) C1082_=_C1086( C1082 C1086 ) C1082_=_C1087( C1082 C1087 ) C1082_=_C1090( C1082 C1090 ) C1082_=_C1091( C1082 C1091 ) \nC1082_=_C1104( C1082 C1104 ) C1082_=_C2790( C1082 C2790 ) C1082_=_C3080( C1082 C3080 ) C1082_=_C3183( C1082 C3183 ) C1082_=_C3605( C1082 C3605 ) C1082_=_C3607( C1082 C3607 ) \nC1083_=_C1084( C1083 C1084 ) C1083_=_C1085( C1083 C1085 ) C1083_=_C1086( C1083 C1086 ) C1083_=_C1087( C1083 C1087 ) C1083_=_C1090( C1083 C1090 ) C1083_=_C1091( C1083 C1091 ) \nC1083_=_C2986( C1083 C2986 ) C1083_=_C3630( C1083 C3630 ) C1084_=_C1085( C1084 C1085 ) C1084_=_C1086( C1084 C1086 ) C1084_=_C1087( C1084 C1087 ) C1084_=_C1090( C1084 C1090 ) \nC1084_=_C1091( C1084 C1091 ) C1084_=_C1248( C1084 C1248 ) C1084_=_C1323( C1084 C1323 ) C1084_=_C1415( C1084 C1415 ) C1084_=_C2886( C1084 C2886 ) C1084_=_C2987( C1084 C2987 ) \nC1084_=_C3249( C1084 C3249 ) C1084_=_C3371( C1084 C3371 ) C1084_=_C3541( C1084 C3541 ) C1084_=_C3630( C1084 C3630 ) C1084_=_C3709( C1084 C3709 ) C1084_=_C3724( C1084 C3724 ) \nC1084_=_C3725( C1084 C3725 ) C1084_=_C3726( C1084 C3726 ) C1084_=_C3727( C1084 C3727 ) C1084_=_C3728( C1084 C3728 ) C1084_=_C3730( C1084 C3730 ) C1084_=_C3731( C1084 C3731 ) \nC1084_=_C3732( C1084 C3732 ) C1085_=_C1086( C1085 C1086 ) C1085_=_C1087( C1085 C1087 ) C1085_=_C1090( C1085 C1090 ) C1085_=_C1091( C1085 C1091 ) C1085_=_C2153( C1085 C2153 ) \nC1085_=_C2988( C1085 C2988 ) C1085_=_C3724( C1085 C3724 ) C1086_=_C1087( C1086 C1087 ) C1086_=_C1090( C1086 C1090 ) C1086_=_C1091( C1086 C1091 ) C1086_=_C2990( C1086 C2990 ) \nC1086_=_C3726( C1086 C3726 ) C1087_=_C1090( C1087 C1090 ) C1087_=_C1091( C1087 C1091 ) C1087_=_C2991( C1087 C2991 ) C1087_=_C3728( C1087 C3728 ) C1090_=_C1091( C1090 C1091 ) \nC1090_=_C1844( C1090 C1844 ) C1091_=_C1111( C1091 C1111 ) C1091_=_C3084( C1091 C3084 ) C1091_=_C3189( C1091 C3189 ) C1091_=_C3858( C1091 C3858 ) C1091_=_C3933( C1091 C3933 ) \nC1092_=_C1094( C1092 C1094 ) C1092_=_C1095( C1092 C1095 ) C1092_=_C1096( C1092 C1096 ) C1092_=_C1100( C1092 C1100 ) C1092_=_C1101( C1092 C1101 ) C1092_=_C1102( C1092 C1102 ) \nC1092_=_C1103( C1092 C1103 ) C1092_=_C1104( C1092 C1104 ) C1092_=_C1105( C1092 C1105 ) C1092_=_C1106( C1092 C1106 ) C1092_=_C1108( C1092 C1108 ) C1092_=_C1110( C1092 C1110 ) \nC1092_=_C1111( C1092 C1111 ) C1092_=_C1137( C1092 C1137 ) C1092_=_C1144( C1092 C1144 ) C1094_=_C1095( C1094 C1095 ) C1094_=_C1096( C1094 C1096 ) C1094_=_C1100( C1094 C1100 ) \nC1094_=_C1101( C1094 C1101 ) C1094_=_C1102( C1094 C1102 ) C1094_=_C1103( C1094 C1103 ) C1094_=_C1104( C1094 C1104 ) C1094_=_C1105( C1094 C1105 ) C1094_=_C1106( C1094 C1106 ) \nC1094_=_C1108( C1094 C1108 ) C1094_=_C1110( C1094 C1110 ) C1094_=_C1111( C1094 C1111 ) C1094_=_C1831( C1094 C1831 ) C1094_=_C2365( C1094 C2365 ) C1094_=_C2366( C1094 C2366 ) \nC1095_=_C1096( C1095 C1096 ) C1095_=_C1100( C1095 C1100 ) C1095_=_C1101( C1095 C1101 ) C1095_=_C1102( C1095 C1102 ) C1095_=_C1103( C1095 C1103 ) C1095_=_C1104( C1095 C1104 ) \nC1095_=_C1105( C1095 C1105 ) C1095_=_C1106( C1095 C1106 ) C1095_=_C1108( C1095 C1108 ) C1095_=_C1110( C1095 C1110 ) C1095_=_C1111( C1095 C1111 ) C1095_=_C1118( C1095 C1118 ) \nC1095_=_C1832( C1095 C1832 ) C1095_=_C2140( C1095 C2140 ) C1095_=_C2402(</w:t>
      </w:r>
    </w:p>
    <w:p>
      <w:pPr>
        <w:pStyle w:val="PreformattedText"/>
        <w:bidi w:val="0"/>
        <w:spacing w:before="0" w:after="0"/>
        <w:jc w:val="left"/>
        <w:rPr/>
      </w:pPr>
      <w:r>
        <w:rPr/>
        <w:t xml:space="preserve"> </w:t>
      </w:r>
      <w:r>
        <w:rPr/>
        <w:t>C1095 C2402 ) C1095_=_C2405( C1095 C2405 ) C1095_=_C2410( C1095 C2410 ) C1096_=_C1100( C1096 C1100 ) \nC1096_=_C1101( C1096 C1101 ) C1096_=_C1102( C1096 C1102 ) C1096_=_C1103( C1096 C1103 ) C1096_=_C1104( C1096 C1104 ) C1096_=_C1105( C1096 C1105 ) C1096_=_C1106( C1096 C1106 ) \nC1096_=_C1108( C1096 C1108 ) C1096_=_C1110( C1096 C1110 ) C1096_=_C1111( C1096 C1111 ) C1096_=_C2440( C1096 C2440 ) C1096_=_C2441( C1096 C2441 ) C1096_=_C2454( C1096 C2454 ) \nC1096_=_C2455( C1096 C2455 ) C1100_=_C1101( C1100 C1101 ) C1100_=_C1102( C1100 C1102 ) C1100_=_C1103( C1100 C1103 ) C1100_=_C1104( C1100 C1104 ) C1100_=_C1105( C1100 C1105 ) \nC1100_=_C1106( C1100 C1106 ) C1100_=_C1108( C1100 C1108 ) C1100_=_C1110( C1100 C1110 ) C1100_=_C1111( C1100 C1111 ) C1100_=_C1836( C1100 C1836 ) C1100_=_C2094( C1100 C2094 ) \nC1100_=_C2125( C1100 C2125 ) C1100_=_C2807( C1100 C2807 ) C1100_=_C3074( C1100 C3074 ) C1100_=_C3203( C1100 C3203 ) C1100_=_C3204( C1100 C3204 ) C1100_=_C3205( C1100 C3205 ) \nC1100_=_C3206( C1100 C3206 ) C1100_=_C3207( C1100 C3207 ) C1100_=_C3208( C1100 C3208 ) C1100_=_C3209( C1100 C3209 ) C1100_=_C3210( C1100 C3210 ) C1100_=_C3211( C1100 C3211 ) \nC1101_=_C1102( C1101 C1102 ) C1101_=_C1103( C1101 C1103 ) C1101_=_C1104( C1101 C1104 ) C1101_=_C1105( C1101 C1105 ) C1101_=_C1106( C1101 C1106 ) C1101_=_C1108( C1101 C1108 ) \nC1101_=_C1110( C1101 C1110 ) C1101_=_C1111( C1101 C1111 ) C1101_=_C2146( C1101 C2146 ) C1101_=_C3076( C1101 C3076 ) C1101_=_C3181( C1101 C3181 ) C1101_=_C3240( C1101 C3240 ) \nC1101_=_C3363( C1101 C3363 ) C1101_=_C3364( C1101 C3364 ) C1102_=_C1103( C1102 C1103 ) C1102_=_C1104( C1102 C1104 ) C1102_=_C1105( C1102 C1105 ) C1102_=_C1106( C1102 C1106 ) \nC1102_=_C1108( C1102 C1108 ) C1102_=_C1110( C1102 C1110 ) C1102_=_C1111( C1102 C1111 ) C1102_=_C1837( C1102 C1837 ) C1102_=_C2985( C1102 C2985 ) C1102_=_C3465( C1102 C3465 ) \nC1103_=_C1104( C1103 C1104 ) C1103_=_C1105( C1103 C1105 ) C1103_=_C1106( C1103 C1106 ) C1103_=_C1108( C1103 C1108 ) C1103_=_C1110( C1103 C1110 ) C1103_=_C1111( C1103 C1111 ) \nC1103_=_C3078( C1103 C3078 ) C1103_=_C3182( C1103 C3182 ) C1103_=_C3476( C1103 C3476 ) C1103_=_C3478( C1103 C3478 ) C1104_=_C1105( C1104 C1105 ) C1104_=_C1106( C1104 C1106 ) \nC1104_=_C1108( C1104 C1108 ) C1104_=_C1110( C1104 C1110 ) C1104_=_C1111( C1104 C1111 ) C1104_=_C2790( C1104 C2790 ) C1104_=_C3080( C1104 C3080 ) C1104_=_C3183( C1104 C3183 ) \nC1104_=_C3605( C1104 C3605 ) C1104_=_C3607( C1104 C3607 ) C1105_=_C1106( C1105 C1106 ) C1105_=_C1108( C1105 C1108 ) C1105_=_C1110( C1105 C1110 ) C1105_=_C1111( C1105 C1111 ) \nC1105_=_C1841( C1105 C1841 ) C1105_=_C2018( C1105 C2018 ) C1105_=_C2989( C1105 C2989 ) C1106_=_C1108( C1106 C1108 ) C1106_=_C1110( C1106 C1110 ) C1106_=_C1111( C1106 C1111 ) \nC1106_=_C1842( C1106 C1842 ) C1106_=_C2693( C1106 C2693 ) C1106_=_C3206( C1106 C3206 ) C1106_=_C3727( C1106 C3727 ) C1108_=_C1110( C1108 C1110 ) C1108_=_C1111( C1108 C1111 ) \nC1108_=_C1843( C1108 C1843 ) C1108_=_C2992( C1108 C2992 ) C1110_=_C1111( C1110 C1111 ) C1110_=_C1845( C1110 C1845 ) C1110_=_C3209( C1110 C3209 ) C1111_=_C3084( C1111 C3084 ) \nC1111_=_C3189( C1111 C3189 ) C1111_=_C3858( C1111 C3858 ) C1111_=_C3933( C1111 C3933 ) C1112_=_C1113( C1112 C1113 ) C1112_=_C1114( C1112 C1114 ) C1112_=_C1115( C1112 C1115 ) \nC1112_=_C1116( C1112 C1116 ) C1112_=_C1118( C1112 C1118 ) C1112_=_C1119( C1112 C1119 ) C1112_=_C1120( C1112 C1120 ) C1112_=_C1121( C1112 C1121 ) C1112_=_C1122( C1112 C1122 ) \nC1112_=_C1123( C1112 C1123 ) C1112_=_C1125( C1112 C1125 ) C1112_=_C1126( C1112 C1126 ) C1112_=_C1127( C1112 C1127 ) C1112_=_C1128( C1112 C1128 ) C1112_=_C1130( C1112 C1130 ) \nC1112_=_C1132( C1112 C1132 ) C1112_=_C1133( C1112 C1133 ) C1112_=_C1134( C1112 C1134 ) C1112_=_C1135( C1112 C1135 ) C1112_=_C1689( C1112 C1689 ) C1113_=_C1114( C1113 C1114 ) \nC1113_=_C1115( C1113 C1115 ) C1113_=_C1116( C1113 C1116 ) C1113_=_C1118( C1113 C1118 ) C1113_=_C1119( C1113 C1119 ) C1113_=_C1120( C1113 C1120 ) C1113_=_C1121( C1113 C1121 ) \nC1113_=_C1122( C1113 C1122 ) C1113_=_C1123( C1113 C1123 ) C1113_=_C1125( C1113 C1125 ) C1113_=_C1126( C1113 C1126 ) C1113_=_C1127( C1113 C1127 ) C1113_=_C1128( C1113 C1128 ) \nC1113_=_C1130( C1113 C1130 ) C1113_=_C1132( C1113 C1132 ) C1113_=_C1133( C1113 C1133 ) C1113_=_C1134( C1113 C1134 ) C1113_=_C1135( C1113 C1135 ) C1113_=_C1742( C1113 C1742 ) \nC1113_=_C1756( C1113 C1756 ) C1113_=_C1761( C1113 C1761 ) C1113_=_C1762( C1113 C1762 ) C1114_=_C1115( C1114 C1115 ) C1114_=_C1116( C1114 C1116 ) C1114_=_C1118( C1114 C1118 ) \nC1114_=_C1119( C1114 C1119 ) C1114_=_C1120( C1114 C1120 ) C1114_=_C1121( C1114 C1121 ) C1114_=_C1122( C1114 C1122 ) C1114_=_C1123( C1114 C1123 ) C1114_=_C1125( C1114 C1125 ) \nC1114_=_C1126( C1114 C1126 ) C1114_=_C1127( C1114 C1127 ) C1114_=_C1128( C1114 C1128 ) C1114_=_C1130( C1114 C1130 ) C1114_=_C1132( C1114 C1132 ) C1114_=_C1133( C1114 C1133 ) \nC1114_=_C1134( C1114 C1134 ) C1114_=_C1135( C1114 C1135 ) C1114_=_C1772( C1114 C1772 ) C1114_=_C1778( C1114 C1778 ) C1114_=_C1785( C1114 C1785 ) C1115_=_C1116( C1115 C1116 ) \nC1115_=_C1118( C1115 C1118 ) C1115_=_C1119( C1115 C1119 ) C1115_=_C1120( C1115 C1120 ) C1115_=_C1121( C1115 C1121 ) C1115_=_C1122( C1115 C1122 ) C1115_=_C1123( C1115 C1123 ) \nC1115_=_C1125( C1115 C1125 ) C1115_=_C1126( C1115 C1126 ) C1115_=_C1127( C1115 C1127 ) C1115_=_C1128( C1115 C1128 ) C1115_=_C1130( C1115 C1130 ) C1115_=_C1132( C1115 C1132 ) \nC1115_=_C1133( C1115 C1133 ) C1115_=_C1134( C1115 C1134 ) C1115_=_C1135( C1115 C1135 ) C1115_=_C1909( C1115 C1909 ) C1115_=_C1913( C1115 C1913 ) C1116_=_C1118( C1116 C1118 ) \nC1116_=_C1119( C1116 C1119 ) C1116_=_C1120( C1116 C1120 ) C1116_=_C1121( C1116 C1121 ) C1116_=_C1122( C1116 C1122 ) C1116_=_C1123( C1116 C1123 ) C1116_=_C1125( C1116 C1125 ) \nC1116_=_C1126( C1116 C1126 ) C1116_=_C1127( C1116 C1127 ) C1116_=_C1128( C1116 C1128 ) C1116_=_C1130( C1116 C1130 ) C1116_=_C1132( C1116 C1132 ) C1116_=_C1133( C1116 C1133 ) \nC1116_=_C1134( C1116 C1134 ) C1116_=_C1135( C1116 C1135 ) C1116_=_C2123( C1116 C2123 ) C1116_=_C2125( C1116 C2125 ) C1118_=_C1119( C1118 C1119 ) C1118_=_C1120( C1118 C1120 ) \nC1118_=_C1121( C1118 C1121 ) C1118_=_C1122( C1118 C1122 ) C1118_=_C1123( C1118 C1123 ) C1118_=_C1125( C1118 C1125 ) C1118_=_C1126( C1118 C1126 ) C1118_=_C1127( C1118 C1127 ) \nC1118_=_C1128( C1118 C1128 ) C1118_=_C1130( C1118 C1130 ) C1118_=_C1132( C1118 C1132 ) C1118_=_C1133( C1118 C1133 ) C1118_=_C1134( C1118 C1134 ) C1118_=_C1135( C1118 C1135 ) \nC1118_=_C1832( C1118 C1832 ) C1118_=_C2140( C1118 C2140 ) C1118_=_C2402( C1118 C2402 ) C1118_=_C2405( C1118 C2405 ) C1118_=_C2410( C1118 C2410 ) C1119_=_C1120( C1119 C1120 ) \nC1119_=_C1121( C1119 C1121 ) C1119_=_C1122( C1119 C1122 ) C1119_=_C1123( C1119 C1123 ) C1119_=_C1125( C1119 C1125 ) C1119_=_C1126( C1119 C1126 ) C1119_=_C1127( C1119 C1127 ) \nC1119_=_C1128( C1119 C1128 ) C1119_=_C1130( C1119 C1130 ) C1119_=_C1132( C1119 C1132 ) C1119_=_C1133( C1119 C1133 ) C1119_=_C1134( C1119 C1134 ) C1119_=_C1135( C1119 C1135 ) \nC1119_=_C2516( C1119 C2516 ) C1119_=_C2523( C1119 C2523 ) C1120_=_C1121( C1120 C1121 ) C1120_=_C1122( C1120 C1122 ) C1120_=_C1123( C1120 C1123 ) C1120_=_C1125( C1120 C1125 ) \nC1120_=_C1126( C1120 C1126 ) C1120_=_C1127( C1120 C1127 ) C1120_=_C1128( C1120 C1128 ) C1120_=_C1130( C1120 C1130 ) C1120_=_C1132( C1120 C1132 ) C1120_=_C1133( C1120 C1133 ) \nC1120_=_C1134( C1120 C1134 ) C1120_=_C1135( C1120 C1135 ) C1120_=_C2143( C1120 C2143 ) C1120_=_C2871( C1120 C2871 ) C1120_=_C2877( C1120 C2877 ) C1121_=_C1122( C1121 C1122 ) \nC1121_=_C1123( C1121 C1123 ) C1121_=_C1125( C1121 C1125 ) C1121_=_C1126( C1121 C1126 ) C1121_=_C1127( C1121 C1127 ) C1121_=_C1128( C1121 C1128 ) C1121_=_C1130( C1121 C1130 ) \nC1121_=_C1132( C1121 C1132 ) C1121_=_C1133( C1121 C1133 ) C1121_=_C1134( C1121 C1134 ) C1121_=_C1135( C1121 C1135 ) C1121_=_C2948( C1121 C2948 ) C1122_=_C1123( C1122 C1123 ) \nC1122_=_C1125( C1122 C1125 ) C1122_=_C1126( C1122 C1126 ) C1122_=_C1127( C1122 C1127 ) C1122_=_C1128( C1122 C1128 ) C1122_=_C1130( C1122 C1130 ) C1122_=_C1132( C1122 C1132 ) \nC1122_=_C1133( C1122 C1133 ) C1122_=_C1134( C1122 C1134 ) C1122_=_C1135( C1122 C1135 ) C1122_=_C3179( C1122 C3179 ) C1123_=_C1125( C1123 C1125 ) C1123_=_C1126( C1123 C1126 ) \nC1123_=_C1127( C1123 C1127 ) C1123_=_C1128( C1123 C1128 ) C1123_=_C1130( C1123 C1130 ) C1123_=_C1132( C1123 C1132 ) C1123_=_C1133( C1123 C1133 ) C1123_=_C1134( C1123 C1134 ) \nC1123_=_C1135( C1123 C1135 ) C1125_=_C1126( C1125 C1126 ) C1125_=_C1127( C1125 C1127 ) C1125_=_C1128( C1125 C1128 ) C1125_=_C1130( C1125 C1130 ) C1125_=_C1132( C1125 C1132 ) \nC1125_=_C1133( C1125 C1133 ) C1125_=_C1134( C1125 C1134 ) C1125_=_C1135( C1125 C1135 ) C1125_=_C2016( C1125 C2016 ) C1126_=_C1127( C1126 C1127 ) C1126_=_C1128( C1126 C1128 ) \nC1126_=_C1130( C1126 C1130 ) C1126_=_C1132( C1126 C1132 ) C1126_=_C1133( C1126 C1133 ) C1126_=_C1134( C1126 C1134 ) C1126_=_C1135( C1126 C1135 ) C1126_=_C2148( C1126 C2148 ) \nC1126_=_C3398( C1126 C3398 ) C1126_=_C3510( C1126 C3510 ) C1127_=_C1128( C1127 C1128 ) C1127_=_C1130( C1127 C1130 ) C1127_=_C1132( C1127 C1132 ) C1127_=_C1133( C1127 C1133 ) \nC1127_=_C1134( C1127 C1134 ) C1127_=_C1135( C1127 C1135 ) C1128_=_C1130( C1128 C1130 ) C1128_=_C1132( C1128 C1132 ) C1128_=_C1133( C1128 C1133 ) C1128_=_C1134( C1128 C1134 ) \nC1128_=_C1135( C1128 C1135 ) C1128_=_C2796( C1128 C2796 ) C1128_=_C3833( C1128 C3833 ) C1130_=_C1132( C1130 C1132 ) C1130_=_C1133( C1130 C1133 ) C1130_=_C1134( C1130 C1134 ) \nC1130_=_C1135( C1130 C1135 ) C1130_=_C4046( C1130 C4046 ) C1132_=_C1133( C1132 C1133 ) C1132_=_C1134( C1132 C1134 ) C1132_=_C1135( C1132 C1135 ) C1132_=_C2699( C1132 C2699 ) \nC1132_=_C3732( C1132 C3732 ) C1133_=_C1134( C1133 C1134 ) C1133_=_C1135( C1133 C1135 ) C1133_=_C2156( C1133 C2156 ) C1133_=_C3403( C1133 C3403 ) C1133_=_C3900( C1133 C3900 ) \nC1134_=_C1135( C1134 C1135 ) C1134_=_C4061( C1134 C4061 ) C1135_=_C4062( C1135 C4062 ) C1137_=_C1144( C1137 C1144 ) C1137_=_C1445(</w:t>
      </w:r>
    </w:p>
    <w:p>
      <w:pPr>
        <w:pStyle w:val="PreformattedText"/>
        <w:bidi w:val="0"/>
        <w:spacing w:before="0" w:after="0"/>
        <w:jc w:val="left"/>
        <w:rPr/>
      </w:pPr>
      <w:r>
        <w:rPr/>
        <w:t xml:space="preserve"> </w:t>
      </w:r>
      <w:r>
        <w:rPr/>
        <w:t>C1137 C1445 ) C1137_=_C1829( C1137 C1829 ) \nC1137_=_C1830( C1137 C1830 ) C1137_=_C1831( C1137 C1831 ) C1137_=_C1832( C1137 C1832 ) C1137_=_C1833( C1137 C1833 ) C1137_=_C1834( C1137 C1834 ) C1137_=_C1836( C1137 C1836 ) \nC1137_=_C1837( C1137 C1837 ) C1137_=_C1838( C1137 C1838 ) C1137_=_C1839( C1137 C1839 ) C1137_=_C1840( C1137 C1840 ) C1137_=_C1841( C1137 C1841 ) C1137_=_C1842( C1137 C1842 ) \nC1137_=_C1843( C1137 C1843 ) C1137_=_C1844( C1137 C1844 ) C1137_=_C1845( C1137 C1845 ) C1144_=_C1242( C1144 C1242 ) C1144_=_C1496( C1144 C1496 ) C1144_=_C2366( C1144 C2366 ) \nC1144_=_C2402( C1144 C2402 ) C1144_=_C2883( C1144 C2883 ) C1144_=_C2985( C1144 C2985 ) C1144_=_C2986( C1144 C2986 ) C1144_=_C2987( C1144 C2987 ) C1144_=_C2988( C1144 C2988 ) \nC1144_=_C2989( C1144 C2989 ) C1144_=_C2990( C1144 C2990 ) C1144_=_C2991( C1144 C2991 ) C1144_=_C2992( C1144 C2992 ) C1144_=_C2993( C1144 C2993 ) C1144_=_C2994( C1144 C2994 ) \nC1166_=_C1436( C1166 C1436 ) C1166_=_C1756( C1166 C1756 ) C1166_=_C1778( C1166 C1778 ) C1166_=_C2405( C1166 C2405 ) C1166_=_C2771( C1166 C2771 ) C1166_=_C2871( C1166 C2871 ) \nC1166_=_C2955( C1166 C2955 ) C1166_=_C3397( C1166 C3397 ) C1166_=_C3398( C1166 C3398 ) C1166_=_C3399( C1166 C3399 ) C1166_=_C3400( C1166 C3400 ) C1166_=_C3401( C1166 C3401 ) \nC1166_=_C3403( C1166 C3403 ) C1166_=_C3404( C1166 C3404 ) C1166_=_C3405( C1166 C3405 ) C1194_=_C1202( C1194 C1202 ) C1194_=_C1406( C1194 C1406 ) C1194_=_C1540( C1194 C1540 ) \nC1194_=_C1608( C1194 C1608 ) C1194_=_C2365( C1194 C2365 ) C1194_=_C2418( C1194 C2418 ) C1194_=_C2633( C1194 C2633 ) C1194_=_C2788( C1194 C2788 ) C1194_=_C2789( C1194 C2789 ) \nC1194_=_C2790( C1194 C2790 ) C1194_=_C2791( C1194 C2791 ) C1194_=_C2792( C1194 C2792 ) C1194_=_C2793( C1194 C2793 ) C1194_=_C2795( C1194 C2795 ) C1194_=_C2796( C1194 C2796 ) \nC1194_=_C2798( C1194 C2798 ) C1194_=_C2799( C1194 C2799 ) C1194_=_C2800( C1194 C2800 ) C1194_=_C2801( C1194 C2801 ) C1194_=_C2802( C1194 C2802 ) C1194_=_C2803( C1194 C2803 ) \nC1202_=_C1343( C1202 C1343 ) C1202_=_C1498( C1202 C1498 ) C1202_=_C1544( C1202 C1544 ) C1202_=_C1568( C1202 C1568 ) C1202_=_C1888( C1202 C1888 ) C1202_=_C2739( C1202 C2739 ) \nC1202_=_C2914( C1202 C2914 ) C1202_=_C2976( C1202 C2976 ) C1202_=_C3047( C1202 C3047 ) C1202_=_C3213( C1202 C3213 ) C1202_=_C3223( C1202 C3223 ) C1202_=_C3238( C1202 C3238 ) \nC1202_=_C3239( C1202 C3239 ) C1202_=_C3240( C1202 C3240 ) C1202_=_C3241( C1202 C3241 ) C1202_=_C3242( C1202 C3242 ) C1202_=_C3243( C1202 C3243 ) C1202_=_C3244( C1202 C3244 ) \nC1202_=_C3245( C1202 C3245 ) C1242_=_C1248( C1242 C1248 ) C1242_=_C1254( C1242 C1254 ) C1242_=_C1496( C1242 C1496 ) C1242_=_C2366( C1242 C2366 ) C1242_=_C2402( C1242 C2402 ) \nC1242_=_C2883( C1242 C2883 ) C1242_=_C2985( C1242 C2985 ) C1242_=_C2986( C1242 C2986 ) C1242_=_C2987( C1242 C2987 ) C1242_=_C2988( C1242 C2988 ) C1242_=_C2989( C1242 C2989 ) \nC1242_=_C2990( C1242 C2990 ) C1242_=_C2991( C1242 C2991 ) C1242_=_C2992( C1242 C2992 ) C1242_=_C2993( C1242 C2993 ) C1242_=_C2994( C1242 C2994 ) C1248_=_C1254( C1248 C1254 ) \nC1248_=_C1323( C1248 C1323 ) C1248_=_C1415( C1248 C1415 ) C1248_=_C2886( C1248 C2886 ) C1248_=_C2987( C1248 C2987 ) C1248_=_C3249( C1248 C3249 ) C1248_=_C3371( C1248 C3371 ) \nC1248_=_C3541( C1248 C3541 ) C1248_=_C3630( C1248 C3630 ) C1248_=_C3709( C1248 C3709 ) C1248_=_C3724( C1248 C3724 ) C1248_=_C3725( C1248 C3725 ) C1248_=_C3726( C1248 C3726 ) \nC1248_=_C3727( C1248 C3727 ) C1248_=_C3728( C1248 C3728 ) C1248_=_C3730( C1248 C3730 ) C1248_=_C3731( C1248 C3731 ) C1248_=_C3732( C1248 C3732 ) C1254_=_C1275( C1254 C1275 ) \nC1254_=_C1349( C1254 C1349 ) C1254_=_C1909( C1254 C1909 ) C1254_=_C2238( C1254 C2238 ) C1254_=_C2863( C1254 C2863 ) C1254_=_C3346( C1254 C3346 ) C1254_=_C3465( C1254 C3465 ) \nC1254_=_C3521( C1254 C3521 ) C1254_=_C3710( C1254 C3710 ) C1254_=_C3767( C1254 C3767 ) C1254_=_C3845( C1254 C3845 ) C1254_=_C3846( C1254 C3846 ) C1254_=_C3847( C1254 C3847 ) \nC1254_=_C3848( C1254 C3848 ) C1254_=_C3849( C1254 C3849 ) C1254_=_C3850( C1254 C3850 ) C1254_=_C3851( C1254 C3851 ) C1254_=_C3852( C1254 C3852 ) C1275_=_C1349( C1275 C1349 ) \nC1275_=_C1909( C1275 C1909 ) C1275_=_C2238( C1275 C2238 ) C1275_=_C2863( C1275 C2863 ) C1275_=_C3346( C1275 C3346 ) C1275_=_C3465( C1275 C3465 ) C1275_=_C3521( C1275 C3521 ) \nC1275_=_C3710( C1275 C3710 ) C1275_=_C3767( C1275 C3767 ) C1275_=_C3845( C1275 C3845 ) C1275_=_C3846( C1275 C3846 ) C1275_=_C3847( C1275 C3847 ) C1275_=_C3848( C1275 C3848 ) \nC1275_=_C3849( C1275 C3849 ) C1275_=_C3850( C1275 C3850 ) C1275_=_C3851( C1275 C3851 ) C1275_=_C3852( C1275 C3852 ) C1291_=_C1314( C1291 C1314 ) C1291_=_C1360( C1291 C1360 ) \nC1291_=_C1405( C1291 C1405 ) C1291_=_C2384( C1291 C2384 ) C1291_=_C2685( C1291 C2685 ) C1291_=_C2686( C1291 C2686 ) C1291_=_C2687( C1291 C2687 ) C1291_=_C2688( C1291 C2688 ) \nC1291_=_C2689( C1291 C2689 ) C1291_=_C2690( C1291 C2690 ) C1291_=_C2692( C1291 C2692 ) C1291_=_C2693( C1291 C2693 ) C1291_=_C2695( C1291 C2695 ) C1291_=_C2696( C1291 C2696 ) \nC1291_=_C2697( C1291 C2697 ) C1291_=_C2698( C1291 C2698 ) C1291_=_C2699( C1291 C2699 ) C1291_=_C2700( C1291 C2700 ) C1314_=_C1323( C1314 C1323 ) C1314_=_C1360( C1314 C1360 ) \nC1314_=_C1405( C1314 C1405 ) C1314_=_C2384( C1314 C2384 ) C1314_=_C2685( C1314 C2685 ) C1314_=_C2686( C1314 C2686 ) C1314_=_C2687( C1314 C2687 ) C1314_=_C2688( C1314 C2688 ) \nC1314_=_C2689( C1314 C2689 ) C1314_=_C2690( C1314 C2690 ) C1314_=_C2692( C1314 C2692 ) C1314_=_C2693( C1314 C2693 ) C1314_=_C2695( C1314 C2695 ) C1314_=_C2696( C1314 C2696 ) \nC1314_=_C2697( C1314 C2697 ) C1314_=_C2698( C1314 C2698 ) C1314_=_C2699( C1314 C2699 ) C1314_=_C2700( C1314 C2700 ) C1323_=_C1415( C1323 C1415 ) C1323_=_C2886( C1323 C2886 ) \nC1323_=_C2987( C1323 C2987 ) C1323_=_C3249( C1323 C3249 ) C1323_=_C3371( C1323 C3371 ) C1323_=_C3541( C1323 C3541 ) C1323_=_C3630( C1323 C3630 ) C1323_=_C3709( C1323 C3709 ) \nC1323_=_C3724( C1323 C3724 ) C1323_=_C3725( C1323 C3725 ) C1323_=_C3726( C1323 C3726 ) C1323_=_C3727( C1323 C3727 ) C1323_=_C3728( C1323 C3728 ) C1323_=_C3730( C1323 C3730 ) \nC1323_=_C3731( C1323 C3731 ) C1323_=_C3732( C1323 C3732 ) C1343_=_C1349( C1343 C1349 ) C1343_=_C1498( C1343 C1498 ) C1343_=_C1544( C1343 C1544 ) C1343_=_C1568( C1343 C1568 ) \nC1343_=_C1888( C1343 C1888 ) C1343_=_C2739( C1343 C2739 ) C1343_=_C2914( C1343 C2914 ) C1343_=_C2976( C1343 C2976 ) C1343_=_C3047( C1343 C3047 ) C1343_=_C3213( C1343 C3213 ) \nC1343_=_C3223( C1343 C3223 ) C1343_=_C3238( C1343 C3238 ) C1343_=_C3239( C1343 C3239 ) C1343_=_C3240( C1343 C3240 ) C1343_=_C3241( C1343 C3241 ) C1343_=_C3242( C1343 C3242 ) \nC1343_=_C3243( C1343 C3243 ) C1343_=_C3244( C1343 C3244 ) C1343_=_C3245( C1343 C3245 ) C1349_=_C1909( C1349 C1909 ) C1349_=_C2238( C1349 C2238 ) C1349_=_C2863( C1349 C2863 ) \nC1349_=_C3346( C1349 C3346 ) C1349_=_C3465( C1349 C3465 ) C1349_=_C3521( C1349 C3521 ) C1349_=_C3710( C1349 C3710 ) C1349_=_C3767( C1349 C3767 ) C1349_=_C3845( C1349 C3845 ) \nC1349_=_C3846( C1349 C3846 ) C1349_=_C3847( C1349 C3847 ) C1349_=_C3848( C1349 C3848 ) C1349_=_C3849( C1349 C3849 ) C1349_=_C3850( C1349 C3850 ) C1349_=_C3851( C1349 C3851 ) \nC1349_=_C3852( C1349 C3852 ) C1360_=_C1405( C1360 C1405 ) C1360_=_C2384( C1360 C2384 ) C1360_=_C2685( C1360 C2685 ) C1360_=_C2686( C1360 C2686 ) C1360_=_C2687( C1360 C2687 ) \nC1360_=_C2688( C1360 C2688 ) C1360_=_C2689( C1360 C2689 ) C1360_=_C2690( C1360 C2690 ) C1360_=_C2692( C1360 C2692 ) C1360_=_C2693( C1360 C2693 ) C1360_=_C2695( C1360 C2695 ) \nC1360_=_C2696( C1360 C2696 ) C1360_=_C2697( C1360 C2697 ) C1360_=_C2698( C1360 C2698 ) C1360_=_C2699( C1360 C2699 ) C1360_=_C2700( C1360 C2700 ) C1405_=_C1406( C1405 C1406 ) \nC1405_=_C1415( C1405 C1415 ) C1405_=_C2384( C1405 C2384 ) C1405_=_C2685( C1405 C2685 ) C1405_=_C2686( C1405 C2686 ) C1405_=_C2687( C1405 C2687 ) C1405_=_C2688( C1405 C2688 ) \nC1405_=_C2689( C1405 C2689 ) C1405_=_C2690( C1405 C2690 ) C1405_=_C2692( C1405 C2692 ) C1405_=_C2693( C1405 C2693 ) C1405_=_C2695( C1405 C2695 ) C1405_=_C2696( C1405 C2696 ) \nC1405_=_C2697( C1405 C2697 ) C1405_=_C2698( C1405 C2698 ) C1405_=_C2699( C1405 C2699 ) C1405_=_C2700( C1405 C2700 ) C1406_=_C1415( C1406 C1415 ) C1406_=_C1540( C1406 C1540 ) \nC1406_=_C1608( C1406 C1608 ) C1406_=_C2365( C1406 C2365 ) C1406_=_C2418( C1406 C2418 ) C1406_=_C2633( C1406 C2633 ) C1406_=_C2788( C1406 C2788 ) C1406_=_C2789( C1406 C2789 ) \nC1406_=_C2790( C1406 C2790 ) C1406_=_C2791( C1406 C2791 ) C1406_=_C2792( C1406 C2792 ) C1406_=_C2793( C1406 C2793 ) C1406_=_C2795( C1406 C2795 ) C1406_=_C2796( C1406 C2796 ) \nC1406_=_C2798( C1406 C2798 ) C1406_=_C2799( C1406 C2799 ) C1406_=_C2800( C1406 C2800 ) C1406_=_C2801( C1406 C2801 ) C1406_=_C2802( C1406 C2802 ) C1406_=_C2803( C1406 C2803 ) \nC1415_=_C2886( C1415 C2886 ) C1415_=_C2987( C1415 C2987 ) C1415_=_C3249( C1415 C3249 ) C1415_=_C3371( C1415 C3371 ) C1415_=_C3541( C1415 C3541 ) C1415_=_C3630( C1415 C3630 ) \nC1415_=_C3709( C1415 C3709 ) C1415_=_C3724( C1415 C3724 ) C1415_=_C3725( C1415 C3725 ) C1415_=_C3726( C1415 C3726 ) C1415_=_C3727( C1415 C3727 ) C1415_=_C3728( C1415 C3728 ) \nC1415_=_C3730( C1415 C3730 ) C1415_=_C3731( C1415 C3731 ) C1415_=_C3732( C1415 C3732 ) C1436_=_C1756( C1436 C1756 ) C1436_=_C1778( C1436 C1778 ) C1436_=_C2405( C1436 C2405 ) \nC1436_=_C2771( C1436 C2771 ) C1436_=_C2871( C1436 C2871 ) C1436_=_C2955( C1436 C2955 ) C1436_=_C3397( C1436 C3397 ) C1436_=_C3398( C1436 C3398 ) C1436_=_C3399( C1436 C3399 ) \nC1436_=_C3400( C1436 C3400 ) C1436_=_C3401( C1436 C3401 ) C1436_=_C3403( C1436 C3403 ) C1436_=_C3404( C1436 C3404 ) C1436_=_C3405( C1436 C3405 ) C1445_=_C1829( C1445 C1829 ) \nC1445_=_C1830( C1445 C1830 ) C1445_=_C1831( C1445 C1831 ) C1445_=_C1832( C1445 C1832 ) C1445_=_C1833( C1445 C1833 ) C1445_=_C1834( C1445 C1834 ) C1445_=_C1836( C1445 C1836 ) \nC1445_=_C1837( C1445 C1837 ) C1445_=_C1838( C1445 C1838 ) C1445_=_C1839( C1445 C1839 ) C1445_=_C1840( C1445 C1840 ) C1445_=_C1841( C1445 C1841 ) C1445_=_C1842( C1445 C1842 ) \nC1445_=_C1843(</w:t>
      </w:r>
    </w:p>
    <w:p>
      <w:pPr>
        <w:pStyle w:val="PreformattedText"/>
        <w:bidi w:val="0"/>
        <w:spacing w:before="0" w:after="0"/>
        <w:jc w:val="left"/>
        <w:rPr/>
      </w:pPr>
      <w:r>
        <w:rPr/>
        <w:t xml:space="preserve"> </w:t>
      </w:r>
      <w:r>
        <w:rPr/>
        <w:t>C1445 C1843 ) C1445_=_C1844( C1445 C1844 ) C1445_=_C1845( C1445 C1845 ) C1477_=_C1955( C1477 C1955 ) C1477_=_C2259( C1477 C2259 ) C1477_=_C2389( C1477 C2389 ) \nC1477_=_C2441( C1477 C2441 ) C1477_=_C2516( C1477 C2516 ) C1477_=_C2738( C1477 C2738 ) C1477_=_C3115( C1477 C3115 ) C1477_=_C3181( C1477 C3181 ) C1477_=_C3182( C1477 C3182 ) \nC1477_=_C3183( C1477 C3183 ) C1477_=_C3184( C1477 C3184 ) C1477_=_C3187( C1477 C3187 ) C1477_=_C3189( C1477 C3189 ) C1491_=_C1496( C1491 C1496 ) C1491_=_C1498( C1491 C1498 ) \nC1491_=_C1693( C1491 C1693 ) C1491_=_C2011( C1491 C2011 ) C1491_=_C2013( C1491 C2013 ) C1491_=_C2016( C1491 C2016 ) C1491_=_C2017( C1491 C2017 ) C1491_=_C2018( C1491 C2018 ) \nC1491_=_C2020( C1491 C2020 ) C1491_=_C2023( C1491 C2023 ) C1491_=_C2024( C1491 C2024 ) C1496_=_C1498( C1496 C1498 ) C1496_=_C2366( C1496 C2366 ) C1496_=_C2402( C1496 C2402 ) \nC1496_=_C2883( C1496 C2883 ) C1496_=_C2985( C1496 C2985 ) C1496_=_C2986( C1496 C2986 ) C1496_=_C2987( C1496 C2987 ) C1496_=_C2988( C1496 C2988 ) C1496_=_C2989( C1496 C2989 ) \nC1496_=_C2990( C1496 C2990 ) C1496_=_C2991( C1496 C2991 ) C1496_=_C2992( C1496 C2992 ) C1496_=_C2993( C1496 C2993 ) C1496_=_C2994( C1496 C2994 ) C1498_=_C1544( C1498 C1544 ) \nC1498_=_C1568( C1498 C1568 ) C1498_=_C1888( C1498 C1888 ) C1498_=_C2739( C1498 C2739 ) C1498_=_C2914( C1498 C2914 ) C1498_=_C2976( C1498 C2976 ) C1498_=_C3047( C1498 C3047 ) \nC1498_=_C3213( C1498 C3213 ) C1498_=_C3223( C1498 C3223 ) C1498_=_C3238( C1498 C3238 ) C1498_=_C3239( C1498 C3239 ) C1498_=_C3240( C1498 C3240 ) C1498_=_C3241( C1498 C3241 ) \nC1498_=_C3242( C1498 C3242 ) C1498_=_C3243( C1498 C3243 ) C1498_=_C3244( C1498 C3244 ) C1498_=_C3245( C1498 C3245 ) C1512_=_C1525( C1512 C1525 ) C1512_=_C1699( C1512 C1699 ) \nC1512_=_C2093( C1512 C2093 ) C1512_=_C2123( C1512 C2123 ) C1512_=_C2275( C1512 C2275 ) C1512_=_C2440( C1512 C2440 ) C1512_=_C2806( C1512 C2806 ) C1512_=_C3074( C1512 C3074 ) \nC1512_=_C3075( C1512 C3075 ) C1512_=_C3076( C1512 C3076 ) C1512_=_C3077( C1512 C3077 ) C1512_=_C3078( C1512 C3078 ) C1512_=_C3079( C1512 C3079 ) C1512_=_C3080( C1512 C3080 ) \nC1512_=_C3082( C1512 C3082 ) C1512_=_C3084( C1512 C3084 ) C1512_=_C3085( C1512 C3085 ) C1512_=_C3086( C1512 C3086 ) C1512_=_C3087( C1512 C3087 ) C1512_=_C3088( C1512 C3088 ) \nC1512_=_C3089( C1512 C3089 ) C1512_=_C3090( C1512 C3090 ) C1525_=_C1623( C1525 C1623 ) C1525_=_C1689( C1525 C1689 ) C1525_=_C1913( C1525 C1913 ) C1525_=_C2523( C1525 C2523 ) \nC1525_=_C2540( C1525 C2540 ) C1525_=_C2834( C1525 C2834 ) C1525_=_C2948( C1525 C2948 ) C1525_=_C3179( C1525 C3179 ) C1525_=_C3833( C1525 C3833 ) C1525_=_C3951( C1525 C3951 ) \nC1525_=_C4014( C1525 C4014 ) C1525_=_C4046( C1525 C4046 ) C1525_=_C4061( C1525 C4061 ) C1525_=_C4062( C1525 C4062 ) C1532_=_C1540( C1532 C1540 ) C1532_=_C1544( C1532 C1544 ) \nC1532_=_C1559( C1532 C1559 ) C1532_=_C1742( C1532 C1742 ) C1532_=_C1772( C1532 C1772 ) C1532_=_C2140( C1532 C2140 ) C1532_=_C2141( C1532 C2141 ) C1532_=_C2142( C1532 C2142 ) \nC1532_=_C2143( C1532 C2143 ) C1532_=_C2144( C1532 C2144 ) C1532_=_C2146( C1532 C2146 ) C1532_=_C2148( C1532 C2148 ) C1532_=_C2149( C1532 C2149 ) C1532_=_C2150( C1532 C2150 ) \nC1532_=_C2151( C1532 C2151 ) C1532_=_C2152( C1532 C2152 ) C1532_=_C2153( C1532 C2153 ) C1532_=_C2154( C1532 C2154 ) C1532_=_C2156( C1532 C2156 ) C1532_=_C2157( C1532 C2157 ) \nC1532_=_C2158( C1532 C2158 ) C1532_=_C2159( C1532 C2159 ) C1540_=_C1544( C1540 C1544 ) C1540_=_C1608( C1540 C1608 ) C1540_=_C2365( C1540 C2365 ) C1540_=_C2418( C1540 C2418 ) \nC1540_=_C2633( C1540 C2633 ) C1540_=_C2788( C1540 C2788 ) C1540_=_C2789( C1540 C2789 ) C1540_=_C2790( C1540 C2790 ) C1540_=_C2791( C1540 C2791 ) C1540_=_C2792( C1540 C2792 ) \nC1540_=_C2793( C1540 C2793 ) C1540_=_C2795( C1540 C2795 ) C1540_=_C2796( C1540 C2796 ) C1540_=_C2798( C1540 C2798 ) C1540_=_C2799( C1540 C2799 ) C1540_=_C2800( C1540 C2800 ) \nC1540_=_C2801( C1540 C2801 ) C1540_=_C2802( C1540 C2802 ) C1540_=_C2803( C1540 C2803 ) C1544_=_C1568( C1544 C1568 ) C1544_=_C1888( C1544 C1888 ) C1544_=_C2739( C1544 C2739 ) \nC1544_=_C2914( C1544 C2914 ) C1544_=_C2976( C1544 C2976 ) C1544_=_C3047( C1544 C3047 ) C1544_=_C3213( C1544 C3213 ) C1544_=_C3223( C1544 C3223 ) C1544_=_C3238( C1544 C3238 ) \nC1544_=_C3239( C1544 C3239 ) C1544_=_C3240( C1544 C3240 ) C1544_=_C3241( C1544 C3241 ) C1544_=_C3242( C1544 C3242 ) C1544_=_C3243( C1544 C3243 ) C1544_=_C3244( C1544 C3244 ) \nC1544_=_C3245( C1544 C3245 ) C1559_=_C1568( C1559 C1568 ) C1559_=_C1742( C1559 C1742 ) C1559_=_C1772( C1559 C1772 ) C1559_=_C2140( C1559 C2140 ) C1559_=_C2141( C1559 C2141 ) \nC1559_=_C2142( C1559 C2142 ) C1559_=_C2143( C1559 C2143 ) C1559_=_C2144( C1559 C2144 ) C1559_=_C2146( C1559 C2146 ) C1559_=_C2148( C1559 C2148 ) C1559_=_C2149( C1559 C2149 ) \nC1559_=_C2150( C1559 C2150 ) C1559_=_C2151( C1559 C2151 ) C1559_=_C2152( C1559 C2152 ) C1559_=_C2153( C1559 C2153 ) C1559_=_C2154( C1559 C2154 ) C1559_=_C2156( C1559 C2156 ) \nC1559_=_C2157( C1559 C2157 ) C1559_=_C2158( C1559 C2158 ) C1559_=_C2159( C1559 C2159 ) C1568_=_C1888( C1568 C1888 ) C1568_=_C2739( C1568 C2739 ) C1568_=_C2914( C1568 C2914 ) \nC1568_=_C2976( C1568 C2976 ) C1568_=_C3047( C1568 C3047 ) C1568_=_C3213( C1568 C3213 ) C1568_=_C3223( C1568 C3223 ) C1568_=_C3238( C1568 C3238 ) C1568_=_C3239( C1568 C3239 ) \nC1568_=_C3240( C1568 C3240 ) C1568_=_C3241( C1568 C3241 ) C1568_=_C3242( C1568 C3242 ) C1568_=_C3243( C1568 C3243 ) C1568_=_C3244( C1568 C3244 ) C1568_=_C3245( C1568 C3245 ) \nC1608_=_C1616( C1608 C1616 ) C1608_=_C1623( C1608 C1623 ) C1608_=_C2365( C1608 C2365 ) C1608_=_C2418( C1608 C2418 ) C1608_=_C2633( C1608 C2633 ) C1608_=_C2788( C1608 C2788 ) \nC1608_=_C2789( C1608 C2789 ) C1608_=_C2790( C1608 C2790 ) C1608_=_C2791( C1608 C2791 ) C1608_=_C2792( C1608 C2792 ) C1608_=_C2793( C1608 C2793 ) C1608_=_C2795( C1608 C2795 ) \nC1608_=_C2796( C1608 C2796 ) C1608_=_C2798( C1608 C2798 ) C1608_=_C2799( C1608 C2799 ) C1608_=_C2800( C1608 C2800 ) C1608_=_C2801( C1608 C2801 ) C1608_=_C2802( C1608 C2802 ) \nC1608_=_C2803( C1608 C2803 ) C1616_=_C1623( C1616 C1623 ) C1616_=_C1762( C1616 C1762 ) C1616_=_C1785( C1616 C1785 ) C1616_=_C2410( C1616 C2410 ) C1616_=_C2644( C1616 C2644 ) \nC1616_=_C2798( C1616 C2798 ) C1616_=_C2877( C1616 C2877 ) C1616_=_C3333( C1616 C3333 ) C1616_=_C3510( C1616 C3510 ) C1616_=_C3612( C1616 C3612 ) C1616_=_C3896( C1616 C3896 ) \nC1616_=_C3897( C1616 C3897 ) C1616_=_C3898( C1616 C3898 ) C1616_=_C3900( C1616 C3900 ) C1616_=_C3901( C1616 C3901 ) C1623_=_C1689( C1623 C1689 ) C1623_=_C1913( C1623 C1913 ) \nC1623_=_C2523( C1623 C2523 ) C1623_=_C2540( C1623 C2540 ) C1623_=_C2834( C1623 C2834 ) C1623_=_C2948( C1623 C2948 ) C1623_=_C3179( C1623 C3179 ) C1623_=_C3833( C1623 C3833 ) \nC1623_=_C3951( C1623 C3951 ) C1623_=_C4014( C1623 C4014 ) C1623_=_C4046( C1623 C4046 ) C1623_=_C4061( C1623 C4061 ) C1623_=_C4062( C1623 C4062 ) C1670_=_C2173( C1670 C2173 ) \nC1670_=_C2455( C1670 C2455 ) C1670_=_C2680( C1670 C2680 ) C1670_=_C2831( C1670 C2831 ) C1670_=_C3068( C1670 C3068 ) C1670_=_C3199( C1670 C3199 ) C1670_=_C3364( C1670 C3364 ) \nC1670_=_C3478( C1670 C3478 ) C1670_=_C3607( C1670 C3607 ) C1670_=_C3734( C1670 C3734 ) C1670_=_C3909( C1670 C3909 ) C1670_=_C3933( C1670 C3933 ) C1689_=_C1913( C1689 C1913 ) \nC1689_=_C2523( C1689 C2523 ) C1689_=_C2540( C1689 C2540 ) C1689_=_C2834( C1689 C2834 ) C1689_=_C2948( C1689 C2948 ) C1689_=_C3179( C1689 C3179 ) C1689_=_C3833( C1689 C3833 ) \nC1689_=_C3951( C1689 C3951 ) C1689_=_C4014( C1689 C4014 ) C1689_=_C4046( C1689 C4046 ) C1689_=_C4061( C1689 C4061 ) C1689_=_C4062( C1689 C4062 ) C1693_=_C1699( C1693 C1699 ) \nC1693_=_C2011( C1693 C2011 ) C1693_=_C2013( C1693 C2013 ) C1693_=_C2016( C1693 C2016 ) C1693_=_C2017( C1693 C2017 ) C1693_=_C2018( C1693 C2018 ) C1693_=_C2020( C1693 C2020 ) \nC1693_=_C2023( C1693 C2023 ) C1693_=_C2024( C1693 C2024 ) C1699_=_C2093( C1699 C2093 ) C1699_=_C2123( C1699 C2123 ) C1699_=_C2275( C1699 C2275 ) C1699_=_C2440( C1699 C2440 ) \nC1699_=_C2806( C1699 C2806 ) C1699_=_C3074( C1699 C3074 ) C1699_=_C3075( C1699 C3075 ) C1699_=_C3076( C1699 C3076 ) C1699_=_C3077( C1699 C3077 ) C1699_=_C3078( C1699 C3078 ) \nC1699_=_C3079( C1699 C3079 ) C1699_=_C3080( C1699 C3080 ) C1699_=_C3082( C1699 C3082 ) C1699_=_C3084( C1699 C3084 ) C1699_=_C3085( C1699 C3085 ) C1699_=_C3086( C1699 C3086 ) \nC1699_=_C3087( C1699 C3087 ) C1699_=_C3088( C1699 C3088 ) C1699_=_C3089( C1699 C3089 ) C1699_=_C3090( C1699 C3090 ) C1742_=_C1756( C1742 C1756 ) C1742_=_C1761( C1742 C1761 ) \nC1742_=_C1762( C1742 C1762 ) C1742_=_C1772( C1742 C1772 ) C1742_=_C2140( C1742 C2140 ) C1742_=_C2141( C1742 C2141 ) C1742_=_C2142( C1742 C2142 ) C1742_=_C2143( C1742 C2143 ) \nC1742_=_C2144( C1742 C2144 ) C1742_=_C2146( C1742 C2146 ) C1742_=_C2148( C1742 C2148 ) C1742_=_C2149( C1742 C2149 ) C1742_=_C2150( C1742 C2150 ) C1742_=_C2151( C1742 C2151 ) \nC1742_=_C2152( C1742 C2152 ) C1742_=_C2153( C1742 C2153 ) C1742_=_C2154( C1742 C2154 ) C1742_=_C2156( C1742 C2156 ) C1742_=_C2157( C1742 C2157 ) C1742_=_C2158( C1742 C2158 ) \nC1742_=_C2159( C1742 C2159 ) C1756_=_C1761( C1756 C1761 ) C1756_=_C1762( C1756 C1762 ) C1756_=_C1778( C1756 C1778 ) C1756_=_C2405( C1756 C2405 ) C1756_=_C2771( C1756 C2771 ) \nC1756_=_C2871( C1756 C2871 ) C1756_=_C2955( C1756 C2955 ) C1756_=_C3397( C1756 C3397 ) C1756_=_C3398( C1756 C3398 ) C1756_=_C3399( C1756 C3399 ) C1756_=_C3400( C1756 C3400 ) \nC1756_=_C3401( C1756 C3401 ) C1756_=_C3403( C1756 C3403 ) C1756_=_C3404( C1756 C3404 ) C1756_=_C3405( C1756 C3405 ) C1761_=_C1762( C1761 C1762 ) C1761_=_C2357( C1761 C2357 ) \nC1761_=_C2454( C1761 C2454 ) C1761_=_C2843( C1761 C2843 ) C1761_=_C3108( C1761 C3108 ) C1761_=_C3158( C1761 C3158 ) C1761_=_C3363( C1761 C3363 ) C1761_=_C3375( C1761 C3375 ) \nC1761_=_C3388( C1761 C3388 ) C1761_=_C3476( C1761 C3476 ) C1761_=_C3605( C1761 C3605 ) C1761_=_C3654( C1761 C3654 ) C1761_=_C3738( C1761 C3738 ) C1761_=_C3756( C1761 C3756 ) \nC1761_=_C3853( C1761 C3853 ) C1761_=_C3854( C1761 C3854 ) C1761_=_C3856(</w:t>
      </w:r>
    </w:p>
    <w:p>
      <w:pPr>
        <w:pStyle w:val="PreformattedText"/>
        <w:bidi w:val="0"/>
        <w:spacing w:before="0" w:after="0"/>
        <w:jc w:val="left"/>
        <w:rPr/>
      </w:pPr>
      <w:r>
        <w:rPr/>
        <w:t xml:space="preserve"> </w:t>
      </w:r>
      <w:r>
        <w:rPr/>
        <w:t>C1761 C3856 ) C1761_=_C3857( C1761 C3857 ) C1761_=_C3858( C1761 C3858 ) C1761_=_C3859( C1761 C3859 ) \nC1761_=_C3860( C1761 C3860 ) C1761_=_C3861( C1761 C3861 ) C1761_=_C3862( C1761 C3862 ) C1761_=_C3863( C1761 C3863 ) C1762_=_C1785( C1762 C1785 ) C1762_=_C2410( C1762 C2410 ) \nC1762_=_C2644( C1762 C2644 ) C1762_=_C2798( C1762 C2798 ) C1762_=_C2877( C1762 C2877 ) C1762_=_C3333( C1762 C3333 ) C1762_=_C3510( C1762 C3510 ) C1762_=_C3612( C1762 C3612 ) \nC1762_=_C3896( C1762 C3896 ) C1762_=_C3897( C1762 C3897 ) C1762_=_C3898( C1762 C3898 ) C1762_=_C3900( C1762 C3900 ) C1762_=_C3901( C1762 C3901 ) C1772_=_C1778( C1772 C1778 ) \nC1772_=_C1785( C1772 C1785 ) C1772_=_C2140( C1772 C2140 ) C1772_=_C2141( C1772 C2141 ) C1772_=_C2142( C1772 C2142 ) C1772_=_C2143( C1772 C2143 ) C1772_=_C2144( C1772 C2144 ) \nC1772_=_C2146( C1772 C2146 ) C1772_=_C2148( C1772 C2148 ) C1772_=_C2149( C1772 C2149 ) C1772_=_C2150( C1772 C2150 ) C1772_=_C2151( C1772 C2151 ) C1772_=_C2152( C1772 C2152 ) \nC1772_=_C2153( C1772 C2153 ) C1772_=_C2154( C1772 C2154 ) C1772_=_C2156( C1772 C2156 ) C1772_=_C2157( C1772 C2157 ) C1772_=_C2158( C1772 C2158 ) C1772_=_C2159( C1772 C2159 ) \nC1778_=_C1785( C1778 C1785 ) C1778_=_C2405( C1778 C2405 ) C1778_=_C2771( C1778 C2771 ) C1778_=_C2871( C1778 C2871 ) C1778_=_C2955( C1778 C2955 ) C1778_=_C3397( C1778 C3397 ) \nC1778_=_C3398( C1778 C3398 ) C1778_=_C3399( C1778 C3399 ) C1778_=_C3400( C1778 C3400 ) C1778_=_C3401( C1778 C3401 ) C1778_=_C3403( C1778 C3403 ) C1778_=_C3404( C1778 C3404 ) \nC1778_=_C3405( C1778 C3405 ) C1785_=_C2410( C1785 C2410 ) C1785_=_C2644( C1785 C2644 ) C1785_=_C2798( C1785 C2798 ) C1785_=_C2877( C1785 C2877 ) C1785_=_C3333( C1785 C3333 ) \nC1785_=_C3510( C1785 C3510 ) C1785_=_C3612( C1785 C3612 ) C1785_=_C3896( C1785 C3896 ) C1785_=_C3897( C1785 C3897 ) C1785_=_C3898( C1785 C3898 ) C1785_=_C3900( C1785 C3900 ) \nC1785_=_C3901( C1785 C3901 ) C1829_=_C1830( C1829 C1830 ) C1829_=_C1831( C1829 C1831 ) C1829_=_C1832( C1829 C1832 ) C1829_=_C1833( C1829 C1833 ) C1829_=_C1834( C1829 C1834 ) \nC1829_=_C1836( C1829 C1836 ) C1829_=_C1837( C1829 C1837 ) C1829_=_C1838( C1829 C1838 ) C1829_=_C1839( C1829 C1839 ) C1829_=_C1840( C1829 C1840 ) C1829_=_C1841( C1829 C1841 ) \nC1829_=_C1842( C1829 C1842 ) C1829_=_C1843( C1829 C1843 ) C1829_=_C1844( C1829 C1844 ) C1829_=_C1845( C1829 C1845 ) C1829_=_C2093( C1829 C2093 ) C1829_=_C2094( C1829 C2094 ) \nC1830_=_C1831( C1830 C1831 ) C1830_=_C1832( C1830 C1832 ) C1830_=_C1833( C1830 C1833 ) C1830_=_C1834( C1830 C1834 ) C1830_=_C1836( C1830 C1836 ) C1830_=_C1837( C1830 C1837 ) \nC1830_=_C1838( C1830 C1838 ) C1830_=_C1839( C1830 C1839 ) C1830_=_C1840( C1830 C1840 ) C1830_=_C1841( C1830 C1841 ) C1830_=_C1842( C1830 C1842 ) C1830_=_C1843( C1830 C1843 ) \nC1830_=_C1844( C1830 C1844 ) C1830_=_C1845( C1830 C1845 ) C1830_=_C2357( C1830 C2357 ) C1831_=_C1832( C1831 C1832 ) C1831_=_C1833( C1831 C1833 ) C1831_=_C1834( C1831 C1834 ) \nC1831_=_C1836( C1831 C1836 ) C1831_=_C1837( C1831 C1837 ) C1831_=_C1838( C1831 C1838 ) C1831_=_C1839( C1831 C1839 ) C1831_=_C1840( C1831 C1840 ) C1831_=_C1841( C1831 C1841 ) \nC1831_=_C1842( C1831 C1842 ) C1831_=_C1843( C1831 C1843 ) C1831_=_C1844( C1831 C1844 ) C1831_=_C1845( C1831 C1845 ) C1831_=_C2365( C1831 C2365 ) C1831_=_C2366( C1831 C2366 ) \nC1832_=_C1833( C1832 C1833 ) C1832_=_C1834( C1832 C1834 ) C1832_=_C1836( C1832 C1836 ) C1832_=_C1837( C1832 C1837 ) C1832_=_C1838( C1832 C1838 ) C1832_=_C1839( C1832 C1839 ) \nC1832_=_C1840( C1832 C1840 ) C1832_=_C1841( C1832 C1841 ) C1832_=_C1842( C1832 C1842 ) C1832_=_C1843( C1832 C1843 ) C1832_=_C1844( C1832 C1844 ) C1832_=_C1845( C1832 C1845 ) \nC1832_=_C2140( C1832 C2140 ) C1832_=_C2402( C1832 C2402 ) C1832_=_C2405( C1832 C2405 ) C1832_=_C2410( C1832 C2410 ) C1833_=_C1834( C1833 C1834 ) C1833_=_C1836( C1833 C1836 ) \nC1833_=_C1837( C1833 C1837 ) C1833_=_C1838( C1833 C1838 ) C1833_=_C1839( C1833 C1839 ) C1833_=_C1840( C1833 C1840 ) C1833_=_C1841( C1833 C1841 ) C1833_=_C1842( C1833 C1842 ) \nC1833_=_C1843( C1833 C1843 ) C1833_=_C1844( C1833 C1844 ) C1833_=_C1845( C1833 C1845 ) C1834_=_C1836( C1834 C1836 ) C1834_=_C1837( C1834 C1837 ) C1834_=_C1838( C1834 C1838 ) \nC1834_=_C1839( C1834 C1839 ) C1834_=_C1840( C1834 C1840 ) C1834_=_C1841( C1834 C1841 ) C1834_=_C1842( C1834 C1842 ) C1834_=_C1843( C1834 C1843 ) C1834_=_C1844( C1834 C1844 ) \nC1834_=_C1845( C1834 C1845 ) C1836_=_C1837( C1836 C1837 ) C1836_=_C1838( C1836 C1838 ) C1836_=_C1839( C1836 C1839 ) C1836_=_C1840( C1836 C1840 ) C1836_=_C1841( C1836 C1841 ) \nC1836_=_C1842( C1836 C1842 ) C1836_=_C1843( C1836 C1843 ) C1836_=_C1844( C1836 C1844 ) C1836_=_C1845( C1836 C1845 ) C1836_=_C2094( C1836 C2094 ) C1836_=_C2125( C1836 C2125 ) \nC1836_=_C2807( C1836 C2807 ) C1836_=_C3074( C1836 C3074 ) C1836_=_C3203( C1836 C3203 ) C1836_=_C3204( C1836 C3204 ) C1836_=_C3205( C1836 C3205 ) C1836_=_C3206( C1836 C3206 ) \nC1836_=_C3207( C1836 C3207 ) C1836_=_C3208( C1836 C3208 ) C1836_=_C3209( C1836 C3209 ) C1836_=_C3210( C1836 C3210 ) C1836_=_C3211( C1836 C3211 ) C1837_=_C1838( C1837 C1838 ) \nC1837_=_C1839( C1837 C1839 ) C1837_=_C1840( C1837 C1840 ) C1837_=_C1841( C1837 C1841 ) C1837_=_C1842( C1837 C1842 ) C1837_=_C1843( C1837 C1843 ) C1837_=_C1844( C1837 C1844 ) \nC1837_=_C1845( C1837 C1845 ) C1837_=_C2985( C1837 C2985 ) C1837_=_C3465( C1837 C3465 ) C1838_=_C1839( C1838 C1839 ) C1838_=_C1840( C1838 C1840 ) C1838_=_C1841( C1838 C1841 ) \nC1838_=_C1842( C1838 C1842 ) C1838_=_C1843( C1838 C1843 ) C1838_=_C1844( C1838 C1844 ) C1838_=_C1845( C1838 C1845 ) C1839_=_C1840( C1839 C1840 ) C1839_=_C1841( C1839 C1841 ) \nC1839_=_C1842( C1839 C1842 ) C1839_=_C1843( C1839 C1843 ) C1839_=_C1844( C1839 C1844 ) C1839_=_C1845( C1839 C1845 ) C1840_=_C1841( C1840 C1841 ) C1840_=_C1842( C1840 C1842 ) \nC1840_=_C1843( C1840 C1843 ) C1840_=_C1844( C1840 C1844 ) C1840_=_C1845( C1840 C1845 ) C1840_=_C3738( C1840 C3738 ) C1841_=_C1842( C1841 C1842 ) C1841_=_C1843( C1841 C1843 ) \nC1841_=_C1844( C1841 C1844 ) C1841_=_C1845( C1841 C1845 ) C1841_=_C2018( C1841 C2018 ) C1841_=_C2989( C1841 C2989 ) C1842_=_C1843( C1842 C1843 ) C1842_=_C1844( C1842 C1844 ) \nC1842_=_C1845( C1842 C1845 ) C1842_=_C2693( C1842 C2693 ) C1842_=_C3206( C1842 C3206 ) C1842_=_C3727( C1842 C3727 ) C1843_=_C1844( C1843 C1844 ) C1843_=_C1845( C1843 C1845 ) \nC1843_=_C2992( C1843 C2992 ) C1844_=_C1845( C1844 C1845 ) C1845_=_C3209( C1845 C3209 ) C1888_=_C2739( C1888 C2739 ) C1888_=_C2914( C1888 C2914 ) C1888_=_C2976( C1888 C2976 ) \nC1888_=_C3047( C1888 C3047 ) C1888_=_C3213( C1888 C3213 ) C1888_=_C3223( C1888 C3223 ) C1888_=_C3238( C1888 C3238 ) C1888_=_C3239( C1888 C3239 ) C1888_=_C3240( C1888 C3240 ) \nC1888_=_C3241( C1888 C3241 ) C1888_=_C3242( C1888 C3242 ) C1888_=_C3243( C1888 C3243 ) C1888_=_C3244( C1888 C3244 ) C1888_=_C3245( C1888 C3245 ) C1909_=_C1913( C1909 C1913 ) \nC1909_=_C2238( C1909 C2238 ) C1909_=_C2863( C1909 C2863 ) C1909_=_C3346( C1909 C3346 ) C1909_=_C3465( C1909 C3465 ) C1909_=_C3521( C1909 C3521 ) C1909_=_C3710( C1909 C3710 ) \nC1909_=_C3767( C1909 C3767 ) C1909_=_C3845( C1909 C3845 ) C1909_=_C3846( C1909 C3846 ) C1909_=_C3847( C1909 C3847 ) C1909_=_C3848( C1909 C3848 ) C1909_=_C3849( C1909 C3849 ) \nC1909_=_C3850( C1909 C3850 ) C1909_=_C3851( C1909 C3851 ) C1909_=_C3852( C1909 C3852 ) C1913_=_C2523( C1913 C2523 ) C1913_=_C2540( C1913 C2540 ) C1913_=_C2834( C1913 C2834 ) \nC1913_=_C2948( C1913 C2948 ) C1913_=_C3179( C1913 C3179 ) C1913_=_C3833( C1913 C3833 ) C1913_=_C3951( C1913 C3951 ) C1913_=_C4014( C1913 C4014 ) C1913_=_C4046( C1913 C4046 ) \nC1913_=_C4061( C1913 C4061 ) C1913_=_C4062( C1913 C4062 ) C1955_=_C2259( C1955 C2259 ) C1955_=_C2389( C1955 C2389 ) C1955_=_C2441( C1955 C2441 ) C1955_=_C2516( C1955 C2516 ) \nC1955_=_C2738( C1955 C2738 ) C1955_=_C3115( C1955 C3115 ) C1955_=_C3181( C1955 C3181 ) C1955_=_C3182( C1955 C3182 ) C1955_=_C3183( C1955 C3183 ) C1955_=_C3184( C1955 C3184 ) \nC1955_=_C3187( C1955 C3187 ) C1955_=_C3189( C1955 C3189 ) C2011_=_C2013( C2011 C2013 ) C2011_=_C2016( C2011 C2016 ) C2011_=_C2017( C2011 C2017 ) C2011_=_C2018( C2011 C2018 ) \nC2011_=_C2020( C2011 C2020 ) C2011_=_C2023( C2011 C2023 ) C2011_=_C2024( C2011 C2024 ) C2013_=_C2016( C2013 C2016 ) C2013_=_C2017( C2013 C2017 ) C2013_=_C2018( C2013 C2018 ) \nC2013_=_C2020( C2013 C2020 ) C2013_=_C2023( C2013 C2023 ) C2013_=_C2024( C2013 C2024 ) C2013_=_C3158( C2013 C3158 ) C2016_=_C2017( C2016 C2017 ) C2016_=_C2018( C2016 C2018 ) \nC2016_=_C2020( C2016 C2020 ) C2016_=_C2023( C2016 C2023 ) C2016_=_C2024( C2016 C2024 ) C2017_=_C2018( C2017 C2018 ) C2017_=_C2020( C2017 C2020 ) C2017_=_C2023( C2017 C2023 ) \nC2017_=_C2024( C2017 C2024 ) C2018_=_C2020( C2018 C2020 ) C2018_=_C2023( C2018 C2023 ) C2018_=_C2024( C2018 C2024 ) C2018_=_C2989( C2018 C2989 ) C2020_=_C2023( C2020 C2023 ) \nC2020_=_C2024( C2020 C2024 ) C2020_=_C3909( C2020 C3909 ) C2023_=_C2024( C2023 C2024 ) C2023_=_C2993( C2023 C2993 ) C2023_=_C3088( C2023 C3088 ) C2023_=_C3244( C2023 C3244 ) \nC2024_=_C2994( C2024 C2994 ) C2024_=_C3245( C2024 C3245 ) C2093_=_C2094( C2093 C2094 ) C2093_=_C2123( C2093 C2123 ) C2093_=_C2275( C2093 C2275 ) C2093_=_C2440( C2093 C2440 ) \nC2093_=_C2806( C2093 C2806 ) C2093_=_C3074( C2093 C3074 ) C2093_=_C3075( C2093 C3075 ) C2093_=_C3076( C2093 C3076 ) C2093_=_C3077( C2093 C3077 ) C2093_=_C3078( C2093 C3078 ) \nC2093_=_C3079( C2093 C3079 ) C2093_=_C3080( C2093 C3080 ) C2093_=_C3082( C2093 C3082 ) C2093_=_C3084( C2093 C3084 ) C2093_=_C3085( C2093 C3085 ) C2093_=_C3086( C2093 C3086 ) \nC2093_=_C3087( C2093 C3087 ) C2093_=_C3088( C2093 C3088 ) C2093_=_C3089( C2093 C3089 ) C2093_=_C3090( C2093 C3090 ) C2094_=_C2125( C2094 C2125 ) C2094_=_C2807( C2094 C2807 ) \nC2094_=_C3074( C2094 C3074 ) C2094_=_C3203( C2094 C3203 ) C2094_=_C3204( C2094 C3204 ) C2094_=_C3205( C2094 C3205 ) C2094_=_C3206( C2094 C3206 ) C2094_=_C3207( C2094 C3207 ) \nC2094_=_C3208( C2094 C3208 ) C2094_=_C3209( C2094 C3209 ) C2094_=_C3210( C2094 C3210 ) C2094_=_C3211( C2094 C3211 ) C2123_=_C2125(</w:t>
      </w:r>
    </w:p>
    <w:p>
      <w:pPr>
        <w:pStyle w:val="PreformattedText"/>
        <w:bidi w:val="0"/>
        <w:spacing w:before="0" w:after="0"/>
        <w:jc w:val="left"/>
        <w:rPr/>
      </w:pPr>
      <w:r>
        <w:rPr/>
        <w:t xml:space="preserve"> </w:t>
      </w:r>
      <w:r>
        <w:rPr/>
        <w:t>C2123 C2125 ) C2123_=_C2275( C2123 C2275 ) \nC2123_=_C2440( C2123 C2440 ) C2123_=_C2806( C2123 C2806 ) C2123_=_C3074( C2123 C3074 ) C2123_=_C3075( C2123 C3075 ) C2123_=_C3076( C2123 C3076 ) C2123_=_C3077( C2123 C3077 ) \nC2123_=_C3078( C2123 C3078 ) C2123_=_C3079( C2123 C3079 ) C2123_=_C3080( C2123 C3080 ) C2123_=_C3082( C2123 C3082 ) C2123_=_C3084( C2123 C3084 ) C2123_=_C3085( C2123 C3085 ) \nC2123_=_C3086( C2123 C3086 ) C2123_=_C3087( C2123 C3087 ) C2123_=_C3088( C2123 C3088 ) C2123_=_C3089( C2123 C3089 ) C2123_=_C3090( C2123 C3090 ) C2125_=_C2807( C2125 C2807 ) \nC2125_=_C3074( C2125 C3074 ) C2125_=_C3203( C2125 C3203 ) C2125_=_C3204( C2125 C3204 ) C2125_=_C3205( C2125 C3205 ) C2125_=_C3206( C2125 C3206 ) C2125_=_C3207( C2125 C3207 ) \nC2125_=_C3208( C2125 C3208 ) C2125_=_C3209( C2125 C3209 ) C2125_=_C3210( C2125 C3210 ) C2125_=_C3211( C2125 C3211 ) C2140_=_C2141( C2140 C2141 ) C2140_=_C2142( C2140 C2142 ) \nC2140_=_C2143( C2140 C2143 ) C2140_=_C2144( C2140 C2144 ) C2140_=_C2146( C2140 C2146 ) C2140_=_C2148( C2140 C2148 ) C2140_=_C2149( C2140 C2149 ) C2140_=_C2150( C2140 C2150 ) \nC2140_=_C2151( C2140 C2151 ) C2140_=_C2152( C2140 C2152 ) C2140_=_C2153( C2140 C2153 ) C2140_=_C2154( C2140 C2154 ) C2140_=_C2156( C2140 C2156 ) C2140_=_C2157( C2140 C2157 ) \nC2140_=_C2158( C2140 C2158 ) C2140_=_C2159( C2140 C2159 ) C2140_=_C2402( C2140 C2402 ) C2140_=_C2405( C2140 C2405 ) C2140_=_C2410( C2140 C2410 ) C2141_=_C2142( C2141 C2142 ) \nC2141_=_C2143( C2141 C2143 ) C2141_=_C2144( C2141 C2144 ) C2141_=_C2146( C2141 C2146 ) C2141_=_C2148( C2141 C2148 ) C2141_=_C2149( C2141 C2149 ) C2141_=_C2150( C2141 C2150 ) \nC2141_=_C2151( C2141 C2151 ) C2141_=_C2152( C2141 C2152 ) C2141_=_C2153( C2141 C2153 ) C2141_=_C2154( C2141 C2154 ) C2141_=_C2156( C2141 C2156 ) C2141_=_C2157( C2141 C2157 ) \nC2141_=_C2158( C2141 C2158 ) C2141_=_C2159( C2141 C2159 ) C2142_=_C2143( C2142 C2143 ) C2142_=_C2144( C2142 C2144 ) C2142_=_C2146( C2142 C2146 ) C2142_=_C2148( C2142 C2148 ) \nC2142_=_C2149( C2142 C2149 ) C2142_=_C2150( C2142 C2150 ) C2142_=_C2151( C2142 C2151 ) C2142_=_C2152( C2142 C2152 ) C2142_=_C2153( C2142 C2153 ) C2142_=_C2154( C2142 C2154 ) \nC2142_=_C2156( C2142 C2156 ) C2142_=_C2157( C2142 C2157 ) C2142_=_C2158( C2142 C2158 ) C2142_=_C2159( C2142 C2159 ) C2142_=_C2738( C2142 C2738 ) C2142_=_C2739( C2142 C2739 ) \nC2143_=_C2144( C2143 C2144 ) C2143_=_C2146( C2143 C2146 ) C2143_=_C2148( C2143 C2148 ) C2143_=_C2149( C2143 C2149 ) C2143_=_C2150( C2143 C2150 ) C2143_=_C2151( C2143 C2151 ) \nC2143_=_C2152( C2143 C2152 ) C2143_=_C2153( C2143 C2153 ) C2143_=_C2154( C2143 C2154 ) C2143_=_C2156( C2143 C2156 ) C2143_=_C2157( C2143 C2157 ) C2143_=_C2158( C2143 C2158 ) \nC2143_=_C2159( C2143 C2159 ) C2143_=_C2871( C2143 C2871 ) C2143_=_C2877( C2143 C2877 ) C2144_=_C2146( C2144 C2146 ) C2144_=_C2148( C2144 C2148 ) C2144_=_C2149( C2144 C2149 ) \nC2144_=_C2150( C2144 C2150 ) C2144_=_C2151( C2144 C2151 ) C2144_=_C2152( C2144 C2152 ) C2144_=_C2153( C2144 C2153 ) C2144_=_C2154( C2144 C2154 ) C2144_=_C2156( C2144 C2156 ) \nC2144_=_C2157( C2144 C2157 ) C2144_=_C2158( C2144 C2158 ) C2144_=_C2159( C2144 C2159 ) C2144_=_C3047( C2144 C3047 ) C2146_=_C2148( C2146 C2148 ) C2146_=_C2149( C2146 C2149 ) \nC2146_=_C2150( C2146 C2150 ) C2146_=_C2151( C2146 C2151 ) C2146_=_C2152( C2146 C2152 ) C2146_=_C2153( C2146 C2153 ) C2146_=_C2154( C2146 C2154 ) C2146_=_C2156( C2146 C2156 ) \nC2146_=_C2157( C2146 C2157 ) C2146_=_C2158( C2146 C2158 ) C2146_=_C2159( C2146 C2159 ) C2146_=_C3076( C2146 C3076 ) C2146_=_C3181( C2146 C3181 ) C2146_=_C3240( C2146 C3240 ) \nC2146_=_C3363( C2146 C3363 ) C2146_=_C3364( C2146 C3364 ) C2148_=_C2149( C2148 C2149 ) C2148_=_C2150( C2148 C2150 ) C2148_=_C2151( C2148 C2151 ) C2148_=_C2152( C2148 C2152 ) \nC2148_=_C2153( C2148 C2153 ) C2148_=_C2154( C2148 C2154 ) C2148_=_C2156( C2148 C2156 ) C2148_=_C2157( C2148 C2157 ) C2148_=_C2158( C2148 C2158 ) C2148_=_C2159( C2148 C2159 ) \nC2148_=_C3398( C2148 C3398 ) C2148_=_C3510( C2148 C3510 ) C2149_=_C2150( C2149 C2150 ) C2149_=_C2151( C2149 C2151 ) C2149_=_C2152( C2149 C2152 ) C2149_=_C2153( C2149 C2153 ) \nC2149_=_C2154( C2149 C2154 ) C2149_=_C2156( C2149 C2156 ) C2149_=_C2157( C2149 C2157 ) C2149_=_C2158( C2149 C2158 ) C2149_=_C2159( C2149 C2159 ) C2149_=_C3241( C2149 C3241 ) \nC2149_=_C3521( C2149 C3521 ) C2150_=_C2151( C2150 C2151 ) C2150_=_C2152( C2150 C2152 ) C2150_=_C2153( C2150 C2153 ) C2150_=_C2154( C2150 C2154 ) C2150_=_C2156( C2150 C2156 ) \nC2150_=_C2157( C2150 C2157 ) C2150_=_C2158( C2150 C2158 ) C2150_=_C2159( C2150 C2159 ) C2150_=_C3242( C2150 C3242 ) C2151_=_C2152( C2151 C2152 ) C2151_=_C2153( C2151 C2153 ) \nC2151_=_C2154( C2151 C2154 ) C2151_=_C2156( C2151 C2156 ) C2151_=_C2157( C2151 C2157 ) C2151_=_C2158( C2151 C2158 ) C2151_=_C2159( C2151 C2159 ) C2151_=_C3243( C2151 C3243 ) \nC2152_=_C2153( C2152 C2153 ) C2152_=_C2154( C2152 C2154 ) C2152_=_C2156( C2152 C2156 ) C2152_=_C2157( C2152 C2157 ) C2152_=_C2158( C2152 C2158 ) C2152_=_C2159( C2152 C2159 ) \nC2153_=_C2154( C2153 C2154 ) C2153_=_C2156( C2153 C2156 ) C2153_=_C2157( C2153 C2157 ) C2153_=_C2158( C2153 C2158 ) C2153_=_C2159( C2153 C2159 ) C2153_=_C2988( C2153 C2988 ) \nC2153_=_C3724( C2153 C3724 ) C2154_=_C2156( C2154 C2156 ) C2154_=_C2157( C2154 C2157 ) C2154_=_C2158( C2154 C2158 ) C2154_=_C2159( C2154 C2159 ) C2154_=_C3400( C2154 C3400 ) \nC2154_=_C3845( C2154 C3845 ) C2156_=_C2157( C2156 C2157 ) C2156_=_C2158( C2156 C2158 ) C2156_=_C2159( C2156 C2159 ) C2156_=_C3403( C2156 C3403 ) C2156_=_C3900( C2156 C3900 ) \nC2157_=_C2158( C2157 C2158 ) C2157_=_C2159( C2157 C2159 ) C2157_=_C3404( C2157 C3404 ) C2158_=_C2159( C2158 C2159 ) C2158_=_C3850( C2158 C3850 ) C2159_=_C3852( C2159 C3852 ) \nC2173_=_C2455( C2173 C2455 ) C2173_=_C2680( C2173 C2680 ) C2173_=_C2831( C2173 C2831 ) C2173_=_C3068( C2173 C3068 ) C2173_=_C3199( C2173 C3199 ) C2173_=_C3364( C2173 C3364 ) \nC2173_=_C3478( C2173 C3478 ) C2173_=_C3607( C2173 C3607 ) C2173_=_C3734( C2173 C3734 ) C2173_=_C3909( C2173 C3909 ) C2173_=_C3933( C2173 C3933 ) C2238_=_C2863( C2238 C2863 ) \nC2238_=_C3346( C2238 C3346 ) C2238_=_C3465( C2238 C3465 ) C2238_=_C3521( C2238 C3521 ) C2238_=_C3710( C2238 C3710 ) C2238_=_C3767( C2238 C3767 ) C2238_=_C3845( C2238 C3845 ) \nC2238_=_C3846( C2238 C3846 ) C2238_=_C3847( C2238 C3847 ) C2238_=_C3848( C2238 C3848 ) C2238_=_C3849( C2238 C3849 ) C2238_=_C3850( C2238 C3850 ) C2238_=_C3851( C2238 C3851 ) \nC2238_=_C3852( C2238 C3852 ) C2259_=_C2389( C2259 C2389 ) C2259_=_C2441( C2259 C2441 ) C2259_=_C2516( C2259 C2516 ) C2259_=_C2738( C2259 C2738 ) C2259_=_C3115( C2259 C3115 ) \nC2259_=_C3181( C2259 C3181 ) C2259_=_C3182( C2259 C3182 ) C2259_=_C3183( C2259 C3183 ) C2259_=_C3184( C2259 C3184 ) C2259_=_C3187( C2259 C3187 ) C2259_=_C3189( C2259 C3189 ) \nC2275_=_C2440( C2275 C2440 ) C2275_=_C2806( C2275 C2806 ) C2275_=_C3074( C2275 C3074 ) C2275_=_C3075( C2275 C3075 ) C2275_=_C3076( C2275 C3076 ) C2275_=_C3077( C2275 C3077 ) \nC2275_=_C3078( C2275 C3078 ) C2275_=_C3079( C2275 C3079 ) C2275_=_C3080( C2275 C3080 ) C2275_=_C3082( C2275 C3082 ) C2275_=_C3084( C2275 C3084 ) C2275_=_C3085( C2275 C3085 ) \nC2275_=_C3086( C2275 C3086 ) C2275_=_C3087( C2275 C3087 ) C2275_=_C3088( C2275 C3088 ) C2275_=_C3089( C2275 C3089 ) C2275_=_C3090( C2275 C3090 ) C2357_=_C2454( C2357 C2454 ) \nC2357_=_C2843( C2357 C2843 ) C2357_=_C3108( C2357 C3108 ) C2357_=_C3158( C2357 C3158 ) C2357_=_C3363( C2357 C3363 ) C2357_=_C3375( C2357 C3375 ) C2357_=_C3388( C2357 C3388 ) \nC2357_=_C3476( C2357 C3476 ) C2357_=_C3605( C2357 C3605 ) C2357_=_C3654( C2357 C3654 ) C2357_=_C3738( C2357 C3738 ) C2357_=_C3756( C2357 C3756 ) C2357_=_C3853( C2357 C3853 ) \nC2357_=_C3854( C2357 C3854 ) C2357_=_C3856( C2357 C3856 ) C2357_=_C3857( C2357 C3857 ) C2357_=_C3858( C2357 C3858 ) C2357_=_C3859( C2357 C3859 ) C2357_=_C3860( C2357 C3860 ) \nC2357_=_C3861( C2357 C3861 ) C2357_=_C3862( C2357 C3862 ) C2357_=_C3863( C2357 C3863 ) C2365_=_C2366( C2365 C2366 ) C2365_=_C2418( C2365 C2418 ) C2365_=_C2633( C2365 C2633 ) \nC2365_=_C2788( C2365 C2788 ) C2365_=_C2789( C2365 C2789 ) C2365_=_C2790( C2365 C2790 ) C2365_=_C2791( C2365 C2791 ) C2365_=_C2792( C2365 C2792 ) C2365_=_C2793( C2365 C2793 ) \nC2365_=_C2795( C2365 C2795 ) C2365_=_C2796( C2365 C2796 ) C2365_=_C2798( C2365 C2798 ) C2365_=_C2799( C2365 C2799 ) C2365_=_C2800( C2365 C2800 ) C2365_=_C2801( C2365 C2801 ) \nC2365_=_C2802( C2365 C2802 ) C2365_=_C2803( C2365 C2803 ) C2366_=_C2402( C2366 C2402 ) C2366_=_C2883( C2366 C2883 ) C2366_=_C2985( C2366 C2985 ) C2366_=_C2986( C2366 C2986 ) \nC2366_=_C2987( C2366 C2987 ) C2366_=_C2988( C2366 C2988 ) C2366_=_C2989( C2366 C2989 ) C2366_=_C2990( C2366 C2990 ) C2366_=_C2991( C2366 C2991 ) C2366_=_C2992( C2366 C2992 ) \nC2366_=_C2993( C2366 C2993 ) C2366_=_C2994( C2366 C2994 ) C2384_=_C2389( C2384 C2389 ) C2384_=_C2685( C2384 C2685 ) C2384_=_C2686( C2384 C2686 ) C2384_=_C2687( C2384 C2687 ) \nC2384_=_C2688( C2384 C2688 ) C2384_=_C2689( C2384 C2689 ) C2384_=_C2690( C2384 C2690 ) C2384_=_C2692( C2384 C2692 ) C2384_=_C2693( C2384 C2693 ) C2384_=_C2695( C2384 C2695 ) \nC2384_=_C2696( C2384 C2696 ) C2384_=_C2697( C2384 C2697 ) C2384_=_C2698( C2384 C2698 ) C2384_=_C2699( C2384 C2699 ) C2384_=_C2700( C2384 C2700 ) C2389_=_C2441( C2389 C2441 ) \nC2389_=_C2516( C2389 C2516 ) C2389_=_C2738( C2389 C2738 ) C2389_=_C3115( C2389 C3115 ) C2389_=_C3181( C2389 C3181 ) C2389_=_C3182( C2389 C3182 ) C2389_=_C3183( C2389 C3183 ) \nC2389_=_C3184( C2389 C3184 ) C2389_=_C3187( C2389 C3187 ) C2389_=_C3189( C2389 C3189 ) C2402_=_C2405( C2402 C2405 ) C2402_=_C2410( C2402 C2410 ) C2402_=_C2883( C2402 C2883 ) \nC2402_=_C2985( C2402 C2985 ) C2402_=_C2986( C2402 C2986 ) C2402_=_C2987( C2402 C2987 ) C2402_=_C2988( C2402 C2988 ) C2402_=_C2989( C2402 C2989 ) C2402_=_C2990( C2402 C2990 ) \nC2402_=_C2991( C2402 C2991 ) C2402_=_C2992( C2402 C2992 ) C2402_=_C2993( C2402 C2993 ) C2402_=_C2994( C2402 C2994 ) C2405_=_C2410( C2405 C2410 ) C2405_=_C2771( C2405 C2771 ) \nC2405_=_C2871(</w:t>
      </w:r>
    </w:p>
    <w:p>
      <w:pPr>
        <w:pStyle w:val="PreformattedText"/>
        <w:bidi w:val="0"/>
        <w:spacing w:before="0" w:after="0"/>
        <w:jc w:val="left"/>
        <w:rPr/>
      </w:pPr>
      <w:r>
        <w:rPr/>
        <w:t xml:space="preserve"> </w:t>
      </w:r>
      <w:r>
        <w:rPr/>
        <w:t>C2405 C2871 ) C2405_=_C2955( C2405 C2955 ) C2405_=_C3397( C2405 C3397 ) C2405_=_C3398( C2405 C3398 ) C2405_=_C3399( C2405 C3399 ) C2405_=_C3400( C2405 C3400 ) \nC2405_=_C3401( C2405 C3401 ) C2405_=_C3403( C2405 C3403 ) C2405_=_C3404( C2405 C3404 ) C2405_=_C3405( C2405 C3405 ) C2410_=_C2644( C2410 C2644 ) C2410_=_C2798( C2410 C2798 ) \nC2410_=_C2877( C2410 C2877 ) C2410_=_C3333( C2410 C3333 ) C2410_=_C3510( C2410 C3510 ) C2410_=_C3612( C2410 C3612 ) C2410_=_C3896( C2410 C3896 ) C2410_=_C3897( C2410 C3897 ) \nC2410_=_C3898( C2410 C3898 ) C2410_=_C3900( C2410 C3900 ) C2410_=_C3901( C2410 C3901 ) C2418_=_C2633( C2418 C2633 ) C2418_=_C2788( C2418 C2788 ) C2418_=_C2789( C2418 C2789 ) \nC2418_=_C2790( C2418 C2790 ) C2418_=_C2791( C2418 C2791 ) C2418_=_C2792( C2418 C2792 ) C2418_=_C2793( C2418 C2793 ) C2418_=_C2795( C2418 C2795 ) C2418_=_C2796( C2418 C2796 ) \nC2418_=_C2798( C2418 C2798 ) C2418_=_C2799( C2418 C2799 ) C2418_=_C2800( C2418 C2800 ) C2418_=_C2801( C2418 C2801 ) C2418_=_C2802( C2418 C2802 ) C2418_=_C2803( C2418 C2803 ) \nC2440_=_C2441( C2440 C2441 ) C2440_=_C2454( C2440 C2454 ) C2440_=_C2455( C2440 C2455 ) C2440_=_C2806( C2440 C2806 ) C2440_=_C3074( C2440 C3074 ) C2440_=_C3075( C2440 C3075 ) \nC2440_=_C3076( C2440 C3076 ) C2440_=_C3077( C2440 C3077 ) C2440_=_C3078( C2440 C3078 ) C2440_=_C3079( C2440 C3079 ) C2440_=_C3080( C2440 C3080 ) C2440_=_C3082( C2440 C3082 ) \nC2440_=_C3084( C2440 C3084 ) C2440_=_C3085( C2440 C3085 ) C2440_=_C3086( C2440 C3086 ) C2440_=_C3087( C2440 C3087 ) C2440_=_C3088( C2440 C3088 ) C2440_=_C3089( C2440 C3089 ) \nC2440_=_C3090( C2440 C3090 ) C2441_=_C2454( C2441 C2454 ) C2441_=_C2455( C2441 C2455 ) C2441_=_C2516( C2441 C2516 ) C2441_=_C2738( C2441 C2738 ) C2441_=_C3115( C2441 C3115 ) \nC2441_=_C3181( C2441 C3181 ) C2441_=_C3182( C2441 C3182 ) C2441_=_C3183( C2441 C3183 ) C2441_=_C3184( C2441 C3184 ) C2441_=_C3187( C2441 C3187 ) C2441_=_C3189( C2441 C3189 ) \nC2454_=_C2455( C2454 C2455 ) C2454_=_C2843( C2454 C2843 ) C2454_=_C3108( C2454 C3108 ) C2454_=_C3158( C2454 C3158 ) C2454_=_C3363( C2454 C3363 ) C2454_=_C3375( C2454 C3375 ) \nC2454_=_C3388( C2454 C3388 ) C2454_=_C3476( C2454 C3476 ) C2454_=_C3605( C2454 C3605 ) C2454_=_C3654( C2454 C3654 ) C2454_=_C3738( C2454 C3738 ) C2454_=_C3756( C2454 C3756 ) \nC2454_=_C3853( C2454 C3853 ) C2454_=_C3854( C2454 C3854 ) C2454_=_C3856( C2454 C3856 ) C2454_=_C3857( C2454 C3857 ) C2454_=_C3858( C2454 C3858 ) C2454_=_C3859( C2454 C3859 ) \nC2454_=_C3860( C2454 C3860 ) C2454_=_C3861( C2454 C3861 ) C2454_=_C3862( C2454 C3862 ) C2454_=_C3863( C2454 C3863 ) C2455_=_C2680( C2455 C2680 ) C2455_=_C2831( C2455 C2831 ) \nC2455_=_C3068( C2455 C3068 ) C2455_=_C3199( C2455 C3199 ) C2455_=_C3364( C2455 C3364 ) C2455_=_C3478( C2455 C3478 ) C2455_=_C3607( C2455 C3607 ) C2455_=_C3734( C2455 C3734 ) \nC2455_=_C3909( C2455 C3909 ) C2455_=_C3933( C2455 C3933 ) C2516_=_C2523( C2516 C2523 ) C2516_=_C2738( C2516 C2738 ) C2516_=_C3115( C2516 C3115 ) C2516_=_C3181( C2516 C3181 ) \nC2516_=_C3182( C2516 C3182 ) C2516_=_C3183( C2516 C3183 ) C2516_=_C3184( C2516 C3184 ) C2516_=_C3187( C2516 C3187 ) C2516_=_C3189( C2516 C3189 ) C2523_=_C2540( C2523 C2540 ) \nC2523_=_C2834( C2523 C2834 ) C2523_=_C2948( C2523 C2948 ) C2523_=_C3179( C2523 C3179 ) C2523_=_C3833( C2523 C3833 ) C2523_=_C3951( C2523 C3951 ) C2523_=_C4014( C2523 C4014 ) \nC2523_=_C4046( C2523 C4046 ) C2523_=_C4061( C2523 C4061 ) C2523_=_C4062( C2523 C4062 ) C2540_=_C2834( C2540 C2834 ) C2540_=_C2948( C2540 C2948 ) C2540_=_C3179( C2540 C3179 ) \nC2540_=_C3833( C2540 C3833 ) C2540_=_C3951( C2540 C3951 ) C2540_=_C4014( C2540 C4014 ) C2540_=_C4046( C2540 C4046 ) C2540_=_C4061( C2540 C4061 ) C2540_=_C4062( C2540 C4062 ) \nC2633_=_C2644( C2633 C2644 ) C2633_=_C2788( C2633 C2788 ) C2633_=_C2789( C2633 C2789 ) C2633_=_C2790( C2633 C2790 ) C2633_=_C2791( C2633 C2791 ) C2633_=_C2792( C2633 C2792 ) \nC2633_=_C2793( C2633 C2793 ) C2633_=_C2795( C2633 C2795 ) C2633_=_C2796( C2633 C2796 ) C2633_=_C2798( C2633 C2798 ) C2633_=_C2799( C2633 C2799 ) C2633_=_C2800( C2633 C2800 ) \nC2633_=_C2801( C2633 C2801 ) C2633_=_C2802( C2633 C2802 ) C2633_=_C2803( C2633 C2803 ) C2644_=_C2798( C2644 C2798 ) C2644_=_C2877( C2644 C2877 ) C2644_=_C3333( C2644 C3333 ) \nC2644_=_C3510( C2644 C3510 ) C2644_=_C3612( C2644 C3612 ) C2644_=_C3896( C2644 C3896 ) C2644_=_C3897( C2644 C3897 ) C2644_=_C3898( C2644 C3898 ) C2644_=_C3900( C2644 C3900 ) \nC2644_=_C3901( C2644 C3901 ) C2680_=_C2831( C2680 C2831 ) C2680_=_C3068( C2680 C3068 ) C2680_=_C3199( C2680 C3199 ) C2680_=_C3364( C2680 C3364 ) C2680_=_C3478( C2680 C3478 ) \nC2680_=_C3607( C2680 C3607 ) C2680_=_C3734( C2680 C3734 ) C2680_=_C3909( C2680 C3909 ) C2680_=_C3933( C2680 C3933 ) C2685_=_C2686( C2685 C2686 ) C2685_=_C2687( C2685 C2687 ) \nC2685_=_C2688( C2685 C2688 ) C2685_=_C2689( C2685 C2689 ) C2685_=_C2690( C2685 C2690 ) C2685_=_C2692( C2685 C2692 ) C2685_=_C2693( C2685 C2693 ) C2685_=_C2695( C2685 C2695 ) \nC2685_=_C2696( C2685 C2696 ) C2685_=_C2697( C2685 C2697 ) C2685_=_C2698( C2685 C2698 ) C2685_=_C2699( C2685 C2699 ) C2685_=_C2700( C2685 C2700 ) C2685_=_C3213( C2685 C3213 ) \nC2686_=_C2687( C2686 C2687 ) C2686_=_C2688( C2686 C2688 ) C2686_=_C2689( C2686 C2689 ) C2686_=_C2690( C2686 C2690 ) C2686_=_C2692( C2686 C2692 ) C2686_=_C2693( C2686 C2693 ) \nC2686_=_C2695( C2686 C2695 ) C2686_=_C2696( C2686 C2696 ) C2686_=_C2697( C2686 C2697 ) C2686_=_C2698( C2686 C2698 ) C2686_=_C2699( C2686 C2699 ) C2686_=_C2700( C2686 C2700 ) \nC2686_=_C3249( C2686 C3249 ) C2687_=_C2688( C2687 C2688 ) C2687_=_C2689( C2687 C2689 ) C2687_=_C2690( C2687 C2690 ) C2687_=_C2692( C2687 C2692 ) C2687_=_C2693( C2687 C2693 ) \nC2687_=_C2695( C2687 C2695 ) C2687_=_C2696( C2687 C2696 ) C2687_=_C2697( C2687 C2697 ) C2687_=_C2698( C2687 C2698 ) C2687_=_C2699( C2687 C2699 ) C2687_=_C2700( C2687 C2700 ) \nC2687_=_C3077( C2687 C3077 ) C2687_=_C3204( C2687 C3204 ) C2687_=_C3371( C2687 C3371 ) C2687_=_C3375( C2687 C3375 ) C2688_=_C2689( C2688 C2689 ) C2688_=_C2690( C2688 C2690 ) \nC2688_=_C2692( C2688 C2692 ) C2688_=_C2693( C2688 C2693 ) C2688_=_C2695( C2688 C2695 ) C2688_=_C2696( C2688 C2696 ) C2688_=_C2697( C2688 C2697 ) C2688_=_C2698( C2688 C2698 ) \nC2688_=_C2699( C2688 C2699 ) C2688_=_C2700( C2688 C2700 ) C2688_=_C3397( C2688 C3397 ) C2689_=_C2690( C2689 C2690 ) C2689_=_C2692( C2689 C2692 ) C2689_=_C2693( C2689 C2693 ) \nC2689_=_C2695( C2689 C2695 ) C2689_=_C2696( C2689 C2696 ) C2689_=_C2697( C2689 C2697 ) C2689_=_C2698( C2689 C2698 ) C2689_=_C2699( C2689 C2699 ) C2689_=_C2700( C2689 C2700 ) \nC2689_=_C3541( C2689 C3541 ) C2690_=_C2692( C2690 C2692 ) C2690_=_C2693( C2690 C2693 ) C2690_=_C2695( C2690 C2695 ) C2690_=_C2696( C2690 C2696 ) C2690_=_C2697( C2690 C2697 ) \nC2690_=_C2698( C2690 C2698 ) C2690_=_C2699( C2690 C2699 ) C2690_=_C2700( C2690 C2700 ) C2690_=_C2793( C2690 C2793 ) C2690_=_C3709( C2690 C3709 ) C2690_=_C3710( C2690 C3710 ) \nC2692_=_C2693( C2692 C2693 ) C2692_=_C2695( C2692 C2695 ) C2692_=_C2696( C2692 C2696 ) C2692_=_C2697( C2692 C2697 ) C2692_=_C2698( C2692 C2698 ) C2692_=_C2699( C2692 C2699 ) \nC2692_=_C2700( C2692 C2700 ) C2692_=_C3184( C2692 C3184 ) C2692_=_C3725( C2692 C3725 ) C2693_=_C2695( C2693 C2695 ) C2693_=_C2696( C2693 C2696 ) C2693_=_C2697( C2693 C2697 ) \nC2693_=_C2698( C2693 C2698 ) C2693_=_C2699( C2693 C2699 ) C2693_=_C2700( C2693 C2700 ) C2693_=_C3206( C2693 C3206 ) C2693_=_C3727( C2693 C3727 ) C2695_=_C2696( C2695 C2696 ) \nC2695_=_C2697( C2695 C2697 ) C2695_=_C2698( C2695 C2698 ) C2695_=_C2699( C2695 C2699 ) C2695_=_C2700( C2695 C2700 ) C2695_=_C2799( C2695 C2799 ) C2695_=_C3730( C2695 C3730 ) \nC2695_=_C3846( C2695 C3846 ) C2695_=_C3853( C2695 C3853 ) C2696_=_C2697( C2696 C2697 ) C2696_=_C2698( C2696 C2698 ) C2696_=_C2699( C2696 C2699 ) C2696_=_C2700( C2696 C2700 ) \nC2696_=_C2800( C2696 C2800 ) C2696_=_C3731( C2696 C3731 ) C2696_=_C3896( C2696 C3896 ) C2697_=_C2698( C2697 C2698 ) C2697_=_C2699( C2697 C2699 ) C2697_=_C2700( C2697 C2700 ) \nC2698_=_C2699( C2698 C2699 ) C2698_=_C2700( C2698 C2700 ) C2698_=_C2802( C2698 C2802 ) C2698_=_C3861( C2698 C3861 ) C2698_=_C3898( C2698 C3898 ) C2699_=_C2700( C2699 C2700 ) \nC2699_=_C3732( C2699 C3732 ) C2738_=_C2739( C2738 C2739 ) C2738_=_C3115( C2738 C3115 ) C2738_=_C3181( C2738 C3181 ) C2738_=_C3182( C2738 C3182 ) C2738_=_C3183( C2738 C3183 ) \nC2738_=_C3184( C2738 C3184 ) C2738_=_C3187( C2738 C3187 ) C2738_=_C3189( C2738 C3189 ) C2739_=_C2914( C2739 C2914 ) C2739_=_C2976( C2739 C2976 ) C2739_=_C3047( C2739 C3047 ) \nC2739_=_C3213( C2739 C3213 ) C2739_=_C3223( C2739 C3223 ) C2739_=_C3238( C2739 C3238 ) C2739_=_C3239( C2739 C3239 ) C2739_=_C3240( C2739 C3240 ) C2739_=_C3241( C2739 C3241 ) \nC2739_=_C3242( C2739 C3242 ) C2739_=_C3243( C2739 C3243 ) C2739_=_C3244( C2739 C3244 ) C2739_=_C3245( C2739 C3245 ) C2771_=_C2871( C2771 C2871 ) C2771_=_C2955( C2771 C2955 ) \nC2771_=_C3397( C2771 C3397 ) C2771_=_C3398( C2771 C3398 ) C2771_=_C3399( C2771 C3399 ) C2771_=_C3400( C2771 C3400 ) C2771_=_C3401( C2771 C3401 ) C2771_=_C3403( C2771 C3403 ) \nC2771_=_C3404( C2771 C3404 ) C2771_=_C3405( C2771 C3405 ) C2788_=_C2789( C2788 C2789 ) C2788_=_C2790( C2788 C2790 ) C2788_=_C2791( C2788 C2791 ) C2788_=_C2792( C2788 C2792 ) \nC2788_=_C2793( C2788 C2793 ) C2788_=_C2795( C2788 C2795 ) C2788_=_C2796( C2788 C2796 ) C2788_=_C2798( C2788 C2798 ) C2788_=_C2799( C2788 C2799 ) C2788_=_C2800( C2788 C2800 ) \nC2788_=_C2801( C2788 C2801 ) C2788_=_C2802( C2788 C2802 ) C2788_=_C2803( C2788 C2803 ) C2788_=_C3333( C2788 C3333 ) C2789_=_C2790( C2789 C2790 ) C2789_=_C2791( C2789 C2791 ) \nC2789_=_C2792( C2789 C2792 ) C2789_=_C2793( C2789 C2793 ) C2789_=_C2795( C2789 C2795 ) C2789_=_C2796( C2789 C2796 ) C2789_=_C2798( C2789 C2798 ) C2789_=_C2799( C2789 C2799 ) \nC2789_=_C2800( C2789 C2800 ) C2789_=_C2801( C2789 C2801 ) C2789_=_C2802( C2789 C2802 ) C2789_=_C2803( C2789 C2803 ) C2790_=_C2791( C2790 C2791 ) C2790_=_C2792( C2790 C2792 ) \nC2790_=_C2793( C2790 C2793 ) C2790_=_C2795( C2790 C2795 ) C2790_=_C2796(</w:t>
      </w:r>
    </w:p>
    <w:p>
      <w:pPr>
        <w:pStyle w:val="PreformattedText"/>
        <w:bidi w:val="0"/>
        <w:spacing w:before="0" w:after="0"/>
        <w:jc w:val="left"/>
        <w:rPr/>
      </w:pPr>
      <w:r>
        <w:rPr/>
        <w:t xml:space="preserve"> </w:t>
      </w:r>
      <w:r>
        <w:rPr/>
        <w:t>C2790 C2796 ) C2790_=_C2798( C2790 C2798 ) C2790_=_C2799( C2790 C2799 ) C2790_=_C2800( C2790 C2800 ) \nC2790_=_C2801( C2790 C2801 ) C2790_=_C2802( C2790 C2802 ) C2790_=_C2803( C2790 C2803 ) C2790_=_C3080( C2790 C3080 ) C2790_=_C3183( C2790 C3183 ) C2790_=_C3605( C2790 C3605 ) \nC2790_=_C3607( C2790 C3607 ) C2791_=_C2792( C2791 C2792 ) C2791_=_C2793( C2791 C2793 ) C2791_=_C2795( C2791 C2795 ) C2791_=_C2796( C2791 C2796 ) C2791_=_C2798( C2791 C2798 ) \nC2791_=_C2799( C2791 C2799 ) C2791_=_C2800( C2791 C2800 ) C2791_=_C2801( C2791 C2801 ) C2791_=_C2802( C2791 C2802 ) C2791_=_C2803( C2791 C2803 ) C2791_=_C3612( C2791 C3612 ) \nC2792_=_C2793( C2792 C2793 ) C2792_=_C2795( C2792 C2795 ) C2792_=_C2796( C2792 C2796 ) C2792_=_C2798( C2792 C2798 ) C2792_=_C2799( C2792 C2799 ) C2792_=_C2800( C2792 C2800 ) \nC2792_=_C2801( C2792 C2801 ) C2792_=_C2802( C2792 C2802 ) C2792_=_C2803( C2792 C2803 ) C2793_=_C2795( C2793 C2795 ) C2793_=_C2796( C2793 C2796 ) C2793_=_C2798( C2793 C2798 ) \nC2793_=_C2799( C2793 C2799 ) C2793_=_C2800( C2793 C2800 ) C2793_=_C2801( C2793 C2801 ) C2793_=_C2802( C2793 C2802 ) C2793_=_C2803( C2793 C2803 ) C2793_=_C3709( C2793 C3709 ) \nC2793_=_C3710( C2793 C3710 ) C2795_=_C2796( C2795 C2796 ) C2795_=_C2798( C2795 C2798 ) C2795_=_C2799( C2795 C2799 ) C2795_=_C2800( C2795 C2800 ) C2795_=_C2801( C2795 C2801 ) \nC2795_=_C2802( C2795 C2802 ) C2795_=_C2803( C2795 C2803 ) C2796_=_C2798( C2796 C2798 ) C2796_=_C2799( C2796 C2799 ) C2796_=_C2800( C2796 C2800 ) C2796_=_C2801( C2796 C2801 ) \nC2796_=_C2802( C2796 C2802 ) C2796_=_C2803( C2796 C2803 ) C2796_=_C3833( C2796 C3833 ) C2798_=_C2799( C2798 C2799 ) C2798_=_C2800( C2798 C2800 ) C2798_=_C2801( C2798 C2801 ) \nC2798_=_C2802( C2798 C2802 ) C2798_=_C2803( C2798 C2803 ) C2798_=_C2877( C2798 C2877 ) C2798_=_C3333( C2798 C3333 ) C2798_=_C3510( C2798 C3510 ) C2798_=_C3612( C2798 C3612 ) \nC2798_=_C3896( C2798 C3896 ) C2798_=_C3897( C2798 C3897 ) C2798_=_C3898( C2798 C3898 ) C2798_=_C3900( C2798 C3900 ) C2798_=_C3901( C2798 C3901 ) C2799_=_C2800( C2799 C2800 ) \nC2799_=_C2801( C2799 C2801 ) C2799_=_C2802( C2799 C2802 ) C2799_=_C2803( C2799 C2803 ) C2799_=_C3730( C2799 C3730 ) C2799_=_C3846( C2799 C3846 ) C2799_=_C3853( C2799 C3853 ) \nC2800_=_C2801( C2800 C2801 ) C2800_=_C2802( C2800 C2802 ) C2800_=_C2803( C2800 C2803 ) C2800_=_C3731( C2800 C3731 ) C2800_=_C3896( C2800 C3896 ) C2801_=_C2802( C2801 C2802 ) \nC2801_=_C2803( C2801 C2803 ) C2801_=_C3085( C2801 C3085 ) C2801_=_C3210( C2801 C3210 ) C2801_=_C3897( C2801 C3897 ) C2802_=_C2803( C2802 C2803 ) C2802_=_C3861( C2802 C3861 ) \nC2802_=_C3898( C2802 C3898 ) C2803_=_C3863( C2803 C3863 ) C2803_=_C3901( C2803 C3901 ) C2806_=_C2807( C2806 C2807 ) C2806_=_C3074( C2806 C3074 ) C2806_=_C3075( C2806 C3075 ) \nC2806_=_C3076( C2806 C3076 ) C2806_=_C3077( C2806 C3077 ) C2806_=_C3078( C2806 C3078 ) C2806_=_C3079( C2806 C3079 ) C2806_=_C3080( C2806 C3080 ) C2806_=_C3082( C2806 C3082 ) \nC2806_=_C3084( C2806 C3084 ) C2806_=_C3085( C2806 C3085 ) C2806_=_C3086( C2806 C3086 ) C2806_=_C3087( C2806 C3087 ) C2806_=_C3088( C2806 C3088 ) C2806_=_C3089( C2806 C3089 ) \nC2806_=_C3090( C2806 C3090 ) C2807_=_C3074( C2807 C3074 ) C2807_=_C3203( C2807 C3203 ) C2807_=_C3204( C2807 C3204 ) C2807_=_C3205( C2807 C3205 ) C2807_=_C3206( C2807 C3206 ) \nC2807_=_C3207( C2807 C3207 ) C2807_=_C3208( C2807 C3208 ) C2807_=_C3209( C2807 C3209 ) C2807_=_C3210( C2807 C3210 ) C2807_=_C3211( C2807 C3211 ) C2831_=_C2834( C2831 C2834 ) \nC2831_=_C3068( C2831 C3068 ) C2831_=_C3199( C2831 C3199 ) C2831_=_C3364( C2831 C3364 ) C2831_=_C3478( C2831 C3478 ) C2831_=_C3607( C2831 C3607 ) C2831_=_C3734( C2831 C3734 ) \nC2831_=_C3909( C2831 C3909 ) C2831_=_C3933( C2831 C3933 ) C2834_=_C2948( C2834 C2948 ) C2834_=_C3179( C2834 C3179 ) C2834_=_C3833( C2834 C3833 ) C2834_=_C3951( C2834 C3951 ) \nC2834_=_C4014( C2834 C4014 ) C2834_=_C4046( C2834 C4046 ) C2834_=_C4061( C2834 C4061 ) C2834_=_C4062( C2834 C4062 ) C2843_=_C3108( C2843 C3108 ) C2843_=_C3158( C2843 C3158 ) \nC2843_=_C3363( C2843 C3363 ) C2843_=_C3375( C2843 C3375 ) C2843_=_C3388( C2843 C3388 ) C2843_=_C3476( C2843 C3476 ) C2843_=_C3605( C2843 C3605 ) C2843_=_C3654( C2843 C3654 ) \nC2843_=_C3738( C2843 C3738 ) C2843_=_C3756( C2843 C3756 ) C2843_=_C3853( C2843 C3853 ) C2843_=_C3854( C2843 C3854 ) C2843_=_C3856( C2843 C3856 ) C2843_=_C3857( C2843 C3857 ) \nC2843_=_C3858( C2843 C3858 ) C2843_=_C3859( C2843 C3859 ) C2843_=_C3860( C2843 C3860 ) C2843_=_C3861( C2843 C3861 ) C2843_=_C3862( C2843 C3862 ) C2843_=_C3863( C2843 C3863 ) \nC2863_=_C3346( C2863 C3346 ) C2863_=_C3465( C2863 C3465 ) C2863_=_C3521( C2863 C3521 ) C2863_=_C3710( C2863 C3710 ) C2863_=_C3767( C2863 C3767 ) C2863_=_C3845( C2863 C3845 ) \nC2863_=_C3846( C2863 C3846 ) C2863_=_C3847( C2863 C3847 ) C2863_=_C3848( C2863 C3848 ) C2863_=_C3849( C2863 C3849 ) C2863_=_C3850( C2863 C3850 ) C2863_=_C3851( C2863 C3851 ) \nC2863_=_C3852( C2863 C3852 ) C2871_=_C2877( C2871 C2877 ) C2871_=_C2955( C2871 C2955 ) C2871_=_C3397( C2871 C3397 ) C2871_=_C3398( C2871 C3398 ) C2871_=_C3399( C2871 C3399 ) \nC2871_=_C3400( C2871 C3400 ) C2871_=_C3401( C2871 C3401 ) C2871_=_C3403( C2871 C3403 ) C2871_=_C3404( C2871 C3404 ) C2871_=_C3405( C2871 C3405 ) C2877_=_C3333( C2877 C3333 ) \nC2877_=_C3510( C2877 C3510 ) C2877_=_C3612( C2877 C3612 ) C2877_=_C3896( C2877 C3896 ) C2877_=_C3897( C2877 C3897 ) C2877_=_C3898( C2877 C3898 ) C2877_=_C3900( C2877 C3900 ) \nC2877_=_C3901( C2877 C3901 ) C2883_=_C2886( C2883 C2886 ) C2883_=_C2985( C2883 C2985 ) C2883_=_C2986( C2883 C2986 ) C2883_=_C2987( C2883 C2987 ) C2883_=_C2988( C2883 C2988 ) \nC2883_=_C2989( C2883 C2989 ) C2883_=_C2990( C2883 C2990 ) C2883_=_C2991( C2883 C2991 ) C2883_=_C2992( C2883 C2992 ) C2883_=_C2993( C2883 C2993 ) C2883_=_C2994( C2883 C2994 ) \nC2886_=_C2987( C2886 C2987 ) C2886_=_C3249( C2886 C3249 ) C2886_=_C3371( C2886 C3371 ) C2886_=_C3541( C2886 C3541 ) C2886_=_C3630( C2886 C3630 ) C2886_=_C3709( C2886 C3709 ) \nC2886_=_C3724( C2886 C3724 ) C2886_=_C3725( C2886 C3725 ) C2886_=_C3726( C2886 C3726 ) C2886_=_C3727( C2886 C3727 ) C2886_=_C3728( C2886 C3728 ) C2886_=_C3730( C2886 C3730 ) \nC2886_=_C3731( C2886 C3731 ) C2886_=_C3732( C2886 C3732 ) C2914_=_C2976( C2914 C2976 ) C2914_=_C3047( C2914 C3047 ) C2914_=_C3213( C2914 C3213 ) C2914_=_C3223( C2914 C3223 ) \nC2914_=_C3238( C2914 C3238 ) C2914_=_C3239( C2914 C3239 ) C2914_=_C3240( C2914 C3240 ) C2914_=_C3241( C2914 C3241 ) C2914_=_C3242( C2914 C3242 ) C2914_=_C3243( C2914 C3243 ) \nC2914_=_C3244( C2914 C3244 ) C2914_=_C3245( C2914 C3245 ) C2948_=_C3179( C2948 C3179 ) C2948_=_C3833( C2948 C3833 ) C2948_=_C3951( C2948 C3951 ) C2948_=_C4014( C2948 C4014 ) \nC2948_=_C4046( C2948 C4046 ) C2948_=_C4061( C2948 C4061 ) C2948_=_C4062( C2948 C4062 ) C2955_=_C3397( C2955 C3397 ) C2955_=_C3398( C2955 C3398 ) C2955_=_C3399( C2955 C3399 ) \nC2955_=_C3400( C2955 C3400 ) C2955_=_C3401( C2955 C3401 ) C2955_=_C3403( C2955 C3403 ) C2955_=_C3404( C2955 C3404 ) C2955_=_C3405( C2955 C3405 ) C2976_=_C3047( C2976 C3047 ) \nC2976_=_C3213( C2976 C3213 ) C2976_=_C3223( C2976 C3223 ) C2976_=_C3238( C2976 C3238 ) C2976_=_C3239( C2976 C3239 ) C2976_=_C3240( C2976 C3240 ) C2976_=_C3241( C2976 C3241 ) \nC2976_=_C3242( C2976 C3242 ) C2976_=_C3243( C2976 C3243 ) C2976_=_C3244( C2976 C3244 ) C2976_=_C3245( C2976 C3245 ) C2985_=_C2986( C2985 C2986 ) C2985_=_C2987( C2985 C2987 ) \nC2985_=_C2988( C2985 C2988 ) C2985_=_C2989( C2985 C2989 ) C2985_=_C2990( C2985 C2990 ) C2985_=_C2991( C2985 C2991 ) C2985_=_C2992( C2985 C2992 ) C2985_=_C2993( C2985 C2993 ) \nC2985_=_C2994( C2985 C2994 ) C2985_=_C3465( C2985 C3465 ) C2986_=_C2987( C2986 C2987 ) C2986_=_C2988( C2986 C2988 ) C2986_=_C2989( C2986 C2989 ) C2986_=_C2990( C2986 C2990 ) \nC2986_=_C2991( C2986 C2991 ) C2986_=_C2992( C2986 C2992 ) C2986_=_C2993( C2986 C2993 ) C2986_=_C2994( C2986 C2994 ) C2986_=_C3630( C2986 C3630 ) C2987_=_C2988( C2987 C2988 ) \nC2987_=_C2989( C2987 C2989 ) C2987_=_C2990( C2987 C2990 ) C2987_=_C2991( C2987 C2991 ) C2987_=_C2992( C2987 C2992 ) C2987_=_C2993( C2987 C2993 ) C2987_=_C2994( C2987 C2994 ) \nC2987_=_C3249( C2987 C3249 ) C2987_=_C3371( C2987 C3371 ) C2987_=_C3541( C2987 C3541 ) C2987_=_C3630( C2987 C3630 ) C2987_=_C3709( C2987 C3709 ) C2987_=_C3724( C2987 C3724 ) \nC2987_=_C3725( C2987 C3725 ) C2987_=_C3726( C2987 C3726 ) C2987_=_C3727( C2987 C3727 ) C2987_=_C3728( C2987 C3728 ) C2987_=_C3730( C2987 C3730 ) C2987_=_C3731( C2987 C3731 ) \nC2987_=_C3732( C2987 C3732 ) C2988_=_C2989( C2988 C2989 ) C2988_=_C2990( C2988 C2990 ) C2988_=_C2991( C2988 C2991 ) C2988_=_C2992( C2988 C2992 ) C2988_=_C2993( C2988 C2993 ) \nC2988_=_C2994( C2988 C2994 ) C2988_=_C3724( C2988 C3724 ) C2989_=_C2990( C2989 C2990 ) C2989_=_C2991( C2989 C2991 ) C2989_=_C2992( C2989 C2992 ) C2989_=_C2993( C2989 C2993 ) \nC2989_=_C2994( C2989 C2994 ) C2990_=_C2991( C2990 C2991 ) C2990_=_C2992( C2990 C2992 ) C2990_=_C2993( C2990 C2993 ) C2990_=_C2994( C2990 C2994 ) C2990_=_C3726( C2990 C3726 ) \nC2991_=_C2992( C2991 C2992 ) C2991_=_C2993( C2991 C2993 ) C2991_=_C2994( C2991 C2994 ) C2991_=_C3728( C2991 C3728 ) C2992_=_C2993( C2992 C2993 ) C2992_=_C2994( C2992 C2994 ) \nC2993_=_C2994( C2993 C2994 ) C2993_=_C3088( C2993 C3088 ) C2993_=_C3244( C2993 C3244 ) C2994_=_C3245( C2994 C3245 ) C3047_=_C3213( C3047 C3213 ) C3047_=_C3223( C3047 C3223 ) \nC3047_=_C3238( C3047 C3238 ) C3047_=_C3239( C3047 C3239 ) C3047_=_C3240( C3047 C3240 ) C3047_=_C3241( C3047 C3241 ) C3047_=_C3242( C3047 C3242 ) C3047_=_C3243( C3047 C3243 ) \nC3047_=_C3244( C3047 C3244 ) C3047_=_C3245( C3047 C3245 ) C3068_=_C3199( C3068 C3199 ) C3068_=_C3364( C3068 C3364 ) C3068_=_C3478( C3068 C3478 ) C3068_=_C3607( C3068 C3607 ) \nC3068_=_C3734( C3068 C3734 ) C3068_=_C3909( C3068 C3909 ) C3068_=_C3933( C3068 C3933 ) C3074_=_C3075( C3074 C3075 ) C3074_=_C3076( C3074 C3076 ) C3074_=_C3077( C3074 C3077 ) \nC3074_=_C3078( C3074 C3078 ) C3074_=_C3079( C3074 C3079 ) C3074_=_C3080( C3074 C3080 ) C3074_=_C3082( C3074 C3082 ) C3074_=_C3084(</w:t>
      </w:r>
    </w:p>
    <w:p>
      <w:pPr>
        <w:pStyle w:val="PreformattedText"/>
        <w:bidi w:val="0"/>
        <w:spacing w:before="0" w:after="0"/>
        <w:jc w:val="left"/>
        <w:rPr/>
      </w:pPr>
      <w:r>
        <w:rPr/>
        <w:t xml:space="preserve"> </w:t>
      </w:r>
      <w:r>
        <w:rPr/>
        <w:t>C3074 C3084 ) C3074_=_C3085( C3074 C3085 ) \nC3074_=_C3086( C3074 C3086 ) C3074_=_C3087( C3074 C3087 ) C3074_=_C3088( C3074 C3088 ) C3074_=_C3089( C3074 C3089 ) C3074_=_C3090( C3074 C3090 ) C3074_=_C3203( C3074 C3203 ) \nC3074_=_C3204( C3074 C3204 ) C3074_=_C3205( C3074 C3205 ) C3074_=_C3206( C3074 C3206 ) C3074_=_C3207( C3074 C3207 ) C3074_=_C3208( C3074 C3208 ) C3074_=_C3209( C3074 C3209 ) \nC3074_=_C3210( C3074 C3210 ) C3074_=_C3211( C3074 C3211 ) C3075_=_C3076( C3075 C3076 ) C3075_=_C3077( C3075 C3077 ) C3075_=_C3078( C3075 C3078 ) C3075_=_C3079( C3075 C3079 ) \nC3075_=_C3080( C3075 C3080 ) C3075_=_C3082( C3075 C3082 ) C3075_=_C3084( C3075 C3084 ) C3075_=_C3085( C3075 C3085 ) C3075_=_C3086( C3075 C3086 ) C3075_=_C3087( C3075 C3087 ) \nC3075_=_C3088( C3075 C3088 ) C3075_=_C3089( C3075 C3089 ) C3075_=_C3090( C3075 C3090 ) C3075_=_C3203( C3075 C3203 ) C3076_=_C3077( C3076 C3077 ) C3076_=_C3078( C3076 C3078 ) \nC3076_=_C3079( C3076 C3079 ) C3076_=_C3080( C3076 C3080 ) C3076_=_C3082( C3076 C3082 ) C3076_=_C3084( C3076 C3084 ) C3076_=_C3085( C3076 C3085 ) C3076_=_C3086( C3076 C3086 ) \nC3076_=_C3087( C3076 C3087 ) C3076_=_C3088( C3076 C3088 ) C3076_=_C3089( C3076 C3089 ) C3076_=_C3090( C3076 C3090 ) C3076_=_C3181( C3076 C3181 ) C3076_=_C3240( C3076 C3240 ) \nC3076_=_C3363( C3076 C3363 ) C3076_=_C3364( C3076 C3364 ) C3077_=_C3078( C3077 C3078 ) C3077_=_C3079( C3077 C3079 ) C3077_=_C3080( C3077 C3080 ) C3077_=_C3082( C3077 C3082 ) \nC3077_=_C3084( C3077 C3084 ) C3077_=_C3085( C3077 C3085 ) C3077_=_C3086( C3077 C3086 ) C3077_=_C3087( C3077 C3087 ) C3077_=_C3088( C3077 C3088 ) C3077_=_C3089( C3077 C3089 ) \nC3077_=_C3090( C3077 C3090 ) C3077_=_C3204( C3077 C3204 ) C3077_=_C3371( C3077 C3371 ) C3077_=_C3375( C3077 C3375 ) C3078_=_C3079( C3078 C3079 ) C3078_=_C3080( C3078 C3080 ) \nC3078_=_C3082( C3078 C3082 ) C3078_=_C3084( C3078 C3084 ) C3078_=_C3085( C3078 C3085 ) C3078_=_C3086( C3078 C3086 ) C3078_=_C3087( C3078 C3087 ) C3078_=_C3088( C3078 C3088 ) \nC3078_=_C3089( C3078 C3089 ) C3078_=_C3090( C3078 C3090 ) C3078_=_C3182( C3078 C3182 ) C3078_=_C3476( C3078 C3476 ) C3078_=_C3478( C3078 C3478 ) C3079_=_C3080( C3079 C3080 ) \nC3079_=_C3082( C3079 C3082 ) C3079_=_C3084( C3079 C3084 ) C3079_=_C3085( C3079 C3085 ) C3079_=_C3086( C3079 C3086 ) C3079_=_C3087( C3079 C3087 ) C3079_=_C3088( C3079 C3088 ) \nC3079_=_C3089( C3079 C3089 ) C3079_=_C3090( C3079 C3090 ) C3079_=_C3205( C3079 C3205 ) C3080_=_C3082( C3080 C3082 ) C3080_=_C3084( C3080 C3084 ) C3080_=_C3085( C3080 C3085 ) \nC3080_=_C3086( C3080 C3086 ) C3080_=_C3087( C3080 C3087 ) C3080_=_C3088( C3080 C3088 ) C3080_=_C3089( C3080 C3089 ) C3080_=_C3090( C3080 C3090 ) C3080_=_C3183( C3080 C3183 ) \nC3080_=_C3605( C3080 C3605 ) C3080_=_C3607( C3080 C3607 ) C3082_=_C3084( C3082 C3084 ) C3082_=_C3085( C3082 C3085 ) C3082_=_C3086( C3082 C3086 ) C3082_=_C3087( C3082 C3087 ) \nC3082_=_C3088( C3082 C3088 ) C3082_=_C3089( C3082 C3089 ) C3082_=_C3090( C3082 C3090 ) C3082_=_C3401( C3082 C3401 ) C3084_=_C3085( C3084 C3085 ) C3084_=_C3086( C3084 C3086 ) \nC3084_=_C3087( C3084 C3087 ) C3084_=_C3088( C3084 C3088 ) C3084_=_C3089( C3084 C3089 ) C3084_=_C3090( C3084 C3090 ) C3084_=_C3189( C3084 C3189 ) C3084_=_C3858( C3084 C3858 ) \nC3084_=_C3933( C3084 C3933 ) C3085_=_C3086( C3085 C3086 ) C3085_=_C3087( C3085 C3087 ) C3085_=_C3088( C3085 C3088 ) C3085_=_C3089( C3085 C3089 ) C3085_=_C3090( C3085 C3090 ) \nC3085_=_C3210( C3085 C3210 ) C3085_=_C3897( C3085 C3897 ) C3086_=_C3087( C3086 C3087 ) C3086_=_C3088( C3086 C3088 ) C3086_=_C3089( C3086 C3089 ) C3086_=_C3090( C3086 C3090 ) \nC3087_=_C3088( C3087 C3088 ) C3087_=_C3089( C3087 C3089 ) C3087_=_C3090( C3087 C3090 ) C3088_=_C3089( C3088 C3089 ) C3088_=_C3090( C3088 C3090 ) C3088_=_C3244( C3088 C3244 ) \nC3089_=_C3090( C3089 C3090 ) C3108_=_C3158( C3108 C3158 ) C3108_=_C3363( C3108 C3363 ) C3108_=_C3375( C3108 C3375 ) C3108_=_C3388( C3108 C3388 ) C3108_=_C3476( C3108 C3476 ) \nC3108_=_C3605( C3108 C3605 ) C3108_=_C3654( C3108 C3654 ) C3108_=_C3738( C3108 C3738 ) C3108_=_C3756( C3108 C3756 ) C3108_=_C3853( C3108 C3853 ) C3108_=_C3854( C3108 C3854 ) \nC3108_=_C3856( C3108 C3856 ) C3108_=_C3857( C3108 C3857 ) C3108_=_C3858( C3108 C3858 ) C3108_=_C3859( C3108 C3859 ) C3108_=_C3860( C3108 C3860 ) C3108_=_C3861( C3108 C3861 ) \nC3108_=_C3862( C3108 C3862 ) C3108_=_C3863( C3108 C3863 ) C3115_=_C3181( C3115 C3181 ) C3115_=_C3182( C3115 C3182 ) C3115_=_C3183( C3115 C3183 ) C3115_=_C3184( C3115 C3184 ) \nC3115_=_C3187( C3115 C3187 ) C3115_=_C3189( C3115 C3189 ) C3158_=_C3363( C3158 C3363 ) C3158_=_C3375( C3158 C3375 ) C3158_=_C3388( C3158 C3388 ) C3158_=_C3476( C3158 C3476 ) \nC3158_=_C3605( C3158 C3605 ) C3158_=_C3654( C3158 C3654 ) C3158_=_C3738( C3158 C3738 ) C3158_=_C3756( C3158 C3756 ) C3158_=_C3853( C3158 C3853 ) C3158_=_C3854( C3158 C3854 ) \nC3158_=_C3856( C3158 C3856 ) C3158_=_C3857( C3158 C3857 ) C3158_=_C3858( C3158 C3858 ) C3158_=_C3859( C3158 C3859 ) C3158_=_C3860( C3158 C3860 ) C3158_=_C3861( C3158 C3861 ) \nC3158_=_C3862( C3158 C3862 ) C3158_=_C3863( C3158 C3863 ) C3179_=_C3833( C3179 C3833 ) C3179_=_C3951( C3179 C3951 ) C3179_=_C4014( C3179 C4014 ) C3179_=_C4046( C3179 C4046 ) \nC3179_=_C4061( C3179 C4061 ) C3179_=_C4062( C3179 C4062 ) C3181_=_C3182( C3181 C3182 ) C3181_=_C3183( C3181 C3183 ) C3181_=_C3184( C3181 C3184 ) C3181_=_C3187( C3181 C3187 ) \nC3181_=_C3189( C3181 C3189 ) C3181_=_C3240( C3181 C3240 ) C3181_=_C3363( C3181 C3363 ) C3181_=_C3364( C3181 C3364 ) C3182_=_C3183( C3182 C3183 ) C3182_=_C3184( C3182 C3184 ) \nC3182_=_C3187( C3182 C3187 ) C3182_=_C3189( C3182 C3189 ) C3182_=_C3476( C3182 C3476 ) C3182_=_C3478( C3182 C3478 ) C3183_=_C3184( C3183 C3184 ) C3183_=_C3187( C3183 C3187 ) \nC3183_=_C3189( C3183 C3189 ) C3183_=_C3605( C3183 C3605 ) C3183_=_C3607( C3183 C3607 ) C3184_=_C3187( C3184 C3187 ) C3184_=_C3189( C3184 C3189 ) C3184_=_C3725( C3184 C3725 ) \nC3187_=_C3189( C3187 C3189 ) C3189_=_C3858( C3189 C3858 ) C3189_=_C3933( C3189 C3933 ) C3199_=_C3364( C3199 C3364 ) C3199_=_C3478( C3199 C3478 ) C3199_=_C3607( C3199 C3607 ) \nC3199_=_C3734( C3199 C3734 ) C3199_=_C3909( C3199 C3909 ) C3199_=_C3933( C3199 C3933 ) C3203_=_C3204( C3203 C3204 ) C3203_=_C3205( C3203 C3205 ) C3203_=_C3206( C3203 C3206 ) \nC3203_=_C3207( C3203 C3207 ) C3203_=_C3208( C3203 C3208 ) C3203_=_C3209( C3203 C3209 ) C3203_=_C3210( C3203 C3210 ) C3203_=_C3211( C3203 C3211 ) C3204_=_C3205( C3204 C3205 ) \nC3204_=_C3206( C3204 C3206 ) C3204_=_C3207( C3204 C3207 ) C3204_=_C3208( C3204 C3208 ) C3204_=_C3209( C3204 C3209 ) C3204_=_C3210( C3204 C3210 ) C3204_=_C3211( C3204 C3211 ) \nC3204_=_C3371( C3204 C3371 ) C3204_=_C3375( C3204 C3375 ) C3205_=_C3206( C3205 C3206 ) C3205_=_C3207( C3205 C3207 ) C3205_=_C3208( C3205 C3208 ) C3205_=_C3209( C3205 C3209 ) \nC3205_=_C3210( C3205 C3210 ) C3205_=_C3211( C3205 C3211 ) C3206_=_C3207( C3206 C3207 ) C3206_=_C3208( C3206 C3208 ) C3206_=_C3209( C3206 C3209 ) C3206_=_C3210( C3206 C3210 ) \nC3206_=_C3211( C3206 C3211 ) C3206_=_C3727( C3206 C3727 ) C3207_=_C3208( C3207 C3208 ) C3207_=_C3209( C3207 C3209 ) C3207_=_C3210( C3207 C3210 ) C3207_=_C3211( C3207 C3211 ) \nC3208_=_C3209( C3208 C3209 ) C3208_=_C3210( C3208 C3210 ) C3208_=_C3211( C3208 C3211 ) C3209_=_C3210( C3209 C3210 ) C3209_=_C3211( C3209 C3211 ) C3210_=_C3211( C3210 C3211 ) \nC3210_=_C3897( C3210 C3897 ) C3213_=_C3223( C3213 C3223 ) C3213_=_C3238( C3213 C3238 ) C3213_=_C3239( C3213 C3239 ) C3213_=_C3240( C3213 C3240 ) C3213_=_C3241( C3213 C3241 ) \nC3213_=_C3242( C3213 C3242 ) C3213_=_C3243( C3213 C3243 ) C3213_=_C3244( C3213 C3244 ) C3213_=_C3245( C3213 C3245 ) C3223_=_C3238( C3223 C3238 ) C3223_=_C3239( C3223 C3239 ) \nC3223_=_C3240( C3223 C3240 ) C3223_=_C3241( C3223 C3241 ) C3223_=_C3242( C3223 C3242 ) C3223_=_C3243( C3223 C3243 ) C3223_=_C3244( C3223 C3244 ) C3223_=_C3245( C3223 C3245 ) \nC3238_=_C3239( C3238 C3239 ) C3238_=_C3240( C3238 C3240 ) C3238_=_C3241( C3238 C3241 ) C3238_=_C3242( C3238 C3242 ) C3238_=_C3243( C3238 C3243 ) C3238_=_C3244( C3238 C3244 ) \nC3238_=_C3245( C3238 C3245 ) C3239_=_C3240( C3239 C3240 ) C3239_=_C3241( C3239 C3241 ) C3239_=_C3242( C3239 C3242 ) C3239_=_C3243( C3239 C3243 ) C3239_=_C3244( C3239 C3244 ) \nC3239_=_C3245( C3239 C3245 ) C3240_=_C3241( C3240 C3241 ) C3240_=_C3242( C3240 C3242 ) C3240_=_C3243( C3240 C3243 ) C3240_=_C3244( C3240 C3244 ) C3240_=_C3245( C3240 C3245 ) \nC3240_=_C3363( C3240 C3363 ) C3240_=_C3364( C3240 C3364 ) C3241_=_C3242( C3241 C3242 ) C3241_=_C3243( C3241 C3243 ) C3241_=_C3244( C3241 C3244 ) C3241_=_C3245( C3241 C3245 ) \nC3241_=_C3521( C3241 C3521 ) C3242_=_C3243( C3242 C3243 ) C3242_=_C3244( C3242 C3244 ) C3242_=_C3245( C3242 C3245 ) C3243_=_C3244( C3243 C3244 ) C3243_=_C3245( C3243 C3245 ) \nC3244_=_C3245( C3244 C3245 ) C3249_=_C3371( C3249 C3371 ) C3249_=_C3541( C3249 C3541 ) C3249_=_C3630( C3249 C3630 ) C3249_=_C3709( C3249 C3709 ) C3249_=_C3724( C3249 C3724 ) \nC3249_=_C3725( C3249 C3725 ) C3249_=_C3726( C3249 C3726 ) C3249_=_C3727( C3249 C3727 ) C3249_=_C3728( C3249 C3728 ) C3249_=_C3730( C3249 C3730 ) C3249_=_C3731( C3249 C3731 ) \nC3249_=_C3732( C3249 C3732 ) C3333_=_C3510( C3333 C3510 ) C3333_=_C3612( C3333 C3612 ) C3333_=_C3896( C3333 C3896 ) C3333_=_C3897( C3333 C3897 ) C3333_=_C3898( C3333 C3898 ) \nC3333_=_C3900( C3333 C3900 ) C3333_=_C3901( C3333 C3901 ) C3346_=_C3465( C3346 C3465 ) C3346_=_C3521( C3346 C3521 ) C3346_=_C3710( C3346 C3710 ) C3346_=_C3767( C3346 C3767 ) \nC3346_=_C3845( C3346 C3845 ) C3346_=_C3846( C3346 C3846 ) C3346_=_C3847( C3346 C3847 ) C3346_=_C3848( C3346 C3848 ) C3346_=_C3849( C3346 C3849 ) C3346_=_C3850( C3346 C3850 ) \nC3346_=_C3851( C3346 C3851 ) C3346_=_C3852( C3346 C3852 ) C3363_=_C3364( C3363 C3364 ) C3363_=_C3375( C3363 C3375 ) C3363_=_C3388( C3363 C3388 ) C3363_=_C3476( C3363 C3476 ) \nC3363_=_C3605( C3363 C3605 ) C3363_=_C3654( C3363 C3654 ) C3363_=_C3738( C3363 C3738 ) C3363_=_C3756( C3363 C3756 ) C3363_=_C3853( C3363 C3853 ) C3363_=_C3854( C3363 C3854 ) \nC3363_=_C3856(</w:t>
      </w:r>
    </w:p>
    <w:p>
      <w:pPr>
        <w:pStyle w:val="PreformattedText"/>
        <w:bidi w:val="0"/>
        <w:spacing w:before="0" w:after="0"/>
        <w:jc w:val="left"/>
        <w:rPr/>
      </w:pPr>
      <w:r>
        <w:rPr/>
        <w:t xml:space="preserve"> </w:t>
      </w:r>
      <w:r>
        <w:rPr/>
        <w:t>C3363 C3856 ) C3363_=_C3857( C3363 C3857 ) C3363_=_C3858( C3363 C3858 ) C3363_=_C3859( C3363 C3859 ) C3363_=_C3860( C3363 C3860 ) C3363_=_C3861( C3363 C3861 ) \nC3363_=_C3862( C3363 C3862 ) C3363_=_C3863( C3363 C3863 ) C3364_=_C3478( C3364 C3478 ) C3364_=_C3607( C3364 C3607 ) C3364_=_C3734( C3364 C3734 ) C3364_=_C3909( C3364 C3909 ) \nC3364_=_C3933( C3364 C3933 ) C3371_=_C3375( C3371 C3375 ) C3371_=_C3541( C3371 C3541 ) C3371_=_C3630( C3371 C3630 ) C3371_=_C3709( C3371 C3709 ) C3371_=_C3724( C3371 C3724 ) \nC3371_=_C3725( C3371 C3725 ) C3371_=_C3726( C3371 C3726 ) C3371_=_C3727( C3371 C3727 ) C3371_=_C3728( C3371 C3728 ) C3371_=_C3730( C3371 C3730 ) C3371_=_C3731( C3371 C3731 ) \nC3371_=_C3732( C3371 C3732 ) C3375_=_C3388( C3375 C3388 ) C3375_=_C3476( C3375 C3476 ) C3375_=_C3605( C3375 C3605 ) C3375_=_C3654( C3375 C3654 ) C3375_=_C3738( C3375 C3738 ) \nC3375_=_C3756( C3375 C3756 ) C3375_=_C3853( C3375 C3853 ) C3375_=_C3854( C3375 C3854 ) C3375_=_C3856( C3375 C3856 ) C3375_=_C3857( C3375 C3857 ) C3375_=_C3858( C3375 C3858 ) \nC3375_=_C3859( C3375 C3859 ) C3375_=_C3860( C3375 C3860 ) C3375_=_C3861( C3375 C3861 ) C3375_=_C3862( C3375 C3862 ) C3375_=_C3863( C3375 C3863 ) C3388_=_C3476( C3388 C3476 ) \nC3388_=_C3605( C3388 C3605 ) C3388_=_C3654( C3388 C3654 ) C3388_=_C3738( C3388 C3738 ) C3388_=_C3756( C3388 C3756 ) C3388_=_C3853( C3388 C3853 ) C3388_=_C3854( C3388 C3854 ) \nC3388_=_C3856( C3388 C3856 ) C3388_=_C3857( C3388 C3857 ) C3388_=_C3858( C3388 C3858 ) C3388_=_C3859( C3388 C3859 ) C3388_=_C3860( C3388 C3860 ) C3388_=_C3861( C3388 C3861 ) \nC3388_=_C3862( C3388 C3862 ) C3388_=_C3863( C3388 C3863 ) C3397_=_C3398( C3397 C3398 ) C3397_=_C3399( C3397 C3399 ) C3397_=_C3400( C3397 C3400 ) C3397_=_C3401( C3397 C3401 ) \nC3397_=_C3403( C3397 C3403 ) C3397_=_C3404( C3397 C3404 ) C3397_=_C3405( C3397 C3405 ) C3398_=_C3399( C3398 C3399 ) C3398_=_C3400( C3398 C3400 ) C3398_=_C3401( C3398 C3401 ) \nC3398_=_C3403( C3398 C3403 ) C3398_=_C3404( C3398 C3404 ) C3398_=_C3405( C3398 C3405 ) C3398_=_C3510( C3398 C3510 ) C3399_=_C3400( C3399 C3400 ) C3399_=_C3401( C3399 C3401 ) \nC3399_=_C3403( C3399 C3403 ) C3399_=_C3404( C3399 C3404 ) C3399_=_C3405( C3399 C3405 ) C3399_=_C3654( C3399 C3654 ) C3400_=_C3401( C3400 C3401 ) C3400_=_C3403( C3400 C3403 ) \nC3400_=_C3404( C3400 C3404 ) C3400_=_C3405( C3400 C3405 ) C3400_=_C3845( C3400 C3845 ) C3401_=_C3403( C3401 C3403 ) C3401_=_C3404( C3401 C3404 ) C3401_=_C3405( C3401 C3405 ) \nC3403_=_C3404( C3403 C3404 ) C3403_=_C3405( C3403 C3405 ) C3403_=_C3900( C3403 C3900 ) C3404_=_C3405( C3404 C3405 ) C3405_=_C3851( C3405 C3851 ) C3465_=_C3521( C3465 C3521 ) \nC3465_=_C3710( C3465 C3710 ) C3465_=_C3767( C3465 C3767 ) C3465_=_C3845( C3465 C3845 ) C3465_=_C3846( C3465 C3846 ) C3465_=_C3847( C3465 C3847 ) C3465_=_C3848( C3465 C3848 ) \nC3465_=_C3849( C3465 C3849 ) C3465_=_C3850( C3465 C3850 ) C3465_=_C3851( C3465 C3851 ) C3465_=_C3852( C3465 C3852 ) C3476_=_C3478( C3476 C3478 ) C3476_=_C3605( C3476 C3605 ) \nC3476_=_C3654( C3476 C3654 ) C3476_=_C3738( C3476 C3738 ) C3476_=_C3756( C3476 C3756 ) C3476_=_C3853( C3476 C3853 ) C3476_=_C3854( C3476 C3854 ) C3476_=_C3856( C3476 C3856 ) \nC3476_=_C3857( C3476 C3857 ) C3476_=_C3858( C3476 C3858 ) C3476_=_C3859( C3476 C3859 ) C3476_=_C3860( C3476 C3860 ) C3476_=_C3861( C3476 C3861 ) C3476_=_C3862( C3476 C3862 ) \nC3476_=_C3863( C3476 C3863 ) C3478_=_C3607( C3478 C3607 ) C3478_=_C3734( C3478 C3734 ) C3478_=_C3909( C3478 C3909 ) C3478_=_C3933( C3478 C3933 ) C3510_=_C3612( C3510 C3612 ) \nC3510_=_C3896( C3510 C3896 ) C3510_=_C3897( C3510 C3897 ) C3510_=_C3898( C3510 C3898 ) C3510_=_C3900( C3510 C3900 ) C3510_=_C3901( C3510 C3901 ) C3521_=_C3710( C3521 C3710 ) \nC3521_=_C3767( C3521 C3767 ) C3521_=_C3845( C3521 C3845 ) C3521_=_C3846( C3521 C3846 ) C3521_=_C3847( C3521 C3847 ) C3521_=_C3848( C3521 C3848 ) C3521_=_C3849( C3521 C3849 ) \nC3521_=_C3850( C3521 C3850 ) C3521_=_C3851( C3521 C3851 ) C3521_=_C3852( C3521 C3852 ) C3541_=_C3630( C3541 C3630 ) C3541_=_C3709( C3541 C3709 ) C3541_=_C3724( C3541 C3724 ) \nC3541_=_C3725( C3541 C3725 ) C3541_=_C3726( C3541 C3726 ) C3541_=_C3727( C3541 C3727 ) C3541_=_C3728( C3541 C3728 ) C3541_=_C3730( C3541 C3730 ) C3541_=_C3731( C3541 C3731 ) \nC3541_=_C3732( C3541 C3732 ) C3605_=_C3607( C3605 C3607 ) C3605_=_C3654( C3605 C3654 ) C3605_=_C3738( C3605 C3738 ) C3605_=_C3756( C3605 C3756 ) C3605_=_C3853( C3605 C3853 ) \nC3605_=_C3854( C3605 C3854 ) C3605_=_C3856( C3605 C3856 ) C3605_=_C3857( C3605 C3857 ) C3605_=_C3858( C3605 C3858 ) C3605_=_C3859( C3605 C3859 ) C3605_=_C3860( C3605 C3860 ) \nC3605_=_C3861( C3605 C3861 ) C3605_=_C3862( C3605 C3862 ) C3605_=_C3863( C3605 C3863 ) C3607_=_C3734( C3607 C3734 ) C3607_=_C3909( C3607 C3909 ) C3607_=_C3933( C3607 C3933 ) \nC3612_=_C3896( C3612 C3896 ) C3612_=_C3897( C3612 C3897 ) C3612_=_C3898( C3612 C3898 ) C3612_=_C3900( C3612 C3900 ) C3612_=_C3901( C3612 C3901 ) C3630_=_C3709( C3630 C3709 ) \nC3630_=_C3724( C3630 C3724 ) C3630_=_C3725( C3630 C3725 ) C3630_=_C3726( C3630 C3726 ) C3630_=_C3727( C3630 C3727 ) C3630_=_C3728( C3630 C3728 ) C3630_=_C3730( C3630 C3730 ) \nC3630_=_C3731( C3630 C3731 ) C3630_=_C3732( C3630 C3732 ) C3654_=_C3738( C3654 C3738 ) C3654_=_C3756( C3654 C3756 ) C3654_=_C3853( C3654 C3853 ) C3654_=_C3854( C3654 C3854 ) \nC3654_=_C3856( C3654 C3856 ) C3654_=_C3857( C3654 C3857 ) C3654_=_C3858( C3654 C3858 ) C3654_=_C3859( C3654 C3859 ) C3654_=_C3860( C3654 C3860 ) C3654_=_C3861( C3654 C3861 ) \nC3654_=_C3862( C3654 C3862 ) C3654_=_C3863( C3654 C3863 ) C3709_=_C3710( C3709 C3710 ) C3709_=_C3724( C3709 C3724 ) C3709_=_C3725( C3709 C3725 ) C3709_=_C3726( C3709 C3726 ) \nC3709_=_C3727( C3709 C3727 ) C3709_=_C3728( C3709 C3728 ) C3709_=_C3730( C3709 C3730 ) C3709_=_C3731( C3709 C3731 ) C3709_=_C3732( C3709 C3732 ) C3710_=_C3767( C3710 C3767 ) \nC3710_=_C3845( C3710 C3845 ) C3710_=_C3846( C3710 C3846 ) C3710_=_C3847( C3710 C3847 ) C3710_=_C3848( C3710 C3848 ) C3710_=_C3849( C3710 C3849 ) C3710_=_C3850( C3710 C3850 ) \nC3710_=_C3851( C3710 C3851 ) C3710_=_C3852( C3710 C3852 ) C3724_=_C3725( C3724 C3725 ) C3724_=_C3726( C3724 C3726 ) C3724_=_C3727( C3724 C3727 ) C3724_=_C3728( C3724 C3728 ) \nC3724_=_C3730( C3724 C3730 ) C3724_=_C3731( C3724 C3731 ) C3724_=_C3732( C3724 C3732 ) C3725_=_C3726( C3725 C3726 ) C3725_=_C3727( C3725 C3727 ) C3725_=_C3728( C3725 C3728 ) \nC3725_=_C3730( C3725 C3730 ) C3725_=_C3731( C3725 C3731 ) C3725_=_C3732( C3725 C3732 ) C3726_=_C3727( C3726 C3727 ) C3726_=_C3728( C3726 C3728 ) C3726_=_C3730( C3726 C3730 ) \nC3726_=_C3731( C3726 C3731 ) C3726_=_C3732( C3726 C3732 ) C3727_=_C3728( C3727 C3728 ) C3727_=_C3730( C3727 C3730 ) C3727_=_C3731( C3727 C3731 ) C3727_=_C3732( C3727 C3732 ) \nC3728_=_C3730( C3728 C3730 ) C3728_=_C3731( C3728 C3731 ) C3728_=_C3732( C3728 C3732 ) C3730_=_C3731( C3730 C3731 ) C3730_=_C3732( C3730 C3732 ) C3730_=_C3846( C3730 C3846 ) \nC3730_=_C3853( C3730 C3853 ) C3731_=_C3732( C3731 C3732 ) C3731_=_C3896( C3731 C3896 ) C3734_=_C3909( C3734 C3909 ) C3734_=_C3933( C3734 C3933 ) C3738_=_C3756( C3738 C3756 ) \nC3738_=_C3853( C3738 C3853 ) C3738_=_C3854( C3738 C3854 ) C3738_=_C3856( C3738 C3856 ) C3738_=_C3857( C3738 C3857 ) C3738_=_C3858( C3738 C3858 ) C3738_=_C3859( C3738 C3859 ) \nC3738_=_C3860( C3738 C3860 ) C3738_=_C3861( C3738 C3861 ) C3738_=_C3862( C3738 C3862 ) C3738_=_C3863( C3738 C3863 ) C3756_=_C3853( C3756 C3853 ) C3756_=_C3854( C3756 C3854 ) \nC3756_=_C3856( C3756 C3856 ) C3756_=_C3857( C3756 C3857 ) C3756_=_C3858( C3756 C3858 ) C3756_=_C3859( C3756 C3859 ) C3756_=_C3860( C3756 C3860 ) C3756_=_C3861( C3756 C3861 ) \nC3756_=_C3862( C3756 C3862 ) C3756_=_C3863( C3756 C3863 ) C3767_=_C3845( C3767 C3845 ) C3767_=_C3846( C3767 C3846 ) C3767_=_C3847( C3767 C3847 ) C3767_=_C3848( C3767 C3848 ) \nC3767_=_C3849( C3767 C3849 ) C3767_=_C3850( C3767 C3850 ) C3767_=_C3851( C3767 C3851 ) C3767_=_C3852( C3767 C3852 ) C3833_=_C3951( C3833 C3951 ) C3833_=_C4014( C3833 C4014 ) \nC3833_=_C4046( C3833 C4046 ) C3833_=_C4061( C3833 C4061 ) C3833_=_C4062( C3833 C4062 ) C3845_=_C3846( C3845 C3846 ) C3845_=_C3847( C3845 C3847 ) C3845_=_C3848( C3845 C3848 ) \nC3845_=_C3849( C3845 C3849 ) C3845_=_C3850( C3845 C3850 ) C3845_=_C3851( C3845 C3851 ) C3845_=_C3852( C3845 C3852 ) C3846_=_C3847( C3846 C3847 ) C3846_=_C3848( C3846 C3848 ) \nC3846_=_C3849( C3846 C3849 ) C3846_=_C3850( C3846 C3850 ) C3846_=_C3851( C3846 C3851 ) C3846_=_C3852( C3846 C3852 ) C3846_=_C3853( C3846 C3853 ) C3847_=_C3848( C3847 C3848 ) \nC3847_=_C3849( C3847 C3849 ) C3847_=_C3850( C3847 C3850 ) C3847_=_C3851( C3847 C3851 ) C3847_=_C3852( C3847 C3852 ) C3848_=_C3849( C3848 C3849 ) C3848_=_C3850( C3848 C3850 ) \nC3848_=_C3851( C3848 C3851 ) C3848_=_C3852( C3848 C3852 ) C3848_=_C4014( C3848 C4014 ) C3849_=_C3850( C3849 C3850 ) C3849_=_C3851( C3849 C3851 ) C3849_=_C3852( C3849 C3852 ) \nC3850_=_C3851( C3850 C3851 ) C3850_=_C3852( C3850 C3852 ) C3851_=_C3852( C3851 C3852 ) C3853_=_C3854( C3853 C3854 ) C3853_=_C3856( C3853 C3856 ) C3853_=_C3857( C3853 C3857 ) \nC3853_=_C3858( C3853 C3858 ) C3853_=_C3859( C3853 C3859 ) C3853_=_C3860( C3853 C3860 ) C3853_=_C3861( C3853 C3861 ) C3853_=_C3862( C3853 C3862 ) C3853_=_C3863( C3853 C3863 ) \nC3854_=_C3856( C3854 C3856 ) C3854_=_C3857( C3854 C3857 ) C3854_=_C3858( C3854 C3858 ) C3854_=_C3859( C3854 C3859 ) C3854_=_C3860( C3854 C3860 ) C3854_=_C3861( C3854 C3861 ) \nC3854_=_C3862( C3854 C3862 ) C3854_=_C3863( C3854 C3863 ) C3856_=_C3857( C3856 C3857 ) C3856_=_C3858( C3856 C3858 ) C3856_=_C3859( C3856 C3859 ) C3856_=_C3860( C3856 C3860 ) \nC3856_=_C3861( C3856 C3861 ) C3856_=_C3862( C3856 C3862 ) C3856_=_C3863( C3856 C3863 ) C3857_=_C3858( C3857 C3858 ) C3857_=_C3859( C3857 C3859 ) C3857_=_C3860( C3857 C3860 ) \nC3857_=_C3861( C3857 C3861 ) C3857_=_C3862( C3857 C3862 ) C3857_=_C3863( C3857 C3863 ) C3858_=_C3859( C3858 C3859 ) C3858_=_C3860( C3858 C3860 ) C3858_=_C3861( C3858 C3861 ) \nC3858_=_C3862( C3858 C3862 ) C3858_=_C3863( C3858 C3863 ) C3858_=_C3933(</w:t>
      </w:r>
    </w:p>
    <w:p>
      <w:pPr>
        <w:pStyle w:val="PreformattedText"/>
        <w:bidi w:val="0"/>
        <w:spacing w:before="0" w:after="0"/>
        <w:jc w:val="left"/>
        <w:rPr/>
      </w:pPr>
      <w:r>
        <w:rPr/>
        <w:t xml:space="preserve"> </w:t>
      </w:r>
      <w:r>
        <w:rPr/>
        <w:t>C3858 C3933 ) C3859_=_C3860( C3859 C3860 ) C3859_=_C3861( C3859 C3861 ) C3859_=_C3862( C3859 C3862 ) \nC3859_=_C3863( C3859 C3863 ) C3860_=_C3861( C3860 C3861 ) C3860_=_C3862( C3860 C3862 ) C3860_=_C3863( C3860 C3863 ) C3861_=_C3862( C3861 C3862 ) C3861_=_C3863( C3861 C3863 ) \nC3861_=_C3898( C3861 C3898 ) C3862_=_C3863( C3862 C3863 ) C3863_=_C3901( C3863 C3901 ) C3896_=_C3897( C3896 C3897 ) C3896_=_C3898( C3896 C3898 ) C3896_=_C3900( C3896 C3900 ) \nC3896_=_C3901( C3896 C3901 ) C3897_=_C3898( C3897 C3898 ) C3897_=_C3900( C3897 C3900 ) C3897_=_C3901( C3897 C3901 ) C3898_=_C3900( C3898 C3900 ) C3898_=_C3901( C3898 C3901 ) \nC3900_=_C3901( C3900 C3901 ) C3909_=_C3933( C3909 C3933 ) C3951_=_C4014( C3951 C4014 ) C3951_=_C4046( C3951 C4046 ) C3951_=_C4061( C3951 C4061 ) C3951_=_C4062( C3951 C4062 ) \nC4014_=_C4046( C4014 C4046 ) C4014_=_C4061( C4014 C4061 ) C4014_=_C4062( C4014 C4062 ) C4046_=_C4061( C4046 C4061 ) C4046_=_C4062( C4046 C4062 ) C4061_=_C4062( C4061 C4062 ) "];70-&gt;82[label="561: C15 C17 C18 C19 C20 \nC21 C22 C27 C40 C42 C43 \nC45 C46 C47 C48 C49 C50 \nC51 C52 C53 C55 C56 C57 \nC58 C59 C60 C66 C67 C84 \nC86 C87 C89 C90 C91 C92 \nC93 C94 C95 C99 C107 C111 \nC112 C116 C127 C130 C133 C134 \nC135 C136 C138 C140 C152 C156 \nC159 C160 C161 C169 C172 C173 \nC174 C175 C176 C177 C178 C179 \nC180 C181 C182 C183 C184 C190 \nC208 C210 C212 C214 C217 C226 \nC229 C230 C231 C232 C241 C243 \nC244 C246 C247 C248 C249 C250 \nC255 C257 C260 C263 C265 C271 \nC272 C273 C275 C277 C278 C281 \nC282 C283 C284 C285 C290 C291 \nC292 C293 C294 C295 C296 C297 \nC298 C299 C300 C301 C302 C303 \nC304 C311 C313 C316 C318 C319 \nC323 C324 C325 C327 C328 C329 \nC330 C331 C332 C335 C338 C339 \nC342 C343 C344 C345 C347 C348 \nC349 C350 C351 C352 C353 C354 \nC355 C356 C357 C358 C359 C361 \nC365 C366 C370 C374 C375 C376 \nC377 C378 C379 C383 C387 C391 \nC439 C443 C448 C451 C515 C525 \nC536 C540 C575 C581 C582 C598 \nC599 C600 C601 C603 C604 C605 \nC606 C609 C610 C611 C612 C616 \nC618 C619 C620 C621 C622 C623 \nC624 C625 C659 C661 C663 C690 \nC720 C778 C792 C793 C816 C829 \nC836 C850 C873 C951 C956 C960 \nC966 C1019 C1021 C1022 C1031 C1063 \nC1066 C1067 C1068 C1069 C1070 C1071 \nC1072 C1073 C1074 C1075 C1077 C1080 \nC1081 C1082 C1083 C1085 C1086 C1087 \nC1090 C1091 C1092 C1094 C1095 C1096 \nC1101 C1102 C1103 C1104 C1105 C1106 \nC1108 C1110 C1111 C1112 C1113 C1114 \nC1115 C1116 C1118 C1119 C1120 C1121 \nC1122 C1123 C1125 C1126 C1127 C1128 \nC1130 C1132 C1133 C1134 C1135 C1137 \nC1144 C1166 C1194 C1202 C1242 C1248 \nC1254 C1275 C1291 C1314 C1323 C1343 \nC1349 C1360 C1405 C1406 C1415 C1436 \nC1445 C1477 C1491 C1496 C1498 C1512 \nC1525 C1532 C1540 C1544 C1559 C1568 \nC1608 C1616 C1623 C1670 C1689 C1693 \nC1699 C1742 C1756 C1761 C1762 C1772 \nC1778 C1785 C1829 C1830 C1831 C1832 \nC1833 C1834 C1837 C1838 C1839 C1840 \nC1841 C1842 C1843 C1844 C1845 C1888 \nC1909 C1913 C1955 C2011 C2013 C2016 \nC2017 C2018 C2020 C2023 C2024 C2093 \nC2094 C2123 C2125 C2140 C2141 C2142 \nC2143 C2144 C2146 C2148 C2149 C2150 \nC2151 C2152 C2153 C2154 C2156 C2157 \nC2158 C2159 C2173 C2238 C2259 C2275 \nC2357 C2365 C2366 C2384 C2389 C2402 \nC2405 C2410 C2418 C2440 C2441 C2454 \nC2455 C2516 C2523 C2540 C2633 C2644 \nC2680 C2685 C2686 C2687 C2688 C2689 \nC2690 C2692 C2693 C2695 C2696 C2697 \nC2698 C2699 C2700 C2738 C2739 C2771 \nC2788 C2789 C2790 C2791 C2792 C2793 \nC2795 C2796 C2799 C2800 C2801 C2802 \nC2803 C2806 C2807 C2831 C2834 C2843 \nC2863 C2871 C2877 C2883 C2886 C2914 \nC2948 C2955 C2976 C2985 C2986 C2988 \nC2989 C2990 C2991 C2992 C2993 C2994 \nC3047 C3068 C3075 C3076 C3077 C3078 \nC3079 C3080 C3082 C3084 C3085 C3086 \nC3087 C3088 C3089 C3090 C3108 C3115 \nC3158 C3179 C3181 C3182 C3183 C3184 \nC3187 C3189 C3199 C3203 C3204 C3205 \nC3206 C3207 C3208 C3209 C3210 C3211 \nC3213 C3223 C3238 C3239 C3240 C3241 \nC3242 C3243 C3244 C3245 C3249 C3333 \nC3346 C3363 C3364 C3371 C3375 C3388 \nC3397 C3398 C3399 C3400 C3401 C3403 \nC3404 C3405 C3465 C3476 C3478 C3510 \nC3521 C3541 C3605 C3607 C3612 C3630 \nC3654 C3709 C3710 C3724 C3725 C3726 \nC3727 C3728 C3730 C3731 C3732 C3734 \nC3738 C3756 C3767 C3833 C3845 C3846 \nC3847 C3848 C3849 C3850 C3851 C3852 \nC3853 C3854 C3856 C3857 C3858 C3859 \nC3860 C3861 C3862 C3863 C3896 C3897 \nC3898 C3900 C3901 C3909 C3933 C3951 \nC4014 C4046 C4061 C4062 \n5503: C15_=_C17 ,C15_=_C18 ,C15_=_C19 ,C15_=_C20 ,C15_=_C21 ,\nC15_=_C22 ,C15_=_C127 ,C15_=_C257 ,C15_=_C272 ,C15_=_C311 ,C15_=_C335 ,\nC15_=_C1830 ,C15_=_C2357 ,C17_=_C18 ,C17_=_C19 ,C17_=_C20 ,C17_=_C21 ,\nC17_=_C22 ,C17_=_C130 ,C17_=_C260 ,C17_=_C278 ,C17_=_C313 ,C17_=_C339 ,\nC18_=_C19 ,C18_=_C20 ,C18_=_C21 ,C18_=_C22 ,C18_=_C43 ,C18_=_C89 ,\nC18_=_C246 ,C18_=_C375 ,C18_=_C1106 ,C18_=_C1842 ,C18_=_C2693 ,C18_=_C3206 ,\nC18_=_C3727 ,C19_=_C20 ,C19_=_C21 ,C19_=_C22 ,C19_=_C47 ,C19_=_C93 ,\nC19_=_C248 ,C19_=_C377 ,C19_=_C618 ,C19_=_C1110 ,C19_=_C1845 ,C19_=_C3209 ,\nC20_=_C21 ,C20_=_C22 ,C20_=_C135 ,C20_=_C263 ,C20_=_C283 ,C20_=_C316 ,\nC20_=_C343 ,C20_=_C3857 ,C21_=_C22 ,C21_=_C160 ,C21_=_C232 ,C21_=_C250 ,\nC21_=_C318 ,C21_=_C332 ,C21_=_C344 ,C21_=_C359 ,C21_=_C379 ,C22_=_C138 ,\nC22_=_C265 ,C22_=_C285 ,C22_=_C319 ,C22_=_C345 ,C27_=_C40 ,C27_=_C42 ,\nC27_=_C43 ,C27_=_C45 ,C27_=_C46 ,C27_=_C47 ,C27_=_C48 ,C27_=_C99 ,\nC27_=_C140 ,C27_=_C161 ,C27_=_C178 ,C27_=_C179 ,C27_=_C180 ,C27_=_C181 ,\nC27_=_C182 ,C27_=_C183 ,C27_=_C184 ,C27_=_C190 ,C40_=_C42 ,C40_=_C43 ,\nC40_=_C45 ,C40_=_C46 ,C40_=_C47 ,C40_=_C48 ,C40_=_C156 ,C40_=_C208 ,\nC40_=_C277 ,C40_=_C338 ,C40_=_C2690 ,C40_=_C2793 ,C40_=_C3709 ,C40_=_C3710 ,\nC42_=_C43 ,C42_=_C45 ,C42_=_C46 ,C42_=_C47 ,C42_=_C48 ,C42_=_C111 ,\nC42_=_C172 ,C42_=_C210 ,C42_=_C298 ,C42_=_C365 ,C42_=_C374 ,C42_=_C3756 ,\nC43_=_C45 ,C43_=_C46 ,C43_=_C47 ,C43_=_C48 ,C43_=_C89 ,C43_=_C246 ,\nC43_=_C375 ,C43_=_C1106 ,C43_=_C1842 ,C43_=_C2693 ,C43_=_C3206 ,C43_=_C3727 ,\nC45_=_C46 ,C45_=_C47 ,C45_=_C48 ,C45_=_C112 ,C45_=_C173 ,C45_=_C212 ,\nC45_=_C299 ,C45_=_C366 ,C45_=_C376 ,C46_=_C47 ,C46_=_C48 ,C46_=_C159 ,\nC46_=_C214 ,C46_=_C282 ,C46_=_C342 ,C46_=_C2695 ,C46_=_C2799 ,C46_=_C3730 ,\nC46_=_C3846 ,C46_=_C3853 ,C47_=_C48 ,C47_=_C93 ,C47_=_C248 ,C47_=_C377 ,\nC47_=_C618 ,C47_=_C1110 ,C47_=_C1845 ,C47_=_C3209 ,C48_=_C116 ,C48_=_C177 ,\nC48_=_C217 ,C48_=_C304 ,C48_=_C370 ,C48_=_C378 ,C49_=_C50 ,C49_=_C51 ,\nC49_=_C52 ,C49_=_C53 ,C49_=_C55 ,C49_=_C56 ,C49_=_C57 ,C49_=_C58 ,\nC49_=_C59 ,C49_=_C60 ,C49_=_C66 ,C49_=_C67 ,C49_=_C84 ,C49_=_C86 ,\nC49_=_C87 ,C49_=_C89 ,C49_=_C90 ,C49_=_C91 ,C49_=_C92 ,C49_=_C93 ,\nC49_=_C94 ,C49_=_C95 ,C50_=_C51 ,C50_=_C52 ,C50_=_C53 ,C50_=_C55 ,\nC50_=_C56 ,C50_=_C57 ,C50_=_C58 ,C50_=_C59 ,C50_=_C60 ,C50_=_C66 ,\nC50_=_C67 ,C50_=_C99 ,C50_=_C107 ,C50_=_C111 ,C50_=_C112 ,C50_=_C116 ,\nC51_=_C52 ,C51_=_C53 ,C51_=_C55 ,C51_=_C56 ,C51_=_C57 ,C51_=_C58 ,\nC51_=_C59 ,C51_=_C60 ,C51_=_C66 ,C51_=_C67 ,C51_=_C127 ,C51_=_C130 ,\nC51_=_C133 ,C51_=_C134 ,C51_=_C135 ,C51_=_C136 ,C51_=_C138 ,C52_=_C53 ,\nC52_=_C55 ,C52_=_C56 ,C52_=_C57 ,C52_=_C58 ,C52_=_C59 ,C52_=_C60 ,\nC52_=_C66 ,C52_=_C67 ,C52_=_C140 ,C52_=_C152 ,C52_=_C156 ,C52_=_C159 ,\nC52_=_C160 ,C53_=_C55 ,C53_=_C56 ,C53_=_C57 ,C53_=_C58 ,C53_=_C59 ,\nC53_=_C60 ,C53_=_C66 ,C53_=_C67 ,C53_=_C161 ,C53_=_C169 ,C53_=_C172 ,\nC53_=_C173 ,C53_=_C174 ,C53_=_C175 ,C53_=_C176 ,C53_=_C177 ,C55_=_C56 ,\nC55_=_C57 ,C55_=_C58 ,C55_=_C59 ,C55_=_C60 ,C55_=_C66 ,C55_=_C67 ,\nC55_=_C179 ,C55_=_C226 ,C55_=_C229 ,C55_=_C230 ,C55_=_C231 ,C55_=_C232 ,\nC56_=_C57 ,C56_=_C58 ,C56_=_C59 ,C56_=_C60 ,C56_=_C66 ,C56_=_C67 ,\nC56_=_C180 ,C56_=_C255 ,C56_=_C257 ,C56_=_C260 ,C56_=_C263 ,C56_=_C265 ,\nC57_=_C58 ,C57_=_C59 ,C57_=_C60 ,C57_=_C66 ,C57_=_C67 ,C57_=_C181 ,\nC57_=_C290 ,C57_=_C291 ,C57_=_C292 ,C57_=_C293 ,C57_=_C294 ,C57_=_C295 ,\nC57_=_C296 ,C57_=_C297 ,C57_=_C298 ,C57_=_C299 ,C57_=_C300 ,C57_=_C301 ,\nC57_=_C302 ,C57_=_C303 ,C57_=_C304 ,C58_=_C59 ,C58_=_C60 ,C58_=_C66 ,\nC58_=_C67 ,C58_=_C323 ,C58_=_C324 ,C58_=_C325 ,C58_=_C327 ,C58_=_C328 ,\nC58_=_C329 ,C58_=_C330 ,C58_=_C331 ,C58_=_C332 ,C59_=_C60 ,C59_=_C66 ,\nC59_=_C67 ,C59_=_C182 ,C59_=_C347 ,C59_=_C348 ,C59_=_C349 ,C59_=_C350 ,\nC59_=_C351 ,C59_=_C352 ,C59_=_C353 ,C59_=_C354 ,C59_=_C355 ,C59_=_C356 ,\nC59_=_C357 ,C59_=_C358 ,C59_=_C359 ,C60_=_C66 ,C60_=_C67 ,C60_=_C183 ,\nC60_=_C361 ,C60_=_C365 ,C60_=_C366 ,C60_=_C370 ,C66_=_C67 ,C66_=_C582 ,\nC66_=_C2094 ,C66_=_C2125 ,C66_=_C2807 ,C66_=_C3203 ,C66_=_C3204 ,C66_=_C3205 ,\nC66_=_C3206 ,C66_=_C3207 ,C66_=_C3208 ,C66_=_C3209 ,C66_=_C3210 ,C66_=_C3211 ,\nC67_=_C190 ,C67_=_C720 ,C67_=_C1166 ,C67_=_C1436 ,C67_=_C1756 ,C67_=_C1778 ,\nC67_=_C2405 ,C67_=_C2771 ,C67_=_C2871 ,C67_=_C2955 ,C67_=_C3397 ,C67_=_C3398 ,\nC67_=_C3399 ,C67_=_C3400 ,C67_=_C3401 ,C67_=_C3403 ,C67_=_C3404 ,C67_=_C3405 ,\nC84_=_C86 ,C84_=_C87 ,C84_=_C89 ,C84_=_C90 ,C84_=_C91 ,C84_=_C92 ,\nC84_=_C93 ,C84_=_C94 ,C84_=_C95 ,C84_=_C241 ,C84_=_C271 ,C84_=_C292 ,\nC84_=_C323 ,C84_=_C349 ,C84_=_C1112 ,C84_=_C1689 ,C86_=_C87 ,C86_=_C89 ,\nC86_=_C90 ,C86_=_C91 ,C86_=_C92 ,C86_=_C93 ,C86_=_C94 ,C86_=_C95 ,\nC86_=_C243 ,C86_=_C273 ,C86_=_C294 ,C86_=_C324 ,C86_=_C351 ,C87_=_C89 ,\nC87_=_C90 ,C87_=_C91 ,C87_=_C92 ,C87_=_C93 ,C87_=_C94 ,C87_=_C95 ,\nC87_=_C244 ,C87_=_C275 ,C87_=_C295 ,C87_=_C325 ,C87_=_C352 ,C89_=_C90 ,\nC89_=_C91 ,C89_=_C92 ,C89_=_C93 ,C89_=_C94 ,C89_=_C95 ,C89_=_C246 ,\nC89_=_C375 ,C89_=_C1106 ,C89_=_C1842 ,C89_=_C2693 ,C89_=_C3206 ,C89_=_C3727 ,\nC90_=_C91 ,C90_=_C92 ,C90_=_C93 ,C90_=_C94 ,C90_=_C95 ,C90_=_C247 ,\nC90_=_C281 ,C90_=_C300 ,C90_=_C327 ,C90_=_C355 ,C91_=_C92 ,C91_=_C93 ,\nC91_=_C94 ,C91_=_C95 ,C91_=_C133 ,C91_=_C174 ,C91_=_C229 ,C91_=_C328 ,\nC91_=_C3207 ,C92_=_C93 ,C92_=_C94 ,C92_=_C95 ,C92_=_C134 ,C92_=_C175 ,\nC92_=_C230 ,C92_=_C329 ,C92_=_C3208 ,C93_=_C94 ,C93_=_C95 ,C93_=_C248 ,\nC93_=_C377 ,C93_=_C618 ,C93_=_C1110 ,C93_=_C1845 ,C93_=_C3209 ,C94_=_C95 ,\nC94_=_C136 ,C94_=_C176 ,C94_=_C231 ,C94_=_C330 ,C94_=_C3211 ,C95_=_C249 ,\nC95_=_C284 ,C95_=_C302 ,C95_=_C331 ,C95_=_C357 ,C99_=_C107 ,C99_=_C111 ,\nC99_=_C112 ,C99_=_C116 ,C99_=_C140</w:t>
      </w:r>
    </w:p>
    <w:p>
      <w:pPr>
        <w:pStyle w:val="PreformattedText"/>
        <w:bidi w:val="0"/>
        <w:spacing w:before="0" w:after="0"/>
        <w:jc w:val="left"/>
        <w:rPr/>
      </w:pPr>
      <w:r>
        <w:rPr/>
        <w:t xml:space="preserve"> </w:t>
      </w:r>
      <w:r>
        <w:rPr/>
        <w:t>,C99_=_C161 ,C99_=_C178 ,C99_=_C179 ,\nC99_=_C180 ,C99_=_C181 ,C99_=_C182 ,C99_=_C183 ,C99_=_C184 ,C99_=_C190 ,\nC107_=_C111 ,C107_=_C112 ,C107_=_C116 ,C107_=_C152 ,C107_=_C169 ,C107_=_C226 ,\nC107_=_C255 ,C107_=_C361 ,C107_=_C1067 ,C107_=_C1436 ,C111_=_C112 ,C111_=_C116 ,\nC111_=_C172 ,C111_=_C210 ,C111_=_C298 ,C111_=_C365 ,C111_=_C374 ,C111_=_C3756 ,\nC112_=_C116 ,C112_=_C173 ,C112_=_C212 ,C112_=_C299 ,C112_=_C366 ,C112_=_C376 ,\nC116_=_C177 ,C116_=_C217 ,C116_=_C304 ,C116_=_C370 ,C116_=_C378 ,C127_=_C130 ,\nC127_=_C133 ,C127_=_C134 ,C127_=_C135 ,C127_=_C136 ,C127_=_C138 ,C127_=_C257 ,\nC127_=_C272 ,C127_=_C311 ,C127_=_C335 ,C127_=_C1830 ,C127_=_C2357 ,C130_=_C133 ,\nC130_=_C134 ,C130_=_C135 ,C130_=_C136 ,C130_=_C138 ,C130_=_C260 ,C130_=_C278 ,\nC130_=_C313 ,C130_=_C339 ,C133_=_C134 ,C133_=_C135 ,C133_=_C136 ,C133_=_C138 ,\nC133_=_C174 ,C133_=_C229 ,C133_=_C328 ,C133_=_C3207 ,C134_=_C135 ,C134_=_C136 ,\nC134_=_C138 ,C134_=_C175 ,C134_=_C230 ,C134_=_C329 ,C134_=_C3208 ,C135_=_C136 ,\nC135_=_C138 ,C135_=_C263 ,C135_=_C283 ,C135_=_C316 ,C135_=_C343 ,C135_=_C3857 ,\nC136_=_C138 ,C136_=_C176 ,C136_=_C231 ,C136_=_C330 ,C136_=_C3211 ,C138_=_C265 ,\nC138_=_C285 ,C138_=_C319 ,C138_=_C345 ,C140_=_C152 ,C140_=_C156 ,C140_=_C159 ,\nC140_=_C160 ,C140_=_C161 ,C140_=_C178 ,C140_=_C179 ,C140_=_C180 ,C140_=_C181 ,\nC140_=_C182 ,C140_=_C183 ,C140_=_C184 ,C140_=_C190 ,C152_=_C156 ,C152_=_C159 ,\nC152_=_C160 ,C152_=_C169 ,C152_=_C226 ,C152_=_C255 ,C152_=_C361 ,C152_=_C1067 ,\nC152_=_C1436 ,C156_=_C159 ,C156_=_C160 ,C156_=_C208 ,C156_=_C277 ,C156_=_C338 ,\nC156_=_C2690 ,C156_=_C2793 ,C156_=_C3709 ,C156_=_C3710 ,C159_=_C160 ,C159_=_C214 ,\nC159_=_C282 ,C159_=_C342 ,C159_=_C2695 ,C159_=_C2799 ,C159_=_C3730 ,C159_=_C3846 ,\nC159_=_C3853 ,C160_=_C232 ,C160_=_C250 ,C160_=_C318 ,C160_=_C332 ,C160_=_C344 ,\nC160_=_C359 ,C160_=_C379 ,C161_=_C169 ,C161_=_C172 ,C161_=_C173 ,C161_=_C174 ,\nC161_=_C175 ,C161_=_C176 ,C161_=_C177 ,C161_=_C178 ,C161_=_C179 ,C161_=_C180 ,\nC161_=_C181 ,C161_=_C182 ,C161_=_C183 ,C161_=_C184 ,C161_=_C190 ,C169_=_C172 ,\nC169_=_C173 ,C169_=_C174 ,C169_=_C175 ,C169_=_C176 ,C169_=_C177 ,C169_=_C226 ,\nC169_=_C255 ,C169_=_C361 ,C169_=_C1067 ,C169_=_C1436 ,C172_=_C173 ,C172_=_C174 ,\nC172_=_C175 ,C172_=_C176 ,C172_=_C177 ,C172_=_C210 ,C172_=_C298 ,C172_=_C365 ,\nC172_=_C374 ,C172_=_C3756 ,C173_=_C174 ,C173_=_C175 ,C173_=_C176 ,C173_=_C177 ,\nC173_=_C212 ,C173_=_C299 ,C173_=_C366 ,C173_=_C376 ,C174_=_C175 ,C174_=_C176 ,\nC174_=_C177 ,C174_=_C229 ,C174_=_C328 ,C174_=_C3207 ,C175_=_C176 ,C175_=_C177 ,\nC175_=_C230 ,C175_=_C329 ,C175_=_C3208 ,C176_=_C177 ,C176_=_C231 ,C176_=_C330 ,\nC176_=_C3211 ,C177_=_C217 ,C177_=_C304 ,C177_=_C370 ,C177_=_C378 ,C178_=_C179 ,\nC178_=_C180 ,C178_=_C181 ,C178_=_C182 ,C178_=_C183 ,C178_=_C184 ,C178_=_C190 ,\nC178_=_C208 ,C178_=_C210 ,C178_=_C212 ,C178_=_C214 ,C178_=_C217 ,C179_=_C180 ,\nC179_=_C181 ,C179_=_C182 ,C179_=_C183 ,C179_=_C184 ,C179_=_C190 ,C179_=_C226 ,\nC179_=_C229 ,C179_=_C230 ,C179_=_C231 ,C179_=_C232 ,C180_=_C181 ,C180_=_C182 ,\nC180_=_C183 ,C180_=_C184 ,C180_=_C190 ,C180_=_C255 ,C180_=_C257 ,C180_=_C260 ,\nC180_=_C263 ,C180_=_C265 ,C181_=_C182 ,C181_=_C183 ,C181_=_C184 ,C181_=_C190 ,\nC181_=_C290 ,C181_=_C291 ,C181_=_C292 ,C181_=_C293 ,C181_=_C294 ,C181_=_C295 ,\nC181_=_C296 ,C181_=_C297 ,C181_=_C298 ,C181_=_C299 ,C181_=_C300 ,C181_=_C301 ,\nC181_=_C302 ,C181_=_C303 ,C181_=_C304 ,C182_=_C183 ,C182_=_C184 ,C182_=_C190 ,\nC182_=_C347 ,C182_=_C348 ,C182_=_C349 ,C182_=_C350 ,C182_=_C351 ,C182_=_C352 ,\nC182_=_C353 ,C182_=_C354 ,C182_=_C355 ,C182_=_C356 ,C182_=_C357 ,C182_=_C358 ,\nC182_=_C359 ,C183_=_C184 ,C183_=_C190 ,C183_=_C361 ,C183_=_C365 ,C183_=_C366 ,\nC183_=_C370 ,C184_=_C190 ,C184_=_C374 ,C184_=_C375 ,C184_=_C376 ,C184_=_C377 ,\nC184_=_C378 ,C184_=_C379 ,C190_=_C720 ,C190_=_C1166 ,C190_=_C1436 ,C190_=_C1756 ,\nC190_=_C1778 ,C190_=_C2405 ,C190_=_C2771 ,C190_=_C2871 ,C190_=_C2955 ,C190_=_C3397 ,\nC190_=_C3398 ,C190_=_C3399 ,C190_=_C3400 ,C190_=_C3401 ,C190_=_C3403 ,C190_=_C3404 ,\nC190_=_C3405 ,C208_=_C210 ,C208_=_C212 ,C208_=_C214 ,C208_=_C217 ,C208_=_C277 ,\nC208_=_C338 ,C208_=_C2690 ,C208_=_C2793 ,C208_=_C3709 ,C208_=_C3710 ,C210_=_C212 ,\nC210_=_C214 ,C210_=_C217 ,C210_=_C298 ,C210_=_C365 ,C210_=_C374 ,C210_=_C3756 ,\nC212_=_C214 ,C212_=_C217 ,C212_=_C299 ,C212_=_C366 ,C212_=_C376 ,C214_=_C217 ,\nC214_=_C282 ,C214_=_C342 ,C214_=_C2695 ,C214_=_C2799 ,C214_=_C3730 ,C214_=_C3846 ,\nC214_=_C3853 ,C217_=_C304 ,C217_=_C370 ,C217_=_C378 ,C226_=_C229 ,C226_=_C230 ,\nC226_=_C231 ,C226_=_C232 ,C226_=_C255 ,C226_=_C361 ,C226_=_C1067 ,C226_=_C1436 ,\nC229_=_C230 ,C229_=_C231 ,C229_=_C232 ,C229_=_C328 ,C229_=_C3207 ,C230_=_C231 ,\nC230_=_C232 ,C230_=_C329 ,C230_=_C3208 ,C231_=_C232 ,C231_=_C330 ,C231_=_C3211 ,\nC232_=_C250 ,C232_=_C318 ,C232_=_C332 ,C232_=_C344 ,C232_=_C359 ,C232_=_C379 ,\nC241_=_C243 ,C241_=_C244 ,C241_=_C246 ,C241_=_C247 ,C241_=_C248 ,C241_=_C249 ,\nC241_=_C250 ,C241_=_C271 ,C241_=_C292 ,C241_=_C323 ,C241_=_C349 ,C241_=_C1112 ,\nC241_=_C1689 ,C243_=_C244 ,C243_=_C246 ,C243_=_C247 ,C243_=_C248 ,C243_=_C249 ,\nC243_=_C250 ,C243_=_C273 ,C243_=_C294 ,C243_=_C324 ,C243_=_C351 ,C244_=_C246 ,\nC244_=_C247 ,C244_=_C248 ,C244_=_C249 ,C244_=_C250 ,C244_=_C275 ,C244_=_C295 ,\nC244_=_C325 ,C244_=_C352 ,C246_=_C247 ,C246_=_C248 ,C246_=_C249 ,C246_=_C250 ,\nC246_=_C375 ,C246_=_C1106 ,C246_=_C1842 ,C246_=_C2693 ,C246_=_C3206 ,C246_=_C3727 ,\nC247_=_C248 ,C247_=_C249 ,C247_=_C250 ,C247_=_C281 ,C247_=_C300 ,C247_=_C327 ,\nC247_=_C355 ,C248_=_C249 ,C248_=_C250 ,C248_=_C377 ,C248_=_C618 ,C248_=_C1110 ,\nC248_=_C1845 ,C248_=_C3209 ,C249_=_C250 ,C249_=_C284 ,C249_=_C302 ,C249_=_C331 ,\nC249_=_C357 ,C250_=_C318 ,C250_=_C332 ,C250_=_C344 ,C250_=_C359 ,C250_=_C379 ,\nC255_=_C257 ,C255_=_C260 ,C255_=_C263 ,C255_=_C265 ,C255_=_C361 ,C255_=_C1067 ,\nC255_=_C1436 ,C257_=_C260 ,C257_=_C263 ,C257_=_C265 ,C257_=_C272 ,C257_=_C311 ,\nC257_=_C335 ,C257_=_C1830 ,C257_=_C2357 ,C260_=_C263 ,C260_=_C265 ,C260_=_C278 ,\nC260_=_C313 ,C260_=_C339 ,C263_=_C265 ,C263_=_C283 ,C263_=_C316 ,C263_=_C343 ,\nC263_=_C3857 ,C265_=_C285 ,C265_=_C319 ,C265_=_C345 ,C271_=_C272 ,C271_=_C273 ,\nC271_=_C275 ,C271_=_C277 ,C271_=_C278 ,C271_=_C281 ,C271_=_C282 ,C271_=_C283 ,\nC271_=_C284 ,C271_=_C285 ,C271_=_C292 ,C271_=_C323 ,C271_=_C349 ,C271_=_C1112 ,\nC271_=_C1689 ,C272_=_C273 ,C272_=_C275 ,C272_=_C277 ,C272_=_C278 ,C272_=_C281 ,\nC272_=_C282 ,C272_=_C283 ,C272_=_C284 ,C272_=_C285 ,C272_=_C311 ,C272_=_C335 ,\nC272_=_C1830 ,C272_=_C2357 ,C273_=_C275 ,C273_=_C277 ,C273_=_C278 ,C273_=_C281 ,\nC273_=_C282 ,C273_=_C283 ,C273_=_C284 ,C273_=_C285 ,C273_=_C294 ,C273_=_C324 ,\nC273_=_C351 ,C275_=_C277 ,C275_=_C278 ,C275_=_C281 ,C275_=_C282 ,C275_=_C283 ,\nC275_=_C284 ,C275_=_C285 ,C275_=_C295 ,C275_=_C325 ,C275_=_C352 ,C277_=_C278 ,\nC277_=_C281 ,C277_=_C282 ,C277_=_C283 ,C277_=_C284 ,C277_=_C285 ,C277_=_C338 ,\nC277_=_C2690 ,C277_=_C2793 ,C277_=_C3709 ,C277_=_C3710 ,C278_=_C281 ,C278_=_C282 ,\nC278_=_C283 ,C278_=_C284 ,C278_=_C285 ,C278_=_C313 ,C278_=_C339 ,C281_=_C282 ,\nC281_=_C283 ,C281_=_C284 ,C281_=_C285 ,C281_=_C300 ,C281_=_C327 ,C281_=_C355 ,\nC282_=_C283 ,C282_=_C284 ,C282_=_C285 ,C282_=_C342 ,C282_=_C2695 ,C282_=_C2799 ,\nC282_=_C3730 ,C282_=_C3846 ,C282_=_C3853 ,C283_=_C284 ,C283_=_C285 ,C283_=_C316 ,\nC283_=_C343 ,C283_=_C3857 ,C284_=_C285 ,C284_=_C302 ,C284_=_C331 ,C284_=_C357 ,\nC285_=_C319 ,C285_=_C345 ,C290_=_C291 ,C290_=_C292 ,C290_=_C293 ,C290_=_C294 ,\nC290_=_C295 ,C290_=_C296 ,C290_=_C297 ,C290_=_C298 ,C290_=_C299 ,C290_=_C300 ,\nC290_=_C301 ,C290_=_C302 ,C290_=_C303 ,C290_=_C304 ,C290_=_C347 ,C290_=_C383 ,\nC290_=_C387 ,C290_=_C391 ,C291_=_C292 ,C291_=_C293 ,C291_=_C294 ,C291_=_C295 ,\nC291_=_C296 ,C291_=_C297 ,C291_=_C298 ,C291_=_C299 ,C291_=_C300 ,C291_=_C301 ,\nC291_=_C302 ,C291_=_C303 ,C291_=_C304 ,C291_=_C348 ,C291_=_C1477 ,C292_=_C293 ,\nC292_=_C294 ,C292_=_C295 ,C292_=_C296 ,C292_=_C297 ,C292_=_C298 ,C292_=_C299 ,\nC292_=_C300 ,C292_=_C301 ,C292_=_C302 ,C292_=_C303 ,C292_=_C304 ,C292_=_C323 ,\nC292_=_C349 ,C292_=_C1112 ,C292_=_C1689 ,C293_=_C294 ,C293_=_C295 ,C293_=_C296 ,\nC293_=_C297 ,C293_=_C298 ,C293_=_C299 ,C293_=_C300 ,C293_=_C301 ,C293_=_C302 ,\nC293_=_C303 ,C293_=_C304 ,C293_=_C350 ,C294_=_C295 ,C294_=_C296 ,C294_=_C297 ,\nC294_=_C298 ,C294_=_C299 ,C294_=_C300 ,C294_=_C301 ,C294_=_C302 ,C294_=_C303 ,\nC294_=_C304 ,C294_=_C324 ,C294_=_C351 ,C295_=_C296 ,C295_=_C297 ,C295_=_C298 ,\nC295_=_C299 ,C295_=_C300 ,C295_=_C301 ,C295_=_C302 ,C295_=_C303 ,C295_=_C304 ,\nC295_=_C325 ,C295_=_C352 ,C296_=_C297 ,C296_=_C298 ,C296_=_C299 ,C296_=_C300 ,\nC296_=_C301 ,C296_=_C302 ,C296_=_C303 ,C296_=_C304 ,C296_=_C353 ,C296_=_C2144 ,\nC296_=_C3047 ,C297_=_C298 ,C297_=_C299 ,C297_=_C300 ,C297_=_C301 ,C297_=_C302 ,\nC297_=_C303 ,C297_=_C304 ,C297_=_C354 ,C297_=_C3734 ,C298_=_C299 ,C298_=_C300 ,\nC298_=_C301 ,C298_=_C302 ,C298_=_C303 ,C298_=_C304 ,C298_=_C365 ,C298_=_C374 ,\nC298_=_C3756 ,C299_=_C300 ,C299_=_C301 ,C299_=_C302 ,C299_=_C303 ,C299_=_C304 ,\nC299_=_C366 ,C299_=_C376 ,C300_=_C301 ,C300_=_C302 ,C300_=_C303 ,C300_=_C304 ,\nC300_=_C327 ,C300_=_C355 ,C301_=_C302 ,C301_=_C303 ,C301_=_C304 ,C301_=_C356 ,\nC301_=_C2697 ,C302_=_C303 ,C302_=_C304 ,C302_=_C331 ,C302_=_C357 ,C303_=_C304 ,\nC303_=_C358 ,C304_=_C370 ,C304_=_C378 ,C311_=_C313 ,C311_=_C316 ,C311_=_C318 ,\nC311_=_C319 ,C311_=_C335 ,C311_=_C1830 ,C311_=_C2357 ,C313_=_C316 ,C313_=_C318 ,\nC313_=_C319 ,C313_=_C339 ,C316_=_C318 ,C316_=_C319 ,C316_=_C343 ,C316_=_C3857 ,\nC318_=_C319 ,C318_=_C332 ,C318_=_C344 ,C318_=_C359 ,C318_=_C379 ,C319_=_C345 ,\nC323_=_C324 ,C323_=_C325 ,C323_=_C327 ,C323_=_C328 ,C323_=_C329 ,C323_=_C330 ,\nC323_=_C331 ,C323_=_C332 ,C323_=_C349 ,C323_=_C1112 ,C323_=_C1689 ,C324_=_C325 ,\nC324_=_C327 ,C324_=_C328 ,C324_=_C329 ,C324_=_C330 ,C324_=_C331 ,C324_=_C332 ,\nC324_=_C351 ,C325_=_C327 ,C325_=_C328 ,C325_=_C329 ,C325_=_C330 ,C325_=_C331 ,\nC325_=_C332 ,C325_=_C352 ,C327_=_C328 ,C327_=_C329 ,C327_=_C330 ,C327_=_C331 ,\nC327_=_C332</w:t>
      </w:r>
    </w:p>
    <w:p>
      <w:pPr>
        <w:pStyle w:val="PreformattedText"/>
        <w:bidi w:val="0"/>
        <w:spacing w:before="0" w:after="0"/>
        <w:jc w:val="left"/>
        <w:rPr/>
      </w:pPr>
      <w:r>
        <w:rPr/>
        <w:t xml:space="preserve"> </w:t>
      </w:r>
      <w:r>
        <w:rPr/>
        <w:t>,C327_=_C355 ,C328_=_C329 ,C328_=_C330 ,C328_=_C331 ,C328_=_C332 ,\nC328_=_C3207 ,C329_=_C330 ,C329_=_C331 ,C329_=_C332 ,C329_=_C3208 ,C330_=_C331 ,\nC330_=_C332 ,C330_=_C3211 ,C331_=_C332 ,C331_=_C357 ,C332_=_C344 ,C332_=_C359 ,\nC332_=_C379 ,C335_=_C338 ,C335_=_C339 ,C335_=_C342 ,C335_=_C343 ,C335_=_C344 ,\nC335_=_C345 ,C335_=_C1830 ,C335_=_C2357 ,C338_=_C339 ,C338_=_C342 ,C338_=_C343 ,\nC338_=_C344 ,C338_=_C345 ,C338_=_C2690 ,C338_=_C2793 ,C338_=_C3709 ,C338_=_C3710 ,\nC339_=_C342 ,C339_=_C343 ,C339_=_C344 ,C339_=_C345 ,C342_=_C343 ,C342_=_C344 ,\nC342_=_C345 ,C342_=_C2695 ,C342_=_C2799 ,C342_=_C3730 ,C342_=_C3846 ,C342_=_C3853 ,\nC343_=_C344 ,C343_=_C345 ,C343_=_C3857 ,C344_=_C345 ,C344_=_C359 ,C344_=_C379 ,\nC347_=_C348 ,C347_=_C349 ,C347_=_C350 ,C347_=_C351 ,C347_=_C352 ,C347_=_C353 ,\nC347_=_C354 ,C347_=_C355 ,C347_=_C356 ,C347_=_C357 ,C347_=_C358 ,C347_=_C359 ,\nC347_=_C383 ,C347_=_C387 ,C347_=_C391 ,C348_=_C349 ,C348_=_C350 ,C348_=_C351 ,\nC348_=_C352 ,C348_=_C353 ,C348_=_C354 ,C348_=_C355 ,C348_=_C356 ,C348_=_C357 ,\nC348_=_C358 ,C348_=_C359 ,C348_=_C1477 ,C349_=_C350 ,C349_=_C351 ,C349_=_C352 ,\nC349_=_C353 ,C349_=_C354 ,C349_=_C355 ,C349_=_C356 ,C349_=_C357 ,C349_=_C358 ,\nC349_=_C359 ,C349_=_C1112 ,C349_=_C1689 ,C350_=_C351 ,C350_=_C352 ,C350_=_C353 ,\nC350_=_C354 ,C350_=_C355 ,C350_=_C356 ,C350_=_C357 ,C350_=_C358 ,C350_=_C359 ,\nC351_=_C352 ,C351_=_C353 ,C351_=_C354 ,C351_=_C355 ,C351_=_C356 ,C351_=_C357 ,\nC351_=_C358 ,C351_=_C359 ,C352_=_C353 ,C352_=_C354 ,C352_=_C355 ,C352_=_C356 ,\nC352_=_C357 ,C352_=_C358 ,C352_=_C359 ,C353_=_C354 ,C353_=_C355 ,C353_=_C356 ,\nC353_=_C357 ,C353_=_C358 ,C353_=_C359 ,C353_=_C2144 ,C353_=_C3047 ,C354_=_C355 ,\nC354_=_C356 ,C354_=_C357 ,C354_=_C358 ,C354_=_C359 ,C354_=_C3734 ,C355_=_C356 ,\nC355_=_C357 ,C355_=_C358 ,C355_=_C359 ,C356_=_C357 ,C356_=_C358 ,C356_=_C359 ,\nC356_=_C2697 ,C357_=_C358 ,C357_=_C359 ,C358_=_C359 ,C359_=_C379 ,C361_=_C365 ,\nC361_=_C366 ,C361_=_C370 ,C361_=_C1067 ,C361_=_C1436 ,C365_=_C366 ,C365_=_C370 ,\nC365_=_C374 ,C365_=_C3756 ,C366_=_C370 ,C366_=_C376 ,C370_=_C378 ,C374_=_C375 ,\nC374_=_C376 ,C374_=_C377 ,C374_=_C378 ,C374_=_C379 ,C374_=_C3756 ,C375_=_C376 ,\nC375_=_C377 ,C375_=_C378 ,C375_=_C379 ,C375_=_C1106 ,C375_=_C1842 ,C375_=_C2693 ,\nC375_=_C3206 ,C375_=_C3727 ,C376_=_C377 ,C376_=_C378 ,C376_=_C379 ,C377_=_C378 ,\nC377_=_C379 ,C377_=_C618 ,C377_=_C1110 ,C377_=_C1845 ,C377_=_C3209 ,C378_=_C379 ,\nC383_=_C387 ,C383_=_C391 ,C383_=_C439 ,C383_=_C1092 ,C383_=_C1094 ,C383_=_C1095 ,\nC383_=_C1096 ,C383_=_C1101 ,C383_=_C1102 ,C383_=_C1103 ,C383_=_C1104 ,C383_=_C1105 ,\nC383_=_C1106 ,C383_=_C1108 ,C383_=_C1110 ,C383_=_C1111 ,C387_=_C391 ,C387_=_C443 ,\nC387_=_C1137 ,C387_=_C1445 ,C387_=_C1829 ,C387_=_C1830 ,C387_=_C1831 ,C387_=_C1832 ,\nC387_=_C1833 ,C387_=_C1834 ,C387_=_C1837 ,C387_=_C1838 ,C387_=_C1839 ,C387_=_C1840 ,\nC387_=_C1841 ,C387_=_C1842 ,C387_=_C1843 ,C387_=_C1844 ,C387_=_C1845 ,C391_=_C451 ,\nC391_=_C661 ,C391_=_C829 ,C391_=_C956 ,C391_=_C1021 ,C391_=_C1144 ,C391_=_C1242 ,\nC391_=_C1496 ,C391_=_C2366 ,C391_=_C2402 ,C391_=_C2883 ,C391_=_C2985 ,C391_=_C2986 ,\nC391_=_C2988 ,C391_=_C2989 ,C391_=_C2990 ,C391_=_C2991 ,C391_=_C2992 ,C391_=_C2993 ,\nC391_=_C2994 ,C439_=_C443 ,C439_=_C448 ,C439_=_C451 ,C439_=_C1092 ,C439_=_C1094 ,\nC439_=_C1095 ,C439_=_C1096 ,C439_=_C1101 ,C439_=_C1102 ,C439_=_C1103 ,C439_=_C1104 ,\nC439_=_C1105 ,C439_=_C1106 ,C439_=_C1108 ,C439_=_C1110 ,C439_=_C1111 ,C443_=_C448 ,\nC443_=_C451 ,C443_=_C1137 ,C443_=_C1445 ,C443_=_C1829 ,C443_=_C1830 ,C443_=_C1831 ,\nC443_=_C1832 ,C443_=_C1833 ,C443_=_C1834 ,C443_=_C1837 ,C443_=_C1838 ,C443_=_C1839 ,\nC443_=_C1840 ,C443_=_C1841 ,C443_=_C1842 ,C443_=_C1843 ,C443_=_C1844 ,C443_=_C1845 ,\nC448_=_C451 ,C448_=_C525 ,C448_=_C1291 ,C448_=_C1314 ,C448_=_C1360 ,C448_=_C1405 ,\nC448_=_C2384 ,C448_=_C2685 ,C448_=_C2686 ,C448_=_C2687 ,C448_=_C2688 ,C448_=_C2689 ,\nC448_=_C2690 ,C448_=_C2692 ,C448_=_C2693 ,C448_=_C2695 ,C448_=_C2696 ,C448_=_C2697 ,\nC448_=_C2698 ,C448_=_C2699 ,C448_=_C2700 ,C451_=_C661 ,C451_=_C829 ,C451_=_C956 ,\nC451_=_C1021 ,C451_=_C1144 ,C451_=_C1242 ,C451_=_C1496 ,C451_=_C2366 ,C451_=_C2402 ,\nC451_=_C2883 ,C451_=_C2985 ,C451_=_C2986 ,C451_=_C2988 ,C451_=_C2989 ,C451_=_C2990 ,\nC451_=_C2991 ,C451_=_C2992 ,C451_=_C2993 ,C451_=_C2994 ,C515_=_C525 ,C515_=_C536 ,\nC515_=_C873 ,C515_=_C1112 ,C515_=_C1113 ,C515_=_C1114 ,C515_=_C1115 ,C515_=_C1116 ,\nC515_=_C1118 ,C515_=_C1119 ,C515_=_C1120 ,C515_=_C1121 ,C515_=_C1122 ,C515_=_C1123 ,\nC515_=_C1125 ,C515_=_C1126 ,C515_=_C1127 ,C515_=_C1128 ,C515_=_C1130 ,C515_=_C1132 ,\nC515_=_C1133 ,C515_=_C1134 ,C515_=_C1135 ,C525_=_C536 ,C525_=_C1291 ,C525_=_C1314 ,\nC525_=_C1360 ,C525_=_C1405 ,C525_=_C2384 ,C525_=_C2685 ,C525_=_C2686 ,C525_=_C2687 ,\nC525_=_C2688 ,C525_=_C2689 ,C525_=_C2690 ,C525_=_C2692 ,C525_=_C2693 ,C525_=_C2695 ,\nC525_=_C2696 ,C525_=_C2697 ,C525_=_C2698 ,C525_=_C2699 ,C525_=_C2700 ,C536_=_C1063 ,\nC536_=_C1525 ,C536_=_C1623 ,C536_=_C1689 ,C536_=_C1913 ,C536_=_C2523 ,C536_=_C2540 ,\nC536_=_C2834 ,C536_=_C2948 ,C536_=_C3179 ,C536_=_C3833 ,C536_=_C3951 ,C536_=_C4014 ,\nC536_=_C4046 ,C536_=_C4061 ,C536_=_C4062 ,C540_=_C598 ,C540_=_C599 ,C540_=_C600 ,\nC540_=_C601 ,C540_=_C603 ,C540_=_C604 ,C540_=_C605 ,C540_=_C606 ,C540_=_C609 ,\nC540_=_C610 ,C540_=_C611 ,C540_=_C612 ,C540_=_C616 ,C540_=_C618 ,C540_=_C619 ,\nC540_=_C620 ,C540_=_C621 ,C540_=_C622 ,C540_=_C623 ,C540_=_C624 ,C540_=_C625 ,\nC575_=_C581 ,C575_=_C582 ,C575_=_C793 ,C575_=_C850 ,C575_=_C1532 ,C575_=_C1559 ,\nC575_=_C1742 ,C575_=_C1772 ,C575_=_C2140 ,C575_=_C2141 ,C575_=_C2142 ,C575_=_C2143 ,\nC575_=_C2144 ,C575_=_C2146 ,C575_=_C2148 ,C575_=_C2149 ,C575_=_C2150 ,C575_=_C2151 ,\nC575_=_C2152 ,C575_=_C2153 ,C575_=_C2154 ,C575_=_C2156 ,C575_=_C2157 ,C575_=_C2158 ,\nC575_=_C2159 ,C581_=_C582 ,C581_=_C690 ,C581_=_C1512 ,C581_=_C1699 ,C581_=_C2093 ,\nC581_=_C2123 ,C581_=_C2275 ,C581_=_C2440 ,C581_=_C2806 ,C581_=_C3075 ,C581_=_C3076 ,\nC581_=_C3077 ,C581_=_C3078 ,C581_=_C3079 ,C581_=_C3080 ,C581_=_C3082 ,C581_=_C3084 ,\nC581_=_C3085 ,C581_=_C3086 ,C581_=_C3087 ,C581_=_C3088 ,C581_=_C3089 ,C581_=_C3090 ,\nC582_=_C2094 ,C582_=_C2125 ,C582_=_C2807 ,C582_=_C3203 ,C582_=_C3204 ,C582_=_C3205 ,\nC582_=_C3206 ,C582_=_C3207 ,C582_=_C3208 ,C582_=_C3209 ,C582_=_C3210 ,C582_=_C3211 ,\nC598_=_C599 ,C598_=_C600 ,C598_=_C601 ,C598_=_C603 ,C598_=_C604 ,C598_=_C605 ,\nC598_=_C606 ,C598_=_C609 ,C598_=_C610 ,C598_=_C611 ,C598_=_C612 ,C598_=_C616 ,\nC598_=_C618 ,C598_=_C619 ,C598_=_C620 ,C598_=_C621 ,C598_=_C622 ,C598_=_C623 ,\nC598_=_C624 ,C598_=_C625 ,C598_=_C659 ,C598_=_C661 ,C598_=_C663 ,C599_=_C600 ,\nC599_=_C601 ,C599_=_C603 ,C599_=_C604 ,C599_=_C605 ,C599_=_C606 ,C599_=_C609 ,\nC599_=_C610 ,C599_=_C611 ,C599_=_C612 ,C599_=_C616 ,C599_=_C618 ,C599_=_C619 ,\nC599_=_C620 ,C599_=_C621 ,C599_=_C622 ,C599_=_C623 ,C599_=_C624 ,C599_=_C625 ,\nC600_=_C601 ,C600_=_C603 ,C600_=_C604 ,C600_=_C605 ,C600_=_C606 ,C600_=_C609 ,\nC600_=_C610 ,C600_=_C611 ,C600_=_C612 ,C600_=_C616 ,C600_=_C618 ,C600_=_C619 ,\nC600_=_C620 ,C600_=_C621 ,C600_=_C622 ,C600_=_C623 ,C600_=_C624 ,C600_=_C625 ,\nC600_=_C951 ,C600_=_C956 ,C600_=_C960 ,C600_=_C966 ,C601_=_C603 ,C601_=_C604 ,\nC601_=_C605 ,C601_=_C606 ,C601_=_C609 ,C601_=_C610 ,C601_=_C611 ,C601_=_C612 ,\nC601_=_C616 ,C601_=_C618 ,C601_=_C619 ,C601_=_C620 ,C601_=_C621 ,C601_=_C622 ,\nC601_=_C623 ,C601_=_C624 ,C601_=_C625 ,C601_=_C1019 ,C601_=_C1021 ,C601_=_C1022 ,\nC601_=_C1031 ,C603_=_C604 ,C603_=_C605 ,C603_=_C606 ,C603_=_C609 ,C603_=_C610 ,\nC603_=_C611 ,C603_=_C612 ,C603_=_C616 ,C603_=_C618 ,C603_=_C619 ,C603_=_C620 ,\nC603_=_C621 ,C603_=_C622 ,C603_=_C623 ,C603_=_C624 ,C603_=_C625 ,C604_=_C605 ,\nC604_=_C606 ,C604_=_C609 ,C604_=_C610 ,C604_=_C611 ,C604_=_C612 ,C604_=_C616 ,\nC604_=_C618 ,C604_=_C619 ,C604_=_C620 ,C604_=_C621 ,C604_=_C622 ,C604_=_C623 ,\nC604_=_C624 ,C604_=_C625 ,C604_=_C1491 ,C604_=_C1496 ,C604_=_C1498 ,C605_=_C606 ,\nC605_=_C609 ,C605_=_C610 ,C605_=_C611 ,C605_=_C612 ,C605_=_C616 ,C605_=_C618 ,\nC605_=_C619 ,C605_=_C620 ,C605_=_C621 ,C605_=_C622 ,C605_=_C623 ,C605_=_C624 ,\nC605_=_C625 ,C605_=_C1113 ,C605_=_C1742 ,C605_=_C1756 ,C605_=_C1761 ,C605_=_C1762 ,\nC606_=_C609 ,C606_=_C610 ,C606_=_C611 ,C606_=_C612 ,C606_=_C616 ,C606_=_C618 ,\nC606_=_C619 ,C606_=_C620 ,C606_=_C621 ,C606_=_C622 ,C606_=_C623 ,C606_=_C624 ,\nC606_=_C625 ,C606_=_C1114 ,C606_=_C1772 ,C606_=_C1778 ,C606_=_C1785 ,C609_=_C610 ,\nC609_=_C611 ,C609_=_C612 ,C609_=_C616 ,C609_=_C618 ,C609_=_C619 ,C609_=_C620 ,\nC609_=_C621 ,C609_=_C622 ,C609_=_C623 ,C609_=_C624 ,C609_=_C625 ,C610_=_C611 ,\nC610_=_C612 ,C610_=_C616 ,C610_=_C618 ,C610_=_C619 ,C610_=_C620 ,C610_=_C621 ,\nC610_=_C622 ,C610_=_C623 ,C610_=_C624 ,C610_=_C625 ,C610_=_C1095 ,C610_=_C1118 ,\nC610_=_C1832 ,C610_=_C2140 ,C610_=_C2402 ,C610_=_C2405 ,C610_=_C2410 ,C611_=_C612 ,\nC611_=_C616 ,C611_=_C618 ,C611_=_C619 ,C611_=_C620 ,C611_=_C621 ,C611_=_C622 ,\nC611_=_C623 ,C611_=_C624 ,C611_=_C625 ,C611_=_C1834 ,C612_=_C616 ,C612_=_C618 ,\nC612_=_C619 ,C612_=_C620 ,C612_=_C621 ,C612_=_C622 ,C612_=_C623 ,C612_=_C624 ,\nC612_=_C625 ,C612_=_C1120 ,C612_=_C2143 ,C612_=_C2871 ,C612_=_C2877 ,C616_=_C618 ,\nC616_=_C619 ,C616_=_C620 ,C616_=_C621 ,C616_=_C622 ,C616_=_C623 ,C616_=_C624 ,\nC616_=_C625 ,C616_=_C1126 ,C616_=_C2148 ,C616_=_C3398 ,C616_=_C3510 ,C618_=_C619 ,\nC618_=_C620 ,C618_=_C621 ,C618_=_C622 ,C618_=_C623 ,C618_=_C624 ,C618_=_C625 ,\nC618_=_C1110 ,C618_=_C1845 ,C618_=_C3209 ,C619_=_C620 ,C619_=_C621 ,C619_=_C622 ,\nC619_=_C623 ,C619_=_C624 ,C619_=_C625 ,C620_=_C621 ,C620_=_C622 ,C620_=_C623 ,\nC620_=_C624 ,C620_=_C625 ,C621_=_C622 ,C621_=_C623 ,C621_=_C624 ,C621_=_C625 ,\nC622_=_C623 ,C622_=_C624 ,C622_=_C625 ,C623_=_C624 ,C623_=_C625 ,C623_=_C1133 ,\nC623_=_C2156 ,C623_=_C3403 ,C623_=_C3900 ,C624_=_C625 ,C624_=_C2023 ,C624_=_C2993 ,\nC624_=_C3088 ,C624_=_C3244 ,C625_=_C2024 ,C625_=_C2994 ,C625_=_C3245 ,C659_=_C661 ,\nC659_=_C663 ,C659_=_C792 ,C659_=_C951 ,C659_=_C1019 ,C659_=_C1491 ,C659_=_C1693 ,\nC659_=_C2011</w:t>
      </w:r>
    </w:p>
    <w:p>
      <w:pPr>
        <w:pStyle w:val="PreformattedText"/>
        <w:bidi w:val="0"/>
        <w:spacing w:before="0" w:after="0"/>
        <w:jc w:val="left"/>
        <w:rPr/>
      </w:pPr>
      <w:r>
        <w:rPr/>
        <w:t xml:space="preserve"> </w:t>
      </w:r>
      <w:r>
        <w:rPr/>
        <w:t>,C659_=_C2013 ,C659_=_C2016 ,C659_=_C2017 ,C659_=_C2018 ,C659_=_C2020 ,\nC659_=_C2023 ,C659_=_C2024 ,C661_=_C663 ,C661_=_C829 ,C661_=_C956 ,C661_=_C1021 ,\nC661_=_C1144 ,C661_=_C1242 ,C661_=_C1496 ,C661_=_C2366 ,C661_=_C2402 ,C661_=_C2883 ,\nC661_=_C2985 ,C661_=_C2986 ,C661_=_C2988 ,C661_=_C2989 ,C661_=_C2990 ,C661_=_C2991 ,\nC661_=_C2992 ,C661_=_C2993 ,C661_=_C2994 ,C663_=_C960 ,C663_=_C1022 ,C663_=_C1202 ,\nC663_=_C1343 ,C663_=_C1498 ,C663_=_C1544 ,C663_=_C1568 ,C663_=_C1888 ,C663_=_C2739 ,\nC663_=_C2914 ,C663_=_C2976 ,C663_=_C3047 ,C663_=_C3213 ,C663_=_C3223 ,C663_=_C3238 ,\nC663_=_C3239 ,C663_=_C3240 ,C663_=_C3241 ,C663_=_C3242 ,C663_=_C3243 ,C663_=_C3244 ,\nC663_=_C3245 ,C690_=_C1512 ,C690_=_C1699 ,C690_=_C2093 ,C690_=_C2123 ,C690_=_C2275 ,\nC690_=_C2440 ,C690_=_C2806 ,C690_=_C3075 ,C690_=_C3076 ,C690_=_C3077 ,C690_=_C3078 ,\nC690_=_C3079 ,C690_=_C3080 ,C690_=_C3082 ,C690_=_C3084 ,C690_=_C3085 ,C690_=_C3086 ,\nC690_=_C3087 ,C690_=_C3088 ,C690_=_C3089 ,C690_=_C3090 ,C720_=_C1166 ,C720_=_C1436 ,\nC720_=_C1756 ,C720_=_C1778 ,C720_=_C2405 ,C720_=_C2771 ,C720_=_C2871 ,C720_=_C2955 ,\nC720_=_C3397 ,C720_=_C3398 ,C720_=_C3399 ,C720_=_C3400 ,C720_=_C3401 ,C720_=_C3403 ,\nC720_=_C3404 ,C720_=_C3405 ,C778_=_C1477 ,C778_=_C1955 ,C778_=_C2259 ,C778_=_C2389 ,\nC778_=_C2441 ,C778_=_C2516 ,C778_=_C2738 ,C778_=_C3115 ,C778_=_C3181 ,C778_=_C3182 ,\nC778_=_C3183 ,C778_=_C3184 ,C778_=_C3187 ,C778_=_C3189 ,C792_=_C793 ,C792_=_C951 ,\nC792_=_C1019 ,C792_=_C1491 ,C792_=_C1693 ,C792_=_C2011 ,C792_=_C2013 ,C792_=_C2016 ,\nC792_=_C2017 ,C792_=_C2018 ,C792_=_C2020 ,C792_=_C2023 ,C792_=_C2024 ,C793_=_C850 ,\nC793_=_C1532 ,C793_=_C1559 ,C793_=_C1742 ,C793_=_C1772 ,C793_=_C2140 ,C793_=_C2141 ,\nC793_=_C2142 ,C793_=_C2143 ,C793_=_C2144 ,C793_=_C2146 ,C793_=_C2148 ,C793_=_C2149 ,\nC793_=_C2150 ,C793_=_C2151 ,C793_=_C2152 ,C793_=_C2153 ,C793_=_C2154 ,C793_=_C2156 ,\nC793_=_C2157 ,C793_=_C2158 ,C793_=_C2159 ,C816_=_C829 ,C816_=_C836 ,C816_=_C1066 ,\nC816_=_C1067 ,C816_=_C1068 ,C816_=_C1069 ,C816_=_C1070 ,C816_=_C1071 ,C816_=_C1072 ,\nC816_=_C1073 ,C816_=_C1074 ,C816_=_C1075 ,C816_=_C1077 ,C816_=_C1080 ,C816_=_C1081 ,\nC816_=_C1082 ,C816_=_C1083 ,C816_=_C1085 ,C816_=_C1086 ,C816_=_C1087 ,C816_=_C1090 ,\nC816_=_C1091 ,C829_=_C836 ,C829_=_C956 ,C829_=_C1021 ,C829_=_C1144 ,C829_=_C1242 ,\nC829_=_C1496 ,C829_=_C2366 ,C829_=_C2402 ,C829_=_C2883 ,C829_=_C2985 ,C829_=_C2986 ,\nC829_=_C2988 ,C829_=_C2989 ,C829_=_C2990 ,C829_=_C2991 ,C829_=_C2992 ,C829_=_C2993 ,\nC829_=_C2994 ,C836_=_C1248 ,C836_=_C1323 ,C836_=_C1415 ,C836_=_C2886 ,C836_=_C3249 ,\nC836_=_C3371 ,C836_=_C3541 ,C836_=_C3630 ,C836_=_C3709 ,C836_=_C3724 ,C836_=_C3725 ,\nC836_=_C3726 ,C836_=_C3727 ,C836_=_C3728 ,C836_=_C3730 ,C836_=_C3731 ,C836_=_C3732 ,\nC850_=_C1532 ,C850_=_C1559 ,C850_=_C1742 ,C850_=_C1772 ,C850_=_C2140 ,C850_=_C2141 ,\nC850_=_C2142 ,C850_=_C2143 ,C850_=_C2144 ,C850_=_C2146 ,C850_=_C2148 ,C850_=_C2149 ,\nC850_=_C2150 ,C850_=_C2151 ,C850_=_C2152 ,C850_=_C2153 ,C850_=_C2154 ,C850_=_C2156 ,\nC850_=_C2157 ,C850_=_C2158 ,C850_=_C2159 ,C873_=_C1112 ,C873_=_C1113 ,C873_=_C1114 ,\nC873_=_C1115 ,C873_=_C1116 ,C873_=_C1118 ,C873_=_C1119 ,C873_=_C1120 ,C873_=_C1121 ,\nC873_=_C1122 ,C873_=_C1123 ,C873_=_C1125 ,C873_=_C1126 ,C873_=_C1127 ,C873_=_C1128 ,\nC873_=_C1130 ,C873_=_C1132 ,C873_=_C1133 ,C873_=_C1134 ,C873_=_C1135 ,C951_=_C956 ,\nC951_=_C960 ,C951_=_C966 ,C951_=_C1019 ,C951_=_C1491 ,C951_=_C1693 ,C951_=_C2011 ,\nC951_=_C2013 ,C951_=_C2016 ,C951_=_C2017 ,C951_=_C2018 ,C951_=_C2020 ,C951_=_C2023 ,\nC951_=_C2024 ,C956_=_C960 ,C956_=_C966 ,C956_=_C1021 ,C956_=_C1144 ,C956_=_C1242 ,\nC956_=_C1496 ,C956_=_C2366 ,C956_=_C2402 ,C956_=_C2883 ,C956_=_C2985 ,C956_=_C2986 ,\nC956_=_C2988 ,C956_=_C2989 ,C956_=_C2990 ,C956_=_C2991 ,C956_=_C2992 ,C956_=_C2993 ,\nC956_=_C2994 ,C960_=_C966 ,C960_=_C1022 ,C960_=_C1202 ,C960_=_C1343 ,C960_=_C1498 ,\nC960_=_C1544 ,C960_=_C1568 ,C960_=_C1888 ,C960_=_C2739 ,C960_=_C2914 ,C960_=_C2976 ,\nC960_=_C3047 ,C960_=_C3213 ,C960_=_C3223 ,C960_=_C3238 ,C960_=_C3239 ,C960_=_C3240 ,\nC960_=_C3241 ,C960_=_C3242 ,C960_=_C3243 ,C960_=_C3244 ,C960_=_C3245 ,C966_=_C1670 ,\nC966_=_C2173 ,C966_=_C2455 ,C966_=_C2680 ,C966_=_C2831 ,C966_=_C3068 ,C966_=_C3199 ,\nC966_=_C3364 ,C966_=_C3478 ,C966_=_C3607 ,C966_=_C3734 ,C966_=_C3909 ,C966_=_C3933 ,\nC1019_=_C1021 ,C1019_=_C1022 ,C1019_=_C1031 ,C1019_=_C1491 ,C1019_=_C1693 ,C1019_=_C2011 ,\nC1019_=_C2013 ,C1019_=_C2016 ,C1019_=_C2017 ,C1019_=_C2018 ,C1019_=_C2020 ,C1019_=_C2023 ,\nC1019_=_C2024 ,C1021_=_C1022 ,C1021_=_C1031 ,C1021_=_C1144 ,C1021_=_C1242 ,C1021_=_C1496 ,\nC1021_=_C2366 ,C1021_=_C2402 ,C1021_=_C2883 ,C1021_=_C2985 ,C1021_=_C2986 ,C1021_=_C2988 ,\nC1021_=_C2989 ,C1021_=_C2990 ,C1021_=_C2991 ,C1021_=_C2992 ,C1021_=_C2993 ,C1021_=_C2994 ,\nC1022_=_C1031 ,C1022_=_C1202 ,C1022_=_C1343 ,C1022_=_C1498 ,C1022_=_C1544 ,C1022_=_C1568 ,\nC1022_=_C1888 ,C1022_=_C2739 ,C1022_=_C2914 ,C1022_=_C2976 ,C1022_=_C3047 ,C1022_=_C3213 ,\nC1022_=_C3223 ,C1022_=_C3238 ,C1022_=_C3239 ,C1022_=_C3240 ,C1022_=_C3241 ,C1022_=_C3242 ,\nC1022_=_C3243 ,C1022_=_C3244 ,C1022_=_C3245 ,C1031_=_C1254 ,C1031_=_C1275 ,C1031_=_C1349 ,\nC1031_=_C1909 ,C1031_=_C2238 ,C1031_=_C2863 ,C1031_=_C3346 ,C1031_=_C3465 ,C1031_=_C3521 ,\nC1031_=_C3710 ,C1031_=_C3767 ,C1031_=_C3845 ,C1031_=_C3846 ,C1031_=_C3847 ,C1031_=_C3848 ,\nC1031_=_C3849 ,C1031_=_C3850 ,C1031_=_C3851 ,C1031_=_C3852 ,C1063_=_C1525 ,C1063_=_C1623 ,\nC1063_=_C1689 ,C1063_=_C1913 ,C1063_=_C2523 ,C1063_=_C2540 ,C1063_=_C2834 ,C1063_=_C2948 ,\nC1063_=_C3179 ,C1063_=_C3833 ,C1063_=_C3951 ,C1063_=_C4014 ,C1063_=_C4046 ,C1063_=_C4061 ,\nC1063_=_C4062 ,C1066_=_C1067 ,C1066_=_C1068 ,C1066_=_C1069 ,C1066_=_C1070 ,C1066_=_C1071 ,\nC1066_=_C1072 ,C1066_=_C1073 ,C1066_=_C1074 ,C1066_=_C1075 ,C1066_=_C1077 ,C1066_=_C1080 ,\nC1066_=_C1081 ,C1066_=_C1082 ,C1066_=_C1083 ,C1066_=_C1085 ,C1066_=_C1086 ,C1066_=_C1087 ,\nC1066_=_C1090 ,C1066_=_C1091 ,C1066_=_C1242 ,C1066_=_C1248 ,C1066_=_C1254 ,C1067_=_C1068 ,\nC1067_=_C1069 ,C1067_=_C1070 ,C1067_=_C1071 ,C1067_=_C1072 ,C1067_=_C1073 ,C1067_=_C1074 ,\nC1067_=_C1075 ,C1067_=_C1077 ,C1067_=_C1080 ,C1067_=_C1081 ,C1067_=_C1082 ,C1067_=_C1083 ,\nC1067_=_C1085 ,C1067_=_C1086 ,C1067_=_C1087 ,C1067_=_C1090 ,C1067_=_C1091 ,C1067_=_C1436 ,\nC1068_=_C1069 ,C1068_=_C1070 ,C1068_=_C1071 ,C1068_=_C1072 ,C1068_=_C1073 ,C1068_=_C1074 ,\nC1068_=_C1075 ,C1068_=_C1077 ,C1068_=_C1080 ,C1068_=_C1081 ,C1068_=_C1082 ,C1068_=_C1083 ,\nC1068_=_C1085 ,C1068_=_C1086 ,C1068_=_C1087 ,C1068_=_C1090 ,C1068_=_C1091 ,C1069_=_C1070 ,\nC1069_=_C1071 ,C1069_=_C1072 ,C1069_=_C1073 ,C1069_=_C1074 ,C1069_=_C1075 ,C1069_=_C1077 ,\nC1069_=_C1080 ,C1069_=_C1081 ,C1069_=_C1082 ,C1069_=_C1083 ,C1069_=_C1085 ,C1069_=_C1086 ,\nC1069_=_C1087 ,C1069_=_C1090 ,C1069_=_C1091 ,C1070_=_C1071 ,C1070_=_C1072 ,C1070_=_C1073 ,\nC1070_=_C1074 ,C1070_=_C1075 ,C1070_=_C1077 ,C1070_=_C1080 ,C1070_=_C1081 ,C1070_=_C1082 ,\nC1070_=_C1083 ,C1070_=_C1085 ,C1070_=_C1086 ,C1070_=_C1087 ,C1070_=_C1090 ,C1070_=_C1091 ,\nC1070_=_C2275 ,C1071_=_C1072 ,C1071_=_C1073 ,C1071_=_C1074 ,C1071_=_C1075 ,C1071_=_C1077 ,\nC1071_=_C1080 ,C1071_=_C1081 ,C1071_=_C1082 ,C1071_=_C1083 ,C1071_=_C1085 ,C1071_=_C1086 ,\nC1071_=_C1087 ,C1071_=_C1090 ,C1071_=_C1091 ,C1072_=_C1073 ,C1072_=_C1074 ,C1072_=_C1075 ,\nC1072_=_C1077 ,C1072_=_C1080 ,C1072_=_C1081 ,C1072_=_C1082 ,C1072_=_C1083 ,C1072_=_C1085 ,\nC1072_=_C1086 ,C1072_=_C1087 ,C1072_=_C1090 ,C1072_=_C1091 ,C1072_=_C1096 ,C1072_=_C2440 ,\nC1072_=_C2441 ,C1072_=_C2454 ,C1072_=_C2455 ,C1073_=_C1074 ,C1073_=_C1075 ,C1073_=_C1077 ,\nC1073_=_C1080 ,C1073_=_C1081 ,C1073_=_C1082 ,C1073_=_C1083 ,C1073_=_C1085 ,C1073_=_C1086 ,\nC1073_=_C1087 ,C1073_=_C1090 ,C1073_=_C1091 ,C1074_=_C1075 ,C1074_=_C1077 ,C1074_=_C1080 ,\nC1074_=_C1081 ,C1074_=_C1082 ,C1074_=_C1083 ,C1074_=_C1085 ,C1074_=_C1086 ,C1074_=_C1087 ,\nC1074_=_C1090 ,C1074_=_C1091 ,C1074_=_C2883 ,C1074_=_C2886 ,C1075_=_C1077 ,C1075_=_C1080 ,\nC1075_=_C1081 ,C1075_=_C1082 ,C1075_=_C1083 ,C1075_=_C1085 ,C1075_=_C1086 ,C1075_=_C1087 ,\nC1075_=_C1090 ,C1075_=_C1091 ,C1077_=_C1080 ,C1077_=_C1081 ,C1077_=_C1082 ,C1077_=_C1083 ,\nC1077_=_C1085 ,C1077_=_C1086 ,C1077_=_C1087 ,C1077_=_C1090 ,C1077_=_C1091 ,C1080_=_C1081 ,\nC1080_=_C1082 ,C1080_=_C1083 ,C1080_=_C1085 ,C1080_=_C1086 ,C1080_=_C1087 ,C1080_=_C1090 ,\nC1080_=_C1091 ,C1080_=_C1101 ,C1080_=_C2146 ,C1080_=_C3076 ,C1080_=_C3181 ,C1080_=_C3240 ,\nC1080_=_C3363 ,C1080_=_C3364 ,C1081_=_C1082 ,C1081_=_C1083 ,C1081_=_C1085 ,C1081_=_C1086 ,\nC1081_=_C1087 ,C1081_=_C1090 ,C1081_=_C1091 ,C1081_=_C1103 ,C1081_=_C3078 ,C1081_=_C3182 ,\nC1081_=_C3476 ,C1081_=_C3478 ,C1082_=_C1083 ,C1082_=_C1085 ,C1082_=_C1086 ,C1082_=_C1087 ,\nC1082_=_C1090 ,C1082_=_C1091 ,C1082_=_C1104 ,C1082_=_C2790 ,C1082_=_C3080 ,C1082_=_C3183 ,\nC1082_=_C3605 ,C1082_=_C3607 ,C1083_=_C1085 ,C1083_=_C1086 ,C1083_=_C1087 ,C1083_=_C1090 ,\nC1083_=_C1091 ,C1083_=_C2986 ,C1083_=_C3630 ,C1085_=_C1086 ,C1085_=_C1087 ,C1085_=_C1090 ,\nC1085_=_C1091 ,C1085_=_C2153 ,C1085_=_C2988 ,C1085_=_C3724 ,C1086_=_C1087 ,C1086_=_C1090 ,\nC1086_=_C1091 ,C1086_=_C2990 ,C1086_=_C3726 ,C1087_=_C1090 ,C1087_=_C1091 ,C1087_=_C2991 ,\nC1087_=_C3728 ,C1090_=_C1091 ,C1090_=_C1844 ,C1091_=_C1111 ,C1091_=_C3084 ,C1091_=_C3189 ,\nC1091_=_C3858 ,C1091_=_C3933 ,C1092_=_C1094 ,C1092_=_C1095 ,C1092_=_C1096 ,C1092_=_C1101 ,\nC1092_=_C1102 ,C1092_=_C1103 ,C1092_=_C1104 ,C1092_=_C1105 ,C1092_=_C1106 ,C1092_=_C1108 ,\nC1092_=_C1110 ,C1092_=_C1111 ,C1092_=_C1137 ,C1092_=_C1144 ,C1094_=_C1095 ,C1094_=_C1096 ,\nC1094_=_C1101 ,C1094_=_C1102 ,C1094_=_C1103 ,C1094_=_C1104 ,C1094_=_C1105 ,C1094_=_C1106 ,\nC1094_=_C1108 ,C1094_=_C1110 ,C1094_=_C1111 ,C1094_=_C1831 ,C1094_=_C2365 ,C1094_=_C2366 ,\nC1095_=_C1096 ,C1095_=_C1101 ,C1095_=_C1102 ,C1095_=_C1103 ,C1095_=_C1104 ,C1095_=_C1105 ,\nC1095_=_C1106 ,C1095_=_C1108 ,C1095_=_C1110 ,C1095_=_C1111 ,C1095_=_C1118 ,C1095_=_C1832 ,\nC1095_=_C2140 ,C1095_=_C2402 ,C1095_=_C2405 ,C1095_=_C2410 ,C1096_=_C1101 ,C1096_=_C1102 ,\nC1096_=_C1103 ,C1096_=_C1104</w:t>
      </w:r>
    </w:p>
    <w:p>
      <w:pPr>
        <w:pStyle w:val="PreformattedText"/>
        <w:bidi w:val="0"/>
        <w:spacing w:before="0" w:after="0"/>
        <w:jc w:val="left"/>
        <w:rPr/>
      </w:pPr>
      <w:r>
        <w:rPr/>
        <w:t xml:space="preserve"> </w:t>
      </w:r>
      <w:r>
        <w:rPr/>
        <w:t>,C1096_=_C1105 ,C1096_=_C1106 ,C1096_=_C1108 ,C1096_=_C1110 ,\nC1096_=_C1111 ,C1096_=_C2440 ,C1096_=_C2441 ,C1096_=_C2454 ,C1096_=_C2455 ,C1101_=_C1102 ,\nC1101_=_C1103 ,C1101_=_C1104 ,C1101_=_C1105 ,C1101_=_C1106 ,C1101_=_C1108 ,C1101_=_C1110 ,\nC1101_=_C1111 ,C1101_=_C2146 ,C1101_=_C3076 ,C1101_=_C3181 ,C1101_=_C3240 ,C1101_=_C3363 ,\nC1101_=_C3364 ,C1102_=_C1103 ,C1102_=_C1104 ,C1102_=_C1105 ,C1102_=_C1106 ,C1102_=_C1108 ,\nC1102_=_C1110 ,C1102_=_C1111 ,C1102_=_C1837 ,C1102_=_C2985 ,C1102_=_C3465 ,C1103_=_C1104 ,\nC1103_=_C1105 ,C1103_=_C1106 ,C1103_=_C1108 ,C1103_=_C1110 ,C1103_=_C1111 ,C1103_=_C3078 ,\nC1103_=_C3182 ,C1103_=_C3476 ,C1103_=_C3478 ,C1104_=_C1105 ,C1104_=_C1106 ,C1104_=_C1108 ,\nC1104_=_C1110 ,C1104_=_C1111 ,C1104_=_C2790 ,C1104_=_C3080 ,C1104_=_C3183 ,C1104_=_C3605 ,\nC1104_=_C3607 ,C1105_=_C1106 ,C1105_=_C1108 ,C1105_=_C1110 ,C1105_=_C1111 ,C1105_=_C1841 ,\nC1105_=_C2018 ,C1105_=_C2989 ,C1106_=_C1108 ,C1106_=_C1110 ,C1106_=_C1111 ,C1106_=_C1842 ,\nC1106_=_C2693 ,C1106_=_C3206 ,C1106_=_C3727 ,C1108_=_C1110 ,C1108_=_C1111 ,C1108_=_C1843 ,\nC1108_=_C2992 ,C1110_=_C1111 ,C1110_=_C1845 ,C1110_=_C3209 ,C1111_=_C3084 ,C1111_=_C3189 ,\nC1111_=_C3858 ,C1111_=_C3933 ,C1112_=_C1113 ,C1112_=_C1114 ,C1112_=_C1115 ,C1112_=_C1116 ,\nC1112_=_C1118 ,C1112_=_C1119 ,C1112_=_C1120 ,C1112_=_C1121 ,C1112_=_C1122 ,C1112_=_C1123 ,\nC1112_=_C1125 ,C1112_=_C1126 ,C1112_=_C1127 ,C1112_=_C1128 ,C1112_=_C1130 ,C1112_=_C1132 ,\nC1112_=_C1133 ,C1112_=_C1134 ,C1112_=_C1135 ,C1112_=_C1689 ,C1113_=_C1114 ,C1113_=_C1115 ,\nC1113_=_C1116 ,C1113_=_C1118 ,C1113_=_C1119 ,C1113_=_C1120 ,C1113_=_C1121 ,C1113_=_C1122 ,\nC1113_=_C1123 ,C1113_=_C1125 ,C1113_=_C1126 ,C1113_=_C1127 ,C1113_=_C1128 ,C1113_=_C1130 ,\nC1113_=_C1132 ,C1113_=_C1133 ,C1113_=_C1134 ,C1113_=_C1135 ,C1113_=_C1742 ,C1113_=_C1756 ,\nC1113_=_C1761 ,C1113_=_C1762 ,C1114_=_C1115 ,C1114_=_C1116 ,C1114_=_C1118 ,C1114_=_C1119 ,\nC1114_=_C1120 ,C1114_=_C1121 ,C1114_=_C1122 ,C1114_=_C1123 ,C1114_=_C1125 ,C1114_=_C1126 ,\nC1114_=_C1127 ,C1114_=_C1128 ,C1114_=_C1130 ,C1114_=_C1132 ,C1114_=_C1133 ,C1114_=_C1134 ,\nC1114_=_C1135 ,C1114_=_C1772 ,C1114_=_C1778 ,C1114_=_C1785 ,C1115_=_C1116 ,C1115_=_C1118 ,\nC1115_=_C1119 ,C1115_=_C1120 ,C1115_=_C1121 ,C1115_=_C1122 ,C1115_=_C1123 ,C1115_=_C1125 ,\nC1115_=_C1126 ,C1115_=_C1127 ,C1115_=_C1128 ,C1115_=_C1130 ,C1115_=_C1132 ,C1115_=_C1133 ,\nC1115_=_C1134 ,C1115_=_C1135 ,C1115_=_C1909 ,C1115_=_C1913 ,C1116_=_C1118 ,C1116_=_C1119 ,\nC1116_=_C1120 ,C1116_=_C1121 ,C1116_=_C1122 ,C1116_=_C1123 ,C1116_=_C1125 ,C1116_=_C1126 ,\nC1116_=_C1127 ,C1116_=_C1128 ,C1116_=_C1130 ,C1116_=_C1132 ,C1116_=_C1133 ,C1116_=_C1134 ,\nC1116_=_C1135 ,C1116_=_C2123 ,C1116_=_C2125 ,C1118_=_C1119 ,C1118_=_C1120 ,C1118_=_C1121 ,\nC1118_=_C1122 ,C1118_=_C1123 ,C1118_=_C1125 ,C1118_=_C1126 ,C1118_=_C1127 ,C1118_=_C1128 ,\nC1118_=_C1130 ,C1118_=_C1132 ,C1118_=_C1133 ,C1118_=_C1134 ,C1118_=_C1135 ,C1118_=_C1832 ,\nC1118_=_C2140 ,C1118_=_C2402 ,C1118_=_C2405 ,C1118_=_C2410 ,C1119_=_C1120 ,C1119_=_C1121 ,\nC1119_=_C1122 ,C1119_=_C1123 ,C1119_=_C1125 ,C1119_=_C1126 ,C1119_=_C1127 ,C1119_=_C1128 ,\nC1119_=_C1130 ,C1119_=_C1132 ,C1119_=_C1133 ,C1119_=_C1134 ,C1119_=_C1135 ,C1119_=_C2516 ,\nC1119_=_C2523 ,C1120_=_C1121 ,C1120_=_C1122 ,C1120_=_C1123 ,C1120_=_C1125 ,C1120_=_C1126 ,\nC1120_=_C1127 ,C1120_=_C1128 ,C1120_=_C1130 ,C1120_=_C1132 ,C1120_=_C1133 ,C1120_=_C1134 ,\nC1120_=_C1135 ,C1120_=_C2143 ,C1120_=_C2871 ,C1120_=_C2877 ,C1121_=_C1122 ,C1121_=_C1123 ,\nC1121_=_C1125 ,C1121_=_C1126 ,C1121_=_C1127 ,C1121_=_C1128 ,C1121_=_C1130 ,C1121_=_C1132 ,\nC1121_=_C1133 ,C1121_=_C1134 ,C1121_=_C1135 ,C1121_=_C2948 ,C1122_=_C1123 ,C1122_=_C1125 ,\nC1122_=_C1126 ,C1122_=_C1127 ,C1122_=_C1128 ,C1122_=_C1130 ,C1122_=_C1132 ,C1122_=_C1133 ,\nC1122_=_C1134 ,C1122_=_C1135 ,C1122_=_C3179 ,C1123_=_C1125 ,C1123_=_C1126 ,C1123_=_C1127 ,\nC1123_=_C1128 ,C1123_=_C1130 ,C1123_=_C1132 ,C1123_=_C1133 ,C1123_=_C1134 ,C1123_=_C1135 ,\nC1125_=_C1126 ,C1125_=_C1127 ,C1125_=_C1128 ,C1125_=_C1130 ,C1125_=_C1132 ,C1125_=_C1133 ,\nC1125_=_C1134 ,C1125_=_C1135 ,C1125_=_C2016 ,C1126_=_C1127 ,C1126_=_C1128 ,C1126_=_C1130 ,\nC1126_=_C1132 ,C1126_=_C1133 ,C1126_=_C1134 ,C1126_=_C1135 ,C1126_=_C2148 ,C1126_=_C3398 ,\nC1126_=_C3510 ,C1127_=_C1128 ,C1127_=_C1130 ,C1127_=_C1132 ,C1127_=_C1133 ,C1127_=_C1134 ,\nC1127_=_C1135 ,C1128_=_C1130 ,C1128_=_C1132 ,C1128_=_C1133 ,C1128_=_C1134 ,C1128_=_C1135 ,\nC1128_=_C2796 ,C1128_=_C3833 ,C1130_=_C1132 ,C1130_=_C1133 ,C1130_=_C1134 ,C1130_=_C1135 ,\nC1130_=_C4046 ,C1132_=_C1133 ,C1132_=_C1134 ,C1132_=_C1135 ,C1132_=_C2699 ,C1132_=_C3732 ,\nC1133_=_C1134 ,C1133_=_C1135 ,C1133_=_C2156 ,C1133_=_C3403 ,C1133_=_C3900 ,C1134_=_C1135 ,\nC1134_=_C4061 ,C1135_=_C4062 ,C1137_=_C1144 ,C1137_=_C1445 ,C1137_=_C1829 ,C1137_=_C1830 ,\nC1137_=_C1831 ,C1137_=_C1832 ,C1137_=_C1833 ,C1137_=_C1834 ,C1137_=_C1837 ,C1137_=_C1838 ,\nC1137_=_C1839 ,C1137_=_C1840 ,C1137_=_C1841 ,C1137_=_C1842 ,C1137_=_C1843 ,C1137_=_C1844 ,\nC1137_=_C1845 ,C1144_=_C1242 ,C1144_=_C1496 ,C1144_=_C2366 ,C1144_=_C2402 ,C1144_=_C2883 ,\nC1144_=_C2985 ,C1144_=_C2986 ,C1144_=_C2988 ,C1144_=_C2989 ,C1144_=_C2990 ,C1144_=_C2991 ,\nC1144_=_C2992 ,C1144_=_C2993 ,C1144_=_C2994 ,C1166_=_C1436 ,C1166_=_C1756 ,C1166_=_C1778 ,\nC1166_=_C2405 ,C1166_=_C2771 ,C1166_=_C2871 ,C1166_=_C2955 ,C1166_=_C3397 ,C1166_=_C3398 ,\nC1166_=_C3399 ,C1166_=_C3400 ,C1166_=_C3401 ,C1166_=_C3403 ,C1166_=_C3404 ,C1166_=_C3405 ,\nC1194_=_C1202 ,C1194_=_C1406 ,C1194_=_C1540 ,C1194_=_C1608 ,C1194_=_C2365 ,C1194_=_C2418 ,\nC1194_=_C2633 ,C1194_=_C2788 ,C1194_=_C2789 ,C1194_=_C2790 ,C1194_=_C2791 ,C1194_=_C2792 ,\nC1194_=_C2793 ,C1194_=_C2795 ,C1194_=_C2796 ,C1194_=_C2799 ,C1194_=_C2800 ,C1194_=_C2801 ,\nC1194_=_C2802 ,C1194_=_C2803 ,C1202_=_C1343 ,C1202_=_C1498 ,C1202_=_C1544 ,C1202_=_C1568 ,\nC1202_=_C1888 ,C1202_=_C2739 ,C1202_=_C2914 ,C1202_=_C2976 ,C1202_=_C3047 ,C1202_=_C3213 ,\nC1202_=_C3223 ,C1202_=_C3238 ,C1202_=_C3239 ,C1202_=_C3240 ,C1202_=_C3241 ,C1202_=_C3242 ,\nC1202_=_C3243 ,C1202_=_C3244 ,C1202_=_C3245 ,C1242_=_C1248 ,C1242_=_C1254 ,C1242_=_C1496 ,\nC1242_=_C2366 ,C1242_=_C2402 ,C1242_=_C2883 ,C1242_=_C2985 ,C1242_=_C2986 ,C1242_=_C2988 ,\nC1242_=_C2989 ,C1242_=_C2990 ,C1242_=_C2991 ,C1242_=_C2992 ,C1242_=_C2993 ,C1242_=_C2994 ,\nC1248_=_C1254 ,C1248_=_C1323 ,C1248_=_C1415 ,C1248_=_C2886 ,C1248_=_C3249 ,C1248_=_C3371 ,\nC1248_=_C3541 ,C1248_=_C3630 ,C1248_=_C3709 ,C1248_=_C3724 ,C1248_=_C3725 ,C1248_=_C3726 ,\nC1248_=_C3727 ,C1248_=_C3728 ,C1248_=_C3730 ,C1248_=_C3731 ,C1248_=_C3732 ,C1254_=_C1275 ,\nC1254_=_C1349 ,C1254_=_C1909 ,C1254_=_C2238 ,C1254_=_C2863 ,C1254_=_C3346 ,C1254_=_C3465 ,\nC1254_=_C3521 ,C1254_=_C3710 ,C1254_=_C3767 ,C1254_=_C3845 ,C1254_=_C3846 ,C1254_=_C3847 ,\nC1254_=_C3848 ,C1254_=_C3849 ,C1254_=_C3850 ,C1254_=_C3851 ,C1254_=_C3852 ,C1275_=_C1349 ,\nC1275_=_C1909 ,C1275_=_C2238 ,C1275_=_C2863 ,C1275_=_C3346 ,C1275_=_C3465 ,C1275_=_C3521 ,\nC1275_=_C3710 ,C1275_=_C3767 ,C1275_=_C3845 ,C1275_=_C3846 ,C1275_=_C3847 ,C1275_=_C3848 ,\nC1275_=_C3849 ,C1275_=_C3850 ,C1275_=_C3851 ,C1275_=_C3852 ,C1291_=_C1314 ,C1291_=_C1360 ,\nC1291_=_C1405 ,C1291_=_C2384 ,C1291_=_C2685 ,C1291_=_C2686 ,C1291_=_C2687 ,C1291_=_C2688 ,\nC1291_=_C2689 ,C1291_=_C2690 ,C1291_=_C2692 ,C1291_=_C2693 ,C1291_=_C2695 ,C1291_=_C2696 ,\nC1291_=_C2697 ,C1291_=_C2698 ,C1291_=_C2699 ,C1291_=_C2700 ,C1314_=_C1323 ,C1314_=_C1360 ,\nC1314_=_C1405 ,C1314_=_C2384 ,C1314_=_C2685 ,C1314_=_C2686 ,C1314_=_C2687 ,C1314_=_C2688 ,\nC1314_=_C2689 ,C1314_=_C2690 ,C1314_=_C2692 ,C1314_=_C2693 ,C1314_=_C2695 ,C1314_=_C2696 ,\nC1314_=_C2697 ,C1314_=_C2698 ,C1314_=_C2699 ,C1314_=_C2700 ,C1323_=_C1415 ,C1323_=_C2886 ,\nC1323_=_C3249 ,C1323_=_C3371 ,C1323_=_C3541 ,C1323_=_C3630 ,C1323_=_C3709 ,C1323_=_C3724 ,\nC1323_=_C3725 ,C1323_=_C3726 ,C1323_=_C3727 ,C1323_=_C3728 ,C1323_=_C3730 ,C1323_=_C3731 ,\nC1323_=_C3732 ,C1343_=_C1349 ,C1343_=_C1498 ,C1343_=_C1544 ,C1343_=_C1568 ,C1343_=_C1888 ,\nC1343_=_C2739 ,C1343_=_C2914 ,C1343_=_C2976 ,C1343_=_C3047 ,C1343_=_C3213 ,C1343_=_C3223 ,\nC1343_=_C3238 ,C1343_=_C3239 ,C1343_=_C3240 ,C1343_=_C3241 ,C1343_=_C3242 ,C1343_=_C3243 ,\nC1343_=_C3244 ,C1343_=_C3245 ,C1349_=_C1909 ,C1349_=_C2238 ,C1349_=_C2863 ,C1349_=_C3346 ,\nC1349_=_C3465 ,C1349_=_C3521 ,C1349_=_C3710 ,C1349_=_C3767 ,C1349_=_C3845 ,C1349_=_C3846 ,\nC1349_=_C3847 ,C1349_=_C3848 ,C1349_=_C3849 ,C1349_=_C3850 ,C1349_=_C3851 ,C1349_=_C3852 ,\nC1360_=_C1405 ,C1360_=_C2384 ,C1360_=_C2685 ,C1360_=_C2686 ,C1360_=_C2687 ,C1360_=_C2688 ,\nC1360_=_C2689 ,C1360_=_C2690 ,C1360_=_C2692 ,C1360_=_C2693 ,C1360_=_C2695 ,C1360_=_C2696 ,\nC1360_=_C2697 ,C1360_=_C2698 ,C1360_=_C2699 ,C1360_=_C2700 ,C1405_=_C1406 ,C1405_=_C1415 ,\nC1405_=_C2384 ,C1405_=_C2685 ,C1405_=_C2686 ,C1405_=_C2687 ,C1405_=_C2688 ,C1405_=_C2689 ,\nC1405_=_C2690 ,C1405_=_C2692 ,C1405_=_C2693 ,C1405_=_C2695 ,C1405_=_C2696 ,C1405_=_C2697 ,\nC1405_=_C2698 ,C1405_=_C2699 ,C1405_=_C2700 ,C1406_=_C1415 ,C1406_=_C1540 ,C1406_=_C1608 ,\nC1406_=_C2365 ,C1406_=_C2418 ,C1406_=_C2633 ,C1406_=_C2788 ,C1406_=_C2789 ,C1406_=_C2790 ,\nC1406_=_C2791 ,C1406_=_C2792 ,C1406_=_C2793 ,C1406_=_C2795 ,C1406_=_C2796 ,C1406_=_C2799 ,\nC1406_=_C2800 ,C1406_=_C2801 ,C1406_=_C2802 ,C1406_=_C2803 ,C1415_=_C2886 ,C1415_=_C3249 ,\nC1415_=_C3371 ,C1415_=_C3541 ,C1415_=_C3630 ,C1415_=_C3709 ,C1415_=_C3724 ,C1415_=_C3725 ,\nC1415_=_C3726 ,C1415_=_C3727 ,C1415_=_C3728 ,C1415_=_C3730 ,C1415_=_C3731 ,C1415_=_C3732 ,\nC1436_=_C1756 ,C1436_=_C1778 ,C1436_=_C2405 ,C1436_=_C2771 ,C1436_=_C2871 ,C1436_=_C2955 ,\nC1436_=_C3397 ,C1436_=_C3398 ,C1436_=_C3399 ,C1436_=_C3400 ,C1436_=_C3401 ,C1436_=_C3403 ,\nC1436_=_C3404 ,C1436_=_C3405 ,C1445_=_C1829 ,C1445_=_C1830 ,C1445_=_C1831 ,C1445_=_C1832 ,\nC1445_=_C1833 ,C1445_=_C1834 ,C1445_=_C1837 ,C1445_=_C1838 ,C1445_=_C1839 ,C1445_=_C1840 ,\nC1445_=_C1841 ,C1445_=_C1842 ,C1445_=_C1843 ,C1445_=_C1844 ,C1445_=_C1845 ,C1477_=_C1955 ,\nC1477_=_C2259 ,C1477_=_C2389 ,C1477_=_C2441 ,C1477_=_C2516 ,C1477_=_C2738 ,C1477_=_C3115</w:t>
      </w:r>
    </w:p>
    <w:p>
      <w:pPr>
        <w:pStyle w:val="PreformattedText"/>
        <w:bidi w:val="0"/>
        <w:spacing w:before="0" w:after="0"/>
        <w:jc w:val="left"/>
        <w:rPr/>
      </w:pPr>
      <w:r>
        <w:rPr/>
        <w:t xml:space="preserve"> </w:t>
      </w:r>
      <w:r>
        <w:rPr/>
        <w:t>,\nC1477_=_C3181 ,C1477_=_C3182 ,C1477_=_C3183 ,C1477_=_C3184 ,C1477_=_C3187 ,C1477_=_C3189 ,\nC1491_=_C1496 ,C1491_=_C1498 ,C1491_=_C1693 ,C1491_=_C2011 ,C1491_=_C2013 ,C1491_=_C2016 ,\nC1491_=_C2017 ,C1491_=_C2018 ,C1491_=_C2020 ,C1491_=_C2023 ,C1491_=_C2024 ,C1496_=_C1498 ,\nC1496_=_C2366 ,C1496_=_C2402 ,C1496_=_C2883 ,C1496_=_C2985 ,C1496_=_C2986 ,C1496_=_C2988 ,\nC1496_=_C2989 ,C1496_=_C2990 ,C1496_=_C2991 ,C1496_=_C2992 ,C1496_=_C2993 ,C1496_=_C2994 ,\nC1498_=_C1544 ,C1498_=_C1568 ,C1498_=_C1888 ,C1498_=_C2739 ,C1498_=_C2914 ,C1498_=_C2976 ,\nC1498_=_C3047 ,C1498_=_C3213 ,C1498_=_C3223 ,C1498_=_C3238 ,C1498_=_C3239 ,C1498_=_C3240 ,\nC1498_=_C3241 ,C1498_=_C3242 ,C1498_=_C3243 ,C1498_=_C3244 ,C1498_=_C3245 ,C1512_=_C1525 ,\nC1512_=_C1699 ,C1512_=_C2093 ,C1512_=_C2123 ,C1512_=_C2275 ,C1512_=_C2440 ,C1512_=_C2806 ,\nC1512_=_C3075 ,C1512_=_C3076 ,C1512_=_C3077 ,C1512_=_C3078 ,C1512_=_C3079 ,C1512_=_C3080 ,\nC1512_=_C3082 ,C1512_=_C3084 ,C1512_=_C3085 ,C1512_=_C3086 ,C1512_=_C3087 ,C1512_=_C3088 ,\nC1512_=_C3089 ,C1512_=_C3090 ,C1525_=_C1623 ,C1525_=_C1689 ,C1525_=_C1913 ,C1525_=_C2523 ,\nC1525_=_C2540 ,C1525_=_C2834 ,C1525_=_C2948 ,C1525_=_C3179 ,C1525_=_C3833 ,C1525_=_C3951 ,\nC1525_=_C4014 ,C1525_=_C4046 ,C1525_=_C4061 ,C1525_=_C4062 ,C1532_=_C1540 ,C1532_=_C1544 ,\nC1532_=_C1559 ,C1532_=_C1742 ,C1532_=_C1772 ,C1532_=_C2140 ,C1532_=_C2141 ,C1532_=_C2142 ,\nC1532_=_C2143 ,C1532_=_C2144 ,C1532_=_C2146 ,C1532_=_C2148 ,C1532_=_C2149 ,C1532_=_C2150 ,\nC1532_=_C2151 ,C1532_=_C2152 ,C1532_=_C2153 ,C1532_=_C2154 ,C1532_=_C2156 ,C1532_=_C2157 ,\nC1532_=_C2158 ,C1532_=_C2159 ,C1540_=_C1544 ,C1540_=_C1608 ,C1540_=_C2365 ,C1540_=_C2418 ,\nC1540_=_C2633 ,C1540_=_C2788 ,C1540_=_C2789 ,C1540_=_C2790 ,C1540_=_C2791 ,C1540_=_C2792 ,\nC1540_=_C2793 ,C1540_=_C2795 ,C1540_=_C2796 ,C1540_=_C2799 ,C1540_=_C2800 ,C1540_=_C2801 ,\nC1540_=_C2802 ,C1540_=_C2803 ,C1544_=_C1568 ,C1544_=_C1888 ,C1544_=_C2739 ,C1544_=_C2914 ,\nC1544_=_C2976 ,C1544_=_C3047 ,C1544_=_C3213 ,C1544_=_C3223 ,C1544_=_C3238 ,C1544_=_C3239 ,\nC1544_=_C3240 ,C1544_=_C3241 ,C1544_=_C3242 ,C1544_=_C3243 ,C1544_=_C3244 ,C1544_=_C3245 ,\nC1559_=_C1568 ,C1559_=_C1742 ,C1559_=_C1772 ,C1559_=_C2140 ,C1559_=_C2141 ,C1559_=_C2142 ,\nC1559_=_C2143 ,C1559_=_C2144 ,C1559_=_C2146 ,C1559_=_C2148 ,C1559_=_C2149 ,C1559_=_C2150 ,\nC1559_=_C2151 ,C1559_=_C2152 ,C1559_=_C2153 ,C1559_=_C2154 ,C1559_=_C2156 ,C1559_=_C2157 ,\nC1559_=_C2158 ,C1559_=_C2159 ,C1568_=_C1888 ,C1568_=_C2739 ,C1568_=_C2914 ,C1568_=_C2976 ,\nC1568_=_C3047 ,C1568_=_C3213 ,C1568_=_C3223 ,C1568_=_C3238 ,C1568_=_C3239 ,C1568_=_C3240 ,\nC1568_=_C3241 ,C1568_=_C3242 ,C1568_=_C3243 ,C1568_=_C3244 ,C1568_=_C3245 ,C1608_=_C1616 ,\nC1608_=_C1623 ,C1608_=_C2365 ,C1608_=_C2418 ,C1608_=_C2633 ,C1608_=_C2788 ,C1608_=_C2789 ,\nC1608_=_C2790 ,C1608_=_C2791 ,C1608_=_C2792 ,C1608_=_C2793 ,C1608_=_C2795 ,C1608_=_C2796 ,\nC1608_=_C2799 ,C1608_=_C2800 ,C1608_=_C2801 ,C1608_=_C2802 ,C1608_=_C2803 ,C1616_=_C1623 ,\nC1616_=_C1762 ,C1616_=_C1785 ,C1616_=_C2410 ,C1616_=_C2644 ,C1616_=_C2877 ,C1616_=_C3333 ,\nC1616_=_C3510 ,C1616_=_C3612 ,C1616_=_C3896 ,C1616_=_C3897 ,C1616_=_C3898 ,C1616_=_C3900 ,\nC1616_=_C3901 ,C1623_=_C1689 ,C1623_=_C1913 ,C1623_=_C2523 ,C1623_=_C2540 ,C1623_=_C2834 ,\nC1623_=_C2948 ,C1623_=_C3179 ,C1623_=_C3833 ,C1623_=_C3951 ,C1623_=_C4014 ,C1623_=_C4046 ,\nC1623_=_C4061 ,C1623_=_C4062 ,C1670_=_C2173 ,C1670_=_C2455 ,C1670_=_C2680 ,C1670_=_C2831 ,\nC1670_=_C3068 ,C1670_=_C3199 ,C1670_=_C3364 ,C1670_=_C3478 ,C1670_=_C3607 ,C1670_=_C3734 ,\nC1670_=_C3909 ,C1670_=_C3933 ,C1689_=_C1913 ,C1689_=_C2523 ,C1689_=_C2540 ,C1689_=_C2834 ,\nC1689_=_C2948 ,C1689_=_C3179 ,C1689_=_C3833 ,C1689_=_C3951 ,C1689_=_C4014 ,C1689_=_C4046 ,\nC1689_=_C4061 ,C1689_=_C4062 ,C1693_=_C1699 ,C1693_=_C2011 ,C1693_=_C2013 ,C1693_=_C2016 ,\nC1693_=_C2017 ,C1693_=_C2018 ,C1693_=_C2020 ,C1693_=_C2023 ,C1693_=_C2024 ,C1699_=_C2093 ,\nC1699_=_C2123 ,C1699_=_C2275 ,C1699_=_C2440 ,C1699_=_C2806 ,C1699_=_C3075 ,C1699_=_C3076 ,\nC1699_=_C3077 ,C1699_=_C3078 ,C1699_=_C3079 ,C1699_=_C3080 ,C1699_=_C3082 ,C1699_=_C3084 ,\nC1699_=_C3085 ,C1699_=_C3086 ,C1699_=_C3087 ,C1699_=_C3088 ,C1699_=_C3089 ,C1699_=_C3090 ,\nC1742_=_C1756 ,C1742_=_C1761 ,C1742_=_C1762 ,C1742_=_C1772 ,C1742_=_C2140 ,C1742_=_C2141 ,\nC1742_=_C2142 ,C1742_=_C2143 ,C1742_=_C2144 ,C1742_=_C2146 ,C1742_=_C2148 ,C1742_=_C2149 ,\nC1742_=_C2150 ,C1742_=_C2151 ,C1742_=_C2152 ,C1742_=_C2153 ,C1742_=_C2154 ,C1742_=_C2156 ,\nC1742_=_C2157 ,C1742_=_C2158 ,C1742_=_C2159 ,C1756_=_C1761 ,C1756_=_C1762 ,C1756_=_C1778 ,\nC1756_=_C2405 ,C1756_=_C2771 ,C1756_=_C2871 ,C1756_=_C2955 ,C1756_=_C3397 ,C1756_=_C3398 ,\nC1756_=_C3399 ,C1756_=_C3400 ,C1756_=_C3401 ,C1756_=_C3403 ,C1756_=_C3404 ,C1756_=_C3405 ,\nC1761_=_C1762 ,C1761_=_C2357 ,C1761_=_C2454 ,C1761_=_C2843 ,C1761_=_C3108 ,C1761_=_C3158 ,\nC1761_=_C3363 ,C1761_=_C3375 ,C1761_=_C3388 ,C1761_=_C3476 ,C1761_=_C3605 ,C1761_=_C3654 ,\nC1761_=_C3738 ,C1761_=_C3756 ,C1761_=_C3853 ,C1761_=_C3854 ,C1761_=_C3856 ,C1761_=_C3857 ,\nC1761_=_C3858 ,C1761_=_C3859 ,C1761_=_C3860 ,C1761_=_C3861 ,C1761_=_C3862 ,C1761_=_C3863 ,\nC1762_=_C1785 ,C1762_=_C2410 ,C1762_=_C2644 ,C1762_=_C2877 ,C1762_=_C3333 ,C1762_=_C3510 ,\nC1762_=_C3612 ,C1762_=_C3896 ,C1762_=_C3897 ,C1762_=_C3898 ,C1762_=_C3900 ,C1762_=_C3901 ,\nC1772_=_C1778 ,C1772_=_C1785 ,C1772_=_C2140 ,C1772_=_C2141 ,C1772_=_C2142 ,C1772_=_C2143 ,\nC1772_=_C2144 ,C1772_=_C2146 ,C1772_=_C2148 ,C1772_=_C2149 ,C1772_=_C2150 ,C1772_=_C2151 ,\nC1772_=_C2152 ,C1772_=_C2153 ,C1772_=_C2154 ,C1772_=_C2156 ,C1772_=_C2157 ,C1772_=_C2158 ,\nC1772_=_C2159 ,C1778_=_C1785 ,C1778_=_C2405 ,C1778_=_C2771 ,C1778_=_C2871 ,C1778_=_C2955 ,\nC1778_=_C3397 ,C1778_=_C3398 ,C1778_=_C3399 ,C1778_=_C3400 ,C1778_=_C3401 ,C1778_=_C3403 ,\nC1778_=_C3404 ,C1778_=_C3405 ,C1785_=_C2410 ,C1785_=_C2644 ,C1785_=_C2877 ,C1785_=_C3333 ,\nC1785_=_C3510 ,C1785_=_C3612 ,C1785_=_C3896 ,C1785_=_C3897 ,C1785_=_C3898 ,C1785_=_C3900 ,\nC1785_=_C3901 ,C1829_=_C1830 ,C1829_=_C1831 ,C1829_=_C1832 ,C1829_=_C1833 ,C1829_=_C1834 ,\nC1829_=_C1837 ,C1829_=_C1838 ,C1829_=_C1839 ,C1829_=_C1840 ,C1829_=_C1841 ,C1829_=_C1842 ,\nC1829_=_C1843 ,C1829_=_C1844 ,C1829_=_C1845 ,C1829_=_C2093 ,C1829_=_C2094 ,C1830_=_C1831 ,\nC1830_=_C1832 ,C1830_=_C1833 ,C1830_=_C1834 ,C1830_=_C1837 ,C1830_=_C1838 ,C1830_=_C1839 ,\nC1830_=_C1840 ,C1830_=_C1841 ,C1830_=_C1842 ,C1830_=_C1843 ,C1830_=_C1844 ,C1830_=_C1845 ,\nC1830_=_C2357 ,C1831_=_C1832 ,C1831_=_C1833 ,C1831_=_C1834 ,C1831_=_C1837 ,C1831_=_C1838 ,\nC1831_=_C1839 ,C1831_=_C1840 ,C1831_=_C1841 ,C1831_=_C1842 ,C1831_=_C1843 ,C1831_=_C1844 ,\nC1831_=_C1845 ,C1831_=_C2365 ,C1831_=_C2366 ,C1832_=_C1833 ,C1832_=_C1834 ,C1832_=_C1837 ,\nC1832_=_C1838 ,C1832_=_C1839 ,C1832_=_C1840 ,C1832_=_C1841 ,C1832_=_C1842 ,C1832_=_C1843 ,\nC1832_=_C1844 ,C1832_=_C1845 ,C1832_=_C2140 ,C1832_=_C2402 ,C1832_=_C2405 ,C1832_=_C2410 ,\nC1833_=_C1834 ,C1833_=_C1837 ,C1833_=_C1838 ,C1833_=_C1839 ,C1833_=_C1840 ,C1833_=_C1841 ,\nC1833_=_C1842 ,C1833_=_C1843 ,C1833_=_C1844 ,C1833_=_C1845 ,C1834_=_C1837 ,C1834_=_C1838 ,\nC1834_=_C1839 ,C1834_=_C1840 ,C1834_=_C1841 ,C1834_=_C1842 ,C1834_=_C1843 ,C1834_=_C1844 ,\nC1834_=_C1845 ,C1837_=_C1838 ,C1837_=_C1839 ,C1837_=_C1840 ,C1837_=_C1841 ,C1837_=_C1842 ,\nC1837_=_C1843 ,C1837_=_C1844 ,C1837_=_C1845 ,C1837_=_C2985 ,C1837_=_C3465 ,C1838_=_C1839 ,\nC1838_=_C1840 ,C1838_=_C1841 ,C1838_=_C1842 ,C1838_=_C1843 ,C1838_=_C1844 ,C1838_=_C1845 ,\nC1839_=_C1840 ,C1839_=_C1841 ,C1839_=_C1842 ,C1839_=_C1843 ,C1839_=_C1844 ,C1839_=_C1845 ,\nC1840_=_C1841 ,C1840_=_C1842 ,C1840_=_C1843 ,C1840_=_C1844 ,C1840_=_C1845 ,C1840_=_C3738 ,\nC1841_=_C1842 ,C1841_=_C1843 ,C1841_=_C1844 ,C1841_=_C1845 ,C1841_=_C2018 ,C1841_=_C2989 ,\nC1842_=_C1843 ,C1842_=_C1844 ,C1842_=_C1845 ,C1842_=_C2693 ,C1842_=_C3206 ,C1842_=_C3727 ,\nC1843_=_C1844 ,C1843_=_C1845 ,C1843_=_C2992 ,C1844_=_C1845 ,C1845_=_C3209 ,C1888_=_C2739 ,\nC1888_=_C2914 ,C1888_=_C2976 ,C1888_=_C3047 ,C1888_=_C3213 ,C1888_=_C3223 ,C1888_=_C3238 ,\nC1888_=_C3239 ,C1888_=_C3240 ,C1888_=_C3241 ,C1888_=_C3242 ,C1888_=_C3243 ,C1888_=_C3244 ,\nC1888_=_C3245 ,C1909_=_C1913 ,C1909_=_C2238 ,C1909_=_C2863 ,C1909_=_C3346 ,C1909_=_C3465 ,\nC1909_=_C3521 ,C1909_=_C3710 ,C1909_=_C3767 ,C1909_=_C3845 ,C1909_=_C3846 ,C1909_=_C3847 ,\nC1909_=_C3848 ,C1909_=_C3849 ,C1909_=_C3850 ,C1909_=_C3851 ,C1909_=_C3852 ,C1913_=_C2523 ,\nC1913_=_C2540 ,C1913_=_C2834 ,C1913_=_C2948 ,C1913_=_C3179 ,C1913_=_C3833 ,C1913_=_C3951 ,\nC1913_=_C4014 ,C1913_=_C4046 ,C1913_=_C4061 ,C1913_=_C4062 ,C1955_=_C2259 ,C1955_=_C2389 ,\nC1955_=_C2441 ,C1955_=_C2516 ,C1955_=_C2738 ,C1955_=_C3115 ,C1955_=_C3181 ,C1955_=_C3182 ,\nC1955_=_C3183 ,C1955_=_C3184 ,C1955_=_C3187 ,C1955_=_C3189 ,C2011_=_C2013 ,C2011_=_C2016 ,\nC2011_=_C2017 ,C2011_=_C2018 ,C2011_=_C2020 ,C2011_=_C2023 ,C2011_=_C2024 ,C2013_=_C2016 ,\nC2013_=_C2017 ,C2013_=_C2018 ,C2013_=_C2020 ,C2013_=_C2023 ,C2013_=_C2024 ,C2013_=_C3158 ,\nC2016_=_C2017 ,C2016_=_C2018 ,C2016_=_C2020 ,C2016_=_C2023 ,C2016_=_C2024 ,C2017_=_C2018 ,\nC2017_=_C2020 ,C2017_=_C2023 ,C2017_=_C2024 ,C2018_=_C2020 ,C2018_=_C2023 ,C2018_=_C2024 ,\nC2018_=_C2989 ,C2020_=_C2023 ,C2020_=_C2024 ,C2020_=_C3909 ,C2023_=_C2024 ,C2023_=_C2993 ,\nC2023_=_C3088 ,C2023_=_C3244 ,C2024_=_C2994 ,C2024_=_C3245 ,C2093_=_C2094 ,C2093_=_C2123 ,\nC2093_=_C2275 ,C2093_=_C2440 ,C2093_=_C2806 ,C2093_=_C3075 ,C2093_=_C3076 ,C2093_=_C3077 ,\nC2093_=_C3078 ,C2093_=_C3079 ,C2093_=_C3080 ,C2093_=_C3082 ,C2093_=_C3084 ,C2093_=_C3085 ,\nC2093_=_C3086 ,C2093_=_C3087 ,C2093_=_C3088 ,C2093_=_C3089 ,C2093_=_C3090 ,C2094_=_C2125 ,\nC2094_=_C2807 ,C2094_=_C3203 ,C2094_=_C3204 ,C2094_=_C3205 ,C2094_=_C3206 ,C2094_=_C3207 ,\nC2094_=_C3208 ,C2094_=_C3209 ,C2094_=_C3210 ,C2094_=_C3211 ,C2123_=_C2125 ,C2123_=_C2275 ,\nC2123_=_C2440 ,C2123_=_C2806 ,C2123_=_C3075 ,C2123_=_C3076 ,C2123_=_C3077 ,C2123_=_C3078 ,\nC2123_=_C3079 ,C2123_=_C3080 ,C2123_=_C3082 ,C2123_=_C3084 ,C2123_=_C3085 ,C2123_=_C3086 ,\nC2123_=_C3087 ,C2123_=_C3088 ,C2123_=_C3089 ,C2123_=_C3090</w:t>
      </w:r>
    </w:p>
    <w:p>
      <w:pPr>
        <w:pStyle w:val="PreformattedText"/>
        <w:bidi w:val="0"/>
        <w:spacing w:before="0" w:after="0"/>
        <w:jc w:val="left"/>
        <w:rPr/>
      </w:pPr>
      <w:r>
        <w:rPr/>
        <w:t xml:space="preserve"> </w:t>
      </w:r>
      <w:r>
        <w:rPr/>
        <w:t>,C2125_=_C2807 ,C2125_=_C3203 ,\nC2125_=_C3204 ,C2125_=_C3205 ,C2125_=_C3206 ,C2125_=_C3207 ,C2125_=_C3208 ,C2125_=_C3209 ,\nC2125_=_C3210 ,C2125_=_C3211 ,C2140_=_C2141 ,C2140_=_C2142 ,C2140_=_C2143 ,C2140_=_C2144 ,\nC2140_=_C2146 ,C2140_=_C2148 ,C2140_=_C2149 ,C2140_=_C2150 ,C2140_=_C2151 ,C2140_=_C2152 ,\nC2140_=_C2153 ,C2140_=_C2154 ,C2140_=_C2156 ,C2140_=_C2157 ,C2140_=_C2158 ,C2140_=_C2159 ,\nC2140_=_C2402 ,C2140_=_C2405 ,C2140_=_C2410 ,C2141_=_C2142 ,C2141_=_C2143 ,C2141_=_C2144 ,\nC2141_=_C2146 ,C2141_=_C2148 ,C2141_=_C2149 ,C2141_=_C2150 ,C2141_=_C2151 ,C2141_=_C2152 ,\nC2141_=_C2153 ,C2141_=_C2154 ,C2141_=_C2156 ,C2141_=_C2157 ,C2141_=_C2158 ,C2141_=_C2159 ,\nC2142_=_C2143 ,C2142_=_C2144 ,C2142_=_C2146 ,C2142_=_C2148 ,C2142_=_C2149 ,C2142_=_C2150 ,\nC2142_=_C2151 ,C2142_=_C2152 ,C2142_=_C2153 ,C2142_=_C2154 ,C2142_=_C2156 ,C2142_=_C2157 ,\nC2142_=_C2158 ,C2142_=_C2159 ,C2142_=_C2738 ,C2142_=_C2739 ,C2143_=_C2144 ,C2143_=_C2146 ,\nC2143_=_C2148 ,C2143_=_C2149 ,C2143_=_C2150 ,C2143_=_C2151 ,C2143_=_C2152 ,C2143_=_C2153 ,\nC2143_=_C2154 ,C2143_=_C2156 ,C2143_=_C2157 ,C2143_=_C2158 ,C2143_=_C2159 ,C2143_=_C2871 ,\nC2143_=_C2877 ,C2144_=_C2146 ,C2144_=_C2148 ,C2144_=_C2149 ,C2144_=_C2150 ,C2144_=_C2151 ,\nC2144_=_C2152 ,C2144_=_C2153 ,C2144_=_C2154 ,C2144_=_C2156 ,C2144_=_C2157 ,C2144_=_C2158 ,\nC2144_=_C2159 ,C2144_=_C3047 ,C2146_=_C2148 ,C2146_=_C2149 ,C2146_=_C2150 ,C2146_=_C2151 ,\nC2146_=_C2152 ,C2146_=_C2153 ,C2146_=_C2154 ,C2146_=_C2156 ,C2146_=_C2157 ,C2146_=_C2158 ,\nC2146_=_C2159 ,C2146_=_C3076 ,C2146_=_C3181 ,C2146_=_C3240 ,C2146_=_C3363 ,C2146_=_C3364 ,\nC2148_=_C2149 ,C2148_=_C2150 ,C2148_=_C2151 ,C2148_=_C2152 ,C2148_=_C2153 ,C2148_=_C2154 ,\nC2148_=_C2156 ,C2148_=_C2157 ,C2148_=_C2158 ,C2148_=_C2159 ,C2148_=_C3398 ,C2148_=_C3510 ,\nC2149_=_C2150 ,C2149_=_C2151 ,C2149_=_C2152 ,C2149_=_C2153 ,C2149_=_C2154 ,C2149_=_C2156 ,\nC2149_=_C2157 ,C2149_=_C2158 ,C2149_=_C2159 ,C2149_=_C3241 ,C2149_=_C3521 ,C2150_=_C2151 ,\nC2150_=_C2152 ,C2150_=_C2153 ,C2150_=_C2154 ,C2150_=_C2156 ,C2150_=_C2157 ,C2150_=_C2158 ,\nC2150_=_C2159 ,C2150_=_C3242 ,C2151_=_C2152 ,C2151_=_C2153 ,C2151_=_C2154 ,C2151_=_C2156 ,\nC2151_=_C2157 ,C2151_=_C2158 ,C2151_=_C2159 ,C2151_=_C3243 ,C2152_=_C2153 ,C2152_=_C2154 ,\nC2152_=_C2156 ,C2152_=_C2157 ,C2152_=_C2158 ,C2152_=_C2159 ,C2153_=_C2154 ,C2153_=_C2156 ,\nC2153_=_C2157 ,C2153_=_C2158 ,C2153_=_C2159 ,C2153_=_C2988 ,C2153_=_C3724 ,C2154_=_C2156 ,\nC2154_=_C2157 ,C2154_=_C2158 ,C2154_=_C2159 ,C2154_=_C3400 ,C2154_=_C3845 ,C2156_=_C2157 ,\nC2156_=_C2158 ,C2156_=_C2159 ,C2156_=_C3403 ,C2156_=_C3900 ,C2157_=_C2158 ,C2157_=_C2159 ,\nC2157_=_C3404 ,C2158_=_C2159 ,C2158_=_C3850 ,C2159_=_C3852 ,C2173_=_C2455 ,C2173_=_C2680 ,\nC2173_=_C2831 ,C2173_=_C3068 ,C2173_=_C3199 ,C2173_=_C3364 ,C2173_=_C3478 ,C2173_=_C3607 ,\nC2173_=_C3734 ,C2173_=_C3909 ,C2173_=_C3933 ,C2238_=_C2863 ,C2238_=_C3346 ,C2238_=_C3465 ,\nC2238_=_C3521 ,C2238_=_C3710 ,C2238_=_C3767 ,C2238_=_C3845 ,C2238_=_C3846 ,C2238_=_C3847 ,\nC2238_=_C3848 ,C2238_=_C3849 ,C2238_=_C3850 ,C2238_=_C3851 ,C2238_=_C3852 ,C2259_=_C2389 ,\nC2259_=_C2441 ,C2259_=_C2516 ,C2259_=_C2738 ,C2259_=_C3115 ,C2259_=_C3181 ,C2259_=_C3182 ,\nC2259_=_C3183 ,C2259_=_C3184 ,C2259_=_C3187 ,C2259_=_C3189 ,C2275_=_C2440 ,C2275_=_C2806 ,\nC2275_=_C3075 ,C2275_=_C3076 ,C2275_=_C3077 ,C2275_=_C3078 ,C2275_=_C3079 ,C2275_=_C3080 ,\nC2275_=_C3082 ,C2275_=_C3084 ,C2275_=_C3085 ,C2275_=_C3086 ,C2275_=_C3087 ,C2275_=_C3088 ,\nC2275_=_C3089 ,C2275_=_C3090 ,C2357_=_C2454 ,C2357_=_C2843 ,C2357_=_C3108 ,C2357_=_C3158 ,\nC2357_=_C3363 ,C2357_=_C3375 ,C2357_=_C3388 ,C2357_=_C3476 ,C2357_=_C3605 ,C2357_=_C3654 ,\nC2357_=_C3738 ,C2357_=_C3756 ,C2357_=_C3853 ,C2357_=_C3854 ,C2357_=_C3856 ,C2357_=_C3857 ,\nC2357_=_C3858 ,C2357_=_C3859 ,C2357_=_C3860 ,C2357_=_C3861 ,C2357_=_C3862 ,C2357_=_C3863 ,\nC2365_=_C2366 ,C2365_=_C2418 ,C2365_=_C2633 ,C2365_=_C2788 ,C2365_=_C2789 ,C2365_=_C2790 ,\nC2365_=_C2791 ,C2365_=_C2792 ,C2365_=_C2793 ,C2365_=_C2795 ,C2365_=_C2796 ,C2365_=_C2799 ,\nC2365_=_C2800 ,C2365_=_C2801 ,C2365_=_C2802 ,C2365_=_C2803 ,C2366_=_C2402 ,C2366_=_C2883 ,\nC2366_=_C2985 ,C2366_=_C2986 ,C2366_=_C2988 ,C2366_=_C2989 ,C2366_=_C2990 ,C2366_=_C2991 ,\nC2366_=_C2992 ,C2366_=_C2993 ,C2366_=_C2994 ,C2384_=_C2389 ,C2384_=_C2685 ,C2384_=_C2686 ,\nC2384_=_C2687 ,C2384_=_C2688 ,C2384_=_C2689 ,C2384_=_C2690 ,C2384_=_C2692 ,C2384_=_C2693 ,\nC2384_=_C2695 ,C2384_=_C2696 ,C2384_=_C2697 ,C2384_=_C2698 ,C2384_=_C2699 ,C2384_=_C2700 ,\nC2389_=_C2441 ,C2389_=_C2516 ,C2389_=_C2738 ,C2389_=_C3115 ,C2389_=_C3181 ,C2389_=_C3182 ,\nC2389_=_C3183 ,C2389_=_C3184 ,C2389_=_C3187 ,C2389_=_C3189 ,C2402_=_C2405 ,C2402_=_C2410 ,\nC2402_=_C2883 ,C2402_=_C2985 ,C2402_=_C2986 ,C2402_=_C2988 ,C2402_=_C2989 ,C2402_=_C2990 ,\nC2402_=_C2991 ,C2402_=_C2992 ,C2402_=_C2993 ,C2402_=_C2994 ,C2405_=_C2410 ,C2405_=_C2771 ,\nC2405_=_C2871 ,C2405_=_C2955 ,C2405_=_C3397 ,C2405_=_C3398 ,C2405_=_C3399 ,C2405_=_C3400 ,\nC2405_=_C3401 ,C2405_=_C3403 ,C2405_=_C3404 ,C2405_=_C3405 ,C2410_=_C2644 ,C2410_=_C2877 ,\nC2410_=_C3333 ,C2410_=_C3510 ,C2410_=_C3612 ,C2410_=_C3896 ,C2410_=_C3897 ,C2410_=_C3898 ,\nC2410_=_C3900 ,C2410_=_C3901 ,C2418_=_C2633 ,C2418_=_C2788 ,C2418_=_C2789 ,C2418_=_C2790 ,\nC2418_=_C2791 ,C2418_=_C2792 ,C2418_=_C2793 ,C2418_=_C2795 ,C2418_=_C2796 ,C2418_=_C2799 ,\nC2418_=_C2800 ,C2418_=_C2801 ,C2418_=_C2802 ,C2418_=_C2803 ,C2440_=_C2441 ,C2440_=_C2454 ,\nC2440_=_C2455 ,C2440_=_C2806 ,C2440_=_C3075 ,C2440_=_C3076 ,C2440_=_C3077 ,C2440_=_C3078 ,\nC2440_=_C3079 ,C2440_=_C3080 ,C2440_=_C3082 ,C2440_=_C3084 ,C2440_=_C3085 ,C2440_=_C3086 ,\nC2440_=_C3087 ,C2440_=_C3088 ,C2440_=_C3089 ,C2440_=_C3090 ,C2441_=_C2454 ,C2441_=_C2455 ,\nC2441_=_C2516 ,C2441_=_C2738 ,C2441_=_C3115 ,C2441_=_C3181 ,C2441_=_C3182 ,C2441_=_C3183 ,\nC2441_=_C3184 ,C2441_=_C3187 ,C2441_=_C3189 ,C2454_=_C2455 ,C2454_=_C2843 ,C2454_=_C3108 ,\nC2454_=_C3158 ,C2454_=_C3363 ,C2454_=_C3375 ,C2454_=_C3388 ,C2454_=_C3476 ,C2454_=_C3605 ,\nC2454_=_C3654 ,C2454_=_C3738 ,C2454_=_C3756 ,C2454_=_C3853 ,C2454_=_C3854 ,C2454_=_C3856 ,\nC2454_=_C3857 ,C2454_=_C3858 ,C2454_=_C3859 ,C2454_=_C3860 ,C2454_=_C3861 ,C2454_=_C3862 ,\nC2454_=_C3863 ,C2455_=_C2680 ,C2455_=_C2831 ,C2455_=_C3068 ,C2455_=_C3199 ,C2455_=_C3364 ,\nC2455_=_C3478 ,C2455_=_C3607 ,C2455_=_C3734 ,C2455_=_C3909 ,C2455_=_C3933 ,C2516_=_C2523 ,\nC2516_=_C2738 ,C2516_=_C3115 ,C2516_=_C3181 ,C2516_=_C3182 ,C2516_=_C3183 ,C2516_=_C3184 ,\nC2516_=_C3187 ,C2516_=_C3189 ,C2523_=_C2540 ,C2523_=_C2834 ,C2523_=_C2948 ,C2523_=_C3179 ,\nC2523_=_C3833 ,C2523_=_C3951 ,C2523_=_C4014 ,C2523_=_C4046 ,C2523_=_C4061 ,C2523_=_C4062 ,\nC2540_=_C2834 ,C2540_=_C2948 ,C2540_=_C3179 ,C2540_=_C3833 ,C2540_=_C3951 ,C2540_=_C4014 ,\nC2540_=_C4046 ,C2540_=_C4061 ,C2540_=_C4062 ,C2633_=_C2644 ,C2633_=_C2788 ,C2633_=_C2789 ,\nC2633_=_C2790 ,C2633_=_C2791 ,C2633_=_C2792 ,C2633_=_C2793 ,C2633_=_C2795 ,C2633_=_C2796 ,\nC2633_=_C2799 ,C2633_=_C2800 ,C2633_=_C2801 ,C2633_=_C2802 ,C2633_=_C2803 ,C2644_=_C2877 ,\nC2644_=_C3333 ,C2644_=_C3510 ,C2644_=_C3612 ,C2644_=_C3896 ,C2644_=_C3897 ,C2644_=_C3898 ,\nC2644_=_C3900 ,C2644_=_C3901 ,C2680_=_C2831 ,C2680_=_C3068 ,C2680_=_C3199 ,C2680_=_C3364 ,\nC2680_=_C3478 ,C2680_=_C3607 ,C2680_=_C3734 ,C2680_=_C3909 ,C2680_=_C3933 ,C2685_=_C2686 ,\nC2685_=_C2687 ,C2685_=_C2688 ,C2685_=_C2689 ,C2685_=_C2690 ,C2685_=_C2692 ,C2685_=_C2693 ,\nC2685_=_C2695 ,C2685_=_C2696 ,C2685_=_C2697 ,C2685_=_C2698 ,C2685_=_C2699 ,C2685_=_C2700 ,\nC2685_=_C3213 ,C2686_=_C2687 ,C2686_=_C2688 ,C2686_=_C2689 ,C2686_=_C2690 ,C2686_=_C2692 ,\nC2686_=_C2693 ,C2686_=_C2695 ,C2686_=_C2696 ,C2686_=_C2697 ,C2686_=_C2698 ,C2686_=_C2699 ,\nC2686_=_C2700 ,C2686_=_C3249 ,C2687_=_C2688 ,C2687_=_C2689 ,C2687_=_C2690 ,C2687_=_C2692 ,\nC2687_=_C2693 ,C2687_=_C2695 ,C2687_=_C2696 ,C2687_=_C2697 ,C2687_=_C2698 ,C2687_=_C2699 ,\nC2687_=_C2700 ,C2687_=_C3077 ,C2687_=_C3204 ,C2687_=_C3371 ,C2687_=_C3375 ,C2688_=_C2689 ,\nC2688_=_C2690 ,C2688_=_C2692 ,C2688_=_C2693 ,C2688_=_C2695 ,C2688_=_C2696 ,C2688_=_C2697 ,\nC2688_=_C2698 ,C2688_=_C2699 ,C2688_=_C2700 ,C2688_=_C3397 ,C2689_=_C2690 ,C2689_=_C2692 ,\nC2689_=_C2693 ,C2689_=_C2695 ,C2689_=_C2696 ,C2689_=_C2697 ,C2689_=_C2698 ,C2689_=_C2699 ,\nC2689_=_C2700 ,C2689_=_C3541 ,C2690_=_C2692 ,C2690_=_C2693 ,C2690_=_C2695 ,C2690_=_C2696 ,\nC2690_=_C2697 ,C2690_=_C2698 ,C2690_=_C2699 ,C2690_=_C2700 ,C2690_=_C2793 ,C2690_=_C3709 ,\nC2690_=_C3710 ,C2692_=_C2693 ,C2692_=_C2695 ,C2692_=_C2696 ,C2692_=_C2697 ,C2692_=_C2698 ,\nC2692_=_C2699 ,C2692_=_C2700 ,C2692_=_C3184 ,C2692_=_C3725 ,C2693_=_C2695 ,C2693_=_C2696 ,\nC2693_=_C2697 ,C2693_=_C2698 ,C2693_=_C2699 ,C2693_=_C2700 ,C2693_=_C3206 ,C2693_=_C3727 ,\nC2695_=_C2696 ,C2695_=_C2697 ,C2695_=_C2698 ,C2695_=_C2699 ,C2695_=_C2700 ,C2695_=_C2799 ,\nC2695_=_C3730 ,C2695_=_C3846 ,C2695_=_C3853 ,C2696_=_C2697 ,C2696_=_C2698 ,C2696_=_C2699 ,\nC2696_=_C2700 ,C2696_=_C2800 ,C2696_=_C3731 ,C2696_=_C3896 ,C2697_=_C2698 ,C2697_=_C2699 ,\nC2697_=_C2700 ,C2698_=_C2699 ,C2698_=_C2700 ,C2698_=_C2802 ,C2698_=_C3861 ,C2698_=_C3898 ,\nC2699_=_C2700 ,C2699_=_C3732 ,C2738_=_C2739 ,C2738_=_C3115 ,C2738_=_C3181 ,C2738_=_C3182 ,\nC2738_=_C3183 ,C2738_=_C3184 ,C2738_=_C3187 ,C2738_=_C3189 ,C2739_=_C2914 ,C2739_=_C2976 ,\nC2739_=_C3047 ,C2739_=_C3213 ,C2739_=_C3223 ,C2739_=_C3238 ,C2739_=_C3239 ,C2739_=_C3240 ,\nC2739_=_C3241 ,C2739_=_C3242 ,C2739_=_C3243 ,C2739_=_C3244 ,C2739_=_C3245 ,C2771_=_C2871 ,\nC2771_=_C2955 ,C2771_=_C3397 ,C2771_=_C3398 ,C2771_=_C3399 ,C2771_=_C3400 ,C2771_=_C3401 ,\nC2771_=_C3403 ,C2771_=_C3404 ,C2771_=_C3405 ,C2788_=_C2789 ,C2788_=_C2790 ,C2788_=_C2791 ,\nC2788_=_C2792 ,C2788_=_C2793 ,C2788_=_C2795 ,C2788_=_C2796 ,C2788_=_C2799 ,C2788_=_C2800 ,\nC2788_=_C2801 ,C2788_=_C2802 ,C2788_=_C2803 ,C2788_=_C3333 ,C2789_=_C2790 ,C2789_=_C2791 ,\nC2789_=_C2792 ,C2789_=_C2793 ,C2789_=_C2795 ,C2789_=_C2796 ,C2789_=_C2799 ,C2789_=_C2800 ,\nC2789_=_C2801 ,C2789_=_C2802 ,C2789_=_C2803 ,C2790_=_C2791 ,C2790_=_C2792 ,C2790_=_C2793 ,\nC2790_=_C2795 ,C2790_=_C2796</w:t>
      </w:r>
    </w:p>
    <w:p>
      <w:pPr>
        <w:pStyle w:val="PreformattedText"/>
        <w:bidi w:val="0"/>
        <w:spacing w:before="0" w:after="0"/>
        <w:jc w:val="left"/>
        <w:rPr/>
      </w:pPr>
      <w:r>
        <w:rPr/>
        <w:t xml:space="preserve"> </w:t>
      </w:r>
      <w:r>
        <w:rPr/>
        <w:t>,C2790_=_C2799 ,C2790_=_C2800 ,C2790_=_C2801 ,C2790_=_C2802 ,\nC2790_=_C2803 ,C2790_=_C3080 ,C2790_=_C3183 ,C2790_=_C3605 ,C2790_=_C3607 ,C2791_=_C2792 ,\nC2791_=_C2793 ,C2791_=_C2795 ,C2791_=_C2796 ,C2791_=_C2799 ,C2791_=_C2800 ,C2791_=_C2801 ,\nC2791_=_C2802 ,C2791_=_C2803 ,C2791_=_C3612 ,C2792_=_C2793 ,C2792_=_C2795 ,C2792_=_C2796 ,\nC2792_=_C2799 ,C2792_=_C2800 ,C2792_=_C2801 ,C2792_=_C2802 ,C2792_=_C2803 ,C2793_=_C2795 ,\nC2793_=_C2796 ,C2793_=_C2799 ,C2793_=_C2800 ,C2793_=_C2801 ,C2793_=_C2802 ,C2793_=_C2803 ,\nC2793_=_C3709 ,C2793_=_C3710 ,C2795_=_C2796 ,C2795_=_C2799 ,C2795_=_C2800 ,C2795_=_C2801 ,\nC2795_=_C2802 ,C2795_=_C2803 ,C2796_=_C2799 ,C2796_=_C2800 ,C2796_=_C2801 ,C2796_=_C2802 ,\nC2796_=_C2803 ,C2796_=_C3833 ,C2799_=_C2800 ,C2799_=_C2801 ,C2799_=_C2802 ,C2799_=_C2803 ,\nC2799_=_C3730 ,C2799_=_C3846 ,C2799_=_C3853 ,C2800_=_C2801 ,C2800_=_C2802 ,C2800_=_C2803 ,\nC2800_=_C3731 ,C2800_=_C3896 ,C2801_=_C2802 ,C2801_=_C2803 ,C2801_=_C3085 ,C2801_=_C3210 ,\nC2801_=_C3897 ,C2802_=_C2803 ,C2802_=_C3861 ,C2802_=_C3898 ,C2803_=_C3863 ,C2803_=_C3901 ,\nC2806_=_C2807 ,C2806_=_C3075 ,C2806_=_C3076 ,C2806_=_C3077 ,C2806_=_C3078 ,C2806_=_C3079 ,\nC2806_=_C3080 ,C2806_=_C3082 ,C2806_=_C3084 ,C2806_=_C3085 ,C2806_=_C3086 ,C2806_=_C3087 ,\nC2806_=_C3088 ,C2806_=_C3089 ,C2806_=_C3090 ,C2807_=_C3203 ,C2807_=_C3204 ,C2807_=_C3205 ,\nC2807_=_C3206 ,C2807_=_C3207 ,C2807_=_C3208 ,C2807_=_C3209 ,C2807_=_C3210 ,C2807_=_C3211 ,\nC2831_=_C2834 ,C2831_=_C3068 ,C2831_=_C3199 ,C2831_=_C3364 ,C2831_=_C3478 ,C2831_=_C3607 ,\nC2831_=_C3734 ,C2831_=_C3909 ,C2831_=_C3933 ,C2834_=_C2948 ,C2834_=_C3179 ,C2834_=_C3833 ,\nC2834_=_C3951 ,C2834_=_C4014 ,C2834_=_C4046 ,C2834_=_C4061 ,C2834_=_C4062 ,C2843_=_C3108 ,\nC2843_=_C3158 ,C2843_=_C3363 ,C2843_=_C3375 ,C2843_=_C3388 ,C2843_=_C3476 ,C2843_=_C3605 ,\nC2843_=_C3654 ,C2843_=_C3738 ,C2843_=_C3756 ,C2843_=_C3853 ,C2843_=_C3854 ,C2843_=_C3856 ,\nC2843_=_C3857 ,C2843_=_C3858 ,C2843_=_C3859 ,C2843_=_C3860 ,C2843_=_C3861 ,C2843_=_C3862 ,\nC2843_=_C3863 ,C2863_=_C3346 ,C2863_=_C3465 ,C2863_=_C3521 ,C2863_=_C3710 ,C2863_=_C3767 ,\nC2863_=_C3845 ,C2863_=_C3846 ,C2863_=_C3847 ,C2863_=_C3848 ,C2863_=_C3849 ,C2863_=_C3850 ,\nC2863_=_C3851 ,C2863_=_C3852 ,C2871_=_C2877 ,C2871_=_C2955 ,C2871_=_C3397 ,C2871_=_C3398 ,\nC2871_=_C3399 ,C2871_=_C3400 ,C2871_=_C3401 ,C2871_=_C3403 ,C2871_=_C3404 ,C2871_=_C3405 ,\nC2877_=_C3333 ,C2877_=_C3510 ,C2877_=_C3612 ,C2877_=_C3896 ,C2877_=_C3897 ,C2877_=_C3898 ,\nC2877_=_C3900 ,C2877_=_C3901 ,C2883_=_C2886 ,C2883_=_C2985 ,C2883_=_C2986 ,C2883_=_C2988 ,\nC2883_=_C2989 ,C2883_=_C2990 ,C2883_=_C2991 ,C2883_=_C2992 ,C2883_=_C2993 ,C2883_=_C2994 ,\nC2886_=_C3249 ,C2886_=_C3371 ,C2886_=_C3541 ,C2886_=_C3630 ,C2886_=_C3709 ,C2886_=_C3724 ,\nC2886_=_C3725 ,C2886_=_C3726 ,C2886_=_C3727 ,C2886_=_C3728 ,C2886_=_C3730 ,C2886_=_C3731 ,\nC2886_=_C3732 ,C2914_=_C2976 ,C2914_=_C3047 ,C2914_=_C3213 ,C2914_=_C3223 ,C2914_=_C3238 ,\nC2914_=_C3239 ,C2914_=_C3240 ,C2914_=_C3241 ,C2914_=_C3242 ,C2914_=_C3243 ,C2914_=_C3244 ,\nC2914_=_C3245 ,C2948_=_C3179 ,C2948_=_C3833 ,C2948_=_C3951 ,C2948_=_C4014 ,C2948_=_C4046 ,\nC2948_=_C4061 ,C2948_=_C4062 ,C2955_=_C3397 ,C2955_=_C3398 ,C2955_=_C3399 ,C2955_=_C3400 ,\nC2955_=_C3401 ,C2955_=_C3403 ,C2955_=_C3404 ,C2955_=_C3405 ,C2976_=_C3047 ,C2976_=_C3213 ,\nC2976_=_C3223 ,C2976_=_C3238 ,C2976_=_C3239 ,C2976_=_C3240 ,C2976_=_C3241 ,C2976_=_C3242 ,\nC2976_=_C3243 ,C2976_=_C3244 ,C2976_=_C3245 ,C2985_=_C2986 ,C2985_=_C2988 ,C2985_=_C2989 ,\nC2985_=_C2990 ,C2985_=_C2991 ,C2985_=_C2992 ,C2985_=_C2993 ,C2985_=_C2994 ,C2985_=_C3465 ,\nC2986_=_C2988 ,C2986_=_C2989 ,C2986_=_C2990 ,C2986_=_C2991 ,C2986_=_C2992 ,C2986_=_C2993 ,\nC2986_=_C2994 ,C2986_=_C3630 ,C2988_=_C2989 ,C2988_=_C2990 ,C2988_=_C2991 ,C2988_=_C2992 ,\nC2988_=_C2993 ,C2988_=_C2994 ,C2988_=_C3724 ,C2989_=_C2990 ,C2989_=_C2991 ,C2989_=_C2992 ,\nC2989_=_C2993 ,C2989_=_C2994 ,C2990_=_C2991 ,C2990_=_C2992 ,C2990_=_C2993 ,C2990_=_C2994 ,\nC2990_=_C3726 ,C2991_=_C2992 ,C2991_=_C2993 ,C2991_=_C2994 ,C2991_=_C3728 ,C2992_=_C2993 ,\nC2992_=_C2994 ,C2993_=_C2994 ,C2993_=_C3088 ,C2993_=_C3244 ,C2994_=_C3245 ,C3047_=_C3213 ,\nC3047_=_C3223 ,C3047_=_C3238 ,C3047_=_C3239 ,C3047_=_C3240 ,C3047_=_C3241 ,C3047_=_C3242 ,\nC3047_=_C3243 ,C3047_=_C3244 ,C3047_=_C3245 ,C3068_=_C3199 ,C3068_=_C3364 ,C3068_=_C3478 ,\nC3068_=_C3607 ,C3068_=_C3734 ,C3068_=_C3909 ,C3068_=_C3933 ,C3075_=_C3076 ,C3075_=_C3077 ,\nC3075_=_C3078 ,C3075_=_C3079 ,C3075_=_C3080 ,C3075_=_C3082 ,C3075_=_C3084 ,C3075_=_C3085 ,\nC3075_=_C3086 ,C3075_=_C3087 ,C3075_=_C3088 ,C3075_=_C3089 ,C3075_=_C3090 ,C3075_=_C3203 ,\nC3076_=_C3077 ,C3076_=_C3078 ,C3076_=_C3079 ,C3076_=_C3080 ,C3076_=_C3082 ,C3076_=_C3084 ,\nC3076_=_C3085 ,C3076_=_C3086 ,C3076_=_C3087 ,C3076_=_C3088 ,C3076_=_C3089 ,C3076_=_C3090 ,\nC3076_=_C3181 ,C3076_=_C3240 ,C3076_=_C3363 ,C3076_=_C3364 ,C3077_=_C3078 ,C3077_=_C3079 ,\nC3077_=_C3080 ,C3077_=_C3082 ,C3077_=_C3084 ,C3077_=_C3085 ,C3077_=_C3086 ,C3077_=_C3087 ,\nC3077_=_C3088 ,C3077_=_C3089 ,C3077_=_C3090 ,C3077_=_C3204 ,C3077_=_C3371 ,C3077_=_C3375 ,\nC3078_=_C3079 ,C3078_=_C3080 ,C3078_=_C3082 ,C3078_=_C3084 ,C3078_=_C3085 ,C3078_=_C3086 ,\nC3078_=_C3087 ,C3078_=_C3088 ,C3078_=_C3089 ,C3078_=_C3090 ,C3078_=_C3182 ,C3078_=_C3476 ,\nC3078_=_C3478 ,C3079_=_C3080 ,C3079_=_C3082 ,C3079_=_C3084 ,C3079_=_C3085 ,C3079_=_C3086 ,\nC3079_=_C3087 ,C3079_=_C3088 ,C3079_=_C3089 ,C3079_=_C3090 ,C3079_=_C3205 ,C3080_=_C3082 ,\nC3080_=_C3084 ,C3080_=_C3085 ,C3080_=_C3086 ,C3080_=_C3087 ,C3080_=_C3088 ,C3080_=_C3089 ,\nC3080_=_C3090 ,C3080_=_C3183 ,C3080_=_C3605 ,C3080_=_C3607 ,C3082_=_C3084 ,C3082_=_C3085 ,\nC3082_=_C3086 ,C3082_=_C3087 ,C3082_=_C3088 ,C3082_=_C3089 ,C3082_=_C3090 ,C3082_=_C3401 ,\nC3084_=_C3085 ,C3084_=_C3086 ,C3084_=_C3087 ,C3084_=_C3088 ,C3084_=_C3089 ,C3084_=_C3090 ,\nC3084_=_C3189 ,C3084_=_C3858 ,C3084_=_C3933 ,C3085_=_C3086 ,C3085_=_C3087 ,C3085_=_C3088 ,\nC3085_=_C3089 ,C3085_=_C3090 ,C3085_=_C3210 ,C3085_=_C3897 ,C3086_=_C3087 ,C3086_=_C3088 ,\nC3086_=_C3089 ,C3086_=_C3090 ,C3087_=_C3088 ,C3087_=_C3089 ,C3087_=_C3090 ,C3088_=_C3089 ,\nC3088_=_C3090 ,C3088_=_C3244 ,C3089_=_C3090 ,C3108_=_C3158 ,C3108_=_C3363 ,C3108_=_C3375 ,\nC3108_=_C3388 ,C3108_=_C3476 ,C3108_=_C3605 ,C3108_=_C3654 ,C3108_=_C3738 ,C3108_=_C3756 ,\nC3108_=_C3853 ,C3108_=_C3854 ,C3108_=_C3856 ,C3108_=_C3857 ,C3108_=_C3858 ,C3108_=_C3859 ,\nC3108_=_C3860 ,C3108_=_C3861 ,C3108_=_C3862 ,C3108_=_C3863 ,C3115_=_C3181 ,C3115_=_C3182 ,\nC3115_=_C3183 ,C3115_=_C3184 ,C3115_=_C3187 ,C3115_=_C3189 ,C3158_=_C3363 ,C3158_=_C3375 ,\nC3158_=_C3388 ,C3158_=_C3476 ,C3158_=_C3605 ,C3158_=_C3654 ,C3158_=_C3738 ,C3158_=_C3756 ,\nC3158_=_C3853 ,C3158_=_C3854 ,C3158_=_C3856 ,C3158_=_C3857 ,C3158_=_C3858 ,C3158_=_C3859 ,\nC3158_=_C3860 ,C3158_=_C3861 ,C3158_=_C3862 ,C3158_=_C3863 ,C3179_=_C3833 ,C3179_=_C3951 ,\nC3179_=_C4014 ,C3179_=_C4046 ,C3179_=_C4061 ,C3179_=_C4062 ,C3181_=_C3182 ,C3181_=_C3183 ,\nC3181_=_C3184 ,C3181_=_C3187 ,C3181_=_C3189 ,C3181_=_C3240 ,C3181_=_C3363 ,C3181_=_C3364 ,\nC3182_=_C3183 ,C3182_=_C3184 ,C3182_=_C3187 ,C3182_=_C3189 ,C3182_=_C3476 ,C3182_=_C3478 ,\nC3183_=_C3184 ,C3183_=_C3187 ,C3183_=_C3189 ,C3183_=_C3605 ,C3183_=_C3607 ,C3184_=_C3187 ,\nC3184_=_C3189 ,C3184_=_C3725 ,C3187_=_C3189 ,C3189_=_C3858 ,C3189_=_C3933 ,C3199_=_C3364 ,\nC3199_=_C3478 ,C3199_=_C3607 ,C3199_=_C3734 ,C3199_=_C3909 ,C3199_=_C3933 ,C3203_=_C3204 ,\nC3203_=_C3205 ,C3203_=_C3206 ,C3203_=_C3207 ,C3203_=_C3208 ,C3203_=_C3209 ,C3203_=_C3210 ,\nC3203_=_C3211 ,C3204_=_C3205 ,C3204_=_C3206 ,C3204_=_C3207 ,C3204_=_C3208 ,C3204_=_C3209 ,\nC3204_=_C3210 ,C3204_=_C3211 ,C3204_=_C3371 ,C3204_=_C3375 ,C3205_=_C3206 ,C3205_=_C3207 ,\nC3205_=_C3208 ,C3205_=_C3209 ,C3205_=_C3210 ,C3205_=_C3211 ,C3206_=_C3207 ,C3206_=_C3208 ,\nC3206_=_C3209 ,C3206_=_C3210 ,C3206_=_C3211 ,C3206_=_C3727 ,C3207_=_C3208 ,C3207_=_C3209 ,\nC3207_=_C3210 ,C3207_=_C3211 ,C3208_=_C3209 ,C3208_=_C3210 ,C3208_=_C3211 ,C3209_=_C3210 ,\nC3209_=_C3211 ,C3210_=_C3211 ,C3210_=_C3897 ,C3213_=_C3223 ,C3213_=_C3238 ,C3213_=_C3239 ,\nC3213_=_C3240 ,C3213_=_C3241 ,C3213_=_C3242 ,C3213_=_C3243 ,C3213_=_C3244 ,C3213_=_C3245 ,\nC3223_=_C3238 ,C3223_=_C3239 ,C3223_=_C3240 ,C3223_=_C3241 ,C3223_=_C3242 ,C3223_=_C3243 ,\nC3223_=_C3244 ,C3223_=_C3245 ,C3238_=_C3239 ,C3238_=_C3240 ,C3238_=_C3241 ,C3238_=_C3242 ,\nC3238_=_C3243 ,C3238_=_C3244 ,C3238_=_C3245 ,C3239_=_C3240 ,C3239_=_C3241 ,C3239_=_C3242 ,\nC3239_=_C3243 ,C3239_=_C3244 ,C3239_=_C3245 ,C3240_=_C3241 ,C3240_=_C3242 ,C3240_=_C3243 ,\nC3240_=_C3244 ,C3240_=_C3245 ,C3240_=_C3363 ,C3240_=_C3364 ,C3241_=_C3242 ,C3241_=_C3243 ,\nC3241_=_C3244 ,C3241_=_C3245 ,C3241_=_C3521 ,C3242_=_C3243 ,C3242_=_C3244 ,C3242_=_C3245 ,\nC3243_=_C3244 ,C3243_=_C3245 ,C3244_=_C3245 ,C3249_=_C3371 ,C3249_=_C3541 ,C3249_=_C3630 ,\nC3249_=_C3709 ,C3249_=_C3724 ,C3249_=_C3725 ,C3249_=_C3726 ,C3249_=_C3727 ,C3249_=_C3728 ,\nC3249_=_C3730 ,C3249_=_C3731 ,C3249_=_C3732 ,C3333_=_C3510 ,C3333_=_C3612 ,C3333_=_C3896 ,\nC3333_=_C3897 ,C3333_=_C3898 ,C3333_=_C3900 ,C3333_=_C3901 ,C3346_=_C3465 ,C3346_=_C3521 ,\nC3346_=_C3710 ,C3346_=_C3767 ,C3346_=_C3845 ,C3346_=_C3846 ,C3346_=_C3847 ,C3346_=_C3848 ,\nC3346_=_C3849 ,C3346_=_C3850 ,C3346_=_C3851 ,C3346_=_C3852 ,C3363_=_C3364 ,C3363_=_C3375 ,\nC3363_=_C3388 ,C3363_=_C3476 ,C3363_=_C3605 ,C3363_=_C3654 ,C3363_=_C3738 ,C3363_=_C3756 ,\nC3363_=_C3853 ,C3363_=_C3854 ,C3363_=_C3856 ,C3363_=_C3857 ,C3363_=_C3858 ,C3363_=_C3859 ,\nC3363_=_C3860 ,C3363_=_C3861 ,C3363_=_C3862 ,C3363_=_C3863 ,C3364_=_C3478 ,C3364_=_C3607 ,\nC3364_=_C3734 ,C3364_=_C3909 ,C3364_=_C3933 ,C3371_=_C3375 ,C3371_=_C3541 ,C3371_=_C3630 ,\nC3371_=_C3709 ,C3371_=_C3724 ,C3371_=_C3725 ,C3371_=_C3726 ,C3371_=_C3727 ,C3371_=_C3728 ,\nC3371_=_C3730 ,C3371_=_C3731 ,C3371_=_C3732 ,C3375_=_C3388 ,C3375_=_C3476 ,C3375_=_C3605 ,\nC3375_=_C3654 ,C3375_=_C3738 ,C3375_=_C3756 ,C3375_=_C3853 ,C3375_=_C3854 ,C3375_=_C3856 ,\nC3375_=_C3857 ,C3375_=_C3858 ,C3375_=_C3859 ,C3375_=_C3860 ,C3375_=_C3861 ,C3375_=_C3862</w:t>
      </w:r>
    </w:p>
    <w:p>
      <w:pPr>
        <w:pStyle w:val="PreformattedText"/>
        <w:bidi w:val="0"/>
        <w:spacing w:before="0" w:after="0"/>
        <w:jc w:val="left"/>
        <w:rPr/>
      </w:pPr>
      <w:r>
        <w:rPr/>
        <w:t xml:space="preserve"> </w:t>
      </w:r>
      <w:r>
        <w:rPr/>
        <w:t>,\nC3375_=_C3863 ,C3388_=_C3476 ,C3388_=_C3605 ,C3388_=_C3654 ,C3388_=_C3738 ,C3388_=_C3756 ,\nC3388_=_C3853 ,C3388_=_C3854 ,C3388_=_C3856 ,C3388_=_C3857 ,C3388_=_C3858 ,C3388_=_C3859 ,\nC3388_=_C3860 ,C3388_=_C3861 ,C3388_=_C3862 ,C3388_=_C3863 ,C3397_=_C3398 ,C3397_=_C3399 ,\nC3397_=_C3400 ,C3397_=_C3401 ,C3397_=_C3403 ,C3397_=_C3404 ,C3397_=_C3405 ,C3398_=_C3399 ,\nC3398_=_C3400 ,C3398_=_C3401 ,C3398_=_C3403 ,C3398_=_C3404 ,C3398_=_C3405 ,C3398_=_C3510 ,\nC3399_=_C3400 ,C3399_=_C3401 ,C3399_=_C3403 ,C3399_=_C3404 ,C3399_=_C3405 ,C3399_=_C3654 ,\nC3400_=_C3401 ,C3400_=_C3403 ,C3400_=_C3404 ,C3400_=_C3405 ,C3400_=_C3845 ,C3401_=_C3403 ,\nC3401_=_C3404 ,C3401_=_C3405 ,C3403_=_C3404 ,C3403_=_C3405 ,C3403_=_C3900 ,C3404_=_C3405 ,\nC3405_=_C3851 ,C3465_=_C3521 ,C3465_=_C3710 ,C3465_=_C3767 ,C3465_=_C3845 ,C3465_=_C3846 ,\nC3465_=_C3847 ,C3465_=_C3848 ,C3465_=_C3849 ,C3465_=_C3850 ,C3465_=_C3851 ,C3465_=_C3852 ,\nC3476_=_C3478 ,C3476_=_C3605 ,C3476_=_C3654 ,C3476_=_C3738 ,C3476_=_C3756 ,C3476_=_C3853 ,\nC3476_=_C3854 ,C3476_=_C3856 ,C3476_=_C3857 ,C3476_=_C3858 ,C3476_=_C3859 ,C3476_=_C3860 ,\nC3476_=_C3861 ,C3476_=_C3862 ,C3476_=_C3863 ,C3478_=_C3607 ,C3478_=_C3734 ,C3478_=_C3909 ,\nC3478_=_C3933 ,C3510_=_C3612 ,C3510_=_C3896 ,C3510_=_C3897 ,C3510_=_C3898 ,C3510_=_C3900 ,\nC3510_=_C3901 ,C3521_=_C3710 ,C3521_=_C3767 ,C3521_=_C3845 ,C3521_=_C3846 ,C3521_=_C3847 ,\nC3521_=_C3848 ,C3521_=_C3849 ,C3521_=_C3850 ,C3521_=_C3851 ,C3521_=_C3852 ,C3541_=_C3630 ,\nC3541_=_C3709 ,C3541_=_C3724 ,C3541_=_C3725 ,C3541_=_C3726 ,C3541_=_C3727 ,C3541_=_C3728 ,\nC3541_=_C3730 ,C3541_=_C3731 ,C3541_=_C3732 ,C3605_=_C3607 ,C3605_=_C3654 ,C3605_=_C3738 ,\nC3605_=_C3756 ,C3605_=_C3853 ,C3605_=_C3854 ,C3605_=_C3856 ,C3605_=_C3857 ,C3605_=_C3858 ,\nC3605_=_C3859 ,C3605_=_C3860 ,C3605_=_C3861 ,C3605_=_C3862 ,C3605_=_C3863 ,C3607_=_C3734 ,\nC3607_=_C3909 ,C3607_=_C3933 ,C3612_=_C3896 ,C3612_=_C3897 ,C3612_=_C3898 ,C3612_=_C3900 ,\nC3612_=_C3901 ,C3630_=_C3709 ,C3630_=_C3724 ,C3630_=_C3725 ,C3630_=_C3726 ,C3630_=_C3727 ,\nC3630_=_C3728 ,C3630_=_C3730 ,C3630_=_C3731 ,C3630_=_C3732 ,C3654_=_C3738 ,C3654_=_C3756 ,\nC3654_=_C3853 ,C3654_=_C3854 ,C3654_=_C3856 ,C3654_=_C3857 ,C3654_=_C3858 ,C3654_=_C3859 ,\nC3654_=_C3860 ,C3654_=_C3861 ,C3654_=_C3862 ,C3654_=_C3863 ,C3709_=_C3710 ,C3709_=_C3724 ,\nC3709_=_C3725 ,C3709_=_C3726 ,C3709_=_C3727 ,C3709_=_C3728 ,C3709_=_C3730 ,C3709_=_C3731 ,\nC3709_=_C3732 ,C3710_=_C3767 ,C3710_=_C3845 ,C3710_=_C3846 ,C3710_=_C3847 ,C3710_=_C3848 ,\nC3710_=_C3849 ,C3710_=_C3850 ,C3710_=_C3851 ,C3710_=_C3852 ,C3724_=_C3725 ,C3724_=_C3726 ,\nC3724_=_C3727 ,C3724_=_C3728 ,C3724_=_C3730 ,C3724_=_C3731 ,C3724_=_C3732 ,C3725_=_C3726 ,\nC3725_=_C3727 ,C3725_=_C3728 ,C3725_=_C3730 ,C3725_=_C3731 ,C3725_=_C3732 ,C3726_=_C3727 ,\nC3726_=_C3728 ,C3726_=_C3730 ,C3726_=_C3731 ,C3726_=_C3732 ,C3727_=_C3728 ,C3727_=_C3730 ,\nC3727_=_C3731 ,C3727_=_C3732 ,C3728_=_C3730 ,C3728_=_C3731 ,C3728_=_C3732 ,C3730_=_C3731 ,\nC3730_=_C3732 ,C3730_=_C3846 ,C3730_=_C3853 ,C3731_=_C3732 ,C3731_=_C3896 ,C3734_=_C3909 ,\nC3734_=_C3933 ,C3738_=_C3756 ,C3738_=_C3853 ,C3738_=_C3854 ,C3738_=_C3856 ,C3738_=_C3857 ,\nC3738_=_C3858 ,C3738_=_C3859 ,C3738_=_C3860 ,C3738_=_C3861 ,C3738_=_C3862 ,C3738_=_C3863 ,\nC3756_=_C3853 ,C3756_=_C3854 ,C3756_=_C3856 ,C3756_=_C3857 ,C3756_=_C3858 ,C3756_=_C3859 ,\nC3756_=_C3860 ,C3756_=_C3861 ,C3756_=_C3862 ,C3756_=_C3863 ,C3767_=_C3845 ,C3767_=_C3846 ,\nC3767_=_C3847 ,C3767_=_C3848 ,C3767_=_C3849 ,C3767_=_C3850 ,C3767_=_C3851 ,C3767_=_C3852 ,\nC3833_=_C3951 ,C3833_=_C4014 ,C3833_=_C4046 ,C3833_=_C4061 ,C3833_=_C4062 ,C3845_=_C3846 ,\nC3845_=_C3847 ,C3845_=_C3848 ,C3845_=_C3849 ,C3845_=_C3850 ,C3845_=_C3851 ,C3845_=_C3852 ,\nC3846_=_C3847 ,C3846_=_C3848 ,C3846_=_C3849 ,C3846_=_C3850 ,C3846_=_C3851 ,C3846_=_C3852 ,\nC3846_=_C3853 ,C3847_=_C3848 ,C3847_=_C3849 ,C3847_=_C3850 ,C3847_=_C3851 ,C3847_=_C3852 ,\nC3848_=_C3849 ,C3848_=_C3850 ,C3848_=_C3851 ,C3848_=_C3852 ,C3848_=_C4014 ,C3849_=_C3850 ,\nC3849_=_C3851 ,C3849_=_C3852 ,C3850_=_C3851 ,C3850_=_C3852 ,C3851_=_C3852 ,C3853_=_C3854 ,\nC3853_=_C3856 ,C3853_=_C3857 ,C3853_=_C3858 ,C3853_=_C3859 ,C3853_=_C3860 ,C3853_=_C3861 ,\nC3853_=_C3862 ,C3853_=_C3863 ,C3854_=_C3856 ,C3854_=_C3857 ,C3854_=_C3858 ,C3854_=_C3859 ,\nC3854_=_C3860 ,C3854_=_C3861 ,C3854_=_C3862 ,C3854_=_C3863 ,C3856_=_C3857 ,C3856_=_C3858 ,\nC3856_=_C3859 ,C3856_=_C3860 ,C3856_=_C3861 ,C3856_=_C3862 ,C3856_=_C3863 ,C3857_=_C3858 ,\nC3857_=_C3859 ,C3857_=_C3860 ,C3857_=_C3861 ,C3857_=_C3862 ,C3857_=_C3863 ,C3858_=_C3859 ,\nC3858_=_C3860 ,C3858_=_C3861 ,C3858_=_C3862 ,C3858_=_C3863 ,C3858_=_C3933 ,C3859_=_C3860 ,\nC3859_=_C3861 ,C3859_=_C3862 ,C3859_=_C3863 ,C3860_=_C3861 ,C3860_=_C3862 ,C3860_=_C3863 ,\nC3861_=_C3862 ,C3861_=_C3863 ,C3861_=_C3898 ,C3862_=_C3863 ,C3863_=_C3901 ,C3896_=_C3897 ,\nC3896_=_C3898 ,C3896_=_C3900 ,C3896_=_C3901 ,C3897_=_C3898 ,C3897_=_C3900 ,C3897_=_C3901 ,\nC3898_=_C3900 ,C3898_=_C3901 ,C3900_=_C3901 ,C3909_=_C3933 ,C3951_=_C4014 ,C3951_=_C4046 ,\nC3951_=_C4061 ,C3951_=_C4062 ,C4014_=_C4046 ,C4014_=_C4061 ,C4014_=_C4062 ,C4046_=_C4061 ,\nC4046_=_C4062 ,C4061_=_C4062 ,"];83[shape=box, label="id:83 level: 4\n183: C382 C394 C455 C480 C489 \nC490 C491 C492 C493 C494 C495 \nC496 C497 C498 C499 C500 C502 \nC503 C504 C505 C506 C507 C509 \nC510 C511 C513 C601 C626 C655 \nC749 C752 C760 C817 C833 C913 \nC947 C1017 C1018 C1019 C1020 C1021 \nC1022 C1023 C1026 C1027 C1028 C1029 \nC1030 C1031 C1032 C1033 C1034 C1035 \nC1036 C1037 C1038 C1066 C1102 C1149 \nC1237 C1238 C1239 C1240 C1241 C1242 \nC1243 C1244 C1247 C1248 C1249 C1250 \nC1251 C1252 C1253 C1254 C1255 C1256 \nC1257 C1258 C1259 C1384 C1546 C1571 \nC1612 C1619 C1625 C1702 C1732 C1740 \nC1794 C1802 C1807 C1820 C1837 C1881 \nC1974 C2050 C2051 C2052 C2058 C2062 \nC2149 C2166 C2234 C2333 C2345 C2368 \nC2406 C2407 C2415 C2494 C2532 C2742 \nC2756 C2859 C2860 C2861 C2865 C2869 \nC2881 C2898 C2985 C3000 C3049 C3125 \nC3241 C3254 C3274 C3281 C3301 C3315 \nC3357 C3406 C3418 C3419 C3420 C3421 \nC3422 C3423 C3424 C3425 C3426 C3428 \nC3463 C3464 C3465 C3466 C3467 C3468 \nC3469 C3470 C3471 C3472 C3516 C3517 \nC3518 C3519 C3520 C3521 C3522 C3523 \nC3524 C3525 C3675 C3707 C3745 C3769 \nC3847 C3871 C3874 C3876 C3878 C3903 \nC3955 C3956 C3957 C3958 C3959 C3960 \nC3988 C4066 C4069 C4095 \n2304: C382_=_C394( C382 C394 ) C382_=_C601( C382 C601 ) C382_=_C655( C382 C655 ) C382_=_C947( C382 C947 ) C382_=_C1017( C382 C1017 ) \nC382_=_C1018( C382 C1018 ) C382_=_C1019( C382 C1019 ) C382_=_C1020( C382 C1020 ) C382_=_C1021( C382 C1021 ) C382_=_C1022( C382 C1022 ) C382_=_C1023( C382 C1023 ) \nC382_=_C1026( C382 C1026 ) C382_=_C1027( C382 C1027 ) C382_=_C1028( C382 C1028 ) C382_=_C1029( C382 C1029 ) C382_=_C1030( C382 C1030 ) C382_=_C1031( C382 C1031 ) \nC382_=_C1032( C382 C1032 ) C382_=_C1033( C382 C1033 ) C382_=_C1034( C382 C1034 ) C382_=_C1035( C382 C1035 ) C382_=_C1036( C382 C1036 ) C382_=_C1037( C382 C1037 ) \nC382_=_C1038( C382 C1038 ) C394_=_C455( C394 C455 ) C394_=_C502( C394 C502 ) C394_=_C749( C394 C749 ) C394_=_C1102( C394 C1102 ) C394_=_C1149( C394 C1149 ) \nC394_=_C1612( C394 C1612 ) C394_=_C1794( C394 C1794 ) C394_=_C1837( C394 C1837 ) C394_=_C2051( C394 C2051 ) C394_=_C2368( C394 C2368 ) C394_=_C2407( C394 C2407 ) \nC394_=_C2860( C394 C2860 ) C394_=_C2985( C394 C2985 ) C394_=_C3463( C394 C3463 ) C394_=_C3464( C394 C3464 ) C394_=_C3465( C394 C3465 ) C394_=_C3466( C394 C3466 ) \nC394_=_C3467( C394 C3467 ) C394_=_C3468( C394 C3468 ) C394_=_C3469( C394 C3469 ) C394_=_C3470( C394 C3470 ) C394_=_C3471( C394 C3471 ) C394_=_C3472( C394 C3472 ) \nC455_=_C502( C455 C502 ) C455_=_C749( C455 C749 ) C455_=_C1102( C455 C1102 ) C455_=_C1149( C455 C1149 ) C455_=_C1612( C455 C1612 ) C455_=_C1794( C455 C1794 ) \nC455_=_C1837( C455 C1837 ) C455_=_C2051( C455 C2051 ) C455_=_C2368( C455 C2368 ) C455_=_C2407( C455 C2407 ) C455_=_C2860( C455 C2860 ) C455_=_C2985( C455 C2985 ) \nC455_=_C3463( C455 C3463 ) C455_=_C3464( C455 C3464 ) C455_=_C3465( C455 C3465 ) C455_=_C3466( C455 C3466 ) C455_=_C3467( C455 C3467 ) C455_=_C3468( C455 C3468 ) \nC455_=_C3469( C455 C3469 ) C455_=_C3470( C455 C3470 ) C455_=_C3471( C455 C3471 ) C455_=_C3472( C455 C3472 ) C480_=_C1546( C480 C1546 ) C480_=_C1571( C480 C1571 ) \nC480_=_C1974( C480 C1974 ) C480_=_C2052( C480 C2052 ) C480_=_C2149( C480 C2149 ) C480_=_C2234( C480 C2234 ) C480_=_C2532( C480 C2532 ) C480_=_C2742( C480 C2742 ) \nC480_=_C2861( C480 C2861 ) C480_=_C3000( C480 C3000 ) C480_=_C3049( C480 C3049 ) C480_=_C3241( C480 C3241 ) C480_=_C3357( C480 C3357 ) C480_=_C3516( C480 C3516 ) \nC480_=_C3517( C480 C3517 ) C480_=_C3518( C480 C3518 ) C480_=_C3519( C480 C3519 ) C480_=_C3520( C480 C3520 ) C480_=_C3521( C480 C3521 ) C480_=_C3522( C480 C3522 ) \nC480_=_C3523( C480 C3523 ) C480_=_C3524( C480 C3524 ) C480_=_C3525( C480 C3525 ) C489_=_C490( C489 C490 ) C489_=_C491( C489 C491 ) C489_=_C492( C489 C492 ) \nC489_=_C493( C489 C493 ) C489_=_C494( C489 C494 ) C489_=_C495( C489 C495 ) C489_=_C496( C489 C496 ) C489_=_C497( C489 C497 ) C489_=_C498( C489 C498 ) \nC489_=_C499( C489 C499 ) C489_=_C500( C489 C500 ) C489_=_C502( C489 C502 ) C489_=_C503( C489 C503 ) C489_=_C504( C489 C504 ) C489_=_C505( C489 C505 ) \nC489_=_C506( C489 C506 ) C489_=_C507( C489 C507 ) C489_=_C509( C489 C509 ) C489_=_C510( C489 C510 ) C489_=_C511( C489 C511 ) C489_=_C513( C489 C513 ) \nC489_=_C749( C489 C749 ) C489_=_C752( C489 C752 ) C489_=_C760( C489 C760 ) C490_=_C491( C490 C491 ) C490_=_C492( C490 C492 ) C490_=_C493( C490 C493 ) \nC490_=_C494( C490 C494 ) C490_=_C495( C490 C495 ) C490_=_C496( C490 C496 ) C490_=_C497( C490 C497 ) C490_=_C498( C490 C498 ) C490_=_C499( C490 C499 ) \nC490_=_C500( C490 C500 ) C490_=_C502( C490 C502 ) C490_=_C503( C490 C503 ) C490_=_C504( C490 C504 ) C490_=_C505( C490 C505 ) C490_=_C506( C490 C506 ) \nC490_=_C507( C490 C507 ) C490_=_C509( C490 C509 ) C490_=_C510( C490 C510 ) C490_=_C511( C490 C511 ) C490_=_C513( C490 C513 ) C490_=_C1384( C490 C1384</w:t>
      </w:r>
    </w:p>
    <w:p>
      <w:pPr>
        <w:pStyle w:val="PreformattedText"/>
        <w:bidi w:val="0"/>
        <w:spacing w:before="0" w:after="0"/>
        <w:jc w:val="left"/>
        <w:rPr/>
      </w:pPr>
      <w:r>
        <w:rPr/>
        <w:t xml:space="preserve"> </w:t>
      </w:r>
      <w:r>
        <w:rPr/>
        <w:t>) \nC491_=_C492( C491 C492 ) C491_=_C493( C491 C493 ) C491_=_C494( C491 C494 ) C491_=_C495( C491 C495 ) C491_=_C496( C491 C496 ) C491_=_C497( C491 C497 ) \nC491_=_C498( C491 C498 ) C491_=_C499( C491 C499 ) C491_=_C500( C491 C500 ) C491_=_C502( C491 C502 ) C491_=_C503( C491 C503 ) C491_=_C504( C491 C504 ) \nC491_=_C505( C491 C505 ) C491_=_C506( C491 C506 ) C491_=_C507( C491 C507 ) C491_=_C509( C491 C509 ) C491_=_C510( C491 C510 ) C491_=_C511( C491 C511 ) \nC491_=_C513( C491 C513 ) C491_=_C1612( C491 C1612 ) C491_=_C1619( C491 C1619 ) C491_=_C1625( C491 C1625 ) C492_=_C493( C492 C493 ) C492_=_C494( C492 C494 ) \nC492_=_C495( C492 C495 ) C492_=_C496( C492 C496 ) C492_=_C497( C492 C497 ) C492_=_C498( C492 C498 ) C492_=_C499( C492 C499 ) C492_=_C500( C492 C500 ) \nC492_=_C502( C492 C502 ) C492_=_C503( C492 C503 ) C492_=_C504( C492 C504 ) C492_=_C505( C492 C505 ) C492_=_C506( C492 C506 ) C492_=_C507( C492 C507 ) \nC492_=_C509( C492 C509 ) C492_=_C510( C492 C510 ) C492_=_C511( C492 C511 ) C492_=_C513( C492 C513 ) C492_=_C1794( C492 C1794 ) C492_=_C1802( C492 C1802 ) \nC492_=_C1807( C492 C1807 ) C493_=_C494( C493 C494 ) C493_=_C495( C493 C495 ) C493_=_C496( C493 C496 ) C493_=_C497( C493 C497 ) C493_=_C498( C493 C498 ) \nC493_=_C499( C493 C499 ) C493_=_C500( C493 C500 ) C493_=_C502( C493 C502 ) C493_=_C503( C493 C503 ) C493_=_C504( C493 C504 ) C493_=_C505( C493 C505 ) \nC493_=_C506( C493 C506 ) C493_=_C507( C493 C507 ) C493_=_C509( C493 C509 ) C493_=_C510( C493 C510 ) C493_=_C511( C493 C511 ) C493_=_C513( C493 C513 ) \nC493_=_C2050( C493 C2050 ) C493_=_C2051( C493 C2051 ) C493_=_C2052( C493 C2052 ) C493_=_C2058( C493 C2058 ) C493_=_C2062( C493 C2062 ) C494_=_C495( C494 C495 ) \nC494_=_C496( C494 C496 ) C494_=_C497( C494 C497 ) C494_=_C498( C494 C498 ) C494_=_C499( C494 C499 ) C494_=_C500( C494 C500 ) C494_=_C502( C494 C502 ) \nC494_=_C503( C494 C503 ) C494_=_C504( C494 C504 ) C494_=_C505( C494 C505 ) C494_=_C506( C494 C506 ) C494_=_C507( C494 C507 ) C494_=_C509( C494 C509 ) \nC494_=_C510( C494 C510 ) C494_=_C511( C494 C511 ) C494_=_C513( C494 C513 ) C494_=_C2333( C494 C2333 ) C494_=_C2345( C494 C2345 ) C495_=_C496( C495 C496 ) \nC495_=_C497( C495 C497 ) C495_=_C498( C495 C498 ) C495_=_C499( C495 C499 ) C495_=_C500( C495 C500 ) C495_=_C502( C495 C502 ) C495_=_C503( C495 C503 ) \nC495_=_C504( C495 C504 ) C495_=_C505( C495 C505 ) C495_=_C506( C495 C506 ) C495_=_C507( C495 C507 ) C495_=_C509( C495 C509 ) C495_=_C510( C495 C510 ) \nC495_=_C511( C495 C511 ) C495_=_C513( C495 C513 ) C495_=_C2406( C495 C2406 ) C495_=_C2407( C495 C2407 ) C495_=_C2415( C495 C2415 ) C496_=_C497( C496 C497 ) \nC496_=_C498( C496 C498 ) C496_=_C499( C496 C499 ) C496_=_C500( C496 C500 ) C496_=_C502( C496 C502 ) C496_=_C503( C496 C503 ) C496_=_C504( C496 C504 ) \nC496_=_C505( C496 C505 ) C496_=_C506( C496 C506 ) C496_=_C507( C496 C507 ) C496_=_C509( C496 C509 ) C496_=_C510( C496 C510 ) C496_=_C511( C496 C511 ) \nC496_=_C513( C496 C513 ) C496_=_C2756( C496 C2756 ) C497_=_C498( C497 C498 ) C497_=_C499( C497 C499 ) C497_=_C500( C497 C500 ) C497_=_C502( C497 C502 ) \nC497_=_C503( C497 C503 ) C497_=_C504( C497 C504 ) C497_=_C505( C497 C505 ) C497_=_C506( C497 C506 ) C497_=_C507( C497 C507 ) C497_=_C509( C497 C509 ) \nC497_=_C510( C497 C510 ) C497_=_C511( C497 C511 ) C497_=_C513( C497 C513 ) C497_=_C1020( C497 C1020 ) C497_=_C1240( C497 C1240 ) C497_=_C2859( C497 C2859 ) \nC497_=_C2860( C497 C2860 ) C497_=_C2861( C497 C2861 ) C497_=_C2865( C497 C2865 ) C497_=_C2869( C497 C2869 ) C498_=_C499( C498 C499 ) C498_=_C500( C498 C500 ) \nC498_=_C502( C498 C502 ) C498_=_C503( C498 C503 ) C498_=_C504( C498 C504 ) C498_=_C505( C498 C505 ) C498_=_C506( C498 C506 ) C498_=_C507( C498 C507 ) \nC498_=_C509( C498 C509 ) C498_=_C510( C498 C510 ) C498_=_C511( C498 C511 ) C498_=_C513( C498 C513 ) C498_=_C3125( C498 C3125 ) C499_=_C500( C499 C500 ) \nC499_=_C502( C499 C502 ) C499_=_C503( C499 C503 ) C499_=_C504( C499 C504 ) C499_=_C505( C499 C505 ) C499_=_C506( C499 C506 ) C499_=_C507( C499 C507 ) \nC499_=_C509( C499 C509 ) C499_=_C510( C499 C510 ) C499_=_C511( C499 C511 ) C499_=_C513( C499 C513 ) C499_=_C3274( C499 C3274 ) C499_=_C3281( C499 C3281 ) \nC500_=_C502( C500 C502 ) C500_=_C503( C500 C503 ) C500_=_C504( C500 C504 ) C500_=_C505( C500 C505 ) C500_=_C506( C500 C506 ) C500_=_C507( C500 C507 ) \nC500_=_C509( C500 C509 ) C500_=_C510( C500 C510 ) C500_=_C511( C500 C511 ) C500_=_C513( C500 C513 ) C500_=_C3301( C500 C3301 ) C500_=_C3315( C500 C3315 ) \nC502_=_C503( C502 C503 ) C502_=_C504( C502 C504 ) C502_=_C505( C502 C505 ) C502_=_C506( C502 C506 ) C502_=_C507( C502 C507 ) C502_=_C509( C502 C509 ) \nC502_=_C510( C502 C510 ) C502_=_C511( C502 C511 ) C502_=_C513( C502 C513 ) C502_=_C749( C502 C749 ) C502_=_C1102( C502 C1102 ) C502_=_C1149( C502 C1149 ) \nC502_=_C1612( C502 C1612 ) C502_=_C1794( C502 C1794 ) C502_=_C1837( C502 C1837 ) C502_=_C2051( C502 C2051 ) C502_=_C2368( C502 C2368 ) C502_=_C2407( C502 C2407 ) \nC502_=_C2860( C502 C2860 ) C502_=_C2985( C502 C2985 ) C502_=_C3463( C502 C3463 ) C502_=_C3464( C502 C3464 ) C502_=_C3465( C502 C3465 ) C502_=_C3466( C502 C3466 ) \nC502_=_C3467( C502 C3467 ) C502_=_C3468( C502 C3468 ) C502_=_C3469( C502 C3469 ) C502_=_C3470( C502 C3470 ) C502_=_C3471( C502 C3471 ) C502_=_C3472( C502 C3472 ) \nC503_=_C504( C503 C504 ) C503_=_C505( C503 C505 ) C503_=_C506( C503 C506 ) C503_=_C507( C503 C507 ) C503_=_C509( C503 C509 ) C503_=_C510( C503 C510 ) \nC503_=_C511( C503 C511 ) C503_=_C513( C503 C513 ) C503_=_C3418( C503 C3418 ) C504_=_C505( C504 C505 ) C504_=_C506( C504 C506 ) C504_=_C507( C504 C507 ) \nC504_=_C509( C504 C509 ) C504_=_C510( C504 C510 ) C504_=_C511( C504 C511 ) C504_=_C513( C504 C513 ) C504_=_C3419( C504 C3419 ) C505_=_C506( C505 C506 ) \nC505_=_C507( C505 C507 ) C505_=_C509( C505 C509 ) C505_=_C510( C505 C510 ) C505_=_C511( C505 C511 ) C505_=_C513( C505 C513 ) C505_=_C3421( C505 C3421 ) \nC506_=_C507( C506 C507 ) C506_=_C509( C506 C509 ) C506_=_C510( C506 C510 ) C506_=_C511( C506 C511 ) C506_=_C513( C506 C513 ) C506_=_C3466( C506 C3466 ) \nC506_=_C3871( C506 C3871 ) C506_=_C3874( C506 C3874 ) C507_=_C509( C507 C509 ) C507_=_C510( C507 C510 ) C507_=_C511( C507 C511 ) C507_=_C513( C507 C513 ) \nC507_=_C1032( C507 C1032 ) C507_=_C3467( C507 C3467 ) C507_=_C3876( C507 C3876 ) C507_=_C3878( C507 C3878 ) C509_=_C510( C509 C510 ) C509_=_C511( C509 C511 ) \nC509_=_C513( C509 C513 ) C509_=_C3422( C509 C3422 ) C509_=_C3988( C509 C3988 ) C510_=_C511( C510 C511 ) C510_=_C513( C510 C513 ) C510_=_C3424( C510 C3424 ) \nC511_=_C513( C511 C513 ) C511_=_C3425( C511 C3425 ) C511_=_C4066( C511 C4066 ) C513_=_C1038( C513 C1038 ) C513_=_C3428( C513 C3428 ) C601_=_C655( C601 C655 ) \nC601_=_C947( C601 C947 ) C601_=_C1017( C601 C1017 ) C601_=_C1018( C601 C1018 ) C601_=_C1019( C601 C1019 ) C601_=_C1020( C601 C1020 ) C601_=_C1021( C601 C1021 ) \nC601_=_C1022( C601 C1022 ) C601_=_C1023( C601 C1023 ) C601_=_C1026( C601 C1026 ) C601_=_C1027( C601 C1027 ) C601_=_C1028( C601 C1028 ) C601_=_C1029( C601 C1029 ) \nC601_=_C1030( C601 C1030 ) C601_=_C1031( C601 C1031 ) C601_=_C1032( C601 C1032 ) C601_=_C1033( C601 C1033 ) C601_=_C1034( C601 C1034 ) C601_=_C1035( C601 C1035 ) \nC601_=_C1036( C601 C1036 ) C601_=_C1037( C601 C1037 ) C601_=_C1038( C601 C1038 ) C626_=_C817( C626 C817 ) C626_=_C1066( C626 C1066 ) C626_=_C1237( C626 C1237 ) \nC626_=_C1238( C626 C1238 ) C626_=_C1239( C626 C1239 ) C626_=_C1240( C626 C1240 ) C626_=_C1241( C626 C1241 ) C626_=_C1242( C626 C1242 ) C626_=_C1243( C626 C1243 ) \nC626_=_C1244( C626 C1244 ) C626_=_C1247( C626 C1247 ) C626_=_C1248( C626 C1248 ) C626_=_C1249( C626 C1249 ) C626_=_C1250( C626 C1250 ) C626_=_C1251( C626 C1251 ) \nC626_=_C1252( C626 C1252 ) C626_=_C1253( C626 C1253 ) C626_=_C1254( C626 C1254 ) C626_=_C1255( C626 C1255 ) C626_=_C1256( C626 C1256 ) C626_=_C1257( C626 C1257 ) \nC626_=_C1258( C626 C1258 ) C626_=_C1259( C626 C1259 ) C655_=_C947( C655 C947 ) C655_=_C1017( C655 C1017 ) C655_=_C1018( C655 C1018 ) C655_=_C1019( C655 C1019 ) \nC655_=_C1020( C655 C1020 ) C655_=_C1021( C655 C1021 ) C655_=_C1022( C655 C1022 ) C655_=_C1023( C655 C1023 ) C655_=_C1026( C655 C1026 ) C655_=_C1027( C655 C1027 ) \nC655_=_C1028( C655 C1028 ) C655_=_C1029( C655 C1029 ) C655_=_C1030( C655 C1030 ) C655_=_C1031( C655 C1031 ) C655_=_C1032( C655 C1032 ) C655_=_C1033( C655 C1033 ) \nC655_=_C1034( C655 C1034 ) C655_=_C1035( C655 C1035 ) C655_=_C1036( C655 C1036 ) C655_=_C1037( C655 C1037 ) C655_=_C1038( C655 C1038 ) C749_=_C752( C749 C752 ) \nC749_=_C760( C749 C760 ) C749_=_C1102( C749 C1102 ) C749_=_C1149( C749 C1149 ) C749_=_C1612( C749 C1612 ) C749_=_C1794( C749 C1794 ) C749_=_C1837( C749 C1837 ) \nC749_=_C2051( C749 C2051 ) C749_=_C2368( C749 C2368 ) C749_=_C2407( C749 C2407 ) C749_=_C2860( C749 C2860 ) C749_=_C2985( C749 C2985 ) C749_=_C3463( C749 C3463 ) \nC749_=_C3464( C749 C3464 ) C749_=_C3465( C749 C3465 ) C749_=_C3466( C749 C3466 ) C749_=_C3467( C749 C3467 ) C749_=_C3468( C749 C3468 ) C749_=_C3469( C749 C3469 ) \nC749_=_C3470( C749 C3470 ) C749_=_C3471( C749 C3471 ) C749_=_C3472( C749 C3472 ) C752_=_C760( C752 C760 ) C752_=_C913( C752 C913 ) C752_=_C1035( C752 C1035 ) \nC752_=_C1256( C752 C1256 ) C752_=_C1619( C752 C1619 ) C752_=_C1732( C752 C1732 ) C752_=_C1802( C752 C1802 ) C752_=_C1820( C752 C1820 ) C752_=_C2058( C752 C2058 ) \nC752_=_C2865( C752 C2865 ) C752_=_C3254( C752 C3254 ) C752_=_C3470( C752 C3470 ) C752_=_C3523( C752 C3523 ) C752_=_C3769( C752 C3769 ) C752_=_C3847( C752 C3847 ) \nC752_=_C3871( C752 C3871 ) C752_=_C3876( C752 C3876 ) C752_=_C3903( C752 C3903 ) C752_=_C3955( C752 C3955 ) C752_=_C3956( C752 C3956 ) C752_=_C3957( C752 C3957 ) \nC752_=_C3958( C752 C3958 ) C752_=_C3959( C752 C3959 ) C752_=_C3960( C752 C3960 ) C760_=_C1625( C760 C1625 ) C760_=_C1740( C760 C1740 ) C760_=_C1807( C760 C1807 ) \nC760_=_C1881( C760 C1881 ) C760_=_C2062( C760 C2062 ) C760_=_C2345( C760 C2345 ) C760_=_C2415( C760 C2415 ) C760_=_C2494( C760</w:t>
      </w:r>
    </w:p>
    <w:p>
      <w:pPr>
        <w:pStyle w:val="PreformattedText"/>
        <w:bidi w:val="0"/>
        <w:spacing w:before="0" w:after="0"/>
        <w:jc w:val="left"/>
        <w:rPr/>
      </w:pPr>
      <w:r>
        <w:rPr/>
        <w:t xml:space="preserve"> </w:t>
      </w:r>
      <w:r>
        <w:rPr/>
        <w:t>C2494 ) C760_=_C2869( C760 C2869 ) \nC760_=_C2881( C760 C2881 ) C760_=_C3281( C760 C3281 ) C760_=_C3315( C760 C3315 ) C760_=_C3472( C760 C3472 ) C760_=_C3675( C760 C3675 ) C760_=_C3707( C760 C3707 ) \nC760_=_C3745( C760 C3745 ) C760_=_C3874( C760 C3874 ) C760_=_C3878( C760 C3878 ) C760_=_C3988( C760 C3988 ) C760_=_C4066( C760 C4066 ) C760_=_C4069( C760 C4069 ) \nC760_=_C4095( C760 C4095 ) C817_=_C833( C817 C833 ) C817_=_C1066( C817 C1066 ) C817_=_C1237( C817 C1237 ) C817_=_C1238( C817 C1238 ) C817_=_C1239( C817 C1239 ) \nC817_=_C1240( C817 C1240 ) C817_=_C1241( C817 C1241 ) C817_=_C1242( C817 C1242 ) C817_=_C1243( C817 C1243 ) C817_=_C1244( C817 C1244 ) C817_=_C1247( C817 C1247 ) \nC817_=_C1248( C817 C1248 ) C817_=_C1249( C817 C1249 ) C817_=_C1250( C817 C1250 ) C817_=_C1251( C817 C1251 ) C817_=_C1252( C817 C1252 ) C817_=_C1253( C817 C1253 ) \nC817_=_C1254( C817 C1254 ) C817_=_C1255( C817 C1255 ) C817_=_C1256( C817 C1256 ) C817_=_C1257( C817 C1257 ) C817_=_C1258( C817 C1258 ) C817_=_C1259( C817 C1259 ) \nC833_=_C1384( C833 C1384 ) C833_=_C1702( C833 C1702 ) C833_=_C2050( C833 C2050 ) C833_=_C2166( C833 C2166 ) C833_=_C2333( C833 C2333 ) C833_=_C2406( C833 C2406 ) \nC833_=_C2756( C833 C2756 ) C833_=_C2859( C833 C2859 ) C833_=_C2898( C833 C2898 ) C833_=_C3125( C833 C3125 ) C833_=_C3274( C833 C3274 ) C833_=_C3301( C833 C3301 ) \nC833_=_C3406( C833 C3406 ) C833_=_C3418( C833 C3418 ) C833_=_C3419( C833 C3419 ) C833_=_C3420( C833 C3420 ) C833_=_C3421( C833 C3421 ) C833_=_C3422( C833 C3422 ) \nC833_=_C3423( C833 C3423 ) C833_=_C3424( C833 C3424 ) C833_=_C3425( C833 C3425 ) C833_=_C3426( C833 C3426 ) C833_=_C3428( C833 C3428 ) C913_=_C1035( C913 C1035 ) \nC913_=_C1256( C913 C1256 ) C913_=_C1619( C913 C1619 ) C913_=_C1732( C913 C1732 ) C913_=_C1802( C913 C1802 ) C913_=_C1820( C913 C1820 ) C913_=_C2058( C913 C2058 ) \nC913_=_C2865( C913 C2865 ) C913_=_C3254( C913 C3254 ) C913_=_C3470( C913 C3470 ) C913_=_C3523( C913 C3523 ) C913_=_C3769( C913 C3769 ) C913_=_C3847( C913 C3847 ) \nC913_=_C3871( C913 C3871 ) C913_=_C3876( C913 C3876 ) C913_=_C3903( C913 C3903 ) C913_=_C3955( C913 C3955 ) C913_=_C3956( C913 C3956 ) C913_=_C3957( C913 C3957 ) \nC913_=_C3958( C913 C3958 ) C913_=_C3959( C913 C3959 ) C913_=_C3960( C913 C3960 ) C947_=_C1017( C947 C1017 ) C947_=_C1018( C947 C1018 ) C947_=_C1019( C947 C1019 ) \nC947_=_C1020( C947 C1020 ) C947_=_C1021( C947 C1021 ) C947_=_C1022( C947 C1022 ) C947_=_C1023( C947 C1023 ) C947_=_C1026( C947 C1026 ) C947_=_C1027( C947 C1027 ) \nC947_=_C1028( C947 C1028 ) C947_=_C1029( C947 C1029 ) C947_=_C1030( C947 C1030 ) C947_=_C1031( C947 C1031 ) C947_=_C1032( C947 C1032 ) C947_=_C1033( C947 C1033 ) \nC947_=_C1034( C947 C1034 ) C947_=_C1035( C947 C1035 ) C947_=_C1036( C947 C1036 ) C947_=_C1037( C947 C1037 ) C947_=_C1038( C947 C1038 ) C1017_=_C1018( C1017 C1018 ) \nC1017_=_C1019( C1017 C1019 ) C1017_=_C1020( C1017 C1020 ) C1017_=_C1021( C1017 C1021 ) C1017_=_C1022( C1017 C1022 ) C1017_=_C1023( C1017 C1023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7_=_C1037( C1017 C1037 ) C1017_=_C1038( C1017 C1038 ) \nC1018_=_C1019( C1018 C1019 ) C1018_=_C1020( C1018 C1020 ) C1018_=_C1021( C1018 C1021 ) C1018_=_C1022( C1018 C1022 ) C1018_=_C1023( C1018 C1023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9_=_C1020( C1019 C1020 ) C1019_=_C1021( C1019 C1021 ) C1019_=_C1022( C1019 C1022 ) C1019_=_C1023( C1019 C1023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19_=_C1037( C1019 C1037 ) C1019_=_C1038( C1019 C1038 ) C1020_=_C1021( C1020 C1021 ) \nC1020_=_C1022( C1020 C1022 ) C1020_=_C1023( C1020 C1023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240( C1020 C1240 ) C1020_=_C2859( C1020 C2859 ) C1020_=_C2860( C1020 C2860 ) \nC1020_=_C2861( C1020 C2861 ) C1020_=_C2865( C1020 C2865 ) C1020_=_C2869( C1020 C2869 ) C1021_=_C1022( C1021 C1022 ) C1021_=_C1023( C1021 C1023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242( C1021 C1242 ) C1021_=_C2985( C1021 C2985 ) C1022_=_C1023( C1022 C1023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3241( C1022 C3241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8_=_C1029( C1028 C1029 ) \nC1028_=_C1030( C1028 C1030 ) C1028_=_C1031( C1028 C1031 ) C1028_=_C1032( C1028 C1032 ) C1028_=_C1033( C1028 C1033 ) C1028_=_C1034( C1028 C1034 ) C1028_=_C1035( C1028 C1035 ) \nC1028_=_C1036( C1028 C1036 ) C1028_=_C1037( C1028 C1037 ) C1028_=_C1038( C1028 C1038 ) C1028_=_C3707( C1028 C3707 ) C1029_=_C1030( C1029 C1030 ) C1029_=_C1031( C1029 C1031 ) \nC1029_=_C1032( C1029 C1032 ) C1029_=_C1033( C1029 C1033 ) C1029_=_C1034( C1029 C1034 ) C1029_=_C1035( C1029 C1035 ) C1029_=_C1036( C1029 C1036 ) C1029_=_C1037( C1029 C1037 ) \nC1029_=_C1038( C1029 C1038 ) C1030_=_C1031( C1030 C1031 ) C1030_=_C1032( C1030 C1032 ) C1030_=_C1033( C1030 C1033 ) C1030_=_C1034( C1030 C1034 ) C1030_=_C1035( C1030 C1035 ) \nC1030_=_C1036( C1030 C1036 ) C1030_=_C1037( C1030 C1037 ) C1030_=_C1038( C1030 C1038 ) C1030_=_C1249( C1030 C1249 ) C1030_=_C3463( C1030 C3463 ) C1030_=_C3519( C1030 C3519 ) \nC1030_=_C3769( C1030 C3769 ) C1031_=_C1032( C1031 C1032 ) C1031_=_C1033( C1031 C1033 ) C1031_=_C1034( C1031 C1034 ) C1031_=_C1035( C1031 C1035 ) C1031_=_C1036( C1031 C1036 ) \nC1031_=_C1037( C1031 C1037 ) C1031_=_C1038( C1031 C1038 ) C1031_=_C1254( C1031 C1254 ) C1031_=_C3465( C1031 C3465 ) C1031_=_C3521( C1031 C3521 ) C1031_=_C3847( C1031 C3847 ) \nC1032_=_C1033( C1032 C1033 ) C1032_=_C1034( C1032 C1034 ) C1032_=_C1035( C1032 C1035 ) C1032_=_C1036( C1032 C1036 ) C1032_=_C1037( C1032 C1037 ) C1032_=_C1038( C1032 C1038 ) \nC1032_=_C3467( C1032 C3467 ) C1032_=_C3876( C1032 C3876 ) C1032_=_C3878( C1032 C3878 ) C1033_=_C1034( C1033 C1034 ) C1033_=_C1035( C1033 C1035 ) C1033_=_C1036( C1033 C1036 ) \nC1033_=_C1037( C1033 C1037 ) C1033_=_C1038( C1033 C1038 ) C1033_=_C1255( C1033 C1255 ) C1033_=_C3468( C1033 C3468 ) C1033_=_C3522( C1033 C3522 ) C1033_=_C3903( C1033 C3903 ) \nC1034_=_C1035( C1034 C1035 ) C1034_=_C1036( C1034 C1036 ) C1034_=_C1037( C1034 C1037 ) C1034_=_C1038( C1034 C1038 ) C1035_=_C1036( C1035 C1036 ) C1035_=_C1037( C1035 C1037 ) \nC1035_=_C1038( C1035 C1038 ) C1035_=_C1256( C1035 C1256 ) C1035_=_C1619( C1035 C1619 ) C1035_=_C1732( C1035 C1732 ) C1035_=_C1802( C1035 C1802 ) C1035_=_C1820( C1035 C1820 ) \nC1035_=_C2058( C1035 C2058 ) C1035_=_C2865( C1035 C2865 ) C1035_=_C3254( C1035 C3254 ) C1035_=_C3470( C1035 C3470 ) C1035_=_C3523( C1035 C3523 ) C1035_=_C3769( C1035 C3769 ) \nC1035_=_C3847( C1035 C3847 ) C1035_=_C3871( C1035 C3871 ) C1035_=_C3876( C1035 C3876 ) C1035_=_C3903( C1035 C3903 ) C1035_=_C3955( C1035 C3955 ) C1035_=_C3956( C1035 C3956 ) \nC1035_=_C3957( C1035 C3957 ) C1035_=_C3958( C1035 C3958 ) C1035_=_C3959( C1035 C3959 ) C1035_=_C3960( C1035 C3960 ) C1036_=_C1037( C1036 C1037 ) C1036_=_C1038( C1036 C1038 ) \nC1036_=_C1258( C1036 C1258 ) C1036_=_C3471( C1036 C3471 ) C1036_=_C3524( C1036 C3524 ) C1036_=_C3957( C1036 C3957 ) C1036_=_C4069( C1036 C4069 ) C1037_=_C1038( C1037 C1038 ) \nC1037_=_C3525( C1037 C3525 ) C1038_=_C3428(</w:t>
      </w:r>
    </w:p>
    <w:p>
      <w:pPr>
        <w:pStyle w:val="PreformattedText"/>
        <w:bidi w:val="0"/>
        <w:spacing w:before="0" w:after="0"/>
        <w:jc w:val="left"/>
        <w:rPr/>
      </w:pPr>
      <w:r>
        <w:rPr/>
        <w:t xml:space="preserve"> </w:t>
      </w:r>
      <w:r>
        <w:rPr/>
        <w:t>C1038 C3428 ) C1066_=_C1237( C1066 C1237 ) C1066_=_C1238( C1066 C1238 ) C1066_=_C1239( C1066 C1239 ) C1066_=_C1240( C1066 C1240 ) \nC1066_=_C1241( C1066 C1241 ) C1066_=_C1242( C1066 C1242 ) C1066_=_C1243( C1066 C1243 ) C1066_=_C1244( C1066 C1244 ) C1066_=_C1247( C1066 C1247 ) C1066_=_C1248( C1066 C1248 ) \nC1066_=_C1249( C1066 C1249 ) C1066_=_C1250( C1066 C1250 ) C1066_=_C1251( C1066 C1251 ) C1066_=_C1252( C1066 C1252 ) C1066_=_C1253( C1066 C1253 ) C1066_=_C1254( C1066 C1254 ) \nC1066_=_C1255( C1066 C1255 ) C1066_=_C1256( C1066 C1256 ) C1066_=_C1257( C1066 C1257 ) C1066_=_C1258( C1066 C1258 ) C1066_=_C1259( C1066 C1259 ) C1102_=_C1149( C1102 C1149 ) \nC1102_=_C1612( C1102 C1612 ) C1102_=_C1794( C1102 C1794 ) C1102_=_C1837( C1102 C1837 ) C1102_=_C2051( C1102 C2051 ) C1102_=_C2368( C1102 C2368 ) C1102_=_C2407( C1102 C2407 ) \nC1102_=_C2860( C1102 C2860 ) C1102_=_C2985( C1102 C2985 ) C1102_=_C3463( C1102 C3463 ) C1102_=_C3464( C1102 C3464 ) C1102_=_C3465( C1102 C3465 ) C1102_=_C3466( C1102 C3466 ) \nC1102_=_C3467( C1102 C3467 ) C1102_=_C3468( C1102 C3468 ) C1102_=_C3469( C1102 C3469 ) C1102_=_C3470( C1102 C3470 ) C1102_=_C3471( C1102 C3471 ) C1102_=_C3472( C1102 C3472 ) \nC1149_=_C1612( C1149 C1612 ) C1149_=_C1794( C1149 C1794 ) C1149_=_C1837( C1149 C1837 ) C1149_=_C2051( C1149 C2051 ) C1149_=_C2368( C1149 C2368 ) C1149_=_C2407( C1149 C2407 ) \nC1149_=_C2860( C1149 C2860 ) C1149_=_C2985( C1149 C2985 ) C1149_=_C3463( C1149 C3463 ) C1149_=_C3464( C1149 C3464 ) C1149_=_C3465( C1149 C3465 ) C1149_=_C3466( C1149 C3466 ) \nC1149_=_C3467( C1149 C3467 ) C1149_=_C3468( C1149 C3468 ) C1149_=_C3469( C1149 C3469 ) C1149_=_C3470( C1149 C3470 ) C1149_=_C3471( C1149 C3471 ) C1149_=_C3472( C1149 C3472 ) \nC1237_=_C1238( C1237 C1238 ) C1237_=_C1239( C1237 C1239 ) C1237_=_C1240( C1237 C1240 ) C1237_=_C1241( C1237 C1241 ) C1237_=_C1242( C1237 C1242 ) C1237_=_C1243( C1237 C1243 ) \nC1237_=_C1244( C1237 C1244 ) C1237_=_C1247( C1237 C1247 ) C1237_=_C1248( C1237 C1248 ) C1237_=_C1249( C1237 C1249 ) C1237_=_C1250( C1237 C1250 ) C1237_=_C1251( C1237 C1251 ) \nC1237_=_C1252( C1237 C1252 ) C1237_=_C1253( C1237 C1253 ) C1237_=_C1254( C1237 C1254 ) C1237_=_C1255( C1237 C1255 ) C1237_=_C1256( C1237 C1256 ) C1237_=_C1257( C1237 C1257 ) \nC1237_=_C1258( C1237 C1258 ) C1237_=_C1259( C1237 C1259 ) C1238_=_C1239( C1238 C1239 ) C1238_=_C1240( C1238 C1240 ) C1238_=_C1241( C1238 C1241 ) C1238_=_C1242( C1238 C1242 ) \nC1238_=_C1243( C1238 C1243 ) C1238_=_C1244( C1238 C1244 ) C1238_=_C1247( C1238 C1247 ) C1238_=_C1248( C1238 C1248 ) C1238_=_C1249( C1238 C1249 ) C1238_=_C1250( C1238 C1250 ) \nC1238_=_C1251( C1238 C1251 ) C1238_=_C1252( C1238 C1252 ) C1238_=_C1253( C1238 C1253 ) C1238_=_C1254( C1238 C1254 ) C1238_=_C1255( C1238 C1255 ) C1238_=_C1256( C1238 C1256 ) \nC1238_=_C1257( C1238 C1257 ) C1238_=_C1258( C1238 C1258 ) C1238_=_C1259( C1238 C1259 ) C1238_=_C2532( C1238 C2532 ) C1239_=_C1240( C1239 C1240 ) C1239_=_C1241( C1239 C1241 ) \nC1239_=_C1242( C1239 C1242 ) C1239_=_C1243( C1239 C1243 ) C1239_=_C1244( C1239 C1244 ) C1239_=_C1247( C1239 C1247 ) C1239_=_C1248( C1239 C1248 ) C1239_=_C1249( C1239 C1249 ) \nC1239_=_C1250( C1239 C1250 ) C1239_=_C1251( C1239 C1251 ) C1239_=_C1252( C1239 C1252 ) C1239_=_C1253( C1239 C1253 ) C1239_=_C1254( C1239 C1254 ) C1239_=_C1255( C1239 C1255 ) \nC1239_=_C1256( C1239 C1256 ) C1239_=_C1257( C1239 C1257 ) C1239_=_C1258( C1239 C1258 ) C1239_=_C1259( C1239 C1259 ) C1240_=_C1241( C1240 C1241 ) C1240_=_C1242( C1240 C1242 ) \nC1240_=_C1243( C1240 C1243 ) C1240_=_C1244( C1240 C1244 ) C1240_=_C1247( C1240 C1247 ) C1240_=_C1248( C1240 C1248 ) C1240_=_C1249( C1240 C1249 ) C1240_=_C1250( C1240 C1250 ) \nC1240_=_C1251( C1240 C1251 ) C1240_=_C1252( C1240 C1252 ) C1240_=_C1253( C1240 C1253 ) C1240_=_C1254( C1240 C1254 ) C1240_=_C1255( C1240 C1255 ) C1240_=_C1256( C1240 C1256 ) \nC1240_=_C1257( C1240 C1257 ) C1240_=_C1258( C1240 C1258 ) C1240_=_C1259( C1240 C1259 ) C1240_=_C2859( C1240 C2859 ) C1240_=_C2860( C1240 C2860 ) C1240_=_C2861( C1240 C2861 ) \nC1240_=_C2865( C1240 C2865 ) C1240_=_C2869( C1240 C2869 ) C1241_=_C1242( C1241 C1242 ) C1241_=_C1243( C1241 C1243 ) C1241_=_C1244( C1241 C1244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2_=_C1243( C1242 C1243 ) C1242_=_C1244( C1242 C1244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2985( C1242 C2985 ) C1243_=_C1244( C1243 C1244 ) C1243_=_C1247( C1243 C1247 ) \nC1243_=_C1248( C1243 C1248 ) C1243_=_C1249( C1243 C1249 ) C1243_=_C1250( C1243 C1250 ) C1243_=_C1251( C1243 C1251 ) C1243_=_C1252( C1243 C1252 ) C1243_=_C1253( C1243 C1253 ) \nC1243_=_C1254( C1243 C1254 ) C1243_=_C1255( C1243 C1255 ) C1243_=_C1256( C1243 C1256 ) C1243_=_C1257( C1243 C1257 ) C1243_=_C1258( C1243 C1258 ) C1243_=_C1259( C1243 C1259 ) \nC1243_=_C3049( C1243 C3049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7_=_C1248( C1247 C1248 ) C1247_=_C1249( C1247 C1249 ) C1247_=_C1250( C1247 C1250 ) C1247_=_C1251( C1247 C1251 ) \nC1247_=_C1252( C1247 C1252 ) C1247_=_C1253( C1247 C1253 ) C1247_=_C1254( C1247 C1254 ) C1247_=_C1255( C1247 C1255 ) C1247_=_C1256( C1247 C1256 ) C1247_=_C1257( C1247 C1257 ) \nC1247_=_C1258( C1247 C1258 ) C1247_=_C1259( C1247 C1259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9_=_C1250( C1249 C1250 ) C1249_=_C1251( C1249 C1251 ) C1249_=_C1252( C1249 C1252 ) C1249_=_C1253( C1249 C1253 ) C1249_=_C1254( C1249 C1254 ) \nC1249_=_C1255( C1249 C1255 ) C1249_=_C1256( C1249 C1256 ) C1249_=_C1257( C1249 C1257 ) C1249_=_C1258( C1249 C1258 ) C1249_=_C1259( C1249 C1259 ) C1249_=_C3463( C1249 C3463 ) \nC1249_=_C3519( C1249 C3519 ) C1249_=_C3769( C1249 C3769 ) C1250_=_C1251( C1250 C1251 ) C1250_=_C1252( C1250 C1252 ) C1250_=_C1253( C1250 C1253 ) C1250_=_C1254( C1250 C1254 ) \nC1250_=_C1255( C1250 C1255 ) C1250_=_C1256( C1250 C1256 ) C1250_=_C1257( C1250 C1257 ) C1250_=_C1258( C1250 C1258 ) C1250_=_C1259( C1250 C1259 ) C1251_=_C1252( C1251 C1252 ) \nC1251_=_C1253( C1251 C1253 ) C1251_=_C1254( C1251 C1254 ) C1251_=_C1255( C1251 C1255 ) C1251_=_C1256( C1251 C1256 ) C1251_=_C1257( C1251 C1257 ) C1251_=_C1258( C1251 C1258 ) \nC1251_=_C1259( C1251 C1259 ) C1252_=_C1253( C1252 C1253 ) C1252_=_C1254( C1252 C1254 ) C1252_=_C1255( C1252 C1255 ) C1252_=_C1256( C1252 C1256 ) C1252_=_C1257( C1252 C1257 ) \nC1252_=_C1258( C1252 C1258 ) C1252_=_C1259( C1252 C1259 ) C1253_=_C1254( C1253 C1254 ) C1253_=_C1255( C1253 C1255 ) C1253_=_C1256( C1253 C1256 ) C1253_=_C1257( C1253 C1257 ) \nC1253_=_C1258( C1253 C1258 ) C1253_=_C1259( C1253 C1259 ) C1254_=_C1255( C1254 C1255 ) C1254_=_C1256( C1254 C1256 ) C1254_=_C1257( C1254 C1257 ) C1254_=_C1258( C1254 C1258 ) \nC1254_=_C1259( C1254 C1259 ) C1254_=_C3465( C1254 C3465 ) C1254_=_C3521( C1254 C3521 ) C1254_=_C3847( C1254 C3847 ) C1255_=_C1256( C1255 C1256 ) C1255_=_C1257( C1255 C1257 ) \nC1255_=_C1258( C1255 C1258 ) C1255_=_C1259( C1255 C1259 ) C1255_=_C3468( C1255 C3468 ) C1255_=_C3522( C1255 C3522 ) C1255_=_C3903( C1255 C3903 ) C1256_=_C1257( C1256 C1257 ) \nC1256_=_C1258( C1256 C1258 ) C1256_=_C1259( C1256 C1259 ) C1256_=_C1619( C1256 C1619 ) C1256_=_C1732( C1256 C1732 ) C1256_=_C1802( C1256 C1802 ) C1256_=_C1820( C1256 C1820 ) \nC1256_=_C2058( C1256 C2058 ) C1256_=_C2865( C1256 C2865 ) C1256_=_C3254( C1256 C3254 ) C1256_=_C3470( C1256 C3470 ) C1256_=_C3523( C1256 C3523 ) C1256_=_C3769( C1256 C3769 ) \nC1256_=_C3847( C1256 C3847 ) C1256_=_C3871( C1256 C3871 ) C1256_=_C3876( C1256 C3876 ) C1256_=_C3903( C1256 C3903 ) C1256_=_C3955( C1256 C3955 ) C1256_=_C3956( C1256 C3956 ) \nC1256_=_C3957( C1256 C3957 ) C1256_=_C3958( C1256 C3958 ) C1256_=_C3959( C1256 C3959 ) C1256_=_C3960( C1256 C3960 ) C1257_=_C1258( C1257 C1258 ) C1257_=_C1259( C1257 C1259 ) \nC1258_=_C1259( C1258 C1259 ) C1258_=_C3471( C1258 C3471 ) C1258_=_C3524( C1258 C3524 ) C1258_=_C3957( C1258 C3957 ) C1258_=_C4069( C1258 C4069 ) C1384_=_C1702( C1384 C1702 ) \nC1384_=_C2050( C1384 C2050 ) C1384_=_C2166( C1384 C2166 ) C1384_=_C2333( C1384 C2333 ) C1384_=_C2406( C1384 C2406 ) C1384_=_C2756( C1384 C2756 ) C1384_=_C2859( C1384 C2859 ) \nC1384_=_C2898( C1384 C2898 ) C1384_=_C3125( C1384 C3125 ) C1384_=_C3274( C1384 C3274 ) C1384_=_C3301( C1384 C3301 ) C1384_=_C3406( C1384 C3406 ) C1384_=_C3418( C1384 C3418 ) \nC1384_=_C3419( C1384 C3419 ) C1384_=_C3420( C1384 C3420 ) C1384_=_C3421( C1384 C3421 ) C1384_=_C3422( C1384 C3422 ) C1384_=_C3423( C1384 C3423 ) C1384_=_C3424( C1384 C3424 ) \nC1384_=_C3425( C1384 C3425 ) C1384_=_C3426( C1384 C3426 ) C1384_=_C3428( C1384 C3428 ) C1546_=_C1571( C1546 C1571 ) C1546_=_C1974( C1546 C1974 ) C1546_=_C2052( C1546 C2052 ) \nC1546_=_C2149( C1546 C2149 ) C1546_=_C2234( C1546 C2234 ) C1546_=_C2532( C1546 C2532 ) C1546_=_C2742(</w:t>
      </w:r>
    </w:p>
    <w:p>
      <w:pPr>
        <w:pStyle w:val="PreformattedText"/>
        <w:bidi w:val="0"/>
        <w:spacing w:before="0" w:after="0"/>
        <w:jc w:val="left"/>
        <w:rPr/>
      </w:pPr>
      <w:r>
        <w:rPr/>
        <w:t xml:space="preserve"> </w:t>
      </w:r>
      <w:r>
        <w:rPr/>
        <w:t>C1546 C2742 ) C1546_=_C2861( C1546 C2861 ) C1546_=_C3000( C1546 C3000 ) \nC1546_=_C3049( C1546 C3049 ) C1546_=_C3241( C1546 C3241 ) C1546_=_C3357( C1546 C3357 ) C1546_=_C3516( C1546 C3516 ) C1546_=_C3517( C1546 C3517 ) C1546_=_C3518( C1546 C3518 ) \nC1546_=_C3519( C1546 C3519 ) C1546_=_C3520( C1546 C3520 ) C1546_=_C3521( C1546 C3521 ) C1546_=_C3522( C1546 C3522 ) C1546_=_C3523( C1546 C3523 ) C1546_=_C3524( C1546 C3524 ) \nC1546_=_C3525( C1546 C3525 ) C1571_=_C1974( C1571 C1974 ) C1571_=_C2052( C1571 C2052 ) C1571_=_C2149( C1571 C2149 ) C1571_=_C2234( C1571 C2234 ) C1571_=_C2532( C1571 C2532 ) \nC1571_=_C2742( C1571 C2742 ) C1571_=_C2861( C1571 C2861 ) C1571_=_C3000( C1571 C3000 ) C1571_=_C3049( C1571 C3049 ) C1571_=_C3241( C1571 C3241 ) C1571_=_C3357( C1571 C3357 ) \nC1571_=_C3516( C1571 C3516 ) C1571_=_C3517( C1571 C3517 ) C1571_=_C3518( C1571 C3518 ) C1571_=_C3519( C1571 C3519 ) C1571_=_C3520( C1571 C3520 ) C1571_=_C3521( C1571 C3521 ) \nC1571_=_C3522( C1571 C3522 ) C1571_=_C3523( C1571 C3523 ) C1571_=_C3524( C1571 C3524 ) C1571_=_C3525( C1571 C3525 ) C1612_=_C1619( C1612 C1619 ) C1612_=_C1625( C1612 C1625 ) \nC1612_=_C1794( C1612 C1794 ) C1612_=_C1837( C1612 C1837 ) C1612_=_C2051( C1612 C2051 ) C1612_=_C2368( C1612 C2368 ) C1612_=_C2407( C1612 C2407 ) C1612_=_C2860( C1612 C2860 ) \nC1612_=_C2985( C1612 C2985 ) C1612_=_C3463( C1612 C3463 ) C1612_=_C3464( C1612 C3464 ) C1612_=_C3465( C1612 C3465 ) C1612_=_C3466( C1612 C3466 ) C1612_=_C3467( C1612 C3467 ) \nC1612_=_C3468( C1612 C3468 ) C1612_=_C3469( C1612 C3469 ) C1612_=_C3470( C1612 C3470 ) C1612_=_C3471( C1612 C3471 ) C1612_=_C3472( C1612 C3472 ) C1619_=_C1625( C1619 C1625 ) \nC1619_=_C1732( C1619 C1732 ) C1619_=_C1802( C1619 C1802 ) C1619_=_C1820( C1619 C1820 ) C1619_=_C2058( C1619 C2058 ) C1619_=_C2865( C1619 C2865 ) C1619_=_C3254( C1619 C3254 ) \nC1619_=_C3470( C1619 C3470 ) C1619_=_C3523( C1619 C3523 ) C1619_=_C3769( C1619 C3769 ) C1619_=_C3847( C1619 C3847 ) C1619_=_C3871( C1619 C3871 ) C1619_=_C3876( C1619 C3876 ) \nC1619_=_C3903( C1619 C3903 ) C1619_=_C3955( C1619 C3955 ) C1619_=_C3956( C1619 C3956 ) C1619_=_C3957( C1619 C3957 ) C1619_=_C3958( C1619 C3958 ) C1619_=_C3959( C1619 C3959 ) \nC1619_=_C3960( C1619 C3960 ) C1625_=_C1740( C1625 C1740 ) C1625_=_C1807( C1625 C1807 ) C1625_=_C1881( C1625 C1881 ) C1625_=_C2062( C1625 C2062 ) C1625_=_C2345( C1625 C2345 ) \nC1625_=_C2415( C1625 C2415 ) C1625_=_C2494( C1625 C2494 ) C1625_=_C2869( C1625 C2869 ) C1625_=_C2881( C1625 C2881 ) C1625_=_C3281( C1625 C3281 ) C1625_=_C3315( C1625 C3315 ) \nC1625_=_C3472( C1625 C3472 ) C1625_=_C3675( C1625 C3675 ) C1625_=_C3707( C1625 C3707 ) C1625_=_C3745( C1625 C3745 ) C1625_=_C3874( C1625 C3874 ) C1625_=_C3878( C1625 C3878 ) \nC1625_=_C3988( C1625 C3988 ) C1625_=_C4066( C1625 C4066 ) C1625_=_C4069( C1625 C4069 ) C1625_=_C4095( C1625 C4095 ) C1702_=_C2050( C1702 C2050 ) C1702_=_C2166( C1702 C2166 ) \nC1702_=_C2333( C1702 C2333 ) C1702_=_C2406( C1702 C2406 ) C1702_=_C2756( C1702 C2756 ) C1702_=_C2859( C1702 C2859 ) C1702_=_C2898( C1702 C2898 ) C1702_=_C3125( C1702 C3125 ) \nC1702_=_C3274( C1702 C3274 ) C1702_=_C3301( C1702 C3301 ) C1702_=_C3406( C1702 C3406 ) C1702_=_C3418( C1702 C3418 ) C1702_=_C3419( C1702 C3419 ) C1702_=_C3420( C1702 C3420 ) \nC1702_=_C3421( C1702 C3421 ) C1702_=_C3422( C1702 C3422 ) C1702_=_C3423( C1702 C3423 ) C1702_=_C3424( C1702 C3424 ) C1702_=_C3425( C1702 C3425 ) C1702_=_C3426( C1702 C3426 ) \nC1702_=_C3428( C1702 C3428 ) C1732_=_C1740( C1732 C1740 ) C1732_=_C1802( C1732 C1802 ) C1732_=_C1820( C1732 C1820 ) C1732_=_C2058( C1732 C2058 ) C1732_=_C2865( C1732 C2865 ) \nC1732_=_C3254( C1732 C3254 ) C1732_=_C3470( C1732 C3470 ) C1732_=_C3523( C1732 C3523 ) C1732_=_C3769( C1732 C3769 ) C1732_=_C3847( C1732 C3847 ) C1732_=_C3871( C1732 C3871 ) \nC1732_=_C3876( C1732 C3876 ) C1732_=_C3903( C1732 C3903 ) C1732_=_C3955( C1732 C3955 ) C1732_=_C3956( C1732 C3956 ) C1732_=_C3957( C1732 C3957 ) C1732_=_C3958( C1732 C3958 ) \nC1732_=_C3959( C1732 C3959 ) C1732_=_C3960( C1732 C3960 ) C1740_=_C1807( C1740 C1807 ) C1740_=_C1881( C1740 C1881 ) C1740_=_C2062( C1740 C2062 ) C1740_=_C2345( C1740 C2345 ) \nC1740_=_C2415( C1740 C2415 ) C1740_=_C2494( C1740 C2494 ) C1740_=_C2869( C1740 C2869 ) C1740_=_C2881( C1740 C2881 ) C1740_=_C3281( C1740 C3281 ) C1740_=_C3315( C1740 C3315 ) \nC1740_=_C3472( C1740 C3472 ) C1740_=_C3675( C1740 C3675 ) C1740_=_C3707( C1740 C3707 ) C1740_=_C3745( C1740 C3745 ) C1740_=_C3874( C1740 C3874 ) C1740_=_C3878( C1740 C3878 ) \nC1740_=_C3988( C1740 C3988 ) C1740_=_C4066( C1740 C4066 ) C1740_=_C4069( C1740 C4069 ) C1740_=_C4095( C1740 C4095 ) C1794_=_C1802( C1794 C1802 ) C1794_=_C1807( C1794 C1807 ) \nC1794_=_C1837( C1794 C1837 ) C1794_=_C2051( C1794 C2051 ) C1794_=_C2368( C1794 C2368 ) C1794_=_C2407( C1794 C2407 ) C1794_=_C2860( C1794 C2860 ) C1794_=_C2985( C1794 C2985 ) \nC1794_=_C3463( C1794 C3463 ) C1794_=_C3464( C1794 C3464 ) C1794_=_C3465( C1794 C3465 ) C1794_=_C3466( C1794 C3466 ) C1794_=_C3467( C1794 C3467 ) C1794_=_C3468( C1794 C3468 ) \nC1794_=_C3469( C1794 C3469 ) C1794_=_C3470( C1794 C3470 ) C1794_=_C3471( C1794 C3471 ) C1794_=_C3472( C1794 C3472 ) C1802_=_C1807( C1802 C1807 ) C1802_=_C1820( C1802 C1820 ) \nC1802_=_C2058( C1802 C2058 ) C1802_=_C2865( C1802 C2865 ) C1802_=_C3254( C1802 C3254 ) C1802_=_C3470( C1802 C3470 ) C1802_=_C3523( C1802 C3523 ) C1802_=_C3769( C1802 C3769 ) \nC1802_=_C3847( C1802 C3847 ) C1802_=_C3871( C1802 C3871 ) C1802_=_C3876( C1802 C3876 ) C1802_=_C3903( C1802 C3903 ) C1802_=_C3955( C1802 C3955 ) C1802_=_C3956( C1802 C3956 ) \nC1802_=_C3957( C1802 C3957 ) C1802_=_C3958( C1802 C3958 ) C1802_=_C3959( C1802 C3959 ) C1802_=_C3960( C1802 C3960 ) C1807_=_C1881( C1807 C1881 ) C1807_=_C2062( C1807 C2062 ) \nC1807_=_C2345( C1807 C2345 ) C1807_=_C2415( C1807 C2415 ) C1807_=_C2494( C1807 C2494 ) C1807_=_C2869( C1807 C2869 ) C1807_=_C2881( C1807 C2881 ) C1807_=_C3281( C1807 C3281 ) \nC1807_=_C3315( C1807 C3315 ) C1807_=_C3472( C1807 C3472 ) C1807_=_C3675( C1807 C3675 ) C1807_=_C3707( C1807 C3707 ) C1807_=_C3745( C1807 C3745 ) C1807_=_C3874( C1807 C3874 ) \nC1807_=_C3878( C1807 C3878 ) C1807_=_C3988( C1807 C3988 ) C1807_=_C4066( C1807 C4066 ) C1807_=_C4069( C1807 C4069 ) C1807_=_C4095( C1807 C4095 ) C1820_=_C2058( C1820 C2058 ) \nC1820_=_C2865( C1820 C2865 ) C1820_=_C3254( C1820 C3254 ) C1820_=_C3470( C1820 C3470 ) C1820_=_C3523( C1820 C3523 ) C1820_=_C3769( C1820 C3769 ) C1820_=_C3847( C1820 C3847 ) \nC1820_=_C3871( C1820 C3871 ) C1820_=_C3876( C1820 C3876 ) C1820_=_C3903( C1820 C3903 ) C1820_=_C3955( C1820 C3955 ) C1820_=_C3956( C1820 C3956 ) C1820_=_C3957( C1820 C3957 ) \nC1820_=_C3958( C1820 C3958 ) C1820_=_C3959( C1820 C3959 ) C1820_=_C3960( C1820 C3960 ) C1837_=_C2051( C1837 C2051 ) C1837_=_C2368( C1837 C2368 ) C1837_=_C2407( C1837 C2407 ) \nC1837_=_C2860( C1837 C2860 ) C1837_=_C2985( C1837 C2985 ) C1837_=_C3463( C1837 C3463 ) C1837_=_C3464( C1837 C3464 ) C1837_=_C3465( C1837 C3465 ) C1837_=_C3466( C1837 C3466 ) \nC1837_=_C3467( C1837 C3467 ) C1837_=_C3468( C1837 C3468 ) C1837_=_C3469( C1837 C3469 ) C1837_=_C3470( C1837 C3470 ) C1837_=_C3471( C1837 C3471 ) C1837_=_C3472( C1837 C3472 ) \nC1881_=_C2062( C1881 C2062 ) C1881_=_C2345( C1881 C2345 ) C1881_=_C2415( C1881 C2415 ) C1881_=_C2494( C1881 C2494 ) C1881_=_C2869( C1881 C2869 ) C1881_=_C2881( C1881 C2881 ) \nC1881_=_C3281( C1881 C3281 ) C1881_=_C3315( C1881 C3315 ) C1881_=_C3472( C1881 C3472 ) C1881_=_C3675( C1881 C3675 ) C1881_=_C3707( C1881 C3707 ) C1881_=_C3745( C1881 C3745 ) \nC1881_=_C3874( C1881 C3874 ) C1881_=_C3878( C1881 C3878 ) C1881_=_C3988( C1881 C3988 ) C1881_=_C4066( C1881 C4066 ) C1881_=_C4069( C1881 C4069 ) C1881_=_C4095( C1881 C4095 ) \nC1974_=_C2052( C1974 C2052 ) C1974_=_C2149( C1974 C2149 ) C1974_=_C2234( C1974 C2234 ) C1974_=_C2532( C1974 C2532 ) C1974_=_C2742( C1974 C2742 ) C1974_=_C2861( C1974 C2861 ) \nC1974_=_C3000( C1974 C3000 ) C1974_=_C3049( C1974 C3049 ) C1974_=_C3241( C1974 C3241 ) C1974_=_C3357( C1974 C3357 ) C1974_=_C3516( C1974 C3516 ) C1974_=_C3517( C1974 C3517 ) \nC1974_=_C3518( C1974 C3518 ) C1974_=_C3519( C1974 C3519 ) C1974_=_C3520( C1974 C3520 ) C1974_=_C3521( C1974 C3521 ) C1974_=_C3522( C1974 C3522 ) C1974_=_C3523( C1974 C3523 ) \nC1974_=_C3524( C1974 C3524 ) C1974_=_C3525( C1974 C3525 ) C2050_=_C2051( C2050 C2051 ) C2050_=_C2052( C2050 C2052 ) C2050_=_C2058( C2050 C2058 ) C2050_=_C2062( C2050 C2062 ) \nC2050_=_C2166( C2050 C2166 ) C2050_=_C2333( C2050 C2333 ) C2050_=_C2406( C2050 C2406 ) C2050_=_C2756( C2050 C2756 ) C2050_=_C2859( C2050 C2859 ) C2050_=_C2898( C2050 C2898 ) \nC2050_=_C3125( C2050 C3125 ) C2050_=_C3274( C2050 C3274 ) C2050_=_C3301( C2050 C3301 ) C2050_=_C3406( C2050 C3406 ) C2050_=_C3418( C2050 C3418 ) C2050_=_C3419( C2050 C3419 ) \nC2050_=_C3420( C2050 C3420 ) C2050_=_C3421( C2050 C3421 ) C2050_=_C3422( C2050 C3422 ) C2050_=_C3423( C2050 C3423 ) C2050_=_C3424( C2050 C3424 ) C2050_=_C3425( C2050 C3425 ) \nC2050_=_C3426( C2050 C3426 ) C2050_=_C3428( C2050 C3428 ) C2051_=_C2052( C2051 C2052 ) C2051_=_C2058( C2051 C2058 ) C2051_=_C2062( C2051 C2062 ) C2051_=_C2368( C2051 C2368 ) \nC2051_=_C2407( C2051 C2407 ) C2051_=_C2860( C2051 C2860 ) C2051_=_C2985( C2051 C2985 ) C2051_=_C3463( C2051 C3463 ) C2051_=_C3464( C2051 C3464 ) C2051_=_C3465( C2051 C3465 ) \nC2051_=_C3466( C2051 C3466 ) C2051_=_C3467( C2051 C3467 ) C2051_=_C3468( C2051 C3468 ) C2051_=_C3469( C2051 C3469 ) C2051_=_C3470( C2051 C3470 ) C2051_=_C3471( C2051 C3471 ) \nC2051_=_C3472( C2051 C3472 ) C2052_=_C2058( C2052 C2058 ) C2052_=_C2062( C2052 C2062 ) C2052_=_C2149( C2052 C2149 ) C2052_=_C2234( C2052 C2234 ) C2052_=_C2532( C2052 C2532 ) \nC2052_=_C2742( C2052 C2742 ) C2052_=_C2861( C2052 C2861 ) C2052_=_C3000( C2052 C3000 ) C2052_=_C3049( C2052 C3049 ) C2052_=_C3241( C2052 C3241 ) C2052_=_C3357( C2052 C3357 ) \nC2052_=_C3516( C2052 C3516 ) C2052_=_C3517( C2052 C3517 ) C2052_=_C3518( C2052 C3518 ) C2052_=_C3519( C2052 C3519 ) C2052_=_C3520( C2052 C3520 ) C2052_=_C3521(</w:t>
      </w:r>
    </w:p>
    <w:p>
      <w:pPr>
        <w:pStyle w:val="PreformattedText"/>
        <w:bidi w:val="0"/>
        <w:spacing w:before="0" w:after="0"/>
        <w:jc w:val="left"/>
        <w:rPr/>
      </w:pPr>
      <w:r>
        <w:rPr/>
        <w:t xml:space="preserve"> </w:t>
      </w:r>
      <w:r>
        <w:rPr/>
        <w:t>C2052 C3521 ) \nC2052_=_C3522( C2052 C3522 ) C2052_=_C3523( C2052 C3523 ) C2052_=_C3524( C2052 C3524 ) C2052_=_C3525( C2052 C3525 ) C2058_=_C2062( C2058 C2062 ) C2058_=_C2865( C2058 C2865 ) \nC2058_=_C3254( C2058 C3254 ) C2058_=_C3470( C2058 C3470 ) C2058_=_C3523( C2058 C3523 ) C2058_=_C3769( C2058 C3769 ) C2058_=_C3847( C2058 C3847 ) C2058_=_C3871( C2058 C3871 ) \nC2058_=_C3876( C2058 C3876 ) C2058_=_C3903( C2058 C3903 ) C2058_=_C3955( C2058 C3955 ) C2058_=_C3956( C2058 C3956 ) C2058_=_C3957( C2058 C3957 ) C2058_=_C3958( C2058 C3958 ) \nC2058_=_C3959( C2058 C3959 ) C2058_=_C3960( C2058 C3960 ) C2062_=_C2345( C2062 C2345 ) C2062_=_C2415( C2062 C2415 ) C2062_=_C2494( C2062 C2494 ) C2062_=_C2869( C2062 C2869 ) \nC2062_=_C2881( C2062 C2881 ) C2062_=_C3281( C2062 C3281 ) C2062_=_C3315( C2062 C3315 ) C2062_=_C3472( C2062 C3472 ) C2062_=_C3675( C2062 C3675 ) C2062_=_C3707( C2062 C3707 ) \nC2062_=_C3745( C2062 C3745 ) C2062_=_C3874( C2062 C3874 ) C2062_=_C3878( C2062 C3878 ) C2062_=_C3988( C2062 C3988 ) C2062_=_C4066( C2062 C4066 ) C2062_=_C4069( C2062 C4069 ) \nC2062_=_C4095( C2062 C4095 ) C2149_=_C2234( C2149 C2234 ) C2149_=_C2532( C2149 C2532 ) C2149_=_C2742( C2149 C2742 ) C2149_=_C2861( C2149 C2861 ) C2149_=_C3000( C2149 C3000 ) \nC2149_=_C3049( C2149 C3049 ) C2149_=_C3241( C2149 C3241 ) C2149_=_C3357( C2149 C3357 ) C2149_=_C3516( C2149 C3516 ) C2149_=_C3517( C2149 C3517 ) C2149_=_C3518( C2149 C3518 ) \nC2149_=_C3519( C2149 C3519 ) C2149_=_C3520( C2149 C3520 ) C2149_=_C3521( C2149 C3521 ) C2149_=_C3522( C2149 C3522 ) C2149_=_C3523( C2149 C3523 ) C2149_=_C3524( C2149 C3524 ) \nC2149_=_C3525( C2149 C3525 ) C2166_=_C2333( C2166 C2333 ) C2166_=_C2406( C2166 C2406 ) C2166_=_C2756( C2166 C2756 ) C2166_=_C2859( C2166 C2859 ) C2166_=_C2898( C2166 C2898 ) \nC2166_=_C3125( C2166 C3125 ) C2166_=_C3274( C2166 C3274 ) C2166_=_C3301( C2166 C3301 ) C2166_=_C3406( C2166 C3406 ) C2166_=_C3418( C2166 C3418 ) C2166_=_C3419( C2166 C3419 ) \nC2166_=_C3420( C2166 C3420 ) C2166_=_C3421( C2166 C3421 ) C2166_=_C3422( C2166 C3422 ) C2166_=_C3423( C2166 C3423 ) C2166_=_C3424( C2166 C3424 ) C2166_=_C3425( C2166 C3425 ) \nC2166_=_C3426( C2166 C3426 ) C2166_=_C3428( C2166 C3428 ) C2234_=_C2532( C2234 C2532 ) C2234_=_C2742( C2234 C2742 ) C2234_=_C2861( C2234 C2861 ) C2234_=_C3000( C2234 C3000 ) \nC2234_=_C3049( C2234 C3049 ) C2234_=_C3241( C2234 C3241 ) C2234_=_C3357( C2234 C3357 ) C2234_=_C3516( C2234 C3516 ) C2234_=_C3517( C2234 C3517 ) C2234_=_C3518( C2234 C3518 ) \nC2234_=_C3519( C2234 C3519 ) C2234_=_C3520( C2234 C3520 ) C2234_=_C3521( C2234 C3521 ) C2234_=_C3522( C2234 C3522 ) C2234_=_C3523( C2234 C3523 ) C2234_=_C3524( C2234 C3524 ) \nC2234_=_C3525( C2234 C3525 ) C2333_=_C2345( C2333 C2345 ) C2333_=_C2406( C2333 C2406 ) C2333_=_C2756( C2333 C2756 ) C2333_=_C2859( C2333 C2859 ) C2333_=_C2898( C2333 C2898 ) \nC2333_=_C3125( C2333 C3125 ) C2333_=_C3274( C2333 C3274 ) C2333_=_C3301( C2333 C3301 ) C2333_=_C3406( C2333 C3406 ) C2333_=_C3418( C2333 C3418 ) C2333_=_C3419( C2333 C3419 ) \nC2333_=_C3420( C2333 C3420 ) C2333_=_C3421( C2333 C3421 ) C2333_=_C3422( C2333 C3422 ) C2333_=_C3423( C2333 C3423 ) C2333_=_C3424( C2333 C3424 ) C2333_=_C3425( C2333 C3425 ) \nC2333_=_C3426( C2333 C3426 ) C2333_=_C3428( C2333 C3428 ) C2345_=_C2415( C2345 C2415 ) C2345_=_C2494( C2345 C2494 ) C2345_=_C2869( C2345 C2869 ) C2345_=_C2881( C2345 C2881 ) \nC2345_=_C3281( C2345 C3281 ) C2345_=_C3315( C2345 C3315 ) C2345_=_C3472( C2345 C3472 ) C2345_=_C3675( C2345 C3675 ) C2345_=_C3707( C2345 C3707 ) C2345_=_C3745( C2345 C3745 ) \nC2345_=_C3874( C2345 C3874 ) C2345_=_C3878( C2345 C3878 ) C2345_=_C3988( C2345 C3988 ) C2345_=_C4066( C2345 C4066 ) C2345_=_C4069( C2345 C4069 ) C2345_=_C4095( C2345 C4095 ) \nC2368_=_C2407( C2368 C2407 ) C2368_=_C2860( C2368 C2860 ) C2368_=_C2985( C2368 C2985 ) C2368_=_C3463( C2368 C3463 ) C2368_=_C3464( C2368 C3464 ) C2368_=_C3465( C2368 C3465 ) \nC2368_=_C3466( C2368 C3466 ) C2368_=_C3467( C2368 C3467 ) C2368_=_C3468( C2368 C3468 ) C2368_=_C3469( C2368 C3469 ) C2368_=_C3470( C2368 C3470 ) C2368_=_C3471( C2368 C3471 ) \nC2368_=_C3472( C2368 C3472 ) C2406_=_C2407( C2406 C2407 ) C2406_=_C2415( C2406 C2415 ) C2406_=_C2756( C2406 C2756 ) C2406_=_C2859( C2406 C2859 ) C2406_=_C2898( C2406 C2898 ) \nC2406_=_C3125( C2406 C3125 ) C2406_=_C3274( C2406 C3274 ) C2406_=_C3301( C2406 C3301 ) C2406_=_C3406( C2406 C3406 ) C2406_=_C3418( C2406 C3418 ) C2406_=_C3419( C2406 C3419 ) \nC2406_=_C3420( C2406 C3420 ) C2406_=_C3421( C2406 C3421 ) C2406_=_C3422( C2406 C3422 ) C2406_=_C3423( C2406 C3423 ) C2406_=_C3424( C2406 C3424 ) C2406_=_C3425( C2406 C3425 ) \nC2406_=_C3426( C2406 C3426 ) C2406_=_C3428( C2406 C3428 ) C2407_=_C2415( C2407 C2415 ) C2407_=_C2860( C2407 C2860 ) C2407_=_C2985( C2407 C2985 ) C2407_=_C3463( C2407 C3463 ) \nC2407_=_C3464( C2407 C3464 ) C2407_=_C3465( C2407 C3465 ) C2407_=_C3466( C2407 C3466 ) C2407_=_C3467( C2407 C3467 ) C2407_=_C3468( C2407 C3468 ) C2407_=_C3469( C2407 C3469 ) \nC2407_=_C3470( C2407 C3470 ) C2407_=_C3471( C2407 C3471 ) C2407_=_C3472( C2407 C3472 ) C2415_=_C2494( C2415 C2494 ) C2415_=_C2869( C2415 C2869 ) C2415_=_C2881( C2415 C2881 ) \nC2415_=_C3281( C2415 C3281 ) C2415_=_C3315( C2415 C3315 ) C2415_=_C3472( C2415 C3472 ) C2415_=_C3675( C2415 C3675 ) C2415_=_C3707( C2415 C3707 ) C2415_=_C3745( C2415 C3745 ) \nC2415_=_C3874( C2415 C3874 ) C2415_=_C3878( C2415 C3878 ) C2415_=_C3988( C2415 C3988 ) C2415_=_C4066( C2415 C4066 ) C2415_=_C4069( C2415 C4069 ) C2415_=_C4095( C2415 C4095 ) \nC2494_=_C2869( C2494 C2869 ) C2494_=_C2881( C2494 C2881 ) C2494_=_C3281( C2494 C3281 ) C2494_=_C3315( C2494 C3315 ) C2494_=_C3472( C2494 C3472 ) C2494_=_C3675( C2494 C3675 ) \nC2494_=_C3707( C2494 C3707 ) C2494_=_C3745( C2494 C3745 ) C2494_=_C3874( C2494 C3874 ) C2494_=_C3878( C2494 C3878 ) C2494_=_C3988( C2494 C3988 ) C2494_=_C4066( C2494 C4066 ) \nC2494_=_C4069( C2494 C4069 ) C2494_=_C4095( C2494 C4095 ) C2532_=_C2742( C2532 C2742 ) C2532_=_C2861( C2532 C2861 ) C2532_=_C3000( C2532 C3000 ) C2532_=_C3049( C2532 C3049 ) \nC2532_=_C3241( C2532 C3241 ) C2532_=_C3357( C2532 C3357 ) C2532_=_C3516( C2532 C3516 ) C2532_=_C3517( C2532 C3517 ) C2532_=_C3518( C2532 C3518 ) C2532_=_C3519( C2532 C3519 ) \nC2532_=_C3520( C2532 C3520 ) C2532_=_C3521( C2532 C3521 ) C2532_=_C3522( C2532 C3522 ) C2532_=_C3523( C2532 C3523 ) C2532_=_C3524( C2532 C3524 ) C2532_=_C3525( C2532 C3525 ) \nC2742_=_C2861( C2742 C2861 ) C2742_=_C3000( C2742 C3000 ) C2742_=_C3049( C2742 C3049 ) C2742_=_C3241( C2742 C3241 ) C2742_=_C3357( C2742 C3357 ) C2742_=_C3516( C2742 C3516 ) \nC2742_=_C3517( C2742 C3517 ) C2742_=_C3518( C2742 C3518 ) C2742_=_C3519( C2742 C3519 ) C2742_=_C3520( C2742 C3520 ) C2742_=_C3521( C2742 C3521 ) C2742_=_C3522( C2742 C3522 ) \nC2742_=_C3523( C2742 C3523 ) C2742_=_C3524( C2742 C3524 ) C2742_=_C3525( C2742 C3525 ) C2756_=_C2859( C2756 C2859 ) C2756_=_C2898( C2756 C2898 ) C2756_=_C3125( C2756 C3125 ) \nC2756_=_C3274( C2756 C3274 ) C2756_=_C3301( C2756 C3301 ) C2756_=_C3406( C2756 C3406 ) C2756_=_C3418( C2756 C3418 ) C2756_=_C3419( C2756 C3419 ) C2756_=_C3420( C2756 C3420 ) \nC2756_=_C3421( C2756 C3421 ) C2756_=_C3422( C2756 C3422 ) C2756_=_C3423( C2756 C3423 ) C2756_=_C3424( C2756 C3424 ) C2756_=_C3425( C2756 C3425 ) C2756_=_C3426( C2756 C3426 ) \nC2756_=_C3428( C2756 C3428 ) C2859_=_C2860( C2859 C2860 ) C2859_=_C2861( C2859 C2861 ) C2859_=_C2865( C2859 C2865 ) C2859_=_C2869( C2859 C2869 ) C2859_=_C2898( C2859 C2898 ) \nC2859_=_C3125( C2859 C3125 ) C2859_=_C3274( C2859 C3274 ) C2859_=_C3301( C2859 C3301 ) C2859_=_C3406( C2859 C3406 ) C2859_=_C3418( C2859 C3418 ) C2859_=_C3419( C2859 C3419 ) \nC2859_=_C3420( C2859 C3420 ) C2859_=_C3421( C2859 C3421 ) C2859_=_C3422( C2859 C3422 ) C2859_=_C3423( C2859 C3423 ) C2859_=_C3424( C2859 C3424 ) C2859_=_C3425( C2859 C3425 ) \nC2859_=_C3426( C2859 C3426 ) C2859_=_C3428( C2859 C3428 ) C2860_=_C2861( C2860 C2861 ) C2860_=_C2865( C2860 C2865 ) C2860_=_C2869( C2860 C2869 ) C2860_=_C2985( C2860 C2985 ) \nC2860_=_C3463( C2860 C3463 ) C2860_=_C3464( C2860 C3464 ) C2860_=_C3465( C2860 C3465 ) C2860_=_C3466( C2860 C3466 ) C2860_=_C3467( C2860 C3467 ) C2860_=_C3468( C2860 C3468 ) \nC2860_=_C3469( C2860 C3469 ) C2860_=_C3470( C2860 C3470 ) C2860_=_C3471( C2860 C3471 ) C2860_=_C3472( C2860 C3472 ) C2861_=_C2865( C2861 C2865 ) C2861_=_C2869( C2861 C2869 ) \nC2861_=_C3000( C2861 C3000 ) C2861_=_C3049( C2861 C3049 ) C2861_=_C3241( C2861 C3241 ) C2861_=_C3357( C2861 C3357 ) C2861_=_C3516( C2861 C3516 ) C2861_=_C3517( C2861 C3517 ) \nC2861_=_C3518( C2861 C3518 ) C2861_=_C3519( C2861 C3519 ) C2861_=_C3520( C2861 C3520 ) C2861_=_C3521( C2861 C3521 ) C2861_=_C3522( C2861 C3522 ) C2861_=_C3523( C2861 C3523 ) \nC2861_=_C3524( C2861 C3524 ) C2861_=_C3525( C2861 C3525 ) C2865_=_C2869( C2865 C2869 ) C2865_=_C3254( C2865 C3254 ) C2865_=_C3470( C2865 C3470 ) C2865_=_C3523( C2865 C3523 ) \nC2865_=_C3769( C2865 C3769 ) C2865_=_C3847( C2865 C3847 ) C2865_=_C3871( C2865 C3871 ) C2865_=_C3876( C2865 C3876 ) C2865_=_C3903( C2865 C3903 ) C2865_=_C3955( C2865 C3955 ) \nC2865_=_C3956( C2865 C3956 ) C2865_=_C3957( C2865 C3957 ) C2865_=_C3958( C2865 C3958 ) C2865_=_C3959( C2865 C3959 ) C2865_=_C3960( C2865 C3960 ) C2869_=_C2881( C2869 C2881 ) \nC2869_=_C3281( C2869 C3281 ) C2869_=_C3315( C2869 C3315 ) C2869_=_C3472( C2869 C3472 ) C2869_=_C3675( C2869 C3675 ) C2869_=_C3707( C2869 C3707 ) C2869_=_C3745( C2869 C3745 ) \nC2869_=_C3874( C2869 C3874 ) C2869_=_C3878( C2869 C3878 ) C2869_=_C3988( C2869 C3988 ) C2869_=_C4066( C2869 C4066 ) C2869_=_C4069( C2869 C4069 ) C2869_=_C4095( C2869 C4095 ) \nC2881_=_C3281( C2881 C3281 ) C2881_=_C3315( C2881 C3315 ) C2881_=_C3472( C2881 C3472 ) C2881_=_C3675( C2881 C3675 ) C2881_=_C3707( C2881 C3707 ) C2881_=_C3745( C2881 C3745 ) \nC2881_=_C3874( C2881 C3874 ) C2881_=_C3878( C2881 C3878 ) C2881_=_C3988( C2881 C3988 ) C2881_=_C4066( C2881 C4066 ) C2881_=_C4069( C2881 C4069 ) C2881_=_C4095( C2881 C4095 ) \nC2898_=_C3125( C2898 C3125 )</w:t>
      </w:r>
    </w:p>
    <w:p>
      <w:pPr>
        <w:pStyle w:val="PreformattedText"/>
        <w:bidi w:val="0"/>
        <w:spacing w:before="0" w:after="0"/>
        <w:jc w:val="left"/>
        <w:rPr/>
      </w:pPr>
      <w:r>
        <w:rPr/>
        <w:t xml:space="preserve"> </w:t>
      </w:r>
      <w:r>
        <w:rPr/>
        <w:t>C2898_=_C3274( C2898 C3274 ) C2898_=_C3301( C2898 C3301 ) C2898_=_C3406( C2898 C3406 ) C2898_=_C3418( C2898 C3418 ) C2898_=_C3419( C2898 C3419 ) \nC2898_=_C3420( C2898 C3420 ) C2898_=_C3421( C2898 C3421 ) C2898_=_C3422( C2898 C3422 ) C2898_=_C3423( C2898 C3423 ) C2898_=_C3424( C2898 C3424 ) C2898_=_C3425( C2898 C3425 ) \nC2898_=_C3426( C2898 C3426 ) C2898_=_C3428( C2898 C3428 ) C2985_=_C3463( C2985 C3463 ) C2985_=_C3464( C2985 C3464 ) C2985_=_C3465( C2985 C3465 ) C2985_=_C3466( C2985 C3466 ) \nC2985_=_C3467( C2985 C3467 ) C2985_=_C3468( C2985 C3468 ) C2985_=_C3469( C2985 C3469 ) C2985_=_C3470( C2985 C3470 ) C2985_=_C3471( C2985 C3471 ) C2985_=_C3472( C2985 C3472 ) \nC3000_=_C3049( C3000 C3049 ) C3000_=_C3241( C3000 C3241 ) C3000_=_C3357( C3000 C3357 ) C3000_=_C3516( C3000 C3516 ) C3000_=_C3517( C3000 C3517 ) C3000_=_C3518( C3000 C3518 ) \nC3000_=_C3519( C3000 C3519 ) C3000_=_C3520( C3000 C3520 ) C3000_=_C3521( C3000 C3521 ) C3000_=_C3522( C3000 C3522 ) C3000_=_C3523( C3000 C3523 ) C3000_=_C3524( C3000 C3524 ) \nC3000_=_C3525( C3000 C3525 ) C3049_=_C3241( C3049 C3241 ) C3049_=_C3357( C3049 C3357 ) C3049_=_C3516( C3049 C3516 ) C3049_=_C3517( C3049 C3517 ) C3049_=_C3518( C3049 C3518 ) \nC3049_=_C3519( C3049 C3519 ) C3049_=_C3520( C3049 C3520 ) C3049_=_C3521( C3049 C3521 ) C3049_=_C3522( C3049 C3522 ) C3049_=_C3523( C3049 C3523 ) C3049_=_C3524( C3049 C3524 ) \nC3049_=_C3525( C3049 C3525 ) C3125_=_C3274( C3125 C3274 ) C3125_=_C3301( C3125 C3301 ) C3125_=_C3406( C3125 C3406 ) C3125_=_C3418( C3125 C3418 ) C3125_=_C3419( C3125 C3419 ) \nC3125_=_C3420( C3125 C3420 ) C3125_=_C3421( C3125 C3421 ) C3125_=_C3422( C3125 C3422 ) C3125_=_C3423( C3125 C3423 ) C3125_=_C3424( C3125 C3424 ) C3125_=_C3425( C3125 C3425 ) \nC3125_=_C3426( C3125 C3426 ) C3125_=_C3428( C3125 C3428 ) C3241_=_C3357( C3241 C3357 ) C3241_=_C3516( C3241 C3516 ) C3241_=_C3517( C3241 C3517 ) C3241_=_C3518( C3241 C3518 ) \nC3241_=_C3519( C3241 C3519 ) C3241_=_C3520( C3241 C3520 ) C3241_=_C3521( C3241 C3521 ) C3241_=_C3522( C3241 C3522 ) C3241_=_C3523( C3241 C3523 ) C3241_=_C3524( C3241 C3524 ) \nC3241_=_C3525( C3241 C3525 ) C3254_=_C3470( C3254 C3470 ) C3254_=_C3523( C3254 C3523 ) C3254_=_C3769( C3254 C3769 ) C3254_=_C3847( C3254 C3847 ) C3254_=_C3871( C3254 C3871 ) \nC3254_=_C3876( C3254 C3876 ) C3254_=_C3903( C3254 C3903 ) C3254_=_C3955( C3254 C3955 ) C3254_=_C3956( C3254 C3956 ) C3254_=_C3957( C3254 C3957 ) C3254_=_C3958( C3254 C3958 ) \nC3254_=_C3959( C3254 C3959 ) C3254_=_C3960( C3254 C3960 ) C3274_=_C3281( C3274 C3281 ) C3274_=_C3301( C3274 C3301 ) C3274_=_C3406( C3274 C3406 ) C3274_=_C3418( C3274 C3418 ) \nC3274_=_C3419( C3274 C3419 ) C3274_=_C3420( C3274 C3420 ) C3274_=_C3421( C3274 C3421 ) C3274_=_C3422( C3274 C3422 ) C3274_=_C3423( C3274 C3423 ) C3274_=_C3424( C3274 C3424 ) \nC3274_=_C3425( C3274 C3425 ) C3274_=_C3426( C3274 C3426 ) C3274_=_C3428( C3274 C3428 ) C3281_=_C3315( C3281 C3315 ) C3281_=_C3472( C3281 C3472 ) C3281_=_C3675( C3281 C3675 ) \nC3281_=_C3707( C3281 C3707 ) C3281_=_C3745( C3281 C3745 ) C3281_=_C3874( C3281 C3874 ) C3281_=_C3878( C3281 C3878 ) C3281_=_C3988( C3281 C3988 ) C3281_=_C4066( C3281 C4066 ) \nC3281_=_C4069( C3281 C4069 ) C3281_=_C4095( C3281 C4095 ) C3301_=_C3315( C3301 C3315 ) C3301_=_C3406( C3301 C3406 ) C3301_=_C3418( C3301 C3418 ) C3301_=_C3419( C3301 C3419 ) \nC3301_=_C3420( C3301 C3420 ) C3301_=_C3421( C3301 C3421 ) C3301_=_C3422( C3301 C3422 ) C3301_=_C3423( C3301 C3423 ) C3301_=_C3424( C3301 C3424 ) C3301_=_C3425( C3301 C3425 ) \nC3301_=_C3426( C3301 C3426 ) C3301_=_C3428( C3301 C3428 ) C3315_=_C3472( C3315 C3472 ) C3315_=_C3675( C3315 C3675 ) C3315_=_C3707( C3315 C3707 ) C3315_=_C3745( C3315 C3745 ) \nC3315_=_C3874( C3315 C3874 ) C3315_=_C3878( C3315 C3878 ) C3315_=_C3988( C3315 C3988 ) C3315_=_C4066( C3315 C4066 ) C3315_=_C4069( C3315 C4069 ) C3315_=_C4095( C3315 C4095 ) \nC3357_=_C3516( C3357 C3516 ) C3357_=_C3517( C3357 C3517 ) C3357_=_C3518( C3357 C3518 ) C3357_=_C3519( C3357 C3519 ) C3357_=_C3520( C3357 C3520 ) C3357_=_C3521( C3357 C3521 ) \nC3357_=_C3522( C3357 C3522 ) C3357_=_C3523( C3357 C3523 ) C3357_=_C3524( C3357 C3524 ) C3357_=_C3525( C3357 C3525 ) C3406_=_C3418( C3406 C3418 ) C3406_=_C3419( C3406 C3419 ) \nC3406_=_C3420( C3406 C3420 ) C3406_=_C3421( C3406 C3421 ) C3406_=_C3422( C3406 C3422 ) C3406_=_C3423( C3406 C3423 ) C3406_=_C3424( C3406 C3424 ) C3406_=_C3425( C3406 C3425 ) \nC3406_=_C3426( C3406 C3426 ) C3406_=_C3428( C3406 C3428 ) C3418_=_C3419( C3418 C3419 ) C3418_=_C3420( C3418 C3420 ) C3418_=_C3421( C3418 C3421 ) C3418_=_C3422( C3418 C3422 ) \nC3418_=_C3423( C3418 C3423 ) C3418_=_C3424( C3418 C3424 ) C3418_=_C3425( C3418 C3425 ) C3418_=_C3426( C3418 C3426 ) C3418_=_C3428( C3418 C3428 ) C3419_=_C3420( C3419 C3420 ) \nC3419_=_C3421( C3419 C3421 ) C3419_=_C3422( C3419 C3422 ) C3419_=_C3423( C3419 C3423 ) C3419_=_C3424( C3419 C3424 ) C3419_=_C3425( C3419 C3425 ) C3419_=_C3426( C3419 C3426 ) \nC3419_=_C3428( C3419 C3428 ) C3420_=_C3421( C3420 C3421 ) C3420_=_C3422( C3420 C3422 ) C3420_=_C3423( C3420 C3423 ) C3420_=_C3424( C3420 C3424 ) C3420_=_C3425( C3420 C3425 ) \nC3420_=_C3426( C3420 C3426 ) C3420_=_C3428( C3420 C3428 ) C3421_=_C3422( C3421 C3422 ) C3421_=_C3423( C3421 C3423 ) C3421_=_C3424( C3421 C3424 ) C3421_=_C3425( C3421 C3425 ) \nC3421_=_C3426( C3421 C3426 ) C3421_=_C3428( C3421 C3428 ) C3422_=_C3423( C3422 C3423 ) C3422_=_C3424( C3422 C3424 ) C3422_=_C3425( C3422 C3425 ) C3422_=_C3426( C3422 C3426 ) \nC3422_=_C3428( C3422 C3428 ) C3422_=_C3988( C3422 C3988 ) C3423_=_C3424( C3423 C3424 ) C3423_=_C3425( C3423 C3425 ) C3423_=_C3426( C3423 C3426 ) C3423_=_C3428( C3423 C3428 ) \nC3424_=_C3425( C3424 C3425 ) C3424_=_C3426( C3424 C3426 ) C3424_=_C3428( C3424 C3428 ) C3425_=_C3426( C3425 C3426 ) C3425_=_C3428( C3425 C3428 ) C3425_=_C4066( C3425 C4066 ) \nC3426_=_C3428( C3426 C3428 ) C3463_=_C3464( C3463 C3464 ) C3463_=_C3465( C3463 C3465 ) C3463_=_C3466( C3463 C3466 ) C3463_=_C3467( C3463 C3467 ) C3463_=_C3468( C3463 C3468 ) \nC3463_=_C3469( C3463 C3469 ) C3463_=_C3470( C3463 C3470 ) C3463_=_C3471( C3463 C3471 ) C3463_=_C3472( C3463 C3472 ) C3463_=_C3519( C3463 C3519 ) C3463_=_C3769( C3463 C3769 ) \nC3464_=_C3465( C3464 C3465 ) C3464_=_C3466( C3464 C3466 ) C3464_=_C3467( C3464 C3467 ) C3464_=_C3468( C3464 C3468 ) C3464_=_C3469( C3464 C3469 ) C3464_=_C3470( C3464 C3470 ) \nC3464_=_C3471( C3464 C3471 ) C3464_=_C3472( C3464 C3472 ) C3465_=_C3466( C3465 C3466 ) C3465_=_C3467( C3465 C3467 ) C3465_=_C3468( C3465 C3468 ) C3465_=_C3469( C3465 C3469 ) \nC3465_=_C3470( C3465 C3470 ) C3465_=_C3471( C3465 C3471 ) C3465_=_C3472( C3465 C3472 ) C3465_=_C3521( C3465 C3521 ) C3465_=_C3847( C3465 C3847 ) C3466_=_C3467( C3466 C3467 ) \nC3466_=_C3468( C3466 C3468 ) C3466_=_C3469( C3466 C3469 ) C3466_=_C3470( C3466 C3470 ) C3466_=_C3471( C3466 C3471 ) C3466_=_C3472( C3466 C3472 ) C3466_=_C3871( C3466 C3871 ) \nC3466_=_C3874( C3466 C3874 ) C3467_=_C3468( C3467 C3468 ) C3467_=_C3469( C3467 C3469 ) C3467_=_C3470( C3467 C3470 ) C3467_=_C3471( C3467 C3471 ) C3467_=_C3472( C3467 C3472 ) \nC3467_=_C3876( C3467 C3876 ) C3467_=_C3878( C3467 C3878 ) C3468_=_C3469( C3468 C3469 ) C3468_=_C3470( C3468 C3470 ) C3468_=_C3471( C3468 C3471 ) C3468_=_C3472( C3468 C3472 ) \nC3468_=_C3522( C3468 C3522 ) C3468_=_C3903( C3468 C3903 ) C3469_=_C3470( C3469 C3470 ) C3469_=_C3471( C3469 C3471 ) C3469_=_C3472( C3469 C3472 ) C3470_=_C3471( C3470 C3471 ) \nC3470_=_C3472( C3470 C3472 ) C3470_=_C3523( C3470 C3523 ) C3470_=_C3769( C3470 C3769 ) C3470_=_C3847( C3470 C3847 ) C3470_=_C3871( C3470 C3871 ) C3470_=_C3876( C3470 C3876 ) \nC3470_=_C3903( C3470 C3903 ) C3470_=_C3955( C3470 C3955 ) C3470_=_C3956( C3470 C3956 ) C3470_=_C3957( C3470 C3957 ) C3470_=_C3958( C3470 C3958 ) C3470_=_C3959( C3470 C3959 ) \nC3470_=_C3960( C3470 C3960 ) C3471_=_C3472( C3471 C3472 ) C3471_=_C3524( C3471 C3524 ) C3471_=_C3957( C3471 C3957 ) C3471_=_C4069( C3471 C4069 ) C3472_=_C3675( C3472 C3675 ) \nC3472_=_C3707( C3472 C3707 ) C3472_=_C3745( C3472 C3745 ) C3472_=_C3874( C3472 C3874 ) C3472_=_C3878( C3472 C3878 ) C3472_=_C3988( C3472 C3988 ) C3472_=_C4066( C3472 C4066 ) \nC3472_=_C4069( C3472 C4069 ) C3472_=_C4095( C3472 C4095 ) C3516_=_C3517( C3516 C3517 ) C3516_=_C3518( C3516 C3518 ) C3516_=_C3519( C3516 C3519 ) C3516_=_C3520( C3516 C3520 ) \nC3516_=_C3521( C3516 C3521 ) C3516_=_C3522( C3516 C3522 ) C3516_=_C3523( C3516 C3523 ) C3516_=_C3524( C3516 C3524 ) C3516_=_C3525( C3516 C3525 ) C3517_=_C3518( C3517 C3518 ) \nC3517_=_C3519( C3517 C3519 ) C3517_=_C3520( C3517 C3520 ) C3517_=_C3521( C3517 C3521 ) C3517_=_C3522( C3517 C3522 ) C3517_=_C3523( C3517 C3523 ) C3517_=_C3524( C3517 C3524 ) \nC3517_=_C3525( C3517 C3525 ) C3518_=_C3519( C3518 C3519 ) C3518_=_C3520( C3518 C3520 ) C3518_=_C3521( C3518 C3521 ) C3518_=_C3522( C3518 C3522 ) C3518_=_C3523( C3518 C3523 ) \nC3518_=_C3524( C3518 C3524 ) C3518_=_C3525( C3518 C3525 ) C3519_=_C3520( C3519 C3520 ) C3519_=_C3521( C3519 C3521 ) C3519_=_C3522( C3519 C3522 ) C3519_=_C3523( C3519 C3523 ) \nC3519_=_C3524( C3519 C3524 ) C3519_=_C3525( C3519 C3525 ) C3519_=_C3769( C3519 C3769 ) C3520_=_C3521( C3520 C3521 ) C3520_=_C3522( C3520 C3522 ) C3520_=_C3523( C3520 C3523 ) \nC3520_=_C3524( C3520 C3524 ) C3520_=_C3525( C3520 C3525 ) C3521_=_C3522( C3521 C3522 ) C3521_=_C3523( C3521 C3523 ) C3521_=_C3524( C3521 C3524 ) C3521_=_C3525( C3521 C3525 ) \nC3521_=_C3847( C3521 C3847 ) C3522_=_C3523( C3522 C3523 ) C3522_=_C3524( C3522 C3524 ) C3522_=_C3525( C3522 C3525 ) C3522_=_C3903( C3522 C3903 ) C3523_=_C3524( C3523 C3524 ) \nC3523_=_C3525( C3523 C3525 ) C3523_=_C3769( C3523 C3769 ) C3523_=_C3847( C3523 C3847 ) C3523_=_C3871( C3523 C3871 ) C3523_=_C3876( C3523 C3876 ) C3523_=_C3903( C3523 C3903 ) \nC3523_=_C3955( C3523 C3955 ) C3523_=_C3956( C3523 C3956 ) C3523_=_C3957( C3523 C3957 ) C3523_=_C3958( C3523 C3958 ) C3523_=_C3959( C3523 C3959 ) C3523_=_C3960( C3523 C3960 ) \nC3524_=_C3525( C3524 C3525 ) C3524_=_C3957( C3524 C3957 ) C3524_=_C4069(</w:t>
      </w:r>
    </w:p>
    <w:p>
      <w:pPr>
        <w:pStyle w:val="PreformattedText"/>
        <w:bidi w:val="0"/>
        <w:spacing w:before="0" w:after="0"/>
        <w:jc w:val="left"/>
        <w:rPr/>
      </w:pPr>
      <w:r>
        <w:rPr/>
        <w:t xml:space="preserve"> </w:t>
      </w:r>
      <w:r>
        <w:rPr/>
        <w:t>C3524 C4069 ) C3675_=_C3707( C3675 C3707 ) C3675_=_C3745( C3675 C3745 ) C3675_=_C3874( C3675 C3874 ) \nC3675_=_C3878( C3675 C3878 ) C3675_=_C3988( C3675 C3988 ) C3675_=_C4066( C3675 C4066 ) C3675_=_C4069( C3675 C4069 ) C3675_=_C4095( C3675 C4095 ) C3707_=_C3745( C3707 C3745 ) \nC3707_=_C3874( C3707 C3874 ) C3707_=_C3878( C3707 C3878 ) C3707_=_C3988( C3707 C3988 ) C3707_=_C4066( C3707 C4066 ) C3707_=_C4069( C3707 C4069 ) C3707_=_C4095( C3707 C4095 ) \nC3745_=_C3874( C3745 C3874 ) C3745_=_C3878( C3745 C3878 ) C3745_=_C3988( C3745 C3988 ) C3745_=_C4066( C3745 C4066 ) C3745_=_C4069( C3745 C4069 ) C3745_=_C4095( C3745 C4095 ) \nC3769_=_C3847( C3769 C3847 ) C3769_=_C3871( C3769 C3871 ) C3769_=_C3876( C3769 C3876 ) C3769_=_C3903( C3769 C3903 ) C3769_=_C3955( C3769 C3955 ) C3769_=_C3956( C3769 C3956 ) \nC3769_=_C3957( C3769 C3957 ) C3769_=_C3958( C3769 C3958 ) C3769_=_C3959( C3769 C3959 ) C3769_=_C3960( C3769 C3960 ) C3847_=_C3871( C3847 C3871 ) C3847_=_C3876( C3847 C3876 ) \nC3847_=_C3903( C3847 C3903 ) C3847_=_C3955( C3847 C3955 ) C3847_=_C3956( C3847 C3956 ) C3847_=_C3957( C3847 C3957 ) C3847_=_C3958( C3847 C3958 ) C3847_=_C3959( C3847 C3959 ) \nC3847_=_C3960( C3847 C3960 ) C3871_=_C3874( C3871 C3874 ) C3871_=_C3876( C3871 C3876 ) C3871_=_C3903( C3871 C3903 ) C3871_=_C3955( C3871 C3955 ) C3871_=_C3956( C3871 C3956 ) \nC3871_=_C3957( C3871 C3957 ) C3871_=_C3958( C3871 C3958 ) C3871_=_C3959( C3871 C3959 ) C3871_=_C3960( C3871 C3960 ) C3874_=_C3878( C3874 C3878 ) C3874_=_C3988( C3874 C3988 ) \nC3874_=_C4066( C3874 C4066 ) C3874_=_C4069( C3874 C4069 ) C3874_=_C4095( C3874 C4095 ) C3876_=_C3878( C3876 C3878 ) C3876_=_C3903( C3876 C3903 ) C3876_=_C3955( C3876 C3955 ) \nC3876_=_C3956( C3876 C3956 ) C3876_=_C3957( C3876 C3957 ) C3876_=_C3958( C3876 C3958 ) C3876_=_C3959( C3876 C3959 ) C3876_=_C3960( C3876 C3960 ) C3878_=_C3988( C3878 C3988 ) \nC3878_=_C4066( C3878 C4066 ) C3878_=_C4069( C3878 C4069 ) C3878_=_C4095( C3878 C4095 ) C3903_=_C3955( C3903 C3955 ) C3903_=_C3956( C3903 C3956 ) C3903_=_C3957( C3903 C3957 ) \nC3903_=_C3958( C3903 C3958 ) C3903_=_C3959( C3903 C3959 ) C3903_=_C3960( C3903 C3960 ) C3955_=_C3956( C3955 C3956 ) C3955_=_C3957( C3955 C3957 ) C3955_=_C3958( C3955 C3958 ) \nC3955_=_C3959( C3955 C3959 ) C3955_=_C3960( C3955 C3960 ) C3956_=_C3957( C3956 C3957 ) C3956_=_C3958( C3956 C3958 ) C3956_=_C3959( C3956 C3959 ) C3956_=_C3960( C3956 C3960 ) \nC3957_=_C3958( C3957 C3958 ) C3957_=_C3959( C3957 C3959 ) C3957_=_C3960( C3957 C3960 ) C3957_=_C4069( C3957 C4069 ) C3958_=_C3959( C3958 C3959 ) C3958_=_C3960( C3958 C3960 ) \nC3959_=_C3960( C3959 C3960 ) C3988_=_C4066( C3988 C4066 ) C3988_=_C4069( C3988 C4069 ) C3988_=_C4095( C3988 C4095 ) C4066_=_C4069( C4066 C4069 ) C4066_=_C4095( C4066 C4095 ) \nC4069_=_C4095( C4069 C4095 ) "];71-&gt;83[label="177: C382 C394 C455 C480 C489 \nC490 C491 C492 C493 C494 C495 \nC496 C497 C498 C499 C500 C503 \nC504 C505 C506 C507 C509 C510 \nC511 C513 C601 C626 C655 C749 \nC752 C760 C817 C833 C913 C947 \nC1017 C1018 C1019 C1020 C1021 C1022 \nC1023 C1026 C1027 C1028 C1029 C1030 \nC1031 C1032 C1033 C1034 C1036 C1037 \nC1038 C1066 C1102 C1149 C1237 C1238 \nC1239 C1240 C1241 C1242 C1243 C1244 \nC1247 C1248 C1249 C1250 C1251 C1252 \nC1253 C1254 C1255 C1257 C1258 C1259 \nC1384 C1546 C1571 C1612 C1619 C1625 \nC1702 C1732 C1740 C1794 C1802 C1807 \nC1820 C1837 C1881 C1974 C2050 C2051 \nC2052 C2058 C2062 C2149 C2166 C2234 \nC2333 C2345 C2368 C2406 C2407 C2415 \nC2494 C2532 C2742 C2756 C2859 C2860 \nC2861 C2865 C2869 C2881 C2898 C2985 \nC3000 C3049 C3125 C3241 C3254 C3274 \nC3281 C3301 C3315 C3357 C3406 C3418 \nC3419 C3420 C3421 C3422 C3423 C3424 \nC3425 C3426 C3428 C3463 C3464 C3465 \nC3466 C3467 C3468 C3469 C3471 C3516 \nC3517 C3518 C3519 C3520 C3521 C3522 \nC3524 C3525 C3675 C3707 C3745 C3769 \nC3847 C3871 C3874 C3876 C3878 C3903 \nC3955 C3956 C3957 C3958 C3959 C3960 \nC3988 C4066 C4069 C4095 \n2040: C382_=_C394 ,C382_=_C601 ,C382_=_C655 ,C382_=_C947 ,C382_=_C1017 ,\nC382_=_C1018 ,C382_=_C1019 ,C382_=_C1020 ,C382_=_C1021 ,C382_=_C1022 ,C382_=_C1023 ,\nC382_=_C1026 ,C382_=_C1027 ,C382_=_C1028 ,C382_=_C1029 ,C382_=_C1030 ,C382_=_C1031 ,\nC382_=_C1032 ,C382_=_C1033 ,C382_=_C1034 ,C382_=_C1036 ,C382_=_C1037 ,C382_=_C1038 ,\nC394_=_C455 ,C394_=_C749 ,C394_=_C1102 ,C394_=_C1149 ,C394_=_C1612 ,C394_=_C1794 ,\nC394_=_C1837 ,C394_=_C2051 ,C394_=_C2368 ,C394_=_C2407 ,C394_=_C2860 ,C394_=_C2985 ,\nC394_=_C3463 ,C394_=_C3464 ,C394_=_C3465 ,C394_=_C3466 ,C394_=_C3467 ,C394_=_C3468 ,\nC394_=_C3469 ,C394_=_C3471 ,C455_=_C749 ,C455_=_C1102 ,C455_=_C1149 ,C455_=_C1612 ,\nC455_=_C1794 ,C455_=_C1837 ,C455_=_C2051 ,C455_=_C2368 ,C455_=_C2407 ,C455_=_C2860 ,\nC455_=_C2985 ,C455_=_C3463 ,C455_=_C3464 ,C455_=_C3465 ,C455_=_C3466 ,C455_=_C3467 ,\nC455_=_C3468 ,C455_=_C3469 ,C455_=_C3471 ,C480_=_C1546 ,C480_=_C1571 ,C480_=_C1974 ,\nC480_=_C2052 ,C480_=_C2149 ,C480_=_C2234 ,C480_=_C2532 ,C480_=_C2742 ,C480_=_C2861 ,\nC480_=_C3000 ,C480_=_C3049 ,C480_=_C3241 ,C480_=_C3357 ,C480_=_C3516 ,C480_=_C3517 ,\nC480_=_C3518 ,C480_=_C3519 ,C480_=_C3520 ,C480_=_C3521 ,C480_=_C3522 ,C480_=_C3524 ,\nC480_=_C3525 ,C489_=_C490 ,C489_=_C491 ,C489_=_C492 ,C489_=_C493 ,C489_=_C494 ,\nC489_=_C495 ,C489_=_C496 ,C489_=_C497 ,C489_=_C498 ,C489_=_C499 ,C489_=_C500 ,\nC489_=_C503 ,C489_=_C504 ,C489_=_C505 ,C489_=_C506 ,C489_=_C507 ,C489_=_C509 ,\nC489_=_C510 ,C489_=_C511 ,C489_=_C513 ,C489_=_C749 ,C489_=_C752 ,C489_=_C760 ,\nC490_=_C491 ,C490_=_C492 ,C490_=_C493 ,C490_=_C494 ,C490_=_C495 ,C490_=_C496 ,\nC490_=_C497 ,C490_=_C498 ,C490_=_C499 ,C490_=_C500 ,C490_=_C503 ,C490_=_C504 ,\nC490_=_C505 ,C490_=_C506 ,C490_=_C507 ,C490_=_C509 ,C490_=_C510 ,C490_=_C511 ,\nC490_=_C513 ,C490_=_C1384 ,C491_=_C492 ,C491_=_C493 ,C491_=_C494 ,C491_=_C495 ,\nC491_=_C496 ,C491_=_C497 ,C491_=_C498 ,C491_=_C499 ,C491_=_C500 ,C491_=_C503 ,\nC491_=_C504 ,C491_=_C505 ,C491_=_C506 ,C491_=_C507 ,C491_=_C509 ,C491_=_C510 ,\nC491_=_C511 ,C491_=_C513 ,C491_=_C1612 ,C491_=_C1619 ,C491_=_C1625 ,C492_=_C493 ,\nC492_=_C494 ,C492_=_C495 ,C492_=_C496 ,C492_=_C497 ,C492_=_C498 ,C492_=_C499 ,\nC492_=_C500 ,C492_=_C503 ,C492_=_C504 ,C492_=_C505 ,C492_=_C506 ,C492_=_C507 ,\nC492_=_C509 ,C492_=_C510 ,C492_=_C511 ,C492_=_C513 ,C492_=_C1794 ,C492_=_C1802 ,\nC492_=_C1807 ,C493_=_C494 ,C493_=_C495 ,C493_=_C496 ,C493_=_C497 ,C493_=_C498 ,\nC493_=_C499 ,C493_=_C500 ,C493_=_C503 ,C493_=_C504 ,C493_=_C505 ,C493_=_C506 ,\nC493_=_C507 ,C493_=_C509 ,C493_=_C510 ,C493_=_C511 ,C493_=_C513 ,C493_=_C2050 ,\nC493_=_C2051 ,C493_=_C2052 ,C493_=_C2058 ,C493_=_C2062 ,C494_=_C495 ,C494_=_C496 ,\nC494_=_C497 ,C494_=_C498 ,C494_=_C499 ,C494_=_C500 ,C494_=_C503 ,C494_=_C504 ,\nC494_=_C505 ,C494_=_C506 ,C494_=_C507 ,C494_=_C509 ,C494_=_C510 ,C494_=_C511 ,\nC494_=_C513 ,C494_=_C2333 ,C494_=_C2345 ,C495_=_C496 ,C495_=_C497 ,C495_=_C498 ,\nC495_=_C499 ,C495_=_C500 ,C495_=_C503 ,C495_=_C504 ,C495_=_C505 ,C495_=_C506 ,\nC495_=_C507 ,C495_=_C509 ,C495_=_C510 ,C495_=_C511 ,C495_=_C513 ,C495_=_C2406 ,\nC495_=_C2407 ,C495_=_C2415 ,C496_=_C497 ,C496_=_C498 ,C496_=_C499 ,C496_=_C500 ,\nC496_=_C503 ,C496_=_C504 ,C496_=_C505 ,C496_=_C506 ,C496_=_C507 ,C496_=_C509 ,\nC496_=_C510 ,C496_=_C511 ,C496_=_C513 ,C496_=_C2756 ,C497_=_C498 ,C497_=_C499 ,\nC497_=_C500 ,C497_=_C503 ,C497_=_C504 ,C497_=_C505 ,C497_=_C506 ,C497_=_C507 ,\nC497_=_C509 ,C497_=_C510 ,C497_=_C511 ,C497_=_C513 ,C497_=_C1020 ,C497_=_C1240 ,\nC497_=_C2859 ,C497_=_C2860 ,C497_=_C2861 ,C497_=_C2865 ,C497_=_C2869 ,C498_=_C499 ,\nC498_=_C500 ,C498_=_C503 ,C498_=_C504 ,C498_=_C505 ,C498_=_C506 ,C498_=_C507 ,\nC498_=_C509 ,C498_=_C510 ,C498_=_C511 ,C498_=_C513 ,C498_=_C3125 ,C499_=_C500 ,\nC499_=_C503 ,C499_=_C504 ,C499_=_C505 ,C499_=_C506 ,C499_=_C507 ,C499_=_C509 ,\nC499_=_C510 ,C499_=_C511 ,C499_=_C513 ,C499_=_C3274 ,C499_=_C3281 ,C500_=_C503 ,\nC500_=_C504 ,C500_=_C505 ,C500_=_C506 ,C500_=_C507 ,C500_=_C509 ,C500_=_C510 ,\nC500_=_C511 ,C500_=_C513 ,C500_=_C3301 ,C500_=_C3315 ,C503_=_C504 ,C503_=_C505 ,\nC503_=_C506 ,C503_=_C507 ,C503_=_C509 ,C503_=_C510 ,C503_=_C511 ,C503_=_C513 ,\nC503_=_C3418 ,C504_=_C505 ,C504_=_C506 ,C504_=_C507 ,C504_=_C509 ,C504_=_C510 ,\nC504_=_C511 ,C504_=_C513 ,C504_=_C3419 ,C505_=_C506 ,C505_=_C507 ,C505_=_C509 ,\nC505_=_C510 ,C505_=_C511 ,C505_=_C513 ,C505_=_C3421 ,C506_=_C507 ,C506_=_C509 ,\nC506_=_C510 ,C506_=_C511 ,C506_=_C513 ,C506_=_C3466 ,C506_=_C3871 ,C506_=_C3874 ,\nC507_=_C509 ,C507_=_C510 ,C507_=_C511 ,C507_=_C513 ,C507_=_C1032 ,C507_=_C3467 ,\nC507_=_C3876 ,C507_=_C3878 ,C509_=_C510 ,C509_=_C511 ,C509_=_C513 ,C509_=_C3422 ,\nC509_=_C3988 ,C510_=_C511 ,C510_=_C513 ,C510_=_C3424 ,C511_=_C513 ,C511_=_C3425 ,\nC511_=_C4066 ,C513_=_C1038 ,C513_=_C3428 ,C601_=_C655 ,C601_=_C947 ,C601_=_C1017 ,\nC601_=_C1018 ,C601_=_C1019 ,C601_=_C1020 ,C601_=_C1021 ,C601_=_C1022 ,C601_=_C1023 ,\nC601_=_C1026 ,C601_=_C1027 ,C601_=_C1028 ,C601_=_C1029 ,C601_=_C1030 ,C601_=_C1031 ,\nC601_=_C1032 ,C601_=_C1033 ,C601_=_C1034 ,C601_=_C1036 ,C601_=_C1037 ,C601_=_C1038 ,\nC626_=_C817 ,C626_=_C1066 ,C626_=_C1237 ,C626_=_C1238 ,C626_=_C1239 ,C626_=_C1240 ,\nC626_=_C1241 ,C626_=_C1242 ,C626_=_C1243 ,C626_=_C1244 ,C626_=_C1247 ,C626_=_C1248 ,\nC626_=_C1249 ,C626_=_C1250 ,C626_=_C1251 ,C626_=_C1252 ,C626_=_C1253 ,C626_=_C1254 ,\nC626_=_C1255 ,C626_=_C1257 ,C626_=_C1258 ,C626_=_C1259 ,C655_=_C947 ,C655_=_C1017 ,\nC655_=_C1018 ,C655_=_C1019 ,C655_=_C1020 ,C655_=_C1021 ,C655_=_C1022 ,C655_=_C1023 ,\nC655_=_C1026 ,C655_=_C1027 ,C655_=_C1028 ,C655_=_C1029 ,C655_=_C1030 ,C655_=_C1031 ,\nC655_=_C1032 ,C655_=_C1033 ,C655_=_C1034 ,C655_=_C1036 ,C655_=_C1037 ,C655_=_C1038 ,\nC749_=_C752 ,C749_=_C760 ,C749_=_C1102 ,C749_=_C1149 ,C749_=_C1612 ,C749_=_C1794 ,\nC749_=_C1837 ,C749_=_C2051 ,C749_=_C2368 ,C749_=_C2407 ,C749_=_C2860 ,C749_=_C2985 ,\nC749_=_C3463 ,C749_=_C3464 ,C749_=_C3465 ,C749_=_C3466 ,C749_=_C3467 ,C749_=_C3468 ,\nC749_=_C3469 ,C749_=_C3471 ,C752_=_C760 ,C752_=_C913 ,C752_=_C1619 ,C752_=_C1732 ,\nC752_=_C1802 ,C752_=_C1820 ,C752_=_C2058 ,C752_=_C2865 ,C752_=_C3254</w:t>
      </w:r>
    </w:p>
    <w:p>
      <w:pPr>
        <w:pStyle w:val="PreformattedText"/>
        <w:bidi w:val="0"/>
        <w:spacing w:before="0" w:after="0"/>
        <w:jc w:val="left"/>
        <w:rPr/>
      </w:pPr>
      <w:r>
        <w:rPr/>
        <w:t xml:space="preserve"> </w:t>
      </w:r>
      <w:r>
        <w:rPr/>
        <w:t>,C752_=_C3769 ,\nC752_=_C3847 ,C752_=_C3871 ,C752_=_C3876 ,C752_=_C3903 ,C752_=_C3955 ,C752_=_C3956 ,\nC752_=_C3957 ,C752_=_C3958 ,C752_=_C3959 ,C752_=_C3960 ,C760_=_C1625 ,C760_=_C1740 ,\nC760_=_C1807 ,C760_=_C1881 ,C760_=_C2062 ,C760_=_C2345 ,C760_=_C2415 ,C760_=_C2494 ,\nC760_=_C2869 ,C760_=_C2881 ,C760_=_C3281 ,C760_=_C3315 ,C760_=_C3675 ,C760_=_C3707 ,\nC760_=_C3745 ,C760_=_C3874 ,C760_=_C3878 ,C760_=_C3988 ,C760_=_C4066 ,C760_=_C4069 ,\nC760_=_C4095 ,C817_=_C833 ,C817_=_C1066 ,C817_=_C1237 ,C817_=_C1238 ,C817_=_C1239 ,\nC817_=_C1240 ,C817_=_C1241 ,C817_=_C1242 ,C817_=_C1243 ,C817_=_C1244 ,C817_=_C1247 ,\nC817_=_C1248 ,C817_=_C1249 ,C817_=_C1250 ,C817_=_C1251 ,C817_=_C1252 ,C817_=_C1253 ,\nC817_=_C1254 ,C817_=_C1255 ,C817_=_C1257 ,C817_=_C1258 ,C817_=_C1259 ,C833_=_C1384 ,\nC833_=_C1702 ,C833_=_C2050 ,C833_=_C2166 ,C833_=_C2333 ,C833_=_C2406 ,C833_=_C2756 ,\nC833_=_C2859 ,C833_=_C2898 ,C833_=_C3125 ,C833_=_C3274 ,C833_=_C3301 ,C833_=_C3406 ,\nC833_=_C3418 ,C833_=_C3419 ,C833_=_C3420 ,C833_=_C3421 ,C833_=_C3422 ,C833_=_C3423 ,\nC833_=_C3424 ,C833_=_C3425 ,C833_=_C3426 ,C833_=_C3428 ,C913_=_C1619 ,C913_=_C1732 ,\nC913_=_C1802 ,C913_=_C1820 ,C913_=_C2058 ,C913_=_C2865 ,C913_=_C3254 ,C913_=_C3769 ,\nC913_=_C3847 ,C913_=_C3871 ,C913_=_C3876 ,C913_=_C3903 ,C913_=_C3955 ,C913_=_C3956 ,\nC913_=_C3957 ,C913_=_C3958 ,C913_=_C3959 ,C913_=_C3960 ,C947_=_C1017 ,C947_=_C1018 ,\nC947_=_C1019 ,C947_=_C1020 ,C947_=_C1021 ,C947_=_C1022 ,C947_=_C1023 ,C947_=_C1026 ,\nC947_=_C1027 ,C947_=_C1028 ,C947_=_C1029 ,C947_=_C1030 ,C947_=_C1031 ,C947_=_C1032 ,\nC947_=_C1033 ,C947_=_C1034 ,C947_=_C1036 ,C947_=_C1037 ,C947_=_C1038 ,C1017_=_C1018 ,\nC1017_=_C1019 ,C1017_=_C1020 ,C1017_=_C1021 ,C1017_=_C1022 ,C1017_=_C1023 ,C1017_=_C1026 ,\nC1017_=_C1027 ,C1017_=_C1028 ,C1017_=_C1029 ,C1017_=_C1030 ,C1017_=_C1031 ,C1017_=_C1032 ,\nC1017_=_C1033 ,C1017_=_C1034 ,C1017_=_C1036 ,C1017_=_C1037 ,C1017_=_C1038 ,C1018_=_C1019 ,\nC1018_=_C1020 ,C1018_=_C1021 ,C1018_=_C1022 ,C1018_=_C1023 ,C1018_=_C1026 ,C1018_=_C1027 ,\nC1018_=_C1028 ,C1018_=_C1029 ,C1018_=_C1030 ,C1018_=_C1031 ,C1018_=_C1032 ,C1018_=_C1033 ,\nC1018_=_C1034 ,C1018_=_C1036 ,C1018_=_C1037 ,C1018_=_C1038 ,C1019_=_C1020 ,C1019_=_C1021 ,\nC1019_=_C1022 ,C1019_=_C1023 ,C1019_=_C1026 ,C1019_=_C1027 ,C1019_=_C1028 ,C1019_=_C1029 ,\nC1019_=_C1030 ,C1019_=_C1031 ,C1019_=_C1032 ,C1019_=_C1033 ,C1019_=_C1034 ,C1019_=_C1036 ,\nC1019_=_C1037 ,C1019_=_C1038 ,C1020_=_C1021 ,C1020_=_C1022 ,C1020_=_C1023 ,C1020_=_C1026 ,\nC1020_=_C1027 ,C1020_=_C1028 ,C1020_=_C1029 ,C1020_=_C1030 ,C1020_=_C1031 ,C1020_=_C1032 ,\nC1020_=_C1033 ,C1020_=_C1034 ,C1020_=_C1036 ,C1020_=_C1037 ,C1020_=_C1038 ,C1020_=_C1240 ,\nC1020_=_C2859 ,C1020_=_C2860 ,C1020_=_C2861 ,C1020_=_C2865 ,C1020_=_C2869 ,C1021_=_C1022 ,\nC1021_=_C1023 ,C1021_=_C1026 ,C1021_=_C1027 ,C1021_=_C1028 ,C1021_=_C1029 ,C1021_=_C1030 ,\nC1021_=_C1031 ,C1021_=_C1032 ,C1021_=_C1033 ,C1021_=_C1034 ,C1021_=_C1036 ,C1021_=_C1037 ,\nC1021_=_C1038 ,C1021_=_C1242 ,C1021_=_C2985 ,C1022_=_C1023 ,C1022_=_C1026 ,C1022_=_C1027 ,\nC1022_=_C1028 ,C1022_=_C1029 ,C1022_=_C1030 ,C1022_=_C1031 ,C1022_=_C1032 ,C1022_=_C1033 ,\nC1022_=_C1034 ,C1022_=_C1036 ,C1022_=_C1037 ,C1022_=_C1038 ,C1022_=_C3241 ,C1023_=_C1026 ,\nC1023_=_C1027 ,C1023_=_C1028 ,C1023_=_C1029 ,C1023_=_C1030 ,C1023_=_C1031 ,C1023_=_C1032 ,\nC1023_=_C1033 ,C1023_=_C1034 ,C1023_=_C1036 ,C1023_=_C1037 ,C1023_=_C1038 ,C1026_=_C1027 ,\nC1026_=_C1028 ,C1026_=_C1029 ,C1026_=_C1030 ,C1026_=_C1031 ,C1026_=_C1032 ,C1026_=_C1033 ,\nC1026_=_C1034 ,C1026_=_C1036 ,C1026_=_C1037 ,C1026_=_C1038 ,C1027_=_C1028 ,C1027_=_C1029 ,\nC1027_=_C1030 ,C1027_=_C1031 ,C1027_=_C1032 ,C1027_=_C1033 ,C1027_=_C1034 ,C1027_=_C1036 ,\nC1027_=_C1037 ,C1027_=_C1038 ,C1028_=_C1029 ,C1028_=_C1030 ,C1028_=_C1031 ,C1028_=_C1032 ,\nC1028_=_C1033 ,C1028_=_C1034 ,C1028_=_C1036 ,C1028_=_C1037 ,C1028_=_C1038 ,C1028_=_C3707 ,\nC1029_=_C1030 ,C1029_=_C1031 ,C1029_=_C1032 ,C1029_=_C1033 ,C1029_=_C1034 ,C1029_=_C1036 ,\nC1029_=_C1037 ,C1029_=_C1038 ,C1030_=_C1031 ,C1030_=_C1032 ,C1030_=_C1033 ,C1030_=_C1034 ,\nC1030_=_C1036 ,C1030_=_C1037 ,C1030_=_C1038 ,C1030_=_C1249 ,C1030_=_C3463 ,C1030_=_C3519 ,\nC1030_=_C3769 ,C1031_=_C1032 ,C1031_=_C1033 ,C1031_=_C1034 ,C1031_=_C1036 ,C1031_=_C1037 ,\nC1031_=_C1038 ,C1031_=_C1254 ,C1031_=_C3465 ,C1031_=_C3521 ,C1031_=_C3847 ,C1032_=_C1033 ,\nC1032_=_C1034 ,C1032_=_C1036 ,C1032_=_C1037 ,C1032_=_C1038 ,C1032_=_C3467 ,C1032_=_C3876 ,\nC1032_=_C3878 ,C1033_=_C1034 ,C1033_=_C1036 ,C1033_=_C1037 ,C1033_=_C1038 ,C1033_=_C1255 ,\nC1033_=_C3468 ,C1033_=_C3522 ,C1033_=_C3903 ,C1034_=_C1036 ,C1034_=_C1037 ,C1034_=_C1038 ,\nC1036_=_C1037 ,C1036_=_C1038 ,C1036_=_C1258 ,C1036_=_C3471 ,C1036_=_C3524 ,C1036_=_C3957 ,\nC1036_=_C4069 ,C1037_=_C1038 ,C1037_=_C3525 ,C1038_=_C3428 ,C1066_=_C1237 ,C1066_=_C1238 ,\nC1066_=_C1239 ,C1066_=_C1240 ,C1066_=_C1241 ,C1066_=_C1242 ,C1066_=_C1243 ,C1066_=_C1244 ,\nC1066_=_C1247 ,C1066_=_C1248 ,C1066_=_C1249 ,C1066_=_C1250 ,C1066_=_C1251 ,C1066_=_C1252 ,\nC1066_=_C1253 ,C1066_=_C1254 ,C1066_=_C1255 ,C1066_=_C1257 ,C1066_=_C1258 ,C1066_=_C1259 ,\nC1102_=_C1149 ,C1102_=_C1612 ,C1102_=_C1794 ,C1102_=_C1837 ,C1102_=_C2051 ,C1102_=_C2368 ,\nC1102_=_C2407 ,C1102_=_C2860 ,C1102_=_C2985 ,C1102_=_C3463 ,C1102_=_C3464 ,C1102_=_C3465 ,\nC1102_=_C3466 ,C1102_=_C3467 ,C1102_=_C3468 ,C1102_=_C3469 ,C1102_=_C3471 ,C1149_=_C1612 ,\nC1149_=_C1794 ,C1149_=_C1837 ,C1149_=_C2051 ,C1149_=_C2368 ,C1149_=_C2407 ,C1149_=_C2860 ,\nC1149_=_C2985 ,C1149_=_C3463 ,C1149_=_C3464 ,C1149_=_C3465 ,C1149_=_C3466 ,C1149_=_C3467 ,\nC1149_=_C3468 ,C1149_=_C3469 ,C1149_=_C3471 ,C1237_=_C1238 ,C1237_=_C1239 ,C1237_=_C1240 ,\nC1237_=_C1241 ,C1237_=_C1242 ,C1237_=_C1243 ,C1237_=_C1244 ,C1237_=_C1247 ,C1237_=_C1248 ,\nC1237_=_C1249 ,C1237_=_C1250 ,C1237_=_C1251 ,C1237_=_C1252 ,C1237_=_C1253 ,C1237_=_C1254 ,\nC1237_=_C1255 ,C1237_=_C1257 ,C1237_=_C1258 ,C1237_=_C1259 ,C1238_=_C1239 ,C1238_=_C1240 ,\nC1238_=_C1241 ,C1238_=_C1242 ,C1238_=_C1243 ,C1238_=_C1244 ,C1238_=_C1247 ,C1238_=_C1248 ,\nC1238_=_C1249 ,C1238_=_C1250 ,C1238_=_C1251 ,C1238_=_C1252 ,C1238_=_C1253 ,C1238_=_C1254 ,\nC1238_=_C1255 ,C1238_=_C1257 ,C1238_=_C1258 ,C1238_=_C1259 ,C1238_=_C2532 ,C1239_=_C1240 ,\nC1239_=_C1241 ,C1239_=_C1242 ,C1239_=_C1243 ,C1239_=_C1244 ,C1239_=_C1247 ,C1239_=_C1248 ,\nC1239_=_C1249 ,C1239_=_C1250 ,C1239_=_C1251 ,C1239_=_C1252 ,C1239_=_C1253 ,C1239_=_C1254 ,\nC1239_=_C1255 ,C1239_=_C1257 ,C1239_=_C1258 ,C1239_=_C1259 ,C1240_=_C1241 ,C1240_=_C1242 ,\nC1240_=_C1243 ,C1240_=_C1244 ,C1240_=_C1247 ,C1240_=_C1248 ,C1240_=_C1249 ,C1240_=_C1250 ,\nC1240_=_C1251 ,C1240_=_C1252 ,C1240_=_C1253 ,C1240_=_C1254 ,C1240_=_C1255 ,C1240_=_C1257 ,\nC1240_=_C1258 ,C1240_=_C1259 ,C1240_=_C2859 ,C1240_=_C2860 ,C1240_=_C2861 ,C1240_=_C2865 ,\nC1240_=_C2869 ,C1241_=_C1242 ,C1241_=_C1243 ,C1241_=_C1244 ,C1241_=_C1247 ,C1241_=_C1248 ,\nC1241_=_C1249 ,C1241_=_C1250 ,C1241_=_C1251 ,C1241_=_C1252 ,C1241_=_C1253 ,C1241_=_C1254 ,\nC1241_=_C1255 ,C1241_=_C1257 ,C1241_=_C1258 ,C1241_=_C1259 ,C1242_=_C1243 ,C1242_=_C1244 ,\nC1242_=_C1247 ,C1242_=_C1248 ,C1242_=_C1249 ,C1242_=_C1250 ,C1242_=_C1251 ,C1242_=_C1252 ,\nC1242_=_C1253 ,C1242_=_C1254 ,C1242_=_C1255 ,C1242_=_C1257 ,C1242_=_C1258 ,C1242_=_C1259 ,\nC1242_=_C2985 ,C1243_=_C1244 ,C1243_=_C1247 ,C1243_=_C1248 ,C1243_=_C1249 ,C1243_=_C1250 ,\nC1243_=_C1251 ,C1243_=_C1252 ,C1243_=_C1253 ,C1243_=_C1254 ,C1243_=_C1255 ,C1243_=_C1257 ,\nC1243_=_C1258 ,C1243_=_C1259 ,C1243_=_C3049 ,C1244_=_C1247 ,C1244_=_C1248 ,C1244_=_C1249 ,\nC1244_=_C1250 ,C1244_=_C1251 ,C1244_=_C1252 ,C1244_=_C1253 ,C1244_=_C1254 ,C1244_=_C1255 ,\nC1244_=_C1257 ,C1244_=_C1258 ,C1244_=_C1259 ,C1247_=_C1248 ,C1247_=_C1249 ,C1247_=_C1250 ,\nC1247_=_C1251 ,C1247_=_C1252 ,C1247_=_C1253 ,C1247_=_C1254 ,C1247_=_C1255 ,C1247_=_C1257 ,\nC1247_=_C1258 ,C1247_=_C1259 ,C1248_=_C1249 ,C1248_=_C1250 ,C1248_=_C1251 ,C1248_=_C1252 ,\nC1248_=_C1253 ,C1248_=_C1254 ,C1248_=_C1255 ,C1248_=_C1257 ,C1248_=_C1258 ,C1248_=_C1259 ,\nC1249_=_C1250 ,C1249_=_C1251 ,C1249_=_C1252 ,C1249_=_C1253 ,C1249_=_C1254 ,C1249_=_C1255 ,\nC1249_=_C1257 ,C1249_=_C1258 ,C1249_=_C1259 ,C1249_=_C3463 ,C1249_=_C3519 ,C1249_=_C3769 ,\nC1250_=_C1251 ,C1250_=_C1252 ,C1250_=_C1253 ,C1250_=_C1254 ,C1250_=_C1255 ,C1250_=_C1257 ,\nC1250_=_C1258 ,C1250_=_C1259 ,C1251_=_C1252 ,C1251_=_C1253 ,C1251_=_C1254 ,C1251_=_C1255 ,\nC1251_=_C1257 ,C1251_=_C1258 ,C1251_=_C1259 ,C1252_=_C1253 ,C1252_=_C1254 ,C1252_=_C1255 ,\nC1252_=_C1257 ,C1252_=_C1258 ,C1252_=_C1259 ,C1253_=_C1254 ,C1253_=_C1255 ,C1253_=_C1257 ,\nC1253_=_C1258 ,C1253_=_C1259 ,C1254_=_C1255 ,C1254_=_C1257 ,C1254_=_C1258 ,C1254_=_C1259 ,\nC1254_=_C3465 ,C1254_=_C3521 ,C1254_=_C3847 ,C1255_=_C1257 ,C1255_=_C1258 ,C1255_=_C1259 ,\nC1255_=_C3468 ,C1255_=_C3522 ,C1255_=_C3903 ,C1257_=_C1258 ,C1257_=_C1259 ,C1258_=_C1259 ,\nC1258_=_C3471 ,C1258_=_C3524 ,C1258_=_C3957 ,C1258_=_C4069 ,C1384_=_C1702 ,C1384_=_C2050 ,\nC1384_=_C2166 ,C1384_=_C2333 ,C1384_=_C2406 ,C1384_=_C2756 ,C1384_=_C2859 ,C1384_=_C2898 ,\nC1384_=_C3125 ,C1384_=_C3274 ,C1384_=_C3301 ,C1384_=_C3406 ,C1384_=_C3418 ,C1384_=_C3419 ,\nC1384_=_C3420 ,C1384_=_C3421 ,C1384_=_C3422 ,C1384_=_C3423 ,C1384_=_C3424 ,C1384_=_C3425 ,\nC1384_=_C3426 ,C1384_=_C3428 ,C1546_=_C1571 ,C1546_=_C1974 ,C1546_=_C2052 ,C1546_=_C2149 ,\nC1546_=_C2234 ,C1546_=_C2532 ,C1546_=_C2742 ,C1546_=_C2861 ,C1546_=_C3000 ,C1546_=_C3049 ,\nC1546_=_C3241 ,C1546_=_C3357 ,C1546_=_C3516 ,C1546_=_C3517 ,C1546_=_C3518 ,C1546_=_C3519 ,\nC1546_=_C3520 ,C1546_=_C3521 ,C1546_=_C3522 ,C1546_=_C3524 ,C1546_=_C3525 ,C1571_=_C1974 ,\nC1571_=_C2052 ,C1571_=_C2149 ,C1571_=_C2234 ,C1571_=_C2532 ,C1571_=_C2742 ,C1571_=_C2861 ,\nC1571_=_C3000 ,C1571_=_C3049 ,C1571_=_C3241 ,C1571_=_C3357 ,C1571_=_C3516 ,C1571_=_C3517 ,\nC1571_=_C3518 ,C1571_=_C3519 ,C1571_=_C3520 ,C1571_=_C3521 ,C1571_=_C3522 ,C1571_=_C3524 ,\nC1571_=_C3525 ,C1612_=_C1619 ,C1612_=_C1625 ,C1612_=_C1794 ,C1612_=_C1837 ,C1612_=_C2051 ,\nC1612_=_C2368 ,C1612_=_C2407 ,C1612_=_C2860 ,C1612_=_C2985 ,C1612_=_C3463</w:t>
      </w:r>
    </w:p>
    <w:p>
      <w:pPr>
        <w:pStyle w:val="PreformattedText"/>
        <w:bidi w:val="0"/>
        <w:spacing w:before="0" w:after="0"/>
        <w:jc w:val="left"/>
        <w:rPr/>
      </w:pPr>
      <w:r>
        <w:rPr/>
        <w:t xml:space="preserve"> </w:t>
      </w:r>
      <w:r>
        <w:rPr/>
        <w:t>,C1612_=_C3464 ,\nC1612_=_C3465 ,C1612_=_C3466 ,C1612_=_C3467 ,C1612_=_C3468 ,C1612_=_C3469 ,C1612_=_C3471 ,\nC1619_=_C1625 ,C1619_=_C1732 ,C1619_=_C1802 ,C1619_=_C1820 ,C1619_=_C2058 ,C1619_=_C2865 ,\nC1619_=_C3254 ,C1619_=_C3769 ,C1619_=_C3847 ,C1619_=_C3871 ,C1619_=_C3876 ,C1619_=_C3903 ,\nC1619_=_C3955 ,C1619_=_C3956 ,C1619_=_C3957 ,C1619_=_C3958 ,C1619_=_C3959 ,C1619_=_C3960 ,\nC1625_=_C1740 ,C1625_=_C1807 ,C1625_=_C1881 ,C1625_=_C2062 ,C1625_=_C2345 ,C1625_=_C2415 ,\nC1625_=_C2494 ,C1625_=_C2869 ,C1625_=_C2881 ,C1625_=_C3281 ,C1625_=_C3315 ,C1625_=_C3675 ,\nC1625_=_C3707 ,C1625_=_C3745 ,C1625_=_C3874 ,C1625_=_C3878 ,C1625_=_C3988 ,C1625_=_C4066 ,\nC1625_=_C4069 ,C1625_=_C4095 ,C1702_=_C2050 ,C1702_=_C2166 ,C1702_=_C2333 ,C1702_=_C2406 ,\nC1702_=_C2756 ,C1702_=_C2859 ,C1702_=_C2898 ,C1702_=_C3125 ,C1702_=_C3274 ,C1702_=_C3301 ,\nC1702_=_C3406 ,C1702_=_C3418 ,C1702_=_C3419 ,C1702_=_C3420 ,C1702_=_C3421 ,C1702_=_C3422 ,\nC1702_=_C3423 ,C1702_=_C3424 ,C1702_=_C3425 ,C1702_=_C3426 ,C1702_=_C3428 ,C1732_=_C1740 ,\nC1732_=_C1802 ,C1732_=_C1820 ,C1732_=_C2058 ,C1732_=_C2865 ,C1732_=_C3254 ,C1732_=_C3769 ,\nC1732_=_C3847 ,C1732_=_C3871 ,C1732_=_C3876 ,C1732_=_C3903 ,C1732_=_C3955 ,C1732_=_C3956 ,\nC1732_=_C3957 ,C1732_=_C3958 ,C1732_=_C3959 ,C1732_=_C3960 ,C1740_=_C1807 ,C1740_=_C1881 ,\nC1740_=_C2062 ,C1740_=_C2345 ,C1740_=_C2415 ,C1740_=_C2494 ,C1740_=_C2869 ,C1740_=_C2881 ,\nC1740_=_C3281 ,C1740_=_C3315 ,C1740_=_C3675 ,C1740_=_C3707 ,C1740_=_C3745 ,C1740_=_C3874 ,\nC1740_=_C3878 ,C1740_=_C3988 ,C1740_=_C4066 ,C1740_=_C4069 ,C1740_=_C4095 ,C1794_=_C1802 ,\nC1794_=_C1807 ,C1794_=_C1837 ,C1794_=_C2051 ,C1794_=_C2368 ,C1794_=_C2407 ,C1794_=_C2860 ,\nC1794_=_C2985 ,C1794_=_C3463 ,C1794_=_C3464 ,C1794_=_C3465 ,C1794_=_C3466 ,C1794_=_C3467 ,\nC1794_=_C3468 ,C1794_=_C3469 ,C1794_=_C3471 ,C1802_=_C1807 ,C1802_=_C1820 ,C1802_=_C2058 ,\nC1802_=_C2865 ,C1802_=_C3254 ,C1802_=_C3769 ,C1802_=_C3847 ,C1802_=_C3871 ,C1802_=_C3876 ,\nC1802_=_C3903 ,C1802_=_C3955 ,C1802_=_C3956 ,C1802_=_C3957 ,C1802_=_C3958 ,C1802_=_C3959 ,\nC1802_=_C3960 ,C1807_=_C1881 ,C1807_=_C2062 ,C1807_=_C2345 ,C1807_=_C2415 ,C1807_=_C2494 ,\nC1807_=_C2869 ,C1807_=_C2881 ,C1807_=_C3281 ,C1807_=_C3315 ,C1807_=_C3675 ,C1807_=_C3707 ,\nC1807_=_C3745 ,C1807_=_C3874 ,C1807_=_C3878 ,C1807_=_C3988 ,C1807_=_C4066 ,C1807_=_C4069 ,\nC1807_=_C4095 ,C1820_=_C2058 ,C1820_=_C2865 ,C1820_=_C3254 ,C1820_=_C3769 ,C1820_=_C3847 ,\nC1820_=_C3871 ,C1820_=_C3876 ,C1820_=_C3903 ,C1820_=_C3955 ,C1820_=_C3956 ,C1820_=_C3957 ,\nC1820_=_C3958 ,C1820_=_C3959 ,C1820_=_C3960 ,C1837_=_C2051 ,C1837_=_C2368 ,C1837_=_C2407 ,\nC1837_=_C2860 ,C1837_=_C2985 ,C1837_=_C3463 ,C1837_=_C3464 ,C1837_=_C3465 ,C1837_=_C3466 ,\nC1837_=_C3467 ,C1837_=_C3468 ,C1837_=_C3469 ,C1837_=_C3471 ,C1881_=_C2062 ,C1881_=_C2345 ,\nC1881_=_C2415 ,C1881_=_C2494 ,C1881_=_C2869 ,C1881_=_C2881 ,C1881_=_C3281 ,C1881_=_C3315 ,\nC1881_=_C3675 ,C1881_=_C3707 ,C1881_=_C3745 ,C1881_=_C3874 ,C1881_=_C3878 ,C1881_=_C3988 ,\nC1881_=_C4066 ,C1881_=_C4069 ,C1881_=_C4095 ,C1974_=_C2052 ,C1974_=_C2149 ,C1974_=_C2234 ,\nC1974_=_C2532 ,C1974_=_C2742 ,C1974_=_C2861 ,C1974_=_C3000 ,C1974_=_C3049 ,C1974_=_C3241 ,\nC1974_=_C3357 ,C1974_=_C3516 ,C1974_=_C3517 ,C1974_=_C3518 ,C1974_=_C3519 ,C1974_=_C3520 ,\nC1974_=_C3521 ,C1974_=_C3522 ,C1974_=_C3524 ,C1974_=_C3525 ,C2050_=_C2051 ,C2050_=_C2052 ,\nC2050_=_C2058 ,C2050_=_C2062 ,C2050_=_C2166 ,C2050_=_C2333 ,C2050_=_C2406 ,C2050_=_C2756 ,\nC2050_=_C2859 ,C2050_=_C2898 ,C2050_=_C3125 ,C2050_=_C3274 ,C2050_=_C3301 ,C2050_=_C3406 ,\nC2050_=_C3418 ,C2050_=_C3419 ,C2050_=_C3420 ,C2050_=_C3421 ,C2050_=_C3422 ,C2050_=_C3423 ,\nC2050_=_C3424 ,C2050_=_C3425 ,C2050_=_C3426 ,C2050_=_C3428 ,C2051_=_C2052 ,C2051_=_C2058 ,\nC2051_=_C2062 ,C2051_=_C2368 ,C2051_=_C2407 ,C2051_=_C2860 ,C2051_=_C2985 ,C2051_=_C3463 ,\nC2051_=_C3464 ,C2051_=_C3465 ,C2051_=_C3466 ,C2051_=_C3467 ,C2051_=_C3468 ,C2051_=_C3469 ,\nC2051_=_C3471 ,C2052_=_C2058 ,C2052_=_C2062 ,C2052_=_C2149 ,C2052_=_C2234 ,C2052_=_C2532 ,\nC2052_=_C2742 ,C2052_=_C2861 ,C2052_=_C3000 ,C2052_=_C3049 ,C2052_=_C3241 ,C2052_=_C3357 ,\nC2052_=_C3516 ,C2052_=_C3517 ,C2052_=_C3518 ,C2052_=_C3519 ,C2052_=_C3520 ,C2052_=_C3521 ,\nC2052_=_C3522 ,C2052_=_C3524 ,C2052_=_C3525 ,C2058_=_C2062 ,C2058_=_C2865 ,C2058_=_C3254 ,\nC2058_=_C3769 ,C2058_=_C3847 ,C2058_=_C3871 ,C2058_=_C3876 ,C2058_=_C3903 ,C2058_=_C3955 ,\nC2058_=_C3956 ,C2058_=_C3957 ,C2058_=_C3958 ,C2058_=_C3959 ,C2058_=_C3960 ,C2062_=_C2345 ,\nC2062_=_C2415 ,C2062_=_C2494 ,C2062_=_C2869 ,C2062_=_C2881 ,C2062_=_C3281 ,C2062_=_C3315 ,\nC2062_=_C3675 ,C2062_=_C3707 ,C2062_=_C3745 ,C2062_=_C3874 ,C2062_=_C3878 ,C2062_=_C3988 ,\nC2062_=_C4066 ,C2062_=_C4069 ,C2062_=_C4095 ,C2149_=_C2234 ,C2149_=_C2532 ,C2149_=_C2742 ,\nC2149_=_C2861 ,C2149_=_C3000 ,C2149_=_C3049 ,C2149_=_C3241 ,C2149_=_C3357 ,C2149_=_C3516 ,\nC2149_=_C3517 ,C2149_=_C3518 ,C2149_=_C3519 ,C2149_=_C3520 ,C2149_=_C3521 ,C2149_=_C3522 ,\nC2149_=_C3524 ,C2149_=_C3525 ,C2166_=_C2333 ,C2166_=_C2406 ,C2166_=_C2756 ,C2166_=_C2859 ,\nC2166_=_C2898 ,C2166_=_C3125 ,C2166_=_C3274 ,C2166_=_C3301 ,C2166_=_C3406 ,C2166_=_C3418 ,\nC2166_=_C3419 ,C2166_=_C3420 ,C2166_=_C3421 ,C2166_=_C3422 ,C2166_=_C3423 ,C2166_=_C3424 ,\nC2166_=_C3425 ,C2166_=_C3426 ,C2166_=_C3428 ,C2234_=_C2532 ,C2234_=_C2742 ,C2234_=_C2861 ,\nC2234_=_C3000 ,C2234_=_C3049 ,C2234_=_C3241 ,C2234_=_C3357 ,C2234_=_C3516 ,C2234_=_C3517 ,\nC2234_=_C3518 ,C2234_=_C3519 ,C2234_=_C3520 ,C2234_=_C3521 ,C2234_=_C3522 ,C2234_=_C3524 ,\nC2234_=_C3525 ,C2333_=_C2345 ,C2333_=_C2406 ,C2333_=_C2756 ,C2333_=_C2859 ,C2333_=_C2898 ,\nC2333_=_C3125 ,C2333_=_C3274 ,C2333_=_C3301 ,C2333_=_C3406 ,C2333_=_C3418 ,C2333_=_C3419 ,\nC2333_=_C3420 ,C2333_=_C3421 ,C2333_=_C3422 ,C2333_=_C3423 ,C2333_=_C3424 ,C2333_=_C3425 ,\nC2333_=_C3426 ,C2333_=_C3428 ,C2345_=_C2415 ,C2345_=_C2494 ,C2345_=_C2869 ,C2345_=_C2881 ,\nC2345_=_C3281 ,C2345_=_C3315 ,C2345_=_C3675 ,C2345_=_C3707 ,C2345_=_C3745 ,C2345_=_C3874 ,\nC2345_=_C3878 ,C2345_=_C3988 ,C2345_=_C4066 ,C2345_=_C4069 ,C2345_=_C4095 ,C2368_=_C2407 ,\nC2368_=_C2860 ,C2368_=_C2985 ,C2368_=_C3463 ,C2368_=_C3464 ,C2368_=_C3465 ,C2368_=_C3466 ,\nC2368_=_C3467 ,C2368_=_C3468 ,C2368_=_C3469 ,C2368_=_C3471 ,C2406_=_C2407 ,C2406_=_C2415 ,\nC2406_=_C2756 ,C2406_=_C2859 ,C2406_=_C2898 ,C2406_=_C3125 ,C2406_=_C3274 ,C2406_=_C3301 ,\nC2406_=_C3406 ,C2406_=_C3418 ,C2406_=_C3419 ,C2406_=_C3420 ,C2406_=_C3421 ,C2406_=_C3422 ,\nC2406_=_C3423 ,C2406_=_C3424 ,C2406_=_C3425 ,C2406_=_C3426 ,C2406_=_C3428 ,C2407_=_C2415 ,\nC2407_=_C2860 ,C2407_=_C2985 ,C2407_=_C3463 ,C2407_=_C3464 ,C2407_=_C3465 ,C2407_=_C3466 ,\nC2407_=_C3467 ,C2407_=_C3468 ,C2407_=_C3469 ,C2407_=_C3471 ,C2415_=_C2494 ,C2415_=_C2869 ,\nC2415_=_C2881 ,C2415_=_C3281 ,C2415_=_C3315 ,C2415_=_C3675 ,C2415_=_C3707 ,C2415_=_C3745 ,\nC2415_=_C3874 ,C2415_=_C3878 ,C2415_=_C3988 ,C2415_=_C4066 ,C2415_=_C4069 ,C2415_=_C4095 ,\nC2494_=_C2869 ,C2494_=_C2881 ,C2494_=_C3281 ,C2494_=_C3315 ,C2494_=_C3675 ,C2494_=_C3707 ,\nC2494_=_C3745 ,C2494_=_C3874 ,C2494_=_C3878 ,C2494_=_C3988 ,C2494_=_C4066 ,C2494_=_C4069 ,\nC2494_=_C4095 ,C2532_=_C2742 ,C2532_=_C2861 ,C2532_=_C3000 ,C2532_=_C3049 ,C2532_=_C3241 ,\nC2532_=_C3357 ,C2532_=_C3516 ,C2532_=_C3517 ,C2532_=_C3518 ,C2532_=_C3519 ,C2532_=_C3520 ,\nC2532_=_C3521 ,C2532_=_C3522 ,C2532_=_C3524 ,C2532_=_C3525 ,C2742_=_C2861 ,C2742_=_C3000 ,\nC2742_=_C3049 ,C2742_=_C3241 ,C2742_=_C3357 ,C2742_=_C3516 ,C2742_=_C3517 ,C2742_=_C3518 ,\nC2742_=_C3519 ,C2742_=_C3520 ,C2742_=_C3521 ,C2742_=_C3522 ,C2742_=_C3524 ,C2742_=_C3525 ,\nC2756_=_C2859 ,C2756_=_C2898 ,C2756_=_C3125 ,C2756_=_C3274 ,C2756_=_C3301 ,C2756_=_C3406 ,\nC2756_=_C3418 ,C2756_=_C3419 ,C2756_=_C3420 ,C2756_=_C3421 ,C2756_=_C3422 ,C2756_=_C3423 ,\nC2756_=_C3424 ,C2756_=_C3425 ,C2756_=_C3426 ,C2756_=_C3428 ,C2859_=_C2860 ,C2859_=_C2861 ,\nC2859_=_C2865 ,C2859_=_C2869 ,C2859_=_C2898 ,C2859_=_C3125 ,C2859_=_C3274 ,C2859_=_C3301 ,\nC2859_=_C3406 ,C2859_=_C3418 ,C2859_=_C3419 ,C2859_=_C3420 ,C2859_=_C3421 ,C2859_=_C3422 ,\nC2859_=_C3423 ,C2859_=_C3424 ,C2859_=_C3425 ,C2859_=_C3426 ,C2859_=_C3428 ,C2860_=_C2861 ,\nC2860_=_C2865 ,C2860_=_C2869 ,C2860_=_C2985 ,C2860_=_C3463 ,C2860_=_C3464 ,C2860_=_C3465 ,\nC2860_=_C3466 ,C2860_=_C3467 ,C2860_=_C3468 ,C2860_=_C3469 ,C2860_=_C3471 ,C2861_=_C2865 ,\nC2861_=_C2869 ,C2861_=_C3000 ,C2861_=_C3049 ,C2861_=_C3241 ,C2861_=_C3357 ,C2861_=_C3516 ,\nC2861_=_C3517 ,C2861_=_C3518 ,C2861_=_C3519 ,C2861_=_C3520 ,C2861_=_C3521 ,C2861_=_C3522 ,\nC2861_=_C3524 ,C2861_=_C3525 ,C2865_=_C2869 ,C2865_=_C3254 ,C2865_=_C3769 ,C2865_=_C3847 ,\nC2865_=_C3871 ,C2865_=_C3876 ,C2865_=_C3903 ,C2865_=_C3955 ,C2865_=_C3956 ,C2865_=_C3957 ,\nC2865_=_C3958 ,C2865_=_C3959 ,C2865_=_C3960 ,C2869_=_C2881 ,C2869_=_C3281 ,C2869_=_C3315 ,\nC2869_=_C3675 ,C2869_=_C3707 ,C2869_=_C3745 ,C2869_=_C3874 ,C2869_=_C3878 ,C2869_=_C3988 ,\nC2869_=_C4066 ,C2869_=_C4069 ,C2869_=_C4095 ,C2881_=_C3281 ,C2881_=_C3315 ,C2881_=_C3675 ,\nC2881_=_C3707 ,C2881_=_C3745 ,C2881_=_C3874 ,C2881_=_C3878 ,C2881_=_C3988 ,C2881_=_C4066 ,\nC2881_=_C4069 ,C2881_=_C4095 ,C2898_=_C3125 ,C2898_=_C3274 ,C2898_=_C3301 ,C2898_=_C3406 ,\nC2898_=_C3418 ,C2898_=_C3419 ,C2898_=_C3420 ,C2898_=_C3421 ,C2898_=_C3422 ,C2898_=_C3423 ,\nC2898_=_C3424 ,C2898_=_C3425 ,C2898_=_C3426 ,C2898_=_C3428 ,C2985_=_C3463 ,C2985_=_C3464 ,\nC2985_=_C3465 ,C2985_=_C3466 ,C2985_=_C3467 ,C2985_=_C3468 ,C2985_=_C3469 ,C2985_=_C3471 ,\nC3000_=_C3049 ,C3000_=_C3241 ,C3000_=_C3357 ,C3000_=_C3516 ,C3000_=_C3517 ,C3000_=_C3518 ,\nC3000_=_C3519 ,C3000_=_C3520 ,C3000_=_C3521 ,C3000_=_C3522 ,C3000_=_C3524 ,C3000_=_C3525 ,\nC3049_=_C3241 ,C3049_=_C3357 ,C3049_=_C3516 ,C3049_=_C3517 ,C3049_=_C3518 ,C3049_=_C3519 ,\nC3049_=_C3520 ,C3049_=_C3521 ,C3049_=_C3522 ,C3049_=_C3524 ,C3049_=_C3525 ,C3125_=_C3274 ,\nC3125_=_C3301 ,C3125_=_C3406 ,C3125_=_C3418 ,C3125_=_C3419 ,C3125_=_C3420 ,C3125_=_C3421 ,\nC3125_=_C3422 ,C3125_=_C3423 ,C3125_=_C3424 ,C3125_=_C3425 ,C3125_=_C3426 ,C3125_=_C3428 ,\nC3241_=_C3357 ,C3241_=_C3516 ,C3241_=_C3517</w:t>
      </w:r>
    </w:p>
    <w:p>
      <w:pPr>
        <w:pStyle w:val="PreformattedText"/>
        <w:bidi w:val="0"/>
        <w:spacing w:before="0" w:after="0"/>
        <w:jc w:val="left"/>
        <w:rPr/>
      </w:pPr>
      <w:r>
        <w:rPr/>
        <w:t xml:space="preserve"> </w:t>
      </w:r>
      <w:r>
        <w:rPr/>
        <w:t>,C3241_=_C3518 ,C3241_=_C3519 ,C3241_=_C3520 ,\nC3241_=_C3521 ,C3241_=_C3522 ,C3241_=_C3524 ,C3241_=_C3525 ,C3254_=_C3769 ,C3254_=_C3847 ,\nC3254_=_C3871 ,C3254_=_C3876 ,C3254_=_C3903 ,C3254_=_C3955 ,C3254_=_C3956 ,C3254_=_C3957 ,\nC3254_=_C3958 ,C3254_=_C3959 ,C3254_=_C3960 ,C3274_=_C3281 ,C3274_=_C3301 ,C3274_=_C3406 ,\nC3274_=_C3418 ,C3274_=_C3419 ,C3274_=_C3420 ,C3274_=_C3421 ,C3274_=_C3422 ,C3274_=_C3423 ,\nC3274_=_C3424 ,C3274_=_C3425 ,C3274_=_C3426 ,C3274_=_C3428 ,C3281_=_C3315 ,C3281_=_C3675 ,\nC3281_=_C3707 ,C3281_=_C3745 ,C3281_=_C3874 ,C3281_=_C3878 ,C3281_=_C3988 ,C3281_=_C4066 ,\nC3281_=_C4069 ,C3281_=_C4095 ,C3301_=_C3315 ,C3301_=_C3406 ,C3301_=_C3418 ,C3301_=_C3419 ,\nC3301_=_C3420 ,C3301_=_C3421 ,C3301_=_C3422 ,C3301_=_C3423 ,C3301_=_C3424 ,C3301_=_C3425 ,\nC3301_=_C3426 ,C3301_=_C3428 ,C3315_=_C3675 ,C3315_=_C3707 ,C3315_=_C3745 ,C3315_=_C3874 ,\nC3315_=_C3878 ,C3315_=_C3988 ,C3315_=_C4066 ,C3315_=_C4069 ,C3315_=_C4095 ,C3357_=_C3516 ,\nC3357_=_C3517 ,C3357_=_C3518 ,C3357_=_C3519 ,C3357_=_C3520 ,C3357_=_C3521 ,C3357_=_C3522 ,\nC3357_=_C3524 ,C3357_=_C3525 ,C3406_=_C3418 ,C3406_=_C3419 ,C3406_=_C3420 ,C3406_=_C3421 ,\nC3406_=_C3422 ,C3406_=_C3423 ,C3406_=_C3424 ,C3406_=_C3425 ,C3406_=_C3426 ,C3406_=_C3428 ,\nC3418_=_C3419 ,C3418_=_C3420 ,C3418_=_C3421 ,C3418_=_C3422 ,C3418_=_C3423 ,C3418_=_C3424 ,\nC3418_=_C3425 ,C3418_=_C3426 ,C3418_=_C3428 ,C3419_=_C3420 ,C3419_=_C3421 ,C3419_=_C3422 ,\nC3419_=_C3423 ,C3419_=_C3424 ,C3419_=_C3425 ,C3419_=_C3426 ,C3419_=_C3428 ,C3420_=_C3421 ,\nC3420_=_C3422 ,C3420_=_C3423 ,C3420_=_C3424 ,C3420_=_C3425 ,C3420_=_C3426 ,C3420_=_C3428 ,\nC3421_=_C3422 ,C3421_=_C3423 ,C3421_=_C3424 ,C3421_=_C3425 ,C3421_=_C3426 ,C3421_=_C3428 ,\nC3422_=_C3423 ,C3422_=_C3424 ,C3422_=_C3425 ,C3422_=_C3426 ,C3422_=_C3428 ,C3422_=_C3988 ,\nC3423_=_C3424 ,C3423_=_C3425 ,C3423_=_C3426 ,C3423_=_C3428 ,C3424_=_C3425 ,C3424_=_C3426 ,\nC3424_=_C3428 ,C3425_=_C3426 ,C3425_=_C3428 ,C3425_=_C4066 ,C3426_=_C3428 ,C3463_=_C3464 ,\nC3463_=_C3465 ,C3463_=_C3466 ,C3463_=_C3467 ,C3463_=_C3468 ,C3463_=_C3469 ,C3463_=_C3471 ,\nC3463_=_C3519 ,C3463_=_C3769 ,C3464_=_C3465 ,C3464_=_C3466 ,C3464_=_C3467 ,C3464_=_C3468 ,\nC3464_=_C3469 ,C3464_=_C3471 ,C3465_=_C3466 ,C3465_=_C3467 ,C3465_=_C3468 ,C3465_=_C3469 ,\nC3465_=_C3471 ,C3465_=_C3521 ,C3465_=_C3847 ,C3466_=_C3467 ,C3466_=_C3468 ,C3466_=_C3469 ,\nC3466_=_C3471 ,C3466_=_C3871 ,C3466_=_C3874 ,C3467_=_C3468 ,C3467_=_C3469 ,C3467_=_C3471 ,\nC3467_=_C3876 ,C3467_=_C3878 ,C3468_=_C3469 ,C3468_=_C3471 ,C3468_=_C3522 ,C3468_=_C3903 ,\nC3469_=_C3471 ,C3471_=_C3524 ,C3471_=_C3957 ,C3471_=_C4069 ,C3516_=_C3517 ,C3516_=_C3518 ,\nC3516_=_C3519 ,C3516_=_C3520 ,C3516_=_C3521 ,C3516_=_C3522 ,C3516_=_C3524 ,C3516_=_C3525 ,\nC3517_=_C3518 ,C3517_=_C3519 ,C3517_=_C3520 ,C3517_=_C3521 ,C3517_=_C3522 ,C3517_=_C3524 ,\nC3517_=_C3525 ,C3518_=_C3519 ,C3518_=_C3520 ,C3518_=_C3521 ,C3518_=_C3522 ,C3518_=_C3524 ,\nC3518_=_C3525 ,C3519_=_C3520 ,C3519_=_C3521 ,C3519_=_C3522 ,C3519_=_C3524 ,C3519_=_C3525 ,\nC3519_=_C3769 ,C3520_=_C3521 ,C3520_=_C3522 ,C3520_=_C3524 ,C3520_=_C3525 ,C3521_=_C3522 ,\nC3521_=_C3524 ,C3521_=_C3525 ,C3521_=_C3847 ,C3522_=_C3524 ,C3522_=_C3525 ,C3522_=_C3903 ,\nC3524_=_C3525 ,C3524_=_C3957 ,C3524_=_C4069 ,C3675_=_C3707 ,C3675_=_C3745 ,C3675_=_C3874 ,\nC3675_=_C3878 ,C3675_=_C3988 ,C3675_=_C4066 ,C3675_=_C4069 ,C3675_=_C4095 ,C3707_=_C3745 ,\nC3707_=_C3874 ,C3707_=_C3878 ,C3707_=_C3988 ,C3707_=_C4066 ,C3707_=_C4069 ,C3707_=_C4095 ,\nC3745_=_C3874 ,C3745_=_C3878 ,C3745_=_C3988 ,C3745_=_C4066 ,C3745_=_C4069 ,C3745_=_C4095 ,\nC3769_=_C3847 ,C3769_=_C3871 ,C3769_=_C3876 ,C3769_=_C3903 ,C3769_=_C3955 ,C3769_=_C3956 ,\nC3769_=_C3957 ,C3769_=_C3958 ,C3769_=_C3959 ,C3769_=_C3960 ,C3847_=_C3871 ,C3847_=_C3876 ,\nC3847_=_C3903 ,C3847_=_C3955 ,C3847_=_C3956 ,C3847_=_C3957 ,C3847_=_C3958 ,C3847_=_C3959 ,\nC3847_=_C3960 ,C3871_=_C3874 ,C3871_=_C3876 ,C3871_=_C3903 ,C3871_=_C3955 ,C3871_=_C3956 ,\nC3871_=_C3957 ,C3871_=_C3958 ,C3871_=_C3959 ,C3871_=_C3960 ,C3874_=_C3878 ,C3874_=_C3988 ,\nC3874_=_C4066 ,C3874_=_C4069 ,C3874_=_C4095 ,C3876_=_C3878 ,C3876_=_C3903 ,C3876_=_C3955 ,\nC3876_=_C3956 ,C3876_=_C3957 ,C3876_=_C3958 ,C3876_=_C3959 ,C3876_=_C3960 ,C3878_=_C3988 ,\nC3878_=_C4066 ,C3878_=_C4069 ,C3878_=_C4095 ,C3903_=_C3955 ,C3903_=_C3956 ,C3903_=_C3957 ,\nC3903_=_C3958 ,C3903_=_C3959 ,C3903_=_C3960 ,C3955_=_C3956 ,C3955_=_C3957 ,C3955_=_C3958 ,\nC3955_=_C3959 ,C3955_=_C3960 ,C3956_=_C3957 ,C3956_=_C3958 ,C3956_=_C3959 ,C3956_=_C3960 ,\nC3957_=_C3958 ,C3957_=_C3959 ,C3957_=_C3960 ,C3957_=_C4069 ,C3958_=_C3959 ,C3958_=_C3960 ,\nC3959_=_C3960 ,C3988_=_C4066 ,C3988_=_C4069 ,C3988_=_C4095 ,C4066_=_C4069 ,C4066_=_C4095 ,\nC4069_=_C4095 ,"];84[shape=box, label="id:84 level: 4\n194: C450 C472 C475 C478 C488 \nC493 C513 C624 C625 C631 C678 \nC679 C683 C701 C742 C747 C775 \nC791 C816 C817 C819 C820 C821 \nC822 C823 C824 C825 C826 C827 \nC829 C830 C831 C832 C833 C834 \nC835 C836 C837 C838 C839 C840 \nC841 C842 C843 C882 C937 C950 \nC967 C968 C1037 C1038 C1043 C1051 \nC1238 C1362 C1399 C1504 C1505 C1507 \nC1510 C1527 C1605 C1606 C1693 C1694 \nC1695 C1696 C1697 C1699 C1700 C1701 \nC1702 C1703 C1704 C1705 C1706 C1707 \nC1708 C1709 C1710 C1711 C1712 C1713 \nC1714 C1716 C1790 C1812 C1902 C1922 \nC1966 C1970 C1971 C1986 C2023 C2024 \nC2044 C2045 C2047 C2049 C2050 C2051 \nC2052 C2053 C2054 C2055 C2056 C2057 \nC2058 C2059 C2061 C2062 C2063 C2064 \nC2162 C2180 C2187 C2228 C2231 C2243 \nC2282 C2290 C2309 C2526 C2527 C2529 \nC2530 C2531 C2532 C2533 C2534 C2535 \nC2536 C2537 C2538 C2539 C2540 C2542 \nC2635 C2735 C2750 C2768 C2895 C2896 \nC2897 C2898 C2899 C2900 C2901 C2902 \nC2903 C2904 C2905 C2906 C2907 C2908 \nC2911 C2993 C2994 C2995 C2996 C2997 \nC2998 C2999 C3000 C3001 C3002 C3003 \nC3004 C3005 C3006 C3008 C3009 C3088 \nC3138 C3244 C3245 C3417 C3428 C3515 \nC3525 C3531 C3551 C3600 C3651 C3834 \nC3885 C4000 C4034 C4040 C4049 C4070 \nC4071 C4072 C4074 \n2540: C450_=_C747( C450 C747 ) C450_=_C882( C450 C882 ) C450_=_C937( C450 C937 ) C450_=_C1362( C450 C1362 ) C450_=_C1922( C450 C1922 ) \nC450_=_C2047( C450 C2047 ) C450_=_C2162( C450 C2162 ) C450_=_C2290( C450 C2290 ) C450_=_C2735( C450 C2735 ) C450_=_C2895( C450 C2895 ) C450_=_C2896( C450 C2896 ) \nC450_=_C2897( C450 C2897 ) C450_=_C2898( C450 C2898 ) C450_=_C2899( C450 C2899 ) C450_=_C2900( C450 C2900 ) C450_=_C2901( C450 C2901 ) C450_=_C2902( C450 C2902 ) \nC450_=_C2903( C450 C2903 ) C450_=_C2904( C450 C2904 ) C450_=_C2905( C450 C2905 ) C450_=_C2906( C450 C2906 ) C450_=_C2907( C450 C2907 ) C450_=_C2908( C450 C2908 ) \nC472_=_C475( C472 C475 ) C472_=_C478( C472 C478 ) C472_=_C488( C472 C488 ) C472_=_C493( C472 C493 ) C472_=_C742( C472 C742 ) C472_=_C819( C472 C819 ) \nC472_=_C1605( C472 C1605 ) C472_=_C1694( C472 C1694 ) C472_=_C1790( C472 C1790 ) C472_=_C1966( C472 C1966 ) C472_=_C2044( C472 C2044 ) C472_=_C2045( C472 C2045 ) \nC472_=_C2047( C472 C2047 ) C472_=_C2049( C472 C2049 ) C472_=_C2050( C472 C2050 ) C472_=_C2051( C472 C2051 ) C472_=_C2052( C472 C2052 ) C472_=_C2053( C472 C2053 ) \nC472_=_C2054( C472 C2054 ) C472_=_C2055( C472 C2055 ) C472_=_C2056( C472 C2056 ) C472_=_C2057( C472 C2057 ) C472_=_C2058( C472 C2058 ) C472_=_C2059( C472 C2059 ) \nC472_=_C2061( C472 C2061 ) C472_=_C2062( C472 C2062 ) C472_=_C2063( C472 C2063 ) C475_=_C478( C475 C478 ) C475_=_C488( C475 C488 ) C475_=_C631( C475 C631 ) \nC475_=_C1043( C475 C1043 ) C475_=_C1238( C475 C1238 ) C475_=_C1510( C475 C1510 ) C475_=_C1606( C475 C1606 ) C475_=_C1902( C475 C1902 ) C475_=_C1970( C475 C1970 ) \nC475_=_C2064( C475 C2064 ) C475_=_C2228( C475 C2228 ) C475_=_C2526( C475 C2526 ) C475_=_C2527( C475 C2527 ) C475_=_C2529( C475 C2529 ) C475_=_C2530( C475 C2530 ) \nC475_=_C2531( C475 C2531 ) C475_=_C2532( C475 C2532 ) C475_=_C2533( C475 C2533 ) C475_=_C2534( C475 C2534 ) C475_=_C2535( C475 C2535 ) C475_=_C2536( C475 C2536 ) \nC475_=_C2537( C475 C2537 ) C475_=_C2538( C475 C2538 ) C475_=_C2539( C475 C2539 ) C475_=_C2540( C475 C2540 ) C475_=_C2542( C475 C2542 ) C478_=_C488( C478 C488 ) \nC478_=_C775( C478 C775 ) C478_=_C1051( C478 C1051 ) C478_=_C1812( C478 C1812 ) C478_=_C1971( C478 C1971 ) C478_=_C2187( C478 C2187 ) C478_=_C2231( C478 C2231 ) \nC478_=_C2309( C478 C2309 ) C478_=_C2635( C478 C2635 ) C478_=_C2750( C478 C2750 ) C478_=_C2911( C478 C2911 ) C478_=_C2995( C478 C2995 ) C478_=_C2996( C478 C2996 ) \nC478_=_C2997( C478 C2997 ) C478_=_C2998( C478 C2998 ) C478_=_C2999( C478 C2999 ) C478_=_C3000( C478 C3000 ) C478_=_C3001( C478 C3001 ) C478_=_C3002( C478 C3002 ) \nC478_=_C3003( C478 C3003 ) C478_=_C3004( C478 C3004 ) C478_=_C3005( C478 C3005 ) C478_=_C3006( C478 C3006 ) C478_=_C3008( C478 C3008 ) C478_=_C3009( C478 C3009 ) \nC488_=_C624( C488 C624 ) C488_=_C678( C488 C678 ) C488_=_C701( C488 C701 ) C488_=_C967( C488 C967 ) C488_=_C1037( C488 C1037 ) C488_=_C1504( C488 C1504 ) \nC488_=_C1527( C488 C1527 ) C488_=_C1712( C488 C1712 ) C488_=_C1986( C488 C1986 ) C488_=_C2023( C488 C2023 ) C488_=_C2243( C488 C2243 ) C488_=_C2282( C488 C2282 ) \nC488_=_C2993( C488 C2993 ) C488_=_C3088( C488 C3088 ) C488_=_C3244( C488 C3244 ) C488_=_C3525( C488 C3525 ) C488_=_C3531( C488 C3531 ) C488_=_C3834( C488 C3834 ) \nC488_=_C3885( C488 C3885 ) C488_=_C4040( C488 C4040 ) C488_=_C4049( C488 C4049 ) C488_=_C4070( C488 C4070 ) C488_=_C4071( C488 C4071 ) C488_=_C4072( C488 C4072 ) \nC493_=_C513( C493 C513 ) C493_=_C742( C493 C742 ) C493_=_C819( C493 C819 ) C493_=_C1605( C493 C1605 ) C493_=_C1694( C493 C1694 ) C493_=_C1790( C493 C1790 ) \nC493_=_C1966( C493 C1966 ) C493_=_C2044( C493 C2044 ) C493_=_C2045( C493 C2045 ) C493_=_C2047( C493 C2047 ) C493_=_C2049( C493 C2049 ) C493_=_C2050( C493 C2050 ) \nC493_=_C2051( C493 C2051 ) C493_=_C2052( C493 C2052 ) C493_=_C2053( C493 C2053 ) C493_=_C2054( C493 C2054 ) C493_=_C2055( C493 C2055 ) C493_=_C2056( C493 C2056 ) \nC493_=_C2057( C493 C2057 ) C493_=_C2058( C493 C2058 ) C493_=_C2059( C493 C2059 ) C493_=_C2061( C493 C2061 ) C493_=_C2062( C493 C2062 ) C493_=_C2063(</w:t>
      </w:r>
    </w:p>
    <w:p>
      <w:pPr>
        <w:pStyle w:val="PreformattedText"/>
        <w:bidi w:val="0"/>
        <w:spacing w:before="0" w:after="0"/>
        <w:jc w:val="left"/>
        <w:rPr/>
      </w:pPr>
      <w:r>
        <w:rPr/>
        <w:t xml:space="preserve"> </w:t>
      </w:r>
      <w:r>
        <w:rPr/>
        <w:t>C493 C2063 ) \nC513_=_C625( C513 C625 ) C513_=_C679( C513 C679 ) C513_=_C968( C513 C968 ) C513_=_C1038( C513 C1038 ) C513_=_C1399( C513 C1399 ) C513_=_C1505( C513 C1505 ) \nC513_=_C2024( C513 C2024 ) C513_=_C2063( C513 C2063 ) C513_=_C2180( C513 C2180 ) C513_=_C2768( C513 C2768 ) C513_=_C2994( C513 C2994 ) C513_=_C3138( C513 C3138 ) \nC513_=_C3245( C513 C3245 ) C513_=_C3417( C513 C3417 ) C513_=_C3428( C513 C3428 ) C513_=_C3515( C513 C3515 ) C513_=_C3551( C513 C3551 ) C513_=_C3600( C513 C3600 ) \nC513_=_C3651( C513 C3651 ) C513_=_C4000( C513 C4000 ) C513_=_C4034( C513 C4034 ) C513_=_C4071( C513 C4071 ) C513_=_C4074( C513 C4074 ) C624_=_C625( C624 C625 ) \nC624_=_C678( C624 C678 ) C624_=_C701( C624 C701 ) C624_=_C967( C624 C967 ) C624_=_C1037( C624 C1037 ) C624_=_C1504( C624 C1504 ) C624_=_C1527( C624 C1527 ) \nC624_=_C1712( C624 C1712 ) C624_=_C1986( C624 C1986 ) C624_=_C2023( C624 C2023 ) C624_=_C2243( C624 C2243 ) C624_=_C2282( C624 C2282 ) C624_=_C2993( C624 C2993 ) \nC624_=_C3088( C624 C3088 ) C624_=_C3244( C624 C3244 ) C624_=_C3525( C624 C3525 ) C624_=_C3531( C624 C3531 ) C624_=_C3834( C624 C3834 ) C624_=_C3885( C624 C3885 ) \nC624_=_C4040( C624 C4040 ) C624_=_C4049( C624 C4049 ) C624_=_C4070( C624 C4070 ) C624_=_C4071( C624 C4071 ) C624_=_C4072( C624 C4072 ) C625_=_C679( C625 C679 ) \nC625_=_C968( C625 C968 ) C625_=_C1038( C625 C1038 ) C625_=_C1399( C625 C1399 ) C625_=_C1505( C625 C1505 ) C625_=_C2024( C625 C2024 ) C625_=_C2063( C625 C2063 ) \nC625_=_C2180( C625 C2180 ) C625_=_C2768( C625 C2768 ) C625_=_C2994( C625 C2994 ) C625_=_C3138( C625 C3138 ) C625_=_C3245( C625 C3245 ) C625_=_C3417( C625 C3417 ) \nC625_=_C3428( C625 C3428 ) C625_=_C3515( C625 C3515 ) C625_=_C3551( C625 C3551 ) C625_=_C3600( C625 C3600 ) C625_=_C3651( C625 C3651 ) C625_=_C4000( C625 C4000 ) \nC625_=_C4034( C625 C4034 ) C625_=_C4071( C625 C4071 ) C625_=_C4074( C625 C4074 ) C631_=_C1043( C631 C1043 ) C631_=_C1238( C631 C1238 ) C631_=_C1510( C631 C1510 ) \nC631_=_C1606( C631 C1606 ) C631_=_C1902( C631 C1902 ) C631_=_C1970( C631 C1970 ) C631_=_C2064( C631 C2064 ) C631_=_C2228( C631 C2228 ) C631_=_C2526( C631 C2526 ) \nC631_=_C2527( C631 C2527 ) C631_=_C2529( C631 C2529 ) C631_=_C2530( C631 C2530 ) C631_=_C2531( C631 C2531 ) C631_=_C2532( C631 C2532 ) C631_=_C2533( C631 C2533 ) \nC631_=_C2534( C631 C2534 ) C631_=_C2535( C631 C2535 ) C631_=_C2536( C631 C2536 ) C631_=_C2537( C631 C2537 ) C631_=_C2538( C631 C2538 ) C631_=_C2539( C631 C2539 ) \nC631_=_C2540( C631 C2540 ) C631_=_C2542( C631 C2542 ) C678_=_C679( C678 C679 ) C678_=_C701( C678 C701 ) C678_=_C967( C678 C967 ) C678_=_C1037( C678 C1037 ) \nC678_=_C1504( C678 C1504 ) C678_=_C1527( C678 C1527 ) C678_=_C1712( C678 C1712 ) C678_=_C1986( C678 C1986 ) C678_=_C2023( C678 C2023 ) C678_=_C2243( C678 C2243 ) \nC678_=_C2282( C678 C2282 ) C678_=_C2993( C678 C2993 ) C678_=_C3088( C678 C3088 ) C678_=_C3244( C678 C3244 ) C678_=_C3525( C678 C3525 ) C678_=_C3531( C678 C3531 ) \nC678_=_C3834( C678 C3834 ) C678_=_C3885( C678 C3885 ) C678_=_C4040( C678 C4040 ) C678_=_C4049( C678 C4049 ) C678_=_C4070( C678 C4070 ) C678_=_C4071( C678 C4071 ) \nC678_=_C4072( C678 C4072 ) C679_=_C968( C679 C968 ) C679_=_C1038( C679 C1038 ) C679_=_C1399( C679 C1399 ) C679_=_C1505( C679 C1505 ) C679_=_C2024( C679 C2024 ) \nC679_=_C2063( C679 C2063 ) C679_=_C2180( C679 C2180 ) C679_=_C2768( C679 C2768 ) C679_=_C2994( C679 C2994 ) C679_=_C3138( C679 C3138 ) C679_=_C3245( C679 C3245 ) \nC679_=_C3417( C679 C3417 ) C679_=_C3428( C679 C3428 ) C679_=_C3515( C679 C3515 ) C679_=_C3551( C679 C3551 ) C679_=_C3600( C679 C3600 ) C679_=_C3651( C679 C3651 ) \nC679_=_C4000( C679 C4000 ) C679_=_C4034( C679 C4034 ) C679_=_C4071( C679 C4071 ) C679_=_C4074( C679 C4074 ) C683_=_C701( C683 C701 ) C683_=_C791( C683 C791 ) \nC683_=_C950( C683 C950 ) C683_=_C1507( C683 C1507 ) C683_=_C1693( C683 C1693 ) C683_=_C1694( C683 C1694 ) C683_=_C1695( C683 C1695 ) C683_=_C1696( C683 C1696 ) \nC683_=_C1697( C683 C1697 ) C683_=_C1699( C683 C1699 ) C683_=_C1700( C683 C1700 ) C683_=_C1701( C683 C1701 ) C683_=_C1702( C683 C1702 ) C683_=_C1703( C683 C1703 ) \nC683_=_C1704( C683 C1704 ) C683_=_C1705( C683 C1705 ) C683_=_C1706( C683 C1706 ) C683_=_C1707( C683 C1707 ) C683_=_C1708( C683 C1708 ) C683_=_C1709( C683 C1709 ) \nC683_=_C1710( C683 C1710 ) C683_=_C1711( C683 C1711 ) C683_=_C1712( C683 C1712 ) C683_=_C1713( C683 C1713 ) C683_=_C1714( C683 C1714 ) C683_=_C1716( C683 C1716 ) \nC701_=_C967( C701 C967 ) C701_=_C1037( C701 C1037 ) C701_=_C1504( C701 C1504 ) C701_=_C1527( C701 C1527 ) C701_=_C1712( C701 C1712 ) C701_=_C1986( C701 C1986 ) \nC701_=_C2023( C701 C2023 ) C701_=_C2243( C701 C2243 ) C701_=_C2282( C701 C2282 ) C701_=_C2993( C701 C2993 ) C701_=_C3088( C701 C3088 ) C701_=_C3244( C701 C3244 ) \nC701_=_C3525( C701 C3525 ) C701_=_C3531( C701 C3531 ) C701_=_C3834( C701 C3834 ) C701_=_C3885( C701 C3885 ) C701_=_C4040( C701 C4040 ) C701_=_C4049( C701 C4049 ) \nC701_=_C4070( C701 C4070 ) C701_=_C4071( C701 C4071 ) C701_=_C4072( C701 C4072 ) C742_=_C747( C742 C747 ) C742_=_C819( C742 C819 ) C742_=_C1605( C742 C1605 ) \nC742_=_C1694( C742 C1694 ) C742_=_C1790( C742 C1790 ) C742_=_C1966( C742 C1966 ) C742_=_C2044( C742 C2044 ) C742_=_C2045( C742 C2045 ) C742_=_C2047( C742 C2047 ) \nC742_=_C2049( C742 C2049 ) C742_=_C2050( C742 C2050 ) C742_=_C2051( C742 C2051 ) C742_=_C2052( C742 C2052 ) C742_=_C2053( C742 C2053 ) C742_=_C2054( C742 C2054 ) \nC742_=_C2055( C742 C2055 ) C742_=_C2056( C742 C2056 ) C742_=_C2057( C742 C2057 ) C742_=_C2058( C742 C2058 ) C742_=_C2059( C742 C2059 ) C742_=_C2061( C742 C2061 ) \nC742_=_C2062( C742 C2062 ) C742_=_C2063( C742 C2063 ) C747_=_C882( C747 C882 ) C747_=_C937( C747 C937 ) C747_=_C1362( C747 C1362 ) C747_=_C1922( C747 C1922 ) \nC747_=_C2047( C747 C2047 ) C747_=_C2162( C747 C2162 ) C747_=_C2290( C747 C2290 ) C747_=_C2735( C747 C2735 ) C747_=_C2895( C747 C2895 ) C747_=_C2896( C747 C2896 ) \nC747_=_C2897( C747 C2897 ) C747_=_C2898( C747 C2898 ) C747_=_C2899( C747 C2899 ) C747_=_C2900( C747 C2900 ) C747_=_C2901( C747 C2901 ) C747_=_C2902( C747 C2902 ) \nC747_=_C2903( C747 C2903 ) C747_=_C2904( C747 C2904 ) C747_=_C2905( C747 C2905 ) C747_=_C2906( C747 C2906 ) C747_=_C2907( C747 C2907 ) C747_=_C2908( C747 C2908 ) \nC775_=_C1051( C775 C1051 ) C775_=_C1812( C775 C1812 ) C775_=_C1971( C775 C1971 ) C775_=_C2187( C775 C2187 ) C775_=_C2231( C775 C2231 ) C775_=_C2309( C775 C2309 ) \nC775_=_C2635( C775 C2635 ) C775_=_C2750( C775 C2750 ) C775_=_C2911( C775 C2911 ) C775_=_C2995( C775 C2995 ) C775_=_C2996( C775 C2996 ) C775_=_C2997( C775 C2997 ) \nC775_=_C2998( C775 C2998 ) C775_=_C2999( C775 C2999 ) C775_=_C3000( C775 C3000 ) C775_=_C3001( C775 C3001 ) C775_=_C3002( C775 C3002 ) C775_=_C3003( C775 C3003 ) \nC775_=_C3004( C775 C3004 ) C775_=_C3005( C775 C3005 ) C775_=_C3006( C775 C3006 ) C775_=_C3008( C775 C3008 ) C775_=_C3009( C775 C3009 ) C791_=_C950( C791 C950 ) \nC791_=_C1507( C791 C1507 ) C791_=_C1693( C791 C1693 ) C791_=_C1694( C791 C1694 ) C791_=_C1695( C791 C1695 ) C791_=_C1696( C791 C1696 ) C791_=_C1697( C791 C1697 ) \nC791_=_C1699( C791 C1699 ) C791_=_C1700( C791 C1700 ) C791_=_C1701( C791 C1701 ) C791_=_C1702( C791 C1702 ) C791_=_C1703( C791 C1703 ) C791_=_C1704( C791 C1704 ) \nC791_=_C1705( C791 C1705 ) C791_=_C1706( C791 C1706 ) C791_=_C1707( C791 C1707 ) C791_=_C1708( C791 C1708 ) C791_=_C1709( C791 C1709 ) C791_=_C1710( C791 C1710 ) \nC791_=_C1711( C791 C1711 ) C791_=_C1712( C791 C1712 ) C791_=_C1713( C791 C1713 ) C791_=_C1714( C791 C1714 ) C791_=_C1716( C791 C1716 ) C816_=_C817( C816 C817 ) \nC816_=_C819( C816 C819 ) C816_=_C820( C816 C820 ) C816_=_C821( C816 C821 ) C816_=_C822( C816 C822 ) C816_=_C823( C816 C823 ) C816_=_C824( C816 C824 ) \nC816_=_C825( C816 C825 ) C816_=_C826( C816 C826 ) C816_=_C827( C816 C827 ) C816_=_C829( C816 C829 ) C816_=_C830( C816 C830 ) C816_=_C831( C816 C831 ) \nC816_=_C832( C816 C832 ) C816_=_C833( C816 C833 ) C816_=_C834( C816 C834 ) C816_=_C835( C816 C835 ) C816_=_C836( C816 C836 ) C816_=_C837( C816 C837 ) \nC816_=_C838( C816 C838 ) C816_=_C839( C816 C839 ) C816_=_C840( C816 C840 ) C816_=_C841( C816 C841 ) C816_=_C842( C816 C842 ) C816_=_C843( C816 C843 ) \nC817_=_C819( C817 C819 ) C817_=_C820( C817 C820 ) C817_=_C821( C817 C821 ) C817_=_C822( C817 C822 ) C817_=_C823( C817 C823 ) C817_=_C824( C817 C824 ) \nC817_=_C825( C817 C825 ) C817_=_C826( C817 C826 ) C817_=_C827( C817 C827 ) C817_=_C829( C817 C829 ) C817_=_C830( C817 C830 ) C817_=_C831( C817 C831 ) \nC817_=_C832( C817 C832 ) C817_=_C833( C817 C833 ) C817_=_C834( C817 C834 ) C817_=_C835( C817 C835 ) C817_=_C836( C817 C836 ) C817_=_C837( C817 C837 ) \nC817_=_C838( C817 C838 ) C817_=_C839( C817 C839 ) C817_=_C840( C817 C840 ) C817_=_C841( C817 C841 ) C817_=_C842( C817 C842 ) C817_=_C843( C817 C843 ) \nC817_=_C1238( C817 C1238 ) C819_=_C820( C819 C820 ) C819_=_C821( C819 C821 ) C819_=_C822( C819 C822 ) C819_=_C823( C819 C823 ) C819_=_C824( C819 C824 ) \nC819_=_C825( C819 C825 ) C819_=_C826( C819 C826 ) C819_=_C827( C819 C827 ) C819_=_C829( C819 C829 ) C819_=_C830( C819 C830 ) C819_=_C831( C819 C831 ) \nC819_=_C832( C819 C832 ) C819_=_C833( C819 C833 ) C819_=_C834( C819 C834 ) C819_=_C835( C819 C835 ) C819_=_C836( C819 C836 ) C819_=_C837( C819 C837 ) \nC819_=_C838( C819 C838 ) C819_=_C839( C819 C839 ) C819_=_C840( C819 C840 ) C819_=_C841( C819 C841 ) C819_=_C842( C819 C842 ) C819_=_C843( C819 C843 ) \nC819_=_C1605( C819 C1605 ) C819_=_C1694( C819 C1694 ) C819_=_C1790( C819 C1790 ) C819_=_C1966( C819 C1966 ) C819_=_C2044( C819 C2044 ) C819_=_C2045( C819 C2045 ) \nC819_=_C2047( C819 C2047 ) C819_=_C2049( C819 C2049 ) C819_=_C2050( C819 C2050 ) C819_=_C2051( C819 C2051 ) C819_=_C2052( C819 C2052 ) C819_=_C2053( C819 C2053 ) \nC819_=_C2054( C819 C2054 ) C819_=_C2055( C819 C2055 ) C819_=_C2056( C819 C2056 ) C819_=_C2057( C819 C2057 ) C819_=_C2058( C819 C2058 ) C819_=_C2059( C819 C2059 ) \nC819_=_C2061( C819 C2061 ) C819_=_C2062( C819 C2062 ) C819_=_C2063( C819</w:t>
      </w:r>
    </w:p>
    <w:p>
      <w:pPr>
        <w:pStyle w:val="PreformattedText"/>
        <w:bidi w:val="0"/>
        <w:spacing w:before="0" w:after="0"/>
        <w:jc w:val="left"/>
        <w:rPr/>
      </w:pPr>
      <w:r>
        <w:rPr/>
        <w:t xml:space="preserve"> </w:t>
      </w:r>
      <w:r>
        <w:rPr/>
        <w:t>C2063 ) C820_=_C821( C820 C821 ) C820_=_C822( C820 C822 ) C820_=_C823( C820 C823 ) \nC820_=_C824( C820 C824 ) C820_=_C825( C820 C825 ) C820_=_C826( C820 C826 ) C820_=_C827( C820 C827 ) C820_=_C829( C820 C829 ) C820_=_C830( C820 C830 ) \nC820_=_C831( C820 C831 ) C820_=_C832( C820 C832 ) C820_=_C833( C820 C833 ) C820_=_C834( C820 C834 ) C820_=_C835( C820 C835 ) C820_=_C836( C820 C836 ) \nC820_=_C837( C820 C837 ) C820_=_C838( C820 C838 ) C820_=_C839( C820 C839 ) C820_=_C840( C820 C840 ) C820_=_C841( C820 C841 ) C820_=_C842( C820 C842 ) \nC820_=_C843( C820 C843 ) C820_=_C1695( C820 C1695 ) C820_=_C2044( C820 C2044 ) C820_=_C2162( C820 C2162 ) C820_=_C2180( C820 C2180 ) C821_=_C822( C821 C822 ) \nC821_=_C823( C821 C823 ) C821_=_C824( C821 C824 ) C821_=_C825( C821 C825 ) C821_=_C826( C821 C826 ) C821_=_C827( C821 C827 ) C821_=_C829( C821 C829 ) \nC821_=_C830( C821 C830 ) C821_=_C831( C821 C831 ) C821_=_C832( C821 C832 ) C821_=_C833( C821 C833 ) C821_=_C834( C821 C834 ) C821_=_C835( C821 C835 ) \nC821_=_C836( C821 C836 ) C821_=_C837( C821 C837 ) C821_=_C838( C821 C838 ) C821_=_C839( C821 C839 ) C821_=_C840( C821 C840 ) C821_=_C841( C821 C841 ) \nC821_=_C842( C821 C842 ) C821_=_C843( C821 C843 ) C821_=_C1696( C821 C1696 ) C821_=_C2282( C821 C2282 ) C822_=_C823( C822 C823 ) C822_=_C824( C822 C824 ) \nC822_=_C825( C822 C825 ) C822_=_C826( C822 C826 ) C822_=_C827( C822 C827 ) C822_=_C829( C822 C829 ) C822_=_C830( C822 C830 ) C822_=_C831( C822 C831 ) \nC822_=_C832( C822 C832 ) C822_=_C833( C822 C833 ) C822_=_C834( C822 C834 ) C822_=_C835( C822 C835 ) C822_=_C836( C822 C836 ) C822_=_C837( C822 C837 ) \nC822_=_C838( C822 C838 ) C822_=_C839( C822 C839 ) C822_=_C840( C822 C840 ) C822_=_C841( C822 C841 ) C822_=_C842( C822 C842 ) C822_=_C843( C822 C843 ) \nC823_=_C824( C823 C824 ) C823_=_C825( C823 C825 ) C823_=_C826( C823 C826 ) C823_=_C827( C823 C827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3_=_C842( C823 C842 ) \nC823_=_C843( C823 C843 ) C824_=_C825( C824 C825 ) C824_=_C826( C824 C826 ) C824_=_C827( C824 C827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3( C824 C843 ) C825_=_C826( C825 C826 ) C825_=_C827( C825 C827 ) C825_=_C829( C825 C829 ) C825_=_C830( C825 C830 ) C825_=_C831( C825 C831 ) \nC825_=_C832( C825 C832 ) C825_=_C833( C825 C833 ) C825_=_C834( C825 C834 ) C825_=_C835( C825 C835 ) C825_=_C836( C825 C836 ) C825_=_C837( C825 C837 ) \nC825_=_C838( C825 C838 ) C825_=_C839( C825 C839 ) C825_=_C840( C825 C840 ) C825_=_C841( C825 C841 ) C825_=_C842( C825 C842 ) C825_=_C843( C825 C843 ) \nC826_=_C827( C826 C827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2993( C829 C2993 ) C829_=_C2994( C829 C2994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1_=_C832( C831 C832 ) C831_=_C833( C831 C833 ) C831_=_C834( C831 C834 ) C831_=_C835( C831 C835 ) C831_=_C836( C831 C836 ) C831_=_C837( C831 C837 ) \nC831_=_C838( C831 C838 ) C831_=_C839( C831 C839 ) C831_=_C840( C831 C840 ) C831_=_C841( C831 C841 ) C831_=_C842( C831 C842 ) C831_=_C843( C831 C843 ) \nC831_=_C2896( C831 C2896 ) C832_=_C833( C832 C833 ) C832_=_C834( C832 C834 ) C832_=_C835( C832 C835 ) C832_=_C836( C832 C836 ) C832_=_C837( C832 C837 ) \nC832_=_C838( C832 C838 ) C832_=_C839( C832 C839 ) C832_=_C840( C832 C840 ) C832_=_C841( C832 C841 ) C832_=_C842( C832 C842 ) C832_=_C843( C832 C843 ) \nC832_=_C1701( C832 C1701 ) C832_=_C2049( C832 C2049 ) C832_=_C2897( C832 C2897 ) C832_=_C3417( C832 C3417 ) C833_=_C834( C833 C834 ) C833_=_C835( C833 C835 ) \nC833_=_C836( C833 C836 ) C833_=_C837( C833 C837 ) C833_=_C838( C833 C838 ) C833_=_C839( C833 C839 ) C833_=_C840( C833 C840 ) C833_=_C841( C833 C841 ) \nC833_=_C842( C833 C842 ) C833_=_C843( C833 C843 ) C833_=_C1702( C833 C1702 ) C833_=_C2050( C833 C2050 ) C833_=_C2898( C833 C2898 ) C833_=_C3428( C833 C3428 ) \nC834_=_C835( C834 C835 ) C834_=_C836( C834 C836 ) C834_=_C837( C834 C837 ) C834_=_C838( C834 C838 ) C834_=_C839( C834 C839 ) C834_=_C840( C834 C840 ) \nC834_=_C841( C834 C841 ) C834_=_C842( C834 C842 ) C834_=_C843( C834 C843 ) C834_=_C1705( C834 C1705 ) C834_=_C2054( C834 C2054 ) C834_=_C2901( C834 C2901 ) \nC834_=_C3600( C834 C3600 ) C835_=_C836( C835 C836 ) C835_=_C837( C835 C837 ) C835_=_C838( C835 C838 ) C835_=_C839( C835 C839 ) C835_=_C840( C835 C840 ) \nC835_=_C841( C835 C841 ) C835_=_C842( C835 C842 ) C835_=_C843( C835 C843 ) C836_=_C837( C836 C837 ) C836_=_C838( C836 C838 ) C836_=_C839( C836 C839 ) \nC836_=_C840( C836 C840 ) C836_=_C841( C836 C841 ) C836_=_C842( C836 C842 ) C836_=_C843( C836 C843 ) C837_=_C838( C837 C838 ) C837_=_C839( C837 C839 ) \nC837_=_C840( C837 C840 ) C837_=_C841( C837 C841 ) C837_=_C842( C837 C842 ) C837_=_C843( C837 C843 ) C838_=_C839( C838 C839 ) C838_=_C840( C838 C840 ) \nC838_=_C841( C838 C841 ) C838_=_C842( C838 C842 ) C838_=_C843( C838 C843 ) C839_=_C840( C839 C840 ) C839_=_C841( C839 C841 ) C839_=_C842( C839 C842 ) \nC839_=_C843( C839 C843 ) C840_=_C841( C840 C841 ) C840_=_C842( C840 C842 ) C840_=_C843( C840 C843 ) C840_=_C1709( C840 C1709 ) C840_=_C2059( C840 C2059 ) \nC840_=_C2904( C840 C2904 ) C840_=_C4000( C840 C4000 ) C841_=_C842( C841 C842 ) C841_=_C843( C841 C843 ) C841_=_C1713( C841 C1713 ) C841_=_C2061( C841 C2061 ) \nC841_=_C2906( C841 C2906 ) C841_=_C4074( C841 C4074 ) C842_=_C843( C842 C843 ) C843_=_C1714( C843 C1714 ) C843_=_C2542( C843 C2542 ) C843_=_C4070( C843 C4070 ) \nC882_=_C937( C882 C937 ) C882_=_C1362( C882 C1362 ) C882_=_C1922( C882 C1922 ) C882_=_C2047( C882 C2047 ) C882_=_C2162( C882 C2162 ) C882_=_C2290( C882 C2290 ) \nC882_=_C2735( C882 C2735 ) C882_=_C2895( C882 C2895 ) C882_=_C2896( C882 C2896 ) C882_=_C2897( C882 C2897 ) C882_=_C2898( C882 C2898 ) C882_=_C2899( C882 C2899 ) \nC882_=_C2900( C882 C2900 ) C882_=_C2901( C882 C2901 ) C882_=_C2902( C882 C2902 ) C882_=_C2903( C882 C2903 ) C882_=_C2904( C882 C2904 ) C882_=_C2905( C882 C2905 ) \nC882_=_C2906( C882 C2906 ) C882_=_C2907( C882 C2907 ) C882_=_C2908( C882 C2908 ) C937_=_C1362( C937 C1362 ) C937_=_C1922( C937 C1922 ) C937_=_C2047( C937 C2047 ) \nC937_=_C2162( C937 C2162 ) C937_=_C2290( C937 C2290 ) C937_=_C2735( C937 C2735 ) C937_=_C2895( C937 C2895 ) C937_=_C2896( C937 C2896 ) C937_=_C2897( C937 C2897 ) \nC937_=_C2898( C937 C2898 ) C937_=_C2899( C937 C2899 ) C937_=_C2900( C937 C2900 ) C937_=_C2901( C937 C2901 ) C937_=_C2902( C937 C2902 ) C937_=_C2903( C937 C2903 ) \nC937_=_C2904( C937 C2904 ) C937_=_C2905( C937 C2905 ) C937_=_C2906( C937 C2906 ) C937_=_C2907( C937 C2907 ) C937_=_C2908( C937 C2908 ) C950_=_C967( C950 C967 ) \nC950_=_C968( C950 C968 ) C950_=_C1507( C950 C1507 ) C950_=_C1693( C950 C1693 ) C950_=_C1694( C950 C1694 ) C950_=_C1695( C950 C1695 ) C950_=_C1696( C950 C1696 ) \nC950_=_C1697( C950 C1697 ) C950_=_C1699( C950 C1699 ) C950_=_C1700( C950 C1700 ) C950_=_C1701( C950 C1701 ) C950_=_C1702( C950 C1702 ) C950_=_C1703( C950 C1703 ) \nC950_=_C1704( C950 C1704 ) C950_=_C1705( C950 C1705 ) C950_=_C1706( C950 C1706 ) C950_=_C1707( C950 C1707 ) C950_=_C1708( C950 C1708 ) C950_=_C1709( C950 C1709 ) \nC950_=_C1710( C950 C1710 ) C950_=_C1711( C950 C1711 ) C950_=_C1712( C950 C1712 ) C950_=_C1713( C950 C1713 ) C950_=_C1714( C950 C1714 ) C950_=_C1716( C950 C1716 ) \nC967_=_C968( C967 C968 ) C967_=_C1037( C967 C1037 ) C967_=_C1504( C967 C1504 ) C967_=_C1527( C967 C1527 ) C967_=_C1712( C967 C1712 ) C967_=_C1986( C967 C1986 ) \nC967_=_C2023( C967 C2023 ) C967_=_C2243( C967 C2243 ) C967_=_C2282( C967 C2282 ) C967_=_C2993( C967 C2993 ) C967_=_C3088( C967 C3088 ) C967_=_C3244( C967 C3244 ) \nC967_=_C3525( C967 C3525 ) C967_=_C3531( C967 C3531 ) C967_=_C3834( C967 C3834 ) C967_=_C3885( C967 C3885 ) C967_=_C4040( C967 C4040 ) C967_=_C4049( C967 C4049 ) \nC967_=_C4070( C967 C4070 ) C967_=_C4071( C967 C4071 ) C967_=_C4072( C967 C4072 ) C968_=_C1038( C968 C1038 ) C968_=_C1399( C968 C1399 ) C968_=_C1505( C968 C1505 ) \nC968_=_C2024( C968 C2024 ) C968_=_C2063( C968 C2063 ) C968_=_C2180( C968 C2180 ) C968_=_C2768( C968 C2768 ) C968_=_C2994( C968 C2994 ) C968_=_C3138( C968 C3138</w:t>
      </w:r>
    </w:p>
    <w:p>
      <w:pPr>
        <w:pStyle w:val="PreformattedText"/>
        <w:bidi w:val="0"/>
        <w:spacing w:before="0" w:after="0"/>
        <w:jc w:val="left"/>
        <w:rPr/>
      </w:pPr>
      <w:r>
        <w:rPr/>
        <w:t xml:space="preserve"> </w:t>
      </w:r>
      <w:r>
        <w:rPr/>
        <w:t>) \nC968_=_C3245( C968 C3245 ) C968_=_C3417( C968 C3417 ) C968_=_C3428( C968 C3428 ) C968_=_C3515( C968 C3515 ) C968_=_C3551( C968 C3551 ) C968_=_C3600( C968 C3600 ) \nC968_=_C3651( C968 C3651 ) C968_=_C4000( C968 C4000 ) C968_=_C4034( C968 C4034 ) C968_=_C4071( C968 C4071 ) C968_=_C4074( C968 C4074 ) C1037_=_C1038( C1037 C1038 ) \nC1037_=_C1504( C1037 C1504 ) C1037_=_C1527( C1037 C1527 ) C1037_=_C1712( C1037 C1712 ) C1037_=_C1986( C1037 C1986 ) C1037_=_C2023( C1037 C2023 ) C1037_=_C2243( C1037 C2243 ) \nC1037_=_C2282( C1037 C2282 ) C1037_=_C2993( C1037 C2993 ) C1037_=_C3088( C1037 C3088 ) C1037_=_C3244( C1037 C3244 ) C1037_=_C3525( C1037 C3525 ) C1037_=_C3531( C1037 C3531 ) \nC1037_=_C3834( C1037 C3834 ) C1037_=_C3885( C1037 C3885 ) C1037_=_C4040( C1037 C4040 ) C1037_=_C4049( C1037 C4049 ) C1037_=_C4070( C1037 C4070 ) C1037_=_C4071( C1037 C4071 ) \nC1037_=_C4072( C1037 C4072 ) C1038_=_C1399( C1038 C1399 ) C1038_=_C1505( C1038 C1505 ) C1038_=_C2024( C1038 C2024 ) C1038_=_C2063( C1038 C2063 ) C1038_=_C2180( C1038 C2180 ) \nC1038_=_C2768( C1038 C2768 ) C1038_=_C2994( C1038 C2994 ) C1038_=_C3138( C1038 C3138 ) C1038_=_C3245( C1038 C3245 ) C1038_=_C3417( C1038 C3417 ) C1038_=_C3428( C1038 C3428 ) \nC1038_=_C3515( C1038 C3515 ) C1038_=_C3551( C1038 C3551 ) C1038_=_C3600( C1038 C3600 ) C1038_=_C3651( C1038 C3651 ) C1038_=_C4000( C1038 C4000 ) C1038_=_C4034( C1038 C4034 ) \nC1038_=_C4071( C1038 C4071 ) C1038_=_C4074( C1038 C4074 ) C1043_=_C1051( C1043 C1051 ) C1043_=_C1238( C1043 C1238 ) C1043_=_C1510( C1043 C1510 ) C1043_=_C1606( C1043 C1606 ) \nC1043_=_C1902( C1043 C1902 ) C1043_=_C1970( C1043 C1970 ) C1043_=_C2064( C1043 C2064 ) C1043_=_C2228( C1043 C2228 ) C1043_=_C2526( C1043 C2526 ) C1043_=_C2527( C1043 C2527 ) \nC1043_=_C2529( C1043 C2529 ) C1043_=_C2530( C1043 C2530 ) C1043_=_C2531( C1043 C2531 ) C1043_=_C2532( C1043 C2532 ) C1043_=_C2533( C1043 C2533 ) C1043_=_C2534( C1043 C2534 ) \nC1043_=_C2535( C1043 C2535 ) C1043_=_C2536( C1043 C2536 ) C1043_=_C2537( C1043 C2537 ) C1043_=_C2538( C1043 C2538 ) C1043_=_C2539( C1043 C2539 ) C1043_=_C2540( C1043 C2540 ) \nC1043_=_C2542( C1043 C2542 ) C1051_=_C1812( C1051 C1812 ) C1051_=_C1971( C1051 C1971 ) C1051_=_C2187( C1051 C2187 ) C1051_=_C2231( C1051 C2231 ) C1051_=_C2309( C1051 C2309 ) \nC1051_=_C2635( C1051 C2635 ) C1051_=_C2750( C1051 C2750 ) C1051_=_C2911( C1051 C2911 ) C1051_=_C2995( C1051 C2995 ) C1051_=_C2996( C1051 C2996 ) C1051_=_C2997( C1051 C2997 ) \nC1051_=_C2998( C1051 C2998 ) C1051_=_C2999( C1051 C2999 ) C1051_=_C3000( C1051 C3000 ) C1051_=_C3001( C1051 C3001 ) C1051_=_C3002( C1051 C3002 ) C1051_=_C3003( C1051 C3003 ) \nC1051_=_C3004( C1051 C3004 ) C1051_=_C3005( C1051 C3005 ) C1051_=_C3006( C1051 C3006 ) C1051_=_C3008( C1051 C3008 ) C1051_=_C3009( C1051 C3009 ) C1238_=_C1510( C1238 C1510 ) \nC1238_=_C1606( C1238 C1606 ) C1238_=_C1902( C1238 C1902 ) C1238_=_C1970( C1238 C1970 ) C1238_=_C2064( C1238 C2064 ) C1238_=_C2228( C1238 C2228 ) C1238_=_C2526( C1238 C2526 ) \nC1238_=_C2527( C1238 C2527 ) C1238_=_C2529( C1238 C2529 ) C1238_=_C2530( C1238 C2530 ) C1238_=_C2531( C1238 C2531 ) C1238_=_C2532( C1238 C2532 ) C1238_=_C2533( C1238 C2533 ) \nC1238_=_C2534( C1238 C2534 ) C1238_=_C2535( C1238 C2535 ) C1238_=_C2536( C1238 C2536 ) C1238_=_C2537( C1238 C2537 ) C1238_=_C2538( C1238 C2538 ) C1238_=_C2539( C1238 C2539 ) \nC1238_=_C2540( C1238 C2540 ) C1238_=_C2542( C1238 C2542 ) C1362_=_C1922( C1362 C1922 ) C1362_=_C2047( C1362 C2047 ) C1362_=_C2162( C1362 C2162 ) C1362_=_C2290( C1362 C2290 ) \nC1362_=_C2735( C1362 C2735 ) C1362_=_C2895( C1362 C2895 ) C1362_=_C2896( C1362 C2896 ) C1362_=_C2897( C1362 C2897 ) C1362_=_C2898( C1362 C2898 ) C1362_=_C2899( C1362 C2899 ) \nC1362_=_C2900( C1362 C2900 ) C1362_=_C2901( C1362 C2901 ) C1362_=_C2902( C1362 C2902 ) C1362_=_C2903( C1362 C2903 ) C1362_=_C2904( C1362 C2904 ) C1362_=_C2905( C1362 C2905 ) \nC1362_=_C2906( C1362 C2906 ) C1362_=_C2907( C1362 C2907 ) C1362_=_C2908( C1362 C2908 ) C1399_=_C1505( C1399 C1505 ) C1399_=_C2024( C1399 C2024 ) C1399_=_C2063( C1399 C2063 ) \nC1399_=_C2180( C1399 C2180 ) C1399_=_C2768( C1399 C2768 ) C1399_=_C2994( C1399 C2994 ) C1399_=_C3138( C1399 C3138 ) C1399_=_C3245( C1399 C3245 ) C1399_=_C3417( C1399 C3417 ) \nC1399_=_C3428( C1399 C3428 ) C1399_=_C3515( C1399 C3515 ) C1399_=_C3551( C1399 C3551 ) C1399_=_C3600( C1399 C3600 ) C1399_=_C3651( C1399 C3651 ) C1399_=_C4000( C1399 C4000 ) \nC1399_=_C4034( C1399 C4034 ) C1399_=_C4071( C1399 C4071 ) C1399_=_C4074( C1399 C4074 ) C1504_=_C1505( C1504 C1505 ) C1504_=_C1527( C1504 C1527 ) C1504_=_C1712( C1504 C1712 ) \nC1504_=_C1986( C1504 C1986 ) C1504_=_C2023( C1504 C2023 ) C1504_=_C2243( C1504 C2243 ) C1504_=_C2282( C1504 C2282 ) C1504_=_C2993( C1504 C2993 ) C1504_=_C3088( C1504 C3088 ) \nC1504_=_C3244( C1504 C3244 ) C1504_=_C3525( C1504 C3525 ) C1504_=_C3531( C1504 C3531 ) C1504_=_C3834( C1504 C3834 ) C1504_=_C3885( C1504 C3885 ) C1504_=_C4040( C1504 C4040 ) \nC1504_=_C4049( C1504 C4049 ) C1504_=_C4070( C1504 C4070 ) C1504_=_C4071( C1504 C4071 ) C1504_=_C4072( C1504 C4072 ) C1505_=_C2024( C1505 C2024 ) C1505_=_C2063( C1505 C2063 ) \nC1505_=_C2180( C1505 C2180 ) C1505_=_C2768( C1505 C2768 ) C1505_=_C2994( C1505 C2994 ) C1505_=_C3138( C1505 C3138 ) C1505_=_C3245( C1505 C3245 ) C1505_=_C3417( C1505 C3417 ) \nC1505_=_C3428( C1505 C3428 ) C1505_=_C3515( C1505 C3515 ) C1505_=_C3551( C1505 C3551 ) C1505_=_C3600( C1505 C3600 ) C1505_=_C3651( C1505 C3651 ) C1505_=_C4000( C1505 C4000 ) \nC1505_=_C4034( C1505 C4034 ) C1505_=_C4071( C1505 C4071 ) C1505_=_C4074( C1505 C4074 ) C1507_=_C1510( C1507 C1510 ) C1507_=_C1527( C1507 C1527 ) C1507_=_C1693( C1507 C1693 ) \nC1507_=_C1694( C1507 C1694 ) C1507_=_C1695( C1507 C1695 ) C1507_=_C1696( C1507 C1696 ) C1507_=_C1697( C1507 C1697 ) C1507_=_C1699( C1507 C1699 ) C1507_=_C1700( C1507 C1700 ) \nC1507_=_C1701( C1507 C1701 ) C1507_=_C1702( C1507 C1702 ) C1507_=_C1703( C1507 C1703 ) C1507_=_C1704( C1507 C1704 ) C1507_=_C1705( C1507 C1705 ) C1507_=_C1706( C1507 C1706 ) \nC1507_=_C1707( C1507 C1707 ) C1507_=_C1708( C1507 C1708 ) C1507_=_C1709( C1507 C1709 ) C1507_=_C1710( C1507 C1710 ) C1507_=_C1711( C1507 C1711 ) C1507_=_C1712( C1507 C1712 ) \nC1507_=_C1713( C1507 C1713 ) C1507_=_C1714( C1507 C1714 ) C1507_=_C1716( C1507 C1716 ) C1510_=_C1527( C1510 C1527 ) C1510_=_C1606( C1510 C1606 ) C1510_=_C1902( C1510 C1902 ) \nC1510_=_C1970( C1510 C1970 ) C1510_=_C2064( C1510 C2064 ) C1510_=_C2228( C1510 C2228 ) C1510_=_C2526( C1510 C2526 ) C1510_=_C2527( C1510 C2527 ) C1510_=_C2529( C1510 C2529 ) \nC1510_=_C2530( C1510 C2530 ) C1510_=_C2531( C1510 C2531 ) C1510_=_C2532( C1510 C2532 ) C1510_=_C2533( C1510 C2533 ) C1510_=_C2534( C1510 C2534 ) C1510_=_C2535( C1510 C2535 ) \nC1510_=_C2536( C1510 C2536 ) C1510_=_C2537( C1510 C2537 ) C1510_=_C2538( C1510 C2538 ) C1510_=_C2539( C1510 C2539 ) C1510_=_C2540( C1510 C2540 ) C1510_=_C2542( C1510 C2542 ) \nC1527_=_C1712( C1527 C1712 ) C1527_=_C1986( C1527 C1986 ) C1527_=_C2023( C1527 C2023 ) C1527_=_C2243( C1527 C2243 ) C1527_=_C2282( C1527 C2282 ) C1527_=_C2993( C1527 C2993 ) \nC1527_=_C3088( C1527 C3088 ) C1527_=_C3244( C1527 C3244 ) C1527_=_C3525( C1527 C3525 ) C1527_=_C3531( C1527 C3531 ) C1527_=_C3834( C1527 C3834 ) C1527_=_C3885( C1527 C3885 ) \nC1527_=_C4040( C1527 C4040 ) C1527_=_C4049( C1527 C4049 ) C1527_=_C4070( C1527 C4070 ) C1527_=_C4071( C1527 C4071 ) C1527_=_C4072( C1527 C4072 ) C1605_=_C1606( C1605 C1606 ) \nC1605_=_C1694( C1605 C1694 ) C1605_=_C1790( C1605 C1790 ) C1605_=_C1966( C1605 C1966 ) C1605_=_C2044( C1605 C2044 ) C1605_=_C2045( C1605 C2045 ) C1605_=_C2047( C1605 C2047 ) \nC1605_=_C2049( C1605 C2049 ) C1605_=_C2050( C1605 C2050 ) C1605_=_C2051( C1605 C2051 ) C1605_=_C2052( C1605 C2052 ) C1605_=_C2053( C1605 C2053 ) C1605_=_C2054( C1605 C2054 ) \nC1605_=_C2055( C1605 C2055 ) C1605_=_C2056( C1605 C2056 ) C1605_=_C2057( C1605 C2057 ) C1605_=_C2058( C1605 C2058 ) C1605_=_C2059( C1605 C2059 ) C1605_=_C2061( C1605 C2061 ) \nC1605_=_C2062( C1605 C2062 ) C1605_=_C2063( C1605 C2063 ) C1606_=_C1902( C1606 C1902 ) C1606_=_C1970( C1606 C1970 ) C1606_=_C2064( C1606 C2064 ) C1606_=_C2228( C1606 C2228 ) \nC1606_=_C2526( C1606 C2526 ) C1606_=_C2527( C1606 C2527 ) C1606_=_C2529( C1606 C2529 ) C1606_=_C2530( C1606 C2530 ) C1606_=_C2531( C1606 C2531 ) C1606_=_C2532( C1606 C2532 ) \nC1606_=_C2533( C1606 C2533 ) C1606_=_C2534( C1606 C2534 ) C1606_=_C2535( C1606 C2535 ) C1606_=_C2536( C1606 C2536 ) C1606_=_C2537( C1606 C2537 ) C1606_=_C2538( C1606 C2538 ) \nC1606_=_C2539( C1606 C2539 ) C1606_=_C2540( C1606 C2540 ) C1606_=_C2542( C1606 C2542 ) C1693_=_C1694( C1693 C1694 ) C1693_=_C1695( C1693 C1695 ) C1693_=_C1696( C1693 C1696 ) \nC1693_=_C1697( C1693 C1697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3_=_C1711( C1693 C1711 ) C1693_=_C1712( C1693 C1712 ) C1693_=_C1713( C1693 C1713 ) C1693_=_C1714( C1693 C1714 ) C1693_=_C1716( C1693 C1716 ) \nC1693_=_C2023( C1693 C2023 ) C1693_=_C2024( C1693 C2024 ) C1694_=_C1695( C1694 C1695 ) C1694_=_C1696( C1694 C1696 ) C1694_=_C1697( C1694 C1697 ) C1694_=_C1699( C1694 C1699 ) \nC1694_=_C1700( C1694 C1700 ) C1694_=_C1701( C1694 C1701 ) C1694_=_C1702( C1694 C1702 ) C1694_=_C1703( C1694 C1703 ) C1694_=_C1704( C1694 C1704 ) C1694_=_C1705( C1694 C1705 ) \nC1694_=_C1706( C1694 C1706 ) C1694_=_C1707( C1694 C1707 ) C1694_=_C1708( C1694 C1708 ) C1694_=_C1709( C1694 C1709 ) C1694_=_C1710( C1694 C1710 ) C1694_=_C1711( C1694 C1711 ) \nC1694_=_C1712( C1694 C1712 ) C1694_=_C1713( C1694 C1713 ) C1694_=_C1714( C1694 C1714 ) C1694_=_C1716( C1694 C1716 ) C1694_=_C1790( C1694 C1790 ) C1694_=_C1966( C1694 C1966 ) \nC1694_=_C2044( C1694 C2044 ) C1694_=_C2045( C1694 C2045 ) C1694_=_C2047(</w:t>
      </w:r>
    </w:p>
    <w:p>
      <w:pPr>
        <w:pStyle w:val="PreformattedText"/>
        <w:bidi w:val="0"/>
        <w:spacing w:before="0" w:after="0"/>
        <w:jc w:val="left"/>
        <w:rPr/>
      </w:pPr>
      <w:r>
        <w:rPr/>
        <w:t xml:space="preserve"> </w:t>
      </w:r>
      <w:r>
        <w:rPr/>
        <w:t>C1694 C2047 ) C1694_=_C2049( C1694 C2049 ) C1694_=_C2050( C1694 C2050 ) C1694_=_C2051( C1694 C2051 ) \nC1694_=_C2052( C1694 C2052 ) C1694_=_C2053( C1694 C2053 ) C1694_=_C2054( C1694 C2054 ) C1694_=_C2055( C1694 C2055 ) C1694_=_C2056( C1694 C2056 ) C1694_=_C2057( C1694 C2057 ) \nC1694_=_C2058( C1694 C2058 ) C1694_=_C2059( C1694 C2059 ) C1694_=_C2061( C1694 C2061 ) C1694_=_C2062( C1694 C2062 ) C1694_=_C2063( C1694 C2063 ) C1695_=_C1696( C1695 C1696 ) \nC1695_=_C1697( C1695 C1697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5_=_C1711( C1695 C1711 ) C1695_=_C1712( C1695 C1712 ) C1695_=_C1713( C1695 C1713 ) C1695_=_C1714( C1695 C1714 ) C1695_=_C1716( C1695 C1716 ) \nC1695_=_C2044( C1695 C2044 ) C1695_=_C2162( C1695 C2162 ) C1695_=_C2180( C1695 C2180 ) C1696_=_C1697( C1696 C1697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2( C1696 C1712 ) \nC1696_=_C1713( C1696 C1713 ) C1696_=_C1714( C1696 C1714 ) C1696_=_C1716( C1696 C1716 ) C1696_=_C2282( C1696 C2282 ) C1697_=_C1699( C1697 C1699 ) C1697_=_C1700( C1697 C1700 ) \nC1697_=_C1701( C1697 C1701 ) C1697_=_C1702( C1697 C1702 ) C1697_=_C1703( C1697 C1703 ) C1697_=_C1704( C1697 C1704 ) C1697_=_C1705( C1697 C1705 ) C1697_=_C1706( C1697 C1706 ) \nC1697_=_C1707( C1697 C1707 ) C1697_=_C1708( C1697 C1708 ) C1697_=_C1709( C1697 C1709 ) C1697_=_C1710( C1697 C1710 ) C1697_=_C1711( C1697 C1711 ) C1697_=_C1712( C1697 C1712 ) \nC1697_=_C1713( C1697 C1713 ) C1697_=_C1714( C1697 C1714 ) C1697_=_C1716( C1697 C1716 ) C1697_=_C2526( C1697 C2526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712( C1699 C1712 ) C1699_=_C1713( C1699 C1713 ) \nC1699_=_C1714( C1699 C1714 ) C1699_=_C1716( C1699 C1716 ) C1699_=_C3088( C1699 C3088 ) C1700_=_C1701( C1700 C1701 ) C1700_=_C1702( C1700 C1702 ) C1700_=_C1703( C1700 C1703 ) \nC1700_=_C1704( C1700 C1704 ) C1700_=_C1705( C1700 C1705 ) C1700_=_C1706( C1700 C1706 ) C1700_=_C1707( C1700 C1707 ) C1700_=_C1708( C1700 C1708 ) C1700_=_C1709( C1700 C1709 ) \nC1700_=_C1710( C1700 C1710 ) C1700_=_C1711( C1700 C1711 ) C1700_=_C1712( C1700 C1712 ) C1700_=_C1713( C1700 C1713 ) C1700_=_C1714( C1700 C1714 ) C1700_=_C1716( C1700 C1716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6( C1701 C1716 ) C1701_=_C2049( C1701 C2049 ) C1701_=_C2897( C1701 C2897 ) C1701_=_C3417( C1701 C3417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6( C1702 C1716 ) \nC1702_=_C2050( C1702 C2050 ) C1702_=_C2898( C1702 C2898 ) C1702_=_C3428( C1702 C3428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6( C1703 C1716 ) C1704_=_C1705( C1704 C1705 ) C1704_=_C1706( C1704 C1706 ) C1704_=_C1707( C1704 C1707 ) \nC1704_=_C1708( C1704 C1708 ) C1704_=_C1709( C1704 C1709 ) C1704_=_C1710( C1704 C1710 ) C1704_=_C1711( C1704 C1711 ) C1704_=_C1712( C1704 C1712 ) C1704_=_C1713( C1704 C1713 ) \nC1704_=_C1714( C1704 C1714 ) C1704_=_C1716( C1704 C1716 ) C1705_=_C1706( C1705 C1706 ) C1705_=_C1707( C1705 C1707 ) C1705_=_C1708( C1705 C1708 ) C1705_=_C1709( C1705 C1709 ) \nC1705_=_C1710( C1705 C1710 ) C1705_=_C1711( C1705 C1711 ) C1705_=_C1712( C1705 C1712 ) C1705_=_C1713( C1705 C1713 ) C1705_=_C1714( C1705 C1714 ) C1705_=_C1716( C1705 C1716 ) \nC1705_=_C2054( C1705 C2054 ) C1705_=_C2901( C1705 C2901 ) C1705_=_C3600( C1705 C3600 ) C1706_=_C1707( C1706 C1707 ) C1706_=_C1708( C1706 C1708 ) C1706_=_C1709( C1706 C1709 ) \nC1706_=_C1710( C1706 C1710 ) C1706_=_C1711( C1706 C1711 ) C1706_=_C1712( C1706 C1712 ) C1706_=_C1713( C1706 C1713 ) C1706_=_C1714( C1706 C1714 ) C1706_=_C1716( C1706 C1716 ) \nC1707_=_C1708( C1707 C1708 ) C1707_=_C1709( C1707 C1709 ) C1707_=_C1710( C1707 C1710 ) C1707_=_C1711( C1707 C1711 ) C1707_=_C1712( C1707 C1712 ) C1707_=_C1713( C1707 C1713 ) \nC1707_=_C1714( C1707 C1714 ) C1707_=_C1716( C1707 C1716 ) C1707_=_C3885( C1707 C3885 ) C1708_=_C1709( C1708 C1709 ) C1708_=_C1710( C1708 C1710 ) C1708_=_C1711( C1708 C1711 ) \nC1708_=_C1712( C1708 C1712 ) C1708_=_C1713( C1708 C1713 ) C1708_=_C1714( C1708 C1714 ) C1708_=_C1716( C1708 C1716 ) C1709_=_C1710( C1709 C1710 ) C1709_=_C1711( C1709 C1711 ) \nC1709_=_C1712( C1709 C1712 ) C1709_=_C1713( C1709 C1713 ) C1709_=_C1714( C1709 C1714 ) C1709_=_C1716( C1709 C1716 ) C1709_=_C2059( C1709 C2059 ) C1709_=_C2904( C1709 C2904 ) \nC1709_=_C4000( C1709 C4000 ) C1710_=_C1711( C1710 C1711 ) C1710_=_C1712( C1710 C1712 ) C1710_=_C1713( C1710 C1713 ) C1710_=_C1714( C1710 C1714 ) C1710_=_C1716( C1710 C1716 ) \nC1710_=_C4040( C1710 C4040 ) C1711_=_C1712( C1711 C1712 ) C1711_=_C1713( C1711 C1713 ) C1711_=_C1714( C1711 C1714 ) C1711_=_C1716( C1711 C1716 ) C1711_=_C4049( C1711 C4049 ) \nC1712_=_C1713( C1712 C1713 ) C1712_=_C1714( C1712 C1714 ) C1712_=_C1716( C1712 C1716 ) C1712_=_C1986( C1712 C1986 ) C1712_=_C2023( C1712 C2023 ) C1712_=_C2243( C1712 C2243 ) \nC1712_=_C2282( C1712 C2282 ) C1712_=_C2993( C1712 C2993 ) C1712_=_C3088( C1712 C3088 ) C1712_=_C3244( C1712 C3244 ) C1712_=_C3525( C1712 C3525 ) C1712_=_C3531( C1712 C3531 ) \nC1712_=_C3834( C1712 C3834 ) C1712_=_C3885( C1712 C3885 ) C1712_=_C4040( C1712 C4040 ) C1712_=_C4049( C1712 C4049 ) C1712_=_C4070( C1712 C4070 ) C1712_=_C4071( C1712 C4071 ) \nC1712_=_C4072( C1712 C4072 ) C1713_=_C1714( C1713 C1714 ) C1713_=_C1716( C1713 C1716 ) C1713_=_C2061( C1713 C2061 ) C1713_=_C2906( C1713 C2906 ) C1713_=_C4074( C1713 C4074 ) \nC1714_=_C1716( C1714 C1716 ) C1714_=_C2542( C1714 C2542 ) C1714_=_C4070( C1714 C4070 ) C1716_=_C4072( C1716 C4072 ) C1790_=_C1966( C1790 C1966 ) C1790_=_C2044( C1790 C2044 ) \nC1790_=_C2045( C1790 C2045 ) C1790_=_C2047( C1790 C2047 ) C1790_=_C2049( C1790 C2049 ) C1790_=_C2050( C1790 C2050 ) C1790_=_C2051( C1790 C2051 ) C1790_=_C2052( C1790 C2052 ) \nC1790_=_C2053( C1790 C2053 ) C1790_=_C2054( C1790 C2054 ) C1790_=_C2055( C1790 C2055 ) C1790_=_C2056( C1790 C2056 ) C1790_=_C2057( C1790 C2057 ) C1790_=_C2058( C1790 C2058 ) \nC1790_=_C2059( C1790 C2059 ) C1790_=_C2061( C1790 C2061 ) C1790_=_C2062( C1790 C2062 ) C1790_=_C2063( C1790 C2063 ) C1812_=_C1971( C1812 C1971 ) C1812_=_C2187( C1812 C2187 ) \nC1812_=_C2231( C1812 C2231 ) C1812_=_C2309( C1812 C2309 ) C1812_=_C2635( C1812 C2635 ) C1812_=_C2750( C1812 C2750 ) C1812_=_C2911( C1812 C2911 ) C1812_=_C2995( C1812 C2995 ) \nC1812_=_C2996( C1812 C2996 ) C1812_=_C2997( C1812 C2997 ) C1812_=_C2998( C1812 C2998 ) C1812_=_C2999( C1812 C2999 ) C1812_=_C3000( C1812 C3000 ) C1812_=_C3001( C1812 C3001 ) \nC1812_=_C3002( C1812 C3002 ) C1812_=_C3003( C1812 C3003 ) C1812_=_C3004( C1812 C3004 ) C1812_=_C3005( C1812 C3005 ) C1812_=_C3006( C1812 C3006 ) C1812_=_C3008( C1812 C3008 ) \nC1812_=_C3009( C1812 C3009 ) C1902_=_C1970( C1902 C1970 ) C1902_=_C2064( C1902 C2064 ) C1902_=_C2228( C1902 C2228 ) C1902_=_C2526( C1902 C2526 ) C1902_=_C2527( C1902 C2527 ) \nC1902_=_C2529( C1902 C2529 ) C1902_=_C2530( C1902 C2530 ) C1902_=_C2531( C1902 C2531 ) C1902_=_C2532( C1902 C2532 ) C1902_=_C2533( C1902 C2533 ) C1902_=_C2534( C1902 C2534 ) \nC1902_=_C2535( C1902 C2535 ) C1902_=_C2536( C1902 C2536 ) C1902_=_C2537( C1902 C2537 ) C1902_=_C2538( C1902 C2538 ) C1902_=_C2539( C1902 C2539 ) C1902_=_C2540( C1902 C2540 ) \nC1902_=_C2542( C1902 C2542 ) C1922_=_C2047( C1922 C2047 ) C1922_=_C2162( C1922 C2162 ) C1922_=_C2290( C1922 C2290 ) C1922_=_C2735( C1922 C2735 ) C1922_=_C2895( C1922 C2895 ) \nC1922_=_C2896( C1922 C2896 ) C1922_=_C2897( C1922 C2897 ) C1922_=_C2898( C1922 C2898 ) C1922_=_C2899( C1922 C2899 ) C1922_=_C2900( C1922 C2900 ) C1922_=_C2901( C1922 C2901 ) \nC1922_=_C2902( C1922 C2902 ) C1922_=_C2903( C1922 C2903 ) C1922_=_C2904( C1922 C2904 ) C1922_=_C2905( C1922 C2905 ) C1922_=_C2906( C1922 C2906 ) C1922_=_C2907( C1922 C2907 ) \nC1922_=_C2908( C1922 C2908 ) C1966_=_C1970( C1966 C1970 ) C1966_=_C1971( C1966 C1971 ) C1966_=_C1986( C1966 C1986 ) C1966_=_C2044( C1966 C2044 ) C1966_=_C2045( C1966 C2045 ) \nC1966_=_C2047( C1966 C2047 ) C1966_=_C2049( C1966 C2049 ) C1966_=_C2050( C1966 C2050 ) C1966_=_C2051( C1966 C2051 ) C1966_=_C2052( C1966 C2052 ) C1966_=_C2053( C1966 C2053 ) \nC1966_=_C2054( C1966 C2054 ) C1966_=_C2055( C1966 C2055 ) C1966_=_C2056( C1966 C2056 ) C1966_=_C2057( C1966 C2057 ) C1966_=_C2058(</w:t>
      </w:r>
    </w:p>
    <w:p>
      <w:pPr>
        <w:pStyle w:val="PreformattedText"/>
        <w:bidi w:val="0"/>
        <w:spacing w:before="0" w:after="0"/>
        <w:jc w:val="left"/>
        <w:rPr/>
      </w:pPr>
      <w:r>
        <w:rPr/>
        <w:t xml:space="preserve"> </w:t>
      </w:r>
      <w:r>
        <w:rPr/>
        <w:t>C1966 C2058 ) C1966_=_C2059( C1966 C2059 ) \nC1966_=_C2061( C1966 C2061 ) C1966_=_C2062( C1966 C2062 ) C1966_=_C2063( C1966 C2063 ) C1970_=_C1971( C1970 C1971 ) C1970_=_C1986( C1970 C1986 ) C1970_=_C2064( C1970 C2064 ) \nC1970_=_C2228( C1970 C2228 ) C1970_=_C2526( C1970 C2526 ) C1970_=_C2527( C1970 C2527 ) C1970_=_C2529( C1970 C2529 ) C1970_=_C2530( C1970 C2530 ) C1970_=_C2531( C1970 C2531 ) \nC1970_=_C2532( C1970 C2532 ) C1970_=_C2533( C1970 C2533 ) C1970_=_C2534( C1970 C2534 ) C1970_=_C2535( C1970 C2535 ) C1970_=_C2536( C1970 C2536 ) C1970_=_C2537( C1970 C2537 ) \nC1970_=_C2538( C1970 C2538 ) C1970_=_C2539( C1970 C2539 ) C1970_=_C2540( C1970 C2540 ) C1970_=_C2542( C1970 C2542 ) C1971_=_C1986( C1971 C1986 ) C1971_=_C2187( C1971 C2187 ) \nC1971_=_C2231( C1971 C2231 ) C1971_=_C2309( C1971 C2309 ) C1971_=_C2635( C1971 C2635 ) C1971_=_C2750( C1971 C2750 ) C1971_=_C2911( C1971 C2911 ) C1971_=_C2995( C1971 C2995 ) \nC1971_=_C2996( C1971 C2996 ) C1971_=_C2997( C1971 C2997 ) C1971_=_C2998( C1971 C2998 ) C1971_=_C2999( C1971 C2999 ) C1971_=_C3000( C1971 C3000 ) C1971_=_C3001( C1971 C3001 ) \nC1971_=_C3002( C1971 C3002 ) C1971_=_C3003( C1971 C3003 ) C1971_=_C3004( C1971 C3004 ) C1971_=_C3005( C1971 C3005 ) C1971_=_C3006( C1971 C3006 ) C1971_=_C3008( C1971 C3008 ) \nC1971_=_C3009( C1971 C3009 ) C1986_=_C2023( C1986 C2023 ) C1986_=_C2243( C1986 C2243 ) C1986_=_C2282( C1986 C2282 ) C1986_=_C2993( C1986 C2993 ) C1986_=_C3088( C1986 C3088 ) \nC1986_=_C3244( C1986 C3244 ) C1986_=_C3525( C1986 C3525 ) C1986_=_C3531( C1986 C3531 ) C1986_=_C3834( C1986 C3834 ) C1986_=_C3885( C1986 C3885 ) C1986_=_C4040( C1986 C4040 ) \nC1986_=_C4049( C1986 C4049 ) C1986_=_C4070( C1986 C4070 ) C1986_=_C4071( C1986 C4071 ) C1986_=_C4072( C1986 C4072 ) C2023_=_C2024( C2023 C2024 ) C2023_=_C2243( C2023 C2243 ) \nC2023_=_C2282( C2023 C2282 ) C2023_=_C2993( C2023 C2993 ) C2023_=_C3088( C2023 C3088 ) C2023_=_C3244( C2023 C3244 ) C2023_=_C3525( C2023 C3525 ) C2023_=_C3531( C2023 C3531 ) \nC2023_=_C3834( C2023 C3834 ) C2023_=_C3885( C2023 C3885 ) C2023_=_C4040( C2023 C4040 ) C2023_=_C4049( C2023 C4049 ) C2023_=_C4070( C2023 C4070 ) C2023_=_C4071( C2023 C4071 ) \nC2023_=_C4072( C2023 C4072 ) C2024_=_C2063( C2024 C2063 ) C2024_=_C2180( C2024 C2180 ) C2024_=_C2768( C2024 C2768 ) C2024_=_C2994( C2024 C2994 ) C2024_=_C3138( C2024 C3138 ) \nC2024_=_C3245( C2024 C3245 ) C2024_=_C3417( C2024 C3417 ) C2024_=_C3428( C2024 C3428 ) C2024_=_C3515( C2024 C3515 ) C2024_=_C3551( C2024 C3551 ) C2024_=_C3600( C2024 C3600 ) \nC2024_=_C3651( C2024 C3651 ) C2024_=_C4000( C2024 C4000 ) C2024_=_C4034( C2024 C4034 ) C2024_=_C4071( C2024 C4071 ) C2024_=_C4074( C2024 C4074 ) C2044_=_C2045( C2044 C2045 ) \nC2044_=_C2047( C2044 C2047 ) C2044_=_C2049( C2044 C2049 ) C2044_=_C2050( C2044 C2050 ) C2044_=_C2051( C2044 C2051 ) C2044_=_C2052( C2044 C2052 ) C2044_=_C2053( C2044 C2053 ) \nC2044_=_C2054( C2044 C2054 ) C2044_=_C2055( C2044 C2055 ) C2044_=_C2056( C2044 C2056 ) C2044_=_C2057( C2044 C2057 ) C2044_=_C2058( C2044 C2058 ) C2044_=_C2059( C2044 C2059 ) \nC2044_=_C2061( C2044 C2061 ) C2044_=_C2062( C2044 C2062 ) C2044_=_C2063( C2044 C2063 ) C2044_=_C2162( C2044 C2162 ) C2044_=_C2180( C2044 C2180 ) C2045_=_C2047( C2045 C2047 ) \nC2045_=_C2049( C2045 C2049 ) C2045_=_C2050( C2045 C2050 ) C2045_=_C2051( C2045 C2051 ) C2045_=_C2052( C2045 C2052 ) C2045_=_C2053( C2045 C2053 ) C2045_=_C2054( C2045 C2054 ) \nC2045_=_C2055( C2045 C2055 ) C2045_=_C2056( C2045 C2056 ) C2045_=_C2057( C2045 C2057 ) C2045_=_C2058( C2045 C2058 ) C2045_=_C2059( C2045 C2059 ) C2045_=_C2061( C2045 C2061 ) \nC2045_=_C2062( C2045 C2062 ) C2045_=_C2063( C2045 C2063 ) C2045_=_C2228( C2045 C2228 ) C2045_=_C2231( C2045 C2231 ) C2045_=_C2243( C2045 C2243 ) C2047_=_C2049( C2047 C2049 ) \nC2047_=_C2050( C2047 C2050 ) C2047_=_C2051( C2047 C2051 ) C2047_=_C2052( C2047 C2052 ) C2047_=_C2053( C2047 C2053 ) C2047_=_C2054( C2047 C2054 ) C2047_=_C2055( C2047 C2055 ) \nC2047_=_C2056( C2047 C2056 ) C2047_=_C2057( C2047 C2057 ) C2047_=_C2058( C2047 C2058 ) C2047_=_C2059( C2047 C2059 ) C2047_=_C2061( C2047 C2061 ) C2047_=_C2062( C2047 C2062 ) \nC2047_=_C2063( C2047 C2063 ) C2047_=_C2162( C2047 C2162 ) C2047_=_C2290( C2047 C2290 ) C2047_=_C2735( C2047 C2735 ) C2047_=_C2895( C2047 C2895 ) C2047_=_C2896( C2047 C2896 ) \nC2047_=_C2897( C2047 C2897 ) C2047_=_C2898( C2047 C2898 ) C2047_=_C2899( C2047 C2899 ) C2047_=_C2900( C2047 C2900 ) C2047_=_C2901( C2047 C2901 ) C2047_=_C2902( C2047 C2902 ) \nC2047_=_C2903( C2047 C2903 ) C2047_=_C2904( C2047 C2904 ) C2047_=_C2905( C2047 C2905 ) C2047_=_C2906( C2047 C2906 ) C2047_=_C2907( C2047 C2907 ) C2047_=_C2908( C2047 C2908 ) \nC2049_=_C2050( C2049 C2050 ) C2049_=_C2051( C2049 C2051 ) C2049_=_C2052( C2049 C2052 ) C2049_=_C2053( C2049 C2053 ) C2049_=_C2054( C2049 C2054 ) C2049_=_C2055( C2049 C2055 ) \nC2049_=_C2056( C2049 C2056 ) C2049_=_C2057( C2049 C2057 ) C2049_=_C2058( C2049 C2058 ) C2049_=_C2059( C2049 C2059 ) C2049_=_C2061( C2049 C2061 ) C2049_=_C2062( C2049 C2062 ) \nC2049_=_C2063( C2049 C2063 ) C2049_=_C2897( C2049 C2897 ) C2049_=_C3417( C2049 C3417 ) C2050_=_C2051( C2050 C2051 ) C2050_=_C2052( C2050 C2052 ) C2050_=_C2053( C2050 C2053 ) \nC2050_=_C2054( C2050 C2054 ) C2050_=_C2055( C2050 C2055 ) C2050_=_C2056( C2050 C2056 ) C2050_=_C2057( C2050 C2057 ) C2050_=_C2058( C2050 C2058 ) C2050_=_C2059( C2050 C2059 ) \nC2050_=_C2061( C2050 C2061 ) C2050_=_C2062( C2050 C2062 ) C2050_=_C2063( C2050 C2063 ) C2050_=_C2898( C2050 C2898 ) C2050_=_C3428( C2050 C3428 ) C2051_=_C2052( C2051 C2052 ) \nC2051_=_C2053( C2051 C2053 ) C2051_=_C2054( C2051 C2054 ) C2051_=_C2055( C2051 C2055 ) C2051_=_C2056( C2051 C2056 ) C2051_=_C2057( C2051 C2057 ) C2051_=_C2058( C2051 C2058 ) \nC2051_=_C2059( C2051 C2059 ) C2051_=_C2061( C2051 C2061 ) C2051_=_C2062( C2051 C2062 ) C2051_=_C2063( C2051 C2063 ) C2052_=_C2053( C2052 C2053 ) C2052_=_C2054( C2052 C2054 ) \nC2052_=_C2055( C2052 C2055 ) C2052_=_C2056( C2052 C2056 ) C2052_=_C2057( C2052 C2057 ) C2052_=_C2058( C2052 C2058 ) C2052_=_C2059( C2052 C2059 ) C2052_=_C2061( C2052 C2061 ) \nC2052_=_C2062( C2052 C2062 ) C2052_=_C2063( C2052 C2063 ) C2052_=_C2532( C2052 C2532 ) C2052_=_C3000( C2052 C3000 ) C2052_=_C3525( C2052 C3525 ) C2053_=_C2054( C2053 C2054 ) \nC2053_=_C2055( C2053 C2055 ) C2053_=_C2056( C2053 C2056 ) C2053_=_C2057( C2053 C2057 ) C2053_=_C2058( C2053 C2058 ) C2053_=_C2059( C2053 C2059 ) C2053_=_C2061( C2053 C2061 ) \nC2053_=_C2062( C2053 C2062 ) C2053_=_C2063( C2053 C2063 ) C2053_=_C2533( C2053 C2533 ) C2053_=_C3001( C2053 C3001 ) C2053_=_C3531( C2053 C3531 ) C2054_=_C2055( C2054 C2055 ) \nC2054_=_C2056( C2054 C2056 ) C2054_=_C2057( C2054 C2057 ) C2054_=_C2058( C2054 C2058 ) C2054_=_C2059( C2054 C2059 ) C2054_=_C2061( C2054 C2061 ) C2054_=_C2062( C2054 C2062 ) \nC2054_=_C2063( C2054 C2063 ) C2054_=_C2901( C2054 C2901 ) C2054_=_C3600( C2054 C3600 ) C2055_=_C2056( C2055 C2056 ) C2055_=_C2057( C2055 C2057 ) C2055_=_C2058( C2055 C2058 ) \nC2055_=_C2059( C2055 C2059 ) C2055_=_C2061( C2055 C2061 ) C2055_=_C2062( C2055 C2062 ) C2055_=_C2063( C2055 C2063 ) C2055_=_C2535( C2055 C2535 ) C2055_=_C3004( C2055 C3004 ) \nC2055_=_C3834( C2055 C3834 ) C2056_=_C2057( C2056 C2057 ) C2056_=_C2058( C2056 C2058 ) C2056_=_C2059( C2056 C2059 ) C2056_=_C2061( C2056 C2061 ) C2056_=_C2062( C2056 C2062 ) \nC2056_=_C2063( C2056 C2063 ) C2057_=_C2058( C2057 C2058 ) C2057_=_C2059( C2057 C2059 ) C2057_=_C2061( C2057 C2061 ) C2057_=_C2062( C2057 C2062 ) C2057_=_C2063( C2057 C2063 ) \nC2058_=_C2059( C2058 C2059 ) C2058_=_C2061( C2058 C2061 ) C2058_=_C2062( C2058 C2062 ) C2058_=_C2063( C2058 C2063 ) C2059_=_C2061( C2059 C2061 ) C2059_=_C2062( C2059 C2062 ) \nC2059_=_C2063( C2059 C2063 ) C2059_=_C2904( C2059 C2904 ) C2059_=_C4000( C2059 C4000 ) C2061_=_C2062( C2061 C2062 ) C2061_=_C2063( C2061 C2063 ) C2061_=_C2906( C2061 C2906 ) \nC2061_=_C4074( C2061 C4074 ) C2062_=_C2063( C2062 C2063 ) C2063_=_C2180( C2063 C2180 ) C2063_=_C2768( C2063 C2768 ) C2063_=_C2994( C2063 C2994 ) C2063_=_C3138( C2063 C3138 ) \nC2063_=_C3245( C2063 C3245 ) C2063_=_C3417( C2063 C3417 ) C2063_=_C3428( C2063 C3428 ) C2063_=_C3515( C2063 C3515 ) C2063_=_C3551( C2063 C3551 ) C2063_=_C3600( C2063 C3600 ) \nC2063_=_C3651( C2063 C3651 ) C2063_=_C4000( C2063 C4000 ) C2063_=_C4034( C2063 C4034 ) C2063_=_C4071( C2063 C4071 ) C2063_=_C4074( C2063 C4074 ) C2064_=_C2228( C2064 C2228 ) \nC2064_=_C2526( C2064 C2526 ) C2064_=_C2527( C2064 C2527 ) C2064_=_C2529( C2064 C2529 ) C2064_=_C2530( C2064 C2530 ) C2064_=_C2531( C2064 C2531 ) C2064_=_C2532( C2064 C2532 ) \nC2064_=_C2533( C2064 C2533 ) C2064_=_C2534( C2064 C2534 ) C2064_=_C2535( C2064 C2535 ) C2064_=_C2536( C2064 C2536 ) C2064_=_C2537( C2064 C2537 ) C2064_=_C2538( C2064 C2538 ) \nC2064_=_C2539( C2064 C2539 ) C2064_=_C2540( C2064 C2540 ) C2064_=_C2542( C2064 C2542 ) C2162_=_C2180( C2162 C2180 ) C2162_=_C2290( C2162 C2290 ) C2162_=_C2735( C2162 C2735 ) \nC2162_=_C2895( C2162 C2895 ) C2162_=_C2896( C2162 C2896 ) C2162_=_C2897( C2162 C2897 ) C2162_=_C2898( C2162 C2898 ) C2162_=_C2899( C2162 C2899 ) C2162_=_C2900( C2162 C2900 ) \nC2162_=_C2901( C2162 C2901 ) C2162_=_C2902( C2162 C2902 ) C2162_=_C2903( C2162 C2903 ) C2162_=_C2904( C2162 C2904 ) C2162_=_C2905( C2162 C2905 ) C2162_=_C2906( C2162 C2906 ) \nC2162_=_C2907( C2162 C2907 ) C2162_=_C2908( C2162 C2908 ) C2180_=_C2768( C2180 C2768 ) C2180_=_C2994( C2180 C2994 ) C2180_=_C3138( C2180 C3138 ) C2180_=_C3245( C2180 C3245 ) \nC2180_=_C3417( C2180 C3417 ) C2180_=_C3428( C2180 C3428 ) C2180_=_C3515( C2180 C3515 ) C2180_=_C3551( C2180 C3551 ) C2180_=_C3600( C2180 C3600 ) C2180_=_C3651( C2180 C3651 ) \nC2180_=_C4000( C2180 C4000 ) C2180_=_C4034( C2180 C4034 ) C2180_=_C4071( C2180 C4071 ) C2180_=_C4074( C2180 C4074 ) C2187_=_C2231( C2187 C2231 ) C2187_=_C2309( C2187 C2309 ) \nC2187_=_C2635( C2187 C2635 ) C2187_=_C2750( C2187 C2750 ) C2187_=_C2911( C2187 C2911 ) C2187_=_C2995( C2187 C2995 ) C2187_=_C2996( C2187 C2996 ) C2187_=_C2997( C2187 C2997 ) \nC2187_=_C2998(</w:t>
      </w:r>
    </w:p>
    <w:p>
      <w:pPr>
        <w:pStyle w:val="PreformattedText"/>
        <w:bidi w:val="0"/>
        <w:spacing w:before="0" w:after="0"/>
        <w:jc w:val="left"/>
        <w:rPr/>
      </w:pPr>
      <w:r>
        <w:rPr/>
        <w:t xml:space="preserve"> </w:t>
      </w:r>
      <w:r>
        <w:rPr/>
        <w:t>C2187 C2998 ) C2187_=_C2999( C2187 C2999 ) C2187_=_C3000( C2187 C3000 ) C2187_=_C3001( C2187 C3001 ) C2187_=_C3002( C2187 C3002 ) C2187_=_C3003( C2187 C3003 ) \nC2187_=_C3004( C2187 C3004 ) C2187_=_C3005( C2187 C3005 ) C2187_=_C3006( C2187 C3006 ) C2187_=_C3008( C2187 C3008 ) C2187_=_C3009( C2187 C3009 ) C2228_=_C2231( C2228 C2231 ) \nC2228_=_C2243( C2228 C2243 ) C2228_=_C2526( C2228 C2526 ) C2228_=_C2527( C2228 C2527 ) C2228_=_C2529( C2228 C2529 ) C2228_=_C2530( C2228 C2530 ) C2228_=_C2531( C2228 C2531 ) \nC2228_=_C2532( C2228 C2532 ) C2228_=_C2533( C2228 C2533 ) C2228_=_C2534( C2228 C2534 ) C2228_=_C2535( C2228 C2535 ) C2228_=_C2536( C2228 C2536 ) C2228_=_C2537( C2228 C2537 ) \nC2228_=_C2538( C2228 C2538 ) C2228_=_C2539( C2228 C2539 ) C2228_=_C2540( C2228 C2540 ) C2228_=_C2542( C2228 C2542 ) C2231_=_C2243( C2231 C2243 ) C2231_=_C2309( C2231 C2309 ) \nC2231_=_C2635( C2231 C2635 ) C2231_=_C2750( C2231 C2750 ) C2231_=_C2911( C2231 C2911 ) C2231_=_C2995( C2231 C2995 ) C2231_=_C2996( C2231 C2996 ) C2231_=_C2997( C2231 C2997 ) \nC2231_=_C2998( C2231 C2998 ) C2231_=_C2999( C2231 C2999 ) C2231_=_C3000( C2231 C3000 ) C2231_=_C3001( C2231 C3001 ) C2231_=_C3002( C2231 C3002 ) C2231_=_C3003( C2231 C3003 ) \nC2231_=_C3004( C2231 C3004 ) C2231_=_C3005( C2231 C3005 ) C2231_=_C3006( C2231 C3006 ) C2231_=_C3008( C2231 C3008 ) C2231_=_C3009( C2231 C3009 ) C2243_=_C2282( C2243 C2282 ) \nC2243_=_C2993( C2243 C2993 ) C2243_=_C3088( C2243 C3088 ) C2243_=_C3244( C2243 C3244 ) C2243_=_C3525( C2243 C3525 ) C2243_=_C3531( C2243 C3531 ) C2243_=_C3834( C2243 C3834 ) \nC2243_=_C3885( C2243 C3885 ) C2243_=_C4040( C2243 C4040 ) C2243_=_C4049( C2243 C4049 ) C2243_=_C4070( C2243 C4070 ) C2243_=_C4071( C2243 C4071 ) C2243_=_C4072( C2243 C4072 ) \nC2282_=_C2993( C2282 C2993 ) C2282_=_C3088( C2282 C3088 ) C2282_=_C3244( C2282 C3244 ) C2282_=_C3525( C2282 C3525 ) C2282_=_C3531( C2282 C3531 ) C2282_=_C3834( C2282 C3834 ) \nC2282_=_C3885( C2282 C3885 ) C2282_=_C4040( C2282 C4040 ) C2282_=_C4049( C2282 C4049 ) C2282_=_C4070( C2282 C4070 ) C2282_=_C4071( C2282 C4071 ) C2282_=_C4072( C2282 C4072 ) \nC2290_=_C2735( C2290 C2735 ) C2290_=_C2895( C2290 C2895 ) C2290_=_C2896( C2290 C2896 ) C2290_=_C2897( C2290 C2897 ) C2290_=_C2898( C2290 C2898 ) C2290_=_C2899( C2290 C2899 ) \nC2290_=_C2900( C2290 C2900 ) C2290_=_C2901( C2290 C2901 ) C2290_=_C2902( C2290 C2902 ) C2290_=_C2903( C2290 C2903 ) C2290_=_C2904( C2290 C2904 ) C2290_=_C2905( C2290 C2905 ) \nC2290_=_C2906( C2290 C2906 ) C2290_=_C2907( C2290 C2907 ) C2290_=_C2908( C2290 C2908 ) C2309_=_C2635( C2309 C2635 ) C2309_=_C2750( C2309 C2750 ) C2309_=_C2911( C2309 C2911 ) \nC2309_=_C2995( C2309 C2995 ) C2309_=_C2996( C2309 C2996 ) C2309_=_C2997( C2309 C2997 ) C2309_=_C2998( C2309 C2998 ) C2309_=_C2999( C2309 C2999 ) C2309_=_C3000( C2309 C3000 ) \nC2309_=_C3001( C2309 C3001 ) C2309_=_C3002( C2309 C3002 ) C2309_=_C3003( C2309 C3003 ) C2309_=_C3004( C2309 C3004 ) C2309_=_C3005( C2309 C3005 ) C2309_=_C3006( C2309 C3006 ) \nC2309_=_C3008( C2309 C3008 ) C2309_=_C3009( C2309 C3009 ) C2526_=_C2527( C2526 C2527 ) C2526_=_C2529( C2526 C2529 ) C2526_=_C2530( C2526 C2530 ) C2526_=_C2531( C2526 C2531 ) \nC2526_=_C2532( C2526 C2532 ) C2526_=_C2533( C2526 C2533 ) C2526_=_C2534( C2526 C2534 ) C2526_=_C2535( C2526 C2535 ) C2526_=_C2536( C2526 C2536 ) C2526_=_C2537( C2526 C2537 ) \nC2526_=_C2538( C2526 C2538 ) C2526_=_C2539( C2526 C2539 ) C2526_=_C2540( C2526 C2540 ) C2526_=_C2542( C2526 C2542 ) C2527_=_C2529( C2527 C2529 ) C2527_=_C2530( C2527 C2530 ) \nC2527_=_C2531( C2527 C2531 ) C2527_=_C2532( C2527 C2532 ) C2527_=_C2533( C2527 C2533 ) C2527_=_C2534( C2527 C2534 ) C2527_=_C2535( C2527 C2535 ) C2527_=_C2536( C2527 C2536 ) \nC2527_=_C2537( C2527 C2537 ) C2527_=_C2538( C2527 C2538 ) C2527_=_C2539( C2527 C2539 ) C2527_=_C2540( C2527 C2540 ) C2527_=_C2542( C2527 C2542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542( C2529 C2542 ) C2530_=_C2531( C2530 C2531 ) \nC2530_=_C2532( C2530 C2532 ) C2530_=_C2533( C2530 C2533 ) C2530_=_C2534( C2530 C2534 ) C2530_=_C2535( C2530 C2535 ) C2530_=_C2536( C2530 C2536 ) C2530_=_C2537( C2530 C2537 ) \nC2530_=_C2538( C2530 C2538 ) C2530_=_C2539( C2530 C2539 ) C2530_=_C2540( C2530 C2540 ) C2530_=_C2542( C2530 C2542 ) C2530_=_C2996( C2530 C2996 ) C2531_=_C2532( C2531 C2532 ) \nC2531_=_C2533( C2531 C2533 ) C2531_=_C2534( C2531 C2534 ) C2531_=_C2535( C2531 C2535 ) C2531_=_C2536( C2531 C2536 ) C2531_=_C2537( C2531 C2537 ) C2531_=_C2538( C2531 C2538 ) \nC2531_=_C2539( C2531 C2539 ) C2531_=_C2540( C2531 C2540 ) C2531_=_C2542( C2531 C2542 ) C2532_=_C2533( C2532 C2533 ) C2532_=_C2534( C2532 C2534 ) C2532_=_C2535( C2532 C2535 ) \nC2532_=_C2536( C2532 C2536 ) C2532_=_C2537( C2532 C2537 ) C2532_=_C2538( C2532 C2538 ) C2532_=_C2539( C2532 C2539 ) C2532_=_C2540( C2532 C2540 ) C2532_=_C2542( C2532 C2542 ) \nC2532_=_C3000( C2532 C3000 ) C2532_=_C3525( C2532 C3525 ) C2533_=_C2534( C2533 C2534 ) C2533_=_C2535( C2533 C2535 ) C2533_=_C2536( C2533 C2536 ) C2533_=_C2537( C2533 C2537 ) \nC2533_=_C2538( C2533 C2538 ) C2533_=_C2539( C2533 C2539 ) C2533_=_C2540( C2533 C2540 ) C2533_=_C2542( C2533 C2542 ) C2533_=_C3001( C2533 C3001 ) C2533_=_C3531( C2533 C3531 ) \nC2534_=_C2535( C2534 C2535 ) C2534_=_C2536( C2534 C2536 ) C2534_=_C2537( C2534 C2537 ) C2534_=_C2538( C2534 C2538 ) C2534_=_C2539( C2534 C2539 ) C2534_=_C2540( C2534 C2540 ) \nC2534_=_C2542( C2534 C2542 ) C2535_=_C2536( C2535 C2536 ) C2535_=_C2537( C2535 C2537 ) C2535_=_C2538( C2535 C2538 ) C2535_=_C2539( C2535 C2539 ) C2535_=_C2540( C2535 C2540 ) \nC2535_=_C2542( C2535 C2542 ) C2535_=_C3004( C2535 C3004 ) C2535_=_C3834( C2535 C3834 ) C2536_=_C2537( C2536 C2537 ) C2536_=_C2538( C2536 C2538 ) C2536_=_C2539( C2536 C2539 ) \nC2536_=_C2540( C2536 C2540 ) C2536_=_C2542( C2536 C2542 ) C2537_=_C2538( C2537 C2538 ) C2537_=_C2539( C2537 C2539 ) C2537_=_C2540( C2537 C2540 ) C2537_=_C2542( C2537 C2542 ) \nC2538_=_C2539( C2538 C2539 ) C2538_=_C2540( C2538 C2540 ) C2538_=_C2542( C2538 C2542 ) C2539_=_C2540( C2539 C2540 ) C2539_=_C2542( C2539 C2542 ) C2540_=_C2542( C2540 C2542 ) \nC2542_=_C4070( C2542 C4070 ) C2635_=_C2750( C2635 C2750 ) C2635_=_C2911( C2635 C2911 ) C2635_=_C2995( C2635 C2995 ) C2635_=_C2996( C2635 C2996 ) C2635_=_C2997( C2635 C2997 ) \nC2635_=_C2998( C2635 C2998 ) C2635_=_C2999( C2635 C2999 ) C2635_=_C3000( C2635 C3000 ) C2635_=_C3001( C2635 C3001 ) C2635_=_C3002( C2635 C3002 ) C2635_=_C3003( C2635 C3003 ) \nC2635_=_C3004( C2635 C3004 ) C2635_=_C3005( C2635 C3005 ) C2635_=_C3006( C2635 C3006 ) C2635_=_C3008( C2635 C3008 ) C2635_=_C3009( C2635 C3009 ) C2735_=_C2895( C2735 C2895 ) \nC2735_=_C2896( C2735 C2896 ) C2735_=_C2897( C2735 C2897 ) C2735_=_C2898( C2735 C2898 ) C2735_=_C2899( C2735 C2899 ) C2735_=_C2900( C2735 C2900 ) C2735_=_C2901( C2735 C2901 ) \nC2735_=_C2902( C2735 C2902 ) C2735_=_C2903( C2735 C2903 ) C2735_=_C2904( C2735 C2904 ) C2735_=_C2905( C2735 C2905 ) C2735_=_C2906( C2735 C2906 ) C2735_=_C2907( C2735 C2907 ) \nC2735_=_C2908( C2735 C2908 ) C2750_=_C2768( C2750 C2768 ) C2750_=_C2911( C2750 C2911 ) C2750_=_C2995( C2750 C2995 ) C2750_=_C2996( C2750 C2996 ) C2750_=_C2997( C2750 C2997 ) \nC2750_=_C2998( C2750 C2998 ) C2750_=_C2999( C2750 C2999 ) C2750_=_C3000( C2750 C3000 ) C2750_=_C3001( C2750 C3001 ) C2750_=_C3002( C2750 C3002 ) C2750_=_C3003( C2750 C3003 ) \nC2750_=_C3004( C2750 C3004 ) C2750_=_C3005( C2750 C3005 ) C2750_=_C3006( C2750 C3006 ) C2750_=_C3008( C2750 C3008 ) C2750_=_C3009( C2750 C3009 ) C2768_=_C2994( C2768 C2994 ) \nC2768_=_C3138( C2768 C3138 ) C2768_=_C3245( C2768 C3245 ) C2768_=_C3417( C2768 C3417 ) C2768_=_C3428( C2768 C3428 ) C2768_=_C3515( C2768 C3515 ) C2768_=_C3551( C2768 C3551 ) \nC2768_=_C3600( C2768 C3600 ) C2768_=_C3651( C2768 C3651 ) C2768_=_C4000( C2768 C4000 ) C2768_=_C4034( C2768 C4034 ) C2768_=_C4071( C2768 C4071 ) C2768_=_C4074( C2768 C4074 ) \nC2895_=_C2896( C2895 C2896 ) C2895_=_C2897( C2895 C2897 ) C2895_=_C2898( C2895 C2898 ) C2895_=_C2899( C2895 C2899 ) C2895_=_C2900( C2895 C2900 ) C2895_=_C2901( C2895 C2901 ) \nC2895_=_C2902( C2895 C2902 ) C2895_=_C2903( C2895 C2903 ) C2895_=_C2904( C2895 C2904 ) C2895_=_C2905( C2895 C2905 ) C2895_=_C2906( C2895 C2906 ) C2895_=_C2907( C2895 C2907 ) \nC2895_=_C2908( C2895 C2908 ) C2896_=_C2897( C2896 C2897 ) C2896_=_C2898( C2896 C2898 ) C2896_=_C2899( C2896 C2899 ) C2896_=_C2900( C2896 C2900 ) C2896_=_C2901( C2896 C2901 ) \nC2896_=_C2902( C2896 C2902 ) C2896_=_C2903( C2896 C2903 ) C2896_=_C2904( C2896 C2904 ) C2896_=_C2905( C2896 C2905 ) C2896_=_C2906( C2896 C2906 ) C2896_=_C2907( C2896 C2907 ) \nC2896_=_C2908( C2896 C2908 ) C2897_=_C2898( C2897 C2898 ) C2897_=_C2899( C2897 C2899 ) C2897_=_C2900( C2897 C2900 ) C2897_=_C2901( C2897 C2901 ) C2897_=_C2902( C2897 C2902 ) \nC2897_=_C2903( C2897 C2903 ) C2897_=_C2904( C2897 C2904 ) C2897_=_C2905( C2897 C2905 ) C2897_=_C2906( C2897 C2906 ) C2897_=_C2907( C2897 C2907 ) C2897_=_C2908( C2897 C2908 ) \nC2897_=_C3417( C2897 C3417 ) C2898_=_C2899( C2898 C2899 ) C2898_=_C2900( C2898 C2900 ) C2898_=_C2901( C2898 C2901 ) C2898_=_C2902( C2898 C2902 ) C2898_=_C2903( C2898 C2903 ) \nC2898_=_C2904( C2898 C2904 ) C2898_=_C2905( C2898 C2905 ) C2898_=_C2906( C2898 C2906 ) C2898_=_C2907( C2898 C2907 ) C2898_=_C2908( C2898 C2908 ) C2898_=_C3428( C2898 C3428 ) \nC2899_=_C2900( C2899 C2900 ) C2899_=_C2901( C2899 C2901 ) C2899_=_C2902( C2899 C2902 ) C2899_=_C2903( C2899 C2903 ) C2899_=_C2904( C2899 C2904 ) C2899_=_C2905( C2899 C2905 ) \nC2899_=_C2906( C2899 C2906 ) C2899_=_C2907( C2899 C2907 ) C2899_=_C2908( C2899 C2908 ) C2899_=_C3551( C2899 C3551 ) C2900_=_C2901( C2900 C2901 ) C2900_=_C2902( C2900 C2902 ) \nC2900_=_C2903( C2900 C2903 ) C2900_=_C2904( C2900 C2904 ) C2900_=_C2905(</w:t>
      </w:r>
    </w:p>
    <w:p>
      <w:pPr>
        <w:pStyle w:val="PreformattedText"/>
        <w:bidi w:val="0"/>
        <w:spacing w:before="0" w:after="0"/>
        <w:jc w:val="left"/>
        <w:rPr/>
      </w:pPr>
      <w:r>
        <w:rPr/>
        <w:t xml:space="preserve"> </w:t>
      </w:r>
      <w:r>
        <w:rPr/>
        <w:t>C2900 C2905 ) C2900_=_C2906( C2900 C2906 ) C2900_=_C2907( C2900 C2907 ) C2900_=_C2908( C2900 C2908 ) \nC2901_=_C2902( C2901 C2902 ) C2901_=_C2903( C2901 C2903 ) C2901_=_C2904( C2901 C2904 ) C2901_=_C2905( C2901 C2905 ) C2901_=_C2906( C2901 C2906 ) C2901_=_C2907( C2901 C2907 ) \nC2901_=_C2908( C2901 C2908 ) C2901_=_C3600( C2901 C3600 ) C2902_=_C2903( C2902 C2903 ) C2902_=_C2904( C2902 C2904 ) C2902_=_C2905( C2902 C2905 ) C2902_=_C2906( C2902 C2906 ) \nC2902_=_C2907( C2902 C2907 ) C2902_=_C2908( C2902 C2908 ) C2903_=_C2904( C2903 C2904 ) C2903_=_C2905( C2903 C2905 ) C2903_=_C2906( C2903 C2906 ) C2903_=_C2907( C2903 C2907 ) \nC2903_=_C2908( C2903 C2908 ) C2904_=_C2905( C2904 C2905 ) C2904_=_C2906( C2904 C2906 ) C2904_=_C2907( C2904 C2907 ) C2904_=_C2908( C2904 C2908 ) C2904_=_C4000( C2904 C4000 ) \nC2905_=_C2906( C2905 C2906 ) C2905_=_C2907( C2905 C2907 ) C2905_=_C2908( C2905 C2908 ) C2906_=_C2907( C2906 C2907 ) C2906_=_C2908( C2906 C2908 ) C2906_=_C4074( C2906 C4074 ) \nC2907_=_C2908( C2907 C2908 ) C2911_=_C2995( C2911 C2995 ) C2911_=_C2996( C2911 C2996 ) C2911_=_C2997( C2911 C2997 ) C2911_=_C2998( C2911 C2998 ) C2911_=_C2999( C2911 C2999 ) \nC2911_=_C3000( C2911 C3000 ) C2911_=_C3001( C2911 C3001 ) C2911_=_C3002( C2911 C3002 ) C2911_=_C3003( C2911 C3003 ) C2911_=_C3004( C2911 C3004 ) C2911_=_C3005( C2911 C3005 ) \nC2911_=_C3006( C2911 C3006 ) C2911_=_C3008( C2911 C3008 ) C2911_=_C3009( C2911 C3009 ) C2993_=_C2994( C2993 C2994 ) C2993_=_C3088( C2993 C3088 ) C2993_=_C3244( C2993 C3244 ) \nC2993_=_C3525( C2993 C3525 ) C2993_=_C3531( C2993 C3531 ) C2993_=_C3834( C2993 C3834 ) C2993_=_C3885( C2993 C3885 ) C2993_=_C4040( C2993 C4040 ) C2993_=_C4049( C2993 C4049 ) \nC2993_=_C4070( C2993 C4070 ) C2993_=_C4071( C2993 C4071 ) C2993_=_C4072( C2993 C4072 ) C2994_=_C3138( C2994 C3138 ) C2994_=_C3245( C2994 C3245 ) C2994_=_C3417( C2994 C3417 ) \nC2994_=_C3428( C2994 C3428 ) C2994_=_C3515( C2994 C3515 ) C2994_=_C3551( C2994 C3551 ) C2994_=_C3600( C2994 C3600 ) C2994_=_C3651( C2994 C3651 ) C2994_=_C4000( C2994 C4000 ) \nC2994_=_C4034( C2994 C4034 ) C2994_=_C4071( C2994 C4071 ) C2994_=_C4074( C2994 C4074 ) C2995_=_C2996( C2995 C2996 ) C2995_=_C2997( C2995 C2997 ) C2995_=_C2998( C2995 C2998 ) \nC2995_=_C2999( C2995 C2999 ) C2995_=_C3000( C2995 C3000 ) C2995_=_C3001( C2995 C3001 ) C2995_=_C3002( C2995 C3002 ) C2995_=_C3003( C2995 C3003 ) C2995_=_C3004( C2995 C3004 ) \nC2995_=_C3005( C2995 C3005 ) C2995_=_C3006( C2995 C3006 ) C2995_=_C3008( C2995 C3008 ) C2995_=_C3009( C2995 C3009 ) C2996_=_C2997( C2996 C2997 ) C2996_=_C2998( C2996 C2998 ) \nC2996_=_C2999( C2996 C2999 ) C2996_=_C3000( C2996 C3000 ) C2996_=_C3001( C2996 C3001 ) C2996_=_C3002( C2996 C3002 ) C2996_=_C3003( C2996 C3003 ) C2996_=_C3004( C2996 C3004 ) \nC2996_=_C3005( C2996 C3005 ) C2996_=_C3006( C2996 C3006 ) C2996_=_C3008( C2996 C3008 ) C2996_=_C3009( C2996 C3009 ) C2997_=_C2998( C2997 C2998 ) C2997_=_C2999( C2997 C2999 ) \nC2997_=_C3000( C2997 C3000 ) C2997_=_C3001( C2997 C3001 ) C2997_=_C3002( C2997 C3002 ) C2997_=_C3003( C2997 C3003 ) C2997_=_C3004( C2997 C3004 ) C2997_=_C3005( C2997 C3005 ) \nC2997_=_C3006( C2997 C3006 ) C2997_=_C3008( C2997 C3008 ) C2997_=_C3009( C2997 C3009 ) C2998_=_C2999( C2998 C2999 ) C2998_=_C3000( C2998 C3000 ) C2998_=_C3001( C2998 C3001 ) \nC2998_=_C3002( C2998 C3002 ) C2998_=_C3003( C2998 C3003 ) C2998_=_C3004( C2998 C3004 ) C2998_=_C3005( C2998 C3005 ) C2998_=_C3006( C2998 C3006 ) C2998_=_C3008( C2998 C3008 ) \nC2998_=_C3009( C2998 C3009 ) C2999_=_C3000( C2999 C3000 ) C2999_=_C3001( C2999 C3001 ) C2999_=_C3002( C2999 C3002 ) C2999_=_C3003( C2999 C3003 ) C2999_=_C3004( C2999 C3004 ) \nC2999_=_C3005( C2999 C3005 ) C2999_=_C3006( C2999 C3006 ) C2999_=_C3008( C2999 C3008 ) C2999_=_C3009( C2999 C3009 ) C3000_=_C3001( C3000 C3001 ) C3000_=_C3002( C3000 C3002 ) \nC3000_=_C3003( C3000 C3003 ) C3000_=_C3004( C3000 C3004 ) C3000_=_C3005( C3000 C3005 ) C3000_=_C3006( C3000 C3006 ) C3000_=_C3008( C3000 C3008 ) C3000_=_C3009( C3000 C3009 ) \nC3000_=_C3525( C3000 C3525 ) C3001_=_C3002( C3001 C3002 ) C3001_=_C3003( C3001 C3003 ) C3001_=_C3004( C3001 C3004 ) C3001_=_C3005( C3001 C3005 ) C3001_=_C3006( C3001 C3006 ) \nC3001_=_C3008( C3001 C3008 ) C3001_=_C3009( C3001 C3009 ) C3001_=_C3531( C3001 C3531 ) C3002_=_C3003( C3002 C3003 ) C3002_=_C3004( C3002 C3004 ) C3002_=_C3005( C3002 C3005 ) \nC3002_=_C3006( C3002 C3006 ) C3002_=_C3008( C3002 C3008 ) C3002_=_C3009( C3002 C3009 ) C3003_=_C3004( C3003 C3004 ) C3003_=_C3005( C3003 C3005 ) C3003_=_C3006( C3003 C3006 ) \nC3003_=_C3008( C3003 C3008 ) C3003_=_C3009( C3003 C3009 ) C3004_=_C3005( C3004 C3005 ) C3004_=_C3006( C3004 C3006 ) C3004_=_C3008( C3004 C3008 ) C3004_=_C3009( C3004 C3009 ) \nC3004_=_C3834( C3004 C3834 ) C3005_=_C3006( C3005 C3006 ) C3005_=_C3008( C3005 C3008 ) C3005_=_C3009( C3005 C3009 ) C3006_=_C3008( C3006 C3008 ) C3006_=_C3009( C3006 C3009 ) \nC3008_=_C3009( C3008 C3009 ) C3088_=_C3244( C3088 C3244 ) C3088_=_C3525( C3088 C3525 ) C3088_=_C3531( C3088 C3531 ) C3088_=_C3834( C3088 C3834 ) C3088_=_C3885( C3088 C3885 ) \nC3088_=_C4040( C3088 C4040 ) C3088_=_C4049( C3088 C4049 ) C3088_=_C4070( C3088 C4070 ) C3088_=_C4071( C3088 C4071 ) C3088_=_C4072( C3088 C4072 ) C3138_=_C3245( C3138 C3245 ) \nC3138_=_C3417( C3138 C3417 ) C3138_=_C3428( C3138 C3428 ) C3138_=_C3515( C3138 C3515 ) C3138_=_C3551( C3138 C3551 ) C3138_=_C3600( C3138 C3600 ) C3138_=_C3651( C3138 C3651 ) \nC3138_=_C4000( C3138 C4000 ) C3138_=_C4034( C3138 C4034 ) C3138_=_C4071( C3138 C4071 ) C3138_=_C4074( C3138 C4074 ) C3244_=_C3245( C3244 C3245 ) C3244_=_C3525( C3244 C3525 ) \nC3244_=_C3531( C3244 C3531 ) C3244_=_C3834( C3244 C3834 ) C3244_=_C3885( C3244 C3885 ) C3244_=_C4040( C3244 C4040 ) C3244_=_C4049( C3244 C4049 ) C3244_=_C4070( C3244 C4070 ) \nC3244_=_C4071( C3244 C4071 ) C3244_=_C4072( C3244 C4072 ) C3245_=_C3417( C3245 C3417 ) C3245_=_C3428( C3245 C3428 ) C3245_=_C3515( C3245 C3515 ) C3245_=_C3551( C3245 C3551 ) \nC3245_=_C3600( C3245 C3600 ) C3245_=_C3651( C3245 C3651 ) C3245_=_C4000( C3245 C4000 ) C3245_=_C4034( C3245 C4034 ) C3245_=_C4071( C3245 C4071 ) C3245_=_C4074( C3245 C4074 ) \nC3417_=_C3428( C3417 C3428 ) C3417_=_C3515( C3417 C3515 ) C3417_=_C3551( C3417 C3551 ) C3417_=_C3600( C3417 C3600 ) C3417_=_C3651( C3417 C3651 ) C3417_=_C4000( C3417 C4000 ) \nC3417_=_C4034( C3417 C4034 ) C3417_=_C4071( C3417 C4071 ) C3417_=_C4074( C3417 C4074 ) C3428_=_C3515( C3428 C3515 ) C3428_=_C3551( C3428 C3551 ) C3428_=_C3600( C3428 C3600 ) \nC3428_=_C3651( C3428 C3651 ) C3428_=_C4000( C3428 C4000 ) C3428_=_C4034( C3428 C4034 ) C3428_=_C4071( C3428 C4071 ) C3428_=_C4074( C3428 C4074 ) C3515_=_C3551( C3515 C3551 ) \nC3515_=_C3600( C3515 C3600 ) C3515_=_C3651( C3515 C3651 ) C3515_=_C4000( C3515 C4000 ) C3515_=_C4034( C3515 C4034 ) C3515_=_C4071( C3515 C4071 ) C3515_=_C4074( C3515 C4074 ) \nC3525_=_C3531( C3525 C3531 ) C3525_=_C3834( C3525 C3834 ) C3525_=_C3885( C3525 C3885 ) C3525_=_C4040( C3525 C4040 ) C3525_=_C4049( C3525 C4049 ) C3525_=_C4070( C3525 C4070 ) \nC3525_=_C4071( C3525 C4071 ) C3525_=_C4072( C3525 C4072 ) C3531_=_C3834( C3531 C3834 ) C3531_=_C3885( C3531 C3885 ) C3531_=_C4040( C3531 C4040 ) C3531_=_C4049( C3531 C4049 ) \nC3531_=_C4070( C3531 C4070 ) C3531_=_C4071( C3531 C4071 ) C3531_=_C4072( C3531 C4072 ) C3551_=_C3600( C3551 C3600 ) C3551_=_C3651( C3551 C3651 ) C3551_=_C4000( C3551 C4000 ) \nC3551_=_C4034( C3551 C4034 ) C3551_=_C4071( C3551 C4071 ) C3551_=_C4074( C3551 C4074 ) C3600_=_C3651( C3600 C3651 ) C3600_=_C4000( C3600 C4000 ) C3600_=_C4034( C3600 C4034 ) \nC3600_=_C4071( C3600 C4071 ) C3600_=_C4074( C3600 C4074 ) C3651_=_C4000( C3651 C4000 ) C3651_=_C4034( C3651 C4034 ) C3651_=_C4071( C3651 C4071 ) C3651_=_C4074( C3651 C4074 ) \nC3834_=_C3885( C3834 C3885 ) C3834_=_C4040( C3834 C4040 ) C3834_=_C4049( C3834 C4049 ) C3834_=_C4070( C3834 C4070 ) C3834_=_C4071( C3834 C4071 ) C3834_=_C4072( C3834 C4072 ) \nC3885_=_C4040( C3885 C4040 ) C3885_=_C4049( C3885 C4049 ) C3885_=_C4070( C3885 C4070 ) C3885_=_C4071( C3885 C4071 ) C3885_=_C4072( C3885 C4072 ) C4000_=_C4034( C4000 C4034 ) \nC4000_=_C4071( C4000 C4071 ) C4000_=_C4074( C4000 C4074 ) C4034_=_C4071( C4034 C4071 ) C4034_=_C4074( C4034 C4074 ) C4040_=_C4049( C4040 C4049 ) C4040_=_C4070( C4040 C4070 ) \nC4040_=_C4071( C4040 C4071 ) C4040_=_C4072( C4040 C4072 ) C4049_=_C4070( C4049 C4070 ) C4049_=_C4071( C4049 C4071 ) C4049_=_C4072( C4049 C4072 ) C4070_=_C4071( C4070 C4071 ) \nC4070_=_C4072( C4070 C4072 ) C4071_=_C4072( C4071 C4072 ) C4071_=_C4074( C4071 C4074 ) "];71-&gt;84[label="188: C450 C472 C475 C478 C488 \nC493 C513 C624 C625 C631 C678 \nC679 C683 C701 C742 C747 C775 \nC791 C816 C817 C820 C821 C822 \nC823 C824 C825 C826 C827 C829 \nC830 C831 C832 C833 C834 C835 \nC836 C837 C838 C839 C840 C841 \nC842 C843 C882 C937 C950 C967 \nC968 C1037 C1038 C1043 C1051 C1238 \nC1362 C1399 C1504 C1505 C1507 C1510 \nC1527 C1605 C1606 C1693 C1695 C1696 \nC1697 C1699 C1700 C1701 C1702 C1703 \nC1704 C1705 C1706 C1707 C1708 C1709 \nC1710 C1711 C1713 C1714 C1716 C1790 \nC1812 C1902 C1922 C1966 C1970 C1971 \nC1986 C2023 C2024 C2044 C2045 C2049 \nC2050 C2051 C2052 C2053 C2054 C2055 \nC2056 C2057 C2058 C2059 C2061 C2062 \nC2064 C2162 C2180 C2187 C2228 C2231 \nC2243 C2282 C2290 C2309 C2526 C2527 \nC2529 C2530 C2531 C2532 C2533 C2534 \nC2535 C2536 C2537 C2538 C2539 C2540 \nC2542 C2635 C2735 C2750 C2768 C2895 \nC2896 C2897 C2898 C2899 C2900 C2901 \nC2902 C2903 C2904 C2905 C2906 C2907 \nC2908 C2911 C2993 C2994 C2995 C2996 \nC2997 C2998 C2999 C3000 C3001 C3002 \nC3003 C3004 C3005 C3006 C3008 C3009 \nC3088 C3138 C3244 C3245 C3417 C3428 \nC3515 C3525 C3531 C3551 C3600 C3651 \nC3834 C3885 C4000 C4034 C4040 C4049 \nC4070 C4072 C4074 \n2261: C450_=_C747 ,C450_=_C882 ,C450_=_C937 ,C450_=_C1362 ,C450_=_C1922 ,\nC450_=_C2162 ,C450_=_C2290 ,C450_=_C2735 ,C450_=_C2895 ,C450_=_C2896 ,C450_=_C2897 ,\nC450_=_C2898 ,C450_=_C2899 ,C450_=_C2900 ,C450_=_C2901 ,C450_=_C2902 ,C450_=_C2903 ,\nC450_=_C2904 ,C450_=_C2905</w:t>
      </w:r>
    </w:p>
    <w:p>
      <w:pPr>
        <w:pStyle w:val="PreformattedText"/>
        <w:bidi w:val="0"/>
        <w:spacing w:before="0" w:after="0"/>
        <w:jc w:val="left"/>
        <w:rPr/>
      </w:pPr>
      <w:r>
        <w:rPr/>
        <w:t xml:space="preserve"> </w:t>
      </w:r>
      <w:r>
        <w:rPr/>
        <w:t>,C450_=_C2906 ,C450_=_C2907 ,C450_=_C2908 ,C472_=_C475 ,\nC472_=_C478 ,C472_=_C488 ,C472_=_C493 ,C472_=_C742 ,C472_=_C1605 ,C472_=_C1790 ,\nC472_=_C1966 ,C472_=_C2044 ,C472_=_C2045 ,C472_=_C2049 ,C472_=_C2050 ,C472_=_C2051 ,\nC472_=_C2052 ,C472_=_C2053 ,C472_=_C2054 ,C472_=_C2055 ,C472_=_C2056 ,C472_=_C2057 ,\nC472_=_C2058 ,C472_=_C2059 ,C472_=_C2061 ,C472_=_C2062 ,C475_=_C478 ,C475_=_C488 ,\nC475_=_C631 ,C475_=_C1043 ,C475_=_C1238 ,C475_=_C1510 ,C475_=_C1606 ,C475_=_C1902 ,\nC475_=_C1970 ,C475_=_C2064 ,C475_=_C2228 ,C475_=_C2526 ,C475_=_C2527 ,C475_=_C2529 ,\nC475_=_C2530 ,C475_=_C2531 ,C475_=_C2532 ,C475_=_C2533 ,C475_=_C2534 ,C475_=_C2535 ,\nC475_=_C2536 ,C475_=_C2537 ,C475_=_C2538 ,C475_=_C2539 ,C475_=_C2540 ,C475_=_C2542 ,\nC478_=_C488 ,C478_=_C775 ,C478_=_C1051 ,C478_=_C1812 ,C478_=_C1971 ,C478_=_C2187 ,\nC478_=_C2231 ,C478_=_C2309 ,C478_=_C2635 ,C478_=_C2750 ,C478_=_C2911 ,C478_=_C2995 ,\nC478_=_C2996 ,C478_=_C2997 ,C478_=_C2998 ,C478_=_C2999 ,C478_=_C3000 ,C478_=_C3001 ,\nC478_=_C3002 ,C478_=_C3003 ,C478_=_C3004 ,C478_=_C3005 ,C478_=_C3006 ,C478_=_C3008 ,\nC478_=_C3009 ,C488_=_C624 ,C488_=_C678 ,C488_=_C701 ,C488_=_C967 ,C488_=_C1037 ,\nC488_=_C1504 ,C488_=_C1527 ,C488_=_C1986 ,C488_=_C2023 ,C488_=_C2243 ,C488_=_C2282 ,\nC488_=_C2993 ,C488_=_C3088 ,C488_=_C3244 ,C488_=_C3525 ,C488_=_C3531 ,C488_=_C3834 ,\nC488_=_C3885 ,C488_=_C4040 ,C488_=_C4049 ,C488_=_C4070 ,C488_=_C4072 ,C493_=_C513 ,\nC493_=_C742 ,C493_=_C1605 ,C493_=_C1790 ,C493_=_C1966 ,C493_=_C2044 ,C493_=_C2045 ,\nC493_=_C2049 ,C493_=_C2050 ,C493_=_C2051 ,C493_=_C2052 ,C493_=_C2053 ,C493_=_C2054 ,\nC493_=_C2055 ,C493_=_C2056 ,C493_=_C2057 ,C493_=_C2058 ,C493_=_C2059 ,C493_=_C2061 ,\nC493_=_C2062 ,C513_=_C625 ,C513_=_C679 ,C513_=_C968 ,C513_=_C1038 ,C513_=_C1399 ,\nC513_=_C1505 ,C513_=_C2024 ,C513_=_C2180 ,C513_=_C2768 ,C513_=_C2994 ,C513_=_C3138 ,\nC513_=_C3245 ,C513_=_C3417 ,C513_=_C3428 ,C513_=_C3515 ,C513_=_C3551 ,C513_=_C3600 ,\nC513_=_C3651 ,C513_=_C4000 ,C513_=_C4034 ,C513_=_C4074 ,C624_=_C625 ,C624_=_C678 ,\nC624_=_C701 ,C624_=_C967 ,C624_=_C1037 ,C624_=_C1504 ,C624_=_C1527 ,C624_=_C1986 ,\nC624_=_C2023 ,C624_=_C2243 ,C624_=_C2282 ,C624_=_C2993 ,C624_=_C3088 ,C624_=_C3244 ,\nC624_=_C3525 ,C624_=_C3531 ,C624_=_C3834 ,C624_=_C3885 ,C624_=_C4040 ,C624_=_C4049 ,\nC624_=_C4070 ,C624_=_C4072 ,C625_=_C679 ,C625_=_C968 ,C625_=_C1038 ,C625_=_C1399 ,\nC625_=_C1505 ,C625_=_C2024 ,C625_=_C2180 ,C625_=_C2768 ,C625_=_C2994 ,C625_=_C3138 ,\nC625_=_C3245 ,C625_=_C3417 ,C625_=_C3428 ,C625_=_C3515 ,C625_=_C3551 ,C625_=_C3600 ,\nC625_=_C3651 ,C625_=_C4000 ,C625_=_C4034 ,C625_=_C4074 ,C631_=_C1043 ,C631_=_C1238 ,\nC631_=_C1510 ,C631_=_C1606 ,C631_=_C1902 ,C631_=_C1970 ,C631_=_C2064 ,C631_=_C2228 ,\nC631_=_C2526 ,C631_=_C2527 ,C631_=_C2529 ,C631_=_C2530 ,C631_=_C2531 ,C631_=_C2532 ,\nC631_=_C2533 ,C631_=_C2534 ,C631_=_C2535 ,C631_=_C2536 ,C631_=_C2537 ,C631_=_C2538 ,\nC631_=_C2539 ,C631_=_C2540 ,C631_=_C2542 ,C678_=_C679 ,C678_=_C701 ,C678_=_C967 ,\nC678_=_C1037 ,C678_=_C1504 ,C678_=_C1527 ,C678_=_C1986 ,C678_=_C2023 ,C678_=_C2243 ,\nC678_=_C2282 ,C678_=_C2993 ,C678_=_C3088 ,C678_=_C3244 ,C678_=_C3525 ,C678_=_C3531 ,\nC678_=_C3834 ,C678_=_C3885 ,C678_=_C4040 ,C678_=_C4049 ,C678_=_C4070 ,C678_=_C4072 ,\nC679_=_C968 ,C679_=_C1038 ,C679_=_C1399 ,C679_=_C1505 ,C679_=_C2024 ,C679_=_C2180 ,\nC679_=_C2768 ,C679_=_C2994 ,C679_=_C3138 ,C679_=_C3245 ,C679_=_C3417 ,C679_=_C3428 ,\nC679_=_C3515 ,C679_=_C3551 ,C679_=_C3600 ,C679_=_C3651 ,C679_=_C4000 ,C679_=_C4034 ,\nC679_=_C4074 ,C683_=_C701 ,C683_=_C791 ,C683_=_C950 ,C683_=_C1507 ,C683_=_C1693 ,\nC683_=_C1695 ,C683_=_C1696 ,C683_=_C1697 ,C683_=_C1699 ,C683_=_C1700 ,C683_=_C1701 ,\nC683_=_C1702 ,C683_=_C1703 ,C683_=_C1704 ,C683_=_C1705 ,C683_=_C1706 ,C683_=_C1707 ,\nC683_=_C1708 ,C683_=_C1709 ,C683_=_C1710 ,C683_=_C1711 ,C683_=_C1713 ,C683_=_C1714 ,\nC683_=_C1716 ,C701_=_C967 ,C701_=_C1037 ,C701_=_C1504 ,C701_=_C1527 ,C701_=_C1986 ,\nC701_=_C2023 ,C701_=_C2243 ,C701_=_C2282 ,C701_=_C2993 ,C701_=_C3088 ,C701_=_C3244 ,\nC701_=_C3525 ,C701_=_C3531 ,C701_=_C3834 ,C701_=_C3885 ,C701_=_C4040 ,C701_=_C4049 ,\nC701_=_C4070 ,C701_=_C4072 ,C742_=_C747 ,C742_=_C1605 ,C742_=_C1790 ,C742_=_C1966 ,\nC742_=_C2044 ,C742_=_C2045 ,C742_=_C2049 ,C742_=_C2050 ,C742_=_C2051 ,C742_=_C2052 ,\nC742_=_C2053 ,C742_=_C2054 ,C742_=_C2055 ,C742_=_C2056 ,C742_=_C2057 ,C742_=_C2058 ,\nC742_=_C2059 ,C742_=_C2061 ,C742_=_C2062 ,C747_=_C882 ,C747_=_C937 ,C747_=_C1362 ,\nC747_=_C1922 ,C747_=_C2162 ,C747_=_C2290 ,C747_=_C2735 ,C747_=_C2895 ,C747_=_C2896 ,\nC747_=_C2897 ,C747_=_C2898 ,C747_=_C2899 ,C747_=_C2900 ,C747_=_C2901 ,C747_=_C2902 ,\nC747_=_C2903 ,C747_=_C2904 ,C747_=_C2905 ,C747_=_C2906 ,C747_=_C2907 ,C747_=_C2908 ,\nC775_=_C1051 ,C775_=_C1812 ,C775_=_C1971 ,C775_=_C2187 ,C775_=_C2231 ,C775_=_C2309 ,\nC775_=_C2635 ,C775_=_C2750 ,C775_=_C2911 ,C775_=_C2995 ,C775_=_C2996 ,C775_=_C2997 ,\nC775_=_C2998 ,C775_=_C2999 ,C775_=_C3000 ,C775_=_C3001 ,C775_=_C3002 ,C775_=_C3003 ,\nC775_=_C3004 ,C775_=_C3005 ,C775_=_C3006 ,C775_=_C3008 ,C775_=_C3009 ,C791_=_C950 ,\nC791_=_C1507 ,C791_=_C1693 ,C791_=_C1695 ,C791_=_C1696 ,C791_=_C1697 ,C791_=_C1699 ,\nC791_=_C1700 ,C791_=_C1701 ,C791_=_C1702 ,C791_=_C1703 ,C791_=_C1704 ,C791_=_C1705 ,\nC791_=_C1706 ,C791_=_C1707 ,C791_=_C1708 ,C791_=_C1709 ,C791_=_C1710 ,C791_=_C1711 ,\nC791_=_C1713 ,C791_=_C1714 ,C791_=_C1716 ,C816_=_C817 ,C816_=_C820 ,C816_=_C821 ,\nC816_=_C822 ,C816_=_C823 ,C816_=_C824 ,C816_=_C825 ,C816_=_C826 ,C816_=_C827 ,\nC816_=_C829 ,C816_=_C830 ,C816_=_C831 ,C816_=_C832 ,C816_=_C833 ,C816_=_C834 ,\nC816_=_C835 ,C816_=_C836 ,C816_=_C837 ,C816_=_C838 ,C816_=_C839 ,C816_=_C840 ,\nC816_=_C841 ,C816_=_C842 ,C816_=_C843 ,C817_=_C820 ,C817_=_C821 ,C817_=_C822 ,\nC817_=_C823 ,C817_=_C824 ,C817_=_C825 ,C817_=_C826 ,C817_=_C827 ,C817_=_C829 ,\nC817_=_C830 ,C817_=_C831 ,C817_=_C832 ,C817_=_C833 ,C817_=_C834 ,C817_=_C835 ,\nC817_=_C836 ,C817_=_C837 ,C817_=_C838 ,C817_=_C839 ,C817_=_C840 ,C817_=_C841 ,\nC817_=_C842 ,C817_=_C843 ,C817_=_C1238 ,C820_=_C821 ,C820_=_C822 ,C820_=_C823 ,\nC820_=_C824 ,C820_=_C825 ,C820_=_C826 ,C820_=_C827 ,C820_=_C829 ,C820_=_C830 ,\nC820_=_C831 ,C820_=_C832 ,C820_=_C833 ,C820_=_C834 ,C820_=_C835 ,C820_=_C836 ,\nC820_=_C837 ,C820_=_C838 ,C820_=_C839 ,C820_=_C840 ,C820_=_C841 ,C820_=_C842 ,\nC820_=_C843 ,C820_=_C1695 ,C820_=_C2044 ,C820_=_C2162 ,C820_=_C2180 ,C821_=_C822 ,\nC821_=_C823 ,C821_=_C824 ,C821_=_C825 ,C821_=_C826 ,C821_=_C827 ,C821_=_C829 ,\nC821_=_C830 ,C821_=_C831 ,C821_=_C832 ,C821_=_C833 ,C821_=_C834 ,C821_=_C835 ,\nC821_=_C836 ,C821_=_C837 ,C821_=_C838 ,C821_=_C839 ,C821_=_C840 ,C821_=_C841 ,\nC821_=_C842 ,C821_=_C843 ,C821_=_C1696 ,C821_=_C2282 ,C822_=_C823 ,C822_=_C824 ,\nC822_=_C825 ,C822_=_C826 ,C822_=_C827 ,C822_=_C829 ,C822_=_C830 ,C822_=_C831 ,\nC822_=_C832 ,C822_=_C833 ,C822_=_C834 ,C822_=_C835 ,C822_=_C836 ,C822_=_C837 ,\nC822_=_C838 ,C822_=_C839 ,C822_=_C840 ,C822_=_C841 ,C822_=_C842 ,C822_=_C843 ,\nC823_=_C824 ,C823_=_C825 ,C823_=_C826 ,C823_=_C827 ,C823_=_C829 ,C823_=_C830 ,\nC823_=_C831 ,C823_=_C832 ,C823_=_C833 ,C823_=_C834 ,C823_=_C835 ,C823_=_C836 ,\nC823_=_C837 ,C823_=_C838 ,C823_=_C839 ,C823_=_C840 ,C823_=_C841 ,C823_=_C842 ,\nC823_=_C843 ,C824_=_C825 ,C824_=_C826 ,C824_=_C827 ,C824_=_C829 ,C824_=_C830 ,\nC824_=_C831 ,C824_=_C832 ,C824_=_C833 ,C824_=_C834 ,C824_=_C835 ,C824_=_C836 ,\nC824_=_C837 ,C824_=_C838 ,C824_=_C839 ,C824_=_C840 ,C824_=_C841 ,C824_=_C842 ,\nC824_=_C843 ,C825_=_C826 ,C825_=_C827 ,C825_=_C829 ,C825_=_C830 ,C825_=_C831 ,\nC825_=_C832 ,C825_=_C833 ,C825_=_C834 ,C825_=_C835 ,C825_=_C836 ,C825_=_C837 ,\nC825_=_C838 ,C825_=_C839 ,C825_=_C840 ,C825_=_C841 ,C825_=_C842 ,C825_=_C843 ,\nC826_=_C827 ,C826_=_C829 ,C826_=_C830 ,C826_=_C831 ,C826_=_C832 ,C826_=_C833 ,\nC826_=_C834 ,C826_=_C835 ,C826_=_C836 ,C826_=_C837 ,C826_=_C838 ,C826_=_C839 ,\nC826_=_C840 ,C826_=_C841 ,C826_=_C842 ,C826_=_C843 ,C827_=_C829 ,C827_=_C830 ,\nC827_=_C831 ,C827_=_C832 ,C827_=_C833 ,C827_=_C834 ,C827_=_C835 ,C827_=_C836 ,\nC827_=_C837 ,C827_=_C838 ,C827_=_C839 ,C827_=_C840 ,C827_=_C841 ,C827_=_C842 ,\nC827_=_C843 ,C829_=_C830 ,C829_=_C831 ,C829_=_C832 ,C829_=_C833 ,C829_=_C834 ,\nC829_=_C835 ,C829_=_C836 ,C829_=_C837 ,C829_=_C838 ,C829_=_C839 ,C829_=_C840 ,\nC829_=_C841 ,C829_=_C842 ,C829_=_C843 ,C829_=_C2993 ,C829_=_C2994 ,C830_=_C831 ,\nC830_=_C832 ,C830_=_C833 ,C830_=_C834 ,C830_=_C835 ,C830_=_C836 ,C830_=_C837 ,\nC830_=_C838 ,C830_=_C839 ,C830_=_C840 ,C830_=_C841 ,C830_=_C842 ,C830_=_C843 ,\nC831_=_C832 ,C831_=_C833 ,C831_=_C834 ,C831_=_C835 ,C831_=_C836 ,C831_=_C837 ,\nC831_=_C838 ,C831_=_C839 ,C831_=_C840 ,C831_=_C841 ,C831_=_C842 ,C831_=_C843 ,\nC831_=_C2896 ,C832_=_C833 ,C832_=_C834 ,C832_=_C835 ,C832_=_C836 ,C832_=_C837 ,\nC832_=_C838 ,C832_=_C839 ,C832_=_C840 ,C832_=_C841 ,C832_=_C842 ,C832_=_C843 ,\nC832_=_C1701 ,C832_=_C2049 ,C832_=_C2897 ,C832_=_C3417 ,C833_=_C834 ,C833_=_C835 ,\nC833_=_C836 ,C833_=_C837 ,C833_=_C838 ,C833_=_C839 ,C833_=_C840 ,C833_=_C841 ,\nC833_=_C842 ,C833_=_C843 ,C833_=_C1702 ,C833_=_C2050 ,C833_=_C2898 ,C833_=_C3428 ,\nC834_=_C835 ,C834_=_C836 ,C834_=_C837 ,C834_=_C838 ,C834_=_C839 ,C834_=_C840 ,\nC834_=_C841 ,C834_=_C842 ,C834_=_C843 ,C834_=_C1705 ,C834_=_C2054 ,C834_=_C2901 ,\nC834_=_C3600 ,C835_=_C836 ,C835_=_C837 ,C835_=_C838 ,C835_=_C839 ,C835_=_C840 ,\nC835_=_C841 ,C835_=_C842 ,C835_=_C843 ,C836_=_C837 ,C836_=_C838 ,C836_=_C839 ,\nC836_=_C840 ,C836_=_C841 ,C836_=_C842 ,C836_=_C843 ,C837_=_C838 ,C837_=_C839 ,\nC837_=_C840 ,C837_=_C841 ,C837_=_C842 ,C837_=_C843 ,C838_=_C839 ,C838_=_C840 ,\nC838_=_C841 ,C838_=_C842 ,C838_=_C843 ,C839_=_C840 ,C839_=_C841 ,C839_=_C842 ,\nC839_=_C843 ,C840_=_C841 ,C840_=_C842 ,C840_=_C843 ,C840_=_C1709 ,C840_=_C2059 ,\nC840_=_C2904 ,C840_=_C4000 ,C841_=_C842 ,C841_=_C843 ,C841_=_C1713 ,C841_=_C2061 ,\nC841_=_C2906 ,C841_=_C4074 ,C842_=_C843 ,C843_=_C1714 ,C843_=_C2542 ,C843_=_C4070 ,\nC882_=_C937 ,C882_=_C1362 ,C882_=_C1922 ,C882_=_C2162 ,C882_=_C2290 ,C882_=_C2735 ,\nC882_=_C2895 ,C882_=_C2896 ,C882_=_C2897</w:t>
      </w:r>
    </w:p>
    <w:p>
      <w:pPr>
        <w:pStyle w:val="PreformattedText"/>
        <w:bidi w:val="0"/>
        <w:spacing w:before="0" w:after="0"/>
        <w:jc w:val="left"/>
        <w:rPr/>
      </w:pPr>
      <w:r>
        <w:rPr/>
        <w:t xml:space="preserve"> </w:t>
      </w:r>
      <w:r>
        <w:rPr/>
        <w:t>,C882_=_C2898 ,C882_=_C2899 ,C882_=_C2900 ,\nC882_=_C2901 ,C882_=_C2902 ,C882_=_C2903 ,C882_=_C2904 ,C882_=_C2905 ,C882_=_C2906 ,\nC882_=_C2907 ,C882_=_C2908 ,C937_=_C1362 ,C937_=_C1922 ,C937_=_C2162 ,C937_=_C2290 ,\nC937_=_C2735 ,C937_=_C2895 ,C937_=_C2896 ,C937_=_C2897 ,C937_=_C2898 ,C937_=_C2899 ,\nC937_=_C2900 ,C937_=_C2901 ,C937_=_C2902 ,C937_=_C2903 ,C937_=_C2904 ,C937_=_C2905 ,\nC937_=_C2906 ,C937_=_C2907 ,C937_=_C2908 ,C950_=_C967 ,C950_=_C968 ,C950_=_C1507 ,\nC950_=_C1693 ,C950_=_C1695 ,C950_=_C1696 ,C950_=_C1697 ,C950_=_C1699 ,C950_=_C1700 ,\nC950_=_C1701 ,C950_=_C1702 ,C950_=_C1703 ,C950_=_C1704 ,C950_=_C1705 ,C950_=_C1706 ,\nC950_=_C1707 ,C950_=_C1708 ,C950_=_C1709 ,C950_=_C1710 ,C950_=_C1711 ,C950_=_C1713 ,\nC950_=_C1714 ,C950_=_C1716 ,C967_=_C968 ,C967_=_C1037 ,C967_=_C1504 ,C967_=_C1527 ,\nC967_=_C1986 ,C967_=_C2023 ,C967_=_C2243 ,C967_=_C2282 ,C967_=_C2993 ,C967_=_C3088 ,\nC967_=_C3244 ,C967_=_C3525 ,C967_=_C3531 ,C967_=_C3834 ,C967_=_C3885 ,C967_=_C4040 ,\nC967_=_C4049 ,C967_=_C4070 ,C967_=_C4072 ,C968_=_C1038 ,C968_=_C1399 ,C968_=_C1505 ,\nC968_=_C2024 ,C968_=_C2180 ,C968_=_C2768 ,C968_=_C2994 ,C968_=_C3138 ,C968_=_C3245 ,\nC968_=_C3417 ,C968_=_C3428 ,C968_=_C3515 ,C968_=_C3551 ,C968_=_C3600 ,C968_=_C3651 ,\nC968_=_C4000 ,C968_=_C4034 ,C968_=_C4074 ,C1037_=_C1038 ,C1037_=_C1504 ,C1037_=_C1527 ,\nC1037_=_C1986 ,C1037_=_C2023 ,C1037_=_C2243 ,C1037_=_C2282 ,C1037_=_C2993 ,C1037_=_C3088 ,\nC1037_=_C3244 ,C1037_=_C3525 ,C1037_=_C3531 ,C1037_=_C3834 ,C1037_=_C3885 ,C1037_=_C4040 ,\nC1037_=_C4049 ,C1037_=_C4070 ,C1037_=_C4072 ,C1038_=_C1399 ,C1038_=_C1505 ,C1038_=_C2024 ,\nC1038_=_C2180 ,C1038_=_C2768 ,C1038_=_C2994 ,C1038_=_C3138 ,C1038_=_C3245 ,C1038_=_C3417 ,\nC1038_=_C3428 ,C1038_=_C3515 ,C1038_=_C3551 ,C1038_=_C3600 ,C1038_=_C3651 ,C1038_=_C4000 ,\nC1038_=_C4034 ,C1038_=_C4074 ,C1043_=_C1051 ,C1043_=_C1238 ,C1043_=_C1510 ,C1043_=_C1606 ,\nC1043_=_C1902 ,C1043_=_C1970 ,C1043_=_C2064 ,C1043_=_C2228 ,C1043_=_C2526 ,C1043_=_C2527 ,\nC1043_=_C2529 ,C1043_=_C2530 ,C1043_=_C2531 ,C1043_=_C2532 ,C1043_=_C2533 ,C1043_=_C2534 ,\nC1043_=_C2535 ,C1043_=_C2536 ,C1043_=_C2537 ,C1043_=_C2538 ,C1043_=_C2539 ,C1043_=_C2540 ,\nC1043_=_C2542 ,C1051_=_C1812 ,C1051_=_C1971 ,C1051_=_C2187 ,C1051_=_C2231 ,C1051_=_C2309 ,\nC1051_=_C2635 ,C1051_=_C2750 ,C1051_=_C2911 ,C1051_=_C2995 ,C1051_=_C2996 ,C1051_=_C2997 ,\nC1051_=_C2998 ,C1051_=_C2999 ,C1051_=_C3000 ,C1051_=_C3001 ,C1051_=_C3002 ,C1051_=_C3003 ,\nC1051_=_C3004 ,C1051_=_C3005 ,C1051_=_C3006 ,C1051_=_C3008 ,C1051_=_C3009 ,C1238_=_C1510 ,\nC1238_=_C1606 ,C1238_=_C1902 ,C1238_=_C1970 ,C1238_=_C2064 ,C1238_=_C2228 ,C1238_=_C2526 ,\nC1238_=_C2527 ,C1238_=_C2529 ,C1238_=_C2530 ,C1238_=_C2531 ,C1238_=_C2532 ,C1238_=_C2533 ,\nC1238_=_C2534 ,C1238_=_C2535 ,C1238_=_C2536 ,C1238_=_C2537 ,C1238_=_C2538 ,C1238_=_C2539 ,\nC1238_=_C2540 ,C1238_=_C2542 ,C1362_=_C1922 ,C1362_=_C2162 ,C1362_=_C2290 ,C1362_=_C2735 ,\nC1362_=_C2895 ,C1362_=_C2896 ,C1362_=_C2897 ,C1362_=_C2898 ,C1362_=_C2899 ,C1362_=_C2900 ,\nC1362_=_C2901 ,C1362_=_C2902 ,C1362_=_C2903 ,C1362_=_C2904 ,C1362_=_C2905 ,C1362_=_C2906 ,\nC1362_=_C2907 ,C1362_=_C2908 ,C1399_=_C1505 ,C1399_=_C2024 ,C1399_=_C2180 ,C1399_=_C2768 ,\nC1399_=_C2994 ,C1399_=_C3138 ,C1399_=_C3245 ,C1399_=_C3417 ,C1399_=_C3428 ,C1399_=_C3515 ,\nC1399_=_C3551 ,C1399_=_C3600 ,C1399_=_C3651 ,C1399_=_C4000 ,C1399_=_C4034 ,C1399_=_C4074 ,\nC1504_=_C1505 ,C1504_=_C1527 ,C1504_=_C1986 ,C1504_=_C2023 ,C1504_=_C2243 ,C1504_=_C2282 ,\nC1504_=_C2993 ,C1504_=_C3088 ,C1504_=_C3244 ,C1504_=_C3525 ,C1504_=_C3531 ,C1504_=_C3834 ,\nC1504_=_C3885 ,C1504_=_C4040 ,C1504_=_C4049 ,C1504_=_C4070 ,C1504_=_C4072 ,C1505_=_C2024 ,\nC1505_=_C2180 ,C1505_=_C2768 ,C1505_=_C2994 ,C1505_=_C3138 ,C1505_=_C3245 ,C1505_=_C3417 ,\nC1505_=_C3428 ,C1505_=_C3515 ,C1505_=_C3551 ,C1505_=_C3600 ,C1505_=_C3651 ,C1505_=_C4000 ,\nC1505_=_C4034 ,C1505_=_C4074 ,C1507_=_C1510 ,C1507_=_C1527 ,C1507_=_C1693 ,C1507_=_C1695 ,\nC1507_=_C1696 ,C1507_=_C1697 ,C1507_=_C1699 ,C1507_=_C1700 ,C1507_=_C1701 ,C1507_=_C1702 ,\nC1507_=_C1703 ,C1507_=_C1704 ,C1507_=_C1705 ,C1507_=_C1706 ,C1507_=_C1707 ,C1507_=_C1708 ,\nC1507_=_C1709 ,C1507_=_C1710 ,C1507_=_C1711 ,C1507_=_C1713 ,C1507_=_C1714 ,C1507_=_C1716 ,\nC1510_=_C1527 ,C1510_=_C1606 ,C1510_=_C1902 ,C1510_=_C1970 ,C1510_=_C2064 ,C1510_=_C2228 ,\nC1510_=_C2526 ,C1510_=_C2527 ,C1510_=_C2529 ,C1510_=_C2530 ,C1510_=_C2531 ,C1510_=_C2532 ,\nC1510_=_C2533 ,C1510_=_C2534 ,C1510_=_C2535 ,C1510_=_C2536 ,C1510_=_C2537 ,C1510_=_C2538 ,\nC1510_=_C2539 ,C1510_=_C2540 ,C1510_=_C2542 ,C1527_=_C1986 ,C1527_=_C2023 ,C1527_=_C2243 ,\nC1527_=_C2282 ,C1527_=_C2993 ,C1527_=_C3088 ,C1527_=_C3244 ,C1527_=_C3525 ,C1527_=_C3531 ,\nC1527_=_C3834 ,C1527_=_C3885 ,C1527_=_C4040 ,C1527_=_C4049 ,C1527_=_C4070 ,C1527_=_C4072 ,\nC1605_=_C1606 ,C1605_=_C1790 ,C1605_=_C1966 ,C1605_=_C2044 ,C1605_=_C2045 ,C1605_=_C2049 ,\nC1605_=_C2050 ,C1605_=_C2051 ,C1605_=_C2052 ,C1605_=_C2053 ,C1605_=_C2054 ,C1605_=_C2055 ,\nC1605_=_C2056 ,C1605_=_C2057 ,C1605_=_C2058 ,C1605_=_C2059 ,C1605_=_C2061 ,C1605_=_C2062 ,\nC1606_=_C1902 ,C1606_=_C1970 ,C1606_=_C2064 ,C1606_=_C2228 ,C1606_=_C2526 ,C1606_=_C2527 ,\nC1606_=_C2529 ,C1606_=_C2530 ,C1606_=_C2531 ,C1606_=_C2532 ,C1606_=_C2533 ,C1606_=_C2534 ,\nC1606_=_C2535 ,C1606_=_C2536 ,C1606_=_C2537 ,C1606_=_C2538 ,C1606_=_C2539 ,C1606_=_C2540 ,\nC1606_=_C2542 ,C1693_=_C1695 ,C1693_=_C1696 ,C1693_=_C1697 ,C1693_=_C1699 ,C1693_=_C1700 ,\nC1693_=_C1701 ,C1693_=_C1702 ,C1693_=_C1703 ,C1693_=_C1704 ,C1693_=_C1705 ,C1693_=_C1706 ,\nC1693_=_C1707 ,C1693_=_C1708 ,C1693_=_C1709 ,C1693_=_C1710 ,C1693_=_C1711 ,C1693_=_C1713 ,\nC1693_=_C1714 ,C1693_=_C1716 ,C1693_=_C2023 ,C1693_=_C2024 ,C1695_=_C1696 ,C1695_=_C1697 ,\nC1695_=_C1699 ,C1695_=_C1700 ,C1695_=_C1701 ,C1695_=_C1702 ,C1695_=_C1703 ,C1695_=_C1704 ,\nC1695_=_C1705 ,C1695_=_C1706 ,C1695_=_C1707 ,C1695_=_C1708 ,C1695_=_C1709 ,C1695_=_C1710 ,\nC1695_=_C1711 ,C1695_=_C1713 ,C1695_=_C1714 ,C1695_=_C1716 ,C1695_=_C2044 ,C1695_=_C2162 ,\nC1695_=_C2180 ,C1696_=_C1697 ,C1696_=_C1699 ,C1696_=_C1700 ,C1696_=_C1701 ,C1696_=_C1702 ,\nC1696_=_C1703 ,C1696_=_C1704 ,C1696_=_C1705 ,C1696_=_C1706 ,C1696_=_C1707 ,C1696_=_C1708 ,\nC1696_=_C1709 ,C1696_=_C1710 ,C1696_=_C1711 ,C1696_=_C1713 ,C1696_=_C1714 ,C1696_=_C1716 ,\nC1696_=_C2282 ,C1697_=_C1699 ,C1697_=_C1700 ,C1697_=_C1701 ,C1697_=_C1702 ,C1697_=_C1703 ,\nC1697_=_C1704 ,C1697_=_C1705 ,C1697_=_C1706 ,C1697_=_C1707 ,C1697_=_C1708 ,C1697_=_C1709 ,\nC1697_=_C1710 ,C1697_=_C1711 ,C1697_=_C1713 ,C1697_=_C1714 ,C1697_=_C1716 ,C1697_=_C2526 ,\nC1699_=_C1700 ,C1699_=_C1701 ,C1699_=_C1702 ,C1699_=_C1703 ,C1699_=_C1704 ,C1699_=_C1705 ,\nC1699_=_C1706 ,C1699_=_C1707 ,C1699_=_C1708 ,C1699_=_C1709 ,C1699_=_C1710 ,C1699_=_C1711 ,\nC1699_=_C1713 ,C1699_=_C1714 ,C1699_=_C1716 ,C1699_=_C3088 ,C1700_=_C1701 ,C1700_=_C1702 ,\nC1700_=_C1703 ,C1700_=_C1704 ,C1700_=_C1705 ,C1700_=_C1706 ,C1700_=_C1707 ,C1700_=_C1708 ,\nC1700_=_C1709 ,C1700_=_C1710 ,C1700_=_C1711 ,C1700_=_C1713 ,C1700_=_C1714 ,C1700_=_C1716 ,\nC1701_=_C1702 ,C1701_=_C1703 ,C1701_=_C1704 ,C1701_=_C1705 ,C1701_=_C1706 ,C1701_=_C1707 ,\nC1701_=_C1708 ,C1701_=_C1709 ,C1701_=_C1710 ,C1701_=_C1711 ,C1701_=_C1713 ,C1701_=_C1714 ,\nC1701_=_C1716 ,C1701_=_C2049 ,C1701_=_C2897 ,C1701_=_C3417 ,C1702_=_C1703 ,C1702_=_C1704 ,\nC1702_=_C1705 ,C1702_=_C1706 ,C1702_=_C1707 ,C1702_=_C1708 ,C1702_=_C1709 ,C1702_=_C1710 ,\nC1702_=_C1711 ,C1702_=_C1713 ,C1702_=_C1714 ,C1702_=_C1716 ,C1702_=_C2050 ,C1702_=_C2898 ,\nC1702_=_C3428 ,C1703_=_C1704 ,C1703_=_C1705 ,C1703_=_C1706 ,C1703_=_C1707 ,C1703_=_C1708 ,\nC1703_=_C1709 ,C1703_=_C1710 ,C1703_=_C1711 ,C1703_=_C1713 ,C1703_=_C1714 ,C1703_=_C1716 ,\nC1704_=_C1705 ,C1704_=_C1706 ,C1704_=_C1707 ,C1704_=_C1708 ,C1704_=_C1709 ,C1704_=_C1710 ,\nC1704_=_C1711 ,C1704_=_C1713 ,C1704_=_C1714 ,C1704_=_C1716 ,C1705_=_C1706 ,C1705_=_C1707 ,\nC1705_=_C1708 ,C1705_=_C1709 ,C1705_=_C1710 ,C1705_=_C1711 ,C1705_=_C1713 ,C1705_=_C1714 ,\nC1705_=_C1716 ,C1705_=_C2054 ,C1705_=_C2901 ,C1705_=_C3600 ,C1706_=_C1707 ,C1706_=_C1708 ,\nC1706_=_C1709 ,C1706_=_C1710 ,C1706_=_C1711 ,C1706_=_C1713 ,C1706_=_C1714 ,C1706_=_C1716 ,\nC1707_=_C1708 ,C1707_=_C1709 ,C1707_=_C1710 ,C1707_=_C1711 ,C1707_=_C1713 ,C1707_=_C1714 ,\nC1707_=_C1716 ,C1707_=_C3885 ,C1708_=_C1709 ,C1708_=_C1710 ,C1708_=_C1711 ,C1708_=_C1713 ,\nC1708_=_C1714 ,C1708_=_C1716 ,C1709_=_C1710 ,C1709_=_C1711 ,C1709_=_C1713 ,C1709_=_C1714 ,\nC1709_=_C1716 ,C1709_=_C2059 ,C1709_=_C2904 ,C1709_=_C4000 ,C1710_=_C1711 ,C1710_=_C1713 ,\nC1710_=_C1714 ,C1710_=_C1716 ,C1710_=_C4040 ,C1711_=_C1713 ,C1711_=_C1714 ,C1711_=_C1716 ,\nC1711_=_C4049 ,C1713_=_C1714 ,C1713_=_C1716 ,C1713_=_C2061 ,C1713_=_C2906 ,C1713_=_C4074 ,\nC1714_=_C1716 ,C1714_=_C2542 ,C1714_=_C4070 ,C1716_=_C4072 ,C1790_=_C1966 ,C1790_=_C2044 ,\nC1790_=_C2045 ,C1790_=_C2049 ,C1790_=_C2050 ,C1790_=_C2051 ,C1790_=_C2052 ,C1790_=_C2053 ,\nC1790_=_C2054 ,C1790_=_C2055 ,C1790_=_C2056 ,C1790_=_C2057 ,C1790_=_C2058 ,C1790_=_C2059 ,\nC1790_=_C2061 ,C1790_=_C2062 ,C1812_=_C1971 ,C1812_=_C2187 ,C1812_=_C2231 ,C1812_=_C2309 ,\nC1812_=_C2635 ,C1812_=_C2750 ,C1812_=_C2911 ,C1812_=_C2995 ,C1812_=_C2996 ,C1812_=_C2997 ,\nC1812_=_C2998 ,C1812_=_C2999 ,C1812_=_C3000 ,C1812_=_C3001 ,C1812_=_C3002 ,C1812_=_C3003 ,\nC1812_=_C3004 ,C1812_=_C3005 ,C1812_=_C3006 ,C1812_=_C3008 ,C1812_=_C3009 ,C1902_=_C1970 ,\nC1902_=_C2064 ,C1902_=_C2228 ,C1902_=_C2526 ,C1902_=_C2527 ,C1902_=_C2529 ,C1902_=_C2530 ,\nC1902_=_C2531 ,C1902_=_C2532 ,C1902_=_C2533 ,C1902_=_C2534 ,C1902_=_C2535 ,C1902_=_C2536 ,\nC1902_=_C2537 ,C1902_=_C2538 ,C1902_=_C2539 ,C1902_=_C2540 ,C1902_=_C2542 ,C1922_=_C2162 ,\nC1922_=_C2290 ,C1922_=_C2735 ,C1922_=_C2895 ,C1922_=_C2896 ,C1922_=_C2897 ,C1922_=_C2898 ,\nC1922_=_C2899 ,C1922_=_C2900 ,C1922_=_C2901 ,C1922_=_C2902 ,C1922_=_C2903 ,C1922_=_C2904 ,\nC1922_=_C2905 ,C1922_=_C2906 ,C1922_=_C2907 ,C1922_=_C2908 ,C1966_=_C1970 ,C1966_=_C1971 ,\nC1966_=_C1986 ,C1966_=_C2044 ,C1966_=_C2045 ,C1966_=_C2049 ,C1966_=_C2050 ,C1966_=_C2051 ,\nC1966_=_C2052</w:t>
      </w:r>
    </w:p>
    <w:p>
      <w:pPr>
        <w:pStyle w:val="PreformattedText"/>
        <w:bidi w:val="0"/>
        <w:spacing w:before="0" w:after="0"/>
        <w:jc w:val="left"/>
        <w:rPr/>
      </w:pPr>
      <w:r>
        <w:rPr/>
        <w:t xml:space="preserve"> </w:t>
      </w:r>
      <w:r>
        <w:rPr/>
        <w:t>,C1966_=_C2053 ,C1966_=_C2054 ,C1966_=_C2055 ,C1966_=_C2056 ,C1966_=_C2057 ,\nC1966_=_C2058 ,C1966_=_C2059 ,C1966_=_C2061 ,C1966_=_C2062 ,C1970_=_C1971 ,C1970_=_C1986 ,\nC1970_=_C2064 ,C1970_=_C2228 ,C1970_=_C2526 ,C1970_=_C2527 ,C1970_=_C2529 ,C1970_=_C2530 ,\nC1970_=_C2531 ,C1970_=_C2532 ,C1970_=_C2533 ,C1970_=_C2534 ,C1970_=_C2535 ,C1970_=_C2536 ,\nC1970_=_C2537 ,C1970_=_C2538 ,C1970_=_C2539 ,C1970_=_C2540 ,C1970_=_C2542 ,C1971_=_C1986 ,\nC1971_=_C2187 ,C1971_=_C2231 ,C1971_=_C2309 ,C1971_=_C2635 ,C1971_=_C2750 ,C1971_=_C2911 ,\nC1971_=_C2995 ,C1971_=_C2996 ,C1971_=_C2997 ,C1971_=_C2998 ,C1971_=_C2999 ,C1971_=_C3000 ,\nC1971_=_C3001 ,C1971_=_C3002 ,C1971_=_C3003 ,C1971_=_C3004 ,C1971_=_C3005 ,C1971_=_C3006 ,\nC1971_=_C3008 ,C1971_=_C3009 ,C1986_=_C2023 ,C1986_=_C2243 ,C1986_=_C2282 ,C1986_=_C2993 ,\nC1986_=_C3088 ,C1986_=_C3244 ,C1986_=_C3525 ,C1986_=_C3531 ,C1986_=_C3834 ,C1986_=_C3885 ,\nC1986_=_C4040 ,C1986_=_C4049 ,C1986_=_C4070 ,C1986_=_C4072 ,C2023_=_C2024 ,C2023_=_C2243 ,\nC2023_=_C2282 ,C2023_=_C2993 ,C2023_=_C3088 ,C2023_=_C3244 ,C2023_=_C3525 ,C2023_=_C3531 ,\nC2023_=_C3834 ,C2023_=_C3885 ,C2023_=_C4040 ,C2023_=_C4049 ,C2023_=_C4070 ,C2023_=_C4072 ,\nC2024_=_C2180 ,C2024_=_C2768 ,C2024_=_C2994 ,C2024_=_C3138 ,C2024_=_C3245 ,C2024_=_C3417 ,\nC2024_=_C3428 ,C2024_=_C3515 ,C2024_=_C3551 ,C2024_=_C3600 ,C2024_=_C3651 ,C2024_=_C4000 ,\nC2024_=_C4034 ,C2024_=_C4074 ,C2044_=_C2045 ,C2044_=_C2049 ,C2044_=_C2050 ,C2044_=_C2051 ,\nC2044_=_C2052 ,C2044_=_C2053 ,C2044_=_C2054 ,C2044_=_C2055 ,C2044_=_C2056 ,C2044_=_C2057 ,\nC2044_=_C2058 ,C2044_=_C2059 ,C2044_=_C2061 ,C2044_=_C2062 ,C2044_=_C2162 ,C2044_=_C2180 ,\nC2045_=_C2049 ,C2045_=_C2050 ,C2045_=_C2051 ,C2045_=_C2052 ,C2045_=_C2053 ,C2045_=_C2054 ,\nC2045_=_C2055 ,C2045_=_C2056 ,C2045_=_C2057 ,C2045_=_C2058 ,C2045_=_C2059 ,C2045_=_C2061 ,\nC2045_=_C2062 ,C2045_=_C2228 ,C2045_=_C2231 ,C2045_=_C2243 ,C2049_=_C2050 ,C2049_=_C2051 ,\nC2049_=_C2052 ,C2049_=_C2053 ,C2049_=_C2054 ,C2049_=_C2055 ,C2049_=_C2056 ,C2049_=_C2057 ,\nC2049_=_C2058 ,C2049_=_C2059 ,C2049_=_C2061 ,C2049_=_C2062 ,C2049_=_C2897 ,C2049_=_C3417 ,\nC2050_=_C2051 ,C2050_=_C2052 ,C2050_=_C2053 ,C2050_=_C2054 ,C2050_=_C2055 ,C2050_=_C2056 ,\nC2050_=_C2057 ,C2050_=_C2058 ,C2050_=_C2059 ,C2050_=_C2061 ,C2050_=_C2062 ,C2050_=_C2898 ,\nC2050_=_C3428 ,C2051_=_C2052 ,C2051_=_C2053 ,C2051_=_C2054 ,C2051_=_C2055 ,C2051_=_C2056 ,\nC2051_=_C2057 ,C2051_=_C2058 ,C2051_=_C2059 ,C2051_=_C2061 ,C2051_=_C2062 ,C2052_=_C2053 ,\nC2052_=_C2054 ,C2052_=_C2055 ,C2052_=_C2056 ,C2052_=_C2057 ,C2052_=_C2058 ,C2052_=_C2059 ,\nC2052_=_C2061 ,C2052_=_C2062 ,C2052_=_C2532 ,C2052_=_C3000 ,C2052_=_C3525 ,C2053_=_C2054 ,\nC2053_=_C2055 ,C2053_=_C2056 ,C2053_=_C2057 ,C2053_=_C2058 ,C2053_=_C2059 ,C2053_=_C2061 ,\nC2053_=_C2062 ,C2053_=_C2533 ,C2053_=_C3001 ,C2053_=_C3531 ,C2054_=_C2055 ,C2054_=_C2056 ,\nC2054_=_C2057 ,C2054_=_C2058 ,C2054_=_C2059 ,C2054_=_C2061 ,C2054_=_C2062 ,C2054_=_C2901 ,\nC2054_=_C3600 ,C2055_=_C2056 ,C2055_=_C2057 ,C2055_=_C2058 ,C2055_=_C2059 ,C2055_=_C2061 ,\nC2055_=_C2062 ,C2055_=_C2535 ,C2055_=_C3004 ,C2055_=_C3834 ,C2056_=_C2057 ,C2056_=_C2058 ,\nC2056_=_C2059 ,C2056_=_C2061 ,C2056_=_C2062 ,C2057_=_C2058 ,C2057_=_C2059 ,C2057_=_C2061 ,\nC2057_=_C2062 ,C2058_=_C2059 ,C2058_=_C2061 ,C2058_=_C2062 ,C2059_=_C2061 ,C2059_=_C2062 ,\nC2059_=_C2904 ,C2059_=_C4000 ,C2061_=_C2062 ,C2061_=_C2906 ,C2061_=_C4074 ,C2064_=_C2228 ,\nC2064_=_C2526 ,C2064_=_C2527 ,C2064_=_C2529 ,C2064_=_C2530 ,C2064_=_C2531 ,C2064_=_C2532 ,\nC2064_=_C2533 ,C2064_=_C2534 ,C2064_=_C2535 ,C2064_=_C2536 ,C2064_=_C2537 ,C2064_=_C2538 ,\nC2064_=_C2539 ,C2064_=_C2540 ,C2064_=_C2542 ,C2162_=_C2180 ,C2162_=_C2290 ,C2162_=_C2735 ,\nC2162_=_C2895 ,C2162_=_C2896 ,C2162_=_C2897 ,C2162_=_C2898 ,C2162_=_C2899 ,C2162_=_C2900 ,\nC2162_=_C2901 ,C2162_=_C2902 ,C2162_=_C2903 ,C2162_=_C2904 ,C2162_=_C2905 ,C2162_=_C2906 ,\nC2162_=_C2907 ,C2162_=_C2908 ,C2180_=_C2768 ,C2180_=_C2994 ,C2180_=_C3138 ,C2180_=_C3245 ,\nC2180_=_C3417 ,C2180_=_C3428 ,C2180_=_C3515 ,C2180_=_C3551 ,C2180_=_C3600 ,C2180_=_C3651 ,\nC2180_=_C4000 ,C2180_=_C4034 ,C2180_=_C4074 ,C2187_=_C2231 ,C2187_=_C2309 ,C2187_=_C2635 ,\nC2187_=_C2750 ,C2187_=_C2911 ,C2187_=_C2995 ,C2187_=_C2996 ,C2187_=_C2997 ,C2187_=_C2998 ,\nC2187_=_C2999 ,C2187_=_C3000 ,C2187_=_C3001 ,C2187_=_C3002 ,C2187_=_C3003 ,C2187_=_C3004 ,\nC2187_=_C3005 ,C2187_=_C3006 ,C2187_=_C3008 ,C2187_=_C3009 ,C2228_=_C2231 ,C2228_=_C2243 ,\nC2228_=_C2526 ,C2228_=_C2527 ,C2228_=_C2529 ,C2228_=_C2530 ,C2228_=_C2531 ,C2228_=_C2532 ,\nC2228_=_C2533 ,C2228_=_C2534 ,C2228_=_C2535 ,C2228_=_C2536 ,C2228_=_C2537 ,C2228_=_C2538 ,\nC2228_=_C2539 ,C2228_=_C2540 ,C2228_=_C2542 ,C2231_=_C2243 ,C2231_=_C2309 ,C2231_=_C2635 ,\nC2231_=_C2750 ,C2231_=_C2911 ,C2231_=_C2995 ,C2231_=_C2996 ,C2231_=_C2997 ,C2231_=_C2998 ,\nC2231_=_C2999 ,C2231_=_C3000 ,C2231_=_C3001 ,C2231_=_C3002 ,C2231_=_C3003 ,C2231_=_C3004 ,\nC2231_=_C3005 ,C2231_=_C3006 ,C2231_=_C3008 ,C2231_=_C3009 ,C2243_=_C2282 ,C2243_=_C2993 ,\nC2243_=_C3088 ,C2243_=_C3244 ,C2243_=_C3525 ,C2243_=_C3531 ,C2243_=_C3834 ,C2243_=_C3885 ,\nC2243_=_C4040 ,C2243_=_C4049 ,C2243_=_C4070 ,C2243_=_C4072 ,C2282_=_C2993 ,C2282_=_C3088 ,\nC2282_=_C3244 ,C2282_=_C3525 ,C2282_=_C3531 ,C2282_=_C3834 ,C2282_=_C3885 ,C2282_=_C4040 ,\nC2282_=_C4049 ,C2282_=_C4070 ,C2282_=_C4072 ,C2290_=_C2735 ,C2290_=_C2895 ,C2290_=_C2896 ,\nC2290_=_C2897 ,C2290_=_C2898 ,C2290_=_C2899 ,C2290_=_C2900 ,C2290_=_C2901 ,C2290_=_C2902 ,\nC2290_=_C2903 ,C2290_=_C2904 ,C2290_=_C2905 ,C2290_=_C2906 ,C2290_=_C2907 ,C2290_=_C2908 ,\nC2309_=_C2635 ,C2309_=_C2750 ,C2309_=_C2911 ,C2309_=_C2995 ,C2309_=_C2996 ,C2309_=_C2997 ,\nC2309_=_C2998 ,C2309_=_C2999 ,C2309_=_C3000 ,C2309_=_C3001 ,C2309_=_C3002 ,C2309_=_C3003 ,\nC2309_=_C3004 ,C2309_=_C3005 ,C2309_=_C3006 ,C2309_=_C3008 ,C2309_=_C3009 ,C2526_=_C2527 ,\nC2526_=_C2529 ,C2526_=_C2530 ,C2526_=_C2531 ,C2526_=_C2532 ,C2526_=_C2533 ,C2526_=_C2534 ,\nC2526_=_C2535 ,C2526_=_C2536 ,C2526_=_C2537 ,C2526_=_C2538 ,C2526_=_C2539 ,C2526_=_C2540 ,\nC2526_=_C2542 ,C2527_=_C2529 ,C2527_=_C2530 ,C2527_=_C2531 ,C2527_=_C2532 ,C2527_=_C2533 ,\nC2527_=_C2534 ,C2527_=_C2535 ,C2527_=_C2536 ,C2527_=_C2537 ,C2527_=_C2538 ,C2527_=_C2539 ,\nC2527_=_C2540 ,C2527_=_C2542 ,C2529_=_C2530 ,C2529_=_C2531 ,C2529_=_C2532 ,C2529_=_C2533 ,\nC2529_=_C2534 ,C2529_=_C2535 ,C2529_=_C2536 ,C2529_=_C2537 ,C2529_=_C2538 ,C2529_=_C2539 ,\nC2529_=_C2540 ,C2529_=_C2542 ,C2530_=_C2531 ,C2530_=_C2532 ,C2530_=_C2533 ,C2530_=_C2534 ,\nC2530_=_C2535 ,C2530_=_C2536 ,C2530_=_C2537 ,C2530_=_C2538 ,C2530_=_C2539 ,C2530_=_C2540 ,\nC2530_=_C2542 ,C2530_=_C2996 ,C2531_=_C2532 ,C2531_=_C2533 ,C2531_=_C2534 ,C2531_=_C2535 ,\nC2531_=_C2536 ,C2531_=_C2537 ,C2531_=_C2538 ,C2531_=_C2539 ,C2531_=_C2540 ,C2531_=_C2542 ,\nC2532_=_C2533 ,C2532_=_C2534 ,C2532_=_C2535 ,C2532_=_C2536 ,C2532_=_C2537 ,C2532_=_C2538 ,\nC2532_=_C2539 ,C2532_=_C2540 ,C2532_=_C2542 ,C2532_=_C3000 ,C2532_=_C3525 ,C2533_=_C2534 ,\nC2533_=_C2535 ,C2533_=_C2536 ,C2533_=_C2537 ,C2533_=_C2538 ,C2533_=_C2539 ,C2533_=_C2540 ,\nC2533_=_C2542 ,C2533_=_C3001 ,C2533_=_C3531 ,C2534_=_C2535 ,C2534_=_C2536 ,C2534_=_C2537 ,\nC2534_=_C2538 ,C2534_=_C2539 ,C2534_=_C2540 ,C2534_=_C2542 ,C2535_=_C2536 ,C2535_=_C2537 ,\nC2535_=_C2538 ,C2535_=_C2539 ,C2535_=_C2540 ,C2535_=_C2542 ,C2535_=_C3004 ,C2535_=_C3834 ,\nC2536_=_C2537 ,C2536_=_C2538 ,C2536_=_C2539 ,C2536_=_C2540 ,C2536_=_C2542 ,C2537_=_C2538 ,\nC2537_=_C2539 ,C2537_=_C2540 ,C2537_=_C2542 ,C2538_=_C2539 ,C2538_=_C2540 ,C2538_=_C2542 ,\nC2539_=_C2540 ,C2539_=_C2542 ,C2540_=_C2542 ,C2542_=_C4070 ,C2635_=_C2750 ,C2635_=_C2911 ,\nC2635_=_C2995 ,C2635_=_C2996 ,C2635_=_C2997 ,C2635_=_C2998 ,C2635_=_C2999 ,C2635_=_C3000 ,\nC2635_=_C3001 ,C2635_=_C3002 ,C2635_=_C3003 ,C2635_=_C3004 ,C2635_=_C3005 ,C2635_=_C3006 ,\nC2635_=_C3008 ,C2635_=_C3009 ,C2735_=_C2895 ,C2735_=_C2896 ,C2735_=_C2897 ,C2735_=_C2898 ,\nC2735_=_C2899 ,C2735_=_C2900 ,C2735_=_C2901 ,C2735_=_C2902 ,C2735_=_C2903 ,C2735_=_C2904 ,\nC2735_=_C2905 ,C2735_=_C2906 ,C2735_=_C2907 ,C2735_=_C2908 ,C2750_=_C2768 ,C2750_=_C2911 ,\nC2750_=_C2995 ,C2750_=_C2996 ,C2750_=_C2997 ,C2750_=_C2998 ,C2750_=_C2999 ,C2750_=_C3000 ,\nC2750_=_C3001 ,C2750_=_C3002 ,C2750_=_C3003 ,C2750_=_C3004 ,C2750_=_C3005 ,C2750_=_C3006 ,\nC2750_=_C3008 ,C2750_=_C3009 ,C2768_=_C2994 ,C2768_=_C3138 ,C2768_=_C3245 ,C2768_=_C3417 ,\nC2768_=_C3428 ,C2768_=_C3515 ,C2768_=_C3551 ,C2768_=_C3600 ,C2768_=_C3651 ,C2768_=_C4000 ,\nC2768_=_C4034 ,C2768_=_C4074 ,C2895_=_C2896 ,C2895_=_C2897 ,C2895_=_C2898 ,C2895_=_C2899 ,\nC2895_=_C2900 ,C2895_=_C2901 ,C2895_=_C2902 ,C2895_=_C2903 ,C2895_=_C2904 ,C2895_=_C2905 ,\nC2895_=_C2906 ,C2895_=_C2907 ,C2895_=_C2908 ,C2896_=_C2897 ,C2896_=_C2898 ,C2896_=_C2899 ,\nC2896_=_C2900 ,C2896_=_C2901 ,C2896_=_C2902 ,C2896_=_C2903 ,C2896_=_C2904 ,C2896_=_C2905 ,\nC2896_=_C2906 ,C2896_=_C2907 ,C2896_=_C2908 ,C2897_=_C2898 ,C2897_=_C2899 ,C2897_=_C2900 ,\nC2897_=_C2901 ,C2897_=_C2902 ,C2897_=_C2903 ,C2897_=_C2904 ,C2897_=_C2905 ,C2897_=_C2906 ,\nC2897_=_C2907 ,C2897_=_C2908 ,C2897_=_C3417 ,C2898_=_C2899 ,C2898_=_C2900 ,C2898_=_C2901 ,\nC2898_=_C2902 ,C2898_=_C2903 ,C2898_=_C2904 ,C2898_=_C2905 ,C2898_=_C2906 ,C2898_=_C2907 ,\nC2898_=_C2908 ,C2898_=_C3428 ,C2899_=_C2900 ,C2899_=_C2901 ,C2899_=_C2902 ,C2899_=_C2903 ,\nC2899_=_C2904 ,C2899_=_C2905 ,C2899_=_C2906 ,C2899_=_C2907 ,C2899_=_C2908 ,C2899_=_C3551 ,\nC2900_=_C2901 ,C2900_=_C2902 ,C2900_=_C2903 ,C2900_=_C2904 ,C2900_=_C2905 ,C2900_=_C2906 ,\nC2900_=_C2907 ,C2900_=_C2908 ,C2901_=_C2902 ,C2901_=_C2903 ,C2901_=_C2904 ,C2901_=_C2905 ,\nC2901_=_C2906 ,C2901_=_C2907 ,C2901_=_C2908 ,C2901_=_C3600 ,C2902_=_C2903 ,C2902_=_C2904 ,\nC2902_=_C2905 ,C2902_=_C2906 ,C2902_=_C2907 ,C2902_=_C2908 ,C2903_=_C2904 ,C2903_=_C2905 ,\nC2903_=_C2906 ,C2903_=_C2907 ,C2903_=_C2908 ,C2904_=_C2905 ,C2904_=_C2906 ,C2904_=_C2907 ,\nC2904_=_C2908 ,C2904_=_C4000 ,C2905_=_C2906 ,C2905_=_C2907 ,C2905_=_C2908 ,C2906_=_C2907 ,\nC2906_=_C2908 ,C2906_=_C4074 ,C2907_=_C2908 ,C2911_=_C2995 ,C2911_=_C2996</w:t>
      </w:r>
    </w:p>
    <w:p>
      <w:pPr>
        <w:pStyle w:val="PreformattedText"/>
        <w:bidi w:val="0"/>
        <w:spacing w:before="0" w:after="0"/>
        <w:jc w:val="left"/>
        <w:rPr/>
      </w:pPr>
      <w:r>
        <w:rPr/>
        <w:t xml:space="preserve"> </w:t>
      </w:r>
      <w:r>
        <w:rPr/>
        <w:t>,C2911_=_C2997 ,\nC2911_=_C2998 ,C2911_=_C2999 ,C2911_=_C3000 ,C2911_=_C3001 ,C2911_=_C3002 ,C2911_=_C3003 ,\nC2911_=_C3004 ,C2911_=_C3005 ,C2911_=_C3006 ,C2911_=_C3008 ,C2911_=_C3009 ,C2993_=_C2994 ,\nC2993_=_C3088 ,C2993_=_C3244 ,C2993_=_C3525 ,C2993_=_C3531 ,C2993_=_C3834 ,C2993_=_C3885 ,\nC2993_=_C4040 ,C2993_=_C4049 ,C2993_=_C4070 ,C2993_=_C4072 ,C2994_=_C3138 ,C2994_=_C3245 ,\nC2994_=_C3417 ,C2994_=_C3428 ,C2994_=_C3515 ,C2994_=_C3551 ,C2994_=_C3600 ,C2994_=_C3651 ,\nC2994_=_C4000 ,C2994_=_C4034 ,C2994_=_C4074 ,C2995_=_C2996 ,C2995_=_C2997 ,C2995_=_C2998 ,\nC2995_=_C2999 ,C2995_=_C3000 ,C2995_=_C3001 ,C2995_=_C3002 ,C2995_=_C3003 ,C2995_=_C3004 ,\nC2995_=_C3005 ,C2995_=_C3006 ,C2995_=_C3008 ,C2995_=_C3009 ,C2996_=_C2997 ,C2996_=_C2998 ,\nC2996_=_C2999 ,C2996_=_C3000 ,C2996_=_C3001 ,C2996_=_C3002 ,C2996_=_C3003 ,C2996_=_C3004 ,\nC2996_=_C3005 ,C2996_=_C3006 ,C2996_=_C3008 ,C2996_=_C3009 ,C2997_=_C2998 ,C2997_=_C2999 ,\nC2997_=_C3000 ,C2997_=_C3001 ,C2997_=_C3002 ,C2997_=_C3003 ,C2997_=_C3004 ,C2997_=_C3005 ,\nC2997_=_C3006 ,C2997_=_C3008 ,C2997_=_C3009 ,C2998_=_C2999 ,C2998_=_C3000 ,C2998_=_C3001 ,\nC2998_=_C3002 ,C2998_=_C3003 ,C2998_=_C3004 ,C2998_=_C3005 ,C2998_=_C3006 ,C2998_=_C3008 ,\nC2998_=_C3009 ,C2999_=_C3000 ,C2999_=_C3001 ,C2999_=_C3002 ,C2999_=_C3003 ,C2999_=_C3004 ,\nC2999_=_C3005 ,C2999_=_C3006 ,C2999_=_C3008 ,C2999_=_C3009 ,C3000_=_C3001 ,C3000_=_C3002 ,\nC3000_=_C3003 ,C3000_=_C3004 ,C3000_=_C3005 ,C3000_=_C3006 ,C3000_=_C3008 ,C3000_=_C3009 ,\nC3000_=_C3525 ,C3001_=_C3002 ,C3001_=_C3003 ,C3001_=_C3004 ,C3001_=_C3005 ,C3001_=_C3006 ,\nC3001_=_C3008 ,C3001_=_C3009 ,C3001_=_C3531 ,C3002_=_C3003 ,C3002_=_C3004 ,C3002_=_C3005 ,\nC3002_=_C3006 ,C3002_=_C3008 ,C3002_=_C3009 ,C3003_=_C3004 ,C3003_=_C3005 ,C3003_=_C3006 ,\nC3003_=_C3008 ,C3003_=_C3009 ,C3004_=_C3005 ,C3004_=_C3006 ,C3004_=_C3008 ,C3004_=_C3009 ,\nC3004_=_C3834 ,C3005_=_C3006 ,C3005_=_C3008 ,C3005_=_C3009 ,C3006_=_C3008 ,C3006_=_C3009 ,\nC3008_=_C3009 ,C3088_=_C3244 ,C3088_=_C3525 ,C3088_=_C3531 ,C3088_=_C3834 ,C3088_=_C3885 ,\nC3088_=_C4040 ,C3088_=_C4049 ,C3088_=_C4070 ,C3088_=_C4072 ,C3138_=_C3245 ,C3138_=_C3417 ,\nC3138_=_C3428 ,C3138_=_C3515 ,C3138_=_C3551 ,C3138_=_C3600 ,C3138_=_C3651 ,C3138_=_C4000 ,\nC3138_=_C4034 ,C3138_=_C4074 ,C3244_=_C3245 ,C3244_=_C3525 ,C3244_=_C3531 ,C3244_=_C3834 ,\nC3244_=_C3885 ,C3244_=_C4040 ,C3244_=_C4049 ,C3244_=_C4070 ,C3244_=_C4072 ,C3245_=_C3417 ,\nC3245_=_C3428 ,C3245_=_C3515 ,C3245_=_C3551 ,C3245_=_C3600 ,C3245_=_C3651 ,C3245_=_C4000 ,\nC3245_=_C4034 ,C3245_=_C4074 ,C3417_=_C3428 ,C3417_=_C3515 ,C3417_=_C3551 ,C3417_=_C3600 ,\nC3417_=_C3651 ,C3417_=_C4000 ,C3417_=_C4034 ,C3417_=_C4074 ,C3428_=_C3515 ,C3428_=_C3551 ,\nC3428_=_C3600 ,C3428_=_C3651 ,C3428_=_C4000 ,C3428_=_C4034 ,C3428_=_C4074 ,C3515_=_C3551 ,\nC3515_=_C3600 ,C3515_=_C3651 ,C3515_=_C4000 ,C3515_=_C4034 ,C3515_=_C4074 ,C3525_=_C3531 ,\nC3525_=_C3834 ,C3525_=_C3885 ,C3525_=_C4040 ,C3525_=_C4049 ,C3525_=_C4070 ,C3525_=_C4072 ,\nC3531_=_C3834 ,C3531_=_C3885 ,C3531_=_C4040 ,C3531_=_C4049 ,C3531_=_C4070 ,C3531_=_C4072 ,\nC3551_=_C3600 ,C3551_=_C3651 ,C3551_=_C4000 ,C3551_=_C4034 ,C3551_=_C4074 ,C3600_=_C3651 ,\nC3600_=_C4000 ,C3600_=_C4034 ,C3600_=_C4074 ,C3651_=_C4000 ,C3651_=_C4034 ,C3651_=_C4074 ,\nC3834_=_C3885 ,C3834_=_C4040 ,C3834_=_C4049 ,C3834_=_C4070 ,C3834_=_C4072 ,C3885_=_C4040 ,\nC3885_=_C4049 ,C3885_=_C4070 ,C3885_=_C4072 ,C4000_=_C4034 ,C4000_=_C4074 ,C4034_=_C4074 ,\nC4040_=_C4049 ,C4040_=_C4070 ,C4040_=_C4072 ,C4049_=_C4070 ,C4049_=_C4072 ,C4070_=_C4072 ,"];85[shape=box, label="id:85 level: 4\n193: C45 C112 C173 C193 C212 \nC299 C366 C376 C430 C506 C510 \nC547 C591 C626 C627 C628 C629 \nC631 C632 C633 C634 C635 C636 \nC637 C638 C639 C640 C641 C642 \nC643 C644 C645 C646 C647 C650 \nC651 C652 C653 C699 C750 C806 \nC820 C837 C860 C915 C916 C952 \nC1056 C1085 C1237 C1250 C1394 C1523 \nC1614 C1630 C1642 C1646 C1647 C1652 \nC1695 C1710 C1734 C1797 C1822 C1990 \nC2004 C2005 C2007 C2025 C2044 C2056 \nC2064 C2065 C2066 C2067 C2068 C2069 \nC2070 C2071 C2072 C2073 C2074 C2077 \nC2078 C2080 C2081 C2082 C2083 C2084 \nC2085 C2086 C2153 C2160 C2161 C2162 \nC2163 C2164 C2165 C2166 C2167 C2168 \nC2169 C2170 C2171 C2172 C2173 C2174 \nC2175 C2178 C2179 C2180 C2280 C2300 \nC2640 C2641 C2643 C2707 C2723 C2766 \nC2887 C2888 C2959 C2966 C2988 C3013 \nC3014 C3016 C3086 C3135 C3147 C3164 \nC3256 C3310 C3408 C3409 C3411 C3424 \nC3466 C3513 C3548 C3553 C3632 C3650 \nC3677 C3684 C3685 C3724 C3747 C3757 \nC3776 C3778 C3779 C3780 C3781 C3782 \nC3783 C3784 C3785 C3786 C3787 C3792 \nC3793 C3794 C3796 C3797 C3798 C3799 \nC3817 C3838 C3870 C3871 C3872 C3873 \nC3874 C3883 C3920 C3921 C3937 C3938 \nC3956 C4019 C4031 C4032 C4033 C4034 \nC4038 C4039 C4040 C4041 C4042 C4043 \nC4044 C4045 \n2475: C45_=_C112( C45 C112 ) C45_=_C173( C45 C173 ) C45_=_C193( C45 C193 ) C45_=_C212( C45 C212 ) C45_=_C299( C45 C299 ) \nC45_=_C366( C45 C366 ) C45_=_C376( C45 C376 ) C45_=_C506( C45 C506 ) C45_=_C750( C45 C750 ) C45_=_C1614( C45 C1614 ) C45_=_C1797( C45 C1797 ) \nC45_=_C2007( C45 C2007 ) C45_=_C2056( C45 C2056 ) C45_=_C2643( C45 C2643 ) C45_=_C3016( C45 C3016 ) C45_=_C3411( C45 C3411 ) C45_=_C3466( C45 C3466 ) \nC45_=_C3757( C45 C3757 ) C45_=_C3817( C45 C3817 ) C45_=_C3870( C45 C3870 ) C45_=_C3871( C45 C3871 ) C45_=_C3872( C45 C3872 ) C45_=_C3873( C45 C3873 ) \nC45_=_C3874( C45 C3874 ) C112_=_C173( C112 C173 ) C112_=_C193( C112 C193 ) C112_=_C212( C112 C212 ) C112_=_C299( C112 C299 ) C112_=_C366( C112 C366 ) \nC112_=_C376( C112 C376 ) C112_=_C506( C112 C506 ) C112_=_C750( C112 C750 ) C112_=_C1614( C112 C1614 ) C112_=_C1797( C112 C1797 ) C112_=_C2007( C112 C2007 ) \nC112_=_C2056( C112 C2056 ) C112_=_C2643( C112 C2643 ) C112_=_C3016( C112 C3016 ) C112_=_C3411( C112 C3411 ) C112_=_C3466( C112 C3466 ) C112_=_C3757( C112 C3757 ) \nC112_=_C3817( C112 C3817 ) C112_=_C3870( C112 C3870 ) C112_=_C3871( C112 C3871 ) C112_=_C3872( C112 C3872 ) C112_=_C3873( C112 C3873 ) C112_=_C3874( C112 C3874 ) \nC173_=_C193( C173 C193 ) C173_=_C212( C173 C212 ) C173_=_C299( C173 C299 ) C173_=_C366( C173 C366 ) C173_=_C376( C173 C376 ) C173_=_C506( C173 C506 ) \nC173_=_C750( C173 C750 ) C173_=_C1614( C173 C1614 ) C173_=_C1797( C173 C1797 ) C173_=_C2007( C173 C2007 ) C173_=_C2056( C173 C2056 ) C173_=_C2643( C173 C2643 ) \nC173_=_C3016( C173 C3016 ) C173_=_C3411( C173 C3411 ) C173_=_C3466( C173 C3466 ) C173_=_C3757( C173 C3757 ) C173_=_C3817( C173 C3817 ) C173_=_C3870( C173 C3870 ) \nC173_=_C3871( C173 C3871 ) C173_=_C3872( C173 C3872 ) C173_=_C3873( C173 C3873 ) C173_=_C3874( C173 C3874 ) C193_=_C212( C193 C212 ) C193_=_C299( C193 C299 ) \nC193_=_C366( C193 C366 ) C193_=_C376( C193 C376 ) C193_=_C506( C193 C506 ) C193_=_C750( C193 C750 ) C193_=_C1614( C193 C1614 ) C193_=_C1797( C193 C1797 ) \nC193_=_C2007( C193 C2007 ) C193_=_C2056( C193 C2056 ) C193_=_C2643( C193 C2643 ) C193_=_C3016( C193 C3016 ) C193_=_C3411( C193 C3411 ) C193_=_C3466( C193 C3466 ) \nC193_=_C3757( C193 C3757 ) C193_=_C3817( C193 C3817 ) C193_=_C3870( C193 C3870 ) C193_=_C3871( C193 C3871 ) C193_=_C3872( C193 C3872 ) C193_=_C3873( C193 C3873 ) \nC193_=_C3874( C193 C3874 ) C212_=_C299( C212 C299 ) C212_=_C366( C212 C366 ) C212_=_C376( C212 C376 ) C212_=_C506( C212 C506 ) C212_=_C750( C212 C750 ) \nC212_=_C1614( C212 C1614 ) C212_=_C1797( C212 C1797 ) C212_=_C2007( C212 C2007 ) C212_=_C2056( C212 C2056 ) C212_=_C2643( C212 C2643 ) C212_=_C3016( C212 C3016 ) \nC212_=_C3411( C212 C3411 ) C212_=_C3466( C212 C3466 ) C212_=_C3757( C212 C3757 ) C212_=_C3817( C212 C3817 ) C212_=_C3870( C212 C3870 ) C212_=_C3871( C212 C3871 ) \nC212_=_C3872( C212 C3872 ) C212_=_C3873( C212 C3873 ) C212_=_C3874( C212 C3874 ) C299_=_C366( C299 C366 ) C299_=_C376( C299 C376 ) C299_=_C506( C299 C506 ) \nC299_=_C750( C299 C750 ) C299_=_C1614( C299 C1614 ) C299_=_C1797( C299 C1797 ) C299_=_C2007( C299 C2007 ) C299_=_C2056( C299 C2056 ) C299_=_C2643( C299 C2643 ) \nC299_=_C3016( C299 C3016 ) C299_=_C3411( C299 C3411 ) C299_=_C3466( C299 C3466 ) C299_=_C3757( C299 C3757 ) C299_=_C3817( C299 C3817 ) C299_=_C3870( C299 C3870 ) \nC299_=_C3871( C299 C3871 ) C299_=_C3872( C299 C3872 ) C299_=_C3873( C299 C3873 ) C299_=_C3874( C299 C3874 ) C366_=_C376( C366 C376 ) C366_=_C506( C366 C506 ) \nC366_=_C750( C366 C750 ) C366_=_C1614( C366 C1614 ) C366_=_C1797( C366 C1797 ) C366_=_C2007( C366 C2007 ) C366_=_C2056( C366 C2056 ) C366_=_C2643( C366 C2643 ) \nC366_=_C3016( C366 C3016 ) C366_=_C3411( C366 C3411 ) C366_=_C3466( C366 C3466 ) C366_=_C3757( C366 C3757 ) C366_=_C3817( C366 C3817 ) C366_=_C3870( C366 C3870 ) \nC366_=_C3871( C366 C3871 ) C366_=_C3872( C366 C3872 ) C366_=_C3873( C366 C3873 ) C366_=_C3874( C366 C3874 ) C376_=_C506( C376 C506 ) C376_=_C750( C376 C750 ) \nC376_=_C1614( C376 C1614 ) C376_=_C1797( C376 C1797 ) C376_=_C2007( C376 C2007 ) C376_=_C2056( C376 C2056 ) C376_=_C2643( C376 C2643 ) C376_=_C3016( C376 C3016 ) \nC376_=_C3411( C376 C3411 ) C376_=_C3466( C376 C3466 ) C376_=_C3757( C376 C3757 ) C376_=_C3817( C376 C3817 ) C376_=_C3870( C376 C3870 ) C376_=_C3871( C376 C3871 ) \nC376_=_C3872( C376 C3872 ) C376_=_C3873( C376 C3873 ) C376_=_C3874( C376 C3874 ) C430_=_C510( C430 C510 ) C430_=_C915( C430 C915 ) C430_=_C1394( C430 C1394 ) \nC430_=_C1646( C430 C1646 ) C430_=_C2300( C430 C2300 ) C430_=_C2766( C430 C2766 ) C430_=_C2966( C430 C2966 ) C430_=_C3135( C430 C3135 ) C430_=_C3147( C430 C3147 ) \nC430_=_C3164( C430 C3164 ) C430_=_C3310( C430 C3310 ) C430_=_C3424( C430 C3424 ) C430_=_C3513( C430 C3513 ) C430_=_C3548( C430 C3548 ) C430_=_C3650( C430 C3650 ) \nC430_=_C3684( C430 C3684 ) C430_=_C3783( C430 C3783 ) C430_=_C3838( C430 C3838 ) C430_=_C3920( C430 C3920 ) C430_=_C3937( C430 C3937 ) C430_=_C4031( C430 C4031 ) \nC430_=_C4032( C430 C4032 ) C430_=_C4033( C430 C4033 ) C430_=_C4034( C430 C4034 ) C506_=_C510( C506 C510 ) C506_=_C750( C506 C750 ) C506_=_C1614( C506 C1614 ) \nC506_=_C1797( C506 C1797 ) C506_=_C2007( C506 C2007 ) C506_=_C2056( C506 C2056 ) C506_=_C2643(</w:t>
      </w:r>
    </w:p>
    <w:p>
      <w:pPr>
        <w:pStyle w:val="PreformattedText"/>
        <w:bidi w:val="0"/>
        <w:spacing w:before="0" w:after="0"/>
        <w:jc w:val="left"/>
        <w:rPr/>
      </w:pPr>
      <w:r>
        <w:rPr/>
        <w:t xml:space="preserve"> </w:t>
      </w:r>
      <w:r>
        <w:rPr/>
        <w:t>C506 C2643 ) C506_=_C3016( C506 C3016 ) C506_=_C3411( C506 C3411 ) \nC506_=_C3466( C506 C3466 ) C506_=_C3757( C506 C3757 ) C506_=_C3817( C506 C3817 ) C506_=_C3870( C506 C3870 ) C506_=_C3871( C506 C3871 ) C506_=_C3872( C506 C3872 ) \nC506_=_C3873( C506 C3873 ) C506_=_C3874( C506 C3874 ) C510_=_C915( C510 C915 ) C510_=_C1394( C510 C1394 ) C510_=_C1646( C510 C1646 ) C510_=_C2300( C510 C2300 ) \nC510_=_C2766( C510 C2766 ) C510_=_C2966( C510 C2966 ) C510_=_C3135( C510 C3135 ) C510_=_C3147( C510 C3147 ) C510_=_C3164( C510 C3164 ) C510_=_C3310( C510 C3310 ) \nC510_=_C3424( C510 C3424 ) C510_=_C3513( C510 C3513 ) C510_=_C3548( C510 C3548 ) C510_=_C3650( C510 C3650 ) C510_=_C3684( C510 C3684 ) C510_=_C3783( C510 C3783 ) \nC510_=_C3838( C510 C3838 ) C510_=_C3920( C510 C3920 ) C510_=_C3937( C510 C3937 ) C510_=_C4031( C510 C4031 ) C510_=_C4032( C510 C4032 ) C510_=_C4033( C510 C4033 ) \nC510_=_C4034( C510 C4034 ) C547_=_C629( C547 C629 ) C547_=_C1237( C547 C1237 ) C547_=_C1990( C547 C1990 ) C547_=_C2025( C547 C2025 ) C547_=_C2064( C547 C2064 ) \nC547_=_C2065( C547 C2065 ) C547_=_C2066( C547 C2066 ) C547_=_C2067( C547 C2067 ) C547_=_C2068( C547 C2068 ) C547_=_C2069( C547 C2069 ) C547_=_C2070( C547 C2070 ) \nC547_=_C2071( C547 C2071 ) C547_=_C2072( C547 C2072 ) C547_=_C2073( C547 C2073 ) C547_=_C2074( C547 C2074 ) C547_=_C2077( C547 C2077 ) C547_=_C2078( C547 C2078 ) \nC547_=_C2080( C547 C2080 ) C547_=_C2081( C547 C2081 ) C547_=_C2082( C547 C2082 ) C547_=_C2083( C547 C2083 ) C547_=_C2084( C547 C2084 ) C547_=_C2085( C547 C2085 ) \nC547_=_C2086( C547 C2086 ) C591_=_C806( C591 C806 ) C591_=_C837( C591 C837 ) C591_=_C860( C591 C860 ) C591_=_C1085( C591 C1085 ) C591_=_C1250( C591 C1250 ) \nC591_=_C2005( C591 C2005 ) C591_=_C2153( C591 C2153 ) C591_=_C2641( C591 C2641 ) C591_=_C2707( C591 C2707 ) C591_=_C2888( C591 C2888 ) C591_=_C2988( C591 C2988 ) \nC591_=_C3014( C591 C3014 ) C591_=_C3409( C591 C3409 ) C591_=_C3632( C591 C3632 ) C591_=_C3724( C591 C3724 ) C591_=_C3747( C591 C3747 ) C591_=_C3792( C591 C3792 ) \nC591_=_C3793( C591 C3793 ) C591_=_C3794( C591 C3794 ) C591_=_C3796( C591 C3796 ) C591_=_C3797( C591 C3797 ) C591_=_C3798( C591 C3798 ) C591_=_C3799( C591 C3799 ) \nC626_=_C627( C626 C627 ) C626_=_C628( C626 C628 ) C626_=_C629( C626 C629 ) C626_=_C631( C626 C631 ) C626_=_C632( C626 C632 ) C626_=_C633( C626 C633 ) \nC626_=_C634( C626 C634 ) C626_=_C635( C626 C635 ) C626_=_C636( C626 C636 ) C626_=_C637( C626 C637 ) C626_=_C638( C626 C638 ) C626_=_C639( C626 C639 ) \nC626_=_C640( C626 C640 ) C626_=_C641( C626 C641 ) C626_=_C642( C626 C642 ) C626_=_C643( C626 C643 ) C626_=_C644( C626 C644 ) C626_=_C645( C626 C645 ) \nC626_=_C646( C626 C646 ) C626_=_C647( C626 C647 ) C626_=_C650( C626 C650 ) C626_=_C651( C626 C651 ) C626_=_C652( C626 C652 ) C626_=_C653( C626 C653 ) \nC626_=_C1237( C626 C1237 ) C626_=_C1250( C626 C1250 ) C627_=_C628( C627 C628 ) C627_=_C629( C627 C629 ) C627_=_C631( C627 C631 ) C627_=_C632( C627 C632 ) \nC627_=_C633( C627 C633 ) C627_=_C634( C627 C634 ) C627_=_C635( C627 C635 ) C627_=_C636( C627 C636 ) C627_=_C637( C627 C637 ) C627_=_C638( C627 C638 ) \nC627_=_C639( C627 C639 ) C627_=_C640( C627 C640 ) C627_=_C641( C627 C641 ) C627_=_C642( C627 C642 ) C627_=_C643( C627 C643 ) C627_=_C644( C627 C644 ) \nC627_=_C645( C627 C645 ) C627_=_C646( C627 C646 ) C627_=_C647( C627 C647 ) C627_=_C650( C627 C650 ) C627_=_C651( C627 C651 ) C627_=_C652( C627 C652 ) \nC627_=_C653( C627 C653 ) C627_=_C1630( C627 C1630 ) C627_=_C1642( C627 C1642 ) C627_=_C1646( C627 C1646 ) C627_=_C1647( C627 C1647 ) C628_=_C629( C628 C629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644( C628 C644 ) C628_=_C645( C628 C645 ) C628_=_C646( C628 C646 ) C628_=_C647( C628 C647 ) C628_=_C650( C628 C650 ) \nC628_=_C651( C628 C651 ) C628_=_C652( C628 C652 ) C628_=_C653( C628 C653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 C647 ) C629_=_C650( C629 C650 ) C629_=_C651( C629 C651 ) C629_=_C652( C629 C652 ) C629_=_C653( C629 C653 ) \nC629_=_C1237( C629 C1237 ) C629_=_C1990( C629 C1990 ) C629_=_C2025( C629 C2025 ) C629_=_C2064( C629 C2064 ) C629_=_C2065( C629 C2065 ) C629_=_C2066( C629 C2066 ) \nC629_=_C2067( C629 C2067 ) C629_=_C2068( C629 C2068 ) C629_=_C2069( C629 C2069 ) C629_=_C2070( C629 C2070 ) C629_=_C2071( C629 C2071 ) C629_=_C2072( C629 C2072 ) \nC629_=_C2073( C629 C2073 ) C629_=_C2074( C629 C2074 ) C629_=_C2077( C629 C2077 ) C629_=_C2078( C629 C2078 ) C629_=_C2080( C629 C2080 ) C629_=_C2081( C629 C2081 ) \nC629_=_C2082( C629 C2082 ) C629_=_C2083( C629 C2083 ) C629_=_C2084( C629 C2084 ) C629_=_C2085( C629 C2085 ) C629_=_C2086( C629 C2086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50( C631 C650 ) C631_=_C651( C631 C651 ) C631_=_C652( C631 C652 ) \nC631_=_C653( C631 C653 ) C631_=_C2064( C631 C2064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50( C632 C650 ) \nC632_=_C651( C632 C651 ) C632_=_C652( C632 C652 ) C632_=_C653( C632 C653 ) C632_=_C2065( C632 C2065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50( C633 C650 ) C633_=_C651( C633 C651 ) C633_=_C652( C633 C652 ) C633_=_C653( C633 C653 ) C633_=_C2069( C633 C2069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50( C634 C650 ) C634_=_C651( C634 C651 ) C634_=_C652( C634 C652 ) C634_=_C653( C634 C653 ) C634_=_C2071( C634 C2071 ) C634_=_C3147( C634 C3147 ) \nC635_=_C636( C635 C636 ) C635_=_C637( C635 C637 ) C635_=_C638( C635 C638 ) C635_=_C639( C635 C639 ) C635_=_C640( C635 C640 ) C635_=_C641( C635 C641 ) \nC635_=_C642( C635 C642 ) C635_=_C643( C635 C643 ) C635_=_C644( C635 C644 ) C635_=_C645( C635 C645 ) C635_=_C646( C635 C646 ) C635_=_C647( C635 C647 ) \nC635_=_C650( C635 C650 ) C635_=_C651( C635 C651 ) C635_=_C652( C635 C652 ) C635_=_C653( C635 C653 ) C636_=_C637( C636 C637 ) C636_=_C638( C636 C638 ) \nC636_=_C639( C636 C639 ) C636_=_C640( C636 C640 ) C636_=_C641( C636 C641 ) C636_=_C642( C636 C642 ) C636_=_C643( C636 C643 ) C636_=_C644( C636 C644 ) \nC636_=_C645( C636 C645 ) C636_=_C646( C636 C646 ) C636_=_C647( C636 C647 ) C636_=_C650( C636 C650 ) C636_=_C651( C636 C651 ) C636_=_C652( C636 C652 ) \nC636_=_C653( C636 C653 ) C637_=_C638( C637 C638 ) C637_=_C639( C637 C639 ) C637_=_C640( C637 C640 ) C637_=_C641( C637 C641 ) C637_=_C642( C637 C642 ) \nC637_=_C643( C637 C643 ) C637_=_C644( C637 C644 ) C637_=_C645( C637 C645 ) C637_=_C646( C637 C646 ) C637_=_C647( C637 C647 ) C637_=_C650( C637 C650 ) \nC637_=_C651( C637 C651 ) C637_=_C652( C637 C652 ) C637_=_C653( C637 C653 ) C638_=_C639( C638 C639 ) C638_=_C640( C638 C640 ) C638_=_C641( C638 C641 ) \nC638_=_C642( C638 C642 ) C638_=_C643( C638 C643 ) C638_=_C644( C638 C644 ) C638_=_C645( C638 C645 ) C638_=_C646( C638 C646 ) C638_=_C647( C638 C647 ) \nC638_=_C650( C638 C650 ) C638_=_C651( C638 C651 ) C638_=_C652( C638 C652 ) C638_=_C653( C638 C653 ) C638_=_C2168( C638 C2168 ) C638_=_C3677( C638 C3677 ) \nC638_=_C3684( C638 C3684 ) C638_=_C3685( C638 C3685 ) C639_=_C640( C639 C640 ) C639_=_C641( C639 C641 ) C639_=_C642( C639 C642 ) C639_=_C643( C639 C643 ) \nC639_=_C644( C639 C644 ) C639_=_C645( C639 C645 ) C639_=_C646( C639 C646 ) C639_=_C647( C639 C647 ) C639_=_C650( C639 C650 ) C639_=_C651( C639 C651 ) \nC639_=_C652( C639 C652 ) C639_=_C653( C639 C653 ) C639_=_C3757( C639 C3757 ) C640_=_C641( C640 C641 ) C640_=_C642( C640 C642 ) C640_=_C643( C640 C643 ) \nC640_=_C644( C640 C644 ) C640_=_C645( C640 C645 ) C640_=_C646( C640 C646 ) C640_=_C647( C640 C647 ) C640_=_C650( C640 C650 ) C640_=_C651( C640 C651 ) \nC640_=_C652( C640 C652 ) C640_=_C653( C640 C653 ) C640_=_C2074( C640 C2074 ) C641_=_C642( C641 C642 ) C641_=_C643( C641 C643 ) C641_=_C644( C641 C644 ) \nC641_=_C645( C641 C645 ) C641_=_C646( C641 C646 ) C641_=_C647( C641 C647 ) C641_=_C650( C641 C650 ) C641_=_C651( C641 C651 ) C641_=_C652( C641 C652 ) \nC641_=_C653( C641 C653 ) C641_=_C1056( C641 C1056 ) C641_=_C1642( C641 C1642 ) C641_=_C2004( C641 C2004 ) C641_=_C2170( C641 C2170 ) C641_=_C2640( C641 C2640 ) \nC641_=_C2723( C641</w:t>
      </w:r>
    </w:p>
    <w:p>
      <w:pPr>
        <w:pStyle w:val="PreformattedText"/>
        <w:bidi w:val="0"/>
        <w:spacing w:before="0" w:after="0"/>
        <w:jc w:val="left"/>
        <w:rPr/>
      </w:pPr>
      <w:r>
        <w:rPr/>
        <w:t xml:space="preserve"> </w:t>
      </w:r>
      <w:r>
        <w:rPr/>
        <w:t>C2723 ) C641_=_C2887( C641 C2887 ) C641_=_C2959( C641 C2959 ) C641_=_C3013( C641 C3013 ) C641_=_C3408( C641 C3408 ) C641_=_C3553( C641 C3553 ) \nC641_=_C3677( C641 C3677 ) C641_=_C3776( C641 C3776 ) C641_=_C3778( C641 C3778 ) C641_=_C3779( C641 C3779 ) C641_=_C3780( C641 C3780 ) C641_=_C3781( C641 C3781 ) \nC641_=_C3782( C641 C3782 ) C641_=_C3783( C641 C3783 ) C641_=_C3784( C641 C3784 ) C641_=_C3785( C641 C3785 ) C641_=_C3786( C641 C3786 ) C641_=_C3787( C641 C3787 ) \nC642_=_C643( C642 C643 ) C642_=_C644( C642 C644 ) C642_=_C645( C642 C645 ) C642_=_C646( C642 C646 ) C642_=_C647( C642 C647 ) C642_=_C650( C642 C650 ) \nC642_=_C651( C642 C651 ) C642_=_C652( C642 C652 ) C642_=_C653( C642 C653 ) C643_=_C644( C643 C644 ) C643_=_C645( C643 C645 ) C643_=_C646( C643 C646 ) \nC643_=_C647( C643 C647 ) C643_=_C650( C643 C650 ) C643_=_C651( C643 C651 ) C643_=_C652( C643 C652 ) C643_=_C653( C643 C653 ) C643_=_C2078( C643 C2078 ) \nC643_=_C3838( C643 C3838 ) C644_=_C645( C644 C645 ) C644_=_C646( C644 C646 ) C644_=_C647( C644 C647 ) C644_=_C650( C644 C650 ) C644_=_C651( C644 C651 ) \nC644_=_C652( C644 C652 ) C644_=_C653( C644 C653 ) C645_=_C646( C645 C646 ) C645_=_C647( C645 C647 ) C645_=_C650( C645 C650 ) C645_=_C651( C645 C651 ) \nC645_=_C652( C645 C652 ) C645_=_C653( C645 C653 ) C645_=_C2172( C645 C2172 ) C645_=_C3778( C645 C3778 ) C645_=_C3920( C645 C3920 ) C645_=_C3921( C645 C3921 ) \nC646_=_C647( C646 C647 ) C646_=_C650( C646 C650 ) C646_=_C651( C646 C651 ) C646_=_C652( C646 C652 ) C646_=_C653( C646 C653 ) C646_=_C2174( C646 C2174 ) \nC646_=_C3779( C646 C3779 ) C646_=_C3937( C646 C3937 ) C646_=_C3938( C646 C3938 ) C647_=_C650( C647 C650 ) C647_=_C651( C647 C651 ) C647_=_C652( C647 C652 ) \nC647_=_C653( C647 C653 ) C647_=_C2084( C647 C2084 ) C650_=_C651( C650 C651 ) C650_=_C652( C650 C652 ) C650_=_C653( C650 C653 ) C650_=_C2178( C650 C2178 ) \nC650_=_C3786( C650 C3786 ) C650_=_C4031( C650 C4031 ) C650_=_C4038( C650 C4038 ) C651_=_C652( C651 C652 ) C651_=_C653( C651 C653 ) C651_=_C4039( C651 C4039 ) \nC652_=_C653( C652 C653 ) C652_=_C2086( C652 C2086 ) C652_=_C4043( C652 C4043 ) C699_=_C916( C699 C916 ) C699_=_C1523( C699 C1523 ) C699_=_C1647( C699 C1647 ) \nC699_=_C1710( C699 C1710 ) C699_=_C1734( C699 C1734 ) C699_=_C1822( C699 C1822 ) C699_=_C2280( C699 C2280 ) C699_=_C3086( C699 C3086 ) C699_=_C3256( C699 C3256 ) \nC699_=_C3685( C699 C3685 ) C699_=_C3785( C699 C3785 ) C699_=_C3883( C699 C3883 ) C699_=_C3921( C699 C3921 ) C699_=_C3938( C699 C3938 ) C699_=_C3956( C699 C3956 ) \nC699_=_C4019( C699 C4019 ) C699_=_C4038( C699 C4038 ) C699_=_C4039( C699 C4039 ) C699_=_C4040( C699 C4040 ) C699_=_C4041( C699 C4041 ) C699_=_C4042( C699 C4042 ) \nC699_=_C4043( C699 C4043 ) C699_=_C4044( C699 C4044 ) C699_=_C4045( C699 C4045 ) C750_=_C1614( C750 C1614 ) C750_=_C1797( C750 C1797 ) C750_=_C2007( C750 C2007 ) \nC750_=_C2056( C750 C2056 ) C750_=_C2643( C750 C2643 ) C750_=_C3016( C750 C3016 ) C750_=_C3411( C750 C3411 ) C750_=_C3466( C750 C3466 ) C750_=_C3757( C750 C3757 ) \nC750_=_C3817( C750 C3817 ) C750_=_C3870( C750 C3870 ) C750_=_C3871( C750 C3871 ) C750_=_C3872( C750 C3872 ) C750_=_C3873( C750 C3873 ) C750_=_C3874( C750 C3874 ) \nC806_=_C837( C806 C837 ) C806_=_C860( C806 C860 ) C806_=_C1085( C806 C1085 ) C806_=_C1250( C806 C1250 ) C806_=_C2005( C806 C2005 ) C806_=_C2153( C806 C2153 ) \nC806_=_C2641( C806 C2641 ) C806_=_C2707( C806 C2707 ) C806_=_C2888( C806 C2888 ) C806_=_C2988( C806 C2988 ) C806_=_C3014( C806 C3014 ) C806_=_C3409( C806 C3409 ) \nC806_=_C3632( C806 C3632 ) C806_=_C3724( C806 C3724 ) C806_=_C3747( C806 C3747 ) C806_=_C3792( C806 C3792 ) C806_=_C3793( C806 C3793 ) C806_=_C3794( C806 C3794 ) \nC806_=_C3796( C806 C3796 ) C806_=_C3797( C806 C3797 ) C806_=_C3798( C806 C3798 ) C806_=_C3799( C806 C3799 ) C820_=_C837( C820 C837 ) C820_=_C952( C820 C952 ) \nC820_=_C1630( C820 C1630 ) C820_=_C1652( C820 C1652 ) C820_=_C1695( C820 C1695 ) C820_=_C2044( C820 C2044 ) C820_=_C2160( C820 C2160 ) C820_=_C2161( C820 C2161 ) \nC820_=_C2162( C820 C2162 ) C820_=_C2163( C820 C2163 ) C820_=_C2164( C820 C2164 ) C820_=_C2165( C820 C2165 ) C820_=_C2166( C820 C2166 ) C820_=_C2167( C820 C2167 ) \nC820_=_C2168( C820 C2168 ) C820_=_C2169( C820 C2169 ) C820_=_C2170( C820 C2170 ) C820_=_C2171( C820 C2171 ) C820_=_C2172( C820 C2172 ) C820_=_C2173( C820 C2173 ) \nC820_=_C2174( C820 C2174 ) C820_=_C2175( C820 C2175 ) C820_=_C2178( C820 C2178 ) C820_=_C2179( C820 C2179 ) C820_=_C2180( C820 C2180 ) C837_=_C860( C837 C860 ) \nC837_=_C1085( C837 C1085 ) C837_=_C1250( C837 C1250 ) C837_=_C2005( C837 C2005 ) C837_=_C2153( C837 C2153 ) C837_=_C2641( C837 C2641 ) C837_=_C2707( C837 C2707 ) \nC837_=_C2888( C837 C2888 ) C837_=_C2988( C837 C2988 ) C837_=_C3014( C837 C3014 ) C837_=_C3409( C837 C3409 ) C837_=_C3632( C837 C3632 ) C837_=_C3724( C837 C3724 ) \nC837_=_C3747( C837 C3747 ) C837_=_C3792( C837 C3792 ) C837_=_C3793( C837 C3793 ) C837_=_C3794( C837 C3794 ) C837_=_C3796( C837 C3796 ) C837_=_C3797( C837 C3797 ) \nC837_=_C3798( C837 C3798 ) C837_=_C3799( C837 C3799 ) C860_=_C1085( C860 C1085 ) C860_=_C1250( C860 C1250 ) C860_=_C2005( C860 C2005 ) C860_=_C2153( C860 C2153 ) \nC860_=_C2641( C860 C2641 ) C860_=_C2707( C860 C2707 ) C860_=_C2888( C860 C2888 ) C860_=_C2988( C860 C2988 ) C860_=_C3014( C860 C3014 ) C860_=_C3409( C860 C3409 ) \nC860_=_C3632( C860 C3632 ) C860_=_C3724( C860 C3724 ) C860_=_C3747( C860 C3747 ) C860_=_C3792( C860 C3792 ) C860_=_C3793( C860 C3793 ) C860_=_C3794( C860 C3794 ) \nC860_=_C3796( C860 C3796 ) C860_=_C3797( C860 C3797 ) C860_=_C3798( C860 C3798 ) C860_=_C3799( C860 C3799 ) C915_=_C916( C915 C916 ) C915_=_C1394( C915 C1394 ) \nC915_=_C1646( C915 C1646 ) C915_=_C2300( C915 C2300 ) C915_=_C2766( C915 C2766 ) C915_=_C2966( C915 C2966 ) C915_=_C3135( C915 C3135 ) C915_=_C3147( C915 C3147 ) \nC915_=_C3164( C915 C3164 ) C915_=_C3310( C915 C3310 ) C915_=_C3424( C915 C3424 ) C915_=_C3513( C915 C3513 ) C915_=_C3548( C915 C3548 ) C915_=_C3650( C915 C3650 ) \nC915_=_C3684( C915 C3684 ) C915_=_C3783( C915 C3783 ) C915_=_C3838( C915 C3838 ) C915_=_C3920( C915 C3920 ) C915_=_C3937( C915 C3937 ) C915_=_C4031( C915 C4031 ) \nC915_=_C4032( C915 C4032 ) C915_=_C4033( C915 C4033 ) C915_=_C4034( C915 C4034 ) C916_=_C1523( C916 C1523 ) C916_=_C1647( C916 C1647 ) C916_=_C1710( C916 C1710 ) \nC916_=_C1734( C916 C1734 ) C916_=_C1822( C916 C1822 ) C916_=_C2280( C916 C2280 ) C916_=_C3086( C916 C3086 ) C916_=_C3256( C916 C3256 ) C916_=_C3685( C916 C3685 ) \nC916_=_C3785( C916 C3785 ) C916_=_C3883( C916 C3883 ) C916_=_C3921( C916 C3921 ) C916_=_C3938( C916 C3938 ) C916_=_C3956( C916 C3956 ) C916_=_C4019( C916 C4019 ) \nC916_=_C4038( C916 C4038 ) C916_=_C4039( C916 C4039 ) C916_=_C4040( C916 C4040 ) C916_=_C4041( C916 C4041 ) C916_=_C4042( C916 C4042 ) C916_=_C4043( C916 C4043 ) \nC916_=_C4044( C916 C4044 ) C916_=_C4045( C916 C4045 ) C952_=_C1630( C952 C1630 ) C952_=_C1652( C952 C1652 ) C952_=_C1695( C952 C1695 ) C952_=_C2044( C952 C2044 ) \nC952_=_C2160( C952 C2160 ) C952_=_C2161( C952 C2161 ) C952_=_C2162( C952 C2162 ) C952_=_C2163( C952 C2163 ) C952_=_C2164( C952 C2164 ) C952_=_C2165( C952 C2165 ) \nC952_=_C2166( C952 C2166 ) C952_=_C2167( C952 C2167 ) C952_=_C2168( C952 C2168 ) C952_=_C2169( C952 C2169 ) C952_=_C2170( C952 C2170 ) C952_=_C2171( C952 C2171 ) \nC952_=_C2172( C952 C2172 ) C952_=_C2173( C952 C2173 ) C952_=_C2174( C952 C2174 ) C952_=_C2175( C952 C2175 ) C952_=_C2178( C952 C2178 ) C952_=_C2179( C952 C2179 ) \nC952_=_C2180( C952 C2180 ) C1056_=_C1642( C1056 C1642 ) C1056_=_C2004( C1056 C2004 ) C1056_=_C2170( C1056 C2170 ) C1056_=_C2640( C1056 C2640 ) C1056_=_C2723( C1056 C2723 ) \nC1056_=_C2887( C1056 C2887 ) C1056_=_C2959( C1056 C2959 ) C1056_=_C3013( C1056 C3013 ) C1056_=_C3408( C1056 C3408 ) C1056_=_C3553( C1056 C3553 ) C1056_=_C3677( C1056 C3677 ) \nC1056_=_C3776( C1056 C3776 ) C1056_=_C3778( C1056 C3778 ) C1056_=_C3779( C1056 C3779 ) C1056_=_C3780( C1056 C3780 ) C1056_=_C3781( C1056 C3781 ) C1056_=_C3782( C1056 C3782 ) \nC1056_=_C3783( C1056 C3783 ) C1056_=_C3784( C1056 C3784 ) C1056_=_C3785( C1056 C3785 ) C1056_=_C3786( C1056 C3786 ) C1056_=_C3787( C1056 C3787 ) C1085_=_C1250( C1085 C1250 ) \nC1085_=_C2005( C1085 C2005 ) C1085_=_C2153( C1085 C2153 ) C1085_=_C2641( C1085 C2641 ) C1085_=_C2707( C1085 C2707 ) C1085_=_C2888( C1085 C2888 ) C1085_=_C2988( C1085 C2988 ) \nC1085_=_C3014( C1085 C3014 ) C1085_=_C3409( C1085 C3409 ) C1085_=_C3632( C1085 C3632 ) C1085_=_C3724( C1085 C3724 ) C1085_=_C3747( C1085 C3747 ) C1085_=_C3792( C1085 C3792 ) \nC1085_=_C3793( C1085 C3793 ) C1085_=_C3794( C1085 C3794 ) C1085_=_C3796( C1085 C3796 ) C1085_=_C3797( C1085 C3797 ) C1085_=_C3798( C1085 C3798 ) C1085_=_C3799( C1085 C3799 ) \nC1237_=_C1250( C1237 C1250 ) C1237_=_C1990( C1237 C1990 ) C1237_=_C2025( C1237 C2025 ) C1237_=_C2064( C1237 C2064 ) C1237_=_C2065( C1237 C2065 ) C1237_=_C2066( C1237 C2066 ) \nC1237_=_C2067( C1237 C2067 ) C1237_=_C2068( C1237 C2068 ) C1237_=_C2069( C1237 C2069 ) C1237_=_C2070( C1237 C2070 ) C1237_=_C2071( C1237 C2071 ) C1237_=_C2072( C1237 C2072 ) \nC1237_=_C2073( C1237 C2073 ) C1237_=_C2074( C1237 C2074 ) C1237_=_C2077( C1237 C2077 ) C1237_=_C2078( C1237 C2078 ) C1237_=_C2080( C1237 C2080 ) C1237_=_C2081( C1237 C2081 ) \nC1237_=_C2082( C1237 C2082 ) C1237_=_C2083( C1237 C2083 ) C1237_=_C2084( C1237 C2084 ) C1237_=_C2085( C1237 C2085 ) C1237_=_C2086( C1237 C2086 ) C1250_=_C2005( C1250 C2005 ) \nC1250_=_C2153( C1250 C2153 ) C1250_=_C2641( C1250 C2641 ) C1250_=_C2707( C1250 C2707 ) C1250_=_C2888( C1250 C2888 ) C1250_=_C2988( C1250 C2988 ) C1250_=_C3014( C1250 C3014 ) \nC1250_=_C3409( C1250 C3409 ) C1250_=_C3632( C1250 C3632 ) C1250_=_C3724( C1250 C3724 ) C1250_=_C3747( C1250 C3747 ) C1250_=_C3792( C1250 C3792 ) C1250_=_C3793( C1250 C3793 ) \nC1250_=_C3794( C1250 C3794 ) C1250_=_C3796( C1250 C3796 ) C1250_=_C3797( C1250 C3797 ) C1250_=_C3798( C1250 C3798 ) C1250_=_C3799( C1250 C3799 ) C1394_=_C1646( C1394 C1646 ) \nC1394_=_C2300( C1394</w:t>
      </w:r>
    </w:p>
    <w:p>
      <w:pPr>
        <w:pStyle w:val="PreformattedText"/>
        <w:bidi w:val="0"/>
        <w:spacing w:before="0" w:after="0"/>
        <w:jc w:val="left"/>
        <w:rPr/>
      </w:pPr>
      <w:r>
        <w:rPr/>
        <w:t xml:space="preserve"> </w:t>
      </w:r>
      <w:r>
        <w:rPr/>
        <w:t>C2300 ) C1394_=_C2766( C1394 C2766 ) C1394_=_C2966( C1394 C2966 ) C1394_=_C3135( C1394 C3135 ) C1394_=_C3147( C1394 C3147 ) C1394_=_C3164( C1394 C3164 ) \nC1394_=_C3310( C1394 C3310 ) C1394_=_C3424( C1394 C3424 ) C1394_=_C3513( C1394 C3513 ) C1394_=_C3548( C1394 C3548 ) C1394_=_C3650( C1394 C3650 ) C1394_=_C3684( C1394 C3684 ) \nC1394_=_C3783( C1394 C3783 ) C1394_=_C3838( C1394 C3838 ) C1394_=_C3920( C1394 C3920 ) C1394_=_C3937( C1394 C3937 ) C1394_=_C4031( C1394 C4031 ) C1394_=_C4032( C1394 C4032 ) \nC1394_=_C4033( C1394 C4033 ) C1394_=_C4034( C1394 C4034 ) C1523_=_C1647( C1523 C1647 ) C1523_=_C1710( C1523 C1710 ) C1523_=_C1734( C1523 C1734 ) C1523_=_C1822( C1523 C1822 ) \nC1523_=_C2280( C1523 C2280 ) C1523_=_C3086( C1523 C3086 ) C1523_=_C3256( C1523 C3256 ) C1523_=_C3685( C1523 C3685 ) C1523_=_C3785( C1523 C3785 ) C1523_=_C3883( C1523 C3883 ) \nC1523_=_C3921( C1523 C3921 ) C1523_=_C3938( C1523 C3938 ) C1523_=_C3956( C1523 C3956 ) C1523_=_C4019( C1523 C4019 ) C1523_=_C4038( C1523 C4038 ) C1523_=_C4039( C1523 C4039 ) \nC1523_=_C4040( C1523 C4040 ) C1523_=_C4041( C1523 C4041 ) C1523_=_C4042( C1523 C4042 ) C1523_=_C4043( C1523 C4043 ) C1523_=_C4044( C1523 C4044 ) C1523_=_C4045( C1523 C4045 ) \nC1614_=_C1797( C1614 C1797 ) C1614_=_C2007( C1614 C2007 ) C1614_=_C2056( C1614 C2056 ) C1614_=_C2643( C1614 C2643 ) C1614_=_C3016( C1614 C3016 ) C1614_=_C3411( C1614 C3411 ) \nC1614_=_C3466( C1614 C3466 ) C1614_=_C3757( C1614 C3757 ) C1614_=_C3817( C1614 C3817 ) C1614_=_C3870( C1614 C3870 ) C1614_=_C3871( C1614 C3871 ) C1614_=_C3872( C1614 C3872 ) \nC1614_=_C3873( C1614 C3873 ) C1614_=_C3874( C1614 C3874 ) C1630_=_C1642( C1630 C1642 ) C1630_=_C1646( C1630 C1646 ) C1630_=_C1647( C1630 C1647 ) C1630_=_C1652( C1630 C1652 ) \nC1630_=_C1695( C1630 C1695 ) C1630_=_C2044( C1630 C2044 ) C1630_=_C2160( C1630 C2160 ) C1630_=_C2161( C1630 C2161 ) C1630_=_C2162( C1630 C2162 ) C1630_=_C2163( C1630 C2163 ) \nC1630_=_C2164( C1630 C2164 ) C1630_=_C2165( C1630 C2165 ) C1630_=_C2166( C1630 C2166 ) C1630_=_C2167( C1630 C2167 ) C1630_=_C2168( C1630 C2168 ) C1630_=_C2169( C1630 C2169 ) \nC1630_=_C2170( C1630 C2170 ) C1630_=_C2171( C1630 C2171 ) C1630_=_C2172( C1630 C2172 ) C1630_=_C2173( C1630 C2173 ) C1630_=_C2174( C1630 C2174 ) C1630_=_C2175( C1630 C2175 ) \nC1630_=_C2178( C1630 C2178 ) C1630_=_C2179( C1630 C2179 ) C1630_=_C2180( C1630 C2180 ) C1642_=_C1646( C1642 C1646 ) C1642_=_C1647( C1642 C1647 ) C1642_=_C2004( C1642 C2004 ) \nC1642_=_C2170( C1642 C2170 ) C1642_=_C2640( C1642 C2640 ) C1642_=_C2723( C1642 C2723 ) C1642_=_C2887( C1642 C2887 ) C1642_=_C2959( C1642 C2959 ) C1642_=_C3013( C1642 C3013 ) \nC1642_=_C3408( C1642 C3408 ) C1642_=_C3553( C1642 C3553 ) C1642_=_C3677( C1642 C3677 ) C1642_=_C3776( C1642 C3776 ) C1642_=_C3778( C1642 C3778 ) C1642_=_C3779( C1642 C3779 ) \nC1642_=_C3780( C1642 C3780 ) C1642_=_C3781( C1642 C3781 ) C1642_=_C3782( C1642 C3782 ) C1642_=_C3783( C1642 C3783 ) C1642_=_C3784( C1642 C3784 ) C1642_=_C3785( C1642 C3785 ) \nC1642_=_C3786( C1642 C3786 ) C1642_=_C3787( C1642 C3787 ) C1646_=_C1647( C1646 C1647 ) C1646_=_C2300( C1646 C2300 ) C1646_=_C2766( C1646 C2766 ) C1646_=_C2966( C1646 C2966 ) \nC1646_=_C3135( C1646 C3135 ) C1646_=_C3147( C1646 C3147 ) C1646_=_C3164( C1646 C3164 ) C1646_=_C3310( C1646 C3310 ) C1646_=_C3424( C1646 C3424 ) C1646_=_C3513( C1646 C3513 ) \nC1646_=_C3548( C1646 C3548 ) C1646_=_C3650( C1646 C3650 ) C1646_=_C3684( C1646 C3684 ) C1646_=_C3783( C1646 C3783 ) C1646_=_C3838( C1646 C3838 ) C1646_=_C3920( C1646 C3920 ) \nC1646_=_C3937( C1646 C3937 ) C1646_=_C4031( C1646 C4031 ) C1646_=_C4032( C1646 C4032 ) C1646_=_C4033( C1646 C4033 ) C1646_=_C4034( C1646 C4034 ) C1647_=_C1710( C1647 C1710 ) \nC1647_=_C1734( C1647 C1734 ) C1647_=_C1822( C1647 C1822 ) C1647_=_C2280( C1647 C2280 ) C1647_=_C3086( C1647 C3086 ) C1647_=_C3256( C1647 C3256 ) C1647_=_C3685( C1647 C3685 ) \nC1647_=_C3785( C1647 C3785 ) C1647_=_C3883( C1647 C3883 ) C1647_=_C3921( C1647 C3921 ) C1647_=_C3938( C1647 C3938 ) C1647_=_C3956( C1647 C3956 ) C1647_=_C4019( C1647 C4019 ) \nC1647_=_C4038( C1647 C4038 ) C1647_=_C4039( C1647 C4039 ) C1647_=_C4040( C1647 C4040 ) C1647_=_C4041( C1647 C4041 ) C1647_=_C4042( C1647 C4042 ) C1647_=_C4043( C1647 C4043 ) \nC1647_=_C4044( C1647 C4044 ) C1647_=_C4045( C1647 C4045 ) C1652_=_C1695( C1652 C1695 ) C1652_=_C2044( C1652 C2044 ) C1652_=_C2160( C1652 C2160 ) C1652_=_C2161( C1652 C2161 ) \nC1652_=_C2162( C1652 C2162 ) C1652_=_C2163( C1652 C2163 ) C1652_=_C2164( C1652 C2164 ) C1652_=_C2165( C1652 C2165 ) C1652_=_C2166( C1652 C2166 ) C1652_=_C2167( C1652 C2167 ) \nC1652_=_C2168( C1652 C2168 ) C1652_=_C2169( C1652 C2169 ) C1652_=_C2170( C1652 C2170 ) C1652_=_C2171( C1652 C2171 ) C1652_=_C2172( C1652 C2172 ) C1652_=_C2173( C1652 C2173 ) \nC1652_=_C2174( C1652 C2174 ) C1652_=_C2175( C1652 C2175 ) C1652_=_C2178( C1652 C2178 ) C1652_=_C2179( C1652 C2179 ) C1652_=_C2180( C1652 C2180 ) C1695_=_C1710( C1695 C1710 ) \nC1695_=_C2044( C1695 C2044 ) C1695_=_C2160( C1695 C2160 ) C1695_=_C2161( C1695 C2161 ) C1695_=_C2162( C1695 C2162 ) C1695_=_C2163( C1695 C2163 ) C1695_=_C2164( C1695 C2164 ) \nC1695_=_C2165( C1695 C2165 ) C1695_=_C2166( C1695 C2166 ) C1695_=_C2167( C1695 C2167 ) C1695_=_C2168( C1695 C2168 ) C1695_=_C2169( C1695 C2169 ) C1695_=_C2170( C1695 C2170 ) \nC1695_=_C2171( C1695 C2171 ) C1695_=_C2172( C1695 C2172 ) C1695_=_C2173( C1695 C2173 ) C1695_=_C2174( C1695 C2174 ) C1695_=_C2175( C1695 C2175 ) C1695_=_C2178( C1695 C2178 ) \nC1695_=_C2179( C1695 C2179 ) C1695_=_C2180( C1695 C2180 ) C1710_=_C1734( C1710 C1734 ) C1710_=_C1822( C1710 C1822 ) C1710_=_C2280( C1710 C2280 ) C1710_=_C3086( C1710 C3086 ) \nC1710_=_C3256( C1710 C3256 ) C1710_=_C3685( C1710 C3685 ) C1710_=_C3785( C1710 C3785 ) C1710_=_C3883( C1710 C3883 ) C1710_=_C3921( C1710 C3921 ) C1710_=_C3938( C1710 C3938 ) \nC1710_=_C3956( C1710 C3956 ) C1710_=_C4019( C1710 C4019 ) C1710_=_C4038( C1710 C4038 ) C1710_=_C4039( C1710 C4039 ) C1710_=_C4040( C1710 C4040 ) C1710_=_C4041( C1710 C4041 ) \nC1710_=_C4042( C1710 C4042 ) C1710_=_C4043( C1710 C4043 ) C1710_=_C4044( C1710 C4044 ) C1710_=_C4045( C1710 C4045 ) C1734_=_C1822( C1734 C1822 ) C1734_=_C2280( C1734 C2280 ) \nC1734_=_C3086( C1734 C3086 ) C1734_=_C3256( C1734 C3256 ) C1734_=_C3685( C1734 C3685 ) C1734_=_C3785( C1734 C3785 ) C1734_=_C3883( C1734 C3883 ) C1734_=_C3921( C1734 C3921 ) \nC1734_=_C3938( C1734 C3938 ) C1734_=_C3956( C1734 C3956 ) C1734_=_C4019( C1734 C4019 ) C1734_=_C4038( C1734 C4038 ) C1734_=_C4039( C1734 C4039 ) C1734_=_C4040( C1734 C4040 ) \nC1734_=_C4041( C1734 C4041 ) C1734_=_C4042( C1734 C4042 ) C1734_=_C4043( C1734 C4043 ) C1734_=_C4044( C1734 C4044 ) C1734_=_C4045( C1734 C4045 ) C1797_=_C2007( C1797 C2007 ) \nC1797_=_C2056( C1797 C2056 ) C1797_=_C2643( C1797 C2643 ) C1797_=_C3016( C1797 C3016 ) C1797_=_C3411( C1797 C3411 ) C1797_=_C3466( C1797 C3466 ) C1797_=_C3757( C1797 C3757 ) \nC1797_=_C3817( C1797 C3817 ) C1797_=_C3870( C1797 C3870 ) C1797_=_C3871( C1797 C3871 ) C1797_=_C3872( C1797 C3872 ) C1797_=_C3873( C1797 C3873 ) C1797_=_C3874( C1797 C3874 ) \nC1822_=_C2280( C1822 C2280 ) C1822_=_C3086( C1822 C3086 ) C1822_=_C3256( C1822 C3256 ) C1822_=_C3685( C1822 C3685 ) C1822_=_C3785( C1822 C3785 ) C1822_=_C3883( C1822 C3883 ) \nC1822_=_C3921( C1822 C3921 ) C1822_=_C3938( C1822 C3938 ) C1822_=_C3956( C1822 C3956 ) C1822_=_C4019( C1822 C4019 ) C1822_=_C4038( C1822 C4038 ) C1822_=_C4039( C1822 C4039 ) \nC1822_=_C4040( C1822 C4040 ) C1822_=_C4041( C1822 C4041 ) C1822_=_C4042( C1822 C4042 ) C1822_=_C4043( C1822 C4043 ) C1822_=_C4044( C1822 C4044 ) C1822_=_C4045( C1822 C4045 ) \nC1990_=_C2004( C1990 C2004 ) C1990_=_C2005( C1990 C2005 ) C1990_=_C2007( C1990 C2007 ) C1990_=_C2025( C1990 C2025 ) C1990_=_C2064( C1990 C2064 ) C1990_=_C2065( C1990 C2065 ) \nC1990_=_C2066( C1990 C2066 ) C1990_=_C2067( C1990 C2067 ) C1990_=_C2068( C1990 C2068 ) C1990_=_C2069( C1990 C2069 ) C1990_=_C2070( C1990 C2070 ) C1990_=_C2071( C1990 C2071 ) \nC1990_=_C2072( C1990 C2072 ) C1990_=_C2073( C1990 C2073 ) C1990_=_C2074( C1990 C2074 ) C1990_=_C2077( C1990 C2077 ) C1990_=_C2078( C1990 C2078 ) C1990_=_C2080( C1990 C2080 ) \nC1990_=_C2081( C1990 C2081 ) C1990_=_C2082( C1990 C2082 ) C1990_=_C2083( C1990 C2083 ) C1990_=_C2084( C1990 C2084 ) C1990_=_C2085( C1990 C2085 ) C1990_=_C2086( C1990 C2086 ) \nC2004_=_C2005( C2004 C2005 ) C2004_=_C2007( C2004 C2007 ) C2004_=_C2170( C2004 C2170 ) C2004_=_C2640( C2004 C2640 ) C2004_=_C2723( C2004 C2723 ) C2004_=_C2887( C2004 C2887 ) \nC2004_=_C2959( C2004 C2959 ) C2004_=_C3013( C2004 C3013 ) C2004_=_C3408( C2004 C3408 ) C2004_=_C3553( C2004 C3553 ) C2004_=_C3677( C2004 C3677 ) C2004_=_C3776( C2004 C3776 ) \nC2004_=_C3778( C2004 C3778 ) C2004_=_C3779( C2004 C3779 ) C2004_=_C3780( C2004 C3780 ) C2004_=_C3781( C2004 C3781 ) C2004_=_C3782( C2004 C3782 ) C2004_=_C3783( C2004 C3783 ) \nC2004_=_C3784( C2004 C3784 ) C2004_=_C3785( C2004 C3785 ) C2004_=_C3786( C2004 C3786 ) C2004_=_C3787( C2004 C3787 ) C2005_=_C2007( C2005 C2007 ) C2005_=_C2153( C2005 C2153 ) \nC2005_=_C2641( C2005 C2641 ) C2005_=_C2707( C2005 C2707 ) C2005_=_C2888( C2005 C2888 ) C2005_=_C2988( C2005 C2988 ) C2005_=_C3014( C2005 C3014 ) C2005_=_C3409( C2005 C3409 ) \nC2005_=_C3632( C2005 C3632 ) C2005_=_C3724( C2005 C3724 ) C2005_=_C3747( C2005 C3747 ) C2005_=_C3792( C2005 C3792 ) C2005_=_C3793( C2005 C3793 ) C2005_=_C3794( C2005 C3794 ) \nC2005_=_C3796( C2005 C3796 ) C2005_=_C3797( C2005 C3797 ) C2005_=_C3798( C2005 C3798 ) C2005_=_C3799( C2005 C3799 ) C2007_=_C2056( C2007 C2056 ) C2007_=_C2643( C2007 C2643 ) \nC2007_=_C3016( C2007 C3016 ) C2007_=_C3411( C2007 C3411 ) C2007_=_C3466( C2007 C3466 ) C2007_=_C3757( C2007 C3757 ) C2007_=_C3817( C2007 C3817 ) C2007_=_C3870( C2007 C3870 ) \nC2007_=_C3871( C2007 C3871 ) C2007_=_C3872( C2007 C3872 ) C2007_=_C3873( C2007 C3873 ) C2007_=_C3874( C2007 C3874 ) C2025_=_C2064( C2025 C2064 ) C2025_=_C2065( C2025 C2065 ) \nC2025_=_C2066( C2025 C2066 ) C2025_=_C2067( C2025 C2067 ) C2025_=_C2068(</w:t>
      </w:r>
    </w:p>
    <w:p>
      <w:pPr>
        <w:pStyle w:val="PreformattedText"/>
        <w:bidi w:val="0"/>
        <w:spacing w:before="0" w:after="0"/>
        <w:jc w:val="left"/>
        <w:rPr/>
      </w:pPr>
      <w:r>
        <w:rPr/>
        <w:t xml:space="preserve"> </w:t>
      </w:r>
      <w:r>
        <w:rPr/>
        <w:t>C2025 C2068 ) C2025_=_C2069( C2025 C2069 ) C2025_=_C2070( C2025 C2070 ) C2025_=_C2071( C2025 C2071 ) \nC2025_=_C2072( C2025 C2072 ) C2025_=_C2073( C2025 C2073 ) C2025_=_C2074( C2025 C2074 ) C2025_=_C2077( C2025 C2077 ) C2025_=_C2078( C2025 C2078 ) C2025_=_C2080( C2025 C2080 ) \nC2025_=_C2081( C2025 C2081 ) C2025_=_C2082( C2025 C2082 ) C2025_=_C2083( C2025 C2083 ) C2025_=_C2084( C2025 C2084 ) C2025_=_C2085( C2025 C2085 ) C2025_=_C2086( C2025 C2086 ) \nC2044_=_C2056( C2044 C2056 ) C2044_=_C2160( C2044 C2160 ) C2044_=_C2161( C2044 C2161 ) C2044_=_C2162( C2044 C2162 ) C2044_=_C2163( C2044 C2163 ) C2044_=_C2164( C2044 C2164 ) \nC2044_=_C2165( C2044 C2165 ) C2044_=_C2166( C2044 C2166 ) C2044_=_C2167( C2044 C2167 ) C2044_=_C2168( C2044 C2168 ) C2044_=_C2169( C2044 C2169 ) C2044_=_C2170( C2044 C2170 ) \nC2044_=_C2171( C2044 C2171 ) C2044_=_C2172( C2044 C2172 ) C2044_=_C2173( C2044 C2173 ) C2044_=_C2174( C2044 C2174 ) C2044_=_C2175( C2044 C2175 ) C2044_=_C2178( C2044 C2178 ) \nC2044_=_C2179( C2044 C2179 ) C2044_=_C2180( C2044 C2180 ) C2056_=_C2643( C2056 C2643 ) C2056_=_C3016( C2056 C3016 ) C2056_=_C3411( C2056 C3411 ) C2056_=_C3466( C2056 C3466 ) \nC2056_=_C3757( C2056 C3757 ) C2056_=_C3817( C2056 C3817 ) C2056_=_C3870( C2056 C3870 ) C2056_=_C3871( C2056 C3871 ) C2056_=_C3872( C2056 C3872 ) C2056_=_C3873( C2056 C3873 ) \nC2056_=_C3874( C2056 C3874 ) C2064_=_C2065( C2064 C2065 ) C2064_=_C2066( C2064 C2066 ) C2064_=_C2067( C2064 C2067 ) C2064_=_C2068( C2064 C2068 ) C2064_=_C2069( C2064 C2069 ) \nC2064_=_C2070( C2064 C2070 ) C2064_=_C2071( C2064 C2071 ) C2064_=_C2072( C2064 C2072 ) C2064_=_C2073( C2064 C2073 ) C2064_=_C2074( C2064 C2074 ) C2064_=_C2077( C2064 C2077 ) \nC2064_=_C2078( C2064 C2078 ) C2064_=_C2080( C2064 C2080 ) C2064_=_C2081( C2064 C2081 ) C2064_=_C2082( C2064 C2082 ) C2064_=_C2083( C2064 C2083 ) C2064_=_C2084( C2064 C2084 ) \nC2064_=_C2085( C2064 C2085 ) C2064_=_C2086( C2064 C2086 ) C2065_=_C2066( C2065 C2066 ) C2065_=_C2067( C2065 C2067 ) C2065_=_C2068( C2065 C2068 ) C2065_=_C2069( C2065 C2069 ) \nC2065_=_C2070( C2065 C2070 ) C2065_=_C2071( C2065 C2071 ) C2065_=_C2072( C2065 C2072 ) C2065_=_C2073( C2065 C2073 ) C2065_=_C2074( C2065 C2074 ) C2065_=_C2077( C2065 C2077 ) \nC2065_=_C2078( C2065 C2078 ) C2065_=_C2080( C2065 C2080 ) C2065_=_C2081( C2065 C2081 ) C2065_=_C2082( C2065 C2082 ) C2065_=_C2083( C2065 C2083 ) C2065_=_C2084( C2065 C2084 ) \nC2065_=_C2085( C2065 C2085 ) C2065_=_C2086( C2065 C2086 ) C2066_=_C2067( C2066 C2067 ) C2066_=_C2068( C2066 C2068 ) C2066_=_C2069( C2066 C2069 ) C2066_=_C2070( C2066 C2070 ) \nC2066_=_C2071( C2066 C2071 ) C2066_=_C2072( C2066 C2072 ) C2066_=_C2073( C2066 C2073 ) C2066_=_C2074( C2066 C2074 ) C2066_=_C2077( C2066 C2077 ) C2066_=_C2078( C2066 C2078 ) \nC2066_=_C2080( C2066 C2080 ) C2066_=_C2081( C2066 C2081 ) C2066_=_C2082( C2066 C2082 ) C2066_=_C2083( C2066 C2083 ) C2066_=_C2084( C2066 C2084 ) C2066_=_C2085( C2066 C2085 ) \nC2066_=_C2086( C2066 C2086 ) C2066_=_C2640( C2066 C2640 ) C2066_=_C2641( C2066 C2641 ) C2066_=_C2643( C2066 C2643 ) C2067_=_C2068( C2067 C2068 ) C2067_=_C2069( C2067 C2069 ) \nC2067_=_C2070( C2067 C2070 ) C2067_=_C2071( C2067 C2071 ) C2067_=_C2072( C2067 C2072 ) C2067_=_C2073( C2067 C2073 ) C2067_=_C2074( C2067 C2074 ) C2067_=_C2077( C2067 C2077 ) \nC2067_=_C2078( C2067 C2078 ) C2067_=_C2080( C2067 C2080 ) C2067_=_C2081( C2067 C2081 ) C2067_=_C2082( C2067 C2082 ) C2067_=_C2083( C2067 C2083 ) C2067_=_C2084( C2067 C2084 ) \nC2067_=_C2085( C2067 C2085 ) C2067_=_C2086( C2067 C2086 ) C2067_=_C2766( C2067 C2766 ) C2068_=_C2069( C2068 C2069 ) C2068_=_C2070( C2068 C2070 ) C2068_=_C2071( C2068 C2071 ) \nC2068_=_C2072( C2068 C2072 ) C2068_=_C2073( C2068 C2073 ) C2068_=_C2074( C2068 C2074 ) C2068_=_C2077( C2068 C2077 ) C2068_=_C2078( C2068 C2078 ) C2068_=_C2080( C2068 C2080 ) \nC2068_=_C2081( C2068 C2081 ) C2068_=_C2082( C2068 C2082 ) C2068_=_C2083( C2068 C2083 ) C2068_=_C2084( C2068 C2084 ) C2068_=_C2085( C2068 C2085 ) C2068_=_C2086( C2068 C2086 ) \nC2068_=_C3013( C2068 C3013 ) C2068_=_C3014( C2068 C3014 ) C2068_=_C3016( C2068 C3016 ) C2069_=_C2070( C2069 C2070 ) C2069_=_C2071( C2069 C2071 ) C2069_=_C2072( C2069 C2072 ) \nC2069_=_C2073( C2069 C2073 ) C2069_=_C2074( C2069 C2074 ) C2069_=_C2077( C2069 C2077 ) C2069_=_C2078( C2069 C2078 ) C2069_=_C2080( C2069 C2080 ) C2069_=_C2081( C2069 C2081 ) \nC2069_=_C2082( C2069 C2082 ) C2069_=_C2083( C2069 C2083 ) C2069_=_C2084( C2069 C2084 ) C2069_=_C2085( C2069 C2085 ) C2069_=_C2086( C2069 C2086 ) C2070_=_C2071( C2070 C2071 ) \nC2070_=_C2072( C2070 C2072 ) C2070_=_C2073( C2070 C2073 ) C2070_=_C2074( C2070 C2074 ) C2070_=_C2077( C2070 C2077 ) C2070_=_C2078( C2070 C2078 ) C2070_=_C2080( C2070 C2080 ) \nC2070_=_C2081( C2070 C2081 ) C2070_=_C2082( C2070 C2082 ) C2070_=_C2083( C2070 C2083 ) C2070_=_C2084( C2070 C2084 ) C2070_=_C2085( C2070 C2085 ) C2070_=_C2086( C2070 C2086 ) \nC2071_=_C2072( C2071 C2072 ) C2071_=_C2073( C2071 C2073 ) C2071_=_C2074( C2071 C2074 ) C2071_=_C2077( C2071 C2077 ) C2071_=_C2078( C2071 C2078 ) C2071_=_C2080( C2071 C2080 ) \nC2071_=_C2081( C2071 C2081 ) C2071_=_C2082( C2071 C2082 ) C2071_=_C2083( C2071 C2083 ) C2071_=_C2084( C2071 C2084 ) C2071_=_C2085( C2071 C2085 ) C2071_=_C2086( C2071 C2086 ) \nC2071_=_C3147( C2071 C3147 ) C2072_=_C2073( C2072 C2073 ) C2072_=_C2074( C2072 C2074 ) C2072_=_C2077( C2072 C2077 ) C2072_=_C2078( C2072 C2078 ) C2072_=_C2080( C2072 C2080 ) \nC2072_=_C2081( C2072 C2081 ) C2072_=_C2082( C2072 C2082 ) C2072_=_C2083( C2072 C2083 ) C2072_=_C2084( C2072 C2084 ) C2072_=_C2085( C2072 C2085 ) C2072_=_C2086( C2072 C2086 ) \nC2073_=_C2074( C2073 C2074 ) C2073_=_C2077( C2073 C2077 ) C2073_=_C2078( C2073 C2078 ) C2073_=_C2080( C2073 C2080 ) C2073_=_C2081( C2073 C2081 ) C2073_=_C2082( C2073 C2082 ) \nC2073_=_C2083( C2073 C2083 ) C2073_=_C2084( C2073 C2084 ) C2073_=_C2085( C2073 C2085 ) C2073_=_C2086( C2073 C2086 ) C2073_=_C2165( C2073 C2165 ) C2073_=_C3408( C2073 C3408 ) \nC2073_=_C3409( C2073 C3409 ) C2073_=_C3411( C2073 C3411 ) C2074_=_C2077( C2074 C2077 ) C2074_=_C2078( C2074 C2078 ) C2074_=_C2080( C2074 C2080 ) C2074_=_C2081( C2074 C2081 ) \nC2074_=_C2082( C2074 C2082 ) C2074_=_C2083( C2074 C2083 ) C2074_=_C2084( C2074 C2084 ) C2074_=_C2085( C2074 C2085 ) C2074_=_C2086( C2074 C2086 ) C2077_=_C2078( C2077 C2078 ) \nC2077_=_C2080( C2077 C2080 ) C2077_=_C2081( C2077 C2081 ) C2077_=_C2082( C2077 C2082 ) C2077_=_C2083( C2077 C2083 ) C2077_=_C2084( C2077 C2084 ) C2077_=_C2085( C2077 C2085 ) \nC2077_=_C2086( C2077 C2086 ) C2077_=_C3776( C2077 C3776 ) C2077_=_C3792( C2077 C3792 ) C2077_=_C3817( C2077 C3817 ) C2078_=_C2080( C2078 C2080 ) C2078_=_C2081( C2078 C2081 ) \nC2078_=_C2082( C2078 C2082 ) C2078_=_C2083( C2078 C2083 ) C2078_=_C2084( C2078 C2084 ) C2078_=_C2085( C2078 C2085 ) C2078_=_C2086( C2078 C2086 ) C2078_=_C3838( C2078 C3838 ) \nC2080_=_C2081( C2080 C2081 ) C2080_=_C2082( C2080 C2082 ) C2080_=_C2083( C2080 C2083 ) C2080_=_C2084( C2080 C2084 ) C2080_=_C2085( C2080 C2085 ) C2080_=_C2086( C2080 C2086 ) \nC2081_=_C2082( C2081 C2082 ) C2081_=_C2083( C2081 C2083 ) C2081_=_C2084( C2081 C2084 ) C2081_=_C2085( C2081 C2085 ) C2081_=_C2086( C2081 C2086 ) C2082_=_C2083( C2082 C2083 ) \nC2082_=_C2084( C2082 C2084 ) C2082_=_C2085( C2082 C2085 ) C2082_=_C2086( C2082 C2086 ) C2083_=_C2084( C2083 C2084 ) C2083_=_C2085( C2083 C2085 ) C2083_=_C2086( C2083 C2086 ) \nC2083_=_C3781( C2083 C3781 ) C2084_=_C2085( C2084 C2085 ) C2084_=_C2086( C2084 C2086 ) C2085_=_C2086( C2085 C2086 ) C2085_=_C3784( C2085 C3784 ) C2085_=_C3796( C2085 C3796 ) \nC2085_=_C3872( C2085 C3872 ) C2086_=_C4043( C2086 C4043 ) C2153_=_C2641( C2153 C2641 ) C2153_=_C2707( C2153 C2707 ) C2153_=_C2888( C2153 C2888 ) C2153_=_C2988( C2153 C2988 ) \nC2153_=_C3014( C2153 C3014 ) C2153_=_C3409( C2153 C3409 ) C2153_=_C3632( C2153 C3632 ) C2153_=_C3724( C2153 C3724 ) C2153_=_C3747( C2153 C3747 ) C2153_=_C3792( C2153 C3792 ) \nC2153_=_C3793( C2153 C3793 ) C2153_=_C3794( C2153 C3794 ) C2153_=_C3796( C2153 C3796 ) C2153_=_C3797( C2153 C3797 ) C2153_=_C3798( C2153 C3798 ) C2153_=_C3799( C2153 C3799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0_=_C2173( C2160 C2173 ) C2160_=_C2174( C2160 C2174 ) C2160_=_C2175( C2160 C2175 ) C2160_=_C2178( C2160 C2178 ) C2160_=_C2179( C2160 C2179 ) C2160_=_C2180( C2160 C2180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8( C2161 C2178 ) C2161_=_C2179( C2161 C2179 ) C2161_=_C2180( C2161 C2180 ) C2162_=_C2163( C2162 C2163 ) \nC2162_=_C2164( C2162 C2164 ) C2162_=_C2165( C2162 C2165 ) C2162_=_C2166( C2162 C2166 ) C2162_=_C2167( C2162 C2167 ) C2162_=_C2168( C2162 C2168 ) C2162_=_C2169( C2162 C2169 ) \nC2162_=_C2170( C2162 C2170 ) C2162_=_C2171( C2162 C2171 ) C2162_=_C2172( C2162 C2172 ) C2162_=_C2173( C2162 C2173 ) C2162_=_C2174( C2162 C2174 ) C2162_=_C2175( C2162 C2175 ) \nC2162_=_C2178( C2162 C2178 ) C2162_=_C2179( C2162 C2179 ) C2162_=_C2180( C2162 C2180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8( C2163 C2178 ) C2163_=_C2179(</w:t>
      </w:r>
    </w:p>
    <w:p>
      <w:pPr>
        <w:pStyle w:val="PreformattedText"/>
        <w:bidi w:val="0"/>
        <w:spacing w:before="0" w:after="0"/>
        <w:jc w:val="left"/>
        <w:rPr/>
      </w:pPr>
      <w:r>
        <w:rPr/>
        <w:t xml:space="preserve"> </w:t>
      </w:r>
      <w:r>
        <w:rPr/>
        <w:t>C2163 C2179 ) C2163_=_C2180( C2163 C2180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8( C2164 C2178 ) \nC2164_=_C2179( C2164 C2179 ) C2164_=_C2180( C2164 C2180 ) C2165_=_C2166( C2165 C2166 ) C2165_=_C2167( C2165 C2167 ) C2165_=_C2168( C2165 C2168 ) C2165_=_C2169( C2165 C2169 ) \nC2165_=_C2170( C2165 C2170 ) C2165_=_C2171( C2165 C2171 ) C2165_=_C2172( C2165 C2172 ) C2165_=_C2173( C2165 C2173 ) C2165_=_C2174( C2165 C2174 ) C2165_=_C2175( C2165 C2175 ) \nC2165_=_C2178( C2165 C2178 ) C2165_=_C2179( C2165 C2179 ) C2165_=_C2180( C2165 C2180 ) C2165_=_C3408( C2165 C3408 ) C2165_=_C3409( C2165 C3409 ) C2165_=_C3411( C2165 C3411 ) \nC2166_=_C2167( C2166 C2167 ) C2166_=_C2168( C2166 C2168 ) C2166_=_C2169( C2166 C2169 ) C2166_=_C2170( C2166 C2170 ) C2166_=_C2171( C2166 C2171 ) C2166_=_C2172( C2166 C2172 ) \nC2166_=_C2173( C2166 C2173 ) C2166_=_C2174( C2166 C2174 ) C2166_=_C2175( C2166 C2175 ) C2166_=_C2178( C2166 C2178 ) C2166_=_C2179( C2166 C2179 ) C2166_=_C2180( C2166 C2180 ) \nC2166_=_C3424( C2166 C3424 ) C2167_=_C2168( C2167 C2168 ) C2167_=_C2169( C2167 C2169 ) C2167_=_C2170( C2167 C2170 ) C2167_=_C2171( C2167 C2171 ) C2167_=_C2172( C2167 C2172 ) \nC2167_=_C2173( C2167 C2173 ) C2167_=_C2174( C2167 C2174 ) C2167_=_C2175( C2167 C2175 ) C2167_=_C2178( C2167 C2178 ) C2167_=_C2179( C2167 C2179 ) C2167_=_C2180( C2167 C2180 ) \nC2168_=_C2169( C2168 C2169 ) C2168_=_C2170( C2168 C2170 ) C2168_=_C2171( C2168 C2171 ) C2168_=_C2172( C2168 C2172 ) C2168_=_C2173( C2168 C2173 ) C2168_=_C2174( C2168 C2174 ) \nC2168_=_C2175( C2168 C2175 ) C2168_=_C2178( C2168 C2178 ) C2168_=_C2179( C2168 C2179 ) C2168_=_C2180( C2168 C2180 ) C2168_=_C3677( C2168 C3677 ) C2168_=_C3684( C2168 C3684 ) \nC2168_=_C3685( C2168 C3685 ) C2169_=_C2170( C2169 C2170 ) C2169_=_C2171( C2169 C2171 ) C2169_=_C2172( C2169 C2172 ) C2169_=_C2173( C2169 C2173 ) C2169_=_C2174( C2169 C2174 ) \nC2169_=_C2175( C2169 C2175 ) C2169_=_C2178( C2169 C2178 ) C2169_=_C2179( C2169 C2179 ) C2169_=_C2180( C2169 C2180 ) C2170_=_C2171( C2170 C2171 ) C2170_=_C2172( C2170 C2172 ) \nC2170_=_C2173( C2170 C2173 ) C2170_=_C2174( C2170 C2174 ) C2170_=_C2175( C2170 C2175 ) C2170_=_C2178( C2170 C2178 ) C2170_=_C2179( C2170 C2179 ) C2170_=_C2180( C2170 C2180 ) \nC2170_=_C2640( C2170 C2640 ) C2170_=_C2723( C2170 C2723 ) C2170_=_C2887( C2170 C2887 ) C2170_=_C2959( C2170 C2959 ) C2170_=_C3013( C2170 C3013 ) C2170_=_C3408( C2170 C3408 ) \nC2170_=_C3553( C2170 C3553 ) C2170_=_C3677( C2170 C3677 ) C2170_=_C3776( C2170 C3776 ) C2170_=_C3778( C2170 C3778 ) C2170_=_C3779( C2170 C3779 ) C2170_=_C3780( C2170 C3780 ) \nC2170_=_C3781( C2170 C3781 ) C2170_=_C3782( C2170 C3782 ) C2170_=_C3783( C2170 C3783 ) C2170_=_C3784( C2170 C3784 ) C2170_=_C3785( C2170 C3785 ) C2170_=_C3786( C2170 C3786 ) \nC2170_=_C3787( C2170 C3787 ) C2171_=_C2172( C2171 C2172 ) C2171_=_C2173( C2171 C2173 ) C2171_=_C2174( C2171 C2174 ) C2171_=_C2175( C2171 C2175 ) C2171_=_C2178( C2171 C2178 ) \nC2171_=_C2179( C2171 C2179 ) C2171_=_C2180( C2171 C2180 ) C2172_=_C2173( C2172 C2173 ) C2172_=_C2174( C2172 C2174 ) C2172_=_C2175( C2172 C2175 ) C2172_=_C2178( C2172 C2178 ) \nC2172_=_C2179( C2172 C2179 ) C2172_=_C2180( C2172 C2180 ) C2172_=_C3778( C2172 C3778 ) C2172_=_C3920( C2172 C3920 ) C2172_=_C3921( C2172 C3921 ) C2173_=_C2174( C2173 C2174 ) \nC2173_=_C2175( C2173 C2175 ) C2173_=_C2178( C2173 C2178 ) C2173_=_C2179( C2173 C2179 ) C2173_=_C2180( C2173 C2180 ) C2174_=_C2175( C2174 C2175 ) C2174_=_C2178( C2174 C2178 ) \nC2174_=_C2179( C2174 C2179 ) C2174_=_C2180( C2174 C2180 ) C2174_=_C3779( C2174 C3779 ) C2174_=_C3937( C2174 C3937 ) C2174_=_C3938( C2174 C3938 ) C2175_=_C2178( C2175 C2178 ) \nC2175_=_C2179( C2175 C2179 ) C2175_=_C2180( C2175 C2180 ) C2178_=_C2179( C2178 C2179 ) C2178_=_C2180( C2178 C2180 ) C2178_=_C3786( C2178 C3786 ) C2178_=_C4031( C2178 C4031 ) \nC2178_=_C4038( C2178 C4038 ) C2179_=_C2180( C2179 C2180 ) C2179_=_C3873( C2179 C3873 ) C2180_=_C4034( C2180 C4034 ) C2280_=_C3086( C2280 C3086 ) C2280_=_C3256( C2280 C3256 ) \nC2280_=_C3685( C2280 C3685 ) C2280_=_C3785( C2280 C3785 ) C2280_=_C3883( C2280 C3883 ) C2280_=_C3921( C2280 C3921 ) C2280_=_C3938( C2280 C3938 ) C2280_=_C3956( C2280 C3956 ) \nC2280_=_C4019( C2280 C4019 ) C2280_=_C4038( C2280 C4038 ) C2280_=_C4039( C2280 C4039 ) C2280_=_C4040( C2280 C4040 ) C2280_=_C4041( C2280 C4041 ) C2280_=_C4042( C2280 C4042 ) \nC2280_=_C4043( C2280 C4043 ) C2280_=_C4044( C2280 C4044 ) C2280_=_C4045( C2280 C4045 ) C2300_=_C2766( C2300 C2766 ) C2300_=_C2966( C2300 C2966 ) C2300_=_C3135( C2300 C3135 ) \nC2300_=_C3147( C2300 C3147 ) C2300_=_C3164( C2300 C3164 ) C2300_=_C3310( C2300 C3310 ) C2300_=_C3424( C2300 C3424 ) C2300_=_C3513( C2300 C3513 ) C2300_=_C3548( C2300 C3548 ) \nC2300_=_C3650( C2300 C3650 ) C2300_=_C3684( C2300 C3684 ) C2300_=_C3783( C2300 C3783 ) C2300_=_C3838( C2300 C3838 ) C2300_=_C3920( C2300 C3920 ) C2300_=_C3937( C2300 C3937 ) \nC2300_=_C4031( C2300 C4031 ) C2300_=_C4032( C2300 C4032 ) C2300_=_C4033( C2300 C4033 ) C2300_=_C4034( C2300 C4034 ) C2640_=_C2641( C2640 C2641 ) C2640_=_C2643( C2640 C2643 ) \nC2640_=_C2723( C2640 C2723 ) C2640_=_C2887( C2640 C2887 ) C2640_=_C2959( C2640 C2959 ) C2640_=_C3013( C2640 C3013 ) C2640_=_C3408( C2640 C3408 ) C2640_=_C3553( C2640 C3553 ) \nC2640_=_C3677( C2640 C3677 ) C2640_=_C3776( C2640 C3776 ) C2640_=_C3778( C2640 C3778 ) C2640_=_C3779( C2640 C3779 ) C2640_=_C3780( C2640 C3780 ) C2640_=_C3781( C2640 C3781 ) \nC2640_=_C3782( C2640 C3782 ) C2640_=_C3783( C2640 C3783 ) C2640_=_C3784( C2640 C3784 ) C2640_=_C3785( C2640 C3785 ) C2640_=_C3786( C2640 C3786 ) C2640_=_C3787( C2640 C3787 ) \nC2641_=_C2643( C2641 C2643 ) C2641_=_C2707( C2641 C2707 ) C2641_=_C2888( C2641 C2888 ) C2641_=_C2988( C2641 C2988 ) C2641_=_C3014( C2641 C3014 ) C2641_=_C3409( C2641 C3409 ) \nC2641_=_C3632( C2641 C3632 ) C2641_=_C3724( C2641 C3724 ) C2641_=_C3747( C2641 C3747 ) C2641_=_C3792( C2641 C3792 ) C2641_=_C3793( C2641 C3793 ) C2641_=_C3794( C2641 C3794 ) \nC2641_=_C3796( C2641 C3796 ) C2641_=_C3797( C2641 C3797 ) C2641_=_C3798( C2641 C3798 ) C2641_=_C3799( C2641 C3799 ) C2643_=_C3016( C2643 C3016 ) C2643_=_C3411( C2643 C3411 ) \nC2643_=_C3466( C2643 C3466 ) C2643_=_C3757( C2643 C3757 ) C2643_=_C3817( C2643 C3817 ) C2643_=_C3870( C2643 C3870 ) C2643_=_C3871( C2643 C3871 ) C2643_=_C3872( C2643 C3872 ) \nC2643_=_C3873( C2643 C3873 ) C2643_=_C3874( C2643 C3874 ) C2707_=_C2888( C2707 C2888 ) C2707_=_C2988( C2707 C2988 ) C2707_=_C3014( C2707 C3014 ) C2707_=_C3409( C2707 C3409 ) \nC2707_=_C3632( C2707 C3632 ) C2707_=_C3724( C2707 C3724 ) C2707_=_C3747( C2707 C3747 ) C2707_=_C3792( C2707 C3792 ) C2707_=_C3793( C2707 C3793 ) C2707_=_C3794( C2707 C3794 ) \nC2707_=_C3796( C2707 C3796 ) C2707_=_C3797( C2707 C3797 ) C2707_=_C3798( C2707 C3798 ) C2707_=_C3799( C2707 C3799 ) C2723_=_C2887( C2723 C2887 ) C2723_=_C2959( C2723 C2959 ) \nC2723_=_C3013( C2723 C3013 ) C2723_=_C3408( C2723 C3408 ) C2723_=_C3553( C2723 C3553 ) C2723_=_C3677( C2723 C3677 ) C2723_=_C3776( C2723 C3776 ) C2723_=_C3778( C2723 C3778 ) \nC2723_=_C3779( C2723 C3779 ) C2723_=_C3780( C2723 C3780 ) C2723_=_C3781( C2723 C3781 ) C2723_=_C3782( C2723 C3782 ) C2723_=_C3783( C2723 C3783 ) C2723_=_C3784( C2723 C3784 ) \nC2723_=_C3785( C2723 C3785 ) C2723_=_C3786( C2723 C3786 ) C2723_=_C3787( C2723 C3787 ) C2766_=_C2966( C2766 C2966 ) C2766_=_C3135( C2766 C3135 ) C2766_=_C3147( C2766 C3147 ) \nC2766_=_C3164( C2766 C3164 ) C2766_=_C3310( C2766 C3310 ) C2766_=_C3424( C2766 C3424 ) C2766_=_C3513( C2766 C3513 ) C2766_=_C3548( C2766 C3548 ) C2766_=_C3650( C2766 C3650 ) \nC2766_=_C3684( C2766 C3684 ) C2766_=_C3783( C2766 C3783 ) C2766_=_C3838( C2766 C3838 ) C2766_=_C3920( C2766 C3920 ) C2766_=_C3937( C2766 C3937 ) C2766_=_C4031( C2766 C4031 ) \nC2766_=_C4032( C2766 C4032 ) C2766_=_C4033( C2766 C4033 ) C2766_=_C4034( C2766 C4034 ) C2887_=_C2888( C2887 C2888 ) C2887_=_C2959( C2887 C2959 ) C2887_=_C3013( C2887 C3013 ) \nC2887_=_C3408( C2887 C3408 ) C2887_=_C3553( C2887 C3553 ) C2887_=_C3677( C2887 C3677 ) C2887_=_C3776( C2887 C3776 ) C2887_=_C3778( C2887 C3778 ) C2887_=_C3779( C2887 C3779 ) \nC2887_=_C3780( C2887 C3780 ) C2887_=_C3781( C2887 C3781 ) C2887_=_C3782( C2887 C3782 ) C2887_=_C3783( C2887 C3783 ) C2887_=_C3784( C2887 C3784 ) C2887_=_C3785( C2887 C3785 ) \nC2887_=_C3786( C2887 C3786 ) C2887_=_C3787( C2887 C3787 ) C2888_=_C2988( C2888 C2988 ) C2888_=_C3014( C2888 C3014 ) C2888_=_C3409( C2888 C3409 ) C2888_=_C3632( C2888 C3632 ) \nC2888_=_C3724( C2888 C3724 ) C2888_=_C3747( C2888 C3747 ) C2888_=_C3792( C2888 C3792 ) C2888_=_C3793( C2888 C3793 ) C2888_=_C3794( C2888 C3794 ) C2888_=_C3796( C2888 C3796 ) \nC2888_=_C3797( C2888 C3797 ) C2888_=_C3798( C2888 C3798 ) C2888_=_C3799( C2888 C3799 ) C2959_=_C2966( C2959 C2966 ) C2959_=_C3013( C2959 C3013 ) C2959_=_C3408( C2959 C3408 ) \nC2959_=_C3553( C2959 C3553 ) C2959_=_C3677( C2959 C3677 ) C2959_=_C3776( C2959 C3776 ) C2959_=_C3778( C2959 C3778 ) C2959_=_C3779( C2959 C3779 ) C2959_=_C3780( C2959 C3780 ) \nC2959_=_C3781( C2959 C3781 ) C2959_=_C3782( C2959 C3782 ) C2959_=_C3783( C2959 C3783 ) C2959_=_C3784( C2959 C3784 ) C2959_=_C3785( C2959 C3785 ) C2959_=_C3786( C2959 C3786 ) \nC2959_=_C3787( C2959 C3787 ) C2966_=_C3135( C2966 C3135 ) C2966_=_C3147( C2966 C3147 ) C2966_=_C3164( C2966 C3164 ) C2966_=_C3310( C2966 C3310 ) C2966_=_C3424( C2966 C3424 ) \nC2966_=_C3513( C2966 C3513 ) C2966_=_C3548( C2966 C3548 ) C2966_=_C3650( C2966 C3650 ) C2966_=_C3684( C2966 C3684 ) C2966_=_C3783( C2966 C3783 ) C2966_=_C3838( C2966 C3838 ) \nC2966_=_C3920( C2966 C3920 ) C2966_=_C3937( C2966 C3937 ) C2966_=_C4031( C2966 C4031 ) C2966_=_C4032( C2966 C4032 ) C2966_=_C4033( C2966 C4033 ) C2966_=_C4034( C2966 C4034 ) \nC2988_=_C3014(</w:t>
      </w:r>
    </w:p>
    <w:p>
      <w:pPr>
        <w:pStyle w:val="PreformattedText"/>
        <w:bidi w:val="0"/>
        <w:spacing w:before="0" w:after="0"/>
        <w:jc w:val="left"/>
        <w:rPr/>
      </w:pPr>
      <w:r>
        <w:rPr/>
        <w:t xml:space="preserve"> </w:t>
      </w:r>
      <w:r>
        <w:rPr/>
        <w:t>C2988 C3014 ) C2988_=_C3409( C2988 C3409 ) C2988_=_C3632( C2988 C3632 ) C2988_=_C3724( C2988 C3724 ) C2988_=_C3747( C2988 C3747 ) C2988_=_C3792( C2988 C3792 ) \nC2988_=_C3793( C2988 C3793 ) C2988_=_C3794( C2988 C3794 ) C2988_=_C3796( C2988 C3796 ) C2988_=_C3797( C2988 C3797 ) C2988_=_C3798( C2988 C3798 ) C2988_=_C3799( C2988 C3799 ) \nC3013_=_C3014( C3013 C3014 ) C3013_=_C3016( C3013 C3016 ) C3013_=_C3408( C3013 C3408 ) C3013_=_C3553( C3013 C3553 ) C3013_=_C3677( C3013 C3677 ) C3013_=_C3776( C3013 C3776 ) \nC3013_=_C3778( C3013 C3778 ) C3013_=_C3779( C3013 C3779 ) C3013_=_C3780( C3013 C3780 ) C3013_=_C3781( C3013 C3781 ) C3013_=_C3782( C3013 C3782 ) C3013_=_C3783( C3013 C3783 ) \nC3013_=_C3784( C3013 C3784 ) C3013_=_C3785( C3013 C3785 ) C3013_=_C3786( C3013 C3786 ) C3013_=_C3787( C3013 C3787 ) C3014_=_C3016( C3014 C3016 ) C3014_=_C3409( C3014 C3409 ) \nC3014_=_C3632( C3014 C3632 ) C3014_=_C3724( C3014 C3724 ) C3014_=_C3747( C3014 C3747 ) C3014_=_C3792( C3014 C3792 ) C3014_=_C3793( C3014 C3793 ) C3014_=_C3794( C3014 C3794 ) \nC3014_=_C3796( C3014 C3796 ) C3014_=_C3797( C3014 C3797 ) C3014_=_C3798( C3014 C3798 ) C3014_=_C3799( C3014 C3799 ) C3016_=_C3411( C3016 C3411 ) C3016_=_C3466( C3016 C3466 ) \nC3016_=_C3757( C3016 C3757 ) C3016_=_C3817( C3016 C3817 ) C3016_=_C3870( C3016 C3870 ) C3016_=_C3871( C3016 C3871 ) C3016_=_C3872( C3016 C3872 ) C3016_=_C3873( C3016 C3873 ) \nC3016_=_C3874( C3016 C3874 ) C3086_=_C3256( C3086 C3256 ) C3086_=_C3685( C3086 C3685 ) C3086_=_C3785( C3086 C3785 ) C3086_=_C3883( C3086 C3883 ) C3086_=_C3921( C3086 C3921 ) \nC3086_=_C3938( C3086 C3938 ) C3086_=_C3956( C3086 C3956 ) C3086_=_C4019( C3086 C4019 ) C3086_=_C4038( C3086 C4038 ) C3086_=_C4039( C3086 C4039 ) C3086_=_C4040( C3086 C4040 ) \nC3086_=_C4041( C3086 C4041 ) C3086_=_C4042( C3086 C4042 ) C3086_=_C4043( C3086 C4043 ) C3086_=_C4044( C3086 C4044 ) C3086_=_C4045( C3086 C4045 ) C3135_=_C3147( C3135 C3147 ) \nC3135_=_C3164( C3135 C3164 ) C3135_=_C3310( C3135 C3310 ) C3135_=_C3424( C3135 C3424 ) C3135_=_C3513( C3135 C3513 ) C3135_=_C3548( C3135 C3548 ) C3135_=_C3650( C3135 C3650 ) \nC3135_=_C3684( C3135 C3684 ) C3135_=_C3783( C3135 C3783 ) C3135_=_C3838( C3135 C3838 ) C3135_=_C3920( C3135 C3920 ) C3135_=_C3937( C3135 C3937 ) C3135_=_C4031( C3135 C4031 ) \nC3135_=_C4032( C3135 C4032 ) C3135_=_C4033( C3135 C4033 ) C3135_=_C4034( C3135 C4034 ) C3147_=_C3164( C3147 C3164 ) C3147_=_C3310( C3147 C3310 ) C3147_=_C3424( C3147 C3424 ) \nC3147_=_C3513( C3147 C3513 ) C3147_=_C3548( C3147 C3548 ) C3147_=_C3650( C3147 C3650 ) C3147_=_C3684( C3147 C3684 ) C3147_=_C3783( C3147 C3783 ) C3147_=_C3838( C3147 C3838 ) \nC3147_=_C3920( C3147 C3920 ) C3147_=_C3937( C3147 C3937 ) C3147_=_C4031( C3147 C4031 ) C3147_=_C4032( C3147 C4032 ) C3147_=_C4033( C3147 C4033 ) C3147_=_C4034( C3147 C4034 ) \nC3164_=_C3310( C3164 C3310 ) C3164_=_C3424( C3164 C3424 ) C3164_=_C3513( C3164 C3513 ) C3164_=_C3548( C3164 C3548 ) C3164_=_C3650( C3164 C3650 ) C3164_=_C3684( C3164 C3684 ) \nC3164_=_C3783( C3164 C3783 ) C3164_=_C3838( C3164 C3838 ) C3164_=_C3920( C3164 C3920 ) C3164_=_C3937( C3164 C3937 ) C3164_=_C4031( C3164 C4031 ) C3164_=_C4032( C3164 C4032 ) \nC3164_=_C4033( C3164 C4033 ) C3164_=_C4034( C3164 C4034 ) C3256_=_C3685( C3256 C3685 ) C3256_=_C3785( C3256 C3785 ) C3256_=_C3883( C3256 C3883 ) C3256_=_C3921( C3256 C3921 ) \nC3256_=_C3938( C3256 C3938 ) C3256_=_C3956( C3256 C3956 ) C3256_=_C4019( C3256 C4019 ) C3256_=_C4038( C3256 C4038 ) C3256_=_C4039( C3256 C4039 ) C3256_=_C4040( C3256 C4040 ) \nC3256_=_C4041( C3256 C4041 ) C3256_=_C4042( C3256 C4042 ) C3256_=_C4043( C3256 C4043 ) C3256_=_C4044( C3256 C4044 ) C3256_=_C4045( C3256 C4045 ) C3310_=_C3424( C3310 C3424 ) \nC3310_=_C3513( C3310 C3513 ) C3310_=_C3548( C3310 C3548 ) C3310_=_C3650( C3310 C3650 ) C3310_=_C3684( C3310 C3684 ) C3310_=_C3783( C3310 C3783 ) C3310_=_C3838( C3310 C3838 ) \nC3310_=_C3920( C3310 C3920 ) C3310_=_C3937( C3310 C3937 ) C3310_=_C4031( C3310 C4031 ) C3310_=_C4032( C3310 C4032 ) C3310_=_C4033( C3310 C4033 ) C3310_=_C4034( C3310 C4034 ) \nC3408_=_C3409( C3408 C3409 ) C3408_=_C3411( C3408 C3411 ) C3408_=_C3553( C3408 C3553 ) C3408_=_C3677( C3408 C3677 ) C3408_=_C3776( C3408 C3776 ) C3408_=_C3778( C3408 C3778 ) \nC3408_=_C3779( C3408 C3779 ) C3408_=_C3780( C3408 C3780 ) C3408_=_C3781( C3408 C3781 ) C3408_=_C3782( C3408 C3782 ) C3408_=_C3783( C3408 C3783 ) C3408_=_C3784( C3408 C3784 ) \nC3408_=_C3785( C3408 C3785 ) C3408_=_C3786( C3408 C3786 ) C3408_=_C3787( C3408 C3787 ) C3409_=_C3411( C3409 C3411 ) C3409_=_C3632( C3409 C3632 ) C3409_=_C3724( C3409 C3724 ) \nC3409_=_C3747( C3409 C3747 ) C3409_=_C3792( C3409 C3792 ) C3409_=_C3793( C3409 C3793 ) C3409_=_C3794( C3409 C3794 ) C3409_=_C3796( C3409 C3796 ) C3409_=_C3797( C3409 C3797 ) \nC3409_=_C3798( C3409 C3798 ) C3409_=_C3799( C3409 C3799 ) C3411_=_C3466( C3411 C3466 ) C3411_=_C3757( C3411 C3757 ) C3411_=_C3817( C3411 C3817 ) C3411_=_C3870( C3411 C3870 ) \nC3411_=_C3871( C3411 C3871 ) C3411_=_C3872( C3411 C3872 ) C3411_=_C3873( C3411 C3873 ) C3411_=_C3874( C3411 C3874 ) C3424_=_C3513( C3424 C3513 ) C3424_=_C3548( C3424 C3548 ) \nC3424_=_C3650( C3424 C3650 ) C3424_=_C3684( C3424 C3684 ) C3424_=_C3783( C3424 C3783 ) C3424_=_C3838( C3424 C3838 ) C3424_=_C3920( C3424 C3920 ) C3424_=_C3937( C3424 C3937 ) \nC3424_=_C4031( C3424 C4031 ) C3424_=_C4032( C3424 C4032 ) C3424_=_C4033( C3424 C4033 ) C3424_=_C4034( C3424 C4034 ) C3466_=_C3757( C3466 C3757 ) C3466_=_C3817( C3466 C3817 ) \nC3466_=_C3870( C3466 C3870 ) C3466_=_C3871( C3466 C3871 ) C3466_=_C3872( C3466 C3872 ) C3466_=_C3873( C3466 C3873 ) C3466_=_C3874( C3466 C3874 ) C3513_=_C3548( C3513 C3548 ) \nC3513_=_C3650( C3513 C3650 ) C3513_=_C3684( C3513 C3684 ) C3513_=_C3783( C3513 C3783 ) C3513_=_C3838( C3513 C3838 ) C3513_=_C3920( C3513 C3920 ) C3513_=_C3937( C3513 C3937 ) \nC3513_=_C4031( C3513 C4031 ) C3513_=_C4032( C3513 C4032 ) C3513_=_C4033( C3513 C4033 ) C3513_=_C4034( C3513 C4034 ) C3548_=_C3650( C3548 C3650 ) C3548_=_C3684( C3548 C3684 ) \nC3548_=_C3783( C3548 C3783 ) C3548_=_C3838( C3548 C3838 ) C3548_=_C3920( C3548 C3920 ) C3548_=_C3937( C3548 C3937 ) C3548_=_C4031( C3548 C4031 ) C3548_=_C4032( C3548 C4032 ) \nC3548_=_C4033( C3548 C4033 ) C3548_=_C4034( C3548 C4034 ) C3553_=_C3677( C3553 C3677 ) C3553_=_C3776( C3553 C3776 ) C3553_=_C3778( C3553 C3778 ) C3553_=_C3779( C3553 C3779 ) \nC3553_=_C3780( C3553 C3780 ) C3553_=_C3781( C3553 C3781 ) C3553_=_C3782( C3553 C3782 ) C3553_=_C3783( C3553 C3783 ) C3553_=_C3784( C3553 C3784 ) C3553_=_C3785( C3553 C3785 ) \nC3553_=_C3786( C3553 C3786 ) C3553_=_C3787( C3553 C3787 ) C3632_=_C3724( C3632 C3724 ) C3632_=_C3747( C3632 C3747 ) C3632_=_C3792( C3632 C3792 ) C3632_=_C3793( C3632 C3793 ) \nC3632_=_C3794( C3632 C3794 ) C3632_=_C3796( C3632 C3796 ) C3632_=_C3797( C3632 C3797 ) C3632_=_C3798( C3632 C3798 ) C3632_=_C3799( C3632 C3799 ) C3650_=_C3684( C3650 C3684 ) \nC3650_=_C3783( C3650 C3783 ) C3650_=_C3838( C3650 C3838 ) C3650_=_C3920( C3650 C3920 ) C3650_=_C3937( C3650 C3937 ) C3650_=_C4031( C3650 C4031 ) C3650_=_C4032( C3650 C4032 ) \nC3650_=_C4033( C3650 C4033 ) C3650_=_C4034( C3650 C4034 ) C3677_=_C3684( C3677 C3684 ) C3677_=_C3685( C3677 C3685 ) C3677_=_C3776( C3677 C3776 ) C3677_=_C3778( C3677 C3778 ) \nC3677_=_C3779( C3677 C3779 ) C3677_=_C3780( C3677 C3780 ) C3677_=_C3781( C3677 C3781 ) C3677_=_C3782( C3677 C3782 ) C3677_=_C3783( C3677 C3783 ) C3677_=_C3784( C3677 C3784 ) \nC3677_=_C3785( C3677 C3785 ) C3677_=_C3786( C3677 C3786 ) C3677_=_C3787( C3677 C3787 ) C3684_=_C3685( C3684 C3685 ) C3684_=_C3783( C3684 C3783 ) C3684_=_C3838( C3684 C3838 ) \nC3684_=_C3920( C3684 C3920 ) C3684_=_C3937( C3684 C3937 ) C3684_=_C4031( C3684 C4031 ) C3684_=_C4032( C3684 C4032 ) C3684_=_C4033( C3684 C4033 ) C3684_=_C4034( C3684 C4034 ) \nC3685_=_C3785( C3685 C3785 ) C3685_=_C3883( C3685 C3883 ) C3685_=_C3921( C3685 C3921 ) C3685_=_C3938( C3685 C3938 ) C3685_=_C3956( C3685 C3956 ) C3685_=_C4019( C3685 C4019 ) \nC3685_=_C4038( C3685 C4038 ) C3685_=_C4039( C3685 C4039 ) C3685_=_C4040( C3685 C4040 ) C3685_=_C4041( C3685 C4041 ) C3685_=_C4042( C3685 C4042 ) C3685_=_C4043( C3685 C4043 ) \nC3685_=_C4044( C3685 C4044 ) C3685_=_C4045( C3685 C4045 ) C3724_=_C3747( C3724 C3747 ) C3724_=_C3792( C3724 C3792 ) C3724_=_C3793( C3724 C3793 ) C3724_=_C3794( C3724 C3794 ) \nC3724_=_C3796( C3724 C3796 ) C3724_=_C3797( C3724 C3797 ) C3724_=_C3798( C3724 C3798 ) C3724_=_C3799( C3724 C3799 ) C3747_=_C3792( C3747 C3792 ) C3747_=_C3793( C3747 C3793 ) \nC3747_=_C3794( C3747 C3794 ) C3747_=_C3796( C3747 C3796 ) C3747_=_C3797( C3747 C3797 ) C3747_=_C3798( C3747 C3798 ) C3747_=_C3799( C3747 C3799 ) C3757_=_C3817( C3757 C3817 ) \nC3757_=_C3870( C3757 C3870 ) C3757_=_C3871( C3757 C3871 ) C3757_=_C3872( C3757 C3872 ) C3757_=_C3873( C3757 C3873 ) C3757_=_C3874( C3757 C3874 ) C3776_=_C3778( C3776 C3778 ) \nC3776_=_C3779( C3776 C3779 ) C3776_=_C3780( C3776 C3780 ) C3776_=_C3781( C3776 C3781 ) C3776_=_C3782( C3776 C3782 ) C3776_=_C3783( C3776 C3783 ) C3776_=_C3784( C3776 C3784 ) \nC3776_=_C3785( C3776 C3785 ) C3776_=_C3786( C3776 C3786 ) C3776_=_C3787( C3776 C3787 ) C3776_=_C3792( C3776 C3792 ) C3776_=_C3817( C3776 C3817 ) C3778_=_C3779( C3778 C3779 ) \nC3778_=_C3780( C3778 C3780 ) C3778_=_C3781( C3778 C3781 ) C3778_=_C3782( C3778 C3782 ) C3778_=_C3783( C3778 C3783 ) C3778_=_C3784( C3778 C3784 ) C3778_=_C3785( C3778 C3785 ) \nC3778_=_C3786( C3778 C3786 ) C3778_=_C3787( C3778 C3787 ) C3778_=_C3920( C3778 C3920 ) C3778_=_C3921( C3778 C3921 ) C3779_=_C3780( C3779 C3780 ) C3779_=_C3781( C3779 C3781 ) \nC3779_=_C3782( C3779 C3782 ) C3779_=_C3783( C3779 C3783 ) C3779_=_C3784( C3779 C3784 ) C3779_=_C3785( C3779 C3785 ) C3779_=_C3786( C3779 C3786 ) C3779_=_C3787( C3779 C3787 ) \nC3779_=_C3937( C3779 C3937 ) C3779_=_C3938( C3779 C3938 ) C3780_=_C3781( C3780 C3781 ) C3780_=_C3782( C3780 C3782 ) C3780_=_C3783( C3780 C3783 ) C3780_=_C3784( C3780 C3784 ) \nC3780_=_C3785( C3780 C3785 ) C3780_=_C3786( C3780 C3786 ) C3780_=_C3787(</w:t>
      </w:r>
    </w:p>
    <w:p>
      <w:pPr>
        <w:pStyle w:val="PreformattedText"/>
        <w:bidi w:val="0"/>
        <w:spacing w:before="0" w:after="0"/>
        <w:jc w:val="left"/>
        <w:rPr/>
      </w:pPr>
      <w:r>
        <w:rPr/>
        <w:t xml:space="preserve"> </w:t>
      </w:r>
      <w:r>
        <w:rPr/>
        <w:t>C3780 C3787 ) C3781_=_C3782( C3781 C3782 ) C3781_=_C3783( C3781 C3783 ) C3781_=_C3784( C3781 C3784 ) \nC3781_=_C3785( C3781 C3785 ) C3781_=_C3786( C3781 C3786 ) C3781_=_C3787( C3781 C3787 ) C3782_=_C3783( C3782 C3783 ) C3782_=_C3784( C3782 C3784 ) C3782_=_C3785( C3782 C3785 ) \nC3782_=_C3786( C3782 C3786 ) C3782_=_C3787( C3782 C3787 ) C3783_=_C3784( C3783 C3784 ) C3783_=_C3785( C3783 C3785 ) C3783_=_C3786( C3783 C3786 ) C3783_=_C3787( C3783 C3787 ) \nC3783_=_C3838( C3783 C3838 ) C3783_=_C3920( C3783 C3920 ) C3783_=_C3937( C3783 C3937 ) C3783_=_C4031( C3783 C4031 ) C3783_=_C4032( C3783 C4032 ) C3783_=_C4033( C3783 C4033 ) \nC3783_=_C4034( C3783 C4034 ) C3784_=_C3785( C3784 C3785 ) C3784_=_C3786( C3784 C3786 ) C3784_=_C3787( C3784 C3787 ) C3784_=_C3796( C3784 C3796 ) C3784_=_C3872( C3784 C3872 ) \nC3785_=_C3786( C3785 C3786 ) C3785_=_C3787( C3785 C3787 ) C3785_=_C3883( C3785 C3883 ) C3785_=_C3921( C3785 C3921 ) C3785_=_C3938( C3785 C3938 ) C3785_=_C3956( C3785 C3956 ) \nC3785_=_C4019( C3785 C4019 ) C3785_=_C4038( C3785 C4038 ) C3785_=_C4039( C3785 C4039 ) C3785_=_C4040( C3785 C4040 ) C3785_=_C4041( C3785 C4041 ) C3785_=_C4042( C3785 C4042 ) \nC3785_=_C4043( C3785 C4043 ) C3785_=_C4044( C3785 C4044 ) C3785_=_C4045( C3785 C4045 ) C3786_=_C3787( C3786 C3787 ) C3786_=_C4031( C3786 C4031 ) C3786_=_C4038( C3786 C4038 ) \nC3787_=_C4041( C3787 C4041 ) C3792_=_C3793( C3792 C3793 ) C3792_=_C3794( C3792 C3794 ) C3792_=_C3796( C3792 C3796 ) C3792_=_C3797( C3792 C3797 ) C3792_=_C3798( C3792 C3798 ) \nC3792_=_C3799( C3792 C3799 ) C3792_=_C3817( C3792 C3817 ) C3793_=_C3794( C3793 C3794 ) C3793_=_C3796( C3793 C3796 ) C3793_=_C3797( C3793 C3797 ) C3793_=_C3798( C3793 C3798 ) \nC3793_=_C3799( C3793 C3799 ) C3794_=_C3796( C3794 C3796 ) C3794_=_C3797( C3794 C3797 ) C3794_=_C3798( C3794 C3798 ) C3794_=_C3799( C3794 C3799 ) C3796_=_C3797( C3796 C3797 ) \nC3796_=_C3798( C3796 C3798 ) C3796_=_C3799( C3796 C3799 ) C3796_=_C3872( C3796 C3872 ) C3797_=_C3798( C3797 C3798 ) C3797_=_C3799( C3797 C3799 ) C3798_=_C3799( C3798 C3799 ) \nC3817_=_C3870( C3817 C3870 ) C3817_=_C3871( C3817 C3871 ) C3817_=_C3872( C3817 C3872 ) C3817_=_C3873( C3817 C3873 ) C3817_=_C3874( C3817 C3874 ) C3838_=_C3920( C3838 C3920 ) \nC3838_=_C3937( C3838 C3937 ) C3838_=_C4031( C3838 C4031 ) C3838_=_C4032( C3838 C4032 ) C3838_=_C4033( C3838 C4033 ) C3838_=_C4034( C3838 C4034 ) C3870_=_C3871( C3870 C3871 ) \nC3870_=_C3872( C3870 C3872 ) C3870_=_C3873( C3870 C3873 ) C3870_=_C3874( C3870 C3874 ) C3871_=_C3872( C3871 C3872 ) C3871_=_C3873( C3871 C3873 ) C3871_=_C3874( C3871 C3874 ) \nC3871_=_C3956( C3871 C3956 ) C3872_=_C3873( C3872 C3873 ) C3872_=_C3874( C3872 C3874 ) C3873_=_C3874( C3873 C3874 ) C3883_=_C3921( C3883 C3921 ) C3883_=_C3938( C3883 C3938 ) \nC3883_=_C3956( C3883 C3956 ) C3883_=_C4019( C3883 C4019 ) C3883_=_C4038( C3883 C4038 ) C3883_=_C4039( C3883 C4039 ) C3883_=_C4040( C3883 C4040 ) C3883_=_C4041( C3883 C4041 ) \nC3883_=_C4042( C3883 C4042 ) C3883_=_C4043( C3883 C4043 ) C3883_=_C4044( C3883 C4044 ) C3883_=_C4045( C3883 C4045 ) C3920_=_C3921( C3920 C3921 ) C3920_=_C3937( C3920 C3937 ) \nC3920_=_C4031( C3920 C4031 ) C3920_=_C4032( C3920 C4032 ) C3920_=_C4033( C3920 C4033 ) C3920_=_C4034( C3920 C4034 ) C3921_=_C3938( C3921 C3938 ) C3921_=_C3956( C3921 C3956 ) \nC3921_=_C4019( C3921 C4019 ) C3921_=_C4038( C3921 C4038 ) C3921_=_C4039( C3921 C4039 ) C3921_=_C4040( C3921 C4040 ) C3921_=_C4041( C3921 C4041 ) C3921_=_C4042( C3921 C4042 ) \nC3921_=_C4043( C3921 C4043 ) C3921_=_C4044( C3921 C4044 ) C3921_=_C4045( C3921 C4045 ) C3937_=_C3938( C3937 C3938 ) C3937_=_C4031( C3937 C4031 ) C3937_=_C4032( C3937 C4032 ) \nC3937_=_C4033( C3937 C4033 ) C3937_=_C4034( C3937 C4034 ) C3938_=_C3956( C3938 C3956 ) C3938_=_C4019( C3938 C4019 ) C3938_=_C4038( C3938 C4038 ) C3938_=_C4039( C3938 C4039 ) \nC3938_=_C4040( C3938 C4040 ) C3938_=_C4041( C3938 C4041 ) C3938_=_C4042( C3938 C4042 ) C3938_=_C4043( C3938 C4043 ) C3938_=_C4044( C3938 C4044 ) C3938_=_C4045( C3938 C4045 ) \nC3956_=_C4019( C3956 C4019 ) C3956_=_C4038( C3956 C4038 ) C3956_=_C4039( C3956 C4039 ) C3956_=_C4040( C3956 C4040 ) C3956_=_C4041( C3956 C4041 ) C3956_=_C4042( C3956 C4042 ) \nC3956_=_C4043( C3956 C4043 ) C3956_=_C4044( C3956 C4044 ) C3956_=_C4045( C3956 C4045 ) C4019_=_C4038( C4019 C4038 ) C4019_=_C4039( C4019 C4039 ) C4019_=_C4040( C4019 C4040 ) \nC4019_=_C4041( C4019 C4041 ) C4019_=_C4042( C4019 C4042 ) C4019_=_C4043( C4019 C4043 ) C4019_=_C4044( C4019 C4044 ) C4019_=_C4045( C4019 C4045 ) C4031_=_C4032( C4031 C4032 ) \nC4031_=_C4033( C4031 C4033 ) C4031_=_C4034( C4031 C4034 ) C4031_=_C4038( C4031 C4038 ) C4032_=_C4033( C4032 C4033 ) C4032_=_C4034( C4032 C4034 ) C4033_=_C4034( C4033 C4034 ) \nC4038_=_C4039( C4038 C4039 ) C4038_=_C4040( C4038 C4040 ) C4038_=_C4041( C4038 C4041 ) C4038_=_C4042( C4038 C4042 ) C4038_=_C4043( C4038 C4043 ) C4038_=_C4044( C4038 C4044 ) \nC4038_=_C4045( C4038 C4045 ) C4039_=_C4040( C4039 C4040 ) C4039_=_C4041( C4039 C4041 ) C4039_=_C4042( C4039 C4042 ) C4039_=_C4043( C4039 C4043 ) C4039_=_C4044( C4039 C4044 ) \nC4039_=_C4045( C4039 C4045 ) C4040_=_C4041( C4040 C4041 ) C4040_=_C4042( C4040 C4042 ) C4040_=_C4043( C4040 C4043 ) C4040_=_C4044( C4040 C4044 ) C4040_=_C4045( C4040 C4045 ) \nC4041_=_C4042( C4041 C4042 ) C4041_=_C4043( C4041 C4043 ) C4041_=_C4044( C4041 C4044 ) C4041_=_C4045( C4041 C4045 ) C4042_=_C4043( C4042 C4043 ) C4042_=_C4044( C4042 C4044 ) \nC4042_=_C4045( C4042 C4045 ) C4043_=_C4044( C4043 C4044 ) C4043_=_C4045( C4043 C4045 ) C4044_=_C4045( C4044 C4045 ) "];72-&gt;85[label="188: C45 C112 C173 C193 C212 \nC299 C366 C376 C430 C506 C510 \nC547 C591 C626 C627 C628 C631 \nC632 C633 C634 C635 C636 C637 \nC638 C639 C640 C642 C643 C644 \nC645 C646 C647 C650 C651 C652 \nC653 C699 C750 C806 C820 C837 \nC860 C915 C916 C952 C1056 C1085 \nC1237 C1250 C1394 C1523 C1614 C1630 \nC1642 C1646 C1647 C1652 C1695 C1710 \nC1734 C1797 C1822 C1990 C2004 C2005 \nC2007 C2025 C2044 C2056 C2064 C2065 \nC2066 C2067 C2068 C2069 C2070 C2071 \nC2072 C2073 C2074 C2077 C2078 C2080 \nC2081 C2082 C2083 C2084 C2085 C2086 \nC2153 C2160 C2161 C2162 C2163 C2164 \nC2165 C2166 C2167 C2168 C2169 C2171 \nC2172 C2173 C2174 C2175 C2178 C2179 \nC2180 C2280 C2300 C2640 C2641 C2643 \nC2707 C2723 C2766 C2887 C2888 C2959 \nC2966 C2988 C3013 C3014 C3016 C3086 \nC3135 C3147 C3164 C3256 C3310 C3408 \nC3409 C3411 C3424 C3466 C3513 C3548 \nC3553 C3632 C3650 C3677 C3684 C3685 \nC3724 C3747 C3757 C3776 C3778 C3779 \nC3780 C3781 C3782 C3784 C3786 C3787 \nC3792 C3793 C3794 C3796 C3797 C3798 \nC3799 C3817 C3838 C3870 C3871 C3872 \nC3873 C3874 C3883 C3920 C3921 C3937 \nC3938 C3956 C4019 C4031 C4032 C4033 \nC4034 C4038 C4039 C4040 C4041 C4042 \nC4043 C4044 C4045 \n2246: C45_=_C112 ,C45_=_C173 ,C45_=_C193 ,C45_=_C212 ,C45_=_C299 ,\nC45_=_C366 ,C45_=_C376 ,C45_=_C506 ,C45_=_C750 ,C45_=_C1614 ,C45_=_C1797 ,\nC45_=_C2007 ,C45_=_C2056 ,C45_=_C2643 ,C45_=_C3016 ,C45_=_C3411 ,C45_=_C3466 ,\nC45_=_C3757 ,C45_=_C3817 ,C45_=_C3870 ,C45_=_C3871 ,C45_=_C3872 ,C45_=_C3873 ,\nC45_=_C3874 ,C112_=_C173 ,C112_=_C193 ,C112_=_C212 ,C112_=_C299 ,C112_=_C366 ,\nC112_=_C376 ,C112_=_C506 ,C112_=_C750 ,C112_=_C1614 ,C112_=_C1797 ,C112_=_C2007 ,\nC112_=_C2056 ,C112_=_C2643 ,C112_=_C3016 ,C112_=_C3411 ,C112_=_C3466 ,C112_=_C3757 ,\nC112_=_C3817 ,C112_=_C3870 ,C112_=_C3871 ,C112_=_C3872 ,C112_=_C3873 ,C112_=_C3874 ,\nC173_=_C193 ,C173_=_C212 ,C173_=_C299 ,C173_=_C366 ,C173_=_C376 ,C173_=_C506 ,\nC173_=_C750 ,C173_=_C1614 ,C173_=_C1797 ,C173_=_C2007 ,C173_=_C2056 ,C173_=_C2643 ,\nC173_=_C3016 ,C173_=_C3411 ,C173_=_C3466 ,C173_=_C3757 ,C173_=_C3817 ,C173_=_C3870 ,\nC173_=_C3871 ,C173_=_C3872 ,C173_=_C3873 ,C173_=_C3874 ,C193_=_C212 ,C193_=_C299 ,\nC193_=_C366 ,C193_=_C376 ,C193_=_C506 ,C193_=_C750 ,C193_=_C1614 ,C193_=_C1797 ,\nC193_=_C2007 ,C193_=_C2056 ,C193_=_C2643 ,C193_=_C3016 ,C193_=_C3411 ,C193_=_C3466 ,\nC193_=_C3757 ,C193_=_C3817 ,C193_=_C3870 ,C193_=_C3871 ,C193_=_C3872 ,C193_=_C3873 ,\nC193_=_C3874 ,C212_=_C299 ,C212_=_C366 ,C212_=_C376 ,C212_=_C506 ,C212_=_C750 ,\nC212_=_C1614 ,C212_=_C1797 ,C212_=_C2007 ,C212_=_C2056 ,C212_=_C2643 ,C212_=_C3016 ,\nC212_=_C3411 ,C212_=_C3466 ,C212_=_C3757 ,C212_=_C3817 ,C212_=_C3870 ,C212_=_C3871 ,\nC212_=_C3872 ,C212_=_C3873 ,C212_=_C3874 ,C299_=_C366 ,C299_=_C376 ,C299_=_C506 ,\nC299_=_C750 ,C299_=_C1614 ,C299_=_C1797 ,C299_=_C2007 ,C299_=_C2056 ,C299_=_C2643 ,\nC299_=_C3016 ,C299_=_C3411 ,C299_=_C3466 ,C299_=_C3757 ,C299_=_C3817 ,C299_=_C3870 ,\nC299_=_C3871 ,C299_=_C3872 ,C299_=_C3873 ,C299_=_C3874 ,C366_=_C376 ,C366_=_C506 ,\nC366_=_C750 ,C366_=_C1614 ,C366_=_C1797 ,C366_=_C2007 ,C366_=_C2056 ,C366_=_C2643 ,\nC366_=_C3016 ,C366_=_C3411 ,C366_=_C3466 ,C366_=_C3757 ,C366_=_C3817 ,C366_=_C3870 ,\nC366_=_C3871 ,C366_=_C3872 ,C366_=_C3873 ,C366_=_C3874 ,C376_=_C506 ,C376_=_C750 ,\nC376_=_C1614 ,C376_=_C1797 ,C376_=_C2007 ,C376_=_C2056 ,C376_=_C2643 ,C376_=_C3016 ,\nC376_=_C3411 ,C376_=_C3466 ,C376_=_C3757 ,C376_=_C3817 ,C376_=_C3870 ,C376_=_C3871 ,\nC376_=_C3872 ,C376_=_C3873 ,C376_=_C3874 ,C430_=_C510 ,C430_=_C915 ,C430_=_C1394 ,\nC430_=_C1646 ,C430_=_C2300 ,C430_=_C2766 ,C430_=_C2966 ,C430_=_C3135 ,C430_=_C3147 ,\nC430_=_C3164 ,C430_=_C3310 ,C430_=_C3424 ,C430_=_C3513 ,C430_=_C3548 ,C430_=_C3650 ,\nC430_=_C3684 ,C430_=_C3838 ,C430_=_C3920 ,C430_=_C3937 ,C430_=_C4031 ,C430_=_C4032 ,\nC430_=_C4033 ,C430_=_C4034 ,C506_=_C510 ,C506_=_C750 ,C506_=_C1614 ,C506_=_C1797 ,\nC506_=_C2007 ,C506_=_C2056 ,C506_=_C2643 ,C506_=_C3016 ,C506_=_C3411 ,C506_=_C3466 ,\nC506_=_C3757 ,C506_=_C3817 ,C506_=_C3870 ,C506_=_C3871 ,C506_=_C3872 ,C506_=_C3873 ,\nC506_=_C3874 ,C510_=_C915 ,C510_=_C1394 ,C510_=_C1646 ,C510_=_C2300 ,C510_=_C2766 ,\nC510_=_C2966 ,C510_=_C3135 ,C510_=_C3147 ,C510_=_C3164 ,C510_=_C3310 ,C510_=_C3424 ,\nC510_=_C3513 ,C510_=_C3548 ,C510_=_C3650 ,C510_=_C3684 ,C510_=_C3838 ,C510_=_C3920 ,\nC510_=_C3937 ,C510_=_C4031 ,C510_=_C4032 ,C510_=_C4033 ,C510_=_C4034 ,C547_=_C1237 ,\nC547_=_C1990 ,C547_=_C2025 ,C547_=_C2064 ,C547_=_C2065</w:t>
      </w:r>
    </w:p>
    <w:p>
      <w:pPr>
        <w:pStyle w:val="PreformattedText"/>
        <w:bidi w:val="0"/>
        <w:spacing w:before="0" w:after="0"/>
        <w:jc w:val="left"/>
        <w:rPr/>
      </w:pPr>
      <w:r>
        <w:rPr/>
        <w:t xml:space="preserve"> </w:t>
      </w:r>
      <w:r>
        <w:rPr/>
        <w:t>,C547_=_C2066 ,C547_=_C2067 ,\nC547_=_C2068 ,C547_=_C2069 ,C547_=_C2070 ,C547_=_C2071 ,C547_=_C2072 ,C547_=_C2073 ,\nC547_=_C2074 ,C547_=_C2077 ,C547_=_C2078 ,C547_=_C2080 ,C547_=_C2081 ,C547_=_C2082 ,\nC547_=_C2083 ,C547_=_C2084 ,C547_=_C2085 ,C547_=_C2086 ,C591_=_C806 ,C591_=_C837 ,\nC591_=_C860 ,C591_=_C1085 ,C591_=_C1250 ,C591_=_C2005 ,C591_=_C2153 ,C591_=_C2641 ,\nC591_=_C2707 ,C591_=_C2888 ,C591_=_C2988 ,C591_=_C3014 ,C591_=_C3409 ,C591_=_C3632 ,\nC591_=_C3724 ,C591_=_C3747 ,C591_=_C3792 ,C591_=_C3793 ,C591_=_C3794 ,C591_=_C3796 ,\nC591_=_C3797 ,C591_=_C3798 ,C591_=_C3799 ,C626_=_C627 ,C626_=_C628 ,C626_=_C631 ,\nC626_=_C632 ,C626_=_C633 ,C626_=_C634 ,C626_=_C635 ,C626_=_C636 ,C626_=_C637 ,\nC626_=_C638 ,C626_=_C639 ,C626_=_C640 ,C626_=_C642 ,C626_=_C643 ,C626_=_C644 ,\nC626_=_C645 ,C626_=_C646 ,C626_=_C647 ,C626_=_C650 ,C626_=_C651 ,C626_=_C652 ,\nC626_=_C653 ,C626_=_C1237 ,C626_=_C1250 ,C627_=_C628 ,C627_=_C631 ,C627_=_C632 ,\nC627_=_C633 ,C627_=_C634 ,C627_=_C635 ,C627_=_C636 ,C627_=_C637 ,C627_=_C638 ,\nC627_=_C639 ,C627_=_C640 ,C627_=_C642 ,C627_=_C643 ,C627_=_C644 ,C627_=_C645 ,\nC627_=_C646 ,C627_=_C647 ,C627_=_C650 ,C627_=_C651 ,C627_=_C652 ,C627_=_C653 ,\nC627_=_C1630 ,C627_=_C1642 ,C627_=_C1646 ,C627_=_C1647 ,C628_=_C631 ,C628_=_C632 ,\nC628_=_C633 ,C628_=_C634 ,C628_=_C635 ,C628_=_C636 ,C628_=_C637 ,C628_=_C638 ,\nC628_=_C639 ,C628_=_C640 ,C628_=_C642 ,C628_=_C643 ,C628_=_C644 ,C628_=_C645 ,\nC628_=_C646 ,C628_=_C647 ,C628_=_C650 ,C628_=_C651 ,C628_=_C652 ,C628_=_C653 ,\nC631_=_C632 ,C631_=_C633 ,C631_=_C634 ,C631_=_C635 ,C631_=_C636 ,C631_=_C637 ,\nC631_=_C638 ,C631_=_C639 ,C631_=_C640 ,C631_=_C642 ,C631_=_C643 ,C631_=_C644 ,\nC631_=_C645 ,C631_=_C646 ,C631_=_C647 ,C631_=_C650 ,C631_=_C651 ,C631_=_C652 ,\nC631_=_C653 ,C631_=_C2064 ,C632_=_C633 ,C632_=_C634 ,C632_=_C635 ,C632_=_C636 ,\nC632_=_C637 ,C632_=_C638 ,C632_=_C639 ,C632_=_C640 ,C632_=_C642 ,C632_=_C643 ,\nC632_=_C644 ,C632_=_C645 ,C632_=_C646 ,C632_=_C647 ,C632_=_C650 ,C632_=_C651 ,\nC632_=_C652 ,C632_=_C653 ,C632_=_C2065 ,C633_=_C634 ,C633_=_C635 ,C633_=_C636 ,\nC633_=_C637 ,C633_=_C638 ,C633_=_C639 ,C633_=_C640 ,C633_=_C642 ,C633_=_C643 ,\nC633_=_C644 ,C633_=_C645 ,C633_=_C646 ,C633_=_C647 ,C633_=_C650 ,C633_=_C651 ,\nC633_=_C652 ,C633_=_C653 ,C633_=_C2069 ,C634_=_C635 ,C634_=_C636 ,C634_=_C637 ,\nC634_=_C638 ,C634_=_C639 ,C634_=_C640 ,C634_=_C642 ,C634_=_C643 ,C634_=_C644 ,\nC634_=_C645 ,C634_=_C646 ,C634_=_C647 ,C634_=_C650 ,C634_=_C651 ,C634_=_C652 ,\nC634_=_C653 ,C634_=_C2071 ,C634_=_C3147 ,C635_=_C636 ,C635_=_C637 ,C635_=_C638 ,\nC635_=_C639 ,C635_=_C640 ,C635_=_C642 ,C635_=_C643 ,C635_=_C644 ,C635_=_C645 ,\nC635_=_C646 ,C635_=_C647 ,C635_=_C650 ,C635_=_C651 ,C635_=_C652 ,C635_=_C653 ,\nC636_=_C637 ,C636_=_C638 ,C636_=_C639 ,C636_=_C640 ,C636_=_C642 ,C636_=_C643 ,\nC636_=_C644 ,C636_=_C645 ,C636_=_C646 ,C636_=_C647 ,C636_=_C650 ,C636_=_C651 ,\nC636_=_C652 ,C636_=_C653 ,C637_=_C638 ,C637_=_C639 ,C637_=_C640 ,C637_=_C642 ,\nC637_=_C643 ,C637_=_C644 ,C637_=_C645 ,C637_=_C646 ,C637_=_C647 ,C637_=_C650 ,\nC637_=_C651 ,C637_=_C652 ,C637_=_C653 ,C638_=_C639 ,C638_=_C640 ,C638_=_C642 ,\nC638_=_C643 ,C638_=_C644 ,C638_=_C645 ,C638_=_C646 ,C638_=_C647 ,C638_=_C650 ,\nC638_=_C651 ,C638_=_C652 ,C638_=_C653 ,C638_=_C2168 ,C638_=_C3677 ,C638_=_C3684 ,\nC638_=_C3685 ,C639_=_C640 ,C639_=_C642 ,C639_=_C643 ,C639_=_C644 ,C639_=_C645 ,\nC639_=_C646 ,C639_=_C647 ,C639_=_C650 ,C639_=_C651 ,C639_=_C652 ,C639_=_C653 ,\nC639_=_C3757 ,C640_=_C642 ,C640_=_C643 ,C640_=_C644 ,C640_=_C645 ,C640_=_C646 ,\nC640_=_C647 ,C640_=_C650 ,C640_=_C651 ,C640_=_C652 ,C640_=_C653 ,C640_=_C2074 ,\nC642_=_C643 ,C642_=_C644 ,C642_=_C645 ,C642_=_C646 ,C642_=_C647 ,C642_=_C650 ,\nC642_=_C651 ,C642_=_C652 ,C642_=_C653 ,C643_=_C644 ,C643_=_C645 ,C643_=_C646 ,\nC643_=_C647 ,C643_=_C650 ,C643_=_C651 ,C643_=_C652 ,C643_=_C653 ,C643_=_C2078 ,\nC643_=_C3838 ,C644_=_C645 ,C644_=_C646 ,C644_=_C647 ,C644_=_C650 ,C644_=_C651 ,\nC644_=_C652 ,C644_=_C653 ,C645_=_C646 ,C645_=_C647 ,C645_=_C650 ,C645_=_C651 ,\nC645_=_C652 ,C645_=_C653 ,C645_=_C2172 ,C645_=_C3778 ,C645_=_C3920 ,C645_=_C3921 ,\nC646_=_C647 ,C646_=_C650 ,C646_=_C651 ,C646_=_C652 ,C646_=_C653 ,C646_=_C2174 ,\nC646_=_C3779 ,C646_=_C3937 ,C646_=_C3938 ,C647_=_C650 ,C647_=_C651 ,C647_=_C652 ,\nC647_=_C653 ,C647_=_C2084 ,C650_=_C651 ,C650_=_C652 ,C650_=_C653 ,C650_=_C2178 ,\nC650_=_C3786 ,C650_=_C4031 ,C650_=_C4038 ,C651_=_C652 ,C651_=_C653 ,C651_=_C4039 ,\nC652_=_C653 ,C652_=_C2086 ,C652_=_C4043 ,C699_=_C916 ,C699_=_C1523 ,C699_=_C1647 ,\nC699_=_C1710 ,C699_=_C1734 ,C699_=_C1822 ,C699_=_C2280 ,C699_=_C3086 ,C699_=_C3256 ,\nC699_=_C3685 ,C699_=_C3883 ,C699_=_C3921 ,C699_=_C3938 ,C699_=_C3956 ,C699_=_C4019 ,\nC699_=_C4038 ,C699_=_C4039 ,C699_=_C4040 ,C699_=_C4041 ,C699_=_C4042 ,C699_=_C4043 ,\nC699_=_C4044 ,C699_=_C4045 ,C750_=_C1614 ,C750_=_C1797 ,C750_=_C2007 ,C750_=_C2056 ,\nC750_=_C2643 ,C750_=_C3016 ,C750_=_C3411 ,C750_=_C3466 ,C750_=_C3757 ,C750_=_C3817 ,\nC750_=_C3870 ,C750_=_C3871 ,C750_=_C3872 ,C750_=_C3873 ,C750_=_C3874 ,C806_=_C837 ,\nC806_=_C860 ,C806_=_C1085 ,C806_=_C1250 ,C806_=_C2005 ,C806_=_C2153 ,C806_=_C2641 ,\nC806_=_C2707 ,C806_=_C2888 ,C806_=_C2988 ,C806_=_C3014 ,C806_=_C3409 ,C806_=_C3632 ,\nC806_=_C3724 ,C806_=_C3747 ,C806_=_C3792 ,C806_=_C3793 ,C806_=_C3794 ,C806_=_C3796 ,\nC806_=_C3797 ,C806_=_C3798 ,C806_=_C3799 ,C820_=_C837 ,C820_=_C952 ,C820_=_C1630 ,\nC820_=_C1652 ,C820_=_C1695 ,C820_=_C2044 ,C820_=_C2160 ,C820_=_C2161 ,C820_=_C2162 ,\nC820_=_C2163 ,C820_=_C2164 ,C820_=_C2165 ,C820_=_C2166 ,C820_=_C2167 ,C820_=_C2168 ,\nC820_=_C2169 ,C820_=_C2171 ,C820_=_C2172 ,C820_=_C2173 ,C820_=_C2174 ,C820_=_C2175 ,\nC820_=_C2178 ,C820_=_C2179 ,C820_=_C2180 ,C837_=_C860 ,C837_=_C1085 ,C837_=_C1250 ,\nC837_=_C2005 ,C837_=_C2153 ,C837_=_C2641 ,C837_=_C2707 ,C837_=_C2888 ,C837_=_C2988 ,\nC837_=_C3014 ,C837_=_C3409 ,C837_=_C3632 ,C837_=_C3724 ,C837_=_C3747 ,C837_=_C3792 ,\nC837_=_C3793 ,C837_=_C3794 ,C837_=_C3796 ,C837_=_C3797 ,C837_=_C3798 ,C837_=_C3799 ,\nC860_=_C1085 ,C860_=_C1250 ,C860_=_C2005 ,C860_=_C2153 ,C860_=_C2641 ,C860_=_C2707 ,\nC860_=_C2888 ,C860_=_C2988 ,C860_=_C3014 ,C860_=_C3409 ,C860_=_C3632 ,C860_=_C3724 ,\nC860_=_C3747 ,C860_=_C3792 ,C860_=_C3793 ,C860_=_C3794 ,C860_=_C3796 ,C860_=_C3797 ,\nC860_=_C3798 ,C860_=_C3799 ,C915_=_C916 ,C915_=_C1394 ,C915_=_C1646 ,C915_=_C2300 ,\nC915_=_C2766 ,C915_=_C2966 ,C915_=_C3135 ,C915_=_C3147 ,C915_=_C3164 ,C915_=_C3310 ,\nC915_=_C3424 ,C915_=_C3513 ,C915_=_C3548 ,C915_=_C3650 ,C915_=_C3684 ,C915_=_C3838 ,\nC915_=_C3920 ,C915_=_C3937 ,C915_=_C4031 ,C915_=_C4032 ,C915_=_C4033 ,C915_=_C4034 ,\nC916_=_C1523 ,C916_=_C1647 ,C916_=_C1710 ,C916_=_C1734 ,C916_=_C1822 ,C916_=_C2280 ,\nC916_=_C3086 ,C916_=_C3256 ,C916_=_C3685 ,C916_=_C3883 ,C916_=_C3921 ,C916_=_C3938 ,\nC916_=_C3956 ,C916_=_C4019 ,C916_=_C4038 ,C916_=_C4039 ,C916_=_C4040 ,C916_=_C4041 ,\nC916_=_C4042 ,C916_=_C4043 ,C916_=_C4044 ,C916_=_C4045 ,C952_=_C1630 ,C952_=_C1652 ,\nC952_=_C1695 ,C952_=_C2044 ,C952_=_C2160 ,C952_=_C2161 ,C952_=_C2162 ,C952_=_C2163 ,\nC952_=_C2164 ,C952_=_C2165 ,C952_=_C2166 ,C952_=_C2167 ,C952_=_C2168 ,C952_=_C2169 ,\nC952_=_C2171 ,C952_=_C2172 ,C952_=_C2173 ,C952_=_C2174 ,C952_=_C2175 ,C952_=_C2178 ,\nC952_=_C2179 ,C952_=_C2180 ,C1056_=_C1642 ,C1056_=_C2004 ,C1056_=_C2640 ,C1056_=_C2723 ,\nC1056_=_C2887 ,C1056_=_C2959 ,C1056_=_C3013 ,C1056_=_C3408 ,C1056_=_C3553 ,C1056_=_C3677 ,\nC1056_=_C3776 ,C1056_=_C3778 ,C1056_=_C3779 ,C1056_=_C3780 ,C1056_=_C3781 ,C1056_=_C3782 ,\nC1056_=_C3784 ,C1056_=_C3786 ,C1056_=_C3787 ,C1085_=_C1250 ,C1085_=_C2005 ,C1085_=_C2153 ,\nC1085_=_C2641 ,C1085_=_C2707 ,C1085_=_C2888 ,C1085_=_C2988 ,C1085_=_C3014 ,C1085_=_C3409 ,\nC1085_=_C3632 ,C1085_=_C3724 ,C1085_=_C3747 ,C1085_=_C3792 ,C1085_=_C3793 ,C1085_=_C3794 ,\nC1085_=_C3796 ,C1085_=_C3797 ,C1085_=_C3798 ,C1085_=_C3799 ,C1237_=_C1250 ,C1237_=_C1990 ,\nC1237_=_C2025 ,C1237_=_C2064 ,C1237_=_C2065 ,C1237_=_C2066 ,C1237_=_C2067 ,C1237_=_C2068 ,\nC1237_=_C2069 ,C1237_=_C2070 ,C1237_=_C2071 ,C1237_=_C2072 ,C1237_=_C2073 ,C1237_=_C2074 ,\nC1237_=_C2077 ,C1237_=_C2078 ,C1237_=_C2080 ,C1237_=_C2081 ,C1237_=_C2082 ,C1237_=_C2083 ,\nC1237_=_C2084 ,C1237_=_C2085 ,C1237_=_C2086 ,C1250_=_C2005 ,C1250_=_C2153 ,C1250_=_C2641 ,\nC1250_=_C2707 ,C1250_=_C2888 ,C1250_=_C2988 ,C1250_=_C3014 ,C1250_=_C3409 ,C1250_=_C3632 ,\nC1250_=_C3724 ,C1250_=_C3747 ,C1250_=_C3792 ,C1250_=_C3793 ,C1250_=_C3794 ,C1250_=_C3796 ,\nC1250_=_C3797 ,C1250_=_C3798 ,C1250_=_C3799 ,C1394_=_C1646 ,C1394_=_C2300 ,C1394_=_C2766 ,\nC1394_=_C2966 ,C1394_=_C3135 ,C1394_=_C3147 ,C1394_=_C3164 ,C1394_=_C3310 ,C1394_=_C3424 ,\nC1394_=_C3513 ,C1394_=_C3548 ,C1394_=_C3650 ,C1394_=_C3684 ,C1394_=_C3838 ,C1394_=_C3920 ,\nC1394_=_C3937 ,C1394_=_C4031 ,C1394_=_C4032 ,C1394_=_C4033 ,C1394_=_C4034 ,C1523_=_C1647 ,\nC1523_=_C1710 ,C1523_=_C1734 ,C1523_=_C1822 ,C1523_=_C2280 ,C1523_=_C3086 ,C1523_=_C3256 ,\nC1523_=_C3685 ,C1523_=_C3883 ,C1523_=_C3921 ,C1523_=_C3938 ,C1523_=_C3956 ,C1523_=_C4019 ,\nC1523_=_C4038 ,C1523_=_C4039 ,C1523_=_C4040 ,C1523_=_C4041 ,C1523_=_C4042 ,C1523_=_C4043 ,\nC1523_=_C4044 ,C1523_=_C4045 ,C1614_=_C1797 ,C1614_=_C2007 ,C1614_=_C2056 ,C1614_=_C2643 ,\nC1614_=_C3016 ,C1614_=_C3411 ,C1614_=_C3466 ,C1614_=_C3757 ,C1614_=_C3817 ,C1614_=_C3870 ,\nC1614_=_C3871 ,C1614_=_C3872 ,C1614_=_C3873 ,C1614_=_C3874 ,C1630_=_C1642 ,C1630_=_C1646 ,\nC1630_=_C1647 ,C1630_=_C1652 ,C1630_=_C1695 ,C1630_=_C2044 ,C1630_=_C2160 ,C1630_=_C2161 ,\nC1630_=_C2162 ,C1630_=_C2163 ,C1630_=_C2164 ,C1630_=_C2165 ,C1630_=_C2166 ,C1630_=_C2167 ,\nC1630_=_C2168 ,C1630_=_C2169 ,C1630_=_C2171 ,C1630_=_C2172 ,C1630_=_C2173 ,C1630_=_C2174 ,\nC1630_=_C2175 ,C1630_=_C2178 ,C1630_=_C2179 ,C1630_=_C2180 ,C1642_=_C1646 ,C1642_=_C1647 ,\nC1642_=_C2004 ,C1642_=_C2640 ,C1642_=_C2723 ,C1642_=_C2887 ,C1642_=_C2959 ,C1642_=_C3013 ,\nC1642_=_C3408 ,C1642_=_C3553 ,C1642_=_C3677 ,C1642_=_C3776 ,C1642_=_C3778 ,C1642_=_C3779 ,\nC1642_=_C3780 ,C1642_=_C3781 ,C1642_=_C3782 ,C1642_=_C3784 ,C1642_=_C3786</w:t>
      </w:r>
    </w:p>
    <w:p>
      <w:pPr>
        <w:pStyle w:val="PreformattedText"/>
        <w:bidi w:val="0"/>
        <w:spacing w:before="0" w:after="0"/>
        <w:jc w:val="left"/>
        <w:rPr/>
      </w:pPr>
      <w:r>
        <w:rPr/>
        <w:t xml:space="preserve"> </w:t>
      </w:r>
      <w:r>
        <w:rPr/>
        <w:t>,C1642_=_C3787 ,\nC1646_=_C1647 ,C1646_=_C2300 ,C1646_=_C2766 ,C1646_=_C2966 ,C1646_=_C3135 ,C1646_=_C3147 ,\nC1646_=_C3164 ,C1646_=_C3310 ,C1646_=_C3424 ,C1646_=_C3513 ,C1646_=_C3548 ,C1646_=_C3650 ,\nC1646_=_C3684 ,C1646_=_C3838 ,C1646_=_C3920 ,C1646_=_C3937 ,C1646_=_C4031 ,C1646_=_C4032 ,\nC1646_=_C4033 ,C1646_=_C4034 ,C1647_=_C1710 ,C1647_=_C1734 ,C1647_=_C1822 ,C1647_=_C2280 ,\nC1647_=_C3086 ,C1647_=_C3256 ,C1647_=_C3685 ,C1647_=_C3883 ,C1647_=_C3921 ,C1647_=_C3938 ,\nC1647_=_C3956 ,C1647_=_C4019 ,C1647_=_C4038 ,C1647_=_C4039 ,C1647_=_C4040 ,C1647_=_C4041 ,\nC1647_=_C4042 ,C1647_=_C4043 ,C1647_=_C4044 ,C1647_=_C4045 ,C1652_=_C1695 ,C1652_=_C2044 ,\nC1652_=_C2160 ,C1652_=_C2161 ,C1652_=_C2162 ,C1652_=_C2163 ,C1652_=_C2164 ,C1652_=_C2165 ,\nC1652_=_C2166 ,C1652_=_C2167 ,C1652_=_C2168 ,C1652_=_C2169 ,C1652_=_C2171 ,C1652_=_C2172 ,\nC1652_=_C2173 ,C1652_=_C2174 ,C1652_=_C2175 ,C1652_=_C2178 ,C1652_=_C2179 ,C1652_=_C2180 ,\nC1695_=_C1710 ,C1695_=_C2044 ,C1695_=_C2160 ,C1695_=_C2161 ,C1695_=_C2162 ,C1695_=_C2163 ,\nC1695_=_C2164 ,C1695_=_C2165 ,C1695_=_C2166 ,C1695_=_C2167 ,C1695_=_C2168 ,C1695_=_C2169 ,\nC1695_=_C2171 ,C1695_=_C2172 ,C1695_=_C2173 ,C1695_=_C2174 ,C1695_=_C2175 ,C1695_=_C2178 ,\nC1695_=_C2179 ,C1695_=_C2180 ,C1710_=_C1734 ,C1710_=_C1822 ,C1710_=_C2280 ,C1710_=_C3086 ,\nC1710_=_C3256 ,C1710_=_C3685 ,C1710_=_C3883 ,C1710_=_C3921 ,C1710_=_C3938 ,C1710_=_C3956 ,\nC1710_=_C4019 ,C1710_=_C4038 ,C1710_=_C4039 ,C1710_=_C4040 ,C1710_=_C4041 ,C1710_=_C4042 ,\nC1710_=_C4043 ,C1710_=_C4044 ,C1710_=_C4045 ,C1734_=_C1822 ,C1734_=_C2280 ,C1734_=_C3086 ,\nC1734_=_C3256 ,C1734_=_C3685 ,C1734_=_C3883 ,C1734_=_C3921 ,C1734_=_C3938 ,C1734_=_C3956 ,\nC1734_=_C4019 ,C1734_=_C4038 ,C1734_=_C4039 ,C1734_=_C4040 ,C1734_=_C4041 ,C1734_=_C4042 ,\nC1734_=_C4043 ,C1734_=_C4044 ,C1734_=_C4045 ,C1797_=_C2007 ,C1797_=_C2056 ,C1797_=_C2643 ,\nC1797_=_C3016 ,C1797_=_C3411 ,C1797_=_C3466 ,C1797_=_C3757 ,C1797_=_C3817 ,C1797_=_C3870 ,\nC1797_=_C3871 ,C1797_=_C3872 ,C1797_=_C3873 ,C1797_=_C3874 ,C1822_=_C2280 ,C1822_=_C3086 ,\nC1822_=_C3256 ,C1822_=_C3685 ,C1822_=_C3883 ,C1822_=_C3921 ,C1822_=_C3938 ,C1822_=_C3956 ,\nC1822_=_C4019 ,C1822_=_C4038 ,C1822_=_C4039 ,C1822_=_C4040 ,C1822_=_C4041 ,C1822_=_C4042 ,\nC1822_=_C4043 ,C1822_=_C4044 ,C1822_=_C4045 ,C1990_=_C2004 ,C1990_=_C2005 ,C1990_=_C2007 ,\nC1990_=_C2025 ,C1990_=_C2064 ,C1990_=_C2065 ,C1990_=_C2066 ,C1990_=_C2067 ,C1990_=_C2068 ,\nC1990_=_C2069 ,C1990_=_C2070 ,C1990_=_C2071 ,C1990_=_C2072 ,C1990_=_C2073 ,C1990_=_C2074 ,\nC1990_=_C2077 ,C1990_=_C2078 ,C1990_=_C2080 ,C1990_=_C2081 ,C1990_=_C2082 ,C1990_=_C2083 ,\nC1990_=_C2084 ,C1990_=_C2085 ,C1990_=_C2086 ,C2004_=_C2005 ,C2004_=_C2007 ,C2004_=_C2640 ,\nC2004_=_C2723 ,C2004_=_C2887 ,C2004_=_C2959 ,C2004_=_C3013 ,C2004_=_C3408 ,C2004_=_C3553 ,\nC2004_=_C3677 ,C2004_=_C3776 ,C2004_=_C3778 ,C2004_=_C3779 ,C2004_=_C3780 ,C2004_=_C3781 ,\nC2004_=_C3782 ,C2004_=_C3784 ,C2004_=_C3786 ,C2004_=_C3787 ,C2005_=_C2007 ,C2005_=_C2153 ,\nC2005_=_C2641 ,C2005_=_C2707 ,C2005_=_C2888 ,C2005_=_C2988 ,C2005_=_C3014 ,C2005_=_C3409 ,\nC2005_=_C3632 ,C2005_=_C3724 ,C2005_=_C3747 ,C2005_=_C3792 ,C2005_=_C3793 ,C2005_=_C3794 ,\nC2005_=_C3796 ,C2005_=_C3797 ,C2005_=_C3798 ,C2005_=_C3799 ,C2007_=_C2056 ,C2007_=_C2643 ,\nC2007_=_C3016 ,C2007_=_C3411 ,C2007_=_C3466 ,C2007_=_C3757 ,C2007_=_C3817 ,C2007_=_C3870 ,\nC2007_=_C3871 ,C2007_=_C3872 ,C2007_=_C3873 ,C2007_=_C3874 ,C2025_=_C2064 ,C2025_=_C2065 ,\nC2025_=_C2066 ,C2025_=_C2067 ,C2025_=_C2068 ,C2025_=_C2069 ,C2025_=_C2070 ,C2025_=_C2071 ,\nC2025_=_C2072 ,C2025_=_C2073 ,C2025_=_C2074 ,C2025_=_C2077 ,C2025_=_C2078 ,C2025_=_C2080 ,\nC2025_=_C2081 ,C2025_=_C2082 ,C2025_=_C2083 ,C2025_=_C2084 ,C2025_=_C2085 ,C2025_=_C2086 ,\nC2044_=_C2056 ,C2044_=_C2160 ,C2044_=_C2161 ,C2044_=_C2162 ,C2044_=_C2163 ,C2044_=_C2164 ,\nC2044_=_C2165 ,C2044_=_C2166 ,C2044_=_C2167 ,C2044_=_C2168 ,C2044_=_C2169 ,C2044_=_C2171 ,\nC2044_=_C2172 ,C2044_=_C2173 ,C2044_=_C2174 ,C2044_=_C2175 ,C2044_=_C2178 ,C2044_=_C2179 ,\nC2044_=_C2180 ,C2056_=_C2643 ,C2056_=_C3016 ,C2056_=_C3411 ,C2056_=_C3466 ,C2056_=_C3757 ,\nC2056_=_C3817 ,C2056_=_C3870 ,C2056_=_C3871 ,C2056_=_C3872 ,C2056_=_C3873 ,C2056_=_C3874 ,\nC2064_=_C2065 ,C2064_=_C2066 ,C2064_=_C2067 ,C2064_=_C2068 ,C2064_=_C2069 ,C2064_=_C2070 ,\nC2064_=_C2071 ,C2064_=_C2072 ,C2064_=_C2073 ,C2064_=_C2074 ,C2064_=_C2077 ,C2064_=_C2078 ,\nC2064_=_C2080 ,C2064_=_C2081 ,C2064_=_C2082 ,C2064_=_C2083 ,C2064_=_C2084 ,C2064_=_C2085 ,\nC2064_=_C2086 ,C2065_=_C2066 ,C2065_=_C2067 ,C2065_=_C2068 ,C2065_=_C2069 ,C2065_=_C2070 ,\nC2065_=_C2071 ,C2065_=_C2072 ,C2065_=_C2073 ,C2065_=_C2074 ,C2065_=_C2077 ,C2065_=_C2078 ,\nC2065_=_C2080 ,C2065_=_C2081 ,C2065_=_C2082 ,C2065_=_C2083 ,C2065_=_C2084 ,C2065_=_C2085 ,\nC2065_=_C2086 ,C2066_=_C2067 ,C2066_=_C2068 ,C2066_=_C2069 ,C2066_=_C2070 ,C2066_=_C2071 ,\nC2066_=_C2072 ,C2066_=_C2073 ,C2066_=_C2074 ,C2066_=_C2077 ,C2066_=_C2078 ,C2066_=_C2080 ,\nC2066_=_C2081 ,C2066_=_C2082 ,C2066_=_C2083 ,C2066_=_C2084 ,C2066_=_C2085 ,C2066_=_C2086 ,\nC2066_=_C2640 ,C2066_=_C2641 ,C2066_=_C2643 ,C2067_=_C2068 ,C2067_=_C2069 ,C2067_=_C2070 ,\nC2067_=_C2071 ,C2067_=_C2072 ,C2067_=_C2073 ,C2067_=_C2074 ,C2067_=_C2077 ,C2067_=_C2078 ,\nC2067_=_C2080 ,C2067_=_C2081 ,C2067_=_C2082 ,C2067_=_C2083 ,C2067_=_C2084 ,C2067_=_C2085 ,\nC2067_=_C2086 ,C2067_=_C2766 ,C2068_=_C2069 ,C2068_=_C2070 ,C2068_=_C2071 ,C2068_=_C2072 ,\nC2068_=_C2073 ,C2068_=_C2074 ,C2068_=_C2077 ,C2068_=_C2078 ,C2068_=_C2080 ,C2068_=_C2081 ,\nC2068_=_C2082 ,C2068_=_C2083 ,C2068_=_C2084 ,C2068_=_C2085 ,C2068_=_C2086 ,C2068_=_C3013 ,\nC2068_=_C3014 ,C2068_=_C3016 ,C2069_=_C2070 ,C2069_=_C2071 ,C2069_=_C2072 ,C2069_=_C2073 ,\nC2069_=_C2074 ,C2069_=_C2077 ,C2069_=_C2078 ,C2069_=_C2080 ,C2069_=_C2081 ,C2069_=_C2082 ,\nC2069_=_C2083 ,C2069_=_C2084 ,C2069_=_C2085 ,C2069_=_C2086 ,C2070_=_C2071 ,C2070_=_C2072 ,\nC2070_=_C2073 ,C2070_=_C2074 ,C2070_=_C2077 ,C2070_=_C2078 ,C2070_=_C2080 ,C2070_=_C2081 ,\nC2070_=_C2082 ,C2070_=_C2083 ,C2070_=_C2084 ,C2070_=_C2085 ,C2070_=_C2086 ,C2071_=_C2072 ,\nC2071_=_C2073 ,C2071_=_C2074 ,C2071_=_C2077 ,C2071_=_C2078 ,C2071_=_C2080 ,C2071_=_C2081 ,\nC2071_=_C2082 ,C2071_=_C2083 ,C2071_=_C2084 ,C2071_=_C2085 ,C2071_=_C2086 ,C2071_=_C3147 ,\nC2072_=_C2073 ,C2072_=_C2074 ,C2072_=_C2077 ,C2072_=_C2078 ,C2072_=_C2080 ,C2072_=_C2081 ,\nC2072_=_C2082 ,C2072_=_C2083 ,C2072_=_C2084 ,C2072_=_C2085 ,C2072_=_C2086 ,C2073_=_C2074 ,\nC2073_=_C2077 ,C2073_=_C2078 ,C2073_=_C2080 ,C2073_=_C2081 ,C2073_=_C2082 ,C2073_=_C2083 ,\nC2073_=_C2084 ,C2073_=_C2085 ,C2073_=_C2086 ,C2073_=_C2165 ,C2073_=_C3408 ,C2073_=_C3409 ,\nC2073_=_C3411 ,C2074_=_C2077 ,C2074_=_C2078 ,C2074_=_C2080 ,C2074_=_C2081 ,C2074_=_C2082 ,\nC2074_=_C2083 ,C2074_=_C2084 ,C2074_=_C2085 ,C2074_=_C2086 ,C2077_=_C2078 ,C2077_=_C2080 ,\nC2077_=_C2081 ,C2077_=_C2082 ,C2077_=_C2083 ,C2077_=_C2084 ,C2077_=_C2085 ,C2077_=_C2086 ,\nC2077_=_C3776 ,C2077_=_C3792 ,C2077_=_C3817 ,C2078_=_C2080 ,C2078_=_C2081 ,C2078_=_C2082 ,\nC2078_=_C2083 ,C2078_=_C2084 ,C2078_=_C2085 ,C2078_=_C2086 ,C2078_=_C3838 ,C2080_=_C2081 ,\nC2080_=_C2082 ,C2080_=_C2083 ,C2080_=_C2084 ,C2080_=_C2085 ,C2080_=_C2086 ,C2081_=_C2082 ,\nC2081_=_C2083 ,C2081_=_C2084 ,C2081_=_C2085 ,C2081_=_C2086 ,C2082_=_C2083 ,C2082_=_C2084 ,\nC2082_=_C2085 ,C2082_=_C2086 ,C2083_=_C2084 ,C2083_=_C2085 ,C2083_=_C2086 ,C2083_=_C3781 ,\nC2084_=_C2085 ,C2084_=_C2086 ,C2085_=_C2086 ,C2085_=_C3784 ,C2085_=_C3796 ,C2085_=_C3872 ,\nC2086_=_C4043 ,C2153_=_C2641 ,C2153_=_C2707 ,C2153_=_C2888 ,C2153_=_C2988 ,C2153_=_C3014 ,\nC2153_=_C3409 ,C2153_=_C3632 ,C2153_=_C3724 ,C2153_=_C3747 ,C2153_=_C3792 ,C2153_=_C3793 ,\nC2153_=_C3794 ,C2153_=_C3796 ,C2153_=_C3797 ,C2153_=_C3798 ,C2153_=_C3799 ,C2160_=_C2161 ,\nC2160_=_C2162 ,C2160_=_C2163 ,C2160_=_C2164 ,C2160_=_C2165 ,C2160_=_C2166 ,C2160_=_C2167 ,\nC2160_=_C2168 ,C2160_=_C2169 ,C2160_=_C2171 ,C2160_=_C2172 ,C2160_=_C2173 ,C2160_=_C2174 ,\nC2160_=_C2175 ,C2160_=_C2178 ,C2160_=_C2179 ,C2160_=_C2180 ,C2161_=_C2162 ,C2161_=_C2163 ,\nC2161_=_C2164 ,C2161_=_C2165 ,C2161_=_C2166 ,C2161_=_C2167 ,C2161_=_C2168 ,C2161_=_C2169 ,\nC2161_=_C2171 ,C2161_=_C2172 ,C2161_=_C2173 ,C2161_=_C2174 ,C2161_=_C2175 ,C2161_=_C2178 ,\nC2161_=_C2179 ,C2161_=_C2180 ,C2162_=_C2163 ,C2162_=_C2164 ,C2162_=_C2165 ,C2162_=_C2166 ,\nC2162_=_C2167 ,C2162_=_C2168 ,C2162_=_C2169 ,C2162_=_C2171 ,C2162_=_C2172 ,C2162_=_C2173 ,\nC2162_=_C2174 ,C2162_=_C2175 ,C2162_=_C2178 ,C2162_=_C2179 ,C2162_=_C2180 ,C2163_=_C2164 ,\nC2163_=_C2165 ,C2163_=_C2166 ,C2163_=_C2167 ,C2163_=_C2168 ,C2163_=_C2169 ,C2163_=_C2171 ,\nC2163_=_C2172 ,C2163_=_C2173 ,C2163_=_C2174 ,C2163_=_C2175 ,C2163_=_C2178 ,C2163_=_C2179 ,\nC2163_=_C2180 ,C2164_=_C2165 ,C2164_=_C2166 ,C2164_=_C2167 ,C2164_=_C2168 ,C2164_=_C2169 ,\nC2164_=_C2171 ,C2164_=_C2172 ,C2164_=_C2173 ,C2164_=_C2174 ,C2164_=_C2175 ,C2164_=_C2178 ,\nC2164_=_C2179 ,C2164_=_C2180 ,C2165_=_C2166 ,C2165_=_C2167 ,C2165_=_C2168 ,C2165_=_C2169 ,\nC2165_=_C2171 ,C2165_=_C2172 ,C2165_=_C2173 ,C2165_=_C2174 ,C2165_=_C2175 ,C2165_=_C2178 ,\nC2165_=_C2179 ,C2165_=_C2180 ,C2165_=_C3408 ,C2165_=_C3409 ,C2165_=_C3411 ,C2166_=_C2167 ,\nC2166_=_C2168 ,C2166_=_C2169 ,C2166_=_C2171 ,C2166_=_C2172 ,C2166_=_C2173 ,C2166_=_C2174 ,\nC2166_=_C2175 ,C2166_=_C2178 ,C2166_=_C2179 ,C2166_=_C2180 ,C2166_=_C3424 ,C2167_=_C2168 ,\nC2167_=_C2169 ,C2167_=_C2171 ,C2167_=_C2172 ,C2167_=_C2173 ,C2167_=_C2174 ,C2167_=_C2175 ,\nC2167_=_C2178 ,C2167_=_C2179 ,C2167_=_C2180 ,C2168_=_C2169 ,C2168_=_C2171 ,C2168_=_C2172 ,\nC2168_=_C2173 ,C2168_=_C2174 ,C2168_=_C2175 ,C2168_=_C2178 ,C2168_=_C2179 ,C2168_=_C2180 ,\nC2168_=_C3677 ,C2168_=_C3684 ,C2168_=_C3685 ,C2169_=_C2171 ,C2169_=_C2172 ,C2169_=_C2173 ,\nC2169_=_C2174 ,C2169_=_C2175 ,C2169_=_C2178 ,C2169_=_C2179 ,C2169_=_C2180 ,C2171_=_C2172 ,\nC2171_=_C2173 ,C2171_=_C2174 ,C2171_=_C2175 ,C2171_=_C2178 ,C2171_=_C2179 ,C2171_=_C2180 ,\nC2172_=_C2173 ,C2172_=_C2174 ,C2172_=_C2175 ,C2172_=_C2178 ,C2172_=_C2179 ,C2172_=_C2180 ,\nC2172_=_C3778 ,C2172_=_C3920 ,C2172_=_C3921</w:t>
      </w:r>
    </w:p>
    <w:p>
      <w:pPr>
        <w:pStyle w:val="PreformattedText"/>
        <w:bidi w:val="0"/>
        <w:spacing w:before="0" w:after="0"/>
        <w:jc w:val="left"/>
        <w:rPr/>
      </w:pPr>
      <w:r>
        <w:rPr/>
        <w:t xml:space="preserve"> </w:t>
      </w:r>
      <w:r>
        <w:rPr/>
        <w:t>,C2173_=_C2174 ,C2173_=_C2175 ,C2173_=_C2178 ,\nC2173_=_C2179 ,C2173_=_C2180 ,C2174_=_C2175 ,C2174_=_C2178 ,C2174_=_C2179 ,C2174_=_C2180 ,\nC2174_=_C3779 ,C2174_=_C3937 ,C2174_=_C3938 ,C2175_=_C2178 ,C2175_=_C2179 ,C2175_=_C2180 ,\nC2178_=_C2179 ,C2178_=_C2180 ,C2178_=_C3786 ,C2178_=_C4031 ,C2178_=_C4038 ,C2179_=_C2180 ,\nC2179_=_C3873 ,C2180_=_C4034 ,C2280_=_C3086 ,C2280_=_C3256 ,C2280_=_C3685 ,C2280_=_C3883 ,\nC2280_=_C3921 ,C2280_=_C3938 ,C2280_=_C3956 ,C2280_=_C4019 ,C2280_=_C4038 ,C2280_=_C4039 ,\nC2280_=_C4040 ,C2280_=_C4041 ,C2280_=_C4042 ,C2280_=_C4043 ,C2280_=_C4044 ,C2280_=_C4045 ,\nC2300_=_C2766 ,C2300_=_C2966 ,C2300_=_C3135 ,C2300_=_C3147 ,C2300_=_C3164 ,C2300_=_C3310 ,\nC2300_=_C3424 ,C2300_=_C3513 ,C2300_=_C3548 ,C2300_=_C3650 ,C2300_=_C3684 ,C2300_=_C3838 ,\nC2300_=_C3920 ,C2300_=_C3937 ,C2300_=_C4031 ,C2300_=_C4032 ,C2300_=_C4033 ,C2300_=_C4034 ,\nC2640_=_C2641 ,C2640_=_C2643 ,C2640_=_C2723 ,C2640_=_C2887 ,C2640_=_C2959 ,C2640_=_C3013 ,\nC2640_=_C3408 ,C2640_=_C3553 ,C2640_=_C3677 ,C2640_=_C3776 ,C2640_=_C3778 ,C2640_=_C3779 ,\nC2640_=_C3780 ,C2640_=_C3781 ,C2640_=_C3782 ,C2640_=_C3784 ,C2640_=_C3786 ,C2640_=_C3787 ,\nC2641_=_C2643 ,C2641_=_C2707 ,C2641_=_C2888 ,C2641_=_C2988 ,C2641_=_C3014 ,C2641_=_C3409 ,\nC2641_=_C3632 ,C2641_=_C3724 ,C2641_=_C3747 ,C2641_=_C3792 ,C2641_=_C3793 ,C2641_=_C3794 ,\nC2641_=_C3796 ,C2641_=_C3797 ,C2641_=_C3798 ,C2641_=_C3799 ,C2643_=_C3016 ,C2643_=_C3411 ,\nC2643_=_C3466 ,C2643_=_C3757 ,C2643_=_C3817 ,C2643_=_C3870 ,C2643_=_C3871 ,C2643_=_C3872 ,\nC2643_=_C3873 ,C2643_=_C3874 ,C2707_=_C2888 ,C2707_=_C2988 ,C2707_=_C3014 ,C2707_=_C3409 ,\nC2707_=_C3632 ,C2707_=_C3724 ,C2707_=_C3747 ,C2707_=_C3792 ,C2707_=_C3793 ,C2707_=_C3794 ,\nC2707_=_C3796 ,C2707_=_C3797 ,C2707_=_C3798 ,C2707_=_C3799 ,C2723_=_C2887 ,C2723_=_C2959 ,\nC2723_=_C3013 ,C2723_=_C3408 ,C2723_=_C3553 ,C2723_=_C3677 ,C2723_=_C3776 ,C2723_=_C3778 ,\nC2723_=_C3779 ,C2723_=_C3780 ,C2723_=_C3781 ,C2723_=_C3782 ,C2723_=_C3784 ,C2723_=_C3786 ,\nC2723_=_C3787 ,C2766_=_C2966 ,C2766_=_C3135 ,C2766_=_C3147 ,C2766_=_C3164 ,C2766_=_C3310 ,\nC2766_=_C3424 ,C2766_=_C3513 ,C2766_=_C3548 ,C2766_=_C3650 ,C2766_=_C3684 ,C2766_=_C3838 ,\nC2766_=_C3920 ,C2766_=_C3937 ,C2766_=_C4031 ,C2766_=_C4032 ,C2766_=_C4033 ,C2766_=_C4034 ,\nC2887_=_C2888 ,C2887_=_C2959 ,C2887_=_C3013 ,C2887_=_C3408 ,C2887_=_C3553 ,C2887_=_C3677 ,\nC2887_=_C3776 ,C2887_=_C3778 ,C2887_=_C3779 ,C2887_=_C3780 ,C2887_=_C3781 ,C2887_=_C3782 ,\nC2887_=_C3784 ,C2887_=_C3786 ,C2887_=_C3787 ,C2888_=_C2988 ,C2888_=_C3014 ,C2888_=_C3409 ,\nC2888_=_C3632 ,C2888_=_C3724 ,C2888_=_C3747 ,C2888_=_C3792 ,C2888_=_C3793 ,C2888_=_C3794 ,\nC2888_=_C3796 ,C2888_=_C3797 ,C2888_=_C3798 ,C2888_=_C3799 ,C2959_=_C2966 ,C2959_=_C3013 ,\nC2959_=_C3408 ,C2959_=_C3553 ,C2959_=_C3677 ,C2959_=_C3776 ,C2959_=_C3778 ,C2959_=_C3779 ,\nC2959_=_C3780 ,C2959_=_C3781 ,C2959_=_C3782 ,C2959_=_C3784 ,C2959_=_C3786 ,C2959_=_C3787 ,\nC2966_=_C3135 ,C2966_=_C3147 ,C2966_=_C3164 ,C2966_=_C3310 ,C2966_=_C3424 ,C2966_=_C3513 ,\nC2966_=_C3548 ,C2966_=_C3650 ,C2966_=_C3684 ,C2966_=_C3838 ,C2966_=_C3920 ,C2966_=_C3937 ,\nC2966_=_C4031 ,C2966_=_C4032 ,C2966_=_C4033 ,C2966_=_C4034 ,C2988_=_C3014 ,C2988_=_C3409 ,\nC2988_=_C3632 ,C2988_=_C3724 ,C2988_=_C3747 ,C2988_=_C3792 ,C2988_=_C3793 ,C2988_=_C3794 ,\nC2988_=_C3796 ,C2988_=_C3797 ,C2988_=_C3798 ,C2988_=_C3799 ,C3013_=_C3014 ,C3013_=_C3016 ,\nC3013_=_C3408 ,C3013_=_C3553 ,C3013_=_C3677 ,C3013_=_C3776 ,C3013_=_C3778 ,C3013_=_C3779 ,\nC3013_=_C3780 ,C3013_=_C3781 ,C3013_=_C3782 ,C3013_=_C3784 ,C3013_=_C3786 ,C3013_=_C3787 ,\nC3014_=_C3016 ,C3014_=_C3409 ,C3014_=_C3632 ,C3014_=_C3724 ,C3014_=_C3747 ,C3014_=_C3792 ,\nC3014_=_C3793 ,C3014_=_C3794 ,C3014_=_C3796 ,C3014_=_C3797 ,C3014_=_C3798 ,C3014_=_C3799 ,\nC3016_=_C3411 ,C3016_=_C3466 ,C3016_=_C3757 ,C3016_=_C3817 ,C3016_=_C3870 ,C3016_=_C3871 ,\nC3016_=_C3872 ,C3016_=_C3873 ,C3016_=_C3874 ,C3086_=_C3256 ,C3086_=_C3685 ,C3086_=_C3883 ,\nC3086_=_C3921 ,C3086_=_C3938 ,C3086_=_C3956 ,C3086_=_C4019 ,C3086_=_C4038 ,C3086_=_C4039 ,\nC3086_=_C4040 ,C3086_=_C4041 ,C3086_=_C4042 ,C3086_=_C4043 ,C3086_=_C4044 ,C3086_=_C4045 ,\nC3135_=_C3147 ,C3135_=_C3164 ,C3135_=_C3310 ,C3135_=_C3424 ,C3135_=_C3513 ,C3135_=_C3548 ,\nC3135_=_C3650 ,C3135_=_C3684 ,C3135_=_C3838 ,C3135_=_C3920 ,C3135_=_C3937 ,C3135_=_C4031 ,\nC3135_=_C4032 ,C3135_=_C4033 ,C3135_=_C4034 ,C3147_=_C3164 ,C3147_=_C3310 ,C3147_=_C3424 ,\nC3147_=_C3513 ,C3147_=_C3548 ,C3147_=_C3650 ,C3147_=_C3684 ,C3147_=_C3838 ,C3147_=_C3920 ,\nC3147_=_C3937 ,C3147_=_C4031 ,C3147_=_C4032 ,C3147_=_C4033 ,C3147_=_C4034 ,C3164_=_C3310 ,\nC3164_=_C3424 ,C3164_=_C3513 ,C3164_=_C3548 ,C3164_=_C3650 ,C3164_=_C3684 ,C3164_=_C3838 ,\nC3164_=_C3920 ,C3164_=_C3937 ,C3164_=_C4031 ,C3164_=_C4032 ,C3164_=_C4033 ,C3164_=_C4034 ,\nC3256_=_C3685 ,C3256_=_C3883 ,C3256_=_C3921 ,C3256_=_C3938 ,C3256_=_C3956 ,C3256_=_C4019 ,\nC3256_=_C4038 ,C3256_=_C4039 ,C3256_=_C4040 ,C3256_=_C4041 ,C3256_=_C4042 ,C3256_=_C4043 ,\nC3256_=_C4044 ,C3256_=_C4045 ,C3310_=_C3424 ,C3310_=_C3513 ,C3310_=_C3548 ,C3310_=_C3650 ,\nC3310_=_C3684 ,C3310_=_C3838 ,C3310_=_C3920 ,C3310_=_C3937 ,C3310_=_C4031 ,C3310_=_C4032 ,\nC3310_=_C4033 ,C3310_=_C4034 ,C3408_=_C3409 ,C3408_=_C3411 ,C3408_=_C3553 ,C3408_=_C3677 ,\nC3408_=_C3776 ,C3408_=_C3778 ,C3408_=_C3779 ,C3408_=_C3780 ,C3408_=_C3781 ,C3408_=_C3782 ,\nC3408_=_C3784 ,C3408_=_C3786 ,C3408_=_C3787 ,C3409_=_C3411 ,C3409_=_C3632 ,C3409_=_C3724 ,\nC3409_=_C3747 ,C3409_=_C3792 ,C3409_=_C3793 ,C3409_=_C3794 ,C3409_=_C3796 ,C3409_=_C3797 ,\nC3409_=_C3798 ,C3409_=_C3799 ,C3411_=_C3466 ,C3411_=_C3757 ,C3411_=_C3817 ,C3411_=_C3870 ,\nC3411_=_C3871 ,C3411_=_C3872 ,C3411_=_C3873 ,C3411_=_C3874 ,C3424_=_C3513 ,C3424_=_C3548 ,\nC3424_=_C3650 ,C3424_=_C3684 ,C3424_=_C3838 ,C3424_=_C3920 ,C3424_=_C3937 ,C3424_=_C4031 ,\nC3424_=_C4032 ,C3424_=_C4033 ,C3424_=_C4034 ,C3466_=_C3757 ,C3466_=_C3817 ,C3466_=_C3870 ,\nC3466_=_C3871 ,C3466_=_C3872 ,C3466_=_C3873 ,C3466_=_C3874 ,C3513_=_C3548 ,C3513_=_C3650 ,\nC3513_=_C3684 ,C3513_=_C3838 ,C3513_=_C3920 ,C3513_=_C3937 ,C3513_=_C4031 ,C3513_=_C4032 ,\nC3513_=_C4033 ,C3513_=_C4034 ,C3548_=_C3650 ,C3548_=_C3684 ,C3548_=_C3838 ,C3548_=_C3920 ,\nC3548_=_C3937 ,C3548_=_C4031 ,C3548_=_C4032 ,C3548_=_C4033 ,C3548_=_C4034 ,C3553_=_C3677 ,\nC3553_=_C3776 ,C3553_=_C3778 ,C3553_=_C3779 ,C3553_=_C3780 ,C3553_=_C3781 ,C3553_=_C3782 ,\nC3553_=_C3784 ,C3553_=_C3786 ,C3553_=_C3787 ,C3632_=_C3724 ,C3632_=_C3747 ,C3632_=_C3792 ,\nC3632_=_C3793 ,C3632_=_C3794 ,C3632_=_C3796 ,C3632_=_C3797 ,C3632_=_C3798 ,C3632_=_C3799 ,\nC3650_=_C3684 ,C3650_=_C3838 ,C3650_=_C3920 ,C3650_=_C3937 ,C3650_=_C4031 ,C3650_=_C4032 ,\nC3650_=_C4033 ,C3650_=_C4034 ,C3677_=_C3684 ,C3677_=_C3685 ,C3677_=_C3776 ,C3677_=_C3778 ,\nC3677_=_C3779 ,C3677_=_C3780 ,C3677_=_C3781 ,C3677_=_C3782 ,C3677_=_C3784 ,C3677_=_C3786 ,\nC3677_=_C3787 ,C3684_=_C3685 ,C3684_=_C3838 ,C3684_=_C3920 ,C3684_=_C3937 ,C3684_=_C4031 ,\nC3684_=_C4032 ,C3684_=_C4033 ,C3684_=_C4034 ,C3685_=_C3883 ,C3685_=_C3921 ,C3685_=_C3938 ,\nC3685_=_C3956 ,C3685_=_C4019 ,C3685_=_C4038 ,C3685_=_C4039 ,C3685_=_C4040 ,C3685_=_C4041 ,\nC3685_=_C4042 ,C3685_=_C4043 ,C3685_=_C4044 ,C3685_=_C4045 ,C3724_=_C3747 ,C3724_=_C3792 ,\nC3724_=_C3793 ,C3724_=_C3794 ,C3724_=_C3796 ,C3724_=_C3797 ,C3724_=_C3798 ,C3724_=_C3799 ,\nC3747_=_C3792 ,C3747_=_C3793 ,C3747_=_C3794 ,C3747_=_C3796 ,C3747_=_C3797 ,C3747_=_C3798 ,\nC3747_=_C3799 ,C3757_=_C3817 ,C3757_=_C3870 ,C3757_=_C3871 ,C3757_=_C3872 ,C3757_=_C3873 ,\nC3757_=_C3874 ,C3776_=_C3778 ,C3776_=_C3779 ,C3776_=_C3780 ,C3776_=_C3781 ,C3776_=_C3782 ,\nC3776_=_C3784 ,C3776_=_C3786 ,C3776_=_C3787 ,C3776_=_C3792 ,C3776_=_C3817 ,C3778_=_C3779 ,\nC3778_=_C3780 ,C3778_=_C3781 ,C3778_=_C3782 ,C3778_=_C3784 ,C3778_=_C3786 ,C3778_=_C3787 ,\nC3778_=_C3920 ,C3778_=_C3921 ,C3779_=_C3780 ,C3779_=_C3781 ,C3779_=_C3782 ,C3779_=_C3784 ,\nC3779_=_C3786 ,C3779_=_C3787 ,C3779_=_C3937 ,C3779_=_C3938 ,C3780_=_C3781 ,C3780_=_C3782 ,\nC3780_=_C3784 ,C3780_=_C3786 ,C3780_=_C3787 ,C3781_=_C3782 ,C3781_=_C3784 ,C3781_=_C3786 ,\nC3781_=_C3787 ,C3782_=_C3784 ,C3782_=_C3786 ,C3782_=_C3787 ,C3784_=_C3786 ,C3784_=_C3787 ,\nC3784_=_C3796 ,C3784_=_C3872 ,C3786_=_C3787 ,C3786_=_C4031 ,C3786_=_C4038 ,C3787_=_C4041 ,\nC3792_=_C3793 ,C3792_=_C3794 ,C3792_=_C3796 ,C3792_=_C3797 ,C3792_=_C3798 ,C3792_=_C3799 ,\nC3792_=_C3817 ,C3793_=_C3794 ,C3793_=_C3796 ,C3793_=_C3797 ,C3793_=_C3798 ,C3793_=_C3799 ,\nC3794_=_C3796 ,C3794_=_C3797 ,C3794_=_C3798 ,C3794_=_C3799 ,C3796_=_C3797 ,C3796_=_C3798 ,\nC3796_=_C3799 ,C3796_=_C3872 ,C3797_=_C3798 ,C3797_=_C3799 ,C3798_=_C3799 ,C3817_=_C3870 ,\nC3817_=_C3871 ,C3817_=_C3872 ,C3817_=_C3873 ,C3817_=_C3874 ,C3838_=_C3920 ,C3838_=_C3937 ,\nC3838_=_C4031 ,C3838_=_C4032 ,C3838_=_C4033 ,C3838_=_C4034 ,C3870_=_C3871 ,C3870_=_C3872 ,\nC3870_=_C3873 ,C3870_=_C3874 ,C3871_=_C3872 ,C3871_=_C3873 ,C3871_=_C3874 ,C3871_=_C3956 ,\nC3872_=_C3873 ,C3872_=_C3874 ,C3873_=_C3874 ,C3883_=_C3921 ,C3883_=_C3938 ,C3883_=_C3956 ,\nC3883_=_C4019 ,C3883_=_C4038 ,C3883_=_C4039 ,C3883_=_C4040 ,C3883_=_C4041 ,C3883_=_C4042 ,\nC3883_=_C4043 ,C3883_=_C4044 ,C3883_=_C4045 ,C3920_=_C3921 ,C3920_=_C3937 ,C3920_=_C4031 ,\nC3920_=_C4032 ,C3920_=_C4033 ,C3920_=_C4034 ,C3921_=_C3938 ,C3921_=_C3956 ,C3921_=_C4019 ,\nC3921_=_C4038 ,C3921_=_C4039 ,C3921_=_C4040 ,C3921_=_C4041 ,C3921_=_C4042 ,C3921_=_C4043 ,\nC3921_=_C4044 ,C3921_=_C4045 ,C3937_=_C3938 ,C3937_=_C4031 ,C3937_=_C4032 ,C3937_=_C4033 ,\nC3937_=_C4034 ,C3938_=_C3956 ,C3938_=_C4019 ,C3938_=_C4038 ,C3938_=_C4039 ,C3938_=_C4040 ,\nC3938_=_C4041 ,C3938_=_C4042 ,C3938_=_C4043 ,C3938_=_C4044 ,C3938_=_C4045 ,C3956_=_C4019 ,\nC3956_=_C4038 ,C3956_=_C4039 ,C3956_=_C4040 ,C3956_=_C4041 ,C3956_=_C4042 ,C3956_=_C4043 ,\nC3956_=_C4044 ,C3956_=_C4045 ,C4019_=_C4038 ,C4019_=_C4039 ,C4019_=_C4040 ,C4019_=_C4041 ,\nC4019_=_C4042 ,C4019_=_C4043 ,C4019_=_C4044 ,C4019_=_C4045 ,C4031_=_C4032 ,C4031_=_C4033 ,\nC4031_=_C4034 ,C4031_=_C4038 ,C4032_=_C4033 ,C4032_=_C4034 ,C4033_=_C4034 ,C4038_=_C4039 ,\nC4038_=_C4040</w:t>
      </w:r>
    </w:p>
    <w:p>
      <w:pPr>
        <w:pStyle w:val="PreformattedText"/>
        <w:bidi w:val="0"/>
        <w:spacing w:before="0" w:after="0"/>
        <w:jc w:val="left"/>
        <w:rPr/>
      </w:pPr>
      <w:r>
        <w:rPr/>
        <w:t xml:space="preserve"> </w:t>
      </w:r>
      <w:r>
        <w:rPr/>
        <w:t>,C4038_=_C4041 ,C4038_=_C4042 ,C4038_=_C4043 ,C4038_=_C4044 ,C4038_=_C4045 ,\nC4039_=_C4040 ,C4039_=_C4041 ,C4039_=_C4042 ,C4039_=_C4043 ,C4039_=_C4044 ,C4039_=_C4045 ,\nC4040_=_C4041 ,C4040_=_C4042 ,C4040_=_C4043 ,C4040_=_C4044 ,C4040_=_C4045 ,C4041_=_C4042 ,\nC4041_=_C4043 ,C4041_=_C4044 ,C4041_=_C4045 ,C4042_=_C4043 ,C4042_=_C4044 ,C4042_=_C4045 ,\nC4043_=_C4044 ,C4043_=_C4045 ,C4044_=_C4045 ,"];86[shape=box, label="id:86 level: 4\n202: C90 C247 C281 C300 C327 \nC355 C381 C395 C397 C401 C403 \nC507 C598 C636 C646 C651 C654 \nC655 C656 C657 C658 C659 C660 \nC661 C662 C663 C664 C665 C666 \nC667 C668 C669 C670 C672 C673 \nC674 C677 C678 C679 C695 C700 \nC706 C728 C751 C1026 C1028 C1032 \nC1034 C1170 C1177 C1271 C1273 C1277 \nC1278 C1515 C1519 C1524 C1530 C1556 \nC1596 C1615 C1644 C1685 C1707 C1711 \nC1716 C1730 C1798 C1874 C1933 C1935 \nC1938 C1944 C1976 C1984 C2057 C2174 \nC2198 C2200 C2205 C2247 C2278 C2281 \nC2285 C2306 C2346 C2488 C2574 C2586 \nC2588 C2595 C2657 C2658 C2725 C2778 \nC2780 C2782 C2787 C2852 C2875 C2902 \nC2933 C2962 C3082 C3087 C3090 C3102 \nC3226 C3264 C3289 C3294 C3296 C3304 \nC3318 C3325 C3401 C3435 C3451 C3455 \nC3458 C3459 C3467 C3544 C3554 C3562 \nC3563 C3564 C3565 C3566 C3567 C3568 \nC3569 C3570 C3571 C3572 C3573 C3574 \nC3576 C3577 C3578 C3584 C3590 C3592 \nC3609 C3652 C3656 C3659 C3664 C3665 \nC3682 C3692 C3694 C3697 C3699 C3700 \nC3703 C3704 C3705 C3706 C3707 C3708 \nC3750 C3751 C3762 C3779 C3803 C3806 \nC3821 C3864 C3870 C3876 C3877 C3878 \nC3879 C3880 C3881 C3882 C3883 C3885 \nC3886 C3887 C3888 C3889 C3913 C3917 \nC3935 C3936 C3937 C3938 C3939 C3940 \nC4003 C4039 C4045 C4049 C4050 C4051 \nC4052 C4055 C4072 C4092 C4096 \n2758: C90_=_C247( C90 C247 ) C90_=_C281( C90 C281 ) C90_=_C300( C90 C300 ) C90_=_C327( C90 C327 ) C90_=_C355( C90 C355 ) \nC90_=_C401( C90 C401 ) C90_=_C507( C90 C507 ) C90_=_C751( C90 C751 ) C90_=_C1032( C90 C1032 ) C90_=_C1277( C90 C1277 ) C90_=_C1615( C90 C1615 ) \nC90_=_C1685( C90 C1685 ) C90_=_C1798( C90 C1798 ) C90_=_C2057( C90 C2057 ) C90_=_C2657( C90 C2657 ) C90_=_C2725( C90 C2725 ) C90_=_C3458( C90 C3458 ) \nC90_=_C3467( C90 C3467 ) C90_=_C3571( C90 C3571 ) C90_=_C3694( C90 C3694 ) C90_=_C3750( C90 C3750 ) C90_=_C3870( C90 C3870 ) C90_=_C3876( C90 C3876 ) \nC90_=_C3877( C90 C3877 ) C90_=_C3878( C90 C3878 ) C247_=_C281( C247 C281 ) C247_=_C300( C247 C300 ) C247_=_C327( C247 C327 ) C247_=_C355( C247 C355 ) \nC247_=_C401( C247 C401 ) C247_=_C507( C247 C507 ) C247_=_C751( C247 C751 ) C247_=_C1032( C247 C1032 ) C247_=_C1277( C247 C1277 ) C247_=_C1615( C247 C1615 ) \nC247_=_C1685( C247 C1685 ) C247_=_C1798( C247 C1798 ) C247_=_C2057( C247 C2057 ) C247_=_C2657( C247 C2657 ) C247_=_C2725( C247 C2725 ) C247_=_C3458( C247 C3458 ) \nC247_=_C3467( C247 C3467 ) C247_=_C3571( C247 C3571 ) C247_=_C3694( C247 C3694 ) C247_=_C3750( C247 C3750 ) C247_=_C3870( C247 C3870 ) C247_=_C3876( C247 C3876 ) \nC247_=_C3877( C247 C3877 ) C247_=_C3878( C247 C3878 ) C281_=_C300( C281 C300 ) C281_=_C327( C281 C327 ) C281_=_C355( C281 C355 ) C281_=_C401( C281 C401 ) \nC281_=_C507( C281 C507 ) C281_=_C751( C281 C751 ) C281_=_C1032( C281 C1032 ) C281_=_C1277( C281 C1277 ) C281_=_C1615( C281 C1615 ) C281_=_C1685( C281 C1685 ) \nC281_=_C1798( C281 C1798 ) C281_=_C2057( C281 C2057 ) C281_=_C2657( C281 C2657 ) C281_=_C2725( C281 C2725 ) C281_=_C3458( C281 C3458 ) C281_=_C3467( C281 C3467 ) \nC281_=_C3571( C281 C3571 ) C281_=_C3694( C281 C3694 ) C281_=_C3750( C281 C3750 ) C281_=_C3870( C281 C3870 ) C281_=_C3876( C281 C3876 ) C281_=_C3877( C281 C3877 ) \nC281_=_C3878( C281 C3878 ) C300_=_C327( C300 C327 ) C300_=_C355( C300 C355 ) C300_=_C401( C300 C401 ) C300_=_C507( C300 C507 ) C300_=_C751( C300 C751 ) \nC300_=_C1032( C300 C1032 ) C300_=_C1277( C300 C1277 ) C300_=_C1615( C300 C1615 ) C300_=_C1685( C300 C1685 ) C300_=_C1798( C300 C1798 ) C300_=_C2057( C300 C2057 ) \nC300_=_C2657( C300 C2657 ) C300_=_C2725( C300 C2725 ) C300_=_C3458( C300 C3458 ) C300_=_C3467( C300 C3467 ) C300_=_C3571( C300 C3571 ) C300_=_C3694( C300 C3694 ) \nC300_=_C3750( C300 C3750 ) C300_=_C3870( C300 C3870 ) C300_=_C3876( C300 C3876 ) C300_=_C3877( C300 C3877 ) C300_=_C3878( C300 C3878 ) C327_=_C355( C327 C355 ) \nC327_=_C401( C327 C401 ) C327_=_C507( C327 C507 ) C327_=_C751( C327 C751 ) C327_=_C1032( C327 C1032 ) C327_=_C1277( C327 C1277 ) C327_=_C1615( C327 C1615 ) \nC327_=_C1685( C327 C1685 ) C327_=_C1798( C327 C1798 ) C327_=_C2057( C327 C2057 ) C327_=_C2657( C327 C2657 ) C327_=_C2725( C327 C2725 ) C327_=_C3458( C327 C3458 ) \nC327_=_C3467( C327 C3467 ) C327_=_C3571( C327 C3571 ) C327_=_C3694( C327 C3694 ) C327_=_C3750( C327 C3750 ) C327_=_C3870( C327 C3870 ) C327_=_C3876( C327 C3876 ) \nC327_=_C3877( C327 C3877 ) C327_=_C3878( C327 C3878 ) C355_=_C401( C355 C401 ) C355_=_C507( C355 C507 ) C355_=_C751( C355 C751 ) C355_=_C1032( C355 C1032 ) \nC355_=_C1277( C355 C1277 ) C355_=_C1615( C355 C1615 ) C355_=_C1685( C355 C1685 ) C355_=_C1798( C355 C1798 ) C355_=_C2057( C355 C2057 ) C355_=_C2657( C355 C2657 ) \nC355_=_C2725( C355 C2725 ) C355_=_C3458( C355 C3458 ) C355_=_C3467( C355 C3467 ) C355_=_C3571( C355 C3571 ) C355_=_C3694( C355 C3694 ) C355_=_C3750( C355 C3750 ) \nC355_=_C3870( C355 C3870 ) C355_=_C3876( C355 C3876 ) C355_=_C3877( C355 C3877 ) C355_=_C3878( C355 C3878 ) C381_=_C395( C381 C395 ) C381_=_C397( C381 C397 ) \nC381_=_C401( C381 C401 ) C381_=_C403( C381 C403 ) C381_=_C598( C381 C598 ) C381_=_C654( C381 C654 ) C381_=_C655( C381 C655 ) C381_=_C656( C381 C656 ) \nC381_=_C657( C381 C657 ) C381_=_C658( C381 C658 ) C381_=_C659( C381 C659 ) C381_=_C660( C381 C660 ) C381_=_C661( C381 C661 ) C381_=_C662( C381 C662 ) \nC381_=_C663( C381 C663 ) C381_=_C664( C381 C664 ) C381_=_C665( C381 C665 ) C381_=_C666( C381 C666 ) C381_=_C667( C381 C667 ) C381_=_C668( C381 C668 ) \nC381_=_C669( C381 C669 ) C381_=_C670( C381 C670 ) C381_=_C672( C381 C672 ) C381_=_C673( C381 C673 ) C381_=_C674( C381 C674 ) C381_=_C677( C381 C677 ) \nC381_=_C678( C381 C678 ) C381_=_C679( C381 C679 ) C395_=_C397( C395 C397 ) C395_=_C401( C395 C401 ) C395_=_C403( C395 C403 ) C395_=_C636( C395 C636 ) \nC395_=_C669( C395 C669 ) C395_=_C1026( C395 C1026 ) C395_=_C1170( C395 C1170 ) C395_=_C1271( C395 C1271 ) C395_=_C1515( C395 C1515 ) C395_=_C1976( C395 C1976 ) \nC395_=_C3226( C395 C3226 ) C395_=_C3318( C395 C3318 ) C395_=_C3451( C395 C3451 ) C395_=_C3562( C395 C3562 ) C395_=_C3563( C395 C3563 ) C395_=_C3564( C395 C3564 ) \nC395_=_C3565( C395 C3565 ) C395_=_C3566( C395 C3566 ) C395_=_C3567( C395 C3567 ) C395_=_C3568( C395 C3568 ) C395_=_C3569( C395 C3569 ) C395_=_C3570( C395 C3570 ) \nC395_=_C3571( C395 C3571 ) C395_=_C3572( C395 C3572 ) C395_=_C3573( C395 C3573 ) C395_=_C3574( C395 C3574 ) C395_=_C3576( C395 C3576 ) C395_=_C3577( C395 C3577 ) \nC395_=_C3578( C395 C3578 ) C397_=_C401( C397 C401 ) C397_=_C403( C397 C403 ) C397_=_C1028( C397 C1028 ) C397_=_C1273( C397 C1273 ) C397_=_C1730( C397 C1730 ) \nC397_=_C1874( C397 C1874 ) C397_=_C1933( C397 C1933 ) C397_=_C2198( C397 C2198 ) C397_=_C2488( C397 C2488 ) C397_=_C2586( C397 C2586 ) C397_=_C2778( C397 C2778 ) \nC397_=_C2875( C397 C2875 ) C397_=_C3289( C397 C3289 ) C397_=_C3455( C397 C3455 ) C397_=_C3566( C397 C3566 ) C397_=_C3584( C397 C3584 ) C397_=_C3652( C397 C3652 ) \nC397_=_C3665( C397 C3665 ) C397_=_C3692( C397 C3692 ) C397_=_C3699( C397 C3699 ) C397_=_C3700( C397 C3700 ) C397_=_C3703( C397 C3703 ) C397_=_C3704( C397 C3704 ) \nC397_=_C3705( C397 C3705 ) C397_=_C3706( C397 C3706 ) C397_=_C3707( C397 C3707 ) C397_=_C3708( C397 C3708 ) C401_=_C403( C401 C403 ) C401_=_C507( C401 C507 ) \nC401_=_C751( C401 C751 ) C401_=_C1032( C401 C1032 ) C401_=_C1277( C401 C1277 ) C401_=_C1615( C401 C1615 ) C401_=_C1685( C401 C1685 ) C401_=_C1798( C401 C1798 ) \nC401_=_C2057( C401 C2057 ) C401_=_C2657( C401 C2657 ) C401_=_C2725( C401 C2725 ) C401_=_C3458( C401 C3458 ) C401_=_C3467( C401 C3467 ) C401_=_C3571( C401 C3571 ) \nC401_=_C3694( C401 C3694 ) C401_=_C3750( C401 C3750 ) C401_=_C3870( C401 C3870 ) C401_=_C3876( C401 C3876 ) C401_=_C3877( C401 C3877 ) C401_=_C3878( C401 C3878 ) \nC403_=_C646( C403 C646 ) C403_=_C1034( C403 C1034 ) C403_=_C1278( C403 C1278 ) C403_=_C1644( C403 C1644 ) C403_=_C1935( C403 C1935 ) C403_=_C2174( C403 C2174 ) \nC403_=_C2902( C403 C2902 ) C403_=_C2933( C403 C2933 ) C403_=_C3264( C403 C3264 ) C403_=_C3459( C403 C3459 ) C403_=_C3544( C403 C3544 ) C403_=_C3554( C403 C3554 ) \nC403_=_C3573( C403 C3573 ) C403_=_C3682( C403 C3682 ) C403_=_C3697( C403 C3697 ) C403_=_C3751( C403 C3751 ) C403_=_C3779( C403 C3779 ) C403_=_C3917( C403 C3917 ) \nC403_=_C3935( C403 C3935 ) C403_=_C3936( C403 C3936 ) C403_=_C3937( C403 C3937 ) C403_=_C3938( C403 C3938 ) C403_=_C3939( C403 C3939 ) C403_=_C3940( C403 C3940 ) \nC507_=_C751( C507 C751 ) C507_=_C1032( C507 C1032 ) C507_=_C1277( C507 C1277 ) C507_=_C1615( C507 C1615 ) C507_=_C1685( C507 C1685 ) C507_=_C1798( C507 C1798 ) \nC507_=_C2057( C507 C2057 ) C507_=_C2657( C507 C2657 ) C507_=_C2725( C507 C2725 ) C507_=_C3458( C507 C3458 ) C507_=_C3467( C507 C3467 ) C507_=_C3571( C507 C3571 ) \nC507_=_C3694( C507 C3694 ) C507_=_C3750( C507 C3750 ) C507_=_C3870( C507 C3870 ) C507_=_C3876( C507 C3876 ) C507_=_C3877( C507 C3877 ) C507_=_C3878( C507 C3878 ) \nC598_=_C654( C598 C654 ) C598_=_C655( C598 C655 ) C598_=_C656( C598 C656 ) C598_=_C657( C598 C657 ) C598_=_C658( C598 C658 ) C598_=_C659( C598 C659 ) \nC598_=_C660( C598 C660 ) C598_=_C661( C598 C661 ) C598_=_C662( C598 C662 ) C598_=_C663( C598 C663 ) C598_=_C664( C598 C664 ) C598_=_C665( C598 C665 ) \nC598_=_C666( C598 C666 ) C598_=_C667( C598 C667 ) C598_=_C668( C598 C668 ) C598_=_C669( C598 C669 ) C598_=_C670( C598 C670 ) C598_=_C672( C598 C672 ) \nC598_=_C673( C598 C673 ) C598_=_C674( C598 C674 ) C598_=_C677( C598 C677 ) C598_=_C678( C598 C678 ) C598_=_C679( C598 C679 ) C636_=_C646( C636 C646 ) \nC636_=_C651( C636 C651 ) C636_=_C669( C636 C669 ) C636_=_C1026( C636 C1026 ) C636_=_C1170( C636 C1170 ) C636_=_C1271( C636</w:t>
      </w:r>
    </w:p>
    <w:p>
      <w:pPr>
        <w:pStyle w:val="PreformattedText"/>
        <w:bidi w:val="0"/>
        <w:spacing w:before="0" w:after="0"/>
        <w:jc w:val="left"/>
        <w:rPr/>
      </w:pPr>
      <w:r>
        <w:rPr/>
        <w:t xml:space="preserve"> </w:t>
      </w:r>
      <w:r>
        <w:rPr/>
        <w:t>C1271 ) C636_=_C1515( C636 C1515 ) \nC636_=_C1976( C636 C1976 ) C636_=_C3226( C636 C3226 ) C636_=_C3318( C636 C3318 ) C636_=_C3451( C636 C3451 ) C636_=_C3562( C636 C3562 ) C636_=_C3563( C636 C3563 ) \nC636_=_C3564( C636 C3564 ) C636_=_C3565( C636 C3565 ) C636_=_C3566( C636 C3566 ) C636_=_C3567( C636 C3567 ) C636_=_C3568( C636 C3568 ) C636_=_C3569( C636 C3569 ) \nC636_=_C3570( C636 C3570 ) C636_=_C3571( C636 C3571 ) C636_=_C3572( C636 C3572 ) C636_=_C3573( C636 C3573 ) C636_=_C3574( C636 C3574 ) C636_=_C3576( C636 C3576 ) \nC636_=_C3577( C636 C3577 ) C636_=_C3578( C636 C3578 ) C646_=_C651( C646 C651 ) C646_=_C1034( C646 C1034 ) C646_=_C1278( C646 C1278 ) C646_=_C1644( C646 C1644 ) \nC646_=_C1935( C646 C1935 ) C646_=_C2174( C646 C2174 ) C646_=_C2902( C646 C2902 ) C646_=_C2933( C646 C2933 ) C646_=_C3264( C646 C3264 ) C646_=_C3459( C646 C3459 ) \nC646_=_C3544( C646 C3544 ) C646_=_C3554( C646 C3554 ) C646_=_C3573( C646 C3573 ) C646_=_C3682( C646 C3682 ) C646_=_C3697( C646 C3697 ) C646_=_C3751( C646 C3751 ) \nC646_=_C3779( C646 C3779 ) C646_=_C3917( C646 C3917 ) C646_=_C3935( C646 C3935 ) C646_=_C3936( C646 C3936 ) C646_=_C3937( C646 C3937 ) C646_=_C3938( C646 C3938 ) \nC646_=_C3939( C646 C3939 ) C646_=_C3940( C646 C3940 ) C651_=_C700( C651 C700 ) C651_=_C1524( C651 C1524 ) C651_=_C1711( C651 C1711 ) C651_=_C1938( C651 C1938 ) \nC651_=_C1984( C651 C1984 ) C651_=_C2200( C651 C2200 ) C651_=_C2281( C651 C2281 ) C651_=_C2588( C651 C2588 ) C651_=_C2782( C651 C2782 ) C651_=_C3087( C651 C3087 ) \nC651_=_C3294( C651 C3294 ) C651_=_C3325( C651 C3325 ) C651_=_C3590( C651 C3590 ) C651_=_C3609( C651 C3609 ) C651_=_C3659( C651 C3659 ) C651_=_C3703( C651 C3703 ) \nC651_=_C3762( C651 C3762 ) C651_=_C3803( C651 C3803 ) C651_=_C3913( C651 C3913 ) C651_=_C4039( C651 C4039 ) C651_=_C4049( C651 C4049 ) C651_=_C4050( C651 C4050 ) \nC651_=_C4051( C651 C4051 ) C651_=_C4052( C651 C4052 ) C654_=_C655( C654 C655 ) C654_=_C656( C654 C656 ) C654_=_C657( C654 C657 ) C654_=_C658( C654 C658 ) \nC654_=_C659( C654 C659 ) C654_=_C660( C654 C660 ) C654_=_C661( C654 C661 ) C654_=_C662( C654 C662 ) C654_=_C663( C654 C663 ) C654_=_C664( C654 C664 ) \nC654_=_C665( C654 C665 ) C654_=_C666( C654 C666 ) C654_=_C667( C654 C667 ) C654_=_C668( C654 C668 ) C654_=_C669( C654 C669 ) C654_=_C670( C654 C670 ) \nC654_=_C672( C654 C672 ) C654_=_C673( C654 C673 ) C654_=_C674( C654 C674 ) C654_=_C677( C654 C677 ) C654_=_C678( C654 C678 ) C654_=_C679( C654 C679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2( C655 C672 ) C655_=_C673( C655 C673 ) C655_=_C674( C655 C674 ) \nC655_=_C677( C655 C677 ) C655_=_C678( C655 C678 ) C655_=_C679( C655 C679 ) C655_=_C1026( C655 C1026 ) C655_=_C1028( C655 C1028 ) C655_=_C1032( C655 C1032 ) \nC655_=_C1034( C655 C1034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2( C656 C672 ) C656_=_C673( C656 C673 ) C656_=_C674( C656 C674 ) \nC656_=_C677( C656 C677 ) C656_=_C678( C656 C678 ) C656_=_C679( C656 C679 ) C656_=_C1271( C656 C1271 ) C656_=_C1273( C656 C1273 ) C656_=_C1277( C656 C1277 ) \nC656_=_C1278( C656 C1278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2( C657 C672 ) C657_=_C673( C657 C673 ) C657_=_C674( C657 C674 ) C657_=_C677( C657 C677 ) \nC657_=_C678( C657 C678 ) C657_=_C679( C657 C679 ) C658_=_C659( C658 C659 ) C658_=_C660( C658 C660 ) C658_=_C661( C658 C661 ) C658_=_C662( C658 C662 ) \nC658_=_C663( C658 C663 ) C658_=_C664( C658 C664 ) C658_=_C665( C658 C665 ) C658_=_C666( C658 C666 ) C658_=_C667( C658 C667 ) C658_=_C668( C658 C668 ) \nC658_=_C669( C658 C669 ) C658_=_C670( C658 C670 ) C658_=_C672( C658 C672 ) C658_=_C673( C658 C673 ) C658_=_C674( C658 C674 ) C658_=_C677( C658 C677 ) \nC658_=_C678( C658 C678 ) C658_=_C679( C658 C679 ) C658_=_C1874( C658 C1874 ) C659_=_C660( C659 C660 ) C659_=_C661( C659 C661 ) C659_=_C662( C659 C662 ) \nC659_=_C663( C659 C663 ) C659_=_C664( C659 C664 ) C659_=_C665( C659 C665 ) C659_=_C666( C659 C666 ) C659_=_C667( C659 C667 ) C659_=_C668( C659 C668 ) \nC659_=_C669( C659 C669 ) C659_=_C670( C659 C670 ) C659_=_C672( C659 C672 ) C659_=_C673( C659 C673 ) C659_=_C674( C659 C674 ) C659_=_C677( C659 C677 ) \nC659_=_C678( C659 C678 ) C659_=_C679( C659 C679 ) C660_=_C661( C660 C661 ) C660_=_C662( C660 C662 ) C660_=_C663( C660 C663 ) C660_=_C664( C660 C664 ) \nC660_=_C665( C660 C665 ) C660_=_C666( C660 C666 ) C660_=_C667( C660 C667 ) C660_=_C668( C660 C668 ) C660_=_C669( C660 C669 ) C660_=_C670( C660 C670 ) \nC660_=_C672( C660 C672 ) C660_=_C673( C660 C673 ) C660_=_C674( C660 C674 ) C660_=_C677( C660 C677 ) C660_=_C678( C660 C678 ) C660_=_C679( C660 C679 ) \nC661_=_C662( C661 C662 ) C661_=_C663( C661 C663 ) C661_=_C664( C661 C664 ) C661_=_C665( C661 C665 ) C661_=_C666( C661 C666 ) C661_=_C667( C661 C667 ) \nC661_=_C668( C661 C668 ) C661_=_C669( C661 C669 ) C661_=_C670( C661 C670 ) C661_=_C672( C661 C672 ) C661_=_C673( C661 C673 ) C661_=_C674( C661 C674 ) \nC661_=_C677( C661 C677 ) C661_=_C678( C661 C678 ) C661_=_C679( C661 C679 ) C662_=_C663( C662 C663 ) C662_=_C664( C662 C664 ) C662_=_C665( C662 C665 ) \nC662_=_C666( C662 C666 ) C662_=_C667( C662 C667 ) C662_=_C668( C662 C668 ) C662_=_C669( C662 C669 ) C662_=_C670( C662 C670 ) C662_=_C672( C662 C672 ) \nC662_=_C673( C662 C673 ) C662_=_C674( C662 C674 ) C662_=_C677( C662 C677 ) C662_=_C678( C662 C678 ) C662_=_C679( C662 C679 ) C663_=_C664( C663 C664 ) \nC663_=_C665( C663 C665 ) C663_=_C666( C663 C666 ) C663_=_C667( C663 C667 ) C663_=_C668( C663 C668 ) C663_=_C669( C663 C669 ) C663_=_C670( C663 C670 ) \nC663_=_C672( C663 C672 ) C663_=_C673( C663 C673 ) C663_=_C674( C663 C674 ) C663_=_C677( C663 C677 ) C663_=_C678( C663 C678 ) C663_=_C679( C663 C679 ) \nC664_=_C665( C664 C665 ) C664_=_C666( C664 C666 ) C664_=_C667( C664 C667 ) C664_=_C668( C664 C668 ) C664_=_C669( C664 C669 ) C664_=_C670( C664 C670 ) \nC664_=_C672( C664 C672 ) C664_=_C673( C664 C673 ) C664_=_C674( C664 C674 ) C664_=_C677( C664 C677 ) C664_=_C678( C664 C678 ) C664_=_C679( C664 C679 ) \nC664_=_C3289( C664 C3289 ) C664_=_C3294( C664 C3294 ) C664_=_C3296( C664 C3296 ) C665_=_C666( C665 C666 ) C665_=_C667( C665 C667 ) C665_=_C668( C665 C668 ) \nC665_=_C669( C665 C669 ) C665_=_C670( C665 C670 ) C665_=_C672( C665 C672 ) C665_=_C673( C665 C673 ) C665_=_C674( C665 C674 ) C665_=_C677( C665 C677 ) \nC665_=_C678( C665 C678 ) C665_=_C679( C665 C679 ) C666_=_C667( C666 C667 ) C666_=_C668( C666 C668 ) C666_=_C669( C666 C669 ) C666_=_C670( C666 C670 ) \nC666_=_C672( C666 C672 ) C666_=_C673( C666 C673 ) C666_=_C674( C666 C674 ) C666_=_C677( C666 C677 ) C666_=_C678( C666 C678 ) C666_=_C679( C666 C679 ) \nC667_=_C668( C667 C668 ) C667_=_C669( C667 C669 ) C667_=_C670( C667 C670 ) C667_=_C672( C667 C672 ) C667_=_C673( C667 C673 ) C667_=_C674( C667 C674 ) \nC667_=_C677( C667 C677 ) C667_=_C678( C667 C678 ) C667_=_C679( C667 C679 ) C667_=_C3451( C667 C3451 ) C667_=_C3455( C667 C3455 ) C667_=_C3458( C667 C3458 ) \nC667_=_C3459( C667 C3459 ) C668_=_C669( C668 C669 ) C668_=_C670( C668 C670 ) C668_=_C672( C668 C672 ) C668_=_C673( C668 C673 ) C668_=_C674( C668 C674 ) \nC668_=_C677( C668 C677 ) C668_=_C678( C668 C678 ) C668_=_C679( C668 C679 ) C669_=_C670( C669 C670 ) C669_=_C672( C669 C672 ) C669_=_C673( C669 C673 ) \nC669_=_C674( C669 C674 ) C669_=_C677( C669 C677 ) C669_=_C678( C669 C678 ) C669_=_C679( C669 C679 ) C669_=_C1026( C669 C1026 ) C669_=_C1170( C669 C1170 ) \nC669_=_C1271( C669 C1271 ) C669_=_C1515( C669 C1515 ) C669_=_C1976( C669 C1976 ) C669_=_C3226( C669 C3226 ) C669_=_C3318( C669 C3318 ) C669_=_C3451( C669 C3451 ) \nC669_=_C3562( C669 C3562 ) C669_=_C3563( C669 C3563 ) C669_=_C3564( C669 C3564 ) C669_=_C3565( C669 C3565 ) C669_=_C3566( C669 C3566 ) C669_=_C3567( C669 C3567 ) \nC669_=_C3568( C669 C3568 ) C669_=_C3569( C669 C3569 ) C669_=_C3570( C669 C3570 ) C669_=_C3571( C669 C3571 ) C669_=_C3572( C669 C3572 ) C669_=_C3573( C669 C3573 ) \nC669_=_C3574( C669 C3574 ) C669_=_C3576( C669 C3576 ) C669_=_C3577( C669 C3577 ) C669_=_C3578( C669 C3578 ) C670_=_C672( C670 C672 ) C670_=_C673( C670 C673 ) \nC670_=_C674( C670 C674 ) C670_=_C677( C670 C677 ) C670_=_C678( C670 C678 ) C670_=_C679( C670 C679 ) C670_=_C3565( C670 C3565 ) C670_=_C3692( C670 C3692 ) \nC670_=_C3694( C670 C3694 ) C670_=_C3697( C670 C3697 ) C672_=_C673( C672 C673 ) C672_=_C674( C672 C674 ) C672_=_C677( C672 C677 ) C672_=_C678( C672 C678 ) \nC672_=_C679( C672 C679 ) C672_=_C3567( C672 C3567 ) C673_=_C674( C673 C674 ) C673_=_C677( C673 C677 ) C673_=_C678( C673 C678 ) C673_=_C679( C673 C679 ) \nC674_=_C677( C674 C677 ) C674_=_C678( C674 C678 ) C674_=_C679( C674 C679 ) C674_=_C3568( C674 C3568 ) C674_=_C3700( C674 C3700 ) C674_=_C3750( C674 C3750 ) \nC674_=_C3751( C674 C3751 ) C677_=_C678( C677 C678 ) C677_=_C679( C677 C679 ) C677_=_C3936( C677 C3936 ) C677_=_C4003( C677 C4003 ) C678_=_C679( C678 C679 ) \nC678_=_C3885( C678 C3885 ) C678_=_C4049( C678 C4049 ) C678_=_C4072( C678 C4072 ) C695_=_C700( C695 C700 ) C695_=_C706( C695 C706 ) C695_=_C728( C695 C728 ) \nC695_=_C1177( C695 C1177 ) C695_=_C1519( C695 C1519</w:t>
      </w:r>
    </w:p>
    <w:p>
      <w:pPr>
        <w:pStyle w:val="PreformattedText"/>
        <w:bidi w:val="0"/>
        <w:spacing w:before="0" w:after="0"/>
        <w:jc w:val="left"/>
        <w:rPr/>
      </w:pPr>
      <w:r>
        <w:rPr/>
        <w:t xml:space="preserve"> </w:t>
      </w:r>
      <w:r>
        <w:rPr/>
        <w:t>) C695_=_C1596( C695 C1596 ) C695_=_C1707( C695 C1707 ) C695_=_C2278( C695 C2278 ) C695_=_C2658( C695 C2658 ) \nC695_=_C2780( C695 C2780 ) C695_=_C2962( C695 C2962 ) C695_=_C3082( C695 C3082 ) C695_=_C3304( C695 C3304 ) C695_=_C3401( C695 C3401 ) C695_=_C3435( C695 C3435 ) \nC695_=_C3656( C695 C3656 ) C695_=_C3821( C695 C3821 ) C695_=_C3864( C695 C3864 ) C695_=_C3879( C695 C3879 ) C695_=_C3880( C695 C3880 ) C695_=_C3881( C695 C3881 ) \nC695_=_C3882( C695 C3882 ) C695_=_C3883( C695 C3883 ) C695_=_C3885( C695 C3885 ) C695_=_C3886( C695 C3886 ) C695_=_C3887( C695 C3887 ) C695_=_C3888( C695 C3888 ) \nC695_=_C3889( C695 C3889 ) C700_=_C706( C700 C706 ) C700_=_C1524( C700 C1524 ) C700_=_C1711( C700 C1711 ) C700_=_C1938( C700 C1938 ) C700_=_C1984( C700 C1984 ) \nC700_=_C2200( C700 C2200 ) C700_=_C2281( C700 C2281 ) C700_=_C2588( C700 C2588 ) C700_=_C2782( C700 C2782 ) C700_=_C3087( C700 C3087 ) C700_=_C3294( C700 C3294 ) \nC700_=_C3325( C700 C3325 ) C700_=_C3590( C700 C3590 ) C700_=_C3609( C700 C3609 ) C700_=_C3659( C700 C3659 ) C700_=_C3703( C700 C3703 ) C700_=_C3762( C700 C3762 ) \nC700_=_C3803( C700 C3803 ) C700_=_C3913( C700 C3913 ) C700_=_C4039( C700 C4039 ) C700_=_C4049( C700 C4049 ) C700_=_C4050( C700 C4050 ) C700_=_C4051( C700 C4051 ) \nC700_=_C4052( C700 C4052 ) C706_=_C1530( C706 C1530 ) C706_=_C1556( C706 C1556 ) C706_=_C1716( C706 C1716 ) C706_=_C1944( C706 C1944 ) C706_=_C2205( C706 C2205 ) \nC706_=_C2247( C706 C2247 ) C706_=_C2285( C706 C2285 ) C706_=_C2306( C706 C2306 ) C706_=_C2346( C706 C2346 ) C706_=_C2574( C706 C2574 ) C706_=_C2595( C706 C2595 ) \nC706_=_C2787( C706 C2787 ) C706_=_C2852( C706 C2852 ) C706_=_C3090( C706 C3090 ) C706_=_C3102( C706 C3102 ) C706_=_C3296( C706 C3296 ) C706_=_C3592( C706 C3592 ) \nC706_=_C3664( C706 C3664 ) C706_=_C3708( C706 C3708 ) C706_=_C3806( C706 C3806 ) C706_=_C4003( C706 C4003 ) C706_=_C4045( C706 C4045 ) C706_=_C4055( C706 C4055 ) \nC706_=_C4072( C706 C4072 ) C706_=_C4092( C706 C4092 ) C706_=_C4096( C706 C4096 ) C728_=_C1177( C728 C1177 ) C728_=_C1519( C728 C1519 ) C728_=_C1596( C728 C1596 ) \nC728_=_C1707( C728 C1707 ) C728_=_C2278( C728 C2278 ) C728_=_C2658( C728 C2658 ) C728_=_C2780( C728 C2780 ) C728_=_C2962( C728 C2962 ) C728_=_C3082( C728 C3082 ) \nC728_=_C3304( C728 C3304 ) C728_=_C3401( C728 C3401 ) C728_=_C3435( C728 C3435 ) C728_=_C3656( C728 C3656 ) C728_=_C3821( C728 C3821 ) C728_=_C3864( C728 C3864 ) \nC728_=_C3879( C728 C3879 ) C728_=_C3880( C728 C3880 ) C728_=_C3881( C728 C3881 ) C728_=_C3882( C728 C3882 ) C728_=_C3883( C728 C3883 ) C728_=_C3885( C728 C3885 ) \nC728_=_C3886( C728 C3886 ) C728_=_C3887( C728 C3887 ) C728_=_C3888( C728 C3888 ) C728_=_C3889( C728 C3889 ) C751_=_C1032( C751 C1032 ) C751_=_C1277( C751 C1277 ) \nC751_=_C1615( C751 C1615 ) C751_=_C1685( C751 C1685 ) C751_=_C1798( C751 C1798 ) C751_=_C2057( C751 C2057 ) C751_=_C2657( C751 C2657 ) C751_=_C2725( C751 C2725 ) \nC751_=_C3458( C751 C3458 ) C751_=_C3467( C751 C3467 ) C751_=_C3571( C751 C3571 ) C751_=_C3694( C751 C3694 ) C751_=_C3750( C751 C3750 ) C751_=_C3870( C751 C3870 ) \nC751_=_C3876( C751 C3876 ) C751_=_C3877( C751 C3877 ) C751_=_C3878( C751 C3878 ) C1026_=_C1028( C1026 C1028 ) C1026_=_C1032( C1026 C1032 ) C1026_=_C1034( C1026 C1034 ) \nC1026_=_C1170( C1026 C1170 ) C1026_=_C1271( C1026 C1271 ) C1026_=_C1515( C1026 C1515 ) C1026_=_C1976( C1026 C1976 ) C1026_=_C3226( C1026 C3226 ) C1026_=_C3318( C1026 C3318 ) \nC1026_=_C3451( C1026 C3451 ) C1026_=_C3562( C1026 C3562 ) C1026_=_C3563( C1026 C3563 ) C1026_=_C3564( C1026 C3564 ) C1026_=_C3565( C1026 C3565 ) C1026_=_C3566( C1026 C3566 ) \nC1026_=_C3567( C1026 C3567 ) C1026_=_C3568( C1026 C3568 ) C1026_=_C3569( C1026 C3569 ) C1026_=_C3570( C1026 C3570 ) C1026_=_C3571( C1026 C3571 ) C1026_=_C3572( C1026 C3572 ) \nC1026_=_C3573( C1026 C3573 ) C1026_=_C3574( C1026 C3574 ) C1026_=_C3576( C1026 C3576 ) C1026_=_C3577( C1026 C3577 ) C1026_=_C3578( C1026 C3578 ) C1028_=_C1032( C1028 C1032 ) \nC1028_=_C1034( C1028 C1034 ) C1028_=_C1273( C1028 C1273 ) C1028_=_C1730( C1028 C1730 ) C1028_=_C1874( C1028 C1874 ) C1028_=_C1933( C1028 C1933 ) C1028_=_C2198( C1028 C2198 ) \nC1028_=_C2488( C1028 C2488 ) C1028_=_C2586( C1028 C2586 ) C1028_=_C2778( C1028 C2778 ) C1028_=_C2875( C1028 C2875 ) C1028_=_C3289( C1028 C3289 ) C1028_=_C3455( C1028 C3455 ) \nC1028_=_C3566( C1028 C3566 ) C1028_=_C3584( C1028 C3584 ) C1028_=_C3652( C1028 C3652 ) C1028_=_C3665( C1028 C3665 ) C1028_=_C3692( C1028 C3692 ) C1028_=_C3699( C1028 C3699 ) \nC1028_=_C3700( C1028 C3700 ) C1028_=_C3703( C1028 C3703 ) C1028_=_C3704( C1028 C3704 ) C1028_=_C3705( C1028 C3705 ) C1028_=_C3706( C1028 C3706 ) C1028_=_C3707( C1028 C3707 ) \nC1028_=_C3708( C1028 C3708 ) C1032_=_C1034( C1032 C1034 ) C1032_=_C1277( C1032 C1277 ) C1032_=_C1615( C1032 C1615 ) C1032_=_C1685( C1032 C1685 ) C1032_=_C1798( C1032 C1798 ) \nC1032_=_C2057( C1032 C2057 ) C1032_=_C2657( C1032 C2657 ) C1032_=_C2725( C1032 C2725 ) C1032_=_C3458( C1032 C3458 ) C1032_=_C3467( C1032 C3467 ) C1032_=_C3571( C1032 C3571 ) \nC1032_=_C3694( C1032 C3694 ) C1032_=_C3750( C1032 C3750 ) C1032_=_C3870( C1032 C3870 ) C1032_=_C3876( C1032 C3876 ) C1032_=_C3877( C1032 C3877 ) C1032_=_C3878( C1032 C3878 ) \nC1034_=_C1278( C1034 C1278 ) C1034_=_C1644( C1034 C1644 ) C1034_=_C1935( C1034 C1935 ) C1034_=_C2174( C1034 C2174 ) C1034_=_C2902( C1034 C2902 ) C1034_=_C2933( C1034 C2933 ) \nC1034_=_C3264( C1034 C3264 ) C1034_=_C3459( C1034 C3459 ) C1034_=_C3544( C1034 C3544 ) C1034_=_C3554( C1034 C3554 ) C1034_=_C3573( C1034 C3573 ) C1034_=_C3682( C1034 C3682 ) \nC1034_=_C3697( C1034 C3697 ) C1034_=_C3751( C1034 C3751 ) C1034_=_C3779( C1034 C3779 ) C1034_=_C3917( C1034 C3917 ) C1034_=_C3935( C1034 C3935 ) C1034_=_C3936( C1034 C3936 ) \nC1034_=_C3937( C1034 C3937 ) C1034_=_C3938( C1034 C3938 ) C1034_=_C3939( C1034 C3939 ) C1034_=_C3940( C1034 C3940 ) C1170_=_C1177( C1170 C1177 ) C1170_=_C1271( C1170 C1271 ) \nC1170_=_C1515( C1170 C1515 ) C1170_=_C1976( C1170 C1976 ) C1170_=_C3226( C1170 C3226 ) C1170_=_C3318( C1170 C3318 ) C1170_=_C3451( C1170 C3451 ) C1170_=_C3562( C1170 C3562 ) \nC1170_=_C3563( C1170 C3563 ) C1170_=_C3564( C1170 C3564 ) C1170_=_C3565( C1170 C3565 ) C1170_=_C3566( C1170 C3566 ) C1170_=_C3567( C1170 C3567 ) C1170_=_C3568( C1170 C3568 ) \nC1170_=_C3569( C1170 C3569 ) C1170_=_C3570( C1170 C3570 ) C1170_=_C3571( C1170 C3571 ) C1170_=_C3572( C1170 C3572 ) C1170_=_C3573( C1170 C3573 ) C1170_=_C3574( C1170 C3574 ) \nC1170_=_C3576( C1170 C3576 ) C1170_=_C3577( C1170 C3577 ) C1170_=_C3578( C1170 C3578 ) C1177_=_C1519( C1177 C1519 ) C1177_=_C1596( C1177 C1596 ) C1177_=_C1707( C1177 C1707 ) \nC1177_=_C2278( C1177 C2278 ) C1177_=_C2658( C1177 C2658 ) C1177_=_C2780( C1177 C2780 ) C1177_=_C2962( C1177 C2962 ) C1177_=_C3082( C1177 C3082 ) C1177_=_C3304( C1177 C3304 ) \nC1177_=_C3401( C1177 C3401 ) C1177_=_C3435( C1177 C3435 ) C1177_=_C3656( C1177 C3656 ) C1177_=_C3821( C1177 C3821 ) C1177_=_C3864( C1177 C3864 ) C1177_=_C3879( C1177 C3879 ) \nC1177_=_C3880( C1177 C3880 ) C1177_=_C3881( C1177 C3881 ) C1177_=_C3882( C1177 C3882 ) C1177_=_C3883( C1177 C3883 ) C1177_=_C3885( C1177 C3885 ) C1177_=_C3886( C1177 C3886 ) \nC1177_=_C3887( C1177 C3887 ) C1177_=_C3888( C1177 C3888 ) C1177_=_C3889( C1177 C3889 ) C1271_=_C1273( C1271 C1273 ) C1271_=_C1277( C1271 C1277 ) C1271_=_C1278( C1271 C1278 ) \nC1271_=_C1515( C1271 C1515 ) C1271_=_C1976( C1271 C1976 ) C1271_=_C3226( C1271 C3226 ) C1271_=_C3318( C1271 C3318 ) C1271_=_C3451( C1271 C3451 ) C1271_=_C3562( C1271 C3562 ) \nC1271_=_C3563( C1271 C3563 ) C1271_=_C3564( C1271 C3564 ) C1271_=_C3565( C1271 C3565 ) C1271_=_C3566( C1271 C3566 ) C1271_=_C3567( C1271 C3567 ) C1271_=_C3568( C1271 C3568 ) \nC1271_=_C3569( C1271 C3569 ) C1271_=_C3570( C1271 C3570 ) C1271_=_C3571( C1271 C3571 ) C1271_=_C3572( C1271 C3572 ) C1271_=_C3573( C1271 C3573 ) C1271_=_C3574( C1271 C3574 ) \nC1271_=_C3576( C1271 C3576 ) C1271_=_C3577( C1271 C3577 ) C1271_=_C3578( C1271 C3578 ) C1273_=_C1277( C1273 C1277 ) C1273_=_C1278( C1273 C1278 ) C1273_=_C1730( C1273 C1730 ) \nC1273_=_C1874( C1273 C1874 ) C1273_=_C1933( C1273 C1933 ) C1273_=_C2198( C1273 C2198 ) C1273_=_C2488( C1273 C2488 ) C1273_=_C2586( C1273 C2586 ) C1273_=_C2778( C1273 C2778 ) \nC1273_=_C2875( C1273 C2875 ) C1273_=_C3289( C1273 C3289 ) C1273_=_C3455( C1273 C3455 ) C1273_=_C3566( C1273 C3566 ) C1273_=_C3584( C1273 C3584 ) C1273_=_C3652( C1273 C3652 ) \nC1273_=_C3665( C1273 C3665 ) C1273_=_C3692( C1273 C3692 ) C1273_=_C3699( C1273 C3699 ) C1273_=_C3700( C1273 C3700 ) C1273_=_C3703( C1273 C3703 ) C1273_=_C3704( C1273 C3704 ) \nC1273_=_C3705( C1273 C3705 ) C1273_=_C3706( C1273 C3706 ) C1273_=_C3707( C1273 C3707 ) C1273_=_C3708( C1273 C3708 ) C1277_=_C1278( C1277 C1278 ) C1277_=_C1615( C1277 C1615 ) \nC1277_=_C1685( C1277 C1685 ) C1277_=_C1798( C1277 C1798 ) C1277_=_C2057( C1277 C2057 ) C1277_=_C2657( C1277 C2657 ) C1277_=_C2725( C1277 C2725 ) C1277_=_C3458( C1277 C3458 ) \nC1277_=_C3467( C1277 C3467 ) C1277_=_C3571( C1277 C3571 ) C1277_=_C3694( C1277 C3694 ) C1277_=_C3750( C1277 C3750 ) C1277_=_C3870( C1277 C3870 ) C1277_=_C3876( C1277 C3876 ) \nC1277_=_C3877( C1277 C3877 ) C1277_=_C3878( C1277 C3878 ) C1278_=_C1644( C1278 C1644 ) C1278_=_C1935( C1278 C1935 ) C1278_=_C2174( C1278 C2174 ) C1278_=_C2902( C1278 C2902 ) \nC1278_=_C2933( C1278 C2933 ) C1278_=_C3264( C1278 C3264 ) C1278_=_C3459( C1278 C3459 ) C1278_=_C3544( C1278 C3544 ) C1278_=_C3554( C1278 C3554 ) C1278_=_C3573( C1278 C3573 ) \nC1278_=_C3682( C1278 C3682 ) C1278_=_C3697( C1278 C3697 ) C1278_=_C3751( C1278 C3751 ) C1278_=_C3779( C1278 C3779 ) C1278_=_C3917( C1278 C3917 ) C1278_=_C3935( C1278 C3935 ) \nC1278_=_C3936( C1278 C3936 ) C1278_=_C3937( C1278 C3937 ) C1278_=_C3938( C1278 C3938 ) C1278_=_C3939( C1278 C3939 ) C1278_=_C3940( C1278 C3940 ) C1515_=_C1519( C1515 C1519 ) \nC1515_=_C1524( C1515 C1524 ) C1515_=_C1530( C1515 C1530 ) C1515_=_C1976( C1515 C1976 ) C1515_=_C3226( C1515 C3226 ) C1515_=_C3318( C1515 C3318 ) C1515_=_C3451(</w:t>
      </w:r>
    </w:p>
    <w:p>
      <w:pPr>
        <w:pStyle w:val="PreformattedText"/>
        <w:bidi w:val="0"/>
        <w:spacing w:before="0" w:after="0"/>
        <w:jc w:val="left"/>
        <w:rPr/>
      </w:pPr>
      <w:r>
        <w:rPr/>
        <w:t xml:space="preserve"> </w:t>
      </w:r>
      <w:r>
        <w:rPr/>
        <w:t>C1515 C3451 ) \nC1515_=_C3562( C1515 C3562 ) C1515_=_C3563( C1515 C3563 ) C1515_=_C3564( C1515 C3564 ) C1515_=_C3565( C1515 C3565 ) C1515_=_C3566( C1515 C3566 ) C1515_=_C3567( C1515 C3567 ) \nC1515_=_C3568( C1515 C3568 ) C1515_=_C3569( C1515 C3569 ) C1515_=_C3570( C1515 C3570 ) C1515_=_C3571( C1515 C3571 ) C1515_=_C3572( C1515 C3572 ) C1515_=_C3573( C1515 C3573 ) \nC1515_=_C3574( C1515 C3574 ) C1515_=_C3576( C1515 C3576 ) C1515_=_C3577( C1515 C3577 ) C1515_=_C3578( C1515 C3578 ) C1519_=_C1524( C1519 C1524 ) C1519_=_C1530( C1519 C1530 ) \nC1519_=_C1596( C1519 C1596 ) C1519_=_C1707( C1519 C1707 ) C1519_=_C2278( C1519 C2278 ) C1519_=_C2658( C1519 C2658 ) C1519_=_C2780( C1519 C2780 ) C1519_=_C2962( C1519 C2962 ) \nC1519_=_C3082( C1519 C3082 ) C1519_=_C3304( C1519 C3304 ) C1519_=_C3401( C1519 C3401 ) C1519_=_C3435( C1519 C3435 ) C1519_=_C3656( C1519 C3656 ) C1519_=_C3821( C1519 C3821 ) \nC1519_=_C3864( C1519 C3864 ) C1519_=_C3879( C1519 C3879 ) C1519_=_C3880( C1519 C3880 ) C1519_=_C3881( C1519 C3881 ) C1519_=_C3882( C1519 C3882 ) C1519_=_C3883( C1519 C3883 ) \nC1519_=_C3885( C1519 C3885 ) C1519_=_C3886( C1519 C3886 ) C1519_=_C3887( C1519 C3887 ) C1519_=_C3888( C1519 C3888 ) C1519_=_C3889( C1519 C3889 ) C1524_=_C1530( C1524 C1530 ) \nC1524_=_C1711( C1524 C1711 ) C1524_=_C1938( C1524 C1938 ) C1524_=_C1984( C1524 C1984 ) C1524_=_C2200( C1524 C2200 ) C1524_=_C2281( C1524 C2281 ) C1524_=_C2588( C1524 C2588 ) \nC1524_=_C2782( C1524 C2782 ) C1524_=_C3087( C1524 C3087 ) C1524_=_C3294( C1524 C3294 ) C1524_=_C3325( C1524 C3325 ) C1524_=_C3590( C1524 C3590 ) C1524_=_C3609( C1524 C3609 ) \nC1524_=_C3659( C1524 C3659 ) C1524_=_C3703( C1524 C3703 ) C1524_=_C3762( C1524 C3762 ) C1524_=_C3803( C1524 C3803 ) C1524_=_C3913( C1524 C3913 ) C1524_=_C4039( C1524 C4039 ) \nC1524_=_C4049( C1524 C4049 ) C1524_=_C4050( C1524 C4050 ) C1524_=_C4051( C1524 C4051 ) C1524_=_C4052( C1524 C4052 ) C1530_=_C1556( C1530 C1556 ) C1530_=_C1716( C1530 C1716 ) \nC1530_=_C1944( C1530 C1944 ) C1530_=_C2205( C1530 C2205 ) C1530_=_C2247( C1530 C2247 ) C1530_=_C2285( C1530 C2285 ) C1530_=_C2306( C1530 C2306 ) C1530_=_C2346( C1530 C2346 ) \nC1530_=_C2574( C1530 C2574 ) C1530_=_C2595( C1530 C2595 ) C1530_=_C2787( C1530 C2787 ) C1530_=_C2852( C1530 C2852 ) C1530_=_C3090( C1530 C3090 ) C1530_=_C3102( C1530 C3102 ) \nC1530_=_C3296( C1530 C3296 ) C1530_=_C3592( C1530 C3592 ) C1530_=_C3664( C1530 C3664 ) C1530_=_C3708( C1530 C3708 ) C1530_=_C3806( C1530 C3806 ) C1530_=_C4003( C1530 C4003 ) \nC1530_=_C4045( C1530 C4045 ) C1530_=_C4055( C1530 C4055 ) C1530_=_C4072( C1530 C4072 ) C1530_=_C4092( C1530 C4092 ) C1530_=_C4096( C1530 C4096 ) C1556_=_C1716( C1556 C1716 ) \nC1556_=_C1944( C1556 C1944 ) C1556_=_C2205( C1556 C2205 ) C1556_=_C2247( C1556 C2247 ) C1556_=_C2285( C1556 C2285 ) C1556_=_C2306( C1556 C2306 ) C1556_=_C2346( C1556 C2346 ) \nC1556_=_C2574( C1556 C2574 ) C1556_=_C2595( C1556 C2595 ) C1556_=_C2787( C1556 C2787 ) C1556_=_C2852( C1556 C2852 ) C1556_=_C3090( C1556 C3090 ) C1556_=_C3102( C1556 C3102 ) \nC1556_=_C3296( C1556 C3296 ) C1556_=_C3592( C1556 C3592 ) C1556_=_C3664( C1556 C3664 ) C1556_=_C3708( C1556 C3708 ) C1556_=_C3806( C1556 C3806 ) C1556_=_C4003( C1556 C4003 ) \nC1556_=_C4045( C1556 C4045 ) C1556_=_C4055( C1556 C4055 ) C1556_=_C4072( C1556 C4072 ) C1556_=_C4092( C1556 C4092 ) C1556_=_C4096( C1556 C4096 ) C1596_=_C1707( C1596 C1707 ) \nC1596_=_C2278( C1596 C2278 ) C1596_=_C2658( C1596 C2658 ) C1596_=_C2780( C1596 C2780 ) C1596_=_C2962( C1596 C2962 ) C1596_=_C3082( C1596 C3082 ) C1596_=_C3304( C1596 C3304 ) \nC1596_=_C3401( C1596 C3401 ) C1596_=_C3435( C1596 C3435 ) C1596_=_C3656( C1596 C3656 ) C1596_=_C3821( C1596 C3821 ) C1596_=_C3864( C1596 C3864 ) C1596_=_C3879( C1596 C3879 ) \nC1596_=_C3880( C1596 C3880 ) C1596_=_C3881( C1596 C3881 ) C1596_=_C3882( C1596 C3882 ) C1596_=_C3883( C1596 C3883 ) C1596_=_C3885( C1596 C3885 ) C1596_=_C3886( C1596 C3886 ) \nC1596_=_C3887( C1596 C3887 ) C1596_=_C3888( C1596 C3888 ) C1596_=_C3889( C1596 C3889 ) C1615_=_C1685( C1615 C1685 ) C1615_=_C1798( C1615 C1798 ) C1615_=_C2057( C1615 C2057 ) \nC1615_=_C2657( C1615 C2657 ) C1615_=_C2725( C1615 C2725 ) C1615_=_C3458( C1615 C3458 ) C1615_=_C3467( C1615 C3467 ) C1615_=_C3571( C1615 C3571 ) C1615_=_C3694( C1615 C3694 ) \nC1615_=_C3750( C1615 C3750 ) C1615_=_C3870( C1615 C3870 ) C1615_=_C3876( C1615 C3876 ) C1615_=_C3877( C1615 C3877 ) C1615_=_C3878( C1615 C3878 ) C1644_=_C1935( C1644 C1935 ) \nC1644_=_C2174( C1644 C2174 ) C1644_=_C2902( C1644 C2902 ) C1644_=_C2933( C1644 C2933 ) C1644_=_C3264( C1644 C3264 ) C1644_=_C3459( C1644 C3459 ) C1644_=_C3544( C1644 C3544 ) \nC1644_=_C3554( C1644 C3554 ) C1644_=_C3573( C1644 C3573 ) C1644_=_C3682( C1644 C3682 ) C1644_=_C3697( C1644 C3697 ) C1644_=_C3751( C1644 C3751 ) C1644_=_C3779( C1644 C3779 ) \nC1644_=_C3917( C1644 C3917 ) C1644_=_C3935( C1644 C3935 ) C1644_=_C3936( C1644 C3936 ) C1644_=_C3937( C1644 C3937 ) C1644_=_C3938( C1644 C3938 ) C1644_=_C3939( C1644 C3939 ) \nC1644_=_C3940( C1644 C3940 ) C1685_=_C1798( C1685 C1798 ) C1685_=_C2057( C1685 C2057 ) C1685_=_C2657( C1685 C2657 ) C1685_=_C2725( C1685 C2725 ) C1685_=_C3458( C1685 C3458 ) \nC1685_=_C3467( C1685 C3467 ) C1685_=_C3571( C1685 C3571 ) C1685_=_C3694( C1685 C3694 ) C1685_=_C3750( C1685 C3750 ) C1685_=_C3870( C1685 C3870 ) C1685_=_C3876( C1685 C3876 ) \nC1685_=_C3877( C1685 C3877 ) C1685_=_C3878( C1685 C3878 ) C1707_=_C1711( C1707 C1711 ) C1707_=_C1716( C1707 C1716 ) C1707_=_C2278( C1707 C2278 ) C1707_=_C2658( C1707 C2658 ) \nC1707_=_C2780( C1707 C2780 ) C1707_=_C2962( C1707 C2962 ) C1707_=_C3082( C1707 C3082 ) C1707_=_C3304( C1707 C3304 ) C1707_=_C3401( C1707 C3401 ) C1707_=_C3435( C1707 C3435 ) \nC1707_=_C3656( C1707 C3656 ) C1707_=_C3821( C1707 C3821 ) C1707_=_C3864( C1707 C3864 ) C1707_=_C3879( C1707 C3879 ) C1707_=_C3880( C1707 C3880 ) C1707_=_C3881( C1707 C3881 ) \nC1707_=_C3882( C1707 C3882 ) C1707_=_C3883( C1707 C3883 ) C1707_=_C3885( C1707 C3885 ) C1707_=_C3886( C1707 C3886 ) C1707_=_C3887( C1707 C3887 ) C1707_=_C3888( C1707 C3888 ) \nC1707_=_C3889( C1707 C3889 ) C1711_=_C1716( C1711 C1716 ) C1711_=_C1938( C1711 C1938 ) C1711_=_C1984( C1711 C1984 ) C1711_=_C2200( C1711 C2200 ) C1711_=_C2281( C1711 C2281 ) \nC1711_=_C2588( C1711 C2588 ) C1711_=_C2782( C1711 C2782 ) C1711_=_C3087( C1711 C3087 ) C1711_=_C3294( C1711 C3294 ) C1711_=_C3325( C1711 C3325 ) C1711_=_C3590( C1711 C3590 ) \nC1711_=_C3609( C1711 C3609 ) C1711_=_C3659( C1711 C3659 ) C1711_=_C3703( C1711 C3703 ) C1711_=_C3762( C1711 C3762 ) C1711_=_C3803( C1711 C3803 ) C1711_=_C3913( C1711 C3913 ) \nC1711_=_C4039( C1711 C4039 ) C1711_=_C4049( C1711 C4049 ) C1711_=_C4050( C1711 C4050 ) C1711_=_C4051( C1711 C4051 ) C1711_=_C4052( C1711 C4052 ) C1716_=_C1944( C1716 C1944 ) \nC1716_=_C2205( C1716 C2205 ) C1716_=_C2247( C1716 C2247 ) C1716_=_C2285( C1716 C2285 ) C1716_=_C2306( C1716 C2306 ) C1716_=_C2346( C1716 C2346 ) C1716_=_C2574( C1716 C2574 ) \nC1716_=_C2595( C1716 C2595 ) C1716_=_C2787( C1716 C2787 ) C1716_=_C2852( C1716 C2852 ) C1716_=_C3090( C1716 C3090 ) C1716_=_C3102( C1716 C3102 ) C1716_=_C3296( C1716 C3296 ) \nC1716_=_C3592( C1716 C3592 ) C1716_=_C3664( C1716 C3664 ) C1716_=_C3708( C1716 C3708 ) C1716_=_C3806( C1716 C3806 ) C1716_=_C4003( C1716 C4003 ) C1716_=_C4045( C1716 C4045 ) \nC1716_=_C4055( C1716 C4055 ) C1716_=_C4072( C1716 C4072 ) C1716_=_C4092( C1716 C4092 ) C1716_=_C4096( C1716 C4096 ) C1730_=_C1874( C1730 C1874 ) C1730_=_C1933( C1730 C1933 ) \nC1730_=_C2198( C1730 C2198 ) C1730_=_C2488( C1730 C2488 ) C1730_=_C2586( C1730 C2586 ) C1730_=_C2778( C1730 C2778 ) C1730_=_C2875( C1730 C2875 ) C1730_=_C3289( C1730 C3289 ) \nC1730_=_C3455( C1730 C3455 ) C1730_=_C3566( C1730 C3566 ) C1730_=_C3584( C1730 C3584 ) C1730_=_C3652( C1730 C3652 ) C1730_=_C3665( C1730 C3665 ) C1730_=_C3692( C1730 C3692 ) \nC1730_=_C3699( C1730 C3699 ) C1730_=_C3700( C1730 C3700 ) C1730_=_C3703( C1730 C3703 ) C1730_=_C3704( C1730 C3704 ) C1730_=_C3705( C1730 C3705 ) C1730_=_C3706( C1730 C3706 ) \nC1730_=_C3707( C1730 C3707 ) C1730_=_C3708( C1730 C3708 ) C1798_=_C2057( C1798 C2057 ) C1798_=_C2657( C1798 C2657 ) C1798_=_C2725( C1798 C2725 ) C1798_=_C3458( C1798 C3458 ) \nC1798_=_C3467( C1798 C3467 ) C1798_=_C3571( C1798 C3571 ) C1798_=_C3694( C1798 C3694 ) C1798_=_C3750( C1798 C3750 ) C1798_=_C3870( C1798 C3870 ) C1798_=_C3876( C1798 C3876 ) \nC1798_=_C3877( C1798 C3877 ) C1798_=_C3878( C1798 C3878 ) C1874_=_C1933( C1874 C1933 ) C1874_=_C2198( C1874 C2198 ) C1874_=_C2488( C1874 C2488 ) C1874_=_C2586( C1874 C2586 ) \nC1874_=_C2778( C1874 C2778 ) C1874_=_C2875( C1874 C2875 ) C1874_=_C3289( C1874 C3289 ) C1874_=_C3455( C1874 C3455 ) C1874_=_C3566( C1874 C3566 ) C1874_=_C3584( C1874 C3584 ) \nC1874_=_C3652( C1874 C3652 ) C1874_=_C3665( C1874 C3665 ) C1874_=_C3692( C1874 C3692 ) C1874_=_C3699( C1874 C3699 ) C1874_=_C3700( C1874 C3700 ) C1874_=_C3703( C1874 C3703 ) \nC1874_=_C3704( C1874 C3704 ) C1874_=_C3705( C1874 C3705 ) C1874_=_C3706( C1874 C3706 ) C1874_=_C3707( C1874 C3707 ) C1874_=_C3708( C1874 C3708 ) C1933_=_C1935( C1933 C1935 ) \nC1933_=_C1938( C1933 C1938 ) C1933_=_C1944( C1933 C1944 ) C1933_=_C2198( C1933 C2198 ) C1933_=_C2488( C1933 C2488 ) C1933_=_C2586( C1933 C2586 ) C1933_=_C2778( C1933 C2778 ) \nC1933_=_C2875( C1933 C2875 ) C1933_=_C3289( C1933 C3289 ) C1933_=_C3455( C1933 C3455 ) C1933_=_C3566( C1933 C3566 ) C1933_=_C3584( C1933 C3584 ) C1933_=_C3652( C1933 C3652 ) \nC1933_=_C3665( C1933 C3665 ) C1933_=_C3692( C1933 C3692 ) C1933_=_C3699( C1933 C3699 ) C1933_=_C3700( C1933 C3700 ) C1933_=_C3703( C1933 C3703 ) C1933_=_C3704( C1933 C3704 ) \nC1933_=_C3705( C1933 C3705 ) C1933_=_C3706( C1933 C3706 ) C1933_=_C3707( C1933 C3707 ) C1933_=_C3708( C1933 C3708 ) C1935_=_C1938( C1935 C1938 ) C1935_=_C1944( C1935 C1944 ) \nC1935_=_C2174( C1935 C2174 ) C1935_=_C2902( C1935 C2902 ) C1935_=_C2933( C1935 C2933 ) C1935_=_C3264( C1935 C3264 ) C1935_=_C3459( C1935 C3459 ) C1935_=_C3544( C1935 C3544 ) \nC1935_=_C3554( C1935 C3554 )</w:t>
      </w:r>
    </w:p>
    <w:p>
      <w:pPr>
        <w:pStyle w:val="PreformattedText"/>
        <w:bidi w:val="0"/>
        <w:spacing w:before="0" w:after="0"/>
        <w:jc w:val="left"/>
        <w:rPr/>
      </w:pPr>
      <w:r>
        <w:rPr/>
        <w:t xml:space="preserve"> </w:t>
      </w:r>
      <w:r>
        <w:rPr/>
        <w:t>C1935_=_C3573( C1935 C3573 ) C1935_=_C3682( C1935 C3682 ) C1935_=_C3697( C1935 C3697 ) C1935_=_C3751( C1935 C3751 ) C1935_=_C3779( C1935 C3779 ) \nC1935_=_C3917( C1935 C3917 ) C1935_=_C3935( C1935 C3935 ) C1935_=_C3936( C1935 C3936 ) C1935_=_C3937( C1935 C3937 ) C1935_=_C3938( C1935 C3938 ) C1935_=_C3939( C1935 C3939 ) \nC1935_=_C3940( C1935 C3940 ) C1938_=_C1944( C1938 C1944 ) C1938_=_C1984( C1938 C1984 ) C1938_=_C2200( C1938 C2200 ) C1938_=_C2281( C1938 C2281 ) C1938_=_C2588( C1938 C2588 ) \nC1938_=_C2782( C1938 C2782 ) C1938_=_C3087( C1938 C3087 ) C1938_=_C3294( C1938 C3294 ) C1938_=_C3325( C1938 C3325 ) C1938_=_C3590( C1938 C3590 ) C1938_=_C3609( C1938 C3609 ) \nC1938_=_C3659( C1938 C3659 ) C1938_=_C3703( C1938 C3703 ) C1938_=_C3762( C1938 C3762 ) C1938_=_C3803( C1938 C3803 ) C1938_=_C3913( C1938 C3913 ) C1938_=_C4039( C1938 C4039 ) \nC1938_=_C4049( C1938 C4049 ) C1938_=_C4050( C1938 C4050 ) C1938_=_C4051( C1938 C4051 ) C1938_=_C4052( C1938 C4052 ) C1944_=_C2205( C1944 C2205 ) C1944_=_C2247( C1944 C2247 ) \nC1944_=_C2285( C1944 C2285 ) C1944_=_C2306( C1944 C2306 ) C1944_=_C2346( C1944 C2346 ) C1944_=_C2574( C1944 C2574 ) C1944_=_C2595( C1944 C2595 ) C1944_=_C2787( C1944 C2787 ) \nC1944_=_C2852( C1944 C2852 ) C1944_=_C3090( C1944 C3090 ) C1944_=_C3102( C1944 C3102 ) C1944_=_C3296( C1944 C3296 ) C1944_=_C3592( C1944 C3592 ) C1944_=_C3664( C1944 C3664 ) \nC1944_=_C3708( C1944 C3708 ) C1944_=_C3806( C1944 C3806 ) C1944_=_C4003( C1944 C4003 ) C1944_=_C4045( C1944 C4045 ) C1944_=_C4055( C1944 C4055 ) C1944_=_C4072( C1944 C4072 ) \nC1944_=_C4092( C1944 C4092 ) C1944_=_C4096( C1944 C4096 ) C1976_=_C1984( C1976 C1984 ) C1976_=_C3226( C1976 C3226 ) C1976_=_C3318( C1976 C3318 ) C1976_=_C3451( C1976 C3451 ) \nC1976_=_C3562( C1976 C3562 ) C1976_=_C3563( C1976 C3563 ) C1976_=_C3564( C1976 C3564 ) C1976_=_C3565( C1976 C3565 ) C1976_=_C3566( C1976 C3566 ) C1976_=_C3567( C1976 C3567 ) \nC1976_=_C3568( C1976 C3568 ) C1976_=_C3569( C1976 C3569 ) C1976_=_C3570( C1976 C3570 ) C1976_=_C3571( C1976 C3571 ) C1976_=_C3572( C1976 C3572 ) C1976_=_C3573( C1976 C3573 ) \nC1976_=_C3574( C1976 C3574 ) C1976_=_C3576( C1976 C3576 ) C1976_=_C3577( C1976 C3577 ) C1976_=_C3578( C1976 C3578 ) C1984_=_C2200( C1984 C2200 ) C1984_=_C2281( C1984 C2281 ) \nC1984_=_C2588( C1984 C2588 ) C1984_=_C2782( C1984 C2782 ) C1984_=_C3087( C1984 C3087 ) C1984_=_C3294( C1984 C3294 ) C1984_=_C3325( C1984 C3325 ) C1984_=_C3590( C1984 C3590 ) \nC1984_=_C3609( C1984 C3609 ) C1984_=_C3659( C1984 C3659 ) C1984_=_C3703( C1984 C3703 ) C1984_=_C3762( C1984 C3762 ) C1984_=_C3803( C1984 C3803 ) C1984_=_C3913( C1984 C3913 ) \nC1984_=_C4039( C1984 C4039 ) C1984_=_C4049( C1984 C4049 ) C1984_=_C4050( C1984 C4050 ) C1984_=_C4051( C1984 C4051 ) C1984_=_C4052( C1984 C4052 ) C2057_=_C2657( C2057 C2657 ) \nC2057_=_C2725( C2057 C2725 ) C2057_=_C3458( C2057 C3458 ) C2057_=_C3467( C2057 C3467 ) C2057_=_C3571( C2057 C3571 ) C2057_=_C3694( C2057 C3694 ) C2057_=_C3750( C2057 C3750 ) \nC2057_=_C3870( C2057 C3870 ) C2057_=_C3876( C2057 C3876 ) C2057_=_C3877( C2057 C3877 ) C2057_=_C3878( C2057 C3878 ) C2174_=_C2902( C2174 C2902 ) C2174_=_C2933( C2174 C2933 ) \nC2174_=_C3264( C2174 C3264 ) C2174_=_C3459( C2174 C3459 ) C2174_=_C3544( C2174 C3544 ) C2174_=_C3554( C2174 C3554 ) C2174_=_C3573( C2174 C3573 ) C2174_=_C3682( C2174 C3682 ) \nC2174_=_C3697( C2174 C3697 ) C2174_=_C3751( C2174 C3751 ) C2174_=_C3779( C2174 C3779 ) C2174_=_C3917( C2174 C3917 ) C2174_=_C3935( C2174 C3935 ) C2174_=_C3936( C2174 C3936 ) \nC2174_=_C3937( C2174 C3937 ) C2174_=_C3938( C2174 C3938 ) C2174_=_C3939( C2174 C3939 ) C2174_=_C3940( C2174 C3940 ) C2198_=_C2200( C2198 C2200 ) C2198_=_C2205( C2198 C2205 ) \nC2198_=_C2488( C2198 C2488 ) C2198_=_C2586( C2198 C2586 ) C2198_=_C2778( C2198 C2778 ) C2198_=_C2875( C2198 C2875 ) C2198_=_C3289( C2198 C3289 ) C2198_=_C3455( C2198 C3455 ) \nC2198_=_C3566( C2198 C3566 ) C2198_=_C3584( C2198 C3584 ) C2198_=_C3652( C2198 C3652 ) C2198_=_C3665( C2198 C3665 ) C2198_=_C3692( C2198 C3692 ) C2198_=_C3699( C2198 C3699 ) \nC2198_=_C3700( C2198 C3700 ) C2198_=_C3703( C2198 C3703 ) C2198_=_C3704( C2198 C3704 ) C2198_=_C3705( C2198 C3705 ) C2198_=_C3706( C2198 C3706 ) C2198_=_C3707( C2198 C3707 ) \nC2198_=_C3708( C2198 C3708 ) C2200_=_C2205( C2200 C2205 ) C2200_=_C2281( C2200 C2281 ) C2200_=_C2588( C2200 C2588 ) C2200_=_C2782( C2200 C2782 ) C2200_=_C3087( C2200 C3087 ) \nC2200_=_C3294( C2200 C3294 ) C2200_=_C3325( C2200 C3325 ) C2200_=_C3590( C2200 C3590 ) C2200_=_C3609( C2200 C3609 ) C2200_=_C3659( C2200 C3659 ) C2200_=_C3703( C2200 C3703 ) \nC2200_=_C3762( C2200 C3762 ) C2200_=_C3803( C2200 C3803 ) C2200_=_C3913( C2200 C3913 ) C2200_=_C4039( C2200 C4039 ) C2200_=_C4049( C2200 C4049 ) C2200_=_C4050( C2200 C4050 ) \nC2200_=_C4051( C2200 C4051 ) C2200_=_C4052( C2200 C4052 ) C2205_=_C2247( C2205 C2247 ) C2205_=_C2285( C2205 C2285 ) C2205_=_C2306( C2205 C2306 ) C2205_=_C2346( C2205 C2346 ) \nC2205_=_C2574( C2205 C2574 ) C2205_=_C2595( C2205 C2595 ) C2205_=_C2787( C2205 C2787 ) C2205_=_C2852( C2205 C2852 ) C2205_=_C3090( C2205 C3090 ) C2205_=_C3102( C2205 C3102 ) \nC2205_=_C3296( C2205 C3296 ) C2205_=_C3592( C2205 C3592 ) C2205_=_C3664( C2205 C3664 ) C2205_=_C3708( C2205 C3708 ) C2205_=_C3806( C2205 C3806 ) C2205_=_C4003( C2205 C4003 ) \nC2205_=_C4045( C2205 C4045 ) C2205_=_C4055( C2205 C4055 ) C2205_=_C4072( C2205 C4072 ) C2205_=_C4092( C2205 C4092 ) C2205_=_C4096( C2205 C4096 ) C2247_=_C2285( C2247 C2285 ) \nC2247_=_C2306( C2247 C2306 ) C2247_=_C2346( C2247 C2346 ) C2247_=_C2574( C2247 C2574 ) C2247_=_C2595( C2247 C2595 ) C2247_=_C2787( C2247 C2787 ) C2247_=_C2852( C2247 C2852 ) \nC2247_=_C3090( C2247 C3090 ) C2247_=_C3102( C2247 C3102 ) C2247_=_C3296( C2247 C3296 ) C2247_=_C3592( C2247 C3592 ) C2247_=_C3664( C2247 C3664 ) C2247_=_C3708( C2247 C3708 ) \nC2247_=_C3806( C2247 C3806 ) C2247_=_C4003( C2247 C4003 ) C2247_=_C4045( C2247 C4045 ) C2247_=_C4055( C2247 C4055 ) C2247_=_C4072( C2247 C4072 ) C2247_=_C4092( C2247 C4092 ) \nC2247_=_C4096( C2247 C4096 ) C2278_=_C2281( C2278 C2281 ) C2278_=_C2285( C2278 C2285 ) C2278_=_C2658( C2278 C2658 ) C2278_=_C2780( C2278 C2780 ) C2278_=_C2962( C2278 C2962 ) \nC2278_=_C3082( C2278 C3082 ) C2278_=_C3304( C2278 C3304 ) C2278_=_C3401( C2278 C3401 ) C2278_=_C3435( C2278 C3435 ) C2278_=_C3656( C2278 C3656 ) C2278_=_C3821( C2278 C3821 ) \nC2278_=_C3864( C2278 C3864 ) C2278_=_C3879( C2278 C3879 ) C2278_=_C3880( C2278 C3880 ) C2278_=_C3881( C2278 C3881 ) C2278_=_C3882( C2278 C3882 ) C2278_=_C3883( C2278 C3883 ) \nC2278_=_C3885( C2278 C3885 ) C2278_=_C3886( C2278 C3886 ) C2278_=_C3887( C2278 C3887 ) C2278_=_C3888( C2278 C3888 ) C2278_=_C3889( C2278 C3889 ) C2281_=_C2285( C2281 C2285 ) \nC2281_=_C2588( C2281 C2588 ) C2281_=_C2782( C2281 C2782 ) C2281_=_C3087( C2281 C3087 ) C2281_=_C3294( C2281 C3294 ) C2281_=_C3325( C2281 C3325 ) C2281_=_C3590( C2281 C3590 ) \nC2281_=_C3609( C2281 C3609 ) C2281_=_C3659( C2281 C3659 ) C2281_=_C3703( C2281 C3703 ) C2281_=_C3762( C2281 C3762 ) C2281_=_C3803( C2281 C3803 ) C2281_=_C3913( C2281 C3913 ) \nC2281_=_C4039( C2281 C4039 ) C2281_=_C4049( C2281 C4049 ) C2281_=_C4050( C2281 C4050 ) C2281_=_C4051( C2281 C4051 ) C2281_=_C4052( C2281 C4052 ) C2285_=_C2306( C2285 C2306 ) \nC2285_=_C2346( C2285 C2346 ) C2285_=_C2574( C2285 C2574 ) C2285_=_C2595( C2285 C2595 ) C2285_=_C2787( C2285 C2787 ) C2285_=_C2852( C2285 C2852 ) C2285_=_C3090( C2285 C3090 ) \nC2285_=_C3102( C2285 C3102 ) C2285_=_C3296( C2285 C3296 ) C2285_=_C3592( C2285 C3592 ) C2285_=_C3664( C2285 C3664 ) C2285_=_C3708( C2285 C3708 ) C2285_=_C3806( C2285 C3806 ) \nC2285_=_C4003( C2285 C4003 ) C2285_=_C4045( C2285 C4045 ) C2285_=_C4055( C2285 C4055 ) C2285_=_C4072( C2285 C4072 ) C2285_=_C4092( C2285 C4092 ) C2285_=_C4096( C2285 C4096 ) \nC2306_=_C2346( C2306 C2346 ) C2306_=_C2574( C2306 C2574 ) C2306_=_C2595( C2306 C2595 ) C2306_=_C2787( C2306 C2787 ) C2306_=_C2852( C2306 C2852 ) C2306_=_C3090( C2306 C3090 ) \nC2306_=_C3102( C2306 C3102 ) C2306_=_C3296( C2306 C3296 ) C2306_=_C3592( C2306 C3592 ) C2306_=_C3664( C2306 C3664 ) C2306_=_C3708( C2306 C3708 ) C2306_=_C3806( C2306 C3806 ) \nC2306_=_C4003( C2306 C4003 ) C2306_=_C4045( C2306 C4045 ) C2306_=_C4055( C2306 C4055 ) C2306_=_C4072( C2306 C4072 ) C2306_=_C4092( C2306 C4092 ) C2306_=_C4096( C2306 C4096 ) \nC2346_=_C2574( C2346 C2574 ) C2346_=_C2595( C2346 C2595 ) C2346_=_C2787( C2346 C2787 ) C2346_=_C2852( C2346 C2852 ) C2346_=_C3090( C2346 C3090 ) C2346_=_C3102( C2346 C3102 ) \nC2346_=_C3296( C2346 C3296 ) C2346_=_C3592( C2346 C3592 ) C2346_=_C3664( C2346 C3664 ) C2346_=_C3708( C2346 C3708 ) C2346_=_C3806( C2346 C3806 ) C2346_=_C4003( C2346 C4003 ) \nC2346_=_C4045( C2346 C4045 ) C2346_=_C4055( C2346 C4055 ) C2346_=_C4072( C2346 C4072 ) C2346_=_C4092( C2346 C4092 ) C2346_=_C4096( C2346 C4096 ) C2488_=_C2586( C2488 C2586 ) \nC2488_=_C2778( C2488 C2778 ) C2488_=_C2875( C2488 C2875 ) C2488_=_C3289( C2488 C3289 ) C2488_=_C3455( C2488 C3455 ) C2488_=_C3566( C2488 C3566 ) C2488_=_C3584( C2488 C3584 ) \nC2488_=_C3652( C2488 C3652 ) C2488_=_C3665( C2488 C3665 ) C2488_=_C3692( C2488 C3692 ) C2488_=_C3699( C2488 C3699 ) C2488_=_C3700( C2488 C3700 ) C2488_=_C3703( C2488 C3703 ) \nC2488_=_C3704( C2488 C3704 ) C2488_=_C3705( C2488 C3705 ) C2488_=_C3706( C2488 C3706 ) C2488_=_C3707( C2488 C3707 ) C2488_=_C3708( C2488 C3708 ) C2574_=_C2595( C2574 C2595 ) \nC2574_=_C2787( C2574 C2787 ) C2574_=_C2852( C2574 C2852 ) C2574_=_C3090( C2574 C3090 ) C2574_=_C3102( C2574 C3102 ) C2574_=_C3296( C2574 C3296 ) C2574_=_C3592( C2574 C3592 ) \nC2574_=_C3664( C2574 C3664 ) C2574_=_C3708( C2574 C3708 ) C2574_=_C3806( C2574 C3806 ) C2574_=_C4003( C2574 C4003 ) C2574_=_C4045( C2574 C4045 ) C2574_=_C4055( C2574 C4055 ) \nC2574_=_C4072( C2574 C4072 ) C2574_=_C4092( C2574 C4092 ) C2574_=_C4096( C2574 C4096 ) C2586_=_C2588( C2586 C2588 ) C2586_=_C2595( C2586 C2595 ) C2586_=_C2778( C2586 C2778 ) \nC2586_=_C2875( C2586 C2875 ) C2586_=_C3289( C2586 C3289 ) C2586_=_C3455(</w:t>
      </w:r>
    </w:p>
    <w:p>
      <w:pPr>
        <w:pStyle w:val="PreformattedText"/>
        <w:bidi w:val="0"/>
        <w:spacing w:before="0" w:after="0"/>
        <w:jc w:val="left"/>
        <w:rPr/>
      </w:pPr>
      <w:r>
        <w:rPr/>
        <w:t xml:space="preserve"> </w:t>
      </w:r>
      <w:r>
        <w:rPr/>
        <w:t>C2586 C3455 ) C2586_=_C3566( C2586 C3566 ) C2586_=_C3584( C2586 C3584 ) C2586_=_C3652( C2586 C3652 ) \nC2586_=_C3665( C2586 C3665 ) C2586_=_C3692( C2586 C3692 ) C2586_=_C3699( C2586 C3699 ) C2586_=_C3700( C2586 C3700 ) C2586_=_C3703( C2586 C3703 ) C2586_=_C3704( C2586 C3704 ) \nC2586_=_C3705( C2586 C3705 ) C2586_=_C3706( C2586 C3706 ) C2586_=_C3707( C2586 C3707 ) C2586_=_C3708( C2586 C3708 ) C2588_=_C2595( C2588 C2595 ) C2588_=_C2782( C2588 C2782 ) \nC2588_=_C3087( C2588 C3087 ) C2588_=_C3294( C2588 C3294 ) C2588_=_C3325( C2588 C3325 ) C2588_=_C3590( C2588 C3590 ) C2588_=_C3609( C2588 C3609 ) C2588_=_C3659( C2588 C3659 ) \nC2588_=_C3703( C2588 C3703 ) C2588_=_C3762( C2588 C3762 ) C2588_=_C3803( C2588 C3803 ) C2588_=_C3913( C2588 C3913 ) C2588_=_C4039( C2588 C4039 ) C2588_=_C4049( C2588 C4049 ) \nC2588_=_C4050( C2588 C4050 ) C2588_=_C4051( C2588 C4051 ) C2588_=_C4052( C2588 C4052 ) C2595_=_C2787( C2595 C2787 ) C2595_=_C2852( C2595 C2852 ) C2595_=_C3090( C2595 C3090 ) \nC2595_=_C3102( C2595 C3102 ) C2595_=_C3296( C2595 C3296 ) C2595_=_C3592( C2595 C3592 ) C2595_=_C3664( C2595 C3664 ) C2595_=_C3708( C2595 C3708 ) C2595_=_C3806( C2595 C3806 ) \nC2595_=_C4003( C2595 C4003 ) C2595_=_C4045( C2595 C4045 ) C2595_=_C4055( C2595 C4055 ) C2595_=_C4072( C2595 C4072 ) C2595_=_C4092( C2595 C4092 ) C2595_=_C4096( C2595 C4096 ) \nC2657_=_C2658( C2657 C2658 ) C2657_=_C2725( C2657 C2725 ) C2657_=_C3458( C2657 C3458 ) C2657_=_C3467( C2657 C3467 ) C2657_=_C3571( C2657 C3571 ) C2657_=_C3694( C2657 C3694 ) \nC2657_=_C3750( C2657 C3750 ) C2657_=_C3870( C2657 C3870 ) C2657_=_C3876( C2657 C3876 ) C2657_=_C3877( C2657 C3877 ) C2657_=_C3878( C2657 C3878 ) C2658_=_C2780( C2658 C2780 ) \nC2658_=_C2962( C2658 C2962 ) C2658_=_C3082( C2658 C3082 ) C2658_=_C3304( C2658 C3304 ) C2658_=_C3401( C2658 C3401 ) C2658_=_C3435( C2658 C3435 ) C2658_=_C3656( C2658 C3656 ) \nC2658_=_C3821( C2658 C3821 ) C2658_=_C3864( C2658 C3864 ) C2658_=_C3879( C2658 C3879 ) C2658_=_C3880( C2658 C3880 ) C2658_=_C3881( C2658 C3881 ) C2658_=_C3882( C2658 C3882 ) \nC2658_=_C3883( C2658 C3883 ) C2658_=_C3885( C2658 C3885 ) C2658_=_C3886( C2658 C3886 ) C2658_=_C3887( C2658 C3887 ) C2658_=_C3888( C2658 C3888 ) C2658_=_C3889( C2658 C3889 ) \nC2725_=_C3458( C2725 C3458 ) C2725_=_C3467( C2725 C3467 ) C2725_=_C3571( C2725 C3571 ) C2725_=_C3694( C2725 C3694 ) C2725_=_C3750( C2725 C3750 ) C2725_=_C3870( C2725 C3870 ) \nC2725_=_C3876( C2725 C3876 ) C2725_=_C3877( C2725 C3877 ) C2725_=_C3878( C2725 C3878 ) C2778_=_C2780( C2778 C2780 ) C2778_=_C2782( C2778 C2782 ) C2778_=_C2787( C2778 C2787 ) \nC2778_=_C2875( C2778 C2875 ) C2778_=_C3289( C2778 C3289 ) C2778_=_C3455( C2778 C3455 ) C2778_=_C3566( C2778 C3566 ) C2778_=_C3584( C2778 C3584 ) C2778_=_C3652( C2778 C3652 ) \nC2778_=_C3665( C2778 C3665 ) C2778_=_C3692( C2778 C3692 ) C2778_=_C3699( C2778 C3699 ) C2778_=_C3700( C2778 C3700 ) C2778_=_C3703( C2778 C3703 ) C2778_=_C3704( C2778 C3704 ) \nC2778_=_C3705( C2778 C3705 ) C2778_=_C3706( C2778 C3706 ) C2778_=_C3707( C2778 C3707 ) C2778_=_C3708( C2778 C3708 ) C2780_=_C2782( C2780 C2782 ) C2780_=_C2787( C2780 C2787 ) \nC2780_=_C2962( C2780 C2962 ) C2780_=_C3082( C2780 C3082 ) C2780_=_C3304( C2780 C3304 ) C2780_=_C3401( C2780 C3401 ) C2780_=_C3435( C2780 C3435 ) C2780_=_C3656( C2780 C3656 ) \nC2780_=_C3821( C2780 C3821 ) C2780_=_C3864( C2780 C3864 ) C2780_=_C3879( C2780 C3879 ) C2780_=_C3880( C2780 C3880 ) C2780_=_C3881( C2780 C3881 ) C2780_=_C3882( C2780 C3882 ) \nC2780_=_C3883( C2780 C3883 ) C2780_=_C3885( C2780 C3885 ) C2780_=_C3886( C2780 C3886 ) C2780_=_C3887( C2780 C3887 ) C2780_=_C3888( C2780 C3888 ) C2780_=_C3889( C2780 C3889 ) \nC2782_=_C2787( C2782 C2787 ) C2782_=_C3087( C2782 C3087 ) C2782_=_C3294( C2782 C3294 ) C2782_=_C3325( C2782 C3325 ) C2782_=_C3590( C2782 C3590 ) C2782_=_C3609( C2782 C3609 ) \nC2782_=_C3659( C2782 C3659 ) C2782_=_C3703( C2782 C3703 ) C2782_=_C3762( C2782 C3762 ) C2782_=_C3803( C2782 C3803 ) C2782_=_C3913( C2782 C3913 ) C2782_=_C4039( C2782 C4039 ) \nC2782_=_C4049( C2782 C4049 ) C2782_=_C4050( C2782 C4050 ) C2782_=_C4051( C2782 C4051 ) C2782_=_C4052( C2782 C4052 ) C2787_=_C2852( C2787 C2852 ) C2787_=_C3090( C2787 C3090 ) \nC2787_=_C3102( C2787 C3102 ) C2787_=_C3296( C2787 C3296 ) C2787_=_C3592( C2787 C3592 ) C2787_=_C3664( C2787 C3664 ) C2787_=_C3708( C2787 C3708 ) C2787_=_C3806( C2787 C3806 ) \nC2787_=_C4003( C2787 C4003 ) C2787_=_C4045( C2787 C4045 ) C2787_=_C4055( C2787 C4055 ) C2787_=_C4072( C2787 C4072 ) C2787_=_C4092( C2787 C4092 ) C2787_=_C4096( C2787 C4096 ) \nC2852_=_C3090( C2852 C3090 ) C2852_=_C3102( C2852 C3102 ) C2852_=_C3296( C2852 C3296 ) C2852_=_C3592( C2852 C3592 ) C2852_=_C3664( C2852 C3664 ) C2852_=_C3708( C2852 C3708 ) \nC2852_=_C3806( C2852 C3806 ) C2852_=_C4003( C2852 C4003 ) C2852_=_C4045( C2852 C4045 ) C2852_=_C4055( C2852 C4055 ) C2852_=_C4072( C2852 C4072 ) C2852_=_C4092( C2852 C4092 ) \nC2852_=_C4096( C2852 C4096 ) C2875_=_C3289( C2875 C3289 ) C2875_=_C3455( C2875 C3455 ) C2875_=_C3566( C2875 C3566 ) C2875_=_C3584( C2875 C3584 ) C2875_=_C3652( C2875 C3652 ) \nC2875_=_C3665( C2875 C3665 ) C2875_=_C3692( C2875 C3692 ) C2875_=_C3699( C2875 C3699 ) C2875_=_C3700( C2875 C3700 ) C2875_=_C3703( C2875 C3703 ) C2875_=_C3704( C2875 C3704 ) \nC2875_=_C3705( C2875 C3705 ) C2875_=_C3706( C2875 C3706 ) C2875_=_C3707( C2875 C3707 ) C2875_=_C3708( C2875 C3708 ) C2902_=_C2933( C2902 C2933 ) C2902_=_C3264( C2902 C3264 ) \nC2902_=_C3459( C2902 C3459 ) C2902_=_C3544( C2902 C3544 ) C2902_=_C3554( C2902 C3554 ) C2902_=_C3573( C2902 C3573 ) C2902_=_C3682( C2902 C3682 ) C2902_=_C3697( C2902 C3697 ) \nC2902_=_C3751( C2902 C3751 ) C2902_=_C3779( C2902 C3779 ) C2902_=_C3917( C2902 C3917 ) C2902_=_C3935( C2902 C3935 ) C2902_=_C3936( C2902 C3936 ) C2902_=_C3937( C2902 C3937 ) \nC2902_=_C3938( C2902 C3938 ) C2902_=_C3939( C2902 C3939 ) C2902_=_C3940( C2902 C3940 ) C2933_=_C3264( C2933 C3264 ) C2933_=_C3459( C2933 C3459 ) C2933_=_C3544( C2933 C3544 ) \nC2933_=_C3554( C2933 C3554 ) C2933_=_C3573( C2933 C3573 ) C2933_=_C3682( C2933 C3682 ) C2933_=_C3697( C2933 C3697 ) C2933_=_C3751( C2933 C3751 ) C2933_=_C3779( C2933 C3779 ) \nC2933_=_C3917( C2933 C3917 ) C2933_=_C3935( C2933 C3935 ) C2933_=_C3936( C2933 C3936 ) C2933_=_C3937( C2933 C3937 ) C2933_=_C3938( C2933 C3938 ) C2933_=_C3939( C2933 C3939 ) \nC2933_=_C3940( C2933 C3940 ) C2962_=_C3082( C2962 C3082 ) C2962_=_C3304( C2962 C3304 ) C2962_=_C3401( C2962 C3401 ) C2962_=_C3435( C2962 C3435 ) C2962_=_C3656( C2962 C3656 ) \nC2962_=_C3821( C2962 C3821 ) C2962_=_C3864( C2962 C3864 ) C2962_=_C3879( C2962 C3879 ) C2962_=_C3880( C2962 C3880 ) C2962_=_C3881( C2962 C3881 ) C2962_=_C3882( C2962 C3882 ) \nC2962_=_C3883( C2962 C3883 ) C2962_=_C3885( C2962 C3885 ) C2962_=_C3886( C2962 C3886 ) C2962_=_C3887( C2962 C3887 ) C2962_=_C3888( C2962 C3888 ) C2962_=_C3889( C2962 C3889 ) \nC3082_=_C3087( C3082 C3087 ) C3082_=_C3090( C3082 C3090 ) C3082_=_C3304( C3082 C3304 ) C3082_=_C3401( C3082 C3401 ) C3082_=_C3435( C3082 C3435 ) C3082_=_C3656( C3082 C3656 ) \nC3082_=_C3821( C3082 C3821 ) C3082_=_C3864( C3082 C3864 ) C3082_=_C3879( C3082 C3879 ) C3082_=_C3880( C3082 C3880 ) C3082_=_C3881( C3082 C3881 ) C3082_=_C3882( C3082 C3882 ) \nC3082_=_C3883( C3082 C3883 ) C3082_=_C3885( C3082 C3885 ) C3082_=_C3886( C3082 C3886 ) C3082_=_C3887( C3082 C3887 ) C3082_=_C3888( C3082 C3888 ) C3082_=_C3889( C3082 C3889 ) \nC3087_=_C3090( C3087 C3090 ) C3087_=_C3294( C3087 C3294 ) C3087_=_C3325( C3087 C3325 ) C3087_=_C3590( C3087 C3590 ) C3087_=_C3609( C3087 C3609 ) C3087_=_C3659( C3087 C3659 ) \nC3087_=_C3703( C3087 C3703 ) C3087_=_C3762( C3087 C3762 ) C3087_=_C3803( C3087 C3803 ) C3087_=_C3913( C3087 C3913 ) C3087_=_C4039( C3087 C4039 ) C3087_=_C4049( C3087 C4049 ) \nC3087_=_C4050( C3087 C4050 ) C3087_=_C4051( C3087 C4051 ) C3087_=_C4052( C3087 C4052 ) C3090_=_C3102( C3090 C3102 ) C3090_=_C3296( C3090 C3296 ) C3090_=_C3592( C3090 C3592 ) \nC3090_=_C3664( C3090 C3664 ) C3090_=_C3708( C3090 C3708 ) C3090_=_C3806( C3090 C3806 ) C3090_=_C4003( C3090 C4003 ) C3090_=_C4045( C3090 C4045 ) C3090_=_C4055( C3090 C4055 ) \nC3090_=_C4072( C3090 C4072 ) C3090_=_C4092( C3090 C4092 ) C3090_=_C4096( C3090 C4096 ) C3102_=_C3296( C3102 C3296 ) C3102_=_C3592( C3102 C3592 ) C3102_=_C3664( C3102 C3664 ) \nC3102_=_C3708( C3102 C3708 ) C3102_=_C3806( C3102 C3806 ) C3102_=_C4003( C3102 C4003 ) C3102_=_C4045( C3102 C4045 ) C3102_=_C4055( C3102 C4055 ) C3102_=_C4072( C3102 C4072 ) \nC3102_=_C4092( C3102 C4092 ) C3102_=_C4096( C3102 C4096 ) C3226_=_C3318( C3226 C3318 ) C3226_=_C3451( C3226 C3451 ) C3226_=_C3562( C3226 C3562 ) C3226_=_C3563( C3226 C3563 ) \nC3226_=_C3564( C3226 C3564 ) C3226_=_C3565( C3226 C3565 ) C3226_=_C3566( C3226 C3566 ) C3226_=_C3567( C3226 C3567 ) C3226_=_C3568( C3226 C3568 ) C3226_=_C3569( C3226 C3569 ) \nC3226_=_C3570( C3226 C3570 ) C3226_=_C3571( C3226 C3571 ) C3226_=_C3572( C3226 C3572 ) C3226_=_C3573( C3226 C3573 ) C3226_=_C3574( C3226 C3574 ) C3226_=_C3576( C3226 C3576 ) \nC3226_=_C3577( C3226 C3577 ) C3226_=_C3578( C3226 C3578 ) C3264_=_C3459( C3264 C3459 ) C3264_=_C3544( C3264 C3544 ) C3264_=_C3554( C3264 C3554 ) C3264_=_C3573( C3264 C3573 ) \nC3264_=_C3682( C3264 C3682 ) C3264_=_C3697( C3264 C3697 ) C3264_=_C3751( C3264 C3751 ) C3264_=_C3779( C3264 C3779 ) C3264_=_C3917( C3264 C3917 ) C3264_=_C3935( C3264 C3935 ) \nC3264_=_C3936( C3264 C3936 ) C3264_=_C3937( C3264 C3937 ) C3264_=_C3938( C3264 C3938 ) C3264_=_C3939( C3264 C3939 ) C3264_=_C3940( C3264 C3940 ) C3289_=_C3294( C3289 C3294 ) \nC3289_=_C3296( C3289 C3296 ) C3289_=_C3455( C3289 C3455 ) C3289_=_C3566( C3289 C3566 ) C3289_=_C3584( C3289 C3584 ) C3289_=_C3652( C3289 C3652 ) C3289_=_C3665( C3289 C3665 ) \nC3289_=_C3692( C3289 C3692 ) C3289_=_C3699( C3289 C3699 ) C3289_=_C3700( C3289 C3700 ) C3289_=_C3703( C3289 C3703 ) C3289_=_C3704( C3289 C3704 ) C3289_=_C3705( C3289 C3705 ) \nC3289_=_C3706( C3289 C3706 ) C3289_=_C3707( C3289 C3707 ) C3289_=_C3708( C3289 C3708 ) C3294_=_C3296( C3294 C3296 ) C3294_=_C3325(</w:t>
      </w:r>
    </w:p>
    <w:p>
      <w:pPr>
        <w:pStyle w:val="PreformattedText"/>
        <w:bidi w:val="0"/>
        <w:spacing w:before="0" w:after="0"/>
        <w:jc w:val="left"/>
        <w:rPr/>
      </w:pPr>
      <w:r>
        <w:rPr/>
        <w:t xml:space="preserve"> </w:t>
      </w:r>
      <w:r>
        <w:rPr/>
        <w:t>C3294 C3325 ) C3294_=_C3590( C3294 C3590 ) \nC3294_=_C3609( C3294 C3609 ) C3294_=_C3659( C3294 C3659 ) C3294_=_C3703( C3294 C3703 ) C3294_=_C3762( C3294 C3762 ) C3294_=_C3803( C3294 C3803 ) C3294_=_C3913( C3294 C3913 ) \nC3294_=_C4039( C3294 C4039 ) C3294_=_C4049( C3294 C4049 ) C3294_=_C4050( C3294 C4050 ) C3294_=_C4051( C3294 C4051 ) C3294_=_C4052( C3294 C4052 ) C3296_=_C3592( C3296 C3592 ) \nC3296_=_C3664( C3296 C3664 ) C3296_=_C3708( C3296 C3708 ) C3296_=_C3806( C3296 C3806 ) C3296_=_C4003( C3296 C4003 ) C3296_=_C4045( C3296 C4045 ) C3296_=_C4055( C3296 C4055 ) \nC3296_=_C4072( C3296 C4072 ) C3296_=_C4092( C3296 C4092 ) C3296_=_C4096( C3296 C4096 ) C3304_=_C3401( C3304 C3401 ) C3304_=_C3435( C3304 C3435 ) C3304_=_C3656( C3304 C3656 ) \nC3304_=_C3821( C3304 C3821 ) C3304_=_C3864( C3304 C3864 ) C3304_=_C3879( C3304 C3879 ) C3304_=_C3880( C3304 C3880 ) C3304_=_C3881( C3304 C3881 ) C3304_=_C3882( C3304 C3882 ) \nC3304_=_C3883( C3304 C3883 ) C3304_=_C3885( C3304 C3885 ) C3304_=_C3886( C3304 C3886 ) C3304_=_C3887( C3304 C3887 ) C3304_=_C3888( C3304 C3888 ) C3304_=_C3889( C3304 C3889 ) \nC3318_=_C3325( C3318 C3325 ) C3318_=_C3451( C3318 C3451 ) C3318_=_C3562( C3318 C3562 ) C3318_=_C3563( C3318 C3563 ) C3318_=_C3564( C3318 C3564 ) C3318_=_C3565( C3318 C3565 ) \nC3318_=_C3566( C3318 C3566 ) C3318_=_C3567( C3318 C3567 ) C3318_=_C3568( C3318 C3568 ) C3318_=_C3569( C3318 C3569 ) C3318_=_C3570( C3318 C3570 ) C3318_=_C3571( C3318 C3571 ) \nC3318_=_C3572( C3318 C3572 ) C3318_=_C3573( C3318 C3573 ) C3318_=_C3574( C3318 C3574 ) C3318_=_C3576( C3318 C3576 ) C3318_=_C3577( C3318 C3577 ) C3318_=_C3578( C3318 C3578 ) \nC3325_=_C3590( C3325 C3590 ) C3325_=_C3609( C3325 C3609 ) C3325_=_C3659( C3325 C3659 ) C3325_=_C3703( C3325 C3703 ) C3325_=_C3762( C3325 C3762 ) C3325_=_C3803( C3325 C3803 ) \nC3325_=_C3913( C3325 C3913 ) C3325_=_C4039( C3325 C4039 ) C3325_=_C4049( C3325 C4049 ) C3325_=_C4050( C3325 C4050 ) C3325_=_C4051( C3325 C4051 ) C3325_=_C4052( C3325 C4052 ) \nC3401_=_C3435( C3401 C3435 ) C3401_=_C3656( C3401 C3656 ) C3401_=_C3821( C3401 C3821 ) C3401_=_C3864( C3401 C3864 ) C3401_=_C3879( C3401 C3879 ) C3401_=_C3880( C3401 C3880 ) \nC3401_=_C3881( C3401 C3881 ) C3401_=_C3882( C3401 C3882 ) C3401_=_C3883( C3401 C3883 ) C3401_=_C3885( C3401 C3885 ) C3401_=_C3886( C3401 C3886 ) C3401_=_C3887( C3401 C3887 ) \nC3401_=_C3888( C3401 C3888 ) C3401_=_C3889( C3401 C3889 ) C3435_=_C3656( C3435 C3656 ) C3435_=_C3821( C3435 C3821 ) C3435_=_C3864( C3435 C3864 ) C3435_=_C3879( C3435 C3879 ) \nC3435_=_C3880( C3435 C3880 ) C3435_=_C3881( C3435 C3881 ) C3435_=_C3882( C3435 C3882 ) C3435_=_C3883( C3435 C3883 ) C3435_=_C3885( C3435 C3885 ) C3435_=_C3886( C3435 C3886 ) \nC3435_=_C3887( C3435 C3887 ) C3435_=_C3888( C3435 C3888 ) C3435_=_C3889( C3435 C3889 ) C3451_=_C3455( C3451 C3455 ) C3451_=_C3458( C3451 C3458 ) C3451_=_C3459( C3451 C3459 ) \nC3451_=_C3562( C3451 C3562 ) C3451_=_C3563( C3451 C3563 ) C3451_=_C3564( C3451 C3564 ) C3451_=_C3565( C3451 C3565 ) C3451_=_C3566( C3451 C3566 ) C3451_=_C3567( C3451 C3567 ) \nC3451_=_C3568( C3451 C3568 ) C3451_=_C3569( C3451 C3569 ) C3451_=_C3570( C3451 C3570 ) C3451_=_C3571( C3451 C3571 ) C3451_=_C3572( C3451 C3572 ) C3451_=_C3573( C3451 C3573 ) \nC3451_=_C3574( C3451 C3574 ) C3451_=_C3576( C3451 C3576 ) C3451_=_C3577( C3451 C3577 ) C3451_=_C3578( C3451 C3578 ) C3455_=_C3458( C3455 C3458 ) C3455_=_C3459( C3455 C3459 ) \nC3455_=_C3566( C3455 C3566 ) C3455_=_C3584( C3455 C3584 ) C3455_=_C3652( C3455 C3652 ) C3455_=_C3665( C3455 C3665 ) C3455_=_C3692( C3455 C3692 ) C3455_=_C3699( C3455 C3699 ) \nC3455_=_C3700( C3455 C3700 ) C3455_=_C3703( C3455 C3703 ) C3455_=_C3704( C3455 C3704 ) C3455_=_C3705( C3455 C3705 ) C3455_=_C3706( C3455 C3706 ) C3455_=_C3707( C3455 C3707 ) \nC3455_=_C3708( C3455 C3708 ) C3458_=_C3459( C3458 C3459 ) C3458_=_C3467( C3458 C3467 ) C3458_=_C3571( C3458 C3571 ) C3458_=_C3694( C3458 C3694 ) C3458_=_C3750( C3458 C3750 ) \nC3458_=_C3870( C3458 C3870 ) C3458_=_C3876( C3458 C3876 ) C3458_=_C3877( C3458 C3877 ) C3458_=_C3878( C3458 C3878 ) C3459_=_C3544( C3459 C3544 ) C3459_=_C3554( C3459 C3554 ) \nC3459_=_C3573( C3459 C3573 ) C3459_=_C3682( C3459 C3682 ) C3459_=_C3697( C3459 C3697 ) C3459_=_C3751( C3459 C3751 ) C3459_=_C3779( C3459 C3779 ) C3459_=_C3917( C3459 C3917 ) \nC3459_=_C3935( C3459 C3935 ) C3459_=_C3936( C3459 C3936 ) C3459_=_C3937( C3459 C3937 ) C3459_=_C3938( C3459 C3938 ) C3459_=_C3939( C3459 C3939 ) C3459_=_C3940( C3459 C3940 ) \nC3467_=_C3571( C3467 C3571 ) C3467_=_C3694( C3467 C3694 ) C3467_=_C3750( C3467 C3750 ) C3467_=_C3870( C3467 C3870 ) C3467_=_C3876( C3467 C3876 ) C3467_=_C3877( C3467 C3877 ) \nC3467_=_C3878( C3467 C3878 ) C3544_=_C3554( C3544 C3554 ) C3544_=_C3573( C3544 C3573 ) C3544_=_C3682( C3544 C3682 ) C3544_=_C3697( C3544 C3697 ) C3544_=_C3751( C3544 C3751 ) \nC3544_=_C3779( C3544 C3779 ) C3544_=_C3917( C3544 C3917 ) C3544_=_C3935( C3544 C3935 ) C3544_=_C3936( C3544 C3936 ) C3544_=_C3937( C3544 C3937 ) C3544_=_C3938( C3544 C3938 ) \nC3544_=_C3939( C3544 C3939 ) C3544_=_C3940( C3544 C3940 ) C3554_=_C3573( C3554 C3573 ) C3554_=_C3682( C3554 C3682 ) C3554_=_C3697( C3554 C3697 ) C3554_=_C3751( C3554 C3751 ) \nC3554_=_C3779( C3554 C3779 ) C3554_=_C3917( C3554 C3917 ) C3554_=_C3935( C3554 C3935 ) C3554_=_C3936( C3554 C3936 ) C3554_=_C3937( C3554 C3937 ) C3554_=_C3938( C3554 C3938 ) \nC3554_=_C3939( C3554 C3939 ) C3554_=_C3940( C3554 C3940 ) C3562_=_C3563( C3562 C3563 ) C3562_=_C3564( C3562 C3564 ) C3562_=_C3565( C3562 C3565 ) C3562_=_C3566( C3562 C3566 ) \nC3562_=_C3567( C3562 C3567 ) C3562_=_C3568( C3562 C3568 ) C3562_=_C3569( C3562 C3569 ) C3562_=_C3570( C3562 C3570 ) C3562_=_C3571( C3562 C3571 ) C3562_=_C3572( C3562 C3572 ) \nC3562_=_C3573( C3562 C3573 ) C3562_=_C3574( C3562 C3574 ) C3562_=_C3576( C3562 C3576 ) C3562_=_C3577( C3562 C3577 ) C3562_=_C3578( C3562 C3578 ) C3562_=_C3609( C3562 C3609 ) \nC3563_=_C3564( C3563 C3564 ) C3563_=_C3565( C3563 C3565 ) C3563_=_C3566( C3563 C3566 ) C3563_=_C3567( C3563 C3567 ) C3563_=_C3568( C3563 C3568 ) C3563_=_C3569( C3563 C3569 ) \nC3563_=_C3570( C3563 C3570 ) C3563_=_C3571( C3563 C3571 ) C3563_=_C3572( C3563 C3572 ) C3563_=_C3573( C3563 C3573 ) C3563_=_C3574( C3563 C3574 ) C3563_=_C3576( C3563 C3576 ) \nC3563_=_C3577( C3563 C3577 ) C3563_=_C3578( C3563 C3578 ) C3564_=_C3565( C3564 C3565 ) C3564_=_C3566( C3564 C3566 ) C3564_=_C3567( C3564 C3567 ) C3564_=_C3568( C3564 C3568 ) \nC3564_=_C3569( C3564 C3569 ) C3564_=_C3570( C3564 C3570 ) C3564_=_C3571( C3564 C3571 ) C3564_=_C3572( C3564 C3572 ) C3564_=_C3573( C3564 C3573 ) C3564_=_C3574( C3564 C3574 ) \nC3564_=_C3576( C3564 C3576 ) C3564_=_C3577( C3564 C3577 ) C3564_=_C3578( C3564 C3578 ) C3564_=_C3665( C3564 C3665 ) C3565_=_C3566( C3565 C3566 ) C3565_=_C3567( C3565 C3567 ) \nC3565_=_C3568( C3565 C3568 ) C3565_=_C3569( C3565 C3569 ) C3565_=_C3570( C3565 C3570 ) C3565_=_C3571( C3565 C3571 ) C3565_=_C3572( C3565 C3572 ) C3565_=_C3573( C3565 C3573 ) \nC3565_=_C3574( C3565 C3574 ) C3565_=_C3576( C3565 C3576 ) C3565_=_C3577( C3565 C3577 ) C3565_=_C3578( C3565 C3578 ) C3565_=_C3692( C3565 C3692 ) C3565_=_C3694( C3565 C3694 ) \nC3565_=_C3697( C3565 C3697 ) C3566_=_C3567( C3566 C3567 ) C3566_=_C3568( C3566 C3568 ) C3566_=_C3569( C3566 C3569 ) C3566_=_C3570( C3566 C3570 ) C3566_=_C3571( C3566 C3571 ) \nC3566_=_C3572( C3566 C3572 ) C3566_=_C3573( C3566 C3573 ) C3566_=_C3574( C3566 C3574 ) C3566_=_C3576( C3566 C3576 ) C3566_=_C3577( C3566 C3577 ) C3566_=_C3578( C3566 C3578 ) \nC3566_=_C3584( C3566 C3584 ) C3566_=_C3652( C3566 C3652 ) C3566_=_C3665( C3566 C3665 ) C3566_=_C3692( C3566 C3692 ) C3566_=_C3699( C3566 C3699 ) C3566_=_C3700( C3566 C3700 ) \nC3566_=_C3703( C3566 C3703 ) C3566_=_C3704( C3566 C3704 ) C3566_=_C3705( C3566 C3705 ) C3566_=_C3706( C3566 C3706 ) C3566_=_C3707( C3566 C3707 ) C3566_=_C3708( C3566 C3708 ) \nC3567_=_C3568( C3567 C3568 ) C3567_=_C3569( C3567 C3569 ) C3567_=_C3570( C3567 C3570 ) C3567_=_C3571( C3567 C3571 ) C3567_=_C3572( C3567 C3572 ) C3567_=_C3573( C3567 C3573 ) \nC3567_=_C3574( C3567 C3574 ) C3567_=_C3576( C3567 C3576 ) C3567_=_C3577( C3567 C3577 ) C3567_=_C3578( C3567 C3578 ) C3568_=_C3569( C3568 C3569 ) C3568_=_C3570( C3568 C3570 ) \nC3568_=_C3571( C3568 C3571 ) C3568_=_C3572( C3568 C3572 ) C3568_=_C3573( C3568 C3573 ) C3568_=_C3574( C3568 C3574 ) C3568_=_C3576( C3568 C3576 ) C3568_=_C3577( C3568 C3577 ) \nC3568_=_C3578( C3568 C3578 ) C3568_=_C3700( C3568 C3700 ) C3568_=_C3750( C3568 C3750 ) C3568_=_C3751( C3568 C3751 ) C3569_=_C3570( C3569 C3570 ) C3569_=_C3571( C3569 C3571 ) \nC3569_=_C3572( C3569 C3572 ) C3569_=_C3573( C3569 C3573 ) C3569_=_C3574( C3569 C3574 ) C3569_=_C3576( C3569 C3576 ) C3569_=_C3577( C3569 C3577 ) C3569_=_C3578( C3569 C3578 ) \nC3569_=_C3762( C3569 C3762 ) C3570_=_C3571( C3570 C3571 ) C3570_=_C3572( C3570 C3572 ) C3570_=_C3573( C3570 C3573 ) C3570_=_C3574( C3570 C3574 ) C3570_=_C3576( C3570 C3576 ) \nC3570_=_C3577( C3570 C3577 ) C3570_=_C3578( C3570 C3578 ) C3570_=_C3803( C3570 C3803 ) C3570_=_C3806( C3570 C3806 ) C3571_=_C3572( C3571 C3572 ) C3571_=_C3573( C3571 C3573 ) \nC3571_=_C3574( C3571 C3574 ) C3571_=_C3576( C3571 C3576 ) C3571_=_C3577( C3571 C3577 ) C3571_=_C3578( C3571 C3578 ) C3571_=_C3694( C3571 C3694 ) C3571_=_C3750( C3571 C3750 ) \nC3571_=_C3870( C3571 C3870 ) C3571_=_C3876( C3571 C3876 ) C3571_=_C3877( C3571 C3877 ) C3571_=_C3878( C3571 C3878 ) C3572_=_C3573( C3572 C3573 ) C3572_=_C3574( C3572 C3574 ) \nC3572_=_C3576( C3572 C3576 ) C3572_=_C3577( C3572 C3577 ) C3572_=_C3578( C3572 C3578 ) C3572_=_C3879( C3572 C3879 ) C3572_=_C3913( C3572 C3913 ) C3573_=_C3574( C3573 C3574 ) \nC3573_=_C3576( C3573 C3576 ) C3573_=_C3577( C3573 C3577 ) C3573_=_C3578( C3573 C3578 ) C3573_=_C3682( C3573 C3682 ) C3573_=_C3697( C3573 C3697 ) C3573_=_C3751( C3573 C3751 ) \nC3573_=_C3779( C3573 C3779 ) C3573_=_C3917( C3573 C3917 ) C3573_=_C3935( C3573 C3935 ) C3573_=_C3936( C3573 C3936 ) C3573_=_C3937( C3573 C3937 ) C3573_=_C3938( C3573 C3938 ) \nC3573_=_C3939(</w:t>
      </w:r>
    </w:p>
    <w:p>
      <w:pPr>
        <w:pStyle w:val="PreformattedText"/>
        <w:bidi w:val="0"/>
        <w:spacing w:before="0" w:after="0"/>
        <w:jc w:val="left"/>
        <w:rPr/>
      </w:pPr>
      <w:r>
        <w:rPr/>
        <w:t xml:space="preserve"> </w:t>
      </w:r>
      <w:r>
        <w:rPr/>
        <w:t>C3573 C3939 ) C3573_=_C3940( C3573 C3940 ) C3574_=_C3576( C3574 C3576 ) C3574_=_C3577( C3574 C3577 ) C3574_=_C3578( C3574 C3578 ) C3576_=_C3577( C3576 C3577 ) \nC3576_=_C3578( C3576 C3578 ) C3576_=_C3704( C3576 C3704 ) C3577_=_C3578( C3577 C3578 ) C3578_=_C4052( C3578 C4052 ) C3584_=_C3590( C3584 C3590 ) C3584_=_C3592( C3584 C3592 ) \nC3584_=_C3652( C3584 C3652 ) C3584_=_C3665( C3584 C3665 ) C3584_=_C3692( C3584 C3692 ) C3584_=_C3699( C3584 C3699 ) C3584_=_C3700( C3584 C3700 ) C3584_=_C3703( C3584 C3703 ) \nC3584_=_C3704( C3584 C3704 ) C3584_=_C3705( C3584 C3705 ) C3584_=_C3706( C3584 C3706 ) C3584_=_C3707( C3584 C3707 ) C3584_=_C3708( C3584 C3708 ) C3590_=_C3592( C3590 C3592 ) \nC3590_=_C3609( C3590 C3609 ) C3590_=_C3659( C3590 C3659 ) C3590_=_C3703( C3590 C3703 ) C3590_=_C3762( C3590 C3762 ) C3590_=_C3803( C3590 C3803 ) C3590_=_C3913( C3590 C3913 ) \nC3590_=_C4039( C3590 C4039 ) C3590_=_C4049( C3590 C4049 ) C3590_=_C4050( C3590 C4050 ) C3590_=_C4051( C3590 C4051 ) C3590_=_C4052( C3590 C4052 ) C3592_=_C3664( C3592 C3664 ) \nC3592_=_C3708( C3592 C3708 ) C3592_=_C3806( C3592 C3806 ) C3592_=_C4003( C3592 C4003 ) C3592_=_C4045( C3592 C4045 ) C3592_=_C4055( C3592 C4055 ) C3592_=_C4072( C3592 C4072 ) \nC3592_=_C4092( C3592 C4092 ) C3592_=_C4096( C3592 C4096 ) C3609_=_C3659( C3609 C3659 ) C3609_=_C3703( C3609 C3703 ) C3609_=_C3762( C3609 C3762 ) C3609_=_C3803( C3609 C3803 ) \nC3609_=_C3913( C3609 C3913 ) C3609_=_C4039( C3609 C4039 ) C3609_=_C4049( C3609 C4049 ) C3609_=_C4050( C3609 C4050 ) C3609_=_C4051( C3609 C4051 ) C3609_=_C4052( C3609 C4052 ) \nC3652_=_C3656( C3652 C3656 ) C3652_=_C3659( C3652 C3659 ) C3652_=_C3664( C3652 C3664 ) C3652_=_C3665( C3652 C3665 ) C3652_=_C3692( C3652 C3692 ) C3652_=_C3699( C3652 C3699 ) \nC3652_=_C3700( C3652 C3700 ) C3652_=_C3703( C3652 C3703 ) C3652_=_C3704( C3652 C3704 ) C3652_=_C3705( C3652 C3705 ) C3652_=_C3706( C3652 C3706 ) C3652_=_C3707( C3652 C3707 ) \nC3652_=_C3708( C3652 C3708 ) C3656_=_C3659( C3656 C3659 ) C3656_=_C3664( C3656 C3664 ) C3656_=_C3821( C3656 C3821 ) C3656_=_C3864( C3656 C3864 ) C3656_=_C3879( C3656 C3879 ) \nC3656_=_C3880( C3656 C3880 ) C3656_=_C3881( C3656 C3881 ) C3656_=_C3882( C3656 C3882 ) C3656_=_C3883( C3656 C3883 ) C3656_=_C3885( C3656 C3885 ) C3656_=_C3886( C3656 C3886 ) \nC3656_=_C3887( C3656 C3887 ) C3656_=_C3888( C3656 C3888 ) C3656_=_C3889( C3656 C3889 ) C3659_=_C3664( C3659 C3664 ) C3659_=_C3703( C3659 C3703 ) C3659_=_C3762( C3659 C3762 ) \nC3659_=_C3803( C3659 C3803 ) C3659_=_C3913( C3659 C3913 ) C3659_=_C4039( C3659 C4039 ) C3659_=_C4049( C3659 C4049 ) C3659_=_C4050( C3659 C4050 ) C3659_=_C4051( C3659 C4051 ) \nC3659_=_C4052( C3659 C4052 ) C3664_=_C3708( C3664 C3708 ) C3664_=_C3806( C3664 C3806 ) C3664_=_C4003( C3664 C4003 ) C3664_=_C4045( C3664 C4045 ) C3664_=_C4055( C3664 C4055 ) \nC3664_=_C4072( C3664 C4072 ) C3664_=_C4092( C3664 C4092 ) C3664_=_C4096( C3664 C4096 ) C3665_=_C3692( C3665 C3692 ) C3665_=_C3699( C3665 C3699 ) C3665_=_C3700( C3665 C3700 ) \nC3665_=_C3703( C3665 C3703 ) C3665_=_C3704( C3665 C3704 ) C3665_=_C3705( C3665 C3705 ) C3665_=_C3706( C3665 C3706 ) C3665_=_C3707( C3665 C3707 ) C3665_=_C3708( C3665 C3708 ) \nC3682_=_C3697( C3682 C3697 ) C3682_=_C3751( C3682 C3751 ) C3682_=_C3779( C3682 C3779 ) C3682_=_C3917( C3682 C3917 ) C3682_=_C3935( C3682 C3935 ) C3682_=_C3936( C3682 C3936 ) \nC3682_=_C3937( C3682 C3937 ) C3682_=_C3938( C3682 C3938 ) C3682_=_C3939( C3682 C3939 ) C3682_=_C3940( C3682 C3940 ) C3692_=_C3694( C3692 C3694 ) C3692_=_C3697( C3692 C3697 ) \nC3692_=_C3699( C3692 C3699 ) C3692_=_C3700( C3692 C3700 ) C3692_=_C3703( C3692 C3703 ) C3692_=_C3704( C3692 C3704 ) C3692_=_C3705( C3692 C3705 ) C3692_=_C3706( C3692 C3706 ) \nC3692_=_C3707( C3692 C3707 ) C3692_=_C3708( C3692 C3708 ) C3694_=_C3697( C3694 C3697 ) C3694_=_C3750( C3694 C3750 ) C3694_=_C3870( C3694 C3870 ) C3694_=_C3876( C3694 C3876 ) \nC3694_=_C3877( C3694 C3877 ) C3694_=_C3878( C3694 C3878 ) C3697_=_C3751( C3697 C3751 ) C3697_=_C3779( C3697 C3779 ) C3697_=_C3917( C3697 C3917 ) C3697_=_C3935( C3697 C3935 ) \nC3697_=_C3936( C3697 C3936 ) C3697_=_C3937( C3697 C3937 ) C3697_=_C3938( C3697 C3938 ) C3697_=_C3939( C3697 C3939 ) C3697_=_C3940( C3697 C3940 ) C3699_=_C3700( C3699 C3700 ) \nC3699_=_C3703( C3699 C3703 ) C3699_=_C3704( C3699 C3704 ) C3699_=_C3705( C3699 C3705 ) C3699_=_C3706( C3699 C3706 ) C3699_=_C3707( C3699 C3707 ) C3699_=_C3708( C3699 C3708 ) \nC3700_=_C3703( C3700 C3703 ) C3700_=_C3704( C3700 C3704 ) C3700_=_C3705( C3700 C3705 ) C3700_=_C3706( C3700 C3706 ) C3700_=_C3707( C3700 C3707 ) C3700_=_C3708( C3700 C3708 ) \nC3700_=_C3750( C3700 C3750 ) C3700_=_C3751( C3700 C3751 ) C3703_=_C3704( C3703 C3704 ) C3703_=_C3705( C3703 C3705 ) C3703_=_C3706( C3703 C3706 ) C3703_=_C3707( C3703 C3707 ) \nC3703_=_C3708( C3703 C3708 ) C3703_=_C3762( C3703 C3762 ) C3703_=_C3803( C3703 C3803 ) C3703_=_C3913( C3703 C3913 ) C3703_=_C4039( C3703 C4039 ) C3703_=_C4049( C3703 C4049 ) \nC3703_=_C4050( C3703 C4050 ) C3703_=_C4051( C3703 C4051 ) C3703_=_C4052( C3703 C4052 ) C3704_=_C3705( C3704 C3705 ) C3704_=_C3706( C3704 C3706 ) C3704_=_C3707( C3704 C3707 ) \nC3704_=_C3708( C3704 C3708 ) C3705_=_C3706( C3705 C3706 ) C3705_=_C3707( C3705 C3707 ) C3705_=_C3708( C3705 C3708 ) C3705_=_C4050( C3705 C4050 ) C3705_=_C4092( C3705 C4092 ) \nC3706_=_C3707( C3706 C3707 ) C3706_=_C3708( C3706 C3708 ) C3707_=_C3708( C3707 C3708 ) C3707_=_C3878( C3707 C3878 ) C3708_=_C3806( C3708 C3806 ) C3708_=_C4003( C3708 C4003 ) \nC3708_=_C4045( C3708 C4045 ) C3708_=_C4055( C3708 C4055 ) C3708_=_C4072( C3708 C4072 ) C3708_=_C4092( C3708 C4092 ) C3708_=_C4096( C3708 C4096 ) C3750_=_C3751( C3750 C3751 ) \nC3750_=_C3870( C3750 C3870 ) C3750_=_C3876( C3750 C3876 ) C3750_=_C3877( C3750 C3877 ) C3750_=_C3878( C3750 C3878 ) C3751_=_C3779( C3751 C3779 ) C3751_=_C3917( C3751 C3917 ) \nC3751_=_C3935( C3751 C3935 ) C3751_=_C3936( C3751 C3936 ) C3751_=_C3937( C3751 C3937 ) C3751_=_C3938( C3751 C3938 ) C3751_=_C3939( C3751 C3939 ) C3751_=_C3940( C3751 C3940 ) \nC3762_=_C3803( C3762 C3803 ) C3762_=_C3913( C3762 C3913 ) C3762_=_C4039( C3762 C4039 ) C3762_=_C4049( C3762 C4049 ) C3762_=_C4050( C3762 C4050 ) C3762_=_C4051( C3762 C4051 ) \nC3762_=_C4052( C3762 C4052 ) C3779_=_C3917( C3779 C3917 ) C3779_=_C3935( C3779 C3935 ) C3779_=_C3936( C3779 C3936 ) C3779_=_C3937( C3779 C3937 ) C3779_=_C3938( C3779 C3938 ) \nC3779_=_C3939( C3779 C3939 ) C3779_=_C3940( C3779 C3940 ) C3803_=_C3806( C3803 C3806 ) C3803_=_C3913( C3803 C3913 ) C3803_=_C4039( C3803 C4039 ) C3803_=_C4049( C3803 C4049 ) \nC3803_=_C4050( C3803 C4050 ) C3803_=_C4051( C3803 C4051 ) C3803_=_C4052( C3803 C4052 ) C3806_=_C4003( C3806 C4003 ) C3806_=_C4045( C3806 C4045 ) C3806_=_C4055( C3806 C4055 ) \nC3806_=_C4072( C3806 C4072 ) C3806_=_C4092( C3806 C4092 ) C3806_=_C4096( C3806 C4096 ) C3821_=_C3864( C3821 C3864 ) C3821_=_C3879( C3821 C3879 ) C3821_=_C3880( C3821 C3880 ) \nC3821_=_C3881( C3821 C3881 ) C3821_=_C3882( C3821 C3882 ) C3821_=_C3883( C3821 C3883 ) C3821_=_C3885( C3821 C3885 ) C3821_=_C3886( C3821 C3886 ) C3821_=_C3887( C3821 C3887 ) \nC3821_=_C3888( C3821 C3888 ) C3821_=_C3889( C3821 C3889 ) C3864_=_C3879( C3864 C3879 ) C3864_=_C3880( C3864 C3880 ) C3864_=_C3881( C3864 C3881 ) C3864_=_C3882( C3864 C3882 ) \nC3864_=_C3883( C3864 C3883 ) C3864_=_C3885( C3864 C3885 ) C3864_=_C3886( C3864 C3886 ) C3864_=_C3887( C3864 C3887 ) C3864_=_C3888( C3864 C3888 ) C3864_=_C3889( C3864 C3889 ) \nC3870_=_C3876( C3870 C3876 ) C3870_=_C3877( C3870 C3877 ) C3870_=_C3878( C3870 C3878 ) C3876_=_C3877( C3876 C3877 ) C3876_=_C3878( C3876 C3878 ) C3877_=_C3878( C3877 C3878 ) \nC3877_=_C4055( C3877 C4055 ) C3879_=_C3880( C3879 C3880 ) C3879_=_C3881( C3879 C3881 ) C3879_=_C3882( C3879 C3882 ) C3879_=_C3883( C3879 C3883 ) C3879_=_C3885( C3879 C3885 ) \nC3879_=_C3886( C3879 C3886 ) C3879_=_C3887( C3879 C3887 ) C3879_=_C3888( C3879 C3888 ) C3879_=_C3889( C3879 C3889 ) C3879_=_C3913( C3879 C3913 ) C3880_=_C3881( C3880 C3881 ) \nC3880_=_C3882( C3880 C3882 ) C3880_=_C3883( C3880 C3883 ) C3880_=_C3885( C3880 C3885 ) C3880_=_C3886( C3880 C3886 ) C3880_=_C3887( C3880 C3887 ) C3880_=_C3888( C3880 C3888 ) \nC3880_=_C3889( C3880 C3889 ) C3881_=_C3882( C3881 C3882 ) C3881_=_C3883( C3881 C3883 ) C3881_=_C3885( C3881 C3885 ) C3881_=_C3886( C3881 C3886 ) C3881_=_C3887( C3881 C3887 ) \nC3881_=_C3888( C3881 C3888 ) C3881_=_C3889( C3881 C3889 ) C3882_=_C3883( C3882 C3883 ) C3882_=_C3885( C3882 C3885 ) C3882_=_C3886( C3882 C3886 ) C3882_=_C3887( C3882 C3887 ) \nC3882_=_C3888( C3882 C3888 ) C3882_=_C3889( C3882 C3889 ) C3883_=_C3885( C3883 C3885 ) C3883_=_C3886( C3883 C3886 ) C3883_=_C3887( C3883 C3887 ) C3883_=_C3888( C3883 C3888 ) \nC3883_=_C3889( C3883 C3889 ) C3883_=_C3938( C3883 C3938 ) C3883_=_C4039( C3883 C4039 ) C3883_=_C4045( C3883 C4045 ) C3885_=_C3886( C3885 C3886 ) C3885_=_C3887( C3885 C3887 ) \nC3885_=_C3888( C3885 C3888 ) C3885_=_C3889( C3885 C3889 ) C3885_=_C4049( C3885 C4049 ) C3885_=_C4072( C3885 C4072 ) C3886_=_C3887( C3886 C3887 ) C3886_=_C3888( C3886 C3888 ) \nC3886_=_C3889( C3886 C3889 ) C3886_=_C3940( C3886 C3940 ) C3887_=_C3888( C3887 C3888 ) C3887_=_C3889( C3887 C3889 ) C3888_=_C3889( C3888 C3889 ) C3889_=_C4051( C3889 C4051 ) \nC3889_=_C4096( C3889 C4096 ) C3913_=_C4039( C3913 C4039 ) C3913_=_C4049( C3913 C4049 ) C3913_=_C4050( C3913 C4050 ) C3913_=_C4051( C3913 C4051 ) C3913_=_C4052( C3913 C4052 ) \nC3917_=_C3935( C3917 C3935 ) C3917_=_C3936( C3917 C3936 ) C3917_=_C3937( C3917 C3937 ) C3917_=_C3938( C3917 C3938 ) C3917_=_C3939( C3917 C3939 ) C3917_=_C3940( C3917 C3940 ) \nC3935_=_C3936( C3935 C3936 ) C3935_=_C3937( C3935 C3937 ) C3935_=_C3938( C3935 C3938 ) C3935_=_C3939( C3935 C3939 ) C3935_=_C3940( C3935 C3940 ) C3936_=_C3937( C3936 C3937 ) \nC3936_=_C3938( C3936 C3938 ) C3936_=_C3939( C3936 C3939 ) C3936_=_C3940( C3936 C3940 ) C3936_=_C4003( C3936 C4003 ) C3937_=_C3938( C3937 C3938 ) C3937_=_C3939( C3937 C3939 ) \nC3937_=_C3940( C3937 C3940 ) C3938_=_C3939( C3938 C3939 ) C3938_=_C3940(</w:t>
      </w:r>
    </w:p>
    <w:p>
      <w:pPr>
        <w:pStyle w:val="PreformattedText"/>
        <w:bidi w:val="0"/>
        <w:spacing w:before="0" w:after="0"/>
        <w:jc w:val="left"/>
        <w:rPr/>
      </w:pPr>
      <w:r>
        <w:rPr/>
        <w:t xml:space="preserve"> </w:t>
      </w:r>
      <w:r>
        <w:rPr/>
        <w:t>C3938 C3940 ) C3938_=_C4039( C3938 C4039 ) C3938_=_C4045( C3938 C4045 ) C3939_=_C3940( C3939 C3940 ) \nC4003_=_C4045( C4003 C4045 ) C4003_=_C4055( C4003 C4055 ) C4003_=_C4072( C4003 C4072 ) C4003_=_C4092( C4003 C4092 ) C4003_=_C4096( C4003 C4096 ) C4039_=_C4045( C4039 C4045 ) \nC4039_=_C4049( C4039 C4049 ) C4039_=_C4050( C4039 C4050 ) C4039_=_C4051( C4039 C4051 ) C4039_=_C4052( C4039 C4052 ) C4045_=_C4055( C4045 C4055 ) C4045_=_C4072( C4045 C4072 ) \nC4045_=_C4092( C4045 C4092 ) C4045_=_C4096( C4045 C4096 ) C4049_=_C4050( C4049 C4050 ) C4049_=_C4051( C4049 C4051 ) C4049_=_C4052( C4049 C4052 ) C4049_=_C4072( C4049 C4072 ) \nC4050_=_C4051( C4050 C4051 ) C4050_=_C4052( C4050 C4052 ) C4050_=_C4092( C4050 C4092 ) C4051_=_C4052( C4051 C4052 ) C4051_=_C4096( C4051 C4096 ) C4055_=_C4072( C4055 C4072 ) \nC4055_=_C4092( C4055 C4092 ) C4055_=_C4096( C4055 C4096 ) C4072_=_C4092( C4072 C4092 ) C4072_=_C4096( C4072 C4096 ) C4092_=_C4096( C4092 C4096 ) "];72-&gt;86[label="196: C90 C247 C281 C300 C327 \nC355 C381 C395 C397 C401 C403 \nC507 C598 C636 C646 C651 C654 \nC655 C656 C657 C658 C659 C660 \nC661 C662 C663 C664 C665 C666 \nC667 C668 C670 C672 C673 C674 \nC677 C678 C679 C695 C700 C706 \nC728 C751 C1026 C1028 C1032 C1034 \nC1170 C1177 C1271 C1273 C1277 C1278 \nC1515 C1519 C1524 C1530 C1556 C1596 \nC1615 C1644 C1685 C1707 C1711 C1716 \nC1730 C1798 C1874 C1933 C1935 C1938 \nC1944 C1976 C1984 C2057 C2174 C2198 \nC2200 C2205 C2247 C2278 C2281 C2285 \nC2306 C2346 C2488 C2574 C2586 C2588 \nC2595 C2657 C2658 C2725 C2778 C2780 \nC2782 C2787 C2852 C2875 C2902 C2933 \nC2962 C3082 C3087 C3090 C3102 C3226 \nC3264 C3289 C3294 C3296 C3304 C3318 \nC3325 C3401 C3435 C3451 C3455 C3458 \nC3459 C3467 C3544 C3554 C3562 C3563 \nC3564 C3565 C3567 C3568 C3569 C3570 \nC3572 C3574 C3576 C3577 C3578 C3584 \nC3590 C3592 C3609 C3652 C3656 C3659 \nC3664 C3665 C3682 C3692 C3694 C3697 \nC3699 C3700 C3704 C3705 C3706 C3707 \nC3750 C3751 C3762 C3779 C3803 C3806 \nC3821 C3864 C3870 C3876 C3877 C3878 \nC3879 C3880 C3881 C3882 C3883 C3885 \nC3886 C3887 C3888 C3889 C3913 C3917 \nC3935 C3936 C3937 C3938 C3939 C3940 \nC4003 C4039 C4045 C4049 C4050 C4051 \nC4052 C4055 C4072 C4092 C4096 \n2465: C90_=_C247 ,C90_=_C281 ,C90_=_C300 ,C90_=_C327 ,C90_=_C355 ,\nC90_=_C401 ,C90_=_C507 ,C90_=_C751 ,C90_=_C1032 ,C90_=_C1277 ,C90_=_C1615 ,\nC90_=_C1685 ,C90_=_C1798 ,C90_=_C2057 ,C90_=_C2657 ,C90_=_C2725 ,C90_=_C3458 ,\nC90_=_C3467 ,C90_=_C3694 ,C90_=_C3750 ,C90_=_C3870 ,C90_=_C3876 ,C90_=_C3877 ,\nC90_=_C3878 ,C247_=_C281 ,C247_=_C300 ,C247_=_C327 ,C247_=_C355 ,C247_=_C401 ,\nC247_=_C507 ,C247_=_C751 ,C247_=_C1032 ,C247_=_C1277 ,C247_=_C1615 ,C247_=_C1685 ,\nC247_=_C1798 ,C247_=_C2057 ,C247_=_C2657 ,C247_=_C2725 ,C247_=_C3458 ,C247_=_C3467 ,\nC247_=_C3694 ,C247_=_C3750 ,C247_=_C3870 ,C247_=_C3876 ,C247_=_C3877 ,C247_=_C3878 ,\nC281_=_C300 ,C281_=_C327 ,C281_=_C355 ,C281_=_C401 ,C281_=_C507 ,C281_=_C751 ,\nC281_=_C1032 ,C281_=_C1277 ,C281_=_C1615 ,C281_=_C1685 ,C281_=_C1798 ,C281_=_C2057 ,\nC281_=_C2657 ,C281_=_C2725 ,C281_=_C3458 ,C281_=_C3467 ,C281_=_C3694 ,C281_=_C3750 ,\nC281_=_C3870 ,C281_=_C3876 ,C281_=_C3877 ,C281_=_C3878 ,C300_=_C327 ,C300_=_C355 ,\nC300_=_C401 ,C300_=_C507 ,C300_=_C751 ,C300_=_C1032 ,C300_=_C1277 ,C300_=_C1615 ,\nC300_=_C1685 ,C300_=_C1798 ,C300_=_C2057 ,C300_=_C2657 ,C300_=_C2725 ,C300_=_C3458 ,\nC300_=_C3467 ,C300_=_C3694 ,C300_=_C3750 ,C300_=_C3870 ,C300_=_C3876 ,C300_=_C3877 ,\nC300_=_C3878 ,C327_=_C355 ,C327_=_C401 ,C327_=_C507 ,C327_=_C751 ,C327_=_C1032 ,\nC327_=_C1277 ,C327_=_C1615 ,C327_=_C1685 ,C327_=_C1798 ,C327_=_C2057 ,C327_=_C2657 ,\nC327_=_C2725 ,C327_=_C3458 ,C327_=_C3467 ,C327_=_C3694 ,C327_=_C3750 ,C327_=_C3870 ,\nC327_=_C3876 ,C327_=_C3877 ,C327_=_C3878 ,C355_=_C401 ,C355_=_C507 ,C355_=_C751 ,\nC355_=_C1032 ,C355_=_C1277 ,C355_=_C1615 ,C355_=_C1685 ,C355_=_C1798 ,C355_=_C2057 ,\nC355_=_C2657 ,C355_=_C2725 ,C355_=_C3458 ,C355_=_C3467 ,C355_=_C3694 ,C355_=_C3750 ,\nC355_=_C3870 ,C355_=_C3876 ,C355_=_C3877 ,C355_=_C3878 ,C381_=_C395 ,C381_=_C397 ,\nC381_=_C401 ,C381_=_C403 ,C381_=_C598 ,C381_=_C654 ,C381_=_C655 ,C381_=_C656 ,\nC381_=_C657 ,C381_=_C658 ,C381_=_C659 ,C381_=_C660 ,C381_=_C661 ,C381_=_C662 ,\nC381_=_C663 ,C381_=_C664 ,C381_=_C665 ,C381_=_C666 ,C381_=_C667 ,C381_=_C668 ,\nC381_=_C670 ,C381_=_C672 ,C381_=_C673 ,C381_=_C674 ,C381_=_C677 ,C381_=_C678 ,\nC381_=_C679 ,C395_=_C397 ,C395_=_C401 ,C395_=_C403 ,C395_=_C636 ,C395_=_C1026 ,\nC395_=_C1170 ,C395_=_C1271 ,C395_=_C1515 ,C395_=_C1976 ,C395_=_C3226 ,C395_=_C3318 ,\nC395_=_C3451 ,C395_=_C3562 ,C395_=_C3563 ,C395_=_C3564 ,C395_=_C3565 ,C395_=_C3567 ,\nC395_=_C3568 ,C395_=_C3569 ,C395_=_C3570 ,C395_=_C3572 ,C395_=_C3574 ,C395_=_C3576 ,\nC395_=_C3577 ,C395_=_C3578 ,C397_=_C401 ,C397_=_C403 ,C397_=_C1028 ,C397_=_C1273 ,\nC397_=_C1730 ,C397_=_C1874 ,C397_=_C1933 ,C397_=_C2198 ,C397_=_C2488 ,C397_=_C2586 ,\nC397_=_C2778 ,C397_=_C2875 ,C397_=_C3289 ,C397_=_C3455 ,C397_=_C3584 ,C397_=_C3652 ,\nC397_=_C3665 ,C397_=_C3692 ,C397_=_C3699 ,C397_=_C3700 ,C397_=_C3704 ,C397_=_C3705 ,\nC397_=_C3706 ,C397_=_C3707 ,C401_=_C403 ,C401_=_C507 ,C401_=_C751 ,C401_=_C1032 ,\nC401_=_C1277 ,C401_=_C1615 ,C401_=_C1685 ,C401_=_C1798 ,C401_=_C2057 ,C401_=_C2657 ,\nC401_=_C2725 ,C401_=_C3458 ,C401_=_C3467 ,C401_=_C3694 ,C401_=_C3750 ,C401_=_C3870 ,\nC401_=_C3876 ,C401_=_C3877 ,C401_=_C3878 ,C403_=_C646 ,C403_=_C1034 ,C403_=_C1278 ,\nC403_=_C1644 ,C403_=_C1935 ,C403_=_C2174 ,C403_=_C2902 ,C403_=_C2933 ,C403_=_C3264 ,\nC403_=_C3459 ,C403_=_C3544 ,C403_=_C3554 ,C403_=_C3682 ,C403_=_C3697 ,C403_=_C3751 ,\nC403_=_C3779 ,C403_=_C3917 ,C403_=_C3935 ,C403_=_C3936 ,C403_=_C3937 ,C403_=_C3938 ,\nC403_=_C3939 ,C403_=_C3940 ,C507_=_C751 ,C507_=_C1032 ,C507_=_C1277 ,C507_=_C1615 ,\nC507_=_C1685 ,C507_=_C1798 ,C507_=_C2057 ,C507_=_C2657 ,C507_=_C2725 ,C507_=_C3458 ,\nC507_=_C3467 ,C507_=_C3694 ,C507_=_C3750 ,C507_=_C3870 ,C507_=_C3876 ,C507_=_C3877 ,\nC507_=_C3878 ,C598_=_C654 ,C598_=_C655 ,C598_=_C656 ,C598_=_C657 ,C598_=_C658 ,\nC598_=_C659 ,C598_=_C660 ,C598_=_C661 ,C598_=_C662 ,C598_=_C663 ,C598_=_C664 ,\nC598_=_C665 ,C598_=_C666 ,C598_=_C667 ,C598_=_C668 ,C598_=_C670 ,C598_=_C672 ,\nC598_=_C673 ,C598_=_C674 ,C598_=_C677 ,C598_=_C678 ,C598_=_C679 ,C636_=_C646 ,\nC636_=_C651 ,C636_=_C1026 ,C636_=_C1170 ,C636_=_C1271 ,C636_=_C1515 ,C636_=_C1976 ,\nC636_=_C3226 ,C636_=_C3318 ,C636_=_C3451 ,C636_=_C3562 ,C636_=_C3563 ,C636_=_C3564 ,\nC636_=_C3565 ,C636_=_C3567 ,C636_=_C3568 ,C636_=_C3569 ,C636_=_C3570 ,C636_=_C3572 ,\nC636_=_C3574 ,C636_=_C3576 ,C636_=_C3577 ,C636_=_C3578 ,C646_=_C651 ,C646_=_C1034 ,\nC646_=_C1278 ,C646_=_C1644 ,C646_=_C1935 ,C646_=_C2174 ,C646_=_C2902 ,C646_=_C2933 ,\nC646_=_C3264 ,C646_=_C3459 ,C646_=_C3544 ,C646_=_C3554 ,C646_=_C3682 ,C646_=_C3697 ,\nC646_=_C3751 ,C646_=_C3779 ,C646_=_C3917 ,C646_=_C3935 ,C646_=_C3936 ,C646_=_C3937 ,\nC646_=_C3938 ,C646_=_C3939 ,C646_=_C3940 ,C651_=_C700 ,C651_=_C1524 ,C651_=_C1711 ,\nC651_=_C1938 ,C651_=_C1984 ,C651_=_C2200 ,C651_=_C2281 ,C651_=_C2588 ,C651_=_C2782 ,\nC651_=_C3087 ,C651_=_C3294 ,C651_=_C3325 ,C651_=_C3590 ,C651_=_C3609 ,C651_=_C3659 ,\nC651_=_C3762 ,C651_=_C3803 ,C651_=_C3913 ,C651_=_C4039 ,C651_=_C4049 ,C651_=_C4050 ,\nC651_=_C4051 ,C651_=_C4052 ,C654_=_C655 ,C654_=_C656 ,C654_=_C657 ,C654_=_C658 ,\nC654_=_C659 ,C654_=_C660 ,C654_=_C661 ,C654_=_C662 ,C654_=_C663 ,C654_=_C664 ,\nC654_=_C665 ,C654_=_C666 ,C654_=_C667 ,C654_=_C668 ,C654_=_C670 ,C654_=_C672 ,\nC654_=_C673 ,C654_=_C674 ,C654_=_C677 ,C654_=_C678 ,C654_=_C679 ,C655_=_C656 ,\nC655_=_C657 ,C655_=_C658 ,C655_=_C659 ,C655_=_C660 ,C655_=_C661 ,C655_=_C662 ,\nC655_=_C663 ,C655_=_C664 ,C655_=_C665 ,C655_=_C666 ,C655_=_C667 ,C655_=_C668 ,\nC655_=_C670 ,C655_=_C672 ,C655_=_C673 ,C655_=_C674 ,C655_=_C677 ,C655_=_C678 ,\nC655_=_C679 ,C655_=_C1026 ,C655_=_C1028 ,C655_=_C1032 ,C655_=_C1034 ,C656_=_C657 ,\nC656_=_C658 ,C656_=_C659 ,C656_=_C660 ,C656_=_C661 ,C656_=_C662 ,C656_=_C663 ,\nC656_=_C664 ,C656_=_C665 ,C656_=_C666 ,C656_=_C667 ,C656_=_C668 ,C656_=_C670 ,\nC656_=_C672 ,C656_=_C673 ,C656_=_C674 ,C656_=_C677 ,C656_=_C678 ,C656_=_C679 ,\nC656_=_C1271 ,C656_=_C1273 ,C656_=_C1277 ,C656_=_C1278 ,C657_=_C658 ,C657_=_C659 ,\nC657_=_C660 ,C657_=_C661 ,C657_=_C662 ,C657_=_C663 ,C657_=_C664 ,C657_=_C665 ,\nC657_=_C666 ,C657_=_C667 ,C657_=_C668 ,C657_=_C670 ,C657_=_C672 ,C657_=_C673 ,\nC657_=_C674 ,C657_=_C677 ,C657_=_C678 ,C657_=_C679 ,C658_=_C659 ,C658_=_C660 ,\nC658_=_C661 ,C658_=_C662 ,C658_=_C663 ,C658_=_C664 ,C658_=_C665 ,C658_=_C666 ,\nC658_=_C667 ,C658_=_C668 ,C658_=_C670 ,C658_=_C672 ,C658_=_C673 ,C658_=_C674 ,\nC658_=_C677 ,C658_=_C678 ,C658_=_C679 ,C658_=_C1874 ,C659_=_C660 ,C659_=_C661 ,\nC659_=_C662 ,C659_=_C663 ,C659_=_C664 ,C659_=_C665 ,C659_=_C666 ,C659_=_C667 ,\nC659_=_C668 ,C659_=_C670 ,C659_=_C672 ,C659_=_C673 ,C659_=_C674 ,C659_=_C677 ,\nC659_=_C678 ,C659_=_C679 ,C660_=_C661 ,C660_=_C662 ,C660_=_C663 ,C660_=_C664 ,\nC660_=_C665 ,C660_=_C666 ,C660_=_C667 ,C660_=_C668 ,C660_=_C670 ,C660_=_C672 ,\nC660_=_C673 ,C660_=_C674 ,C660_=_C677 ,C660_=_C678 ,C660_=_C679 ,C661_=_C662 ,\nC661_=_C663 ,C661_=_C664 ,C661_=_C665 ,C661_=_C666 ,C661_=_C667 ,C661_=_C668 ,\nC661_=_C670 ,C661_=_C672 ,C661_=_C673 ,C661_=_C674 ,C661_=_C677 ,C661_=_C678 ,\nC661_=_C679 ,C662_=_C663 ,C662_=_C664 ,C662_=_C665 ,C662_=_C666 ,C662_=_C667 ,\nC662_=_C668 ,C662_=_C670 ,C662_=_C672 ,C662_=_C673 ,C662_=_C674 ,C662_=_C677 ,\nC662_=_C678 ,C662_=_C679 ,C663_=_C664 ,C663_=_C665 ,C663_=_C666 ,C663_=_C667 ,\nC663_=_C668 ,C663_=_C670 ,C663_=_C672 ,C663_=_C673 ,C663_=_C674 ,C663_=_C677 ,\nC663_=_C678 ,C663_=_C679 ,C664_=_C665 ,C664_=_C666 ,C664_=_C667 ,C664_=_C668 ,\nC664_=_C670 ,C664_=_C672 ,C664_=_C673 ,C664_=_C674 ,C664_=_C677 ,C664_=_C678 ,\nC664_=_C679 ,C664_=_C3289 ,C664_=_C3294 ,C664_=_C3296 ,C665_=_C666 ,C665_=_C667 ,\nC665_=_C668 ,C665_=_C670 ,C665_=_C672 ,C665_=_C673 ,C665_=_C674 ,C665_=_C677 ,\nC665_=_C678 ,C665_=_C679 ,C666_=_C667 ,C666_=_C668 ,C666_=_C670 ,C666_=_C672 ,\nC666_=_C673 ,C666_=_C674 ,C666_=_C677 ,C666_=_C678</w:t>
      </w:r>
    </w:p>
    <w:p>
      <w:pPr>
        <w:pStyle w:val="PreformattedText"/>
        <w:bidi w:val="0"/>
        <w:spacing w:before="0" w:after="0"/>
        <w:jc w:val="left"/>
        <w:rPr/>
      </w:pPr>
      <w:r>
        <w:rPr/>
        <w:t xml:space="preserve"> </w:t>
      </w:r>
      <w:r>
        <w:rPr/>
        <w:t>,C666_=_C679 ,C667_=_C668 ,\nC667_=_C670 ,C667_=_C672 ,C667_=_C673 ,C667_=_C674 ,C667_=_C677 ,C667_=_C678 ,\nC667_=_C679 ,C667_=_C3451 ,C667_=_C3455 ,C667_=_C3458 ,C667_=_C3459 ,C668_=_C670 ,\nC668_=_C672 ,C668_=_C673 ,C668_=_C674 ,C668_=_C677 ,C668_=_C678 ,C668_=_C679 ,\nC670_=_C672 ,C670_=_C673 ,C670_=_C674 ,C670_=_C677 ,C670_=_C678 ,C670_=_C679 ,\nC670_=_C3565 ,C670_=_C3692 ,C670_=_C3694 ,C670_=_C3697 ,C672_=_C673 ,C672_=_C674 ,\nC672_=_C677 ,C672_=_C678 ,C672_=_C679 ,C672_=_C3567 ,C673_=_C674 ,C673_=_C677 ,\nC673_=_C678 ,C673_=_C679 ,C674_=_C677 ,C674_=_C678 ,C674_=_C679 ,C674_=_C3568 ,\nC674_=_C3700 ,C674_=_C3750 ,C674_=_C3751 ,C677_=_C678 ,C677_=_C679 ,C677_=_C3936 ,\nC677_=_C4003 ,C678_=_C679 ,C678_=_C3885 ,C678_=_C4049 ,C678_=_C4072 ,C695_=_C700 ,\nC695_=_C706 ,C695_=_C728 ,C695_=_C1177 ,C695_=_C1519 ,C695_=_C1596 ,C695_=_C1707 ,\nC695_=_C2278 ,C695_=_C2658 ,C695_=_C2780 ,C695_=_C2962 ,C695_=_C3082 ,C695_=_C3304 ,\nC695_=_C3401 ,C695_=_C3435 ,C695_=_C3656 ,C695_=_C3821 ,C695_=_C3864 ,C695_=_C3879 ,\nC695_=_C3880 ,C695_=_C3881 ,C695_=_C3882 ,C695_=_C3883 ,C695_=_C3885 ,C695_=_C3886 ,\nC695_=_C3887 ,C695_=_C3888 ,C695_=_C3889 ,C700_=_C706 ,C700_=_C1524 ,C700_=_C1711 ,\nC700_=_C1938 ,C700_=_C1984 ,C700_=_C2200 ,C700_=_C2281 ,C700_=_C2588 ,C700_=_C2782 ,\nC700_=_C3087 ,C700_=_C3294 ,C700_=_C3325 ,C700_=_C3590 ,C700_=_C3609 ,C700_=_C3659 ,\nC700_=_C3762 ,C700_=_C3803 ,C700_=_C3913 ,C700_=_C4039 ,C700_=_C4049 ,C700_=_C4050 ,\nC700_=_C4051 ,C700_=_C4052 ,C706_=_C1530 ,C706_=_C1556 ,C706_=_C1716 ,C706_=_C1944 ,\nC706_=_C2205 ,C706_=_C2247 ,C706_=_C2285 ,C706_=_C2306 ,C706_=_C2346 ,C706_=_C2574 ,\nC706_=_C2595 ,C706_=_C2787 ,C706_=_C2852 ,C706_=_C3090 ,C706_=_C3102 ,C706_=_C3296 ,\nC706_=_C3592 ,C706_=_C3664 ,C706_=_C3806 ,C706_=_C4003 ,C706_=_C4045 ,C706_=_C4055 ,\nC706_=_C4072 ,C706_=_C4092 ,C706_=_C4096 ,C728_=_C1177 ,C728_=_C1519 ,C728_=_C1596 ,\nC728_=_C1707 ,C728_=_C2278 ,C728_=_C2658 ,C728_=_C2780 ,C728_=_C2962 ,C728_=_C3082 ,\nC728_=_C3304 ,C728_=_C3401 ,C728_=_C3435 ,C728_=_C3656 ,C728_=_C3821 ,C728_=_C3864 ,\nC728_=_C3879 ,C728_=_C3880 ,C728_=_C3881 ,C728_=_C3882 ,C728_=_C3883 ,C728_=_C3885 ,\nC728_=_C3886 ,C728_=_C3887 ,C728_=_C3888 ,C728_=_C3889 ,C751_=_C1032 ,C751_=_C1277 ,\nC751_=_C1615 ,C751_=_C1685 ,C751_=_C1798 ,C751_=_C2057 ,C751_=_C2657 ,C751_=_C2725 ,\nC751_=_C3458 ,C751_=_C3467 ,C751_=_C3694 ,C751_=_C3750 ,C751_=_C3870 ,C751_=_C3876 ,\nC751_=_C3877 ,C751_=_C3878 ,C1026_=_C1028 ,C1026_=_C1032 ,C1026_=_C1034 ,C1026_=_C1170 ,\nC1026_=_C1271 ,C1026_=_C1515 ,C1026_=_C1976 ,C1026_=_C3226 ,C1026_=_C3318 ,C1026_=_C3451 ,\nC1026_=_C3562 ,C1026_=_C3563 ,C1026_=_C3564 ,C1026_=_C3565 ,C1026_=_C3567 ,C1026_=_C3568 ,\nC1026_=_C3569 ,C1026_=_C3570 ,C1026_=_C3572 ,C1026_=_C3574 ,C1026_=_C3576 ,C1026_=_C3577 ,\nC1026_=_C3578 ,C1028_=_C1032 ,C1028_=_C1034 ,C1028_=_C1273 ,C1028_=_C1730 ,C1028_=_C1874 ,\nC1028_=_C1933 ,C1028_=_C2198 ,C1028_=_C2488 ,C1028_=_C2586 ,C1028_=_C2778 ,C1028_=_C2875 ,\nC1028_=_C3289 ,C1028_=_C3455 ,C1028_=_C3584 ,C1028_=_C3652 ,C1028_=_C3665 ,C1028_=_C3692 ,\nC1028_=_C3699 ,C1028_=_C3700 ,C1028_=_C3704 ,C1028_=_C3705 ,C1028_=_C3706 ,C1028_=_C3707 ,\nC1032_=_C1034 ,C1032_=_C1277 ,C1032_=_C1615 ,C1032_=_C1685 ,C1032_=_C1798 ,C1032_=_C2057 ,\nC1032_=_C2657 ,C1032_=_C2725 ,C1032_=_C3458 ,C1032_=_C3467 ,C1032_=_C3694 ,C1032_=_C3750 ,\nC1032_=_C3870 ,C1032_=_C3876 ,C1032_=_C3877 ,C1032_=_C3878 ,C1034_=_C1278 ,C1034_=_C1644 ,\nC1034_=_C1935 ,C1034_=_C2174 ,C1034_=_C2902 ,C1034_=_C2933 ,C1034_=_C3264 ,C1034_=_C3459 ,\nC1034_=_C3544 ,C1034_=_C3554 ,C1034_=_C3682 ,C1034_=_C3697 ,C1034_=_C3751 ,C1034_=_C3779 ,\nC1034_=_C3917 ,C1034_=_C3935 ,C1034_=_C3936 ,C1034_=_C3937 ,C1034_=_C3938 ,C1034_=_C3939 ,\nC1034_=_C3940 ,C1170_=_C1177 ,C1170_=_C1271 ,C1170_=_C1515 ,C1170_=_C1976 ,C1170_=_C3226 ,\nC1170_=_C3318 ,C1170_=_C3451 ,C1170_=_C3562 ,C1170_=_C3563 ,C1170_=_C3564 ,C1170_=_C3565 ,\nC1170_=_C3567 ,C1170_=_C3568 ,C1170_=_C3569 ,C1170_=_C3570 ,C1170_=_C3572 ,C1170_=_C3574 ,\nC1170_=_C3576 ,C1170_=_C3577 ,C1170_=_C3578 ,C1177_=_C1519 ,C1177_=_C1596 ,C1177_=_C1707 ,\nC1177_=_C2278 ,C1177_=_C2658 ,C1177_=_C2780 ,C1177_=_C2962 ,C1177_=_C3082 ,C1177_=_C3304 ,\nC1177_=_C3401 ,C1177_=_C3435 ,C1177_=_C3656 ,C1177_=_C3821 ,C1177_=_C3864 ,C1177_=_C3879 ,\nC1177_=_C3880 ,C1177_=_C3881 ,C1177_=_C3882 ,C1177_=_C3883 ,C1177_=_C3885 ,C1177_=_C3886 ,\nC1177_=_C3887 ,C1177_=_C3888 ,C1177_=_C3889 ,C1271_=_C1273 ,C1271_=_C1277 ,C1271_=_C1278 ,\nC1271_=_C1515 ,C1271_=_C1976 ,C1271_=_C3226 ,C1271_=_C3318 ,C1271_=_C3451 ,C1271_=_C3562 ,\nC1271_=_C3563 ,C1271_=_C3564 ,C1271_=_C3565 ,C1271_=_C3567 ,C1271_=_C3568 ,C1271_=_C3569 ,\nC1271_=_C3570 ,C1271_=_C3572 ,C1271_=_C3574 ,C1271_=_C3576 ,C1271_=_C3577 ,C1271_=_C3578 ,\nC1273_=_C1277 ,C1273_=_C1278 ,C1273_=_C1730 ,C1273_=_C1874 ,C1273_=_C1933 ,C1273_=_C2198 ,\nC1273_=_C2488 ,C1273_=_C2586 ,C1273_=_C2778 ,C1273_=_C2875 ,C1273_=_C3289 ,C1273_=_C3455 ,\nC1273_=_C3584 ,C1273_=_C3652 ,C1273_=_C3665 ,C1273_=_C3692 ,C1273_=_C3699 ,C1273_=_C3700 ,\nC1273_=_C3704 ,C1273_=_C3705 ,C1273_=_C3706 ,C1273_=_C3707 ,C1277_=_C1278 ,C1277_=_C1615 ,\nC1277_=_C1685 ,C1277_=_C1798 ,C1277_=_C2057 ,C1277_=_C2657 ,C1277_=_C2725 ,C1277_=_C3458 ,\nC1277_=_C3467 ,C1277_=_C3694 ,C1277_=_C3750 ,C1277_=_C3870 ,C1277_=_C3876 ,C1277_=_C3877 ,\nC1277_=_C3878 ,C1278_=_C1644 ,C1278_=_C1935 ,C1278_=_C2174 ,C1278_=_C2902 ,C1278_=_C2933 ,\nC1278_=_C3264 ,C1278_=_C3459 ,C1278_=_C3544 ,C1278_=_C3554 ,C1278_=_C3682 ,C1278_=_C3697 ,\nC1278_=_C3751 ,C1278_=_C3779 ,C1278_=_C3917 ,C1278_=_C3935 ,C1278_=_C3936 ,C1278_=_C3937 ,\nC1278_=_C3938 ,C1278_=_C3939 ,C1278_=_C3940 ,C1515_=_C1519 ,C1515_=_C1524 ,C1515_=_C1530 ,\nC1515_=_C1976 ,C1515_=_C3226 ,C1515_=_C3318 ,C1515_=_C3451 ,C1515_=_C3562 ,C1515_=_C3563 ,\nC1515_=_C3564 ,C1515_=_C3565 ,C1515_=_C3567 ,C1515_=_C3568 ,C1515_=_C3569 ,C1515_=_C3570 ,\nC1515_=_C3572 ,C1515_=_C3574 ,C1515_=_C3576 ,C1515_=_C3577 ,C1515_=_C3578 ,C1519_=_C1524 ,\nC1519_=_C1530 ,C1519_=_C1596 ,C1519_=_C1707 ,C1519_=_C2278 ,C1519_=_C2658 ,C1519_=_C2780 ,\nC1519_=_C2962 ,C1519_=_C3082 ,C1519_=_C3304 ,C1519_=_C3401 ,C1519_=_C3435 ,C1519_=_C3656 ,\nC1519_=_C3821 ,C1519_=_C3864 ,C1519_=_C3879 ,C1519_=_C3880 ,C1519_=_C3881 ,C1519_=_C3882 ,\nC1519_=_C3883 ,C1519_=_C3885 ,C1519_=_C3886 ,C1519_=_C3887 ,C1519_=_C3888 ,C1519_=_C3889 ,\nC1524_=_C1530 ,C1524_=_C1711 ,C1524_=_C1938 ,C1524_=_C1984 ,C1524_=_C2200 ,C1524_=_C2281 ,\nC1524_=_C2588 ,C1524_=_C2782 ,C1524_=_C3087 ,C1524_=_C3294 ,C1524_=_C3325 ,C1524_=_C3590 ,\nC1524_=_C3609 ,C1524_=_C3659 ,C1524_=_C3762 ,C1524_=_C3803 ,C1524_=_C3913 ,C1524_=_C4039 ,\nC1524_=_C4049 ,C1524_=_C4050 ,C1524_=_C4051 ,C1524_=_C4052 ,C1530_=_C1556 ,C1530_=_C1716 ,\nC1530_=_C1944 ,C1530_=_C2205 ,C1530_=_C2247 ,C1530_=_C2285 ,C1530_=_C2306 ,C1530_=_C2346 ,\nC1530_=_C2574 ,C1530_=_C2595 ,C1530_=_C2787 ,C1530_=_C2852 ,C1530_=_C3090 ,C1530_=_C3102 ,\nC1530_=_C3296 ,C1530_=_C3592 ,C1530_=_C3664 ,C1530_=_C3806 ,C1530_=_C4003 ,C1530_=_C4045 ,\nC1530_=_C4055 ,C1530_=_C4072 ,C1530_=_C4092 ,C1530_=_C4096 ,C1556_=_C1716 ,C1556_=_C1944 ,\nC1556_=_C2205 ,C1556_=_C2247 ,C1556_=_C2285 ,C1556_=_C2306 ,C1556_=_C2346 ,C1556_=_C2574 ,\nC1556_=_C2595 ,C1556_=_C2787 ,C1556_=_C2852 ,C1556_=_C3090 ,C1556_=_C3102 ,C1556_=_C3296 ,\nC1556_=_C3592 ,C1556_=_C3664 ,C1556_=_C3806 ,C1556_=_C4003 ,C1556_=_C4045 ,C1556_=_C4055 ,\nC1556_=_C4072 ,C1556_=_C4092 ,C1556_=_C4096 ,C1596_=_C1707 ,C1596_=_C2278 ,C1596_=_C2658 ,\nC1596_=_C2780 ,C1596_=_C2962 ,C1596_=_C3082 ,C1596_=_C3304 ,C1596_=_C3401 ,C1596_=_C3435 ,\nC1596_=_C3656 ,C1596_=_C3821 ,C1596_=_C3864 ,C1596_=_C3879 ,C1596_=_C3880 ,C1596_=_C3881 ,\nC1596_=_C3882 ,C1596_=_C3883 ,C1596_=_C3885 ,C1596_=_C3886 ,C1596_=_C3887 ,C1596_=_C3888 ,\nC1596_=_C3889 ,C1615_=_C1685 ,C1615_=_C1798 ,C1615_=_C2057 ,C1615_=_C2657 ,C1615_=_C2725 ,\nC1615_=_C3458 ,C1615_=_C3467 ,C1615_=_C3694 ,C1615_=_C3750 ,C1615_=_C3870 ,C1615_=_C3876 ,\nC1615_=_C3877 ,C1615_=_C3878 ,C1644_=_C1935 ,C1644_=_C2174 ,C1644_=_C2902 ,C1644_=_C2933 ,\nC1644_=_C3264 ,C1644_=_C3459 ,C1644_=_C3544 ,C1644_=_C3554 ,C1644_=_C3682 ,C1644_=_C3697 ,\nC1644_=_C3751 ,C1644_=_C3779 ,C1644_=_C3917 ,C1644_=_C3935 ,C1644_=_C3936 ,C1644_=_C3937 ,\nC1644_=_C3938 ,C1644_=_C3939 ,C1644_=_C3940 ,C1685_=_C1798 ,C1685_=_C2057 ,C1685_=_C2657 ,\nC1685_=_C2725 ,C1685_=_C3458 ,C1685_=_C3467 ,C1685_=_C3694 ,C1685_=_C3750 ,C1685_=_C3870 ,\nC1685_=_C3876 ,C1685_=_C3877 ,C1685_=_C3878 ,C1707_=_C1711 ,C1707_=_C1716 ,C1707_=_C2278 ,\nC1707_=_C2658 ,C1707_=_C2780 ,C1707_=_C2962 ,C1707_=_C3082 ,C1707_=_C3304 ,C1707_=_C3401 ,\nC1707_=_C3435 ,C1707_=_C3656 ,C1707_=_C3821 ,C1707_=_C3864 ,C1707_=_C3879 ,C1707_=_C3880 ,\nC1707_=_C3881 ,C1707_=_C3882 ,C1707_=_C3883 ,C1707_=_C3885 ,C1707_=_C3886 ,C1707_=_C3887 ,\nC1707_=_C3888 ,C1707_=_C3889 ,C1711_=_C1716 ,C1711_=_C1938 ,C1711_=_C1984 ,C1711_=_C2200 ,\nC1711_=_C2281 ,C1711_=_C2588 ,C1711_=_C2782 ,C1711_=_C3087 ,C1711_=_C3294 ,C1711_=_C3325 ,\nC1711_=_C3590 ,C1711_=_C3609 ,C1711_=_C3659 ,C1711_=_C3762 ,C1711_=_C3803 ,C1711_=_C3913 ,\nC1711_=_C4039 ,C1711_=_C4049 ,C1711_=_C4050 ,C1711_=_C4051 ,C1711_=_C4052 ,C1716_=_C1944 ,\nC1716_=_C2205 ,C1716_=_C2247 ,C1716_=_C2285 ,C1716_=_C2306 ,C1716_=_C2346 ,C1716_=_C2574 ,\nC1716_=_C2595 ,C1716_=_C2787 ,C1716_=_C2852 ,C1716_=_C3090 ,C1716_=_C3102 ,C1716_=_C3296 ,\nC1716_=_C3592 ,C1716_=_C3664 ,C1716_=_C3806 ,C1716_=_C4003 ,C1716_=_C4045 ,C1716_=_C4055 ,\nC1716_=_C4072 ,C1716_=_C4092 ,C1716_=_C4096 ,C1730_=_C1874 ,C1730_=_C1933 ,C1730_=_C2198 ,\nC1730_=_C2488 ,C1730_=_C2586 ,C1730_=_C2778 ,C1730_=_C2875 ,C1730_=_C3289 ,C1730_=_C3455 ,\nC1730_=_C3584 ,C1730_=_C3652 ,C1730_=_C3665 ,C1730_=_C3692 ,C1730_=_C3699 ,C1730_=_C3700 ,\nC1730_=_C3704 ,C1730_=_C3705 ,C1730_=_C3706 ,C1730_=_C3707 ,C1798_=_C2057 ,C1798_=_C2657 ,\nC1798_=_C2725 ,C1798_=_C3458 ,C1798_=_C3467 ,C1798_=_C3694 ,C1798_=_C3750 ,C1798_=_C3870 ,\nC1798_=_C3876 ,C1798_=_C3877 ,C1798_=_C3878 ,C1874_=_C1933 ,C1874_=_C2198 ,C1874_=_C2488 ,\nC1874_=_C2586 ,C1874_=_C2778 ,C1874_=_C2875 ,C1874_=_C3289</w:t>
      </w:r>
    </w:p>
    <w:p>
      <w:pPr>
        <w:pStyle w:val="PreformattedText"/>
        <w:bidi w:val="0"/>
        <w:spacing w:before="0" w:after="0"/>
        <w:jc w:val="left"/>
        <w:rPr/>
      </w:pPr>
      <w:r>
        <w:rPr/>
        <w:t xml:space="preserve"> </w:t>
      </w:r>
      <w:r>
        <w:rPr/>
        <w:t>,C1874_=_C3455 ,C1874_=_C3584 ,\nC1874_=_C3652 ,C1874_=_C3665 ,C1874_=_C3692 ,C1874_=_C3699 ,C1874_=_C3700 ,C1874_=_C3704 ,\nC1874_=_C3705 ,C1874_=_C3706 ,C1874_=_C3707 ,C1933_=_C1935 ,C1933_=_C1938 ,C1933_=_C1944 ,\nC1933_=_C2198 ,C1933_=_C2488 ,C1933_=_C2586 ,C1933_=_C2778 ,C1933_=_C2875 ,C1933_=_C3289 ,\nC1933_=_C3455 ,C1933_=_C3584 ,C1933_=_C3652 ,C1933_=_C3665 ,C1933_=_C3692 ,C1933_=_C3699 ,\nC1933_=_C3700 ,C1933_=_C3704 ,C1933_=_C3705 ,C1933_=_C3706 ,C1933_=_C3707 ,C1935_=_C1938 ,\nC1935_=_C1944 ,C1935_=_C2174 ,C1935_=_C2902 ,C1935_=_C2933 ,C1935_=_C3264 ,C1935_=_C3459 ,\nC1935_=_C3544 ,C1935_=_C3554 ,C1935_=_C3682 ,C1935_=_C3697 ,C1935_=_C3751 ,C1935_=_C3779 ,\nC1935_=_C3917 ,C1935_=_C3935 ,C1935_=_C3936 ,C1935_=_C3937 ,C1935_=_C3938 ,C1935_=_C3939 ,\nC1935_=_C3940 ,C1938_=_C1944 ,C1938_=_C1984 ,C1938_=_C2200 ,C1938_=_C2281 ,C1938_=_C2588 ,\nC1938_=_C2782 ,C1938_=_C3087 ,C1938_=_C3294 ,C1938_=_C3325 ,C1938_=_C3590 ,C1938_=_C3609 ,\nC1938_=_C3659 ,C1938_=_C3762 ,C1938_=_C3803 ,C1938_=_C3913 ,C1938_=_C4039 ,C1938_=_C4049 ,\nC1938_=_C4050 ,C1938_=_C4051 ,C1938_=_C4052 ,C1944_=_C2205 ,C1944_=_C2247 ,C1944_=_C2285 ,\nC1944_=_C2306 ,C1944_=_C2346 ,C1944_=_C2574 ,C1944_=_C2595 ,C1944_=_C2787 ,C1944_=_C2852 ,\nC1944_=_C3090 ,C1944_=_C3102 ,C1944_=_C3296 ,C1944_=_C3592 ,C1944_=_C3664 ,C1944_=_C3806 ,\nC1944_=_C4003 ,C1944_=_C4045 ,C1944_=_C4055 ,C1944_=_C4072 ,C1944_=_C4092 ,C1944_=_C4096 ,\nC1976_=_C1984 ,C1976_=_C3226 ,C1976_=_C3318 ,C1976_=_C3451 ,C1976_=_C3562 ,C1976_=_C3563 ,\nC1976_=_C3564 ,C1976_=_C3565 ,C1976_=_C3567 ,C1976_=_C3568 ,C1976_=_C3569 ,C1976_=_C3570 ,\nC1976_=_C3572 ,C1976_=_C3574 ,C1976_=_C3576 ,C1976_=_C3577 ,C1976_=_C3578 ,C1984_=_C2200 ,\nC1984_=_C2281 ,C1984_=_C2588 ,C1984_=_C2782 ,C1984_=_C3087 ,C1984_=_C3294 ,C1984_=_C3325 ,\nC1984_=_C3590 ,C1984_=_C3609 ,C1984_=_C3659 ,C1984_=_C3762 ,C1984_=_C3803 ,C1984_=_C3913 ,\nC1984_=_C4039 ,C1984_=_C4049 ,C1984_=_C4050 ,C1984_=_C4051 ,C1984_=_C4052 ,C2057_=_C2657 ,\nC2057_=_C2725 ,C2057_=_C3458 ,C2057_=_C3467 ,C2057_=_C3694 ,C2057_=_C3750 ,C2057_=_C3870 ,\nC2057_=_C3876 ,C2057_=_C3877 ,C2057_=_C3878 ,C2174_=_C2902 ,C2174_=_C2933 ,C2174_=_C3264 ,\nC2174_=_C3459 ,C2174_=_C3544 ,C2174_=_C3554 ,C2174_=_C3682 ,C2174_=_C3697 ,C2174_=_C3751 ,\nC2174_=_C3779 ,C2174_=_C3917 ,C2174_=_C3935 ,C2174_=_C3936 ,C2174_=_C3937 ,C2174_=_C3938 ,\nC2174_=_C3939 ,C2174_=_C3940 ,C2198_=_C2200 ,C2198_=_C2205 ,C2198_=_C2488 ,C2198_=_C2586 ,\nC2198_=_C2778 ,C2198_=_C2875 ,C2198_=_C3289 ,C2198_=_C3455 ,C2198_=_C3584 ,C2198_=_C3652 ,\nC2198_=_C3665 ,C2198_=_C3692 ,C2198_=_C3699 ,C2198_=_C3700 ,C2198_=_C3704 ,C2198_=_C3705 ,\nC2198_=_C3706 ,C2198_=_C3707 ,C2200_=_C2205 ,C2200_=_C2281 ,C2200_=_C2588 ,C2200_=_C2782 ,\nC2200_=_C3087 ,C2200_=_C3294 ,C2200_=_C3325 ,C2200_=_C3590 ,C2200_=_C3609 ,C2200_=_C3659 ,\nC2200_=_C3762 ,C2200_=_C3803 ,C2200_=_C3913 ,C2200_=_C4039 ,C2200_=_C4049 ,C2200_=_C4050 ,\nC2200_=_C4051 ,C2200_=_C4052 ,C2205_=_C2247 ,C2205_=_C2285 ,C2205_=_C2306 ,C2205_=_C2346 ,\nC2205_=_C2574 ,C2205_=_C2595 ,C2205_=_C2787 ,C2205_=_C2852 ,C2205_=_C3090 ,C2205_=_C3102 ,\nC2205_=_C3296 ,C2205_=_C3592 ,C2205_=_C3664 ,C2205_=_C3806 ,C2205_=_C4003 ,C2205_=_C4045 ,\nC2205_=_C4055 ,C2205_=_C4072 ,C2205_=_C4092 ,C2205_=_C4096 ,C2247_=_C2285 ,C2247_=_C2306 ,\nC2247_=_C2346 ,C2247_=_C2574 ,C2247_=_C2595 ,C2247_=_C2787 ,C2247_=_C2852 ,C2247_=_C3090 ,\nC2247_=_C3102 ,C2247_=_C3296 ,C2247_=_C3592 ,C2247_=_C3664 ,C2247_=_C3806 ,C2247_=_C4003 ,\nC2247_=_C4045 ,C2247_=_C4055 ,C2247_=_C4072 ,C2247_=_C4092 ,C2247_=_C4096 ,C2278_=_C2281 ,\nC2278_=_C2285 ,C2278_=_C2658 ,C2278_=_C2780 ,C2278_=_C2962 ,C2278_=_C3082 ,C2278_=_C3304 ,\nC2278_=_C3401 ,C2278_=_C3435 ,C2278_=_C3656 ,C2278_=_C3821 ,C2278_=_C3864 ,C2278_=_C3879 ,\nC2278_=_C3880 ,C2278_=_C3881 ,C2278_=_C3882 ,C2278_=_C3883 ,C2278_=_C3885 ,C2278_=_C3886 ,\nC2278_=_C3887 ,C2278_=_C3888 ,C2278_=_C3889 ,C2281_=_C2285 ,C2281_=_C2588 ,C2281_=_C2782 ,\nC2281_=_C3087 ,C2281_=_C3294 ,C2281_=_C3325 ,C2281_=_C3590 ,C2281_=_C3609 ,C2281_=_C3659 ,\nC2281_=_C3762 ,C2281_=_C3803 ,C2281_=_C3913 ,C2281_=_C4039 ,C2281_=_C4049 ,C2281_=_C4050 ,\nC2281_=_C4051 ,C2281_=_C4052 ,C2285_=_C2306 ,C2285_=_C2346 ,C2285_=_C2574 ,C2285_=_C2595 ,\nC2285_=_C2787 ,C2285_=_C2852 ,C2285_=_C3090 ,C2285_=_C3102 ,C2285_=_C3296 ,C2285_=_C3592 ,\nC2285_=_C3664 ,C2285_=_C3806 ,C2285_=_C4003 ,C2285_=_C4045 ,C2285_=_C4055 ,C2285_=_C4072 ,\nC2285_=_C4092 ,C2285_=_C4096 ,C2306_=_C2346 ,C2306_=_C2574 ,C2306_=_C2595 ,C2306_=_C2787 ,\nC2306_=_C2852 ,C2306_=_C3090 ,C2306_=_C3102 ,C2306_=_C3296 ,C2306_=_C3592 ,C2306_=_C3664 ,\nC2306_=_C3806 ,C2306_=_C4003 ,C2306_=_C4045 ,C2306_=_C4055 ,C2306_=_C4072 ,C2306_=_C4092 ,\nC2306_=_C4096 ,C2346_=_C2574 ,C2346_=_C2595 ,C2346_=_C2787 ,C2346_=_C2852 ,C2346_=_C3090 ,\nC2346_=_C3102 ,C2346_=_C3296 ,C2346_=_C3592 ,C2346_=_C3664 ,C2346_=_C3806 ,C2346_=_C4003 ,\nC2346_=_C4045 ,C2346_=_C4055 ,C2346_=_C4072 ,C2346_=_C4092 ,C2346_=_C4096 ,C2488_=_C2586 ,\nC2488_=_C2778 ,C2488_=_C2875 ,C2488_=_C3289 ,C2488_=_C3455 ,C2488_=_C3584 ,C2488_=_C3652 ,\nC2488_=_C3665 ,C2488_=_C3692 ,C2488_=_C3699 ,C2488_=_C3700 ,C2488_=_C3704 ,C2488_=_C3705 ,\nC2488_=_C3706 ,C2488_=_C3707 ,C2574_=_C2595 ,C2574_=_C2787 ,C2574_=_C2852 ,C2574_=_C3090 ,\nC2574_=_C3102 ,C2574_=_C3296 ,C2574_=_C3592 ,C2574_=_C3664 ,C2574_=_C3806 ,C2574_=_C4003 ,\nC2574_=_C4045 ,C2574_=_C4055 ,C2574_=_C4072 ,C2574_=_C4092 ,C2574_=_C4096 ,C2586_=_C2588 ,\nC2586_=_C2595 ,C2586_=_C2778 ,C2586_=_C2875 ,C2586_=_C3289 ,C2586_=_C3455 ,C2586_=_C3584 ,\nC2586_=_C3652 ,C2586_=_C3665 ,C2586_=_C3692 ,C2586_=_C3699 ,C2586_=_C3700 ,C2586_=_C3704 ,\nC2586_=_C3705 ,C2586_=_C3706 ,C2586_=_C3707 ,C2588_=_C2595 ,C2588_=_C2782 ,C2588_=_C3087 ,\nC2588_=_C3294 ,C2588_=_C3325 ,C2588_=_C3590 ,C2588_=_C3609 ,C2588_=_C3659 ,C2588_=_C3762 ,\nC2588_=_C3803 ,C2588_=_C3913 ,C2588_=_C4039 ,C2588_=_C4049 ,C2588_=_C4050 ,C2588_=_C4051 ,\nC2588_=_C4052 ,C2595_=_C2787 ,C2595_=_C2852 ,C2595_=_C3090 ,C2595_=_C3102 ,C2595_=_C3296 ,\nC2595_=_C3592 ,C2595_=_C3664 ,C2595_=_C3806 ,C2595_=_C4003 ,C2595_=_C4045 ,C2595_=_C4055 ,\nC2595_=_C4072 ,C2595_=_C4092 ,C2595_=_C4096 ,C2657_=_C2658 ,C2657_=_C2725 ,C2657_=_C3458 ,\nC2657_=_C3467 ,C2657_=_C3694 ,C2657_=_C3750 ,C2657_=_C3870 ,C2657_=_C3876 ,C2657_=_C3877 ,\nC2657_=_C3878 ,C2658_=_C2780 ,C2658_=_C2962 ,C2658_=_C3082 ,C2658_=_C3304 ,C2658_=_C3401 ,\nC2658_=_C3435 ,C2658_=_C3656 ,C2658_=_C3821 ,C2658_=_C3864 ,C2658_=_C3879 ,C2658_=_C3880 ,\nC2658_=_C3881 ,C2658_=_C3882 ,C2658_=_C3883 ,C2658_=_C3885 ,C2658_=_C3886 ,C2658_=_C3887 ,\nC2658_=_C3888 ,C2658_=_C3889 ,C2725_=_C3458 ,C2725_=_C3467 ,C2725_=_C3694 ,C2725_=_C3750 ,\nC2725_=_C3870 ,C2725_=_C3876 ,C2725_=_C3877 ,C2725_=_C3878 ,C2778_=_C2780 ,C2778_=_C2782 ,\nC2778_=_C2787 ,C2778_=_C2875 ,C2778_=_C3289 ,C2778_=_C3455 ,C2778_=_C3584 ,C2778_=_C3652 ,\nC2778_=_C3665 ,C2778_=_C3692 ,C2778_=_C3699 ,C2778_=_C3700 ,C2778_=_C3704 ,C2778_=_C3705 ,\nC2778_=_C3706 ,C2778_=_C3707 ,C2780_=_C2782 ,C2780_=_C2787 ,C2780_=_C2962 ,C2780_=_C3082 ,\nC2780_=_C3304 ,C2780_=_C3401 ,C2780_=_C3435 ,C2780_=_C3656 ,C2780_=_C3821 ,C2780_=_C3864 ,\nC2780_=_C3879 ,C2780_=_C3880 ,C2780_=_C3881 ,C2780_=_C3882 ,C2780_=_C3883 ,C2780_=_C3885 ,\nC2780_=_C3886 ,C2780_=_C3887 ,C2780_=_C3888 ,C2780_=_C3889 ,C2782_=_C2787 ,C2782_=_C3087 ,\nC2782_=_C3294 ,C2782_=_C3325 ,C2782_=_C3590 ,C2782_=_C3609 ,C2782_=_C3659 ,C2782_=_C3762 ,\nC2782_=_C3803 ,C2782_=_C3913 ,C2782_=_C4039 ,C2782_=_C4049 ,C2782_=_C4050 ,C2782_=_C4051 ,\nC2782_=_C4052 ,C2787_=_C2852 ,C2787_=_C3090 ,C2787_=_C3102 ,C2787_=_C3296 ,C2787_=_C3592 ,\nC2787_=_C3664 ,C2787_=_C3806 ,C2787_=_C4003 ,C2787_=_C4045 ,C2787_=_C4055 ,C2787_=_C4072 ,\nC2787_=_C4092 ,C2787_=_C4096 ,C2852_=_C3090 ,C2852_=_C3102 ,C2852_=_C3296 ,C2852_=_C3592 ,\nC2852_=_C3664 ,C2852_=_C3806 ,C2852_=_C4003 ,C2852_=_C4045 ,C2852_=_C4055 ,C2852_=_C4072 ,\nC2852_=_C4092 ,C2852_=_C4096 ,C2875_=_C3289 ,C2875_=_C3455 ,C2875_=_C3584 ,C2875_=_C3652 ,\nC2875_=_C3665 ,C2875_=_C3692 ,C2875_=_C3699 ,C2875_=_C3700 ,C2875_=_C3704 ,C2875_=_C3705 ,\nC2875_=_C3706 ,C2875_=_C3707 ,C2902_=_C2933 ,C2902_=_C3264 ,C2902_=_C3459 ,C2902_=_C3544 ,\nC2902_=_C3554 ,C2902_=_C3682 ,C2902_=_C3697 ,C2902_=_C3751 ,C2902_=_C3779 ,C2902_=_C3917 ,\nC2902_=_C3935 ,C2902_=_C3936 ,C2902_=_C3937 ,C2902_=_C3938 ,C2902_=_C3939 ,C2902_=_C3940 ,\nC2933_=_C3264 ,C2933_=_C3459 ,C2933_=_C3544 ,C2933_=_C3554 ,C2933_=_C3682 ,C2933_=_C3697 ,\nC2933_=_C3751 ,C2933_=_C3779 ,C2933_=_C3917 ,C2933_=_C3935 ,C2933_=_C3936 ,C2933_=_C3937 ,\nC2933_=_C3938 ,C2933_=_C3939 ,C2933_=_C3940 ,C2962_=_C3082 ,C2962_=_C3304 ,C2962_=_C3401 ,\nC2962_=_C3435 ,C2962_=_C3656 ,C2962_=_C3821 ,C2962_=_C3864 ,C2962_=_C3879 ,C2962_=_C3880 ,\nC2962_=_C3881 ,C2962_=_C3882 ,C2962_=_C3883 ,C2962_=_C3885 ,C2962_=_C3886 ,C2962_=_C3887 ,\nC2962_=_C3888 ,C2962_=_C3889 ,C3082_=_C3087 ,C3082_=_C3090 ,C3082_=_C3304 ,C3082_=_C3401 ,\nC3082_=_C3435 ,C3082_=_C3656 ,C3082_=_C3821 ,C3082_=_C3864 ,C3082_=_C3879 ,C3082_=_C3880 ,\nC3082_=_C3881 ,C3082_=_C3882 ,C3082_=_C3883 ,C3082_=_C3885 ,C3082_=_C3886 ,C3082_=_C3887 ,\nC3082_=_C3888 ,C3082_=_C3889 ,C3087_=_C3090 ,C3087_=_C3294 ,C3087_=_C3325 ,C3087_=_C3590 ,\nC3087_=_C3609 ,C3087_=_C3659 ,C3087_=_C3762 ,C3087_=_C3803 ,C3087_=_C3913 ,C3087_=_C4039 ,\nC3087_=_C4049 ,C3087_=_C4050 ,C3087_=_C4051 ,C3087_=_C4052 ,C3090_=_C3102 ,C3090_=_C3296 ,\nC3090_=_C3592 ,C3090_=_C3664 ,C3090_=_C3806 ,C3090_=_C4003 ,C3090_=_C4045 ,C3090_=_C4055 ,\nC3090_=_C4072 ,C3090_=_C4092 ,C3090_=_C4096 ,C3102_=_C3296 ,C3102_=_C3592 ,C3102_=_C3664 ,\nC3102_=_C3806 ,C3102_=_C4003 ,C3102_=_C4045 ,C3102_=_C4055 ,C3102_=_C4072 ,C3102_=_C4092 ,\nC3102_=_C4096 ,C3226_=_C3318 ,C3226_=_C3451 ,C3226_=_C3562 ,C3226_=_C3563 ,C3226_=_C3564 ,\nC3226_=_C3565 ,C3226_=_C3567 ,C3226_=_C3568 ,C3226_=_C3569 ,C3226_=_C3570 ,C3226_=_C3572 ,\nC3226_=_C3574 ,C3226_=_C3576 ,C3226_=_C3577 ,C3226_=_C3578 ,C3264_=_C3459 ,C3264_=_C3544 ,\nC3264_=_C3554 ,C3264_=_C3682 ,C3264_=_C3697 ,C3264_=_C3751 ,C3264_=_C3779 ,C3264_=_C3917 ,\nC3264_=_C3935 ,C3264_=_C3936</w:t>
      </w:r>
    </w:p>
    <w:p>
      <w:pPr>
        <w:pStyle w:val="PreformattedText"/>
        <w:bidi w:val="0"/>
        <w:spacing w:before="0" w:after="0"/>
        <w:jc w:val="left"/>
        <w:rPr/>
      </w:pPr>
      <w:r>
        <w:rPr/>
        <w:t xml:space="preserve"> </w:t>
      </w:r>
      <w:r>
        <w:rPr/>
        <w:t>,C3264_=_C3937 ,C3264_=_C3938 ,C3264_=_C3939 ,C3264_=_C3940 ,\nC3289_=_C3294 ,C3289_=_C3296 ,C3289_=_C3455 ,C3289_=_C3584 ,C3289_=_C3652 ,C3289_=_C3665 ,\nC3289_=_C3692 ,C3289_=_C3699 ,C3289_=_C3700 ,C3289_=_C3704 ,C3289_=_C3705 ,C3289_=_C3706 ,\nC3289_=_C3707 ,C3294_=_C3296 ,C3294_=_C3325 ,C3294_=_C3590 ,C3294_=_C3609 ,C3294_=_C3659 ,\nC3294_=_C3762 ,C3294_=_C3803 ,C3294_=_C3913 ,C3294_=_C4039 ,C3294_=_C4049 ,C3294_=_C4050 ,\nC3294_=_C4051 ,C3294_=_C4052 ,C3296_=_C3592 ,C3296_=_C3664 ,C3296_=_C3806 ,C3296_=_C4003 ,\nC3296_=_C4045 ,C3296_=_C4055 ,C3296_=_C4072 ,C3296_=_C4092 ,C3296_=_C4096 ,C3304_=_C3401 ,\nC3304_=_C3435 ,C3304_=_C3656 ,C3304_=_C3821 ,C3304_=_C3864 ,C3304_=_C3879 ,C3304_=_C3880 ,\nC3304_=_C3881 ,C3304_=_C3882 ,C3304_=_C3883 ,C3304_=_C3885 ,C3304_=_C3886 ,C3304_=_C3887 ,\nC3304_=_C3888 ,C3304_=_C3889 ,C3318_=_C3325 ,C3318_=_C3451 ,C3318_=_C3562 ,C3318_=_C3563 ,\nC3318_=_C3564 ,C3318_=_C3565 ,C3318_=_C3567 ,C3318_=_C3568 ,C3318_=_C3569 ,C3318_=_C3570 ,\nC3318_=_C3572 ,C3318_=_C3574 ,C3318_=_C3576 ,C3318_=_C3577 ,C3318_=_C3578 ,C3325_=_C3590 ,\nC3325_=_C3609 ,C3325_=_C3659 ,C3325_=_C3762 ,C3325_=_C3803 ,C3325_=_C3913 ,C3325_=_C4039 ,\nC3325_=_C4049 ,C3325_=_C4050 ,C3325_=_C4051 ,C3325_=_C4052 ,C3401_=_C3435 ,C3401_=_C3656 ,\nC3401_=_C3821 ,C3401_=_C3864 ,C3401_=_C3879 ,C3401_=_C3880 ,C3401_=_C3881 ,C3401_=_C3882 ,\nC3401_=_C3883 ,C3401_=_C3885 ,C3401_=_C3886 ,C3401_=_C3887 ,C3401_=_C3888 ,C3401_=_C3889 ,\nC3435_=_C3656 ,C3435_=_C3821 ,C3435_=_C3864 ,C3435_=_C3879 ,C3435_=_C3880 ,C3435_=_C3881 ,\nC3435_=_C3882 ,C3435_=_C3883 ,C3435_=_C3885 ,C3435_=_C3886 ,C3435_=_C3887 ,C3435_=_C3888 ,\nC3435_=_C3889 ,C3451_=_C3455 ,C3451_=_C3458 ,C3451_=_C3459 ,C3451_=_C3562 ,C3451_=_C3563 ,\nC3451_=_C3564 ,C3451_=_C3565 ,C3451_=_C3567 ,C3451_=_C3568 ,C3451_=_C3569 ,C3451_=_C3570 ,\nC3451_=_C3572 ,C3451_=_C3574 ,C3451_=_C3576 ,C3451_=_C3577 ,C3451_=_C3578 ,C3455_=_C3458 ,\nC3455_=_C3459 ,C3455_=_C3584 ,C3455_=_C3652 ,C3455_=_C3665 ,C3455_=_C3692 ,C3455_=_C3699 ,\nC3455_=_C3700 ,C3455_=_C3704 ,C3455_=_C3705 ,C3455_=_C3706 ,C3455_=_C3707 ,C3458_=_C3459 ,\nC3458_=_C3467 ,C3458_=_C3694 ,C3458_=_C3750 ,C3458_=_C3870 ,C3458_=_C3876 ,C3458_=_C3877 ,\nC3458_=_C3878 ,C3459_=_C3544 ,C3459_=_C3554 ,C3459_=_C3682 ,C3459_=_C3697 ,C3459_=_C3751 ,\nC3459_=_C3779 ,C3459_=_C3917 ,C3459_=_C3935 ,C3459_=_C3936 ,C3459_=_C3937 ,C3459_=_C3938 ,\nC3459_=_C3939 ,C3459_=_C3940 ,C3467_=_C3694 ,C3467_=_C3750 ,C3467_=_C3870 ,C3467_=_C3876 ,\nC3467_=_C3877 ,C3467_=_C3878 ,C3544_=_C3554 ,C3544_=_C3682 ,C3544_=_C3697 ,C3544_=_C3751 ,\nC3544_=_C3779 ,C3544_=_C3917 ,C3544_=_C3935 ,C3544_=_C3936 ,C3544_=_C3937 ,C3544_=_C3938 ,\nC3544_=_C3939 ,C3544_=_C3940 ,C3554_=_C3682 ,C3554_=_C3697 ,C3554_=_C3751 ,C3554_=_C3779 ,\nC3554_=_C3917 ,C3554_=_C3935 ,C3554_=_C3936 ,C3554_=_C3937 ,C3554_=_C3938 ,C3554_=_C3939 ,\nC3554_=_C3940 ,C3562_=_C3563 ,C3562_=_C3564 ,C3562_=_C3565 ,C3562_=_C3567 ,C3562_=_C3568 ,\nC3562_=_C3569 ,C3562_=_C3570 ,C3562_=_C3572 ,C3562_=_C3574 ,C3562_=_C3576 ,C3562_=_C3577 ,\nC3562_=_C3578 ,C3562_=_C3609 ,C3563_=_C3564 ,C3563_=_C3565 ,C3563_=_C3567 ,C3563_=_C3568 ,\nC3563_=_C3569 ,C3563_=_C3570 ,C3563_=_C3572 ,C3563_=_C3574 ,C3563_=_C3576 ,C3563_=_C3577 ,\nC3563_=_C3578 ,C3564_=_C3565 ,C3564_=_C3567 ,C3564_=_C3568 ,C3564_=_C3569 ,C3564_=_C3570 ,\nC3564_=_C3572 ,C3564_=_C3574 ,C3564_=_C3576 ,C3564_=_C3577 ,C3564_=_C3578 ,C3564_=_C3665 ,\nC3565_=_C3567 ,C3565_=_C3568 ,C3565_=_C3569 ,C3565_=_C3570 ,C3565_=_C3572 ,C3565_=_C3574 ,\nC3565_=_C3576 ,C3565_=_C3577 ,C3565_=_C3578 ,C3565_=_C3692 ,C3565_=_C3694 ,C3565_=_C3697 ,\nC3567_=_C3568 ,C3567_=_C3569 ,C3567_=_C3570 ,C3567_=_C3572 ,C3567_=_C3574 ,C3567_=_C3576 ,\nC3567_=_C3577 ,C3567_=_C3578 ,C3568_=_C3569 ,C3568_=_C3570 ,C3568_=_C3572 ,C3568_=_C3574 ,\nC3568_=_C3576 ,C3568_=_C3577 ,C3568_=_C3578 ,C3568_=_C3700 ,C3568_=_C3750 ,C3568_=_C3751 ,\nC3569_=_C3570 ,C3569_=_C3572 ,C3569_=_C3574 ,C3569_=_C3576 ,C3569_=_C3577 ,C3569_=_C3578 ,\nC3569_=_C3762 ,C3570_=_C3572 ,C3570_=_C3574 ,C3570_=_C3576 ,C3570_=_C3577 ,C3570_=_C3578 ,\nC3570_=_C3803 ,C3570_=_C3806 ,C3572_=_C3574 ,C3572_=_C3576 ,C3572_=_C3577 ,C3572_=_C3578 ,\nC3572_=_C3879 ,C3572_=_C3913 ,C3574_=_C3576 ,C3574_=_C3577 ,C3574_=_C3578 ,C3576_=_C3577 ,\nC3576_=_C3578 ,C3576_=_C3704 ,C3577_=_C3578 ,C3578_=_C4052 ,C3584_=_C3590 ,C3584_=_C3592 ,\nC3584_=_C3652 ,C3584_=_C3665 ,C3584_=_C3692 ,C3584_=_C3699 ,C3584_=_C3700 ,C3584_=_C3704 ,\nC3584_=_C3705 ,C3584_=_C3706 ,C3584_=_C3707 ,C3590_=_C3592 ,C3590_=_C3609 ,C3590_=_C3659 ,\nC3590_=_C3762 ,C3590_=_C3803 ,C3590_=_C3913 ,C3590_=_C4039 ,C3590_=_C4049 ,C3590_=_C4050 ,\nC3590_=_C4051 ,C3590_=_C4052 ,C3592_=_C3664 ,C3592_=_C3806 ,C3592_=_C4003 ,C3592_=_C4045 ,\nC3592_=_C4055 ,C3592_=_C4072 ,C3592_=_C4092 ,C3592_=_C4096 ,C3609_=_C3659 ,C3609_=_C3762 ,\nC3609_=_C3803 ,C3609_=_C3913 ,C3609_=_C4039 ,C3609_=_C4049 ,C3609_=_C4050 ,C3609_=_C4051 ,\nC3609_=_C4052 ,C3652_=_C3656 ,C3652_=_C3659 ,C3652_=_C3664 ,C3652_=_C3665 ,C3652_=_C3692 ,\nC3652_=_C3699 ,C3652_=_C3700 ,C3652_=_C3704 ,C3652_=_C3705 ,C3652_=_C3706 ,C3652_=_C3707 ,\nC3656_=_C3659 ,C3656_=_C3664 ,C3656_=_C3821 ,C3656_=_C3864 ,C3656_=_C3879 ,C3656_=_C3880 ,\nC3656_=_C3881 ,C3656_=_C3882 ,C3656_=_C3883 ,C3656_=_C3885 ,C3656_=_C3886 ,C3656_=_C3887 ,\nC3656_=_C3888 ,C3656_=_C3889 ,C3659_=_C3664 ,C3659_=_C3762 ,C3659_=_C3803 ,C3659_=_C3913 ,\nC3659_=_C4039 ,C3659_=_C4049 ,C3659_=_C4050 ,C3659_=_C4051 ,C3659_=_C4052 ,C3664_=_C3806 ,\nC3664_=_C4003 ,C3664_=_C4045 ,C3664_=_C4055 ,C3664_=_C4072 ,C3664_=_C4092 ,C3664_=_C4096 ,\nC3665_=_C3692 ,C3665_=_C3699 ,C3665_=_C3700 ,C3665_=_C3704 ,C3665_=_C3705 ,C3665_=_C3706 ,\nC3665_=_C3707 ,C3682_=_C3697 ,C3682_=_C3751 ,C3682_=_C3779 ,C3682_=_C3917 ,C3682_=_C3935 ,\nC3682_=_C3936 ,C3682_=_C3937 ,C3682_=_C3938 ,C3682_=_C3939 ,C3682_=_C3940 ,C3692_=_C3694 ,\nC3692_=_C3697 ,C3692_=_C3699 ,C3692_=_C3700 ,C3692_=_C3704 ,C3692_=_C3705 ,C3692_=_C3706 ,\nC3692_=_C3707 ,C3694_=_C3697 ,C3694_=_C3750 ,C3694_=_C3870 ,C3694_=_C3876 ,C3694_=_C3877 ,\nC3694_=_C3878 ,C3697_=_C3751 ,C3697_=_C3779 ,C3697_=_C3917 ,C3697_=_C3935 ,C3697_=_C3936 ,\nC3697_=_C3937 ,C3697_=_C3938 ,C3697_=_C3939 ,C3697_=_C3940 ,C3699_=_C3700 ,C3699_=_C3704 ,\nC3699_=_C3705 ,C3699_=_C3706 ,C3699_=_C3707 ,C3700_=_C3704 ,C3700_=_C3705 ,C3700_=_C3706 ,\nC3700_=_C3707 ,C3700_=_C3750 ,C3700_=_C3751 ,C3704_=_C3705 ,C3704_=_C3706 ,C3704_=_C3707 ,\nC3705_=_C3706 ,C3705_=_C3707 ,C3705_=_C4050 ,C3705_=_C4092 ,C3706_=_C3707 ,C3707_=_C3878 ,\nC3750_=_C3751 ,C3750_=_C3870 ,C3750_=_C3876 ,C3750_=_C3877 ,C3750_=_C3878 ,C3751_=_C3779 ,\nC3751_=_C3917 ,C3751_=_C3935 ,C3751_=_C3936 ,C3751_=_C3937 ,C3751_=_C3938 ,C3751_=_C3939 ,\nC3751_=_C3940 ,C3762_=_C3803 ,C3762_=_C3913 ,C3762_=_C4039 ,C3762_=_C4049 ,C3762_=_C4050 ,\nC3762_=_C4051 ,C3762_=_C4052 ,C3779_=_C3917 ,C3779_=_C3935 ,C3779_=_C3936 ,C3779_=_C3937 ,\nC3779_=_C3938 ,C3779_=_C3939 ,C3779_=_C3940 ,C3803_=_C3806 ,C3803_=_C3913 ,C3803_=_C4039 ,\nC3803_=_C4049 ,C3803_=_C4050 ,C3803_=_C4051 ,C3803_=_C4052 ,C3806_=_C4003 ,C3806_=_C4045 ,\nC3806_=_C4055 ,C3806_=_C4072 ,C3806_=_C4092 ,C3806_=_C4096 ,C3821_=_C3864 ,C3821_=_C3879 ,\nC3821_=_C3880 ,C3821_=_C3881 ,C3821_=_C3882 ,C3821_=_C3883 ,C3821_=_C3885 ,C3821_=_C3886 ,\nC3821_=_C3887 ,C3821_=_C3888 ,C3821_=_C3889 ,C3864_=_C3879 ,C3864_=_C3880 ,C3864_=_C3881 ,\nC3864_=_C3882 ,C3864_=_C3883 ,C3864_=_C3885 ,C3864_=_C3886 ,C3864_=_C3887 ,C3864_=_C3888 ,\nC3864_=_C3889 ,C3870_=_C3876 ,C3870_=_C3877 ,C3870_=_C3878 ,C3876_=_C3877 ,C3876_=_C3878 ,\nC3877_=_C3878 ,C3877_=_C4055 ,C3879_=_C3880 ,C3879_=_C3881 ,C3879_=_C3882 ,C3879_=_C3883 ,\nC3879_=_C3885 ,C3879_=_C3886 ,C3879_=_C3887 ,C3879_=_C3888 ,C3879_=_C3889 ,C3879_=_C3913 ,\nC3880_=_C3881 ,C3880_=_C3882 ,C3880_=_C3883 ,C3880_=_C3885 ,C3880_=_C3886 ,C3880_=_C3887 ,\nC3880_=_C3888 ,C3880_=_C3889 ,C3881_=_C3882 ,C3881_=_C3883 ,C3881_=_C3885 ,C3881_=_C3886 ,\nC3881_=_C3887 ,C3881_=_C3888 ,C3881_=_C3889 ,C3882_=_C3883 ,C3882_=_C3885 ,C3882_=_C3886 ,\nC3882_=_C3887 ,C3882_=_C3888 ,C3882_=_C3889 ,C3883_=_C3885 ,C3883_=_C3886 ,C3883_=_C3887 ,\nC3883_=_C3888 ,C3883_=_C3889 ,C3883_=_C3938 ,C3883_=_C4039 ,C3883_=_C4045 ,C3885_=_C3886 ,\nC3885_=_C3887 ,C3885_=_C3888 ,C3885_=_C3889 ,C3885_=_C4049 ,C3885_=_C4072 ,C3886_=_C3887 ,\nC3886_=_C3888 ,C3886_=_C3889 ,C3886_=_C3940 ,C3887_=_C3888 ,C3887_=_C3889 ,C3888_=_C3889 ,\nC3889_=_C4051 ,C3889_=_C4096 ,C3913_=_C4039 ,C3913_=_C4049 ,C3913_=_C4050 ,C3913_=_C4051 ,\nC3913_=_C4052 ,C3917_=_C3935 ,C3917_=_C3936 ,C3917_=_C3937 ,C3917_=_C3938 ,C3917_=_C3939 ,\nC3917_=_C3940 ,C3935_=_C3936 ,C3935_=_C3937 ,C3935_=_C3938 ,C3935_=_C3939 ,C3935_=_C3940 ,\nC3936_=_C3937 ,C3936_=_C3938 ,C3936_=_C3939 ,C3936_=_C3940 ,C3936_=_C4003 ,C3937_=_C3938 ,\nC3937_=_C3939 ,C3937_=_C3940 ,C3938_=_C3939 ,C3938_=_C3940 ,C3938_=_C4039 ,C3938_=_C4045 ,\nC3939_=_C3940 ,C4003_=_C4045 ,C4003_=_C4055 ,C4003_=_C4072 ,C4003_=_C4092 ,C4003_=_C4096 ,\nC4039_=_C4045 ,C4039_=_C4049 ,C4039_=_C4050 ,C4039_=_C4051 ,C4039_=_C4052 ,C4045_=_C4055 ,\nC4045_=_C4072 ,C4045_=_C4092 ,C4045_=_C4096 ,C4049_=_C4050 ,C4049_=_C4051 ,C4049_=_C4052 ,\nC4049_=_C4072 ,C4050_=_C4051 ,C4050_=_C4052 ,C4050_=_C4092 ,C4051_=_C4052 ,C4051_=_C4096 ,\nC4055_=_C4072 ,C4055_=_C4092 ,C4055_=_C4096 ,C4072_=_C4092 ,C4072_=_C4096 ,C4092_=_C4096 ,"];87[shape=box, label="id:87 level: 4\n182: C19 C47 C93 C248 C377 \nC482 C491 C496 C551 C563 C618 \nC693 C740 C753 C761 C762 C763 \nC764 C765 C766 C767 C768 C769 \nC770 C771 C772 C774 C775 C776 \nC777 C778 C780 C781 C782 C783 \nC784 C786 C787 C788 C1039 C1041 \nC1042 C1043 C1045 C1046 C1047 C1048 \nC1049 C1050 C1051 C1052 C1053 C1054 \nC1056 C1057 C1058 C1059 C1060 C1061 \nC1062 C1063 C1064 C1110 C1226 C1346 \nC1381 C1389 C1499 C1506 C1603 C1604 \nC1605 C1606 C1608 C1609 C1610 C1611 \nC1612 C1614 C1615 C1616 C1617 C1618 \nC1619 C1620 C1621 C1622 C1623 C1624 \nC1625 C1753 C1845 C1891 C1993 C2027 \nC2066 C2067 C2183 C2184 C2192 C2195 \nC2199 C2218 C2260 C2391 C2485 C2551 \nC2621 C2632 C2633 C2634 C2635 C2636 \nC2637 C2638</w:t>
      </w:r>
    </w:p>
    <w:p>
      <w:pPr>
        <w:pStyle w:val="PreformattedText"/>
        <w:bidi w:val="0"/>
        <w:spacing w:before="0" w:after="0"/>
        <w:jc w:val="left"/>
        <w:rPr/>
      </w:pPr>
      <w:r>
        <w:rPr/>
        <w:t xml:space="preserve"> </w:t>
      </w:r>
      <w:r>
        <w:rPr/>
        <w:t>C2640 C2641 C2642 C2643 \nC2644 C2645 C2646 C2647 C2648 C2649 \nC2650 C2651 C2749 C2750 C2751 C2752 \nC2753 C2754 C2756 C2757 C2758 C2759 \nC2760 C2761 C2762 C2764 C2765 C2766 \nC2767 C2768 C2788 C2791 C2839 C2917 \nC2920 C2925 C2941 C2998 C3002 C3005 \nC3062 C3209 C3331 C3332 C3333 C3334 \nC3336 C3337 C3338 C3339 C3340 C3611 \nC3612 C3613 C3614 C3615 C3616 C3617 \nC3618 C3619 C3620 C3826 C3976 C3977 \nC3978 C3979 C3980 \n2433: C19_=_C47( C19 C47 ) C19_=_C93( C19 C93 ) C19_=_C248( C19 C248 ) C19_=_C377( C19 C377 ) C19_=_C563( C19 C563 ) \nC19_=_C618( C19 C618 ) C19_=_C753( C19 C753 ) C19_=_C1059( C19 C1059 ) C19_=_C1110( C19 C1110 ) C19_=_C1389( C19 C1389 ) C19_=_C1845( C19 C1845 ) \nC19_=_C2199( C19 C2199 ) C19_=_C2218( C19 C2218 ) C19_=_C2551( C19 C2551 ) C19_=_C2646( C19 C2646 ) C19_=_C2925( C19 C2925 ) C19_=_C3005( C19 C3005 ) \nC19_=_C3209( C19 C3209 ) C19_=_C3616( C19 C3616 ) C19_=_C3826( C19 C3826 ) C19_=_C3976( C19 C3976 ) C19_=_C3977( C19 C3977 ) C19_=_C3978( C19 C3978 ) \nC19_=_C3979( C19 C3979 ) C19_=_C3980( C19 C3980 ) C47_=_C93( C47 C93 ) C47_=_C248( C47 C248 ) C47_=_C377( C47 C377 ) C47_=_C563( C47 C563 ) \nC47_=_C618( C47 C618 ) C47_=_C753( C47 C753 ) C47_=_C1059( C47 C1059 ) C47_=_C1110( C47 C1110 ) C47_=_C1389( C47 C1389 ) C47_=_C1845( C47 C1845 ) \nC47_=_C2199( C47 C2199 ) C47_=_C2218( C47 C2218 ) C47_=_C2551( C47 C2551 ) C47_=_C2646( C47 C2646 ) C47_=_C2925( C47 C2925 ) C47_=_C3005( C47 C3005 ) \nC47_=_C3209( C47 C3209 ) C47_=_C3616( C47 C3616 ) C47_=_C3826( C47 C3826 ) C47_=_C3976( C47 C3976 ) C47_=_C3977( C47 C3977 ) C47_=_C3978( C47 C3978 ) \nC47_=_C3979( C47 C3979 ) C47_=_C3980( C47 C3980 ) C93_=_C248( C93 C248 ) C93_=_C377( C93 C377 ) C93_=_C563( C93 C563 ) C93_=_C618( C93 C618 ) \nC93_=_C753( C93 C753 ) C93_=_C1059( C93 C1059 ) C93_=_C1110( C93 C1110 ) C93_=_C1389( C93 C1389 ) C93_=_C1845( C93 C1845 ) C93_=_C2199( C93 C2199 ) \nC93_=_C2218( C93 C2218 ) C93_=_C2551( C93 C2551 ) C93_=_C2646( C93 C2646 ) C93_=_C2925( C93 C2925 ) C93_=_C3005( C93 C3005 ) C93_=_C3209( C93 C3209 ) \nC93_=_C3616( C93 C3616 ) C93_=_C3826( C93 C3826 ) C93_=_C3976( C93 C3976 ) C93_=_C3977( C93 C3977 ) C93_=_C3978( C93 C3978 ) C93_=_C3979( C93 C3979 ) \nC93_=_C3980( C93 C3980 ) C248_=_C377( C248 C377 ) C248_=_C563( C248 C563 ) C248_=_C618( C248 C618 ) C248_=_C753( C248 C753 ) C248_=_C1059( C248 C1059 ) \nC248_=_C1110( C248 C1110 ) C248_=_C1389( C248 C1389 ) C248_=_C1845( C248 C1845 ) C248_=_C2199( C248 C2199 ) C248_=_C2218( C248 C2218 ) C248_=_C2551( C248 C2551 ) \nC248_=_C2646( C248 C2646 ) C248_=_C2925( C248 C2925 ) C248_=_C3005( C248 C3005 ) C248_=_C3209( C248 C3209 ) C248_=_C3616( C248 C3616 ) C248_=_C3826( C248 C3826 ) \nC248_=_C3976( C248 C3976 ) C248_=_C3977( C248 C3977 ) C248_=_C3978( C248 C3978 ) C248_=_C3979( C248 C3979 ) C248_=_C3980( C248 C3980 ) C377_=_C563( C377 C563 ) \nC377_=_C618( C377 C618 ) C377_=_C753( C377 C753 ) C377_=_C1059( C377 C1059 ) C377_=_C1110( C377 C1110 ) C377_=_C1389( C377 C1389 ) C377_=_C1845( C377 C1845 ) \nC377_=_C2199( C377 C2199 ) C377_=_C2218( C377 C2218 ) C377_=_C2551( C377 C2551 ) C377_=_C2646( C377 C2646 ) C377_=_C2925( C377 C2925 ) C377_=_C3005( C377 C3005 ) \nC377_=_C3209( C377 C3209 ) C377_=_C3616( C377 C3616 ) C377_=_C3826( C377 C3826 ) C377_=_C3976( C377 C3976 ) C377_=_C3977( C377 C3977 ) C377_=_C3978( C377 C3978 ) \nC377_=_C3979( C377 C3979 ) C377_=_C3980( C377 C3980 ) C482_=_C693( C482 C693 ) C482_=_C781( C482 C781 ) C482_=_C1226( C482 C1226 ) C482_=_C1499( C482 C1499 ) \nC482_=_C1891( C482 C1891 ) C482_=_C2195( C482 C2195 ) C482_=_C2759( C482 C2759 ) C482_=_C2791( C482 C2791 ) C482_=_C2920( C482 C2920 ) C482_=_C3002( C482 C3002 ) \nC482_=_C3062( C482 C3062 ) C482_=_C3332( C482 C3332 ) C482_=_C3611( C482 C3611 ) C482_=_C3612( C482 C3612 ) C482_=_C3613( C482 C3613 ) C482_=_C3614( C482 C3614 ) \nC482_=_C3615( C482 C3615 ) C482_=_C3616( C482 C3616 ) C482_=_C3617( C482 C3617 ) C482_=_C3618( C482 C3618 ) C482_=_C3619( C482 C3619 ) C482_=_C3620( C482 C3620 ) \nC491_=_C496( C491 C496 ) C491_=_C740( C491 C740 ) C491_=_C1506( C491 C1506 ) C491_=_C1603( C491 C1603 ) C491_=_C1604( C491 C1604 ) C491_=_C1605( C491 C1605 ) \nC491_=_C1606( C491 C1606 ) C491_=_C1608( C491 C1608 ) C491_=_C1609( C491 C1609 ) C491_=_C1610( C491 C1610 ) C491_=_C1611( C491 C1611 ) C491_=_C1612( C491 C1612 ) \nC491_=_C1614( C491 C1614 ) C491_=_C1615( C491 C1615 ) C491_=_C1616( C491 C1616 ) C491_=_C1617( C491 C1617 ) C491_=_C1618( C491 C1618 ) C491_=_C1619( C491 C1619 ) \nC491_=_C1620( C491 C1620 ) C491_=_C1621( C491 C1621 ) C491_=_C1622( C491 C1622 ) C491_=_C1623( C491 C1623 ) C491_=_C1624( C491 C1624 ) C491_=_C1625( C491 C1625 ) \nC496_=_C551( C496 C551 ) C496_=_C1046( C496 C1046 ) C496_=_C1381( C496 C1381 ) C496_=_C2027( C496 C2027 ) C496_=_C2067( C496 C2067 ) C496_=_C2184( C496 C2184 ) \nC496_=_C2632( C496 C2632 ) C496_=_C2749( C496 C2749 ) C496_=_C2750( C496 C2750 ) C496_=_C2751( C496 C2751 ) C496_=_C2752( C496 C2752 ) C496_=_C2753( C496 C2753 ) \nC496_=_C2754( C496 C2754 ) C496_=_C2756( C496 C2756 ) C496_=_C2757( C496 C2757 ) C496_=_C2758( C496 C2758 ) C496_=_C2759( C496 C2759 ) C496_=_C2760( C496 C2760 ) \nC496_=_C2761( C496 C2761 ) C496_=_C2762( C496 C2762 ) C496_=_C2764( C496 C2764 ) C496_=_C2765( C496 C2765 ) C496_=_C2766( C496 C2766 ) C496_=_C2767( C496 C2767 ) \nC496_=_C2768( C496 C2768 ) C551_=_C563( C551 C563 ) C551_=_C1046( C551 C1046 ) C551_=_C1381( C551 C1381 ) C551_=_C2027( C551 C2027 ) C551_=_C2067( C551 C2067 ) \nC551_=_C2184( C551 C2184 ) C551_=_C2632( C551 C2632 ) C551_=_C2749( C551 C2749 ) C551_=_C2750( C551 C2750 ) C551_=_C2751( C551 C2751 ) C551_=_C2752( C551 C2752 ) \nC551_=_C2753( C551 C2753 ) C551_=_C2754( C551 C2754 ) C551_=_C2756( C551 C2756 ) C551_=_C2757( C551 C2757 ) C551_=_C2758( C551 C2758 ) C551_=_C2759( C551 C2759 ) \nC551_=_C2760( C551 C2760 ) C551_=_C2761( C551 C2761 ) C551_=_C2762( C551 C2762 ) C551_=_C2764( C551 C2764 ) C551_=_C2765( C551 C2765 ) C551_=_C2766( C551 C2766 ) \nC551_=_C2767( C551 C2767 ) C551_=_C2768( C551 C2768 ) C563_=_C618( C563 C618 ) C563_=_C753( C563 C753 ) C563_=_C1059( C563 C1059 ) C563_=_C1110( C563 C1110 ) \nC563_=_C1389( C563 C1389 ) C563_=_C1845( C563 C1845 ) C563_=_C2199( C563 C2199 ) C563_=_C2218( C563 C2218 ) C563_=_C2551( C563 C2551 ) C563_=_C2646( C563 C2646 ) \nC563_=_C2925( C563 C2925 ) C563_=_C3005( C563 C3005 ) C563_=_C3209( C563 C3209 ) C563_=_C3616( C563 C3616 ) C563_=_C3826( C563 C3826 ) C563_=_C3976( C563 C3976 ) \nC563_=_C3977( C563 C3977 ) C563_=_C3978( C563 C3978 ) C563_=_C3979( C563 C3979 ) C563_=_C3980( C563 C3980 ) C618_=_C753( C618 C753 ) C618_=_C1059( C618 C1059 ) \nC618_=_C1110( C618 C1110 ) C618_=_C1389( C618 C1389 ) C618_=_C1845( C618 C1845 ) C618_=_C2199( C618 C2199 ) C618_=_C2218( C618 C2218 ) C618_=_C2551( C618 C2551 ) \nC618_=_C2646( C618 C2646 ) C618_=_C2925( C618 C2925 ) C618_=_C3005( C618 C3005 ) C618_=_C3209( C618 C3209 ) C618_=_C3616( C618 C3616 ) C618_=_C3826( C618 C3826 ) \nC618_=_C3976( C618 C3976 ) C618_=_C3977( C618 C3977 ) C618_=_C3978( C618 C3978 ) C618_=_C3979( C618 C3979 ) C618_=_C3980( C618 C3980 ) C693_=_C781( C693 C781 ) \nC693_=_C1226( C693 C1226 ) C693_=_C1499( C693 C1499 ) C693_=_C1891( C693 C1891 ) C693_=_C2195( C693 C2195 ) C693_=_C2759( C693 C2759 ) C693_=_C2791( C693 C2791 ) \nC693_=_C2920( C693 C2920 ) C693_=_C3002( C693 C3002 ) C693_=_C3062( C693 C3062 ) C693_=_C3332( C693 C3332 ) C693_=_C3611( C693 C3611 ) C693_=_C3612( C693 C3612 ) \nC693_=_C3613( C693 C3613 ) C693_=_C3614( C693 C3614 ) C693_=_C3615( C693 C3615 ) C693_=_C3616( C693 C3616 ) C693_=_C3617( C693 C3617 ) C693_=_C3618( C693 C3618 ) \nC693_=_C3619( C693 C3619 ) C693_=_C3620( C693 C3620 ) C740_=_C753( C740 C753 ) C740_=_C1506( C740 C1506 ) C740_=_C1603( C740 C1603 ) C740_=_C1604( C740 C1604 ) \nC740_=_C1605( C740 C1605 ) C740_=_C1606( C740 C1606 ) C740_=_C1608( C740 C1608 ) C740_=_C1609( C740 C1609 ) C740_=_C1610( C740 C1610 ) C740_=_C1611( C740 C1611 ) \nC740_=_C1612( C740 C1612 ) C740_=_C1614( C740 C1614 ) C740_=_C1615( C740 C1615 ) C740_=_C1616( C740 C1616 ) C740_=_C1617( C740 C1617 ) C740_=_C1618( C740 C1618 ) \nC740_=_C1619( C740 C1619 ) C740_=_C1620( C740 C1620 ) C740_=_C1621( C740 C1621 ) C740_=_C1622( C740 C1622 ) C740_=_C1623( C740 C1623 ) C740_=_C1624( C740 C1624 ) \nC740_=_C1625( C740 C1625 ) C753_=_C1059( C753 C1059 ) C753_=_C1110( C753 C1110 ) C753_=_C1389( C753 C1389 ) C753_=_C1845( C753 C1845 ) C753_=_C2199( C753 C2199 ) \nC753_=_C2218( C753 C2218 ) C753_=_C2551( C753 C2551 ) C753_=_C2646( C753 C2646 ) C753_=_C2925( C753 C2925 ) C753_=_C3005( C753 C3005 ) C753_=_C3209( C753 C3209 ) \nC753_=_C3616( C753 C3616 ) C753_=_C3826( C753 C3826 ) C753_=_C3976( C753 C3976 ) C753_=_C3977( C753 C3977 ) C753_=_C3978( C753 C3978 ) C753_=_C3979( C753 C3979 ) \nC753_=_C3980( C753 C3980 ) C761_=_C762( C761 C762 ) C761_=_C763( C761 C763 ) C761_=_C764( C761 C764 ) C761_=_C765( C761 C765 ) C761_=_C766( C761 C766 ) \nC761_=_C767( C761 C767 ) C761_=_C768( C761 C768 ) C761_=_C769( C761 C769 ) C761_=_C770( C761 C770 ) C761_=_C771( C761 C771 ) C761_=_C772( C761 C772 ) \nC761_=_C774( C761 C774 ) C761_=_C775( C761 C775 ) C761_=_C776( C761 C776 ) C761_=_C777( C761 C777 ) C761_=_C778( C761 C778 ) C761_=_C780( C761 C780 ) \nC761_=_C781( C761 C781 ) C761_=_C782( C761 C782 ) C761_=_C783( C761 C783 ) C761_=_C784( C761 C784 ) C761_=_C786( C761 C786 ) C761_=_C787( C761 C787 ) \nC761_=_C788( C761 C788 ) C761_=_C1039( C761 C1039 ) C761_=_C1041( C761 C1041 ) C761_=_C1042( C761 C1042 ) C761_=_C1043( C761 C1043 ) C761_=_C1045( C761 C1045 ) \nC761_=_C1046( C761 C1046 ) C761_=_C1047( C761 C1047 ) C761_=_C1048( C761 C1048 ) C761_=_C1049( C761 C1049 ) C761_=_C1050( C761 C1050 ) C761_=_C1051( C761 C1051 ) \nC761_=_C1052( C761 C1052 ) C761_=_C1053( C761 C1053 ) C761_=_C1054( C761 C1054 ) C761_=_C1056( C761 C1056 ) C761_=_C1057( C761 C1057 ) C761_=_C1058( C761 C1058 ) \nC761_=_C1059( C761 C1059 ) C761_=_C1060( C761 C1060 ) C761_=_C1061( C761 C1061 ) C761_=_C1062(</w:t>
      </w:r>
    </w:p>
    <w:p>
      <w:pPr>
        <w:pStyle w:val="PreformattedText"/>
        <w:bidi w:val="0"/>
        <w:spacing w:before="0" w:after="0"/>
        <w:jc w:val="left"/>
        <w:rPr/>
      </w:pPr>
      <w:r>
        <w:rPr/>
        <w:t xml:space="preserve"> </w:t>
      </w:r>
      <w:r>
        <w:rPr/>
        <w:t>C761 C1062 ) C761_=_C1063( C761 C1063 ) C761_=_C1064( C761 C1064 ) \nC762_=_C763( C762 C763 ) C762_=_C764( C762 C764 ) C762_=_C765( C762 C765 ) C762_=_C766( C762 C766 ) C762_=_C767( C762 C767 ) C762_=_C768( C762 C768 ) \nC762_=_C769( C762 C769 ) C762_=_C770( C762 C770 ) C762_=_C771( C762 C771 ) C762_=_C772( C762 C772 ) C762_=_C774( C762 C774 ) C762_=_C775( C762 C775 ) \nC762_=_C776( C762 C776 ) C762_=_C777( C762 C777 ) C762_=_C778( C762 C778 ) C762_=_C780( C762 C780 ) C762_=_C781( C762 C781 ) C762_=_C782( C762 C782 ) \nC762_=_C783( C762 C783 ) C762_=_C784( C762 C784 ) C762_=_C786( C762 C786 ) C762_=_C787( C762 C787 ) C762_=_C788( C762 C788 ) C763_=_C764( C763 C764 ) \nC763_=_C765( C763 C765 ) C763_=_C766( C763 C766 ) C763_=_C767( C763 C767 ) C763_=_C768( C763 C768 ) C763_=_C769( C763 C769 ) C763_=_C770( C763 C770 ) \nC763_=_C771( C763 C771 ) C763_=_C772( C763 C772 ) C763_=_C774( C763 C774 ) C763_=_C775( C763 C775 ) C763_=_C776( C763 C776 ) C763_=_C777( C763 C777 ) \nC763_=_C778( C763 C778 ) C763_=_C780( C763 C780 ) C763_=_C781( C763 C781 ) C763_=_C782( C763 C782 ) C763_=_C783( C763 C783 ) C763_=_C784( C763 C784 ) \nC763_=_C786( C763 C786 ) C763_=_C787( C763 C787 ) C763_=_C788( C763 C788 ) C764_=_C765( C764 C765 ) C764_=_C766( C764 C766 ) C764_=_C767( C764 C767 ) \nC764_=_C768( C764 C768 ) C764_=_C769( C764 C769 ) C764_=_C770( C764 C770 ) C764_=_C771( C764 C771 ) C764_=_C772( C764 C772 ) C764_=_C774( C764 C774 ) \nC764_=_C775( C764 C775 ) C764_=_C776( C764 C776 ) C764_=_C777( C764 C777 ) C764_=_C778( C764 C778 ) C764_=_C780( C764 C780 ) C764_=_C781( C764 C781 ) \nC764_=_C782( C764 C782 ) C764_=_C783( C764 C783 ) C764_=_C784( C764 C784 ) C764_=_C786( C764 C786 ) C764_=_C787( C764 C787 ) C764_=_C788( C764 C788 ) \nC765_=_C766( C765 C766 ) C765_=_C767( C765 C767 ) C765_=_C768( C765 C768 ) C765_=_C769( C765 C769 ) C765_=_C770( C765 C770 ) C765_=_C771( C765 C771 ) \nC765_=_C772( C765 C772 ) C765_=_C774( C765 C774 ) C765_=_C775( C765 C775 ) C765_=_C776( C765 C776 ) C765_=_C777( C765 C777 ) C765_=_C778( C765 C778 ) \nC765_=_C780( C765 C780 ) C765_=_C781( C765 C781 ) C765_=_C782( C765 C782 ) C765_=_C783( C765 C783 ) C765_=_C784( C765 C784 ) C765_=_C786( C765 C786 ) \nC765_=_C787( C765 C787 ) C765_=_C788( C765 C788 ) C765_=_C1042( C765 C1042 ) C765_=_C2183( C765 C2183 ) C765_=_C2184( C765 C2184 ) C765_=_C2192( C765 C2192 ) \nC765_=_C2195( C765 C2195 ) C765_=_C2199( C765 C2199 ) C766_=_C767( C766 C767 ) C766_=_C768( C766 C768 ) C766_=_C769( C766 C769 ) C766_=_C770( C766 C770 ) \nC766_=_C771( C766 C771 ) C766_=_C772( C766 C772 ) C766_=_C774( C766 C774 ) C766_=_C775( C766 C775 ) C766_=_C776( C766 C776 ) C766_=_C777( C766 C777 ) \nC766_=_C778( C766 C778 ) C766_=_C780( C766 C780 ) C766_=_C781( C766 C781 ) C766_=_C782( C766 C782 ) C766_=_C783( C766 C783 ) C766_=_C784( C766 C784 ) \nC766_=_C786( C766 C786 ) C766_=_C787( C766 C787 ) C766_=_C788( C766 C788 ) C766_=_C2260( C766 C2260 ) C767_=_C768( C767 C768 ) C767_=_C769( C767 C769 ) \nC767_=_C770( C767 C770 ) C767_=_C771( C767 C771 ) C767_=_C772( C767 C772 ) C767_=_C774( C767 C774 ) C767_=_C775( C767 C775 ) C767_=_C776( C767 C776 ) \nC767_=_C777( C767 C777 ) C767_=_C778( C767 C778 ) C767_=_C780( C767 C780 ) C767_=_C781( C767 C781 ) C767_=_C782( C767 C782 ) C767_=_C783( C767 C783 ) \nC767_=_C784( C767 C784 ) C767_=_C786( C767 C786 ) C767_=_C787( C767 C787 ) C767_=_C788( C767 C788 ) C767_=_C2391( C767 C2391 ) C768_=_C769( C768 C769 ) \nC768_=_C770( C768 C770 ) C768_=_C771( C768 C771 ) C768_=_C772( C768 C772 ) C768_=_C774( C768 C774 ) C768_=_C775( C768 C775 ) C768_=_C776( C768 C776 ) \nC768_=_C777( C768 C777 ) C768_=_C778( C768 C778 ) C768_=_C780( C768 C780 ) C768_=_C781( C768 C781 ) C768_=_C782( C768 C782 ) C768_=_C783( C768 C783 ) \nC768_=_C784( C768 C784 ) C768_=_C786( C768 C786 ) C768_=_C787( C768 C787 ) C768_=_C788( C768 C788 ) C769_=_C770( C769 C770 ) C769_=_C771( C769 C771 ) \nC769_=_C772( C769 C772 ) C769_=_C774( C769 C774 ) C769_=_C775( C769 C775 ) C769_=_C776( C769 C776 ) C769_=_C777( C769 C777 ) C769_=_C778( C769 C778 ) \nC769_=_C780( C769 C780 ) C769_=_C781( C769 C781 ) C769_=_C782( C769 C782 ) C769_=_C783( C769 C783 ) C769_=_C784( C769 C784 ) C769_=_C786( C769 C786 ) \nC769_=_C787( C769 C787 ) C769_=_C788( C769 C788 ) C770_=_C771( C770 C771 ) C770_=_C772( C770 C772 ) C770_=_C774( C770 C774 ) C770_=_C775( C770 C775 ) \nC770_=_C776( C770 C776 ) C770_=_C777( C770 C777 ) C770_=_C778( C770 C778 ) C770_=_C780( C770 C780 ) C770_=_C781( C770 C781 ) C770_=_C782( C770 C782 ) \nC770_=_C783( C770 C783 ) C770_=_C784( C770 C784 ) C770_=_C786( C770 C786 ) C770_=_C787( C770 C787 ) C770_=_C788( C770 C788 ) C771_=_C772( C771 C772 ) \nC771_=_C774( C771 C774 ) C771_=_C775( C771 C775 ) C771_=_C776( C771 C776 ) C771_=_C777( C771 C777 ) C771_=_C778( C771 C778 ) C771_=_C780( C771 C780 ) \nC771_=_C781( C771 C781 ) C771_=_C782( C771 C782 ) C771_=_C783( C771 C783 ) C771_=_C784( C771 C784 ) C771_=_C786( C771 C786 ) C771_=_C787( C771 C787 ) \nC771_=_C788( C771 C788 ) C771_=_C1993( C771 C1993 ) C771_=_C2066( C771 C2066 ) C771_=_C2183( C771 C2183 ) C771_=_C2632( C771 C2632 ) C771_=_C2633( C771 C2633 ) \nC771_=_C2634( C771 C2634 ) C771_=_C2635( C771 C2635 ) C771_=_C2636( C771 C2636 ) C771_=_C2637( C771 C2637 ) C771_=_C2638( C771 C2638 ) C771_=_C2640( C771 C2640 ) \nC771_=_C2641( C771 C2641 ) C771_=_C2642( C771 C2642 ) C771_=_C2643( C771 C2643 ) C771_=_C2644( C771 C2644 ) C771_=_C2645( C771 C2645 ) C771_=_C2646( C771 C2646 ) \nC771_=_C2647( C771 C2647 ) C771_=_C2648( C771 C2648 ) C771_=_C2649( C771 C2649 ) C771_=_C2650( C771 C2650 ) C771_=_C2651( C771 C2651 ) C772_=_C774( C772 C774 ) \nC772_=_C775( C772 C775 ) C772_=_C776( C772 C776 ) C772_=_C777( C772 C777 ) C772_=_C778( C772 C778 ) C772_=_C780( C772 C780 ) C772_=_C781( C772 C781 ) \nC772_=_C782( C772 C782 ) C772_=_C783( C772 C783 ) C772_=_C784( C772 C784 ) C772_=_C786( C772 C786 ) C772_=_C787( C772 C787 ) C772_=_C788( C772 C788 ) \nC774_=_C775( C774 C775 ) C774_=_C776( C774 C776 ) C774_=_C777( C774 C777 ) C774_=_C778( C774 C778 ) C774_=_C780( C774 C780 ) C774_=_C781( C774 C781 ) \nC774_=_C782( C774 C782 ) C774_=_C783( C774 C783 ) C774_=_C784( C774 C784 ) C774_=_C786( C774 C786 ) C774_=_C787( C774 C787 ) C774_=_C788( C774 C788 ) \nC774_=_C1049( C774 C1049 ) C774_=_C2634( C774 C2634 ) C774_=_C2749( C774 C2749 ) C774_=_C2917( C774 C2917 ) C774_=_C2920( C774 C2920 ) C774_=_C2925( C774 C2925 ) \nC775_=_C776( C775 C776 ) C775_=_C777( C775 C777 ) C775_=_C778( C775 C778 ) C775_=_C780( C775 C780 ) C775_=_C781( C775 C781 ) C775_=_C782( C775 C782 ) \nC775_=_C783( C775 C783 ) C775_=_C784( C775 C784 ) C775_=_C786( C775 C786 ) C775_=_C787( C775 C787 ) C775_=_C788( C775 C788 ) C775_=_C1051( C775 C1051 ) \nC775_=_C2635( C775 C2635 ) C775_=_C2750( C775 C2750 ) C775_=_C2998( C775 C2998 ) C775_=_C3002( C775 C3002 ) C775_=_C3005( C775 C3005 ) C776_=_C777( C776 C777 ) \nC776_=_C778( C776 C778 ) C776_=_C780( C776 C780 ) C776_=_C781( C776 C781 ) C776_=_C782( C776 C782 ) C776_=_C783( C776 C783 ) C776_=_C784( C776 C784 ) \nC776_=_C786( C776 C786 ) C776_=_C787( C776 C787 ) C776_=_C788( C776 C788 ) C776_=_C2636( C776 C2636 ) C776_=_C2751( C776 C2751 ) C777_=_C778( C777 C778 ) \nC777_=_C780( C777 C780 ) C777_=_C781( C777 C781 ) C777_=_C782( C777 C782 ) C777_=_C783( C777 C783 ) C777_=_C784( C777 C784 ) C777_=_C786( C777 C786 ) \nC777_=_C787( C777 C787 ) C777_=_C788( C777 C788 ) C777_=_C2752( C777 C2752 ) C778_=_C780( C778 C780 ) C778_=_C781( C778 C781 ) C778_=_C782( C778 C782 ) \nC778_=_C783( C778 C783 ) C778_=_C784( C778 C784 ) C778_=_C786( C778 C786 ) C778_=_C787( C778 C787 ) C778_=_C788( C778 C788 ) C780_=_C781( C780 C781 ) \nC780_=_C782( C780 C782 ) C780_=_C783( C780 C783 ) C780_=_C784( C780 C784 ) C780_=_C786( C780 C786 ) C780_=_C787( C780 C787 ) C780_=_C788( C780 C788 ) \nC780_=_C2638( C780 C2638 ) C781_=_C782( C781 C782 ) C781_=_C783( C781 C783 ) C781_=_C784( C781 C784 ) C781_=_C786( C781 C786 ) C781_=_C787( C781 C787 ) \nC781_=_C788( C781 C788 ) C781_=_C1226( C781 C1226 ) C781_=_C1499( C781 C1499 ) C781_=_C1891( C781 C1891 ) C781_=_C2195( C781 C2195 ) C781_=_C2759( C781 C2759 ) \nC781_=_C2791( C781 C2791 ) C781_=_C2920( C781 C2920 ) C781_=_C3002( C781 C3002 ) C781_=_C3062( C781 C3062 ) C781_=_C3332( C781 C3332 ) C781_=_C3611( C781 C3611 ) \nC781_=_C3612( C781 C3612 ) C781_=_C3613( C781 C3613 ) C781_=_C3614( C781 C3614 ) C781_=_C3615( C781 C3615 ) C781_=_C3616( C781 C3616 ) C781_=_C3617( C781 C3617 ) \nC781_=_C3618( C781 C3618 ) C781_=_C3619( C781 C3619 ) C781_=_C3620( C781 C3620 ) C782_=_C783( C782 C783 ) C782_=_C784( C782 C784 ) C782_=_C786( C782 C786 ) \nC782_=_C787( C782 C787 ) C782_=_C788( C782 C788 ) C783_=_C784( C783 C784 ) C783_=_C786( C783 C786 ) C783_=_C787( C783 C787 ) C783_=_C788( C783 C788 ) \nC783_=_C2642( C783 C2642 ) C784_=_C786( C784 C786 ) C784_=_C787( C784 C787 ) C784_=_C788( C784 C788 ) C786_=_C787( C786 C787 ) C786_=_C788( C786 C788 ) \nC787_=_C788( C787 C788 ) C787_=_C1062( C787 C1062 ) C787_=_C2650( C787 C2650 ) C787_=_C2767( C787 C2767 ) C787_=_C3338( C787 C3338 ) C787_=_C3619( C787 C3619 ) \nC787_=_C3980( C787 C3980 ) C1039_=_C1041( C1039 C1041 ) C1039_=_C1042( C1039 C1042 ) C1039_=_C1043( C1039 C1043 ) C1039_=_C1045( C1039 C1045 ) C1039_=_C1046( C1039 C1046 ) \nC1039_=_C1047( C1039 C1047 ) C1039_=_C1048( C1039 C1048 ) C1039_=_C1049( C1039 C1049 ) C1039_=_C1050( C1039 C1050 ) C1039_=_C1051( C1039 C1051 ) C1039_=_C1052( C1039 C1052 ) \nC1039_=_C1053( C1039 C1053 ) C1039_=_C1054( C1039 C1054 ) C1039_=_C1056( C1039 C1056 ) C1039_=_C1057( C1039 C1057 ) C1039_=_C1058( C1039 C1058 ) C1039_=_C1059( C1039 C1059 ) \nC1039_=_C1060( C1039 C1060 ) C1039_=_C1061( C1039 C1061 ) C1039_=_C1062( C1039 C1062 ) C1039_=_C1063( C1039 C1063 ) C1039_=_C1064( C1039 C1064 ) C1039_=_C1506( C1039 C1506 ) \nC1041_=_C1042( C1041 C1042 ) C1041_=_C1043( C1041 C1043 ) C1041_=_C1045( C1041 C1045 ) C1041_=_C1046( C1041 C1046 ) C1041_=_C1047( C1041 C1047 ) C1041_=_C1048( C1041 C1048</w:t>
      </w:r>
    </w:p>
    <w:p>
      <w:pPr>
        <w:pStyle w:val="PreformattedText"/>
        <w:bidi w:val="0"/>
        <w:spacing w:before="0" w:after="0"/>
        <w:jc w:val="left"/>
        <w:rPr/>
      </w:pPr>
      <w:r>
        <w:rPr/>
        <w:t xml:space="preserve"> </w:t>
      </w:r>
      <w:r>
        <w:rPr/>
        <w:t>) \nC1041_=_C1049( C1041 C1049 ) C1041_=_C1050( C1041 C1050 ) C1041_=_C1051( C1041 C1051 ) C1041_=_C1052( C1041 C1052 ) C1041_=_C1053( C1041 C1053 ) C1041_=_C1054( C1041 C1054 ) \nC1041_=_C1056( C1041 C1056 ) C1041_=_C1057( C1041 C1057 ) C1041_=_C1058( C1041 C1058 ) C1041_=_C1059( C1041 C1059 ) C1041_=_C1060( C1041 C1060 ) C1041_=_C1061( C1041 C1061 ) \nC1041_=_C1062( C1041 C1062 ) C1041_=_C1063( C1041 C1063 ) C1041_=_C1064( C1041 C1064 ) C1041_=_C1604( C1041 C1604 ) C1042_=_C1043( C1042 C1043 ) C1042_=_C1045( C1042 C1045 ) \nC1042_=_C1046( C1042 C1046 ) C1042_=_C1047( C1042 C1047 ) C1042_=_C1048( C1042 C1048 ) C1042_=_C1049( C1042 C1049 ) C1042_=_C1050( C1042 C1050 ) C1042_=_C1051( C1042 C1051 ) \nC1042_=_C1052( C1042 C1052 ) C1042_=_C1053( C1042 C1053 ) C1042_=_C1054( C1042 C1054 ) C1042_=_C1056( C1042 C1056 ) C1042_=_C1057( C1042 C1057 ) C1042_=_C1058( C1042 C1058 ) \nC1042_=_C1059( C1042 C1059 ) C1042_=_C1060( C1042 C1060 ) C1042_=_C1061( C1042 C1061 ) C1042_=_C1062( C1042 C1062 ) C1042_=_C1063( C1042 C1063 ) C1042_=_C1064( C1042 C1064 ) \nC1042_=_C2183( C1042 C2183 ) C1042_=_C2184( C1042 C2184 ) C1042_=_C2192( C1042 C2192 ) C1042_=_C2195( C1042 C2195 ) C1042_=_C2199( C1042 C2199 ) C1043_=_C1045( C1043 C1045 ) \nC1043_=_C1046( C1043 C1046 ) C1043_=_C1047( C1043 C1047 ) C1043_=_C1048( C1043 C1048 ) C1043_=_C1049( C1043 C1049 ) C1043_=_C1050( C1043 C1050 ) C1043_=_C1051( C1043 C1051 ) \nC1043_=_C1052( C1043 C1052 ) C1043_=_C1053( C1043 C1053 ) C1043_=_C1054( C1043 C1054 ) C1043_=_C1056( C1043 C1056 ) C1043_=_C1057( C1043 C1057 ) C1043_=_C1058( C1043 C1058 ) \nC1043_=_C1059( C1043 C1059 ) C1043_=_C1060( C1043 C1060 ) C1043_=_C1061( C1043 C1061 ) C1043_=_C1062( C1043 C1062 ) C1043_=_C1063( C1043 C1063 ) C1043_=_C1064( C1043 C1064 ) \nC1043_=_C1606( C1043 C1606 ) C1045_=_C1046( C1045 C1046 ) C1045_=_C1047( C1045 C1047 ) C1045_=_C1048( C1045 C1048 ) C1045_=_C1049( C1045 C1049 ) C1045_=_C1050( C1045 C1050 ) \nC1045_=_C1051( C1045 C1051 ) C1045_=_C1052( C1045 C1052 ) C1045_=_C1053( C1045 C1053 ) C1045_=_C1054( C1045 C1054 ) C1045_=_C1056( C1045 C1056 ) C1045_=_C1057( C1045 C1057 ) \nC1045_=_C1058( C1045 C1058 ) C1045_=_C1059( C1045 C1059 ) C1045_=_C1060( C1045 C1060 ) C1045_=_C1061( C1045 C1061 ) C1045_=_C1062( C1045 C1062 ) C1045_=_C1063( C1045 C1063 ) \nC1045_=_C1064( C1045 C1064 ) C1046_=_C1047( C1046 C1047 ) C1046_=_C1048( C1046 C1048 ) C1046_=_C1049( C1046 C1049 ) C1046_=_C1050( C1046 C1050 ) C1046_=_C1051( C1046 C1051 ) \nC1046_=_C1052( C1046 C1052 ) C1046_=_C1053( C1046 C1053 ) C1046_=_C1054( C1046 C1054 ) C1046_=_C1056( C1046 C1056 ) C1046_=_C1057( C1046 C1057 ) C1046_=_C1058( C1046 C1058 ) \nC1046_=_C1059( C1046 C1059 ) C1046_=_C1060( C1046 C1060 ) C1046_=_C1061( C1046 C1061 ) C1046_=_C1062( C1046 C1062 ) C1046_=_C1063( C1046 C1063 ) C1046_=_C1064( C1046 C1064 ) \nC1046_=_C1381( C1046 C1381 ) C1046_=_C2027( C1046 C2027 ) C1046_=_C2067( C1046 C2067 ) C1046_=_C2184( C1046 C2184 ) C1046_=_C2632( C1046 C2632 ) C1046_=_C2749( C1046 C2749 ) \nC1046_=_C2750( C1046 C2750 ) C1046_=_C2751( C1046 C2751 ) C1046_=_C2752( C1046 C2752 ) C1046_=_C2753( C1046 C2753 ) C1046_=_C2754( C1046 C2754 ) C1046_=_C2756( C1046 C2756 ) \nC1046_=_C2757( C1046 C2757 ) C1046_=_C2758( C1046 C2758 ) C1046_=_C2759( C1046 C2759 ) C1046_=_C2760( C1046 C2760 ) C1046_=_C2761( C1046 C2761 ) C1046_=_C2762( C1046 C2762 ) \nC1046_=_C2764( C1046 C2764 ) C1046_=_C2765( C1046 C2765 ) C1046_=_C2766( C1046 C2766 ) C1046_=_C2767( C1046 C2767 ) C1046_=_C2768( C1046 C2768 ) C1047_=_C1048( C1047 C1048 ) \nC1047_=_C1049( C1047 C1049 ) C1047_=_C1050( C1047 C1050 ) C1047_=_C1051( C1047 C1051 ) C1047_=_C1052( C1047 C1052 ) C1047_=_C1053( C1047 C1053 ) C1047_=_C1054( C1047 C1054 ) \nC1047_=_C1056( C1047 C1056 ) C1047_=_C1057( C1047 C1057 ) C1047_=_C1058( C1047 C1058 ) C1047_=_C1059( C1047 C1059 ) C1047_=_C1060( C1047 C1060 ) C1047_=_C1061( C1047 C1061 ) \nC1047_=_C1062( C1047 C1062 ) C1047_=_C1063( C1047 C1063 ) C1047_=_C1064( C1047 C1064 ) C1047_=_C1609( C1047 C1609 ) C1048_=_C1049( C1048 C1049 ) C1048_=_C1050( C1048 C1050 ) \nC1048_=_C1051( C1048 C1051 ) C1048_=_C1052( C1048 C1052 ) C1048_=_C1053( C1048 C1053 ) C1048_=_C1054( C1048 C1054 ) C1048_=_C1056( C1048 C1056 ) C1048_=_C1057( C1048 C1057 ) \nC1048_=_C1058( C1048 C1058 ) C1048_=_C1059( C1048 C1059 ) C1048_=_C1060( C1048 C1060 ) C1048_=_C1061( C1048 C1061 ) C1048_=_C1062( C1048 C1062 ) C1048_=_C1063( C1048 C1063 ) \nC1048_=_C1064( C1048 C1064 ) C1049_=_C1050( C1049 C1050 ) C1049_=_C1051( C1049 C1051 ) C1049_=_C1052( C1049 C1052 ) C1049_=_C1053( C1049 C1053 ) C1049_=_C1054( C1049 C1054 ) \nC1049_=_C1056( C1049 C1056 ) C1049_=_C1057( C1049 C1057 ) C1049_=_C1058( C1049 C1058 ) C1049_=_C1059( C1049 C1059 ) C1049_=_C1060( C1049 C1060 ) C1049_=_C1061( C1049 C1061 ) \nC1049_=_C1062( C1049 C1062 ) C1049_=_C1063( C1049 C1063 ) C1049_=_C1064( C1049 C1064 ) C1049_=_C2634( C1049 C2634 ) C1049_=_C2749( C1049 C2749 ) C1049_=_C2917( C1049 C2917 ) \nC1049_=_C2920( C1049 C2920 ) C1049_=_C2925( C1049 C2925 ) C1050_=_C1051( C1050 C1051 ) C1050_=_C1052( C1050 C1052 ) C1050_=_C1053( C1050 C1053 ) C1050_=_C1054( C1050 C1054 ) \nC1050_=_C1056( C1050 C1056 ) C1050_=_C1057( C1050 C1057 ) C1050_=_C1058( C1050 C1058 ) C1050_=_C1059( C1050 C1059 ) C1050_=_C1060( C1050 C1060 ) C1050_=_C1061( C1050 C1061 ) \nC1050_=_C1062( C1050 C1062 ) C1050_=_C1063( C1050 C1063 ) C1050_=_C1064( C1050 C1064 ) C1051_=_C1052( C1051 C1052 ) C1051_=_C1053( C1051 C1053 ) C1051_=_C1054( C1051 C1054 ) \nC1051_=_C1056( C1051 C1056 ) C1051_=_C1057( C1051 C1057 ) C1051_=_C1058( C1051 C1058 ) C1051_=_C1059( C1051 C1059 ) C1051_=_C1060( C1051 C1060 ) C1051_=_C1061( C1051 C1061 ) \nC1051_=_C1062( C1051 C1062 ) C1051_=_C1063( C1051 C1063 ) C1051_=_C1064( C1051 C1064 ) C1051_=_C2635( C1051 C2635 ) C1051_=_C2750( C1051 C2750 ) C1051_=_C2998( C1051 C2998 ) \nC1051_=_C3002( C1051 C3002 ) C1051_=_C3005( C1051 C3005 ) C1052_=_C1053( C1052 C1053 ) C1052_=_C1054( C1052 C1054 ) C1052_=_C1056( C1052 C1056 ) C1052_=_C1057( C1052 C1057 ) \nC1052_=_C1058( C1052 C1058 ) C1052_=_C1059( C1052 C1059 ) C1052_=_C1060( C1052 C1060 ) C1052_=_C1061( C1052 C1061 ) C1052_=_C1062( C1052 C1062 ) C1052_=_C1063( C1052 C1063 ) \nC1052_=_C1064( C1052 C1064 ) C1052_=_C1610( C1052 C1610 ) C1053_=_C1054( C1053 C1054 ) C1053_=_C1056( C1053 C1056 ) C1053_=_C1057( C1053 C1057 ) C1053_=_C1058( C1053 C1058 ) \nC1053_=_C1059( C1053 C1059 ) C1053_=_C1060( C1053 C1060 ) C1053_=_C1061( C1053 C1061 ) C1053_=_C1062( C1053 C1062 ) C1053_=_C1063( C1053 C1063 ) C1053_=_C1064( C1053 C1064 ) \nC1053_=_C1346( C1053 C1346 ) C1053_=_C1611( C1053 C1611 ) C1053_=_C1753( C1053 C1753 ) C1053_=_C2192( C1053 C2192 ) C1053_=_C2260( C1053 C2260 ) C1053_=_C2391( C1053 C2391 ) \nC1053_=_C2485( C1053 C2485 ) C1053_=_C2621( C1053 C2621 ) C1053_=_C2637( C1053 C2637 ) C1053_=_C2788( C1053 C2788 ) C1053_=_C2839( C1053 C2839 ) C1053_=_C2917( C1053 C2917 ) \nC1053_=_C2941( C1053 C2941 ) C1053_=_C2998( C1053 C2998 ) C1053_=_C3331( C1053 C3331 ) C1053_=_C3332( C1053 C3332 ) C1053_=_C3333( C1053 C3333 ) C1053_=_C3334( C1053 C3334 ) \nC1053_=_C3336( C1053 C3336 ) C1053_=_C3337( C1053 C3337 ) C1053_=_C3338( C1053 C3338 ) C1053_=_C3339( C1053 C3339 ) C1053_=_C3340( C1053 C3340 ) C1054_=_C1056( C1054 C1056 ) \nC1054_=_C1057( C1054 C1057 ) C1054_=_C1058( C1054 C1058 ) C1054_=_C1059( C1054 C1059 ) C1054_=_C1060( C1054 C1060 ) C1054_=_C1061( C1054 C1061 ) C1054_=_C1062( C1054 C1062 ) \nC1054_=_C1063( C1054 C1063 ) C1054_=_C1064( C1054 C1064 ) C1056_=_C1057( C1056 C1057 ) C1056_=_C1058( C1056 C1058 ) C1056_=_C1059( C1056 C1059 ) C1056_=_C1060( C1056 C1060 ) \nC1056_=_C1061( C1056 C1061 ) C1056_=_C1062( C1056 C1062 ) C1056_=_C1063( C1056 C1063 ) C1056_=_C1064( C1056 C1064 ) C1056_=_C2640( C1056 C2640 ) C1057_=_C1058( C1057 C1058 ) \nC1057_=_C1059( C1057 C1059 ) C1057_=_C1060( C1057 C1060 ) C1057_=_C1061( C1057 C1061 ) C1057_=_C1062( C1057 C1062 ) C1057_=_C1063( C1057 C1063 ) C1057_=_C1064( C1057 C1064 ) \nC1057_=_C1617( C1057 C1617 ) C1057_=_C2645( C1057 C2645 ) C1057_=_C3334( C1057 C3334 ) C1057_=_C3614( C1057 C3614 ) C1058_=_C1059( C1058 C1059 ) C1058_=_C1060( C1058 C1060 ) \nC1058_=_C1061( C1058 C1061 ) C1058_=_C1062( C1058 C1062 ) C1058_=_C1063( C1058 C1063 ) C1058_=_C1064( C1058 C1064 ) C1058_=_C1618( C1058 C1618 ) C1059_=_C1060( C1059 C1060 ) \nC1059_=_C1061( C1059 C1061 ) C1059_=_C1062( C1059 C1062 ) C1059_=_C1063( C1059 C1063 ) C1059_=_C1064( C1059 C1064 ) C1059_=_C1110( C1059 C1110 ) C1059_=_C1389( C1059 C1389 ) \nC1059_=_C1845( C1059 C1845 ) C1059_=_C2199( C1059 C2199 ) C1059_=_C2218( C1059 C2218 ) C1059_=_C2551( C1059 C2551 ) C1059_=_C2646( C1059 C2646 ) C1059_=_C2925( C1059 C2925 ) \nC1059_=_C3005( C1059 C3005 ) C1059_=_C3209( C1059 C3209 ) C1059_=_C3616( C1059 C3616 ) C1059_=_C3826( C1059 C3826 ) C1059_=_C3976( C1059 C3976 ) C1059_=_C3977( C1059 C3977 ) \nC1059_=_C3978( C1059 C3978 ) C1059_=_C3979( C1059 C3979 ) C1059_=_C3980( C1059 C3980 ) C1060_=_C1061( C1060 C1061 ) C1060_=_C1062( C1060 C1062 ) C1060_=_C1063( C1060 C1063 ) \nC1060_=_C1064( C1060 C1064 ) C1060_=_C2765( C1060 C2765 ) C1061_=_C1062( C1061 C1062 ) C1061_=_C1063( C1061 C1063 ) C1061_=_C1064( C1061 C1064 ) C1061_=_C1620( C1061 C1620 ) \nC1062_=_C1063( C1062 C1063 ) C1062_=_C1064( C1062 C1064 ) C1062_=_C2650( C1062 C2650 ) C1062_=_C2767( C1062 C2767 ) C1062_=_C3338( C1062 C3338 ) C1062_=_C3619( C1062 C3619 ) \nC1062_=_C3980( C1062 C3980 ) C1063_=_C1064( C1063 C1064 ) C1063_=_C1623( C1063 C1623 ) C1110_=_C1389( C1110 C1389 ) C1110_=_C1845( C1110 C1845 ) C1110_=_C2199( C1110 C2199 ) \nC1110_=_C2218( C1110 C2218 ) C1110_=_C2551( C1110 C2551 ) C1110_=_C2646( C1110 C2646 ) C1110_=_C2925( C1110 C2925 ) C1110_=_C3005( C1110 C3005 ) C1110_=_C3209( C1110 C3209 ) \nC1110_=_C3616( C1110 C3616 ) C1110_=_C3826( C1110 C3826 ) C1110_=_C3976( C1110 C3976 ) C1110_=_C3977( C1110 C3977 ) C1110_=_C3978( C1110 C3978 ) C1110_=_C3979( C1110 C3979 ) \nC1110_=_C3980( C1110 C3980 ) C1226_=_C1499(</w:t>
      </w:r>
    </w:p>
    <w:p>
      <w:pPr>
        <w:pStyle w:val="PreformattedText"/>
        <w:bidi w:val="0"/>
        <w:spacing w:before="0" w:after="0"/>
        <w:jc w:val="left"/>
        <w:rPr/>
      </w:pPr>
      <w:r>
        <w:rPr/>
        <w:t xml:space="preserve"> </w:t>
      </w:r>
      <w:r>
        <w:rPr/>
        <w:t>C1226 C1499 ) C1226_=_C1891( C1226 C1891 ) C1226_=_C2195( C1226 C2195 ) C1226_=_C2759( C1226 C2759 ) C1226_=_C2791( C1226 C2791 ) \nC1226_=_C2920( C1226 C2920 ) C1226_=_C3002( C1226 C3002 ) C1226_=_C3062( C1226 C3062 ) C1226_=_C3332( C1226 C3332 ) C1226_=_C3611( C1226 C3611 ) C1226_=_C3612( C1226 C3612 ) \nC1226_=_C3613( C1226 C3613 ) C1226_=_C3614( C1226 C3614 ) C1226_=_C3615( C1226 C3615 ) C1226_=_C3616( C1226 C3616 ) C1226_=_C3617( C1226 C3617 ) C1226_=_C3618( C1226 C3618 ) \nC1226_=_C3619( C1226 C3619 ) C1226_=_C3620( C1226 C3620 ) C1346_=_C1611( C1346 C1611 ) C1346_=_C1753( C1346 C1753 ) C1346_=_C2192( C1346 C2192 ) C1346_=_C2260( C1346 C2260 ) \nC1346_=_C2391( C1346 C2391 ) C1346_=_C2485( C1346 C2485 ) C1346_=_C2621( C1346 C2621 ) C1346_=_C2637( C1346 C2637 ) C1346_=_C2788( C1346 C2788 ) C1346_=_C2839( C1346 C2839 ) \nC1346_=_C2917( C1346 C2917 ) C1346_=_C2941( C1346 C2941 ) C1346_=_C2998( C1346 C2998 ) C1346_=_C3331( C1346 C3331 ) C1346_=_C3332( C1346 C3332 ) C1346_=_C3333( C1346 C3333 ) \nC1346_=_C3334( C1346 C3334 ) C1346_=_C3336( C1346 C3336 ) C1346_=_C3337( C1346 C3337 ) C1346_=_C3338( C1346 C3338 ) C1346_=_C3339( C1346 C3339 ) C1346_=_C3340( C1346 C3340 ) \nC1381_=_C1389( C1381 C1389 ) C1381_=_C2027( C1381 C2027 ) C1381_=_C2067( C1381 C2067 ) C1381_=_C2184( C1381 C2184 ) C1381_=_C2632( C1381 C2632 ) C1381_=_C2749( C1381 C2749 ) \nC1381_=_C2750( C1381 C2750 ) C1381_=_C2751( C1381 C2751 ) C1381_=_C2752( C1381 C2752 ) C1381_=_C2753( C1381 C2753 ) C1381_=_C2754( C1381 C2754 ) C1381_=_C2756( C1381 C2756 ) \nC1381_=_C2757( C1381 C2757 ) C1381_=_C2758( C1381 C2758 ) C1381_=_C2759( C1381 C2759 ) C1381_=_C2760( C1381 C2760 ) C1381_=_C2761( C1381 C2761 ) C1381_=_C2762( C1381 C2762 ) \nC1381_=_C2764( C1381 C2764 ) C1381_=_C2765( C1381 C2765 ) C1381_=_C2766( C1381 C2766 ) C1381_=_C2767( C1381 C2767 ) C1381_=_C2768( C1381 C2768 ) C1389_=_C1845( C1389 C1845 ) \nC1389_=_C2199( C1389 C2199 ) C1389_=_C2218( C1389 C2218 ) C1389_=_C2551( C1389 C2551 ) C1389_=_C2646( C1389 C2646 ) C1389_=_C2925( C1389 C2925 ) C1389_=_C3005( C1389 C3005 ) \nC1389_=_C3209( C1389 C3209 ) C1389_=_C3616( C1389 C3616 ) C1389_=_C3826( C1389 C3826 ) C1389_=_C3976( C1389 C3976 ) C1389_=_C3977( C1389 C3977 ) C1389_=_C3978( C1389 C3978 ) \nC1389_=_C3979( C1389 C3979 ) C1389_=_C3980( C1389 C3980 ) C1499_=_C1891( C1499 C1891 ) C1499_=_C2195( C1499 C2195 ) C1499_=_C2759( C1499 C2759 ) C1499_=_C2791( C1499 C2791 ) \nC1499_=_C2920( C1499 C2920 ) C1499_=_C3002( C1499 C3002 ) C1499_=_C3062( C1499 C3062 ) C1499_=_C3332( C1499 C3332 ) C1499_=_C3611( C1499 C3611 ) C1499_=_C3612( C1499 C3612 ) \nC1499_=_C3613( C1499 C3613 ) C1499_=_C3614( C1499 C3614 ) C1499_=_C3615( C1499 C3615 ) C1499_=_C3616( C1499 C3616 ) C1499_=_C3617( C1499 C3617 ) C1499_=_C3618( C1499 C3618 ) \nC1499_=_C3619( C1499 C3619 ) C1499_=_C3620( C1499 C3620 ) C1506_=_C1603( C1506 C1603 ) C1506_=_C1604( C1506 C1604 ) C1506_=_C1605( C1506 C1605 ) C1506_=_C1606( C1506 C1606 ) \nC1506_=_C1608( C1506 C1608 ) C1506_=_C1609( C1506 C1609 ) C1506_=_C1610( C1506 C1610 ) C1506_=_C1611( C1506 C1611 ) C1506_=_C1612( C1506 C1612 ) C1506_=_C1614( C1506 C1614 ) \nC1506_=_C1615( C1506 C1615 ) C1506_=_C1616( C1506 C1616 ) C1506_=_C1617( C1506 C1617 ) C1506_=_C1618( C1506 C1618 ) C1506_=_C1619( C1506 C1619 ) C1506_=_C1620( C1506 C1620 ) \nC1506_=_C1621( C1506 C1621 ) C1506_=_C1622( C1506 C1622 ) C1506_=_C1623( C1506 C1623 ) C1506_=_C1624( C1506 C1624 ) C1506_=_C1625( C1506 C1625 ) C1603_=_C1604( C1603 C1604 ) \nC1603_=_C1605( C1603 C1605 ) C1603_=_C1606( C1603 C1606 ) C1603_=_C1608( C1603 C1608 ) C1603_=_C1609( C1603 C1609 ) C1603_=_C1610( C1603 C1610 ) C1603_=_C1611( C1603 C1611 ) \nC1603_=_C1612( C1603 C1612 ) C1603_=_C1614( C1603 C1614 ) C1603_=_C1615( C1603 C1615 ) C1603_=_C1616( C1603 C1616 ) C1603_=_C1617( C1603 C1617 ) C1603_=_C1618( C1603 C1618 ) \nC1603_=_C1619( C1603 C1619 ) C1603_=_C1620( C1603 C1620 ) C1603_=_C1621( C1603 C1621 ) C1603_=_C1622( C1603 C1622 ) C1603_=_C1623( C1603 C1623 ) C1603_=_C1624( C1603 C1624 ) \nC1603_=_C1625( C1603 C1625 ) C1604_=_C1605( C1604 C1605 ) C1604_=_C1606( C1604 C1606 ) C1604_=_C1608( C1604 C1608 ) C1604_=_C1609( C1604 C1609 ) C1604_=_C1610( C1604 C1610 ) \nC1604_=_C1611( C1604 C1611 ) C1604_=_C1612( C1604 C1612 ) C1604_=_C1614( C1604 C1614 ) C1604_=_C1615( C1604 C1615 ) C1604_=_C1616( C1604 C1616 ) C1604_=_C1617( C1604 C1617 ) \nC1604_=_C1618( C1604 C1618 ) C1604_=_C1619( C1604 C1619 ) C1604_=_C1620( C1604 C1620 ) C1604_=_C1621( C1604 C1621 ) C1604_=_C1622( C1604 C1622 ) C1604_=_C1623( C1604 C1623 ) \nC1604_=_C1624( C1604 C1624 ) C1604_=_C1625( C1604 C1625 ) C1605_=_C1606( C1605 C1606 ) C1605_=_C1608( C1605 C1608 ) C1605_=_C1609( C1605 C1609 ) C1605_=_C1610( C1605 C1610 ) \nC1605_=_C1611( C1605 C1611 ) C1605_=_C1612( C1605 C1612 ) C1605_=_C1614( C1605 C1614 ) C1605_=_C1615( C1605 C1615 ) C1605_=_C1616( C1605 C1616 ) C1605_=_C1617( C1605 C1617 ) \nC1605_=_C1618( C1605 C1618 ) C1605_=_C1619( C1605 C1619 ) C1605_=_C1620( C1605 C1620 ) C1605_=_C1621( C1605 C1621 ) C1605_=_C1622( C1605 C1622 ) C1605_=_C1623( C1605 C1623 ) \nC1605_=_C1624( C1605 C1624 ) C1605_=_C1625( C1605 C1625 ) C1606_=_C1608( C1606 C1608 ) C1606_=_C1609( C1606 C1609 ) C1606_=_C1610( C1606 C1610 ) C1606_=_C1611( C1606 C1611 ) \nC1606_=_C1612( C1606 C1612 ) C1606_=_C1614( C1606 C1614 ) C1606_=_C1615( C1606 C1615 ) C1606_=_C1616( C1606 C1616 ) C1606_=_C1617( C1606 C1617 ) C1606_=_C1618( C1606 C1618 ) \nC1606_=_C1619( C1606 C1619 ) C1606_=_C1620( C1606 C1620 ) C1606_=_C1621( C1606 C1621 ) C1606_=_C1622( C1606 C1622 ) C1606_=_C1623( C1606 C1623 ) C1606_=_C1624( C1606 C1624 ) \nC1606_=_C1625( C1606 C1625 ) C1608_=_C1609( C1608 C1609 ) C1608_=_C1610( C1608 C1610 ) C1608_=_C1611( C1608 C1611 ) C1608_=_C1612( C1608 C1612 ) C1608_=_C1614( C1608 C1614 ) \nC1608_=_C1615( C1608 C1615 ) C1608_=_C1616( C1608 C1616 ) C1608_=_C1617( C1608 C1617 ) C1608_=_C1618( C1608 C1618 ) C1608_=_C1619( C1608 C1619 ) C1608_=_C1620( C1608 C1620 ) \nC1608_=_C1621( C1608 C1621 ) C1608_=_C1622( C1608 C1622 ) C1608_=_C1623( C1608 C1623 ) C1608_=_C1624( C1608 C1624 ) C1608_=_C1625( C1608 C1625 ) C1608_=_C2633( C1608 C2633 ) \nC1608_=_C2788( C1608 C2788 ) C1608_=_C2791( C1608 C2791 ) C1609_=_C1610( C1609 C1610 ) C1609_=_C1611( C1609 C1611 ) C1609_=_C1612( C1609 C1612 ) C1609_=_C1614( C1609 C1614 ) \nC1609_=_C1615( C1609 C1615 ) C1609_=_C1616( C1609 C1616 ) C1609_=_C1617( C1609 C1617 ) C1609_=_C1618( C1609 C1618 ) C1609_=_C1619( C1609 C1619 ) C1609_=_C1620( C1609 C1620 ) \nC1609_=_C1621( C1609 C1621 ) C1609_=_C1622( C1609 C1622 ) C1609_=_C1623( C1609 C1623 ) C1609_=_C1624( C1609 C1624 ) C1609_=_C1625( C1609 C1625 ) C1610_=_C1611( C1610 C1611 ) \nC1610_=_C1612( C1610 C1612 ) C1610_=_C1614( C1610 C1614 ) C1610_=_C1615( C1610 C1615 ) C1610_=_C1616( C1610 C1616 ) C1610_=_C1617( C1610 C1617 ) C1610_=_C1618( C1610 C1618 ) \nC1610_=_C1619( C1610 C1619 ) C1610_=_C1620( C1610 C1620 ) C1610_=_C1621( C1610 C1621 ) C1610_=_C1622( C1610 C1622 ) C1610_=_C1623( C1610 C1623 ) C1610_=_C1624( C1610 C1624 ) \nC1610_=_C1625( C1610 C1625 ) C1611_=_C1612( C1611 C1612 ) C1611_=_C1614( C1611 C1614 ) C1611_=_C1615( C1611 C1615 ) C1611_=_C1616( C1611 C1616 ) C1611_=_C1617( C1611 C1617 ) \nC1611_=_C1618( C1611 C1618 ) C1611_=_C1619( C1611 C1619 ) C1611_=_C1620( C1611 C1620 ) C1611_=_C1621( C1611 C1621 ) C1611_=_C1622( C1611 C1622 ) C1611_=_C1623( C1611 C1623 ) \nC1611_=_C1624( C1611 C1624 ) C1611_=_C1625( C1611 C1625 ) C1611_=_C1753( C1611 C1753 ) C1611_=_C2192( C1611 C2192 ) C1611_=_C2260( C1611 C2260 ) C1611_=_C2391( C1611 C2391 ) \nC1611_=_C2485( C1611 C2485 ) C1611_=_C2621( C1611 C2621 ) C1611_=_C2637( C1611 C2637 ) C1611_=_C2788( C1611 C2788 ) C1611_=_C2839( C1611 C2839 ) C1611_=_C2917( C1611 C2917 ) \nC1611_=_C2941( C1611 C2941 ) C1611_=_C2998( C1611 C2998 ) C1611_=_C3331( C1611 C3331 ) C1611_=_C3332( C1611 C3332 ) C1611_=_C3333( C1611 C3333 ) C1611_=_C3334( C1611 C3334 ) \nC1611_=_C3336( C1611 C3336 ) C1611_=_C3337( C1611 C3337 ) C1611_=_C3338( C1611 C3338 ) C1611_=_C3339( C1611 C3339 ) C1611_=_C3340( C1611 C3340 ) C1612_=_C1614( C1612 C1614 ) \nC1612_=_C1615( C1612 C1615 ) C1612_=_C1616( C1612 C1616 ) C1612_=_C1617( C1612 C1617 ) C1612_=_C1618( C1612 C1618 ) C1612_=_C1619( C1612 C1619 ) C1612_=_C1620( C1612 C1620 ) \nC1612_=_C1621( C1612 C1621 ) C1612_=_C1622( C1612 C1622 ) C1612_=_C1623( C1612 C1623 ) C1612_=_C1624( C1612 C1624 ) C1612_=_C1625( C1612 C1625 ) C1614_=_C1615( C1614 C1615 ) \nC1614_=_C1616( C1614 C1616 ) C1614_=_C1617( C1614 C1617 ) C1614_=_C1618( C1614 C1618 ) C1614_=_C1619( C1614 C1619 ) C1614_=_C1620( C1614 C1620 ) C1614_=_C1621( C1614 C1621 ) \nC1614_=_C1622( C1614 C1622 ) C1614_=_C1623( C1614 C1623 ) C1614_=_C1624( C1614 C1624 ) C1614_=_C1625( C1614 C1625 ) C1614_=_C2643( C1614 C2643 ) C1615_=_C1616( C1615 C1616 ) \nC1615_=_C1617( C1615 C1617 ) C1615_=_C1618( C1615 C1618 ) C1615_=_C1619( C1615 C1619 ) C1615_=_C1620( C1615 C1620 ) C1615_=_C1621( C1615 C1621 ) C1615_=_C1622( C1615 C1622 ) \nC1615_=_C1623( C1615 C1623 ) C1615_=_C1624( C1615 C1624 ) C1615_=_C1625( C1615 C1625 ) C1616_=_C1617( C1616 C1617 ) C1616_=_C1618( C1616 C1618 ) C1616_=_C1619( C1616 C1619 ) \nC1616_=_C1620( C1616 C1620 ) C1616_=_C1621( C1616 C1621 ) C1616_=_C1622( C1616 C1622 ) C1616_=_C1623( C1616 C1623 ) C1616_=_C1624( C1616 C1624 ) C1616_=_C1625( C1616 C1625 ) \nC1616_=_C2644( C1616 C2644 ) C1616_=_C3333( C1616 C3333 ) C1616_=_C3612( C1616 C3612 ) C1617_=_C1618( C1617 C1618 ) C1617_=_C1619( C1617 C1619 ) C1617_=_C1620( C1617 C1620 ) \nC1617_=_C1621( C1617 C1621 ) C1617_=_C1622( C1617 C1622 ) C1617_=_C1623( C1617 C1623 ) C1617_=_C1624( C1617 C1624 ) C1617_=_C1625( C1617 C1625 ) C1617_=_C2645( C1617 C2645 ) \nC1617_=_C3334( C1617 C3334 ) C1617_=_C3614( C1617 C3614 ) C1618_=_C1619( C1618 C1619 ) C1618_=_C1620( C1618 C1620 ) C1618_=_C1621( C1618 C1621 ) C1618_=_C1622( C1618 C1622 ) \nC1618_=_C1623( C1618 C1623 ) C1618_=_C1624( C1618 C1624 ) C1618_=_C1625( C1618 C1625 ) C1619_=_C1620(</w:t>
      </w:r>
    </w:p>
    <w:p>
      <w:pPr>
        <w:pStyle w:val="PreformattedText"/>
        <w:bidi w:val="0"/>
        <w:spacing w:before="0" w:after="0"/>
        <w:jc w:val="left"/>
        <w:rPr/>
      </w:pPr>
      <w:r>
        <w:rPr/>
        <w:t xml:space="preserve"> </w:t>
      </w:r>
      <w:r>
        <w:rPr/>
        <w:t>C1619 C1620 ) C1619_=_C1621( C1619 C1621 ) C1619_=_C1622( C1619 C1622 ) \nC1619_=_C1623( C1619 C1623 ) C1619_=_C1624( C1619 C1624 ) C1619_=_C1625( C1619 C1625 ) C1620_=_C1621( C1620 C1621 ) C1620_=_C1622( C1620 C1622 ) C1620_=_C1623( C1620 C1623 ) \nC1620_=_C1624( C1620 C1624 ) C1620_=_C1625( C1620 C1625 ) C1621_=_C1622( C1621 C1622 ) C1621_=_C1623( C1621 C1623 ) C1621_=_C1624( C1621 C1624 ) C1621_=_C1625( C1621 C1625 ) \nC1621_=_C2647( C1621 C2647 ) C1621_=_C3336( C1621 C3336 ) C1621_=_C3617( C1621 C3617 ) C1622_=_C1623( C1622 C1623 ) C1622_=_C1624( C1622 C1624 ) C1622_=_C1625( C1622 C1625 ) \nC1622_=_C2649( C1622 C2649 ) C1622_=_C3337( C1622 C3337 ) C1622_=_C3618( C1622 C3618 ) C1623_=_C1624( C1623 C1624 ) C1623_=_C1625( C1623 C1625 ) C1624_=_C1625( C1624 C1625 ) \nC1624_=_C2651( C1624 C2651 ) C1624_=_C3340( C1624 C3340 ) C1624_=_C3620( C1624 C3620 ) C1753_=_C2192( C1753 C2192 ) C1753_=_C2260( C1753 C2260 ) C1753_=_C2391( C1753 C2391 ) \nC1753_=_C2485( C1753 C2485 ) C1753_=_C2621( C1753 C2621 ) C1753_=_C2637( C1753 C2637 ) C1753_=_C2788( C1753 C2788 ) C1753_=_C2839( C1753 C2839 ) C1753_=_C2917( C1753 C2917 ) \nC1753_=_C2941( C1753 C2941 ) C1753_=_C2998( C1753 C2998 ) C1753_=_C3331( C1753 C3331 ) C1753_=_C3332( C1753 C3332 ) C1753_=_C3333( C1753 C3333 ) C1753_=_C3334( C1753 C3334 ) \nC1753_=_C3336( C1753 C3336 ) C1753_=_C3337( C1753 C3337 ) C1753_=_C3338( C1753 C3338 ) C1753_=_C3339( C1753 C3339 ) C1753_=_C3340( C1753 C3340 ) C1845_=_C2199( C1845 C2199 ) \nC1845_=_C2218( C1845 C2218 ) C1845_=_C2551( C1845 C2551 ) C1845_=_C2646( C1845 C2646 ) C1845_=_C2925( C1845 C2925 ) C1845_=_C3005( C1845 C3005 ) C1845_=_C3209( C1845 C3209 ) \nC1845_=_C3616( C1845 C3616 ) C1845_=_C3826( C1845 C3826 ) C1845_=_C3976( C1845 C3976 ) C1845_=_C3977( C1845 C3977 ) C1845_=_C3978( C1845 C3978 ) C1845_=_C3979( C1845 C3979 ) \nC1845_=_C3980( C1845 C3980 ) C1891_=_C2195( C1891 C2195 ) C1891_=_C2759( C1891 C2759 ) C1891_=_C2791( C1891 C2791 ) C1891_=_C2920( C1891 C2920 ) C1891_=_C3002( C1891 C3002 ) \nC1891_=_C3062( C1891 C3062 ) C1891_=_C3332( C1891 C3332 ) C1891_=_C3611( C1891 C3611 ) C1891_=_C3612( C1891 C3612 ) C1891_=_C3613( C1891 C3613 ) C1891_=_C3614( C1891 C3614 ) \nC1891_=_C3615( C1891 C3615 ) C1891_=_C3616( C1891 C3616 ) C1891_=_C3617( C1891 C3617 ) C1891_=_C3618( C1891 C3618 ) C1891_=_C3619( C1891 C3619 ) C1891_=_C3620( C1891 C3620 ) \nC1993_=_C2066( C1993 C2066 ) C1993_=_C2183( C1993 C2183 ) C1993_=_C2632( C1993 C2632 ) C1993_=_C2633( C1993 C2633 ) C1993_=_C2634( C1993 C2634 ) C1993_=_C2635( C1993 C2635 ) \nC1993_=_C2636( C1993 C2636 ) C1993_=_C2637( C1993 C2637 ) C1993_=_C2638( C1993 C2638 ) C1993_=_C2640( C1993 C2640 ) C1993_=_C2641( C1993 C2641 ) C1993_=_C2642( C1993 C2642 ) \nC1993_=_C2643( C1993 C2643 ) C1993_=_C2644( C1993 C2644 ) C1993_=_C2645( C1993 C2645 ) C1993_=_C2646( C1993 C2646 ) C1993_=_C2647( C1993 C2647 ) C1993_=_C2648( C1993 C2648 ) \nC1993_=_C2649( C1993 C2649 ) C1993_=_C2650( C1993 C2650 ) C1993_=_C2651( C1993 C2651 ) C2027_=_C2067( C2027 C2067 ) C2027_=_C2184( C2027 C2184 ) C2027_=_C2632( C2027 C2632 ) \nC2027_=_C2749( C2027 C2749 ) C2027_=_C2750( C2027 C2750 ) C2027_=_C2751( C2027 C2751 ) C2027_=_C2752( C2027 C2752 ) C2027_=_C2753( C2027 C2753 ) C2027_=_C2754( C2027 C2754 ) \nC2027_=_C2756( C2027 C2756 ) C2027_=_C2757( C2027 C2757 ) C2027_=_C2758( C2027 C2758 ) C2027_=_C2759( C2027 C2759 ) C2027_=_C2760( C2027 C2760 ) C2027_=_C2761( C2027 C2761 ) \nC2027_=_C2762( C2027 C2762 ) C2027_=_C2764( C2027 C2764 ) C2027_=_C2765( C2027 C2765 ) C2027_=_C2766( C2027 C2766 ) C2027_=_C2767( C2027 C2767 ) C2027_=_C2768( C2027 C2768 ) \nC2066_=_C2067( C2066 C2067 ) C2066_=_C2183( C2066 C2183 ) C2066_=_C2632( C2066 C2632 ) C2066_=_C2633( C2066 C2633 ) C2066_=_C2634( C2066 C2634 ) C2066_=_C2635( C2066 C2635 ) \nC2066_=_C2636( C2066 C2636 ) C2066_=_C2637( C2066 C2637 ) C2066_=_C2638( C2066 C2638 ) C2066_=_C2640( C2066 C2640 ) C2066_=_C2641( C2066 C2641 ) C2066_=_C2642( C2066 C2642 ) \nC2066_=_C2643( C2066 C2643 ) C2066_=_C2644( C2066 C2644 ) C2066_=_C2645( C2066 C2645 ) C2066_=_C2646( C2066 C2646 ) C2066_=_C2647( C2066 C2647 ) C2066_=_C2648( C2066 C2648 ) \nC2066_=_C2649( C2066 C2649 ) C2066_=_C2650( C2066 C2650 ) C2066_=_C2651( C2066 C2651 ) C2067_=_C2184( C2067 C2184 ) C2067_=_C2632( C2067 C2632 ) C2067_=_C2749( C2067 C2749 ) \nC2067_=_C2750( C2067 C2750 ) C2067_=_C2751( C2067 C2751 ) C2067_=_C2752( C2067 C2752 ) C2067_=_C2753( C2067 C2753 ) C2067_=_C2754( C2067 C2754 ) C2067_=_C2756( C2067 C2756 ) \nC2067_=_C2757( C2067 C2757 ) C2067_=_C2758( C2067 C2758 ) C2067_=_C2759( C2067 C2759 ) C2067_=_C2760( C2067 C2760 ) C2067_=_C2761( C2067 C2761 ) C2067_=_C2762( C2067 C2762 ) \nC2067_=_C2764( C2067 C2764 ) C2067_=_C2765( C2067 C2765 ) C2067_=_C2766( C2067 C2766 ) C2067_=_C2767( C2067 C2767 ) C2067_=_C2768( C2067 C2768 ) C2183_=_C2184( C2183 C2184 ) \nC2183_=_C2192( C2183 C2192 ) C2183_=_C2195( C2183 C2195 ) C2183_=_C2199( C2183 C2199 ) C2183_=_C2632( C2183 C2632 ) C2183_=_C2633( C2183 C2633 ) C2183_=_C2634( C2183 C2634 ) \nC2183_=_C2635( C2183 C2635 ) C2183_=_C2636( C2183 C2636 ) C2183_=_C2637( C2183 C2637 ) C2183_=_C2638( C2183 C2638 ) C2183_=_C2640( C2183 C2640 ) C2183_=_C2641( C2183 C2641 ) \nC2183_=_C2642( C2183 C2642 ) C2183_=_C2643( C2183 C2643 ) C2183_=_C2644( C2183 C2644 ) C2183_=_C2645( C2183 C2645 ) C2183_=_C2646( C2183 C2646 ) C2183_=_C2647( C2183 C2647 ) \nC2183_=_C2648( C2183 C2648 ) C2183_=_C2649( C2183 C2649 ) C2183_=_C2650( C2183 C2650 ) C2183_=_C2651( C2183 C2651 ) C2184_=_C2192( C2184 C2192 ) C2184_=_C2195( C2184 C2195 ) \nC2184_=_C2199( C2184 C2199 ) C2184_=_C2632( C2184 C2632 ) C2184_=_C2749( C2184 C2749 ) C2184_=_C2750( C2184 C2750 ) C2184_=_C2751( C2184 C2751 ) C2184_=_C2752( C2184 C2752 ) \nC2184_=_C2753( C2184 C2753 ) C2184_=_C2754( C2184 C2754 ) C2184_=_C2756( C2184 C2756 ) C2184_=_C2757( C2184 C2757 ) C2184_=_C2758( C2184 C2758 ) C2184_=_C2759( C2184 C2759 ) \nC2184_=_C2760( C2184 C2760 ) C2184_=_C2761( C2184 C2761 ) C2184_=_C2762( C2184 C2762 ) C2184_=_C2764( C2184 C2764 ) C2184_=_C2765( C2184 C2765 ) C2184_=_C2766( C2184 C2766 ) \nC2184_=_C2767( C2184 C2767 ) C2184_=_C2768( C2184 C2768 ) C2192_=_C2195( C2192 C2195 ) C2192_=_C2199( C2192 C2199 ) C2192_=_C2260( C2192 C2260 ) C2192_=_C2391( C2192 C2391 ) \nC2192_=_C2485( C2192 C2485 ) C2192_=_C2621( C2192 C2621 ) C2192_=_C2637( C2192 C2637 ) C2192_=_C2788( C2192 C2788 ) C2192_=_C2839( C2192 C2839 ) C2192_=_C2917( C2192 C2917 ) \nC2192_=_C2941( C2192 C2941 ) C2192_=_C2998( C2192 C2998 ) C2192_=_C3331( C2192 C3331 ) C2192_=_C3332( C2192 C3332 ) C2192_=_C3333( C2192 C3333 ) C2192_=_C3334( C2192 C3334 ) \nC2192_=_C3336( C2192 C3336 ) C2192_=_C3337( C2192 C3337 ) C2192_=_C3338( C2192 C3338 ) C2192_=_C3339( C2192 C3339 ) C2192_=_C3340( C2192 C3340 ) C2195_=_C2199( C2195 C2199 ) \nC2195_=_C2759( C2195 C2759 ) C2195_=_C2791( C2195 C2791 ) C2195_=_C2920( C2195 C2920 ) C2195_=_C3002( C2195 C3002 ) C2195_=_C3062( C2195 C3062 ) C2195_=_C3332( C2195 C3332 ) \nC2195_=_C3611( C2195 C3611 ) C2195_=_C3612( C2195 C3612 ) C2195_=_C3613( C2195 C3613 ) C2195_=_C3614( C2195 C3614 ) C2195_=_C3615( C2195 C3615 ) C2195_=_C3616( C2195 C3616 ) \nC2195_=_C3617( C2195 C3617 ) C2195_=_C3618( C2195 C3618 ) C2195_=_C3619( C2195 C3619 ) C2195_=_C3620( C2195 C3620 ) C2199_=_C2218( C2199 C2218 ) C2199_=_C2551( C2199 C2551 ) \nC2199_=_C2646( C2199 C2646 ) C2199_=_C2925( C2199 C2925 ) C2199_=_C3005( C2199 C3005 ) C2199_=_C3209( C2199 C3209 ) C2199_=_C3616( C2199 C3616 ) C2199_=_C3826( C2199 C3826 ) \nC2199_=_C3976( C2199 C3976 ) C2199_=_C3977( C2199 C3977 ) C2199_=_C3978( C2199 C3978 ) C2199_=_C3979( C2199 C3979 ) C2199_=_C3980( C2199 C3980 ) C2218_=_C2551( C2218 C2551 ) \nC2218_=_C2646( C2218 C2646 ) C2218_=_C2925( C2218 C2925 ) C2218_=_C3005( C2218 C3005 ) C2218_=_C3209( C2218 C3209 ) C2218_=_C3616( C2218 C3616 ) C2218_=_C3826( C2218 C3826 ) \nC2218_=_C3976( C2218 C3976 ) C2218_=_C3977( C2218 C3977 ) C2218_=_C3978( C2218 C3978 ) C2218_=_C3979( C2218 C3979 ) C2218_=_C3980( C2218 C3980 ) C2260_=_C2391( C2260 C2391 ) \nC2260_=_C2485( C2260 C2485 ) C2260_=_C2621( C2260 C2621 ) C2260_=_C2637( C2260 C2637 ) C2260_=_C2788( C2260 C2788 ) C2260_=_C2839( C2260 C2839 ) C2260_=_C2917( C2260 C2917 ) \nC2260_=_C2941( C2260 C2941 ) C2260_=_C2998( C2260 C2998 ) C2260_=_C3331( C2260 C3331 ) C2260_=_C3332( C2260 C3332 ) C2260_=_C3333( C2260 C3333 ) C2260_=_C3334( C2260 C3334 ) \nC2260_=_C3336( C2260 C3336 ) C2260_=_C3337( C2260 C3337 ) C2260_=_C3338( C2260 C3338 ) C2260_=_C3339( C2260 C3339 ) C2260_=_C3340( C2260 C3340 ) C2391_=_C2485( C2391 C2485 ) \nC2391_=_C2621( C2391 C2621 ) C2391_=_C2637( C2391 C2637 ) C2391_=_C2788( C2391 C2788 ) C2391_=_C2839( C2391 C2839 ) C2391_=_C2917( C2391 C2917 ) C2391_=_C2941( C2391 C2941 ) \nC2391_=_C2998( C2391 C2998 ) C2391_=_C3331( C2391 C3331 ) C2391_=_C3332( C2391 C3332 ) C2391_=_C3333( C2391 C3333 ) C2391_=_C3334( C2391 C3334 ) C2391_=_C3336( C2391 C3336 ) \nC2391_=_C3337( C2391 C3337 ) C2391_=_C3338( C2391 C3338 ) C2391_=_C3339( C2391 C3339 ) C2391_=_C3340( C2391 C3340 ) C2485_=_C2621( C2485 C2621 ) C2485_=_C2637( C2485 C2637 ) \nC2485_=_C2788( C2485 C2788 ) C2485_=_C2839( C2485 C2839 ) C2485_=_C2917( C2485 C2917 ) C2485_=_C2941( C2485 C2941 ) C2485_=_C2998( C2485 C2998 ) C2485_=_C3331( C2485 C3331 ) \nC2485_=_C3332( C2485 C3332 ) C2485_=_C3333( C2485 C3333 ) C2485_=_C3334( C2485 C3334 ) C2485_=_C3336( C2485 C3336 ) C2485_=_C3337( C2485 C3337 ) C2485_=_C3338( C2485 C3338 ) \nC2485_=_C3339( C2485 C3339 ) C2485_=_C3340( C2485 C3340 ) C2551_=_C2646( C2551 C2646 ) C2551_=_C2925( C2551 C2925 ) C2551_=_C3005( C2551 C3005 ) C2551_=_C3209( C2551 C3209 ) \nC2551_=_C3616( C2551 C3616 ) C2551_=_C3826( C2551 C3826 ) C2551_=_C3976( C2551 C3976 ) C2551_=_C3977( C2551 C3977 ) C2551_=_C3978( C2551 C3978 ) C2551_=_C3979( C2551 C3979 ) \nC2551_=_C3980( C2551 C3980 ) C2621_=_C2637( C2621 C2637 ) C2621_=_C2788( C2621 C2788 ) C2621_=_C2839( C2621 C2839 ) C2621_=_C2917( C2621 C2917 ) C2621_=_C2941(</w:t>
      </w:r>
    </w:p>
    <w:p>
      <w:pPr>
        <w:pStyle w:val="PreformattedText"/>
        <w:bidi w:val="0"/>
        <w:spacing w:before="0" w:after="0"/>
        <w:jc w:val="left"/>
        <w:rPr/>
      </w:pPr>
      <w:r>
        <w:rPr/>
        <w:t xml:space="preserve"> </w:t>
      </w:r>
      <w:r>
        <w:rPr/>
        <w:t>C2621 C2941 ) \nC2621_=_C2998( C2621 C2998 ) C2621_=_C3331( C2621 C3331 ) C2621_=_C3332( C2621 C3332 ) C2621_=_C3333( C2621 C3333 ) C2621_=_C3334( C2621 C3334 ) C2621_=_C3336( C2621 C3336 ) \nC2621_=_C3337( C2621 C3337 ) C2621_=_C3338( C2621 C3338 ) C2621_=_C3339( C2621 C3339 ) C2621_=_C3340( C2621 C3340 ) C2632_=_C2633( C2632 C2633 ) C2632_=_C2634( C2632 C2634 ) \nC2632_=_C2635( C2632 C2635 ) C2632_=_C2636( C2632 C2636 ) C2632_=_C2637( C2632 C2637 ) C2632_=_C2638( C2632 C2638 ) C2632_=_C2640( C2632 C2640 ) C2632_=_C2641( C2632 C2641 ) \nC2632_=_C2642( C2632 C2642 ) C2632_=_C2643( C2632 C2643 ) C2632_=_C2644( C2632 C2644 ) C2632_=_C2645( C2632 C2645 ) C2632_=_C2646( C2632 C2646 ) C2632_=_C2647( C2632 C2647 ) \nC2632_=_C2648( C2632 C2648 ) C2632_=_C2649( C2632 C2649 ) C2632_=_C2650( C2632 C2650 ) C2632_=_C2651( C2632 C2651 ) C2632_=_C2749( C2632 C2749 ) C2632_=_C2750( C2632 C2750 ) \nC2632_=_C2751( C2632 C2751 ) C2632_=_C2752( C2632 C2752 ) C2632_=_C2753( C2632 C2753 ) C2632_=_C2754( C2632 C2754 ) C2632_=_C2756( C2632 C2756 ) C2632_=_C2757( C2632 C2757 ) \nC2632_=_C2758( C2632 C2758 ) C2632_=_C2759( C2632 C2759 ) C2632_=_C2760( C2632 C2760 ) C2632_=_C2761( C2632 C2761 ) C2632_=_C2762( C2632 C2762 ) C2632_=_C2764( C2632 C2764 ) \nC2632_=_C2765( C2632 C2765 ) C2632_=_C2766( C2632 C2766 ) C2632_=_C2767( C2632 C2767 ) C2632_=_C2768( C2632 C2768 ) C2633_=_C2634( C2633 C2634 ) C2633_=_C2635( C2633 C2635 ) \nC2633_=_C2636( C2633 C2636 ) C2633_=_C2637( C2633 C2637 ) C2633_=_C2638( C2633 C2638 ) C2633_=_C2640( C2633 C2640 ) C2633_=_C2641( C2633 C2641 ) C2633_=_C2642( C2633 C2642 ) \nC2633_=_C2643( C2633 C2643 ) C2633_=_C2644( C2633 C2644 ) C2633_=_C2645( C2633 C2645 ) C2633_=_C2646( C2633 C2646 ) C2633_=_C2647( C2633 C2647 ) C2633_=_C2648( C2633 C2648 ) \nC2633_=_C2649( C2633 C2649 ) C2633_=_C2650( C2633 C2650 ) C2633_=_C2651( C2633 C2651 ) C2633_=_C2788( C2633 C2788 ) C2633_=_C2791( C2633 C2791 ) C2634_=_C2635( C2634 C2635 ) \nC2634_=_C2636( C2634 C2636 ) C2634_=_C2637( C2634 C2637 ) C2634_=_C2638( C2634 C2638 ) C2634_=_C2640( C2634 C2640 ) C2634_=_C2641( C2634 C2641 ) C2634_=_C2642( C2634 C2642 ) \nC2634_=_C2643( C2634 C2643 ) C2634_=_C2644( C2634 C2644 ) C2634_=_C2645( C2634 C2645 ) C2634_=_C2646( C2634 C2646 ) C2634_=_C2647( C2634 C2647 ) C2634_=_C2648( C2634 C2648 ) \nC2634_=_C2649( C2634 C2649 ) C2634_=_C2650( C2634 C2650 ) C2634_=_C2651( C2634 C2651 ) C2634_=_C2749( C2634 C2749 ) C2634_=_C2917( C2634 C2917 ) C2634_=_C2920( C2634 C2920 ) \nC2634_=_C2925( C2634 C2925 ) C2635_=_C2636( C2635 C2636 ) C2635_=_C2637( C2635 C2637 ) C2635_=_C2638( C2635 C2638 ) C2635_=_C2640( C2635 C2640 ) C2635_=_C2641( C2635 C2641 ) \nC2635_=_C2642( C2635 C2642 ) C2635_=_C2643( C2635 C2643 ) C2635_=_C2644( C2635 C2644 ) C2635_=_C2645( C2635 C2645 ) C2635_=_C2646( C2635 C2646 ) C2635_=_C2647( C2635 C2647 ) \nC2635_=_C2648( C2635 C2648 ) C2635_=_C2649( C2635 C2649 ) C2635_=_C2650( C2635 C2650 ) C2635_=_C2651( C2635 C2651 ) C2635_=_C2750( C2635 C2750 ) C2635_=_C2998( C2635 C2998 ) \nC2635_=_C3002( C2635 C3002 ) C2635_=_C3005( C2635 C3005 ) C2636_=_C2637( C2636 C2637 ) C2636_=_C2638( C2636 C2638 ) C2636_=_C2640( C2636 C2640 ) C2636_=_C2641( C2636 C2641 ) \nC2636_=_C2642( C2636 C2642 ) C2636_=_C2643( C2636 C2643 ) C2636_=_C2644( C2636 C2644 ) C2636_=_C2645( C2636 C2645 ) C2636_=_C2646( C2636 C2646 ) C2636_=_C2647( C2636 C2647 ) \nC2636_=_C2648( C2636 C2648 ) C2636_=_C2649( C2636 C2649 ) C2636_=_C2650( C2636 C2650 ) C2636_=_C2651( C2636 C2651 ) C2636_=_C2751( C2636 C2751 ) C2637_=_C2638( C2637 C2638 ) \nC2637_=_C2640( C2637 C2640 ) C2637_=_C2641( C2637 C2641 ) C2637_=_C2642( C2637 C2642 ) C2637_=_C2643( C2637 C2643 ) C2637_=_C2644( C2637 C2644 ) C2637_=_C2645( C2637 C2645 ) \nC2637_=_C2646( C2637 C2646 ) C2637_=_C2647( C2637 C2647 ) C2637_=_C2648( C2637 C2648 ) C2637_=_C2649( C2637 C2649 ) C2637_=_C2650( C2637 C2650 ) C2637_=_C2651( C2637 C2651 ) \nC2637_=_C2788( C2637 C2788 ) C2637_=_C2839( C2637 C2839 ) C2637_=_C2917( C2637 C2917 ) C2637_=_C2941( C2637 C2941 ) C2637_=_C2998( C2637 C2998 ) C2637_=_C3331( C2637 C3331 ) \nC2637_=_C3332( C2637 C3332 ) C2637_=_C3333( C2637 C3333 ) C2637_=_C3334( C2637 C3334 ) C2637_=_C3336( C2637 C3336 ) C2637_=_C3337( C2637 C3337 ) C2637_=_C3338( C2637 C3338 ) \nC2637_=_C3339( C2637 C3339 ) C2637_=_C3340( C2637 C3340 ) C2638_=_C2640( C2638 C2640 ) C2638_=_C2641( C2638 C2641 ) C2638_=_C2642( C2638 C2642 ) C2638_=_C2643( C2638 C2643 ) \nC2638_=_C2644( C2638 C2644 ) C2638_=_C2645( C2638 C2645 ) C2638_=_C2646( C2638 C2646 ) C2638_=_C2647( C2638 C2647 ) C2638_=_C2648( C2638 C2648 ) C2638_=_C2649( C2638 C2649 ) \nC2638_=_C2650( C2638 C2650 ) C2638_=_C2651( C2638 C2651 ) C2640_=_C2641( C2640 C2641 ) C2640_=_C2642( C2640 C2642 ) C2640_=_C2643( C2640 C2643 ) C2640_=_C2644( C2640 C2644 ) \nC2640_=_C2645( C2640 C2645 ) C2640_=_C2646( C2640 C2646 ) C2640_=_C2647( C2640 C2647 ) C2640_=_C2648( C2640 C2648 ) C2640_=_C2649( C2640 C2649 ) C2640_=_C2650( C2640 C2650 ) \nC2640_=_C2651( C2640 C2651 ) C2641_=_C2642( C2641 C2642 ) C2641_=_C2643( C2641 C2643 ) C2641_=_C2644( C2641 C2644 ) C2641_=_C2645( C2641 C2645 ) C2641_=_C2646( C2641 C2646 ) \nC2641_=_C2647( C2641 C2647 ) C2641_=_C2648( C2641 C2648 ) C2641_=_C2649( C2641 C2649 ) C2641_=_C2650( C2641 C2650 ) C2641_=_C2651( C2641 C2651 ) C2642_=_C2643( C2642 C2643 ) \nC2642_=_C2644( C2642 C2644 ) C2642_=_C2645( C2642 C2645 ) C2642_=_C2646( C2642 C2646 ) C2642_=_C2647( C2642 C2647 ) C2642_=_C2648( C2642 C2648 ) C2642_=_C2649( C2642 C2649 ) \nC2642_=_C2650( C2642 C2650 ) C2642_=_C2651( C2642 C2651 ) C2643_=_C2644( C2643 C2644 ) C2643_=_C2645( C2643 C2645 ) C2643_=_C2646( C2643 C2646 ) C2643_=_C2647( C2643 C2647 ) \nC2643_=_C2648( C2643 C2648 ) C2643_=_C2649( C2643 C2649 ) C2643_=_C2650( C2643 C2650 ) C2643_=_C2651( C2643 C2651 ) C2644_=_C2645( C2644 C2645 ) C2644_=_C2646( C2644 C2646 ) \nC2644_=_C2647( C2644 C2647 ) C2644_=_C2648( C2644 C2648 ) C2644_=_C2649( C2644 C2649 ) C2644_=_C2650( C2644 C2650 ) C2644_=_C2651( C2644 C2651 ) C2644_=_C3333( C2644 C3333 ) \nC2644_=_C3612( C2644 C3612 ) C2645_=_C2646( C2645 C2646 ) C2645_=_C2647( C2645 C2647 ) C2645_=_C2648( C2645 C2648 ) C2645_=_C2649( C2645 C2649 ) C2645_=_C2650( C2645 C2650 ) \nC2645_=_C2651( C2645 C2651 ) C2645_=_C3334( C2645 C3334 ) C2645_=_C3614( C2645 C3614 ) C2646_=_C2647( C2646 C2647 ) C2646_=_C2648( C2646 C2648 ) C2646_=_C2649( C2646 C2649 ) \nC2646_=_C2650( C2646 C2650 ) C2646_=_C2651( C2646 C2651 ) C2646_=_C2925( C2646 C2925 ) C2646_=_C3005( C2646 C3005 ) C2646_=_C3209( C2646 C3209 ) C2646_=_C3616( C2646 C3616 ) \nC2646_=_C3826( C2646 C3826 ) C2646_=_C3976( C2646 C3976 ) C2646_=_C3977( C2646 C3977 ) C2646_=_C3978( C2646 C3978 ) C2646_=_C3979( C2646 C3979 ) C2646_=_C3980( C2646 C3980 ) \nC2647_=_C2648( C2647 C2648 ) C2647_=_C2649( C2647 C2649 ) C2647_=_C2650( C2647 C2650 ) C2647_=_C2651( C2647 C2651 ) C2647_=_C3336( C2647 C3336 ) C2647_=_C3617( C2647 C3617 ) \nC2648_=_C2649( C2648 C2649 ) C2648_=_C2650( C2648 C2650 ) C2648_=_C2651( C2648 C2651 ) C2649_=_C2650( C2649 C2650 ) C2649_=_C2651( C2649 C2651 ) C2649_=_C3337( C2649 C3337 ) \nC2649_=_C3618( C2649 C3618 ) C2650_=_C2651( C2650 C2651 ) C2650_=_C2767( C2650 C2767 ) C2650_=_C3338( C2650 C3338 ) C2650_=_C3619( C2650 C3619 ) C2650_=_C3980( C2650 C3980 ) \nC2651_=_C3340( C2651 C3340 ) C2651_=_C3620( C2651 C3620 ) C2749_=_C2750( C2749 C2750 ) C2749_=_C2751( C2749 C2751 ) C2749_=_C2752( C2749 C2752 ) C2749_=_C2753( C2749 C2753 ) \nC2749_=_C2754( C2749 C2754 ) C2749_=_C2756( C2749 C2756 ) C2749_=_C2757( C2749 C2757 ) C2749_=_C2758( C2749 C2758 ) C2749_=_C2759( C2749 C2759 ) C2749_=_C2760( C2749 C2760 ) \nC2749_=_C2761( C2749 C2761 ) C2749_=_C2762( C2749 C2762 ) C2749_=_C2764( C2749 C2764 ) C2749_=_C2765( C2749 C2765 ) C2749_=_C2766( C2749 C2766 ) C2749_=_C2767( C2749 C2767 ) \nC2749_=_C2768( C2749 C2768 ) C2749_=_C2917( C2749 C2917 ) C2749_=_C2920( C2749 C2920 ) C2749_=_C2925( C2749 C2925 ) C2750_=_C2751( C2750 C2751 ) C2750_=_C2752( C2750 C2752 ) \nC2750_=_C2753( C2750 C2753 ) C2750_=_C2754( C2750 C2754 ) C2750_=_C2756( C2750 C2756 ) C2750_=_C2757( C2750 C2757 ) C2750_=_C2758( C2750 C2758 ) C2750_=_C2759( C2750 C2759 ) \nC2750_=_C2760( C2750 C2760 ) C2750_=_C2761( C2750 C2761 ) C2750_=_C2762( C2750 C2762 ) C2750_=_C2764( C2750 C2764 ) C2750_=_C2765( C2750 C2765 ) C2750_=_C2766( C2750 C2766 ) \nC2750_=_C2767( C2750 C2767 ) C2750_=_C2768( C2750 C2768 ) C2750_=_C2998( C2750 C2998 ) C2750_=_C3002( C2750 C3002 ) C2750_=_C3005( C2750 C3005 ) C2751_=_C2752( C2751 C2752 ) \nC2751_=_C2753( C2751 C2753 ) C2751_=_C2754( C2751 C2754 ) C2751_=_C2756( C2751 C2756 ) C2751_=_C2757( C2751 C2757 ) C2751_=_C2758( C2751 C2758 ) C2751_=_C2759( C2751 C2759 ) \nC2751_=_C2760( C2751 C2760 ) C2751_=_C2761( C2751 C2761 ) C2751_=_C2762( C2751 C2762 ) C2751_=_C2764( C2751 C2764 ) C2751_=_C2765( C2751 C2765 ) C2751_=_C2766( C2751 C2766 ) \nC2751_=_C2767( C2751 C2767 ) C2751_=_C2768( C2751 C2768 ) C2752_=_C2753( C2752 C2753 ) C2752_=_C2754( C2752 C2754 ) C2752_=_C2756( C2752 C2756 ) C2752_=_C2757( C2752 C2757 ) \nC2752_=_C2758( C2752 C2758 ) C2752_=_C2759( C2752 C2759 ) C2752_=_C2760( C2752 C2760 ) C2752_=_C2761( C2752 C2761 ) C2752_=_C2762( C2752 C2762 ) C2752_=_C2764( C2752 C2764 ) \nC2752_=_C2765( C2752 C2765 ) C2752_=_C2766( C2752 C2766 ) C2752_=_C2767( C2752 C2767 ) C2752_=_C2768( C2752 C2768 ) C2753_=_C2754( C2753 C2754 ) C2753_=_C2756( C2753 C2756 ) \nC2753_=_C2757( C2753 C2757 ) C2753_=_C2758( C2753 C2758 ) C2753_=_C2759( C2753 C2759 ) C2753_=_C2760( C2753 C2760 ) C2753_=_C2761( C2753 C2761 ) C2753_=_C2762( C2753 C2762 ) \nC2753_=_C2764( C2753 C2764 ) C2753_=_C2765( C2753 C2765 ) C2753_=_C2766( C2753 C2766 ) C2753_=_C2767( C2753 C2767 ) C2753_=_C2768( C2753 C2768 ) C2754_=_C2756( C2754 C2756 ) \nC2754_=_C2757( C2754 C2757 ) C2754_=_C2758( C2754 C2758 ) C2754_=_C2759( C2754 C2759 ) C2754_=_C2760( C2754 C2760 ) C2754_=_C2761( C2754 C2761 ) C2754_=_C2762( C2754 C2762 ) \nC2754_=_C2764( C2754 C2764 )</w:t>
      </w:r>
    </w:p>
    <w:p>
      <w:pPr>
        <w:pStyle w:val="PreformattedText"/>
        <w:bidi w:val="0"/>
        <w:spacing w:before="0" w:after="0"/>
        <w:jc w:val="left"/>
        <w:rPr/>
      </w:pPr>
      <w:r>
        <w:rPr/>
        <w:t xml:space="preserve"> </w:t>
      </w:r>
      <w:r>
        <w:rPr/>
        <w:t>C2754_=_C2765( C2754 C2765 ) C2754_=_C2766( C2754 C2766 ) C2754_=_C2767( C2754 C2767 ) C2754_=_C2768( C2754 C2768 ) C2756_=_C2757( C2756 C2757 ) \nC2756_=_C2758( C2756 C2758 ) C2756_=_C2759( C2756 C2759 ) C2756_=_C2760( C2756 C2760 ) C2756_=_C2761( C2756 C2761 ) C2756_=_C2762( C2756 C2762 ) C2756_=_C2764( C2756 C2764 ) \nC2756_=_C2765( C2756 C2765 ) C2756_=_C2766( C2756 C2766 ) C2756_=_C2767( C2756 C2767 ) C2756_=_C2768( C2756 C2768 ) C2757_=_C2758( C2757 C2758 ) C2757_=_C2759( C2757 C2759 ) \nC2757_=_C2760( C2757 C2760 ) C2757_=_C2761( C2757 C2761 ) C2757_=_C2762( C2757 C2762 ) C2757_=_C2764( C2757 C2764 ) C2757_=_C2765( C2757 C2765 ) C2757_=_C2766( C2757 C2766 ) \nC2757_=_C2767( C2757 C2767 ) C2757_=_C2768( C2757 C2768 ) C2758_=_C2759( C2758 C2759 ) C2758_=_C2760( C2758 C2760 ) C2758_=_C2761( C2758 C2761 ) C2758_=_C2762( C2758 C2762 ) \nC2758_=_C2764( C2758 C2764 ) C2758_=_C2765( C2758 C2765 ) C2758_=_C2766( C2758 C2766 ) C2758_=_C2767( C2758 C2767 ) C2758_=_C2768( C2758 C2768 ) C2759_=_C2760( C2759 C2760 ) \nC2759_=_C2761( C2759 C2761 ) C2759_=_C2762( C2759 C2762 ) C2759_=_C2764( C2759 C2764 ) C2759_=_C2765( C2759 C2765 ) C2759_=_C2766( C2759 C2766 ) C2759_=_C2767( C2759 C2767 ) \nC2759_=_C2768( C2759 C2768 ) C2759_=_C2791( C2759 C2791 ) C2759_=_C2920( C2759 C2920 ) C2759_=_C3002( C2759 C3002 ) C2759_=_C3062( C2759 C3062 ) C2759_=_C3332( C2759 C3332 ) \nC2759_=_C3611( C2759 C3611 ) C2759_=_C3612( C2759 C3612 ) C2759_=_C3613( C2759 C3613 ) C2759_=_C3614( C2759 C3614 ) C2759_=_C3615( C2759 C3615 ) C2759_=_C3616( C2759 C3616 ) \nC2759_=_C3617( C2759 C3617 ) C2759_=_C3618( C2759 C3618 ) C2759_=_C3619( C2759 C3619 ) C2759_=_C3620( C2759 C3620 ) C2760_=_C2761( C2760 C2761 ) C2760_=_C2762( C2760 C2762 ) \nC2760_=_C2764( C2760 C2764 ) C2760_=_C2765( C2760 C2765 ) C2760_=_C2766( C2760 C2766 ) C2760_=_C2767( C2760 C2767 ) C2760_=_C2768( C2760 C2768 ) C2761_=_C2762( C2761 C2762 ) \nC2761_=_C2764( C2761 C2764 ) C2761_=_C2765( C2761 C2765 ) C2761_=_C2766( C2761 C2766 ) C2761_=_C2767( C2761 C2767 ) C2761_=_C2768( C2761 C2768 ) C2762_=_C2764( C2762 C2764 ) \nC2762_=_C2765( C2762 C2765 ) C2762_=_C2766( C2762 C2766 ) C2762_=_C2767( C2762 C2767 ) C2762_=_C2768( C2762 C2768 ) C2764_=_C2765( C2764 C2765 ) C2764_=_C2766( C2764 C2766 ) \nC2764_=_C2767( C2764 C2767 ) C2764_=_C2768( C2764 C2768 ) C2764_=_C3976( C2764 C3976 ) C2765_=_C2766( C2765 C2766 ) C2765_=_C2767( C2765 C2767 ) C2765_=_C2768( C2765 C2768 ) \nC2766_=_C2767( C2766 C2767 ) C2766_=_C2768( C2766 C2768 ) C2767_=_C2768( C2767 C2768 ) C2767_=_C3338( C2767 C3338 ) C2767_=_C3619( C2767 C3619 ) C2767_=_C3980( C2767 C3980 ) \nC2788_=_C2791( C2788 C2791 ) C2788_=_C2839( C2788 C2839 ) C2788_=_C2917( C2788 C2917 ) C2788_=_C2941( C2788 C2941 ) C2788_=_C2998( C2788 C2998 ) C2788_=_C3331( C2788 C3331 ) \nC2788_=_C3332( C2788 C3332 ) C2788_=_C3333( C2788 C3333 ) C2788_=_C3334( C2788 C3334 ) C2788_=_C3336( C2788 C3336 ) C2788_=_C3337( C2788 C3337 ) C2788_=_C3338( C2788 C3338 ) \nC2788_=_C3339( C2788 C3339 ) C2788_=_C3340( C2788 C3340 ) C2791_=_C2920( C2791 C2920 ) C2791_=_C3002( C2791 C3002 ) C2791_=_C3062( C2791 C3062 ) C2791_=_C3332( C2791 C3332 ) \nC2791_=_C3611( C2791 C3611 ) C2791_=_C3612( C2791 C3612 ) C2791_=_C3613( C2791 C3613 ) C2791_=_C3614( C2791 C3614 ) C2791_=_C3615( C2791 C3615 ) C2791_=_C3616( C2791 C3616 ) \nC2791_=_C3617( C2791 C3617 ) C2791_=_C3618( C2791 C3618 ) C2791_=_C3619( C2791 C3619 ) C2791_=_C3620( C2791 C3620 ) C2839_=_C2917( C2839 C2917 ) C2839_=_C2941( C2839 C2941 ) \nC2839_=_C2998( C2839 C2998 ) C2839_=_C3331( C2839 C3331 ) C2839_=_C3332( C2839 C3332 ) C2839_=_C3333( C2839 C3333 ) C2839_=_C3334( C2839 C3334 ) C2839_=_C3336( C2839 C3336 ) \nC2839_=_C3337( C2839 C3337 ) C2839_=_C3338( C2839 C3338 ) C2839_=_C3339( C2839 C3339 ) C2839_=_C3340( C2839 C3340 ) C2917_=_C2920( C2917 C2920 ) C2917_=_C2925( C2917 C2925 ) \nC2917_=_C2941( C2917 C2941 ) C2917_=_C2998( C2917 C2998 ) C2917_=_C3331( C2917 C3331 ) C2917_=_C3332( C2917 C3332 ) C2917_=_C3333( C2917 C3333 ) C2917_=_C3334( C2917 C3334 ) \nC2917_=_C3336( C2917 C3336 ) C2917_=_C3337( C2917 C3337 ) C2917_=_C3338( C2917 C3338 ) C2917_=_C3339( C2917 C3339 ) C2917_=_C3340( C2917 C3340 ) C2920_=_C2925( C2920 C2925 ) \nC2920_=_C3002( C2920 C3002 ) C2920_=_C3062( C2920 C3062 ) C2920_=_C3332( C2920 C3332 ) C2920_=_C3611( C2920 C3611 ) C2920_=_C3612( C2920 C3612 ) C2920_=_C3613( C2920 C3613 ) \nC2920_=_C3614( C2920 C3614 ) C2920_=_C3615( C2920 C3615 ) C2920_=_C3616( C2920 C3616 ) C2920_=_C3617( C2920 C3617 ) C2920_=_C3618( C2920 C3618 ) C2920_=_C3619( C2920 C3619 ) \nC2920_=_C3620( C2920 C3620 ) C2925_=_C3005( C2925 C3005 ) C2925_=_C3209( C2925 C3209 ) C2925_=_C3616( C2925 C3616 ) C2925_=_C3826( C2925 C3826 ) C2925_=_C3976( C2925 C3976 ) \nC2925_=_C3977( C2925 C3977 ) C2925_=_C3978( C2925 C3978 ) C2925_=_C3979( C2925 C3979 ) C2925_=_C3980( C2925 C3980 ) C2941_=_C2998( C2941 C2998 ) C2941_=_C3331( C2941 C3331 ) \nC2941_=_C3332( C2941 C3332 ) C2941_=_C3333( C2941 C3333 ) C2941_=_C3334( C2941 C3334 ) C2941_=_C3336( C2941 C3336 ) C2941_=_C3337( C2941 C3337 ) C2941_=_C3338( C2941 C3338 ) \nC2941_=_C3339( C2941 C3339 ) C2941_=_C3340( C2941 C3340 ) C2998_=_C3002( C2998 C3002 ) C2998_=_C3005( C2998 C3005 ) C2998_=_C3331( C2998 C3331 ) C2998_=_C3332( C2998 C3332 ) \nC2998_=_C3333( C2998 C3333 ) C2998_=_C3334( C2998 C3334 ) C2998_=_C3336( C2998 C3336 ) C2998_=_C3337( C2998 C3337 ) C2998_=_C3338( C2998 C3338 ) C2998_=_C3339( C2998 C3339 ) \nC2998_=_C3340( C2998 C3340 ) C3002_=_C3005( C3002 C3005 ) C3002_=_C3062( C3002 C3062 ) C3002_=_C3332( C3002 C3332 ) C3002_=_C3611( C3002 C3611 ) C3002_=_C3612( C3002 C3612 ) \nC3002_=_C3613( C3002 C3613 ) C3002_=_C3614( C3002 C3614 ) C3002_=_C3615( C3002 C3615 ) C3002_=_C3616( C3002 C3616 ) C3002_=_C3617( C3002 C3617 ) C3002_=_C3618( C3002 C3618 ) \nC3002_=_C3619( C3002 C3619 ) C3002_=_C3620( C3002 C3620 ) C3005_=_C3209( C3005 C3209 ) C3005_=_C3616( C3005 C3616 ) C3005_=_C3826( C3005 C3826 ) C3005_=_C3976( C3005 C3976 ) \nC3005_=_C3977( C3005 C3977 ) C3005_=_C3978( C3005 C3978 ) C3005_=_C3979( C3005 C3979 ) C3005_=_C3980( C3005 C3980 ) C3062_=_C3332( C3062 C3332 ) C3062_=_C3611( C3062 C3611 ) \nC3062_=_C3612( C3062 C3612 ) C3062_=_C3613( C3062 C3613 ) C3062_=_C3614( C3062 C3614 ) C3062_=_C3615( C3062 C3615 ) C3062_=_C3616( C3062 C3616 ) C3062_=_C3617( C3062 C3617 ) \nC3062_=_C3618( C3062 C3618 ) C3062_=_C3619( C3062 C3619 ) C3062_=_C3620( C3062 C3620 ) C3209_=_C3616( C3209 C3616 ) C3209_=_C3826( C3209 C3826 ) C3209_=_C3976( C3209 C3976 ) \nC3209_=_C3977( C3209 C3977 ) C3209_=_C3978( C3209 C3978 ) C3209_=_C3979( C3209 C3979 ) C3209_=_C3980( C3209 C3980 ) C3331_=_C3332( C3331 C3332 ) C3331_=_C3333( C3331 C3333 ) \nC3331_=_C3334( C3331 C3334 ) C3331_=_C3336( C3331 C3336 ) C3331_=_C3337( C3331 C3337 ) C3331_=_C3338( C3331 C3338 ) C3331_=_C3339( C3331 C3339 ) C3331_=_C3340( C3331 C3340 ) \nC3332_=_C3333( C3332 C3333 ) C3332_=_C3334( C3332 C3334 ) C3332_=_C3336( C3332 C3336 ) C3332_=_C3337( C3332 C3337 ) C3332_=_C3338( C3332 C3338 ) C3332_=_C3339( C3332 C3339 ) \nC3332_=_C3340( C3332 C3340 ) C3332_=_C3611( C3332 C3611 ) C3332_=_C3612( C3332 C3612 ) C3332_=_C3613( C3332 C3613 ) C3332_=_C3614( C3332 C3614 ) C3332_=_C3615( C3332 C3615 ) \nC3332_=_C3616( C3332 C3616 ) C3332_=_C3617( C3332 C3617 ) C3332_=_C3618( C3332 C3618 ) C3332_=_C3619( C3332 C3619 ) C3332_=_C3620( C3332 C3620 ) C3333_=_C3334( C3333 C3334 ) \nC3333_=_C3336( C3333 C3336 ) C3333_=_C3337( C3333 C3337 ) C3333_=_C3338( C3333 C3338 ) C3333_=_C3339( C3333 C3339 ) C3333_=_C3340( C3333 C3340 ) C3333_=_C3612( C3333 C3612 ) \nC3334_=_C3336( C3334 C3336 ) C3334_=_C3337( C3334 C3337 ) C3334_=_C3338( C3334 C3338 ) C3334_=_C3339( C3334 C3339 ) C3334_=_C3340( C3334 C3340 ) C3334_=_C3614( C3334 C3614 ) \nC3336_=_C3337( C3336 C3337 ) C3336_=_C3338( C3336 C3338 ) C3336_=_C3339( C3336 C3339 ) C3336_=_C3340( C3336 C3340 ) C3336_=_C3617( C3336 C3617 ) C3337_=_C3338( C3337 C3338 ) \nC3337_=_C3339( C3337 C3339 ) C3337_=_C3340( C3337 C3340 ) C3337_=_C3618( C3337 C3618 ) C3338_=_C3339( C3338 C3339 ) C3338_=_C3340( C3338 C3340 ) C3338_=_C3619( C3338 C3619 ) \nC3338_=_C3980( C3338 C3980 ) C3339_=_C3340( C3339 C3340 ) C3340_=_C3620( C3340 C3620 ) C3611_=_C3612( C3611 C3612 ) C3611_=_C3613( C3611 C3613 ) C3611_=_C3614( C3611 C3614 ) \nC3611_=_C3615( C3611 C3615 ) C3611_=_C3616( C3611 C3616 ) C3611_=_C3617( C3611 C3617 ) C3611_=_C3618( C3611 C3618 ) C3611_=_C3619( C3611 C3619 ) C3611_=_C3620( C3611 C3620 ) \nC3612_=_C3613( C3612 C3613 ) C3612_=_C3614( C3612 C3614 ) C3612_=_C3615( C3612 C3615 ) C3612_=_C3616( C3612 C3616 ) C3612_=_C3617( C3612 C3617 ) C3612_=_C3618( C3612 C3618 ) \nC3612_=_C3619( C3612 C3619 ) C3612_=_C3620( C3612 C3620 ) C3613_=_C3614( C3613 C3614 ) C3613_=_C3615( C3613 C3615 ) C3613_=_C3616( C3613 C3616 ) C3613_=_C3617( C3613 C3617 ) \nC3613_=_C3618( C3613 C3618 ) C3613_=_C3619( C3613 C3619 ) C3613_=_C3620( C3613 C3620 ) C3614_=_C3615( C3614 C3615 ) C3614_=_C3616( C3614 C3616 ) C3614_=_C3617( C3614 C3617 ) \nC3614_=_C3618( C3614 C3618 ) C3614_=_C3619( C3614 C3619 ) C3614_=_C3620( C3614 C3620 ) C3615_=_C3616( C3615 C3616 ) C3615_=_C3617( C3615 C3617 ) C3615_=_C3618( C3615 C3618 ) \nC3615_=_C3619( C3615 C3619 ) C3615_=_C3620( C3615 C3620 ) C3616_=_C3617( C3616 C3617 ) C3616_=_C3618( C3616 C3618 ) C3616_=_C3619( C3616 C3619 ) C3616_=_C3620( C3616 C3620 ) \nC3616_=_C3826( C3616 C3826 ) C3616_=_C3976( C3616 C3976 ) C3616_=_C3977( C3616 C3977 ) C3616_=_C3978( C3616 C3978 ) C3616_=_C3979( C3616 C3979 ) C3616_=_C3980( C3616 C3980 ) \nC3617_=_C3618( C3617 C3618 ) C3617_=_C3619( C3617 C3619 ) C3617_=_C3620( C3617 C3620 ) C3618_=_C3619( C3618 C3619 ) C3618_=_C3620( C3618 C3620 ) C3619_=_C3620( C3619 C3620 ) \nC3619_=_C3980( C3619 C3980 ) C3826_=_C3976( C3826 C3976 ) C3826_=_C3977( C3826 C3977 ) C3826_=_C3978( C3826 C3978 ) C3826_=_C3979( C3826 C3979 ) C3826_=_C3980( C3826 C3980 ) \nC3976_=_C3977( C3976 C3977 ) C3976_=_C3978( C3976 C3978 ) C3976_=_C3979(</w:t>
      </w:r>
    </w:p>
    <w:p>
      <w:pPr>
        <w:pStyle w:val="PreformattedText"/>
        <w:bidi w:val="0"/>
        <w:spacing w:before="0" w:after="0"/>
        <w:jc w:val="left"/>
        <w:rPr/>
      </w:pPr>
      <w:r>
        <w:rPr/>
        <w:t xml:space="preserve"> </w:t>
      </w:r>
      <w:r>
        <w:rPr/>
        <w:t>C3976 C3979 ) C3976_=_C3980( C3976 C3980 ) C3977_=_C3978( C3977 C3978 ) C3977_=_C3979( C3977 C3979 ) \nC3977_=_C3980( C3977 C3980 ) C3978_=_C3979( C3978 C3979 ) C3978_=_C3980( C3978 C3980 ) C3979_=_C3980( C3979 C3980 ) "];73-&gt;87[label="169: C19 C47 C93 C248 C377 \nC482 C491 C496 C551 C563 C618 \nC693 C740 C753 C762 C763 C764 \nC765 C766 C767 C768 C769 C770 \nC772 C774 C775 C776 C777 C778 \nC780 C782 C783 C784 C786 C787 \nC788 C1039 C1041 C1042 C1043 C1045 \nC1047 C1048 C1049 C1050 C1051 C1052 \nC1054 C1056 C1057 C1058 C1060 C1061 \nC1062 C1063 C1064 C1110 C1226 C1346 \nC1381 C1389 C1499 C1506 C1603 C1604 \nC1605 C1606 C1608 C1609 C1610 C1612 \nC1614 C1615 C1616 C1617 C1618 C1619 \nC1620 C1621 C1622 C1623 C1624 C1625 \nC1753 C1845 C1891 C1993 C2027 C2066 \nC2067 C2183 C2184 C2192 C2195 C2199 \nC2218 C2260 C2391 C2485 C2551 C2621 \nC2633 C2634 C2635 C2636 C2638 C2640 \nC2641 C2642 C2643 C2644 C2645 C2647 \nC2648 C2649 C2650 C2651 C2749 C2750 \nC2751 C2752 C2753 C2754 C2756 C2757 \nC2758 C2760 C2761 C2762 C2764 C2765 \nC2766 C2767 C2768 C2788 C2791 C2839 \nC2917 C2920 C2925 C2941 C2998 C3002 \nC3005 C3062 C3209 C3331 C3333 C3334 \nC3336 C3337 C3338 C3339 C3340 C3611 \nC3612 C3613 C3614 C3615 C3617 C3618 \nC3619 C3620 C3826 C3976 C3977 C3978 \nC3979 C3980 \n1861: C19_=_C47 ,C19_=_C93 ,C19_=_C248 ,C19_=_C377 ,C19_=_C563 ,\nC19_=_C618 ,C19_=_C753 ,C19_=_C1110 ,C19_=_C1389 ,C19_=_C1845 ,C19_=_C2199 ,\nC19_=_C2218 ,C19_=_C2551 ,C19_=_C2925 ,C19_=_C3005 ,C19_=_C3209 ,C19_=_C3826 ,\nC19_=_C3976 ,C19_=_C3977 ,C19_=_C3978 ,C19_=_C3979 ,C19_=_C3980 ,C47_=_C93 ,\nC47_=_C248 ,C47_=_C377 ,C47_=_C563 ,C47_=_C618 ,C47_=_C753 ,C47_=_C1110 ,\nC47_=_C1389 ,C47_=_C1845 ,C47_=_C2199 ,C47_=_C2218 ,C47_=_C2551 ,C47_=_C2925 ,\nC47_=_C3005 ,C47_=_C3209 ,C47_=_C3826 ,C47_=_C3976 ,C47_=_C3977 ,C47_=_C3978 ,\nC47_=_C3979 ,C47_=_C3980 ,C93_=_C248 ,C93_=_C377 ,C93_=_C563 ,C93_=_C618 ,\nC93_=_C753 ,C93_=_C1110 ,C93_=_C1389 ,C93_=_C1845 ,C93_=_C2199 ,C93_=_C2218 ,\nC93_=_C2551 ,C93_=_C2925 ,C93_=_C3005 ,C93_=_C3209 ,C93_=_C3826 ,C93_=_C3976 ,\nC93_=_C3977 ,C93_=_C3978 ,C93_=_C3979 ,C93_=_C3980 ,C248_=_C377 ,C248_=_C563 ,\nC248_=_C618 ,C248_=_C753 ,C248_=_C1110 ,C248_=_C1389 ,C248_=_C1845 ,C248_=_C2199 ,\nC248_=_C2218 ,C248_=_C2551 ,C248_=_C2925 ,C248_=_C3005 ,C248_=_C3209 ,C248_=_C3826 ,\nC248_=_C3976 ,C248_=_C3977 ,C248_=_C3978 ,C248_=_C3979 ,C248_=_C3980 ,C377_=_C563 ,\nC377_=_C618 ,C377_=_C753 ,C377_=_C1110 ,C377_=_C1389 ,C377_=_C1845 ,C377_=_C2199 ,\nC377_=_C2218 ,C377_=_C2551 ,C377_=_C2925 ,C377_=_C3005 ,C377_=_C3209 ,C377_=_C3826 ,\nC377_=_C3976 ,C377_=_C3977 ,C377_=_C3978 ,C377_=_C3979 ,C377_=_C3980 ,C482_=_C693 ,\nC482_=_C1226 ,C482_=_C1499 ,C482_=_C1891 ,C482_=_C2195 ,C482_=_C2791 ,C482_=_C2920 ,\nC482_=_C3002 ,C482_=_C3062 ,C482_=_C3611 ,C482_=_C3612 ,C482_=_C3613 ,C482_=_C3614 ,\nC482_=_C3615 ,C482_=_C3617 ,C482_=_C3618 ,C482_=_C3619 ,C482_=_C3620 ,C491_=_C496 ,\nC491_=_C740 ,C491_=_C1506 ,C491_=_C1603 ,C491_=_C1604 ,C491_=_C1605 ,C491_=_C1606 ,\nC491_=_C1608 ,C491_=_C1609 ,C491_=_C1610 ,C491_=_C1612 ,C491_=_C1614 ,C491_=_C1615 ,\nC491_=_C1616 ,C491_=_C1617 ,C491_=_C1618 ,C491_=_C1619 ,C491_=_C1620 ,C491_=_C1621 ,\nC491_=_C1622 ,C491_=_C1623 ,C491_=_C1624 ,C491_=_C1625 ,C496_=_C551 ,C496_=_C1381 ,\nC496_=_C2027 ,C496_=_C2067 ,C496_=_C2184 ,C496_=_C2749 ,C496_=_C2750 ,C496_=_C2751 ,\nC496_=_C2752 ,C496_=_C2753 ,C496_=_C2754 ,C496_=_C2756 ,C496_=_C2757 ,C496_=_C2758 ,\nC496_=_C2760 ,C496_=_C2761 ,C496_=_C2762 ,C496_=_C2764 ,C496_=_C2765 ,C496_=_C2766 ,\nC496_=_C2767 ,C496_=_C2768 ,C551_=_C563 ,C551_=_C1381 ,C551_=_C2027 ,C551_=_C2067 ,\nC551_=_C2184 ,C551_=_C2749 ,C551_=_C2750 ,C551_=_C2751 ,C551_=_C2752 ,C551_=_C2753 ,\nC551_=_C2754 ,C551_=_C2756 ,C551_=_C2757 ,C551_=_C2758 ,C551_=_C2760 ,C551_=_C2761 ,\nC551_=_C2762 ,C551_=_C2764 ,C551_=_C2765 ,C551_=_C2766 ,C551_=_C2767 ,C551_=_C2768 ,\nC563_=_C618 ,C563_=_C753 ,C563_=_C1110 ,C563_=_C1389 ,C563_=_C1845 ,C563_=_C2199 ,\nC563_=_C2218 ,C563_=_C2551 ,C563_=_C2925 ,C563_=_C3005 ,C563_=_C3209 ,C563_=_C3826 ,\nC563_=_C3976 ,C563_=_C3977 ,C563_=_C3978 ,C563_=_C3979 ,C563_=_C3980 ,C618_=_C753 ,\nC618_=_C1110 ,C618_=_C1389 ,C618_=_C1845 ,C618_=_C2199 ,C618_=_C2218 ,C618_=_C2551 ,\nC618_=_C2925 ,C618_=_C3005 ,C618_=_C3209 ,C618_=_C3826 ,C618_=_C3976 ,C618_=_C3977 ,\nC618_=_C3978 ,C618_=_C3979 ,C618_=_C3980 ,C693_=_C1226 ,C693_=_C1499 ,C693_=_C1891 ,\nC693_=_C2195 ,C693_=_C2791 ,C693_=_C2920 ,C693_=_C3002 ,C693_=_C3062 ,C693_=_C3611 ,\nC693_=_C3612 ,C693_=_C3613 ,C693_=_C3614 ,C693_=_C3615 ,C693_=_C3617 ,C693_=_C3618 ,\nC693_=_C3619 ,C693_=_C3620 ,C740_=_C753 ,C740_=_C1506 ,C740_=_C1603 ,C740_=_C1604 ,\nC740_=_C1605 ,C740_=_C1606 ,C740_=_C1608 ,C740_=_C1609 ,C740_=_C1610 ,C740_=_C1612 ,\nC740_=_C1614 ,C740_=_C1615 ,C740_=_C1616 ,C740_=_C1617 ,C740_=_C1618 ,C740_=_C1619 ,\nC740_=_C1620 ,C740_=_C1621 ,C740_=_C1622 ,C740_=_C1623 ,C740_=_C1624 ,C740_=_C1625 ,\nC753_=_C1110 ,C753_=_C1389 ,C753_=_C1845 ,C753_=_C2199 ,C753_=_C2218 ,C753_=_C2551 ,\nC753_=_C2925 ,C753_=_C3005 ,C753_=_C3209 ,C753_=_C3826 ,C753_=_C3976 ,C753_=_C3977 ,\nC753_=_C3978 ,C753_=_C3979 ,C753_=_C3980 ,C762_=_C763 ,C762_=_C764 ,C762_=_C765 ,\nC762_=_C766 ,C762_=_C767 ,C762_=_C768 ,C762_=_C769 ,C762_=_C770 ,C762_=_C772 ,\nC762_=_C774 ,C762_=_C775 ,C762_=_C776 ,C762_=_C777 ,C762_=_C778 ,C762_=_C780 ,\nC762_=_C782 ,C762_=_C783 ,C762_=_C784 ,C762_=_C786 ,C762_=_C787 ,C762_=_C788 ,\nC763_=_C764 ,C763_=_C765 ,C763_=_C766 ,C763_=_C767 ,C763_=_C768 ,C763_=_C769 ,\nC763_=_C770 ,C763_=_C772 ,C763_=_C774 ,C763_=_C775 ,C763_=_C776 ,C763_=_C777 ,\nC763_=_C778 ,C763_=_C780 ,C763_=_C782 ,C763_=_C783 ,C763_=_C784 ,C763_=_C786 ,\nC763_=_C787 ,C763_=_C788 ,C764_=_C765 ,C764_=_C766 ,C764_=_C767 ,C764_=_C768 ,\nC764_=_C769 ,C764_=_C770 ,C764_=_C772 ,C764_=_C774 ,C764_=_C775 ,C764_=_C776 ,\nC764_=_C777 ,C764_=_C778 ,C764_=_C780 ,C764_=_C782 ,C764_=_C783 ,C764_=_C784 ,\nC764_=_C786 ,C764_=_C787 ,C764_=_C788 ,C765_=_C766 ,C765_=_C767 ,C765_=_C768 ,\nC765_=_C769 ,C765_=_C770 ,C765_=_C772 ,C765_=_C774 ,C765_=_C775 ,C765_=_C776 ,\nC765_=_C777 ,C765_=_C778 ,C765_=_C780 ,C765_=_C782 ,C765_=_C783 ,C765_=_C784 ,\nC765_=_C786 ,C765_=_C787 ,C765_=_C788 ,C765_=_C1042 ,C765_=_C2183 ,C765_=_C2184 ,\nC765_=_C2192 ,C765_=_C2195 ,C765_=_C2199 ,C766_=_C767 ,C766_=_C768 ,C766_=_C769 ,\nC766_=_C770 ,C766_=_C772 ,C766_=_C774 ,C766_=_C775 ,C766_=_C776 ,C766_=_C777 ,\nC766_=_C778 ,C766_=_C780 ,C766_=_C782 ,C766_=_C783 ,C766_=_C784 ,C766_=_C786 ,\nC766_=_C787 ,C766_=_C788 ,C766_=_C2260 ,C767_=_C768 ,C767_=_C769 ,C767_=_C770 ,\nC767_=_C772 ,C767_=_C774 ,C767_=_C775 ,C767_=_C776 ,C767_=_C777 ,C767_=_C778 ,\nC767_=_C780 ,C767_=_C782 ,C767_=_C783 ,C767_=_C784 ,C767_=_C786 ,C767_=_C787 ,\nC767_=_C788 ,C767_=_C2391 ,C768_=_C769 ,C768_=_C770 ,C768_=_C772 ,C768_=_C774 ,\nC768_=_C775 ,C768_=_C776 ,C768_=_C777 ,C768_=_C778 ,C768_=_C780 ,C768_=_C782 ,\nC768_=_C783 ,C768_=_C784 ,C768_=_C786 ,C768_=_C787 ,C768_=_C788 ,C769_=_C770 ,\nC769_=_C772 ,C769_=_C774 ,C769_=_C775 ,C769_=_C776 ,C769_=_C777 ,C769_=_C778 ,\nC769_=_C780 ,C769_=_C782 ,C769_=_C783 ,C769_=_C784 ,C769_=_C786 ,C769_=_C787 ,\nC769_=_C788 ,C770_=_C772 ,C770_=_C774 ,C770_=_C775 ,C770_=_C776 ,C770_=_C777 ,\nC770_=_C778 ,C770_=_C780 ,C770_=_C782 ,C770_=_C783 ,C770_=_C784 ,C770_=_C786 ,\nC770_=_C787 ,C770_=_C788 ,C772_=_C774 ,C772_=_C775 ,C772_=_C776 ,C772_=_C777 ,\nC772_=_C778 ,C772_=_C780 ,C772_=_C782 ,C772_=_C783 ,C772_=_C784 ,C772_=_C786 ,\nC772_=_C787 ,C772_=_C788 ,C774_=_C775 ,C774_=_C776 ,C774_=_C777 ,C774_=_C778 ,\nC774_=_C780 ,C774_=_C782 ,C774_=_C783 ,C774_=_C784 ,C774_=_C786 ,C774_=_C787 ,\nC774_=_C788 ,C774_=_C1049 ,C774_=_C2634 ,C774_=_C2749 ,C774_=_C2917 ,C774_=_C2920 ,\nC774_=_C2925 ,C775_=_C776 ,C775_=_C777 ,C775_=_C778 ,C775_=_C780 ,C775_=_C782 ,\nC775_=_C783 ,C775_=_C784 ,C775_=_C786 ,C775_=_C787 ,C775_=_C788 ,C775_=_C1051 ,\nC775_=_C2635 ,C775_=_C2750 ,C775_=_C2998 ,C775_=_C3002 ,C775_=_C3005 ,C776_=_C777 ,\nC776_=_C778 ,C776_=_C780 ,C776_=_C782 ,C776_=_C783 ,C776_=_C784 ,C776_=_C786 ,\nC776_=_C787 ,C776_=_C788 ,C776_=_C2636 ,C776_=_C2751 ,C777_=_C778 ,C777_=_C780 ,\nC777_=_C782 ,C777_=_C783 ,C777_=_C784 ,C777_=_C786 ,C777_=_C787 ,C777_=_C788 ,\nC777_=_C2752 ,C778_=_C780 ,C778_=_C782 ,C778_=_C783 ,C778_=_C784 ,C778_=_C786 ,\nC778_=_C787 ,C778_=_C788 ,C780_=_C782 ,C780_=_C783 ,C780_=_C784 ,C780_=_C786 ,\nC780_=_C787 ,C780_=_C788 ,C780_=_C2638 ,C782_=_C783 ,C782_=_C784 ,C782_=_C786 ,\nC782_=_C787 ,C782_=_C788 ,C783_=_C784 ,C783_=_C786 ,C783_=_C787 ,C783_=_C788 ,\nC783_=_C2642 ,C784_=_C786 ,C784_=_C787 ,C784_=_C788 ,C786_=_C787 ,C786_=_C788 ,\nC787_=_C788 ,C787_=_C1062 ,C787_=_C2650 ,C787_=_C2767 ,C787_=_C3338 ,C787_=_C3619 ,\nC787_=_C3980 ,C1039_=_C1041 ,C1039_=_C1042 ,C1039_=_C1043 ,C1039_=_C1045 ,C1039_=_C1047 ,\nC1039_=_C1048 ,C1039_=_C1049 ,C1039_=_C1050 ,C1039_=_C1051 ,C1039_=_C1052 ,C1039_=_C1054 ,\nC1039_=_C1056 ,C1039_=_C1057 ,C1039_=_C1058 ,C1039_=_C1060 ,C1039_=_C1061 ,C1039_=_C1062 ,\nC1039_=_C1063 ,C1039_=_C1064 ,C1039_=_C1506 ,C1041_=_C1042 ,C1041_=_C1043 ,C1041_=_C1045 ,\nC1041_=_C1047 ,C1041_=_C1048 ,C1041_=_C1049 ,C1041_=_C1050 ,C1041_=_C1051 ,C1041_=_C1052 ,\nC1041_=_C1054 ,C1041_=_C1056 ,C1041_=_C1057 ,C1041_=_C1058 ,C1041_=_C1060 ,C1041_=_C1061 ,\nC1041_=_C1062 ,C1041_=_C1063 ,C1041_=_C1064 ,C1041_=_C1604 ,C1042_=_C1043 ,C1042_=_C1045 ,\nC1042_=_C1047 ,C1042_=_C1048 ,C1042_=_C1049 ,C1042_=_C1050 ,C1042_=_C1051 ,C1042_=_C1052 ,\nC1042_=_C1054 ,C1042_=_C1056 ,C1042_=_C1057 ,C1042_=_C1058 ,C1042_=_C1060 ,C1042_=_C1061 ,\nC1042_=_C1062 ,C1042_=_C1063 ,C1042_=_C1064 ,C1042_=_C2183 ,C1042_=_C2184 ,C1042_=_C2192 ,\nC1042_=_C2195 ,C1042_=_C2199 ,C1043_=_C1045 ,C1043_=_C1047 ,C1043_=_C1048 ,C1043_=_C1049 ,\nC1043_=_C1050 ,C1043_=_C1051 ,C1043_=_C1052 ,C1043_=_C1054 ,C1043_=_C1056 ,C1043_=_C1057 ,\nC1043_=_C1058 ,C1043_=_C1060 ,C1043_=_C1061 ,C1043_=_C1062 ,C1043_=_C1063 ,C1043_=_C1064 ,\nC1043_=_C1606 ,C1045_=_C1047 ,C1045_=_C1048 ,C1045_=_C1049 ,C1045_=_C1050 ,C1045_=_C1051 ,\nC1045_=_C1052 ,C1045_=_C1054</w:t>
      </w:r>
    </w:p>
    <w:p>
      <w:pPr>
        <w:pStyle w:val="PreformattedText"/>
        <w:bidi w:val="0"/>
        <w:spacing w:before="0" w:after="0"/>
        <w:jc w:val="left"/>
        <w:rPr/>
      </w:pPr>
      <w:r>
        <w:rPr/>
        <w:t xml:space="preserve"> </w:t>
      </w:r>
      <w:r>
        <w:rPr/>
        <w:t>,C1045_=_C1056 ,C1045_=_C1057 ,C1045_=_C1058 ,C1045_=_C1060 ,\nC1045_=_C1061 ,C1045_=_C1062 ,C1045_=_C1063 ,C1045_=_C1064 ,C1047_=_C1048 ,C1047_=_C1049 ,\nC1047_=_C1050 ,C1047_=_C1051 ,C1047_=_C1052 ,C1047_=_C1054 ,C1047_=_C1056 ,C1047_=_C1057 ,\nC1047_=_C1058 ,C1047_=_C1060 ,C1047_=_C1061 ,C1047_=_C1062 ,C1047_=_C1063 ,C1047_=_C1064 ,\nC1047_=_C1609 ,C1048_=_C1049 ,C1048_=_C1050 ,C1048_=_C1051 ,C1048_=_C1052 ,C1048_=_C1054 ,\nC1048_=_C1056 ,C1048_=_C1057 ,C1048_=_C1058 ,C1048_=_C1060 ,C1048_=_C1061 ,C1048_=_C1062 ,\nC1048_=_C1063 ,C1048_=_C1064 ,C1049_=_C1050 ,C1049_=_C1051 ,C1049_=_C1052 ,C1049_=_C1054 ,\nC1049_=_C1056 ,C1049_=_C1057 ,C1049_=_C1058 ,C1049_=_C1060 ,C1049_=_C1061 ,C1049_=_C1062 ,\nC1049_=_C1063 ,C1049_=_C1064 ,C1049_=_C2634 ,C1049_=_C2749 ,C1049_=_C2917 ,C1049_=_C2920 ,\nC1049_=_C2925 ,C1050_=_C1051 ,C1050_=_C1052 ,C1050_=_C1054 ,C1050_=_C1056 ,C1050_=_C1057 ,\nC1050_=_C1058 ,C1050_=_C1060 ,C1050_=_C1061 ,C1050_=_C1062 ,C1050_=_C1063 ,C1050_=_C1064 ,\nC1051_=_C1052 ,C1051_=_C1054 ,C1051_=_C1056 ,C1051_=_C1057 ,C1051_=_C1058 ,C1051_=_C1060 ,\nC1051_=_C1061 ,C1051_=_C1062 ,C1051_=_C1063 ,C1051_=_C1064 ,C1051_=_C2635 ,C1051_=_C2750 ,\nC1051_=_C2998 ,C1051_=_C3002 ,C1051_=_C3005 ,C1052_=_C1054 ,C1052_=_C1056 ,C1052_=_C1057 ,\nC1052_=_C1058 ,C1052_=_C1060 ,C1052_=_C1061 ,C1052_=_C1062 ,C1052_=_C1063 ,C1052_=_C1064 ,\nC1052_=_C1610 ,C1054_=_C1056 ,C1054_=_C1057 ,C1054_=_C1058 ,C1054_=_C1060 ,C1054_=_C1061 ,\nC1054_=_C1062 ,C1054_=_C1063 ,C1054_=_C1064 ,C1056_=_C1057 ,C1056_=_C1058 ,C1056_=_C1060 ,\nC1056_=_C1061 ,C1056_=_C1062 ,C1056_=_C1063 ,C1056_=_C1064 ,C1056_=_C2640 ,C1057_=_C1058 ,\nC1057_=_C1060 ,C1057_=_C1061 ,C1057_=_C1062 ,C1057_=_C1063 ,C1057_=_C1064 ,C1057_=_C1617 ,\nC1057_=_C2645 ,C1057_=_C3334 ,C1057_=_C3614 ,C1058_=_C1060 ,C1058_=_C1061 ,C1058_=_C1062 ,\nC1058_=_C1063 ,C1058_=_C1064 ,C1058_=_C1618 ,C1060_=_C1061 ,C1060_=_C1062 ,C1060_=_C1063 ,\nC1060_=_C1064 ,C1060_=_C2765 ,C1061_=_C1062 ,C1061_=_C1063 ,C1061_=_C1064 ,C1061_=_C1620 ,\nC1062_=_C1063 ,C1062_=_C1064 ,C1062_=_C2650 ,C1062_=_C2767 ,C1062_=_C3338 ,C1062_=_C3619 ,\nC1062_=_C3980 ,C1063_=_C1064 ,C1063_=_C1623 ,C1110_=_C1389 ,C1110_=_C1845 ,C1110_=_C2199 ,\nC1110_=_C2218 ,C1110_=_C2551 ,C1110_=_C2925 ,C1110_=_C3005 ,C1110_=_C3209 ,C1110_=_C3826 ,\nC1110_=_C3976 ,C1110_=_C3977 ,C1110_=_C3978 ,C1110_=_C3979 ,C1110_=_C3980 ,C1226_=_C1499 ,\nC1226_=_C1891 ,C1226_=_C2195 ,C1226_=_C2791 ,C1226_=_C2920 ,C1226_=_C3002 ,C1226_=_C3062 ,\nC1226_=_C3611 ,C1226_=_C3612 ,C1226_=_C3613 ,C1226_=_C3614 ,C1226_=_C3615 ,C1226_=_C3617 ,\nC1226_=_C3618 ,C1226_=_C3619 ,C1226_=_C3620 ,C1346_=_C1753 ,C1346_=_C2192 ,C1346_=_C2260 ,\nC1346_=_C2391 ,C1346_=_C2485 ,C1346_=_C2621 ,C1346_=_C2788 ,C1346_=_C2839 ,C1346_=_C2917 ,\nC1346_=_C2941 ,C1346_=_C2998 ,C1346_=_C3331 ,C1346_=_C3333 ,C1346_=_C3334 ,C1346_=_C3336 ,\nC1346_=_C3337 ,C1346_=_C3338 ,C1346_=_C3339 ,C1346_=_C3340 ,C1381_=_C1389 ,C1381_=_C2027 ,\nC1381_=_C2067 ,C1381_=_C2184 ,C1381_=_C2749 ,C1381_=_C2750 ,C1381_=_C2751 ,C1381_=_C2752 ,\nC1381_=_C2753 ,C1381_=_C2754 ,C1381_=_C2756 ,C1381_=_C2757 ,C1381_=_C2758 ,C1381_=_C2760 ,\nC1381_=_C2761 ,C1381_=_C2762 ,C1381_=_C2764 ,C1381_=_C2765 ,C1381_=_C2766 ,C1381_=_C2767 ,\nC1381_=_C2768 ,C1389_=_C1845 ,C1389_=_C2199 ,C1389_=_C2218 ,C1389_=_C2551 ,C1389_=_C2925 ,\nC1389_=_C3005 ,C1389_=_C3209 ,C1389_=_C3826 ,C1389_=_C3976 ,C1389_=_C3977 ,C1389_=_C3978 ,\nC1389_=_C3979 ,C1389_=_C3980 ,C1499_=_C1891 ,C1499_=_C2195 ,C1499_=_C2791 ,C1499_=_C2920 ,\nC1499_=_C3002 ,C1499_=_C3062 ,C1499_=_C3611 ,C1499_=_C3612 ,C1499_=_C3613 ,C1499_=_C3614 ,\nC1499_=_C3615 ,C1499_=_C3617 ,C1499_=_C3618 ,C1499_=_C3619 ,C1499_=_C3620 ,C1506_=_C1603 ,\nC1506_=_C1604 ,C1506_=_C1605 ,C1506_=_C1606 ,C1506_=_C1608 ,C1506_=_C1609 ,C1506_=_C1610 ,\nC1506_=_C1612 ,C1506_=_C1614 ,C1506_=_C1615 ,C1506_=_C1616 ,C1506_=_C1617 ,C1506_=_C1618 ,\nC1506_=_C1619 ,C1506_=_C1620 ,C1506_=_C1621 ,C1506_=_C1622 ,C1506_=_C1623 ,C1506_=_C1624 ,\nC1506_=_C1625 ,C1603_=_C1604 ,C1603_=_C1605 ,C1603_=_C1606 ,C1603_=_C1608 ,C1603_=_C1609 ,\nC1603_=_C1610 ,C1603_=_C1612 ,C1603_=_C1614 ,C1603_=_C1615 ,C1603_=_C1616 ,C1603_=_C1617 ,\nC1603_=_C1618 ,C1603_=_C1619 ,C1603_=_C1620 ,C1603_=_C1621 ,C1603_=_C1622 ,C1603_=_C1623 ,\nC1603_=_C1624 ,C1603_=_C1625 ,C1604_=_C1605 ,C1604_=_C1606 ,C1604_=_C1608 ,C1604_=_C1609 ,\nC1604_=_C1610 ,C1604_=_C1612 ,C1604_=_C1614 ,C1604_=_C1615 ,C1604_=_C1616 ,C1604_=_C1617 ,\nC1604_=_C1618 ,C1604_=_C1619 ,C1604_=_C1620 ,C1604_=_C1621 ,C1604_=_C1622 ,C1604_=_C1623 ,\nC1604_=_C1624 ,C1604_=_C1625 ,C1605_=_C1606 ,C1605_=_C1608 ,C1605_=_C1609 ,C1605_=_C1610 ,\nC1605_=_C1612 ,C1605_=_C1614 ,C1605_=_C1615 ,C1605_=_C1616 ,C1605_=_C1617 ,C1605_=_C1618 ,\nC1605_=_C1619 ,C1605_=_C1620 ,C1605_=_C1621 ,C1605_=_C1622 ,C1605_=_C1623 ,C1605_=_C1624 ,\nC1605_=_C1625 ,C1606_=_C1608 ,C1606_=_C1609 ,C1606_=_C1610 ,C1606_=_C1612 ,C1606_=_C1614 ,\nC1606_=_C1615 ,C1606_=_C1616 ,C1606_=_C1617 ,C1606_=_C1618 ,C1606_=_C1619 ,C1606_=_C1620 ,\nC1606_=_C1621 ,C1606_=_C1622 ,C1606_=_C1623 ,C1606_=_C1624 ,C1606_=_C1625 ,C1608_=_C1609 ,\nC1608_=_C1610 ,C1608_=_C1612 ,C1608_=_C1614 ,C1608_=_C1615 ,C1608_=_C1616 ,C1608_=_C1617 ,\nC1608_=_C1618 ,C1608_=_C1619 ,C1608_=_C1620 ,C1608_=_C1621 ,C1608_=_C1622 ,C1608_=_C1623 ,\nC1608_=_C1624 ,C1608_=_C1625 ,C1608_=_C2633 ,C1608_=_C2788 ,C1608_=_C2791 ,C1609_=_C1610 ,\nC1609_=_C1612 ,C1609_=_C1614 ,C1609_=_C1615 ,C1609_=_C1616 ,C1609_=_C1617 ,C1609_=_C1618 ,\nC1609_=_C1619 ,C1609_=_C1620 ,C1609_=_C1621 ,C1609_=_C1622 ,C1609_=_C1623 ,C1609_=_C1624 ,\nC1609_=_C1625 ,C1610_=_C1612 ,C1610_=_C1614 ,C1610_=_C1615 ,C1610_=_C1616 ,C1610_=_C1617 ,\nC1610_=_C1618 ,C1610_=_C1619 ,C1610_=_C1620 ,C1610_=_C1621 ,C1610_=_C1622 ,C1610_=_C1623 ,\nC1610_=_C1624 ,C1610_=_C1625 ,C1612_=_C1614 ,C1612_=_C1615 ,C1612_=_C1616 ,C1612_=_C1617 ,\nC1612_=_C1618 ,C1612_=_C1619 ,C1612_=_C1620 ,C1612_=_C1621 ,C1612_=_C1622 ,C1612_=_C1623 ,\nC1612_=_C1624 ,C1612_=_C1625 ,C1614_=_C1615 ,C1614_=_C1616 ,C1614_=_C1617 ,C1614_=_C1618 ,\nC1614_=_C1619 ,C1614_=_C1620 ,C1614_=_C1621 ,C1614_=_C1622 ,C1614_=_C1623 ,C1614_=_C1624 ,\nC1614_=_C1625 ,C1614_=_C2643 ,C1615_=_C1616 ,C1615_=_C1617 ,C1615_=_C1618 ,C1615_=_C1619 ,\nC1615_=_C1620 ,C1615_=_C1621 ,C1615_=_C1622 ,C1615_=_C1623 ,C1615_=_C1624 ,C1615_=_C1625 ,\nC1616_=_C1617 ,C1616_=_C1618 ,C1616_=_C1619 ,C1616_=_C1620 ,C1616_=_C1621 ,C1616_=_C1622 ,\nC1616_=_C1623 ,C1616_=_C1624 ,C1616_=_C1625 ,C1616_=_C2644 ,C1616_=_C3333 ,C1616_=_C3612 ,\nC1617_=_C1618 ,C1617_=_C1619 ,C1617_=_C1620 ,C1617_=_C1621 ,C1617_=_C1622 ,C1617_=_C1623 ,\nC1617_=_C1624 ,C1617_=_C1625 ,C1617_=_C2645 ,C1617_=_C3334 ,C1617_=_C3614 ,C1618_=_C1619 ,\nC1618_=_C1620 ,C1618_=_C1621 ,C1618_=_C1622 ,C1618_=_C1623 ,C1618_=_C1624 ,C1618_=_C1625 ,\nC1619_=_C1620 ,C1619_=_C1621 ,C1619_=_C1622 ,C1619_=_C1623 ,C1619_=_C1624 ,C1619_=_C1625 ,\nC1620_=_C1621 ,C1620_=_C1622 ,C1620_=_C1623 ,C1620_=_C1624 ,C1620_=_C1625 ,C1621_=_C1622 ,\nC1621_=_C1623 ,C1621_=_C1624 ,C1621_=_C1625 ,C1621_=_C2647 ,C1621_=_C3336 ,C1621_=_C3617 ,\nC1622_=_C1623 ,C1622_=_C1624 ,C1622_=_C1625 ,C1622_=_C2649 ,C1622_=_C3337 ,C1622_=_C3618 ,\nC1623_=_C1624 ,C1623_=_C1625 ,C1624_=_C1625 ,C1624_=_C2651 ,C1624_=_C3340 ,C1624_=_C3620 ,\nC1753_=_C2192 ,C1753_=_C2260 ,C1753_=_C2391 ,C1753_=_C2485 ,C1753_=_C2621 ,C1753_=_C2788 ,\nC1753_=_C2839 ,C1753_=_C2917 ,C1753_=_C2941 ,C1753_=_C2998 ,C1753_=_C3331 ,C1753_=_C3333 ,\nC1753_=_C3334 ,C1753_=_C3336 ,C1753_=_C3337 ,C1753_=_C3338 ,C1753_=_C3339 ,C1753_=_C3340 ,\nC1845_=_C2199 ,C1845_=_C2218 ,C1845_=_C2551 ,C1845_=_C2925 ,C1845_=_C3005 ,C1845_=_C3209 ,\nC1845_=_C3826 ,C1845_=_C3976 ,C1845_=_C3977 ,C1845_=_C3978 ,C1845_=_C3979 ,C1845_=_C3980 ,\nC1891_=_C2195 ,C1891_=_C2791 ,C1891_=_C2920 ,C1891_=_C3002 ,C1891_=_C3062 ,C1891_=_C3611 ,\nC1891_=_C3612 ,C1891_=_C3613 ,C1891_=_C3614 ,C1891_=_C3615 ,C1891_=_C3617 ,C1891_=_C3618 ,\nC1891_=_C3619 ,C1891_=_C3620 ,C1993_=_C2066 ,C1993_=_C2183 ,C1993_=_C2633 ,C1993_=_C2634 ,\nC1993_=_C2635 ,C1993_=_C2636 ,C1993_=_C2638 ,C1993_=_C2640 ,C1993_=_C2641 ,C1993_=_C2642 ,\nC1993_=_C2643 ,C1993_=_C2644 ,C1993_=_C2645 ,C1993_=_C2647 ,C1993_=_C2648 ,C1993_=_C2649 ,\nC1993_=_C2650 ,C1993_=_C2651 ,C2027_=_C2067 ,C2027_=_C2184 ,C2027_=_C2749 ,C2027_=_C2750 ,\nC2027_=_C2751 ,C2027_=_C2752 ,C2027_=_C2753 ,C2027_=_C2754 ,C2027_=_C2756 ,C2027_=_C2757 ,\nC2027_=_C2758 ,C2027_=_C2760 ,C2027_=_C2761 ,C2027_=_C2762 ,C2027_=_C2764 ,C2027_=_C2765 ,\nC2027_=_C2766 ,C2027_=_C2767 ,C2027_=_C2768 ,C2066_=_C2067 ,C2066_=_C2183 ,C2066_=_C2633 ,\nC2066_=_C2634 ,C2066_=_C2635 ,C2066_=_C2636 ,C2066_=_C2638 ,C2066_=_C2640 ,C2066_=_C2641 ,\nC2066_=_C2642 ,C2066_=_C2643 ,C2066_=_C2644 ,C2066_=_C2645 ,C2066_=_C2647 ,C2066_=_C2648 ,\nC2066_=_C2649 ,C2066_=_C2650 ,C2066_=_C2651 ,C2067_=_C2184 ,C2067_=_C2749 ,C2067_=_C2750 ,\nC2067_=_C2751 ,C2067_=_C2752 ,C2067_=_C2753 ,C2067_=_C2754 ,C2067_=_C2756 ,C2067_=_C2757 ,\nC2067_=_C2758 ,C2067_=_C2760 ,C2067_=_C2761 ,C2067_=_C2762 ,C2067_=_C2764 ,C2067_=_C2765 ,\nC2067_=_C2766 ,C2067_=_C2767 ,C2067_=_C2768 ,C2183_=_C2184 ,C2183_=_C2192 ,C2183_=_C2195 ,\nC2183_=_C2199 ,C2183_=_C2633 ,C2183_=_C2634 ,C2183_=_C2635 ,C2183_=_C2636 ,C2183_=_C2638 ,\nC2183_=_C2640 ,C2183_=_C2641 ,C2183_=_C2642 ,C2183_=_C2643 ,C2183_=_C2644 ,C2183_=_C2645 ,\nC2183_=_C2647 ,C2183_=_C2648 ,C2183_=_C2649 ,C2183_=_C2650 ,C2183_=_C2651 ,C2184_=_C2192 ,\nC2184_=_C2195 ,C2184_=_C2199 ,C2184_=_C2749 ,C2184_=_C2750 ,C2184_=_C2751 ,C2184_=_C2752 ,\nC2184_=_C2753 ,C2184_=_C2754 ,C2184_=_C2756 ,C2184_=_C2757 ,C2184_=_C2758 ,C2184_=_C2760 ,\nC2184_=_C2761 ,C2184_=_C2762 ,C2184_=_C2764 ,C2184_=_C2765 ,C2184_=_C2766 ,C2184_=_C2767 ,\nC2184_=_C2768 ,C2192_=_C2195 ,C2192_=_C2199 ,C2192_=_C2260 ,C2192_=_C2391 ,C2192_=_C2485 ,\nC2192_=_C2621 ,C2192_=_C2788 ,C2192_=_C2839 ,C2192_=_C2917 ,C2192_=_C2941 ,C2192_=_C2998 ,\nC2192_=_C3331 ,C2192_=_C3333 ,C2192_=_C3334 ,C2192_=_C3336 ,C2192_=_C3337 ,C2192_=_C3338 ,\nC2192_=_C3339 ,C2192_=_C3340 ,C2195_=_C2199 ,C2195_=_C2791 ,C2195_=_C2920 ,C2195_=_C3002</w:t>
      </w:r>
    </w:p>
    <w:p>
      <w:pPr>
        <w:pStyle w:val="PreformattedText"/>
        <w:bidi w:val="0"/>
        <w:spacing w:before="0" w:after="0"/>
        <w:jc w:val="left"/>
        <w:rPr/>
      </w:pPr>
      <w:r>
        <w:rPr/>
        <w:t xml:space="preserve"> </w:t>
      </w:r>
      <w:r>
        <w:rPr/>
        <w:t>,\nC2195_=_C3062 ,C2195_=_C3611 ,C2195_=_C3612 ,C2195_=_C3613 ,C2195_=_C3614 ,C2195_=_C3615 ,\nC2195_=_C3617 ,C2195_=_C3618 ,C2195_=_C3619 ,C2195_=_C3620 ,C2199_=_C2218 ,C2199_=_C2551 ,\nC2199_=_C2925 ,C2199_=_C3005 ,C2199_=_C3209 ,C2199_=_C3826 ,C2199_=_C3976 ,C2199_=_C3977 ,\nC2199_=_C3978 ,C2199_=_C3979 ,C2199_=_C3980 ,C2218_=_C2551 ,C2218_=_C2925 ,C2218_=_C3005 ,\nC2218_=_C3209 ,C2218_=_C3826 ,C2218_=_C3976 ,C2218_=_C3977 ,C2218_=_C3978 ,C2218_=_C3979 ,\nC2218_=_C3980 ,C2260_=_C2391 ,C2260_=_C2485 ,C2260_=_C2621 ,C2260_=_C2788 ,C2260_=_C2839 ,\nC2260_=_C2917 ,C2260_=_C2941 ,C2260_=_C2998 ,C2260_=_C3331 ,C2260_=_C3333 ,C2260_=_C3334 ,\nC2260_=_C3336 ,C2260_=_C3337 ,C2260_=_C3338 ,C2260_=_C3339 ,C2260_=_C3340 ,C2391_=_C2485 ,\nC2391_=_C2621 ,C2391_=_C2788 ,C2391_=_C2839 ,C2391_=_C2917 ,C2391_=_C2941 ,C2391_=_C2998 ,\nC2391_=_C3331 ,C2391_=_C3333 ,C2391_=_C3334 ,C2391_=_C3336 ,C2391_=_C3337 ,C2391_=_C3338 ,\nC2391_=_C3339 ,C2391_=_C3340 ,C2485_=_C2621 ,C2485_=_C2788 ,C2485_=_C2839 ,C2485_=_C2917 ,\nC2485_=_C2941 ,C2485_=_C2998 ,C2485_=_C3331 ,C2485_=_C3333 ,C2485_=_C3334 ,C2485_=_C3336 ,\nC2485_=_C3337 ,C2485_=_C3338 ,C2485_=_C3339 ,C2485_=_C3340 ,C2551_=_C2925 ,C2551_=_C3005 ,\nC2551_=_C3209 ,C2551_=_C3826 ,C2551_=_C3976 ,C2551_=_C3977 ,C2551_=_C3978 ,C2551_=_C3979 ,\nC2551_=_C3980 ,C2621_=_C2788 ,C2621_=_C2839 ,C2621_=_C2917 ,C2621_=_C2941 ,C2621_=_C2998 ,\nC2621_=_C3331 ,C2621_=_C3333 ,C2621_=_C3334 ,C2621_=_C3336 ,C2621_=_C3337 ,C2621_=_C3338 ,\nC2621_=_C3339 ,C2621_=_C3340 ,C2633_=_C2634 ,C2633_=_C2635 ,C2633_=_C2636 ,C2633_=_C2638 ,\nC2633_=_C2640 ,C2633_=_C2641 ,C2633_=_C2642 ,C2633_=_C2643 ,C2633_=_C2644 ,C2633_=_C2645 ,\nC2633_=_C2647 ,C2633_=_C2648 ,C2633_=_C2649 ,C2633_=_C2650 ,C2633_=_C2651 ,C2633_=_C2788 ,\nC2633_=_C2791 ,C2634_=_C2635 ,C2634_=_C2636 ,C2634_=_C2638 ,C2634_=_C2640 ,C2634_=_C2641 ,\nC2634_=_C2642 ,C2634_=_C2643 ,C2634_=_C2644 ,C2634_=_C2645 ,C2634_=_C2647 ,C2634_=_C2648 ,\nC2634_=_C2649 ,C2634_=_C2650 ,C2634_=_C2651 ,C2634_=_C2749 ,C2634_=_C2917 ,C2634_=_C2920 ,\nC2634_=_C2925 ,C2635_=_C2636 ,C2635_=_C2638 ,C2635_=_C2640 ,C2635_=_C2641 ,C2635_=_C2642 ,\nC2635_=_C2643 ,C2635_=_C2644 ,C2635_=_C2645 ,C2635_=_C2647 ,C2635_=_C2648 ,C2635_=_C2649 ,\nC2635_=_C2650 ,C2635_=_C2651 ,C2635_=_C2750 ,C2635_=_C2998 ,C2635_=_C3002 ,C2635_=_C3005 ,\nC2636_=_C2638 ,C2636_=_C2640 ,C2636_=_C2641 ,C2636_=_C2642 ,C2636_=_C2643 ,C2636_=_C2644 ,\nC2636_=_C2645 ,C2636_=_C2647 ,C2636_=_C2648 ,C2636_=_C2649 ,C2636_=_C2650 ,C2636_=_C2651 ,\nC2636_=_C2751 ,C2638_=_C2640 ,C2638_=_C2641 ,C2638_=_C2642 ,C2638_=_C2643 ,C2638_=_C2644 ,\nC2638_=_C2645 ,C2638_=_C2647 ,C2638_=_C2648 ,C2638_=_C2649 ,C2638_=_C2650 ,C2638_=_C2651 ,\nC2640_=_C2641 ,C2640_=_C2642 ,C2640_=_C2643 ,C2640_=_C2644 ,C2640_=_C2645 ,C2640_=_C2647 ,\nC2640_=_C2648 ,C2640_=_C2649 ,C2640_=_C2650 ,C2640_=_C2651 ,C2641_=_C2642 ,C2641_=_C2643 ,\nC2641_=_C2644 ,C2641_=_C2645 ,C2641_=_C2647 ,C2641_=_C2648 ,C2641_=_C2649 ,C2641_=_C2650 ,\nC2641_=_C2651 ,C2642_=_C2643 ,C2642_=_C2644 ,C2642_=_C2645 ,C2642_=_C2647 ,C2642_=_C2648 ,\nC2642_=_C2649 ,C2642_=_C2650 ,C2642_=_C2651 ,C2643_=_C2644 ,C2643_=_C2645 ,C2643_=_C2647 ,\nC2643_=_C2648 ,C2643_=_C2649 ,C2643_=_C2650 ,C2643_=_C2651 ,C2644_=_C2645 ,C2644_=_C2647 ,\nC2644_=_C2648 ,C2644_=_C2649 ,C2644_=_C2650 ,C2644_=_C2651 ,C2644_=_C3333 ,C2644_=_C3612 ,\nC2645_=_C2647 ,C2645_=_C2648 ,C2645_=_C2649 ,C2645_=_C2650 ,C2645_=_C2651 ,C2645_=_C3334 ,\nC2645_=_C3614 ,C2647_=_C2648 ,C2647_=_C2649 ,C2647_=_C2650 ,C2647_=_C2651 ,C2647_=_C3336 ,\nC2647_=_C3617 ,C2648_=_C2649 ,C2648_=_C2650 ,C2648_=_C2651 ,C2649_=_C2650 ,C2649_=_C2651 ,\nC2649_=_C3337 ,C2649_=_C3618 ,C2650_=_C2651 ,C2650_=_C2767 ,C2650_=_C3338 ,C2650_=_C3619 ,\nC2650_=_C3980 ,C2651_=_C3340 ,C2651_=_C3620 ,C2749_=_C2750 ,C2749_=_C2751 ,C2749_=_C2752 ,\nC2749_=_C2753 ,C2749_=_C2754 ,C2749_=_C2756 ,C2749_=_C2757 ,C2749_=_C2758 ,C2749_=_C2760 ,\nC2749_=_C2761 ,C2749_=_C2762 ,C2749_=_C2764 ,C2749_=_C2765 ,C2749_=_C2766 ,C2749_=_C2767 ,\nC2749_=_C2768 ,C2749_=_C2917 ,C2749_=_C2920 ,C2749_=_C2925 ,C2750_=_C2751 ,C2750_=_C2752 ,\nC2750_=_C2753 ,C2750_=_C2754 ,C2750_=_C2756 ,C2750_=_C2757 ,C2750_=_C2758 ,C2750_=_C2760 ,\nC2750_=_C2761 ,C2750_=_C2762 ,C2750_=_C2764 ,C2750_=_C2765 ,C2750_=_C2766 ,C2750_=_C2767 ,\nC2750_=_C2768 ,C2750_=_C2998 ,C2750_=_C3002 ,C2750_=_C3005 ,C2751_=_C2752 ,C2751_=_C2753 ,\nC2751_=_C2754 ,C2751_=_C2756 ,C2751_=_C2757 ,C2751_=_C2758 ,C2751_=_C2760 ,C2751_=_C2761 ,\nC2751_=_C2762 ,C2751_=_C2764 ,C2751_=_C2765 ,C2751_=_C2766 ,C2751_=_C2767 ,C2751_=_C2768 ,\nC2752_=_C2753 ,C2752_=_C2754 ,C2752_=_C2756 ,C2752_=_C2757 ,C2752_=_C2758 ,C2752_=_C2760 ,\nC2752_=_C2761 ,C2752_=_C2762 ,C2752_=_C2764 ,C2752_=_C2765 ,C2752_=_C2766 ,C2752_=_C2767 ,\nC2752_=_C2768 ,C2753_=_C2754 ,C2753_=_C2756 ,C2753_=_C2757 ,C2753_=_C2758 ,C2753_=_C2760 ,\nC2753_=_C2761 ,C2753_=_C2762 ,C2753_=_C2764 ,C2753_=_C2765 ,C2753_=_C2766 ,C2753_=_C2767 ,\nC2753_=_C2768 ,C2754_=_C2756 ,C2754_=_C2757 ,C2754_=_C2758 ,C2754_=_C2760 ,C2754_=_C2761 ,\nC2754_=_C2762 ,C2754_=_C2764 ,C2754_=_C2765 ,C2754_=_C2766 ,C2754_=_C2767 ,C2754_=_C2768 ,\nC2756_=_C2757 ,C2756_=_C2758 ,C2756_=_C2760 ,C2756_=_C2761 ,C2756_=_C2762 ,C2756_=_C2764 ,\nC2756_=_C2765 ,C2756_=_C2766 ,C2756_=_C2767 ,C2756_=_C2768 ,C2757_=_C2758 ,C2757_=_C2760 ,\nC2757_=_C2761 ,C2757_=_C2762 ,C2757_=_C2764 ,C2757_=_C2765 ,C2757_=_C2766 ,C2757_=_C2767 ,\nC2757_=_C2768 ,C2758_=_C2760 ,C2758_=_C2761 ,C2758_=_C2762 ,C2758_=_C2764 ,C2758_=_C2765 ,\nC2758_=_C2766 ,C2758_=_C2767 ,C2758_=_C2768 ,C2760_=_C2761 ,C2760_=_C2762 ,C2760_=_C2764 ,\nC2760_=_C2765 ,C2760_=_C2766 ,C2760_=_C2767 ,C2760_=_C2768 ,C2761_=_C2762 ,C2761_=_C2764 ,\nC2761_=_C2765 ,C2761_=_C2766 ,C2761_=_C2767 ,C2761_=_C2768 ,C2762_=_C2764 ,C2762_=_C2765 ,\nC2762_=_C2766 ,C2762_=_C2767 ,C2762_=_C2768 ,C2764_=_C2765 ,C2764_=_C2766 ,C2764_=_C2767 ,\nC2764_=_C2768 ,C2764_=_C3976 ,C2765_=_C2766 ,C2765_=_C2767 ,C2765_=_C2768 ,C2766_=_C2767 ,\nC2766_=_C2768 ,C2767_=_C2768 ,C2767_=_C3338 ,C2767_=_C3619 ,C2767_=_C3980 ,C2788_=_C2791 ,\nC2788_=_C2839 ,C2788_=_C2917 ,C2788_=_C2941 ,C2788_=_C2998 ,C2788_=_C3331 ,C2788_=_C3333 ,\nC2788_=_C3334 ,C2788_=_C3336 ,C2788_=_C3337 ,C2788_=_C3338 ,C2788_=_C3339 ,C2788_=_C3340 ,\nC2791_=_C2920 ,C2791_=_C3002 ,C2791_=_C3062 ,C2791_=_C3611 ,C2791_=_C3612 ,C2791_=_C3613 ,\nC2791_=_C3614 ,C2791_=_C3615 ,C2791_=_C3617 ,C2791_=_C3618 ,C2791_=_C3619 ,C2791_=_C3620 ,\nC2839_=_C2917 ,C2839_=_C2941 ,C2839_=_C2998 ,C2839_=_C3331 ,C2839_=_C3333 ,C2839_=_C3334 ,\nC2839_=_C3336 ,C2839_=_C3337 ,C2839_=_C3338 ,C2839_=_C3339 ,C2839_=_C3340 ,C2917_=_C2920 ,\nC2917_=_C2925 ,C2917_=_C2941 ,C2917_=_C2998 ,C2917_=_C3331 ,C2917_=_C3333 ,C2917_=_C3334 ,\nC2917_=_C3336 ,C2917_=_C3337 ,C2917_=_C3338 ,C2917_=_C3339 ,C2917_=_C3340 ,C2920_=_C2925 ,\nC2920_=_C3002 ,C2920_=_C3062 ,C2920_=_C3611 ,C2920_=_C3612 ,C2920_=_C3613 ,C2920_=_C3614 ,\nC2920_=_C3615 ,C2920_=_C3617 ,C2920_=_C3618 ,C2920_=_C3619 ,C2920_=_C3620 ,C2925_=_C3005 ,\nC2925_=_C3209 ,C2925_=_C3826 ,C2925_=_C3976 ,C2925_=_C3977 ,C2925_=_C3978 ,C2925_=_C3979 ,\nC2925_=_C3980 ,C2941_=_C2998 ,C2941_=_C3331 ,C2941_=_C3333 ,C2941_=_C3334 ,C2941_=_C3336 ,\nC2941_=_C3337 ,C2941_=_C3338 ,C2941_=_C3339 ,C2941_=_C3340 ,C2998_=_C3002 ,C2998_=_C3005 ,\nC2998_=_C3331 ,C2998_=_C3333 ,C2998_=_C3334 ,C2998_=_C3336 ,C2998_=_C3337 ,C2998_=_C3338 ,\nC2998_=_C3339 ,C2998_=_C3340 ,C3002_=_C3005 ,C3002_=_C3062 ,C3002_=_C3611 ,C3002_=_C3612 ,\nC3002_=_C3613 ,C3002_=_C3614 ,C3002_=_C3615 ,C3002_=_C3617 ,C3002_=_C3618 ,C3002_=_C3619 ,\nC3002_=_C3620 ,C3005_=_C3209 ,C3005_=_C3826 ,C3005_=_C3976 ,C3005_=_C3977 ,C3005_=_C3978 ,\nC3005_=_C3979 ,C3005_=_C3980 ,C3062_=_C3611 ,C3062_=_C3612 ,C3062_=_C3613 ,C3062_=_C3614 ,\nC3062_=_C3615 ,C3062_=_C3617 ,C3062_=_C3618 ,C3062_=_C3619 ,C3062_=_C3620 ,C3209_=_C3826 ,\nC3209_=_C3976 ,C3209_=_C3977 ,C3209_=_C3978 ,C3209_=_C3979 ,C3209_=_C3980 ,C3331_=_C3333 ,\nC3331_=_C3334 ,C3331_=_C3336 ,C3331_=_C3337 ,C3331_=_C3338 ,C3331_=_C3339 ,C3331_=_C3340 ,\nC3333_=_C3334 ,C3333_=_C3336 ,C3333_=_C3337 ,C3333_=_C3338 ,C3333_=_C3339 ,C3333_=_C3340 ,\nC3333_=_C3612 ,C3334_=_C3336 ,C3334_=_C3337 ,C3334_=_C3338 ,C3334_=_C3339 ,C3334_=_C3340 ,\nC3334_=_C3614 ,C3336_=_C3337 ,C3336_=_C3338 ,C3336_=_C3339 ,C3336_=_C3340 ,C3336_=_C3617 ,\nC3337_=_C3338 ,C3337_=_C3339 ,C3337_=_C3340 ,C3337_=_C3618 ,C3338_=_C3339 ,C3338_=_C3340 ,\nC3338_=_C3619 ,C3338_=_C3980 ,C3339_=_C3340 ,C3340_=_C3620 ,C3611_=_C3612 ,C3611_=_C3613 ,\nC3611_=_C3614 ,C3611_=_C3615 ,C3611_=_C3617 ,C3611_=_C3618 ,C3611_=_C3619 ,C3611_=_C3620 ,\nC3612_=_C3613 ,C3612_=_C3614 ,C3612_=_C3615 ,C3612_=_C3617 ,C3612_=_C3618 ,C3612_=_C3619 ,\nC3612_=_C3620 ,C3613_=_C3614 ,C3613_=_C3615 ,C3613_=_C3617 ,C3613_=_C3618 ,C3613_=_C3619 ,\nC3613_=_C3620 ,C3614_=_C3615 ,C3614_=_C3617 ,C3614_=_C3618 ,C3614_=_C3619 ,C3614_=_C3620 ,\nC3615_=_C3617 ,C3615_=_C3618 ,C3615_=_C3619 ,C3615_=_C3620 ,C3617_=_C3618 ,C3617_=_C3619 ,\nC3617_=_C3620 ,C3618_=_C3619 ,C3618_=_C3620 ,C3619_=_C3620 ,C3619_=_C3980 ,C3826_=_C3976 ,\nC3826_=_C3977 ,C3826_=_C3978 ,C3826_=_C3979 ,C3826_=_C3980 ,C3976_=_C3977 ,C3976_=_C3978 ,\nC3976_=_C3979 ,C3976_=_C3980 ,C3977_=_C3978 ,C3977_=_C3979 ,C3977_=_C3980 ,C3978_=_C3979 ,\nC3978_=_C3980 ,C3979_=_C3980 ,"];88[shape=box, label="id:88 level: 4\n189: C15 C20 C127 C135 C257 \nC263 C272 C283 C311 C316 C335 \nC343 C421 C459 C535 C566 C584 \nC605 C666 C725 C864 C1060 C1113 \nC1173 C1301 C1317 C1329 C1373 C1390 \nC1409 C1450 C1622 C1665 C1741 C1742 \nC1743 C1744 C1745 C1746 C1747 C1748 \nC1749 C1750 C1751 C1752 C1753 C1754 \nC1756 C1757 C1758 C1760 C1761 C1762 \nC1763 C1765 C1766 C1767 C1803 C1830 \nC1867 C1896 C1932 C2043 C2083 C2088 \nC2096 C2128 C2129 C2197 C2347 C2348 \nC2349 C2351 C2352 C2353 C2354 C2355 \nC2356 C2357 C2358 C2360 C2362 C2397 \nC2464 C2562 C2585 C2649 C2673 C2687 \nC2698 C2727 C2765 C2777 C2802 C2810 \nC2816 C2892 C2958 C2964 C3020 C3077 \nC3104 C3105 C3106 C3109 C3111 C3112 \nC3123 C3193 C3204 C3221 C3246 C3279 \nC3283 C3284 C3288 C3337</w:t>
      </w:r>
    </w:p>
    <w:p>
      <w:pPr>
        <w:pStyle w:val="PreformattedText"/>
        <w:bidi w:val="0"/>
        <w:spacing w:before="0" w:after="0"/>
        <w:jc w:val="left"/>
        <w:rPr/>
      </w:pPr>
      <w:r>
        <w:rPr/>
        <w:t xml:space="preserve"> </w:t>
      </w:r>
      <w:r>
        <w:rPr/>
        <w:t>C3354 C3367 \nC3368 C3369 C3370 C3371 C3372 C3373 \nC3374 C3375 C3376 C3378 C3379 C3381 \nC3382 C3383 C3385 C3386 C3387 C3388 \nC3389 C3390 C3391 C3392 C3394 C3395 \nC3396 C3399 C3429 C3437 C3558 C3581 \nC3618 C3652 C3653 C3654 C3655 C3656 \nC3657 C3659 C3660 C3661 C3662 C3663 \nC3664 C3718 C3740 C3741 C3742 C3781 \nC3857 C3859 C3861 C3898 C3928 C3941 \nC3944 C3964 C3970 C3981 C3983 C3984 \nC3985 C3986 C3990 C4004 C4005 C4006 \nC4011 C4026 C4059 C4060 \n2646: C15_=_C20( C15 C20 ) C15_=_C127( C15 C127 ) C15_=_C257( C15 C257 ) C15_=_C272( C15 C272 ) C15_=_C311( C15 C311 ) \nC15_=_C335( C15 C335 ) C15_=_C1450( C15 C1450 ) C15_=_C1744( C15 C1744 ) C15_=_C1830( C15 C1830 ) C15_=_C2088( C15 C2088 ) C15_=_C2347( C15 C2347 ) \nC15_=_C2348( C15 C2348 ) C15_=_C2349( C15 C2349 ) C15_=_C2351( C15 C2351 ) C15_=_C2352( C15 C2352 ) C15_=_C2353( C15 C2353 ) C15_=_C2354( C15 C2354 ) \nC15_=_C2355( C15 C2355 ) C15_=_C2356( C15 C2356 ) C15_=_C2357( C15 C2357 ) C15_=_C2358( C15 C2358 ) C15_=_C2360( C15 C2360 ) C15_=_C2362( C15 C2362 ) \nC20_=_C135( C20 C135 ) C20_=_C263( C20 C263 ) C20_=_C283( C20 C283 ) C20_=_C316( C20 C316 ) C20_=_C343( C20 C343 ) C20_=_C864( C20 C864 ) \nC20_=_C1390( C20 C1390 ) C20_=_C1763( C20 C1763 ) C20_=_C1803( C20 C1803 ) C20_=_C1896( C20 C1896 ) C20_=_C2816( C20 C2816 ) C20_=_C3109( C20 C3109 ) \nC20_=_C3390( C20 C3390 ) C20_=_C3657( C20 C3657 ) C20_=_C3718( C20 C3718 ) C20_=_C3740( C20 C3740 ) C20_=_C3857( C20 C3857 ) C20_=_C3928( C20 C3928 ) \nC20_=_C3981( C20 C3981 ) C20_=_C3983( C20 C3983 ) C20_=_C3984( C20 C3984 ) C20_=_C3985( C20 C3985 ) C20_=_C3986( C20 C3986 ) C127_=_C135( C127 C135 ) \nC127_=_C257( C127 C257 ) C127_=_C272( C127 C272 ) C127_=_C311( C127 C311 ) C127_=_C335( C127 C335 ) C127_=_C1450( C127 C1450 ) C127_=_C1744( C127 C1744 ) \nC127_=_C1830( C127 C1830 ) C127_=_C2088( C127 C2088 ) C127_=_C2347( C127 C2347 ) C127_=_C2348( C127 C2348 ) C127_=_C2349( C127 C2349 ) C127_=_C2351( C127 C2351 ) \nC127_=_C2352( C127 C2352 ) C127_=_C2353( C127 C2353 ) C127_=_C2354( C127 C2354 ) C127_=_C2355( C127 C2355 ) C127_=_C2356( C127 C2356 ) C127_=_C2357( C127 C2357 ) \nC127_=_C2358( C127 C2358 ) C127_=_C2360( C127 C2360 ) C127_=_C2362( C127 C2362 ) C135_=_C263( C135 C263 ) C135_=_C283( C135 C283 ) C135_=_C316( C135 C316 ) \nC135_=_C343( C135 C343 ) C135_=_C864( C135 C864 ) C135_=_C1390( C135 C1390 ) C135_=_C1763( C135 C1763 ) C135_=_C1803( C135 C1803 ) C135_=_C1896( C135 C1896 ) \nC135_=_C2816( C135 C2816 ) C135_=_C3109( C135 C3109 ) C135_=_C3390( C135 C3390 ) C135_=_C3657( C135 C3657 ) C135_=_C3718( C135 C3718 ) C135_=_C3740( C135 C3740 ) \nC135_=_C3857( C135 C3857 ) C135_=_C3928( C135 C3928 ) C135_=_C3981( C135 C3981 ) C135_=_C3983( C135 C3983 ) C135_=_C3984( C135 C3984 ) C135_=_C3985( C135 C3985 ) \nC135_=_C3986( C135 C3986 ) C257_=_C263( C257 C263 ) C257_=_C272( C257 C272 ) C257_=_C311( C257 C311 ) C257_=_C335( C257 C335 ) C257_=_C1450( C257 C1450 ) \nC257_=_C1744( C257 C1744 ) C257_=_C1830( C257 C1830 ) C257_=_C2088( C257 C2088 ) C257_=_C2347( C257 C2347 ) C257_=_C2348( C257 C2348 ) C257_=_C2349( C257 C2349 ) \nC257_=_C2351( C257 C2351 ) C257_=_C2352( C257 C2352 ) C257_=_C2353( C257 C2353 ) C257_=_C2354( C257 C2354 ) C257_=_C2355( C257 C2355 ) C257_=_C2356( C257 C2356 ) \nC257_=_C2357( C257 C2357 ) C257_=_C2358( C257 C2358 ) C257_=_C2360( C257 C2360 ) C257_=_C2362( C257 C2362 ) C263_=_C283( C263 C283 ) C263_=_C316( C263 C316 ) \nC263_=_C343( C263 C343 ) C263_=_C864( C263 C864 ) C263_=_C1390( C263 C1390 ) C263_=_C1763( C263 C1763 ) C263_=_C1803( C263 C1803 ) C263_=_C1896( C263 C1896 ) \nC263_=_C2816( C263 C2816 ) C263_=_C3109( C263 C3109 ) C263_=_C3390( C263 C3390 ) C263_=_C3657( C263 C3657 ) C263_=_C3718( C263 C3718 ) C263_=_C3740( C263 C3740 ) \nC263_=_C3857( C263 C3857 ) C263_=_C3928( C263 C3928 ) C263_=_C3981( C263 C3981 ) C263_=_C3983( C263 C3983 ) C263_=_C3984( C263 C3984 ) C263_=_C3985( C263 C3985 ) \nC263_=_C3986( C263 C3986 ) C272_=_C283( C272 C283 ) C272_=_C311( C272 C311 ) C272_=_C335( C272 C335 ) C272_=_C1450( C272 C1450 ) C272_=_C1744( C272 C1744 ) \nC272_=_C1830( C272 C1830 ) C272_=_C2088( C272 C2088 ) C272_=_C2347( C272 C2347 ) C272_=_C2348( C272 C2348 ) C272_=_C2349( C272 C2349 ) C272_=_C2351( C272 C2351 ) \nC272_=_C2352( C272 C2352 ) C272_=_C2353( C272 C2353 ) C272_=_C2354( C272 C2354 ) C272_=_C2355( C272 C2355 ) C272_=_C2356( C272 C2356 ) C272_=_C2357( C272 C2357 ) \nC272_=_C2358( C272 C2358 ) C272_=_C2360( C272 C2360 ) C272_=_C2362( C272 C2362 ) C283_=_C316( C283 C316 ) C283_=_C343( C283 C343 ) C283_=_C864( C283 C864 ) \nC283_=_C1390( C283 C1390 ) C283_=_C1763( C283 C1763 ) C283_=_C1803( C283 C1803 ) C283_=_C1896( C283 C1896 ) C283_=_C2816( C283 C2816 ) C283_=_C3109( C283 C3109 ) \nC283_=_C3390( C283 C3390 ) C283_=_C3657( C283 C3657 ) C283_=_C3718( C283 C3718 ) C283_=_C3740( C283 C3740 ) C283_=_C3857( C283 C3857 ) C283_=_C3928( C283 C3928 ) \nC283_=_C3981( C283 C3981 ) C283_=_C3983( C283 C3983 ) C283_=_C3984( C283 C3984 ) C283_=_C3985( C283 C3985 ) C283_=_C3986( C283 C3986 ) C311_=_C316( C311 C316 ) \nC311_=_C335( C311 C335 ) C311_=_C1450( C311 C1450 ) C311_=_C1744( C311 C1744 ) C311_=_C1830( C311 C1830 ) C311_=_C2088( C311 C2088 ) C311_=_C2347( C311 C2347 ) \nC311_=_C2348( C311 C2348 ) C311_=_C2349( C311 C2349 ) C311_=_C2351( C311 C2351 ) C311_=_C2352( C311 C2352 ) C311_=_C2353( C311 C2353 ) C311_=_C2354( C311 C2354 ) \nC311_=_C2355( C311 C2355 ) C311_=_C2356( C311 C2356 ) C311_=_C2357( C311 C2357 ) C311_=_C2358( C311 C2358 ) C311_=_C2360( C311 C2360 ) C311_=_C2362( C311 C2362 ) \nC316_=_C343( C316 C343 ) C316_=_C864( C316 C864 ) C316_=_C1390( C316 C1390 ) C316_=_C1763( C316 C1763 ) C316_=_C1803( C316 C1803 ) C316_=_C1896( C316 C1896 ) \nC316_=_C2816( C316 C2816 ) C316_=_C3109( C316 C3109 ) C316_=_C3390( C316 C3390 ) C316_=_C3657( C316 C3657 ) C316_=_C3718( C316 C3718 ) C316_=_C3740( C316 C3740 ) \nC316_=_C3857( C316 C3857 ) C316_=_C3928( C316 C3928 ) C316_=_C3981( C316 C3981 ) C316_=_C3983( C316 C3983 ) C316_=_C3984( C316 C3984 ) C316_=_C3985( C316 C3985 ) \nC316_=_C3986( C316 C3986 ) C335_=_C343( C335 C343 ) C335_=_C1450( C335 C1450 ) C335_=_C1744( C335 C1744 ) C335_=_C1830( C335 C1830 ) C335_=_C2088( C335 C2088 ) \nC335_=_C2347( C335 C2347 ) C335_=_C2348( C335 C2348 ) C335_=_C2349( C335 C2349 ) C335_=_C2351( C335 C2351 ) C335_=_C2352( C335 C2352 ) C335_=_C2353( C335 C2353 ) \nC335_=_C2354( C335 C2354 ) C335_=_C2355( C335 C2355 ) C335_=_C2356( C335 C2356 ) C335_=_C2357( C335 C2357 ) C335_=_C2358( C335 C2358 ) C335_=_C2360( C335 C2360 ) \nC335_=_C2362( C335 C2362 ) C343_=_C864( C343 C864 ) C343_=_C1390( C343 C1390 ) C343_=_C1763( C343 C1763 ) C343_=_C1803( C343 C1803 ) C343_=_C1896( C343 C1896 ) \nC343_=_C2816( C343 C2816 ) C343_=_C3109( C343 C3109 ) C343_=_C3390( C343 C3390 ) C343_=_C3657( C343 C3657 ) C343_=_C3718( C343 C3718 ) C343_=_C3740( C343 C3740 ) \nC343_=_C3857( C343 C3857 ) C343_=_C3928( C343 C3928 ) C343_=_C3981( C343 C3981 ) C343_=_C3983( C343 C3983 ) C343_=_C3984( C343 C3984 ) C343_=_C3985( C343 C3985 ) \nC343_=_C3986( C343 C3986 ) C421_=_C666( C421 C666 ) C421_=_C1665( C421 C1665 ) C421_=_C1867( C421 C1867 ) C421_=_C2129( C421 C2129 ) C421_=_C2351( C421 C2351 ) \nC421_=_C2464( C421 C2464 ) C421_=_C2562( C421 C2562 ) C421_=_C2673( C421 C2673 ) C421_=_C3105( C421 C3105 ) C421_=_C3193( C421 C3193 ) C421_=_C3284( C421 C3284 ) \nC421_=_C3354( C421 C3354 ) C421_=_C3367( C421 C3367 ) C421_=_C3382( C421 C3382 ) C421_=_C3383( C421 C3383 ) C421_=_C3385( C421 C3385 ) C421_=_C3386( C421 C3386 ) \nC421_=_C3387( C421 C3387 ) C421_=_C3388( C421 C3388 ) C421_=_C3389( C421 C3389 ) C421_=_C3390( C421 C3390 ) C421_=_C3391( C421 C3391 ) C421_=_C3392( C421 C3392 ) \nC421_=_C3394( C421 C3394 ) C421_=_C3395( C421 C3395 ) C421_=_C3396( C421 C3396 ) C459_=_C535( C459 C535 ) C459_=_C1301( C459 C1301 ) C459_=_C1373( C459 C1373 ) \nC459_=_C1622( C459 C1622 ) C459_=_C1765( C459 C1765 ) C459_=_C2397( C459 C2397 ) C459_=_C2649( C459 C2649 ) C459_=_C2698( C459 C2698 ) C459_=_C2802( C459 C2802 ) \nC459_=_C3112( C459 C3112 ) C459_=_C3221( C459 C3221 ) C459_=_C3337( C459 C3337 ) C459_=_C3395( C459 C3395 ) C459_=_C3437( C459 C3437 ) C459_=_C3618( C459 C3618 ) \nC459_=_C3660( C459 C3660 ) C459_=_C3742( C459 C3742 ) C459_=_C3861( C459 C3861 ) C459_=_C3898( C459 C3898 ) C459_=_C3944( C459 C3944 ) C459_=_C4005( C459 C4005 ) \nC459_=_C4011( C459 C4011 ) C459_=_C4026( C459 C4026 ) C459_=_C4059( C459 C4059 ) C459_=_C4060( C459 C4060 ) C535_=_C1301( C535 C1301 ) C535_=_C1373( C535 C1373 ) \nC535_=_C1622( C535 C1622 ) C535_=_C1765( C535 C1765 ) C535_=_C2397( C535 C2397 ) C535_=_C2649( C535 C2649 ) C535_=_C2698( C535 C2698 ) C535_=_C2802( C535 C2802 ) \nC535_=_C3112( C535 C3112 ) C535_=_C3221( C535 C3221 ) C535_=_C3337( C535 C3337 ) C535_=_C3395( C535 C3395 ) C535_=_C3437( C535 C3437 ) C535_=_C3618( C535 C3618 ) \nC535_=_C3660( C535 C3660 ) C535_=_C3742( C535 C3742 ) C535_=_C3861( C535 C3861 ) C535_=_C3898( C535 C3898 ) C535_=_C3944( C535 C3944 ) C535_=_C4005( C535 C4005 ) \nC535_=_C4011( C535 C4011 ) C535_=_C4026( C535 C4026 ) C535_=_C4059( C535 C4059 ) C535_=_C4060( C535 C4060 ) C566_=_C1060( C566 C1060 ) C566_=_C2043( C566 C2043 ) \nC566_=_C2083( C566 C2083 ) C566_=_C2360( C566 C2360 ) C566_=_C2727( C566 C2727 ) C566_=_C2765( C566 C2765 ) C566_=_C2892( C566 C2892 ) C566_=_C2964( C566 C2964 ) \nC566_=_C3020( C566 C3020 ) C566_=_C3111( C566 C3111 ) C566_=_C3123( C566 C3123 ) C566_=_C3279( C566 C3279 ) C566_=_C3378( C566 C3378 ) C566_=_C3558( C566 C3558 ) \nC566_=_C3741( C566 C3741 ) C566_=_C3781( C566 C3781 ) C566_=_C3859( C566 C3859 ) C566_=_C3941( C566 C3941 ) C566_=_C3964( C566 C3964 ) C566_=_C3970( C566 C3970 ) \nC566_=_C3981( C566 C3981 ) C566_=_C3990( C566 C3990 ) C566_=_C4004( C566 C4004 ) C566_=_C4005( C566 C4005 ) C566_=_C4006( C566 C4006 ) C584_=_C1317( C584 C1317 ) \nC584_=_C1409( C584 C1409 ) C584_=_C1754( C584 C1754 ) C584_=_C2096( C584 C2096 ) C584_=_C2128( C584 C2128 ) C584_=_C2687( C584 C2687</w:t>
      </w:r>
    </w:p>
    <w:p>
      <w:pPr>
        <w:pStyle w:val="PreformattedText"/>
        <w:bidi w:val="0"/>
        <w:spacing w:before="0" w:after="0"/>
        <w:jc w:val="left"/>
        <w:rPr/>
      </w:pPr>
      <w:r>
        <w:rPr/>
        <w:t xml:space="preserve"> </w:t>
      </w:r>
      <w:r>
        <w:rPr/>
        <w:t>) C584_=_C2810( C584 C2810 ) \nC584_=_C3077( C584 C3077 ) C584_=_C3104( C584 C3104 ) C584_=_C3204( C584 C3204 ) C584_=_C3246( C584 C3246 ) C584_=_C3283( C584 C3283 ) C584_=_C3367( C584 C3367 ) \nC584_=_C3368( C584 C3368 ) C584_=_C3369( C584 C3369 ) C584_=_C3370( C584 C3370 ) C584_=_C3371( C584 C3371 ) C584_=_C3372( C584 C3372 ) C584_=_C3373( C584 C3373 ) \nC584_=_C3374( C584 C3374 ) C584_=_C3375( C584 C3375 ) C584_=_C3376( C584 C3376 ) C584_=_C3378( C584 C3378 ) C584_=_C3379( C584 C3379 ) C584_=_C3381( C584 C3381 ) \nC605_=_C1113( C605 C1113 ) C605_=_C1329( C605 C1329 ) C605_=_C1741( C605 C1741 ) C605_=_C1742( C605 C1742 ) C605_=_C1743( C605 C1743 ) C605_=_C1744( C605 C1744 ) \nC605_=_C1745( C605 C1745 ) C605_=_C1746( C605 C1746 ) C605_=_C1747( C605 C1747 ) C605_=_C1748( C605 C1748 ) C605_=_C1749( C605 C1749 ) C605_=_C1750( C605 C1750 ) \nC605_=_C1751( C605 C1751 ) C605_=_C1752( C605 C1752 ) C605_=_C1753( C605 C1753 ) C605_=_C1754( C605 C1754 ) C605_=_C1756( C605 C1756 ) C605_=_C1757( C605 C1757 ) \nC605_=_C1758( C605 C1758 ) C605_=_C1760( C605 C1760 ) C605_=_C1761( C605 C1761 ) C605_=_C1762( C605 C1762 ) C605_=_C1763( C605 C1763 ) C605_=_C1765( C605 C1765 ) \nC605_=_C1766( C605 C1766 ) C605_=_C1767( C605 C1767 ) C666_=_C1665( C666 C1665 ) C666_=_C1867( C666 C1867 ) C666_=_C2129( C666 C2129 ) C666_=_C2351( C666 C2351 ) \nC666_=_C2464( C666 C2464 ) C666_=_C2562( C666 C2562 ) C666_=_C2673( C666 C2673 ) C666_=_C3105( C666 C3105 ) C666_=_C3193( C666 C3193 ) C666_=_C3284( C666 C3284 ) \nC666_=_C3354( C666 C3354 ) C666_=_C3367( C666 C3367 ) C666_=_C3382( C666 C3382 ) C666_=_C3383( C666 C3383 ) C666_=_C3385( C666 C3385 ) C666_=_C3386( C666 C3386 ) \nC666_=_C3387( C666 C3387 ) C666_=_C3388( C666 C3388 ) C666_=_C3389( C666 C3389 ) C666_=_C3390( C666 C3390 ) C666_=_C3391( C666 C3391 ) C666_=_C3392( C666 C3392 ) \nC666_=_C3394( C666 C3394 ) C666_=_C3395( C666 C3395 ) C666_=_C3396( C666 C3396 ) C725_=_C1173( C725 C1173 ) C725_=_C1932( C725 C1932 ) C725_=_C2197( C725 C2197 ) \nC725_=_C2354( C725 C2354 ) C725_=_C2585( C725 C2585 ) C725_=_C2777( C725 C2777 ) C725_=_C2958( C725 C2958 ) C725_=_C3106( C725 C3106 ) C725_=_C3288( C725 C3288 ) \nC725_=_C3370( C725 C3370 ) C725_=_C3399( C725 C3399 ) C725_=_C3429( C725 C3429 ) C725_=_C3581( C725 C3581 ) C725_=_C3652( C725 C3652 ) C725_=_C3653( C725 C3653 ) \nC725_=_C3654( C725 C3654 ) C725_=_C3655( C725 C3655 ) C725_=_C3656( C725 C3656 ) C725_=_C3657( C725 C3657 ) C725_=_C3659( C725 C3659 ) C725_=_C3660( C725 C3660 ) \nC725_=_C3661( C725 C3661 ) C725_=_C3662( C725 C3662 ) C725_=_C3663( C725 C3663 ) C725_=_C3664( C725 C3664 ) C864_=_C1390( C864 C1390 ) C864_=_C1763( C864 C1763 ) \nC864_=_C1803( C864 C1803 ) C864_=_C1896( C864 C1896 ) C864_=_C2816( C864 C2816 ) C864_=_C3109( C864 C3109 ) C864_=_C3390( C864 C3390 ) C864_=_C3657( C864 C3657 ) \nC864_=_C3718( C864 C3718 ) C864_=_C3740( C864 C3740 ) C864_=_C3857( C864 C3857 ) C864_=_C3928( C864 C3928 ) C864_=_C3981( C864 C3981 ) C864_=_C3983( C864 C3983 ) \nC864_=_C3984( C864 C3984 ) C864_=_C3985( C864 C3985 ) C864_=_C3986( C864 C3986 ) C1060_=_C2043( C1060 C2043 ) C1060_=_C2083( C1060 C2083 ) C1060_=_C2360( C1060 C2360 ) \nC1060_=_C2727( C1060 C2727 ) C1060_=_C2765( C1060 C2765 ) C1060_=_C2892( C1060 C2892 ) C1060_=_C2964( C1060 C2964 ) C1060_=_C3020( C1060 C3020 ) C1060_=_C3111( C1060 C3111 ) \nC1060_=_C3123( C1060 C3123 ) C1060_=_C3279( C1060 C3279 ) C1060_=_C3378( C1060 C3378 ) C1060_=_C3558( C1060 C3558 ) C1060_=_C3741( C1060 C3741 ) C1060_=_C3781( C1060 C3781 ) \nC1060_=_C3859( C1060 C3859 ) C1060_=_C3941( C1060 C3941 ) C1060_=_C3964( C1060 C3964 ) C1060_=_C3970( C1060 C3970 ) C1060_=_C3981( C1060 C3981 ) C1060_=_C3990( C1060 C3990 ) \nC1060_=_C4004( C1060 C4004 ) C1060_=_C4005( C1060 C4005 ) C1060_=_C4006( C1060 C4006 ) C1113_=_C1329( C1113 C1329 ) C1113_=_C1741( C1113 C1741 ) C1113_=_C1742( C1113 C1742 ) \nC1113_=_C1743( C1113 C1743 ) C1113_=_C1744( C1113 C1744 ) C1113_=_C1745( C1113 C1745 ) C1113_=_C1746( C1113 C1746 ) C1113_=_C1747( C1113 C1747 ) C1113_=_C1748( C1113 C1748 ) \nC1113_=_C1749( C1113 C1749 ) C1113_=_C1750( C1113 C1750 ) C1113_=_C1751( C1113 C1751 ) C1113_=_C1752( C1113 C1752 ) C1113_=_C1753( C1113 C1753 ) C1113_=_C1754( C1113 C1754 ) \nC1113_=_C1756( C1113 C1756 ) C1113_=_C1757( C1113 C1757 ) C1113_=_C1758( C1113 C1758 ) C1113_=_C1760( C1113 C1760 ) C1113_=_C1761( C1113 C1761 ) C1113_=_C1762( C1113 C1762 ) \nC1113_=_C1763( C1113 C1763 ) C1113_=_C1765( C1113 C1765 ) C1113_=_C1766( C1113 C1766 ) C1113_=_C1767( C1113 C1767 ) C1173_=_C1932( C1173 C1932 ) C1173_=_C2197( C1173 C2197 ) \nC1173_=_C2354( C1173 C2354 ) C1173_=_C2585( C1173 C2585 ) C1173_=_C2777( C1173 C2777 ) C1173_=_C2958( C1173 C2958 ) C1173_=_C3106( C1173 C3106 ) C1173_=_C3288( C1173 C3288 ) \nC1173_=_C3370( C1173 C3370 ) C1173_=_C3399( C1173 C3399 ) C1173_=_C3429( C1173 C3429 ) C1173_=_C3581( C1173 C3581 ) C1173_=_C3652( C1173 C3652 ) C1173_=_C3653( C1173 C3653 ) \nC1173_=_C3654( C1173 C3654 ) C1173_=_C3655( C1173 C3655 ) C1173_=_C3656( C1173 C3656 ) C1173_=_C3657( C1173 C3657 ) C1173_=_C3659( C1173 C3659 ) C1173_=_C3660( C1173 C3660 ) \nC1173_=_C3661( C1173 C3661 ) C1173_=_C3662( C1173 C3662 ) C1173_=_C3663( C1173 C3663 ) C1173_=_C3664( C1173 C3664 ) C1301_=_C1373( C1301 C1373 ) C1301_=_C1622( C1301 C1622 ) \nC1301_=_C1765( C1301 C1765 ) C1301_=_C2397( C1301 C2397 ) C1301_=_C2649( C1301 C2649 ) C1301_=_C2698( C1301 C2698 ) C1301_=_C2802( C1301 C2802 ) C1301_=_C3112( C1301 C3112 ) \nC1301_=_C3221( C1301 C3221 ) C1301_=_C3337( C1301 C3337 ) C1301_=_C3395( C1301 C3395 ) C1301_=_C3437( C1301 C3437 ) C1301_=_C3618( C1301 C3618 ) C1301_=_C3660( C1301 C3660 ) \nC1301_=_C3742( C1301 C3742 ) C1301_=_C3861( C1301 C3861 ) C1301_=_C3898( C1301 C3898 ) C1301_=_C3944( C1301 C3944 ) C1301_=_C4005( C1301 C4005 ) C1301_=_C4011( C1301 C4011 ) \nC1301_=_C4026( C1301 C4026 ) C1301_=_C4059( C1301 C4059 ) C1301_=_C4060( C1301 C4060 ) C1317_=_C1409( C1317 C1409 ) C1317_=_C1754( C1317 C1754 ) C1317_=_C2096( C1317 C2096 ) \nC1317_=_C2128( C1317 C2128 ) C1317_=_C2687( C1317 C2687 ) C1317_=_C2810( C1317 C2810 ) C1317_=_C3077( C1317 C3077 ) C1317_=_C3104( C1317 C3104 ) C1317_=_C3204( C1317 C3204 ) \nC1317_=_C3246( C1317 C3246 ) C1317_=_C3283( C1317 C3283 ) C1317_=_C3367( C1317 C3367 ) C1317_=_C3368( C1317 C3368 ) C1317_=_C3369( C1317 C3369 ) C1317_=_C3370( C1317 C3370 ) \nC1317_=_C3371( C1317 C3371 ) C1317_=_C3372( C1317 C3372 ) C1317_=_C3373( C1317 C3373 ) C1317_=_C3374( C1317 C3374 ) C1317_=_C3375( C1317 C3375 ) C1317_=_C3376( C1317 C3376 ) \nC1317_=_C3378( C1317 C3378 ) C1317_=_C3379( C1317 C3379 ) C1317_=_C3381( C1317 C3381 ) C1329_=_C1741( C1329 C1741 ) C1329_=_C1742( C1329 C1742 ) C1329_=_C1743( C1329 C1743 ) \nC1329_=_C1744( C1329 C1744 ) C1329_=_C1745( C1329 C1745 ) C1329_=_C1746( C1329 C1746 ) C1329_=_C1747( C1329 C1747 ) C1329_=_C1748( C1329 C1748 ) C1329_=_C1749( C1329 C1749 ) \nC1329_=_C1750( C1329 C1750 ) C1329_=_C1751( C1329 C1751 ) C1329_=_C1752( C1329 C1752 ) C1329_=_C1753( C1329 C1753 ) C1329_=_C1754( C1329 C1754 ) C1329_=_C1756( C1329 C1756 ) \nC1329_=_C1757( C1329 C1757 ) C1329_=_C1758( C1329 C1758 ) C1329_=_C1760( C1329 C1760 ) C1329_=_C1761( C1329 C1761 ) C1329_=_C1762( C1329 C1762 ) C1329_=_C1763( C1329 C1763 ) \nC1329_=_C1765( C1329 C1765 ) C1329_=_C1766( C1329 C1766 ) C1329_=_C1767( C1329 C1767 ) C1373_=_C1622( C1373 C1622 ) C1373_=_C1765( C1373 C1765 ) C1373_=_C2397( C1373 C2397 ) \nC1373_=_C2649( C1373 C2649 ) C1373_=_C2698( C1373 C2698 ) C1373_=_C2802( C1373 C2802 ) C1373_=_C3112( C1373 C3112 ) C1373_=_C3221( C1373 C3221 ) C1373_=_C3337( C1373 C3337 ) \nC1373_=_C3395( C1373 C3395 ) C1373_=_C3437( C1373 C3437 ) C1373_=_C3618( C1373 C3618 ) C1373_=_C3660( C1373 C3660 ) C1373_=_C3742( C1373 C3742 ) C1373_=_C3861( C1373 C3861 ) \nC1373_=_C3898( C1373 C3898 ) C1373_=_C3944( C1373 C3944 ) C1373_=_C4005( C1373 C4005 ) C1373_=_C4011( C1373 C4011 ) C1373_=_C4026( C1373 C4026 ) C1373_=_C4059( C1373 C4059 ) \nC1373_=_C4060( C1373 C4060 ) C1390_=_C1763( C1390 C1763 ) C1390_=_C1803( C1390 C1803 ) C1390_=_C1896( C1390 C1896 ) C1390_=_C2816( C1390 C2816 ) C1390_=_C3109( C1390 C3109 ) \nC1390_=_C3390( C1390 C3390 ) C1390_=_C3657( C1390 C3657 ) C1390_=_C3718( C1390 C3718 ) C1390_=_C3740( C1390 C3740 ) C1390_=_C3857( C1390 C3857 ) C1390_=_C3928( C1390 C3928 ) \nC1390_=_C3981( C1390 C3981 ) C1390_=_C3983( C1390 C3983 ) C1390_=_C3984( C1390 C3984 ) C1390_=_C3985( C1390 C3985 ) C1390_=_C3986( C1390 C3986 ) C1409_=_C1754( C1409 C1754 ) \nC1409_=_C2096( C1409 C2096 ) C1409_=_C2128( C1409 C2128 ) C1409_=_C2687( C1409 C2687 ) C1409_=_C2810( C1409 C2810 ) C1409_=_C3077( C1409 C3077 ) C1409_=_C3104( C1409 C3104 ) \nC1409_=_C3204( C1409 C3204 ) C1409_=_C3246( C1409 C3246 ) C1409_=_C3283( C1409 C3283 ) C1409_=_C3367( C1409 C3367 ) C1409_=_C3368( C1409 C3368 ) C1409_=_C3369( C1409 C3369 ) \nC1409_=_C3370( C1409 C3370 ) C1409_=_C3371( C1409 C3371 ) C1409_=_C3372( C1409 C3372 ) C1409_=_C3373( C1409 C3373 ) C1409_=_C3374( C1409 C3374 ) C1409_=_C3375( C1409 C3375 ) \nC1409_=_C3376( C1409 C3376 ) C1409_=_C3378( C1409 C3378 ) C1409_=_C3379( C1409 C3379 ) C1409_=_C3381( C1409 C3381 ) C1450_=_C1744( C1450 C1744 ) C1450_=_C1830( C1450 C1830 ) \nC1450_=_C2088( C1450 C2088 ) C1450_=_C2347( C1450 C2347 ) C1450_=_C2348( C1450 C2348 ) C1450_=_C2349( C1450 C2349 ) C1450_=_C2351( C1450 C2351 ) C1450_=_C2352( C1450 C2352 ) \nC1450_=_C2353( C1450 C2353 ) C1450_=_C2354( C1450 C2354 ) C1450_=_C2355( C1450 C2355 ) C1450_=_C2356( C1450 C2356 ) C1450_=_C2357( C1450 C2357 ) C1450_=_C2358( C1450 C2358 ) \nC1450_=_C2360( C1450 C2360 ) C1450_=_C2362( C1450 C2362 ) C1622_=_C1765( C1622 C1765 ) C1622_=_C2397( C1622 C2397 ) C1622_=_C2649( C1622 C2649 ) C1622_=_C2698( C1622 C2698 ) \nC1622_=_C2802( C1622 C2802 ) C1622_=_C3112( C1622 C3112 ) C1622_=_C3221( C1622 C3221 ) C1622_=_C3337( C1622 C3337 ) C1622_=_C3395( C1622 C3395 ) C1622_=_C3437( C1622 C3437 ) \nC1622_=_C3618( C1622 C3618 ) C1622_=_C3660( C1622 C3660 ) C1622_=_C3742(</w:t>
      </w:r>
    </w:p>
    <w:p>
      <w:pPr>
        <w:pStyle w:val="PreformattedText"/>
        <w:bidi w:val="0"/>
        <w:spacing w:before="0" w:after="0"/>
        <w:jc w:val="left"/>
        <w:rPr/>
      </w:pPr>
      <w:r>
        <w:rPr/>
        <w:t xml:space="preserve"> </w:t>
      </w:r>
      <w:r>
        <w:rPr/>
        <w:t>C1622 C3742 ) C1622_=_C3861( C1622 C3861 ) C1622_=_C3898( C1622 C3898 ) C1622_=_C3944( C1622 C3944 ) \nC1622_=_C4005( C1622 C4005 ) C1622_=_C4011( C1622 C4011 ) C1622_=_C4026( C1622 C4026 ) C1622_=_C4059( C1622 C4059 ) C1622_=_C4060( C1622 C4060 ) C1665_=_C1867( C1665 C1867 ) \nC1665_=_C2129( C1665 C2129 ) C1665_=_C2351( C1665 C2351 ) C1665_=_C2464( C1665 C2464 ) C1665_=_C2562( C1665 C2562 ) C1665_=_C2673( C1665 C2673 ) C1665_=_C3105( C1665 C3105 ) \nC1665_=_C3193( C1665 C3193 ) C1665_=_C3284( C1665 C3284 ) C1665_=_C3354( C1665 C3354 ) C1665_=_C3367( C1665 C3367 ) C1665_=_C3382( C1665 C3382 ) C1665_=_C3383( C1665 C3383 ) \nC1665_=_C3385( C1665 C3385 ) C1665_=_C3386( C1665 C3386 ) C1665_=_C3387( C1665 C3387 ) C1665_=_C3388( C1665 C3388 ) C1665_=_C3389( C1665 C3389 ) C1665_=_C3390( C1665 C3390 ) \nC1665_=_C3391( C1665 C3391 ) C1665_=_C3392( C1665 C3392 ) C1665_=_C3394( C1665 C3394 ) C1665_=_C3395( C1665 C3395 ) C1665_=_C3396( C1665 C3396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6( C1741 C1756 ) C1741_=_C1757( C1741 C1757 ) C1741_=_C1758( C1741 C1758 ) C1741_=_C1760( C1741 C1760 ) C1741_=_C1761( C1741 C1761 ) C1741_=_C1762( C1741 C1762 ) \nC1741_=_C1763( C1741 C1763 ) C1741_=_C1765( C1741 C1765 ) C1741_=_C1766( C1741 C1766 ) C1741_=_C1767( C1741 C1767 ) C1742_=_C1743( C1742 C1743 ) C1742_=_C1744( C1742 C1744 ) \nC1742_=_C1745( C1742 C1745 ) C1742_=_C1746( C1742 C1746 ) C1742_=_C1747( C1742 C1747 ) C1742_=_C1748( C1742 C1748 ) C1742_=_C1749( C1742 C1749 ) C1742_=_C1750( C1742 C1750 ) \nC1742_=_C1751( C1742 C1751 ) C1742_=_C1752( C1742 C1752 ) C1742_=_C1753( C1742 C1753 ) C1742_=_C1754( C1742 C1754 ) C1742_=_C1756( C1742 C1756 ) C1742_=_C1757( C1742 C1757 ) \nC1742_=_C1758( C1742 C1758 ) C1742_=_C1760( C1742 C1760 ) C1742_=_C1761( C1742 C1761 ) C1742_=_C1762( C1742 C1762 ) C1742_=_C1763( C1742 C1763 ) C1742_=_C1765( C1742 C1765 ) \nC1742_=_C1766( C1742 C1766 ) C1742_=_C1767( C1742 C1767 ) C1743_=_C1744( C1743 C1744 ) C1743_=_C1745( C1743 C1745 ) C1743_=_C1746( C1743 C1746 ) C1743_=_C1747( C1743 C1747 ) \nC1743_=_C1748( C1743 C1748 ) C1743_=_C1749( C1743 C1749 ) C1743_=_C1750( C1743 C1750 ) C1743_=_C1751( C1743 C1751 ) C1743_=_C1752( C1743 C1752 ) C1743_=_C1753( C1743 C1753 ) \nC1743_=_C1754( C1743 C1754 ) C1743_=_C1756( C1743 C1756 ) C1743_=_C1757( C1743 C1757 ) C1743_=_C1758( C1743 C1758 ) C1743_=_C1760( C1743 C1760 ) C1743_=_C1761( C1743 C1761 ) \nC1743_=_C1762( C1743 C1762 ) C1743_=_C1763( C1743 C1763 ) C1743_=_C1765( C1743 C1765 ) C1743_=_C1766( C1743 C1766 ) C1743_=_C1767( C1743 C1767 ) C1744_=_C1745( C1744 C1745 ) \nC1744_=_C1746( C1744 C1746 ) C1744_=_C1747( C1744 C1747 ) C1744_=_C1748( C1744 C1748 ) C1744_=_C1749( C1744 C1749 ) C1744_=_C1750( C1744 C1750 ) C1744_=_C1751( C1744 C1751 ) \nC1744_=_C1752( C1744 C1752 ) C1744_=_C1753( C1744 C1753 ) C1744_=_C1754( C1744 C1754 ) C1744_=_C1756( C1744 C1756 ) C1744_=_C1757( C1744 C1757 ) C1744_=_C1758( C1744 C1758 ) \nC1744_=_C1760( C1744 C1760 ) C1744_=_C1761( C1744 C1761 ) C1744_=_C1762( C1744 C1762 ) C1744_=_C1763( C1744 C1763 ) C1744_=_C1765( C1744 C1765 ) C1744_=_C1766( C1744 C1766 ) \nC1744_=_C1767( C1744 C1767 ) C1744_=_C1830( C1744 C1830 ) C1744_=_C2088( C1744 C2088 ) C1744_=_C2347( C1744 C2347 ) C1744_=_C2348( C1744 C2348 ) C1744_=_C2349( C1744 C2349 ) \nC1744_=_C2351( C1744 C2351 ) C1744_=_C2352( C1744 C2352 ) C1744_=_C2353( C1744 C2353 ) C1744_=_C2354( C1744 C2354 ) C1744_=_C2355( C1744 C2355 ) C1744_=_C2356( C1744 C2356 ) \nC1744_=_C2357( C1744 C2357 ) C1744_=_C2358( C1744 C2358 ) C1744_=_C2360( C1744 C2360 ) C1744_=_C2362( C1744 C2362 ) C1745_=_C1746( C1745 C1746 ) C1745_=_C1747( C1745 C1747 ) \nC1745_=_C1748( C1745 C1748 ) C1745_=_C1749( C1745 C1749 ) C1745_=_C1750( C1745 C1750 ) C1745_=_C1751( C1745 C1751 ) C1745_=_C1752( C1745 C1752 ) C1745_=_C1753( C1745 C1753 ) \nC1745_=_C1754( C1745 C1754 ) C1745_=_C1756( C1745 C1756 ) C1745_=_C1757( C1745 C1757 ) C1745_=_C1758( C1745 C1758 ) C1745_=_C1760( C1745 C1760 ) C1745_=_C1761( C1745 C1761 ) \nC1745_=_C1762( C1745 C1762 ) C1745_=_C1763( C1745 C1763 ) C1745_=_C1765( C1745 C1765 ) C1745_=_C1766( C1745 C1766 ) C1745_=_C1767( C1745 C1767 ) C1745_=_C2397( C1745 C2397 ) \nC1746_=_C1747( C1746 C1747 ) C1746_=_C1748( C1746 C1748 ) C1746_=_C1749( C1746 C1749 ) C1746_=_C1750( C1746 C1750 ) C1746_=_C1751( C1746 C1751 ) C1746_=_C1752( C1746 C1752 ) \nC1746_=_C1753( C1746 C1753 ) C1746_=_C1754( C1746 C1754 ) C1746_=_C1756( C1746 C1756 ) C1746_=_C1757( C1746 C1757 ) C1746_=_C1758( C1746 C1758 ) C1746_=_C1760( C1746 C1760 ) \nC1746_=_C1761( C1746 C1761 ) C1746_=_C1762( C1746 C1762 ) C1746_=_C1763( C1746 C1763 ) C1746_=_C1765( C1746 C1765 ) C1746_=_C1766( C1746 C1766 ) C1746_=_C1767( C1746 C1767 ) \nC1747_=_C1748( C1747 C1748 ) C1747_=_C1749( C1747 C1749 ) C1747_=_C1750( C1747 C1750 ) C1747_=_C1751( C1747 C1751 ) C1747_=_C1752( C1747 C1752 ) C1747_=_C1753( C1747 C1753 ) \nC1747_=_C1754( C1747 C1754 ) C1747_=_C1756( C1747 C1756 ) C1747_=_C1757( C1747 C1757 ) C1747_=_C1758( C1747 C1758 ) C1747_=_C1760( C1747 C1760 ) C1747_=_C1761( C1747 C1761 ) \nC1747_=_C1762( C1747 C1762 ) C1747_=_C1763( C1747 C1763 ) C1747_=_C1765( C1747 C1765 ) C1747_=_C1766( C1747 C1766 ) C1747_=_C1767( C1747 C1767 ) C1748_=_C1749( C1748 C1749 ) \nC1748_=_C1750( C1748 C1750 ) C1748_=_C1751( C1748 C1751 ) C1748_=_C1752( C1748 C1752 ) C1748_=_C1753( C1748 C1753 ) C1748_=_C1754( C1748 C1754 ) C1748_=_C1756( C1748 C1756 ) \nC1748_=_C1757( C1748 C1757 ) C1748_=_C1758( C1748 C1758 ) C1748_=_C1760( C1748 C1760 ) C1748_=_C1761( C1748 C1761 ) C1748_=_C1762( C1748 C1762 ) C1748_=_C1763( C1748 C1763 ) \nC1748_=_C1765( C1748 C1765 ) C1748_=_C1766( C1748 C1766 ) C1748_=_C1767( C1748 C1767 ) C1749_=_C1750( C1749 C1750 ) C1749_=_C1751( C1749 C1751 ) C1749_=_C1752( C1749 C1752 ) \nC1749_=_C1753( C1749 C1753 ) C1749_=_C1754( C1749 C1754 ) C1749_=_C1756( C1749 C1756 ) C1749_=_C1757( C1749 C1757 ) C1749_=_C1758( C1749 C1758 ) C1749_=_C1760( C1749 C1760 ) \nC1749_=_C1761( C1749 C1761 ) C1749_=_C1762( C1749 C1762 ) C1749_=_C1763( C1749 C1763 ) C1749_=_C1765( C1749 C1765 ) C1749_=_C1766( C1749 C1766 ) C1749_=_C1767( C1749 C1767 ) \nC1750_=_C1751( C1750 C1751 ) C1750_=_C1752( C1750 C1752 ) C1750_=_C1753( C1750 C1753 ) C1750_=_C1754( C1750 C1754 ) C1750_=_C1756( C1750 C1756 ) C1750_=_C1757( C1750 C1757 ) \nC1750_=_C1758( C1750 C1758 ) C1750_=_C1760( C1750 C1760 ) C1750_=_C1761( C1750 C1761 ) C1750_=_C1762( C1750 C1762 ) C1750_=_C1763( C1750 C1763 ) C1750_=_C1765( C1750 C1765 ) \nC1750_=_C1766( C1750 C1766 ) C1750_=_C1767( C1750 C1767 ) C1751_=_C1752( C1751 C1752 ) C1751_=_C1753( C1751 C1753 ) C1751_=_C1754( C1751 C1754 ) C1751_=_C1756( C1751 C1756 ) \nC1751_=_C1757( C1751 C1757 ) C1751_=_C1758( C1751 C1758 ) C1751_=_C1760( C1751 C1760 ) C1751_=_C1761( C1751 C1761 ) C1751_=_C1762( C1751 C1762 ) C1751_=_C1763( C1751 C1763 ) \nC1751_=_C1765( C1751 C1765 ) C1751_=_C1766( C1751 C1766 ) C1751_=_C1767( C1751 C1767 ) C1752_=_C1753( C1752 C1753 ) C1752_=_C1754( C1752 C1754 ) C1752_=_C1756( C1752 C1756 ) \nC1752_=_C1757( C1752 C1757 ) C1752_=_C1758( C1752 C1758 ) C1752_=_C1760( C1752 C1760 ) C1752_=_C1761( C1752 C1761 ) C1752_=_C1762( C1752 C1762 ) C1752_=_C1763( C1752 C1763 ) \nC1752_=_C1765( C1752 C1765 ) C1752_=_C1766( C1752 C1766 ) C1752_=_C1767( C1752 C1767 ) C1752_=_C2349( C1752 C2349 ) C1752_=_C3104( C1752 C3104 ) C1752_=_C3105( C1752 C3105 ) \nC1752_=_C3106( C1752 C3106 ) C1752_=_C3109( C1752 C3109 ) C1752_=_C3111( C1752 C3111 ) C1752_=_C3112( C1752 C3112 ) C1753_=_C1754( C1753 C1754 ) C1753_=_C1756( C1753 C1756 ) \nC1753_=_C1757( C1753 C1757 ) C1753_=_C1758( C1753 C1758 ) C1753_=_C1760( C1753 C1760 ) C1753_=_C1761( C1753 C1761 ) C1753_=_C1762( C1753 C1762 ) C1753_=_C1763( C1753 C1763 ) \nC1753_=_C1765( C1753 C1765 ) C1753_=_C1766( C1753 C1766 ) C1753_=_C1767( C1753 C1767 ) C1753_=_C3337( C1753 C3337 ) C1754_=_C1756( C1754 C1756 ) C1754_=_C1757( C1754 C1757 ) \nC1754_=_C1758( C1754 C1758 ) C1754_=_C1760( C1754 C1760 ) C1754_=_C1761( C1754 C1761 ) C1754_=_C1762( C1754 C1762 ) C1754_=_C1763( C1754 C1763 ) C1754_=_C1765( C1754 C1765 ) \nC1754_=_C1766( C1754 C1766 ) C1754_=_C1767( C1754 C1767 ) C1754_=_C2096( C1754 C2096 ) C1754_=_C2128( C1754 C2128 ) C1754_=_C2687( C1754 C2687 ) C1754_=_C2810( C1754 C2810 ) \nC1754_=_C3077( C1754 C3077 ) C1754_=_C3104( C1754 C3104 ) C1754_=_C3204( C1754 C3204 ) C1754_=_C3246( C1754 C3246 ) C1754_=_C3283( C1754 C3283 ) C1754_=_C3367( C1754 C3367 ) \nC1754_=_C3368( C1754 C3368 ) C1754_=_C3369( C1754 C3369 ) C1754_=_C3370( C1754 C3370 ) C1754_=_C3371( C1754 C3371 ) C1754_=_C3372( C1754 C3372 ) C1754_=_C3373( C1754 C3373 ) \nC1754_=_C3374( C1754 C3374 ) C1754_=_C3375( C1754 C3375 ) C1754_=_C3376( C1754 C3376 ) C1754_=_C3378( C1754 C3378 ) C1754_=_C3379( C1754 C3379 ) C1754_=_C3381( C1754 C3381 ) \nC1756_=_C1757( C1756 C1757 ) C1756_=_C1758( C1756 C1758 ) C1756_=_C1760( C1756 C1760 ) C1756_=_C1761( C1756 C1761 ) C1756_=_C1762( C1756 C1762 ) C1756_=_C1763( C1756 C1763 ) \nC1756_=_C1765( C1756 C1765 ) C1756_=_C1766( C1756 C1766 ) C1756_=_C1767( C1756 C1767 ) C1756_=_C3399( C1756 C3399 ) C1757_=_C1758( C1757 C1758 ) C1757_=_C1760( C1757 C1760 ) \nC1757_=_C1761( C1757 C1761 ) C1757_=_C1762( C1757 C1762 ) C1757_=_C1763( C1757 C1763 ) C1757_=_C1765( C1757 C1765 ) C1757_=_C1766( C1757 C1766 ) C1757_=_C1767( C1757 C1767 ) \nC1758_=_C1760( C1758 C1760 ) C1758_=_C1761( C1758 C1761 ) C1758_=_C1762( C1758 C1762 ) C1758_=_C1763( C1758 C1763 ) C1758_=_C1765( C1758 C1765 ) C1758_=_C1766( C1758 C1766 ) \nC1758_=_C1767( C1758 C1767 ) C1760_=_C1761( C1760 C1761 ) C1760_=_C1762( C1760 C1762 ) C1760_=_C1763( C1760 C1763 ) C1760_=_C1765(</w:t>
      </w:r>
    </w:p>
    <w:p>
      <w:pPr>
        <w:pStyle w:val="PreformattedText"/>
        <w:bidi w:val="0"/>
        <w:spacing w:before="0" w:after="0"/>
        <w:jc w:val="left"/>
        <w:rPr/>
      </w:pPr>
      <w:r>
        <w:rPr/>
        <w:t xml:space="preserve"> </w:t>
      </w:r>
      <w:r>
        <w:rPr/>
        <w:t>C1760 C1765 ) C1760_=_C1766( C1760 C1766 ) \nC1760_=_C1767( C1760 C1767 ) C1760_=_C2356( C1760 C2356 ) C1760_=_C3372( C1760 C3372 ) C1760_=_C3387( C1760 C3387 ) C1760_=_C3653( C1760 C3653 ) C1760_=_C3740( C1760 C3740 ) \nC1760_=_C3741( C1760 C3741 ) C1760_=_C3742( C1760 C3742 ) C1761_=_C1762( C1761 C1762 ) C1761_=_C1763( C1761 C1763 ) C1761_=_C1765( C1761 C1765 ) C1761_=_C1766( C1761 C1766 ) \nC1761_=_C1767( C1761 C1767 ) C1761_=_C2357( C1761 C2357 ) C1761_=_C3375( C1761 C3375 ) C1761_=_C3388( C1761 C3388 ) C1761_=_C3654( C1761 C3654 ) C1761_=_C3857( C1761 C3857 ) \nC1761_=_C3859( C1761 C3859 ) C1761_=_C3861( C1761 C3861 ) C1762_=_C1763( C1762 C1763 ) C1762_=_C1765( C1762 C1765 ) C1762_=_C1766( C1762 C1766 ) C1762_=_C1767( C1762 C1767 ) \nC1762_=_C3898( C1762 C3898 ) C1763_=_C1765( C1763 C1765 ) C1763_=_C1766( C1763 C1766 ) C1763_=_C1767( C1763 C1767 ) C1763_=_C1803( C1763 C1803 ) C1763_=_C1896( C1763 C1896 ) \nC1763_=_C2816( C1763 C2816 ) C1763_=_C3109( C1763 C3109 ) C1763_=_C3390( C1763 C3390 ) C1763_=_C3657( C1763 C3657 ) C1763_=_C3718( C1763 C3718 ) C1763_=_C3740( C1763 C3740 ) \nC1763_=_C3857( C1763 C3857 ) C1763_=_C3928( C1763 C3928 ) C1763_=_C3981( C1763 C3981 ) C1763_=_C3983( C1763 C3983 ) C1763_=_C3984( C1763 C3984 ) C1763_=_C3985( C1763 C3985 ) \nC1763_=_C3986( C1763 C3986 ) C1765_=_C1766( C1765 C1766 ) C1765_=_C1767( C1765 C1767 ) C1765_=_C2397( C1765 C2397 ) C1765_=_C2649( C1765 C2649 ) C1765_=_C2698( C1765 C2698 ) \nC1765_=_C2802( C1765 C2802 ) C1765_=_C3112( C1765 C3112 ) C1765_=_C3221( C1765 C3221 ) C1765_=_C3337( C1765 C3337 ) C1765_=_C3395( C1765 C3395 ) C1765_=_C3437( C1765 C3437 ) \nC1765_=_C3618( C1765 C3618 ) C1765_=_C3660( C1765 C3660 ) C1765_=_C3742( C1765 C3742 ) C1765_=_C3861( C1765 C3861 ) C1765_=_C3898( C1765 C3898 ) C1765_=_C3944( C1765 C3944 ) \nC1765_=_C4005( C1765 C4005 ) C1765_=_C4011( C1765 C4011 ) C1765_=_C4026( C1765 C4026 ) C1765_=_C4059( C1765 C4059 ) C1765_=_C4060( C1765 C4060 ) C1766_=_C1767( C1766 C1767 ) \nC1766_=_C3983( C1766 C3983 ) C1803_=_C1896( C1803 C1896 ) C1803_=_C2816( C1803 C2816 ) C1803_=_C3109( C1803 C3109 ) C1803_=_C3390( C1803 C3390 ) C1803_=_C3657( C1803 C3657 ) \nC1803_=_C3718( C1803 C3718 ) C1803_=_C3740( C1803 C3740 ) C1803_=_C3857( C1803 C3857 ) C1803_=_C3928( C1803 C3928 ) C1803_=_C3981( C1803 C3981 ) C1803_=_C3983( C1803 C3983 ) \nC1803_=_C3984( C1803 C3984 ) C1803_=_C3985( C1803 C3985 ) C1803_=_C3986( C1803 C3986 ) C1830_=_C2088( C1830 C2088 ) C1830_=_C2347( C1830 C2347 ) C1830_=_C2348( C1830 C2348 ) \nC1830_=_C2349( C1830 C2349 ) C1830_=_C2351( C1830 C2351 ) C1830_=_C2352( C1830 C2352 ) C1830_=_C2353( C1830 C2353 ) C1830_=_C2354( C1830 C2354 ) C1830_=_C2355( C1830 C2355 ) \nC1830_=_C2356( C1830 C2356 ) C1830_=_C2357( C1830 C2357 ) C1830_=_C2358( C1830 C2358 ) C1830_=_C2360( C1830 C2360 ) C1830_=_C2362( C1830 C2362 ) C1867_=_C2129( C1867 C2129 ) \nC1867_=_C2351( C1867 C2351 ) C1867_=_C2464( C1867 C2464 ) C1867_=_C2562( C1867 C2562 ) C1867_=_C2673( C1867 C2673 ) C1867_=_C3105( C1867 C3105 ) C1867_=_C3193( C1867 C3193 ) \nC1867_=_C3284( C1867 C3284 ) C1867_=_C3354( C1867 C3354 ) C1867_=_C3367( C1867 C3367 ) C1867_=_C3382( C1867 C3382 ) C1867_=_C3383( C1867 C3383 ) C1867_=_C3385( C1867 C3385 ) \nC1867_=_C3386( C1867 C3386 ) C1867_=_C3387( C1867 C3387 ) C1867_=_C3388( C1867 C3388 ) C1867_=_C3389( C1867 C3389 ) C1867_=_C3390( C1867 C3390 ) C1867_=_C3391( C1867 C3391 ) \nC1867_=_C3392( C1867 C3392 ) C1867_=_C3394( C1867 C3394 ) C1867_=_C3395( C1867 C3395 ) C1867_=_C3396( C1867 C3396 ) C1896_=_C2816( C1896 C2816 ) C1896_=_C3109( C1896 C3109 ) \nC1896_=_C3390( C1896 C3390 ) C1896_=_C3657( C1896 C3657 ) C1896_=_C3718( C1896 C3718 ) C1896_=_C3740( C1896 C3740 ) C1896_=_C3857( C1896 C3857 ) C1896_=_C3928( C1896 C3928 ) \nC1896_=_C3981( C1896 C3981 ) C1896_=_C3983( C1896 C3983 ) C1896_=_C3984( C1896 C3984 ) C1896_=_C3985( C1896 C3985 ) C1896_=_C3986( C1896 C3986 ) C1932_=_C2197( C1932 C2197 ) \nC1932_=_C2354( C1932 C2354 ) C1932_=_C2585( C1932 C2585 ) C1932_=_C2777( C1932 C2777 ) C1932_=_C2958( C1932 C2958 ) C1932_=_C3106( C1932 C3106 ) C1932_=_C3288( C1932 C3288 ) \nC1932_=_C3370( C1932 C3370 ) C1932_=_C3399( C1932 C3399 ) C1932_=_C3429( C1932 C3429 ) C1932_=_C3581( C1932 C3581 ) C1932_=_C3652( C1932 C3652 ) C1932_=_C3653( C1932 C3653 ) \nC1932_=_C3654( C1932 C3654 ) C1932_=_C3655( C1932 C3655 ) C1932_=_C3656( C1932 C3656 ) C1932_=_C3657( C1932 C3657 ) C1932_=_C3659( C1932 C3659 ) C1932_=_C3660( C1932 C3660 ) \nC1932_=_C3661( C1932 C3661 ) C1932_=_C3662( C1932 C3662 ) C1932_=_C3663( C1932 C3663 ) C1932_=_C3664( C1932 C3664 ) C2043_=_C2083( C2043 C2083 ) C2043_=_C2360( C2043 C2360 ) \nC2043_=_C2727( C2043 C2727 ) C2043_=_C2765( C2043 C2765 ) C2043_=_C2892( C2043 C2892 ) C2043_=_C2964( C2043 C2964 ) C2043_=_C3020( C2043 C3020 ) C2043_=_C3111( C2043 C3111 ) \nC2043_=_C3123( C2043 C3123 ) C2043_=_C3279( C2043 C3279 ) C2043_=_C3378( C2043 C3378 ) C2043_=_C3558( C2043 C3558 ) C2043_=_C3741( C2043 C3741 ) C2043_=_C3781( C2043 C3781 ) \nC2043_=_C3859( C2043 C3859 ) C2043_=_C3941( C2043 C3941 ) C2043_=_C3964( C2043 C3964 ) C2043_=_C3970( C2043 C3970 ) C2043_=_C3981( C2043 C3981 ) C2043_=_C3990( C2043 C3990 ) \nC2043_=_C4004( C2043 C4004 ) C2043_=_C4005( C2043 C4005 ) C2043_=_C4006( C2043 C4006 ) C2083_=_C2360( C2083 C2360 ) C2083_=_C2727( C2083 C2727 ) C2083_=_C2765( C2083 C2765 ) \nC2083_=_C2892( C2083 C2892 ) C2083_=_C2964( C2083 C2964 ) C2083_=_C3020( C2083 C3020 ) C2083_=_C3111( C2083 C3111 ) C2083_=_C3123( C2083 C3123 ) C2083_=_C3279( C2083 C3279 ) \nC2083_=_C3378( C2083 C3378 ) C2083_=_C3558( C2083 C3558 ) C2083_=_C3741( C2083 C3741 ) C2083_=_C3781( C2083 C3781 ) C2083_=_C3859( C2083 C3859 ) C2083_=_C3941( C2083 C3941 ) \nC2083_=_C3964( C2083 C3964 ) C2083_=_C3970( C2083 C3970 ) C2083_=_C3981( C2083 C3981 ) C2083_=_C3990( C2083 C3990 ) C2083_=_C4004( C2083 C4004 ) C2083_=_C4005( C2083 C4005 ) \nC2083_=_C4006( C2083 C4006 ) C2088_=_C2096( C2088 C2096 ) C2088_=_C2347( C2088 C2347 ) C2088_=_C2348( C2088 C2348 ) C2088_=_C2349( C2088 C2349 ) C2088_=_C2351( C2088 C2351 ) \nC2088_=_C2352( C2088 C2352 ) C2088_=_C2353( C2088 C2353 ) C2088_=_C2354( C2088 C2354 ) C2088_=_C2355( C2088 C2355 ) C2088_=_C2356( C2088 C2356 ) C2088_=_C2357( C2088 C2357 ) \nC2088_=_C2358( C2088 C2358 ) C2088_=_C2360( C2088 C2360 ) C2088_=_C2362( C2088 C2362 ) C2096_=_C2128( C2096 C2128 ) C2096_=_C2687( C2096 C2687 ) C2096_=_C2810( C2096 C2810 ) \nC2096_=_C3077( C2096 C3077 ) C2096_=_C3104( C2096 C3104 ) C2096_=_C3204( C2096 C3204 ) C2096_=_C3246( C2096 C3246 ) C2096_=_C3283( C2096 C3283 ) C2096_=_C3367( C2096 C3367 ) \nC2096_=_C3368( C2096 C3368 ) C2096_=_C3369( C2096 C3369 ) C2096_=_C3370( C2096 C3370 ) C2096_=_C3371( C2096 C3371 ) C2096_=_C3372( C2096 C3372 ) C2096_=_C3373( C2096 C3373 ) \nC2096_=_C3374( C2096 C3374 ) C2096_=_C3375( C2096 C3375 ) C2096_=_C3376( C2096 C3376 ) C2096_=_C3378( C2096 C3378 ) C2096_=_C3379( C2096 C3379 ) C2096_=_C3381( C2096 C3381 ) \nC2128_=_C2129( C2128 C2129 ) C2128_=_C2687( C2128 C2687 ) C2128_=_C2810( C2128 C2810 ) C2128_=_C3077( C2128 C3077 ) C2128_=_C3104( C2128 C3104 ) C2128_=_C3204( C2128 C3204 ) \nC2128_=_C3246( C2128 C3246 ) C2128_=_C3283( C2128 C3283 ) C2128_=_C3367( C2128 C3367 ) C2128_=_C3368( C2128 C3368 ) C2128_=_C3369( C2128 C3369 ) C2128_=_C3370( C2128 C3370 ) \nC2128_=_C3371( C2128 C3371 ) C2128_=_C3372( C2128 C3372 ) C2128_=_C3373( C2128 C3373 ) C2128_=_C3374( C2128 C3374 ) C2128_=_C3375( C2128 C3375 ) C2128_=_C3376( C2128 C3376 ) \nC2128_=_C3378( C2128 C3378 ) C2128_=_C3379( C2128 C3379 ) C2128_=_C3381( C2128 C3381 ) C2129_=_C2351( C2129 C2351 ) C2129_=_C2464( C2129 C2464 ) C2129_=_C2562( C2129 C2562 ) \nC2129_=_C2673( C2129 C2673 ) C2129_=_C3105( C2129 C3105 ) C2129_=_C3193( C2129 C3193 ) C2129_=_C3284( C2129 C3284 ) C2129_=_C3354( C2129 C3354 ) C2129_=_C3367( C2129 C3367 ) \nC2129_=_C3382( C2129 C3382 ) C2129_=_C3383( C2129 C3383 ) C2129_=_C3385( C2129 C3385 ) C2129_=_C3386( C2129 C3386 ) C2129_=_C3387( C2129 C3387 ) C2129_=_C3388( C2129 C3388 ) \nC2129_=_C3389( C2129 C3389 ) C2129_=_C3390( C2129 C3390 ) C2129_=_C3391( C2129 C3391 ) C2129_=_C3392( C2129 C3392 ) C2129_=_C3394( C2129 C3394 ) C2129_=_C3395( C2129 C3395 ) \nC2129_=_C3396( C2129 C3396 ) C2197_=_C2354( C2197 C2354 ) C2197_=_C2585( C2197 C2585 ) C2197_=_C2777( C2197 C2777 ) C2197_=_C2958( C2197 C2958 ) C2197_=_C3106( C2197 C3106 ) \nC2197_=_C3288( C2197 C3288 ) C2197_=_C3370( C2197 C3370 ) C2197_=_C3399( C2197 C3399 ) C2197_=_C3429( C2197 C3429 ) C2197_=_C3581( C2197 C3581 ) C2197_=_C3652( C2197 C3652 ) \nC2197_=_C3653( C2197 C3653 ) C2197_=_C3654( C2197 C3654 ) C2197_=_C3655( C2197 C3655 ) C2197_=_C3656( C2197 C3656 ) C2197_=_C3657( C2197 C3657 ) C2197_=_C3659( C2197 C3659 ) \nC2197_=_C3660( C2197 C3660 ) C2197_=_C3661( C2197 C3661 ) C2197_=_C3662( C2197 C3662 ) C2197_=_C3663( C2197 C3663 ) C2197_=_C3664( C2197 C3664 ) C2347_=_C2348( C2347 C2348 ) \nC2347_=_C2349( C2347 C2349 ) C2347_=_C2351( C2347 C2351 ) C2347_=_C2352( C2347 C2352 ) C2347_=_C2353( C2347 C2353 ) C2347_=_C2354( C2347 C2354 ) C2347_=_C2355( C2347 C2355 ) \nC2347_=_C2356( C2347 C2356 ) C2347_=_C2357( C2347 C2357 ) C2347_=_C2358( C2347 C2358 ) C2347_=_C2360( C2347 C2360 ) C2347_=_C2362( C2347 C2362 ) C2348_=_C2349( C2348 C2349 ) \nC2348_=_C2351( C2348 C2351 ) C2348_=_C2352( C2348 C2352 ) C2348_=_C2353( C2348 C2353 ) C2348_=_C2354( C2348 C2354 ) C2348_=_C2355( C2348 C2355 ) C2348_=_C2356( C2348 C2356 ) \nC2348_=_C2357( C2348 C2357 ) C2348_=_C2358( C2348 C2358 ) C2348_=_C2360( C2348 C2360 ) C2348_=_C2362( C2348 C2362 ) C2349_=_C2351( C2349 C2351 ) C2349_=_C2352( C2349 C2352 ) \nC2349_=_C2353( C2349 C2353 ) C2349_=_C2354( C2349 C2354 ) C2349_=_C2355( C2349 C2355 ) C2349_=_C2356( C2349 C2356 ) C2349_=_C2357( C2349 C2357 ) C2349_=_C2358( C2349 C2358 ) \nC2349_=_C2360( C2349 C2360 ) C2349_=_C2362( C2349 C2362 ) C2349_=_C3104( C2349 C3104 ) C2349_=_C3105( C2349 C3105 ) C2349_=_C3106( C2349 C3106 ) C2349_=_C3109( C2349 C3109 ) \nC2349_=_C3111(</w:t>
      </w:r>
    </w:p>
    <w:p>
      <w:pPr>
        <w:pStyle w:val="PreformattedText"/>
        <w:bidi w:val="0"/>
        <w:spacing w:before="0" w:after="0"/>
        <w:jc w:val="left"/>
        <w:rPr/>
      </w:pPr>
      <w:r>
        <w:rPr/>
        <w:t xml:space="preserve"> </w:t>
      </w:r>
      <w:r>
        <w:rPr/>
        <w:t>C2349 C3111 ) C2349_=_C3112( C2349 C3112 ) C2351_=_C2352( C2351 C2352 ) C2351_=_C2353( C2351 C2353 ) C2351_=_C2354( C2351 C2354 ) C2351_=_C2355( C2351 C2355 ) \nC2351_=_C2356( C2351 C2356 ) C2351_=_C2357( C2351 C2357 ) C2351_=_C2358( C2351 C2358 ) C2351_=_C2360( C2351 C2360 ) C2351_=_C2362( C2351 C2362 ) C2351_=_C2464( C2351 C2464 ) \nC2351_=_C2562( C2351 C2562 ) C2351_=_C2673( C2351 C2673 ) C2351_=_C3105( C2351 C3105 ) C2351_=_C3193( C2351 C3193 ) C2351_=_C3284( C2351 C3284 ) C2351_=_C3354( C2351 C3354 ) \nC2351_=_C3367( C2351 C3367 ) C2351_=_C3382( C2351 C3382 ) C2351_=_C3383( C2351 C3383 ) C2351_=_C3385( C2351 C3385 ) C2351_=_C3386( C2351 C3386 ) C2351_=_C3387( C2351 C3387 ) \nC2351_=_C3388( C2351 C3388 ) C2351_=_C3389( C2351 C3389 ) C2351_=_C3390( C2351 C3390 ) C2351_=_C3391( C2351 C3391 ) C2351_=_C3392( C2351 C3392 ) C2351_=_C3394( C2351 C3394 ) \nC2351_=_C3395( C2351 C3395 ) C2351_=_C3396( C2351 C3396 ) C2352_=_C2353( C2352 C2353 ) C2352_=_C2354( C2352 C2354 ) C2352_=_C2355( C2352 C2355 ) C2352_=_C2356( C2352 C2356 ) \nC2352_=_C2357( C2352 C2357 ) C2352_=_C2358( C2352 C2358 ) C2352_=_C2360( C2352 C2360 ) C2352_=_C2362( C2352 C2362 ) C2353_=_C2354( C2353 C2354 ) C2353_=_C2355( C2353 C2355 ) \nC2353_=_C2356( C2353 C2356 ) C2353_=_C2357( C2353 C2357 ) C2353_=_C2358( C2353 C2358 ) C2353_=_C2360( C2353 C2360 ) C2353_=_C2362( C2353 C2362 ) C2354_=_C2355( C2354 C2355 ) \nC2354_=_C2356( C2354 C2356 ) C2354_=_C2357( C2354 C2357 ) C2354_=_C2358( C2354 C2358 ) C2354_=_C2360( C2354 C2360 ) C2354_=_C2362( C2354 C2362 ) C2354_=_C2585( C2354 C2585 ) \nC2354_=_C2777( C2354 C2777 ) C2354_=_C2958( C2354 C2958 ) C2354_=_C3106( C2354 C3106 ) C2354_=_C3288( C2354 C3288 ) C2354_=_C3370( C2354 C3370 ) C2354_=_C3399( C2354 C3399 ) \nC2354_=_C3429( C2354 C3429 ) C2354_=_C3581( C2354 C3581 ) C2354_=_C3652( C2354 C3652 ) C2354_=_C3653( C2354 C3653 ) C2354_=_C3654( C2354 C3654 ) C2354_=_C3655( C2354 C3655 ) \nC2354_=_C3656( C2354 C3656 ) C2354_=_C3657( C2354 C3657 ) C2354_=_C3659( C2354 C3659 ) C2354_=_C3660( C2354 C3660 ) C2354_=_C3661( C2354 C3661 ) C2354_=_C3662( C2354 C3662 ) \nC2354_=_C3663( C2354 C3663 ) C2354_=_C3664( C2354 C3664 ) C2355_=_C2356( C2355 C2356 ) C2355_=_C2357( C2355 C2357 ) C2355_=_C2358( C2355 C2358 ) C2355_=_C2360( C2355 C2360 ) \nC2355_=_C2362( C2355 C2362 ) C2355_=_C3385( C2355 C3385 ) C2355_=_C3718( C2355 C3718 ) C2356_=_C2357( C2356 C2357 ) C2356_=_C2358( C2356 C2358 ) C2356_=_C2360( C2356 C2360 ) \nC2356_=_C2362( C2356 C2362 ) C2356_=_C3372( C2356 C3372 ) C2356_=_C3387( C2356 C3387 ) C2356_=_C3653( C2356 C3653 ) C2356_=_C3740( C2356 C3740 ) C2356_=_C3741( C2356 C3741 ) \nC2356_=_C3742( C2356 C3742 ) C2357_=_C2358( C2357 C2358 ) C2357_=_C2360( C2357 C2360 ) C2357_=_C2362( C2357 C2362 ) C2357_=_C3375( C2357 C3375 ) C2357_=_C3388( C2357 C3388 ) \nC2357_=_C3654( C2357 C3654 ) C2357_=_C3857( C2357 C3857 ) C2357_=_C3859( C2357 C3859 ) C2357_=_C3861( C2357 C3861 ) C2358_=_C2360( C2358 C2360 ) C2358_=_C2362( C2358 C2362 ) \nC2358_=_C3964( C2358 C3964 ) C2360_=_C2362( C2360 C2362 ) C2360_=_C2727( C2360 C2727 ) C2360_=_C2765( C2360 C2765 ) C2360_=_C2892( C2360 C2892 ) C2360_=_C2964( C2360 C2964 ) \nC2360_=_C3020( C2360 C3020 ) C2360_=_C3111( C2360 C3111 ) C2360_=_C3123( C2360 C3123 ) C2360_=_C3279( C2360 C3279 ) C2360_=_C3378( C2360 C3378 ) C2360_=_C3558( C2360 C3558 ) \nC2360_=_C3741( C2360 C3741 ) C2360_=_C3781( C2360 C3781 ) C2360_=_C3859( C2360 C3859 ) C2360_=_C3941( C2360 C3941 ) C2360_=_C3964( C2360 C3964 ) C2360_=_C3970( C2360 C3970 ) \nC2360_=_C3981( C2360 C3981 ) C2360_=_C3990( C2360 C3990 ) C2360_=_C4004( C2360 C4004 ) C2360_=_C4005( C2360 C4005 ) C2360_=_C4006( C2360 C4006 ) C2362_=_C3985( C2362 C3985 ) \nC2397_=_C2649( C2397 C2649 ) C2397_=_C2698( C2397 C2698 ) C2397_=_C2802( C2397 C2802 ) C2397_=_C3112( C2397 C3112 ) C2397_=_C3221( C2397 C3221 ) C2397_=_C3337( C2397 C3337 ) \nC2397_=_C3395( C2397 C3395 ) C2397_=_C3437( C2397 C3437 ) C2397_=_C3618( C2397 C3618 ) C2397_=_C3660( C2397 C3660 ) C2397_=_C3742( C2397 C3742 ) C2397_=_C3861( C2397 C3861 ) \nC2397_=_C3898( C2397 C3898 ) C2397_=_C3944( C2397 C3944 ) C2397_=_C4005( C2397 C4005 ) C2397_=_C4011( C2397 C4011 ) C2397_=_C4026( C2397 C4026 ) C2397_=_C4059( C2397 C4059 ) \nC2397_=_C4060( C2397 C4060 ) C2464_=_C2562( C2464 C2562 ) C2464_=_C2673( C2464 C2673 ) C2464_=_C3105( C2464 C3105 ) C2464_=_C3193( C2464 C3193 ) C2464_=_C3284( C2464 C3284 ) \nC2464_=_C3354( C2464 C3354 ) C2464_=_C3367( C2464 C3367 ) C2464_=_C3382( C2464 C3382 ) C2464_=_C3383( C2464 C3383 ) C2464_=_C3385( C2464 C3385 ) C2464_=_C3386( C2464 C3386 ) \nC2464_=_C3387( C2464 C3387 ) C2464_=_C3388( C2464 C3388 ) C2464_=_C3389( C2464 C3389 ) C2464_=_C3390( C2464 C3390 ) C2464_=_C3391( C2464 C3391 ) C2464_=_C3392( C2464 C3392 ) \nC2464_=_C3394( C2464 C3394 ) C2464_=_C3395( C2464 C3395 ) C2464_=_C3396( C2464 C3396 ) C2562_=_C2673( C2562 C2673 ) C2562_=_C3105( C2562 C3105 ) C2562_=_C3193( C2562 C3193 ) \nC2562_=_C3284( C2562 C3284 ) C2562_=_C3354( C2562 C3354 ) C2562_=_C3367( C2562 C3367 ) C2562_=_C3382( C2562 C3382 ) C2562_=_C3383( C2562 C3383 ) C2562_=_C3385( C2562 C3385 ) \nC2562_=_C3386( C2562 C3386 ) C2562_=_C3387( C2562 C3387 ) C2562_=_C3388( C2562 C3388 ) C2562_=_C3389( C2562 C3389 ) C2562_=_C3390( C2562 C3390 ) C2562_=_C3391( C2562 C3391 ) \nC2562_=_C3392( C2562 C3392 ) C2562_=_C3394( C2562 C3394 ) C2562_=_C3395( C2562 C3395 ) C2562_=_C3396( C2562 C3396 ) C2585_=_C2777( C2585 C2777 ) C2585_=_C2958( C2585 C2958 ) \nC2585_=_C3106( C2585 C3106 ) C2585_=_C3288( C2585 C3288 ) C2585_=_C3370( C2585 C3370 ) C2585_=_C3399( C2585 C3399 ) C2585_=_C3429( C2585 C3429 ) C2585_=_C3581( C2585 C3581 ) \nC2585_=_C3652( C2585 C3652 ) C2585_=_C3653( C2585 C3653 ) C2585_=_C3654( C2585 C3654 ) C2585_=_C3655( C2585 C3655 ) C2585_=_C3656( C2585 C3656 ) C2585_=_C3657( C2585 C3657 ) \nC2585_=_C3659( C2585 C3659 ) C2585_=_C3660( C2585 C3660 ) C2585_=_C3661( C2585 C3661 ) C2585_=_C3662( C2585 C3662 ) C2585_=_C3663( C2585 C3663 ) C2585_=_C3664( C2585 C3664 ) \nC2649_=_C2698( C2649 C2698 ) C2649_=_C2802( C2649 C2802 ) C2649_=_C3112( C2649 C3112 ) C2649_=_C3221( C2649 C3221 ) C2649_=_C3337( C2649 C3337 ) C2649_=_C3395( C2649 C3395 ) \nC2649_=_C3437( C2649 C3437 ) C2649_=_C3618( C2649 C3618 ) C2649_=_C3660( C2649 C3660 ) C2649_=_C3742( C2649 C3742 ) C2649_=_C3861( C2649 C3861 ) C2649_=_C3898( C2649 C3898 ) \nC2649_=_C3944( C2649 C3944 ) C2649_=_C4005( C2649 C4005 ) C2649_=_C4011( C2649 C4011 ) C2649_=_C4026( C2649 C4026 ) C2649_=_C4059( C2649 C4059 ) C2649_=_C4060( C2649 C4060 ) \nC2673_=_C3105( C2673 C3105 ) C2673_=_C3193( C2673 C3193 ) C2673_=_C3284( C2673 C3284 ) C2673_=_C3354( C2673 C3354 ) C2673_=_C3367( C2673 C3367 ) C2673_=_C3382( C2673 C3382 ) \nC2673_=_C3383( C2673 C3383 ) C2673_=_C3385( C2673 C3385 ) C2673_=_C3386( C2673 C3386 ) C2673_=_C3387( C2673 C3387 ) C2673_=_C3388( C2673 C3388 ) C2673_=_C3389( C2673 C3389 ) \nC2673_=_C3390( C2673 C3390 ) C2673_=_C3391( C2673 C3391 ) C2673_=_C3392( C2673 C3392 ) C2673_=_C3394( C2673 C3394 ) C2673_=_C3395( C2673 C3395 ) C2673_=_C3396( C2673 C3396 ) \nC2687_=_C2698( C2687 C2698 ) C2687_=_C2810( C2687 C2810 ) C2687_=_C3077( C2687 C3077 ) C2687_=_C3104( C2687 C3104 ) C2687_=_C3204( C2687 C3204 ) C2687_=_C3246( C2687 C3246 ) \nC2687_=_C3283( C2687 C3283 ) C2687_=_C3367( C2687 C3367 ) C2687_=_C3368( C2687 C3368 ) C2687_=_C3369( C2687 C3369 ) C2687_=_C3370( C2687 C3370 ) C2687_=_C3371( C2687 C3371 ) \nC2687_=_C3372( C2687 C3372 ) C2687_=_C3373( C2687 C3373 ) C2687_=_C3374( C2687 C3374 ) C2687_=_C3375( C2687 C3375 ) C2687_=_C3376( C2687 C3376 ) C2687_=_C3378( C2687 C3378 ) \nC2687_=_C3379( C2687 C3379 ) C2687_=_C3381( C2687 C3381 ) C2698_=_C2802( C2698 C2802 ) C2698_=_C3112( C2698 C3112 ) C2698_=_C3221( C2698 C3221 ) C2698_=_C3337( C2698 C3337 ) \nC2698_=_C3395( C2698 C3395 ) C2698_=_C3437( C2698 C3437 ) C2698_=_C3618( C2698 C3618 ) C2698_=_C3660( C2698 C3660 ) C2698_=_C3742( C2698 C3742 ) C2698_=_C3861( C2698 C3861 ) \nC2698_=_C3898( C2698 C3898 ) C2698_=_C3944( C2698 C3944 ) C2698_=_C4005( C2698 C4005 ) C2698_=_C4011( C2698 C4011 ) C2698_=_C4026( C2698 C4026 ) C2698_=_C4059( C2698 C4059 ) \nC2698_=_C4060( C2698 C4060 ) C2727_=_C2765( C2727 C2765 ) C2727_=_C2892( C2727 C2892 ) C2727_=_C2964( C2727 C2964 ) C2727_=_C3020( C2727 C3020 ) C2727_=_C3111( C2727 C3111 ) \nC2727_=_C3123( C2727 C3123 ) C2727_=_C3279( C2727 C3279 ) C2727_=_C3378( C2727 C3378 ) C2727_=_C3558( C2727 C3558 ) C2727_=_C3741( C2727 C3741 ) C2727_=_C3781( C2727 C3781 ) \nC2727_=_C3859( C2727 C3859 ) C2727_=_C3941( C2727 C3941 ) C2727_=_C3964( C2727 C3964 ) C2727_=_C3970( C2727 C3970 ) C2727_=_C3981( C2727 C3981 ) C2727_=_C3990( C2727 C3990 ) \nC2727_=_C4004( C2727 C4004 ) C2727_=_C4005( C2727 C4005 ) C2727_=_C4006( C2727 C4006 ) C2765_=_C2892( C2765 C2892 ) C2765_=_C2964( C2765 C2964 ) C2765_=_C3020( C2765 C3020 ) \nC2765_=_C3111( C2765 C3111 ) C2765_=_C3123( C2765 C3123 ) C2765_=_C3279( C2765 C3279 ) C2765_=_C3378( C2765 C3378 ) C2765_=_C3558( C2765 C3558 ) C2765_=_C3741( C2765 C3741 ) \nC2765_=_C3781( C2765 C3781 ) C2765_=_C3859( C2765 C3859 ) C2765_=_C3941( C2765 C3941 ) C2765_=_C3964( C2765 C3964 ) C2765_=_C3970( C2765 C3970 ) C2765_=_C3981( C2765 C3981 ) \nC2765_=_C3990( C2765 C3990 ) C2765_=_C4004( C2765 C4004 ) C2765_=_C4005( C2765 C4005 ) C2765_=_C4006( C2765 C4006 ) C2777_=_C2958( C2777 C2958 ) C2777_=_C3106( C2777 C3106 ) \nC2777_=_C3288( C2777 C3288 ) C2777_=_C3370( C2777 C3370 ) C2777_=_C3399( C2777 C3399 ) C2777_=_C3429( C2777 C3429 ) C2777_=_C3581( C2777 C3581 ) C2777_=_C3652( C2777 C3652 ) \nC2777_=_C3653( C2777 C3653 ) C2777_=_C3654( C2777 C3654 ) C2777_=_C3655( C2777 C3655 ) C2777_=_C3656( C2777 C3656 ) C2777_=_C3657( C2777 C3657 ) C2777_=_C3659( C2777 C3659 ) \nC2777_=_C3660( C2777 C3660 ) C2777_=_C3661( C2777 C3661 ) C2777_=_C3662( C2777 C3662 ) C2777_=_C3663( C2777 C3663 ) C2777_=_C3664( C2777 C3664 ) C2802_=_C3112( C2802 C3112 ) \nC2802_=_C3221( C2802 C3221 ) C2802_=_C3337( C2802 C3337 ) C2802_=_C3395(</w:t>
      </w:r>
    </w:p>
    <w:p>
      <w:pPr>
        <w:pStyle w:val="PreformattedText"/>
        <w:bidi w:val="0"/>
        <w:spacing w:before="0" w:after="0"/>
        <w:jc w:val="left"/>
        <w:rPr/>
      </w:pPr>
      <w:r>
        <w:rPr/>
        <w:t xml:space="preserve"> </w:t>
      </w:r>
      <w:r>
        <w:rPr/>
        <w:t>C2802 C3395 ) C2802_=_C3437( C2802 C3437 ) C2802_=_C3618( C2802 C3618 ) C2802_=_C3660( C2802 C3660 ) \nC2802_=_C3742( C2802 C3742 ) C2802_=_C3861( C2802 C3861 ) C2802_=_C3898( C2802 C3898 ) C2802_=_C3944( C2802 C3944 ) C2802_=_C4005( C2802 C4005 ) C2802_=_C4011( C2802 C4011 ) \nC2802_=_C4026( C2802 C4026 ) C2802_=_C4059( C2802 C4059 ) C2802_=_C4060( C2802 C4060 ) C2810_=_C2816( C2810 C2816 ) C2810_=_C3077( C2810 C3077 ) C2810_=_C3104( C2810 C3104 ) \nC2810_=_C3204( C2810 C3204 ) C2810_=_C3246( C2810 C3246 ) C2810_=_C3283( C2810 C3283 ) C2810_=_C3367( C2810 C3367 ) C2810_=_C3368( C2810 C3368 ) C2810_=_C3369( C2810 C3369 ) \nC2810_=_C3370( C2810 C3370 ) C2810_=_C3371( C2810 C3371 ) C2810_=_C3372( C2810 C3372 ) C2810_=_C3373( C2810 C3373 ) C2810_=_C3374( C2810 C3374 ) C2810_=_C3375( C2810 C3375 ) \nC2810_=_C3376( C2810 C3376 ) C2810_=_C3378( C2810 C3378 ) C2810_=_C3379( C2810 C3379 ) C2810_=_C3381( C2810 C3381 ) C2816_=_C3109( C2816 C3109 ) C2816_=_C3390( C2816 C3390 ) \nC2816_=_C3657( C2816 C3657 ) C2816_=_C3718( C2816 C3718 ) C2816_=_C3740( C2816 C3740 ) C2816_=_C3857( C2816 C3857 ) C2816_=_C3928( C2816 C3928 ) C2816_=_C3981( C2816 C3981 ) \nC2816_=_C3983( C2816 C3983 ) C2816_=_C3984( C2816 C3984 ) C2816_=_C3985( C2816 C3985 ) C2816_=_C3986( C2816 C3986 ) C2892_=_C2964( C2892 C2964 ) C2892_=_C3020( C2892 C3020 ) \nC2892_=_C3111( C2892 C3111 ) C2892_=_C3123( C2892 C3123 ) C2892_=_C3279( C2892 C3279 ) C2892_=_C3378( C2892 C3378 ) C2892_=_C3558( C2892 C3558 ) C2892_=_C3741( C2892 C3741 ) \nC2892_=_C3781( C2892 C3781 ) C2892_=_C3859( C2892 C3859 ) C2892_=_C3941( C2892 C3941 ) C2892_=_C3964( C2892 C3964 ) C2892_=_C3970( C2892 C3970 ) C2892_=_C3981( C2892 C3981 ) \nC2892_=_C3990( C2892 C3990 ) C2892_=_C4004( C2892 C4004 ) C2892_=_C4005( C2892 C4005 ) C2892_=_C4006( C2892 C4006 ) C2958_=_C2964( C2958 C2964 ) C2958_=_C3106( C2958 C3106 ) \nC2958_=_C3288( C2958 C3288 ) C2958_=_C3370( C2958 C3370 ) C2958_=_C3399( C2958 C3399 ) C2958_=_C3429( C2958 C3429 ) C2958_=_C3581( C2958 C3581 ) C2958_=_C3652( C2958 C3652 ) \nC2958_=_C3653( C2958 C3653 ) C2958_=_C3654( C2958 C3654 ) C2958_=_C3655( C2958 C3655 ) C2958_=_C3656( C2958 C3656 ) C2958_=_C3657( C2958 C3657 ) C2958_=_C3659( C2958 C3659 ) \nC2958_=_C3660( C2958 C3660 ) C2958_=_C3661( C2958 C3661 ) C2958_=_C3662( C2958 C3662 ) C2958_=_C3663( C2958 C3663 ) C2958_=_C3664( C2958 C3664 ) C2964_=_C3020( C2964 C3020 ) \nC2964_=_C3111( C2964 C3111 ) C2964_=_C3123( C2964 C3123 ) C2964_=_C3279( C2964 C3279 ) C2964_=_C3378( C2964 C3378 ) C2964_=_C3558( C2964 C3558 ) C2964_=_C3741( C2964 C3741 ) \nC2964_=_C3781( C2964 C3781 ) C2964_=_C3859( C2964 C3859 ) C2964_=_C3941( C2964 C3941 ) C2964_=_C3964( C2964 C3964 ) C2964_=_C3970( C2964 C3970 ) C2964_=_C3981( C2964 C3981 ) \nC2964_=_C3990( C2964 C3990 ) C2964_=_C4004( C2964 C4004 ) C2964_=_C4005( C2964 C4005 ) C2964_=_C4006( C2964 C4006 ) C3020_=_C3111( C3020 C3111 ) C3020_=_C3123( C3020 C3123 ) \nC3020_=_C3279( C3020 C3279 ) C3020_=_C3378( C3020 C3378 ) C3020_=_C3558( C3020 C3558 ) C3020_=_C3741( C3020 C3741 ) C3020_=_C3781( C3020 C3781 ) C3020_=_C3859( C3020 C3859 ) \nC3020_=_C3941( C3020 C3941 ) C3020_=_C3964( C3020 C3964 ) C3020_=_C3970( C3020 C3970 ) C3020_=_C3981( C3020 C3981 ) C3020_=_C3990( C3020 C3990 ) C3020_=_C4004( C3020 C4004 ) \nC3020_=_C4005( C3020 C4005 ) C3020_=_C4006( C3020 C4006 ) C3077_=_C3104( C3077 C3104 ) C3077_=_C3204( C3077 C3204 ) C3077_=_C3246( C3077 C3246 ) C3077_=_C3283( C3077 C3283 ) \nC3077_=_C3367( C3077 C3367 ) C3077_=_C3368( C3077 C3368 ) C3077_=_C3369( C3077 C3369 ) C3077_=_C3370( C3077 C3370 ) C3077_=_C3371( C3077 C3371 ) C3077_=_C3372( C3077 C3372 ) \nC3077_=_C3373( C3077 C3373 ) C3077_=_C3374( C3077 C3374 ) C3077_=_C3375( C3077 C3375 ) C3077_=_C3376( C3077 C3376 ) C3077_=_C3378( C3077 C3378 ) C3077_=_C3379( C3077 C3379 ) \nC3077_=_C3381( C3077 C3381 ) C3104_=_C3105( C3104 C3105 ) C3104_=_C3106( C3104 C3106 ) C3104_=_C3109( C3104 C3109 ) C3104_=_C3111( C3104 C3111 ) C3104_=_C3112( C3104 C3112 ) \nC3104_=_C3204( C3104 C3204 ) C3104_=_C3246( C3104 C3246 ) C3104_=_C3283( C3104 C3283 ) C3104_=_C3367( C3104 C3367 ) C3104_=_C3368( C3104 C3368 ) C3104_=_C3369( C3104 C3369 ) \nC3104_=_C3370( C3104 C3370 ) C3104_=_C3371( C3104 C3371 ) C3104_=_C3372( C3104 C3372 ) C3104_=_C3373( C3104 C3373 ) C3104_=_C3374( C3104 C3374 ) C3104_=_C3375( C3104 C3375 ) \nC3104_=_C3376( C3104 C3376 ) C3104_=_C3378( C3104 C3378 ) C3104_=_C3379( C3104 C3379 ) C3104_=_C3381( C3104 C3381 ) C3105_=_C3106( C3105 C3106 ) C3105_=_C3109( C3105 C3109 ) \nC3105_=_C3111( C3105 C3111 ) C3105_=_C3112( C3105 C3112 ) C3105_=_C3193( C3105 C3193 ) C3105_=_C3284( C3105 C3284 ) C3105_=_C3354( C3105 C3354 ) C3105_=_C3367( C3105 C3367 ) \nC3105_=_C3382( C3105 C3382 ) C3105_=_C3383( C3105 C3383 ) C3105_=_C3385( C3105 C3385 ) C3105_=_C3386( C3105 C3386 ) C3105_=_C3387( C3105 C3387 ) C3105_=_C3388( C3105 C3388 ) \nC3105_=_C3389( C3105 C3389 ) C3105_=_C3390( C3105 C3390 ) C3105_=_C3391( C3105 C3391 ) C3105_=_C3392( C3105 C3392 ) C3105_=_C3394( C3105 C3394 ) C3105_=_C3395( C3105 C3395 ) \nC3105_=_C3396( C3105 C3396 ) C3106_=_C3109( C3106 C3109 ) C3106_=_C3111( C3106 C3111 ) C3106_=_C3112( C3106 C3112 ) C3106_=_C3288( C3106 C3288 ) C3106_=_C3370( C3106 C3370 ) \nC3106_=_C3399( C3106 C3399 ) C3106_=_C3429( C3106 C3429 ) C3106_=_C3581( C3106 C3581 ) C3106_=_C3652( C3106 C3652 ) C3106_=_C3653( C3106 C3653 ) C3106_=_C3654( C3106 C3654 ) \nC3106_=_C3655( C3106 C3655 ) C3106_=_C3656( C3106 C3656 ) C3106_=_C3657( C3106 C3657 ) C3106_=_C3659( C3106 C3659 ) C3106_=_C3660( C3106 C3660 ) C3106_=_C3661( C3106 C3661 ) \nC3106_=_C3662( C3106 C3662 ) C3106_=_C3663( C3106 C3663 ) C3106_=_C3664( C3106 C3664 ) C3109_=_C3111( C3109 C3111 ) C3109_=_C3112( C3109 C3112 ) C3109_=_C3390( C3109 C3390 ) \nC3109_=_C3657( C3109 C3657 ) C3109_=_C3718( C3109 C3718 ) C3109_=_C3740( C3109 C3740 ) C3109_=_C3857( C3109 C3857 ) C3109_=_C3928( C3109 C3928 ) C3109_=_C3981( C3109 C3981 ) \nC3109_=_C3983( C3109 C3983 ) C3109_=_C3984( C3109 C3984 ) C3109_=_C3985( C3109 C3985 ) C3109_=_C3986( C3109 C3986 ) C3111_=_C3112( C3111 C3112 ) C3111_=_C3123( C3111 C3123 ) \nC3111_=_C3279( C3111 C3279 ) C3111_=_C3378( C3111 C3378 ) C3111_=_C3558( C3111 C3558 ) C3111_=_C3741( C3111 C3741 ) C3111_=_C3781( C3111 C3781 ) C3111_=_C3859( C3111 C3859 ) \nC3111_=_C3941( C3111 C3941 ) C3111_=_C3964( C3111 C3964 ) C3111_=_C3970( C3111 C3970 ) C3111_=_C3981( C3111 C3981 ) C3111_=_C3990( C3111 C3990 ) C3111_=_C4004( C3111 C4004 ) \nC3111_=_C4005( C3111 C4005 ) C3111_=_C4006( C3111 C4006 ) C3112_=_C3221( C3112 C3221 ) C3112_=_C3337( C3112 C3337 ) C3112_=_C3395( C3112 C3395 ) C3112_=_C3437( C3112 C3437 ) \nC3112_=_C3618( C3112 C3618 ) C3112_=_C3660( C3112 C3660 ) C3112_=_C3742( C3112 C3742 ) C3112_=_C3861( C3112 C3861 ) C3112_=_C3898( C3112 C3898 ) C3112_=_C3944( C3112 C3944 ) \nC3112_=_C4005( C3112 C4005 ) C3112_=_C4011( C3112 C4011 ) C3112_=_C4026( C3112 C4026 ) C3112_=_C4059( C3112 C4059 ) C3112_=_C4060( C3112 C4060 ) C3123_=_C3279( C3123 C3279 ) \nC3123_=_C3378( C3123 C3378 ) C3123_=_C3558( C3123 C3558 ) C3123_=_C3741( C3123 C3741 ) C3123_=_C3781( C3123 C3781 ) C3123_=_C3859( C3123 C3859 ) C3123_=_C3941( C3123 C3941 ) \nC3123_=_C3964( C3123 C3964 ) C3123_=_C3970( C3123 C3970 ) C3123_=_C3981( C3123 C3981 ) C3123_=_C3990( C3123 C3990 ) C3123_=_C4004( C3123 C4004 ) C3123_=_C4005( C3123 C4005 ) \nC3123_=_C4006( C3123 C4006 ) C3193_=_C3284( C3193 C3284 ) C3193_=_C3354( C3193 C3354 ) C3193_=_C3367( C3193 C3367 ) C3193_=_C3382( C3193 C3382 ) C3193_=_C3383( C3193 C3383 ) \nC3193_=_C3385( C3193 C3385 ) C3193_=_C3386( C3193 C3386 ) C3193_=_C3387( C3193 C3387 ) C3193_=_C3388( C3193 C3388 ) C3193_=_C3389( C3193 C3389 ) C3193_=_C3390( C3193 C3390 ) \nC3193_=_C3391( C3193 C3391 ) C3193_=_C3392( C3193 C3392 ) C3193_=_C3394( C3193 C3394 ) C3193_=_C3395( C3193 C3395 ) C3193_=_C3396( C3193 C3396 ) C3204_=_C3246( C3204 C3246 ) \nC3204_=_C3283( C3204 C3283 ) C3204_=_C3367( C3204 C3367 ) C3204_=_C3368( C3204 C3368 ) C3204_=_C3369( C3204 C3369 ) C3204_=_C3370( C3204 C3370 ) C3204_=_C3371( C3204 C3371 ) \nC3204_=_C3372( C3204 C3372 ) C3204_=_C3373( C3204 C3373 ) C3204_=_C3374( C3204 C3374 ) C3204_=_C3375( C3204 C3375 ) C3204_=_C3376( C3204 C3376 ) C3204_=_C3378( C3204 C3378 ) \nC3204_=_C3379( C3204 C3379 ) C3204_=_C3381( C3204 C3381 ) C3221_=_C3337( C3221 C3337 ) C3221_=_C3395( C3221 C3395 ) C3221_=_C3437( C3221 C3437 ) C3221_=_C3618( C3221 C3618 ) \nC3221_=_C3660( C3221 C3660 ) C3221_=_C3742( C3221 C3742 ) C3221_=_C3861( C3221 C3861 ) C3221_=_C3898( C3221 C3898 ) C3221_=_C3944( C3221 C3944 ) C3221_=_C4005( C3221 C4005 ) \nC3221_=_C4011( C3221 C4011 ) C3221_=_C4026( C3221 C4026 ) C3221_=_C4059( C3221 C4059 ) C3221_=_C4060( C3221 C4060 ) C3246_=_C3283( C3246 C3283 ) C3246_=_C3367( C3246 C3367 ) \nC3246_=_C3368( C3246 C3368 ) C3246_=_C3369( C3246 C3369 ) C3246_=_C3370( C3246 C3370 ) C3246_=_C3371( C3246 C3371 ) C3246_=_C3372( C3246 C3372 ) C3246_=_C3373( C3246 C3373 ) \nC3246_=_C3374( C3246 C3374 ) C3246_=_C3375( C3246 C3375 ) C3246_=_C3376( C3246 C3376 ) C3246_=_C3378( C3246 C3378 ) C3246_=_C3379( C3246 C3379 ) C3246_=_C3381( C3246 C3381 ) \nC3279_=_C3378( C3279 C3378 ) C3279_=_C3558( C3279 C3558 ) C3279_=_C3741( C3279 C3741 ) C3279_=_C3781( C3279 C3781 ) C3279_=_C3859( C3279 C3859 ) C3279_=_C3941( C3279 C3941 ) \nC3279_=_C3964( C3279 C3964 ) C3279_=_C3970( C3279 C3970 ) C3279_=_C3981( C3279 C3981 ) C3279_=_C3990( C3279 C3990 ) C3279_=_C4004( C3279 C4004 ) C3279_=_C4005( C3279 C4005 ) \nC3279_=_C4006( C3279 C4006 ) C3283_=_C3284( C3283 C3284 ) C3283_=_C3288( C3283 C3288 ) C3283_=_C3367( C3283 C3367 ) C3283_=_C3368( C3283 C3368 ) C3283_=_C3369( C3283 C3369 ) \nC3283_=_C3370( C3283 C3370 ) C3283_=_C3371( C3283 C3371 ) C3283_=_C3372( C3283 C3372 ) C3283_=_C3373( C3283 C3373 ) C3283_=_C3374( C3283 C3374 ) C3283_=_C3375( C3283 C3375 ) \nC3283_=_C3376( C3283 C3376 ) C3283_=_C3378( C3283 C3378 ) C3283_=_C3379( C3283 C3379 ) C3283_=_C3381( C3283 C3381 ) C3284_=_C3288(</w:t>
      </w:r>
    </w:p>
    <w:p>
      <w:pPr>
        <w:pStyle w:val="PreformattedText"/>
        <w:bidi w:val="0"/>
        <w:spacing w:before="0" w:after="0"/>
        <w:jc w:val="left"/>
        <w:rPr/>
      </w:pPr>
      <w:r>
        <w:rPr/>
        <w:t xml:space="preserve"> </w:t>
      </w:r>
      <w:r>
        <w:rPr/>
        <w:t>C3284 C3288 ) C3284_=_C3354( C3284 C3354 ) \nC3284_=_C3367( C3284 C3367 ) C3284_=_C3382( C3284 C3382 ) C3284_=_C3383( C3284 C3383 ) C3284_=_C3385( C3284 C3385 ) C3284_=_C3386( C3284 C3386 ) C3284_=_C3387( C3284 C3387 ) \nC3284_=_C3388( C3284 C3388 ) C3284_=_C3389( C3284 C3389 ) C3284_=_C3390( C3284 C3390 ) C3284_=_C3391( C3284 C3391 ) C3284_=_C3392( C3284 C3392 ) C3284_=_C3394( C3284 C3394 ) \nC3284_=_C3395( C3284 C3395 ) C3284_=_C3396( C3284 C3396 ) C3288_=_C3370( C3288 C3370 ) C3288_=_C3399( C3288 C3399 ) C3288_=_C3429( C3288 C3429 ) C3288_=_C3581( C3288 C3581 ) \nC3288_=_C3652( C3288 C3652 ) C3288_=_C3653( C3288 C3653 ) C3288_=_C3654( C3288 C3654 ) C3288_=_C3655( C3288 C3655 ) C3288_=_C3656( C3288 C3656 ) C3288_=_C3657( C3288 C3657 ) \nC3288_=_C3659( C3288 C3659 ) C3288_=_C3660( C3288 C3660 ) C3288_=_C3661( C3288 C3661 ) C3288_=_C3662( C3288 C3662 ) C3288_=_C3663( C3288 C3663 ) C3288_=_C3664( C3288 C3664 ) \nC3337_=_C3395( C3337 C3395 ) C3337_=_C3437( C3337 C3437 ) C3337_=_C3618( C3337 C3618 ) C3337_=_C3660( C3337 C3660 ) C3337_=_C3742( C3337 C3742 ) C3337_=_C3861( C3337 C3861 ) \nC3337_=_C3898( C3337 C3898 ) C3337_=_C3944( C3337 C3944 ) C3337_=_C4005( C3337 C4005 ) C3337_=_C4011( C3337 C4011 ) C3337_=_C4026( C3337 C4026 ) C3337_=_C4059( C3337 C4059 ) \nC3337_=_C4060( C3337 C4060 ) C3354_=_C3367( C3354 C3367 ) C3354_=_C3382( C3354 C3382 ) C3354_=_C3383( C3354 C3383 ) C3354_=_C3385( C3354 C3385 ) C3354_=_C3386( C3354 C3386 ) \nC3354_=_C3387( C3354 C3387 ) C3354_=_C3388( C3354 C3388 ) C3354_=_C3389( C3354 C3389 ) C3354_=_C3390( C3354 C3390 ) C3354_=_C3391( C3354 C3391 ) C3354_=_C3392( C3354 C3392 ) \nC3354_=_C3394( C3354 C3394 ) C3354_=_C3395( C3354 C3395 ) C3354_=_C3396( C3354 C3396 ) C3367_=_C3368( C3367 C3368 ) C3367_=_C3369( C3367 C3369 ) C3367_=_C3370( C3367 C3370 ) \nC3367_=_C3371( C3367 C3371 ) C3367_=_C3372( C3367 C3372 ) C3367_=_C3373( C3367 C3373 ) C3367_=_C3374( C3367 C3374 ) C3367_=_C3375( C3367 C3375 ) C3367_=_C3376( C3367 C3376 ) \nC3367_=_C3378( C3367 C3378 ) C3367_=_C3379( C3367 C3379 ) C3367_=_C3381( C3367 C3381 ) C3367_=_C3382( C3367 C3382 ) C3367_=_C3383( C3367 C3383 ) C3367_=_C3385( C3367 C3385 ) \nC3367_=_C3386( C3367 C3386 ) C3367_=_C3387( C3367 C3387 ) C3367_=_C3388( C3367 C3388 ) C3367_=_C3389( C3367 C3389 ) C3367_=_C3390( C3367 C3390 ) C3367_=_C3391( C3367 C3391 ) \nC3367_=_C3392( C3367 C3392 ) C3367_=_C3394( C3367 C3394 ) C3367_=_C3395( C3367 C3395 ) C3367_=_C3396( C3367 C3396 ) C3368_=_C3369( C3368 C3369 ) C3368_=_C3370( C3368 C3370 ) \nC3368_=_C3371( C3368 C3371 ) C3368_=_C3372( C3368 C3372 ) C3368_=_C3373( C3368 C3373 ) C3368_=_C3374( C3368 C3374 ) C3368_=_C3375( C3368 C3375 ) C3368_=_C3376( C3368 C3376 ) \nC3368_=_C3378( C3368 C3378 ) C3368_=_C3379( C3368 C3379 ) C3368_=_C3381( C3368 C3381 ) C3369_=_C3370( C3369 C3370 ) C3369_=_C3371( C3369 C3371 ) C3369_=_C3372( C3369 C3372 ) \nC3369_=_C3373( C3369 C3373 ) C3369_=_C3374( C3369 C3374 ) C3369_=_C3375( C3369 C3375 ) C3369_=_C3376( C3369 C3376 ) C3369_=_C3378( C3369 C3378 ) C3369_=_C3379( C3369 C3379 ) \nC3369_=_C3381( C3369 C3381 ) C3370_=_C3371( C3370 C3371 ) C3370_=_C3372( C3370 C3372 ) C3370_=_C3373( C3370 C3373 ) C3370_=_C3374( C3370 C3374 ) C3370_=_C3375( C3370 C3375 ) \nC3370_=_C3376( C3370 C3376 ) C3370_=_C3378( C3370 C3378 ) C3370_=_C3379( C3370 C3379 ) C3370_=_C3381( C3370 C3381 ) C3370_=_C3399( C3370 C3399 ) C3370_=_C3429( C3370 C3429 ) \nC3370_=_C3581( C3370 C3581 ) C3370_=_C3652( C3370 C3652 ) C3370_=_C3653( C3370 C3653 ) C3370_=_C3654( C3370 C3654 ) C3370_=_C3655( C3370 C3655 ) C3370_=_C3656( C3370 C3656 ) \nC3370_=_C3657( C3370 C3657 ) C3370_=_C3659( C3370 C3659 ) C3370_=_C3660( C3370 C3660 ) C3370_=_C3661( C3370 C3661 ) C3370_=_C3662( C3370 C3662 ) C3370_=_C3663( C3370 C3663 ) \nC3370_=_C3664( C3370 C3664 ) C3371_=_C3372( C3371 C3372 ) C3371_=_C3373( C3371 C3373 ) C3371_=_C3374( C3371 C3374 ) C3371_=_C3375( C3371 C3375 ) C3371_=_C3376( C3371 C3376 ) \nC3371_=_C3378( C3371 C3378 ) C3371_=_C3379( C3371 C3379 ) C3371_=_C3381( C3371 C3381 ) C3372_=_C3373( C3372 C3373 ) C3372_=_C3374( C3372 C3374 ) C3372_=_C3375( C3372 C3375 ) \nC3372_=_C3376( C3372 C3376 ) C3372_=_C3378( C3372 C3378 ) C3372_=_C3379( C3372 C3379 ) C3372_=_C3381( C3372 C3381 ) C3372_=_C3387( C3372 C3387 ) C3372_=_C3653( C3372 C3653 ) \nC3372_=_C3740( C3372 C3740 ) C3372_=_C3741( C3372 C3741 ) C3372_=_C3742( C3372 C3742 ) C3373_=_C3374( C3373 C3374 ) C3373_=_C3375( C3373 C3375 ) C3373_=_C3376( C3373 C3376 ) \nC3373_=_C3378( C3373 C3378 ) C3373_=_C3379( C3373 C3379 ) C3373_=_C3381( C3373 C3381 ) C3374_=_C3375( C3374 C3375 ) C3374_=_C3376( C3374 C3376 ) C3374_=_C3378( C3374 C3378 ) \nC3374_=_C3379( C3374 C3379 ) C3374_=_C3381( C3374 C3381 ) C3375_=_C3376( C3375 C3376 ) C3375_=_C3378( C3375 C3378 ) C3375_=_C3379( C3375 C3379 ) C3375_=_C3381( C3375 C3381 ) \nC3375_=_C3388( C3375 C3388 ) C3375_=_C3654( C3375 C3654 ) C3375_=_C3857( C3375 C3857 ) C3375_=_C3859( C3375 C3859 ) C3375_=_C3861( C3375 C3861 ) C3376_=_C3378( C3376 C3378 ) \nC3376_=_C3379( C3376 C3379 ) C3376_=_C3381( C3376 C3381 ) C3376_=_C3941( C3376 C3941 ) C3376_=_C3944( C3376 C3944 ) C3378_=_C3379( C3378 C3379 ) C3378_=_C3381( C3378 C3381 ) \nC3378_=_C3558( C3378 C3558 ) C3378_=_C3741( C3378 C3741 ) C3378_=_C3781( C3378 C3781 ) C3378_=_C3859( C3378 C3859 ) C3378_=_C3941( C3378 C3941 ) C3378_=_C3964( C3378 C3964 ) \nC3378_=_C3970( C3378 C3970 ) C3378_=_C3981( C3378 C3981 ) C3378_=_C3990( C3378 C3990 ) C3378_=_C4004( C3378 C4004 ) C3378_=_C4005( C3378 C4005 ) C3378_=_C4006( C3378 C4006 ) \nC3379_=_C3381( C3379 C3381 ) C3379_=_C4026( C3379 C4026 ) C3382_=_C3383( C3382 C3383 ) C3382_=_C3385( C3382 C3385 ) C3382_=_C3386( C3382 C3386 ) C3382_=_C3387( C3382 C3387 ) \nC3382_=_C3388( C3382 C3388 ) C3382_=_C3389( C3382 C3389 ) C3382_=_C3390( C3382 C3390 ) C3382_=_C3391( C3382 C3391 ) C3382_=_C3392( C3382 C3392 ) C3382_=_C3394( C3382 C3394 ) \nC3382_=_C3395( C3382 C3395 ) C3382_=_C3396( C3382 C3396 ) C3383_=_C3385( C3383 C3385 ) C3383_=_C3386( C3383 C3386 ) C3383_=_C3387( C3383 C3387 ) C3383_=_C3388( C3383 C3388 ) \nC3383_=_C3389( C3383 C3389 ) C3383_=_C3390( C3383 C3390 ) C3383_=_C3391( C3383 C3391 ) C3383_=_C3392( C3383 C3392 ) C3383_=_C3394( C3383 C3394 ) C3383_=_C3395( C3383 C3395 ) \nC3383_=_C3396( C3383 C3396 ) C3385_=_C3386( C3385 C3386 ) C3385_=_C3387( C3385 C3387 ) C3385_=_C3388( C3385 C3388 ) C3385_=_C3389( C3385 C3389 ) C3385_=_C3390( C3385 C3390 ) \nC3385_=_C3391( C3385 C3391 ) C3385_=_C3392( C3385 C3392 ) C3385_=_C3394( C3385 C3394 ) C3385_=_C3395( C3385 C3395 ) C3385_=_C3396( C3385 C3396 ) C3385_=_C3718( C3385 C3718 ) \nC3386_=_C3387( C3386 C3387 ) C3386_=_C3388( C3386 C3388 ) C3386_=_C3389( C3386 C3389 ) C3386_=_C3390( C3386 C3390 ) C3386_=_C3391( C3386 C3391 ) C3386_=_C3392( C3386 C3392 ) \nC3386_=_C3394( C3386 C3394 ) C3386_=_C3395( C3386 C3395 ) C3386_=_C3396( C3386 C3396 ) C3387_=_C3388( C3387 C3388 ) C3387_=_C3389( C3387 C3389 ) C3387_=_C3390( C3387 C3390 ) \nC3387_=_C3391( C3387 C3391 ) C3387_=_C3392( C3387 C3392 ) C3387_=_C3394( C3387 C3394 ) C3387_=_C3395( C3387 C3395 ) C3387_=_C3396( C3387 C3396 ) C3387_=_C3653( C3387 C3653 ) \nC3387_=_C3740( C3387 C3740 ) C3387_=_C3741( C3387 C3741 ) C3387_=_C3742( C3387 C3742 ) C3388_=_C3389( C3388 C3389 ) C3388_=_C3390( C3388 C3390 ) C3388_=_C3391( C3388 C3391 ) \nC3388_=_C3392( C3388 C3392 ) C3388_=_C3394( C3388 C3394 ) C3388_=_C3395( C3388 C3395 ) C3388_=_C3396( C3388 C3396 ) C3388_=_C3654( C3388 C3654 ) C3388_=_C3857( C3388 C3857 ) \nC3388_=_C3859( C3388 C3859 ) C3388_=_C3861( C3388 C3861 ) C3389_=_C3390( C3389 C3390 ) C3389_=_C3391( C3389 C3391 ) C3389_=_C3392( C3389 C3392 ) C3389_=_C3394( C3389 C3394 ) \nC3389_=_C3395( C3389 C3395 ) C3389_=_C3396( C3389 C3396 ) C3390_=_C3391( C3390 C3391 ) C3390_=_C3392( C3390 C3392 ) C3390_=_C3394( C3390 C3394 ) C3390_=_C3395( C3390 C3395 ) \nC3390_=_C3396( C3390 C3396 ) C3390_=_C3657( C3390 C3657 ) C3390_=_C3718( C3390 C3718 ) C3390_=_C3740( C3390 C3740 ) C3390_=_C3857( C3390 C3857 ) C3390_=_C3928( C3390 C3928 ) \nC3390_=_C3981( C3390 C3981 ) C3390_=_C3983( C3390 C3983 ) C3390_=_C3984( C3390 C3984 ) C3390_=_C3985( C3390 C3985 ) C3390_=_C3986( C3390 C3986 ) C3391_=_C3392( C3391 C3392 ) \nC3391_=_C3394( C3391 C3394 ) C3391_=_C3395( C3391 C3395 ) C3391_=_C3396( C3391 C3396 ) C3392_=_C3394( C3392 C3394 ) C3392_=_C3395( C3392 C3395 ) C3392_=_C3396( C3392 C3396 ) \nC3394_=_C3395( C3394 C3395 ) C3394_=_C3396( C3394 C3396 ) C3394_=_C4011( C3394 C4011 ) C3395_=_C3396( C3395 C3396 ) C3395_=_C3437( C3395 C3437 ) C3395_=_C3618( C3395 C3618 ) \nC3395_=_C3660( C3395 C3660 ) C3395_=_C3742( C3395 C3742 ) C3395_=_C3861( C3395 C3861 ) C3395_=_C3898( C3395 C3898 ) C3395_=_C3944( C3395 C3944 ) C3395_=_C4005( C3395 C4005 ) \nC3395_=_C4011( C3395 C4011 ) C3395_=_C4026( C3395 C4026 ) C3395_=_C4059( C3395 C4059 ) C3395_=_C4060( C3395 C4060 ) C3399_=_C3429( C3399 C3429 ) C3399_=_C3581( C3399 C3581 ) \nC3399_=_C3652( C3399 C3652 ) C3399_=_C3653( C3399 C3653 ) C3399_=_C3654( C3399 C3654 ) C3399_=_C3655( C3399 C3655 ) C3399_=_C3656( C3399 C3656 ) C3399_=_C3657( C3399 C3657 ) \nC3399_=_C3659( C3399 C3659 ) C3399_=_C3660( C3399 C3660 ) C3399_=_C3661( C3399 C3661 ) C3399_=_C3662( C3399 C3662 ) C3399_=_C3663( C3399 C3663 ) C3399_=_C3664( C3399 C3664 ) \nC3429_=_C3437( C3429 C3437 ) C3429_=_C3581( C3429 C3581 ) C3429_=_C3652( C3429 C3652 ) C3429_=_C3653( C3429 C3653 ) C3429_=_C3654( C3429 C3654 ) C3429_=_C3655( C3429 C3655 ) \nC3429_=_C3656( C3429 C3656 ) C3429_=_C3657( C3429 C3657 ) C3429_=_C3659( C3429 C3659 ) C3429_=_C3660( C3429 C3660 ) C3429_=_C3661( C3429 C3661 ) C3429_=_C3662( C3429 C3662 ) \nC3429_=_C3663( C3429 C3663 ) C3429_=_C3664( C3429 C3664 ) C3437_=_C3618( C3437 C3618 ) C3437_=_C3660( C3437 C3660 ) C3437_=_C3742( C3437 C3742 ) C3437_=_C3861( C3437 C3861 ) \nC3437_=_C3898( C3437 C3898 ) C3437_=_C3944( C3437 C3944 ) C3437_=_C4005( C3437 C4005 ) C3437_=_C4011( C3437 C4011 ) C3437_=_C4026( C3437 C4026 ) C3437_=_C4059( C3437 C4059 ) \nC3437_=_C4060(</w:t>
      </w:r>
    </w:p>
    <w:p>
      <w:pPr>
        <w:pStyle w:val="PreformattedText"/>
        <w:bidi w:val="0"/>
        <w:spacing w:before="0" w:after="0"/>
        <w:jc w:val="left"/>
        <w:rPr/>
      </w:pPr>
      <w:r>
        <w:rPr/>
        <w:t xml:space="preserve"> </w:t>
      </w:r>
      <w:r>
        <w:rPr/>
        <w:t>C3437 C4060 ) C3558_=_C3741( C3558 C3741 ) C3558_=_C3781( C3558 C3781 ) C3558_=_C3859( C3558 C3859 ) C3558_=_C3941( C3558 C3941 ) C3558_=_C3964( C3558 C3964 ) \nC3558_=_C3970( C3558 C3970 ) C3558_=_C3981( C3558 C3981 ) C3558_=_C3990( C3558 C3990 ) C3558_=_C4004( C3558 C4004 ) C3558_=_C4005( C3558 C4005 ) C3558_=_C4006( C3558 C4006 ) \nC3581_=_C3652( C3581 C3652 ) C3581_=_C3653( C3581 C3653 ) C3581_=_C3654( C3581 C3654 ) C3581_=_C3655( C3581 C3655 ) C3581_=_C3656( C3581 C3656 ) C3581_=_C3657( C3581 C3657 ) \nC3581_=_C3659( C3581 C3659 ) C3581_=_C3660( C3581 C3660 ) C3581_=_C3661( C3581 C3661 ) C3581_=_C3662( C3581 C3662 ) C3581_=_C3663( C3581 C3663 ) C3581_=_C3664( C3581 C3664 ) \nC3618_=_C3660( C3618 C3660 ) C3618_=_C3742( C3618 C3742 ) C3618_=_C3861( C3618 C3861 ) C3618_=_C3898( C3618 C3898 ) C3618_=_C3944( C3618 C3944 ) C3618_=_C4005( C3618 C4005 ) \nC3618_=_C4011( C3618 C4011 ) C3618_=_C4026( C3618 C4026 ) C3618_=_C4059( C3618 C4059 ) C3618_=_C4060( C3618 C4060 ) C3652_=_C3653( C3652 C3653 ) C3652_=_C3654( C3652 C3654 ) \nC3652_=_C3655( C3652 C3655 ) C3652_=_C3656( C3652 C3656 ) C3652_=_C3657( C3652 C3657 ) C3652_=_C3659( C3652 C3659 ) C3652_=_C3660( C3652 C3660 ) C3652_=_C3661( C3652 C3661 ) \nC3652_=_C3662( C3652 C3662 ) C3652_=_C3663( C3652 C3663 ) C3652_=_C3664( C3652 C3664 ) C3653_=_C3654( C3653 C3654 ) C3653_=_C3655( C3653 C3655 ) C3653_=_C3656( C3653 C3656 ) \nC3653_=_C3657( C3653 C3657 ) C3653_=_C3659( C3653 C3659 ) C3653_=_C3660( C3653 C3660 ) C3653_=_C3661( C3653 C3661 ) C3653_=_C3662( C3653 C3662 ) C3653_=_C3663( C3653 C3663 ) \nC3653_=_C3664( C3653 C3664 ) C3653_=_C3740( C3653 C3740 ) C3653_=_C3741( C3653 C3741 ) C3653_=_C3742( C3653 C3742 ) C3654_=_C3655( C3654 C3655 ) C3654_=_C3656( C3654 C3656 ) \nC3654_=_C3657( C3654 C3657 ) C3654_=_C3659( C3654 C3659 ) C3654_=_C3660( C3654 C3660 ) C3654_=_C3661( C3654 C3661 ) C3654_=_C3662( C3654 C3662 ) C3654_=_C3663( C3654 C3663 ) \nC3654_=_C3664( C3654 C3664 ) C3654_=_C3857( C3654 C3857 ) C3654_=_C3859( C3654 C3859 ) C3654_=_C3861( C3654 C3861 ) C3655_=_C3656( C3655 C3656 ) C3655_=_C3657( C3655 C3657 ) \nC3655_=_C3659( C3655 C3659 ) C3655_=_C3660( C3655 C3660 ) C3655_=_C3661( C3655 C3661 ) C3655_=_C3662( C3655 C3662 ) C3655_=_C3663( C3655 C3663 ) C3655_=_C3664( C3655 C3664 ) \nC3656_=_C3657( C3656 C3657 ) C3656_=_C3659( C3656 C3659 ) C3656_=_C3660( C3656 C3660 ) C3656_=_C3661( C3656 C3661 ) C3656_=_C3662( C3656 C3662 ) C3656_=_C3663( C3656 C3663 ) \nC3656_=_C3664( C3656 C3664 ) C3657_=_C3659( C3657 C3659 ) C3657_=_C3660( C3657 C3660 ) C3657_=_C3661( C3657 C3661 ) C3657_=_C3662( C3657 C3662 ) C3657_=_C3663( C3657 C3663 ) \nC3657_=_C3664( C3657 C3664 ) C3657_=_C3718( C3657 C3718 ) C3657_=_C3740( C3657 C3740 ) C3657_=_C3857( C3657 C3857 ) C3657_=_C3928( C3657 C3928 ) C3657_=_C3981( C3657 C3981 ) \nC3657_=_C3983( C3657 C3983 ) C3657_=_C3984( C3657 C3984 ) C3657_=_C3985( C3657 C3985 ) C3657_=_C3986( C3657 C3986 ) C3659_=_C3660( C3659 C3660 ) C3659_=_C3661( C3659 C3661 ) \nC3659_=_C3662( C3659 C3662 ) C3659_=_C3663( C3659 C3663 ) C3659_=_C3664( C3659 C3664 ) C3660_=_C3661( C3660 C3661 ) C3660_=_C3662( C3660 C3662 ) C3660_=_C3663( C3660 C3663 ) \nC3660_=_C3664( C3660 C3664 ) C3660_=_C3742( C3660 C3742 ) C3660_=_C3861( C3660 C3861 ) C3660_=_C3898( C3660 C3898 ) C3660_=_C3944( C3660 C3944 ) C3660_=_C4005( C3660 C4005 ) \nC3660_=_C4011( C3660 C4011 ) C3660_=_C4026( C3660 C4026 ) C3660_=_C4059( C3660 C4059 ) C3660_=_C4060( C3660 C4060 ) C3661_=_C3662( C3661 C3662 ) C3661_=_C3663( C3661 C3663 ) \nC3661_=_C3664( C3661 C3664 ) C3662_=_C3663( C3662 C3663 ) C3662_=_C3664( C3662 C3664 ) C3663_=_C3664( C3663 C3664 ) C3663_=_C3986( C3663 C3986 ) C3718_=_C3740( C3718 C3740 ) \nC3718_=_C3857( C3718 C3857 ) C3718_=_C3928( C3718 C3928 ) C3718_=_C3981( C3718 C3981 ) C3718_=_C3983( C3718 C3983 ) C3718_=_C3984( C3718 C3984 ) C3718_=_C3985( C3718 C3985 ) \nC3718_=_C3986( C3718 C3986 ) C3740_=_C3741( C3740 C3741 ) C3740_=_C3742( C3740 C3742 ) C3740_=_C3857( C3740 C3857 ) C3740_=_C3928( C3740 C3928 ) C3740_=_C3981( C3740 C3981 ) \nC3740_=_C3983( C3740 C3983 ) C3740_=_C3984( C3740 C3984 ) C3740_=_C3985( C3740 C3985 ) C3740_=_C3986( C3740 C3986 ) C3741_=_C3742( C3741 C3742 ) C3741_=_C3781( C3741 C3781 ) \nC3741_=_C3859( C3741 C3859 ) C3741_=_C3941( C3741 C3941 ) C3741_=_C3964( C3741 C3964 ) C3741_=_C3970( C3741 C3970 ) C3741_=_C3981( C3741 C3981 ) C3741_=_C3990( C3741 C3990 ) \nC3741_=_C4004( C3741 C4004 ) C3741_=_C4005( C3741 C4005 ) C3741_=_C4006( C3741 C4006 ) C3742_=_C3861( C3742 C3861 ) C3742_=_C3898( C3742 C3898 ) C3742_=_C3944( C3742 C3944 ) \nC3742_=_C4005( C3742 C4005 ) C3742_=_C4011( C3742 C4011 ) C3742_=_C4026( C3742 C4026 ) C3742_=_C4059( C3742 C4059 ) C3742_=_C4060( C3742 C4060 ) C3781_=_C3859( C3781 C3859 ) \nC3781_=_C3941( C3781 C3941 ) C3781_=_C3964( C3781 C3964 ) C3781_=_C3970( C3781 C3970 ) C3781_=_C3981( C3781 C3981 ) C3781_=_C3990( C3781 C3990 ) C3781_=_C4004( C3781 C4004 ) \nC3781_=_C4005( C3781 C4005 ) C3781_=_C4006( C3781 C4006 ) C3857_=_C3859( C3857 C3859 ) C3857_=_C3861( C3857 C3861 ) C3857_=_C3928( C3857 C3928 ) C3857_=_C3981( C3857 C3981 ) \nC3857_=_C3983( C3857 C3983 ) C3857_=_C3984( C3857 C3984 ) C3857_=_C3985( C3857 C3985 ) C3857_=_C3986( C3857 C3986 ) C3859_=_C3861( C3859 C3861 ) C3859_=_C3941( C3859 C3941 ) \nC3859_=_C3964( C3859 C3964 ) C3859_=_C3970( C3859 C3970 ) C3859_=_C3981( C3859 C3981 ) C3859_=_C3990( C3859 C3990 ) C3859_=_C4004( C3859 C4004 ) C3859_=_C4005( C3859 C4005 ) \nC3859_=_C4006( C3859 C4006 ) C3861_=_C3898( C3861 C3898 ) C3861_=_C3944( C3861 C3944 ) C3861_=_C4005( C3861 C4005 ) C3861_=_C4011( C3861 C4011 ) C3861_=_C4026( C3861 C4026 ) \nC3861_=_C4059( C3861 C4059 ) C3861_=_C4060( C3861 C4060 ) C3898_=_C3944( C3898 C3944 ) C3898_=_C4005( C3898 C4005 ) C3898_=_C4011( C3898 C4011 ) C3898_=_C4026( C3898 C4026 ) \nC3898_=_C4059( C3898 C4059 ) C3898_=_C4060( C3898 C4060 ) C3928_=_C3981( C3928 C3981 ) C3928_=_C3983( C3928 C3983 ) C3928_=_C3984( C3928 C3984 ) C3928_=_C3985( C3928 C3985 ) \nC3928_=_C3986( C3928 C3986 ) C3941_=_C3944( C3941 C3944 ) C3941_=_C3964( C3941 C3964 ) C3941_=_C3970( C3941 C3970 ) C3941_=_C3981( C3941 C3981 ) C3941_=_C3990( C3941 C3990 ) \nC3941_=_C4004( C3941 C4004 ) C3941_=_C4005( C3941 C4005 ) C3941_=_C4006( C3941 C4006 ) C3944_=_C4005( C3944 C4005 ) C3944_=_C4011( C3944 C4011 ) C3944_=_C4026( C3944 C4026 ) \nC3944_=_C4059( C3944 C4059 ) C3944_=_C4060( C3944 C4060 ) C3964_=_C3970( C3964 C3970 ) C3964_=_C3981( C3964 C3981 ) C3964_=_C3990( C3964 C3990 ) C3964_=_C4004( C3964 C4004 ) \nC3964_=_C4005( C3964 C4005 ) C3964_=_C4006( C3964 C4006 ) C3970_=_C3981( C3970 C3981 ) C3970_=_C3990( C3970 C3990 ) C3970_=_C4004( C3970 C4004 ) C3970_=_C4005( C3970 C4005 ) \nC3970_=_C4006( C3970 C4006 ) C3981_=_C3983( C3981 C3983 ) C3981_=_C3984( C3981 C3984 ) C3981_=_C3985( C3981 C3985 ) C3981_=_C3986( C3981 C3986 ) C3981_=_C3990( C3981 C3990 ) \nC3981_=_C4004( C3981 C4004 ) C3981_=_C4005( C3981 C4005 ) C3981_=_C4006( C3981 C4006 ) C3983_=_C3984( C3983 C3984 ) C3983_=_C3985( C3983 C3985 ) C3983_=_C3986( C3983 C3986 ) \nC3984_=_C3985( C3984 C3985 ) C3984_=_C3986( C3984 C3986 ) C3985_=_C3986( C3985 C3986 ) C3990_=_C4004( C3990 C4004 ) C3990_=_C4005( C3990 C4005 ) C3990_=_C4006( C3990 C4006 ) \nC4004_=_C4005( C4004 C4005 ) C4004_=_C4006( C4004 C4006 ) C4005_=_C4006( C4005 C4006 ) C4005_=_C4011( C4005 C4011 ) C4005_=_C4026( C4005 C4026 ) C4005_=_C4059( C4005 C4059 ) \nC4005_=_C4060( C4005 C4060 ) C4011_=_C4026( C4011 C4026 ) C4011_=_C4059( C4011 C4059 ) C4011_=_C4060( C4011 C4060 ) C4026_=_C4059( C4026 C4059 ) C4026_=_C4060( C4026 C4060 ) \nC4059_=_C4060( C4059 C4060 ) "];73-&gt;88[label="173: C15 C20 C127 C135 C257 \nC263 C272 C283 C311 C316 C335 \nC343 C421 C459 C535 C566 C584 \nC605 C666 C725 C864 C1060 C1113 \nC1173 C1301 C1317 C1329 C1373 C1390 \nC1409 C1450 C1622 C1665 C1741 C1742 \nC1743 C1745 C1746 C1747 C1748 C1749 \nC1750 C1751 C1752 C1753 C1756 C1757 \nC1758 C1760 C1761 C1762 C1766 C1767 \nC1803 C1830 C1867 C1896 C1932 C2043 \nC2083 C2088 C2096 C2128 C2129 C2197 \nC2347 C2348 C2349 C2352 C2353 C2355 \nC2356 C2357 C2358 C2362 C2397 C2464 \nC2562 C2585 C2649 C2673 C2687 C2698 \nC2727 C2765 C2777 C2802 C2810 C2816 \nC2892 C2958 C2964 C3020 C3077 C3104 \nC3105 C3106 C3109 C3111 C3112 C3123 \nC3193 C3204 C3221 C3246 C3279 C3283 \nC3284 C3288 C3337 C3354 C3368 C3369 \nC3371 C3372 C3373 C3374 C3375 C3376 \nC3379 C3381 C3382 C3383 C3385 C3386 \nC3387 C3388 C3389 C3391 C3392 C3394 \nC3396 C3399 C3429 C3437 C3558 C3581 \nC3618 C3652 C3653 C3654 C3655 C3656 \nC3659 C3661 C3662 C3663 C3664 C3718 \nC3740 C3741 C3742 C3781 C3857 C3859 \nC3861 C3898 C3928 C3941 C3944 C3964 \nC3970 C3983 C3984 C3985 C3986 C3990 \nC4004 C4006 C4011 C4026 C4059 C4060 \n1906: C15_=_C20 ,C15_=_C127 ,C15_=_C257 ,C15_=_C272 ,C15_=_C311 ,\nC15_=_C335 ,C15_=_C1450 ,C15_=_C1830 ,C15_=_C2088 ,C15_=_C2347 ,C15_=_C2348 ,\nC15_=_C2349 ,C15_=_C2352 ,C15_=_C2353 ,C15_=_C2355 ,C15_=_C2356 ,C15_=_C2357 ,\nC15_=_C2358 ,C15_=_C2362 ,C20_=_C135 ,C20_=_C263 ,C20_=_C283 ,C20_=_C316 ,\nC20_=_C343 ,C20_=_C864 ,C20_=_C1390 ,C20_=_C1803 ,C20_=_C1896 ,C20_=_C2816 ,\nC20_=_C3109 ,C20_=_C3718 ,C20_=_C3740 ,C20_=_C3857 ,C20_=_C3928 ,C20_=_C3983 ,\nC20_=_C3984 ,C20_=_C3985 ,C20_=_C3986 ,C127_=_C135 ,C127_=_C257 ,C127_=_C272 ,\nC127_=_C311 ,C127_=_C335 ,C127_=_C1450 ,C127_=_C1830 ,C127_=_C2088 ,C127_=_C2347 ,\nC127_=_C2348 ,C127_=_C2349 ,C127_=_C2352 ,C127_=_C2353 ,C127_=_C2355 ,C127_=_C2356 ,\nC127_=_C2357 ,C127_=_C2358 ,C127_=_C2362 ,C135_=_C263 ,C135_=_C283 ,C135_=_C316 ,\nC135_=_C343 ,C135_=_C864 ,C135_=_C1390 ,C135_=_C1803 ,C135_=_C1896 ,C135_=_C2816 ,\nC135_=_C3109 ,C135_=_C3718 ,C135_=_C3740 ,C135_=_C3857 ,C135_=_C3928 ,C135_=_C3983 ,\nC135_=_C3984 ,C135_=_C3985 ,C135_=_C3986 ,C257_=_C263 ,C257_=_C272 ,C257_=_C311 ,\nC257_=_C335 ,C257_=_C1450 ,C257_=_C1830 ,C257_=_C2088 ,C257_=_C2347 ,C257_=_C2348 ,\nC257_=_C2349 ,C257_=_C2352 ,C257_=_C2353 ,C257_=_C2355 ,C257_=_C2356 ,C257_=_C2357 ,\nC257_=_C2358</w:t>
      </w:r>
    </w:p>
    <w:p>
      <w:pPr>
        <w:pStyle w:val="PreformattedText"/>
        <w:bidi w:val="0"/>
        <w:spacing w:before="0" w:after="0"/>
        <w:jc w:val="left"/>
        <w:rPr/>
      </w:pPr>
      <w:r>
        <w:rPr/>
        <w:t xml:space="preserve"> </w:t>
      </w:r>
      <w:r>
        <w:rPr/>
        <w:t>,C257_=_C2362 ,C263_=_C283 ,C263_=_C316 ,C263_=_C343 ,C263_=_C864 ,\nC263_=_C1390 ,C263_=_C1803 ,C263_=_C1896 ,C263_=_C2816 ,C263_=_C3109 ,C263_=_C3718 ,\nC263_=_C3740 ,C263_=_C3857 ,C263_=_C3928 ,C263_=_C3983 ,C263_=_C3984 ,C263_=_C3985 ,\nC263_=_C3986 ,C272_=_C283 ,C272_=_C311 ,C272_=_C335 ,C272_=_C1450 ,C272_=_C1830 ,\nC272_=_C2088 ,C272_=_C2347 ,C272_=_C2348 ,C272_=_C2349 ,C272_=_C2352 ,C272_=_C2353 ,\nC272_=_C2355 ,C272_=_C2356 ,C272_=_C2357 ,C272_=_C2358 ,C272_=_C2362 ,C283_=_C316 ,\nC283_=_C343 ,C283_=_C864 ,C283_=_C1390 ,C283_=_C1803 ,C283_=_C1896 ,C283_=_C2816 ,\nC283_=_C3109 ,C283_=_C3718 ,C283_=_C3740 ,C283_=_C3857 ,C283_=_C3928 ,C283_=_C3983 ,\nC283_=_C3984 ,C283_=_C3985 ,C283_=_C3986 ,C311_=_C316 ,C311_=_C335 ,C311_=_C1450 ,\nC311_=_C1830 ,C311_=_C2088 ,C311_=_C2347 ,C311_=_C2348 ,C311_=_C2349 ,C311_=_C2352 ,\nC311_=_C2353 ,C311_=_C2355 ,C311_=_C2356 ,C311_=_C2357 ,C311_=_C2358 ,C311_=_C2362 ,\nC316_=_C343 ,C316_=_C864 ,C316_=_C1390 ,C316_=_C1803 ,C316_=_C1896 ,C316_=_C2816 ,\nC316_=_C3109 ,C316_=_C3718 ,C316_=_C3740 ,C316_=_C3857 ,C316_=_C3928 ,C316_=_C3983 ,\nC316_=_C3984 ,C316_=_C3985 ,C316_=_C3986 ,C335_=_C343 ,C335_=_C1450 ,C335_=_C1830 ,\nC335_=_C2088 ,C335_=_C2347 ,C335_=_C2348 ,C335_=_C2349 ,C335_=_C2352 ,C335_=_C2353 ,\nC335_=_C2355 ,C335_=_C2356 ,C335_=_C2357 ,C335_=_C2358 ,C335_=_C2362 ,C343_=_C864 ,\nC343_=_C1390 ,C343_=_C1803 ,C343_=_C1896 ,C343_=_C2816 ,C343_=_C3109 ,C343_=_C3718 ,\nC343_=_C3740 ,C343_=_C3857 ,C343_=_C3928 ,C343_=_C3983 ,C343_=_C3984 ,C343_=_C3985 ,\nC343_=_C3986 ,C421_=_C666 ,C421_=_C1665 ,C421_=_C1867 ,C421_=_C2129 ,C421_=_C2464 ,\nC421_=_C2562 ,C421_=_C2673 ,C421_=_C3105 ,C421_=_C3193 ,C421_=_C3284 ,C421_=_C3354 ,\nC421_=_C3382 ,C421_=_C3383 ,C421_=_C3385 ,C421_=_C3386 ,C421_=_C3387 ,C421_=_C3388 ,\nC421_=_C3389 ,C421_=_C3391 ,C421_=_C3392 ,C421_=_C3394 ,C421_=_C3396 ,C459_=_C535 ,\nC459_=_C1301 ,C459_=_C1373 ,C459_=_C1622 ,C459_=_C2397 ,C459_=_C2649 ,C459_=_C2698 ,\nC459_=_C2802 ,C459_=_C3112 ,C459_=_C3221 ,C459_=_C3337 ,C459_=_C3437 ,C459_=_C3618 ,\nC459_=_C3742 ,C459_=_C3861 ,C459_=_C3898 ,C459_=_C3944 ,C459_=_C4011 ,C459_=_C4026 ,\nC459_=_C4059 ,C459_=_C4060 ,C535_=_C1301 ,C535_=_C1373 ,C535_=_C1622 ,C535_=_C2397 ,\nC535_=_C2649 ,C535_=_C2698 ,C535_=_C2802 ,C535_=_C3112 ,C535_=_C3221 ,C535_=_C3337 ,\nC535_=_C3437 ,C535_=_C3618 ,C535_=_C3742 ,C535_=_C3861 ,C535_=_C3898 ,C535_=_C3944 ,\nC535_=_C4011 ,C535_=_C4026 ,C535_=_C4059 ,C535_=_C4060 ,C566_=_C1060 ,C566_=_C2043 ,\nC566_=_C2083 ,C566_=_C2727 ,C566_=_C2765 ,C566_=_C2892 ,C566_=_C2964 ,C566_=_C3020 ,\nC566_=_C3111 ,C566_=_C3123 ,C566_=_C3279 ,C566_=_C3558 ,C566_=_C3741 ,C566_=_C3781 ,\nC566_=_C3859 ,C566_=_C3941 ,C566_=_C3964 ,C566_=_C3970 ,C566_=_C3990 ,C566_=_C4004 ,\nC566_=_C4006 ,C584_=_C1317 ,C584_=_C1409 ,C584_=_C2096 ,C584_=_C2128 ,C584_=_C2687 ,\nC584_=_C2810 ,C584_=_C3077 ,C584_=_C3104 ,C584_=_C3204 ,C584_=_C3246 ,C584_=_C3283 ,\nC584_=_C3368 ,C584_=_C3369 ,C584_=_C3371 ,C584_=_C3372 ,C584_=_C3373 ,C584_=_C3374 ,\nC584_=_C3375 ,C584_=_C3376 ,C584_=_C3379 ,C584_=_C3381 ,C605_=_C1113 ,C605_=_C1329 ,\nC605_=_C1741 ,C605_=_C1742 ,C605_=_C1743 ,C605_=_C1745 ,C605_=_C1746 ,C605_=_C1747 ,\nC605_=_C1748 ,C605_=_C1749 ,C605_=_C1750 ,C605_=_C1751 ,C605_=_C1752 ,C605_=_C1753 ,\nC605_=_C1756 ,C605_=_C1757 ,C605_=_C1758 ,C605_=_C1760 ,C605_=_C1761 ,C605_=_C1762 ,\nC605_=_C1766 ,C605_=_C1767 ,C666_=_C1665 ,C666_=_C1867 ,C666_=_C2129 ,C666_=_C2464 ,\nC666_=_C2562 ,C666_=_C2673 ,C666_=_C3105 ,C666_=_C3193 ,C666_=_C3284 ,C666_=_C3354 ,\nC666_=_C3382 ,C666_=_C3383 ,C666_=_C3385 ,C666_=_C3386 ,C666_=_C3387 ,C666_=_C3388 ,\nC666_=_C3389 ,C666_=_C3391 ,C666_=_C3392 ,C666_=_C3394 ,C666_=_C3396 ,C725_=_C1173 ,\nC725_=_C1932 ,C725_=_C2197 ,C725_=_C2585 ,C725_=_C2777 ,C725_=_C2958 ,C725_=_C3106 ,\nC725_=_C3288 ,C725_=_C3399 ,C725_=_C3429 ,C725_=_C3581 ,C725_=_C3652 ,C725_=_C3653 ,\nC725_=_C3654 ,C725_=_C3655 ,C725_=_C3656 ,C725_=_C3659 ,C725_=_C3661 ,C725_=_C3662 ,\nC725_=_C3663 ,C725_=_C3664 ,C864_=_C1390 ,C864_=_C1803 ,C864_=_C1896 ,C864_=_C2816 ,\nC864_=_C3109 ,C864_=_C3718 ,C864_=_C3740 ,C864_=_C3857 ,C864_=_C3928 ,C864_=_C3983 ,\nC864_=_C3984 ,C864_=_C3985 ,C864_=_C3986 ,C1060_=_C2043 ,C1060_=_C2083 ,C1060_=_C2727 ,\nC1060_=_C2765 ,C1060_=_C2892 ,C1060_=_C2964 ,C1060_=_C3020 ,C1060_=_C3111 ,C1060_=_C3123 ,\nC1060_=_C3279 ,C1060_=_C3558 ,C1060_=_C3741 ,C1060_=_C3781 ,C1060_=_C3859 ,C1060_=_C3941 ,\nC1060_=_C3964 ,C1060_=_C3970 ,C1060_=_C3990 ,C1060_=_C4004 ,C1060_=_C4006 ,C1113_=_C1329 ,\nC1113_=_C1741 ,C1113_=_C1742 ,C1113_=_C1743 ,C1113_=_C1745 ,C1113_=_C1746 ,C1113_=_C1747 ,\nC1113_=_C1748 ,C1113_=_C1749 ,C1113_=_C1750 ,C1113_=_C1751 ,C1113_=_C1752 ,C1113_=_C1753 ,\nC1113_=_C1756 ,C1113_=_C1757 ,C1113_=_C1758 ,C1113_=_C1760 ,C1113_=_C1761 ,C1113_=_C1762 ,\nC1113_=_C1766 ,C1113_=_C1767 ,C1173_=_C1932 ,C1173_=_C2197 ,C1173_=_C2585 ,C1173_=_C2777 ,\nC1173_=_C2958 ,C1173_=_C3106 ,C1173_=_C3288 ,C1173_=_C3399 ,C1173_=_C3429 ,C1173_=_C3581 ,\nC1173_=_C3652 ,C1173_=_C3653 ,C1173_=_C3654 ,C1173_=_C3655 ,C1173_=_C3656 ,C1173_=_C3659 ,\nC1173_=_C3661 ,C1173_=_C3662 ,C1173_=_C3663 ,C1173_=_C3664 ,C1301_=_C1373 ,C1301_=_C1622 ,\nC1301_=_C2397 ,C1301_=_C2649 ,C1301_=_C2698 ,C1301_=_C2802 ,C1301_=_C3112 ,C1301_=_C3221 ,\nC1301_=_C3337 ,C1301_=_C3437 ,C1301_=_C3618 ,C1301_=_C3742 ,C1301_=_C3861 ,C1301_=_C3898 ,\nC1301_=_C3944 ,C1301_=_C4011 ,C1301_=_C4026 ,C1301_=_C4059 ,C1301_=_C4060 ,C1317_=_C1409 ,\nC1317_=_C2096 ,C1317_=_C2128 ,C1317_=_C2687 ,C1317_=_C2810 ,C1317_=_C3077 ,C1317_=_C3104 ,\nC1317_=_C3204 ,C1317_=_C3246 ,C1317_=_C3283 ,C1317_=_C3368 ,C1317_=_C3369 ,C1317_=_C3371 ,\nC1317_=_C3372 ,C1317_=_C3373 ,C1317_=_C3374 ,C1317_=_C3375 ,C1317_=_C3376 ,C1317_=_C3379 ,\nC1317_=_C3381 ,C1329_=_C1741 ,C1329_=_C1742 ,C1329_=_C1743 ,C1329_=_C1745 ,C1329_=_C1746 ,\nC1329_=_C1747 ,C1329_=_C1748 ,C1329_=_C1749 ,C1329_=_C1750 ,C1329_=_C1751 ,C1329_=_C1752 ,\nC1329_=_C1753 ,C1329_=_C1756 ,C1329_=_C1757 ,C1329_=_C1758 ,C1329_=_C1760 ,C1329_=_C1761 ,\nC1329_=_C1762 ,C1329_=_C1766 ,C1329_=_C1767 ,C1373_=_C1622 ,C1373_=_C2397 ,C1373_=_C2649 ,\nC1373_=_C2698 ,C1373_=_C2802 ,C1373_=_C3112 ,C1373_=_C3221 ,C1373_=_C3337 ,C1373_=_C3437 ,\nC1373_=_C3618 ,C1373_=_C3742 ,C1373_=_C3861 ,C1373_=_C3898 ,C1373_=_C3944 ,C1373_=_C4011 ,\nC1373_=_C4026 ,C1373_=_C4059 ,C1373_=_C4060 ,C1390_=_C1803 ,C1390_=_C1896 ,C1390_=_C2816 ,\nC1390_=_C3109 ,C1390_=_C3718 ,C1390_=_C3740 ,C1390_=_C3857 ,C1390_=_C3928 ,C1390_=_C3983 ,\nC1390_=_C3984 ,C1390_=_C3985 ,C1390_=_C3986 ,C1409_=_C2096 ,C1409_=_C2128 ,C1409_=_C2687 ,\nC1409_=_C2810 ,C1409_=_C3077 ,C1409_=_C3104 ,C1409_=_C3204 ,C1409_=_C3246 ,C1409_=_C3283 ,\nC1409_=_C3368 ,C1409_=_C3369 ,C1409_=_C3371 ,C1409_=_C3372 ,C1409_=_C3373 ,C1409_=_C3374 ,\nC1409_=_C3375 ,C1409_=_C3376 ,C1409_=_C3379 ,C1409_=_C3381 ,C1450_=_C1830 ,C1450_=_C2088 ,\nC1450_=_C2347 ,C1450_=_C2348 ,C1450_=_C2349 ,C1450_=_C2352 ,C1450_=_C2353 ,C1450_=_C2355 ,\nC1450_=_C2356 ,C1450_=_C2357 ,C1450_=_C2358 ,C1450_=_C2362 ,C1622_=_C2397 ,C1622_=_C2649 ,\nC1622_=_C2698 ,C1622_=_C2802 ,C1622_=_C3112 ,C1622_=_C3221 ,C1622_=_C3337 ,C1622_=_C3437 ,\nC1622_=_C3618 ,C1622_=_C3742 ,C1622_=_C3861 ,C1622_=_C3898 ,C1622_=_C3944 ,C1622_=_C4011 ,\nC1622_=_C4026 ,C1622_=_C4059 ,C1622_=_C4060 ,C1665_=_C1867 ,C1665_=_C2129 ,C1665_=_C2464 ,\nC1665_=_C2562 ,C1665_=_C2673 ,C1665_=_C3105 ,C1665_=_C3193 ,C1665_=_C3284 ,C1665_=_C3354 ,\nC1665_=_C3382 ,C1665_=_C3383 ,C1665_=_C3385 ,C1665_=_C3386 ,C1665_=_C3387 ,C1665_=_C3388 ,\nC1665_=_C3389 ,C1665_=_C3391 ,C1665_=_C3392 ,C1665_=_C3394 ,C1665_=_C3396 ,C1741_=_C1742 ,\nC1741_=_C1743 ,C1741_=_C1745 ,C1741_=_C1746 ,C1741_=_C1747 ,C1741_=_C1748 ,C1741_=_C1749 ,\nC1741_=_C1750 ,C1741_=_C1751 ,C1741_=_C1752 ,C1741_=_C1753 ,C1741_=_C1756 ,C1741_=_C1757 ,\nC1741_=_C1758 ,C1741_=_C1760 ,C1741_=_C1761 ,C1741_=_C1762 ,C1741_=_C1766 ,C1741_=_C1767 ,\nC1742_=_C1743 ,C1742_=_C1745 ,C1742_=_C1746 ,C1742_=_C1747 ,C1742_=_C1748 ,C1742_=_C1749 ,\nC1742_=_C1750 ,C1742_=_C1751 ,C1742_=_C1752 ,C1742_=_C1753 ,C1742_=_C1756 ,C1742_=_C1757 ,\nC1742_=_C1758 ,C1742_=_C1760 ,C1742_=_C1761 ,C1742_=_C1762 ,C1742_=_C1766 ,C1742_=_C1767 ,\nC1743_=_C1745 ,C1743_=_C1746 ,C1743_=_C1747 ,C1743_=_C1748 ,C1743_=_C1749 ,C1743_=_C1750 ,\nC1743_=_C1751 ,C1743_=_C1752 ,C1743_=_C1753 ,C1743_=_C1756 ,C1743_=_C1757 ,C1743_=_C1758 ,\nC1743_=_C1760 ,C1743_=_C1761 ,C1743_=_C1762 ,C1743_=_C1766 ,C1743_=_C1767 ,C1745_=_C1746 ,\nC1745_=_C1747 ,C1745_=_C1748 ,C1745_=_C1749 ,C1745_=_C1750 ,C1745_=_C1751 ,C1745_=_C1752 ,\nC1745_=_C1753 ,C1745_=_C1756 ,C1745_=_C1757 ,C1745_=_C1758 ,C1745_=_C1760 ,C1745_=_C1761 ,\nC1745_=_C1762 ,C1745_=_C1766 ,C1745_=_C1767 ,C1745_=_C2397 ,C1746_=_C1747 ,C1746_=_C1748 ,\nC1746_=_C1749 ,C1746_=_C1750 ,C1746_=_C1751 ,C1746_=_C1752 ,C1746_=_C1753 ,C1746_=_C1756 ,\nC1746_=_C1757 ,C1746_=_C1758 ,C1746_=_C1760 ,C1746_=_C1761 ,C1746_=_C1762 ,C1746_=_C1766 ,\nC1746_=_C1767 ,C1747_=_C1748 ,C1747_=_C1749 ,C1747_=_C1750 ,C1747_=_C1751 ,C1747_=_C1752 ,\nC1747_=_C1753 ,C1747_=_C1756 ,C1747_=_C1757 ,C1747_=_C1758 ,C1747_=_C1760 ,C1747_=_C1761 ,\nC1747_=_C1762 ,C1747_=_C1766 ,C1747_=_C1767 ,C1748_=_C1749 ,C1748_=_C1750 ,C1748_=_C1751 ,\nC1748_=_C1752 ,C1748_=_C1753 ,C1748_=_C1756 ,C1748_=_C1757 ,C1748_=_C1758 ,C1748_=_C1760 ,\nC1748_=_C1761 ,C1748_=_C1762 ,C1748_=_C1766 ,C1748_=_C1767 ,C1749_=_C1750 ,C1749_=_C1751 ,\nC1749_=_C1752 ,C1749_=_C1753 ,C1749_=_C1756 ,C1749_=_C1757 ,C1749_=_C1758 ,C1749_=_C1760 ,\nC1749_=_C1761 ,C1749_=_C1762 ,C1749_=_C1766 ,C1749_=_C1767 ,C1750_=_C1751 ,C1750_=_C1752 ,\nC1750_=_C1753 ,C1750_=_C1756 ,C1750_=_C1757 ,C1750_=_C1758 ,C1750_=_C1760 ,C1750_=_C1761 ,\nC1750_=_C1762 ,C1750_=_C1766 ,C1750_=_C1767 ,C1751_=_C1752 ,C1751_=_C1753 ,C1751_=_C1756 ,\nC1751_=_C1757 ,C1751_=_C1758 ,C1751_=_C1760 ,C1751_=_C1761 ,C1751_=_C1762 ,C1751_=_C1766 ,\nC1751_=_C1767 ,C1752_=_C1753 ,C1752_=_C1756 ,C1752_=_C1757 ,C1752_=_C1758 ,C1752_=_C1760 ,\nC1752_=_C1761 ,C1752_=_C1762 ,C1752_=_C1766 ,C1752_=_C1767 ,C1752_=_C2349 ,C1752_=_C3104 ,\nC1752_=_C3105</w:t>
      </w:r>
    </w:p>
    <w:p>
      <w:pPr>
        <w:pStyle w:val="PreformattedText"/>
        <w:bidi w:val="0"/>
        <w:spacing w:before="0" w:after="0"/>
        <w:jc w:val="left"/>
        <w:rPr/>
      </w:pPr>
      <w:r>
        <w:rPr/>
        <w:t xml:space="preserve"> </w:t>
      </w:r>
      <w:r>
        <w:rPr/>
        <w:t>,C1752_=_C3106 ,C1752_=_C3109 ,C1752_=_C3111 ,C1752_=_C3112 ,C1753_=_C1756 ,\nC1753_=_C1757 ,C1753_=_C1758 ,C1753_=_C1760 ,C1753_=_C1761 ,C1753_=_C1762 ,C1753_=_C1766 ,\nC1753_=_C1767 ,C1753_=_C3337 ,C1756_=_C1757 ,C1756_=_C1758 ,C1756_=_C1760 ,C1756_=_C1761 ,\nC1756_=_C1762 ,C1756_=_C1766 ,C1756_=_C1767 ,C1756_=_C3399 ,C1757_=_C1758 ,C1757_=_C1760 ,\nC1757_=_C1761 ,C1757_=_C1762 ,C1757_=_C1766 ,C1757_=_C1767 ,C1758_=_C1760 ,C1758_=_C1761 ,\nC1758_=_C1762 ,C1758_=_C1766 ,C1758_=_C1767 ,C1760_=_C1761 ,C1760_=_C1762 ,C1760_=_C1766 ,\nC1760_=_C1767 ,C1760_=_C2356 ,C1760_=_C3372 ,C1760_=_C3387 ,C1760_=_C3653 ,C1760_=_C3740 ,\nC1760_=_C3741 ,C1760_=_C3742 ,C1761_=_C1762 ,C1761_=_C1766 ,C1761_=_C1767 ,C1761_=_C2357 ,\nC1761_=_C3375 ,C1761_=_C3388 ,C1761_=_C3654 ,C1761_=_C3857 ,C1761_=_C3859 ,C1761_=_C3861 ,\nC1762_=_C1766 ,C1762_=_C1767 ,C1762_=_C3898 ,C1766_=_C1767 ,C1766_=_C3983 ,C1803_=_C1896 ,\nC1803_=_C2816 ,C1803_=_C3109 ,C1803_=_C3718 ,C1803_=_C3740 ,C1803_=_C3857 ,C1803_=_C3928 ,\nC1803_=_C3983 ,C1803_=_C3984 ,C1803_=_C3985 ,C1803_=_C3986 ,C1830_=_C2088 ,C1830_=_C2347 ,\nC1830_=_C2348 ,C1830_=_C2349 ,C1830_=_C2352 ,C1830_=_C2353 ,C1830_=_C2355 ,C1830_=_C2356 ,\nC1830_=_C2357 ,C1830_=_C2358 ,C1830_=_C2362 ,C1867_=_C2129 ,C1867_=_C2464 ,C1867_=_C2562 ,\nC1867_=_C2673 ,C1867_=_C3105 ,C1867_=_C3193 ,C1867_=_C3284 ,C1867_=_C3354 ,C1867_=_C3382 ,\nC1867_=_C3383 ,C1867_=_C3385 ,C1867_=_C3386 ,C1867_=_C3387 ,C1867_=_C3388 ,C1867_=_C3389 ,\nC1867_=_C3391 ,C1867_=_C3392 ,C1867_=_C3394 ,C1867_=_C3396 ,C1896_=_C2816 ,C1896_=_C3109 ,\nC1896_=_C3718 ,C1896_=_C3740 ,C1896_=_C3857 ,C1896_=_C3928 ,C1896_=_C3983 ,C1896_=_C3984 ,\nC1896_=_C3985 ,C1896_=_C3986 ,C1932_=_C2197 ,C1932_=_C2585 ,C1932_=_C2777 ,C1932_=_C2958 ,\nC1932_=_C3106 ,C1932_=_C3288 ,C1932_=_C3399 ,C1932_=_C3429 ,C1932_=_C3581 ,C1932_=_C3652 ,\nC1932_=_C3653 ,C1932_=_C3654 ,C1932_=_C3655 ,C1932_=_C3656 ,C1932_=_C3659 ,C1932_=_C3661 ,\nC1932_=_C3662 ,C1932_=_C3663 ,C1932_=_C3664 ,C2043_=_C2083 ,C2043_=_C2727 ,C2043_=_C2765 ,\nC2043_=_C2892 ,C2043_=_C2964 ,C2043_=_C3020 ,C2043_=_C3111 ,C2043_=_C3123 ,C2043_=_C3279 ,\nC2043_=_C3558 ,C2043_=_C3741 ,C2043_=_C3781 ,C2043_=_C3859 ,C2043_=_C3941 ,C2043_=_C3964 ,\nC2043_=_C3970 ,C2043_=_C3990 ,C2043_=_C4004 ,C2043_=_C4006 ,C2083_=_C2727 ,C2083_=_C2765 ,\nC2083_=_C2892 ,C2083_=_C2964 ,C2083_=_C3020 ,C2083_=_C3111 ,C2083_=_C3123 ,C2083_=_C3279 ,\nC2083_=_C3558 ,C2083_=_C3741 ,C2083_=_C3781 ,C2083_=_C3859 ,C2083_=_C3941 ,C2083_=_C3964 ,\nC2083_=_C3970 ,C2083_=_C3990 ,C2083_=_C4004 ,C2083_=_C4006 ,C2088_=_C2096 ,C2088_=_C2347 ,\nC2088_=_C2348 ,C2088_=_C2349 ,C2088_=_C2352 ,C2088_=_C2353 ,C2088_=_C2355 ,C2088_=_C2356 ,\nC2088_=_C2357 ,C2088_=_C2358 ,C2088_=_C2362 ,C2096_=_C2128 ,C2096_=_C2687 ,C2096_=_C2810 ,\nC2096_=_C3077 ,C2096_=_C3104 ,C2096_=_C3204 ,C2096_=_C3246 ,C2096_=_C3283 ,C2096_=_C3368 ,\nC2096_=_C3369 ,C2096_=_C3371 ,C2096_=_C3372 ,C2096_=_C3373 ,C2096_=_C3374 ,C2096_=_C3375 ,\nC2096_=_C3376 ,C2096_=_C3379 ,C2096_=_C3381 ,C2128_=_C2129 ,C2128_=_C2687 ,C2128_=_C2810 ,\nC2128_=_C3077 ,C2128_=_C3104 ,C2128_=_C3204 ,C2128_=_C3246 ,C2128_=_C3283 ,C2128_=_C3368 ,\nC2128_=_C3369 ,C2128_=_C3371 ,C2128_=_C3372 ,C2128_=_C3373 ,C2128_=_C3374 ,C2128_=_C3375 ,\nC2128_=_C3376 ,C2128_=_C3379 ,C2128_=_C3381 ,C2129_=_C2464 ,C2129_=_C2562 ,C2129_=_C2673 ,\nC2129_=_C3105 ,C2129_=_C3193 ,C2129_=_C3284 ,C2129_=_C3354 ,C2129_=_C3382 ,C2129_=_C3383 ,\nC2129_=_C3385 ,C2129_=_C3386 ,C2129_=_C3387 ,C2129_=_C3388 ,C2129_=_C3389 ,C2129_=_C3391 ,\nC2129_=_C3392 ,C2129_=_C3394 ,C2129_=_C3396 ,C2197_=_C2585 ,C2197_=_C2777 ,C2197_=_C2958 ,\nC2197_=_C3106 ,C2197_=_C3288 ,C2197_=_C3399 ,C2197_=_C3429 ,C2197_=_C3581 ,C2197_=_C3652 ,\nC2197_=_C3653 ,C2197_=_C3654 ,C2197_=_C3655 ,C2197_=_C3656 ,C2197_=_C3659 ,C2197_=_C3661 ,\nC2197_=_C3662 ,C2197_=_C3663 ,C2197_=_C3664 ,C2347_=_C2348 ,C2347_=_C2349 ,C2347_=_C2352 ,\nC2347_=_C2353 ,C2347_=_C2355 ,C2347_=_C2356 ,C2347_=_C2357 ,C2347_=_C2358 ,C2347_=_C2362 ,\nC2348_=_C2349 ,C2348_=_C2352 ,C2348_=_C2353 ,C2348_=_C2355 ,C2348_=_C2356 ,C2348_=_C2357 ,\nC2348_=_C2358 ,C2348_=_C2362 ,C2349_=_C2352 ,C2349_=_C2353 ,C2349_=_C2355 ,C2349_=_C2356 ,\nC2349_=_C2357 ,C2349_=_C2358 ,C2349_=_C2362 ,C2349_=_C3104 ,C2349_=_C3105 ,C2349_=_C3106 ,\nC2349_=_C3109 ,C2349_=_C3111 ,C2349_=_C3112 ,C2352_=_C2353 ,C2352_=_C2355 ,C2352_=_C2356 ,\nC2352_=_C2357 ,C2352_=_C2358 ,C2352_=_C2362 ,C2353_=_C2355 ,C2353_=_C2356 ,C2353_=_C2357 ,\nC2353_=_C2358 ,C2353_=_C2362 ,C2355_=_C2356 ,C2355_=_C2357 ,C2355_=_C2358 ,C2355_=_C2362 ,\nC2355_=_C3385 ,C2355_=_C3718 ,C2356_=_C2357 ,C2356_=_C2358 ,C2356_=_C2362 ,C2356_=_C3372 ,\nC2356_=_C3387 ,C2356_=_C3653 ,C2356_=_C3740 ,C2356_=_C3741 ,C2356_=_C3742 ,C2357_=_C2358 ,\nC2357_=_C2362 ,C2357_=_C3375 ,C2357_=_C3388 ,C2357_=_C3654 ,C2357_=_C3857 ,C2357_=_C3859 ,\nC2357_=_C3861 ,C2358_=_C2362 ,C2358_=_C3964 ,C2362_=_C3985 ,C2397_=_C2649 ,C2397_=_C2698 ,\nC2397_=_C2802 ,C2397_=_C3112 ,C2397_=_C3221 ,C2397_=_C3337 ,C2397_=_C3437 ,C2397_=_C3618 ,\nC2397_=_C3742 ,C2397_=_C3861 ,C2397_=_C3898 ,C2397_=_C3944 ,C2397_=_C4011 ,C2397_=_C4026 ,\nC2397_=_C4059 ,C2397_=_C4060 ,C2464_=_C2562 ,C2464_=_C2673 ,C2464_=_C3105 ,C2464_=_C3193 ,\nC2464_=_C3284 ,C2464_=_C3354 ,C2464_=_C3382 ,C2464_=_C3383 ,C2464_=_C3385 ,C2464_=_C3386 ,\nC2464_=_C3387 ,C2464_=_C3388 ,C2464_=_C3389 ,C2464_=_C3391 ,C2464_=_C3392 ,C2464_=_C3394 ,\nC2464_=_C3396 ,C2562_=_C2673 ,C2562_=_C3105 ,C2562_=_C3193 ,C2562_=_C3284 ,C2562_=_C3354 ,\nC2562_=_C3382 ,C2562_=_C3383 ,C2562_=_C3385 ,C2562_=_C3386 ,C2562_=_C3387 ,C2562_=_C3388 ,\nC2562_=_C3389 ,C2562_=_C3391 ,C2562_=_C3392 ,C2562_=_C3394 ,C2562_=_C3396 ,C2585_=_C2777 ,\nC2585_=_C2958 ,C2585_=_C3106 ,C2585_=_C3288 ,C2585_=_C3399 ,C2585_=_C3429 ,C2585_=_C3581 ,\nC2585_=_C3652 ,C2585_=_C3653 ,C2585_=_C3654 ,C2585_=_C3655 ,C2585_=_C3656 ,C2585_=_C3659 ,\nC2585_=_C3661 ,C2585_=_C3662 ,C2585_=_C3663 ,C2585_=_C3664 ,C2649_=_C2698 ,C2649_=_C2802 ,\nC2649_=_C3112 ,C2649_=_C3221 ,C2649_=_C3337 ,C2649_=_C3437 ,C2649_=_C3618 ,C2649_=_C3742 ,\nC2649_=_C3861 ,C2649_=_C3898 ,C2649_=_C3944 ,C2649_=_C4011 ,C2649_=_C4026 ,C2649_=_C4059 ,\nC2649_=_C4060 ,C2673_=_C3105 ,C2673_=_C3193 ,C2673_=_C3284 ,C2673_=_C3354 ,C2673_=_C3382 ,\nC2673_=_C3383 ,C2673_=_C3385 ,C2673_=_C3386 ,C2673_=_C3387 ,C2673_=_C3388 ,C2673_=_C3389 ,\nC2673_=_C3391 ,C2673_=_C3392 ,C2673_=_C3394 ,C2673_=_C3396 ,C2687_=_C2698 ,C2687_=_C2810 ,\nC2687_=_C3077 ,C2687_=_C3104 ,C2687_=_C3204 ,C2687_=_C3246 ,C2687_=_C3283 ,C2687_=_C3368 ,\nC2687_=_C3369 ,C2687_=_C3371 ,C2687_=_C3372 ,C2687_=_C3373 ,C2687_=_C3374 ,C2687_=_C3375 ,\nC2687_=_C3376 ,C2687_=_C3379 ,C2687_=_C3381 ,C2698_=_C2802 ,C2698_=_C3112 ,C2698_=_C3221 ,\nC2698_=_C3337 ,C2698_=_C3437 ,C2698_=_C3618 ,C2698_=_C3742 ,C2698_=_C3861 ,C2698_=_C3898 ,\nC2698_=_C3944 ,C2698_=_C4011 ,C2698_=_C4026 ,C2698_=_C4059 ,C2698_=_C4060 ,C2727_=_C2765 ,\nC2727_=_C2892 ,C2727_=_C2964 ,C2727_=_C3020 ,C2727_=_C3111 ,C2727_=_C3123 ,C2727_=_C3279 ,\nC2727_=_C3558 ,C2727_=_C3741 ,C2727_=_C3781 ,C2727_=_C3859 ,C2727_=_C3941 ,C2727_=_C3964 ,\nC2727_=_C3970 ,C2727_=_C3990 ,C2727_=_C4004 ,C2727_=_C4006 ,C2765_=_C2892 ,C2765_=_C2964 ,\nC2765_=_C3020 ,C2765_=_C3111 ,C2765_=_C3123 ,C2765_=_C3279 ,C2765_=_C3558 ,C2765_=_C3741 ,\nC2765_=_C3781 ,C2765_=_C3859 ,C2765_=_C3941 ,C2765_=_C3964 ,C2765_=_C3970 ,C2765_=_C3990 ,\nC2765_=_C4004 ,C2765_=_C4006 ,C2777_=_C2958 ,C2777_=_C3106 ,C2777_=_C3288 ,C2777_=_C3399 ,\nC2777_=_C3429 ,C2777_=_C3581 ,C2777_=_C3652 ,C2777_=_C3653 ,C2777_=_C3654 ,C2777_=_C3655 ,\nC2777_=_C3656 ,C2777_=_C3659 ,C2777_=_C3661 ,C2777_=_C3662 ,C2777_=_C3663 ,C2777_=_C3664 ,\nC2802_=_C3112 ,C2802_=_C3221 ,C2802_=_C3337 ,C2802_=_C3437 ,C2802_=_C3618 ,C2802_=_C3742 ,\nC2802_=_C3861 ,C2802_=_C3898 ,C2802_=_C3944 ,C2802_=_C4011 ,C2802_=_C4026 ,C2802_=_C4059 ,\nC2802_=_C4060 ,C2810_=_C2816 ,C2810_=_C3077 ,C2810_=_C3104 ,C2810_=_C3204 ,C2810_=_C3246 ,\nC2810_=_C3283 ,C2810_=_C3368 ,C2810_=_C3369 ,C2810_=_C3371 ,C2810_=_C3372 ,C2810_=_C3373 ,\nC2810_=_C3374 ,C2810_=_C3375 ,C2810_=_C3376 ,C2810_=_C3379 ,C2810_=_C3381 ,C2816_=_C3109 ,\nC2816_=_C3718 ,C2816_=_C3740 ,C2816_=_C3857 ,C2816_=_C3928 ,C2816_=_C3983 ,C2816_=_C3984 ,\nC2816_=_C3985 ,C2816_=_C3986 ,C2892_=_C2964 ,C2892_=_C3020 ,C2892_=_C3111 ,C2892_=_C3123 ,\nC2892_=_C3279 ,C2892_=_C3558 ,C2892_=_C3741 ,C2892_=_C3781 ,C2892_=_C3859 ,C2892_=_C3941 ,\nC2892_=_C3964 ,C2892_=_C3970 ,C2892_=_C3990 ,C2892_=_C4004 ,C2892_=_C4006 ,C2958_=_C2964 ,\nC2958_=_C3106 ,C2958_=_C3288 ,C2958_=_C3399 ,C2958_=_C3429 ,C2958_=_C3581 ,C2958_=_C3652 ,\nC2958_=_C3653 ,C2958_=_C3654 ,C2958_=_C3655 ,C2958_=_C3656 ,C2958_=_C3659 ,C2958_=_C3661 ,\nC2958_=_C3662 ,C2958_=_C3663 ,C2958_=_C3664 ,C2964_=_C3020 ,C2964_=_C3111 ,C2964_=_C3123 ,\nC2964_=_C3279 ,C2964_=_C3558 ,C2964_=_C3741 ,C2964_=_C3781 ,C2964_=_C3859 ,C2964_=_C3941 ,\nC2964_=_C3964 ,C2964_=_C3970 ,C2964_=_C3990 ,C2964_=_C4004 ,C2964_=_C4006 ,C3020_=_C3111 ,\nC3020_=_C3123 ,C3020_=_C3279 ,C3020_=_C3558 ,C3020_=_C3741 ,C3020_=_C3781 ,C3020_=_C3859 ,\nC3020_=_C3941 ,C3020_=_C3964 ,C3020_=_C3970 ,C3020_=_C3990 ,C3020_=_C4004 ,C3020_=_C4006 ,\nC3077_=_C3104 ,C3077_=_C3204 ,C3077_=_C3246 ,C3077_=_C3283 ,C3077_=_C3368 ,C3077_=_C3369 ,\nC3077_=_C3371 ,C3077_=_C3372 ,C3077_=_C3373 ,C3077_=_C3374 ,C3077_=_C3375 ,C3077_=_C3376 ,\nC3077_=_C3379 ,C3077_=_C3381 ,C3104_=_C3105 ,C3104_=_C3106 ,C3104_=_C3109 ,C3104_=_C3111 ,\nC3104_=_C3112 ,C3104_=_C3204 ,C3104_=_C3246 ,C3104_=_C3283 ,C3104_=_C3368 ,C3104_=_C3369 ,\nC3104_=_C3371 ,C3104_=_C3372 ,C3104_=_C3373 ,C3104_=_C3374 ,C3104_=_C3375 ,C3104_=_C3376 ,\nC3104_=_C3379 ,C3104_=_C3381 ,C3105_=_C3106 ,C3105_=_C3109 ,C3105_=_C3111 ,C3105_=_C3112 ,\nC3105_=_C3193 ,C3105_=_C3284 ,C3105_=_C3354 ,C3105_=_C3382 ,C3105_=_C3383 ,C3105_=_C3385 ,\nC3105_=_C3386 ,C3105_=_C3387 ,C3105_=_C3388 ,C3105_=_C3389 ,C3105_=_C3391 ,C3105_=_C3392 ,\nC3105_=_C3394 ,C3105_=_C3396 ,C3106_=_C3109 ,C3106_=_C3111 ,C3106_=_C3112 ,C3106_=_C3288 ,\nC3106_=_C3399 ,C3106_=_C3429 ,C3106_=_C3581 ,C3106_=_C3652 ,C3106_=_C3653</w:t>
      </w:r>
    </w:p>
    <w:p>
      <w:pPr>
        <w:pStyle w:val="PreformattedText"/>
        <w:bidi w:val="0"/>
        <w:spacing w:before="0" w:after="0"/>
        <w:jc w:val="left"/>
        <w:rPr/>
      </w:pPr>
      <w:r>
        <w:rPr/>
        <w:t xml:space="preserve"> </w:t>
      </w:r>
      <w:r>
        <w:rPr/>
        <w:t>,C3106_=_C3654 ,\nC3106_=_C3655 ,C3106_=_C3656 ,C3106_=_C3659 ,C3106_=_C3661 ,C3106_=_C3662 ,C3106_=_C3663 ,\nC3106_=_C3664 ,C3109_=_C3111 ,C3109_=_C3112 ,C3109_=_C3718 ,C3109_=_C3740 ,C3109_=_C3857 ,\nC3109_=_C3928 ,C3109_=_C3983 ,C3109_=_C3984 ,C3109_=_C3985 ,C3109_=_C3986 ,C3111_=_C3112 ,\nC3111_=_C3123 ,C3111_=_C3279 ,C3111_=_C3558 ,C3111_=_C3741 ,C3111_=_C3781 ,C3111_=_C3859 ,\nC3111_=_C3941 ,C3111_=_C3964 ,C3111_=_C3970 ,C3111_=_C3990 ,C3111_=_C4004 ,C3111_=_C4006 ,\nC3112_=_C3221 ,C3112_=_C3337 ,C3112_=_C3437 ,C3112_=_C3618 ,C3112_=_C3742 ,C3112_=_C3861 ,\nC3112_=_C3898 ,C3112_=_C3944 ,C3112_=_C4011 ,C3112_=_C4026 ,C3112_=_C4059 ,C3112_=_C4060 ,\nC3123_=_C3279 ,C3123_=_C3558 ,C3123_=_C3741 ,C3123_=_C3781 ,C3123_=_C3859 ,C3123_=_C3941 ,\nC3123_=_C3964 ,C3123_=_C3970 ,C3123_=_C3990 ,C3123_=_C4004 ,C3123_=_C4006 ,C3193_=_C3284 ,\nC3193_=_C3354 ,C3193_=_C3382 ,C3193_=_C3383 ,C3193_=_C3385 ,C3193_=_C3386 ,C3193_=_C3387 ,\nC3193_=_C3388 ,C3193_=_C3389 ,C3193_=_C3391 ,C3193_=_C3392 ,C3193_=_C3394 ,C3193_=_C3396 ,\nC3204_=_C3246 ,C3204_=_C3283 ,C3204_=_C3368 ,C3204_=_C3369 ,C3204_=_C3371 ,C3204_=_C3372 ,\nC3204_=_C3373 ,C3204_=_C3374 ,C3204_=_C3375 ,C3204_=_C3376 ,C3204_=_C3379 ,C3204_=_C3381 ,\nC3221_=_C3337 ,C3221_=_C3437 ,C3221_=_C3618 ,C3221_=_C3742 ,C3221_=_C3861 ,C3221_=_C3898 ,\nC3221_=_C3944 ,C3221_=_C4011 ,C3221_=_C4026 ,C3221_=_C4059 ,C3221_=_C4060 ,C3246_=_C3283 ,\nC3246_=_C3368 ,C3246_=_C3369 ,C3246_=_C3371 ,C3246_=_C3372 ,C3246_=_C3373 ,C3246_=_C3374 ,\nC3246_=_C3375 ,C3246_=_C3376 ,C3246_=_C3379 ,C3246_=_C3381 ,C3279_=_C3558 ,C3279_=_C3741 ,\nC3279_=_C3781 ,C3279_=_C3859 ,C3279_=_C3941 ,C3279_=_C3964 ,C3279_=_C3970 ,C3279_=_C3990 ,\nC3279_=_C4004 ,C3279_=_C4006 ,C3283_=_C3284 ,C3283_=_C3288 ,C3283_=_C3368 ,C3283_=_C3369 ,\nC3283_=_C3371 ,C3283_=_C3372 ,C3283_=_C3373 ,C3283_=_C3374 ,C3283_=_C3375 ,C3283_=_C3376 ,\nC3283_=_C3379 ,C3283_=_C3381 ,C3284_=_C3288 ,C3284_=_C3354 ,C3284_=_C3382 ,C3284_=_C3383 ,\nC3284_=_C3385 ,C3284_=_C3386 ,C3284_=_C3387 ,C3284_=_C3388 ,C3284_=_C3389 ,C3284_=_C3391 ,\nC3284_=_C3392 ,C3284_=_C3394 ,C3284_=_C3396 ,C3288_=_C3399 ,C3288_=_C3429 ,C3288_=_C3581 ,\nC3288_=_C3652 ,C3288_=_C3653 ,C3288_=_C3654 ,C3288_=_C3655 ,C3288_=_C3656 ,C3288_=_C3659 ,\nC3288_=_C3661 ,C3288_=_C3662 ,C3288_=_C3663 ,C3288_=_C3664 ,C3337_=_C3437 ,C3337_=_C3618 ,\nC3337_=_C3742 ,C3337_=_C3861 ,C3337_=_C3898 ,C3337_=_C3944 ,C3337_=_C4011 ,C3337_=_C4026 ,\nC3337_=_C4059 ,C3337_=_C4060 ,C3354_=_C3382 ,C3354_=_C3383 ,C3354_=_C3385 ,C3354_=_C3386 ,\nC3354_=_C3387 ,C3354_=_C3388 ,C3354_=_C3389 ,C3354_=_C3391 ,C3354_=_C3392 ,C3354_=_C3394 ,\nC3354_=_C3396 ,C3368_=_C3369 ,C3368_=_C3371 ,C3368_=_C3372 ,C3368_=_C3373 ,C3368_=_C3374 ,\nC3368_=_C3375 ,C3368_=_C3376 ,C3368_=_C3379 ,C3368_=_C3381 ,C3369_=_C3371 ,C3369_=_C3372 ,\nC3369_=_C3373 ,C3369_=_C3374 ,C3369_=_C3375 ,C3369_=_C3376 ,C3369_=_C3379 ,C3369_=_C3381 ,\nC3371_=_C3372 ,C3371_=_C3373 ,C3371_=_C3374 ,C3371_=_C3375 ,C3371_=_C3376 ,C3371_=_C3379 ,\nC3371_=_C3381 ,C3372_=_C3373 ,C3372_=_C3374 ,C3372_=_C3375 ,C3372_=_C3376 ,C3372_=_C3379 ,\nC3372_=_C3381 ,C3372_=_C3387 ,C3372_=_C3653 ,C3372_=_C3740 ,C3372_=_C3741 ,C3372_=_C3742 ,\nC3373_=_C3374 ,C3373_=_C3375 ,C3373_=_C3376 ,C3373_=_C3379 ,C3373_=_C3381 ,C3374_=_C3375 ,\nC3374_=_C3376 ,C3374_=_C3379 ,C3374_=_C3381 ,C3375_=_C3376 ,C3375_=_C3379 ,C3375_=_C3381 ,\nC3375_=_C3388 ,C3375_=_C3654 ,C3375_=_C3857 ,C3375_=_C3859 ,C3375_=_C3861 ,C3376_=_C3379 ,\nC3376_=_C3381 ,C3376_=_C3941 ,C3376_=_C3944 ,C3379_=_C3381 ,C3379_=_C4026 ,C3382_=_C3383 ,\nC3382_=_C3385 ,C3382_=_C3386 ,C3382_=_C3387 ,C3382_=_C3388 ,C3382_=_C3389 ,C3382_=_C3391 ,\nC3382_=_C3392 ,C3382_=_C3394 ,C3382_=_C3396 ,C3383_=_C3385 ,C3383_=_C3386 ,C3383_=_C3387 ,\nC3383_=_C3388 ,C3383_=_C3389 ,C3383_=_C3391 ,C3383_=_C3392 ,C3383_=_C3394 ,C3383_=_C3396 ,\nC3385_=_C3386 ,C3385_=_C3387 ,C3385_=_C3388 ,C3385_=_C3389 ,C3385_=_C3391 ,C3385_=_C3392 ,\nC3385_=_C3394 ,C3385_=_C3396 ,C3385_=_C3718 ,C3386_=_C3387 ,C3386_=_C3388 ,C3386_=_C3389 ,\nC3386_=_C3391 ,C3386_=_C3392 ,C3386_=_C3394 ,C3386_=_C3396 ,C3387_=_C3388 ,C3387_=_C3389 ,\nC3387_=_C3391 ,C3387_=_C3392 ,C3387_=_C3394 ,C3387_=_C3396 ,C3387_=_C3653 ,C3387_=_C3740 ,\nC3387_=_C3741 ,C3387_=_C3742 ,C3388_=_C3389 ,C3388_=_C3391 ,C3388_=_C3392 ,C3388_=_C3394 ,\nC3388_=_C3396 ,C3388_=_C3654 ,C3388_=_C3857 ,C3388_=_C3859 ,C3388_=_C3861 ,C3389_=_C3391 ,\nC3389_=_C3392 ,C3389_=_C3394 ,C3389_=_C3396 ,C3391_=_C3392 ,C3391_=_C3394 ,C3391_=_C3396 ,\nC3392_=_C3394 ,C3392_=_C3396 ,C3394_=_C3396 ,C3394_=_C4011 ,C3399_=_C3429 ,C3399_=_C3581 ,\nC3399_=_C3652 ,C3399_=_C3653 ,C3399_=_C3654 ,C3399_=_C3655 ,C3399_=_C3656 ,C3399_=_C3659 ,\nC3399_=_C3661 ,C3399_=_C3662 ,C3399_=_C3663 ,C3399_=_C3664 ,C3429_=_C3437 ,C3429_=_C3581 ,\nC3429_=_C3652 ,C3429_=_C3653 ,C3429_=_C3654 ,C3429_=_C3655 ,C3429_=_C3656 ,C3429_=_C3659 ,\nC3429_=_C3661 ,C3429_=_C3662 ,C3429_=_C3663 ,C3429_=_C3664 ,C3437_=_C3618 ,C3437_=_C3742 ,\nC3437_=_C3861 ,C3437_=_C3898 ,C3437_=_C3944 ,C3437_=_C4011 ,C3437_=_C4026 ,C3437_=_C4059 ,\nC3437_=_C4060 ,C3558_=_C3741 ,C3558_=_C3781 ,C3558_=_C3859 ,C3558_=_C3941 ,C3558_=_C3964 ,\nC3558_=_C3970 ,C3558_=_C3990 ,C3558_=_C4004 ,C3558_=_C4006 ,C3581_=_C3652 ,C3581_=_C3653 ,\nC3581_=_C3654 ,C3581_=_C3655 ,C3581_=_C3656 ,C3581_=_C3659 ,C3581_=_C3661 ,C3581_=_C3662 ,\nC3581_=_C3663 ,C3581_=_C3664 ,C3618_=_C3742 ,C3618_=_C3861 ,C3618_=_C3898 ,C3618_=_C3944 ,\nC3618_=_C4011 ,C3618_=_C4026 ,C3618_=_C4059 ,C3618_=_C4060 ,C3652_=_C3653 ,C3652_=_C3654 ,\nC3652_=_C3655 ,C3652_=_C3656 ,C3652_=_C3659 ,C3652_=_C3661 ,C3652_=_C3662 ,C3652_=_C3663 ,\nC3652_=_C3664 ,C3653_=_C3654 ,C3653_=_C3655 ,C3653_=_C3656 ,C3653_=_C3659 ,C3653_=_C3661 ,\nC3653_=_C3662 ,C3653_=_C3663 ,C3653_=_C3664 ,C3653_=_C3740 ,C3653_=_C3741 ,C3653_=_C3742 ,\nC3654_=_C3655 ,C3654_=_C3656 ,C3654_=_C3659 ,C3654_=_C3661 ,C3654_=_C3662 ,C3654_=_C3663 ,\nC3654_=_C3664 ,C3654_=_C3857 ,C3654_=_C3859 ,C3654_=_C3861 ,C3655_=_C3656 ,C3655_=_C3659 ,\nC3655_=_C3661 ,C3655_=_C3662 ,C3655_=_C3663 ,C3655_=_C3664 ,C3656_=_C3659 ,C3656_=_C3661 ,\nC3656_=_C3662 ,C3656_=_C3663 ,C3656_=_C3664 ,C3659_=_C3661 ,C3659_=_C3662 ,C3659_=_C3663 ,\nC3659_=_C3664 ,C3661_=_C3662 ,C3661_=_C3663 ,C3661_=_C3664 ,C3662_=_C3663 ,C3662_=_C3664 ,\nC3663_=_C3664 ,C3663_=_C3986 ,C3718_=_C3740 ,C3718_=_C3857 ,C3718_=_C3928 ,C3718_=_C3983 ,\nC3718_=_C3984 ,C3718_=_C3985 ,C3718_=_C3986 ,C3740_=_C3741 ,C3740_=_C3742 ,C3740_=_C3857 ,\nC3740_=_C3928 ,C3740_=_C3983 ,C3740_=_C3984 ,C3740_=_C3985 ,C3740_=_C3986 ,C3741_=_C3742 ,\nC3741_=_C3781 ,C3741_=_C3859 ,C3741_=_C3941 ,C3741_=_C3964 ,C3741_=_C3970 ,C3741_=_C3990 ,\nC3741_=_C4004 ,C3741_=_C4006 ,C3742_=_C3861 ,C3742_=_C3898 ,C3742_=_C3944 ,C3742_=_C4011 ,\nC3742_=_C4026 ,C3742_=_C4059 ,C3742_=_C4060 ,C3781_=_C3859 ,C3781_=_C3941 ,C3781_=_C3964 ,\nC3781_=_C3970 ,C3781_=_C3990 ,C3781_=_C4004 ,C3781_=_C4006 ,C3857_=_C3859 ,C3857_=_C3861 ,\nC3857_=_C3928 ,C3857_=_C3983 ,C3857_=_C3984 ,C3857_=_C3985 ,C3857_=_C3986 ,C3859_=_C3861 ,\nC3859_=_C3941 ,C3859_=_C3964 ,C3859_=_C3970 ,C3859_=_C3990 ,C3859_=_C4004 ,C3859_=_C4006 ,\nC3861_=_C3898 ,C3861_=_C3944 ,C3861_=_C4011 ,C3861_=_C4026 ,C3861_=_C4059 ,C3861_=_C4060 ,\nC3898_=_C3944 ,C3898_=_C4011 ,C3898_=_C4026 ,C3898_=_C4059 ,C3898_=_C4060 ,C3928_=_C3983 ,\nC3928_=_C3984 ,C3928_=_C3985 ,C3928_=_C3986 ,C3941_=_C3944 ,C3941_=_C3964 ,C3941_=_C3970 ,\nC3941_=_C3990 ,C3941_=_C4004 ,C3941_=_C4006 ,C3944_=_C4011 ,C3944_=_C4026 ,C3944_=_C4059 ,\nC3944_=_C4060 ,C3964_=_C3970 ,C3964_=_C3990 ,C3964_=_C4004 ,C3964_=_C4006 ,C3970_=_C3990 ,\nC3970_=_C4004 ,C3970_=_C4006 ,C3983_=_C3984 ,C3983_=_C3985 ,C3983_=_C3986 ,C3984_=_C3985 ,\nC3984_=_C3986 ,C3985_=_C3986 ,C3990_=_C4004 ,C3990_=_C4006 ,C4004_=_C4006 ,C4011_=_C4026 ,\nC4011_=_C4059 ,C4011_=_C4060 ,C4026_=_C4059 ,C4026_=_C4060 ,C4059_=_C4060 ,"];89[shape=box, label="id:89 level: 4\n194: C453 C652 C686 C688 C704 \nC748 C821 C822 C825 C830 C831 \nC843 C887 C938 C941 C942 C979 \nC981 C1054 C1070 C1075 C1196 C1199 \nC1259 C1335 C1365 C1427 C1431 C1433 \nC1454 C1456 C1509 C1529 C1547 C1564 \nC1567 C1572 C1631 C1636 C1696 C1714 \nC1720 C1747 C1752 C1861 C1920 C1923 \nC1925 C1930 C2086 C2104 C2111 C2150 \nC2249 C2254 C2257 C2266 C2267 C2268 \nC2269 C2270 C2271 C2272 C2274 C2275 \nC2276 C2278 C2279 C2280 C2281 C2282 \nC2283 C2284 C2285 C2295 C2308 C2325 \nC2349 C2381 C2461 C2475 C2476 C2478 \nC2479 C2480 C2481 C2482 C2484 C2485 \nC2486 C2487 C2488 C2489 C2490 C2491 \nC2492 C2494 C2497 C2502 C2504 C2511 \nC2542 C2575 C2579 C2580 C2593 C2596 \nC2597 C2598 C2600 C2601 C2602 C2603 \nC2604 C2605 C2606 C2607 C2608 C2609 \nC2610 C2611 C2612 C2613 C2615 C2631 \nC2653 C2654 C2666 C2722 C2740 C2743 \nC2884 C2895 C2896 C2900 C2927 C2928 \nC2929 C2931 C2933 C2934 C2935 C2936 \nC2937 C2938 C2957 C3050 C3058 C3089 \nC3091 C3103 C3104 C3105 C3106 C3107 \nC3108 C3109 C3110 C3111 C3112 C3113 \nC3151 C3242 C3262 C3264 C3265 C3266 \nC3267 C3268 C3269 C3270 C3271 C3358 \nC3517 C3539 C3552 C3553 C3554 C3555 \nC3556 C3557 C3558 C3559 C3560 C3561 \nC3774 C3844 C3889 C4010 C4043 C4051 \nC4070 C4075 C4096 \n2620: C453_=_C748( C453 C748 ) C453_=_C831( C453 C831 ) C453_=_C887( C453 C887 ) C453_=_C942( C453 C942 ) C453_=_C1365( C453 C1365 ) \nC453_=_C1925( C453 C1925 ) C453_=_C2295( C453 C2295 ) C453_=_C2484( C453 C2484 ) C453_=_C2504( C453 C2504 ) C453_=_C2580( C453 C2580 ) C453_=_C2600( C453 C2600 ) \nC453_=_C2654( C453 C2654 ) C453_=_C2740( C453 C2740 ) C453_=_C2896( C453 C2896 ) C453_=_C3103( C453 C3103 ) C453_=_C3262( C453 C3262 ) C453_=_C3264( C453 C3264 ) \nC453_=_C3265( C453 C3265 ) C453_=_C3266( C453 C3266 ) C453_=_C3267( C453 C3267 ) C453_=_C3268( C453 C3268 ) C453_=_C3269( C453 C3269 ) C453_=_C3270( C453 C3270 ) \nC453_=_C3271( C453 C3271 ) C652_=_C704( C652 C704 ) C652_=_C843( C652 C843 ) C652_=_C1259( C652 C1259 ) C652_=_C1529( C652 C1529 ) C652_=_C1714( C652 C1714 ) \nC652_=_C2086( C652 C2086 ) C652_=_C2284( C652 C2284 ) C652_=_C2511( C652 C2511 ) C652_=_C2542( C652 C2542 ) C652_=_C2593( C652</w:t>
      </w:r>
    </w:p>
    <w:p>
      <w:pPr>
        <w:pStyle w:val="PreformattedText"/>
        <w:bidi w:val="0"/>
        <w:spacing w:before="0" w:after="0"/>
        <w:jc w:val="left"/>
        <w:rPr/>
      </w:pPr>
      <w:r>
        <w:rPr/>
        <w:t xml:space="preserve"> </w:t>
      </w:r>
      <w:r>
        <w:rPr/>
        <w:t>C2593 ) C652_=_C2631( C652 C2631 ) \nC652_=_C2666( C652 C2666 ) C652_=_C3058( C652 C3058 ) C652_=_C3089( C652 C3089 ) C652_=_C3151( C652 C3151 ) C652_=_C3271( C652 C3271 ) C652_=_C3774( C652 C3774 ) \nC652_=_C3844( C652 C3844 ) C652_=_C3889( C652 C3889 ) C652_=_C4010( C652 C4010 ) C652_=_C4043( C652 C4043 ) C652_=_C4051( C652 C4051 ) C652_=_C4070( C652 C4070 ) \nC652_=_C4075( C652 C4075 ) C652_=_C4096( C652 C4096 ) C686_=_C688( C686 C688 ) C686_=_C704( C686 C704 ) C686_=_C821( C686 C821 ) C686_=_C1070( C686 C1070 ) \nC686_=_C1427( C686 C1427 ) C686_=_C1509( C686 C1509 ) C686_=_C1631( C686 C1631 ) C686_=_C1696( C686 C1696 ) C686_=_C2104( C686 C2104 ) C686_=_C2266( C686 C2266 ) \nC686_=_C2267( C686 C2267 ) C686_=_C2268( C686 C2268 ) C686_=_C2269( C686 C2269 ) C686_=_C2270( C686 C2270 ) C686_=_C2271( C686 C2271 ) C686_=_C2272( C686 C2272 ) \nC686_=_C2274( C686 C2274 ) C686_=_C2275( C686 C2275 ) C686_=_C2276( C686 C2276 ) C686_=_C2278( C686 C2278 ) C686_=_C2279( C686 C2279 ) C686_=_C2280( C686 C2280 ) \nC686_=_C2281( C686 C2281 ) C686_=_C2282( C686 C2282 ) C686_=_C2283( C686 C2283 ) C686_=_C2284( C686 C2284 ) C686_=_C2285( C686 C2285 ) C688_=_C704( C688 C704 ) \nC688_=_C825( C688 C825 ) C688_=_C1431( C688 C1431 ) C688_=_C1920( C688 C1920 ) C688_=_C2271( C688 C2271 ) C688_=_C2325( C688 C2325 ) C688_=_C2497( C688 C2497 ) \nC688_=_C2575( C688 C2575 ) C688_=_C2596( C688 C2596 ) C688_=_C2597( C688 C2597 ) C688_=_C2598( C688 C2598 ) C688_=_C2600( C688 C2600 ) C688_=_C2601( C688 C2601 ) \nC688_=_C2602( C688 C2602 ) C688_=_C2603( C688 C2603 ) C688_=_C2604( C688 C2604 ) C688_=_C2605( C688 C2605 ) C688_=_C2606( C688 C2606 ) C688_=_C2607( C688 C2607 ) \nC688_=_C2608( C688 C2608 ) C688_=_C2609( C688 C2609 ) C688_=_C2610( C688 C2610 ) C688_=_C2611( C688 C2611 ) C688_=_C2612( C688 C2612 ) C688_=_C2613( C688 C2613 ) \nC688_=_C2615( C688 C2615 ) C704_=_C843( C704 C843 ) C704_=_C1259( C704 C1259 ) C704_=_C1529( C704 C1529 ) C704_=_C1714( C704 C1714 ) C704_=_C2086( C704 C2086 ) \nC704_=_C2284( C704 C2284 ) C704_=_C2511( C704 C2511 ) C704_=_C2542( C704 C2542 ) C704_=_C2593( C704 C2593 ) C704_=_C2631( C704 C2631 ) C704_=_C2666( C704 C2666 ) \nC704_=_C3058( C704 C3058 ) C704_=_C3089( C704 C3089 ) C704_=_C3151( C704 C3151 ) C704_=_C3271( C704 C3271 ) C704_=_C3774( C704 C3774 ) C704_=_C3844( C704 C3844 ) \nC704_=_C3889( C704 C3889 ) C704_=_C4010( C704 C4010 ) C704_=_C4043( C704 C4043 ) C704_=_C4051( C704 C4051 ) C704_=_C4070( C704 C4070 ) C704_=_C4075( C704 C4075 ) \nC704_=_C4096( C704 C4096 ) C748_=_C831( C748 C831 ) C748_=_C887( C748 C887 ) C748_=_C942( C748 C942 ) C748_=_C1365( C748 C1365 ) C748_=_C1925( C748 C1925 ) \nC748_=_C2295( C748 C2295 ) C748_=_C2484( C748 C2484 ) C748_=_C2504( C748 C2504 ) C748_=_C2580( C748 C2580 ) C748_=_C2600( C748 C2600 ) C748_=_C2654( C748 C2654 ) \nC748_=_C2740( C748 C2740 ) C748_=_C2896( C748 C2896 ) C748_=_C3103( C748 C3103 ) C748_=_C3262( C748 C3262 ) C748_=_C3264( C748 C3264 ) C748_=_C3265( C748 C3265 ) \nC748_=_C3266( C748 C3266 ) C748_=_C3267( C748 C3267 ) C748_=_C3268( C748 C3268 ) C748_=_C3269( C748 C3269 ) C748_=_C3270( C748 C3270 ) C748_=_C3271( C748 C3271 ) \nC821_=_C822( C821 C822 ) C821_=_C825( C821 C825 ) C821_=_C830( C821 C830 ) C821_=_C831( C821 C831 ) C821_=_C843( C821 C843 ) C821_=_C1070( C821 C1070 ) \nC821_=_C1427( C821 C1427 ) C821_=_C1509( C821 C1509 ) C821_=_C1631( C821 C1631 ) C821_=_C1696( C821 C1696 ) C821_=_C2104( C821 C2104 ) C821_=_C2266( C821 C2266 ) \nC821_=_C2267( C821 C2267 ) C821_=_C2268( C821 C2268 ) C821_=_C2269( C821 C2269 ) C821_=_C2270( C821 C2270 ) C821_=_C2271( C821 C2271 ) C821_=_C2272( C821 C2272 ) \nC821_=_C2274( C821 C2274 ) C821_=_C2275( C821 C2275 ) C821_=_C2276( C821 C2276 ) C821_=_C2278( C821 C2278 ) C821_=_C2279( C821 C2279 ) C821_=_C2280( C821 C2280 ) \nC821_=_C2281( C821 C2281 ) C821_=_C2282( C821 C2282 ) C821_=_C2283( C821 C2283 ) C821_=_C2284( C821 C2284 ) C821_=_C2285( C821 C2285 ) C822_=_C825( C822 C825 ) \nC822_=_C830( C822 C830 ) C822_=_C831( C822 C831 ) C822_=_C843( C822 C843 ) C822_=_C1335( C822 C1335 ) C822_=_C1720( C822 C1720 ) C822_=_C1747( C822 C1747 ) \nC822_=_C1861( C822 C1861 ) C822_=_C2249( C822 C2249 ) C822_=_C2268( C822 C2268 ) C822_=_C2381( C822 C2381 ) C822_=_C2475( C822 C2475 ) C822_=_C2476( C822 C2476 ) \nC822_=_C2478( C822 C2478 ) C822_=_C2479( C822 C2479 ) C822_=_C2480( C822 C2480 ) C822_=_C2481( C822 C2481 ) C822_=_C2482( C822 C2482 ) C822_=_C2484( C822 C2484 ) \nC822_=_C2485( C822 C2485 ) C822_=_C2486( C822 C2486 ) C822_=_C2487( C822 C2487 ) C822_=_C2488( C822 C2488 ) C822_=_C2489( C822 C2489 ) C822_=_C2490( C822 C2490 ) \nC822_=_C2491( C822 C2491 ) C822_=_C2492( C822 C2492 ) C822_=_C2494( C822 C2494 ) C825_=_C830( C825 C830 ) C825_=_C831( C825 C831 ) C825_=_C843( C825 C843 ) \nC825_=_C1431( C825 C1431 ) C825_=_C1920( C825 C1920 ) C825_=_C2271( C825 C2271 ) C825_=_C2325( C825 C2325 ) C825_=_C2497( C825 C2497 ) C825_=_C2575( C825 C2575 ) \nC825_=_C2596( C825 C2596 ) C825_=_C2597( C825 C2597 ) C825_=_C2598( C825 C2598 ) C825_=_C2600( C825 C2600 ) C825_=_C2601( C825 C2601 ) C825_=_C2602( C825 C2602 ) \nC825_=_C2603( C825 C2603 ) C825_=_C2604( C825 C2604 ) C825_=_C2605( C825 C2605 ) C825_=_C2606( C825 C2606 ) C825_=_C2607( C825 C2607 ) C825_=_C2608( C825 C2608 ) \nC825_=_C2609( C825 C2609 ) C825_=_C2610( C825 C2610 ) C825_=_C2611( C825 C2611 ) C825_=_C2612( C825 C2612 ) C825_=_C2613( C825 C2613 ) C825_=_C2615( C825 C2615 ) \nC830_=_C831( C830 C831 ) C830_=_C843( C830 C843 ) C830_=_C941( C830 C941 ) C830_=_C981( C830 C981 ) C830_=_C1199( C830 C1199 ) C830_=_C1456( C830 C1456 ) \nC830_=_C1567( C830 C1567 ) C830_=_C1752( C830 C1752 ) C830_=_C2257( C830 C2257 ) C830_=_C2276( C830 C2276 ) C830_=_C2349( C830 C2349 ) C830_=_C2502( C830 C2502 ) \nC830_=_C2579( C830 C2579 ) C830_=_C2653( C830 C2653 ) C830_=_C2929( C830 C2929 ) C830_=_C3091( C830 C3091 ) C830_=_C3103( C830 C3103 ) C830_=_C3104( C830 C3104 ) \nC830_=_C3105( C830 C3105 ) C830_=_C3106( C830 C3106 ) C830_=_C3107( C830 C3107 ) C830_=_C3108( C830 C3108 ) C830_=_C3109( C830 C3109 ) C830_=_C3110( C830 C3110 ) \nC830_=_C3111( C830 C3111 ) C830_=_C3112( C830 C3112 ) C830_=_C3113( C830 C3113 ) C831_=_C843( C831 C843 ) C831_=_C887( C831 C887 ) C831_=_C942( C831 C942 ) \nC831_=_C1365( C831 C1365 ) C831_=_C1925( C831 C1925 ) C831_=_C2295( C831 C2295 ) C831_=_C2484( C831 C2484 ) C831_=_C2504( C831 C2504 ) C831_=_C2580( C831 C2580 ) \nC831_=_C2600( C831 C2600 ) C831_=_C2654( C831 C2654 ) C831_=_C2740( C831 C2740 ) C831_=_C2896( C831 C2896 ) C831_=_C3103( C831 C3103 ) C831_=_C3262( C831 C3262 ) \nC831_=_C3264( C831 C3264 ) C831_=_C3265( C831 C3265 ) C831_=_C3266( C831 C3266 ) C831_=_C3267( C831 C3267 ) C831_=_C3268( C831 C3268 ) C831_=_C3269( C831 C3269 ) \nC831_=_C3270( C831 C3270 ) C831_=_C3271( C831 C3271 ) C843_=_C1259( C843 C1259 ) C843_=_C1529( C843 C1529 ) C843_=_C1714( C843 C1714 ) C843_=_C2086( C843 C2086 ) \nC843_=_C2284( C843 C2284 ) C843_=_C2511( C843 C2511 ) C843_=_C2542( C843 C2542 ) C843_=_C2593( C843 C2593 ) C843_=_C2631( C843 C2631 ) C843_=_C2666( C843 C2666 ) \nC843_=_C3058( C843 C3058 ) C843_=_C3089( C843 C3089 ) C843_=_C3151( C843 C3151 ) C843_=_C3271( C843 C3271 ) C843_=_C3774( C843 C3774 ) C843_=_C3844( C843 C3844 ) \nC843_=_C3889( C843 C3889 ) C843_=_C4010( C843 C4010 ) C843_=_C4043( C843 C4043 ) C843_=_C4051( C843 C4051 ) C843_=_C4070( C843 C4070 ) C843_=_C4075( C843 C4075 ) \nC843_=_C4096( C843 C4096 ) C887_=_C942( C887 C942 ) C887_=_C1365( C887 C1365 ) C887_=_C1925( C887 C1925 ) C887_=_C2295( C887 C2295 ) C887_=_C2484( C887 C2484 ) \nC887_=_C2504( C887 C2504 ) C887_=_C2580( C887 C2580 ) C887_=_C2600( C887 C2600 ) C887_=_C2654( C887 C2654 ) C887_=_C2740( C887 C2740 ) C887_=_C2896( C887 C2896 ) \nC887_=_C3103( C887 C3103 ) C887_=_C3262( C887 C3262 ) C887_=_C3264( C887 C3264 ) C887_=_C3265( C887 C3265 ) C887_=_C3266( C887 C3266 ) C887_=_C3267( C887 C3267 ) \nC887_=_C3268( C887 C3268 ) C887_=_C3269( C887 C3269 ) C887_=_C3270( C887 C3270 ) C887_=_C3271( C887 C3271 ) C938_=_C941( C938 C941 ) C938_=_C942( C938 C942 ) \nC938_=_C979( C938 C979 ) C938_=_C1075( C938 C1075 ) C938_=_C1196( C938 C1196 ) C938_=_C1433( C938 C1433 ) C938_=_C1454( C938 C1454 ) C938_=_C1564( C938 C1564 ) \nC938_=_C1636( C938 C1636 ) C938_=_C1923( C938 C1923 ) C938_=_C2111( C938 C2111 ) C938_=_C2254( C938 C2254 ) C938_=_C2308( C938 C2308 ) C938_=_C2461( C938 C2461 ) \nC938_=_C2895( C938 C2895 ) C938_=_C2927( C938 C2927 ) C938_=_C2928( C938 C2928 ) C938_=_C2929( C938 C2929 ) C938_=_C2931( C938 C2931 ) C938_=_C2933( C938 C2933 ) \nC938_=_C2934( C938 C2934 ) C938_=_C2935( C938 C2935 ) C938_=_C2936( C938 C2936 ) C938_=_C2937( C938 C2937 ) C938_=_C2938( C938 C2938 ) C941_=_C942( C941 C942 ) \nC941_=_C981( C941 C981 ) C941_=_C1199( C941 C1199 ) C941_=_C1456( C941 C1456 ) C941_=_C1567( C941 C1567 ) C941_=_C1752( C941 C1752 ) C941_=_C2257( C941 C2257 ) \nC941_=_C2276( C941 C2276 ) C941_=_C2349( C941 C2349 ) C941_=_C2502( C941 C2502 ) C941_=_C2579( C941 C2579 ) C941_=_C2653( C941 C2653 ) C941_=_C2929( C941 C2929 ) \nC941_=_C3091( C941 C3091 ) C941_=_C3103( C941 C3103 ) C941_=_C3104( C941 C3104 ) C941_=_C3105( C941 C3105 ) C941_=_C3106( C941 C3106 ) C941_=_C3107( C941 C3107 ) \nC941_=_C3108( C941 C3108 ) C941_=_C3109( C941 C3109 ) C941_=_C3110( C941 C3110 ) C941_=_C3111( C941 C3111 ) C941_=_C3112( C941 C3112 ) C941_=_C3113( C941 C3113 ) \nC942_=_C1365( C942 C1365 ) C942_=_C1925( C942 C1925 ) C942_=_C2295( C942 C2295 ) C942_=_C2484( C942 C2484 ) C942_=_C2504( C942 C2504 ) C942_=_C2580( C942 C2580 ) \nC942_=_C2600( C942 C2600 ) C942_=_C2654( C942 C2654 ) C942_=_C2740( C942 C2740 ) C942_=_C2896( C942 C2896 ) C942_=_C3103( C942 C3103 ) C942_=_C3262( C942 C3262 ) \nC942_=_C3264( C942 C3264 ) C942_=_C3265( C942 C3265 ) C942_=_C3266( C942 C3266 ) C942_=_C3267( C942 C3267 ) C942_=_C3268( C942 C3268 ) C942_=_C3269( C942 C3269 ) \nC942_=_C3270( C942 C3270 ) C942_=_C3271( C942 C3271 ) C979_=_C981( C979 C981 ) C979_=_C1075(</w:t>
      </w:r>
    </w:p>
    <w:p>
      <w:pPr>
        <w:pStyle w:val="PreformattedText"/>
        <w:bidi w:val="0"/>
        <w:spacing w:before="0" w:after="0"/>
        <w:jc w:val="left"/>
        <w:rPr/>
      </w:pPr>
      <w:r>
        <w:rPr/>
        <w:t xml:space="preserve"> </w:t>
      </w:r>
      <w:r>
        <w:rPr/>
        <w:t>C979 C1075 ) C979_=_C1196( C979 C1196 ) C979_=_C1433( C979 C1433 ) \nC979_=_C1454( C979 C1454 ) C979_=_C1564( C979 C1564 ) C979_=_C1636( C979 C1636 ) C979_=_C1923( C979 C1923 ) C979_=_C2111( C979 C2111 ) C979_=_C2254( C979 C2254 ) \nC979_=_C2308( C979 C2308 ) C979_=_C2461( C979 C2461 ) C979_=_C2895( C979 C2895 ) C979_=_C2927( C979 C2927 ) C979_=_C2928( C979 C2928 ) C979_=_C2929( C979 C2929 ) \nC979_=_C2931( C979 C2931 ) C979_=_C2933( C979 C2933 ) C979_=_C2934( C979 C2934 ) C979_=_C2935( C979 C2935 ) C979_=_C2936( C979 C2936 ) C979_=_C2937( C979 C2937 ) \nC979_=_C2938( C979 C2938 ) C981_=_C1199( C981 C1199 ) C981_=_C1456( C981 C1456 ) C981_=_C1567( C981 C1567 ) C981_=_C1752( C981 C1752 ) C981_=_C2257( C981 C2257 ) \nC981_=_C2276( C981 C2276 ) C981_=_C2349( C981 C2349 ) C981_=_C2502( C981 C2502 ) C981_=_C2579( C981 C2579 ) C981_=_C2653( C981 C2653 ) C981_=_C2929( C981 C2929 ) \nC981_=_C3091( C981 C3091 ) C981_=_C3103( C981 C3103 ) C981_=_C3104( C981 C3104 ) C981_=_C3105( C981 C3105 ) C981_=_C3106( C981 C3106 ) C981_=_C3107( C981 C3107 ) \nC981_=_C3108( C981 C3108 ) C981_=_C3109( C981 C3109 ) C981_=_C3110( C981 C3110 ) C981_=_C3111( C981 C3111 ) C981_=_C3112( C981 C3112 ) C981_=_C3113( C981 C3113 ) \nC1054_=_C1547( C1054 C1547 ) C1054_=_C1572( C1054 C1572 ) C1054_=_C1930( C1054 C1930 ) C1054_=_C2150( C1054 C2150 ) C1054_=_C2722( C1054 C2722 ) C1054_=_C2743( C1054 C2743 ) \nC1054_=_C2884( C1054 C2884 ) C1054_=_C2900( C1054 C2900 ) C1054_=_C2957( C1054 C2957 ) C1054_=_C3050( C1054 C3050 ) C1054_=_C3242( C1054 C3242 ) C1054_=_C3358( C1054 C3358 ) \nC1054_=_C3517( C1054 C3517 ) C1054_=_C3539( C1054 C3539 ) C1054_=_C3552( C1054 C3552 ) C1054_=_C3553( C1054 C3553 ) C1054_=_C3554( C1054 C3554 ) C1054_=_C3555( C1054 C3555 ) \nC1054_=_C3556( C1054 C3556 ) C1054_=_C3557( C1054 C3557 ) C1054_=_C3558( C1054 C3558 ) C1054_=_C3559( C1054 C3559 ) C1054_=_C3560( C1054 C3560 ) C1054_=_C3561( C1054 C3561 ) \nC1070_=_C1075( C1070 C1075 ) C1070_=_C1427( C1070 C1427 ) C1070_=_C1509( C1070 C1509 ) C1070_=_C1631( C1070 C1631 ) C1070_=_C1696( C1070 C1696 ) C1070_=_C2104( C1070 C2104 ) \nC1070_=_C2266( C1070 C2266 ) C1070_=_C2267( C1070 C2267 ) C1070_=_C2268( C1070 C2268 ) C1070_=_C2269( C1070 C2269 ) C1070_=_C2270( C1070 C2270 ) C1070_=_C2271( C1070 C2271 ) \nC1070_=_C2272( C1070 C2272 ) C1070_=_C2274( C1070 C2274 ) C1070_=_C2275( C1070 C2275 ) C1070_=_C2276( C1070 C2276 ) C1070_=_C2278( C1070 C2278 ) C1070_=_C2279( C1070 C2279 ) \nC1070_=_C2280( C1070 C2280 ) C1070_=_C2281( C1070 C2281 ) C1070_=_C2282( C1070 C2282 ) C1070_=_C2283( C1070 C2283 ) C1070_=_C2284( C1070 C2284 ) C1070_=_C2285( C1070 C2285 ) \nC1075_=_C1196( C1075 C1196 ) C1075_=_C1433( C1075 C1433 ) C1075_=_C1454( C1075 C1454 ) C1075_=_C1564( C1075 C1564 ) C1075_=_C1636( C1075 C1636 ) C1075_=_C1923( C1075 C1923 ) \nC1075_=_C2111( C1075 C2111 ) C1075_=_C2254( C1075 C2254 ) C1075_=_C2308( C1075 C2308 ) C1075_=_C2461( C1075 C2461 ) C1075_=_C2895( C1075 C2895 ) C1075_=_C2927( C1075 C2927 ) \nC1075_=_C2928( C1075 C2928 ) C1075_=_C2929( C1075 C2929 ) C1075_=_C2931( C1075 C2931 ) C1075_=_C2933( C1075 C2933 ) C1075_=_C2934( C1075 C2934 ) C1075_=_C2935( C1075 C2935 ) \nC1075_=_C2936( C1075 C2936 ) C1075_=_C2937( C1075 C2937 ) C1075_=_C2938( C1075 C2938 ) C1196_=_C1199( C1196 C1199 ) C1196_=_C1433( C1196 C1433 ) C1196_=_C1454( C1196 C1454 ) \nC1196_=_C1564( C1196 C1564 ) C1196_=_C1636( C1196 C1636 ) C1196_=_C1923( C1196 C1923 ) C1196_=_C2111( C1196 C2111 ) C1196_=_C2254( C1196 C2254 ) C1196_=_C2308( C1196 C2308 ) \nC1196_=_C2461( C1196 C2461 ) C1196_=_C2895( C1196 C2895 ) C1196_=_C2927( C1196 C2927 ) C1196_=_C2928( C1196 C2928 ) C1196_=_C2929( C1196 C2929 ) C1196_=_C2931( C1196 C2931 ) \nC1196_=_C2933( C1196 C2933 ) C1196_=_C2934( C1196 C2934 ) C1196_=_C2935( C1196 C2935 ) C1196_=_C2936( C1196 C2936 ) C1196_=_C2937( C1196 C2937 ) C1196_=_C2938( C1196 C2938 ) \nC1199_=_C1456( C1199 C1456 ) C1199_=_C1567( C1199 C1567 ) C1199_=_C1752( C1199 C1752 ) C1199_=_C2257( C1199 C2257 ) C1199_=_C2276( C1199 C2276 ) C1199_=_C2349( C1199 C2349 ) \nC1199_=_C2502( C1199 C2502 ) C1199_=_C2579( C1199 C2579 ) C1199_=_C2653( C1199 C2653 ) C1199_=_C2929( C1199 C2929 ) C1199_=_C3091( C1199 C3091 ) C1199_=_C3103( C1199 C3103 ) \nC1199_=_C3104( C1199 C3104 ) C1199_=_C3105( C1199 C3105 ) C1199_=_C3106( C1199 C3106 ) C1199_=_C3107( C1199 C3107 ) C1199_=_C3108( C1199 C3108 ) C1199_=_C3109( C1199 C3109 ) \nC1199_=_C3110( C1199 C3110 ) C1199_=_C3111( C1199 C3111 ) C1199_=_C3112( C1199 C3112 ) C1199_=_C3113( C1199 C3113 ) C1259_=_C1529( C1259 C1529 ) C1259_=_C1714( C1259 C1714 ) \nC1259_=_C2086( C1259 C2086 ) C1259_=_C2284( C1259 C2284 ) C1259_=_C2511( C1259 C2511 ) C1259_=_C2542( C1259 C2542 ) C1259_=_C2593( C1259 C2593 ) C1259_=_C2631( C1259 C2631 ) \nC1259_=_C2666( C1259 C2666 ) C1259_=_C3058( C1259 C3058 ) C1259_=_C3089( C1259 C3089 ) C1259_=_C3151( C1259 C3151 ) C1259_=_C3271( C1259 C3271 ) C1259_=_C3774( C1259 C3774 ) \nC1259_=_C3844( C1259 C3844 ) C1259_=_C3889( C1259 C3889 ) C1259_=_C4010( C1259 C4010 ) C1259_=_C4043( C1259 C4043 ) C1259_=_C4051( C1259 C4051 ) C1259_=_C4070( C1259 C4070 ) \nC1259_=_C4075( C1259 C4075 ) C1259_=_C4096( C1259 C4096 ) C1335_=_C1720( C1335 C1720 ) C1335_=_C1747( C1335 C1747 ) C1335_=_C1861( C1335 C1861 ) C1335_=_C2249( C1335 C2249 ) \nC1335_=_C2268( C1335 C2268 ) C1335_=_C2381( C1335 C2381 ) C1335_=_C2475( C1335 C2475 ) C1335_=_C2476( C1335 C2476 ) C1335_=_C2478( C1335 C2478 ) C1335_=_C2479( C1335 C2479 ) \nC1335_=_C2480( C1335 C2480 ) C1335_=_C2481( C1335 C2481 ) C1335_=_C2482( C1335 C2482 ) C1335_=_C2484( C1335 C2484 ) C1335_=_C2485( C1335 C2485 ) C1335_=_C2486( C1335 C2486 ) \nC1335_=_C2487( C1335 C2487 ) C1335_=_C2488( C1335 C2488 ) C1335_=_C2489( C1335 C2489 ) C1335_=_C2490( C1335 C2490 ) C1335_=_C2491( C1335 C2491 ) C1335_=_C2492( C1335 C2492 ) \nC1335_=_C2494( C1335 C2494 ) C1365_=_C1925( C1365 C1925 ) C1365_=_C2295( C1365 C2295 ) C1365_=_C2484( C1365 C2484 ) C1365_=_C2504( C1365 C2504 ) C1365_=_C2580( C1365 C2580 ) \nC1365_=_C2600( C1365 C2600 ) C1365_=_C2654( C1365 C2654 ) C1365_=_C2740( C1365 C2740 ) C1365_=_C2896( C1365 C2896 ) C1365_=_C3103( C1365 C3103 ) C1365_=_C3262( C1365 C3262 ) \nC1365_=_C3264( C1365 C3264 ) C1365_=_C3265( C1365 C3265 ) C1365_=_C3266( C1365 C3266 ) C1365_=_C3267( C1365 C3267 ) C1365_=_C3268( C1365 C3268 ) C1365_=_C3269( C1365 C3269 ) \nC1365_=_C3270( C1365 C3270 ) C1365_=_C3271( C1365 C3271 ) C1427_=_C1431( C1427 C1431 ) C1427_=_C1433( C1427 C1433 ) C1427_=_C1509( C1427 C1509 ) C1427_=_C1631( C1427 C1631 ) \nC1427_=_C1696( C1427 C1696 ) C1427_=_C2104( C1427 C2104 ) C1427_=_C2266( C1427 C2266 ) C1427_=_C2267( C1427 C2267 ) C1427_=_C2268( C1427 C2268 ) C1427_=_C2269( C1427 C2269 ) \nC1427_=_C2270( C1427 C2270 ) C1427_=_C2271( C1427 C2271 ) C1427_=_C2272( C1427 C2272 ) C1427_=_C2274( C1427 C2274 ) C1427_=_C2275( C1427 C2275 ) C1427_=_C2276( C1427 C2276 ) \nC1427_=_C2278( C1427 C2278 ) C1427_=_C2279( C1427 C2279 ) C1427_=_C2280( C1427 C2280 ) C1427_=_C2281( C1427 C2281 ) C1427_=_C2282( C1427 C2282 ) C1427_=_C2283( C1427 C2283 ) \nC1427_=_C2284( C1427 C2284 ) C1427_=_C2285( C1427 C2285 ) C1431_=_C1433( C1431 C1433 ) C1431_=_C1920( C1431 C1920 ) C1431_=_C2271( C1431 C2271 ) C1431_=_C2325( C1431 C2325 ) \nC1431_=_C2497( C1431 C2497 ) C1431_=_C2575( C1431 C2575 ) C1431_=_C2596( C1431 C2596 ) C1431_=_C2597( C1431 C2597 ) C1431_=_C2598( C1431 C2598 ) C1431_=_C2600( C1431 C2600 ) \nC1431_=_C2601( C1431 C2601 ) C1431_=_C2602( C1431 C2602 ) C1431_=_C2603( C1431 C2603 ) C1431_=_C2604( C1431 C2604 ) C1431_=_C2605( C1431 C2605 ) C1431_=_C2606( C1431 C2606 ) \nC1431_=_C2607( C1431 C2607 ) C1431_=_C2608( C1431 C2608 ) C1431_=_C2609( C1431 C2609 ) C1431_=_C2610( C1431 C2610 ) C1431_=_C2611( C1431 C2611 ) C1431_=_C2612( C1431 C2612 ) \nC1431_=_C2613( C1431 C2613 ) C1431_=_C2615( C1431 C2615 ) C1433_=_C1454( C1433 C1454 ) C1433_=_C1564( C1433 C1564 ) C1433_=_C1636( C1433 C1636 ) C1433_=_C1923( C1433 C1923 ) \nC1433_=_C2111( C1433 C2111 ) C1433_=_C2254( C1433 C2254 ) C1433_=_C2308( C1433 C2308 ) C1433_=_C2461( C1433 C2461 ) C1433_=_C2895( C1433 C2895 ) C1433_=_C2927( C1433 C2927 ) \nC1433_=_C2928( C1433 C2928 ) C1433_=_C2929( C1433 C2929 ) C1433_=_C2931( C1433 C2931 ) C1433_=_C2933( C1433 C2933 ) C1433_=_C2934( C1433 C2934 ) C1433_=_C2935( C1433 C2935 ) \nC1433_=_C2936( C1433 C2936 ) C1433_=_C2937( C1433 C2937 ) C1433_=_C2938( C1433 C2938 ) C1454_=_C1456( C1454 C1456 ) C1454_=_C1564( C1454 C1564 ) C1454_=_C1636( C1454 C1636 ) \nC1454_=_C1923( C1454 C1923 ) C1454_=_C2111( C1454 C2111 ) C1454_=_C2254( C1454 C2254 ) C1454_=_C2308( C1454 C2308 ) C1454_=_C2461( C1454 C2461 ) C1454_=_C2895( C1454 C2895 ) \nC1454_=_C2927( C1454 C2927 ) C1454_=_C2928( C1454 C2928 ) C1454_=_C2929( C1454 C2929 ) C1454_=_C2931( C1454 C2931 ) C1454_=_C2933( C1454 C2933 ) C1454_=_C2934( C1454 C2934 ) \nC1454_=_C2935( C1454 C2935 ) C1454_=_C2936( C1454 C2936 ) C1454_=_C2937( C1454 C2937 ) C1454_=_C2938( C1454 C2938 ) C1456_=_C1567( C1456 C1567 ) C1456_=_C1752( C1456 C1752 ) \nC1456_=_C2257( C1456 C2257 ) C1456_=_C2276( C1456 C2276 ) C1456_=_C2349( C1456 C2349 ) C1456_=_C2502( C1456 C2502 ) C1456_=_C2579( C1456 C2579 ) C1456_=_C2653( C1456 C2653 ) \nC1456_=_C2929( C1456 C2929 ) C1456_=_C3091( C1456 C3091 ) C1456_=_C3103( C1456 C3103 ) C1456_=_C3104( C1456 C3104 ) C1456_=_C3105( C1456 C3105 ) C1456_=_C3106( C1456 C3106 ) \nC1456_=_C3107( C1456 C3107 ) C1456_=_C3108( C1456 C3108 ) C1456_=_C3109( C1456 C3109 ) C1456_=_C3110( C1456 C3110 ) C1456_=_C3111( C1456 C3111 ) C1456_=_C3112( C1456 C3112 ) \nC1456_=_C3113( C1456 C3113 ) C1509_=_C1529( C1509 C1529 ) C1509_=_C1631( C1509 C1631 ) C1509_=_C1696( C1509 C1696 ) C1509_=_C2104( C1509 C2104 ) C1509_=_C2266( C1509 C2266 ) \nC1509_=_C2267( C1509 C2267 ) C1509_=_C2268( C1509 C2268 ) C1509_=_C2269( C1509 C2269 ) C1509_=_C2270( C1509 C2270 ) C1509_=_C2271( C1509 C2271 ) C1509_=_C2272( C1509 C2272 ) \nC1509_=_C2274( C1509 C2274 ) C1509_=_C2275( C1509 C2275 ) C1509_=_C2276(</w:t>
      </w:r>
    </w:p>
    <w:p>
      <w:pPr>
        <w:pStyle w:val="PreformattedText"/>
        <w:bidi w:val="0"/>
        <w:spacing w:before="0" w:after="0"/>
        <w:jc w:val="left"/>
        <w:rPr/>
      </w:pPr>
      <w:r>
        <w:rPr/>
        <w:t xml:space="preserve"> </w:t>
      </w:r>
      <w:r>
        <w:rPr/>
        <w:t>C1509 C2276 ) C1509_=_C2278( C1509 C2278 ) C1509_=_C2279( C1509 C2279 ) C1509_=_C2280( C1509 C2280 ) \nC1509_=_C2281( C1509 C2281 ) C1509_=_C2282( C1509 C2282 ) C1509_=_C2283( C1509 C2283 ) C1509_=_C2284( C1509 C2284 ) C1509_=_C2285( C1509 C2285 ) C1529_=_C1714( C1529 C1714 ) \nC1529_=_C2086( C1529 C2086 ) C1529_=_C2284( C1529 C2284 ) C1529_=_C2511( C1529 C2511 ) C1529_=_C2542( C1529 C2542 ) C1529_=_C2593( C1529 C2593 ) C1529_=_C2631( C1529 C2631 ) \nC1529_=_C2666( C1529 C2666 ) C1529_=_C3058( C1529 C3058 ) C1529_=_C3089( C1529 C3089 ) C1529_=_C3151( C1529 C3151 ) C1529_=_C3271( C1529 C3271 ) C1529_=_C3774( C1529 C3774 ) \nC1529_=_C3844( C1529 C3844 ) C1529_=_C3889( C1529 C3889 ) C1529_=_C4010( C1529 C4010 ) C1529_=_C4043( C1529 C4043 ) C1529_=_C4051( C1529 C4051 ) C1529_=_C4070( C1529 C4070 ) \nC1529_=_C4075( C1529 C4075 ) C1529_=_C4096( C1529 C4096 ) C1547_=_C1572( C1547 C1572 ) C1547_=_C1930( C1547 C1930 ) C1547_=_C2150( C1547 C2150 ) C1547_=_C2722( C1547 C2722 ) \nC1547_=_C2743( C1547 C2743 ) C1547_=_C2884( C1547 C2884 ) C1547_=_C2900( C1547 C2900 ) C1547_=_C2957( C1547 C2957 ) C1547_=_C3050( C1547 C3050 ) C1547_=_C3242( C1547 C3242 ) \nC1547_=_C3358( C1547 C3358 ) C1547_=_C3517( C1547 C3517 ) C1547_=_C3539( C1547 C3539 ) C1547_=_C3552( C1547 C3552 ) C1547_=_C3553( C1547 C3553 ) C1547_=_C3554( C1547 C3554 ) \nC1547_=_C3555( C1547 C3555 ) C1547_=_C3556( C1547 C3556 ) C1547_=_C3557( C1547 C3557 ) C1547_=_C3558( C1547 C3558 ) C1547_=_C3559( C1547 C3559 ) C1547_=_C3560( C1547 C3560 ) \nC1547_=_C3561( C1547 C3561 ) C1564_=_C1567( C1564 C1567 ) C1564_=_C1572( C1564 C1572 ) C1564_=_C1636( C1564 C1636 ) C1564_=_C1923( C1564 C1923 ) C1564_=_C2111( C1564 C2111 ) \nC1564_=_C2254( C1564 C2254 ) C1564_=_C2308( C1564 C2308 ) C1564_=_C2461( C1564 C2461 ) C1564_=_C2895( C1564 C2895 ) C1564_=_C2927( C1564 C2927 ) C1564_=_C2928( C1564 C2928 ) \nC1564_=_C2929( C1564 C2929 ) C1564_=_C2931( C1564 C2931 ) C1564_=_C2933( C1564 C2933 ) C1564_=_C2934( C1564 C2934 ) C1564_=_C2935( C1564 C2935 ) C1564_=_C2936( C1564 C2936 ) \nC1564_=_C2937( C1564 C2937 ) C1564_=_C2938( C1564 C2938 ) C1567_=_C1572( C1567 C1572 ) C1567_=_C1752( C1567 C1752 ) C1567_=_C2257( C1567 C2257 ) C1567_=_C2276( C1567 C2276 ) \nC1567_=_C2349( C1567 C2349 ) C1567_=_C2502( C1567 C2502 ) C1567_=_C2579( C1567 C2579 ) C1567_=_C2653( C1567 C2653 ) C1567_=_C2929( C1567 C2929 ) C1567_=_C3091( C1567 C3091 ) \nC1567_=_C3103( C1567 C3103 ) C1567_=_C3104( C1567 C3104 ) C1567_=_C3105( C1567 C3105 ) C1567_=_C3106( C1567 C3106 ) C1567_=_C3107( C1567 C3107 ) C1567_=_C3108( C1567 C3108 ) \nC1567_=_C3109( C1567 C3109 ) C1567_=_C3110( C1567 C3110 ) C1567_=_C3111( C1567 C3111 ) C1567_=_C3112( C1567 C3112 ) C1567_=_C3113( C1567 C3113 ) C1572_=_C1930( C1572 C1930 ) \nC1572_=_C2150( C1572 C2150 ) C1572_=_C2722( C1572 C2722 ) C1572_=_C2743( C1572 C2743 ) C1572_=_C2884( C1572 C2884 ) C1572_=_C2900( C1572 C2900 ) C1572_=_C2957( C1572 C2957 ) \nC1572_=_C3050( C1572 C3050 ) C1572_=_C3242( C1572 C3242 ) C1572_=_C3358( C1572 C3358 ) C1572_=_C3517( C1572 C3517 ) C1572_=_C3539( C1572 C3539 ) C1572_=_C3552( C1572 C3552 ) \nC1572_=_C3553( C1572 C3553 ) C1572_=_C3554( C1572 C3554 ) C1572_=_C3555( C1572 C3555 ) C1572_=_C3556( C1572 C3556 ) C1572_=_C3557( C1572 C3557 ) C1572_=_C3558( C1572 C3558 ) \nC1572_=_C3559( C1572 C3559 ) C1572_=_C3560( C1572 C3560 ) C1572_=_C3561( C1572 C3561 ) C1631_=_C1636( C1631 C1636 ) C1631_=_C1696( C1631 C1696 ) C1631_=_C2104( C1631 C2104 ) \nC1631_=_C2266( C1631 C2266 ) C1631_=_C2267( C1631 C2267 ) C1631_=_C2268( C1631 C2268 ) C1631_=_C2269( C1631 C2269 ) C1631_=_C2270( C1631 C2270 ) C1631_=_C2271( C1631 C2271 ) \nC1631_=_C2272( C1631 C2272 ) C1631_=_C2274( C1631 C2274 ) C1631_=_C2275( C1631 C2275 ) C1631_=_C2276( C1631 C2276 ) C1631_=_C2278( C1631 C2278 ) C1631_=_C2279( C1631 C2279 ) \nC1631_=_C2280( C1631 C2280 ) C1631_=_C2281( C1631 C2281 ) C1631_=_C2282( C1631 C2282 ) C1631_=_C2283( C1631 C2283 ) C1631_=_C2284( C1631 C2284 ) C1631_=_C2285( C1631 C2285 ) \nC1636_=_C1923( C1636 C1923 ) C1636_=_C2111( C1636 C2111 ) C1636_=_C2254( C1636 C2254 ) C1636_=_C2308( C1636 C2308 ) C1636_=_C2461( C1636 C2461 ) C1636_=_C2895( C1636 C2895 ) \nC1636_=_C2927( C1636 C2927 ) C1636_=_C2928( C1636 C2928 ) C1636_=_C2929( C1636 C2929 ) C1636_=_C2931( C1636 C2931 ) C1636_=_C2933( C1636 C2933 ) C1636_=_C2934( C1636 C2934 ) \nC1636_=_C2935( C1636 C2935 ) C1636_=_C2936( C1636 C2936 ) C1636_=_C2937( C1636 C2937 ) C1636_=_C2938( C1636 C2938 ) C1696_=_C1714( C1696 C1714 ) C1696_=_C2104( C1696 C2104 ) \nC1696_=_C2266( C1696 C2266 ) C1696_=_C2267( C1696 C2267 ) C1696_=_C2268( C1696 C2268 ) C1696_=_C2269( C1696 C2269 ) C1696_=_C2270( C1696 C2270 ) C1696_=_C2271( C1696 C2271 ) \nC1696_=_C2272( C1696 C2272 ) C1696_=_C2274( C1696 C2274 ) C1696_=_C2275( C1696 C2275 ) C1696_=_C2276( C1696 C2276 ) C1696_=_C2278( C1696 C2278 ) C1696_=_C2279( C1696 C2279 ) \nC1696_=_C2280( C1696 C2280 ) C1696_=_C2281( C1696 C2281 ) C1696_=_C2282( C1696 C2282 ) C1696_=_C2283( C1696 C2283 ) C1696_=_C2284( C1696 C2284 ) C1696_=_C2285( C1696 C2285 ) \nC1714_=_C2086( C1714 C2086 ) C1714_=_C2284( C1714 C2284 ) C1714_=_C2511( C1714 C2511 ) C1714_=_C2542( C1714 C2542 ) C1714_=_C2593( C1714 C2593 ) C1714_=_C2631( C1714 C2631 ) \nC1714_=_C2666( C1714 C2666 ) C1714_=_C3058( C1714 C3058 ) C1714_=_C3089( C1714 C3089 ) C1714_=_C3151( C1714 C3151 ) C1714_=_C3271( C1714 C3271 ) C1714_=_C3774( C1714 C3774 ) \nC1714_=_C3844( C1714 C3844 ) C1714_=_C3889( C1714 C3889 ) C1714_=_C4010( C1714 C4010 ) C1714_=_C4043( C1714 C4043 ) C1714_=_C4051( C1714 C4051 ) C1714_=_C4070( C1714 C4070 ) \nC1714_=_C4075( C1714 C4075 ) C1714_=_C4096( C1714 C4096 ) C1720_=_C1747( C1720 C1747 ) C1720_=_C1861( C1720 C1861 ) C1720_=_C2249( C1720 C2249 ) C1720_=_C2268( C1720 C2268 ) \nC1720_=_C2381( C1720 C2381 ) C1720_=_C2475( C1720 C2475 ) C1720_=_C2476( C1720 C2476 ) C1720_=_C2478( C1720 C2478 ) C1720_=_C2479( C1720 C2479 ) C1720_=_C2480( C1720 C2480 ) \nC1720_=_C2481( C1720 C2481 ) C1720_=_C2482( C1720 C2482 ) C1720_=_C2484( C1720 C2484 ) C1720_=_C2485( C1720 C2485 ) C1720_=_C2486( C1720 C2486 ) C1720_=_C2487( C1720 C2487 ) \nC1720_=_C2488( C1720 C2488 ) C1720_=_C2489( C1720 C2489 ) C1720_=_C2490( C1720 C2490 ) C1720_=_C2491( C1720 C2491 ) C1720_=_C2492( C1720 C2492 ) C1720_=_C2494( C1720 C2494 ) \nC1747_=_C1752( C1747 C1752 ) C1747_=_C1861( C1747 C1861 ) C1747_=_C2249( C1747 C2249 ) C1747_=_C2268( C1747 C2268 ) C1747_=_C2381( C1747 C2381 ) C1747_=_C2475( C1747 C2475 ) \nC1747_=_C2476( C1747 C2476 ) C1747_=_C2478( C1747 C2478 ) C1747_=_C2479( C1747 C2479 ) C1747_=_C2480( C1747 C2480 ) C1747_=_C2481( C1747 C2481 ) C1747_=_C2482( C1747 C2482 ) \nC1747_=_C2484( C1747 C2484 ) C1747_=_C2485( C1747 C2485 ) C1747_=_C2486( C1747 C2486 ) C1747_=_C2487( C1747 C2487 ) C1747_=_C2488( C1747 C2488 ) C1747_=_C2489( C1747 C2489 ) \nC1747_=_C2490( C1747 C2490 ) C1747_=_C2491( C1747 C2491 ) C1747_=_C2492( C1747 C2492 ) C1747_=_C2494( C1747 C2494 ) C1752_=_C2257( C1752 C2257 ) C1752_=_C2276( C1752 C2276 ) \nC1752_=_C2349( C1752 C2349 ) C1752_=_C2502( C1752 C2502 ) C1752_=_C2579( C1752 C2579 ) C1752_=_C2653( C1752 C2653 ) C1752_=_C2929( C1752 C2929 ) C1752_=_C3091( C1752 C3091 ) \nC1752_=_C3103( C1752 C3103 ) C1752_=_C3104( C1752 C3104 ) C1752_=_C3105( C1752 C3105 ) C1752_=_C3106( C1752 C3106 ) C1752_=_C3107( C1752 C3107 ) C1752_=_C3108( C1752 C3108 ) \nC1752_=_C3109( C1752 C3109 ) C1752_=_C3110( C1752 C3110 ) C1752_=_C3111( C1752 C3111 ) C1752_=_C3112( C1752 C3112 ) C1752_=_C3113( C1752 C3113 ) C1861_=_C2249( C1861 C2249 ) \nC1861_=_C2268( C1861 C2268 ) C1861_=_C2381( C1861 C2381 ) C1861_=_C2475( C1861 C2475 ) C1861_=_C2476( C1861 C2476 ) C1861_=_C2478( C1861 C2478 ) C1861_=_C2479( C1861 C2479 ) \nC1861_=_C2480( C1861 C2480 ) C1861_=_C2481( C1861 C2481 ) C1861_=_C2482( C1861 C2482 ) C1861_=_C2484( C1861 C2484 ) C1861_=_C2485( C1861 C2485 ) C1861_=_C2486( C1861 C2486 ) \nC1861_=_C2487( C1861 C2487 ) C1861_=_C2488( C1861 C2488 ) C1861_=_C2489( C1861 C2489 ) C1861_=_C2490( C1861 C2490 ) C1861_=_C2491( C1861 C2491 ) C1861_=_C2492( C1861 C2492 ) \nC1861_=_C2494( C1861 C2494 ) C1920_=_C1923( C1920 C1923 ) C1920_=_C1925( C1920 C1925 ) C1920_=_C1930( C1920 C1930 ) C1920_=_C2271( C1920 C2271 ) C1920_=_C2325( C1920 C2325 ) \nC1920_=_C2497( C1920 C2497 ) C1920_=_C2575( C1920 C2575 ) C1920_=_C2596( C1920 C2596 ) C1920_=_C2597( C1920 C2597 ) C1920_=_C2598( C1920 C2598 ) C1920_=_C2600( C1920 C2600 ) \nC1920_=_C2601( C1920 C2601 ) C1920_=_C2602( C1920 C2602 ) C1920_=_C2603( C1920 C2603 ) C1920_=_C2604( C1920 C2604 ) C1920_=_C2605( C1920 C2605 ) C1920_=_C2606( C1920 C2606 ) \nC1920_=_C2607( C1920 C2607 ) C1920_=_C2608( C1920 C2608 ) C1920_=_C2609( C1920 C2609 ) C1920_=_C2610( C1920 C2610 ) C1920_=_C2611( C1920 C2611 ) C1920_=_C2612( C1920 C2612 ) \nC1920_=_C2613( C1920 C2613 ) C1920_=_C2615( C1920 C2615 ) C1923_=_C1925( C1923 C1925 ) C1923_=_C1930( C1923 C1930 ) C1923_=_C2111( C1923 C2111 ) C1923_=_C2254( C1923 C2254 ) \nC1923_=_C2308( C1923 C2308 ) C1923_=_C2461( C1923 C2461 ) C1923_=_C2895( C1923 C2895 ) C1923_=_C2927( C1923 C2927 ) C1923_=_C2928( C1923 C2928 ) C1923_=_C2929( C1923 C2929 ) \nC1923_=_C2931( C1923 C2931 ) C1923_=_C2933( C1923 C2933 ) C1923_=_C2934( C1923 C2934 ) C1923_=_C2935( C1923 C2935 ) C1923_=_C2936( C1923 C2936 ) C1923_=_C2937( C1923 C2937 ) \nC1923_=_C2938( C1923 C2938 ) C1925_=_C1930( C1925 C1930 ) C1925_=_C2295( C1925 C2295 ) C1925_=_C2484( C1925 C2484 ) C1925_=_C2504( C1925 C2504 ) C1925_=_C2580( C1925 C2580 ) \nC1925_=_C2600( C1925 C2600 ) C1925_=_C2654( C1925 C2654 ) C1925_=_C2740( C1925 C2740 ) C1925_=_C2896( C1925 C2896 ) C1925_=_C3103( C1925 C3103 ) C1925_=_C3262( C1925 C3262 ) \nC1925_=_C3264( C1925 C3264 ) C1925_=_C3265( C1925 C3265 ) C1925_=_C3266( C1925 C3266 ) C1925_=_C3267( C1925 C3267 ) C1925_=_C3268( C1925 C3268 ) C1925_=_C3269( C1925 C3269 ) \nC1925_=_C3270( C1925 C3270 ) C1925_=_C3271( C1925 C3271 ) C1930_=_C2150( C1930 C2150 ) C1930_=_C2722( C1930 C2722 ) C1930_=_C2743(</w:t>
      </w:r>
    </w:p>
    <w:p>
      <w:pPr>
        <w:pStyle w:val="PreformattedText"/>
        <w:bidi w:val="0"/>
        <w:spacing w:before="0" w:after="0"/>
        <w:jc w:val="left"/>
        <w:rPr/>
      </w:pPr>
      <w:r>
        <w:rPr/>
        <w:t xml:space="preserve"> </w:t>
      </w:r>
      <w:r>
        <w:rPr/>
        <w:t>C1930 C2743 ) C1930_=_C2884( C1930 C2884 ) \nC1930_=_C2900( C1930 C2900 ) C1930_=_C2957( C1930 C2957 ) C1930_=_C3050( C1930 C3050 ) C1930_=_C3242( C1930 C3242 ) C1930_=_C3358( C1930 C3358 ) C1930_=_C3517( C1930 C3517 ) \nC1930_=_C3539( C1930 C3539 ) C1930_=_C3552( C1930 C3552 ) C1930_=_C3553( C1930 C3553 ) C1930_=_C3554( C1930 C3554 ) C1930_=_C3555( C1930 C3555 ) C1930_=_C3556( C1930 C3556 ) \nC1930_=_C3557( C1930 C3557 ) C1930_=_C3558( C1930 C3558 ) C1930_=_C3559( C1930 C3559 ) C1930_=_C3560( C1930 C3560 ) C1930_=_C3561( C1930 C3561 ) C2086_=_C2284( C2086 C2284 ) \nC2086_=_C2511( C2086 C2511 ) C2086_=_C2542( C2086 C2542 ) C2086_=_C2593( C2086 C2593 ) C2086_=_C2631( C2086 C2631 ) C2086_=_C2666( C2086 C2666 ) C2086_=_C3058( C2086 C3058 ) \nC2086_=_C3089( C2086 C3089 ) C2086_=_C3151( C2086 C3151 ) C2086_=_C3271( C2086 C3271 ) C2086_=_C3774( C2086 C3774 ) C2086_=_C3844( C2086 C3844 ) C2086_=_C3889( C2086 C3889 ) \nC2086_=_C4010( C2086 C4010 ) C2086_=_C4043( C2086 C4043 ) C2086_=_C4051( C2086 C4051 ) C2086_=_C4070( C2086 C4070 ) C2086_=_C4075( C2086 C4075 ) C2086_=_C4096( C2086 C4096 ) \nC2104_=_C2111( C2104 C2111 ) C2104_=_C2266( C2104 C2266 ) C2104_=_C2267( C2104 C2267 ) C2104_=_C2268( C2104 C2268 ) C2104_=_C2269( C2104 C2269 ) C2104_=_C2270( C2104 C2270 ) \nC2104_=_C2271( C2104 C2271 ) C2104_=_C2272( C2104 C2272 ) C2104_=_C2274( C2104 C2274 ) C2104_=_C2275( C2104 C2275 ) C2104_=_C2276( C2104 C2276 ) C2104_=_C2278( C2104 C2278 ) \nC2104_=_C2279( C2104 C2279 ) C2104_=_C2280( C2104 C2280 ) C2104_=_C2281( C2104 C2281 ) C2104_=_C2282( C2104 C2282 ) C2104_=_C2283( C2104 C2283 ) C2104_=_C2284( C2104 C2284 ) \nC2104_=_C2285( C2104 C2285 ) C2111_=_C2254( C2111 C2254 ) C2111_=_C2308( C2111 C2308 ) C2111_=_C2461( C2111 C2461 ) C2111_=_C2895( C2111 C2895 ) C2111_=_C2927( C2111 C2927 ) \nC2111_=_C2928( C2111 C2928 ) C2111_=_C2929( C2111 C2929 ) C2111_=_C2931( C2111 C2931 ) C2111_=_C2933( C2111 C2933 ) C2111_=_C2934( C2111 C2934 ) C2111_=_C2935( C2111 C2935 ) \nC2111_=_C2936( C2111 C2936 ) C2111_=_C2937( C2111 C2937 ) C2111_=_C2938( C2111 C2938 ) C2150_=_C2722( C2150 C2722 ) C2150_=_C2743( C2150 C2743 ) C2150_=_C2884( C2150 C2884 ) \nC2150_=_C2900( C2150 C2900 ) C2150_=_C2957( C2150 C2957 ) C2150_=_C3050( C2150 C3050 ) C2150_=_C3242( C2150 C3242 ) C2150_=_C3358( C2150 C3358 ) C2150_=_C3517( C2150 C3517 ) \nC2150_=_C3539( C2150 C3539 ) C2150_=_C3552( C2150 C3552 ) C2150_=_C3553( C2150 C3553 ) C2150_=_C3554( C2150 C3554 ) C2150_=_C3555( C2150 C3555 ) C2150_=_C3556( C2150 C3556 ) \nC2150_=_C3557( C2150 C3557 ) C2150_=_C3558( C2150 C3558 ) C2150_=_C3559( C2150 C3559 ) C2150_=_C3560( C2150 C3560 ) C2150_=_C3561( C2150 C3561 ) C2249_=_C2254( C2249 C2254 ) \nC2249_=_C2257( C2249 C2257 ) C2249_=_C2268( C2249 C2268 ) C2249_=_C2381( C2249 C2381 ) C2249_=_C2475( C2249 C2475 ) C2249_=_C2476( C2249 C2476 ) C2249_=_C2478( C2249 C2478 ) \nC2249_=_C2479( C2249 C2479 ) C2249_=_C2480( C2249 C2480 ) C2249_=_C2481( C2249 C2481 ) C2249_=_C2482( C2249 C2482 ) C2249_=_C2484( C2249 C2484 ) C2249_=_C2485( C2249 C2485 ) \nC2249_=_C2486( C2249 C2486 ) C2249_=_C2487( C2249 C2487 ) C2249_=_C2488( C2249 C2488 ) C2249_=_C2489( C2249 C2489 ) C2249_=_C2490( C2249 C2490 ) C2249_=_C2491( C2249 C2491 ) \nC2249_=_C2492( C2249 C2492 ) C2249_=_C2494( C2249 C2494 ) C2254_=_C2257( C2254 C2257 ) C2254_=_C2308( C2254 C2308 ) C2254_=_C2461( C2254 C2461 ) C2254_=_C2895( C2254 C2895 ) \nC2254_=_C2927( C2254 C2927 ) C2254_=_C2928( C2254 C2928 ) C2254_=_C2929( C2254 C2929 ) C2254_=_C2931( C2254 C2931 ) C2254_=_C2933( C2254 C2933 ) C2254_=_C2934( C2254 C2934 ) \nC2254_=_C2935( C2254 C2935 ) C2254_=_C2936( C2254 C2936 ) C2254_=_C2937( C2254 C2937 ) C2254_=_C2938( C2254 C2938 ) C2257_=_C2276( C2257 C2276 ) C2257_=_C2349( C2257 C2349 ) \nC2257_=_C2502( C2257 C2502 ) C2257_=_C2579( C2257 C2579 ) C2257_=_C2653( C2257 C2653 ) C2257_=_C2929( C2257 C2929 ) C2257_=_C3091( C2257 C3091 ) C2257_=_C3103( C2257 C3103 ) \nC2257_=_C3104( C2257 C3104 ) C2257_=_C3105( C2257 C3105 ) C2257_=_C3106( C2257 C3106 ) C2257_=_C3107( C2257 C3107 ) C2257_=_C3108( C2257 C3108 ) C2257_=_C3109( C2257 C3109 ) \nC2257_=_C3110( C2257 C3110 ) C2257_=_C3111( C2257 C3111 ) C2257_=_C3112( C2257 C3112 ) C2257_=_C3113( C2257 C3113 ) C2266_=_C2267( C2266 C2267 ) C2266_=_C2268( C2266 C2268 ) \nC2266_=_C2269( C2266 C2269 ) C2266_=_C2270( C2266 C2270 ) C2266_=_C2271( C2266 C2271 ) C2266_=_C2272( C2266 C2272 ) C2266_=_C2274( C2266 C2274 ) C2266_=_C2275( C2266 C2275 ) \nC2266_=_C2276( C2266 C2276 ) C2266_=_C2278( C2266 C2278 ) C2266_=_C2279( C2266 C2279 ) C2266_=_C2280( C2266 C2280 ) C2266_=_C2281( C2266 C2281 ) C2266_=_C2282( C2266 C2282 ) \nC2266_=_C2283( C2266 C2283 ) C2266_=_C2284( C2266 C2284 ) C2266_=_C2285( C2266 C2285 ) C2266_=_C2308( C2266 C2308 ) C2267_=_C2268( C2267 C2268 ) C2267_=_C2269( C2267 C2269 ) \nC2267_=_C2270( C2267 C2270 ) C2267_=_C2271( C2267 C2271 ) C2267_=_C2272( C2267 C2272 ) C2267_=_C2274( C2267 C2274 ) C2267_=_C2275( C2267 C2275 ) C2267_=_C2276( C2267 C2276 ) \nC2267_=_C2278( C2267 C2278 ) C2267_=_C2279( C2267 C2279 ) C2267_=_C2280( C2267 C2280 ) C2267_=_C2281( C2267 C2281 ) C2267_=_C2282( C2267 C2282 ) C2267_=_C2283( C2267 C2283 ) \nC2267_=_C2284( C2267 C2284 ) C2267_=_C2285( C2267 C2285 ) C2267_=_C2461( C2267 C2461 ) C2268_=_C2269( C2268 C2269 ) C2268_=_C2270( C2268 C2270 ) C2268_=_C2271( C2268 C2271 ) \nC2268_=_C2272( C2268 C2272 ) C2268_=_C2274( C2268 C2274 ) C2268_=_C2275( C2268 C2275 ) C2268_=_C2276( C2268 C2276 ) C2268_=_C2278( C2268 C2278 ) C2268_=_C2279( C2268 C2279 ) \nC2268_=_C2280( C2268 C2280 ) C2268_=_C2281( C2268 C2281 ) C2268_=_C2282( C2268 C2282 ) C2268_=_C2283( C2268 C2283 ) C2268_=_C2284( C2268 C2284 ) C2268_=_C2285( C2268 C2285 ) \nC2268_=_C2381( C2268 C2381 ) C2268_=_C2475( C2268 C2475 ) C2268_=_C2476( C2268 C2476 ) C2268_=_C2478( C2268 C2478 ) C2268_=_C2479( C2268 C2479 ) C2268_=_C2480( C2268 C2480 ) \nC2268_=_C2481( C2268 C2481 ) C2268_=_C2482( C2268 C2482 ) C2268_=_C2484( C2268 C2484 ) C2268_=_C2485( C2268 C2485 ) C2268_=_C2486( C2268 C2486 ) C2268_=_C2487( C2268 C2487 ) \nC2268_=_C2488( C2268 C2488 ) C2268_=_C2489( C2268 C2489 ) C2268_=_C2490( C2268 C2490 ) C2268_=_C2491( C2268 C2491 ) C2268_=_C2492( C2268 C2492 ) C2268_=_C2494( C2268 C2494 ) \nC2269_=_C2270( C2269 C2270 ) C2269_=_C2271( C2269 C2271 ) C2269_=_C2272( C2269 C2272 ) C2269_=_C2274( C2269 C2274 ) C2269_=_C2275( C2269 C2275 ) C2269_=_C2276( C2269 C2276 ) \nC2269_=_C2278( C2269 C2278 ) C2269_=_C2279( C2269 C2279 ) C2269_=_C2280( C2269 C2280 ) C2269_=_C2281( C2269 C2281 ) C2269_=_C2282( C2269 C2282 ) C2269_=_C2283( C2269 C2283 ) \nC2269_=_C2284( C2269 C2284 ) C2269_=_C2285( C2269 C2285 ) C2269_=_C2475( C2269 C2475 ) C2269_=_C2497( C2269 C2497 ) C2269_=_C2502( C2269 C2502 ) C2269_=_C2504( C2269 C2504 ) \nC2269_=_C2511( C2269 C2511 ) C2270_=_C2271( C2270 C2271 ) C2270_=_C2272( C2270 C2272 ) C2270_=_C2274( C2270 C2274 ) C2270_=_C2275( C2270 C2275 ) C2270_=_C2276( C2270 C2276 ) \nC2270_=_C2278( C2270 C2278 ) C2270_=_C2279( C2270 C2279 ) C2270_=_C2280( C2270 C2280 ) C2270_=_C2281( C2270 C2281 ) C2270_=_C2282( C2270 C2282 ) C2270_=_C2283( C2270 C2283 ) \nC2270_=_C2284( C2270 C2284 ) C2270_=_C2285( C2270 C2285 ) C2270_=_C2476( C2270 C2476 ) C2270_=_C2575( C2270 C2575 ) C2270_=_C2579( C2270 C2579 ) C2270_=_C2580( C2270 C2580 ) \nC2270_=_C2593( C2270 C2593 ) C2271_=_C2272( C2271 C2272 ) C2271_=_C2274( C2271 C2274 ) C2271_=_C2275( C2271 C2275 ) C2271_=_C2276( C2271 C2276 ) C2271_=_C2278( C2271 C2278 ) \nC2271_=_C2279( C2271 C2279 ) C2271_=_C2280( C2271 C2280 ) C2271_=_C2281( C2271 C2281 ) C2271_=_C2282( C2271 C2282 ) C2271_=_C2283( C2271 C2283 ) C2271_=_C2284( C2271 C2284 ) \nC2271_=_C2285( C2271 C2285 ) C2271_=_C2325( C2271 C2325 ) C2271_=_C2497( C2271 C2497 ) C2271_=_C2575( C2271 C2575 ) C2271_=_C2596( C2271 C2596 ) C2271_=_C2597( C2271 C2597 ) \nC2271_=_C2598( C2271 C2598 ) C2271_=_C2600( C2271 C2600 ) C2271_=_C2601( C2271 C2601 ) C2271_=_C2602( C2271 C2602 ) C2271_=_C2603( C2271 C2603 ) C2271_=_C2604( C2271 C2604 ) \nC2271_=_C2605( C2271 C2605 ) C2271_=_C2606( C2271 C2606 ) C2271_=_C2607( C2271 C2607 ) C2271_=_C2608( C2271 C2608 ) C2271_=_C2609( C2271 C2609 ) C2271_=_C2610( C2271 C2610 ) \nC2271_=_C2611( C2271 C2611 ) C2271_=_C2612( C2271 C2612 ) C2271_=_C2613( C2271 C2613 ) C2271_=_C2615( C2271 C2615 ) C2272_=_C2274( C2272 C2274 ) C2272_=_C2275( C2272 C2275 ) \nC2272_=_C2276( C2272 C2276 ) C2272_=_C2278( C2272 C2278 ) C2272_=_C2279( C2272 C2279 ) C2272_=_C2280( C2272 C2280 ) C2272_=_C2281( C2272 C2281 ) C2272_=_C2282( C2272 C2282 ) \nC2272_=_C2283( C2272 C2283 ) C2272_=_C2284( C2272 C2284 ) C2272_=_C2285( C2272 C2285 ) C2272_=_C2479( C2272 C2479 ) C2272_=_C2596( C2272 C2596 ) C2272_=_C2653( C2272 C2653 ) \nC2272_=_C2654( C2272 C2654 ) C2272_=_C2666( C2272 C2666 ) C2274_=_C2275( C2274 C2275 ) C2274_=_C2276( C2274 C2276 ) C2274_=_C2278( C2274 C2278 ) C2274_=_C2279( C2274 C2279 ) \nC2274_=_C2280( C2274 C2280 ) C2274_=_C2281( C2274 C2281 ) C2274_=_C2282( C2274 C2282 ) C2274_=_C2283( C2274 C2283 ) C2274_=_C2284( C2274 C2284 ) C2274_=_C2285( C2274 C2285 ) \nC2274_=_C2927( C2274 C2927 ) C2275_=_C2276( C2275 C2276 ) C2275_=_C2278( C2275 C2278 ) C2275_=_C2279( C2275 C2279 ) C2275_=_C2280( C2275 C2280 ) C2275_=_C2281( C2275 C2281 ) \nC2275_=_C2282( C2275 C2282 ) C2275_=_C2283( C2275 C2283 ) C2275_=_C2284( C2275 C2284 ) C2275_=_C2285( C2275 C2285 ) C2275_=_C3089( C2275 C3089 ) C2276_=_C2278( C2276 C2278 ) \nC2276_=_C2279( C2276 C2279 ) C2276_=_C2280( C2276 C2280 ) C2276_=_C2281( C2276 C2281 ) C2276_=_C2282( C2276 C2282 ) C2276_=_C2283( C2276 C2283 ) C2276_=_C2284( C2276 C2284 ) \nC2276_=_C2285( C2276 C2285 ) C2276_=_C2349( C2276 C2349 ) C2276_=_C2502( C2276 C2502 ) C2276_=_C2579( C2276 C2579 ) C2276_=_C2653( C2276 C2653 ) C2276_=_C2929( C2276 C2929 ) \nC2276_=_C3091( C2276 C3091 ) C2276_=_C3103( C2276 C3103 ) C2276_=_C3104( C2276 C3104 ) C2276_=_C3105( C2276 C3105 ) C2276_=_C3106( C2276 C3106 ) C2276_=_C3107( C2276 C3107 ) \nC2276_=_C3108(</w:t>
      </w:r>
    </w:p>
    <w:p>
      <w:pPr>
        <w:pStyle w:val="PreformattedText"/>
        <w:bidi w:val="0"/>
        <w:spacing w:before="0" w:after="0"/>
        <w:jc w:val="left"/>
        <w:rPr/>
      </w:pPr>
      <w:r>
        <w:rPr/>
        <w:t xml:space="preserve"> </w:t>
      </w:r>
      <w:r>
        <w:rPr/>
        <w:t>C2276 C3108 ) C2276_=_C3109( C2276 C3109 ) C2276_=_C3110( C2276 C3110 ) C2276_=_C3111( C2276 C3111 ) C2276_=_C3112( C2276 C3112 ) C2276_=_C3113( C2276 C3113 ) \nC2278_=_C2279( C2278 C2279 ) C2278_=_C2280( C2278 C2280 ) C2278_=_C2281( C2278 C2281 ) C2278_=_C2282( C2278 C2282 ) C2278_=_C2283( C2278 C2283 ) C2278_=_C2284( C2278 C2284 ) \nC2278_=_C2285( C2278 C2285 ) C2278_=_C3889( C2278 C3889 ) C2279_=_C2280( C2279 C2280 ) C2279_=_C2281( C2279 C2281 ) C2279_=_C2282( C2279 C2282 ) C2279_=_C2283( C2279 C2283 ) \nC2279_=_C2284( C2279 C2284 ) C2279_=_C2285( C2279 C2285 ) C2279_=_C2934( C2279 C2934 ) C2280_=_C2281( C2280 C2281 ) C2280_=_C2282( C2280 C2282 ) C2280_=_C2283( C2280 C2283 ) \nC2280_=_C2284( C2280 C2284 ) C2280_=_C2285( C2280 C2285 ) C2280_=_C4043( C2280 C4043 ) C2281_=_C2282( C2281 C2282 ) C2281_=_C2283( C2281 C2283 ) C2281_=_C2284( C2281 C2284 ) \nC2281_=_C2285( C2281 C2285 ) C2281_=_C4051( C2281 C4051 ) C2282_=_C2283( C2282 C2283 ) C2282_=_C2284( C2282 C2284 ) C2282_=_C2285( C2282 C2285 ) C2282_=_C4070( C2282 C4070 ) \nC2283_=_C2284( C2283 C2284 ) C2283_=_C2285( C2283 C2285 ) C2283_=_C2491( C2283 C2491 ) C2283_=_C2609( C2283 C2609 ) C2283_=_C3113( C2283 C3113 ) C2283_=_C3268( C2283 C3268 ) \nC2283_=_C4075( C2283 C4075 ) C2284_=_C2285( C2284 C2285 ) C2284_=_C2511( C2284 C2511 ) C2284_=_C2542( C2284 C2542 ) C2284_=_C2593( C2284 C2593 ) C2284_=_C2631( C2284 C2631 ) \nC2284_=_C2666( C2284 C2666 ) C2284_=_C3058( C2284 C3058 ) C2284_=_C3089( C2284 C3089 ) C2284_=_C3151( C2284 C3151 ) C2284_=_C3271( C2284 C3271 ) C2284_=_C3774( C2284 C3774 ) \nC2284_=_C3844( C2284 C3844 ) C2284_=_C3889( C2284 C3889 ) C2284_=_C4010( C2284 C4010 ) C2284_=_C4043( C2284 C4043 ) C2284_=_C4051( C2284 C4051 ) C2284_=_C4070( C2284 C4070 ) \nC2284_=_C4075( C2284 C4075 ) C2284_=_C4096( C2284 C4096 ) C2285_=_C4096( C2285 C4096 ) C2295_=_C2484( C2295 C2484 ) C2295_=_C2504( C2295 C2504 ) C2295_=_C2580( C2295 C2580 ) \nC2295_=_C2600( C2295 C2600 ) C2295_=_C2654( C2295 C2654 ) C2295_=_C2740( C2295 C2740 ) C2295_=_C2896( C2295 C2896 ) C2295_=_C3103( C2295 C3103 ) C2295_=_C3262( C2295 C3262 ) \nC2295_=_C3264( C2295 C3264 ) C2295_=_C3265( C2295 C3265 ) C2295_=_C3266( C2295 C3266 ) C2295_=_C3267( C2295 C3267 ) C2295_=_C3268( C2295 C3268 ) C2295_=_C3269( C2295 C3269 ) \nC2295_=_C3270( C2295 C3270 ) C2295_=_C3271( C2295 C3271 ) C2308_=_C2461( C2308 C2461 ) C2308_=_C2895( C2308 C2895 ) C2308_=_C2927( C2308 C2927 ) C2308_=_C2928( C2308 C2928 ) \nC2308_=_C2929( C2308 C2929 ) C2308_=_C2931( C2308 C2931 ) C2308_=_C2933( C2308 C2933 ) C2308_=_C2934( C2308 C2934 ) C2308_=_C2935( C2308 C2935 ) C2308_=_C2936( C2308 C2936 ) \nC2308_=_C2937( C2308 C2937 ) C2308_=_C2938( C2308 C2938 ) C2325_=_C2497( C2325 C2497 ) C2325_=_C2575( C2325 C2575 ) C2325_=_C2596( C2325 C2596 ) C2325_=_C2597( C2325 C2597 ) \nC2325_=_C2598( C2325 C2598 ) C2325_=_C2600( C2325 C2600 ) C2325_=_C2601( C2325 C2601 ) C2325_=_C2602( C2325 C2602 ) C2325_=_C2603( C2325 C2603 ) C2325_=_C2604( C2325 C2604 ) \nC2325_=_C2605( C2325 C2605 ) C2325_=_C2606( C2325 C2606 ) C2325_=_C2607( C2325 C2607 ) C2325_=_C2608( C2325 C2608 ) C2325_=_C2609( C2325 C2609 ) C2325_=_C2610( C2325 C2610 ) \nC2325_=_C2611( C2325 C2611 ) C2325_=_C2612( C2325 C2612 ) C2325_=_C2613( C2325 C2613 ) C2325_=_C2615( C2325 C2615 ) C2349_=_C2502( C2349 C2502 ) C2349_=_C2579( C2349 C2579 ) \nC2349_=_C2653( C2349 C2653 ) C2349_=_C2929( C2349 C2929 ) C2349_=_C3091( C2349 C3091 ) C2349_=_C3103( C2349 C3103 ) C2349_=_C3104( C2349 C3104 ) C2349_=_C3105( C2349 C3105 ) \nC2349_=_C3106( C2349 C3106 ) C2349_=_C3107( C2349 C3107 ) C2349_=_C3108( C2349 C3108 ) C2349_=_C3109( C2349 C3109 ) C2349_=_C3110( C2349 C3110 ) C2349_=_C3111( C2349 C3111 ) \nC2349_=_C3112( C2349 C3112 ) C2349_=_C3113( C2349 C3113 ) C2381_=_C2475( C2381 C2475 ) C2381_=_C2476( C2381 C2476 ) C2381_=_C2478( C2381 C2478 ) C2381_=_C2479( C2381 C2479 ) \nC2381_=_C2480( C2381 C2480 ) C2381_=_C2481( C2381 C2481 ) C2381_=_C2482( C2381 C2482 ) C2381_=_C2484( C2381 C2484 ) C2381_=_C2485( C2381 C2485 ) C2381_=_C2486( C2381 C2486 ) \nC2381_=_C2487( C2381 C2487 ) C2381_=_C2488( C2381 C2488 ) C2381_=_C2489( C2381 C2489 ) C2381_=_C2490( C2381 C2490 ) C2381_=_C2491( C2381 C2491 ) C2381_=_C2492( C2381 C2492 ) \nC2381_=_C2494( C2381 C2494 ) C2461_=_C2895( C2461 C2895 ) C2461_=_C2927( C2461 C2927 ) C2461_=_C2928( C2461 C2928 ) C2461_=_C2929( C2461 C2929 ) C2461_=_C2931( C2461 C2931 ) \nC2461_=_C2933( C2461 C2933 ) C2461_=_C2934( C2461 C2934 ) C2461_=_C2935( C2461 C2935 ) C2461_=_C2936( C2461 C2936 ) C2461_=_C2937( C2461 C2937 ) C2461_=_C2938( C2461 C2938 ) \nC2475_=_C2476( C2475 C2476 ) C2475_=_C2478( C2475 C2478 ) C2475_=_C2479( C2475 C2479 ) C2475_=_C2480( C2475 C2480 ) C2475_=_C2481( C2475 C2481 ) C2475_=_C2482( C2475 C2482 ) \nC2475_=_C2484( C2475 C2484 ) C2475_=_C2485( C2475 C2485 ) C2475_=_C2486( C2475 C2486 ) C2475_=_C2487( C2475 C2487 ) C2475_=_C2488( C2475 C2488 ) C2475_=_C2489( C2475 C2489 ) \nC2475_=_C2490( C2475 C2490 ) C2475_=_C2491( C2475 C2491 ) C2475_=_C2492( C2475 C2492 ) C2475_=_C2494( C2475 C2494 ) C2475_=_C2497( C2475 C2497 ) C2475_=_C2502( C2475 C2502 ) \nC2475_=_C2504( C2475 C2504 ) C2475_=_C2511( C2475 C2511 ) C2476_=_C2478( C2476 C2478 ) C2476_=_C2479( C2476 C2479 ) C2476_=_C2480( C2476 C2480 ) C2476_=_C2481( C2476 C2481 ) \nC2476_=_C2482( C2476 C2482 ) C2476_=_C2484( C2476 C2484 ) C2476_=_C2485( C2476 C2485 ) C2476_=_C2486( C2476 C2486 ) C2476_=_C2487( C2476 C2487 ) C2476_=_C2488( C2476 C2488 ) \nC2476_=_C2489( C2476 C2489 ) C2476_=_C2490( C2476 C2490 ) C2476_=_C2491( C2476 C2491 ) C2476_=_C2492( C2476 C2492 ) C2476_=_C2494( C2476 C2494 ) C2476_=_C2575( C2476 C2575 ) \nC2476_=_C2579( C2476 C2579 ) C2476_=_C2580( C2476 C2580 ) C2476_=_C2593( C2476 C2593 ) C2478_=_C2479( C2478 C2479 ) C2478_=_C2480( C2478 C2480 ) C2478_=_C2481( C2478 C2481 ) \nC2478_=_C2482( C2478 C2482 ) C2478_=_C2484( C2478 C2484 ) C2478_=_C2485( C2478 C2485 ) C2478_=_C2486( C2478 C2486 ) C2478_=_C2487( C2478 C2487 ) C2478_=_C2488( C2478 C2488 ) \nC2478_=_C2489( C2478 C2489 ) C2478_=_C2490( C2478 C2490 ) C2478_=_C2491( C2478 C2491 ) C2478_=_C2492( C2478 C2492 ) C2478_=_C2494( C2478 C2494 ) C2478_=_C2631( C2478 C2631 ) \nC2479_=_C2480( C2479 C2480 ) C2479_=_C2481( C2479 C2481 ) C2479_=_C2482( C2479 C2482 ) C2479_=_C2484( C2479 C2484 ) C2479_=_C2485( C2479 C2485 ) C2479_=_C2486( C2479 C2486 ) \nC2479_=_C2487( C2479 C2487 ) C2479_=_C2488( C2479 C2488 ) C2479_=_C2489( C2479 C2489 ) C2479_=_C2490( C2479 C2490 ) C2479_=_C2491( C2479 C2491 ) C2479_=_C2492( C2479 C2492 ) \nC2479_=_C2494( C2479 C2494 ) C2479_=_C2596( C2479 C2596 ) C2479_=_C2653( C2479 C2653 ) C2479_=_C2654( C2479 C2654 ) C2479_=_C2666( C2479 C2666 ) C2480_=_C2481( C2480 C2481 ) \nC2480_=_C2482( C2480 C2482 ) C2480_=_C2484( C2480 C2484 ) C2480_=_C2485( C2480 C2485 ) C2480_=_C2486( C2480 C2486 ) C2480_=_C2487( C2480 C2487 ) C2480_=_C2488( C2480 C2488 ) \nC2480_=_C2489( C2480 C2489 ) C2480_=_C2490( C2480 C2490 ) C2480_=_C2491( C2480 C2491 ) C2480_=_C2492( C2480 C2492 ) C2480_=_C2494( C2480 C2494 ) C2481_=_C2482( C2481 C2482 ) \nC2481_=_C2484( C2481 C2484 ) C2481_=_C2485( C2481 C2485 ) C2481_=_C2486( C2481 C2486 ) C2481_=_C2487( C2481 C2487 ) C2481_=_C2488( C2481 C2488 ) C2481_=_C2489( C2481 C2489 ) \nC2481_=_C2490( C2481 C2490 ) C2481_=_C2491( C2481 C2491 ) C2481_=_C2492( C2481 C2492 ) C2481_=_C2494( C2481 C2494 ) C2482_=_C2484( C2482 C2484 ) C2482_=_C2485( C2482 C2485 ) \nC2482_=_C2486( C2482 C2486 ) C2482_=_C2487( C2482 C2487 ) C2482_=_C2488( C2482 C2488 ) C2482_=_C2489( C2482 C2489 ) C2482_=_C2490( C2482 C2490 ) C2482_=_C2491( C2482 C2491 ) \nC2482_=_C2492( C2482 C2492 ) C2482_=_C2494( C2482 C2494 ) C2484_=_C2485( C2484 C2485 ) C2484_=_C2486( C2484 C2486 ) C2484_=_C2487( C2484 C2487 ) C2484_=_C2488( C2484 C2488 ) \nC2484_=_C2489( C2484 C2489 ) C2484_=_C2490( C2484 C2490 ) C2484_=_C2491( C2484 C2491 ) C2484_=_C2492( C2484 C2492 ) C2484_=_C2494( C2484 C2494 ) C2484_=_C2504( C2484 C2504 ) \nC2484_=_C2580( C2484 C2580 ) C2484_=_C2600( C2484 C2600 ) C2484_=_C2654( C2484 C2654 ) C2484_=_C2740( C2484 C2740 ) C2484_=_C2896( C2484 C2896 ) C2484_=_C3103( C2484 C3103 ) \nC2484_=_C3262( C2484 C3262 ) C2484_=_C3264( C2484 C3264 ) C2484_=_C3265( C2484 C3265 ) C2484_=_C3266( C2484 C3266 ) C2484_=_C3267( C2484 C3267 ) C2484_=_C3268( C2484 C3268 ) \nC2484_=_C3269( C2484 C3269 ) C2484_=_C3270( C2484 C3270 ) C2484_=_C3271( C2484 C3271 ) C2485_=_C2486( C2485 C2486 ) C2485_=_C2487( C2485 C2487 ) C2485_=_C2488( C2485 C2488 ) \nC2485_=_C2489( C2485 C2489 ) C2485_=_C2490( C2485 C2490 ) C2485_=_C2491( C2485 C2491 ) C2485_=_C2492( C2485 C2492 ) C2485_=_C2494( C2485 C2494 ) C2486_=_C2487( C2486 C2487 ) \nC2486_=_C2488( C2486 C2488 ) C2486_=_C2489( C2486 C2489 ) C2486_=_C2490( C2486 C2490 ) C2486_=_C2491( C2486 C2491 ) C2486_=_C2492( C2486 C2492 ) C2486_=_C2494( C2486 C2494 ) \nC2487_=_C2488( C2487 C2488 ) C2487_=_C2489( C2487 C2489 ) C2487_=_C2490( C2487 C2490 ) C2487_=_C2491( C2487 C2491 ) C2487_=_C2492( C2487 C2492 ) C2487_=_C2494( C2487 C2494 ) \nC2488_=_C2489( C2488 C2489 ) C2488_=_C2490( C2488 C2490 ) C2488_=_C2491( C2488 C2491 ) C2488_=_C2492( C2488 C2492 ) C2488_=_C2494( C2488 C2494 ) C2489_=_C2490( C2489 C2490 ) \nC2489_=_C2491( C2489 C2491 ) C2489_=_C2492( C2489 C2492 ) C2489_=_C2494( C2489 C2494 ) C2489_=_C3107( C2489 C3107 ) C2490_=_C2491( C2490 C2491 ) C2490_=_C2492( C2490 C2492 ) \nC2490_=_C2494( C2490 C2494 ) C2491_=_C2492( C2491 C2492 ) C2491_=_C2494( C2491 C2494 ) C2491_=_C2609( C2491 C2609 ) C2491_=_C3113( C2491 C3113 ) C2491_=_C3268( C2491 C3268 ) \nC2491_=_C4075( C2491 C4075 ) C2492_=_C2494( C2492 C2494 ) C2492_=_C2613( C2492 C2613 ) C2497_=_C2502( C2497 C2502 ) C2497_=_C2504( C2497 C2504 ) C2497_=_C2511( C2497 C2511 ) \nC2497_=_C2575( C2497 C2575 ) C2497_=_C2596( C2497 C2596 ) C2497_=_C2597( C2497 C2597 ) C2497_=_C2598( C2497 C2598 ) C2497_=_C2600( C2497 C2600 ) C2497_=_C2601( C2497 C2601 ) \nC2497_=_C2602( C2497 C2602 ) C2497_=_C2603( C2497 C2603 ) C2497_=_C2604(</w:t>
      </w:r>
    </w:p>
    <w:p>
      <w:pPr>
        <w:pStyle w:val="PreformattedText"/>
        <w:bidi w:val="0"/>
        <w:spacing w:before="0" w:after="0"/>
        <w:jc w:val="left"/>
        <w:rPr/>
      </w:pPr>
      <w:r>
        <w:rPr/>
        <w:t xml:space="preserve"> </w:t>
      </w:r>
      <w:r>
        <w:rPr/>
        <w:t>C2497 C2604 ) C2497_=_C2605( C2497 C2605 ) C2497_=_C2606( C2497 C2606 ) C2497_=_C2607( C2497 C2607 ) \nC2497_=_C2608( C2497 C2608 ) C2497_=_C2609( C2497 C2609 ) C2497_=_C2610( C2497 C2610 ) C2497_=_C2611( C2497 C2611 ) C2497_=_C2612( C2497 C2612 ) C2497_=_C2613( C2497 C2613 ) \nC2497_=_C2615( C2497 C2615 ) C2502_=_C2504( C2502 C2504 ) C2502_=_C2511( C2502 C2511 ) C2502_=_C2579( C2502 C2579 ) C2502_=_C2653( C2502 C2653 ) C2502_=_C2929( C2502 C2929 ) \nC2502_=_C3091( C2502 C3091 ) C2502_=_C3103( C2502 C3103 ) C2502_=_C3104( C2502 C3104 ) C2502_=_C3105( C2502 C3105 ) C2502_=_C3106( C2502 C3106 ) C2502_=_C3107( C2502 C3107 ) \nC2502_=_C3108( C2502 C3108 ) C2502_=_C3109( C2502 C3109 ) C2502_=_C3110( C2502 C3110 ) C2502_=_C3111( C2502 C3111 ) C2502_=_C3112( C2502 C3112 ) C2502_=_C3113( C2502 C3113 ) \nC2504_=_C2511( C2504 C2511 ) C2504_=_C2580( C2504 C2580 ) C2504_=_C2600( C2504 C2600 ) C2504_=_C2654( C2504 C2654 ) C2504_=_C2740( C2504 C2740 ) C2504_=_C2896( C2504 C2896 ) \nC2504_=_C3103( C2504 C3103 ) C2504_=_C3262( C2504 C3262 ) C2504_=_C3264( C2504 C3264 ) C2504_=_C3265( C2504 C3265 ) C2504_=_C3266( C2504 C3266 ) C2504_=_C3267( C2504 C3267 ) \nC2504_=_C3268( C2504 C3268 ) C2504_=_C3269( C2504 C3269 ) C2504_=_C3270( C2504 C3270 ) C2504_=_C3271( C2504 C3271 ) C2511_=_C2542( C2511 C2542 ) C2511_=_C2593( C2511 C2593 ) \nC2511_=_C2631( C2511 C2631 ) C2511_=_C2666( C2511 C2666 ) C2511_=_C3058( C2511 C3058 ) C2511_=_C3089( C2511 C3089 ) C2511_=_C3151( C2511 C3151 ) C2511_=_C3271( C2511 C3271 ) \nC2511_=_C3774( C2511 C3774 ) C2511_=_C3844( C2511 C3844 ) C2511_=_C3889( C2511 C3889 ) C2511_=_C4010( C2511 C4010 ) C2511_=_C4043( C2511 C4043 ) C2511_=_C4051( C2511 C4051 ) \nC2511_=_C4070( C2511 C4070 ) C2511_=_C4075( C2511 C4075 ) C2511_=_C4096( C2511 C4096 ) C2542_=_C2593( C2542 C2593 ) C2542_=_C2631( C2542 C2631 ) C2542_=_C2666( C2542 C2666 ) \nC2542_=_C3058( C2542 C3058 ) C2542_=_C3089( C2542 C3089 ) C2542_=_C3151( C2542 C3151 ) C2542_=_C3271( C2542 C3271 ) C2542_=_C3774( C2542 C3774 ) C2542_=_C3844( C2542 C3844 ) \nC2542_=_C3889( C2542 C3889 ) C2542_=_C4010( C2542 C4010 ) C2542_=_C4043( C2542 C4043 ) C2542_=_C4051( C2542 C4051 ) C2542_=_C4070( C2542 C4070 ) C2542_=_C4075( C2542 C4075 ) \nC2542_=_C4096( C2542 C4096 ) C2575_=_C2579( C2575 C2579 ) C2575_=_C2580( C2575 C2580 ) C2575_=_C2593( C2575 C2593 ) C2575_=_C2596( C2575 C2596 ) C2575_=_C2597( C2575 C2597 ) \nC2575_=_C2598( C2575 C2598 ) C2575_=_C2600( C2575 C2600 ) C2575_=_C2601( C2575 C2601 ) C2575_=_C2602( C2575 C2602 ) C2575_=_C2603( C2575 C2603 ) C2575_=_C2604( C2575 C2604 ) \nC2575_=_C2605( C2575 C2605 ) C2575_=_C2606( C2575 C2606 ) C2575_=_C2607( C2575 C2607 ) C2575_=_C2608( C2575 C2608 ) C2575_=_C2609( C2575 C2609 ) C2575_=_C2610( C2575 C2610 ) \nC2575_=_C2611( C2575 C2611 ) C2575_=_C2612( C2575 C2612 ) C2575_=_C2613( C2575 C2613 ) C2575_=_C2615( C2575 C2615 ) C2579_=_C2580( C2579 C2580 ) C2579_=_C2593( C2579 C2593 ) \nC2579_=_C2653( C2579 C2653 ) C2579_=_C2929( C2579 C2929 ) C2579_=_C3091( C2579 C3091 ) C2579_=_C3103( C2579 C3103 ) C2579_=_C3104( C2579 C3104 ) C2579_=_C3105( C2579 C3105 ) \nC2579_=_C3106( C2579 C3106 ) C2579_=_C3107( C2579 C3107 ) C2579_=_C3108( C2579 C3108 ) C2579_=_C3109( C2579 C3109 ) C2579_=_C3110( C2579 C3110 ) C2579_=_C3111( C2579 C3111 ) \nC2579_=_C3112( C2579 C3112 ) C2579_=_C3113( C2579 C3113 ) C2580_=_C2593( C2580 C2593 ) C2580_=_C2600( C2580 C2600 ) C2580_=_C2654( C2580 C2654 ) C2580_=_C2740( C2580 C2740 ) \nC2580_=_C2896( C2580 C2896 ) C2580_=_C3103( C2580 C3103 ) C2580_=_C3262( C2580 C3262 ) C2580_=_C3264( C2580 C3264 ) C2580_=_C3265( C2580 C3265 ) C2580_=_C3266( C2580 C3266 ) \nC2580_=_C3267( C2580 C3267 ) C2580_=_C3268( C2580 C3268 ) C2580_=_C3269( C2580 C3269 ) C2580_=_C3270( C2580 C3270 ) C2580_=_C3271( C2580 C3271 ) C2593_=_C2631( C2593 C2631 ) \nC2593_=_C2666( C2593 C2666 ) C2593_=_C3058( C2593 C3058 ) C2593_=_C3089( C2593 C3089 ) C2593_=_C3151( C2593 C3151 ) C2593_=_C3271( C2593 C3271 ) C2593_=_C3774( C2593 C3774 ) \nC2593_=_C3844( C2593 C3844 ) C2593_=_C3889( C2593 C3889 ) C2593_=_C4010( C2593 C4010 ) C2593_=_C4043( C2593 C4043 ) C2593_=_C4051( C2593 C4051 ) C2593_=_C4070( C2593 C4070 ) \nC2593_=_C4075( C2593 C4075 ) C2593_=_C4096( C2593 C4096 ) C2596_=_C2597( C2596 C2597 ) C2596_=_C2598( C2596 C2598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2611( C2596 C2611 ) C2596_=_C2612( C2596 C2612 ) C2596_=_C2613( C2596 C2613 ) \nC2596_=_C2615( C2596 C2615 ) C2596_=_C2653( C2596 C2653 ) C2596_=_C2654( C2596 C2654 ) C2596_=_C2666( C2596 C2666 ) C2597_=_C2598( C2597 C2598 ) C2597_=_C2600( C2597 C2600 ) \nC2597_=_C2601( C2597 C2601 ) C2597_=_C2602( C2597 C2602 ) C2597_=_C2603( C2597 C2603 ) C2597_=_C2604( C2597 C2604 ) C2597_=_C2605( C2597 C2605 ) C2597_=_C2606( C2597 C2606 ) \nC2597_=_C2607( C2597 C2607 ) C2597_=_C2608( C2597 C2608 ) C2597_=_C2609( C2597 C2609 ) C2597_=_C2610( C2597 C2610 ) C2597_=_C2611( C2597 C2611 ) C2597_=_C2612( C2597 C2612 ) \nC2597_=_C2613( C2597 C2613 ) C2597_=_C2615( C2597 C2615 ) C2597_=_C2722( C2597 C2722 ) C2598_=_C2600( C2598 C2600 ) C2598_=_C2601( C2598 C2601 ) C2598_=_C2602( C2598 C2602 ) \nC2598_=_C2603( C2598 C2603 ) C2598_=_C2604( C2598 C2604 ) C2598_=_C2605( C2598 C2605 ) C2598_=_C2606( C2598 C2606 ) C2598_=_C2607( C2598 C2607 ) C2598_=_C2608( C2598 C2608 ) \nC2598_=_C2609( C2598 C2609 ) C2598_=_C2610( C2598 C2610 ) C2598_=_C2611( C2598 C2611 ) C2598_=_C2612( C2598 C2612 ) C2598_=_C2613( C2598 C2613 ) C2598_=_C2615( C2598 C2615 ) \nC2600_=_C2601( C2600 C2601 ) C2600_=_C2602( C2600 C2602 ) C2600_=_C2603( C2600 C2603 ) C2600_=_C2604( C2600 C2604 ) C2600_=_C2605( C2600 C2605 ) C2600_=_C2606( C2600 C2606 ) \nC2600_=_C2607( C2600 C2607 ) C2600_=_C2608( C2600 C2608 ) C2600_=_C2609( C2600 C2609 ) C2600_=_C2610( C2600 C2610 ) C2600_=_C2611( C2600 C2611 ) C2600_=_C2612( C2600 C2612 ) \nC2600_=_C2613( C2600 C2613 ) C2600_=_C2615( C2600 C2615 ) C2600_=_C2654( C2600 C2654 ) C2600_=_C2740( C2600 C2740 ) C2600_=_C2896( C2600 C2896 ) C2600_=_C3103( C2600 C3103 ) \nC2600_=_C3262( C2600 C3262 ) C2600_=_C3264( C2600 C3264 ) C2600_=_C3265( C2600 C3265 ) C2600_=_C3266( C2600 C3266 ) C2600_=_C3267( C2600 C3267 ) C2600_=_C3268( C2600 C3268 ) \nC2600_=_C3269( C2600 C3269 ) C2600_=_C3270( C2600 C3270 ) C2600_=_C3271( C2600 C3271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1_=_C2615( C2601 C2615 ) C2602_=_C2603( C2602 C2603 ) C2602_=_C2604( C2602 C2604 ) \nC2602_=_C2605( C2602 C2605 ) C2602_=_C2606( C2602 C2606 ) C2602_=_C2607( C2602 C2607 ) C2602_=_C2608( C2602 C2608 ) C2602_=_C2609( C2602 C2609 ) C2602_=_C2610( C2602 C2610 ) \nC2602_=_C2611( C2602 C2611 ) C2602_=_C2612( C2602 C2612 ) C2602_=_C2613( C2602 C2613 ) C2602_=_C2615( C2602 C2615 ) C2603_=_C2604( C2603 C2604 ) C2603_=_C2605( C2603 C2605 ) \nC2603_=_C2606( C2603 C2606 ) C2603_=_C2607( C2603 C2607 ) C2603_=_C2608( C2603 C2608 ) C2603_=_C2609( C2603 C2609 ) C2603_=_C2610( C2603 C2610 ) C2603_=_C2611( C2603 C2611 ) \nC2603_=_C2612( C2603 C2612 ) C2603_=_C2613( C2603 C2613 ) C2603_=_C2615( C2603 C2615 ) C2604_=_C2605( C2604 C2605 ) C2604_=_C2606( C2604 C2606 ) C2604_=_C2607( C2604 C2607 ) \nC2604_=_C2608( C2604 C2608 ) C2604_=_C2609( C2604 C2609 ) C2604_=_C2610( C2604 C2610 ) C2604_=_C2611( C2604 C2611 ) C2604_=_C2612( C2604 C2612 ) C2604_=_C2613( C2604 C2613 ) \nC2604_=_C2615( C2604 C2615 ) C2605_=_C2606( C2605 C2606 ) C2605_=_C2607( C2605 C2607 ) C2605_=_C2608( C2605 C2608 ) C2605_=_C2609( C2605 C2609 ) C2605_=_C2610( C2605 C2610 ) \nC2605_=_C2611( C2605 C2611 ) C2605_=_C2612( C2605 C2612 ) C2605_=_C2613( C2605 C2613 ) C2605_=_C2615( C2605 C2615 ) C2606_=_C2607( C2606 C2607 ) C2606_=_C2608( C2606 C2608 ) \nC2606_=_C2609( C2606 C2609 ) C2606_=_C2610( C2606 C2610 ) C2606_=_C2611( C2606 C2611 ) C2606_=_C2612( C2606 C2612 ) C2606_=_C2613( C2606 C2613 ) C2606_=_C2615( C2606 C2615 ) \nC2606_=_C3844( C2606 C3844 ) C2607_=_C2608( C2607 C2608 ) C2607_=_C2609( C2607 C2609 ) C2607_=_C2610( C2607 C2610 ) C2607_=_C2611( C2607 C2611 ) C2607_=_C2612( C2607 C2612 ) \nC2607_=_C2613( C2607 C2613 ) C2607_=_C2615( C2607 C2615 ) C2608_=_C2609( C2608 C2609 ) C2608_=_C2610( C2608 C2610 ) C2608_=_C2611( C2608 C2611 ) C2608_=_C2612( C2608 C2612 ) \nC2608_=_C2613( C2608 C2613 ) C2608_=_C2615( C2608 C2615 ) C2609_=_C2610( C2609 C2610 ) C2609_=_C2611( C2609 C2611 ) C2609_=_C2612( C2609 C2612 ) C2609_=_C2613( C2609 C2613 ) \nC2609_=_C2615( C2609 C2615 ) C2609_=_C3113( C2609 C3113 ) C2609_=_C3268( C2609 C3268 ) C2609_=_C4075( C2609 C4075 ) C2610_=_C2611( C2610 C2611 ) C2610_=_C2612( C2610 C2612 ) \nC2610_=_C2613( C2610 C2613 ) C2610_=_C2615( C2610 C2615 ) C2611_=_C2612( C2611 C2612 ) C2611_=_C2613( C2611 C2613 ) C2611_=_C2615( C2611 C2615 ) C2612_=_C2613( C2612 C2613 ) \nC2612_=_C2615( C2612 C2615 ) C2612_=_C3270( C2612 C3270 ) C2613_=_C2615( C2613 C2615 ) C2631_=_C2666( C2631 C2666 ) C2631_=_C3058( C2631 C3058 ) C2631_=_C3089( C2631 C3089 ) \nC2631_=_C3151( C2631 C3151 ) C2631_=_C3271( C2631 C3271 ) C2631_=_C3774( C2631 C3774 ) C2631_=_C3844( C2631 C3844 ) C2631_=_C3889( C2631 C3889 ) C2631_=_C4010( C2631 C4010 ) \nC2631_=_C4043( C2631 C4043 ) C2631_=_C4051( C2631 C4051 ) C2631_=_C4070( C2631 C4070 ) C2631_=_C4075( C2631 C4075 ) C2631_=_C4096( C2631 C4096 ) C2653_=_C2654( C2653 C2654 ) \nC2653_=_C2666( C2653 C2666 ) C2653_=_C2929( C2653 C2929 ) C2653_=_C3091( C2653 C3091 ) C2653_=_C3103( C2653 C3103 ) C2653_=_C3104(</w:t>
      </w:r>
    </w:p>
    <w:p>
      <w:pPr>
        <w:pStyle w:val="PreformattedText"/>
        <w:bidi w:val="0"/>
        <w:spacing w:before="0" w:after="0"/>
        <w:jc w:val="left"/>
        <w:rPr/>
      </w:pPr>
      <w:r>
        <w:rPr/>
        <w:t xml:space="preserve"> </w:t>
      </w:r>
      <w:r>
        <w:rPr/>
        <w:t>C2653 C3104 ) C2653_=_C3105( C2653 C3105 ) \nC2653_=_C3106( C2653 C3106 ) C2653_=_C3107( C2653 C3107 ) C2653_=_C3108( C2653 C3108 ) C2653_=_C3109( C2653 C3109 ) C2653_=_C3110( C2653 C3110 ) C2653_=_C3111( C2653 C3111 ) \nC2653_=_C3112( C2653 C3112 ) C2653_=_C3113( C2653 C3113 ) C2654_=_C2666( C2654 C2666 ) C2654_=_C2740( C2654 C2740 ) C2654_=_C2896( C2654 C2896 ) C2654_=_C3103( C2654 C3103 ) \nC2654_=_C3262( C2654 C3262 ) C2654_=_C3264( C2654 C3264 ) C2654_=_C3265( C2654 C3265 ) C2654_=_C3266( C2654 C3266 ) C2654_=_C3267( C2654 C3267 ) C2654_=_C3268( C2654 C3268 ) \nC2654_=_C3269( C2654 C3269 ) C2654_=_C3270( C2654 C3270 ) C2654_=_C3271( C2654 C3271 ) C2666_=_C3058( C2666 C3058 ) C2666_=_C3089( C2666 C3089 ) C2666_=_C3151( C2666 C3151 ) \nC2666_=_C3271( C2666 C3271 ) C2666_=_C3774( C2666 C3774 ) C2666_=_C3844( C2666 C3844 ) C2666_=_C3889( C2666 C3889 ) C2666_=_C4010( C2666 C4010 ) C2666_=_C4043( C2666 C4043 ) \nC2666_=_C4051( C2666 C4051 ) C2666_=_C4070( C2666 C4070 ) C2666_=_C4075( C2666 C4075 ) C2666_=_C4096( C2666 C4096 ) C2722_=_C2743( C2722 C2743 ) C2722_=_C2884( C2722 C2884 ) \nC2722_=_C2900( C2722 C2900 ) C2722_=_C2957( C2722 C2957 ) C2722_=_C3050( C2722 C3050 ) C2722_=_C3242( C2722 C3242 ) C2722_=_C3358( C2722 C3358 ) C2722_=_C3517( C2722 C3517 ) \nC2722_=_C3539( C2722 C3539 ) C2722_=_C3552( C2722 C3552 ) C2722_=_C3553( C2722 C3553 ) C2722_=_C3554( C2722 C3554 ) C2722_=_C3555( C2722 C3555 ) C2722_=_C3556( C2722 C3556 ) \nC2722_=_C3557( C2722 C3557 ) C2722_=_C3558( C2722 C3558 ) C2722_=_C3559( C2722 C3559 ) C2722_=_C3560( C2722 C3560 ) C2722_=_C3561( C2722 C3561 ) C2740_=_C2743( C2740 C2743 ) \nC2740_=_C2896( C2740 C2896 ) C2740_=_C3103( C2740 C3103 ) C2740_=_C3262( C2740 C3262 ) C2740_=_C3264( C2740 C3264 ) C2740_=_C3265( C2740 C3265 ) C2740_=_C3266( C2740 C3266 ) \nC2740_=_C3267( C2740 C3267 ) C2740_=_C3268( C2740 C3268 ) C2740_=_C3269( C2740 C3269 ) C2740_=_C3270( C2740 C3270 ) C2740_=_C3271( C2740 C3271 ) C2743_=_C2884( C2743 C2884 ) \nC2743_=_C2900( C2743 C2900 ) C2743_=_C2957( C2743 C2957 ) C2743_=_C3050( C2743 C3050 ) C2743_=_C3242( C2743 C3242 ) C2743_=_C3358( C2743 C3358 ) C2743_=_C3517( C2743 C3517 ) \nC2743_=_C3539( C2743 C3539 ) C2743_=_C3552( C2743 C3552 ) C2743_=_C3553( C2743 C3553 ) C2743_=_C3554( C2743 C3554 ) C2743_=_C3555( C2743 C3555 ) C2743_=_C3556( C2743 C3556 ) \nC2743_=_C3557( C2743 C3557 ) C2743_=_C3558( C2743 C3558 ) C2743_=_C3559( C2743 C3559 ) C2743_=_C3560( C2743 C3560 ) C2743_=_C3561( C2743 C3561 ) C2884_=_C2900( C2884 C2900 ) \nC2884_=_C2957( C2884 C2957 ) C2884_=_C3050( C2884 C3050 ) C2884_=_C3242( C2884 C3242 ) C2884_=_C3358( C2884 C3358 ) C2884_=_C3517( C2884 C3517 ) C2884_=_C3539( C2884 C3539 ) \nC2884_=_C3552( C2884 C3552 ) C2884_=_C3553( C2884 C3553 ) C2884_=_C3554( C2884 C3554 ) C2884_=_C3555( C2884 C3555 ) C2884_=_C3556( C2884 C3556 ) C2884_=_C3557( C2884 C3557 ) \nC2884_=_C3558( C2884 C3558 ) C2884_=_C3559( C2884 C3559 ) C2884_=_C3560( C2884 C3560 ) C2884_=_C3561( C2884 C3561 ) C2895_=_C2896( C2895 C2896 ) C2895_=_C2900( C2895 C2900 ) \nC2895_=_C2927( C2895 C2927 ) C2895_=_C2928( C2895 C2928 ) C2895_=_C2929( C2895 C2929 ) C2895_=_C2931( C2895 C2931 ) C2895_=_C2933( C2895 C2933 ) C2895_=_C2934( C2895 C2934 ) \nC2895_=_C2935( C2895 C2935 ) C2895_=_C2936( C2895 C2936 ) C2895_=_C2937( C2895 C2937 ) C2895_=_C2938( C2895 C2938 ) C2896_=_C2900( C2896 C2900 ) C2896_=_C3103( C2896 C3103 ) \nC2896_=_C3262( C2896 C3262 ) C2896_=_C3264( C2896 C3264 ) C2896_=_C3265( C2896 C3265 ) C2896_=_C3266( C2896 C3266 ) C2896_=_C3267( C2896 C3267 ) C2896_=_C3268( C2896 C3268 ) \nC2896_=_C3269( C2896 C3269 ) C2896_=_C3270( C2896 C3270 ) C2896_=_C3271( C2896 C3271 ) C2900_=_C2957( C2900 C2957 ) C2900_=_C3050( C2900 C3050 ) C2900_=_C3242( C2900 C3242 ) \nC2900_=_C3358( C2900 C3358 ) C2900_=_C3517( C2900 C3517 ) C2900_=_C3539( C2900 C3539 ) C2900_=_C3552( C2900 C3552 ) C2900_=_C3553( C2900 C3553 ) C2900_=_C3554( C2900 C3554 ) \nC2900_=_C3555( C2900 C3555 ) C2900_=_C3556( C2900 C3556 ) C2900_=_C3557( C2900 C3557 ) C2900_=_C3558( C2900 C3558 ) C2900_=_C3559( C2900 C3559 ) C2900_=_C3560( C2900 C3560 ) \nC2900_=_C3561( C2900 C3561 ) C2927_=_C2928( C2927 C2928 ) C2927_=_C2929( C2927 C2929 ) C2927_=_C2931( C2927 C2931 ) C2927_=_C2933( C2927 C2933 ) C2927_=_C2934( C2927 C2934 ) \nC2927_=_C2935( C2927 C2935 ) C2927_=_C2936( C2927 C2936 ) C2927_=_C2937( C2927 C2937 ) C2927_=_C2938( C2927 C2938 ) C2928_=_C2929( C2928 C2929 ) C2928_=_C2931( C2928 C2931 ) \nC2928_=_C2933( C2928 C2933 ) C2928_=_C2934( C2928 C2934 ) C2928_=_C2935( C2928 C2935 ) C2928_=_C2936( C2928 C2936 ) C2928_=_C2937( C2928 C2937 ) C2928_=_C2938( C2928 C2938 ) \nC2928_=_C3091( C2928 C3091 ) C2929_=_C2931( C2929 C2931 ) C2929_=_C2933( C2929 C2933 ) C2929_=_C2934( C2929 C2934 ) C2929_=_C2935( C2929 C2935 ) C2929_=_C2936( C2929 C2936 ) \nC2929_=_C2937( C2929 C2937 ) C2929_=_C2938( C2929 C2938 ) C2929_=_C3091( C2929 C3091 ) C2929_=_C3103( C2929 C3103 ) C2929_=_C3104( C2929 C3104 ) C2929_=_C3105( C2929 C3105 ) \nC2929_=_C3106( C2929 C3106 ) C2929_=_C3107( C2929 C3107 ) C2929_=_C3108( C2929 C3108 ) C2929_=_C3109( C2929 C3109 ) C2929_=_C3110( C2929 C3110 ) C2929_=_C3111( C2929 C3111 ) \nC2929_=_C3112( C2929 C3112 ) C2929_=_C3113( C2929 C3113 ) C2931_=_C2933( C2931 C2933 ) C2931_=_C2934( C2931 C2934 ) C2931_=_C2935( C2931 C2935 ) C2931_=_C2936( C2931 C2936 ) \nC2931_=_C2937( C2931 C2937 ) C2931_=_C2938( C2931 C2938 ) C2931_=_C3262( C2931 C3262 ) C2931_=_C3539( C2931 C3539 ) C2933_=_C2934( C2933 C2934 ) C2933_=_C2935( C2933 C2935 ) \nC2933_=_C2936( C2933 C2936 ) C2933_=_C2937( C2933 C2937 ) C2933_=_C2938( C2933 C2938 ) C2933_=_C3264( C2933 C3264 ) C2933_=_C3554( C2933 C3554 ) C2934_=_C2935( C2934 C2935 ) \nC2934_=_C2936( C2934 C2936 ) C2934_=_C2937( C2934 C2937 ) C2934_=_C2938( C2934 C2938 ) C2935_=_C2936( C2935 C2936 ) C2935_=_C2937( C2935 C2937 ) C2935_=_C2938( C2935 C2938 ) \nC2935_=_C3265( C2935 C3265 ) C2935_=_C3556( C2935 C3556 ) C2936_=_C2937( C2936 C2937 ) C2936_=_C2938( C2936 C2938 ) C2936_=_C3110( C2936 C3110 ) C2937_=_C2938( C2937 C2938 ) \nC2937_=_C3266( C2937 C3266 ) C2937_=_C3557( C2937 C3557 ) C2938_=_C3269( C2938 C3269 ) C2938_=_C3560( C2938 C3560 ) C2957_=_C3050( C2957 C3050 ) C2957_=_C3242( C2957 C3242 ) \nC2957_=_C3358( C2957 C3358 ) C2957_=_C3517( C2957 C3517 ) C2957_=_C3539( C2957 C3539 ) C2957_=_C3552( C2957 C3552 ) C2957_=_C3553( C2957 C3553 ) C2957_=_C3554( C2957 C3554 ) \nC2957_=_C3555( C2957 C3555 ) C2957_=_C3556( C2957 C3556 ) C2957_=_C3557( C2957 C3557 ) C2957_=_C3558( C2957 C3558 ) C2957_=_C3559( C2957 C3559 ) C2957_=_C3560( C2957 C3560 ) \nC2957_=_C3561( C2957 C3561 ) C3050_=_C3058( C3050 C3058 ) C3050_=_C3242( C3050 C3242 ) C3050_=_C3358( C3050 C3358 ) C3050_=_C3517( C3050 C3517 ) C3050_=_C3539( C3050 C3539 ) \nC3050_=_C3552( C3050 C3552 ) C3050_=_C3553( C3050 C3553 ) C3050_=_C3554( C3050 C3554 ) C3050_=_C3555( C3050 C3555 ) C3050_=_C3556( C3050 C3556 ) C3050_=_C3557( C3050 C3557 ) \nC3050_=_C3558( C3050 C3558 ) C3050_=_C3559( C3050 C3559 ) C3050_=_C3560( C3050 C3560 ) C3050_=_C3561( C3050 C3561 ) C3058_=_C3089( C3058 C3089 ) C3058_=_C3151( C3058 C3151 ) \nC3058_=_C3271( C3058 C3271 ) C3058_=_C3774( C3058 C3774 ) C3058_=_C3844( C3058 C3844 ) C3058_=_C3889( C3058 C3889 ) C3058_=_C4010( C3058 C4010 ) C3058_=_C4043( C3058 C4043 ) \nC3058_=_C4051( C3058 C4051 ) C3058_=_C4070( C3058 C4070 ) C3058_=_C4075( C3058 C4075 ) C3058_=_C4096( C3058 C4096 ) C3089_=_C3151( C3089 C3151 ) C3089_=_C3271( C3089 C3271 ) \nC3089_=_C3774( C3089 C3774 ) C3089_=_C3844( C3089 C3844 ) C3089_=_C3889( C3089 C3889 ) C3089_=_C4010( C3089 C4010 ) C3089_=_C4043( C3089 C4043 ) C3089_=_C4051( C3089 C4051 ) \nC3089_=_C4070( C3089 C4070 ) C3089_=_C4075( C3089 C4075 ) C3089_=_C4096( C3089 C4096 ) C3091_=_C3103( C3091 C3103 ) C3091_=_C3104( C3091 C3104 ) C3091_=_C3105( C3091 C3105 ) \nC3091_=_C3106( C3091 C3106 ) C3091_=_C3107( C3091 C3107 ) C3091_=_C3108( C3091 C3108 ) C3091_=_C3109( C3091 C3109 ) C3091_=_C3110( C3091 C3110 ) C3091_=_C3111( C3091 C3111 ) \nC3091_=_C3112( C3091 C3112 ) C3091_=_C3113( C3091 C3113 ) C3103_=_C3104( C3103 C3104 ) C3103_=_C3105( C3103 C3105 ) C3103_=_C3106( C3103 C3106 ) C3103_=_C3107( C3103 C3107 ) \nC3103_=_C3108( C3103 C3108 ) C3103_=_C3109( C3103 C3109 ) C3103_=_C3110( C3103 C3110 ) C3103_=_C3111( C3103 C3111 ) C3103_=_C3112( C3103 C3112 ) C3103_=_C3113( C3103 C3113 ) \nC3103_=_C3262( C3103 C3262 ) C3103_=_C3264( C3103 C3264 ) C3103_=_C3265( C3103 C3265 ) C3103_=_C3266( C3103 C3266 ) C3103_=_C3267( C3103 C3267 ) C3103_=_C3268( C3103 C3268 ) \nC3103_=_C3269( C3103 C3269 ) C3103_=_C3270( C3103 C3270 ) C3103_=_C3271( C3103 C3271 ) C3104_=_C3105( C3104 C3105 ) C3104_=_C3106( C3104 C3106 ) C3104_=_C3107( C3104 C3107 ) \nC3104_=_C3108( C3104 C3108 ) C3104_=_C3109( C3104 C3109 ) C3104_=_C3110( C3104 C3110 ) C3104_=_C3111( C3104 C3111 ) C3104_=_C3112( C3104 C3112 ) C3104_=_C3113( C3104 C3113 ) \nC3105_=_C3106( C3105 C3106 ) C3105_=_C3107( C3105 C3107 ) C3105_=_C3108( C3105 C3108 ) C3105_=_C3109( C3105 C3109 ) C3105_=_C3110( C3105 C3110 ) C3105_=_C3111( C3105 C3111 ) \nC3105_=_C3112( C3105 C3112 ) C3105_=_C3113( C3105 C3113 ) C3106_=_C3107( C3106 C3107 ) C3106_=_C3108( C3106 C3108 ) C3106_=_C3109( C3106 C3109 ) C3106_=_C3110( C3106 C3110 ) \nC3106_=_C3111( C3106 C3111 ) C3106_=_C3112( C3106 C3112 ) C3106_=_C3113( C3106 C3113 ) C3107_=_C3108( C3107 C3108 ) C3107_=_C3109( C3107 C3109 ) C3107_=_C3110( C3107 C3110 ) \nC3107_=_C3111( C3107 C3111 ) C3107_=_C3112( C3107 C3112 ) C3107_=_C3113( C3107 C3113 ) C3108_=_C3109( C3108 C3109 ) C3108_=_C3110( C3108 C3110 ) C3108_=_C3111( C3108 C3111 ) \nC3108_=_C3112( C3108 C3112 ) C3108_=_C3113( C3108 C3113 ) C3109_=_C3110( C3109 C3110 ) C3109_=_C3111( C3109 C3111 ) C3109_=_C3112( C3109 C3112 ) C3109_=_C3113( C3109 C3113 ) \nC3110_=_C3111( C3110 C3111 ) C3110_=_C3112( C3110 C3112 ) C3110_=_C3113( C3110 C3113 ) C3111_=_C3112( C3111 C3112 ) C3111_=_C3113( C3111 C3113 ) C3111_=_C3558( C3111 C3558 ) \nC3112_=_C3113(</w:t>
      </w:r>
    </w:p>
    <w:p>
      <w:pPr>
        <w:pStyle w:val="PreformattedText"/>
        <w:bidi w:val="0"/>
        <w:spacing w:before="0" w:after="0"/>
        <w:jc w:val="left"/>
        <w:rPr/>
      </w:pPr>
      <w:r>
        <w:rPr/>
        <w:t xml:space="preserve"> </w:t>
      </w:r>
      <w:r>
        <w:rPr/>
        <w:t>C3112 C3113 ) C3113_=_C3268( C3113 C3268 ) C3113_=_C4075( C3113 C4075 ) C3151_=_C3271( C3151 C3271 ) C3151_=_C3774( C3151 C3774 ) C3151_=_C3844( C3151 C3844 ) \nC3151_=_C3889( C3151 C3889 ) C3151_=_C4010( C3151 C4010 ) C3151_=_C4043( C3151 C4043 ) C3151_=_C4051( C3151 C4051 ) C3151_=_C4070( C3151 C4070 ) C3151_=_C4075( C3151 C4075 ) \nC3151_=_C4096( C3151 C4096 ) C3242_=_C3358( C3242 C3358 ) C3242_=_C3517( C3242 C3517 ) C3242_=_C3539( C3242 C3539 ) C3242_=_C3552( C3242 C3552 ) C3242_=_C3553( C3242 C3553 ) \nC3242_=_C3554( C3242 C3554 ) C3242_=_C3555( C3242 C3555 ) C3242_=_C3556( C3242 C3556 ) C3242_=_C3557( C3242 C3557 ) C3242_=_C3558( C3242 C3558 ) C3242_=_C3559( C3242 C3559 ) \nC3242_=_C3560( C3242 C3560 ) C3242_=_C3561( C3242 C3561 ) C3262_=_C3264( C3262 C3264 ) C3262_=_C3265( C3262 C3265 ) C3262_=_C3266( C3262 C3266 ) C3262_=_C3267( C3262 C3267 ) \nC3262_=_C3268( C3262 C3268 ) C3262_=_C3269( C3262 C3269 ) C3262_=_C3270( C3262 C3270 ) C3262_=_C3271( C3262 C3271 ) C3262_=_C3539( C3262 C3539 ) C3264_=_C3265( C3264 C3265 ) \nC3264_=_C3266( C3264 C3266 ) C3264_=_C3267( C3264 C3267 ) C3264_=_C3268( C3264 C3268 ) C3264_=_C3269( C3264 C3269 ) C3264_=_C3270( C3264 C3270 ) C3264_=_C3271( C3264 C3271 ) \nC3264_=_C3554( C3264 C3554 ) C3265_=_C3266( C3265 C3266 ) C3265_=_C3267( C3265 C3267 ) C3265_=_C3268( C3265 C3268 ) C3265_=_C3269( C3265 C3269 ) C3265_=_C3270( C3265 C3270 ) \nC3265_=_C3271( C3265 C3271 ) C3265_=_C3556( C3265 C3556 ) C3266_=_C3267( C3266 C3267 ) C3266_=_C3268( C3266 C3268 ) C3266_=_C3269( C3266 C3269 ) C3266_=_C3270( C3266 C3270 ) \nC3266_=_C3271( C3266 C3271 ) C3266_=_C3557( C3266 C3557 ) C3267_=_C3268( C3267 C3268 ) C3267_=_C3269( C3267 C3269 ) C3267_=_C3270( C3267 C3270 ) C3267_=_C3271( C3267 C3271 ) \nC3268_=_C3269( C3268 C3269 ) C3268_=_C3270( C3268 C3270 ) C3268_=_C3271( C3268 C3271 ) C3268_=_C4075( C3268 C4075 ) C3269_=_C3270( C3269 C3270 ) C3269_=_C3271( C3269 C3271 ) \nC3269_=_C3560( C3269 C3560 ) C3270_=_C3271( C3270 C3271 ) C3271_=_C3774( C3271 C3774 ) C3271_=_C3844( C3271 C3844 ) C3271_=_C3889( C3271 C3889 ) C3271_=_C4010( C3271 C4010 ) \nC3271_=_C4043( C3271 C4043 ) C3271_=_C4051( C3271 C4051 ) C3271_=_C4070( C3271 C4070 ) C3271_=_C4075( C3271 C4075 ) C3271_=_C4096( C3271 C4096 ) C3358_=_C3517( C3358 C3517 ) \nC3358_=_C3539( C3358 C3539 ) C3358_=_C3552( C3358 C3552 ) C3358_=_C3553( C3358 C3553 ) C3358_=_C3554( C3358 C3554 ) C3358_=_C3555( C3358 C3555 ) C3358_=_C3556( C3358 C3556 ) \nC3358_=_C3557( C3358 C3557 ) C3358_=_C3558( C3358 C3558 ) C3358_=_C3559( C3358 C3559 ) C3358_=_C3560( C3358 C3560 ) C3358_=_C3561( C3358 C3561 ) C3517_=_C3539( C3517 C3539 ) \nC3517_=_C3552( C3517 C3552 ) C3517_=_C3553( C3517 C3553 ) C3517_=_C3554( C3517 C3554 ) C3517_=_C3555( C3517 C3555 ) C3517_=_C3556( C3517 C3556 ) C3517_=_C3557( C3517 C3557 ) \nC3517_=_C3558( C3517 C3558 ) C3517_=_C3559( C3517 C3559 ) C3517_=_C3560( C3517 C3560 ) C3517_=_C3561( C3517 C3561 ) C3539_=_C3552( C3539 C3552 ) C3539_=_C3553( C3539 C3553 ) \nC3539_=_C3554( C3539 C3554 ) C3539_=_C3555( C3539 C3555 ) C3539_=_C3556( C3539 C3556 ) C3539_=_C3557( C3539 C3557 ) C3539_=_C3558( C3539 C3558 ) C3539_=_C3559( C3539 C3559 ) \nC3539_=_C3560( C3539 C3560 ) C3539_=_C3561( C3539 C3561 ) C3552_=_C3553( C3552 C3553 ) C3552_=_C3554( C3552 C3554 ) C3552_=_C3555( C3552 C3555 ) C3552_=_C3556( C3552 C3556 ) \nC3552_=_C3557( C3552 C3557 ) C3552_=_C3558( C3552 C3558 ) C3552_=_C3559( C3552 C3559 ) C3552_=_C3560( C3552 C3560 ) C3552_=_C3561( C3552 C3561 ) C3553_=_C3554( C3553 C3554 ) \nC3553_=_C3555( C3553 C3555 ) C3553_=_C3556( C3553 C3556 ) C3553_=_C3557( C3553 C3557 ) C3553_=_C3558( C3553 C3558 ) C3553_=_C3559( C3553 C3559 ) C3553_=_C3560( C3553 C3560 ) \nC3553_=_C3561( C3553 C3561 ) C3554_=_C3555( C3554 C3555 ) C3554_=_C3556( C3554 C3556 ) C3554_=_C3557( C3554 C3557 ) C3554_=_C3558( C3554 C3558 ) C3554_=_C3559( C3554 C3559 ) \nC3554_=_C3560( C3554 C3560 ) C3554_=_C3561( C3554 C3561 ) C3555_=_C3556( C3555 C3556 ) C3555_=_C3557( C3555 C3557 ) C3555_=_C3558( C3555 C3558 ) C3555_=_C3559( C3555 C3559 ) \nC3555_=_C3560( C3555 C3560 ) C3555_=_C3561( C3555 C3561 ) C3556_=_C3557( C3556 C3557 ) C3556_=_C3558( C3556 C3558 ) C3556_=_C3559( C3556 C3559 ) C3556_=_C3560( C3556 C3560 ) \nC3556_=_C3561( C3556 C3561 ) C3557_=_C3558( C3557 C3558 ) C3557_=_C3559( C3557 C3559 ) C3557_=_C3560( C3557 C3560 ) C3557_=_C3561( C3557 C3561 ) C3558_=_C3559( C3558 C3559 ) \nC3558_=_C3560( C3558 C3560 ) C3558_=_C3561( C3558 C3561 ) C3559_=_C3560( C3559 C3560 ) C3559_=_C3561( C3559 C3561 ) C3560_=_C3561( C3560 C3561 ) C3774_=_C3844( C3774 C3844 ) \nC3774_=_C3889( C3774 C3889 ) C3774_=_C4010( C3774 C4010 ) C3774_=_C4043( C3774 C4043 ) C3774_=_C4051( C3774 C4051 ) C3774_=_C4070( C3774 C4070 ) C3774_=_C4075( C3774 C4075 ) \nC3774_=_C4096( C3774 C4096 ) C3844_=_C3889( C3844 C3889 ) C3844_=_C4010( C3844 C4010 ) C3844_=_C4043( C3844 C4043 ) C3844_=_C4051( C3844 C4051 ) C3844_=_C4070( C3844 C4070 ) \nC3844_=_C4075( C3844 C4075 ) C3844_=_C4096( C3844 C4096 ) C3889_=_C4010( C3889 C4010 ) C3889_=_C4043( C3889 C4043 ) C3889_=_C4051( C3889 C4051 ) C3889_=_C4070( C3889 C4070 ) \nC3889_=_C4075( C3889 C4075 ) C3889_=_C4096( C3889 C4096 ) C4010_=_C4043( C4010 C4043 ) C4010_=_C4051( C4010 C4051 ) C4010_=_C4070( C4010 C4070 ) C4010_=_C4075( C4010 C4075 ) \nC4010_=_C4096( C4010 C4096 ) C4043_=_C4051( C4043 C4051 ) C4043_=_C4070( C4043 C4070 ) C4043_=_C4075( C4043 C4075 ) C4043_=_C4096( C4043 C4096 ) C4051_=_C4070( C4051 C4070 ) \nC4051_=_C4075( C4051 C4075 ) C4051_=_C4096( C4051 C4096 ) C4070_=_C4075( C4070 C4075 ) C4070_=_C4096( C4070 C4096 ) C4075_=_C4096( C4075 C4096 ) "];74-&gt;89[label="185: C453 C652 C686 C688 C704 \nC748 C821 C822 C825 C830 C831 \nC843 C887 C938 C941 C942 C979 \nC981 C1054 C1070 C1075 C1196 C1199 \nC1259 C1335 C1365 C1427 C1431 C1433 \nC1454 C1456 C1509 C1529 C1547 C1564 \nC1567 C1572 C1631 C1636 C1696 C1714 \nC1720 C1747 C1752 C1861 C1920 C1923 \nC1925 C1930 C2086 C2104 C2111 C2150 \nC2249 C2254 C2257 C2266 C2267 C2269 \nC2270 C2272 C2274 C2275 C2278 C2279 \nC2280 C2281 C2282 C2283 C2285 C2295 \nC2308 C2325 C2349 C2381 C2461 C2475 \nC2476 C2478 C2479 C2480 C2481 C2482 \nC2485 C2486 C2487 C2488 C2489 C2490 \nC2491 C2492 C2494 C2497 C2502 C2504 \nC2511 C2542 C2575 C2579 C2580 C2593 \nC2596 C2597 C2598 C2601 C2602 C2603 \nC2604 C2605 C2606 C2607 C2608 C2609 \nC2610 C2611 C2612 C2613 C2615 C2631 \nC2653 C2654 C2666 C2722 C2740 C2743 \nC2884 C2895 C2896 C2900 C2927 C2928 \nC2931 C2933 C2934 C2935 C2936 C2937 \nC2938 C2957 C3050 C3058 C3089 C3091 \nC3104 C3105 C3106 C3107 C3108 C3109 \nC3110 C3111 C3112 C3113 C3151 C3242 \nC3262 C3264 C3265 C3266 C3267 C3268 \nC3269 C3270 C3358 C3517 C3539 C3552 \nC3553 C3554 C3555 C3556 C3557 C3558 \nC3559 C3560 C3561 C3774 C3844 C3889 \nC4010 C4043 C4051 C4070 C4075 C4096 \n2196: C453_=_C748 ,C453_=_C831 ,C453_=_C887 ,C453_=_C942 ,C453_=_C1365 ,\nC453_=_C1925 ,C453_=_C2295 ,C453_=_C2504 ,C453_=_C2580 ,C453_=_C2654 ,C453_=_C2740 ,\nC453_=_C2896 ,C453_=_C3262 ,C453_=_C3264 ,C453_=_C3265 ,C453_=_C3266 ,C453_=_C3267 ,\nC453_=_C3268 ,C453_=_C3269 ,C453_=_C3270 ,C652_=_C704 ,C652_=_C843 ,C652_=_C1259 ,\nC652_=_C1529 ,C652_=_C1714 ,C652_=_C2086 ,C652_=_C2511 ,C652_=_C2542 ,C652_=_C2593 ,\nC652_=_C2631 ,C652_=_C2666 ,C652_=_C3058 ,C652_=_C3089 ,C652_=_C3151 ,C652_=_C3774 ,\nC652_=_C3844 ,C652_=_C3889 ,C652_=_C4010 ,C652_=_C4043 ,C652_=_C4051 ,C652_=_C4070 ,\nC652_=_C4075 ,C652_=_C4096 ,C686_=_C688 ,C686_=_C704 ,C686_=_C821 ,C686_=_C1070 ,\nC686_=_C1427 ,C686_=_C1509 ,C686_=_C1631 ,C686_=_C1696 ,C686_=_C2104 ,C686_=_C2266 ,\nC686_=_C2267 ,C686_=_C2269 ,C686_=_C2270 ,C686_=_C2272 ,C686_=_C2274 ,C686_=_C2275 ,\nC686_=_C2278 ,C686_=_C2279 ,C686_=_C2280 ,C686_=_C2281 ,C686_=_C2282 ,C686_=_C2283 ,\nC686_=_C2285 ,C688_=_C704 ,C688_=_C825 ,C688_=_C1431 ,C688_=_C1920 ,C688_=_C2325 ,\nC688_=_C2497 ,C688_=_C2575 ,C688_=_C2596 ,C688_=_C2597 ,C688_=_C2598 ,C688_=_C2601 ,\nC688_=_C2602 ,C688_=_C2603 ,C688_=_C2604 ,C688_=_C2605 ,C688_=_C2606 ,C688_=_C2607 ,\nC688_=_C2608 ,C688_=_C2609 ,C688_=_C2610 ,C688_=_C2611 ,C688_=_C2612 ,C688_=_C2613 ,\nC688_=_C2615 ,C704_=_C843 ,C704_=_C1259 ,C704_=_C1529 ,C704_=_C1714 ,C704_=_C2086 ,\nC704_=_C2511 ,C704_=_C2542 ,C704_=_C2593 ,C704_=_C2631 ,C704_=_C2666 ,C704_=_C3058 ,\nC704_=_C3089 ,C704_=_C3151 ,C704_=_C3774 ,C704_=_C3844 ,C704_=_C3889 ,C704_=_C4010 ,\nC704_=_C4043 ,C704_=_C4051 ,C704_=_C4070 ,C704_=_C4075 ,C704_=_C4096 ,C748_=_C831 ,\nC748_=_C887 ,C748_=_C942 ,C748_=_C1365 ,C748_=_C1925 ,C748_=_C2295 ,C748_=_C2504 ,\nC748_=_C2580 ,C748_=_C2654 ,C748_=_C2740 ,C748_=_C2896 ,C748_=_C3262 ,C748_=_C3264 ,\nC748_=_C3265 ,C748_=_C3266 ,C748_=_C3267 ,C748_=_C3268 ,C748_=_C3269 ,C748_=_C3270 ,\nC821_=_C822 ,C821_=_C825 ,C821_=_C830 ,C821_=_C831 ,C821_=_C843 ,C821_=_C1070 ,\nC821_=_C1427 ,C821_=_C1509 ,C821_=_C1631 ,C821_=_C1696 ,C821_=_C2104 ,C821_=_C2266 ,\nC821_=_C2267 ,C821_=_C2269 ,C821_=_C2270 ,C821_=_C2272 ,C821_=_C2274 ,C821_=_C2275 ,\nC821_=_C2278 ,C821_=_C2279 ,C821_=_C2280 ,C821_=_C2281 ,C821_=_C2282 ,C821_=_C2283 ,\nC821_=_C2285 ,C822_=_C825 ,C822_=_C830 ,C822_=_C831 ,C822_=_C843 ,C822_=_C1335 ,\nC822_=_C1720 ,C822_=_C1747 ,C822_=_C1861 ,C822_=_C2249 ,C822_=_C2381 ,C822_=_C2475 ,\nC822_=_C2476 ,C822_=_C2478 ,C822_=_C2479 ,C822_=_C2480 ,C822_=_C2481 ,C822_=_C2482 ,\nC822_=_C2485 ,C822_=_C2486 ,C822_=_C2487 ,C822_=_C2488 ,C822_=_C2489 ,C822_=_C2490 ,\nC822_=_C2491 ,C822_=_C2492 ,C822_=_C2494 ,C825_=_C830 ,C825_=_C831 ,C825_=_C843 ,\nC825_=_C1431 ,C825_=_C1920 ,C825_=_C2325 ,C825_=_C2497 ,C825_=_C2575 ,C825_=_C2596 ,\nC825_=_C2597 ,C825_=_C2598 ,C825_=_C2601 ,C825_=_C2602 ,C825_=_C2603 ,C825_=_C2604 ,\nC825_=_C2605 ,C825_=_C2606 ,C825_=_C2607 ,C825_=_C2608 ,C825_=_C2609 ,C825_=_C2610 ,\nC825_=_C2611 ,C825_=_C2612 ,C825_=_C2613 ,C825_=_C2615 ,C830_=_C831 ,C830_=_C843 ,\nC830_=_C941 ,C830_=_C981 ,C830_=_C1199 ,C830_=_C1456 ,C830_=_C1567 ,C830_=_C1752 ,\nC830_=_C2257 ,C830_=_C2349 ,C830_=_C2502 ,C830_=_C2579 ,C830_=_C2653 ,C830_=_C3091</w:t>
      </w:r>
    </w:p>
    <w:p>
      <w:pPr>
        <w:pStyle w:val="PreformattedText"/>
        <w:bidi w:val="0"/>
        <w:spacing w:before="0" w:after="0"/>
        <w:jc w:val="left"/>
        <w:rPr/>
      </w:pPr>
      <w:r>
        <w:rPr/>
        <w:t xml:space="preserve"> </w:t>
      </w:r>
      <w:r>
        <w:rPr/>
        <w:t>,\nC830_=_C3104 ,C830_=_C3105 ,C830_=_C3106 ,C830_=_C3107 ,C830_=_C3108 ,C830_=_C3109 ,\nC830_=_C3110 ,C830_=_C3111 ,C830_=_C3112 ,C830_=_C3113 ,C831_=_C843 ,C831_=_C887 ,\nC831_=_C942 ,C831_=_C1365 ,C831_=_C1925 ,C831_=_C2295 ,C831_=_C2504 ,C831_=_C2580 ,\nC831_=_C2654 ,C831_=_C2740 ,C831_=_C2896 ,C831_=_C3262 ,C831_=_C3264 ,C831_=_C3265 ,\nC831_=_C3266 ,C831_=_C3267 ,C831_=_C3268 ,C831_=_C3269 ,C831_=_C3270 ,C843_=_C1259 ,\nC843_=_C1529 ,C843_=_C1714 ,C843_=_C2086 ,C843_=_C2511 ,C843_=_C2542 ,C843_=_C2593 ,\nC843_=_C2631 ,C843_=_C2666 ,C843_=_C3058 ,C843_=_C3089 ,C843_=_C3151 ,C843_=_C3774 ,\nC843_=_C3844 ,C843_=_C3889 ,C843_=_C4010 ,C843_=_C4043 ,C843_=_C4051 ,C843_=_C4070 ,\nC843_=_C4075 ,C843_=_C4096 ,C887_=_C942 ,C887_=_C1365 ,C887_=_C1925 ,C887_=_C2295 ,\nC887_=_C2504 ,C887_=_C2580 ,C887_=_C2654 ,C887_=_C2740 ,C887_=_C2896 ,C887_=_C3262 ,\nC887_=_C3264 ,C887_=_C3265 ,C887_=_C3266 ,C887_=_C3267 ,C887_=_C3268 ,C887_=_C3269 ,\nC887_=_C3270 ,C938_=_C941 ,C938_=_C942 ,C938_=_C979 ,C938_=_C1075 ,C938_=_C1196 ,\nC938_=_C1433 ,C938_=_C1454 ,C938_=_C1564 ,C938_=_C1636 ,C938_=_C1923 ,C938_=_C2111 ,\nC938_=_C2254 ,C938_=_C2308 ,C938_=_C2461 ,C938_=_C2895 ,C938_=_C2927 ,C938_=_C2928 ,\nC938_=_C2931 ,C938_=_C2933 ,C938_=_C2934 ,C938_=_C2935 ,C938_=_C2936 ,C938_=_C2937 ,\nC938_=_C2938 ,C941_=_C942 ,C941_=_C981 ,C941_=_C1199 ,C941_=_C1456 ,C941_=_C1567 ,\nC941_=_C1752 ,C941_=_C2257 ,C941_=_C2349 ,C941_=_C2502 ,C941_=_C2579 ,C941_=_C2653 ,\nC941_=_C3091 ,C941_=_C3104 ,C941_=_C3105 ,C941_=_C3106 ,C941_=_C3107 ,C941_=_C3108 ,\nC941_=_C3109 ,C941_=_C3110 ,C941_=_C3111 ,C941_=_C3112 ,C941_=_C3113 ,C942_=_C1365 ,\nC942_=_C1925 ,C942_=_C2295 ,C942_=_C2504 ,C942_=_C2580 ,C942_=_C2654 ,C942_=_C2740 ,\nC942_=_C2896 ,C942_=_C3262 ,C942_=_C3264 ,C942_=_C3265 ,C942_=_C3266 ,C942_=_C3267 ,\nC942_=_C3268 ,C942_=_C3269 ,C942_=_C3270 ,C979_=_C981 ,C979_=_C1075 ,C979_=_C1196 ,\nC979_=_C1433 ,C979_=_C1454 ,C979_=_C1564 ,C979_=_C1636 ,C979_=_C1923 ,C979_=_C2111 ,\nC979_=_C2254 ,C979_=_C2308 ,C979_=_C2461 ,C979_=_C2895 ,C979_=_C2927 ,C979_=_C2928 ,\nC979_=_C2931 ,C979_=_C2933 ,C979_=_C2934 ,C979_=_C2935 ,C979_=_C2936 ,C979_=_C2937 ,\nC979_=_C2938 ,C981_=_C1199 ,C981_=_C1456 ,C981_=_C1567 ,C981_=_C1752 ,C981_=_C2257 ,\nC981_=_C2349 ,C981_=_C2502 ,C981_=_C2579 ,C981_=_C2653 ,C981_=_C3091 ,C981_=_C3104 ,\nC981_=_C3105 ,C981_=_C3106 ,C981_=_C3107 ,C981_=_C3108 ,C981_=_C3109 ,C981_=_C3110 ,\nC981_=_C3111 ,C981_=_C3112 ,C981_=_C3113 ,C1054_=_C1547 ,C1054_=_C1572 ,C1054_=_C1930 ,\nC1054_=_C2150 ,C1054_=_C2722 ,C1054_=_C2743 ,C1054_=_C2884 ,C1054_=_C2900 ,C1054_=_C2957 ,\nC1054_=_C3050 ,C1054_=_C3242 ,C1054_=_C3358 ,C1054_=_C3517 ,C1054_=_C3539 ,C1054_=_C3552 ,\nC1054_=_C3553 ,C1054_=_C3554 ,C1054_=_C3555 ,C1054_=_C3556 ,C1054_=_C3557 ,C1054_=_C3558 ,\nC1054_=_C3559 ,C1054_=_C3560 ,C1054_=_C3561 ,C1070_=_C1075 ,C1070_=_C1427 ,C1070_=_C1509 ,\nC1070_=_C1631 ,C1070_=_C1696 ,C1070_=_C2104 ,C1070_=_C2266 ,C1070_=_C2267 ,C1070_=_C2269 ,\nC1070_=_C2270 ,C1070_=_C2272 ,C1070_=_C2274 ,C1070_=_C2275 ,C1070_=_C2278 ,C1070_=_C2279 ,\nC1070_=_C2280 ,C1070_=_C2281 ,C1070_=_C2282 ,C1070_=_C2283 ,C1070_=_C2285 ,C1075_=_C1196 ,\nC1075_=_C1433 ,C1075_=_C1454 ,C1075_=_C1564 ,C1075_=_C1636 ,C1075_=_C1923 ,C1075_=_C2111 ,\nC1075_=_C2254 ,C1075_=_C2308 ,C1075_=_C2461 ,C1075_=_C2895 ,C1075_=_C2927 ,C1075_=_C2928 ,\nC1075_=_C2931 ,C1075_=_C2933 ,C1075_=_C2934 ,C1075_=_C2935 ,C1075_=_C2936 ,C1075_=_C2937 ,\nC1075_=_C2938 ,C1196_=_C1199 ,C1196_=_C1433 ,C1196_=_C1454 ,C1196_=_C1564 ,C1196_=_C1636 ,\nC1196_=_C1923 ,C1196_=_C2111 ,C1196_=_C2254 ,C1196_=_C2308 ,C1196_=_C2461 ,C1196_=_C2895 ,\nC1196_=_C2927 ,C1196_=_C2928 ,C1196_=_C2931 ,C1196_=_C2933 ,C1196_=_C2934 ,C1196_=_C2935 ,\nC1196_=_C2936 ,C1196_=_C2937 ,C1196_=_C2938 ,C1199_=_C1456 ,C1199_=_C1567 ,C1199_=_C1752 ,\nC1199_=_C2257 ,C1199_=_C2349 ,C1199_=_C2502 ,C1199_=_C2579 ,C1199_=_C2653 ,C1199_=_C3091 ,\nC1199_=_C3104 ,C1199_=_C3105 ,C1199_=_C3106 ,C1199_=_C3107 ,C1199_=_C3108 ,C1199_=_C3109 ,\nC1199_=_C3110 ,C1199_=_C3111 ,C1199_=_C3112 ,C1199_=_C3113 ,C1259_=_C1529 ,C1259_=_C1714 ,\nC1259_=_C2086 ,C1259_=_C2511 ,C1259_=_C2542 ,C1259_=_C2593 ,C1259_=_C2631 ,C1259_=_C2666 ,\nC1259_=_C3058 ,C1259_=_C3089 ,C1259_=_C3151 ,C1259_=_C3774 ,C1259_=_C3844 ,C1259_=_C3889 ,\nC1259_=_C4010 ,C1259_=_C4043 ,C1259_=_C4051 ,C1259_=_C4070 ,C1259_=_C4075 ,C1259_=_C4096 ,\nC1335_=_C1720 ,C1335_=_C1747 ,C1335_=_C1861 ,C1335_=_C2249 ,C1335_=_C2381 ,C1335_=_C2475 ,\nC1335_=_C2476 ,C1335_=_C2478 ,C1335_=_C2479 ,C1335_=_C2480 ,C1335_=_C2481 ,C1335_=_C2482 ,\nC1335_=_C2485 ,C1335_=_C2486 ,C1335_=_C2487 ,C1335_=_C2488 ,C1335_=_C2489 ,C1335_=_C2490 ,\nC1335_=_C2491 ,C1335_=_C2492 ,C1335_=_C2494 ,C1365_=_C1925 ,C1365_=_C2295 ,C1365_=_C2504 ,\nC1365_=_C2580 ,C1365_=_C2654 ,C1365_=_C2740 ,C1365_=_C2896 ,C1365_=_C3262 ,C1365_=_C3264 ,\nC1365_=_C3265 ,C1365_=_C3266 ,C1365_=_C3267 ,C1365_=_C3268 ,C1365_=_C3269 ,C1365_=_C3270 ,\nC1427_=_C1431 ,C1427_=_C1433 ,C1427_=_C1509 ,C1427_=_C1631 ,C1427_=_C1696 ,C1427_=_C2104 ,\nC1427_=_C2266 ,C1427_=_C2267 ,C1427_=_C2269 ,C1427_=_C2270 ,C1427_=_C2272 ,C1427_=_C2274 ,\nC1427_=_C2275 ,C1427_=_C2278 ,C1427_=_C2279 ,C1427_=_C2280 ,C1427_=_C2281 ,C1427_=_C2282 ,\nC1427_=_C2283 ,C1427_=_C2285 ,C1431_=_C1433 ,C1431_=_C1920 ,C1431_=_C2325 ,C1431_=_C2497 ,\nC1431_=_C2575 ,C1431_=_C2596 ,C1431_=_C2597 ,C1431_=_C2598 ,C1431_=_C2601 ,C1431_=_C2602 ,\nC1431_=_C2603 ,C1431_=_C2604 ,C1431_=_C2605 ,C1431_=_C2606 ,C1431_=_C2607 ,C1431_=_C2608 ,\nC1431_=_C2609 ,C1431_=_C2610 ,C1431_=_C2611 ,C1431_=_C2612 ,C1431_=_C2613 ,C1431_=_C2615 ,\nC1433_=_C1454 ,C1433_=_C1564 ,C1433_=_C1636 ,C1433_=_C1923 ,C1433_=_C2111 ,C1433_=_C2254 ,\nC1433_=_C2308 ,C1433_=_C2461 ,C1433_=_C2895 ,C1433_=_C2927 ,C1433_=_C2928 ,C1433_=_C2931 ,\nC1433_=_C2933 ,C1433_=_C2934 ,C1433_=_C2935 ,C1433_=_C2936 ,C1433_=_C2937 ,C1433_=_C2938 ,\nC1454_=_C1456 ,C1454_=_C1564 ,C1454_=_C1636 ,C1454_=_C1923 ,C1454_=_C2111 ,C1454_=_C2254 ,\nC1454_=_C2308 ,C1454_=_C2461 ,C1454_=_C2895 ,C1454_=_C2927 ,C1454_=_C2928 ,C1454_=_C2931 ,\nC1454_=_C2933 ,C1454_=_C2934 ,C1454_=_C2935 ,C1454_=_C2936 ,C1454_=_C2937 ,C1454_=_C2938 ,\nC1456_=_C1567 ,C1456_=_C1752 ,C1456_=_C2257 ,C1456_=_C2349 ,C1456_=_C2502 ,C1456_=_C2579 ,\nC1456_=_C2653 ,C1456_=_C3091 ,C1456_=_C3104 ,C1456_=_C3105 ,C1456_=_C3106 ,C1456_=_C3107 ,\nC1456_=_C3108 ,C1456_=_C3109 ,C1456_=_C3110 ,C1456_=_C3111 ,C1456_=_C3112 ,C1456_=_C3113 ,\nC1509_=_C1529 ,C1509_=_C1631 ,C1509_=_C1696 ,C1509_=_C2104 ,C1509_=_C2266 ,C1509_=_C2267 ,\nC1509_=_C2269 ,C1509_=_C2270 ,C1509_=_C2272 ,C1509_=_C2274 ,C1509_=_C2275 ,C1509_=_C2278 ,\nC1509_=_C2279 ,C1509_=_C2280 ,C1509_=_C2281 ,C1509_=_C2282 ,C1509_=_C2283 ,C1509_=_C2285 ,\nC1529_=_C1714 ,C1529_=_C2086 ,C1529_=_C2511 ,C1529_=_C2542 ,C1529_=_C2593 ,C1529_=_C2631 ,\nC1529_=_C2666 ,C1529_=_C3058 ,C1529_=_C3089 ,C1529_=_C3151 ,C1529_=_C3774 ,C1529_=_C3844 ,\nC1529_=_C3889 ,C1529_=_C4010 ,C1529_=_C4043 ,C1529_=_C4051 ,C1529_=_C4070 ,C1529_=_C4075 ,\nC1529_=_C4096 ,C1547_=_C1572 ,C1547_=_C1930 ,C1547_=_C2150 ,C1547_=_C2722 ,C1547_=_C2743 ,\nC1547_=_C2884 ,C1547_=_C2900 ,C1547_=_C2957 ,C1547_=_C3050 ,C1547_=_C3242 ,C1547_=_C3358 ,\nC1547_=_C3517 ,C1547_=_C3539 ,C1547_=_C3552 ,C1547_=_C3553 ,C1547_=_C3554 ,C1547_=_C3555 ,\nC1547_=_C3556 ,C1547_=_C3557 ,C1547_=_C3558 ,C1547_=_C3559 ,C1547_=_C3560 ,C1547_=_C3561 ,\nC1564_=_C1567 ,C1564_=_C1572 ,C1564_=_C1636 ,C1564_=_C1923 ,C1564_=_C2111 ,C1564_=_C2254 ,\nC1564_=_C2308 ,C1564_=_C2461 ,C1564_=_C2895 ,C1564_=_C2927 ,C1564_=_C2928 ,C1564_=_C2931 ,\nC1564_=_C2933 ,C1564_=_C2934 ,C1564_=_C2935 ,C1564_=_C2936 ,C1564_=_C2937 ,C1564_=_C2938 ,\nC1567_=_C1572 ,C1567_=_C1752 ,C1567_=_C2257 ,C1567_=_C2349 ,C1567_=_C2502 ,C1567_=_C2579 ,\nC1567_=_C2653 ,C1567_=_C3091 ,C1567_=_C3104 ,C1567_=_C3105 ,C1567_=_C3106 ,C1567_=_C3107 ,\nC1567_=_C3108 ,C1567_=_C3109 ,C1567_=_C3110 ,C1567_=_C3111 ,C1567_=_C3112 ,C1567_=_C3113 ,\nC1572_=_C1930 ,C1572_=_C2150 ,C1572_=_C2722 ,C1572_=_C2743 ,C1572_=_C2884 ,C1572_=_C2900 ,\nC1572_=_C2957 ,C1572_=_C3050 ,C1572_=_C3242 ,C1572_=_C3358 ,C1572_=_C3517 ,C1572_=_C3539 ,\nC1572_=_C3552 ,C1572_=_C3553 ,C1572_=_C3554 ,C1572_=_C3555 ,C1572_=_C3556 ,C1572_=_C3557 ,\nC1572_=_C3558 ,C1572_=_C3559 ,C1572_=_C3560 ,C1572_=_C3561 ,C1631_=_C1636 ,C1631_=_C1696 ,\nC1631_=_C2104 ,C1631_=_C2266 ,C1631_=_C2267 ,C1631_=_C2269 ,C1631_=_C2270 ,C1631_=_C2272 ,\nC1631_=_C2274 ,C1631_=_C2275 ,C1631_=_C2278 ,C1631_=_C2279 ,C1631_=_C2280 ,C1631_=_C2281 ,\nC1631_=_C2282 ,C1631_=_C2283 ,C1631_=_C2285 ,C1636_=_C1923 ,C1636_=_C2111 ,C1636_=_C2254 ,\nC1636_=_C2308 ,C1636_=_C2461 ,C1636_=_C2895 ,C1636_=_C2927 ,C1636_=_C2928 ,C1636_=_C2931 ,\nC1636_=_C2933 ,C1636_=_C2934 ,C1636_=_C2935 ,C1636_=_C2936 ,C1636_=_C2937 ,C1636_=_C2938 ,\nC1696_=_C1714 ,C1696_=_C2104 ,C1696_=_C2266 ,C1696_=_C2267 ,C1696_=_C2269 ,C1696_=_C2270 ,\nC1696_=_C2272 ,C1696_=_C2274 ,C1696_=_C2275 ,C1696_=_C2278 ,C1696_=_C2279 ,C1696_=_C2280 ,\nC1696_=_C2281 ,C1696_=_C2282 ,C1696_=_C2283 ,C1696_=_C2285 ,C1714_=_C2086 ,C1714_=_C2511 ,\nC1714_=_C2542 ,C1714_=_C2593 ,C1714_=_C2631 ,C1714_=_C2666 ,C1714_=_C3058 ,C1714_=_C3089 ,\nC1714_=_C3151 ,C1714_=_C3774 ,C1714_=_C3844 ,C1714_=_C3889 ,C1714_=_C4010 ,C1714_=_C4043 ,\nC1714_=_C4051 ,C1714_=_C4070 ,C1714_=_C4075 ,C1714_=_C4096 ,C1720_=_C1747 ,C1720_=_C1861 ,\nC1720_=_C2249 ,C1720_=_C2381 ,C1720_=_C2475 ,C1720_=_C2476 ,C1720_=_C2478 ,C1720_=_C2479 ,\nC1720_=_C2480 ,C1720_=_C2481 ,C1720_=_C2482 ,C1720_=_C2485 ,C1720_=_C2486 ,C1720_=_C2487 ,\nC1720_=_C2488 ,C1720_=_C2489 ,C1720_=_C2490 ,C1720_=_C2491 ,C1720_=_C2492 ,C1720_=_C2494 ,\nC1747_=_C1752 ,C1747_=_C1861 ,C1747_=_C2249 ,C1747_=_C2381 ,C1747_=_C2475 ,C1747_=_C2476 ,\nC1747_=_C2478 ,C1747_=_C2479 ,C1747_=_C2480 ,C1747_=_C2481 ,C1747_=_C2482 ,C1747_=_C2485 ,\nC1747_=_C2486 ,C1747_=_C2487 ,C1747_=_C2488 ,C1747_=_C2489 ,C1747_=_C2490 ,C1747_=_C2491 ,\nC1747_=_C2492 ,C1747_=_C2494 ,C1752_=_C2257 ,C1752_=_C2349 ,C1752_=_C2502 ,C1752_=_C2579 ,\nC1752_=_C2653 ,C1752_=_C3091 ,C1752_=_C3104 ,C1752_=_C3105</w:t>
      </w:r>
    </w:p>
    <w:p>
      <w:pPr>
        <w:pStyle w:val="PreformattedText"/>
        <w:bidi w:val="0"/>
        <w:spacing w:before="0" w:after="0"/>
        <w:jc w:val="left"/>
        <w:rPr/>
      </w:pPr>
      <w:r>
        <w:rPr/>
        <w:t xml:space="preserve"> </w:t>
      </w:r>
      <w:r>
        <w:rPr/>
        <w:t>,C1752_=_C3106 ,C1752_=_C3107 ,\nC1752_=_C3108 ,C1752_=_C3109 ,C1752_=_C3110 ,C1752_=_C3111 ,C1752_=_C3112 ,C1752_=_C3113 ,\nC1861_=_C2249 ,C1861_=_C2381 ,C1861_=_C2475 ,C1861_=_C2476 ,C1861_=_C2478 ,C1861_=_C2479 ,\nC1861_=_C2480 ,C1861_=_C2481 ,C1861_=_C2482 ,C1861_=_C2485 ,C1861_=_C2486 ,C1861_=_C2487 ,\nC1861_=_C2488 ,C1861_=_C2489 ,C1861_=_C2490 ,C1861_=_C2491 ,C1861_=_C2492 ,C1861_=_C2494 ,\nC1920_=_C1923 ,C1920_=_C1925 ,C1920_=_C1930 ,C1920_=_C2325 ,C1920_=_C2497 ,C1920_=_C2575 ,\nC1920_=_C2596 ,C1920_=_C2597 ,C1920_=_C2598 ,C1920_=_C2601 ,C1920_=_C2602 ,C1920_=_C2603 ,\nC1920_=_C2604 ,C1920_=_C2605 ,C1920_=_C2606 ,C1920_=_C2607 ,C1920_=_C2608 ,C1920_=_C2609 ,\nC1920_=_C2610 ,C1920_=_C2611 ,C1920_=_C2612 ,C1920_=_C2613 ,C1920_=_C2615 ,C1923_=_C1925 ,\nC1923_=_C1930 ,C1923_=_C2111 ,C1923_=_C2254 ,C1923_=_C2308 ,C1923_=_C2461 ,C1923_=_C2895 ,\nC1923_=_C2927 ,C1923_=_C2928 ,C1923_=_C2931 ,C1923_=_C2933 ,C1923_=_C2934 ,C1923_=_C2935 ,\nC1923_=_C2936 ,C1923_=_C2937 ,C1923_=_C2938 ,C1925_=_C1930 ,C1925_=_C2295 ,C1925_=_C2504 ,\nC1925_=_C2580 ,C1925_=_C2654 ,C1925_=_C2740 ,C1925_=_C2896 ,C1925_=_C3262 ,C1925_=_C3264 ,\nC1925_=_C3265 ,C1925_=_C3266 ,C1925_=_C3267 ,C1925_=_C3268 ,C1925_=_C3269 ,C1925_=_C3270 ,\nC1930_=_C2150 ,C1930_=_C2722 ,C1930_=_C2743 ,C1930_=_C2884 ,C1930_=_C2900 ,C1930_=_C2957 ,\nC1930_=_C3050 ,C1930_=_C3242 ,C1930_=_C3358 ,C1930_=_C3517 ,C1930_=_C3539 ,C1930_=_C3552 ,\nC1930_=_C3553 ,C1930_=_C3554 ,C1930_=_C3555 ,C1930_=_C3556 ,C1930_=_C3557 ,C1930_=_C3558 ,\nC1930_=_C3559 ,C1930_=_C3560 ,C1930_=_C3561 ,C2086_=_C2511 ,C2086_=_C2542 ,C2086_=_C2593 ,\nC2086_=_C2631 ,C2086_=_C2666 ,C2086_=_C3058 ,C2086_=_C3089 ,C2086_=_C3151 ,C2086_=_C3774 ,\nC2086_=_C3844 ,C2086_=_C3889 ,C2086_=_C4010 ,C2086_=_C4043 ,C2086_=_C4051 ,C2086_=_C4070 ,\nC2086_=_C4075 ,C2086_=_C4096 ,C2104_=_C2111 ,C2104_=_C2266 ,C2104_=_C2267 ,C2104_=_C2269 ,\nC2104_=_C2270 ,C2104_=_C2272 ,C2104_=_C2274 ,C2104_=_C2275 ,C2104_=_C2278 ,C2104_=_C2279 ,\nC2104_=_C2280 ,C2104_=_C2281 ,C2104_=_C2282 ,C2104_=_C2283 ,C2104_=_C2285 ,C2111_=_C2254 ,\nC2111_=_C2308 ,C2111_=_C2461 ,C2111_=_C2895 ,C2111_=_C2927 ,C2111_=_C2928 ,C2111_=_C2931 ,\nC2111_=_C2933 ,C2111_=_C2934 ,C2111_=_C2935 ,C2111_=_C2936 ,C2111_=_C2937 ,C2111_=_C2938 ,\nC2150_=_C2722 ,C2150_=_C2743 ,C2150_=_C2884 ,C2150_=_C2900 ,C2150_=_C2957 ,C2150_=_C3050 ,\nC2150_=_C3242 ,C2150_=_C3358 ,C2150_=_C3517 ,C2150_=_C3539 ,C2150_=_C3552 ,C2150_=_C3553 ,\nC2150_=_C3554 ,C2150_=_C3555 ,C2150_=_C3556 ,C2150_=_C3557 ,C2150_=_C3558 ,C2150_=_C3559 ,\nC2150_=_C3560 ,C2150_=_C3561 ,C2249_=_C2254 ,C2249_=_C2257 ,C2249_=_C2381 ,C2249_=_C2475 ,\nC2249_=_C2476 ,C2249_=_C2478 ,C2249_=_C2479 ,C2249_=_C2480 ,C2249_=_C2481 ,C2249_=_C2482 ,\nC2249_=_C2485 ,C2249_=_C2486 ,C2249_=_C2487 ,C2249_=_C2488 ,C2249_=_C2489 ,C2249_=_C2490 ,\nC2249_=_C2491 ,C2249_=_C2492 ,C2249_=_C2494 ,C2254_=_C2257 ,C2254_=_C2308 ,C2254_=_C2461 ,\nC2254_=_C2895 ,C2254_=_C2927 ,C2254_=_C2928 ,C2254_=_C2931 ,C2254_=_C2933 ,C2254_=_C2934 ,\nC2254_=_C2935 ,C2254_=_C2936 ,C2254_=_C2937 ,C2254_=_C2938 ,C2257_=_C2349 ,C2257_=_C2502 ,\nC2257_=_C2579 ,C2257_=_C2653 ,C2257_=_C3091 ,C2257_=_C3104 ,C2257_=_C3105 ,C2257_=_C3106 ,\nC2257_=_C3107 ,C2257_=_C3108 ,C2257_=_C3109 ,C2257_=_C3110 ,C2257_=_C3111 ,C2257_=_C3112 ,\nC2257_=_C3113 ,C2266_=_C2267 ,C2266_=_C2269 ,C2266_=_C2270 ,C2266_=_C2272 ,C2266_=_C2274 ,\nC2266_=_C2275 ,C2266_=_C2278 ,C2266_=_C2279 ,C2266_=_C2280 ,C2266_=_C2281 ,C2266_=_C2282 ,\nC2266_=_C2283 ,C2266_=_C2285 ,C2266_=_C2308 ,C2267_=_C2269 ,C2267_=_C2270 ,C2267_=_C2272 ,\nC2267_=_C2274 ,C2267_=_C2275 ,C2267_=_C2278 ,C2267_=_C2279 ,C2267_=_C2280 ,C2267_=_C2281 ,\nC2267_=_C2282 ,C2267_=_C2283 ,C2267_=_C2285 ,C2267_=_C2461 ,C2269_=_C2270 ,C2269_=_C2272 ,\nC2269_=_C2274 ,C2269_=_C2275 ,C2269_=_C2278 ,C2269_=_C2279 ,C2269_=_C2280 ,C2269_=_C2281 ,\nC2269_=_C2282 ,C2269_=_C2283 ,C2269_=_C2285 ,C2269_=_C2475 ,C2269_=_C2497 ,C2269_=_C2502 ,\nC2269_=_C2504 ,C2269_=_C2511 ,C2270_=_C2272 ,C2270_=_C2274 ,C2270_=_C2275 ,C2270_=_C2278 ,\nC2270_=_C2279 ,C2270_=_C2280 ,C2270_=_C2281 ,C2270_=_C2282 ,C2270_=_C2283 ,C2270_=_C2285 ,\nC2270_=_C2476 ,C2270_=_C2575 ,C2270_=_C2579 ,C2270_=_C2580 ,C2270_=_C2593 ,C2272_=_C2274 ,\nC2272_=_C2275 ,C2272_=_C2278 ,C2272_=_C2279 ,C2272_=_C2280 ,C2272_=_C2281 ,C2272_=_C2282 ,\nC2272_=_C2283 ,C2272_=_C2285 ,C2272_=_C2479 ,C2272_=_C2596 ,C2272_=_C2653 ,C2272_=_C2654 ,\nC2272_=_C2666 ,C2274_=_C2275 ,C2274_=_C2278 ,C2274_=_C2279 ,C2274_=_C2280 ,C2274_=_C2281 ,\nC2274_=_C2282 ,C2274_=_C2283 ,C2274_=_C2285 ,C2274_=_C2927 ,C2275_=_C2278 ,C2275_=_C2279 ,\nC2275_=_C2280 ,C2275_=_C2281 ,C2275_=_C2282 ,C2275_=_C2283 ,C2275_=_C2285 ,C2275_=_C3089 ,\nC2278_=_C2279 ,C2278_=_C2280 ,C2278_=_C2281 ,C2278_=_C2282 ,C2278_=_C2283 ,C2278_=_C2285 ,\nC2278_=_C3889 ,C2279_=_C2280 ,C2279_=_C2281 ,C2279_=_C2282 ,C2279_=_C2283 ,C2279_=_C2285 ,\nC2279_=_C2934 ,C2280_=_C2281 ,C2280_=_C2282 ,C2280_=_C2283 ,C2280_=_C2285 ,C2280_=_C4043 ,\nC2281_=_C2282 ,C2281_=_C2283 ,C2281_=_C2285 ,C2281_=_C4051 ,C2282_=_C2283 ,C2282_=_C2285 ,\nC2282_=_C4070 ,C2283_=_C2285 ,C2283_=_C2491 ,C2283_=_C2609 ,C2283_=_C3113 ,C2283_=_C3268 ,\nC2283_=_C4075 ,C2285_=_C4096 ,C2295_=_C2504 ,C2295_=_C2580 ,C2295_=_C2654 ,C2295_=_C2740 ,\nC2295_=_C2896 ,C2295_=_C3262 ,C2295_=_C3264 ,C2295_=_C3265 ,C2295_=_C3266 ,C2295_=_C3267 ,\nC2295_=_C3268 ,C2295_=_C3269 ,C2295_=_C3270 ,C2308_=_C2461 ,C2308_=_C2895 ,C2308_=_C2927 ,\nC2308_=_C2928 ,C2308_=_C2931 ,C2308_=_C2933 ,C2308_=_C2934 ,C2308_=_C2935 ,C2308_=_C2936 ,\nC2308_=_C2937 ,C2308_=_C2938 ,C2325_=_C2497 ,C2325_=_C2575 ,C2325_=_C2596 ,C2325_=_C2597 ,\nC2325_=_C2598 ,C2325_=_C2601 ,C2325_=_C2602 ,C2325_=_C2603 ,C2325_=_C2604 ,C2325_=_C2605 ,\nC2325_=_C2606 ,C2325_=_C2607 ,C2325_=_C2608 ,C2325_=_C2609 ,C2325_=_C2610 ,C2325_=_C2611 ,\nC2325_=_C2612 ,C2325_=_C2613 ,C2325_=_C2615 ,C2349_=_C2502 ,C2349_=_C2579 ,C2349_=_C2653 ,\nC2349_=_C3091 ,C2349_=_C3104 ,C2349_=_C3105 ,C2349_=_C3106 ,C2349_=_C3107 ,C2349_=_C3108 ,\nC2349_=_C3109 ,C2349_=_C3110 ,C2349_=_C3111 ,C2349_=_C3112 ,C2349_=_C3113 ,C2381_=_C2475 ,\nC2381_=_C2476 ,C2381_=_C2478 ,C2381_=_C2479 ,C2381_=_C2480 ,C2381_=_C2481 ,C2381_=_C2482 ,\nC2381_=_C2485 ,C2381_=_C2486 ,C2381_=_C2487 ,C2381_=_C2488 ,C2381_=_C2489 ,C2381_=_C2490 ,\nC2381_=_C2491 ,C2381_=_C2492 ,C2381_=_C2494 ,C2461_=_C2895 ,C2461_=_C2927 ,C2461_=_C2928 ,\nC2461_=_C2931 ,C2461_=_C2933 ,C2461_=_C2934 ,C2461_=_C2935 ,C2461_=_C2936 ,C2461_=_C2937 ,\nC2461_=_C2938 ,C2475_=_C2476 ,C2475_=_C2478 ,C2475_=_C2479 ,C2475_=_C2480 ,C2475_=_C2481 ,\nC2475_=_C2482 ,C2475_=_C2485 ,C2475_=_C2486 ,C2475_=_C2487 ,C2475_=_C2488 ,C2475_=_C2489 ,\nC2475_=_C2490 ,C2475_=_C2491 ,C2475_=_C2492 ,C2475_=_C2494 ,C2475_=_C2497 ,C2475_=_C2502 ,\nC2475_=_C2504 ,C2475_=_C2511 ,C2476_=_C2478 ,C2476_=_C2479 ,C2476_=_C2480 ,C2476_=_C2481 ,\nC2476_=_C2482 ,C2476_=_C2485 ,C2476_=_C2486 ,C2476_=_C2487 ,C2476_=_C2488 ,C2476_=_C2489 ,\nC2476_=_C2490 ,C2476_=_C2491 ,C2476_=_C2492 ,C2476_=_C2494 ,C2476_=_C2575 ,C2476_=_C2579 ,\nC2476_=_C2580 ,C2476_=_C2593 ,C2478_=_C2479 ,C2478_=_C2480 ,C2478_=_C2481 ,C2478_=_C2482 ,\nC2478_=_C2485 ,C2478_=_C2486 ,C2478_=_C2487 ,C2478_=_C2488 ,C2478_=_C2489 ,C2478_=_C2490 ,\nC2478_=_C2491 ,C2478_=_C2492 ,C2478_=_C2494 ,C2478_=_C2631 ,C2479_=_C2480 ,C2479_=_C2481 ,\nC2479_=_C2482 ,C2479_=_C2485 ,C2479_=_C2486 ,C2479_=_C2487 ,C2479_=_C2488 ,C2479_=_C2489 ,\nC2479_=_C2490 ,C2479_=_C2491 ,C2479_=_C2492 ,C2479_=_C2494 ,C2479_=_C2596 ,C2479_=_C2653 ,\nC2479_=_C2654 ,C2479_=_C2666 ,C2480_=_C2481 ,C2480_=_C2482 ,C2480_=_C2485 ,C2480_=_C2486 ,\nC2480_=_C2487 ,C2480_=_C2488 ,C2480_=_C2489 ,C2480_=_C2490 ,C2480_=_C2491 ,C2480_=_C2492 ,\nC2480_=_C2494 ,C2481_=_C2482 ,C2481_=_C2485 ,C2481_=_C2486 ,C2481_=_C2487 ,C2481_=_C2488 ,\nC2481_=_C2489 ,C2481_=_C2490 ,C2481_=_C2491 ,C2481_=_C2492 ,C2481_=_C2494 ,C2482_=_C2485 ,\nC2482_=_C2486 ,C2482_=_C2487 ,C2482_=_C2488 ,C2482_=_C2489 ,C2482_=_C2490 ,C2482_=_C2491 ,\nC2482_=_C2492 ,C2482_=_C2494 ,C2485_=_C2486 ,C2485_=_C2487 ,C2485_=_C2488 ,C2485_=_C2489 ,\nC2485_=_C2490 ,C2485_=_C2491 ,C2485_=_C2492 ,C2485_=_C2494 ,C2486_=_C2487 ,C2486_=_C2488 ,\nC2486_=_C2489 ,C2486_=_C2490 ,C2486_=_C2491 ,C2486_=_C2492 ,C2486_=_C2494 ,C2487_=_C2488 ,\nC2487_=_C2489 ,C2487_=_C2490 ,C2487_=_C2491 ,C2487_=_C2492 ,C2487_=_C2494 ,C2488_=_C2489 ,\nC2488_=_C2490 ,C2488_=_C2491 ,C2488_=_C2492 ,C2488_=_C2494 ,C2489_=_C2490 ,C2489_=_C2491 ,\nC2489_=_C2492 ,C2489_=_C2494 ,C2489_=_C3107 ,C2490_=_C2491 ,C2490_=_C2492 ,C2490_=_C2494 ,\nC2491_=_C2492 ,C2491_=_C2494 ,C2491_=_C2609 ,C2491_=_C3113 ,C2491_=_C3268 ,C2491_=_C4075 ,\nC2492_=_C2494 ,C2492_=_C2613 ,C2497_=_C2502 ,C2497_=_C2504 ,C2497_=_C2511 ,C2497_=_C2575 ,\nC2497_=_C2596 ,C2497_=_C2597 ,C2497_=_C2598 ,C2497_=_C2601 ,C2497_=_C2602 ,C2497_=_C2603 ,\nC2497_=_C2604 ,C2497_=_C2605 ,C2497_=_C2606 ,C2497_=_C2607 ,C2497_=_C2608 ,C2497_=_C2609 ,\nC2497_=_C2610 ,C2497_=_C2611 ,C2497_=_C2612 ,C2497_=_C2613 ,C2497_=_C2615 ,C2502_=_C2504 ,\nC2502_=_C2511 ,C2502_=_C2579 ,C2502_=_C2653 ,C2502_=_C3091 ,C2502_=_C3104 ,C2502_=_C3105 ,\nC2502_=_C3106 ,C2502_=_C3107 ,C2502_=_C3108 ,C2502_=_C3109 ,C2502_=_C3110 ,C2502_=_C3111 ,\nC2502_=_C3112 ,C2502_=_C3113 ,C2504_=_C2511 ,C2504_=_C2580 ,C2504_=_C2654 ,C2504_=_C2740 ,\nC2504_=_C2896 ,C2504_=_C3262 ,C2504_=_C3264 ,C2504_=_C3265 ,C2504_=_C3266 ,C2504_=_C3267 ,\nC2504_=_C3268 ,C2504_=_C3269 ,C2504_=_C3270 ,C2511_=_C2542 ,C2511_=_C2593 ,C2511_=_C2631 ,\nC2511_=_C2666 ,C2511_=_C3058 ,C2511_=_C3089 ,C2511_=_C3151 ,C2511_=_C3774 ,C2511_=_C3844 ,\nC2511_=_C3889 ,C2511_=_C4010 ,C2511_=_C4043 ,C2511_=_C4051 ,C2511_=_C4070 ,C2511_=_C4075 ,\nC2511_=_C4096 ,C2542_=_C2593 ,C2542_=_C2631 ,C2542_=_C2666 ,C2542_=_C3058 ,C2542_=_C3089 ,\nC2542_=_C3151 ,C2542_=_C3774 ,C2542_=_C3844 ,C2542_=_C3889 ,C2542_=_C4010 ,C2542_=_C4043 ,\nC2542_=_C4051 ,C2542_=_C4070 ,C2542_=_C4075 ,C2542_=_C4096 ,C2575_=_C2579 ,C2575_=_C2580 ,\nC2575_=_C2593 ,C2575_=_C2596 ,C2575_=_C2597 ,C2575_=_C2598 ,C2575_=_C2601 ,C2575_=_C2602 ,\nC2575_=_C2603 ,C2575_=_C2604</w:t>
      </w:r>
    </w:p>
    <w:p>
      <w:pPr>
        <w:pStyle w:val="PreformattedText"/>
        <w:bidi w:val="0"/>
        <w:spacing w:before="0" w:after="0"/>
        <w:jc w:val="left"/>
        <w:rPr/>
      </w:pPr>
      <w:r>
        <w:rPr/>
        <w:t xml:space="preserve"> </w:t>
      </w:r>
      <w:r>
        <w:rPr/>
        <w:t>,C2575_=_C2605 ,C2575_=_C2606 ,C2575_=_C2607 ,C2575_=_C2608 ,\nC2575_=_C2609 ,C2575_=_C2610 ,C2575_=_C2611 ,C2575_=_C2612 ,C2575_=_C2613 ,C2575_=_C2615 ,\nC2579_=_C2580 ,C2579_=_C2593 ,C2579_=_C2653 ,C2579_=_C3091 ,C2579_=_C3104 ,C2579_=_C3105 ,\nC2579_=_C3106 ,C2579_=_C3107 ,C2579_=_C3108 ,C2579_=_C3109 ,C2579_=_C3110 ,C2579_=_C3111 ,\nC2579_=_C3112 ,C2579_=_C3113 ,C2580_=_C2593 ,C2580_=_C2654 ,C2580_=_C2740 ,C2580_=_C2896 ,\nC2580_=_C3262 ,C2580_=_C3264 ,C2580_=_C3265 ,C2580_=_C3266 ,C2580_=_C3267 ,C2580_=_C3268 ,\nC2580_=_C3269 ,C2580_=_C3270 ,C2593_=_C2631 ,C2593_=_C2666 ,C2593_=_C3058 ,C2593_=_C3089 ,\nC2593_=_C3151 ,C2593_=_C3774 ,C2593_=_C3844 ,C2593_=_C3889 ,C2593_=_C4010 ,C2593_=_C4043 ,\nC2593_=_C4051 ,C2593_=_C4070 ,C2593_=_C4075 ,C2593_=_C4096 ,C2596_=_C2597 ,C2596_=_C2598 ,\nC2596_=_C2601 ,C2596_=_C2602 ,C2596_=_C2603 ,C2596_=_C2604 ,C2596_=_C2605 ,C2596_=_C2606 ,\nC2596_=_C2607 ,C2596_=_C2608 ,C2596_=_C2609 ,C2596_=_C2610 ,C2596_=_C2611 ,C2596_=_C2612 ,\nC2596_=_C2613 ,C2596_=_C2615 ,C2596_=_C2653 ,C2596_=_C2654 ,C2596_=_C2666 ,C2597_=_C2598 ,\nC2597_=_C2601 ,C2597_=_C2602 ,C2597_=_C2603 ,C2597_=_C2604 ,C2597_=_C2605 ,C2597_=_C2606 ,\nC2597_=_C2607 ,C2597_=_C2608 ,C2597_=_C2609 ,C2597_=_C2610 ,C2597_=_C2611 ,C2597_=_C2612 ,\nC2597_=_C2613 ,C2597_=_C2615 ,C2597_=_C2722 ,C2598_=_C2601 ,C2598_=_C2602 ,C2598_=_C2603 ,\nC2598_=_C2604 ,C2598_=_C2605 ,C2598_=_C2606 ,C2598_=_C2607 ,C2598_=_C2608 ,C2598_=_C2609 ,\nC2598_=_C2610 ,C2598_=_C2611 ,C2598_=_C2612 ,C2598_=_C2613 ,C2598_=_C2615 ,C2601_=_C2602 ,\nC2601_=_C2603 ,C2601_=_C2604 ,C2601_=_C2605 ,C2601_=_C2606 ,C2601_=_C2607 ,C2601_=_C2608 ,\nC2601_=_C2609 ,C2601_=_C2610 ,C2601_=_C2611 ,C2601_=_C2612 ,C2601_=_C2613 ,C2601_=_C2615 ,\nC2602_=_C2603 ,C2602_=_C2604 ,C2602_=_C2605 ,C2602_=_C2606 ,C2602_=_C2607 ,C2602_=_C2608 ,\nC2602_=_C2609 ,C2602_=_C2610 ,C2602_=_C2611 ,C2602_=_C2612 ,C2602_=_C2613 ,C2602_=_C2615 ,\nC2603_=_C2604 ,C2603_=_C2605 ,C2603_=_C2606 ,C2603_=_C2607 ,C2603_=_C2608 ,C2603_=_C2609 ,\nC2603_=_C2610 ,C2603_=_C2611 ,C2603_=_C2612 ,C2603_=_C2613 ,C2603_=_C2615 ,C2604_=_C2605 ,\nC2604_=_C2606 ,C2604_=_C2607 ,C2604_=_C2608 ,C2604_=_C2609 ,C2604_=_C2610 ,C2604_=_C2611 ,\nC2604_=_C2612 ,C2604_=_C2613 ,C2604_=_C2615 ,C2605_=_C2606 ,C2605_=_C2607 ,C2605_=_C2608 ,\nC2605_=_C2609 ,C2605_=_C2610 ,C2605_=_C2611 ,C2605_=_C2612 ,C2605_=_C2613 ,C2605_=_C2615 ,\nC2606_=_C2607 ,C2606_=_C2608 ,C2606_=_C2609 ,C2606_=_C2610 ,C2606_=_C2611 ,C2606_=_C2612 ,\nC2606_=_C2613 ,C2606_=_C2615 ,C2606_=_C3844 ,C2607_=_C2608 ,C2607_=_C2609 ,C2607_=_C2610 ,\nC2607_=_C2611 ,C2607_=_C2612 ,C2607_=_C2613 ,C2607_=_C2615 ,C2608_=_C2609 ,C2608_=_C2610 ,\nC2608_=_C2611 ,C2608_=_C2612 ,C2608_=_C2613 ,C2608_=_C2615 ,C2609_=_C2610 ,C2609_=_C2611 ,\nC2609_=_C2612 ,C2609_=_C2613 ,C2609_=_C2615 ,C2609_=_C3113 ,C2609_=_C3268 ,C2609_=_C4075 ,\nC2610_=_C2611 ,C2610_=_C2612 ,C2610_=_C2613 ,C2610_=_C2615 ,C2611_=_C2612 ,C2611_=_C2613 ,\nC2611_=_C2615 ,C2612_=_C2613 ,C2612_=_C2615 ,C2612_=_C3270 ,C2613_=_C2615 ,C2631_=_C2666 ,\nC2631_=_C3058 ,C2631_=_C3089 ,C2631_=_C3151 ,C2631_=_C3774 ,C2631_=_C3844 ,C2631_=_C3889 ,\nC2631_=_C4010 ,C2631_=_C4043 ,C2631_=_C4051 ,C2631_=_C4070 ,C2631_=_C4075 ,C2631_=_C4096 ,\nC2653_=_C2654 ,C2653_=_C2666 ,C2653_=_C3091 ,C2653_=_C3104 ,C2653_=_C3105 ,C2653_=_C3106 ,\nC2653_=_C3107 ,C2653_=_C3108 ,C2653_=_C3109 ,C2653_=_C3110 ,C2653_=_C3111 ,C2653_=_C3112 ,\nC2653_=_C3113 ,C2654_=_C2666 ,C2654_=_C2740 ,C2654_=_C2896 ,C2654_=_C3262 ,C2654_=_C3264 ,\nC2654_=_C3265 ,C2654_=_C3266 ,C2654_=_C3267 ,C2654_=_C3268 ,C2654_=_C3269 ,C2654_=_C3270 ,\nC2666_=_C3058 ,C2666_=_C3089 ,C2666_=_C3151 ,C2666_=_C3774 ,C2666_=_C3844 ,C2666_=_C3889 ,\nC2666_=_C4010 ,C2666_=_C4043 ,C2666_=_C4051 ,C2666_=_C4070 ,C2666_=_C4075 ,C2666_=_C4096 ,\nC2722_=_C2743 ,C2722_=_C2884 ,C2722_=_C2900 ,C2722_=_C2957 ,C2722_=_C3050 ,C2722_=_C3242 ,\nC2722_=_C3358 ,C2722_=_C3517 ,C2722_=_C3539 ,C2722_=_C3552 ,C2722_=_C3553 ,C2722_=_C3554 ,\nC2722_=_C3555 ,C2722_=_C3556 ,C2722_=_C3557 ,C2722_=_C3558 ,C2722_=_C3559 ,C2722_=_C3560 ,\nC2722_=_C3561 ,C2740_=_C2743 ,C2740_=_C2896 ,C2740_=_C3262 ,C2740_=_C3264 ,C2740_=_C3265 ,\nC2740_=_C3266 ,C2740_=_C3267 ,C2740_=_C3268 ,C2740_=_C3269 ,C2740_=_C3270 ,C2743_=_C2884 ,\nC2743_=_C2900 ,C2743_=_C2957 ,C2743_=_C3050 ,C2743_=_C3242 ,C2743_=_C3358 ,C2743_=_C3517 ,\nC2743_=_C3539 ,C2743_=_C3552 ,C2743_=_C3553 ,C2743_=_C3554 ,C2743_=_C3555 ,C2743_=_C3556 ,\nC2743_=_C3557 ,C2743_=_C3558 ,C2743_=_C3559 ,C2743_=_C3560 ,C2743_=_C3561 ,C2884_=_C2900 ,\nC2884_=_C2957 ,C2884_=_C3050 ,C2884_=_C3242 ,C2884_=_C3358 ,C2884_=_C3517 ,C2884_=_C3539 ,\nC2884_=_C3552 ,C2884_=_C3553 ,C2884_=_C3554 ,C2884_=_C3555 ,C2884_=_C3556 ,C2884_=_C3557 ,\nC2884_=_C3558 ,C2884_=_C3559 ,C2884_=_C3560 ,C2884_=_C3561 ,C2895_=_C2896 ,C2895_=_C2900 ,\nC2895_=_C2927 ,C2895_=_C2928 ,C2895_=_C2931 ,C2895_=_C2933 ,C2895_=_C2934 ,C2895_=_C2935 ,\nC2895_=_C2936 ,C2895_=_C2937 ,C2895_=_C2938 ,C2896_=_C2900 ,C2896_=_C3262 ,C2896_=_C3264 ,\nC2896_=_C3265 ,C2896_=_C3266 ,C2896_=_C3267 ,C2896_=_C3268 ,C2896_=_C3269 ,C2896_=_C3270 ,\nC2900_=_C2957 ,C2900_=_C3050 ,C2900_=_C3242 ,C2900_=_C3358 ,C2900_=_C3517 ,C2900_=_C3539 ,\nC2900_=_C3552 ,C2900_=_C3553 ,C2900_=_C3554 ,C2900_=_C3555 ,C2900_=_C3556 ,C2900_=_C3557 ,\nC2900_=_C3558 ,C2900_=_C3559 ,C2900_=_C3560 ,C2900_=_C3561 ,C2927_=_C2928 ,C2927_=_C2931 ,\nC2927_=_C2933 ,C2927_=_C2934 ,C2927_=_C2935 ,C2927_=_C2936 ,C2927_=_C2937 ,C2927_=_C2938 ,\nC2928_=_C2931 ,C2928_=_C2933 ,C2928_=_C2934 ,C2928_=_C2935 ,C2928_=_C2936 ,C2928_=_C2937 ,\nC2928_=_C2938 ,C2928_=_C3091 ,C2931_=_C2933 ,C2931_=_C2934 ,C2931_=_C2935 ,C2931_=_C2936 ,\nC2931_=_C2937 ,C2931_=_C2938 ,C2931_=_C3262 ,C2931_=_C3539 ,C2933_=_C2934 ,C2933_=_C2935 ,\nC2933_=_C2936 ,C2933_=_C2937 ,C2933_=_C2938 ,C2933_=_C3264 ,C2933_=_C3554 ,C2934_=_C2935 ,\nC2934_=_C2936 ,C2934_=_C2937 ,C2934_=_C2938 ,C2935_=_C2936 ,C2935_=_C2937 ,C2935_=_C2938 ,\nC2935_=_C3265 ,C2935_=_C3556 ,C2936_=_C2937 ,C2936_=_C2938 ,C2936_=_C3110 ,C2937_=_C2938 ,\nC2937_=_C3266 ,C2937_=_C3557 ,C2938_=_C3269 ,C2938_=_C3560 ,C2957_=_C3050 ,C2957_=_C3242 ,\nC2957_=_C3358 ,C2957_=_C3517 ,C2957_=_C3539 ,C2957_=_C3552 ,C2957_=_C3553 ,C2957_=_C3554 ,\nC2957_=_C3555 ,C2957_=_C3556 ,C2957_=_C3557 ,C2957_=_C3558 ,C2957_=_C3559 ,C2957_=_C3560 ,\nC2957_=_C3561 ,C3050_=_C3058 ,C3050_=_C3242 ,C3050_=_C3358 ,C3050_=_C3517 ,C3050_=_C3539 ,\nC3050_=_C3552 ,C3050_=_C3553 ,C3050_=_C3554 ,C3050_=_C3555 ,C3050_=_C3556 ,C3050_=_C3557 ,\nC3050_=_C3558 ,C3050_=_C3559 ,C3050_=_C3560 ,C3050_=_C3561 ,C3058_=_C3089 ,C3058_=_C3151 ,\nC3058_=_C3774 ,C3058_=_C3844 ,C3058_=_C3889 ,C3058_=_C4010 ,C3058_=_C4043 ,C3058_=_C4051 ,\nC3058_=_C4070 ,C3058_=_C4075 ,C3058_=_C4096 ,C3089_=_C3151 ,C3089_=_C3774 ,C3089_=_C3844 ,\nC3089_=_C3889 ,C3089_=_C4010 ,C3089_=_C4043 ,C3089_=_C4051 ,C3089_=_C4070 ,C3089_=_C4075 ,\nC3089_=_C4096 ,C3091_=_C3104 ,C3091_=_C3105 ,C3091_=_C3106 ,C3091_=_C3107 ,C3091_=_C3108 ,\nC3091_=_C3109 ,C3091_=_C3110 ,C3091_=_C3111 ,C3091_=_C3112 ,C3091_=_C3113 ,C3104_=_C3105 ,\nC3104_=_C3106 ,C3104_=_C3107 ,C3104_=_C3108 ,C3104_=_C3109 ,C3104_=_C3110 ,C3104_=_C3111 ,\nC3104_=_C3112 ,C3104_=_C3113 ,C3105_=_C3106 ,C3105_=_C3107 ,C3105_=_C3108 ,C3105_=_C3109 ,\nC3105_=_C3110 ,C3105_=_C3111 ,C3105_=_C3112 ,C3105_=_C3113 ,C3106_=_C3107 ,C3106_=_C3108 ,\nC3106_=_C3109 ,C3106_=_C3110 ,C3106_=_C3111 ,C3106_=_C3112 ,C3106_=_C3113 ,C3107_=_C3108 ,\nC3107_=_C3109 ,C3107_=_C3110 ,C3107_=_C3111 ,C3107_=_C3112 ,C3107_=_C3113 ,C3108_=_C3109 ,\nC3108_=_C3110 ,C3108_=_C3111 ,C3108_=_C3112 ,C3108_=_C3113 ,C3109_=_C3110 ,C3109_=_C3111 ,\nC3109_=_C3112 ,C3109_=_C3113 ,C3110_=_C3111 ,C3110_=_C3112 ,C3110_=_C3113 ,C3111_=_C3112 ,\nC3111_=_C3113 ,C3111_=_C3558 ,C3112_=_C3113 ,C3113_=_C3268 ,C3113_=_C4075 ,C3151_=_C3774 ,\nC3151_=_C3844 ,C3151_=_C3889 ,C3151_=_C4010 ,C3151_=_C4043 ,C3151_=_C4051 ,C3151_=_C4070 ,\nC3151_=_C4075 ,C3151_=_C4096 ,C3242_=_C3358 ,C3242_=_C3517 ,C3242_=_C3539 ,C3242_=_C3552 ,\nC3242_=_C3553 ,C3242_=_C3554 ,C3242_=_C3555 ,C3242_=_C3556 ,C3242_=_C3557 ,C3242_=_C3558 ,\nC3242_=_C3559 ,C3242_=_C3560 ,C3242_=_C3561 ,C3262_=_C3264 ,C3262_=_C3265 ,C3262_=_C3266 ,\nC3262_=_C3267 ,C3262_=_C3268 ,C3262_=_C3269 ,C3262_=_C3270 ,C3262_=_C3539 ,C3264_=_C3265 ,\nC3264_=_C3266 ,C3264_=_C3267 ,C3264_=_C3268 ,C3264_=_C3269 ,C3264_=_C3270 ,C3264_=_C3554 ,\nC3265_=_C3266 ,C3265_=_C3267 ,C3265_=_C3268 ,C3265_=_C3269 ,C3265_=_C3270 ,C3265_=_C3556 ,\nC3266_=_C3267 ,C3266_=_C3268 ,C3266_=_C3269 ,C3266_=_C3270 ,C3266_=_C3557 ,C3267_=_C3268 ,\nC3267_=_C3269 ,C3267_=_C3270 ,C3268_=_C3269 ,C3268_=_C3270 ,C3268_=_C4075 ,C3269_=_C3270 ,\nC3269_=_C3560 ,C3358_=_C3517 ,C3358_=_C3539 ,C3358_=_C3552 ,C3358_=_C3553 ,C3358_=_C3554 ,\nC3358_=_C3555 ,C3358_=_C3556 ,C3358_=_C3557 ,C3358_=_C3558 ,C3358_=_C3559 ,C3358_=_C3560 ,\nC3358_=_C3561 ,C3517_=_C3539 ,C3517_=_C3552 ,C3517_=_C3553 ,C3517_=_C3554 ,C3517_=_C3555 ,\nC3517_=_C3556 ,C3517_=_C3557 ,C3517_=_C3558 ,C3517_=_C3559 ,C3517_=_C3560 ,C3517_=_C3561 ,\nC3539_=_C3552 ,C3539_=_C3553 ,C3539_=_C3554 ,C3539_=_C3555 ,C3539_=_C3556 ,C3539_=_C3557 ,\nC3539_=_C3558 ,C3539_=_C3559 ,C3539_=_C3560 ,C3539_=_C3561 ,C3552_=_C3553 ,C3552_=_C3554 ,\nC3552_=_C3555 ,C3552_=_C3556 ,C3552_=_C3557 ,C3552_=_C3558 ,C3552_=_C3559 ,C3552_=_C3560 ,\nC3552_=_C3561 ,C3553_=_C3554 ,C3553_=_C3555 ,C3553_=_C3556 ,C3553_=_C3557 ,C3553_=_C3558 ,\nC3553_=_C3559 ,C3553_=_C3560 ,C3553_=_C3561 ,C3554_=_C3555 ,C3554_=_C3556 ,C3554_=_C3557 ,\nC3554_=_C3558 ,C3554_=_C3559 ,C3554_=_C3560 ,C3554_=_C3561 ,C3555_=_C3556 ,C3555_=_C3557 ,\nC3555_=_C3558 ,C3555_=_C3559 ,C3555_=_C3560 ,C3555_=_C3561 ,C3556_=_C3557 ,C3556_=_C3558 ,\nC3556_=_C3559 ,C3556_=_C3560 ,C3556_=_C3561 ,C3557_=_C3558 ,C3557_=_C3559 ,C3557_=_C3560 ,\nC3557_=_C3561 ,C3558_=_C3559 ,C3558_=_C3560 ,C3558_=_C3561 ,C3559_=_C3560 ,C3559_=_C3561 ,\nC3560_=_C3561 ,C3774_=_C3844 ,C3774_=_C3889 ,C3774_=_C4010 ,C3774_=_C4043 ,C3774_=_C4051 ,\nC3774_=_C4070 ,C3774_=_C4075 ,C3774_=_C4096 ,C3844_=_C3889 ,C3844_=_C4010 ,C3844_=_C4043</w:t>
      </w:r>
    </w:p>
    <w:p>
      <w:pPr>
        <w:pStyle w:val="PreformattedText"/>
        <w:bidi w:val="0"/>
        <w:spacing w:before="0" w:after="0"/>
        <w:jc w:val="left"/>
        <w:rPr/>
      </w:pPr>
      <w:r>
        <w:rPr/>
        <w:t xml:space="preserve"> </w:t>
      </w:r>
      <w:r>
        <w:rPr/>
        <w:t>,\nC3844_=_C4051 ,C3844_=_C4070 ,C3844_=_C4075 ,C3844_=_C4096 ,C3889_=_C4010 ,C3889_=_C4043 ,\nC3889_=_C4051 ,C3889_=_C4070 ,C3889_=_C4075 ,C3889_=_C4096 ,C4010_=_C4043 ,C4010_=_C4051 ,\nC4010_=_C4070 ,C4010_=_C4075 ,C4010_=_C4096 ,C4043_=_C4051 ,C4043_=_C4070 ,C4043_=_C4075 ,\nC4043_=_C4096 ,C4051_=_C4070 ,C4051_=_C4075 ,C4051_=_C4096 ,C4070_=_C4075 ,C4070_=_C4096 ,\nC4075_=_C4096 ,"];90[shape=box, label="id:90 level: 4\n197: C464 C583 C664 C665 C668 \nC677 C680 C681 C682 C683 C684 \nC686 C688 C689 C690 C692 C693 \nC694 C695 C696 C697 C698 C699 \nC700 C701 C702 C703 C704 C705 \nC706 C722 C799 C824 C962 C1080 \nC1101 C1318 C1545 C1554 C1570 C1704 \nC1780 C1818 C1865 C1866 C1868 C1869 \nC1878 C1918 C1920 C1921 C1922 C1923 \nC1924 C1925 C1926 C1928 C1929 C1930 \nC1931 C1932 C1933 C1934 C1935 C1936 \nC1937 C1938 C1939 C1940 C1941 C1942 \nC1943 C1944 C1957 C2017 C2095 C2126 \nC2146 C2182 C2191 C2193 C2240 C2270 \nC2299 C2314 C2315 C2338 C2444 C2476 \nC2496 C2570 C2575 C2576 C2577 C2578 \nC2579 C2580 C2581 C2583 C2584 C2585 \nC2586 C2587 C2588 C2589 C2590 C2591 \nC2592 C2593 C2594 C2595 C2603 C2604 \nC2624 C2671 C2672 C2674 C2681 C2741 \nC2770 C2808 C2847 C2905 C2937 C2999 \nC3048 C3060 C3061 C3075 C3076 C3094 \nC3098 C3142 C3154 C3181 C3191 C3192 \nC3194 C3200 C3203 C3240 C3266 C3283 \nC3284 C3286 C3287 C3288 C3289 C3290 \nC3291 C3293 C3294 C3295 C3296 C3354 \nC3355 C3357 C3358 C3359 C3360 C3361 \nC3362 C3363 C3364 C3365 C3383 C3392 \nC3441 C3484 C3485 C3486 C3487 C3488 \nC3489 C3490 C3491 C3492 C3493 C3494 \nC3495 C3496 C3497 C3499 C3500 C3501 \nC3502 C3503 C3547 C3557 C3719 C3735 \nC3802 C3936 C3966 C4001 C4002 C4003 \n2664: C464_=_C680( C464 C680 ) C464_=_C681( C464 C681 ) C464_=_C682( C464 C682 ) C464_=_C683( C464 C683 ) C464_=_C684( C464 C684 ) \nC464_=_C686( C464 C686 ) C464_=_C688( C464 C688 ) C464_=_C689( C464 C689 ) C464_=_C690( C464 C690 ) C464_=_C692( C464 C692 ) C464_=_C693( C464 C693 ) \nC464_=_C694( C464 C694 ) C464_=_C695( C464 C695 ) C464_=_C696( C464 C696 ) C464_=_C697( C464 C697 ) C464_=_C698( C464 C698 ) C464_=_C699( C464 C699 ) \nC464_=_C700( C464 C700 ) C464_=_C701( C464 C701 ) C464_=_C702( C464 C702 ) C464_=_C703( C464 C703 ) C464_=_C704( C464 C704 ) C464_=_C705( C464 C705 ) \nC464_=_C706( C464 C706 ) C583_=_C664( C583 C664 ) C583_=_C1865( C583 C1865 ) C583_=_C1926( C583 C1926 ) C583_=_C2095( C583 C2095 ) C583_=_C2126( C583 C2126 ) \nC583_=_C2191( C583 C2191 ) C583_=_C2581( C583 C2581 ) C583_=_C2671( C583 C2671 ) C583_=_C2770( C583 C2770 ) C583_=_C2808( C583 C2808 ) C583_=_C3075( C583 C3075 ) \nC583_=_C3191( C583 C3191 ) C583_=_C3203( C583 C3203 ) C583_=_C3283( C583 C3283 ) C583_=_C3284( C583 C3284 ) C583_=_C3286( C583 C3286 ) C583_=_C3287( C583 C3287 ) \nC583_=_C3288( C583 C3288 ) C583_=_C3289( C583 C3289 ) C583_=_C3290( C583 C3290 ) C583_=_C3291( C583 C3291 ) C583_=_C3293( C583 C3293 ) C583_=_C3294( C583 C3294 ) \nC583_=_C3295( C583 C3295 ) C583_=_C3296( C583 C3296 ) C664_=_C665( C664 C665 ) C664_=_C668( C664 C668 ) C664_=_C677( C664 C677 ) C664_=_C1865( C664 C1865 ) \nC664_=_C1926( C664 C1926 ) C664_=_C2095( C664 C2095 ) C664_=_C2126( C664 C2126 ) C664_=_C2191( C664 C2191 ) C664_=_C2581( C664 C2581 ) C664_=_C2671( C664 C2671 ) \nC664_=_C2770( C664 C2770 ) C664_=_C2808( C664 C2808 ) C664_=_C3075( C664 C3075 ) C664_=_C3191( C664 C3191 ) C664_=_C3203( C664 C3203 ) C664_=_C3283( C664 C3283 ) \nC664_=_C3284( C664 C3284 ) C664_=_C3286( C664 C3286 ) C664_=_C3287( C664 C3287 ) C664_=_C3288( C664 C3288 ) C664_=_C3289( C664 C3289 ) C664_=_C3290( C664 C3290 ) \nC664_=_C3291( C664 C3291 ) C664_=_C3293( C664 C3293 ) C664_=_C3294( C664 C3294 ) C664_=_C3295( C664 C3295 ) C664_=_C3296( C664 C3296 ) C665_=_C668( C665 C668 ) \nC665_=_C677( C665 C677 ) C665_=_C1080( C665 C1080 ) C665_=_C1101( C665 C1101 ) C665_=_C1545( C665 C1545 ) C665_=_C1570( C665 C1570 ) C665_=_C1866( C665 C1866 ) \nC665_=_C2146( C665 C2146 ) C665_=_C2444( C665 C2444 ) C665_=_C2672( C665 C2672 ) C665_=_C2741( C665 C2741 ) C665_=_C3048( C665 C3048 ) C665_=_C3076( C665 C3076 ) \nC665_=_C3181( C665 C3181 ) C665_=_C3192( C665 C3192 ) C665_=_C3240( C665 C3240 ) C665_=_C3354( C665 C3354 ) C665_=_C3355( C665 C3355 ) C665_=_C3357( C665 C3357 ) \nC665_=_C3358( C665 C3358 ) C665_=_C3359( C665 C3359 ) C665_=_C3360( C665 C3360 ) C665_=_C3361( C665 C3361 ) C665_=_C3362( C665 C3362 ) C665_=_C3363( C665 C3363 ) \nC665_=_C3364( C665 C3364 ) C665_=_C3365( C665 C3365 ) C668_=_C677( C668 C677 ) C668_=_C692( C668 C692 ) C668_=_C1818( C668 C1818 ) C668_=_C1869( C668 C1869 ) \nC668_=_C1928( C668 C1928 ) C668_=_C2193( C668 C2193 ) C668_=_C2315( C668 C2315 ) C668_=_C2583( C668 C2583 ) C668_=_C2604( C668 C2604 ) C668_=_C2674( C668 C2674 ) \nC668_=_C2999( C668 C2999 ) C668_=_C3061( C668 C3061 ) C668_=_C3094( C668 C3094 ) C668_=_C3142( C668 C3142 ) C668_=_C3194( C668 C3194 ) C668_=_C3383( C668 C3383 ) \nC668_=_C3484( C668 C3484 ) C668_=_C3494( C668 C3494 ) C668_=_C3495( C668 C3495 ) C668_=_C3496( C668 C3496 ) C668_=_C3497( C668 C3497 ) C668_=_C3499( C668 C3499 ) \nC668_=_C3500( C668 C3500 ) C668_=_C3501( C668 C3501 ) C668_=_C3502( C668 C3502 ) C668_=_C3503( C668 C3503 ) C677_=_C1554( C677 C1554 ) C677_=_C1878( C677 C1878 ) \nC677_=_C1937( C677 C1937 ) C677_=_C2240( C677 C2240 ) C677_=_C2299( C677 C2299 ) C677_=_C2338( C677 C2338 ) C677_=_C2570( C677 C2570 ) C677_=_C2681( C677 C2681 ) \nC677_=_C2847( C677 C2847 ) C677_=_C2905( C677 C2905 ) C677_=_C2937( C677 C2937 ) C677_=_C3098( C677 C3098 ) C677_=_C3200( C677 C3200 ) C677_=_C3266( C677 C3266 ) \nC677_=_C3392( C677 C3392 ) C677_=_C3547( C677 C3547 ) C677_=_C3557( C677 C3557 ) C677_=_C3719( C677 C3719 ) C677_=_C3735( C677 C3735 ) C677_=_C3802( C677 C3802 ) \nC677_=_C3936( C677 C3936 ) C677_=_C3966( C677 C3966 ) C677_=_C4001( C677 C4001 ) C677_=_C4002( C677 C4002 ) C677_=_C4003( C677 C4003 ) C680_=_C681( C680 C681 ) \nC680_=_C682( C680 C682 ) C680_=_C683( C680 C683 ) C680_=_C684( C680 C684 ) C680_=_C686( C680 C686 ) C680_=_C688( C680 C688 ) C680_=_C689( C680 C689 ) \nC680_=_C690( C680 C690 ) C680_=_C692( C680 C692 ) C680_=_C693( C680 C693 ) C680_=_C694( C680 C694 ) C680_=_C695( C680 C695 ) C680_=_C696( C680 C696 ) \nC680_=_C697( C680 C697 ) C680_=_C698( C680 C698 ) C680_=_C699( C680 C699 ) C680_=_C700( C680 C700 ) C680_=_C701( C680 C701 ) C680_=_C702( C680 C702 ) \nC680_=_C703( C680 C703 ) C680_=_C704( C680 C704 ) C680_=_C705( C680 C705 ) C680_=_C706( C680 C706 ) C681_=_C682( C681 C682 ) C681_=_C683( C681 C683 ) \nC681_=_C684( C681 C684 ) C681_=_C686( C681 C686 ) C681_=_C688( C681 C688 ) C681_=_C689( C681 C689 ) C681_=_C690( C681 C690 ) C681_=_C692( C681 C692 ) \nC681_=_C693( C681 C693 ) C681_=_C694( C681 C694 ) C681_=_C695( C681 C695 ) C681_=_C696( C681 C696 ) C681_=_C697( C681 C697 ) C681_=_C698( C681 C698 ) \nC681_=_C699( C681 C699 ) C681_=_C700( C681 C700 ) C681_=_C701( C681 C701 ) C681_=_C702( C681 C702 ) C681_=_C703( C681 C703 ) C681_=_C704( C681 C704 ) \nC681_=_C705( C681 C705 ) C681_=_C706( C681 C706 ) C682_=_C683( C682 C683 ) C682_=_C684( C682 C684 ) C682_=_C686( C682 C686 ) C682_=_C688( C682 C688 ) \nC682_=_C689( C682 C689 ) C682_=_C690( C682 C690 ) C682_=_C692( C682 C692 ) C682_=_C693( C682 C693 ) C682_=_C694( C682 C694 ) C682_=_C695( C682 C695 ) \nC682_=_C696( C682 C696 ) C682_=_C697( C682 C697 ) C682_=_C698( C682 C698 ) C682_=_C699( C682 C699 ) C682_=_C700( C682 C700 ) C682_=_C701( C682 C701 ) \nC682_=_C702( C682 C702 ) C682_=_C703( C682 C703 ) C682_=_C704( C682 C704 ) C682_=_C705( C682 C705 ) C682_=_C706( C682 C706 ) C683_=_C684( C683 C684 ) \nC683_=_C686( C683 C686 ) C683_=_C688( C683 C688 ) C683_=_C689( C683 C689 ) C683_=_C690( C683 C690 ) C683_=_C692( C683 C692 ) C683_=_C693( C683 C693 ) \nC683_=_C694( C683 C694 ) C683_=_C695( C683 C695 ) C683_=_C696( C683 C696 ) C683_=_C697( C683 C697 ) C683_=_C698( C683 C698 ) C683_=_C699( C683 C699 ) \nC683_=_C700( C683 C700 ) C683_=_C701( C683 C701 ) C683_=_C702( C683 C702 ) C683_=_C703( C683 C703 ) C683_=_C704( C683 C704 ) C683_=_C705( C683 C705 ) \nC683_=_C706( C683 C706 ) C683_=_C1704( C683 C1704 ) C684_=_C686( C684 C686 ) C684_=_C688( C684 C688 ) C684_=_C689( C684 C689 ) C684_=_C690( C684 C690 ) \nC684_=_C692( C684 C692 ) C684_=_C693( C684 C693 ) C684_=_C694( C684 C694 ) C684_=_C695( C684 C695 ) C684_=_C696( C684 C696 ) C684_=_C697( C684 C697 ) \nC684_=_C698( C684 C698 ) C684_=_C699( C684 C699 ) C684_=_C700( C684 C700 ) C684_=_C701( C684 C701 ) C684_=_C702( C684 C702 ) C684_=_C703( C684 C703 ) \nC684_=_C704( C684 C704 ) C684_=_C705( C684 C705 ) C684_=_C706( C684 C706 ) C686_=_C688( C686 C688 ) C686_=_C689( C686 C689 ) C686_=_C690( C686 C690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6_=_C2270( C686 C2270 ) C688_=_C689( C688 C689 ) C688_=_C690( C688 C690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1920( C688 C1920 ) C688_=_C2575( C688 C2575 ) C688_=_C2603( C688 C2603 ) \nC688_=_C2604( C688 C2604 ) C689_=_C690( C689 C690 ) C689_=_C692( C689 C692 ) C689_=_C693( C689 C693 ) C689_=_C694( C689 C694 ) C689_=_C695( C689 C695 ) \nC689_=_C696( C689 C696 ) C689_=_C697( C689 C697 ) C689_=_C698( C689 C698 ) C689_=_C699( C689 C699 ) C689_=_C700( C689 C700 ) C689_=_C701( C689 C701 ) \nC689_=_C702( C689 C702 ) C689_=_C703( C689 C703 ) C689_=_C704( C689 C704 ) C689_=_C705( C689 C705 ) C689_=_C706( C689</w:t>
      </w:r>
    </w:p>
    <w:p>
      <w:pPr>
        <w:pStyle w:val="PreformattedText"/>
        <w:bidi w:val="0"/>
        <w:spacing w:before="0" w:after="0"/>
        <w:jc w:val="left"/>
        <w:rPr/>
      </w:pPr>
      <w:r>
        <w:rPr/>
        <w:t xml:space="preserve"> </w:t>
      </w:r>
      <w:r>
        <w:rPr/>
        <w:t>C706 ) C689_=_C1924( C689 C1924 ) \nC689_=_C2578( C689 C2578 ) C689_=_C3060( C689 C3060 ) C689_=_C3061( C689 C306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0_=_C3075( C690 C3075 ) C690_=_C3076( C690 C3076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1818( C692 C1818 ) C692_=_C1869( C692 C1869 ) \nC692_=_C1928( C692 C1928 ) C692_=_C2193( C692 C2193 ) C692_=_C2315( C692 C2315 ) C692_=_C2583( C692 C2583 ) C692_=_C2604( C692 C2604 ) C692_=_C2674( C692 C2674 ) \nC692_=_C2999( C692 C2999 ) C692_=_C3061( C692 C3061 ) C692_=_C3094( C692 C3094 ) C692_=_C3142( C692 C3142 ) C692_=_C3194( C692 C3194 ) C692_=_C3383( C692 C3383 ) \nC692_=_C3484( C692 C3484 ) C692_=_C3494( C692 C3494 ) C692_=_C3495( C692 C3495 ) C692_=_C3496( C692 C3496 ) C692_=_C3497( C692 C3497 ) C692_=_C3499( C692 C3499 ) \nC692_=_C3500( C692 C3500 ) C692_=_C3501( C692 C3501 ) C692_=_C3502( C692 C3502 ) C692_=_C3503( C692 C3503 ) C693_=_C694( C693 C694 ) C693_=_C695( C693 C695 ) \nC693_=_C696( C693 C696 ) C693_=_C697( C693 C697 ) C693_=_C698( C693 C698 ) C693_=_C699( C693 C699 ) C693_=_C700( C693 C700 ) C693_=_C701( C693 C701 ) \nC693_=_C702( C693 C702 ) C693_=_C703( C693 C703 ) C693_=_C704( C693 C704 ) C693_=_C705( C693 C705 ) C693_=_C706( C693 C706 ) C694_=_C695( C694 C695 ) \nC694_=_C696( C694 C696 ) C694_=_C697( C694 C697 ) C694_=_C698( C694 C698 ) C694_=_C699( C694 C699 ) C694_=_C700( C694 C700 ) C694_=_C701( C694 C701 ) \nC694_=_C702( C694 C702 ) C694_=_C703( C694 C703 ) C694_=_C704( C694 C704 ) C694_=_C705( C694 C705 ) C694_=_C706( C694 C706 ) C694_=_C1934( C694 C1934 ) \nC694_=_C2587( C694 C2587 ) C694_=_C3488( C694 C3488 ) C694_=_C3495( C694 C3495 ) C695_=_C696( C695 C696 ) C695_=_C697( C695 C697 ) C695_=_C698( C695 C698 ) \nC695_=_C699( C695 C699 ) C695_=_C700( C695 C700 ) C695_=_C701( C695 C701 ) C695_=_C702( C695 C702 ) C695_=_C703( C695 C703 ) C695_=_C704( C695 C704 ) \nC695_=_C705( C695 C705 ) C695_=_C706( C695 C706 ) C696_=_C697( C696 C697 ) C696_=_C698( C696 C698 ) C696_=_C699( C696 C699 ) C696_=_C700( C696 C700 ) \nC696_=_C701( C696 C701 ) C696_=_C702( C696 C702 ) C696_=_C703( C696 C703 ) C696_=_C704( C696 C704 ) C696_=_C705( C696 C705 ) C696_=_C706( C696 C706 ) \nC697_=_C698( C697 C698 ) C697_=_C699( C697 C699 ) C697_=_C700( C697 C700 ) C697_=_C701( C697 C701 ) C697_=_C702( C697 C702 ) C697_=_C703( C697 C703 ) \nC697_=_C704( C697 C704 ) C697_=_C705( C697 C705 ) C697_=_C706( C697 C706 ) C698_=_C699( C698 C699 ) C698_=_C700( C698 C700 ) C698_=_C701( C698 C701 ) \nC698_=_C702( C698 C702 ) C698_=_C703( C698 C703 ) C698_=_C704( C698 C704 ) C698_=_C705( C698 C705 ) C698_=_C706( C698 C706 ) C699_=_C700( C699 C700 ) \nC699_=_C701( C699 C701 ) C699_=_C702( C699 C702 ) C699_=_C703( C699 C703 ) C699_=_C704( C699 C704 ) C699_=_C705( C699 C705 ) C699_=_C706( C699 C706 ) \nC700_=_C701( C700 C701 ) C700_=_C702( C700 C702 ) C700_=_C703( C700 C703 ) C700_=_C704( C700 C704 ) C700_=_C705( C700 C705 ) C700_=_C706( C700 C706 ) \nC700_=_C1938( C700 C1938 ) C700_=_C2588( C700 C2588 ) C700_=_C3294( C700 C3294 ) C701_=_C702( C701 C702 ) C701_=_C703( C701 C703 ) C701_=_C704( C701 C704 ) \nC701_=_C705( C701 C705 ) C701_=_C706( C701 C706 ) C702_=_C703( C702 C703 ) C702_=_C704( C702 C704 ) C702_=_C705( C702 C705 ) C702_=_C706( C702 C706 ) \nC702_=_C1940( C702 C1940 ) C702_=_C2590( C702 C2590 ) C702_=_C3491( C702 C3491 ) C702_=_C3500( C702 C3500 ) C703_=_C704( C703 C704 ) C703_=_C705( C703 C705 ) \nC703_=_C706( C703 C706 ) C703_=_C1942( C703 C1942 ) C703_=_C2592( C703 C2592 ) C703_=_C3492( C703 C3492 ) C703_=_C3502( C703 C3502 ) C704_=_C705( C704 C705 ) \nC704_=_C706( C704 C706 ) C704_=_C2593( C704 C2593 ) C705_=_C706( C705 C706 ) C705_=_C1943( C705 C1943 ) C705_=_C2594( C705 C2594 ) C705_=_C3493( C705 C3493 ) \nC705_=_C3503( C705 C3503 ) C706_=_C1944( C706 C1944 ) C706_=_C2595( C706 C2595 ) C706_=_C3296( C706 C3296 ) C706_=_C4003( C706 C4003 ) C722_=_C799( C722 C799 ) \nC722_=_C962( C722 C962 ) C722_=_C1318( C722 C1318 ) C722_=_C1704( C722 C1704 ) C722_=_C1780( C722 C1780 ) C722_=_C1868( C722 C1868 ) C722_=_C1957( C722 C1957 ) \nC722_=_C2017( C722 C2017 ) C722_=_C2314( C722 C2314 ) C722_=_C2603( C722 C2603 ) C722_=_C2624( C722 C2624 ) C722_=_C3060( C722 C3060 ) C722_=_C3154( C722 C3154 ) \nC722_=_C3441( C722 C3441 ) C722_=_C3484( C722 C3484 ) C722_=_C3485( C722 C3485 ) C722_=_C3486( C722 C3486 ) C722_=_C3487( C722 C3487 ) C722_=_C3488( C722 C3488 ) \nC722_=_C3489( C722 C3489 ) C722_=_C3490( C722 C3490 ) C722_=_C3491( C722 C3491 ) C722_=_C3492( C722 C3492 ) C722_=_C3493( C722 C3493 ) C799_=_C962( C799 C962 ) \nC799_=_C1318( C799 C1318 ) C799_=_C1704( C799 C1704 ) C799_=_C1780( C799 C1780 ) C799_=_C1868( C799 C1868 ) C799_=_C1957( C799 C1957 ) C799_=_C2017( C799 C2017 ) \nC799_=_C2314( C799 C2314 ) C799_=_C2603( C799 C2603 ) C799_=_C2624( C799 C2624 ) C799_=_C3060( C799 C3060 ) C799_=_C3154( C799 C3154 ) C799_=_C3441( C799 C3441 ) \nC799_=_C3484( C799 C3484 ) C799_=_C3485( C799 C3485 ) C799_=_C3486( C799 C3486 ) C799_=_C3487( C799 C3487 ) C799_=_C3488( C799 C3488 ) C799_=_C3489( C799 C3489 ) \nC799_=_C3490( C799 C3490 ) C799_=_C3491( C799 C3491 ) C799_=_C3492( C799 C3492 ) C799_=_C3493( C799 C3493 ) C824_=_C2182( C824 C2182 ) C824_=_C2270( C824 C2270 ) \nC824_=_C2476( C824 C2476 ) C824_=_C2496( C824 C2496 ) C824_=_C2575( C824 C2575 ) C824_=_C2576( C824 C2576 ) C824_=_C2577( C824 C2577 ) C824_=_C2578( C824 C2578 ) \nC824_=_C2579( C824 C2579 ) C824_=_C2580( C824 C2580 ) C824_=_C2581( C824 C2581 ) C824_=_C2583( C824 C2583 ) C824_=_C2584( C824 C2584 ) C824_=_C2585( C824 C2585 ) \nC824_=_C2586( C824 C2586 ) C824_=_C2587( C824 C2587 ) C824_=_C2588( C824 C2588 ) C824_=_C2589( C824 C2589 ) C824_=_C2590( C824 C2590 ) C824_=_C2591( C824 C2591 ) \nC824_=_C2592( C824 C2592 ) C824_=_C2593( C824 C2593 ) C824_=_C2594( C824 C2594 ) C824_=_C2595( C824 C2595 ) C962_=_C1318( C962 C1318 ) C962_=_C1704( C962 C1704 ) \nC962_=_C1780( C962 C1780 ) C962_=_C1868( C962 C1868 ) C962_=_C1957( C962 C1957 ) C962_=_C2017( C962 C2017 ) C962_=_C2314( C962 C2314 ) C962_=_C2603( C962 C2603 ) \nC962_=_C2624( C962 C2624 ) C962_=_C3060( C962 C3060 ) C962_=_C3154( C962 C3154 ) C962_=_C3441( C962 C3441 ) C962_=_C3484( C962 C3484 ) C962_=_C3485( C962 C3485 ) \nC962_=_C3486( C962 C3486 ) C962_=_C3487( C962 C3487 ) C962_=_C3488( C962 C3488 ) C962_=_C3489( C962 C3489 ) C962_=_C3490( C962 C3490 ) C962_=_C3491( C962 C3491 ) \nC962_=_C3492( C962 C3492 ) C962_=_C3493( C962 C3493 ) C1080_=_C1101( C1080 C1101 ) C1080_=_C1545( C1080 C1545 ) C1080_=_C1570( C1080 C1570 ) C1080_=_C1866( C1080 C1866 ) \nC1080_=_C2146( C1080 C2146 ) C1080_=_C2444( C1080 C2444 ) C1080_=_C2672( C1080 C2672 ) C1080_=_C2741( C1080 C2741 ) C1080_=_C3048( C1080 C3048 ) C1080_=_C3076( C1080 C3076 ) \nC1080_=_C3181( C1080 C3181 ) C1080_=_C3192( C1080 C3192 ) C1080_=_C3240( C1080 C3240 ) C1080_=_C3354( C1080 C3354 ) C1080_=_C3355( C1080 C3355 ) C1080_=_C3357( C1080 C3357 ) \nC1080_=_C3358( C1080 C3358 ) C1080_=_C3359( C1080 C3359 ) C1080_=_C3360( C1080 C3360 ) C1080_=_C3361( C1080 C3361 ) C1080_=_C3362( C1080 C3362 ) C1080_=_C3363( C1080 C3363 ) \nC1080_=_C3364( C1080 C3364 ) C1080_=_C3365( C1080 C3365 ) C1101_=_C1545( C1101 C1545 ) C1101_=_C1570( C1101 C1570 ) C1101_=_C1866( C1101 C1866 ) C1101_=_C2146( C1101 C2146 ) \nC1101_=_C2444( C1101 C2444 ) C1101_=_C2672( C1101 C2672 ) C1101_=_C2741( C1101 C2741 ) C1101_=_C3048( C1101 C3048 ) C1101_=_C3076( C1101 C3076 ) C1101_=_C3181( C1101 C3181 ) \nC1101_=_C3192( C1101 C3192 ) C1101_=_C3240( C1101 C3240 ) C1101_=_C3354( C1101 C3354 ) C1101_=_C3355( C1101 C3355 ) C1101_=_C3357( C1101 C3357 ) C1101_=_C3358( C1101 C3358 ) \nC1101_=_C3359( C1101 C3359 ) C1101_=_C3360( C1101 C3360 ) C1101_=_C3361( C1101 C3361 ) C1101_=_C3362( C1101 C3362 ) C1101_=_C3363( C1101 C3363 ) C1101_=_C3364( C1101 C3364 ) \nC1101_=_C3365( C1101 C3365 ) C1318_=_C1704( C1318 C1704 ) C1318_=_C1780( C1318 C1780 ) C1318_=_C1868( C1318 C1868 ) C1318_=_C1957( C1318 C1957 ) C1318_=_C2017( C1318 C2017 ) \nC1318_=_C2314( C1318 C2314 ) C1318_=_C2603( C1318 C2603 ) C1318_=_C2624( C1318 C2624 ) C1318_=_C3060( C1318 C3060 ) C1318_=_C3154( C1318 C3154 ) C1318_=_C3441( C1318 C3441 ) \nC1318_=_C3484( C1318 C3484 ) C1318_=_C3485( C1318 C3485 ) C1318_=_C3486( C1318 C3486 ) C1318_=_C3487( C1318 C3487 ) C1318_=_C3488( C1318 C3488 ) C1318_=_C3489( C1318 C3489 ) \nC1318_=_C3490( C1318 C3490 ) C1318_=_C3491( C1318 C3491 ) C1318_=_C3492( C1318 C3492 ) C1318_=_C3493( C1318 C3493 ) C1545_=_C1554( C1545 C1554 ) C1545_=_C1570( C1545 C1570 ) \nC1545_=_C1866( C1545 C1866 ) C1545_=_C2146( C1545 C2146 ) C1545_=_C2444( C1545 C2444 ) C1545_=_C2672( C1545 C2672 ) C1545_=_C2741( C1545 C2741 ) C1545_=_C3048( C1545 C3048 ) \nC1545_=_C3076( C1545 C3076 ) C1545_=_C3181( C1545 C3181 ) C1545_=_C3192( C1545 C3192 ) C1545_=_C3240( C1545 C3240 ) C1545_=_C3354( C1545 C3354 ) C1545_=_C3355( C1545 C3355 ) \nC1545_=_C3357( C1545 C3357 ) C1545_=_C3358( C1545 C3358 ) C1545_=_C3359( C1545 C3359 ) C1545_=_C3360( C1545 C3360 ) C1545_=_C3361( C1545 C3361 ) C1545_=_C3362( C1545 C3362 ) \nC1545_=_C3363( C1545 C3363 ) C1545_=_C3364( C1545 C3364 ) C1545_=_C3365( C1545 C3365 ) C1554_=_C1878( C1554 C1878 ) C1554_=_C1937( C1554 C1937 ) C1554_=_C2240( C1554 C2240 ) \nC1554_=_C2299( C1554 C2299 ) C1554_=_C2338( C1554 C2338 ) C1554_=_C2570( C1554 C2570</w:t>
      </w:r>
    </w:p>
    <w:p>
      <w:pPr>
        <w:pStyle w:val="PreformattedText"/>
        <w:bidi w:val="0"/>
        <w:spacing w:before="0" w:after="0"/>
        <w:jc w:val="left"/>
        <w:rPr/>
      </w:pPr>
      <w:r>
        <w:rPr/>
        <w:t xml:space="preserve"> </w:t>
      </w:r>
      <w:r>
        <w:rPr/>
        <w:t>) C1554_=_C2681( C1554 C2681 ) C1554_=_C2847( C1554 C2847 ) C1554_=_C2905( C1554 C2905 ) \nC1554_=_C2937( C1554 C2937 ) C1554_=_C3098( C1554 C3098 ) C1554_=_C3200( C1554 C3200 ) C1554_=_C3266( C1554 C3266 ) C1554_=_C3392( C1554 C3392 ) C1554_=_C3547( C1554 C3547 ) \nC1554_=_C3557( C1554 C3557 ) C1554_=_C3719( C1554 C3719 ) C1554_=_C3735( C1554 C3735 ) C1554_=_C3802( C1554 C3802 ) C1554_=_C3936( C1554 C3936 ) C1554_=_C3966( C1554 C3966 ) \nC1554_=_C4001( C1554 C4001 ) C1554_=_C4002( C1554 C4002 ) C1554_=_C4003( C1554 C4003 ) C1570_=_C1866( C1570 C1866 ) C1570_=_C2146( C1570 C2146 ) C1570_=_C2444( C1570 C2444 ) \nC1570_=_C2672( C1570 C2672 ) C1570_=_C2741( C1570 C2741 ) C1570_=_C3048( C1570 C3048 ) C1570_=_C3076( C1570 C3076 ) C1570_=_C3181( C1570 C3181 ) C1570_=_C3192( C1570 C3192 ) \nC1570_=_C3240( C1570 C3240 ) C1570_=_C3354( C1570 C3354 ) C1570_=_C3355( C1570 C3355 ) C1570_=_C3357( C1570 C3357 ) C1570_=_C3358( C1570 C3358 ) C1570_=_C3359( C1570 C3359 ) \nC1570_=_C3360( C1570 C3360 ) C1570_=_C3361( C1570 C3361 ) C1570_=_C3362( C1570 C3362 ) C1570_=_C3363( C1570 C3363 ) C1570_=_C3364( C1570 C3364 ) C1570_=_C3365( C1570 C3365 ) \nC1704_=_C1780( C1704 C1780 ) C1704_=_C1868( C1704 C1868 ) C1704_=_C1957( C1704 C1957 ) C1704_=_C2017( C1704 C2017 ) C1704_=_C2314( C1704 C2314 ) C1704_=_C2603( C1704 C2603 ) \nC1704_=_C2624( C1704 C2624 ) C1704_=_C3060( C1704 C3060 ) C1704_=_C3154( C1704 C3154 ) C1704_=_C3441( C1704 C3441 ) C1704_=_C3484( C1704 C3484 ) C1704_=_C3485( C1704 C3485 ) \nC1704_=_C3486( C1704 C3486 ) C1704_=_C3487( C1704 C3487 ) C1704_=_C3488( C1704 C3488 ) C1704_=_C3489( C1704 C3489 ) C1704_=_C3490( C1704 C3490 ) C1704_=_C3491( C1704 C3491 ) \nC1704_=_C3492( C1704 C3492 ) C1704_=_C3493( C1704 C3493 ) C1780_=_C1868( C1780 C1868 ) C1780_=_C1957( C1780 C1957 ) C1780_=_C2017( C1780 C2017 ) C1780_=_C2314( C1780 C2314 ) \nC1780_=_C2603( C1780 C2603 ) C1780_=_C2624( C1780 C2624 ) C1780_=_C3060( C1780 C3060 ) C1780_=_C3154( C1780 C3154 ) C1780_=_C3441( C1780 C3441 ) C1780_=_C3484( C1780 C3484 ) \nC1780_=_C3485( C1780 C3485 ) C1780_=_C3486( C1780 C3486 ) C1780_=_C3487( C1780 C3487 ) C1780_=_C3488( C1780 C3488 ) C1780_=_C3489( C1780 C3489 ) C1780_=_C3490( C1780 C3490 ) \nC1780_=_C3491( C1780 C3491 ) C1780_=_C3492( C1780 C3492 ) C1780_=_C3493( C1780 C3493 ) C1818_=_C1869( C1818 C1869 ) C1818_=_C1928( C1818 C1928 ) C1818_=_C2193( C1818 C2193 ) \nC1818_=_C2315( C1818 C2315 ) C1818_=_C2583( C1818 C2583 ) C1818_=_C2604( C1818 C2604 ) C1818_=_C2674( C1818 C2674 ) C1818_=_C2999( C1818 C2999 ) C1818_=_C3061( C1818 C3061 ) \nC1818_=_C3094( C1818 C3094 ) C1818_=_C3142( C1818 C3142 ) C1818_=_C3194( C1818 C3194 ) C1818_=_C3383( C1818 C3383 ) C1818_=_C3484( C1818 C3484 ) C1818_=_C3494( C1818 C3494 ) \nC1818_=_C3495( C1818 C3495 ) C1818_=_C3496( C1818 C3496 ) C1818_=_C3497( C1818 C3497 ) C1818_=_C3499( C1818 C3499 ) C1818_=_C3500( C1818 C3500 ) C1818_=_C3501( C1818 C3501 ) \nC1818_=_C3502( C1818 C3502 ) C1818_=_C3503( C1818 C3503 ) C1865_=_C1866( C1865 C1866 ) C1865_=_C1868( C1865 C1868 ) C1865_=_C1869( C1865 C1869 ) C1865_=_C1878( C1865 C1878 ) \nC1865_=_C1926( C1865 C1926 ) C1865_=_C2095( C1865 C2095 ) C1865_=_C2126( C1865 C2126 ) C1865_=_C2191( C1865 C2191 ) C1865_=_C2581( C1865 C2581 ) C1865_=_C2671( C1865 C2671 ) \nC1865_=_C2770( C1865 C2770 ) C1865_=_C2808( C1865 C2808 ) C1865_=_C3075( C1865 C3075 ) C1865_=_C3191( C1865 C3191 ) C1865_=_C3203( C1865 C3203 ) C1865_=_C3283( C1865 C3283 ) \nC1865_=_C3284( C1865 C3284 ) C1865_=_C3286( C1865 C3286 ) C1865_=_C3287( C1865 C3287 ) C1865_=_C3288( C1865 C3288 ) C1865_=_C3289( C1865 C3289 ) C1865_=_C3290( C1865 C3290 ) \nC1865_=_C3291( C1865 C3291 ) C1865_=_C3293( C1865 C3293 ) C1865_=_C3294( C1865 C3294 ) C1865_=_C3295( C1865 C3295 ) C1865_=_C3296( C1865 C3296 ) C1866_=_C1868( C1866 C1868 ) \nC1866_=_C1869( C1866 C1869 ) C1866_=_C1878( C1866 C1878 ) C1866_=_C2146( C1866 C2146 ) C1866_=_C2444( C1866 C2444 ) C1866_=_C2672( C1866 C2672 ) C1866_=_C2741( C1866 C2741 ) \nC1866_=_C3048( C1866 C3048 ) C1866_=_C3076( C1866 C3076 ) C1866_=_C3181( C1866 C3181 ) C1866_=_C3192( C1866 C3192 ) C1866_=_C3240( C1866 C3240 ) C1866_=_C3354( C1866 C3354 ) \nC1866_=_C3355( C1866 C3355 ) C1866_=_C3357( C1866 C3357 ) C1866_=_C3358( C1866 C3358 ) C1866_=_C3359( C1866 C3359 ) C1866_=_C3360( C1866 C3360 ) C1866_=_C3361( C1866 C3361 ) \nC1866_=_C3362( C1866 C3362 ) C1866_=_C3363( C1866 C3363 ) C1866_=_C3364( C1866 C3364 ) C1866_=_C3365( C1866 C3365 ) C1868_=_C1869( C1868 C1869 ) C1868_=_C1878( C1868 C1878 ) \nC1868_=_C1957( C1868 C1957 ) C1868_=_C2017( C1868 C2017 ) C1868_=_C2314( C1868 C2314 ) C1868_=_C2603( C1868 C2603 ) C1868_=_C2624( C1868 C2624 ) C1868_=_C3060( C1868 C3060 ) \nC1868_=_C3154( C1868 C3154 ) C1868_=_C3441( C1868 C3441 ) C1868_=_C3484( C1868 C3484 ) C1868_=_C3485( C1868 C3485 ) C1868_=_C3486( C1868 C3486 ) C1868_=_C3487( C1868 C3487 ) \nC1868_=_C3488( C1868 C3488 ) C1868_=_C3489( C1868 C3489 ) C1868_=_C3490( C1868 C3490 ) C1868_=_C3491( C1868 C3491 ) C1868_=_C3492( C1868 C3492 ) C1868_=_C3493( C1868 C3493 ) \nC1869_=_C1878( C1869 C1878 ) C1869_=_C1928( C1869 C1928 ) C1869_=_C2193( C1869 C2193 ) C1869_=_C2315( C1869 C2315 ) C1869_=_C2583( C1869 C2583 ) C1869_=_C2604( C1869 C2604 ) \nC1869_=_C2674( C1869 C2674 ) C1869_=_C2999( C1869 C2999 ) C1869_=_C3061( C1869 C3061 ) C1869_=_C3094( C1869 C3094 ) C1869_=_C3142( C1869 C3142 ) C1869_=_C3194( C1869 C3194 ) \nC1869_=_C3383( C1869 C3383 ) C1869_=_C3484( C1869 C3484 ) C1869_=_C3494( C1869 C3494 ) C1869_=_C3495( C1869 C3495 ) C1869_=_C3496( C1869 C3496 ) C1869_=_C3497( C1869 C3497 ) \nC1869_=_C3499( C1869 C3499 ) C1869_=_C3500( C1869 C3500 ) C1869_=_C3501( C1869 C3501 ) C1869_=_C3502( C1869 C3502 ) C1869_=_C3503( C1869 C3503 ) C1878_=_C1937( C1878 C1937 ) \nC1878_=_C2240( C1878 C2240 ) C1878_=_C2299( C1878 C2299 ) C1878_=_C2338( C1878 C2338 ) C1878_=_C2570( C1878 C2570 ) C1878_=_C2681( C1878 C2681 ) C1878_=_C2847( C1878 C2847 ) \nC1878_=_C2905( C1878 C2905 ) C1878_=_C2937( C1878 C2937 ) C1878_=_C3098( C1878 C3098 ) C1878_=_C3200( C1878 C3200 ) C1878_=_C3266( C1878 C3266 ) C1878_=_C3392( C1878 C3392 ) \nC1878_=_C3547( C1878 C3547 ) C1878_=_C3557( C1878 C3557 ) C1878_=_C3719( C1878 C3719 ) C1878_=_C3735( C1878 C3735 ) C1878_=_C3802( C1878 C3802 ) C1878_=_C3936( C1878 C3936 ) \nC1878_=_C3966( C1878 C3966 ) C1878_=_C4001( C1878 C4001 ) C1878_=_C4002( C1878 C4002 ) C1878_=_C4003( C1878 C4003 ) C1918_=_C1920( C1918 C1920 ) C1918_=_C1921( C1918 C1921 ) \nC1918_=_C1922( C1918 C1922 ) C1918_=_C1923( C1918 C1923 ) C1918_=_C1924( C1918 C1924 ) C1918_=_C1925( C1918 C1925 ) C1918_=_C1926( C1918 C1926 ) C1918_=_C1928( C1918 C1928 ) \nC1918_=_C1929( C1918 C1929 ) C1918_=_C1930( C1918 C1930 ) C1918_=_C1931( C1918 C1931 ) C1918_=_C1932( C1918 C1932 ) C1918_=_C1933( C1918 C1933 ) C1918_=_C1934( C1918 C1934 ) \nC1918_=_C1935( C1918 C1935 ) C1918_=_C1936( C1918 C1936 ) C1918_=_C1937( C1918 C1937 ) C1918_=_C1938( C1918 C1938 ) C1918_=_C1939( C1918 C1939 ) C1918_=_C1940( C1918 C1940 ) \nC1918_=_C1941( C1918 C1941 ) C1918_=_C1942( C1918 C1942 ) C1918_=_C1943( C1918 C1943 ) C1918_=_C1944( C1918 C1944 ) C1918_=_C2182( C1918 C2182 ) C1918_=_C2191( C1918 C2191 ) \nC1918_=_C2193( C1918 C2193 ) C1920_=_C1921( C1920 C1921 ) C1920_=_C1922( C1920 C1922 ) C1920_=_C1923( C1920 C1923 ) C1920_=_C1924( C1920 C1924 ) C1920_=_C1925( C1920 C1925 ) \nC1920_=_C1926( C1920 C1926 ) C1920_=_C1928( C1920 C1928 ) C1920_=_C1929( C1920 C1929 ) C1920_=_C1930( C1920 C1930 ) C1920_=_C1931( C1920 C1931 ) C1920_=_C1932( C1920 C1932 ) \nC1920_=_C1933( C1920 C1933 ) C1920_=_C1934( C1920 C1934 ) C1920_=_C1935( C1920 C1935 ) C1920_=_C1936( C1920 C1936 ) C1920_=_C1937( C1920 C1937 ) C1920_=_C1938( C1920 C1938 ) \nC1920_=_C1939( C1920 C1939 ) C1920_=_C1940( C1920 C1940 ) C1920_=_C1941( C1920 C1941 ) C1920_=_C1942( C1920 C1942 ) C1920_=_C1943( C1920 C1943 ) C1920_=_C1944( C1920 C1944 ) \nC1920_=_C2575( C1920 C2575 ) C1920_=_C2603( C1920 C2603 ) C1920_=_C2604( C1920 C2604 ) C1921_=_C1922( C1921 C1922 ) C1921_=_C1923( C1921 C1923 ) C1921_=_C1924( C1921 C1924 ) \nC1921_=_C1925( C1921 C1925 ) C1921_=_C1926( C1921 C1926 ) C1921_=_C1928( C1921 C1928 ) C1921_=_C1929( C1921 C1929 ) C1921_=_C1930( C1921 C1930 ) C1921_=_C1931( C1921 C1931 ) \nC1921_=_C1932( C1921 C1932 ) C1921_=_C1933( C1921 C1933 ) C1921_=_C1934( C1921 C1934 ) C1921_=_C1935( C1921 C1935 ) C1921_=_C1936( C1921 C1936 ) C1921_=_C1937( C1921 C1937 ) \nC1921_=_C1938( C1921 C1938 ) C1921_=_C1939( C1921 C1939 ) C1921_=_C1940( C1921 C1940 ) C1921_=_C1941( C1921 C1941 ) C1921_=_C1942( C1921 C1942 ) C1921_=_C1943( C1921 C1943 ) \nC1921_=_C1944( C1921 C1944 ) C1921_=_C2577( C1921 C2577 ) C1921_=_C2770( C1921 C2770 ) C1922_=_C1923( C1922 C1923 ) C1922_=_C1924( C1922 C1924 ) C1922_=_C1925( C1922 C1925 ) \nC1922_=_C1926( C1922 C1926 ) C1922_=_C1928( C1922 C1928 ) C1922_=_C1929( C1922 C1929 ) C1922_=_C1930( C1922 C1930 ) C1922_=_C1931( C1922 C1931 ) C1922_=_C1932( C1922 C1932 ) \nC1922_=_C1933( C1922 C1933 ) C1922_=_C1934( C1922 C1934 ) C1922_=_C1935( C1922 C1935 ) C1922_=_C1936( C1922 C1936 ) C1922_=_C1937( C1922 C1937 ) C1922_=_C1938( C1922 C1938 ) \nC1922_=_C1939( C1922 C1939 ) C1922_=_C1940( C1922 C1940 ) C1922_=_C1941( C1922 C1941 ) C1922_=_C1942( C1922 C1942 ) C1922_=_C1943( C1922 C1943 ) C1922_=_C1944( C1922 C1944 ) \nC1922_=_C2905( C1922 C2905 ) C1923_=_C1924( C1923 C1924 ) C1923_=_C1925( C1923 C1925 ) C1923_=_C1926( C1923 C1926 ) C1923_=_C1928( C1923 C1928 ) C1923_=_C1929( C1923 C1929 ) \nC1923_=_C1930( C1923 C1930 ) C1923_=_C1931( C1923 C1931 ) C1923_=_C1932( C1923 C1932 ) C1923_=_C1933( C1923 C1933 ) C1923_=_C1934( C1923 C1934 ) C1923_=_C1935( C1923 C1935 ) \nC1923_=_C1936( C1923 C1936 ) C1923_=_C1937( C1923 C1937 ) C1923_=_C1938( C1923 C1938 ) C1923_=_C1939( C1923 C1939 ) C1923_=_C1940( C1923 C1940 ) C1923_=_C1941( C1923 C1941 ) \nC1923_=_C1942( C1923 C1942 ) C1923_=_C1943( C1923 C1943 ) C1923_=_C1944( C1923 C1944 ) C1923_=_C2937( C1923 C2937 ) C1924_=_C1925(</w:t>
      </w:r>
    </w:p>
    <w:p>
      <w:pPr>
        <w:pStyle w:val="PreformattedText"/>
        <w:bidi w:val="0"/>
        <w:spacing w:before="0" w:after="0"/>
        <w:jc w:val="left"/>
        <w:rPr/>
      </w:pPr>
      <w:r>
        <w:rPr/>
        <w:t xml:space="preserve"> </w:t>
      </w:r>
      <w:r>
        <w:rPr/>
        <w:t>C1924 C1925 ) C1924_=_C1926( C1924 C1926 ) \nC1924_=_C1928( C1924 C1928 ) C1924_=_C1929( C1924 C1929 ) C1924_=_C1930( C1924 C1930 ) C1924_=_C1931( C1924 C1931 ) C1924_=_C1932( C1924 C1932 ) C1924_=_C1933( C1924 C1933 ) \nC1924_=_C1934( C1924 C1934 ) C1924_=_C1935( C1924 C1935 ) C1924_=_C1936( C1924 C1936 ) C1924_=_C1937( C1924 C1937 ) C1924_=_C1938( C1924 C1938 ) C1924_=_C1939( C1924 C1939 ) \nC1924_=_C1940( C1924 C1940 ) C1924_=_C1941( C1924 C1941 ) C1924_=_C1942( C1924 C1942 ) C1924_=_C1943( C1924 C1943 ) C1924_=_C1944( C1924 C1944 ) C1924_=_C2578( C1924 C2578 ) \nC1924_=_C3060( C1924 C3060 ) C1924_=_C3061( C1924 C3061 ) C1925_=_C1926( C1925 C1926 ) C1925_=_C1928( C1925 C1928 ) C1925_=_C1929( C1925 C1929 ) C1925_=_C1930( C1925 C1930 ) \nC1925_=_C1931( C1925 C1931 ) C1925_=_C1932( C1925 C1932 ) C1925_=_C1933( C1925 C1933 ) C1925_=_C1934( C1925 C1934 ) C1925_=_C1935( C1925 C1935 ) C1925_=_C1936( C1925 C1936 ) \nC1925_=_C1937( C1925 C1937 ) C1925_=_C1938( C1925 C1938 ) C1925_=_C1939( C1925 C1939 ) C1925_=_C1940( C1925 C1940 ) C1925_=_C1941( C1925 C1941 ) C1925_=_C1942( C1925 C1942 ) \nC1925_=_C1943( C1925 C1943 ) C1925_=_C1944( C1925 C1944 ) C1925_=_C2580( C1925 C2580 ) C1925_=_C3266( C1925 C3266 ) C1926_=_C1928( C1926 C1928 ) C1926_=_C1929( C1926 C1929 ) \nC1926_=_C1930( C1926 C1930 ) C1926_=_C1931( C1926 C1931 ) C1926_=_C1932( C1926 C1932 ) C1926_=_C1933( C1926 C1933 ) C1926_=_C1934( C1926 C1934 ) C1926_=_C1935( C1926 C1935 ) \nC1926_=_C1936( C1926 C1936 ) C1926_=_C1937( C1926 C1937 ) C1926_=_C1938( C1926 C1938 ) C1926_=_C1939( C1926 C1939 ) C1926_=_C1940( C1926 C1940 ) C1926_=_C1941( C1926 C1941 ) \nC1926_=_C1942( C1926 C1942 ) C1926_=_C1943( C1926 C1943 ) C1926_=_C1944( C1926 C1944 ) C1926_=_C2095( C1926 C2095 ) C1926_=_C2126( C1926 C2126 ) C1926_=_C2191( C1926 C2191 ) \nC1926_=_C2581( C1926 C2581 ) C1926_=_C2671( C1926 C2671 ) C1926_=_C2770( C1926 C2770 ) C1926_=_C2808( C1926 C2808 ) C1926_=_C3075( C1926 C3075 ) C1926_=_C3191( C1926 C3191 ) \nC1926_=_C3203( C1926 C3203 ) C1926_=_C3283( C1926 C3283 ) C1926_=_C3284( C1926 C3284 ) C1926_=_C3286( C1926 C3286 ) C1926_=_C3287( C1926 C3287 ) C1926_=_C3288( C1926 C3288 ) \nC1926_=_C3289( C1926 C3289 ) C1926_=_C3290( C1926 C3290 ) C1926_=_C3291( C1926 C3291 ) C1926_=_C3293( C1926 C3293 ) C1926_=_C3294( C1926 C3294 ) C1926_=_C3295( C1926 C3295 ) \nC1926_=_C3296( C1926 C3296 ) C1928_=_C1929( C1928 C1929 ) C1928_=_C1930( C1928 C1930 ) C1928_=_C1931( C1928 C1931 ) C1928_=_C1932( C1928 C1932 ) C1928_=_C1933( C1928 C1933 ) \nC1928_=_C1934( C1928 C1934 ) C1928_=_C1935( C1928 C1935 ) C1928_=_C1936( C1928 C1936 ) C1928_=_C1937( C1928 C1937 ) C1928_=_C1938( C1928 C1938 ) C1928_=_C1939( C1928 C1939 ) \nC1928_=_C1940( C1928 C1940 ) C1928_=_C1941( C1928 C1941 ) C1928_=_C1942( C1928 C1942 ) C1928_=_C1943( C1928 C1943 ) C1928_=_C1944( C1928 C1944 ) C1928_=_C2193( C1928 C2193 ) \nC1928_=_C2315( C1928 C2315 ) C1928_=_C2583( C1928 C2583 ) C1928_=_C2604( C1928 C2604 ) C1928_=_C2674( C1928 C2674 ) C1928_=_C2999( C1928 C2999 ) C1928_=_C3061( C1928 C3061 ) \nC1928_=_C3094( C1928 C3094 ) C1928_=_C3142( C1928 C3142 ) C1928_=_C3194( C1928 C3194 ) C1928_=_C3383( C1928 C3383 ) C1928_=_C3484( C1928 C3484 ) C1928_=_C3494( C1928 C3494 ) \nC1928_=_C3495( C1928 C3495 ) C1928_=_C3496( C1928 C3496 ) C1928_=_C3497( C1928 C3497 ) C1928_=_C3499( C1928 C3499 ) C1928_=_C3500( C1928 C3500 ) C1928_=_C3501( C1928 C3501 ) \nC1928_=_C3502( C1928 C3502 ) C1928_=_C3503( C1928 C3503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3( C1929 C1943 ) C1929_=_C1944( C1929 C1944 ) C1929_=_C3547( C1929 C3547 ) \nC1930_=_C1931( C1930 C1931 ) C1930_=_C1932( C1930 C1932 ) C1930_=_C1933( C1930 C1933 ) C1930_=_C1934( C1930 C1934 ) C1930_=_C1935( C1930 C1935 ) C1930_=_C1936( C1930 C1936 ) \nC1930_=_C1937( C1930 C1937 ) C1930_=_C1938( C1930 C1938 ) C1930_=_C1939( C1930 C1939 ) C1930_=_C1940( C1930 C1940 ) C1930_=_C1941( C1930 C1941 ) C1930_=_C1942( C1930 C1942 ) \nC1930_=_C1943( C1930 C1943 ) C1930_=_C1944( C1930 C1944 ) C1930_=_C3358( C1930 C3358 ) C1930_=_C3557( C1930 C3557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2584( C1931 C2584 ) \nC1931_=_C3287( C1931 C3287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2585( C1932 C2585 ) C1932_=_C3288( C1932 C3288 ) C1933_=_C1934( C1933 C1934 ) C1933_=_C1935( C1933 C1935 ) C1933_=_C1936( C1933 C1936 ) \nC1933_=_C1937( C1933 C1937 ) C1933_=_C1938( C1933 C1938 ) C1933_=_C1939( C1933 C1939 ) C1933_=_C1940( C1933 C1940 ) C1933_=_C1941( C1933 C1941 ) C1933_=_C1942( C1933 C1942 ) \nC1933_=_C1943( C1933 C1943 ) C1933_=_C1944( C1933 C1944 ) C1933_=_C2586( C1933 C2586 ) C1933_=_C3289( C1933 C3289 ) C1934_=_C1935( C1934 C1935 ) C1934_=_C1936( C1934 C1936 ) \nC1934_=_C1937( C1934 C1937 ) C1934_=_C1938( C1934 C1938 ) C1934_=_C1939( C1934 C1939 ) C1934_=_C1940( C1934 C1940 ) C1934_=_C1941( C1934 C1941 ) C1934_=_C1942( C1934 C1942 ) \nC1934_=_C1943( C1934 C1943 ) C1934_=_C1944( C1934 C1944 ) C1934_=_C2587( C1934 C2587 ) C1934_=_C3488( C1934 C3488 ) C1934_=_C3495( C1934 C3495 ) C1935_=_C1936( C1935 C1936 ) \nC1935_=_C1937( C1935 C1937 ) C1935_=_C1938( C1935 C1938 ) C1935_=_C1939( C1935 C1939 ) C1935_=_C1940( C1935 C1940 ) C1935_=_C1941( C1935 C1941 ) C1935_=_C1942( C1935 C1942 ) \nC1935_=_C1943( C1935 C1943 ) C1935_=_C1944( C1935 C1944 ) C1935_=_C3936( C1935 C3936 ) C1936_=_C1937( C1936 C1937 ) C1936_=_C1938( C1936 C1938 ) C1936_=_C1939( C1936 C1939 ) \nC1936_=_C1940( C1936 C1940 ) C1936_=_C1941( C1936 C1941 ) C1936_=_C1942( C1936 C1942 ) C1936_=_C1943( C1936 C1943 ) C1936_=_C1944( C1936 C1944 ) C1936_=_C3966( C1936 C3966 ) \nC1937_=_C1938( C1937 C1938 ) C1937_=_C1939( C1937 C1939 ) C1937_=_C1940( C1937 C1940 ) C1937_=_C1941( C1937 C1941 ) C1937_=_C1942( C1937 C1942 ) C1937_=_C1943( C1937 C1943 ) \nC1937_=_C1944( C1937 C1944 ) C1937_=_C2240( C1937 C2240 ) C1937_=_C2299( C1937 C2299 ) C1937_=_C2338( C1937 C2338 ) C1937_=_C2570( C1937 C2570 ) C1937_=_C2681( C1937 C2681 ) \nC1937_=_C2847( C1937 C2847 ) C1937_=_C2905( C1937 C2905 ) C1937_=_C2937( C1937 C2937 ) C1937_=_C3098( C1937 C3098 ) C1937_=_C3200( C1937 C3200 ) C1937_=_C3266( C1937 C3266 ) \nC1937_=_C3392( C1937 C3392 ) C1937_=_C3547( C1937 C3547 ) C1937_=_C3557( C1937 C3557 ) C1937_=_C3719( C1937 C3719 ) C1937_=_C3735( C1937 C3735 ) C1937_=_C3802( C1937 C3802 ) \nC1937_=_C3936( C1937 C3936 ) C1937_=_C3966( C1937 C3966 ) C1937_=_C4001( C1937 C4001 ) C1937_=_C4002( C1937 C4002 ) C1937_=_C4003( C1937 C4003 ) C1938_=_C1939( C1938 C1939 ) \nC1938_=_C1940( C1938 C1940 ) C1938_=_C1941( C1938 C1941 ) C1938_=_C1942( C1938 C1942 ) C1938_=_C1943( C1938 C1943 ) C1938_=_C1944( C1938 C1944 ) C1938_=_C2588( C1938 C2588 ) \nC1938_=_C3294( C1938 C3294 ) C1939_=_C1940( C1939 C1940 ) C1939_=_C1941( C1939 C1941 ) C1939_=_C1942( C1939 C1942 ) C1939_=_C1943( C1939 C1943 ) C1939_=_C1944( C1939 C1944 ) \nC1939_=_C4002( C1939 C4002 ) C1940_=_C1941( C1940 C1941 ) C1940_=_C1942( C1940 C1942 ) C1940_=_C1943( C1940 C1943 ) C1940_=_C1944( C1940 C1944 ) C1940_=_C2590( C1940 C2590 ) \nC1940_=_C3491( C1940 C3491 ) C1940_=_C3500( C1940 C3500 ) C1941_=_C1942( C1941 C1942 ) C1941_=_C1943( C1941 C1943 ) C1941_=_C1944( C1941 C1944 ) C1941_=_C2591( C1941 C2591 ) \nC1941_=_C3295( C1941 C3295 ) C1942_=_C1943( C1942 C1943 ) C1942_=_C1944( C1942 C1944 ) C1942_=_C2592( C1942 C2592 ) C1942_=_C3492( C1942 C3492 ) C1942_=_C3502( C1942 C3502 ) \nC1943_=_C1944( C1943 C1944 ) C1943_=_C2594( C1943 C2594 ) C1943_=_C3493( C1943 C3493 ) C1943_=_C3503( C1943 C3503 ) C1944_=_C2595( C1944 C2595 ) C1944_=_C3296( C1944 C3296 ) \nC1944_=_C4003( C1944 C4003 ) C1957_=_C2017( C1957 C2017 ) C1957_=_C2314( C1957 C2314 ) C1957_=_C2603( C1957 C2603 ) C1957_=_C2624( C1957 C2624 ) C1957_=_C3060( C1957 C3060 ) \nC1957_=_C3154( C1957 C3154 ) C1957_=_C3441( C1957 C3441 ) C1957_=_C3484( C1957 C3484 ) C1957_=_C3485( C1957 C3485 ) C1957_=_C3486( C1957 C3486 ) C1957_=_C3487( C1957 C3487 ) \nC1957_=_C3488( C1957 C3488 ) C1957_=_C3489( C1957 C3489 ) C1957_=_C3490( C1957 C3490 ) C1957_=_C3491( C1957 C3491 ) C1957_=_C3492( C1957 C3492 ) C1957_=_C3493( C1957 C3493 ) \nC2017_=_C2314( C2017 C2314 ) C2017_=_C2603( C2017 C2603 ) C2017_=_C2624( C2017 C2624 ) C2017_=_C3060( C2017 C3060 ) C2017_=_C3154( C2017 C3154 ) C2017_=_C3441( C2017 C3441 ) \nC2017_=_C3484( C2017 C3484 ) C2017_=_C3485( C2017 C3485 ) C2017_=_C3486( C2017 C3486 ) C2017_=_C3487( C2017 C3487 ) C2017_=_C3488( C2017 C3488 ) C2017_=_C3489( C2017 C3489 ) \nC2017_=_C3490( C2017 C3490 ) C2017_=_C3491( C2017 C3491 ) C2017_=_C3492( C2017 C3492 ) C2017_=_C3493( C2017 C3493 ) C2095_=_C2126( C2095 C2126 ) C2095_=_C2191( C2095 C2191 ) \nC2095_=_C2581( C2095 C2581 ) C2095_=_C2671( C2095 C2671 ) C2095_=_C2770( C2095 C2770 ) C2095_=_C2808( C2095 C2808 ) C2095_=_C3075( C2095 C3075 ) C2095_=_C3191( C2095 C3191 ) \nC2095_=_C3203( C2095 C3203 ) C2095_=_C3283( C2095 C3283 ) C2095_=_C3284( C2095 C3284 ) C2095_=_C3286( C2095 C3286 ) C2095_=_C3287( C2095 C3287 ) C2095_=_C3288( C2095 C3288 ) \nC2095_=_C3289(</w:t>
      </w:r>
    </w:p>
    <w:p>
      <w:pPr>
        <w:pStyle w:val="PreformattedText"/>
        <w:bidi w:val="0"/>
        <w:spacing w:before="0" w:after="0"/>
        <w:jc w:val="left"/>
        <w:rPr/>
      </w:pPr>
      <w:r>
        <w:rPr/>
        <w:t xml:space="preserve"> </w:t>
      </w:r>
      <w:r>
        <w:rPr/>
        <w:t>C2095 C3289 ) C2095_=_C3290( C2095 C3290 ) C2095_=_C3291( C2095 C3291 ) C2095_=_C3293( C2095 C3293 ) C2095_=_C3294( C2095 C3294 ) C2095_=_C3295( C2095 C3295 ) \nC2095_=_C3296( C2095 C3296 ) C2126_=_C2191( C2126 C2191 ) C2126_=_C2581( C2126 C2581 ) C2126_=_C2671( C2126 C2671 ) C2126_=_C2770( C2126 C2770 ) C2126_=_C2808( C2126 C2808 ) \nC2126_=_C3075( C2126 C3075 ) C2126_=_C3191( C2126 C3191 ) C2126_=_C3203( C2126 C3203 ) C2126_=_C3283( C2126 C3283 ) C2126_=_C3284( C2126 C3284 ) C2126_=_C3286( C2126 C3286 ) \nC2126_=_C3287( C2126 C3287 ) C2126_=_C3288( C2126 C3288 ) C2126_=_C3289( C2126 C3289 ) C2126_=_C3290( C2126 C3290 ) C2126_=_C3291( C2126 C3291 ) C2126_=_C3293( C2126 C3293 ) \nC2126_=_C3294( C2126 C3294 ) C2126_=_C3295( C2126 C3295 ) C2126_=_C3296( C2126 C3296 ) C2146_=_C2444( C2146 C2444 ) C2146_=_C2672( C2146 C2672 ) C2146_=_C2741( C2146 C2741 ) \nC2146_=_C3048( C2146 C3048 ) C2146_=_C3076( C2146 C3076 ) C2146_=_C3181( C2146 C3181 ) C2146_=_C3192( C2146 C3192 ) C2146_=_C3240( C2146 C3240 ) C2146_=_C3354( C2146 C3354 ) \nC2146_=_C3355( C2146 C3355 ) C2146_=_C3357( C2146 C3357 ) C2146_=_C3358( C2146 C3358 ) C2146_=_C3359( C2146 C3359 ) C2146_=_C3360( C2146 C3360 ) C2146_=_C3361( C2146 C3361 ) \nC2146_=_C3362( C2146 C3362 ) C2146_=_C3363( C2146 C3363 ) C2146_=_C3364( C2146 C3364 ) C2146_=_C3365( C2146 C3365 ) C2182_=_C2191( C2182 C2191 ) C2182_=_C2193( C2182 C2193 ) \nC2182_=_C2270( C2182 C2270 ) C2182_=_C2476( C2182 C2476 ) C2182_=_C2496( C2182 C2496 ) C2182_=_C2575( C2182 C2575 ) C2182_=_C2576( C2182 C2576 ) C2182_=_C2577( C2182 C2577 ) \nC2182_=_C2578( C2182 C2578 ) C2182_=_C2579( C2182 C2579 ) C2182_=_C2580( C2182 C2580 ) C2182_=_C2581( C2182 C2581 ) C2182_=_C2583( C2182 C2583 ) C2182_=_C2584( C2182 C2584 ) \nC2182_=_C2585( C2182 C2585 ) C2182_=_C2586( C2182 C2586 ) C2182_=_C2587( C2182 C2587 ) C2182_=_C2588( C2182 C2588 ) C2182_=_C2589( C2182 C2589 ) C2182_=_C2590( C2182 C2590 ) \nC2182_=_C2591( C2182 C2591 ) C2182_=_C2592( C2182 C2592 ) C2182_=_C2593( C2182 C2593 ) C2182_=_C2594( C2182 C2594 ) C2182_=_C2595( C2182 C2595 ) C2191_=_C2193( C2191 C2193 ) \nC2191_=_C2581( C2191 C2581 ) C2191_=_C2671( C2191 C2671 ) C2191_=_C2770( C2191 C2770 ) C2191_=_C2808( C2191 C2808 ) C2191_=_C3075( C2191 C3075 ) C2191_=_C3191( C2191 C3191 ) \nC2191_=_C3203( C2191 C3203 ) C2191_=_C3283( C2191 C3283 ) C2191_=_C3284( C2191 C3284 ) C2191_=_C3286( C2191 C3286 ) C2191_=_C3287( C2191 C3287 ) C2191_=_C3288( C2191 C3288 ) \nC2191_=_C3289( C2191 C3289 ) C2191_=_C3290( C2191 C3290 ) C2191_=_C3291( C2191 C3291 ) C2191_=_C3293( C2191 C3293 ) C2191_=_C3294( C2191 C3294 ) C2191_=_C3295( C2191 C3295 ) \nC2191_=_C3296( C2191 C3296 ) C2193_=_C2315( C2193 C2315 ) C2193_=_C2583( C2193 C2583 ) C2193_=_C2604( C2193 C2604 ) C2193_=_C2674( C2193 C2674 ) C2193_=_C2999( C2193 C2999 ) \nC2193_=_C3061( C2193 C3061 ) C2193_=_C3094( C2193 C3094 ) C2193_=_C3142( C2193 C3142 ) C2193_=_C3194( C2193 C3194 ) C2193_=_C3383( C2193 C3383 ) C2193_=_C3484( C2193 C3484 ) \nC2193_=_C3494( C2193 C3494 ) C2193_=_C3495( C2193 C3495 ) C2193_=_C3496( C2193 C3496 ) C2193_=_C3497( C2193 C3497 ) C2193_=_C3499( C2193 C3499 ) C2193_=_C3500( C2193 C3500 ) \nC2193_=_C3501( C2193 C3501 ) C2193_=_C3502( C2193 C3502 ) C2193_=_C3503( C2193 C3503 ) C2240_=_C2299( C2240 C2299 ) C2240_=_C2338( C2240 C2338 ) C2240_=_C2570( C2240 C2570 ) \nC2240_=_C2681( C2240 C2681 ) C2240_=_C2847( C2240 C2847 ) C2240_=_C2905( C2240 C2905 ) C2240_=_C2937( C2240 C2937 ) C2240_=_C3098( C2240 C3098 ) C2240_=_C3200( C2240 C3200 ) \nC2240_=_C3266( C2240 C3266 ) C2240_=_C3392( C2240 C3392 ) C2240_=_C3547( C2240 C3547 ) C2240_=_C3557( C2240 C3557 ) C2240_=_C3719( C2240 C3719 ) C2240_=_C3735( C2240 C3735 ) \nC2240_=_C3802( C2240 C3802 ) C2240_=_C3936( C2240 C3936 ) C2240_=_C3966( C2240 C3966 ) C2240_=_C4001( C2240 C4001 ) C2240_=_C4002( C2240 C4002 ) C2240_=_C4003( C2240 C4003 ) \nC2270_=_C2476( C2270 C2476 ) C2270_=_C2496( C2270 C2496 ) C2270_=_C2575( C2270 C2575 ) C2270_=_C2576( C2270 C2576 ) C2270_=_C2577( C2270 C2577 ) C2270_=_C2578( C2270 C2578 ) \nC2270_=_C2579( C2270 C2579 ) C2270_=_C2580( C2270 C2580 ) C2270_=_C2581( C2270 C2581 ) C2270_=_C2583( C2270 C2583 ) C2270_=_C2584( C2270 C2584 ) C2270_=_C2585( C2270 C2585 ) \nC2270_=_C2586( C2270 C2586 ) C2270_=_C2587( C2270 C2587 ) C2270_=_C2588( C2270 C2588 ) C2270_=_C2589( C2270 C2589 ) C2270_=_C2590( C2270 C2590 ) C2270_=_C2591( C2270 C2591 ) \nC2270_=_C2592( C2270 C2592 ) C2270_=_C2593( C2270 C2593 ) C2270_=_C2594( C2270 C2594 ) C2270_=_C2595( C2270 C2595 ) C2299_=_C2338( C2299 C2338 ) C2299_=_C2570( C2299 C2570 ) \nC2299_=_C2681( C2299 C2681 ) C2299_=_C2847( C2299 C2847 ) C2299_=_C2905( C2299 C2905 ) C2299_=_C2937( C2299 C2937 ) C2299_=_C3098( C2299 C3098 ) C2299_=_C3200( C2299 C3200 ) \nC2299_=_C3266( C2299 C3266 ) C2299_=_C3392( C2299 C3392 ) C2299_=_C3547( C2299 C3547 ) C2299_=_C3557( C2299 C3557 ) C2299_=_C3719( C2299 C3719 ) C2299_=_C3735( C2299 C3735 ) \nC2299_=_C3802( C2299 C3802 ) C2299_=_C3936( C2299 C3936 ) C2299_=_C3966( C2299 C3966 ) C2299_=_C4001( C2299 C4001 ) C2299_=_C4002( C2299 C4002 ) C2299_=_C4003( C2299 C4003 ) \nC2314_=_C2315( C2314 C2315 ) C2314_=_C2603( C2314 C2603 ) C2314_=_C2624( C2314 C2624 ) C2314_=_C3060( C2314 C3060 ) C2314_=_C3154( C2314 C3154 ) C2314_=_C3441( C2314 C3441 ) \nC2314_=_C3484( C2314 C3484 ) C2314_=_C3485( C2314 C3485 ) C2314_=_C3486( C2314 C3486 ) C2314_=_C3487( C2314 C3487 ) C2314_=_C3488( C2314 C3488 ) C2314_=_C3489( C2314 C3489 ) \nC2314_=_C3490( C2314 C3490 ) C2314_=_C3491( C2314 C3491 ) C2314_=_C3492( C2314 C3492 ) C2314_=_C3493( C2314 C3493 ) C2315_=_C2583( C2315 C2583 ) C2315_=_C2604( C2315 C2604 ) \nC2315_=_C2674( C2315 C2674 ) C2315_=_C2999( C2315 C2999 ) C2315_=_C3061( C2315 C3061 ) C2315_=_C3094( C2315 C3094 ) C2315_=_C3142( C2315 C3142 ) C2315_=_C3194( C2315 C3194 ) \nC2315_=_C3383( C2315 C3383 ) C2315_=_C3484( C2315 C3484 ) C2315_=_C3494( C2315 C3494 ) C2315_=_C3495( C2315 C3495 ) C2315_=_C3496( C2315 C3496 ) C2315_=_C3497( C2315 C3497 ) \nC2315_=_C3499( C2315 C3499 ) C2315_=_C3500( C2315 C3500 ) C2315_=_C3501( C2315 C3501 ) C2315_=_C3502( C2315 C3502 ) C2315_=_C3503( C2315 C3503 ) C2338_=_C2570( C2338 C2570 ) \nC2338_=_C2681( C2338 C2681 ) C2338_=_C2847( C2338 C2847 ) C2338_=_C2905( C2338 C2905 ) C2338_=_C2937( C2338 C2937 ) C2338_=_C3098( C2338 C3098 ) C2338_=_C3200( C2338 C3200 ) \nC2338_=_C3266( C2338 C3266 ) C2338_=_C3392( C2338 C3392 ) C2338_=_C3547( C2338 C3547 ) C2338_=_C3557( C2338 C3557 ) C2338_=_C3719( C2338 C3719 ) C2338_=_C3735( C2338 C3735 ) \nC2338_=_C3802( C2338 C3802 ) C2338_=_C3936( C2338 C3936 ) C2338_=_C3966( C2338 C3966 ) C2338_=_C4001( C2338 C4001 ) C2338_=_C4002( C2338 C4002 ) C2338_=_C4003( C2338 C4003 ) \nC2444_=_C2672( C2444 C2672 ) C2444_=_C2741( C2444 C2741 ) C2444_=_C3048( C2444 C3048 ) C2444_=_C3076( C2444 C3076 ) C2444_=_C3181( C2444 C3181 ) C2444_=_C3192( C2444 C3192 ) \nC2444_=_C3240( C2444 C3240 ) C2444_=_C3354( C2444 C3354 ) C2444_=_C3355( C2444 C3355 ) C2444_=_C3357( C2444 C3357 ) C2444_=_C3358( C2444 C3358 ) C2444_=_C3359( C2444 C3359 ) \nC2444_=_C3360( C2444 C3360 ) C2444_=_C3361( C2444 C3361 ) C2444_=_C3362( C2444 C3362 ) C2444_=_C3363( C2444 C3363 ) C2444_=_C3364( C2444 C3364 ) C2444_=_C3365( C2444 C3365 ) \nC2476_=_C2496( C2476 C2496 ) C2476_=_C2575( C2476 C2575 ) C2476_=_C2576( C2476 C2576 ) C2476_=_C2577( C2476 C2577 ) C2476_=_C2578( C2476 C2578 ) C2476_=_C2579( C2476 C2579 ) \nC2476_=_C2580( C2476 C2580 ) C2476_=_C2581( C2476 C2581 ) C2476_=_C2583( C2476 C2583 ) C2476_=_C2584( C2476 C2584 ) C2476_=_C2585( C2476 C2585 ) C2476_=_C2586( C2476 C2586 ) \nC2476_=_C2587( C2476 C2587 ) C2476_=_C2588( C2476 C2588 ) C2476_=_C2589( C2476 C2589 ) C2476_=_C2590( C2476 C2590 ) C2476_=_C2591( C2476 C2591 ) C2476_=_C2592( C2476 C2592 ) \nC2476_=_C2593( C2476 C2593 ) C2476_=_C2594( C2476 C2594 ) C2476_=_C2595( C2476 C2595 ) C2496_=_C2575( C2496 C2575 ) C2496_=_C2576( C2496 C2576 ) C2496_=_C2577( C2496 C2577 ) \nC2496_=_C2578( C2496 C2578 ) C2496_=_C2579( C2496 C2579 ) C2496_=_C2580( C2496 C2580 ) C2496_=_C2581( C2496 C2581 ) C2496_=_C2583( C2496 C2583 ) C2496_=_C2584( C2496 C2584 ) \nC2496_=_C2585( C2496 C2585 ) C2496_=_C2586( C2496 C2586 ) C2496_=_C2587( C2496 C2587 ) C2496_=_C2588( C2496 C2588 ) C2496_=_C2589( C2496 C2589 ) C2496_=_C2590( C2496 C2590 ) \nC2496_=_C2591( C2496 C2591 ) C2496_=_C2592( C2496 C2592 ) C2496_=_C2593( C2496 C2593 ) C2496_=_C2594( C2496 C2594 ) C2496_=_C2595( C2496 C2595 ) C2570_=_C2681( C2570 C2681 ) \nC2570_=_C2847( C2570 C2847 ) C2570_=_C2905( C2570 C2905 ) C2570_=_C2937( C2570 C2937 ) C2570_=_C3098( C2570 C3098 ) C2570_=_C3200( C2570 C3200 ) C2570_=_C3266( C2570 C3266 ) \nC2570_=_C3392( C2570 C3392 ) C2570_=_C3547( C2570 C3547 ) C2570_=_C3557( C2570 C3557 ) C2570_=_C3719( C2570 C3719 ) C2570_=_C3735( C2570 C3735 ) C2570_=_C3802( C2570 C3802 ) \nC2570_=_C3936( C2570 C3936 ) C2570_=_C3966( C2570 C3966 ) C2570_=_C4001( C2570 C4001 ) C2570_=_C4002( C2570 C4002 ) C2570_=_C4003( C2570 C4003 ) C2575_=_C2576( C2575 C2576 ) \nC2575_=_C2577( C2575 C2577 ) C2575_=_C2578( C2575 C2578 ) C2575_=_C2579( C2575 C2579 ) C2575_=_C2580( C2575 C2580 ) C2575_=_C2581( C2575 C2581 ) C2575_=_C2583( C2575 C2583 ) \nC2575_=_C2584( C2575 C2584 ) C2575_=_C2585( C2575 C2585 ) C2575_=_C2586( C2575 C2586 ) C2575_=_C2587( C2575 C2587 ) C2575_=_C2588( C2575 C2588 ) C2575_=_C2589( C2575 C2589 ) \nC2575_=_C2590( C2575 C2590 ) C2575_=_C2591( C2575 C2591 ) C2575_=_C2592( C2575 C2592 ) C2575_=_C2593( C2575 C2593 ) C2575_=_C2594( C2575 C2594 ) C2575_=_C2595( C2575 C2595 ) \nC2575_=_C2603( C2575 C2603 ) C2575_=_C2604( C2575 C2604 ) C2576_=_C2577( C2576 C2577 ) C2576_=_C2578( C2576 C2578 ) C2576_=_C2579( C2576 C2579 ) C2576_=_C2580( C2576 C2580 ) \nC2576_=_C2581( C2576 C2581 ) C2576_=_C2583( C2576 C2583 ) C2576_=_C2584( C2576 C2584 ) C2576_=_C2585( C2576 C2585 ) C2576_=_C2586( C2576 C2586 ) C2576_=_C2587( C2576 C2587 ) \nC2576_=_C2588( C2576 C2588 ) C2576_=_C2589( C2576 C2589 ) C2576_=_C2590(</w:t>
      </w:r>
    </w:p>
    <w:p>
      <w:pPr>
        <w:pStyle w:val="PreformattedText"/>
        <w:bidi w:val="0"/>
        <w:spacing w:before="0" w:after="0"/>
        <w:jc w:val="left"/>
        <w:rPr/>
      </w:pPr>
      <w:r>
        <w:rPr/>
        <w:t xml:space="preserve"> </w:t>
      </w:r>
      <w:r>
        <w:rPr/>
        <w:t>C2576 C2590 ) C2576_=_C2591( C2576 C2591 ) C2576_=_C2592( C2576 C2592 ) C2576_=_C2593( C2576 C2593 ) \nC2576_=_C2594( C2576 C2594 ) C2576_=_C2595( C2576 C2595 ) C2577_=_C2578( C2577 C2578 ) C2577_=_C2579( C2577 C2579 ) C2577_=_C2580( C2577 C2580 ) C2577_=_C2581( C2577 C2581 ) \nC2577_=_C2583( C2577 C2583 ) C2577_=_C2584( C2577 C2584 ) C2577_=_C2585( C2577 C2585 ) C2577_=_C2586( C2577 C2586 ) C2577_=_C2587( C2577 C2587 ) C2577_=_C2588( C2577 C2588 ) \nC2577_=_C2589( C2577 C2589 ) C2577_=_C2590( C2577 C2590 ) C2577_=_C2591( C2577 C2591 ) C2577_=_C2592( C2577 C2592 ) C2577_=_C2593( C2577 C2593 ) C2577_=_C2594( C2577 C2594 ) \nC2577_=_C2595( C2577 C2595 ) C2577_=_C2770( C2577 C2770 ) C2578_=_C2579( C2578 C2579 ) C2578_=_C2580( C2578 C2580 ) C2578_=_C2581( C2578 C2581 ) C2578_=_C2583( C2578 C2583 ) \nC2578_=_C2584( C2578 C2584 ) C2578_=_C2585( C2578 C2585 ) C2578_=_C2586( C2578 C2586 ) C2578_=_C2587( C2578 C2587 ) C2578_=_C2588( C2578 C2588 ) C2578_=_C2589( C2578 C2589 ) \nC2578_=_C2590( C2578 C2590 ) C2578_=_C2591( C2578 C2591 ) C2578_=_C2592( C2578 C2592 ) C2578_=_C2593( C2578 C2593 ) C2578_=_C2594( C2578 C2594 ) C2578_=_C2595( C2578 C2595 ) \nC2578_=_C3060( C2578 C3060 ) C2578_=_C3061( C2578 C3061 ) C2579_=_C2580( C2579 C2580 ) C2579_=_C2581( C2579 C2581 ) C2579_=_C2583( C2579 C2583 ) C2579_=_C2584( C2579 C2584 ) \nC2579_=_C2585( C2579 C2585 ) C2579_=_C2586( C2579 C2586 ) C2579_=_C2587( C2579 C2587 ) C2579_=_C2588( C2579 C2588 ) C2579_=_C2589( C2579 C2589 ) C2579_=_C2590( C2579 C2590 ) \nC2579_=_C2591( C2579 C2591 ) C2579_=_C2592( C2579 C2592 ) C2579_=_C2593( C2579 C2593 ) C2579_=_C2594( C2579 C2594 ) C2579_=_C2595( C2579 C2595 ) C2580_=_C2581( C2580 C2581 ) \nC2580_=_C2583( C2580 C2583 ) C2580_=_C2584( C2580 C2584 ) C2580_=_C2585( C2580 C2585 ) C2580_=_C2586( C2580 C2586 ) C2580_=_C2587( C2580 C2587 ) C2580_=_C2588( C2580 C2588 ) \nC2580_=_C2589( C2580 C2589 ) C2580_=_C2590( C2580 C2590 ) C2580_=_C2591( C2580 C2591 ) C2580_=_C2592( C2580 C2592 ) C2580_=_C2593( C2580 C2593 ) C2580_=_C2594( C2580 C2594 ) \nC2580_=_C2595( C2580 C2595 ) C2580_=_C3266( C2580 C3266 ) C2581_=_C2583( C2581 C2583 ) C2581_=_C2584( C2581 C2584 ) C2581_=_C2585( C2581 C2585 ) C2581_=_C2586( C2581 C2586 ) \nC2581_=_C2587( C2581 C2587 ) C2581_=_C2588( C2581 C2588 ) C2581_=_C2589( C2581 C2589 ) C2581_=_C2590( C2581 C2590 ) C2581_=_C2591( C2581 C2591 ) C2581_=_C2592( C2581 C2592 ) \nC2581_=_C2593( C2581 C2593 ) C2581_=_C2594( C2581 C2594 ) C2581_=_C2595( C2581 C2595 ) C2581_=_C2671( C2581 C2671 ) C2581_=_C2770( C2581 C2770 ) C2581_=_C2808( C2581 C2808 ) \nC2581_=_C3075( C2581 C3075 ) C2581_=_C3191( C2581 C3191 ) C2581_=_C3203( C2581 C3203 ) C2581_=_C3283( C2581 C3283 ) C2581_=_C3284( C2581 C3284 ) C2581_=_C3286( C2581 C3286 ) \nC2581_=_C3287( C2581 C3287 ) C2581_=_C3288( C2581 C3288 ) C2581_=_C3289( C2581 C3289 ) C2581_=_C3290( C2581 C3290 ) C2581_=_C3291( C2581 C3291 ) C2581_=_C3293( C2581 C3293 ) \nC2581_=_C3294( C2581 C3294 ) C2581_=_C3295( C2581 C3295 ) C2581_=_C3296( C2581 C3296 ) C2583_=_C2584( C2583 C2584 ) C2583_=_C2585( C2583 C2585 ) C2583_=_C2586( C2583 C2586 ) \nC2583_=_C2587( C2583 C2587 ) C2583_=_C2588( C2583 C2588 ) C2583_=_C2589( C2583 C2589 ) C2583_=_C2590( C2583 C2590 ) C2583_=_C2591( C2583 C2591 ) C2583_=_C2592( C2583 C2592 ) \nC2583_=_C2593( C2583 C2593 ) C2583_=_C2594( C2583 C2594 ) C2583_=_C2595( C2583 C2595 ) C2583_=_C2604( C2583 C2604 ) C2583_=_C2674( C2583 C2674 ) C2583_=_C2999( C2583 C2999 ) \nC2583_=_C3061( C2583 C3061 ) C2583_=_C3094( C2583 C3094 ) C2583_=_C3142( C2583 C3142 ) C2583_=_C3194( C2583 C3194 ) C2583_=_C3383( C2583 C3383 ) C2583_=_C3484( C2583 C3484 ) \nC2583_=_C3494( C2583 C3494 ) C2583_=_C3495( C2583 C3495 ) C2583_=_C3496( C2583 C3496 ) C2583_=_C3497( C2583 C3497 ) C2583_=_C3499( C2583 C3499 ) C2583_=_C3500( C2583 C3500 ) \nC2583_=_C3501( C2583 C3501 ) C2583_=_C3502( C2583 C3502 ) C2583_=_C3503( C2583 C3503 ) C2584_=_C2585( C2584 C2585 ) C2584_=_C2586( C2584 C2586 ) C2584_=_C2587( C2584 C2587 ) \nC2584_=_C2588( C2584 C2588 ) C2584_=_C2589( C2584 C2589 ) C2584_=_C2590( C2584 C2590 ) C2584_=_C2591( C2584 C2591 ) C2584_=_C2592( C2584 C2592 ) C2584_=_C2593( C2584 C2593 ) \nC2584_=_C2594( C2584 C2594 ) C2584_=_C2595( C2584 C2595 ) C2584_=_C3287( C2584 C3287 ) C2585_=_C2586( C2585 C2586 ) C2585_=_C2587( C2585 C2587 ) C2585_=_C2588( C2585 C2588 ) \nC2585_=_C2589( C2585 C2589 ) C2585_=_C2590( C2585 C2590 ) C2585_=_C2591( C2585 C2591 ) C2585_=_C2592( C2585 C2592 ) C2585_=_C2593( C2585 C2593 ) C2585_=_C2594( C2585 C2594 ) \nC2585_=_C2595( C2585 C2595 ) C2585_=_C3288( C2585 C3288 ) C2586_=_C2587( C2586 C2587 ) C2586_=_C2588( C2586 C2588 ) C2586_=_C2589( C2586 C2589 ) C2586_=_C2590( C2586 C2590 ) \nC2586_=_C2591( C2586 C2591 ) C2586_=_C2592( C2586 C2592 ) C2586_=_C2593( C2586 C2593 ) C2586_=_C2594( C2586 C2594 ) C2586_=_C2595( C2586 C2595 ) C2586_=_C3289( C2586 C3289 ) \nC2587_=_C2588( C2587 C2588 ) C2587_=_C2589( C2587 C2589 ) C2587_=_C2590( C2587 C2590 ) C2587_=_C2591( C2587 C2591 ) C2587_=_C2592( C2587 C2592 ) C2587_=_C2593( C2587 C2593 ) \nC2587_=_C2594( C2587 C2594 ) C2587_=_C2595( C2587 C2595 ) C2587_=_C3488( C2587 C3488 ) C2587_=_C3495( C2587 C3495 ) C2588_=_C2589( C2588 C2589 ) C2588_=_C2590( C2588 C2590 ) \nC2588_=_C2591( C2588 C2591 ) C2588_=_C2592( C2588 C2592 ) C2588_=_C2593( C2588 C2593 ) C2588_=_C2594( C2588 C2594 ) C2588_=_C2595( C2588 C2595 ) C2588_=_C3294( C2588 C3294 ) \nC2589_=_C2590( C2589 C2590 ) C2589_=_C2591( C2589 C2591 ) C2589_=_C2592( C2589 C2592 ) C2589_=_C2593( C2589 C2593 ) C2589_=_C2594( C2589 C2594 ) C2589_=_C2595( C2589 C2595 ) \nC2590_=_C2591( C2590 C2591 ) C2590_=_C2592( C2590 C2592 ) C2590_=_C2593( C2590 C2593 ) C2590_=_C2594( C2590 C2594 ) C2590_=_C2595( C2590 C2595 ) C2590_=_C3491( C2590 C3491 ) \nC2590_=_C3500( C2590 C3500 ) C2591_=_C2592( C2591 C2592 ) C2591_=_C2593( C2591 C2593 ) C2591_=_C2594( C2591 C2594 ) C2591_=_C2595( C2591 C2595 ) C2591_=_C3295( C2591 C3295 ) \nC2592_=_C2593( C2592 C2593 ) C2592_=_C2594( C2592 C2594 ) C2592_=_C2595( C2592 C2595 ) C2592_=_C3492( C2592 C3492 ) C2592_=_C3502( C2592 C3502 ) C2593_=_C2594( C2593 C2594 ) \nC2593_=_C2595( C2593 C2595 ) C2594_=_C2595( C2594 C2595 ) C2594_=_C3493( C2594 C3493 ) C2594_=_C3503( C2594 C3503 ) C2595_=_C3296( C2595 C3296 ) C2595_=_C4003( C2595 C4003 ) \nC2603_=_C2604( C2603 C2604 ) C2603_=_C2624( C2603 C2624 ) C2603_=_C3060( C2603 C3060 ) C2603_=_C3154( C2603 C3154 ) C2603_=_C3441( C2603 C3441 ) C2603_=_C3484( C2603 C3484 ) \nC2603_=_C3485( C2603 C3485 ) C2603_=_C3486( C2603 C3486 ) C2603_=_C3487( C2603 C3487 ) C2603_=_C3488( C2603 C3488 ) C2603_=_C3489( C2603 C3489 ) C2603_=_C3490( C2603 C3490 ) \nC2603_=_C3491( C2603 C3491 ) C2603_=_C3492( C2603 C3492 ) C2603_=_C3493( C2603 C3493 ) C2604_=_C2674( C2604 C2674 ) C2604_=_C2999( C2604 C2999 ) C2604_=_C3061( C2604 C3061 ) \nC2604_=_C3094( C2604 C3094 ) C2604_=_C3142( C2604 C3142 ) C2604_=_C3194( C2604 C3194 ) C2604_=_C3383( C2604 C3383 ) C2604_=_C3484( C2604 C3484 ) C2604_=_C3494( C2604 C3494 ) \nC2604_=_C3495( C2604 C3495 ) C2604_=_C3496( C2604 C3496 ) C2604_=_C3497( C2604 C3497 ) C2604_=_C3499( C2604 C3499 ) C2604_=_C3500( C2604 C3500 ) C2604_=_C3501( C2604 C3501 ) \nC2604_=_C3502( C2604 C3502 ) C2604_=_C3503( C2604 C3503 ) C2624_=_C3060( C2624 C3060 ) C2624_=_C3154( C2624 C3154 ) C2624_=_C3441( C2624 C3441 ) C2624_=_C3484( C2624 C3484 ) \nC2624_=_C3485( C2624 C3485 ) C2624_=_C3486( C2624 C3486 ) C2624_=_C3487( C2624 C3487 ) C2624_=_C3488( C2624 C3488 ) C2624_=_C3489( C2624 C3489 ) C2624_=_C3490( C2624 C3490 ) \nC2624_=_C3491( C2624 C3491 ) C2624_=_C3492( C2624 C3492 ) C2624_=_C3493( C2624 C3493 ) C2671_=_C2672( C2671 C2672 ) C2671_=_C2674( C2671 C2674 ) C2671_=_C2681( C2671 C2681 ) \nC2671_=_C2770( C2671 C2770 ) C2671_=_C2808( C2671 C2808 ) C2671_=_C3075( C2671 C3075 ) C2671_=_C3191( C2671 C3191 ) C2671_=_C3203( C2671 C3203 ) C2671_=_C3283( C2671 C3283 ) \nC2671_=_C3284( C2671 C3284 ) C2671_=_C3286( C2671 C3286 ) C2671_=_C3287( C2671 C3287 ) C2671_=_C3288( C2671 C3288 ) C2671_=_C3289( C2671 C3289 ) C2671_=_C3290( C2671 C3290 ) \nC2671_=_C3291( C2671 C3291 ) C2671_=_C3293( C2671 C3293 ) C2671_=_C3294( C2671 C3294 ) C2671_=_C3295( C2671 C3295 ) C2671_=_C3296( C2671 C3296 ) C2672_=_C2674( C2672 C2674 ) \nC2672_=_C2681( C2672 C2681 ) C2672_=_C2741( C2672 C2741 ) C2672_=_C3048( C2672 C3048 ) C2672_=_C3076( C2672 C3076 ) C2672_=_C3181( C2672 C3181 ) C2672_=_C3192( C2672 C3192 ) \nC2672_=_C3240( C2672 C3240 ) C2672_=_C3354( C2672 C3354 ) C2672_=_C3355( C2672 C3355 ) C2672_=_C3357( C2672 C3357 ) C2672_=_C3358( C2672 C3358 ) C2672_=_C3359( C2672 C3359 ) \nC2672_=_C3360( C2672 C3360 ) C2672_=_C3361( C2672 C3361 ) C2672_=_C3362( C2672 C3362 ) C2672_=_C3363( C2672 C3363 ) C2672_=_C3364( C2672 C3364 ) C2672_=_C3365( C2672 C3365 ) \nC2674_=_C2681( C2674 C2681 ) C2674_=_C2999( C2674 C2999 ) C2674_=_C3061( C2674 C3061 ) C2674_=_C3094( C2674 C3094 ) C2674_=_C3142( C2674 C3142 ) C2674_=_C3194( C2674 C3194 ) \nC2674_=_C3383( C2674 C3383 ) C2674_=_C3484( C2674 C3484 ) C2674_=_C3494( C2674 C3494 ) C2674_=_C3495( C2674 C3495 ) C2674_=_C3496( C2674 C3496 ) C2674_=_C3497( C2674 C3497 ) \nC2674_=_C3499( C2674 C3499 ) C2674_=_C3500( C2674 C3500 ) C2674_=_C3501( C2674 C3501 ) C2674_=_C3502( C2674 C3502 ) C2674_=_C3503( C2674 C3503 ) C2681_=_C2847( C2681 C2847 ) \nC2681_=_C2905( C2681 C2905 ) C2681_=_C2937( C2681 C2937 ) C2681_=_C3098( C2681 C3098 ) C2681_=_C3200( C2681 C3200 ) C2681_=_C3266( C2681 C3266 ) C2681_=_C3392( C2681 C3392 ) \nC2681_=_C3547( C2681 C3547 ) C2681_=_C3557( C2681 C3557 ) C2681_=_C3719( C2681 C3719 ) C2681_=_C3735( C2681 C3735 ) C2681_=_C3802( C2681 C3802 ) C2681_=_C3936( C2681 C3936 ) \nC2681_=_C3966( C2681 C3966 ) C2681_=_C4001( C2681 C4001 ) C2681_=_C4002( C2681 C4002 ) C2681_=_C4003( C2681 C4003 ) C2741_=_C3048( C2741 C3048 ) C2741_=_C3076( C2741 C3076 ) \nC2741_=_C3181( C2741 C3181 ) C2741_=_C3192( C2741 C3192 ) C2741_=_C3240( C2741 C3240 ) C2741_=_C3354( C2741 C3354 ) C2741_=_C3355(</w:t>
      </w:r>
    </w:p>
    <w:p>
      <w:pPr>
        <w:pStyle w:val="PreformattedText"/>
        <w:bidi w:val="0"/>
        <w:spacing w:before="0" w:after="0"/>
        <w:jc w:val="left"/>
        <w:rPr/>
      </w:pPr>
      <w:r>
        <w:rPr/>
        <w:t xml:space="preserve"> </w:t>
      </w:r>
      <w:r>
        <w:rPr/>
        <w:t>C2741 C3355 ) C2741_=_C3357( C2741 C3357 ) \nC2741_=_C3358( C2741 C3358 ) C2741_=_C3359( C2741 C3359 ) C2741_=_C3360( C2741 C3360 ) C2741_=_C3361( C2741 C3361 ) C2741_=_C3362( C2741 C3362 ) C2741_=_C3363( C2741 C3363 ) \nC2741_=_C3364( C2741 C3364 ) C2741_=_C3365( C2741 C3365 ) C2770_=_C2808( C2770 C2808 ) C2770_=_C3075( C2770 C3075 ) C2770_=_C3191( C2770 C3191 ) C2770_=_C3203( C2770 C3203 ) \nC2770_=_C3283( C2770 C3283 ) C2770_=_C3284( C2770 C3284 ) C2770_=_C3286( C2770 C3286 ) C2770_=_C3287( C2770 C3287 ) C2770_=_C3288( C2770 C3288 ) C2770_=_C3289( C2770 C3289 ) \nC2770_=_C3290( C2770 C3290 ) C2770_=_C3291( C2770 C3291 ) C2770_=_C3293( C2770 C3293 ) C2770_=_C3294( C2770 C3294 ) C2770_=_C3295( C2770 C3295 ) C2770_=_C3296( C2770 C3296 ) \nC2808_=_C3075( C2808 C3075 ) C2808_=_C3191( C2808 C3191 ) C2808_=_C3203( C2808 C3203 ) C2808_=_C3283( C2808 C3283 ) C2808_=_C3284( C2808 C3284 ) C2808_=_C3286( C2808 C3286 ) \nC2808_=_C3287( C2808 C3287 ) C2808_=_C3288( C2808 C3288 ) C2808_=_C3289( C2808 C3289 ) C2808_=_C3290( C2808 C3290 ) C2808_=_C3291( C2808 C3291 ) C2808_=_C3293( C2808 C3293 ) \nC2808_=_C3294( C2808 C3294 ) C2808_=_C3295( C2808 C3295 ) C2808_=_C3296( C2808 C3296 ) C2847_=_C2905( C2847 C2905 ) C2847_=_C2937( C2847 C2937 ) C2847_=_C3098( C2847 C3098 ) \nC2847_=_C3200( C2847 C3200 ) C2847_=_C3266( C2847 C3266 ) C2847_=_C3392( C2847 C3392 ) C2847_=_C3547( C2847 C3547 ) C2847_=_C3557( C2847 C3557 ) C2847_=_C3719( C2847 C3719 ) \nC2847_=_C3735( C2847 C3735 ) C2847_=_C3802( C2847 C3802 ) C2847_=_C3936( C2847 C3936 ) C2847_=_C3966( C2847 C3966 ) C2847_=_C4001( C2847 C4001 ) C2847_=_C4002( C2847 C4002 ) \nC2847_=_C4003( C2847 C4003 ) C2905_=_C2937( C2905 C2937 ) C2905_=_C3098( C2905 C3098 ) C2905_=_C3200( C2905 C3200 ) C2905_=_C3266( C2905 C3266 ) C2905_=_C3392( C2905 C3392 ) \nC2905_=_C3547( C2905 C3547 ) C2905_=_C3557( C2905 C3557 ) C2905_=_C3719( C2905 C3719 ) C2905_=_C3735( C2905 C3735 ) C2905_=_C3802( C2905 C3802 ) C2905_=_C3936( C2905 C3936 ) \nC2905_=_C3966( C2905 C3966 ) C2905_=_C4001( C2905 C4001 ) C2905_=_C4002( C2905 C4002 ) C2905_=_C4003( C2905 C4003 ) C2937_=_C3098( C2937 C3098 ) C2937_=_C3200( C2937 C3200 ) \nC2937_=_C3266( C2937 C3266 ) C2937_=_C3392( C2937 C3392 ) C2937_=_C3547( C2937 C3547 ) C2937_=_C3557( C2937 C3557 ) C2937_=_C3719( C2937 C3719 ) C2937_=_C3735( C2937 C3735 ) \nC2937_=_C3802( C2937 C3802 ) C2937_=_C3936( C2937 C3936 ) C2937_=_C3966( C2937 C3966 ) C2937_=_C4001( C2937 C4001 ) C2937_=_C4002( C2937 C4002 ) C2937_=_C4003( C2937 C4003 ) \nC2999_=_C3061( C2999 C3061 ) C2999_=_C3094( C2999 C3094 ) C2999_=_C3142( C2999 C3142 ) C2999_=_C3194( C2999 C3194 ) C2999_=_C3383( C2999 C3383 ) C2999_=_C3484( C2999 C3484 ) \nC2999_=_C3494( C2999 C3494 ) C2999_=_C3495( C2999 C3495 ) C2999_=_C3496( C2999 C3496 ) C2999_=_C3497( C2999 C3497 ) C2999_=_C3499( C2999 C3499 ) C2999_=_C3500( C2999 C3500 ) \nC2999_=_C3501( C2999 C3501 ) C2999_=_C3502( C2999 C3502 ) C2999_=_C3503( C2999 C3503 ) C3048_=_C3076( C3048 C3076 ) C3048_=_C3181( C3048 C3181 ) C3048_=_C3192( C3048 C3192 ) \nC3048_=_C3240( C3048 C3240 ) C3048_=_C3354( C3048 C3354 ) C3048_=_C3355( C3048 C3355 ) C3048_=_C3357( C3048 C3357 ) C3048_=_C3358( C3048 C3358 ) C3048_=_C3359( C3048 C3359 ) \nC3048_=_C3360( C3048 C3360 ) C3048_=_C3361( C3048 C3361 ) C3048_=_C3362( C3048 C3362 ) C3048_=_C3363( C3048 C3363 ) C3048_=_C3364( C3048 C3364 ) C3048_=_C3365( C3048 C3365 ) \nC3060_=_C3061( C3060 C3061 ) C3060_=_C3154( C3060 C3154 ) C3060_=_C3441( C3060 C3441 ) C3060_=_C3484( C3060 C3484 ) C3060_=_C3485( C3060 C3485 ) C3060_=_C3486( C3060 C3486 ) \nC3060_=_C3487( C3060 C3487 ) C3060_=_C3488( C3060 C3488 ) C3060_=_C3489( C3060 C3489 ) C3060_=_C3490( C3060 C3490 ) C3060_=_C3491( C3060 C3491 ) C3060_=_C3492( C3060 C3492 ) \nC3060_=_C3493( C3060 C3493 ) C3061_=_C3094( C3061 C3094 ) C3061_=_C3142( C3061 C3142 ) C3061_=_C3194( C3061 C3194 ) C3061_=_C3383( C3061 C3383 ) C3061_=_C3484( C3061 C3484 ) \nC3061_=_C3494( C3061 C3494 ) C3061_=_C3495( C3061 C3495 ) C3061_=_C3496( C3061 C3496 ) C3061_=_C3497( C3061 C3497 ) C3061_=_C3499( C3061 C3499 ) C3061_=_C3500( C3061 C3500 ) \nC3061_=_C3501( C3061 C3501 ) C3061_=_C3502( C3061 C3502 ) C3061_=_C3503( C3061 C3503 ) C3075_=_C3076( C3075 C3076 ) C3075_=_C3191( C3075 C3191 ) C3075_=_C3203( C3075 C3203 ) \nC3075_=_C3283( C3075 C3283 ) C3075_=_C3284( C3075 C3284 ) C3075_=_C3286( C3075 C3286 ) C3075_=_C3287( C3075 C3287 ) C3075_=_C3288( C3075 C3288 ) C3075_=_C3289( C3075 C3289 ) \nC3075_=_C3290( C3075 C3290 ) C3075_=_C3291( C3075 C3291 ) C3075_=_C3293( C3075 C3293 ) C3075_=_C3294( C3075 C3294 ) C3075_=_C3295( C3075 C3295 ) C3075_=_C3296( C3075 C3296 ) \nC3076_=_C3181( C3076 C3181 ) C3076_=_C3192( C3076 C3192 ) C3076_=_C3240( C3076 C3240 ) C3076_=_C3354( C3076 C3354 ) C3076_=_C3355( C3076 C3355 ) C3076_=_C3357( C3076 C3357 ) \nC3076_=_C3358( C3076 C3358 ) C3076_=_C3359( C3076 C3359 ) C3076_=_C3360( C3076 C3360 ) C3076_=_C3361( C3076 C3361 ) C3076_=_C3362( C3076 C3362 ) C3076_=_C3363( C3076 C3363 ) \nC3076_=_C3364( C3076 C3364 ) C3076_=_C3365( C3076 C3365 ) C3094_=_C3098( C3094 C3098 ) C3094_=_C3142( C3094 C3142 ) C3094_=_C3194( C3094 C3194 ) C3094_=_C3383( C3094 C3383 ) \nC3094_=_C3484( C3094 C3484 ) C3094_=_C3494( C3094 C3494 ) C3094_=_C3495( C3094 C3495 ) C3094_=_C3496( C3094 C3496 ) C3094_=_C3497( C3094 C3497 ) C3094_=_C3499( C3094 C3499 ) \nC3094_=_C3500( C3094 C3500 ) C3094_=_C3501( C3094 C3501 ) C3094_=_C3502( C3094 C3502 ) C3094_=_C3503( C3094 C3503 ) C3098_=_C3200( C3098 C3200 ) C3098_=_C3266( C3098 C3266 ) \nC3098_=_C3392( C3098 C3392 ) C3098_=_C3547( C3098 C3547 ) C3098_=_C3557( C3098 C3557 ) C3098_=_C3719( C3098 C3719 ) C3098_=_C3735( C3098 C3735 ) C3098_=_C3802( C3098 C3802 ) \nC3098_=_C3936( C3098 C3936 ) C3098_=_C3966( C3098 C3966 ) C3098_=_C4001( C3098 C4001 ) C3098_=_C4002( C3098 C4002 ) C3098_=_C4003( C3098 C4003 ) C3142_=_C3194( C3142 C3194 ) \nC3142_=_C3383( C3142 C3383 ) C3142_=_C3484( C3142 C3484 ) C3142_=_C3494( C3142 C3494 ) C3142_=_C3495( C3142 C3495 ) C3142_=_C3496( C3142 C3496 ) C3142_=_C3497( C3142 C3497 ) \nC3142_=_C3499( C3142 C3499 ) C3142_=_C3500( C3142 C3500 ) C3142_=_C3501( C3142 C3501 ) C3142_=_C3502( C3142 C3502 ) C3142_=_C3503( C3142 C3503 ) C3154_=_C3441( C3154 C3441 ) \nC3154_=_C3484( C3154 C3484 ) C3154_=_C3485( C3154 C3485 ) C3154_=_C3486( C3154 C3486 ) C3154_=_C3487( C3154 C3487 ) C3154_=_C3488( C3154 C3488 ) C3154_=_C3489( C3154 C3489 ) \nC3154_=_C3490( C3154 C3490 ) C3154_=_C3491( C3154 C3491 ) C3154_=_C3492( C3154 C3492 ) C3154_=_C3493( C3154 C3493 ) C3181_=_C3192( C3181 C3192 ) C3181_=_C3240( C3181 C3240 ) \nC3181_=_C3354( C3181 C3354 ) C3181_=_C3355( C3181 C3355 ) C3181_=_C3357( C3181 C3357 ) C3181_=_C3358( C3181 C3358 ) C3181_=_C3359( C3181 C3359 ) C3181_=_C3360( C3181 C3360 ) \nC3181_=_C3361( C3181 C3361 ) C3181_=_C3362( C3181 C3362 ) C3181_=_C3363( C3181 C3363 ) C3181_=_C3364( C3181 C3364 ) C3181_=_C3365( C3181 C3365 ) C3191_=_C3192( C3191 C3192 ) \nC3191_=_C3194( C3191 C3194 ) C3191_=_C3200( C3191 C3200 ) C3191_=_C3203( C3191 C3203 ) C3191_=_C3283( C3191 C3283 ) C3191_=_C3284( C3191 C3284 ) C3191_=_C3286( C3191 C3286 ) \nC3191_=_C3287( C3191 C3287 ) C3191_=_C3288( C3191 C3288 ) C3191_=_C3289( C3191 C3289 ) C3191_=_C3290( C3191 C3290 ) C3191_=_C3291( C3191 C3291 ) C3191_=_C3293( C3191 C3293 ) \nC3191_=_C3294( C3191 C3294 ) C3191_=_C3295( C3191 C3295 ) C3191_=_C3296( C3191 C3296 ) C3192_=_C3194( C3192 C3194 ) C3192_=_C3200( C3192 C3200 ) C3192_=_C3240( C3192 C3240 ) \nC3192_=_C3354( C3192 C3354 ) C3192_=_C3355( C3192 C3355 ) C3192_=_C3357( C3192 C3357 ) C3192_=_C3358( C3192 C3358 ) C3192_=_C3359( C3192 C3359 ) C3192_=_C3360( C3192 C3360 ) \nC3192_=_C3361( C3192 C3361 ) C3192_=_C3362( C3192 C3362 ) C3192_=_C3363( C3192 C3363 ) C3192_=_C3364( C3192 C3364 ) C3192_=_C3365( C3192 C3365 ) C3194_=_C3200( C3194 C3200 ) \nC3194_=_C3383( C3194 C3383 ) C3194_=_C3484( C3194 C3484 ) C3194_=_C3494( C3194 C3494 ) C3194_=_C3495( C3194 C3495 ) C3194_=_C3496( C3194 C3496 ) C3194_=_C3497( C3194 C3497 ) \nC3194_=_C3499( C3194 C3499 ) C3194_=_C3500( C3194 C3500 ) C3194_=_C3501( C3194 C3501 ) C3194_=_C3502( C3194 C3502 ) C3194_=_C3503( C3194 C3503 ) C3200_=_C3266( C3200 C3266 ) \nC3200_=_C3392( C3200 C3392 ) C3200_=_C3547( C3200 C3547 ) C3200_=_C3557( C3200 C3557 ) C3200_=_C3719( C3200 C3719 ) C3200_=_C3735( C3200 C3735 ) C3200_=_C3802( C3200 C3802 ) \nC3200_=_C3936( C3200 C3936 ) C3200_=_C3966( C3200 C3966 ) C3200_=_C4001( C3200 C4001 ) C3200_=_C4002( C3200 C4002 ) C3200_=_C4003( C3200 C4003 ) C3203_=_C3283( C3203 C3283 ) \nC3203_=_C3284( C3203 C3284 ) C3203_=_C3286( C3203 C3286 ) C3203_=_C3287( C3203 C3287 ) C3203_=_C3288( C3203 C3288 ) C3203_=_C3289( C3203 C3289 ) C3203_=_C3290( C3203 C3290 ) \nC3203_=_C3291( C3203 C3291 ) C3203_=_C3293( C3203 C3293 ) C3203_=_C3294( C3203 C3294 ) C3203_=_C3295( C3203 C3295 ) C3203_=_C3296( C3203 C3296 ) C3240_=_C3354( C3240 C3354 ) \nC3240_=_C3355( C3240 C3355 ) C3240_=_C3357( C3240 C3357 ) C3240_=_C3358( C3240 C3358 ) C3240_=_C3359( C3240 C3359 ) C3240_=_C3360( C3240 C3360 ) C3240_=_C3361( C3240 C3361 ) \nC3240_=_C3362( C3240 C3362 ) C3240_=_C3363( C3240 C3363 ) C3240_=_C3364( C3240 C3364 ) C3240_=_C3365( C3240 C3365 ) C3266_=_C3392( C3266 C3392 ) C3266_=_C3547( C3266 C3547 ) \nC3266_=_C3557( C3266 C3557 ) C3266_=_C3719( C3266 C3719 ) C3266_=_C3735( C3266 C3735 ) C3266_=_C3802( C3266 C3802 ) C3266_=_C3936( C3266 C3936 ) C3266_=_C3966( C3266 C3966 ) \nC3266_=_C4001( C3266 C4001 ) C3266_=_C4002( C3266 C4002 ) C3266_=_C4003( C3266 C4003 ) C3283_=_C3284( C3283 C3284 ) C3283_=_C3286( C3283 C3286 ) C3283_=_C3287( C3283 C3287 ) \nC3283_=_C3288( C3283 C3288 ) C3283_=_C3289( C3283 C3289 ) C3283_=_C3290( C3283 C3290 ) C3283_=_C3291( C3283 C3291 ) C3283_=_C3293( C3283 C3293 ) C3283_=_C3294( C3283 C3294 ) \nC3283_=_C3295( C3283 C3295 ) C3283_=_C3296( C3283 C3296 ) C3284_=_C3286( C3284 C3286 ) C3284_=_C3287( C3284 C3287 ) C3284_=_C3288( C3284 C3288 ) C3284_=_C3289( C3284 C3289 ) \nC3284_=_C3290(</w:t>
      </w:r>
    </w:p>
    <w:p>
      <w:pPr>
        <w:pStyle w:val="PreformattedText"/>
        <w:bidi w:val="0"/>
        <w:spacing w:before="0" w:after="0"/>
        <w:jc w:val="left"/>
        <w:rPr/>
      </w:pPr>
      <w:r>
        <w:rPr/>
        <w:t xml:space="preserve"> </w:t>
      </w:r>
      <w:r>
        <w:rPr/>
        <w:t>C3284 C3290 ) C3284_=_C3291( C3284 C3291 ) C3284_=_C3293( C3284 C3293 ) C3284_=_C3294( C3284 C3294 ) C3284_=_C3295( C3284 C3295 ) C3284_=_C3296( C3284 C3296 ) \nC3284_=_C3354( C3284 C3354 ) C3284_=_C3383( C3284 C3383 ) C3284_=_C3392( C3284 C3392 ) C3286_=_C3287( C3286 C3287 ) C3286_=_C3288( C3286 C3288 ) C3286_=_C3289( C3286 C3289 ) \nC3286_=_C3290( C3286 C3290 ) C3286_=_C3291( C3286 C3291 ) C3286_=_C3293( C3286 C3293 ) C3286_=_C3294( C3286 C3294 ) C3286_=_C3295( C3286 C3295 ) C3286_=_C3296( C3286 C3296 ) \nC3287_=_C3288( C3287 C3288 ) C3287_=_C3289( C3287 C3289 ) C3287_=_C3290( C3287 C3290 ) C3287_=_C3291( C3287 C3291 ) C3287_=_C3293( C3287 C3293 ) C3287_=_C3294( C3287 C3294 ) \nC3287_=_C3295( C3287 C3295 ) C3287_=_C3296( C3287 C3296 ) C3288_=_C3289( C3288 C3289 ) C3288_=_C3290( C3288 C3290 ) C3288_=_C3291( C3288 C3291 ) C3288_=_C3293( C3288 C3293 ) \nC3288_=_C3294( C3288 C3294 ) C3288_=_C3295( C3288 C3295 ) C3288_=_C3296( C3288 C3296 ) C3289_=_C3290( C3289 C3290 ) C3289_=_C3291( C3289 C3291 ) C3289_=_C3293( C3289 C3293 ) \nC3289_=_C3294( C3289 C3294 ) C3289_=_C3295( C3289 C3295 ) C3289_=_C3296( C3289 C3296 ) C3290_=_C3291( C3290 C3291 ) C3290_=_C3293( C3290 C3293 ) C3290_=_C3294( C3290 C3294 ) \nC3290_=_C3295( C3290 C3295 ) C3290_=_C3296( C3290 C3296 ) C3290_=_C3361( C3290 C3361 ) C3290_=_C3496( C3290 C3496 ) C3290_=_C3719( C3290 C3719 ) C3291_=_C3293( C3291 C3293 ) \nC3291_=_C3294( C3291 C3294 ) C3291_=_C3295( C3291 C3295 ) C3291_=_C3296( C3291 C3296 ) C3291_=_C3362( C3291 C3362 ) C3291_=_C3497( C3291 C3497 ) C3291_=_C3735( C3291 C3735 ) \nC3293_=_C3294( C3293 C3294 ) C3293_=_C3295( C3293 C3295 ) C3293_=_C3296( C3293 C3296 ) C3294_=_C3295( C3294 C3295 ) C3294_=_C3296( C3294 C3296 ) C3295_=_C3296( C3295 C3296 ) \nC3296_=_C4003( C3296 C4003 ) C3354_=_C3355( C3354 C3355 ) C3354_=_C3357( C3354 C3357 ) C3354_=_C3358( C3354 C3358 ) C3354_=_C3359( C3354 C3359 ) C3354_=_C3360( C3354 C3360 ) \nC3354_=_C3361( C3354 C3361 ) C3354_=_C3362( C3354 C3362 ) C3354_=_C3363( C3354 C3363 ) C3354_=_C3364( C3354 C3364 ) C3354_=_C3365( C3354 C3365 ) C3354_=_C3383( C3354 C3383 ) \nC3354_=_C3392( C3354 C3392 ) C3355_=_C3357( C3355 C3357 ) C3355_=_C3358( C3355 C3358 ) C3355_=_C3359( C3355 C3359 ) C3355_=_C3360( C3355 C3360 ) C3355_=_C3361( C3355 C3361 ) \nC3355_=_C3362( C3355 C3362 ) C3355_=_C3363( C3355 C3363 ) C3355_=_C3364( C3355 C3364 ) C3355_=_C3365( C3355 C3365 ) C3357_=_C3358( C3357 C3358 ) C3357_=_C3359( C3357 C3359 ) \nC3357_=_C3360( C3357 C3360 ) C3357_=_C3361( C3357 C3361 ) C3357_=_C3362( C3357 C3362 ) C3357_=_C3363( C3357 C3363 ) C3357_=_C3364( C3357 C3364 ) C3357_=_C3365( C3357 C3365 ) \nC3358_=_C3359( C3358 C3359 ) C3358_=_C3360( C3358 C3360 ) C3358_=_C3361( C3358 C3361 ) C3358_=_C3362( C3358 C3362 ) C3358_=_C3363( C3358 C3363 ) C3358_=_C3364( C3358 C3364 ) \nC3358_=_C3365( C3358 C3365 ) C3358_=_C3557( C3358 C3557 ) C3359_=_C3360( C3359 C3360 ) C3359_=_C3361( C3359 C3361 ) C3359_=_C3362( C3359 C3362 ) C3359_=_C3363( C3359 C3363 ) \nC3359_=_C3364( C3359 C3364 ) C3359_=_C3365( C3359 C3365 ) C3360_=_C3361( C3360 C3361 ) C3360_=_C3362( C3360 C3362 ) C3360_=_C3363( C3360 C3363 ) C3360_=_C3364( C3360 C3364 ) \nC3360_=_C3365( C3360 C3365 ) C3361_=_C3362( C3361 C3362 ) C3361_=_C3363( C3361 C3363 ) C3361_=_C3364( C3361 C3364 ) C3361_=_C3365( C3361 C3365 ) C3361_=_C3496( C3361 C3496 ) \nC3361_=_C3719( C3361 C3719 ) C3362_=_C3363( C3362 C3363 ) C3362_=_C3364( C3362 C3364 ) C3362_=_C3365( C3362 C3365 ) C3362_=_C3497( C3362 C3497 ) C3362_=_C3735( C3362 C3735 ) \nC3363_=_C3364( C3363 C3364 ) C3363_=_C3365( C3363 C3365 ) C3364_=_C3365( C3364 C3365 ) C3383_=_C3392( C3383 C3392 ) C3383_=_C3484( C3383 C3484 ) C3383_=_C3494( C3383 C3494 ) \nC3383_=_C3495( C3383 C3495 ) C3383_=_C3496( C3383 C3496 ) C3383_=_C3497( C3383 C3497 ) C3383_=_C3499( C3383 C3499 ) C3383_=_C3500( C3383 C3500 ) C3383_=_C3501( C3383 C3501 ) \nC3383_=_C3502( C3383 C3502 ) C3383_=_C3503( C3383 C3503 ) C3392_=_C3547( C3392 C3547 ) C3392_=_C3557( C3392 C3557 ) C3392_=_C3719( C3392 C3719 ) C3392_=_C3735( C3392 C3735 ) \nC3392_=_C3802( C3392 C3802 ) C3392_=_C3936( C3392 C3936 ) C3392_=_C3966( C3392 C3966 ) C3392_=_C4001( C3392 C4001 ) C3392_=_C4002( C3392 C4002 ) C3392_=_C4003( C3392 C4003 ) \nC3441_=_C3484( C3441 C3484 ) C3441_=_C3485( C3441 C3485 ) C3441_=_C3486( C3441 C3486 ) C3441_=_C3487( C3441 C3487 ) C3441_=_C3488( C3441 C3488 ) C3441_=_C3489( C3441 C3489 ) \nC3441_=_C3490( C3441 C3490 ) C3441_=_C3491( C3441 C3491 ) C3441_=_C3492( C3441 C3492 ) C3441_=_C3493( C3441 C3493 ) C3484_=_C3485( C3484 C3485 ) C3484_=_C3486( C3484 C3486 ) \nC3484_=_C3487( C3484 C3487 ) C3484_=_C3488( C3484 C3488 ) C3484_=_C3489( C3484 C3489 ) C3484_=_C3490( C3484 C3490 ) C3484_=_C3491( C3484 C3491 ) C3484_=_C3492( C3484 C3492 ) \nC3484_=_C3493( C3484 C3493 ) C3484_=_C3494( C3484 C3494 ) C3484_=_C3495( C3484 C3495 ) C3484_=_C3496( C3484 C3496 ) C3484_=_C3497( C3484 C3497 ) C3484_=_C3499( C3484 C3499 ) \nC3484_=_C3500( C3484 C3500 ) C3484_=_C3501( C3484 C3501 ) C3484_=_C3502( C3484 C3502 ) C3484_=_C3503( C3484 C3503 ) C3485_=_C3486( C3485 C3486 ) C3485_=_C3487( C3485 C3487 ) \nC3485_=_C3488( C3485 C3488 ) C3485_=_C3489( C3485 C3489 ) C3485_=_C3490( C3485 C3490 ) C3485_=_C3491( C3485 C3491 ) C3485_=_C3492( C3485 C3492 ) C3485_=_C3493( C3485 C3493 ) \nC3486_=_C3487( C3486 C3487 ) C3486_=_C3488( C3486 C3488 ) C3486_=_C3489( C3486 C3489 ) C3486_=_C3490( C3486 C3490 ) C3486_=_C3491( C3486 C3491 ) C3486_=_C3492( C3486 C3492 ) \nC3486_=_C3493( C3486 C3493 ) C3487_=_C3488( C3487 C3488 ) C3487_=_C3489( C3487 C3489 ) C3487_=_C3490( C3487 C3490 ) C3487_=_C3491( C3487 C3491 ) C3487_=_C3492( C3487 C3492 ) \nC3487_=_C3493( C3487 C3493 ) C3488_=_C3489( C3488 C3489 ) C3488_=_C3490( C3488 C3490 ) C3488_=_C3491( C3488 C3491 ) C3488_=_C3492( C3488 C3492 ) C3488_=_C3493( C3488 C3493 ) \nC3488_=_C3495( C3488 C3495 ) C3489_=_C3490( C3489 C3490 ) C3489_=_C3491( C3489 C3491 ) C3489_=_C3492( C3489 C3492 ) C3489_=_C3493( C3489 C3493 ) C3490_=_C3491( C3490 C3491 ) \nC3490_=_C3492( C3490 C3492 ) C3490_=_C3493( C3490 C3493 ) C3491_=_C3492( C3491 C3492 ) C3491_=_C3493( C3491 C3493 ) C3491_=_C3500( C3491 C3500 ) C3492_=_C3493( C3492 C3493 ) \nC3492_=_C3502( C3492 C3502 ) C3493_=_C3503( C3493 C3503 ) C3494_=_C3495( C3494 C3495 ) C3494_=_C3496( C3494 C3496 ) C3494_=_C3497( C3494 C3497 ) C3494_=_C3499( C3494 C3499 ) \nC3494_=_C3500( C3494 C3500 ) C3494_=_C3501( C3494 C3501 ) C3494_=_C3502( C3494 C3502 ) C3494_=_C3503( C3494 C3503 ) C3495_=_C3496( C3495 C3496 ) C3495_=_C3497( C3495 C3497 ) \nC3495_=_C3499( C3495 C3499 ) C3495_=_C3500( C3495 C3500 ) C3495_=_C3501( C3495 C3501 ) C3495_=_C3502( C3495 C3502 ) C3495_=_C3503( C3495 C3503 ) C3496_=_C3497( C3496 C3497 ) \nC3496_=_C3499( C3496 C3499 ) C3496_=_C3500( C3496 C3500 ) C3496_=_C3501( C3496 C3501 ) C3496_=_C3502( C3496 C3502 ) C3496_=_C3503( C3496 C3503 ) C3496_=_C3719( C3496 C3719 ) \nC3497_=_C3499( C3497 C3499 ) C3497_=_C3500( C3497 C3500 ) C3497_=_C3501( C3497 C3501 ) C3497_=_C3502( C3497 C3502 ) C3497_=_C3503( C3497 C3503 ) C3497_=_C3735( C3497 C3735 ) \nC3499_=_C3500( C3499 C3500 ) C3499_=_C3501( C3499 C3501 ) C3499_=_C3502( C3499 C3502 ) C3499_=_C3503( C3499 C3503 ) C3500_=_C3501( C3500 C3501 ) C3500_=_C3502( C3500 C3502 ) \nC3500_=_C3503( C3500 C3503 ) C3501_=_C3502( C3501 C3502 ) C3501_=_C3503( C3501 C3503 ) C3502_=_C3503( C3502 C3503 ) C3547_=_C3557( C3547 C3557 ) C3547_=_C3719( C3547 C3719 ) \nC3547_=_C3735( C3547 C3735 ) C3547_=_C3802( C3547 C3802 ) C3547_=_C3936( C3547 C3936 ) C3547_=_C3966( C3547 C3966 ) C3547_=_C4001( C3547 C4001 ) C3547_=_C4002( C3547 C4002 ) \nC3547_=_C4003( C3547 C4003 ) C3557_=_C3719( C3557 C3719 ) C3557_=_C3735( C3557 C3735 ) C3557_=_C3802( C3557 C3802 ) C3557_=_C3936( C3557 C3936 ) C3557_=_C3966( C3557 C3966 ) \nC3557_=_C4001( C3557 C4001 ) C3557_=_C4002( C3557 C4002 ) C3557_=_C4003( C3557 C4003 ) C3719_=_C3735( C3719 C3735 ) C3719_=_C3802( C3719 C3802 ) C3719_=_C3936( C3719 C3936 ) \nC3719_=_C3966( C3719 C3966 ) C3719_=_C4001( C3719 C4001 ) C3719_=_C4002( C3719 C4002 ) C3719_=_C4003( C3719 C4003 ) C3735_=_C3802( C3735 C3802 ) C3735_=_C3936( C3735 C3936 ) \nC3735_=_C3966( C3735 C3966 ) C3735_=_C4001( C3735 C4001 ) C3735_=_C4002( C3735 C4002 ) C3735_=_C4003( C3735 C4003 ) C3802_=_C3936( C3802 C3936 ) C3802_=_C3966( C3802 C3966 ) \nC3802_=_C4001( C3802 C4001 ) C3802_=_C4002( C3802 C4002 ) C3802_=_C4003( C3802 C4003 ) C3936_=_C3966( C3936 C3966 ) C3936_=_C4001( C3936 C4001 ) C3936_=_C4002( C3936 C4002 ) \nC3936_=_C4003( C3936 C4003 ) C3966_=_C4001( C3966 C4001 ) C3966_=_C4002( C3966 C4002 ) C3966_=_C4003( C3966 C4003 ) C4001_=_C4002( C4001 C4002 ) C4001_=_C4003( C4001 C4003 ) \nC4002_=_C4003( C4002 C4003 ) "];74-&gt;90[label="190: C464 C583 C664 C665 C668 \nC677 C680 C681 C682 C683 C684 \nC686 C688 C689 C690 C693 C694 \nC695 C696 C697 C698 C699 C700 \nC701 C702 C703 C704 C705 C706 \nC722 C799 C824 C962 C1080 C1101 \nC1318 C1545 C1554 C1570 C1704 C1780 \nC1818 C1865 C1866 C1868 C1869 C1878 \nC1918 C1920 C1921 C1922 C1923 C1924 \nC1925 C1929 C1930 C1931 C1932 C1933 \nC1934 C1935 C1936 C1938 C1939 C1940 \nC1941 C1942 C1943 C1944 C1957 C2017 \nC2095 C2126 C2146 C2182 C2191 C2193 \nC2240 C2270 C2299 C2314 C2315 C2338 \nC2444 C2476 C2496 C2570 C2575 C2576 \nC2577 C2578 C2579 C2580 C2584 C2585 \nC2586 C2587 C2588 C2589 C2590 C2591 \nC2592 C2593 C2594 C2595 C2603 C2604 \nC2624 C2671 C2672 C2674 C2681 C2741 \nC2770 C2808 C2847 C2905 C2937 C2999 \nC3048 C3060 C3061 C3075 C3076 C3094 \nC3098 C3142 C3154 C3181 C3191 C3192 \nC3194 C3200 C3203 C3240 C3266 C3283 \nC3284 C3286 C3287 C3288 C3289 C3290 \nC3291 C3293 C3294 C3295 C3296 C3354 \nC3355 C3357 C3358 C3359 C3360 C3361 \nC3362 C3363 C3364 C3365 C3383 C3392 \nC3441 C3485 C3486 C3487 C3488 C3489 \nC3490 C3491 C3492 C3493 C3494 C3495 \nC3496 C3497 C3499 C3500 C3501 C3502 \nC3503 C3547 C3557 C3719 C3735 C3802 \nC3936 C3966 C4001 C4002 C4003 \n2332: C464_=_C680 ,C464_=_C681 ,C464_=_C682 ,C464_=_C683 ,C464_=_C684</w:t>
      </w:r>
    </w:p>
    <w:p>
      <w:pPr>
        <w:pStyle w:val="PreformattedText"/>
        <w:bidi w:val="0"/>
        <w:spacing w:before="0" w:after="0"/>
        <w:jc w:val="left"/>
        <w:rPr/>
      </w:pPr>
      <w:r>
        <w:rPr/>
        <w:t xml:space="preserve"> </w:t>
      </w:r>
      <w:r>
        <w:rPr/>
        <w:t>,\nC464_=_C686 ,C464_=_C688 ,C464_=_C689 ,C464_=_C690 ,C464_=_C693 ,C464_=_C694 ,\nC464_=_C695 ,C464_=_C696 ,C464_=_C697 ,C464_=_C698 ,C464_=_C699 ,C464_=_C700 ,\nC464_=_C701 ,C464_=_C702 ,C464_=_C703 ,C464_=_C704 ,C464_=_C705 ,C464_=_C706 ,\nC583_=_C664 ,C583_=_C1865 ,C583_=_C2095 ,C583_=_C2126 ,C583_=_C2191 ,C583_=_C2671 ,\nC583_=_C2770 ,C583_=_C2808 ,C583_=_C3075 ,C583_=_C3191 ,C583_=_C3203 ,C583_=_C3283 ,\nC583_=_C3284 ,C583_=_C3286 ,C583_=_C3287 ,C583_=_C3288 ,C583_=_C3289 ,C583_=_C3290 ,\nC583_=_C3291 ,C583_=_C3293 ,C583_=_C3294 ,C583_=_C3295 ,C583_=_C3296 ,C664_=_C665 ,\nC664_=_C668 ,C664_=_C677 ,C664_=_C1865 ,C664_=_C2095 ,C664_=_C2126 ,C664_=_C2191 ,\nC664_=_C2671 ,C664_=_C2770 ,C664_=_C2808 ,C664_=_C3075 ,C664_=_C3191 ,C664_=_C3203 ,\nC664_=_C3283 ,C664_=_C3284 ,C664_=_C3286 ,C664_=_C3287 ,C664_=_C3288 ,C664_=_C3289 ,\nC664_=_C3290 ,C664_=_C3291 ,C664_=_C3293 ,C664_=_C3294 ,C664_=_C3295 ,C664_=_C3296 ,\nC665_=_C668 ,C665_=_C677 ,C665_=_C1080 ,C665_=_C1101 ,C665_=_C1545 ,C665_=_C1570 ,\nC665_=_C1866 ,C665_=_C2146 ,C665_=_C2444 ,C665_=_C2672 ,C665_=_C2741 ,C665_=_C3048 ,\nC665_=_C3076 ,C665_=_C3181 ,C665_=_C3192 ,C665_=_C3240 ,C665_=_C3354 ,C665_=_C3355 ,\nC665_=_C3357 ,C665_=_C3358 ,C665_=_C3359 ,C665_=_C3360 ,C665_=_C3361 ,C665_=_C3362 ,\nC665_=_C3363 ,C665_=_C3364 ,C665_=_C3365 ,C668_=_C677 ,C668_=_C1818 ,C668_=_C1869 ,\nC668_=_C2193 ,C668_=_C2315 ,C668_=_C2604 ,C668_=_C2674 ,C668_=_C2999 ,C668_=_C3061 ,\nC668_=_C3094 ,C668_=_C3142 ,C668_=_C3194 ,C668_=_C3383 ,C668_=_C3494 ,C668_=_C3495 ,\nC668_=_C3496 ,C668_=_C3497 ,C668_=_C3499 ,C668_=_C3500 ,C668_=_C3501 ,C668_=_C3502 ,\nC668_=_C3503 ,C677_=_C1554 ,C677_=_C1878 ,C677_=_C2240 ,C677_=_C2299 ,C677_=_C2338 ,\nC677_=_C2570 ,C677_=_C2681 ,C677_=_C2847 ,C677_=_C2905 ,C677_=_C2937 ,C677_=_C3098 ,\nC677_=_C3200 ,C677_=_C3266 ,C677_=_C3392 ,C677_=_C3547 ,C677_=_C3557 ,C677_=_C3719 ,\nC677_=_C3735 ,C677_=_C3802 ,C677_=_C3936 ,C677_=_C3966 ,C677_=_C4001 ,C677_=_C4002 ,\nC677_=_C4003 ,C680_=_C681 ,C680_=_C682 ,C680_=_C683 ,C680_=_C684 ,C680_=_C686 ,\nC680_=_C688 ,C680_=_C689 ,C680_=_C690 ,C680_=_C693 ,C680_=_C694 ,C680_=_C695 ,\nC680_=_C696 ,C680_=_C697 ,C680_=_C698 ,C680_=_C699 ,C680_=_C700 ,C680_=_C701 ,\nC680_=_C702 ,C680_=_C703 ,C680_=_C704 ,C680_=_C705 ,C680_=_C706 ,C681_=_C682 ,\nC681_=_C683 ,C681_=_C684 ,C681_=_C686 ,C681_=_C688 ,C681_=_C689 ,C681_=_C690 ,\nC681_=_C693 ,C681_=_C694 ,C681_=_C695 ,C681_=_C696 ,C681_=_C697 ,C681_=_C698 ,\nC681_=_C699 ,C681_=_C700 ,C681_=_C701 ,C681_=_C702 ,C681_=_C703 ,C681_=_C704 ,\nC681_=_C705 ,C681_=_C706 ,C682_=_C683 ,C682_=_C684 ,C682_=_C686 ,C682_=_C688 ,\nC682_=_C689 ,C682_=_C690 ,C682_=_C693 ,C682_=_C694 ,C682_=_C695 ,C682_=_C696 ,\nC682_=_C697 ,C682_=_C698 ,C682_=_C699 ,C682_=_C700 ,C682_=_C701 ,C682_=_C702 ,\nC682_=_C703 ,C682_=_C704 ,C682_=_C705 ,C682_=_C706 ,C683_=_C684 ,C683_=_C686 ,\nC683_=_C688 ,C683_=_C689 ,C683_=_C690 ,C683_=_C693 ,C683_=_C694 ,C683_=_C695 ,\nC683_=_C696 ,C683_=_C697 ,C683_=_C698 ,C683_=_C699 ,C683_=_C700 ,C683_=_C701 ,\nC683_=_C702 ,C683_=_C703 ,C683_=_C704 ,C683_=_C705 ,C683_=_C706 ,C683_=_C1704 ,\nC684_=_C686 ,C684_=_C688 ,C684_=_C689 ,C684_=_C690 ,C684_=_C693 ,C684_=_C694 ,\nC684_=_C695 ,C684_=_C696 ,C684_=_C697 ,C684_=_C698 ,C684_=_C699 ,C684_=_C700 ,\nC684_=_C701 ,C684_=_C702 ,C684_=_C703 ,C684_=_C704 ,C684_=_C705 ,C684_=_C706 ,\nC686_=_C688 ,C686_=_C689 ,C686_=_C690 ,C686_=_C693 ,C686_=_C694 ,C686_=_C695 ,\nC686_=_C696 ,C686_=_C697 ,C686_=_C698 ,C686_=_C699 ,C686_=_C700 ,C686_=_C701 ,\nC686_=_C702 ,C686_=_C703 ,C686_=_C704 ,C686_=_C705 ,C686_=_C706 ,C686_=_C2270 ,\nC688_=_C689 ,C688_=_C690 ,C688_=_C693 ,C688_=_C694 ,C688_=_C695 ,C688_=_C696 ,\nC688_=_C697 ,C688_=_C698 ,C688_=_C699 ,C688_=_C700 ,C688_=_C701 ,C688_=_C702 ,\nC688_=_C703 ,C688_=_C704 ,C688_=_C705 ,C688_=_C706 ,C688_=_C1920 ,C688_=_C2575 ,\nC688_=_C2603 ,C688_=_C2604 ,C689_=_C690 ,C689_=_C693 ,C689_=_C694 ,C689_=_C695 ,\nC689_=_C696 ,C689_=_C697 ,C689_=_C698 ,C689_=_C699 ,C689_=_C700 ,C689_=_C701 ,\nC689_=_C702 ,C689_=_C703 ,C689_=_C704 ,C689_=_C705 ,C689_=_C706 ,C689_=_C1924 ,\nC689_=_C2578 ,C689_=_C3060 ,C689_=_C3061 ,C690_=_C693 ,C690_=_C694 ,C690_=_C695 ,\nC690_=_C696 ,C690_=_C697 ,C690_=_C698 ,C690_=_C699 ,C690_=_C700 ,C690_=_C701 ,\nC690_=_C702 ,C690_=_C703 ,C690_=_C704 ,C690_=_C705 ,C690_=_C706 ,C690_=_C3075 ,\nC690_=_C3076 ,C693_=_C694 ,C693_=_C695 ,C693_=_C696 ,C693_=_C697 ,C693_=_C698 ,\nC693_=_C699 ,C693_=_C700 ,C693_=_C701 ,C693_=_C702 ,C693_=_C703 ,C693_=_C704 ,\nC693_=_C705 ,C693_=_C706 ,C694_=_C695 ,C694_=_C696 ,C694_=_C697 ,C694_=_C698 ,\nC694_=_C699 ,C694_=_C700 ,C694_=_C701 ,C694_=_C702 ,C694_=_C703 ,C694_=_C704 ,\nC694_=_C705 ,C694_=_C706 ,C694_=_C1934 ,C694_=_C2587 ,C694_=_C3488 ,C694_=_C3495 ,\nC695_=_C696 ,C695_=_C697 ,C695_=_C698 ,C695_=_C699 ,C695_=_C700 ,C695_=_C701 ,\nC695_=_C702 ,C695_=_C703 ,C695_=_C704 ,C695_=_C705 ,C695_=_C706 ,C696_=_C697 ,\nC696_=_C698 ,C696_=_C699 ,C696_=_C700 ,C696_=_C701 ,C696_=_C702 ,C696_=_C703 ,\nC696_=_C704 ,C696_=_C705 ,C696_=_C706 ,C697_=_C698 ,C697_=_C699 ,C697_=_C700 ,\nC697_=_C701 ,C697_=_C702 ,C697_=_C703 ,C697_=_C704 ,C697_=_C705 ,C697_=_C706 ,\nC698_=_C699 ,C698_=_C700 ,C698_=_C701 ,C698_=_C702 ,C698_=_C703 ,C698_=_C704 ,\nC698_=_C705 ,C698_=_C706 ,C699_=_C700 ,C699_=_C701 ,C699_=_C702 ,C699_=_C703 ,\nC699_=_C704 ,C699_=_C705 ,C699_=_C706 ,C700_=_C701 ,C700_=_C702 ,C700_=_C703 ,\nC700_=_C704 ,C700_=_C705 ,C700_=_C706 ,C700_=_C1938 ,C700_=_C2588 ,C700_=_C3294 ,\nC701_=_C702 ,C701_=_C703 ,C701_=_C704 ,C701_=_C705 ,C701_=_C706 ,C702_=_C703 ,\nC702_=_C704 ,C702_=_C705 ,C702_=_C706 ,C702_=_C1940 ,C702_=_C2590 ,C702_=_C3491 ,\nC702_=_C3500 ,C703_=_C704 ,C703_=_C705 ,C703_=_C706 ,C703_=_C1942 ,C703_=_C2592 ,\nC703_=_C3492 ,C703_=_C3502 ,C704_=_C705 ,C704_=_C706 ,C704_=_C2593 ,C705_=_C706 ,\nC705_=_C1943 ,C705_=_C2594 ,C705_=_C3493 ,C705_=_C3503 ,C706_=_C1944 ,C706_=_C2595 ,\nC706_=_C3296 ,C706_=_C4003 ,C722_=_C799 ,C722_=_C962 ,C722_=_C1318 ,C722_=_C1704 ,\nC722_=_C1780 ,C722_=_C1868 ,C722_=_C1957 ,C722_=_C2017 ,C722_=_C2314 ,C722_=_C2603 ,\nC722_=_C2624 ,C722_=_C3060 ,C722_=_C3154 ,C722_=_C3441 ,C722_=_C3485 ,C722_=_C3486 ,\nC722_=_C3487 ,C722_=_C3488 ,C722_=_C3489 ,C722_=_C3490 ,C722_=_C3491 ,C722_=_C3492 ,\nC722_=_C3493 ,C799_=_C962 ,C799_=_C1318 ,C799_=_C1704 ,C799_=_C1780 ,C799_=_C1868 ,\nC799_=_C1957 ,C799_=_C2017 ,C799_=_C2314 ,C799_=_C2603 ,C799_=_C2624 ,C799_=_C3060 ,\nC799_=_C3154 ,C799_=_C3441 ,C799_=_C3485 ,C799_=_C3486 ,C799_=_C3487 ,C799_=_C3488 ,\nC799_=_C3489 ,C799_=_C3490 ,C799_=_C3491 ,C799_=_C3492 ,C799_=_C3493 ,C824_=_C2182 ,\nC824_=_C2270 ,C824_=_C2476 ,C824_=_C2496 ,C824_=_C2575 ,C824_=_C2576 ,C824_=_C2577 ,\nC824_=_C2578 ,C824_=_C2579 ,C824_=_C2580 ,C824_=_C2584 ,C824_=_C2585 ,C824_=_C2586 ,\nC824_=_C2587 ,C824_=_C2588 ,C824_=_C2589 ,C824_=_C2590 ,C824_=_C2591 ,C824_=_C2592 ,\nC824_=_C2593 ,C824_=_C2594 ,C824_=_C2595 ,C962_=_C1318 ,C962_=_C1704 ,C962_=_C1780 ,\nC962_=_C1868 ,C962_=_C1957 ,C962_=_C2017 ,C962_=_C2314 ,C962_=_C2603 ,C962_=_C2624 ,\nC962_=_C3060 ,C962_=_C3154 ,C962_=_C3441 ,C962_=_C3485 ,C962_=_C3486 ,C962_=_C3487 ,\nC962_=_C3488 ,C962_=_C3489 ,C962_=_C3490 ,C962_=_C3491 ,C962_=_C3492 ,C962_=_C3493 ,\nC1080_=_C1101 ,C1080_=_C1545 ,C1080_=_C1570 ,C1080_=_C1866 ,C1080_=_C2146 ,C1080_=_C2444 ,\nC1080_=_C2672 ,C1080_=_C2741 ,C1080_=_C3048 ,C1080_=_C3076 ,C1080_=_C3181 ,C1080_=_C3192 ,\nC1080_=_C3240 ,C1080_=_C3354 ,C1080_=_C3355 ,C1080_=_C3357 ,C1080_=_C3358 ,C1080_=_C3359 ,\nC1080_=_C3360 ,C1080_=_C3361 ,C1080_=_C3362 ,C1080_=_C3363 ,C1080_=_C3364 ,C1080_=_C3365 ,\nC1101_=_C1545 ,C1101_=_C1570 ,C1101_=_C1866 ,C1101_=_C2146 ,C1101_=_C2444 ,C1101_=_C2672 ,\nC1101_=_C2741 ,C1101_=_C3048 ,C1101_=_C3076 ,C1101_=_C3181 ,C1101_=_C3192 ,C1101_=_C3240 ,\nC1101_=_C3354 ,C1101_=_C3355 ,C1101_=_C3357 ,C1101_=_C3358 ,C1101_=_C3359 ,C1101_=_C3360 ,\nC1101_=_C3361 ,C1101_=_C3362 ,C1101_=_C3363 ,C1101_=_C3364 ,C1101_=_C3365 ,C1318_=_C1704 ,\nC1318_=_C1780 ,C1318_=_C1868 ,C1318_=_C1957 ,C1318_=_C2017 ,C1318_=_C2314 ,C1318_=_C2603 ,\nC1318_=_C2624 ,C1318_=_C3060 ,C1318_=_C3154 ,C1318_=_C3441 ,C1318_=_C3485 ,C1318_=_C3486 ,\nC1318_=_C3487 ,C1318_=_C3488 ,C1318_=_C3489 ,C1318_=_C3490 ,C1318_=_C3491 ,C1318_=_C3492 ,\nC1318_=_C3493 ,C1545_=_C1554 ,C1545_=_C1570 ,C1545_=_C1866 ,C1545_=_C2146 ,C1545_=_C2444 ,\nC1545_=_C2672 ,C1545_=_C2741 ,C1545_=_C3048 ,C1545_=_C3076 ,C1545_=_C3181 ,C1545_=_C3192 ,\nC1545_=_C3240 ,C1545_=_C3354 ,C1545_=_C3355 ,C1545_=_C3357 ,C1545_=_C3358 ,C1545_=_C3359 ,\nC1545_=_C3360 ,C1545_=_C3361 ,C1545_=_C3362 ,C1545_=_C3363 ,C1545_=_C3364 ,C1545_=_C3365 ,\nC1554_=_C1878 ,C1554_=_C2240 ,C1554_=_C2299 ,C1554_=_C2338 ,C1554_=_C2570 ,C1554_=_C2681 ,\nC1554_=_C2847 ,C1554_=_C2905 ,C1554_=_C2937 ,C1554_=_C3098 ,C1554_=_C3200 ,C1554_=_C3266 ,\nC1554_=_C3392 ,C1554_=_C3547 ,C1554_=_C3557 ,C1554_=_C3719 ,C1554_=_C3735 ,C1554_=_C3802 ,\nC1554_=_C3936 ,C1554_=_C3966 ,C1554_=_C4001 ,C1554_=_C4002 ,C1554_=_C4003 ,C1570_=_C1866 ,\nC1570_=_C2146 ,C1570_=_C2444 ,C1570_=_C2672 ,C1570_=_C2741 ,C1570_=_C3048 ,C1570_=_C3076 ,\nC1570_=_C3181 ,C1570_=_C3192 ,C1570_=_C3240 ,C1570_=_C3354 ,C1570_=_C3355 ,C1570_=_C3357 ,\nC1570_=_C3358 ,C1570_=_C3359 ,C1570_=_C3360 ,C1570_=_C3361 ,C1570_=_C3362 ,C1570_=_C3363 ,\nC1570_=_C3364 ,C1570_=_C3365 ,C1704_=_C1780 ,C1704_=_C1868 ,C1704_=_C1957 ,C1704_=_C2017 ,\nC1704_=_C2314 ,C1704_=_C2603 ,C1704_=_C2624 ,C1704_=_C3060 ,C1704_=_C3154 ,C1704_=_C3441 ,\nC1704_=_C3485 ,C1704_=_C3486 ,C1704_=_C3487 ,C1704_=_C3488 ,C1704_=_C3489 ,C1704_=_C3490 ,\nC1704_=_C3491 ,C1704_=_C3492 ,C1704_=_C3493 ,C1780_=_C1868 ,C1780_=_C1957 ,C1780_=_C2017 ,\nC1780_=_C2314 ,C1780_=_C2603 ,C1780_=_C2624 ,C1780_=_C3060 ,C1780_=_C3154 ,C1780_=_C3441 ,\nC1780_=_C3485 ,C1780_=_C3486 ,C1780_=_C3487 ,C1780_=_C3488 ,C1780_=_C3489 ,C1780_=_C3490 ,\nC1780_=_C3491 ,C1780_=_C3492 ,C1780_=_C3493 ,C1818_=_C1869 ,C1818_=_C2193 ,C1818_=_C2315 ,\nC1818_=_C2604 ,C1818_=_C2674 ,C1818_=_C2999 ,C1818_=_C3061 ,C1818_=_C3094 ,C1818_=_C3142 ,\nC1818_=_C3194 ,C1818_=_C3383</w:t>
      </w:r>
    </w:p>
    <w:p>
      <w:pPr>
        <w:pStyle w:val="PreformattedText"/>
        <w:bidi w:val="0"/>
        <w:spacing w:before="0" w:after="0"/>
        <w:jc w:val="left"/>
        <w:rPr/>
      </w:pPr>
      <w:r>
        <w:rPr/>
        <w:t xml:space="preserve"> </w:t>
      </w:r>
      <w:r>
        <w:rPr/>
        <w:t>,C1818_=_C3494 ,C1818_=_C3495 ,C1818_=_C3496 ,C1818_=_C3497 ,\nC1818_=_C3499 ,C1818_=_C3500 ,C1818_=_C3501 ,C1818_=_C3502 ,C1818_=_C3503 ,C1865_=_C1866 ,\nC1865_=_C1868 ,C1865_=_C1869 ,C1865_=_C1878 ,C1865_=_C2095 ,C1865_=_C2126 ,C1865_=_C2191 ,\nC1865_=_C2671 ,C1865_=_C2770 ,C1865_=_C2808 ,C1865_=_C3075 ,C1865_=_C3191 ,C1865_=_C3203 ,\nC1865_=_C3283 ,C1865_=_C3284 ,C1865_=_C3286 ,C1865_=_C3287 ,C1865_=_C3288 ,C1865_=_C3289 ,\nC1865_=_C3290 ,C1865_=_C3291 ,C1865_=_C3293 ,C1865_=_C3294 ,C1865_=_C3295 ,C1865_=_C3296 ,\nC1866_=_C1868 ,C1866_=_C1869 ,C1866_=_C1878 ,C1866_=_C2146 ,C1866_=_C2444 ,C1866_=_C2672 ,\nC1866_=_C2741 ,C1866_=_C3048 ,C1866_=_C3076 ,C1866_=_C3181 ,C1866_=_C3192 ,C1866_=_C3240 ,\nC1866_=_C3354 ,C1866_=_C3355 ,C1866_=_C3357 ,C1866_=_C3358 ,C1866_=_C3359 ,C1866_=_C3360 ,\nC1866_=_C3361 ,C1866_=_C3362 ,C1866_=_C3363 ,C1866_=_C3364 ,C1866_=_C3365 ,C1868_=_C1869 ,\nC1868_=_C1878 ,C1868_=_C1957 ,C1868_=_C2017 ,C1868_=_C2314 ,C1868_=_C2603 ,C1868_=_C2624 ,\nC1868_=_C3060 ,C1868_=_C3154 ,C1868_=_C3441 ,C1868_=_C3485 ,C1868_=_C3486 ,C1868_=_C3487 ,\nC1868_=_C3488 ,C1868_=_C3489 ,C1868_=_C3490 ,C1868_=_C3491 ,C1868_=_C3492 ,C1868_=_C3493 ,\nC1869_=_C1878 ,C1869_=_C2193 ,C1869_=_C2315 ,C1869_=_C2604 ,C1869_=_C2674 ,C1869_=_C2999 ,\nC1869_=_C3061 ,C1869_=_C3094 ,C1869_=_C3142 ,C1869_=_C3194 ,C1869_=_C3383 ,C1869_=_C3494 ,\nC1869_=_C3495 ,C1869_=_C3496 ,C1869_=_C3497 ,C1869_=_C3499 ,C1869_=_C3500 ,C1869_=_C3501 ,\nC1869_=_C3502 ,C1869_=_C3503 ,C1878_=_C2240 ,C1878_=_C2299 ,C1878_=_C2338 ,C1878_=_C2570 ,\nC1878_=_C2681 ,C1878_=_C2847 ,C1878_=_C2905 ,C1878_=_C2937 ,C1878_=_C3098 ,C1878_=_C3200 ,\nC1878_=_C3266 ,C1878_=_C3392 ,C1878_=_C3547 ,C1878_=_C3557 ,C1878_=_C3719 ,C1878_=_C3735 ,\nC1878_=_C3802 ,C1878_=_C3936 ,C1878_=_C3966 ,C1878_=_C4001 ,C1878_=_C4002 ,C1878_=_C4003 ,\nC1918_=_C1920 ,C1918_=_C1921 ,C1918_=_C1922 ,C1918_=_C1923 ,C1918_=_C1924 ,C1918_=_C1925 ,\nC1918_=_C1929 ,C1918_=_C1930 ,C1918_=_C1931 ,C1918_=_C1932 ,C1918_=_C1933 ,C1918_=_C1934 ,\nC1918_=_C1935 ,C1918_=_C1936 ,C1918_=_C1938 ,C1918_=_C1939 ,C1918_=_C1940 ,C1918_=_C1941 ,\nC1918_=_C1942 ,C1918_=_C1943 ,C1918_=_C1944 ,C1918_=_C2182 ,C1918_=_C2191 ,C1918_=_C2193 ,\nC1920_=_C1921 ,C1920_=_C1922 ,C1920_=_C1923 ,C1920_=_C1924 ,C1920_=_C1925 ,C1920_=_C1929 ,\nC1920_=_C1930 ,C1920_=_C1931 ,C1920_=_C1932 ,C1920_=_C1933 ,C1920_=_C1934 ,C1920_=_C1935 ,\nC1920_=_C1936 ,C1920_=_C1938 ,C1920_=_C1939 ,C1920_=_C1940 ,C1920_=_C1941 ,C1920_=_C1942 ,\nC1920_=_C1943 ,C1920_=_C1944 ,C1920_=_C2575 ,C1920_=_C2603 ,C1920_=_C2604 ,C1921_=_C1922 ,\nC1921_=_C1923 ,C1921_=_C1924 ,C1921_=_C1925 ,C1921_=_C1929 ,C1921_=_C1930 ,C1921_=_C1931 ,\nC1921_=_C1932 ,C1921_=_C1933 ,C1921_=_C1934 ,C1921_=_C1935 ,C1921_=_C1936 ,C1921_=_C1938 ,\nC1921_=_C1939 ,C1921_=_C1940 ,C1921_=_C1941 ,C1921_=_C1942 ,C1921_=_C1943 ,C1921_=_C1944 ,\nC1921_=_C2577 ,C1921_=_C2770 ,C1922_=_C1923 ,C1922_=_C1924 ,C1922_=_C1925 ,C1922_=_C1929 ,\nC1922_=_C1930 ,C1922_=_C1931 ,C1922_=_C1932 ,C1922_=_C1933 ,C1922_=_C1934 ,C1922_=_C1935 ,\nC1922_=_C1936 ,C1922_=_C1938 ,C1922_=_C1939 ,C1922_=_C1940 ,C1922_=_C1941 ,C1922_=_C1942 ,\nC1922_=_C1943 ,C1922_=_C1944 ,C1922_=_C2905 ,C1923_=_C1924 ,C1923_=_C1925 ,C1923_=_C1929 ,\nC1923_=_C1930 ,C1923_=_C1931 ,C1923_=_C1932 ,C1923_=_C1933 ,C1923_=_C1934 ,C1923_=_C1935 ,\nC1923_=_C1936 ,C1923_=_C1938 ,C1923_=_C1939 ,C1923_=_C1940 ,C1923_=_C1941 ,C1923_=_C1942 ,\nC1923_=_C1943 ,C1923_=_C1944 ,C1923_=_C2937 ,C1924_=_C1925 ,C1924_=_C1929 ,C1924_=_C1930 ,\nC1924_=_C1931 ,C1924_=_C1932 ,C1924_=_C1933 ,C1924_=_C1934 ,C1924_=_C1935 ,C1924_=_C1936 ,\nC1924_=_C1938 ,C1924_=_C1939 ,C1924_=_C1940 ,C1924_=_C1941 ,C1924_=_C1942 ,C1924_=_C1943 ,\nC1924_=_C1944 ,C1924_=_C2578 ,C1924_=_C3060 ,C1924_=_C3061 ,C1925_=_C1929 ,C1925_=_C1930 ,\nC1925_=_C1931 ,C1925_=_C1932 ,C1925_=_C1933 ,C1925_=_C1934 ,C1925_=_C1935 ,C1925_=_C1936 ,\nC1925_=_C1938 ,C1925_=_C1939 ,C1925_=_C1940 ,C1925_=_C1941 ,C1925_=_C1942 ,C1925_=_C1943 ,\nC1925_=_C1944 ,C1925_=_C2580 ,C1925_=_C3266 ,C1929_=_C1930 ,C1929_=_C1931 ,C1929_=_C1932 ,\nC1929_=_C1933 ,C1929_=_C1934 ,C1929_=_C1935 ,C1929_=_C1936 ,C1929_=_C1938 ,C1929_=_C1939 ,\nC1929_=_C1940 ,C1929_=_C1941 ,C1929_=_C1942 ,C1929_=_C1943 ,C1929_=_C1944 ,C1929_=_C3547 ,\nC1930_=_C1931 ,C1930_=_C1932 ,C1930_=_C1933 ,C1930_=_C1934 ,C1930_=_C1935 ,C1930_=_C1936 ,\nC1930_=_C1938 ,C1930_=_C1939 ,C1930_=_C1940 ,C1930_=_C1941 ,C1930_=_C1942 ,C1930_=_C1943 ,\nC1930_=_C1944 ,C1930_=_C3358 ,C1930_=_C3557 ,C1931_=_C1932 ,C1931_=_C1933 ,C1931_=_C1934 ,\nC1931_=_C1935 ,C1931_=_C1936 ,C1931_=_C1938 ,C1931_=_C1939 ,C1931_=_C1940 ,C1931_=_C1941 ,\nC1931_=_C1942 ,C1931_=_C1943 ,C1931_=_C1944 ,C1931_=_C2584 ,C1931_=_C3287 ,C1932_=_C1933 ,\nC1932_=_C1934 ,C1932_=_C1935 ,C1932_=_C1936 ,C1932_=_C1938 ,C1932_=_C1939 ,C1932_=_C1940 ,\nC1932_=_C1941 ,C1932_=_C1942 ,C1932_=_C1943 ,C1932_=_C1944 ,C1932_=_C2585 ,C1932_=_C3288 ,\nC1933_=_C1934 ,C1933_=_C1935 ,C1933_=_C1936 ,C1933_=_C1938 ,C1933_=_C1939 ,C1933_=_C1940 ,\nC1933_=_C1941 ,C1933_=_C1942 ,C1933_=_C1943 ,C1933_=_C1944 ,C1933_=_C2586 ,C1933_=_C3289 ,\nC1934_=_C1935 ,C1934_=_C1936 ,C1934_=_C1938 ,C1934_=_C1939 ,C1934_=_C1940 ,C1934_=_C1941 ,\nC1934_=_C1942 ,C1934_=_C1943 ,C1934_=_C1944 ,C1934_=_C2587 ,C1934_=_C3488 ,C1934_=_C3495 ,\nC1935_=_C1936 ,C1935_=_C1938 ,C1935_=_C1939 ,C1935_=_C1940 ,C1935_=_C1941 ,C1935_=_C1942 ,\nC1935_=_C1943 ,C1935_=_C1944 ,C1935_=_C3936 ,C1936_=_C1938 ,C1936_=_C1939 ,C1936_=_C1940 ,\nC1936_=_C1941 ,C1936_=_C1942 ,C1936_=_C1943 ,C1936_=_C1944 ,C1936_=_C3966 ,C1938_=_C1939 ,\nC1938_=_C1940 ,C1938_=_C1941 ,C1938_=_C1942 ,C1938_=_C1943 ,C1938_=_C1944 ,C1938_=_C2588 ,\nC1938_=_C3294 ,C1939_=_C1940 ,C1939_=_C1941 ,C1939_=_C1942 ,C1939_=_C1943 ,C1939_=_C1944 ,\nC1939_=_C4002 ,C1940_=_C1941 ,C1940_=_C1942 ,C1940_=_C1943 ,C1940_=_C1944 ,C1940_=_C2590 ,\nC1940_=_C3491 ,C1940_=_C3500 ,C1941_=_C1942 ,C1941_=_C1943 ,C1941_=_C1944 ,C1941_=_C2591 ,\nC1941_=_C3295 ,C1942_=_C1943 ,C1942_=_C1944 ,C1942_=_C2592 ,C1942_=_C3492 ,C1942_=_C3502 ,\nC1943_=_C1944 ,C1943_=_C2594 ,C1943_=_C3493 ,C1943_=_C3503 ,C1944_=_C2595 ,C1944_=_C3296 ,\nC1944_=_C4003 ,C1957_=_C2017 ,C1957_=_C2314 ,C1957_=_C2603 ,C1957_=_C2624 ,C1957_=_C3060 ,\nC1957_=_C3154 ,C1957_=_C3441 ,C1957_=_C3485 ,C1957_=_C3486 ,C1957_=_C3487 ,C1957_=_C3488 ,\nC1957_=_C3489 ,C1957_=_C3490 ,C1957_=_C3491 ,C1957_=_C3492 ,C1957_=_C3493 ,C2017_=_C2314 ,\nC2017_=_C2603 ,C2017_=_C2624 ,C2017_=_C3060 ,C2017_=_C3154 ,C2017_=_C3441 ,C2017_=_C3485 ,\nC2017_=_C3486 ,C2017_=_C3487 ,C2017_=_C3488 ,C2017_=_C3489 ,C2017_=_C3490 ,C2017_=_C3491 ,\nC2017_=_C3492 ,C2017_=_C3493 ,C2095_=_C2126 ,C2095_=_C2191 ,C2095_=_C2671 ,C2095_=_C2770 ,\nC2095_=_C2808 ,C2095_=_C3075 ,C2095_=_C3191 ,C2095_=_C3203 ,C2095_=_C3283 ,C2095_=_C3284 ,\nC2095_=_C3286 ,C2095_=_C3287 ,C2095_=_C3288 ,C2095_=_C3289 ,C2095_=_C3290 ,C2095_=_C3291 ,\nC2095_=_C3293 ,C2095_=_C3294 ,C2095_=_C3295 ,C2095_=_C3296 ,C2126_=_C2191 ,C2126_=_C2671 ,\nC2126_=_C2770 ,C2126_=_C2808 ,C2126_=_C3075 ,C2126_=_C3191 ,C2126_=_C3203 ,C2126_=_C3283 ,\nC2126_=_C3284 ,C2126_=_C3286 ,C2126_=_C3287 ,C2126_=_C3288 ,C2126_=_C3289 ,C2126_=_C3290 ,\nC2126_=_C3291 ,C2126_=_C3293 ,C2126_=_C3294 ,C2126_=_C3295 ,C2126_=_C3296 ,C2146_=_C2444 ,\nC2146_=_C2672 ,C2146_=_C2741 ,C2146_=_C3048 ,C2146_=_C3076 ,C2146_=_C3181 ,C2146_=_C3192 ,\nC2146_=_C3240 ,C2146_=_C3354 ,C2146_=_C3355 ,C2146_=_C3357 ,C2146_=_C3358 ,C2146_=_C3359 ,\nC2146_=_C3360 ,C2146_=_C3361 ,C2146_=_C3362 ,C2146_=_C3363 ,C2146_=_C3364 ,C2146_=_C3365 ,\nC2182_=_C2191 ,C2182_=_C2193 ,C2182_=_C2270 ,C2182_=_C2476 ,C2182_=_C2496 ,C2182_=_C2575 ,\nC2182_=_C2576 ,C2182_=_C2577 ,C2182_=_C2578 ,C2182_=_C2579 ,C2182_=_C2580 ,C2182_=_C2584 ,\nC2182_=_C2585 ,C2182_=_C2586 ,C2182_=_C2587 ,C2182_=_C2588 ,C2182_=_C2589 ,C2182_=_C2590 ,\nC2182_=_C2591 ,C2182_=_C2592 ,C2182_=_C2593 ,C2182_=_C2594 ,C2182_=_C2595 ,C2191_=_C2193 ,\nC2191_=_C2671 ,C2191_=_C2770 ,C2191_=_C2808 ,C2191_=_C3075 ,C2191_=_C3191 ,C2191_=_C3203 ,\nC2191_=_C3283 ,C2191_=_C3284 ,C2191_=_C3286 ,C2191_=_C3287 ,C2191_=_C3288 ,C2191_=_C3289 ,\nC2191_=_C3290 ,C2191_=_C3291 ,C2191_=_C3293 ,C2191_=_C3294 ,C2191_=_C3295 ,C2191_=_C3296 ,\nC2193_=_C2315 ,C2193_=_C2604 ,C2193_=_C2674 ,C2193_=_C2999 ,C2193_=_C3061 ,C2193_=_C3094 ,\nC2193_=_C3142 ,C2193_=_C3194 ,C2193_=_C3383 ,C2193_=_C3494 ,C2193_=_C3495 ,C2193_=_C3496 ,\nC2193_=_C3497 ,C2193_=_C3499 ,C2193_=_C3500 ,C2193_=_C3501 ,C2193_=_C3502 ,C2193_=_C3503 ,\nC2240_=_C2299 ,C2240_=_C2338 ,C2240_=_C2570 ,C2240_=_C2681 ,C2240_=_C2847 ,C2240_=_C2905 ,\nC2240_=_C2937 ,C2240_=_C3098 ,C2240_=_C3200 ,C2240_=_C3266 ,C2240_=_C3392 ,C2240_=_C3547 ,\nC2240_=_C3557 ,C2240_=_C3719 ,C2240_=_C3735 ,C2240_=_C3802 ,C2240_=_C3936 ,C2240_=_C3966 ,\nC2240_=_C4001 ,C2240_=_C4002 ,C2240_=_C4003 ,C2270_=_C2476 ,C2270_=_C2496 ,C2270_=_C2575 ,\nC2270_=_C2576 ,C2270_=_C2577 ,C2270_=_C2578 ,C2270_=_C2579 ,C2270_=_C2580 ,C2270_=_C2584 ,\nC2270_=_C2585 ,C2270_=_C2586 ,C2270_=_C2587 ,C2270_=_C2588 ,C2270_=_C2589 ,C2270_=_C2590 ,\nC2270_=_C2591 ,C2270_=_C2592 ,C2270_=_C2593 ,C2270_=_C2594 ,C2270_=_C2595 ,C2299_=_C2338 ,\nC2299_=_C2570 ,C2299_=_C2681 ,C2299_=_C2847 ,C2299_=_C2905 ,C2299_=_C2937 ,C2299_=_C3098 ,\nC2299_=_C3200 ,C2299_=_C3266 ,C2299_=_C3392 ,C2299_=_C3547 ,C2299_=_C3557 ,C2299_=_C3719 ,\nC2299_=_C3735 ,C2299_=_C3802 ,C2299_=_C3936 ,C2299_=_C3966 ,C2299_=_C4001 ,C2299_=_C4002 ,\nC2299_=_C4003 ,C2314_=_C2315 ,C2314_=_C2603 ,C2314_=_C2624 ,C2314_=_C3060 ,C2314_=_C3154 ,\nC2314_=_C3441 ,C2314_=_C3485 ,C2314_=_C3486 ,C2314_=_C3487 ,C2314_=_C3488 ,C2314_=_C3489 ,\nC2314_=_C3490 ,C2314_=_C3491 ,C2314_=_C3492 ,C2314_=_C3493 ,C2315_=_C2604 ,C2315_=_C2674 ,\nC2315_=_C2999 ,C2315_=_C3061 ,C2315_=_C3094 ,C2315_=_C3142 ,C2315_=_C3194 ,C2315_=_C3383 ,\nC2315_=_C3494 ,C2315_=_C3495 ,C2315_=_C3496 ,C2315_=_C3497 ,C2315_=_C3499 ,C2315_=_C3500 ,\nC2315_=_C3501 ,C2315_=_C3502 ,C2315_=_C3503 ,C2338_=_C2570 ,C2338_=_C2681 ,C2338_=_C2847 ,\nC2338_=_C2905 ,C2338_=_C2937 ,C2338_=_C3098 ,C2338_=_C3200 ,C2338_=_C3266 ,C2338_=_C3392</w:t>
      </w:r>
    </w:p>
    <w:p>
      <w:pPr>
        <w:pStyle w:val="PreformattedText"/>
        <w:bidi w:val="0"/>
        <w:spacing w:before="0" w:after="0"/>
        <w:jc w:val="left"/>
        <w:rPr/>
      </w:pPr>
      <w:r>
        <w:rPr/>
        <w:t xml:space="preserve"> </w:t>
      </w:r>
      <w:r>
        <w:rPr/>
        <w:t>,\nC2338_=_C3547 ,C2338_=_C3557 ,C2338_=_C3719 ,C2338_=_C3735 ,C2338_=_C3802 ,C2338_=_C3936 ,\nC2338_=_C3966 ,C2338_=_C4001 ,C2338_=_C4002 ,C2338_=_C4003 ,C2444_=_C2672 ,C2444_=_C2741 ,\nC2444_=_C3048 ,C2444_=_C3076 ,C2444_=_C3181 ,C2444_=_C3192 ,C2444_=_C3240 ,C2444_=_C3354 ,\nC2444_=_C3355 ,C2444_=_C3357 ,C2444_=_C3358 ,C2444_=_C3359 ,C2444_=_C3360 ,C2444_=_C3361 ,\nC2444_=_C3362 ,C2444_=_C3363 ,C2444_=_C3364 ,C2444_=_C3365 ,C2476_=_C2496 ,C2476_=_C2575 ,\nC2476_=_C2576 ,C2476_=_C2577 ,C2476_=_C2578 ,C2476_=_C2579 ,C2476_=_C2580 ,C2476_=_C2584 ,\nC2476_=_C2585 ,C2476_=_C2586 ,C2476_=_C2587 ,C2476_=_C2588 ,C2476_=_C2589 ,C2476_=_C2590 ,\nC2476_=_C2591 ,C2476_=_C2592 ,C2476_=_C2593 ,C2476_=_C2594 ,C2476_=_C2595 ,C2496_=_C2575 ,\nC2496_=_C2576 ,C2496_=_C2577 ,C2496_=_C2578 ,C2496_=_C2579 ,C2496_=_C2580 ,C2496_=_C2584 ,\nC2496_=_C2585 ,C2496_=_C2586 ,C2496_=_C2587 ,C2496_=_C2588 ,C2496_=_C2589 ,C2496_=_C2590 ,\nC2496_=_C2591 ,C2496_=_C2592 ,C2496_=_C2593 ,C2496_=_C2594 ,C2496_=_C2595 ,C2570_=_C2681 ,\nC2570_=_C2847 ,C2570_=_C2905 ,C2570_=_C2937 ,C2570_=_C3098 ,C2570_=_C3200 ,C2570_=_C3266 ,\nC2570_=_C3392 ,C2570_=_C3547 ,C2570_=_C3557 ,C2570_=_C3719 ,C2570_=_C3735 ,C2570_=_C3802 ,\nC2570_=_C3936 ,C2570_=_C3966 ,C2570_=_C4001 ,C2570_=_C4002 ,C2570_=_C4003 ,C2575_=_C2576 ,\nC2575_=_C2577 ,C2575_=_C2578 ,C2575_=_C2579 ,C2575_=_C2580 ,C2575_=_C2584 ,C2575_=_C2585 ,\nC2575_=_C2586 ,C2575_=_C2587 ,C2575_=_C2588 ,C2575_=_C2589 ,C2575_=_C2590 ,C2575_=_C2591 ,\nC2575_=_C2592 ,C2575_=_C2593 ,C2575_=_C2594 ,C2575_=_C2595 ,C2575_=_C2603 ,C2575_=_C2604 ,\nC2576_=_C2577 ,C2576_=_C2578 ,C2576_=_C2579 ,C2576_=_C2580 ,C2576_=_C2584 ,C2576_=_C2585 ,\nC2576_=_C2586 ,C2576_=_C2587 ,C2576_=_C2588 ,C2576_=_C2589 ,C2576_=_C2590 ,C2576_=_C2591 ,\nC2576_=_C2592 ,C2576_=_C2593 ,C2576_=_C2594 ,C2576_=_C2595 ,C2577_=_C2578 ,C2577_=_C2579 ,\nC2577_=_C2580 ,C2577_=_C2584 ,C2577_=_C2585 ,C2577_=_C2586 ,C2577_=_C2587 ,C2577_=_C2588 ,\nC2577_=_C2589 ,C2577_=_C2590 ,C2577_=_C2591 ,C2577_=_C2592 ,C2577_=_C2593 ,C2577_=_C2594 ,\nC2577_=_C2595 ,C2577_=_C2770 ,C2578_=_C2579 ,C2578_=_C2580 ,C2578_=_C2584 ,C2578_=_C2585 ,\nC2578_=_C2586 ,C2578_=_C2587 ,C2578_=_C2588 ,C2578_=_C2589 ,C2578_=_C2590 ,C2578_=_C2591 ,\nC2578_=_C2592 ,C2578_=_C2593 ,C2578_=_C2594 ,C2578_=_C2595 ,C2578_=_C3060 ,C2578_=_C3061 ,\nC2579_=_C2580 ,C2579_=_C2584 ,C2579_=_C2585 ,C2579_=_C2586 ,C2579_=_C2587 ,C2579_=_C2588 ,\nC2579_=_C2589 ,C2579_=_C2590 ,C2579_=_C2591 ,C2579_=_C2592 ,C2579_=_C2593 ,C2579_=_C2594 ,\nC2579_=_C2595 ,C2580_=_C2584 ,C2580_=_C2585 ,C2580_=_C2586 ,C2580_=_C2587 ,C2580_=_C2588 ,\nC2580_=_C2589 ,C2580_=_C2590 ,C2580_=_C2591 ,C2580_=_C2592 ,C2580_=_C2593 ,C2580_=_C2594 ,\nC2580_=_C2595 ,C2580_=_C3266 ,C2584_=_C2585 ,C2584_=_C2586 ,C2584_=_C2587 ,C2584_=_C2588 ,\nC2584_=_C2589 ,C2584_=_C2590 ,C2584_=_C2591 ,C2584_=_C2592 ,C2584_=_C2593 ,C2584_=_C2594 ,\nC2584_=_C2595 ,C2584_=_C3287 ,C2585_=_C2586 ,C2585_=_C2587 ,C2585_=_C2588 ,C2585_=_C2589 ,\nC2585_=_C2590 ,C2585_=_C2591 ,C2585_=_C2592 ,C2585_=_C2593 ,C2585_=_C2594 ,C2585_=_C2595 ,\nC2585_=_C3288 ,C2586_=_C2587 ,C2586_=_C2588 ,C2586_=_C2589 ,C2586_=_C2590 ,C2586_=_C2591 ,\nC2586_=_C2592 ,C2586_=_C2593 ,C2586_=_C2594 ,C2586_=_C2595 ,C2586_=_C3289 ,C2587_=_C2588 ,\nC2587_=_C2589 ,C2587_=_C2590 ,C2587_=_C2591 ,C2587_=_C2592 ,C2587_=_C2593 ,C2587_=_C2594 ,\nC2587_=_C2595 ,C2587_=_C3488 ,C2587_=_C3495 ,C2588_=_C2589 ,C2588_=_C2590 ,C2588_=_C2591 ,\nC2588_=_C2592 ,C2588_=_C2593 ,C2588_=_C2594 ,C2588_=_C2595 ,C2588_=_C3294 ,C2589_=_C2590 ,\nC2589_=_C2591 ,C2589_=_C2592 ,C2589_=_C2593 ,C2589_=_C2594 ,C2589_=_C2595 ,C2590_=_C2591 ,\nC2590_=_C2592 ,C2590_=_C2593 ,C2590_=_C2594 ,C2590_=_C2595 ,C2590_=_C3491 ,C2590_=_C3500 ,\nC2591_=_C2592 ,C2591_=_C2593 ,C2591_=_C2594 ,C2591_=_C2595 ,C2591_=_C3295 ,C2592_=_C2593 ,\nC2592_=_C2594 ,C2592_=_C2595 ,C2592_=_C3492 ,C2592_=_C3502 ,C2593_=_C2594 ,C2593_=_C2595 ,\nC2594_=_C2595 ,C2594_=_C3493 ,C2594_=_C3503 ,C2595_=_C3296 ,C2595_=_C4003 ,C2603_=_C2604 ,\nC2603_=_C2624 ,C2603_=_C3060 ,C2603_=_C3154 ,C2603_=_C3441 ,C2603_=_C3485 ,C2603_=_C3486 ,\nC2603_=_C3487 ,C2603_=_C3488 ,C2603_=_C3489 ,C2603_=_C3490 ,C2603_=_C3491 ,C2603_=_C3492 ,\nC2603_=_C3493 ,C2604_=_C2674 ,C2604_=_C2999 ,C2604_=_C3061 ,C2604_=_C3094 ,C2604_=_C3142 ,\nC2604_=_C3194 ,C2604_=_C3383 ,C2604_=_C3494 ,C2604_=_C3495 ,C2604_=_C3496 ,C2604_=_C3497 ,\nC2604_=_C3499 ,C2604_=_C3500 ,C2604_=_C3501 ,C2604_=_C3502 ,C2604_=_C3503 ,C2624_=_C3060 ,\nC2624_=_C3154 ,C2624_=_C3441 ,C2624_=_C3485 ,C2624_=_C3486 ,C2624_=_C3487 ,C2624_=_C3488 ,\nC2624_=_C3489 ,C2624_=_C3490 ,C2624_=_C3491 ,C2624_=_C3492 ,C2624_=_C3493 ,C2671_=_C2672 ,\nC2671_=_C2674 ,C2671_=_C2681 ,C2671_=_C2770 ,C2671_=_C2808 ,C2671_=_C3075 ,C2671_=_C3191 ,\nC2671_=_C3203 ,C2671_=_C3283 ,C2671_=_C3284 ,C2671_=_C3286 ,C2671_=_C3287 ,C2671_=_C3288 ,\nC2671_=_C3289 ,C2671_=_C3290 ,C2671_=_C3291 ,C2671_=_C3293 ,C2671_=_C3294 ,C2671_=_C3295 ,\nC2671_=_C3296 ,C2672_=_C2674 ,C2672_=_C2681 ,C2672_=_C2741 ,C2672_=_C3048 ,C2672_=_C3076 ,\nC2672_=_C3181 ,C2672_=_C3192 ,C2672_=_C3240 ,C2672_=_C3354 ,C2672_=_C3355 ,C2672_=_C3357 ,\nC2672_=_C3358 ,C2672_=_C3359 ,C2672_=_C3360 ,C2672_=_C3361 ,C2672_=_C3362 ,C2672_=_C3363 ,\nC2672_=_C3364 ,C2672_=_C3365 ,C2674_=_C2681 ,C2674_=_C2999 ,C2674_=_C3061 ,C2674_=_C3094 ,\nC2674_=_C3142 ,C2674_=_C3194 ,C2674_=_C3383 ,C2674_=_C3494 ,C2674_=_C3495 ,C2674_=_C3496 ,\nC2674_=_C3497 ,C2674_=_C3499 ,C2674_=_C3500 ,C2674_=_C3501 ,C2674_=_C3502 ,C2674_=_C3503 ,\nC2681_=_C2847 ,C2681_=_C2905 ,C2681_=_C2937 ,C2681_=_C3098 ,C2681_=_C3200 ,C2681_=_C3266 ,\nC2681_=_C3392 ,C2681_=_C3547 ,C2681_=_C3557 ,C2681_=_C3719 ,C2681_=_C3735 ,C2681_=_C3802 ,\nC2681_=_C3936 ,C2681_=_C3966 ,C2681_=_C4001 ,C2681_=_C4002 ,C2681_=_C4003 ,C2741_=_C3048 ,\nC2741_=_C3076 ,C2741_=_C3181 ,C2741_=_C3192 ,C2741_=_C3240 ,C2741_=_C3354 ,C2741_=_C3355 ,\nC2741_=_C3357 ,C2741_=_C3358 ,C2741_=_C3359 ,C2741_=_C3360 ,C2741_=_C3361 ,C2741_=_C3362 ,\nC2741_=_C3363 ,C2741_=_C3364 ,C2741_=_C3365 ,C2770_=_C2808 ,C2770_=_C3075 ,C2770_=_C3191 ,\nC2770_=_C3203 ,C2770_=_C3283 ,C2770_=_C3284 ,C2770_=_C3286 ,C2770_=_C3287 ,C2770_=_C3288 ,\nC2770_=_C3289 ,C2770_=_C3290 ,C2770_=_C3291 ,C2770_=_C3293 ,C2770_=_C3294 ,C2770_=_C3295 ,\nC2770_=_C3296 ,C2808_=_C3075 ,C2808_=_C3191 ,C2808_=_C3203 ,C2808_=_C3283 ,C2808_=_C3284 ,\nC2808_=_C3286 ,C2808_=_C3287 ,C2808_=_C3288 ,C2808_=_C3289 ,C2808_=_C3290 ,C2808_=_C3291 ,\nC2808_=_C3293 ,C2808_=_C3294 ,C2808_=_C3295 ,C2808_=_C3296 ,C2847_=_C2905 ,C2847_=_C2937 ,\nC2847_=_C3098 ,C2847_=_C3200 ,C2847_=_C3266 ,C2847_=_C3392 ,C2847_=_C3547 ,C2847_=_C3557 ,\nC2847_=_C3719 ,C2847_=_C3735 ,C2847_=_C3802 ,C2847_=_C3936 ,C2847_=_C3966 ,C2847_=_C4001 ,\nC2847_=_C4002 ,C2847_=_C4003 ,C2905_=_C2937 ,C2905_=_C3098 ,C2905_=_C3200 ,C2905_=_C3266 ,\nC2905_=_C3392 ,C2905_=_C3547 ,C2905_=_C3557 ,C2905_=_C3719 ,C2905_=_C3735 ,C2905_=_C3802 ,\nC2905_=_C3936 ,C2905_=_C3966 ,C2905_=_C4001 ,C2905_=_C4002 ,C2905_=_C4003 ,C2937_=_C3098 ,\nC2937_=_C3200 ,C2937_=_C3266 ,C2937_=_C3392 ,C2937_=_C3547 ,C2937_=_C3557 ,C2937_=_C3719 ,\nC2937_=_C3735 ,C2937_=_C3802 ,C2937_=_C3936 ,C2937_=_C3966 ,C2937_=_C4001 ,C2937_=_C4002 ,\nC2937_=_C4003 ,C2999_=_C3061 ,C2999_=_C3094 ,C2999_=_C3142 ,C2999_=_C3194 ,C2999_=_C3383 ,\nC2999_=_C3494 ,C2999_=_C3495 ,C2999_=_C3496 ,C2999_=_C3497 ,C2999_=_C3499 ,C2999_=_C3500 ,\nC2999_=_C3501 ,C2999_=_C3502 ,C2999_=_C3503 ,C3048_=_C3076 ,C3048_=_C3181 ,C3048_=_C3192 ,\nC3048_=_C3240 ,C3048_=_C3354 ,C3048_=_C3355 ,C3048_=_C3357 ,C3048_=_C3358 ,C3048_=_C3359 ,\nC3048_=_C3360 ,C3048_=_C3361 ,C3048_=_C3362 ,C3048_=_C3363 ,C3048_=_C3364 ,C3048_=_C3365 ,\nC3060_=_C3061 ,C3060_=_C3154 ,C3060_=_C3441 ,C3060_=_C3485 ,C3060_=_C3486 ,C3060_=_C3487 ,\nC3060_=_C3488 ,C3060_=_C3489 ,C3060_=_C3490 ,C3060_=_C3491 ,C3060_=_C3492 ,C3060_=_C3493 ,\nC3061_=_C3094 ,C3061_=_C3142 ,C3061_=_C3194 ,C3061_=_C3383 ,C3061_=_C3494 ,C3061_=_C3495 ,\nC3061_=_C3496 ,C3061_=_C3497 ,C3061_=_C3499 ,C3061_=_C3500 ,C3061_=_C3501 ,C3061_=_C3502 ,\nC3061_=_C3503 ,C3075_=_C3076 ,C3075_=_C3191 ,C3075_=_C3203 ,C3075_=_C3283 ,C3075_=_C3284 ,\nC3075_=_C3286 ,C3075_=_C3287 ,C3075_=_C3288 ,C3075_=_C3289 ,C3075_=_C3290 ,C3075_=_C3291 ,\nC3075_=_C3293 ,C3075_=_C3294 ,C3075_=_C3295 ,C3075_=_C3296 ,C3076_=_C3181 ,C3076_=_C3192 ,\nC3076_=_C3240 ,C3076_=_C3354 ,C3076_=_C3355 ,C3076_=_C3357 ,C3076_=_C3358 ,C3076_=_C3359 ,\nC3076_=_C3360 ,C3076_=_C3361 ,C3076_=_C3362 ,C3076_=_C3363 ,C3076_=_C3364 ,C3076_=_C3365 ,\nC3094_=_C3098 ,C3094_=_C3142 ,C3094_=_C3194 ,C3094_=_C3383 ,C3094_=_C3494 ,C3094_=_C3495 ,\nC3094_=_C3496 ,C3094_=_C3497 ,C3094_=_C3499 ,C3094_=_C3500 ,C3094_=_C3501 ,C3094_=_C3502 ,\nC3094_=_C3503 ,C3098_=_C3200 ,C3098_=_C3266 ,C3098_=_C3392 ,C3098_=_C3547 ,C3098_=_C3557 ,\nC3098_=_C3719 ,C3098_=_C3735 ,C3098_=_C3802 ,C3098_=_C3936 ,C3098_=_C3966 ,C3098_=_C4001 ,\nC3098_=_C4002 ,C3098_=_C4003 ,C3142_=_C3194 ,C3142_=_C3383 ,C3142_=_C3494 ,C3142_=_C3495 ,\nC3142_=_C3496 ,C3142_=_C3497 ,C3142_=_C3499 ,C3142_=_C3500 ,C3142_=_C3501 ,C3142_=_C3502 ,\nC3142_=_C3503 ,C3154_=_C3441 ,C3154_=_C3485 ,C3154_=_C3486 ,C3154_=_C3487 ,C3154_=_C3488 ,\nC3154_=_C3489 ,C3154_=_C3490 ,C3154_=_C3491 ,C3154_=_C3492 ,C3154_=_C3493 ,C3181_=_C3192 ,\nC3181_=_C3240 ,C3181_=_C3354 ,C3181_=_C3355 ,C3181_=_C3357 ,C3181_=_C3358 ,C3181_=_C3359 ,\nC3181_=_C3360 ,C3181_=_C3361 ,C3181_=_C3362 ,C3181_=_C3363 ,C3181_=_C3364 ,C3181_=_C3365 ,\nC3191_=_C3192 ,C3191_=_C3194 ,C3191_=_C3200 ,C3191_=_C3203 ,C3191_=_C3283 ,C3191_=_C3284 ,\nC3191_=_C3286 ,C3191_=_C3287 ,C3191_=_C3288 ,C3191_=_C3289 ,C3191_=_C3290 ,C3191_=_C3291 ,\nC3191_=_C3293 ,C3191_=_C3294 ,C3191_=_C3295 ,C3191_=_C3296 ,C3192_=_C3194 ,C3192_=_C3200 ,\nC3192_=_C3240 ,C3192_=_C3354 ,C3192_=_C3355 ,C3192_=_C3357 ,C3192_=_C3358 ,C3192_=_C3359 ,\nC3192_=_C3360 ,C3192_=_C3361 ,C3192_=_C3362 ,C3192_=_C3363 ,C3192_=_C3364 ,C3192_=_C3365 ,\nC3194_=_C3200 ,C3194_=_C3383 ,C3194_=_C3494 ,C3194_=_C3495 ,C3194_=_C3496 ,C3194_=_C3497 ,\nC3194_=_C3499 ,C3194_=_C3500 ,C3194_=_C3501 ,C3194_=_C3502</w:t>
      </w:r>
    </w:p>
    <w:p>
      <w:pPr>
        <w:pStyle w:val="PreformattedText"/>
        <w:bidi w:val="0"/>
        <w:spacing w:before="0" w:after="0"/>
        <w:jc w:val="left"/>
        <w:rPr/>
      </w:pPr>
      <w:r>
        <w:rPr/>
        <w:t xml:space="preserve"> </w:t>
      </w:r>
      <w:r>
        <w:rPr/>
        <w:t>,C3194_=_C3503 ,C3200_=_C3266 ,\nC3200_=_C3392 ,C3200_=_C3547 ,C3200_=_C3557 ,C3200_=_C3719 ,C3200_=_C3735 ,C3200_=_C3802 ,\nC3200_=_C3936 ,C3200_=_C3966 ,C3200_=_C4001 ,C3200_=_C4002 ,C3200_=_C4003 ,C3203_=_C3283 ,\nC3203_=_C3284 ,C3203_=_C3286 ,C3203_=_C3287 ,C3203_=_C3288 ,C3203_=_C3289 ,C3203_=_C3290 ,\nC3203_=_C3291 ,C3203_=_C3293 ,C3203_=_C3294 ,C3203_=_C3295 ,C3203_=_C3296 ,C3240_=_C3354 ,\nC3240_=_C3355 ,C3240_=_C3357 ,C3240_=_C3358 ,C3240_=_C3359 ,C3240_=_C3360 ,C3240_=_C3361 ,\nC3240_=_C3362 ,C3240_=_C3363 ,C3240_=_C3364 ,C3240_=_C3365 ,C3266_=_C3392 ,C3266_=_C3547 ,\nC3266_=_C3557 ,C3266_=_C3719 ,C3266_=_C3735 ,C3266_=_C3802 ,C3266_=_C3936 ,C3266_=_C3966 ,\nC3266_=_C4001 ,C3266_=_C4002 ,C3266_=_C4003 ,C3283_=_C3284 ,C3283_=_C3286 ,C3283_=_C3287 ,\nC3283_=_C3288 ,C3283_=_C3289 ,C3283_=_C3290 ,C3283_=_C3291 ,C3283_=_C3293 ,C3283_=_C3294 ,\nC3283_=_C3295 ,C3283_=_C3296 ,C3284_=_C3286 ,C3284_=_C3287 ,C3284_=_C3288 ,C3284_=_C3289 ,\nC3284_=_C3290 ,C3284_=_C3291 ,C3284_=_C3293 ,C3284_=_C3294 ,C3284_=_C3295 ,C3284_=_C3296 ,\nC3284_=_C3354 ,C3284_=_C3383 ,C3284_=_C3392 ,C3286_=_C3287 ,C3286_=_C3288 ,C3286_=_C3289 ,\nC3286_=_C3290 ,C3286_=_C3291 ,C3286_=_C3293 ,C3286_=_C3294 ,C3286_=_C3295 ,C3286_=_C3296 ,\nC3287_=_C3288 ,C3287_=_C3289 ,C3287_=_C3290 ,C3287_=_C3291 ,C3287_=_C3293 ,C3287_=_C3294 ,\nC3287_=_C3295 ,C3287_=_C3296 ,C3288_=_C3289 ,C3288_=_C3290 ,C3288_=_C3291 ,C3288_=_C3293 ,\nC3288_=_C3294 ,C3288_=_C3295 ,C3288_=_C3296 ,C3289_=_C3290 ,C3289_=_C3291 ,C3289_=_C3293 ,\nC3289_=_C3294 ,C3289_=_C3295 ,C3289_=_C3296 ,C3290_=_C3291 ,C3290_=_C3293 ,C3290_=_C3294 ,\nC3290_=_C3295 ,C3290_=_C3296 ,C3290_=_C3361 ,C3290_=_C3496 ,C3290_=_C3719 ,C3291_=_C3293 ,\nC3291_=_C3294 ,C3291_=_C3295 ,C3291_=_C3296 ,C3291_=_C3362 ,C3291_=_C3497 ,C3291_=_C3735 ,\nC3293_=_C3294 ,C3293_=_C3295 ,C3293_=_C3296 ,C3294_=_C3295 ,C3294_=_C3296 ,C3295_=_C3296 ,\nC3296_=_C4003 ,C3354_=_C3355 ,C3354_=_C3357 ,C3354_=_C3358 ,C3354_=_C3359 ,C3354_=_C3360 ,\nC3354_=_C3361 ,C3354_=_C3362 ,C3354_=_C3363 ,C3354_=_C3364 ,C3354_=_C3365 ,C3354_=_C3383 ,\nC3354_=_C3392 ,C3355_=_C3357 ,C3355_=_C3358 ,C3355_=_C3359 ,C3355_=_C3360 ,C3355_=_C3361 ,\nC3355_=_C3362 ,C3355_=_C3363 ,C3355_=_C3364 ,C3355_=_C3365 ,C3357_=_C3358 ,C3357_=_C3359 ,\nC3357_=_C3360 ,C3357_=_C3361 ,C3357_=_C3362 ,C3357_=_C3363 ,C3357_=_C3364 ,C3357_=_C3365 ,\nC3358_=_C3359 ,C3358_=_C3360 ,C3358_=_C3361 ,C3358_=_C3362 ,C3358_=_C3363 ,C3358_=_C3364 ,\nC3358_=_C3365 ,C3358_=_C3557 ,C3359_=_C3360 ,C3359_=_C3361 ,C3359_=_C3362 ,C3359_=_C3363 ,\nC3359_=_C3364 ,C3359_=_C3365 ,C3360_=_C3361 ,C3360_=_C3362 ,C3360_=_C3363 ,C3360_=_C3364 ,\nC3360_=_C3365 ,C3361_=_C3362 ,C3361_=_C3363 ,C3361_=_C3364 ,C3361_=_C3365 ,C3361_=_C3496 ,\nC3361_=_C3719 ,C3362_=_C3363 ,C3362_=_C3364 ,C3362_=_C3365 ,C3362_=_C3497 ,C3362_=_C3735 ,\nC3363_=_C3364 ,C3363_=_C3365 ,C3364_=_C3365 ,C3383_=_C3392 ,C3383_=_C3494 ,C3383_=_C3495 ,\nC3383_=_C3496 ,C3383_=_C3497 ,C3383_=_C3499 ,C3383_=_C3500 ,C3383_=_C3501 ,C3383_=_C3502 ,\nC3383_=_C3503 ,C3392_=_C3547 ,C3392_=_C3557 ,C3392_=_C3719 ,C3392_=_C3735 ,C3392_=_C3802 ,\nC3392_=_C3936 ,C3392_=_C3966 ,C3392_=_C4001 ,C3392_=_C4002 ,C3392_=_C4003 ,C3441_=_C3485 ,\nC3441_=_C3486 ,C3441_=_C3487 ,C3441_=_C3488 ,C3441_=_C3489 ,C3441_=_C3490 ,C3441_=_C3491 ,\nC3441_=_C3492 ,C3441_=_C3493 ,C3485_=_C3486 ,C3485_=_C3487 ,C3485_=_C3488 ,C3485_=_C3489 ,\nC3485_=_C3490 ,C3485_=_C3491 ,C3485_=_C3492 ,C3485_=_C3493 ,C3486_=_C3487 ,C3486_=_C3488 ,\nC3486_=_C3489 ,C3486_=_C3490 ,C3486_=_C3491 ,C3486_=_C3492 ,C3486_=_C3493 ,C3487_=_C3488 ,\nC3487_=_C3489 ,C3487_=_C3490 ,C3487_=_C3491 ,C3487_=_C3492 ,C3487_=_C3493 ,C3488_=_C3489 ,\nC3488_=_C3490 ,C3488_=_C3491 ,C3488_=_C3492 ,C3488_=_C3493 ,C3488_=_C3495 ,C3489_=_C3490 ,\nC3489_=_C3491 ,C3489_=_C3492 ,C3489_=_C3493 ,C3490_=_C3491 ,C3490_=_C3492 ,C3490_=_C3493 ,\nC3491_=_C3492 ,C3491_=_C3493 ,C3491_=_C3500 ,C3492_=_C3493 ,C3492_=_C3502 ,C3493_=_C3503 ,\nC3494_=_C3495 ,C3494_=_C3496 ,C3494_=_C3497 ,C3494_=_C3499 ,C3494_=_C3500 ,C3494_=_C3501 ,\nC3494_=_C3502 ,C3494_=_C3503 ,C3495_=_C3496 ,C3495_=_C3497 ,C3495_=_C3499 ,C3495_=_C3500 ,\nC3495_=_C3501 ,C3495_=_C3502 ,C3495_=_C3503 ,C3496_=_C3497 ,C3496_=_C3499 ,C3496_=_C3500 ,\nC3496_=_C3501 ,C3496_=_C3502 ,C3496_=_C3503 ,C3496_=_C3719 ,C3497_=_C3499 ,C3497_=_C3500 ,\nC3497_=_C3501 ,C3497_=_C3502 ,C3497_=_C3503 ,C3497_=_C3735 ,C3499_=_C3500 ,C3499_=_C3501 ,\nC3499_=_C3502 ,C3499_=_C3503 ,C3500_=_C3501 ,C3500_=_C3502 ,C3500_=_C3503 ,C3501_=_C3502 ,\nC3501_=_C3503 ,C3502_=_C3503 ,C3547_=_C3557 ,C3547_=_C3719 ,C3547_=_C3735 ,C3547_=_C3802 ,\nC3547_=_C3936 ,C3547_=_C3966 ,C3547_=_C4001 ,C3547_=_C4002 ,C3547_=_C4003 ,C3557_=_C3719 ,\nC3557_=_C3735 ,C3557_=_C3802 ,C3557_=_C3936 ,C3557_=_C3966 ,C3557_=_C4001 ,C3557_=_C4002 ,\nC3557_=_C4003 ,C3719_=_C3735 ,C3719_=_C3802 ,C3719_=_C3936 ,C3719_=_C3966 ,C3719_=_C4001 ,\nC3719_=_C4002 ,C3719_=_C4003 ,C3735_=_C3802 ,C3735_=_C3936 ,C3735_=_C3966 ,C3735_=_C4001 ,\nC3735_=_C4002 ,C3735_=_C4003 ,C3802_=_C3936 ,C3802_=_C3966 ,C3802_=_C4001 ,C3802_=_C4002 ,\nC3802_=_C4003 ,C3936_=_C3966 ,C3936_=_C4001 ,C3936_=_C4002 ,C3936_=_C4003 ,C3966_=_C4001 ,\nC3966_=_C4002 ,C3966_=_C4003 ,C4001_=_C4002 ,C4001_=_C4003 ,C4002_=_C4003 ,"];91[shape=box, label="id:91 level: 4\n204: C71 C73 C194 C195 C301 \nC303 C356 C358 C402 C404 C405 \nC411 C422 C426 C429 C431 C457 \nC458 C533 C560 C715 C769 C787 \nC823 C1062 C1071 C1073 C1081 C1090 \nC1103 C1108 C1155 C1168 C1178 C1300 \nC1313 C1372 C1403 C1428 C1430 C1439 \nC1452 C1464 C1485 C1486 C1632 C1633 \nC1634 C1645 C1653 C1654 C1666 C1669 \nC1672 C1673 C1721 C1773 C1811 C1833 \nC1843 C1844 C1847 C1856 C1857 C1860 \nC1948 C1956 C1963 C2000 C2008 C2040 \nC2080 C2089 C2101 C2105 C2106 C2117 \nC2120 C2131 C2134 C2136 C2138 C2181 \nC2201 C2211 C2217 C2266 C2267 C2269 \nC2279 C2308 C2309 C2310 C2311 C2312 \nC2313 C2314 C2315 C2316 C2317 C2318 \nC2319 C2321 C2322 C2347 C2358 C2378 \nC2396 C2411 C2416 C2446 C2459 C2460 \nC2461 C2462 C2463 C2464 C2465 C2466 \nC2467 C2468 C2470 C2471 C2472 C2473 \nC2474 C2475 C2495 C2496 C2497 C2498 \nC2499 C2500 C2501 C2502 C2503 C2504 \nC2505 C2506 C2507 C2508 C2510 C2511 \nC2550 C2563 C2567 C2571 C2573 C2650 \nC2697 C2703 C2709 C2761 C2767 C2773 \nC2781 C2926 C2934 C2992 C3006 C3017 \nC3044 C3056 C3057 C3078 C3120 C3182 \nC3220 C3275 C3338 C3355 C3382 C3389 \nC3394 C3396 C3436 C3469 C3473 C3474 \nC3475 C3476 C3478 C3479 C3480 C3483 \nC3536 C3595 C3619 C3626 C3648 C3736 \nC3737 C3739 C3808 C3923 C3926 C3962 \nC3963 C3964 C3980 C3996 C3998 C4011 \nC4013 \n2745: C71_=_C73( C71 C73 ) C71_=_C194( C71 C194 ) C71_=_C301( C71 C301 ) C71_=_C356( C71 C356 ) C71_=_C404( C71 C404 ) \nC71_=_C429( C71 C429 ) C71_=_C458( C71 C458 ) C71_=_C533( C71 C533 ) C71_=_C1300( C71 C1300 ) C71_=_C1372( C71 C1372 ) C71_=_C1485( C71 C1485 ) \nC71_=_C1672( C71 C1672 ) C71_=_C1856( C71 C1856 ) C71_=_C2136( C71 C2136 ) C71_=_C2396( C71 C2396 ) C71_=_C2471( C71 C2471 ) C71_=_C2571( C71 C2571 ) \nC71_=_C2697( C71 C2697 ) C71_=_C3056( C71 C3056 ) C71_=_C3220( C71 C3220 ) C71_=_C3394( C71 C3394 ) C71_=_C3436( C71 C3436 ) C71_=_C3736( C71 C3736 ) \nC71_=_C3996( C71 C3996 ) C71_=_C4011( C71 C4011 ) C71_=_C4013( C71 C4013 ) C73_=_C195( C73 C195 ) C73_=_C303( C73 C303 ) C73_=_C358( C73 C358 ) \nC73_=_C405( C73 C405 ) C73_=_C431( C73 C431 ) C73_=_C787( C73 C787 ) C73_=_C1062( C73 C1062 ) C73_=_C1486( C73 C1486 ) C73_=_C1673( C73 C1673 ) \nC73_=_C1857( C73 C1857 ) C73_=_C2138( C73 C2138 ) C73_=_C2201( C73 C2201 ) C73_=_C2473( C73 C2473 ) C73_=_C2573( C73 C2573 ) C73_=_C2650( C73 C2650 ) \nC73_=_C2767( C73 C2767 ) C73_=_C2926( C73 C2926 ) C73_=_C3006( C73 C3006 ) C73_=_C3057( C73 C3057 ) C73_=_C3338( C73 C3338 ) C73_=_C3396( C73 C3396 ) \nC73_=_C3619( C73 C3619 ) C73_=_C3737( C73 C3737 ) C73_=_C3980( C73 C3980 ) C73_=_C3998( C73 C3998 ) C194_=_C195( C194 C195 ) C194_=_C301( C194 C301 ) \nC194_=_C356( C194 C356 ) C194_=_C404( C194 C404 ) C194_=_C429( C194 C429 ) C194_=_C458( C194 C458 ) C194_=_C533( C194 C533 ) C194_=_C1300( C194 C1300 ) \nC194_=_C1372( C194 C1372 ) C194_=_C1485( C194 C1485 ) C194_=_C1672( C194 C1672 ) C194_=_C1856( C194 C1856 ) C194_=_C2136( C194 C2136 ) C194_=_C2396( C194 C2396 ) \nC194_=_C2471( C194 C2471 ) C194_=_C2571( C194 C2571 ) C194_=_C2697( C194 C2697 ) C194_=_C3056( C194 C3056 ) C194_=_C3220( C194 C3220 ) C194_=_C3394( C194 C3394 ) \nC194_=_C3436( C194 C3436 ) C194_=_C3736( C194 C3736 ) C194_=_C3996( C194 C3996 ) C194_=_C4011( C194 C4011 ) C194_=_C4013( C194 C4013 ) C195_=_C303( C195 C303 ) \nC195_=_C358( C195 C358 ) C195_=_C405( C195 C405 ) C195_=_C431( C195 C431 ) C195_=_C787( C195 C787 ) C195_=_C1062( C195 C1062 ) C195_=_C1486( C195 C1486 ) \nC195_=_C1673( C195 C1673 ) C195_=_C1857( C195 C1857 ) C195_=_C2138( C195 C2138 ) C195_=_C2201( C195 C2201 ) C195_=_C2473( C195 C2473 ) C195_=_C2573( C195 C2573 ) \nC195_=_C2650( C195 C2650 ) C195_=_C2767( C195 C2767 ) C195_=_C2926( C195 C2926 ) C195_=_C3006( C195 C3006 ) C195_=_C3057( C195 C3057 ) C195_=_C3338( C195 C3338 ) \nC195_=_C3396( C195 C3396 ) C195_=_C3619( C195 C3619 ) C195_=_C3737( C195 C3737 ) C195_=_C3980( C195 C3980 ) C195_=_C3998( C195 C3998 ) C301_=_C303( C301 C303 ) \nC301_=_C356( C301 C356 ) C301_=_C404( C301 C404 ) C301_=_C429( C301 C429 ) C301_=_C458( C301 C458 ) C301_=_C533( C301 C533 ) C301_=_C1300( C301 C1300 ) \nC301_=_C1372( C301 C1372 ) C301_=_C1485( C301 C1485 ) C301_=_C1672( C301 C1672 ) C301_=_C1856( C301 C1856 ) C301_=_C2136( C301 C2136 ) C301_=_C2396( C301 C2396 ) \nC301_=_C2471( C301 C2471 ) C301_=_C2571( C301 C2571 ) C301_=_C2697( C301 C2697 ) C301_=_C3056( C301 C3056 ) C301_=_C3220( C301 C3220 ) C301_=_C3394( C301 C3394 ) \nC301_=_C3436( C301 C3436 ) C301_=_C3736( C301 C3736 ) C301_=_C3996( C301 C3996 ) C301_=_C4011( C301 C4011 ) C301_=_C4013( C301 C4013 ) C303_=_C358( C303 C358 ) \nC303_=_C405( C303 C405 ) C303_=_C431( C303 C431 ) C303_=_C787( C303 C787 ) C303_=_C1062( C303 C1062 ) C303_=_C1486( C303 C1486 ) C303_=_C1673( C303 C1673 ) \nC303_=_C1857(</w:t>
      </w:r>
    </w:p>
    <w:p>
      <w:pPr>
        <w:pStyle w:val="PreformattedText"/>
        <w:bidi w:val="0"/>
        <w:spacing w:before="0" w:after="0"/>
        <w:jc w:val="left"/>
        <w:rPr/>
      </w:pPr>
      <w:r>
        <w:rPr/>
        <w:t xml:space="preserve"> </w:t>
      </w:r>
      <w:r>
        <w:rPr/>
        <w:t>C303 C1857 ) C303_=_C2138( C303 C2138 ) C303_=_C2201( C303 C2201 ) C303_=_C2473( C303 C2473 ) C303_=_C2573( C303 C2573 ) C303_=_C2650( C303 C2650 ) \nC303_=_C2767( C303 C2767 ) C303_=_C2926( C303 C2926 ) C303_=_C3006( C303 C3006 ) C303_=_C3057( C303 C3057 ) C303_=_C3338( C303 C3338 ) C303_=_C3396( C303 C3396 ) \nC303_=_C3619( C303 C3619 ) C303_=_C3737( C303 C3737 ) C303_=_C3980( C303 C3980 ) C303_=_C3998( C303 C3998 ) C356_=_C358( C356 C358 ) C356_=_C404( C356 C404 ) \nC356_=_C429( C356 C429 ) C356_=_C458( C356 C458 ) C356_=_C533( C356 C533 ) C356_=_C1300( C356 C1300 ) C356_=_C1372( C356 C1372 ) C356_=_C1485( C356 C1485 ) \nC356_=_C1672( C356 C1672 ) C356_=_C1856( C356 C1856 ) C356_=_C2136( C356 C2136 ) C356_=_C2396( C356 C2396 ) C356_=_C2471( C356 C2471 ) C356_=_C2571( C356 C2571 ) \nC356_=_C2697( C356 C2697 ) C356_=_C3056( C356 C3056 ) C356_=_C3220( C356 C3220 ) C356_=_C3394( C356 C3394 ) C356_=_C3436( C356 C3436 ) C356_=_C3736( C356 C3736 ) \nC356_=_C3996( C356 C3996 ) C356_=_C4011( C356 C4011 ) C356_=_C4013( C356 C4013 ) C358_=_C405( C358 C405 ) C358_=_C431( C358 C431 ) C358_=_C787( C358 C787 ) \nC358_=_C1062( C358 C1062 ) C358_=_C1486( C358 C1486 ) C358_=_C1673( C358 C1673 ) C358_=_C1857( C358 C1857 ) C358_=_C2138( C358 C2138 ) C358_=_C2201( C358 C2201 ) \nC358_=_C2473( C358 C2473 ) C358_=_C2573( C358 C2573 ) C358_=_C2650( C358 C2650 ) C358_=_C2767( C358 C2767 ) C358_=_C2926( C358 C2926 ) C358_=_C3006( C358 C3006 ) \nC358_=_C3057( C358 C3057 ) C358_=_C3338( C358 C3338 ) C358_=_C3396( C358 C3396 ) C358_=_C3619( C358 C3619 ) C358_=_C3737( C358 C3737 ) C358_=_C3980( C358 C3980 ) \nC358_=_C3998( C358 C3998 ) C402_=_C404( C402 C404 ) C402_=_C405( C402 C405 ) C402_=_C426( C402 C426 ) C402_=_C457( C402 C457 ) C402_=_C1108( C402 C1108 ) \nC402_=_C1155( C402 C1155 ) C402_=_C1178( C402 C1178 ) C402_=_C1669( C402 C1669 ) C402_=_C1843( C402 C1843 ) C402_=_C1963( C402 C1963 ) C402_=_C2008( C402 C2008 ) \nC402_=_C2134( C402 C2134 ) C402_=_C2217( C402 C2217 ) C402_=_C2378( C402 C2378 ) C402_=_C2411( C402 C2411 ) C402_=_C2468( C402 C2468 ) C402_=_C2567( C402 C2567 ) \nC402_=_C2709( C402 C2709 ) C402_=_C2781( C402 C2781 ) C402_=_C2992( C402 C2992 ) C402_=_C3389( C402 C3389 ) C402_=_C3469( C402 C3469 ) C402_=_C3536( C402 C3536 ) \nC402_=_C3595( C402 C3595 ) C402_=_C3808( C402 C3808 ) C402_=_C3923( C402 C3923 ) C402_=_C3926( C402 C3926 ) C404_=_C405( C404 C405 ) C404_=_C429( C404 C429 ) \nC404_=_C458( C404 C458 ) C404_=_C533( C404 C533 ) C404_=_C1300( C404 C1300 ) C404_=_C1372( C404 C1372 ) C404_=_C1485( C404 C1485 ) C404_=_C1672( C404 C1672 ) \nC404_=_C1856( C404 C1856 ) C404_=_C2136( C404 C2136 ) C404_=_C2396( C404 C2396 ) C404_=_C2471( C404 C2471 ) C404_=_C2571( C404 C2571 ) C404_=_C2697( C404 C2697 ) \nC404_=_C3056( C404 C3056 ) C404_=_C3220( C404 C3220 ) C404_=_C3394( C404 C3394 ) C404_=_C3436( C404 C3436 ) C404_=_C3736( C404 C3736 ) C404_=_C3996( C404 C3996 ) \nC404_=_C4011( C404 C4011 ) C404_=_C4013( C404 C4013 ) C405_=_C431( C405 C431 ) C405_=_C787( C405 C787 ) C405_=_C1062( C405 C1062 ) C405_=_C1486( C405 C1486 ) \nC405_=_C1673( C405 C1673 ) C405_=_C1857( C405 C1857 ) C405_=_C2138( C405 C2138 ) C405_=_C2201( C405 C2201 ) C405_=_C2473( C405 C2473 ) C405_=_C2573( C405 C2573 ) \nC405_=_C2650( C405 C2650 ) C405_=_C2767( C405 C2767 ) C405_=_C2926( C405 C2926 ) C405_=_C3006( C405 C3006 ) C405_=_C3057( C405 C3057 ) C405_=_C3338( C405 C3338 ) \nC405_=_C3396( C405 C3396 ) C405_=_C3619( C405 C3619 ) C405_=_C3737( C405 C3737 ) C405_=_C3980( C405 C3980 ) C405_=_C3998( C405 C3998 ) C411_=_C422( C411 C422 ) \nC411_=_C426( C411 C426 ) C411_=_C429( C411 C429 ) C411_=_C431( C411 C431 ) C411_=_C769( C411 C769 ) C411_=_C1073( C411 C1073 ) C411_=_C1403( C411 C1403 ) \nC411_=_C1430( C411 C1430 ) C411_=_C1633( C411 C1633 ) C411_=_C1653( C411 C1653 ) C411_=_C2106( C411 C2106 ) C411_=_C2120( C411 C2120 ) C411_=_C2267( C411 C2267 ) \nC411_=_C2416( C411 C2416 ) C411_=_C2459( C411 C2459 ) C411_=_C2460( C411 C2460 ) C411_=_C2461( C411 C2461 ) C411_=_C2462( C411 C2462 ) C411_=_C2463( C411 C2463 ) \nC411_=_C2464( C411 C2464 ) C411_=_C2465( C411 C2465 ) C411_=_C2466( C411 C2466 ) C411_=_C2467( C411 C2467 ) C411_=_C2468( C411 C2468 ) C411_=_C2470( C411 C2470 ) \nC411_=_C2471( C411 C2471 ) C411_=_C2472( C411 C2472 ) C411_=_C2473( C411 C2473 ) C411_=_C2474( C411 C2474 ) C422_=_C426( C422 C426 ) C422_=_C429( C422 C429 ) \nC422_=_C431( C422 C431 ) C422_=_C1081( C422 C1081 ) C422_=_C1103( C422 C1103 ) C422_=_C1168( C422 C1168 ) C422_=_C1666( C422 C1666 ) C422_=_C1956( C422 C1956 ) \nC422_=_C2000( C422 C2000 ) C422_=_C2131( C422 C2131 ) C422_=_C2211( C422 C2211 ) C422_=_C2446( C422 C2446 ) C422_=_C2466( C422 C2466 ) C422_=_C2563( C422 C2563 ) \nC422_=_C2703( C422 C2703 ) C422_=_C2773( C422 C2773 ) C422_=_C3078( C422 C3078 ) C422_=_C3182( C422 C3182 ) C422_=_C3355( C422 C3355 ) C422_=_C3382( C422 C3382 ) \nC422_=_C3473( C422 C3473 ) C422_=_C3474( C422 C3474 ) C422_=_C3475( C422 C3475 ) C422_=_C3476( C422 C3476 ) C422_=_C3478( C422 C3478 ) C422_=_C3479( C422 C3479 ) \nC422_=_C3480( C422 C3480 ) C422_=_C3483( C422 C3483 ) C426_=_C429( C426 C429 ) C426_=_C431( C426 C431 ) C426_=_C457( C426 C457 ) C426_=_C1108( C426 C1108 ) \nC426_=_C1155( C426 C1155 ) C426_=_C1178( C426 C1178 ) C426_=_C1669( C426 C1669 ) C426_=_C1843( C426 C1843 ) C426_=_C1963( C426 C1963 ) C426_=_C2008( C426 C2008 ) \nC426_=_C2134( C426 C2134 ) C426_=_C2217( C426 C2217 ) C426_=_C2378( C426 C2378 ) C426_=_C2411( C426 C2411 ) C426_=_C2468( C426 C2468 ) C426_=_C2567( C426 C2567 ) \nC426_=_C2709( C426 C2709 ) C426_=_C2781( C426 C2781 ) C426_=_C2992( C426 C2992 ) C426_=_C3389( C426 C3389 ) C426_=_C3469( C426 C3469 ) C426_=_C3536( C426 C3536 ) \nC426_=_C3595( C426 C3595 ) C426_=_C3808( C426 C3808 ) C426_=_C3923( C426 C3923 ) C426_=_C3926( C426 C3926 ) C429_=_C431( C429 C431 ) C429_=_C458( C429 C458 ) \nC429_=_C533( C429 C533 ) C429_=_C1300( C429 C1300 ) C429_=_C1372( C429 C1372 ) C429_=_C1485( C429 C1485 ) C429_=_C1672( C429 C1672 ) C429_=_C1856( C429 C1856 ) \nC429_=_C2136( C429 C2136 ) C429_=_C2396( C429 C2396 ) C429_=_C2471( C429 C2471 ) C429_=_C2571( C429 C2571 ) C429_=_C2697( C429 C2697 ) C429_=_C3056( C429 C3056 ) \nC429_=_C3220( C429 C3220 ) C429_=_C3394( C429 C3394 ) C429_=_C3436( C429 C3436 ) C429_=_C3736( C429 C3736 ) C429_=_C3996( C429 C3996 ) C429_=_C4011( C429 C4011 ) \nC429_=_C4013( C429 C4013 ) C431_=_C787( C431 C787 ) C431_=_C1062( C431 C1062 ) C431_=_C1486( C431 C1486 ) C431_=_C1673( C431 C1673 ) C431_=_C1857( C431 C1857 ) \nC431_=_C2138( C431 C2138 ) C431_=_C2201( C431 C2201 ) C431_=_C2473( C431 C2473 ) C431_=_C2573( C431 C2573 ) C431_=_C2650( C431 C2650 ) C431_=_C2767( C431 C2767 ) \nC431_=_C2926( C431 C2926 ) C431_=_C3006( C431 C3006 ) C431_=_C3057( C431 C3057 ) C431_=_C3338( C431 C3338 ) C431_=_C3396( C431 C3396 ) C431_=_C3619( C431 C3619 ) \nC431_=_C3737( C431 C3737 ) C431_=_C3980( C431 C3980 ) C431_=_C3998( C431 C3998 ) C457_=_C458( C457 C458 ) C457_=_C1108( C457 C1108 ) C457_=_C1155( C457 C1155 ) \nC457_=_C1178( C457 C1178 ) C457_=_C1669( C457 C1669 ) C457_=_C1843( C457 C1843 ) C457_=_C1963( C457 C1963 ) C457_=_C2008( C457 C2008 ) C457_=_C2134( C457 C2134 ) \nC457_=_C2217( C457 C2217 ) C457_=_C2378( C457 C2378 ) C457_=_C2411( C457 C2411 ) C457_=_C2468( C457 C2468 ) C457_=_C2567( C457 C2567 ) C457_=_C2709( C457 C2709 ) \nC457_=_C2781( C457 C2781 ) C457_=_C2992( C457 C2992 ) C457_=_C3389( C457 C3389 ) C457_=_C3469( C457 C3469 ) C457_=_C3536( C457 C3536 ) C457_=_C3595( C457 C3595 ) \nC457_=_C3808( C457 C3808 ) C457_=_C3923( C457 C3923 ) C457_=_C3926( C457 C3926 ) C458_=_C533( C458 C533 ) C458_=_C1300( C458 C1300 ) C458_=_C1372( C458 C1372 ) \nC458_=_C1485( C458 C1485 ) C458_=_C1672( C458 C1672 ) C458_=_C1856( C458 C1856 ) C458_=_C2136( C458 C2136 ) C458_=_C2396( C458 C2396 ) C458_=_C2471( C458 C2471 ) \nC458_=_C2571( C458 C2571 ) C458_=_C2697( C458 C2697 ) C458_=_C3056( C458 C3056 ) C458_=_C3220( C458 C3220 ) C458_=_C3394( C458 C3394 ) C458_=_C3436( C458 C3436 ) \nC458_=_C3736( C458 C3736 ) C458_=_C3996( C458 C3996 ) C458_=_C4011( C458 C4011 ) C458_=_C4013( C458 C4013 ) C533_=_C1300( C533 C1300 ) C533_=_C1372( C533 C1372 ) \nC533_=_C1485( C533 C1485 ) C533_=_C1672( C533 C1672 ) C533_=_C1856( C533 C1856 ) C533_=_C2136( C533 C2136 ) C533_=_C2396( C533 C2396 ) C533_=_C2471( C533 C2471 ) \nC533_=_C2571( C533 C2571 ) C533_=_C2697( C533 C2697 ) C533_=_C3056( C533 C3056 ) C533_=_C3220( C533 C3220 ) C533_=_C3394( C533 C3394 ) C533_=_C3436( C533 C3436 ) \nC533_=_C3736( C533 C3736 ) C533_=_C3996( C533 C3996 ) C533_=_C4011( C533 C4011 ) C533_=_C4013( C533 C4013 ) C560_=_C1090( C560 C1090 ) C560_=_C1439( C560 C1439 ) \nC560_=_C1464( C560 C1464 ) C560_=_C1645( C560 C1645 ) C560_=_C1844( C560 C1844 ) C560_=_C2040( C560 C2040 ) C560_=_C2080( C560 C2080 ) C560_=_C2101( C560 C2101 ) \nC560_=_C2117( C560 C2117 ) C560_=_C2279( C560 C2279 ) C560_=_C2358( C560 C2358 ) C560_=_C2550( C560 C2550 ) C560_=_C2761( C560 C2761 ) C560_=_C2934( C560 C2934 ) \nC560_=_C3017( C560 C3017 ) C560_=_C3044( C560 C3044 ) C560_=_C3120( C560 C3120 ) C560_=_C3275( C560 C3275 ) C560_=_C3626( C560 C3626 ) C560_=_C3648( C560 C3648 ) \nC560_=_C3739( C560 C3739 ) C560_=_C3962( C560 C3962 ) C560_=_C3963( C560 C3963 ) C560_=_C3964( C560 C3964 ) C715_=_C1071( C715 C1071 ) C715_=_C1313( C715 C1313 ) \nC715_=_C1428( C715 C1428 ) C715_=_C1632( C715 C1632 ) C715_=_C1773( C715 C1773 ) C715_=_C1811( C715 C1811 ) C715_=_C1860( C715 C1860 ) C715_=_C1948( C715 C1948 ) \nC715_=_C2105( C715 C2105 ) C715_=_C2181( C715 C2181 ) C715_=_C2266( C715 C2266 ) C715_=_C2308( C715 C2308 ) C715_=_C2309( C715 C2309 ) C715_=_C2310( C715 C2310 ) \nC715_=_C2311( C715 C2311 ) C715_=_C2312( C715 C2312 ) C715_=_C2313( C715 C2313 ) C715_=_C2314( C715 C2314 ) C715_=_C2315( C715 C2315 ) C715_=_C2316( C715 C2316 ) \nC715_=_C2317( C715 C2317 ) C715_=_C2318( C715 C2318 ) C715_=_C2319( C715 C2319 ) C715_=_C2321( C715 C2321 ) C715_=_C2322( C715 C2322 ) C769_=_C787(</w:t>
      </w:r>
    </w:p>
    <w:p>
      <w:pPr>
        <w:pStyle w:val="PreformattedText"/>
        <w:bidi w:val="0"/>
        <w:spacing w:before="0" w:after="0"/>
        <w:jc w:val="left"/>
        <w:rPr/>
      </w:pPr>
      <w:r>
        <w:rPr/>
        <w:t xml:space="preserve"> </w:t>
      </w:r>
      <w:r>
        <w:rPr/>
        <w:t>C769 C787 ) \nC769_=_C1073( C769 C1073 ) C769_=_C1403( C769 C1403 ) C769_=_C1430( C769 C1430 ) C769_=_C1633( C769 C1633 ) C769_=_C1653( C769 C1653 ) C769_=_C2106( C769 C2106 ) \nC769_=_C2120( C769 C2120 ) C769_=_C2267( C769 C2267 ) C769_=_C2416( C769 C2416 ) C769_=_C2459( C769 C2459 ) C769_=_C2460( C769 C2460 ) C769_=_C2461( C769 C2461 ) \nC769_=_C2462( C769 C2462 ) C769_=_C2463( C769 C2463 ) C769_=_C2464( C769 C2464 ) C769_=_C2465( C769 C2465 ) C769_=_C2466( C769 C2466 ) C769_=_C2467( C769 C2467 ) \nC769_=_C2468( C769 C2468 ) C769_=_C2470( C769 C2470 ) C769_=_C2471( C769 C2471 ) C769_=_C2472( C769 C2472 ) C769_=_C2473( C769 C2473 ) C769_=_C2474( C769 C2474 ) \nC787_=_C1062( C787 C1062 ) C787_=_C1486( C787 C1486 ) C787_=_C1673( C787 C1673 ) C787_=_C1857( C787 C1857 ) C787_=_C2138( C787 C2138 ) C787_=_C2201( C787 C2201 ) \nC787_=_C2473( C787 C2473 ) C787_=_C2573( C787 C2573 ) C787_=_C2650( C787 C2650 ) C787_=_C2767( C787 C2767 ) C787_=_C2926( C787 C2926 ) C787_=_C3006( C787 C3006 ) \nC787_=_C3057( C787 C3057 ) C787_=_C3338( C787 C3338 ) C787_=_C3396( C787 C3396 ) C787_=_C3619( C787 C3619 ) C787_=_C3737( C787 C3737 ) C787_=_C3980( C787 C3980 ) \nC787_=_C3998( C787 C3998 ) C823_=_C1452( C823 C1452 ) C823_=_C1634( C823 C1634 ) C823_=_C1654( C823 C1654 ) C823_=_C1721( C823 C1721 ) C823_=_C1833( C823 C1833 ) \nC823_=_C1847( C823 C1847 ) C823_=_C2089( C823 C2089 ) C823_=_C2269( C823 C2269 ) C823_=_C2347( C823 C2347 ) C823_=_C2475( C823 C2475 ) C823_=_C2495( C823 C2495 ) \nC823_=_C2496( C823 C2496 ) C823_=_C2497( C823 C2497 ) C823_=_C2498( C823 C2498 ) C823_=_C2499( C823 C2499 ) C823_=_C2500( C823 C2500 ) C823_=_C2501( C823 C2501 ) \nC823_=_C2502( C823 C2502 ) C823_=_C2503( C823 C2503 ) C823_=_C2504( C823 C2504 ) C823_=_C2505( C823 C2505 ) C823_=_C2506( C823 C2506 ) C823_=_C2507( C823 C2507 ) \nC823_=_C2508( C823 C2508 ) C823_=_C2510( C823 C2510 ) C823_=_C2511( C823 C2511 ) C1062_=_C1486( C1062 C1486 ) C1062_=_C1673( C1062 C1673 ) C1062_=_C1857( C1062 C1857 ) \nC1062_=_C2138( C1062 C2138 ) C1062_=_C2201( C1062 C2201 ) C1062_=_C2473( C1062 C2473 ) C1062_=_C2573( C1062 C2573 ) C1062_=_C2650( C1062 C2650 ) C1062_=_C2767( C1062 C2767 ) \nC1062_=_C2926( C1062 C2926 ) C1062_=_C3006( C1062 C3006 ) C1062_=_C3057( C1062 C3057 ) C1062_=_C3338( C1062 C3338 ) C1062_=_C3396( C1062 C3396 ) C1062_=_C3619( C1062 C3619 ) \nC1062_=_C3737( C1062 C3737 ) C1062_=_C3980( C1062 C3980 ) C1062_=_C3998( C1062 C3998 ) C1071_=_C1073( C1071 C1073 ) C1071_=_C1081( C1071 C1081 ) C1071_=_C1090( C1071 C1090 ) \nC1071_=_C1313( C1071 C1313 ) C1071_=_C1428( C1071 C1428 ) C1071_=_C1632( C1071 C1632 ) C1071_=_C1773( C1071 C1773 ) C1071_=_C1811( C1071 C1811 ) C1071_=_C1860( C1071 C1860 ) \nC1071_=_C1948( C1071 C1948 ) C1071_=_C2105( C1071 C2105 ) C1071_=_C2181( C1071 C2181 ) C1071_=_C2266( C1071 C2266 ) C1071_=_C2308( C1071 C2308 ) C1071_=_C2309( C1071 C2309 ) \nC1071_=_C2310( C1071 C2310 ) C1071_=_C2311( C1071 C2311 ) C1071_=_C2312( C1071 C2312 ) C1071_=_C2313( C1071 C2313 ) C1071_=_C2314( C1071 C2314 ) C1071_=_C2315( C1071 C2315 ) \nC1071_=_C2316( C1071 C2316 ) C1071_=_C2317( C1071 C2317 ) C1071_=_C2318( C1071 C2318 ) C1071_=_C2319( C1071 C2319 ) C1071_=_C2321( C1071 C2321 ) C1071_=_C2322( C1071 C2322 ) \nC1073_=_C1081( C1073 C1081 ) C1073_=_C1090( C1073 C1090 ) C1073_=_C1403( C1073 C1403 ) C1073_=_C1430( C1073 C1430 ) C1073_=_C1633( C1073 C1633 ) C1073_=_C1653( C1073 C1653 ) \nC1073_=_C2106( C1073 C2106 ) C1073_=_C2120( C1073 C2120 ) C1073_=_C2267( C1073 C2267 ) C1073_=_C2416( C1073 C2416 ) C1073_=_C2459( C1073 C2459 ) C1073_=_C2460( C1073 C2460 ) \nC1073_=_C2461( C1073 C2461 ) C1073_=_C2462( C1073 C2462 ) C1073_=_C2463( C1073 C2463 ) C1073_=_C2464( C1073 C2464 ) C1073_=_C2465( C1073 C2465 ) C1073_=_C2466( C1073 C2466 ) \nC1073_=_C2467( C1073 C2467 ) C1073_=_C2468( C1073 C2468 ) C1073_=_C2470( C1073 C2470 ) C1073_=_C2471( C1073 C2471 ) C1073_=_C2472( C1073 C2472 ) C1073_=_C2473( C1073 C2473 ) \nC1073_=_C2474( C1073 C2474 ) C1081_=_C1090( C1081 C1090 ) C1081_=_C1103( C1081 C1103 ) C1081_=_C1168( C1081 C1168 ) C1081_=_C1666( C1081 C1666 ) C1081_=_C1956( C1081 C1956 ) \nC1081_=_C2000( C1081 C2000 ) C1081_=_C2131( C1081 C2131 ) C1081_=_C2211( C1081 C2211 ) C1081_=_C2446( C1081 C2446 ) C1081_=_C2466( C1081 C2466 ) C1081_=_C2563( C1081 C2563 ) \nC1081_=_C2703( C1081 C2703 ) C1081_=_C2773( C1081 C2773 ) C1081_=_C3078( C1081 C3078 ) C1081_=_C3182( C1081 C3182 ) C1081_=_C3355( C1081 C3355 ) C1081_=_C3382( C1081 C3382 ) \nC1081_=_C3473( C1081 C3473 ) C1081_=_C3474( C1081 C3474 ) C1081_=_C3475( C1081 C3475 ) C1081_=_C3476( C1081 C3476 ) C1081_=_C3478( C1081 C3478 ) C1081_=_C3479( C1081 C3479 ) \nC1081_=_C3480( C1081 C3480 ) C1081_=_C3483( C1081 C3483 ) C1090_=_C1439( C1090 C1439 ) C1090_=_C1464( C1090 C1464 ) C1090_=_C1645( C1090 C1645 ) C1090_=_C1844( C1090 C1844 ) \nC1090_=_C2040( C1090 C2040 ) C1090_=_C2080( C1090 C2080 ) C1090_=_C2101( C1090 C2101 ) C1090_=_C2117( C1090 C2117 ) C1090_=_C2279( C1090 C2279 ) C1090_=_C2358( C1090 C2358 ) \nC1090_=_C2550( C1090 C2550 ) C1090_=_C2761( C1090 C2761 ) C1090_=_C2934( C1090 C2934 ) C1090_=_C3017( C1090 C3017 ) C1090_=_C3044( C1090 C3044 ) C1090_=_C3120( C1090 C3120 ) \nC1090_=_C3275( C1090 C3275 ) C1090_=_C3626( C1090 C3626 ) C1090_=_C3648( C1090 C3648 ) C1090_=_C3739( C1090 C3739 ) C1090_=_C3962( C1090 C3962 ) C1090_=_C3963( C1090 C3963 ) \nC1090_=_C3964( C1090 C3964 ) C1103_=_C1108( C1103 C1108 ) C1103_=_C1168( C1103 C1168 ) C1103_=_C1666( C1103 C1666 ) C1103_=_C1956( C1103 C1956 ) C1103_=_C2000( C1103 C2000 ) \nC1103_=_C2131( C1103 C2131 ) C1103_=_C2211( C1103 C2211 ) C1103_=_C2446( C1103 C2446 ) C1103_=_C2466( C1103 C2466 ) C1103_=_C2563( C1103 C2563 ) C1103_=_C2703( C1103 C2703 ) \nC1103_=_C2773( C1103 C2773 ) C1103_=_C3078( C1103 C3078 ) C1103_=_C3182( C1103 C3182 ) C1103_=_C3355( C1103 C3355 ) C1103_=_C3382( C1103 C3382 ) C1103_=_C3473( C1103 C3473 ) \nC1103_=_C3474( C1103 C3474 ) C1103_=_C3475( C1103 C3475 ) C1103_=_C3476( C1103 C3476 ) C1103_=_C3478( C1103 C3478 ) C1103_=_C3479( C1103 C3479 ) C1103_=_C3480( C1103 C3480 ) \nC1103_=_C3483( C1103 C3483 ) C1108_=_C1155( C1108 C1155 ) C1108_=_C1178( C1108 C1178 ) C1108_=_C1669( C1108 C1669 ) C1108_=_C1843( C1108 C1843 ) C1108_=_C1963( C1108 C1963 ) \nC1108_=_C2008( C1108 C2008 ) C1108_=_C2134( C1108 C2134 ) C1108_=_C2217( C1108 C2217 ) C1108_=_C2378( C1108 C2378 ) C1108_=_C2411( C1108 C2411 ) C1108_=_C2468( C1108 C2468 ) \nC1108_=_C2567( C1108 C2567 ) C1108_=_C2709( C1108 C2709 ) C1108_=_C2781( C1108 C2781 ) C1108_=_C2992( C1108 C2992 ) C1108_=_C3389( C1108 C3389 ) C1108_=_C3469( C1108 C3469 ) \nC1108_=_C3536( C1108 C3536 ) C1108_=_C3595( C1108 C3595 ) C1108_=_C3808( C1108 C3808 ) C1108_=_C3923( C1108 C3923 ) C1108_=_C3926( C1108 C3926 ) C1155_=_C1178( C1155 C1178 ) \nC1155_=_C1669( C1155 C1669 ) C1155_=_C1843( C1155 C1843 ) C1155_=_C1963( C1155 C1963 ) C1155_=_C2008( C1155 C2008 ) C1155_=_C2134( C1155 C2134 ) C1155_=_C2217( C1155 C2217 ) \nC1155_=_C2378( C1155 C2378 ) C1155_=_C2411( C1155 C2411 ) C1155_=_C2468( C1155 C2468 ) C1155_=_C2567( C1155 C2567 ) C1155_=_C2709( C1155 C2709 ) C1155_=_C2781( C1155 C2781 ) \nC1155_=_C2992( C1155 C2992 ) C1155_=_C3389( C1155 C3389 ) C1155_=_C3469( C1155 C3469 ) C1155_=_C3536( C1155 C3536 ) C1155_=_C3595( C1155 C3595 ) C1155_=_C3808( C1155 C3808 ) \nC1155_=_C3923( C1155 C3923 ) C1155_=_C3926( C1155 C3926 ) C1168_=_C1178( C1168 C1178 ) C1168_=_C1666( C1168 C1666 ) C1168_=_C1956( C1168 C1956 ) C1168_=_C2000( C1168 C2000 ) \nC1168_=_C2131( C1168 C2131 ) C1168_=_C2211( C1168 C2211 ) C1168_=_C2446( C1168 C2446 ) C1168_=_C2466( C1168 C2466 ) C1168_=_C2563( C1168 C2563 ) C1168_=_C2703( C1168 C2703 ) \nC1168_=_C2773( C1168 C2773 ) C1168_=_C3078( C1168 C3078 ) C1168_=_C3182( C1168 C3182 ) C1168_=_C3355( C1168 C3355 ) C1168_=_C3382( C1168 C3382 ) C1168_=_C3473( C1168 C3473 ) \nC1168_=_C3474( C1168 C3474 ) C1168_=_C3475( C1168 C3475 ) C1168_=_C3476( C1168 C3476 ) C1168_=_C3478( C1168 C3478 ) C1168_=_C3479( C1168 C3479 ) C1168_=_C3480( C1168 C3480 ) \nC1168_=_C3483( C1168 C3483 ) C1178_=_C1669( C1178 C1669 ) C1178_=_C1843( C1178 C1843 ) C1178_=_C1963( C1178 C1963 ) C1178_=_C2008( C1178 C2008 ) C1178_=_C2134( C1178 C2134 ) \nC1178_=_C2217( C1178 C2217 ) C1178_=_C2378( C1178 C2378 ) C1178_=_C2411( C1178 C2411 ) C1178_=_C2468( C1178 C2468 ) C1178_=_C2567( C1178 C2567 ) C1178_=_C2709( C1178 C2709 ) \nC1178_=_C2781( C1178 C2781 ) C1178_=_C2992( C1178 C2992 ) C1178_=_C3389( C1178 C3389 ) C1178_=_C3469( C1178 C3469 ) C1178_=_C3536( C1178 C3536 ) C1178_=_C3595( C1178 C3595 ) \nC1178_=_C3808( C1178 C3808 ) C1178_=_C3923( C1178 C3923 ) C1178_=_C3926( C1178 C3926 ) C1300_=_C1372( C1300 C1372 ) C1300_=_C1485( C1300 C1485 ) C1300_=_C1672( C1300 C1672 ) \nC1300_=_C1856( C1300 C1856 ) C1300_=_C2136( C1300 C2136 ) C1300_=_C2396( C1300 C2396 ) C1300_=_C2471( C1300 C2471 ) C1300_=_C2571( C1300 C2571 ) C1300_=_C2697( C1300 C2697 ) \nC1300_=_C3056( C1300 C3056 ) C1300_=_C3220( C1300 C3220 ) C1300_=_C3394( C1300 C3394 ) C1300_=_C3436( C1300 C3436 ) C1300_=_C3736( C1300 C3736 ) C1300_=_C3996( C1300 C3996 ) \nC1300_=_C4011( C1300 C4011 ) C1300_=_C4013( C1300 C4013 ) C1313_=_C1428( C1313 C1428 ) C1313_=_C1632( C1313 C1632 ) C1313_=_C1773( C1313 C1773 ) C1313_=_C1811( C1313 C1811 ) \nC1313_=_C1860( C1313 C1860 ) C1313_=_C1948( C1313 C1948 ) C1313_=_C2105( C1313 C2105 ) C1313_=_C2181( C1313 C2181 ) C1313_=_C2266( C1313 C2266 ) C1313_=_C2308( C1313 C2308 ) \nC1313_=_C2309( C1313 C2309 ) C1313_=_C2310( C1313 C2310 ) C1313_=_C2311( C1313 C2311 ) C1313_=_C2312( C1313 C2312 ) C1313_=_C2313( C1313 C2313 ) C1313_=_C2314( C1313 C2314 ) \nC1313_=_C2315( C1313 C2315 ) C1313_=_C2316( C1313 C2316 ) C1313_=_C2317( C1313 C2317 ) C1313_=_C2318( C1313 C2318 ) C1313_=_C2319( C1313 C2319 ) C1313_=_C2321( C1313 C2321 ) \nC1313_=_C2322( C1313 C2322 ) C1372_=_C1485( C1372 C1485 ) C1372_=_C1672( C1372 C1672 ) C1372_=_C1856( C1372 C1856 ) C1372_=_C2136( C1372 C2136 ) C1372_=_C2396( C1372 C2396</w:t>
      </w:r>
    </w:p>
    <w:p>
      <w:pPr>
        <w:pStyle w:val="PreformattedText"/>
        <w:bidi w:val="0"/>
        <w:spacing w:before="0" w:after="0"/>
        <w:jc w:val="left"/>
        <w:rPr/>
      </w:pPr>
      <w:r>
        <w:rPr/>
        <w:t xml:space="preserve"> </w:t>
      </w:r>
      <w:r>
        <w:rPr/>
        <w:t>) \nC1372_=_C2471( C1372 C2471 ) C1372_=_C2571( C1372 C2571 ) C1372_=_C2697( C1372 C2697 ) C1372_=_C3056( C1372 C3056 ) C1372_=_C3220( C1372 C3220 ) C1372_=_C3394( C1372 C3394 ) \nC1372_=_C3436( C1372 C3436 ) C1372_=_C3736( C1372 C3736 ) C1372_=_C3996( C1372 C3996 ) C1372_=_C4011( C1372 C4011 ) C1372_=_C4013( C1372 C4013 ) C1403_=_C1430( C1403 C1430 ) \nC1403_=_C1633( C1403 C1633 ) C1403_=_C1653( C1403 C1653 ) C1403_=_C2106( C1403 C2106 ) C1403_=_C2120( C1403 C2120 ) C1403_=_C2267( C1403 C2267 ) C1403_=_C2416( C1403 C2416 ) \nC1403_=_C2459( C1403 C2459 ) C1403_=_C2460( C1403 C2460 ) C1403_=_C2461( C1403 C2461 ) C1403_=_C2462( C1403 C2462 ) C1403_=_C2463( C1403 C2463 ) C1403_=_C2464( C1403 C2464 ) \nC1403_=_C2465( C1403 C2465 ) C1403_=_C2466( C1403 C2466 ) C1403_=_C2467( C1403 C2467 ) C1403_=_C2468( C1403 C2468 ) C1403_=_C2470( C1403 C2470 ) C1403_=_C2471( C1403 C2471 ) \nC1403_=_C2472( C1403 C2472 ) C1403_=_C2473( C1403 C2473 ) C1403_=_C2474( C1403 C2474 ) C1428_=_C1430( C1428 C1430 ) C1428_=_C1439( C1428 C1439 ) C1428_=_C1632( C1428 C1632 ) \nC1428_=_C1773( C1428 C1773 ) C1428_=_C1811( C1428 C1811 ) C1428_=_C1860( C1428 C1860 ) C1428_=_C1948( C1428 C1948 ) C1428_=_C2105( C1428 C2105 ) C1428_=_C2181( C1428 C2181 ) \nC1428_=_C2266( C1428 C2266 ) C1428_=_C2308( C1428 C2308 ) C1428_=_C2309( C1428 C2309 ) C1428_=_C2310( C1428 C2310 ) C1428_=_C2311( C1428 C2311 ) C1428_=_C2312( C1428 C2312 ) \nC1428_=_C2313( C1428 C2313 ) C1428_=_C2314( C1428 C2314 ) C1428_=_C2315( C1428 C2315 ) C1428_=_C2316( C1428 C2316 ) C1428_=_C2317( C1428 C2317 ) C1428_=_C2318( C1428 C2318 ) \nC1428_=_C2319( C1428 C2319 ) C1428_=_C2321( C1428 C2321 ) C1428_=_C2322( C1428 C2322 ) C1430_=_C1439( C1430 C1439 ) C1430_=_C1633( C1430 C1633 ) C1430_=_C1653( C1430 C1653 ) \nC1430_=_C2106( C1430 C2106 ) C1430_=_C2120( C1430 C2120 ) C1430_=_C2267( C1430 C2267 ) C1430_=_C2416( C1430 C2416 ) C1430_=_C2459( C1430 C2459 ) C1430_=_C2460( C1430 C2460 ) \nC1430_=_C2461( C1430 C2461 ) C1430_=_C2462( C1430 C2462 ) C1430_=_C2463( C1430 C2463 ) C1430_=_C2464( C1430 C2464 ) C1430_=_C2465( C1430 C2465 ) C1430_=_C2466( C1430 C2466 ) \nC1430_=_C2467( C1430 C2467 ) C1430_=_C2468( C1430 C2468 ) C1430_=_C2470( C1430 C2470 ) C1430_=_C2471( C1430 C2471 ) C1430_=_C2472( C1430 C2472 ) C1430_=_C2473( C1430 C2473 ) \nC1430_=_C2474( C1430 C2474 ) C1439_=_C1464( C1439 C1464 ) C1439_=_C1645( C1439 C1645 ) C1439_=_C1844( C1439 C1844 ) C1439_=_C2040( C1439 C2040 ) C1439_=_C2080( C1439 C2080 ) \nC1439_=_C2101( C1439 C2101 ) C1439_=_C2117( C1439 C2117 ) C1439_=_C2279( C1439 C2279 ) C1439_=_C2358( C1439 C2358 ) C1439_=_C2550( C1439 C2550 ) C1439_=_C2761( C1439 C2761 ) \nC1439_=_C2934( C1439 C2934 ) C1439_=_C3017( C1439 C3017 ) C1439_=_C3044( C1439 C3044 ) C1439_=_C3120( C1439 C3120 ) C1439_=_C3275( C1439 C3275 ) C1439_=_C3626( C1439 C3626 ) \nC1439_=_C3648( C1439 C3648 ) C1439_=_C3739( C1439 C3739 ) C1439_=_C3962( C1439 C3962 ) C1439_=_C3963( C1439 C3963 ) C1439_=_C3964( C1439 C3964 ) C1452_=_C1464( C1452 C1464 ) \nC1452_=_C1634( C1452 C1634 ) C1452_=_C1654( C1452 C1654 ) C1452_=_C1721( C1452 C1721 ) C1452_=_C1833( C1452 C1833 ) C1452_=_C1847( C1452 C1847 ) C1452_=_C2089( C1452 C2089 ) \nC1452_=_C2269( C1452 C2269 ) C1452_=_C2347( C1452 C2347 ) C1452_=_C2475( C1452 C2475 ) C1452_=_C2495( C1452 C2495 ) C1452_=_C2496( C1452 C2496 ) C1452_=_C2497( C1452 C2497 ) \nC1452_=_C2498( C1452 C2498 ) C1452_=_C2499( C1452 C2499 ) C1452_=_C2500( C1452 C2500 ) C1452_=_C2501( C1452 C2501 ) C1452_=_C2502( C1452 C2502 ) C1452_=_C2503( C1452 C2503 ) \nC1452_=_C2504( C1452 C2504 ) C1452_=_C2505( C1452 C2505 ) C1452_=_C2506( C1452 C2506 ) C1452_=_C2507( C1452 C2507 ) C1452_=_C2508( C1452 C2508 ) C1452_=_C2510( C1452 C2510 ) \nC1452_=_C2511( C1452 C2511 ) C1464_=_C1645( C1464 C1645 ) C1464_=_C1844( C1464 C1844 ) C1464_=_C2040( C1464 C2040 ) C1464_=_C2080( C1464 C2080 ) C1464_=_C2101( C1464 C2101 ) \nC1464_=_C2117( C1464 C2117 ) C1464_=_C2279( C1464 C2279 ) C1464_=_C2358( C1464 C2358 ) C1464_=_C2550( C1464 C2550 ) C1464_=_C2761( C1464 C2761 ) C1464_=_C2934( C1464 C2934 ) \nC1464_=_C3017( C1464 C3017 ) C1464_=_C3044( C1464 C3044 ) C1464_=_C3120( C1464 C3120 ) C1464_=_C3275( C1464 C3275 ) C1464_=_C3626( C1464 C3626 ) C1464_=_C3648( C1464 C3648 ) \nC1464_=_C3739( C1464 C3739 ) C1464_=_C3962( C1464 C3962 ) C1464_=_C3963( C1464 C3963 ) C1464_=_C3964( C1464 C3964 ) C1485_=_C1486( C1485 C1486 ) C1485_=_C1672( C1485 C1672 ) \nC1485_=_C1856( C1485 C1856 ) C1485_=_C2136( C1485 C2136 ) C1485_=_C2396( C1485 C2396 ) C1485_=_C2471( C1485 C2471 ) C1485_=_C2571( C1485 C2571 ) C1485_=_C2697( C1485 C2697 ) \nC1485_=_C3056( C1485 C3056 ) C1485_=_C3220( C1485 C3220 ) C1485_=_C3394( C1485 C3394 ) C1485_=_C3436( C1485 C3436 ) C1485_=_C3736( C1485 C3736 ) C1485_=_C3996( C1485 C3996 ) \nC1485_=_C4011( C1485 C4011 ) C1485_=_C4013( C1485 C4013 ) C1486_=_C1673( C1486 C1673 ) C1486_=_C1857( C1486 C1857 ) C1486_=_C2138( C1486 C2138 ) C1486_=_C2201( C1486 C2201 ) \nC1486_=_C2473( C1486 C2473 ) C1486_=_C2573( C1486 C2573 ) C1486_=_C2650( C1486 C2650 ) C1486_=_C2767( C1486 C2767 ) C1486_=_C2926( C1486 C2926 ) C1486_=_C3006( C1486 C3006 ) \nC1486_=_C3057( C1486 C3057 ) C1486_=_C3338( C1486 C3338 ) C1486_=_C3396( C1486 C3396 ) C1486_=_C3619( C1486 C3619 ) C1486_=_C3737( C1486 C3737 ) C1486_=_C3980( C1486 C3980 ) \nC1486_=_C3998( C1486 C3998 ) C1632_=_C1633( C1632 C1633 ) C1632_=_C1634( C1632 C1634 ) C1632_=_C1645( C1632 C1645 ) C1632_=_C1773( C1632 C1773 ) C1632_=_C1811( C1632 C1811 ) \nC1632_=_C1860( C1632 C1860 ) C1632_=_C1948( C1632 C1948 ) C1632_=_C2105( C1632 C2105 ) C1632_=_C2181( C1632 C2181 ) C1632_=_C2266( C1632 C2266 ) C1632_=_C2308( C1632 C2308 ) \nC1632_=_C2309( C1632 C2309 ) C1632_=_C2310( C1632 C2310 ) C1632_=_C2311( C1632 C2311 ) C1632_=_C2312( C1632 C2312 ) C1632_=_C2313( C1632 C2313 ) C1632_=_C2314( C1632 C2314 ) \nC1632_=_C2315( C1632 C2315 ) C1632_=_C2316( C1632 C2316 ) C1632_=_C2317( C1632 C2317 ) C1632_=_C2318( C1632 C2318 ) C1632_=_C2319( C1632 C2319 ) C1632_=_C2321( C1632 C2321 ) \nC1632_=_C2322( C1632 C2322 ) C1633_=_C1634( C1633 C1634 ) C1633_=_C1645( C1633 C1645 ) C1633_=_C1653( C1633 C1653 ) C1633_=_C2106( C1633 C2106 ) C1633_=_C2120( C1633 C2120 ) \nC1633_=_C2267( C1633 C2267 ) C1633_=_C2416( C1633 C2416 ) C1633_=_C2459( C1633 C2459 ) C1633_=_C2460( C1633 C2460 ) C1633_=_C2461( C1633 C2461 ) C1633_=_C2462( C1633 C2462 ) \nC1633_=_C2463( C1633 C2463 ) C1633_=_C2464( C1633 C2464 ) C1633_=_C2465( C1633 C2465 ) C1633_=_C2466( C1633 C2466 ) C1633_=_C2467( C1633 C2467 ) C1633_=_C2468( C1633 C2468 ) \nC1633_=_C2470( C1633 C2470 ) C1633_=_C2471( C1633 C2471 ) C1633_=_C2472( C1633 C2472 ) C1633_=_C2473( C1633 C2473 ) C1633_=_C2474( C1633 C2474 ) C1634_=_C1645( C1634 C1645 ) \nC1634_=_C1654( C1634 C1654 ) C1634_=_C1721( C1634 C1721 ) C1634_=_C1833( C1634 C1833 ) C1634_=_C1847( C1634 C1847 ) C1634_=_C2089( C1634 C2089 ) C1634_=_C2269( C1634 C2269 ) \nC1634_=_C2347( C1634 C2347 ) C1634_=_C2475( C1634 C2475 ) C1634_=_C2495( C1634 C2495 ) C1634_=_C2496( C1634 C2496 ) C1634_=_C2497( C1634 C2497 ) C1634_=_C2498( C1634 C2498 ) \nC1634_=_C2499( C1634 C2499 ) C1634_=_C2500( C1634 C2500 ) C1634_=_C2501( C1634 C2501 ) C1634_=_C2502( C1634 C2502 ) C1634_=_C2503( C1634 C2503 ) C1634_=_C2504( C1634 C2504 ) \nC1634_=_C2505( C1634 C2505 ) C1634_=_C2506( C1634 C2506 ) C1634_=_C2507( C1634 C2507 ) C1634_=_C2508( C1634 C2508 ) C1634_=_C2510( C1634 C2510 ) C1634_=_C2511( C1634 C2511 ) \nC1645_=_C1844( C1645 C1844 ) C1645_=_C2040( C1645 C2040 ) C1645_=_C2080( C1645 C2080 ) C1645_=_C2101( C1645 C2101 ) C1645_=_C2117( C1645 C2117 ) C1645_=_C2279( C1645 C2279 ) \nC1645_=_C2358( C1645 C2358 ) C1645_=_C2550( C1645 C2550 ) C1645_=_C2761( C1645 C2761 ) C1645_=_C2934( C1645 C2934 ) C1645_=_C3017( C1645 C3017 ) C1645_=_C3044( C1645 C3044 ) \nC1645_=_C3120( C1645 C3120 ) C1645_=_C3275( C1645 C3275 ) C1645_=_C3626( C1645 C3626 ) C1645_=_C3648( C1645 C3648 ) C1645_=_C3739( C1645 C3739 ) C1645_=_C3962( C1645 C3962 ) \nC1645_=_C3963( C1645 C3963 ) C1645_=_C3964( C1645 C3964 ) C1653_=_C1654( C1653 C1654 ) C1653_=_C1666( C1653 C1666 ) C1653_=_C1669( C1653 C1669 ) C1653_=_C1672( C1653 C1672 ) \nC1653_=_C1673( C1653 C1673 ) C1653_=_C2106( C1653 C2106 ) C1653_=_C2120( C1653 C2120 ) C1653_=_C2267( C1653 C2267 ) C1653_=_C2416( C1653 C2416 ) C1653_=_C2459( C1653 C2459 ) \nC1653_=_C2460( C1653 C2460 ) C1653_=_C2461( C1653 C2461 ) C1653_=_C2462( C1653 C2462 ) C1653_=_C2463( C1653 C2463 ) C1653_=_C2464( C1653 C2464 ) C1653_=_C2465( C1653 C2465 ) \nC1653_=_C2466( C1653 C2466 ) C1653_=_C2467( C1653 C2467 ) C1653_=_C2468( C1653 C2468 ) C1653_=_C2470( C1653 C2470 ) C1653_=_C2471( C1653 C2471 ) C1653_=_C2472( C1653 C2472 ) \nC1653_=_C2473( C1653 C2473 ) C1653_=_C2474( C1653 C2474 ) C1654_=_C1666( C1654 C1666 ) C1654_=_C1669( C1654 C1669 ) C1654_=_C1672( C1654 C1672 ) C1654_=_C1673( C1654 C1673 ) \nC1654_=_C1721( C1654 C1721 ) C1654_=_C1833( C1654 C1833 ) C1654_=_C1847( C1654 C1847 ) C1654_=_C2089( C1654 C2089 ) C1654_=_C2269( C1654 C2269 ) C1654_=_C2347( C1654 C2347 ) \nC1654_=_C2475( C1654 C2475 ) C1654_=_C2495( C1654 C2495 ) C1654_=_C2496( C1654 C2496 ) C1654_=_C2497( C1654 C2497 ) C1654_=_C2498( C1654 C2498 ) C1654_=_C2499( C1654 C2499 ) \nC1654_=_C2500( C1654 C2500 ) C1654_=_C2501( C1654 C2501 ) C1654_=_C2502( C1654 C2502 ) C1654_=_C2503( C1654 C2503 ) C1654_=_C2504( C1654 C2504 ) C1654_=_C2505( C1654 C2505 ) \nC1654_=_C2506( C1654 C2506 ) C1654_=_C2507( C1654 C2507 ) C1654_=_C2508( C1654 C2508 ) C1654_=_C2510( C1654 C2510 ) C1654_=_C2511( C1654 C2511 ) C1666_=_C1669( C1666 C1669 ) \nC1666_=_C1672( C1666 C1672 ) C1666_=_C1673( C1666 C1673 ) C1666_=_C1956( C1666 C1956 ) C1666_=_C2000( C1666 C2000 ) C1666_=_C2131( C1666 C2131 ) C1666_=_C2211( C1666 C2211 ) \nC1666_=_C2446( C1666 C2446 ) C1666_=_C2466( C1666 C2466 ) C1666_=_C2563( C1666 C2563 ) C1666_=_C2703( C1666 C2703 ) C1666_=_C2773( C1666 C2773 ) C1666_=_C3078( C1666 C3078 ) \nC1666_=_C3182( C1666 C3182 ) C1666_=_C3355(</w:t>
      </w:r>
    </w:p>
    <w:p>
      <w:pPr>
        <w:pStyle w:val="PreformattedText"/>
        <w:bidi w:val="0"/>
        <w:spacing w:before="0" w:after="0"/>
        <w:jc w:val="left"/>
        <w:rPr/>
      </w:pPr>
      <w:r>
        <w:rPr/>
        <w:t xml:space="preserve"> </w:t>
      </w:r>
      <w:r>
        <w:rPr/>
        <w:t>C1666 C3355 ) C1666_=_C3382( C1666 C3382 ) C1666_=_C3473( C1666 C3473 ) C1666_=_C3474( C1666 C3474 ) C1666_=_C3475( C1666 C3475 ) \nC1666_=_C3476( C1666 C3476 ) C1666_=_C3478( C1666 C3478 ) C1666_=_C3479( C1666 C3479 ) C1666_=_C3480( C1666 C3480 ) C1666_=_C3483( C1666 C3483 ) C1669_=_C1672( C1669 C1672 ) \nC1669_=_C1673( C1669 C1673 ) C1669_=_C1843( C1669 C1843 ) C1669_=_C1963( C1669 C1963 ) C1669_=_C2008( C1669 C2008 ) C1669_=_C2134( C1669 C2134 ) C1669_=_C2217( C1669 C2217 ) \nC1669_=_C2378( C1669 C2378 ) C1669_=_C2411( C1669 C2411 ) C1669_=_C2468( C1669 C2468 ) C1669_=_C2567( C1669 C2567 ) C1669_=_C2709( C1669 C2709 ) C1669_=_C2781( C1669 C2781 ) \nC1669_=_C2992( C1669 C2992 ) C1669_=_C3389( C1669 C3389 ) C1669_=_C3469( C1669 C3469 ) C1669_=_C3536( C1669 C3536 ) C1669_=_C3595( C1669 C3595 ) C1669_=_C3808( C1669 C3808 ) \nC1669_=_C3923( C1669 C3923 ) C1669_=_C3926( C1669 C3926 ) C1672_=_C1673( C1672 C1673 ) C1672_=_C1856( C1672 C1856 ) C1672_=_C2136( C1672 C2136 ) C1672_=_C2396( C1672 C2396 ) \nC1672_=_C2471( C1672 C2471 ) C1672_=_C2571( C1672 C2571 ) C1672_=_C2697( C1672 C2697 ) C1672_=_C3056( C1672 C3056 ) C1672_=_C3220( C1672 C3220 ) C1672_=_C3394( C1672 C3394 ) \nC1672_=_C3436( C1672 C3436 ) C1672_=_C3736( C1672 C3736 ) C1672_=_C3996( C1672 C3996 ) C1672_=_C4011( C1672 C4011 ) C1672_=_C4013( C1672 C4013 ) C1673_=_C1857( C1673 C1857 ) \nC1673_=_C2138( C1673 C2138 ) C1673_=_C2201( C1673 C2201 ) C1673_=_C2473( C1673 C2473 ) C1673_=_C2573( C1673 C2573 ) C1673_=_C2650( C1673 C2650 ) C1673_=_C2767( C1673 C2767 ) \nC1673_=_C2926( C1673 C2926 ) C1673_=_C3006( C1673 C3006 ) C1673_=_C3057( C1673 C3057 ) C1673_=_C3338( C1673 C3338 ) C1673_=_C3396( C1673 C3396 ) C1673_=_C3619( C1673 C3619 ) \nC1673_=_C3737( C1673 C3737 ) C1673_=_C3980( C1673 C3980 ) C1673_=_C3998( C1673 C3998 ) C1721_=_C1833( C1721 C1833 ) C1721_=_C1847( C1721 C1847 ) C1721_=_C2089( C1721 C2089 ) \nC1721_=_C2269( C1721 C2269 ) C1721_=_C2347( C1721 C2347 ) C1721_=_C2475( C1721 C2475 ) C1721_=_C2495( C1721 C2495 ) C1721_=_C2496( C1721 C2496 ) C1721_=_C2497( C1721 C2497 ) \nC1721_=_C2498( C1721 C2498 ) C1721_=_C2499( C1721 C2499 ) C1721_=_C2500( C1721 C2500 ) C1721_=_C2501( C1721 C2501 ) C1721_=_C2502( C1721 C2502 ) C1721_=_C2503( C1721 C2503 ) \nC1721_=_C2504( C1721 C2504 ) C1721_=_C2505( C1721 C2505 ) C1721_=_C2506( C1721 C2506 ) C1721_=_C2507( C1721 C2507 ) C1721_=_C2508( C1721 C2508 ) C1721_=_C2510( C1721 C2510 ) \nC1721_=_C2511( C1721 C2511 ) C1773_=_C1811( C1773 C1811 ) C1773_=_C1860( C1773 C1860 ) C1773_=_C1948( C1773 C1948 ) C1773_=_C2105( C1773 C2105 ) C1773_=_C2181( C1773 C2181 ) \nC1773_=_C2266( C1773 C2266 ) C1773_=_C2308( C1773 C2308 ) C1773_=_C2309( C1773 C2309 ) C1773_=_C2310( C1773 C2310 ) C1773_=_C2311( C1773 C2311 ) C1773_=_C2312( C1773 C2312 ) \nC1773_=_C2313( C1773 C2313 ) C1773_=_C2314( C1773 C2314 ) C1773_=_C2315( C1773 C2315 ) C1773_=_C2316( C1773 C2316 ) C1773_=_C2317( C1773 C2317 ) C1773_=_C2318( C1773 C2318 ) \nC1773_=_C2319( C1773 C2319 ) C1773_=_C2321( C1773 C2321 ) C1773_=_C2322( C1773 C2322 ) C1811_=_C1860( C1811 C1860 ) C1811_=_C1948( C1811 C1948 ) C1811_=_C2105( C1811 C2105 ) \nC1811_=_C2181( C1811 C2181 ) C1811_=_C2266( C1811 C2266 ) C1811_=_C2308( C1811 C2308 ) C1811_=_C2309( C1811 C2309 ) C1811_=_C2310( C1811 C2310 ) C1811_=_C2311( C1811 C2311 ) \nC1811_=_C2312( C1811 C2312 ) C1811_=_C2313( C1811 C2313 ) C1811_=_C2314( C1811 C2314 ) C1811_=_C2315( C1811 C2315 ) C1811_=_C2316( C1811 C2316 ) C1811_=_C2317( C1811 C2317 ) \nC1811_=_C2318( C1811 C2318 ) C1811_=_C2319( C1811 C2319 ) C1811_=_C2321( C1811 C2321 ) C1811_=_C2322( C1811 C2322 ) C1833_=_C1843( C1833 C1843 ) C1833_=_C1844( C1833 C1844 ) \nC1833_=_C1847( C1833 C1847 ) C1833_=_C2089( C1833 C2089 ) C1833_=_C2269( C1833 C2269 ) C1833_=_C2347( C1833 C2347 ) C1833_=_C2475( C1833 C2475 ) C1833_=_C2495( C1833 C2495 ) \nC1833_=_C2496( C1833 C2496 ) C1833_=_C2497( C1833 C2497 ) C1833_=_C2498( C1833 C2498 ) C1833_=_C2499( C1833 C2499 ) C1833_=_C2500( C1833 C2500 ) C1833_=_C2501( C1833 C2501 ) \nC1833_=_C2502( C1833 C2502 ) C1833_=_C2503( C1833 C2503 ) C1833_=_C2504( C1833 C2504 ) C1833_=_C2505( C1833 C2505 ) C1833_=_C2506( C1833 C2506 ) C1833_=_C2507( C1833 C2507 ) \nC1833_=_C2508( C1833 C2508 ) C1833_=_C2510( C1833 C2510 ) C1833_=_C2511( C1833 C2511 ) C1843_=_C1844( C1843 C1844 ) C1843_=_C1963( C1843 C1963 ) C1843_=_C2008( C1843 C2008 ) \nC1843_=_C2134( C1843 C2134 ) C1843_=_C2217( C1843 C2217 ) C1843_=_C2378( C1843 C2378 ) C1843_=_C2411( C1843 C2411 ) C1843_=_C2468( C1843 C2468 ) C1843_=_C2567( C1843 C2567 ) \nC1843_=_C2709( C1843 C2709 ) C1843_=_C2781( C1843 C2781 ) C1843_=_C2992( C1843 C2992 ) C1843_=_C3389( C1843 C3389 ) C1843_=_C3469( C1843 C3469 ) C1843_=_C3536( C1843 C3536 ) \nC1843_=_C3595( C1843 C3595 ) C1843_=_C3808( C1843 C3808 ) C1843_=_C3923( C1843 C3923 ) C1843_=_C3926( C1843 C3926 ) C1844_=_C2040( C1844 C2040 ) C1844_=_C2080( C1844 C2080 ) \nC1844_=_C2101( C1844 C2101 ) C1844_=_C2117( C1844 C2117 ) C1844_=_C2279( C1844 C2279 ) C1844_=_C2358( C1844 C2358 ) C1844_=_C2550( C1844 C2550 ) C1844_=_C2761( C1844 C2761 ) \nC1844_=_C2934( C1844 C2934 ) C1844_=_C3017( C1844 C3017 ) C1844_=_C3044( C1844 C3044 ) C1844_=_C3120( C1844 C3120 ) C1844_=_C3275( C1844 C3275 ) C1844_=_C3626( C1844 C3626 ) \nC1844_=_C3648( C1844 C3648 ) C1844_=_C3739( C1844 C3739 ) C1844_=_C3962( C1844 C3962 ) C1844_=_C3963( C1844 C3963 ) C1844_=_C3964( C1844 C3964 ) C1847_=_C1856( C1847 C1856 ) \nC1847_=_C1857( C1847 C1857 ) C1847_=_C2089( C1847 C2089 ) C1847_=_C2269( C1847 C2269 ) C1847_=_C2347( C1847 C2347 ) C1847_=_C2475( C1847 C2475 ) C1847_=_C2495( C1847 C2495 ) \nC1847_=_C2496( C1847 C2496 ) C1847_=_C2497( C1847 C2497 ) C1847_=_C2498( C1847 C2498 ) C1847_=_C2499( C1847 C2499 ) C1847_=_C2500( C1847 C2500 ) C1847_=_C2501( C1847 C2501 ) \nC1847_=_C2502( C1847 C2502 ) C1847_=_C2503( C1847 C2503 ) C1847_=_C2504( C1847 C2504 ) C1847_=_C2505( C1847 C2505 ) C1847_=_C2506( C1847 C2506 ) C1847_=_C2507( C1847 C2507 ) \nC1847_=_C2508( C1847 C2508 ) C1847_=_C2510( C1847 C2510 ) C1847_=_C2511( C1847 C2511 ) C1856_=_C1857( C1856 C1857 ) C1856_=_C2136( C1856 C2136 ) C1856_=_C2396( C1856 C2396 ) \nC1856_=_C2471( C1856 C2471 ) C1856_=_C2571( C1856 C2571 ) C1856_=_C2697( C1856 C2697 ) C1856_=_C3056( C1856 C3056 ) C1856_=_C3220( C1856 C3220 ) C1856_=_C3394( C1856 C3394 ) \nC1856_=_C3436( C1856 C3436 ) C1856_=_C3736( C1856 C3736 ) C1856_=_C3996( C1856 C3996 ) C1856_=_C4011( C1856 C4011 ) C1856_=_C4013( C1856 C4013 ) C1857_=_C2138( C1857 C2138 ) \nC1857_=_C2201( C1857 C2201 ) C1857_=_C2473( C1857 C2473 ) C1857_=_C2573( C1857 C2573 ) C1857_=_C2650( C1857 C2650 ) C1857_=_C2767( C1857 C2767 ) C1857_=_C2926( C1857 C2926 ) \nC1857_=_C3006( C1857 C3006 ) C1857_=_C3057( C1857 C3057 ) C1857_=_C3338( C1857 C3338 ) C1857_=_C3396( C1857 C3396 ) C1857_=_C3619( C1857 C3619 ) C1857_=_C3737( C1857 C3737 ) \nC1857_=_C3980( C1857 C3980 ) C1857_=_C3998( C1857 C3998 ) C1860_=_C1948( C1860 C1948 ) C1860_=_C2105( C1860 C2105 ) C1860_=_C2181( C1860 C2181 ) C1860_=_C2266( C1860 C2266 ) \nC1860_=_C2308( C1860 C2308 ) C1860_=_C2309( C1860 C2309 ) C1860_=_C2310( C1860 C2310 ) C1860_=_C2311( C1860 C2311 ) C1860_=_C2312( C1860 C2312 ) C1860_=_C2313( C1860 C2313 ) \nC1860_=_C2314( C1860 C2314 ) C1860_=_C2315( C1860 C2315 ) C1860_=_C2316( C1860 C2316 ) C1860_=_C2317( C1860 C2317 ) C1860_=_C2318( C1860 C2318 ) C1860_=_C2319( C1860 C2319 ) \nC1860_=_C2321( C1860 C2321 ) C1860_=_C2322( C1860 C2322 ) C1948_=_C1956( C1948 C1956 ) C1948_=_C1963( C1948 C1963 ) C1948_=_C2105( C1948 C2105 ) C1948_=_C2181( C1948 C2181 ) \nC1948_=_C2266( C1948 C2266 ) C1948_=_C2308( C1948 C2308 ) C1948_=_C2309( C1948 C2309 ) C1948_=_C2310( C1948 C2310 ) C1948_=_C2311( C1948 C2311 ) C1948_=_C2312( C1948 C2312 ) \nC1948_=_C2313( C1948 C2313 ) C1948_=_C2314( C1948 C2314 ) C1948_=_C2315( C1948 C2315 ) C1948_=_C2316( C1948 C2316 ) C1948_=_C2317( C1948 C2317 ) C1948_=_C2318( C1948 C2318 ) \nC1948_=_C2319( C1948 C2319 ) C1948_=_C2321( C1948 C2321 ) C1948_=_C2322( C1948 C2322 ) C1956_=_C1963( C1956 C1963 ) C1956_=_C2000( C1956 C2000 ) C1956_=_C2131( C1956 C2131 ) \nC1956_=_C2211( C1956 C2211 ) C1956_=_C2446( C1956 C2446 ) C1956_=_C2466( C1956 C2466 ) C1956_=_C2563( C1956 C2563 ) C1956_=_C2703( C1956 C2703 ) C1956_=_C2773( C1956 C2773 ) \nC1956_=_C3078( C1956 C3078 ) C1956_=_C3182( C1956 C3182 ) C1956_=_C3355( C1956 C3355 ) C1956_=_C3382( C1956 C3382 ) C1956_=_C3473( C1956 C3473 ) C1956_=_C3474( C1956 C3474 ) \nC1956_=_C3475( C1956 C3475 ) C1956_=_C3476( C1956 C3476 ) C1956_=_C3478( C1956 C3478 ) C1956_=_C3479( C1956 C3479 ) C1956_=_C3480( C1956 C3480 ) C1956_=_C3483( C1956 C3483 ) \nC1963_=_C2008( C1963 C2008 ) C1963_=_C2134( C1963 C2134 ) C1963_=_C2217( C1963 C2217 ) C1963_=_C2378( C1963 C2378 ) C1963_=_C2411( C1963 C2411 ) C1963_=_C2468( C1963 C2468 ) \nC1963_=_C2567( C1963 C2567 ) C1963_=_C2709( C1963 C2709 ) C1963_=_C2781( C1963 C2781 ) C1963_=_C2992( C1963 C2992 ) C1963_=_C3389( C1963 C3389 ) C1963_=_C3469( C1963 C3469 ) \nC1963_=_C3536( C1963 C3536 ) C1963_=_C3595( C1963 C3595 ) C1963_=_C3808( C1963 C3808 ) C1963_=_C3923( C1963 C3923 ) C1963_=_C3926( C1963 C3926 ) C2000_=_C2008( C2000 C2008 ) \nC2000_=_C2131( C2000 C2131 ) C2000_=_C2211( C2000 C2211 ) C2000_=_C2446( C2000 C2446 ) C2000_=_C2466( C2000 C2466 ) C2000_=_C2563( C2000 C2563 ) C2000_=_C2703( C2000 C2703 ) \nC2000_=_C2773( C2000 C2773 ) C2000_=_C3078( C2000 C3078 ) C2000_=_C3182( C2000 C3182 ) C2000_=_C3355( C2000 C3355 ) C2000_=_C3382( C2000 C3382 ) C2000_=_C3473( C2000 C3473 ) \nC2000_=_C3474( C2000 C3474 ) C2000_=_C3475( C2000 C3475 ) C2000_=_C3476( C2000 C3476 ) C2000_=_C3478( C2000 C3478 ) C2000_=_C3479( C2000 C3479 ) C2000_=_C3480( C2000 C3480 ) \nC2000_=_C3483( C2000 C3483 ) C2008_=_C2134( C2008 C2134 ) C2008_=_C2217( C2008 C2217 ) C2008_=_C2378( C2008 C2378 ) C2008_=_C2411( C2008 C2411 ) C2008_=_C2468( C2008 C2468 ) \nC2008_=_C2567( C2008 C2567 ) C2008_=_C2709( C2008 C2709 ) C2008_=_C2781( C2008 C2781 ) C2008_=_C2992(</w:t>
      </w:r>
    </w:p>
    <w:p>
      <w:pPr>
        <w:pStyle w:val="PreformattedText"/>
        <w:bidi w:val="0"/>
        <w:spacing w:before="0" w:after="0"/>
        <w:jc w:val="left"/>
        <w:rPr/>
      </w:pPr>
      <w:r>
        <w:rPr/>
        <w:t xml:space="preserve"> </w:t>
      </w:r>
      <w:r>
        <w:rPr/>
        <w:t>C2008 C2992 ) C2008_=_C3389( C2008 C3389 ) C2008_=_C3469( C2008 C3469 ) \nC2008_=_C3536( C2008 C3536 ) C2008_=_C3595( C2008 C3595 ) C2008_=_C3808( C2008 C3808 ) C2008_=_C3923( C2008 C3923 ) C2008_=_C3926( C2008 C3926 ) C2040_=_C2080( C2040 C2080 ) \nC2040_=_C2101( C2040 C2101 ) C2040_=_C2117( C2040 C2117 ) C2040_=_C2279( C2040 C2279 ) C2040_=_C2358( C2040 C2358 ) C2040_=_C2550( C2040 C2550 ) C2040_=_C2761( C2040 C2761 ) \nC2040_=_C2934( C2040 C2934 ) C2040_=_C3017( C2040 C3017 ) C2040_=_C3044( C2040 C3044 ) C2040_=_C3120( C2040 C3120 ) C2040_=_C3275( C2040 C3275 ) C2040_=_C3626( C2040 C3626 ) \nC2040_=_C3648( C2040 C3648 ) C2040_=_C3739( C2040 C3739 ) C2040_=_C3962( C2040 C3962 ) C2040_=_C3963( C2040 C3963 ) C2040_=_C3964( C2040 C3964 ) C2080_=_C2101( C2080 C2101 ) \nC2080_=_C2117( C2080 C2117 ) C2080_=_C2279( C2080 C2279 ) C2080_=_C2358( C2080 C2358 ) C2080_=_C2550( C2080 C2550 ) C2080_=_C2761( C2080 C2761 ) C2080_=_C2934( C2080 C2934 ) \nC2080_=_C3017( C2080 C3017 ) C2080_=_C3044( C2080 C3044 ) C2080_=_C3120( C2080 C3120 ) C2080_=_C3275( C2080 C3275 ) C2080_=_C3626( C2080 C3626 ) C2080_=_C3648( C2080 C3648 ) \nC2080_=_C3739( C2080 C3739 ) C2080_=_C3962( C2080 C3962 ) C2080_=_C3963( C2080 C3963 ) C2080_=_C3964( C2080 C3964 ) C2089_=_C2101( C2089 C2101 ) C2089_=_C2269( C2089 C2269 ) \nC2089_=_C2347( C2089 C2347 ) C2089_=_C2475( C2089 C2475 ) C2089_=_C2495( C2089 C2495 ) C2089_=_C2496( C2089 C2496 ) C2089_=_C2497( C2089 C2497 ) C2089_=_C2498( C2089 C2498 ) \nC2089_=_C2499( C2089 C2499 ) C2089_=_C2500( C2089 C2500 ) C2089_=_C2501( C2089 C2501 ) C2089_=_C2502( C2089 C2502 ) C2089_=_C2503( C2089 C2503 ) C2089_=_C2504( C2089 C2504 ) \nC2089_=_C2505( C2089 C2505 ) C2089_=_C2506( C2089 C2506 ) C2089_=_C2507( C2089 C2507 ) C2089_=_C2508( C2089 C2508 ) C2089_=_C2510( C2089 C2510 ) C2089_=_C2511( C2089 C2511 ) \nC2101_=_C2117( C2101 C2117 ) C2101_=_C2279( C2101 C2279 ) C2101_=_C2358( C2101 C2358 ) C2101_=_C2550( C2101 C2550 ) C2101_=_C2761( C2101 C2761 ) C2101_=_C2934( C2101 C2934 ) \nC2101_=_C3017( C2101 C3017 ) C2101_=_C3044( C2101 C3044 ) C2101_=_C3120( C2101 C3120 ) C2101_=_C3275( C2101 C3275 ) C2101_=_C3626( C2101 C3626 ) C2101_=_C3648( C2101 C3648 ) \nC2101_=_C3739( C2101 C3739 ) C2101_=_C3962( C2101 C3962 ) C2101_=_C3963( C2101 C3963 ) C2101_=_C3964( C2101 C3964 ) C2105_=_C2106( C2105 C2106 ) C2105_=_C2117( C2105 C2117 ) \nC2105_=_C2181( C2105 C2181 ) C2105_=_C2266( C2105 C2266 ) C2105_=_C2308( C2105 C2308 ) C2105_=_C2309( C2105 C2309 ) C2105_=_C2310( C2105 C2310 ) C2105_=_C2311( C2105 C2311 ) \nC2105_=_C2312( C2105 C2312 ) C2105_=_C2313( C2105 C2313 ) C2105_=_C2314( C2105 C2314 ) C2105_=_C2315( C2105 C2315 ) C2105_=_C2316( C2105 C2316 ) C2105_=_C2317( C2105 C2317 ) \nC2105_=_C2318( C2105 C2318 ) C2105_=_C2319( C2105 C2319 ) C2105_=_C2321( C2105 C2321 ) C2105_=_C2322( C2105 C2322 ) C2106_=_C2117( C2106 C2117 ) C2106_=_C2120( C2106 C2120 ) \nC2106_=_C2267( C2106 C2267 ) C2106_=_C2416( C2106 C2416 ) C2106_=_C2459( C2106 C2459 ) C2106_=_C2460( C2106 C2460 ) C2106_=_C2461( C2106 C2461 ) C2106_=_C2462( C2106 C2462 ) \nC2106_=_C2463( C2106 C2463 ) C2106_=_C2464( C2106 C2464 ) C2106_=_C2465( C2106 C2465 ) C2106_=_C2466( C2106 C2466 ) C2106_=_C2467( C2106 C2467 ) C2106_=_C2468( C2106 C2468 ) \nC2106_=_C2470( C2106 C2470 ) C2106_=_C2471( C2106 C2471 ) C2106_=_C2472( C2106 C2472 ) C2106_=_C2473( C2106 C2473 ) C2106_=_C2474( C2106 C2474 ) C2117_=_C2279( C2117 C2279 ) \nC2117_=_C2358( C2117 C2358 ) C2117_=_C2550( C2117 C2550 ) C2117_=_C2761( C2117 C2761 ) C2117_=_C2934( C2117 C2934 ) C2117_=_C3017( C2117 C3017 ) C2117_=_C3044( C2117 C3044 ) \nC2117_=_C3120( C2117 C3120 ) C2117_=_C3275( C2117 C3275 ) C2117_=_C3626( C2117 C3626 ) C2117_=_C3648( C2117 C3648 ) C2117_=_C3739( C2117 C3739 ) C2117_=_C3962( C2117 C3962 ) \nC2117_=_C3963( C2117 C3963 ) C2117_=_C3964( C2117 C3964 ) C2120_=_C2131( C2120 C2131 ) C2120_=_C2134( C2120 C2134 ) C2120_=_C2136( C2120 C2136 ) C2120_=_C2138( C2120 C2138 ) \nC2120_=_C2267( C2120 C2267 ) C2120_=_C2416( C2120 C2416 ) C2120_=_C2459( C2120 C2459 ) C2120_=_C2460( C2120 C2460 ) C2120_=_C2461( C2120 C2461 ) C2120_=_C2462( C2120 C2462 ) \nC2120_=_C2463( C2120 C2463 ) C2120_=_C2464( C2120 C2464 ) C2120_=_C2465( C2120 C2465 ) C2120_=_C2466( C2120 C2466 ) C2120_=_C2467( C2120 C2467 ) C2120_=_C2468( C2120 C2468 ) \nC2120_=_C2470( C2120 C2470 ) C2120_=_C2471( C2120 C2471 ) C2120_=_C2472( C2120 C2472 ) C2120_=_C2473( C2120 C2473 ) C2120_=_C2474( C2120 C2474 ) C2131_=_C2134( C2131 C2134 ) \nC2131_=_C2136( C2131 C2136 ) C2131_=_C2138( C2131 C2138 ) C2131_=_C2211( C2131 C2211 ) C2131_=_C2446( C2131 C2446 ) C2131_=_C2466( C2131 C2466 ) C2131_=_C2563( C2131 C2563 ) \nC2131_=_C2703( C2131 C2703 ) C2131_=_C2773( C2131 C2773 ) C2131_=_C3078( C2131 C3078 ) C2131_=_C3182( C2131 C3182 ) C2131_=_C3355( C2131 C3355 ) C2131_=_C3382( C2131 C3382 ) \nC2131_=_C3473( C2131 C3473 ) C2131_=_C3474( C2131 C3474 ) C2131_=_C3475( C2131 C3475 ) C2131_=_C3476( C2131 C3476 ) C2131_=_C3478( C2131 C3478 ) C2131_=_C3479( C2131 C3479 ) \nC2131_=_C3480( C2131 C3480 ) C2131_=_C3483( C2131 C3483 ) C2134_=_C2136( C2134 C2136 ) C2134_=_C2138( C2134 C2138 ) C2134_=_C2217( C2134 C2217 ) C2134_=_C2378( C2134 C2378 ) \nC2134_=_C2411( C2134 C2411 ) C2134_=_C2468( C2134 C2468 ) C2134_=_C2567( C2134 C2567 ) C2134_=_C2709( C2134 C2709 ) C2134_=_C2781( C2134 C2781 ) C2134_=_C2992( C2134 C2992 ) \nC2134_=_C3389( C2134 C3389 ) C2134_=_C3469( C2134 C3469 ) C2134_=_C3536( C2134 C3536 ) C2134_=_C3595( C2134 C3595 ) C2134_=_C3808( C2134 C3808 ) C2134_=_C3923( C2134 C3923 ) \nC2134_=_C3926( C2134 C3926 ) C2136_=_C2138( C2136 C2138 ) C2136_=_C2396( C2136 C2396 ) C2136_=_C2471( C2136 C2471 ) C2136_=_C2571( C2136 C2571 ) C2136_=_C2697( C2136 C2697 ) \nC2136_=_C3056( C2136 C3056 ) C2136_=_C3220( C2136 C3220 ) C2136_=_C3394( C2136 C3394 ) C2136_=_C3436( C2136 C3436 ) C2136_=_C3736( C2136 C3736 ) C2136_=_C3996( C2136 C3996 ) \nC2136_=_C4011( C2136 C4011 ) C2136_=_C4013( C2136 C4013 ) C2138_=_C2201( C2138 C2201 ) C2138_=_C2473( C2138 C2473 ) C2138_=_C2573( C2138 C2573 ) C2138_=_C2650( C2138 C2650 ) \nC2138_=_C2767( C2138 C2767 ) C2138_=_C2926( C2138 C2926 ) C2138_=_C3006( C2138 C3006 ) C2138_=_C3057( C2138 C3057 ) C2138_=_C3338( C2138 C3338 ) C2138_=_C3396( C2138 C3396 ) \nC2138_=_C3619( C2138 C3619 ) C2138_=_C3737( C2138 C3737 ) C2138_=_C3980( C2138 C3980 ) C2138_=_C3998( C2138 C3998 ) C2181_=_C2201( C2181 C2201 ) C2181_=_C2266( C2181 C2266 ) \nC2181_=_C2308( C2181 C2308 ) C2181_=_C2309( C2181 C2309 ) C2181_=_C2310( C2181 C2310 ) C2181_=_C2311( C2181 C2311 ) C2181_=_C2312( C2181 C2312 ) C2181_=_C2313( C2181 C2313 ) \nC2181_=_C2314( C2181 C2314 ) C2181_=_C2315( C2181 C2315 ) C2181_=_C2316( C2181 C2316 ) C2181_=_C2317( C2181 C2317 ) C2181_=_C2318( C2181 C2318 ) C2181_=_C2319( C2181 C2319 ) \nC2181_=_C2321( C2181 C2321 ) C2181_=_C2322( C2181 C2322 ) C2201_=_C2473( C2201 C2473 ) C2201_=_C2573( C2201 C2573 ) C2201_=_C2650( C2201 C2650 ) C2201_=_C2767( C2201 C2767 ) \nC2201_=_C2926( C2201 C2926 ) C2201_=_C3006( C2201 C3006 ) C2201_=_C3057( C2201 C3057 ) C2201_=_C3338( C2201 C3338 ) C2201_=_C3396( C2201 C3396 ) C2201_=_C3619( C2201 C3619 ) \nC2201_=_C3737( C2201 C3737 ) C2201_=_C3980( C2201 C3980 ) C2201_=_C3998( C2201 C3998 ) C2211_=_C2217( C2211 C2217 ) C2211_=_C2446( C2211 C2446 ) C2211_=_C2466( C2211 C2466 ) \nC2211_=_C2563( C2211 C2563 ) C2211_=_C2703( C2211 C2703 ) C2211_=_C2773( C2211 C2773 ) C2211_=_C3078( C2211 C3078 ) C2211_=_C3182( C2211 C3182 ) C2211_=_C3355( C2211 C3355 ) \nC2211_=_C3382( C2211 C3382 ) C2211_=_C3473( C2211 C3473 ) C2211_=_C3474( C2211 C3474 ) C2211_=_C3475( C2211 C3475 ) C2211_=_C3476( C2211 C3476 ) C2211_=_C3478( C2211 C3478 ) \nC2211_=_C3479( C2211 C3479 ) C2211_=_C3480( C2211 C3480 ) C2211_=_C3483( C2211 C3483 ) C2217_=_C2378( C2217 C2378 ) C2217_=_C2411( C2217 C2411 ) C2217_=_C2468( C2217 C2468 ) \nC2217_=_C2567( C2217 C2567 ) C2217_=_C2709( C2217 C2709 ) C2217_=_C2781( C2217 C2781 ) C2217_=_C2992( C2217 C2992 ) C2217_=_C3389( C2217 C3389 ) C2217_=_C3469( C2217 C3469 ) \nC2217_=_C3536( C2217 C3536 ) C2217_=_C3595( C2217 C3595 ) C2217_=_C3808( C2217 C3808 ) C2217_=_C3923( C2217 C3923 ) C2217_=_C3926( C2217 C3926 ) C2266_=_C2267( C2266 C2267 ) \nC2266_=_C2269( C2266 C2269 ) C2266_=_C2279( C2266 C2279 ) C2266_=_C2308( C2266 C2308 ) C2266_=_C2309( C2266 C2309 ) C2266_=_C2310( C2266 C2310 ) C2266_=_C2311( C2266 C2311 ) \nC2266_=_C2312( C2266 C2312 ) C2266_=_C2313( C2266 C2313 ) C2266_=_C2314( C2266 C2314 ) C2266_=_C2315( C2266 C2315 ) C2266_=_C2316( C2266 C2316 ) C2266_=_C2317( C2266 C2317 ) \nC2266_=_C2318( C2266 C2318 ) C2266_=_C2319( C2266 C2319 ) C2266_=_C2321( C2266 C2321 ) C2266_=_C2322( C2266 C2322 ) C2267_=_C2269( C2267 C2269 ) C2267_=_C2279( C2267 C2279 ) \nC2267_=_C2416( C2267 C2416 ) C2267_=_C2459( C2267 C2459 ) C2267_=_C2460( C2267 C2460 ) C2267_=_C2461( C2267 C2461 ) C2267_=_C2462( C2267 C2462 ) C2267_=_C2463( C2267 C2463 ) \nC2267_=_C2464( C2267 C2464 ) C2267_=_C2465( C2267 C2465 ) C2267_=_C2466( C2267 C2466 ) C2267_=_C2467( C2267 C2467 ) C2267_=_C2468( C2267 C2468 ) C2267_=_C2470( C2267 C2470 ) \nC2267_=_C2471( C2267 C2471 ) C2267_=_C2472( C2267 C2472 ) C2267_=_C2473( C2267 C2473 ) C2267_=_C2474( C2267 C2474 ) C2269_=_C2279( C2269 C2279 ) C2269_=_C2347( C2269 C2347 ) \nC2269_=_C2475( C2269 C2475 ) C2269_=_C2495( C2269 C2495 ) C2269_=_C2496( C2269 C2496 ) C2269_=_C2497( C2269 C2497 ) C2269_=_C2498( C2269 C2498 ) C2269_=_C2499( C2269 C2499 ) \nC2269_=_C2500( C2269 C2500 ) C2269_=_C2501( C2269 C2501 ) C2269_=_C2502( C2269 C2502 ) C2269_=_C2503( C2269 C2503 ) C2269_=_C2504( C2269 C2504 ) C2269_=_C2505( C2269 C2505 ) \nC2269_=_C2506( C2269 C2506 ) C2269_=_C2507( C2269 C2507 ) C2269_=_C2508( C2269 C2508 ) C2269_=_C2510( C2269 C2510 ) C2269_=_C2511( C2269 C2511 ) C2279_=_C2358( C2279 C2358 ) \nC2279_=_C2550( C2279 C2550 ) C2279_=_C2761( C2279 C2761 ) C2279_=_C2934( C2279 C2934 ) C2279_=_C3017( C2279 C3017 ) C2279_=_C3044( C2279 C3044 ) C2279_=_C3120(</w:t>
      </w:r>
    </w:p>
    <w:p>
      <w:pPr>
        <w:pStyle w:val="PreformattedText"/>
        <w:bidi w:val="0"/>
        <w:spacing w:before="0" w:after="0"/>
        <w:jc w:val="left"/>
        <w:rPr/>
      </w:pPr>
      <w:r>
        <w:rPr/>
        <w:t xml:space="preserve"> </w:t>
      </w:r>
      <w:r>
        <w:rPr/>
        <w:t>C2279 C3120 ) \nC2279_=_C3275( C2279 C3275 ) C2279_=_C3626( C2279 C3626 ) C2279_=_C3648( C2279 C3648 ) C2279_=_C3739( C2279 C3739 ) C2279_=_C3962( C2279 C3962 ) C2279_=_C3963( C2279 C3963 ) \nC2279_=_C3964( C2279 C3964 ) C2308_=_C2309( C2308 C2309 ) C2308_=_C2310( C2308 C2310 ) C2308_=_C2311( C2308 C2311 ) C2308_=_C2312( C2308 C2312 ) C2308_=_C2313( C2308 C2313 ) \nC2308_=_C2314( C2308 C2314 ) C2308_=_C2315( C2308 C2315 ) C2308_=_C2316( C2308 C2316 ) C2308_=_C2317( C2308 C2317 ) C2308_=_C2318( C2308 C2318 ) C2308_=_C2319( C2308 C2319 ) \nC2308_=_C2321( C2308 C2321 ) C2308_=_C2322( C2308 C2322 ) C2308_=_C2461( C2308 C2461 ) C2308_=_C2934( C2308 C2934 ) C2309_=_C2310( C2309 C2310 ) C2309_=_C2311( C2309 C2311 ) \nC2309_=_C2312( C2309 C2312 ) C2309_=_C2313( C2309 C2313 ) C2309_=_C2314( C2309 C2314 ) C2309_=_C2315( C2309 C2315 ) C2309_=_C2316( C2309 C2316 ) C2309_=_C2317( C2309 C2317 ) \nC2309_=_C2318( C2309 C2318 ) C2309_=_C2319( C2309 C2319 ) C2309_=_C2321( C2309 C2321 ) C2309_=_C2322( C2309 C2322 ) C2309_=_C3006( C2309 C3006 ) C2310_=_C2311( C2310 C2311 ) \nC2310_=_C2312( C2310 C2312 ) C2310_=_C2313( C2310 C2313 ) C2310_=_C2314( C2310 C2314 ) C2310_=_C2315( C2310 C2315 ) C2310_=_C2316( C2310 C2316 ) C2310_=_C2317( C2310 C2317 ) \nC2310_=_C2318( C2310 C2318 ) C2310_=_C2319( C2310 C2319 ) C2310_=_C2321( C2310 C2321 ) C2310_=_C2322( C2310 C2322 ) C2310_=_C2463( C2310 C2463 ) C2310_=_C2501( C2310 C2501 ) \nC2310_=_C3044( C2310 C3044 ) C2311_=_C2312( C2311 C2312 ) C2311_=_C2313( C2311 C2313 ) C2311_=_C2314( C2311 C2314 ) C2311_=_C2315( C2311 C2315 ) C2311_=_C2316( C2311 C2316 ) \nC2311_=_C2317( C2311 C2317 ) C2311_=_C2318( C2311 C2318 ) C2311_=_C2319( C2311 C2319 ) C2311_=_C2321( C2311 C2321 ) C2311_=_C2322( C2311 C2322 ) C2312_=_C2313( C2312 C2313 ) \nC2312_=_C2314( C2312 C2314 ) C2312_=_C2315( C2312 C2315 ) C2312_=_C2316( C2312 C2316 ) C2312_=_C2317( C2312 C2317 ) C2312_=_C2318( C2312 C2318 ) C2312_=_C2319( C2312 C2319 ) \nC2312_=_C2321( C2312 C2321 ) C2312_=_C2322( C2312 C2322 ) C2313_=_C2314( C2313 C2314 ) C2313_=_C2315( C2313 C2315 ) C2313_=_C2316( C2313 C2316 ) C2313_=_C2317( C2313 C2317 ) \nC2313_=_C2318( C2313 C2318 ) C2313_=_C2319( C2313 C2319 ) C2313_=_C2321( C2313 C2321 ) C2313_=_C2322( C2313 C2322 ) C2314_=_C2315( C2314 C2315 ) C2314_=_C2316( C2314 C2316 ) \nC2314_=_C2317( C2314 C2317 ) C2314_=_C2318( C2314 C2318 ) C2314_=_C2319( C2314 C2319 ) C2314_=_C2321( C2314 C2321 ) C2314_=_C2322( C2314 C2322 ) C2315_=_C2316( C2315 C2316 ) \nC2315_=_C2317( C2315 C2317 ) C2315_=_C2318( C2315 C2318 ) C2315_=_C2319( C2315 C2319 ) C2315_=_C2321( C2315 C2321 ) C2315_=_C2322( C2315 C2322 ) C2316_=_C2317( C2316 C2317 ) \nC2316_=_C2318( C2316 C2318 ) C2316_=_C2319( C2316 C2319 ) C2316_=_C2321( C2316 C2321 ) C2316_=_C2322( C2316 C2322 ) C2316_=_C3473( C2316 C3473 ) C2316_=_C3536( C2316 C3536 ) \nC2317_=_C2318( C2317 C2318 ) C2317_=_C2319( C2317 C2319 ) C2317_=_C2321( C2317 C2321 ) C2317_=_C2322( C2317 C2322 ) C2317_=_C2506( C2317 C2506 ) C2317_=_C3626( C2317 C3626 ) \nC2318_=_C2319( C2318 C2319 ) C2318_=_C2321( C2318 C2321 ) C2318_=_C2322( C2318 C2322 ) C2319_=_C2321( C2319 C2321 ) C2319_=_C2322( C2319 C2322 ) C2321_=_C2322( C2321 C2322 ) \nC2347_=_C2358( C2347 C2358 ) C2347_=_C2475( C2347 C2475 ) C2347_=_C2495( C2347 C2495 ) C2347_=_C2496( C2347 C2496 ) C2347_=_C2497( C2347 C2497 ) C2347_=_C2498( C2347 C2498 ) \nC2347_=_C2499( C2347 C2499 ) C2347_=_C2500( C2347 C2500 ) C2347_=_C2501( C2347 C2501 ) C2347_=_C2502( C2347 C2502 ) C2347_=_C2503( C2347 C2503 ) C2347_=_C2504( C2347 C2504 ) \nC2347_=_C2505( C2347 C2505 ) C2347_=_C2506( C2347 C2506 ) C2347_=_C2507( C2347 C2507 ) C2347_=_C2508( C2347 C2508 ) C2347_=_C2510( C2347 C2510 ) C2347_=_C2511( C2347 C2511 ) \nC2358_=_C2550( C2358 C2550 ) C2358_=_C2761( C2358 C2761 ) C2358_=_C2934( C2358 C2934 ) C2358_=_C3017( C2358 C3017 ) C2358_=_C3044( C2358 C3044 ) C2358_=_C3120( C2358 C3120 ) \nC2358_=_C3275( C2358 C3275 ) C2358_=_C3626( C2358 C3626 ) C2358_=_C3648( C2358 C3648 ) C2358_=_C3739( C2358 C3739 ) C2358_=_C3962( C2358 C3962 ) C2358_=_C3963( C2358 C3963 ) \nC2358_=_C3964( C2358 C3964 ) C2378_=_C2411( C2378 C2411 ) C2378_=_C2468( C2378 C2468 ) C2378_=_C2567( C2378 C2567 ) C2378_=_C2709( C2378 C2709 ) C2378_=_C2781( C2378 C2781 ) \nC2378_=_C2992( C2378 C2992 ) C2378_=_C3389( C2378 C3389 ) C2378_=_C3469( C2378 C3469 ) C2378_=_C3536( C2378 C3536 ) C2378_=_C3595( C2378 C3595 ) C2378_=_C3808( C2378 C3808 ) \nC2378_=_C3923( C2378 C3923 ) C2378_=_C3926( C2378 C3926 ) C2396_=_C2471( C2396 C2471 ) C2396_=_C2571( C2396 C2571 ) C2396_=_C2697( C2396 C2697 ) C2396_=_C3056( C2396 C3056 ) \nC2396_=_C3220( C2396 C3220 ) C2396_=_C3394( C2396 C3394 ) C2396_=_C3436( C2396 C3436 ) C2396_=_C3736( C2396 C3736 ) C2396_=_C3996( C2396 C3996 ) C2396_=_C4011( C2396 C4011 ) \nC2396_=_C4013( C2396 C4013 ) C2411_=_C2468( C2411 C2468 ) C2411_=_C2567( C2411 C2567 ) C2411_=_C2709( C2411 C2709 ) C2411_=_C2781( C2411 C2781 ) C2411_=_C2992( C2411 C2992 ) \nC2411_=_C3389( C2411 C3389 ) C2411_=_C3469( C2411 C3469 ) C2411_=_C3536( C2411 C3536 ) C2411_=_C3595( C2411 C3595 ) C2411_=_C3808( C2411 C3808 ) C2411_=_C3923( C2411 C3923 ) \nC2411_=_C3926( C2411 C3926 ) C2416_=_C2459( C2416 C2459 ) C2416_=_C2460( C2416 C2460 ) C2416_=_C2461( C2416 C2461 ) C2416_=_C2462( C2416 C2462 ) C2416_=_C2463( C2416 C2463 ) \nC2416_=_C2464( C2416 C2464 ) C2416_=_C2465( C2416 C2465 ) C2416_=_C2466( C2416 C2466 ) C2416_=_C2467( C2416 C2467 ) C2416_=_C2468( C2416 C2468 ) C2416_=_C2470( C2416 C2470 ) \nC2416_=_C2471( C2416 C2471 ) C2416_=_C2472( C2416 C2472 ) C2416_=_C2473( C2416 C2473 ) C2416_=_C2474( C2416 C2474 ) C2446_=_C2466( C2446 C2466 ) C2446_=_C2563( C2446 C2563 ) \nC2446_=_C2703( C2446 C2703 ) C2446_=_C2773( C2446 C2773 ) C2446_=_C3078( C2446 C3078 ) C2446_=_C3182( C2446 C3182 ) C2446_=_C3355( C2446 C3355 ) C2446_=_C3382( C2446 C3382 ) \nC2446_=_C3473( C2446 C3473 ) C2446_=_C3474( C2446 C3474 ) C2446_=_C3475( C2446 C3475 ) C2446_=_C3476( C2446 C3476 ) C2446_=_C3478( C2446 C3478 ) C2446_=_C3479( C2446 C3479 ) \nC2446_=_C3480( C2446 C3480 ) C2446_=_C3483( C2446 C3483 ) C2459_=_C2460( C2459 C2460 ) C2459_=_C2461( C2459 C2461 ) C2459_=_C2462( C2459 C2462 ) C2459_=_C2463( C2459 C2463 ) \nC2459_=_C2464( C2459 C2464 ) C2459_=_C2465( C2459 C2465 ) C2459_=_C2466( C2459 C2466 ) C2459_=_C2467( C2459 C2467 ) C2459_=_C2468( C2459 C2468 ) C2459_=_C2470( C2459 C2470 ) \nC2459_=_C2471( C2459 C2471 ) C2459_=_C2472( C2459 C2472 ) C2459_=_C2473( C2459 C2473 ) C2459_=_C2474( C2459 C2474 ) C2460_=_C2461( C2460 C2461 ) C2460_=_C2462( C2460 C2462 ) \nC2460_=_C2463( C2460 C2463 ) C2460_=_C2464( C2460 C2464 ) C2460_=_C2465( C2460 C2465 ) C2460_=_C2466( C2460 C2466 ) C2460_=_C2467( C2460 C2467 ) C2460_=_C2468( C2460 C2468 ) \nC2460_=_C2470( C2460 C2470 ) C2460_=_C2471( C2460 C2471 ) C2460_=_C2472( C2460 C2472 ) C2460_=_C2473( C2460 C2473 ) C2460_=_C2474( C2460 C2474 ) C2460_=_C2563( C2460 C2563 ) \nC2460_=_C2567( C2460 C2567 ) C2460_=_C2571( C2460 C2571 ) C2460_=_C2573( C2460 C2573 ) C2461_=_C2462( C2461 C2462 ) C2461_=_C2463( C2461 C2463 ) C2461_=_C2464( C2461 C2464 ) \nC2461_=_C2465( C2461 C2465 ) C2461_=_C2466( C2461 C2466 ) C2461_=_C2467( C2461 C2467 ) C2461_=_C2468( C2461 C2468 ) C2461_=_C2470( C2461 C2470 ) C2461_=_C2471( C2461 C2471 ) \nC2461_=_C2472( C2461 C2472 ) C2461_=_C2473( C2461 C2473 ) C2461_=_C2474( C2461 C2474 ) C2461_=_C2934( C2461 C2934 ) C2462_=_C2463( C2462 C2463 ) C2462_=_C2464( C2462 C2464 ) \nC2462_=_C2465( C2462 C2465 ) C2462_=_C2466( C2462 C2466 ) C2462_=_C2467( C2462 C2467 ) C2462_=_C2468( C2462 C2468 ) C2462_=_C2470( C2462 C2470 ) C2462_=_C2471( C2462 C2471 ) \nC2462_=_C2472( C2462 C2472 ) C2462_=_C2473( C2462 C2473 ) C2462_=_C2474( C2462 C2474 ) C2462_=_C3017( C2462 C3017 ) C2463_=_C2464( C2463 C2464 ) C2463_=_C2465( C2463 C2465 ) \nC2463_=_C2466( C2463 C2466 ) C2463_=_C2467( C2463 C2467 ) C2463_=_C2468( C2463 C2468 ) C2463_=_C2470( C2463 C2470 ) C2463_=_C2471( C2463 C2471 ) C2463_=_C2472( C2463 C2472 ) \nC2463_=_C2473( C2463 C2473 ) C2463_=_C2474( C2463 C2474 ) C2463_=_C2501( C2463 C2501 ) C2463_=_C3044( C2463 C3044 ) C2464_=_C2465( C2464 C2465 ) C2464_=_C2466( C2464 C2466 ) \nC2464_=_C2467( C2464 C2467 ) C2464_=_C2468( C2464 C2468 ) C2464_=_C2470( C2464 C2470 ) C2464_=_C2471( C2464 C2471 ) C2464_=_C2472( C2464 C2472 ) C2464_=_C2473( C2464 C2473 ) \nC2464_=_C2474( C2464 C2474 ) C2464_=_C3382( C2464 C3382 ) C2464_=_C3389( C2464 C3389 ) C2464_=_C3394( C2464 C3394 ) C2464_=_C3396( C2464 C3396 ) C2465_=_C2466( C2465 C2466 ) \nC2465_=_C2467( C2465 C2467 ) C2465_=_C2468( C2465 C2468 ) C2465_=_C2470( C2465 C2470 ) C2465_=_C2471( C2465 C2471 ) C2465_=_C2472( C2465 C2472 ) C2465_=_C2473( C2465 C2473 ) \nC2465_=_C2474( C2465 C2474 ) C2466_=_C2467( C2466 C2467 ) C2466_=_C2468( C2466 C2468 ) C2466_=_C2470( C2466 C2470 ) C2466_=_C2471( C2466 C2471 ) C2466_=_C2472( C2466 C2472 ) \nC2466_=_C2473( C2466 C2473 ) C2466_=_C2474( C2466 C2474 ) C2466_=_C2563( C2466 C2563 ) C2466_=_C2703( C2466 C2703 ) C2466_=_C2773( C2466 C2773 ) C2466_=_C3078( C2466 C3078 ) \nC2466_=_C3182( C2466 C3182 ) C2466_=_C3355( C2466 C3355 ) C2466_=_C3382( C2466 C3382 ) C2466_=_C3473( C2466 C3473 ) C2466_=_C3474( C2466 C3474 ) C2466_=_C3475( C2466 C3475 ) \nC2466_=_C3476( C2466 C3476 ) C2466_=_C3478( C2466 C3478 ) C2466_=_C3479( C2466 C3479 ) C2466_=_C3480( C2466 C3480 ) C2466_=_C3483( C2466 C3483 ) C2467_=_C2468( C2467 C2468 ) \nC2467_=_C2470( C2467 C2470 ) C2467_=_C2471( C2467 C2471 ) C2467_=_C2472( C2467 C2472 ) C2467_=_C2473( C2467 C2473 ) C2467_=_C2474( C2467 C2474 ) C2468_=_C2470( C2468 C2470 ) \nC2468_=_C2471( C2468 C2471 ) C2468_=_C2472( C2468 C2472 ) C2468_=_C2473( C2468 C2473 ) C2468_=_C2474( C2468 C2474 ) C2468_=_C2567( C2468 C2567 ) C2468_=_C2709( C2468 C2709 ) \nC2468_=_C2781( C2468 C2781 ) C2468_=_C2992( C2468 C2992 ) C2468_=_C3389( C2468 C3389 ) C2468_=_C3469( C2468 C3469 ) C2468_=_C3536( C2468 C3536 ) C2468_=_C3595( C2468 C3595 ) \nC2468_=_C3808( C2468 C3808 )</w:t>
      </w:r>
    </w:p>
    <w:p>
      <w:pPr>
        <w:pStyle w:val="PreformattedText"/>
        <w:bidi w:val="0"/>
        <w:spacing w:before="0" w:after="0"/>
        <w:jc w:val="left"/>
        <w:rPr/>
      </w:pPr>
      <w:r>
        <w:rPr/>
        <w:t xml:space="preserve"> </w:t>
      </w:r>
      <w:r>
        <w:rPr/>
        <w:t>C2468_=_C3923( C2468 C3923 ) C2468_=_C3926( C2468 C3926 ) C2470_=_C2471( C2470 C2471 ) C2470_=_C2472( C2470 C2472 ) C2470_=_C2473( C2470 C2473 ) \nC2470_=_C2474( C2470 C2474 ) C2470_=_C3480( C2470 C3480 ) C2470_=_C3923( C2470 C3923 ) C2470_=_C3996( C2470 C3996 ) C2470_=_C3998( C2470 C3998 ) C2471_=_C2472( C2471 C2472 ) \nC2471_=_C2473( C2471 C2473 ) C2471_=_C2474( C2471 C2474 ) C2471_=_C2571( C2471 C2571 ) C2471_=_C2697( C2471 C2697 ) C2471_=_C3056( C2471 C3056 ) C2471_=_C3220( C2471 C3220 ) \nC2471_=_C3394( C2471 C3394 ) C2471_=_C3436( C2471 C3436 ) C2471_=_C3736( C2471 C3736 ) C2471_=_C3996( C2471 C3996 ) C2471_=_C4011( C2471 C4011 ) C2471_=_C4013( C2471 C4013 ) \nC2472_=_C2473( C2472 C2473 ) C2472_=_C2474( C2472 C2474 ) C2473_=_C2474( C2473 C2474 ) C2473_=_C2573( C2473 C2573 ) C2473_=_C2650( C2473 C2650 ) C2473_=_C2767( C2473 C2767 ) \nC2473_=_C2926( C2473 C2926 ) C2473_=_C3006( C2473 C3006 ) C2473_=_C3057( C2473 C3057 ) C2473_=_C3338( C2473 C3338 ) C2473_=_C3396( C2473 C3396 ) C2473_=_C3619( C2473 C3619 ) \nC2473_=_C3737( C2473 C3737 ) C2473_=_C3980( C2473 C3980 ) C2473_=_C3998( C2473 C3998 ) C2475_=_C2495( C2475 C2495 ) C2475_=_C2496( C2475 C2496 ) C2475_=_C2497( C2475 C2497 ) \nC2475_=_C2498( C2475 C2498 ) C2475_=_C2499( C2475 C2499 ) C2475_=_C2500( C2475 C2500 ) C2475_=_C2501( C2475 C2501 ) C2475_=_C2502( C2475 C2502 ) C2475_=_C2503( C2475 C2503 ) \nC2475_=_C2504( C2475 C2504 ) C2475_=_C2505( C2475 C2505 ) C2475_=_C2506( C2475 C2506 ) C2475_=_C2507( C2475 C2507 ) C2475_=_C2508( C2475 C2508 ) C2475_=_C2510( C2475 C2510 ) \nC2475_=_C2511( C2475 C2511 ) C2495_=_C2496( C2495 C2496 ) C2495_=_C2497( C2495 C2497 ) C2495_=_C2498( C2495 C2498 ) C2495_=_C2499( C2495 C2499 ) C2495_=_C2500( C2495 C2500 ) \nC2495_=_C2501( C2495 C2501 ) C2495_=_C2502( C2495 C2502 ) C2495_=_C2503( C2495 C2503 ) C2495_=_C2504( C2495 C2504 ) C2495_=_C2505( C2495 C2505 ) C2495_=_C2506( C2495 C2506 ) \nC2495_=_C2507( C2495 C2507 ) C2495_=_C2508( C2495 C2508 ) C2495_=_C2510( C2495 C2510 ) C2495_=_C2511( C2495 C2511 ) C2495_=_C2550( C2495 C2550 ) C2496_=_C2497( C2496 C2497 ) \nC2496_=_C2498( C2496 C2498 ) C2496_=_C2499( C2496 C2499 ) C2496_=_C2500( C2496 C2500 ) C2496_=_C2501( C2496 C2501 ) C2496_=_C2502( C2496 C2502 ) C2496_=_C2503( C2496 C2503 ) \nC2496_=_C2504( C2496 C2504 ) C2496_=_C2505( C2496 C2505 ) C2496_=_C2506( C2496 C2506 ) C2496_=_C2507( C2496 C2507 ) C2496_=_C2508( C2496 C2508 ) C2496_=_C2510( C2496 C2510 ) \nC2496_=_C2511( C2496 C2511 ) C2497_=_C2498( C2497 C2498 ) C2497_=_C2499( C2497 C2499 ) C2497_=_C2500( C2497 C2500 ) C2497_=_C2501( C2497 C2501 ) C2497_=_C2502( C2497 C2502 ) \nC2497_=_C2503( C2497 C2503 ) C2497_=_C2504( C2497 C2504 ) C2497_=_C2505( C2497 C2505 ) C2497_=_C2506( C2497 C2506 ) C2497_=_C2507( C2497 C2507 ) C2497_=_C2508( C2497 C2508 ) \nC2497_=_C2510( C2497 C2510 ) C2497_=_C2511( C2497 C2511 ) C2498_=_C2499( C2498 C2499 ) C2498_=_C2500( C2498 C2500 ) C2498_=_C2501( C2498 C2501 ) C2498_=_C2502( C2498 C2502 ) \nC2498_=_C2503( C2498 C2503 ) C2498_=_C2504( C2498 C2504 ) C2498_=_C2505( C2498 C2505 ) C2498_=_C2506( C2498 C2506 ) C2498_=_C2507( C2498 C2507 ) C2498_=_C2508( C2498 C2508 ) \nC2498_=_C2510( C2498 C2510 ) C2498_=_C2511( C2498 C2511 ) C2499_=_C2500( C2499 C2500 ) C2499_=_C2501( C2499 C2501 ) C2499_=_C2502( C2499 C2502 ) C2499_=_C2503( C2499 C2503 ) \nC2499_=_C2504( C2499 C2504 ) C2499_=_C2505( C2499 C2505 ) C2499_=_C2506( C2499 C2506 ) C2499_=_C2507( C2499 C2507 ) C2499_=_C2508( C2499 C2508 ) C2499_=_C2510( C2499 C2510 ) \nC2499_=_C2511( C2499 C2511 ) C2500_=_C2501( C2500 C2501 ) C2500_=_C2502( C2500 C2502 ) C2500_=_C2503( C2500 C2503 ) C2500_=_C2504( C2500 C2504 ) C2500_=_C2505( C2500 C2505 ) \nC2500_=_C2506( C2500 C2506 ) C2500_=_C2507( C2500 C2507 ) C2500_=_C2508( C2500 C2508 ) C2500_=_C2510( C2500 C2510 ) C2500_=_C2511( C2500 C2511 ) C2501_=_C2502( C2501 C2502 ) \nC2501_=_C2503( C2501 C2503 ) C2501_=_C2504( C2501 C2504 ) C2501_=_C2505( C2501 C2505 ) C2501_=_C2506( C2501 C2506 ) C2501_=_C2507( C2501 C2507 ) C2501_=_C2508( C2501 C2508 ) \nC2501_=_C2510( C2501 C2510 ) C2501_=_C2511( C2501 C2511 ) C2501_=_C3044( C2501 C3044 ) C2502_=_C2503( C2502 C2503 ) C2502_=_C2504( C2502 C2504 ) C2502_=_C2505( C2502 C2505 ) \nC2502_=_C2506( C2502 C2506 ) C2502_=_C2507( C2502 C2507 ) C2502_=_C2508( C2502 C2508 ) C2502_=_C2510( C2502 C2510 ) C2502_=_C2511( C2502 C2511 ) C2503_=_C2504( C2503 C2504 ) \nC2503_=_C2505( C2503 C2505 ) C2503_=_C2506( C2503 C2506 ) C2503_=_C2507( C2503 C2507 ) C2503_=_C2508( C2503 C2508 ) C2503_=_C2510( C2503 C2510 ) C2503_=_C2511( C2503 C2511 ) \nC2503_=_C3120( C2503 C3120 ) C2504_=_C2505( C2504 C2505 ) C2504_=_C2506( C2504 C2506 ) C2504_=_C2507( C2504 C2507 ) C2504_=_C2508( C2504 C2508 ) C2504_=_C2510( C2504 C2510 ) \nC2504_=_C2511( C2504 C2511 ) C2505_=_C2506( C2505 C2506 ) C2505_=_C2507( C2505 C2507 ) C2505_=_C2508( C2505 C2508 ) C2505_=_C2510( C2505 C2510 ) C2505_=_C2511( C2505 C2511 ) \nC2506_=_C2507( C2506 C2507 ) C2506_=_C2508( C2506 C2508 ) C2506_=_C2510( C2506 C2510 ) C2506_=_C2511( C2506 C2511 ) C2506_=_C3626( C2506 C3626 ) C2507_=_C2508( C2507 C2508 ) \nC2507_=_C2510( C2507 C2510 ) C2507_=_C2511( C2507 C2511 ) C2507_=_C3648( C2507 C3648 ) C2508_=_C2510( C2508 C2510 ) C2508_=_C2511( C2508 C2511 ) C2508_=_C3739( C2508 C3739 ) \nC2510_=_C2511( C2510 C2511 ) C2550_=_C2761( C2550 C2761 ) C2550_=_C2934( C2550 C2934 ) C2550_=_C3017( C2550 C3017 ) C2550_=_C3044( C2550 C3044 ) C2550_=_C3120( C2550 C3120 ) \nC2550_=_C3275( C2550 C3275 ) C2550_=_C3626( C2550 C3626 ) C2550_=_C3648( C2550 C3648 ) C2550_=_C3739( C2550 C3739 ) C2550_=_C3962( C2550 C3962 ) C2550_=_C3963( C2550 C3963 ) \nC2550_=_C3964( C2550 C3964 ) C2563_=_C2567( C2563 C2567 ) C2563_=_C2571( C2563 C2571 ) C2563_=_C2573( C2563 C2573 ) C2563_=_C2703( C2563 C2703 ) C2563_=_C2773( C2563 C2773 ) \nC2563_=_C3078( C2563 C3078 ) C2563_=_C3182( C2563 C3182 ) C2563_=_C3355( C2563 C3355 ) C2563_=_C3382( C2563 C3382 ) C2563_=_C3473( C2563 C3473 ) C2563_=_C3474( C2563 C3474 ) \nC2563_=_C3475( C2563 C3475 ) C2563_=_C3476( C2563 C3476 ) C2563_=_C3478( C2563 C3478 ) C2563_=_C3479( C2563 C3479 ) C2563_=_C3480( C2563 C3480 ) C2563_=_C3483( C2563 C3483 ) \nC2567_=_C2571( C2567 C2571 ) C2567_=_C2573( C2567 C2573 ) C2567_=_C2709( C2567 C2709 ) C2567_=_C2781( C2567 C2781 ) C2567_=_C2992( C2567 C2992 ) C2567_=_C3389( C2567 C3389 ) \nC2567_=_C3469( C2567 C3469 ) C2567_=_C3536( C2567 C3536 ) C2567_=_C3595( C2567 C3595 ) C2567_=_C3808( C2567 C3808 ) C2567_=_C3923( C2567 C3923 ) C2567_=_C3926( C2567 C3926 ) \nC2571_=_C2573( C2571 C2573 ) C2571_=_C2697( C2571 C2697 ) C2571_=_C3056( C2571 C3056 ) C2571_=_C3220( C2571 C3220 ) C2571_=_C3394( C2571 C3394 ) C2571_=_C3436( C2571 C3436 ) \nC2571_=_C3736( C2571 C3736 ) C2571_=_C3996( C2571 C3996 ) C2571_=_C4011( C2571 C4011 ) C2571_=_C4013( C2571 C4013 ) C2573_=_C2650( C2573 C2650 ) C2573_=_C2767( C2573 C2767 ) \nC2573_=_C2926( C2573 C2926 ) C2573_=_C3006( C2573 C3006 ) C2573_=_C3057( C2573 C3057 ) C2573_=_C3338( C2573 C3338 ) C2573_=_C3396( C2573 C3396 ) C2573_=_C3619( C2573 C3619 ) \nC2573_=_C3737( C2573 C3737 ) C2573_=_C3980( C2573 C3980 ) C2573_=_C3998( C2573 C3998 ) C2650_=_C2767( C2650 C2767 ) C2650_=_C2926( C2650 C2926 ) C2650_=_C3006( C2650 C3006 ) \nC2650_=_C3057( C2650 C3057 ) C2650_=_C3338( C2650 C3338 ) C2650_=_C3396( C2650 C3396 ) C2650_=_C3619( C2650 C3619 ) C2650_=_C3737( C2650 C3737 ) C2650_=_C3980( C2650 C3980 ) \nC2650_=_C3998( C2650 C3998 ) C2697_=_C3056( C2697 C3056 ) C2697_=_C3220( C2697 C3220 ) C2697_=_C3394( C2697 C3394 ) C2697_=_C3436( C2697 C3436 ) C2697_=_C3736( C2697 C3736 ) \nC2697_=_C3996( C2697 C3996 ) C2697_=_C4011( C2697 C4011 ) C2697_=_C4013( C2697 C4013 ) C2703_=_C2709( C2703 C2709 ) C2703_=_C2773( C2703 C2773 ) C2703_=_C3078( C2703 C3078 ) \nC2703_=_C3182( C2703 C3182 ) C2703_=_C3355( C2703 C3355 ) C2703_=_C3382( C2703 C3382 ) C2703_=_C3473( C2703 C3473 ) C2703_=_C3474( C2703 C3474 ) C2703_=_C3475( C2703 C3475 ) \nC2703_=_C3476( C2703 C3476 ) C2703_=_C3478( C2703 C3478 ) C2703_=_C3479( C2703 C3479 ) C2703_=_C3480( C2703 C3480 ) C2703_=_C3483( C2703 C3483 ) C2709_=_C2781( C2709 C2781 ) \nC2709_=_C2992( C2709 C2992 ) C2709_=_C3389( C2709 C3389 ) C2709_=_C3469( C2709 C3469 ) C2709_=_C3536( C2709 C3536 ) C2709_=_C3595( C2709 C3595 ) C2709_=_C3808( C2709 C3808 ) \nC2709_=_C3923( C2709 C3923 ) C2709_=_C3926( C2709 C3926 ) C2761_=_C2767( C2761 C2767 ) C2761_=_C2934( C2761 C2934 ) C2761_=_C3017( C2761 C3017 ) C2761_=_C3044( C2761 C3044 ) \nC2761_=_C3120( C2761 C3120 ) C2761_=_C3275( C2761 C3275 ) C2761_=_C3626( C2761 C3626 ) C2761_=_C3648( C2761 C3648 ) C2761_=_C3739( C2761 C3739 ) C2761_=_C3962( C2761 C3962 ) \nC2761_=_C3963( C2761 C3963 ) C2761_=_C3964( C2761 C3964 ) C2767_=_C2926( C2767 C2926 ) C2767_=_C3006( C2767 C3006 ) C2767_=_C3057( C2767 C3057 ) C2767_=_C3338( C2767 C3338 ) \nC2767_=_C3396( C2767 C3396 ) C2767_=_C3619( C2767 C3619 ) C2767_=_C3737( C2767 C3737 ) C2767_=_C3980( C2767 C3980 ) C2767_=_C3998( C2767 C3998 ) C2773_=_C2781( C2773 C2781 ) \nC2773_=_C3078( C2773 C3078 ) C2773_=_C3182( C2773 C3182 ) C2773_=_C3355( C2773 C3355 ) C2773_=_C3382( C2773 C3382 ) C2773_=_C3473( C2773 C3473 ) C2773_=_C3474( C2773 C3474 ) \nC2773_=_C3475( C2773 C3475 ) C2773_=_C3476( C2773 C3476 ) C2773_=_C3478( C2773 C3478 ) C2773_=_C3479( C2773 C3479 ) C2773_=_C3480( C2773 C3480 ) C2773_=_C3483( C2773 C3483 ) \nC2781_=_C2992( C2781 C2992 ) C2781_=_C3389( C2781 C3389 ) C2781_=_C3469( C2781 C3469 ) C2781_=_C3536( C2781 C3536 ) C2781_=_C3595( C2781 C3595 ) C2781_=_C3808( C2781 C3808 ) \nC2781_=_C3923( C2781 C3923 ) C2781_=_C3926( C2781 C3926 ) C2926_=_C3006( C2926 C3006 ) C2926_=_C3057( C2926 C3057 ) C2926_=_C3338( C2926 C3338 ) C2926_=_C3396( C2926 C3396 ) \nC2926_=_C3619( C2926 C3619 ) C2926_=_C3737( C2926 C3737 ) C2926_=_C3980( C2926 C3980 ) C2926_=_C3998( C2926 C3998 ) C2934_=_C3017( C2934 C3017 ) C2934_=_C3044( C2934 C3044 ) \nC2934_=_C3120( C2934 C3120 ) C2934_=_C3275( C2934 C3275 ) C2934_=_C3626(</w:t>
      </w:r>
    </w:p>
    <w:p>
      <w:pPr>
        <w:pStyle w:val="PreformattedText"/>
        <w:bidi w:val="0"/>
        <w:spacing w:before="0" w:after="0"/>
        <w:jc w:val="left"/>
        <w:rPr/>
      </w:pPr>
      <w:r>
        <w:rPr/>
        <w:t xml:space="preserve"> </w:t>
      </w:r>
      <w:r>
        <w:rPr/>
        <w:t>C2934 C3626 ) C2934_=_C3648( C2934 C3648 ) C2934_=_C3739( C2934 C3739 ) C2934_=_C3962( C2934 C3962 ) \nC2934_=_C3963( C2934 C3963 ) C2934_=_C3964( C2934 C3964 ) C2992_=_C3389( C2992 C3389 ) C2992_=_C3469( C2992 C3469 ) C2992_=_C3536( C2992 C3536 ) C2992_=_C3595( C2992 C3595 ) \nC2992_=_C3808( C2992 C3808 ) C2992_=_C3923( C2992 C3923 ) C2992_=_C3926( C2992 C3926 ) C3006_=_C3057( C3006 C3057 ) C3006_=_C3338( C3006 C3338 ) C3006_=_C3396( C3006 C3396 ) \nC3006_=_C3619( C3006 C3619 ) C3006_=_C3737( C3006 C3737 ) C3006_=_C3980( C3006 C3980 ) C3006_=_C3998( C3006 C3998 ) C3017_=_C3044( C3017 C3044 ) C3017_=_C3120( C3017 C3120 ) \nC3017_=_C3275( C3017 C3275 ) C3017_=_C3626( C3017 C3626 ) C3017_=_C3648( C3017 C3648 ) C3017_=_C3739( C3017 C3739 ) C3017_=_C3962( C3017 C3962 ) C3017_=_C3963( C3017 C3963 ) \nC3017_=_C3964( C3017 C3964 ) C3044_=_C3120( C3044 C3120 ) C3044_=_C3275( C3044 C3275 ) C3044_=_C3626( C3044 C3626 ) C3044_=_C3648( C3044 C3648 ) C3044_=_C3739( C3044 C3739 ) \nC3044_=_C3962( C3044 C3962 ) C3044_=_C3963( C3044 C3963 ) C3044_=_C3964( C3044 C3964 ) C3056_=_C3057( C3056 C3057 ) C3056_=_C3220( C3056 C3220 ) C3056_=_C3394( C3056 C3394 ) \nC3056_=_C3436( C3056 C3436 ) C3056_=_C3736( C3056 C3736 ) C3056_=_C3996( C3056 C3996 ) C3056_=_C4011( C3056 C4011 ) C3056_=_C4013( C3056 C4013 ) C3057_=_C3338( C3057 C3338 ) \nC3057_=_C3396( C3057 C3396 ) C3057_=_C3619( C3057 C3619 ) C3057_=_C3737( C3057 C3737 ) C3057_=_C3980( C3057 C3980 ) C3057_=_C3998( C3057 C3998 ) C3078_=_C3182( C3078 C3182 ) \nC3078_=_C3355( C3078 C3355 ) C3078_=_C3382( C3078 C3382 ) C3078_=_C3473( C3078 C3473 ) C3078_=_C3474( C3078 C3474 ) C3078_=_C3475( C3078 C3475 ) C3078_=_C3476( C3078 C3476 ) \nC3078_=_C3478( C3078 C3478 ) C3078_=_C3479( C3078 C3479 ) C3078_=_C3480( C3078 C3480 ) C3078_=_C3483( C3078 C3483 ) C3120_=_C3275( C3120 C3275 ) C3120_=_C3626( C3120 C3626 ) \nC3120_=_C3648( C3120 C3648 ) C3120_=_C3739( C3120 C3739 ) C3120_=_C3962( C3120 C3962 ) C3120_=_C3963( C3120 C3963 ) C3120_=_C3964( C3120 C3964 ) C3182_=_C3355( C3182 C3355 ) \nC3182_=_C3382( C3182 C3382 ) C3182_=_C3473( C3182 C3473 ) C3182_=_C3474( C3182 C3474 ) C3182_=_C3475( C3182 C3475 ) C3182_=_C3476( C3182 C3476 ) C3182_=_C3478( C3182 C3478 ) \nC3182_=_C3479( C3182 C3479 ) C3182_=_C3480( C3182 C3480 ) C3182_=_C3483( C3182 C3483 ) C3220_=_C3394( C3220 C3394 ) C3220_=_C3436( C3220 C3436 ) C3220_=_C3736( C3220 C3736 ) \nC3220_=_C3996( C3220 C3996 ) C3220_=_C4011( C3220 C4011 ) C3220_=_C4013( C3220 C4013 ) C3275_=_C3626( C3275 C3626 ) C3275_=_C3648( C3275 C3648 ) C3275_=_C3739( C3275 C3739 ) \nC3275_=_C3962( C3275 C3962 ) C3275_=_C3963( C3275 C3963 ) C3275_=_C3964( C3275 C3964 ) C3338_=_C3396( C3338 C3396 ) C3338_=_C3619( C3338 C3619 ) C3338_=_C3737( C3338 C3737 ) \nC3338_=_C3980( C3338 C3980 ) C3338_=_C3998( C3338 C3998 ) C3355_=_C3382( C3355 C3382 ) C3355_=_C3473( C3355 C3473 ) C3355_=_C3474( C3355 C3474 ) C3355_=_C3475( C3355 C3475 ) \nC3355_=_C3476( C3355 C3476 ) C3355_=_C3478( C3355 C3478 ) C3355_=_C3479( C3355 C3479 ) C3355_=_C3480( C3355 C3480 ) C3355_=_C3483( C3355 C3483 ) C3382_=_C3389( C3382 C3389 ) \nC3382_=_C3394( C3382 C3394 ) C3382_=_C3396( C3382 C3396 ) C3382_=_C3473( C3382 C3473 ) C3382_=_C3474( C3382 C3474 ) C3382_=_C3475( C3382 C3475 ) C3382_=_C3476( C3382 C3476 ) \nC3382_=_C3478( C3382 C3478 ) C3382_=_C3479( C3382 C3479 ) C3382_=_C3480( C3382 C3480 ) C3382_=_C3483( C3382 C3483 ) C3389_=_C3394( C3389 C3394 ) C3389_=_C3396( C3389 C3396 ) \nC3389_=_C3469( C3389 C3469 ) C3389_=_C3536( C3389 C3536 ) C3389_=_C3595( C3389 C3595 ) C3389_=_C3808( C3389 C3808 ) C3389_=_C3923( C3389 C3923 ) C3389_=_C3926( C3389 C3926 ) \nC3394_=_C3396( C3394 C3396 ) C3394_=_C3436( C3394 C3436 ) C3394_=_C3736( C3394 C3736 ) C3394_=_C3996( C3394 C3996 ) C3394_=_C4011( C3394 C4011 ) C3394_=_C4013( C3394 C4013 ) \nC3396_=_C3619( C3396 C3619 ) C3396_=_C3737( C3396 C3737 ) C3396_=_C3980( C3396 C3980 ) C3396_=_C3998( C3396 C3998 ) C3436_=_C3736( C3436 C3736 ) C3436_=_C3996( C3436 C3996 ) \nC3436_=_C4011( C3436 C4011 ) C3436_=_C4013( C3436 C4013 ) C3469_=_C3536( C3469 C3536 ) C3469_=_C3595( C3469 C3595 ) C3469_=_C3808( C3469 C3808 ) C3469_=_C3923( C3469 C3923 ) \nC3469_=_C3926( C3469 C3926 ) C3473_=_C3474( C3473 C3474 ) C3473_=_C3475( C3473 C3475 ) C3473_=_C3476( C3473 C3476 ) C3473_=_C3478( C3473 C3478 ) C3473_=_C3479( C3473 C3479 ) \nC3473_=_C3480( C3473 C3480 ) C3473_=_C3483( C3473 C3483 ) C3473_=_C3536( C3473 C3536 ) C3474_=_C3475( C3474 C3475 ) C3474_=_C3476( C3474 C3476 ) C3474_=_C3478( C3474 C3478 ) \nC3474_=_C3479( C3474 C3479 ) C3474_=_C3480( C3474 C3480 ) C3474_=_C3483( C3474 C3483 ) C3474_=_C3595( C3474 C3595 ) C3475_=_C3476( C3475 C3476 ) C3475_=_C3478( C3475 C3478 ) \nC3475_=_C3479( C3475 C3479 ) C3475_=_C3480( C3475 C3480 ) C3475_=_C3483( C3475 C3483 ) C3476_=_C3478( C3476 C3478 ) C3476_=_C3479( C3476 C3479 ) C3476_=_C3480( C3476 C3480 ) \nC3476_=_C3483( C3476 C3483 ) C3478_=_C3479( C3478 C3479 ) C3478_=_C3480( C3478 C3480 ) C3478_=_C3483( C3478 C3483 ) C3479_=_C3480( C3479 C3480 ) C3479_=_C3483( C3479 C3483 ) \nC3480_=_C3483( C3480 C3483 ) C3480_=_C3923( C3480 C3923 ) C3480_=_C3996( C3480 C3996 ) C3480_=_C3998( C3480 C3998 ) C3483_=_C3926( C3483 C3926 ) C3536_=_C3595( C3536 C3595 ) \nC3536_=_C3808( C3536 C3808 ) C3536_=_C3923( C3536 C3923 ) C3536_=_C3926( C3536 C3926 ) C3595_=_C3808( C3595 C3808 ) C3595_=_C3923( C3595 C3923 ) C3595_=_C3926( C3595 C3926 ) \nC3619_=_C3737( C3619 C3737 ) C3619_=_C3980( C3619 C3980 ) C3619_=_C3998( C3619 C3998 ) C3626_=_C3648( C3626 C3648 ) C3626_=_C3739( C3626 C3739 ) C3626_=_C3962( C3626 C3962 ) \nC3626_=_C3963( C3626 C3963 ) C3626_=_C3964( C3626 C3964 ) C3648_=_C3739( C3648 C3739 ) C3648_=_C3962( C3648 C3962 ) C3648_=_C3963( C3648 C3963 ) C3648_=_C3964( C3648 C3964 ) \nC3736_=_C3737( C3736 C3737 ) C3736_=_C3996( C3736 C3996 ) C3736_=_C4011( C3736 C4011 ) C3736_=_C4013( C3736 C4013 ) C3737_=_C3980( C3737 C3980 ) C3737_=_C3998( C3737 C3998 ) \nC3739_=_C3962( C3739 C3962 ) C3739_=_C3963( C3739 C3963 ) C3739_=_C3964( C3739 C3964 ) C3808_=_C3923( C3808 C3923 ) C3808_=_C3926( C3808 C3926 ) C3923_=_C3926( C3923 C3926 ) \nC3923_=_C3996( C3923 C3996 ) C3923_=_C3998( C3923 C3998 ) C3962_=_C3963( C3962 C3963 ) C3962_=_C3964( C3962 C3964 ) C3963_=_C3964( C3963 C3964 ) C3980_=_C3998( C3980 C3998 ) \nC3996_=_C3998( C3996 C3998 ) C3996_=_C4011( C3996 C4011 ) C3996_=_C4013( C3996 C4013 ) C4011_=_C4013( C4011 C4013 ) "];75-&gt;91[label="200: C71 C73 C194 C195 C301 \nC303 C356 C358 C402 C404 C405 \nC411 C422 C426 C429 C431 C457 \nC458 C533 C560 C715 C769 C787 \nC823 C1062 C1071 C1073 C1081 C1090 \nC1103 C1108 C1155 C1168 C1178 C1300 \nC1313 C1372 C1403 C1428 C1430 C1439 \nC1452 C1464 C1485 C1486 C1632 C1633 \nC1634 C1645 C1653 C1654 C1666 C1669 \nC1672 C1673 C1721 C1773 C1811 C1833 \nC1843 C1844 C1847 C1856 C1857 C1860 \nC1948 C1956 C1963 C2000 C2008 C2040 \nC2080 C2089 C2101 C2105 C2106 C2117 \nC2120 C2131 C2134 C2136 C2138 C2181 \nC2201 C2211 C2217 C2266 C2267 C2269 \nC2279 C2308 C2309 C2310 C2311 C2312 \nC2313 C2314 C2315 C2316 C2317 C2318 \nC2319 C2321 C2322 C2347 C2358 C2378 \nC2396 C2411 C2416 C2446 C2459 C2460 \nC2461 C2462 C2463 C2464 C2465 C2467 \nC2470 C2472 C2474 C2475 C2495 C2496 \nC2497 C2498 C2499 C2500 C2501 C2502 \nC2503 C2504 C2505 C2506 C2507 C2508 \nC2510 C2511 C2550 C2563 C2567 C2571 \nC2573 C2650 C2697 C2703 C2709 C2761 \nC2767 C2773 C2781 C2926 C2934 C2992 \nC3006 C3017 C3044 C3056 C3057 C3078 \nC3120 C3182 C3220 C3275 C3338 C3355 \nC3382 C3389 C3394 C3396 C3436 C3469 \nC3473 C3474 C3475 C3476 C3478 C3479 \nC3480 C3483 C3536 C3595 C3619 C3626 \nC3648 C3736 C3737 C3739 C3808 C3923 \nC3926 C3962 C3963 C3964 C3980 C3996 \nC3998 C4011 C4013 \n2551: C71_=_C73 ,C71_=_C194 ,C71_=_C301 ,C71_=_C356 ,C71_=_C404 ,\nC71_=_C429 ,C71_=_C458 ,C71_=_C533 ,C71_=_C1300 ,C71_=_C1372 ,C71_=_C1485 ,\nC71_=_C1672 ,C71_=_C1856 ,C71_=_C2136 ,C71_=_C2396 ,C71_=_C2571 ,C71_=_C2697 ,\nC71_=_C3056 ,C71_=_C3220 ,C71_=_C3394 ,C71_=_C3436 ,C71_=_C3736 ,C71_=_C3996 ,\nC71_=_C4011 ,C71_=_C4013 ,C73_=_C195 ,C73_=_C303 ,C73_=_C358 ,C73_=_C405 ,\nC73_=_C431 ,C73_=_C787 ,C73_=_C1062 ,C73_=_C1486 ,C73_=_C1673 ,C73_=_C1857 ,\nC73_=_C2138 ,C73_=_C2201 ,C73_=_C2573 ,C73_=_C2650 ,C73_=_C2767 ,C73_=_C2926 ,\nC73_=_C3006 ,C73_=_C3057 ,C73_=_C3338 ,C73_=_C3396 ,C73_=_C3619 ,C73_=_C3737 ,\nC73_=_C3980 ,C73_=_C3998 ,C194_=_C195 ,C194_=_C301 ,C194_=_C356 ,C194_=_C404 ,\nC194_=_C429 ,C194_=_C458 ,C194_=_C533 ,C194_=_C1300 ,C194_=_C1372 ,C194_=_C1485 ,\nC194_=_C1672 ,C194_=_C1856 ,C194_=_C2136 ,C194_=_C2396 ,C194_=_C2571 ,C194_=_C2697 ,\nC194_=_C3056 ,C194_=_C3220 ,C194_=_C3394 ,C194_=_C3436 ,C194_=_C3736 ,C194_=_C3996 ,\nC194_=_C4011 ,C194_=_C4013 ,C195_=_C303 ,C195_=_C358 ,C195_=_C405 ,C195_=_C431 ,\nC195_=_C787 ,C195_=_C1062 ,C195_=_C1486 ,C195_=_C1673 ,C195_=_C1857 ,C195_=_C2138 ,\nC195_=_C2201 ,C195_=_C2573 ,C195_=_C2650 ,C195_=_C2767 ,C195_=_C2926 ,C195_=_C3006 ,\nC195_=_C3057 ,C195_=_C3338 ,C195_=_C3396 ,C195_=_C3619 ,C195_=_C3737 ,C195_=_C3980 ,\nC195_=_C3998 ,C301_=_C303 ,C301_=_C356 ,C301_=_C404 ,C301_=_C429 ,C301_=_C458 ,\nC301_=_C533 ,C301_=_C1300 ,C301_=_C1372 ,C301_=_C1485 ,C301_=_C1672 ,C301_=_C1856 ,\nC301_=_C2136 ,C301_=_C2396 ,C301_=_C2571 ,C301_=_C2697 ,C301_=_C3056 ,C301_=_C3220 ,\nC301_=_C3394 ,C301_=_C3436 ,C301_=_C3736 ,C301_=_C3996 ,C301_=_C4011 ,C301_=_C4013 ,\nC303_=_C358 ,C303_=_C405 ,C303_=_C431 ,C303_=_C787 ,C303_=_C1062 ,C303_=_C1486 ,\nC303_=_C1673 ,C303_=_C1857 ,C303_=_C2138 ,C303_=_C2201 ,C303_=_C2573 ,C303_=_C2650 ,\nC303_=_C2767 ,C303_=_C2926 ,C303_=_C3006 ,C303_=_C3057 ,C303_=_C3338 ,C303_=_C3396 ,\nC303_=_C3619 ,C303_=_C3737 ,C303_=_C3980 ,C303_=_C3998 ,C356_=_C358 ,C356_=_C404 ,\nC356_=_C429 ,C356_=_C458 ,C356_=_C533 ,C356_=_C1300 ,C356_=_C1372 ,C356_=_C1485 ,\nC356_=_C1672 ,C356_=_C1856 ,C356_=_C2136 ,C356_=_C2396 ,C356_=_C2571 ,C356_=_C2697 ,\nC356_=_C3056 ,C356_=_C3220 ,C356_=_C3394 ,C356_=_C3436 ,C356_=_C3736 ,C356_=_C3996 ,\nC356_=_C4011 ,C356_=_C4013 ,C358_=_C405</w:t>
      </w:r>
    </w:p>
    <w:p>
      <w:pPr>
        <w:pStyle w:val="PreformattedText"/>
        <w:bidi w:val="0"/>
        <w:spacing w:before="0" w:after="0"/>
        <w:jc w:val="left"/>
        <w:rPr/>
      </w:pPr>
      <w:r>
        <w:rPr/>
        <w:t xml:space="preserve"> </w:t>
      </w:r>
      <w:r>
        <w:rPr/>
        <w:t>,C358_=_C431 ,C358_=_C787 ,C358_=_C1062 ,\nC358_=_C1486 ,C358_=_C1673 ,C358_=_C1857 ,C358_=_C2138 ,C358_=_C2201 ,C358_=_C2573 ,\nC358_=_C2650 ,C358_=_C2767 ,C358_=_C2926 ,C358_=_C3006 ,C358_=_C3057 ,C358_=_C3338 ,\nC358_=_C3396 ,C358_=_C3619 ,C358_=_C3737 ,C358_=_C3980 ,C358_=_C3998 ,C402_=_C404 ,\nC402_=_C405 ,C402_=_C426 ,C402_=_C457 ,C402_=_C1108 ,C402_=_C1155 ,C402_=_C1178 ,\nC402_=_C1669 ,C402_=_C1843 ,C402_=_C1963 ,C402_=_C2008 ,C402_=_C2134 ,C402_=_C2217 ,\nC402_=_C2378 ,C402_=_C2411 ,C402_=_C2567 ,C402_=_C2709 ,C402_=_C2781 ,C402_=_C2992 ,\nC402_=_C3389 ,C402_=_C3469 ,C402_=_C3536 ,C402_=_C3595 ,C402_=_C3808 ,C402_=_C3923 ,\nC402_=_C3926 ,C404_=_C405 ,C404_=_C429 ,C404_=_C458 ,C404_=_C533 ,C404_=_C1300 ,\nC404_=_C1372 ,C404_=_C1485 ,C404_=_C1672 ,C404_=_C1856 ,C404_=_C2136 ,C404_=_C2396 ,\nC404_=_C2571 ,C404_=_C2697 ,C404_=_C3056 ,C404_=_C3220 ,C404_=_C3394 ,C404_=_C3436 ,\nC404_=_C3736 ,C404_=_C3996 ,C404_=_C4011 ,C404_=_C4013 ,C405_=_C431 ,C405_=_C787 ,\nC405_=_C1062 ,C405_=_C1486 ,C405_=_C1673 ,C405_=_C1857 ,C405_=_C2138 ,C405_=_C2201 ,\nC405_=_C2573 ,C405_=_C2650 ,C405_=_C2767 ,C405_=_C2926 ,C405_=_C3006 ,C405_=_C3057 ,\nC405_=_C3338 ,C405_=_C3396 ,C405_=_C3619 ,C405_=_C3737 ,C405_=_C3980 ,C405_=_C3998 ,\nC411_=_C422 ,C411_=_C426 ,C411_=_C429 ,C411_=_C431 ,C411_=_C769 ,C411_=_C1073 ,\nC411_=_C1403 ,C411_=_C1430 ,C411_=_C1633 ,C411_=_C1653 ,C411_=_C2106 ,C411_=_C2120 ,\nC411_=_C2267 ,C411_=_C2416 ,C411_=_C2459 ,C411_=_C2460 ,C411_=_C2461 ,C411_=_C2462 ,\nC411_=_C2463 ,C411_=_C2464 ,C411_=_C2465 ,C411_=_C2467 ,C411_=_C2470 ,C411_=_C2472 ,\nC411_=_C2474 ,C422_=_C426 ,C422_=_C429 ,C422_=_C431 ,C422_=_C1081 ,C422_=_C1103 ,\nC422_=_C1168 ,C422_=_C1666 ,C422_=_C1956 ,C422_=_C2000 ,C422_=_C2131 ,C422_=_C2211 ,\nC422_=_C2446 ,C422_=_C2563 ,C422_=_C2703 ,C422_=_C2773 ,C422_=_C3078 ,C422_=_C3182 ,\nC422_=_C3355 ,C422_=_C3382 ,C422_=_C3473 ,C422_=_C3474 ,C422_=_C3475 ,C422_=_C3476 ,\nC422_=_C3478 ,C422_=_C3479 ,C422_=_C3480 ,C422_=_C3483 ,C426_=_C429 ,C426_=_C431 ,\nC426_=_C457 ,C426_=_C1108 ,C426_=_C1155 ,C426_=_C1178 ,C426_=_C1669 ,C426_=_C1843 ,\nC426_=_C1963 ,C426_=_C2008 ,C426_=_C2134 ,C426_=_C2217 ,C426_=_C2378 ,C426_=_C2411 ,\nC426_=_C2567 ,C426_=_C2709 ,C426_=_C2781 ,C426_=_C2992 ,C426_=_C3389 ,C426_=_C3469 ,\nC426_=_C3536 ,C426_=_C3595 ,C426_=_C3808 ,C426_=_C3923 ,C426_=_C3926 ,C429_=_C431 ,\nC429_=_C458 ,C429_=_C533 ,C429_=_C1300 ,C429_=_C1372 ,C429_=_C1485 ,C429_=_C1672 ,\nC429_=_C1856 ,C429_=_C2136 ,C429_=_C2396 ,C429_=_C2571 ,C429_=_C2697 ,C429_=_C3056 ,\nC429_=_C3220 ,C429_=_C3394 ,C429_=_C3436 ,C429_=_C3736 ,C429_=_C3996 ,C429_=_C4011 ,\nC429_=_C4013 ,C431_=_C787 ,C431_=_C1062 ,C431_=_C1486 ,C431_=_C1673 ,C431_=_C1857 ,\nC431_=_C2138 ,C431_=_C2201 ,C431_=_C2573 ,C431_=_C2650 ,C431_=_C2767 ,C431_=_C2926 ,\nC431_=_C3006 ,C431_=_C3057 ,C431_=_C3338 ,C431_=_C3396 ,C431_=_C3619 ,C431_=_C3737 ,\nC431_=_C3980 ,C431_=_C3998 ,C457_=_C458 ,C457_=_C1108 ,C457_=_C1155 ,C457_=_C1178 ,\nC457_=_C1669 ,C457_=_C1843 ,C457_=_C1963 ,C457_=_C2008 ,C457_=_C2134 ,C457_=_C2217 ,\nC457_=_C2378 ,C457_=_C2411 ,C457_=_C2567 ,C457_=_C2709 ,C457_=_C2781 ,C457_=_C2992 ,\nC457_=_C3389 ,C457_=_C3469 ,C457_=_C3536 ,C457_=_C3595 ,C457_=_C3808 ,C457_=_C3923 ,\nC457_=_C3926 ,C458_=_C533 ,C458_=_C1300 ,C458_=_C1372 ,C458_=_C1485 ,C458_=_C1672 ,\nC458_=_C1856 ,C458_=_C2136 ,C458_=_C2396 ,C458_=_C2571 ,C458_=_C2697 ,C458_=_C3056 ,\nC458_=_C3220 ,C458_=_C3394 ,C458_=_C3436 ,C458_=_C3736 ,C458_=_C3996 ,C458_=_C4011 ,\nC458_=_C4013 ,C533_=_C1300 ,C533_=_C1372 ,C533_=_C1485 ,C533_=_C1672 ,C533_=_C1856 ,\nC533_=_C2136 ,C533_=_C2396 ,C533_=_C2571 ,C533_=_C2697 ,C533_=_C3056 ,C533_=_C3220 ,\nC533_=_C3394 ,C533_=_C3436 ,C533_=_C3736 ,C533_=_C3996 ,C533_=_C4011 ,C533_=_C4013 ,\nC560_=_C1090 ,C560_=_C1439 ,C560_=_C1464 ,C560_=_C1645 ,C560_=_C1844 ,C560_=_C2040 ,\nC560_=_C2080 ,C560_=_C2101 ,C560_=_C2117 ,C560_=_C2279 ,C560_=_C2358 ,C560_=_C2550 ,\nC560_=_C2761 ,C560_=_C2934 ,C560_=_C3017 ,C560_=_C3044 ,C560_=_C3120 ,C560_=_C3275 ,\nC560_=_C3626 ,C560_=_C3648 ,C560_=_C3739 ,C560_=_C3962 ,C560_=_C3963 ,C560_=_C3964 ,\nC715_=_C1071 ,C715_=_C1313 ,C715_=_C1428 ,C715_=_C1632 ,C715_=_C1773 ,C715_=_C1811 ,\nC715_=_C1860 ,C715_=_C1948 ,C715_=_C2105 ,C715_=_C2181 ,C715_=_C2266 ,C715_=_C2308 ,\nC715_=_C2309 ,C715_=_C2310 ,C715_=_C2311 ,C715_=_C2312 ,C715_=_C2313 ,C715_=_C2314 ,\nC715_=_C2315 ,C715_=_C2316 ,C715_=_C2317 ,C715_=_C2318 ,C715_=_C2319 ,C715_=_C2321 ,\nC715_=_C2322 ,C769_=_C787 ,C769_=_C1073 ,C769_=_C1403 ,C769_=_C1430 ,C769_=_C1633 ,\nC769_=_C1653 ,C769_=_C2106 ,C769_=_C2120 ,C769_=_C2267 ,C769_=_C2416 ,C769_=_C2459 ,\nC769_=_C2460 ,C769_=_C2461 ,C769_=_C2462 ,C769_=_C2463 ,C769_=_C2464 ,C769_=_C2465 ,\nC769_=_C2467 ,C769_=_C2470 ,C769_=_C2472 ,C769_=_C2474 ,C787_=_C1062 ,C787_=_C1486 ,\nC787_=_C1673 ,C787_=_C1857 ,C787_=_C2138 ,C787_=_C2201 ,C787_=_C2573 ,C787_=_C2650 ,\nC787_=_C2767 ,C787_=_C2926 ,C787_=_C3006 ,C787_=_C3057 ,C787_=_C3338 ,C787_=_C3396 ,\nC787_=_C3619 ,C787_=_C3737 ,C787_=_C3980 ,C787_=_C3998 ,C823_=_C1452 ,C823_=_C1634 ,\nC823_=_C1654 ,C823_=_C1721 ,C823_=_C1833 ,C823_=_C1847 ,C823_=_C2089 ,C823_=_C2269 ,\nC823_=_C2347 ,C823_=_C2475 ,C823_=_C2495 ,C823_=_C2496 ,C823_=_C2497 ,C823_=_C2498 ,\nC823_=_C2499 ,C823_=_C2500 ,C823_=_C2501 ,C823_=_C2502 ,C823_=_C2503 ,C823_=_C2504 ,\nC823_=_C2505 ,C823_=_C2506 ,C823_=_C2507 ,C823_=_C2508 ,C823_=_C2510 ,C823_=_C2511 ,\nC1062_=_C1486 ,C1062_=_C1673 ,C1062_=_C1857 ,C1062_=_C2138 ,C1062_=_C2201 ,C1062_=_C2573 ,\nC1062_=_C2650 ,C1062_=_C2767 ,C1062_=_C2926 ,C1062_=_C3006 ,C1062_=_C3057 ,C1062_=_C3338 ,\nC1062_=_C3396 ,C1062_=_C3619 ,C1062_=_C3737 ,C1062_=_C3980 ,C1062_=_C3998 ,C1071_=_C1073 ,\nC1071_=_C1081 ,C1071_=_C1090 ,C1071_=_C1313 ,C1071_=_C1428 ,C1071_=_C1632 ,C1071_=_C1773 ,\nC1071_=_C1811 ,C1071_=_C1860 ,C1071_=_C1948 ,C1071_=_C2105 ,C1071_=_C2181 ,C1071_=_C2266 ,\nC1071_=_C2308 ,C1071_=_C2309 ,C1071_=_C2310 ,C1071_=_C2311 ,C1071_=_C2312 ,C1071_=_C2313 ,\nC1071_=_C2314 ,C1071_=_C2315 ,C1071_=_C2316 ,C1071_=_C2317 ,C1071_=_C2318 ,C1071_=_C2319 ,\nC1071_=_C2321 ,C1071_=_C2322 ,C1073_=_C1081 ,C1073_=_C1090 ,C1073_=_C1403 ,C1073_=_C1430 ,\nC1073_=_C1633 ,C1073_=_C1653 ,C1073_=_C2106 ,C1073_=_C2120 ,C1073_=_C2267 ,C1073_=_C2416 ,\nC1073_=_C2459 ,C1073_=_C2460 ,C1073_=_C2461 ,C1073_=_C2462 ,C1073_=_C2463 ,C1073_=_C2464 ,\nC1073_=_C2465 ,C1073_=_C2467 ,C1073_=_C2470 ,C1073_=_C2472 ,C1073_=_C2474 ,C1081_=_C1090 ,\nC1081_=_C1103 ,C1081_=_C1168 ,C1081_=_C1666 ,C1081_=_C1956 ,C1081_=_C2000 ,C1081_=_C2131 ,\nC1081_=_C2211 ,C1081_=_C2446 ,C1081_=_C2563 ,C1081_=_C2703 ,C1081_=_C2773 ,C1081_=_C3078 ,\nC1081_=_C3182 ,C1081_=_C3355 ,C1081_=_C3382 ,C1081_=_C3473 ,C1081_=_C3474 ,C1081_=_C3475 ,\nC1081_=_C3476 ,C1081_=_C3478 ,C1081_=_C3479 ,C1081_=_C3480 ,C1081_=_C3483 ,C1090_=_C1439 ,\nC1090_=_C1464 ,C1090_=_C1645 ,C1090_=_C1844 ,C1090_=_C2040 ,C1090_=_C2080 ,C1090_=_C2101 ,\nC1090_=_C2117 ,C1090_=_C2279 ,C1090_=_C2358 ,C1090_=_C2550 ,C1090_=_C2761 ,C1090_=_C2934 ,\nC1090_=_C3017 ,C1090_=_C3044 ,C1090_=_C3120 ,C1090_=_C3275 ,C1090_=_C3626 ,C1090_=_C3648 ,\nC1090_=_C3739 ,C1090_=_C3962 ,C1090_=_C3963 ,C1090_=_C3964 ,C1103_=_C1108 ,C1103_=_C1168 ,\nC1103_=_C1666 ,C1103_=_C1956 ,C1103_=_C2000 ,C1103_=_C2131 ,C1103_=_C2211 ,C1103_=_C2446 ,\nC1103_=_C2563 ,C1103_=_C2703 ,C1103_=_C2773 ,C1103_=_C3078 ,C1103_=_C3182 ,C1103_=_C3355 ,\nC1103_=_C3382 ,C1103_=_C3473 ,C1103_=_C3474 ,C1103_=_C3475 ,C1103_=_C3476 ,C1103_=_C3478 ,\nC1103_=_C3479 ,C1103_=_C3480 ,C1103_=_C3483 ,C1108_=_C1155 ,C1108_=_C1178 ,C1108_=_C1669 ,\nC1108_=_C1843 ,C1108_=_C1963 ,C1108_=_C2008 ,C1108_=_C2134 ,C1108_=_C2217 ,C1108_=_C2378 ,\nC1108_=_C2411 ,C1108_=_C2567 ,C1108_=_C2709 ,C1108_=_C2781 ,C1108_=_C2992 ,C1108_=_C3389 ,\nC1108_=_C3469 ,C1108_=_C3536 ,C1108_=_C3595 ,C1108_=_C3808 ,C1108_=_C3923 ,C1108_=_C3926 ,\nC1155_=_C1178 ,C1155_=_C1669 ,C1155_=_C1843 ,C1155_=_C1963 ,C1155_=_C2008 ,C1155_=_C2134 ,\nC1155_=_C2217 ,C1155_=_C2378 ,C1155_=_C2411 ,C1155_=_C2567 ,C1155_=_C2709 ,C1155_=_C2781 ,\nC1155_=_C2992 ,C1155_=_C3389 ,C1155_=_C3469 ,C1155_=_C3536 ,C1155_=_C3595 ,C1155_=_C3808 ,\nC1155_=_C3923 ,C1155_=_C3926 ,C1168_=_C1178 ,C1168_=_C1666 ,C1168_=_C1956 ,C1168_=_C2000 ,\nC1168_=_C2131 ,C1168_=_C2211 ,C1168_=_C2446 ,C1168_=_C2563 ,C1168_=_C2703 ,C1168_=_C2773 ,\nC1168_=_C3078 ,C1168_=_C3182 ,C1168_=_C3355 ,C1168_=_C3382 ,C1168_=_C3473 ,C1168_=_C3474 ,\nC1168_=_C3475 ,C1168_=_C3476 ,C1168_=_C3478 ,C1168_=_C3479 ,C1168_=_C3480 ,C1168_=_C3483 ,\nC1178_=_C1669 ,C1178_=_C1843 ,C1178_=_C1963 ,C1178_=_C2008 ,C1178_=_C2134 ,C1178_=_C2217 ,\nC1178_=_C2378 ,C1178_=_C2411 ,C1178_=_C2567 ,C1178_=_C2709 ,C1178_=_C2781 ,C1178_=_C2992 ,\nC1178_=_C3389 ,C1178_=_C3469 ,C1178_=_C3536 ,C1178_=_C3595 ,C1178_=_C3808 ,C1178_=_C3923 ,\nC1178_=_C3926 ,C1300_=_C1372 ,C1300_=_C1485 ,C1300_=_C1672 ,C1300_=_C1856 ,C1300_=_C2136 ,\nC1300_=_C2396 ,C1300_=_C2571 ,C1300_=_C2697 ,C1300_=_C3056 ,C1300_=_C3220 ,C1300_=_C3394 ,\nC1300_=_C3436 ,C1300_=_C3736 ,C1300_=_C3996 ,C1300_=_C4011 ,C1300_=_C4013 ,C1313_=_C1428 ,\nC1313_=_C1632 ,C1313_=_C1773 ,C1313_=_C1811 ,C1313_=_C1860 ,C1313_=_C1948 ,C1313_=_C2105 ,\nC1313_=_C2181 ,C1313_=_C2266 ,C1313_=_C2308 ,C1313_=_C2309 ,C1313_=_C2310 ,C1313_=_C2311 ,\nC1313_=_C2312 ,C1313_=_C2313 ,C1313_=_C2314 ,C1313_=_C2315 ,C1313_=_C2316 ,C1313_=_C2317 ,\nC1313_=_C2318 ,C1313_=_C2319 ,C1313_=_C2321 ,C1313_=_C2322 ,C1372_=_C1485 ,C1372_=_C1672 ,\nC1372_=_C1856 ,C1372_=_C2136 ,C1372_=_C2396 ,C1372_=_C2571 ,C1372_=_C2697 ,C1372_=_C3056 ,\nC1372_=_C3220 ,C1372_=_C3394 ,C1372_=_C3436 ,C1372_=_C3736 ,C1372_=_C3996 ,C1372_=_C4011 ,\nC1372_=_C4013 ,C1403_=_C1430 ,C1403_=_C1633 ,C1403_=_C1653 ,C1403_=_C2106 ,C1403_=_C2120 ,\nC1403_=_C2267 ,C1403_=_C2416 ,C1403_=_C2459 ,C1403_=_C2460 ,C1403_=_C2461 ,C1403_=_C2462 ,\nC1403_=_C2463 ,C1403_=_C2464 ,C1403_=_C2465 ,C1403_=_C2467 ,C1403_=_C2470 ,C1403_=_C2472 ,\nC1403_=_C2474 ,C1428_=_C1430 ,C1428_=_C1439 ,C1428_=_C1632 ,C1428_=_C1773 ,C1428_=_C1811 ,\nC1428_=_C1860 ,C1428_=_C1948 ,C1428_=_C2105 ,C1428_=_C2181</w:t>
      </w:r>
    </w:p>
    <w:p>
      <w:pPr>
        <w:pStyle w:val="PreformattedText"/>
        <w:bidi w:val="0"/>
        <w:spacing w:before="0" w:after="0"/>
        <w:jc w:val="left"/>
        <w:rPr/>
      </w:pPr>
      <w:r>
        <w:rPr/>
        <w:t xml:space="preserve"> </w:t>
      </w:r>
      <w:r>
        <w:rPr/>
        <w:t>,C1428_=_C2266 ,C1428_=_C2308 ,\nC1428_=_C2309 ,C1428_=_C2310 ,C1428_=_C2311 ,C1428_=_C2312 ,C1428_=_C2313 ,C1428_=_C2314 ,\nC1428_=_C2315 ,C1428_=_C2316 ,C1428_=_C2317 ,C1428_=_C2318 ,C1428_=_C2319 ,C1428_=_C2321 ,\nC1428_=_C2322 ,C1430_=_C1439 ,C1430_=_C1633 ,C1430_=_C1653 ,C1430_=_C2106 ,C1430_=_C2120 ,\nC1430_=_C2267 ,C1430_=_C2416 ,C1430_=_C2459 ,C1430_=_C2460 ,C1430_=_C2461 ,C1430_=_C2462 ,\nC1430_=_C2463 ,C1430_=_C2464 ,C1430_=_C2465 ,C1430_=_C2467 ,C1430_=_C2470 ,C1430_=_C2472 ,\nC1430_=_C2474 ,C1439_=_C1464 ,C1439_=_C1645 ,C1439_=_C1844 ,C1439_=_C2040 ,C1439_=_C2080 ,\nC1439_=_C2101 ,C1439_=_C2117 ,C1439_=_C2279 ,C1439_=_C2358 ,C1439_=_C2550 ,C1439_=_C2761 ,\nC1439_=_C2934 ,C1439_=_C3017 ,C1439_=_C3044 ,C1439_=_C3120 ,C1439_=_C3275 ,C1439_=_C3626 ,\nC1439_=_C3648 ,C1439_=_C3739 ,C1439_=_C3962 ,C1439_=_C3963 ,C1439_=_C3964 ,C1452_=_C1464 ,\nC1452_=_C1634 ,C1452_=_C1654 ,C1452_=_C1721 ,C1452_=_C1833 ,C1452_=_C1847 ,C1452_=_C2089 ,\nC1452_=_C2269 ,C1452_=_C2347 ,C1452_=_C2475 ,C1452_=_C2495 ,C1452_=_C2496 ,C1452_=_C2497 ,\nC1452_=_C2498 ,C1452_=_C2499 ,C1452_=_C2500 ,C1452_=_C2501 ,C1452_=_C2502 ,C1452_=_C2503 ,\nC1452_=_C2504 ,C1452_=_C2505 ,C1452_=_C2506 ,C1452_=_C2507 ,C1452_=_C2508 ,C1452_=_C2510 ,\nC1452_=_C2511 ,C1464_=_C1645 ,C1464_=_C1844 ,C1464_=_C2040 ,C1464_=_C2080 ,C1464_=_C2101 ,\nC1464_=_C2117 ,C1464_=_C2279 ,C1464_=_C2358 ,C1464_=_C2550 ,C1464_=_C2761 ,C1464_=_C2934 ,\nC1464_=_C3017 ,C1464_=_C3044 ,C1464_=_C3120 ,C1464_=_C3275 ,C1464_=_C3626 ,C1464_=_C3648 ,\nC1464_=_C3739 ,C1464_=_C3962 ,C1464_=_C3963 ,C1464_=_C3964 ,C1485_=_C1486 ,C1485_=_C1672 ,\nC1485_=_C1856 ,C1485_=_C2136 ,C1485_=_C2396 ,C1485_=_C2571 ,C1485_=_C2697 ,C1485_=_C3056 ,\nC1485_=_C3220 ,C1485_=_C3394 ,C1485_=_C3436 ,C1485_=_C3736 ,C1485_=_C3996 ,C1485_=_C4011 ,\nC1485_=_C4013 ,C1486_=_C1673 ,C1486_=_C1857 ,C1486_=_C2138 ,C1486_=_C2201 ,C1486_=_C2573 ,\nC1486_=_C2650 ,C1486_=_C2767 ,C1486_=_C2926 ,C1486_=_C3006 ,C1486_=_C3057 ,C1486_=_C3338 ,\nC1486_=_C3396 ,C1486_=_C3619 ,C1486_=_C3737 ,C1486_=_C3980 ,C1486_=_C3998 ,C1632_=_C1633 ,\nC1632_=_C1634 ,C1632_=_C1645 ,C1632_=_C1773 ,C1632_=_C1811 ,C1632_=_C1860 ,C1632_=_C1948 ,\nC1632_=_C2105 ,C1632_=_C2181 ,C1632_=_C2266 ,C1632_=_C2308 ,C1632_=_C2309 ,C1632_=_C2310 ,\nC1632_=_C2311 ,C1632_=_C2312 ,C1632_=_C2313 ,C1632_=_C2314 ,C1632_=_C2315 ,C1632_=_C2316 ,\nC1632_=_C2317 ,C1632_=_C2318 ,C1632_=_C2319 ,C1632_=_C2321 ,C1632_=_C2322 ,C1633_=_C1634 ,\nC1633_=_C1645 ,C1633_=_C1653 ,C1633_=_C2106 ,C1633_=_C2120 ,C1633_=_C2267 ,C1633_=_C2416 ,\nC1633_=_C2459 ,C1633_=_C2460 ,C1633_=_C2461 ,C1633_=_C2462 ,C1633_=_C2463 ,C1633_=_C2464 ,\nC1633_=_C2465 ,C1633_=_C2467 ,C1633_=_C2470 ,C1633_=_C2472 ,C1633_=_C2474 ,C1634_=_C1645 ,\nC1634_=_C1654 ,C1634_=_C1721 ,C1634_=_C1833 ,C1634_=_C1847 ,C1634_=_C2089 ,C1634_=_C2269 ,\nC1634_=_C2347 ,C1634_=_C2475 ,C1634_=_C2495 ,C1634_=_C2496 ,C1634_=_C2497 ,C1634_=_C2498 ,\nC1634_=_C2499 ,C1634_=_C2500 ,C1634_=_C2501 ,C1634_=_C2502 ,C1634_=_C2503 ,C1634_=_C2504 ,\nC1634_=_C2505 ,C1634_=_C2506 ,C1634_=_C2507 ,C1634_=_C2508 ,C1634_=_C2510 ,C1634_=_C2511 ,\nC1645_=_C1844 ,C1645_=_C2040 ,C1645_=_C2080 ,C1645_=_C2101 ,C1645_=_C2117 ,C1645_=_C2279 ,\nC1645_=_C2358 ,C1645_=_C2550 ,C1645_=_C2761 ,C1645_=_C2934 ,C1645_=_C3017 ,C1645_=_C3044 ,\nC1645_=_C3120 ,C1645_=_C3275 ,C1645_=_C3626 ,C1645_=_C3648 ,C1645_=_C3739 ,C1645_=_C3962 ,\nC1645_=_C3963 ,C1645_=_C3964 ,C1653_=_C1654 ,C1653_=_C1666 ,C1653_=_C1669 ,C1653_=_C1672 ,\nC1653_=_C1673 ,C1653_=_C2106 ,C1653_=_C2120 ,C1653_=_C2267 ,C1653_=_C2416 ,C1653_=_C2459 ,\nC1653_=_C2460 ,C1653_=_C2461 ,C1653_=_C2462 ,C1653_=_C2463 ,C1653_=_C2464 ,C1653_=_C2465 ,\nC1653_=_C2467 ,C1653_=_C2470 ,C1653_=_C2472 ,C1653_=_C2474 ,C1654_=_C1666 ,C1654_=_C1669 ,\nC1654_=_C1672 ,C1654_=_C1673 ,C1654_=_C1721 ,C1654_=_C1833 ,C1654_=_C1847 ,C1654_=_C2089 ,\nC1654_=_C2269 ,C1654_=_C2347 ,C1654_=_C2475 ,C1654_=_C2495 ,C1654_=_C2496 ,C1654_=_C2497 ,\nC1654_=_C2498 ,C1654_=_C2499 ,C1654_=_C2500 ,C1654_=_C2501 ,C1654_=_C2502 ,C1654_=_C2503 ,\nC1654_=_C2504 ,C1654_=_C2505 ,C1654_=_C2506 ,C1654_=_C2507 ,C1654_=_C2508 ,C1654_=_C2510 ,\nC1654_=_C2511 ,C1666_=_C1669 ,C1666_=_C1672 ,C1666_=_C1673 ,C1666_=_C1956 ,C1666_=_C2000 ,\nC1666_=_C2131 ,C1666_=_C2211 ,C1666_=_C2446 ,C1666_=_C2563 ,C1666_=_C2703 ,C1666_=_C2773 ,\nC1666_=_C3078 ,C1666_=_C3182 ,C1666_=_C3355 ,C1666_=_C3382 ,C1666_=_C3473 ,C1666_=_C3474 ,\nC1666_=_C3475 ,C1666_=_C3476 ,C1666_=_C3478 ,C1666_=_C3479 ,C1666_=_C3480 ,C1666_=_C3483 ,\nC1669_=_C1672 ,C1669_=_C1673 ,C1669_=_C1843 ,C1669_=_C1963 ,C1669_=_C2008 ,C1669_=_C2134 ,\nC1669_=_C2217 ,C1669_=_C2378 ,C1669_=_C2411 ,C1669_=_C2567 ,C1669_=_C2709 ,C1669_=_C2781 ,\nC1669_=_C2992 ,C1669_=_C3389 ,C1669_=_C3469 ,C1669_=_C3536 ,C1669_=_C3595 ,C1669_=_C3808 ,\nC1669_=_C3923 ,C1669_=_C3926 ,C1672_=_C1673 ,C1672_=_C1856 ,C1672_=_C2136 ,C1672_=_C2396 ,\nC1672_=_C2571 ,C1672_=_C2697 ,C1672_=_C3056 ,C1672_=_C3220 ,C1672_=_C3394 ,C1672_=_C3436 ,\nC1672_=_C3736 ,C1672_=_C3996 ,C1672_=_C4011 ,C1672_=_C4013 ,C1673_=_C1857 ,C1673_=_C2138 ,\nC1673_=_C2201 ,C1673_=_C2573 ,C1673_=_C2650 ,C1673_=_C2767 ,C1673_=_C2926 ,C1673_=_C3006 ,\nC1673_=_C3057 ,C1673_=_C3338 ,C1673_=_C3396 ,C1673_=_C3619 ,C1673_=_C3737 ,C1673_=_C3980 ,\nC1673_=_C3998 ,C1721_=_C1833 ,C1721_=_C1847 ,C1721_=_C2089 ,C1721_=_C2269 ,C1721_=_C2347 ,\nC1721_=_C2475 ,C1721_=_C2495 ,C1721_=_C2496 ,C1721_=_C2497 ,C1721_=_C2498 ,C1721_=_C2499 ,\nC1721_=_C2500 ,C1721_=_C2501 ,C1721_=_C2502 ,C1721_=_C2503 ,C1721_=_C2504 ,C1721_=_C2505 ,\nC1721_=_C2506 ,C1721_=_C2507 ,C1721_=_C2508 ,C1721_=_C2510 ,C1721_=_C2511 ,C1773_=_C1811 ,\nC1773_=_C1860 ,C1773_=_C1948 ,C1773_=_C2105 ,C1773_=_C2181 ,C1773_=_C2266 ,C1773_=_C2308 ,\nC1773_=_C2309 ,C1773_=_C2310 ,C1773_=_C2311 ,C1773_=_C2312 ,C1773_=_C2313 ,C1773_=_C2314 ,\nC1773_=_C2315 ,C1773_=_C2316 ,C1773_=_C2317 ,C1773_=_C2318 ,C1773_=_C2319 ,C1773_=_C2321 ,\nC1773_=_C2322 ,C1811_=_C1860 ,C1811_=_C1948 ,C1811_=_C2105 ,C1811_=_C2181 ,C1811_=_C2266 ,\nC1811_=_C2308 ,C1811_=_C2309 ,C1811_=_C2310 ,C1811_=_C2311 ,C1811_=_C2312 ,C1811_=_C2313 ,\nC1811_=_C2314 ,C1811_=_C2315 ,C1811_=_C2316 ,C1811_=_C2317 ,C1811_=_C2318 ,C1811_=_C2319 ,\nC1811_=_C2321 ,C1811_=_C2322 ,C1833_=_C1843 ,C1833_=_C1844 ,C1833_=_C1847 ,C1833_=_C2089 ,\nC1833_=_C2269 ,C1833_=_C2347 ,C1833_=_C2475 ,C1833_=_C2495 ,C1833_=_C2496 ,C1833_=_C2497 ,\nC1833_=_C2498 ,C1833_=_C2499 ,C1833_=_C2500 ,C1833_=_C2501 ,C1833_=_C2502 ,C1833_=_C2503 ,\nC1833_=_C2504 ,C1833_=_C2505 ,C1833_=_C2506 ,C1833_=_C2507 ,C1833_=_C2508 ,C1833_=_C2510 ,\nC1833_=_C2511 ,C1843_=_C1844 ,C1843_=_C1963 ,C1843_=_C2008 ,C1843_=_C2134 ,C1843_=_C2217 ,\nC1843_=_C2378 ,C1843_=_C2411 ,C1843_=_C2567 ,C1843_=_C2709 ,C1843_=_C2781 ,C1843_=_C2992 ,\nC1843_=_C3389 ,C1843_=_C3469 ,C1843_=_C3536 ,C1843_=_C3595 ,C1843_=_C3808 ,C1843_=_C3923 ,\nC1843_=_C3926 ,C1844_=_C2040 ,C1844_=_C2080 ,C1844_=_C2101 ,C1844_=_C2117 ,C1844_=_C2279 ,\nC1844_=_C2358 ,C1844_=_C2550 ,C1844_=_C2761 ,C1844_=_C2934 ,C1844_=_C3017 ,C1844_=_C3044 ,\nC1844_=_C3120 ,C1844_=_C3275 ,C1844_=_C3626 ,C1844_=_C3648 ,C1844_=_C3739 ,C1844_=_C3962 ,\nC1844_=_C3963 ,C1844_=_C3964 ,C1847_=_C1856 ,C1847_=_C1857 ,C1847_=_C2089 ,C1847_=_C2269 ,\nC1847_=_C2347 ,C1847_=_C2475 ,C1847_=_C2495 ,C1847_=_C2496 ,C1847_=_C2497 ,C1847_=_C2498 ,\nC1847_=_C2499 ,C1847_=_C2500 ,C1847_=_C2501 ,C1847_=_C2502 ,C1847_=_C2503 ,C1847_=_C2504 ,\nC1847_=_C2505 ,C1847_=_C2506 ,C1847_=_C2507 ,C1847_=_C2508 ,C1847_=_C2510 ,C1847_=_C2511 ,\nC1856_=_C1857 ,C1856_=_C2136 ,C1856_=_C2396 ,C1856_=_C2571 ,C1856_=_C2697 ,C1856_=_C3056 ,\nC1856_=_C3220 ,C1856_=_C3394 ,C1856_=_C3436 ,C1856_=_C3736 ,C1856_=_C3996 ,C1856_=_C4011 ,\nC1856_=_C4013 ,C1857_=_C2138 ,C1857_=_C2201 ,C1857_=_C2573 ,C1857_=_C2650 ,C1857_=_C2767 ,\nC1857_=_C2926 ,C1857_=_C3006 ,C1857_=_C3057 ,C1857_=_C3338 ,C1857_=_C3396 ,C1857_=_C3619 ,\nC1857_=_C3737 ,C1857_=_C3980 ,C1857_=_C3998 ,C1860_=_C1948 ,C1860_=_C2105 ,C1860_=_C2181 ,\nC1860_=_C2266 ,C1860_=_C2308 ,C1860_=_C2309 ,C1860_=_C2310 ,C1860_=_C2311 ,C1860_=_C2312 ,\nC1860_=_C2313 ,C1860_=_C2314 ,C1860_=_C2315 ,C1860_=_C2316 ,C1860_=_C2317 ,C1860_=_C2318 ,\nC1860_=_C2319 ,C1860_=_C2321 ,C1860_=_C2322 ,C1948_=_C1956 ,C1948_=_C1963 ,C1948_=_C2105 ,\nC1948_=_C2181 ,C1948_=_C2266 ,C1948_=_C2308 ,C1948_=_C2309 ,C1948_=_C2310 ,C1948_=_C2311 ,\nC1948_=_C2312 ,C1948_=_C2313 ,C1948_=_C2314 ,C1948_=_C2315 ,C1948_=_C2316 ,C1948_=_C2317 ,\nC1948_=_C2318 ,C1948_=_C2319 ,C1948_=_C2321 ,C1948_=_C2322 ,C1956_=_C1963 ,C1956_=_C2000 ,\nC1956_=_C2131 ,C1956_=_C2211 ,C1956_=_C2446 ,C1956_=_C2563 ,C1956_=_C2703 ,C1956_=_C2773 ,\nC1956_=_C3078 ,C1956_=_C3182 ,C1956_=_C3355 ,C1956_=_C3382 ,C1956_=_C3473 ,C1956_=_C3474 ,\nC1956_=_C3475 ,C1956_=_C3476 ,C1956_=_C3478 ,C1956_=_C3479 ,C1956_=_C3480 ,C1956_=_C3483 ,\nC1963_=_C2008 ,C1963_=_C2134 ,C1963_=_C2217 ,C1963_=_C2378 ,C1963_=_C2411 ,C1963_=_C2567 ,\nC1963_=_C2709 ,C1963_=_C2781 ,C1963_=_C2992 ,C1963_=_C3389 ,C1963_=_C3469 ,C1963_=_C3536 ,\nC1963_=_C3595 ,C1963_=_C3808 ,C1963_=_C3923 ,C1963_=_C3926 ,C2000_=_C2008 ,C2000_=_C2131 ,\nC2000_=_C2211 ,C2000_=_C2446 ,C2000_=_C2563 ,C2000_=_C2703 ,C2000_=_C2773 ,C2000_=_C3078 ,\nC2000_=_C3182 ,C2000_=_C3355 ,C2000_=_C3382 ,C2000_=_C3473 ,C2000_=_C3474 ,C2000_=_C3475 ,\nC2000_=_C3476 ,C2000_=_C3478 ,C2000_=_C3479 ,C2000_=_C3480 ,C2000_=_C3483 ,C2008_=_C2134 ,\nC2008_=_C2217 ,C2008_=_C2378 ,C2008_=_C2411 ,C2008_=_C2567 ,C2008_=_C2709 ,C2008_=_C2781 ,\nC2008_=_C2992 ,C2008_=_C3389 ,C2008_=_C3469 ,C2008_=_C3536 ,C2008_=_C3595 ,C2008_=_C3808 ,\nC2008_=_C3923 ,C2008_=_C3926 ,C2040_=_C2080 ,C2040_=_C2101 ,C2040_=_C2117 ,C2040_=_C2279 ,\nC2040_=_C2358 ,C2040_=_C2550 ,C2040_=_C2761 ,C2040_=_C2934 ,C2040_=_C3017 ,C2040_=_C3044 ,\nC2040_=_C3120 ,C2040_=_C3275 ,C2040_=_C3626 ,C2040_=_C3648 ,C2040_=_C3739 ,C2040_=_C3962 ,\nC2040_=_C3963 ,C2040_=_C3964 ,C2080_=_C2101 ,C2080_=_C2117 ,C2080_=_C2279 ,C2080_=_C2358 ,\nC2080_=_C2550 ,C2080_=_C2761 ,C2080_=_C2934 ,C2080_=_C3017 ,C2080_=_C3044 ,C2080_=_C3120 ,\nC2080_=_C3275 ,C2080_=_C3626</w:t>
      </w:r>
    </w:p>
    <w:p>
      <w:pPr>
        <w:pStyle w:val="PreformattedText"/>
        <w:bidi w:val="0"/>
        <w:spacing w:before="0" w:after="0"/>
        <w:jc w:val="left"/>
        <w:rPr/>
      </w:pPr>
      <w:r>
        <w:rPr/>
        <w:t xml:space="preserve"> </w:t>
      </w:r>
      <w:r>
        <w:rPr/>
        <w:t>,C2080_=_C3648 ,C2080_=_C3739 ,C2080_=_C3962 ,C2080_=_C3963 ,\nC2080_=_C3964 ,C2089_=_C2101 ,C2089_=_C2269 ,C2089_=_C2347 ,C2089_=_C2475 ,C2089_=_C2495 ,\nC2089_=_C2496 ,C2089_=_C2497 ,C2089_=_C2498 ,C2089_=_C2499 ,C2089_=_C2500 ,C2089_=_C2501 ,\nC2089_=_C2502 ,C2089_=_C2503 ,C2089_=_C2504 ,C2089_=_C2505 ,C2089_=_C2506 ,C2089_=_C2507 ,\nC2089_=_C2508 ,C2089_=_C2510 ,C2089_=_C2511 ,C2101_=_C2117 ,C2101_=_C2279 ,C2101_=_C2358 ,\nC2101_=_C2550 ,C2101_=_C2761 ,C2101_=_C2934 ,C2101_=_C3017 ,C2101_=_C3044 ,C2101_=_C3120 ,\nC2101_=_C3275 ,C2101_=_C3626 ,C2101_=_C3648 ,C2101_=_C3739 ,C2101_=_C3962 ,C2101_=_C3963 ,\nC2101_=_C3964 ,C2105_=_C2106 ,C2105_=_C2117 ,C2105_=_C2181 ,C2105_=_C2266 ,C2105_=_C2308 ,\nC2105_=_C2309 ,C2105_=_C2310 ,C2105_=_C2311 ,C2105_=_C2312 ,C2105_=_C2313 ,C2105_=_C2314 ,\nC2105_=_C2315 ,C2105_=_C2316 ,C2105_=_C2317 ,C2105_=_C2318 ,C2105_=_C2319 ,C2105_=_C2321 ,\nC2105_=_C2322 ,C2106_=_C2117 ,C2106_=_C2120 ,C2106_=_C2267 ,C2106_=_C2416 ,C2106_=_C2459 ,\nC2106_=_C2460 ,C2106_=_C2461 ,C2106_=_C2462 ,C2106_=_C2463 ,C2106_=_C2464 ,C2106_=_C2465 ,\nC2106_=_C2467 ,C2106_=_C2470 ,C2106_=_C2472 ,C2106_=_C2474 ,C2117_=_C2279 ,C2117_=_C2358 ,\nC2117_=_C2550 ,C2117_=_C2761 ,C2117_=_C2934 ,C2117_=_C3017 ,C2117_=_C3044 ,C2117_=_C3120 ,\nC2117_=_C3275 ,C2117_=_C3626 ,C2117_=_C3648 ,C2117_=_C3739 ,C2117_=_C3962 ,C2117_=_C3963 ,\nC2117_=_C3964 ,C2120_=_C2131 ,C2120_=_C2134 ,C2120_=_C2136 ,C2120_=_C2138 ,C2120_=_C2267 ,\nC2120_=_C2416 ,C2120_=_C2459 ,C2120_=_C2460 ,C2120_=_C2461 ,C2120_=_C2462 ,C2120_=_C2463 ,\nC2120_=_C2464 ,C2120_=_C2465 ,C2120_=_C2467 ,C2120_=_C2470 ,C2120_=_C2472 ,C2120_=_C2474 ,\nC2131_=_C2134 ,C2131_=_C2136 ,C2131_=_C2138 ,C2131_=_C2211 ,C2131_=_C2446 ,C2131_=_C2563 ,\nC2131_=_C2703 ,C2131_=_C2773 ,C2131_=_C3078 ,C2131_=_C3182 ,C2131_=_C3355 ,C2131_=_C3382 ,\nC2131_=_C3473 ,C2131_=_C3474 ,C2131_=_C3475 ,C2131_=_C3476 ,C2131_=_C3478 ,C2131_=_C3479 ,\nC2131_=_C3480 ,C2131_=_C3483 ,C2134_=_C2136 ,C2134_=_C2138 ,C2134_=_C2217 ,C2134_=_C2378 ,\nC2134_=_C2411 ,C2134_=_C2567 ,C2134_=_C2709 ,C2134_=_C2781 ,C2134_=_C2992 ,C2134_=_C3389 ,\nC2134_=_C3469 ,C2134_=_C3536 ,C2134_=_C3595 ,C2134_=_C3808 ,C2134_=_C3923 ,C2134_=_C3926 ,\nC2136_=_C2138 ,C2136_=_C2396 ,C2136_=_C2571 ,C2136_=_C2697 ,C2136_=_C3056 ,C2136_=_C3220 ,\nC2136_=_C3394 ,C2136_=_C3436 ,C2136_=_C3736 ,C2136_=_C3996 ,C2136_=_C4011 ,C2136_=_C4013 ,\nC2138_=_C2201 ,C2138_=_C2573 ,C2138_=_C2650 ,C2138_=_C2767 ,C2138_=_C2926 ,C2138_=_C3006 ,\nC2138_=_C3057 ,C2138_=_C3338 ,C2138_=_C3396 ,C2138_=_C3619 ,C2138_=_C3737 ,C2138_=_C3980 ,\nC2138_=_C3998 ,C2181_=_C2201 ,C2181_=_C2266 ,C2181_=_C2308 ,C2181_=_C2309 ,C2181_=_C2310 ,\nC2181_=_C2311 ,C2181_=_C2312 ,C2181_=_C2313 ,C2181_=_C2314 ,C2181_=_C2315 ,C2181_=_C2316 ,\nC2181_=_C2317 ,C2181_=_C2318 ,C2181_=_C2319 ,C2181_=_C2321 ,C2181_=_C2322 ,C2201_=_C2573 ,\nC2201_=_C2650 ,C2201_=_C2767 ,C2201_=_C2926 ,C2201_=_C3006 ,C2201_=_C3057 ,C2201_=_C3338 ,\nC2201_=_C3396 ,C2201_=_C3619 ,C2201_=_C3737 ,C2201_=_C3980 ,C2201_=_C3998 ,C2211_=_C2217 ,\nC2211_=_C2446 ,C2211_=_C2563 ,C2211_=_C2703 ,C2211_=_C2773 ,C2211_=_C3078 ,C2211_=_C3182 ,\nC2211_=_C3355 ,C2211_=_C3382 ,C2211_=_C3473 ,C2211_=_C3474 ,C2211_=_C3475 ,C2211_=_C3476 ,\nC2211_=_C3478 ,C2211_=_C3479 ,C2211_=_C3480 ,C2211_=_C3483 ,C2217_=_C2378 ,C2217_=_C2411 ,\nC2217_=_C2567 ,C2217_=_C2709 ,C2217_=_C2781 ,C2217_=_C2992 ,C2217_=_C3389 ,C2217_=_C3469 ,\nC2217_=_C3536 ,C2217_=_C3595 ,C2217_=_C3808 ,C2217_=_C3923 ,C2217_=_C3926 ,C2266_=_C2267 ,\nC2266_=_C2269 ,C2266_=_C2279 ,C2266_=_C2308 ,C2266_=_C2309 ,C2266_=_C2310 ,C2266_=_C2311 ,\nC2266_=_C2312 ,C2266_=_C2313 ,C2266_=_C2314 ,C2266_=_C2315 ,C2266_=_C2316 ,C2266_=_C2317 ,\nC2266_=_C2318 ,C2266_=_C2319 ,C2266_=_C2321 ,C2266_=_C2322 ,C2267_=_C2269 ,C2267_=_C2279 ,\nC2267_=_C2416 ,C2267_=_C2459 ,C2267_=_C2460 ,C2267_=_C2461 ,C2267_=_C2462 ,C2267_=_C2463 ,\nC2267_=_C2464 ,C2267_=_C2465 ,C2267_=_C2467 ,C2267_=_C2470 ,C2267_=_C2472 ,C2267_=_C2474 ,\nC2269_=_C2279 ,C2269_=_C2347 ,C2269_=_C2475 ,C2269_=_C2495 ,C2269_=_C2496 ,C2269_=_C2497 ,\nC2269_=_C2498 ,C2269_=_C2499 ,C2269_=_C2500 ,C2269_=_C2501 ,C2269_=_C2502 ,C2269_=_C2503 ,\nC2269_=_C2504 ,C2269_=_C2505 ,C2269_=_C2506 ,C2269_=_C2507 ,C2269_=_C2508 ,C2269_=_C2510 ,\nC2269_=_C2511 ,C2279_=_C2358 ,C2279_=_C2550 ,C2279_=_C2761 ,C2279_=_C2934 ,C2279_=_C3017 ,\nC2279_=_C3044 ,C2279_=_C3120 ,C2279_=_C3275 ,C2279_=_C3626 ,C2279_=_C3648 ,C2279_=_C3739 ,\nC2279_=_C3962 ,C2279_=_C3963 ,C2279_=_C3964 ,C2308_=_C2309 ,C2308_=_C2310 ,C2308_=_C2311 ,\nC2308_=_C2312 ,C2308_=_C2313 ,C2308_=_C2314 ,C2308_=_C2315 ,C2308_=_C2316 ,C2308_=_C2317 ,\nC2308_=_C2318 ,C2308_=_C2319 ,C2308_=_C2321 ,C2308_=_C2322 ,C2308_=_C2461 ,C2308_=_C2934 ,\nC2309_=_C2310 ,C2309_=_C2311 ,C2309_=_C2312 ,C2309_=_C2313 ,C2309_=_C2314 ,C2309_=_C2315 ,\nC2309_=_C2316 ,C2309_=_C2317 ,C2309_=_C2318 ,C2309_=_C2319 ,C2309_=_C2321 ,C2309_=_C2322 ,\nC2309_=_C3006 ,C2310_=_C2311 ,C2310_=_C2312 ,C2310_=_C2313 ,C2310_=_C2314 ,C2310_=_C2315 ,\nC2310_=_C2316 ,C2310_=_C2317 ,C2310_=_C2318 ,C2310_=_C2319 ,C2310_=_C2321 ,C2310_=_C2322 ,\nC2310_=_C2463 ,C2310_=_C2501 ,C2310_=_C3044 ,C2311_=_C2312 ,C2311_=_C2313 ,C2311_=_C2314 ,\nC2311_=_C2315 ,C2311_=_C2316 ,C2311_=_C2317 ,C2311_=_C2318 ,C2311_=_C2319 ,C2311_=_C2321 ,\nC2311_=_C2322 ,C2312_=_C2313 ,C2312_=_C2314 ,C2312_=_C2315 ,C2312_=_C2316 ,C2312_=_C2317 ,\nC2312_=_C2318 ,C2312_=_C2319 ,C2312_=_C2321 ,C2312_=_C2322 ,C2313_=_C2314 ,C2313_=_C2315 ,\nC2313_=_C2316 ,C2313_=_C2317 ,C2313_=_C2318 ,C2313_=_C2319 ,C2313_=_C2321 ,C2313_=_C2322 ,\nC2314_=_C2315 ,C2314_=_C2316 ,C2314_=_C2317 ,C2314_=_C2318 ,C2314_=_C2319 ,C2314_=_C2321 ,\nC2314_=_C2322 ,C2315_=_C2316 ,C2315_=_C2317 ,C2315_=_C2318 ,C2315_=_C2319 ,C2315_=_C2321 ,\nC2315_=_C2322 ,C2316_=_C2317 ,C2316_=_C2318 ,C2316_=_C2319 ,C2316_=_C2321 ,C2316_=_C2322 ,\nC2316_=_C3473 ,C2316_=_C3536 ,C2317_=_C2318 ,C2317_=_C2319 ,C2317_=_C2321 ,C2317_=_C2322 ,\nC2317_=_C2506 ,C2317_=_C3626 ,C2318_=_C2319 ,C2318_=_C2321 ,C2318_=_C2322 ,C2319_=_C2321 ,\nC2319_=_C2322 ,C2321_=_C2322 ,C2347_=_C2358 ,C2347_=_C2475 ,C2347_=_C2495 ,C2347_=_C2496 ,\nC2347_=_C2497 ,C2347_=_C2498 ,C2347_=_C2499 ,C2347_=_C2500 ,C2347_=_C2501 ,C2347_=_C2502 ,\nC2347_=_C2503 ,C2347_=_C2504 ,C2347_=_C2505 ,C2347_=_C2506 ,C2347_=_C2507 ,C2347_=_C2508 ,\nC2347_=_C2510 ,C2347_=_C2511 ,C2358_=_C2550 ,C2358_=_C2761 ,C2358_=_C2934 ,C2358_=_C3017 ,\nC2358_=_C3044 ,C2358_=_C3120 ,C2358_=_C3275 ,C2358_=_C3626 ,C2358_=_C3648 ,C2358_=_C3739 ,\nC2358_=_C3962 ,C2358_=_C3963 ,C2358_=_C3964 ,C2378_=_C2411 ,C2378_=_C2567 ,C2378_=_C2709 ,\nC2378_=_C2781 ,C2378_=_C2992 ,C2378_=_C3389 ,C2378_=_C3469 ,C2378_=_C3536 ,C2378_=_C3595 ,\nC2378_=_C3808 ,C2378_=_C3923 ,C2378_=_C3926 ,C2396_=_C2571 ,C2396_=_C2697 ,C2396_=_C3056 ,\nC2396_=_C3220 ,C2396_=_C3394 ,C2396_=_C3436 ,C2396_=_C3736 ,C2396_=_C3996 ,C2396_=_C4011 ,\nC2396_=_C4013 ,C2411_=_C2567 ,C2411_=_C2709 ,C2411_=_C2781 ,C2411_=_C2992 ,C2411_=_C3389 ,\nC2411_=_C3469 ,C2411_=_C3536 ,C2411_=_C3595 ,C2411_=_C3808 ,C2411_=_C3923 ,C2411_=_C3926 ,\nC2416_=_C2459 ,C2416_=_C2460 ,C2416_=_C2461 ,C2416_=_C2462 ,C2416_=_C2463 ,C2416_=_C2464 ,\nC2416_=_C2465 ,C2416_=_C2467 ,C2416_=_C2470 ,C2416_=_C2472 ,C2416_=_C2474 ,C2446_=_C2563 ,\nC2446_=_C2703 ,C2446_=_C2773 ,C2446_=_C3078 ,C2446_=_C3182 ,C2446_=_C3355 ,C2446_=_C3382 ,\nC2446_=_C3473 ,C2446_=_C3474 ,C2446_=_C3475 ,C2446_=_C3476 ,C2446_=_C3478 ,C2446_=_C3479 ,\nC2446_=_C3480 ,C2446_=_C3483 ,C2459_=_C2460 ,C2459_=_C2461 ,C2459_=_C2462 ,C2459_=_C2463 ,\nC2459_=_C2464 ,C2459_=_C2465 ,C2459_=_C2467 ,C2459_=_C2470 ,C2459_=_C2472 ,C2459_=_C2474 ,\nC2460_=_C2461 ,C2460_=_C2462 ,C2460_=_C2463 ,C2460_=_C2464 ,C2460_=_C2465 ,C2460_=_C2467 ,\nC2460_=_C2470 ,C2460_=_C2472 ,C2460_=_C2474 ,C2460_=_C2563 ,C2460_=_C2567 ,C2460_=_C2571 ,\nC2460_=_C2573 ,C2461_=_C2462 ,C2461_=_C2463 ,C2461_=_C2464 ,C2461_=_C2465 ,C2461_=_C2467 ,\nC2461_=_C2470 ,C2461_=_C2472 ,C2461_=_C2474 ,C2461_=_C2934 ,C2462_=_C2463 ,C2462_=_C2464 ,\nC2462_=_C2465 ,C2462_=_C2467 ,C2462_=_C2470 ,C2462_=_C2472 ,C2462_=_C2474 ,C2462_=_C3017 ,\nC2463_=_C2464 ,C2463_=_C2465 ,C2463_=_C2467 ,C2463_=_C2470 ,C2463_=_C2472 ,C2463_=_C2474 ,\nC2463_=_C2501 ,C2463_=_C3044 ,C2464_=_C2465 ,C2464_=_C2467 ,C2464_=_C2470 ,C2464_=_C2472 ,\nC2464_=_C2474 ,C2464_=_C3382 ,C2464_=_C3389 ,C2464_=_C3394 ,C2464_=_C3396 ,C2465_=_C2467 ,\nC2465_=_C2470 ,C2465_=_C2472 ,C2465_=_C2474 ,C2467_=_C2470 ,C2467_=_C2472 ,C2467_=_C2474 ,\nC2470_=_C2472 ,C2470_=_C2474 ,C2470_=_C3480 ,C2470_=_C3923 ,C2470_=_C3996 ,C2470_=_C3998 ,\nC2472_=_C2474 ,C2475_=_C2495 ,C2475_=_C2496 ,C2475_=_C2497 ,C2475_=_C2498 ,C2475_=_C2499 ,\nC2475_=_C2500 ,C2475_=_C2501 ,C2475_=_C2502 ,C2475_=_C2503 ,C2475_=_C2504 ,C2475_=_C2505 ,\nC2475_=_C2506 ,C2475_=_C2507 ,C2475_=_C2508 ,C2475_=_C2510 ,C2475_=_C2511 ,C2495_=_C2496 ,\nC2495_=_C2497 ,C2495_=_C2498 ,C2495_=_C2499 ,C2495_=_C2500 ,C2495_=_C2501 ,C2495_=_C2502 ,\nC2495_=_C2503 ,C2495_=_C2504 ,C2495_=_C2505 ,C2495_=_C2506 ,C2495_=_C2507 ,C2495_=_C2508 ,\nC2495_=_C2510 ,C2495_=_C2511 ,C2495_=_C2550 ,C2496_=_C2497 ,C2496_=_C2498 ,C2496_=_C2499 ,\nC2496_=_C2500 ,C2496_=_C2501 ,C2496_=_C2502 ,C2496_=_C2503 ,C2496_=_C2504 ,C2496_=_C2505 ,\nC2496_=_C2506 ,C2496_=_C2507 ,C2496_=_C2508 ,C2496_=_C2510 ,C2496_=_C2511 ,C2497_=_C2498 ,\nC2497_=_C2499 ,C2497_=_C2500 ,C2497_=_C2501 ,C2497_=_C2502 ,C2497_=_C2503 ,C2497_=_C2504 ,\nC2497_=_C2505 ,C2497_=_C2506 ,C2497_=_C2507 ,C2497_=_C2508 ,C2497_=_C2510 ,C2497_=_C2511 ,\nC2498_=_C2499 ,C2498_=_C2500 ,C2498_=_C2501 ,C2498_=_C2502 ,C2498_=_C2503 ,C2498_=_C2504 ,\nC2498_=_C2505 ,C2498_=_C2506 ,C2498_=_C2507 ,C2498_=_C2508 ,C2498_=_C2510 ,C2498_=_C2511 ,\nC2499_=_C2500 ,C2499_=_C2501 ,C2499_=_C2502 ,C2499_=_C2503 ,C2499_=_C2504 ,C2499_=_C2505 ,\nC2499_=_C2506 ,C2499_=_C2507 ,C2499_=_C2508 ,C2499_=_C2510 ,C2499_=_C2511 ,C2500_=_C2501 ,\nC2500_=_C2502 ,C2500_=_C2503 ,C2500_=_C2504 ,C2500_=_C2505 ,C2500_=_C2506 ,C2500_=_C2507 ,\nC2500_=_C2508 ,C2500_=_C2510 ,C2500_=_C2511 ,C2501_=_C2502 ,C2501_=_C2503 ,C2501_=_C2504</w:t>
      </w:r>
    </w:p>
    <w:p>
      <w:pPr>
        <w:pStyle w:val="PreformattedText"/>
        <w:bidi w:val="0"/>
        <w:spacing w:before="0" w:after="0"/>
        <w:jc w:val="left"/>
        <w:rPr/>
      </w:pPr>
      <w:r>
        <w:rPr/>
        <w:t xml:space="preserve"> </w:t>
      </w:r>
      <w:r>
        <w:rPr/>
        <w:t>,\nC2501_=_C2505 ,C2501_=_C2506 ,C2501_=_C2507 ,C2501_=_C2508 ,C2501_=_C2510 ,C2501_=_C2511 ,\nC2501_=_C3044 ,C2502_=_C2503 ,C2502_=_C2504 ,C2502_=_C2505 ,C2502_=_C2506 ,C2502_=_C2507 ,\nC2502_=_C2508 ,C2502_=_C2510 ,C2502_=_C2511 ,C2503_=_C2504 ,C2503_=_C2505 ,C2503_=_C2506 ,\nC2503_=_C2507 ,C2503_=_C2508 ,C2503_=_C2510 ,C2503_=_C2511 ,C2503_=_C3120 ,C2504_=_C2505 ,\nC2504_=_C2506 ,C2504_=_C2507 ,C2504_=_C2508 ,C2504_=_C2510 ,C2504_=_C2511 ,C2505_=_C2506 ,\nC2505_=_C2507 ,C2505_=_C2508 ,C2505_=_C2510 ,C2505_=_C2511 ,C2506_=_C2507 ,C2506_=_C2508 ,\nC2506_=_C2510 ,C2506_=_C2511 ,C2506_=_C3626 ,C2507_=_C2508 ,C2507_=_C2510 ,C2507_=_C2511 ,\nC2507_=_C3648 ,C2508_=_C2510 ,C2508_=_C2511 ,C2508_=_C3739 ,C2510_=_C2511 ,C2550_=_C2761 ,\nC2550_=_C2934 ,C2550_=_C3017 ,C2550_=_C3044 ,C2550_=_C3120 ,C2550_=_C3275 ,C2550_=_C3626 ,\nC2550_=_C3648 ,C2550_=_C3739 ,C2550_=_C3962 ,C2550_=_C3963 ,C2550_=_C3964 ,C2563_=_C2567 ,\nC2563_=_C2571 ,C2563_=_C2573 ,C2563_=_C2703 ,C2563_=_C2773 ,C2563_=_C3078 ,C2563_=_C3182 ,\nC2563_=_C3355 ,C2563_=_C3382 ,C2563_=_C3473 ,C2563_=_C3474 ,C2563_=_C3475 ,C2563_=_C3476 ,\nC2563_=_C3478 ,C2563_=_C3479 ,C2563_=_C3480 ,C2563_=_C3483 ,C2567_=_C2571 ,C2567_=_C2573 ,\nC2567_=_C2709 ,C2567_=_C2781 ,C2567_=_C2992 ,C2567_=_C3389 ,C2567_=_C3469 ,C2567_=_C3536 ,\nC2567_=_C3595 ,C2567_=_C3808 ,C2567_=_C3923 ,C2567_=_C3926 ,C2571_=_C2573 ,C2571_=_C2697 ,\nC2571_=_C3056 ,C2571_=_C3220 ,C2571_=_C3394 ,C2571_=_C3436 ,C2571_=_C3736 ,C2571_=_C3996 ,\nC2571_=_C4011 ,C2571_=_C4013 ,C2573_=_C2650 ,C2573_=_C2767 ,C2573_=_C2926 ,C2573_=_C3006 ,\nC2573_=_C3057 ,C2573_=_C3338 ,C2573_=_C3396 ,C2573_=_C3619 ,C2573_=_C3737 ,C2573_=_C3980 ,\nC2573_=_C3998 ,C2650_=_C2767 ,C2650_=_C2926 ,C2650_=_C3006 ,C2650_=_C3057 ,C2650_=_C3338 ,\nC2650_=_C3396 ,C2650_=_C3619 ,C2650_=_C3737 ,C2650_=_C3980 ,C2650_=_C3998 ,C2697_=_C3056 ,\nC2697_=_C3220 ,C2697_=_C3394 ,C2697_=_C3436 ,C2697_=_C3736 ,C2697_=_C3996 ,C2697_=_C4011 ,\nC2697_=_C4013 ,C2703_=_C2709 ,C2703_=_C2773 ,C2703_=_C3078 ,C2703_=_C3182 ,C2703_=_C3355 ,\nC2703_=_C3382 ,C2703_=_C3473 ,C2703_=_C3474 ,C2703_=_C3475 ,C2703_=_C3476 ,C2703_=_C3478 ,\nC2703_=_C3479 ,C2703_=_C3480 ,C2703_=_C3483 ,C2709_=_C2781 ,C2709_=_C2992 ,C2709_=_C3389 ,\nC2709_=_C3469 ,C2709_=_C3536 ,C2709_=_C3595 ,C2709_=_C3808 ,C2709_=_C3923 ,C2709_=_C3926 ,\nC2761_=_C2767 ,C2761_=_C2934 ,C2761_=_C3017 ,C2761_=_C3044 ,C2761_=_C3120 ,C2761_=_C3275 ,\nC2761_=_C3626 ,C2761_=_C3648 ,C2761_=_C3739 ,C2761_=_C3962 ,C2761_=_C3963 ,C2761_=_C3964 ,\nC2767_=_C2926 ,C2767_=_C3006 ,C2767_=_C3057 ,C2767_=_C3338 ,C2767_=_C3396 ,C2767_=_C3619 ,\nC2767_=_C3737 ,C2767_=_C3980 ,C2767_=_C3998 ,C2773_=_C2781 ,C2773_=_C3078 ,C2773_=_C3182 ,\nC2773_=_C3355 ,C2773_=_C3382 ,C2773_=_C3473 ,C2773_=_C3474 ,C2773_=_C3475 ,C2773_=_C3476 ,\nC2773_=_C3478 ,C2773_=_C3479 ,C2773_=_C3480 ,C2773_=_C3483 ,C2781_=_C2992 ,C2781_=_C3389 ,\nC2781_=_C3469 ,C2781_=_C3536 ,C2781_=_C3595 ,C2781_=_C3808 ,C2781_=_C3923 ,C2781_=_C3926 ,\nC2926_=_C3006 ,C2926_=_C3057 ,C2926_=_C3338 ,C2926_=_C3396 ,C2926_=_C3619 ,C2926_=_C3737 ,\nC2926_=_C3980 ,C2926_=_C3998 ,C2934_=_C3017 ,C2934_=_C3044 ,C2934_=_C3120 ,C2934_=_C3275 ,\nC2934_=_C3626 ,C2934_=_C3648 ,C2934_=_C3739 ,C2934_=_C3962 ,C2934_=_C3963 ,C2934_=_C3964 ,\nC2992_=_C3389 ,C2992_=_C3469 ,C2992_=_C3536 ,C2992_=_C3595 ,C2992_=_C3808 ,C2992_=_C3923 ,\nC2992_=_C3926 ,C3006_=_C3057 ,C3006_=_C3338 ,C3006_=_C3396 ,C3006_=_C3619 ,C3006_=_C3737 ,\nC3006_=_C3980 ,C3006_=_C3998 ,C3017_=_C3044 ,C3017_=_C3120 ,C3017_=_C3275 ,C3017_=_C3626 ,\nC3017_=_C3648 ,C3017_=_C3739 ,C3017_=_C3962 ,C3017_=_C3963 ,C3017_=_C3964 ,C3044_=_C3120 ,\nC3044_=_C3275 ,C3044_=_C3626 ,C3044_=_C3648 ,C3044_=_C3739 ,C3044_=_C3962 ,C3044_=_C3963 ,\nC3044_=_C3964 ,C3056_=_C3057 ,C3056_=_C3220 ,C3056_=_C3394 ,C3056_=_C3436 ,C3056_=_C3736 ,\nC3056_=_C3996 ,C3056_=_C4011 ,C3056_=_C4013 ,C3057_=_C3338 ,C3057_=_C3396 ,C3057_=_C3619 ,\nC3057_=_C3737 ,C3057_=_C3980 ,C3057_=_C3998 ,C3078_=_C3182 ,C3078_=_C3355 ,C3078_=_C3382 ,\nC3078_=_C3473 ,C3078_=_C3474 ,C3078_=_C3475 ,C3078_=_C3476 ,C3078_=_C3478 ,C3078_=_C3479 ,\nC3078_=_C3480 ,C3078_=_C3483 ,C3120_=_C3275 ,C3120_=_C3626 ,C3120_=_C3648 ,C3120_=_C3739 ,\nC3120_=_C3962 ,C3120_=_C3963 ,C3120_=_C3964 ,C3182_=_C3355 ,C3182_=_C3382 ,C3182_=_C3473 ,\nC3182_=_C3474 ,C3182_=_C3475 ,C3182_=_C3476 ,C3182_=_C3478 ,C3182_=_C3479 ,C3182_=_C3480 ,\nC3182_=_C3483 ,C3220_=_C3394 ,C3220_=_C3436 ,C3220_=_C3736 ,C3220_=_C3996 ,C3220_=_C4011 ,\nC3220_=_C4013 ,C3275_=_C3626 ,C3275_=_C3648 ,C3275_=_C3739 ,C3275_=_C3962 ,C3275_=_C3963 ,\nC3275_=_C3964 ,C3338_=_C3396 ,C3338_=_C3619 ,C3338_=_C3737 ,C3338_=_C3980 ,C3338_=_C3998 ,\nC3355_=_C3382 ,C3355_=_C3473 ,C3355_=_C3474 ,C3355_=_C3475 ,C3355_=_C3476 ,C3355_=_C3478 ,\nC3355_=_C3479 ,C3355_=_C3480 ,C3355_=_C3483 ,C3382_=_C3389 ,C3382_=_C3394 ,C3382_=_C3396 ,\nC3382_=_C3473 ,C3382_=_C3474 ,C3382_=_C3475 ,C3382_=_C3476 ,C3382_=_C3478 ,C3382_=_C3479 ,\nC3382_=_C3480 ,C3382_=_C3483 ,C3389_=_C3394 ,C3389_=_C3396 ,C3389_=_C3469 ,C3389_=_C3536 ,\nC3389_=_C3595 ,C3389_=_C3808 ,C3389_=_C3923 ,C3389_=_C3926 ,C3394_=_C3396 ,C3394_=_C3436 ,\nC3394_=_C3736 ,C3394_=_C3996 ,C3394_=_C4011 ,C3394_=_C4013 ,C3396_=_C3619 ,C3396_=_C3737 ,\nC3396_=_C3980 ,C3396_=_C3998 ,C3436_=_C3736 ,C3436_=_C3996 ,C3436_=_C4011 ,C3436_=_C4013 ,\nC3469_=_C3536 ,C3469_=_C3595 ,C3469_=_C3808 ,C3469_=_C3923 ,C3469_=_C3926 ,C3473_=_C3474 ,\nC3473_=_C3475 ,C3473_=_C3476 ,C3473_=_C3478 ,C3473_=_C3479 ,C3473_=_C3480 ,C3473_=_C3483 ,\nC3473_=_C3536 ,C3474_=_C3475 ,C3474_=_C3476 ,C3474_=_C3478 ,C3474_=_C3479 ,C3474_=_C3480 ,\nC3474_=_C3483 ,C3474_=_C3595 ,C3475_=_C3476 ,C3475_=_C3478 ,C3475_=_C3479 ,C3475_=_C3480 ,\nC3475_=_C3483 ,C3476_=_C3478 ,C3476_=_C3479 ,C3476_=_C3480 ,C3476_=_C3483 ,C3478_=_C3479 ,\nC3478_=_C3480 ,C3478_=_C3483 ,C3479_=_C3480 ,C3479_=_C3483 ,C3480_=_C3483 ,C3480_=_C3923 ,\nC3480_=_C3996 ,C3480_=_C3998 ,C3483_=_C3926 ,C3536_=_C3595 ,C3536_=_C3808 ,C3536_=_C3923 ,\nC3536_=_C3926 ,C3595_=_C3808 ,C3595_=_C3923 ,C3595_=_C3926 ,C3619_=_C3737 ,C3619_=_C3980 ,\nC3619_=_C3998 ,C3626_=_C3648 ,C3626_=_C3739 ,C3626_=_C3962 ,C3626_=_C3963 ,C3626_=_C3964 ,\nC3648_=_C3739 ,C3648_=_C3962 ,C3648_=_C3963 ,C3648_=_C3964 ,C3736_=_C3737 ,C3736_=_C3996 ,\nC3736_=_C4011 ,C3736_=_C4013 ,C3737_=_C3980 ,C3737_=_C3998 ,C3739_=_C3962 ,C3739_=_C3963 ,\nC3739_=_C3964 ,C3808_=_C3923 ,C3808_=_C3926 ,C3923_=_C3926 ,C3923_=_C3996 ,C3923_=_C3998 ,\nC3962_=_C3963 ,C3962_=_C3964 ,C3963_=_C3964 ,C3980_=_C3998 ,C3996_=_C3998 ,C3996_=_C4011 ,\nC3996_=_C4013 ,C4011_=_C4013 ,"];92[shape=box, label="id:92 level: 4\n230: C22 C27 C40 C49 C50 \nC51 C52 C53 C55 C56 C57 \nC58 C59 C60 C62 C63 C64 \nC66 C67 C68 C69 C70 C71 \nC72 C73 C99 C138 C140 C156 \nC161 C178 C179 C180 C181 C182 \nC183 C184 C186 C187 C188 C190 \nC191 C192 C193 C194 C195 C196 \nC208 C265 C277 C285 C290 C291 \nC296 C319 C338 C345 C347 C348 \nC353 C380 C381 C382 C383 C384 \nC385 C386 C387 C388 C389 C390 \nC391 C393 C394 C395 C396 C397 \nC398 C399 C400 C401 C402 C403 \nC404 C405 C424 C554 C632 C633 \nC694 C702 C711 C733 C763 C777 \nC794 C953 C994 C1015 C1239 C1243 \nC1286 C1304 C1336 C1468 C1469 C1470 \nC1471 C1472 C1473 C1474 C1475 C1477 \nC1478 C1479 C1480 C1481 C1482 C1483 \nC1484 C1485 C1486 C1487 C1542 C1565 \nC1639 C1662 C1697 C1726 C1748 C1852 \nC1853 C1934 C1940 C1954 C2011 C2031 \nC2065 C2069 C2070 C2144 C2251 C2258 \nC2362 C2383 C2388 C2450 C2478 C2503 \nC2515 C2526 C2529 C2587 C2590 C2605 \nC2610 C2616 C2617 C2619 C2620 C2621 \nC2622 C2623 C2624 C2625 C2626 C2627 \nC2628 C2629 C2630 C2631 C2690 C2714 \nC2736 C2737 C2752 C2793 C2813 C2828 \nC2855 C2973 C3010 C3031 C3038 C3046 \nC3047 C3048 C3049 C3050 C3051 C3052 \nC3053 C3054 C3055 C3056 C3057 C3058 \nC3063 C3070 C3115 C3116 C3117 C3118 \nC3119 C3120 C3121 C3122 C3123 C3236 \nC3298 C3488 C3491 C3495 C3500 C3666 \nC3709 C3710 C3711 C3712 C3713 C3715 \nC3716 C3722 C3954 C3985 C3994 C4009 \nC4065 C4083 C4084 \n3094: C22_=_C138( C22 C138 ) C22_=_C265( C22 C265 ) C22_=_C285( C22 C285 ) C22_=_C319( C22 C319 ) C22_=_C345( C22 C345 ) \nC22_=_C702( C22 C702 ) C22_=_C733( C22 C733 ) C22_=_C1015( C22 C1015 ) C22_=_C1304( C22 C1304 ) C22_=_C1940( C22 C1940 ) C22_=_C2362( C22 C2362 ) \nC22_=_C2590( C22 C2590 ) C22_=_C2610( C22 C2610 ) C22_=_C2714( C22 C2714 ) C22_=_C3070( C22 C3070 ) C22_=_C3236( C22 C3236 ) C22_=_C3491( C22 C3491 ) \nC22_=_C3500( C22 C3500 ) C22_=_C3722( C22 C3722 ) C22_=_C3954( C22 C3954 ) C22_=_C3985( C22 C3985 ) C22_=_C3994( C22 C3994 ) C22_=_C4009( C22 C4009 ) \nC22_=_C4065( C22 C4065 ) C22_=_C4083( C22 C4083 ) C22_=_C4084( C22 C4084 ) C27_=_C40( C27 C40 ) C27_=_C99( C27 C99 ) C27_=_C140( C27 C140 ) \nC27_=_C161( C27 C161 ) C27_=_C178( C27 C178 ) C27_=_C179( C27 C179 ) C27_=_C180( C27 C180 ) C27_=_C181( C27 C181 ) C27_=_C182( C27 C182 ) \nC27_=_C183( C27 C183 ) C27_=_C184( C27 C184 ) C27_=_C186( C27 C186 ) C27_=_C187( C27 C187 ) C27_=_C188( C27 C188 ) C27_=_C190( C27 C190 ) \nC27_=_C191( C27 C191 ) C27_=_C192( C27 C192 ) C27_=_C193( C27 C193 ) C27_=_C194( C27 C194 ) C27_=_C195( C27 C195 ) C27_=_C196( C27 C196 ) \nC40_=_C156( C40 C156 ) C40_=_C208( C40 C208 ) C40_=_C277( C40 C277 ) C40_=_C338( C40 C338 ) C40_=_C424( C40 C424 ) C40_=_C694( C40 C694 ) \nC40_=_C1934( C40 C1934 ) C40_=_C2450( C40 C2450 ) C40_=_C2587( C40 C2587 ) C40_=_C2605( C40 C2605 ) C40_=_C2690( C40 C2690 ) C40_=_C2793( C40 C2793 ) \nC40_=_C2813( C40 C2813 ) C40_=_C2828( C40 C2828 ) C40_=_C3031( C40 C3031 ) C40_=_C3063( C40 C3063 ) C40_=_C3298( C40 C3298 ) C40_=_C3488( C40 C3488 ) \nC40_=_C3495( C40 C3495 ) C40_=_C3666( C40 C3666 ) C40_=_C3709( C40 C3709 ) C40_=_C3710( C40 C3710 ) C40_=_C3711( C40 C3711 ) C40_=_C3712( C40 C3712 ) \nC40_=_C3713( C40 C3713 ) C40_=_C3715( C40 C3715 ) C40_=_C3716( C40 C3716 ) C49_=_C50( C49 C50 ) C49_=_C51( C49 C51 ) C49_=_C52( C49 C52 ) \nC49_=_C53( C49 C53 ) C49_=_C55( C49 C55 ) C49_=_C56( C49 C56 ) C49_=_C57( C49 C57 ) C49_=_C58( C49 C58 ) C49_=_C59( C49 C59 ) \nC49_=_C60( C49 C60 ) C49_=_C62( C49 C62 ) C49_=_C63(</w:t>
      </w:r>
    </w:p>
    <w:p>
      <w:pPr>
        <w:pStyle w:val="PreformattedText"/>
        <w:bidi w:val="0"/>
        <w:spacing w:before="0" w:after="0"/>
        <w:jc w:val="left"/>
        <w:rPr/>
      </w:pPr>
      <w:r>
        <w:rPr/>
        <w:t xml:space="preserve"> </w:t>
      </w:r>
      <w:r>
        <w:rPr/>
        <w:t>C49 C63 ) C49_=_C64( C49 C64 ) C49_=_C66( C49 C66 ) C49_=_C67( C49 C67 ) \nC49_=_C68( C49 C68 ) C49_=_C69( C49 C69 ) C49_=_C70( C49 C70 ) C49_=_C71( C49 C71 ) C49_=_C72( C49 C72 ) C49_=_C73( C49 C73 ) \nC50_=_C51( C50 C51 ) C50_=_C52( C50 C52 ) C50_=_C53( C50 C53 ) C50_=_C55( C50 C55 ) C50_=_C56( C50 C56 ) C50_=_C57( C50 C57 ) \nC50_=_C58( C50 C58 ) C50_=_C59( C50 C59 ) C50_=_C60( C50 C60 ) C50_=_C62( C50 C62 ) C50_=_C63( C50 C63 ) C50_=_C64( C50 C64 ) \nC50_=_C66( C50 C66 ) C50_=_C67( C50 C67 ) C50_=_C68( C50 C68 ) C50_=_C69( C50 C69 ) C50_=_C70( C50 C70 ) C50_=_C71( C50 C71 ) \nC50_=_C72( C50 C72 ) C50_=_C73( C50 C73 ) C50_=_C99( C50 C99 ) C51_=_C52( C51 C52 ) C51_=_C53( C51 C53 ) C51_=_C55( C51 C55 ) \nC51_=_C56( C51 C56 ) C51_=_C57( C51 C57 ) C51_=_C58( C51 C58 ) C51_=_C59( C51 C59 ) C51_=_C60( C51 C60 ) C51_=_C62( C51 C62 ) \nC51_=_C63( C51 C63 ) C51_=_C64( C51 C64 ) C51_=_C66( C51 C66 ) C51_=_C67( C51 C67 ) C51_=_C68( C51 C68 ) C51_=_C69( C51 C69 ) \nC51_=_C70( C51 C70 ) C51_=_C71( C51 C71 ) C51_=_C72( C51 C72 ) C51_=_C73( C51 C73 ) C51_=_C138( C51 C138 ) C52_=_C53( C52 C53 ) \nC52_=_C55( C52 C55 ) C52_=_C56( C52 C56 ) C52_=_C57( C52 C57 ) C52_=_C58( C52 C58 ) C52_=_C59( C52 C59 ) C52_=_C60( C52 C60 ) \nC52_=_C62( C52 C62 ) C52_=_C63( C52 C63 ) C52_=_C64( C52 C64 ) C52_=_C66( C52 C66 ) C52_=_C67( C52 C67 ) C52_=_C68( C52 C68 ) \nC52_=_C69( C52 C69 ) C52_=_C70( C52 C70 ) C52_=_C71( C52 C71 ) C52_=_C72( C52 C72 ) C52_=_C73( C52 C73 ) C52_=_C140( C52 C140 ) \nC52_=_C156( C52 C156 ) C53_=_C55( C53 C55 ) C53_=_C56( C53 C56 ) C53_=_C57( C53 C57 ) C53_=_C58( C53 C58 ) C53_=_C59( C53 C59 ) \nC53_=_C60( C53 C60 ) C53_=_C62( C53 C62 ) C53_=_C63( C53 C63 ) C53_=_C64( C53 C64 ) C53_=_C66( C53 C66 ) C53_=_C67( C53 C67 ) \nC53_=_C68( C53 C68 ) C53_=_C69( C53 C69 ) C53_=_C70( C53 C70 ) C53_=_C71( C53 C71 ) C53_=_C72( C53 C72 ) C53_=_C73( C53 C73 ) \nC53_=_C161( C53 C161 ) C55_=_C56( C55 C56 ) C55_=_C57( C55 C57 ) C55_=_C58( C55 C58 ) C55_=_C59( C55 C59 ) C55_=_C60( C55 C60 ) \nC55_=_C62( C55 C62 ) C55_=_C63( C55 C63 ) C55_=_C64( C55 C64 ) C55_=_C66( C55 C66 ) C55_=_C67( C55 C67 ) C55_=_C68( C55 C68 ) \nC55_=_C69( C55 C69 ) C55_=_C70( C55 C70 ) C55_=_C71( C55 C71 ) C55_=_C72( C55 C72 ) C55_=_C73( C55 C73 ) C55_=_C179( C55 C179 ) \nC56_=_C57( C56 C57 ) C56_=_C58( C56 C58 ) C56_=_C59( C56 C59 ) C56_=_C60( C56 C60 ) C56_=_C62( C56 C62 ) C56_=_C63( C56 C63 ) \nC56_=_C64( C56 C64 ) C56_=_C66( C56 C66 ) C56_=_C67( C56 C67 ) C56_=_C68( C56 C68 ) C56_=_C69( C56 C69 ) C56_=_C70( C56 C70 ) \nC56_=_C71( C56 C71 ) C56_=_C72( C56 C72 ) C56_=_C73( C56 C73 ) C56_=_C180( C56 C180 ) C56_=_C265( C56 C265 ) C57_=_C58( C57 C58 ) \nC57_=_C59( C57 C59 ) C57_=_C60( C57 C60 ) C57_=_C62( C57 C62 ) C57_=_C63( C57 C63 ) C57_=_C64( C57 C64 ) C57_=_C66( C57 C66 ) \nC57_=_C67( C57 C67 ) C57_=_C68( C57 C68 ) C57_=_C69( C57 C69 ) C57_=_C70( C57 C70 ) C57_=_C71( C57 C71 ) C57_=_C72( C57 C72 ) \nC57_=_C73( C57 C73 ) C57_=_C181( C57 C181 ) C57_=_C290( C57 C290 ) C57_=_C291( C57 C291 ) C57_=_C296( C57 C296 ) C58_=_C59( C58 C59 ) \nC58_=_C60( C58 C60 ) C58_=_C62( C58 C62 ) C58_=_C63( C58 C63 ) C58_=_C64( C58 C64 ) C58_=_C66( C58 C66 ) C58_=_C67( C58 C67 ) \nC58_=_C68( C58 C68 ) C58_=_C69( C58 C69 ) C58_=_C70( C58 C70 ) C58_=_C71( C58 C71 ) C58_=_C72( C58 C72 ) C58_=_C73( C58 C73 ) \nC59_=_C60( C59 C60 ) C59_=_C62( C59 C62 ) C59_=_C63( C59 C63 ) C59_=_C64( C59 C64 ) C59_=_C66( C59 C66 ) C59_=_C67( C59 C67 ) \nC59_=_C68( C59 C68 ) C59_=_C69( C59 C69 ) C59_=_C70( C59 C70 ) C59_=_C71( C59 C71 ) C59_=_C72( C59 C72 ) C59_=_C73( C59 C73 ) \nC59_=_C182( C59 C182 ) C59_=_C347( C59 C347 ) C59_=_C348( C59 C348 ) C59_=_C353( C59 C353 ) C60_=_C62( C60 C62 ) C60_=_C63( C60 C63 ) \nC60_=_C64( C60 C64 ) C60_=_C66( C60 C66 ) C60_=_C67( C60 C67 ) C60_=_C68( C60 C68 ) C60_=_C69( C60 C69 ) C60_=_C70( C60 C70 ) \nC60_=_C71( C60 C71 ) C60_=_C72( C60 C72 ) C60_=_C73( C60 C73 ) C60_=_C183( C60 C183 ) C62_=_C63( C62 C63 ) C62_=_C64( C62 C64 ) \nC62_=_C66( C62 C66 ) C62_=_C67( C62 C67 ) C62_=_C68( C62 C68 ) C62_=_C69( C62 C69 ) C62_=_C70( C62 C70 ) C62_=_C71( C62 C71 ) \nC62_=_C72( C62 C72 ) C62_=_C73( C62 C73 ) C62_=_C186( C62 C186 ) C63_=_C64( C63 C64 ) C63_=_C66( C63 C66 ) C63_=_C67( C63 C67 ) \nC63_=_C68( C63 C68 ) C63_=_C69( C63 C69 ) C63_=_C70( C63 C70 ) C63_=_C71( C63 C71 ) C63_=_C72( C63 C72 ) C63_=_C73( C63 C73 ) \nC63_=_C187( C63 C187 ) C63_=_C291( C63 C291 ) C63_=_C348( C63 C348 ) C63_=_C386( C63 C386 ) C63_=_C711( C63 C711 ) C63_=_C763( C63 C763 ) \nC63_=_C994( C63 C994 ) C63_=_C1286( C63 C1286 ) C63_=_C1468( C63 C1468 ) C63_=_C1469( C63 C1469 ) C63_=_C1470( C63 C1470 ) C63_=_C1471( C63 C1471 ) \nC63_=_C1472( C63 C1472 ) C63_=_C1473( C63 C1473 ) C63_=_C1474( C63 C1474 ) C63_=_C1475( C63 C1475 ) C63_=_C1477( C63 C1477 ) C63_=_C1478( C63 C1478 ) \nC63_=_C1479( C63 C1479 ) C63_=_C1480( C63 C1480 ) C63_=_C1481( C63 C1481 ) C63_=_C1482( C63 C1482 ) C63_=_C1483( C63 C1483 ) C63_=_C1484( C63 C1484 ) \nC63_=_C1485( C63 C1485 ) C63_=_C1486( C63 C1486 ) C63_=_C1487( C63 C1487 ) C64_=_C66( C64 C66 ) C64_=_C67( C64 C67 ) C64_=_C68( C64 C68 ) \nC64_=_C69( C64 C69 ) C64_=_C70( C64 C70 ) C64_=_C71( C64 C71 ) C64_=_C72( C64 C72 ) C64_=_C73( C64 C73 ) C64_=_C188( C64 C188 ) \nC64_=_C388( C64 C388 ) C64_=_C1468( C64 C1468 ) C64_=_C1852( C64 C1852 ) C64_=_C1853( C64 C1853 ) C66_=_C67( C66 C67 ) C66_=_C68( C66 C68 ) \nC66_=_C69( C66 C69 ) C66_=_C70( C66 C70 ) C66_=_C71( C66 C71 ) C66_=_C72( C66 C72 ) C66_=_C73( C66 C73 ) C67_=_C68( C67 C68 ) \nC67_=_C69( C67 C69 ) C67_=_C70( C67 C70 ) C67_=_C71( C67 C71 ) C67_=_C72( C67 C72 ) C67_=_C73( C67 C73 ) C67_=_C190( C67 C190 ) \nC68_=_C69( C68 C69 ) C68_=_C70( C68 C70 ) C68_=_C71( C68 C71 ) C68_=_C72( C68 C72 ) C68_=_C73( C68 C73 ) C68_=_C191( C68 C191 ) \nC68_=_C398( C68 C398 ) C68_=_C1479( C68 C1479 ) C68_=_C3052( C68 C3052 ) C69_=_C70( C69 C70 ) C69_=_C71( C69 C71 ) C69_=_C72( C69 C72 ) \nC69_=_C73( C69 C73 ) C70_=_C71( C70 C71 ) C70_=_C72( C70 C72 ) C70_=_C73( C70 C73 ) C71_=_C72( C71 C72 ) C71_=_C73( C71 C73 ) \nC71_=_C194( C71 C194 ) C71_=_C404( C71 C404 ) C71_=_C1485( C71 C1485 ) C71_=_C3056( C71 C3056 ) C72_=_C73( C72 C73 ) C73_=_C195( C73 C195 ) \nC73_=_C405( C73 C405 ) C73_=_C1486( C73 C1486 ) C73_=_C3057( C73 C3057 ) C99_=_C140( C99 C140 ) C99_=_C161( C99 C161 ) C99_=_C178( C99 C178 ) \nC99_=_C179( C99 C179 ) C99_=_C180( C99 C180 ) C99_=_C181( C99 C181 ) C99_=_C182( C99 C182 ) C99_=_C183( C99 C183 ) C99_=_C184( C99 C184 ) \nC99_=_C186( C99 C186 ) C99_=_C187( C99 C187 ) C99_=_C188( C99 C188 ) C99_=_C190( C99 C190 ) C99_=_C191( C99 C191 ) C99_=_C192( C99 C192 ) \nC99_=_C193( C99 C193 ) C99_=_C194( C99 C194 ) C99_=_C195( C99 C195 ) C99_=_C196( C99 C196 ) C138_=_C265( C138 C265 ) C138_=_C285( C138 C285 ) \nC138_=_C319( C138 C319 ) C138_=_C345( C138 C345 ) C138_=_C702( C138 C702 ) C138_=_C733( C138 C733 ) C138_=_C1015( C138 C1015 ) C138_=_C1304( C138 C1304 ) \nC138_=_C1940( C138 C1940 ) C138_=_C2362( C138 C2362 ) C138_=_C2590( C138 C2590 ) C138_=_C2610( C138 C2610 ) C138_=_C2714( C138 C2714 ) C138_=_C3070( C138 C3070 ) \nC138_=_C3236( C138 C3236 ) C138_=_C3491( C138 C3491 ) C138_=_C3500( C138 C3500 ) C138_=_C3722( C138 C3722 ) C138_=_C3954( C138 C3954 ) C138_=_C3985( C138 C3985 ) \nC138_=_C3994( C138 C3994 ) C138_=_C4009( C138 C4009 ) C138_=_C4065( C138 C4065 ) C138_=_C4083( C138 C4083 ) C138_=_C4084( C138 C4084 ) C140_=_C156( C140 C156 ) \nC140_=_C161( C140 C161 ) C140_=_C178( C140 C178 ) C140_=_C179( C140 C179 ) C140_=_C180( C140 C180 ) C140_=_C181( C140 C181 ) C140_=_C182( C140 C182 ) \nC140_=_C183( C140 C183 ) C140_=_C184( C140 C184 ) C140_=_C186( C140 C186 ) C140_=_C187( C140 C187 ) C140_=_C188( C140 C188 ) C140_=_C190( C140 C190 ) \nC140_=_C191( C140 C191 ) C140_=_C192( C140 C192 ) C140_=_C193( C140 C193 ) C140_=_C194( C140 C194 ) C140_=_C195( C140 C195 ) C140_=_C196( C140 C196 ) \nC156_=_C208( C156 C208 ) C156_=_C277( C156 C277 ) C156_=_C338( C156 C338 ) C156_=_C424( C156 C424 ) C156_=_C694( C156 C694 ) C156_=_C1934( C156 C1934 ) \nC156_=_C2450( C156 C2450 ) C156_=_C2587( C156 C2587 ) C156_=_C2605( C156 C2605 ) C156_=_C2690( C156 C2690 ) C156_=_C2793( C156 C2793 ) C156_=_C2813( C156 C2813 ) \nC156_=_C2828( C156 C2828 ) C156_=_C3031( C156 C3031 ) C156_=_C3063( C156 C3063 ) C156_=_C3298( C156 C3298 ) C156_=_C3488( C156 C3488 ) C156_=_C3495( C156 C3495 ) \nC156_=_C3666( C156 C3666 ) C156_=_C3709( C156 C3709 ) C156_=_C3710( C156 C3710 ) C156_=_C3711( C156 C3711 ) C156_=_C3712( C156 C3712 ) C156_=_C3713( C156 C3713 ) \nC156_=_C3715( C156 C3715 ) C156_=_C3716( C156 C3716 ) C161_=_C178( C161 C178 ) C161_=_C179( C161 C179 ) C161_=_C180( C161 C180 ) C161_=_C181( C161 C181 ) \nC161_=_C182( C161 C182 ) C161_=_C183( C161 C183 ) C161_=_C184( C161 C184 ) C161_=_C186( C161 C186 ) C161_=_C187( C161 C187 ) C161_=_C188( C161 C188 ) \nC161_=_C190( C161 C190 ) C161_=_C191( C161 C191 ) C161_=_C192( C161 C192 ) C161_=_C193( C161 C193 ) C161_=_C194( C161 C194 ) C161_=_C195( C161 C195 ) \nC161_=_C196( C161 C196 ) C178_=_C179( C178 C179 ) C178_=_C180( C178 C180 ) C178_=_C181( C178 C181 ) C178_=_C182( C178 C182 ) C178_=_C183( C178 C183 ) \nC178_=_C184( C178 C184 ) C178_=_C186( C178 C186 ) C178_=_C187( C178 C187 ) C178_=_C188( C178 C188 ) C178_=_C190( C178 C190 ) C178_=_C191( C178 C191 ) \nC178_=_C192( C178 C192 ) C178_=_C193( C178 C193 ) C178_=_C194( C178 C194 ) C178_=_C195( C178 C195 ) C178_=_C196( C178 C196 ) C178_=_C208( C178 C208 ) \nC179_=_C180( C179 C180 ) C179_=_C181( C179 C181 ) C179_=_C182( C179 C182 ) C179_=_C183( C179 C183 ) C179_=_C184( C179 C184 ) C179_=_C186( C179 C186 ) \nC179_=_C187( C179 C187 ) C179_=_C188( C179 C188 ) C179_=_C190( C179 C190 ) C179_=_C191( C179 C191 ) C179_=_C192( C179 C192 ) C179_=_C193( C179 C193 ) \nC179_=_C194( C179 C194 ) C179_=_C195( C179 C195 ) C179_=_C196( C179 C196 ) C180_=_C181( C180 C181 ) C180_=_C182( C180 C182 ) C180_=_C183( C180 C183 ) \nC180_=_C184( C180 C184 ) C180_=_C186( C180 C186 ) C180_=_C187( C180 C187 ) C180_=_C188(</w:t>
      </w:r>
    </w:p>
    <w:p>
      <w:pPr>
        <w:pStyle w:val="PreformattedText"/>
        <w:bidi w:val="0"/>
        <w:spacing w:before="0" w:after="0"/>
        <w:jc w:val="left"/>
        <w:rPr/>
      </w:pPr>
      <w:r>
        <w:rPr/>
        <w:t xml:space="preserve"> </w:t>
      </w:r>
      <w:r>
        <w:rPr/>
        <w:t>C180 C188 ) C180_=_C190( C180 C190 ) C180_=_C191( C180 C191 ) \nC180_=_C192( C180 C192 ) C180_=_C193( C180 C193 ) C180_=_C194( C180 C194 ) C180_=_C195( C180 C195 ) C180_=_C196( C180 C196 ) C180_=_C265( C180 C265 ) \nC181_=_C182( C181 C182 ) C181_=_C183( C181 C183 ) C181_=_C184( C181 C184 ) C181_=_C186( C181 C186 ) C181_=_C187( C181 C187 ) C181_=_C188( C181 C188 ) \nC181_=_C190( C181 C190 ) C181_=_C191( C181 C191 ) C181_=_C192( C181 C192 ) C181_=_C193( C181 C193 ) C181_=_C194( C181 C194 ) C181_=_C195( C181 C195 ) \nC181_=_C196( C181 C196 ) C181_=_C290( C181 C290 ) C181_=_C291( C181 C291 ) C181_=_C296( C181 C296 ) C182_=_C183( C182 C183 ) C182_=_C184( C182 C184 ) \nC182_=_C186( C182 C186 ) C182_=_C187( C182 C187 ) C182_=_C188( C182 C188 ) C182_=_C190( C182 C190 ) C182_=_C191( C182 C191 ) C182_=_C192( C182 C192 ) \nC182_=_C193( C182 C193 ) C182_=_C194( C182 C194 ) C182_=_C195( C182 C195 ) C182_=_C196( C182 C196 ) C182_=_C347( C182 C347 ) C182_=_C348( C182 C348 ) \nC182_=_C353( C182 C353 ) C183_=_C184( C183 C184 ) C183_=_C186( C183 C186 ) C183_=_C187( C183 C187 ) C183_=_C188( C183 C188 ) C183_=_C190( C183 C190 ) \nC183_=_C191( C183 C191 ) C183_=_C192( C183 C192 ) C183_=_C193( C183 C193 ) C183_=_C194( C183 C194 ) C183_=_C195( C183 C195 ) C183_=_C196( C183 C196 ) \nC184_=_C186( C184 C186 ) C184_=_C187( C184 C187 ) C184_=_C188( C184 C188 ) C184_=_C190( C184 C190 ) C184_=_C191( C184 C191 ) C184_=_C192( C184 C192 ) \nC184_=_C193( C184 C193 ) C184_=_C194( C184 C194 ) C184_=_C195( C184 C195 ) C184_=_C196( C184 C196 ) C186_=_C187( C186 C187 ) C186_=_C188( C186 C188 ) \nC186_=_C190( C186 C190 ) C186_=_C191( C186 C191 ) C186_=_C192( C186 C192 ) C186_=_C193( C186 C193 ) C186_=_C194( C186 C194 ) C186_=_C195( C186 C195 ) \nC186_=_C196( C186 C196 ) C187_=_C188( C187 C188 ) C187_=_C190( C187 C190 ) C187_=_C191( C187 C191 ) C187_=_C192( C187 C192 ) C187_=_C193( C187 C193 ) \nC187_=_C194( C187 C194 ) C187_=_C195( C187 C195 ) C187_=_C196( C187 C196 ) C187_=_C291( C187 C291 ) C187_=_C348( C187 C348 ) C187_=_C386( C187 C386 ) \nC187_=_C711( C187 C711 ) C187_=_C763( C187 C763 ) C187_=_C994( C187 C994 ) C187_=_C1286( C187 C1286 ) C187_=_C1468( C187 C1468 ) C187_=_C1469( C187 C1469 ) \nC187_=_C1470( C187 C1470 ) C187_=_C1471( C187 C1471 ) C187_=_C1472( C187 C1472 ) C187_=_C1473( C187 C1473 ) C187_=_C1474( C187 C1474 ) C187_=_C1475( C187 C1475 ) \nC187_=_C1477( C187 C1477 ) C187_=_C1478( C187 C1478 ) C187_=_C1479( C187 C1479 ) C187_=_C1480( C187 C1480 ) C187_=_C1481( C187 C1481 ) C187_=_C1482( C187 C1482 ) \nC187_=_C1483( C187 C1483 ) C187_=_C1484( C187 C1484 ) C187_=_C1485( C187 C1485 ) C187_=_C1486( C187 C1486 ) C187_=_C1487( C187 C1487 ) C188_=_C190( C188 C190 ) \nC188_=_C191( C188 C191 ) C188_=_C192( C188 C192 ) C188_=_C193( C188 C193 ) C188_=_C194( C188 C194 ) C188_=_C195( C188 C195 ) C188_=_C196( C188 C196 ) \nC188_=_C388( C188 C388 ) C188_=_C1468( C188 C1468 ) C188_=_C1852( C188 C1852 ) C188_=_C1853( C188 C1853 ) C190_=_C191( C190 C191 ) C190_=_C192( C190 C192 ) \nC190_=_C193( C190 C193 ) C190_=_C194( C190 C194 ) C190_=_C195( C190 C195 ) C190_=_C196( C190 C196 ) C191_=_C192( C191 C192 ) C191_=_C193( C191 C193 ) \nC191_=_C194( C191 C194 ) C191_=_C195( C191 C195 ) C191_=_C196( C191 C196 ) C191_=_C398( C191 C398 ) C191_=_C1479( C191 C1479 ) C191_=_C3052( C191 C3052 ) \nC192_=_C193( C192 C193 ) C192_=_C194( C192 C194 ) C192_=_C195( C192 C195 ) C192_=_C196( C192 C196 ) C193_=_C194( C193 C194 ) C193_=_C195( C193 C195 ) \nC193_=_C196( C193 C196 ) C194_=_C195( C194 C195 ) C194_=_C196( C194 C196 ) C194_=_C404( C194 C404 ) C194_=_C1485( C194 C1485 ) C194_=_C3056( C194 C3056 ) \nC195_=_C196( C195 C196 ) C195_=_C405( C195 C405 ) C195_=_C1486( C195 C1486 ) C195_=_C3057( C195 C3057 ) C208_=_C277( C208 C277 ) C208_=_C338( C208 C338 ) \nC208_=_C424( C208 C424 ) C208_=_C694( C208 C694 ) C208_=_C1934( C208 C1934 ) C208_=_C2450( C208 C2450 ) C208_=_C2587( C208 C2587 ) C208_=_C2605( C208 C2605 ) \nC208_=_C2690( C208 C2690 ) C208_=_C2793( C208 C2793 ) C208_=_C2813( C208 C2813 ) C208_=_C2828( C208 C2828 ) C208_=_C3031( C208 C3031 ) C208_=_C3063( C208 C3063 ) \nC208_=_C3298( C208 C3298 ) C208_=_C3488( C208 C3488 ) C208_=_C3495( C208 C3495 ) C208_=_C3666( C208 C3666 ) C208_=_C3709( C208 C3709 ) C208_=_C3710( C208 C3710 ) \nC208_=_C3711( C208 C3711 ) C208_=_C3712( C208 C3712 ) C208_=_C3713( C208 C3713 ) C208_=_C3715( C208 C3715 ) C208_=_C3716( C208 C3716 ) C265_=_C285( C265 C285 ) \nC265_=_C319( C265 C319 ) C265_=_C345( C265 C345 ) C265_=_C702( C265 C702 ) C265_=_C733( C265 C733 ) C265_=_C1015( C265 C1015 ) C265_=_C1304( C265 C1304 ) \nC265_=_C1940( C265 C1940 ) C265_=_C2362( C265 C2362 ) C265_=_C2590( C265 C2590 ) C265_=_C2610( C265 C2610 ) C265_=_C2714( C265 C2714 ) C265_=_C3070( C265 C3070 ) \nC265_=_C3236( C265 C3236 ) C265_=_C3491( C265 C3491 ) C265_=_C3500( C265 C3500 ) C265_=_C3722( C265 C3722 ) C265_=_C3954( C265 C3954 ) C265_=_C3985( C265 C3985 ) \nC265_=_C3994( C265 C3994 ) C265_=_C4009( C265 C4009 ) C265_=_C4065( C265 C4065 ) C265_=_C4083( C265 C4083 ) C265_=_C4084( C265 C4084 ) C277_=_C285( C277 C285 ) \nC277_=_C338( C277 C338 ) C277_=_C424( C277 C424 ) C277_=_C694( C277 C694 ) C277_=_C1934( C277 C1934 ) C277_=_C2450( C277 C2450 ) C277_=_C2587( C277 C2587 ) \nC277_=_C2605( C277 C2605 ) C277_=_C2690( C277 C2690 ) C277_=_C2793( C277 C2793 ) C277_=_C2813( C277 C2813 ) C277_=_C2828( C277 C2828 ) C277_=_C3031( C277 C3031 ) \nC277_=_C3063( C277 C3063 ) C277_=_C3298( C277 C3298 ) C277_=_C3488( C277 C3488 ) C277_=_C3495( C277 C3495 ) C277_=_C3666( C277 C3666 ) C277_=_C3709( C277 C3709 ) \nC277_=_C3710( C277 C3710 ) C277_=_C3711( C277 C3711 ) C277_=_C3712( C277 C3712 ) C277_=_C3713( C277 C3713 ) C277_=_C3715( C277 C3715 ) C277_=_C3716( C277 C3716 ) \nC285_=_C319( C285 C319 ) C285_=_C345( C285 C345 ) C285_=_C702( C285 C702 ) C285_=_C733( C285 C733 ) C285_=_C1015( C285 C1015 ) C285_=_C1304( C285 C1304 ) \nC285_=_C1940( C285 C1940 ) C285_=_C2362( C285 C2362 ) C285_=_C2590( C285 C2590 ) C285_=_C2610( C285 C2610 ) C285_=_C2714( C285 C2714 ) C285_=_C3070( C285 C3070 ) \nC285_=_C3236( C285 C3236 ) C285_=_C3491( C285 C3491 ) C285_=_C3500( C285 C3500 ) C285_=_C3722( C285 C3722 ) C285_=_C3954( C285 C3954 ) C285_=_C3985( C285 C3985 ) \nC285_=_C3994( C285 C3994 ) C285_=_C4009( C285 C4009 ) C285_=_C4065( C285 C4065 ) C285_=_C4083( C285 C4083 ) C285_=_C4084( C285 C4084 ) C290_=_C291( C290 C291 ) \nC290_=_C296( C290 C296 ) C290_=_C347( C290 C347 ) C290_=_C380( C290 C380 ) C290_=_C381( C290 C381 ) C290_=_C382( C290 C382 ) C290_=_C383( C290 C383 ) \nC290_=_C384( C290 C384 ) C290_=_C385( C290 C385 ) C290_=_C386( C290 C386 ) C290_=_C387( C290 C387 ) C290_=_C388( C290 C388 ) C290_=_C389( C290 C389 ) \nC290_=_C390( C290 C390 ) C290_=_C391( C290 C391 ) C290_=_C393( C290 C393 ) C290_=_C394( C290 C394 ) C290_=_C395( C290 C395 ) C290_=_C396( C290 C396 ) \nC290_=_C397( C290 C397 ) C290_=_C398( C290 C398 ) C290_=_C399( C290 C399 ) C290_=_C400( C290 C400 ) C290_=_C401( C290 C401 ) C290_=_C402( C290 C402 ) \nC290_=_C403( C290 C403 ) C290_=_C404( C290 C404 ) C290_=_C405( C290 C405 ) C291_=_C296( C291 C296 ) C291_=_C348( C291 C348 ) C291_=_C386( C291 C386 ) \nC291_=_C711( C291 C711 ) C291_=_C763( C291 C763 ) C291_=_C994( C291 C994 ) C291_=_C1286( C291 C1286 ) C291_=_C1468( C291 C1468 ) C291_=_C1469( C291 C1469 ) \nC291_=_C1470( C291 C1470 ) C291_=_C1471( C291 C1471 ) C291_=_C1472( C291 C1472 ) C291_=_C1473( C291 C1473 ) C291_=_C1474( C291 C1474 ) C291_=_C1475( C291 C1475 ) \nC291_=_C1477( C291 C1477 ) C291_=_C1478( C291 C1478 ) C291_=_C1479( C291 C1479 ) C291_=_C1480( C291 C1480 ) C291_=_C1481( C291 C1481 ) C291_=_C1482( C291 C1482 ) \nC291_=_C1483( C291 C1483 ) C291_=_C1484( C291 C1484 ) C291_=_C1485( C291 C1485 ) C291_=_C1486( C291 C1486 ) C291_=_C1487( C291 C1487 ) C296_=_C353( C296 C353 ) \nC296_=_C633( C296 C633 ) C296_=_C1243( C296 C1243 ) C296_=_C1475( C296 C1475 ) C296_=_C1542( C296 C1542 ) C296_=_C1565( C296 C1565 ) C296_=_C1852( C296 C1852 ) \nC296_=_C2069( C296 C2069 ) C296_=_C2144( C296 C2144 ) C296_=_C2529( C296 C2529 ) C296_=_C2736( C296 C2736 ) C296_=_C3046( C296 C3046 ) C296_=_C3047( C296 C3047 ) \nC296_=_C3048( C296 C3048 ) C296_=_C3049( C296 C3049 ) C296_=_C3050( C296 C3050 ) C296_=_C3051( C296 C3051 ) C296_=_C3052( C296 C3052 ) C296_=_C3053( C296 C3053 ) \nC296_=_C3054( C296 C3054 ) C296_=_C3055( C296 C3055 ) C296_=_C3056( C296 C3056 ) C296_=_C3057( C296 C3057 ) C296_=_C3058( C296 C3058 ) C319_=_C345( C319 C345 ) \nC319_=_C702( C319 C702 ) C319_=_C733( C319 C733 ) C319_=_C1015( C319 C1015 ) C319_=_C1304( C319 C1304 ) C319_=_C1940( C319 C1940 ) C319_=_C2362( C319 C2362 ) \nC319_=_C2590( C319 C2590 ) C319_=_C2610( C319 C2610 ) C319_=_C2714( C319 C2714 ) C319_=_C3070( C319 C3070 ) C319_=_C3236( C319 C3236 ) C319_=_C3491( C319 C3491 ) \nC319_=_C3500( C319 C3500 ) C319_=_C3722( C319 C3722 ) C319_=_C3954( C319 C3954 ) C319_=_C3985( C319 C3985 ) C319_=_C3994( C319 C3994 ) C319_=_C4009( C319 C4009 ) \nC319_=_C4065( C319 C4065 ) C319_=_C4083( C319 C4083 ) C319_=_C4084( C319 C4084 ) C338_=_C345( C338 C345 ) C338_=_C424( C338 C424 ) C338_=_C694( C338 C694 ) \nC338_=_C1934( C338 C1934 ) C338_=_C2450( C338 C2450 ) C338_=_C2587( C338 C2587 ) C338_=_C2605( C338 C2605 ) C338_=_C2690( C338 C2690 ) C338_=_C2793( C338 C2793 ) \nC338_=_C2813( C338 C2813 ) C338_=_C2828( C338 C2828 ) C338_=_C3031( C338 C3031 ) C338_=_C3063( C338 C3063 ) C338_=_C3298( C338 C3298 ) C338_=_C3488( C338 C3488 ) \nC338_=_C3495( C338 C3495 ) C338_=_C3666( C338 C3666 ) C338_=_C3709( C338 C3709 ) C338_=_C3710( C338 C3710 ) C338_=_C3711( C338 C3711 ) C338_=_C3712( C338 C3712 ) \nC338_=_C3713( C338 C3713 ) C338_=_C3715( C338 C3715 ) C338_=_C3716( C338 C3716 ) C345_=_C702( C345 C702 ) C345_=_C733( C345 C733 ) C345_=_C1015( C345 C1015 ) \nC345_=_C1304( C345 C1304 ) C345_=_C1940( C345 C1940 ) C345_=_C2362( C345 C2362 ) C345_=_C2590( C345 C2590 ) C345_=_C2610( C345 C2610 ) C345_=_C2714( C345 C2714 ) \nC345_=_C3070( C345</w:t>
      </w:r>
    </w:p>
    <w:p>
      <w:pPr>
        <w:pStyle w:val="PreformattedText"/>
        <w:bidi w:val="0"/>
        <w:spacing w:before="0" w:after="0"/>
        <w:jc w:val="left"/>
        <w:rPr/>
      </w:pPr>
      <w:r>
        <w:rPr/>
        <w:t xml:space="preserve"> </w:t>
      </w:r>
      <w:r>
        <w:rPr/>
        <w:t>C3070 ) C345_=_C3236( C345 C3236 ) C345_=_C3491( C345 C3491 ) C345_=_C3500( C345 C3500 ) C345_=_C3722( C345 C3722 ) C345_=_C3954( C345 C3954 ) \nC345_=_C3985( C345 C3985 ) C345_=_C3994( C345 C3994 ) C345_=_C4009( C345 C4009 ) C345_=_C4065( C345 C4065 ) C345_=_C4083( C345 C4083 ) C345_=_C4084( C345 C4084 ) \nC347_=_C348( C347 C348 ) C347_=_C353( C347 C353 ) C347_=_C380( C347 C380 ) C347_=_C381( C347 C381 ) C347_=_C382( C347 C382 ) C347_=_C383( C347 C383 ) \nC347_=_C384( C347 C384 ) C347_=_C385( C347 C385 ) C347_=_C386( C347 C386 ) C347_=_C387( C347 C387 ) C347_=_C388( C347 C388 ) C347_=_C389( C347 C389 ) \nC347_=_C390( C347 C390 ) C347_=_C391( C347 C391 ) C347_=_C393( C347 C393 ) C347_=_C394( C347 C394 ) C347_=_C395( C347 C395 ) C347_=_C396( C347 C396 ) \nC347_=_C397( C347 C397 ) C347_=_C398( C347 C398 ) C347_=_C399( C347 C399 ) C347_=_C400( C347 C400 ) C347_=_C401( C347 C401 ) C347_=_C402( C347 C402 ) \nC347_=_C403( C347 C403 ) C347_=_C404( C347 C404 ) C347_=_C405( C347 C405 ) C348_=_C353( C348 C353 ) C348_=_C386( C348 C386 ) C348_=_C711( C348 C711 ) \nC348_=_C763( C348 C763 ) C348_=_C994( C348 C994 ) C348_=_C1286( C348 C1286 ) C348_=_C1468( C348 C1468 ) C348_=_C1469( C348 C1469 ) C348_=_C1470( C348 C1470 ) \nC348_=_C1471( C348 C1471 ) C348_=_C1472( C348 C1472 ) C348_=_C1473( C348 C1473 ) C348_=_C1474( C348 C1474 ) C348_=_C1475( C348 C1475 ) C348_=_C1477( C348 C1477 ) \nC348_=_C1478( C348 C1478 ) C348_=_C1479( C348 C1479 ) C348_=_C1480( C348 C1480 ) C348_=_C1481( C348 C1481 ) C348_=_C1482( C348 C1482 ) C348_=_C1483( C348 C1483 ) \nC348_=_C1484( C348 C1484 ) C348_=_C1485( C348 C1485 ) C348_=_C1486( C348 C1486 ) C348_=_C1487( C348 C1487 ) C353_=_C633( C353 C633 ) C353_=_C1243( C353 C1243 ) \nC353_=_C1475( C353 C1475 ) C353_=_C1542( C353 C1542 ) C353_=_C1565( C353 C1565 ) C353_=_C1852( C353 C1852 ) C353_=_C2069( C353 C2069 ) C353_=_C2144( C353 C2144 ) \nC353_=_C2529( C353 C2529 ) C353_=_C2736( C353 C2736 ) C353_=_C3046( C353 C3046 ) C353_=_C3047( C353 C3047 ) C353_=_C3048( C353 C3048 ) C353_=_C3049( C353 C3049 ) \nC353_=_C3050( C353 C3050 ) C353_=_C3051( C353 C3051 ) C353_=_C3052( C353 C3052 ) C353_=_C3053( C353 C3053 ) C353_=_C3054( C353 C3054 ) C353_=_C3055( C353 C3055 ) \nC353_=_C3056( C353 C3056 ) C353_=_C3057( C353 C3057 ) C353_=_C3058( C353 C3058 ) C380_=_C381( C380 C381 ) C380_=_C382( C380 C382 ) C380_=_C383( C380 C383 ) \nC380_=_C384( C380 C384 ) C380_=_C385( C380 C385 ) C380_=_C386( C380 C386 ) C380_=_C387( C380 C387 ) C380_=_C388( C380 C388 ) C380_=_C389( C380 C389 ) \nC380_=_C390( C380 C390 ) C380_=_C391( C380 C391 ) C380_=_C393( C380 C393 ) C380_=_C394( C380 C394 ) C380_=_C395( C380 C395 ) C380_=_C396( C380 C396 ) \nC380_=_C397( C380 C397 ) C380_=_C398( C380 C398 ) C380_=_C399( C380 C399 ) C380_=_C400( C380 C400 ) C380_=_C401( C380 C401 ) C380_=_C402( C380 C402 ) \nC380_=_C403( C380 C403 ) C380_=_C404( C380 C404 ) C380_=_C405( C380 C405 ) C381_=_C382( C381 C382 ) C381_=_C383( C381 C383 ) C381_=_C384( C381 C384 ) \nC381_=_C385( C381 C385 ) C381_=_C386( C381 C386 ) C381_=_C387( C381 C387 ) C381_=_C388( C381 C388 ) C381_=_C389( C381 C389 ) C381_=_C390( C381 C390 ) \nC381_=_C391( C381 C391 ) C381_=_C393( C381 C393 ) C381_=_C394( C381 C394 ) C381_=_C395( C381 C395 ) C381_=_C396( C381 C396 ) C381_=_C397( C381 C397 ) \nC381_=_C398( C381 C398 ) C381_=_C399( C381 C399 ) C381_=_C400( C381 C400 ) C381_=_C401( C381 C401 ) C381_=_C402( C381 C402 ) C381_=_C403( C381 C403 ) \nC381_=_C404( C381 C404 ) C381_=_C405( C381 C405 ) C382_=_C383( C382 C383 ) C382_=_C384( C382 C384 ) C382_=_C385( C382 C385 ) C382_=_C386( C382 C386 ) \nC382_=_C387( C382 C387 ) C382_=_C388( C382 C388 ) C382_=_C389( C382 C389 ) C382_=_C390( C382 C390 ) C382_=_C391( C382 C391 ) C382_=_C393( C382 C393 ) \nC382_=_C394( C382 C394 ) C382_=_C395( C382 C395 ) C382_=_C396( C382 C396 ) C382_=_C397( C382 C397 ) C382_=_C398( C382 C398 ) C382_=_C399( C382 C399 ) \nC382_=_C400( C382 C400 ) C382_=_C401( C382 C401 ) C382_=_C402( C382 C402 ) C382_=_C403( C382 C403 ) C382_=_C404( C382 C404 ) C382_=_C405( C382 C405 ) \nC383_=_C384( C383 C384 ) C383_=_C385( C383 C385 ) C383_=_C386( C383 C386 ) C383_=_C387( C383 C387 ) C383_=_C388( C383 C388 ) C383_=_C389( C383 C389 ) \nC383_=_C390( C383 C390 ) C383_=_C391( C383 C391 ) C383_=_C393( C383 C393 ) C383_=_C394( C383 C394 ) C383_=_C395( C383 C395 ) C383_=_C396( C383 C396 ) \nC383_=_C397( C383 C397 ) C383_=_C398( C383 C398 ) C383_=_C399( C383 C399 ) C383_=_C400( C383 C400 ) C383_=_C401( C383 C401 ) C383_=_C402( C383 C402 ) \nC383_=_C403( C383 C403 ) C383_=_C404( C383 C404 ) C383_=_C405( C383 C405 ) C384_=_C385( C384 C385 ) C384_=_C386( C384 C386 ) C384_=_C387( C384 C387 ) \nC384_=_C388( C384 C388 ) C384_=_C389( C384 C389 ) C384_=_C390( C384 C390 ) C384_=_C391( C384 C391 ) C384_=_C393( C384 C393 ) C384_=_C394( C384 C394 ) \nC384_=_C395( C384 C395 ) C384_=_C396( C384 C396 ) C384_=_C397( C384 C397 ) C384_=_C398( C384 C398 ) C384_=_C399( C384 C399 ) C384_=_C400( C384 C400 ) \nC384_=_C401( C384 C401 ) C384_=_C402( C384 C402 ) C384_=_C403( C384 C403 ) C384_=_C404( C384 C404 ) C384_=_C405( C384 C405 ) C385_=_C386( C385 C386 ) \nC385_=_C387( C385 C387 ) C385_=_C388( C385 C388 ) C385_=_C389( C385 C389 ) C385_=_C390( C385 C390 ) C385_=_C391( C385 C391 ) C385_=_C393( C385 C393 ) \nC385_=_C394( C385 C394 ) C385_=_C395( C385 C395 ) C385_=_C396( C385 C396 ) C385_=_C397( C385 C397 ) C385_=_C398( C385 C398 ) C385_=_C399( C385 C399 ) \nC385_=_C400( C385 C400 ) C385_=_C401( C385 C401 ) C385_=_C402( C385 C402 ) C385_=_C403( C385 C403 ) C385_=_C404( C385 C404 ) C385_=_C405( C385 C405 ) \nC386_=_C387( C386 C387 ) C386_=_C388( C386 C388 ) C386_=_C389( C386 C389 ) C386_=_C390( C386 C390 ) C386_=_C391( C386 C391 ) C386_=_C393( C386 C393 ) \nC386_=_C394( C386 C394 ) C386_=_C395( C386 C395 ) C386_=_C396( C386 C396 ) C386_=_C397( C386 C397 ) C386_=_C398( C386 C398 ) C386_=_C399( C386 C399 ) \nC386_=_C400( C386 C400 ) C386_=_C401( C386 C401 ) C386_=_C402( C386 C402 ) C386_=_C403( C386 C403 ) C386_=_C404( C386 C404 ) C386_=_C405( C386 C405 ) \nC386_=_C711( C386 C711 ) C386_=_C763( C386 C763 ) C386_=_C994( C386 C994 ) C386_=_C1286( C386 C1286 ) C386_=_C1468( C386 C1468 ) C386_=_C1469( C386 C1469 ) \nC386_=_C1470( C386 C1470 ) C386_=_C1471( C386 C1471 ) C386_=_C1472( C386 C1472 ) C386_=_C1473( C386 C1473 ) C386_=_C1474( C386 C1474 ) C386_=_C1475( C386 C1475 ) \nC386_=_C1477( C386 C1477 ) C386_=_C1478( C386 C1478 ) C386_=_C1479( C386 C1479 ) C386_=_C1480( C386 C1480 ) C386_=_C1481( C386 C1481 ) C386_=_C1482( C386 C1482 ) \nC386_=_C1483( C386 C1483 ) C386_=_C1484( C386 C1484 ) C386_=_C1485( C386 C1485 ) C386_=_C1486( C386 C1486 ) C386_=_C1487( C386 C1487 ) C387_=_C388( C387 C388 ) \nC387_=_C389( C387 C389 ) C387_=_C390( C387 C390 ) C387_=_C391( C387 C391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8_=_C389( C388 C389 ) C388_=_C390( C388 C390 ) \nC388_=_C391( C388 C391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1468( C388 C1468 ) C388_=_C1852( C388 C1852 ) C388_=_C1853( C388 C1853 ) C389_=_C390( C389 C390 ) \nC389_=_C391( C389 C391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90_=_C391( C390 C391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3_=_C394( C393 C394 ) \nC393_=_C395( C393 C395 ) C393_=_C396( C393 C396 ) C393_=_C397( C393 C397 ) C393_=_C398( C393 C398 ) C393_=_C399( C393 C399 ) C393_=_C400( C393 C400 ) \nC393_=_C401( C393 C401 ) C393_=_C402( C393 C402 ) C393_=_C403( C393 C403 ) C393_=_C404( C393 C404 ) C393_=_C405( C393 C405 ) C393_=_C2623( C393 C2623 ) \nC394_=_C395( C394 C395 ) C394_=_C396( C394 C396 ) C394_=_C397( C394 C397 ) C394_=_C398( C394 C398 ) C394_=_C399( C394 C399 ) C394_=_C400( C394 C400 ) \nC394_=_C401( C394 C401 ) C394_=_C402( C394 C402 ) C394_=_C403( C394 C403 ) C394_=_C404( C394 C404 ) C394_=_C405( C394 C405 ) C395_=_C396( C395 C396 ) \nC395_=_C397( C395 C397 ) C395_=_C398( C395 C398 ) C395_=_C399( C395 C399 ) C395_=_C400( C395 C400 ) C395_=_C401( C395 C401 ) C395_=_C402( C395 C402 ) \nC395_=_C403( C395 C403 ) C395_=_C404( C395 C404 ) C395_=_C405( C395 C405 ) C396_=_C397( C396 C397 ) C396_=_C398( C396 C398 ) C396_=_C399( C396 C399 ) \nC396_=_C400( C396 C400 ) C396_=_C401( C396 C401 ) C396_=_C402( C396 C402 ) C396_=_C403( C396 C403 ) C396_=_C404( C396 C404 ) C396_=_C405( C396 C405 ) \nC397_=_C398( C397 C398 ) C397_=_C399( C397 C399 ) C397_=_C400( C397 C400 ) C397_=_C401( C397 C401 ) C397_=_C402( C397 C402 ) C397_=_C403( C397 C403 ) \nC397_=_C404( C397 C404 ) C397_=_C405(</w:t>
      </w:r>
    </w:p>
    <w:p>
      <w:pPr>
        <w:pStyle w:val="PreformattedText"/>
        <w:bidi w:val="0"/>
        <w:spacing w:before="0" w:after="0"/>
        <w:jc w:val="left"/>
        <w:rPr/>
      </w:pPr>
      <w:r>
        <w:rPr/>
        <w:t xml:space="preserve"> </w:t>
      </w:r>
      <w:r>
        <w:rPr/>
        <w:t>C397 C405 ) C398_=_C399( C398 C399 ) C398_=_C400( C398 C400 ) C398_=_C401( C398 C401 ) C398_=_C402( C398 C402 ) \nC398_=_C403( C398 C403 ) C398_=_C404( C398 C404 ) C398_=_C405( C398 C405 ) C398_=_C1479( C398 C1479 ) C398_=_C3052( C398 C3052 ) C399_=_C400( C399 C400 ) \nC399_=_C401( C399 C401 ) C399_=_C402( C399 C402 ) C399_=_C403( C399 C403 ) C399_=_C404( C399 C404 ) C399_=_C405( C399 C405 ) C400_=_C401( C400 C401 ) \nC400_=_C402( C400 C402 ) C400_=_C403( C400 C403 ) C400_=_C404( C400 C404 ) C400_=_C405( C400 C405 ) C400_=_C2626( C400 C2626 ) C401_=_C402( C401 C402 ) \nC401_=_C403( C401 C403 ) C401_=_C404( C401 C404 ) C401_=_C405( C401 C405 ) C402_=_C403( C402 C403 ) C402_=_C404( C402 C404 ) C402_=_C405( C402 C405 ) \nC403_=_C404( C403 C404 ) C403_=_C405( C403 C405 ) C404_=_C405( C404 C405 ) C404_=_C1485( C404 C1485 ) C404_=_C3056( C404 C3056 ) C405_=_C1486( C405 C1486 ) \nC405_=_C3057( C405 C3057 ) C424_=_C694( C424 C694 ) C424_=_C1934( C424 C1934 ) C424_=_C2450( C424 C2450 ) C424_=_C2587( C424 C2587 ) C424_=_C2605( C424 C2605 ) \nC424_=_C2690( C424 C2690 ) C424_=_C2793( C424 C2793 ) C424_=_C2813( C424 C2813 ) C424_=_C2828( C424 C2828 ) C424_=_C3031( C424 C3031 ) C424_=_C3063( C424 C3063 ) \nC424_=_C3298( C424 C3298 ) C424_=_C3488( C424 C3488 ) C424_=_C3495( C424 C3495 ) C424_=_C3666( C424 C3666 ) C424_=_C3709( C424 C3709 ) C424_=_C3710( C424 C3710 ) \nC424_=_C3711( C424 C3711 ) C424_=_C3712( C424 C3712 ) C424_=_C3713( C424 C3713 ) C424_=_C3715( C424 C3715 ) C424_=_C3716( C424 C3716 ) C554_=_C777( C554 C777 ) \nC554_=_C1639( C554 C1639 ) C554_=_C1662( C554 C1662 ) C554_=_C1726( C554 C1726 ) C554_=_C1853( C554 C1853 ) C554_=_C1954( C554 C1954 ) C554_=_C2031( C554 C2031 ) \nC554_=_C2070( C554 C2070 ) C554_=_C2258( C554 C2258 ) C554_=_C2388( C554 C2388 ) C554_=_C2503( C554 C2503 ) C554_=_C2515( C554 C2515 ) C554_=_C2737( C554 C2737 ) \nC554_=_C2752( C554 C2752 ) C554_=_C2855( C554 C2855 ) C554_=_C2973( C554 C2973 ) C554_=_C3010( C554 C3010 ) C554_=_C3038( C554 C3038 ) C554_=_C3115( C554 C3115 ) \nC554_=_C3116( C554 C3116 ) C554_=_C3117( C554 C3117 ) C554_=_C3118( C554 C3118 ) C554_=_C3119( C554 C3119 ) C554_=_C3120( C554 C3120 ) C554_=_C3121( C554 C3121 ) \nC554_=_C3122( C554 C3122 ) C554_=_C3123( C554 C3123 ) C632_=_C633( C632 C633 ) C632_=_C794( C632 C794 ) C632_=_C953( C632 C953 ) C632_=_C1239( C632 C1239 ) \nC632_=_C1336( C632 C1336 ) C632_=_C1697( C632 C1697 ) C632_=_C1748( C632 C1748 ) C632_=_C2011( C632 C2011 ) C632_=_C2065( C632 C2065 ) C632_=_C2251( C632 C2251 ) \nC632_=_C2383( C632 C2383 ) C632_=_C2478( C632 C2478 ) C632_=_C2526( C632 C2526 ) C632_=_C2616( C632 C2616 ) C632_=_C2617( C632 C2617 ) C632_=_C2619( C632 C2619 ) \nC632_=_C2620( C632 C2620 ) C632_=_C2621( C632 C2621 ) C632_=_C2622( C632 C2622 ) C632_=_C2623( C632 C2623 ) C632_=_C2624( C632 C2624 ) C632_=_C2625( C632 C2625 ) \nC632_=_C2626( C632 C2626 ) C632_=_C2627( C632 C2627 ) C632_=_C2628( C632 C2628 ) C632_=_C2629( C632 C2629 ) C632_=_C2630( C632 C2630 ) C632_=_C2631( C632 C2631 ) \nC633_=_C1243( C633 C1243 ) C633_=_C1475( C633 C1475 ) C633_=_C1542( C633 C1542 ) C633_=_C1565( C633 C1565 ) C633_=_C1852( C633 C1852 ) C633_=_C2069( C633 C2069 ) \nC633_=_C2144( C633 C2144 ) C633_=_C2529( C633 C2529 ) C633_=_C2736( C633 C2736 ) C633_=_C3046( C633 C3046 ) C633_=_C3047( C633 C3047 ) C633_=_C3048( C633 C3048 ) \nC633_=_C3049( C633 C3049 ) C633_=_C3050( C633 C3050 ) C633_=_C3051( C633 C3051 ) C633_=_C3052( C633 C3052 ) C633_=_C3053( C633 C3053 ) C633_=_C3054( C633 C3054 ) \nC633_=_C3055( C633 C3055 ) C633_=_C3056( C633 C3056 ) C633_=_C3057( C633 C3057 ) C633_=_C3058( C633 C3058 ) C694_=_C702( C694 C702 ) C694_=_C1934( C694 C1934 ) \nC694_=_C2450( C694 C2450 ) C694_=_C2587( C694 C2587 ) C694_=_C2605( C694 C2605 ) C694_=_C2690( C694 C2690 ) C694_=_C2793( C694 C2793 ) C694_=_C2813( C694 C2813 ) \nC694_=_C2828( C694 C2828 ) C694_=_C3031( C694 C3031 ) C694_=_C3063( C694 C3063 ) C694_=_C3298( C694 C3298 ) C694_=_C3488( C694 C3488 ) C694_=_C3495( C694 C3495 ) \nC694_=_C3666( C694 C3666 ) C694_=_C3709( C694 C3709 ) C694_=_C3710( C694 C3710 ) C694_=_C3711( C694 C3711 ) C694_=_C3712( C694 C3712 ) C694_=_C3713( C694 C3713 ) \nC694_=_C3715( C694 C3715 ) C694_=_C3716( C694 C3716 ) C702_=_C733( C702 C733 ) C702_=_C1015( C702 C1015 ) C702_=_C1304( C702 C1304 ) C702_=_C1940( C702 C1940 ) \nC702_=_C2362( C702 C2362 ) C702_=_C2590( C702 C2590 ) C702_=_C2610( C702 C2610 ) C702_=_C2714( C702 C2714 ) C702_=_C3070( C702 C3070 ) C702_=_C3236( C702 C3236 ) \nC702_=_C3491( C702 C3491 ) C702_=_C3500( C702 C3500 ) C702_=_C3722( C702 C3722 ) C702_=_C3954( C702 C3954 ) C702_=_C3985( C702 C3985 ) C702_=_C3994( C702 C3994 ) \nC702_=_C4009( C702 C4009 ) C702_=_C4065( C702 C4065 ) C702_=_C4083( C702 C4083 ) C702_=_C4084( C702 C4084 ) C711_=_C733( C711 C733 ) C711_=_C763( C711 C763 ) \nC711_=_C994( C711 C994 ) C711_=_C1286( C711 C1286 ) C711_=_C1468( C711 C1468 ) C711_=_C1469( C711 C1469 ) C711_=_C1470( C711 C1470 ) C711_=_C1471( C711 C1471 ) \nC711_=_C1472( C711 C1472 ) C711_=_C1473( C711 C1473 ) C711_=_C1474( C711 C1474 ) C711_=_C1475( C711 C1475 ) C711_=_C1477( C711 C1477 ) C711_=_C1478( C711 C1478 ) \nC711_=_C1479( C711 C1479 ) C711_=_C1480( C711 C1480 ) C711_=_C1481( C711 C1481 ) C711_=_C1482( C711 C1482 ) C711_=_C1483( C711 C1483 ) C711_=_C1484( C711 C1484 ) \nC711_=_C1485( C711 C1485 ) C711_=_C1486( C711 C1486 ) C711_=_C1487( C711 C1487 ) C733_=_C1015( C733 C1015 ) C733_=_C1304( C733 C1304 ) C733_=_C1940( C733 C1940 ) \nC733_=_C2362( C733 C2362 ) C733_=_C2590( C733 C2590 ) C733_=_C2610( C733 C2610 ) C733_=_C2714( C733 C2714 ) C733_=_C3070( C733 C3070 ) C733_=_C3236( C733 C3236 ) \nC733_=_C3491( C733 C3491 ) C733_=_C3500( C733 C3500 ) C733_=_C3722( C733 C3722 ) C733_=_C3954( C733 C3954 ) C733_=_C3985( C733 C3985 ) C733_=_C3994( C733 C3994 ) \nC733_=_C4009( C733 C4009 ) C733_=_C4065( C733 C4065 ) C733_=_C4083( C733 C4083 ) C733_=_C4084( C733 C4084 ) C763_=_C777( C763 C777 ) C763_=_C994( C763 C994 ) \nC763_=_C1286( C763 C1286 ) C763_=_C1468( C763 C1468 ) C763_=_C1469( C763 C1469 ) C763_=_C1470( C763 C1470 ) C763_=_C1471( C763 C1471 ) C763_=_C1472( C763 C1472 ) \nC763_=_C1473( C763 C1473 ) C763_=_C1474( C763 C1474 ) C763_=_C1475( C763 C1475 ) C763_=_C1477( C763 C1477 ) C763_=_C1478( C763 C1478 ) C763_=_C1479( C763 C1479 ) \nC763_=_C1480( C763 C1480 ) C763_=_C1481( C763 C1481 ) C763_=_C1482( C763 C1482 ) C763_=_C1483( C763 C1483 ) C763_=_C1484( C763 C1484 ) C763_=_C1485( C763 C1485 ) \nC763_=_C1486( C763 C1486 ) C763_=_C1487( C763 C1487 ) C777_=_C1639( C777 C1639 ) C777_=_C1662( C777 C1662 ) C777_=_C1726( C777 C1726 ) C777_=_C1853( C777 C1853 ) \nC777_=_C1954( C777 C1954 ) C777_=_C2031( C777 C2031 ) C777_=_C2070( C777 C2070 ) C777_=_C2258( C777 C2258 ) C777_=_C2388( C777 C2388 ) C777_=_C2503( C777 C2503 ) \nC777_=_C2515( C777 C2515 ) C777_=_C2737( C777 C2737 ) C777_=_C2752( C777 C2752 ) C777_=_C2855( C777 C2855 ) C777_=_C2973( C777 C2973 ) C777_=_C3010( C777 C3010 ) \nC777_=_C3038( C777 C3038 ) C777_=_C3115( C777 C3115 ) C777_=_C3116( C777 C3116 ) C777_=_C3117( C777 C3117 ) C777_=_C3118( C777 C3118 ) C777_=_C3119( C777 C3119 ) \nC777_=_C3120( C777 C3120 ) C777_=_C3121( C777 C3121 ) C777_=_C3122( C777 C3122 ) C777_=_C3123( C777 C3123 ) C794_=_C953( C794 C953 ) C794_=_C1239( C794 C1239 ) \nC794_=_C1336( C794 C1336 ) C794_=_C1697( C794 C1697 ) C794_=_C1748( C794 C1748 ) C794_=_C2011( C794 C2011 ) C794_=_C2065( C794 C2065 ) C794_=_C2251( C794 C2251 ) \nC794_=_C2383( C794 C2383 ) C794_=_C2478( C794 C2478 ) C794_=_C2526( C794 C2526 ) C794_=_C2616( C794 C2616 ) C794_=_C2617( C794 C2617 ) C794_=_C2619( C794 C2619 ) \nC794_=_C2620( C794 C2620 ) C794_=_C2621( C794 C2621 ) C794_=_C2622( C794 C2622 ) C794_=_C2623( C794 C2623 ) C794_=_C2624( C794 C2624 ) C794_=_C2625( C794 C2625 ) \nC794_=_C2626( C794 C2626 ) C794_=_C2627( C794 C2627 ) C794_=_C2628( C794 C2628 ) C794_=_C2629( C794 C2629 ) C794_=_C2630( C794 C2630 ) C794_=_C2631( C794 C2631 ) \nC953_=_C1239( C953 C1239 ) C953_=_C1336( C953 C1336 ) C953_=_C1697( C953 C1697 ) C953_=_C1748( C953 C1748 ) C953_=_C2011( C953 C2011 ) C953_=_C2065( C953 C2065 ) \nC953_=_C2251( C953 C2251 ) C953_=_C2383( C953 C2383 ) C953_=_C2478( C953 C2478 ) C953_=_C2526( C953 C2526 ) C953_=_C2616( C953 C2616 ) C953_=_C2617( C953 C2617 ) \nC953_=_C2619( C953 C2619 ) C953_=_C2620( C953 C2620 ) C953_=_C2621( C953 C2621 ) C953_=_C2622( C953 C2622 ) C953_=_C2623( C953 C2623 ) C953_=_C2624( C953 C2624 ) \nC953_=_C2625( C953 C2625 ) C953_=_C2626( C953 C2626 ) C953_=_C2627( C953 C2627 ) C953_=_C2628( C953 C2628 ) C953_=_C2629( C953 C2629 ) C953_=_C2630( C953 C2630 ) \nC953_=_C2631( C953 C2631 ) C994_=_C1015( C994 C1015 ) C994_=_C1286( C994 C1286 ) C994_=_C1468( C994 C1468 ) C994_=_C1469( C994 C1469 ) C994_=_C1470( C994 C1470 ) \nC994_=_C1471( C994 C1471 ) C994_=_C1472( C994 C1472 ) C994_=_C1473( C994 C1473 ) C994_=_C1474( C994 C1474 ) C994_=_C1475( C994 C1475 ) C994_=_C1477( C994 C1477 ) \nC994_=_C1478( C994 C1478 ) C994_=_C1479( C994 C1479 ) C994_=_C1480( C994 C1480 ) C994_=_C1481( C994 C1481 ) C994_=_C1482( C994 C1482 ) C994_=_C1483( C994 C1483 ) \nC994_=_C1484( C994 C1484 ) C994_=_C1485( C994 C1485 ) C994_=_C1486( C994 C1486 ) C994_=_C1487( C994 C1487 ) C1015_=_C1304( C1015 C1304 ) C1015_=_C1940( C1015 C1940 ) \nC1015_=_C2362( C1015 C2362 ) C1015_=_C2590( C1015 C2590 ) C1015_=_C2610( C1015 C2610 ) C1015_=_C2714( C1015 C2714 ) C1015_=_C3070( C1015 C3070 ) C1015_=_C3236( C1015 C3236 ) \nC1015_=_C3491( C1015 C3491 ) C1015_=_C3500( C1015 C3500 ) C1015_=_C3722( C1015 C3722 ) C1015_=_C3954( C1015 C3954 ) C1015_=_C3985( C1015 C3985 ) C1015_=_C3994( C1015 C3994 ) \nC1015_=_C4009( C1015 C4009 ) C1015_=_C4065( C1015 C4065 ) C1015_=_C4083( C1015 C4083 ) C1015_=_C4084( C1015 C4084 ) C1239_=_C1243( C1239 C1243 ) C1239_=_C1336( C1239 C1336 ) \nC1239_=_C1697( C1239 C1697 ) C1239_=_C1748( C1239 C1748 ) C1239_=_C2011( C1239 C2011 ) C1239_=_C2065( C1239 C2065 ) C1239_=_C2251( C1239 C2251 )</w:t>
      </w:r>
    </w:p>
    <w:p>
      <w:pPr>
        <w:pStyle w:val="PreformattedText"/>
        <w:bidi w:val="0"/>
        <w:spacing w:before="0" w:after="0"/>
        <w:jc w:val="left"/>
        <w:rPr/>
      </w:pPr>
      <w:r>
        <w:rPr/>
        <w:t xml:space="preserve"> </w:t>
      </w:r>
      <w:r>
        <w:rPr/>
        <w:t>C1239_=_C2383( C1239 C2383 ) \nC1239_=_C2478( C1239 C2478 ) C1239_=_C2526( C1239 C2526 ) C1239_=_C2616( C1239 C2616 ) C1239_=_C2617( C1239 C2617 ) C1239_=_C2619( C1239 C2619 ) C1239_=_C2620( C1239 C2620 ) \nC1239_=_C2621( C1239 C2621 ) C1239_=_C2622( C1239 C2622 ) C1239_=_C2623( C1239 C2623 ) C1239_=_C2624( C1239 C2624 ) C1239_=_C2625( C1239 C2625 ) C1239_=_C2626( C1239 C2626 ) \nC1239_=_C2627( C1239 C2627 ) C1239_=_C2628( C1239 C2628 ) C1239_=_C2629( C1239 C2629 ) C1239_=_C2630( C1239 C2630 ) C1239_=_C2631( C1239 C2631 ) C1243_=_C1475( C1243 C1475 ) \nC1243_=_C1542( C1243 C1542 ) C1243_=_C1565( C1243 C1565 ) C1243_=_C1852( C1243 C1852 ) C1243_=_C2069( C1243 C2069 ) C1243_=_C2144( C1243 C2144 ) C1243_=_C2529( C1243 C2529 ) \nC1243_=_C2736( C1243 C2736 ) C1243_=_C3046( C1243 C3046 ) C1243_=_C3047( C1243 C3047 ) C1243_=_C3048( C1243 C3048 ) C1243_=_C3049( C1243 C3049 ) C1243_=_C3050( C1243 C3050 ) \nC1243_=_C3051( C1243 C3051 ) C1243_=_C3052( C1243 C3052 ) C1243_=_C3053( C1243 C3053 ) C1243_=_C3054( C1243 C3054 ) C1243_=_C3055( C1243 C3055 ) C1243_=_C3056( C1243 C3056 ) \nC1243_=_C3057( C1243 C3057 ) C1243_=_C3058( C1243 C3058 ) C1286_=_C1304( C1286 C1304 ) C1286_=_C1468( C1286 C1468 ) C1286_=_C1469( C1286 C1469 ) C1286_=_C1470( C1286 C1470 ) \nC1286_=_C1471( C1286 C1471 ) C1286_=_C1472( C1286 C1472 ) C1286_=_C1473( C1286 C1473 ) C1286_=_C1474( C1286 C1474 ) C1286_=_C1475( C1286 C1475 ) C1286_=_C1477( C1286 C1477 ) \nC1286_=_C1478( C1286 C1478 ) C1286_=_C1479( C1286 C1479 ) C1286_=_C1480( C1286 C1480 ) C1286_=_C1481( C1286 C1481 ) C1286_=_C1482( C1286 C1482 ) C1286_=_C1483( C1286 C1483 ) \nC1286_=_C1484( C1286 C1484 ) C1286_=_C1485( C1286 C1485 ) C1286_=_C1486( C1286 C1486 ) C1286_=_C1487( C1286 C1487 ) C1304_=_C1940( C1304 C1940 ) C1304_=_C2362( C1304 C2362 ) \nC1304_=_C2590( C1304 C2590 ) C1304_=_C2610( C1304 C2610 ) C1304_=_C2714( C1304 C2714 ) C1304_=_C3070( C1304 C3070 ) C1304_=_C3236( C1304 C3236 ) C1304_=_C3491( C1304 C3491 ) \nC1304_=_C3500( C1304 C3500 ) C1304_=_C3722( C1304 C3722 ) C1304_=_C3954( C1304 C3954 ) C1304_=_C3985( C1304 C3985 ) C1304_=_C3994( C1304 C3994 ) C1304_=_C4009( C1304 C4009 ) \nC1304_=_C4065( C1304 C4065 ) C1304_=_C4083( C1304 C4083 ) C1304_=_C4084( C1304 C4084 ) C1336_=_C1697( C1336 C1697 ) C1336_=_C1748( C1336 C1748 ) C1336_=_C2011( C1336 C2011 ) \nC1336_=_C2065( C1336 C2065 ) C1336_=_C2251( C1336 C2251 ) C1336_=_C2383( C1336 C2383 ) C1336_=_C2478( C1336 C2478 ) C1336_=_C2526( C1336 C2526 ) C1336_=_C2616( C1336 C2616 ) \nC1336_=_C2617( C1336 C2617 ) C1336_=_C2619( C1336 C2619 ) C1336_=_C2620( C1336 C2620 ) C1336_=_C2621( C1336 C2621 ) C1336_=_C2622( C1336 C2622 ) C1336_=_C2623( C1336 C2623 ) \nC1336_=_C2624( C1336 C2624 ) C1336_=_C2625( C1336 C2625 ) C1336_=_C2626( C1336 C2626 ) C1336_=_C2627( C1336 C2627 ) C1336_=_C2628( C1336 C2628 ) C1336_=_C2629( C1336 C2629 ) \nC1336_=_C2630( C1336 C2630 ) C1336_=_C2631( C1336 C2631 ) C1468_=_C1469( C1468 C1469 ) C1468_=_C1470( C1468 C1470 ) C1468_=_C1471( C1468 C1471 ) C1468_=_C1472( C1468 C1472 ) \nC1468_=_C1473( C1468 C1473 ) C1468_=_C1474( C1468 C1474 ) C1468_=_C1475( C1468 C1475 ) C1468_=_C1477( C1468 C1477 ) C1468_=_C1478( C1468 C1478 ) C1468_=_C1479( C1468 C1479 ) \nC1468_=_C1480( C1468 C1480 ) C1468_=_C1481( C1468 C1481 ) C1468_=_C1482( C1468 C1482 ) C1468_=_C1483( C1468 C1483 ) C1468_=_C1484( C1468 C1484 ) C1468_=_C1485( C1468 C1485 ) \nC1468_=_C1486( C1468 C1486 ) C1468_=_C1487( C1468 C1487 ) C1468_=_C1852( C1468 C1852 ) C1468_=_C1853( C1468 C1853 ) C1469_=_C1470( C1469 C1470 ) C1469_=_C1471( C1469 C1471 ) \nC1469_=_C1472( C1469 C1472 ) C1469_=_C1473( C1469 C1473 ) C1469_=_C1474( C1469 C1474 ) C1469_=_C1475( C1469 C1475 ) C1469_=_C1477( C1469 C1477 ) C1469_=_C1478( C1469 C1478 ) \nC1469_=_C1479( C1469 C1479 ) C1469_=_C1480( C1469 C1480 ) C1469_=_C1481( C1469 C1481 ) C1469_=_C1482( C1469 C1482 ) C1469_=_C1483( C1469 C1483 ) C1469_=_C1484( C1469 C1484 ) \nC1469_=_C1485( C1469 C1485 ) C1469_=_C1486( C1469 C1486 ) C1469_=_C1487( C1469 C1487 ) C1469_=_C1954( C1469 C1954 ) C1470_=_C1471( C1470 C1471 ) C1470_=_C1472( C1470 C1472 ) \nC1470_=_C1473( C1470 C1473 ) C1470_=_C1474( C1470 C1474 ) C1470_=_C1475( C1470 C1475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2251( C1470 C2251 ) C1470_=_C2258( C1470 C2258 ) C1471_=_C1472( C1471 C1472 ) C1471_=_C1473( C1471 C1473 ) \nC1471_=_C1474( C1471 C1474 ) C1471_=_C1475( C1471 C1475 ) C1471_=_C1477( C1471 C1477 ) C1471_=_C1478( C1471 C1478 ) C1471_=_C1479( C1471 C1479 ) C1471_=_C1480( C1471 C1480 ) \nC1471_=_C1481( C1471 C1481 ) C1471_=_C1482( C1471 C1482 ) C1471_=_C1483( C1471 C1483 ) C1471_=_C1484( C1471 C1484 ) C1471_=_C1485( C1471 C1485 ) C1471_=_C1486( C1471 C1486 ) \nC1471_=_C1487( C1471 C1487 ) C1471_=_C2383( C1471 C2383 ) C1471_=_C2388( C1471 C2388 ) C1472_=_C1473( C1472 C1473 ) C1472_=_C1474( C1472 C1474 ) C1472_=_C1475( C1472 C1475 ) \nC1472_=_C1477( C1472 C1477 ) C1472_=_C1478( C1472 C1478 ) C1472_=_C1479( C1472 C1479 ) C1472_=_C1480( C1472 C1480 ) C1472_=_C1481( C1472 C1481 ) C1472_=_C1482( C1472 C1482 ) \nC1472_=_C1483( C1472 C1483 ) C1472_=_C1484( C1472 C1484 ) C1472_=_C1485( C1472 C1485 ) C1472_=_C1486( C1472 C1486 ) C1472_=_C1487( C1472 C1487 ) C1472_=_C2515( C1472 C2515 ) \nC1473_=_C1474( C1473 C1474 ) C1473_=_C1475( C1473 C1475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2714( C1473 C2714 ) C1474_=_C1475( C1474 C1475 ) C1474_=_C1477( C1474 C1477 ) C1474_=_C1478( C1474 C1478 ) C1474_=_C1479( C1474 C1479 ) \nC1474_=_C1480( C1474 C1480 ) C1474_=_C1481( C1474 C1481 ) C1474_=_C1482( C1474 C1482 ) C1474_=_C1483( C1474 C1483 ) C1474_=_C1484( C1474 C1484 ) C1474_=_C1485( C1474 C1485 ) \nC1474_=_C1486( C1474 C1486 ) C1474_=_C1487( C1474 C1487 ) C1474_=_C2736( C1474 C2736 ) C1474_=_C2737( C1474 C2737 ) C1475_=_C1477( C1475 C1477 ) C1475_=_C1478( C1475 C1478 ) \nC1475_=_C1479( C1475 C1479 ) C1475_=_C1480( C1475 C1480 ) C1475_=_C1481( C1475 C1481 ) C1475_=_C1482( C1475 C1482 ) C1475_=_C1483( C1475 C1483 ) C1475_=_C1484( C1475 C1484 ) \nC1475_=_C1485( C1475 C1485 ) C1475_=_C1486( C1475 C1486 ) C1475_=_C1487( C1475 C1487 ) C1475_=_C1542( C1475 C1542 ) C1475_=_C1565( C1475 C1565 ) C1475_=_C1852( C1475 C1852 ) \nC1475_=_C2069( C1475 C2069 ) C1475_=_C2144( C1475 C2144 ) C1475_=_C2529( C1475 C2529 ) C1475_=_C2736( C1475 C2736 ) C1475_=_C3046( C1475 C3046 ) C1475_=_C3047( C1475 C3047 ) \nC1475_=_C3048( C1475 C3048 ) C1475_=_C3049( C1475 C3049 ) C1475_=_C3050( C1475 C3050 ) C1475_=_C3051( C1475 C3051 ) C1475_=_C3052( C1475 C3052 ) C1475_=_C3053( C1475 C3053 ) \nC1475_=_C3054( C1475 C3054 ) C1475_=_C3055( C1475 C3055 ) C1475_=_C3056( C1475 C3056 ) C1475_=_C3057( C1475 C3057 ) C1475_=_C3058( C1475 C3058 ) C1477_=_C1478( C1477 C1478 ) \nC1477_=_C1479( C1477 C1479 ) C1477_=_C1480( C1477 C1480 ) C1477_=_C1481( C1477 C1481 ) C1477_=_C1482( C1477 C1482 ) C1477_=_C1483( C1477 C1483 ) C1477_=_C1484( C1477 C1484 ) \nC1477_=_C1485( C1477 C1485 ) C1477_=_C1486( C1477 C1486 ) C1477_=_C1487( C1477 C1487 ) C1477_=_C3115( C1477 C3115 ) C1478_=_C1479( C1478 C1479 ) C1478_=_C1480( C1478 C1480 ) \nC1478_=_C1481( C1478 C1481 ) C1478_=_C1482( C1478 C1482 ) C1478_=_C1483( C1478 C1483 ) C1478_=_C1484( C1478 C1484 ) C1478_=_C1485( C1478 C1485 ) C1478_=_C1486( C1478 C1486 ) \nC1478_=_C1487( C1478 C1487 ) C1478_=_C3236( C1478 C3236 ) C1479_=_C1480( C1479 C1480 ) C1479_=_C1481( C1479 C1481 ) C1479_=_C1482( C1479 C1482 ) C1479_=_C1483( C1479 C1483 ) \nC1479_=_C1484( C1479 C1484 ) C1479_=_C1485( C1479 C1485 ) C1479_=_C1486( C1479 C1486 ) C1479_=_C1487( C1479 C1487 ) C1479_=_C3052( C1479 C3052 ) C1480_=_C1481( C1480 C1481 ) \nC1480_=_C1482( C1480 C1482 ) C1480_=_C1483( C1480 C1483 ) C1480_=_C1484( C1480 C1484 ) C1480_=_C1485( C1480 C1485 ) C1480_=_C1486( C1480 C1486 ) C1480_=_C1487( C1480 C1487 ) \nC1480_=_C3118( C1480 C3118 ) C1481_=_C1482( C1481 C1482 ) C1481_=_C1483( C1481 C1483 ) C1481_=_C1484( C1481 C1484 ) C1481_=_C1485( C1481 C1485 ) C1481_=_C1486( C1481 C1486 ) \nC1481_=_C1487( C1481 C1487 ) C1481_=_C3119( C1481 C3119 ) C1482_=_C1483( C1482 C1483 ) C1482_=_C1484( C1482 C1484 ) C1482_=_C1485( C1482 C1485 ) C1482_=_C1486( C1482 C1486 ) \nC1482_=_C1487( C1482 C1487 ) C1482_=_C3712( C1482 C3712 ) C1482_=_C3954( C1482 C3954 ) C1483_=_C1484( C1483 C1484 ) C1483_=_C1485( C1483 C1485 ) C1483_=_C1486( C1483 C1486 ) \nC1483_=_C1487( C1483 C1487 ) C1483_=_C3122( C1483 C3122 ) C1483_=_C3994( C1483 C3994 ) C1484_=_C1485( C1484 C1485 ) C1484_=_C1486( C1484 C1486 ) C1484_=_C1487( C1484 C1487 ) \nC1484_=_C2629( C1484 C2629 ) C1484_=_C3055( C1484 C3055 ) C1484_=_C4009( C1484 C4009 ) C1485_=_C1486( C1485 C1486 ) C1485_=_C1487( C1485 C1487 ) C1485_=_C3056( C1485 C3056 ) \nC1486_=_C1487( C1486 C1487 ) C1486_=_C3057( C1486 C3057 ) C1487_=_C4065( C1487 C4065 ) C1542_=_C1565( C1542 C1565 ) C1542_=_C1852( C1542 C1852 ) C1542_=_C2069( C1542 C2069 ) \nC1542_=_C2144( C1542 C2144 ) C1542_=_C2529( C1542 C2529 ) C1542_=_C2736( C1542 C2736 ) C1542_=_C3046( C1542 C3046 ) C1542_=_C3047( C1542 C3047 ) C1542_=_C3048( C1542 C3048 ) \nC1542_=_C3049( C1542 C3049 ) C1542_=_C3050( C1542 C3050 ) C1542_=_C3051( C1542 C3051 ) C1542_=_C3052( C1542 C3052 ) C1542_=_C3053( C1542 C3053 ) C1542_=_C3054( C1542 C3054 ) \nC1542_=_C3055( C1542 C3055 ) C1542_=_C3056( C1542 C3056 ) C1542_=_C3057( C1542 C3057 ) C1542_=_C3058( C1542 C3058 ) C1565_=_C1852( C1565 C1852 ) C1565_=_C2069( C1565 C2069 ) \nC1565_=_C2144(</w:t>
      </w:r>
    </w:p>
    <w:p>
      <w:pPr>
        <w:pStyle w:val="PreformattedText"/>
        <w:bidi w:val="0"/>
        <w:spacing w:before="0" w:after="0"/>
        <w:jc w:val="left"/>
        <w:rPr/>
      </w:pPr>
      <w:r>
        <w:rPr/>
        <w:t xml:space="preserve"> </w:t>
      </w:r>
      <w:r>
        <w:rPr/>
        <w:t>C1565 C2144 ) C1565_=_C2529( C1565 C2529 ) C1565_=_C2736( C1565 C2736 ) C1565_=_C3046( C1565 C3046 ) C1565_=_C3047( C1565 C3047 ) C1565_=_C3048( C1565 C3048 ) \nC1565_=_C3049( C1565 C3049 ) C1565_=_C3050( C1565 C3050 ) C1565_=_C3051( C1565 C3051 ) C1565_=_C3052( C1565 C3052 ) C1565_=_C3053( C1565 C3053 ) C1565_=_C3054( C1565 C3054 ) \nC1565_=_C3055( C1565 C3055 ) C1565_=_C3056( C1565 C3056 ) C1565_=_C3057( C1565 C3057 ) C1565_=_C3058( C1565 C3058 ) C1639_=_C1662( C1639 C1662 ) C1639_=_C1726( C1639 C1726 ) \nC1639_=_C1853( C1639 C1853 ) C1639_=_C1954( C1639 C1954 ) C1639_=_C2031( C1639 C2031 ) C1639_=_C2070( C1639 C2070 ) C1639_=_C2258( C1639 C2258 ) C1639_=_C2388( C1639 C2388 ) \nC1639_=_C2503( C1639 C2503 ) C1639_=_C2515( C1639 C2515 ) C1639_=_C2737( C1639 C2737 ) C1639_=_C2752( C1639 C2752 ) C1639_=_C2855( C1639 C2855 ) C1639_=_C2973( C1639 C2973 ) \nC1639_=_C3010( C1639 C3010 ) C1639_=_C3038( C1639 C3038 ) C1639_=_C3115( C1639 C3115 ) C1639_=_C3116( C1639 C3116 ) C1639_=_C3117( C1639 C3117 ) C1639_=_C3118( C1639 C3118 ) \nC1639_=_C3119( C1639 C3119 ) C1639_=_C3120( C1639 C3120 ) C1639_=_C3121( C1639 C3121 ) C1639_=_C3122( C1639 C3122 ) C1639_=_C3123( C1639 C3123 ) C1662_=_C1726( C1662 C1726 ) \nC1662_=_C1853( C1662 C1853 ) C1662_=_C1954( C1662 C1954 ) C1662_=_C2031( C1662 C2031 ) C1662_=_C2070( C1662 C2070 ) C1662_=_C2258( C1662 C2258 ) C1662_=_C2388( C1662 C2388 ) \nC1662_=_C2503( C1662 C2503 ) C1662_=_C2515( C1662 C2515 ) C1662_=_C2737( C1662 C2737 ) C1662_=_C2752( C1662 C2752 ) C1662_=_C2855( C1662 C2855 ) C1662_=_C2973( C1662 C2973 ) \nC1662_=_C3010( C1662 C3010 ) C1662_=_C3038( C1662 C3038 ) C1662_=_C3115( C1662 C3115 ) C1662_=_C3116( C1662 C3116 ) C1662_=_C3117( C1662 C3117 ) C1662_=_C3118( C1662 C3118 ) \nC1662_=_C3119( C1662 C3119 ) C1662_=_C3120( C1662 C3120 ) C1662_=_C3121( C1662 C3121 ) C1662_=_C3122( C1662 C3122 ) C1662_=_C3123( C1662 C3123 ) C1697_=_C1748( C1697 C1748 ) \nC1697_=_C2011( C1697 C2011 ) C1697_=_C2065( C1697 C2065 ) C1697_=_C2251( C1697 C2251 ) C1697_=_C2383( C1697 C2383 ) C1697_=_C2478( C1697 C2478 ) C1697_=_C2526( C1697 C2526 ) \nC1697_=_C2616( C1697 C2616 ) C1697_=_C2617( C1697 C2617 ) C1697_=_C2619( C1697 C2619 ) C1697_=_C2620( C1697 C2620 ) C1697_=_C2621( C1697 C2621 ) C1697_=_C2622( C1697 C2622 ) \nC1697_=_C2623( C1697 C2623 ) C1697_=_C2624( C1697 C2624 ) C1697_=_C2625( C1697 C2625 ) C1697_=_C2626( C1697 C2626 ) C1697_=_C2627( C1697 C2627 ) C1697_=_C2628( C1697 C2628 ) \nC1697_=_C2629( C1697 C2629 ) C1697_=_C2630( C1697 C2630 ) C1697_=_C2631( C1697 C2631 ) C1726_=_C1853( C1726 C1853 ) C1726_=_C1954( C1726 C1954 ) C1726_=_C2031( C1726 C2031 ) \nC1726_=_C2070( C1726 C2070 ) C1726_=_C2258( C1726 C2258 ) C1726_=_C2388( C1726 C2388 ) C1726_=_C2503( C1726 C2503 ) C1726_=_C2515( C1726 C2515 ) C1726_=_C2737( C1726 C2737 ) \nC1726_=_C2752( C1726 C2752 ) C1726_=_C2855( C1726 C2855 ) C1726_=_C2973( C1726 C2973 ) C1726_=_C3010( C1726 C3010 ) C1726_=_C3038( C1726 C3038 ) C1726_=_C3115( C1726 C3115 ) \nC1726_=_C3116( C1726 C3116 ) C1726_=_C3117( C1726 C3117 ) C1726_=_C3118( C1726 C3118 ) C1726_=_C3119( C1726 C3119 ) C1726_=_C3120( C1726 C3120 ) C1726_=_C3121( C1726 C3121 ) \nC1726_=_C3122( C1726 C3122 ) C1726_=_C3123( C1726 C3123 ) C1748_=_C2011( C1748 C2011 ) C1748_=_C2065( C1748 C2065 ) C1748_=_C2251( C1748 C2251 ) C1748_=_C2383( C1748 C2383 ) \nC1748_=_C2478( C1748 C2478 ) C1748_=_C2526( C1748 C2526 ) C1748_=_C2616( C1748 C2616 ) C1748_=_C2617( C1748 C2617 ) C1748_=_C2619( C1748 C2619 ) C1748_=_C2620( C1748 C2620 ) \nC1748_=_C2621( C1748 C2621 ) C1748_=_C2622( C1748 C2622 ) C1748_=_C2623( C1748 C2623 ) C1748_=_C2624( C1748 C2624 ) C1748_=_C2625( C1748 C2625 ) C1748_=_C2626( C1748 C2626 ) \nC1748_=_C2627( C1748 C2627 ) C1748_=_C2628( C1748 C2628 ) C1748_=_C2629( C1748 C2629 ) C1748_=_C2630( C1748 C2630 ) C1748_=_C2631( C1748 C2631 ) C1852_=_C1853( C1852 C1853 ) \nC1852_=_C2069( C1852 C2069 ) C1852_=_C2144( C1852 C2144 ) C1852_=_C2529( C1852 C2529 ) C1852_=_C2736( C1852 C2736 ) C1852_=_C3046( C1852 C3046 ) C1852_=_C3047( C1852 C3047 ) \nC1852_=_C3048( C1852 C3048 ) C1852_=_C3049( C1852 C3049 ) C1852_=_C3050( C1852 C3050 ) C1852_=_C3051( C1852 C3051 ) C1852_=_C3052( C1852 C3052 ) C1852_=_C3053( C1852 C3053 ) \nC1852_=_C3054( C1852 C3054 ) C1852_=_C3055( C1852 C3055 ) C1852_=_C3056( C1852 C3056 ) C1852_=_C3057( C1852 C3057 ) C1852_=_C3058( C1852 C3058 ) C1853_=_C1954( C1853 C1954 ) \nC1853_=_C2031( C1853 C2031 ) C1853_=_C2070( C1853 C2070 ) C1853_=_C2258( C1853 C2258 ) C1853_=_C2388( C1853 C2388 ) C1853_=_C2503( C1853 C2503 ) C1853_=_C2515( C1853 C2515 ) \nC1853_=_C2737( C1853 C2737 ) C1853_=_C2752( C1853 C2752 ) C1853_=_C2855( C1853 C2855 ) C1853_=_C2973( C1853 C2973 ) C1853_=_C3010( C1853 C3010 ) C1853_=_C3038( C1853 C3038 ) \nC1853_=_C3115( C1853 C3115 ) C1853_=_C3116( C1853 C3116 ) C1853_=_C3117( C1853 C3117 ) C1853_=_C3118( C1853 C3118 ) C1853_=_C3119( C1853 C3119 ) C1853_=_C3120( C1853 C3120 ) \nC1853_=_C3121( C1853 C3121 ) C1853_=_C3122( C1853 C3122 ) C1853_=_C3123( C1853 C3123 ) C1934_=_C1940( C1934 C1940 ) C1934_=_C2450( C1934 C2450 ) C1934_=_C2587( C1934 C2587 ) \nC1934_=_C2605( C1934 C2605 ) C1934_=_C2690( C1934 C2690 ) C1934_=_C2793( C1934 C2793 ) C1934_=_C2813( C1934 C2813 ) C1934_=_C2828( C1934 C2828 ) C1934_=_C3031( C1934 C3031 ) \nC1934_=_C3063( C1934 C3063 ) C1934_=_C3298( C1934 C3298 ) C1934_=_C3488( C1934 C3488 ) C1934_=_C3495( C1934 C3495 ) C1934_=_C3666( C1934 C3666 ) C1934_=_C3709( C1934 C3709 ) \nC1934_=_C3710( C1934 C3710 ) C1934_=_C3711( C1934 C3711 ) C1934_=_C3712( C1934 C3712 ) C1934_=_C3713( C1934 C3713 ) C1934_=_C3715( C1934 C3715 ) C1934_=_C3716( C1934 C3716 ) \nC1940_=_C2362( C1940 C2362 ) C1940_=_C2590( C1940 C2590 ) C1940_=_C2610( C1940 C2610 ) C1940_=_C2714( C1940 C2714 ) C1940_=_C3070( C1940 C3070 ) C1940_=_C3236( C1940 C3236 ) \nC1940_=_C3491( C1940 C3491 ) C1940_=_C3500( C1940 C3500 ) C1940_=_C3722( C1940 C3722 ) C1940_=_C3954( C1940 C3954 ) C1940_=_C3985( C1940 C3985 ) C1940_=_C3994( C1940 C3994 ) \nC1940_=_C4009( C1940 C4009 ) C1940_=_C4065( C1940 C4065 ) C1940_=_C4083( C1940 C4083 ) C1940_=_C4084( C1940 C4084 ) C1954_=_C2031( C1954 C2031 ) C1954_=_C2070( C1954 C2070 ) \nC1954_=_C2258( C1954 C2258 ) C1954_=_C2388( C1954 C2388 ) C1954_=_C2503( C1954 C2503 ) C1954_=_C2515( C1954 C2515 ) C1954_=_C2737( C1954 C2737 ) C1954_=_C2752( C1954 C2752 ) \nC1954_=_C2855( C1954 C2855 ) C1954_=_C2973( C1954 C2973 ) C1954_=_C3010( C1954 C3010 ) C1954_=_C3038( C1954 C3038 ) C1954_=_C3115( C1954 C3115 ) C1954_=_C3116( C1954 C3116 ) \nC1954_=_C3117( C1954 C3117 ) C1954_=_C3118( C1954 C3118 ) C1954_=_C3119( C1954 C3119 ) C1954_=_C3120( C1954 C3120 ) C1954_=_C3121( C1954 C3121 ) C1954_=_C3122( C1954 C3122 ) \nC1954_=_C3123( C1954 C3123 ) C2011_=_C2065( C2011 C2065 ) C2011_=_C2251( C2011 C2251 ) C2011_=_C2383( C2011 C2383 ) C2011_=_C2478( C2011 C2478 ) C2011_=_C2526( C2011 C2526 ) \nC2011_=_C2616( C2011 C2616 ) C2011_=_C2617( C2011 C2617 ) C2011_=_C2619( C2011 C2619 ) C2011_=_C2620( C2011 C2620 ) C2011_=_C2621( C2011 C2621 ) C2011_=_C2622( C2011 C2622 ) \nC2011_=_C2623( C2011 C2623 ) C2011_=_C2624( C2011 C2624 ) C2011_=_C2625( C2011 C2625 ) C2011_=_C2626( C2011 C2626 ) C2011_=_C2627( C2011 C2627 ) C2011_=_C2628( C2011 C2628 ) \nC2011_=_C2629( C2011 C2629 ) C2011_=_C2630( C2011 C2630 ) C2011_=_C2631( C2011 C2631 ) C2031_=_C2070( C2031 C2070 ) C2031_=_C2258( C2031 C2258 ) C2031_=_C2388( C2031 C2388 ) \nC2031_=_C2503( C2031 C2503 ) C2031_=_C2515( C2031 C2515 ) C2031_=_C2737( C2031 C2737 ) C2031_=_C2752( C2031 C2752 ) C2031_=_C2855( C2031 C2855 ) C2031_=_C2973( C2031 C2973 ) \nC2031_=_C3010( C2031 C3010 ) C2031_=_C3038( C2031 C3038 ) C2031_=_C3115( C2031 C3115 ) C2031_=_C3116( C2031 C3116 ) C2031_=_C3117( C2031 C3117 ) C2031_=_C3118( C2031 C3118 ) \nC2031_=_C3119( C2031 C3119 ) C2031_=_C3120( C2031 C3120 ) C2031_=_C3121( C2031 C3121 ) C2031_=_C3122( C2031 C3122 ) C2031_=_C3123( C2031 C3123 ) C2065_=_C2069( C2065 C2069 ) \nC2065_=_C2070( C2065 C2070 ) C2065_=_C2251( C2065 C2251 ) C2065_=_C2383( C2065 C2383 ) C2065_=_C2478( C2065 C2478 ) C2065_=_C2526( C2065 C2526 ) C2065_=_C2616( C2065 C2616 ) \nC2065_=_C2617( C2065 C2617 ) C2065_=_C2619( C2065 C2619 ) C2065_=_C2620( C2065 C2620 ) C2065_=_C2621( C2065 C2621 ) C2065_=_C2622( C2065 C2622 ) C2065_=_C2623( C2065 C2623 ) \nC2065_=_C2624( C2065 C2624 ) C2065_=_C2625( C2065 C2625 ) C2065_=_C2626( C2065 C2626 ) C2065_=_C2627( C2065 C2627 ) C2065_=_C2628( C2065 C2628 ) C2065_=_C2629( C2065 C2629 ) \nC2065_=_C2630( C2065 C2630 ) C2065_=_C2631( C2065 C2631 ) C2069_=_C2070( C2069 C2070 ) C2069_=_C2144( C2069 C2144 ) C2069_=_C2529( C2069 C2529 ) C2069_=_C2736( C2069 C2736 ) \nC2069_=_C3046( C2069 C3046 ) C2069_=_C3047( C2069 C3047 ) C2069_=_C3048( C2069 C3048 ) C2069_=_C3049( C2069 C3049 ) C2069_=_C3050( C2069 C3050 ) C2069_=_C3051( C2069 C3051 ) \nC2069_=_C3052( C2069 C3052 ) C2069_=_C3053( C2069 C3053 ) C2069_=_C3054( C2069 C3054 ) C2069_=_C3055( C2069 C3055 ) C2069_=_C3056( C2069 C3056 ) C2069_=_C3057( C2069 C3057 ) \nC2069_=_C3058( C2069 C3058 ) C2070_=_C2258( C2070 C2258 ) C2070_=_C2388( C2070 C2388 ) C2070_=_C2503( C2070 C2503 ) C2070_=_C2515( C2070 C2515 ) C2070_=_C2737( C2070 C2737 ) \nC2070_=_C2752( C2070 C2752 ) C2070_=_C2855( C2070 C2855 ) C2070_=_C2973( C2070 C2973 ) C2070_=_C3010( C2070 C3010 ) C2070_=_C3038( C2070 C3038 ) C2070_=_C3115( C2070 C3115 ) \nC2070_=_C3116( C2070 C3116 ) C2070_=_C3117( C2070 C3117 ) C2070_=_C3118( C2070 C3118 ) C2070_=_C3119( C2070 C3119 ) C2070_=_C3120( C2070 C3120 ) C2070_=_C3121( C2070 C3121 ) \nC2070_=_C3122( C2070 C3122 ) C2070_=_C3123( C2070 C3123 ) C2144_=_C2529( C2144 C2529 ) C2144_=_C2736( C2144 C2736 ) C2144_=_C3046( C2144 C3046 ) C2144_=_C3047( C2144 C3047 ) \nC2144_=_C3048( C2144 C3048 ) C2144_=_C3049( C2144 C3049 ) C2144_=_C3050( C2144 C3050 ) C2144_=_C3051( C2144 C3051 ) C2144_=_C3052( C2144 C3052 ) C2144_=_C3053( C2144 C3053 ) \nC2144_=_C3054( C2144 C3054 ) C2144_=_C3055( C2144 C3055 ) C2144_=_C3056(</w:t>
      </w:r>
    </w:p>
    <w:p>
      <w:pPr>
        <w:pStyle w:val="PreformattedText"/>
        <w:bidi w:val="0"/>
        <w:spacing w:before="0" w:after="0"/>
        <w:jc w:val="left"/>
        <w:rPr/>
      </w:pPr>
      <w:r>
        <w:rPr/>
        <w:t xml:space="preserve"> </w:t>
      </w:r>
      <w:r>
        <w:rPr/>
        <w:t>C2144 C3056 ) C2144_=_C3057( C2144 C3057 ) C2144_=_C3058( C2144 C3058 ) C2251_=_C2258( C2251 C2258 ) \nC2251_=_C2383( C2251 C2383 ) C2251_=_C2478( C2251 C2478 ) C2251_=_C2526( C2251 C2526 ) C2251_=_C2616( C2251 C2616 ) C2251_=_C2617( C2251 C2617 ) C2251_=_C2619( C2251 C2619 ) \nC2251_=_C2620( C2251 C2620 ) C2251_=_C2621( C2251 C2621 ) C2251_=_C2622( C2251 C2622 ) C2251_=_C2623( C2251 C2623 ) C2251_=_C2624( C2251 C2624 ) C2251_=_C2625( C2251 C2625 ) \nC2251_=_C2626( C2251 C2626 ) C2251_=_C2627( C2251 C2627 ) C2251_=_C2628( C2251 C2628 ) C2251_=_C2629( C2251 C2629 ) C2251_=_C2630( C2251 C2630 ) C2251_=_C2631( C2251 C2631 ) \nC2258_=_C2388( C2258 C2388 ) C2258_=_C2503( C2258 C2503 ) C2258_=_C2515( C2258 C2515 ) C2258_=_C2737( C2258 C2737 ) C2258_=_C2752( C2258 C2752 ) C2258_=_C2855( C2258 C2855 ) \nC2258_=_C2973( C2258 C2973 ) C2258_=_C3010( C2258 C3010 ) C2258_=_C3038( C2258 C3038 ) C2258_=_C3115( C2258 C3115 ) C2258_=_C3116( C2258 C3116 ) C2258_=_C3117( C2258 C3117 ) \nC2258_=_C3118( C2258 C3118 ) C2258_=_C3119( C2258 C3119 ) C2258_=_C3120( C2258 C3120 ) C2258_=_C3121( C2258 C3121 ) C2258_=_C3122( C2258 C3122 ) C2258_=_C3123( C2258 C3123 ) \nC2362_=_C2590( C2362 C2590 ) C2362_=_C2610( C2362 C2610 ) C2362_=_C2714( C2362 C2714 ) C2362_=_C3070( C2362 C3070 ) C2362_=_C3236( C2362 C3236 ) C2362_=_C3491( C2362 C3491 ) \nC2362_=_C3500( C2362 C3500 ) C2362_=_C3722( C2362 C3722 ) C2362_=_C3954( C2362 C3954 ) C2362_=_C3985( C2362 C3985 ) C2362_=_C3994( C2362 C3994 ) C2362_=_C4009( C2362 C4009 ) \nC2362_=_C4065( C2362 C4065 ) C2362_=_C4083( C2362 C4083 ) C2362_=_C4084( C2362 C4084 ) C2383_=_C2388( C2383 C2388 ) C2383_=_C2478( C2383 C2478 ) C2383_=_C2526( C2383 C2526 ) \nC2383_=_C2616( C2383 C2616 ) C2383_=_C2617( C2383 C2617 ) C2383_=_C2619( C2383 C2619 ) C2383_=_C2620( C2383 C2620 ) C2383_=_C2621( C2383 C2621 ) C2383_=_C2622( C2383 C2622 ) \nC2383_=_C2623( C2383 C2623 ) C2383_=_C2624( C2383 C2624 ) C2383_=_C2625( C2383 C2625 ) C2383_=_C2626( C2383 C2626 ) C2383_=_C2627( C2383 C2627 ) C2383_=_C2628( C2383 C2628 ) \nC2383_=_C2629( C2383 C2629 ) C2383_=_C2630( C2383 C2630 ) C2383_=_C2631( C2383 C2631 ) C2388_=_C2503( C2388 C2503 ) C2388_=_C2515( C2388 C2515 ) C2388_=_C2737( C2388 C2737 ) \nC2388_=_C2752( C2388 C2752 ) C2388_=_C2855( C2388 C2855 ) C2388_=_C2973( C2388 C2973 ) C2388_=_C3010( C2388 C3010 ) C2388_=_C3038( C2388 C3038 ) C2388_=_C3115( C2388 C3115 ) \nC2388_=_C3116( C2388 C3116 ) C2388_=_C3117( C2388 C3117 ) C2388_=_C3118( C2388 C3118 ) C2388_=_C3119( C2388 C3119 ) C2388_=_C3120( C2388 C3120 ) C2388_=_C3121( C2388 C3121 ) \nC2388_=_C3122( C2388 C3122 ) C2388_=_C3123( C2388 C3123 ) C2450_=_C2587( C2450 C2587 ) C2450_=_C2605( C2450 C2605 ) C2450_=_C2690( C2450 C2690 ) C2450_=_C2793( C2450 C2793 ) \nC2450_=_C2813( C2450 C2813 ) C2450_=_C2828( C2450 C2828 ) C2450_=_C3031( C2450 C3031 ) C2450_=_C3063( C2450 C3063 ) C2450_=_C3298( C2450 C3298 ) C2450_=_C3488( C2450 C3488 ) \nC2450_=_C3495( C2450 C3495 ) C2450_=_C3666( C2450 C3666 ) C2450_=_C3709( C2450 C3709 ) C2450_=_C3710( C2450 C3710 ) C2450_=_C3711( C2450 C3711 ) C2450_=_C3712( C2450 C3712 ) \nC2450_=_C3713( C2450 C3713 ) C2450_=_C3715( C2450 C3715 ) C2450_=_C3716( C2450 C3716 ) C2478_=_C2526( C2478 C2526 ) C2478_=_C2616( C2478 C2616 ) C2478_=_C2617( C2478 C2617 ) \nC2478_=_C2619( C2478 C2619 ) C2478_=_C2620( C2478 C2620 ) C2478_=_C2621( C2478 C2621 ) C2478_=_C2622( C2478 C2622 ) C2478_=_C2623( C2478 C2623 ) C2478_=_C2624( C2478 C2624 ) \nC2478_=_C2625( C2478 C2625 ) C2478_=_C2626( C2478 C2626 ) C2478_=_C2627( C2478 C2627 ) C2478_=_C2628( C2478 C2628 ) C2478_=_C2629( C2478 C2629 ) C2478_=_C2630( C2478 C2630 ) \nC2478_=_C2631( C2478 C2631 ) C2503_=_C2515( C2503 C2515 ) C2503_=_C2737( C2503 C2737 ) C2503_=_C2752( C2503 C2752 ) C2503_=_C2855( C2503 C2855 ) C2503_=_C2973( C2503 C2973 ) \nC2503_=_C3010( C2503 C3010 ) C2503_=_C3038( C2503 C3038 ) C2503_=_C3115( C2503 C3115 ) C2503_=_C3116( C2503 C3116 ) C2503_=_C3117( C2503 C3117 ) C2503_=_C3118( C2503 C3118 ) \nC2503_=_C3119( C2503 C3119 ) C2503_=_C3120( C2503 C3120 ) C2503_=_C3121( C2503 C3121 ) C2503_=_C3122( C2503 C3122 ) C2503_=_C3123( C2503 C3123 ) C2515_=_C2737( C2515 C2737 ) \nC2515_=_C2752( C2515 C2752 ) C2515_=_C2855( C2515 C2855 ) C2515_=_C2973( C2515 C2973 ) C2515_=_C3010( C2515 C3010 ) C2515_=_C3038( C2515 C3038 ) C2515_=_C3115( C2515 C3115 ) \nC2515_=_C3116( C2515 C3116 ) C2515_=_C3117( C2515 C3117 ) C2515_=_C3118( C2515 C3118 ) C2515_=_C3119( C2515 C3119 ) C2515_=_C3120( C2515 C3120 ) C2515_=_C3121( C2515 C3121 ) \nC2515_=_C3122( C2515 C3122 ) C2515_=_C3123( C2515 C3123 ) C2526_=_C2529( C2526 C2529 ) C2526_=_C2616( C2526 C2616 ) C2526_=_C2617( C2526 C2617 ) C2526_=_C2619( C2526 C2619 ) \nC2526_=_C2620( C2526 C2620 ) C2526_=_C2621( C2526 C2621 ) C2526_=_C2622( C2526 C2622 ) C2526_=_C2623( C2526 C2623 ) C2526_=_C2624( C2526 C2624 ) C2526_=_C2625( C2526 C2625 ) \nC2526_=_C2626( C2526 C2626 ) C2526_=_C2627( C2526 C2627 ) C2526_=_C2628( C2526 C2628 ) C2526_=_C2629( C2526 C2629 ) C2526_=_C2630( C2526 C2630 ) C2526_=_C2631( C2526 C2631 ) \nC2529_=_C2736( C2529 C2736 ) C2529_=_C3046( C2529 C3046 ) C2529_=_C3047( C2529 C3047 ) C2529_=_C3048( C2529 C3048 ) C2529_=_C3049( C2529 C3049 ) C2529_=_C3050( C2529 C3050 ) \nC2529_=_C3051( C2529 C3051 ) C2529_=_C3052( C2529 C3052 ) C2529_=_C3053( C2529 C3053 ) C2529_=_C3054( C2529 C3054 ) C2529_=_C3055( C2529 C3055 ) C2529_=_C3056( C2529 C3056 ) \nC2529_=_C3057( C2529 C3057 ) C2529_=_C3058( C2529 C3058 ) C2587_=_C2590( C2587 C2590 ) C2587_=_C2605( C2587 C2605 ) C2587_=_C2690( C2587 C2690 ) C2587_=_C2793( C2587 C2793 ) \nC2587_=_C2813( C2587 C2813 ) C2587_=_C2828( C2587 C2828 ) C2587_=_C3031( C2587 C3031 ) C2587_=_C3063( C2587 C3063 ) C2587_=_C3298( C2587 C3298 ) C2587_=_C3488( C2587 C3488 ) \nC2587_=_C3495( C2587 C3495 ) C2587_=_C3666( C2587 C3666 ) C2587_=_C3709( C2587 C3709 ) C2587_=_C3710( C2587 C3710 ) C2587_=_C3711( C2587 C3711 ) C2587_=_C3712( C2587 C3712 ) \nC2587_=_C3713( C2587 C3713 ) C2587_=_C3715( C2587 C3715 ) C2587_=_C3716( C2587 C3716 ) C2590_=_C2610( C2590 C2610 ) C2590_=_C2714( C2590 C2714 ) C2590_=_C3070( C2590 C3070 ) \nC2590_=_C3236( C2590 C3236 ) C2590_=_C3491( C2590 C3491 ) C2590_=_C3500( C2590 C3500 ) C2590_=_C3722( C2590 C3722 ) C2590_=_C3954( C2590 C3954 ) C2590_=_C3985( C2590 C3985 ) \nC2590_=_C3994( C2590 C3994 ) C2590_=_C4009( C2590 C4009 ) C2590_=_C4065( C2590 C4065 ) C2590_=_C4083( C2590 C4083 ) C2590_=_C4084( C2590 C4084 ) C2605_=_C2610( C2605 C2610 ) \nC2605_=_C2690( C2605 C2690 ) C2605_=_C2793( C2605 C2793 ) C2605_=_C2813( C2605 C2813 ) C2605_=_C2828( C2605 C2828 ) C2605_=_C3031( C2605 C3031 ) C2605_=_C3063( C2605 C3063 ) \nC2605_=_C3298( C2605 C3298 ) C2605_=_C3488( C2605 C3488 ) C2605_=_C3495( C2605 C3495 ) C2605_=_C3666( C2605 C3666 ) C2605_=_C3709( C2605 C3709 ) C2605_=_C3710( C2605 C3710 ) \nC2605_=_C3711( C2605 C3711 ) C2605_=_C3712( C2605 C3712 ) C2605_=_C3713( C2605 C3713 ) C2605_=_C3715( C2605 C3715 ) C2605_=_C3716( C2605 C3716 ) C2610_=_C2714( C2610 C2714 ) \nC2610_=_C3070( C2610 C3070 ) C2610_=_C3236( C2610 C3236 ) C2610_=_C3491( C2610 C3491 ) C2610_=_C3500( C2610 C3500 ) C2610_=_C3722( C2610 C3722 ) C2610_=_C3954( C2610 C3954 ) \nC2610_=_C3985( C2610 C3985 ) C2610_=_C3994( C2610 C3994 ) C2610_=_C4009( C2610 C4009 ) C2610_=_C4065( C2610 C4065 ) C2610_=_C4083( C2610 C4083 ) C2610_=_C4084( C2610 C4084 ) \nC2616_=_C2617( C2616 C2617 ) C2616_=_C2619( C2616 C2619 ) C2616_=_C2620( C2616 C2620 ) C2616_=_C2621( C2616 C2621 ) C2616_=_C2622( C2616 C2622 ) C2616_=_C2623( C2616 C2623 ) \nC2616_=_C2624( C2616 C2624 ) C2616_=_C2625( C2616 C2625 ) C2616_=_C2626( C2616 C2626 ) C2616_=_C2627( C2616 C2627 ) C2616_=_C2628( C2616 C2628 ) C2616_=_C2629( C2616 C2629 ) \nC2616_=_C2630( C2616 C2630 ) C2616_=_C2631( C2616 C2631 ) C2617_=_C2619( C2617 C2619 ) C2617_=_C2620( C2617 C2620 ) C2617_=_C2621( C2617 C2621 ) C2617_=_C2622( C2617 C2622 ) \nC2617_=_C2623( C2617 C2623 ) C2617_=_C2624( C2617 C2624 ) C2617_=_C2625( C2617 C2625 ) C2617_=_C2626( C2617 C2626 ) C2617_=_C2627( C2617 C2627 ) C2617_=_C2628( C2617 C2628 ) \nC2617_=_C2629( C2617 C2629 ) C2617_=_C2630( C2617 C2630 ) C2617_=_C2631( C2617 C2631 ) C2619_=_C2620( C2619 C2620 ) C2619_=_C2621( C2619 C2621 ) C2619_=_C2622( C2619 C2622 ) \nC2619_=_C2623( C2619 C2623 ) C2619_=_C2624( C2619 C2624 ) C2619_=_C2625( C2619 C2625 ) C2619_=_C2626( C2619 C2626 ) C2619_=_C2627( C2619 C2627 ) C2619_=_C2628( C2619 C2628 ) \nC2619_=_C2629( C2619 C2629 ) C2619_=_C2630( C2619 C2630 ) C2619_=_C2631( C2619 C2631 ) C2619_=_C3046( C2619 C3046 ) C2620_=_C2621( C2620 C2621 ) C2620_=_C2622( C2620 C2622 ) \nC2620_=_C2623( C2620 C2623 ) C2620_=_C2624( C2620 C2624 ) C2620_=_C2625( C2620 C2625 ) C2620_=_C2626( C2620 C2626 ) C2620_=_C2627( C2620 C2627 ) C2620_=_C2628( C2620 C2628 ) \nC2620_=_C2629( C2620 C2629 ) C2620_=_C2630( C2620 C2630 ) C2620_=_C2631( C2620 C2631 ) C2621_=_C2622( C2621 C2622 ) C2621_=_C2623( C2621 C2623 ) C2621_=_C2624( C2621 C2624 ) \nC2621_=_C2625( C2621 C2625 ) C2621_=_C2626( C2621 C2626 ) C2621_=_C2627( C2621 C2627 ) C2621_=_C2628( C2621 C2628 ) C2621_=_C2629( C2621 C2629 ) C2621_=_C2630( C2621 C2630 ) \nC2621_=_C2631( C2621 C2631 ) C2622_=_C2623( C2622 C2623 ) C2622_=_C2624( C2622 C2624 ) C2622_=_C2625( C2622 C2625 ) C2622_=_C2626( C2622 C2626 ) C2622_=_C2627( C2622 C2627 ) \nC2622_=_C2628( C2622 C2628 ) C2622_=_C2629( C2622 C2629 ) C2622_=_C2630( C2622 C2630 ) C2622_=_C2631( C2622 C2631 ) C2623_=_C2624( C2623 C2624 ) C2623_=_C2625( C2623 C2625 ) \nC2623_=_C2626( C2623 C2626 ) C2623_=_C2627( C2623 C2627 ) C2623_=_C2628( C2623 C2628 ) C2623_=_C2629( C2623 C2629 ) C2623_=_C2630( C2623 C2630 ) C2623_=_C2631( C2623 C2631 ) \nC2624_=_C2625( C2624 C2625 ) C2624_=_C2626( C2624 C2626 ) C2624_=_C2627( C2624 C2627 ) C2624_=_C2628( C2624 C2628 ) C2624_=_C2629( C2624 C2629 ) C2624_=_C2630( C2624 C2630 ) \nC2624_=_C2631( C2624 C2631 ) C2624_=_C3488( C2624 C3488 ) C2624_=_C3491( C2624 C3491 ) C2625_=_C2626( C2625 C2626 ) C2625_=_C2627(</w:t>
      </w:r>
    </w:p>
    <w:p>
      <w:pPr>
        <w:pStyle w:val="PreformattedText"/>
        <w:bidi w:val="0"/>
        <w:spacing w:before="0" w:after="0"/>
        <w:jc w:val="left"/>
        <w:rPr/>
      </w:pPr>
      <w:r>
        <w:rPr/>
        <w:t xml:space="preserve"> </w:t>
      </w:r>
      <w:r>
        <w:rPr/>
        <w:t>C2625 C2627 ) C2625_=_C2628( C2625 C2628 ) \nC2625_=_C2629( C2625 C2629 ) C2625_=_C2630( C2625 C2630 ) C2625_=_C2631( C2625 C2631 ) C2625_=_C3053( C2625 C3053 ) C2626_=_C2627( C2626 C2627 ) C2626_=_C2628( C2626 C2628 ) \nC2626_=_C2629( C2626 C2629 ) C2626_=_C2630( C2626 C2630 ) C2626_=_C2631( C2626 C2631 ) C2627_=_C2628( C2627 C2628 ) C2627_=_C2629( C2627 C2629 ) C2627_=_C2630( C2627 C2630 ) \nC2627_=_C2631( C2627 C2631 ) C2627_=_C3054( C2627 C3054 ) C2628_=_C2629( C2628 C2629 ) C2628_=_C2630( C2628 C2630 ) C2628_=_C2631( C2628 C2631 ) C2629_=_C2630( C2629 C2630 ) \nC2629_=_C2631( C2629 C2631 ) C2629_=_C3055( C2629 C3055 ) C2629_=_C4009( C2629 C4009 ) C2630_=_C2631( C2630 C2631 ) C2631_=_C3058( C2631 C3058 ) C2690_=_C2793( C2690 C2793 ) \nC2690_=_C2813( C2690 C2813 ) C2690_=_C2828( C2690 C2828 ) C2690_=_C3031( C2690 C3031 ) C2690_=_C3063( C2690 C3063 ) C2690_=_C3298( C2690 C3298 ) C2690_=_C3488( C2690 C3488 ) \nC2690_=_C3495( C2690 C3495 ) C2690_=_C3666( C2690 C3666 ) C2690_=_C3709( C2690 C3709 ) C2690_=_C3710( C2690 C3710 ) C2690_=_C3711( C2690 C3711 ) C2690_=_C3712( C2690 C3712 ) \nC2690_=_C3713( C2690 C3713 ) C2690_=_C3715( C2690 C3715 ) C2690_=_C3716( C2690 C3716 ) C2714_=_C3070( C2714 C3070 ) C2714_=_C3236( C2714 C3236 ) C2714_=_C3491( C2714 C3491 ) \nC2714_=_C3500( C2714 C3500 ) C2714_=_C3722( C2714 C3722 ) C2714_=_C3954( C2714 C3954 ) C2714_=_C3985( C2714 C3985 ) C2714_=_C3994( C2714 C3994 ) C2714_=_C4009( C2714 C4009 ) \nC2714_=_C4065( C2714 C4065 ) C2714_=_C4083( C2714 C4083 ) C2714_=_C4084( C2714 C4084 ) C2736_=_C2737( C2736 C2737 ) C2736_=_C3046( C2736 C3046 ) C2736_=_C3047( C2736 C3047 ) \nC2736_=_C3048( C2736 C3048 ) C2736_=_C3049( C2736 C3049 ) C2736_=_C3050( C2736 C3050 ) C2736_=_C3051( C2736 C3051 ) C2736_=_C3052( C2736 C3052 ) C2736_=_C3053( C2736 C3053 ) \nC2736_=_C3054( C2736 C3054 ) C2736_=_C3055( C2736 C3055 ) C2736_=_C3056( C2736 C3056 ) C2736_=_C3057( C2736 C3057 ) C2736_=_C3058( C2736 C3058 ) C2737_=_C2752( C2737 C2752 ) \nC2737_=_C2855( C2737 C2855 ) C2737_=_C2973( C2737 C2973 ) C2737_=_C3010( C2737 C3010 ) C2737_=_C3038( C2737 C3038 ) C2737_=_C3115( C2737 C3115 ) C2737_=_C3116( C2737 C3116 ) \nC2737_=_C3117( C2737 C3117 ) C2737_=_C3118( C2737 C3118 ) C2737_=_C3119( C2737 C3119 ) C2737_=_C3120( C2737 C3120 ) C2737_=_C3121( C2737 C3121 ) C2737_=_C3122( C2737 C3122 ) \nC2737_=_C3123( C2737 C3123 ) C2752_=_C2855( C2752 C2855 ) C2752_=_C2973( C2752 C2973 ) C2752_=_C3010( C2752 C3010 ) C2752_=_C3038( C2752 C3038 ) C2752_=_C3115( C2752 C3115 ) \nC2752_=_C3116( C2752 C3116 ) C2752_=_C3117( C2752 C3117 ) C2752_=_C3118( C2752 C3118 ) C2752_=_C3119( C2752 C3119 ) C2752_=_C3120( C2752 C3120 ) C2752_=_C3121( C2752 C3121 ) \nC2752_=_C3122( C2752 C3122 ) C2752_=_C3123( C2752 C3123 ) C2793_=_C2813( C2793 C2813 ) C2793_=_C2828( C2793 C2828 ) C2793_=_C3031( C2793 C3031 ) C2793_=_C3063( C2793 C3063 ) \nC2793_=_C3298( C2793 C3298 ) C2793_=_C3488( C2793 C3488 ) C2793_=_C3495( C2793 C3495 ) C2793_=_C3666( C2793 C3666 ) C2793_=_C3709( C2793 C3709 ) C2793_=_C3710( C2793 C3710 ) \nC2793_=_C3711( C2793 C3711 ) C2793_=_C3712( C2793 C3712 ) C2793_=_C3713( C2793 C3713 ) C2793_=_C3715( C2793 C3715 ) C2793_=_C3716( C2793 C3716 ) C2813_=_C2828( C2813 C2828 ) \nC2813_=_C3031( C2813 C3031 ) C2813_=_C3063( C2813 C3063 ) C2813_=_C3298( C2813 C3298 ) C2813_=_C3488( C2813 C3488 ) C2813_=_C3495( C2813 C3495 ) C2813_=_C3666( C2813 C3666 ) \nC2813_=_C3709( C2813 C3709 ) C2813_=_C3710( C2813 C3710 ) C2813_=_C3711( C2813 C3711 ) C2813_=_C3712( C2813 C3712 ) C2813_=_C3713( C2813 C3713 ) C2813_=_C3715( C2813 C3715 ) \nC2813_=_C3716( C2813 C3716 ) C2828_=_C3031( C2828 C3031 ) C2828_=_C3063( C2828 C3063 ) C2828_=_C3298( C2828 C3298 ) C2828_=_C3488( C2828 C3488 ) C2828_=_C3495( C2828 C3495 ) \nC2828_=_C3666( C2828 C3666 ) C2828_=_C3709( C2828 C3709 ) C2828_=_C3710( C2828 C3710 ) C2828_=_C3711( C2828 C3711 ) C2828_=_C3712( C2828 C3712 ) C2828_=_C3713( C2828 C3713 ) \nC2828_=_C3715( C2828 C3715 ) C2828_=_C3716( C2828 C3716 ) C2855_=_C2973( C2855 C2973 ) C2855_=_C3010( C2855 C3010 ) C2855_=_C3038( C2855 C3038 ) C2855_=_C3115( C2855 C3115 ) \nC2855_=_C3116( C2855 C3116 ) C2855_=_C3117( C2855 C3117 ) C2855_=_C3118( C2855 C3118 ) C2855_=_C3119( C2855 C3119 ) C2855_=_C3120( C2855 C3120 ) C2855_=_C3121( C2855 C3121 ) \nC2855_=_C3122( C2855 C3122 ) C2855_=_C3123( C2855 C3123 ) C2973_=_C3010( C2973 C3010 ) C2973_=_C3038( C2973 C3038 ) C2973_=_C3115( C2973 C3115 ) C2973_=_C3116( C2973 C3116 ) \nC2973_=_C3117( C2973 C3117 ) C2973_=_C3118( C2973 C3118 ) C2973_=_C3119( C2973 C3119 ) C2973_=_C3120( C2973 C3120 ) C2973_=_C3121( C2973 C3121 ) C2973_=_C3122( C2973 C3122 ) \nC2973_=_C3123( C2973 C3123 ) C3010_=_C3038( C3010 C3038 ) C3010_=_C3115( C3010 C3115 ) C3010_=_C3116( C3010 C3116 ) C3010_=_C3117( C3010 C3117 ) C3010_=_C3118( C3010 C3118 ) \nC3010_=_C3119( C3010 C3119 ) C3010_=_C3120( C3010 C3120 ) C3010_=_C3121( C3010 C3121 ) C3010_=_C3122( C3010 C3122 ) C3010_=_C3123( C3010 C3123 ) C3031_=_C3063( C3031 C3063 ) \nC3031_=_C3298( C3031 C3298 ) C3031_=_C3488( C3031 C3488 ) C3031_=_C3495( C3031 C3495 ) C3031_=_C3666( C3031 C3666 ) C3031_=_C3709( C3031 C3709 ) C3031_=_C3710( C3031 C3710 ) \nC3031_=_C3711( C3031 C3711 ) C3031_=_C3712( C3031 C3712 ) C3031_=_C3713( C3031 C3713 ) C3031_=_C3715( C3031 C3715 ) C3031_=_C3716( C3031 C3716 ) C3038_=_C3115( C3038 C3115 ) \nC3038_=_C3116( C3038 C3116 ) C3038_=_C3117( C3038 C3117 ) C3038_=_C3118( C3038 C3118 ) C3038_=_C3119( C3038 C3119 ) C3038_=_C3120( C3038 C3120 ) C3038_=_C3121( C3038 C3121 ) \nC3038_=_C3122( C3038 C3122 ) C3038_=_C3123( C3038 C3123 ) C3046_=_C3047( C3046 C3047 ) C3046_=_C3048( C3046 C3048 ) C3046_=_C3049( C3046 C3049 ) C3046_=_C3050( C3046 C3050 ) \nC3046_=_C3051( C3046 C3051 ) C3046_=_C3052( C3046 C3052 ) C3046_=_C3053( C3046 C3053 ) C3046_=_C3054( C3046 C3054 ) C3046_=_C3055( C3046 C3055 ) C3046_=_C3056( C3046 C3056 ) \nC3046_=_C3057( C3046 C3057 ) C3046_=_C3058( C3046 C3058 ) C3047_=_C3048( C3047 C3048 ) C3047_=_C3049( C3047 C3049 ) C3047_=_C3050( C3047 C3050 ) C3047_=_C3051( C3047 C3051 ) \nC3047_=_C3052( C3047 C3052 ) C3047_=_C3053( C3047 C3053 ) C3047_=_C3054( C3047 C3054 ) C3047_=_C3055( C3047 C3055 ) C3047_=_C3056( C3047 C3056 ) C3047_=_C3057( C3047 C3057 ) \nC3047_=_C3058( C3047 C3058 ) C3048_=_C3049( C3048 C3049 ) C3048_=_C3050( C3048 C3050 ) C3048_=_C3051( C3048 C3051 ) C3048_=_C3052( C3048 C3052 ) C3048_=_C3053( C3048 C3053 ) \nC3048_=_C3054( C3048 C3054 ) C3048_=_C3055( C3048 C3055 ) C3048_=_C3056( C3048 C3056 ) C3048_=_C3057( C3048 C3057 ) C3048_=_C3058( C3048 C3058 ) C3049_=_C3050( C3049 C3050 ) \nC3049_=_C3051( C3049 C3051 ) C3049_=_C3052( C3049 C3052 ) C3049_=_C3053( C3049 C3053 ) C3049_=_C3054( C3049 C3054 ) C3049_=_C3055( C3049 C3055 ) C3049_=_C3056( C3049 C3056 ) \nC3049_=_C3057( C3049 C3057 ) C3049_=_C3058( C3049 C3058 ) C3050_=_C3051( C3050 C3051 ) C3050_=_C3052( C3050 C3052 ) C3050_=_C3053( C3050 C3053 ) C3050_=_C3054( C3050 C3054 ) \nC3050_=_C3055( C3050 C3055 ) C3050_=_C3056( C3050 C3056 ) C3050_=_C3057( C3050 C3057 ) C3050_=_C3058( C3050 C3058 ) C3051_=_C3052( C3051 C3052 ) C3051_=_C3053( C3051 C3053 ) \nC3051_=_C3054( C3051 C3054 ) C3051_=_C3055( C3051 C3055 ) C3051_=_C3056( C3051 C3056 ) C3051_=_C3057( C3051 C3057 ) C3051_=_C3058( C3051 C3058 ) C3052_=_C3053( C3052 C3053 ) \nC3052_=_C3054( C3052 C3054 ) C3052_=_C3055( C3052 C3055 ) C3052_=_C3056( C3052 C3056 ) C3052_=_C3057( C3052 C3057 ) C3052_=_C3058( C3052 C3058 ) C3053_=_C3054( C3053 C3054 ) \nC3053_=_C3055( C3053 C3055 ) C3053_=_C3056( C3053 C3056 ) C3053_=_C3057( C3053 C3057 ) C3053_=_C3058( C3053 C3058 ) C3054_=_C3055( C3054 C3055 ) C3054_=_C3056( C3054 C3056 ) \nC3054_=_C3057( C3054 C3057 ) C3054_=_C3058( C3054 C3058 ) C3055_=_C3056( C3055 C3056 ) C3055_=_C3057( C3055 C3057 ) C3055_=_C3058( C3055 C3058 ) C3055_=_C4009( C3055 C4009 ) \nC3056_=_C3057( C3056 C3057 ) C3056_=_C3058( C3056 C3058 ) C3057_=_C3058( C3057 C3058 ) C3063_=_C3070( C3063 C3070 ) C3063_=_C3298( C3063 C3298 ) C3063_=_C3488( C3063 C3488 ) \nC3063_=_C3495( C3063 C3495 ) C3063_=_C3666( C3063 C3666 ) C3063_=_C3709( C3063 C3709 ) C3063_=_C3710( C3063 C3710 ) C3063_=_C3711( C3063 C3711 ) C3063_=_C3712( C3063 C3712 ) \nC3063_=_C3713( C3063 C3713 ) C3063_=_C3715( C3063 C3715 ) C3063_=_C3716( C3063 C3716 ) C3070_=_C3236( C3070 C3236 ) C3070_=_C3491( C3070 C3491 ) C3070_=_C3500( C3070 C3500 ) \nC3070_=_C3722( C3070 C3722 ) C3070_=_C3954( C3070 C3954 ) C3070_=_C3985( C3070 C3985 ) C3070_=_C3994( C3070 C3994 ) C3070_=_C4009( C3070 C4009 ) C3070_=_C4065( C3070 C4065 ) \nC3070_=_C4083( C3070 C4083 ) C3070_=_C4084( C3070 C4084 ) C3115_=_C3116( C3115 C3116 ) C3115_=_C3117( C3115 C3117 ) C3115_=_C3118( C3115 C3118 ) C3115_=_C3119( C3115 C3119 ) \nC3115_=_C3120( C3115 C3120 ) C3115_=_C3121( C3115 C3121 ) C3115_=_C3122( C3115 C3122 ) C3115_=_C3123( C3115 C3123 ) C3116_=_C3117( C3116 C3117 ) C3116_=_C3118( C3116 C3118 ) \nC3116_=_C3119( C3116 C3119 ) C3116_=_C3120( C3116 C3120 ) C3116_=_C3121( C3116 C3121 ) C3116_=_C3122( C3116 C3122 ) C3116_=_C3123( C3116 C3123 ) C3117_=_C3118( C3117 C3118 ) \nC3117_=_C3119( C3117 C3119 ) C3117_=_C3120( C3117 C3120 ) C3117_=_C3121( C3117 C3121 ) C3117_=_C3122( C3117 C3122 ) C3117_=_C3123( C3117 C3123 ) C3117_=_C3298( C3117 C3298 ) \nC3118_=_C3119( C3118 C3119 ) C3118_=_C3120( C3118 C3120 ) C3118_=_C3121( C3118 C3121 ) C3118_=_C3122( C3118 C3122 ) C3118_=_C3123( C3118 C3123 ) C3119_=_C3120( C3119 C3120 ) \nC3119_=_C3121( C3119 C3121 ) C3119_=_C3122( C3119 C3122 ) C3119_=_C3123( C3119 C3123 ) C3120_=_C3121( C3120 C3121 ) C3120_=_C3122( C3120 C3122 ) C3120_=_C3123( C3120 C3123 ) \nC3121_=_C3122( C3121 C3122 ) C3121_=_C3123( C3121 C3123 ) C3122_=_C3123( C3122 C3123 ) C3122_=_C3994( C3122 C3994 ) C3236_=_C3491( C3236 C3491 ) C3236_=_C3500( C3236 C3500 ) \nC3236_=_C3722( C3236 C3722 ) C3236_=_C3954( C3236 C3954 ) C3236_=_C3985( C3236 C3985 ) C3236_=_C3994( C3236 C3994 ) C3236_=_C4009( C3236 C4009 ) C3236_=_C4065( C3236 C4065 ) \nC3236_=_C4083(</w:t>
      </w:r>
    </w:p>
    <w:p>
      <w:pPr>
        <w:pStyle w:val="PreformattedText"/>
        <w:bidi w:val="0"/>
        <w:spacing w:before="0" w:after="0"/>
        <w:jc w:val="left"/>
        <w:rPr/>
      </w:pPr>
      <w:r>
        <w:rPr/>
        <w:t xml:space="preserve"> </w:t>
      </w:r>
      <w:r>
        <w:rPr/>
        <w:t>C3236 C4083 ) C3236_=_C4084( C3236 C4084 ) C3298_=_C3488( C3298 C3488 ) C3298_=_C3495( C3298 C3495 ) C3298_=_C3666( C3298 C3666 ) C3298_=_C3709( C3298 C3709 ) \nC3298_=_C3710( C3298 C3710 ) C3298_=_C3711( C3298 C3711 ) C3298_=_C3712( C3298 C3712 ) C3298_=_C3713( C3298 C3713 ) C3298_=_C3715( C3298 C3715 ) C3298_=_C3716( C3298 C3716 ) \nC3488_=_C3491( C3488 C3491 ) C3488_=_C3495( C3488 C3495 ) C3488_=_C3666( C3488 C3666 ) C3488_=_C3709( C3488 C3709 ) C3488_=_C3710( C3488 C3710 ) C3488_=_C3711( C3488 C3711 ) \nC3488_=_C3712( C3488 C3712 ) C3488_=_C3713( C3488 C3713 ) C3488_=_C3715( C3488 C3715 ) C3488_=_C3716( C3488 C3716 ) C3491_=_C3500( C3491 C3500 ) C3491_=_C3722( C3491 C3722 ) \nC3491_=_C3954( C3491 C3954 ) C3491_=_C3985( C3491 C3985 ) C3491_=_C3994( C3491 C3994 ) C3491_=_C4009( C3491 C4009 ) C3491_=_C4065( C3491 C4065 ) C3491_=_C4083( C3491 C4083 ) \nC3491_=_C4084( C3491 C4084 ) C3495_=_C3500( C3495 C3500 ) C3495_=_C3666( C3495 C3666 ) C3495_=_C3709( C3495 C3709 ) C3495_=_C3710( C3495 C3710 ) C3495_=_C3711( C3495 C3711 ) \nC3495_=_C3712( C3495 C3712 ) C3495_=_C3713( C3495 C3713 ) C3495_=_C3715( C3495 C3715 ) C3495_=_C3716( C3495 C3716 ) C3500_=_C3722( C3500 C3722 ) C3500_=_C3954( C3500 C3954 ) \nC3500_=_C3985( C3500 C3985 ) C3500_=_C3994( C3500 C3994 ) C3500_=_C4009( C3500 C4009 ) C3500_=_C4065( C3500 C4065 ) C3500_=_C4083( C3500 C4083 ) C3500_=_C4084( C3500 C4084 ) \nC3666_=_C3709( C3666 C3709 ) C3666_=_C3710( C3666 C3710 ) C3666_=_C3711( C3666 C3711 ) C3666_=_C3712( C3666 C3712 ) C3666_=_C3713( C3666 C3713 ) C3666_=_C3715( C3666 C3715 ) \nC3666_=_C3716( C3666 C3716 ) C3709_=_C3710( C3709 C3710 ) C3709_=_C3711( C3709 C3711 ) C3709_=_C3712( C3709 C3712 ) C3709_=_C3713( C3709 C3713 ) C3709_=_C3715( C3709 C3715 ) \nC3709_=_C3716( C3709 C3716 ) C3710_=_C3711( C3710 C3711 ) C3710_=_C3712( C3710 C3712 ) C3710_=_C3713( C3710 C3713 ) C3710_=_C3715( C3710 C3715 ) C3710_=_C3716( C3710 C3716 ) \nC3711_=_C3712( C3711 C3712 ) C3711_=_C3713( C3711 C3713 ) C3711_=_C3715( C3711 C3715 ) C3711_=_C3716( C3711 C3716 ) C3712_=_C3713( C3712 C3713 ) C3712_=_C3715( C3712 C3715 ) \nC3712_=_C3716( C3712 C3716 ) C3712_=_C3954( C3712 C3954 ) C3713_=_C3715( C3713 C3715 ) C3713_=_C3716( C3713 C3716 ) C3715_=_C3716( C3715 C3716 ) C3715_=_C4083( C3715 C4083 ) \nC3716_=_C4084( C3716 C4084 ) C3722_=_C3954( C3722 C3954 ) C3722_=_C3985( C3722 C3985 ) C3722_=_C3994( C3722 C3994 ) C3722_=_C4009( C3722 C4009 ) C3722_=_C4065( C3722 C4065 ) \nC3722_=_C4083( C3722 C4083 ) C3722_=_C4084( C3722 C4084 ) C3954_=_C3985( C3954 C3985 ) C3954_=_C3994( C3954 C3994 ) C3954_=_C4009( C3954 C4009 ) C3954_=_C4065( C3954 C4065 ) \nC3954_=_C4083( C3954 C4083 ) C3954_=_C4084( C3954 C4084 ) C3985_=_C3994( C3985 C3994 ) C3985_=_C4009( C3985 C4009 ) C3985_=_C4065( C3985 C4065 ) C3985_=_C4083( C3985 C4083 ) \nC3985_=_C4084( C3985 C4084 ) C3994_=_C4009( C3994 C4009 ) C3994_=_C4065( C3994 C4065 ) C3994_=_C4083( C3994 C4083 ) C3994_=_C4084( C3994 C4084 ) C4009_=_C4065( C4009 C4065 ) \nC4009_=_C4083( C4009 C4083 ) C4009_=_C4084( C4009 C4084 ) C4065_=_C4083( C4065 C4083 ) C4065_=_C4084( C4065 C4084 ) C4083_=_C4084( C4083 C4084 ) "];75-&gt;92[label="226: C22 C27 C40 C49 C50 \nC51 C52 C53 C55 C56 C57 \nC58 C59 C60 C62 C64 C66 \nC67 C68 C69 C70 C71 C72 \nC73 C99 C138 C140 C156 C161 \nC178 C179 C180 C181 C182 C183 \nC184 C186 C188 C190 C191 C192 \nC193 C194 C195 C196 C208 C265 \nC277 C285 C290 C291 C296 C319 \nC338 C345 C347 C348 C353 C380 \nC381 C382 C383 C384 C385 C387 \nC388 C389 C390 C391 C393 C394 \nC395 C396 C397 C398 C399 C400 \nC401 C402 C403 C404 C405 C424 \nC554 C632 C633 C694 C702 C711 \nC733 C763 C777 C794 C953 C994 \nC1015 C1239 C1243 C1286 C1304 C1336 \nC1468 C1469 C1470 C1471 C1472 C1473 \nC1474 C1477 C1478 C1479 C1480 C1481 \nC1482 C1483 C1484 C1485 C1486 C1487 \nC1542 C1565 C1639 C1662 C1697 C1726 \nC1748 C1852 C1853 C1934 C1940 C1954 \nC2011 C2031 C2065 C2069 C2070 C2144 \nC2251 C2258 C2362 C2383 C2388 C2450 \nC2478 C2503 C2515 C2526 C2529 C2587 \nC2590 C2605 C2610 C2616 C2617 C2619 \nC2620 C2621 C2622 C2623 C2624 C2625 \nC2626 C2627 C2628 C2629 C2630 C2631 \nC2690 C2714 C2736 C2737 C2752 C2793 \nC2813 C2828 C2855 C2973 C3010 C3031 \nC3038 C3046 C3047 C3048 C3049 C3050 \nC3051 C3052 C3053 C3054 C3055 C3056 \nC3057 C3058 C3063 C3070 C3115 C3116 \nC3117 C3118 C3119 C3120 C3121 C3122 \nC3123 C3236 C3298 C3488 C3491 C3495 \nC3500 C3666 C3709 C3710 C3711 C3712 \nC3713 C3715 C3716 C3722 C3954 C3985 \nC3994 C4009 C4065 C4083 C4084 \n2901: C22_=_C138 ,C22_=_C265 ,C22_=_C285 ,C22_=_C319 ,C22_=_C345 ,\nC22_=_C702 ,C22_=_C733 ,C22_=_C1015 ,C22_=_C1304 ,C22_=_C1940 ,C22_=_C2362 ,\nC22_=_C2590 ,C22_=_C2610 ,C22_=_C2714 ,C22_=_C3070 ,C22_=_C3236 ,C22_=_C3491 ,\nC22_=_C3500 ,C22_=_C3722 ,C22_=_C3954 ,C22_=_C3985 ,C22_=_C3994 ,C22_=_C4009 ,\nC22_=_C4065 ,C22_=_C4083 ,C22_=_C4084 ,C27_=_C40 ,C27_=_C99 ,C27_=_C140 ,\nC27_=_C161 ,C27_=_C178 ,C27_=_C179 ,C27_=_C180 ,C27_=_C181 ,C27_=_C182 ,\nC27_=_C183 ,C27_=_C184 ,C27_=_C186 ,C27_=_C188 ,C27_=_C190 ,C27_=_C191 ,\nC27_=_C192 ,C27_=_C193 ,C27_=_C194 ,C27_=_C195 ,C27_=_C196 ,C40_=_C156 ,\nC40_=_C208 ,C40_=_C277 ,C40_=_C338 ,C40_=_C424 ,C40_=_C694 ,C40_=_C1934 ,\nC40_=_C2450 ,C40_=_C2587 ,C40_=_C2605 ,C40_=_C2690 ,C40_=_C2793 ,C40_=_C2813 ,\nC40_=_C2828 ,C40_=_C3031 ,C40_=_C3063 ,C40_=_C3298 ,C40_=_C3488 ,C40_=_C3495 ,\nC40_=_C3666 ,C40_=_C3709 ,C40_=_C3710 ,C40_=_C3711 ,C40_=_C3712 ,C40_=_C3713 ,\nC40_=_C3715 ,C40_=_C3716 ,C49_=_C50 ,C49_=_C51 ,C49_=_C52 ,C49_=_C53 ,\nC49_=_C55 ,C49_=_C56 ,C49_=_C57 ,C49_=_C58 ,C49_=_C59 ,C49_=_C60 ,\nC49_=_C62 ,C49_=_C64 ,C49_=_C66 ,C49_=_C67 ,C49_=_C68 ,C49_=_C69 ,\nC49_=_C70 ,C49_=_C71 ,C49_=_C72 ,C49_=_C73 ,C50_=_C51 ,C50_=_C52 ,\nC50_=_C53 ,C50_=_C55 ,C50_=_C56 ,C50_=_C57 ,C50_=_C58 ,C50_=_C59 ,\nC50_=_C60 ,C50_=_C62 ,C50_=_C64 ,C50_=_C66 ,C50_=_C67 ,C50_=_C68 ,\nC50_=_C69 ,C50_=_C70 ,C50_=_C71 ,C50_=_C72 ,C50_=_C73 ,C50_=_C99 ,\nC51_=_C52 ,C51_=_C53 ,C51_=_C55 ,C51_=_C56 ,C51_=_C57 ,C51_=_C58 ,\nC51_=_C59 ,C51_=_C60 ,C51_=_C62 ,C51_=_C64 ,C51_=_C66 ,C51_=_C67 ,\nC51_=_C68 ,C51_=_C69 ,C51_=_C70 ,C51_=_C71 ,C51_=_C72 ,C51_=_C73 ,\nC51_=_C138 ,C52_=_C53 ,C52_=_C55 ,C52_=_C56 ,C52_=_C57 ,C52_=_C58 ,\nC52_=_C59 ,C52_=_C60 ,C52_=_C62 ,C52_=_C64 ,C52_=_C66 ,C52_=_C67 ,\nC52_=_C68 ,C52_=_C69 ,C52_=_C70 ,C52_=_C71 ,C52_=_C72 ,C52_=_C73 ,\nC52_=_C140 ,C52_=_C156 ,C53_=_C55 ,C53_=_C56 ,C53_=_C57 ,C53_=_C58 ,\nC53_=_C59 ,C53_=_C60 ,C53_=_C62 ,C53_=_C64 ,C53_=_C66 ,C53_=_C67 ,\nC53_=_C68 ,C53_=_C69 ,C53_=_C70 ,C53_=_C71 ,C53_=_C72 ,C53_=_C73 ,\nC53_=_C161 ,C55_=_C56 ,C55_=_C57 ,C55_=_C58 ,C55_=_C59 ,C55_=_C60 ,\nC55_=_C62 ,C55_=_C64 ,C55_=_C66 ,C55_=_C67 ,C55_=_C68 ,C55_=_C69 ,\nC55_=_C70 ,C55_=_C71 ,C55_=_C72 ,C55_=_C73 ,C55_=_C179 ,C56_=_C57 ,\nC56_=_C58 ,C56_=_C59 ,C56_=_C60 ,C56_=_C62 ,C56_=_C64 ,C56_=_C66 ,\nC56_=_C67 ,C56_=_C68 ,C56_=_C69 ,C56_=_C70 ,C56_=_C71 ,C56_=_C72 ,\nC56_=_C73 ,C56_=_C180 ,C56_=_C265 ,C57_=_C58 ,C57_=_C59 ,C57_=_C60 ,\nC57_=_C62 ,C57_=_C64 ,C57_=_C66 ,C57_=_C67 ,C57_=_C68 ,C57_=_C69 ,\nC57_=_C70 ,C57_=_C71 ,C57_=_C72 ,C57_=_C73 ,C57_=_C181 ,C57_=_C290 ,\nC57_=_C291 ,C57_=_C296 ,C58_=_C59 ,C58_=_C60 ,C58_=_C62 ,C58_=_C64 ,\nC58_=_C66 ,C58_=_C67 ,C58_=_C68 ,C58_=_C69 ,C58_=_C70 ,C58_=_C71 ,\nC58_=_C72 ,C58_=_C73 ,C59_=_C60 ,C59_=_C62 ,C59_=_C64 ,C59_=_C66 ,\nC59_=_C67 ,C59_=_C68 ,C59_=_C69 ,C59_=_C70 ,C59_=_C71 ,C59_=_C72 ,\nC59_=_C73 ,C59_=_C182 ,C59_=_C347 ,C59_=_C348 ,C59_=_C353 ,C60_=_C62 ,\nC60_=_C64 ,C60_=_C66 ,C60_=_C67 ,C60_=_C68 ,C60_=_C69 ,C60_=_C70 ,\nC60_=_C71 ,C60_=_C72 ,C60_=_C73 ,C60_=_C183 ,C62_=_C64 ,C62_=_C66 ,\nC62_=_C67 ,C62_=_C68 ,C62_=_C69 ,C62_=_C70 ,C62_=_C71 ,C62_=_C72 ,\nC62_=_C73 ,C62_=_C186 ,C64_=_C66 ,C64_=_C67 ,C64_=_C68 ,C64_=_C69 ,\nC64_=_C70 ,C64_=_C71 ,C64_=_C72 ,C64_=_C73 ,C64_=_C188 ,C64_=_C388 ,\nC64_=_C1468 ,C64_=_C1852 ,C64_=_C1853 ,C66_=_C67 ,C66_=_C68 ,C66_=_C69 ,\nC66_=_C70 ,C66_=_C71 ,C66_=_C72 ,C66_=_C73 ,C67_=_C68 ,C67_=_C69 ,\nC67_=_C70 ,C67_=_C71 ,C67_=_C72 ,C67_=_C73 ,C67_=_C190 ,C68_=_C69 ,\nC68_=_C70 ,C68_=_C71 ,C68_=_C72 ,C68_=_C73 ,C68_=_C191 ,C68_=_C398 ,\nC68_=_C1479 ,C68_=_C3052 ,C69_=_C70 ,C69_=_C71 ,C69_=_C72 ,C69_=_C73 ,\nC70_=_C71 ,C70_=_C72 ,C70_=_C73 ,C71_=_C72 ,C71_=_C73 ,C71_=_C194 ,\nC71_=_C404 ,C71_=_C1485 ,C71_=_C3056 ,C72_=_C73 ,C73_=_C195 ,C73_=_C405 ,\nC73_=_C1486 ,C73_=_C3057 ,C99_=_C140 ,C99_=_C161 ,C99_=_C178 ,C99_=_C179 ,\nC99_=_C180 ,C99_=_C181 ,C99_=_C182 ,C99_=_C183 ,C99_=_C184 ,C99_=_C186 ,\nC99_=_C188 ,C99_=_C190 ,C99_=_C191 ,C99_=_C192 ,C99_=_C193 ,C99_=_C194 ,\nC99_=_C195 ,C99_=_C196 ,C138_=_C265 ,C138_=_C285 ,C138_=_C319 ,C138_=_C345 ,\nC138_=_C702 ,C138_=_C733 ,C138_=_C1015 ,C138_=_C1304 ,C138_=_C1940 ,C138_=_C2362 ,\nC138_=_C2590 ,C138_=_C2610 ,C138_=_C2714 ,C138_=_C3070 ,C138_=_C3236 ,C138_=_C3491 ,\nC138_=_C3500 ,C138_=_C3722 ,C138_=_C3954 ,C138_=_C3985 ,C138_=_C3994 ,C138_=_C4009 ,\nC138_=_C4065 ,C138_=_C4083 ,C138_=_C4084 ,C140_=_C156 ,C140_=_C161 ,C140_=_C178 ,\nC140_=_C179 ,C140_=_C180 ,C140_=_C181 ,C140_=_C182 ,C140_=_C183 ,C140_=_C184 ,\nC140_=_C186 ,C140_=_C188 ,C140_=_C190 ,C140_=_C191 ,C140_=_C192 ,C140_=_C193 ,\nC140_=_C194 ,C140_=_C195 ,C140_=_C196 ,C156_=_C208 ,C156_=_C277 ,C156_=_C338 ,\nC156_=_C424 ,C156_=_C694 ,C156_=_C1934 ,C156_=_C2450 ,C156_=_C2587 ,C156_=_C2605 ,\nC156_=_C2690 ,C156_=_C2793 ,C156_=_C2813 ,C156_=_C2828 ,C156_=_C3031 ,C156_=_C3063 ,\nC156_=_C3298 ,C156_=_C3488 ,C156_=_C3495 ,C156_=_C3666 ,C156_=_C3709 ,C156_=_C3710 ,\nC156_=_C3711 ,C156_=_C3712 ,C156_=_C3713 ,C156_=_C3715 ,C156_=_C3716 ,C161_=_C178 ,\nC161_=_C179 ,C161_=_C180 ,C161_=_C181 ,C161_=_C182 ,C161_=_C183 ,C161_=_C184 ,\nC161_=_C186 ,C161_=_C188 ,C161_=_C190 ,C161_=_C191 ,C161_=_C192 ,C161_=_C193 ,\nC161_=_C194 ,C161_=_C195 ,C161_=_C196 ,C178_=_C179 ,C178_=_C180 ,C178_=_C181 ,\nC178_=_C182 ,C178_=_C183 ,C178_=_C184 ,C178_=_C186 ,C178_=_C188 ,C178_=_C190 ,\nC178_=_C191 ,C178_=_C192 ,C178_=_C193 ,C178_=_C194 ,C178_=_C195 ,C178_=_C196 ,\nC178_=_C208 ,C179_=_C180 ,C179_=_C181 ,C179_=_C182 ,C179_=_C183 ,C179_=_C184</w:t>
      </w:r>
    </w:p>
    <w:p>
      <w:pPr>
        <w:pStyle w:val="PreformattedText"/>
        <w:bidi w:val="0"/>
        <w:spacing w:before="0" w:after="0"/>
        <w:jc w:val="left"/>
        <w:rPr/>
      </w:pPr>
      <w:r>
        <w:rPr/>
        <w:t xml:space="preserve"> </w:t>
      </w:r>
      <w:r>
        <w:rPr/>
        <w:t>,\nC179_=_C186 ,C179_=_C188 ,C179_=_C190 ,C179_=_C191 ,C179_=_C192 ,C179_=_C193 ,\nC179_=_C194 ,C179_=_C195 ,C179_=_C196 ,C180_=_C181 ,C180_=_C182 ,C180_=_C183 ,\nC180_=_C184 ,C180_=_C186 ,C180_=_C188 ,C180_=_C190 ,C180_=_C191 ,C180_=_C192 ,\nC180_=_C193 ,C180_=_C194 ,C180_=_C195 ,C180_=_C196 ,C180_=_C265 ,C181_=_C182 ,\nC181_=_C183 ,C181_=_C184 ,C181_=_C186 ,C181_=_C188 ,C181_=_C190 ,C181_=_C191 ,\nC181_=_C192 ,C181_=_C193 ,C181_=_C194 ,C181_=_C195 ,C181_=_C196 ,C181_=_C290 ,\nC181_=_C291 ,C181_=_C296 ,C182_=_C183 ,C182_=_C184 ,C182_=_C186 ,C182_=_C188 ,\nC182_=_C190 ,C182_=_C191 ,C182_=_C192 ,C182_=_C193 ,C182_=_C194 ,C182_=_C195 ,\nC182_=_C196 ,C182_=_C347 ,C182_=_C348 ,C182_=_C353 ,C183_=_C184 ,C183_=_C186 ,\nC183_=_C188 ,C183_=_C190 ,C183_=_C191 ,C183_=_C192 ,C183_=_C193 ,C183_=_C194 ,\nC183_=_C195 ,C183_=_C196 ,C184_=_C186 ,C184_=_C188 ,C184_=_C190 ,C184_=_C191 ,\nC184_=_C192 ,C184_=_C193 ,C184_=_C194 ,C184_=_C195 ,C184_=_C196 ,C186_=_C188 ,\nC186_=_C190 ,C186_=_C191 ,C186_=_C192 ,C186_=_C193 ,C186_=_C194 ,C186_=_C195 ,\nC186_=_C196 ,C188_=_C190 ,C188_=_C191 ,C188_=_C192 ,C188_=_C193 ,C188_=_C194 ,\nC188_=_C195 ,C188_=_C196 ,C188_=_C388 ,C188_=_C1468 ,C188_=_C1852 ,C188_=_C1853 ,\nC190_=_C191 ,C190_=_C192 ,C190_=_C193 ,C190_=_C194 ,C190_=_C195 ,C190_=_C196 ,\nC191_=_C192 ,C191_=_C193 ,C191_=_C194 ,C191_=_C195 ,C191_=_C196 ,C191_=_C398 ,\nC191_=_C1479 ,C191_=_C3052 ,C192_=_C193 ,C192_=_C194 ,C192_=_C195 ,C192_=_C196 ,\nC193_=_C194 ,C193_=_C195 ,C193_=_C196 ,C194_=_C195 ,C194_=_C196 ,C194_=_C404 ,\nC194_=_C1485 ,C194_=_C3056 ,C195_=_C196 ,C195_=_C405 ,C195_=_C1486 ,C195_=_C3057 ,\nC208_=_C277 ,C208_=_C338 ,C208_=_C424 ,C208_=_C694 ,C208_=_C1934 ,C208_=_C2450 ,\nC208_=_C2587 ,C208_=_C2605 ,C208_=_C2690 ,C208_=_C2793 ,C208_=_C2813 ,C208_=_C2828 ,\nC208_=_C3031 ,C208_=_C3063 ,C208_=_C3298 ,C208_=_C3488 ,C208_=_C3495 ,C208_=_C3666 ,\nC208_=_C3709 ,C208_=_C3710 ,C208_=_C3711 ,C208_=_C3712 ,C208_=_C3713 ,C208_=_C3715 ,\nC208_=_C3716 ,C265_=_C285 ,C265_=_C319 ,C265_=_C345 ,C265_=_C702 ,C265_=_C733 ,\nC265_=_C1015 ,C265_=_C1304 ,C265_=_C1940 ,C265_=_C2362 ,C265_=_C2590 ,C265_=_C2610 ,\nC265_=_C2714 ,C265_=_C3070 ,C265_=_C3236 ,C265_=_C3491 ,C265_=_C3500 ,C265_=_C3722 ,\nC265_=_C3954 ,C265_=_C3985 ,C265_=_C3994 ,C265_=_C4009 ,C265_=_C4065 ,C265_=_C4083 ,\nC265_=_C4084 ,C277_=_C285 ,C277_=_C338 ,C277_=_C424 ,C277_=_C694 ,C277_=_C1934 ,\nC277_=_C2450 ,C277_=_C2587 ,C277_=_C2605 ,C277_=_C2690 ,C277_=_C2793 ,C277_=_C2813 ,\nC277_=_C2828 ,C277_=_C3031 ,C277_=_C3063 ,C277_=_C3298 ,C277_=_C3488 ,C277_=_C3495 ,\nC277_=_C3666 ,C277_=_C3709 ,C277_=_C3710 ,C277_=_C3711 ,C277_=_C3712 ,C277_=_C3713 ,\nC277_=_C3715 ,C277_=_C3716 ,C285_=_C319 ,C285_=_C345 ,C285_=_C702 ,C285_=_C733 ,\nC285_=_C1015 ,C285_=_C1304 ,C285_=_C1940 ,C285_=_C2362 ,C285_=_C2590 ,C285_=_C2610 ,\nC285_=_C2714 ,C285_=_C3070 ,C285_=_C3236 ,C285_=_C3491 ,C285_=_C3500 ,C285_=_C3722 ,\nC285_=_C3954 ,C285_=_C3985 ,C285_=_C3994 ,C285_=_C4009 ,C285_=_C4065 ,C285_=_C4083 ,\nC285_=_C4084 ,C290_=_C291 ,C290_=_C296 ,C290_=_C347 ,C290_=_C380 ,C290_=_C381 ,\nC290_=_C382 ,C290_=_C383 ,C290_=_C384 ,C290_=_C385 ,C290_=_C387 ,C290_=_C388 ,\nC290_=_C389 ,C290_=_C390 ,C290_=_C391 ,C290_=_C393 ,C290_=_C394 ,C290_=_C395 ,\nC290_=_C396 ,C290_=_C397 ,C290_=_C398 ,C290_=_C399 ,C290_=_C400 ,C290_=_C401 ,\nC290_=_C402 ,C290_=_C403 ,C290_=_C404 ,C290_=_C405 ,C291_=_C296 ,C291_=_C348 ,\nC291_=_C711 ,C291_=_C763 ,C291_=_C994 ,C291_=_C1286 ,C291_=_C1468 ,C291_=_C1469 ,\nC291_=_C1470 ,C291_=_C1471 ,C291_=_C1472 ,C291_=_C1473 ,C291_=_C1474 ,C291_=_C1477 ,\nC291_=_C1478 ,C291_=_C1479 ,C291_=_C1480 ,C291_=_C1481 ,C291_=_C1482 ,C291_=_C1483 ,\nC291_=_C1484 ,C291_=_C1485 ,C291_=_C1486 ,C291_=_C1487 ,C296_=_C353 ,C296_=_C633 ,\nC296_=_C1243 ,C296_=_C1542 ,C296_=_C1565 ,C296_=_C1852 ,C296_=_C2069 ,C296_=_C2144 ,\nC296_=_C2529 ,C296_=_C2736 ,C296_=_C3046 ,C296_=_C3047 ,C296_=_C3048 ,C296_=_C3049 ,\nC296_=_C3050 ,C296_=_C3051 ,C296_=_C3052 ,C296_=_C3053 ,C296_=_C3054 ,C296_=_C3055 ,\nC296_=_C3056 ,C296_=_C3057 ,C296_=_C3058 ,C319_=_C345 ,C319_=_C702 ,C319_=_C733 ,\nC319_=_C1015 ,C319_=_C1304 ,C319_=_C1940 ,C319_=_C2362 ,C319_=_C2590 ,C319_=_C2610 ,\nC319_=_C2714 ,C319_=_C3070 ,C319_=_C3236 ,C319_=_C3491 ,C319_=_C3500 ,C319_=_C3722 ,\nC319_=_C3954 ,C319_=_C3985 ,C319_=_C3994 ,C319_=_C4009 ,C319_=_C4065 ,C319_=_C4083 ,\nC319_=_C4084 ,C338_=_C345 ,C338_=_C424 ,C338_=_C694 ,C338_=_C1934 ,C338_=_C2450 ,\nC338_=_C2587 ,C338_=_C2605 ,C338_=_C2690 ,C338_=_C2793 ,C338_=_C2813 ,C338_=_C2828 ,\nC338_=_C3031 ,C338_=_C3063 ,C338_=_C3298 ,C338_=_C3488 ,C338_=_C3495 ,C338_=_C3666 ,\nC338_=_C3709 ,C338_=_C3710 ,C338_=_C3711 ,C338_=_C3712 ,C338_=_C3713 ,C338_=_C3715 ,\nC338_=_C3716 ,C345_=_C702 ,C345_=_C733 ,C345_=_C1015 ,C345_=_C1304 ,C345_=_C1940 ,\nC345_=_C2362 ,C345_=_C2590 ,C345_=_C2610 ,C345_=_C2714 ,C345_=_C3070 ,C345_=_C3236 ,\nC345_=_C3491 ,C345_=_C3500 ,C345_=_C3722 ,C345_=_C3954 ,C345_=_C3985 ,C345_=_C3994 ,\nC345_=_C4009 ,C345_=_C4065 ,C345_=_C4083 ,C345_=_C4084 ,C347_=_C348 ,C347_=_C353 ,\nC347_=_C380 ,C347_=_C381 ,C347_=_C382 ,C347_=_C383 ,C347_=_C384 ,C347_=_C385 ,\nC347_=_C387 ,C347_=_C388 ,C347_=_C389 ,C347_=_C390 ,C347_=_C391 ,C347_=_C393 ,\nC347_=_C394 ,C347_=_C395 ,C347_=_C396 ,C347_=_C397 ,C347_=_C398 ,C347_=_C399 ,\nC347_=_C400 ,C347_=_C401 ,C347_=_C402 ,C347_=_C403 ,C347_=_C404 ,C347_=_C405 ,\nC348_=_C353 ,C348_=_C711 ,C348_=_C763 ,C348_=_C994 ,C348_=_C1286 ,C348_=_C1468 ,\nC348_=_C1469 ,C348_=_C1470 ,C348_=_C1471 ,C348_=_C1472 ,C348_=_C1473 ,C348_=_C1474 ,\nC348_=_C1477 ,C348_=_C1478 ,C348_=_C1479 ,C348_=_C1480 ,C348_=_C1481 ,C348_=_C1482 ,\nC348_=_C1483 ,C348_=_C1484 ,C348_=_C1485 ,C348_=_C1486 ,C348_=_C1487 ,C353_=_C633 ,\nC353_=_C1243 ,C353_=_C1542 ,C353_=_C1565 ,C353_=_C1852 ,C353_=_C2069 ,C353_=_C2144 ,\nC353_=_C2529 ,C353_=_C2736 ,C353_=_C3046 ,C353_=_C3047 ,C353_=_C3048 ,C353_=_C3049 ,\nC353_=_C3050 ,C353_=_C3051 ,C353_=_C3052 ,C353_=_C3053 ,C353_=_C3054 ,C353_=_C3055 ,\nC353_=_C3056 ,C353_=_C3057 ,C353_=_C3058 ,C380_=_C381 ,C380_=_C382 ,C380_=_C383 ,\nC380_=_C384 ,C380_=_C385 ,C380_=_C387 ,C380_=_C388 ,C380_=_C389 ,C380_=_C390 ,\nC380_=_C391 ,C380_=_C393 ,C380_=_C394 ,C380_=_C395 ,C380_=_C396 ,C380_=_C397 ,\nC380_=_C398 ,C380_=_C399 ,C380_=_C400 ,C380_=_C401 ,C380_=_C402 ,C380_=_C403 ,\nC380_=_C404 ,C380_=_C405 ,C381_=_C382 ,C381_=_C383 ,C381_=_C384 ,C381_=_C385 ,\nC381_=_C387 ,C381_=_C388 ,C381_=_C389 ,C381_=_C390 ,C381_=_C391 ,C381_=_C393 ,\nC381_=_C394 ,C381_=_C395 ,C381_=_C396 ,C381_=_C397 ,C381_=_C398 ,C381_=_C399 ,\nC381_=_C400 ,C381_=_C401 ,C381_=_C402 ,C381_=_C403 ,C381_=_C404 ,C381_=_C405 ,\nC382_=_C383 ,C382_=_C384 ,C382_=_C385 ,C382_=_C387 ,C382_=_C388 ,C382_=_C389 ,\nC382_=_C390 ,C382_=_C391 ,C382_=_C393 ,C382_=_C394 ,C382_=_C395 ,C382_=_C396 ,\nC382_=_C397 ,C382_=_C398 ,C382_=_C399 ,C382_=_C400 ,C382_=_C401 ,C382_=_C402 ,\nC382_=_C403 ,C382_=_C404 ,C382_=_C405 ,C383_=_C384 ,C383_=_C385 ,C383_=_C387 ,\nC383_=_C388 ,C383_=_C389 ,C383_=_C390 ,C383_=_C391 ,C383_=_C393 ,C383_=_C394 ,\nC383_=_C395 ,C383_=_C396 ,C383_=_C397 ,C383_=_C398 ,C383_=_C399 ,C383_=_C400 ,\nC383_=_C401 ,C383_=_C402 ,C383_=_C403 ,C383_=_C404 ,C383_=_C405 ,C384_=_C385 ,\nC384_=_C387 ,C384_=_C388 ,C384_=_C389 ,C384_=_C390 ,C384_=_C391 ,C384_=_C393 ,\nC384_=_C394 ,C384_=_C395 ,C384_=_C396 ,C384_=_C397 ,C384_=_C398 ,C384_=_C399 ,\nC384_=_C400 ,C384_=_C401 ,C384_=_C402 ,C384_=_C403 ,C384_=_C404 ,C384_=_C405 ,\nC385_=_C387 ,C385_=_C388 ,C385_=_C389 ,C385_=_C390 ,C385_=_C391 ,C385_=_C393 ,\nC385_=_C394 ,C385_=_C395 ,C385_=_C396 ,C385_=_C397 ,C385_=_C398 ,C385_=_C399 ,\nC385_=_C400 ,C385_=_C401 ,C385_=_C402 ,C385_=_C403 ,C385_=_C404 ,C385_=_C405 ,\nC387_=_C388 ,C387_=_C389 ,C387_=_C390 ,C387_=_C391 ,C387_=_C393 ,C387_=_C394 ,\nC387_=_C395 ,C387_=_C396 ,C387_=_C397 ,C387_=_C398 ,C387_=_C399 ,C387_=_C400 ,\nC387_=_C401 ,C387_=_C402 ,C387_=_C403 ,C387_=_C404 ,C387_=_C405 ,C388_=_C389 ,\nC388_=_C390 ,C388_=_C391 ,C388_=_C393 ,C388_=_C394 ,C388_=_C395 ,C388_=_C396 ,\nC388_=_C397 ,C388_=_C398 ,C388_=_C399 ,C388_=_C400 ,C388_=_C401 ,C388_=_C402 ,\nC388_=_C403 ,C388_=_C404 ,C388_=_C405 ,C388_=_C1468 ,C388_=_C1852 ,C388_=_C1853 ,\nC389_=_C390 ,C389_=_C391 ,C389_=_C393 ,C389_=_C394 ,C389_=_C395 ,C389_=_C396 ,\nC389_=_C397 ,C389_=_C398 ,C389_=_C399 ,C389_=_C400 ,C389_=_C401 ,C389_=_C402 ,\nC389_=_C403 ,C389_=_C404 ,C389_=_C405 ,C390_=_C391 ,C390_=_C393 ,C390_=_C394 ,\nC390_=_C395 ,C390_=_C396 ,C390_=_C397 ,C390_=_C398 ,C390_=_C399 ,C390_=_C400 ,\nC390_=_C401 ,C390_=_C402 ,C390_=_C403 ,C390_=_C404 ,C390_=_C405 ,C391_=_C393 ,\nC391_=_C394 ,C391_=_C395 ,C391_=_C396 ,C391_=_C397 ,C391_=_C398 ,C391_=_C399 ,\nC391_=_C400 ,C391_=_C401 ,C391_=_C402 ,C391_=_C403 ,C391_=_C404 ,C391_=_C405 ,\nC393_=_C394 ,C393_=_C395 ,C393_=_C396 ,C393_=_C397 ,C393_=_C398 ,C393_=_C399 ,\nC393_=_C400 ,C393_=_C401 ,C393_=_C402 ,C393_=_C403 ,C393_=_C404 ,C393_=_C405 ,\nC393_=_C2623 ,C394_=_C395 ,C394_=_C396 ,C394_=_C397 ,C394_=_C398 ,C394_=_C399 ,\nC394_=_C400 ,C394_=_C401 ,C394_=_C402 ,C394_=_C403 ,C394_=_C404 ,C394_=_C405 ,\nC395_=_C396 ,C395_=_C397 ,C395_=_C398 ,C395_=_C399 ,C395_=_C400 ,C395_=_C401 ,\nC395_=_C402 ,C395_=_C403 ,C395_=_C404 ,C395_=_C405 ,C396_=_C397 ,C396_=_C398 ,\nC396_=_C399 ,C396_=_C400 ,C396_=_C401 ,C396_=_C402 ,C396_=_C403 ,C396_=_C404 ,\nC396_=_C405 ,C397_=_C398 ,C397_=_C399 ,C397_=_C400 ,C397_=_C401 ,C397_=_C402 ,\nC397_=_C403 ,C397_=_C404 ,C397_=_C405 ,C398_=_C399 ,C398_=_C400 ,C398_=_C401 ,\nC398_=_C402 ,C398_=_C403 ,C398_=_C404 ,C398_=_C405 ,C398_=_C1479 ,C398_=_C3052 ,\nC399_=_C400 ,C399_=_C401 ,C399_=_C402 ,C399_=_C403 ,C399_=_C404 ,C399_=_C405 ,\nC400_=_C401 ,C400_=_C402 ,C400_=_C403 ,C400_=_C404 ,C400_=_C405 ,C400_=_C2626 ,\nC401_=_C402 ,C401_=_C403 ,C401_=_C404 ,C401_=_C405 ,C402_=_C403 ,C402_=_C404 ,\nC402_=_C405 ,C403_=_C404 ,C403_=_C405 ,C404_=_C405 ,C404_=_C1485 ,C404_=_C3056 ,\nC405_=_C1486 ,C405_=_C3057 ,C424_=_C694 ,C424_=_C1934 ,C424_=_C2450 ,C424_=_C2587 ,\nC424_=_C2605 ,C424_=_C2690 ,C424_=_C2793 ,C424_=_C2813</w:t>
      </w:r>
    </w:p>
    <w:p>
      <w:pPr>
        <w:pStyle w:val="PreformattedText"/>
        <w:bidi w:val="0"/>
        <w:spacing w:before="0" w:after="0"/>
        <w:jc w:val="left"/>
        <w:rPr/>
      </w:pPr>
      <w:r>
        <w:rPr/>
        <w:t xml:space="preserve"> </w:t>
      </w:r>
      <w:r>
        <w:rPr/>
        <w:t>,C424_=_C2828 ,C424_=_C3031 ,\nC424_=_C3063 ,C424_=_C3298 ,C424_=_C3488 ,C424_=_C3495 ,C424_=_C3666 ,C424_=_C3709 ,\nC424_=_C3710 ,C424_=_C3711 ,C424_=_C3712 ,C424_=_C3713 ,C424_=_C3715 ,C424_=_C3716 ,\nC554_=_C777 ,C554_=_C1639 ,C554_=_C1662 ,C554_=_C1726 ,C554_=_C1853 ,C554_=_C1954 ,\nC554_=_C2031 ,C554_=_C2070 ,C554_=_C2258 ,C554_=_C2388 ,C554_=_C2503 ,C554_=_C2515 ,\nC554_=_C2737 ,C554_=_C2752 ,C554_=_C2855 ,C554_=_C2973 ,C554_=_C3010 ,C554_=_C3038 ,\nC554_=_C3115 ,C554_=_C3116 ,C554_=_C3117 ,C554_=_C3118 ,C554_=_C3119 ,C554_=_C3120 ,\nC554_=_C3121 ,C554_=_C3122 ,C554_=_C3123 ,C632_=_C633 ,C632_=_C794 ,C632_=_C953 ,\nC632_=_C1239 ,C632_=_C1336 ,C632_=_C1697 ,C632_=_C1748 ,C632_=_C2011 ,C632_=_C2065 ,\nC632_=_C2251 ,C632_=_C2383 ,C632_=_C2478 ,C632_=_C2526 ,C632_=_C2616 ,C632_=_C2617 ,\nC632_=_C2619 ,C632_=_C2620 ,C632_=_C2621 ,C632_=_C2622 ,C632_=_C2623 ,C632_=_C2624 ,\nC632_=_C2625 ,C632_=_C2626 ,C632_=_C2627 ,C632_=_C2628 ,C632_=_C2629 ,C632_=_C2630 ,\nC632_=_C2631 ,C633_=_C1243 ,C633_=_C1542 ,C633_=_C1565 ,C633_=_C1852 ,C633_=_C2069 ,\nC633_=_C2144 ,C633_=_C2529 ,C633_=_C2736 ,C633_=_C3046 ,C633_=_C3047 ,C633_=_C3048 ,\nC633_=_C3049 ,C633_=_C3050 ,C633_=_C3051 ,C633_=_C3052 ,C633_=_C3053 ,C633_=_C3054 ,\nC633_=_C3055 ,C633_=_C3056 ,C633_=_C3057 ,C633_=_C3058 ,C694_=_C702 ,C694_=_C1934 ,\nC694_=_C2450 ,C694_=_C2587 ,C694_=_C2605 ,C694_=_C2690 ,C694_=_C2793 ,C694_=_C2813 ,\nC694_=_C2828 ,C694_=_C3031 ,C694_=_C3063 ,C694_=_C3298 ,C694_=_C3488 ,C694_=_C3495 ,\nC694_=_C3666 ,C694_=_C3709 ,C694_=_C3710 ,C694_=_C3711 ,C694_=_C3712 ,C694_=_C3713 ,\nC694_=_C3715 ,C694_=_C3716 ,C702_=_C733 ,C702_=_C1015 ,C702_=_C1304 ,C702_=_C1940 ,\nC702_=_C2362 ,C702_=_C2590 ,C702_=_C2610 ,C702_=_C2714 ,C702_=_C3070 ,C702_=_C3236 ,\nC702_=_C3491 ,C702_=_C3500 ,C702_=_C3722 ,C702_=_C3954 ,C702_=_C3985 ,C702_=_C3994 ,\nC702_=_C4009 ,C702_=_C4065 ,C702_=_C4083 ,C702_=_C4084 ,C711_=_C733 ,C711_=_C763 ,\nC711_=_C994 ,C711_=_C1286 ,C711_=_C1468 ,C711_=_C1469 ,C711_=_C1470 ,C711_=_C1471 ,\nC711_=_C1472 ,C711_=_C1473 ,C711_=_C1474 ,C711_=_C1477 ,C711_=_C1478 ,C711_=_C1479 ,\nC711_=_C1480 ,C711_=_C1481 ,C711_=_C1482 ,C711_=_C1483 ,C711_=_C1484 ,C711_=_C1485 ,\nC711_=_C1486 ,C711_=_C1487 ,C733_=_C1015 ,C733_=_C1304 ,C733_=_C1940 ,C733_=_C2362 ,\nC733_=_C2590 ,C733_=_C2610 ,C733_=_C2714 ,C733_=_C3070 ,C733_=_C3236 ,C733_=_C3491 ,\nC733_=_C3500 ,C733_=_C3722 ,C733_=_C3954 ,C733_=_C3985 ,C733_=_C3994 ,C733_=_C4009 ,\nC733_=_C4065 ,C733_=_C4083 ,C733_=_C4084 ,C763_=_C777 ,C763_=_C994 ,C763_=_C1286 ,\nC763_=_C1468 ,C763_=_C1469 ,C763_=_C1470 ,C763_=_C1471 ,C763_=_C1472 ,C763_=_C1473 ,\nC763_=_C1474 ,C763_=_C1477 ,C763_=_C1478 ,C763_=_C1479 ,C763_=_C1480 ,C763_=_C1481 ,\nC763_=_C1482 ,C763_=_C1483 ,C763_=_C1484 ,C763_=_C1485 ,C763_=_C1486 ,C763_=_C1487 ,\nC777_=_C1639 ,C777_=_C1662 ,C777_=_C1726 ,C777_=_C1853 ,C777_=_C1954 ,C777_=_C2031 ,\nC777_=_C2070 ,C777_=_C2258 ,C777_=_C2388 ,C777_=_C2503 ,C777_=_C2515 ,C777_=_C2737 ,\nC777_=_C2752 ,C777_=_C2855 ,C777_=_C2973 ,C777_=_C3010 ,C777_=_C3038 ,C777_=_C3115 ,\nC777_=_C3116 ,C777_=_C3117 ,C777_=_C3118 ,C777_=_C3119 ,C777_=_C3120 ,C777_=_C3121 ,\nC777_=_C3122 ,C777_=_C3123 ,C794_=_C953 ,C794_=_C1239 ,C794_=_C1336 ,C794_=_C1697 ,\nC794_=_C1748 ,C794_=_C2011 ,C794_=_C2065 ,C794_=_C2251 ,C794_=_C2383 ,C794_=_C2478 ,\nC794_=_C2526 ,C794_=_C2616 ,C794_=_C2617 ,C794_=_C2619 ,C794_=_C2620 ,C794_=_C2621 ,\nC794_=_C2622 ,C794_=_C2623 ,C794_=_C2624 ,C794_=_C2625 ,C794_=_C2626 ,C794_=_C2627 ,\nC794_=_C2628 ,C794_=_C2629 ,C794_=_C2630 ,C794_=_C2631 ,C953_=_C1239 ,C953_=_C1336 ,\nC953_=_C1697 ,C953_=_C1748 ,C953_=_C2011 ,C953_=_C2065 ,C953_=_C2251 ,C953_=_C2383 ,\nC953_=_C2478 ,C953_=_C2526 ,C953_=_C2616 ,C953_=_C2617 ,C953_=_C2619 ,C953_=_C2620 ,\nC953_=_C2621 ,C953_=_C2622 ,C953_=_C2623 ,C953_=_C2624 ,C953_=_C2625 ,C953_=_C2626 ,\nC953_=_C2627 ,C953_=_C2628 ,C953_=_C2629 ,C953_=_C2630 ,C953_=_C2631 ,C994_=_C1015 ,\nC994_=_C1286 ,C994_=_C1468 ,C994_=_C1469 ,C994_=_C1470 ,C994_=_C1471 ,C994_=_C1472 ,\nC994_=_C1473 ,C994_=_C1474 ,C994_=_C1477 ,C994_=_C1478 ,C994_=_C1479 ,C994_=_C1480 ,\nC994_=_C1481 ,C994_=_C1482 ,C994_=_C1483 ,C994_=_C1484 ,C994_=_C1485 ,C994_=_C1486 ,\nC994_=_C1487 ,C1015_=_C1304 ,C1015_=_C1940 ,C1015_=_C2362 ,C1015_=_C2590 ,C1015_=_C2610 ,\nC1015_=_C2714 ,C1015_=_C3070 ,C1015_=_C3236 ,C1015_=_C3491 ,C1015_=_C3500 ,C1015_=_C3722 ,\nC1015_=_C3954 ,C1015_=_C3985 ,C1015_=_C3994 ,C1015_=_C4009 ,C1015_=_C4065 ,C1015_=_C4083 ,\nC1015_=_C4084 ,C1239_=_C1243 ,C1239_=_C1336 ,C1239_=_C1697 ,C1239_=_C1748 ,C1239_=_C2011 ,\nC1239_=_C2065 ,C1239_=_C2251 ,C1239_=_C2383 ,C1239_=_C2478 ,C1239_=_C2526 ,C1239_=_C2616 ,\nC1239_=_C2617 ,C1239_=_C2619 ,C1239_=_C2620 ,C1239_=_C2621 ,C1239_=_C2622 ,C1239_=_C2623 ,\nC1239_=_C2624 ,C1239_=_C2625 ,C1239_=_C2626 ,C1239_=_C2627 ,C1239_=_C2628 ,C1239_=_C2629 ,\nC1239_=_C2630 ,C1239_=_C2631 ,C1243_=_C1542 ,C1243_=_C1565 ,C1243_=_C1852 ,C1243_=_C2069 ,\nC1243_=_C2144 ,C1243_=_C2529 ,C1243_=_C2736 ,C1243_=_C3046 ,C1243_=_C3047 ,C1243_=_C3048 ,\nC1243_=_C3049 ,C1243_=_C3050 ,C1243_=_C3051 ,C1243_=_C3052 ,C1243_=_C3053 ,C1243_=_C3054 ,\nC1243_=_C3055 ,C1243_=_C3056 ,C1243_=_C3057 ,C1243_=_C3058 ,C1286_=_C1304 ,C1286_=_C1468 ,\nC1286_=_C1469 ,C1286_=_C1470 ,C1286_=_C1471 ,C1286_=_C1472 ,C1286_=_C1473 ,C1286_=_C1474 ,\nC1286_=_C1477 ,C1286_=_C1478 ,C1286_=_C1479 ,C1286_=_C1480 ,C1286_=_C1481 ,C1286_=_C1482 ,\nC1286_=_C1483 ,C1286_=_C1484 ,C1286_=_C1485 ,C1286_=_C1486 ,C1286_=_C1487 ,C1304_=_C1940 ,\nC1304_=_C2362 ,C1304_=_C2590 ,C1304_=_C2610 ,C1304_=_C2714 ,C1304_=_C3070 ,C1304_=_C3236 ,\nC1304_=_C3491 ,C1304_=_C3500 ,C1304_=_C3722 ,C1304_=_C3954 ,C1304_=_C3985 ,C1304_=_C3994 ,\nC1304_=_C4009 ,C1304_=_C4065 ,C1304_=_C4083 ,C1304_=_C4084 ,C1336_=_C1697 ,C1336_=_C1748 ,\nC1336_=_C2011 ,C1336_=_C2065 ,C1336_=_C2251 ,C1336_=_C2383 ,C1336_=_C2478 ,C1336_=_C2526 ,\nC1336_=_C2616 ,C1336_=_C2617 ,C1336_=_C2619 ,C1336_=_C2620 ,C1336_=_C2621 ,C1336_=_C2622 ,\nC1336_=_C2623 ,C1336_=_C2624 ,C1336_=_C2625 ,C1336_=_C2626 ,C1336_=_C2627 ,C1336_=_C2628 ,\nC1336_=_C2629 ,C1336_=_C2630 ,C1336_=_C2631 ,C1468_=_C1469 ,C1468_=_C1470 ,C1468_=_C1471 ,\nC1468_=_C1472 ,C1468_=_C1473 ,C1468_=_C1474 ,C1468_=_C1477 ,C1468_=_C1478 ,C1468_=_C1479 ,\nC1468_=_C1480 ,C1468_=_C1481 ,C1468_=_C1482 ,C1468_=_C1483 ,C1468_=_C1484 ,C1468_=_C1485 ,\nC1468_=_C1486 ,C1468_=_C1487 ,C1468_=_C1852 ,C1468_=_C1853 ,C1469_=_C1470 ,C1469_=_C1471 ,\nC1469_=_C1472 ,C1469_=_C1473 ,C1469_=_C1474 ,C1469_=_C1477 ,C1469_=_C1478 ,C1469_=_C1479 ,\nC1469_=_C1480 ,C1469_=_C1481 ,C1469_=_C1482 ,C1469_=_C1483 ,C1469_=_C1484 ,C1469_=_C1485 ,\nC1469_=_C1486 ,C1469_=_C1487 ,C1469_=_C1954 ,C1470_=_C1471 ,C1470_=_C1472 ,C1470_=_C1473 ,\nC1470_=_C1474 ,C1470_=_C1477 ,C1470_=_C1478 ,C1470_=_C1479 ,C1470_=_C1480 ,C1470_=_C1481 ,\nC1470_=_C1482 ,C1470_=_C1483 ,C1470_=_C1484 ,C1470_=_C1485 ,C1470_=_C1486 ,C1470_=_C1487 ,\nC1470_=_C2251 ,C1470_=_C2258 ,C1471_=_C1472 ,C1471_=_C1473 ,C1471_=_C1474 ,C1471_=_C1477 ,\nC1471_=_C1478 ,C1471_=_C1479 ,C1471_=_C1480 ,C1471_=_C1481 ,C1471_=_C1482 ,C1471_=_C1483 ,\nC1471_=_C1484 ,C1471_=_C1485 ,C1471_=_C1486 ,C1471_=_C1487 ,C1471_=_C2383 ,C1471_=_C2388 ,\nC1472_=_C1473 ,C1472_=_C1474 ,C1472_=_C1477 ,C1472_=_C1478 ,C1472_=_C1479 ,C1472_=_C1480 ,\nC1472_=_C1481 ,C1472_=_C1482 ,C1472_=_C1483 ,C1472_=_C1484 ,C1472_=_C1485 ,C1472_=_C1486 ,\nC1472_=_C1487 ,C1472_=_C2515 ,C1473_=_C1474 ,C1473_=_C1477 ,C1473_=_C1478 ,C1473_=_C1479 ,\nC1473_=_C1480 ,C1473_=_C1481 ,C1473_=_C1482 ,C1473_=_C1483 ,C1473_=_C1484 ,C1473_=_C1485 ,\nC1473_=_C1486 ,C1473_=_C1487 ,C1473_=_C2714 ,C1474_=_C1477 ,C1474_=_C1478 ,C1474_=_C1479 ,\nC1474_=_C1480 ,C1474_=_C1481 ,C1474_=_C1482 ,C1474_=_C1483 ,C1474_=_C1484 ,C1474_=_C1485 ,\nC1474_=_C1486 ,C1474_=_C1487 ,C1474_=_C2736 ,C1474_=_C2737 ,C1477_=_C1478 ,C1477_=_C1479 ,\nC1477_=_C1480 ,C1477_=_C1481 ,C1477_=_C1482 ,C1477_=_C1483 ,C1477_=_C1484 ,C1477_=_C1485 ,\nC1477_=_C1486 ,C1477_=_C1487 ,C1477_=_C3115 ,C1478_=_C1479 ,C1478_=_C1480 ,C1478_=_C1481 ,\nC1478_=_C1482 ,C1478_=_C1483 ,C1478_=_C1484 ,C1478_=_C1485 ,C1478_=_C1486 ,C1478_=_C1487 ,\nC1478_=_C3236 ,C1479_=_C1480 ,C1479_=_C1481 ,C1479_=_C1482 ,C1479_=_C1483 ,C1479_=_C1484 ,\nC1479_=_C1485 ,C1479_=_C1486 ,C1479_=_C1487 ,C1479_=_C3052 ,C1480_=_C1481 ,C1480_=_C1482 ,\nC1480_=_C1483 ,C1480_=_C1484 ,C1480_=_C1485 ,C1480_=_C1486 ,C1480_=_C1487 ,C1480_=_C3118 ,\nC1481_=_C1482 ,C1481_=_C1483 ,C1481_=_C1484 ,C1481_=_C1485 ,C1481_=_C1486 ,C1481_=_C1487 ,\nC1481_=_C3119 ,C1482_=_C1483 ,C1482_=_C1484 ,C1482_=_C1485 ,C1482_=_C1486 ,C1482_=_C1487 ,\nC1482_=_C3712 ,C1482_=_C3954 ,C1483_=_C1484 ,C1483_=_C1485 ,C1483_=_C1486 ,C1483_=_C1487 ,\nC1483_=_C3122 ,C1483_=_C3994 ,C1484_=_C1485 ,C1484_=_C1486 ,C1484_=_C1487 ,C1484_=_C2629 ,\nC1484_=_C3055 ,C1484_=_C4009 ,C1485_=_C1486 ,C1485_=_C1487 ,C1485_=_C3056 ,C1486_=_C1487 ,\nC1486_=_C3057 ,C1487_=_C4065 ,C1542_=_C1565 ,C1542_=_C1852 ,C1542_=_C2069 ,C1542_=_C2144 ,\nC1542_=_C2529 ,C1542_=_C2736 ,C1542_=_C3046 ,C1542_=_C3047 ,C1542_=_C3048 ,C1542_=_C3049 ,\nC1542_=_C3050 ,C1542_=_C3051 ,C1542_=_C3052 ,C1542_=_C3053 ,C1542_=_C3054 ,C1542_=_C3055 ,\nC1542_=_C3056 ,C1542_=_C3057 ,C1542_=_C3058 ,C1565_=_C1852 ,C1565_=_C2069 ,C1565_=_C2144 ,\nC1565_=_C2529 ,C1565_=_C2736 ,C1565_=_C3046 ,C1565_=_C3047 ,C1565_=_C3048 ,C1565_=_C3049 ,\nC1565_=_C3050 ,C1565_=_C3051 ,C1565_=_C3052 ,C1565_=_C3053 ,C1565_=_C3054 ,C1565_=_C3055 ,\nC1565_=_C3056 ,C1565_=_C3057 ,C1565_=_C3058 ,C1639_=_C1662 ,C1639_=_C1726 ,C1639_=_C1853 ,\nC1639_=_C1954 ,C1639_=_C2031 ,C1639_=_C2070 ,C1639_=_C2258 ,C1639_=_C2388 ,C1639_=_C2503 ,\nC1639_=_C2515 ,C1639_=_C2737 ,C1639_=_C2752 ,C1639_=_C2855 ,C1639_=_C2973 ,C1639_=_C3010 ,\nC1639_=_C3038 ,C1639_=_C3115 ,C1639_=_C3116 ,C1639_=_C3117 ,C1639_=_C3118 ,C1639_=_C3119 ,\nC1639_=_C3120 ,C1639_=_C3121 ,C1639_=_C3122 ,C1639_=_C3123 ,C1662_=_C1726 ,C1662_=_C1853 ,\nC1662_=_C1954 ,C1662_=_C2031 ,C1662_=_C2070 ,C1662_=_C2258 ,C1662_=_C2388 ,C1662_=_C2503 ,\nC1662_=_C2515 ,C1662_=_C2737 ,C1662_=_C2752 ,C1662_=_C2855</w:t>
      </w:r>
    </w:p>
    <w:p>
      <w:pPr>
        <w:pStyle w:val="PreformattedText"/>
        <w:bidi w:val="0"/>
        <w:spacing w:before="0" w:after="0"/>
        <w:jc w:val="left"/>
        <w:rPr/>
      </w:pPr>
      <w:r>
        <w:rPr/>
        <w:t xml:space="preserve"> </w:t>
      </w:r>
      <w:r>
        <w:rPr/>
        <w:t>,C1662_=_C2973 ,C1662_=_C3010 ,\nC1662_=_C3038 ,C1662_=_C3115 ,C1662_=_C3116 ,C1662_=_C3117 ,C1662_=_C3118 ,C1662_=_C3119 ,\nC1662_=_C3120 ,C1662_=_C3121 ,C1662_=_C3122 ,C1662_=_C3123 ,C1697_=_C1748 ,C1697_=_C2011 ,\nC1697_=_C2065 ,C1697_=_C2251 ,C1697_=_C2383 ,C1697_=_C2478 ,C1697_=_C2526 ,C1697_=_C2616 ,\nC1697_=_C2617 ,C1697_=_C2619 ,C1697_=_C2620 ,C1697_=_C2621 ,C1697_=_C2622 ,C1697_=_C2623 ,\nC1697_=_C2624 ,C1697_=_C2625 ,C1697_=_C2626 ,C1697_=_C2627 ,C1697_=_C2628 ,C1697_=_C2629 ,\nC1697_=_C2630 ,C1697_=_C2631 ,C1726_=_C1853 ,C1726_=_C1954 ,C1726_=_C2031 ,C1726_=_C2070 ,\nC1726_=_C2258 ,C1726_=_C2388 ,C1726_=_C2503 ,C1726_=_C2515 ,C1726_=_C2737 ,C1726_=_C2752 ,\nC1726_=_C2855 ,C1726_=_C2973 ,C1726_=_C3010 ,C1726_=_C3038 ,C1726_=_C3115 ,C1726_=_C3116 ,\nC1726_=_C3117 ,C1726_=_C3118 ,C1726_=_C3119 ,C1726_=_C3120 ,C1726_=_C3121 ,C1726_=_C3122 ,\nC1726_=_C3123 ,C1748_=_C2011 ,C1748_=_C2065 ,C1748_=_C2251 ,C1748_=_C2383 ,C1748_=_C2478 ,\nC1748_=_C2526 ,C1748_=_C2616 ,C1748_=_C2617 ,C1748_=_C2619 ,C1748_=_C2620 ,C1748_=_C2621 ,\nC1748_=_C2622 ,C1748_=_C2623 ,C1748_=_C2624 ,C1748_=_C2625 ,C1748_=_C2626 ,C1748_=_C2627 ,\nC1748_=_C2628 ,C1748_=_C2629 ,C1748_=_C2630 ,C1748_=_C2631 ,C1852_=_C1853 ,C1852_=_C2069 ,\nC1852_=_C2144 ,C1852_=_C2529 ,C1852_=_C2736 ,C1852_=_C3046 ,C1852_=_C3047 ,C1852_=_C3048 ,\nC1852_=_C3049 ,C1852_=_C3050 ,C1852_=_C3051 ,C1852_=_C3052 ,C1852_=_C3053 ,C1852_=_C3054 ,\nC1852_=_C3055 ,C1852_=_C3056 ,C1852_=_C3057 ,C1852_=_C3058 ,C1853_=_C1954 ,C1853_=_C2031 ,\nC1853_=_C2070 ,C1853_=_C2258 ,C1853_=_C2388 ,C1853_=_C2503 ,C1853_=_C2515 ,C1853_=_C2737 ,\nC1853_=_C2752 ,C1853_=_C2855 ,C1853_=_C2973 ,C1853_=_C3010 ,C1853_=_C3038 ,C1853_=_C3115 ,\nC1853_=_C3116 ,C1853_=_C3117 ,C1853_=_C3118 ,C1853_=_C3119 ,C1853_=_C3120 ,C1853_=_C3121 ,\nC1853_=_C3122 ,C1853_=_C3123 ,C1934_=_C1940 ,C1934_=_C2450 ,C1934_=_C2587 ,C1934_=_C2605 ,\nC1934_=_C2690 ,C1934_=_C2793 ,C1934_=_C2813 ,C1934_=_C2828 ,C1934_=_C3031 ,C1934_=_C3063 ,\nC1934_=_C3298 ,C1934_=_C3488 ,C1934_=_C3495 ,C1934_=_C3666 ,C1934_=_C3709 ,C1934_=_C3710 ,\nC1934_=_C3711 ,C1934_=_C3712 ,C1934_=_C3713 ,C1934_=_C3715 ,C1934_=_C3716 ,C1940_=_C2362 ,\nC1940_=_C2590 ,C1940_=_C2610 ,C1940_=_C2714 ,C1940_=_C3070 ,C1940_=_C3236 ,C1940_=_C3491 ,\nC1940_=_C3500 ,C1940_=_C3722 ,C1940_=_C3954 ,C1940_=_C3985 ,C1940_=_C3994 ,C1940_=_C4009 ,\nC1940_=_C4065 ,C1940_=_C4083 ,C1940_=_C4084 ,C1954_=_C2031 ,C1954_=_C2070 ,C1954_=_C2258 ,\nC1954_=_C2388 ,C1954_=_C2503 ,C1954_=_C2515 ,C1954_=_C2737 ,C1954_=_C2752 ,C1954_=_C2855 ,\nC1954_=_C2973 ,C1954_=_C3010 ,C1954_=_C3038 ,C1954_=_C3115 ,C1954_=_C3116 ,C1954_=_C3117 ,\nC1954_=_C3118 ,C1954_=_C3119 ,C1954_=_C3120 ,C1954_=_C3121 ,C1954_=_C3122 ,C1954_=_C3123 ,\nC2011_=_C2065 ,C2011_=_C2251 ,C2011_=_C2383 ,C2011_=_C2478 ,C2011_=_C2526 ,C2011_=_C2616 ,\nC2011_=_C2617 ,C2011_=_C2619 ,C2011_=_C2620 ,C2011_=_C2621 ,C2011_=_C2622 ,C2011_=_C2623 ,\nC2011_=_C2624 ,C2011_=_C2625 ,C2011_=_C2626 ,C2011_=_C2627 ,C2011_=_C2628 ,C2011_=_C2629 ,\nC2011_=_C2630 ,C2011_=_C2631 ,C2031_=_C2070 ,C2031_=_C2258 ,C2031_=_C2388 ,C2031_=_C2503 ,\nC2031_=_C2515 ,C2031_=_C2737 ,C2031_=_C2752 ,C2031_=_C2855 ,C2031_=_C2973 ,C2031_=_C3010 ,\nC2031_=_C3038 ,C2031_=_C3115 ,C2031_=_C3116 ,C2031_=_C3117 ,C2031_=_C3118 ,C2031_=_C3119 ,\nC2031_=_C3120 ,C2031_=_C3121 ,C2031_=_C3122 ,C2031_=_C3123 ,C2065_=_C2069 ,C2065_=_C2070 ,\nC2065_=_C2251 ,C2065_=_C2383 ,C2065_=_C2478 ,C2065_=_C2526 ,C2065_=_C2616 ,C2065_=_C2617 ,\nC2065_=_C2619 ,C2065_=_C2620 ,C2065_=_C2621 ,C2065_=_C2622 ,C2065_=_C2623 ,C2065_=_C2624 ,\nC2065_=_C2625 ,C2065_=_C2626 ,C2065_=_C2627 ,C2065_=_C2628 ,C2065_=_C2629 ,C2065_=_C2630 ,\nC2065_=_C2631 ,C2069_=_C2070 ,C2069_=_C2144 ,C2069_=_C2529 ,C2069_=_C2736 ,C2069_=_C3046 ,\nC2069_=_C3047 ,C2069_=_C3048 ,C2069_=_C3049 ,C2069_=_C3050 ,C2069_=_C3051 ,C2069_=_C3052 ,\nC2069_=_C3053 ,C2069_=_C3054 ,C2069_=_C3055 ,C2069_=_C3056 ,C2069_=_C3057 ,C2069_=_C3058 ,\nC2070_=_C2258 ,C2070_=_C2388 ,C2070_=_C2503 ,C2070_=_C2515 ,C2070_=_C2737 ,C2070_=_C2752 ,\nC2070_=_C2855 ,C2070_=_C2973 ,C2070_=_C3010 ,C2070_=_C3038 ,C2070_=_C3115 ,C2070_=_C3116 ,\nC2070_=_C3117 ,C2070_=_C3118 ,C2070_=_C3119 ,C2070_=_C3120 ,C2070_=_C3121 ,C2070_=_C3122 ,\nC2070_=_C3123 ,C2144_=_C2529 ,C2144_=_C2736 ,C2144_=_C3046 ,C2144_=_C3047 ,C2144_=_C3048 ,\nC2144_=_C3049 ,C2144_=_C3050 ,C2144_=_C3051 ,C2144_=_C3052 ,C2144_=_C3053 ,C2144_=_C3054 ,\nC2144_=_C3055 ,C2144_=_C3056 ,C2144_=_C3057 ,C2144_=_C3058 ,C2251_=_C2258 ,C2251_=_C2383 ,\nC2251_=_C2478 ,C2251_=_C2526 ,C2251_=_C2616 ,C2251_=_C2617 ,C2251_=_C2619 ,C2251_=_C2620 ,\nC2251_=_C2621 ,C2251_=_C2622 ,C2251_=_C2623 ,C2251_=_C2624 ,C2251_=_C2625 ,C2251_=_C2626 ,\nC2251_=_C2627 ,C2251_=_C2628 ,C2251_=_C2629 ,C2251_=_C2630 ,C2251_=_C2631 ,C2258_=_C2388 ,\nC2258_=_C2503 ,C2258_=_C2515 ,C2258_=_C2737 ,C2258_=_C2752 ,C2258_=_C2855 ,C2258_=_C2973 ,\nC2258_=_C3010 ,C2258_=_C3038 ,C2258_=_C3115 ,C2258_=_C3116 ,C2258_=_C3117 ,C2258_=_C3118 ,\nC2258_=_C3119 ,C2258_=_C3120 ,C2258_=_C3121 ,C2258_=_C3122 ,C2258_=_C3123 ,C2362_=_C2590 ,\nC2362_=_C2610 ,C2362_=_C2714 ,C2362_=_C3070 ,C2362_=_C3236 ,C2362_=_C3491 ,C2362_=_C3500 ,\nC2362_=_C3722 ,C2362_=_C3954 ,C2362_=_C3985 ,C2362_=_C3994 ,C2362_=_C4009 ,C2362_=_C4065 ,\nC2362_=_C4083 ,C2362_=_C4084 ,C2383_=_C2388 ,C2383_=_C2478 ,C2383_=_C2526 ,C2383_=_C2616 ,\nC2383_=_C2617 ,C2383_=_C2619 ,C2383_=_C2620 ,C2383_=_C2621 ,C2383_=_C2622 ,C2383_=_C2623 ,\nC2383_=_C2624 ,C2383_=_C2625 ,C2383_=_C2626 ,C2383_=_C2627 ,C2383_=_C2628 ,C2383_=_C2629 ,\nC2383_=_C2630 ,C2383_=_C2631 ,C2388_=_C2503 ,C2388_=_C2515 ,C2388_=_C2737 ,C2388_=_C2752 ,\nC2388_=_C2855 ,C2388_=_C2973 ,C2388_=_C3010 ,C2388_=_C3038 ,C2388_=_C3115 ,C2388_=_C3116 ,\nC2388_=_C3117 ,C2388_=_C3118 ,C2388_=_C3119 ,C2388_=_C3120 ,C2388_=_C3121 ,C2388_=_C3122 ,\nC2388_=_C3123 ,C2450_=_C2587 ,C2450_=_C2605 ,C2450_=_C2690 ,C2450_=_C2793 ,C2450_=_C2813 ,\nC2450_=_C2828 ,C2450_=_C3031 ,C2450_=_C3063 ,C2450_=_C3298 ,C2450_=_C3488 ,C2450_=_C3495 ,\nC2450_=_C3666 ,C2450_=_C3709 ,C2450_=_C3710 ,C2450_=_C3711 ,C2450_=_C3712 ,C2450_=_C3713 ,\nC2450_=_C3715 ,C2450_=_C3716 ,C2478_=_C2526 ,C2478_=_C2616 ,C2478_=_C2617 ,C2478_=_C2619 ,\nC2478_=_C2620 ,C2478_=_C2621 ,C2478_=_C2622 ,C2478_=_C2623 ,C2478_=_C2624 ,C2478_=_C2625 ,\nC2478_=_C2626 ,C2478_=_C2627 ,C2478_=_C2628 ,C2478_=_C2629 ,C2478_=_C2630 ,C2478_=_C2631 ,\nC2503_=_C2515 ,C2503_=_C2737 ,C2503_=_C2752 ,C2503_=_C2855 ,C2503_=_C2973 ,C2503_=_C3010 ,\nC2503_=_C3038 ,C2503_=_C3115 ,C2503_=_C3116 ,C2503_=_C3117 ,C2503_=_C3118 ,C2503_=_C3119 ,\nC2503_=_C3120 ,C2503_=_C3121 ,C2503_=_C3122 ,C2503_=_C3123 ,C2515_=_C2737 ,C2515_=_C2752 ,\nC2515_=_C2855 ,C2515_=_C2973 ,C2515_=_C3010 ,C2515_=_C3038 ,C2515_=_C3115 ,C2515_=_C3116 ,\nC2515_=_C3117 ,C2515_=_C3118 ,C2515_=_C3119 ,C2515_=_C3120 ,C2515_=_C3121 ,C2515_=_C3122 ,\nC2515_=_C3123 ,C2526_=_C2529 ,C2526_=_C2616 ,C2526_=_C2617 ,C2526_=_C2619 ,C2526_=_C2620 ,\nC2526_=_C2621 ,C2526_=_C2622 ,C2526_=_C2623 ,C2526_=_C2624 ,C2526_=_C2625 ,C2526_=_C2626 ,\nC2526_=_C2627 ,C2526_=_C2628 ,C2526_=_C2629 ,C2526_=_C2630 ,C2526_=_C2631 ,C2529_=_C2736 ,\nC2529_=_C3046 ,C2529_=_C3047 ,C2529_=_C3048 ,C2529_=_C3049 ,C2529_=_C3050 ,C2529_=_C3051 ,\nC2529_=_C3052 ,C2529_=_C3053 ,C2529_=_C3054 ,C2529_=_C3055 ,C2529_=_C3056 ,C2529_=_C3057 ,\nC2529_=_C3058 ,C2587_=_C2590 ,C2587_=_C2605 ,C2587_=_C2690 ,C2587_=_C2793 ,C2587_=_C2813 ,\nC2587_=_C2828 ,C2587_=_C3031 ,C2587_=_C3063 ,C2587_=_C3298 ,C2587_=_C3488 ,C2587_=_C3495 ,\nC2587_=_C3666 ,C2587_=_C3709 ,C2587_=_C3710 ,C2587_=_C3711 ,C2587_=_C3712 ,C2587_=_C3713 ,\nC2587_=_C3715 ,C2587_=_C3716 ,C2590_=_C2610 ,C2590_=_C2714 ,C2590_=_C3070 ,C2590_=_C3236 ,\nC2590_=_C3491 ,C2590_=_C3500 ,C2590_=_C3722 ,C2590_=_C3954 ,C2590_=_C3985 ,C2590_=_C3994 ,\nC2590_=_C4009 ,C2590_=_C4065 ,C2590_=_C4083 ,C2590_=_C4084 ,C2605_=_C2610 ,C2605_=_C2690 ,\nC2605_=_C2793 ,C2605_=_C2813 ,C2605_=_C2828 ,C2605_=_C3031 ,C2605_=_C3063 ,C2605_=_C3298 ,\nC2605_=_C3488 ,C2605_=_C3495 ,C2605_=_C3666 ,C2605_=_C3709 ,C2605_=_C3710 ,C2605_=_C3711 ,\nC2605_=_C3712 ,C2605_=_C3713 ,C2605_=_C3715 ,C2605_=_C3716 ,C2610_=_C2714 ,C2610_=_C3070 ,\nC2610_=_C3236 ,C2610_=_C3491 ,C2610_=_C3500 ,C2610_=_C3722 ,C2610_=_C3954 ,C2610_=_C3985 ,\nC2610_=_C3994 ,C2610_=_C4009 ,C2610_=_C4065 ,C2610_=_C4083 ,C2610_=_C4084 ,C2616_=_C2617 ,\nC2616_=_C2619 ,C2616_=_C2620 ,C2616_=_C2621 ,C2616_=_C2622 ,C2616_=_C2623 ,C2616_=_C2624 ,\nC2616_=_C2625 ,C2616_=_C2626 ,C2616_=_C2627 ,C2616_=_C2628 ,C2616_=_C2629 ,C2616_=_C2630 ,\nC2616_=_C2631 ,C2617_=_C2619 ,C2617_=_C2620 ,C2617_=_C2621 ,C2617_=_C2622 ,C2617_=_C2623 ,\nC2617_=_C2624 ,C2617_=_C2625 ,C2617_=_C2626 ,C2617_=_C2627 ,C2617_=_C2628 ,C2617_=_C2629 ,\nC2617_=_C2630 ,C2617_=_C2631 ,C2619_=_C2620 ,C2619_=_C2621 ,C2619_=_C2622 ,C2619_=_C2623 ,\nC2619_=_C2624 ,C2619_=_C2625 ,C2619_=_C2626 ,C2619_=_C2627 ,C2619_=_C2628 ,C2619_=_C2629 ,\nC2619_=_C2630 ,C2619_=_C2631 ,C2619_=_C3046 ,C2620_=_C2621 ,C2620_=_C2622 ,C2620_=_C2623 ,\nC2620_=_C2624 ,C2620_=_C2625 ,C2620_=_C2626 ,C2620_=_C2627 ,C2620_=_C2628 ,C2620_=_C2629 ,\nC2620_=_C2630 ,C2620_=_C2631 ,C2621_=_C2622 ,C2621_=_C2623 ,C2621_=_C2624 ,C2621_=_C2625 ,\nC2621_=_C2626 ,C2621_=_C2627 ,C2621_=_C2628 ,C2621_=_C2629 ,C2621_=_C2630 ,C2621_=_C2631 ,\nC2622_=_C2623 ,C2622_=_C2624 ,C2622_=_C2625 ,C2622_=_C2626 ,C2622_=_C2627 ,C2622_=_C2628 ,\nC2622_=_C2629 ,C2622_=_C2630 ,C2622_=_C2631 ,C2623_=_C2624 ,C2623_=_C2625 ,C2623_=_C2626 ,\nC2623_=_C2627 ,C2623_=_C2628 ,C2623_=_C2629 ,C2623_=_C2630 ,C2623_=_C2631 ,C2624_=_C2625 ,\nC2624_=_C2626 ,C2624_=_C2627 ,C2624_=_C2628 ,C2624_=_C2629 ,C2624_=_C2630 ,C2624_=_C2631 ,\nC2624_=_C3488 ,C2624_=_C3491 ,C2625_=_C2626 ,C2625_=_C2627 ,C2625_=_C2628 ,C2625_=_C2629 ,\nC2625_=_C2630 ,C2625_=_C2631 ,C2625_=_C3053 ,C2626_=_C2627 ,C2626_=_C2628 ,C2626_=_C2629 ,\nC2626_=_C2630 ,C2626_=_C2631 ,C2627_=_C2628 ,C2627_=_C2629 ,C2627_=_C2630 ,C2627_=_C2631 ,\nC2627_=_C3054 ,C2628_=_C2629 ,C2628_=_C2630 ,C2628_=_C2631 ,C2629_=_C2630 ,C2629_=_C2631 ,\nC2629_=_C3055 ,C2629_=_C4009</w:t>
      </w:r>
    </w:p>
    <w:p>
      <w:pPr>
        <w:pStyle w:val="PreformattedText"/>
        <w:bidi w:val="0"/>
        <w:spacing w:before="0" w:after="0"/>
        <w:jc w:val="left"/>
        <w:rPr/>
      </w:pPr>
      <w:r>
        <w:rPr/>
        <w:t xml:space="preserve"> </w:t>
      </w:r>
      <w:r>
        <w:rPr/>
        <w:t>,C2630_=_C2631 ,C2631_=_C3058 ,C2690_=_C2793 ,C2690_=_C2813 ,\nC2690_=_C2828 ,C2690_=_C3031 ,C2690_=_C3063 ,C2690_=_C3298 ,C2690_=_C3488 ,C2690_=_C3495 ,\nC2690_=_C3666 ,C2690_=_C3709 ,C2690_=_C3710 ,C2690_=_C3711 ,C2690_=_C3712 ,C2690_=_C3713 ,\nC2690_=_C3715 ,C2690_=_C3716 ,C2714_=_C3070 ,C2714_=_C3236 ,C2714_=_C3491 ,C2714_=_C3500 ,\nC2714_=_C3722 ,C2714_=_C3954 ,C2714_=_C3985 ,C2714_=_C3994 ,C2714_=_C4009 ,C2714_=_C4065 ,\nC2714_=_C4083 ,C2714_=_C4084 ,C2736_=_C2737 ,C2736_=_C3046 ,C2736_=_C3047 ,C2736_=_C3048 ,\nC2736_=_C3049 ,C2736_=_C3050 ,C2736_=_C3051 ,C2736_=_C3052 ,C2736_=_C3053 ,C2736_=_C3054 ,\nC2736_=_C3055 ,C2736_=_C3056 ,C2736_=_C3057 ,C2736_=_C3058 ,C2737_=_C2752 ,C2737_=_C2855 ,\nC2737_=_C2973 ,C2737_=_C3010 ,C2737_=_C3038 ,C2737_=_C3115 ,C2737_=_C3116 ,C2737_=_C3117 ,\nC2737_=_C3118 ,C2737_=_C3119 ,C2737_=_C3120 ,C2737_=_C3121 ,C2737_=_C3122 ,C2737_=_C3123 ,\nC2752_=_C2855 ,C2752_=_C2973 ,C2752_=_C3010 ,C2752_=_C3038 ,C2752_=_C3115 ,C2752_=_C3116 ,\nC2752_=_C3117 ,C2752_=_C3118 ,C2752_=_C3119 ,C2752_=_C3120 ,C2752_=_C3121 ,C2752_=_C3122 ,\nC2752_=_C3123 ,C2793_=_C2813 ,C2793_=_C2828 ,C2793_=_C3031 ,C2793_=_C3063 ,C2793_=_C3298 ,\nC2793_=_C3488 ,C2793_=_C3495 ,C2793_=_C3666 ,C2793_=_C3709 ,C2793_=_C3710 ,C2793_=_C3711 ,\nC2793_=_C3712 ,C2793_=_C3713 ,C2793_=_C3715 ,C2793_=_C3716 ,C2813_=_C2828 ,C2813_=_C3031 ,\nC2813_=_C3063 ,C2813_=_C3298 ,C2813_=_C3488 ,C2813_=_C3495 ,C2813_=_C3666 ,C2813_=_C3709 ,\nC2813_=_C3710 ,C2813_=_C3711 ,C2813_=_C3712 ,C2813_=_C3713 ,C2813_=_C3715 ,C2813_=_C3716 ,\nC2828_=_C3031 ,C2828_=_C3063 ,C2828_=_C3298 ,C2828_=_C3488 ,C2828_=_C3495 ,C2828_=_C3666 ,\nC2828_=_C3709 ,C2828_=_C3710 ,C2828_=_C3711 ,C2828_=_C3712 ,C2828_=_C3713 ,C2828_=_C3715 ,\nC2828_=_C3716 ,C2855_=_C2973 ,C2855_=_C3010 ,C2855_=_C3038 ,C2855_=_C3115 ,C2855_=_C3116 ,\nC2855_=_C3117 ,C2855_=_C3118 ,C2855_=_C3119 ,C2855_=_C3120 ,C2855_=_C3121 ,C2855_=_C3122 ,\nC2855_=_C3123 ,C2973_=_C3010 ,C2973_=_C3038 ,C2973_=_C3115 ,C2973_=_C3116 ,C2973_=_C3117 ,\nC2973_=_C3118 ,C2973_=_C3119 ,C2973_=_C3120 ,C2973_=_C3121 ,C2973_=_C3122 ,C2973_=_C3123 ,\nC3010_=_C3038 ,C3010_=_C3115 ,C3010_=_C3116 ,C3010_=_C3117 ,C3010_=_C3118 ,C3010_=_C3119 ,\nC3010_=_C3120 ,C3010_=_C3121 ,C3010_=_C3122 ,C3010_=_C3123 ,C3031_=_C3063 ,C3031_=_C3298 ,\nC3031_=_C3488 ,C3031_=_C3495 ,C3031_=_C3666 ,C3031_=_C3709 ,C3031_=_C3710 ,C3031_=_C3711 ,\nC3031_=_C3712 ,C3031_=_C3713 ,C3031_=_C3715 ,C3031_=_C3716 ,C3038_=_C3115 ,C3038_=_C3116 ,\nC3038_=_C3117 ,C3038_=_C3118 ,C3038_=_C3119 ,C3038_=_C3120 ,C3038_=_C3121 ,C3038_=_C3122 ,\nC3038_=_C3123 ,C3046_=_C3047 ,C3046_=_C3048 ,C3046_=_C3049 ,C3046_=_C3050 ,C3046_=_C3051 ,\nC3046_=_C3052 ,C3046_=_C3053 ,C3046_=_C3054 ,C3046_=_C3055 ,C3046_=_C3056 ,C3046_=_C3057 ,\nC3046_=_C3058 ,C3047_=_C3048 ,C3047_=_C3049 ,C3047_=_C3050 ,C3047_=_C3051 ,C3047_=_C3052 ,\nC3047_=_C3053 ,C3047_=_C3054 ,C3047_=_C3055 ,C3047_=_C3056 ,C3047_=_C3057 ,C3047_=_C3058 ,\nC3048_=_C3049 ,C3048_=_C3050 ,C3048_=_C3051 ,C3048_=_C3052 ,C3048_=_C3053 ,C3048_=_C3054 ,\nC3048_=_C3055 ,C3048_=_C3056 ,C3048_=_C3057 ,C3048_=_C3058 ,C3049_=_C3050 ,C3049_=_C3051 ,\nC3049_=_C3052 ,C3049_=_C3053 ,C3049_=_C3054 ,C3049_=_C3055 ,C3049_=_C3056 ,C3049_=_C3057 ,\nC3049_=_C3058 ,C3050_=_C3051 ,C3050_=_C3052 ,C3050_=_C3053 ,C3050_=_C3054 ,C3050_=_C3055 ,\nC3050_=_C3056 ,C3050_=_C3057 ,C3050_=_C3058 ,C3051_=_C3052 ,C3051_=_C3053 ,C3051_=_C3054 ,\nC3051_=_C3055 ,C3051_=_C3056 ,C3051_=_C3057 ,C3051_=_C3058 ,C3052_=_C3053 ,C3052_=_C3054 ,\nC3052_=_C3055 ,C3052_=_C3056 ,C3052_=_C3057 ,C3052_=_C3058 ,C3053_=_C3054 ,C3053_=_C3055 ,\nC3053_=_C3056 ,C3053_=_C3057 ,C3053_=_C3058 ,C3054_=_C3055 ,C3054_=_C3056 ,C3054_=_C3057 ,\nC3054_=_C3058 ,C3055_=_C3056 ,C3055_=_C3057 ,C3055_=_C3058 ,C3055_=_C4009 ,C3056_=_C3057 ,\nC3056_=_C3058 ,C3057_=_C3058 ,C3063_=_C3070 ,C3063_=_C3298 ,C3063_=_C3488 ,C3063_=_C3495 ,\nC3063_=_C3666 ,C3063_=_C3709 ,C3063_=_C3710 ,C3063_=_C3711 ,C3063_=_C3712 ,C3063_=_C3713 ,\nC3063_=_C3715 ,C3063_=_C3716 ,C3070_=_C3236 ,C3070_=_C3491 ,C3070_=_C3500 ,C3070_=_C3722 ,\nC3070_=_C3954 ,C3070_=_C3985 ,C3070_=_C3994 ,C3070_=_C4009 ,C3070_=_C4065 ,C3070_=_C4083 ,\nC3070_=_C4084 ,C3115_=_C3116 ,C3115_=_C3117 ,C3115_=_C3118 ,C3115_=_C3119 ,C3115_=_C3120 ,\nC3115_=_C3121 ,C3115_=_C3122 ,C3115_=_C3123 ,C3116_=_C3117 ,C3116_=_C3118 ,C3116_=_C3119 ,\nC3116_=_C3120 ,C3116_=_C3121 ,C3116_=_C3122 ,C3116_=_C3123 ,C3117_=_C3118 ,C3117_=_C3119 ,\nC3117_=_C3120 ,C3117_=_C3121 ,C3117_=_C3122 ,C3117_=_C3123 ,C3117_=_C3298 ,C3118_=_C3119 ,\nC3118_=_C3120 ,C3118_=_C3121 ,C3118_=_C3122 ,C3118_=_C3123 ,C3119_=_C3120 ,C3119_=_C3121 ,\nC3119_=_C3122 ,C3119_=_C3123 ,C3120_=_C3121 ,C3120_=_C3122 ,C3120_=_C3123 ,C3121_=_C3122 ,\nC3121_=_C3123 ,C3122_=_C3123 ,C3122_=_C3994 ,C3236_=_C3491 ,C3236_=_C3500 ,C3236_=_C3722 ,\nC3236_=_C3954 ,C3236_=_C3985 ,C3236_=_C3994 ,C3236_=_C4009 ,C3236_=_C4065 ,C3236_=_C4083 ,\nC3236_=_C4084 ,C3298_=_C3488 ,C3298_=_C3495 ,C3298_=_C3666 ,C3298_=_C3709 ,C3298_=_C3710 ,\nC3298_=_C3711 ,C3298_=_C3712 ,C3298_=_C3713 ,C3298_=_C3715 ,C3298_=_C3716 ,C3488_=_C3491 ,\nC3488_=_C3495 ,C3488_=_C3666 ,C3488_=_C3709 ,C3488_=_C3710 ,C3488_=_C3711 ,C3488_=_C3712 ,\nC3488_=_C3713 ,C3488_=_C3715 ,C3488_=_C3716 ,C3491_=_C3500 ,C3491_=_C3722 ,C3491_=_C3954 ,\nC3491_=_C3985 ,C3491_=_C3994 ,C3491_=_C4009 ,C3491_=_C4065 ,C3491_=_C4083 ,C3491_=_C4084 ,\nC3495_=_C3500 ,C3495_=_C3666 ,C3495_=_C3709 ,C3495_=_C3710 ,C3495_=_C3711 ,C3495_=_C3712 ,\nC3495_=_C3713 ,C3495_=_C3715 ,C3495_=_C3716 ,C3500_=_C3722 ,C3500_=_C3954 ,C3500_=_C3985 ,\nC3500_=_C3994 ,C3500_=_C4009 ,C3500_=_C4065 ,C3500_=_C4083 ,C3500_=_C4084 ,C3666_=_C3709 ,\nC3666_=_C3710 ,C3666_=_C3711 ,C3666_=_C3712 ,C3666_=_C3713 ,C3666_=_C3715 ,C3666_=_C3716 ,\nC3709_=_C3710 ,C3709_=_C3711 ,C3709_=_C3712 ,C3709_=_C3713 ,C3709_=_C3715 ,C3709_=_C3716 ,\nC3710_=_C3711 ,C3710_=_C3712 ,C3710_=_C3713 ,C3710_=_C3715 ,C3710_=_C3716 ,C3711_=_C3712 ,\nC3711_=_C3713 ,C3711_=_C3715 ,C3711_=_C3716 ,C3712_=_C3713 ,C3712_=_C3715 ,C3712_=_C3716 ,\nC3712_=_C3954 ,C3713_=_C3715 ,C3713_=_C3716 ,C3715_=_C3716 ,C3715_=_C4083 ,C3716_=_C4084 ,\nC3722_=_C3954 ,C3722_=_C3985 ,C3722_=_C3994 ,C3722_=_C4009 ,C3722_=_C4065 ,C3722_=_C4083 ,\nC3722_=_C4084 ,C3954_=_C3985 ,C3954_=_C3994 ,C3954_=_C4009 ,C3954_=_C4065 ,C3954_=_C4083 ,\nC3954_=_C4084 ,C3985_=_C3994 ,C3985_=_C4009 ,C3985_=_C4065 ,C3985_=_C4083 ,C3985_=_C4084 ,\nC3994_=_C4009 ,C3994_=_C4065 ,C3994_=_C4083 ,C3994_=_C4084 ,C4009_=_C4065 ,C4009_=_C4083 ,\nC4009_=_C4084 ,C4065_=_C4083 ,C4065_=_C4084 ,C4083_=_C4084 ,"];93[shape=box, label="id:93 level: 4\n318: C17 C64 C68 C130 C188 \nC191 C260 C278 C293 C297 C313 \nC339 C350 C354 C388 C398 C407 \nC414 C419 C497 C579 C580 C600 \nC627 C654 C658 C660 C662 C672 \nC673 C713 C790 C810 C901 C903 \nC932 C947 C948 C949 C950 C951 \nC952 C953 C956 C957 C958 C960 \nC961 C962 C964 C966 C967 C968 \nC990 C1020 C1047 C1068 C1077 C1143 \nC1145 C1175 C1197 C1204 C1221 C1240 \nC1264 C1288 C1309 C1310 C1340 C1345 \nC1371 C1425 C1434 C1468 C1479 C1511 \nC1518 C1562 C1583 C1584 C1609 C1629 \nC1630 C1631 C1632 C1633 C1634 C1636 \nC1639 C1641 C1642 C1643 C1644 C1645 \nC1646 C1647 C1648 C1651 C1652 C1653 \nC1654 C1655 C1656 C1657 C1661 C1662 \nC1663 C1665 C1666 C1667 C1668 C1669 \nC1670 C1671 C1672 C1673 C1678 C1708 \nC1717 C1719 C1720 C1721 C1723 C1726 \nC1727 C1729 C1730 C1731 C1732 C1733 \nC1734 C1735 C1736 C1737 C1738 C1739 \nC1740 C1768 C1800 C1808 C1816 C1846 \nC1847 C1850 C1852 C1853 C1855 C1856 \nC1857 C1858 C1859 C1860 C1861 C1863 \nC1865 C1866 C1867 C1868 C1869 C1870 \nC1871 C1872 C1873 C1874 C1877 C1878 \nC1879 C1880 C1881 C1884 C1890 C1903 \nC2020 C2039 C2108 C2112 C2160 C2161 \nC2164 C2169 C2171 C2190 C2274 C2310 \nC2313 C2328 C2355 C2400 C2419 C2421 \nC2437 C2442 C2463 C2499 C2500 C2501 \nC2505 C2527 C2543 C2628 C2668 C2670 \nC2671 C2672 C2673 C2674 C2675 C2678 \nC2680 C2681 C2682 C2683 C2804 C2809 \nC2822 C2823 C2824 C2826 C2827 C2828 \nC2831 C2832 C2833 C2834 C2835 C2855 \nC2856 C2858 C2859 C2860 C2861 C2862 \nC2863 C2864 C2865 C2866 C2867 C2868 \nC2869 C2910 C2916 C2927 C2973 C2974 \nC2975 C2976 C2977 C2979 C2980 C2981 \nC2982 C2983 C2997 C3024 C3038 C3040 \nC3041 C3042 C3043 C3044 C3045 C3052 \nC3059 C3064 C3066 C3093 C3117 C3140 \nC3160 C3176 C3191 C3192 C3193 C3194 \nC3195 C3199 C3200 C3201 C3202 C3215 \nC3225 C3229 C3239 C3272 C3290 C3291 \nC3297 C3298 C3299 C3300 C3349 C3361 \nC3362 C3385 C3386 C3445 C3490 C3496 \nC3497 C3567 C3624 C3667 C3691 C3718 \nC3719 C3720 C3721 C3722 C3723 C3734 \nC3735 C3736 C3737 C3807 C3831 C3891 \nC3909 \n3510: C17_=_C130( C17 C130 ) C17_=_C260( C17 C260 ) C17_=_C278( C17 C278 ) C17_=_C313( C17 C313 ) C17_=_C339( C17 C339 ) \nC17_=_C672( C17 C672 ) C17_=_C1175( C17 C1175 ) C17_=_C1518( C17 C1518 ) C17_=_C2355( C17 C2355 ) C17_=_C3229( C17 C3229 ) C17_=_C3290( C17 C3290 ) \nC17_=_C3361( C17 C3361 ) C17_=_C3385( C17 C3385 ) C17_=_C3496( C17 C3496 ) C17_=_C3567( C17 C3567 ) C17_=_C3624( C17 C3624 ) C17_=_C3667( C17 C3667 ) \nC17_=_C3718( C17 C3718 ) C17_=_C3719( C17 C3719 ) C17_=_C3720( C17 C3720 ) C17_=_C3721( C17 C3721 ) C17_=_C3722( C17 C3722 ) C17_=_C3723( C17 C3723 ) \nC64_=_C68( C64 C68 ) C64_=_C188( C64 C188 ) C64_=_C293( C64 C293 ) C64_=_C350( C64 C350 ) C64_=_C388( C64 C388 ) C64_=_C903( C64 C903 ) \nC64_=_C932( C64 C932 ) C64_=_C1264( C64 C1264 ) C64_=_C1288( C64 C1288 ) C64_=_C1309( C64 C1309 ) C64_=_C1468( C64 C1468 ) C64_=_C1808( C64 C1808 ) \nC64_=_C1846( C64 C1846 ) C64_=_C1847( C64 C1847 ) C64_=_C1850( C64 C1850 ) C64_=_C1852( C64 C1852 ) C64_=_C1853( C64 C1853 ) C64_=_C1855( C64 C1855 ) \nC64_=_C1856( C64 C1856 ) C64_=_C1857( C64 C1857 ) C64_=_C1858( C64 C1858 ) C68_=_C191( C68 C191 ) C68_=_C297( C68 C297 ) C68_=_C354( C68 C354 ) \nC68_=_C398( C68 C398 ) C68_=_C673( C68 C673 ) C68_=_C1479( C68 C1479 ) C68_=_C1667( C68 C1667 ) C68_=_C1855( C68 C1855 ) C68_=_C2169( C68 C2169 ) \nC68_=_C3052( C68 C3052 ) C68_=_C3064( C68 C3064 ) C68_=_C3291( C68 C3291 ) C68_=_C3362( C68 C3362 ) C68_=_C3386( C68</w:t>
      </w:r>
    </w:p>
    <w:p>
      <w:pPr>
        <w:pStyle w:val="PreformattedText"/>
        <w:bidi w:val="0"/>
        <w:spacing w:before="0" w:after="0"/>
        <w:jc w:val="left"/>
        <w:rPr/>
      </w:pPr>
      <w:r>
        <w:rPr/>
        <w:t xml:space="preserve"> </w:t>
      </w:r>
      <w:r>
        <w:rPr/>
        <w:t>C3386 ) C68_=_C3497( C68 C3497 ) \nC68_=_C3734( C68 C3734 ) C68_=_C3735( C68 C3735 ) C68_=_C3736( C68 C3736 ) C68_=_C3737( C68 C3737 ) C130_=_C260( C130 C260 ) C130_=_C278( C130 C278 ) \nC130_=_C313( C130 C313 ) C130_=_C339( C130 C339 ) C130_=_C672( C130 C672 ) C130_=_C1175( C130 C1175 ) C130_=_C1518( C130 C1518 ) C130_=_C2355( C130 C2355 ) \nC130_=_C3229( C130 C3229 ) C130_=_C3290( C130 C3290 ) C130_=_C3361( C130 C3361 ) C130_=_C3385( C130 C3385 ) C130_=_C3496( C130 C3496 ) C130_=_C3567( C130 C3567 ) \nC130_=_C3624( C130 C3624 ) C130_=_C3667( C130 C3667 ) C130_=_C3718( C130 C3718 ) C130_=_C3719( C130 C3719 ) C130_=_C3720( C130 C3720 ) C130_=_C3721( C130 C3721 ) \nC130_=_C3722( C130 C3722 ) C130_=_C3723( C130 C3723 ) C188_=_C191( C188 C191 ) C188_=_C293( C188 C293 ) C188_=_C350( C188 C350 ) C188_=_C388( C188 C388 ) \nC188_=_C903( C188 C903 ) C188_=_C932( C188 C932 ) C188_=_C1264( C188 C1264 ) C188_=_C1288( C188 C1288 ) C188_=_C1309( C188 C1309 ) C188_=_C1468( C188 C1468 ) \nC188_=_C1808( C188 C1808 ) C188_=_C1846( C188 C1846 ) C188_=_C1847( C188 C1847 ) C188_=_C1850( C188 C1850 ) C188_=_C1852( C188 C1852 ) C188_=_C1853( C188 C1853 ) \nC188_=_C1855( C188 C1855 ) C188_=_C1856( C188 C1856 ) C188_=_C1857( C188 C1857 ) C188_=_C1858( C188 C1858 ) C191_=_C297( C191 C297 ) C191_=_C354( C191 C354 ) \nC191_=_C398( C191 C398 ) C191_=_C673( C191 C673 ) C191_=_C1479( C191 C1479 ) C191_=_C1667( C191 C1667 ) C191_=_C1855( C191 C1855 ) C191_=_C2169( C191 C2169 ) \nC191_=_C3052( C191 C3052 ) C191_=_C3064( C191 C3064 ) C191_=_C3291( C191 C3291 ) C191_=_C3362( C191 C3362 ) C191_=_C3386( C191 C3386 ) C191_=_C3497( C191 C3497 ) \nC191_=_C3734( C191 C3734 ) C191_=_C3735( C191 C3735 ) C191_=_C3736( C191 C3736 ) C191_=_C3737( C191 C3737 ) C260_=_C278( C260 C278 ) C260_=_C313( C260 C313 ) \nC260_=_C339( C260 C339 ) C260_=_C672( C260 C672 ) C260_=_C1175( C260 C1175 ) C260_=_C1518( C260 C1518 ) C260_=_C2355( C260 C2355 ) C260_=_C3229( C260 C3229 ) \nC260_=_C3290( C260 C3290 ) C260_=_C3361( C260 C3361 ) C260_=_C3385( C260 C3385 ) C260_=_C3496( C260 C3496 ) C260_=_C3567( C260 C3567 ) C260_=_C3624( C260 C3624 ) \nC260_=_C3667( C260 C3667 ) C260_=_C3718( C260 C3718 ) C260_=_C3719( C260 C3719 ) C260_=_C3720( C260 C3720 ) C260_=_C3721( C260 C3721 ) C260_=_C3722( C260 C3722 ) \nC260_=_C3723( C260 C3723 ) C278_=_C313( C278 C313 ) C278_=_C339( C278 C339 ) C278_=_C672( C278 C672 ) C278_=_C1175( C278 C1175 ) C278_=_C1518( C278 C1518 ) \nC278_=_C2355( C278 C2355 ) C278_=_C3229( C278 C3229 ) C278_=_C3290( C278 C3290 ) C278_=_C3361( C278 C3361 ) C278_=_C3385( C278 C3385 ) C278_=_C3496( C278 C3496 ) \nC278_=_C3567( C278 C3567 ) C278_=_C3624( C278 C3624 ) C278_=_C3667( C278 C3667 ) C278_=_C3718( C278 C3718 ) C278_=_C3719( C278 C3719 ) C278_=_C3720( C278 C3720 ) \nC278_=_C3721( C278 C3721 ) C278_=_C3722( C278 C3722 ) C278_=_C3723( C278 C3723 ) C293_=_C297( C293 C297 ) C293_=_C350( C293 C350 ) C293_=_C388( C293 C388 ) \nC293_=_C903( C293 C903 ) C293_=_C932( C293 C932 ) C293_=_C1264( C293 C1264 ) C293_=_C1288( C293 C1288 ) C293_=_C1309( C293 C1309 ) C293_=_C1468( C293 C1468 ) \nC293_=_C1808( C293 C1808 ) C293_=_C1846( C293 C1846 ) C293_=_C1847( C293 C1847 ) C293_=_C1850( C293 C1850 ) C293_=_C1852( C293 C1852 ) C293_=_C1853( C293 C1853 ) \nC293_=_C1855( C293 C1855 ) C293_=_C1856( C293 C1856 ) C293_=_C1857( C293 C1857 ) C293_=_C1858( C293 C1858 ) C297_=_C354( C297 C354 ) C297_=_C398( C297 C398 ) \nC297_=_C673( C297 C673 ) C297_=_C1479( C297 C1479 ) C297_=_C1667( C297 C1667 ) C297_=_C1855( C297 C1855 ) C297_=_C2169( C297 C2169 ) C297_=_C3052( C297 C3052 ) \nC297_=_C3064( C297 C3064 ) C297_=_C3291( C297 C3291 ) C297_=_C3362( C297 C3362 ) C297_=_C3386( C297 C3386 ) C297_=_C3497( C297 C3497 ) C297_=_C3734( C297 C3734 ) \nC297_=_C3735( C297 C3735 ) C297_=_C3736( C297 C3736 ) C297_=_C3737( C297 C3737 ) C313_=_C339( C313 C339 ) C313_=_C672( C313 C672 ) C313_=_C1175( C313 C1175 ) \nC313_=_C1518( C313 C1518 ) C313_=_C2355( C313 C2355 ) C313_=_C3229( C313 C3229 ) C313_=_C3290( C313 C3290 ) C313_=_C3361( C313 C3361 ) C313_=_C3385( C313 C3385 ) \nC313_=_C3496( C313 C3496 ) C313_=_C3567( C313 C3567 ) C313_=_C3624( C313 C3624 ) C313_=_C3667( C313 C3667 ) C313_=_C3718( C313 C3718 ) C313_=_C3719( C313 C3719 ) \nC313_=_C3720( C313 C3720 ) C313_=_C3721( C313 C3721 ) C313_=_C3722( C313 C3722 ) C313_=_C3723( C313 C3723 ) C339_=_C672( C339 C672 ) C339_=_C1175( C339 C1175 ) \nC339_=_C1518( C339 C1518 ) C339_=_C2355( C339 C2355 ) C339_=_C3229( C339 C3229 ) C339_=_C3290( C339 C3290 ) C339_=_C3361( C339 C3361 ) C339_=_C3385( C339 C3385 ) \nC339_=_C3496( C339 C3496 ) C339_=_C3567( C339 C3567 ) C339_=_C3624( C339 C3624 ) C339_=_C3667( C339 C3667 ) C339_=_C3718( C339 C3718 ) C339_=_C3719( C339 C3719 ) \nC339_=_C3720( C339 C3720 ) C339_=_C3721( C339 C3721 ) C339_=_C3722( C339 C3722 ) C339_=_C3723( C339 C3723 ) C350_=_C354( C350 C354 ) C350_=_C388( C350 C388 ) \nC350_=_C903( C350 C903 ) C350_=_C932( C350 C932 ) C350_=_C1264( C350 C1264 ) C350_=_C1288( C350 C1288 ) C350_=_C1309( C350 C1309 ) C350_=_C1468( C350 C1468 ) \nC350_=_C1808( C350 C1808 ) C350_=_C1846( C350 C1846 ) C350_=_C1847( C350 C1847 ) C350_=_C1850( C350 C1850 ) C350_=_C1852( C350 C1852 ) C350_=_C1853( C350 C1853 ) \nC350_=_C1855( C350 C1855 ) C350_=_C1856( C350 C1856 ) C350_=_C1857( C350 C1857 ) C350_=_C1858( C350 C1858 ) C354_=_C398( C354 C398 ) C354_=_C673( C354 C673 ) \nC354_=_C1479( C354 C1479 ) C354_=_C1667( C354 C1667 ) C354_=_C1855( C354 C1855 ) C354_=_C2169( C354 C2169 ) C354_=_C3052( C354 C3052 ) C354_=_C3064( C354 C3064 ) \nC354_=_C3291( C354 C3291 ) C354_=_C3362( C354 C3362 ) C354_=_C3386( C354 C3386 ) C354_=_C3497( C354 C3497 ) C354_=_C3734( C354 C3734 ) C354_=_C3735( C354 C3735 ) \nC354_=_C3736( C354 C3736 ) C354_=_C3737( C354 C3737 ) C388_=_C398( C388 C398 ) C388_=_C903( C388 C903 ) C388_=_C932( C388 C932 ) C388_=_C1264( C388 C1264 ) \nC388_=_C1288( C388 C1288 ) C388_=_C1309( C388 C1309 ) C388_=_C1468( C388 C1468 ) C388_=_C1808( C388 C1808 ) C388_=_C1846( C388 C1846 ) C388_=_C1847( C388 C1847 ) \nC388_=_C1850( C388 C1850 ) C388_=_C1852( C388 C1852 ) C388_=_C1853( C388 C1853 ) C388_=_C1855( C388 C1855 ) C388_=_C1856( C388 C1856 ) C388_=_C1857( C388 C1857 ) \nC388_=_C1858( C388 C1858 ) C398_=_C673( C398 C673 ) C398_=_C1479( C398 C1479 ) C398_=_C1667( C398 C1667 ) C398_=_C1855( C398 C1855 ) C398_=_C2169( C398 C2169 ) \nC398_=_C3052( C398 C3052 ) C398_=_C3064( C398 C3064 ) C398_=_C3291( C398 C3291 ) C398_=_C3362( C398 C3362 ) C398_=_C3386( C398 C3386 ) C398_=_C3497( C398 C3497 ) \nC398_=_C3734( C398 C3734 ) C398_=_C3735( C398 C3735 ) C398_=_C3736( C398 C3736 ) C398_=_C3737( C398 C3737 ) C407_=_C414( C407 C414 ) C407_=_C419( C407 C419 ) \nC407_=_C949( C407 C949 ) C407_=_C1651( C407 C1651 ) C407_=_C1652( C407 C1652 ) C407_=_C1653( C407 C1653 ) C407_=_C1654( C407 C1654 ) C407_=_C1655( C407 C1655 ) \nC407_=_C1656( C407 C1656 ) C407_=_C1657( C407 C1657 ) C407_=_C1661( C407 C1661 ) C407_=_C1662( C407 C1662 ) C407_=_C1663( C407 C1663 ) C407_=_C1665( C407 C1665 ) \nC407_=_C1666( C407 C1666 ) C407_=_C1667( C407 C1667 ) C407_=_C1668( C407 C1668 ) C407_=_C1669( C407 C1669 ) C407_=_C1670( C407 C1670 ) C407_=_C1671( C407 C1671 ) \nC407_=_C1672( C407 C1672 ) C407_=_C1673( C407 C1673 ) C414_=_C419( C414 C419 ) C414_=_C1047( C414 C1047 ) C414_=_C1511( C414 C1511 ) C414_=_C1609( C414 C1609 ) \nC414_=_C1657( C414 C1657 ) C414_=_C1903( C414 C1903 ) C414_=_C2161( C414 C2161 ) C414_=_C2437( C414 C2437 ) C414_=_C2527( C414 C2527 ) C414_=_C2804( C414 C2804 ) \nC414_=_C2822( C414 C2822 ) C414_=_C2823( C414 C2823 ) C414_=_C2824( C414 C2824 ) C414_=_C2826( C414 C2826 ) C414_=_C2827( C414 C2827 ) C414_=_C2828( C414 C2828 ) \nC414_=_C2831( C414 C2831 ) C414_=_C2832( C414 C2832 ) C414_=_C2833( C414 C2833 ) C414_=_C2834( C414 C2834 ) C414_=_C2835( C414 C2835 ) C419_=_C1204( C419 C1204 ) \nC419_=_C1345( C419 C1345 ) C419_=_C1890( C419 C1890 ) C419_=_C2442( C419 C2442 ) C419_=_C2505( C419 C2505 ) C419_=_C2809( C419 C2809 ) C419_=_C2826( C419 C2826 ) \nC419_=_C2916( C419 C2916 ) C419_=_C3024( C419 C3024 ) C419_=_C3117( C419 C3117 ) C419_=_C3215( C419 C3215 ) C419_=_C3225( C419 C3225 ) C419_=_C3239( C419 C3239 ) \nC419_=_C3272( C419 C3272 ) C419_=_C3297( C419 C3297 ) C419_=_C3298( C419 C3298 ) C419_=_C3299( C419 C3299 ) C419_=_C3300( C419 C3300 ) C497_=_C1020( C497 C1020 ) \nC497_=_C1240( C497 C1240 ) C497_=_C2328( C497 C2328 ) C497_=_C2400( C497 C2400 ) C497_=_C2499( C497 C2499 ) C497_=_C2855( C497 C2855 ) C497_=_C2856( C497 C2856 ) \nC497_=_C2858( C497 C2858 ) C497_=_C2859( C497 C2859 ) C497_=_C2860( C497 C2860 ) C497_=_C2861( C497 C2861 ) C497_=_C2862( C497 C2862 ) C497_=_C2863( C497 C2863 ) \nC497_=_C2864( C497 C2864 ) C497_=_C2865( C497 C2865 ) C497_=_C2866( C497 C2866 ) C497_=_C2867( C497 C2867 ) C497_=_C2868( C497 C2868 ) C497_=_C2869( C497 C2869 ) \nC579_=_C580( C579 C580 ) C579_=_C1143( C579 C1143 ) C579_=_C1197( C579 C1197 ) C579_=_C1340( C579 C1340 ) C579_=_C1583( C579 C1583 ) C579_=_C1884( C579 C1884 ) \nC579_=_C2419( C579 C2419 ) C579_=_C2500( C579 C2500 ) C579_=_C2910( C579 C2910 ) C579_=_C2973( C579 C2973 ) C579_=_C2974( C579 C2974 ) C579_=_C2975( C579 C2975 ) \nC579_=_C2976( C579 C2976 ) C579_=_C2977( C579 C2977 ) C579_=_C2979( C579 C2979 ) C579_=_C2980( C579 C2980 ) C579_=_C2981( C579 C2981 ) C579_=_C2982( C579 C2982 ) \nC579_=_C2983( C579 C2983 ) C580_=_C1077( C580 C1077 ) C580_=_C1145( C580 C1145 ) C580_=_C1434( C580 C1434 ) C580_=_C1584( C580 C1584 ) C580_=_C2112( C580 C2112 ) \nC580_=_C2274( C580 C2274 ) C580_=_C2310( C580 C2310 ) C580_=_C2421( C580 C2421 ) C580_=_C2463( C580 C2463 ) C580_=_C2501( C580 C2501 ) C580_=_C2927( C580 C2927 ) \nC580_=_C3038( C580 C3038 ) C580_=_C3040( C580 C3040 ) C580_=_C3041( C580 C3041 ) C580_=_C3042( C580 C3042 ) C580_=_C3043( C580 C3043 ) C580_=_C3044( C580 C3044 ) \nC580_=_C3045( C580 C3045 ) C600_=_C654( C600 C654 ) C600_=_C790( C600 C790 ) C600_=_C947( C600 C947 ) C600_=_C948( C600 C948 ) C600_=_C949(</w:t>
      </w:r>
    </w:p>
    <w:p>
      <w:pPr>
        <w:pStyle w:val="PreformattedText"/>
        <w:bidi w:val="0"/>
        <w:spacing w:before="0" w:after="0"/>
        <w:jc w:val="left"/>
        <w:rPr/>
      </w:pPr>
      <w:r>
        <w:rPr/>
        <w:t xml:space="preserve"> </w:t>
      </w:r>
      <w:r>
        <w:rPr/>
        <w:t>C600 C949 ) \nC600_=_C950( C600 C950 ) C600_=_C951( C600 C951 ) C600_=_C952( C600 C952 ) C600_=_C953( C600 C953 ) C600_=_C956( C600 C956 ) C600_=_C957( C600 C957 ) \nC600_=_C958( C600 C958 ) C600_=_C960( C600 C960 ) C600_=_C961( C600 C961 ) C600_=_C962( C600 C962 ) C600_=_C964( C600 C964 ) C600_=_C966( C600 C966 ) \nC600_=_C967( C600 C967 ) C600_=_C968( C600 C968 ) C627_=_C1068( C627 C1068 ) C627_=_C1425( C627 C1425 ) C627_=_C1629( C627 C1629 ) C627_=_C1630( C627 C1630 ) \nC627_=_C1631( C627 C1631 ) C627_=_C1632( C627 C1632 ) C627_=_C1633( C627 C1633 ) C627_=_C1634( C627 C1634 ) C627_=_C1636( C627 C1636 ) C627_=_C1639( C627 C1639 ) \nC627_=_C1641( C627 C1641 ) C627_=_C1642( C627 C1642 ) C627_=_C1643( C627 C1643 ) C627_=_C1644( C627 C1644 ) C627_=_C1645( C627 C1645 ) C627_=_C1646( C627 C1646 ) \nC627_=_C1647( C627 C1647 ) C627_=_C1648( C627 C1648 ) C654_=_C658( C654 C658 ) C654_=_C660( C654 C660 ) C654_=_C662( C654 C662 ) C654_=_C672( C654 C672 ) \nC654_=_C673( C654 C673 ) C654_=_C790( C654 C790 ) C654_=_C947( C654 C947 ) C654_=_C948( C654 C948 ) C654_=_C949( C654 C949 ) C654_=_C950( C654 C950 ) \nC654_=_C951( C654 C951 ) C654_=_C952( C654 C952 ) C654_=_C953( C654 C953 ) C654_=_C956( C654 C956 ) C654_=_C957( C654 C957 ) C654_=_C958( C654 C958 ) \nC654_=_C960( C654 C960 ) C654_=_C961( C654 C961 ) C654_=_C962( C654 C962 ) C654_=_C964( C654 C964 ) C654_=_C966( C654 C966 ) C654_=_C967( C654 C967 ) \nC654_=_C968( C654 C968 ) C658_=_C660( C658 C660 ) C658_=_C662( C658 C662 ) C658_=_C672( C658 C672 ) C658_=_C673( C658 C673 ) C658_=_C713( C658 C713 ) \nC658_=_C1310( C658 C1310 ) C658_=_C1719( C658 C1719 ) C658_=_C1768( C658 C1768 ) C658_=_C1859( C658 C1859 ) C658_=_C1860( C658 C1860 ) C658_=_C1861( C658 C1861 ) \nC658_=_C1863( C658 C1863 ) C658_=_C1865( C658 C1865 ) C658_=_C1866( C658 C1866 ) C658_=_C1867( C658 C1867 ) C658_=_C1868( C658 C1868 ) C658_=_C1869( C658 C1869 ) \nC658_=_C1870( C658 C1870 ) C658_=_C1871( C658 C1871 ) C658_=_C1872( C658 C1872 ) C658_=_C1873( C658 C1873 ) C658_=_C1874( C658 C1874 ) C658_=_C1877( C658 C1877 ) \nC658_=_C1878( C658 C1878 ) C658_=_C1879( C658 C1879 ) C658_=_C1880( C658 C1880 ) C658_=_C1881( C658 C1881 ) C660_=_C662( C660 C662 ) C660_=_C672( C660 C672 ) \nC660_=_C673( C660 C673 ) C660_=_C1221( C660 C1221 ) C660_=_C1562( C660 C1562 ) C660_=_C1656( C660 C1656 ) C660_=_C1678( C660 C1678 ) C660_=_C2108( C660 C2108 ) \nC660_=_C2160( C660 C2160 ) C660_=_C2543( C660 C2543 ) C660_=_C2668( C660 C2668 ) C660_=_C2670( C660 C2670 ) C660_=_C2671( C660 C2671 ) C660_=_C2672( C660 C2672 ) \nC660_=_C2673( C660 C2673 ) C660_=_C2674( C660 C2674 ) C660_=_C2675( C660 C2675 ) C660_=_C2678( C660 C2678 ) C660_=_C2680( C660 C2680 ) C660_=_C2681( C660 C2681 ) \nC660_=_C2682( C660 C2682 ) C660_=_C2683( C660 C2683 ) C662_=_C672( C662 C672 ) C662_=_C673( C662 C673 ) C662_=_C1663( C662 C1663 ) C662_=_C1816( C662 C1816 ) \nC662_=_C2164( C662 C2164 ) C662_=_C2190( C662 C2190 ) C662_=_C2313( C662 C2313 ) C662_=_C2997( C662 C2997 ) C662_=_C3059( C662 C3059 ) C662_=_C3093( C662 C3093 ) \nC662_=_C3140( C662 C3140 ) C662_=_C3191( C662 C3191 ) C662_=_C3192( C662 C3192 ) C662_=_C3193( C662 C3193 ) C662_=_C3194( C662 C3194 ) C662_=_C3195( C662 C3195 ) \nC662_=_C3199( C662 C3199 ) C662_=_C3200( C662 C3200 ) C662_=_C3201( C662 C3201 ) C662_=_C3202( C662 C3202 ) C672_=_C673( C672 C673 ) C672_=_C1175( C672 C1175 ) \nC672_=_C1518( C672 C1518 ) C672_=_C2355( C672 C2355 ) C672_=_C3229( C672 C3229 ) C672_=_C3290( C672 C3290 ) C672_=_C3361( C672 C3361 ) C672_=_C3385( C672 C3385 ) \nC672_=_C3496( C672 C3496 ) C672_=_C3567( C672 C3567 ) C672_=_C3624( C672 C3624 ) C672_=_C3667( C672 C3667 ) C672_=_C3718( C672 C3718 ) C672_=_C3719( C672 C3719 ) \nC672_=_C3720( C672 C3720 ) C672_=_C3721( C672 C3721 ) C672_=_C3722( C672 C3722 ) C672_=_C3723( C672 C3723 ) C673_=_C1479( C673 C1479 ) C673_=_C1667( C673 C1667 ) \nC673_=_C1855( C673 C1855 ) C673_=_C2169( C673 C2169 ) C673_=_C3052( C673 C3052 ) C673_=_C3064( C673 C3064 ) C673_=_C3291( C673 C3291 ) C673_=_C3362( C673 C3362 ) \nC673_=_C3386( C673 C3386 ) C673_=_C3497( C673 C3497 ) C673_=_C3734( C673 C3734 ) C673_=_C3735( C673 C3735 ) C673_=_C3736( C673 C3736 ) C673_=_C3737( C673 C3737 ) \nC713_=_C1310( C713 C1310 ) C713_=_C1719( C713 C1719 ) C713_=_C1768( C713 C1768 ) C713_=_C1859( C713 C1859 ) C713_=_C1860( C713 C1860 ) C713_=_C1861( C713 C1861 ) \nC713_=_C1863( C713 C1863 ) C713_=_C1865( C713 C1865 ) C713_=_C1866( C713 C1866 ) C713_=_C1867( C713 C1867 ) C713_=_C1868( C713 C1868 ) C713_=_C1869( C713 C1869 ) \nC713_=_C1870( C713 C1870 ) C713_=_C1871( C713 C1871 ) C713_=_C1872( C713 C1872 ) C713_=_C1873( C713 C1873 ) C713_=_C1874( C713 C1874 ) C713_=_C1877( C713 C1877 ) \nC713_=_C1878( C713 C1878 ) C713_=_C1879( C713 C1879 ) C713_=_C1880( C713 C1880 ) C713_=_C1881( C713 C1881 ) C790_=_C810( C790 C810 ) C790_=_C947( C790 C947 ) \nC790_=_C948( C790 C948 ) C790_=_C949( C790 C949 ) C790_=_C950( C790 C950 ) C790_=_C951( C790 C951 ) C790_=_C952( C790 C952 ) C790_=_C953( C790 C953 ) \nC790_=_C956( C790 C956 ) C790_=_C957( C790 C957 ) C790_=_C958( C790 C958 ) C790_=_C960( C790 C960 ) C790_=_C961( C790 C961 ) C790_=_C962( C790 C962 ) \nC790_=_C964( C790 C964 ) C790_=_C966( C790 C966 ) C790_=_C967( C790 C967 ) C790_=_C968( C790 C968 ) C810_=_C990( C810 C990 ) C810_=_C1371( C810 C1371 ) \nC810_=_C1668( C810 C1668 ) C810_=_C1708( C810 C1708 ) C810_=_C1800( C810 C1800 ) C810_=_C2020( C810 C2020 ) C810_=_C2039( C810 C2039 ) C810_=_C2171( C810 C2171 ) \nC810_=_C2628( C810 C2628 ) C810_=_C3066( C810 C3066 ) C810_=_C3160( C810 C3160 ) C810_=_C3176( C810 C3176 ) C810_=_C3349( C810 C3349 ) C810_=_C3445( C810 C3445 ) \nC810_=_C3490( C810 C3490 ) C810_=_C3691( C810 C3691 ) C810_=_C3807( C810 C3807 ) C810_=_C3831( C810 C3831 ) C810_=_C3891( C810 C3891 ) C810_=_C3909( C810 C3909 ) \nC901_=_C903( C901 C903 ) C901_=_C1717( C901 C1717 ) C901_=_C1719( C901 C1719 ) C901_=_C1720( C901 C1720 ) C901_=_C1721( C901 C1721 ) C901_=_C1723( C901 C1723 ) \nC901_=_C1726( C901 C1726 ) C901_=_C1727( C901 C1727 ) C901_=_C1729( C901 C1729 ) C901_=_C1730( C901 C1730 ) C901_=_C1731( C901 C1731 ) C901_=_C1732( C901 C1732 ) \nC901_=_C1733( C901 C1733 ) C901_=_C1734( C901 C1734 ) C901_=_C1735( C901 C1735 ) C901_=_C1736( C901 C1736 ) C901_=_C1737( C901 C1737 ) C901_=_C1738( C901 C1738 ) \nC901_=_C1739( C901 C1739 ) C901_=_C1740( C901 C1740 ) C903_=_C932( C903 C932 ) C903_=_C1264( C903 C1264 ) C903_=_C1288( C903 C1288 ) C903_=_C1309( C903 C1309 ) \nC903_=_C1468( C903 C1468 ) C903_=_C1808( C903 C1808 ) C903_=_C1846( C903 C1846 ) C903_=_C1847( C903 C1847 ) C903_=_C1850( C903 C1850 ) C903_=_C1852( C903 C1852 ) \nC903_=_C1853( C903 C1853 ) C903_=_C1855( C903 C1855 ) C903_=_C1856( C903 C1856 ) C903_=_C1857( C903 C1857 ) C903_=_C1858( C903 C1858 ) C932_=_C1264( C932 C1264 ) \nC932_=_C1288( C932 C1288 ) C932_=_C1309( C932 C1309 ) C932_=_C1468( C932 C1468 ) C932_=_C1808( C932 C1808 ) C932_=_C1846( C932 C1846 ) C932_=_C1847( C932 C1847 ) \nC932_=_C1850( C932 C1850 ) C932_=_C1852( C932 C1852 ) C932_=_C1853( C932 C1853 ) C932_=_C1855( C932 C1855 ) C932_=_C1856( C932 C1856 ) C932_=_C1857( C932 C1857 ) \nC932_=_C1858( C932 C1858 ) C947_=_C948( C947 C948 ) C947_=_C949( C947 C949 ) C947_=_C950( C947 C950 ) C947_=_C951( C947 C951 ) C947_=_C952( C947 C952 ) \nC947_=_C953( C947 C953 ) C947_=_C956( C947 C956 ) C947_=_C957( C947 C957 ) C947_=_C958( C947 C958 ) C947_=_C960( C947 C960 ) C947_=_C961( C947 C961 ) \nC947_=_C962( C947 C962 ) C947_=_C964( C947 C964 ) C947_=_C966( C947 C966 ) C947_=_C967( C947 C967 ) C947_=_C968( C947 C968 ) C947_=_C1020( C947 C1020 ) \nC948_=_C949( C948 C949 ) C948_=_C950( C948 C950 ) C948_=_C951( C948 C951 ) C948_=_C952( C948 C952 ) C948_=_C953( C948 C953 ) C948_=_C956( C948 C956 ) \nC948_=_C957( C948 C957 ) C948_=_C958( C948 C958 ) C948_=_C960( C948 C960 ) C948_=_C961( C948 C961 ) C948_=_C962( C948 C962 ) C948_=_C964( C948 C964 ) \nC948_=_C966( C948 C966 ) C948_=_C967( C948 C967 ) C948_=_C968( C948 C968 ) C949_=_C950( C949 C950 ) C949_=_C951( C949 C951 ) C949_=_C952( C949 C952 ) \nC949_=_C953( C949 C953 ) C949_=_C956( C949 C956 ) C949_=_C957( C949 C957 ) C949_=_C958( C949 C958 ) C949_=_C960( C949 C960 ) C949_=_C961( C949 C961 ) \nC949_=_C962( C949 C962 ) C949_=_C964( C949 C964 ) C949_=_C966( C949 C966 ) C949_=_C967( C949 C967 ) C949_=_C968( C949 C968 ) C949_=_C1651( C949 C1651 ) \nC949_=_C1652( C949 C1652 ) C949_=_C1653( C949 C1653 ) C949_=_C1654( C949 C1654 ) C949_=_C1655( C949 C1655 ) C949_=_C1656( C949 C1656 ) C949_=_C1657( C949 C1657 ) \nC949_=_C1661( C949 C1661 ) C949_=_C1662( C949 C1662 ) C949_=_C1663( C949 C1663 ) C949_=_C1665( C949 C1665 ) C949_=_C1666( C949 C1666 ) C949_=_C1667( C949 C1667 ) \nC949_=_C1668( C949 C1668 ) C949_=_C1669( C949 C1669 ) C949_=_C1670( C949 C1670 ) C949_=_C1671( C949 C1671 ) C949_=_C1672( C949 C1672 ) C949_=_C1673( C949 C1673 ) \nC950_=_C951( C950 C951 ) C950_=_C952( C950 C952 ) C950_=_C953( C950 C953 ) C950_=_C956( C950 C956 ) C950_=_C957( C950 C957 ) C950_=_C958( C950 C958 ) \nC950_=_C960( C950 C960 ) C950_=_C961( C950 C961 ) C950_=_C962( C950 C962 ) C950_=_C964( C950 C964 ) C950_=_C966( C950 C966 ) C950_=_C967( C950 C967 ) \nC950_=_C968( C950 C968 ) C950_=_C1708( C950 C1708 ) C951_=_C952( C951 C952 ) C951_=_C953( C951 C953 ) C951_=_C956( C951 C956 ) C951_=_C957( C951 C957 ) \nC951_=_C958( C951 C958 ) C951_=_C960( C951 C960 ) C951_=_C961( C951 C961 ) C951_=_C962( C951 C962 ) C951_=_C964( C951 C964 ) C951_=_C966( C951 C966 ) \nC951_=_C967( C951 C967 ) C951_=_C968( C951 C968 ) C951_=_C2020( C951 C2020 ) C952_=_C953( C952 C953 ) C952_=_C956( C952 C956 ) C952_=_C957( C952 C957 ) \nC952_=_C958( C952 C958 ) C952_=_C960( C952 C960 ) C952_=_C961( C952 C961 ) C952_=_C962( C952 C962 ) C952_=_C964( C952 C964 ) C952_=_C966( C952 C966 ) \nC952_=_C967( C952 C967 ) C952_=_C968( C952 C968 ) C952_=_C1630( C952 C1630 ) C952_=_C1652( C952 C1652 ) C952_=_C2160( C952 C2160 ) C952_=_C2161( C952 C2161 ) \nC952_=_C2164( C952</w:t>
      </w:r>
    </w:p>
    <w:p>
      <w:pPr>
        <w:pStyle w:val="PreformattedText"/>
        <w:bidi w:val="0"/>
        <w:spacing w:before="0" w:after="0"/>
        <w:jc w:val="left"/>
        <w:rPr/>
      </w:pPr>
      <w:r>
        <w:rPr/>
        <w:t xml:space="preserve"> </w:t>
      </w:r>
      <w:r>
        <w:rPr/>
        <w:t>C2164 ) C952_=_C2169( C952 C2169 ) C952_=_C2171( C952 C2171 ) C953_=_C956( C953 C956 ) C953_=_C957( C953 C957 ) C953_=_C958( C953 C958 ) \nC953_=_C960( C953 C960 ) C953_=_C961( C953 C961 ) C953_=_C962( C953 C962 ) C953_=_C964( C953 C964 ) C953_=_C966( C953 C966 ) C953_=_C967( C953 C967 ) \nC953_=_C968( C953 C968 ) C953_=_C2628( C953 C2628 ) C956_=_C957( C956 C957 ) C956_=_C958( C956 C958 ) C956_=_C960( C956 C960 ) C956_=_C961( C956 C961 ) \nC956_=_C962( C956 C962 ) C956_=_C964( C956 C964 ) C956_=_C966( C956 C966 ) C956_=_C967( C956 C967 ) C956_=_C968( C956 C968 ) C957_=_C958( C957 C958 ) \nC957_=_C960( C957 C960 ) C957_=_C961( C957 C961 ) C957_=_C962( C957 C962 ) C957_=_C964( C957 C964 ) C957_=_C966( C957 C966 ) C957_=_C967( C957 C967 ) \nC957_=_C968( C957 C968 ) C957_=_C1661( C957 C1661 ) C957_=_C2668( C957 C2668 ) C957_=_C2823( C957 C2823 ) C957_=_C3059( C957 C3059 ) C957_=_C3064( C957 C3064 ) \nC957_=_C3066( C957 C3066 ) C958_=_C960( C958 C960 ) C958_=_C961( C958 C961 ) C958_=_C962( C958 C962 ) C958_=_C964( C958 C964 ) C958_=_C966( C958 C966 ) \nC958_=_C967( C958 C967 ) C958_=_C968( C958 C968 ) C958_=_C3160( C958 C3160 ) C960_=_C961( C960 C961 ) C960_=_C962( C960 C962 ) C960_=_C964( C960 C964 ) \nC960_=_C966( C960 C966 ) C960_=_C967( C960 C967 ) C960_=_C968( C960 C968 ) C960_=_C2976( C960 C2976 ) C960_=_C3239( C960 C3239 ) C961_=_C962( C961 C962 ) \nC961_=_C964( C961 C964 ) C961_=_C966( C961 C966 ) C961_=_C967( C961 C967 ) C961_=_C968( C961 C968 ) C961_=_C3445( C961 C3445 ) C962_=_C964( C962 C964 ) \nC962_=_C966( C962 C966 ) C962_=_C967( C962 C967 ) C962_=_C968( C962 C968 ) C962_=_C1868( C962 C1868 ) C962_=_C3490( C962 C3490 ) C964_=_C966( C964 C966 ) \nC964_=_C967( C964 C967 ) C964_=_C968( C964 C968 ) C964_=_C2678( C964 C2678 ) C964_=_C3807( C964 C3807 ) C966_=_C967( C966 C967 ) C966_=_C968( C966 C968 ) \nC966_=_C1670( C966 C1670 ) C966_=_C2680( C966 C2680 ) C966_=_C2831( C966 C2831 ) C966_=_C3199( C966 C3199 ) C966_=_C3734( C966 C3734 ) C966_=_C3909( C966 C3909 ) \nC967_=_C968( C967 C968 ) C990_=_C1371( C990 C1371 ) C990_=_C1668( C990 C1668 ) C990_=_C1708( C990 C1708 ) C990_=_C1800( C990 C1800 ) C990_=_C2020( C990 C2020 ) \nC990_=_C2039( C990 C2039 ) C990_=_C2171( C990 C2171 ) C990_=_C2628( C990 C2628 ) C990_=_C3066( C990 C3066 ) C990_=_C3160( C990 C3160 ) C990_=_C3176( C990 C3176 ) \nC990_=_C3349( C990 C3349 ) C990_=_C3445( C990 C3445 ) C990_=_C3490( C990 C3490 ) C990_=_C3691( C990 C3691 ) C990_=_C3807( C990 C3807 ) C990_=_C3831( C990 C3831 ) \nC990_=_C3891( C990 C3891 ) C990_=_C3909( C990 C3909 ) C1020_=_C1240( C1020 C1240 ) C1020_=_C2328( C1020 C2328 ) C1020_=_C2400( C1020 C2400 ) C1020_=_C2499( C1020 C2499 ) \nC1020_=_C2855( C1020 C2855 ) C1020_=_C2856( C1020 C2856 ) C1020_=_C2858( C1020 C2858 ) C1020_=_C2859( C1020 C2859 ) C1020_=_C2860( C1020 C2860 ) C1020_=_C2861( C1020 C2861 ) \nC1020_=_C2862( C1020 C2862 ) C1020_=_C2863( C1020 C2863 ) C1020_=_C2864( C1020 C2864 ) C1020_=_C2865( C1020 C2865 ) C1020_=_C2866( C1020 C2866 ) C1020_=_C2867( C1020 C2867 ) \nC1020_=_C2868( C1020 C2868 ) C1020_=_C2869( C1020 C2869 ) C1047_=_C1511( C1047 C1511 ) C1047_=_C1609( C1047 C1609 ) C1047_=_C1657( C1047 C1657 ) C1047_=_C1903( C1047 C1903 ) \nC1047_=_C2161( C1047 C2161 ) C1047_=_C2437( C1047 C2437 ) C1047_=_C2527( C1047 C2527 ) C1047_=_C2804( C1047 C2804 ) C1047_=_C2822( C1047 C2822 ) C1047_=_C2823( C1047 C2823 ) \nC1047_=_C2824( C1047 C2824 ) C1047_=_C2826( C1047 C2826 ) C1047_=_C2827( C1047 C2827 ) C1047_=_C2828( C1047 C2828 ) C1047_=_C2831( C1047 C2831 ) C1047_=_C2832( C1047 C2832 ) \nC1047_=_C2833( C1047 C2833 ) C1047_=_C2834( C1047 C2834 ) C1047_=_C2835( C1047 C2835 ) C1068_=_C1077( C1068 C1077 ) C1068_=_C1425( C1068 C1425 ) C1068_=_C1629( C1068 C1629 ) \nC1068_=_C1630( C1068 C1630 ) C1068_=_C1631( C1068 C1631 ) C1068_=_C1632( C1068 C1632 ) C1068_=_C1633( C1068 C1633 ) C1068_=_C1634( C1068 C1634 ) C1068_=_C1636( C1068 C1636 ) \nC1068_=_C1639( C1068 C1639 ) C1068_=_C1641( C1068 C1641 ) C1068_=_C1642( C1068 C1642 ) C1068_=_C1643( C1068 C1643 ) C1068_=_C1644( C1068 C1644 ) C1068_=_C1645( C1068 C1645 ) \nC1068_=_C1646( C1068 C1646 ) C1068_=_C1647( C1068 C1647 ) C1068_=_C1648( C1068 C1648 ) C1077_=_C1145( C1077 C1145 ) C1077_=_C1434( C1077 C1434 ) C1077_=_C1584( C1077 C1584 ) \nC1077_=_C2112( C1077 C2112 ) C1077_=_C2274( C1077 C2274 ) C1077_=_C2310( C1077 C2310 ) C1077_=_C2421( C1077 C2421 ) C1077_=_C2463( C1077 C2463 ) C1077_=_C2501( C1077 C2501 ) \nC1077_=_C2927( C1077 C2927 ) C1077_=_C3038( C1077 C3038 ) C1077_=_C3040( C1077 C3040 ) C1077_=_C3041( C1077 C3041 ) C1077_=_C3042( C1077 C3042 ) C1077_=_C3043( C1077 C3043 ) \nC1077_=_C3044( C1077 C3044 ) C1077_=_C3045( C1077 C3045 ) C1143_=_C1145( C1143 C1145 ) C1143_=_C1197( C1143 C1197 ) C1143_=_C1340( C1143 C1340 ) C1143_=_C1583( C1143 C1583 ) \nC1143_=_C1884( C1143 C1884 ) C1143_=_C2419( C1143 C2419 ) C1143_=_C2500( C1143 C2500 ) C1143_=_C2910( C1143 C2910 ) C1143_=_C2973( C1143 C2973 ) C1143_=_C2974( C1143 C2974 ) \nC1143_=_C2975( C1143 C2975 ) C1143_=_C2976( C1143 C2976 ) C1143_=_C2977( C1143 C2977 ) C1143_=_C2979( C1143 C2979 ) C1143_=_C2980( C1143 C2980 ) C1143_=_C2981( C1143 C2981 ) \nC1143_=_C2982( C1143 C2982 ) C1143_=_C2983( C1143 C2983 ) C1145_=_C1434( C1145 C1434 ) C1145_=_C1584( C1145 C1584 ) C1145_=_C2112( C1145 C2112 ) C1145_=_C2274( C1145 C2274 ) \nC1145_=_C2310( C1145 C2310 ) C1145_=_C2421( C1145 C2421 ) C1145_=_C2463( C1145 C2463 ) C1145_=_C2501( C1145 C2501 ) C1145_=_C2927( C1145 C2927 ) C1145_=_C3038( C1145 C3038 ) \nC1145_=_C3040( C1145 C3040 ) C1145_=_C3041( C1145 C3041 ) C1145_=_C3042( C1145 C3042 ) C1145_=_C3043( C1145 C3043 ) C1145_=_C3044( C1145 C3044 ) C1145_=_C3045( C1145 C3045 ) \nC1175_=_C1518( C1175 C1518 ) C1175_=_C2355( C1175 C2355 ) C1175_=_C3229( C1175 C3229 ) C1175_=_C3290( C1175 C3290 ) C1175_=_C3361( C1175 C3361 ) C1175_=_C3385( C1175 C3385 ) \nC1175_=_C3496( C1175 C3496 ) C1175_=_C3567( C1175 C3567 ) C1175_=_C3624( C1175 C3624 ) C1175_=_C3667( C1175 C3667 ) C1175_=_C3718( C1175 C3718 ) C1175_=_C3719( C1175 C3719 ) \nC1175_=_C3720( C1175 C3720 ) C1175_=_C3721( C1175 C3721 ) C1175_=_C3722( C1175 C3722 ) C1175_=_C3723( C1175 C3723 ) C1197_=_C1204( C1197 C1204 ) C1197_=_C1340( C1197 C1340 ) \nC1197_=_C1583( C1197 C1583 ) C1197_=_C1884( C1197 C1884 ) C1197_=_C2419( C1197 C2419 ) C1197_=_C2500( C1197 C2500 ) C1197_=_C2910( C1197 C2910 ) C1197_=_C2973( C1197 C2973 ) \nC1197_=_C2974( C1197 C2974 ) C1197_=_C2975( C1197 C2975 ) C1197_=_C2976( C1197 C2976 ) C1197_=_C2977( C1197 C2977 ) C1197_=_C2979( C1197 C2979 ) C1197_=_C2980( C1197 C2980 ) \nC1197_=_C2981( C1197 C2981 ) C1197_=_C2982( C1197 C2982 ) C1197_=_C2983( C1197 C2983 ) C1204_=_C1345( C1204 C1345 ) C1204_=_C1890( C1204 C1890 ) C1204_=_C2442( C1204 C2442 ) \nC1204_=_C2505( C1204 C2505 ) C1204_=_C2809( C1204 C2809 ) C1204_=_C2826( C1204 C2826 ) C1204_=_C2916( C1204 C2916 ) C1204_=_C3024( C1204 C3024 ) C1204_=_C3117( C1204 C3117 ) \nC1204_=_C3215( C1204 C3215 ) C1204_=_C3225( C1204 C3225 ) C1204_=_C3239( C1204 C3239 ) C1204_=_C3272( C1204 C3272 ) C1204_=_C3297( C1204 C3297 ) C1204_=_C3298( C1204 C3298 ) \nC1204_=_C3299( C1204 C3299 ) C1204_=_C3300( C1204 C3300 ) C1221_=_C1562( C1221 C1562 ) C1221_=_C1656( C1221 C1656 ) C1221_=_C1678( C1221 C1678 ) C1221_=_C2108( C1221 C2108 ) \nC1221_=_C2160( C1221 C2160 ) C1221_=_C2543( C1221 C2543 ) C1221_=_C2668( C1221 C2668 ) C1221_=_C2670( C1221 C2670 ) C1221_=_C2671( C1221 C2671 ) C1221_=_C2672( C1221 C2672 ) \nC1221_=_C2673( C1221 C2673 ) C1221_=_C2674( C1221 C2674 ) C1221_=_C2675( C1221 C2675 ) C1221_=_C2678( C1221 C2678 ) C1221_=_C2680( C1221 C2680 ) C1221_=_C2681( C1221 C2681 ) \nC1221_=_C2682( C1221 C2682 ) C1221_=_C2683( C1221 C2683 ) C1240_=_C2328( C1240 C2328 ) C1240_=_C2400( C1240 C2400 ) C1240_=_C2499( C1240 C2499 ) C1240_=_C2855( C1240 C2855 ) \nC1240_=_C2856( C1240 C2856 ) C1240_=_C2858( C1240 C2858 ) C1240_=_C2859( C1240 C2859 ) C1240_=_C2860( C1240 C2860 ) C1240_=_C2861( C1240 C2861 ) C1240_=_C2862( C1240 C2862 ) \nC1240_=_C2863( C1240 C2863 ) C1240_=_C2864( C1240 C2864 ) C1240_=_C2865( C1240 C2865 ) C1240_=_C2866( C1240 C2866 ) C1240_=_C2867( C1240 C2867 ) C1240_=_C2868( C1240 C2868 ) \nC1240_=_C2869( C1240 C2869 ) C1264_=_C1288( C1264 C1288 ) C1264_=_C1309( C1264 C1309 ) C1264_=_C1468( C1264 C1468 ) C1264_=_C1808( C1264 C1808 ) C1264_=_C1846( C1264 C1846 ) \nC1264_=_C1847( C1264 C1847 ) C1264_=_C1850( C1264 C1850 ) C1264_=_C1852( C1264 C1852 ) C1264_=_C1853( C1264 C1853 ) C1264_=_C1855( C1264 C1855 ) C1264_=_C1856( C1264 C1856 ) \nC1264_=_C1857( C1264 C1857 ) C1264_=_C1858( C1264 C1858 ) C1288_=_C1309( C1288 C1309 ) C1288_=_C1468( C1288 C1468 ) C1288_=_C1808( C1288 C1808 ) C1288_=_C1846( C1288 C1846 ) \nC1288_=_C1847( C1288 C1847 ) C1288_=_C1850( C1288 C1850 ) C1288_=_C1852( C1288 C1852 ) C1288_=_C1853( C1288 C1853 ) C1288_=_C1855( C1288 C1855 ) C1288_=_C1856( C1288 C1856 ) \nC1288_=_C1857( C1288 C1857 ) C1288_=_C1858( C1288 C1858 ) C1309_=_C1310( C1309 C1310 ) C1309_=_C1468( C1309 C1468 ) C1309_=_C1808( C1309 C1808 ) C1309_=_C1846( C1309 C1846 ) \nC1309_=_C1847( C1309 C1847 ) C1309_=_C1850( C1309 C1850 ) C1309_=_C1852( C1309 C1852 ) C1309_=_C1853( C1309 C1853 ) C1309_=_C1855( C1309 C1855 ) C1309_=_C1856( C1309 C1856 ) \nC1309_=_C1857( C1309 C1857 ) C1309_=_C1858( C1309 C1858 ) C1310_=_C1719( C1310 C1719 ) C1310_=_C1768( C1310 C1768 ) C1310_=_C1859( C1310 C1859 ) C1310_=_C1860( C1310 C1860 ) \nC1310_=_C1861( C1310 C1861 ) C1310_=_C1863( C1310 C1863 ) C1310_=_C1865( C1310 C1865 ) C1310_=_C1866( C1310 C1866 ) C1310_=_C1867( C1310 C1867 ) C1310_=_C1868( C1310 C1868 ) \nC1310_=_C1869( C1310 C1869 ) C1310_=_C1870( C1310 C1870 ) C1310_=_C1871( C1310 C1871 ) C1310_=_C1872( C1310 C1872 ) C1310_=_C1873( C1310 C1873 ) C1310_=_C1874( C1310 C1874 ) \nC1310_=_C1877( C1310 C1877 ) C1310_=_C1878( C1310 C1878 ) C1310_=_C1879( C1310 C1879 ) C1310_=_C1880( C1310 C1880 ) C1310_=_C1881( C1310 C1881 ) C1340_=_C1345( C1340 C1345 ) \nC1340_=_C1583( C1340</w:t>
      </w:r>
    </w:p>
    <w:p>
      <w:pPr>
        <w:pStyle w:val="PreformattedText"/>
        <w:bidi w:val="0"/>
        <w:spacing w:before="0" w:after="0"/>
        <w:jc w:val="left"/>
        <w:rPr/>
      </w:pPr>
      <w:r>
        <w:rPr/>
        <w:t xml:space="preserve"> </w:t>
      </w:r>
      <w:r>
        <w:rPr/>
        <w:t>C1583 ) C1340_=_C1884( C1340 C1884 ) C1340_=_C2419( C1340 C2419 ) C1340_=_C2500( C1340 C2500 ) C1340_=_C2910( C1340 C2910 ) C1340_=_C2973( C1340 C2973 ) \nC1340_=_C2974( C1340 C2974 ) C1340_=_C2975( C1340 C2975 ) C1340_=_C2976( C1340 C2976 ) C1340_=_C2977( C1340 C2977 ) C1340_=_C2979( C1340 C2979 ) C1340_=_C2980( C1340 C2980 ) \nC1340_=_C2981( C1340 C2981 ) C1340_=_C2982( C1340 C2982 ) C1340_=_C2983( C1340 C2983 ) C1345_=_C1890( C1345 C1890 ) C1345_=_C2442( C1345 C2442 ) C1345_=_C2505( C1345 C2505 ) \nC1345_=_C2809( C1345 C2809 ) C1345_=_C2826( C1345 C2826 ) C1345_=_C2916( C1345 C2916 ) C1345_=_C3024( C1345 C3024 ) C1345_=_C3117( C1345 C3117 ) C1345_=_C3215( C1345 C3215 ) \nC1345_=_C3225( C1345 C3225 ) C1345_=_C3239( C1345 C3239 ) C1345_=_C3272( C1345 C3272 ) C1345_=_C3297( C1345 C3297 ) C1345_=_C3298( C1345 C3298 ) C1345_=_C3299( C1345 C3299 ) \nC1345_=_C3300( C1345 C3300 ) C1371_=_C1668( C1371 C1668 ) C1371_=_C1708( C1371 C1708 ) C1371_=_C1800( C1371 C1800 ) C1371_=_C2020( C1371 C2020 ) C1371_=_C2039( C1371 C2039 ) \nC1371_=_C2171( C1371 C2171 ) C1371_=_C2628( C1371 C2628 ) C1371_=_C3066( C1371 C3066 ) C1371_=_C3160( C1371 C3160 ) C1371_=_C3176( C1371 C3176 ) C1371_=_C3349( C1371 C3349 ) \nC1371_=_C3445( C1371 C3445 ) C1371_=_C3490( C1371 C3490 ) C1371_=_C3691( C1371 C3691 ) C1371_=_C3807( C1371 C3807 ) C1371_=_C3831( C1371 C3831 ) C1371_=_C3891( C1371 C3891 ) \nC1371_=_C3909( C1371 C3909 ) C1425_=_C1434( C1425 C1434 ) C1425_=_C1629( C1425 C1629 ) C1425_=_C1630( C1425 C1630 ) C1425_=_C1631( C1425 C1631 ) C1425_=_C1632( C1425 C1632 ) \nC1425_=_C1633( C1425 C1633 ) C1425_=_C1634( C1425 C1634 ) C1425_=_C1636( C1425 C1636 ) C1425_=_C1639( C1425 C1639 ) C1425_=_C1641( C1425 C1641 ) C1425_=_C1642( C1425 C1642 ) \nC1425_=_C1643( C1425 C1643 ) C1425_=_C1644( C1425 C1644 ) C1425_=_C1645( C1425 C1645 ) C1425_=_C1646( C1425 C1646 ) C1425_=_C1647( C1425 C1647 ) C1425_=_C1648( C1425 C1648 ) \nC1434_=_C1584( C1434 C1584 ) C1434_=_C2112( C1434 C2112 ) C1434_=_C2274( C1434 C2274 ) C1434_=_C2310( C1434 C2310 ) C1434_=_C2421( C1434 C2421 ) C1434_=_C2463( C1434 C2463 ) \nC1434_=_C2501( C1434 C2501 ) C1434_=_C2927( C1434 C2927 ) C1434_=_C3038( C1434 C3038 ) C1434_=_C3040( C1434 C3040 ) C1434_=_C3041( C1434 C3041 ) C1434_=_C3042( C1434 C3042 ) \nC1434_=_C3043( C1434 C3043 ) C1434_=_C3044( C1434 C3044 ) C1434_=_C3045( C1434 C3045 ) C1468_=_C1479( C1468 C1479 ) C1468_=_C1808( C1468 C1808 ) C1468_=_C1846( C1468 C1846 ) \nC1468_=_C1847( C1468 C1847 ) C1468_=_C1850( C1468 C1850 ) C1468_=_C1852( C1468 C1852 ) C1468_=_C1853( C1468 C1853 ) C1468_=_C1855( C1468 C1855 ) C1468_=_C1856( C1468 C1856 ) \nC1468_=_C1857( C1468 C1857 ) C1468_=_C1858( C1468 C1858 ) C1479_=_C1667( C1479 C1667 ) C1479_=_C1855( C1479 C1855 ) C1479_=_C2169( C1479 C2169 ) C1479_=_C3052( C1479 C3052 ) \nC1479_=_C3064( C1479 C3064 ) C1479_=_C3291( C1479 C3291 ) C1479_=_C3362( C1479 C3362 ) C1479_=_C3386( C1479 C3386 ) C1479_=_C3497( C1479 C3497 ) C1479_=_C3734( C1479 C3734 ) \nC1479_=_C3735( C1479 C3735 ) C1479_=_C3736( C1479 C3736 ) C1479_=_C3737( C1479 C3737 ) C1511_=_C1518( C1511 C1518 ) C1511_=_C1609( C1511 C1609 ) C1511_=_C1657( C1511 C1657 ) \nC1511_=_C1903( C1511 C1903 ) C1511_=_C2161( C1511 C2161 ) C1511_=_C2437( C1511 C2437 ) C1511_=_C2527( C1511 C2527 ) C1511_=_C2804( C1511 C2804 ) C1511_=_C2822( C1511 C2822 ) \nC1511_=_C2823( C1511 C2823 ) C1511_=_C2824( C1511 C2824 ) C1511_=_C2826( C1511 C2826 ) C1511_=_C2827( C1511 C2827 ) C1511_=_C2828( C1511 C2828 ) C1511_=_C2831( C1511 C2831 ) \nC1511_=_C2832( C1511 C2832 ) C1511_=_C2833( C1511 C2833 ) C1511_=_C2834( C1511 C2834 ) C1511_=_C2835( C1511 C2835 ) C1518_=_C2355( C1518 C2355 ) C1518_=_C3229( C1518 C3229 ) \nC1518_=_C3290( C1518 C3290 ) C1518_=_C3361( C1518 C3361 ) C1518_=_C3385( C1518 C3385 ) C1518_=_C3496( C1518 C3496 ) C1518_=_C3567( C1518 C3567 ) C1518_=_C3624( C1518 C3624 ) \nC1518_=_C3667( C1518 C3667 ) C1518_=_C3718( C1518 C3718 ) C1518_=_C3719( C1518 C3719 ) C1518_=_C3720( C1518 C3720 ) C1518_=_C3721( C1518 C3721 ) C1518_=_C3722( C1518 C3722 ) \nC1518_=_C3723( C1518 C3723 ) C1562_=_C1656( C1562 C1656 ) C1562_=_C1678( C1562 C1678 ) C1562_=_C2108( C1562 C2108 ) C1562_=_C2160( C1562 C2160 ) C1562_=_C2543( C1562 C2543 ) \nC1562_=_C2668( C1562 C2668 ) C1562_=_C2670( C1562 C2670 ) C1562_=_C2671( C1562 C2671 ) C1562_=_C2672( C1562 C2672 ) C1562_=_C2673( C1562 C2673 ) C1562_=_C2674( C1562 C2674 ) \nC1562_=_C2675( C1562 C2675 ) C1562_=_C2678( C1562 C2678 ) C1562_=_C2680( C1562 C2680 ) C1562_=_C2681( C1562 C2681 ) C1562_=_C2682( C1562 C2682 ) C1562_=_C2683( C1562 C2683 ) \nC1583_=_C1584( C1583 C1584 ) C1583_=_C1884( C1583 C1884 ) C1583_=_C2419( C1583 C2419 ) C1583_=_C2500( C1583 C2500 ) C1583_=_C2910( C1583 C2910 ) C1583_=_C2973( C1583 C2973 ) \nC1583_=_C2974( C1583 C2974 ) C1583_=_C2975( C1583 C2975 ) C1583_=_C2976( C1583 C2976 ) C1583_=_C2977( C1583 C2977 ) C1583_=_C2979( C1583 C2979 ) C1583_=_C2980( C1583 C2980 ) \nC1583_=_C2981( C1583 C2981 ) C1583_=_C2982( C1583 C2982 ) C1583_=_C2983( C1583 C2983 ) C1584_=_C2112( C1584 C2112 ) C1584_=_C2274( C1584 C2274 ) C1584_=_C2310( C1584 C2310 ) \nC1584_=_C2421( C1584 C2421 ) C1584_=_C2463( C1584 C2463 ) C1584_=_C2501( C1584 C2501 ) C1584_=_C2927( C1584 C2927 ) C1584_=_C3038( C1584 C3038 ) C1584_=_C3040( C1584 C3040 ) \nC1584_=_C3041( C1584 C3041 ) C1584_=_C3042( C1584 C3042 ) C1584_=_C3043( C1584 C3043 ) C1584_=_C3044( C1584 C3044 ) C1584_=_C3045( C1584 C3045 ) C1609_=_C1657( C1609 C1657 ) \nC1609_=_C1903( C1609 C1903 ) C1609_=_C2161( C1609 C2161 ) C1609_=_C2437( C1609 C2437 ) C1609_=_C2527( C1609 C2527 ) C1609_=_C2804( C1609 C2804 ) C1609_=_C2822( C1609 C2822 ) \nC1609_=_C2823( C1609 C2823 ) C1609_=_C2824( C1609 C2824 ) C1609_=_C2826( C1609 C2826 ) C1609_=_C2827( C1609 C2827 ) C1609_=_C2828( C1609 C2828 ) C1609_=_C2831( C1609 C2831 ) \nC1609_=_C2832( C1609 C2832 ) C1609_=_C2833( C1609 C2833 ) C1609_=_C2834( C1609 C2834 ) C1609_=_C2835( C1609 C2835 ) C1629_=_C1630( C1629 C1630 ) C1629_=_C1631( C1629 C1631 ) \nC1629_=_C1632( C1629 C1632 ) C1629_=_C1633( C1629 C1633 ) C1629_=_C1634( C1629 C1634 ) C1629_=_C1636( C1629 C1636 ) C1629_=_C1639( C1629 C1639 ) C1629_=_C1641( C1629 C1641 ) \nC1629_=_C1642( C1629 C1642 ) C1629_=_C1643( C1629 C1643 ) C1629_=_C1644( C1629 C1644 ) C1629_=_C1645( C1629 C1645 ) C1629_=_C1646( C1629 C1646 ) C1629_=_C1647( C1629 C1647 ) \nC1629_=_C1648( C1629 C1648 ) C1629_=_C2108( C1629 C2108 ) C1629_=_C2112( C1629 C2112 ) C1630_=_C1631( C1630 C1631 ) C1630_=_C1632( C1630 C1632 ) C1630_=_C1633( C1630 C1633 ) \nC1630_=_C1634( C1630 C1634 ) C1630_=_C1636( C1630 C1636 ) C1630_=_C1639( C1630 C1639 ) C1630_=_C1641( C1630 C1641 ) C1630_=_C1642( C1630 C1642 ) C1630_=_C1643( C1630 C1643 ) \nC1630_=_C1644( C1630 C1644 ) C1630_=_C1645( C1630 C1645 ) C1630_=_C1646( C1630 C1646 ) C1630_=_C1647( C1630 C1647 ) C1630_=_C1648( C1630 C1648 ) C1630_=_C1652( C1630 C1652 ) \nC1630_=_C2160( C1630 C2160 ) C1630_=_C2161( C1630 C2161 ) C1630_=_C2164( C1630 C2164 ) C1630_=_C2169( C1630 C2169 ) C1630_=_C2171( C1630 C2171 ) C1631_=_C1632( C1631 C1632 ) \nC1631_=_C1633( C1631 C1633 ) C1631_=_C1634( C1631 C1634 ) C1631_=_C1636( C1631 C1636 ) C1631_=_C1639( C1631 C1639 ) C1631_=_C1641( C1631 C1641 ) C1631_=_C1642( C1631 C1642 ) \nC1631_=_C1643( C1631 C1643 ) C1631_=_C1644( C1631 C1644 ) C1631_=_C1645( C1631 C1645 ) C1631_=_C1646( C1631 C1646 ) C1631_=_C1647( C1631 C1647 ) C1631_=_C1648( C1631 C1648 ) \nC1631_=_C2274( C1631 C2274 ) C1632_=_C1633( C1632 C1633 ) C1632_=_C1634( C1632 C1634 ) C1632_=_C1636( C1632 C1636 ) C1632_=_C1639( C1632 C1639 ) C1632_=_C1641( C1632 C1641 ) \nC1632_=_C1642( C1632 C1642 ) C1632_=_C1643( C1632 C1643 ) C1632_=_C1644( C1632 C1644 ) C1632_=_C1645( C1632 C1645 ) C1632_=_C1646( C1632 C1646 ) C1632_=_C1647( C1632 C1647 ) \nC1632_=_C1648( C1632 C1648 ) C1632_=_C1860( C1632 C1860 ) C1632_=_C2310( C1632 C2310 ) C1632_=_C2313( C1632 C2313 ) C1633_=_C1634( C1633 C1634 ) C1633_=_C1636( C1633 C1636 ) \nC1633_=_C1639( C1633 C1639 ) C1633_=_C1641( C1633 C1641 ) C1633_=_C1642( C1633 C1642 ) C1633_=_C1643( C1633 C1643 ) C1633_=_C1644( C1633 C1644 ) C1633_=_C1645( C1633 C1645 ) \nC1633_=_C1646( C1633 C1646 ) C1633_=_C1647( C1633 C1647 ) C1633_=_C1648( C1633 C1648 ) C1633_=_C1653( C1633 C1653 ) C1633_=_C2463( C1633 C2463 ) C1634_=_C1636( C1634 C1636 ) \nC1634_=_C1639( C1634 C1639 ) C1634_=_C1641( C1634 C1641 ) C1634_=_C1642( C1634 C1642 ) C1634_=_C1643( C1634 C1643 ) C1634_=_C1644( C1634 C1644 ) C1634_=_C1645( C1634 C1645 ) \nC1634_=_C1646( C1634 C1646 ) C1634_=_C1647( C1634 C1647 ) C1634_=_C1648( C1634 C1648 ) C1634_=_C1654( C1634 C1654 ) C1634_=_C1721( C1634 C1721 ) C1634_=_C1847( C1634 C1847 ) \nC1634_=_C2499( C1634 C2499 ) C1634_=_C2500( C1634 C2500 ) C1634_=_C2501( C1634 C2501 ) C1634_=_C2505( C1634 C2505 ) C1636_=_C1639( C1636 C1639 ) C1636_=_C1641( C1636 C1641 ) \nC1636_=_C1642( C1636 C1642 ) C1636_=_C1643( C1636 C1643 ) C1636_=_C1644( C1636 C1644 ) C1636_=_C1645( C1636 C1645 ) C1636_=_C1646( C1636 C1646 ) C1636_=_C1647( C1636 C1647 ) \nC1636_=_C1648( C1636 C1648 ) C1636_=_C2927( C1636 C2927 ) C1639_=_C1641( C1639 C1641 ) C1639_=_C1642( C1639 C1642 ) C1639_=_C1643( C1639 C1643 ) C1639_=_C1644( C1639 C1644 ) \nC1639_=_C1645( C1639 C1645 ) C1639_=_C1646( C1639 C1646 ) C1639_=_C1647( C1639 C1647 ) C1639_=_C1648( C1639 C1648 ) C1639_=_C1662( C1639 C1662 ) C1639_=_C1726( C1639 C1726 ) \nC1639_=_C1853( C1639 C1853 ) C1639_=_C2855( C1639 C2855 ) C1639_=_C2973( C1639 C2973 ) C1639_=_C3038( C1639 C3038 ) C1639_=_C3117( C1639 C3117 ) C1641_=_C1642( C1641 C1642 ) \nC1641_=_C1643( C1641 C1643 ) C1641_=_C1644( C1641 C1644 ) C1641_=_C1645( C1641 C1645 ) C1641_=_C1646( C1641 C1646 ) C1641_=_C1647( C1641 C1647 ) C1641_=_C1648( C1641 C1648 ) \nC1642_=_C1643( C1642 C1643 ) C1642_=_C1644( C1642 C1644 ) C1642_=_C1645( C1642 C1645 ) C1642_=_C1646( C1642 C1646 ) C1642_=_C1647( C1642 C1647 ) C1642_=_C1648( C1642 C1648 ) \nC1643_=_C1644( C1643 C1644 ) C1643_=_C1645( C1643 C1645 ) C1643_=_C1646(</w:t>
      </w:r>
    </w:p>
    <w:p>
      <w:pPr>
        <w:pStyle w:val="PreformattedText"/>
        <w:bidi w:val="0"/>
        <w:spacing w:before="0" w:after="0"/>
        <w:jc w:val="left"/>
        <w:rPr/>
      </w:pPr>
      <w:r>
        <w:rPr/>
        <w:t xml:space="preserve"> </w:t>
      </w:r>
      <w:r>
        <w:rPr/>
        <w:t>C1643 C1646 ) C1643_=_C1647( C1643 C1647 ) C1643_=_C1648( C1643 C1648 ) C1644_=_C1645( C1644 C1645 ) \nC1644_=_C1646( C1644 C1646 ) C1644_=_C1647( C1644 C1647 ) C1644_=_C1648( C1644 C1648 ) C1645_=_C1646( C1645 C1646 ) C1645_=_C1647( C1645 C1647 ) C1645_=_C1648( C1645 C1648 ) \nC1645_=_C3044( C1645 C3044 ) C1646_=_C1647( C1646 C1647 ) C1646_=_C1648( C1646 C1648 ) C1647_=_C1648( C1647 C1648 ) C1647_=_C1734( C1647 C1734 ) C1651_=_C1652( C1651 C1652 ) \nC1651_=_C1653( C1651 C1653 ) C1651_=_C1654( C1651 C1654 ) C1651_=_C1655( C1651 C1655 ) C1651_=_C1656( C1651 C1656 ) C1651_=_C1657( C1651 C1657 ) C1651_=_C1661( C1651 C1661 ) \nC1651_=_C1662( C1651 C1662 ) C1651_=_C1663( C1651 C1663 ) C1651_=_C1665( C1651 C1665 ) C1651_=_C1666( C1651 C1666 ) C1651_=_C1667( C1651 C1667 ) C1651_=_C1668( C1651 C1668 ) \nC1651_=_C1669( C1651 C1669 ) C1651_=_C1670( C1651 C1670 ) C1651_=_C1671( C1651 C1671 ) C1651_=_C1672( C1651 C1672 ) C1651_=_C1673( C1651 C1673 ) C1652_=_C1653( C1652 C1653 ) \nC1652_=_C1654( C1652 C1654 ) C1652_=_C1655( C1652 C1655 ) C1652_=_C1656( C1652 C1656 ) C1652_=_C1657( C1652 C1657 ) C1652_=_C1661( C1652 C1661 ) C1652_=_C1662( C1652 C1662 ) \nC1652_=_C1663( C1652 C1663 ) C1652_=_C1665( C1652 C1665 ) C1652_=_C1666( C1652 C1666 ) C1652_=_C1667( C1652 C1667 ) C1652_=_C1668( C1652 C1668 ) C1652_=_C1669( C1652 C1669 ) \nC1652_=_C1670( C1652 C1670 ) C1652_=_C1671( C1652 C1671 ) C1652_=_C1672( C1652 C1672 ) C1652_=_C1673( C1652 C1673 ) C1652_=_C2160( C1652 C2160 ) C1652_=_C2161( C1652 C2161 ) \nC1652_=_C2164( C1652 C2164 ) C1652_=_C2169( C1652 C2169 ) C1652_=_C2171( C1652 C2171 ) C1653_=_C1654( C1653 C1654 ) C1653_=_C1655( C1653 C1655 ) C1653_=_C1656( C1653 C1656 ) \nC1653_=_C1657( C1653 C1657 ) C1653_=_C1661( C1653 C1661 ) C1653_=_C1662( C1653 C1662 ) C1653_=_C1663( C1653 C1663 ) C1653_=_C1665( C1653 C1665 ) C1653_=_C1666( C1653 C1666 ) \nC1653_=_C1667( C1653 C1667 ) C1653_=_C1668( C1653 C1668 ) C1653_=_C1669( C1653 C1669 ) C1653_=_C1670( C1653 C1670 ) C1653_=_C1671( C1653 C1671 ) C1653_=_C1672( C1653 C1672 ) \nC1653_=_C1673( C1653 C1673 ) C1653_=_C2463( C1653 C2463 ) C1654_=_C1655( C1654 C1655 ) C1654_=_C1656( C1654 C1656 ) C1654_=_C1657( C1654 C1657 ) C1654_=_C1661( C1654 C1661 ) \nC1654_=_C1662( C1654 C1662 ) C1654_=_C1663( C1654 C1663 ) C1654_=_C1665( C1654 C1665 ) C1654_=_C1666( C1654 C1666 ) C1654_=_C1667( C1654 C1667 ) C1654_=_C1668( C1654 C1668 ) \nC1654_=_C1669( C1654 C1669 ) C1654_=_C1670( C1654 C1670 ) C1654_=_C1671( C1654 C1671 ) C1654_=_C1672( C1654 C1672 ) C1654_=_C1673( C1654 C1673 ) C1654_=_C1721( C1654 C1721 ) \nC1654_=_C1847( C1654 C1847 ) C1654_=_C2499( C1654 C2499 ) C1654_=_C2500( C1654 C2500 ) C1654_=_C2501( C1654 C2501 ) C1654_=_C2505( C1654 C2505 ) C1655_=_C1656( C1655 C1656 ) \nC1655_=_C1657( C1655 C1657 ) C1655_=_C1661( C1655 C1661 ) C1655_=_C1662( C1655 C1662 ) C1655_=_C1663( C1655 C1663 ) C1655_=_C1665( C1655 C1665 ) C1655_=_C1666( C1655 C1666 ) \nC1655_=_C1667( C1655 C1667 ) C1655_=_C1668( C1655 C1668 ) C1655_=_C1669( C1655 C1669 ) C1655_=_C1670( C1655 C1670 ) C1655_=_C1671( C1655 C1671 ) C1655_=_C1672( C1655 C1672 ) \nC1655_=_C1673( C1655 C1673 ) C1656_=_C1657( C1656 C1657 ) C1656_=_C1661( C1656 C1661 ) C1656_=_C1662( C1656 C1662 ) C1656_=_C1663( C1656 C1663 ) C1656_=_C1665( C1656 C1665 ) \nC1656_=_C1666( C1656 C1666 ) C1656_=_C1667( C1656 C1667 ) C1656_=_C1668( C1656 C1668 ) C1656_=_C1669( C1656 C1669 ) C1656_=_C1670( C1656 C1670 ) C1656_=_C1671( C1656 C1671 ) \nC1656_=_C1672( C1656 C1672 ) C1656_=_C1673( C1656 C1673 ) C1656_=_C1678( C1656 C1678 ) C1656_=_C2108( C1656 C2108 ) C1656_=_C2160( C1656 C2160 ) C1656_=_C2543( C1656 C2543 ) \nC1656_=_C2668( C1656 C2668 ) C1656_=_C2670( C1656 C2670 ) C1656_=_C2671( C1656 C2671 ) C1656_=_C2672( C1656 C2672 ) C1656_=_C2673( C1656 C2673 ) C1656_=_C2674( C1656 C2674 ) \nC1656_=_C2675( C1656 C2675 ) C1656_=_C2678( C1656 C2678 ) C1656_=_C2680( C1656 C2680 ) C1656_=_C2681( C1656 C2681 ) C1656_=_C2682( C1656 C2682 ) C1656_=_C2683( C1656 C2683 ) \nC1657_=_C1661( C1657 C1661 ) C1657_=_C1662( C1657 C1662 ) C1657_=_C1663( C1657 C1663 ) C1657_=_C1665( C1657 C1665 ) C1657_=_C1666( C1657 C1666 ) C1657_=_C1667( C1657 C1667 ) \nC1657_=_C1668( C1657 C1668 ) C1657_=_C1669( C1657 C1669 ) C1657_=_C1670( C1657 C1670 ) C1657_=_C1671( C1657 C1671 ) C1657_=_C1672( C1657 C1672 ) C1657_=_C1673( C1657 C1673 ) \nC1657_=_C1903( C1657 C1903 ) C1657_=_C2161( C1657 C2161 ) C1657_=_C2437( C1657 C2437 ) C1657_=_C2527( C1657 C2527 ) C1657_=_C2804( C1657 C2804 ) C1657_=_C2822( C1657 C2822 ) \nC1657_=_C2823( C1657 C2823 ) C1657_=_C2824( C1657 C2824 ) C1657_=_C2826( C1657 C2826 ) C1657_=_C2827( C1657 C2827 ) C1657_=_C2828( C1657 C2828 ) C1657_=_C2831( C1657 C2831 ) \nC1657_=_C2832( C1657 C2832 ) C1657_=_C2833( C1657 C2833 ) C1657_=_C2834( C1657 C2834 ) C1657_=_C2835( C1657 C2835 ) C1661_=_C1662( C1661 C1662 ) C1661_=_C1663( C1661 C1663 ) \nC1661_=_C1665( C1661 C1665 ) C1661_=_C1666( C1661 C1666 ) C1661_=_C1667( C1661 C1667 ) C1661_=_C1668( C1661 C1668 ) C1661_=_C1669( C1661 C1669 ) C1661_=_C1670( C1661 C1670 ) \nC1661_=_C1671( C1661 C1671 ) C1661_=_C1672( C1661 C1672 ) C1661_=_C1673( C1661 C1673 ) C1661_=_C2668( C1661 C2668 ) C1661_=_C2823( C1661 C2823 ) C1661_=_C3059( C1661 C3059 ) \nC1661_=_C3064( C1661 C3064 ) C1661_=_C3066( C1661 C3066 ) C1662_=_C1663( C1662 C1663 ) C1662_=_C1665( C1662 C1665 ) C1662_=_C1666( C1662 C1666 ) C1662_=_C1667( C1662 C1667 ) \nC1662_=_C1668( C1662 C1668 ) C1662_=_C1669( C1662 C1669 ) C1662_=_C1670( C1662 C1670 ) C1662_=_C1671( C1662 C1671 ) C1662_=_C1672( C1662 C1672 ) C1662_=_C1673( C1662 C1673 ) \nC1662_=_C1726( C1662 C1726 ) C1662_=_C1853( C1662 C1853 ) C1662_=_C2855( C1662 C2855 ) C1662_=_C2973( C1662 C2973 ) C1662_=_C3038( C1662 C3038 ) C1662_=_C3117( C1662 C3117 ) \nC1663_=_C1665( C1663 C1665 ) C1663_=_C1666( C1663 C1666 ) C1663_=_C1667( C1663 C1667 ) C1663_=_C1668( C1663 C1668 ) C1663_=_C1669( C1663 C1669 ) C1663_=_C1670( C1663 C1670 ) \nC1663_=_C1671( C1663 C1671 ) C1663_=_C1672( C1663 C1672 ) C1663_=_C1673( C1663 C1673 ) C1663_=_C1816( C1663 C1816 ) C1663_=_C2164( C1663 C2164 ) C1663_=_C2190( C1663 C2190 ) \nC1663_=_C2313( C1663 C2313 ) C1663_=_C2997( C1663 C2997 ) C1663_=_C3059( C1663 C3059 ) C1663_=_C3093( C1663 C3093 ) C1663_=_C3140( C1663 C3140 ) C1663_=_C3191( C1663 C3191 ) \nC1663_=_C3192( C1663 C3192 ) C1663_=_C3193( C1663 C3193 ) C1663_=_C3194( C1663 C3194 ) C1663_=_C3195( C1663 C3195 ) C1663_=_C3199( C1663 C3199 ) C1663_=_C3200( C1663 C3200 ) \nC1663_=_C3201( C1663 C3201 ) C1663_=_C3202( C1663 C3202 ) C1665_=_C1666( C1665 C1666 ) C1665_=_C1667( C1665 C1667 ) C1665_=_C1668( C1665 C1668 ) C1665_=_C1669( C1665 C1669 ) \nC1665_=_C1670( C1665 C1670 ) C1665_=_C1671( C1665 C1671 ) C1665_=_C1672( C1665 C1672 ) C1665_=_C1673( C1665 C1673 ) C1665_=_C1867( C1665 C1867 ) C1665_=_C2673( C1665 C2673 ) \nC1665_=_C3193( C1665 C3193 ) C1665_=_C3385( C1665 C3385 ) C1665_=_C3386( C1665 C3386 ) C1666_=_C1667( C1666 C1667 ) C1666_=_C1668( C1666 C1668 ) C1666_=_C1669( C1666 C1669 ) \nC1666_=_C1670( C1666 C1670 ) C1666_=_C1671( C1666 C1671 ) C1666_=_C1672( C1666 C1672 ) C1666_=_C1673( C1666 C1673 ) C1667_=_C1668( C1667 C1668 ) C1667_=_C1669( C1667 C1669 ) \nC1667_=_C1670( C1667 C1670 ) C1667_=_C1671( C1667 C1671 ) C1667_=_C1672( C1667 C1672 ) C1667_=_C1673( C1667 C1673 ) C1667_=_C1855( C1667 C1855 ) C1667_=_C2169( C1667 C2169 ) \nC1667_=_C3052( C1667 C3052 ) C1667_=_C3064( C1667 C3064 ) C1667_=_C3291( C1667 C3291 ) C1667_=_C3362( C1667 C3362 ) C1667_=_C3386( C1667 C3386 ) C1667_=_C3497( C1667 C3497 ) \nC1667_=_C3734( C1667 C3734 ) C1667_=_C3735( C1667 C3735 ) C1667_=_C3736( C1667 C3736 ) C1667_=_C3737( C1667 C3737 ) C1668_=_C1669( C1668 C1669 ) C1668_=_C1670( C1668 C1670 ) \nC1668_=_C1671( C1668 C1671 ) C1668_=_C1672( C1668 C1672 ) C1668_=_C1673( C1668 C1673 ) C1668_=_C1708( C1668 C1708 ) C1668_=_C1800( C1668 C1800 ) C1668_=_C2020( C1668 C2020 ) \nC1668_=_C2039( C1668 C2039 ) C1668_=_C2171( C1668 C2171 ) C1668_=_C2628( C1668 C2628 ) C1668_=_C3066( C1668 C3066 ) C1668_=_C3160( C1668 C3160 ) C1668_=_C3176( C1668 C3176 ) \nC1668_=_C3349( C1668 C3349 ) C1668_=_C3445( C1668 C3445 ) C1668_=_C3490( C1668 C3490 ) C1668_=_C3691( C1668 C3691 ) C1668_=_C3807( C1668 C3807 ) C1668_=_C3831( C1668 C3831 ) \nC1668_=_C3891( C1668 C3891 ) C1668_=_C3909( C1668 C3909 ) C1669_=_C1670( C1669 C1670 ) C1669_=_C1671( C1669 C1671 ) C1669_=_C1672( C1669 C1672 ) C1669_=_C1673( C1669 C1673 ) \nC1670_=_C1671( C1670 C1671 ) C1670_=_C1672( C1670 C1672 ) C1670_=_C1673( C1670 C1673 ) C1670_=_C2680( C1670 C2680 ) C1670_=_C2831( C1670 C2831 ) C1670_=_C3199( C1670 C3199 ) \nC1670_=_C3734( C1670 C3734 ) C1670_=_C3909( C1670 C3909 ) C1671_=_C1672( C1671 C1672 ) C1671_=_C1673( C1671 C1673 ) C1672_=_C1673( C1672 C1673 ) C1672_=_C1856( C1672 C1856 ) \nC1672_=_C3736( C1672 C3736 ) C1673_=_C1857( C1673 C1857 ) C1673_=_C3737( C1673 C3737 ) C1678_=_C2108( C1678 C2108 ) C1678_=_C2160( C1678 C2160 ) C1678_=_C2543( C1678 C2543 ) \nC1678_=_C2668( C1678 C2668 ) C1678_=_C2670( C1678 C2670 ) C1678_=_C2671( C1678 C2671 ) C1678_=_C2672( C1678 C2672 ) C1678_=_C2673( C1678 C2673 ) C1678_=_C2674( C1678 C2674 ) \nC1678_=_C2675( C1678 C2675 ) C1678_=_C2678( C1678 C2678 ) C1678_=_C2680( C1678 C2680 ) C1678_=_C2681( C1678 C2681 ) C1678_=_C2682( C1678 C2682 ) C1678_=_C2683( C1678 C2683 ) \nC1708_=_C1800( C1708 C1800 ) C1708_=_C2020( C1708 C2020 ) C1708_=_C2039( C1708 C2039 ) C1708_=_C2171( C1708 C2171 ) C1708_=_C2628( C1708 C2628 ) C1708_=_C3066( C1708 C3066 ) \nC1708_=_C3160( C1708 C3160 ) C1708_=_C3176( C1708 C3176 ) C1708_=_C3349( C1708 C3349 ) C1708_=_C3445( C1708 C3445 ) C1708_=_C3490( C1708 C3490 ) C1708_=_C3691( C1708 C3691 ) \nC1708_=_C3807( C1708 C3807 ) C1708_=_C3831( C1708 C3831 ) C1708_=_C3891( C1708 C3891 ) C1708_=_C3909( C1708 C3909 ) C1717_=_C1719( C1717 C1719 ) C1717_=_C1720( C1717 C1720 ) \nC1717_=_C1721( C1717 C1721 ) C1717_=_C1723( C1717 C1723 ) C1717_=_C1726( C1717 C1726 ) C1717_=_C1727( C1717 C1727 ) C1717_=_C1729(</w:t>
      </w:r>
    </w:p>
    <w:p>
      <w:pPr>
        <w:pStyle w:val="PreformattedText"/>
        <w:bidi w:val="0"/>
        <w:spacing w:before="0" w:after="0"/>
        <w:jc w:val="left"/>
        <w:rPr/>
      </w:pPr>
      <w:r>
        <w:rPr/>
        <w:t xml:space="preserve"> </w:t>
      </w:r>
      <w:r>
        <w:rPr/>
        <w:t>C1717 C1729 ) C1717_=_C1730( C1717 C1730 ) \nC1717_=_C1731( C1717 C1731 ) C1717_=_C1732( C1717 C1732 ) C1717_=_C1733( C1717 C1733 ) C1717_=_C1734( C1717 C1734 ) C1717_=_C1735( C1717 C1735 ) C1717_=_C1736( C1717 C1736 ) \nC1717_=_C1737( C1717 C1737 ) C1717_=_C1738( C1717 C1738 ) C1717_=_C1739( C1717 C1739 ) C1717_=_C1740( C1717 C1740 ) C1717_=_C1808( C1717 C1808 ) C1717_=_C1816( C1717 C1816 ) \nC1719_=_C1720( C1719 C1720 ) C1719_=_C1721( C1719 C1721 ) C1719_=_C1723( C1719 C1723 ) C1719_=_C1726( C1719 C1726 ) C1719_=_C1727( C1719 C1727 ) C1719_=_C1729( C1719 C1729 ) \nC1719_=_C1730( C1719 C1730 ) C1719_=_C1731( C1719 C1731 ) C1719_=_C1732( C1719 C1732 ) C1719_=_C1733( C1719 C1733 ) C1719_=_C1734( C1719 C1734 ) C1719_=_C1735( C1719 C1735 ) \nC1719_=_C1736( C1719 C1736 ) C1719_=_C1737( C1719 C1737 ) C1719_=_C1738( C1719 C1738 ) C1719_=_C1739( C1719 C1739 ) C1719_=_C1740( C1719 C1740 ) C1719_=_C1768( C1719 C1768 ) \nC1719_=_C1859( C1719 C1859 ) C1719_=_C1860( C1719 C1860 ) C1719_=_C1861( C1719 C1861 ) C1719_=_C1863( C1719 C1863 ) C1719_=_C1865( C1719 C1865 ) C1719_=_C1866( C1719 C1866 ) \nC1719_=_C1867( C1719 C1867 ) C1719_=_C1868( C1719 C1868 ) C1719_=_C1869( C1719 C1869 ) C1719_=_C1870( C1719 C1870 ) C1719_=_C1871( C1719 C1871 ) C1719_=_C1872( C1719 C1872 ) \nC1719_=_C1873( C1719 C1873 ) C1719_=_C1874( C1719 C1874 ) C1719_=_C1877( C1719 C1877 ) C1719_=_C1878( C1719 C1878 ) C1719_=_C1879( C1719 C1879 ) C1719_=_C1880( C1719 C1880 ) \nC1719_=_C1881( C1719 C1881 ) C1720_=_C1721( C1720 C1721 ) C1720_=_C1723( C1720 C1723 ) C1720_=_C1726( C1720 C1726 ) C1720_=_C1727( C1720 C1727 ) C1720_=_C1729( C1720 C1729 ) \nC1720_=_C1730( C1720 C1730 ) C1720_=_C1731( C1720 C1731 ) C1720_=_C1732( C1720 C1732 ) C1720_=_C1733( C1720 C1733 ) C1720_=_C1734( C1720 C1734 ) C1720_=_C1735( C1720 C1735 ) \nC1720_=_C1736( C1720 C1736 ) C1720_=_C1737( C1720 C1737 ) C1720_=_C1738( C1720 C1738 ) C1720_=_C1739( C1720 C1739 ) C1720_=_C1740( C1720 C1740 ) C1720_=_C1861( C1720 C1861 ) \nC1721_=_C1723( C1721 C1723 ) C1721_=_C1726( C1721 C1726 ) C1721_=_C1727( C1721 C1727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847( C1721 C1847 ) C1721_=_C2499( C1721 C2499 ) C1721_=_C2500( C1721 C2500 ) \nC1721_=_C2501( C1721 C2501 ) C1721_=_C2505( C1721 C2505 ) C1723_=_C1726( C1723 C1726 ) C1723_=_C1727( C1723 C1727 ) C1723_=_C1729( C1723 C1729 ) C1723_=_C1730( C1723 C1730 ) \nC1723_=_C1731( C1723 C1731 ) C1723_=_C1732( C1723 C1732 ) C1723_=_C1733( C1723 C1733 ) C1723_=_C1734( C1723 C1734 ) C1723_=_C1735( C1723 C1735 ) C1723_=_C1736( C1723 C1736 ) \nC1723_=_C1737( C1723 C1737 ) C1723_=_C1738( C1723 C1738 ) C1723_=_C1739( C1723 C1739 ) C1723_=_C1740( C1723 C1740 ) C1723_=_C1863( C1723 C1863 ) C1726_=_C1727( C1726 C1727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853( C1726 C1853 ) C1726_=_C2855( C1726 C2855 ) C1726_=_C2973( C1726 C2973 ) C1726_=_C3038( C1726 C3038 ) C1726_=_C3117( C1726 C3117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2670( C1727 C2670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872( C1729 C1872 ) \nC1729_=_C2827( C1729 C2827 ) C1729_=_C3297( C1729 C3297 ) C1729_=_C3667( C1729 C3667 ) C1730_=_C1731( C1730 C1731 ) C1730_=_C1732( C1730 C1732 ) C1730_=_C1733( C1730 C1733 ) \nC1730_=_C1734( C1730 C1734 ) C1730_=_C1735( C1730 C1735 ) C1730_=_C1736( C1730 C1736 ) C1730_=_C1737( C1730 C1737 ) C1730_=_C1738( C1730 C1738 ) C1730_=_C1739( C1730 C1739 ) \nC1730_=_C1740( C1730 C1740 ) C1730_=_C1874( C1730 C1874 ) C1731_=_C1732( C1731 C1732 ) C1731_=_C1733( C1731 C1733 ) C1731_=_C1734( C1731 C1734 ) C1731_=_C1735( C1731 C1735 ) \nC1731_=_C1736( C1731 C1736 ) C1731_=_C1737( C1731 C1737 ) C1731_=_C1738( C1731 C1738 ) C1731_=_C1739( C1731 C1739 ) C1731_=_C1740( C1731 C1740 ) C1731_=_C1877( C1731 C1877 ) \nC1732_=_C1733( C1732 C1733 ) C1732_=_C1734( C1732 C1734 ) C1732_=_C1735( C1732 C1735 ) C1732_=_C1736( C1732 C1736 ) C1732_=_C1737( C1732 C1737 ) C1732_=_C1738( C1732 C1738 ) \nC1732_=_C1739( C1732 C1739 ) C1732_=_C1740( C1732 C1740 ) C1732_=_C2865( C1732 C2865 ) C1733_=_C1734( C1733 C1734 ) C1733_=_C1735( C1733 C1735 ) C1733_=_C1736( C1733 C1736 ) \nC1733_=_C1737( C1733 C1737 ) C1733_=_C1738( C1733 C1738 ) C1733_=_C1739( C1733 C1739 ) C1733_=_C1740( C1733 C1740 ) C1734_=_C1735( C1734 C1735 ) C1734_=_C1736( C1734 C1736 ) \nC1734_=_C1737( C1734 C1737 ) C1734_=_C1738( C1734 C1738 ) C1734_=_C1739( C1734 C1739 ) C1734_=_C1740( C1734 C1740 ) C1735_=_C1736( C1735 C1736 ) C1735_=_C1737( C1735 C1737 ) \nC1735_=_C1738( C1735 C1738 ) C1735_=_C1739( C1735 C1739 ) C1735_=_C1740( C1735 C1740 ) C1735_=_C1879( C1735 C1879 ) C1735_=_C2868( C1735 C2868 ) C1735_=_C3721( C1735 C3721 ) \nC1736_=_C1737( C1736 C1737 ) C1736_=_C1738( C1736 C1738 ) C1736_=_C1739( C1736 C1739 ) C1736_=_C1740( C1736 C1740 ) C1736_=_C2983( C1736 C2983 ) C1736_=_C3045( C1736 C3045 ) \nC1737_=_C1738( C1737 C1738 ) C1737_=_C1739( C1737 C1739 ) C1737_=_C1740( C1737 C1740 ) C1738_=_C1739( C1738 C1739 ) C1738_=_C1740( C1738 C1740 ) C1738_=_C1880( C1738 C1880 ) \nC1739_=_C1740( C1739 C1740 ) C1739_=_C2683( C1739 C2683 ) C1740_=_C1881( C1740 C1881 ) C1740_=_C2869( C1740 C2869 ) C1768_=_C1859( C1768 C1859 ) C1768_=_C1860( C1768 C1860 ) \nC1768_=_C1861( C1768 C1861 ) C1768_=_C1863( C1768 C1863 ) C1768_=_C1865( C1768 C1865 ) C1768_=_C1866( C1768 C1866 ) C1768_=_C1867( C1768 C1867 ) C1768_=_C1868( C1768 C1868 ) \nC1768_=_C1869( C1768 C1869 ) C1768_=_C1870( C1768 C1870 ) C1768_=_C1871( C1768 C1871 ) C1768_=_C1872( C1768 C1872 ) C1768_=_C1873( C1768 C1873 ) C1768_=_C1874( C1768 C1874 ) \nC1768_=_C1877( C1768 C1877 ) C1768_=_C1878( C1768 C1878 ) C1768_=_C1879( C1768 C1879 ) C1768_=_C1880( C1768 C1880 ) C1768_=_C1881( C1768 C1881 ) C1800_=_C2020( C1800 C2020 ) \nC1800_=_C2039( C1800 C2039 ) C1800_=_C2171( C1800 C2171 ) C1800_=_C2628( C1800 C2628 ) C1800_=_C3066( C1800 C3066 ) C1800_=_C3160( C1800 C3160 ) C1800_=_C3176( C1800 C3176 ) \nC1800_=_C3349( C1800 C3349 ) C1800_=_C3445( C1800 C3445 ) C1800_=_C3490( C1800 C3490 ) C1800_=_C3691( C1800 C3691 ) C1800_=_C3807( C1800 C3807 ) C1800_=_C3831( C1800 C3831 ) \nC1800_=_C3891( C1800 C3891 ) C1800_=_C3909( C1800 C3909 ) C1808_=_C1816( C1808 C1816 ) C1808_=_C1846( C1808 C1846 ) C1808_=_C1847( C1808 C1847 ) C1808_=_C1850( C1808 C1850 ) \nC1808_=_C1852( C1808 C1852 ) C1808_=_C1853( C1808 C1853 ) C1808_=_C1855( C1808 C1855 ) C1808_=_C1856( C1808 C1856 ) C1808_=_C1857( C1808 C1857 ) C1808_=_C1858( C1808 C1858 ) \nC1816_=_C2164( C1816 C2164 ) C1816_=_C2190( C1816 C2190 ) C1816_=_C2313( C1816 C2313 ) C1816_=_C2997( C1816 C2997 ) C1816_=_C3059( C1816 C3059 ) C1816_=_C3093( C1816 C3093 ) \nC1816_=_C3140( C1816 C3140 ) C1816_=_C3191( C1816 C3191 ) C1816_=_C3192( C1816 C3192 ) C1816_=_C3193( C1816 C3193 ) C1816_=_C3194( C1816 C3194 ) C1816_=_C3195( C1816 C3195 ) \nC1816_=_C3199( C1816 C3199 ) C1816_=_C3200( C1816 C3200 ) C1816_=_C3201( C1816 C3201 ) C1816_=_C3202( C1816 C3202 ) C1846_=_C1847( C1846 C1847 ) C1846_=_C1850( C1846 C1850 ) \nC1846_=_C1852( C1846 C1852 ) C1846_=_C1853( C1846 C1853 ) C1846_=_C1855( C1846 C1855 ) C1846_=_C1856( C1846 C1856 ) C1846_=_C1857( C1846 C1857 ) C1846_=_C1858( C1846 C1858 ) \nC1847_=_C1850( C1847 C1850 ) C1847_=_C1852( C1847 C1852 ) C1847_=_C1853( C1847 C1853 ) C1847_=_C1855( C1847 C1855 ) C1847_=_C1856( C1847 C1856 ) C1847_=_C1857( C1847 C1857 ) \nC1847_=_C1858( C1847 C1858 ) C1847_=_C2499( C1847 C2499 ) C1847_=_C2500( C1847 C2500 ) C1847_=_C2501( C1847 C2501 ) C1847_=_C2505( C1847 C2505 ) C1850_=_C1852( C1850 C1852 ) \nC1850_=_C1853( C1850 C1853 ) C1850_=_C1855( C1850 C1855 ) C1850_=_C1856( C1850 C1856 ) C1850_=_C1857( C1850 C1857 ) C1850_=_C1858( C1850 C1858 ) C1850_=_C2822( C1850 C2822 ) \nC1850_=_C3024( C1850 C3024 ) C1852_=_C1853( C1852 C1853 ) C1852_=_C1855( C1852 C1855 ) C1852_=_C1856( C1852 C1856 ) C1852_=_C1857( C1852 C1857 ) C1852_=_C1858( C1852 C1858 ) \nC1852_=_C3052( C1852 C3052 ) C1853_=_C1855( C1853 C1855 ) C1853_=_C1856( C1853 C1856 ) C1853_=_C1857( C1853 C1857 ) C1853_=_C1858( C1853 C1858 ) C1853_=_C2855( C1853 C2855 ) \nC1853_=_C2973( C1853 C2973 ) C1853_=_C3038( C1853 C3038 ) C1853_=_C3117( C1853 C3117 ) C1855_=_C1856( C1855 C1856 ) C1855_=_C1857( C1855 C1857 ) C1855_=_C1858( C1855 C1858 ) \nC1855_=_C2169( C1855 C2169 ) C1855_=_C3052( C1855 C3052 ) C1855_=_C3064( C1855 C3064 ) C1855_=_C3291( C1855 C3291 ) C1855_=_C3362( C1855 C3362 ) C1855_=_C3386( C1855 C3386 ) \nC1855_=_C3497( C1855 C3497 ) C1855_=_C3734( C1855 C3734 ) C1855_=_C3735( C1855 C3735 ) C1855_=_C3736( C1855 C3736 ) C1855_=_C3737( C1855 C3737 ) C1856_=_C1857( C1856 C1857 ) \nC1856_=_C1858( C1856 C1858 ) C1856_=_C3736( C1856 C3736 ) C1857_=_C1858( C1857 C1858 ) C1857_=_C3737( C1857 C3737 ) C1859_=_C1860( C1859 C1860 ) C1859_=_C1861( C1859 C1861 ) \nC1859_=_C1863(</w:t>
      </w:r>
    </w:p>
    <w:p>
      <w:pPr>
        <w:pStyle w:val="PreformattedText"/>
        <w:bidi w:val="0"/>
        <w:spacing w:before="0" w:after="0"/>
        <w:jc w:val="left"/>
        <w:rPr/>
      </w:pPr>
      <w:r>
        <w:rPr/>
        <w:t xml:space="preserve"> </w:t>
      </w:r>
      <w:r>
        <w:rPr/>
        <w:t>C1859 C1863 ) C1859_=_C1865( C1859 C1865 ) C1859_=_C1866( C1859 C1866 ) C1859_=_C1867( C1859 C1867 ) C1859_=_C1868( C1859 C1868 ) C1859_=_C1869( C1859 C1869 ) \nC1859_=_C1870( C1859 C1870 ) C1859_=_C1871( C1859 C1871 ) C1859_=_C1872( C1859 C1872 ) C1859_=_C1873( C1859 C1873 ) C1859_=_C1874( C1859 C1874 ) C1859_=_C1877( C1859 C1877 ) \nC1859_=_C1878( C1859 C1878 ) C1859_=_C1879( C1859 C1879 ) C1859_=_C1880( C1859 C1880 ) C1859_=_C1881( C1859 C1881 ) C1860_=_C1861( C1860 C1861 ) C1860_=_C1863( C1860 C1863 ) \nC1860_=_C1865( C1860 C1865 ) C1860_=_C1866( C1860 C1866 ) C1860_=_C1867( C1860 C1867 ) C1860_=_C1868( C1860 C1868 ) C1860_=_C1869( C1860 C1869 ) C1860_=_C1870( C1860 C1870 ) \nC1860_=_C1871( C1860 C1871 ) C1860_=_C1872( C1860 C1872 ) C1860_=_C1873( C1860 C1873 ) C1860_=_C1874( C1860 C1874 ) C1860_=_C1877( C1860 C1877 ) C1860_=_C1878( C1860 C1878 ) \nC1860_=_C1879( C1860 C1879 ) C1860_=_C1880( C1860 C1880 ) C1860_=_C1881( C1860 C1881 ) C1860_=_C2310( C1860 C2310 ) C1860_=_C2313( C1860 C2313 ) C1861_=_C1863( C1861 C1863 ) \nC1861_=_C1865( C1861 C1865 ) C1861_=_C1866( C1861 C1866 ) C1861_=_C1867( C1861 C1867 ) C1861_=_C1868( C1861 C1868 ) C1861_=_C1869( C1861 C1869 ) C1861_=_C1870( C1861 C1870 ) \nC1861_=_C1871( C1861 C1871 ) C1861_=_C1872( C1861 C1872 ) C1861_=_C1873( C1861 C1873 ) C1861_=_C1874( C1861 C1874 ) C1861_=_C1877( C1861 C1877 ) C1861_=_C1878( C1861 C1878 ) \nC1861_=_C1879( C1861 C1879 ) C1861_=_C1880( C1861 C1880 ) C1861_=_C1881( C1861 C1881 ) C1863_=_C1865( C1863 C1865 ) C1863_=_C1866( C1863 C1866 ) C1863_=_C1867( C1863 C1867 ) \nC1863_=_C1868( C1863 C1868 ) C1863_=_C1869( C1863 C1869 ) C1863_=_C1870( C1863 C1870 ) C1863_=_C1871( C1863 C1871 ) C1863_=_C1872( C1863 C1872 ) C1863_=_C1873( C1863 C1873 ) \nC1863_=_C1874( C1863 C1874 ) C1863_=_C1877( C1863 C1877 ) C1863_=_C1878( C1863 C1878 ) C1863_=_C1879( C1863 C1879 ) C1863_=_C1880( C1863 C1880 ) C1863_=_C1881( C1863 C1881 ) \nC1865_=_C1866( C1865 C1866 ) C1865_=_C1867( C1865 C1867 ) C1865_=_C1868( C1865 C1868 ) C1865_=_C1869( C1865 C1869 ) C1865_=_C1870( C1865 C1870 ) C1865_=_C1871( C1865 C1871 ) \nC1865_=_C1872( C1865 C1872 ) C1865_=_C1873( C1865 C1873 ) C1865_=_C1874( C1865 C1874 ) C1865_=_C1877( C1865 C1877 ) C1865_=_C1878( C1865 C1878 ) C1865_=_C1879( C1865 C1879 ) \nC1865_=_C1880( C1865 C1880 ) C1865_=_C1881( C1865 C1881 ) C1865_=_C2671( C1865 C2671 ) C1865_=_C3191( C1865 C3191 ) C1865_=_C3290( C1865 C3290 ) C1865_=_C3291( C1865 C3291 ) \nC1866_=_C1867( C1866 C1867 ) C1866_=_C1868( C1866 C1868 ) C1866_=_C1869( C1866 C1869 ) C1866_=_C1870( C1866 C1870 ) C1866_=_C1871( C1866 C1871 ) C1866_=_C1872( C1866 C1872 ) \nC1866_=_C1873( C1866 C1873 ) C1866_=_C1874( C1866 C1874 ) C1866_=_C1877( C1866 C1877 ) C1866_=_C1878( C1866 C1878 ) C1866_=_C1879( C1866 C1879 ) C1866_=_C1880( C1866 C1880 ) \nC1866_=_C1881( C1866 C1881 ) C1866_=_C2672( C1866 C2672 ) C1866_=_C3192( C1866 C3192 ) C1866_=_C3361( C1866 C3361 ) C1866_=_C3362( C1866 C3362 ) C1867_=_C1868( C1867 C1868 ) \nC1867_=_C1869( C1867 C1869 ) C1867_=_C1870( C1867 C1870 ) C1867_=_C1871( C1867 C1871 ) C1867_=_C1872( C1867 C1872 ) C1867_=_C1873( C1867 C1873 ) C1867_=_C1874( C1867 C1874 ) \nC1867_=_C1877( C1867 C1877 ) C1867_=_C1878( C1867 C1878 ) C1867_=_C1879( C1867 C1879 ) C1867_=_C1880( C1867 C1880 ) C1867_=_C1881( C1867 C1881 ) C1867_=_C2673( C1867 C2673 ) \nC1867_=_C3193( C1867 C3193 ) C1867_=_C3385( C1867 C3385 ) C1867_=_C3386( C1867 C3386 ) C1868_=_C1869( C1868 C1869 ) C1868_=_C1870( C1868 C1870 ) C1868_=_C1871( C1868 C1871 ) \nC1868_=_C1872( C1868 C1872 ) C1868_=_C1873( C1868 C1873 ) C1868_=_C1874( C1868 C1874 ) C1868_=_C1877( C1868 C1877 ) C1868_=_C1878( C1868 C1878 ) C1868_=_C1879( C1868 C1879 ) \nC1868_=_C1880( C1868 C1880 ) C1868_=_C1881( C1868 C1881 ) C1868_=_C3490( C1868 C3490 ) C1869_=_C1870( C1869 C1870 ) C1869_=_C1871( C1869 C1871 ) C1869_=_C1872( C1869 C1872 ) \nC1869_=_C1873( C1869 C1873 ) C1869_=_C1874( C1869 C1874 ) C1869_=_C1877( C1869 C1877 ) C1869_=_C1878( C1869 C1878 ) C1869_=_C1879( C1869 C1879 ) C1869_=_C1880( C1869 C1880 ) \nC1869_=_C1881( C1869 C1881 ) C1869_=_C2674( C1869 C2674 ) C1869_=_C3194( C1869 C3194 ) C1869_=_C3496( C1869 C3496 ) C1869_=_C3497( C1869 C3497 ) C1870_=_C1871( C1870 C1871 ) \nC1870_=_C1872( C1870 C1872 ) C1870_=_C1873( C1870 C1873 ) C1870_=_C1874( C1870 C1874 ) C1870_=_C1877( C1870 C1877 ) C1870_=_C1878( C1870 C1878 ) C1870_=_C1879( C1870 C1879 ) \nC1870_=_C1880( C1870 C1880 ) C1870_=_C1881( C1870 C1881 ) C1871_=_C1872( C1871 C1872 ) C1871_=_C1873( C1871 C1873 ) C1871_=_C1874( C1871 C1874 ) C1871_=_C1877( C1871 C1877 ) \nC1871_=_C1878( C1871 C1878 ) C1871_=_C1879( C1871 C1879 ) C1871_=_C1880( C1871 C1880 ) C1871_=_C1881( C1871 C1881 ) C1871_=_C3624( C1871 C3624 ) C1872_=_C1873( C1872 C1873 ) \nC1872_=_C1874( C1872 C1874 ) C1872_=_C1877( C1872 C1877 ) C1872_=_C1878( C1872 C1878 ) C1872_=_C1879( C1872 C1879 ) C1872_=_C1880( C1872 C1880 ) C1872_=_C1881( C1872 C1881 ) \nC1872_=_C2827( C1872 C2827 ) C1872_=_C3297( C1872 C3297 ) C1872_=_C3667( C1872 C3667 ) C1873_=_C1874( C1873 C1874 ) C1873_=_C1877( C1873 C1877 ) C1873_=_C1878( C1873 C1878 ) \nC1873_=_C1879( C1873 C1879 ) C1873_=_C1880( C1873 C1880 ) C1873_=_C1881( C1873 C1881 ) C1874_=_C1877( C1874 C1877 ) C1874_=_C1878( C1874 C1878 ) C1874_=_C1879( C1874 C1879 ) \nC1874_=_C1880( C1874 C1880 ) C1874_=_C1881( C1874 C1881 ) C1877_=_C1878( C1877 C1878 ) C1877_=_C1879( C1877 C1879 ) C1877_=_C1880( C1877 C1880 ) C1877_=_C1881( C1877 C1881 ) \nC1878_=_C1879( C1878 C1879 ) C1878_=_C1880( C1878 C1880 ) C1878_=_C1881( C1878 C1881 ) C1878_=_C2681( C1878 C2681 ) C1878_=_C3200( C1878 C3200 ) C1878_=_C3719( C1878 C3719 ) \nC1878_=_C3735( C1878 C3735 ) C1879_=_C1880( C1879 C1880 ) C1879_=_C1881( C1879 C1881 ) C1879_=_C2868( C1879 C2868 ) C1879_=_C3721( C1879 C3721 ) C1880_=_C1881( C1880 C1881 ) \nC1881_=_C2869( C1881 C2869 ) C1884_=_C1890( C1884 C1890 ) C1884_=_C2419( C1884 C2419 ) C1884_=_C2500( C1884 C2500 ) C1884_=_C2910( C1884 C2910 ) C1884_=_C2973( C1884 C2973 ) \nC1884_=_C2974( C1884 C2974 ) C1884_=_C2975( C1884 C2975 ) C1884_=_C2976( C1884 C2976 ) C1884_=_C2977( C1884 C2977 ) C1884_=_C2979( C1884 C2979 ) C1884_=_C2980( C1884 C2980 ) \nC1884_=_C2981( C1884 C2981 ) C1884_=_C2982( C1884 C2982 ) C1884_=_C2983( C1884 C2983 ) C1890_=_C2442( C1890 C2442 ) C1890_=_C2505( C1890 C2505 ) C1890_=_C2809( C1890 C2809 ) \nC1890_=_C2826( C1890 C2826 ) C1890_=_C2916( C1890 C2916 ) C1890_=_C3024( C1890 C3024 ) C1890_=_C3117( C1890 C3117 ) C1890_=_C3215( C1890 C3215 ) C1890_=_C3225( C1890 C3225 ) \nC1890_=_C3239( C1890 C3239 ) C1890_=_C3272( C1890 C3272 ) C1890_=_C3297( C1890 C3297 ) C1890_=_C3298( C1890 C3298 ) C1890_=_C3299( C1890 C3299 ) C1890_=_C3300( C1890 C3300 ) \nC1903_=_C2161( C1903 C2161 ) C1903_=_C2437( C1903 C2437 ) C1903_=_C2527( C1903 C2527 ) C1903_=_C2804( C1903 C2804 ) C1903_=_C2822( C1903 C2822 ) C1903_=_C2823( C1903 C2823 ) \nC1903_=_C2824( C1903 C2824 ) C1903_=_C2826( C1903 C2826 ) C1903_=_C2827( C1903 C2827 ) C1903_=_C2828( C1903 C2828 ) C1903_=_C2831( C1903 C2831 ) C1903_=_C2832( C1903 C2832 ) \nC1903_=_C2833( C1903 C2833 ) C1903_=_C2834( C1903 C2834 ) C1903_=_C2835( C1903 C2835 ) C2020_=_C2039( C2020 C2039 ) C2020_=_C2171( C2020 C2171 ) C2020_=_C2628( C2020 C2628 ) \nC2020_=_C3066( C2020 C3066 ) C2020_=_C3160( C2020 C3160 ) C2020_=_C3176( C2020 C3176 ) C2020_=_C3349( C2020 C3349 ) C2020_=_C3445( C2020 C3445 ) C2020_=_C3490( C2020 C3490 ) \nC2020_=_C3691( C2020 C3691 ) C2020_=_C3807( C2020 C3807 ) C2020_=_C3831( C2020 C3831 ) C2020_=_C3891( C2020 C3891 ) C2020_=_C3909( C2020 C3909 ) C2039_=_C2171( C2039 C2171 ) \nC2039_=_C2628( C2039 C2628 ) C2039_=_C3066( C2039 C3066 ) C2039_=_C3160( C2039 C3160 ) C2039_=_C3176( C2039 C3176 ) C2039_=_C3349( C2039 C3349 ) C2039_=_C3445( C2039 C3445 ) \nC2039_=_C3490( C2039 C3490 ) C2039_=_C3691( C2039 C3691 ) C2039_=_C3807( C2039 C3807 ) C2039_=_C3831( C2039 C3831 ) C2039_=_C3891( C2039 C3891 ) C2039_=_C3909( C2039 C3909 ) \nC2108_=_C2112( C2108 C2112 ) C2108_=_C2160( C2108 C2160 ) C2108_=_C2543( C2108 C2543 ) C2108_=_C2668( C2108 C2668 ) C2108_=_C2670( C2108 C2670 ) C2108_=_C2671( C2108 C2671 ) \nC2108_=_C2672( C2108 C2672 ) C2108_=_C2673( C2108 C2673 ) C2108_=_C2674( C2108 C2674 ) C2108_=_C2675( C2108 C2675 ) C2108_=_C2678( C2108 C2678 ) C2108_=_C2680( C2108 C2680 ) \nC2108_=_C2681( C2108 C2681 ) C2108_=_C2682( C2108 C2682 ) C2108_=_C2683( C2108 C2683 ) C2112_=_C2274( C2112 C2274 ) C2112_=_C2310( C2112 C2310 ) C2112_=_C2421( C2112 C2421 ) \nC2112_=_C2463( C2112 C2463 ) C2112_=_C2501( C2112 C2501 ) C2112_=_C2927( C2112 C2927 ) C2112_=_C3038( C2112 C3038 ) C2112_=_C3040( C2112 C3040 ) C2112_=_C3041( C2112 C3041 ) \nC2112_=_C3042( C2112 C3042 ) C2112_=_C3043( C2112 C3043 ) C2112_=_C3044( C2112 C3044 ) C2112_=_C3045( C2112 C3045 ) C2160_=_C2161( C2160 C2161 ) C2160_=_C2164( C2160 C2164 ) \nC2160_=_C2169( C2160 C2169 ) C2160_=_C2171( C2160 C2171 ) C2160_=_C2543( C2160 C2543 ) C2160_=_C2668( C2160 C2668 ) C2160_=_C2670( C2160 C2670 ) C2160_=_C2671( C2160 C2671 ) \nC2160_=_C2672( C2160 C2672 ) C2160_=_C2673( C2160 C2673 ) C2160_=_C2674( C2160 C2674 ) C2160_=_C2675( C2160 C2675 ) C2160_=_C2678( C2160 C2678 ) C2160_=_C2680( C2160 C2680 ) \nC2160_=_C2681( C2160 C2681 ) C2160_=_C2682( C2160 C2682 ) C2160_=_C2683( C2160 C2683 ) C2161_=_C2164( C2161 C2164 ) C2161_=_C2169( C2161 C2169 ) C2161_=_C2171( C2161 C2171 ) \nC2161_=_C2437( C2161 C2437 ) C2161_=_C2527( C2161 C2527 ) C2161_=_C2804( C2161 C2804 ) C2161_=_C2822( C2161 C2822 ) C2161_=_C2823( C2161 C2823 ) C2161_=_C2824( C2161 C2824 ) \nC2161_=_C2826( C2161 C2826 ) C2161_=_C2827( C2161 C2827 ) C2161_=_C2828( C2161 C2828 ) C2161_=_C2831( C2161 C2831 ) C2161_=_C2832( C2161 C2832 ) C2161_=_C2833( C2161 C2833 ) \nC2161_=_C2834( C2161 C2834 ) C2161_=_C2835( C2161 C2835 ) C2164_=_C2169( C2164 C2169 ) C2164_=_C2171( C2164 C2171 ) C2164_=_C2190( C2164 C2190 ) C2164_=_C2313( C2164 C2313 ) \nC2164_=_C2997( C2164 C2997 ) C2164_=_C3059( C2164 C3059 ) C2164_=_C3093(</w:t>
      </w:r>
    </w:p>
    <w:p>
      <w:pPr>
        <w:pStyle w:val="PreformattedText"/>
        <w:bidi w:val="0"/>
        <w:spacing w:before="0" w:after="0"/>
        <w:jc w:val="left"/>
        <w:rPr/>
      </w:pPr>
      <w:r>
        <w:rPr/>
        <w:t xml:space="preserve"> </w:t>
      </w:r>
      <w:r>
        <w:rPr/>
        <w:t>C2164 C3093 ) C2164_=_C3140( C2164 C3140 ) C2164_=_C3191( C2164 C3191 ) C2164_=_C3192( C2164 C3192 ) \nC2164_=_C3193( C2164 C3193 ) C2164_=_C3194( C2164 C3194 ) C2164_=_C3195( C2164 C3195 ) C2164_=_C3199( C2164 C3199 ) C2164_=_C3200( C2164 C3200 ) C2164_=_C3201( C2164 C3201 ) \nC2164_=_C3202( C2164 C3202 ) C2169_=_C2171( C2169 C2171 ) C2169_=_C3052( C2169 C3052 ) C2169_=_C3064( C2169 C3064 ) C2169_=_C3291( C2169 C3291 ) C2169_=_C3362( C2169 C3362 ) \nC2169_=_C3386( C2169 C3386 ) C2169_=_C3497( C2169 C3497 ) C2169_=_C3734( C2169 C3734 ) C2169_=_C3735( C2169 C3735 ) C2169_=_C3736( C2169 C3736 ) C2169_=_C3737( C2169 C3737 ) \nC2171_=_C2628( C2171 C2628 ) C2171_=_C3066( C2171 C3066 ) C2171_=_C3160( C2171 C3160 ) C2171_=_C3176( C2171 C3176 ) C2171_=_C3349( C2171 C3349 ) C2171_=_C3445( C2171 C3445 ) \nC2171_=_C3490( C2171 C3490 ) C2171_=_C3691( C2171 C3691 ) C2171_=_C3807( C2171 C3807 ) C2171_=_C3831( C2171 C3831 ) C2171_=_C3891( C2171 C3891 ) C2171_=_C3909( C2171 C3909 ) \nC2190_=_C2313( C2190 C2313 ) C2190_=_C2997( C2190 C2997 ) C2190_=_C3059( C2190 C3059 ) C2190_=_C3093( C2190 C3093 ) C2190_=_C3140( C2190 C3140 ) C2190_=_C3191( C2190 C3191 ) \nC2190_=_C3192( C2190 C3192 ) C2190_=_C3193( C2190 C3193 ) C2190_=_C3194( C2190 C3194 ) C2190_=_C3195( C2190 C3195 ) C2190_=_C3199( C2190 C3199 ) C2190_=_C3200( C2190 C3200 ) \nC2190_=_C3201( C2190 C3201 ) C2190_=_C3202( C2190 C3202 ) C2274_=_C2310( C2274 C2310 ) C2274_=_C2421( C2274 C2421 ) C2274_=_C2463( C2274 C2463 ) C2274_=_C2501( C2274 C2501 ) \nC2274_=_C2927( C2274 C2927 ) C2274_=_C3038( C2274 C3038 ) C2274_=_C3040( C2274 C3040 ) C2274_=_C3041( C2274 C3041 ) C2274_=_C3042( C2274 C3042 ) C2274_=_C3043( C2274 C3043 ) \nC2274_=_C3044( C2274 C3044 ) C2274_=_C3045( C2274 C3045 ) C2310_=_C2313( C2310 C2313 ) C2310_=_C2421( C2310 C2421 ) C2310_=_C2463( C2310 C2463 ) C2310_=_C2501( C2310 C2501 ) \nC2310_=_C2927( C2310 C2927 ) C2310_=_C3038( C2310 C3038 ) C2310_=_C3040( C2310 C3040 ) C2310_=_C3041( C2310 C3041 ) C2310_=_C3042( C2310 C3042 ) C2310_=_C3043( C2310 C3043 ) \nC2310_=_C3044( C2310 C3044 ) C2310_=_C3045( C2310 C3045 ) C2313_=_C2997( C2313 C2997 ) C2313_=_C3059( C2313 C3059 ) C2313_=_C3093( C2313 C3093 ) C2313_=_C3140( C2313 C3140 ) \nC2313_=_C3191( C2313 C3191 ) C2313_=_C3192( C2313 C3192 ) C2313_=_C3193( C2313 C3193 ) C2313_=_C3194( C2313 C3194 ) C2313_=_C3195( C2313 C3195 ) C2313_=_C3199( C2313 C3199 ) \nC2313_=_C3200( C2313 C3200 ) C2313_=_C3201( C2313 C3201 ) C2313_=_C3202( C2313 C3202 ) C2328_=_C2400( C2328 C2400 ) C2328_=_C2499( C2328 C2499 ) C2328_=_C2855( C2328 C2855 ) \nC2328_=_C2856( C2328 C2856 ) C2328_=_C2858( C2328 C2858 ) C2328_=_C2859( C2328 C2859 ) C2328_=_C2860( C2328 C2860 ) C2328_=_C2861( C2328 C2861 ) C2328_=_C2862( C2328 C2862 ) \nC2328_=_C2863( C2328 C2863 ) C2328_=_C2864( C2328 C2864 ) C2328_=_C2865( C2328 C2865 ) C2328_=_C2866( C2328 C2866 ) C2328_=_C2867( C2328 C2867 ) C2328_=_C2868( C2328 C2868 ) \nC2328_=_C2869( C2328 C2869 ) C2355_=_C3229( C2355 C3229 ) C2355_=_C3290( C2355 C3290 ) C2355_=_C3361( C2355 C3361 ) C2355_=_C3385( C2355 C3385 ) C2355_=_C3496( C2355 C3496 ) \nC2355_=_C3567( C2355 C3567 ) C2355_=_C3624( C2355 C3624 ) C2355_=_C3667( C2355 C3667 ) C2355_=_C3718( C2355 C3718 ) C2355_=_C3719( C2355 C3719 ) C2355_=_C3720( C2355 C3720 ) \nC2355_=_C3721( C2355 C3721 ) C2355_=_C3722( C2355 C3722 ) C2355_=_C3723( C2355 C3723 ) C2400_=_C2499( C2400 C2499 ) C2400_=_C2855( C2400 C2855 ) C2400_=_C2856( C2400 C2856 ) \nC2400_=_C2858( C2400 C2858 ) C2400_=_C2859( C2400 C2859 ) C2400_=_C2860( C2400 C2860 ) C2400_=_C2861( C2400 C2861 ) C2400_=_C2862( C2400 C2862 ) C2400_=_C2863( C2400 C2863 ) \nC2400_=_C2864( C2400 C2864 ) C2400_=_C2865( C2400 C2865 ) C2400_=_C2866( C2400 C2866 ) C2400_=_C2867( C2400 C2867 ) C2400_=_C2868( C2400 C2868 ) C2400_=_C2869( C2400 C2869 ) \nC2419_=_C2421( C2419 C2421 ) C2419_=_C2500( C2419 C2500 ) C2419_=_C2910( C2419 C2910 ) C2419_=_C2973( C2419 C2973 ) C2419_=_C2974( C2419 C2974 ) C2419_=_C2975( C2419 C2975 ) \nC2419_=_C2976( C2419 C2976 ) C2419_=_C2977( C2419 C2977 ) C2419_=_C2979( C2419 C2979 ) C2419_=_C2980( C2419 C2980 ) C2419_=_C2981( C2419 C2981 ) C2419_=_C2982( C2419 C2982 ) \nC2419_=_C2983( C2419 C2983 ) C2421_=_C2463( C2421 C2463 ) C2421_=_C2501( C2421 C2501 ) C2421_=_C2927( C2421 C2927 ) C2421_=_C3038( C2421 C3038 ) C2421_=_C3040( C2421 C3040 ) \nC2421_=_C3041( C2421 C3041 ) C2421_=_C3042( C2421 C3042 ) C2421_=_C3043( C2421 C3043 ) C2421_=_C3044( C2421 C3044 ) C2421_=_C3045( C2421 C3045 ) C2437_=_C2442( C2437 C2442 ) \nC2437_=_C2527( C2437 C2527 ) C2437_=_C2804( C2437 C2804 ) C2437_=_C2822( C2437 C2822 ) C2437_=_C2823( C2437 C2823 ) C2437_=_C2824( C2437 C2824 ) C2437_=_C2826( C2437 C2826 ) \nC2437_=_C2827( C2437 C2827 ) C2437_=_C2828( C2437 C2828 ) C2437_=_C2831( C2437 C2831 ) C2437_=_C2832( C2437 C2832 ) C2437_=_C2833( C2437 C2833 ) C2437_=_C2834( C2437 C2834 ) \nC2437_=_C2835( C2437 C2835 ) C2442_=_C2505( C2442 C2505 ) C2442_=_C2809( C2442 C2809 ) C2442_=_C2826( C2442 C2826 ) C2442_=_C2916( C2442 C2916 ) C2442_=_C3024( C2442 C3024 ) \nC2442_=_C3117( C2442 C3117 ) C2442_=_C3215( C2442 C3215 ) C2442_=_C3225( C2442 C3225 ) C2442_=_C3239( C2442 C3239 ) C2442_=_C3272( C2442 C3272 ) C2442_=_C3297( C2442 C3297 ) \nC2442_=_C3298( C2442 C3298 ) C2442_=_C3299( C2442 C3299 ) C2442_=_C3300( C2442 C3300 ) C2463_=_C2501( C2463 C2501 ) C2463_=_C2927( C2463 C2927 ) C2463_=_C3038( C2463 C3038 ) \nC2463_=_C3040( C2463 C3040 ) C2463_=_C3041( C2463 C3041 ) C2463_=_C3042( C2463 C3042 ) C2463_=_C3043( C2463 C3043 ) C2463_=_C3044( C2463 C3044 ) C2463_=_C3045( C2463 C3045 ) \nC2499_=_C2500( C2499 C2500 ) C2499_=_C2501( C2499 C2501 ) C2499_=_C2505( C2499 C2505 ) C2499_=_C2855( C2499 C2855 ) C2499_=_C2856( C2499 C2856 ) C2499_=_C2858( C2499 C2858 ) \nC2499_=_C2859( C2499 C2859 ) C2499_=_C2860( C2499 C2860 ) C2499_=_C2861( C2499 C2861 ) C2499_=_C2862( C2499 C2862 ) C2499_=_C2863( C2499 C2863 ) C2499_=_C2864( C2499 C2864 ) \nC2499_=_C2865( C2499 C2865 ) C2499_=_C2866( C2499 C2866 ) C2499_=_C2867( C2499 C2867 ) C2499_=_C2868( C2499 C2868 ) C2499_=_C2869( C2499 C2869 ) C2500_=_C2501( C2500 C2501 ) \nC2500_=_C2505( C2500 C2505 ) C2500_=_C2910( C2500 C2910 ) C2500_=_C2973( C2500 C2973 ) C2500_=_C2974( C2500 C2974 ) C2500_=_C2975( C2500 C2975 ) C2500_=_C2976( C2500 C2976 ) \nC2500_=_C2977( C2500 C2977 ) C2500_=_C2979( C2500 C2979 ) C2500_=_C2980( C2500 C2980 ) C2500_=_C2981( C2500 C2981 ) C2500_=_C2982( C2500 C2982 ) C2500_=_C2983( C2500 C2983 ) \nC2501_=_C2505( C2501 C2505 ) C2501_=_C2927( C2501 C2927 ) C2501_=_C3038( C2501 C3038 ) C2501_=_C3040( C2501 C3040 ) C2501_=_C3041( C2501 C3041 ) C2501_=_C3042( C2501 C3042 ) \nC2501_=_C3043( C2501 C3043 ) C2501_=_C3044( C2501 C3044 ) C2501_=_C3045( C2501 C3045 ) C2505_=_C2809( C2505 C2809 ) C2505_=_C2826( C2505 C2826 ) C2505_=_C2916( C2505 C2916 ) \nC2505_=_C3024( C2505 C3024 ) C2505_=_C3117( C2505 C3117 ) C2505_=_C3215( C2505 C3215 ) C2505_=_C3225( C2505 C3225 ) C2505_=_C3239( C2505 C3239 ) C2505_=_C3272( C2505 C3272 ) \nC2505_=_C3297( C2505 C3297 ) C2505_=_C3298( C2505 C3298 ) C2505_=_C3299( C2505 C3299 ) C2505_=_C3300( C2505 C3300 ) C2527_=_C2804( C2527 C2804 ) C2527_=_C2822( C2527 C2822 ) \nC2527_=_C2823( C2527 C2823 ) C2527_=_C2824( C2527 C2824 ) C2527_=_C2826( C2527 C2826 ) C2527_=_C2827( C2527 C2827 ) C2527_=_C2828( C2527 C2828 ) C2527_=_C2831( C2527 C2831 ) \nC2527_=_C2832( C2527 C2832 ) C2527_=_C2833( C2527 C2833 ) C2527_=_C2834( C2527 C2834 ) C2527_=_C2835( C2527 C2835 ) C2543_=_C2668( C2543 C2668 ) C2543_=_C2670( C2543 C2670 ) \nC2543_=_C2671( C2543 C2671 ) C2543_=_C2672( C2543 C2672 ) C2543_=_C2673( C2543 C2673 ) C2543_=_C2674( C2543 C2674 ) C2543_=_C2675( C2543 C2675 ) C2543_=_C2678( C2543 C2678 ) \nC2543_=_C2680( C2543 C2680 ) C2543_=_C2681( C2543 C2681 ) C2543_=_C2682( C2543 C2682 ) C2543_=_C2683( C2543 C2683 ) C2628_=_C3066( C2628 C3066 ) C2628_=_C3160( C2628 C3160 ) \nC2628_=_C3176( C2628 C3176 ) C2628_=_C3349( C2628 C3349 ) C2628_=_C3445( C2628 C3445 ) C2628_=_C3490( C2628 C3490 ) C2628_=_C3691( C2628 C3691 ) C2628_=_C3807( C2628 C3807 ) \nC2628_=_C3831( C2628 C3831 ) C2628_=_C3891( C2628 C3891 ) C2628_=_C3909( C2628 C3909 ) C2668_=_C2670( C2668 C2670 ) C2668_=_C2671( C2668 C2671 ) C2668_=_C2672( C2668 C2672 ) \nC2668_=_C2673( C2668 C2673 ) C2668_=_C2674( C2668 C2674 ) C2668_=_C2675( C2668 C2675 ) C2668_=_C2678( C2668 C2678 ) C2668_=_C2680( C2668 C2680 ) C2668_=_C2681( C2668 C2681 ) \nC2668_=_C2682( C2668 C2682 ) C2668_=_C2683( C2668 C2683 ) C2668_=_C2823( C2668 C2823 ) C2668_=_C3059( C2668 C3059 ) C2668_=_C3064( C2668 C3064 ) C2668_=_C3066( C2668 C3066 ) \nC2670_=_C2671( C2670 C2671 ) C2670_=_C2672( C2670 C2672 ) C2670_=_C2673( C2670 C2673 ) C2670_=_C2674( C2670 C2674 ) C2670_=_C2675( C2670 C2675 ) C2670_=_C2678( C2670 C2678 ) \nC2670_=_C2680( C2670 C2680 ) C2670_=_C2681( C2670 C2681 ) C2670_=_C2682( C2670 C2682 ) C2670_=_C2683( C2670 C2683 ) C2671_=_C2672( C2671 C2672 ) C2671_=_C2673( C2671 C2673 ) \nC2671_=_C2674( C2671 C2674 ) C2671_=_C2675( C2671 C2675 ) C2671_=_C2678( C2671 C2678 ) C2671_=_C2680( C2671 C2680 ) C2671_=_C2681( C2671 C2681 ) C2671_=_C2682( C2671 C2682 ) \nC2671_=_C2683( C2671 C2683 ) C2671_=_C3191( C2671 C3191 ) C2671_=_C3290( C2671 C3290 ) C2671_=_C3291( C2671 C3291 ) C2672_=_C2673( C2672 C2673 ) C2672_=_C2674( C2672 C2674 ) \nC2672_=_C2675( C2672 C2675 ) C2672_=_C2678( C2672 C2678 ) C2672_=_C2680( C2672 C2680 ) C2672_=_C2681( C2672 C2681 ) C2672_=_C2682( C2672 C2682 ) C2672_=_C2683( C2672 C2683 ) \nC2672_=_C3192( C2672 C3192 ) C2672_=_C3361( C2672 C3361 ) C2672_=_C3362( C2672 C3362 ) C2673_=_C2674( C2673 C2674 ) C2673_=_C2675( C2673 C2675 ) C2673_=_C2678( C2673 C2678 ) \nC2673_=_C2680( C2673 C2680 ) C2673_=_C2681( C2673 C2681 ) C2673_=_C2682( C2673 C2682 ) C2673_=_C2683( C2673 C2683 ) C2673_=_C3193( C2673 C3193 ) C2673_=_C3385( C2673 C3385 ) \nC2673_=_C3386( C2673 C3386 ) C2674_=_C2675( C2674 C2675 ) C2674_=_C2678( C2674 C2678 ) C2674_=_C2680( C2674 C2680 ) C2674_=_C2681(</w:t>
      </w:r>
    </w:p>
    <w:p>
      <w:pPr>
        <w:pStyle w:val="PreformattedText"/>
        <w:bidi w:val="0"/>
        <w:spacing w:before="0" w:after="0"/>
        <w:jc w:val="left"/>
        <w:rPr/>
      </w:pPr>
      <w:r>
        <w:rPr/>
        <w:t xml:space="preserve"> </w:t>
      </w:r>
      <w:r>
        <w:rPr/>
        <w:t>C2674 C2681 ) C2674_=_C2682( C2674 C2682 ) \nC2674_=_C2683( C2674 C2683 ) C2674_=_C3194( C2674 C3194 ) C2674_=_C3496( C2674 C3496 ) C2674_=_C3497( C2674 C3497 ) C2675_=_C2678( C2675 C2678 ) C2675_=_C2680( C2675 C2680 ) \nC2675_=_C2681( C2675 C2681 ) C2675_=_C2682( C2675 C2682 ) C2675_=_C2683( C2675 C2683 ) C2675_=_C3195( C2675 C3195 ) C2678_=_C2680( C2678 C2680 ) C2678_=_C2681( C2678 C2681 ) \nC2678_=_C2682( C2678 C2682 ) C2678_=_C2683( C2678 C2683 ) C2678_=_C3807( C2678 C3807 ) C2680_=_C2681( C2680 C2681 ) C2680_=_C2682( C2680 C2682 ) C2680_=_C2683( C2680 C2683 ) \nC2680_=_C2831( C2680 C2831 ) C2680_=_C3199( C2680 C3199 ) C2680_=_C3734( C2680 C3734 ) C2680_=_C3909( C2680 C3909 ) C2681_=_C2682( C2681 C2682 ) C2681_=_C2683( C2681 C2683 ) \nC2681_=_C3200( C2681 C3200 ) C2681_=_C3719( C2681 C3719 ) C2681_=_C3735( C2681 C3735 ) C2682_=_C2683( C2682 C2683 ) C2804_=_C2809( C2804 C2809 ) C2804_=_C2822( C2804 C2822 ) \nC2804_=_C2823( C2804 C2823 ) C2804_=_C2824( C2804 C2824 ) C2804_=_C2826( C2804 C2826 ) C2804_=_C2827( C2804 C2827 ) C2804_=_C2828( C2804 C2828 ) C2804_=_C2831( C2804 C2831 ) \nC2804_=_C2832( C2804 C2832 ) C2804_=_C2833( C2804 C2833 ) C2804_=_C2834( C2804 C2834 ) C2804_=_C2835( C2804 C2835 ) C2809_=_C2826( C2809 C2826 ) C2809_=_C2916( C2809 C2916 ) \nC2809_=_C3024( C2809 C3024 ) C2809_=_C3117( C2809 C3117 ) C2809_=_C3215( C2809 C3215 ) C2809_=_C3225( C2809 C3225 ) C2809_=_C3239( C2809 C3239 ) C2809_=_C3272( C2809 C3272 ) \nC2809_=_C3297( C2809 C3297 ) C2809_=_C3298( C2809 C3298 ) C2809_=_C3299( C2809 C3299 ) C2809_=_C3300( C2809 C3300 ) C2822_=_C2823( C2822 C2823 ) C2822_=_C2824( C2822 C2824 ) \nC2822_=_C2826( C2822 C2826 ) C2822_=_C2827( C2822 C2827 ) C2822_=_C2828( C2822 C2828 ) C2822_=_C2831( C2822 C2831 ) C2822_=_C2832( C2822 C2832 ) C2822_=_C2833( C2822 C2833 ) \nC2822_=_C2834( C2822 C2834 ) C2822_=_C2835( C2822 C2835 ) C2822_=_C3024( C2822 C3024 ) C2823_=_C2824( C2823 C2824 ) C2823_=_C2826( C2823 C2826 ) C2823_=_C2827( C2823 C2827 ) \nC2823_=_C2828( C2823 C2828 ) C2823_=_C2831( C2823 C2831 ) C2823_=_C2832( C2823 C2832 ) C2823_=_C2833( C2823 C2833 ) C2823_=_C2834( C2823 C2834 ) C2823_=_C2835( C2823 C2835 ) \nC2823_=_C3059( C2823 C3059 ) C2823_=_C3064( C2823 C3064 ) C2823_=_C3066( C2823 C3066 ) C2824_=_C2826( C2824 C2826 ) C2824_=_C2827( C2824 C2827 ) C2824_=_C2828( C2824 C2828 ) \nC2824_=_C2831( C2824 C2831 ) C2824_=_C2832( C2824 C2832 ) C2824_=_C2833( C2824 C2833 ) C2824_=_C2834( C2824 C2834 ) C2824_=_C2835( C2824 C2835 ) C2824_=_C3176( C2824 C3176 ) \nC2826_=_C2827( C2826 C2827 ) C2826_=_C2828( C2826 C2828 ) C2826_=_C2831( C2826 C2831 ) C2826_=_C2832( C2826 C2832 ) C2826_=_C2833( C2826 C2833 ) C2826_=_C2834( C2826 C2834 ) \nC2826_=_C2835( C2826 C2835 ) C2826_=_C2916( C2826 C2916 ) C2826_=_C3024( C2826 C3024 ) C2826_=_C3117( C2826 C3117 ) C2826_=_C3215( C2826 C3215 ) C2826_=_C3225( C2826 C3225 ) \nC2826_=_C3239( C2826 C3239 ) C2826_=_C3272( C2826 C3272 ) C2826_=_C3297( C2826 C3297 ) C2826_=_C3298( C2826 C3298 ) C2826_=_C3299( C2826 C3299 ) C2826_=_C3300( C2826 C3300 ) \nC2827_=_C2828( C2827 C2828 ) C2827_=_C2831( C2827 C2831 ) C2827_=_C2832( C2827 C2832 ) C2827_=_C2833( C2827 C2833 ) C2827_=_C2834( C2827 C2834 ) C2827_=_C2835( C2827 C2835 ) \nC2827_=_C3297( C2827 C3297 ) C2827_=_C3667( C2827 C3667 ) C2828_=_C2831( C2828 C2831 ) C2828_=_C2832( C2828 C2832 ) C2828_=_C2833( C2828 C2833 ) C2828_=_C2834( C2828 C2834 ) \nC2828_=_C2835( C2828 C2835 ) C2828_=_C3298( C2828 C3298 ) C2831_=_C2832( C2831 C2832 ) C2831_=_C2833( C2831 C2833 ) C2831_=_C2834( C2831 C2834 ) C2831_=_C2835( C2831 C2835 ) \nC2831_=_C3199( C2831 C3199 ) C2831_=_C3734( C2831 C3734 ) C2831_=_C3909( C2831 C3909 ) C2832_=_C2833( C2832 C2833 ) C2832_=_C2834( C2832 C2834 ) C2832_=_C2835( C2832 C2835 ) \nC2832_=_C3299( C2832 C3299 ) C2833_=_C2834( C2833 C2834 ) C2833_=_C2835( C2833 C2835 ) C2834_=_C2835( C2834 C2835 ) C2835_=_C3300( C2835 C3300 ) C2855_=_C2856( C2855 C2856 ) \nC2855_=_C2858( C2855 C2858 ) C2855_=_C2859( C2855 C2859 ) C2855_=_C2860( C2855 C2860 ) C2855_=_C2861( C2855 C2861 ) C2855_=_C2862( C2855 C2862 ) C2855_=_C2863( C2855 C2863 ) \nC2855_=_C2864( C2855 C2864 ) C2855_=_C2865( C2855 C2865 ) C2855_=_C2866( C2855 C2866 ) C2855_=_C2867( C2855 C2867 ) C2855_=_C2868( C2855 C2868 ) C2855_=_C2869( C2855 C2869 ) \nC2855_=_C2973( C2855 C2973 ) C2855_=_C3038( C2855 C3038 ) C2855_=_C3117( C2855 C3117 ) C2856_=_C2858( C2856 C2858 ) C2856_=_C2859( C2856 C2859 ) C2856_=_C2860( C2856 C2860 ) \nC2856_=_C2861( C2856 C2861 ) C2856_=_C2862( C2856 C2862 ) C2856_=_C2863( C2856 C2863 ) C2856_=_C2864( C2856 C2864 ) C2856_=_C2865( C2856 C2865 ) C2856_=_C2866( C2856 C2866 ) \nC2856_=_C2867( C2856 C2867 ) C2856_=_C2868( C2856 C2868 ) C2856_=_C2869( C2856 C2869 ) C2856_=_C2977( C2856 C2977 ) C2856_=_C3272( C2856 C3272 ) C2858_=_C2859( C2858 C2859 ) \nC2858_=_C2860( C2858 C2860 ) C2858_=_C2861( C2858 C2861 ) C2858_=_C2862( C2858 C2862 ) C2858_=_C2863( C2858 C2863 ) C2858_=_C2864( C2858 C2864 ) C2858_=_C2865( C2858 C2865 ) \nC2858_=_C2866( C2858 C2866 ) C2858_=_C2867( C2858 C2867 ) C2858_=_C2868( C2858 C2868 ) C2858_=_C2869( C2858 C2869 ) C2859_=_C2860( C2859 C2860 ) C2859_=_C2861( C2859 C2861 ) \nC2859_=_C2862( C2859 C2862 ) C2859_=_C2863( C2859 C2863 ) C2859_=_C2864( C2859 C2864 ) C2859_=_C2865( C2859 C2865 ) C2859_=_C2866( C2859 C2866 ) C2859_=_C2867( C2859 C2867 ) \nC2859_=_C2868( C2859 C2868 ) C2859_=_C2869( C2859 C2869 ) C2860_=_C2861( C2860 C2861 ) C2860_=_C2862( C2860 C2862 ) C2860_=_C2863( C2860 C2863 ) C2860_=_C2864( C2860 C2864 ) \nC2860_=_C2865( C2860 C2865 ) C2860_=_C2866( C2860 C2866 ) C2860_=_C2867( C2860 C2867 ) C2860_=_C2868( C2860 C2868 ) C2860_=_C2869( C2860 C2869 ) C2861_=_C2862( C2861 C2862 ) \nC2861_=_C2863( C2861 C2863 ) C2861_=_C2864( C2861 C2864 ) C2861_=_C2865( C2861 C2865 ) C2861_=_C2866( C2861 C2866 ) C2861_=_C2867( C2861 C2867 ) C2861_=_C2868( C2861 C2868 ) \nC2861_=_C2869( C2861 C2869 ) C2862_=_C2863( C2862 C2863 ) C2862_=_C2864( C2862 C2864 ) C2862_=_C2865( C2862 C2865 ) C2862_=_C2866( C2862 C2866 ) C2862_=_C2867( C2862 C2867 ) \nC2862_=_C2868( C2862 C2868 ) C2862_=_C2869( C2862 C2869 ) C2863_=_C2864( C2863 C2864 ) C2863_=_C2865( C2863 C2865 ) C2863_=_C2866( C2863 C2866 ) C2863_=_C2867( C2863 C2867 ) \nC2863_=_C2868( C2863 C2868 ) C2863_=_C2869( C2863 C2869 ) C2864_=_C2865( C2864 C2865 ) C2864_=_C2866( C2864 C2866 ) C2864_=_C2867( C2864 C2867 ) C2864_=_C2868( C2864 C2868 ) \nC2864_=_C2869( C2864 C2869 ) C2865_=_C2866( C2865 C2866 ) C2865_=_C2867( C2865 C2867 ) C2865_=_C2868( C2865 C2868 ) C2865_=_C2869( C2865 C2869 ) C2866_=_C2867( C2866 C2867 ) \nC2866_=_C2868( C2866 C2868 ) C2866_=_C2869( C2866 C2869 ) C2867_=_C2868( C2867 C2868 ) C2867_=_C2869( C2867 C2869 ) C2868_=_C2869( C2868 C2869 ) C2868_=_C3721( C2868 C3721 ) \nC2910_=_C2916( C2910 C2916 ) C2910_=_C2973( C2910 C2973 ) C2910_=_C2974( C2910 C2974 ) C2910_=_C2975( C2910 C2975 ) C2910_=_C2976( C2910 C2976 ) C2910_=_C2977( C2910 C2977 ) \nC2910_=_C2979( C2910 C2979 ) C2910_=_C2980( C2910 C2980 ) C2910_=_C2981( C2910 C2981 ) C2910_=_C2982( C2910 C2982 ) C2910_=_C2983( C2910 C2983 ) C2916_=_C3024( C2916 C3024 ) \nC2916_=_C3117( C2916 C3117 ) C2916_=_C3215( C2916 C3215 ) C2916_=_C3225( C2916 C3225 ) C2916_=_C3239( C2916 C3239 ) C2916_=_C3272( C2916 C3272 ) C2916_=_C3297( C2916 C3297 ) \nC2916_=_C3298( C2916 C3298 ) C2916_=_C3299( C2916 C3299 ) C2916_=_C3300( C2916 C3300 ) C2927_=_C3038( C2927 C3038 ) C2927_=_C3040( C2927 C3040 ) C2927_=_C3041( C2927 C3041 ) \nC2927_=_C3042( C2927 C3042 ) C2927_=_C3043( C2927 C3043 ) C2927_=_C3044( C2927 C3044 ) C2927_=_C3045( C2927 C3045 ) C2973_=_C2974( C2973 C2974 ) C2973_=_C2975( C2973 C2975 ) \nC2973_=_C2976( C2973 C2976 ) C2973_=_C2977( C2973 C2977 ) C2973_=_C2979( C2973 C2979 ) C2973_=_C2980( C2973 C2980 ) C2973_=_C2981( C2973 C2981 ) C2973_=_C2982( C2973 C2982 ) \nC2973_=_C2983( C2973 C2983 ) C2973_=_C3038( C2973 C3038 ) C2973_=_C3117( C2973 C3117 ) C2974_=_C2975( C2974 C2975 ) C2974_=_C2976( C2974 C2976 ) C2974_=_C2977( C2974 C2977 ) \nC2974_=_C2979( C2974 C2979 ) C2974_=_C2980( C2974 C2980 ) C2974_=_C2981( C2974 C2981 ) C2974_=_C2982( C2974 C2982 ) C2974_=_C2983( C2974 C2983 ) C2974_=_C3215( C2974 C3215 ) \nC2975_=_C2976( C2975 C2976 ) C2975_=_C2977( C2975 C2977 ) C2975_=_C2979( C2975 C2979 ) C2975_=_C2980( C2975 C2980 ) C2975_=_C2981( C2975 C2981 ) C2975_=_C2982( C2975 C2982 ) \nC2975_=_C2983( C2975 C2983 ) C2975_=_C3225( C2975 C3225 ) C2975_=_C3229( C2975 C3229 ) C2976_=_C2977( C2976 C2977 ) C2976_=_C2979( C2976 C2979 ) C2976_=_C2980( C2976 C2980 ) \nC2976_=_C2981( C2976 C2981 ) C2976_=_C2982( C2976 C2982 ) C2976_=_C2983( C2976 C2983 ) C2976_=_C3239( C2976 C3239 ) C2977_=_C2979( C2977 C2979 ) C2977_=_C2980( C2977 C2980 ) \nC2977_=_C2981( C2977 C2981 ) C2977_=_C2982( C2977 C2982 ) C2977_=_C2983( C2977 C2983 ) C2977_=_C3272( C2977 C3272 ) C2979_=_C2980( C2979 C2980 ) C2979_=_C2981( C2979 C2981 ) \nC2979_=_C2982( C2979 C2982 ) C2979_=_C2983( C2979 C2983 ) C2979_=_C3040( C2979 C3040 ) C2980_=_C2981( C2980 C2981 ) C2980_=_C2982( C2980 C2982 ) C2980_=_C2983( C2980 C2983 ) \nC2980_=_C3041( C2980 C3041 ) C2981_=_C2982( C2981 C2982 ) C2981_=_C2983( C2981 C2983 ) C2981_=_C3042( C2981 C3042 ) C2982_=_C2983( C2982 C2983 ) C2982_=_C3043( C2982 C3043 ) \nC2983_=_C3045( C2983 C3045 ) C2997_=_C3059( C2997 C3059 ) C2997_=_C3093( C2997 C3093 ) C2997_=_C3140( C2997 C3140 ) C2997_=_C3191( C2997 C3191 ) C2997_=_C3192( C2997 C3192 ) \nC2997_=_C3193( C2997 C3193 ) C2997_=_C3194( C2997 C3194 ) C2997_=_C3195( C2997 C3195 ) C2997_=_C3199( C2997 C3199 ) C2997_=_C3200( C2997 C3200 ) C2997_=_C3201( C2997 C3201 ) \nC2997_=_C3202( C2997 C3202 ) C3024_=_C3117( C3024 C3117 ) C3024_=_C3215( C3024 C3215 ) C3024_=_C3225( C3024 C3225 ) C3024_=_C3239( C3024 C3239 ) C3024_=_C3272( C3024 C3272 ) \nC3024_=_C3297( C3024 C3297 ) C3024_=_C3298( C3024 C3298 ) C3024_=_C3299( C3024 C3299 ) C3024_=_C3300( C3024 C3300 ) C3038_=_C3040( C3038 C3040 ) C3038_=_C3041( C3038 C3041 ) \nC3038_=_C3042(</w:t>
      </w:r>
    </w:p>
    <w:p>
      <w:pPr>
        <w:pStyle w:val="PreformattedText"/>
        <w:bidi w:val="0"/>
        <w:spacing w:before="0" w:after="0"/>
        <w:jc w:val="left"/>
        <w:rPr/>
      </w:pPr>
      <w:r>
        <w:rPr/>
        <w:t xml:space="preserve"> </w:t>
      </w:r>
      <w:r>
        <w:rPr/>
        <w:t>C3038 C3042 ) C3038_=_C3043( C3038 C3043 ) C3038_=_C3044( C3038 C3044 ) C3038_=_C3045( C3038 C3045 ) C3038_=_C3117( C3038 C3117 ) C3040_=_C3041( C3040 C3041 ) \nC3040_=_C3042( C3040 C3042 ) C3040_=_C3043( C3040 C3043 ) C3040_=_C3044( C3040 C3044 ) C3040_=_C3045( C3040 C3045 ) C3041_=_C3042( C3041 C3042 ) C3041_=_C3043( C3041 C3043 ) \nC3041_=_C3044( C3041 C3044 ) C3041_=_C3045( C3041 C3045 ) C3042_=_C3043( C3042 C3043 ) C3042_=_C3044( C3042 C3044 ) C3042_=_C3045( C3042 C3045 ) C3043_=_C3044( C3043 C3044 ) \nC3043_=_C3045( C3043 C3045 ) C3044_=_C3045( C3044 C3045 ) C3052_=_C3064( C3052 C3064 ) C3052_=_C3291( C3052 C3291 ) C3052_=_C3362( C3052 C3362 ) C3052_=_C3386( C3052 C3386 ) \nC3052_=_C3497( C3052 C3497 ) C3052_=_C3734( C3052 C3734 ) C3052_=_C3735( C3052 C3735 ) C3052_=_C3736( C3052 C3736 ) C3052_=_C3737( C3052 C3737 ) C3059_=_C3064( C3059 C3064 ) \nC3059_=_C3066( C3059 C3066 ) C3059_=_C3093( C3059 C3093 ) C3059_=_C3140( C3059 C3140 ) C3059_=_C3191( C3059 C3191 ) C3059_=_C3192( C3059 C3192 ) C3059_=_C3193( C3059 C3193 ) \nC3059_=_C3194( C3059 C3194 ) C3059_=_C3195( C3059 C3195 ) C3059_=_C3199( C3059 C3199 ) C3059_=_C3200( C3059 C3200 ) C3059_=_C3201( C3059 C3201 ) C3059_=_C3202( C3059 C3202 ) \nC3064_=_C3066( C3064 C3066 ) C3064_=_C3291( C3064 C3291 ) C3064_=_C3362( C3064 C3362 ) C3064_=_C3386( C3064 C3386 ) C3064_=_C3497( C3064 C3497 ) C3064_=_C3734( C3064 C3734 ) \nC3064_=_C3735( C3064 C3735 ) C3064_=_C3736( C3064 C3736 ) C3064_=_C3737( C3064 C3737 ) C3066_=_C3160( C3066 C3160 ) C3066_=_C3176( C3066 C3176 ) C3066_=_C3349( C3066 C3349 ) \nC3066_=_C3445( C3066 C3445 ) C3066_=_C3490( C3066 C3490 ) C3066_=_C3691( C3066 C3691 ) C3066_=_C3807( C3066 C3807 ) C3066_=_C3831( C3066 C3831 ) C3066_=_C3891( C3066 C3891 ) \nC3066_=_C3909( C3066 C3909 ) C3093_=_C3140( C3093 C3140 ) C3093_=_C3191( C3093 C3191 ) C3093_=_C3192( C3093 C3192 ) C3093_=_C3193( C3093 C3193 ) C3093_=_C3194( C3093 C3194 ) \nC3093_=_C3195( C3093 C3195 ) C3093_=_C3199( C3093 C3199 ) C3093_=_C3200( C3093 C3200 ) C3093_=_C3201( C3093 C3201 ) C3093_=_C3202( C3093 C3202 ) C3117_=_C3215( C3117 C3215 ) \nC3117_=_C3225( C3117 C3225 ) C3117_=_C3239( C3117 C3239 ) C3117_=_C3272( C3117 C3272 ) C3117_=_C3297( C3117 C3297 ) C3117_=_C3298( C3117 C3298 ) C3117_=_C3299( C3117 C3299 ) \nC3117_=_C3300( C3117 C3300 ) C3140_=_C3191( C3140 C3191 ) C3140_=_C3192( C3140 C3192 ) C3140_=_C3193( C3140 C3193 ) C3140_=_C3194( C3140 C3194 ) C3140_=_C3195( C3140 C3195 ) \nC3140_=_C3199( C3140 C3199 ) C3140_=_C3200( C3140 C3200 ) C3140_=_C3201( C3140 C3201 ) C3140_=_C3202( C3140 C3202 ) C3160_=_C3176( C3160 C3176 ) C3160_=_C3349( C3160 C3349 ) \nC3160_=_C3445( C3160 C3445 ) C3160_=_C3490( C3160 C3490 ) C3160_=_C3691( C3160 C3691 ) C3160_=_C3807( C3160 C3807 ) C3160_=_C3831( C3160 C3831 ) C3160_=_C3891( C3160 C3891 ) \nC3160_=_C3909( C3160 C3909 ) C3176_=_C3349( C3176 C3349 ) C3176_=_C3445( C3176 C3445 ) C3176_=_C3490( C3176 C3490 ) C3176_=_C3691( C3176 C3691 ) C3176_=_C3807( C3176 C3807 ) \nC3176_=_C3831( C3176 C3831 ) C3176_=_C3891( C3176 C3891 ) C3176_=_C3909( C3176 C3909 ) C3191_=_C3192( C3191 C3192 ) C3191_=_C3193( C3191 C3193 ) C3191_=_C3194( C3191 C3194 ) \nC3191_=_C3195( C3191 C3195 ) C3191_=_C3199( C3191 C3199 ) C3191_=_C3200( C3191 C3200 ) C3191_=_C3201( C3191 C3201 ) C3191_=_C3202( C3191 C3202 ) C3191_=_C3290( C3191 C3290 ) \nC3191_=_C3291( C3191 C3291 ) C3192_=_C3193( C3192 C3193 ) C3192_=_C3194( C3192 C3194 ) C3192_=_C3195( C3192 C3195 ) C3192_=_C3199( C3192 C3199 ) C3192_=_C3200( C3192 C3200 ) \nC3192_=_C3201( C3192 C3201 ) C3192_=_C3202( C3192 C3202 ) C3192_=_C3361( C3192 C3361 ) C3192_=_C3362( C3192 C3362 ) C3193_=_C3194( C3193 C3194 ) C3193_=_C3195( C3193 C3195 ) \nC3193_=_C3199( C3193 C3199 ) C3193_=_C3200( C3193 C3200 ) C3193_=_C3201( C3193 C3201 ) C3193_=_C3202( C3193 C3202 ) C3193_=_C3385( C3193 C3385 ) C3193_=_C3386( C3193 C3386 ) \nC3194_=_C3195( C3194 C3195 ) C3194_=_C3199( C3194 C3199 ) C3194_=_C3200( C3194 C3200 ) C3194_=_C3201( C3194 C3201 ) C3194_=_C3202( C3194 C3202 ) C3194_=_C3496( C3194 C3496 ) \nC3194_=_C3497( C3194 C3497 ) C3195_=_C3199( C3195 C3199 ) C3195_=_C3200( C3195 C3200 ) C3195_=_C3201( C3195 C3201 ) C3195_=_C3202( C3195 C3202 ) C3199_=_C3200( C3199 C3200 ) \nC3199_=_C3201( C3199 C3201 ) C3199_=_C3202( C3199 C3202 ) C3199_=_C3734( C3199 C3734 ) C3199_=_C3909( C3199 C3909 ) C3200_=_C3201( C3200 C3201 ) C3200_=_C3202( C3200 C3202 ) \nC3200_=_C3719( C3200 C3719 ) C3200_=_C3735( C3200 C3735 ) C3201_=_C3202( C3201 C3202 ) C3202_=_C3723( C3202 C3723 ) C3215_=_C3225( C3215 C3225 ) C3215_=_C3239( C3215 C3239 ) \nC3215_=_C3272( C3215 C3272 ) C3215_=_C3297( C3215 C3297 ) C3215_=_C3298( C3215 C3298 ) C3215_=_C3299( C3215 C3299 ) C3215_=_C3300( C3215 C3300 ) C3225_=_C3229( C3225 C3229 ) \nC3225_=_C3239( C3225 C3239 ) C3225_=_C3272( C3225 C3272 ) C3225_=_C3297( C3225 C3297 ) C3225_=_C3298( C3225 C3298 ) C3225_=_C3299( C3225 C3299 ) C3225_=_C3300( C3225 C3300 ) \nC3229_=_C3290( C3229 C3290 ) C3229_=_C3361( C3229 C3361 ) C3229_=_C3385( C3229 C3385 ) C3229_=_C3496( C3229 C3496 ) C3229_=_C3567( C3229 C3567 ) C3229_=_C3624( C3229 C3624 ) \nC3229_=_C3667( C3229 C3667 ) C3229_=_C3718( C3229 C3718 ) C3229_=_C3719( C3229 C3719 ) C3229_=_C3720( C3229 C3720 ) C3229_=_C3721( C3229 C3721 ) C3229_=_C3722( C3229 C3722 ) \nC3229_=_C3723( C3229 C3723 ) C3239_=_C3272( C3239 C3272 ) C3239_=_C3297( C3239 C3297 ) C3239_=_C3298( C3239 C3298 ) C3239_=_C3299( C3239 C3299 ) C3239_=_C3300( C3239 C3300 ) \nC3272_=_C3297( C3272 C3297 ) C3272_=_C3298( C3272 C3298 ) C3272_=_C3299( C3272 C3299 ) C3272_=_C3300( C3272 C3300 ) C3290_=_C3291( C3290 C3291 ) C3290_=_C3361( C3290 C3361 ) \nC3290_=_C3385( C3290 C3385 ) C3290_=_C3496( C3290 C3496 ) C3290_=_C3567( C3290 C3567 ) C3290_=_C3624( C3290 C3624 ) C3290_=_C3667( C3290 C3667 ) C3290_=_C3718( C3290 C3718 ) \nC3290_=_C3719( C3290 C3719 ) C3290_=_C3720( C3290 C3720 ) C3290_=_C3721( C3290 C3721 ) C3290_=_C3722( C3290 C3722 ) C3290_=_C3723( C3290 C3723 ) C3291_=_C3362( C3291 C3362 ) \nC3291_=_C3386( C3291 C3386 ) C3291_=_C3497( C3291 C3497 ) C3291_=_C3734( C3291 C3734 ) C3291_=_C3735( C3291 C3735 ) C3291_=_C3736( C3291 C3736 ) C3291_=_C3737( C3291 C3737 ) \nC3297_=_C3298( C3297 C3298 ) C3297_=_C3299( C3297 C3299 ) C3297_=_C3300( C3297 C3300 ) C3297_=_C3667( C3297 C3667 ) C3298_=_C3299( C3298 C3299 ) C3298_=_C3300( C3298 C3300 ) \nC3299_=_C3300( C3299 C3300 ) C3349_=_C3445( C3349 C3445 ) C3349_=_C3490( C3349 C3490 ) C3349_=_C3691( C3349 C3691 ) C3349_=_C3807( C3349 C3807 ) C3349_=_C3831( C3349 C3831 ) \nC3349_=_C3891( C3349 C3891 ) C3349_=_C3909( C3349 C3909 ) C3361_=_C3362( C3361 C3362 ) C3361_=_C3385( C3361 C3385 ) C3361_=_C3496( C3361 C3496 ) C3361_=_C3567( C3361 C3567 ) \nC3361_=_C3624( C3361 C3624 ) C3361_=_C3667( C3361 C3667 ) C3361_=_C3718( C3361 C3718 ) C3361_=_C3719( C3361 C3719 ) C3361_=_C3720( C3361 C3720 ) C3361_=_C3721( C3361 C3721 ) \nC3361_=_C3722( C3361 C3722 ) C3361_=_C3723( C3361 C3723 ) C3362_=_C3386( C3362 C3386 ) C3362_=_C3497( C3362 C3497 ) C3362_=_C3734( C3362 C3734 ) C3362_=_C3735( C3362 C3735 ) \nC3362_=_C3736( C3362 C3736 ) C3362_=_C3737( C3362 C3737 ) C3385_=_C3386( C3385 C3386 ) C3385_=_C3496( C3385 C3496 ) C3385_=_C3567( C3385 C3567 ) C3385_=_C3624( C3385 C3624 ) \nC3385_=_C3667( C3385 C3667 ) C3385_=_C3718( C3385 C3718 ) C3385_=_C3719( C3385 C3719 ) C3385_=_C3720( C3385 C3720 ) C3385_=_C3721( C3385 C3721 ) C3385_=_C3722( C3385 C3722 ) \nC3385_=_C3723( C3385 C3723 ) C3386_=_C3497( C3386 C3497 ) C3386_=_C3734( C3386 C3734 ) C3386_=_C3735( C3386 C3735 ) C3386_=_C3736( C3386 C3736 ) C3386_=_C3737( C3386 C3737 ) \nC3445_=_C3490( C3445 C3490 ) C3445_=_C3691( C3445 C3691 ) C3445_=_C3807( C3445 C3807 ) C3445_=_C3831( C3445 C3831 ) C3445_=_C3891( C3445 C3891 ) C3445_=_C3909( C3445 C3909 ) \nC3490_=_C3691( C3490 C3691 ) C3490_=_C3807( C3490 C3807 ) C3490_=_C3831( C3490 C3831 ) C3490_=_C3891( C3490 C3891 ) C3490_=_C3909( C3490 C3909 ) C3496_=_C3497( C3496 C3497 ) \nC3496_=_C3567( C3496 C3567 ) C3496_=_C3624( C3496 C3624 ) C3496_=_C3667( C3496 C3667 ) C3496_=_C3718( C3496 C3718 ) C3496_=_C3719( C3496 C3719 ) C3496_=_C3720( C3496 C3720 ) \nC3496_=_C3721( C3496 C3721 ) C3496_=_C3722( C3496 C3722 ) C3496_=_C3723( C3496 C3723 ) C3497_=_C3734( C3497 C3734 ) C3497_=_C3735( C3497 C3735 ) C3497_=_C3736( C3497 C3736 ) \nC3497_=_C3737( C3497 C3737 ) C3567_=_C3624( C3567 C3624 ) C3567_=_C3667( C3567 C3667 ) C3567_=_C3718( C3567 C3718 ) C3567_=_C3719( C3567 C3719 ) C3567_=_C3720( C3567 C3720 ) \nC3567_=_C3721( C3567 C3721 ) C3567_=_C3722( C3567 C3722 ) C3567_=_C3723( C3567 C3723 ) C3624_=_C3667( C3624 C3667 ) C3624_=_C3718( C3624 C3718 ) C3624_=_C3719( C3624 C3719 ) \nC3624_=_C3720( C3624 C3720 ) C3624_=_C3721( C3624 C3721 ) C3624_=_C3722( C3624 C3722 ) C3624_=_C3723( C3624 C3723 ) C3667_=_C3718( C3667 C3718 ) C3667_=_C3719( C3667 C3719 ) \nC3667_=_C3720( C3667 C3720 ) C3667_=_C3721( C3667 C3721 ) C3667_=_C3722( C3667 C3722 ) C3667_=_C3723( C3667 C3723 ) C3691_=_C3807( C3691 C3807 ) C3691_=_C3831( C3691 C3831 ) \nC3691_=_C3891( C3691 C3891 ) C3691_=_C3909( C3691 C3909 ) C3718_=_C3719( C3718 C3719 ) C3718_=_C3720( C3718 C3720 ) C3718_=_C3721( C3718 C3721 ) C3718_=_C3722( C3718 C3722 ) \nC3718_=_C3723( C3718 C3723 ) C3719_=_C3720( C3719 C3720 ) C3719_=_C3721( C3719 C3721 ) C3719_=_C3722( C3719 C3722 ) C3719_=_C3723( C3719 C3723 ) C3719_=_C3735( C3719 C3735 ) \nC3720_=_C3721( C3720 C3721 ) C3720_=_C3722( C3720 C3722 ) C3720_=_C3723( C3720 C3723 ) C3721_=_C3722( C3721 C3722 ) C3721_=_C3723( C3721 C3723 ) C3722_=_C3723( C3722 C3723 ) \nC3734_=_C3735( C3734 C3735 ) C3734_=_C3736( C3734 C3736 ) C3734_=_C3737( C3734 C3737 ) C3734_=_C3909( C3734 C3909 ) C3735_=_C3736( C3735 C3736 ) C3735_=_C3737( C3735 C3737 ) \nC3736_=_C3737( C3736 C3737 ) C3807_=_C3831( C3807 C3831 ) C3807_=_C3891( C3807 C3891 ) C3807_=_C3909( C3807 C3909 ) C3831_=_C3891( C3831 C3891 ) C3831_=_C3909( C3831 C3909 ) \nC3891_=_C3909( C3891 C3909 ) "];76-&gt;93[label="309: C17 C64</w:t>
      </w:r>
    </w:p>
    <w:p>
      <w:pPr>
        <w:pStyle w:val="PreformattedText"/>
        <w:bidi w:val="0"/>
        <w:spacing w:before="0" w:after="0"/>
        <w:jc w:val="left"/>
        <w:rPr/>
      </w:pPr>
      <w:r>
        <w:rPr/>
        <w:t xml:space="preserve"> </w:t>
      </w:r>
      <w:r>
        <w:rPr/>
        <w:t>C68 C130 C188 \nC191 C260 C278 C293 C297 C313 \nC339 C350 C354 C388 C398 C407 \nC414 C419 C497 C579 C580 C600 \nC627 C654 C658 C660 C662 C672 \nC673 C713 C790 C810 C901 C903 \nC932 C947 C948 C950 C951 C952 \nC953 C956 C957 C958 C960 C961 \nC962 C964 C966 C967 C968 C990 \nC1020 C1047 C1068 C1077 C1143 C1145 \nC1175 C1197 C1204 C1221 C1240 C1264 \nC1288 C1309 C1310 C1340 C1345 C1371 \nC1425 C1434 C1468 C1479 C1511 C1518 \nC1562 C1583 C1584 C1609 C1629 C1630 \nC1631 C1632 C1633 C1634 C1636 C1639 \nC1641 C1642 C1643 C1644 C1645 C1646 \nC1647 C1648 C1651 C1652 C1653 C1654 \nC1655 C1661 C1662 C1665 C1666 C1669 \nC1670 C1671 C1672 C1673 C1678 C1708 \nC1717 C1720 C1721 C1723 C1726 C1727 \nC1729 C1730 C1731 C1732 C1733 C1734 \nC1735 C1736 C1737 C1738 C1739 C1740 \nC1768 C1800 C1808 C1816 C1846 C1847 \nC1850 C1852 C1853 C1856 C1857 C1858 \nC1859 C1860 C1861 C1863 C1865 C1866 \nC1867 C1868 C1869 C1870 C1871 C1872 \nC1873 C1874 C1877 C1878 C1879 C1880 \nC1881 C1884 C1890 C1903 C2020 C2039 \nC2108 C2112 C2160 C2161 C2164 C2169 \nC2171 C2190 C2274 C2310 C2313 C2328 \nC2355 C2400 C2419 C2421 C2437 C2442 \nC2463 C2499 C2500 C2501 C2505 C2527 \nC2543 C2628 C2668 C2670 C2671 C2672 \nC2673 C2674 C2675 C2678 C2680 C2681 \nC2682 C2683 C2804 C2809 C2822 C2823 \nC2824 C2827 C2828 C2831 C2832 C2833 \nC2834 C2835 C2855 C2856 C2858 C2859 \nC2860 C2861 C2862 C2863 C2864 C2865 \nC2866 C2867 C2868 C2869 C2910 C2916 \nC2927 C2973 C2974 C2975 C2976 C2977 \nC2979 C2980 C2981 C2982 C2983 C2997 \nC3024 C3038 C3040 C3041 C3042 C3043 \nC3044 C3045 C3052 C3059 C3064 C3066 \nC3093 C3117 C3140 C3160 C3176 C3191 \nC3192 C3193 C3194 C3195 C3199 C3200 \nC3201 C3202 C3215 C3225 C3229 C3239 \nC3272 C3290 C3291 C3297 C3298 C3299 \nC3300 C3349 C3361 C3362 C3385 C3386 \nC3445 C3490 C3496 C3497 C3567 C3624 \nC3667 C3691 C3718 C3719 C3720 C3721 \nC3722 C3723 C3734 C3735 C3736 C3737 \nC3807 C3831 C3891 C3909 \n3173: C17_=_C130 ,C17_=_C260 ,C17_=_C278 ,C17_=_C313 ,C17_=_C339 ,\nC17_=_C672 ,C17_=_C1175 ,C17_=_C1518 ,C17_=_C2355 ,C17_=_C3229 ,C17_=_C3290 ,\nC17_=_C3361 ,C17_=_C3385 ,C17_=_C3496 ,C17_=_C3567 ,C17_=_C3624 ,C17_=_C3667 ,\nC17_=_C3718 ,C17_=_C3719 ,C17_=_C3720 ,C17_=_C3721 ,C17_=_C3722 ,C17_=_C3723 ,\nC64_=_C68 ,C64_=_C188 ,C64_=_C293 ,C64_=_C350 ,C64_=_C388 ,C64_=_C903 ,\nC64_=_C932 ,C64_=_C1264 ,C64_=_C1288 ,C64_=_C1309 ,C64_=_C1468 ,C64_=_C1808 ,\nC64_=_C1846 ,C64_=_C1847 ,C64_=_C1850 ,C64_=_C1852 ,C64_=_C1853 ,C64_=_C1856 ,\nC64_=_C1857 ,C64_=_C1858 ,C68_=_C191 ,C68_=_C297 ,C68_=_C354 ,C68_=_C398 ,\nC68_=_C673 ,C68_=_C1479 ,C68_=_C2169 ,C68_=_C3052 ,C68_=_C3064 ,C68_=_C3291 ,\nC68_=_C3362 ,C68_=_C3386 ,C68_=_C3497 ,C68_=_C3734 ,C68_=_C3735 ,C68_=_C3736 ,\nC68_=_C3737 ,C130_=_C260 ,C130_=_C278 ,C130_=_C313 ,C130_=_C339 ,C130_=_C672 ,\nC130_=_C1175 ,C130_=_C1518 ,C130_=_C2355 ,C130_=_C3229 ,C130_=_C3290 ,C130_=_C3361 ,\nC130_=_C3385 ,C130_=_C3496 ,C130_=_C3567 ,C130_=_C3624 ,C130_=_C3667 ,C130_=_C3718 ,\nC130_=_C3719 ,C130_=_C3720 ,C130_=_C3721 ,C130_=_C3722 ,C130_=_C3723 ,C188_=_C191 ,\nC188_=_C293 ,C188_=_C350 ,C188_=_C388 ,C188_=_C903 ,C188_=_C932 ,C188_=_C1264 ,\nC188_=_C1288 ,C188_=_C1309 ,C188_=_C1468 ,C188_=_C1808 ,C188_=_C1846 ,C188_=_C1847 ,\nC188_=_C1850 ,C188_=_C1852 ,C188_=_C1853 ,C188_=_C1856 ,C188_=_C1857 ,C188_=_C1858 ,\nC191_=_C297 ,C191_=_C354 ,C191_=_C398 ,C191_=_C673 ,C191_=_C1479 ,C191_=_C2169 ,\nC191_=_C3052 ,C191_=_C3064 ,C191_=_C3291 ,C191_=_C3362 ,C191_=_C3386 ,C191_=_C3497 ,\nC191_=_C3734 ,C191_=_C3735 ,C191_=_C3736 ,C191_=_C3737 ,C260_=_C278 ,C260_=_C313 ,\nC260_=_C339 ,C260_=_C672 ,C260_=_C1175 ,C260_=_C1518 ,C260_=_C2355 ,C260_=_C3229 ,\nC260_=_C3290 ,C260_=_C3361 ,C260_=_C3385 ,C260_=_C3496 ,C260_=_C3567 ,C260_=_C3624 ,\nC260_=_C3667 ,C260_=_C3718 ,C260_=_C3719 ,C260_=_C3720 ,C260_=_C3721 ,C260_=_C3722 ,\nC260_=_C3723 ,C278_=_C313 ,C278_=_C339 ,C278_=_C672 ,C278_=_C1175 ,C278_=_C1518 ,\nC278_=_C2355 ,C278_=_C3229 ,C278_=_C3290 ,C278_=_C3361 ,C278_=_C3385 ,C278_=_C3496 ,\nC278_=_C3567 ,C278_=_C3624 ,C278_=_C3667 ,C278_=_C3718 ,C278_=_C3719 ,C278_=_C3720 ,\nC278_=_C3721 ,C278_=_C3722 ,C278_=_C3723 ,C293_=_C297 ,C293_=_C350 ,C293_=_C388 ,\nC293_=_C903 ,C293_=_C932 ,C293_=_C1264 ,C293_=_C1288 ,C293_=_C1309 ,C293_=_C1468 ,\nC293_=_C1808 ,C293_=_C1846 ,C293_=_C1847 ,C293_=_C1850 ,C293_=_C1852 ,C293_=_C1853 ,\nC293_=_C1856 ,C293_=_C1857 ,C293_=_C1858 ,C297_=_C354 ,C297_=_C398 ,C297_=_C673 ,\nC297_=_C1479 ,C297_=_C2169 ,C297_=_C3052 ,C297_=_C3064 ,C297_=_C3291 ,C297_=_C3362 ,\nC297_=_C3386 ,C297_=_C3497 ,C297_=_C3734 ,C297_=_C3735 ,C297_=_C3736 ,C297_=_C3737 ,\nC313_=_C339 ,C313_=_C672 ,C313_=_C1175 ,C313_=_C1518 ,C313_=_C2355 ,C313_=_C3229 ,\nC313_=_C3290 ,C313_=_C3361 ,C313_=_C3385 ,C313_=_C3496 ,C313_=_C3567 ,C313_=_C3624 ,\nC313_=_C3667 ,C313_=_C3718 ,C313_=_C3719 ,C313_=_C3720 ,C313_=_C3721 ,C313_=_C3722 ,\nC313_=_C3723 ,C339_=_C672 ,C339_=_C1175 ,C339_=_C1518 ,C339_=_C2355 ,C339_=_C3229 ,\nC339_=_C3290 ,C339_=_C3361 ,C339_=_C3385 ,C339_=_C3496 ,C339_=_C3567 ,C339_=_C3624 ,\nC339_=_C3667 ,C339_=_C3718 ,C339_=_C3719 ,C339_=_C3720 ,C339_=_C3721 ,C339_=_C3722 ,\nC339_=_C3723 ,C350_=_C354 ,C350_=_C388 ,C350_=_C903 ,C350_=_C932 ,C350_=_C1264 ,\nC350_=_C1288 ,C350_=_C1309 ,C350_=_C1468 ,C350_=_C1808 ,C350_=_C1846 ,C350_=_C1847 ,\nC350_=_C1850 ,C350_=_C1852 ,C350_=_C1853 ,C350_=_C1856 ,C350_=_C1857 ,C350_=_C1858 ,\nC354_=_C398 ,C354_=_C673 ,C354_=_C1479 ,C354_=_C2169 ,C354_=_C3052 ,C354_=_C3064 ,\nC354_=_C3291 ,C354_=_C3362 ,C354_=_C3386 ,C354_=_C3497 ,C354_=_C3734 ,C354_=_C3735 ,\nC354_=_C3736 ,C354_=_C3737 ,C388_=_C398 ,C388_=_C903 ,C388_=_C932 ,C388_=_C1264 ,\nC388_=_C1288 ,C388_=_C1309 ,C388_=_C1468 ,C388_=_C1808 ,C388_=_C1846 ,C388_=_C1847 ,\nC388_=_C1850 ,C388_=_C1852 ,C388_=_C1853 ,C388_=_C1856 ,C388_=_C1857 ,C388_=_C1858 ,\nC398_=_C673 ,C398_=_C1479 ,C398_=_C2169 ,C398_=_C3052 ,C398_=_C3064 ,C398_=_C3291 ,\nC398_=_C3362 ,C398_=_C3386 ,C398_=_C3497 ,C398_=_C3734 ,C398_=_C3735 ,C398_=_C3736 ,\nC398_=_C3737 ,C407_=_C414 ,C407_=_C419 ,C407_=_C1651 ,C407_=_C1652 ,C407_=_C1653 ,\nC407_=_C1654 ,C407_=_C1655 ,C407_=_C1661 ,C407_=_C1662 ,C407_=_C1665 ,C407_=_C1666 ,\nC407_=_C1669 ,C407_=_C1670 ,C407_=_C1671 ,C407_=_C1672 ,C407_=_C1673 ,C414_=_C419 ,\nC414_=_C1047 ,C414_=_C1511 ,C414_=_C1609 ,C414_=_C1903 ,C414_=_C2161 ,C414_=_C2437 ,\nC414_=_C2527 ,C414_=_C2804 ,C414_=_C2822 ,C414_=_C2823 ,C414_=_C2824 ,C414_=_C2827 ,\nC414_=_C2828 ,C414_=_C2831 ,C414_=_C2832 ,C414_=_C2833 ,C414_=_C2834 ,C414_=_C2835 ,\nC419_=_C1204 ,C419_=_C1345 ,C419_=_C1890 ,C419_=_C2442 ,C419_=_C2505 ,C419_=_C2809 ,\nC419_=_C2916 ,C419_=_C3024 ,C419_=_C3117 ,C419_=_C3215 ,C419_=_C3225 ,C419_=_C3239 ,\nC419_=_C3272 ,C419_=_C3297 ,C419_=_C3298 ,C419_=_C3299 ,C419_=_C3300 ,C497_=_C1020 ,\nC497_=_C1240 ,C497_=_C2328 ,C497_=_C2400 ,C497_=_C2499 ,C497_=_C2855 ,C497_=_C2856 ,\nC497_=_C2858 ,C497_=_C2859 ,C497_=_C2860 ,C497_=_C2861 ,C497_=_C2862 ,C497_=_C2863 ,\nC497_=_C2864 ,C497_=_C2865 ,C497_=_C2866 ,C497_=_C2867 ,C497_=_C2868 ,C497_=_C2869 ,\nC579_=_C580 ,C579_=_C1143 ,C579_=_C1197 ,C579_=_C1340 ,C579_=_C1583 ,C579_=_C1884 ,\nC579_=_C2419 ,C579_=_C2500 ,C579_=_C2910 ,C579_=_C2973 ,C579_=_C2974 ,C579_=_C2975 ,\nC579_=_C2976 ,C579_=_C2977 ,C579_=_C2979 ,C579_=_C2980 ,C579_=_C2981 ,C579_=_C2982 ,\nC579_=_C2983 ,C580_=_C1077 ,C580_=_C1145 ,C580_=_C1434 ,C580_=_C1584 ,C580_=_C2112 ,\nC580_=_C2274 ,C580_=_C2310 ,C580_=_C2421 ,C580_=_C2463 ,C580_=_C2501 ,C580_=_C2927 ,\nC580_=_C3038 ,C580_=_C3040 ,C580_=_C3041 ,C580_=_C3042 ,C580_=_C3043 ,C580_=_C3044 ,\nC580_=_C3045 ,C600_=_C654 ,C600_=_C790 ,C600_=_C947 ,C600_=_C948 ,C600_=_C950 ,\nC600_=_C951 ,C600_=_C952 ,C600_=_C953 ,C600_=_C956 ,C600_=_C957 ,C600_=_C958 ,\nC600_=_C960 ,C600_=_C961 ,C600_=_C962 ,C600_=_C964 ,C600_=_C966 ,C600_=_C967 ,\nC600_=_C968 ,C627_=_C1068 ,C627_=_C1425 ,C627_=_C1629 ,C627_=_C1630 ,C627_=_C1631 ,\nC627_=_C1632 ,C627_=_C1633 ,C627_=_C1634 ,C627_=_C1636 ,C627_=_C1639 ,C627_=_C1641 ,\nC627_=_C1642 ,C627_=_C1643 ,C627_=_C1644 ,C627_=_C1645 ,C627_=_C1646 ,C627_=_C1647 ,\nC627_=_C1648 ,C654_=_C658 ,C654_=_C660 ,C654_=_C662 ,C654_=_C672 ,C654_=_C673 ,\nC654_=_C790 ,C654_=_C947 ,C654_=_C948 ,C654_=_C950 ,C654_=_C951 ,C654_=_C952 ,\nC654_=_C953 ,C654_=_C956 ,C654_=_C957 ,C654_=_C958 ,C654_=_C960 ,C654_=_C961 ,\nC654_=_C962 ,C654_=_C964 ,C654_=_C966 ,C654_=_C967 ,C654_=_C968 ,C658_=_C660 ,\nC658_=_C662 ,C658_=_C672 ,C658_=_C673 ,C658_=_C713 ,C658_=_C1310 ,C658_=_C1768 ,\nC658_=_C1859 ,C658_=_C1860 ,C658_=_C1861 ,C658_=_C1863 ,C658_=_C1865 ,C658_=_C1866 ,\nC658_=_C1867 ,C658_=_C1868 ,C658_=_C1869 ,C658_=_C1870 ,C658_=_C1871 ,C658_=_C1872 ,\nC658_=_C1873 ,C658_=_C1874 ,C658_=_C1877 ,C658_=_C1878 ,C658_=_C1879 ,C658_=_C1880 ,\nC658_=_C1881 ,C660_=_C662 ,C660_=_C672 ,C660_=_C673 ,C660_=_C1221 ,C660_=_C1562 ,\nC660_=_C1678 ,C660_=_C2108 ,C660_=_C2160 ,C660_=_C2543 ,C660_=_C2668 ,C660_=_C2670 ,\nC660_=_C2671 ,C660_=_C2672 ,C660_=_C2673 ,C660_=_C2674 ,C660_=_C2675 ,C660_=_C2678 ,\nC660_=_C2680 ,C660_=_C2681 ,C660_=_C2682 ,C660_=_C2683 ,C662_=_C672 ,C662_=_C673 ,\nC662_=_C1816 ,C662_=_C2164 ,C662_=_C2190 ,C662_=_C2313 ,C662_=_C2997 ,C662_=_C3059 ,\nC662_=_C3093 ,C662_=_C3140 ,C662_=_C3191 ,C662_=_C3192 ,C662_=_C3193 ,C662_=_C3194 ,\nC662_=_C3195 ,C662_=_C3199 ,C662_=_C3200 ,C662_=_C3201 ,C662_=_C3202 ,C672_=_C673 ,\nC672_=_C1175 ,C672_=_C1518 ,C672_=_C2355 ,C672_=_C3229 ,C672_=_C3290 ,C672_=_C3361 ,\nC672_=_C3385 ,C672_=_C3496 ,C672_=_C3567 ,C672_=_C3624 ,C672_=_C3667 ,C672_=_C3718 ,\nC672_=_C3719 ,C672_=_C3720 ,C672_=_C3721 ,C672_=_C3722 ,C672_=_C3723 ,C673_=_C1479 ,\nC673_=_C2169 ,C673_=_C3052 ,C673_=_C3064 ,C673_=_C3291 ,C673_=_C3362 ,C673_=_C3386 ,\nC673_=_C3497 ,C673_=_C3734 ,C673_=_C3735 ,C673_=_C3736 ,C673_=_C3737 ,C713_=_C1310 ,\nC713_=_C1768 ,C713_=_C1859 ,C713_=_C1860 ,C713_=_C1861 ,C713_=_C1863 ,C713_=_C1865 ,\nC713_=_C1866 ,C713_=_C1867 ,C713_=_C1868 ,C713_=_C1869 ,C713_=_C1870 ,C713_=_C1871 ,\nC713_=_C1872 ,C713_=_C1873 ,C713_=_C1874 ,C713_=_C1877 ,C713_=_C1878 ,C713_=_C1879 ,\nC713_=_C1880 ,C713_=_C1881</w:t>
      </w:r>
    </w:p>
    <w:p>
      <w:pPr>
        <w:pStyle w:val="PreformattedText"/>
        <w:bidi w:val="0"/>
        <w:spacing w:before="0" w:after="0"/>
        <w:jc w:val="left"/>
        <w:rPr/>
      </w:pPr>
      <w:r>
        <w:rPr/>
        <w:t xml:space="preserve"> </w:t>
      </w:r>
      <w:r>
        <w:rPr/>
        <w:t>,C790_=_C810 ,C790_=_C947 ,C790_=_C948 ,C790_=_C950 ,\nC790_=_C951 ,C790_=_C952 ,C790_=_C953 ,C790_=_C956 ,C790_=_C957 ,C790_=_C958 ,\nC790_=_C960 ,C790_=_C961 ,C790_=_C962 ,C790_=_C964 ,C790_=_C966 ,C790_=_C967 ,\nC790_=_C968 ,C810_=_C990 ,C810_=_C1371 ,C810_=_C1708 ,C810_=_C1800 ,C810_=_C2020 ,\nC810_=_C2039 ,C810_=_C2171 ,C810_=_C2628 ,C810_=_C3066 ,C810_=_C3160 ,C810_=_C3176 ,\nC810_=_C3349 ,C810_=_C3445 ,C810_=_C3490 ,C810_=_C3691 ,C810_=_C3807 ,C810_=_C3831 ,\nC810_=_C3891 ,C810_=_C3909 ,C901_=_C903 ,C901_=_C1717 ,C901_=_C1720 ,C901_=_C1721 ,\nC901_=_C1723 ,C901_=_C1726 ,C901_=_C1727 ,C901_=_C1729 ,C901_=_C1730 ,C901_=_C1731 ,\nC901_=_C1732 ,C901_=_C1733 ,C901_=_C1734 ,C901_=_C1735 ,C901_=_C1736 ,C901_=_C1737 ,\nC901_=_C1738 ,C901_=_C1739 ,C901_=_C1740 ,C903_=_C932 ,C903_=_C1264 ,C903_=_C1288 ,\nC903_=_C1309 ,C903_=_C1468 ,C903_=_C1808 ,C903_=_C1846 ,C903_=_C1847 ,C903_=_C1850 ,\nC903_=_C1852 ,C903_=_C1853 ,C903_=_C1856 ,C903_=_C1857 ,C903_=_C1858 ,C932_=_C1264 ,\nC932_=_C1288 ,C932_=_C1309 ,C932_=_C1468 ,C932_=_C1808 ,C932_=_C1846 ,C932_=_C1847 ,\nC932_=_C1850 ,C932_=_C1852 ,C932_=_C1853 ,C932_=_C1856 ,C932_=_C1857 ,C932_=_C1858 ,\nC947_=_C948 ,C947_=_C950 ,C947_=_C951 ,C947_=_C952 ,C947_=_C953 ,C947_=_C956 ,\nC947_=_C957 ,C947_=_C958 ,C947_=_C960 ,C947_=_C961 ,C947_=_C962 ,C947_=_C964 ,\nC947_=_C966 ,C947_=_C967 ,C947_=_C968 ,C947_=_C1020 ,C948_=_C950 ,C948_=_C951 ,\nC948_=_C952 ,C948_=_C953 ,C948_=_C956 ,C948_=_C957 ,C948_=_C958 ,C948_=_C960 ,\nC948_=_C961 ,C948_=_C962 ,C948_=_C964 ,C948_=_C966 ,C948_=_C967 ,C948_=_C968 ,\nC950_=_C951 ,C950_=_C952 ,C950_=_C953 ,C950_=_C956 ,C950_=_C957 ,C950_=_C958 ,\nC950_=_C960 ,C950_=_C961 ,C950_=_C962 ,C950_=_C964 ,C950_=_C966 ,C950_=_C967 ,\nC950_=_C968 ,C950_=_C1708 ,C951_=_C952 ,C951_=_C953 ,C951_=_C956 ,C951_=_C957 ,\nC951_=_C958 ,C951_=_C960 ,C951_=_C961 ,C951_=_C962 ,C951_=_C964 ,C951_=_C966 ,\nC951_=_C967 ,C951_=_C968 ,C951_=_C2020 ,C952_=_C953 ,C952_=_C956 ,C952_=_C957 ,\nC952_=_C958 ,C952_=_C960 ,C952_=_C961 ,C952_=_C962 ,C952_=_C964 ,C952_=_C966 ,\nC952_=_C967 ,C952_=_C968 ,C952_=_C1630 ,C952_=_C1652 ,C952_=_C2160 ,C952_=_C2161 ,\nC952_=_C2164 ,C952_=_C2169 ,C952_=_C2171 ,C953_=_C956 ,C953_=_C957 ,C953_=_C958 ,\nC953_=_C960 ,C953_=_C961 ,C953_=_C962 ,C953_=_C964 ,C953_=_C966 ,C953_=_C967 ,\nC953_=_C968 ,C953_=_C2628 ,C956_=_C957 ,C956_=_C958 ,C956_=_C960 ,C956_=_C961 ,\nC956_=_C962 ,C956_=_C964 ,C956_=_C966 ,C956_=_C967 ,C956_=_C968 ,C957_=_C958 ,\nC957_=_C960 ,C957_=_C961 ,C957_=_C962 ,C957_=_C964 ,C957_=_C966 ,C957_=_C967 ,\nC957_=_C968 ,C957_=_C1661 ,C957_=_C2668 ,C957_=_C2823 ,C957_=_C3059 ,C957_=_C3064 ,\nC957_=_C3066 ,C958_=_C960 ,C958_=_C961 ,C958_=_C962 ,C958_=_C964 ,C958_=_C966 ,\nC958_=_C967 ,C958_=_C968 ,C958_=_C3160 ,C960_=_C961 ,C960_=_C962 ,C960_=_C964 ,\nC960_=_C966 ,C960_=_C967 ,C960_=_C968 ,C960_=_C2976 ,C960_=_C3239 ,C961_=_C962 ,\nC961_=_C964 ,C961_=_C966 ,C961_=_C967 ,C961_=_C968 ,C961_=_C3445 ,C962_=_C964 ,\nC962_=_C966 ,C962_=_C967 ,C962_=_C968 ,C962_=_C1868 ,C962_=_C3490 ,C964_=_C966 ,\nC964_=_C967 ,C964_=_C968 ,C964_=_C2678 ,C964_=_C3807 ,C966_=_C967 ,C966_=_C968 ,\nC966_=_C1670 ,C966_=_C2680 ,C966_=_C2831 ,C966_=_C3199 ,C966_=_C3734 ,C966_=_C3909 ,\nC967_=_C968 ,C990_=_C1371 ,C990_=_C1708 ,C990_=_C1800 ,C990_=_C2020 ,C990_=_C2039 ,\nC990_=_C2171 ,C990_=_C2628 ,C990_=_C3066 ,C990_=_C3160 ,C990_=_C3176 ,C990_=_C3349 ,\nC990_=_C3445 ,C990_=_C3490 ,C990_=_C3691 ,C990_=_C3807 ,C990_=_C3831 ,C990_=_C3891 ,\nC990_=_C3909 ,C1020_=_C1240 ,C1020_=_C2328 ,C1020_=_C2400 ,C1020_=_C2499 ,C1020_=_C2855 ,\nC1020_=_C2856 ,C1020_=_C2858 ,C1020_=_C2859 ,C1020_=_C2860 ,C1020_=_C2861 ,C1020_=_C2862 ,\nC1020_=_C2863 ,C1020_=_C2864 ,C1020_=_C2865 ,C1020_=_C2866 ,C1020_=_C2867 ,C1020_=_C2868 ,\nC1020_=_C2869 ,C1047_=_C1511 ,C1047_=_C1609 ,C1047_=_C1903 ,C1047_=_C2161 ,C1047_=_C2437 ,\nC1047_=_C2527 ,C1047_=_C2804 ,C1047_=_C2822 ,C1047_=_C2823 ,C1047_=_C2824 ,C1047_=_C2827 ,\nC1047_=_C2828 ,C1047_=_C2831 ,C1047_=_C2832 ,C1047_=_C2833 ,C1047_=_C2834 ,C1047_=_C2835 ,\nC1068_=_C1077 ,C1068_=_C1425 ,C1068_=_C1629 ,C1068_=_C1630 ,C1068_=_C1631 ,C1068_=_C1632 ,\nC1068_=_C1633 ,C1068_=_C1634 ,C1068_=_C1636 ,C1068_=_C1639 ,C1068_=_C1641 ,C1068_=_C1642 ,\nC1068_=_C1643 ,C1068_=_C1644 ,C1068_=_C1645 ,C1068_=_C1646 ,C1068_=_C1647 ,C1068_=_C1648 ,\nC1077_=_C1145 ,C1077_=_C1434 ,C1077_=_C1584 ,C1077_=_C2112 ,C1077_=_C2274 ,C1077_=_C2310 ,\nC1077_=_C2421 ,C1077_=_C2463 ,C1077_=_C2501 ,C1077_=_C2927 ,C1077_=_C3038 ,C1077_=_C3040 ,\nC1077_=_C3041 ,C1077_=_C3042 ,C1077_=_C3043 ,C1077_=_C3044 ,C1077_=_C3045 ,C1143_=_C1145 ,\nC1143_=_C1197 ,C1143_=_C1340 ,C1143_=_C1583 ,C1143_=_C1884 ,C1143_=_C2419 ,C1143_=_C2500 ,\nC1143_=_C2910 ,C1143_=_C2973 ,C1143_=_C2974 ,C1143_=_C2975 ,C1143_=_C2976 ,C1143_=_C2977 ,\nC1143_=_C2979 ,C1143_=_C2980 ,C1143_=_C2981 ,C1143_=_C2982 ,C1143_=_C2983 ,C1145_=_C1434 ,\nC1145_=_C1584 ,C1145_=_C2112 ,C1145_=_C2274 ,C1145_=_C2310 ,C1145_=_C2421 ,C1145_=_C2463 ,\nC1145_=_C2501 ,C1145_=_C2927 ,C1145_=_C3038 ,C1145_=_C3040 ,C1145_=_C3041 ,C1145_=_C3042 ,\nC1145_=_C3043 ,C1145_=_C3044 ,C1145_=_C3045 ,C1175_=_C1518 ,C1175_=_C2355 ,C1175_=_C3229 ,\nC1175_=_C3290 ,C1175_=_C3361 ,C1175_=_C3385 ,C1175_=_C3496 ,C1175_=_C3567 ,C1175_=_C3624 ,\nC1175_=_C3667 ,C1175_=_C3718 ,C1175_=_C3719 ,C1175_=_C3720 ,C1175_=_C3721 ,C1175_=_C3722 ,\nC1175_=_C3723 ,C1197_=_C1204 ,C1197_=_C1340 ,C1197_=_C1583 ,C1197_=_C1884 ,C1197_=_C2419 ,\nC1197_=_C2500 ,C1197_=_C2910 ,C1197_=_C2973 ,C1197_=_C2974 ,C1197_=_C2975 ,C1197_=_C2976 ,\nC1197_=_C2977 ,C1197_=_C2979 ,C1197_=_C2980 ,C1197_=_C2981 ,C1197_=_C2982 ,C1197_=_C2983 ,\nC1204_=_C1345 ,C1204_=_C1890 ,C1204_=_C2442 ,C1204_=_C2505 ,C1204_=_C2809 ,C1204_=_C2916 ,\nC1204_=_C3024 ,C1204_=_C3117 ,C1204_=_C3215 ,C1204_=_C3225 ,C1204_=_C3239 ,C1204_=_C3272 ,\nC1204_=_C3297 ,C1204_=_C3298 ,C1204_=_C3299 ,C1204_=_C3300 ,C1221_=_C1562 ,C1221_=_C1678 ,\nC1221_=_C2108 ,C1221_=_C2160 ,C1221_=_C2543 ,C1221_=_C2668 ,C1221_=_C2670 ,C1221_=_C2671 ,\nC1221_=_C2672 ,C1221_=_C2673 ,C1221_=_C2674 ,C1221_=_C2675 ,C1221_=_C2678 ,C1221_=_C2680 ,\nC1221_=_C2681 ,C1221_=_C2682 ,C1221_=_C2683 ,C1240_=_C2328 ,C1240_=_C2400 ,C1240_=_C2499 ,\nC1240_=_C2855 ,C1240_=_C2856 ,C1240_=_C2858 ,C1240_=_C2859 ,C1240_=_C2860 ,C1240_=_C2861 ,\nC1240_=_C2862 ,C1240_=_C2863 ,C1240_=_C2864 ,C1240_=_C2865 ,C1240_=_C2866 ,C1240_=_C2867 ,\nC1240_=_C2868 ,C1240_=_C2869 ,C1264_=_C1288 ,C1264_=_C1309 ,C1264_=_C1468 ,C1264_=_C1808 ,\nC1264_=_C1846 ,C1264_=_C1847 ,C1264_=_C1850 ,C1264_=_C1852 ,C1264_=_C1853 ,C1264_=_C1856 ,\nC1264_=_C1857 ,C1264_=_C1858 ,C1288_=_C1309 ,C1288_=_C1468 ,C1288_=_C1808 ,C1288_=_C1846 ,\nC1288_=_C1847 ,C1288_=_C1850 ,C1288_=_C1852 ,C1288_=_C1853 ,C1288_=_C1856 ,C1288_=_C1857 ,\nC1288_=_C1858 ,C1309_=_C1310 ,C1309_=_C1468 ,C1309_=_C1808 ,C1309_=_C1846 ,C1309_=_C1847 ,\nC1309_=_C1850 ,C1309_=_C1852 ,C1309_=_C1853 ,C1309_=_C1856 ,C1309_=_C1857 ,C1309_=_C1858 ,\nC1310_=_C1768 ,C1310_=_C1859 ,C1310_=_C1860 ,C1310_=_C1861 ,C1310_=_C1863 ,C1310_=_C1865 ,\nC1310_=_C1866 ,C1310_=_C1867 ,C1310_=_C1868 ,C1310_=_C1869 ,C1310_=_C1870 ,C1310_=_C1871 ,\nC1310_=_C1872 ,C1310_=_C1873 ,C1310_=_C1874 ,C1310_=_C1877 ,C1310_=_C1878 ,C1310_=_C1879 ,\nC1310_=_C1880 ,C1310_=_C1881 ,C1340_=_C1345 ,C1340_=_C1583 ,C1340_=_C1884 ,C1340_=_C2419 ,\nC1340_=_C2500 ,C1340_=_C2910 ,C1340_=_C2973 ,C1340_=_C2974 ,C1340_=_C2975 ,C1340_=_C2976 ,\nC1340_=_C2977 ,C1340_=_C2979 ,C1340_=_C2980 ,C1340_=_C2981 ,C1340_=_C2982 ,C1340_=_C2983 ,\nC1345_=_C1890 ,C1345_=_C2442 ,C1345_=_C2505 ,C1345_=_C2809 ,C1345_=_C2916 ,C1345_=_C3024 ,\nC1345_=_C3117 ,C1345_=_C3215 ,C1345_=_C3225 ,C1345_=_C3239 ,C1345_=_C3272 ,C1345_=_C3297 ,\nC1345_=_C3298 ,C1345_=_C3299 ,C1345_=_C3300 ,C1371_=_C1708 ,C1371_=_C1800 ,C1371_=_C2020 ,\nC1371_=_C2039 ,C1371_=_C2171 ,C1371_=_C2628 ,C1371_=_C3066 ,C1371_=_C3160 ,C1371_=_C3176 ,\nC1371_=_C3349 ,C1371_=_C3445 ,C1371_=_C3490 ,C1371_=_C3691 ,C1371_=_C3807 ,C1371_=_C3831 ,\nC1371_=_C3891 ,C1371_=_C3909 ,C1425_=_C1434 ,C1425_=_C1629 ,C1425_=_C1630 ,C1425_=_C1631 ,\nC1425_=_C1632 ,C1425_=_C1633 ,C1425_=_C1634 ,C1425_=_C1636 ,C1425_=_C1639 ,C1425_=_C1641 ,\nC1425_=_C1642 ,C1425_=_C1643 ,C1425_=_C1644 ,C1425_=_C1645 ,C1425_=_C1646 ,C1425_=_C1647 ,\nC1425_=_C1648 ,C1434_=_C1584 ,C1434_=_C2112 ,C1434_=_C2274 ,C1434_=_C2310 ,C1434_=_C2421 ,\nC1434_=_C2463 ,C1434_=_C2501 ,C1434_=_C2927 ,C1434_=_C3038 ,C1434_=_C3040 ,C1434_=_C3041 ,\nC1434_=_C3042 ,C1434_=_C3043 ,C1434_=_C3044 ,C1434_=_C3045 ,C1468_=_C1479 ,C1468_=_C1808 ,\nC1468_=_C1846 ,C1468_=_C1847 ,C1468_=_C1850 ,C1468_=_C1852 ,C1468_=_C1853 ,C1468_=_C1856 ,\nC1468_=_C1857 ,C1468_=_C1858 ,C1479_=_C2169 ,C1479_=_C3052 ,C1479_=_C3064 ,C1479_=_C3291 ,\nC1479_=_C3362 ,C1479_=_C3386 ,C1479_=_C3497 ,C1479_=_C3734 ,C1479_=_C3735 ,C1479_=_C3736 ,\nC1479_=_C3737 ,C1511_=_C1518 ,C1511_=_C1609 ,C1511_=_C1903 ,C1511_=_C2161 ,C1511_=_C2437 ,\nC1511_=_C2527 ,C1511_=_C2804 ,C1511_=_C2822 ,C1511_=_C2823 ,C1511_=_C2824 ,C1511_=_C2827 ,\nC1511_=_C2828 ,C1511_=_C2831 ,C1511_=_C2832 ,C1511_=_C2833 ,C1511_=_C2834 ,C1511_=_C2835 ,\nC1518_=_C2355 ,C1518_=_C3229 ,C1518_=_C3290 ,C1518_=_C3361 ,C1518_=_C3385 ,C1518_=_C3496 ,\nC1518_=_C3567 ,C1518_=_C3624 ,C1518_=_C3667 ,C1518_=_C3718 ,C1518_=_C3719 ,C1518_=_C3720 ,\nC1518_=_C3721 ,C1518_=_C3722 ,C1518_=_C3723 ,C1562_=_C1678 ,C1562_=_C2108 ,C1562_=_C2160 ,\nC1562_=_C2543 ,C1562_=_C2668 ,C1562_=_C2670 ,C1562_=_C2671 ,C1562_=_C2672 ,C1562_=_C2673 ,\nC1562_=_C2674 ,C1562_=_C2675 ,C1562_=_C2678 ,C1562_=_C2680 ,C1562_=_C2681 ,C1562_=_C2682 ,\nC1562_=_C2683 ,C1583_=_C1584 ,C1583_=_C1884 ,C1583_=_C2419 ,C1583_=_C2500 ,C1583_=_C2910 ,\nC1583_=_C2973 ,C1583_=_C2974 ,C1583_=_C2975 ,C1583_=_C2976 ,C1583_=_C2977 ,C1583_=_C2979 ,\nC1583_=_C2980 ,C1583_=_C2981 ,C1583_=_C2982 ,C1583_=_C2983 ,C1584_=_C2112 ,C1584_=_C2274 ,\nC1584_=_C2310 ,C1584_=_C2421 ,C1584_=_C2463 ,C1584_=_C2501 ,C1584_=_C2927 ,C1584_=_C3038 ,\nC1584_=_C3040 ,C1584_=_C3041 ,C1584_=_C3042 ,C1584_=_C3043 ,C1584_=_C3044 ,C1584_=_C3045 ,\nC1609_=_C1903 ,C1609_=_C2161</w:t>
      </w:r>
    </w:p>
    <w:p>
      <w:pPr>
        <w:pStyle w:val="PreformattedText"/>
        <w:bidi w:val="0"/>
        <w:spacing w:before="0" w:after="0"/>
        <w:jc w:val="left"/>
        <w:rPr/>
      </w:pPr>
      <w:r>
        <w:rPr/>
        <w:t xml:space="preserve"> </w:t>
      </w:r>
      <w:r>
        <w:rPr/>
        <w:t>,C1609_=_C2437 ,C1609_=_C2527 ,C1609_=_C2804 ,C1609_=_C2822 ,\nC1609_=_C2823 ,C1609_=_C2824 ,C1609_=_C2827 ,C1609_=_C2828 ,C1609_=_C2831 ,C1609_=_C2832 ,\nC1609_=_C2833 ,C1609_=_C2834 ,C1609_=_C2835 ,C1629_=_C1630 ,C1629_=_C1631 ,C1629_=_C1632 ,\nC1629_=_C1633 ,C1629_=_C1634 ,C1629_=_C1636 ,C1629_=_C1639 ,C1629_=_C1641 ,C1629_=_C1642 ,\nC1629_=_C1643 ,C1629_=_C1644 ,C1629_=_C1645 ,C1629_=_C1646 ,C1629_=_C1647 ,C1629_=_C1648 ,\nC1629_=_C2108 ,C1629_=_C2112 ,C1630_=_C1631 ,C1630_=_C1632 ,C1630_=_C1633 ,C1630_=_C1634 ,\nC1630_=_C1636 ,C1630_=_C1639 ,C1630_=_C1641 ,C1630_=_C1642 ,C1630_=_C1643 ,C1630_=_C1644 ,\nC1630_=_C1645 ,C1630_=_C1646 ,C1630_=_C1647 ,C1630_=_C1648 ,C1630_=_C1652 ,C1630_=_C2160 ,\nC1630_=_C2161 ,C1630_=_C2164 ,C1630_=_C2169 ,C1630_=_C2171 ,C1631_=_C1632 ,C1631_=_C1633 ,\nC1631_=_C1634 ,C1631_=_C1636 ,C1631_=_C1639 ,C1631_=_C1641 ,C1631_=_C1642 ,C1631_=_C1643 ,\nC1631_=_C1644 ,C1631_=_C1645 ,C1631_=_C1646 ,C1631_=_C1647 ,C1631_=_C1648 ,C1631_=_C2274 ,\nC1632_=_C1633 ,C1632_=_C1634 ,C1632_=_C1636 ,C1632_=_C1639 ,C1632_=_C1641 ,C1632_=_C1642 ,\nC1632_=_C1643 ,C1632_=_C1644 ,C1632_=_C1645 ,C1632_=_C1646 ,C1632_=_C1647 ,C1632_=_C1648 ,\nC1632_=_C1860 ,C1632_=_C2310 ,C1632_=_C2313 ,C1633_=_C1634 ,C1633_=_C1636 ,C1633_=_C1639 ,\nC1633_=_C1641 ,C1633_=_C1642 ,C1633_=_C1643 ,C1633_=_C1644 ,C1633_=_C1645 ,C1633_=_C1646 ,\nC1633_=_C1647 ,C1633_=_C1648 ,C1633_=_C1653 ,C1633_=_C2463 ,C1634_=_C1636 ,C1634_=_C1639 ,\nC1634_=_C1641 ,C1634_=_C1642 ,C1634_=_C1643 ,C1634_=_C1644 ,C1634_=_C1645 ,C1634_=_C1646 ,\nC1634_=_C1647 ,C1634_=_C1648 ,C1634_=_C1654 ,C1634_=_C1721 ,C1634_=_C1847 ,C1634_=_C2499 ,\nC1634_=_C2500 ,C1634_=_C2501 ,C1634_=_C2505 ,C1636_=_C1639 ,C1636_=_C1641 ,C1636_=_C1642 ,\nC1636_=_C1643 ,C1636_=_C1644 ,C1636_=_C1645 ,C1636_=_C1646 ,C1636_=_C1647 ,C1636_=_C1648 ,\nC1636_=_C2927 ,C1639_=_C1641 ,C1639_=_C1642 ,C1639_=_C1643 ,C1639_=_C1644 ,C1639_=_C1645 ,\nC1639_=_C1646 ,C1639_=_C1647 ,C1639_=_C1648 ,C1639_=_C1662 ,C1639_=_C1726 ,C1639_=_C1853 ,\nC1639_=_C2855 ,C1639_=_C2973 ,C1639_=_C3038 ,C1639_=_C3117 ,C1641_=_C1642 ,C1641_=_C1643 ,\nC1641_=_C1644 ,C1641_=_C1645 ,C1641_=_C1646 ,C1641_=_C1647 ,C1641_=_C1648 ,C1642_=_C1643 ,\nC1642_=_C1644 ,C1642_=_C1645 ,C1642_=_C1646 ,C1642_=_C1647 ,C1642_=_C1648 ,C1643_=_C1644 ,\nC1643_=_C1645 ,C1643_=_C1646 ,C1643_=_C1647 ,C1643_=_C1648 ,C1644_=_C1645 ,C1644_=_C1646 ,\nC1644_=_C1647 ,C1644_=_C1648 ,C1645_=_C1646 ,C1645_=_C1647 ,C1645_=_C1648 ,C1645_=_C3044 ,\nC1646_=_C1647 ,C1646_=_C1648 ,C1647_=_C1648 ,C1647_=_C1734 ,C1651_=_C1652 ,C1651_=_C1653 ,\nC1651_=_C1654 ,C1651_=_C1655 ,C1651_=_C1661 ,C1651_=_C1662 ,C1651_=_C1665 ,C1651_=_C1666 ,\nC1651_=_C1669 ,C1651_=_C1670 ,C1651_=_C1671 ,C1651_=_C1672 ,C1651_=_C1673 ,C1652_=_C1653 ,\nC1652_=_C1654 ,C1652_=_C1655 ,C1652_=_C1661 ,C1652_=_C1662 ,C1652_=_C1665 ,C1652_=_C1666 ,\nC1652_=_C1669 ,C1652_=_C1670 ,C1652_=_C1671 ,C1652_=_C1672 ,C1652_=_C1673 ,C1652_=_C2160 ,\nC1652_=_C2161 ,C1652_=_C2164 ,C1652_=_C2169 ,C1652_=_C2171 ,C1653_=_C1654 ,C1653_=_C1655 ,\nC1653_=_C1661 ,C1653_=_C1662 ,C1653_=_C1665 ,C1653_=_C1666 ,C1653_=_C1669 ,C1653_=_C1670 ,\nC1653_=_C1671 ,C1653_=_C1672 ,C1653_=_C1673 ,C1653_=_C2463 ,C1654_=_C1655 ,C1654_=_C1661 ,\nC1654_=_C1662 ,C1654_=_C1665 ,C1654_=_C1666 ,C1654_=_C1669 ,C1654_=_C1670 ,C1654_=_C1671 ,\nC1654_=_C1672 ,C1654_=_C1673 ,C1654_=_C1721 ,C1654_=_C1847 ,C1654_=_C2499 ,C1654_=_C2500 ,\nC1654_=_C2501 ,C1654_=_C2505 ,C1655_=_C1661 ,C1655_=_C1662 ,C1655_=_C1665 ,C1655_=_C1666 ,\nC1655_=_C1669 ,C1655_=_C1670 ,C1655_=_C1671 ,C1655_=_C1672 ,C1655_=_C1673 ,C1661_=_C1662 ,\nC1661_=_C1665 ,C1661_=_C1666 ,C1661_=_C1669 ,C1661_=_C1670 ,C1661_=_C1671 ,C1661_=_C1672 ,\nC1661_=_C1673 ,C1661_=_C2668 ,C1661_=_C2823 ,C1661_=_C3059 ,C1661_=_C3064 ,C1661_=_C3066 ,\nC1662_=_C1665 ,C1662_=_C1666 ,C1662_=_C1669 ,C1662_=_C1670 ,C1662_=_C1671 ,C1662_=_C1672 ,\nC1662_=_C1673 ,C1662_=_C1726 ,C1662_=_C1853 ,C1662_=_C2855 ,C1662_=_C2973 ,C1662_=_C3038 ,\nC1662_=_C3117 ,C1665_=_C1666 ,C1665_=_C1669 ,C1665_=_C1670 ,C1665_=_C1671 ,C1665_=_C1672 ,\nC1665_=_C1673 ,C1665_=_C1867 ,C1665_=_C2673 ,C1665_=_C3193 ,C1665_=_C3385 ,C1665_=_C3386 ,\nC1666_=_C1669 ,C1666_=_C1670 ,C1666_=_C1671 ,C1666_=_C1672 ,C1666_=_C1673 ,C1669_=_C1670 ,\nC1669_=_C1671 ,C1669_=_C1672 ,C1669_=_C1673 ,C1670_=_C1671 ,C1670_=_C1672 ,C1670_=_C1673 ,\nC1670_=_C2680 ,C1670_=_C2831 ,C1670_=_C3199 ,C1670_=_C3734 ,C1670_=_C3909 ,C1671_=_C1672 ,\nC1671_=_C1673 ,C1672_=_C1673 ,C1672_=_C1856 ,C1672_=_C3736 ,C1673_=_C1857 ,C1673_=_C3737 ,\nC1678_=_C2108 ,C1678_=_C2160 ,C1678_=_C2543 ,C1678_=_C2668 ,C1678_=_C2670 ,C1678_=_C2671 ,\nC1678_=_C2672 ,C1678_=_C2673 ,C1678_=_C2674 ,C1678_=_C2675 ,C1678_=_C2678 ,C1678_=_C2680 ,\nC1678_=_C2681 ,C1678_=_C2682 ,C1678_=_C2683 ,C1708_=_C1800 ,C1708_=_C2020 ,C1708_=_C2039 ,\nC1708_=_C2171 ,C1708_=_C2628 ,C1708_=_C3066 ,C1708_=_C3160 ,C1708_=_C3176 ,C1708_=_C3349 ,\nC1708_=_C3445 ,C1708_=_C3490 ,C1708_=_C3691 ,C1708_=_C3807 ,C1708_=_C3831 ,C1708_=_C3891 ,\nC1708_=_C3909 ,C1717_=_C1720 ,C1717_=_C1721 ,C1717_=_C1723 ,C1717_=_C1726 ,C1717_=_C1727 ,\nC1717_=_C1729 ,C1717_=_C1730 ,C1717_=_C1731 ,C1717_=_C1732 ,C1717_=_C1733 ,C1717_=_C1734 ,\nC1717_=_C1735 ,C1717_=_C1736 ,C1717_=_C1737 ,C1717_=_C1738 ,C1717_=_C1739 ,C1717_=_C1740 ,\nC1717_=_C1808 ,C1717_=_C1816 ,C1720_=_C1721 ,C1720_=_C1723 ,C1720_=_C1726 ,C1720_=_C1727 ,\nC1720_=_C1729 ,C1720_=_C1730 ,C1720_=_C1731 ,C1720_=_C1732 ,C1720_=_C1733 ,C1720_=_C1734 ,\nC1720_=_C1735 ,C1720_=_C1736 ,C1720_=_C1737 ,C1720_=_C1738 ,C1720_=_C1739 ,C1720_=_C1740 ,\nC1720_=_C1861 ,C1721_=_C1723 ,C1721_=_C1726 ,C1721_=_C1727 ,C1721_=_C1729 ,C1721_=_C1730 ,\nC1721_=_C1731 ,C1721_=_C1732 ,C1721_=_C1733 ,C1721_=_C1734 ,C1721_=_C1735 ,C1721_=_C1736 ,\nC1721_=_C1737 ,C1721_=_C1738 ,C1721_=_C1739 ,C1721_=_C1740 ,C1721_=_C1847 ,C1721_=_C2499 ,\nC1721_=_C2500 ,C1721_=_C2501 ,C1721_=_C2505 ,C1723_=_C1726 ,C1723_=_C1727 ,C1723_=_C1729 ,\nC1723_=_C1730 ,C1723_=_C1731 ,C1723_=_C1732 ,C1723_=_C1733 ,C1723_=_C1734 ,C1723_=_C1735 ,\nC1723_=_C1736 ,C1723_=_C1737 ,C1723_=_C1738 ,C1723_=_C1739 ,C1723_=_C1740 ,C1723_=_C1863 ,\nC1726_=_C1727 ,C1726_=_C1729 ,C1726_=_C1730 ,C1726_=_C1731 ,C1726_=_C1732 ,C1726_=_C1733 ,\nC1726_=_C1734 ,C1726_=_C1735 ,C1726_=_C1736 ,C1726_=_C1737 ,C1726_=_C1738 ,C1726_=_C1739 ,\nC1726_=_C1740 ,C1726_=_C1853 ,C1726_=_C2855 ,C1726_=_C2973 ,C1726_=_C3038 ,C1726_=_C3117 ,\nC1727_=_C1729 ,C1727_=_C1730 ,C1727_=_C1731 ,C1727_=_C1732 ,C1727_=_C1733 ,C1727_=_C1734 ,\nC1727_=_C1735 ,C1727_=_C1736 ,C1727_=_C1737 ,C1727_=_C1738 ,C1727_=_C1739 ,C1727_=_C1740 ,\nC1727_=_C2670 ,C1729_=_C1730 ,C1729_=_C1731 ,C1729_=_C1732 ,C1729_=_C1733 ,C1729_=_C1734 ,\nC1729_=_C1735 ,C1729_=_C1736 ,C1729_=_C1737 ,C1729_=_C1738 ,C1729_=_C1739 ,C1729_=_C1740 ,\nC1729_=_C1872 ,C1729_=_C2827 ,C1729_=_C3297 ,C1729_=_C3667 ,C1730_=_C1731 ,C1730_=_C1732 ,\nC1730_=_C1733 ,C1730_=_C1734 ,C1730_=_C1735 ,C1730_=_C1736 ,C1730_=_C1737 ,C1730_=_C1738 ,\nC1730_=_C1739 ,C1730_=_C1740 ,C1730_=_C1874 ,C1731_=_C1732 ,C1731_=_C1733 ,C1731_=_C1734 ,\nC1731_=_C1735 ,C1731_=_C1736 ,C1731_=_C1737 ,C1731_=_C1738 ,C1731_=_C1739 ,C1731_=_C1740 ,\nC1731_=_C1877 ,C1732_=_C1733 ,C1732_=_C1734 ,C1732_=_C1735 ,C1732_=_C1736 ,C1732_=_C1737 ,\nC1732_=_C1738 ,C1732_=_C1739 ,C1732_=_C1740 ,C1732_=_C2865 ,C1733_=_C1734 ,C1733_=_C1735 ,\nC1733_=_C1736 ,C1733_=_C1737 ,C1733_=_C1738 ,C1733_=_C1739 ,C1733_=_C1740 ,C1734_=_C1735 ,\nC1734_=_C1736 ,C1734_=_C1737 ,C1734_=_C1738 ,C1734_=_C1739 ,C1734_=_C1740 ,C1735_=_C1736 ,\nC1735_=_C1737 ,C1735_=_C1738 ,C1735_=_C1739 ,C1735_=_C1740 ,C1735_=_C1879 ,C1735_=_C2868 ,\nC1735_=_C3721 ,C1736_=_C1737 ,C1736_=_C1738 ,C1736_=_C1739 ,C1736_=_C1740 ,C1736_=_C2983 ,\nC1736_=_C3045 ,C1737_=_C1738 ,C1737_=_C1739 ,C1737_=_C1740 ,C1738_=_C1739 ,C1738_=_C1740 ,\nC1738_=_C1880 ,C1739_=_C1740 ,C1739_=_C2683 ,C1740_=_C1881 ,C1740_=_C2869 ,C1768_=_C1859 ,\nC1768_=_C1860 ,C1768_=_C1861 ,C1768_=_C1863 ,C1768_=_C1865 ,C1768_=_C1866 ,C1768_=_C1867 ,\nC1768_=_C1868 ,C1768_=_C1869 ,C1768_=_C1870 ,C1768_=_C1871 ,C1768_=_C1872 ,C1768_=_C1873 ,\nC1768_=_C1874 ,C1768_=_C1877 ,C1768_=_C1878 ,C1768_=_C1879 ,C1768_=_C1880 ,C1768_=_C1881 ,\nC1800_=_C2020 ,C1800_=_C2039 ,C1800_=_C2171 ,C1800_=_C2628 ,C1800_=_C3066 ,C1800_=_C3160 ,\nC1800_=_C3176 ,C1800_=_C3349 ,C1800_=_C3445 ,C1800_=_C3490 ,C1800_=_C3691 ,C1800_=_C3807 ,\nC1800_=_C3831 ,C1800_=_C3891 ,C1800_=_C3909 ,C1808_=_C1816 ,C1808_=_C1846 ,C1808_=_C1847 ,\nC1808_=_C1850 ,C1808_=_C1852 ,C1808_=_C1853 ,C1808_=_C1856 ,C1808_=_C1857 ,C1808_=_C1858 ,\nC1816_=_C2164 ,C1816_=_C2190 ,C1816_=_C2313 ,C1816_=_C2997 ,C1816_=_C3059 ,C1816_=_C3093 ,\nC1816_=_C3140 ,C1816_=_C3191 ,C1816_=_C3192 ,C1816_=_C3193 ,C1816_=_C3194 ,C1816_=_C3195 ,\nC1816_=_C3199 ,C1816_=_C3200 ,C1816_=_C3201 ,C1816_=_C3202 ,C1846_=_C1847 ,C1846_=_C1850 ,\nC1846_=_C1852 ,C1846_=_C1853 ,C1846_=_C1856 ,C1846_=_C1857 ,C1846_=_C1858 ,C1847_=_C1850 ,\nC1847_=_C1852 ,C1847_=_C1853 ,C1847_=_C1856 ,C1847_=_C1857 ,C1847_=_C1858 ,C1847_=_C2499 ,\nC1847_=_C2500 ,C1847_=_C2501 ,C1847_=_C2505 ,C1850_=_C1852 ,C1850_=_C1853 ,C1850_=_C1856 ,\nC1850_=_C1857 ,C1850_=_C1858 ,C1850_=_C2822 ,C1850_=_C3024 ,C1852_=_C1853 ,C1852_=_C1856 ,\nC1852_=_C1857 ,C1852_=_C1858 ,C1852_=_C3052 ,C1853_=_C1856 ,C1853_=_C1857 ,C1853_=_C1858 ,\nC1853_=_C2855 ,C1853_=_C2973 ,C1853_=_C3038 ,C1853_=_C3117 ,C1856_=_C1857 ,C1856_=_C1858 ,\nC1856_=_C3736 ,C1857_=_C1858 ,C1857_=_C3737 ,C1859_=_C1860 ,C1859_=_C1861 ,C1859_=_C1863 ,\nC1859_=_C1865 ,C1859_=_C1866 ,C1859_=_C1867 ,C1859_=_C1868 ,C1859_=_C1869 ,C1859_=_C1870 ,\nC1859_=_C1871 ,C1859_=_C1872 ,C1859_=_C1873 ,C1859_=_C1874 ,C1859_=_C1877 ,C1859_=_C1878 ,\nC1859_=_C1879 ,C1859_=_C1880 ,C1859_=_C1881 ,C1860_=_C1861 ,C1860_=_C1863 ,C1860_=_C1865 ,\nC1860_=_C1866 ,C1860_=_C1867 ,C1860_=_C1868 ,C1860_=_C1869 ,C1860_=_C1870 ,C1860_=_C1871 ,\nC1860_=_C1872 ,C1860_=_C1873 ,C1860_=_C1874 ,C1860_=_C1877 ,C1860_=_C1878 ,C1860_=_C1879 ,\nC1860_=_C1880 ,C1860_=_C1881 ,C1860_=_C2310 ,C1860_=_C2313 ,C1861_=_C1863 ,C1861_=_C1865</w:t>
      </w:r>
    </w:p>
    <w:p>
      <w:pPr>
        <w:pStyle w:val="PreformattedText"/>
        <w:bidi w:val="0"/>
        <w:spacing w:before="0" w:after="0"/>
        <w:jc w:val="left"/>
        <w:rPr/>
      </w:pPr>
      <w:r>
        <w:rPr/>
        <w:t xml:space="preserve"> </w:t>
      </w:r>
      <w:r>
        <w:rPr/>
        <w:t>,\nC1861_=_C1866 ,C1861_=_C1867 ,C1861_=_C1868 ,C1861_=_C1869 ,C1861_=_C1870 ,C1861_=_C1871 ,\nC1861_=_C1872 ,C1861_=_C1873 ,C1861_=_C1874 ,C1861_=_C1877 ,C1861_=_C1878 ,C1861_=_C1879 ,\nC1861_=_C1880 ,C1861_=_C1881 ,C1863_=_C1865 ,C1863_=_C1866 ,C1863_=_C1867 ,C1863_=_C1868 ,\nC1863_=_C1869 ,C1863_=_C1870 ,C1863_=_C1871 ,C1863_=_C1872 ,C1863_=_C1873 ,C1863_=_C1874 ,\nC1863_=_C1877 ,C1863_=_C1878 ,C1863_=_C1879 ,C1863_=_C1880 ,C1863_=_C1881 ,C1865_=_C1866 ,\nC1865_=_C1867 ,C1865_=_C1868 ,C1865_=_C1869 ,C1865_=_C1870 ,C1865_=_C1871 ,C1865_=_C1872 ,\nC1865_=_C1873 ,C1865_=_C1874 ,C1865_=_C1877 ,C1865_=_C1878 ,C1865_=_C1879 ,C1865_=_C1880 ,\nC1865_=_C1881 ,C1865_=_C2671 ,C1865_=_C3191 ,C1865_=_C3290 ,C1865_=_C3291 ,C1866_=_C1867 ,\nC1866_=_C1868 ,C1866_=_C1869 ,C1866_=_C1870 ,C1866_=_C1871 ,C1866_=_C1872 ,C1866_=_C1873 ,\nC1866_=_C1874 ,C1866_=_C1877 ,C1866_=_C1878 ,C1866_=_C1879 ,C1866_=_C1880 ,C1866_=_C1881 ,\nC1866_=_C2672 ,C1866_=_C3192 ,C1866_=_C3361 ,C1866_=_C3362 ,C1867_=_C1868 ,C1867_=_C1869 ,\nC1867_=_C1870 ,C1867_=_C1871 ,C1867_=_C1872 ,C1867_=_C1873 ,C1867_=_C1874 ,C1867_=_C1877 ,\nC1867_=_C1878 ,C1867_=_C1879 ,C1867_=_C1880 ,C1867_=_C1881 ,C1867_=_C2673 ,C1867_=_C3193 ,\nC1867_=_C3385 ,C1867_=_C3386 ,C1868_=_C1869 ,C1868_=_C1870 ,C1868_=_C1871 ,C1868_=_C1872 ,\nC1868_=_C1873 ,C1868_=_C1874 ,C1868_=_C1877 ,C1868_=_C1878 ,C1868_=_C1879 ,C1868_=_C1880 ,\nC1868_=_C1881 ,C1868_=_C3490 ,C1869_=_C1870 ,C1869_=_C1871 ,C1869_=_C1872 ,C1869_=_C1873 ,\nC1869_=_C1874 ,C1869_=_C1877 ,C1869_=_C1878 ,C1869_=_C1879 ,C1869_=_C1880 ,C1869_=_C1881 ,\nC1869_=_C2674 ,C1869_=_C3194 ,C1869_=_C3496 ,C1869_=_C3497 ,C1870_=_C1871 ,C1870_=_C1872 ,\nC1870_=_C1873 ,C1870_=_C1874 ,C1870_=_C1877 ,C1870_=_C1878 ,C1870_=_C1879 ,C1870_=_C1880 ,\nC1870_=_C1881 ,C1871_=_C1872 ,C1871_=_C1873 ,C1871_=_C1874 ,C1871_=_C1877 ,C1871_=_C1878 ,\nC1871_=_C1879 ,C1871_=_C1880 ,C1871_=_C1881 ,C1871_=_C3624 ,C1872_=_C1873 ,C1872_=_C1874 ,\nC1872_=_C1877 ,C1872_=_C1878 ,C1872_=_C1879 ,C1872_=_C1880 ,C1872_=_C1881 ,C1872_=_C2827 ,\nC1872_=_C3297 ,C1872_=_C3667 ,C1873_=_C1874 ,C1873_=_C1877 ,C1873_=_C1878 ,C1873_=_C1879 ,\nC1873_=_C1880 ,C1873_=_C1881 ,C1874_=_C1877 ,C1874_=_C1878 ,C1874_=_C1879 ,C1874_=_C1880 ,\nC1874_=_C1881 ,C1877_=_C1878 ,C1877_=_C1879 ,C1877_=_C1880 ,C1877_=_C1881 ,C1878_=_C1879 ,\nC1878_=_C1880 ,C1878_=_C1881 ,C1878_=_C2681 ,C1878_=_C3200 ,C1878_=_C3719 ,C1878_=_C3735 ,\nC1879_=_C1880 ,C1879_=_C1881 ,C1879_=_C2868 ,C1879_=_C3721 ,C1880_=_C1881 ,C1881_=_C2869 ,\nC1884_=_C1890 ,C1884_=_C2419 ,C1884_=_C2500 ,C1884_=_C2910 ,C1884_=_C2973 ,C1884_=_C2974 ,\nC1884_=_C2975 ,C1884_=_C2976 ,C1884_=_C2977 ,C1884_=_C2979 ,C1884_=_C2980 ,C1884_=_C2981 ,\nC1884_=_C2982 ,C1884_=_C2983 ,C1890_=_C2442 ,C1890_=_C2505 ,C1890_=_C2809 ,C1890_=_C2916 ,\nC1890_=_C3024 ,C1890_=_C3117 ,C1890_=_C3215 ,C1890_=_C3225 ,C1890_=_C3239 ,C1890_=_C3272 ,\nC1890_=_C3297 ,C1890_=_C3298 ,C1890_=_C3299 ,C1890_=_C3300 ,C1903_=_C2161 ,C1903_=_C2437 ,\nC1903_=_C2527 ,C1903_=_C2804 ,C1903_=_C2822 ,C1903_=_C2823 ,C1903_=_C2824 ,C1903_=_C2827 ,\nC1903_=_C2828 ,C1903_=_C2831 ,C1903_=_C2832 ,C1903_=_C2833 ,C1903_=_C2834 ,C1903_=_C2835 ,\nC2020_=_C2039 ,C2020_=_C2171 ,C2020_=_C2628 ,C2020_=_C3066 ,C2020_=_C3160 ,C2020_=_C3176 ,\nC2020_=_C3349 ,C2020_=_C3445 ,C2020_=_C3490 ,C2020_=_C3691 ,C2020_=_C3807 ,C2020_=_C3831 ,\nC2020_=_C3891 ,C2020_=_C3909 ,C2039_=_C2171 ,C2039_=_C2628 ,C2039_=_C3066 ,C2039_=_C3160 ,\nC2039_=_C3176 ,C2039_=_C3349 ,C2039_=_C3445 ,C2039_=_C3490 ,C2039_=_C3691 ,C2039_=_C3807 ,\nC2039_=_C3831 ,C2039_=_C3891 ,C2039_=_C3909 ,C2108_=_C2112 ,C2108_=_C2160 ,C2108_=_C2543 ,\nC2108_=_C2668 ,C2108_=_C2670 ,C2108_=_C2671 ,C2108_=_C2672 ,C2108_=_C2673 ,C2108_=_C2674 ,\nC2108_=_C2675 ,C2108_=_C2678 ,C2108_=_C2680 ,C2108_=_C2681 ,C2108_=_C2682 ,C2108_=_C2683 ,\nC2112_=_C2274 ,C2112_=_C2310 ,C2112_=_C2421 ,C2112_=_C2463 ,C2112_=_C2501 ,C2112_=_C2927 ,\nC2112_=_C3038 ,C2112_=_C3040 ,C2112_=_C3041 ,C2112_=_C3042 ,C2112_=_C3043 ,C2112_=_C3044 ,\nC2112_=_C3045 ,C2160_=_C2161 ,C2160_=_C2164 ,C2160_=_C2169 ,C2160_=_C2171 ,C2160_=_C2543 ,\nC2160_=_C2668 ,C2160_=_C2670 ,C2160_=_C2671 ,C2160_=_C2672 ,C2160_=_C2673 ,C2160_=_C2674 ,\nC2160_=_C2675 ,C2160_=_C2678 ,C2160_=_C2680 ,C2160_=_C2681 ,C2160_=_C2682 ,C2160_=_C2683 ,\nC2161_=_C2164 ,C2161_=_C2169 ,C2161_=_C2171 ,C2161_=_C2437 ,C2161_=_C2527 ,C2161_=_C2804 ,\nC2161_=_C2822 ,C2161_=_C2823 ,C2161_=_C2824 ,C2161_=_C2827 ,C2161_=_C2828 ,C2161_=_C2831 ,\nC2161_=_C2832 ,C2161_=_C2833 ,C2161_=_C2834 ,C2161_=_C2835 ,C2164_=_C2169 ,C2164_=_C2171 ,\nC2164_=_C2190 ,C2164_=_C2313 ,C2164_=_C2997 ,C2164_=_C3059 ,C2164_=_C3093 ,C2164_=_C3140 ,\nC2164_=_C3191 ,C2164_=_C3192 ,C2164_=_C3193 ,C2164_=_C3194 ,C2164_=_C3195 ,C2164_=_C3199 ,\nC2164_=_C3200 ,C2164_=_C3201 ,C2164_=_C3202 ,C2169_=_C2171 ,C2169_=_C3052 ,C2169_=_C3064 ,\nC2169_=_C3291 ,C2169_=_C3362 ,C2169_=_C3386 ,C2169_=_C3497 ,C2169_=_C3734 ,C2169_=_C3735 ,\nC2169_=_C3736 ,C2169_=_C3737 ,C2171_=_C2628 ,C2171_=_C3066 ,C2171_=_C3160 ,C2171_=_C3176 ,\nC2171_=_C3349 ,C2171_=_C3445 ,C2171_=_C3490 ,C2171_=_C3691 ,C2171_=_C3807 ,C2171_=_C3831 ,\nC2171_=_C3891 ,C2171_=_C3909 ,C2190_=_C2313 ,C2190_=_C2997 ,C2190_=_C3059 ,C2190_=_C3093 ,\nC2190_=_C3140 ,C2190_=_C3191 ,C2190_=_C3192 ,C2190_=_C3193 ,C2190_=_C3194 ,C2190_=_C3195 ,\nC2190_=_C3199 ,C2190_=_C3200 ,C2190_=_C3201 ,C2190_=_C3202 ,C2274_=_C2310 ,C2274_=_C2421 ,\nC2274_=_C2463 ,C2274_=_C2501 ,C2274_=_C2927 ,C2274_=_C3038 ,C2274_=_C3040 ,C2274_=_C3041 ,\nC2274_=_C3042 ,C2274_=_C3043 ,C2274_=_C3044 ,C2274_=_C3045 ,C2310_=_C2313 ,C2310_=_C2421 ,\nC2310_=_C2463 ,C2310_=_C2501 ,C2310_=_C2927 ,C2310_=_C3038 ,C2310_=_C3040 ,C2310_=_C3041 ,\nC2310_=_C3042 ,C2310_=_C3043 ,C2310_=_C3044 ,C2310_=_C3045 ,C2313_=_C2997 ,C2313_=_C3059 ,\nC2313_=_C3093 ,C2313_=_C3140 ,C2313_=_C3191 ,C2313_=_C3192 ,C2313_=_C3193 ,C2313_=_C3194 ,\nC2313_=_C3195 ,C2313_=_C3199 ,C2313_=_C3200 ,C2313_=_C3201 ,C2313_=_C3202 ,C2328_=_C2400 ,\nC2328_=_C2499 ,C2328_=_C2855 ,C2328_=_C2856 ,C2328_=_C2858 ,C2328_=_C2859 ,C2328_=_C2860 ,\nC2328_=_C2861 ,C2328_=_C2862 ,C2328_=_C2863 ,C2328_=_C2864 ,C2328_=_C2865 ,C2328_=_C2866 ,\nC2328_=_C2867 ,C2328_=_C2868 ,C2328_=_C2869 ,C2355_=_C3229 ,C2355_=_C3290 ,C2355_=_C3361 ,\nC2355_=_C3385 ,C2355_=_C3496 ,C2355_=_C3567 ,C2355_=_C3624 ,C2355_=_C3667 ,C2355_=_C3718 ,\nC2355_=_C3719 ,C2355_=_C3720 ,C2355_=_C3721 ,C2355_=_C3722 ,C2355_=_C3723 ,C2400_=_C2499 ,\nC2400_=_C2855 ,C2400_=_C2856 ,C2400_=_C2858 ,C2400_=_C2859 ,C2400_=_C2860 ,C2400_=_C2861 ,\nC2400_=_C2862 ,C2400_=_C2863 ,C2400_=_C2864 ,C2400_=_C2865 ,C2400_=_C2866 ,C2400_=_C2867 ,\nC2400_=_C2868 ,C2400_=_C2869 ,C2419_=_C2421 ,C2419_=_C2500 ,C2419_=_C2910 ,C2419_=_C2973 ,\nC2419_=_C2974 ,C2419_=_C2975 ,C2419_=_C2976 ,C2419_=_C2977 ,C2419_=_C2979 ,C2419_=_C2980 ,\nC2419_=_C2981 ,C2419_=_C2982 ,C2419_=_C2983 ,C2421_=_C2463 ,C2421_=_C2501 ,C2421_=_C2927 ,\nC2421_=_C3038 ,C2421_=_C3040 ,C2421_=_C3041 ,C2421_=_C3042 ,C2421_=_C3043 ,C2421_=_C3044 ,\nC2421_=_C3045 ,C2437_=_C2442 ,C2437_=_C2527 ,C2437_=_C2804 ,C2437_=_C2822 ,C2437_=_C2823 ,\nC2437_=_C2824 ,C2437_=_C2827 ,C2437_=_C2828 ,C2437_=_C2831 ,C2437_=_C2832 ,C2437_=_C2833 ,\nC2437_=_C2834 ,C2437_=_C2835 ,C2442_=_C2505 ,C2442_=_C2809 ,C2442_=_C2916 ,C2442_=_C3024 ,\nC2442_=_C3117 ,C2442_=_C3215 ,C2442_=_C3225 ,C2442_=_C3239 ,C2442_=_C3272 ,C2442_=_C3297 ,\nC2442_=_C3298 ,C2442_=_C3299 ,C2442_=_C3300 ,C2463_=_C2501 ,C2463_=_C2927 ,C2463_=_C3038 ,\nC2463_=_C3040 ,C2463_=_C3041 ,C2463_=_C3042 ,C2463_=_C3043 ,C2463_=_C3044 ,C2463_=_C3045 ,\nC2499_=_C2500 ,C2499_=_C2501 ,C2499_=_C2505 ,C2499_=_C2855 ,C2499_=_C2856 ,C2499_=_C2858 ,\nC2499_=_C2859 ,C2499_=_C2860 ,C2499_=_C2861 ,C2499_=_C2862 ,C2499_=_C2863 ,C2499_=_C2864 ,\nC2499_=_C2865 ,C2499_=_C2866 ,C2499_=_C2867 ,C2499_=_C2868 ,C2499_=_C2869 ,C2500_=_C2501 ,\nC2500_=_C2505 ,C2500_=_C2910 ,C2500_=_C2973 ,C2500_=_C2974 ,C2500_=_C2975 ,C2500_=_C2976 ,\nC2500_=_C2977 ,C2500_=_C2979 ,C2500_=_C2980 ,C2500_=_C2981 ,C2500_=_C2982 ,C2500_=_C2983 ,\nC2501_=_C2505 ,C2501_=_C2927 ,C2501_=_C3038 ,C2501_=_C3040 ,C2501_=_C3041 ,C2501_=_C3042 ,\nC2501_=_C3043 ,C2501_=_C3044 ,C2501_=_C3045 ,C2505_=_C2809 ,C2505_=_C2916 ,C2505_=_C3024 ,\nC2505_=_C3117 ,C2505_=_C3215 ,C2505_=_C3225 ,C2505_=_C3239 ,C2505_=_C3272 ,C2505_=_C3297 ,\nC2505_=_C3298 ,C2505_=_C3299 ,C2505_=_C3300 ,C2527_=_C2804 ,C2527_=_C2822 ,C2527_=_C2823 ,\nC2527_=_C2824 ,C2527_=_C2827 ,C2527_=_C2828 ,C2527_=_C2831 ,C2527_=_C2832 ,C2527_=_C2833 ,\nC2527_=_C2834 ,C2527_=_C2835 ,C2543_=_C2668 ,C2543_=_C2670 ,C2543_=_C2671 ,C2543_=_C2672 ,\nC2543_=_C2673 ,C2543_=_C2674 ,C2543_=_C2675 ,C2543_=_C2678 ,C2543_=_C2680 ,C2543_=_C2681 ,\nC2543_=_C2682 ,C2543_=_C2683 ,C2628_=_C3066 ,C2628_=_C3160 ,C2628_=_C3176 ,C2628_=_C3349 ,\nC2628_=_C3445 ,C2628_=_C3490 ,C2628_=_C3691 ,C2628_=_C3807 ,C2628_=_C3831 ,C2628_=_C3891 ,\nC2628_=_C3909 ,C2668_=_C2670 ,C2668_=_C2671 ,C2668_=_C2672 ,C2668_=_C2673 ,C2668_=_C2674 ,\nC2668_=_C2675 ,C2668_=_C2678 ,C2668_=_C2680 ,C2668_=_C2681 ,C2668_=_C2682 ,C2668_=_C2683 ,\nC2668_=_C2823 ,C2668_=_C3059 ,C2668_=_C3064 ,C2668_=_C3066 ,C2670_=_C2671 ,C2670_=_C2672 ,\nC2670_=_C2673 ,C2670_=_C2674 ,C2670_=_C2675 ,C2670_=_C2678 ,C2670_=_C2680 ,C2670_=_C2681 ,\nC2670_=_C2682 ,C2670_=_C2683 ,C2671_=_C2672 ,C2671_=_C2673 ,C2671_=_C2674 ,C2671_=_C2675 ,\nC2671_=_C2678 ,C2671_=_C2680 ,C2671_=_C2681 ,C2671_=_C2682 ,C2671_=_C2683 ,C2671_=_C3191 ,\nC2671_=_C3290 ,C2671_=_C3291 ,C2672_=_C2673 ,C2672_=_C2674 ,C2672_=_C2675 ,C2672_=_C2678 ,\nC2672_=_C2680 ,C2672_=_C2681 ,C2672_=_C2682 ,C2672_=_C2683 ,C2672_=_C3192 ,C2672_=_C3361 ,\nC2672_=_C3362 ,C2673_=_C2674 ,C2673_=_C2675 ,C2673_=_C2678 ,C2673_=_C2680 ,C2673_=_C2681 ,\nC2673_=_C2682 ,C2673_=_C2683 ,C2673_=_C3193 ,C2673_=_C3385 ,C2673_=_C3386 ,C2674_=_C2675 ,\nC2674_=_C2678 ,C2674_=_C2680 ,C2674_=_C2681 ,C2674_=_C2682 ,C2674_=_C2683 ,C2674_=_C3194 ,\nC2674_=_C3496 ,C2674_=_C3497 ,C2675_=_C2678 ,C2675_=_C2680 ,C2675_=_C2681 ,C2675_=_C2682 ,\nC2675_=_C2683 ,C2675_=_C3195 ,C2678_=_C2680 ,C2678_=_C2681</w:t>
      </w:r>
    </w:p>
    <w:p>
      <w:pPr>
        <w:pStyle w:val="PreformattedText"/>
        <w:bidi w:val="0"/>
        <w:spacing w:before="0" w:after="0"/>
        <w:jc w:val="left"/>
        <w:rPr/>
      </w:pPr>
      <w:r>
        <w:rPr/>
        <w:t xml:space="preserve"> </w:t>
      </w:r>
      <w:r>
        <w:rPr/>
        <w:t>,C2678_=_C2682 ,C2678_=_C2683 ,\nC2678_=_C3807 ,C2680_=_C2681 ,C2680_=_C2682 ,C2680_=_C2683 ,C2680_=_C2831 ,C2680_=_C3199 ,\nC2680_=_C3734 ,C2680_=_C3909 ,C2681_=_C2682 ,C2681_=_C2683 ,C2681_=_C3200 ,C2681_=_C3719 ,\nC2681_=_C3735 ,C2682_=_C2683 ,C2804_=_C2809 ,C2804_=_C2822 ,C2804_=_C2823 ,C2804_=_C2824 ,\nC2804_=_C2827 ,C2804_=_C2828 ,C2804_=_C2831 ,C2804_=_C2832 ,C2804_=_C2833 ,C2804_=_C2834 ,\nC2804_=_C2835 ,C2809_=_C2916 ,C2809_=_C3024 ,C2809_=_C3117 ,C2809_=_C3215 ,C2809_=_C3225 ,\nC2809_=_C3239 ,C2809_=_C3272 ,C2809_=_C3297 ,C2809_=_C3298 ,C2809_=_C3299 ,C2809_=_C3300 ,\nC2822_=_C2823 ,C2822_=_C2824 ,C2822_=_C2827 ,C2822_=_C2828 ,C2822_=_C2831 ,C2822_=_C2832 ,\nC2822_=_C2833 ,C2822_=_C2834 ,C2822_=_C2835 ,C2822_=_C3024 ,C2823_=_C2824 ,C2823_=_C2827 ,\nC2823_=_C2828 ,C2823_=_C2831 ,C2823_=_C2832 ,C2823_=_C2833 ,C2823_=_C2834 ,C2823_=_C2835 ,\nC2823_=_C3059 ,C2823_=_C3064 ,C2823_=_C3066 ,C2824_=_C2827 ,C2824_=_C2828 ,C2824_=_C2831 ,\nC2824_=_C2832 ,C2824_=_C2833 ,C2824_=_C2834 ,C2824_=_C2835 ,C2824_=_C3176 ,C2827_=_C2828 ,\nC2827_=_C2831 ,C2827_=_C2832 ,C2827_=_C2833 ,C2827_=_C2834 ,C2827_=_C2835 ,C2827_=_C3297 ,\nC2827_=_C3667 ,C2828_=_C2831 ,C2828_=_C2832 ,C2828_=_C2833 ,C2828_=_C2834 ,C2828_=_C2835 ,\nC2828_=_C3298 ,C2831_=_C2832 ,C2831_=_C2833 ,C2831_=_C2834 ,C2831_=_C2835 ,C2831_=_C3199 ,\nC2831_=_C3734 ,C2831_=_C3909 ,C2832_=_C2833 ,C2832_=_C2834 ,C2832_=_C2835 ,C2832_=_C3299 ,\nC2833_=_C2834 ,C2833_=_C2835 ,C2834_=_C2835 ,C2835_=_C3300 ,C2855_=_C2856 ,C2855_=_C2858 ,\nC2855_=_C2859 ,C2855_=_C2860 ,C2855_=_C2861 ,C2855_=_C2862 ,C2855_=_C2863 ,C2855_=_C2864 ,\nC2855_=_C2865 ,C2855_=_C2866 ,C2855_=_C2867 ,C2855_=_C2868 ,C2855_=_C2869 ,C2855_=_C2973 ,\nC2855_=_C3038 ,C2855_=_C3117 ,C2856_=_C2858 ,C2856_=_C2859 ,C2856_=_C2860 ,C2856_=_C2861 ,\nC2856_=_C2862 ,C2856_=_C2863 ,C2856_=_C2864 ,C2856_=_C2865 ,C2856_=_C2866 ,C2856_=_C2867 ,\nC2856_=_C2868 ,C2856_=_C2869 ,C2856_=_C2977 ,C2856_=_C3272 ,C2858_=_C2859 ,C2858_=_C2860 ,\nC2858_=_C2861 ,C2858_=_C2862 ,C2858_=_C2863 ,C2858_=_C2864 ,C2858_=_C2865 ,C2858_=_C2866 ,\nC2858_=_C2867 ,C2858_=_C2868 ,C2858_=_C2869 ,C2859_=_C2860 ,C2859_=_C2861 ,C2859_=_C2862 ,\nC2859_=_C2863 ,C2859_=_C2864 ,C2859_=_C2865 ,C2859_=_C2866 ,C2859_=_C2867 ,C2859_=_C2868 ,\nC2859_=_C2869 ,C2860_=_C2861 ,C2860_=_C2862 ,C2860_=_C2863 ,C2860_=_C2864 ,C2860_=_C2865 ,\nC2860_=_C2866 ,C2860_=_C2867 ,C2860_=_C2868 ,C2860_=_C2869 ,C2861_=_C2862 ,C2861_=_C2863 ,\nC2861_=_C2864 ,C2861_=_C2865 ,C2861_=_C2866 ,C2861_=_C2867 ,C2861_=_C2868 ,C2861_=_C2869 ,\nC2862_=_C2863 ,C2862_=_C2864 ,C2862_=_C2865 ,C2862_=_C2866 ,C2862_=_C2867 ,C2862_=_C2868 ,\nC2862_=_C2869 ,C2863_=_C2864 ,C2863_=_C2865 ,C2863_=_C2866 ,C2863_=_C2867 ,C2863_=_C2868 ,\nC2863_=_C2869 ,C2864_=_C2865 ,C2864_=_C2866 ,C2864_=_C2867 ,C2864_=_C2868 ,C2864_=_C2869 ,\nC2865_=_C2866 ,C2865_=_C2867 ,C2865_=_C2868 ,C2865_=_C2869 ,C2866_=_C2867 ,C2866_=_C2868 ,\nC2866_=_C2869 ,C2867_=_C2868 ,C2867_=_C2869 ,C2868_=_C2869 ,C2868_=_C3721 ,C2910_=_C2916 ,\nC2910_=_C2973 ,C2910_=_C2974 ,C2910_=_C2975 ,C2910_=_C2976 ,C2910_=_C2977 ,C2910_=_C2979 ,\nC2910_=_C2980 ,C2910_=_C2981 ,C2910_=_C2982 ,C2910_=_C2983 ,C2916_=_C3024 ,C2916_=_C3117 ,\nC2916_=_C3215 ,C2916_=_C3225 ,C2916_=_C3239 ,C2916_=_C3272 ,C2916_=_C3297 ,C2916_=_C3298 ,\nC2916_=_C3299 ,C2916_=_C3300 ,C2927_=_C3038 ,C2927_=_C3040 ,C2927_=_C3041 ,C2927_=_C3042 ,\nC2927_=_C3043 ,C2927_=_C3044 ,C2927_=_C3045 ,C2973_=_C2974 ,C2973_=_C2975 ,C2973_=_C2976 ,\nC2973_=_C2977 ,C2973_=_C2979 ,C2973_=_C2980 ,C2973_=_C2981 ,C2973_=_C2982 ,C2973_=_C2983 ,\nC2973_=_C3038 ,C2973_=_C3117 ,C2974_=_C2975 ,C2974_=_C2976 ,C2974_=_C2977 ,C2974_=_C2979 ,\nC2974_=_C2980 ,C2974_=_C2981 ,C2974_=_C2982 ,C2974_=_C2983 ,C2974_=_C3215 ,C2975_=_C2976 ,\nC2975_=_C2977 ,C2975_=_C2979 ,C2975_=_C2980 ,C2975_=_C2981 ,C2975_=_C2982 ,C2975_=_C2983 ,\nC2975_=_C3225 ,C2975_=_C3229 ,C2976_=_C2977 ,C2976_=_C2979 ,C2976_=_C2980 ,C2976_=_C2981 ,\nC2976_=_C2982 ,C2976_=_C2983 ,C2976_=_C3239 ,C2977_=_C2979 ,C2977_=_C2980 ,C2977_=_C2981 ,\nC2977_=_C2982 ,C2977_=_C2983 ,C2977_=_C3272 ,C2979_=_C2980 ,C2979_=_C2981 ,C2979_=_C2982 ,\nC2979_=_C2983 ,C2979_=_C3040 ,C2980_=_C2981 ,C2980_=_C2982 ,C2980_=_C2983 ,C2980_=_C3041 ,\nC2981_=_C2982 ,C2981_=_C2983 ,C2981_=_C3042 ,C2982_=_C2983 ,C2982_=_C3043 ,C2983_=_C3045 ,\nC2997_=_C3059 ,C2997_=_C3093 ,C2997_=_C3140 ,C2997_=_C3191 ,C2997_=_C3192 ,C2997_=_C3193 ,\nC2997_=_C3194 ,C2997_=_C3195 ,C2997_=_C3199 ,C2997_=_C3200 ,C2997_=_C3201 ,C2997_=_C3202 ,\nC3024_=_C3117 ,C3024_=_C3215 ,C3024_=_C3225 ,C3024_=_C3239 ,C3024_=_C3272 ,C3024_=_C3297 ,\nC3024_=_C3298 ,C3024_=_C3299 ,C3024_=_C3300 ,C3038_=_C3040 ,C3038_=_C3041 ,C3038_=_C3042 ,\nC3038_=_C3043 ,C3038_=_C3044 ,C3038_=_C3045 ,C3038_=_C3117 ,C3040_=_C3041 ,C3040_=_C3042 ,\nC3040_=_C3043 ,C3040_=_C3044 ,C3040_=_C3045 ,C3041_=_C3042 ,C3041_=_C3043 ,C3041_=_C3044 ,\nC3041_=_C3045 ,C3042_=_C3043 ,C3042_=_C3044 ,C3042_=_C3045 ,C3043_=_C3044 ,C3043_=_C3045 ,\nC3044_=_C3045 ,C3052_=_C3064 ,C3052_=_C3291 ,C3052_=_C3362 ,C3052_=_C3386 ,C3052_=_C3497 ,\nC3052_=_C3734 ,C3052_=_C3735 ,C3052_=_C3736 ,C3052_=_C3737 ,C3059_=_C3064 ,C3059_=_C3066 ,\nC3059_=_C3093 ,C3059_=_C3140 ,C3059_=_C3191 ,C3059_=_C3192 ,C3059_=_C3193 ,C3059_=_C3194 ,\nC3059_=_C3195 ,C3059_=_C3199 ,C3059_=_C3200 ,C3059_=_C3201 ,C3059_=_C3202 ,C3064_=_C3066 ,\nC3064_=_C3291 ,C3064_=_C3362 ,C3064_=_C3386 ,C3064_=_C3497 ,C3064_=_C3734 ,C3064_=_C3735 ,\nC3064_=_C3736 ,C3064_=_C3737 ,C3066_=_C3160 ,C3066_=_C3176 ,C3066_=_C3349 ,C3066_=_C3445 ,\nC3066_=_C3490 ,C3066_=_C3691 ,C3066_=_C3807 ,C3066_=_C3831 ,C3066_=_C3891 ,C3066_=_C3909 ,\nC3093_=_C3140 ,C3093_=_C3191 ,C3093_=_C3192 ,C3093_=_C3193 ,C3093_=_C3194 ,C3093_=_C3195 ,\nC3093_=_C3199 ,C3093_=_C3200 ,C3093_=_C3201 ,C3093_=_C3202 ,C3117_=_C3215 ,C3117_=_C3225 ,\nC3117_=_C3239 ,C3117_=_C3272 ,C3117_=_C3297 ,C3117_=_C3298 ,C3117_=_C3299 ,C3117_=_C3300 ,\nC3140_=_C3191 ,C3140_=_C3192 ,C3140_=_C3193 ,C3140_=_C3194 ,C3140_=_C3195 ,C3140_=_C3199 ,\nC3140_=_C3200 ,C3140_=_C3201 ,C3140_=_C3202 ,C3160_=_C3176 ,C3160_=_C3349 ,C3160_=_C3445 ,\nC3160_=_C3490 ,C3160_=_C3691 ,C3160_=_C3807 ,C3160_=_C3831 ,C3160_=_C3891 ,C3160_=_C3909 ,\nC3176_=_C3349 ,C3176_=_C3445 ,C3176_=_C3490 ,C3176_=_C3691 ,C3176_=_C3807 ,C3176_=_C3831 ,\nC3176_=_C3891 ,C3176_=_C3909 ,C3191_=_C3192 ,C3191_=_C3193 ,C3191_=_C3194 ,C3191_=_C3195 ,\nC3191_=_C3199 ,C3191_=_C3200 ,C3191_=_C3201 ,C3191_=_C3202 ,C3191_=_C3290 ,C3191_=_C3291 ,\nC3192_=_C3193 ,C3192_=_C3194 ,C3192_=_C3195 ,C3192_=_C3199 ,C3192_=_C3200 ,C3192_=_C3201 ,\nC3192_=_C3202 ,C3192_=_C3361 ,C3192_=_C3362 ,C3193_=_C3194 ,C3193_=_C3195 ,C3193_=_C3199 ,\nC3193_=_C3200 ,C3193_=_C3201 ,C3193_=_C3202 ,C3193_=_C3385 ,C3193_=_C3386 ,C3194_=_C3195 ,\nC3194_=_C3199 ,C3194_=_C3200 ,C3194_=_C3201 ,C3194_=_C3202 ,C3194_=_C3496 ,C3194_=_C3497 ,\nC3195_=_C3199 ,C3195_=_C3200 ,C3195_=_C3201 ,C3195_=_C3202 ,C3199_=_C3200 ,C3199_=_C3201 ,\nC3199_=_C3202 ,C3199_=_C3734 ,C3199_=_C3909 ,C3200_=_C3201 ,C3200_=_C3202 ,C3200_=_C3719 ,\nC3200_=_C3735 ,C3201_=_C3202 ,C3202_=_C3723 ,C3215_=_C3225 ,C3215_=_C3239 ,C3215_=_C3272 ,\nC3215_=_C3297 ,C3215_=_C3298 ,C3215_=_C3299 ,C3215_=_C3300 ,C3225_=_C3229 ,C3225_=_C3239 ,\nC3225_=_C3272 ,C3225_=_C3297 ,C3225_=_C3298 ,C3225_=_C3299 ,C3225_=_C3300 ,C3229_=_C3290 ,\nC3229_=_C3361 ,C3229_=_C3385 ,C3229_=_C3496 ,C3229_=_C3567 ,C3229_=_C3624 ,C3229_=_C3667 ,\nC3229_=_C3718 ,C3229_=_C3719 ,C3229_=_C3720 ,C3229_=_C3721 ,C3229_=_C3722 ,C3229_=_C3723 ,\nC3239_=_C3272 ,C3239_=_C3297 ,C3239_=_C3298 ,C3239_=_C3299 ,C3239_=_C3300 ,C3272_=_C3297 ,\nC3272_=_C3298 ,C3272_=_C3299 ,C3272_=_C3300 ,C3290_=_C3291 ,C3290_=_C3361 ,C3290_=_C3385 ,\nC3290_=_C3496 ,C3290_=_C3567 ,C3290_=_C3624 ,C3290_=_C3667 ,C3290_=_C3718 ,C3290_=_C3719 ,\nC3290_=_C3720 ,C3290_=_C3721 ,C3290_=_C3722 ,C3290_=_C3723 ,C3291_=_C3362 ,C3291_=_C3386 ,\nC3291_=_C3497 ,C3291_=_C3734 ,C3291_=_C3735 ,C3291_=_C3736 ,C3291_=_C3737 ,C3297_=_C3298 ,\nC3297_=_C3299 ,C3297_=_C3300 ,C3297_=_C3667 ,C3298_=_C3299 ,C3298_=_C3300 ,C3299_=_C3300 ,\nC3349_=_C3445 ,C3349_=_C3490 ,C3349_=_C3691 ,C3349_=_C3807 ,C3349_=_C3831 ,C3349_=_C3891 ,\nC3349_=_C3909 ,C3361_=_C3362 ,C3361_=_C3385 ,C3361_=_C3496 ,C3361_=_C3567 ,C3361_=_C3624 ,\nC3361_=_C3667 ,C3361_=_C3718 ,C3361_=_C3719 ,C3361_=_C3720 ,C3361_=_C3721 ,C3361_=_C3722 ,\nC3361_=_C3723 ,C3362_=_C3386 ,C3362_=_C3497 ,C3362_=_C3734 ,C3362_=_C3735 ,C3362_=_C3736 ,\nC3362_=_C3737 ,C3385_=_C3386 ,C3385_=_C3496 ,C3385_=_C3567 ,C3385_=_C3624 ,C3385_=_C3667 ,\nC3385_=_C3718 ,C3385_=_C3719 ,C3385_=_C3720 ,C3385_=_C3721 ,C3385_=_C3722 ,C3385_=_C3723 ,\nC3386_=_C3497 ,C3386_=_C3734 ,C3386_=_C3735 ,C3386_=_C3736 ,C3386_=_C3737 ,C3445_=_C3490 ,\nC3445_=_C3691 ,C3445_=_C3807 ,C3445_=_C3831 ,C3445_=_C3891 ,C3445_=_C3909 ,C3490_=_C3691 ,\nC3490_=_C3807 ,C3490_=_C3831 ,C3490_=_C3891 ,C3490_=_C3909 ,C3496_=_C3497 ,C3496_=_C3567 ,\nC3496_=_C3624 ,C3496_=_C3667 ,C3496_=_C3718 ,C3496_=_C3719 ,C3496_=_C3720 ,C3496_=_C3721 ,\nC3496_=_C3722 ,C3496_=_C3723 ,C3497_=_C3734 ,C3497_=_C3735 ,C3497_=_C3736 ,C3497_=_C3737 ,\nC3567_=_C3624 ,C3567_=_C3667 ,C3567_=_C3718 ,C3567_=_C3719 ,C3567_=_C3720 ,C3567_=_C3721 ,\nC3567_=_C3722 ,C3567_=_C3723 ,C3624_=_C3667 ,C3624_=_C3718 ,C3624_=_C3719 ,C3624_=_C3720 ,\nC3624_=_C3721 ,C3624_=_C3722 ,C3624_=_C3723 ,C3667_=_C3718 ,C3667_=_C3719 ,C3667_=_C3720 ,\nC3667_=_C3721 ,C3667_=_C3722 ,C3667_=_C3723 ,C3691_=_C3807 ,C3691_=_C3831 ,C3691_=_C3891 ,\nC3691_=_C3909 ,C3718_=_C3719 ,C3718_=_C3720 ,C3718_=_C3721 ,C3718_=_C3722 ,C3718_=_C3723 ,\nC3719_=_C3720 ,C3719_=_C3721 ,C3719_=_C3722 ,C3719_=_C3723 ,C3719_=_C3735 ,C3720_=_C3721 ,\nC3720_=_C3722 ,C3720_=_C3723 ,C3721_=_C3722 ,C3721_=_C3723 ,C3722_=_C3723 ,C3734_=_C3735 ,\nC3734_=_C3736 ,C3734_=_C3737 ,C3734_=_C3909 ,C3735_=_C3736 ,C3735_=_C3737 ,C3736_=_C3737 ,\nC3807_=_C3831 ,C3807_=_C3891 ,C3807_=_C3909 ,C3831_=_C3891 ,C3831_=_C3909 ,C3891_=_C3909 ,"];94[shape=box, label="id:94 level: 4\n344: C423 C427 C441 C511 C516 \nC564 C567 C577 C619 C621 C647 \nC682 C707 C708</w:t>
      </w:r>
    </w:p>
    <w:p>
      <w:pPr>
        <w:pStyle w:val="PreformattedText"/>
        <w:bidi w:val="0"/>
        <w:spacing w:before="0" w:after="0"/>
        <w:jc w:val="left"/>
        <w:rPr/>
      </w:pPr>
      <w:r>
        <w:rPr/>
        <w:t xml:space="preserve"> </w:t>
      </w:r>
      <w:r>
        <w:rPr/>
        <w:t>C710 C711 C712 \nC713 C714 C715 C717 C718 C720 \nC721 C722 C723 C724 C725 C726 \nC727 C728 C732 C733 C734 C735 \nC754 C756 C764 C795 C852 C899 \nC926 C993 C1000 C1006 C1010 C1012 \nC1013 C1014 C1036 C1039 C1058 C1158 \nC1160 C1161 C1162 C1164 C1165 C1166 \nC1167 C1168 C1169 C1170 C1171 C1173 \nC1175 C1176 C1177 C1178 C1179 C1182 \nC1183 C1184 C1201 C1257 C1258 C1260 \nC1284 C1285 C1286 C1287 C1288 C1289 \nC1290 C1291 C1293 C1294 C1296 C1300 \nC1301 C1302 C1303 C1304 C1305 C1311 \nC1321 C1342 C1391 C1393 C1459 C1462 \nC1469 C1473 C1478 C1482 C1483 C1484 \nC1487 C1506 C1507 C1508 C1509 C1510 \nC1511 C1512 C1513 C1515 C1516 C1517 \nC1518 C1519 C1521 C1522 C1523 C1524 \nC1525 C1526 C1527 C1528 C1529 C1530 \nC1618 C1729 C1731 C1735 C1760 C1770 \nC1783 C1838 C1840 C1859 C1871 C1872 \nC1877 C1879 C1887 C1911 C1921 C1945 \nC1946 C1947 C1948 C1949 C1950 C1951 \nC1952 C1954 C1955 C1956 C1957 C1958 \nC1959 C1961 C1962 C1963 C1964 C1994 \nC1995 C2010 C2042 C2082 C2084 C2098 \nC2100 C2141 C2185 C2208 C2209 C2219 \nC2221 C2224 C2317 C2342 C2352 C2356 \nC2414 C2448 C2456 C2487 C2489 C2490 \nC2506 C2508 C2537 C2538 C2545 C2548 \nC2552 C2554 C2577 C2629 C2701 C2703 \nC2704 C2705 C2706 C2707 C2708 C2709 \nC2713 C2714 C2715 C2716 C2717 C2764 \nC2769 C2770 C2771 C2772 C2773 C2774 \nC2775 C2776 C2777 C2778 C2779 C2780 \nC2781 C2782 C2784 C2785 C2786 C2787 \nC2812 C2815 C2827 C2832 C2867 C2868 \nC2874 C2876 C2879 C2913 C2975 C3019 \nC3028 C3034 C3055 C3107 C3122 C3146 \nC3177 C3212 C3223 C3224 C3225 C3226 \nC3227 C3228 C3229 C3233 C3234 C3235 \nC3236 C3237 C3278 C3280 C3297 C3299 \nC3311 C3372 C3387 C3425 C3471 C3483 \nC3486 C3524 C3534 C3538 C3563 C3564 \nC3576 C3597 C3621 C3623 C3624 C3626 \nC3627 C3629 C3645 C3653 C3665 C3666 \nC3667 C3669 C3670 C3671 C3673 C3674 \nC3675 C3699 C3704 C3712 C3721 C3738 \nC3739 C3740 C3741 C3742 C3744 C3745 \nC3770 C3772 C3837 C3849 C3906 C3926 \nC3950 C3951 C3952 C3953 C3954 C3957 \nC3963 C3969 C3976 C3978 C3987 C3989 \nC3990 C3992 C3993 C3994 C3995 C4007 \nC4008 C4009 C4010 C4027 C4065 C4066 \nC4067 C4068 C4069 \n4437: C423_=_C427( C423 C427 ) C423_=_C1517( C423 C1517 ) C423_=_C1729( C423 C1729 ) C423_=_C1872( C423 C1872 ) C423_=_C2448( C423 C2448 ) \nC423_=_C2487( C423 C2487 ) C423_=_C2812( C423 C2812 ) C423_=_C2827( C423 C2827 ) C423_=_C2874( C423 C2874 ) C423_=_C3028( C423 C3028 ) C423_=_C3228( C423 C3228 ) \nC423_=_C3297( C423 C3297 ) C423_=_C3564( C423 C3564 ) C423_=_C3665( C423 C3665 ) C423_=_C3666( C423 C3666 ) C423_=_C3667( C423 C3667 ) C423_=_C3669( C423 C3669 ) \nC423_=_C3670( C423 C3670 ) C423_=_C3671( C423 C3671 ) C423_=_C3673( C423 C3673 ) C423_=_C3674( C423 C3674 ) C423_=_C3675( C423 C3675 ) C427_=_C1010( C427 C1010 ) \nC427_=_C1058( C427 C1058 ) C427_=_C1482( C427 C1482 ) C427_=_C1618( C427 C1618 ) C427_=_C1911( C427 C1911 ) C427_=_C2456( C427 C2456 ) C427_=_C2537( C427 C2537 ) \nC427_=_C2815( C427 C2815 ) C427_=_C2832( C427 C2832 ) C427_=_C3034( C427 C3034 ) C427_=_C3177( C427 C3177 ) C427_=_C3299( C427 C3299 ) C427_=_C3669( C427 C3669 ) \nC427_=_C3712( C427 C3712 ) C427_=_C3950( C427 C3950 ) C427_=_C3951( C427 C3951 ) C427_=_C3952( C427 C3952 ) C427_=_C3953( C427 C3953 ) C427_=_C3954( C427 C3954 ) \nC441_=_C516( C441 C516 ) C441_=_C899( C441 C899 ) C441_=_C926( C441 C926 ) C441_=_C993( C441 C993 ) C441_=_C1260( C441 C1260 ) C441_=_C1284( C441 C1284 ) \nC441_=_C1285( C441 C1285 ) C441_=_C1286( C441 C1286 ) C441_=_C1287( C441 C1287 ) C441_=_C1288( C441 C1288 ) C441_=_C1289( C441 C1289 ) C441_=_C1290( C441 C1290 ) \nC441_=_C1291( C441 C1291 ) C441_=_C1293( C441 C1293 ) C441_=_C1294( C441 C1294 ) C441_=_C1296( C441 C1296 ) C441_=_C1300( C441 C1300 ) C441_=_C1301( C441 C1301 ) \nC441_=_C1302( C441 C1302 ) C441_=_C1303( C441 C1303 ) C441_=_C1304( C441 C1304 ) C441_=_C1305( C441 C1305 ) C511_=_C732( C511 C732 ) C511_=_C1014( C511 C1014 ) \nC511_=_C1303( C511 C1303 ) C511_=_C1487( C511 C1487 ) C511_=_C2010( C511 C2010 ) C511_=_C2224( C511 C2224 ) C511_=_C2342( C511 C2342 ) C511_=_C2414( C511 C2414 ) \nC511_=_C2713( C511 C2713 ) C511_=_C2867( C511 C2867 ) C511_=_C3234( C511 C3234 ) C511_=_C3280( C511 C3280 ) C511_=_C3311( C511 C3311 ) C511_=_C3425( C511 C3425 ) \nC511_=_C3483( C511 C3483 ) C511_=_C3538( C511 C3538 ) C511_=_C3597( C511 C3597 ) C511_=_C3926( C511 C3926 ) C511_=_C3953( C511 C3953 ) C511_=_C3987( C511 C3987 ) \nC511_=_C3993( C511 C3993 ) C511_=_C4008( C511 C4008 ) C511_=_C4065( C511 C4065 ) C511_=_C4066( C511 C4066 ) C516_=_C899( C516 C899 ) C516_=_C926( C516 C926 ) \nC516_=_C993( C516 C993 ) C516_=_C1260( C516 C1260 ) C516_=_C1284( C516 C1284 ) C516_=_C1285( C516 C1285 ) C516_=_C1286( C516 C1286 ) C516_=_C1287( C516 C1287 ) \nC516_=_C1288( C516 C1288 ) C516_=_C1289( C516 C1289 ) C516_=_C1290( C516 C1290 ) C516_=_C1291( C516 C1291 ) C516_=_C1293( C516 C1293 ) C516_=_C1294( C516 C1294 ) \nC516_=_C1296( C516 C1296 ) C516_=_C1300( C516 C1300 ) C516_=_C1301( C516 C1301 ) C516_=_C1302( C516 C1302 ) C516_=_C1303( C516 C1303 ) C516_=_C1304( C516 C1304 ) \nC516_=_C1305( C516 C1305 ) C564_=_C567( C564 C567 ) C564_=_C619( C564 C619 ) C564_=_C754( C564 C754 ) C564_=_C1012( C564 C1012 ) C564_=_C1391( C564 C1391 ) \nC564_=_C1483( C564 C1483 ) C564_=_C2042( C564 C2042 ) C564_=_C2082( C564 C2082 ) C564_=_C2219( C564 C2219 ) C564_=_C2552( C564 C2552 ) C564_=_C2764( C564 C2764 ) \nC564_=_C3019( C564 C3019 ) C564_=_C3122( C564 C3122 ) C564_=_C3278( C564 C3278 ) C564_=_C3963( C564 C3963 ) C564_=_C3969( C564 C3969 ) C564_=_C3976( C564 C3976 ) \nC564_=_C3989( C564 C3989 ) C564_=_C3990( C564 C3990 ) C564_=_C3992( C564 C3992 ) C564_=_C3993( C564 C3993 ) C564_=_C3994( C564 C3994 ) C567_=_C621( C567 C621 ) \nC567_=_C647( C567 C647 ) C567_=_C756( C567 C756 ) C567_=_C1013( C567 C1013 ) C567_=_C1257( C567 C1257 ) C567_=_C1393( C567 C1393 ) C567_=_C1484( C567 C1484 ) \nC567_=_C2084( C567 C2084 ) C567_=_C2221( C567 C2221 ) C567_=_C2538( C567 C2538 ) C567_=_C2554( C567 C2554 ) C567_=_C2629( C567 C2629 ) C567_=_C3055( C567 C3055 ) \nC567_=_C3146( C567 C3146 ) C567_=_C3770( C567 C3770 ) C567_=_C3837( C567 C3837 ) C567_=_C3978( C567 C3978 ) C567_=_C3995( C567 C3995 ) C567_=_C4007( C567 C4007 ) \nC567_=_C4008( C567 C4008 ) C567_=_C4009( C567 C4009 ) C567_=_C4010( C567 C4010 ) C577_=_C795( C577 C795 ) C577_=_C852( C577 C852 ) C577_=_C1000( C577 C1000 ) \nC577_=_C1162( C577 C1162 ) C577_=_C1473( C577 C1473 ) C577_=_C1951( C577 C1951 ) C577_=_C1994( C577 C1994 ) C577_=_C2141( C577 C2141 ) C577_=_C2208( C577 C2208 ) \nC577_=_C2701( C577 C2701 ) C577_=_C2703( C577 C2703 ) C577_=_C2704( C577 C2704 ) C577_=_C2705( C577 C2705 ) C577_=_C2706( C577 C2706 ) C577_=_C2707( C577 C2707 ) \nC577_=_C2708( C577 C2708 ) C577_=_C2709( C577 C2709 ) C577_=_C2713( C577 C2713 ) C577_=_C2714( C577 C2714 ) C577_=_C2715( C577 C2715 ) C577_=_C2716( C577 C2716 ) \nC577_=_C2717( C577 C2717 ) C619_=_C621( C619 C621 ) C619_=_C754( C619 C754 ) C619_=_C1012( C619 C1012 ) C619_=_C1391( C619 C1391 ) C619_=_C1483( C619 C1483 ) \nC619_=_C2042( C619 C2042 ) C619_=_C2082( C619 C2082 ) C619_=_C2219( C619 C2219 ) C619_=_C2552( C619 C2552 ) C619_=_C2764( C619 C2764 ) C619_=_C3019( C619 C3019 ) \nC619_=_C3122( C619 C3122 ) C619_=_C3278( C619 C3278 ) C619_=_C3963( C619 C3963 ) C619_=_C3969( C619 C3969 ) C619_=_C3976( C619 C3976 ) C619_=_C3989( C619 C3989 ) \nC619_=_C3990( C619 C3990 ) C619_=_C3992( C619 C3992 ) C619_=_C3993( C619 C3993 ) C619_=_C3994( C619 C3994 ) C621_=_C647( C621 C647 ) C621_=_C756( C621 C756 ) \nC621_=_C1013( C621 C1013 ) C621_=_C1257( C621 C1257 ) C621_=_C1393( C621 C1393 ) C621_=_C1484( C621 C1484 ) C621_=_C2084( C621 C2084 ) C621_=_C2221( C621 C2221 ) \nC621_=_C2538( C621 C2538 ) C621_=_C2554( C621 C2554 ) C621_=_C2629( C621 C2629 ) C621_=_C3055( C621 C3055 ) C621_=_C3146( C621 C3146 ) C621_=_C3770( C621 C3770 ) \nC621_=_C3837( C621 C3837 ) C621_=_C3978( C621 C3978 ) C621_=_C3995( C621 C3995 ) C621_=_C4007( C621 C4007 ) C621_=_C4008( C621 C4008 ) C621_=_C4009( C621 C4009 ) \nC621_=_C4010( C621 C4010 ) C647_=_C756( C647 C756 ) C647_=_C1013( C647 C1013 ) C647_=_C1257( C647 C1257 ) C647_=_C1393( C647 C1393 ) C647_=_C1484( C647 C1484 ) \nC647_=_C2084( C647 C2084 ) C647_=_C2221( C647 C2221 ) C647_=_C2538( C647 C2538 ) C647_=_C2554( C647 C2554 ) C647_=_C2629( C647 C2629 ) C647_=_C3055( C647 C3055 ) \nC647_=_C3146( C647 C3146 ) C647_=_C3770( C647 C3770 ) C647_=_C3837( C647 C3837 ) C647_=_C3978( C647 C3978 ) C647_=_C3995( C647 C3995 ) C647_=_C4007( C647 C4007 ) \nC647_=_C4008( C647 C4008 ) C647_=_C4009( C647 C4009 ) C647_=_C4010( C647 C4010 ) C682_=_C1039( C682 C1039 ) C682_=_C1158( C682 C1158 ) C682_=_C1506( C682 C1506 ) \nC682_=_C1507( C682 C1507 ) C682_=_C1508( C682 C1508 ) C682_=_C1509( C682 C1509 ) C682_=_C1510( C682 C1510 ) C682_=_C1511( C682 C1511 ) C682_=_C1512( C682 C1512 ) \nC682_=_C1513( C682 C1513 ) C682_=_C1515( C682 C1515 ) C682_=_C1516( C682 C1516 ) C682_=_C1517( C682 C1517 ) C682_=_C1518( C682 C1518 ) C682_=_C1519( C682 C1519 ) \nC682_=_C1521( C682 C1521 ) C682_=_C1522( C682 C1522 ) C682_=_C1523( C682 C1523 ) C682_=_C1524( C682 C1524 ) C682_=_C1525( C682 C1525 ) C682_=_C1526( C682 C1526 ) \nC682_=_C1527( C682 C1527 ) C682_=_C1528( C682 C1528 ) C682_=_C1529( C682 C1529 ) C682_=_C1530( C682 C1530 ) C707_=_C708( C707 C708 ) C707_=_C710( C707 C710 ) \nC707_=_C711( C707 C711 ) C707_=_C712( C707 C712 ) C707_=_C713( C707 C713 ) C707_=_C714( C707 C714 ) C707_=_C715( C707 C715 ) C707_=_C717( C707 C717 ) \nC707_=_C718( C707 C718 ) C707_=_C720( C707 C720 ) C707_=_C721( C707 C721 ) C707_=_C722( C707 C722 ) C707_=_C723( C707 C723 ) C707_=_C724( C707 C724 ) \nC707_=_C725( C707 C725 ) C707_=_C726( C707 C726 ) C707_=_C727( C707 C727 ) C707_=_C728( C707 C728 ) C707_=_C732( C707 C732 ) C707_=_C733( C707 C733 ) \nC707_=_C734( C707 C734 ) C707_=_C735( C707 C735 ) C707_=_C993( C707 C993 ) C707_=_C1000( C707 C1000 ) C707_=_C1006( C707 C1006 ) C707_=_C1010( C707 C1010 ) \nC707_=_C1012( C707 C1012 ) C707_=_C1013( C707 C1013 ) C707_=_C1014( C707 C1014</w:t>
      </w:r>
    </w:p>
    <w:p>
      <w:pPr>
        <w:pStyle w:val="PreformattedText"/>
        <w:bidi w:val="0"/>
        <w:spacing w:before="0" w:after="0"/>
        <w:jc w:val="left"/>
        <w:rPr/>
      </w:pPr>
      <w:r>
        <w:rPr/>
        <w:t xml:space="preserve"> </w:t>
      </w:r>
      <w:r>
        <w:rPr/>
        <w:t>) C708_=_C710( C708 C710 ) C708_=_C711( C708 C711 ) C708_=_C712( C708 C712 ) \nC708_=_C713( C708 C713 ) C708_=_C714( C708 C714 ) C708_=_C715( C708 C715 ) C708_=_C717( C708 C717 ) C708_=_C718( C708 C718 ) C708_=_C720( C708 C720 ) \nC708_=_C721( C708 C721 ) C708_=_C722( C708 C722 ) C708_=_C723( C708 C723 ) C708_=_C724( C708 C724 ) C708_=_C725( C708 C725 ) C708_=_C726( C708 C726 ) \nC708_=_C727( C708 C727 ) C708_=_C728( C708 C728 ) C708_=_C732( C708 C732 ) C708_=_C733( C708 C733 ) C708_=_C734( C708 C734 ) C708_=_C735( C708 C735 ) \nC708_=_C1158( C708 C1158 ) C708_=_C1160( C708 C1160 ) C708_=_C1161( C708 C1161 ) C708_=_C1162( C708 C1162 ) C708_=_C1164( C708 C1164 ) C708_=_C1165( C708 C1165 ) \nC708_=_C1166( C708 C1166 ) C708_=_C1167( C708 C1167 ) C708_=_C1168( C708 C1168 ) C708_=_C1169( C708 C1169 ) C708_=_C1170( C708 C1170 ) C708_=_C1171( C708 C1171 ) \nC708_=_C1173( C708 C1173 ) C708_=_C1175( C708 C1175 ) C708_=_C1176( C708 C1176 ) C708_=_C1177( C708 C1177 ) C708_=_C1178( C708 C1178 ) C708_=_C1179( C708 C1179 ) \nC708_=_C1182( C708 C1182 ) C708_=_C1183( C708 C1183 ) C708_=_C1184( C708 C1184 ) C710_=_C711( C710 C711 ) C710_=_C712( C710 C712 ) C710_=_C713( C710 C713 ) \nC710_=_C714( C710 C714 ) C710_=_C715( C710 C715 ) C710_=_C717( C710 C717 ) C710_=_C718( C710 C718 ) C710_=_C720( C710 C720 ) C710_=_C721( C710 C721 ) \nC710_=_C722( C710 C722 ) C710_=_C723( C710 C723 ) C710_=_C724( C710 C724 ) C710_=_C725( C710 C725 ) C710_=_C726( C710 C726 ) C710_=_C727( C710 C727 ) \nC710_=_C728( C710 C728 ) C710_=_C732( C710 C732 ) C710_=_C733( C710 C733 ) C710_=_C734( C710 C734 ) C710_=_C735( C710 C735 ) C710_=_C1284( C710 C1284 ) \nC710_=_C1311( C710 C1311 ) C710_=_C1321( C710 C1321 ) C711_=_C712( C711 C712 ) C711_=_C713( C711 C713 ) C711_=_C714( C711 C714 ) C711_=_C715( C711 C715 ) \nC711_=_C717( C711 C717 ) C711_=_C718( C711 C718 ) C711_=_C720( C711 C720 ) C711_=_C721( C711 C721 ) C711_=_C722( C711 C722 ) C711_=_C723( C711 C723 ) \nC711_=_C724( C711 C724 ) C711_=_C725( C711 C725 ) C711_=_C726( C711 C726 ) C711_=_C727( C711 C727 ) C711_=_C728( C711 C728 ) C711_=_C732( C711 C732 ) \nC711_=_C733( C711 C733 ) C711_=_C734( C711 C734 ) C711_=_C735( C711 C735 ) C711_=_C1286( C711 C1286 ) C711_=_C1469( C711 C1469 ) C711_=_C1473( C711 C1473 ) \nC711_=_C1478( C711 C1478 ) C711_=_C1482( C711 C1482 ) C711_=_C1483( C711 C1483 ) C711_=_C1484( C711 C1484 ) C711_=_C1487( C711 C1487 ) C712_=_C713( C712 C713 ) \nC712_=_C714( C712 C714 ) C712_=_C715( C712 C715 ) C712_=_C717( C712 C717 ) C712_=_C718( C712 C718 ) C712_=_C720( C712 C720 ) C712_=_C721( C712 C721 ) \nC712_=_C722( C712 C722 ) C712_=_C723( C712 C723 ) C712_=_C724( C712 C724 ) C712_=_C725( C712 C725 ) C712_=_C726( C712 C726 ) C712_=_C727( C712 C727 ) \nC712_=_C728( C712 C728 ) C712_=_C732( C712 C732 ) C712_=_C733( C712 C733 ) C712_=_C734( C712 C734 ) C712_=_C735( C712 C735 ) C712_=_C1770( C712 C1770 ) \nC712_=_C1783( C712 C1783 ) C713_=_C714( C713 C714 ) C713_=_C715( C713 C715 ) C713_=_C717( C713 C717 ) C713_=_C718( C713 C718 ) C713_=_C720( C713 C720 ) \nC713_=_C721( C713 C721 ) C713_=_C722( C713 C722 ) C713_=_C723( C713 C723 ) C713_=_C724( C713 C724 ) C713_=_C725( C713 C725 ) C713_=_C726( C713 C726 ) \nC713_=_C727( C713 C727 ) C713_=_C728( C713 C728 ) C713_=_C732( C713 C732 ) C713_=_C733( C713 C733 ) C713_=_C734( C713 C734 ) C713_=_C735( C713 C735 ) \nC713_=_C1859( C713 C1859 ) C713_=_C1871( C713 C1871 ) C713_=_C1872( C713 C1872 ) C713_=_C1877( C713 C1877 ) C713_=_C1879( C713 C1879 ) C714_=_C715( C714 C715 ) \nC714_=_C717( C714 C717 ) C714_=_C718( C714 C718 ) C714_=_C720( C714 C720 ) C714_=_C721( C714 C721 ) C714_=_C722( C714 C722 ) C714_=_C723( C714 C723 ) \nC714_=_C724( C714 C724 ) C714_=_C725( C714 C725 ) C714_=_C726( C714 C726 ) C714_=_C727( C714 C727 ) C714_=_C728( C714 C728 ) C714_=_C732( C714 C732 ) \nC714_=_C733( C714 C733 ) C714_=_C734( C714 C734 ) C714_=_C735( C714 C735 ) C714_=_C764( C714 C764 ) C714_=_C1311( C714 C1311 ) C714_=_C1469( C714 C1469 ) \nC714_=_C1770( C714 C1770 ) C714_=_C1859( C714 C1859 ) C714_=_C1945( C714 C1945 ) C714_=_C1946( C714 C1946 ) C714_=_C1947( C714 C1947 ) C714_=_C1948( C714 C1948 ) \nC714_=_C1949( C714 C1949 ) C714_=_C1950( C714 C1950 ) C714_=_C1951( C714 C1951 ) C714_=_C1952( C714 C1952 ) C714_=_C1954( C714 C1954 ) C714_=_C1955( C714 C1955 ) \nC714_=_C1956( C714 C1956 ) C714_=_C1957( C714 C1957 ) C714_=_C1958( C714 C1958 ) C714_=_C1959( C714 C1959 ) C714_=_C1961( C714 C1961 ) C714_=_C1962( C714 C1962 ) \nC714_=_C1963( C714 C1963 ) C714_=_C1964( C714 C1964 ) C715_=_C717( C715 C717 ) C715_=_C718( C715 C718 ) C715_=_C720( C715 C720 ) C715_=_C721( C715 C721 ) \nC715_=_C722( C715 C722 ) C715_=_C723( C715 C723 ) C715_=_C724( C715 C724 ) C715_=_C725( C715 C725 ) C715_=_C726( C715 C726 ) C715_=_C727( C715 C727 ) \nC715_=_C728( C715 C728 ) C715_=_C732( C715 C732 ) C715_=_C733( C715 C733 ) C715_=_C734( C715 C734 ) C715_=_C735( C715 C735 ) C715_=_C1948( C715 C1948 ) \nC715_=_C2317( C715 C2317 ) C717_=_C718( C717 C718 ) C717_=_C720( C717 C720 ) C717_=_C721( C717 C721 ) C717_=_C722( C717 C722 ) C717_=_C723( C717 C723 ) \nC717_=_C724( C717 C724 ) C717_=_C725( C717 C725 ) C717_=_C726( C717 C726 ) C717_=_C727( C717 C727 ) C717_=_C728( C717 C728 ) C717_=_C732( C717 C732 ) \nC717_=_C733( C717 C733 ) C717_=_C734( C717 C734 ) C717_=_C735( C717 C735 ) C717_=_C1921( C717 C1921 ) C717_=_C1995( C717 C1995 ) C717_=_C2185( C717 C2185 ) \nC717_=_C2209( C717 C2209 ) C717_=_C2577( C717 C2577 ) C717_=_C2701( C717 C2701 ) C717_=_C2769( C717 C2769 ) C717_=_C2770( C717 C2770 ) C717_=_C2771( C717 C2771 ) \nC717_=_C2772( C717 C2772 ) C717_=_C2773( C717 C2773 ) C717_=_C2774( C717 C2774 ) C717_=_C2775( C717 C2775 ) C717_=_C2776( C717 C2776 ) C717_=_C2777( C717 C2777 ) \nC717_=_C2778( C717 C2778 ) C717_=_C2779( C717 C2779 ) C717_=_C2780( C717 C2780 ) C717_=_C2781( C717 C2781 ) C717_=_C2782( C717 C2782 ) C717_=_C2784( C717 C2784 ) \nC717_=_C2785( C717 C2785 ) C717_=_C2786( C717 C2786 ) C717_=_C2787( C717 C2787 ) C718_=_C720( C718 C720 ) C718_=_C721( C718 C721 ) C718_=_C722( C718 C722 ) \nC718_=_C723( C718 C723 ) C718_=_C724( C718 C724 ) C718_=_C725( C718 C725 ) C718_=_C726( C718 C726 ) C718_=_C727( C718 C727 ) C718_=_C728( C718 C728 ) \nC718_=_C732( C718 C732 ) C718_=_C733( C718 C733 ) C718_=_C734( C718 C734 ) C718_=_C735( C718 C735 ) C718_=_C1164( C718 C1164 ) C718_=_C2769( C718 C2769 ) \nC720_=_C721( C720 C721 ) C720_=_C722( C720 C722 ) C720_=_C723( C720 C723 ) C720_=_C724( C720 C724 ) C720_=_C725( C720 C725 ) C720_=_C726( C720 C726 ) \nC720_=_C727( C720 C727 ) C720_=_C728( C720 C728 ) C720_=_C732( C720 C732 ) C720_=_C733( C720 C733 ) C720_=_C734( C720 C734 ) C720_=_C735( C720 C735 ) \nC720_=_C1166( C720 C1166 ) C720_=_C2771( C720 C2771 ) C721_=_C722( C721 C722 ) C721_=_C723( C721 C723 ) C721_=_C724( C721 C724 ) C721_=_C725( C721 C725 ) \nC721_=_C726( C721 C726 ) C721_=_C727( C721 C727 ) C721_=_C728( C721 C728 ) C721_=_C732( C721 C732 ) C721_=_C733( C721 C733 ) C721_=_C734( C721 C734 ) \nC721_=_C735( C721 C735 ) C721_=_C1167( C721 C1167 ) C721_=_C1296( C721 C1296 ) C721_=_C2772( C721 C2772 ) C722_=_C723( C722 C723 ) C722_=_C724( C722 C724 ) \nC722_=_C725( C722 C725 ) C722_=_C726( C722 C726 ) C722_=_C727( C722 C727 ) C722_=_C728( C722 C728 ) C722_=_C732( C722 C732 ) C722_=_C733( C722 C733 ) \nC722_=_C734( C722 C734 ) C722_=_C735( C722 C735 ) C722_=_C1957( C722 C1957 ) C722_=_C3486( C722 C3486 ) C723_=_C724( C723 C724 ) C723_=_C725( C723 C725 ) \nC723_=_C726( C723 C726 ) C723_=_C727( C723 C727 ) C723_=_C728( C723 C728 ) C723_=_C732( C723 C732 ) C723_=_C733( C723 C733 ) C723_=_C734( C723 C734 ) \nC723_=_C735( C723 C735 ) C723_=_C1169( C723 C1169 ) C723_=_C1958( C723 C1958 ) C723_=_C2704( C723 C2704 ) C723_=_C2774( C723 C2774 ) C723_=_C3534( C723 C3534 ) \nC723_=_C3538( C723 C3538 ) C724_=_C725( C724 C725 ) C724_=_C726( C724 C726 ) C724_=_C727( C724 C727 ) C724_=_C728( C724 C728 ) C724_=_C732( C724 C732 ) \nC724_=_C733( C724 C733 ) C724_=_C734( C724 C734 ) C724_=_C735( C724 C735 ) C724_=_C1321( C724 C1321 ) C724_=_C1459( C724 C1459 ) C724_=_C1516( C724 C1516 ) \nC724_=_C1783( C724 C1783 ) C724_=_C1838( C724 C1838 ) C724_=_C1871( C724 C1871 ) C724_=_C2098( C724 C2098 ) C724_=_C2317( C724 C2317 ) C724_=_C2352( C724 C2352 ) \nC724_=_C2506( C724 C2506 ) C724_=_C2545( C724 C2545 ) C724_=_C3227( C724 C3227 ) C724_=_C3486( C724 C3486 ) C724_=_C3534( C724 C3534 ) C724_=_C3563( C724 C3563 ) \nC724_=_C3621( C724 C3621 ) C724_=_C3623( C724 C3623 ) C724_=_C3624( C724 C3624 ) C724_=_C3626( C724 C3626 ) C724_=_C3627( C724 C3627 ) C724_=_C3629( C724 C3629 ) \nC725_=_C726( C725 C726 ) C725_=_C727( C725 C727 ) C725_=_C728( C725 C728 ) C725_=_C732( C725 C732 ) C725_=_C733( C725 C733 ) C725_=_C734( C725 C734 ) \nC725_=_C735( C725 C735 ) C725_=_C1173( C725 C1173 ) C725_=_C2777( C725 C2777 ) C725_=_C3653( C725 C3653 ) C726_=_C727( C726 C727 ) C726_=_C728( C726 C728 ) \nC726_=_C732( C726 C732 ) C726_=_C733( C726 C733 ) C726_=_C734( C726 C734 ) C726_=_C735( C726 C735 ) C726_=_C1961( C726 C1961 ) C726_=_C3623( C726 C3623 ) \nC727_=_C728( C727 C728 ) C727_=_C732( C727 C732 ) C727_=_C733( C727 C733 ) C727_=_C734( C727 C734 ) C727_=_C735( C727 C735 ) C727_=_C1176( C727 C1176 ) \nC727_=_C2708( C727 C2708 ) C727_=_C2779( C727 C2779 ) C728_=_C732( C728 C732 ) C728_=_C733( C728 C733 ) C728_=_C734( C728 C734 ) C728_=_C735( C728 C735 ) \nC728_=_C1177( C728 C1177 ) C728_=_C1519( C728 C1519 ) C728_=_C2780( C728 C2780 ) C732_=_C733( C732 C733 ) C732_=_C734( C732 C734 ) C732_=_C735( C732 C735 ) \nC732_=_C1014( C732 C1014 ) C732_=_C1303( C732 C1303 ) C732_=_C1487( C732 C1487 ) C732_=_C2010( C732 C2010 ) C732_=_C2224( C732 C2224 ) C732_=_C2342( C732 C2342 ) \nC732_=_C2414( C732 C2414 ) C732_=_C2713( C732 C2713 ) C732_=_C2867( C732 C2867 ) C732_=_C3234( C732 C3234 ) C732_=_C3280( C732 C3280 ) C732_=_C3311( C732 C3311 ) \nC732_=_C3425( C732 C3425 ) C732_=_C3483( C732 C3483 ) C732_=_C3538( C732 C3538 ) C732_=_C3597( C732 C3597</w:t>
      </w:r>
    </w:p>
    <w:p>
      <w:pPr>
        <w:pStyle w:val="PreformattedText"/>
        <w:bidi w:val="0"/>
        <w:spacing w:before="0" w:after="0"/>
        <w:jc w:val="left"/>
        <w:rPr/>
      </w:pPr>
      <w:r>
        <w:rPr/>
        <w:t xml:space="preserve"> </w:t>
      </w:r>
      <w:r>
        <w:rPr/>
        <w:t>) C732_=_C3926( C732 C3926 ) C732_=_C3953( C732 C3953 ) \nC732_=_C3987( C732 C3987 ) C732_=_C3993( C732 C3993 ) C732_=_C4008( C732 C4008 ) C732_=_C4065( C732 C4065 ) C732_=_C4066( C732 C4066 ) C733_=_C734( C733 C734 ) \nC733_=_C735( C733 C735 ) C733_=_C1304( C733 C1304 ) C733_=_C2714( C733 C2714 ) C733_=_C3236( C733 C3236 ) C733_=_C3954( C733 C3954 ) C733_=_C3994( C733 C3994 ) \nC733_=_C4009( C733 C4009 ) C733_=_C4065( C733 C4065 ) C734_=_C735( C734 C735 ) C734_=_C1183( C734 C1183 ) C734_=_C2715( C734 C2715 ) C734_=_C2784( C734 C2784 ) \nC735_=_C1184( C735 C1184 ) C735_=_C2786( C735 C2786 ) C754_=_C756( C754 C756 ) C754_=_C1012( C754 C1012 ) C754_=_C1391( C754 C1391 ) C754_=_C1483( C754 C1483 ) \nC754_=_C2042( C754 C2042 ) C754_=_C2082( C754 C2082 ) C754_=_C2219( C754 C2219 ) C754_=_C2552( C754 C2552 ) C754_=_C2764( C754 C2764 ) C754_=_C3019( C754 C3019 ) \nC754_=_C3122( C754 C3122 ) C754_=_C3278( C754 C3278 ) C754_=_C3963( C754 C3963 ) C754_=_C3969( C754 C3969 ) C754_=_C3976( C754 C3976 ) C754_=_C3989( C754 C3989 ) \nC754_=_C3990( C754 C3990 ) C754_=_C3992( C754 C3992 ) C754_=_C3993( C754 C3993 ) C754_=_C3994( C754 C3994 ) C756_=_C1013( C756 C1013 ) C756_=_C1257( C756 C1257 ) \nC756_=_C1393( C756 C1393 ) C756_=_C1484( C756 C1484 ) C756_=_C2084( C756 C2084 ) C756_=_C2221( C756 C2221 ) C756_=_C2538( C756 C2538 ) C756_=_C2554( C756 C2554 ) \nC756_=_C2629( C756 C2629 ) C756_=_C3055( C756 C3055 ) C756_=_C3146( C756 C3146 ) C756_=_C3770( C756 C3770 ) C756_=_C3837( C756 C3837 ) C756_=_C3978( C756 C3978 ) \nC756_=_C3995( C756 C3995 ) C756_=_C4007( C756 C4007 ) C756_=_C4008( C756 C4008 ) C756_=_C4009( C756 C4009 ) C756_=_C4010( C756 C4010 ) C764_=_C1311( C764 C1311 ) \nC764_=_C1469( C764 C1469 ) C764_=_C1770( C764 C1770 ) C764_=_C1859( C764 C1859 ) C764_=_C1945( C764 C1945 ) C764_=_C1946( C764 C1946 ) C764_=_C1947( C764 C1947 ) \nC764_=_C1948( C764 C1948 ) C764_=_C1949( C764 C1949 ) C764_=_C1950( C764 C1950 ) C764_=_C1951( C764 C1951 ) C764_=_C1952( C764 C1952 ) C764_=_C1954( C764 C1954 ) \nC764_=_C1955( C764 C1955 ) C764_=_C1956( C764 C1956 ) C764_=_C1957( C764 C1957 ) C764_=_C1958( C764 C1958 ) C764_=_C1959( C764 C1959 ) C764_=_C1961( C764 C1961 ) \nC764_=_C1962( C764 C1962 ) C764_=_C1963( C764 C1963 ) C764_=_C1964( C764 C1964 ) C795_=_C852( C795 C852 ) C795_=_C1000( C795 C1000 ) C795_=_C1162( C795 C1162 ) \nC795_=_C1473( C795 C1473 ) C795_=_C1951( C795 C1951 ) C795_=_C1994( C795 C1994 ) C795_=_C2141( C795 C2141 ) C795_=_C2208( C795 C2208 ) C795_=_C2701( C795 C2701 ) \nC795_=_C2703( C795 C2703 ) C795_=_C2704( C795 C2704 ) C795_=_C2705( C795 C2705 ) C795_=_C2706( C795 C2706 ) C795_=_C2707( C795 C2707 ) C795_=_C2708( C795 C2708 ) \nC795_=_C2709( C795 C2709 ) C795_=_C2713( C795 C2713 ) C795_=_C2714( C795 C2714 ) C795_=_C2715( C795 C2715 ) C795_=_C2716( C795 C2716 ) C795_=_C2717( C795 C2717 ) \nC852_=_C1000( C852 C1000 ) C852_=_C1162( C852 C1162 ) C852_=_C1473( C852 C1473 ) C852_=_C1951( C852 C1951 ) C852_=_C1994( C852 C1994 ) C852_=_C2141( C852 C2141 ) \nC852_=_C2208( C852 C2208 ) C852_=_C2701( C852 C2701 ) C852_=_C2703( C852 C2703 ) C852_=_C2704( C852 C2704 ) C852_=_C2705( C852 C2705 ) C852_=_C2706( C852 C2706 ) \nC852_=_C2707( C852 C2707 ) C852_=_C2708( C852 C2708 ) C852_=_C2709( C852 C2709 ) C852_=_C2713( C852 C2713 ) C852_=_C2714( C852 C2714 ) C852_=_C2715( C852 C2715 ) \nC852_=_C2716( C852 C2716 ) C852_=_C2717( C852 C2717 ) C899_=_C926( C899 C926 ) C899_=_C993( C899 C993 ) C899_=_C1260( C899 C1260 ) C899_=_C1284( C899 C1284 ) \nC899_=_C1285( C899 C1285 ) C899_=_C1286( C899 C1286 ) C899_=_C1287( C899 C1287 ) C899_=_C1288( C899 C1288 ) C899_=_C1289( C899 C1289 ) C899_=_C1290( C899 C1290 ) \nC899_=_C1291( C899 C1291 ) C899_=_C1293( C899 C1293 ) C899_=_C1294( C899 C1294 ) C899_=_C1296( C899 C1296 ) C899_=_C1300( C899 C1300 ) C899_=_C1301( C899 C1301 ) \nC899_=_C1302( C899 C1302 ) C899_=_C1303( C899 C1303 ) C899_=_C1304( C899 C1304 ) C899_=_C1305( C899 C1305 ) C926_=_C993( C926 C993 ) C926_=_C1260( C926 C1260 ) \nC926_=_C1284( C926 C1284 ) C926_=_C1285( C926 C1285 ) C926_=_C1286( C926 C1286 ) C926_=_C1287( C926 C1287 ) C926_=_C1288( C926 C1288 ) C926_=_C1289( C926 C1289 ) \nC926_=_C1290( C926 C1290 ) C926_=_C1291( C926 C1291 ) C926_=_C1293( C926 C1293 ) C926_=_C1294( C926 C1294 ) C926_=_C1296( C926 C1296 ) C926_=_C1300( C926 C1300 ) \nC926_=_C1301( C926 C1301 ) C926_=_C1302( C926 C1302 ) C926_=_C1303( C926 C1303 ) C926_=_C1304( C926 C1304 ) C926_=_C1305( C926 C1305 ) C993_=_C1000( C993 C1000 ) \nC993_=_C1006( C993 C1006 ) C993_=_C1010( C993 C1010 ) C993_=_C1012( C993 C1012 ) C993_=_C1013( C993 C1013 ) C993_=_C1014( C993 C1014 ) C993_=_C1260( C993 C1260 ) \nC993_=_C1284( C993 C1284 ) C993_=_C1285( C993 C1285 ) C993_=_C1286( C993 C1286 ) C993_=_C1287( C993 C1287 ) C993_=_C1288( C993 C1288 ) C993_=_C1289( C993 C1289 ) \nC993_=_C1290( C993 C1290 ) C993_=_C1291( C993 C1291 ) C993_=_C1293( C993 C1293 ) C993_=_C1294( C993 C1294 ) C993_=_C1296( C993 C1296 ) C993_=_C1300( C993 C1300 ) \nC993_=_C1301( C993 C1301 ) C993_=_C1302( C993 C1302 ) C993_=_C1303( C993 C1303 ) C993_=_C1304( C993 C1304 ) C993_=_C1305( C993 C1305 ) C1000_=_C1006( C1000 C1006 ) \nC1000_=_C1010( C1000 C1010 ) C1000_=_C1012( C1000 C1012 ) C1000_=_C1013( C1000 C1013 ) C1000_=_C1014( C1000 C1014 ) C1000_=_C1162( C1000 C1162 ) C1000_=_C1473( C1000 C1473 ) \nC1000_=_C1951( C1000 C1951 ) C1000_=_C1994( C1000 C1994 ) C1000_=_C2141( C1000 C2141 ) C1000_=_C2208( C1000 C2208 ) C1000_=_C2701( C1000 C2701 ) C1000_=_C2703( C1000 C2703 ) \nC1000_=_C2704( C1000 C2704 ) C1000_=_C2705( C1000 C2705 ) C1000_=_C2706( C1000 C2706 ) C1000_=_C2707( C1000 C2707 ) C1000_=_C2708( C1000 C2708 ) C1000_=_C2709( C1000 C2709 ) \nC1000_=_C2713( C1000 C2713 ) C1000_=_C2714( C1000 C2714 ) C1000_=_C2715( C1000 C2715 ) C1000_=_C2716( C1000 C2716 ) C1000_=_C2717( C1000 C2717 ) C1006_=_C1010( C1006 C1010 ) \nC1006_=_C1012( C1006 C1012 ) C1006_=_C1013( C1006 C1013 ) C1006_=_C1014( C1006 C1014 ) C1006_=_C1165( C1006 C1165 ) C1006_=_C1201( C1006 C1201 ) C1006_=_C1342( C1006 C1342 ) \nC1006_=_C1478( C1006 C1478 ) C1006_=_C1887( C1006 C1887 ) C1006_=_C2913( C1006 C2913 ) C1006_=_C2975( C1006 C2975 ) C1006_=_C3212( C1006 C3212 ) C1006_=_C3223( C1006 C3223 ) \nC1006_=_C3224( C1006 C3224 ) C1006_=_C3225( C1006 C3225 ) C1006_=_C3226( C1006 C3226 ) C1006_=_C3227( C1006 C3227 ) C1006_=_C3228( C1006 C3228 ) C1006_=_C3229( C1006 C3229 ) \nC1006_=_C3233( C1006 C3233 ) C1006_=_C3234( C1006 C3234 ) C1006_=_C3235( C1006 C3235 ) C1006_=_C3236( C1006 C3236 ) C1006_=_C3237( C1006 C3237 ) C1010_=_C1012( C1010 C1012 ) \nC1010_=_C1013( C1010 C1013 ) C1010_=_C1014( C1010 C1014 ) C1010_=_C1058( C1010 C1058 ) C1010_=_C1482( C1010 C1482 ) C1010_=_C1618( C1010 C1618 ) C1010_=_C1911( C1010 C1911 ) \nC1010_=_C2456( C1010 C2456 ) C1010_=_C2537( C1010 C2537 ) C1010_=_C2815( C1010 C2815 ) C1010_=_C2832( C1010 C2832 ) C1010_=_C3034( C1010 C3034 ) C1010_=_C3177( C1010 C3177 ) \nC1010_=_C3299( C1010 C3299 ) C1010_=_C3669( C1010 C3669 ) C1010_=_C3712( C1010 C3712 ) C1010_=_C3950( C1010 C3950 ) C1010_=_C3951( C1010 C3951 ) C1010_=_C3952( C1010 C3952 ) \nC1010_=_C3953( C1010 C3953 ) C1010_=_C3954( C1010 C3954 ) C1012_=_C1013( C1012 C1013 ) C1012_=_C1014( C1012 C1014 ) C1012_=_C1391( C1012 C1391 ) C1012_=_C1483( C1012 C1483 ) \nC1012_=_C2042( C1012 C2042 ) C1012_=_C2082( C1012 C2082 ) C1012_=_C2219( C1012 C2219 ) C1012_=_C2552( C1012 C2552 ) C1012_=_C2764( C1012 C2764 ) C1012_=_C3019( C1012 C3019 ) \nC1012_=_C3122( C1012 C3122 ) C1012_=_C3278( C1012 C3278 ) C1012_=_C3963( C1012 C3963 ) C1012_=_C3969( C1012 C3969 ) C1012_=_C3976( C1012 C3976 ) C1012_=_C3989( C1012 C3989 ) \nC1012_=_C3990( C1012 C3990 ) C1012_=_C3992( C1012 C3992 ) C1012_=_C3993( C1012 C3993 ) C1012_=_C3994( C1012 C3994 ) C1013_=_C1014( C1013 C1014 ) C1013_=_C1257( C1013 C1257 ) \nC1013_=_C1393( C1013 C1393 ) C1013_=_C1484( C1013 C1484 ) C1013_=_C2084( C1013 C2084 ) C1013_=_C2221( C1013 C2221 ) C1013_=_C2538( C1013 C2538 ) C1013_=_C2554( C1013 C2554 ) \nC1013_=_C2629( C1013 C2629 ) C1013_=_C3055( C1013 C3055 ) C1013_=_C3146( C1013 C3146 ) C1013_=_C3770( C1013 C3770 ) C1013_=_C3837( C1013 C3837 ) C1013_=_C3978( C1013 C3978 ) \nC1013_=_C3995( C1013 C3995 ) C1013_=_C4007( C1013 C4007 ) C1013_=_C4008( C1013 C4008 ) C1013_=_C4009( C1013 C4009 ) C1013_=_C4010( C1013 C4010 ) C1014_=_C1303( C1014 C1303 ) \nC1014_=_C1487( C1014 C1487 ) C1014_=_C2010( C1014 C2010 ) C1014_=_C2224( C1014 C2224 ) C1014_=_C2342( C1014 C2342 ) C1014_=_C2414( C1014 C2414 ) C1014_=_C2713( C1014 C2713 ) \nC1014_=_C2867( C1014 C2867 ) C1014_=_C3234( C1014 C3234 ) C1014_=_C3280( C1014 C3280 ) C1014_=_C3311( C1014 C3311 ) C1014_=_C3425( C1014 C3425 ) C1014_=_C3483( C1014 C3483 ) \nC1014_=_C3538( C1014 C3538 ) C1014_=_C3597( C1014 C3597 ) C1014_=_C3926( C1014 C3926 ) C1014_=_C3953( C1014 C3953 ) C1014_=_C3987( C1014 C3987 ) C1014_=_C3993( C1014 C3993 ) \nC1014_=_C4008( C1014 C4008 ) C1014_=_C4065( C1014 C4065 ) C1014_=_C4066( C1014 C4066 ) C1036_=_C1258( C1036 C1258 ) C1036_=_C1526( C1036 C1526 ) C1036_=_C1735( C1036 C1735 ) \nC1036_=_C1879( C1036 C1879 ) C1036_=_C2490( C1036 C2490 ) C1036_=_C2868( C1036 C2868 ) C1036_=_C2879( C1036 C2879 ) C1036_=_C3235( C1036 C3235 ) C1036_=_C3471( C1036 C3471 ) \nC1036_=_C3524( C1036 C3524 ) C1036_=_C3576( C1036 C3576 ) C1036_=_C3704( C1036 C3704 ) C1036_=_C3721( C1036 C3721 ) C1036_=_C3772( C1036 C3772 ) C1036_=_C3849( C1036 C3849 ) \nC1036_=_C3906( C1036 C3906 ) C1036_=_C3957( C1036 C3957 ) C1036_=_C4027( C1036 C4027 ) C1036_=_C4067( C1036 C4067 ) C1036_=_C4068( C1036 C4068 ) C1036_=_C4069( C1036 C4069 ) \nC1039_=_C1058( C1039 C1058 ) C1039_=_C1158( C1039 C1158 ) C1039_=_C1506( C1039 C1506 ) C1039_=_C1507( C1039 C1507 ) C1039_=_C1508( C1039 C1508 ) C1039_=_C1509( C1039 C1509 ) \nC1039_=_C1510( C1039 C1510 ) C1039_=_C1511( C1039 C1511 ) C1039_=_C1512( C1039 C1512 ) C1039_=_C1513( C1039 C1513 ) C1039_=_C1515( C1039 C1515 ) C1039_=_C1516( C1039 C1516 ) \nC1039_=_C1517( C1039</w:t>
      </w:r>
    </w:p>
    <w:p>
      <w:pPr>
        <w:pStyle w:val="PreformattedText"/>
        <w:bidi w:val="0"/>
        <w:spacing w:before="0" w:after="0"/>
        <w:jc w:val="left"/>
        <w:rPr/>
      </w:pPr>
      <w:r>
        <w:rPr/>
        <w:t xml:space="preserve"> </w:t>
      </w:r>
      <w:r>
        <w:rPr/>
        <w:t>C1517 ) C1039_=_C1518( C1039 C1518 ) C1039_=_C1519( C1039 C1519 ) C1039_=_C1521( C1039 C1521 ) C1039_=_C1522( C1039 C1522 ) C1039_=_C1523( C1039 C1523 ) \nC1039_=_C1524( C1039 C1524 ) C1039_=_C1525( C1039 C1525 ) C1039_=_C1526( C1039 C1526 ) C1039_=_C1527( C1039 C1527 ) C1039_=_C1528( C1039 C1528 ) C1039_=_C1529( C1039 C1529 ) \nC1039_=_C1530( C1039 C1530 ) C1058_=_C1482( C1058 C1482 ) C1058_=_C1618( C1058 C1618 ) C1058_=_C1911( C1058 C1911 ) C1058_=_C2456( C1058 C2456 ) C1058_=_C2537( C1058 C2537 ) \nC1058_=_C2815( C1058 C2815 ) C1058_=_C2832( C1058 C2832 ) C1058_=_C3034( C1058 C3034 ) C1058_=_C3177( C1058 C3177 ) C1058_=_C3299( C1058 C3299 ) C1058_=_C3669( C1058 C3669 ) \nC1058_=_C3712( C1058 C3712 ) C1058_=_C3950( C1058 C3950 ) C1058_=_C3951( C1058 C3951 ) C1058_=_C3952( C1058 C3952 ) C1058_=_C3953( C1058 C3953 ) C1058_=_C3954( C1058 C3954 ) \nC1158_=_C1160( C1158 C1160 ) C1158_=_C1161( C1158 C1161 ) C1158_=_C1162( C1158 C1162 ) C1158_=_C1164( C1158 C1164 ) C1158_=_C1165( C1158 C1165 ) C1158_=_C1166( C1158 C1166 ) \nC1158_=_C1167( C1158 C1167 ) C1158_=_C1168( C1158 C1168 ) C1158_=_C1169( C1158 C1169 ) C1158_=_C1170( C1158 C1170 ) C1158_=_C1171( C1158 C1171 ) C1158_=_C1173( C1158 C1173 ) \nC1158_=_C1175( C1158 C1175 ) C1158_=_C1176( C1158 C1176 ) C1158_=_C1177( C1158 C1177 ) C1158_=_C1178( C1158 C1178 ) C1158_=_C1179( C1158 C1179 ) C1158_=_C1182( C1158 C1182 ) \nC1158_=_C1183( C1158 C1183 ) C1158_=_C1184( C1158 C1184 ) C1158_=_C1506( C1158 C1506 ) C1158_=_C1507( C1158 C1507 ) C1158_=_C1508( C1158 C1508 ) C1158_=_C1509( C1158 C1509 ) \nC1158_=_C1510( C1158 C1510 ) C1158_=_C1511( C1158 C1511 ) C1158_=_C1512( C1158 C1512 ) C1158_=_C1513( C1158 C1513 ) C1158_=_C1515( C1158 C1515 ) C1158_=_C1516( C1158 C1516 ) \nC1158_=_C1517( C1158 C1517 ) C1158_=_C1518( C1158 C1518 ) C1158_=_C1519( C1158 C1519 ) C1158_=_C1521( C1158 C1521 ) C1158_=_C1522( C1158 C1522 ) C1158_=_C1523( C1158 C1523 ) \nC1158_=_C1524( C1158 C1524 ) C1158_=_C1525( C1158 C1525 ) C1158_=_C1526( C1158 C1526 ) C1158_=_C1527( C1158 C1527 ) C1158_=_C1528( C1158 C1528 ) C1158_=_C1529( C1158 C1529 ) \nC1158_=_C1530( C1158 C1530 ) C1160_=_C1161( C1160 C1161 ) C1160_=_C1162( C1160 C1162 ) C1160_=_C1164( C1160 C1164 ) C1160_=_C1165( C1160 C1165 ) C1160_=_C1166( C1160 C1166 ) \nC1160_=_C1167( C1160 C1167 ) C1160_=_C1168( C1160 C1168 ) C1160_=_C1169( C1160 C1169 ) C1160_=_C1170( C1160 C1170 ) C1160_=_C1171( C1160 C1171 ) C1160_=_C1173( C1160 C1173 ) \nC1160_=_C1175( C1160 C1175 ) C1160_=_C1176( C1160 C1176 ) C1160_=_C1177( C1160 C1177 ) C1160_=_C1178( C1160 C1178 ) C1160_=_C1179( C1160 C1179 ) C1160_=_C1182( C1160 C1182 ) \nC1160_=_C1183( C1160 C1183 ) C1160_=_C1184( C1160 C1184 ) C1160_=_C1945( C1160 C1945 ) C1160_=_C1994( C1160 C1994 ) C1160_=_C1995( C1160 C1995 ) C1160_=_C2010( C1160 C2010 ) \nC1161_=_C1162( C1161 C1162 ) C1161_=_C1164( C1161 C1164 ) C1161_=_C1165( C1161 C1165 ) C1161_=_C1166( C1161 C1166 ) C1161_=_C1167( C1161 C1167 ) C1161_=_C1168( C1161 C1168 ) \nC1161_=_C1169( C1161 C1169 ) C1161_=_C1170( C1161 C1170 ) C1161_=_C1171( C1161 C1171 ) C1161_=_C1173( C1161 C1173 ) C1161_=_C1175( C1161 C1175 ) C1161_=_C1176( C1161 C1176 ) \nC1161_=_C1177( C1161 C1177 ) C1161_=_C1178( C1161 C1178 ) C1161_=_C1179( C1161 C1179 ) C1161_=_C1182( C1161 C1182 ) C1161_=_C1183( C1161 C1183 ) C1161_=_C1184( C1161 C1184 ) \nC1161_=_C1946( C1161 C1946 ) C1161_=_C2208( C1161 C2208 ) C1161_=_C2209( C1161 C2209 ) C1161_=_C2219( C1161 C2219 ) C1161_=_C2221( C1161 C2221 ) C1161_=_C2224( C1161 C2224 ) \nC1162_=_C1164( C1162 C1164 ) C1162_=_C1165( C1162 C1165 ) C1162_=_C1166( C1162 C1166 ) C1162_=_C1167( C1162 C1167 ) C1162_=_C1168( C1162 C1168 ) C1162_=_C1169( C1162 C1169 ) \nC1162_=_C1170( C1162 C1170 ) C1162_=_C1171( C1162 C1171 ) C1162_=_C1173( C1162 C1173 ) C1162_=_C1175( C1162 C1175 ) C1162_=_C1176( C1162 C1176 ) C1162_=_C1177( C1162 C1177 ) \nC1162_=_C1178( C1162 C1178 ) C1162_=_C1179( C1162 C1179 ) C1162_=_C1182( C1162 C1182 ) C1162_=_C1183( C1162 C1183 ) C1162_=_C1184( C1162 C1184 ) C1162_=_C1473( C1162 C1473 ) \nC1162_=_C1951( C1162 C1951 ) C1162_=_C1994( C1162 C1994 ) C1162_=_C2141( C1162 C2141 ) C1162_=_C2208( C1162 C2208 ) C1162_=_C2701( C1162 C2701 ) C1162_=_C2703( C1162 C2703 ) \nC1162_=_C2704( C1162 C2704 ) C1162_=_C2705( C1162 C2705 ) C1162_=_C2706( C1162 C2706 ) C1162_=_C2707( C1162 C2707 ) C1162_=_C2708( C1162 C2708 ) C1162_=_C2709( C1162 C2709 ) \nC1162_=_C2713( C1162 C2713 ) C1162_=_C2714( C1162 C2714 ) C1162_=_C2715( C1162 C2715 ) C1162_=_C2716( C1162 C2716 ) C1162_=_C2717( C1162 C2717 ) C1164_=_C1165( C1164 C1165 ) \nC1164_=_C1166( C1164 C1166 ) C1164_=_C1167( C1164 C1167 ) C1164_=_C1168( C1164 C1168 ) C1164_=_C1169( C1164 C1169 ) C1164_=_C1170( C1164 C1170 ) C1164_=_C1171( C1164 C1171 ) \nC1164_=_C1173( C1164 C1173 ) C1164_=_C1175( C1164 C1175 ) C1164_=_C1176( C1164 C1176 ) C1164_=_C1177( C1164 C1177 ) C1164_=_C1178( C1164 C1178 ) C1164_=_C1179( C1164 C1179 ) \nC1164_=_C1182( C1164 C1182 ) C1164_=_C1183( C1164 C1183 ) C1164_=_C1184( C1164 C1184 ) C1164_=_C2769( C1164 C2769 ) C1165_=_C1166( C1165 C1166 ) C1165_=_C1167( C1165 C1167 ) \nC1165_=_C1168( C1165 C1168 ) C1165_=_C1169( C1165 C1169 ) C1165_=_C1170( C1165 C1170 ) C1165_=_C1171( C1165 C1171 ) C1165_=_C1173( C1165 C1173 ) C1165_=_C1175( C1165 C1175 ) \nC1165_=_C1176( C1165 C1176 ) C1165_=_C1177( C1165 C1177 ) C1165_=_C1178( C1165 C1178 ) C1165_=_C1179( C1165 C1179 ) C1165_=_C1182( C1165 C1182 ) C1165_=_C1183( C1165 C1183 ) \nC1165_=_C1184( C1165 C1184 ) C1165_=_C1201( C1165 C1201 ) C1165_=_C1342( C1165 C1342 ) C1165_=_C1478( C1165 C1478 ) C1165_=_C1887( C1165 C1887 ) C1165_=_C2913( C1165 C2913 ) \nC1165_=_C2975( C1165 C2975 ) C1165_=_C3212( C1165 C3212 ) C1165_=_C3223( C1165 C3223 ) C1165_=_C3224( C1165 C3224 ) C1165_=_C3225( C1165 C3225 ) C1165_=_C3226( C1165 C3226 ) \nC1165_=_C3227( C1165 C3227 ) C1165_=_C3228( C1165 C3228 ) C1165_=_C3229( C1165 C3229 ) C1165_=_C3233( C1165 C3233 ) C1165_=_C3234( C1165 C3234 ) C1165_=_C3235( C1165 C3235 ) \nC1165_=_C3236( C1165 C3236 ) C1165_=_C3237( C1165 C3237 ) C1166_=_C1167( C1166 C1167 ) C1166_=_C1168( C1166 C1168 ) C1166_=_C1169( C1166 C1169 ) C1166_=_C1170( C1166 C1170 ) \nC1166_=_C1171( C1166 C1171 ) C1166_=_C1173( C1166 C1173 ) C1166_=_C1175( C1166 C1175 ) C1166_=_C1176( C1166 C1176 ) C1166_=_C1177( C1166 C1177 ) C1166_=_C1178( C1166 C1178 ) \nC1166_=_C1179( C1166 C1179 ) C1166_=_C1182( C1166 C1182 ) C1166_=_C1183( C1166 C1183 ) C1166_=_C1184( C1166 C1184 ) C1166_=_C2771( C1166 C2771 ) C1167_=_C1168( C1167 C1168 ) \nC1167_=_C1169( C1167 C1169 ) C1167_=_C1170( C1167 C1170 ) C1167_=_C1171( C1167 C1171 ) C1167_=_C1173( C1167 C1173 ) C1167_=_C1175( C1167 C1175 ) C1167_=_C1176( C1167 C1176 ) \nC1167_=_C1177( C1167 C1177 ) C1167_=_C1178( C1167 C1178 ) C1167_=_C1179( C1167 C1179 ) C1167_=_C1182( C1167 C1182 ) C1167_=_C1183( C1167 C1183 ) C1167_=_C1184( C1167 C1184 ) \nC1167_=_C1296( C1167 C1296 ) C1167_=_C2772( C1167 C2772 ) C1168_=_C1169( C1168 C1169 ) C1168_=_C1170( C1168 C1170 ) C1168_=_C1171( C1168 C1171 ) C1168_=_C1173( C1168 C1173 ) \nC1168_=_C1175( C1168 C1175 ) C1168_=_C1176( C1168 C1176 ) C1168_=_C1177( C1168 C1177 ) C1168_=_C1178( C1168 C1178 ) C1168_=_C1179( C1168 C1179 ) C1168_=_C1182( C1168 C1182 ) \nC1168_=_C1183( C1168 C1183 ) C1168_=_C1184( C1168 C1184 ) C1168_=_C1956( C1168 C1956 ) C1168_=_C2703( C1168 C2703 ) C1168_=_C2773( C1168 C2773 ) C1168_=_C3483( C1168 C3483 ) \nC1169_=_C1170( C1169 C1170 ) C1169_=_C1171( C1169 C1171 ) C1169_=_C1173( C1169 C1173 ) C1169_=_C1175( C1169 C1175 ) C1169_=_C1176( C1169 C1176 ) C1169_=_C1177( C1169 C1177 ) \nC1169_=_C1178( C1169 C1178 ) C1169_=_C1179( C1169 C1179 ) C1169_=_C1182( C1169 C1182 ) C1169_=_C1183( C1169 C1183 ) C1169_=_C1184( C1169 C1184 ) C1169_=_C1958( C1169 C1958 ) \nC1169_=_C2704( C1169 C2704 ) C1169_=_C2774( C1169 C2774 ) C1169_=_C3534( C1169 C3534 ) C1169_=_C3538( C1169 C3538 ) C1170_=_C1171( C1170 C1171 ) C1170_=_C1173( C1170 C1173 ) \nC1170_=_C1175( C1170 C1175 ) C1170_=_C1176( C1170 C1176 ) C1170_=_C1177( C1170 C1177 ) C1170_=_C1178( C1170 C1178 ) C1170_=_C1179( C1170 C1179 ) C1170_=_C1182( C1170 C1182 ) \nC1170_=_C1183( C1170 C1183 ) C1170_=_C1184( C1170 C1184 ) C1170_=_C1515( C1170 C1515 ) C1170_=_C3226( C1170 C3226 ) C1170_=_C3563( C1170 C3563 ) C1170_=_C3564( C1170 C3564 ) \nC1170_=_C3576( C1170 C3576 ) C1171_=_C1173( C1171 C1173 ) C1171_=_C1175( C1171 C1175 ) C1171_=_C1176( C1171 C1176 ) C1171_=_C1177( C1171 C1177 ) C1171_=_C1178( C1171 C1178 ) \nC1171_=_C1179( C1171 C1179 ) C1171_=_C1182( C1171 C1182 ) C1171_=_C1183( C1171 C1183 ) C1171_=_C1184( C1171 C1184 ) C1171_=_C1959( C1171 C1959 ) C1171_=_C2705( C1171 C2705 ) \nC1171_=_C2776( C1171 C2776 ) C1171_=_C3597( C1171 C3597 ) C1173_=_C1175( C1173 C1175 ) C1173_=_C1176( C1173 C1176 ) C1173_=_C1177( C1173 C1177 ) C1173_=_C1178( C1173 C1178 ) \nC1173_=_C1179( C1173 C1179 ) C1173_=_C1182( C1173 C1182 ) C1173_=_C1183( C1173 C1183 ) C1173_=_C1184( C1173 C1184 ) C1173_=_C2777( C1173 C2777 ) C1173_=_C3653( C1173 C3653 ) \nC1175_=_C1176( C1175 C1176 ) C1175_=_C1177( C1175 C1177 ) C1175_=_C1178( C1175 C1178 ) C1175_=_C1179( C1175 C1179 ) C1175_=_C1182( C1175 C1182 ) C1175_=_C1183( C1175 C1183 ) \nC1175_=_C1184( C1175 C1184 ) C1175_=_C1518( C1175 C1518 ) C1175_=_C3229( C1175 C3229 ) C1175_=_C3624( C1175 C3624 ) C1175_=_C3667( C1175 C3667 ) C1175_=_C3721( C1175 C3721 ) \nC1176_=_C1177( C1176 C1177 ) C1176_=_C1178( C1176 C1178 ) C1176_=_C1179( C1176 C1179 ) C1176_=_C1182( C1176 C1182 ) C1176_=_C1183( C1176 C1183 ) C1176_=_C1184( C1176 C1184 ) \nC1176_=_C2708( C1176 C2708 ) C1176_=_C2779( C1176 C2779 ) C1177_=_C1178( C1177 C1178 ) C1177_=_C1179( C1177 C1179 ) C1177_=_C1182( C1177 C1182 ) C1177_=_C1183( C1177 C1183 ) \nC1177_=_C1184( C1177 C1184 ) C1177_=_C1519( C1177 C1519 ) C1177_=_C2780( C1177 C2780 ) C1178_=_C1179( C1178 C1179 ) C1178_=_C1182( C1178 C1182 ) C1178_=_C1183( C1178 C1183 ) \nC1178_=_C1184( C1178 C1184 ) C1178_=_C1963( C1178 C1963 ) C1178_=_C2709(</w:t>
      </w:r>
    </w:p>
    <w:p>
      <w:pPr>
        <w:pStyle w:val="PreformattedText"/>
        <w:bidi w:val="0"/>
        <w:spacing w:before="0" w:after="0"/>
        <w:jc w:val="left"/>
        <w:rPr/>
      </w:pPr>
      <w:r>
        <w:rPr/>
        <w:t xml:space="preserve"> </w:t>
      </w:r>
      <w:r>
        <w:rPr/>
        <w:t>C1178 C2709 ) C1178_=_C2781( C1178 C2781 ) C1178_=_C3926( C1178 C3926 ) C1179_=_C1182( C1179 C1182 ) \nC1179_=_C1183( C1179 C1183 ) C1179_=_C1184( C1179 C1184 ) C1179_=_C1522( C1179 C1522 ) C1179_=_C3233( C1179 C3233 ) C1179_=_C3627( C1179 C3627 ) C1179_=_C3670( C1179 C3670 ) \nC1179_=_C4027( C1179 C4027 ) C1182_=_C1183( C1182 C1183 ) C1182_=_C1184( C1182 C1184 ) C1182_=_C1528( C1182 C1528 ) C1182_=_C3237( C1182 C3237 ) C1182_=_C3629( C1182 C3629 ) \nC1182_=_C3673( C1182 C3673 ) C1182_=_C4067( C1182 C4067 ) C1183_=_C1184( C1183 C1184 ) C1183_=_C2715( C1183 C2715 ) C1183_=_C2784( C1183 C2784 ) C1184_=_C2786( C1184 C2786 ) \nC1201_=_C1342( C1201 C1342 ) C1201_=_C1478( C1201 C1478 ) C1201_=_C1887( C1201 C1887 ) C1201_=_C2913( C1201 C2913 ) C1201_=_C2975( C1201 C2975 ) C1201_=_C3212( C1201 C3212 ) \nC1201_=_C3223( C1201 C3223 ) C1201_=_C3224( C1201 C3224 ) C1201_=_C3225( C1201 C3225 ) C1201_=_C3226( C1201 C3226 ) C1201_=_C3227( C1201 C3227 ) C1201_=_C3228( C1201 C3228 ) \nC1201_=_C3229( C1201 C3229 ) C1201_=_C3233( C1201 C3233 ) C1201_=_C3234( C1201 C3234 ) C1201_=_C3235( C1201 C3235 ) C1201_=_C3236( C1201 C3236 ) C1201_=_C3237( C1201 C3237 ) \nC1257_=_C1258( C1257 C1258 ) C1257_=_C1393( C1257 C1393 ) C1257_=_C1484( C1257 C1484 ) C1257_=_C2084( C1257 C2084 ) C1257_=_C2221( C1257 C2221 ) C1257_=_C2538( C1257 C2538 ) \nC1257_=_C2554( C1257 C2554 ) C1257_=_C2629( C1257 C2629 ) C1257_=_C3055( C1257 C3055 ) C1257_=_C3146( C1257 C3146 ) C1257_=_C3770( C1257 C3770 ) C1257_=_C3837( C1257 C3837 ) \nC1257_=_C3978( C1257 C3978 ) C1257_=_C3995( C1257 C3995 ) C1257_=_C4007( C1257 C4007 ) C1257_=_C4008( C1257 C4008 ) C1257_=_C4009( C1257 C4009 ) C1257_=_C4010( C1257 C4010 ) \nC1258_=_C1526( C1258 C1526 ) C1258_=_C1735( C1258 C1735 ) C1258_=_C1879( C1258 C1879 ) C1258_=_C2490( C1258 C2490 ) C1258_=_C2868( C1258 C2868 ) C1258_=_C2879( C1258 C2879 ) \nC1258_=_C3235( C1258 C3235 ) C1258_=_C3471( C1258 C3471 ) C1258_=_C3524( C1258 C3524 ) C1258_=_C3576( C1258 C3576 ) C1258_=_C3704( C1258 C3704 ) C1258_=_C3721( C1258 C3721 ) \nC1258_=_C3772( C1258 C3772 ) C1258_=_C3849( C1258 C3849 ) C1258_=_C3906( C1258 C3906 ) C1258_=_C3957( C1258 C3957 ) C1258_=_C4027( C1258 C4027 ) C1258_=_C4067( C1258 C4067 ) \nC1258_=_C4068( C1258 C4068 ) C1258_=_C4069( C1258 C4069 ) C1260_=_C1284( C1260 C1284 ) C1260_=_C1285( C1260 C1285 ) C1260_=_C1286( C1260 C1286 ) C1260_=_C1287( C1260 C1287 ) \nC1260_=_C1288( C1260 C1288 ) C1260_=_C1289( C1260 C1289 ) C1260_=_C1290( C1260 C1290 ) C1260_=_C1291( C1260 C1291 ) C1260_=_C1293( C1260 C1293 ) C1260_=_C1294( C1260 C1294 ) \nC1260_=_C1296( C1260 C1296 ) C1260_=_C1300( C1260 C1300 ) C1260_=_C1301( C1260 C1301 ) C1260_=_C1302( C1260 C1302 ) C1260_=_C1303( C1260 C1303 ) C1260_=_C1304( C1260 C1304 ) \nC1260_=_C1305( C1260 C1305 ) C1284_=_C1285( C1284 C1285 ) C1284_=_C1286( C1284 C1286 ) C1284_=_C1287( C1284 C1287 ) C1284_=_C1288( C1284 C1288 ) C1284_=_C1289( C1284 C1289 ) \nC1284_=_C1290( C1284 C1290 ) C1284_=_C1291( C1284 C1291 ) C1284_=_C1293( C1284 C1293 ) C1284_=_C1294( C1284 C1294 ) C1284_=_C1296( C1284 C1296 ) C1284_=_C1300( C1284 C1300 ) \nC1284_=_C1301( C1284 C1301 ) C1284_=_C1302( C1284 C1302 ) C1284_=_C1303( C1284 C1303 ) C1284_=_C1304( C1284 C1304 ) C1284_=_C1305( C1284 C1305 ) C1284_=_C1311( C1284 C1311 ) \nC1284_=_C1321( C1284 C1321 ) C1285_=_C1286( C1285 C1286 ) C1285_=_C1287( C1285 C1287 ) C1285_=_C1288( C1285 C1288 ) C1285_=_C1289( C1285 C1289 ) C1285_=_C1290( C1285 C1290 ) \nC1285_=_C1291( C1285 C1291 ) C1285_=_C1293( C1285 C1293 ) C1285_=_C1294( C1285 C1294 ) C1285_=_C1296( C1285 C1296 ) C1285_=_C1300( C1285 C1300 ) C1285_=_C1301( C1285 C1301 ) \nC1285_=_C1302( C1285 C1302 ) C1285_=_C1303( C1285 C1303 ) C1285_=_C1304( C1285 C1304 ) C1285_=_C1305( C1285 C1305 ) C1286_=_C1287( C1286 C1287 ) C1286_=_C1288( C1286 C1288 ) \nC1286_=_C1289( C1286 C1289 ) C1286_=_C1290( C1286 C1290 ) C1286_=_C1291( C1286 C1291 ) C1286_=_C1293( C1286 C1293 ) C1286_=_C1294( C1286 C1294 ) C1286_=_C1296( C1286 C1296 ) \nC1286_=_C1300( C1286 C1300 ) C1286_=_C1301( C1286 C1301 ) C1286_=_C1302( C1286 C1302 ) C1286_=_C1303( C1286 C1303 ) C1286_=_C1304( C1286 C1304 ) C1286_=_C1305( C1286 C1305 ) \nC1286_=_C1469( C1286 C1469 ) C1286_=_C1473( C1286 C1473 ) C1286_=_C1478( C1286 C1478 ) C1286_=_C1482( C1286 C1482 ) C1286_=_C1483( C1286 C1483 ) C1286_=_C1484( C1286 C1484 ) \nC1286_=_C1487( C1286 C1487 ) C1287_=_C1288( C1287 C1288 ) C1287_=_C1289( C1287 C1289 ) C1287_=_C1290( C1287 C1290 ) C1287_=_C1291( C1287 C1291 ) C1287_=_C1293( C1287 C1293 ) \nC1287_=_C1294( C1287 C1294 ) C1287_=_C1296( C1287 C1296 ) C1287_=_C1300( C1287 C1300 ) C1287_=_C1301( C1287 C1301 ) C1287_=_C1302( C1287 C1302 ) C1287_=_C1303( C1287 C1303 ) \nC1287_=_C1304( C1287 C1304 ) C1287_=_C1305( C1287 C1305 ) C1288_=_C1289( C1288 C1289 ) C1288_=_C1290( C1288 C1290 ) C1288_=_C1291( C1288 C1291 ) C1288_=_C1293( C1288 C1293 ) \nC1288_=_C1294( C1288 C1294 ) C1288_=_C1296( C1288 C1296 ) C1288_=_C1300( C1288 C1300 ) C1288_=_C1301( C1288 C1301 ) C1288_=_C1302( C1288 C1302 ) C1288_=_C1303( C1288 C1303 ) \nC1288_=_C1304( C1288 C1304 ) C1288_=_C1305( C1288 C1305 ) C1289_=_C1290( C1289 C1290 ) C1289_=_C1291( C1289 C1291 ) C1289_=_C1293( C1289 C1293 ) C1289_=_C1294( C1289 C1294 ) \nC1289_=_C1296( C1289 C1296 ) C1289_=_C1300( C1289 C1300 ) C1289_=_C1301( C1289 C1301 ) C1289_=_C1302( C1289 C1302 ) C1289_=_C1303( C1289 C1303 ) C1289_=_C1304( C1289 C1304 ) \nC1289_=_C1305( C1289 C1305 ) C1289_=_C2098( C1289 C2098 ) C1289_=_C2100( C1289 C2100 ) C1290_=_C1291( C1290 C1291 ) C1290_=_C1293( C1290 C1293 ) C1290_=_C1294( C1290 C1294 ) \nC1290_=_C1296( C1290 C1296 ) C1290_=_C1300( C1290 C1300 ) C1290_=_C1301( C1290 C1301 ) C1290_=_C1302( C1290 C1302 ) C1290_=_C1303( C1290 C1303 ) C1290_=_C1304( C1290 C1304 ) \nC1290_=_C1305( C1290 C1305 ) C1290_=_C1949( C1290 C1949 ) C1291_=_C1293( C1291 C1293 ) C1291_=_C1294( C1291 C1294 ) C1291_=_C1296( C1291 C1296 ) C1291_=_C1300( C1291 C1300 ) \nC1291_=_C1301( C1291 C1301 ) C1291_=_C1302( C1291 C1302 ) C1291_=_C1303( C1291 C1303 ) C1291_=_C1304( C1291 C1304 ) C1291_=_C1305( C1291 C1305 ) C1293_=_C1294( C1293 C1294 ) \nC1293_=_C1296( C1293 C1296 ) C1293_=_C1300( C1293 C1300 ) C1293_=_C1301( C1293 C1301 ) C1293_=_C1302( C1293 C1302 ) C1293_=_C1303( C1293 C1303 ) C1293_=_C1304( C1293 C1304 ) \nC1293_=_C1305( C1293 C1305 ) C1293_=_C3028( C1293 C3028 ) C1293_=_C3034( C1293 C3034 ) C1294_=_C1296( C1294 C1296 ) C1294_=_C1300( C1294 C1300 ) C1294_=_C1301( C1294 C1301 ) \nC1294_=_C1302( C1294 C1302 ) C1294_=_C1303( C1294 C1303 ) C1294_=_C1304( C1294 C1304 ) C1294_=_C1305( C1294 C1305 ) C1294_=_C3212( C1294 C3212 ) C1296_=_C1300( C1296 C1300 ) \nC1296_=_C1301( C1296 C1301 ) C1296_=_C1302( C1296 C1302 ) C1296_=_C1303( C1296 C1303 ) C1296_=_C1304( C1296 C1304 ) C1296_=_C1305( C1296 C1305 ) C1296_=_C2772( C1296 C2772 ) \nC1300_=_C1301( C1300 C1301 ) C1300_=_C1302( C1300 C1302 ) C1300_=_C1303( C1300 C1303 ) C1300_=_C1304( C1300 C1304 ) C1300_=_C1305( C1300 C1305 ) C1301_=_C1302( C1301 C1302 ) \nC1301_=_C1303( C1301 C1303 ) C1301_=_C1304( C1301 C1304 ) C1301_=_C1305( C1301 C1305 ) C1301_=_C3742( C1301 C3742 ) C1302_=_C1303( C1302 C1303 ) C1302_=_C1304( C1302 C1304 ) \nC1302_=_C1305( C1302 C1305 ) C1303_=_C1304( C1303 C1304 ) C1303_=_C1305( C1303 C1305 ) C1303_=_C1487( C1303 C1487 ) C1303_=_C2010( C1303 C2010 ) C1303_=_C2224( C1303 C2224 ) \nC1303_=_C2342( C1303 C2342 ) C1303_=_C2414( C1303 C2414 ) C1303_=_C2713( C1303 C2713 ) C1303_=_C2867( C1303 C2867 ) C1303_=_C3234( C1303 C3234 ) C1303_=_C3280( C1303 C3280 ) \nC1303_=_C3311( C1303 C3311 ) C1303_=_C3425( C1303 C3425 ) C1303_=_C3483( C1303 C3483 ) C1303_=_C3538( C1303 C3538 ) C1303_=_C3597( C1303 C3597 ) C1303_=_C3926( C1303 C3926 ) \nC1303_=_C3953( C1303 C3953 ) C1303_=_C3987( C1303 C3987 ) C1303_=_C3993( C1303 C3993 ) C1303_=_C4008( C1303 C4008 ) C1303_=_C4065( C1303 C4065 ) C1303_=_C4066( C1303 C4066 ) \nC1304_=_C1305( C1304 C1305 ) C1304_=_C2714( C1304 C2714 ) C1304_=_C3236( C1304 C3236 ) C1304_=_C3954( C1304 C3954 ) C1304_=_C3994( C1304 C3994 ) C1304_=_C4009( C1304 C4009 ) \nC1304_=_C4065( C1304 C4065 ) C1311_=_C1321( C1311 C1321 ) C1311_=_C1469( C1311 C1469 ) C1311_=_C1770( C1311 C1770 ) C1311_=_C1859( C1311 C1859 ) C1311_=_C1945( C1311 C1945 ) \nC1311_=_C1946( C1311 C1946 ) C1311_=_C1947( C1311 C1947 ) C1311_=_C1948( C1311 C1948 ) C1311_=_C1949( C1311 C1949 ) C1311_=_C1950( C1311 C1950 ) C1311_=_C1951( C1311 C1951 ) \nC1311_=_C1952( C1311 C1952 ) C1311_=_C1954( C1311 C1954 ) C1311_=_C1955( C1311 C1955 ) C1311_=_C1956( C1311 C1956 ) C1311_=_C1957( C1311 C1957 ) C1311_=_C1958( C1311 C1958 ) \nC1311_=_C1959( C1311 C1959 ) C1311_=_C1961( C1311 C1961 ) C1311_=_C1962( C1311 C1962 ) C1311_=_C1963( C1311 C1963 ) C1311_=_C1964( C1311 C1964 ) C1321_=_C1459( C1321 C1459 ) \nC1321_=_C1516( C1321 C1516 ) C1321_=_C1783( C1321 C1783 ) C1321_=_C1838( C1321 C1838 ) C1321_=_C1871( C1321 C1871 ) C1321_=_C2098( C1321 C2098 ) C1321_=_C2317( C1321 C2317 ) \nC1321_=_C2352( C1321 C2352 ) C1321_=_C2506( C1321 C2506 ) C1321_=_C2545( C1321 C2545 ) C1321_=_C3227( C1321 C3227 ) C1321_=_C3486( C1321 C3486 ) C1321_=_C3534( C1321 C3534 ) \nC1321_=_C3563( C1321 C3563 ) C1321_=_C3621( C1321 C3621 ) C1321_=_C3623( C1321 C3623 ) C1321_=_C3624( C1321 C3624 ) C1321_=_C3626( C1321 C3626 ) C1321_=_C3627( C1321 C3627 ) \nC1321_=_C3629( C1321 C3629 ) C1342_=_C1478( C1342 C1478 ) C1342_=_C1887( C1342 C1887 ) C1342_=_C2913( C1342 C2913 ) C1342_=_C2975( C1342 C2975 ) C1342_=_C3212( C1342 C3212 ) \nC1342_=_C3223( C1342 C3223 ) C1342_=_C3224( C1342 C3224 ) C1342_=_C3225( C1342 C3225 ) C1342_=_C3226( C1342 C3226 ) C1342_=_C3227( C1342 C3227 ) C1342_=_C3228( C1342 C3228 ) \nC1342_=_C3229( C1342 C3229 ) C1342_=_C3233( C1342 C3233 ) C1342_=_C3234( C1342 C3234 ) C1342_=_C3235( C1342 C3235 ) C1342_=_C3236( C1342 C3236 ) C1342_=_C3237( C1342 C3237 ) \nC1391_=_C1393( C1391 C1393 ) C1391_=_C1483( C1391 C1483 ) C1391_=_C2042( C1391 C2042 ) C1391_=_C2082( C1391 C2082 ) C1391_=_C2219(</w:t>
      </w:r>
    </w:p>
    <w:p>
      <w:pPr>
        <w:pStyle w:val="PreformattedText"/>
        <w:bidi w:val="0"/>
        <w:spacing w:before="0" w:after="0"/>
        <w:jc w:val="left"/>
        <w:rPr/>
      </w:pPr>
      <w:r>
        <w:rPr/>
        <w:t xml:space="preserve"> </w:t>
      </w:r>
      <w:r>
        <w:rPr/>
        <w:t>C1391 C2219 ) C1391_=_C2552( C1391 C2552 ) \nC1391_=_C2764( C1391 C2764 ) C1391_=_C3019( C1391 C3019 ) C1391_=_C3122( C1391 C3122 ) C1391_=_C3278( C1391 C3278 ) C1391_=_C3963( C1391 C3963 ) C1391_=_C3969( C1391 C3969 ) \nC1391_=_C3976( C1391 C3976 ) C1391_=_C3989( C1391 C3989 ) C1391_=_C3990( C1391 C3990 ) C1391_=_C3992( C1391 C3992 ) C1391_=_C3993( C1391 C3993 ) C1391_=_C3994( C1391 C3994 ) \nC1393_=_C1484( C1393 C1484 ) C1393_=_C2084( C1393 C2084 ) C1393_=_C2221( C1393 C2221 ) C1393_=_C2538( C1393 C2538 ) C1393_=_C2554( C1393 C2554 ) C1393_=_C2629( C1393 C2629 ) \nC1393_=_C3055( C1393 C3055 ) C1393_=_C3146( C1393 C3146 ) C1393_=_C3770( C1393 C3770 ) C1393_=_C3837( C1393 C3837 ) C1393_=_C3978( C1393 C3978 ) C1393_=_C3995( C1393 C3995 ) \nC1393_=_C4007( C1393 C4007 ) C1393_=_C4008( C1393 C4008 ) C1393_=_C4009( C1393 C4009 ) C1393_=_C4010( C1393 C4010 ) C1459_=_C1462( C1459 C1462 ) C1459_=_C1516( C1459 C1516 ) \nC1459_=_C1783( C1459 C1783 ) C1459_=_C1838( C1459 C1838 ) C1459_=_C1871( C1459 C1871 ) C1459_=_C2098( C1459 C2098 ) C1459_=_C2317( C1459 C2317 ) C1459_=_C2352( C1459 C2352 ) \nC1459_=_C2506( C1459 C2506 ) C1459_=_C2545( C1459 C2545 ) C1459_=_C3227( C1459 C3227 ) C1459_=_C3486( C1459 C3486 ) C1459_=_C3534( C1459 C3534 ) C1459_=_C3563( C1459 C3563 ) \nC1459_=_C3621( C1459 C3621 ) C1459_=_C3623( C1459 C3623 ) C1459_=_C3624( C1459 C3624 ) C1459_=_C3626( C1459 C3626 ) C1459_=_C3627( C1459 C3627 ) C1459_=_C3629( C1459 C3629 ) \nC1462_=_C1731( C1462 C1731 ) C1462_=_C1760( C1462 C1760 ) C1462_=_C1840( C1462 C1840 ) C1462_=_C1877( C1462 C1877 ) C1462_=_C2100( C1462 C2100 ) C1462_=_C2356( C1462 C2356 ) \nC1462_=_C2489( C1462 C2489 ) C1462_=_C2508( C1462 C2508 ) C1462_=_C2548( C1462 C2548 ) C1462_=_C2876( C1462 C2876 ) C1462_=_C3107( C1462 C3107 ) C1462_=_C3372( C1462 C3372 ) \nC1462_=_C3387( C1462 C3387 ) C1462_=_C3645( C1462 C3645 ) C1462_=_C3653( C1462 C3653 ) C1462_=_C3699( C1462 C3699 ) C1462_=_C3738( C1462 C3738 ) C1462_=_C3739( C1462 C3739 ) \nC1462_=_C3740( C1462 C3740 ) C1462_=_C3741( C1462 C3741 ) C1462_=_C3742( C1462 C3742 ) C1462_=_C3744( C1462 C3744 ) C1462_=_C3745( C1462 C3745 ) C1469_=_C1473( C1469 C1473 ) \nC1469_=_C1478( C1469 C1478 ) C1469_=_C1482( C1469 C1482 ) C1469_=_C1483( C1469 C1483 ) C1469_=_C1484( C1469 C1484 ) C1469_=_C1487( C1469 C1487 ) C1469_=_C1770( C1469 C1770 ) \nC1469_=_C1859( C1469 C1859 ) C1469_=_C1945( C1469 C1945 ) C1469_=_C1946( C1469 C1946 ) C1469_=_C1947( C1469 C1947 ) C1469_=_C1948( C1469 C1948 ) C1469_=_C1949( C1469 C1949 ) \nC1469_=_C1950( C1469 C1950 ) C1469_=_C1951( C1469 C1951 ) C1469_=_C1952( C1469 C1952 ) C1469_=_C1954( C1469 C1954 ) C1469_=_C1955( C1469 C1955 ) C1469_=_C1956( C1469 C1956 ) \nC1469_=_C1957( C1469 C1957 ) C1469_=_C1958( C1469 C1958 ) C1469_=_C1959( C1469 C1959 ) C1469_=_C1961( C1469 C1961 ) C1469_=_C1962( C1469 C1962 ) C1469_=_C1963( C1469 C1963 ) \nC1469_=_C1964( C1469 C1964 ) C1473_=_C1478( C1473 C1478 ) C1473_=_C1482( C1473 C1482 ) C1473_=_C1483( C1473 C1483 ) C1473_=_C1484( C1473 C1484 ) C1473_=_C1487( C1473 C1487 ) \nC1473_=_C1951( C1473 C1951 ) C1473_=_C1994( C1473 C1994 ) C1473_=_C2141( C1473 C2141 ) C1473_=_C2208( C1473 C2208 ) C1473_=_C2701( C1473 C2701 ) C1473_=_C2703( C1473 C2703 ) \nC1473_=_C2704( C1473 C2704 ) C1473_=_C2705( C1473 C2705 ) C1473_=_C2706( C1473 C2706 ) C1473_=_C2707( C1473 C2707 ) C1473_=_C2708( C1473 C2708 ) C1473_=_C2709( C1473 C2709 ) \nC1473_=_C2713( C1473 C2713 ) C1473_=_C2714( C1473 C2714 ) C1473_=_C2715( C1473 C2715 ) C1473_=_C2716( C1473 C2716 ) C1473_=_C2717( C1473 C2717 ) C1478_=_C1482( C1478 C1482 ) \nC1478_=_C1483( C1478 C1483 ) C1478_=_C1484( C1478 C1484 ) C1478_=_C1487( C1478 C1487 ) C1478_=_C1887( C1478 C1887 ) C1478_=_C2913( C1478 C2913 ) C1478_=_C2975( C1478 C2975 ) \nC1478_=_C3212( C1478 C3212 ) C1478_=_C3223( C1478 C3223 ) C1478_=_C3224( C1478 C3224 ) C1478_=_C3225( C1478 C3225 ) C1478_=_C3226( C1478 C3226 ) C1478_=_C3227( C1478 C3227 ) \nC1478_=_C3228( C1478 C3228 ) C1478_=_C3229( C1478 C3229 ) C1478_=_C3233( C1478 C3233 ) C1478_=_C3234( C1478 C3234 ) C1478_=_C3235( C1478 C3235 ) C1478_=_C3236( C1478 C3236 ) \nC1478_=_C3237( C1478 C3237 ) C1482_=_C1483( C1482 C1483 ) C1482_=_C1484( C1482 C1484 ) C1482_=_C1487( C1482 C1487 ) C1482_=_C1618( C1482 C1618 ) C1482_=_C1911( C1482 C1911 ) \nC1482_=_C2456( C1482 C2456 ) C1482_=_C2537( C1482 C2537 ) C1482_=_C2815( C1482 C2815 ) C1482_=_C2832( C1482 C2832 ) C1482_=_C3034( C1482 C3034 ) C1482_=_C3177( C1482 C3177 ) \nC1482_=_C3299( C1482 C3299 ) C1482_=_C3669( C1482 C3669 ) C1482_=_C3712( C1482 C3712 ) C1482_=_C3950( C1482 C3950 ) C1482_=_C3951( C1482 C3951 ) C1482_=_C3952( C1482 C3952 ) \nC1482_=_C3953( C1482 C3953 ) C1482_=_C3954( C1482 C3954 ) C1483_=_C1484( C1483 C1484 ) C1483_=_C1487( C1483 C1487 ) C1483_=_C2042( C1483 C2042 ) C1483_=_C2082( C1483 C2082 ) \nC1483_=_C2219( C1483 C2219 ) C1483_=_C2552( C1483 C2552 ) C1483_=_C2764( C1483 C2764 ) C1483_=_C3019( C1483 C3019 ) C1483_=_C3122( C1483 C3122 ) C1483_=_C3278( C1483 C3278 ) \nC1483_=_C3963( C1483 C3963 ) C1483_=_C3969( C1483 C3969 ) C1483_=_C3976( C1483 C3976 ) C1483_=_C3989( C1483 C3989 ) C1483_=_C3990( C1483 C3990 ) C1483_=_C3992( C1483 C3992 ) \nC1483_=_C3993( C1483 C3993 ) C1483_=_C3994( C1483 C3994 ) C1484_=_C1487( C1484 C1487 ) C1484_=_C2084( C1484 C2084 ) C1484_=_C2221( C1484 C2221 ) C1484_=_C2538( C1484 C2538 ) \nC1484_=_C2554( C1484 C2554 ) C1484_=_C2629( C1484 C2629 ) C1484_=_C3055( C1484 C3055 ) C1484_=_C3146( C1484 C3146 ) C1484_=_C3770( C1484 C3770 ) C1484_=_C3837( C1484 C3837 ) \nC1484_=_C3978( C1484 C3978 ) C1484_=_C3995( C1484 C3995 ) C1484_=_C4007( C1484 C4007 ) C1484_=_C4008( C1484 C4008 ) C1484_=_C4009( C1484 C4009 ) C1484_=_C4010( C1484 C4010 ) \nC1487_=_C2010( C1487 C2010 ) C1487_=_C2224( C1487 C2224 ) C1487_=_C2342( C1487 C2342 ) C1487_=_C2414( C1487 C2414 ) C1487_=_C2713( C1487 C2713 ) C1487_=_C2867( C1487 C2867 ) \nC1487_=_C3234( C1487 C3234 ) C1487_=_C3280( C1487 C3280 ) C1487_=_C3311( C1487 C3311 ) C1487_=_C3425( C1487 C3425 ) C1487_=_C3483( C1487 C3483 ) C1487_=_C3538( C1487 C3538 ) \nC1487_=_C3597( C1487 C3597 ) C1487_=_C3926( C1487 C3926 ) C1487_=_C3953( C1487 C3953 ) C1487_=_C3987( C1487 C3987 ) C1487_=_C3993( C1487 C3993 ) C1487_=_C4008( C1487 C4008 ) \nC1487_=_C4065( C1487 C4065 ) C1487_=_C4066( C1487 C4066 ) C1506_=_C1507( C1506 C1507 ) C1506_=_C1508( C1506 C1508 ) C1506_=_C1509( C1506 C1509 ) C1506_=_C1510( C1506 C1510 ) \nC1506_=_C1511( C1506 C1511 ) C1506_=_C1512( C1506 C1512 ) C1506_=_C1513( C1506 C1513 ) C1506_=_C1515( C1506 C1515 ) C1506_=_C1516( C1506 C1516 ) C1506_=_C1517( C1506 C1517 ) \nC1506_=_C1518( C1506 C1518 ) C1506_=_C1519( C1506 C1519 ) C1506_=_C1521( C1506 C1521 ) C1506_=_C1522( C1506 C1522 ) C1506_=_C1523( C1506 C1523 ) C1506_=_C1524( C1506 C1524 ) \nC1506_=_C1525( C1506 C1525 ) C1506_=_C1526( C1506 C1526 ) C1506_=_C1527( C1506 C1527 ) C1506_=_C1528( C1506 C1528 ) C1506_=_C1529( C1506 C1529 ) C1506_=_C1530( C1506 C1530 ) \nC1506_=_C1618( C1506 C1618 ) C1507_=_C1508( C1507 C1508 ) C1507_=_C1509( C1507 C1509 ) C1507_=_C1510( C1507 C1510 ) C1507_=_C1511( C1507 C1511 ) C1507_=_C1512( C1507 C1512 ) \nC1507_=_C1513( C1507 C1513 ) C1507_=_C1515( C1507 C1515 ) C1507_=_C1516( C1507 C1516 ) C1507_=_C1517( C1507 C1517 ) C1507_=_C1518( C1507 C1518 ) C1507_=_C1519( C1507 C1519 ) \nC1507_=_C1521( C1507 C1521 ) C1507_=_C1522( C1507 C1522 ) C1507_=_C1523( C1507 C1523 ) C1507_=_C1524( C1507 C1524 ) C1507_=_C1525( C1507 C1525 ) C1507_=_C1526( C1507 C1526 ) \nC1507_=_C1527( C1507 C1527 ) C1507_=_C1528( C1507 C1528 ) C1507_=_C1529( C1507 C1529 ) C1507_=_C1530( C1507 C1530 ) C1508_=_C1509( C1508 C1509 ) C1508_=_C1510( C1508 C1510 ) \nC1508_=_C1511( C1508 C1511 ) C1508_=_C1512( C1508 C1512 ) C1508_=_C1513( C1508 C1513 ) C1508_=_C1515( C1508 C1515 ) C1508_=_C1516( C1508 C1516 ) C1508_=_C1517( C1508 C1517 ) \nC1508_=_C1518( C1508 C1518 ) C1508_=_C1519( C1508 C1519 ) C1508_=_C1521( C1508 C1521 ) C1508_=_C1522( C1508 C1522 ) C1508_=_C1523( C1508 C1523 ) C1508_=_C1524( C1508 C1524 ) \nC1508_=_C1525( C1508 C1525 ) C1508_=_C1526( C1508 C1526 ) C1508_=_C1527( C1508 C1527 ) C1508_=_C1528( C1508 C1528 ) C1508_=_C1529( C1508 C1529 ) C1508_=_C1530( C1508 C1530 ) \nC1508_=_C1911( C1508 C1911 ) C1509_=_C1510( C1509 C1510 ) C1509_=_C1511( C1509 C1511 ) C1509_=_C1512( C1509 C1512 ) C1509_=_C1513( C1509 C1513 ) C1509_=_C1515( C1509 C1515 ) \nC1509_=_C1516( C1509 C1516 ) C1509_=_C1517( C1509 C1517 ) C1509_=_C1518( C1509 C1518 ) C1509_=_C1519( C1509 C1519 ) C1509_=_C1521( C1509 C1521 ) C1509_=_C1522( C1509 C1522 ) \nC1509_=_C1523( C1509 C1523 ) C1509_=_C1524( C1509 C1524 ) C1509_=_C1525( C1509 C1525 ) C1509_=_C1526( C1509 C1526 ) C1509_=_C1527( C1509 C1527 ) C1509_=_C1528( C1509 C1528 ) \nC1509_=_C1529( C1509 C1529 ) C1509_=_C1530( C1509 C1530 ) C1510_=_C1511( C1510 C1511 ) C1510_=_C1512( C1510 C1512 ) C1510_=_C1513( C1510 C1513 ) C1510_=_C1515( C1510 C1515 ) \nC1510_=_C1516( C1510 C1516 ) C1510_=_C1517( C1510 C1517 ) C1510_=_C1518( C1510 C1518 ) C1510_=_C1519( C1510 C1519 ) C1510_=_C1521( C1510 C1521 ) C1510_=_C1522( C1510 C1522 ) \nC1510_=_C1523( C1510 C1523 ) C1510_=_C1524( C1510 C1524 ) C1510_=_C1525( C1510 C1525 ) C1510_=_C1526( C1510 C1526 ) C1510_=_C1527( C1510 C1527 ) C1510_=_C1528( C1510 C1528 ) \nC1510_=_C1529( C1510 C1529 ) C1510_=_C1530( C1510 C1530 ) C1510_=_C2537( C1510 C2537 ) C1510_=_C2538( C1510 C2538 ) C1511_=_C1512( C1511 C1512 ) C1511_=_C1513( C1511 C1513 ) \nC1511_=_C1515( C1511 C1515 ) C1511_=_C1516( C1511 C1516 ) C1511_=_C1517( C1511 C1517 ) C1511_=_C1518( C1511 C1518 ) C1511_=_C1519( C1511 C1519 ) C1511_=_C1521( C1511 C1521 ) \nC1511_=_C1522( C1511 C1522 ) C1511_=_C1523( C1511 C1523 ) C1511_=_C1524( C1511 C1524 ) C1511_=_C1525( C1511 C1525 ) C1511_=_C1526( C1511 C1526 ) C1511_=_C1527( C1511 C1527 ) \nC1511_=_C1528( C1511 C1528 ) C1511_=_C1529( C1511 C1529 ) C1511_=_C1530( C1511 C1530 ) C1511_=_C2827( C1511 C2827 ) C1511_=_C2832( C1511 C2832 ) C1512_=_C1513( C1512 C1513 ) \nC1512_=_C1515(</w:t>
      </w:r>
    </w:p>
    <w:p>
      <w:pPr>
        <w:pStyle w:val="PreformattedText"/>
        <w:bidi w:val="0"/>
        <w:spacing w:before="0" w:after="0"/>
        <w:jc w:val="left"/>
        <w:rPr/>
      </w:pPr>
      <w:r>
        <w:rPr/>
        <w:t xml:space="preserve"> </w:t>
      </w:r>
      <w:r>
        <w:rPr/>
        <w:t>C1512 C1515 ) C1512_=_C1516( C1512 C1516 ) C1512_=_C1517( C1512 C1517 ) C1512_=_C1518( C1512 C1518 ) C1512_=_C1519( C1512 C1519 ) C1512_=_C1521( C1512 C1521 ) \nC1512_=_C1522( C1512 C1522 ) C1512_=_C1523( C1512 C1523 ) C1512_=_C1524( C1512 C1524 ) C1512_=_C1525( C1512 C1525 ) C1512_=_C1526( C1512 C1526 ) C1512_=_C1527( C1512 C1527 ) \nC1512_=_C1528( C1512 C1528 ) C1512_=_C1529( C1512 C1529 ) C1512_=_C1530( C1512 C1530 ) C1513_=_C1515( C1513 C1515 ) C1513_=_C1516( C1513 C1516 ) C1513_=_C1517( C1513 C1517 ) \nC1513_=_C1518( C1513 C1518 ) C1513_=_C1519( C1513 C1519 ) C1513_=_C1521( C1513 C1521 ) C1513_=_C1522( C1513 C1522 ) C1513_=_C1523( C1513 C1523 ) C1513_=_C1524( C1513 C1524 ) \nC1513_=_C1525( C1513 C1525 ) C1513_=_C1526( C1513 C1526 ) C1513_=_C1527( C1513 C1527 ) C1513_=_C1528( C1513 C1528 ) C1513_=_C1529( C1513 C1529 ) C1513_=_C1530( C1513 C1530 ) \nC1513_=_C3177( C1513 C3177 ) C1515_=_C1516( C1515 C1516 ) C1515_=_C1517( C1515 C1517 ) C1515_=_C1518( C1515 C1518 ) C1515_=_C1519( C1515 C1519 ) C1515_=_C1521( C1515 C1521 ) \nC1515_=_C1522( C1515 C1522 ) C1515_=_C1523( C1515 C1523 ) C1515_=_C1524( C1515 C1524 ) C1515_=_C1525( C1515 C1525 ) C1515_=_C1526( C1515 C1526 ) C1515_=_C1527( C1515 C1527 ) \nC1515_=_C1528( C1515 C1528 ) C1515_=_C1529( C1515 C1529 ) C1515_=_C1530( C1515 C1530 ) C1515_=_C3226( C1515 C3226 ) C1515_=_C3563( C1515 C3563 ) C1515_=_C3564( C1515 C3564 ) \nC1515_=_C3576( C1515 C3576 ) C1516_=_C1517( C1516 C1517 ) C1516_=_C1518( C1516 C1518 ) C1516_=_C1519( C1516 C1519 ) C1516_=_C1521( C1516 C1521 ) C1516_=_C1522( C1516 C1522 ) \nC1516_=_C1523( C1516 C1523 ) C1516_=_C1524( C1516 C1524 ) C1516_=_C1525( C1516 C1525 ) C1516_=_C1526( C1516 C1526 ) C1516_=_C1527( C1516 C1527 ) C1516_=_C1528( C1516 C1528 ) \nC1516_=_C1529( C1516 C1529 ) C1516_=_C1530( C1516 C1530 ) C1516_=_C1783( C1516 C1783 ) C1516_=_C1838( C1516 C1838 ) C1516_=_C1871( C1516 C1871 ) C1516_=_C2098( C1516 C2098 ) \nC1516_=_C2317( C1516 C2317 ) C1516_=_C2352( C1516 C2352 ) C1516_=_C2506( C1516 C2506 ) C1516_=_C2545( C1516 C2545 ) C1516_=_C3227( C1516 C3227 ) C1516_=_C3486( C1516 C3486 ) \nC1516_=_C3534( C1516 C3534 ) C1516_=_C3563( C1516 C3563 ) C1516_=_C3621( C1516 C3621 ) C1516_=_C3623( C1516 C3623 ) C1516_=_C3624( C1516 C3624 ) C1516_=_C3626( C1516 C3626 ) \nC1516_=_C3627( C1516 C3627 ) C1516_=_C3629( C1516 C3629 ) C1517_=_C1518( C1517 C1518 ) C1517_=_C1519( C1517 C1519 ) C1517_=_C1521( C1517 C1521 ) C1517_=_C1522( C1517 C1522 ) \nC1517_=_C1523( C1517 C1523 ) C1517_=_C1524( C1517 C1524 ) C1517_=_C1525( C1517 C1525 ) C1517_=_C1526( C1517 C1526 ) C1517_=_C1527( C1517 C1527 ) C1517_=_C1528( C1517 C1528 ) \nC1517_=_C1529( C1517 C1529 ) C1517_=_C1530( C1517 C1530 ) C1517_=_C1729( C1517 C1729 ) C1517_=_C1872( C1517 C1872 ) C1517_=_C2448( C1517 C2448 ) C1517_=_C2487( C1517 C2487 ) \nC1517_=_C2812( C1517 C2812 ) C1517_=_C2827( C1517 C2827 ) C1517_=_C2874( C1517 C2874 ) C1517_=_C3028( C1517 C3028 ) C1517_=_C3228( C1517 C3228 ) C1517_=_C3297( C1517 C3297 ) \nC1517_=_C3564( C1517 C3564 ) C1517_=_C3665( C1517 C3665 ) C1517_=_C3666( C1517 C3666 ) C1517_=_C3667( C1517 C3667 ) C1517_=_C3669( C1517 C3669 ) C1517_=_C3670( C1517 C3670 ) \nC1517_=_C3671( C1517 C3671 ) C1517_=_C3673( C1517 C3673 ) C1517_=_C3674( C1517 C3674 ) C1517_=_C3675( C1517 C3675 ) C1518_=_C1519( C1518 C1519 ) C1518_=_C1521( C1518 C1521 ) \nC1518_=_C1522( C1518 C1522 ) C1518_=_C1523( C1518 C1523 ) C1518_=_C1524( C1518 C1524 ) C1518_=_C1525( C1518 C1525 ) C1518_=_C1526( C1518 C1526 ) C1518_=_C1527( C1518 C1527 ) \nC1518_=_C1528( C1518 C1528 ) C1518_=_C1529( C1518 C1529 ) C1518_=_C1530( C1518 C1530 ) C1518_=_C3229( C1518 C3229 ) C1518_=_C3624( C1518 C3624 ) C1518_=_C3667( C1518 C3667 ) \nC1518_=_C3721( C1518 C3721 ) C1519_=_C1521( C1519 C1521 ) C1519_=_C1522( C1519 C1522 ) C1519_=_C1523( C1519 C1523 ) C1519_=_C1524( C1519 C1524 ) C1519_=_C1525( C1519 C1525 ) \nC1519_=_C1526( C1519 C1526 ) C1519_=_C1527( C1519 C1527 ) C1519_=_C1528( C1519 C1528 ) C1519_=_C1529( C1519 C1529 ) C1519_=_C1530( C1519 C1530 ) C1519_=_C2780( C1519 C2780 ) \nC1521_=_C1522( C1521 C1522 ) C1521_=_C1523( C1521 C1523 ) C1521_=_C1524( C1521 C1524 ) C1521_=_C1525( C1521 C1525 ) C1521_=_C1526( C1521 C1526 ) C1521_=_C1527( C1521 C1527 ) \nC1521_=_C1528( C1521 C1528 ) C1521_=_C1529( C1521 C1529 ) C1521_=_C1530( C1521 C1530 ) C1521_=_C3950( C1521 C3950 ) C1522_=_C1523( C1522 C1523 ) C1522_=_C1524( C1522 C1524 ) \nC1522_=_C1525( C1522 C1525 ) C1522_=_C1526( C1522 C1526 ) C1522_=_C1527( C1522 C1527 ) C1522_=_C1528( C1522 C1528 ) C1522_=_C1529( C1522 C1529 ) C1522_=_C1530( C1522 C1530 ) \nC1522_=_C3233( C1522 C3233 ) C1522_=_C3627( C1522 C3627 ) C1522_=_C3670( C1522 C3670 ) C1522_=_C4027( C1522 C4027 ) C1523_=_C1524( C1523 C1524 ) C1523_=_C1525( C1523 C1525 ) \nC1523_=_C1526( C1523 C1526 ) C1523_=_C1527( C1523 C1527 ) C1523_=_C1528( C1523 C1528 ) C1523_=_C1529( C1523 C1529 ) C1523_=_C1530( C1523 C1530 ) C1524_=_C1525( C1524 C1525 ) \nC1524_=_C1526( C1524 C1526 ) C1524_=_C1527( C1524 C1527 ) C1524_=_C1528( C1524 C1528 ) C1524_=_C1529( C1524 C1529 ) C1524_=_C1530( C1524 C1530 ) C1524_=_C2782( C1524 C2782 ) \nC1525_=_C1526( C1525 C1526 ) C1525_=_C1527( C1525 C1527 ) C1525_=_C1528( C1525 C1528 ) C1525_=_C1529( C1525 C1529 ) C1525_=_C1530( C1525 C1530 ) C1525_=_C3951( C1525 C3951 ) \nC1526_=_C1527( C1526 C1527 ) C1526_=_C1528( C1526 C1528 ) C1526_=_C1529( C1526 C1529 ) C1526_=_C1530( C1526 C1530 ) C1526_=_C1735( C1526 C1735 ) C1526_=_C1879( C1526 C1879 ) \nC1526_=_C2490( C1526 C2490 ) C1526_=_C2868( C1526 C2868 ) C1526_=_C2879( C1526 C2879 ) C1526_=_C3235( C1526 C3235 ) C1526_=_C3471( C1526 C3471 ) C1526_=_C3524( C1526 C3524 ) \nC1526_=_C3576( C1526 C3576 ) C1526_=_C3704( C1526 C3704 ) C1526_=_C3721( C1526 C3721 ) C1526_=_C3772( C1526 C3772 ) C1526_=_C3849( C1526 C3849 ) C1526_=_C3906( C1526 C3906 ) \nC1526_=_C3957( C1526 C3957 ) C1526_=_C4027( C1526 C4027 ) C1526_=_C4067( C1526 C4067 ) C1526_=_C4068( C1526 C4068 ) C1526_=_C4069( C1526 C4069 ) C1527_=_C1528( C1527 C1528 ) \nC1527_=_C1529( C1527 C1529 ) C1527_=_C1530( C1527 C1530 ) C1528_=_C1529( C1528 C1529 ) C1528_=_C1530( C1528 C1530 ) C1528_=_C3237( C1528 C3237 ) C1528_=_C3629( C1528 C3629 ) \nC1528_=_C3673( C1528 C3673 ) C1528_=_C4067( C1528 C4067 ) C1529_=_C1530( C1529 C1530 ) C1529_=_C4010( C1529 C4010 ) C1530_=_C2787( C1530 C2787 ) C1618_=_C1911( C1618 C1911 ) \nC1618_=_C2456( C1618 C2456 ) C1618_=_C2537( C1618 C2537 ) C1618_=_C2815( C1618 C2815 ) C1618_=_C2832( C1618 C2832 ) C1618_=_C3034( C1618 C3034 ) C1618_=_C3177( C1618 C3177 ) \nC1618_=_C3299( C1618 C3299 ) C1618_=_C3669( C1618 C3669 ) C1618_=_C3712( C1618 C3712 ) C1618_=_C3950( C1618 C3950 ) C1618_=_C3951( C1618 C3951 ) C1618_=_C3952( C1618 C3952 ) \nC1618_=_C3953( C1618 C3953 ) C1618_=_C3954( C1618 C3954 ) C1729_=_C1731( C1729 C1731 ) C1729_=_C1735( C1729 C1735 ) C1729_=_C1872( C1729 C1872 ) C1729_=_C2448( C1729 C2448 ) \nC1729_=_C2487( C1729 C2487 ) C1729_=_C2812( C1729 C2812 ) C1729_=_C2827( C1729 C2827 ) C1729_=_C2874( C1729 C2874 ) C1729_=_C3028( C1729 C3028 ) C1729_=_C3228( C1729 C3228 ) \nC1729_=_C3297( C1729 C3297 ) C1729_=_C3564( C1729 C3564 ) C1729_=_C3665( C1729 C3665 ) C1729_=_C3666( C1729 C3666 ) C1729_=_C3667( C1729 C3667 ) C1729_=_C3669( C1729 C3669 ) \nC1729_=_C3670( C1729 C3670 ) C1729_=_C3671( C1729 C3671 ) C1729_=_C3673( C1729 C3673 ) C1729_=_C3674( C1729 C3674 ) C1729_=_C3675( C1729 C3675 ) C1731_=_C1735( C1731 C1735 ) \nC1731_=_C1760( C1731 C1760 ) C1731_=_C1840( C1731 C1840 ) C1731_=_C1877( C1731 C1877 ) C1731_=_C2100( C1731 C2100 ) C1731_=_C2356( C1731 C2356 ) C1731_=_C2489( C1731 C2489 ) \nC1731_=_C2508( C1731 C2508 ) C1731_=_C2548( C1731 C2548 ) C1731_=_C2876( C1731 C2876 ) C1731_=_C3107( C1731 C3107 ) C1731_=_C3372( C1731 C3372 ) C1731_=_C3387( C1731 C3387 ) \nC1731_=_C3645( C1731 C3645 ) C1731_=_C3653( C1731 C3653 ) C1731_=_C3699( C1731 C3699 ) C1731_=_C3738( C1731 C3738 ) C1731_=_C3739( C1731 C3739 ) C1731_=_C3740( C1731 C3740 ) \nC1731_=_C3741( C1731 C3741 ) C1731_=_C3742( C1731 C3742 ) C1731_=_C3744( C1731 C3744 ) C1731_=_C3745( C1731 C3745 ) C1735_=_C1879( C1735 C1879 ) C1735_=_C2490( C1735 C2490 ) \nC1735_=_C2868( C1735 C2868 ) C1735_=_C2879( C1735 C2879 ) C1735_=_C3235( C1735 C3235 ) C1735_=_C3471( C1735 C3471 ) C1735_=_C3524( C1735 C3524 ) C1735_=_C3576( C1735 C3576 ) \nC1735_=_C3704( C1735 C3704 ) C1735_=_C3721( C1735 C3721 ) C1735_=_C3772( C1735 C3772 ) C1735_=_C3849( C1735 C3849 ) C1735_=_C3906( C1735 C3906 ) C1735_=_C3957( C1735 C3957 ) \nC1735_=_C4027( C1735 C4027 ) C1735_=_C4067( C1735 C4067 ) C1735_=_C4068( C1735 C4068 ) C1735_=_C4069( C1735 C4069 ) C1760_=_C1840( C1760 C1840 ) C1760_=_C1877( C1760 C1877 ) \nC1760_=_C2100( C1760 C2100 ) C1760_=_C2356( C1760 C2356 ) C1760_=_C2489( C1760 C2489 ) C1760_=_C2508( C1760 C2508 ) C1760_=_C2548( C1760 C2548 ) C1760_=_C2876( C1760 C2876 ) \nC1760_=_C3107( C1760 C3107 ) C1760_=_C3372( C1760 C3372 ) C1760_=_C3387( C1760 C3387 ) C1760_=_C3645( C1760 C3645 ) C1760_=_C3653( C1760 C3653 ) C1760_=_C3699( C1760 C3699 ) \nC1760_=_C3738( C1760 C3738 ) C1760_=_C3739( C1760 C3739 ) C1760_=_C3740( C1760 C3740 ) C1760_=_C3741( C1760 C3741 ) C1760_=_C3742( C1760 C3742 ) C1760_=_C3744( C1760 C3744 ) \nC1760_=_C3745( C1760 C3745 ) C1770_=_C1783( C1770 C1783 ) C1770_=_C1859( C1770 C1859 ) C1770_=_C1945( C1770 C1945 ) C1770_=_C1946( C1770 C1946 ) C1770_=_C1947( C1770 C1947 ) \nC1770_=_C1948( C1770 C1948 ) C1770_=_C1949( C1770 C1949 ) C1770_=_C1950( C1770 C1950 ) C1770_=_C1951( C1770 C1951 ) C1770_=_C1952( C1770 C1952 ) C1770_=_C1954( C1770 C1954 ) \nC1770_=_C1955( C1770 C1955 ) C1770_=_C1956( C1770 C1956 ) C1770_=_C1957( C1770 C1957 ) C1770_=_C1958( C1770 C1958 ) C1770_=_C1959( C1770 C1959 ) C1770_=_C1961( C1770 C1961 ) \nC1770_=_C1962( C1770 C1962 ) C1770_=_C1963( C1770 C1963 ) C1770_=_C1964( C1770 C1964 ) C1783_=_C1838( C1783 C1838 ) C1783_=_C1871( C1783 C1871 ) C1783_=_C2098( C1783 C2098 ) \nC1783_=_C2317( C1783 C2317 ) C1783_=_C2352( C1783 C2352 ) C1783_=_C2506(</w:t>
      </w:r>
    </w:p>
    <w:p>
      <w:pPr>
        <w:pStyle w:val="PreformattedText"/>
        <w:bidi w:val="0"/>
        <w:spacing w:before="0" w:after="0"/>
        <w:jc w:val="left"/>
        <w:rPr/>
      </w:pPr>
      <w:r>
        <w:rPr/>
        <w:t xml:space="preserve"> </w:t>
      </w:r>
      <w:r>
        <w:rPr/>
        <w:t>C1783 C2506 ) C1783_=_C2545( C1783 C2545 ) C1783_=_C3227( C1783 C3227 ) C1783_=_C3486( C1783 C3486 ) \nC1783_=_C3534( C1783 C3534 ) C1783_=_C3563( C1783 C3563 ) C1783_=_C3621( C1783 C3621 ) C1783_=_C3623( C1783 C3623 ) C1783_=_C3624( C1783 C3624 ) C1783_=_C3626( C1783 C3626 ) \nC1783_=_C3627( C1783 C3627 ) C1783_=_C3629( C1783 C3629 ) C1838_=_C1840( C1838 C1840 ) C1838_=_C1871( C1838 C1871 ) C1838_=_C2098( C1838 C2098 ) C1838_=_C2317( C1838 C2317 ) \nC1838_=_C2352( C1838 C2352 ) C1838_=_C2506( C1838 C2506 ) C1838_=_C2545( C1838 C2545 ) C1838_=_C3227( C1838 C3227 ) C1838_=_C3486( C1838 C3486 ) C1838_=_C3534( C1838 C3534 ) \nC1838_=_C3563( C1838 C3563 ) C1838_=_C3621( C1838 C3621 ) C1838_=_C3623( C1838 C3623 ) C1838_=_C3624( C1838 C3624 ) C1838_=_C3626( C1838 C3626 ) C1838_=_C3627( C1838 C3627 ) \nC1838_=_C3629( C1838 C3629 ) C1840_=_C1877( C1840 C1877 ) C1840_=_C2100( C1840 C2100 ) C1840_=_C2356( C1840 C2356 ) C1840_=_C2489( C1840 C2489 ) C1840_=_C2508( C1840 C2508 ) \nC1840_=_C2548( C1840 C2548 ) C1840_=_C2876( C1840 C2876 ) C1840_=_C3107( C1840 C3107 ) C1840_=_C3372( C1840 C3372 ) C1840_=_C3387( C1840 C3387 ) C1840_=_C3645( C1840 C3645 ) \nC1840_=_C3653( C1840 C3653 ) C1840_=_C3699( C1840 C3699 ) C1840_=_C3738( C1840 C3738 ) C1840_=_C3739( C1840 C3739 ) C1840_=_C3740( C1840 C3740 ) C1840_=_C3741( C1840 C3741 ) \nC1840_=_C3742( C1840 C3742 ) C1840_=_C3744( C1840 C3744 ) C1840_=_C3745( C1840 C3745 ) C1859_=_C1871( C1859 C1871 ) C1859_=_C1872( C1859 C1872 ) C1859_=_C1877( C1859 C1877 ) \nC1859_=_C1879( C1859 C1879 ) C1859_=_C1945( C1859 C1945 ) C1859_=_C1946( C1859 C1946 ) C1859_=_C1947( C1859 C1947 ) C1859_=_C1948( C1859 C1948 ) C1859_=_C1949( C1859 C1949 ) \nC1859_=_C1950( C1859 C1950 ) C1859_=_C1951( C1859 C1951 ) C1859_=_C1952( C1859 C1952 ) C1859_=_C1954( C1859 C1954 ) C1859_=_C1955( C1859 C1955 ) C1859_=_C1956( C1859 C1956 ) \nC1859_=_C1957( C1859 C1957 ) C1859_=_C1958( C1859 C1958 ) C1859_=_C1959( C1859 C1959 ) C1859_=_C1961( C1859 C1961 ) C1859_=_C1962( C1859 C1962 ) C1859_=_C1963( C1859 C1963 ) \nC1859_=_C1964( C1859 C1964 ) C1871_=_C1872( C1871 C1872 ) C1871_=_C1877( C1871 C1877 ) C1871_=_C1879( C1871 C1879 ) C1871_=_C2098( C1871 C2098 ) C1871_=_C2317( C1871 C2317 ) \nC1871_=_C2352( C1871 C2352 ) C1871_=_C2506( C1871 C2506 ) C1871_=_C2545( C1871 C2545 ) C1871_=_C3227( C1871 C3227 ) C1871_=_C3486( C1871 C3486 ) C1871_=_C3534( C1871 C3534 ) \nC1871_=_C3563( C1871 C3563 ) C1871_=_C3621( C1871 C3621 ) C1871_=_C3623( C1871 C3623 ) C1871_=_C3624( C1871 C3624 ) C1871_=_C3626( C1871 C3626 ) C1871_=_C3627( C1871 C3627 ) \nC1871_=_C3629( C1871 C3629 ) C1872_=_C1877( C1872 C1877 ) C1872_=_C1879( C1872 C1879 ) C1872_=_C2448( C1872 C2448 ) C1872_=_C2487( C1872 C2487 ) C1872_=_C2812( C1872 C2812 ) \nC1872_=_C2827( C1872 C2827 ) C1872_=_C2874( C1872 C2874 ) C1872_=_C3028( C1872 C3028 ) C1872_=_C3228( C1872 C3228 ) C1872_=_C3297( C1872 C3297 ) C1872_=_C3564( C1872 C3564 ) \nC1872_=_C3665( C1872 C3665 ) C1872_=_C3666( C1872 C3666 ) C1872_=_C3667( C1872 C3667 ) C1872_=_C3669( C1872 C3669 ) C1872_=_C3670( C1872 C3670 ) C1872_=_C3671( C1872 C3671 ) \nC1872_=_C3673( C1872 C3673 ) C1872_=_C3674( C1872 C3674 ) C1872_=_C3675( C1872 C3675 ) C1877_=_C1879( C1877 C1879 ) C1877_=_C2100( C1877 C2100 ) C1877_=_C2356( C1877 C2356 ) \nC1877_=_C2489( C1877 C2489 ) C1877_=_C2508( C1877 C2508 ) C1877_=_C2548( C1877 C2548 ) C1877_=_C2876( C1877 C2876 ) C1877_=_C3107( C1877 C3107 ) C1877_=_C3372( C1877 C3372 ) \nC1877_=_C3387( C1877 C3387 ) C1877_=_C3645( C1877 C3645 ) C1877_=_C3653( C1877 C3653 ) C1877_=_C3699( C1877 C3699 ) C1877_=_C3738( C1877 C3738 ) C1877_=_C3739( C1877 C3739 ) \nC1877_=_C3740( C1877 C3740 ) C1877_=_C3741( C1877 C3741 ) C1877_=_C3742( C1877 C3742 ) C1877_=_C3744( C1877 C3744 ) C1877_=_C3745( C1877 C3745 ) C1879_=_C2490( C1879 C2490 ) \nC1879_=_C2868( C1879 C2868 ) C1879_=_C2879( C1879 C2879 ) C1879_=_C3235( C1879 C3235 ) C1879_=_C3471( C1879 C3471 ) C1879_=_C3524( C1879 C3524 ) C1879_=_C3576( C1879 C3576 ) \nC1879_=_C3704( C1879 C3704 ) C1879_=_C3721( C1879 C3721 ) C1879_=_C3772( C1879 C3772 ) C1879_=_C3849( C1879 C3849 ) C1879_=_C3906( C1879 C3906 ) C1879_=_C3957( C1879 C3957 ) \nC1879_=_C4027( C1879 C4027 ) C1879_=_C4067( C1879 C4067 ) C1879_=_C4068( C1879 C4068 ) C1879_=_C4069( C1879 C4069 ) C1887_=_C2913( C1887 C2913 ) C1887_=_C2975( C1887 C2975 ) \nC1887_=_C3212( C1887 C3212 ) C1887_=_C3223( C1887 C3223 ) C1887_=_C3224( C1887 C3224 ) C1887_=_C3225( C1887 C3225 ) C1887_=_C3226( C1887 C3226 ) C1887_=_C3227( C1887 C3227 ) \nC1887_=_C3228( C1887 C3228 ) C1887_=_C3229( C1887 C3229 ) C1887_=_C3233( C1887 C3233 ) C1887_=_C3234( C1887 C3234 ) C1887_=_C3235( C1887 C3235 ) C1887_=_C3236( C1887 C3236 ) \nC1887_=_C3237( C1887 C3237 ) C1911_=_C2456( C1911 C2456 ) C1911_=_C2537( C1911 C2537 ) C1911_=_C2815( C1911 C2815 ) C1911_=_C2832( C1911 C2832 ) C1911_=_C3034( C1911 C3034 ) \nC1911_=_C3177( C1911 C3177 ) C1911_=_C3299( C1911 C3299 ) C1911_=_C3669( C1911 C3669 ) C1911_=_C3712( C1911 C3712 ) C1911_=_C3950( C1911 C3950 ) C1911_=_C3951( C1911 C3951 ) \nC1911_=_C3952( C1911 C3952 ) C1911_=_C3953( C1911 C3953 ) C1911_=_C3954( C1911 C3954 ) C1921_=_C1995( C1921 C1995 ) C1921_=_C2185( C1921 C2185 ) C1921_=_C2209( C1921 C2209 ) \nC1921_=_C2577( C1921 C2577 ) C1921_=_C2701( C1921 C2701 ) C1921_=_C2769( C1921 C2769 ) C1921_=_C2770( C1921 C2770 ) C1921_=_C2771( C1921 C2771 ) C1921_=_C2772( C1921 C2772 ) \nC1921_=_C2773( C1921 C2773 ) C1921_=_C2774( C1921 C2774 ) C1921_=_C2775( C1921 C2775 ) C1921_=_C2776( C1921 C2776 ) C1921_=_C2777( C1921 C2777 ) C1921_=_C2778( C1921 C2778 ) \nC1921_=_C2779( C1921 C2779 ) C1921_=_C2780( C1921 C2780 ) C1921_=_C2781( C1921 C2781 ) C1921_=_C2782( C1921 C2782 ) C1921_=_C2784( C1921 C2784 ) C1921_=_C2785( C1921 C2785 ) \nC1921_=_C2786( C1921 C2786 ) C1921_=_C2787( C1921 C2787 ) C1945_=_C1946( C1945 C1946 ) C1945_=_C1947( C1945 C1947 ) C1945_=_C1948( C1945 C1948 ) C1945_=_C1949( C1945 C1949 ) \nC1945_=_C1950( C1945 C1950 ) C1945_=_C1951( C1945 C1951 ) C1945_=_C1952( C1945 C1952 ) C1945_=_C1954( C1945 C1954 ) C1945_=_C1955( C1945 C1955 ) C1945_=_C1956( C1945 C1956 ) \nC1945_=_C1957( C1945 C1957 ) C1945_=_C1958( C1945 C1958 ) C1945_=_C1959( C1945 C1959 ) C1945_=_C1961( C1945 C1961 ) C1945_=_C1962( C1945 C1962 ) C1945_=_C1963( C1945 C1963 ) \nC1945_=_C1964( C1945 C1964 ) C1945_=_C1994( C1945 C1994 ) C1945_=_C1995( C1945 C1995 ) C1945_=_C2010( C1945 C2010 ) C1946_=_C1947( C1946 C1947 ) C1946_=_C1948( C1946 C1948 ) \nC1946_=_C1949( C1946 C1949 ) C1946_=_C1950( C1946 C1950 ) C1946_=_C1951( C1946 C1951 ) C1946_=_C1952( C1946 C1952 ) C1946_=_C1954( C1946 C1954 ) C1946_=_C1955( C1946 C1955 ) \nC1946_=_C1956( C1946 C1956 ) C1946_=_C1957( C1946 C1957 ) C1946_=_C1958( C1946 C1958 ) C1946_=_C1959( C1946 C1959 ) C1946_=_C1961( C1946 C1961 ) C1946_=_C1962( C1946 C1962 ) \nC1946_=_C1963( C1946 C1963 ) C1946_=_C1964( C1946 C1964 ) C1946_=_C2208( C1946 C2208 ) C1946_=_C2209( C1946 C2209 ) C1946_=_C2219( C1946 C2219 ) C1946_=_C2221( C1946 C2221 ) \nC1946_=_C2224( C1946 C2224 ) C1947_=_C1948( C1947 C1948 ) C1947_=_C1949( C1947 C1949 ) C1947_=_C1950( C1947 C1950 ) C1947_=_C1951( C1947 C1951 ) C1947_=_C1952( C1947 C1952 ) \nC1947_=_C1954( C1947 C1954 ) C1947_=_C1955( C1947 C1955 ) C1947_=_C1956( C1947 C1956 ) C1947_=_C1957( C1947 C1957 ) C1947_=_C1958( C1947 C1958 ) C1947_=_C1959( C1947 C1959 ) \nC1947_=_C1961( C1947 C1961 ) C1947_=_C1962( C1947 C1962 ) C1947_=_C1963( C1947 C1963 ) C1947_=_C1964( C1947 C1964 ) C1948_=_C1949( C1948 C1949 ) C1948_=_C1950( C1948 C1950 ) \nC1948_=_C1951( C1948 C1951 ) C1948_=_C1952( C1948 C1952 ) C1948_=_C1954( C1948 C1954 ) C1948_=_C1955( C1948 C1955 ) C1948_=_C1956( C1948 C1956 ) C1948_=_C1957( C1948 C1957 ) \nC1948_=_C1958( C1948 C1958 ) C1948_=_C1959( C1948 C1959 ) C1948_=_C1961( C1948 C1961 ) C1948_=_C1962( C1948 C1962 ) C1948_=_C1963( C1948 C1963 ) C1948_=_C1964( C1948 C1964 ) \nC1948_=_C2317( C1948 C2317 ) C1949_=_C1950( C1949 C1950 ) C1949_=_C1951( C1949 C1951 ) C1949_=_C1952( C1949 C1952 ) C1949_=_C1954( C1949 C1954 ) C1949_=_C1955( C1949 C1955 ) \nC1949_=_C1956( C1949 C1956 ) C1949_=_C1957( C1949 C1957 ) C1949_=_C1958( C1949 C1958 ) C1949_=_C1959( C1949 C1959 ) C1949_=_C1961( C1949 C1961 ) C1949_=_C1962( C1949 C1962 ) \nC1949_=_C1963( C1949 C1963 ) C1949_=_C1964( C1949 C1964 ) C1950_=_C1951( C1950 C1951 ) C1950_=_C1952( C1950 C1952 ) C1950_=_C1954( C1950 C1954 ) C1950_=_C1955( C1950 C1955 ) \nC1950_=_C1956( C1950 C1956 ) C1950_=_C1957( C1950 C1957 ) C1950_=_C1958( C1950 C1958 ) C1950_=_C1959( C1950 C1959 ) C1950_=_C1961( C1950 C1961 ) C1950_=_C1962( C1950 C1962 ) \nC1950_=_C1963( C1950 C1963 ) C1950_=_C1964( C1950 C1964 ) C1951_=_C1952( C1951 C1952 ) C1951_=_C1954( C1951 C1954 ) C1951_=_C1955( C1951 C1955 ) C1951_=_C1956( C1951 C1956 ) \nC1951_=_C1957( C1951 C1957 ) C1951_=_C1958( C1951 C1958 ) C1951_=_C1959( C1951 C1959 ) C1951_=_C1961( C1951 C1961 ) C1951_=_C1962( C1951 C1962 ) C1951_=_C1963( C1951 C1963 ) \nC1951_=_C1964( C1951 C1964 ) C1951_=_C1994( C1951 C1994 ) C1951_=_C2141( C1951 C2141 ) C1951_=_C2208( C1951 C2208 ) C1951_=_C2701( C1951 C2701 ) C1951_=_C2703( C1951 C2703 ) \nC1951_=_C2704( C1951 C2704 ) C1951_=_C2705( C1951 C2705 ) C1951_=_C2706( C1951 C2706 ) C1951_=_C2707( C1951 C2707 ) C1951_=_C2708( C1951 C2708 ) C1951_=_C2709( C1951 C2709 ) \nC1951_=_C2713( C1951 C2713 ) C1951_=_C2714( C1951 C2714 ) C1951_=_C2715( C1951 C2715 ) C1951_=_C2716( C1951 C2716 ) C1951_=_C2717( C1951 C2717 ) C1952_=_C1954( C1952 C1954 ) \nC1952_=_C1955( C1952 C1955 ) C1952_=_C1956( C1952 C1956 ) C1952_=_C1957( C1952 C1957 ) C1952_=_C1958( C1952 C1958 ) C1952_=_C1959( C1952 C1959 ) C1952_=_C1961( C1952 C1961 ) \nC1952_=_C1962( C1952 C1962 ) C1952_=_C1963( C1952 C1963 ) C1952_=_C1964( C1952 C1964 ) C1954_=_C1955( C1954 C1955 ) C1954_=_C1956( C1954 C1956 ) C1954_=_C1957( C1954 C1957 ) \nC1954_=_C1958( C1954 C1958 ) C1954_=_C1959( C1954 C1959 ) C1954_=_C1961( C1954 C1961 ) C1954_=_C1962( C1954 C1962 ) C1954_=_C1963(</w:t>
      </w:r>
    </w:p>
    <w:p>
      <w:pPr>
        <w:pStyle w:val="PreformattedText"/>
        <w:bidi w:val="0"/>
        <w:spacing w:before="0" w:after="0"/>
        <w:jc w:val="left"/>
        <w:rPr/>
      </w:pPr>
      <w:r>
        <w:rPr/>
        <w:t xml:space="preserve"> </w:t>
      </w:r>
      <w:r>
        <w:rPr/>
        <w:t>C1954 C1963 ) C1954_=_C1964( C1954 C1964 ) \nC1954_=_C3122( C1954 C3122 ) C1955_=_C1956( C1955 C1956 ) C1955_=_C1957( C1955 C1957 ) C1955_=_C1958( C1955 C1958 ) C1955_=_C1959( C1955 C1959 ) C1955_=_C1961( C1955 C1961 ) \nC1955_=_C1962( C1955 C1962 ) C1955_=_C1963( C1955 C1963 ) C1955_=_C1964( C1955 C1964 ) C1956_=_C1957( C1956 C1957 ) C1956_=_C1958( C1956 C1958 ) C1956_=_C1959( C1956 C1959 ) \nC1956_=_C1961( C1956 C1961 ) C1956_=_C1962( C1956 C1962 ) C1956_=_C1963( C1956 C1963 ) C1956_=_C1964( C1956 C1964 ) C1956_=_C2703( C1956 C2703 ) C1956_=_C2773( C1956 C2773 ) \nC1956_=_C3483( C1956 C3483 ) C1957_=_C1958( C1957 C1958 ) C1957_=_C1959( C1957 C1959 ) C1957_=_C1961( C1957 C1961 ) C1957_=_C1962( C1957 C1962 ) C1957_=_C1963( C1957 C1963 ) \nC1957_=_C1964( C1957 C1964 ) C1957_=_C3486( C1957 C3486 ) C1958_=_C1959( C1958 C1959 ) C1958_=_C1961( C1958 C1961 ) C1958_=_C1962( C1958 C1962 ) C1958_=_C1963( C1958 C1963 ) \nC1958_=_C1964( C1958 C1964 ) C1958_=_C2704( C1958 C2704 ) C1958_=_C2774( C1958 C2774 ) C1958_=_C3534( C1958 C3534 ) C1958_=_C3538( C1958 C3538 ) C1959_=_C1961( C1959 C1961 ) \nC1959_=_C1962( C1959 C1962 ) C1959_=_C1963( C1959 C1963 ) C1959_=_C1964( C1959 C1964 ) C1959_=_C2705( C1959 C2705 ) C1959_=_C2776( C1959 C2776 ) C1959_=_C3597( C1959 C3597 ) \nC1961_=_C1962( C1961 C1962 ) C1961_=_C1963( C1961 C1963 ) C1961_=_C1964( C1961 C1964 ) C1961_=_C3623( C1961 C3623 ) C1962_=_C1963( C1962 C1963 ) C1962_=_C1964( C1962 C1964 ) \nC1963_=_C1964( C1963 C1964 ) C1963_=_C2709( C1963 C2709 ) C1963_=_C2781( C1963 C2781 ) C1963_=_C3926( C1963 C3926 ) C1994_=_C1995( C1994 C1995 ) C1994_=_C2010( C1994 C2010 ) \nC1994_=_C2141( C1994 C2141 ) C1994_=_C2208( C1994 C2208 ) C1994_=_C2701( C1994 C2701 ) C1994_=_C2703( C1994 C2703 ) C1994_=_C2704( C1994 C2704 ) C1994_=_C2705( C1994 C2705 ) \nC1994_=_C2706( C1994 C2706 ) C1994_=_C2707( C1994 C2707 ) C1994_=_C2708( C1994 C2708 ) C1994_=_C2709( C1994 C2709 ) C1994_=_C2713( C1994 C2713 ) C1994_=_C2714( C1994 C2714 ) \nC1994_=_C2715( C1994 C2715 ) C1994_=_C2716( C1994 C2716 ) C1994_=_C2717( C1994 C2717 ) C1995_=_C2010( C1995 C2010 ) C1995_=_C2185( C1995 C2185 ) C1995_=_C2209( C1995 C2209 ) \nC1995_=_C2577( C1995 C2577 ) C1995_=_C2701( C1995 C2701 ) C1995_=_C2769( C1995 C2769 ) C1995_=_C2770( C1995 C2770 ) C1995_=_C2771( C1995 C2771 ) C1995_=_C2772( C1995 C2772 ) \nC1995_=_C2773( C1995 C2773 ) C1995_=_C2774( C1995 C2774 ) C1995_=_C2775( C1995 C2775 ) C1995_=_C2776( C1995 C2776 ) C1995_=_C2777( C1995 C2777 ) C1995_=_C2778( C1995 C2778 ) \nC1995_=_C2779( C1995 C2779 ) C1995_=_C2780( C1995 C2780 ) C1995_=_C2781( C1995 C2781 ) C1995_=_C2782( C1995 C2782 ) C1995_=_C2784( C1995 C2784 ) C1995_=_C2785( C1995 C2785 ) \nC1995_=_C2786( C1995 C2786 ) C1995_=_C2787( C1995 C2787 ) C2010_=_C2224( C2010 C2224 ) C2010_=_C2342( C2010 C2342 ) C2010_=_C2414( C2010 C2414 ) C2010_=_C2713( C2010 C2713 ) \nC2010_=_C2867( C2010 C2867 ) C2010_=_C3234( C2010 C3234 ) C2010_=_C3280( C2010 C3280 ) C2010_=_C3311( C2010 C3311 ) C2010_=_C3425( C2010 C3425 ) C2010_=_C3483( C2010 C3483 ) \nC2010_=_C3538( C2010 C3538 ) C2010_=_C3597( C2010 C3597 ) C2010_=_C3926( C2010 C3926 ) C2010_=_C3953( C2010 C3953 ) C2010_=_C3987( C2010 C3987 ) C2010_=_C3993( C2010 C3993 ) \nC2010_=_C4008( C2010 C4008 ) C2010_=_C4065( C2010 C4065 ) C2010_=_C4066( C2010 C4066 ) C2042_=_C2082( C2042 C2082 ) C2042_=_C2219( C2042 C2219 ) C2042_=_C2552( C2042 C2552 ) \nC2042_=_C2764( C2042 C2764 ) C2042_=_C3019( C2042 C3019 ) C2042_=_C3122( C2042 C3122 ) C2042_=_C3278( C2042 C3278 ) C2042_=_C3963( C2042 C3963 ) C2042_=_C3969( C2042 C3969 ) \nC2042_=_C3976( C2042 C3976 ) C2042_=_C3989( C2042 C3989 ) C2042_=_C3990( C2042 C3990 ) C2042_=_C3992( C2042 C3992 ) C2042_=_C3993( C2042 C3993 ) C2042_=_C3994( C2042 C3994 ) \nC2082_=_C2084( C2082 C2084 ) C2082_=_C2219( C2082 C2219 ) C2082_=_C2552( C2082 C2552 ) C2082_=_C2764( C2082 C2764 ) C2082_=_C3019( C2082 C3019 ) C2082_=_C3122( C2082 C3122 ) \nC2082_=_C3278( C2082 C3278 ) C2082_=_C3963( C2082 C3963 ) C2082_=_C3969( C2082 C3969 ) C2082_=_C3976( C2082 C3976 ) C2082_=_C3989( C2082 C3989 ) C2082_=_C3990( C2082 C3990 ) \nC2082_=_C3992( C2082 C3992 ) C2082_=_C3993( C2082 C3993 ) C2082_=_C3994( C2082 C3994 ) C2084_=_C2221( C2084 C2221 ) C2084_=_C2538( C2084 C2538 ) C2084_=_C2554( C2084 C2554 ) \nC2084_=_C2629( C2084 C2629 ) C2084_=_C3055( C2084 C3055 ) C2084_=_C3146( C2084 C3146 ) C2084_=_C3770( C2084 C3770 ) C2084_=_C3837( C2084 C3837 ) C2084_=_C3978( C2084 C3978 ) \nC2084_=_C3995( C2084 C3995 ) C2084_=_C4007( C2084 C4007 ) C2084_=_C4008( C2084 C4008 ) C2084_=_C4009( C2084 C4009 ) C2084_=_C4010( C2084 C4010 ) C2098_=_C2100( C2098 C2100 ) \nC2098_=_C2317( C2098 C2317 ) C2098_=_C2352( C2098 C2352 ) C2098_=_C2506( C2098 C2506 ) C2098_=_C2545( C2098 C2545 ) C2098_=_C3227( C2098 C3227 ) C2098_=_C3486( C2098 C3486 ) \nC2098_=_C3534( C2098 C3534 ) C2098_=_C3563( C2098 C3563 ) C2098_=_C3621( C2098 C3621 ) C2098_=_C3623( C2098 C3623 ) C2098_=_C3624( C2098 C3624 ) C2098_=_C3626( C2098 C3626 ) \nC2098_=_C3627( C2098 C3627 ) C2098_=_C3629( C2098 C3629 ) C2100_=_C2356( C2100 C2356 ) C2100_=_C2489( C2100 C2489 ) C2100_=_C2508( C2100 C2508 ) C2100_=_C2548( C2100 C2548 ) \nC2100_=_C2876( C2100 C2876 ) C2100_=_C3107( C2100 C3107 ) C2100_=_C3372( C2100 C3372 ) C2100_=_C3387( C2100 C3387 ) C2100_=_C3645( C2100 C3645 ) C2100_=_C3653( C2100 C3653 ) \nC2100_=_C3699( C2100 C3699 ) C2100_=_C3738( C2100 C3738 ) C2100_=_C3739( C2100 C3739 ) C2100_=_C3740( C2100 C3740 ) C2100_=_C3741( C2100 C3741 ) C2100_=_C3742( C2100 C3742 ) \nC2100_=_C3744( C2100 C3744 ) C2100_=_C3745( C2100 C3745 ) C2141_=_C2208( C2141 C2208 ) C2141_=_C2701( C2141 C2701 ) C2141_=_C2703( C2141 C2703 ) C2141_=_C2704( C2141 C2704 ) \nC2141_=_C2705( C2141 C2705 ) C2141_=_C2706( C2141 C2706 ) C2141_=_C2707( C2141 C2707 ) C2141_=_C2708( C2141 C2708 ) C2141_=_C2709( C2141 C2709 ) C2141_=_C2713( C2141 C2713 ) \nC2141_=_C2714( C2141 C2714 ) C2141_=_C2715( C2141 C2715 ) C2141_=_C2716( C2141 C2716 ) C2141_=_C2717( C2141 C2717 ) C2185_=_C2209( C2185 C2209 ) C2185_=_C2577( C2185 C2577 ) \nC2185_=_C2701( C2185 C2701 ) C2185_=_C2769( C2185 C2769 ) C2185_=_C2770( C2185 C2770 ) C2185_=_C2771( C2185 C2771 ) C2185_=_C2772( C2185 C2772 ) C2185_=_C2773( C2185 C2773 ) \nC2185_=_C2774( C2185 C2774 ) C2185_=_C2775( C2185 C2775 ) C2185_=_C2776( C2185 C2776 ) C2185_=_C2777( C2185 C2777 ) C2185_=_C2778( C2185 C2778 ) C2185_=_C2779( C2185 C2779 ) \nC2185_=_C2780( C2185 C2780 ) C2185_=_C2781( C2185 C2781 ) C2185_=_C2782( C2185 C2782 ) C2185_=_C2784( C2185 C2784 ) C2185_=_C2785( C2185 C2785 ) C2185_=_C2786( C2185 C2786 ) \nC2185_=_C2787( C2185 C2787 ) C2208_=_C2209( C2208 C2209 ) C2208_=_C2219( C2208 C2219 ) C2208_=_C2221( C2208 C2221 ) C2208_=_C2224( C2208 C2224 ) C2208_=_C2701( C2208 C2701 ) \nC2208_=_C2703( C2208 C2703 ) C2208_=_C2704( C2208 C2704 ) C2208_=_C2705( C2208 C2705 ) C2208_=_C2706( C2208 C2706 ) C2208_=_C2707( C2208 C2707 ) C2208_=_C2708( C2208 C2708 ) \nC2208_=_C2709( C2208 C2709 ) C2208_=_C2713( C2208 C2713 ) C2208_=_C2714( C2208 C2714 ) C2208_=_C2715( C2208 C2715 ) C2208_=_C2716( C2208 C2716 ) C2208_=_C2717( C2208 C2717 ) \nC2209_=_C2219( C2209 C2219 ) C2209_=_C2221( C2209 C2221 ) C2209_=_C2224( C2209 C2224 ) C2209_=_C2577( C2209 C2577 ) C2209_=_C2701( C2209 C2701 ) C2209_=_C2769( C2209 C2769 ) \nC2209_=_C2770( C2209 C2770 ) C2209_=_C2771( C2209 C2771 ) C2209_=_C2772( C2209 C2772 ) C2209_=_C2773( C2209 C2773 ) C2209_=_C2774( C2209 C2774 ) C2209_=_C2775( C2209 C2775 ) \nC2209_=_C2776( C2209 C2776 ) C2209_=_C2777( C2209 C2777 ) C2209_=_C2778( C2209 C2778 ) C2209_=_C2779( C2209 C2779 ) C2209_=_C2780( C2209 C2780 ) C2209_=_C2781( C2209 C2781 ) \nC2209_=_C2782( C2209 C2782 ) C2209_=_C2784( C2209 C2784 ) C2209_=_C2785( C2209 C2785 ) C2209_=_C2786( C2209 C2786 ) C2209_=_C2787( C2209 C2787 ) C2219_=_C2221( C2219 C2221 ) \nC2219_=_C2224( C2219 C2224 ) C2219_=_C2552( C2219 C2552 ) C2219_=_C2764( C2219 C2764 ) C2219_=_C3019( C2219 C3019 ) C2219_=_C3122( C2219 C3122 ) C2219_=_C3278( C2219 C3278 ) \nC2219_=_C3963( C2219 C3963 ) C2219_=_C3969( C2219 C3969 ) C2219_=_C3976( C2219 C3976 ) C2219_=_C3989( C2219 C3989 ) C2219_=_C3990( C2219 C3990 ) C2219_=_C3992( C2219 C3992 ) \nC2219_=_C3993( C2219 C3993 ) C2219_=_C3994( C2219 C3994 ) C2221_=_C2224( C2221 C2224 ) C2221_=_C2538( C2221 C2538 ) C2221_=_C2554( C2221 C2554 ) C2221_=_C2629( C2221 C2629 ) \nC2221_=_C3055( C2221 C3055 ) C2221_=_C3146( C2221 C3146 ) C2221_=_C3770( C2221 C3770 ) C2221_=_C3837( C2221 C3837 ) C2221_=_C3978( C2221 C3978 ) C2221_=_C3995( C2221 C3995 ) \nC2221_=_C4007( C2221 C4007 ) C2221_=_C4008( C2221 C4008 ) C2221_=_C4009( C2221 C4009 ) C2221_=_C4010( C2221 C4010 ) C2224_=_C2342( C2224 C2342 ) C2224_=_C2414( C2224 C2414 ) \nC2224_=_C2713( C2224 C2713 ) C2224_=_C2867( C2224 C2867 ) C2224_=_C3234( C2224 C3234 ) C2224_=_C3280( C2224 C3280 ) C2224_=_C3311( C2224 C3311 ) C2224_=_C3425( C2224 C3425 ) \nC2224_=_C3483( C2224 C3483 ) C2224_=_C3538( C2224 C3538 ) C2224_=_C3597( C2224 C3597 ) C2224_=_C3926( C2224 C3926 ) C2224_=_C3953( C2224 C3953 ) C2224_=_C3987( C2224 C3987 ) \nC2224_=_C3993( C2224 C3993 ) C2224_=_C4008( C2224 C4008 ) C2224_=_C4065( C2224 C4065 ) C2224_=_C4066( C2224 C4066 ) C2317_=_C2352( C2317 C2352 ) C2317_=_C2506( C2317 C2506 ) \nC2317_=_C2545( C2317 C2545 ) C2317_=_C3227( C2317 C3227 ) C2317_=_C3486( C2317 C3486 ) C2317_=_C3534( C2317 C3534 ) C2317_=_C3563( C2317 C3563 ) C2317_=_C3621( C2317 C3621 ) \nC2317_=_C3623( C2317 C3623 ) C2317_=_C3624( C2317 C3624 ) C2317_=_C3626( C2317 C3626 ) C2317_=_C3627( C2317 C3627 ) C2317_=_C3629( C2317 C3629 ) C2342_=_C2414( C2342 C2414 ) \nC2342_=_C2713( C2342 C2713 ) C2342_=_C2867( C2342 C2867 ) C2342_=_C3234( C2342 C3234 ) C2342_=_C3280( C2342 C3280 ) C2342_=_C3311( C2342 C3311 ) C2342_=_C3425( C2342 C3425 ) \nC2342_=_C3483( C2342 C3483 ) C2342_=_C3538( C2342 C3538 ) C2342_=_C3597( C2342 C3597 ) C2342_=_C3926( C2342 C3926 ) C2342_=_C3953( C2342 C3953 ) C2342_=_C3987( C2342 C3987 ) \nC2342_=_C3993(</w:t>
      </w:r>
    </w:p>
    <w:p>
      <w:pPr>
        <w:pStyle w:val="PreformattedText"/>
        <w:bidi w:val="0"/>
        <w:spacing w:before="0" w:after="0"/>
        <w:jc w:val="left"/>
        <w:rPr/>
      </w:pPr>
      <w:r>
        <w:rPr/>
        <w:t xml:space="preserve"> </w:t>
      </w:r>
      <w:r>
        <w:rPr/>
        <w:t>C2342 C3993 ) C2342_=_C4008( C2342 C4008 ) C2342_=_C4065( C2342 C4065 ) C2342_=_C4066( C2342 C4066 ) C2352_=_C2356( C2352 C2356 ) C2352_=_C2506( C2352 C2506 ) \nC2352_=_C2545( C2352 C2545 ) C2352_=_C3227( C2352 C3227 ) C2352_=_C3486( C2352 C3486 ) C2352_=_C3534( C2352 C3534 ) C2352_=_C3563( C2352 C3563 ) C2352_=_C3621( C2352 C3621 ) \nC2352_=_C3623( C2352 C3623 ) C2352_=_C3624( C2352 C3624 ) C2352_=_C3626( C2352 C3626 ) C2352_=_C3627( C2352 C3627 ) C2352_=_C3629( C2352 C3629 ) C2356_=_C2489( C2356 C2489 ) \nC2356_=_C2508( C2356 C2508 ) C2356_=_C2548( C2356 C2548 ) C2356_=_C2876( C2356 C2876 ) C2356_=_C3107( C2356 C3107 ) C2356_=_C3372( C2356 C3372 ) C2356_=_C3387( C2356 C3387 ) \nC2356_=_C3645( C2356 C3645 ) C2356_=_C3653( C2356 C3653 ) C2356_=_C3699( C2356 C3699 ) C2356_=_C3738( C2356 C3738 ) C2356_=_C3739( C2356 C3739 ) C2356_=_C3740( C2356 C3740 ) \nC2356_=_C3741( C2356 C3741 ) C2356_=_C3742( C2356 C3742 ) C2356_=_C3744( C2356 C3744 ) C2356_=_C3745( C2356 C3745 ) C2414_=_C2713( C2414 C2713 ) C2414_=_C2867( C2414 C2867 ) \nC2414_=_C3234( C2414 C3234 ) C2414_=_C3280( C2414 C3280 ) C2414_=_C3311( C2414 C3311 ) C2414_=_C3425( C2414 C3425 ) C2414_=_C3483( C2414 C3483 ) C2414_=_C3538( C2414 C3538 ) \nC2414_=_C3597( C2414 C3597 ) C2414_=_C3926( C2414 C3926 ) C2414_=_C3953( C2414 C3953 ) C2414_=_C3987( C2414 C3987 ) C2414_=_C3993( C2414 C3993 ) C2414_=_C4008( C2414 C4008 ) \nC2414_=_C4065( C2414 C4065 ) C2414_=_C4066( C2414 C4066 ) C2448_=_C2456( C2448 C2456 ) C2448_=_C2487( C2448 C2487 ) C2448_=_C2812( C2448 C2812 ) C2448_=_C2827( C2448 C2827 ) \nC2448_=_C2874( C2448 C2874 ) C2448_=_C3028( C2448 C3028 ) C2448_=_C3228( C2448 C3228 ) C2448_=_C3297( C2448 C3297 ) C2448_=_C3564( C2448 C3564 ) C2448_=_C3665( C2448 C3665 ) \nC2448_=_C3666( C2448 C3666 ) C2448_=_C3667( C2448 C3667 ) C2448_=_C3669( C2448 C3669 ) C2448_=_C3670( C2448 C3670 ) C2448_=_C3671( C2448 C3671 ) C2448_=_C3673( C2448 C3673 ) \nC2448_=_C3674( C2448 C3674 ) C2448_=_C3675( C2448 C3675 ) C2456_=_C2537( C2456 C2537 ) C2456_=_C2815( C2456 C2815 ) C2456_=_C2832( C2456 C2832 ) C2456_=_C3034( C2456 C3034 ) \nC2456_=_C3177( C2456 C3177 ) C2456_=_C3299( C2456 C3299 ) C2456_=_C3669( C2456 C3669 ) C2456_=_C3712( C2456 C3712 ) C2456_=_C3950( C2456 C3950 ) C2456_=_C3951( C2456 C3951 ) \nC2456_=_C3952( C2456 C3952 ) C2456_=_C3953( C2456 C3953 ) C2456_=_C3954( C2456 C3954 ) C2487_=_C2489( C2487 C2489 ) C2487_=_C2490( C2487 C2490 ) C2487_=_C2812( C2487 C2812 ) \nC2487_=_C2827( C2487 C2827 ) C2487_=_C2874( C2487 C2874 ) C2487_=_C3028( C2487 C3028 ) C2487_=_C3228( C2487 C3228 ) C2487_=_C3297( C2487 C3297 ) C2487_=_C3564( C2487 C3564 ) \nC2487_=_C3665( C2487 C3665 ) C2487_=_C3666( C2487 C3666 ) C2487_=_C3667( C2487 C3667 ) C2487_=_C3669( C2487 C3669 ) C2487_=_C3670( C2487 C3670 ) C2487_=_C3671( C2487 C3671 ) \nC2487_=_C3673( C2487 C3673 ) C2487_=_C3674( C2487 C3674 ) C2487_=_C3675( C2487 C3675 ) C2489_=_C2490( C2489 C2490 ) C2489_=_C2508( C2489 C2508 ) C2489_=_C2548( C2489 C2548 ) \nC2489_=_C2876( C2489 C2876 ) C2489_=_C3107( C2489 C3107 ) C2489_=_C3372( C2489 C3372 ) C2489_=_C3387( C2489 C3387 ) C2489_=_C3645( C2489 C3645 ) C2489_=_C3653( C2489 C3653 ) \nC2489_=_C3699( C2489 C3699 ) C2489_=_C3738( C2489 C3738 ) C2489_=_C3739( C2489 C3739 ) C2489_=_C3740( C2489 C3740 ) C2489_=_C3741( C2489 C3741 ) C2489_=_C3742( C2489 C3742 ) \nC2489_=_C3744( C2489 C3744 ) C2489_=_C3745( C2489 C3745 ) C2490_=_C2868( C2490 C2868 ) C2490_=_C2879( C2490 C2879 ) C2490_=_C3235( C2490 C3235 ) C2490_=_C3471( C2490 C3471 ) \nC2490_=_C3524( C2490 C3524 ) C2490_=_C3576( C2490 C3576 ) C2490_=_C3704( C2490 C3704 ) C2490_=_C3721( C2490 C3721 ) C2490_=_C3772( C2490 C3772 ) C2490_=_C3849( C2490 C3849 ) \nC2490_=_C3906( C2490 C3906 ) C2490_=_C3957( C2490 C3957 ) C2490_=_C4027( C2490 C4027 ) C2490_=_C4067( C2490 C4067 ) C2490_=_C4068( C2490 C4068 ) C2490_=_C4069( C2490 C4069 ) \nC2506_=_C2508( C2506 C2508 ) C2506_=_C2545( C2506 C2545 ) C2506_=_C3227( C2506 C3227 ) C2506_=_C3486( C2506 C3486 ) C2506_=_C3534( C2506 C3534 ) C2506_=_C3563( C2506 C3563 ) \nC2506_=_C3621( C2506 C3621 ) C2506_=_C3623( C2506 C3623 ) C2506_=_C3624( C2506 C3624 ) C2506_=_C3626( C2506 C3626 ) C2506_=_C3627( C2506 C3627 ) C2506_=_C3629( C2506 C3629 ) \nC2508_=_C2548( C2508 C2548 ) C2508_=_C2876( C2508 C2876 ) C2508_=_C3107( C2508 C3107 ) C2508_=_C3372( C2508 C3372 ) C2508_=_C3387( C2508 C3387 ) C2508_=_C3645( C2508 C3645 ) \nC2508_=_C3653( C2508 C3653 ) C2508_=_C3699( C2508 C3699 ) C2508_=_C3738( C2508 C3738 ) C2508_=_C3739( C2508 C3739 ) C2508_=_C3740( C2508 C3740 ) C2508_=_C3741( C2508 C3741 ) \nC2508_=_C3742( C2508 C3742 ) C2508_=_C3744( C2508 C3744 ) C2508_=_C3745( C2508 C3745 ) C2537_=_C2538( C2537 C2538 ) C2537_=_C2815( C2537 C2815 ) C2537_=_C2832( C2537 C2832 ) \nC2537_=_C3034( C2537 C3034 ) C2537_=_C3177( C2537 C3177 ) C2537_=_C3299( C2537 C3299 ) C2537_=_C3669( C2537 C3669 ) C2537_=_C3712( C2537 C3712 ) C2537_=_C3950( C2537 C3950 ) \nC2537_=_C3951( C2537 C3951 ) C2537_=_C3952( C2537 C3952 ) C2537_=_C3953( C2537 C3953 ) C2537_=_C3954( C2537 C3954 ) C2538_=_C2554( C2538 C2554 ) C2538_=_C2629( C2538 C2629 ) \nC2538_=_C3055( C2538 C3055 ) C2538_=_C3146( C2538 C3146 ) C2538_=_C3770( C2538 C3770 ) C2538_=_C3837( C2538 C3837 ) C2538_=_C3978( C2538 C3978 ) C2538_=_C3995( C2538 C3995 ) \nC2538_=_C4007( C2538 C4007 ) C2538_=_C4008( C2538 C4008 ) C2538_=_C4009( C2538 C4009 ) C2538_=_C4010( C2538 C4010 ) C2545_=_C2548( C2545 C2548 ) C2545_=_C2552( C2545 C2552 ) \nC2545_=_C2554( C2545 C2554 ) C2545_=_C3227( C2545 C3227 ) C2545_=_C3486( C2545 C3486 ) C2545_=_C3534( C2545 C3534 ) C2545_=_C3563( C2545 C3563 ) C2545_=_C3621( C2545 C3621 ) \nC2545_=_C3623( C2545 C3623 ) C2545_=_C3624( C2545 C3624 ) C2545_=_C3626( C2545 C3626 ) C2545_=_C3627( C2545 C3627 ) C2545_=_C3629( C2545 C3629 ) C2548_=_C2552( C2548 C2552 ) \nC2548_=_C2554( C2548 C2554 ) C2548_=_C2876( C2548 C2876 ) C2548_=_C3107( C2548 C3107 ) C2548_=_C3372( C2548 C3372 ) C2548_=_C3387( C2548 C3387 ) C2548_=_C3645( C2548 C3645 ) \nC2548_=_C3653( C2548 C3653 ) C2548_=_C3699( C2548 C3699 ) C2548_=_C3738( C2548 C3738 ) C2548_=_C3739( C2548 C3739 ) C2548_=_C3740( C2548 C3740 ) C2548_=_C3741( C2548 C3741 ) \nC2548_=_C3742( C2548 C3742 ) C2548_=_C3744( C2548 C3744 ) C2548_=_C3745( C2548 C3745 ) C2552_=_C2554( C2552 C2554 ) C2552_=_C2764( C2552 C2764 ) C2552_=_C3019( C2552 C3019 ) \nC2552_=_C3122( C2552 C3122 ) C2552_=_C3278( C2552 C3278 ) C2552_=_C3963( C2552 C3963 ) C2552_=_C3969( C2552 C3969 ) C2552_=_C3976( C2552 C3976 ) C2552_=_C3989( C2552 C3989 ) \nC2552_=_C3990( C2552 C3990 ) C2552_=_C3992( C2552 C3992 ) C2552_=_C3993( C2552 C3993 ) C2552_=_C3994( C2552 C3994 ) C2554_=_C2629( C2554 C2629 ) C2554_=_C3055( C2554 C3055 ) \nC2554_=_C3146( C2554 C3146 ) C2554_=_C3770( C2554 C3770 ) C2554_=_C3837( C2554 C3837 ) C2554_=_C3978( C2554 C3978 ) C2554_=_C3995( C2554 C3995 ) C2554_=_C4007( C2554 C4007 ) \nC2554_=_C4008( C2554 C4008 ) C2554_=_C4009( C2554 C4009 ) C2554_=_C4010( C2554 C4010 ) C2577_=_C2701( C2577 C2701 ) C2577_=_C2769( C2577 C2769 ) C2577_=_C2770( C2577 C2770 ) \nC2577_=_C2771( C2577 C2771 ) C2577_=_C2772( C2577 C2772 ) C2577_=_C2773( C2577 C2773 ) C2577_=_C2774( C2577 C2774 ) C2577_=_C2775( C2577 C2775 ) C2577_=_C2776( C2577 C2776 ) \nC2577_=_C2777( C2577 C2777 ) C2577_=_C2778( C2577 C2778 ) C2577_=_C2779( C2577 C2779 ) C2577_=_C2780( C2577 C2780 ) C2577_=_C2781( C2577 C2781 ) C2577_=_C2782( C2577 C2782 ) \nC2577_=_C2784( C2577 C2784 ) C2577_=_C2785( C2577 C2785 ) C2577_=_C2786( C2577 C2786 ) C2577_=_C2787( C2577 C2787 ) C2629_=_C3055( C2629 C3055 ) C2629_=_C3146( C2629 C3146 ) \nC2629_=_C3770( C2629 C3770 ) C2629_=_C3837( C2629 C3837 ) C2629_=_C3978( C2629 C3978 ) C2629_=_C3995( C2629 C3995 ) C2629_=_C4007( C2629 C4007 ) C2629_=_C4008( C2629 C4008 ) \nC2629_=_C4009( C2629 C4009 ) C2629_=_C4010( C2629 C4010 ) C2701_=_C2703( C2701 C2703 ) C2701_=_C2704( C2701 C2704 ) C2701_=_C2705( C2701 C2705 ) C2701_=_C2706( C2701 C2706 ) \nC2701_=_C2707( C2701 C2707 ) C2701_=_C2708( C2701 C2708 ) C2701_=_C2709( C2701 C2709 ) C2701_=_C2713( C2701 C2713 ) C2701_=_C2714( C2701 C2714 ) C2701_=_C2715( C2701 C2715 ) \nC2701_=_C2716( C2701 C2716 ) C2701_=_C2717( C2701 C2717 ) C2701_=_C2769( C2701 C2769 ) C2701_=_C2770( C2701 C2770 ) C2701_=_C2771( C2701 C2771 ) C2701_=_C2772( C2701 C2772 ) \nC2701_=_C2773( C2701 C2773 ) C2701_=_C2774( C2701 C2774 ) C2701_=_C2775( C2701 C2775 ) C2701_=_C2776( C2701 C2776 ) C2701_=_C2777( C2701 C2777 ) C2701_=_C2778( C2701 C2778 ) \nC2701_=_C2779( C2701 C2779 ) C2701_=_C2780( C2701 C2780 ) C2701_=_C2781( C2701 C2781 ) C2701_=_C2782( C2701 C2782 ) C2701_=_C2784( C2701 C2784 ) C2701_=_C2785( C2701 C2785 ) \nC2701_=_C2786( C2701 C2786 ) C2701_=_C2787( C2701 C2787 ) C2703_=_C2704( C2703 C2704 ) C2703_=_C2705( C2703 C2705 ) C2703_=_C2706( C2703 C2706 ) C2703_=_C2707( C2703 C2707 ) \nC2703_=_C2708( C2703 C2708 ) C2703_=_C2709( C2703 C2709 ) C2703_=_C2713( C2703 C2713 ) C2703_=_C2714( C2703 C2714 ) C2703_=_C2715( C2703 C2715 ) C2703_=_C2716( C2703 C2716 ) \nC2703_=_C2717( C2703 C2717 ) C2703_=_C2773( C2703 C2773 ) C2703_=_C3483( C2703 C3483 ) C2704_=_C2705( C2704 C2705 ) C2704_=_C2706( C2704 C2706 ) C2704_=_C2707( C2704 C2707 ) \nC2704_=_C2708( C2704 C2708 ) C2704_=_C2709( C2704 C2709 ) C2704_=_C2713( C2704 C2713 ) C2704_=_C2714( C2704 C2714 ) C2704_=_C2715( C2704 C2715 ) C2704_=_C2716( C2704 C2716 ) \nC2704_=_C2717( C2704 C2717 ) C2704_=_C2774( C2704 C2774 ) C2704_=_C3534( C2704 C3534 ) C2704_=_C3538( C2704 C3538 ) C2705_=_C2706( C2705 C2706 ) C2705_=_C2707( C2705 C2707 ) \nC2705_=_C2708( C2705 C2708 ) C2705_=_C2709( C2705 C2709 ) C2705_=_C2713( C2705 C2713 ) C2705_=_C2714( C2705 C2714 ) C2705_=_C2715( C2705 C2715 ) C2705_=_C2716( C2705 C2716 ) \nC2705_=_C2717( C2705 C2717 ) C2705_=_C2776( C2705 C2776 ) C2705_=_C3597( C2705 C3597 ) C2706_=_C2707( C2706 C2707 ) C2706_=_C2708( C2706 C2708 ) C2706_=_C2709( C2706 C2709 ) \nC2706_=_C2713( C2706 C2713 ) C2706_=_C2714( C2706 C2714 ) C2706_=_C2715(</w:t>
      </w:r>
    </w:p>
    <w:p>
      <w:pPr>
        <w:pStyle w:val="PreformattedText"/>
        <w:bidi w:val="0"/>
        <w:spacing w:before="0" w:after="0"/>
        <w:jc w:val="left"/>
        <w:rPr/>
      </w:pPr>
      <w:r>
        <w:rPr/>
        <w:t xml:space="preserve"> </w:t>
      </w:r>
      <w:r>
        <w:rPr/>
        <w:t>C2706 C2715 ) C2706_=_C2716( C2706 C2716 ) C2706_=_C2717( C2706 C2717 ) C2707_=_C2708( C2707 C2708 ) \nC2707_=_C2709( C2707 C2709 ) C2707_=_C2713( C2707 C2713 ) C2707_=_C2714( C2707 C2714 ) C2707_=_C2715( C2707 C2715 ) C2707_=_C2716( C2707 C2716 ) C2707_=_C2717( C2707 C2717 ) \nC2708_=_C2709( C2708 C2709 ) C2708_=_C2713( C2708 C2713 ) C2708_=_C2714( C2708 C2714 ) C2708_=_C2715( C2708 C2715 ) C2708_=_C2716( C2708 C2716 ) C2708_=_C2717( C2708 C2717 ) \nC2708_=_C2779( C2708 C2779 ) C2709_=_C2713( C2709 C2713 ) C2709_=_C2714( C2709 C2714 ) C2709_=_C2715( C2709 C2715 ) C2709_=_C2716( C2709 C2716 ) C2709_=_C2717( C2709 C2717 ) \nC2709_=_C2781( C2709 C2781 ) C2709_=_C3926( C2709 C3926 ) C2713_=_C2714( C2713 C2714 ) C2713_=_C2715( C2713 C2715 ) C2713_=_C2716( C2713 C2716 ) C2713_=_C2717( C2713 C2717 ) \nC2713_=_C2867( C2713 C2867 ) C2713_=_C3234( C2713 C3234 ) C2713_=_C3280( C2713 C3280 ) C2713_=_C3311( C2713 C3311 ) C2713_=_C3425( C2713 C3425 ) C2713_=_C3483( C2713 C3483 ) \nC2713_=_C3538( C2713 C3538 ) C2713_=_C3597( C2713 C3597 ) C2713_=_C3926( C2713 C3926 ) C2713_=_C3953( C2713 C3953 ) C2713_=_C3987( C2713 C3987 ) C2713_=_C3993( C2713 C3993 ) \nC2713_=_C4008( C2713 C4008 ) C2713_=_C4065( C2713 C4065 ) C2713_=_C4066( C2713 C4066 ) C2714_=_C2715( C2714 C2715 ) C2714_=_C2716( C2714 C2716 ) C2714_=_C2717( C2714 C2717 ) \nC2714_=_C3236( C2714 C3236 ) C2714_=_C3954( C2714 C3954 ) C2714_=_C3994( C2714 C3994 ) C2714_=_C4009( C2714 C4009 ) C2714_=_C4065( C2714 C4065 ) C2715_=_C2716( C2715 C2716 ) \nC2715_=_C2717( C2715 C2717 ) C2715_=_C2784( C2715 C2784 ) C2716_=_C2717( C2716 C2717 ) C2716_=_C2785( C2716 C2785 ) C2764_=_C3019( C2764 C3019 ) C2764_=_C3122( C2764 C3122 ) \nC2764_=_C3278( C2764 C3278 ) C2764_=_C3963( C2764 C3963 ) C2764_=_C3969( C2764 C3969 ) C2764_=_C3976( C2764 C3976 ) C2764_=_C3989( C2764 C3989 ) C2764_=_C3990( C2764 C3990 ) \nC2764_=_C3992( C2764 C3992 ) C2764_=_C3993( C2764 C3993 ) C2764_=_C3994( C2764 C3994 ) C2769_=_C2770( C2769 C2770 ) C2769_=_C2771( C2769 C2771 ) C2769_=_C2772( C2769 C2772 ) \nC2769_=_C2773( C2769 C2773 ) C2769_=_C2774( C2769 C2774 ) C2769_=_C2775( C2769 C2775 ) C2769_=_C2776( C2769 C2776 ) C2769_=_C2777( C2769 C2777 ) C2769_=_C2778( C2769 C2778 ) \nC2769_=_C2779( C2769 C2779 ) C2769_=_C2780( C2769 C2780 ) C2769_=_C2781( C2769 C2781 ) C2769_=_C2782( C2769 C2782 ) C2769_=_C2784( C2769 C2784 ) C2769_=_C2785( C2769 C2785 ) \nC2769_=_C2786( C2769 C2786 ) C2769_=_C2787( C2769 C2787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0_=_C2784( C2770 C2784 ) C2770_=_C2785( C2770 C2785 ) C2770_=_C2786( C2770 C2786 ) C2770_=_C2787( C2770 C2787 ) \nC2771_=_C2772( C2771 C2772 ) C2771_=_C2773( C2771 C2773 ) C2771_=_C2774( C2771 C2774 ) C2771_=_C2775( C2771 C2775 ) C2771_=_C2776( C2771 C2776 ) C2771_=_C2777( C2771 C2777 ) \nC2771_=_C2778( C2771 C2778 ) C2771_=_C2779( C2771 C2779 ) C2771_=_C2780( C2771 C2780 ) C2771_=_C2781( C2771 C2781 ) C2771_=_C2782( C2771 C2782 ) C2771_=_C2784( C2771 C2784 ) \nC2771_=_C2785( C2771 C2785 ) C2771_=_C2786( C2771 C2786 ) C2771_=_C2787( C2771 C2787 ) C2772_=_C2773( C2772 C2773 ) C2772_=_C2774( C2772 C2774 ) C2772_=_C2775( C2772 C2775 ) \nC2772_=_C2776( C2772 C2776 ) C2772_=_C2777( C2772 C2777 ) C2772_=_C2778( C2772 C2778 ) C2772_=_C2779( C2772 C2779 ) C2772_=_C2780( C2772 C2780 ) C2772_=_C2781( C2772 C2781 ) \nC2772_=_C2782( C2772 C2782 ) C2772_=_C2784( C2772 C2784 ) C2772_=_C2785( C2772 C2785 ) C2772_=_C2786( C2772 C2786 ) C2772_=_C2787( C2772 C2787 ) C2773_=_C2774( C2773 C2774 ) \nC2773_=_C2775( C2773 C2775 ) C2773_=_C2776( C2773 C2776 ) C2773_=_C2777( C2773 C2777 ) C2773_=_C2778( C2773 C2778 ) C2773_=_C2779( C2773 C2779 ) C2773_=_C2780( C2773 C2780 ) \nC2773_=_C2781( C2773 C2781 ) C2773_=_C2782( C2773 C2782 ) C2773_=_C2784( C2773 C2784 ) C2773_=_C2785( C2773 C2785 ) C2773_=_C2786( C2773 C2786 ) C2773_=_C2787( C2773 C2787 ) \nC2773_=_C3483( C2773 C3483 ) C2774_=_C2775( C2774 C2775 ) C2774_=_C2776( C2774 C2776 ) C2774_=_C2777( C2774 C2777 ) C2774_=_C2778( C2774 C2778 ) C2774_=_C2779( C2774 C2779 ) \nC2774_=_C2780( C2774 C2780 ) C2774_=_C2781( C2774 C2781 ) C2774_=_C2782( C2774 C2782 ) C2774_=_C2784( C2774 C2784 ) C2774_=_C2785( C2774 C2785 ) C2774_=_C2786( C2774 C2786 ) \nC2774_=_C2787( C2774 C2787 ) C2774_=_C3534( C2774 C3534 ) C2774_=_C3538( C2774 C3538 ) C2775_=_C2776( C2775 C2776 ) C2775_=_C2777( C2775 C2777 ) C2775_=_C2778( C2775 C2778 ) \nC2775_=_C2779( C2775 C2779 ) C2775_=_C2780( C2775 C2780 ) C2775_=_C2781( C2775 C2781 ) C2775_=_C2782( C2775 C2782 ) C2775_=_C2784( C2775 C2784 ) C2775_=_C2785( C2775 C2785 ) \nC2775_=_C2786( C2775 C2786 ) C2775_=_C2787( C2775 C2787 ) C2776_=_C2777( C2776 C2777 ) C2776_=_C2778( C2776 C2778 ) C2776_=_C2779( C2776 C2779 ) C2776_=_C2780( C2776 C2780 ) \nC2776_=_C2781( C2776 C2781 ) C2776_=_C2782( C2776 C2782 ) C2776_=_C2784( C2776 C2784 ) C2776_=_C2785( C2776 C2785 ) C2776_=_C2786( C2776 C2786 ) C2776_=_C2787( C2776 C2787 ) \nC2776_=_C3597( C2776 C3597 ) C2777_=_C2778( C2777 C2778 ) C2777_=_C2779( C2777 C2779 ) C2777_=_C2780( C2777 C2780 ) C2777_=_C2781( C2777 C2781 ) C2777_=_C2782( C2777 C2782 ) \nC2777_=_C2784( C2777 C2784 ) C2777_=_C2785( C2777 C2785 ) C2777_=_C2786( C2777 C2786 ) C2777_=_C2787( C2777 C2787 ) C2777_=_C3653( C2777 C3653 ) C2778_=_C2779( C2778 C2779 ) \nC2778_=_C2780( C2778 C2780 ) C2778_=_C2781( C2778 C2781 ) C2778_=_C2782( C2778 C2782 ) C2778_=_C2784( C2778 C2784 ) C2778_=_C2785( C2778 C2785 ) C2778_=_C2786( C2778 C2786 ) \nC2778_=_C2787( C2778 C2787 ) C2778_=_C3665( C2778 C3665 ) C2778_=_C3699( C2778 C3699 ) C2778_=_C3704( C2778 C3704 ) C2779_=_C2780( C2779 C2780 ) C2779_=_C2781( C2779 C2781 ) \nC2779_=_C2782( C2779 C2782 ) C2779_=_C2784( C2779 C2784 ) C2779_=_C2785( C2779 C2785 ) C2779_=_C2786( C2779 C2786 ) C2779_=_C2787( C2779 C2787 ) C2780_=_C2781( C2780 C2781 ) \nC2780_=_C2782( C2780 C2782 ) C2780_=_C2784( C2780 C2784 ) C2780_=_C2785( C2780 C2785 ) C2780_=_C2786( C2780 C2786 ) C2780_=_C2787( C2780 C2787 ) C2781_=_C2782( C2781 C2782 ) \nC2781_=_C2784( C2781 C2784 ) C2781_=_C2785( C2781 C2785 ) C2781_=_C2786( C2781 C2786 ) C2781_=_C2787( C2781 C2787 ) C2781_=_C3926( C2781 C3926 ) C2782_=_C2784( C2782 C2784 ) \nC2782_=_C2785( C2782 C2785 ) C2782_=_C2786( C2782 C2786 ) C2782_=_C2787( C2782 C2787 ) C2784_=_C2785( C2784 C2785 ) C2784_=_C2786( C2784 C2786 ) C2784_=_C2787( C2784 C2787 ) \nC2785_=_C2786( C2785 C2786 ) C2785_=_C2787( C2785 C2787 ) C2786_=_C2787( C2786 C2787 ) C2812_=_C2815( C2812 C2815 ) C2812_=_C2827( C2812 C2827 ) C2812_=_C2874( C2812 C2874 ) \nC2812_=_C3028( C2812 C3028 ) C2812_=_C3228( C2812 C3228 ) C2812_=_C3297( C2812 C3297 ) C2812_=_C3564( C2812 C3564 ) C2812_=_C3665( C2812 C3665 ) C2812_=_C3666( C2812 C3666 ) \nC2812_=_C3667( C2812 C3667 ) C2812_=_C3669( C2812 C3669 ) C2812_=_C3670( C2812 C3670 ) C2812_=_C3671( C2812 C3671 ) C2812_=_C3673( C2812 C3673 ) C2812_=_C3674( C2812 C3674 ) \nC2812_=_C3675( C2812 C3675 ) C2815_=_C2832( C2815 C2832 ) C2815_=_C3034( C2815 C3034 ) C2815_=_C3177( C2815 C3177 ) C2815_=_C3299( C2815 C3299 ) C2815_=_C3669( C2815 C3669 ) \nC2815_=_C3712( C2815 C3712 ) C2815_=_C3950( C2815 C3950 ) C2815_=_C3951( C2815 C3951 ) C2815_=_C3952( C2815 C3952 ) C2815_=_C3953( C2815 C3953 ) C2815_=_C3954( C2815 C3954 ) \nC2827_=_C2832( C2827 C2832 ) C2827_=_C2874( C2827 C2874 ) C2827_=_C3028( C2827 C3028 ) C2827_=_C3228( C2827 C3228 ) C2827_=_C3297( C2827 C3297 ) C2827_=_C3564( C2827 C3564 ) \nC2827_=_C3665( C2827 C3665 ) C2827_=_C3666( C2827 C3666 ) C2827_=_C3667( C2827 C3667 ) C2827_=_C3669( C2827 C3669 ) C2827_=_C3670( C2827 C3670 ) C2827_=_C3671( C2827 C3671 ) \nC2827_=_C3673( C2827 C3673 ) C2827_=_C3674( C2827 C3674 ) C2827_=_C3675( C2827 C3675 ) C2832_=_C3034( C2832 C3034 ) C2832_=_C3177( C2832 C3177 ) C2832_=_C3299( C2832 C3299 ) \nC2832_=_C3669( C2832 C3669 ) C2832_=_C3712( C2832 C3712 ) C2832_=_C3950( C2832 C3950 ) C2832_=_C3951( C2832 C3951 ) C2832_=_C3952( C2832 C3952 ) C2832_=_C3953( C2832 C3953 ) \nC2832_=_C3954( C2832 C3954 ) C2867_=_C2868( C2867 C2868 ) C2867_=_C3234( C2867 C3234 ) C2867_=_C3280( C2867 C3280 ) C2867_=_C3311( C2867 C3311 ) C2867_=_C3425( C2867 C3425 ) \nC2867_=_C3483( C2867 C3483 ) C2867_=_C3538( C2867 C3538 ) C2867_=_C3597( C2867 C3597 ) C2867_=_C3926( C2867 C3926 ) C2867_=_C3953( C2867 C3953 ) C2867_=_C3987( C2867 C3987 ) \nC2867_=_C3993( C2867 C3993 ) C2867_=_C4008( C2867 C4008 ) C2867_=_C4065( C2867 C4065 ) C2867_=_C4066( C2867 C4066 ) C2868_=_C2879( C2868 C2879 ) C2868_=_C3235( C2868 C3235 ) \nC2868_=_C3471( C2868 C3471 ) C2868_=_C3524( C2868 C3524 ) C2868_=_C3576( C2868 C3576 ) C2868_=_C3704( C2868 C3704 ) C2868_=_C3721( C2868 C3721 ) C2868_=_C3772( C2868 C3772 ) \nC2868_=_C3849( C2868 C3849 ) C2868_=_C3906( C2868 C3906 ) C2868_=_C3957( C2868 C3957 ) C2868_=_C4027( C2868 C4027 ) C2868_=_C4067( C2868 C4067 ) C2868_=_C4068( C2868 C4068 ) \nC2868_=_C4069( C2868 C4069 ) C2874_=_C2876( C2874 C2876 ) C2874_=_C2879( C2874 C2879 ) C2874_=_C3028( C2874 C3028 ) C2874_=_C3228( C2874 C3228 ) C2874_=_C3297( C2874 C3297 ) \nC2874_=_C3564( C2874 C3564 ) C2874_=_C3665( C2874 C3665 ) C2874_=_C3666( C2874 C3666 ) C2874_=_C3667( C2874 C3667 ) C2874_=_C3669( C2874 C3669 ) C2874_=_C3670( C2874 C3670 ) \nC2874_=_C3671( C2874 C3671 ) C2874_=_C3673( C2874 C3673 ) C2874_=_C3674( C2874 C3674 ) C2874_=_C3675( C2874 C3675 ) C2876_=_C2879( C2876 C2879 ) C2876_=_C3107( C2876 C3107 ) \nC2876_=_C3372( C2876 C3372 ) C2876_=_C3387( C2876 C3387 ) C2876_=_C3645( C2876 C3645 ) C2876_=_C3653( C2876 C3653 ) C2876_=_C3699( C2876 C3699 ) C2876_=_C3738( C2876 C3738 ) \nC2876_=_C3739( C2876 C3739 ) C2876_=_C3740( C2876 C3740 ) C2876_=_C3741( C2876 C3741 ) C2876_=_C3742( C2876 C3742 ) C2876_=_C3744(</w:t>
      </w:r>
    </w:p>
    <w:p>
      <w:pPr>
        <w:pStyle w:val="PreformattedText"/>
        <w:bidi w:val="0"/>
        <w:spacing w:before="0" w:after="0"/>
        <w:jc w:val="left"/>
        <w:rPr/>
      </w:pPr>
      <w:r>
        <w:rPr/>
        <w:t xml:space="preserve"> </w:t>
      </w:r>
      <w:r>
        <w:rPr/>
        <w:t>C2876 C3744 ) C2876_=_C3745( C2876 C3745 ) \nC2879_=_C3235( C2879 C3235 ) C2879_=_C3471( C2879 C3471 ) C2879_=_C3524( C2879 C3524 ) C2879_=_C3576( C2879 C3576 ) C2879_=_C3704( C2879 C3704 ) C2879_=_C3721( C2879 C3721 ) \nC2879_=_C3772( C2879 C3772 ) C2879_=_C3849( C2879 C3849 ) C2879_=_C3906( C2879 C3906 ) C2879_=_C3957( C2879 C3957 ) C2879_=_C4027( C2879 C4027 ) C2879_=_C4067( C2879 C4067 ) \nC2879_=_C4068( C2879 C4068 ) C2879_=_C4069( C2879 C4069 ) C2913_=_C2975( C2913 C2975 ) C2913_=_C3212( C2913 C3212 ) C2913_=_C3223( C2913 C3223 ) C2913_=_C3224( C2913 C3224 ) \nC2913_=_C3225( C2913 C3225 ) C2913_=_C3226( C2913 C3226 ) C2913_=_C3227( C2913 C3227 ) C2913_=_C3228( C2913 C3228 ) C2913_=_C3229( C2913 C3229 ) C2913_=_C3233( C2913 C3233 ) \nC2913_=_C3234( C2913 C3234 ) C2913_=_C3235( C2913 C3235 ) C2913_=_C3236( C2913 C3236 ) C2913_=_C3237( C2913 C3237 ) C2975_=_C3212( C2975 C3212 ) C2975_=_C3223( C2975 C3223 ) \nC2975_=_C3224( C2975 C3224 ) C2975_=_C3225( C2975 C3225 ) C2975_=_C3226( C2975 C3226 ) C2975_=_C3227( C2975 C3227 ) C2975_=_C3228( C2975 C3228 ) C2975_=_C3229( C2975 C3229 ) \nC2975_=_C3233( C2975 C3233 ) C2975_=_C3234( C2975 C3234 ) C2975_=_C3235( C2975 C3235 ) C2975_=_C3236( C2975 C3236 ) C2975_=_C3237( C2975 C3237 ) C3019_=_C3122( C3019 C3122 ) \nC3019_=_C3278( C3019 C3278 ) C3019_=_C3963( C3019 C3963 ) C3019_=_C3969( C3019 C3969 ) C3019_=_C3976( C3019 C3976 ) C3019_=_C3989( C3019 C3989 ) C3019_=_C3990( C3019 C3990 ) \nC3019_=_C3992( C3019 C3992 ) C3019_=_C3993( C3019 C3993 ) C3019_=_C3994( C3019 C3994 ) C3028_=_C3034( C3028 C3034 ) C3028_=_C3228( C3028 C3228 ) C3028_=_C3297( C3028 C3297 ) \nC3028_=_C3564( C3028 C3564 ) C3028_=_C3665( C3028 C3665 ) C3028_=_C3666( C3028 C3666 ) C3028_=_C3667( C3028 C3667 ) C3028_=_C3669( C3028 C3669 ) C3028_=_C3670( C3028 C3670 ) \nC3028_=_C3671( C3028 C3671 ) C3028_=_C3673( C3028 C3673 ) C3028_=_C3674( C3028 C3674 ) C3028_=_C3675( C3028 C3675 ) C3034_=_C3177( C3034 C3177 ) C3034_=_C3299( C3034 C3299 ) \nC3034_=_C3669( C3034 C3669 ) C3034_=_C3712( C3034 C3712 ) C3034_=_C3950( C3034 C3950 ) C3034_=_C3951( C3034 C3951 ) C3034_=_C3952( C3034 C3952 ) C3034_=_C3953( C3034 C3953 ) \nC3034_=_C3954( C3034 C3954 ) C3055_=_C3146( C3055 C3146 ) C3055_=_C3770( C3055 C3770 ) C3055_=_C3837( C3055 C3837 ) C3055_=_C3978( C3055 C3978 ) C3055_=_C3995( C3055 C3995 ) \nC3055_=_C4007( C3055 C4007 ) C3055_=_C4008( C3055 C4008 ) C3055_=_C4009( C3055 C4009 ) C3055_=_C4010( C3055 C4010 ) C3107_=_C3372( C3107 C3372 ) C3107_=_C3387( C3107 C3387 ) \nC3107_=_C3645( C3107 C3645 ) C3107_=_C3653( C3107 C3653 ) C3107_=_C3699( C3107 C3699 ) C3107_=_C3738( C3107 C3738 ) C3107_=_C3739( C3107 C3739 ) C3107_=_C3740( C3107 C3740 ) \nC3107_=_C3741( C3107 C3741 ) C3107_=_C3742( C3107 C3742 ) C3107_=_C3744( C3107 C3744 ) C3107_=_C3745( C3107 C3745 ) C3122_=_C3278( C3122 C3278 ) C3122_=_C3963( C3122 C3963 ) \nC3122_=_C3969( C3122 C3969 ) C3122_=_C3976( C3122 C3976 ) C3122_=_C3989( C3122 C3989 ) C3122_=_C3990( C3122 C3990 ) C3122_=_C3992( C3122 C3992 ) C3122_=_C3993( C3122 C3993 ) \nC3122_=_C3994( C3122 C3994 ) C3146_=_C3770( C3146 C3770 ) C3146_=_C3837( C3146 C3837 ) C3146_=_C3978( C3146 C3978 ) C3146_=_C3995( C3146 C3995 ) C3146_=_C4007( C3146 C4007 ) \nC3146_=_C4008( C3146 C4008 ) C3146_=_C4009( C3146 C4009 ) C3146_=_C4010( C3146 C4010 ) C3177_=_C3299( C3177 C3299 ) C3177_=_C3669( C3177 C3669 ) C3177_=_C3712( C3177 C3712 ) \nC3177_=_C3950( C3177 C3950 ) C3177_=_C3951( C3177 C3951 ) C3177_=_C3952( C3177 C3952 ) C3177_=_C3953( C3177 C3953 ) C3177_=_C3954( C3177 C3954 ) C3212_=_C3223( C3212 C3223 ) \nC3212_=_C3224( C3212 C3224 ) C3212_=_C3225( C3212 C3225 ) C3212_=_C3226( C3212 C3226 ) C3212_=_C3227( C3212 C3227 ) C3212_=_C3228( C3212 C3228 ) C3212_=_C3229( C3212 C3229 ) \nC3212_=_C3233( C3212 C3233 ) C3212_=_C3234( C3212 C3234 ) C3212_=_C3235( C3212 C3235 ) C3212_=_C3236( C3212 C3236 ) C3212_=_C3237( C3212 C3237 ) C3223_=_C3224( C3223 C3224 ) \nC3223_=_C3225( C3223 C3225 ) C3223_=_C3226( C3223 C3226 ) C3223_=_C3227( C3223 C3227 ) C3223_=_C3228( C3223 C3228 ) C3223_=_C3229( C3223 C3229 ) C3223_=_C3233( C3223 C3233 ) \nC3223_=_C3234( C3223 C3234 ) C3223_=_C3235( C3223 C3235 ) C3223_=_C3236( C3223 C3236 ) C3223_=_C3237( C3223 C3237 ) C3224_=_C3225( C3224 C3225 ) C3224_=_C3226( C3224 C3226 ) \nC3224_=_C3227( C3224 C3227 ) C3224_=_C3228( C3224 C3228 ) C3224_=_C3229( C3224 C3229 ) C3224_=_C3233( C3224 C3233 ) C3224_=_C3234( C3224 C3234 ) C3224_=_C3235( C3224 C3235 ) \nC3224_=_C3236( C3224 C3236 ) C3224_=_C3237( C3224 C3237 ) C3224_=_C3278( C3224 C3278 ) C3224_=_C3280( C3224 C3280 ) C3225_=_C3226( C3225 C3226 ) C3225_=_C3227( C3225 C3227 ) \nC3225_=_C3228( C3225 C3228 ) C3225_=_C3229( C3225 C3229 ) C3225_=_C3233( C3225 C3233 ) C3225_=_C3234( C3225 C3234 ) C3225_=_C3235( C3225 C3235 ) C3225_=_C3236( C3225 C3236 ) \nC3225_=_C3237( C3225 C3237 ) C3225_=_C3297( C3225 C3297 ) C3225_=_C3299( C3225 C3299 ) C3226_=_C3227( C3226 C3227 ) C3226_=_C3228( C3226 C3228 ) C3226_=_C3229( C3226 C3229 ) \nC3226_=_C3233( C3226 C3233 ) C3226_=_C3234( C3226 C3234 ) C3226_=_C3235( C3226 C3235 ) C3226_=_C3236( C3226 C3236 ) C3226_=_C3237( C3226 C3237 ) C3226_=_C3563( C3226 C3563 ) \nC3226_=_C3564( C3226 C3564 ) C3226_=_C3576( C3226 C3576 ) C3227_=_C3228( C3227 C3228 ) C3227_=_C3229( C3227 C3229 ) C3227_=_C3233( C3227 C3233 ) C3227_=_C3234( C3227 C3234 ) \nC3227_=_C3235( C3227 C3235 ) C3227_=_C3236( C3227 C3236 ) C3227_=_C3237( C3227 C3237 ) C3227_=_C3486( C3227 C3486 ) C3227_=_C3534( C3227 C3534 ) C3227_=_C3563( C3227 C3563 ) \nC3227_=_C3621( C3227 C3621 ) C3227_=_C3623( C3227 C3623 ) C3227_=_C3624( C3227 C3624 ) C3227_=_C3626( C3227 C3626 ) C3227_=_C3627( C3227 C3627 ) C3227_=_C3629( C3227 C3629 ) \nC3228_=_C3229( C3228 C3229 ) C3228_=_C3233( C3228 C3233 ) C3228_=_C3234( C3228 C3234 ) C3228_=_C3235( C3228 C3235 ) C3228_=_C3236( C3228 C3236 ) C3228_=_C3237( C3228 C3237 ) \nC3228_=_C3297( C3228 C3297 ) C3228_=_C3564( C3228 C3564 ) C3228_=_C3665( C3228 C3665 ) C3228_=_C3666( C3228 C3666 ) C3228_=_C3667( C3228 C3667 ) C3228_=_C3669( C3228 C3669 ) \nC3228_=_C3670( C3228 C3670 ) C3228_=_C3671( C3228 C3671 ) C3228_=_C3673( C3228 C3673 ) C3228_=_C3674( C3228 C3674 ) C3228_=_C3675( C3228 C3675 ) C3229_=_C3233( C3229 C3233 ) \nC3229_=_C3234( C3229 C3234 ) C3229_=_C3235( C3229 C3235 ) C3229_=_C3236( C3229 C3236 ) C3229_=_C3237( C3229 C3237 ) C3229_=_C3624( C3229 C3624 ) C3229_=_C3667( C3229 C3667 ) \nC3229_=_C3721( C3229 C3721 ) C3233_=_C3234( C3233 C3234 ) C3233_=_C3235( C3233 C3235 ) C3233_=_C3236( C3233 C3236 ) C3233_=_C3237( C3233 C3237 ) C3233_=_C3627( C3233 C3627 ) \nC3233_=_C3670( C3233 C3670 ) C3233_=_C4027( C3233 C4027 ) C3234_=_C3235( C3234 C3235 ) C3234_=_C3236( C3234 C3236 ) C3234_=_C3237( C3234 C3237 ) C3234_=_C3280( C3234 C3280 ) \nC3234_=_C3311( C3234 C3311 ) C3234_=_C3425( C3234 C3425 ) C3234_=_C3483( C3234 C3483 ) C3234_=_C3538( C3234 C3538 ) C3234_=_C3597( C3234 C3597 ) C3234_=_C3926( C3234 C3926 ) \nC3234_=_C3953( C3234 C3953 ) C3234_=_C3987( C3234 C3987 ) C3234_=_C3993( C3234 C3993 ) C3234_=_C4008( C3234 C4008 ) C3234_=_C4065( C3234 C4065 ) C3234_=_C4066( C3234 C4066 ) \nC3235_=_C3236( C3235 C3236 ) C3235_=_C3237( C3235 C3237 ) C3235_=_C3471( C3235 C3471 ) C3235_=_C3524( C3235 C3524 ) C3235_=_C3576( C3235 C3576 ) C3235_=_C3704( C3235 C3704 ) \nC3235_=_C3721( C3235 C3721 ) C3235_=_C3772( C3235 C3772 ) C3235_=_C3849( C3235 C3849 ) C3235_=_C3906( C3235 C3906 ) C3235_=_C3957( C3235 C3957 ) C3235_=_C4027( C3235 C4027 ) \nC3235_=_C4067( C3235 C4067 ) C3235_=_C4068( C3235 C4068 ) C3235_=_C4069( C3235 C4069 ) C3236_=_C3237( C3236 C3237 ) C3236_=_C3954( C3236 C3954 ) C3236_=_C3994( C3236 C3994 ) \nC3236_=_C4009( C3236 C4009 ) C3236_=_C4065( C3236 C4065 ) C3237_=_C3629( C3237 C3629 ) C3237_=_C3673( C3237 C3673 ) C3237_=_C4067( C3237 C4067 ) C3278_=_C3280( C3278 C3280 ) \nC3278_=_C3963( C3278 C3963 ) C3278_=_C3969( C3278 C3969 ) C3278_=_C3976( C3278 C3976 ) C3278_=_C3989( C3278 C3989 ) C3278_=_C3990( C3278 C3990 ) C3278_=_C3992( C3278 C3992 ) \nC3278_=_C3993( C3278 C3993 ) C3278_=_C3994( C3278 C3994 ) C3280_=_C3311( C3280 C3311 ) C3280_=_C3425( C3280 C3425 ) C3280_=_C3483( C3280 C3483 ) C3280_=_C3538( C3280 C3538 ) \nC3280_=_C3597( C3280 C3597 ) C3280_=_C3926( C3280 C3926 ) C3280_=_C3953( C3280 C3953 ) C3280_=_C3987( C3280 C3987 ) C3280_=_C3993( C3280 C3993 ) C3280_=_C4008( C3280 C4008 ) \nC3280_=_C4065( C3280 C4065 ) C3280_=_C4066( C3280 C4066 ) C3297_=_C3299( C3297 C3299 ) C3297_=_C3564( C3297 C3564 ) C3297_=_C3665( C3297 C3665 ) C3297_=_C3666( C3297 C3666 ) \nC3297_=_C3667( C3297 C3667 ) C3297_=_C3669( C3297 C3669 ) C3297_=_C3670( C3297 C3670 ) C3297_=_C3671( C3297 C3671 ) C3297_=_C3673( C3297 C3673 ) C3297_=_C3674( C3297 C3674 ) \nC3297_=_C3675( C3297 C3675 ) C3299_=_C3669( C3299 C3669 ) C3299_=_C3712( C3299 C3712 ) C3299_=_C3950( C3299 C3950 ) C3299_=_C3951( C3299 C3951 ) C3299_=_C3952( C3299 C3952 ) \nC3299_=_C3953( C3299 C3953 ) C3299_=_C3954( C3299 C3954 ) C3311_=_C3425( C3311 C3425 ) C3311_=_C3483( C3311 C3483 ) C3311_=_C3538( C3311 C3538 ) C3311_=_C3597( C3311 C3597 ) \nC3311_=_C3926( C3311 C3926 ) C3311_=_C3953( C3311 C3953 ) C3311_=_C3987( C3311 C3987 ) C3311_=_C3993( C3311 C3993 ) C3311_=_C4008( C3311 C4008 ) C3311_=_C4065( C3311 C4065 ) \nC3311_=_C4066( C3311 C4066 ) C3372_=_C3387( C3372 C3387 ) C3372_=_C3645( C3372 C3645 ) C3372_=_C3653( C3372 C3653 ) C3372_=_C3699( C3372 C3699 ) C3372_=_C3738( C3372 C3738 ) \nC3372_=_C3739( C3372 C3739 ) C3372_=_C3740( C3372 C3740 ) C3372_=_C3741( C3372 C3741 ) C3372_=_C3742( C3372 C3742 ) C3372_=_C3744( C3372 C3744 ) C3372_=_C3745( C3372 C3745 ) \nC3387_=_C3645( C3387 C3645 ) C3387_=_C3653( C3387 C3653 ) C3387_=_C3699( C3387 C3699 ) C3387_=_C3738( C3387 C3738 ) C3387_=_C3739( C3387 C3739 ) C3387_=_C3740( C3387 C3740 ) \nC3387_=_C3741( C3387 C3741 ) C3387_=_C3742( C3387 C3742 ) C3387_=_C3744( C3387 C3744 ) C3387_=_C3745( C3387 C3745 ) C3425_=_C3483( C3425 C3483 ) C3425_=_C3538( C3425 C3538 ) \nC3425_=_C3597(</w:t>
      </w:r>
    </w:p>
    <w:p>
      <w:pPr>
        <w:pStyle w:val="PreformattedText"/>
        <w:bidi w:val="0"/>
        <w:spacing w:before="0" w:after="0"/>
        <w:jc w:val="left"/>
        <w:rPr/>
      </w:pPr>
      <w:r>
        <w:rPr/>
        <w:t xml:space="preserve"> </w:t>
      </w:r>
      <w:r>
        <w:rPr/>
        <w:t>C3425 C3597 ) C3425_=_C3926( C3425 C3926 ) C3425_=_C3953( C3425 C3953 ) C3425_=_C3987( C3425 C3987 ) C3425_=_C3993( C3425 C3993 ) C3425_=_C4008( C3425 C4008 ) \nC3425_=_C4065( C3425 C4065 ) C3425_=_C4066( C3425 C4066 ) C3471_=_C3524( C3471 C3524 ) C3471_=_C3576( C3471 C3576 ) C3471_=_C3704( C3471 C3704 ) C3471_=_C3721( C3471 C3721 ) \nC3471_=_C3772( C3471 C3772 ) C3471_=_C3849( C3471 C3849 ) C3471_=_C3906( C3471 C3906 ) C3471_=_C3957( C3471 C3957 ) C3471_=_C4027( C3471 C4027 ) C3471_=_C4067( C3471 C4067 ) \nC3471_=_C4068( C3471 C4068 ) C3471_=_C4069( C3471 C4069 ) C3483_=_C3538( C3483 C3538 ) C3483_=_C3597( C3483 C3597 ) C3483_=_C3926( C3483 C3926 ) C3483_=_C3953( C3483 C3953 ) \nC3483_=_C3987( C3483 C3987 ) C3483_=_C3993( C3483 C3993 ) C3483_=_C4008( C3483 C4008 ) C3483_=_C4065( C3483 C4065 ) C3483_=_C4066( C3483 C4066 ) C3486_=_C3534( C3486 C3534 ) \nC3486_=_C3563( C3486 C3563 ) C3486_=_C3621( C3486 C3621 ) C3486_=_C3623( C3486 C3623 ) C3486_=_C3624( C3486 C3624 ) C3486_=_C3626( C3486 C3626 ) C3486_=_C3627( C3486 C3627 ) \nC3486_=_C3629( C3486 C3629 ) C3524_=_C3576( C3524 C3576 ) C3524_=_C3704( C3524 C3704 ) C3524_=_C3721( C3524 C3721 ) C3524_=_C3772( C3524 C3772 ) C3524_=_C3849( C3524 C3849 ) \nC3524_=_C3906( C3524 C3906 ) C3524_=_C3957( C3524 C3957 ) C3524_=_C4027( C3524 C4027 ) C3524_=_C4067( C3524 C4067 ) C3524_=_C4068( C3524 C4068 ) C3524_=_C4069( C3524 C4069 ) \nC3534_=_C3538( C3534 C3538 ) C3534_=_C3563( C3534 C3563 ) C3534_=_C3621( C3534 C3621 ) C3534_=_C3623( C3534 C3623 ) C3534_=_C3624( C3534 C3624 ) C3534_=_C3626( C3534 C3626 ) \nC3534_=_C3627( C3534 C3627 ) C3534_=_C3629( C3534 C3629 ) C3538_=_C3597( C3538 C3597 ) C3538_=_C3926( C3538 C3926 ) C3538_=_C3953( C3538 C3953 ) C3538_=_C3987( C3538 C3987 ) \nC3538_=_C3993( C3538 C3993 ) C3538_=_C4008( C3538 C4008 ) C3538_=_C4065( C3538 C4065 ) C3538_=_C4066( C3538 C4066 ) C3563_=_C3564( C3563 C3564 ) C3563_=_C3576( C3563 C3576 ) \nC3563_=_C3621( C3563 C3621 ) C3563_=_C3623( C3563 C3623 ) C3563_=_C3624( C3563 C3624 ) C3563_=_C3626( C3563 C3626 ) C3563_=_C3627( C3563 C3627 ) C3563_=_C3629( C3563 C3629 ) \nC3564_=_C3576( C3564 C3576 ) C3564_=_C3665( C3564 C3665 ) C3564_=_C3666( C3564 C3666 ) C3564_=_C3667( C3564 C3667 ) C3564_=_C3669( C3564 C3669 ) C3564_=_C3670( C3564 C3670 ) \nC3564_=_C3671( C3564 C3671 ) C3564_=_C3673( C3564 C3673 ) C3564_=_C3674( C3564 C3674 ) C3564_=_C3675( C3564 C3675 ) C3576_=_C3704( C3576 C3704 ) C3576_=_C3721( C3576 C3721 ) \nC3576_=_C3772( C3576 C3772 ) C3576_=_C3849( C3576 C3849 ) C3576_=_C3906( C3576 C3906 ) C3576_=_C3957( C3576 C3957 ) C3576_=_C4027( C3576 C4027 ) C3576_=_C4067( C3576 C4067 ) \nC3576_=_C4068( C3576 C4068 ) C3576_=_C4069( C3576 C4069 ) C3597_=_C3926( C3597 C3926 ) C3597_=_C3953( C3597 C3953 ) C3597_=_C3987( C3597 C3987 ) C3597_=_C3993( C3597 C3993 ) \nC3597_=_C4008( C3597 C4008 ) C3597_=_C4065( C3597 C4065 ) C3597_=_C4066( C3597 C4066 ) C3621_=_C3623( C3621 C3623 ) C3621_=_C3624( C3621 C3624 ) C3621_=_C3626( C3621 C3626 ) \nC3621_=_C3627( C3621 C3627 ) C3621_=_C3629( C3621 C3629 ) C3621_=_C3645( C3621 C3645 ) C3623_=_C3624( C3623 C3624 ) C3623_=_C3626( C3623 C3626 ) C3623_=_C3627( C3623 C3627 ) \nC3623_=_C3629( C3623 C3629 ) C3624_=_C3626( C3624 C3626 ) C3624_=_C3627( C3624 C3627 ) C3624_=_C3629( C3624 C3629 ) C3624_=_C3667( C3624 C3667 ) C3624_=_C3721( C3624 C3721 ) \nC3626_=_C3627( C3626 C3627 ) C3626_=_C3629( C3626 C3629 ) C3626_=_C3739( C3626 C3739 ) C3626_=_C3963( C3626 C3963 ) C3627_=_C3629( C3627 C3629 ) C3627_=_C3670( C3627 C3670 ) \nC3627_=_C4027( C3627 C4027 ) C3629_=_C3673( C3629 C3673 ) C3629_=_C4067( C3629 C4067 ) C3645_=_C3653( C3645 C3653 ) C3645_=_C3699( C3645 C3699 ) C3645_=_C3738( C3645 C3738 ) \nC3645_=_C3739( C3645 C3739 ) C3645_=_C3740( C3645 C3740 ) C3645_=_C3741( C3645 C3741 ) C3645_=_C3742( C3645 C3742 ) C3645_=_C3744( C3645 C3744 ) C3645_=_C3745( C3645 C3745 ) \nC3653_=_C3699( C3653 C3699 ) C3653_=_C3738( C3653 C3738 ) C3653_=_C3739( C3653 C3739 ) C3653_=_C3740( C3653 C3740 ) C3653_=_C3741( C3653 C3741 ) C3653_=_C3742( C3653 C3742 ) \nC3653_=_C3744( C3653 C3744 ) C3653_=_C3745( C3653 C3745 ) C3665_=_C3666( C3665 C3666 ) C3665_=_C3667( C3665 C3667 ) C3665_=_C3669( C3665 C3669 ) C3665_=_C3670( C3665 C3670 ) \nC3665_=_C3671( C3665 C3671 ) C3665_=_C3673( C3665 C3673 ) C3665_=_C3674( C3665 C3674 ) C3665_=_C3675( C3665 C3675 ) C3665_=_C3699( C3665 C3699 ) C3665_=_C3704( C3665 C3704 ) \nC3666_=_C3667( C3666 C3667 ) C3666_=_C3669( C3666 C3669 ) C3666_=_C3670( C3666 C3670 ) C3666_=_C3671( C3666 C3671 ) C3666_=_C3673( C3666 C3673 ) C3666_=_C3674( C3666 C3674 ) \nC3666_=_C3675( C3666 C3675 ) C3666_=_C3712( C3666 C3712 ) C3667_=_C3669( C3667 C3669 ) C3667_=_C3670( C3667 C3670 ) C3667_=_C3671( C3667 C3671 ) C3667_=_C3673( C3667 C3673 ) \nC3667_=_C3674( C3667 C3674 ) C3667_=_C3675( C3667 C3675 ) C3667_=_C3721( C3667 C3721 ) C3669_=_C3670( C3669 C3670 ) C3669_=_C3671( C3669 C3671 ) C3669_=_C3673( C3669 C3673 ) \nC3669_=_C3674( C3669 C3674 ) C3669_=_C3675( C3669 C3675 ) C3669_=_C3712( C3669 C3712 ) C3669_=_C3950( C3669 C3950 ) C3669_=_C3951( C3669 C3951 ) C3669_=_C3952( C3669 C3952 ) \nC3669_=_C3953( C3669 C3953 ) C3669_=_C3954( C3669 C3954 ) C3670_=_C3671( C3670 C3671 ) C3670_=_C3673( C3670 C3673 ) C3670_=_C3674( C3670 C3674 ) C3670_=_C3675( C3670 C3675 ) \nC3670_=_C4027( C3670 C4027 ) C3671_=_C3673( C3671 C3673 ) C3671_=_C3674( C3671 C3674 ) C3671_=_C3675( C3671 C3675 ) C3671_=_C3952( C3671 C3952 ) C3673_=_C3674( C3673 C3674 ) \nC3673_=_C3675( C3673 C3675 ) C3673_=_C4067( C3673 C4067 ) C3674_=_C3675( C3674 C3675 ) C3674_=_C3744( C3674 C3744 ) C3674_=_C4068( C3674 C4068 ) C3675_=_C3745( C3675 C3745 ) \nC3675_=_C4066( C3675 C4066 ) C3675_=_C4069( C3675 C4069 ) C3699_=_C3704( C3699 C3704 ) C3699_=_C3738( C3699 C3738 ) C3699_=_C3739( C3699 C3739 ) C3699_=_C3740( C3699 C3740 ) \nC3699_=_C3741( C3699 C3741 ) C3699_=_C3742( C3699 C3742 ) C3699_=_C3744( C3699 C3744 ) C3699_=_C3745( C3699 C3745 ) C3704_=_C3721( C3704 C3721 ) C3704_=_C3772( C3704 C3772 ) \nC3704_=_C3849( C3704 C3849 ) C3704_=_C3906( C3704 C3906 ) C3704_=_C3957( C3704 C3957 ) C3704_=_C4027( C3704 C4027 ) C3704_=_C4067( C3704 C4067 ) C3704_=_C4068( C3704 C4068 ) \nC3704_=_C4069( C3704 C4069 ) C3712_=_C3950( C3712 C3950 ) C3712_=_C3951( C3712 C3951 ) C3712_=_C3952( C3712 C3952 ) C3712_=_C3953( C3712 C3953 ) C3712_=_C3954( C3712 C3954 ) \nC3721_=_C3772( C3721 C3772 ) C3721_=_C3849( C3721 C3849 ) C3721_=_C3906( C3721 C3906 ) C3721_=_C3957( C3721 C3957 ) C3721_=_C4027( C3721 C4027 ) C3721_=_C4067( C3721 C4067 ) \nC3721_=_C4068( C3721 C4068 ) C3721_=_C4069( C3721 C4069 ) C3738_=_C3739( C3738 C3739 ) C3738_=_C3740( C3738 C3740 ) C3738_=_C3741( C3738 C3741 ) C3738_=_C3742( C3738 C3742 ) \nC3738_=_C3744( C3738 C3744 ) C3738_=_C3745( C3738 C3745 ) C3739_=_C3740( C3739 C3740 ) C3739_=_C3741( C3739 C3741 ) C3739_=_C3742( C3739 C3742 ) C3739_=_C3744( C3739 C3744 ) \nC3739_=_C3745( C3739 C3745 ) C3739_=_C3963( C3739 C3963 ) C3740_=_C3741( C3740 C3741 ) C3740_=_C3742( C3740 C3742 ) C3740_=_C3744( C3740 C3744 ) C3740_=_C3745( C3740 C3745 ) \nC3741_=_C3742( C3741 C3742 ) C3741_=_C3744( C3741 C3744 ) C3741_=_C3745( C3741 C3745 ) C3741_=_C3990( C3741 C3990 ) C3742_=_C3744( C3742 C3744 ) C3742_=_C3745( C3742 C3745 ) \nC3744_=_C3745( C3744 C3745 ) C3744_=_C4068( C3744 C4068 ) C3745_=_C4066( C3745 C4066 ) C3745_=_C4069( C3745 C4069 ) C3770_=_C3772( C3770 C3772 ) C3770_=_C3837( C3770 C3837 ) \nC3770_=_C3978( C3770 C3978 ) C3770_=_C3995( C3770 C3995 ) C3770_=_C4007( C3770 C4007 ) C3770_=_C4008( C3770 C4008 ) C3770_=_C4009( C3770 C4009 ) C3770_=_C4010( C3770 C4010 ) \nC3772_=_C3849( C3772 C3849 ) C3772_=_C3906( C3772 C3906 ) C3772_=_C3957( C3772 C3957 ) C3772_=_C4027( C3772 C4027 ) C3772_=_C4067( C3772 C4067 ) C3772_=_C4068( C3772 C4068 ) \nC3772_=_C4069( C3772 C4069 ) C3837_=_C3978( C3837 C3978 ) C3837_=_C3995( C3837 C3995 ) C3837_=_C4007( C3837 C4007 ) C3837_=_C4008( C3837 C4008 ) C3837_=_C4009( C3837 C4009 ) \nC3837_=_C4010( C3837 C4010 ) C3849_=_C3906( C3849 C3906 ) C3849_=_C3957( C3849 C3957 ) C3849_=_C4027( C3849 C4027 ) C3849_=_C4067( C3849 C4067 ) C3849_=_C4068( C3849 C4068 ) \nC3849_=_C4069( C3849 C4069 ) C3906_=_C3957( C3906 C3957 ) C3906_=_C4027( C3906 C4027 ) C3906_=_C4067( C3906 C4067 ) C3906_=_C4068( C3906 C4068 ) C3906_=_C4069( C3906 C4069 ) \nC3926_=_C3953( C3926 C3953 ) C3926_=_C3987( C3926 C3987 ) C3926_=_C3993( C3926 C3993 ) C3926_=_C4008( C3926 C4008 ) C3926_=_C4065( C3926 C4065 ) C3926_=_C4066( C3926 C4066 ) \nC3950_=_C3951( C3950 C3951 ) C3950_=_C3952( C3950 C3952 ) C3950_=_C3953( C3950 C3953 ) C3950_=_C3954( C3950 C3954 ) C3951_=_C3952( C3951 C3952 ) C3951_=_C3953( C3951 C3953 ) \nC3951_=_C3954( C3951 C3954 ) C3952_=_C3953( C3952 C3953 ) C3952_=_C3954( C3952 C3954 ) C3953_=_C3954( C3953 C3954 ) C3953_=_C3987( C3953 C3987 ) C3953_=_C3993( C3953 C3993 ) \nC3953_=_C4008( C3953 C4008 ) C3953_=_C4065( C3953 C4065 ) C3953_=_C4066( C3953 C4066 ) C3954_=_C3994( C3954 C3994 ) C3954_=_C4009( C3954 C4009 ) C3954_=_C4065( C3954 C4065 ) \nC3957_=_C4027( C3957 C4027 ) C3957_=_C4067( C3957 C4067 ) C3957_=_C4068( C3957 C4068 ) C3957_=_C4069( C3957 C4069 ) C3963_=_C3969( C3963 C3969 ) C3963_=_C3976( C3963 C3976 ) \nC3963_=_C3989( C3963 C3989 ) C3963_=_C3990( C3963 C3990 ) C3963_=_C3992( C3963 C3992 ) C3963_=_C3993( C3963 C3993 ) C3963_=_C3994( C3963 C3994 ) C3969_=_C3976( C3969 C3976 ) \nC3969_=_C3989( C3969 C3989 ) C3969_=_C3990( C3969 C3990 ) C3969_=_C3992( C3969 C3992 ) C3969_=_C3993( C3969 C3993 ) C3969_=_C3994( C3969 C3994 ) C3976_=_C3978( C3976 C3978 ) \nC3976_=_C3989( C3976 C3989 ) C3976_=_C3990( C3976 C3990 ) C3976_=_C3992( C3976 C3992 ) C3976_=_C3993( C3976 C3993 ) C3976_=_C3994( C3976 C3994 ) C3978_=_C3995( C3978 C3995 ) \nC3978_=_C4007( C3978 C4007 ) C3978_=_C4008( C3978 C4008 ) C3978_=_C4009( C3978 C4009 ) C3978_=_C4010( C3978 C4010 ) C3987_=_C3993( C3987 C3993 ) C3987_=_C4008( C3987 C4008 ) \nC3987_=_C4065( C3987 C4065 ) C3987_=_C4066( C3987 C4066 ) C3989_=_C3990(</w:t>
      </w:r>
    </w:p>
    <w:p>
      <w:pPr>
        <w:pStyle w:val="PreformattedText"/>
        <w:bidi w:val="0"/>
        <w:spacing w:before="0" w:after="0"/>
        <w:jc w:val="left"/>
        <w:rPr/>
      </w:pPr>
      <w:r>
        <w:rPr/>
        <w:t xml:space="preserve"> </w:t>
      </w:r>
      <w:r>
        <w:rPr/>
        <w:t>C3989 C3990 ) C3989_=_C3992( C3989 C3992 ) C3989_=_C3993( C3989 C3993 ) C3989_=_C3994( C3989 C3994 ) \nC3989_=_C3995( C3989 C3995 ) C3990_=_C3992( C3990 C3992 ) C3990_=_C3993( C3990 C3993 ) C3990_=_C3994( C3990 C3994 ) C3992_=_C3993( C3992 C3993 ) C3992_=_C3994( C3992 C3994 ) \nC3992_=_C4007( C3992 C4007 ) C3993_=_C3994( C3993 C3994 ) C3993_=_C4008( C3993 C4008 ) C3993_=_C4065( C3993 C4065 ) C3993_=_C4066( C3993 C4066 ) C3994_=_C4009( C3994 C4009 ) \nC3994_=_C4065( C3994 C4065 ) C3995_=_C4007( C3995 C4007 ) C3995_=_C4008( C3995 C4008 ) C3995_=_C4009( C3995 C4009 ) C3995_=_C4010( C3995 C4010 ) C4007_=_C4008( C4007 C4008 ) \nC4007_=_C4009( C4007 C4009 ) C4007_=_C4010( C4007 C4010 ) C4008_=_C4009( C4008 C4009 ) C4008_=_C4010( C4008 C4010 ) C4008_=_C4065( C4008 C4065 ) C4008_=_C4066( C4008 C4066 ) \nC4009_=_C4010( C4009 C4010 ) C4009_=_C4065( C4009 C4065 ) C4027_=_C4067( C4027 C4067 ) C4027_=_C4068( C4027 C4068 ) C4027_=_C4069( C4027 C4069 ) C4065_=_C4066( C4065 C4066 ) \nC4066_=_C4069( C4066 C4069 ) C4067_=_C4068( C4067 C4068 ) C4067_=_C4069( C4067 C4069 ) C4068_=_C4069( C4068 C4069 ) "];76-&gt;94[label="321: C423 C427 C441 C511 C516 \nC564 C567 C577 C619 C621 C647 \nC682 C707 C710 C711 C712 C713 \nC715 C718 C720 C721 C722 C723 \nC725 C726 C727 C728 C733 C734 \nC735 C754 C756 C764 C795 C852 \nC899 C926 C993 C1000 C1006 C1010 \nC1012 C1013 C1014 C1036 C1039 C1058 \nC1160 C1161 C1164 C1166 C1167 C1168 \nC1169 C1170 C1171 C1173 C1175 C1176 \nC1177 C1178 C1179 C1182 C1183 C1184 \nC1201 C1257 C1258 C1260 C1284 C1285 \nC1286 C1287 C1288 C1289 C1290 C1291 \nC1293 C1294 C1296 C1300 C1301 C1302 \nC1304 C1305 C1311 C1321 C1342 C1391 \nC1393 C1459 C1462 C1469 C1473 C1478 \nC1482 C1483 C1484 C1487 C1506 C1507 \nC1508 C1509 C1510 C1511 C1512 C1513 \nC1515 C1518 C1519 C1521 C1522 C1523 \nC1524 C1525 C1527 C1528 C1529 C1530 \nC1618 C1729 C1731 C1735 C1760 C1770 \nC1783 C1838 C1840 C1859 C1871 C1872 \nC1877 C1879 C1887 C1911 C1921 C1945 \nC1946 C1947 C1948 C1949 C1950 C1952 \nC1954 C1955 C1956 C1957 C1958 C1959 \nC1961 C1962 C1963 C1964 C1994 C1995 \nC2010 C2042 C2082 C2084 C2098 C2100 \nC2141 C2185 C2208 C2209 C2219 C2221 \nC2224 C2317 C2342 C2352 C2356 C2414 \nC2448 C2456 C2487 C2489 C2490 C2506 \nC2508 C2537 C2538 C2545 C2548 C2552 \nC2554 C2577 C2629 C2703 C2704 C2705 \nC2706 C2707 C2708 C2709 C2714 C2715 \nC2716 C2717 C2764 C2769 C2770 C2771 \nC2772 C2773 C2774 C2775 C2776 C2777 \nC2778 C2779 C2780 C2781 C2782 C2784 \nC2785 C2786 C2787 C2812 C2815 C2827 \nC2832 C2867 C2868 C2874 C2876 C2879 \nC2913 C2975 C3019 C3028 C3034 C3055 \nC3107 C3122 C3146 C3177 C3212 C3223 \nC3224 C3225 C3226 C3229 C3233 C3236 \nC3237 C3278 C3280 C3297 C3299 C3311 \nC3372 C3387 C3425 C3471 C3483 C3486 \nC3524 C3534 C3538 C3563 C3564 C3576 \nC3597 C3621 C3623 C3624 C3626 C3627 \nC3629 C3645 C3653 C3665 C3666 C3667 \nC3670 C3671 C3673 C3674 C3675 C3699 \nC3704 C3712 C3721 C3738 C3739 C3740 \nC3741 C3742 C3744 C3745 C3770 C3772 \nC3837 C3849 C3906 C3926 C3950 C3951 \nC3952 C3954 C3957 C3963 C3969 C3976 \nC3978 C3987 C3989 C3990 C3992 C3994 \nC3995 C4007 C4009 C4010 C4027 C4065 \nC4066 C4067 C4068 C4069 \n3491: C423_=_C427 ,C423_=_C1729 ,C423_=_C1872 ,C423_=_C2448 ,C423_=_C2487 ,\nC423_=_C2812 ,C423_=_C2827 ,C423_=_C2874 ,C423_=_C3028 ,C423_=_C3297 ,C423_=_C3564 ,\nC423_=_C3665 ,C423_=_C3666 ,C423_=_C3667 ,C423_=_C3670 ,C423_=_C3671 ,C423_=_C3673 ,\nC423_=_C3674 ,C423_=_C3675 ,C427_=_C1010 ,C427_=_C1058 ,C427_=_C1482 ,C427_=_C1618 ,\nC427_=_C1911 ,C427_=_C2456 ,C427_=_C2537 ,C427_=_C2815 ,C427_=_C2832 ,C427_=_C3034 ,\nC427_=_C3177 ,C427_=_C3299 ,C427_=_C3712 ,C427_=_C3950 ,C427_=_C3951 ,C427_=_C3952 ,\nC427_=_C3954 ,C441_=_C516 ,C441_=_C899 ,C441_=_C926 ,C441_=_C993 ,C441_=_C1260 ,\nC441_=_C1284 ,C441_=_C1285 ,C441_=_C1286 ,C441_=_C1287 ,C441_=_C1288 ,C441_=_C1289 ,\nC441_=_C1290 ,C441_=_C1291 ,C441_=_C1293 ,C441_=_C1294 ,C441_=_C1296 ,C441_=_C1300 ,\nC441_=_C1301 ,C441_=_C1302 ,C441_=_C1304 ,C441_=_C1305 ,C511_=_C1014 ,C511_=_C1487 ,\nC511_=_C2010 ,C511_=_C2224 ,C511_=_C2342 ,C511_=_C2414 ,C511_=_C2867 ,C511_=_C3280 ,\nC511_=_C3311 ,C511_=_C3425 ,C511_=_C3483 ,C511_=_C3538 ,C511_=_C3597 ,C511_=_C3926 ,\nC511_=_C3987 ,C511_=_C4065 ,C511_=_C4066 ,C516_=_C899 ,C516_=_C926 ,C516_=_C993 ,\nC516_=_C1260 ,C516_=_C1284 ,C516_=_C1285 ,C516_=_C1286 ,C516_=_C1287 ,C516_=_C1288 ,\nC516_=_C1289 ,C516_=_C1290 ,C516_=_C1291 ,C516_=_C1293 ,C516_=_C1294 ,C516_=_C1296 ,\nC516_=_C1300 ,C516_=_C1301 ,C516_=_C1302 ,C516_=_C1304 ,C516_=_C1305 ,C564_=_C567 ,\nC564_=_C619 ,C564_=_C754 ,C564_=_C1012 ,C564_=_C1391 ,C564_=_C1483 ,C564_=_C2042 ,\nC564_=_C2082 ,C564_=_C2219 ,C564_=_C2552 ,C564_=_C2764 ,C564_=_C3019 ,C564_=_C3122 ,\nC564_=_C3278 ,C564_=_C3963 ,C564_=_C3969 ,C564_=_C3976 ,C564_=_C3989 ,C564_=_C3990 ,\nC564_=_C3992 ,C564_=_C3994 ,C567_=_C621 ,C567_=_C647 ,C567_=_C756 ,C567_=_C1013 ,\nC567_=_C1257 ,C567_=_C1393 ,C567_=_C1484 ,C567_=_C2084 ,C567_=_C2221 ,C567_=_C2538 ,\nC567_=_C2554 ,C567_=_C2629 ,C567_=_C3055 ,C567_=_C3146 ,C567_=_C3770 ,C567_=_C3837 ,\nC567_=_C3978 ,C567_=_C3995 ,C567_=_C4007 ,C567_=_C4009 ,C567_=_C4010 ,C577_=_C795 ,\nC577_=_C852 ,C577_=_C1000 ,C577_=_C1473 ,C577_=_C1994 ,C577_=_C2141 ,C577_=_C2208 ,\nC577_=_C2703 ,C577_=_C2704 ,C577_=_C2705 ,C577_=_C2706 ,C577_=_C2707 ,C577_=_C2708 ,\nC577_=_C2709 ,C577_=_C2714 ,C577_=_C2715 ,C577_=_C2716 ,C577_=_C2717 ,C619_=_C621 ,\nC619_=_C754 ,C619_=_C1012 ,C619_=_C1391 ,C619_=_C1483 ,C619_=_C2042 ,C619_=_C2082 ,\nC619_=_C2219 ,C619_=_C2552 ,C619_=_C2764 ,C619_=_C3019 ,C619_=_C3122 ,C619_=_C3278 ,\nC619_=_C3963 ,C619_=_C3969 ,C619_=_C3976 ,C619_=_C3989 ,C619_=_C3990 ,C619_=_C3992 ,\nC619_=_C3994 ,C621_=_C647 ,C621_=_C756 ,C621_=_C1013 ,C621_=_C1257 ,C621_=_C1393 ,\nC621_=_C1484 ,C621_=_C2084 ,C621_=_C2221 ,C621_=_C2538 ,C621_=_C2554 ,C621_=_C2629 ,\nC621_=_C3055 ,C621_=_C3146 ,C621_=_C3770 ,C621_=_C3837 ,C621_=_C3978 ,C621_=_C3995 ,\nC621_=_C4007 ,C621_=_C4009 ,C621_=_C4010 ,C647_=_C756 ,C647_=_C1013 ,C647_=_C1257 ,\nC647_=_C1393 ,C647_=_C1484 ,C647_=_C2084 ,C647_=_C2221 ,C647_=_C2538 ,C647_=_C2554 ,\nC647_=_C2629 ,C647_=_C3055 ,C647_=_C3146 ,C647_=_C3770 ,C647_=_C3837 ,C647_=_C3978 ,\nC647_=_C3995 ,C647_=_C4007 ,C647_=_C4009 ,C647_=_C4010 ,C682_=_C1039 ,C682_=_C1506 ,\nC682_=_C1507 ,C682_=_C1508 ,C682_=_C1509 ,C682_=_C1510 ,C682_=_C1511 ,C682_=_C1512 ,\nC682_=_C1513 ,C682_=_C1515 ,C682_=_C1518 ,C682_=_C1519 ,C682_=_C1521 ,C682_=_C1522 ,\nC682_=_C1523 ,C682_=_C1524 ,C682_=_C1525 ,C682_=_C1527 ,C682_=_C1528 ,C682_=_C1529 ,\nC682_=_C1530 ,C707_=_C710 ,C707_=_C711 ,C707_=_C712 ,C707_=_C713 ,C707_=_C715 ,\nC707_=_C718 ,C707_=_C720 ,C707_=_C721 ,C707_=_C722 ,C707_=_C723 ,C707_=_C725 ,\nC707_=_C726 ,C707_=_C727 ,C707_=_C728 ,C707_=_C733 ,C707_=_C734 ,C707_=_C735 ,\nC707_=_C993 ,C707_=_C1000 ,C707_=_C1006 ,C707_=_C1010 ,C707_=_C1012 ,C707_=_C1013 ,\nC707_=_C1014 ,C710_=_C711 ,C710_=_C712 ,C710_=_C713 ,C710_=_C715 ,C710_=_C718 ,\nC710_=_C720 ,C710_=_C721 ,C710_=_C722 ,C710_=_C723 ,C710_=_C725 ,C710_=_C726 ,\nC710_=_C727 ,C710_=_C728 ,C710_=_C733 ,C710_=_C734 ,C710_=_C735 ,C710_=_C1284 ,\nC710_=_C1311 ,C710_=_C1321 ,C711_=_C712 ,C711_=_C713 ,C711_=_C715 ,C711_=_C718 ,\nC711_=_C720 ,C711_=_C721 ,C711_=_C722 ,C711_=_C723 ,C711_=_C725 ,C711_=_C726 ,\nC711_=_C727 ,C711_=_C728 ,C711_=_C733 ,C711_=_C734 ,C711_=_C735 ,C711_=_C1286 ,\nC711_=_C1469 ,C711_=_C1473 ,C711_=_C1478 ,C711_=_C1482 ,C711_=_C1483 ,C711_=_C1484 ,\nC711_=_C1487 ,C712_=_C713 ,C712_=_C715 ,C712_=_C718 ,C712_=_C720 ,C712_=_C721 ,\nC712_=_C722 ,C712_=_C723 ,C712_=_C725 ,C712_=_C726 ,C712_=_C727 ,C712_=_C728 ,\nC712_=_C733 ,C712_=_C734 ,C712_=_C735 ,C712_=_C1770 ,C712_=_C1783 ,C713_=_C715 ,\nC713_=_C718 ,C713_=_C720 ,C713_=_C721 ,C713_=_C722 ,C713_=_C723 ,C713_=_C725 ,\nC713_=_C726 ,C713_=_C727 ,C713_=_C728 ,C713_=_C733 ,C713_=_C734 ,C713_=_C735 ,\nC713_=_C1859 ,C713_=_C1871 ,C713_=_C1872 ,C713_=_C1877 ,C713_=_C1879 ,C715_=_C718 ,\nC715_=_C720 ,C715_=_C721 ,C715_=_C722 ,C715_=_C723 ,C715_=_C725 ,C715_=_C726 ,\nC715_=_C727 ,C715_=_C728 ,C715_=_C733 ,C715_=_C734 ,C715_=_C735 ,C715_=_C1948 ,\nC715_=_C2317 ,C718_=_C720 ,C718_=_C721 ,C718_=_C722 ,C718_=_C723 ,C718_=_C725 ,\nC718_=_C726 ,C718_=_C727 ,C718_=_C728 ,C718_=_C733 ,C718_=_C734 ,C718_=_C735 ,\nC718_=_C1164 ,C718_=_C2769 ,C720_=_C721 ,C720_=_C722 ,C720_=_C723 ,C720_=_C725 ,\nC720_=_C726 ,C720_=_C727 ,C720_=_C728 ,C720_=_C733 ,C720_=_C734 ,C720_=_C735 ,\nC720_=_C1166 ,C720_=_C2771 ,C721_=_C722 ,C721_=_C723 ,C721_=_C725 ,C721_=_C726 ,\nC721_=_C727 ,C721_=_C728 ,C721_=_C733 ,C721_=_C734 ,C721_=_C735 ,C721_=_C1167 ,\nC721_=_C1296 ,C721_=_C2772 ,C722_=_C723 ,C722_=_C725 ,C722_=_C726 ,C722_=_C727 ,\nC722_=_C728 ,C722_=_C733 ,C722_=_C734 ,C722_=_C735 ,C722_=_C1957 ,C722_=_C3486 ,\nC723_=_C725 ,C723_=_C726 ,C723_=_C727 ,C723_=_C728 ,C723_=_C733 ,C723_=_C734 ,\nC723_=_C735 ,C723_=_C1169 ,C723_=_C1958 ,C723_=_C2704 ,C723_=_C2774 ,C723_=_C3534 ,\nC723_=_C3538 ,C725_=_C726 ,C725_=_C727 ,C725_=_C728 ,C725_=_C733 ,C725_=_C734 ,\nC725_=_C735 ,C725_=_C1173 ,C725_=_C2777 ,C725_=_C3653 ,C726_=_C727 ,C726_=_C728 ,\nC726_=_C733 ,C726_=_C734 ,C726_=_C735 ,C726_=_C1961 ,C726_=_C3623 ,C727_=_C728 ,\nC727_=_C733 ,C727_=_C734 ,C727_=_C735 ,C727_=_C1176 ,C727_=_C2708 ,C727_=_C2779 ,\nC728_=_C733 ,C728_=_C734 ,C728_=_C735 ,C728_=_C1177 ,C728_=_C1519 ,C728_=_C2780 ,\nC733_=_C734 ,C733_=_C735 ,C733_=_C1304 ,C733_=_C2714 ,C733_=_C3236 ,C733_=_C3954 ,\nC733_=_C3994 ,C733_=_C4009 ,C733_=_C4065 ,C734_=_C735 ,C734_=_C1183 ,C734_=_C2715 ,\nC734_=_C2784 ,C735_=_C1184 ,C735_=_C2786 ,C754_=_C756 ,C754_=_C1012 ,C754_=_C1391 ,\nC754_=_C1483 ,C754_=_C2042 ,C754_=_C2082 ,C754_=_C2219 ,C754_=_C2552 ,C754_=_C2764 ,\nC754_=_C3019 ,C754_=_C3122 ,C754_=_C3278 ,C754_=_C3963 ,C754_=_C3969 ,C754_=_C3976 ,\nC754_=_C3989 ,C754_=_C3990 ,C754_=_C3992 ,C754_=_C3994 ,C756_=_C1013 ,C756_=_C1257 ,\nC756_=_C1393 ,C756_=_C1484 ,C756_=_C2084 ,C756_=_C2221 ,C756_=_C2538 ,C756_=_C2554 ,\nC756_=_C2629 ,C756_=_C3055 ,C756_=_C3146 ,C756_=_C3770 ,C756_=_C3837 ,C756_=_C3978 ,\nC756_=_C3995</w:t>
      </w:r>
    </w:p>
    <w:p>
      <w:pPr>
        <w:pStyle w:val="PreformattedText"/>
        <w:bidi w:val="0"/>
        <w:spacing w:before="0" w:after="0"/>
        <w:jc w:val="left"/>
        <w:rPr/>
      </w:pPr>
      <w:r>
        <w:rPr/>
        <w:t xml:space="preserve"> </w:t>
      </w:r>
      <w:r>
        <w:rPr/>
        <w:t>,C756_=_C4007 ,C756_=_C4009 ,C756_=_C4010 ,C764_=_C1311 ,C764_=_C1469 ,\nC764_=_C1770 ,C764_=_C1859 ,C764_=_C1945 ,C764_=_C1946 ,C764_=_C1947 ,C764_=_C1948 ,\nC764_=_C1949 ,C764_=_C1950 ,C764_=_C1952 ,C764_=_C1954 ,C764_=_C1955 ,C764_=_C1956 ,\nC764_=_C1957 ,C764_=_C1958 ,C764_=_C1959 ,C764_=_C1961 ,C764_=_C1962 ,C764_=_C1963 ,\nC764_=_C1964 ,C795_=_C852 ,C795_=_C1000 ,C795_=_C1473 ,C795_=_C1994 ,C795_=_C2141 ,\nC795_=_C2208 ,C795_=_C2703 ,C795_=_C2704 ,C795_=_C2705 ,C795_=_C2706 ,C795_=_C2707 ,\nC795_=_C2708 ,C795_=_C2709 ,C795_=_C2714 ,C795_=_C2715 ,C795_=_C2716 ,C795_=_C2717 ,\nC852_=_C1000 ,C852_=_C1473 ,C852_=_C1994 ,C852_=_C2141 ,C852_=_C2208 ,C852_=_C2703 ,\nC852_=_C2704 ,C852_=_C2705 ,C852_=_C2706 ,C852_=_C2707 ,C852_=_C2708 ,C852_=_C2709 ,\nC852_=_C2714 ,C852_=_C2715 ,C852_=_C2716 ,C852_=_C2717 ,C899_=_C926 ,C899_=_C993 ,\nC899_=_C1260 ,C899_=_C1284 ,C899_=_C1285 ,C899_=_C1286 ,C899_=_C1287 ,C899_=_C1288 ,\nC899_=_C1289 ,C899_=_C1290 ,C899_=_C1291 ,C899_=_C1293 ,C899_=_C1294 ,C899_=_C1296 ,\nC899_=_C1300 ,C899_=_C1301 ,C899_=_C1302 ,C899_=_C1304 ,C899_=_C1305 ,C926_=_C993 ,\nC926_=_C1260 ,C926_=_C1284 ,C926_=_C1285 ,C926_=_C1286 ,C926_=_C1287 ,C926_=_C1288 ,\nC926_=_C1289 ,C926_=_C1290 ,C926_=_C1291 ,C926_=_C1293 ,C926_=_C1294 ,C926_=_C1296 ,\nC926_=_C1300 ,C926_=_C1301 ,C926_=_C1302 ,C926_=_C1304 ,C926_=_C1305 ,C993_=_C1000 ,\nC993_=_C1006 ,C993_=_C1010 ,C993_=_C1012 ,C993_=_C1013 ,C993_=_C1014 ,C993_=_C1260 ,\nC993_=_C1284 ,C993_=_C1285 ,C993_=_C1286 ,C993_=_C1287 ,C993_=_C1288 ,C993_=_C1289 ,\nC993_=_C1290 ,C993_=_C1291 ,C993_=_C1293 ,C993_=_C1294 ,C993_=_C1296 ,C993_=_C1300 ,\nC993_=_C1301 ,C993_=_C1302 ,C993_=_C1304 ,C993_=_C1305 ,C1000_=_C1006 ,C1000_=_C1010 ,\nC1000_=_C1012 ,C1000_=_C1013 ,C1000_=_C1014 ,C1000_=_C1473 ,C1000_=_C1994 ,C1000_=_C2141 ,\nC1000_=_C2208 ,C1000_=_C2703 ,C1000_=_C2704 ,C1000_=_C2705 ,C1000_=_C2706 ,C1000_=_C2707 ,\nC1000_=_C2708 ,C1000_=_C2709 ,C1000_=_C2714 ,C1000_=_C2715 ,C1000_=_C2716 ,C1000_=_C2717 ,\nC1006_=_C1010 ,C1006_=_C1012 ,C1006_=_C1013 ,C1006_=_C1014 ,C1006_=_C1201 ,C1006_=_C1342 ,\nC1006_=_C1478 ,C1006_=_C1887 ,C1006_=_C2913 ,C1006_=_C2975 ,C1006_=_C3212 ,C1006_=_C3223 ,\nC1006_=_C3224 ,C1006_=_C3225 ,C1006_=_C3226 ,C1006_=_C3229 ,C1006_=_C3233 ,C1006_=_C3236 ,\nC1006_=_C3237 ,C1010_=_C1012 ,C1010_=_C1013 ,C1010_=_C1014 ,C1010_=_C1058 ,C1010_=_C1482 ,\nC1010_=_C1618 ,C1010_=_C1911 ,C1010_=_C2456 ,C1010_=_C2537 ,C1010_=_C2815 ,C1010_=_C2832 ,\nC1010_=_C3034 ,C1010_=_C3177 ,C1010_=_C3299 ,C1010_=_C3712 ,C1010_=_C3950 ,C1010_=_C3951 ,\nC1010_=_C3952 ,C1010_=_C3954 ,C1012_=_C1013 ,C1012_=_C1014 ,C1012_=_C1391 ,C1012_=_C1483 ,\nC1012_=_C2042 ,C1012_=_C2082 ,C1012_=_C2219 ,C1012_=_C2552 ,C1012_=_C2764 ,C1012_=_C3019 ,\nC1012_=_C3122 ,C1012_=_C3278 ,C1012_=_C3963 ,C1012_=_C3969 ,C1012_=_C3976 ,C1012_=_C3989 ,\nC1012_=_C3990 ,C1012_=_C3992 ,C1012_=_C3994 ,C1013_=_C1014 ,C1013_=_C1257 ,C1013_=_C1393 ,\nC1013_=_C1484 ,C1013_=_C2084 ,C1013_=_C2221 ,C1013_=_C2538 ,C1013_=_C2554 ,C1013_=_C2629 ,\nC1013_=_C3055 ,C1013_=_C3146 ,C1013_=_C3770 ,C1013_=_C3837 ,C1013_=_C3978 ,C1013_=_C3995 ,\nC1013_=_C4007 ,C1013_=_C4009 ,C1013_=_C4010 ,C1014_=_C1487 ,C1014_=_C2010 ,C1014_=_C2224 ,\nC1014_=_C2342 ,C1014_=_C2414 ,C1014_=_C2867 ,C1014_=_C3280 ,C1014_=_C3311 ,C1014_=_C3425 ,\nC1014_=_C3483 ,C1014_=_C3538 ,C1014_=_C3597 ,C1014_=_C3926 ,C1014_=_C3987 ,C1014_=_C4065 ,\nC1014_=_C4066 ,C1036_=_C1258 ,C1036_=_C1735 ,C1036_=_C1879 ,C1036_=_C2490 ,C1036_=_C2868 ,\nC1036_=_C2879 ,C1036_=_C3471 ,C1036_=_C3524 ,C1036_=_C3576 ,C1036_=_C3704 ,C1036_=_C3721 ,\nC1036_=_C3772 ,C1036_=_C3849 ,C1036_=_C3906 ,C1036_=_C3957 ,C1036_=_C4027 ,C1036_=_C4067 ,\nC1036_=_C4068 ,C1036_=_C4069 ,C1039_=_C1058 ,C1039_=_C1506 ,C1039_=_C1507 ,C1039_=_C1508 ,\nC1039_=_C1509 ,C1039_=_C1510 ,C1039_=_C1511 ,C1039_=_C1512 ,C1039_=_C1513 ,C1039_=_C1515 ,\nC1039_=_C1518 ,C1039_=_C1519 ,C1039_=_C1521 ,C1039_=_C1522 ,C1039_=_C1523 ,C1039_=_C1524 ,\nC1039_=_C1525 ,C1039_=_C1527 ,C1039_=_C1528 ,C1039_=_C1529 ,C1039_=_C1530 ,C1058_=_C1482 ,\nC1058_=_C1618 ,C1058_=_C1911 ,C1058_=_C2456 ,C1058_=_C2537 ,C1058_=_C2815 ,C1058_=_C2832 ,\nC1058_=_C3034 ,C1058_=_C3177 ,C1058_=_C3299 ,C1058_=_C3712 ,C1058_=_C3950 ,C1058_=_C3951 ,\nC1058_=_C3952 ,C1058_=_C3954 ,C1160_=_C1161 ,C1160_=_C1164 ,C1160_=_C1166 ,C1160_=_C1167 ,\nC1160_=_C1168 ,C1160_=_C1169 ,C1160_=_C1170 ,C1160_=_C1171 ,C1160_=_C1173 ,C1160_=_C1175 ,\nC1160_=_C1176 ,C1160_=_C1177 ,C1160_=_C1178 ,C1160_=_C1179 ,C1160_=_C1182 ,C1160_=_C1183 ,\nC1160_=_C1184 ,C1160_=_C1945 ,C1160_=_C1994 ,C1160_=_C1995 ,C1160_=_C2010 ,C1161_=_C1164 ,\nC1161_=_C1166 ,C1161_=_C1167 ,C1161_=_C1168 ,C1161_=_C1169 ,C1161_=_C1170 ,C1161_=_C1171 ,\nC1161_=_C1173 ,C1161_=_C1175 ,C1161_=_C1176 ,C1161_=_C1177 ,C1161_=_C1178 ,C1161_=_C1179 ,\nC1161_=_C1182 ,C1161_=_C1183 ,C1161_=_C1184 ,C1161_=_C1946 ,C1161_=_C2208 ,C1161_=_C2209 ,\nC1161_=_C2219 ,C1161_=_C2221 ,C1161_=_C2224 ,C1164_=_C1166 ,C1164_=_C1167 ,C1164_=_C1168 ,\nC1164_=_C1169 ,C1164_=_C1170 ,C1164_=_C1171 ,C1164_=_C1173 ,C1164_=_C1175 ,C1164_=_C1176 ,\nC1164_=_C1177 ,C1164_=_C1178 ,C1164_=_C1179 ,C1164_=_C1182 ,C1164_=_C1183 ,C1164_=_C1184 ,\nC1164_=_C2769 ,C1166_=_C1167 ,C1166_=_C1168 ,C1166_=_C1169 ,C1166_=_C1170 ,C1166_=_C1171 ,\nC1166_=_C1173 ,C1166_=_C1175 ,C1166_=_C1176 ,C1166_=_C1177 ,C1166_=_C1178 ,C1166_=_C1179 ,\nC1166_=_C1182 ,C1166_=_C1183 ,C1166_=_C1184 ,C1166_=_C2771 ,C1167_=_C1168 ,C1167_=_C1169 ,\nC1167_=_C1170 ,C1167_=_C1171 ,C1167_=_C1173 ,C1167_=_C1175 ,C1167_=_C1176 ,C1167_=_C1177 ,\nC1167_=_C1178 ,C1167_=_C1179 ,C1167_=_C1182 ,C1167_=_C1183 ,C1167_=_C1184 ,C1167_=_C1296 ,\nC1167_=_C2772 ,C1168_=_C1169 ,C1168_=_C1170 ,C1168_=_C1171 ,C1168_=_C1173 ,C1168_=_C1175 ,\nC1168_=_C1176 ,C1168_=_C1177 ,C1168_=_C1178 ,C1168_=_C1179 ,C1168_=_C1182 ,C1168_=_C1183 ,\nC1168_=_C1184 ,C1168_=_C1956 ,C1168_=_C2703 ,C1168_=_C2773 ,C1168_=_C3483 ,C1169_=_C1170 ,\nC1169_=_C1171 ,C1169_=_C1173 ,C1169_=_C1175 ,C1169_=_C1176 ,C1169_=_C1177 ,C1169_=_C1178 ,\nC1169_=_C1179 ,C1169_=_C1182 ,C1169_=_C1183 ,C1169_=_C1184 ,C1169_=_C1958 ,C1169_=_C2704 ,\nC1169_=_C2774 ,C1169_=_C3534 ,C1169_=_C3538 ,C1170_=_C1171 ,C1170_=_C1173 ,C1170_=_C1175 ,\nC1170_=_C1176 ,C1170_=_C1177 ,C1170_=_C1178 ,C1170_=_C1179 ,C1170_=_C1182 ,C1170_=_C1183 ,\nC1170_=_C1184 ,C1170_=_C1515 ,C1170_=_C3226 ,C1170_=_C3563 ,C1170_=_C3564 ,C1170_=_C3576 ,\nC1171_=_C1173 ,C1171_=_C1175 ,C1171_=_C1176 ,C1171_=_C1177 ,C1171_=_C1178 ,C1171_=_C1179 ,\nC1171_=_C1182 ,C1171_=_C1183 ,C1171_=_C1184 ,C1171_=_C1959 ,C1171_=_C2705 ,C1171_=_C2776 ,\nC1171_=_C3597 ,C1173_=_C1175 ,C1173_=_C1176 ,C1173_=_C1177 ,C1173_=_C1178 ,C1173_=_C1179 ,\nC1173_=_C1182 ,C1173_=_C1183 ,C1173_=_C1184 ,C1173_=_C2777 ,C1173_=_C3653 ,C1175_=_C1176 ,\nC1175_=_C1177 ,C1175_=_C1178 ,C1175_=_C1179 ,C1175_=_C1182 ,C1175_=_C1183 ,C1175_=_C1184 ,\nC1175_=_C1518 ,C1175_=_C3229 ,C1175_=_C3624 ,C1175_=_C3667 ,C1175_=_C3721 ,C1176_=_C1177 ,\nC1176_=_C1178 ,C1176_=_C1179 ,C1176_=_C1182 ,C1176_=_C1183 ,C1176_=_C1184 ,C1176_=_C2708 ,\nC1176_=_C2779 ,C1177_=_C1178 ,C1177_=_C1179 ,C1177_=_C1182 ,C1177_=_C1183 ,C1177_=_C1184 ,\nC1177_=_C1519 ,C1177_=_C2780 ,C1178_=_C1179 ,C1178_=_C1182 ,C1178_=_C1183 ,C1178_=_C1184 ,\nC1178_=_C1963 ,C1178_=_C2709 ,C1178_=_C2781 ,C1178_=_C3926 ,C1179_=_C1182 ,C1179_=_C1183 ,\nC1179_=_C1184 ,C1179_=_C1522 ,C1179_=_C3233 ,C1179_=_C3627 ,C1179_=_C3670 ,C1179_=_C4027 ,\nC1182_=_C1183 ,C1182_=_C1184 ,C1182_=_C1528 ,C1182_=_C3237 ,C1182_=_C3629 ,C1182_=_C3673 ,\nC1182_=_C4067 ,C1183_=_C1184 ,C1183_=_C2715 ,C1183_=_C2784 ,C1184_=_C2786 ,C1201_=_C1342 ,\nC1201_=_C1478 ,C1201_=_C1887 ,C1201_=_C2913 ,C1201_=_C2975 ,C1201_=_C3212 ,C1201_=_C3223 ,\nC1201_=_C3224 ,C1201_=_C3225 ,C1201_=_C3226 ,C1201_=_C3229 ,C1201_=_C3233 ,C1201_=_C3236 ,\nC1201_=_C3237 ,C1257_=_C1258 ,C1257_=_C1393 ,C1257_=_C1484 ,C1257_=_C2084 ,C1257_=_C2221 ,\nC1257_=_C2538 ,C1257_=_C2554 ,C1257_=_C2629 ,C1257_=_C3055 ,C1257_=_C3146 ,C1257_=_C3770 ,\nC1257_=_C3837 ,C1257_=_C3978 ,C1257_=_C3995 ,C1257_=_C4007 ,C1257_=_C4009 ,C1257_=_C4010 ,\nC1258_=_C1735 ,C1258_=_C1879 ,C1258_=_C2490 ,C1258_=_C2868 ,C1258_=_C2879 ,C1258_=_C3471 ,\nC1258_=_C3524 ,C1258_=_C3576 ,C1258_=_C3704 ,C1258_=_C3721 ,C1258_=_C3772 ,C1258_=_C3849 ,\nC1258_=_C3906 ,C1258_=_C3957 ,C1258_=_C4027 ,C1258_=_C4067 ,C1258_=_C4068 ,C1258_=_C4069 ,\nC1260_=_C1284 ,C1260_=_C1285 ,C1260_=_C1286 ,C1260_=_C1287 ,C1260_=_C1288 ,C1260_=_C1289 ,\nC1260_=_C1290 ,C1260_=_C1291 ,C1260_=_C1293 ,C1260_=_C1294 ,C1260_=_C1296 ,C1260_=_C1300 ,\nC1260_=_C1301 ,C1260_=_C1302 ,C1260_=_C1304 ,C1260_=_C1305 ,C1284_=_C1285 ,C1284_=_C1286 ,\nC1284_=_C1287 ,C1284_=_C1288 ,C1284_=_C1289 ,C1284_=_C1290 ,C1284_=_C1291 ,C1284_=_C1293 ,\nC1284_=_C1294 ,C1284_=_C1296 ,C1284_=_C1300 ,C1284_=_C1301 ,C1284_=_C1302 ,C1284_=_C1304 ,\nC1284_=_C1305 ,C1284_=_C1311 ,C1284_=_C1321 ,C1285_=_C1286 ,C1285_=_C1287 ,C1285_=_C1288 ,\nC1285_=_C1289 ,C1285_=_C1290 ,C1285_=_C1291 ,C1285_=_C1293 ,C1285_=_C1294 ,C1285_=_C1296 ,\nC1285_=_C1300 ,C1285_=_C1301 ,C1285_=_C1302 ,C1285_=_C1304 ,C1285_=_C1305 ,C1286_=_C1287 ,\nC1286_=_C1288 ,C1286_=_C1289 ,C1286_=_C1290 ,C1286_=_C1291 ,C1286_=_C1293 ,C1286_=_C1294 ,\nC1286_=_C1296 ,C1286_=_C1300 ,C1286_=_C1301 ,C1286_=_C1302 ,C1286_=_C1304 ,C1286_=_C1305 ,\nC1286_=_C1469 ,C1286_=_C1473 ,C1286_=_C1478 ,C1286_=_C1482 ,C1286_=_C1483 ,C1286_=_C1484 ,\nC1286_=_C1487 ,C1287_=_C1288 ,C1287_=_C1289 ,C1287_=_C1290 ,C1287_=_C1291 ,C1287_=_C1293 ,\nC1287_=_C1294 ,C1287_=_C1296 ,C1287_=_C1300 ,C1287_=_C1301 ,C1287_=_C1302 ,C1287_=_C1304 ,\nC1287_=_C1305 ,C1288_=_C1289 ,C1288_=_C1290 ,C1288_=_C1291 ,C1288_=_C1293 ,C1288_=_C1294 ,\nC1288_=_C1296 ,C1288_=_C1300 ,C1288_=_C1301 ,C1288_=_C1302 ,C1288_=_C1304 ,C1288_=_C1305 ,\nC1289_=_C1290 ,C1289_=_C1291 ,C1289_=_C1293 ,C1289_=_C1294 ,C1289_=_C1296 ,C1289_=_C1300 ,\nC1289_=_C1301 ,C1289_=_C1302 ,C1289_=_C1304 ,C1289_=_C1305 ,C1289_=_C2098 ,C1289_=_C2100 ,\nC1290_=_C1291 ,C1290_=_C1293 ,C1290_=_C1294 ,C1290_=_C1296 ,C1290_=_C1300 ,C1290_=_C1301 ,\nC1290_=_C1302</w:t>
      </w:r>
    </w:p>
    <w:p>
      <w:pPr>
        <w:pStyle w:val="PreformattedText"/>
        <w:bidi w:val="0"/>
        <w:spacing w:before="0" w:after="0"/>
        <w:jc w:val="left"/>
        <w:rPr/>
      </w:pPr>
      <w:r>
        <w:rPr/>
        <w:t xml:space="preserve"> </w:t>
      </w:r>
      <w:r>
        <w:rPr/>
        <w:t>,C1290_=_C1304 ,C1290_=_C1305 ,C1290_=_C1949 ,C1291_=_C1293 ,C1291_=_C1294 ,\nC1291_=_C1296 ,C1291_=_C1300 ,C1291_=_C1301 ,C1291_=_C1302 ,C1291_=_C1304 ,C1291_=_C1305 ,\nC1293_=_C1294 ,C1293_=_C1296 ,C1293_=_C1300 ,C1293_=_C1301 ,C1293_=_C1302 ,C1293_=_C1304 ,\nC1293_=_C1305 ,C1293_=_C3028 ,C1293_=_C3034 ,C1294_=_C1296 ,C1294_=_C1300 ,C1294_=_C1301 ,\nC1294_=_C1302 ,C1294_=_C1304 ,C1294_=_C1305 ,C1294_=_C3212 ,C1296_=_C1300 ,C1296_=_C1301 ,\nC1296_=_C1302 ,C1296_=_C1304 ,C1296_=_C1305 ,C1296_=_C2772 ,C1300_=_C1301 ,C1300_=_C1302 ,\nC1300_=_C1304 ,C1300_=_C1305 ,C1301_=_C1302 ,C1301_=_C1304 ,C1301_=_C1305 ,C1301_=_C3742 ,\nC1302_=_C1304 ,C1302_=_C1305 ,C1304_=_C1305 ,C1304_=_C2714 ,C1304_=_C3236 ,C1304_=_C3954 ,\nC1304_=_C3994 ,C1304_=_C4009 ,C1304_=_C4065 ,C1311_=_C1321 ,C1311_=_C1469 ,C1311_=_C1770 ,\nC1311_=_C1859 ,C1311_=_C1945 ,C1311_=_C1946 ,C1311_=_C1947 ,C1311_=_C1948 ,C1311_=_C1949 ,\nC1311_=_C1950 ,C1311_=_C1952 ,C1311_=_C1954 ,C1311_=_C1955 ,C1311_=_C1956 ,C1311_=_C1957 ,\nC1311_=_C1958 ,C1311_=_C1959 ,C1311_=_C1961 ,C1311_=_C1962 ,C1311_=_C1963 ,C1311_=_C1964 ,\nC1321_=_C1459 ,C1321_=_C1783 ,C1321_=_C1838 ,C1321_=_C1871 ,C1321_=_C2098 ,C1321_=_C2317 ,\nC1321_=_C2352 ,C1321_=_C2506 ,C1321_=_C2545 ,C1321_=_C3486 ,C1321_=_C3534 ,C1321_=_C3563 ,\nC1321_=_C3621 ,C1321_=_C3623 ,C1321_=_C3624 ,C1321_=_C3626 ,C1321_=_C3627 ,C1321_=_C3629 ,\nC1342_=_C1478 ,C1342_=_C1887 ,C1342_=_C2913 ,C1342_=_C2975 ,C1342_=_C3212 ,C1342_=_C3223 ,\nC1342_=_C3224 ,C1342_=_C3225 ,C1342_=_C3226 ,C1342_=_C3229 ,C1342_=_C3233 ,C1342_=_C3236 ,\nC1342_=_C3237 ,C1391_=_C1393 ,C1391_=_C1483 ,C1391_=_C2042 ,C1391_=_C2082 ,C1391_=_C2219 ,\nC1391_=_C2552 ,C1391_=_C2764 ,C1391_=_C3019 ,C1391_=_C3122 ,C1391_=_C3278 ,C1391_=_C3963 ,\nC1391_=_C3969 ,C1391_=_C3976 ,C1391_=_C3989 ,C1391_=_C3990 ,C1391_=_C3992 ,C1391_=_C3994 ,\nC1393_=_C1484 ,C1393_=_C2084 ,C1393_=_C2221 ,C1393_=_C2538 ,C1393_=_C2554 ,C1393_=_C2629 ,\nC1393_=_C3055 ,C1393_=_C3146 ,C1393_=_C3770 ,C1393_=_C3837 ,C1393_=_C3978 ,C1393_=_C3995 ,\nC1393_=_C4007 ,C1393_=_C4009 ,C1393_=_C4010 ,C1459_=_C1462 ,C1459_=_C1783 ,C1459_=_C1838 ,\nC1459_=_C1871 ,C1459_=_C2098 ,C1459_=_C2317 ,C1459_=_C2352 ,C1459_=_C2506 ,C1459_=_C2545 ,\nC1459_=_C3486 ,C1459_=_C3534 ,C1459_=_C3563 ,C1459_=_C3621 ,C1459_=_C3623 ,C1459_=_C3624 ,\nC1459_=_C3626 ,C1459_=_C3627 ,C1459_=_C3629 ,C1462_=_C1731 ,C1462_=_C1760 ,C1462_=_C1840 ,\nC1462_=_C1877 ,C1462_=_C2100 ,C1462_=_C2356 ,C1462_=_C2489 ,C1462_=_C2508 ,C1462_=_C2548 ,\nC1462_=_C2876 ,C1462_=_C3107 ,C1462_=_C3372 ,C1462_=_C3387 ,C1462_=_C3645 ,C1462_=_C3653 ,\nC1462_=_C3699 ,C1462_=_C3738 ,C1462_=_C3739 ,C1462_=_C3740 ,C1462_=_C3741 ,C1462_=_C3742 ,\nC1462_=_C3744 ,C1462_=_C3745 ,C1469_=_C1473 ,C1469_=_C1478 ,C1469_=_C1482 ,C1469_=_C1483 ,\nC1469_=_C1484 ,C1469_=_C1487 ,C1469_=_C1770 ,C1469_=_C1859 ,C1469_=_C1945 ,C1469_=_C1946 ,\nC1469_=_C1947 ,C1469_=_C1948 ,C1469_=_C1949 ,C1469_=_C1950 ,C1469_=_C1952 ,C1469_=_C1954 ,\nC1469_=_C1955 ,C1469_=_C1956 ,C1469_=_C1957 ,C1469_=_C1958 ,C1469_=_C1959 ,C1469_=_C1961 ,\nC1469_=_C1962 ,C1469_=_C1963 ,C1469_=_C1964 ,C1473_=_C1478 ,C1473_=_C1482 ,C1473_=_C1483 ,\nC1473_=_C1484 ,C1473_=_C1487 ,C1473_=_C1994 ,C1473_=_C2141 ,C1473_=_C2208 ,C1473_=_C2703 ,\nC1473_=_C2704 ,C1473_=_C2705 ,C1473_=_C2706 ,C1473_=_C2707 ,C1473_=_C2708 ,C1473_=_C2709 ,\nC1473_=_C2714 ,C1473_=_C2715 ,C1473_=_C2716 ,C1473_=_C2717 ,C1478_=_C1482 ,C1478_=_C1483 ,\nC1478_=_C1484 ,C1478_=_C1487 ,C1478_=_C1887 ,C1478_=_C2913 ,C1478_=_C2975 ,C1478_=_C3212 ,\nC1478_=_C3223 ,C1478_=_C3224 ,C1478_=_C3225 ,C1478_=_C3226 ,C1478_=_C3229 ,C1478_=_C3233 ,\nC1478_=_C3236 ,C1478_=_C3237 ,C1482_=_C1483 ,C1482_=_C1484 ,C1482_=_C1487 ,C1482_=_C1618 ,\nC1482_=_C1911 ,C1482_=_C2456 ,C1482_=_C2537 ,C1482_=_C2815 ,C1482_=_C2832 ,C1482_=_C3034 ,\nC1482_=_C3177 ,C1482_=_C3299 ,C1482_=_C3712 ,C1482_=_C3950 ,C1482_=_C3951 ,C1482_=_C3952 ,\nC1482_=_C3954 ,C1483_=_C1484 ,C1483_=_C1487 ,C1483_=_C2042 ,C1483_=_C2082 ,C1483_=_C2219 ,\nC1483_=_C2552 ,C1483_=_C2764 ,C1483_=_C3019 ,C1483_=_C3122 ,C1483_=_C3278 ,C1483_=_C3963 ,\nC1483_=_C3969 ,C1483_=_C3976 ,C1483_=_C3989 ,C1483_=_C3990 ,C1483_=_C3992 ,C1483_=_C3994 ,\nC1484_=_C1487 ,C1484_=_C2084 ,C1484_=_C2221 ,C1484_=_C2538 ,C1484_=_C2554 ,C1484_=_C2629 ,\nC1484_=_C3055 ,C1484_=_C3146 ,C1484_=_C3770 ,C1484_=_C3837 ,C1484_=_C3978 ,C1484_=_C3995 ,\nC1484_=_C4007 ,C1484_=_C4009 ,C1484_=_C4010 ,C1487_=_C2010 ,C1487_=_C2224 ,C1487_=_C2342 ,\nC1487_=_C2414 ,C1487_=_C2867 ,C1487_=_C3280 ,C1487_=_C3311 ,C1487_=_C3425 ,C1487_=_C3483 ,\nC1487_=_C3538 ,C1487_=_C3597 ,C1487_=_C3926 ,C1487_=_C3987 ,C1487_=_C4065 ,C1487_=_C4066 ,\nC1506_=_C1507 ,C1506_=_C1508 ,C1506_=_C1509 ,C1506_=_C1510 ,C1506_=_C1511 ,C1506_=_C1512 ,\nC1506_=_C1513 ,C1506_=_C1515 ,C1506_=_C1518 ,C1506_=_C1519 ,C1506_=_C1521 ,C1506_=_C1522 ,\nC1506_=_C1523 ,C1506_=_C1524 ,C1506_=_C1525 ,C1506_=_C1527 ,C1506_=_C1528 ,C1506_=_C1529 ,\nC1506_=_C1530 ,C1506_=_C1618 ,C1507_=_C1508 ,C1507_=_C1509 ,C1507_=_C1510 ,C1507_=_C1511 ,\nC1507_=_C1512 ,C1507_=_C1513 ,C1507_=_C1515 ,C1507_=_C1518 ,C1507_=_C1519 ,C1507_=_C1521 ,\nC1507_=_C1522 ,C1507_=_C1523 ,C1507_=_C1524 ,C1507_=_C1525 ,C1507_=_C1527 ,C1507_=_C1528 ,\nC1507_=_C1529 ,C1507_=_C1530 ,C1508_=_C1509 ,C1508_=_C1510 ,C1508_=_C1511 ,C1508_=_C1512 ,\nC1508_=_C1513 ,C1508_=_C1515 ,C1508_=_C1518 ,C1508_=_C1519 ,C1508_=_C1521 ,C1508_=_C1522 ,\nC1508_=_C1523 ,C1508_=_C1524 ,C1508_=_C1525 ,C1508_=_C1527 ,C1508_=_C1528 ,C1508_=_C1529 ,\nC1508_=_C1530 ,C1508_=_C1911 ,C1509_=_C1510 ,C1509_=_C1511 ,C1509_=_C1512 ,C1509_=_C1513 ,\nC1509_=_C1515 ,C1509_=_C1518 ,C1509_=_C1519 ,C1509_=_C1521 ,C1509_=_C1522 ,C1509_=_C1523 ,\nC1509_=_C1524 ,C1509_=_C1525 ,C1509_=_C1527 ,C1509_=_C1528 ,C1509_=_C1529 ,C1509_=_C1530 ,\nC1510_=_C1511 ,C1510_=_C1512 ,C1510_=_C1513 ,C1510_=_C1515 ,C1510_=_C1518 ,C1510_=_C1519 ,\nC1510_=_C1521 ,C1510_=_C1522 ,C1510_=_C1523 ,C1510_=_C1524 ,C1510_=_C1525 ,C1510_=_C1527 ,\nC1510_=_C1528 ,C1510_=_C1529 ,C1510_=_C1530 ,C1510_=_C2537 ,C1510_=_C2538 ,C1511_=_C1512 ,\nC1511_=_C1513 ,C1511_=_C1515 ,C1511_=_C1518 ,C1511_=_C1519 ,C1511_=_C1521 ,C1511_=_C1522 ,\nC1511_=_C1523 ,C1511_=_C1524 ,C1511_=_C1525 ,C1511_=_C1527 ,C1511_=_C1528 ,C1511_=_C1529 ,\nC1511_=_C1530 ,C1511_=_C2827 ,C1511_=_C2832 ,C1512_=_C1513 ,C1512_=_C1515 ,C1512_=_C1518 ,\nC1512_=_C1519 ,C1512_=_C1521 ,C1512_=_C1522 ,C1512_=_C1523 ,C1512_=_C1524 ,C1512_=_C1525 ,\nC1512_=_C1527 ,C1512_=_C1528 ,C1512_=_C1529 ,C1512_=_C1530 ,C1513_=_C1515 ,C1513_=_C1518 ,\nC1513_=_C1519 ,C1513_=_C1521 ,C1513_=_C1522 ,C1513_=_C1523 ,C1513_=_C1524 ,C1513_=_C1525 ,\nC1513_=_C1527 ,C1513_=_C1528 ,C1513_=_C1529 ,C1513_=_C1530 ,C1513_=_C3177 ,C1515_=_C1518 ,\nC1515_=_C1519 ,C1515_=_C1521 ,C1515_=_C1522 ,C1515_=_C1523 ,C1515_=_C1524 ,C1515_=_C1525 ,\nC1515_=_C1527 ,C1515_=_C1528 ,C1515_=_C1529 ,C1515_=_C1530 ,C1515_=_C3226 ,C1515_=_C3563 ,\nC1515_=_C3564 ,C1515_=_C3576 ,C1518_=_C1519 ,C1518_=_C1521 ,C1518_=_C1522 ,C1518_=_C1523 ,\nC1518_=_C1524 ,C1518_=_C1525 ,C1518_=_C1527 ,C1518_=_C1528 ,C1518_=_C1529 ,C1518_=_C1530 ,\nC1518_=_C3229 ,C1518_=_C3624 ,C1518_=_C3667 ,C1518_=_C3721 ,C1519_=_C1521 ,C1519_=_C1522 ,\nC1519_=_C1523 ,C1519_=_C1524 ,C1519_=_C1525 ,C1519_=_C1527 ,C1519_=_C1528 ,C1519_=_C1529 ,\nC1519_=_C1530 ,C1519_=_C2780 ,C1521_=_C1522 ,C1521_=_C1523 ,C1521_=_C1524 ,C1521_=_C1525 ,\nC1521_=_C1527 ,C1521_=_C1528 ,C1521_=_C1529 ,C1521_=_C1530 ,C1521_=_C3950 ,C1522_=_C1523 ,\nC1522_=_C1524 ,C1522_=_C1525 ,C1522_=_C1527 ,C1522_=_C1528 ,C1522_=_C1529 ,C1522_=_C1530 ,\nC1522_=_C3233 ,C1522_=_C3627 ,C1522_=_C3670 ,C1522_=_C4027 ,C1523_=_C1524 ,C1523_=_C1525 ,\nC1523_=_C1527 ,C1523_=_C1528 ,C1523_=_C1529 ,C1523_=_C1530 ,C1524_=_C1525 ,C1524_=_C1527 ,\nC1524_=_C1528 ,C1524_=_C1529 ,C1524_=_C1530 ,C1524_=_C2782 ,C1525_=_C1527 ,C1525_=_C1528 ,\nC1525_=_C1529 ,C1525_=_C1530 ,C1525_=_C3951 ,C1527_=_C1528 ,C1527_=_C1529 ,C1527_=_C1530 ,\nC1528_=_C1529 ,C1528_=_C1530 ,C1528_=_C3237 ,C1528_=_C3629 ,C1528_=_C3673 ,C1528_=_C4067 ,\nC1529_=_C1530 ,C1529_=_C4010 ,C1530_=_C2787 ,C1618_=_C1911 ,C1618_=_C2456 ,C1618_=_C2537 ,\nC1618_=_C2815 ,C1618_=_C2832 ,C1618_=_C3034 ,C1618_=_C3177 ,C1618_=_C3299 ,C1618_=_C3712 ,\nC1618_=_C3950 ,C1618_=_C3951 ,C1618_=_C3952 ,C1618_=_C3954 ,C1729_=_C1731 ,C1729_=_C1735 ,\nC1729_=_C1872 ,C1729_=_C2448 ,C1729_=_C2487 ,C1729_=_C2812 ,C1729_=_C2827 ,C1729_=_C2874 ,\nC1729_=_C3028 ,C1729_=_C3297 ,C1729_=_C3564 ,C1729_=_C3665 ,C1729_=_C3666 ,C1729_=_C3667 ,\nC1729_=_C3670 ,C1729_=_C3671 ,C1729_=_C3673 ,C1729_=_C3674 ,C1729_=_C3675 ,C1731_=_C1735 ,\nC1731_=_C1760 ,C1731_=_C1840 ,C1731_=_C1877 ,C1731_=_C2100 ,C1731_=_C2356 ,C1731_=_C2489 ,\nC1731_=_C2508 ,C1731_=_C2548 ,C1731_=_C2876 ,C1731_=_C3107 ,C1731_=_C3372 ,C1731_=_C3387 ,\nC1731_=_C3645 ,C1731_=_C3653 ,C1731_=_C3699 ,C1731_=_C3738 ,C1731_=_C3739 ,C1731_=_C3740 ,\nC1731_=_C3741 ,C1731_=_C3742 ,C1731_=_C3744 ,C1731_=_C3745 ,C1735_=_C1879 ,C1735_=_C2490 ,\nC1735_=_C2868 ,C1735_=_C2879 ,C1735_=_C3471 ,C1735_=_C3524 ,C1735_=_C3576 ,C1735_=_C3704 ,\nC1735_=_C3721 ,C1735_=_C3772 ,C1735_=_C3849 ,C1735_=_C3906 ,C1735_=_C3957 ,C1735_=_C4027 ,\nC1735_=_C4067 ,C1735_=_C4068 ,C1735_=_C4069 ,C1760_=_C1840 ,C1760_=_C1877 ,C1760_=_C2100 ,\nC1760_=_C2356 ,C1760_=_C2489 ,C1760_=_C2508 ,C1760_=_C2548 ,C1760_=_C2876 ,C1760_=_C3107 ,\nC1760_=_C3372 ,C1760_=_C3387 ,C1760_=_C3645 ,C1760_=_C3653 ,C1760_=_C3699 ,C1760_=_C3738 ,\nC1760_=_C3739 ,C1760_=_C3740 ,C1760_=_C3741 ,C1760_=_C3742 ,C1760_=_C3744 ,C1760_=_C3745 ,\nC1770_=_C1783 ,C1770_=_C1859 ,C1770_=_C1945 ,C1770_=_C1946 ,C1770_=_C1947 ,C1770_=_C1948 ,\nC1770_=_C1949 ,C1770_=_C1950 ,C1770_=_C1952 ,C1770_=_C1954 ,C1770_=_C1955 ,C1770_=_C1956 ,\nC1770_=_C1957 ,C1770_=_C1958 ,C1770_=_C1959 ,C1770_=_C1961 ,C1770_=_C1962 ,C1770_=_C1963 ,\nC1770_=_C1964 ,C1783_=_C1838 ,C1783_=_C1871 ,C1783_=_C2098 ,C1783_=_C2317 ,C1783_=_C2352 ,\nC1783_=_C2506 ,C1783_=_C2545 ,C1783_=_C3486 ,C1783_=_C3534 ,C1783_=_C3563 ,C1783_=_C3621 ,\nC1783_=_C3623 ,C1783_=_C3624 ,C1783_=_C3626 ,C1783_=_C3627 ,C1783_=_C3629</w:t>
      </w:r>
    </w:p>
    <w:p>
      <w:pPr>
        <w:pStyle w:val="PreformattedText"/>
        <w:bidi w:val="0"/>
        <w:spacing w:before="0" w:after="0"/>
        <w:jc w:val="left"/>
        <w:rPr/>
      </w:pPr>
      <w:r>
        <w:rPr/>
        <w:t xml:space="preserve"> </w:t>
      </w:r>
      <w:r>
        <w:rPr/>
        <w:t>,C1838_=_C1840 ,\nC1838_=_C1871 ,C1838_=_C2098 ,C1838_=_C2317 ,C1838_=_C2352 ,C1838_=_C2506 ,C1838_=_C2545 ,\nC1838_=_C3486 ,C1838_=_C3534 ,C1838_=_C3563 ,C1838_=_C3621 ,C1838_=_C3623 ,C1838_=_C3624 ,\nC1838_=_C3626 ,C1838_=_C3627 ,C1838_=_C3629 ,C1840_=_C1877 ,C1840_=_C2100 ,C1840_=_C2356 ,\nC1840_=_C2489 ,C1840_=_C2508 ,C1840_=_C2548 ,C1840_=_C2876 ,C1840_=_C3107 ,C1840_=_C3372 ,\nC1840_=_C3387 ,C1840_=_C3645 ,C1840_=_C3653 ,C1840_=_C3699 ,C1840_=_C3738 ,C1840_=_C3739 ,\nC1840_=_C3740 ,C1840_=_C3741 ,C1840_=_C3742 ,C1840_=_C3744 ,C1840_=_C3745 ,C1859_=_C1871 ,\nC1859_=_C1872 ,C1859_=_C1877 ,C1859_=_C1879 ,C1859_=_C1945 ,C1859_=_C1946 ,C1859_=_C1947 ,\nC1859_=_C1948 ,C1859_=_C1949 ,C1859_=_C1950 ,C1859_=_C1952 ,C1859_=_C1954 ,C1859_=_C1955 ,\nC1859_=_C1956 ,C1859_=_C1957 ,C1859_=_C1958 ,C1859_=_C1959 ,C1859_=_C1961 ,C1859_=_C1962 ,\nC1859_=_C1963 ,C1859_=_C1964 ,C1871_=_C1872 ,C1871_=_C1877 ,C1871_=_C1879 ,C1871_=_C2098 ,\nC1871_=_C2317 ,C1871_=_C2352 ,C1871_=_C2506 ,C1871_=_C2545 ,C1871_=_C3486 ,C1871_=_C3534 ,\nC1871_=_C3563 ,C1871_=_C3621 ,C1871_=_C3623 ,C1871_=_C3624 ,C1871_=_C3626 ,C1871_=_C3627 ,\nC1871_=_C3629 ,C1872_=_C1877 ,C1872_=_C1879 ,C1872_=_C2448 ,C1872_=_C2487 ,C1872_=_C2812 ,\nC1872_=_C2827 ,C1872_=_C2874 ,C1872_=_C3028 ,C1872_=_C3297 ,C1872_=_C3564 ,C1872_=_C3665 ,\nC1872_=_C3666 ,C1872_=_C3667 ,C1872_=_C3670 ,C1872_=_C3671 ,C1872_=_C3673 ,C1872_=_C3674 ,\nC1872_=_C3675 ,C1877_=_C1879 ,C1877_=_C2100 ,C1877_=_C2356 ,C1877_=_C2489 ,C1877_=_C2508 ,\nC1877_=_C2548 ,C1877_=_C2876 ,C1877_=_C3107 ,C1877_=_C3372 ,C1877_=_C3387 ,C1877_=_C3645 ,\nC1877_=_C3653 ,C1877_=_C3699 ,C1877_=_C3738 ,C1877_=_C3739 ,C1877_=_C3740 ,C1877_=_C3741 ,\nC1877_=_C3742 ,C1877_=_C3744 ,C1877_=_C3745 ,C1879_=_C2490 ,C1879_=_C2868 ,C1879_=_C2879 ,\nC1879_=_C3471 ,C1879_=_C3524 ,C1879_=_C3576 ,C1879_=_C3704 ,C1879_=_C3721 ,C1879_=_C3772 ,\nC1879_=_C3849 ,C1879_=_C3906 ,C1879_=_C3957 ,C1879_=_C4027 ,C1879_=_C4067 ,C1879_=_C4068 ,\nC1879_=_C4069 ,C1887_=_C2913 ,C1887_=_C2975 ,C1887_=_C3212 ,C1887_=_C3223 ,C1887_=_C3224 ,\nC1887_=_C3225 ,C1887_=_C3226 ,C1887_=_C3229 ,C1887_=_C3233 ,C1887_=_C3236 ,C1887_=_C3237 ,\nC1911_=_C2456 ,C1911_=_C2537 ,C1911_=_C2815 ,C1911_=_C2832 ,C1911_=_C3034 ,C1911_=_C3177 ,\nC1911_=_C3299 ,C1911_=_C3712 ,C1911_=_C3950 ,C1911_=_C3951 ,C1911_=_C3952 ,C1911_=_C3954 ,\nC1921_=_C1995 ,C1921_=_C2185 ,C1921_=_C2209 ,C1921_=_C2577 ,C1921_=_C2769 ,C1921_=_C2770 ,\nC1921_=_C2771 ,C1921_=_C2772 ,C1921_=_C2773 ,C1921_=_C2774 ,C1921_=_C2775 ,C1921_=_C2776 ,\nC1921_=_C2777 ,C1921_=_C2778 ,C1921_=_C2779 ,C1921_=_C2780 ,C1921_=_C2781 ,C1921_=_C2782 ,\nC1921_=_C2784 ,C1921_=_C2785 ,C1921_=_C2786 ,C1921_=_C2787 ,C1945_=_C1946 ,C1945_=_C1947 ,\nC1945_=_C1948 ,C1945_=_C1949 ,C1945_=_C1950 ,C1945_=_C1952 ,C1945_=_C1954 ,C1945_=_C1955 ,\nC1945_=_C1956 ,C1945_=_C1957 ,C1945_=_C1958 ,C1945_=_C1959 ,C1945_=_C1961 ,C1945_=_C1962 ,\nC1945_=_C1963 ,C1945_=_C1964 ,C1945_=_C1994 ,C1945_=_C1995 ,C1945_=_C2010 ,C1946_=_C1947 ,\nC1946_=_C1948 ,C1946_=_C1949 ,C1946_=_C1950 ,C1946_=_C1952 ,C1946_=_C1954 ,C1946_=_C1955 ,\nC1946_=_C1956 ,C1946_=_C1957 ,C1946_=_C1958 ,C1946_=_C1959 ,C1946_=_C1961 ,C1946_=_C1962 ,\nC1946_=_C1963 ,C1946_=_C1964 ,C1946_=_C2208 ,C1946_=_C2209 ,C1946_=_C2219 ,C1946_=_C2221 ,\nC1946_=_C2224 ,C1947_=_C1948 ,C1947_=_C1949 ,C1947_=_C1950 ,C1947_=_C1952 ,C1947_=_C1954 ,\nC1947_=_C1955 ,C1947_=_C1956 ,C1947_=_C1957 ,C1947_=_C1958 ,C1947_=_C1959 ,C1947_=_C1961 ,\nC1947_=_C1962 ,C1947_=_C1963 ,C1947_=_C1964 ,C1948_=_C1949 ,C1948_=_C1950 ,C1948_=_C1952 ,\nC1948_=_C1954 ,C1948_=_C1955 ,C1948_=_C1956 ,C1948_=_C1957 ,C1948_=_C1958 ,C1948_=_C1959 ,\nC1948_=_C1961 ,C1948_=_C1962 ,C1948_=_C1963 ,C1948_=_C1964 ,C1948_=_C2317 ,C1949_=_C1950 ,\nC1949_=_C1952 ,C1949_=_C1954 ,C1949_=_C1955 ,C1949_=_C1956 ,C1949_=_C1957 ,C1949_=_C1958 ,\nC1949_=_C1959 ,C1949_=_C1961 ,C1949_=_C1962 ,C1949_=_C1963 ,C1949_=_C1964 ,C1950_=_C1952 ,\nC1950_=_C1954 ,C1950_=_C1955 ,C1950_=_C1956 ,C1950_=_C1957 ,C1950_=_C1958 ,C1950_=_C1959 ,\nC1950_=_C1961 ,C1950_=_C1962 ,C1950_=_C1963 ,C1950_=_C1964 ,C1952_=_C1954 ,C1952_=_C1955 ,\nC1952_=_C1956 ,C1952_=_C1957 ,C1952_=_C1958 ,C1952_=_C1959 ,C1952_=_C1961 ,C1952_=_C1962 ,\nC1952_=_C1963 ,C1952_=_C1964 ,C1954_=_C1955 ,C1954_=_C1956 ,C1954_=_C1957 ,C1954_=_C1958 ,\nC1954_=_C1959 ,C1954_=_C1961 ,C1954_=_C1962 ,C1954_=_C1963 ,C1954_=_C1964 ,C1954_=_C3122 ,\nC1955_=_C1956 ,C1955_=_C1957 ,C1955_=_C1958 ,C1955_=_C1959 ,C1955_=_C1961 ,C1955_=_C1962 ,\nC1955_=_C1963 ,C1955_=_C1964 ,C1956_=_C1957 ,C1956_=_C1958 ,C1956_=_C1959 ,C1956_=_C1961 ,\nC1956_=_C1962 ,C1956_=_C1963 ,C1956_=_C1964 ,C1956_=_C2703 ,C1956_=_C2773 ,C1956_=_C3483 ,\nC1957_=_C1958 ,C1957_=_C1959 ,C1957_=_C1961 ,C1957_=_C1962 ,C1957_=_C1963 ,C1957_=_C1964 ,\nC1957_=_C3486 ,C1958_=_C1959 ,C1958_=_C1961 ,C1958_=_C1962 ,C1958_=_C1963 ,C1958_=_C1964 ,\nC1958_=_C2704 ,C1958_=_C2774 ,C1958_=_C3534 ,C1958_=_C3538 ,C1959_=_C1961 ,C1959_=_C1962 ,\nC1959_=_C1963 ,C1959_=_C1964 ,C1959_=_C2705 ,C1959_=_C2776 ,C1959_=_C3597 ,C1961_=_C1962 ,\nC1961_=_C1963 ,C1961_=_C1964 ,C1961_=_C3623 ,C1962_=_C1963 ,C1962_=_C1964 ,C1963_=_C1964 ,\nC1963_=_C2709 ,C1963_=_C2781 ,C1963_=_C3926 ,C1994_=_C1995 ,C1994_=_C2010 ,C1994_=_C2141 ,\nC1994_=_C2208 ,C1994_=_C2703 ,C1994_=_C2704 ,C1994_=_C2705 ,C1994_=_C2706 ,C1994_=_C2707 ,\nC1994_=_C2708 ,C1994_=_C2709 ,C1994_=_C2714 ,C1994_=_C2715 ,C1994_=_C2716 ,C1994_=_C2717 ,\nC1995_=_C2010 ,C1995_=_C2185 ,C1995_=_C2209 ,C1995_=_C2577 ,C1995_=_C2769 ,C1995_=_C2770 ,\nC1995_=_C2771 ,C1995_=_C2772 ,C1995_=_C2773 ,C1995_=_C2774 ,C1995_=_C2775 ,C1995_=_C2776 ,\nC1995_=_C2777 ,C1995_=_C2778 ,C1995_=_C2779 ,C1995_=_C2780 ,C1995_=_C2781 ,C1995_=_C2782 ,\nC1995_=_C2784 ,C1995_=_C2785 ,C1995_=_C2786 ,C1995_=_C2787 ,C2010_=_C2224 ,C2010_=_C2342 ,\nC2010_=_C2414 ,C2010_=_C2867 ,C2010_=_C3280 ,C2010_=_C3311 ,C2010_=_C3425 ,C2010_=_C3483 ,\nC2010_=_C3538 ,C2010_=_C3597 ,C2010_=_C3926 ,C2010_=_C3987 ,C2010_=_C4065 ,C2010_=_C4066 ,\nC2042_=_C2082 ,C2042_=_C2219 ,C2042_=_C2552 ,C2042_=_C2764 ,C2042_=_C3019 ,C2042_=_C3122 ,\nC2042_=_C3278 ,C2042_=_C3963 ,C2042_=_C3969 ,C2042_=_C3976 ,C2042_=_C3989 ,C2042_=_C3990 ,\nC2042_=_C3992 ,C2042_=_C3994 ,C2082_=_C2084 ,C2082_=_C2219 ,C2082_=_C2552 ,C2082_=_C2764 ,\nC2082_=_C3019 ,C2082_=_C3122 ,C2082_=_C3278 ,C2082_=_C3963 ,C2082_=_C3969 ,C2082_=_C3976 ,\nC2082_=_C3989 ,C2082_=_C3990 ,C2082_=_C3992 ,C2082_=_C3994 ,C2084_=_C2221 ,C2084_=_C2538 ,\nC2084_=_C2554 ,C2084_=_C2629 ,C2084_=_C3055 ,C2084_=_C3146 ,C2084_=_C3770 ,C2084_=_C3837 ,\nC2084_=_C3978 ,C2084_=_C3995 ,C2084_=_C4007 ,C2084_=_C4009 ,C2084_=_C4010 ,C2098_=_C2100 ,\nC2098_=_C2317 ,C2098_=_C2352 ,C2098_=_C2506 ,C2098_=_C2545 ,C2098_=_C3486 ,C2098_=_C3534 ,\nC2098_=_C3563 ,C2098_=_C3621 ,C2098_=_C3623 ,C2098_=_C3624 ,C2098_=_C3626 ,C2098_=_C3627 ,\nC2098_=_C3629 ,C2100_=_C2356 ,C2100_=_C2489 ,C2100_=_C2508 ,C2100_=_C2548 ,C2100_=_C2876 ,\nC2100_=_C3107 ,C2100_=_C3372 ,C2100_=_C3387 ,C2100_=_C3645 ,C2100_=_C3653 ,C2100_=_C3699 ,\nC2100_=_C3738 ,C2100_=_C3739 ,C2100_=_C3740 ,C2100_=_C3741 ,C2100_=_C3742 ,C2100_=_C3744 ,\nC2100_=_C3745 ,C2141_=_C2208 ,C2141_=_C2703 ,C2141_=_C2704 ,C2141_=_C2705 ,C2141_=_C2706 ,\nC2141_=_C2707 ,C2141_=_C2708 ,C2141_=_C2709 ,C2141_=_C2714 ,C2141_=_C2715 ,C2141_=_C2716 ,\nC2141_=_C2717 ,C2185_=_C2209 ,C2185_=_C2577 ,C2185_=_C2769 ,C2185_=_C2770 ,C2185_=_C2771 ,\nC2185_=_C2772 ,C2185_=_C2773 ,C2185_=_C2774 ,C2185_=_C2775 ,C2185_=_C2776 ,C2185_=_C2777 ,\nC2185_=_C2778 ,C2185_=_C2779 ,C2185_=_C2780 ,C2185_=_C2781 ,C2185_=_C2782 ,C2185_=_C2784 ,\nC2185_=_C2785 ,C2185_=_C2786 ,C2185_=_C2787 ,C2208_=_C2209 ,C2208_=_C2219 ,C2208_=_C2221 ,\nC2208_=_C2224 ,C2208_=_C2703 ,C2208_=_C2704 ,C2208_=_C2705 ,C2208_=_C2706 ,C2208_=_C2707 ,\nC2208_=_C2708 ,C2208_=_C2709 ,C2208_=_C2714 ,C2208_=_C2715 ,C2208_=_C2716 ,C2208_=_C2717 ,\nC2209_=_C2219 ,C2209_=_C2221 ,C2209_=_C2224 ,C2209_=_C2577 ,C2209_=_C2769 ,C2209_=_C2770 ,\nC2209_=_C2771 ,C2209_=_C2772 ,C2209_=_C2773 ,C2209_=_C2774 ,C2209_=_C2775 ,C2209_=_C2776 ,\nC2209_=_C2777 ,C2209_=_C2778 ,C2209_=_C2779 ,C2209_=_C2780 ,C2209_=_C2781 ,C2209_=_C2782 ,\nC2209_=_C2784 ,C2209_=_C2785 ,C2209_=_C2786 ,C2209_=_C2787 ,C2219_=_C2221 ,C2219_=_C2224 ,\nC2219_=_C2552 ,C2219_=_C2764 ,C2219_=_C3019 ,C2219_=_C3122 ,C2219_=_C3278 ,C2219_=_C3963 ,\nC2219_=_C3969 ,C2219_=_C3976 ,C2219_=_C3989 ,C2219_=_C3990 ,C2219_=_C3992 ,C2219_=_C3994 ,\nC2221_=_C2224 ,C2221_=_C2538 ,C2221_=_C2554 ,C2221_=_C2629 ,C2221_=_C3055 ,C2221_=_C3146 ,\nC2221_=_C3770 ,C2221_=_C3837 ,C2221_=_C3978 ,C2221_=_C3995 ,C2221_=_C4007 ,C2221_=_C4009 ,\nC2221_=_C4010 ,C2224_=_C2342 ,C2224_=_C2414 ,C2224_=_C2867 ,C2224_=_C3280 ,C2224_=_C3311 ,\nC2224_=_C3425 ,C2224_=_C3483 ,C2224_=_C3538 ,C2224_=_C3597 ,C2224_=_C3926 ,C2224_=_C3987 ,\nC2224_=_C4065 ,C2224_=_C4066 ,C2317_=_C2352 ,C2317_=_C2506 ,C2317_=_C2545 ,C2317_=_C3486 ,\nC2317_=_C3534 ,C2317_=_C3563 ,C2317_=_C3621 ,C2317_=_C3623 ,C2317_=_C3624 ,C2317_=_C3626 ,\nC2317_=_C3627 ,C2317_=_C3629 ,C2342_=_C2414 ,C2342_=_C2867 ,C2342_=_C3280 ,C2342_=_C3311 ,\nC2342_=_C3425 ,C2342_=_C3483 ,C2342_=_C3538 ,C2342_=_C3597 ,C2342_=_C3926 ,C2342_=_C3987 ,\nC2342_=_C4065 ,C2342_=_C4066 ,C2352_=_C2356 ,C2352_=_C2506 ,C2352_=_C2545 ,C2352_=_C3486 ,\nC2352_=_C3534 ,C2352_=_C3563 ,C2352_=_C3621 ,C2352_=_C3623 ,C2352_=_C3624 ,C2352_=_C3626 ,\nC2352_=_C3627 ,C2352_=_C3629 ,C2356_=_C2489 ,C2356_=_C2508 ,C2356_=_C2548 ,C2356_=_C2876 ,\nC2356_=_C3107 ,C2356_=_C3372 ,C2356_=_C3387 ,C2356_=_C3645 ,C2356_=_C3653 ,C2356_=_C3699 ,\nC2356_=_C3738 ,C2356_=_C3739 ,C2356_=_C3740 ,C2356_=_C3741 ,C2356_=_C3742 ,C2356_=_C3744 ,\nC2356_=_C3745 ,C2414_=_C2867 ,C2414_=_C3280 ,C2414_=_C3311 ,C2414_=_C3425 ,C2414_=_C3483 ,\nC2414_=_C3538 ,C2414_=_C3597 ,C2414_=_C3926 ,C2414_=_C3987 ,C2414_=_C4065 ,C2414_=_C4066 ,\nC2448_=_C2456 ,C2448_=_C2487 ,C2448_=_C2812 ,C2448_=_C2827 ,C2448_=_C2874 ,C2448_=_C3028 ,\nC2448_=_C3297 ,C2448_=_C3564 ,C2448_=_C3665 ,C2448_=_C3666 ,C2448_=_C3667 ,C2448_=_C3670 ,\nC2448_=_C3671 ,C2448_=_C3673 ,C2448_=_C3674</w:t>
      </w:r>
    </w:p>
    <w:p>
      <w:pPr>
        <w:pStyle w:val="PreformattedText"/>
        <w:bidi w:val="0"/>
        <w:spacing w:before="0" w:after="0"/>
        <w:jc w:val="left"/>
        <w:rPr/>
      </w:pPr>
      <w:r>
        <w:rPr/>
        <w:t xml:space="preserve"> </w:t>
      </w:r>
      <w:r>
        <w:rPr/>
        <w:t>,C2448_=_C3675 ,C2456_=_C2537 ,C2456_=_C2815 ,\nC2456_=_C2832 ,C2456_=_C3034 ,C2456_=_C3177 ,C2456_=_C3299 ,C2456_=_C3712 ,C2456_=_C3950 ,\nC2456_=_C3951 ,C2456_=_C3952 ,C2456_=_C3954 ,C2487_=_C2489 ,C2487_=_C2490 ,C2487_=_C2812 ,\nC2487_=_C2827 ,C2487_=_C2874 ,C2487_=_C3028 ,C2487_=_C3297 ,C2487_=_C3564 ,C2487_=_C3665 ,\nC2487_=_C3666 ,C2487_=_C3667 ,C2487_=_C3670 ,C2487_=_C3671 ,C2487_=_C3673 ,C2487_=_C3674 ,\nC2487_=_C3675 ,C2489_=_C2490 ,C2489_=_C2508 ,C2489_=_C2548 ,C2489_=_C2876 ,C2489_=_C3107 ,\nC2489_=_C3372 ,C2489_=_C3387 ,C2489_=_C3645 ,C2489_=_C3653 ,C2489_=_C3699 ,C2489_=_C3738 ,\nC2489_=_C3739 ,C2489_=_C3740 ,C2489_=_C3741 ,C2489_=_C3742 ,C2489_=_C3744 ,C2489_=_C3745 ,\nC2490_=_C2868 ,C2490_=_C2879 ,C2490_=_C3471 ,C2490_=_C3524 ,C2490_=_C3576 ,C2490_=_C3704 ,\nC2490_=_C3721 ,C2490_=_C3772 ,C2490_=_C3849 ,C2490_=_C3906 ,C2490_=_C3957 ,C2490_=_C4027 ,\nC2490_=_C4067 ,C2490_=_C4068 ,C2490_=_C4069 ,C2506_=_C2508 ,C2506_=_C2545 ,C2506_=_C3486 ,\nC2506_=_C3534 ,C2506_=_C3563 ,C2506_=_C3621 ,C2506_=_C3623 ,C2506_=_C3624 ,C2506_=_C3626 ,\nC2506_=_C3627 ,C2506_=_C3629 ,C2508_=_C2548 ,C2508_=_C2876 ,C2508_=_C3107 ,C2508_=_C3372 ,\nC2508_=_C3387 ,C2508_=_C3645 ,C2508_=_C3653 ,C2508_=_C3699 ,C2508_=_C3738 ,C2508_=_C3739 ,\nC2508_=_C3740 ,C2508_=_C3741 ,C2508_=_C3742 ,C2508_=_C3744 ,C2508_=_C3745 ,C2537_=_C2538 ,\nC2537_=_C2815 ,C2537_=_C2832 ,C2537_=_C3034 ,C2537_=_C3177 ,C2537_=_C3299 ,C2537_=_C3712 ,\nC2537_=_C3950 ,C2537_=_C3951 ,C2537_=_C3952 ,C2537_=_C3954 ,C2538_=_C2554 ,C2538_=_C2629 ,\nC2538_=_C3055 ,C2538_=_C3146 ,C2538_=_C3770 ,C2538_=_C3837 ,C2538_=_C3978 ,C2538_=_C3995 ,\nC2538_=_C4007 ,C2538_=_C4009 ,C2538_=_C4010 ,C2545_=_C2548 ,C2545_=_C2552 ,C2545_=_C2554 ,\nC2545_=_C3486 ,C2545_=_C3534 ,C2545_=_C3563 ,C2545_=_C3621 ,C2545_=_C3623 ,C2545_=_C3624 ,\nC2545_=_C3626 ,C2545_=_C3627 ,C2545_=_C3629 ,C2548_=_C2552 ,C2548_=_C2554 ,C2548_=_C2876 ,\nC2548_=_C3107 ,C2548_=_C3372 ,C2548_=_C3387 ,C2548_=_C3645 ,C2548_=_C3653 ,C2548_=_C3699 ,\nC2548_=_C3738 ,C2548_=_C3739 ,C2548_=_C3740 ,C2548_=_C3741 ,C2548_=_C3742 ,C2548_=_C3744 ,\nC2548_=_C3745 ,C2552_=_C2554 ,C2552_=_C2764 ,C2552_=_C3019 ,C2552_=_C3122 ,C2552_=_C3278 ,\nC2552_=_C3963 ,C2552_=_C3969 ,C2552_=_C3976 ,C2552_=_C3989 ,C2552_=_C3990 ,C2552_=_C3992 ,\nC2552_=_C3994 ,C2554_=_C2629 ,C2554_=_C3055 ,C2554_=_C3146 ,C2554_=_C3770 ,C2554_=_C3837 ,\nC2554_=_C3978 ,C2554_=_C3995 ,C2554_=_C4007 ,C2554_=_C4009 ,C2554_=_C4010 ,C2577_=_C2769 ,\nC2577_=_C2770 ,C2577_=_C2771 ,C2577_=_C2772 ,C2577_=_C2773 ,C2577_=_C2774 ,C2577_=_C2775 ,\nC2577_=_C2776 ,C2577_=_C2777 ,C2577_=_C2778 ,C2577_=_C2779 ,C2577_=_C2780 ,C2577_=_C2781 ,\nC2577_=_C2782 ,C2577_=_C2784 ,C2577_=_C2785 ,C2577_=_C2786 ,C2577_=_C2787 ,C2629_=_C3055 ,\nC2629_=_C3146 ,C2629_=_C3770 ,C2629_=_C3837 ,C2629_=_C3978 ,C2629_=_C3995 ,C2629_=_C4007 ,\nC2629_=_C4009 ,C2629_=_C4010 ,C2703_=_C2704 ,C2703_=_C2705 ,C2703_=_C2706 ,C2703_=_C2707 ,\nC2703_=_C2708 ,C2703_=_C2709 ,C2703_=_C2714 ,C2703_=_C2715 ,C2703_=_C2716 ,C2703_=_C2717 ,\nC2703_=_C2773 ,C2703_=_C3483 ,C2704_=_C2705 ,C2704_=_C2706 ,C2704_=_C2707 ,C2704_=_C2708 ,\nC2704_=_C2709 ,C2704_=_C2714 ,C2704_=_C2715 ,C2704_=_C2716 ,C2704_=_C2717 ,C2704_=_C2774 ,\nC2704_=_C3534 ,C2704_=_C3538 ,C2705_=_C2706 ,C2705_=_C2707 ,C2705_=_C2708 ,C2705_=_C2709 ,\nC2705_=_C2714 ,C2705_=_C2715 ,C2705_=_C2716 ,C2705_=_C2717 ,C2705_=_C2776 ,C2705_=_C3597 ,\nC2706_=_C2707 ,C2706_=_C2708 ,C2706_=_C2709 ,C2706_=_C2714 ,C2706_=_C2715 ,C2706_=_C2716 ,\nC2706_=_C2717 ,C2707_=_C2708 ,C2707_=_C2709 ,C2707_=_C2714 ,C2707_=_C2715 ,C2707_=_C2716 ,\nC2707_=_C2717 ,C2708_=_C2709 ,C2708_=_C2714 ,C2708_=_C2715 ,C2708_=_C2716 ,C2708_=_C2717 ,\nC2708_=_C2779 ,C2709_=_C2714 ,C2709_=_C2715 ,C2709_=_C2716 ,C2709_=_C2717 ,C2709_=_C2781 ,\nC2709_=_C3926 ,C2714_=_C2715 ,C2714_=_C2716 ,C2714_=_C2717 ,C2714_=_C3236 ,C2714_=_C3954 ,\nC2714_=_C3994 ,C2714_=_C4009 ,C2714_=_C4065 ,C2715_=_C2716 ,C2715_=_C2717 ,C2715_=_C2784 ,\nC2716_=_C2717 ,C2716_=_C2785 ,C2764_=_C3019 ,C2764_=_C3122 ,C2764_=_C3278 ,C2764_=_C3963 ,\nC2764_=_C3969 ,C2764_=_C3976 ,C2764_=_C3989 ,C2764_=_C3990 ,C2764_=_C3992 ,C2764_=_C3994 ,\nC2769_=_C2770 ,C2769_=_C2771 ,C2769_=_C2772 ,C2769_=_C2773 ,C2769_=_C2774 ,C2769_=_C2775 ,\nC2769_=_C2776 ,C2769_=_C2777 ,C2769_=_C2778 ,C2769_=_C2779 ,C2769_=_C2780 ,C2769_=_C2781 ,\nC2769_=_C2782 ,C2769_=_C2784 ,C2769_=_C2785 ,C2769_=_C2786 ,C2769_=_C2787 ,C2770_=_C2771 ,\nC2770_=_C2772 ,C2770_=_C2773 ,C2770_=_C2774 ,C2770_=_C2775 ,C2770_=_C2776 ,C2770_=_C2777 ,\nC2770_=_C2778 ,C2770_=_C2779 ,C2770_=_C2780 ,C2770_=_C2781 ,C2770_=_C2782 ,C2770_=_C2784 ,\nC2770_=_C2785 ,C2770_=_C2786 ,C2770_=_C2787 ,C2771_=_C2772 ,C2771_=_C2773 ,C2771_=_C2774 ,\nC2771_=_C2775 ,C2771_=_C2776 ,C2771_=_C2777 ,C2771_=_C2778 ,C2771_=_C2779 ,C2771_=_C2780 ,\nC2771_=_C2781 ,C2771_=_C2782 ,C2771_=_C2784 ,C2771_=_C2785 ,C2771_=_C2786 ,C2771_=_C2787 ,\nC2772_=_C2773 ,C2772_=_C2774 ,C2772_=_C2775 ,C2772_=_C2776 ,C2772_=_C2777 ,C2772_=_C2778 ,\nC2772_=_C2779 ,C2772_=_C2780 ,C2772_=_C2781 ,C2772_=_C2782 ,C2772_=_C2784 ,C2772_=_C2785 ,\nC2772_=_C2786 ,C2772_=_C2787 ,C2773_=_C2774 ,C2773_=_C2775 ,C2773_=_C2776 ,C2773_=_C2777 ,\nC2773_=_C2778 ,C2773_=_C2779 ,C2773_=_C2780 ,C2773_=_C2781 ,C2773_=_C2782 ,C2773_=_C2784 ,\nC2773_=_C2785 ,C2773_=_C2786 ,C2773_=_C2787 ,C2773_=_C3483 ,C2774_=_C2775 ,C2774_=_C2776 ,\nC2774_=_C2777 ,C2774_=_C2778 ,C2774_=_C2779 ,C2774_=_C2780 ,C2774_=_C2781 ,C2774_=_C2782 ,\nC2774_=_C2784 ,C2774_=_C2785 ,C2774_=_C2786 ,C2774_=_C2787 ,C2774_=_C3534 ,C2774_=_C3538 ,\nC2775_=_C2776 ,C2775_=_C2777 ,C2775_=_C2778 ,C2775_=_C2779 ,C2775_=_C2780 ,C2775_=_C2781 ,\nC2775_=_C2782 ,C2775_=_C2784 ,C2775_=_C2785 ,C2775_=_C2786 ,C2775_=_C2787 ,C2776_=_C2777 ,\nC2776_=_C2778 ,C2776_=_C2779 ,C2776_=_C2780 ,C2776_=_C2781 ,C2776_=_C2782 ,C2776_=_C2784 ,\nC2776_=_C2785 ,C2776_=_C2786 ,C2776_=_C2787 ,C2776_=_C3597 ,C2777_=_C2778 ,C2777_=_C2779 ,\nC2777_=_C2780 ,C2777_=_C2781 ,C2777_=_C2782 ,C2777_=_C2784 ,C2777_=_C2785 ,C2777_=_C2786 ,\nC2777_=_C2787 ,C2777_=_C3653 ,C2778_=_C2779 ,C2778_=_C2780 ,C2778_=_C2781 ,C2778_=_C2782 ,\nC2778_=_C2784 ,C2778_=_C2785 ,C2778_=_C2786 ,C2778_=_C2787 ,C2778_=_C3665 ,C2778_=_C3699 ,\nC2778_=_C3704 ,C2779_=_C2780 ,C2779_=_C2781 ,C2779_=_C2782 ,C2779_=_C2784 ,C2779_=_C2785 ,\nC2779_=_C2786 ,C2779_=_C2787 ,C2780_=_C2781 ,C2780_=_C2782 ,C2780_=_C2784 ,C2780_=_C2785 ,\nC2780_=_C2786 ,C2780_=_C2787 ,C2781_=_C2782 ,C2781_=_C2784 ,C2781_=_C2785 ,C2781_=_C2786 ,\nC2781_=_C2787 ,C2781_=_C3926 ,C2782_=_C2784 ,C2782_=_C2785 ,C2782_=_C2786 ,C2782_=_C2787 ,\nC2784_=_C2785 ,C2784_=_C2786 ,C2784_=_C2787 ,C2785_=_C2786 ,C2785_=_C2787 ,C2786_=_C2787 ,\nC2812_=_C2815 ,C2812_=_C2827 ,C2812_=_C2874 ,C2812_=_C3028 ,C2812_=_C3297 ,C2812_=_C3564 ,\nC2812_=_C3665 ,C2812_=_C3666 ,C2812_=_C3667 ,C2812_=_C3670 ,C2812_=_C3671 ,C2812_=_C3673 ,\nC2812_=_C3674 ,C2812_=_C3675 ,C2815_=_C2832 ,C2815_=_C3034 ,C2815_=_C3177 ,C2815_=_C3299 ,\nC2815_=_C3712 ,C2815_=_C3950 ,C2815_=_C3951 ,C2815_=_C3952 ,C2815_=_C3954 ,C2827_=_C2832 ,\nC2827_=_C2874 ,C2827_=_C3028 ,C2827_=_C3297 ,C2827_=_C3564 ,C2827_=_C3665 ,C2827_=_C3666 ,\nC2827_=_C3667 ,C2827_=_C3670 ,C2827_=_C3671 ,C2827_=_C3673 ,C2827_=_C3674 ,C2827_=_C3675 ,\nC2832_=_C3034 ,C2832_=_C3177 ,C2832_=_C3299 ,C2832_=_C3712 ,C2832_=_C3950 ,C2832_=_C3951 ,\nC2832_=_C3952 ,C2832_=_C3954 ,C2867_=_C2868 ,C2867_=_C3280 ,C2867_=_C3311 ,C2867_=_C3425 ,\nC2867_=_C3483 ,C2867_=_C3538 ,C2867_=_C3597 ,C2867_=_C3926 ,C2867_=_C3987 ,C2867_=_C4065 ,\nC2867_=_C4066 ,C2868_=_C2879 ,C2868_=_C3471 ,C2868_=_C3524 ,C2868_=_C3576 ,C2868_=_C3704 ,\nC2868_=_C3721 ,C2868_=_C3772 ,C2868_=_C3849 ,C2868_=_C3906 ,C2868_=_C3957 ,C2868_=_C4027 ,\nC2868_=_C4067 ,C2868_=_C4068 ,C2868_=_C4069 ,C2874_=_C2876 ,C2874_=_C2879 ,C2874_=_C3028 ,\nC2874_=_C3297 ,C2874_=_C3564 ,C2874_=_C3665 ,C2874_=_C3666 ,C2874_=_C3667 ,C2874_=_C3670 ,\nC2874_=_C3671 ,C2874_=_C3673 ,C2874_=_C3674 ,C2874_=_C3675 ,C2876_=_C2879 ,C2876_=_C3107 ,\nC2876_=_C3372 ,C2876_=_C3387 ,C2876_=_C3645 ,C2876_=_C3653 ,C2876_=_C3699 ,C2876_=_C3738 ,\nC2876_=_C3739 ,C2876_=_C3740 ,C2876_=_C3741 ,C2876_=_C3742 ,C2876_=_C3744 ,C2876_=_C3745 ,\nC2879_=_C3471 ,C2879_=_C3524 ,C2879_=_C3576 ,C2879_=_C3704 ,C2879_=_C3721 ,C2879_=_C3772 ,\nC2879_=_C3849 ,C2879_=_C3906 ,C2879_=_C3957 ,C2879_=_C4027 ,C2879_=_C4067 ,C2879_=_C4068 ,\nC2879_=_C4069 ,C2913_=_C2975 ,C2913_=_C3212 ,C2913_=_C3223 ,C2913_=_C3224 ,C2913_=_C3225 ,\nC2913_=_C3226 ,C2913_=_C3229 ,C2913_=_C3233 ,C2913_=_C3236 ,C2913_=_C3237 ,C2975_=_C3212 ,\nC2975_=_C3223 ,C2975_=_C3224 ,C2975_=_C3225 ,C2975_=_C3226 ,C2975_=_C3229 ,C2975_=_C3233 ,\nC2975_=_C3236 ,C2975_=_C3237 ,C3019_=_C3122 ,C3019_=_C3278 ,C3019_=_C3963 ,C3019_=_C3969 ,\nC3019_=_C3976 ,C3019_=_C3989 ,C3019_=_C3990 ,C3019_=_C3992 ,C3019_=_C3994 ,C3028_=_C3034 ,\nC3028_=_C3297 ,C3028_=_C3564 ,C3028_=_C3665 ,C3028_=_C3666 ,C3028_=_C3667 ,C3028_=_C3670 ,\nC3028_=_C3671 ,C3028_=_C3673 ,C3028_=_C3674 ,C3028_=_C3675 ,C3034_=_C3177 ,C3034_=_C3299 ,\nC3034_=_C3712 ,C3034_=_C3950 ,C3034_=_C3951 ,C3034_=_C3952 ,C3034_=_C3954 ,C3055_=_C3146 ,\nC3055_=_C3770 ,C3055_=_C3837 ,C3055_=_C3978 ,C3055_=_C3995 ,C3055_=_C4007 ,C3055_=_C4009 ,\nC3055_=_C4010 ,C3107_=_C3372 ,C3107_=_C3387 ,C3107_=_C3645 ,C3107_=_C3653 ,C3107_=_C3699 ,\nC3107_=_C3738 ,C3107_=_C3739 ,C3107_=_C3740 ,C3107_=_C3741 ,C3107_=_C3742 ,C3107_=_C3744 ,\nC3107_=_C3745 ,C3122_=_C3278 ,C3122_=_C3963 ,C3122_=_C3969 ,C3122_=_C3976 ,C3122_=_C3989 ,\nC3122_=_C3990 ,C3122_=_C3992 ,C3122_=_C3994 ,C3146_=_C3770 ,C3146_=_C3837 ,C3146_=_C3978 ,\nC3146_=_C3995 ,C3146_=_C4007 ,C3146_=_C4009 ,C3146_=_C4010 ,C3177_=_C3299 ,C3177_=_C3712 ,\nC3177_=_C3950 ,C3177_=_C3951 ,C3177_=_C3952 ,C3177_=_C3954 ,C3212_=_C3223 ,C3212_=_C3224 ,\nC3212_=_C3225 ,C3212_=_C3226 ,C3212_=_C3229 ,C3212_=_C3233 ,C3212_=_C3236 ,C3212_=_C3237 ,\nC3223_=_C3224 ,C3223_=_C3225 ,C3223_=_C3226 ,C3223_=_C3229 ,C3223_=_C3233 ,C3223_=_C3236 ,\nC3223_=_C3237 ,C3224_=_C3225 ,C3224_=_C3226 ,C3224_=_C3229 ,C3224_=_C3233 ,C3224_=_C3236 ,\nC3224_=_C3237</w:t>
      </w:r>
    </w:p>
    <w:p>
      <w:pPr>
        <w:pStyle w:val="PreformattedText"/>
        <w:bidi w:val="0"/>
        <w:spacing w:before="0" w:after="0"/>
        <w:jc w:val="left"/>
        <w:rPr/>
      </w:pPr>
      <w:r>
        <w:rPr/>
        <w:t xml:space="preserve"> </w:t>
      </w:r>
      <w:r>
        <w:rPr/>
        <w:t>,C3224_=_C3278 ,C3224_=_C3280 ,C3225_=_C3226 ,C3225_=_C3229 ,C3225_=_C3233 ,\nC3225_=_C3236 ,C3225_=_C3237 ,C3225_=_C3297 ,C3225_=_C3299 ,C3226_=_C3229 ,C3226_=_C3233 ,\nC3226_=_C3236 ,C3226_=_C3237 ,C3226_=_C3563 ,C3226_=_C3564 ,C3226_=_C3576 ,C3229_=_C3233 ,\nC3229_=_C3236 ,C3229_=_C3237 ,C3229_=_C3624 ,C3229_=_C3667 ,C3229_=_C3721 ,C3233_=_C3236 ,\nC3233_=_C3237 ,C3233_=_C3627 ,C3233_=_C3670 ,C3233_=_C4027 ,C3236_=_C3237 ,C3236_=_C3954 ,\nC3236_=_C3994 ,C3236_=_C4009 ,C3236_=_C4065 ,C3237_=_C3629 ,C3237_=_C3673 ,C3237_=_C4067 ,\nC3278_=_C3280 ,C3278_=_C3963 ,C3278_=_C3969 ,C3278_=_C3976 ,C3278_=_C3989 ,C3278_=_C3990 ,\nC3278_=_C3992 ,C3278_=_C3994 ,C3280_=_C3311 ,C3280_=_C3425 ,C3280_=_C3483 ,C3280_=_C3538 ,\nC3280_=_C3597 ,C3280_=_C3926 ,C3280_=_C3987 ,C3280_=_C4065 ,C3280_=_C4066 ,C3297_=_C3299 ,\nC3297_=_C3564 ,C3297_=_C3665 ,C3297_=_C3666 ,C3297_=_C3667 ,C3297_=_C3670 ,C3297_=_C3671 ,\nC3297_=_C3673 ,C3297_=_C3674 ,C3297_=_C3675 ,C3299_=_C3712 ,C3299_=_C3950 ,C3299_=_C3951 ,\nC3299_=_C3952 ,C3299_=_C3954 ,C3311_=_C3425 ,C3311_=_C3483 ,C3311_=_C3538 ,C3311_=_C3597 ,\nC3311_=_C3926 ,C3311_=_C3987 ,C3311_=_C4065 ,C3311_=_C4066 ,C3372_=_C3387 ,C3372_=_C3645 ,\nC3372_=_C3653 ,C3372_=_C3699 ,C3372_=_C3738 ,C3372_=_C3739 ,C3372_=_C3740 ,C3372_=_C3741 ,\nC3372_=_C3742 ,C3372_=_C3744 ,C3372_=_C3745 ,C3387_=_C3645 ,C3387_=_C3653 ,C3387_=_C3699 ,\nC3387_=_C3738 ,C3387_=_C3739 ,C3387_=_C3740 ,C3387_=_C3741 ,C3387_=_C3742 ,C3387_=_C3744 ,\nC3387_=_C3745 ,C3425_=_C3483 ,C3425_=_C3538 ,C3425_=_C3597 ,C3425_=_C3926 ,C3425_=_C3987 ,\nC3425_=_C4065 ,C3425_=_C4066 ,C3471_=_C3524 ,C3471_=_C3576 ,C3471_=_C3704 ,C3471_=_C3721 ,\nC3471_=_C3772 ,C3471_=_C3849 ,C3471_=_C3906 ,C3471_=_C3957 ,C3471_=_C4027 ,C3471_=_C4067 ,\nC3471_=_C4068 ,C3471_=_C4069 ,C3483_=_C3538 ,C3483_=_C3597 ,C3483_=_C3926 ,C3483_=_C3987 ,\nC3483_=_C4065 ,C3483_=_C4066 ,C3486_=_C3534 ,C3486_=_C3563 ,C3486_=_C3621 ,C3486_=_C3623 ,\nC3486_=_C3624 ,C3486_=_C3626 ,C3486_=_C3627 ,C3486_=_C3629 ,C3524_=_C3576 ,C3524_=_C3704 ,\nC3524_=_C3721 ,C3524_=_C3772 ,C3524_=_C3849 ,C3524_=_C3906 ,C3524_=_C3957 ,C3524_=_C4027 ,\nC3524_=_C4067 ,C3524_=_C4068 ,C3524_=_C4069 ,C3534_=_C3538 ,C3534_=_C3563 ,C3534_=_C3621 ,\nC3534_=_C3623 ,C3534_=_C3624 ,C3534_=_C3626 ,C3534_=_C3627 ,C3534_=_C3629 ,C3538_=_C3597 ,\nC3538_=_C3926 ,C3538_=_C3987 ,C3538_=_C4065 ,C3538_=_C4066 ,C3563_=_C3564 ,C3563_=_C3576 ,\nC3563_=_C3621 ,C3563_=_C3623 ,C3563_=_C3624 ,C3563_=_C3626 ,C3563_=_C3627 ,C3563_=_C3629 ,\nC3564_=_C3576 ,C3564_=_C3665 ,C3564_=_C3666 ,C3564_=_C3667 ,C3564_=_C3670 ,C3564_=_C3671 ,\nC3564_=_C3673 ,C3564_=_C3674 ,C3564_=_C3675 ,C3576_=_C3704 ,C3576_=_C3721 ,C3576_=_C3772 ,\nC3576_=_C3849 ,C3576_=_C3906 ,C3576_=_C3957 ,C3576_=_C4027 ,C3576_=_C4067 ,C3576_=_C4068 ,\nC3576_=_C4069 ,C3597_=_C3926 ,C3597_=_C3987 ,C3597_=_C4065 ,C3597_=_C4066 ,C3621_=_C3623 ,\nC3621_=_C3624 ,C3621_=_C3626 ,C3621_=_C3627 ,C3621_=_C3629 ,C3621_=_C3645 ,C3623_=_C3624 ,\nC3623_=_C3626 ,C3623_=_C3627 ,C3623_=_C3629 ,C3624_=_C3626 ,C3624_=_C3627 ,C3624_=_C3629 ,\nC3624_=_C3667 ,C3624_=_C3721 ,C3626_=_C3627 ,C3626_=_C3629 ,C3626_=_C3739 ,C3626_=_C3963 ,\nC3627_=_C3629 ,C3627_=_C3670 ,C3627_=_C4027 ,C3629_=_C3673 ,C3629_=_C4067 ,C3645_=_C3653 ,\nC3645_=_C3699 ,C3645_=_C3738 ,C3645_=_C3739 ,C3645_=_C3740 ,C3645_=_C3741 ,C3645_=_C3742 ,\nC3645_=_C3744 ,C3645_=_C3745 ,C3653_=_C3699 ,C3653_=_C3738 ,C3653_=_C3739 ,C3653_=_C3740 ,\nC3653_=_C3741 ,C3653_=_C3742 ,C3653_=_C3744 ,C3653_=_C3745 ,C3665_=_C3666 ,C3665_=_C3667 ,\nC3665_=_C3670 ,C3665_=_C3671 ,C3665_=_C3673 ,C3665_=_C3674 ,C3665_=_C3675 ,C3665_=_C3699 ,\nC3665_=_C3704 ,C3666_=_C3667 ,C3666_=_C3670 ,C3666_=_C3671 ,C3666_=_C3673 ,C3666_=_C3674 ,\nC3666_=_C3675 ,C3666_=_C3712 ,C3667_=_C3670 ,C3667_=_C3671 ,C3667_=_C3673 ,C3667_=_C3674 ,\nC3667_=_C3675 ,C3667_=_C3721 ,C3670_=_C3671 ,C3670_=_C3673 ,C3670_=_C3674 ,C3670_=_C3675 ,\nC3670_=_C4027 ,C3671_=_C3673 ,C3671_=_C3674 ,C3671_=_C3675 ,C3671_=_C3952 ,C3673_=_C3674 ,\nC3673_=_C3675 ,C3673_=_C4067 ,C3674_=_C3675 ,C3674_=_C3744 ,C3674_=_C4068 ,C3675_=_C3745 ,\nC3675_=_C4066 ,C3675_=_C4069 ,C3699_=_C3704 ,C3699_=_C3738 ,C3699_=_C3739 ,C3699_=_C3740 ,\nC3699_=_C3741 ,C3699_=_C3742 ,C3699_=_C3744 ,C3699_=_C3745 ,C3704_=_C3721 ,C3704_=_C3772 ,\nC3704_=_C3849 ,C3704_=_C3906 ,C3704_=_C3957 ,C3704_=_C4027 ,C3704_=_C4067 ,C3704_=_C4068 ,\nC3704_=_C4069 ,C3712_=_C3950 ,C3712_=_C3951 ,C3712_=_C3952 ,C3712_=_C3954 ,C3721_=_C3772 ,\nC3721_=_C3849 ,C3721_=_C3906 ,C3721_=_C3957 ,C3721_=_C4027 ,C3721_=_C4067 ,C3721_=_C4068 ,\nC3721_=_C4069 ,C3738_=_C3739 ,C3738_=_C3740 ,C3738_=_C3741 ,C3738_=_C3742 ,C3738_=_C3744 ,\nC3738_=_C3745 ,C3739_=_C3740 ,C3739_=_C3741 ,C3739_=_C3742 ,C3739_=_C3744 ,C3739_=_C3745 ,\nC3739_=_C3963 ,C3740_=_C3741 ,C3740_=_C3742 ,C3740_=_C3744 ,C3740_=_C3745 ,C3741_=_C3742 ,\nC3741_=_C3744 ,C3741_=_C3745 ,C3741_=_C3990 ,C3742_=_C3744 ,C3742_=_C3745 ,C3744_=_C3745 ,\nC3744_=_C4068 ,C3745_=_C4066 ,C3745_=_C4069 ,C3770_=_C3772 ,C3770_=_C3837 ,C3770_=_C3978 ,\nC3770_=_C3995 ,C3770_=_C4007 ,C3770_=_C4009 ,C3770_=_C4010 ,C3772_=_C3849 ,C3772_=_C3906 ,\nC3772_=_C3957 ,C3772_=_C4027 ,C3772_=_C4067 ,C3772_=_C4068 ,C3772_=_C4069 ,C3837_=_C3978 ,\nC3837_=_C3995 ,C3837_=_C4007 ,C3837_=_C4009 ,C3837_=_C4010 ,C3849_=_C3906 ,C3849_=_C3957 ,\nC3849_=_C4027 ,C3849_=_C4067 ,C3849_=_C4068 ,C3849_=_C4069 ,C3906_=_C3957 ,C3906_=_C4027 ,\nC3906_=_C4067 ,C3906_=_C4068 ,C3906_=_C4069 ,C3926_=_C3987 ,C3926_=_C4065 ,C3926_=_C4066 ,\nC3950_=_C3951 ,C3950_=_C3952 ,C3950_=_C3954 ,C3951_=_C3952 ,C3951_=_C3954 ,C3952_=_C3954 ,\nC3954_=_C3994 ,C3954_=_C4009 ,C3954_=_C4065 ,C3957_=_C4027 ,C3957_=_C4067 ,C3957_=_C4068 ,\nC3957_=_C4069 ,C3963_=_C3969 ,C3963_=_C3976 ,C3963_=_C3989 ,C3963_=_C3990 ,C3963_=_C3992 ,\nC3963_=_C3994 ,C3969_=_C3976 ,C3969_=_C3989 ,C3969_=_C3990 ,C3969_=_C3992 ,C3969_=_C3994 ,\nC3976_=_C3978 ,C3976_=_C3989 ,C3976_=_C3990 ,C3976_=_C3992 ,C3976_=_C3994 ,C3978_=_C3995 ,\nC3978_=_C4007 ,C3978_=_C4009 ,C3978_=_C4010 ,C3987_=_C4065 ,C3987_=_C4066 ,C3989_=_C3990 ,\nC3989_=_C3992 ,C3989_=_C3994 ,C3989_=_C3995 ,C3990_=_C3992 ,C3990_=_C3994 ,C3992_=_C3994 ,\nC3992_=_C4007 ,C3994_=_C4009 ,C3994_=_C4065 ,C3995_=_C4007 ,C3995_=_C4009 ,C3995_=_C4010 ,\nC4007_=_C4009 ,C4007_=_C4010 ,C4009_=_C4010 ,C4009_=_C4065 ,C4027_=_C4067 ,C4027_=_C4068 ,\nC4027_=_C4069 ,C4065_=_C4066 ,C4066_=_C4069 ,C4067_=_C4068 ,C4067_=_C4069 ,C4068_=_C4069 ,"];95[shape=box, label="id:95 level: 4\n305: C415 C454 C530 C558 C570 \nC572 C590 C592 C595 C596 C597 \nC705 C718 C721 C727 C734 C735 \nC789 C808 C813 C814 C815 C839 \nC845 C846 C847 C848 C849 C850 \nC851 C852 C853 C854 C855 C856 \nC857 C858 C859 C860 C861 C863 \nC864 C865 C866 C891 C906 C923 \nC969 C970 C971 C972 C974 C975 \nC976 C977 C978 C979 C980 C981 \nC982 C986 C989 C990 C991 C1008 \nC1050 C1061 C1087 C1136 C1152 C1164 \nC1167 C1176 C1183 C1184 C1252 C1269 \nC1276 C1279 C1281 C1282 C1283 C1296 \nC1347 C1350 C1351 C1353 C1354 C1355 \nC1366 C1367 C1368 C1369 C1398 C1442 \nC1521 C1551 C1574 C1579 C1580 C1581 \nC1582 C1583 C1584 C1585 C1588 C1589 \nC1590 C1592 C1594 C1596 C1597 C1598 \nC1599 C1600 C1601 C1602 C1620 C1793 \nC1795 C1796 C1806 C1899 C1906 C1910 \nC1912 C1915 C1916 C1917 C1941 C1943 \nC2034 C2036 C2037 C2151 C2154 C2157 \nC2158 C2159 C2204 C2233 C2239 C2241 \nC2244 C2245 C2246 C2291 C2343 C2392 \nC2429 C2443 C2445 C2449 C2452 C2453 \nC2539 C2564 C2591 C2594 C2611 C2615 \nC2688 C2708 C2715 C2716 C2717 C2719 \nC2728 C2733 C2744 C2769 C2772 C2779 \nC2784 C2785 C2786 C2821 C2833 C2882 \nC2890 C2893 C2918 C2919 C2921 C2923 \nC2924 C2943 C2952 C2953 C2954 C2955 \nC2956 C2957 C2958 C2959 C2960 C2962 \nC2963 C2964 C2966 C2967 C2968 C2971 \nC2982 C2991 C3043 C3051 C3072 C3132 \nC3170 C3173 C3174 C3178 C3216 C3217 \nC3243 C3295 C3328 C3343 C3346 C3347 \nC3348 C3349 C3350 C3351 C3352 C3353 \nC3360 C3397 C3400 C3404 C3405 C3429 \nC3431 C3434 C3435 C3436 C3437 C3438 \nC3439 C3440 C3449 C3457 C3493 C3503 \nC3518 C3552 C3559 C3591 C3594 C3631 \nC3634 C3655 C3661 C3662 C3663 C3687 \nC3690 C3691 C3705 C3716 C3728 C3746 \nC3748 C3749 C3752 C3753 C3754 C3782 \nC3788 C3790 C3791 C3793 C3794 C3797 \nC3798 C3799 C3816 C3830 C3831 C3842 \nC3845 C3848 C3850 C3851 C3852 C3864 \nC3887 C3888 C3932 C3942 C3950 C3986 \nC4004 C4014 C4015 C4036 C4050 C4056 \nC4064 C4077 C4084 C4088 C4092 C4094 \n3743: C415_=_C718( C415 C718 ) C415_=_C906( C415 C906 ) C415_=_C1050( C415 C1050 ) C415_=_C1164( C415 C1164 ) C415_=_C2291( C415 C2291 ) \nC415_=_C2719( C415 C2719 ) C415_=_C2769( C415 C2769 ) C415_=_C2882( C415 C2882 ) C415_=_C2952( C415 C2952 ) C415_=_C2953( C415 C2953 ) C415_=_C2954( C415 C2954 ) \nC415_=_C2955( C415 C2955 ) C415_=_C2956( C415 C2956 ) C415_=_C2957( C415 C2957 ) C415_=_C2958( C415 C2958 ) C415_=_C2959( C415 C2959 ) C415_=_C2960( C415 C2960 ) \nC415_=_C2962( C415 C2962 ) C415_=_C2963( C415 C2963 ) C415_=_C2964( C415 C2964 ) C415_=_C2966( C415 C2966 ) C415_=_C2967( C415 C2967 ) C415_=_C2968( C415 C2968 ) \nC415_=_C2971( C415 C2971 ) C454_=_C530( C454 C530 ) C454_=_C721( C454 C721 ) C454_=_C856( C454 C856 ) C454_=_C1167( C454 C1167 ) C454_=_C1296( C454 C1296 ) \nC454_=_C1367( C454 C1367 ) C454_=_C2392( C454 C2392 ) C454_=_C2445( C454 C2445 ) C454_=_C2688( C454 C2688 ) C454_=_C2772( C454 C2772 ) C454_=_C2919( C454 C2919 ) \nC454_=_C2956( C454 C2956 ) C454_=_C3216( C454 C3216 ) C454_=_C3397( C454 C3397 ) C454_=_C3429( C454 C3429 ) C454_=_C3431( C454 C3431 ) C454_=_C3434( C454 C3434 ) \nC454_=_C3435( C454 C3435 ) C454_=_C3436( C454 C3436 ) C454_=_C3437( C454 C3437 ) C454_=_C3438( C454 C3438 ) C454_=_C3439( C454 C3439 ) C454_=_C3440( C454 C3440 ) \nC530_=_C721( C530 C721 ) C530_=_C856( C530 C856 ) C530_=_C1167( C530 C1167 ) C530_=_C1296( C530 C1296 ) C530_=_C1367( C530 C1367 ) C530_=_C2392( C530 C2392 ) \nC530_=_C2445( C530 C2445 ) C530_=_C2688( C530 C2688 ) C530_=_C2772( C530 C2772 ) C530_=_C2919( C530 C2919 ) C530_=_C2956( C530 C2956 ) C530_=_C3216( C530 C3216 ) \nC530_=_C3397( C530 C3397 ) C530_=_C3429( C530 C3429</w:t>
      </w:r>
    </w:p>
    <w:p>
      <w:pPr>
        <w:pStyle w:val="PreformattedText"/>
        <w:bidi w:val="0"/>
        <w:spacing w:before="0" w:after="0"/>
        <w:jc w:val="left"/>
        <w:rPr/>
      </w:pPr>
      <w:r>
        <w:rPr/>
        <w:t xml:space="preserve"> </w:t>
      </w:r>
      <w:r>
        <w:rPr/>
        <w:t>) C530_=_C3431( C530 C3431 ) C530_=_C3434( C530 C3434 ) C530_=_C3435( C530 C3435 ) C530_=_C3436( C530 C3436 ) \nC530_=_C3437( C530 C3437 ) C530_=_C3438( C530 C3438 ) C530_=_C3439( C530 C3439 ) C530_=_C3440( C530 C3440 ) C558_=_C590( C558 C590 ) C558_=_C859( C558 C859 ) \nC558_=_C891( C558 C891 ) C558_=_C1008( C558 C1008 ) C558_=_C1152( C558 C1152 ) C558_=_C2429( C558 C2429 ) C558_=_C2452( C558 C2452 ) C558_=_C2564( C558 C2564 ) \nC558_=_C2923( C558 C2923 ) C558_=_C2943( C558 C2943 ) C558_=_C2982( C558 C2982 ) C558_=_C3043( C558 C3043 ) C558_=_C3132( C558 C3132 ) C558_=_C3217( C558 C3217 ) \nC558_=_C3457( C558 C3457 ) C558_=_C3594( C558 C3594 ) C558_=_C3631( C558 C3631 ) C558_=_C3746( C558 C3746 ) C558_=_C3788( C558 C3788 ) C558_=_C3790( C558 C3790 ) \nC558_=_C3791( C558 C3791 ) C570_=_C572( C570 C572 ) C570_=_C590( C570 C590 ) C570_=_C592( C570 C592 ) C570_=_C595( C570 C595 ) C570_=_C596( C570 C596 ) \nC570_=_C597( C570 C597 ) C570_=_C789( C570 C789 ) C570_=_C845( C570 C845 ) C570_=_C846( C570 C846 ) C570_=_C847( C570 C847 ) C570_=_C848( C570 C848 ) \nC570_=_C849( C570 C849 ) C570_=_C850( C570 C850 ) C570_=_C851( C570 C851 ) C570_=_C852( C570 C852 ) C570_=_C853( C570 C853 ) C570_=_C854( C570 C854 ) \nC570_=_C855( C570 C855 ) C570_=_C856( C570 C856 ) C570_=_C857( C570 C857 ) C570_=_C858( C570 C858 ) C570_=_C859( C570 C859 ) C570_=_C860( C570 C860 ) \nC570_=_C861( C570 C861 ) C570_=_C863( C570 C863 ) C570_=_C864( C570 C864 ) C570_=_C865( C570 C865 ) C570_=_C866( C570 C866 ) C572_=_C590( C572 C590 ) \nC572_=_C592( C572 C592 ) C572_=_C595( C572 C595 ) C572_=_C596( C572 C596 ) C572_=_C597( C572 C597 ) C572_=_C847( C572 C847 ) C572_=_C1136( C572 C1136 ) \nC572_=_C1579( C572 C1579 ) C572_=_C1580( C572 C1580 ) C572_=_C1581( C572 C1581 ) C572_=_C1582( C572 C1582 ) C572_=_C1583( C572 C1583 ) C572_=_C1584( C572 C1584 ) \nC572_=_C1585( C572 C1585 ) C572_=_C1588( C572 C1588 ) C572_=_C1589( C572 C1589 ) C572_=_C1590( C572 C1590 ) C572_=_C1592( C572 C1592 ) C572_=_C1594( C572 C1594 ) \nC572_=_C1596( C572 C1596 ) C572_=_C1597( C572 C1597 ) C572_=_C1598( C572 C1598 ) C572_=_C1599( C572 C1599 ) C572_=_C1600( C572 C1600 ) C572_=_C1601( C572 C1601 ) \nC572_=_C1602( C572 C1602 ) C590_=_C592( C590 C592 ) C590_=_C595( C590 C595 ) C590_=_C596( C590 C596 ) C590_=_C597( C590 C597 ) C590_=_C859( C590 C859 ) \nC590_=_C891( C590 C891 ) C590_=_C1008( C590 C1008 ) C590_=_C1152( C590 C1152 ) C590_=_C2429( C590 C2429 ) C590_=_C2452( C590 C2452 ) C590_=_C2564( C590 C2564 ) \nC590_=_C2923( C590 C2923 ) C590_=_C2943( C590 C2943 ) C590_=_C2982( C590 C2982 ) C590_=_C3043( C590 C3043 ) C590_=_C3132( C590 C3132 ) C590_=_C3217( C590 C3217 ) \nC590_=_C3457( C590 C3457 ) C590_=_C3594( C590 C3594 ) C590_=_C3631( C590 C3631 ) C590_=_C3746( C590 C3746 ) C590_=_C3788( C590 C3788 ) C590_=_C3790( C590 C3790 ) \nC590_=_C3791( C590 C3791 ) C592_=_C595( C592 C595 ) C592_=_C596( C592 C596 ) C592_=_C597( C592 C597 ) C592_=_C727( C592 C727 ) C592_=_C808( C592 C808 ) \nC592_=_C1176( C592 C1176 ) C592_=_C1276( C592 C1276 ) C592_=_C1350( C592 C1350 ) C592_=_C1910( C592 C1910 ) C592_=_C2154( C592 C2154 ) C592_=_C2239( C592 C2239 ) \nC592_=_C2708( C592 C2708 ) C592_=_C2779( C592 C2779 ) C592_=_C3347( C592 C3347 ) C592_=_C3400( C592 C3400 ) C592_=_C3434( C592 C3434 ) C592_=_C3655( C592 C3655 ) \nC592_=_C3749( C592 C3749 ) C592_=_C3794( C592 C3794 ) C592_=_C3845( C592 C3845 ) C592_=_C3864( C592 C3864 ) C595_=_C596( C595 C596 ) C595_=_C597( C595 C597 ) \nC595_=_C734( C595 C734 ) C595_=_C813( C595 C813 ) C595_=_C1183( C595 C1183 ) C595_=_C1442( C595 C1442 ) C595_=_C2157( C595 C2157 ) C595_=_C2343( C595 C2343 ) \nC595_=_C2611( C595 C2611 ) C595_=_C2715( C595 C2715 ) C595_=_C2733( C595 C2733 ) C595_=_C2784( C595 C2784 ) C595_=_C3328( C595 C3328 ) C595_=_C3404( C595 C3404 ) \nC595_=_C3438( C595 C3438 ) C595_=_C3449( C595 C3449 ) C595_=_C3661( C595 C3661 ) C595_=_C3752( C595 C3752 ) C595_=_C3797( C595 C3797 ) C595_=_C3842( C595 C3842 ) \nC595_=_C3887( C595 C3887 ) C595_=_C4036( C595 C4036 ) C595_=_C4056( C595 C4056 ) C595_=_C4088( C595 C4088 ) C596_=_C597( C596 C597 ) C596_=_C814( C596 C814 ) \nC596_=_C1281( C596 C1281 ) C596_=_C1353( C596 C1353 ) C596_=_C1915( C596 C1915 ) C596_=_C1941( C596 C1941 ) C596_=_C2158( C596 C2158 ) C596_=_C2204( C596 C2204 ) \nC596_=_C2244( C596 C2244 ) C596_=_C2591( C596 C2591 ) C596_=_C2716( C596 C2716 ) C596_=_C2785( C596 C2785 ) C596_=_C3295( C596 C3295 ) C596_=_C3351( C596 C3351 ) \nC596_=_C3591( C596 C3591 ) C596_=_C3662( C596 C3662 ) C596_=_C3705( C596 C3705 ) C596_=_C3753( C596 C3753 ) C596_=_C3798( C596 C3798 ) C596_=_C3850( C596 C3850 ) \nC596_=_C4050( C596 C4050 ) C596_=_C4092( C596 C4092 ) C597_=_C705( C597 C705 ) C597_=_C815( C597 C815 ) C597_=_C1283( C597 C1283 ) C597_=_C1355( C597 C1355 ) \nC597_=_C1917( C597 C1917 ) C597_=_C1943( C597 C1943 ) C597_=_C2159( C597 C2159 ) C597_=_C2246( C597 C2246 ) C597_=_C2594( C597 C2594 ) C597_=_C2615( C597 C2615 ) \nC597_=_C2717( C597 C2717 ) C597_=_C3072( C597 C3072 ) C597_=_C3353( C597 C3353 ) C597_=_C3493( C597 C3493 ) C597_=_C3503( C597 C3503 ) C597_=_C3716( C597 C3716 ) \nC597_=_C3754( C597 C3754 ) C597_=_C3799( C597 C3799 ) C597_=_C3852( C597 C3852 ) C597_=_C4084( C597 C4084 ) C597_=_C4094( C597 C4094 ) C705_=_C815( C705 C815 ) \nC705_=_C1283( C705 C1283 ) C705_=_C1355( C705 C1355 ) C705_=_C1917( C705 C1917 ) C705_=_C1943( C705 C1943 ) C705_=_C2159( C705 C2159 ) C705_=_C2246( C705 C2246 ) \nC705_=_C2594( C705 C2594 ) C705_=_C2615( C705 C2615 ) C705_=_C2717( C705 C2717 ) C705_=_C3072( C705 C3072 ) C705_=_C3353( C705 C3353 ) C705_=_C3493( C705 C3493 ) \nC705_=_C3503( C705 C3503 ) C705_=_C3716( C705 C3716 ) C705_=_C3754( C705 C3754 ) C705_=_C3799( C705 C3799 ) C705_=_C3852( C705 C3852 ) C705_=_C4084( C705 C4084 ) \nC705_=_C4094( C705 C4094 ) C718_=_C721( C718 C721 ) C718_=_C727( C718 C727 ) C718_=_C734( C718 C734 ) C718_=_C735( C718 C735 ) C718_=_C906( C718 C906 ) \nC718_=_C1050( C718 C1050 ) C718_=_C1164( C718 C1164 ) C718_=_C2291( C718 C2291 ) C718_=_C2719( C718 C2719 ) C718_=_C2769( C718 C2769 ) C718_=_C2882( C718 C2882 ) \nC718_=_C2952( C718 C2952 ) C718_=_C2953( C718 C2953 ) C718_=_C2954( C718 C2954 ) C718_=_C2955( C718 C2955 ) C718_=_C2956( C718 C2956 ) C718_=_C2957( C718 C2957 ) \nC718_=_C2958( C718 C2958 ) C718_=_C2959( C718 C2959 ) C718_=_C2960( C718 C2960 ) C718_=_C2962( C718 C2962 ) C718_=_C2963( C718 C2963 ) C718_=_C2964( C718 C2964 ) \nC718_=_C2966( C718 C2966 ) C718_=_C2967( C718 C2967 ) C718_=_C2968( C718 C2968 ) C718_=_C2971( C718 C2971 ) C721_=_C727( C721 C727 ) C721_=_C734( C721 C734 ) \nC721_=_C735( C721 C735 ) C721_=_C856( C721 C856 ) C721_=_C1167( C721 C1167 ) C721_=_C1296( C721 C1296 ) C721_=_C1367( C721 C1367 ) C721_=_C2392( C721 C2392 ) \nC721_=_C2445( C721 C2445 ) C721_=_C2688( C721 C2688 ) C721_=_C2772( C721 C2772 ) C721_=_C2919( C721 C2919 ) C721_=_C2956( C721 C2956 ) C721_=_C3216( C721 C3216 ) \nC721_=_C3397( C721 C3397 ) C721_=_C3429( C721 C3429 ) C721_=_C3431( C721 C3431 ) C721_=_C3434( C721 C3434 ) C721_=_C3435( C721 C3435 ) C721_=_C3436( C721 C3436 ) \nC721_=_C3437( C721 C3437 ) C721_=_C3438( C721 C3438 ) C721_=_C3439( C721 C3439 ) C721_=_C3440( C721 C3440 ) C727_=_C734( C727 C734 ) C727_=_C735( C727 C735 ) \nC727_=_C808( C727 C808 ) C727_=_C1176( C727 C1176 ) C727_=_C1276( C727 C1276 ) C727_=_C1350( C727 C1350 ) C727_=_C1910( C727 C1910 ) C727_=_C2154( C727 C2154 ) \nC727_=_C2239( C727 C2239 ) C727_=_C2708( C727 C2708 ) C727_=_C2779( C727 C2779 ) C727_=_C3347( C727 C3347 ) C727_=_C3400( C727 C3400 ) C727_=_C3434( C727 C3434 ) \nC727_=_C3655( C727 C3655 ) C727_=_C3749( C727 C3749 ) C727_=_C3794( C727 C3794 ) C727_=_C3845( C727 C3845 ) C727_=_C3864( C727 C3864 ) C734_=_C735( C734 C735 ) \nC734_=_C813( C734 C813 ) C734_=_C1183( C734 C1183 ) C734_=_C1442( C734 C1442 ) C734_=_C2157( C734 C2157 ) C734_=_C2343( C734 C2343 ) C734_=_C2611( C734 C2611 ) \nC734_=_C2715( C734 C2715 ) C734_=_C2733( C734 C2733 ) C734_=_C2784( C734 C2784 ) C734_=_C3328( C734 C3328 ) C734_=_C3404( C734 C3404 ) C734_=_C3438( C734 C3438 ) \nC734_=_C3449( C734 C3449 ) C734_=_C3661( C734 C3661 ) C734_=_C3752( C734 C3752 ) C734_=_C3797( C734 C3797 ) C734_=_C3842( C734 C3842 ) C734_=_C3887( C734 C3887 ) \nC734_=_C4036( C734 C4036 ) C734_=_C4056( C734 C4056 ) C734_=_C4088( C734 C4088 ) C735_=_C1184( C735 C1184 ) C735_=_C1282( C735 C1282 ) C735_=_C1354( C735 C1354 ) \nC735_=_C1398( C735 C1398 ) C735_=_C1806( C735 C1806 ) C735_=_C1899( C735 C1899 ) C735_=_C1916( C735 C1916 ) C735_=_C2245( C735 C2245 ) C735_=_C2786( C735 C2786 ) \nC735_=_C2821( C735 C2821 ) C735_=_C3352( C735 C3352 ) C735_=_C3405( C735 C3405 ) C735_=_C3439( C735 C3439 ) C735_=_C3663( C735 C3663 ) C735_=_C3851( C735 C3851 ) \nC735_=_C3888( C735 C3888 ) C735_=_C3932( C735 C3932 ) C735_=_C3986( C735 C3986 ) C735_=_C4064( C735 C4064 ) C735_=_C4077( C735 C4077 ) C789_=_C808( C789 C808 ) \nC789_=_C813( C789 C813 ) C789_=_C814( C789 C814 ) C789_=_C815( C789 C815 ) C789_=_C845( C789 C845 ) C789_=_C846( C789 C846 ) C789_=_C847( C789 C847 ) \nC789_=_C848( C789 C848 ) C789_=_C849( C789 C849 ) C789_=_C850( C789 C850 ) C789_=_C851( C789 C851 ) C789_=_C852( C789 C852 ) C789_=_C853( C789 C853 ) \nC789_=_C854( C789 C854 ) C789_=_C855( C789 C855 ) C789_=_C856( C789 C856 ) C789_=_C857( C789 C857 ) C789_=_C858( C789 C858 ) C789_=_C859( C789 C859 ) \nC789_=_C860( C789 C860 ) C789_=_C861( C789 C861 ) C789_=_C863( C789 C863 ) C789_=_C864( C789 C864 ) C789_=_C865( C789 C865 ) C789_=_C866( C789 C866 ) \nC808_=_C813( C808 C813 ) C808_=_C814( C808 C814 ) C808_=_C815( C808 C815 ) C808_=_C1176( C808 C1176 ) C808_=_C1276( C808 C1276 ) C808_=_C1350( C808 C1350 ) \nC808_=_C1910( C808 C1910 ) C808_=_C2154( C808 C2154 ) C808_=_C2239( C808 C2239 ) C808_=_C2708( C808 C2708 ) C808_=_C2779( C808 C2779 ) C808_=_C3347( C808 C3347 ) \nC808_=_C3400( C808 C3400 ) C808_=_C3434( C808 C3434 ) C808_=_C3655( C808 C3655 ) C808_=_C3749( C808 C3749 ) C808_=_C3794( C808 C3794 ) C808_=_C3845(</w:t>
      </w:r>
    </w:p>
    <w:p>
      <w:pPr>
        <w:pStyle w:val="PreformattedText"/>
        <w:bidi w:val="0"/>
        <w:spacing w:before="0" w:after="0"/>
        <w:jc w:val="left"/>
        <w:rPr/>
      </w:pPr>
      <w:r>
        <w:rPr/>
        <w:t xml:space="preserve"> </w:t>
      </w:r>
      <w:r>
        <w:rPr/>
        <w:t>C808 C3845 ) \nC808_=_C3864( C808 C3864 ) C813_=_C814( C813 C814 ) C813_=_C815( C813 C815 ) C813_=_C1183( C813 C1183 ) C813_=_C1442( C813 C1442 ) C813_=_C2157( C813 C2157 ) \nC813_=_C2343( C813 C2343 ) C813_=_C2611( C813 C2611 ) C813_=_C2715( C813 C2715 ) C813_=_C2733( C813 C2733 ) C813_=_C2784( C813 C2784 ) C813_=_C3328( C813 C3328 ) \nC813_=_C3404( C813 C3404 ) C813_=_C3438( C813 C3438 ) C813_=_C3449( C813 C3449 ) C813_=_C3661( C813 C3661 ) C813_=_C3752( C813 C3752 ) C813_=_C3797( C813 C3797 ) \nC813_=_C3842( C813 C3842 ) C813_=_C3887( C813 C3887 ) C813_=_C4036( C813 C4036 ) C813_=_C4056( C813 C4056 ) C813_=_C4088( C813 C4088 ) C814_=_C815( C814 C815 ) \nC814_=_C1281( C814 C1281 ) C814_=_C1353( C814 C1353 ) C814_=_C1915( C814 C1915 ) C814_=_C1941( C814 C1941 ) C814_=_C2158( C814 C2158 ) C814_=_C2204( C814 C2204 ) \nC814_=_C2244( C814 C2244 ) C814_=_C2591( C814 C2591 ) C814_=_C2716( C814 C2716 ) C814_=_C2785( C814 C2785 ) C814_=_C3295( C814 C3295 ) C814_=_C3351( C814 C3351 ) \nC814_=_C3591( C814 C3591 ) C814_=_C3662( C814 C3662 ) C814_=_C3705( C814 C3705 ) C814_=_C3753( C814 C3753 ) C814_=_C3798( C814 C3798 ) C814_=_C3850( C814 C3850 ) \nC814_=_C4050( C814 C4050 ) C814_=_C4092( C814 C4092 ) C815_=_C1283( C815 C1283 ) C815_=_C1355( C815 C1355 ) C815_=_C1917( C815 C1917 ) C815_=_C1943( C815 C1943 ) \nC815_=_C2159( C815 C2159 ) C815_=_C2246( C815 C2246 ) C815_=_C2594( C815 C2594 ) C815_=_C2615( C815 C2615 ) C815_=_C2717( C815 C2717 ) C815_=_C3072( C815 C3072 ) \nC815_=_C3353( C815 C3353 ) C815_=_C3493( C815 C3493 ) C815_=_C3503( C815 C3503 ) C815_=_C3716( C815 C3716 ) C815_=_C3754( C815 C3754 ) C815_=_C3799( C815 C3799 ) \nC815_=_C3852( C815 C3852 ) C815_=_C4084( C815 C4084 ) C815_=_C4094( C815 C4094 ) C839_=_C861( C839 C861 ) C839_=_C1087( C839 C1087 ) C839_=_C1252( C839 C1252 ) \nC839_=_C1369( C839 C1369 ) C839_=_C1796( C839 C1796 ) C839_=_C2037( C839 C2037 ) C839_=_C2453( C839 C2453 ) C839_=_C2890( C839 C2890 ) C839_=_C2924( C839 C2924 ) \nC839_=_C2991( C839 C2991 ) C839_=_C3174( C839 C3174 ) C839_=_C3634( C839 C3634 ) C839_=_C3728( C839 C3728 ) C839_=_C3748( C839 C3748 ) C839_=_C3793( C839 C3793 ) \nC839_=_C3816( C839 C3816 ) C839_=_C3830( C839 C3830 ) C839_=_C3831( C839 C3831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3( C845 C863 ) C845_=_C864( C845 C864 ) C845_=_C865( C845 C865 ) C845_=_C866( C845 C866 ) C845_=_C923( C845 C923 ) \nC845_=_C969( C845 C969 ) C845_=_C970( C845 C970 ) C845_=_C971( C845 C971 ) C845_=_C972( C845 C972 ) C845_=_C974( C845 C974 ) C845_=_C975( C845 C975 ) \nC845_=_C976( C845 C976 ) C845_=_C977( C845 C977 ) C845_=_C978( C845 C978 ) C845_=_C979( C845 C979 ) C845_=_C980( C845 C980 ) C845_=_C981( C845 C981 ) \nC845_=_C982( C845 C982 ) C845_=_C986( C845 C986 ) C845_=_C989( C845 C989 ) C845_=_C990( C845 C990 ) C845_=_C991( C845 C991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3( C846 C863 ) C846_=_C864( C846 C864 ) C846_=_C865( C846 C865 ) C846_=_C866( C846 C866 ) \nC846_=_C1398( C846 C1398 ) C847_=_C848( C847 C848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3( C847 C863 ) C847_=_C864( C847 C864 ) C847_=_C865( C847 C865 ) \nC847_=_C866( C847 C866 ) C847_=_C1136( C847 C1136 ) C847_=_C1579( C847 C1579 ) C847_=_C1580( C847 C1580 ) C847_=_C1581( C847 C1581 ) C847_=_C1582( C847 C1582 ) \nC847_=_C1583( C847 C1583 ) C847_=_C1584( C847 C1584 ) C847_=_C1585( C847 C1585 ) C847_=_C1588( C847 C1588 ) C847_=_C1589( C847 C1589 ) C847_=_C1590( C847 C1590 ) \nC847_=_C1592( C847 C1592 ) C847_=_C1594( C847 C1594 ) C847_=_C1596( C847 C1596 ) C847_=_C1597( C847 C1597 ) C847_=_C1598( C847 C1598 ) C847_=_C1599( C847 C1599 ) \nC847_=_C1600( C847 C1600 ) C847_=_C1601( C847 C1601 ) C847_=_C1602( C847 C1602 ) C848_=_C849( C848 C849 ) C848_=_C850( C848 C850 ) C848_=_C851( C848 C851 ) \nC848_=_C852( C848 C852 ) C848_=_C853( C848 C853 ) C848_=_C854( C848 C854 ) C848_=_C855( C848 C855 ) C848_=_C856( C848 C856 ) C848_=_C857( C848 C857 ) \nC848_=_C858( C848 C858 ) C848_=_C859( C848 C859 ) C848_=_C860( C848 C860 ) C848_=_C861( C848 C861 ) C848_=_C863( C848 C863 ) C848_=_C864( C848 C864 ) \nC848_=_C865( C848 C865 ) C848_=_C866( C848 C866 ) C848_=_C974( C848 C974 ) C848_=_C1793( C848 C1793 ) C848_=_C1795( C848 C1795 ) C848_=_C1796( C848 C1796 ) \nC848_=_C1806( C848 C1806 ) C849_=_C850( C849 C850 ) C849_=_C851( C849 C851 ) C849_=_C852( C849 C852 ) C849_=_C853( C849 C853 ) C849_=_C854( C849 C854 ) \nC849_=_C855( C849 C855 ) C849_=_C856( C849 C856 ) C849_=_C857( C849 C857 ) C849_=_C858( C849 C858 ) C849_=_C859( C849 C859 ) C849_=_C860( C849 C860 ) \nC849_=_C861( C849 C861 ) C849_=_C863( C849 C863 ) C849_=_C864( C849 C864 ) C849_=_C865( C849 C865 ) C849_=_C866( C849 C866 ) C849_=_C1899( C849 C1899 ) \nC850_=_C851( C850 C851 ) C850_=_C852( C850 C852 ) C850_=_C853( C850 C853 ) C850_=_C854( C850 C854 ) C850_=_C855( C850 C855 ) C850_=_C856( C850 C856 ) \nC850_=_C857( C850 C857 ) C850_=_C858( C850 C858 ) C850_=_C859( C850 C859 ) C850_=_C860( C850 C860 ) C850_=_C861( C850 C861 ) C850_=_C863( C850 C863 ) \nC850_=_C864( C850 C864 ) C850_=_C865( C850 C865 ) C850_=_C866( C850 C866 ) C850_=_C2151( C850 C2151 ) C850_=_C2154( C850 C2154 ) C850_=_C2157( C850 C2157 ) \nC850_=_C2158( C850 C2158 ) C850_=_C2159( C850 C2159 ) C851_=_C852( C851 C852 ) C851_=_C853( C851 C853 ) C851_=_C854( C851 C854 ) C851_=_C855( C851 C855 ) \nC851_=_C856( C851 C856 ) C851_=_C857( C851 C857 ) C851_=_C858( C851 C858 ) C851_=_C859( C851 C859 ) C851_=_C860( C851 C860 ) C851_=_C861( C851 C861 ) \nC851_=_C863( C851 C863 ) C851_=_C864( C851 C864 ) C851_=_C865( C851 C865 ) C851_=_C866( C851 C866 ) C851_=_C977( C851 C977 ) C851_=_C1580( C851 C1580 ) \nC851_=_C2443( C851 C2443 ) C851_=_C2445( C851 C2445 ) C851_=_C2449( C851 C2449 ) C851_=_C2452( C851 C2452 ) C851_=_C2453( C851 C2453 ) C852_=_C853( C852 C853 ) \nC852_=_C854( C852 C854 ) C852_=_C855( C852 C855 ) C852_=_C856( C852 C856 ) C852_=_C857( C852 C857 ) C852_=_C858( C852 C858 ) C852_=_C859( C852 C859 ) \nC852_=_C860( C852 C860 ) C852_=_C861( C852 C861 ) C852_=_C863( C852 C863 ) C852_=_C864( C852 C864 ) C852_=_C865( C852 C865 ) C852_=_C866( C852 C866 ) \nC852_=_C2708( C852 C2708 ) C852_=_C2715( C852 C2715 ) C852_=_C2716( C852 C2716 ) C852_=_C2717( C852 C2717 ) C853_=_C854( C853 C854 ) C853_=_C855( C853 C855 ) \nC853_=_C856( C853 C856 ) C853_=_C857( C853 C857 ) C853_=_C858( C853 C858 ) C853_=_C859( C853 C859 ) C853_=_C860( C853 C860 ) C853_=_C861( C853 C861 ) \nC853_=_C863( C853 C863 ) C853_=_C864( C853 C864 ) C853_=_C865( C853 C865 ) C853_=_C866( C853 C866 ) C853_=_C2821( C853 C2821 ) C854_=_C855( C854 C855 ) \nC854_=_C856( C854 C856 ) C854_=_C857( C854 C857 ) C854_=_C858( C854 C858 ) C854_=_C859( C854 C859 ) C854_=_C860( C854 C860 ) C854_=_C861( C854 C861 ) \nC854_=_C863( C854 C863 ) C854_=_C864( C854 C864 ) C854_=_C865( C854 C865 ) C854_=_C866( C854 C866 ) C854_=_C978( C854 C978 ) C854_=_C1582( C854 C1582 ) \nC854_=_C2918( C854 C2918 ) C854_=_C2919( C854 C2919 ) C854_=_C2921( C854 C2921 ) C854_=_C2923( C854 C2923 ) C854_=_C2924( C854 C2924 ) C855_=_C856( C855 C856 ) \nC855_=_C857( C855 C857 ) C855_=_C858( C855 C858 ) C855_=_C859( C855 C859 ) C855_=_C860( C855 C860 ) C855_=_C861( C855 C861 ) C855_=_C863( C855 C863 ) \nC855_=_C864( C855 C864 ) C855_=_C865( C855 C865 ) C855_=_C866( C855 C866 ) C855_=_C1269( C855 C1269 ) C855_=_C1347( C855 C1347 ) C855_=_C1366( C855 C1366 ) \nC855_=_C1793( C855 C1793 ) C855_=_C1906( C855 C1906 ) C855_=_C2034( C855 C2034 ) C855_=_C2233( C855 C2233 ) C855_=_C2443( C855 C2443 ) C855_=_C2918( C855 C2918 ) \nC855_=_C3170( C855 C3170 ) C855_=_C3343( C855 C3343 ) C855_=_C3346( C855 C3346 ) C855_=_C3347( C855 C3347 ) C855_=_C3348( C855 C3348 ) C855_=_C3349( C855 C3349 ) \nC855_=_C3350( C855 C3350 ) C855_=_C3351( C855 C3351 ) C855_=_C3352( C855 C3352 ) C855_=_C3353( C855 C3353 ) C856_=_C857( C856 C857 ) C856_=_C858( C856 C858 ) \nC856_=_C859( C856 C859 ) C856_=_C860( C856 C860 ) C856_=_C861( C856 C861 ) C856_=_C863( C856 C863 ) C856_=_C864( C856 C864 ) C856_=_C865( C856 C865 ) \nC856_=_C866( C856 C866 ) C856_=_C1167( C856 C1167 ) C856_=_C1296( C856 C1296 ) C856_=_C1367( C856 C1367 ) C856_=_C2392( C856 C2392 ) C856_=_C2445( C856 C2445 ) \nC856_=_C2688( C856 C2688 ) C856_=_C2772( C856 C2772 ) C856_=_C2919( C856 C2919 ) C856_=_C2956( C856 C2956 ) C856_=_C3216( C856 C3216 ) C856_=_C3397( C856 C3397 ) \nC856_=_C3429( C856 C3429 ) C856_=_C3431( C856 C3431 ) C856_=_C3434( C856 C3434 ) C856_=_C3435( C856 C3435 ) C856_=_C3436( C856 C3436 ) C856_=_C3437( C856 C3437 ) \nC856_=_C3438( C856 C3438 ) C856_=_C3439( C856 C3439 ) C856_=_C3440( C856 C3440 ) C857_=_C858( C857 C858 ) C857_=_C859( C857 C859 ) C857_=_C860( C857 C860 ) \nC857_=_C861( C857 C861 ) C857_=_C863( C857 C863 ) C857_=_C864( C857 C864 ) C857_=_C865( C857 C865 ) C857_=_C866( C857 C866 ) C857_=_C1368( C857 C1368 ) \nC857_=_C1551( C857 C1551 ) C857_=_C1574( C857 C1574 ) C857_=_C1795( C857 C1795 ) C857_=_C2036( C857 C2036 ) C857_=_C2151( C857 C2151</w:t>
      </w:r>
    </w:p>
    <w:p>
      <w:pPr>
        <w:pStyle w:val="PreformattedText"/>
        <w:bidi w:val="0"/>
        <w:spacing w:before="0" w:after="0"/>
        <w:jc w:val="left"/>
        <w:rPr/>
      </w:pPr>
      <w:r>
        <w:rPr/>
        <w:t xml:space="preserve"> </w:t>
      </w:r>
      <w:r>
        <w:rPr/>
        <w:t>) C857_=_C2449( C857 C2449 ) \nC857_=_C2744( C857 C2744 ) C857_=_C2921( C857 C2921 ) C857_=_C3051( C857 C3051 ) C857_=_C3173( C857 C3173 ) C857_=_C3243( C857 C3243 ) C857_=_C3360( C857 C3360 ) \nC857_=_C3518( C857 C3518 ) C857_=_C3552( C857 C3552 ) C857_=_C3687( C857 C3687 ) C857_=_C3690( C857 C3690 ) C857_=_C3691( C857 C3691 ) C858_=_C859( C858 C859 ) \nC858_=_C860( C858 C860 ) C858_=_C861( C858 C861 ) C858_=_C863( C858 C863 ) C858_=_C864( C858 C864 ) C858_=_C865( C858 C865 ) C858_=_C866( C858 C866 ) \nC858_=_C986( C858 C986 ) C858_=_C1592( C858 C1592 ) C858_=_C3343( C858 C3343 ) C858_=_C3431( C858 C3431 ) C858_=_C3687( C858 C3687 ) C858_=_C3746( C858 C3746 ) \nC858_=_C3748( C858 C3748 ) C858_=_C3749( C858 C3749 ) C858_=_C3752( C858 C3752 ) C858_=_C3753( C858 C3753 ) C858_=_C3754( C858 C3754 ) C859_=_C860( C859 C860 ) \nC859_=_C861( C859 C861 ) C859_=_C863( C859 C863 ) C859_=_C864( C859 C864 ) C859_=_C865( C859 C865 ) C859_=_C866( C859 C866 ) C859_=_C891( C859 C891 ) \nC859_=_C1008( C859 C1008 ) C859_=_C1152( C859 C1152 ) C859_=_C2429( C859 C2429 ) C859_=_C2452( C859 C2452 ) C859_=_C2564( C859 C2564 ) C859_=_C2923( C859 C2923 ) \nC859_=_C2943( C859 C2943 ) C859_=_C2982( C859 C2982 ) C859_=_C3043( C859 C3043 ) C859_=_C3132( C859 C3132 ) C859_=_C3217( C859 C3217 ) C859_=_C3457( C859 C3457 ) \nC859_=_C3594( C859 C3594 ) C859_=_C3631( C859 C3631 ) C859_=_C3746( C859 C3746 ) C859_=_C3788( C859 C3788 ) C859_=_C3790( C859 C3790 ) C859_=_C3791( C859 C3791 ) \nC860_=_C861( C860 C861 ) C860_=_C863( C860 C863 ) C860_=_C864( C860 C864 ) C860_=_C865( C860 C865 ) C860_=_C866( C860 C866 ) C860_=_C3793( C860 C3793 ) \nC860_=_C3794( C860 C3794 ) C860_=_C3797( C860 C3797 ) C860_=_C3798( C860 C3798 ) C860_=_C3799( C860 C3799 ) C861_=_C863( C861 C863 ) C861_=_C864( C861 C864 ) \nC861_=_C865( C861 C865 ) C861_=_C866( C861 C866 ) C861_=_C1087( C861 C1087 ) C861_=_C1252( C861 C1252 ) C861_=_C1369( C861 C1369 ) C861_=_C1796( C861 C1796 ) \nC861_=_C2037( C861 C2037 ) C861_=_C2453( C861 C2453 ) C861_=_C2890( C861 C2890 ) C861_=_C2924( C861 C2924 ) C861_=_C2991( C861 C2991 ) C861_=_C3174( C861 C3174 ) \nC861_=_C3634( C861 C3634 ) C861_=_C3728( C861 C3728 ) C861_=_C3748( C861 C3748 ) C861_=_C3793( C861 C3793 ) C861_=_C3816( C861 C3816 ) C861_=_C3830( C861 C3830 ) \nC861_=_C3831( C861 C3831 ) C863_=_C864( C863 C864 ) C863_=_C865( C863 C865 ) C863_=_C866( C863 C866 ) C863_=_C1598( C863 C1598 ) C863_=_C3932( C863 C3932 ) \nC864_=_C865( C864 C865 ) C864_=_C866( C864 C866 ) C864_=_C3986( C864 C3986 ) C865_=_C866( C865 C866 ) C865_=_C4064( C865 C4064 ) C866_=_C1601( C866 C1601 ) \nC866_=_C4077( C866 C4077 ) C891_=_C1008( C891 C1008 ) C891_=_C1152( C891 C1152 ) C891_=_C2429( C891 C2429 ) C891_=_C2452( C891 C2452 ) C891_=_C2564( C891 C2564 ) \nC891_=_C2923( C891 C2923 ) C891_=_C2943( C891 C2943 ) C891_=_C2982( C891 C2982 ) C891_=_C3043( C891 C3043 ) C891_=_C3132( C891 C3132 ) C891_=_C3217( C891 C3217 ) \nC891_=_C3457( C891 C3457 ) C891_=_C3594( C891 C3594 ) C891_=_C3631( C891 C3631 ) C891_=_C3746( C891 C3746 ) C891_=_C3788( C891 C3788 ) C891_=_C3790( C891 C3790 ) \nC891_=_C3791( C891 C3791 ) C906_=_C1050( C906 C1050 ) C906_=_C1164( C906 C1164 ) C906_=_C2291( C906 C2291 ) C906_=_C2719( C906 C2719 ) C906_=_C2769( C906 C2769 ) \nC906_=_C2882( C906 C2882 ) C906_=_C2952( C906 C2952 ) C906_=_C2953( C906 C2953 ) C906_=_C2954( C906 C2954 ) C906_=_C2955( C906 C2955 ) C906_=_C2956( C906 C2956 ) \nC906_=_C2957( C906 C2957 ) C906_=_C2958( C906 C2958 ) C906_=_C2959( C906 C2959 ) C906_=_C2960( C906 C2960 ) C906_=_C2962( C906 C2962 ) C906_=_C2963( C906 C2963 ) \nC906_=_C2964( C906 C2964 ) C906_=_C2966( C906 C2966 ) C906_=_C2967( C906 C2967 ) C906_=_C2968( C906 C2968 ) C906_=_C2971( C906 C2971 ) C923_=_C969( C923 C969 ) \nC923_=_C970( C923 C970 ) C923_=_C971( C923 C971 ) C923_=_C972( C923 C972 ) C923_=_C974( C923 C974 ) C923_=_C975( C923 C975 ) C923_=_C976( C923 C976 ) \nC923_=_C977( C923 C977 ) C923_=_C978( C923 C978 ) C923_=_C979( C923 C979 ) C923_=_C980( C923 C980 ) C923_=_C981( C923 C981 ) C923_=_C982( C923 C982 ) \nC923_=_C986( C923 C986 ) C923_=_C989( C923 C989 ) C923_=_C990( C923 C990 ) C923_=_C991( C923 C991 ) C969_=_C970( C969 C970 ) C969_=_C971( C969 C971 ) \nC969_=_C972( C969 C972 ) C969_=_C974( C969 C974 ) C969_=_C975( C969 C975 ) C969_=_C976( C969 C976 ) C969_=_C977( C969 C977 ) C969_=_C978( C969 C978 ) \nC969_=_C979( C969 C979 ) C969_=_C980( C969 C980 ) C969_=_C981( C969 C981 ) C969_=_C982( C969 C982 ) C969_=_C986( C969 C986 ) C969_=_C989( C969 C989 ) \nC969_=_C990( C969 C990 ) C969_=_C991( C969 C991 ) C970_=_C971( C970 C971 ) C970_=_C972( C970 C972 ) C970_=_C974( C970 C974 ) C970_=_C975( C970 C975 ) \nC970_=_C976( C970 C976 ) C970_=_C977( C970 C977 ) C970_=_C978( C970 C978 ) C970_=_C979( C970 C979 ) C970_=_C980( C970 C980 ) C970_=_C981( C970 C981 ) \nC970_=_C982( C970 C982 ) C970_=_C986( C970 C986 ) C970_=_C989( C970 C989 ) C970_=_C990( C970 C990 ) C970_=_C991( C970 C991 ) C970_=_C1366( C970 C1366 ) \nC970_=_C1367( C970 C1367 ) C970_=_C1368( C970 C1368 ) C970_=_C1369( C970 C1369 ) C971_=_C972( C971 C972 ) C971_=_C974( C971 C974 ) C971_=_C975( C971 C975 ) \nC971_=_C976( C971 C976 ) C971_=_C977( C971 C977 ) C971_=_C978( C971 C978 ) C971_=_C979( C971 C979 ) C971_=_C980( C971 C980 ) C971_=_C981( C971 C981 ) \nC971_=_C982( C971 C982 ) C971_=_C986( C971 C986 ) C971_=_C989( C971 C989 ) C971_=_C990( C971 C990 ) C971_=_C991( C971 C991 ) C972_=_C974( C972 C974 ) \nC972_=_C975( C972 C975 ) C972_=_C976( C972 C976 ) C972_=_C977( C972 C977 ) C972_=_C978( C972 C978 ) C972_=_C979( C972 C979 ) C972_=_C980( C972 C980 ) \nC972_=_C981( C972 C981 ) C972_=_C982( C972 C982 ) C972_=_C986( C972 C986 ) C972_=_C989( C972 C989 ) C972_=_C990( C972 C990 ) C972_=_C991( C972 C991 ) \nC972_=_C1574( C972 C1574 ) C974_=_C975( C974 C975 ) C974_=_C976( C974 C976 ) C974_=_C977( C974 C977 ) C974_=_C978( C974 C978 ) C974_=_C979( C974 C979 ) \nC974_=_C980( C974 C980 ) C974_=_C981( C974 C981 ) C974_=_C982( C974 C982 ) C974_=_C986( C974 C986 ) C974_=_C989( C974 C989 ) C974_=_C990( C974 C990 ) \nC974_=_C991( C974 C991 ) C974_=_C1793( C974 C1793 ) C974_=_C1795( C974 C1795 ) C974_=_C1796( C974 C1796 ) C974_=_C1806( C974 C1806 ) C975_=_C976( C975 C976 ) \nC975_=_C977( C975 C977 ) C975_=_C978( C975 C978 ) C975_=_C979( C975 C979 ) C975_=_C980( C975 C980 ) C975_=_C981( C975 C981 ) C975_=_C982( C975 C982 ) \nC975_=_C986( C975 C986 ) C975_=_C989( C975 C989 ) C975_=_C990( C975 C990 ) C975_=_C991( C975 C991 ) C975_=_C2034( C975 C2034 ) C975_=_C2036( C975 C2036 ) \nC975_=_C2037( C975 C2037 ) C976_=_C977( C976 C977 ) C976_=_C978( C976 C978 ) C976_=_C979( C976 C979 ) C976_=_C980( C976 C980 ) C976_=_C981( C976 C981 ) \nC976_=_C982( C976 C982 ) C976_=_C986( C976 C986 ) C976_=_C989( C976 C989 ) C976_=_C990( C976 C990 ) C976_=_C991( C976 C991 ) C977_=_C978( C977 C978 ) \nC977_=_C979( C977 C979 ) C977_=_C980( C977 C980 ) C977_=_C981( C977 C981 ) C977_=_C982( C977 C982 ) C977_=_C986( C977 C986 ) C977_=_C989( C977 C989 ) \nC977_=_C990( C977 C990 ) C977_=_C991( C977 C991 ) C977_=_C1580( C977 C1580 ) C977_=_C2443( C977 C2443 ) C977_=_C2445( C977 C2445 ) C977_=_C2449( C977 C2449 ) \nC977_=_C2452( C977 C2452 ) C977_=_C2453( C977 C2453 ) C978_=_C979( C978 C979 ) C978_=_C980( C978 C980 ) C978_=_C981( C978 C981 ) C978_=_C982( C978 C982 ) \nC978_=_C986( C978 C986 ) C978_=_C989( C978 C989 ) C978_=_C990( C978 C990 ) C978_=_C991( C978 C991 ) C978_=_C1582( C978 C1582 ) C978_=_C2918( C978 C2918 ) \nC978_=_C2919( C978 C2919 ) C978_=_C2921( C978 C2921 ) C978_=_C2923( C978 C2923 ) C978_=_C2924( C978 C2924 ) C979_=_C980( C979 C980 ) C979_=_C981( C979 C981 ) \nC979_=_C982( C979 C982 ) C979_=_C986( C979 C986 ) C979_=_C989( C979 C989 ) C979_=_C990( C979 C990 ) C979_=_C991( C979 C991 ) C980_=_C981( C980 C981 ) \nC980_=_C982( C980 C982 ) C980_=_C986( C980 C986 ) C980_=_C989( C980 C989 ) C980_=_C990( C980 C990 ) C980_=_C991( C980 C991 ) C981_=_C982( C981 C982 ) \nC981_=_C986( C981 C986 ) C981_=_C989( C981 C989 ) C981_=_C990( C981 C990 ) C981_=_C991( C981 C991 ) C982_=_C986( C982 C986 ) C982_=_C989( C982 C989 ) \nC982_=_C990( C982 C990 ) C982_=_C991( C982 C991 ) C982_=_C3170( C982 C3170 ) C982_=_C3173( C982 C3173 ) C982_=_C3174( C982 C3174 ) C982_=_C3178( C982 C3178 ) \nC986_=_C989( C986 C989 ) C986_=_C990( C986 C990 ) C986_=_C991( C986 C991 ) C986_=_C1592( C986 C1592 ) C986_=_C3343( C986 C3343 ) C986_=_C3431( C986 C3431 ) \nC986_=_C3687( C986 C3687 ) C986_=_C3746( C986 C3746 ) C986_=_C3748( C986 C3748 ) C986_=_C3749( C986 C3749 ) C986_=_C3752( C986 C3752 ) C986_=_C3753( C986 C3753 ) \nC986_=_C3754( C986 C3754 ) C989_=_C990( C989 C990 ) C989_=_C991( C989 C991 ) C989_=_C3348( C989 C3348 ) C989_=_C3690( C989 C3690 ) C989_=_C3830( C989 C3830 ) \nC990_=_C991( C990 C991 ) C990_=_C3349( C990 C3349 ) C990_=_C3691( C990 C3691 ) C990_=_C3831( C990 C3831 ) C1008_=_C1152( C1008 C1152 ) C1008_=_C2429( C1008 C2429 ) \nC1008_=_C2452( C1008 C2452 ) C1008_=_C2564( C1008 C2564 ) C1008_=_C2923( C1008 C2923 ) C1008_=_C2943( C1008 C2943 ) C1008_=_C2982( C1008 C2982 ) C1008_=_C3043( C1008 C3043 ) \nC1008_=_C3132( C1008 C3132 ) C1008_=_C3217( C1008 C3217 ) C1008_=_C3457( C1008 C3457 ) C1008_=_C3594( C1008 C3594 ) C1008_=_C3631( C1008 C3631 ) C1008_=_C3746( C1008 C3746 ) \nC1008_=_C3788( C1008 C3788 ) C1008_=_C3790( C1008 C3790 ) C1008_=_C3791( C1008 C3791 ) C1050_=_C1061( C1050 C1061 ) C1050_=_C1164( C1050 C1164 ) C1050_=_C2291( C1050 C2291 ) \nC1050_=_C2719( C1050 C2719 ) C1050_=_C2769( C1050 C2769 ) C1050_=_C2882( C1050 C2882 ) C1050_=_C2952( C1050 C2952 ) C1050_=_C2953( C1050 C2953 ) C1050_=_C2954( C1050 C2954 ) \nC1050_=_C2955( C1050 C2955 ) C1050_=_C2956( C1050 C2956 ) C1050_=_C2957( C1050 C2957 ) C1050_=_C2958( C1050 C2958 ) C1050_=_C2959( C1050 C2959 ) C1050_=_C2960( C1050 C2960 ) \nC1050_=_C2962( C1050 C2962 ) C1050_=_C2963( C1050 C2963 ) C1050_=_C2964( C1050 C2964 ) C1050_=_C2966( C1050 C2966 ) C1050_=_C2967( C1050 C2967 ) C1050_=_C2968( C1050 C2968</w:t>
      </w:r>
    </w:p>
    <w:p>
      <w:pPr>
        <w:pStyle w:val="PreformattedText"/>
        <w:bidi w:val="0"/>
        <w:spacing w:before="0" w:after="0"/>
        <w:jc w:val="left"/>
        <w:rPr/>
      </w:pPr>
      <w:r>
        <w:rPr/>
        <w:t xml:space="preserve"> </w:t>
      </w:r>
      <w:r>
        <w:rPr/>
        <w:t>) \nC1050_=_C2971( C1050 C2971 ) C1061_=_C1279( C1061 C1279 ) C1061_=_C1351( C1061 C1351 ) C1061_=_C1521( C1061 C1521 ) C1061_=_C1620( C1061 C1620 ) C1061_=_C1912( C1061 C1912 ) \nC1061_=_C2241( C1061 C2241 ) C1061_=_C2539( C1061 C2539 ) C1061_=_C2728( C1061 C2728 ) C1061_=_C2833( C1061 C2833 ) C1061_=_C2893( C1061 C2893 ) C1061_=_C3178( C1061 C3178 ) \nC1061_=_C3350( C1061 C3350 ) C1061_=_C3559( C1061 C3559 ) C1061_=_C3782( C1061 C3782 ) C1061_=_C3848( C1061 C3848 ) C1061_=_C3942( C1061 C3942 ) C1061_=_C3950( C1061 C3950 ) \nC1061_=_C4004( C1061 C4004 ) C1061_=_C4014( C1061 C4014 ) C1061_=_C4015( C1061 C4015 ) C1087_=_C1252( C1087 C1252 ) C1087_=_C1369( C1087 C1369 ) C1087_=_C1796( C1087 C1796 ) \nC1087_=_C2037( C1087 C2037 ) C1087_=_C2453( C1087 C2453 ) C1087_=_C2890( C1087 C2890 ) C1087_=_C2924( C1087 C2924 ) C1087_=_C2991( C1087 C2991 ) C1087_=_C3174( C1087 C3174 ) \nC1087_=_C3634( C1087 C3634 ) C1087_=_C3728( C1087 C3728 ) C1087_=_C3748( C1087 C3748 ) C1087_=_C3793( C1087 C3793 ) C1087_=_C3816( C1087 C3816 ) C1087_=_C3830( C1087 C3830 ) \nC1087_=_C3831( C1087 C3831 ) C1136_=_C1152( C1136 C1152 ) C1136_=_C1579( C1136 C1579 ) C1136_=_C1580( C1136 C1580 ) C1136_=_C1581( C1136 C1581 ) C1136_=_C1582( C1136 C1582 ) \nC1136_=_C1583( C1136 C1583 ) C1136_=_C1584( C1136 C1584 ) C1136_=_C1585( C1136 C1585 ) C1136_=_C1588( C1136 C1588 ) C1136_=_C1589( C1136 C1589 ) C1136_=_C1590( C1136 C1590 ) \nC1136_=_C1592( C1136 C1592 ) C1136_=_C1594( C1136 C1594 ) C1136_=_C1596( C1136 C1596 ) C1136_=_C1597( C1136 C1597 ) C1136_=_C1598( C1136 C1598 ) C1136_=_C1599( C1136 C1599 ) \nC1136_=_C1600( C1136 C1600 ) C1136_=_C1601( C1136 C1601 ) C1136_=_C1602( C1136 C1602 ) C1152_=_C2429( C1152 C2429 ) C1152_=_C2452( C1152 C2452 ) C1152_=_C2564( C1152 C2564 ) \nC1152_=_C2923( C1152 C2923 ) C1152_=_C2943( C1152 C2943 ) C1152_=_C2982( C1152 C2982 ) C1152_=_C3043( C1152 C3043 ) C1152_=_C3132( C1152 C3132 ) C1152_=_C3217( C1152 C3217 ) \nC1152_=_C3457( C1152 C3457 ) C1152_=_C3594( C1152 C3594 ) C1152_=_C3631( C1152 C3631 ) C1152_=_C3746( C1152 C3746 ) C1152_=_C3788( C1152 C3788 ) C1152_=_C3790( C1152 C3790 ) \nC1152_=_C3791( C1152 C3791 ) C1164_=_C1167( C1164 C1167 ) C1164_=_C1176( C1164 C1176 ) C1164_=_C1183( C1164 C1183 ) C1164_=_C1184( C1164 C1184 ) C1164_=_C2291( C1164 C2291 ) \nC1164_=_C2719( C1164 C2719 ) C1164_=_C2769( C1164 C2769 ) C1164_=_C2882( C1164 C2882 ) C1164_=_C2952( C1164 C2952 ) C1164_=_C2953( C1164 C2953 ) C1164_=_C2954( C1164 C2954 ) \nC1164_=_C2955( C1164 C2955 ) C1164_=_C2956( C1164 C2956 ) C1164_=_C2957( C1164 C2957 ) C1164_=_C2958( C1164 C2958 ) C1164_=_C2959( C1164 C2959 ) C1164_=_C2960( C1164 C2960 ) \nC1164_=_C2962( C1164 C2962 ) C1164_=_C2963( C1164 C2963 ) C1164_=_C2964( C1164 C2964 ) C1164_=_C2966( C1164 C2966 ) C1164_=_C2967( C1164 C2967 ) C1164_=_C2968( C1164 C2968 ) \nC1164_=_C2971( C1164 C2971 ) C1167_=_C1176( C1167 C1176 ) C1167_=_C1183( C1167 C1183 ) C1167_=_C1184( C1167 C1184 ) C1167_=_C1296( C1167 C1296 ) C1167_=_C1367( C1167 C1367 ) \nC1167_=_C2392( C1167 C2392 ) C1167_=_C2445( C1167 C2445 ) C1167_=_C2688( C1167 C2688 ) C1167_=_C2772( C1167 C2772 ) C1167_=_C2919( C1167 C2919 ) C1167_=_C2956( C1167 C2956 ) \nC1167_=_C3216( C1167 C3216 ) C1167_=_C3397( C1167 C3397 ) C1167_=_C3429( C1167 C3429 ) C1167_=_C3431( C1167 C3431 ) C1167_=_C3434( C1167 C3434 ) C1167_=_C3435( C1167 C3435 ) \nC1167_=_C3436( C1167 C3436 ) C1167_=_C3437( C1167 C3437 ) C1167_=_C3438( C1167 C3438 ) C1167_=_C3439( C1167 C3439 ) C1167_=_C3440( C1167 C3440 ) C1176_=_C1183( C1176 C1183 ) \nC1176_=_C1184( C1176 C1184 ) C1176_=_C1276( C1176 C1276 ) C1176_=_C1350( C1176 C1350 ) C1176_=_C1910( C1176 C1910 ) C1176_=_C2154( C1176 C2154 ) C1176_=_C2239( C1176 C2239 ) \nC1176_=_C2708( C1176 C2708 ) C1176_=_C2779( C1176 C2779 ) C1176_=_C3347( C1176 C3347 ) C1176_=_C3400( C1176 C3400 ) C1176_=_C3434( C1176 C3434 ) C1176_=_C3655( C1176 C3655 ) \nC1176_=_C3749( C1176 C3749 ) C1176_=_C3794( C1176 C3794 ) C1176_=_C3845( C1176 C3845 ) C1176_=_C3864( C1176 C3864 ) C1183_=_C1184( C1183 C1184 ) C1183_=_C1442( C1183 C1442 ) \nC1183_=_C2157( C1183 C2157 ) C1183_=_C2343( C1183 C2343 ) C1183_=_C2611( C1183 C2611 ) C1183_=_C2715( C1183 C2715 ) C1183_=_C2733( C1183 C2733 ) C1183_=_C2784( C1183 C2784 ) \nC1183_=_C3328( C1183 C3328 ) C1183_=_C3404( C1183 C3404 ) C1183_=_C3438( C1183 C3438 ) C1183_=_C3449( C1183 C3449 ) C1183_=_C3661( C1183 C3661 ) C1183_=_C3752( C1183 C3752 ) \nC1183_=_C3797( C1183 C3797 ) C1183_=_C3842( C1183 C3842 ) C1183_=_C3887( C1183 C3887 ) C1183_=_C4036( C1183 C4036 ) C1183_=_C4056( C1183 C4056 ) C1183_=_C4088( C1183 C4088 ) \nC1184_=_C1282( C1184 C1282 ) C1184_=_C1354( C1184 C1354 ) C1184_=_C1398( C1184 C1398 ) C1184_=_C1806( C1184 C1806 ) C1184_=_C1899( C1184 C1899 ) C1184_=_C1916( C1184 C1916 ) \nC1184_=_C2245( C1184 C2245 ) C1184_=_C2786( C1184 C2786 ) C1184_=_C2821( C1184 C2821 ) C1184_=_C3352( C1184 C3352 ) C1184_=_C3405( C1184 C3405 ) C1184_=_C3439( C1184 C3439 ) \nC1184_=_C3663( C1184 C3663 ) C1184_=_C3851( C1184 C3851 ) C1184_=_C3888( C1184 C3888 ) C1184_=_C3932( C1184 C3932 ) C1184_=_C3986( C1184 C3986 ) C1184_=_C4064( C1184 C4064 ) \nC1184_=_C4077( C1184 C4077 ) C1252_=_C1369( C1252 C1369 ) C1252_=_C1796( C1252 C1796 ) C1252_=_C2037( C1252 C2037 ) C1252_=_C2453( C1252 C2453 ) C1252_=_C2890( C1252 C2890 ) \nC1252_=_C2924( C1252 C2924 ) C1252_=_C2991( C1252 C2991 ) C1252_=_C3174( C1252 C3174 ) C1252_=_C3634( C1252 C3634 ) C1252_=_C3728( C1252 C3728 ) C1252_=_C3748( C1252 C3748 ) \nC1252_=_C3793( C1252 C3793 ) C1252_=_C3816( C1252 C3816 ) C1252_=_C3830( C1252 C3830 ) C1252_=_C3831( C1252 C3831 ) C1269_=_C1276( C1269 C1276 ) C1269_=_C1279( C1269 C1279 ) \nC1269_=_C1281( C1269 C1281 ) C1269_=_C1282( C1269 C1282 ) C1269_=_C1283( C1269 C1283 ) C1269_=_C1347( C1269 C1347 ) C1269_=_C1366( C1269 C1366 ) C1269_=_C1793( C1269 C1793 ) \nC1269_=_C1906( C1269 C1906 ) C1269_=_C2034( C1269 C2034 ) C1269_=_C2233( C1269 C2233 ) C1269_=_C2443( C1269 C2443 ) C1269_=_C2918( C1269 C2918 ) C1269_=_C3170( C1269 C3170 ) \nC1269_=_C3343( C1269 C3343 ) C1269_=_C3346( C1269 C3346 ) C1269_=_C3347( C1269 C3347 ) C1269_=_C3348( C1269 C3348 ) C1269_=_C3349( C1269 C3349 ) C1269_=_C3350( C1269 C3350 ) \nC1269_=_C3351( C1269 C3351 ) C1269_=_C3352( C1269 C3352 ) C1269_=_C3353( C1269 C3353 ) C1276_=_C1279( C1276 C1279 ) C1276_=_C1281( C1276 C1281 ) C1276_=_C1282( C1276 C1282 ) \nC1276_=_C1283( C1276 C1283 ) C1276_=_C1350( C1276 C1350 ) C1276_=_C1910( C1276 C1910 ) C1276_=_C2154( C1276 C2154 ) C1276_=_C2239( C1276 C2239 ) C1276_=_C2708( C1276 C2708 ) \nC1276_=_C2779( C1276 C2779 ) C1276_=_C3347( C1276 C3347 ) C1276_=_C3400( C1276 C3400 ) C1276_=_C3434( C1276 C3434 ) C1276_=_C3655( C1276 C3655 ) C1276_=_C3749( C1276 C3749 ) \nC1276_=_C3794( C1276 C3794 ) C1276_=_C3845( C1276 C3845 ) C1276_=_C3864( C1276 C3864 ) C1279_=_C1281( C1279 C1281 ) C1279_=_C1282( C1279 C1282 ) C1279_=_C1283( C1279 C1283 ) \nC1279_=_C1351( C1279 C1351 ) C1279_=_C1521( C1279 C1521 ) C1279_=_C1620( C1279 C1620 ) C1279_=_C1912( C1279 C1912 ) C1279_=_C2241( C1279 C2241 ) C1279_=_C2539( C1279 C2539 ) \nC1279_=_C2728( C1279 C2728 ) C1279_=_C2833( C1279 C2833 ) C1279_=_C2893( C1279 C2893 ) C1279_=_C3178( C1279 C3178 ) C1279_=_C3350( C1279 C3350 ) C1279_=_C3559( C1279 C3559 ) \nC1279_=_C3782( C1279 C3782 ) C1279_=_C3848( C1279 C3848 ) C1279_=_C3942( C1279 C3942 ) C1279_=_C3950( C1279 C3950 ) C1279_=_C4004( C1279 C4004 ) C1279_=_C4014( C1279 C4014 ) \nC1279_=_C4015( C1279 C4015 ) C1281_=_C1282( C1281 C1282 ) C1281_=_C1283( C1281 C1283 ) C1281_=_C1353( C1281 C1353 ) C1281_=_C1915( C1281 C1915 ) C1281_=_C1941( C1281 C1941 ) \nC1281_=_C2158( C1281 C2158 ) C1281_=_C2204( C1281 C2204 ) C1281_=_C2244( C1281 C2244 ) C1281_=_C2591( C1281 C2591 ) C1281_=_C2716( C1281 C2716 ) C1281_=_C2785( C1281 C2785 ) \nC1281_=_C3295( C1281 C3295 ) C1281_=_C3351( C1281 C3351 ) C1281_=_C3591( C1281 C3591 ) C1281_=_C3662( C1281 C3662 ) C1281_=_C3705( C1281 C3705 ) C1281_=_C3753( C1281 C3753 ) \nC1281_=_C3798( C1281 C3798 ) C1281_=_C3850( C1281 C3850 ) C1281_=_C4050( C1281 C4050 ) C1281_=_C4092( C1281 C4092 ) C1282_=_C1283( C1282 C1283 ) C1282_=_C1354( C1282 C1354 ) \nC1282_=_C1398( C1282 C1398 ) C1282_=_C1806( C1282 C1806 ) C1282_=_C1899( C1282 C1899 ) C1282_=_C1916( C1282 C1916 ) C1282_=_C2245( C1282 C2245 ) C1282_=_C2786( C1282 C2786 ) \nC1282_=_C2821( C1282 C2821 ) C1282_=_C3352( C1282 C3352 ) C1282_=_C3405( C1282 C3405 ) C1282_=_C3439( C1282 C3439 ) C1282_=_C3663( C1282 C3663 ) C1282_=_C3851( C1282 C3851 ) \nC1282_=_C3888( C1282 C3888 ) C1282_=_C3932( C1282 C3932 ) C1282_=_C3986( C1282 C3986 ) C1282_=_C4064( C1282 C4064 ) C1282_=_C4077( C1282 C4077 ) C1283_=_C1355( C1283 C1355 ) \nC1283_=_C1917( C1283 C1917 ) C1283_=_C1943( C1283 C1943 ) C1283_=_C2159( C1283 C2159 ) C1283_=_C2246( C1283 C2246 ) C1283_=_C2594( C1283 C2594 ) C1283_=_C2615( C1283 C2615 ) \nC1283_=_C2717( C1283 C2717 ) C1283_=_C3072( C1283 C3072 ) C1283_=_C3353( C1283 C3353 ) C1283_=_C3493( C1283 C3493 ) C1283_=_C3503( C1283 C3503 ) C1283_=_C3716( C1283 C3716 ) \nC1283_=_C3754( C1283 C3754 ) C1283_=_C3799( C1283 C3799 ) C1283_=_C3852( C1283 C3852 ) C1283_=_C4084( C1283 C4084 ) C1283_=_C4094( C1283 C4094 ) C1296_=_C1367( C1296 C1367 ) \nC1296_=_C2392( C1296 C2392 ) C1296_=_C2445( C1296 C2445 ) C1296_=_C2688( C1296 C2688 ) C1296_=_C2772( C1296 C2772 ) C1296_=_C2919( C1296 C2919 ) C1296_=_C2956( C1296 C2956 ) \nC1296_=_C3216( C1296 C3216 ) C1296_=_C3397( C1296 C3397 ) C1296_=_C3429( C1296 C3429 ) C1296_=_C3431( C1296 C3431 ) C1296_=_C3434( C1296 C3434 ) C1296_=_C3435( C1296 C3435 ) \nC1296_=_C3436( C1296 C3436 ) C1296_=_C3437( C1296 C3437 ) C1296_=_C3438( C1296 C3438 ) C1296_=_C3439( C1296 C3439 ) C1296_=_C3440( C1296 C3440 ) C1347_=_C1350( C1347 C1350 ) \nC1347_=_C1351( C1347 C1351 ) C1347_=_C1353( C1347 C1353 ) C1347_=_C1354( C1347 C1354 ) C1347_=_C1355( C1347 C1355 ) C1347_=_C1366( C1347 C1366 ) C1347_=_C1793( C1347 C1793 ) \nC1347_=_C1906( C1347 C1906 ) C1347_=_C2034(</w:t>
      </w:r>
    </w:p>
    <w:p>
      <w:pPr>
        <w:pStyle w:val="PreformattedText"/>
        <w:bidi w:val="0"/>
        <w:spacing w:before="0" w:after="0"/>
        <w:jc w:val="left"/>
        <w:rPr/>
      </w:pPr>
      <w:r>
        <w:rPr/>
        <w:t xml:space="preserve"> </w:t>
      </w:r>
      <w:r>
        <w:rPr/>
        <w:t>C1347 C2034 ) C1347_=_C2233( C1347 C2233 ) C1347_=_C2443( C1347 C2443 ) C1347_=_C2918( C1347 C2918 ) C1347_=_C3170( C1347 C3170 ) \nC1347_=_C3343( C1347 C3343 ) C1347_=_C3346( C1347 C3346 ) C1347_=_C3347( C1347 C3347 ) C1347_=_C3348( C1347 C3348 ) C1347_=_C3349( C1347 C3349 ) C1347_=_C3350( C1347 C3350 ) \nC1347_=_C3351( C1347 C3351 ) C1347_=_C3352( C1347 C3352 ) C1347_=_C3353( C1347 C3353 ) C1350_=_C1351( C1350 C1351 ) C1350_=_C1353( C1350 C1353 ) C1350_=_C1354( C1350 C1354 ) \nC1350_=_C1355( C1350 C1355 ) C1350_=_C1910( C1350 C1910 ) C1350_=_C2154( C1350 C2154 ) C1350_=_C2239( C1350 C2239 ) C1350_=_C2708( C1350 C2708 ) C1350_=_C2779( C1350 C2779 ) \nC1350_=_C3347( C1350 C3347 ) C1350_=_C3400( C1350 C3400 ) C1350_=_C3434( C1350 C3434 ) C1350_=_C3655( C1350 C3655 ) C1350_=_C3749( C1350 C3749 ) C1350_=_C3794( C1350 C3794 ) \nC1350_=_C3845( C1350 C3845 ) C1350_=_C3864( C1350 C3864 ) C1351_=_C1353( C1351 C1353 ) C1351_=_C1354( C1351 C1354 ) C1351_=_C1355( C1351 C1355 ) C1351_=_C1521( C1351 C1521 ) \nC1351_=_C1620( C1351 C1620 ) C1351_=_C1912( C1351 C1912 ) C1351_=_C2241( C1351 C2241 ) C1351_=_C2539( C1351 C2539 ) C1351_=_C2728( C1351 C2728 ) C1351_=_C2833( C1351 C2833 ) \nC1351_=_C2893( C1351 C2893 ) C1351_=_C3178( C1351 C3178 ) C1351_=_C3350( C1351 C3350 ) C1351_=_C3559( C1351 C3559 ) C1351_=_C3782( C1351 C3782 ) C1351_=_C3848( C1351 C3848 ) \nC1351_=_C3942( C1351 C3942 ) C1351_=_C3950( C1351 C3950 ) C1351_=_C4004( C1351 C4004 ) C1351_=_C4014( C1351 C4014 ) C1351_=_C4015( C1351 C4015 ) C1353_=_C1354( C1353 C1354 ) \nC1353_=_C1355( C1353 C1355 ) C1353_=_C1915( C1353 C1915 ) C1353_=_C1941( C1353 C1941 ) C1353_=_C2158( C1353 C2158 ) C1353_=_C2204( C1353 C2204 ) C1353_=_C2244( C1353 C2244 ) \nC1353_=_C2591( C1353 C2591 ) C1353_=_C2716( C1353 C2716 ) C1353_=_C2785( C1353 C2785 ) C1353_=_C3295( C1353 C3295 ) C1353_=_C3351( C1353 C3351 ) C1353_=_C3591( C1353 C3591 ) \nC1353_=_C3662( C1353 C3662 ) C1353_=_C3705( C1353 C3705 ) C1353_=_C3753( C1353 C3753 ) C1353_=_C3798( C1353 C3798 ) C1353_=_C3850( C1353 C3850 ) C1353_=_C4050( C1353 C4050 ) \nC1353_=_C4092( C1353 C4092 ) C1354_=_C1355( C1354 C1355 ) C1354_=_C1398( C1354 C1398 ) C1354_=_C1806( C1354 C1806 ) C1354_=_C1899( C1354 C1899 ) C1354_=_C1916( C1354 C1916 ) \nC1354_=_C2245( C1354 C2245 ) C1354_=_C2786( C1354 C2786 ) C1354_=_C2821( C1354 C2821 ) C1354_=_C3352( C1354 C3352 ) C1354_=_C3405( C1354 C3405 ) C1354_=_C3439( C1354 C3439 ) \nC1354_=_C3663( C1354 C3663 ) C1354_=_C3851( C1354 C3851 ) C1354_=_C3888( C1354 C3888 ) C1354_=_C3932( C1354 C3932 ) C1354_=_C3986( C1354 C3986 ) C1354_=_C4064( C1354 C4064 ) \nC1354_=_C4077( C1354 C4077 ) C1355_=_C1917( C1355 C1917 ) C1355_=_C1943( C1355 C1943 ) C1355_=_C2159( C1355 C2159 ) C1355_=_C2246( C1355 C2246 ) C1355_=_C2594( C1355 C2594 ) \nC1355_=_C2615( C1355 C2615 ) C1355_=_C2717( C1355 C2717 ) C1355_=_C3072( C1355 C3072 ) C1355_=_C3353( C1355 C3353 ) C1355_=_C3493( C1355 C3493 ) C1355_=_C3503( C1355 C3503 ) \nC1355_=_C3716( C1355 C3716 ) C1355_=_C3754( C1355 C3754 ) C1355_=_C3799( C1355 C3799 ) C1355_=_C3852( C1355 C3852 ) C1355_=_C4084( C1355 C4084 ) C1355_=_C4094( C1355 C4094 ) \nC1366_=_C1367( C1366 C1367 ) C1366_=_C1368( C1366 C1368 ) C1366_=_C1369( C1366 C1369 ) C1366_=_C1793( C1366 C1793 ) C1366_=_C1906( C1366 C1906 ) C1366_=_C2034( C1366 C2034 ) \nC1366_=_C2233( C1366 C2233 ) C1366_=_C2443( C1366 C2443 ) C1366_=_C2918( C1366 C2918 ) C1366_=_C3170( C1366 C3170 ) C1366_=_C3343( C1366 C3343 ) C1366_=_C3346( C1366 C3346 ) \nC1366_=_C3347( C1366 C3347 ) C1366_=_C3348( C1366 C3348 ) C1366_=_C3349( C1366 C3349 ) C1366_=_C3350( C1366 C3350 ) C1366_=_C3351( C1366 C3351 ) C1366_=_C3352( C1366 C3352 ) \nC1366_=_C3353( C1366 C3353 ) C1367_=_C1368( C1367 C1368 ) C1367_=_C1369( C1367 C1369 ) C1367_=_C2392( C1367 C2392 ) C1367_=_C2445( C1367 C2445 ) C1367_=_C2688( C1367 C2688 ) \nC1367_=_C2772( C1367 C2772 ) C1367_=_C2919( C1367 C2919 ) C1367_=_C2956( C1367 C2956 ) C1367_=_C3216( C1367 C3216 ) C1367_=_C3397( C1367 C3397 ) C1367_=_C3429( C1367 C3429 ) \nC1367_=_C3431( C1367 C3431 ) C1367_=_C3434( C1367 C3434 ) C1367_=_C3435( C1367 C3435 ) C1367_=_C3436( C1367 C3436 ) C1367_=_C3437( C1367 C3437 ) C1367_=_C3438( C1367 C3438 ) \nC1367_=_C3439( C1367 C3439 ) C1367_=_C3440( C1367 C3440 ) C1368_=_C1369( C1368 C1369 ) C1368_=_C1551( C1368 C1551 ) C1368_=_C1574( C1368 C1574 ) C1368_=_C1795( C1368 C1795 ) \nC1368_=_C2036( C1368 C2036 ) C1368_=_C2151( C1368 C2151 ) C1368_=_C2449( C1368 C2449 ) C1368_=_C2744( C1368 C2744 ) C1368_=_C2921( C1368 C2921 ) C1368_=_C3051( C1368 C3051 ) \nC1368_=_C3173( C1368 C3173 ) C1368_=_C3243( C1368 C3243 ) C1368_=_C3360( C1368 C3360 ) C1368_=_C3518( C1368 C3518 ) C1368_=_C3552( C1368 C3552 ) C1368_=_C3687( C1368 C3687 ) \nC1368_=_C3690( C1368 C3690 ) C1368_=_C3691( C1368 C3691 ) C1369_=_C1796( C1369 C1796 ) C1369_=_C2037( C1369 C2037 ) C1369_=_C2453( C1369 C2453 ) C1369_=_C2890( C1369 C2890 ) \nC1369_=_C2924( C1369 C2924 ) C1369_=_C2991( C1369 C2991 ) C1369_=_C3174( C1369 C3174 ) C1369_=_C3634( C1369 C3634 ) C1369_=_C3728( C1369 C3728 ) C1369_=_C3748( C1369 C3748 ) \nC1369_=_C3793( C1369 C3793 ) C1369_=_C3816( C1369 C3816 ) C1369_=_C3830( C1369 C3830 ) C1369_=_C3831( C1369 C3831 ) C1398_=_C1806( C1398 C1806 ) C1398_=_C1899( C1398 C1899 ) \nC1398_=_C1916( C1398 C1916 ) C1398_=_C2245( C1398 C2245 ) C1398_=_C2786( C1398 C2786 ) C1398_=_C2821( C1398 C2821 ) C1398_=_C3352( C1398 C3352 ) C1398_=_C3405( C1398 C3405 ) \nC1398_=_C3439( C1398 C3439 ) C1398_=_C3663( C1398 C3663 ) C1398_=_C3851( C1398 C3851 ) C1398_=_C3888( C1398 C3888 ) C1398_=_C3932( C1398 C3932 ) C1398_=_C3986( C1398 C3986 ) \nC1398_=_C4064( C1398 C4064 ) C1398_=_C4077( C1398 C4077 ) C1442_=_C2157( C1442 C2157 ) C1442_=_C2343( C1442 C2343 ) C1442_=_C2611( C1442 C2611 ) C1442_=_C2715( C1442 C2715 ) \nC1442_=_C2733( C1442 C2733 ) C1442_=_C2784( C1442 C2784 ) C1442_=_C3328( C1442 C3328 ) C1442_=_C3404( C1442 C3404 ) C1442_=_C3438( C1442 C3438 ) C1442_=_C3449( C1442 C3449 ) \nC1442_=_C3661( C1442 C3661 ) C1442_=_C3752( C1442 C3752 ) C1442_=_C3797( C1442 C3797 ) C1442_=_C3842( C1442 C3842 ) C1442_=_C3887( C1442 C3887 ) C1442_=_C4036( C1442 C4036 ) \nC1442_=_C4056( C1442 C4056 ) C1442_=_C4088( C1442 C4088 ) C1521_=_C1620( C1521 C1620 ) C1521_=_C1912( C1521 C1912 ) C1521_=_C2241( C1521 C2241 ) C1521_=_C2539( C1521 C2539 ) \nC1521_=_C2728( C1521 C2728 ) C1521_=_C2833( C1521 C2833 ) C1521_=_C2893( C1521 C2893 ) C1521_=_C3178( C1521 C3178 ) C1521_=_C3350( C1521 C3350 ) C1521_=_C3559( C1521 C3559 ) \nC1521_=_C3782( C1521 C3782 ) C1521_=_C3848( C1521 C3848 ) C1521_=_C3942( C1521 C3942 ) C1521_=_C3950( C1521 C3950 ) C1521_=_C4004( C1521 C4004 ) C1521_=_C4014( C1521 C4014 ) \nC1521_=_C4015( C1521 C4015 ) C1551_=_C1574( C1551 C1574 ) C1551_=_C1795( C1551 C1795 ) C1551_=_C2036( C1551 C2036 ) C1551_=_C2151( C1551 C2151 ) C1551_=_C2449( C1551 C2449 ) \nC1551_=_C2744( C1551 C2744 ) C1551_=_C2921( C1551 C2921 ) C1551_=_C3051( C1551 C3051 ) C1551_=_C3173( C1551 C3173 ) C1551_=_C3243( C1551 C3243 ) C1551_=_C3360( C1551 C3360 ) \nC1551_=_C3518( C1551 C3518 ) C1551_=_C3552( C1551 C3552 ) C1551_=_C3687( C1551 C3687 ) C1551_=_C3690( C1551 C3690 ) C1551_=_C3691( C1551 C3691 ) C1574_=_C1795( C1574 C1795 ) \nC1574_=_C2036( C1574 C2036 ) C1574_=_C2151( C1574 C2151 ) C1574_=_C2449( C1574 C2449 ) C1574_=_C2744( C1574 C2744 ) C1574_=_C2921( C1574 C2921 ) C1574_=_C3051( C1574 C3051 ) \nC1574_=_C3173( C1574 C3173 ) C1574_=_C3243( C1574 C3243 ) C1574_=_C3360( C1574 C3360 ) C1574_=_C3518( C1574 C3518 ) C1574_=_C3552( C1574 C3552 ) C1574_=_C3687( C1574 C3687 ) \nC1574_=_C3690( C1574 C3690 ) C1574_=_C3691( C1574 C3691 ) C1579_=_C1580( C1579 C1580 ) C1579_=_C1581( C1579 C1581 ) C1579_=_C1582( C1579 C1582 ) C1579_=_C1583( C1579 C1583 ) \nC1579_=_C1584( C1579 C1584 ) C1579_=_C1585( C1579 C1585 ) C1579_=_C1588( C1579 C1588 ) C1579_=_C1589( C1579 C1589 ) C1579_=_C1590( C1579 C1590 ) C1579_=_C1592( C1579 C1592 ) \nC1579_=_C1594( C1579 C1594 ) C1579_=_C1596( C1579 C1596 ) C1579_=_C1597( C1579 C1597 ) C1579_=_C1598( C1579 C1598 ) C1579_=_C1599( C1579 C1599 ) C1579_=_C1600( C1579 C1600 ) \nC1579_=_C1601( C1579 C1601 ) C1579_=_C1602( C1579 C1602 ) C1579_=_C2429( C1579 C2429 ) C1580_=_C1581( C1580 C1581 ) C1580_=_C1582( C1580 C1582 ) C1580_=_C1583( C1580 C1583 ) \nC1580_=_C1584( C1580 C1584 ) C1580_=_C1585( C1580 C1585 ) C1580_=_C1588( C1580 C1588 ) C1580_=_C1589( C1580 C1589 ) C1580_=_C1590( C1580 C1590 ) C1580_=_C1592( C1580 C1592 ) \nC1580_=_C1594( C1580 C1594 ) C1580_=_C1596( C1580 C1596 ) C1580_=_C1597( C1580 C1597 ) C1580_=_C1598( C1580 C1598 ) C1580_=_C1599( C1580 C1599 ) C1580_=_C1600( C1580 C1600 ) \nC1580_=_C1601( C1580 C1601 ) C1580_=_C1602( C1580 C1602 ) C1580_=_C2443( C1580 C2443 ) C1580_=_C2445( C1580 C2445 ) C1580_=_C2449( C1580 C2449 ) C1580_=_C2452( C1580 C2452 ) \nC1580_=_C2453( C1580 C2453 ) C1581_=_C1582( C1581 C1582 ) C1581_=_C1583( C1581 C1583 ) C1581_=_C1584( C1581 C1584 ) C1581_=_C1585( C1581 C1585 ) C1581_=_C1588( C1581 C1588 ) \nC1581_=_C1589( C1581 C1589 ) C1581_=_C1590( C1581 C1590 ) C1581_=_C1592( C1581 C1592 ) C1581_=_C1594( C1581 C1594 ) C1581_=_C1596( C1581 C1596 ) C1581_=_C1597( C1581 C1597 ) \nC1581_=_C1598( C1581 C1598 ) C1581_=_C1599( C1581 C1599 ) C1581_=_C1600( C1581 C1600 ) C1581_=_C1601( C1581 C1601 ) C1581_=_C1602( C1581 C1602 ) C1582_=_C1583( C1582 C1583 ) \nC1582_=_C1584( C1582 C1584 ) C1582_=_C1585( C1582 C1585 ) C1582_=_C1588( C1582 C1588 ) C1582_=_C1589( C1582 C1589 ) C1582_=_C1590( C1582 C1590 ) C1582_=_C1592( C1582 C1592 ) \nC1582_=_C1594( C1582 C1594 ) C1582_=_C1596( C1582 C1596 ) C1582_=_C1597( C1582 C1597 ) C1582_=_C1598( C1582 C1598 ) C1582_=_C1599( C1582 C1599 ) C1582_=_C1600( C1582 C1600 ) \nC1582_=_C1601( C1582 C1601 ) C1582_=_C1602( C1582 C1602 ) C1582_=_C2918( C1582 C2918 ) C1582_=_C2919( C1582 C2919 ) C1582_=_C2921( C1582 C2921 ) C1582_=_C2923( C1582 C2923 ) \nC1582_=_C2924( C1582 C2924 ) C1583_=_C1584( C1583 C1584 ) C1583_=_C1585( C1583 C1585 ) C1583_=_C1588(</w:t>
      </w:r>
    </w:p>
    <w:p>
      <w:pPr>
        <w:pStyle w:val="PreformattedText"/>
        <w:bidi w:val="0"/>
        <w:spacing w:before="0" w:after="0"/>
        <w:jc w:val="left"/>
        <w:rPr/>
      </w:pPr>
      <w:r>
        <w:rPr/>
        <w:t xml:space="preserve"> </w:t>
      </w:r>
      <w:r>
        <w:rPr/>
        <w:t>C1583 C1588 ) C1583_=_C1589( C1583 C1589 ) C1583_=_C1590( C1583 C1590 ) \nC1583_=_C1592( C1583 C1592 ) C1583_=_C1594( C1583 C1594 ) C1583_=_C1596( C1583 C1596 ) C1583_=_C1597( C1583 C1597 ) C1583_=_C1598( C1583 C1598 ) C1583_=_C1599( C1583 C1599 ) \nC1583_=_C1600( C1583 C1600 ) C1583_=_C1601( C1583 C1601 ) C1583_=_C1602( C1583 C1602 ) C1583_=_C2982( C1583 C2982 ) C1584_=_C1585( C1584 C1585 ) C1584_=_C1588( C1584 C1588 ) \nC1584_=_C1589( C1584 C1589 ) C1584_=_C1590( C1584 C1590 ) C1584_=_C1592( C1584 C1592 ) C1584_=_C1594( C1584 C1594 ) C1584_=_C1596( C1584 C1596 ) C1584_=_C1597( C1584 C1597 ) \nC1584_=_C1598( C1584 C1598 ) C1584_=_C1599( C1584 C1599 ) C1584_=_C1600( C1584 C1600 ) C1584_=_C1601( C1584 C1601 ) C1584_=_C1602( C1584 C1602 ) C1584_=_C3043( C1584 C3043 ) \nC1585_=_C1588( C1585 C1588 ) C1585_=_C1589( C1585 C1589 ) C1585_=_C1590( C1585 C1590 ) C1585_=_C1592( C1585 C1592 ) C1585_=_C1594( C1585 C1594 ) C1585_=_C1596( C1585 C1596 ) \nC1585_=_C1597( C1585 C1597 ) C1585_=_C1598( C1585 C1598 ) C1585_=_C1599( C1585 C1599 ) C1585_=_C1600( C1585 C1600 ) C1585_=_C1601( C1585 C1601 ) C1585_=_C1602( C1585 C1602 ) \nC1585_=_C2954( C1585 C2954 ) C1588_=_C1589( C1588 C1589 ) C1588_=_C1590( C1588 C1590 ) C1588_=_C1592( C1588 C1592 ) C1588_=_C1594( C1588 C1594 ) C1588_=_C1596( C1588 C1596 ) \nC1588_=_C1597( C1588 C1597 ) C1588_=_C1598( C1588 C1598 ) C1588_=_C1599( C1588 C1599 ) C1588_=_C1600( C1588 C1600 ) C1588_=_C1601( C1588 C1601 ) C1588_=_C1602( C1588 C1602 ) \nC1588_=_C3457( C1588 C3457 ) C1589_=_C1590( C1589 C1590 ) C1589_=_C1592( C1589 C1592 ) C1589_=_C1594( C1589 C1594 ) C1589_=_C1596( C1589 C1596 ) C1589_=_C1597( C1589 C1597 ) \nC1589_=_C1598( C1589 C1598 ) C1589_=_C1599( C1589 C1599 ) C1589_=_C1600( C1589 C1600 ) C1589_=_C1601( C1589 C1601 ) C1589_=_C1602( C1589 C1602 ) C1589_=_C3594( C1589 C3594 ) \nC1590_=_C1592( C1590 C1592 ) C1590_=_C1594( C1590 C1594 ) C1590_=_C1596( C1590 C1596 ) C1590_=_C1597( C1590 C1597 ) C1590_=_C1598( C1590 C1598 ) C1590_=_C1599( C1590 C1599 ) \nC1590_=_C1600( C1590 C1600 ) C1590_=_C1601( C1590 C1601 ) C1590_=_C1602( C1590 C1602 ) C1590_=_C3631( C1590 C3631 ) C1590_=_C3634( C1590 C3634 ) C1592_=_C1594( C1592 C1594 ) \nC1592_=_C1596( C1592 C1596 ) C1592_=_C1597( C1592 C1597 ) C1592_=_C1598( C1592 C1598 ) C1592_=_C1599( C1592 C1599 ) C1592_=_C1600( C1592 C1600 ) C1592_=_C1601( C1592 C1601 ) \nC1592_=_C1602( C1592 C1602 ) C1592_=_C3343( C1592 C3343 ) C1592_=_C3431( C1592 C3431 ) C1592_=_C3687( C1592 C3687 ) C1592_=_C3746( C1592 C3746 ) C1592_=_C3748( C1592 C3748 ) \nC1592_=_C3749( C1592 C3749 ) C1592_=_C3752( C1592 C3752 ) C1592_=_C3753( C1592 C3753 ) C1592_=_C3754( C1592 C3754 ) C1594_=_C1596( C1594 C1596 ) C1594_=_C1597( C1594 C1597 ) \nC1594_=_C1598( C1594 C1598 ) C1594_=_C1599( C1594 C1599 ) C1594_=_C1600( C1594 C1600 ) C1594_=_C1601( C1594 C1601 ) C1594_=_C1602( C1594 C1602 ) C1596_=_C1597( C1596 C1597 ) \nC1596_=_C1598( C1596 C1598 ) C1596_=_C1599( C1596 C1599 ) C1596_=_C1600( C1596 C1600 ) C1596_=_C1601( C1596 C1601 ) C1596_=_C1602( C1596 C1602 ) C1596_=_C2962( C1596 C2962 ) \nC1596_=_C3435( C1596 C3435 ) C1596_=_C3864( C1596 C3864 ) C1596_=_C3887( C1596 C3887 ) C1596_=_C3888( C1596 C3888 ) C1597_=_C1598( C1597 C1598 ) C1597_=_C1599( C1597 C1599 ) \nC1597_=_C1600( C1597 C1600 ) C1597_=_C1601( C1597 C1601 ) C1597_=_C1602( C1597 C1602 ) C1598_=_C1599( C1598 C1599 ) C1598_=_C1600( C1598 C1600 ) C1598_=_C1601( C1598 C1601 ) \nC1598_=_C1602( C1598 C1602 ) C1598_=_C3932( C1598 C3932 ) C1599_=_C1600( C1599 C1600 ) C1599_=_C1601( C1599 C1601 ) C1599_=_C1602( C1599 C1602 ) C1600_=_C1601( C1600 C1601 ) \nC1600_=_C1602( C1600 C1602 ) C1601_=_C1602( C1601 C1602 ) C1601_=_C4077( C1601 C4077 ) C1602_=_C2967( C1602 C2967 ) C1602_=_C3791( C1602 C3791 ) C1602_=_C4015( C1602 C4015 ) \nC1620_=_C1912( C1620 C1912 ) C1620_=_C2241( C1620 C2241 ) C1620_=_C2539( C1620 C2539 ) C1620_=_C2728( C1620 C2728 ) C1620_=_C2833( C1620 C2833 ) C1620_=_C2893( C1620 C2893 ) \nC1620_=_C3178( C1620 C3178 ) C1620_=_C3350( C1620 C3350 ) C1620_=_C3559( C1620 C3559 ) C1620_=_C3782( C1620 C3782 ) C1620_=_C3848( C1620 C3848 ) C1620_=_C3942( C1620 C3942 ) \nC1620_=_C3950( C1620 C3950 ) C1620_=_C4004( C1620 C4004 ) C1620_=_C4014( C1620 C4014 ) C1620_=_C4015( C1620 C4015 ) C1793_=_C1795( C1793 C1795 ) C1793_=_C1796( C1793 C1796 ) \nC1793_=_C1806( C1793 C1806 ) C1793_=_C1906( C1793 C1906 ) C1793_=_C2034( C1793 C2034 ) C1793_=_C2233( C1793 C2233 ) C1793_=_C2443( C1793 C2443 ) C1793_=_C2918( C1793 C2918 ) \nC1793_=_C3170( C1793 C3170 ) C1793_=_C3343( C1793 C3343 ) C1793_=_C3346( C1793 C3346 ) C1793_=_C3347( C1793 C3347 ) C1793_=_C3348( C1793 C3348 ) C1793_=_C3349( C1793 C3349 ) \nC1793_=_C3350( C1793 C3350 ) C1793_=_C3351( C1793 C3351 ) C1793_=_C3352( C1793 C3352 ) C1793_=_C3353( C1793 C3353 ) C1795_=_C1796( C1795 C1796 ) C1795_=_C1806( C1795 C1806 ) \nC1795_=_C2036( C1795 C2036 ) C1795_=_C2151( C1795 C2151 ) C1795_=_C2449( C1795 C2449 ) C1795_=_C2744( C1795 C2744 ) C1795_=_C2921( C1795 C2921 ) C1795_=_C3051( C1795 C3051 ) \nC1795_=_C3173( C1795 C3173 ) C1795_=_C3243( C1795 C3243 ) C1795_=_C3360( C1795 C3360 ) C1795_=_C3518( C1795 C3518 ) C1795_=_C3552( C1795 C3552 ) C1795_=_C3687( C1795 C3687 ) \nC1795_=_C3690( C1795 C3690 ) C1795_=_C3691( C1795 C3691 ) C1796_=_C1806( C1796 C1806 ) C1796_=_C2037( C1796 C2037 ) C1796_=_C2453( C1796 C2453 ) C1796_=_C2890( C1796 C2890 ) \nC1796_=_C2924( C1796 C2924 ) C1796_=_C2991( C1796 C2991 ) C1796_=_C3174( C1796 C3174 ) C1796_=_C3634( C1796 C3634 ) C1796_=_C3728( C1796 C3728 ) C1796_=_C3748( C1796 C3748 ) \nC1796_=_C3793( C1796 C3793 ) C1796_=_C3816( C1796 C3816 ) C1796_=_C3830( C1796 C3830 ) C1796_=_C3831( C1796 C3831 ) C1806_=_C1899( C1806 C1899 ) C1806_=_C1916( C1806 C1916 ) \nC1806_=_C2245( C1806 C2245 ) C1806_=_C2786( C1806 C2786 ) C1806_=_C2821( C1806 C2821 ) C1806_=_C3352( C1806 C3352 ) C1806_=_C3405( C1806 C3405 ) C1806_=_C3439( C1806 C3439 ) \nC1806_=_C3663( C1806 C3663 ) C1806_=_C3851( C1806 C3851 ) C1806_=_C3888( C1806 C3888 ) C1806_=_C3932( C1806 C3932 ) C1806_=_C3986( C1806 C3986 ) C1806_=_C4064( C1806 C4064 ) \nC1806_=_C4077( C1806 C4077 ) C1899_=_C1916( C1899 C1916 ) C1899_=_C2245( C1899 C2245 ) C1899_=_C2786( C1899 C2786 ) C1899_=_C2821( C1899 C2821 ) C1899_=_C3352( C1899 C3352 ) \nC1899_=_C3405( C1899 C3405 ) C1899_=_C3439( C1899 C3439 ) C1899_=_C3663( C1899 C3663 ) C1899_=_C3851( C1899 C3851 ) C1899_=_C3888( C1899 C3888 ) C1899_=_C3932( C1899 C3932 ) \nC1899_=_C3986( C1899 C3986 ) C1899_=_C4064( C1899 C4064 ) C1899_=_C4077( C1899 C4077 ) C1906_=_C1910( C1906 C1910 ) C1906_=_C1912( C1906 C1912 ) C1906_=_C1915( C1906 C1915 ) \nC1906_=_C1916( C1906 C1916 ) C1906_=_C1917( C1906 C1917 ) C1906_=_C2034( C1906 C2034 ) C1906_=_C2233( C1906 C2233 ) C1906_=_C2443( C1906 C2443 ) C1906_=_C2918( C1906 C2918 ) \nC1906_=_C3170( C1906 C3170 ) C1906_=_C3343( C1906 C3343 ) C1906_=_C3346( C1906 C3346 ) C1906_=_C3347( C1906 C3347 ) C1906_=_C3348( C1906 C3348 ) C1906_=_C3349( C1906 C3349 ) \nC1906_=_C3350( C1906 C3350 ) C1906_=_C3351( C1906 C3351 ) C1906_=_C3352( C1906 C3352 ) C1906_=_C3353( C1906 C3353 ) C1910_=_C1912( C1910 C1912 ) C1910_=_C1915( C1910 C1915 ) \nC1910_=_C1916( C1910 C1916 ) C1910_=_C1917( C1910 C1917 ) C1910_=_C2154( C1910 C2154 ) C1910_=_C2239( C1910 C2239 ) C1910_=_C2708( C1910 C2708 ) C1910_=_C2779( C1910 C2779 ) \nC1910_=_C3347( C1910 C3347 ) C1910_=_C3400( C1910 C3400 ) C1910_=_C3434( C1910 C3434 ) C1910_=_C3655( C1910 C3655 ) C1910_=_C3749( C1910 C3749 ) C1910_=_C3794( C1910 C3794 ) \nC1910_=_C3845( C1910 C3845 ) C1910_=_C3864( C1910 C3864 ) C1912_=_C1915( C1912 C1915 ) C1912_=_C1916( C1912 C1916 ) C1912_=_C1917( C1912 C1917 ) C1912_=_C2241( C1912 C2241 ) \nC1912_=_C2539( C1912 C2539 ) C1912_=_C2728( C1912 C2728 ) C1912_=_C2833( C1912 C2833 ) C1912_=_C2893( C1912 C2893 ) C1912_=_C3178( C1912 C3178 ) C1912_=_C3350( C1912 C3350 ) \nC1912_=_C3559( C1912 C3559 ) C1912_=_C3782( C1912 C3782 ) C1912_=_C3848( C1912 C3848 ) C1912_=_C3942( C1912 C3942 ) C1912_=_C3950( C1912 C3950 ) C1912_=_C4004( C1912 C4004 ) \nC1912_=_C4014( C1912 C4014 ) C1912_=_C4015( C1912 C4015 ) C1915_=_C1916( C1915 C1916 ) C1915_=_C1917( C1915 C1917 ) C1915_=_C1941( C1915 C1941 ) C1915_=_C2158( C1915 C2158 ) \nC1915_=_C2204( C1915 C2204 ) C1915_=_C2244( C1915 C2244 ) C1915_=_C2591( C1915 C2591 ) C1915_=_C2716( C1915 C2716 ) C1915_=_C2785( C1915 C2785 ) C1915_=_C3295( C1915 C3295 ) \nC1915_=_C3351( C1915 C3351 ) C1915_=_C3591( C1915 C3591 ) C1915_=_C3662( C1915 C3662 ) C1915_=_C3705( C1915 C3705 ) C1915_=_C3753( C1915 C3753 ) C1915_=_C3798( C1915 C3798 ) \nC1915_=_C3850( C1915 C3850 ) C1915_=_C4050( C1915 C4050 ) C1915_=_C4092( C1915 C4092 ) C1916_=_C1917( C1916 C1917 ) C1916_=_C2245( C1916 C2245 ) C1916_=_C2786( C1916 C2786 ) \nC1916_=_C2821( C1916 C2821 ) C1916_=_C3352( C1916 C3352 ) C1916_=_C3405( C1916 C3405 ) C1916_=_C3439( C1916 C3439 ) C1916_=_C3663( C1916 C3663 ) C1916_=_C3851( C1916 C3851 ) \nC1916_=_C3888( C1916 C3888 ) C1916_=_C3932( C1916 C3932 ) C1916_=_C3986( C1916 C3986 ) C1916_=_C4064( C1916 C4064 ) C1916_=_C4077( C1916 C4077 ) C1917_=_C1943( C1917 C1943 ) \nC1917_=_C2159( C1917 C2159 ) C1917_=_C2246( C1917 C2246 ) C1917_=_C2594( C1917 C2594 ) C1917_=_C2615( C1917 C2615 ) C1917_=_C2717( C1917 C2717 ) C1917_=_C3072( C1917 C3072 ) \nC1917_=_C3353( C1917 C3353 ) C1917_=_C3493( C1917 C3493 ) C1917_=_C3503( C1917 C3503 ) C1917_=_C3716( C1917 C3716 ) C1917_=_C3754( C1917 C3754 ) C1917_=_C3799( C1917 C3799 ) \nC1917_=_C3852( C1917 C3852 ) C1917_=_C4084( C1917 C4084 ) C1917_=_C4094( C1917 C4094 ) C1941_=_C1943( C1941 C1943 ) C1941_=_C2158( C1941 C2158 ) C1941_=_C2204( C1941 C2204 ) \nC1941_=_C2244( C1941 C2244 ) C1941_=_C2591( C1941 C2591 ) C1941_=_C2716( C1941 C2716 ) C1941_=_C2785( C1941 C2785 ) C1941_=_C3295( C1941 C3295 ) C1941_=_C3351( C1941 C3351 ) \nC1941_=_C3591( C1941 C3591 ) C1941_=_C3662( C1941 C3662 ) C1941_=_C3705( C1941 C3705 ) C1941_=_C3753( C1941 C3753 ) C1941_=_C3798( C1941 C3798 ) C1941_=_C3850(</w:t>
      </w:r>
    </w:p>
    <w:p>
      <w:pPr>
        <w:pStyle w:val="PreformattedText"/>
        <w:bidi w:val="0"/>
        <w:spacing w:before="0" w:after="0"/>
        <w:jc w:val="left"/>
        <w:rPr/>
      </w:pPr>
      <w:r>
        <w:rPr/>
        <w:t xml:space="preserve"> </w:t>
      </w:r>
      <w:r>
        <w:rPr/>
        <w:t>C1941 C3850 ) \nC1941_=_C4050( C1941 C4050 ) C1941_=_C4092( C1941 C4092 ) C1943_=_C2159( C1943 C2159 ) C1943_=_C2246( C1943 C2246 ) C1943_=_C2594( C1943 C2594 ) C1943_=_C2615( C1943 C2615 ) \nC1943_=_C2717( C1943 C2717 ) C1943_=_C3072( C1943 C3072 ) C1943_=_C3353( C1943 C3353 ) C1943_=_C3493( C1943 C3493 ) C1943_=_C3503( C1943 C3503 ) C1943_=_C3716( C1943 C3716 ) \nC1943_=_C3754( C1943 C3754 ) C1943_=_C3799( C1943 C3799 ) C1943_=_C3852( C1943 C3852 ) C1943_=_C4084( C1943 C4084 ) C1943_=_C4094( C1943 C4094 ) C2034_=_C2036( C2034 C2036 ) \nC2034_=_C2037( C2034 C2037 ) C2034_=_C2233( C2034 C2233 ) C2034_=_C2443( C2034 C2443 ) C2034_=_C2918( C2034 C2918 ) C2034_=_C3170( C2034 C3170 ) C2034_=_C3343( C2034 C3343 ) \nC2034_=_C3346( C2034 C3346 ) C2034_=_C3347( C2034 C3347 ) C2034_=_C3348( C2034 C3348 ) C2034_=_C3349( C2034 C3349 ) C2034_=_C3350( C2034 C3350 ) C2034_=_C3351( C2034 C3351 ) \nC2034_=_C3352( C2034 C3352 ) C2034_=_C3353( C2034 C3353 ) C2036_=_C2037( C2036 C2037 ) C2036_=_C2151( C2036 C2151 ) C2036_=_C2449( C2036 C2449 ) C2036_=_C2744( C2036 C2744 ) \nC2036_=_C2921( C2036 C2921 ) C2036_=_C3051( C2036 C3051 ) C2036_=_C3173( C2036 C3173 ) C2036_=_C3243( C2036 C3243 ) C2036_=_C3360( C2036 C3360 ) C2036_=_C3518( C2036 C3518 ) \nC2036_=_C3552( C2036 C3552 ) C2036_=_C3687( C2036 C3687 ) C2036_=_C3690( C2036 C3690 ) C2036_=_C3691( C2036 C3691 ) C2037_=_C2453( C2037 C2453 ) C2037_=_C2890( C2037 C2890 ) \nC2037_=_C2924( C2037 C2924 ) C2037_=_C2991( C2037 C2991 ) C2037_=_C3174( C2037 C3174 ) C2037_=_C3634( C2037 C3634 ) C2037_=_C3728( C2037 C3728 ) C2037_=_C3748( C2037 C3748 ) \nC2037_=_C3793( C2037 C3793 ) C2037_=_C3816( C2037 C3816 ) C2037_=_C3830( C2037 C3830 ) C2037_=_C3831( C2037 C3831 ) C2151_=_C2154( C2151 C2154 ) C2151_=_C2157( C2151 C2157 ) \nC2151_=_C2158( C2151 C2158 ) C2151_=_C2159( C2151 C2159 ) C2151_=_C2449( C2151 C2449 ) C2151_=_C2744( C2151 C2744 ) C2151_=_C2921( C2151 C2921 ) C2151_=_C3051( C2151 C3051 ) \nC2151_=_C3173( C2151 C3173 ) C2151_=_C3243( C2151 C3243 ) C2151_=_C3360( C2151 C3360 ) C2151_=_C3518( C2151 C3518 ) C2151_=_C3552( C2151 C3552 ) C2151_=_C3687( C2151 C3687 ) \nC2151_=_C3690( C2151 C3690 ) C2151_=_C3691( C2151 C3691 ) C2154_=_C2157( C2154 C2157 ) C2154_=_C2158( C2154 C2158 ) C2154_=_C2159( C2154 C2159 ) C2154_=_C2239( C2154 C2239 ) \nC2154_=_C2708( C2154 C2708 ) C2154_=_C2779( C2154 C2779 ) C2154_=_C3347( C2154 C3347 ) C2154_=_C3400( C2154 C3400 ) C2154_=_C3434( C2154 C3434 ) C2154_=_C3655( C2154 C3655 ) \nC2154_=_C3749( C2154 C3749 ) C2154_=_C3794( C2154 C3794 ) C2154_=_C3845( C2154 C3845 ) C2154_=_C3864( C2154 C3864 ) C2157_=_C2158( C2157 C2158 ) C2157_=_C2159( C2157 C2159 ) \nC2157_=_C2343( C2157 C2343 ) C2157_=_C2611( C2157 C2611 ) C2157_=_C2715( C2157 C2715 ) C2157_=_C2733( C2157 C2733 ) C2157_=_C2784( C2157 C2784 ) C2157_=_C3328( C2157 C3328 ) \nC2157_=_C3404( C2157 C3404 ) C2157_=_C3438( C2157 C3438 ) C2157_=_C3449( C2157 C3449 ) C2157_=_C3661( C2157 C3661 ) C2157_=_C3752( C2157 C3752 ) C2157_=_C3797( C2157 C3797 ) \nC2157_=_C3842( C2157 C3842 ) C2157_=_C3887( C2157 C3887 ) C2157_=_C4036( C2157 C4036 ) C2157_=_C4056( C2157 C4056 ) C2157_=_C4088( C2157 C4088 ) C2158_=_C2159( C2158 C2159 ) \nC2158_=_C2204( C2158 C2204 ) C2158_=_C2244( C2158 C2244 ) C2158_=_C2591( C2158 C2591 ) C2158_=_C2716( C2158 C2716 ) C2158_=_C2785( C2158 C2785 ) C2158_=_C3295( C2158 C3295 ) \nC2158_=_C3351( C2158 C3351 ) C2158_=_C3591( C2158 C3591 ) C2158_=_C3662( C2158 C3662 ) C2158_=_C3705( C2158 C3705 ) C2158_=_C3753( C2158 C3753 ) C2158_=_C3798( C2158 C3798 ) \nC2158_=_C3850( C2158 C3850 ) C2158_=_C4050( C2158 C4050 ) C2158_=_C4092( C2158 C4092 ) C2159_=_C2246( C2159 C2246 ) C2159_=_C2594( C2159 C2594 ) C2159_=_C2615( C2159 C2615 ) \nC2159_=_C2717( C2159 C2717 ) C2159_=_C3072( C2159 C3072 ) C2159_=_C3353( C2159 C3353 ) C2159_=_C3493( C2159 C3493 ) C2159_=_C3503( C2159 C3503 ) C2159_=_C3716( C2159 C3716 ) \nC2159_=_C3754( C2159 C3754 ) C2159_=_C3799( C2159 C3799 ) C2159_=_C3852( C2159 C3852 ) C2159_=_C4084( C2159 C4084 ) C2159_=_C4094( C2159 C4094 ) C2204_=_C2244( C2204 C2244 ) \nC2204_=_C2591( C2204 C2591 ) C2204_=_C2716( C2204 C2716 ) C2204_=_C2785( C2204 C2785 ) C2204_=_C3295( C2204 C3295 ) C2204_=_C3351( C2204 C3351 ) C2204_=_C3591( C2204 C3591 ) \nC2204_=_C3662( C2204 C3662 ) C2204_=_C3705( C2204 C3705 ) C2204_=_C3753( C2204 C3753 ) C2204_=_C3798( C2204 C3798 ) C2204_=_C3850( C2204 C3850 ) C2204_=_C4050( C2204 C4050 ) \nC2204_=_C4092( C2204 C4092 ) C2233_=_C2239( C2233 C2239 ) C2233_=_C2241( C2233 C2241 ) C2233_=_C2244( C2233 C2244 ) C2233_=_C2245( C2233 C2245 ) C2233_=_C2246( C2233 C2246 ) \nC2233_=_C2443( C2233 C2443 ) C2233_=_C2918( C2233 C2918 ) C2233_=_C3170( C2233 C3170 ) C2233_=_C3343( C2233 C3343 ) C2233_=_C3346( C2233 C3346 ) C2233_=_C3347( C2233 C3347 ) \nC2233_=_C3348( C2233 C3348 ) C2233_=_C3349( C2233 C3349 ) C2233_=_C3350( C2233 C3350 ) C2233_=_C3351( C2233 C3351 ) C2233_=_C3352( C2233 C3352 ) C2233_=_C3353( C2233 C3353 ) \nC2239_=_C2241( C2239 C2241 ) C2239_=_C2244( C2239 C2244 ) C2239_=_C2245( C2239 C2245 ) C2239_=_C2246( C2239 C2246 ) C2239_=_C2708( C2239 C2708 ) C2239_=_C2779( C2239 C2779 ) \nC2239_=_C3347( C2239 C3347 ) C2239_=_C3400( C2239 C3400 ) C2239_=_C3434( C2239 C3434 ) C2239_=_C3655( C2239 C3655 ) C2239_=_C3749( C2239 C3749 ) C2239_=_C3794( C2239 C3794 ) \nC2239_=_C3845( C2239 C3845 ) C2239_=_C3864( C2239 C3864 ) C2241_=_C2244( C2241 C2244 ) C2241_=_C2245( C2241 C2245 ) C2241_=_C2246( C2241 C2246 ) C2241_=_C2539( C2241 C2539 ) \nC2241_=_C2728( C2241 C2728 ) C2241_=_C2833( C2241 C2833 ) C2241_=_C2893( C2241 C2893 ) C2241_=_C3178( C2241 C3178 ) C2241_=_C3350( C2241 C3350 ) C2241_=_C3559( C2241 C3559 ) \nC2241_=_C3782( C2241 C3782 ) C2241_=_C3848( C2241 C3848 ) C2241_=_C3942( C2241 C3942 ) C2241_=_C3950( C2241 C3950 ) C2241_=_C4004( C2241 C4004 ) C2241_=_C4014( C2241 C4014 ) \nC2241_=_C4015( C2241 C4015 ) C2244_=_C2245( C2244 C2245 ) C2244_=_C2246( C2244 C2246 ) C2244_=_C2591( C2244 C2591 ) C2244_=_C2716( C2244 C2716 ) C2244_=_C2785( C2244 C2785 ) \nC2244_=_C3295( C2244 C3295 ) C2244_=_C3351( C2244 C3351 ) C2244_=_C3591( C2244 C3591 ) C2244_=_C3662( C2244 C3662 ) C2244_=_C3705( C2244 C3705 ) C2244_=_C3753( C2244 C3753 ) \nC2244_=_C3798( C2244 C3798 ) C2244_=_C3850( C2244 C3850 ) C2244_=_C4050( C2244 C4050 ) C2244_=_C4092( C2244 C4092 ) C2245_=_C2246( C2245 C2246 ) C2245_=_C2786( C2245 C2786 ) \nC2245_=_C2821( C2245 C2821 ) C2245_=_C3352( C2245 C3352 ) C2245_=_C3405( C2245 C3405 ) C2245_=_C3439( C2245 C3439 ) C2245_=_C3663( C2245 C3663 ) C2245_=_C3851( C2245 C3851 ) \nC2245_=_C3888( C2245 C3888 ) C2245_=_C3932( C2245 C3932 ) C2245_=_C3986( C2245 C3986 ) C2245_=_C4064( C2245 C4064 ) C2245_=_C4077( C2245 C4077 ) C2246_=_C2594( C2246 C2594 ) \nC2246_=_C2615( C2246 C2615 ) C2246_=_C2717( C2246 C2717 ) C2246_=_C3072( C2246 C3072 ) C2246_=_C3353( C2246 C3353 ) C2246_=_C3493( C2246 C3493 ) C2246_=_C3503( C2246 C3503 ) \nC2246_=_C3716( C2246 C3716 ) C2246_=_C3754( C2246 C3754 ) C2246_=_C3799( C2246 C3799 ) C2246_=_C3852( C2246 C3852 ) C2246_=_C4084( C2246 C4084 ) C2246_=_C4094( C2246 C4094 ) \nC2291_=_C2719( C2291 C2719 ) C2291_=_C2769( C2291 C2769 ) C2291_=_C2882( C2291 C2882 ) C2291_=_C2952( C2291 C2952 ) C2291_=_C2953( C2291 C2953 ) C2291_=_C2954( C2291 C2954 ) \nC2291_=_C2955( C2291 C2955 ) C2291_=_C2956( C2291 C2956 ) C2291_=_C2957( C2291 C2957 ) C2291_=_C2958( C2291 C2958 ) C2291_=_C2959( C2291 C2959 ) C2291_=_C2960( C2291 C2960 ) \nC2291_=_C2962( C2291 C2962 ) C2291_=_C2963( C2291 C2963 ) C2291_=_C2964( C2291 C2964 ) C2291_=_C2966( C2291 C2966 ) C2291_=_C2967( C2291 C2967 ) C2291_=_C2968( C2291 C2968 ) \nC2291_=_C2971( C2291 C2971 ) C2343_=_C2611( C2343 C2611 ) C2343_=_C2715( C2343 C2715 ) C2343_=_C2733( C2343 C2733 ) C2343_=_C2784( C2343 C2784 ) C2343_=_C3328( C2343 C3328 ) \nC2343_=_C3404( C2343 C3404 ) C2343_=_C3438( C2343 C3438 ) C2343_=_C3449( C2343 C3449 ) C2343_=_C3661( C2343 C3661 ) C2343_=_C3752( C2343 C3752 ) C2343_=_C3797( C2343 C3797 ) \nC2343_=_C3842( C2343 C3842 ) C2343_=_C3887( C2343 C3887 ) C2343_=_C4036( C2343 C4036 ) C2343_=_C4056( C2343 C4056 ) C2343_=_C4088( C2343 C4088 ) C2392_=_C2445( C2392 C2445 ) \nC2392_=_C2688( C2392 C2688 ) C2392_=_C2772( C2392 C2772 ) C2392_=_C2919( C2392 C2919 ) C2392_=_C2956( C2392 C2956 ) C2392_=_C3216( C2392 C3216 ) C2392_=_C3397( C2392 C3397 ) \nC2392_=_C3429( C2392 C3429 ) C2392_=_C3431( C2392 C3431 ) C2392_=_C3434( C2392 C3434 ) C2392_=_C3435( C2392 C3435 ) C2392_=_C3436( C2392 C3436 ) C2392_=_C3437( C2392 C3437 ) \nC2392_=_C3438( C2392 C3438 ) C2392_=_C3439( C2392 C3439 ) C2392_=_C3440( C2392 C3440 ) C2429_=_C2452( C2429 C2452 ) C2429_=_C2564( C2429 C2564 ) C2429_=_C2923( C2429 C2923 ) \nC2429_=_C2943( C2429 C2943 ) C2429_=_C2982( C2429 C2982 ) C2429_=_C3043( C2429 C3043 ) C2429_=_C3132( C2429 C3132 ) C2429_=_C3217( C2429 C3217 ) C2429_=_C3457( C2429 C3457 ) \nC2429_=_C3594( C2429 C3594 ) C2429_=_C3631( C2429 C3631 ) C2429_=_C3746( C2429 C3746 ) C2429_=_C3788( C2429 C3788 ) C2429_=_C3790( C2429 C3790 ) C2429_=_C3791( C2429 C3791 ) \nC2443_=_C2445( C2443 C2445 ) C2443_=_C2449( C2443 C2449 ) C2443_=_C2452( C2443 C2452 ) C2443_=_C2453( C2443 C2453 ) C2443_=_C2918( C2443 C2918 ) C2443_=_C3170( C2443 C3170 ) \nC2443_=_C3343( C2443 C3343 ) C2443_=_C3346( C2443 C3346 ) C2443_=_C3347( C2443 C3347 ) C2443_=_C3348( C2443 C3348 ) C2443_=_C3349( C2443 C3349 ) C2443_=_C3350( C2443 C3350 ) \nC2443_=_C3351( C2443 C3351 ) C2443_=_C3352( C2443 C3352 ) C2443_=_C3353( C2443 C3353 ) C2445_=_C2449( C2445 C2449 ) C2445_=_C2452( C2445 C2452 ) C2445_=_C2453( C2445 C2453 ) \nC2445_=_C2688( C2445 C2688 ) C2445_=_C2772( C2445 C2772 ) C2445_=_C2919( C2445 C2919 ) C2445_=_C2956( C2445 C2956 ) C2445_=_C3216( C2445 C3216 ) C2445_=_C3397( C2445 C3397 ) \nC2445_=_C3429( C2445 C3429 ) C2445_=_C3431( C2445 C3431 ) C2445_=_C3434( C2445 C3434 ) C2445_=_C3435( C2445 C3435 ) C2445_=_C3436( C2445 C3436 ) C2445_=_C3437( C2445 C3437 ) \nC2445_=_C3438( C2445 C3438 )</w:t>
      </w:r>
    </w:p>
    <w:p>
      <w:pPr>
        <w:pStyle w:val="PreformattedText"/>
        <w:bidi w:val="0"/>
        <w:spacing w:before="0" w:after="0"/>
        <w:jc w:val="left"/>
        <w:rPr/>
      </w:pPr>
      <w:r>
        <w:rPr/>
        <w:t xml:space="preserve"> </w:t>
      </w:r>
      <w:r>
        <w:rPr/>
        <w:t>C2445_=_C3439( C2445 C3439 ) C2445_=_C3440( C2445 C3440 ) C2449_=_C2452( C2449 C2452 ) C2449_=_C2453( C2449 C2453 ) C2449_=_C2744( C2449 C2744 ) \nC2449_=_C2921( C2449 C2921 ) C2449_=_C3051( C2449 C3051 ) C2449_=_C3173( C2449 C3173 ) C2449_=_C3243( C2449 C3243 ) C2449_=_C3360( C2449 C3360 ) C2449_=_C3518( C2449 C3518 ) \nC2449_=_C3552( C2449 C3552 ) C2449_=_C3687( C2449 C3687 ) C2449_=_C3690( C2449 C3690 ) C2449_=_C3691( C2449 C3691 ) C2452_=_C2453( C2452 C2453 ) C2452_=_C2564( C2452 C2564 ) \nC2452_=_C2923( C2452 C2923 ) C2452_=_C2943( C2452 C2943 ) C2452_=_C2982( C2452 C2982 ) C2452_=_C3043( C2452 C3043 ) C2452_=_C3132( C2452 C3132 ) C2452_=_C3217( C2452 C3217 ) \nC2452_=_C3457( C2452 C3457 ) C2452_=_C3594( C2452 C3594 ) C2452_=_C3631( C2452 C3631 ) C2452_=_C3746( C2452 C3746 ) C2452_=_C3788( C2452 C3788 ) C2452_=_C3790( C2452 C3790 ) \nC2452_=_C3791( C2452 C3791 ) C2453_=_C2890( C2453 C2890 ) C2453_=_C2924( C2453 C2924 ) C2453_=_C2991( C2453 C2991 ) C2453_=_C3174( C2453 C3174 ) C2453_=_C3634( C2453 C3634 ) \nC2453_=_C3728( C2453 C3728 ) C2453_=_C3748( C2453 C3748 ) C2453_=_C3793( C2453 C3793 ) C2453_=_C3816( C2453 C3816 ) C2453_=_C3830( C2453 C3830 ) C2453_=_C3831( C2453 C3831 ) \nC2539_=_C2728( C2539 C2728 ) C2539_=_C2833( C2539 C2833 ) C2539_=_C2893( C2539 C2893 ) C2539_=_C3178( C2539 C3178 ) C2539_=_C3350( C2539 C3350 ) C2539_=_C3559( C2539 C3559 ) \nC2539_=_C3782( C2539 C3782 ) C2539_=_C3848( C2539 C3848 ) C2539_=_C3942( C2539 C3942 ) C2539_=_C3950( C2539 C3950 ) C2539_=_C4004( C2539 C4004 ) C2539_=_C4014( C2539 C4014 ) \nC2539_=_C4015( C2539 C4015 ) C2564_=_C2923( C2564 C2923 ) C2564_=_C2943( C2564 C2943 ) C2564_=_C2982( C2564 C2982 ) C2564_=_C3043( C2564 C3043 ) C2564_=_C3132( C2564 C3132 ) \nC2564_=_C3217( C2564 C3217 ) C2564_=_C3457( C2564 C3457 ) C2564_=_C3594( C2564 C3594 ) C2564_=_C3631( C2564 C3631 ) C2564_=_C3746( C2564 C3746 ) C2564_=_C3788( C2564 C3788 ) \nC2564_=_C3790( C2564 C3790 ) C2564_=_C3791( C2564 C3791 ) C2591_=_C2594( C2591 C2594 ) C2591_=_C2716( C2591 C2716 ) C2591_=_C2785( C2591 C2785 ) C2591_=_C3295( C2591 C3295 ) \nC2591_=_C3351( C2591 C3351 ) C2591_=_C3591( C2591 C3591 ) C2591_=_C3662( C2591 C3662 ) C2591_=_C3705( C2591 C3705 ) C2591_=_C3753( C2591 C3753 ) C2591_=_C3798( C2591 C3798 ) \nC2591_=_C3850( C2591 C3850 ) C2591_=_C4050( C2591 C4050 ) C2591_=_C4092( C2591 C4092 ) C2594_=_C2615( C2594 C2615 ) C2594_=_C2717( C2594 C2717 ) C2594_=_C3072( C2594 C3072 ) \nC2594_=_C3353( C2594 C3353 ) C2594_=_C3493( C2594 C3493 ) C2594_=_C3503( C2594 C3503 ) C2594_=_C3716( C2594 C3716 ) C2594_=_C3754( C2594 C3754 ) C2594_=_C3799( C2594 C3799 ) \nC2594_=_C3852( C2594 C3852 ) C2594_=_C4084( C2594 C4084 ) C2594_=_C4094( C2594 C4094 ) C2611_=_C2615( C2611 C2615 ) C2611_=_C2715( C2611 C2715 ) C2611_=_C2733( C2611 C2733 ) \nC2611_=_C2784( C2611 C2784 ) C2611_=_C3328( C2611 C3328 ) C2611_=_C3404( C2611 C3404 ) C2611_=_C3438( C2611 C3438 ) C2611_=_C3449( C2611 C3449 ) C2611_=_C3661( C2611 C3661 ) \nC2611_=_C3752( C2611 C3752 ) C2611_=_C3797( C2611 C3797 ) C2611_=_C3842( C2611 C3842 ) C2611_=_C3887( C2611 C3887 ) C2611_=_C4036( C2611 C4036 ) C2611_=_C4056( C2611 C4056 ) \nC2611_=_C4088( C2611 C4088 ) C2615_=_C2717( C2615 C2717 ) C2615_=_C3072( C2615 C3072 ) C2615_=_C3353( C2615 C3353 ) C2615_=_C3493( C2615 C3493 ) C2615_=_C3503( C2615 C3503 ) \nC2615_=_C3716( C2615 C3716 ) C2615_=_C3754( C2615 C3754 ) C2615_=_C3799( C2615 C3799 ) C2615_=_C3852( C2615 C3852 ) C2615_=_C4084( C2615 C4084 ) C2615_=_C4094( C2615 C4094 ) \nC2688_=_C2772( C2688 C2772 ) C2688_=_C2919( C2688 C2919 ) C2688_=_C2956( C2688 C2956 ) C2688_=_C3216( C2688 C3216 ) C2688_=_C3397( C2688 C3397 ) C2688_=_C3429( C2688 C3429 ) \nC2688_=_C3431( C2688 C3431 ) C2688_=_C3434( C2688 C3434 ) C2688_=_C3435( C2688 C3435 ) C2688_=_C3436( C2688 C3436 ) C2688_=_C3437( C2688 C3437 ) C2688_=_C3438( C2688 C3438 ) \nC2688_=_C3439( C2688 C3439 ) C2688_=_C3440( C2688 C3440 ) C2708_=_C2715( C2708 C2715 ) C2708_=_C2716( C2708 C2716 ) C2708_=_C2717( C2708 C2717 ) C2708_=_C2779( C2708 C2779 ) \nC2708_=_C3347( C2708 C3347 ) C2708_=_C3400( C2708 C3400 ) C2708_=_C3434( C2708 C3434 ) C2708_=_C3655( C2708 C3655 ) C2708_=_C3749( C2708 C3749 ) C2708_=_C3794( C2708 C3794 ) \nC2708_=_C3845( C2708 C3845 ) C2708_=_C3864( C2708 C3864 ) C2715_=_C2716( C2715 C2716 ) C2715_=_C2717( C2715 C2717 ) C2715_=_C2733( C2715 C2733 ) C2715_=_C2784( C2715 C2784 ) \nC2715_=_C3328( C2715 C3328 ) C2715_=_C3404( C2715 C3404 ) C2715_=_C3438( C2715 C3438 ) C2715_=_C3449( C2715 C3449 ) C2715_=_C3661( C2715 C3661 ) C2715_=_C3752( C2715 C3752 ) \nC2715_=_C3797( C2715 C3797 ) C2715_=_C3842( C2715 C3842 ) C2715_=_C3887( C2715 C3887 ) C2715_=_C4036( C2715 C4036 ) C2715_=_C4056( C2715 C4056 ) C2715_=_C4088( C2715 C4088 ) \nC2716_=_C2717( C2716 C2717 ) C2716_=_C2785( C2716 C2785 ) C2716_=_C3295( C2716 C3295 ) C2716_=_C3351( C2716 C3351 ) C2716_=_C3591( C2716 C3591 ) C2716_=_C3662( C2716 C3662 ) \nC2716_=_C3705( C2716 C3705 ) C2716_=_C3753( C2716 C3753 ) C2716_=_C3798( C2716 C3798 ) C2716_=_C3850( C2716 C3850 ) C2716_=_C4050( C2716 C4050 ) C2716_=_C4092( C2716 C4092 ) \nC2717_=_C3072( C2717 C3072 ) C2717_=_C3353( C2717 C3353 ) C2717_=_C3493( C2717 C3493 ) C2717_=_C3503( C2717 C3503 ) C2717_=_C3716( C2717 C3716 ) C2717_=_C3754( C2717 C3754 ) \nC2717_=_C3799( C2717 C3799 ) C2717_=_C3852( C2717 C3852 ) C2717_=_C4084( C2717 C4084 ) C2717_=_C4094( C2717 C4094 ) C2719_=_C2728( C2719 C2728 ) C2719_=_C2733( C2719 C2733 ) \nC2719_=_C2769( C2719 C2769 ) C2719_=_C2882( C2719 C2882 ) C2719_=_C2952( C2719 C2952 ) C2719_=_C2953( C2719 C2953 ) C2719_=_C2954( C2719 C2954 ) C2719_=_C2955( C2719 C2955 ) \nC2719_=_C2956( C2719 C2956 ) C2719_=_C2957( C2719 C2957 ) C2719_=_C2958( C2719 C2958 ) C2719_=_C2959( C2719 C2959 ) C2719_=_C2960( C2719 C2960 ) C2719_=_C2962( C2719 C2962 ) \nC2719_=_C2963( C2719 C2963 ) C2719_=_C2964( C2719 C2964 ) C2719_=_C2966( C2719 C2966 ) C2719_=_C2967( C2719 C2967 ) C2719_=_C2968( C2719 C2968 ) C2719_=_C2971( C2719 C2971 ) \nC2728_=_C2733( C2728 C2733 ) C2728_=_C2833( C2728 C2833 ) C2728_=_C2893( C2728 C2893 ) C2728_=_C3178( C2728 C3178 ) C2728_=_C3350( C2728 C3350 ) C2728_=_C3559( C2728 C3559 ) \nC2728_=_C3782( C2728 C3782 ) C2728_=_C3848( C2728 C3848 ) C2728_=_C3942( C2728 C3942 ) C2728_=_C3950( C2728 C3950 ) C2728_=_C4004( C2728 C4004 ) C2728_=_C4014( C2728 C4014 ) \nC2728_=_C4015( C2728 C4015 ) C2733_=_C2784( C2733 C2784 ) C2733_=_C3328( C2733 C3328 ) C2733_=_C3404( C2733 C3404 ) C2733_=_C3438( C2733 C3438 ) C2733_=_C3449( C2733 C3449 ) \nC2733_=_C3661( C2733 C3661 ) C2733_=_C3752( C2733 C3752 ) C2733_=_C3797( C2733 C3797 ) C2733_=_C3842( C2733 C3842 ) C2733_=_C3887( C2733 C3887 ) C2733_=_C4036( C2733 C4036 ) \nC2733_=_C4056( C2733 C4056 ) C2733_=_C4088( C2733 C4088 ) C2744_=_C2921( C2744 C2921 ) C2744_=_C3051( C2744 C3051 ) C2744_=_C3173( C2744 C3173 ) C2744_=_C3243( C2744 C3243 ) \nC2744_=_C3360( C2744 C3360 ) C2744_=_C3518( C2744 C3518 ) C2744_=_C3552( C2744 C3552 ) C2744_=_C3687( C2744 C3687 ) C2744_=_C3690( C2744 C3690 ) C2744_=_C3691( C2744 C3691 ) \nC2769_=_C2772( C2769 C2772 ) C2769_=_C2779( C2769 C2779 ) C2769_=_C2784( C2769 C2784 ) C2769_=_C2785( C2769 C2785 ) C2769_=_C2786( C2769 C2786 ) C2769_=_C2882( C2769 C2882 ) \nC2769_=_C2952( C2769 C2952 ) C2769_=_C2953( C2769 C2953 ) C2769_=_C2954( C2769 C2954 ) C2769_=_C2955( C2769 C2955 ) C2769_=_C2956( C2769 C2956 ) C2769_=_C2957( C2769 C2957 ) \nC2769_=_C2958( C2769 C2958 ) C2769_=_C2959( C2769 C2959 ) C2769_=_C2960( C2769 C2960 ) C2769_=_C2962( C2769 C2962 ) C2769_=_C2963( C2769 C2963 ) C2769_=_C2964( C2769 C2964 ) \nC2769_=_C2966( C2769 C2966 ) C2769_=_C2967( C2769 C2967 ) C2769_=_C2968( C2769 C2968 ) C2769_=_C2971( C2769 C2971 ) C2772_=_C2779( C2772 C2779 ) C2772_=_C2784( C2772 C2784 ) \nC2772_=_C2785( C2772 C2785 ) C2772_=_C2786( C2772 C2786 ) C2772_=_C2919( C2772 C2919 ) C2772_=_C2956( C2772 C2956 ) C2772_=_C3216( C2772 C3216 ) C2772_=_C3397( C2772 C3397 ) \nC2772_=_C3429( C2772 C3429 ) C2772_=_C3431( C2772 C3431 ) C2772_=_C3434( C2772 C3434 ) C2772_=_C3435( C2772 C3435 ) C2772_=_C3436( C2772 C3436 ) C2772_=_C3437( C2772 C3437 ) \nC2772_=_C3438( C2772 C3438 ) C2772_=_C3439( C2772 C3439 ) C2772_=_C3440( C2772 C3440 ) C2779_=_C2784( C2779 C2784 ) C2779_=_C2785( C2779 C2785 ) C2779_=_C2786( C2779 C2786 ) \nC2779_=_C3347( C2779 C3347 ) C2779_=_C3400( C2779 C3400 ) C2779_=_C3434( C2779 C3434 ) C2779_=_C3655( C2779 C3655 ) C2779_=_C3749( C2779 C3749 ) C2779_=_C3794( C2779 C3794 ) \nC2779_=_C3845( C2779 C3845 ) C2779_=_C3864( C2779 C3864 ) C2784_=_C2785( C2784 C2785 ) C2784_=_C2786( C2784 C2786 ) C2784_=_C3328( C2784 C3328 ) C2784_=_C3404( C2784 C3404 ) \nC2784_=_C3438( C2784 C3438 ) C2784_=_C3449( C2784 C3449 ) C2784_=_C3661( C2784 C3661 ) C2784_=_C3752( C2784 C3752 ) C2784_=_C3797( C2784 C3797 ) C2784_=_C3842( C2784 C3842 ) \nC2784_=_C3887( C2784 C3887 ) C2784_=_C4036( C2784 C4036 ) C2784_=_C4056( C2784 C4056 ) C2784_=_C4088( C2784 C4088 ) C2785_=_C2786( C2785 C2786 ) C2785_=_C3295( C2785 C3295 ) \nC2785_=_C3351( C2785 C3351 ) C2785_=_C3591( C2785 C3591 ) C2785_=_C3662( C2785 C3662 ) C2785_=_C3705( C2785 C3705 ) C2785_=_C3753( C2785 C3753 ) C2785_=_C3798( C2785 C3798 ) \nC2785_=_C3850( C2785 C3850 ) C2785_=_C4050( C2785 C4050 ) C2785_=_C4092( C2785 C4092 ) C2786_=_C2821( C2786 C2821 ) C2786_=_C3352( C2786 C3352 ) C2786_=_C3405( C2786 C3405 ) \nC2786_=_C3439( C2786 C3439 ) C2786_=_C3663( C2786 C3663 ) C2786_=_C3851( C2786 C3851 ) C2786_=_C3888( C2786 C3888 ) C2786_=_C3932( C2786 C3932 ) C2786_=_C3986( C2786 C3986 ) \nC2786_=_C4064( C2786 C4064 ) C2786_=_C4077( C2786 C4077 ) C2821_=_C3352( C2821 C3352 ) C2821_=_C3405( C2821 C3405 ) C2821_=_C3439( C2821 C3439 ) C2821_=_C3663( C2821 C3663 ) \nC2821_=_C3851( C2821 C3851 ) C2821_=_C3888( C2821 C3888 ) C2821_=_C3932( C2821 C3932 ) C2821_=_C3986( C2821 C3986 ) C2821_=_C4064( C2821 C4064 ) C2821_=_C4077( C2821 C4077 ) \nC2833_=_C2893( C2833 C2893 ) C2833_=_C3178( C2833 C3178 ) C2833_=_C3350(</w:t>
      </w:r>
    </w:p>
    <w:p>
      <w:pPr>
        <w:pStyle w:val="PreformattedText"/>
        <w:bidi w:val="0"/>
        <w:spacing w:before="0" w:after="0"/>
        <w:jc w:val="left"/>
        <w:rPr/>
      </w:pPr>
      <w:r>
        <w:rPr/>
        <w:t xml:space="preserve"> </w:t>
      </w:r>
      <w:r>
        <w:rPr/>
        <w:t>C2833 C3350 ) C2833_=_C3559( C2833 C3559 ) C2833_=_C3782( C2833 C3782 ) C2833_=_C3848( C2833 C3848 ) \nC2833_=_C3942( C2833 C3942 ) C2833_=_C3950( C2833 C3950 ) C2833_=_C4004( C2833 C4004 ) C2833_=_C4014( C2833 C4014 ) C2833_=_C4015( C2833 C4015 ) C2882_=_C2890( C2882 C2890 ) \nC2882_=_C2893( C2882 C2893 ) C2882_=_C2952( C2882 C2952 ) C2882_=_C2953( C2882 C2953 ) C2882_=_C2954( C2882 C2954 ) C2882_=_C2955( C2882 C2955 ) C2882_=_C2956( C2882 C2956 ) \nC2882_=_C2957( C2882 C2957 ) C2882_=_C2958( C2882 C2958 ) C2882_=_C2959( C2882 C2959 ) C2882_=_C2960( C2882 C2960 ) C2882_=_C2962( C2882 C2962 ) C2882_=_C2963( C2882 C2963 ) \nC2882_=_C2964( C2882 C2964 ) C2882_=_C2966( C2882 C2966 ) C2882_=_C2967( C2882 C2967 ) C2882_=_C2968( C2882 C2968 ) C2882_=_C2971( C2882 C2971 ) C2890_=_C2893( C2890 C2893 ) \nC2890_=_C2924( C2890 C2924 ) C2890_=_C2991( C2890 C2991 ) C2890_=_C3174( C2890 C3174 ) C2890_=_C3634( C2890 C3634 ) C2890_=_C3728( C2890 C3728 ) C2890_=_C3748( C2890 C3748 ) \nC2890_=_C3793( C2890 C3793 ) C2890_=_C3816( C2890 C3816 ) C2890_=_C3830( C2890 C3830 ) C2890_=_C3831( C2890 C3831 ) C2893_=_C3178( C2893 C3178 ) C2893_=_C3350( C2893 C3350 ) \nC2893_=_C3559( C2893 C3559 ) C2893_=_C3782( C2893 C3782 ) C2893_=_C3848( C2893 C3848 ) C2893_=_C3942( C2893 C3942 ) C2893_=_C3950( C2893 C3950 ) C2893_=_C4004( C2893 C4004 ) \nC2893_=_C4014( C2893 C4014 ) C2893_=_C4015( C2893 C4015 ) C2918_=_C2919( C2918 C2919 ) C2918_=_C2921( C2918 C2921 ) C2918_=_C2923( C2918 C2923 ) C2918_=_C2924( C2918 C2924 ) \nC2918_=_C3170( C2918 C3170 ) C2918_=_C3343( C2918 C3343 ) C2918_=_C3346( C2918 C3346 ) C2918_=_C3347( C2918 C3347 ) C2918_=_C3348( C2918 C3348 ) C2918_=_C3349( C2918 C3349 ) \nC2918_=_C3350( C2918 C3350 ) C2918_=_C3351( C2918 C3351 ) C2918_=_C3352( C2918 C3352 ) C2918_=_C3353( C2918 C3353 ) C2919_=_C2921( C2919 C2921 ) C2919_=_C2923( C2919 C2923 ) \nC2919_=_C2924( C2919 C2924 ) C2919_=_C2956( C2919 C2956 ) C2919_=_C3216( C2919 C3216 ) C2919_=_C3397( C2919 C3397 ) C2919_=_C3429( C2919 C3429 ) C2919_=_C3431( C2919 C3431 ) \nC2919_=_C3434( C2919 C3434 ) C2919_=_C3435( C2919 C3435 ) C2919_=_C3436( C2919 C3436 ) C2919_=_C3437( C2919 C3437 ) C2919_=_C3438( C2919 C3438 ) C2919_=_C3439( C2919 C3439 ) \nC2919_=_C3440( C2919 C3440 ) C2921_=_C2923( C2921 C2923 ) C2921_=_C2924( C2921 C2924 ) C2921_=_C3051( C2921 C3051 ) C2921_=_C3173( C2921 C3173 ) C2921_=_C3243( C2921 C3243 ) \nC2921_=_C3360( C2921 C3360 ) C2921_=_C3518( C2921 C3518 ) C2921_=_C3552( C2921 C3552 ) C2921_=_C3687( C2921 C3687 ) C2921_=_C3690( C2921 C3690 ) C2921_=_C3691( C2921 C3691 ) \nC2923_=_C2924( C2923 C2924 ) C2923_=_C2943( C2923 C2943 ) C2923_=_C2982( C2923 C2982 ) C2923_=_C3043( C2923 C3043 ) C2923_=_C3132( C2923 C3132 ) C2923_=_C3217( C2923 C3217 ) \nC2923_=_C3457( C2923 C3457 ) C2923_=_C3594( C2923 C3594 ) C2923_=_C3631( C2923 C3631 ) C2923_=_C3746( C2923 C3746 ) C2923_=_C3788( C2923 C3788 ) C2923_=_C3790( C2923 C3790 ) \nC2923_=_C3791( C2923 C3791 ) C2924_=_C2991( C2924 C2991 ) C2924_=_C3174( C2924 C3174 ) C2924_=_C3634( C2924 C3634 ) C2924_=_C3728( C2924 C3728 ) C2924_=_C3748( C2924 C3748 ) \nC2924_=_C3793( C2924 C3793 ) C2924_=_C3816( C2924 C3816 ) C2924_=_C3830( C2924 C3830 ) C2924_=_C3831( C2924 C3831 ) C2943_=_C2982( C2943 C2982 ) C2943_=_C3043( C2943 C3043 ) \nC2943_=_C3132( C2943 C3132 ) C2943_=_C3217( C2943 C3217 ) C2943_=_C3457( C2943 C3457 ) C2943_=_C3594( C2943 C3594 ) C2943_=_C3631( C2943 C3631 ) C2943_=_C3746( C2943 C3746 ) \nC2943_=_C3788( C2943 C3788 ) C2943_=_C3790( C2943 C3790 ) C2943_=_C3791( C2943 C3791 ) C2952_=_C2953( C2952 C2953 ) C2952_=_C2954( C2952 C2954 ) C2952_=_C2955( C2952 C2955 ) \nC2952_=_C2956( C2952 C2956 ) C2952_=_C2957( C2952 C2957 ) C2952_=_C2958( C2952 C2958 ) C2952_=_C2959( C2952 C2959 ) C2952_=_C2960( C2952 C2960 ) C2952_=_C2962( C2952 C2962 ) \nC2952_=_C2963( C2952 C2963 ) C2952_=_C2964( C2952 C2964 ) C2952_=_C2966( C2952 C2966 ) C2952_=_C2967( C2952 C2967 ) C2952_=_C2968( C2952 C2968 ) C2952_=_C2971( C2952 C2971 ) \nC2953_=_C2954( C2953 C2954 ) C2953_=_C2955( C2953 C2955 ) C2953_=_C2956( C2953 C2956 ) C2953_=_C2957( C2953 C2957 ) C2953_=_C2958( C2953 C2958 ) C2953_=_C2959( C2953 C2959 ) \nC2953_=_C2960( C2953 C2960 ) C2953_=_C2962( C2953 C2962 ) C2953_=_C2963( C2953 C2963 ) C2953_=_C2964( C2953 C2964 ) C2953_=_C2966( C2953 C2966 ) C2953_=_C2967( C2953 C2967 ) \nC2953_=_C2968( C2953 C2968 ) C2953_=_C2971( C2953 C2971 ) C2954_=_C2955( C2954 C2955 ) C2954_=_C2956( C2954 C2956 ) C2954_=_C2957( C2954 C2957 ) C2954_=_C2958( C2954 C2958 ) \nC2954_=_C2959( C2954 C2959 ) C2954_=_C2960( C2954 C2960 ) C2954_=_C2962( C2954 C2962 ) C2954_=_C2963( C2954 C2963 ) C2954_=_C2964( C2954 C2964 ) C2954_=_C2966( C2954 C2966 ) \nC2954_=_C2967( C2954 C2967 ) C2954_=_C2968( C2954 C2968 ) C2954_=_C2971( C2954 C2971 ) C2955_=_C2956( C2955 C2956 ) C2955_=_C2957( C2955 C2957 ) C2955_=_C2958( C2955 C2958 ) \nC2955_=_C2959( C2955 C2959 ) C2955_=_C2960( C2955 C2960 ) C2955_=_C2962( C2955 C2962 ) C2955_=_C2963( C2955 C2963 ) C2955_=_C2964( C2955 C2964 ) C2955_=_C2966( C2955 C2966 ) \nC2955_=_C2967( C2955 C2967 ) C2955_=_C2968( C2955 C2968 ) C2955_=_C2971( C2955 C2971 ) C2955_=_C3397( C2955 C3397 ) C2955_=_C3400( C2955 C3400 ) C2955_=_C3404( C2955 C3404 ) \nC2955_=_C3405( C2955 C3405 ) C2956_=_C2957( C2956 C2957 ) C2956_=_C2958( C2956 C2958 ) C2956_=_C2959( C2956 C2959 ) C2956_=_C2960( C2956 C2960 ) C2956_=_C2962( C2956 C2962 ) \nC2956_=_C2963( C2956 C2963 ) C2956_=_C2964( C2956 C2964 ) C2956_=_C2966( C2956 C2966 ) C2956_=_C2967( C2956 C2967 ) C2956_=_C2968( C2956 C2968 ) C2956_=_C2971( C2956 C2971 ) \nC2956_=_C3216( C2956 C3216 ) C2956_=_C3397( C2956 C3397 ) C2956_=_C3429( C2956 C3429 ) C2956_=_C3431( C2956 C3431 ) C2956_=_C3434( C2956 C3434 ) C2956_=_C3435( C2956 C3435 ) \nC2956_=_C3436( C2956 C3436 ) C2956_=_C3437( C2956 C3437 ) C2956_=_C3438( C2956 C3438 ) C2956_=_C3439( C2956 C3439 ) C2956_=_C3440( C2956 C3440 ) C2957_=_C2958( C2957 C2958 ) \nC2957_=_C2959( C2957 C2959 ) C2957_=_C2960( C2957 C2960 ) C2957_=_C2962( C2957 C2962 ) C2957_=_C2963( C2957 C2963 ) C2957_=_C2964( C2957 C2964 ) C2957_=_C2966( C2957 C2966 ) \nC2957_=_C2967( C2957 C2967 ) C2957_=_C2968( C2957 C2968 ) C2957_=_C2971( C2957 C2971 ) C2957_=_C3552( C2957 C3552 ) C2957_=_C3559( C2957 C3559 ) C2958_=_C2959( C2958 C2959 ) \nC2958_=_C2960( C2958 C2960 ) C2958_=_C2962( C2958 C2962 ) C2958_=_C2963( C2958 C2963 ) C2958_=_C2964( C2958 C2964 ) C2958_=_C2966( C2958 C2966 ) C2958_=_C2967( C2958 C2967 ) \nC2958_=_C2968( C2958 C2968 ) C2958_=_C2971( C2958 C2971 ) C2958_=_C3429( C2958 C3429 ) C2958_=_C3655( C2958 C3655 ) C2958_=_C3661( C2958 C3661 ) C2958_=_C3662( C2958 C3662 ) \nC2958_=_C3663( C2958 C3663 ) C2959_=_C2960( C2959 C2960 ) C2959_=_C2962( C2959 C2962 ) C2959_=_C2963( C2959 C2963 ) C2959_=_C2964( C2959 C2964 ) C2959_=_C2966( C2959 C2966 ) \nC2959_=_C2967( C2959 C2967 ) C2959_=_C2968( C2959 C2968 ) C2959_=_C2971( C2959 C2971 ) C2959_=_C3782( C2959 C3782 ) C2960_=_C2962( C2960 C2962 ) C2960_=_C2963( C2960 C2963 ) \nC2960_=_C2964( C2960 C2964 ) C2960_=_C2966( C2960 C2966 ) C2960_=_C2967( C2960 C2967 ) C2960_=_C2968( C2960 C2968 ) C2960_=_C2971( C2960 C2971 ) C2960_=_C3842( C2960 C3842 ) \nC2962_=_C2963( C2962 C2963 ) C2962_=_C2964( C2962 C2964 ) C2962_=_C2966( C2962 C2966 ) C2962_=_C2967( C2962 C2967 ) C2962_=_C2968( C2962 C2968 ) C2962_=_C2971( C2962 C2971 ) \nC2962_=_C3435( C2962 C3435 ) C2962_=_C3864( C2962 C3864 ) C2962_=_C3887( C2962 C3887 ) C2962_=_C3888( C2962 C3888 ) C2963_=_C2964( C2963 C2964 ) C2963_=_C2966( C2963 C2966 ) \nC2963_=_C2967( C2963 C2967 ) C2963_=_C2968( C2963 C2968 ) C2963_=_C2971( C2963 C2971 ) C2963_=_C3942( C2963 C3942 ) C2964_=_C2966( C2964 C2966 ) C2964_=_C2967( C2964 C2967 ) \nC2964_=_C2968( C2964 C2968 ) C2964_=_C2971( C2964 C2971 ) C2964_=_C4004( C2964 C4004 ) C2966_=_C2967( C2966 C2967 ) C2966_=_C2968( C2966 C2968 ) C2966_=_C2971( C2966 C2971 ) \nC2967_=_C2968( C2967 C2968 ) C2967_=_C2971( C2967 C2971 ) C2967_=_C3791( C2967 C3791 ) C2967_=_C4015( C2967 C4015 ) C2968_=_C2971( C2968 C2971 ) C2971_=_C4088( C2971 C4088 ) \nC2982_=_C3043( C2982 C3043 ) C2982_=_C3132( C2982 C3132 ) C2982_=_C3217( C2982 C3217 ) C2982_=_C3457( C2982 C3457 ) C2982_=_C3594( C2982 C3594 ) C2982_=_C3631( C2982 C3631 ) \nC2982_=_C3746( C2982 C3746 ) C2982_=_C3788( C2982 C3788 ) C2982_=_C3790( C2982 C3790 ) C2982_=_C3791( C2982 C3791 ) C2991_=_C3174( C2991 C3174 ) C2991_=_C3634( C2991 C3634 ) \nC2991_=_C3728( C2991 C3728 ) C2991_=_C3748( C2991 C3748 ) C2991_=_C3793( C2991 C3793 ) C2991_=_C3816( C2991 C3816 ) C2991_=_C3830( C2991 C3830 ) C2991_=_C3831( C2991 C3831 ) \nC3043_=_C3132( C3043 C3132 ) C3043_=_C3217( C3043 C3217 ) C3043_=_C3457( C3043 C3457 ) C3043_=_C3594( C3043 C3594 ) C3043_=_C3631( C3043 C3631 ) C3043_=_C3746( C3043 C3746 ) \nC3043_=_C3788( C3043 C3788 ) C3043_=_C3790( C3043 C3790 ) C3043_=_C3791( C3043 C3791 ) C3051_=_C3173( C3051 C3173 ) C3051_=_C3243( C3051 C3243 ) C3051_=_C3360( C3051 C3360 ) \nC3051_=_C3518( C3051 C3518 ) C3051_=_C3552( C3051 C3552 ) C3051_=_C3687( C3051 C3687 ) C3051_=_C3690( C3051 C3690 ) C3051_=_C3691( C3051 C3691 ) C3072_=_C3353( C3072 C3353 ) \nC3072_=_C3493( C3072 C3493 ) C3072_=_C3503( C3072 C3503 ) C3072_=_C3716( C3072 C3716 ) C3072_=_C3754( C3072 C3754 ) C3072_=_C3799( C3072 C3799 ) C3072_=_C3852( C3072 C3852 ) \nC3072_=_C4084( C3072 C4084 ) C3072_=_C4094( C3072 C4094 ) C3132_=_C3217( C3132 C3217 ) C3132_=_C3457( C3132 C3457 ) C3132_=_C3594( C3132 C3594 ) C3132_=_C3631( C3132 C3631 ) \nC3132_=_C3746( C3132 C3746 ) C3132_=_C3788( C3132 C3788 ) C3132_=_C3790( C3132 C3790 ) C3132_=_C3791( C3132 C3791 ) C3170_=_C3173( C3170 C3173 ) C3170_=_C3174( C3170 C3174 ) \nC3170_=_C3178( C3170 C3178 ) C3170_=_C3343( C3170 C3343 ) C3170_=_C3346( C3170 C3346 ) C3170_=_C3347( C3170 C3347 ) C3170_=_C3348( C3170 C3348 ) C3170_=_C3349( C3170 C3349 ) \nC3170_=_C3350( C3170 C3350 ) C3170_=_C3351( C3170 C3351 ) C3170_=_C3352( C3170 C3352 ) C3170_=_C3353( C3170 C3353 ) C3173_=_C3174(</w:t>
      </w:r>
    </w:p>
    <w:p>
      <w:pPr>
        <w:pStyle w:val="PreformattedText"/>
        <w:bidi w:val="0"/>
        <w:spacing w:before="0" w:after="0"/>
        <w:jc w:val="left"/>
        <w:rPr/>
      </w:pPr>
      <w:r>
        <w:rPr/>
        <w:t xml:space="preserve"> </w:t>
      </w:r>
      <w:r>
        <w:rPr/>
        <w:t>C3173 C3174 ) C3173_=_C3178( C3173 C3178 ) \nC3173_=_C3243( C3173 C3243 ) C3173_=_C3360( C3173 C3360 ) C3173_=_C3518( C3173 C3518 ) C3173_=_C3552( C3173 C3552 ) C3173_=_C3687( C3173 C3687 ) C3173_=_C3690( C3173 C3690 ) \nC3173_=_C3691( C3173 C3691 ) C3174_=_C3178( C3174 C3178 ) C3174_=_C3634( C3174 C3634 ) C3174_=_C3728( C3174 C3728 ) C3174_=_C3748( C3174 C3748 ) C3174_=_C3793( C3174 C3793 ) \nC3174_=_C3816( C3174 C3816 ) C3174_=_C3830( C3174 C3830 ) C3174_=_C3831( C3174 C3831 ) C3178_=_C3350( C3178 C3350 ) C3178_=_C3559( C3178 C3559 ) C3178_=_C3782( C3178 C3782 ) \nC3178_=_C3848( C3178 C3848 ) C3178_=_C3942( C3178 C3942 ) C3178_=_C3950( C3178 C3950 ) C3178_=_C4004( C3178 C4004 ) C3178_=_C4014( C3178 C4014 ) C3178_=_C4015( C3178 C4015 ) \nC3216_=_C3217( C3216 C3217 ) C3216_=_C3397( C3216 C3397 ) C3216_=_C3429( C3216 C3429 ) C3216_=_C3431( C3216 C3431 ) C3216_=_C3434( C3216 C3434 ) C3216_=_C3435( C3216 C3435 ) \nC3216_=_C3436( C3216 C3436 ) C3216_=_C3437( C3216 C3437 ) C3216_=_C3438( C3216 C3438 ) C3216_=_C3439( C3216 C3439 ) C3216_=_C3440( C3216 C3440 ) C3217_=_C3457( C3217 C3457 ) \nC3217_=_C3594( C3217 C3594 ) C3217_=_C3631( C3217 C3631 ) C3217_=_C3746( C3217 C3746 ) C3217_=_C3788( C3217 C3788 ) C3217_=_C3790( C3217 C3790 ) C3217_=_C3791( C3217 C3791 ) \nC3243_=_C3360( C3243 C3360 ) C3243_=_C3518( C3243 C3518 ) C3243_=_C3552( C3243 C3552 ) C3243_=_C3687( C3243 C3687 ) C3243_=_C3690( C3243 C3690 ) C3243_=_C3691( C3243 C3691 ) \nC3295_=_C3351( C3295 C3351 ) C3295_=_C3591( C3295 C3591 ) C3295_=_C3662( C3295 C3662 ) C3295_=_C3705( C3295 C3705 ) C3295_=_C3753( C3295 C3753 ) C3295_=_C3798( C3295 C3798 ) \nC3295_=_C3850( C3295 C3850 ) C3295_=_C4050( C3295 C4050 ) C3295_=_C4092( C3295 C4092 ) C3328_=_C3404( C3328 C3404 ) C3328_=_C3438( C3328 C3438 ) C3328_=_C3449( C3328 C3449 ) \nC3328_=_C3661( C3328 C3661 ) C3328_=_C3752( C3328 C3752 ) C3328_=_C3797( C3328 C3797 ) C3328_=_C3842( C3328 C3842 ) C3328_=_C3887( C3328 C3887 ) C3328_=_C4036( C3328 C4036 ) \nC3328_=_C4056( C3328 C4056 ) C3328_=_C4088( C3328 C4088 ) C3343_=_C3346( C3343 C3346 ) C3343_=_C3347( C3343 C3347 ) C3343_=_C3348( C3343 C3348 ) C3343_=_C3349( C3343 C3349 ) \nC3343_=_C3350( C3343 C3350 ) C3343_=_C3351( C3343 C3351 ) C3343_=_C3352( C3343 C3352 ) C3343_=_C3353( C3343 C3353 ) C3343_=_C3431( C3343 C3431 ) C3343_=_C3687( C3343 C3687 ) \nC3343_=_C3746( C3343 C3746 ) C3343_=_C3748( C3343 C3748 ) C3343_=_C3749( C3343 C3749 ) C3343_=_C3752( C3343 C3752 ) C3343_=_C3753( C3343 C3753 ) C3343_=_C3754( C3343 C3754 ) \nC3346_=_C3347( C3346 C3347 ) C3346_=_C3348( C3346 C3348 ) C3346_=_C3349( C3346 C3349 ) C3346_=_C3350( C3346 C3350 ) C3346_=_C3351( C3346 C3351 ) C3346_=_C3352( C3346 C3352 ) \nC3346_=_C3353( C3346 C3353 ) C3346_=_C3845( C3346 C3845 ) C3346_=_C3848( C3346 C3848 ) C3346_=_C3850( C3346 C3850 ) C3346_=_C3851( C3346 C3851 ) C3346_=_C3852( C3346 C3852 ) \nC3347_=_C3348( C3347 C3348 ) C3347_=_C3349( C3347 C3349 ) C3347_=_C3350( C3347 C3350 ) C3347_=_C3351( C3347 C3351 ) C3347_=_C3352( C3347 C3352 ) C3347_=_C3353( C3347 C3353 ) \nC3347_=_C3400( C3347 C3400 ) C3347_=_C3434( C3347 C3434 ) C3347_=_C3655( C3347 C3655 ) C3347_=_C3749( C3347 C3749 ) C3347_=_C3794( C3347 C3794 ) C3347_=_C3845( C3347 C3845 ) \nC3347_=_C3864( C3347 C3864 ) C3348_=_C3349( C3348 C3349 ) C3348_=_C3350( C3348 C3350 ) C3348_=_C3351( C3348 C3351 ) C3348_=_C3352( C3348 C3352 ) C3348_=_C3353( C3348 C3353 ) \nC3348_=_C3690( C3348 C3690 ) C3348_=_C3830( C3348 C3830 ) C3349_=_C3350( C3349 C3350 ) C3349_=_C3351( C3349 C3351 ) C3349_=_C3352( C3349 C3352 ) C3349_=_C3353( C3349 C3353 ) \nC3349_=_C3691( C3349 C3691 ) C3349_=_C3831( C3349 C3831 ) C3350_=_C3351( C3350 C3351 ) C3350_=_C3352( C3350 C3352 ) C3350_=_C3353( C3350 C3353 ) C3350_=_C3559( C3350 C3559 ) \nC3350_=_C3782( C3350 C3782 ) C3350_=_C3848( C3350 C3848 ) C3350_=_C3942( C3350 C3942 ) C3350_=_C3950( C3350 C3950 ) C3350_=_C4004( C3350 C4004 ) C3350_=_C4014( C3350 C4014 ) \nC3350_=_C4015( C3350 C4015 ) C3351_=_C3352( C3351 C3352 ) C3351_=_C3353( C3351 C3353 ) C3351_=_C3591( C3351 C3591 ) C3351_=_C3662( C3351 C3662 ) C3351_=_C3705( C3351 C3705 ) \nC3351_=_C3753( C3351 C3753 ) C3351_=_C3798( C3351 C3798 ) C3351_=_C3850( C3351 C3850 ) C3351_=_C4050( C3351 C4050 ) C3351_=_C4092( C3351 C4092 ) C3352_=_C3353( C3352 C3353 ) \nC3352_=_C3405( C3352 C3405 ) C3352_=_C3439( C3352 C3439 ) C3352_=_C3663( C3352 C3663 ) C3352_=_C3851( C3352 C3851 ) C3352_=_C3888( C3352 C3888 ) C3352_=_C3932( C3352 C3932 ) \nC3352_=_C3986( C3352 C3986 ) C3352_=_C4064( C3352 C4064 ) C3352_=_C4077( C3352 C4077 ) C3353_=_C3493( C3353 C3493 ) C3353_=_C3503( C3353 C3503 ) C3353_=_C3716( C3353 C3716 ) \nC3353_=_C3754( C3353 C3754 ) C3353_=_C3799( C3353 C3799 ) C3353_=_C3852( C3353 C3852 ) C3353_=_C4084( C3353 C4084 ) C3353_=_C4094( C3353 C4094 ) C3360_=_C3518( C3360 C3518 ) \nC3360_=_C3552( C3360 C3552 ) C3360_=_C3687( C3360 C3687 ) C3360_=_C3690( C3360 C3690 ) C3360_=_C3691( C3360 C3691 ) C3397_=_C3400( C3397 C3400 ) C3397_=_C3404( C3397 C3404 ) \nC3397_=_C3405( C3397 C3405 ) C3397_=_C3429( C3397 C3429 ) C3397_=_C3431( C3397 C3431 ) C3397_=_C3434( C3397 C3434 ) C3397_=_C3435( C3397 C3435 ) C3397_=_C3436( C3397 C3436 ) \nC3397_=_C3437( C3397 C3437 ) C3397_=_C3438( C3397 C3438 ) C3397_=_C3439( C3397 C3439 ) C3397_=_C3440( C3397 C3440 ) C3400_=_C3404( C3400 C3404 ) C3400_=_C3405( C3400 C3405 ) \nC3400_=_C3434( C3400 C3434 ) C3400_=_C3655( C3400 C3655 ) C3400_=_C3749( C3400 C3749 ) C3400_=_C3794( C3400 C3794 ) C3400_=_C3845( C3400 C3845 ) C3400_=_C3864( C3400 C3864 ) \nC3404_=_C3405( C3404 C3405 ) C3404_=_C3438( C3404 C3438 ) C3404_=_C3449( C3404 C3449 ) C3404_=_C3661( C3404 C3661 ) C3404_=_C3752( C3404 C3752 ) C3404_=_C3797( C3404 C3797 ) \nC3404_=_C3842( C3404 C3842 ) C3404_=_C3887( C3404 C3887 ) C3404_=_C4036( C3404 C4036 ) C3404_=_C4056( C3404 C4056 ) C3404_=_C4088( C3404 C4088 ) C3405_=_C3439( C3405 C3439 ) \nC3405_=_C3663( C3405 C3663 ) C3405_=_C3851( C3405 C3851 ) C3405_=_C3888( C3405 C3888 ) C3405_=_C3932( C3405 C3932 ) C3405_=_C3986( C3405 C3986 ) C3405_=_C4064( C3405 C4064 ) \nC3405_=_C4077( C3405 C4077 ) C3429_=_C3431( C3429 C3431 ) C3429_=_C3434( C3429 C3434 ) C3429_=_C3435( C3429 C3435 ) C3429_=_C3436( C3429 C3436 ) C3429_=_C3437( C3429 C3437 ) \nC3429_=_C3438( C3429 C3438 ) C3429_=_C3439( C3429 C3439 ) C3429_=_C3440( C3429 C3440 ) C3429_=_C3655( C3429 C3655 ) C3429_=_C3661( C3429 C3661 ) C3429_=_C3662( C3429 C3662 ) \nC3429_=_C3663( C3429 C3663 ) C3431_=_C3434( C3431 C3434 ) C3431_=_C3435( C3431 C3435 ) C3431_=_C3436( C3431 C3436 ) C3431_=_C3437( C3431 C3437 ) C3431_=_C3438( C3431 C3438 ) \nC3431_=_C3439( C3431 C3439 ) C3431_=_C3440( C3431 C3440 ) C3431_=_C3687( C3431 C3687 ) C3431_=_C3746( C3431 C3746 ) C3431_=_C3748( C3431 C3748 ) C3431_=_C3749( C3431 C3749 ) \nC3431_=_C3752( C3431 C3752 ) C3431_=_C3753( C3431 C3753 ) C3431_=_C3754( C3431 C3754 ) C3434_=_C3435( C3434 C3435 ) C3434_=_C3436( C3434 C3436 ) C3434_=_C3437( C3434 C3437 ) \nC3434_=_C3438( C3434 C3438 ) C3434_=_C3439( C3434 C3439 ) C3434_=_C3440( C3434 C3440 ) C3434_=_C3655( C3434 C3655 ) C3434_=_C3749( C3434 C3749 ) C3434_=_C3794( C3434 C3794 ) \nC3434_=_C3845( C3434 C3845 ) C3434_=_C3864( C3434 C3864 ) C3435_=_C3436( C3435 C3436 ) C3435_=_C3437( C3435 C3437 ) C3435_=_C3438( C3435 C3438 ) C3435_=_C3439( C3435 C3439 ) \nC3435_=_C3440( C3435 C3440 ) C3435_=_C3864( C3435 C3864 ) C3435_=_C3887( C3435 C3887 ) C3435_=_C3888( C3435 C3888 ) C3436_=_C3437( C3436 C3437 ) C3436_=_C3438( C3436 C3438 ) \nC3436_=_C3439( C3436 C3439 ) C3436_=_C3440( C3436 C3440 ) C3437_=_C3438( C3437 C3438 ) C3437_=_C3439( C3437 C3439 ) C3437_=_C3440( C3437 C3440 ) C3438_=_C3439( C3438 C3439 ) \nC3438_=_C3440( C3438 C3440 ) C3438_=_C3449( C3438 C3449 ) C3438_=_C3661( C3438 C3661 ) C3438_=_C3752( C3438 C3752 ) C3438_=_C3797( C3438 C3797 ) C3438_=_C3842( C3438 C3842 ) \nC3438_=_C3887( C3438 C3887 ) C3438_=_C4036( C3438 C4036 ) C3438_=_C4056( C3438 C4056 ) C3438_=_C4088( C3438 C4088 ) C3439_=_C3440( C3439 C3440 ) C3439_=_C3663( C3439 C3663 ) \nC3439_=_C3851( C3439 C3851 ) C3439_=_C3888( C3439 C3888 ) C3439_=_C3932( C3439 C3932 ) C3439_=_C3986( C3439 C3986 ) C3439_=_C4064( C3439 C4064 ) C3439_=_C4077( C3439 C4077 ) \nC3449_=_C3661( C3449 C3661 ) C3449_=_C3752( C3449 C3752 ) C3449_=_C3797( C3449 C3797 ) C3449_=_C3842( C3449 C3842 ) C3449_=_C3887( C3449 C3887 ) C3449_=_C4036( C3449 C4036 ) \nC3449_=_C4056( C3449 C4056 ) C3449_=_C4088( C3449 C4088 ) C3457_=_C3594( C3457 C3594 ) C3457_=_C3631( C3457 C3631 ) C3457_=_C3746( C3457 C3746 ) C3457_=_C3788( C3457 C3788 ) \nC3457_=_C3790( C3457 C3790 ) C3457_=_C3791( C3457 C3791 ) C3493_=_C3503( C3493 C3503 ) C3493_=_C3716( C3493 C3716 ) C3493_=_C3754( C3493 C3754 ) C3493_=_C3799( C3493 C3799 ) \nC3493_=_C3852( C3493 C3852 ) C3493_=_C4084( C3493 C4084 ) C3493_=_C4094( C3493 C4094 ) C3503_=_C3716( C3503 C3716 ) C3503_=_C3754( C3503 C3754 ) C3503_=_C3799( C3503 C3799 ) \nC3503_=_C3852( C3503 C3852 ) C3503_=_C4084( C3503 C4084 ) C3503_=_C4094( C3503 C4094 ) C3518_=_C3552( C3518 C3552 ) C3518_=_C3687( C3518 C3687 ) C3518_=_C3690( C3518 C3690 ) \nC3518_=_C3691( C3518 C3691 ) C3552_=_C3559( C3552 C3559 ) C3552_=_C3687( C3552 C3687 ) C3552_=_C3690( C3552 C3690 ) C3552_=_C3691( C3552 C3691 ) C3559_=_C3782( C3559 C3782 ) \nC3559_=_C3848( C3559 C3848 ) C3559_=_C3942( C3559 C3942 ) C3559_=_C3950( C3559 C3950 ) C3559_=_C4004( C3559 C4004 ) C3559_=_C4014( C3559 C4014 ) C3559_=_C4015( C3559 C4015 ) \nC3591_=_C3662( C3591 C3662 ) C3591_=_C3705( C3591 C3705 ) C3591_=_C3753( C3591 C3753 ) C3591_=_C3798( C3591 C3798 ) C3591_=_C3850( C3591 C3850 ) C3591_=_C4050( C3591 C4050 ) \nC3591_=_C4092( C3591 C4092 ) C3594_=_C3631( C3594 C3631 ) C3594_=_C3746( C3594 C3746 ) C3594_=_C3788( C3594 C3788 ) C3594_=_C3790( C3594 C3790 ) C3594_=_C3791( C3594 C3791 ) \nC3631_=_C3634( C3631 C3634 ) C3631_=_C3746( C3631 C3746 ) C3631_=_C3788( C3631 C3788 ) C3631_=_C3790( C3631 C3790 ) C3631_=_C3791( C3631 C3791 ) C3634_=_C3728( C3634 C3728 ) \nC3634_=_C3748(</w:t>
      </w:r>
    </w:p>
    <w:p>
      <w:pPr>
        <w:pStyle w:val="PreformattedText"/>
        <w:bidi w:val="0"/>
        <w:spacing w:before="0" w:after="0"/>
        <w:jc w:val="left"/>
        <w:rPr/>
      </w:pPr>
      <w:r>
        <w:rPr/>
        <w:t xml:space="preserve"> </w:t>
      </w:r>
      <w:r>
        <w:rPr/>
        <w:t>C3634 C3748 ) C3634_=_C3793( C3634 C3793 ) C3634_=_C3816( C3634 C3816 ) C3634_=_C3830( C3634 C3830 ) C3634_=_C3831( C3634 C3831 ) C3655_=_C3661( C3655 C3661 ) \nC3655_=_C3662( C3655 C3662 ) C3655_=_C3663( C3655 C3663 ) C3655_=_C3749( C3655 C3749 ) C3655_=_C3794( C3655 C3794 ) C3655_=_C3845( C3655 C3845 ) C3655_=_C3864( C3655 C3864 ) \nC3661_=_C3662( C3661 C3662 ) C3661_=_C3663( C3661 C3663 ) C3661_=_C3752( C3661 C3752 ) C3661_=_C3797( C3661 C3797 ) C3661_=_C3842( C3661 C3842 ) C3661_=_C3887( C3661 C3887 ) \nC3661_=_C4036( C3661 C4036 ) C3661_=_C4056( C3661 C4056 ) C3661_=_C4088( C3661 C4088 ) C3662_=_C3663( C3662 C3663 ) C3662_=_C3705( C3662 C3705 ) C3662_=_C3753( C3662 C3753 ) \nC3662_=_C3798( C3662 C3798 ) C3662_=_C3850( C3662 C3850 ) C3662_=_C4050( C3662 C4050 ) C3662_=_C4092( C3662 C4092 ) C3663_=_C3851( C3663 C3851 ) C3663_=_C3888( C3663 C3888 ) \nC3663_=_C3932( C3663 C3932 ) C3663_=_C3986( C3663 C3986 ) C3663_=_C4064( C3663 C4064 ) C3663_=_C4077( C3663 C4077 ) C3687_=_C3690( C3687 C3690 ) C3687_=_C3691( C3687 C3691 ) \nC3687_=_C3746( C3687 C3746 ) C3687_=_C3748( C3687 C3748 ) C3687_=_C3749( C3687 C3749 ) C3687_=_C3752( C3687 C3752 ) C3687_=_C3753( C3687 C3753 ) C3687_=_C3754( C3687 C3754 ) \nC3690_=_C3691( C3690 C3691 ) C3690_=_C3830( C3690 C3830 ) C3691_=_C3831( C3691 C3831 ) C3705_=_C3753( C3705 C3753 ) C3705_=_C3798( C3705 C3798 ) C3705_=_C3850( C3705 C3850 ) \nC3705_=_C4050( C3705 C4050 ) C3705_=_C4092( C3705 C4092 ) C3716_=_C3754( C3716 C3754 ) C3716_=_C3799( C3716 C3799 ) C3716_=_C3852( C3716 C3852 ) C3716_=_C4084( C3716 C4084 ) \nC3716_=_C4094( C3716 C4094 ) C3728_=_C3748( C3728 C3748 ) C3728_=_C3793( C3728 C3793 ) C3728_=_C3816( C3728 C3816 ) C3728_=_C3830( C3728 C3830 ) C3728_=_C3831( C3728 C3831 ) \nC3746_=_C3748( C3746 C3748 ) C3746_=_C3749( C3746 C3749 ) C3746_=_C3752( C3746 C3752 ) C3746_=_C3753( C3746 C3753 ) C3746_=_C3754( C3746 C3754 ) C3746_=_C3788( C3746 C3788 ) \nC3746_=_C3790( C3746 C3790 ) C3746_=_C3791( C3746 C3791 ) C3748_=_C3749( C3748 C3749 ) C3748_=_C3752( C3748 C3752 ) C3748_=_C3753( C3748 C3753 ) C3748_=_C3754( C3748 C3754 ) \nC3748_=_C3793( C3748 C3793 ) C3748_=_C3816( C3748 C3816 ) C3748_=_C3830( C3748 C3830 ) C3748_=_C3831( C3748 C3831 ) C3749_=_C3752( C3749 C3752 ) C3749_=_C3753( C3749 C3753 ) \nC3749_=_C3754( C3749 C3754 ) C3749_=_C3794( C3749 C3794 ) C3749_=_C3845( C3749 C3845 ) C3749_=_C3864( C3749 C3864 ) C3752_=_C3753( C3752 C3753 ) C3752_=_C3754( C3752 C3754 ) \nC3752_=_C3797( C3752 C3797 ) C3752_=_C3842( C3752 C3842 ) C3752_=_C3887( C3752 C3887 ) C3752_=_C4036( C3752 C4036 ) C3752_=_C4056( C3752 C4056 ) C3752_=_C4088( C3752 C4088 ) \nC3753_=_C3754( C3753 C3754 ) C3753_=_C3798( C3753 C3798 ) C3753_=_C3850( C3753 C3850 ) C3753_=_C4050( C3753 C4050 ) C3753_=_C4092( C3753 C4092 ) C3754_=_C3799( C3754 C3799 ) \nC3754_=_C3852( C3754 C3852 ) C3754_=_C4084( C3754 C4084 ) C3754_=_C4094( C3754 C4094 ) C3782_=_C3848( C3782 C3848 ) C3782_=_C3942( C3782 C3942 ) C3782_=_C3950( C3782 C3950 ) \nC3782_=_C4004( C3782 C4004 ) C3782_=_C4014( C3782 C4014 ) C3782_=_C4015( C3782 C4015 ) C3788_=_C3790( C3788 C3790 ) C3788_=_C3791( C3788 C3791 ) C3790_=_C3791( C3790 C3791 ) \nC3791_=_C4015( C3791 C4015 ) C3793_=_C3794( C3793 C3794 ) C3793_=_C3797( C3793 C3797 ) C3793_=_C3798( C3793 C3798 ) C3793_=_C3799( C3793 C3799 ) C3793_=_C3816( C3793 C3816 ) \nC3793_=_C3830( C3793 C3830 ) C3793_=_C3831( C3793 C3831 ) C3794_=_C3797( C3794 C3797 ) C3794_=_C3798( C3794 C3798 ) C3794_=_C3799( C3794 C3799 ) C3794_=_C3845( C3794 C3845 ) \nC3794_=_C3864( C3794 C3864 ) C3797_=_C3798( C3797 C3798 ) C3797_=_C3799( C3797 C3799 ) C3797_=_C3842( C3797 C3842 ) C3797_=_C3887( C3797 C3887 ) C3797_=_C4036( C3797 C4036 ) \nC3797_=_C4056( C3797 C4056 ) C3797_=_C4088( C3797 C4088 ) C3798_=_C3799( C3798 C3799 ) C3798_=_C3850( C3798 C3850 ) C3798_=_C4050( C3798 C4050 ) C3798_=_C4092( C3798 C4092 ) \nC3799_=_C3852( C3799 C3852 ) C3799_=_C4084( C3799 C4084 ) C3799_=_C4094( C3799 C4094 ) C3816_=_C3830( C3816 C3830 ) C3816_=_C3831( C3816 C3831 ) C3830_=_C3831( C3830 C3831 ) \nC3842_=_C3887( C3842 C3887 ) C3842_=_C4036( C3842 C4036 ) C3842_=_C4056( C3842 C4056 ) C3842_=_C4088( C3842 C4088 ) C3845_=_C3848( C3845 C3848 ) C3845_=_C3850( C3845 C3850 ) \nC3845_=_C3851( C3845 C3851 ) C3845_=_C3852( C3845 C3852 ) C3845_=_C3864( C3845 C3864 ) C3848_=_C3850( C3848 C3850 ) C3848_=_C3851( C3848 C3851 ) C3848_=_C3852( C3848 C3852 ) \nC3848_=_C3942( C3848 C3942 ) C3848_=_C3950( C3848 C3950 ) C3848_=_C4004( C3848 C4004 ) C3848_=_C4014( C3848 C4014 ) C3848_=_C4015( C3848 C4015 ) C3850_=_C3851( C3850 C3851 ) \nC3850_=_C3852( C3850 C3852 ) C3850_=_C4050( C3850 C4050 ) C3850_=_C4092( C3850 C4092 ) C3851_=_C3852( C3851 C3852 ) C3851_=_C3888( C3851 C3888 ) C3851_=_C3932( C3851 C3932 ) \nC3851_=_C3986( C3851 C3986 ) C3851_=_C4064( C3851 C4064 ) C3851_=_C4077( C3851 C4077 ) C3852_=_C4084( C3852 C4084 ) C3852_=_C4094( C3852 C4094 ) C3864_=_C3887( C3864 C3887 ) \nC3864_=_C3888( C3864 C3888 ) C3887_=_C3888( C3887 C3888 ) C3887_=_C4036( C3887 C4036 ) C3887_=_C4056( C3887 C4056 ) C3887_=_C4088( C3887 C4088 ) C3888_=_C3932( C3888 C3932 ) \nC3888_=_C3986( C3888 C3986 ) C3888_=_C4064( C3888 C4064 ) C3888_=_C4077( C3888 C4077 ) C3932_=_C3986( C3932 C3986 ) C3932_=_C4064( C3932 C4064 ) C3932_=_C4077( C3932 C4077 ) \nC3942_=_C3950( C3942 C3950 ) C3942_=_C4004( C3942 C4004 ) C3942_=_C4014( C3942 C4014 ) C3942_=_C4015( C3942 C4015 ) C3950_=_C4004( C3950 C4004 ) C3950_=_C4014( C3950 C4014 ) \nC3950_=_C4015( C3950 C4015 ) C3986_=_C4064( C3986 C4064 ) C3986_=_C4077( C3986 C4077 ) C4004_=_C4014( C4004 C4014 ) C4004_=_C4015( C4004 C4015 ) C4014_=_C4015( C4014 C4015 ) \nC4036_=_C4056( C4036 C4056 ) C4036_=_C4088( C4036 C4088 ) C4050_=_C4092( C4050 C4092 ) C4056_=_C4088( C4056 C4088 ) C4064_=_C4077( C4064 C4077 ) C4084_=_C4094( C4084 C4094 ) "];77-&gt;95[label="289: C415 C454 C530 C558 C570 \nC572 C590 C592 C595 C596 C597 \nC705 C718 C721 C727 C734 C735 \nC789 C808 C813 C814 C815 C839 \nC846 C848 C849 C850 C851 C852 \nC853 C854 C858 C860 C863 C864 \nC865 C866 C891 C906 C923 C969 \nC970 C971 C972 C974 C975 C976 \nC977 C978 C979 C980 C981 C982 \nC986 C989 C990 C991 C1008 C1050 \nC1061 C1087 C1136 C1152 C1164 C1167 \nC1176 C1183 C1184 C1252 C1269 C1276 \nC1279 C1281 C1282 C1283 C1296 C1347 \nC1350 C1351 C1353 C1354 C1355 C1366 \nC1367 C1368 C1369 C1398 C1442 C1521 \nC1551 C1574 C1579 C1580 C1581 C1582 \nC1583 C1584 C1585 C1588 C1589 C1590 \nC1592 C1594 C1596 C1597 C1598 C1599 \nC1600 C1601 C1602 C1620 C1793 C1795 \nC1796 C1806 C1899 C1906 C1910 C1912 \nC1915 C1916 C1917 C1941 C1943 C2034 \nC2036 C2037 C2151 C2154 C2157 C2158 \nC2159 C2204 C2233 C2239 C2241 C2244 \nC2245 C2246 C2291 C2343 C2392 C2429 \nC2443 C2445 C2449 C2452 C2453 C2539 \nC2564 C2591 C2594 C2611 C2615 C2688 \nC2708 C2715 C2716 C2717 C2719 C2728 \nC2733 C2744 C2769 C2772 C2779 C2784 \nC2785 C2786 C2821 C2833 C2882 C2890 \nC2893 C2918 C2919 C2921 C2923 C2924 \nC2943 C2952 C2953 C2954 C2955 C2957 \nC2958 C2959 C2960 C2962 C2963 C2964 \nC2966 C2967 C2968 C2971 C2982 C2991 \nC3043 C3051 C3072 C3132 C3170 C3173 \nC3174 C3178 C3216 C3217 C3243 C3295 \nC3328 C3343 C3346 C3348 C3349 C3360 \nC3397 C3400 C3404 C3405 C3429 C3431 \nC3435 C3436 C3437 C3440 C3449 C3457 \nC3493 C3503 C3518 C3552 C3559 C3591 \nC3594 C3631 C3634 C3655 C3661 C3662 \nC3663 C3687 C3690 C3691 C3705 C3716 \nC3728 C3746 C3748 C3749 C3752 C3753 \nC3754 C3782 C3788 C3790 C3791 C3793 \nC3794 C3797 C3798 C3799 C3816 C3830 \nC3831 C3842 C3845 C3848 C3850 C3851 \nC3852 C3864 C3887 C3888 C3932 C3942 \nC3950 C3986 C4004 C4014 C4015 C4036 \nC4050 C4056 C4064 C4077 C4084 C4088 \nC4092 C4094 \n3128: C415_=_C718 ,C415_=_C906 ,C415_=_C1050 ,C415_=_C1164 ,C415_=_C2291 ,\nC415_=_C2719 ,C415_=_C2769 ,C415_=_C2882 ,C415_=_C2952 ,C415_=_C2953 ,C415_=_C2954 ,\nC415_=_C2955 ,C415_=_C2957 ,C415_=_C2958 ,C415_=_C2959 ,C415_=_C2960 ,C415_=_C2962 ,\nC415_=_C2963 ,C415_=_C2964 ,C415_=_C2966 ,C415_=_C2967 ,C415_=_C2968 ,C415_=_C2971 ,\nC454_=_C530 ,C454_=_C721 ,C454_=_C1167 ,C454_=_C1296 ,C454_=_C1367 ,C454_=_C2392 ,\nC454_=_C2445 ,C454_=_C2688 ,C454_=_C2772 ,C454_=_C2919 ,C454_=_C3216 ,C454_=_C3397 ,\nC454_=_C3429 ,C454_=_C3431 ,C454_=_C3435 ,C454_=_C3436 ,C454_=_C3437 ,C454_=_C3440 ,\nC530_=_C721 ,C530_=_C1167 ,C530_=_C1296 ,C530_=_C1367 ,C530_=_C2392 ,C530_=_C2445 ,\nC530_=_C2688 ,C530_=_C2772 ,C530_=_C2919 ,C530_=_C3216 ,C530_=_C3397 ,C530_=_C3429 ,\nC530_=_C3431 ,C530_=_C3435 ,C530_=_C3436 ,C530_=_C3437 ,C530_=_C3440 ,C558_=_C590 ,\nC558_=_C891 ,C558_=_C1008 ,C558_=_C1152 ,C558_=_C2429 ,C558_=_C2452 ,C558_=_C2564 ,\nC558_=_C2923 ,C558_=_C2943 ,C558_=_C2982 ,C558_=_C3043 ,C558_=_C3132 ,C558_=_C3217 ,\nC558_=_C3457 ,C558_=_C3594 ,C558_=_C3631 ,C558_=_C3746 ,C558_=_C3788 ,C558_=_C3790 ,\nC558_=_C3791 ,C570_=_C572 ,C570_=_C590 ,C570_=_C592 ,C570_=_C595 ,C570_=_C596 ,\nC570_=_C597 ,C570_=_C789 ,C570_=_C846 ,C570_=_C848 ,C570_=_C849 ,C570_=_C850 ,\nC570_=_C851 ,C570_=_C852 ,C570_=_C853 ,C570_=_C854 ,C570_=_C858 ,C570_=_C860 ,\nC570_=_C863 ,C570_=_C864 ,C570_=_C865 ,C570_=_C866 ,C572_=_C590 ,C572_=_C592 ,\nC572_=_C595 ,C572_=_C596 ,C572_=_C597 ,C572_=_C1136 ,C572_=_C1579 ,C572_=_C1580 ,\nC572_=_C1581 ,C572_=_C1582 ,C572_=_C1583 ,C572_=_C1584 ,C572_=_C1585 ,C572_=_C1588 ,\nC572_=_C1589 ,C572_=_C1590 ,C572_=_C1592 ,C572_=_C1594 ,C572_=_C1596 ,C572_=_C1597 ,\nC572_=_C1598 ,C572_=_C1599 ,C572_=_C1600 ,C572_=_C1601 ,C572_=_C1602 ,C590_=_C592 ,\nC590_=_C595 ,C590_=_C596 ,C590_=_C597 ,C590_=_C891 ,C590_=_C1008 ,C590_=_C1152 ,\nC590_=_C2429 ,C590_=_C2452 ,C590_=_C2564 ,C590_=_C2923 ,C590_=_C2943 ,C590_=_C2982 ,\nC590_=_C3043 ,C590_=_C3132 ,C590_=_C3217 ,C590_=_C3457 ,C590_=_C3594 ,C590_=_C3631 ,\nC590_=_C3746 ,C590_=_C3788 ,C590_=_C3790 ,C590_=_C3791 ,C592_=_C595 ,C592_=_C596 ,\nC592_=_C597 ,C592_=_C727 ,C592_=_C808 ,C592_=_C1176 ,C592_=_C1276 ,C592_=_C1350 ,\nC592_=_C1910 ,C592_=_C2154 ,C592_=_C2239 ,C592_=_C2708 ,C592_=_C2779 ,C592_=_C3400 ,\nC592_=_C3655 ,C592_=_C3749 ,C592_=_C3794</w:t>
      </w:r>
    </w:p>
    <w:p>
      <w:pPr>
        <w:pStyle w:val="PreformattedText"/>
        <w:bidi w:val="0"/>
        <w:spacing w:before="0" w:after="0"/>
        <w:jc w:val="left"/>
        <w:rPr/>
      </w:pPr>
      <w:r>
        <w:rPr/>
        <w:t xml:space="preserve"> </w:t>
      </w:r>
      <w:r>
        <w:rPr/>
        <w:t>,C592_=_C3845 ,C592_=_C3864 ,C595_=_C596 ,\nC595_=_C597 ,C595_=_C734 ,C595_=_C813 ,C595_=_C1183 ,C595_=_C1442 ,C595_=_C2157 ,\nC595_=_C2343 ,C595_=_C2611 ,C595_=_C2715 ,C595_=_C2733 ,C595_=_C2784 ,C595_=_C3328 ,\nC595_=_C3404 ,C595_=_C3449 ,C595_=_C3661 ,C595_=_C3752 ,C595_=_C3797 ,C595_=_C3842 ,\nC595_=_C3887 ,C595_=_C4036 ,C595_=_C4056 ,C595_=_C4088 ,C596_=_C597 ,C596_=_C814 ,\nC596_=_C1281 ,C596_=_C1353 ,C596_=_C1915 ,C596_=_C1941 ,C596_=_C2158 ,C596_=_C2204 ,\nC596_=_C2244 ,C596_=_C2591 ,C596_=_C2716 ,C596_=_C2785 ,C596_=_C3295 ,C596_=_C3591 ,\nC596_=_C3662 ,C596_=_C3705 ,C596_=_C3753 ,C596_=_C3798 ,C596_=_C3850 ,C596_=_C4050 ,\nC596_=_C4092 ,C597_=_C705 ,C597_=_C815 ,C597_=_C1283 ,C597_=_C1355 ,C597_=_C1917 ,\nC597_=_C1943 ,C597_=_C2159 ,C597_=_C2246 ,C597_=_C2594 ,C597_=_C2615 ,C597_=_C2717 ,\nC597_=_C3072 ,C597_=_C3493 ,C597_=_C3503 ,C597_=_C3716 ,C597_=_C3754 ,C597_=_C3799 ,\nC597_=_C3852 ,C597_=_C4084 ,C597_=_C4094 ,C705_=_C815 ,C705_=_C1283 ,C705_=_C1355 ,\nC705_=_C1917 ,C705_=_C1943 ,C705_=_C2159 ,C705_=_C2246 ,C705_=_C2594 ,C705_=_C2615 ,\nC705_=_C2717 ,C705_=_C3072 ,C705_=_C3493 ,C705_=_C3503 ,C705_=_C3716 ,C705_=_C3754 ,\nC705_=_C3799 ,C705_=_C3852 ,C705_=_C4084 ,C705_=_C4094 ,C718_=_C721 ,C718_=_C727 ,\nC718_=_C734 ,C718_=_C735 ,C718_=_C906 ,C718_=_C1050 ,C718_=_C1164 ,C718_=_C2291 ,\nC718_=_C2719 ,C718_=_C2769 ,C718_=_C2882 ,C718_=_C2952 ,C718_=_C2953 ,C718_=_C2954 ,\nC718_=_C2955 ,C718_=_C2957 ,C718_=_C2958 ,C718_=_C2959 ,C718_=_C2960 ,C718_=_C2962 ,\nC718_=_C2963 ,C718_=_C2964 ,C718_=_C2966 ,C718_=_C2967 ,C718_=_C2968 ,C718_=_C2971 ,\nC721_=_C727 ,C721_=_C734 ,C721_=_C735 ,C721_=_C1167 ,C721_=_C1296 ,C721_=_C1367 ,\nC721_=_C2392 ,C721_=_C2445 ,C721_=_C2688 ,C721_=_C2772 ,C721_=_C2919 ,C721_=_C3216 ,\nC721_=_C3397 ,C721_=_C3429 ,C721_=_C3431 ,C721_=_C3435 ,C721_=_C3436 ,C721_=_C3437 ,\nC721_=_C3440 ,C727_=_C734 ,C727_=_C735 ,C727_=_C808 ,C727_=_C1176 ,C727_=_C1276 ,\nC727_=_C1350 ,C727_=_C1910 ,C727_=_C2154 ,C727_=_C2239 ,C727_=_C2708 ,C727_=_C2779 ,\nC727_=_C3400 ,C727_=_C3655 ,C727_=_C3749 ,C727_=_C3794 ,C727_=_C3845 ,C727_=_C3864 ,\nC734_=_C735 ,C734_=_C813 ,C734_=_C1183 ,C734_=_C1442 ,C734_=_C2157 ,C734_=_C2343 ,\nC734_=_C2611 ,C734_=_C2715 ,C734_=_C2733 ,C734_=_C2784 ,C734_=_C3328 ,C734_=_C3404 ,\nC734_=_C3449 ,C734_=_C3661 ,C734_=_C3752 ,C734_=_C3797 ,C734_=_C3842 ,C734_=_C3887 ,\nC734_=_C4036 ,C734_=_C4056 ,C734_=_C4088 ,C735_=_C1184 ,C735_=_C1282 ,C735_=_C1354 ,\nC735_=_C1398 ,C735_=_C1806 ,C735_=_C1899 ,C735_=_C1916 ,C735_=_C2245 ,C735_=_C2786 ,\nC735_=_C2821 ,C735_=_C3405 ,C735_=_C3663 ,C735_=_C3851 ,C735_=_C3888 ,C735_=_C3932 ,\nC735_=_C3986 ,C735_=_C4064 ,C735_=_C4077 ,C789_=_C808 ,C789_=_C813 ,C789_=_C814 ,\nC789_=_C815 ,C789_=_C846 ,C789_=_C848 ,C789_=_C849 ,C789_=_C850 ,C789_=_C851 ,\nC789_=_C852 ,C789_=_C853 ,C789_=_C854 ,C789_=_C858 ,C789_=_C860 ,C789_=_C863 ,\nC789_=_C864 ,C789_=_C865 ,C789_=_C866 ,C808_=_C813 ,C808_=_C814 ,C808_=_C815 ,\nC808_=_C1176 ,C808_=_C1276 ,C808_=_C1350 ,C808_=_C1910 ,C808_=_C2154 ,C808_=_C2239 ,\nC808_=_C2708 ,C808_=_C2779 ,C808_=_C3400 ,C808_=_C3655 ,C808_=_C3749 ,C808_=_C3794 ,\nC808_=_C3845 ,C808_=_C3864 ,C813_=_C814 ,C813_=_C815 ,C813_=_C1183 ,C813_=_C1442 ,\nC813_=_C2157 ,C813_=_C2343 ,C813_=_C2611 ,C813_=_C2715 ,C813_=_C2733 ,C813_=_C2784 ,\nC813_=_C3328 ,C813_=_C3404 ,C813_=_C3449 ,C813_=_C3661 ,C813_=_C3752 ,C813_=_C3797 ,\nC813_=_C3842 ,C813_=_C3887 ,C813_=_C4036 ,C813_=_C4056 ,C813_=_C4088 ,C814_=_C815 ,\nC814_=_C1281 ,C814_=_C1353 ,C814_=_C1915 ,C814_=_C1941 ,C814_=_C2158 ,C814_=_C2204 ,\nC814_=_C2244 ,C814_=_C2591 ,C814_=_C2716 ,C814_=_C2785 ,C814_=_C3295 ,C814_=_C3591 ,\nC814_=_C3662 ,C814_=_C3705 ,C814_=_C3753 ,C814_=_C3798 ,C814_=_C3850 ,C814_=_C4050 ,\nC814_=_C4092 ,C815_=_C1283 ,C815_=_C1355 ,C815_=_C1917 ,C815_=_C1943 ,C815_=_C2159 ,\nC815_=_C2246 ,C815_=_C2594 ,C815_=_C2615 ,C815_=_C2717 ,C815_=_C3072 ,C815_=_C3493 ,\nC815_=_C3503 ,C815_=_C3716 ,C815_=_C3754 ,C815_=_C3799 ,C815_=_C3852 ,C815_=_C4084 ,\nC815_=_C4094 ,C839_=_C1087 ,C839_=_C1252 ,C839_=_C1369 ,C839_=_C1796 ,C839_=_C2037 ,\nC839_=_C2453 ,C839_=_C2890 ,C839_=_C2924 ,C839_=_C2991 ,C839_=_C3174 ,C839_=_C3634 ,\nC839_=_C3728 ,C839_=_C3748 ,C839_=_C3793 ,C839_=_C3816 ,C839_=_C3830 ,C839_=_C3831 ,\nC846_=_C848 ,C846_=_C849 ,C846_=_C850 ,C846_=_C851 ,C846_=_C852 ,C846_=_C853 ,\nC846_=_C854 ,C846_=_C858 ,C846_=_C860 ,C846_=_C863 ,C846_=_C864 ,C846_=_C865 ,\nC846_=_C866 ,C846_=_C1398 ,C848_=_C849 ,C848_=_C850 ,C848_=_C851 ,C848_=_C852 ,\nC848_=_C853 ,C848_=_C854 ,C848_=_C858 ,C848_=_C860 ,C848_=_C863 ,C848_=_C864 ,\nC848_=_C865 ,C848_=_C866 ,C848_=_C974 ,C848_=_C1793 ,C848_=_C1795 ,C848_=_C1796 ,\nC848_=_C1806 ,C849_=_C850 ,C849_=_C851 ,C849_=_C852 ,C849_=_C853 ,C849_=_C854 ,\nC849_=_C858 ,C849_=_C860 ,C849_=_C863 ,C849_=_C864 ,C849_=_C865 ,C849_=_C866 ,\nC849_=_C1899 ,C850_=_C851 ,C850_=_C852 ,C850_=_C853 ,C850_=_C854 ,C850_=_C858 ,\nC850_=_C860 ,C850_=_C863 ,C850_=_C864 ,C850_=_C865 ,C850_=_C866 ,C850_=_C2151 ,\nC850_=_C2154 ,C850_=_C2157 ,C850_=_C2158 ,C850_=_C2159 ,C851_=_C852 ,C851_=_C853 ,\nC851_=_C854 ,C851_=_C858 ,C851_=_C860 ,C851_=_C863 ,C851_=_C864 ,C851_=_C865 ,\nC851_=_C866 ,C851_=_C977 ,C851_=_C1580 ,C851_=_C2443 ,C851_=_C2445 ,C851_=_C2449 ,\nC851_=_C2452 ,C851_=_C2453 ,C852_=_C853 ,C852_=_C854 ,C852_=_C858 ,C852_=_C860 ,\nC852_=_C863 ,C852_=_C864 ,C852_=_C865 ,C852_=_C866 ,C852_=_C2708 ,C852_=_C2715 ,\nC852_=_C2716 ,C852_=_C2717 ,C853_=_C854 ,C853_=_C858 ,C853_=_C860 ,C853_=_C863 ,\nC853_=_C864 ,C853_=_C865 ,C853_=_C866 ,C853_=_C2821 ,C854_=_C858 ,C854_=_C860 ,\nC854_=_C863 ,C854_=_C864 ,C854_=_C865 ,C854_=_C866 ,C854_=_C978 ,C854_=_C1582 ,\nC854_=_C2918 ,C854_=_C2919 ,C854_=_C2921 ,C854_=_C2923 ,C854_=_C2924 ,C858_=_C860 ,\nC858_=_C863 ,C858_=_C864 ,C858_=_C865 ,C858_=_C866 ,C858_=_C986 ,C858_=_C1592 ,\nC858_=_C3343 ,C858_=_C3431 ,C858_=_C3687 ,C858_=_C3746 ,C858_=_C3748 ,C858_=_C3749 ,\nC858_=_C3752 ,C858_=_C3753 ,C858_=_C3754 ,C860_=_C863 ,C860_=_C864 ,C860_=_C865 ,\nC860_=_C866 ,C860_=_C3793 ,C860_=_C3794 ,C860_=_C3797 ,C860_=_C3798 ,C860_=_C3799 ,\nC863_=_C864 ,C863_=_C865 ,C863_=_C866 ,C863_=_C1598 ,C863_=_C3932 ,C864_=_C865 ,\nC864_=_C866 ,C864_=_C3986 ,C865_=_C866 ,C865_=_C4064 ,C866_=_C1601 ,C866_=_C4077 ,\nC891_=_C1008 ,C891_=_C1152 ,C891_=_C2429 ,C891_=_C2452 ,C891_=_C2564 ,C891_=_C2923 ,\nC891_=_C2943 ,C891_=_C2982 ,C891_=_C3043 ,C891_=_C3132 ,C891_=_C3217 ,C891_=_C3457 ,\nC891_=_C3594 ,C891_=_C3631 ,C891_=_C3746 ,C891_=_C3788 ,C891_=_C3790 ,C891_=_C3791 ,\nC906_=_C1050 ,C906_=_C1164 ,C906_=_C2291 ,C906_=_C2719 ,C906_=_C2769 ,C906_=_C2882 ,\nC906_=_C2952 ,C906_=_C2953 ,C906_=_C2954 ,C906_=_C2955 ,C906_=_C2957 ,C906_=_C2958 ,\nC906_=_C2959 ,C906_=_C2960 ,C906_=_C2962 ,C906_=_C2963 ,C906_=_C2964 ,C906_=_C2966 ,\nC906_=_C2967 ,C906_=_C2968 ,C906_=_C2971 ,C923_=_C969 ,C923_=_C970 ,C923_=_C971 ,\nC923_=_C972 ,C923_=_C974 ,C923_=_C975 ,C923_=_C976 ,C923_=_C977 ,C923_=_C978 ,\nC923_=_C979 ,C923_=_C980 ,C923_=_C981 ,C923_=_C982 ,C923_=_C986 ,C923_=_C989 ,\nC923_=_C990 ,C923_=_C991 ,C969_=_C970 ,C969_=_C971 ,C969_=_C972 ,C969_=_C974 ,\nC969_=_C975 ,C969_=_C976 ,C969_=_C977 ,C969_=_C978 ,C969_=_C979 ,C969_=_C980 ,\nC969_=_C981 ,C969_=_C982 ,C969_=_C986 ,C969_=_C989 ,C969_=_C990 ,C969_=_C991 ,\nC970_=_C971 ,C970_=_C972 ,C970_=_C974 ,C970_=_C975 ,C970_=_C976 ,C970_=_C977 ,\nC970_=_C978 ,C970_=_C979 ,C970_=_C980 ,C970_=_C981 ,C970_=_C982 ,C970_=_C986 ,\nC970_=_C989 ,C970_=_C990 ,C970_=_C991 ,C970_=_C1366 ,C970_=_C1367 ,C970_=_C1368 ,\nC970_=_C1369 ,C971_=_C972 ,C971_=_C974 ,C971_=_C975 ,C971_=_C976 ,C971_=_C977 ,\nC971_=_C978 ,C971_=_C979 ,C971_=_C980 ,C971_=_C981 ,C971_=_C982 ,C971_=_C986 ,\nC971_=_C989 ,C971_=_C990 ,C971_=_C991 ,C972_=_C974 ,C972_=_C975 ,C972_=_C976 ,\nC972_=_C977 ,C972_=_C978 ,C972_=_C979 ,C972_=_C980 ,C972_=_C981 ,C972_=_C982 ,\nC972_=_C986 ,C972_=_C989 ,C972_=_C990 ,C972_=_C991 ,C972_=_C1574 ,C974_=_C975 ,\nC974_=_C976 ,C974_=_C977 ,C974_=_C978 ,C974_=_C979 ,C974_=_C980 ,C974_=_C981 ,\nC974_=_C982 ,C974_=_C986 ,C974_=_C989 ,C974_=_C990 ,C974_=_C991 ,C974_=_C1793 ,\nC974_=_C1795 ,C974_=_C1796 ,C974_=_C1806 ,C975_=_C976 ,C975_=_C977 ,C975_=_C978 ,\nC975_=_C979 ,C975_=_C980 ,C975_=_C981 ,C975_=_C982 ,C975_=_C986 ,C975_=_C989 ,\nC975_=_C990 ,C975_=_C991 ,C975_=_C2034 ,C975_=_C2036 ,C975_=_C2037 ,C976_=_C977 ,\nC976_=_C978 ,C976_=_C979 ,C976_=_C980 ,C976_=_C981 ,C976_=_C982 ,C976_=_C986 ,\nC976_=_C989 ,C976_=_C990 ,C976_=_C991 ,C977_=_C978 ,C977_=_C979 ,C977_=_C980 ,\nC977_=_C981 ,C977_=_C982 ,C977_=_C986 ,C977_=_C989 ,C977_=_C990 ,C977_=_C991 ,\nC977_=_C1580 ,C977_=_C2443 ,C977_=_C2445 ,C977_=_C2449 ,C977_=_C2452 ,C977_=_C2453 ,\nC978_=_C979 ,C978_=_C980 ,C978_=_C981 ,C978_=_C982 ,C978_=_C986 ,C978_=_C989 ,\nC978_=_C990 ,C978_=_C991 ,C978_=_C1582 ,C978_=_C2918 ,C978_=_C2919 ,C978_=_C2921 ,\nC978_=_C2923 ,C978_=_C2924 ,C979_=_C980 ,C979_=_C981 ,C979_=_C982 ,C979_=_C986 ,\nC979_=_C989 ,C979_=_C990 ,C979_=_C991 ,C980_=_C981 ,C980_=_C982 ,C980_=_C986 ,\nC980_=_C989 ,C980_=_C990 ,C980_=_C991 ,C981_=_C982 ,C981_=_C986 ,C981_=_C989 ,\nC981_=_C990 ,C981_=_C991 ,C982_=_C986 ,C982_=_C989 ,C982_=_C990 ,C982_=_C991 ,\nC982_=_C3170 ,C982_=_C3173 ,C982_=_C3174 ,C982_=_C3178 ,C986_=_C989 ,C986_=_C990 ,\nC986_=_C991 ,C986_=_C1592 ,C986_=_C3343 ,C986_=_C3431 ,C986_=_C3687 ,C986_=_C3746 ,\nC986_=_C3748 ,C986_=_C3749 ,C986_=_C3752 ,C986_=_C3753 ,C986_=_C3754 ,C989_=_C990 ,\nC989_=_C991 ,C989_=_C3348 ,C989_=_C3690 ,C989_=_C3830 ,C990_=_C991 ,C990_=_C3349 ,\nC990_=_C3691 ,C990_=_C3831 ,C1008_=_C1152 ,C1008_=_C2429 ,C1008_=_C2452 ,C1008_=_C2564 ,\nC1008_=_C2923 ,C1008_=_C2943 ,C1008_=_C2982 ,C1008_=_C3043 ,C1008_=_C3132 ,C1008_=_C3217 ,\nC1008_=_C3457 ,C1008_=_C3594 ,C1008_=_C3631 ,C1008_=_C3746 ,C1008_=_C3788 ,C1008_=_C3790 ,\nC1008_=_C3791 ,C1050_=_C1061 ,C1050_=_C1164 ,C1050_=_C2291 ,C1050_=_C2719 ,C1050_=_C2769 ,\nC1050_=_C2882 ,C1050_=_C2952 ,C1050_=_C2953 ,C1050_=_C2954 ,C1050_=_C2955 ,C1050_=_C2957 ,\nC1050_=_C2958 ,C1050_=_C2959 ,C1050_=_C2960 ,C1050_=_C2962</w:t>
      </w:r>
    </w:p>
    <w:p>
      <w:pPr>
        <w:pStyle w:val="PreformattedText"/>
        <w:bidi w:val="0"/>
        <w:spacing w:before="0" w:after="0"/>
        <w:jc w:val="left"/>
        <w:rPr/>
      </w:pPr>
      <w:r>
        <w:rPr/>
        <w:t xml:space="preserve"> </w:t>
      </w:r>
      <w:r>
        <w:rPr/>
        <w:t>,C1050_=_C2963 ,C1050_=_C2964 ,\nC1050_=_C2966 ,C1050_=_C2967 ,C1050_=_C2968 ,C1050_=_C2971 ,C1061_=_C1279 ,C1061_=_C1351 ,\nC1061_=_C1521 ,C1061_=_C1620 ,C1061_=_C1912 ,C1061_=_C2241 ,C1061_=_C2539 ,C1061_=_C2728 ,\nC1061_=_C2833 ,C1061_=_C2893 ,C1061_=_C3178 ,C1061_=_C3559 ,C1061_=_C3782 ,C1061_=_C3848 ,\nC1061_=_C3942 ,C1061_=_C3950 ,C1061_=_C4004 ,C1061_=_C4014 ,C1061_=_C4015 ,C1087_=_C1252 ,\nC1087_=_C1369 ,C1087_=_C1796 ,C1087_=_C2037 ,C1087_=_C2453 ,C1087_=_C2890 ,C1087_=_C2924 ,\nC1087_=_C2991 ,C1087_=_C3174 ,C1087_=_C3634 ,C1087_=_C3728 ,C1087_=_C3748 ,C1087_=_C3793 ,\nC1087_=_C3816 ,C1087_=_C3830 ,C1087_=_C3831 ,C1136_=_C1152 ,C1136_=_C1579 ,C1136_=_C1580 ,\nC1136_=_C1581 ,C1136_=_C1582 ,C1136_=_C1583 ,C1136_=_C1584 ,C1136_=_C1585 ,C1136_=_C1588 ,\nC1136_=_C1589 ,C1136_=_C1590 ,C1136_=_C1592 ,C1136_=_C1594 ,C1136_=_C1596 ,C1136_=_C1597 ,\nC1136_=_C1598 ,C1136_=_C1599 ,C1136_=_C1600 ,C1136_=_C1601 ,C1136_=_C1602 ,C1152_=_C2429 ,\nC1152_=_C2452 ,C1152_=_C2564 ,C1152_=_C2923 ,C1152_=_C2943 ,C1152_=_C2982 ,C1152_=_C3043 ,\nC1152_=_C3132 ,C1152_=_C3217 ,C1152_=_C3457 ,C1152_=_C3594 ,C1152_=_C3631 ,C1152_=_C3746 ,\nC1152_=_C3788 ,C1152_=_C3790 ,C1152_=_C3791 ,C1164_=_C1167 ,C1164_=_C1176 ,C1164_=_C1183 ,\nC1164_=_C1184 ,C1164_=_C2291 ,C1164_=_C2719 ,C1164_=_C2769 ,C1164_=_C2882 ,C1164_=_C2952 ,\nC1164_=_C2953 ,C1164_=_C2954 ,C1164_=_C2955 ,C1164_=_C2957 ,C1164_=_C2958 ,C1164_=_C2959 ,\nC1164_=_C2960 ,C1164_=_C2962 ,C1164_=_C2963 ,C1164_=_C2964 ,C1164_=_C2966 ,C1164_=_C2967 ,\nC1164_=_C2968 ,C1164_=_C2971 ,C1167_=_C1176 ,C1167_=_C1183 ,C1167_=_C1184 ,C1167_=_C1296 ,\nC1167_=_C1367 ,C1167_=_C2392 ,C1167_=_C2445 ,C1167_=_C2688 ,C1167_=_C2772 ,C1167_=_C2919 ,\nC1167_=_C3216 ,C1167_=_C3397 ,C1167_=_C3429 ,C1167_=_C3431 ,C1167_=_C3435 ,C1167_=_C3436 ,\nC1167_=_C3437 ,C1167_=_C3440 ,C1176_=_C1183 ,C1176_=_C1184 ,C1176_=_C1276 ,C1176_=_C1350 ,\nC1176_=_C1910 ,C1176_=_C2154 ,C1176_=_C2239 ,C1176_=_C2708 ,C1176_=_C2779 ,C1176_=_C3400 ,\nC1176_=_C3655 ,C1176_=_C3749 ,C1176_=_C3794 ,C1176_=_C3845 ,C1176_=_C3864 ,C1183_=_C1184 ,\nC1183_=_C1442 ,C1183_=_C2157 ,C1183_=_C2343 ,C1183_=_C2611 ,C1183_=_C2715 ,C1183_=_C2733 ,\nC1183_=_C2784 ,C1183_=_C3328 ,C1183_=_C3404 ,C1183_=_C3449 ,C1183_=_C3661 ,C1183_=_C3752 ,\nC1183_=_C3797 ,C1183_=_C3842 ,C1183_=_C3887 ,C1183_=_C4036 ,C1183_=_C4056 ,C1183_=_C4088 ,\nC1184_=_C1282 ,C1184_=_C1354 ,C1184_=_C1398 ,C1184_=_C1806 ,C1184_=_C1899 ,C1184_=_C1916 ,\nC1184_=_C2245 ,C1184_=_C2786 ,C1184_=_C2821 ,C1184_=_C3405 ,C1184_=_C3663 ,C1184_=_C3851 ,\nC1184_=_C3888 ,C1184_=_C3932 ,C1184_=_C3986 ,C1184_=_C4064 ,C1184_=_C4077 ,C1252_=_C1369 ,\nC1252_=_C1796 ,C1252_=_C2037 ,C1252_=_C2453 ,C1252_=_C2890 ,C1252_=_C2924 ,C1252_=_C2991 ,\nC1252_=_C3174 ,C1252_=_C3634 ,C1252_=_C3728 ,C1252_=_C3748 ,C1252_=_C3793 ,C1252_=_C3816 ,\nC1252_=_C3830 ,C1252_=_C3831 ,C1269_=_C1276 ,C1269_=_C1279 ,C1269_=_C1281 ,C1269_=_C1282 ,\nC1269_=_C1283 ,C1269_=_C1347 ,C1269_=_C1366 ,C1269_=_C1793 ,C1269_=_C1906 ,C1269_=_C2034 ,\nC1269_=_C2233 ,C1269_=_C2443 ,C1269_=_C2918 ,C1269_=_C3170 ,C1269_=_C3343 ,C1269_=_C3346 ,\nC1269_=_C3348 ,C1269_=_C3349 ,C1276_=_C1279 ,C1276_=_C1281 ,C1276_=_C1282 ,C1276_=_C1283 ,\nC1276_=_C1350 ,C1276_=_C1910 ,C1276_=_C2154 ,C1276_=_C2239 ,C1276_=_C2708 ,C1276_=_C2779 ,\nC1276_=_C3400 ,C1276_=_C3655 ,C1276_=_C3749 ,C1276_=_C3794 ,C1276_=_C3845 ,C1276_=_C3864 ,\nC1279_=_C1281 ,C1279_=_C1282 ,C1279_=_C1283 ,C1279_=_C1351 ,C1279_=_C1521 ,C1279_=_C1620 ,\nC1279_=_C1912 ,C1279_=_C2241 ,C1279_=_C2539 ,C1279_=_C2728 ,C1279_=_C2833 ,C1279_=_C2893 ,\nC1279_=_C3178 ,C1279_=_C3559 ,C1279_=_C3782 ,C1279_=_C3848 ,C1279_=_C3942 ,C1279_=_C3950 ,\nC1279_=_C4004 ,C1279_=_C4014 ,C1279_=_C4015 ,C1281_=_C1282 ,C1281_=_C1283 ,C1281_=_C1353 ,\nC1281_=_C1915 ,C1281_=_C1941 ,C1281_=_C2158 ,C1281_=_C2204 ,C1281_=_C2244 ,C1281_=_C2591 ,\nC1281_=_C2716 ,C1281_=_C2785 ,C1281_=_C3295 ,C1281_=_C3591 ,C1281_=_C3662 ,C1281_=_C3705 ,\nC1281_=_C3753 ,C1281_=_C3798 ,C1281_=_C3850 ,C1281_=_C4050 ,C1281_=_C4092 ,C1282_=_C1283 ,\nC1282_=_C1354 ,C1282_=_C1398 ,C1282_=_C1806 ,C1282_=_C1899 ,C1282_=_C1916 ,C1282_=_C2245 ,\nC1282_=_C2786 ,C1282_=_C2821 ,C1282_=_C3405 ,C1282_=_C3663 ,C1282_=_C3851 ,C1282_=_C3888 ,\nC1282_=_C3932 ,C1282_=_C3986 ,C1282_=_C4064 ,C1282_=_C4077 ,C1283_=_C1355 ,C1283_=_C1917 ,\nC1283_=_C1943 ,C1283_=_C2159 ,C1283_=_C2246 ,C1283_=_C2594 ,C1283_=_C2615 ,C1283_=_C2717 ,\nC1283_=_C3072 ,C1283_=_C3493 ,C1283_=_C3503 ,C1283_=_C3716 ,C1283_=_C3754 ,C1283_=_C3799 ,\nC1283_=_C3852 ,C1283_=_C4084 ,C1283_=_C4094 ,C1296_=_C1367 ,C1296_=_C2392 ,C1296_=_C2445 ,\nC1296_=_C2688 ,C1296_=_C2772 ,C1296_=_C2919 ,C1296_=_C3216 ,C1296_=_C3397 ,C1296_=_C3429 ,\nC1296_=_C3431 ,C1296_=_C3435 ,C1296_=_C3436 ,C1296_=_C3437 ,C1296_=_C3440 ,C1347_=_C1350 ,\nC1347_=_C1351 ,C1347_=_C1353 ,C1347_=_C1354 ,C1347_=_C1355 ,C1347_=_C1366 ,C1347_=_C1793 ,\nC1347_=_C1906 ,C1347_=_C2034 ,C1347_=_C2233 ,C1347_=_C2443 ,C1347_=_C2918 ,C1347_=_C3170 ,\nC1347_=_C3343 ,C1347_=_C3346 ,C1347_=_C3348 ,C1347_=_C3349 ,C1350_=_C1351 ,C1350_=_C1353 ,\nC1350_=_C1354 ,C1350_=_C1355 ,C1350_=_C1910 ,C1350_=_C2154 ,C1350_=_C2239 ,C1350_=_C2708 ,\nC1350_=_C2779 ,C1350_=_C3400 ,C1350_=_C3655 ,C1350_=_C3749 ,C1350_=_C3794 ,C1350_=_C3845 ,\nC1350_=_C3864 ,C1351_=_C1353 ,C1351_=_C1354 ,C1351_=_C1355 ,C1351_=_C1521 ,C1351_=_C1620 ,\nC1351_=_C1912 ,C1351_=_C2241 ,C1351_=_C2539 ,C1351_=_C2728 ,C1351_=_C2833 ,C1351_=_C2893 ,\nC1351_=_C3178 ,C1351_=_C3559 ,C1351_=_C3782 ,C1351_=_C3848 ,C1351_=_C3942 ,C1351_=_C3950 ,\nC1351_=_C4004 ,C1351_=_C4014 ,C1351_=_C4015 ,C1353_=_C1354 ,C1353_=_C1355 ,C1353_=_C1915 ,\nC1353_=_C1941 ,C1353_=_C2158 ,C1353_=_C2204 ,C1353_=_C2244 ,C1353_=_C2591 ,C1353_=_C2716 ,\nC1353_=_C2785 ,C1353_=_C3295 ,C1353_=_C3591 ,C1353_=_C3662 ,C1353_=_C3705 ,C1353_=_C3753 ,\nC1353_=_C3798 ,C1353_=_C3850 ,C1353_=_C4050 ,C1353_=_C4092 ,C1354_=_C1355 ,C1354_=_C1398 ,\nC1354_=_C1806 ,C1354_=_C1899 ,C1354_=_C1916 ,C1354_=_C2245 ,C1354_=_C2786 ,C1354_=_C2821 ,\nC1354_=_C3405 ,C1354_=_C3663 ,C1354_=_C3851 ,C1354_=_C3888 ,C1354_=_C3932 ,C1354_=_C3986 ,\nC1354_=_C4064 ,C1354_=_C4077 ,C1355_=_C1917 ,C1355_=_C1943 ,C1355_=_C2159 ,C1355_=_C2246 ,\nC1355_=_C2594 ,C1355_=_C2615 ,C1355_=_C2717 ,C1355_=_C3072 ,C1355_=_C3493 ,C1355_=_C3503 ,\nC1355_=_C3716 ,C1355_=_C3754 ,C1355_=_C3799 ,C1355_=_C3852 ,C1355_=_C4084 ,C1355_=_C4094 ,\nC1366_=_C1367 ,C1366_=_C1368 ,C1366_=_C1369 ,C1366_=_C1793 ,C1366_=_C1906 ,C1366_=_C2034 ,\nC1366_=_C2233 ,C1366_=_C2443 ,C1366_=_C2918 ,C1366_=_C3170 ,C1366_=_C3343 ,C1366_=_C3346 ,\nC1366_=_C3348 ,C1366_=_C3349 ,C1367_=_C1368 ,C1367_=_C1369 ,C1367_=_C2392 ,C1367_=_C2445 ,\nC1367_=_C2688 ,C1367_=_C2772 ,C1367_=_C2919 ,C1367_=_C3216 ,C1367_=_C3397 ,C1367_=_C3429 ,\nC1367_=_C3431 ,C1367_=_C3435 ,C1367_=_C3436 ,C1367_=_C3437 ,C1367_=_C3440 ,C1368_=_C1369 ,\nC1368_=_C1551 ,C1368_=_C1574 ,C1368_=_C1795 ,C1368_=_C2036 ,C1368_=_C2151 ,C1368_=_C2449 ,\nC1368_=_C2744 ,C1368_=_C2921 ,C1368_=_C3051 ,C1368_=_C3173 ,C1368_=_C3243 ,C1368_=_C3360 ,\nC1368_=_C3518 ,C1368_=_C3552 ,C1368_=_C3687 ,C1368_=_C3690 ,C1368_=_C3691 ,C1369_=_C1796 ,\nC1369_=_C2037 ,C1369_=_C2453 ,C1369_=_C2890 ,C1369_=_C2924 ,C1369_=_C2991 ,C1369_=_C3174 ,\nC1369_=_C3634 ,C1369_=_C3728 ,C1369_=_C3748 ,C1369_=_C3793 ,C1369_=_C3816 ,C1369_=_C3830 ,\nC1369_=_C3831 ,C1398_=_C1806 ,C1398_=_C1899 ,C1398_=_C1916 ,C1398_=_C2245 ,C1398_=_C2786 ,\nC1398_=_C2821 ,C1398_=_C3405 ,C1398_=_C3663 ,C1398_=_C3851 ,C1398_=_C3888 ,C1398_=_C3932 ,\nC1398_=_C3986 ,C1398_=_C4064 ,C1398_=_C4077 ,C1442_=_C2157 ,C1442_=_C2343 ,C1442_=_C2611 ,\nC1442_=_C2715 ,C1442_=_C2733 ,C1442_=_C2784 ,C1442_=_C3328 ,C1442_=_C3404 ,C1442_=_C3449 ,\nC1442_=_C3661 ,C1442_=_C3752 ,C1442_=_C3797 ,C1442_=_C3842 ,C1442_=_C3887 ,C1442_=_C4036 ,\nC1442_=_C4056 ,C1442_=_C4088 ,C1521_=_C1620 ,C1521_=_C1912 ,C1521_=_C2241 ,C1521_=_C2539 ,\nC1521_=_C2728 ,C1521_=_C2833 ,C1521_=_C2893 ,C1521_=_C3178 ,C1521_=_C3559 ,C1521_=_C3782 ,\nC1521_=_C3848 ,C1521_=_C3942 ,C1521_=_C3950 ,C1521_=_C4004 ,C1521_=_C4014 ,C1521_=_C4015 ,\nC1551_=_C1574 ,C1551_=_C1795 ,C1551_=_C2036 ,C1551_=_C2151 ,C1551_=_C2449 ,C1551_=_C2744 ,\nC1551_=_C2921 ,C1551_=_C3051 ,C1551_=_C3173 ,C1551_=_C3243 ,C1551_=_C3360 ,C1551_=_C3518 ,\nC1551_=_C3552 ,C1551_=_C3687 ,C1551_=_C3690 ,C1551_=_C3691 ,C1574_=_C1795 ,C1574_=_C2036 ,\nC1574_=_C2151 ,C1574_=_C2449 ,C1574_=_C2744 ,C1574_=_C2921 ,C1574_=_C3051 ,C1574_=_C3173 ,\nC1574_=_C3243 ,C1574_=_C3360 ,C1574_=_C3518 ,C1574_=_C3552 ,C1574_=_C3687 ,C1574_=_C3690 ,\nC1574_=_C3691 ,C1579_=_C1580 ,C1579_=_C1581 ,C1579_=_C1582 ,C1579_=_C1583 ,C1579_=_C1584 ,\nC1579_=_C1585 ,C1579_=_C1588 ,C1579_=_C1589 ,C1579_=_C1590 ,C1579_=_C1592 ,C1579_=_C1594 ,\nC1579_=_C1596 ,C1579_=_C1597 ,C1579_=_C1598 ,C1579_=_C1599 ,C1579_=_C1600 ,C1579_=_C1601 ,\nC1579_=_C1602 ,C1579_=_C2429 ,C1580_=_C1581 ,C1580_=_C1582 ,C1580_=_C1583 ,C1580_=_C1584 ,\nC1580_=_C1585 ,C1580_=_C1588 ,C1580_=_C1589 ,C1580_=_C1590 ,C1580_=_C1592 ,C1580_=_C1594 ,\nC1580_=_C1596 ,C1580_=_C1597 ,C1580_=_C1598 ,C1580_=_C1599 ,C1580_=_C1600 ,C1580_=_C1601 ,\nC1580_=_C1602 ,C1580_=_C2443 ,C1580_=_C2445 ,C1580_=_C2449 ,C1580_=_C2452 ,C1580_=_C2453 ,\nC1581_=_C1582 ,C1581_=_C1583 ,C1581_=_C1584 ,C1581_=_C1585 ,C1581_=_C1588 ,C1581_=_C1589 ,\nC1581_=_C1590 ,C1581_=_C1592 ,C1581_=_C1594 ,C1581_=_C1596 ,C1581_=_C1597 ,C1581_=_C1598 ,\nC1581_=_C1599 ,C1581_=_C1600 ,C1581_=_C1601 ,C1581_=_C1602 ,C1582_=_C1583 ,C1582_=_C1584 ,\nC1582_=_C1585 ,C1582_=_C1588 ,C1582_=_C1589 ,C1582_=_C1590 ,C1582_=_C1592 ,C1582_=_C1594 ,\nC1582_=_C1596 ,C1582_=_C1597 ,C1582_=_C1598 ,C1582_=_C1599 ,C1582_=_C1600 ,C1582_=_C1601 ,\nC1582_=_C1602 ,C1582_=_C2918 ,C1582_=_C2919 ,C1582_=_C2921 ,C1582_=_C2923 ,C1582_=_C2924 ,\nC1583_=_C1584 ,C1583_=_C1585 ,C1583_=_C1588 ,C1583_=_C1589 ,C1583_=_C1590 ,C1583_=_C1592 ,\nC1583_=_C1594 ,C1583_=_C1596 ,C1583_=_C1597 ,C1583_=_C1598 ,C1583_=_C1599 ,C1583_=_C1600 ,\nC1583_=_C1601 ,C1583_=_C1602 ,C1583_=_C2982 ,C1584_=_C1585 ,C1584_=_C1588 ,C1584_=_C1589 ,\nC1584_=_C1590 ,C1584_=_C1592</w:t>
      </w:r>
    </w:p>
    <w:p>
      <w:pPr>
        <w:pStyle w:val="PreformattedText"/>
        <w:bidi w:val="0"/>
        <w:spacing w:before="0" w:after="0"/>
        <w:jc w:val="left"/>
        <w:rPr/>
      </w:pPr>
      <w:r>
        <w:rPr/>
        <w:t xml:space="preserve"> </w:t>
      </w:r>
      <w:r>
        <w:rPr/>
        <w:t>,C1584_=_C1594 ,C1584_=_C1596 ,C1584_=_C1597 ,C1584_=_C1598 ,\nC1584_=_C1599 ,C1584_=_C1600 ,C1584_=_C1601 ,C1584_=_C1602 ,C1584_=_C3043 ,C1585_=_C1588 ,\nC1585_=_C1589 ,C1585_=_C1590 ,C1585_=_C1592 ,C1585_=_C1594 ,C1585_=_C1596 ,C1585_=_C1597 ,\nC1585_=_C1598 ,C1585_=_C1599 ,C1585_=_C1600 ,C1585_=_C1601 ,C1585_=_C1602 ,C1585_=_C2954 ,\nC1588_=_C1589 ,C1588_=_C1590 ,C1588_=_C1592 ,C1588_=_C1594 ,C1588_=_C1596 ,C1588_=_C1597 ,\nC1588_=_C1598 ,C1588_=_C1599 ,C1588_=_C1600 ,C1588_=_C1601 ,C1588_=_C1602 ,C1588_=_C3457 ,\nC1589_=_C1590 ,C1589_=_C1592 ,C1589_=_C1594 ,C1589_=_C1596 ,C1589_=_C1597 ,C1589_=_C1598 ,\nC1589_=_C1599 ,C1589_=_C1600 ,C1589_=_C1601 ,C1589_=_C1602 ,C1589_=_C3594 ,C1590_=_C1592 ,\nC1590_=_C1594 ,C1590_=_C1596 ,C1590_=_C1597 ,C1590_=_C1598 ,C1590_=_C1599 ,C1590_=_C1600 ,\nC1590_=_C1601 ,C1590_=_C1602 ,C1590_=_C3631 ,C1590_=_C3634 ,C1592_=_C1594 ,C1592_=_C1596 ,\nC1592_=_C1597 ,C1592_=_C1598 ,C1592_=_C1599 ,C1592_=_C1600 ,C1592_=_C1601 ,C1592_=_C1602 ,\nC1592_=_C3343 ,C1592_=_C3431 ,C1592_=_C3687 ,C1592_=_C3746 ,C1592_=_C3748 ,C1592_=_C3749 ,\nC1592_=_C3752 ,C1592_=_C3753 ,C1592_=_C3754 ,C1594_=_C1596 ,C1594_=_C1597 ,C1594_=_C1598 ,\nC1594_=_C1599 ,C1594_=_C1600 ,C1594_=_C1601 ,C1594_=_C1602 ,C1596_=_C1597 ,C1596_=_C1598 ,\nC1596_=_C1599 ,C1596_=_C1600 ,C1596_=_C1601 ,C1596_=_C1602 ,C1596_=_C2962 ,C1596_=_C3435 ,\nC1596_=_C3864 ,C1596_=_C3887 ,C1596_=_C3888 ,C1597_=_C1598 ,C1597_=_C1599 ,C1597_=_C1600 ,\nC1597_=_C1601 ,C1597_=_C1602 ,C1598_=_C1599 ,C1598_=_C1600 ,C1598_=_C1601 ,C1598_=_C1602 ,\nC1598_=_C3932 ,C1599_=_C1600 ,C1599_=_C1601 ,C1599_=_C1602 ,C1600_=_C1601 ,C1600_=_C1602 ,\nC1601_=_C1602 ,C1601_=_C4077 ,C1602_=_C2967 ,C1602_=_C3791 ,C1602_=_C4015 ,C1620_=_C1912 ,\nC1620_=_C2241 ,C1620_=_C2539 ,C1620_=_C2728 ,C1620_=_C2833 ,C1620_=_C2893 ,C1620_=_C3178 ,\nC1620_=_C3559 ,C1620_=_C3782 ,C1620_=_C3848 ,C1620_=_C3942 ,C1620_=_C3950 ,C1620_=_C4004 ,\nC1620_=_C4014 ,C1620_=_C4015 ,C1793_=_C1795 ,C1793_=_C1796 ,C1793_=_C1806 ,C1793_=_C1906 ,\nC1793_=_C2034 ,C1793_=_C2233 ,C1793_=_C2443 ,C1793_=_C2918 ,C1793_=_C3170 ,C1793_=_C3343 ,\nC1793_=_C3346 ,C1793_=_C3348 ,C1793_=_C3349 ,C1795_=_C1796 ,C1795_=_C1806 ,C1795_=_C2036 ,\nC1795_=_C2151 ,C1795_=_C2449 ,C1795_=_C2744 ,C1795_=_C2921 ,C1795_=_C3051 ,C1795_=_C3173 ,\nC1795_=_C3243 ,C1795_=_C3360 ,C1795_=_C3518 ,C1795_=_C3552 ,C1795_=_C3687 ,C1795_=_C3690 ,\nC1795_=_C3691 ,C1796_=_C1806 ,C1796_=_C2037 ,C1796_=_C2453 ,C1796_=_C2890 ,C1796_=_C2924 ,\nC1796_=_C2991 ,C1796_=_C3174 ,C1796_=_C3634 ,C1796_=_C3728 ,C1796_=_C3748 ,C1796_=_C3793 ,\nC1796_=_C3816 ,C1796_=_C3830 ,C1796_=_C3831 ,C1806_=_C1899 ,C1806_=_C1916 ,C1806_=_C2245 ,\nC1806_=_C2786 ,C1806_=_C2821 ,C1806_=_C3405 ,C1806_=_C3663 ,C1806_=_C3851 ,C1806_=_C3888 ,\nC1806_=_C3932 ,C1806_=_C3986 ,C1806_=_C4064 ,C1806_=_C4077 ,C1899_=_C1916 ,C1899_=_C2245 ,\nC1899_=_C2786 ,C1899_=_C2821 ,C1899_=_C3405 ,C1899_=_C3663 ,C1899_=_C3851 ,C1899_=_C3888 ,\nC1899_=_C3932 ,C1899_=_C3986 ,C1899_=_C4064 ,C1899_=_C4077 ,C1906_=_C1910 ,C1906_=_C1912 ,\nC1906_=_C1915 ,C1906_=_C1916 ,C1906_=_C1917 ,C1906_=_C2034 ,C1906_=_C2233 ,C1906_=_C2443 ,\nC1906_=_C2918 ,C1906_=_C3170 ,C1906_=_C3343 ,C1906_=_C3346 ,C1906_=_C3348 ,C1906_=_C3349 ,\nC1910_=_C1912 ,C1910_=_C1915 ,C1910_=_C1916 ,C1910_=_C1917 ,C1910_=_C2154 ,C1910_=_C2239 ,\nC1910_=_C2708 ,C1910_=_C2779 ,C1910_=_C3400 ,C1910_=_C3655 ,C1910_=_C3749 ,C1910_=_C3794 ,\nC1910_=_C3845 ,C1910_=_C3864 ,C1912_=_C1915 ,C1912_=_C1916 ,C1912_=_C1917 ,C1912_=_C2241 ,\nC1912_=_C2539 ,C1912_=_C2728 ,C1912_=_C2833 ,C1912_=_C2893 ,C1912_=_C3178 ,C1912_=_C3559 ,\nC1912_=_C3782 ,C1912_=_C3848 ,C1912_=_C3942 ,C1912_=_C3950 ,C1912_=_C4004 ,C1912_=_C4014 ,\nC1912_=_C4015 ,C1915_=_C1916 ,C1915_=_C1917 ,C1915_=_C1941 ,C1915_=_C2158 ,C1915_=_C2204 ,\nC1915_=_C2244 ,C1915_=_C2591 ,C1915_=_C2716 ,C1915_=_C2785 ,C1915_=_C3295 ,C1915_=_C3591 ,\nC1915_=_C3662 ,C1915_=_C3705 ,C1915_=_C3753 ,C1915_=_C3798 ,C1915_=_C3850 ,C1915_=_C4050 ,\nC1915_=_C4092 ,C1916_=_C1917 ,C1916_=_C2245 ,C1916_=_C2786 ,C1916_=_C2821 ,C1916_=_C3405 ,\nC1916_=_C3663 ,C1916_=_C3851 ,C1916_=_C3888 ,C1916_=_C3932 ,C1916_=_C3986 ,C1916_=_C4064 ,\nC1916_=_C4077 ,C1917_=_C1943 ,C1917_=_C2159 ,C1917_=_C2246 ,C1917_=_C2594 ,C1917_=_C2615 ,\nC1917_=_C2717 ,C1917_=_C3072 ,C1917_=_C3493 ,C1917_=_C3503 ,C1917_=_C3716 ,C1917_=_C3754 ,\nC1917_=_C3799 ,C1917_=_C3852 ,C1917_=_C4084 ,C1917_=_C4094 ,C1941_=_C1943 ,C1941_=_C2158 ,\nC1941_=_C2204 ,C1941_=_C2244 ,C1941_=_C2591 ,C1941_=_C2716 ,C1941_=_C2785 ,C1941_=_C3295 ,\nC1941_=_C3591 ,C1941_=_C3662 ,C1941_=_C3705 ,C1941_=_C3753 ,C1941_=_C3798 ,C1941_=_C3850 ,\nC1941_=_C4050 ,C1941_=_C4092 ,C1943_=_C2159 ,C1943_=_C2246 ,C1943_=_C2594 ,C1943_=_C2615 ,\nC1943_=_C2717 ,C1943_=_C3072 ,C1943_=_C3493 ,C1943_=_C3503 ,C1943_=_C3716 ,C1943_=_C3754 ,\nC1943_=_C3799 ,C1943_=_C3852 ,C1943_=_C4084 ,C1943_=_C4094 ,C2034_=_C2036 ,C2034_=_C2037 ,\nC2034_=_C2233 ,C2034_=_C2443 ,C2034_=_C2918 ,C2034_=_C3170 ,C2034_=_C3343 ,C2034_=_C3346 ,\nC2034_=_C3348 ,C2034_=_C3349 ,C2036_=_C2037 ,C2036_=_C2151 ,C2036_=_C2449 ,C2036_=_C2744 ,\nC2036_=_C2921 ,C2036_=_C3051 ,C2036_=_C3173 ,C2036_=_C3243 ,C2036_=_C3360 ,C2036_=_C3518 ,\nC2036_=_C3552 ,C2036_=_C3687 ,C2036_=_C3690 ,C2036_=_C3691 ,C2037_=_C2453 ,C2037_=_C2890 ,\nC2037_=_C2924 ,C2037_=_C2991 ,C2037_=_C3174 ,C2037_=_C3634 ,C2037_=_C3728 ,C2037_=_C3748 ,\nC2037_=_C3793 ,C2037_=_C3816 ,C2037_=_C3830 ,C2037_=_C3831 ,C2151_=_C2154 ,C2151_=_C2157 ,\nC2151_=_C2158 ,C2151_=_C2159 ,C2151_=_C2449 ,C2151_=_C2744 ,C2151_=_C2921 ,C2151_=_C3051 ,\nC2151_=_C3173 ,C2151_=_C3243 ,C2151_=_C3360 ,C2151_=_C3518 ,C2151_=_C3552 ,C2151_=_C3687 ,\nC2151_=_C3690 ,C2151_=_C3691 ,C2154_=_C2157 ,C2154_=_C2158 ,C2154_=_C2159 ,C2154_=_C2239 ,\nC2154_=_C2708 ,C2154_=_C2779 ,C2154_=_C3400 ,C2154_=_C3655 ,C2154_=_C3749 ,C2154_=_C3794 ,\nC2154_=_C3845 ,C2154_=_C3864 ,C2157_=_C2158 ,C2157_=_C2159 ,C2157_=_C2343 ,C2157_=_C2611 ,\nC2157_=_C2715 ,C2157_=_C2733 ,C2157_=_C2784 ,C2157_=_C3328 ,C2157_=_C3404 ,C2157_=_C3449 ,\nC2157_=_C3661 ,C2157_=_C3752 ,C2157_=_C3797 ,C2157_=_C3842 ,C2157_=_C3887 ,C2157_=_C4036 ,\nC2157_=_C4056 ,C2157_=_C4088 ,C2158_=_C2159 ,C2158_=_C2204 ,C2158_=_C2244 ,C2158_=_C2591 ,\nC2158_=_C2716 ,C2158_=_C2785 ,C2158_=_C3295 ,C2158_=_C3591 ,C2158_=_C3662 ,C2158_=_C3705 ,\nC2158_=_C3753 ,C2158_=_C3798 ,C2158_=_C3850 ,C2158_=_C4050 ,C2158_=_C4092 ,C2159_=_C2246 ,\nC2159_=_C2594 ,C2159_=_C2615 ,C2159_=_C2717 ,C2159_=_C3072 ,C2159_=_C3493 ,C2159_=_C3503 ,\nC2159_=_C3716 ,C2159_=_C3754 ,C2159_=_C3799 ,C2159_=_C3852 ,C2159_=_C4084 ,C2159_=_C4094 ,\nC2204_=_C2244 ,C2204_=_C2591 ,C2204_=_C2716 ,C2204_=_C2785 ,C2204_=_C3295 ,C2204_=_C3591 ,\nC2204_=_C3662 ,C2204_=_C3705 ,C2204_=_C3753 ,C2204_=_C3798 ,C2204_=_C3850 ,C2204_=_C4050 ,\nC2204_=_C4092 ,C2233_=_C2239 ,C2233_=_C2241 ,C2233_=_C2244 ,C2233_=_C2245 ,C2233_=_C2246 ,\nC2233_=_C2443 ,C2233_=_C2918 ,C2233_=_C3170 ,C2233_=_C3343 ,C2233_=_C3346 ,C2233_=_C3348 ,\nC2233_=_C3349 ,C2239_=_C2241 ,C2239_=_C2244 ,C2239_=_C2245 ,C2239_=_C2246 ,C2239_=_C2708 ,\nC2239_=_C2779 ,C2239_=_C3400 ,C2239_=_C3655 ,C2239_=_C3749 ,C2239_=_C3794 ,C2239_=_C3845 ,\nC2239_=_C3864 ,C2241_=_C2244 ,C2241_=_C2245 ,C2241_=_C2246 ,C2241_=_C2539 ,C2241_=_C2728 ,\nC2241_=_C2833 ,C2241_=_C2893 ,C2241_=_C3178 ,C2241_=_C3559 ,C2241_=_C3782 ,C2241_=_C3848 ,\nC2241_=_C3942 ,C2241_=_C3950 ,C2241_=_C4004 ,C2241_=_C4014 ,C2241_=_C4015 ,C2244_=_C2245 ,\nC2244_=_C2246 ,C2244_=_C2591 ,C2244_=_C2716 ,C2244_=_C2785 ,C2244_=_C3295 ,C2244_=_C3591 ,\nC2244_=_C3662 ,C2244_=_C3705 ,C2244_=_C3753 ,C2244_=_C3798 ,C2244_=_C3850 ,C2244_=_C4050 ,\nC2244_=_C4092 ,C2245_=_C2246 ,C2245_=_C2786 ,C2245_=_C2821 ,C2245_=_C3405 ,C2245_=_C3663 ,\nC2245_=_C3851 ,C2245_=_C3888 ,C2245_=_C3932 ,C2245_=_C3986 ,C2245_=_C4064 ,C2245_=_C4077 ,\nC2246_=_C2594 ,C2246_=_C2615 ,C2246_=_C2717 ,C2246_=_C3072 ,C2246_=_C3493 ,C2246_=_C3503 ,\nC2246_=_C3716 ,C2246_=_C3754 ,C2246_=_C3799 ,C2246_=_C3852 ,C2246_=_C4084 ,C2246_=_C4094 ,\nC2291_=_C2719 ,C2291_=_C2769 ,C2291_=_C2882 ,C2291_=_C2952 ,C2291_=_C2953 ,C2291_=_C2954 ,\nC2291_=_C2955 ,C2291_=_C2957 ,C2291_=_C2958 ,C2291_=_C2959 ,C2291_=_C2960 ,C2291_=_C2962 ,\nC2291_=_C2963 ,C2291_=_C2964 ,C2291_=_C2966 ,C2291_=_C2967 ,C2291_=_C2968 ,C2291_=_C2971 ,\nC2343_=_C2611 ,C2343_=_C2715 ,C2343_=_C2733 ,C2343_=_C2784 ,C2343_=_C3328 ,C2343_=_C3404 ,\nC2343_=_C3449 ,C2343_=_C3661 ,C2343_=_C3752 ,C2343_=_C3797 ,C2343_=_C3842 ,C2343_=_C3887 ,\nC2343_=_C4036 ,C2343_=_C4056 ,C2343_=_C4088 ,C2392_=_C2445 ,C2392_=_C2688 ,C2392_=_C2772 ,\nC2392_=_C2919 ,C2392_=_C3216 ,C2392_=_C3397 ,C2392_=_C3429 ,C2392_=_C3431 ,C2392_=_C3435 ,\nC2392_=_C3436 ,C2392_=_C3437 ,C2392_=_C3440 ,C2429_=_C2452 ,C2429_=_C2564 ,C2429_=_C2923 ,\nC2429_=_C2943 ,C2429_=_C2982 ,C2429_=_C3043 ,C2429_=_C3132 ,C2429_=_C3217 ,C2429_=_C3457 ,\nC2429_=_C3594 ,C2429_=_C3631 ,C2429_=_C3746 ,C2429_=_C3788 ,C2429_=_C3790 ,C2429_=_C3791 ,\nC2443_=_C2445 ,C2443_=_C2449 ,C2443_=_C2452 ,C2443_=_C2453 ,C2443_=_C2918 ,C2443_=_C3170 ,\nC2443_=_C3343 ,C2443_=_C3346 ,C2443_=_C3348 ,C2443_=_C3349 ,C2445_=_C2449 ,C2445_=_C2452 ,\nC2445_=_C2453 ,C2445_=_C2688 ,C2445_=_C2772 ,C2445_=_C2919 ,C2445_=_C3216 ,C2445_=_C3397 ,\nC2445_=_C3429 ,C2445_=_C3431 ,C2445_=_C3435 ,C2445_=_C3436 ,C2445_=_C3437 ,C2445_=_C3440 ,\nC2449_=_C2452 ,C2449_=_C2453 ,C2449_=_C2744 ,C2449_=_C2921 ,C2449_=_C3051 ,C2449_=_C3173 ,\nC2449_=_C3243 ,C2449_=_C3360 ,C2449_=_C3518 ,C2449_=_C3552 ,C2449_=_C3687 ,C2449_=_C3690 ,\nC2449_=_C3691 ,C2452_=_C2453 ,C2452_=_C2564 ,C2452_=_C2923 ,C2452_=_C2943 ,C2452_=_C2982 ,\nC2452_=_C3043 ,C2452_=_C3132 ,C2452_=_C3217 ,C2452_=_C3457 ,C2452_=_C3594 ,C2452_=_C3631 ,\nC2452_=_C3746 ,C2452_=_C3788 ,C2452_=_C3790 ,C2452_=_C3791 ,C2453_=_C2890 ,C2453_=_C2924 ,\nC2453_=_C2991 ,C2453_=_C3174 ,C2453_=_C3634 ,C2453_=_C3728 ,C2453_=_C3748 ,C2453_=_C3793 ,\nC2453_=_C3816 ,C2453_=_C3830 ,C2453_=_C3831 ,C2539_=_C2728 ,C2539_=_C2833 ,C2539_=_C2893 ,\nC2539_=_C3178 ,C2539_=_C3559 ,C2539_=_C3782 ,C2539_=_C3848 ,C2539_=_C3942 ,C2539_=_C3950</w:t>
      </w:r>
    </w:p>
    <w:p>
      <w:pPr>
        <w:pStyle w:val="PreformattedText"/>
        <w:bidi w:val="0"/>
        <w:spacing w:before="0" w:after="0"/>
        <w:jc w:val="left"/>
        <w:rPr/>
      </w:pPr>
      <w:r>
        <w:rPr/>
        <w:t xml:space="preserve"> </w:t>
      </w:r>
      <w:r>
        <w:rPr/>
        <w:t>,\nC2539_=_C4004 ,C2539_=_C4014 ,C2539_=_C4015 ,C2564_=_C2923 ,C2564_=_C2943 ,C2564_=_C2982 ,\nC2564_=_C3043 ,C2564_=_C3132 ,C2564_=_C3217 ,C2564_=_C3457 ,C2564_=_C3594 ,C2564_=_C3631 ,\nC2564_=_C3746 ,C2564_=_C3788 ,C2564_=_C3790 ,C2564_=_C3791 ,C2591_=_C2594 ,C2591_=_C2716 ,\nC2591_=_C2785 ,C2591_=_C3295 ,C2591_=_C3591 ,C2591_=_C3662 ,C2591_=_C3705 ,C2591_=_C3753 ,\nC2591_=_C3798 ,C2591_=_C3850 ,C2591_=_C4050 ,C2591_=_C4092 ,C2594_=_C2615 ,C2594_=_C2717 ,\nC2594_=_C3072 ,C2594_=_C3493 ,C2594_=_C3503 ,C2594_=_C3716 ,C2594_=_C3754 ,C2594_=_C3799 ,\nC2594_=_C3852 ,C2594_=_C4084 ,C2594_=_C4094 ,C2611_=_C2615 ,C2611_=_C2715 ,C2611_=_C2733 ,\nC2611_=_C2784 ,C2611_=_C3328 ,C2611_=_C3404 ,C2611_=_C3449 ,C2611_=_C3661 ,C2611_=_C3752 ,\nC2611_=_C3797 ,C2611_=_C3842 ,C2611_=_C3887 ,C2611_=_C4036 ,C2611_=_C4056 ,C2611_=_C4088 ,\nC2615_=_C2717 ,C2615_=_C3072 ,C2615_=_C3493 ,C2615_=_C3503 ,C2615_=_C3716 ,C2615_=_C3754 ,\nC2615_=_C3799 ,C2615_=_C3852 ,C2615_=_C4084 ,C2615_=_C4094 ,C2688_=_C2772 ,C2688_=_C2919 ,\nC2688_=_C3216 ,C2688_=_C3397 ,C2688_=_C3429 ,C2688_=_C3431 ,C2688_=_C3435 ,C2688_=_C3436 ,\nC2688_=_C3437 ,C2688_=_C3440 ,C2708_=_C2715 ,C2708_=_C2716 ,C2708_=_C2717 ,C2708_=_C2779 ,\nC2708_=_C3400 ,C2708_=_C3655 ,C2708_=_C3749 ,C2708_=_C3794 ,C2708_=_C3845 ,C2708_=_C3864 ,\nC2715_=_C2716 ,C2715_=_C2717 ,C2715_=_C2733 ,C2715_=_C2784 ,C2715_=_C3328 ,C2715_=_C3404 ,\nC2715_=_C3449 ,C2715_=_C3661 ,C2715_=_C3752 ,C2715_=_C3797 ,C2715_=_C3842 ,C2715_=_C3887 ,\nC2715_=_C4036 ,C2715_=_C4056 ,C2715_=_C4088 ,C2716_=_C2717 ,C2716_=_C2785 ,C2716_=_C3295 ,\nC2716_=_C3591 ,C2716_=_C3662 ,C2716_=_C3705 ,C2716_=_C3753 ,C2716_=_C3798 ,C2716_=_C3850 ,\nC2716_=_C4050 ,C2716_=_C4092 ,C2717_=_C3072 ,C2717_=_C3493 ,C2717_=_C3503 ,C2717_=_C3716 ,\nC2717_=_C3754 ,C2717_=_C3799 ,C2717_=_C3852 ,C2717_=_C4084 ,C2717_=_C4094 ,C2719_=_C2728 ,\nC2719_=_C2733 ,C2719_=_C2769 ,C2719_=_C2882 ,C2719_=_C2952 ,C2719_=_C2953 ,C2719_=_C2954 ,\nC2719_=_C2955 ,C2719_=_C2957 ,C2719_=_C2958 ,C2719_=_C2959 ,C2719_=_C2960 ,C2719_=_C2962 ,\nC2719_=_C2963 ,C2719_=_C2964 ,C2719_=_C2966 ,C2719_=_C2967 ,C2719_=_C2968 ,C2719_=_C2971 ,\nC2728_=_C2733 ,C2728_=_C2833 ,C2728_=_C2893 ,C2728_=_C3178 ,C2728_=_C3559 ,C2728_=_C3782 ,\nC2728_=_C3848 ,C2728_=_C3942 ,C2728_=_C3950 ,C2728_=_C4004 ,C2728_=_C4014 ,C2728_=_C4015 ,\nC2733_=_C2784 ,C2733_=_C3328 ,C2733_=_C3404 ,C2733_=_C3449 ,C2733_=_C3661 ,C2733_=_C3752 ,\nC2733_=_C3797 ,C2733_=_C3842 ,C2733_=_C3887 ,C2733_=_C4036 ,C2733_=_C4056 ,C2733_=_C4088 ,\nC2744_=_C2921 ,C2744_=_C3051 ,C2744_=_C3173 ,C2744_=_C3243 ,C2744_=_C3360 ,C2744_=_C3518 ,\nC2744_=_C3552 ,C2744_=_C3687 ,C2744_=_C3690 ,C2744_=_C3691 ,C2769_=_C2772 ,C2769_=_C2779 ,\nC2769_=_C2784 ,C2769_=_C2785 ,C2769_=_C2786 ,C2769_=_C2882 ,C2769_=_C2952 ,C2769_=_C2953 ,\nC2769_=_C2954 ,C2769_=_C2955 ,C2769_=_C2957 ,C2769_=_C2958 ,C2769_=_C2959 ,C2769_=_C2960 ,\nC2769_=_C2962 ,C2769_=_C2963 ,C2769_=_C2964 ,C2769_=_C2966 ,C2769_=_C2967 ,C2769_=_C2968 ,\nC2769_=_C2971 ,C2772_=_C2779 ,C2772_=_C2784 ,C2772_=_C2785 ,C2772_=_C2786 ,C2772_=_C2919 ,\nC2772_=_C3216 ,C2772_=_C3397 ,C2772_=_C3429 ,C2772_=_C3431 ,C2772_=_C3435 ,C2772_=_C3436 ,\nC2772_=_C3437 ,C2772_=_C3440 ,C2779_=_C2784 ,C2779_=_C2785 ,C2779_=_C2786 ,C2779_=_C3400 ,\nC2779_=_C3655 ,C2779_=_C3749 ,C2779_=_C3794 ,C2779_=_C3845 ,C2779_=_C3864 ,C2784_=_C2785 ,\nC2784_=_C2786 ,C2784_=_C3328 ,C2784_=_C3404 ,C2784_=_C3449 ,C2784_=_C3661 ,C2784_=_C3752 ,\nC2784_=_C3797 ,C2784_=_C3842 ,C2784_=_C3887 ,C2784_=_C4036 ,C2784_=_C4056 ,C2784_=_C4088 ,\nC2785_=_C2786 ,C2785_=_C3295 ,C2785_=_C3591 ,C2785_=_C3662 ,C2785_=_C3705 ,C2785_=_C3753 ,\nC2785_=_C3798 ,C2785_=_C3850 ,C2785_=_C4050 ,C2785_=_C4092 ,C2786_=_C2821 ,C2786_=_C3405 ,\nC2786_=_C3663 ,C2786_=_C3851 ,C2786_=_C3888 ,C2786_=_C3932 ,C2786_=_C3986 ,C2786_=_C4064 ,\nC2786_=_C4077 ,C2821_=_C3405 ,C2821_=_C3663 ,C2821_=_C3851 ,C2821_=_C3888 ,C2821_=_C3932 ,\nC2821_=_C3986 ,C2821_=_C4064 ,C2821_=_C4077 ,C2833_=_C2893 ,C2833_=_C3178 ,C2833_=_C3559 ,\nC2833_=_C3782 ,C2833_=_C3848 ,C2833_=_C3942 ,C2833_=_C3950 ,C2833_=_C4004 ,C2833_=_C4014 ,\nC2833_=_C4015 ,C2882_=_C2890 ,C2882_=_C2893 ,C2882_=_C2952 ,C2882_=_C2953 ,C2882_=_C2954 ,\nC2882_=_C2955 ,C2882_=_C2957 ,C2882_=_C2958 ,C2882_=_C2959 ,C2882_=_C2960 ,C2882_=_C2962 ,\nC2882_=_C2963 ,C2882_=_C2964 ,C2882_=_C2966 ,C2882_=_C2967 ,C2882_=_C2968 ,C2882_=_C2971 ,\nC2890_=_C2893 ,C2890_=_C2924 ,C2890_=_C2991 ,C2890_=_C3174 ,C2890_=_C3634 ,C2890_=_C3728 ,\nC2890_=_C3748 ,C2890_=_C3793 ,C2890_=_C3816 ,C2890_=_C3830 ,C2890_=_C3831 ,C2893_=_C3178 ,\nC2893_=_C3559 ,C2893_=_C3782 ,C2893_=_C3848 ,C2893_=_C3942 ,C2893_=_C3950 ,C2893_=_C4004 ,\nC2893_=_C4014 ,C2893_=_C4015 ,C2918_=_C2919 ,C2918_=_C2921 ,C2918_=_C2923 ,C2918_=_C2924 ,\nC2918_=_C3170 ,C2918_=_C3343 ,C2918_=_C3346 ,C2918_=_C3348 ,C2918_=_C3349 ,C2919_=_C2921 ,\nC2919_=_C2923 ,C2919_=_C2924 ,C2919_=_C3216 ,C2919_=_C3397 ,C2919_=_C3429 ,C2919_=_C3431 ,\nC2919_=_C3435 ,C2919_=_C3436 ,C2919_=_C3437 ,C2919_=_C3440 ,C2921_=_C2923 ,C2921_=_C2924 ,\nC2921_=_C3051 ,C2921_=_C3173 ,C2921_=_C3243 ,C2921_=_C3360 ,C2921_=_C3518 ,C2921_=_C3552 ,\nC2921_=_C3687 ,C2921_=_C3690 ,C2921_=_C3691 ,C2923_=_C2924 ,C2923_=_C2943 ,C2923_=_C2982 ,\nC2923_=_C3043 ,C2923_=_C3132 ,C2923_=_C3217 ,C2923_=_C3457 ,C2923_=_C3594 ,C2923_=_C3631 ,\nC2923_=_C3746 ,C2923_=_C3788 ,C2923_=_C3790 ,C2923_=_C3791 ,C2924_=_C2991 ,C2924_=_C3174 ,\nC2924_=_C3634 ,C2924_=_C3728 ,C2924_=_C3748 ,C2924_=_C3793 ,C2924_=_C3816 ,C2924_=_C3830 ,\nC2924_=_C3831 ,C2943_=_C2982 ,C2943_=_C3043 ,C2943_=_C3132 ,C2943_=_C3217 ,C2943_=_C3457 ,\nC2943_=_C3594 ,C2943_=_C3631 ,C2943_=_C3746 ,C2943_=_C3788 ,C2943_=_C3790 ,C2943_=_C3791 ,\nC2952_=_C2953 ,C2952_=_C2954 ,C2952_=_C2955 ,C2952_=_C2957 ,C2952_=_C2958 ,C2952_=_C2959 ,\nC2952_=_C2960 ,C2952_=_C2962 ,C2952_=_C2963 ,C2952_=_C2964 ,C2952_=_C2966 ,C2952_=_C2967 ,\nC2952_=_C2968 ,C2952_=_C2971 ,C2953_=_C2954 ,C2953_=_C2955 ,C2953_=_C2957 ,C2953_=_C2958 ,\nC2953_=_C2959 ,C2953_=_C2960 ,C2953_=_C2962 ,C2953_=_C2963 ,C2953_=_C2964 ,C2953_=_C2966 ,\nC2953_=_C2967 ,C2953_=_C2968 ,C2953_=_C2971 ,C2954_=_C2955 ,C2954_=_C2957 ,C2954_=_C2958 ,\nC2954_=_C2959 ,C2954_=_C2960 ,C2954_=_C2962 ,C2954_=_C2963 ,C2954_=_C2964 ,C2954_=_C2966 ,\nC2954_=_C2967 ,C2954_=_C2968 ,C2954_=_C2971 ,C2955_=_C2957 ,C2955_=_C2958 ,C2955_=_C2959 ,\nC2955_=_C2960 ,C2955_=_C2962 ,C2955_=_C2963 ,C2955_=_C2964 ,C2955_=_C2966 ,C2955_=_C2967 ,\nC2955_=_C2968 ,C2955_=_C2971 ,C2955_=_C3397 ,C2955_=_C3400 ,C2955_=_C3404 ,C2955_=_C3405 ,\nC2957_=_C2958 ,C2957_=_C2959 ,C2957_=_C2960 ,C2957_=_C2962 ,C2957_=_C2963 ,C2957_=_C2964 ,\nC2957_=_C2966 ,C2957_=_C2967 ,C2957_=_C2968 ,C2957_=_C2971 ,C2957_=_C3552 ,C2957_=_C3559 ,\nC2958_=_C2959 ,C2958_=_C2960 ,C2958_=_C2962 ,C2958_=_C2963 ,C2958_=_C2964 ,C2958_=_C2966 ,\nC2958_=_C2967 ,C2958_=_C2968 ,C2958_=_C2971 ,C2958_=_C3429 ,C2958_=_C3655 ,C2958_=_C3661 ,\nC2958_=_C3662 ,C2958_=_C3663 ,C2959_=_C2960 ,C2959_=_C2962 ,C2959_=_C2963 ,C2959_=_C2964 ,\nC2959_=_C2966 ,C2959_=_C2967 ,C2959_=_C2968 ,C2959_=_C2971 ,C2959_=_C3782 ,C2960_=_C2962 ,\nC2960_=_C2963 ,C2960_=_C2964 ,C2960_=_C2966 ,C2960_=_C2967 ,C2960_=_C2968 ,C2960_=_C2971 ,\nC2960_=_C3842 ,C2962_=_C2963 ,C2962_=_C2964 ,C2962_=_C2966 ,C2962_=_C2967 ,C2962_=_C2968 ,\nC2962_=_C2971 ,C2962_=_C3435 ,C2962_=_C3864 ,C2962_=_C3887 ,C2962_=_C3888 ,C2963_=_C2964 ,\nC2963_=_C2966 ,C2963_=_C2967 ,C2963_=_C2968 ,C2963_=_C2971 ,C2963_=_C3942 ,C2964_=_C2966 ,\nC2964_=_C2967 ,C2964_=_C2968 ,C2964_=_C2971 ,C2964_=_C4004 ,C2966_=_C2967 ,C2966_=_C2968 ,\nC2966_=_C2971 ,C2967_=_C2968 ,C2967_=_C2971 ,C2967_=_C3791 ,C2967_=_C4015 ,C2968_=_C2971 ,\nC2971_=_C4088 ,C2982_=_C3043 ,C2982_=_C3132 ,C2982_=_C3217 ,C2982_=_C3457 ,C2982_=_C3594 ,\nC2982_=_C3631 ,C2982_=_C3746 ,C2982_=_C3788 ,C2982_=_C3790 ,C2982_=_C3791 ,C2991_=_C3174 ,\nC2991_=_C3634 ,C2991_=_C3728 ,C2991_=_C3748 ,C2991_=_C3793 ,C2991_=_C3816 ,C2991_=_C3830 ,\nC2991_=_C3831 ,C3043_=_C3132 ,C3043_=_C3217 ,C3043_=_C3457 ,C3043_=_C3594 ,C3043_=_C3631 ,\nC3043_=_C3746 ,C3043_=_C3788 ,C3043_=_C3790 ,C3043_=_C3791 ,C3051_=_C3173 ,C3051_=_C3243 ,\nC3051_=_C3360 ,C3051_=_C3518 ,C3051_=_C3552 ,C3051_=_C3687 ,C3051_=_C3690 ,C3051_=_C3691 ,\nC3072_=_C3493 ,C3072_=_C3503 ,C3072_=_C3716 ,C3072_=_C3754 ,C3072_=_C3799 ,C3072_=_C3852 ,\nC3072_=_C4084 ,C3072_=_C4094 ,C3132_=_C3217 ,C3132_=_C3457 ,C3132_=_C3594 ,C3132_=_C3631 ,\nC3132_=_C3746 ,C3132_=_C3788 ,C3132_=_C3790 ,C3132_=_C3791 ,C3170_=_C3173 ,C3170_=_C3174 ,\nC3170_=_C3178 ,C3170_=_C3343 ,C3170_=_C3346 ,C3170_=_C3348 ,C3170_=_C3349 ,C3173_=_C3174 ,\nC3173_=_C3178 ,C3173_=_C3243 ,C3173_=_C3360 ,C3173_=_C3518 ,C3173_=_C3552 ,C3173_=_C3687 ,\nC3173_=_C3690 ,C3173_=_C3691 ,C3174_=_C3178 ,C3174_=_C3634 ,C3174_=_C3728 ,C3174_=_C3748 ,\nC3174_=_C3793 ,C3174_=_C3816 ,C3174_=_C3830 ,C3174_=_C3831 ,C3178_=_C3559 ,C3178_=_C3782 ,\nC3178_=_C3848 ,C3178_=_C3942 ,C3178_=_C3950 ,C3178_=_C4004 ,C3178_=_C4014 ,C3178_=_C4015 ,\nC3216_=_C3217 ,C3216_=_C3397 ,C3216_=_C3429 ,C3216_=_C3431 ,C3216_=_C3435 ,C3216_=_C3436 ,\nC3216_=_C3437 ,C3216_=_C3440 ,C3217_=_C3457 ,C3217_=_C3594 ,C3217_=_C3631 ,C3217_=_C3746 ,\nC3217_=_C3788 ,C3217_=_C3790 ,C3217_=_C3791 ,C3243_=_C3360 ,C3243_=_C3518 ,C3243_=_C3552 ,\nC3243_=_C3687 ,C3243_=_C3690 ,C3243_=_C3691 ,C3295_=_C3591 ,C3295_=_C3662 ,C3295_=_C3705 ,\nC3295_=_C3753 ,C3295_=_C3798 ,C3295_=_C3850 ,C3295_=_C4050 ,C3295_=_C4092 ,C3328_=_C3404 ,\nC3328_=_C3449 ,C3328_=_C3661 ,C3328_=_C3752 ,C3328_=_C3797 ,C3328_=_C3842 ,C3328_=_C3887 ,\nC3328_=_C4036 ,C3328_=_C4056 ,C3328_=_C4088 ,C3343_=_C3346 ,C3343_=_C3348 ,C3343_=_C3349 ,\nC3343_=_C3431 ,C3343_=_C3687 ,C3343_=_C3746 ,C3343_=_C3748 ,C3343_=_C3749 ,C3343_=_C3752 ,\nC3343_=_C3753 ,C3343_=_C3754 ,C3346_=_C3348 ,C3346_=_C3349 ,C3346_=_C3845 ,C3346_=_C3848 ,\nC3346_=_C3850 ,C3346_=_C3851 ,C3346_=_C3852 ,C3348_=_C3349 ,C3348_=_C3690 ,C3348_=_C3830 ,\nC3349_=_C3691 ,C3349_=_C3831 ,C3360_=_C3518 ,C3360_=_C3552 ,C3360_=_C3687 ,C3360_=_C3690 ,\nC3360_=_C3691 ,C3397_=_C3400 ,C3397_=_C3404 ,C3397_=_C3405</w:t>
      </w:r>
    </w:p>
    <w:p>
      <w:pPr>
        <w:pStyle w:val="PreformattedText"/>
        <w:bidi w:val="0"/>
        <w:spacing w:before="0" w:after="0"/>
        <w:jc w:val="left"/>
        <w:rPr/>
      </w:pPr>
      <w:r>
        <w:rPr/>
        <w:t xml:space="preserve"> </w:t>
      </w:r>
      <w:r>
        <w:rPr/>
        <w:t>,C3397_=_C3429 ,C3397_=_C3431 ,\nC3397_=_C3435 ,C3397_=_C3436 ,C3397_=_C3437 ,C3397_=_C3440 ,C3400_=_C3404 ,C3400_=_C3405 ,\nC3400_=_C3655 ,C3400_=_C3749 ,C3400_=_C3794 ,C3400_=_C3845 ,C3400_=_C3864 ,C3404_=_C3405 ,\nC3404_=_C3449 ,C3404_=_C3661 ,C3404_=_C3752 ,C3404_=_C3797 ,C3404_=_C3842 ,C3404_=_C3887 ,\nC3404_=_C4036 ,C3404_=_C4056 ,C3404_=_C4088 ,C3405_=_C3663 ,C3405_=_C3851 ,C3405_=_C3888 ,\nC3405_=_C3932 ,C3405_=_C3986 ,C3405_=_C4064 ,C3405_=_C4077 ,C3429_=_C3431 ,C3429_=_C3435 ,\nC3429_=_C3436 ,C3429_=_C3437 ,C3429_=_C3440 ,C3429_=_C3655 ,C3429_=_C3661 ,C3429_=_C3662 ,\nC3429_=_C3663 ,C3431_=_C3435 ,C3431_=_C3436 ,C3431_=_C3437 ,C3431_=_C3440 ,C3431_=_C3687 ,\nC3431_=_C3746 ,C3431_=_C3748 ,C3431_=_C3749 ,C3431_=_C3752 ,C3431_=_C3753 ,C3431_=_C3754 ,\nC3435_=_C3436 ,C3435_=_C3437 ,C3435_=_C3440 ,C3435_=_C3864 ,C3435_=_C3887 ,C3435_=_C3888 ,\nC3436_=_C3437 ,C3436_=_C3440 ,C3437_=_C3440 ,C3449_=_C3661 ,C3449_=_C3752 ,C3449_=_C3797 ,\nC3449_=_C3842 ,C3449_=_C3887 ,C3449_=_C4036 ,C3449_=_C4056 ,C3449_=_C4088 ,C3457_=_C3594 ,\nC3457_=_C3631 ,C3457_=_C3746 ,C3457_=_C3788 ,C3457_=_C3790 ,C3457_=_C3791 ,C3493_=_C3503 ,\nC3493_=_C3716 ,C3493_=_C3754 ,C3493_=_C3799 ,C3493_=_C3852 ,C3493_=_C4084 ,C3493_=_C4094 ,\nC3503_=_C3716 ,C3503_=_C3754 ,C3503_=_C3799 ,C3503_=_C3852 ,C3503_=_C4084 ,C3503_=_C4094 ,\nC3518_=_C3552 ,C3518_=_C3687 ,C3518_=_C3690 ,C3518_=_C3691 ,C3552_=_C3559 ,C3552_=_C3687 ,\nC3552_=_C3690 ,C3552_=_C3691 ,C3559_=_C3782 ,C3559_=_C3848 ,C3559_=_C3942 ,C3559_=_C3950 ,\nC3559_=_C4004 ,C3559_=_C4014 ,C3559_=_C4015 ,C3591_=_C3662 ,C3591_=_C3705 ,C3591_=_C3753 ,\nC3591_=_C3798 ,C3591_=_C3850 ,C3591_=_C4050 ,C3591_=_C4092 ,C3594_=_C3631 ,C3594_=_C3746 ,\nC3594_=_C3788 ,C3594_=_C3790 ,C3594_=_C3791 ,C3631_=_C3634 ,C3631_=_C3746 ,C3631_=_C3788 ,\nC3631_=_C3790 ,C3631_=_C3791 ,C3634_=_C3728 ,C3634_=_C3748 ,C3634_=_C3793 ,C3634_=_C3816 ,\nC3634_=_C3830 ,C3634_=_C3831 ,C3655_=_C3661 ,C3655_=_C3662 ,C3655_=_C3663 ,C3655_=_C3749 ,\nC3655_=_C3794 ,C3655_=_C3845 ,C3655_=_C3864 ,C3661_=_C3662 ,C3661_=_C3663 ,C3661_=_C3752 ,\nC3661_=_C3797 ,C3661_=_C3842 ,C3661_=_C3887 ,C3661_=_C4036 ,C3661_=_C4056 ,C3661_=_C4088 ,\nC3662_=_C3663 ,C3662_=_C3705 ,C3662_=_C3753 ,C3662_=_C3798 ,C3662_=_C3850 ,C3662_=_C4050 ,\nC3662_=_C4092 ,C3663_=_C3851 ,C3663_=_C3888 ,C3663_=_C3932 ,C3663_=_C3986 ,C3663_=_C4064 ,\nC3663_=_C4077 ,C3687_=_C3690 ,C3687_=_C3691 ,C3687_=_C3746 ,C3687_=_C3748 ,C3687_=_C3749 ,\nC3687_=_C3752 ,C3687_=_C3753 ,C3687_=_C3754 ,C3690_=_C3691 ,C3690_=_C3830 ,C3691_=_C3831 ,\nC3705_=_C3753 ,C3705_=_C3798 ,C3705_=_C3850 ,C3705_=_C4050 ,C3705_=_C4092 ,C3716_=_C3754 ,\nC3716_=_C3799 ,C3716_=_C3852 ,C3716_=_C4084 ,C3716_=_C4094 ,C3728_=_C3748 ,C3728_=_C3793 ,\nC3728_=_C3816 ,C3728_=_C3830 ,C3728_=_C3831 ,C3746_=_C3748 ,C3746_=_C3749 ,C3746_=_C3752 ,\nC3746_=_C3753 ,C3746_=_C3754 ,C3746_=_C3788 ,C3746_=_C3790 ,C3746_=_C3791 ,C3748_=_C3749 ,\nC3748_=_C3752 ,C3748_=_C3753 ,C3748_=_C3754 ,C3748_=_C3793 ,C3748_=_C3816 ,C3748_=_C3830 ,\nC3748_=_C3831 ,C3749_=_C3752 ,C3749_=_C3753 ,C3749_=_C3754 ,C3749_=_C3794 ,C3749_=_C3845 ,\nC3749_=_C3864 ,C3752_=_C3753 ,C3752_=_C3754 ,C3752_=_C3797 ,C3752_=_C3842 ,C3752_=_C3887 ,\nC3752_=_C4036 ,C3752_=_C4056 ,C3752_=_C4088 ,C3753_=_C3754 ,C3753_=_C3798 ,C3753_=_C3850 ,\nC3753_=_C4050 ,C3753_=_C4092 ,C3754_=_C3799 ,C3754_=_C3852 ,C3754_=_C4084 ,C3754_=_C4094 ,\nC3782_=_C3848 ,C3782_=_C3942 ,C3782_=_C3950 ,C3782_=_C4004 ,C3782_=_C4014 ,C3782_=_C4015 ,\nC3788_=_C3790 ,C3788_=_C3791 ,C3790_=_C3791 ,C3791_=_C4015 ,C3793_=_C3794 ,C3793_=_C3797 ,\nC3793_=_C3798 ,C3793_=_C3799 ,C3793_=_C3816 ,C3793_=_C3830 ,C3793_=_C3831 ,C3794_=_C3797 ,\nC3794_=_C3798 ,C3794_=_C3799 ,C3794_=_C3845 ,C3794_=_C3864 ,C3797_=_C3798 ,C3797_=_C3799 ,\nC3797_=_C3842 ,C3797_=_C3887 ,C3797_=_C4036 ,C3797_=_C4056 ,C3797_=_C4088 ,C3798_=_C3799 ,\nC3798_=_C3850 ,C3798_=_C4050 ,C3798_=_C4092 ,C3799_=_C3852 ,C3799_=_C4084 ,C3799_=_C4094 ,\nC3816_=_C3830 ,C3816_=_C3831 ,C3830_=_C3831 ,C3842_=_C3887 ,C3842_=_C4036 ,C3842_=_C4056 ,\nC3842_=_C4088 ,C3845_=_C3848 ,C3845_=_C3850 ,C3845_=_C3851 ,C3845_=_C3852 ,C3845_=_C3864 ,\nC3848_=_C3850 ,C3848_=_C3851 ,C3848_=_C3852 ,C3848_=_C3942 ,C3848_=_C3950 ,C3848_=_C4004 ,\nC3848_=_C4014 ,C3848_=_C4015 ,C3850_=_C3851 ,C3850_=_C3852 ,C3850_=_C4050 ,C3850_=_C4092 ,\nC3851_=_C3852 ,C3851_=_C3888 ,C3851_=_C3932 ,C3851_=_C3986 ,C3851_=_C4064 ,C3851_=_C4077 ,\nC3852_=_C4084 ,C3852_=_C4094 ,C3864_=_C3887 ,C3864_=_C3888 ,C3887_=_C3888 ,C3887_=_C4036 ,\nC3887_=_C4056 ,C3887_=_C4088 ,C3888_=_C3932 ,C3888_=_C3986 ,C3888_=_C4064 ,C3888_=_C4077 ,\nC3932_=_C3986 ,C3932_=_C4064 ,C3932_=_C4077 ,C3942_=_C3950 ,C3942_=_C4004 ,C3942_=_C4014 ,\nC3942_=_C4015 ,C3950_=_C4004 ,C3950_=_C4014 ,C3950_=_C4015 ,C3986_=_C4064 ,C3986_=_C4077 ,\nC4004_=_C4014 ,C4004_=_C4015 ,C4014_=_C4015 ,C4036_=_C4056 ,C4036_=_C4088 ,C4050_=_C4092 ,\nC4056_=_C4088 ,C4064_=_C4077 ,C4084_=_C4094 ,"];96[shape=box, label="id:96 level: 4\n310: C69 C91 C133 C174 C229 \nC328 C396 C408 C432 C485 C486 \nC503 C505 C569 C574 C606 C616 \nC635 C638 C645 C670 C696 C697 \nC712 C723 C726 C789 C790 C791 \nC792 C793 C794 C795 C796 C797 \nC798 C799 C801 C805 C806 C807 \nC808 C810 C813 C814 C815 C876 \nC877 C878 C885 C888 C889 C890 \nC894 C961 C982 C989 C1027 C1041 \nC1052 C1114 C1115 C1116 C1122 C1123 \nC1125 C1126 C1127 C1132 C1169 C1207 \nC1230 C1231 C1265 C1272 C1307 C1319 \nC1322 C1327 C1331 C1363 C1370 C1385 \nC1387 C1414 C1423 C1435 C1437 C1461 \nC1501 C1502 C1508 C1513 C1550 C1604 \nC1610 C1641 C1643 C1651 C1703 C1741 \nC1758 C1768 C1770 C1772 C1773 C1774 \nC1775 C1778 C1780 C1781 C1783 C1784 \nC1785 C1787 C1792 C1799 C1839 C1870 \nC1873 C1892 C1893 C1901 C1902 C1903 \nC1906 C1909 C1910 C1911 C1912 C1913 \nC1915 C1916 C1917 C1936 C1958 C1961 \nC1973 C2001 C2016 C2032 C2038 C2087 \nC2099 C2120 C2121 C2122 C2123 C2125 \nC2126 C2128 C2129 C2131 C2132 C2134 \nC2135 C2136 C2137 C2138 C2148 C2168 \nC2172 C2213 C2316 C2319 C2332 C2334 \nC2353 C2373 C2408 C2428 C2458 C2507 \nC2531 C2547 C2601 C2602 C2622 C2699 \nC2704 C2720 C2721 C2757 C2760 C2774 \nC2792 C2818 C2824 C2835 C2872 C2903 \nC2935 C3025 C3027 C3029 C3030 C3032 \nC3033 C3035 C3036 C3065 C3067 C3126 \nC3130 C3153 C3170 C3173 C3174 C3175 \nC3176 C3177 C3178 C3179 C3207 C3258 \nC3265 C3300 C3318 C3319 C3320 C3321 \nC3322 C3323 C3324 C3325 C3326 C3328 \nC3329 C3330 C3348 C3381 C3398 C3418 \nC3421 C3441 C3443 C3444 C3445 C3446 \nC3447 C3449 C3450 C3454 C3473 C3485 \nC3487 C3504 C3505 C3510 C3513 C3514 \nC3515 C3533 C3534 C3535 C3536 C3538 \nC3540 C3546 C3549 C3556 C3565 C3580 \nC3582 C3583 C3587 C3588 C3589 C3601 \nC3611 C3613 C3621 C3623 C3645 C3648 \nC3650 C3651 C3671 C3677 C3678 C3679 \nC3682 C3684 C3685 C3686 C3690 C3692 \nC3693 C3694 C3697 C3713 C3732 C3778 \nC3815 C3828 C3830 C3891 C3894 C3917 \nC3919 C3920 C3921 C3922 C3935 C3945 \nC3952 C3965 C3966 C3967 C3968 \n3228: C69_=_C91( C69 C91 ) C69_=_C133( C69 C133 ) C69_=_C174( C69 C174 ) C69_=_C229( C69 C229 ) C69_=_C328( C69 C328 ) \nC69_=_C1936( C69 C1936 ) C69_=_C2903( C69 C2903 ) C69_=_C2935( C69 C2935 ) C69_=_C3035( C69 C3035 ) C69_=_C3207( C69 C3207 ) C69_=_C3265( C69 C3265 ) \nC69_=_C3546( C69 C3546 ) C69_=_C3556( C69 C3556 ) C69_=_C3589( C69 C3589 ) C69_=_C3935( C69 C3935 ) C69_=_C3965( C69 C3965 ) C69_=_C3966( C69 C3966 ) \nC69_=_C3967( C69 C3967 ) C69_=_C3968( C69 C3968 ) C91_=_C133( C91 C133 ) C91_=_C174( C91 C174 ) C91_=_C229( C91 C229 ) C91_=_C328( C91 C328 ) \nC91_=_C1936( C91 C1936 ) C91_=_C2903( C91 C2903 ) C91_=_C2935( C91 C2935 ) C91_=_C3035( C91 C3035 ) C91_=_C3207( C91 C3207 ) C91_=_C3265( C91 C3265 ) \nC91_=_C3546( C91 C3546 ) C91_=_C3556( C91 C3556 ) C91_=_C3589( C91 C3589 ) C91_=_C3935( C91 C3935 ) C91_=_C3965( C91 C3965 ) C91_=_C3966( C91 C3966 ) \nC91_=_C3967( C91 C3967 ) C91_=_C3968( C91 C3968 ) C133_=_C174( C133 C174 ) C133_=_C229( C133 C229 ) C133_=_C328( C133 C328 ) C133_=_C1936( C133 C1936 ) \nC133_=_C2903( C133 C2903 ) C133_=_C2935( C133 C2935 ) C133_=_C3035( C133 C3035 ) C133_=_C3207( C133 C3207 ) C133_=_C3265( C133 C3265 ) C133_=_C3546( C133 C3546 ) \nC133_=_C3556( C133 C3556 ) C133_=_C3589( C133 C3589 ) C133_=_C3935( C133 C3935 ) C133_=_C3965( C133 C3965 ) C133_=_C3966( C133 C3966 ) C133_=_C3967( C133 C3967 ) \nC133_=_C3968( C133 C3968 ) C174_=_C229( C174 C229 ) C174_=_C328( C174 C328 ) C174_=_C1936( C174 C1936 ) C174_=_C2903( C174 C2903 ) C174_=_C2935( C174 C2935 ) \nC174_=_C3035( C174 C3035 ) C174_=_C3207( C174 C3207 ) C174_=_C3265( C174 C3265 ) C174_=_C3546( C174 C3546 ) C174_=_C3556( C174 C3556 ) C174_=_C3589( C174 C3589 ) \nC174_=_C3935( C174 C3935 ) C174_=_C3965( C174 C3965 ) C174_=_C3966( C174 C3966 ) C174_=_C3967( C174 C3967 ) C174_=_C3968( C174 C3968 ) C229_=_C328( C229 C328 ) \nC229_=_C1936( C229 C1936 ) C229_=_C2903( C229 C2903 ) C229_=_C2935( C229 C2935 ) C229_=_C3035( C229 C3035 ) C229_=_C3207( C229 C3207 ) C229_=_C3265( C229 C3265 ) \nC229_=_C3546( C229 C3546 ) C229_=_C3556( C229 C3556 ) C229_=_C3589( C229 C3589 ) C229_=_C3935( C229 C3935 ) C229_=_C3965( C229 C3965 ) C229_=_C3966( C229 C3966 ) \nC229_=_C3967( C229 C3967 ) C229_=_C3968( C229 C3968 ) C328_=_C1936( C328 C1936 ) C328_=_C2903( C328 C2903 ) C328_=_C2935( C328 C2935 ) C328_=_C3035( C328 C3035 ) \nC328_=_C3207( C328 C3207 ) C328_=_C3265( C328 C3265 ) C328_=_C3546( C328 C3546 ) C328_=_C3556( C328 C3556 ) C328_=_C3589( C328 C3589 ) C328_=_C3935( C328 C3935 ) \nC328_=_C3965( C328 C3965 ) C328_=_C3966( C328 C3966 ) C328_=_C3967( C328 C3967 ) C328_=_C3968( C328 C3968 ) C396_=_C670( C396 C670 ) C396_=_C726( C396 C726 ) \nC396_=_C1027( C396 C1027 ) C396_=_C1272( C396 C1272 ) C396_=_C1322( C396 C1322 ) C396_=_C1784( C396 C1784 ) C396_=_C1873( C396 C1873 ) C396_=_C1961( C396 C1961 ) \nC396_=_C2319( C396 C2319 ) C396_=_C3030( C396 C3030 ) C396_=_C3454( C396 C3454 ) C396_=_C3487( C396 C3487 ) C396_=_C3535( C396 C3535 ) C396_=_C3565( C396 C3565 ) \nC396_=_C3583( C396 C3583 ) C396_=_C3623( C396 C3623 ) C396_=_C3692( C396 C3692 ) C396_=_C3693( C396 C3693</w:t>
      </w:r>
    </w:p>
    <w:p>
      <w:pPr>
        <w:pStyle w:val="PreformattedText"/>
        <w:bidi w:val="0"/>
        <w:spacing w:before="0" w:after="0"/>
        <w:jc w:val="left"/>
        <w:rPr/>
      </w:pPr>
      <w:r>
        <w:rPr/>
        <w:t xml:space="preserve"> </w:t>
      </w:r>
      <w:r>
        <w:rPr/>
        <w:t>) C396_=_C3694( C396 C3694 ) C396_=_C3697( C396 C3697 ) \nC408_=_C432( C408 C432 ) C408_=_C574( C408 C574 ) C408_=_C878( C408 C878 ) C408_=_C1116( C408 C1116 ) C408_=_C1651( C408 C1651 ) C408_=_C2087( C408 C2087 ) \nC408_=_C2120( C408 C2120 ) C408_=_C2121( C408 C2121 ) C408_=_C2122( C408 C2122 ) C408_=_C2123( C408 C2123 ) C408_=_C2125( C408 C2125 ) C408_=_C2126( C408 C2126 ) \nC408_=_C2128( C408 C2128 ) C408_=_C2129( C408 C2129 ) C408_=_C2131( C408 C2131 ) C408_=_C2132( C408 C2132 ) C408_=_C2134( C408 C2134 ) C408_=_C2135( C408 C2135 ) \nC408_=_C2136( C408 C2136 ) C408_=_C2137( C408 C2137 ) C408_=_C2138( C408 C2138 ) C432_=_C894( C432 C894 ) C432_=_C1132( C432 C1132 ) C432_=_C1327( C432 C1327 ) \nC432_=_C1423( C432 C1423 ) C432_=_C2458( C432 C2458 ) C432_=_C2699( C432 C2699 ) C432_=_C2818( C432 C2818 ) C432_=_C2835( C432 C2835 ) C432_=_C3036( C432 C3036 ) \nC432_=_C3258( C432 C3258 ) C432_=_C3300( C432 C3300 ) C432_=_C3381( C432 C3381 ) C432_=_C3549( C432 C3549 ) C432_=_C3671( C432 C3671 ) C432_=_C3713( C432 C3713 ) \nC432_=_C3732( C432 C3732 ) C432_=_C3815( C432 C3815 ) C432_=_C3828( C432 C3828 ) C432_=_C3945( C432 C3945 ) C432_=_C3952( C432 C3952 ) C485_=_C486( C485 C486 ) \nC485_=_C696( C485 C696 ) C485_=_C989( C485 C989 ) C485_=_C1230( C485 C1230 ) C485_=_C1370( C485 C1370 ) C485_=_C1501( C485 C1501 ) C485_=_C1799( C485 C1799 ) \nC485_=_C1892( C485 C1892 ) C485_=_C2038( C485 C2038 ) C485_=_C3032( C485 C3032 ) C485_=_C3065( C485 C3065 ) C485_=_C3175( C485 C3175 ) C485_=_C3348( C485 C3348 ) \nC485_=_C3587( C485 C3587 ) C485_=_C3611( C485 C3611 ) C485_=_C3690( C485 C3690 ) C485_=_C3830( C485 C3830 ) C485_=_C3891( C485 C3891 ) C485_=_C3894( C485 C3894 ) \nC486_=_C645( C486 C645 ) C486_=_C697( C486 C697 ) C486_=_C1231( C486 C1231 ) C486_=_C1502( C486 C1502 ) C486_=_C1643( C486 C1643 ) C486_=_C1893( C486 C1893 ) \nC486_=_C2172( C486 C2172 ) C486_=_C3033( C486 C3033 ) C486_=_C3067( C486 C3067 ) C486_=_C3588( C486 C3588 ) C486_=_C3613( C486 C3613 ) C486_=_C3778( C486 C3778 ) \nC486_=_C3917( C486 C3917 ) C486_=_C3919( C486 C3919 ) C486_=_C3920( C486 C3920 ) C486_=_C3921( C486 C3921 ) C486_=_C3922( C486 C3922 ) C503_=_C505( C503 C505 ) \nC503_=_C616( C503 C616 ) C503_=_C1126( C503 C1126 ) C503_=_C1385( C503 C1385 ) C503_=_C1758( C503 C1758 ) C503_=_C1781( C503 C1781 ) C503_=_C2148( C503 C2148 ) \nC503_=_C2408( C503 C2408 ) C503_=_C2757( C503 C2757 ) C503_=_C2872( C503 C2872 ) C503_=_C3025( C503 C3025 ) C503_=_C3126( C503 C3126 ) C503_=_C3398( C503 C3398 ) \nC503_=_C3418( C503 C3418 ) C503_=_C3504( C503 C3504 ) C503_=_C3505( C503 C3505 ) C503_=_C3510( C503 C3510 ) C503_=_C3513( C503 C3513 ) C503_=_C3514( C503 C3514 ) \nC503_=_C3515( C503 C3515 ) C505_=_C1387( C505 C1387 ) C505_=_C1461( C505 C1461 ) C505_=_C1839( C505 C1839 ) C505_=_C2099( C505 C2099 ) C505_=_C2353( C505 C2353 ) \nC505_=_C2507( C505 C2507 ) C505_=_C2547( C505 C2547 ) C505_=_C2760( C505 C2760 ) C505_=_C3027( C505 C3027 ) C505_=_C3130( C505 C3130 ) C505_=_C3421( C505 C3421 ) \nC505_=_C3540( C505 C3540 ) C505_=_C3580( C505 C3580 ) C505_=_C3621( C505 C3621 ) C505_=_C3645( C505 C3645 ) C505_=_C3648( C505 C3648 ) C505_=_C3650( C505 C3650 ) \nC505_=_C3651( C505 C3651 ) C569_=_C574( C569 C574 ) C569_=_C789( C569 C789 ) C569_=_C790( C569 C790 ) C569_=_C791( C569 C791 ) C569_=_C792( C569 C792 ) \nC569_=_C793( C569 C793 ) C569_=_C794( C569 C794 ) C569_=_C795( C569 C795 ) C569_=_C796( C569 C796 ) C569_=_C797( C569 C797 ) C569_=_C798( C569 C798 ) \nC569_=_C799( C569 C799 ) C569_=_C801( C569 C801 ) C569_=_C805( C569 C805 ) C569_=_C806( C569 C806 ) C569_=_C807( C569 C807 ) C569_=_C808( C569 C808 ) \nC569_=_C810( C569 C810 ) C569_=_C813( C569 C813 ) C569_=_C814( C569 C814 ) C569_=_C815( C569 C815 ) C574_=_C878( C574 C878 ) C574_=_C1116( C574 C1116 ) \nC574_=_C1651( C574 C1651 ) C574_=_C2087( C574 C2087 ) C574_=_C2120( C574 C2120 ) C574_=_C2121( C574 C2121 ) C574_=_C2122( C574 C2122 ) C574_=_C2123( C574 C2123 ) \nC574_=_C2125( C574 C2125 ) C574_=_C2126( C574 C2126 ) C574_=_C2128( C574 C2128 ) C574_=_C2129( C574 C2129 ) C574_=_C2131( C574 C2131 ) C574_=_C2132( C574 C2132 ) \nC574_=_C2134( C574 C2134 ) C574_=_C2135( C574 C2135 ) C574_=_C2136( C574 C2136 ) C574_=_C2137( C574 C2137 ) C574_=_C2138( C574 C2138 ) C606_=_C616( C606 C616 ) \nC606_=_C712( C606 C712 ) C606_=_C876( C606 C876 ) C606_=_C1114( C606 C1114 ) C606_=_C1307( C606 C1307 ) C606_=_C1741( C606 C1741 ) C606_=_C1768( C606 C1768 ) \nC606_=_C1770( C606 C1770 ) C606_=_C1772( C606 C1772 ) C606_=_C1773( C606 C1773 ) C606_=_C1774( C606 C1774 ) C606_=_C1775( C606 C1775 ) C606_=_C1778( C606 C1778 ) \nC606_=_C1780( C606 C1780 ) C606_=_C1781( C606 C1781 ) C606_=_C1783( C606 C1783 ) C606_=_C1784( C606 C1784 ) C606_=_C1785( C606 C1785 ) C606_=_C1787( C606 C1787 ) \nC616_=_C1126( C616 C1126 ) C616_=_C1385( C616 C1385 ) C616_=_C1758( C616 C1758 ) C616_=_C1781( C616 C1781 ) C616_=_C2148( C616 C2148 ) C616_=_C2408( C616 C2408 ) \nC616_=_C2757( C616 C2757 ) C616_=_C2872( C616 C2872 ) C616_=_C3025( C616 C3025 ) C616_=_C3126( C616 C3126 ) C616_=_C3398( C616 C3398 ) C616_=_C3418( C616 C3418 ) \nC616_=_C3504( C616 C3504 ) C616_=_C3505( C616 C3505 ) C616_=_C3510( C616 C3510 ) C616_=_C3513( C616 C3513 ) C616_=_C3514( C616 C3514 ) C616_=_C3515( C616 C3515 ) \nC635_=_C638( C635 C638 ) C635_=_C645( C635 C645 ) C635_=_C888( C635 C888 ) C635_=_C1123( C635 C1123 ) C635_=_C1435( C635 C1435 ) C635_=_C1973( C635 C1973 ) \nC635_=_C2332( C635 C2332 ) C635_=_C2601( C635 C2601 ) C635_=_C2720( C635 C2720 ) C635_=_C3318( C635 C3318 ) C635_=_C3319( C635 C3319 ) C635_=_C3320( C635 C3320 ) \nC635_=_C3321( C635 C3321 ) C635_=_C3322( C635 C3322 ) C635_=_C3323( C635 C3323 ) C635_=_C3324( C635 C3324 ) C635_=_C3325( C635 C3325 ) C635_=_C3326( C635 C3326 ) \nC635_=_C3328( C635 C3328 ) C635_=_C3329( C635 C3329 ) C635_=_C3330( C635 C3330 ) C638_=_C645( C638 C645 ) C638_=_C1207( C638 C1207 ) C638_=_C1414( C638 C1414 ) \nC638_=_C1550( C638 C1550 ) C638_=_C1641( C638 C1641 ) C638_=_C2168( C638 C2168 ) C638_=_C2373( C638 C2373 ) C638_=_C2428( C638 C2428 ) C638_=_C2792( C638 C2792 ) \nC638_=_C3029( C638 C3029 ) C638_=_C3582( C638 C3582 ) C638_=_C3601( C638 C3601 ) C638_=_C3677( C638 C3677 ) C638_=_C3678( C638 C3678 ) C638_=_C3679( C638 C3679 ) \nC638_=_C3682( C638 C3682 ) C638_=_C3684( C638 C3684 ) C638_=_C3685( C638 C3685 ) C638_=_C3686( C638 C3686 ) C645_=_C697( C645 C697 ) C645_=_C1231( C645 C1231 ) \nC645_=_C1502( C645 C1502 ) C645_=_C1643( C645 C1643 ) C645_=_C1893( C645 C1893 ) C645_=_C2172( C645 C2172 ) C645_=_C3033( C645 C3033 ) C645_=_C3067( C645 C3067 ) \nC645_=_C3588( C645 C3588 ) C645_=_C3613( C645 C3613 ) C645_=_C3778( C645 C3778 ) C645_=_C3917( C645 C3917 ) C645_=_C3919( C645 C3919 ) C645_=_C3920( C645 C3920 ) \nC645_=_C3921( C645 C3921 ) C645_=_C3922( C645 C3922 ) C670_=_C726( C670 C726 ) C670_=_C1027( C670 C1027 ) C670_=_C1272( C670 C1272 ) C670_=_C1322( C670 C1322 ) \nC670_=_C1784( C670 C1784 ) C670_=_C1873( C670 C1873 ) C670_=_C1961( C670 C1961 ) C670_=_C2319( C670 C2319 ) C670_=_C3030( C670 C3030 ) C670_=_C3454( C670 C3454 ) \nC670_=_C3487( C670 C3487 ) C670_=_C3535( C670 C3535 ) C670_=_C3565( C670 C3565 ) C670_=_C3583( C670 C3583 ) C670_=_C3623( C670 C3623 ) C670_=_C3692( C670 C3692 ) \nC670_=_C3693( C670 C3693 ) C670_=_C3694( C670 C3694 ) C670_=_C3697( C670 C3697 ) C696_=_C697( C696 C697 ) C696_=_C989( C696 C989 ) C696_=_C1230( C696 C1230 ) \nC696_=_C1370( C696 C1370 ) C696_=_C1501( C696 C1501 ) C696_=_C1799( C696 C1799 ) C696_=_C1892( C696 C1892 ) C696_=_C2038( C696 C2038 ) C696_=_C3032( C696 C3032 ) \nC696_=_C3065( C696 C3065 ) C696_=_C3175( C696 C3175 ) C696_=_C3348( C696 C3348 ) C696_=_C3587( C696 C3587 ) C696_=_C3611( C696 C3611 ) C696_=_C3690( C696 C3690 ) \nC696_=_C3830( C696 C3830 ) C696_=_C3891( C696 C3891 ) C696_=_C3894( C696 C3894 ) C697_=_C1231( C697 C1231 ) C697_=_C1502( C697 C1502 ) C697_=_C1643( C697 C1643 ) \nC697_=_C1893( C697 C1893 ) C697_=_C2172( C697 C2172 ) C697_=_C3033( C697 C3033 ) C697_=_C3067( C697 C3067 ) C697_=_C3588( C697 C3588 ) C697_=_C3613( C697 C3613 ) \nC697_=_C3778( C697 C3778 ) C697_=_C3917( C697 C3917 ) C697_=_C3919( C697 C3919 ) C697_=_C3920( C697 C3920 ) C697_=_C3921( C697 C3921 ) C697_=_C3922( C697 C3922 ) \nC712_=_C723( C712 C723 ) C712_=_C726( C712 C726 ) C712_=_C876( C712 C876 ) C712_=_C1114( C712 C1114 ) C712_=_C1307( C712 C1307 ) C712_=_C1741( C712 C1741 ) \nC712_=_C1768( C712 C1768 ) C712_=_C1770( C712 C1770 ) C712_=_C1772( C712 C1772 ) C712_=_C1773( C712 C1773 ) C712_=_C1774( C712 C1774 ) C712_=_C1775( C712 C1775 ) \nC712_=_C1778( C712 C1778 ) C712_=_C1780( C712 C1780 ) C712_=_C1781( C712 C1781 ) C712_=_C1783( C712 C1783 ) C712_=_C1784( C712 C1784 ) C712_=_C1785( C712 C1785 ) \nC712_=_C1787( C712 C1787 ) C723_=_C726( C723 C726 ) C723_=_C890( C723 C890 ) C723_=_C1127( C723 C1127 ) C723_=_C1169( C723 C1169 ) C723_=_C1319( C723 C1319 ) \nC723_=_C1870( C723 C1870 ) C723_=_C1958( C723 C1958 ) C723_=_C2001( C723 C2001 ) C723_=_C2213( C723 C2213 ) C723_=_C2316( C723 C2316 ) C723_=_C2704( C723 C2704 ) \nC723_=_C2774( C723 C2774 ) C723_=_C3473( C723 C3473 ) C723_=_C3485( C723 C3485 ) C723_=_C3533( C723 C3533 ) C723_=_C3534( C723 C3534 ) C723_=_C3535( C723 C3535 ) \nC723_=_C3536( C723 C3536 ) C723_=_C3538( C723 C3538 ) C726_=_C1027( C726 C1027 ) C726_=_C1272( C726 C1272 ) C726_=_C1322( C726 C1322 ) C726_=_C1784( C726 C1784 ) \nC726_=_C1873( C726 C1873 ) C726_=_C1961( C726 C1961 ) C726_=_C2319( C726 C2319 ) C726_=_C3030( C726 C3030 ) C726_=_C3454( C726 C3454 ) C726_=_C3487( C726 C3487 ) \nC726_=_C3535( C726 C3535 ) C726_=_C3565( C726 C3565 ) C726_=_C3583( C726 C3583 ) C726_=_C3623( C726 C3623 ) C726_=_C3692( C726 C3692 ) C726_=_C3693( C726 C3693 ) \nC726_=_C3694( C726 C3694 ) C726_=_C3697( C726 C3697 ) C789_=_C790( C789 C790 ) C789_=_C791( C789 C791 ) C789_=_C792( C789 C792 ) C789_=_C793( C789 C793 ) \nC789_=_C794( C789 C794 ) C789_=_C795( C789 C795 ) C789_=_C796( C789 C796 ) C789_=_C797( C789 C797 ) C789_=_C798(</w:t>
      </w:r>
    </w:p>
    <w:p>
      <w:pPr>
        <w:pStyle w:val="PreformattedText"/>
        <w:bidi w:val="0"/>
        <w:spacing w:before="0" w:after="0"/>
        <w:jc w:val="left"/>
        <w:rPr/>
      </w:pPr>
      <w:r>
        <w:rPr/>
        <w:t xml:space="preserve"> </w:t>
      </w:r>
      <w:r>
        <w:rPr/>
        <w:t>C789 C798 ) C789_=_C799( C789 C799 ) \nC789_=_C801( C789 C801 ) C789_=_C805( C789 C805 ) C789_=_C806( C789 C806 ) C789_=_C807( C789 C807 ) C789_=_C808( C789 C808 ) C789_=_C810( C789 C810 ) \nC789_=_C813( C789 C813 ) C789_=_C814( C789 C814 ) C789_=_C815( C789 C815 ) C790_=_C791( C790 C791 ) C790_=_C792( C790 C792 ) C790_=_C793( C790 C793 ) \nC790_=_C794( C790 C794 ) C790_=_C795( C790 C795 ) C790_=_C796( C790 C796 ) C790_=_C797( C790 C797 ) C790_=_C798( C790 C798 ) C790_=_C799( C790 C799 ) \nC790_=_C801( C790 C801 ) C790_=_C805( C790 C805 ) C790_=_C806( C790 C806 ) C790_=_C807( C790 C807 ) C790_=_C808( C790 C808 ) C790_=_C810( C790 C810 ) \nC790_=_C813( C790 C813 ) C790_=_C814( C790 C814 ) C790_=_C815( C790 C815 ) C790_=_C961( C790 C961 ) C791_=_C792( C791 C792 ) C791_=_C793( C791 C793 ) \nC791_=_C794( C791 C794 ) C791_=_C795( C791 C795 ) C791_=_C796( C791 C796 ) C791_=_C797( C791 C797 ) C791_=_C798( C791 C798 ) C791_=_C799( C791 C799 ) \nC791_=_C801( C791 C801 ) C791_=_C805( C791 C805 ) C791_=_C806( C791 C806 ) C791_=_C807( C791 C807 ) C791_=_C808( C791 C808 ) C791_=_C810( C791 C810 ) \nC791_=_C813( C791 C813 ) C791_=_C814( C791 C814 ) C791_=_C815( C791 C815 ) C791_=_C1703( C791 C1703 ) C792_=_C793( C792 C793 ) C792_=_C794( C792 C794 ) \nC792_=_C795( C792 C795 ) C792_=_C796( C792 C796 ) C792_=_C797( C792 C797 ) C792_=_C798( C792 C798 ) C792_=_C799( C792 C799 ) C792_=_C801( C792 C801 ) \nC792_=_C805( C792 C805 ) C792_=_C806( C792 C806 ) C792_=_C807( C792 C807 ) C792_=_C808( C792 C808 ) C792_=_C810( C792 C810 ) C792_=_C813( C792 C813 ) \nC792_=_C814( C792 C814 ) C792_=_C815( C792 C815 ) C792_=_C2016( C792 C2016 ) C793_=_C794( C793 C794 ) C793_=_C795( C793 C795 ) C793_=_C796( C793 C796 ) \nC793_=_C797( C793 C797 ) C793_=_C798( C793 C798 ) C793_=_C799( C793 C799 ) C793_=_C801( C793 C801 ) C793_=_C805( C793 C805 ) C793_=_C806( C793 C806 ) \nC793_=_C807( C793 C807 ) C793_=_C808( C793 C808 ) C793_=_C810( C793 C810 ) C793_=_C813( C793 C813 ) C793_=_C814( C793 C814 ) C793_=_C815( C793 C815 ) \nC793_=_C1772( C793 C1772 ) C793_=_C2148( C793 C2148 ) C794_=_C795( C794 C795 ) C794_=_C796( C794 C796 ) C794_=_C797( C794 C797 ) C794_=_C798( C794 C798 ) \nC794_=_C799( C794 C799 ) C794_=_C801( C794 C801 ) C794_=_C805( C794 C805 ) C794_=_C806( C794 C806 ) C794_=_C807( C794 C807 ) C794_=_C808( C794 C808 ) \nC794_=_C810( C794 C810 ) C794_=_C813( C794 C813 ) C794_=_C814( C794 C814 ) C794_=_C815( C794 C815 ) C794_=_C2622( C794 C2622 ) C795_=_C796( C795 C796 ) \nC795_=_C797( C795 C797 ) C795_=_C798( C795 C798 ) C795_=_C799( C795 C799 ) C795_=_C801( C795 C801 ) C795_=_C805( C795 C805 ) C795_=_C806( C795 C806 ) \nC795_=_C807( C795 C807 ) C795_=_C808( C795 C808 ) C795_=_C810( C795 C810 ) C795_=_C813( C795 C813 ) C795_=_C814( C795 C814 ) C795_=_C815( C795 C815 ) \nC795_=_C2704( C795 C2704 ) C796_=_C797( C796 C797 ) C796_=_C798( C796 C798 ) C796_=_C799( C796 C799 ) C796_=_C801( C796 C801 ) C796_=_C805( C796 C805 ) \nC796_=_C806( C796 C806 ) C796_=_C807( C796 C807 ) C796_=_C808( C796 C808 ) C796_=_C810( C796 C810 ) C796_=_C813( C796 C813 ) C796_=_C814( C796 C814 ) \nC796_=_C815( C796 C815 ) C796_=_C3025( C796 C3025 ) C796_=_C3027( C796 C3027 ) C796_=_C3029( C796 C3029 ) C796_=_C3030( C796 C3030 ) C796_=_C3032( C796 C3032 ) \nC796_=_C3033( C796 C3033 ) C796_=_C3035( C796 C3035 ) C796_=_C3036( C796 C3036 ) C797_=_C798( C797 C798 ) C797_=_C799( C797 C799 ) C797_=_C801( C797 C801 ) \nC797_=_C805( C797 C805 ) C797_=_C806( C797 C806 ) C797_=_C807( C797 C807 ) C797_=_C808( C797 C808 ) C797_=_C810( C797 C810 ) C797_=_C813( C797 C813 ) \nC797_=_C814( C797 C814 ) C797_=_C815( C797 C815 ) C797_=_C3153( C797 C3153 ) C798_=_C799( C798 C799 ) C798_=_C801( C798 C801 ) C798_=_C805( C798 C805 ) \nC798_=_C806( C798 C806 ) C798_=_C807( C798 C807 ) C798_=_C808( C798 C808 ) C798_=_C810( C798 C810 ) C798_=_C813( C798 C813 ) C798_=_C814( C798 C814 ) \nC798_=_C815( C798 C815 ) C798_=_C889( C798 C889 ) C798_=_C961( C798 C961 ) C798_=_C1125( C798 C1125 ) C798_=_C1437( C798 C1437 ) C798_=_C1703( C798 C1703 ) \nC798_=_C2016( C798 C2016 ) C798_=_C2334( C798 C2334 ) C798_=_C2602( C798 C2602 ) C798_=_C2622( C798 C2622 ) C798_=_C2721( C798 C2721 ) C798_=_C3153( C798 C3153 ) \nC798_=_C3441( C798 C3441 ) C798_=_C3443( C798 C3443 ) C798_=_C3444( C798 C3444 ) C798_=_C3445( C798 C3445 ) C798_=_C3446( C798 C3446 ) C798_=_C3447( C798 C3447 ) \nC798_=_C3449( C798 C3449 ) C798_=_C3450( C798 C3450 ) C799_=_C801( C799 C801 ) C799_=_C805( C799 C805 ) C799_=_C806( C799 C806 ) C799_=_C807( C799 C807 ) \nC799_=_C808( C799 C808 ) C799_=_C810( C799 C810 ) C799_=_C813( C799 C813 ) C799_=_C814( C799 C814 ) C799_=_C815( C799 C815 ) C799_=_C1780( C799 C1780 ) \nC799_=_C3441( C799 C3441 ) C799_=_C3485( C799 C3485 ) C799_=_C3487( C799 C3487 ) C801_=_C805( C801 C805 ) C801_=_C806( C801 C806 ) C801_=_C807( C801 C807 ) \nC801_=_C808( C801 C808 ) C801_=_C810( C801 C810 ) C801_=_C813( C801 C813 ) C801_=_C814( C801 C814 ) C801_=_C815( C801 C815 ) C801_=_C3505( C801 C3505 ) \nC801_=_C3580( C801 C3580 ) C801_=_C3582( C801 C3582 ) C801_=_C3583( C801 C3583 ) C801_=_C3587( C801 C3587 ) C801_=_C3588( C801 C3588 ) C801_=_C3589( C801 C3589 ) \nC805_=_C806( C805 C806 ) C805_=_C807( C805 C807 ) C805_=_C808( C805 C808 ) C805_=_C810( C805 C810 ) C805_=_C813( C805 C813 ) C805_=_C814( C805 C814 ) \nC805_=_C815( C805 C815 ) C805_=_C3693( C805 C3693 ) C806_=_C807( C806 C807 ) C806_=_C808( C806 C808 ) C806_=_C810( C806 C810 ) C806_=_C813( C806 C813 ) \nC806_=_C814( C806 C814 ) C806_=_C815( C806 C815 ) C807_=_C808( C807 C808 ) C807_=_C810( C807 C810 ) C807_=_C813( C807 C813 ) C807_=_C814( C807 C814 ) \nC807_=_C815( C807 C815 ) C807_=_C3443( C807 C3443 ) C808_=_C810( C808 C810 ) C808_=_C813( C808 C813 ) C808_=_C814( C808 C814 ) C808_=_C815( C808 C815 ) \nC808_=_C1910( C808 C1910 ) C810_=_C813( C810 C813 ) C810_=_C814( C810 C814 ) C810_=_C815( C810 C815 ) C810_=_C3176( C810 C3176 ) C810_=_C3445( C810 C3445 ) \nC810_=_C3891( C810 C3891 ) C813_=_C814( C813 C814 ) C813_=_C815( C813 C815 ) C813_=_C3328( C813 C3328 ) C813_=_C3449( C813 C3449 ) C814_=_C815( C814 C815 ) \nC814_=_C1915( C814 C1915 ) C815_=_C1917( C815 C1917 ) C876_=_C877( C876 C877 ) C876_=_C878( C876 C878 ) C876_=_C885( C876 C885 ) C876_=_C888( C876 C888 ) \nC876_=_C889( C876 C889 ) C876_=_C890( C876 C890 ) C876_=_C894( C876 C894 ) C876_=_C1114( C876 C1114 ) C876_=_C1307( C876 C1307 ) C876_=_C1741( C876 C1741 ) \nC876_=_C1768( C876 C1768 ) C876_=_C1770( C876 C1770 ) C876_=_C1772( C876 C1772 ) C876_=_C1773( C876 C1773 ) C876_=_C1774( C876 C1774 ) C876_=_C1775( C876 C1775 ) \nC876_=_C1778( C876 C1778 ) C876_=_C1780( C876 C1780 ) C876_=_C1781( C876 C1781 ) C876_=_C1783( C876 C1783 ) C876_=_C1784( C876 C1784 ) C876_=_C1785( C876 C1785 ) \nC876_=_C1787( C876 C1787 ) C877_=_C878( C877 C878 ) C877_=_C885( C877 C885 ) C877_=_C888( C877 C888 ) C877_=_C889( C877 C889 ) C877_=_C890( C877 C890 ) \nC877_=_C894( C877 C894 ) C877_=_C1041( C877 C1041 ) C877_=_C1115( C877 C1115 ) C877_=_C1265( C877 C1265 ) C877_=_C1331( C877 C1331 ) C877_=_C1508( C877 C1508 ) \nC877_=_C1604( C877 C1604 ) C877_=_C1901( C877 C1901 ) C877_=_C1902( C877 C1902 ) C877_=_C1903( C877 C1903 ) C877_=_C1906( C877 C1906 ) C877_=_C1909( C877 C1909 ) \nC877_=_C1910( C877 C1910 ) C877_=_C1911( C877 C1911 ) C877_=_C1912( C877 C1912 ) C877_=_C1913( C877 C1913 ) C877_=_C1915( C877 C1915 ) C877_=_C1916( C877 C1916 ) \nC877_=_C1917( C877 C1917 ) C878_=_C885( C878 C885 ) C878_=_C888( C878 C888 ) C878_=_C889( C878 C889 ) C878_=_C890( C878 C890 ) C878_=_C894( C878 C894 ) \nC878_=_C1116( C878 C1116 ) C878_=_C1651( C878 C1651 ) C878_=_C2087( C878 C2087 ) C878_=_C2120( C878 C2120 ) C878_=_C2121( C878 C2121 ) C878_=_C2122( C878 C2122 ) \nC878_=_C2123( C878 C2123 ) C878_=_C2125( C878 C2125 ) C878_=_C2126( C878 C2126 ) C878_=_C2128( C878 C2128 ) C878_=_C2129( C878 C2129 ) C878_=_C2131( C878 C2131 ) \nC878_=_C2132( C878 C2132 ) C878_=_C2134( C878 C2134 ) C878_=_C2135( C878 C2135 ) C878_=_C2136( C878 C2136 ) C878_=_C2137( C878 C2137 ) C878_=_C2138( C878 C2138 ) \nC885_=_C888( C885 C888 ) C885_=_C889( C885 C889 ) C885_=_C890( C885 C890 ) C885_=_C894( C885 C894 ) C885_=_C982( C885 C982 ) C885_=_C1052( C885 C1052 ) \nC885_=_C1122( C885 C1122 ) C885_=_C1363( C885 C1363 ) C885_=_C1513( C885 C1513 ) C885_=_C1610( C885 C1610 ) C885_=_C1792( C885 C1792 ) C885_=_C2032( C885 C2032 ) \nC885_=_C2531( C885 C2531 ) C885_=_C2824( C885 C2824 ) C885_=_C3170( C885 C3170 ) C885_=_C3173( C885 C3173 ) C885_=_C3174( C885 C3174 ) C885_=_C3175( C885 C3175 ) \nC885_=_C3176( C885 C3176 ) C885_=_C3177( C885 C3177 ) C885_=_C3178( C885 C3178 ) C885_=_C3179( C885 C3179 ) C888_=_C889( C888 C889 ) C888_=_C890( C888 C890 ) \nC888_=_C894( C888 C894 ) C888_=_C1123( C888 C1123 ) C888_=_C1435( C888 C1435 ) C888_=_C1973( C888 C1973 ) C888_=_C2332( C888 C2332 ) C888_=_C2601( C888 C2601 ) \nC888_=_C2720( C888 C2720 ) C888_=_C3318( C888 C3318 ) C888_=_C3319( C888 C3319 ) C888_=_C3320( C888 C3320 ) C888_=_C3321( C888 C3321 ) C888_=_C3322( C888 C3322 ) \nC888_=_C3323( C888 C3323 ) C888_=_C3324( C888 C3324 ) C888_=_C3325( C888 C3325 ) C888_=_C3326( C888 C3326 ) C888_=_C3328( C888 C3328 ) C888_=_C3329( C888 C3329 ) \nC888_=_C3330( C888 C3330 ) C889_=_C890( C889 C890 ) C889_=_C894( C889 C894 ) C889_=_C961( C889 C961 ) C889_=_C1125( C889 C1125 ) C889_=_C1437( C889 C1437 ) \nC889_=_C1703( C889 C1703 ) C889_=_C2016( C889 C2016 ) C889_=_C2334( C889 C2334 ) C889_=_C2602( C889 C2602 ) C889_=_C2622( C889 C2622 ) C889_=_C2721( C889 C2721 ) \nC889_=_C3153( C889 C3153 ) C889_=_C3441( C889 C3441 ) C889_=_C3443( C889 C3443 ) C889_=_C3444( C889 C3444 ) C889_=_C3445( C889 C3445 ) C889_=_C3446( C889 C3446 ) \nC889_=_C3447( C889 C3447 ) C889_=_C3449( C889 C3449 ) C889_=_C3450( C889 C3450 ) C890_=_C894( C890 C894 ) C890_=_C1127( C890 C1127 ) C890_=_C1169( C890 C1169 ) \nC890_=_C1319( C890 C1319 ) C890_=_C1870( C890 C1870 ) C890_=_C1958( C890 C1958 ) C890_=_C2001( C890 C2001 ) C890_=_C2213(</w:t>
      </w:r>
    </w:p>
    <w:p>
      <w:pPr>
        <w:pStyle w:val="PreformattedText"/>
        <w:bidi w:val="0"/>
        <w:spacing w:before="0" w:after="0"/>
        <w:jc w:val="left"/>
        <w:rPr/>
      </w:pPr>
      <w:r>
        <w:rPr/>
        <w:t xml:space="preserve"> </w:t>
      </w:r>
      <w:r>
        <w:rPr/>
        <w:t>C890 C2213 ) C890_=_C2316( C890 C2316 ) \nC890_=_C2704( C890 C2704 ) C890_=_C2774( C890 C2774 ) C890_=_C3473( C890 C3473 ) C890_=_C3485( C890 C3485 ) C890_=_C3533( C890 C3533 ) C890_=_C3534( C890 C3534 ) \nC890_=_C3535( C890 C3535 ) C890_=_C3536( C890 C3536 ) C890_=_C3538( C890 C3538 ) C894_=_C1132( C894 C1132 ) C894_=_C1327( C894 C1327 ) C894_=_C1423( C894 C1423 ) \nC894_=_C2458( C894 C2458 ) C894_=_C2699( C894 C2699 ) C894_=_C2818( C894 C2818 ) C894_=_C2835( C894 C2835 ) C894_=_C3036( C894 C3036 ) C894_=_C3258( C894 C3258 ) \nC894_=_C3300( C894 C3300 ) C894_=_C3381( C894 C3381 ) C894_=_C3549( C894 C3549 ) C894_=_C3671( C894 C3671 ) C894_=_C3713( C894 C3713 ) C894_=_C3732( C894 C3732 ) \nC894_=_C3815( C894 C3815 ) C894_=_C3828( C894 C3828 ) C894_=_C3945( C894 C3945 ) C894_=_C3952( C894 C3952 ) C961_=_C1125( C961 C1125 ) C961_=_C1437( C961 C1437 ) \nC961_=_C1703( C961 C1703 ) C961_=_C2016( C961 C2016 ) C961_=_C2334( C961 C2334 ) C961_=_C2602( C961 C2602 ) C961_=_C2622( C961 C2622 ) C961_=_C2721( C961 C2721 ) \nC961_=_C3153( C961 C3153 ) C961_=_C3441( C961 C3441 ) C961_=_C3443( C961 C3443 ) C961_=_C3444( C961 C3444 ) C961_=_C3445( C961 C3445 ) C961_=_C3446( C961 C3446 ) \nC961_=_C3447( C961 C3447 ) C961_=_C3449( C961 C3449 ) C961_=_C3450( C961 C3450 ) C982_=_C989( C982 C989 ) C982_=_C1052( C982 C1052 ) C982_=_C1122( C982 C1122 ) \nC982_=_C1363( C982 C1363 ) C982_=_C1513( C982 C1513 ) C982_=_C1610( C982 C1610 ) C982_=_C1792( C982 C1792 ) C982_=_C2032( C982 C2032 ) C982_=_C2531( C982 C2531 ) \nC982_=_C2824( C982 C2824 ) C982_=_C3170( C982 C3170 ) C982_=_C3173( C982 C3173 ) C982_=_C3174( C982 C3174 ) C982_=_C3175( C982 C3175 ) C982_=_C3176( C982 C3176 ) \nC982_=_C3177( C982 C3177 ) C982_=_C3178( C982 C3178 ) C982_=_C3179( C982 C3179 ) C989_=_C1230( C989 C1230 ) C989_=_C1370( C989 C1370 ) C989_=_C1501( C989 C1501 ) \nC989_=_C1799( C989 C1799 ) C989_=_C1892( C989 C1892 ) C989_=_C2038( C989 C2038 ) C989_=_C3032( C989 C3032 ) C989_=_C3065( C989 C3065 ) C989_=_C3175( C989 C3175 ) \nC989_=_C3348( C989 C3348 ) C989_=_C3587( C989 C3587 ) C989_=_C3611( C989 C3611 ) C989_=_C3690( C989 C3690 ) C989_=_C3830( C989 C3830 ) C989_=_C3891( C989 C3891 ) \nC989_=_C3894( C989 C3894 ) C1027_=_C1272( C1027 C1272 ) C1027_=_C1322( C1027 C1322 ) C1027_=_C1784( C1027 C1784 ) C1027_=_C1873( C1027 C1873 ) C1027_=_C1961( C1027 C1961 ) \nC1027_=_C2319( C1027 C2319 ) C1027_=_C3030( C1027 C3030 ) C1027_=_C3454( C1027 C3454 ) C1027_=_C3487( C1027 C3487 ) C1027_=_C3535( C1027 C3535 ) C1027_=_C3565( C1027 C3565 ) \nC1027_=_C3583( C1027 C3583 ) C1027_=_C3623( C1027 C3623 ) C1027_=_C3692( C1027 C3692 ) C1027_=_C3693( C1027 C3693 ) C1027_=_C3694( C1027 C3694 ) C1027_=_C3697( C1027 C3697 ) \nC1041_=_C1052( C1041 C1052 ) C1041_=_C1115( C1041 C1115 ) C1041_=_C1265( C1041 C1265 ) C1041_=_C1331( C1041 C1331 ) C1041_=_C1508( C1041 C1508 ) C1041_=_C1604( C1041 C1604 ) \nC1041_=_C1901( C1041 C1901 ) C1041_=_C1902( C1041 C1902 ) C1041_=_C1903( C1041 C1903 ) C1041_=_C1906( C1041 C1906 ) C1041_=_C1909( C1041 C1909 ) C1041_=_C1910( C1041 C1910 ) \nC1041_=_C1911( C1041 C1911 ) C1041_=_C1912( C1041 C1912 ) C1041_=_C1913( C1041 C1913 ) C1041_=_C1915( C1041 C1915 ) C1041_=_C1916( C1041 C1916 ) C1041_=_C1917( C1041 C1917 ) \nC1052_=_C1122( C1052 C1122 ) C1052_=_C1363( C1052 C1363 ) C1052_=_C1513( C1052 C1513 ) C1052_=_C1610( C1052 C1610 ) C1052_=_C1792( C1052 C1792 ) C1052_=_C2032( C1052 C2032 ) \nC1052_=_C2531( C1052 C2531 ) C1052_=_C2824( C1052 C2824 ) C1052_=_C3170( C1052 C3170 ) C1052_=_C3173( C1052 C3173 ) C1052_=_C3174( C1052 C3174 ) C1052_=_C3175( C1052 C3175 ) \nC1052_=_C3176( C1052 C3176 ) C1052_=_C3177( C1052 C3177 ) C1052_=_C3178( C1052 C3178 ) C1052_=_C3179( C1052 C3179 ) C1114_=_C1115( C1114 C1115 ) C1114_=_C1116( C1114 C1116 ) \nC1114_=_C1122( C1114 C1122 ) C1114_=_C1123( C1114 C1123 ) C1114_=_C1125( C1114 C1125 ) C1114_=_C1126( C1114 C1126 ) C1114_=_C1127( C1114 C1127 ) C1114_=_C1132( C1114 C1132 ) \nC1114_=_C1307( C1114 C1307 ) C1114_=_C1741( C1114 C1741 ) C1114_=_C1768( C1114 C1768 ) C1114_=_C1770( C1114 C1770 ) C1114_=_C1772( C1114 C1772 ) C1114_=_C1773( C1114 C1773 ) \nC1114_=_C1774( C1114 C1774 ) C1114_=_C1775( C1114 C1775 ) C1114_=_C1778( C1114 C1778 ) C1114_=_C1780( C1114 C1780 ) C1114_=_C1781( C1114 C1781 ) C1114_=_C1783( C1114 C1783 ) \nC1114_=_C1784( C1114 C1784 ) C1114_=_C1785( C1114 C1785 ) C1114_=_C1787( C1114 C1787 ) C1115_=_C1116( C1115 C1116 ) C1115_=_C1122( C1115 C1122 ) C1115_=_C1123( C1115 C1123 ) \nC1115_=_C1125( C1115 C1125 ) C1115_=_C1126( C1115 C1126 ) C1115_=_C1127( C1115 C1127 ) C1115_=_C1132( C1115 C1132 ) C1115_=_C1265( C1115 C1265 ) C1115_=_C1331( C1115 C1331 ) \nC1115_=_C1508( C1115 C1508 ) C1115_=_C1604( C1115 C1604 ) C1115_=_C1901( C1115 C1901 ) C1115_=_C1902( C1115 C1902 ) C1115_=_C1903( C1115 C1903 ) C1115_=_C1906( C1115 C1906 ) \nC1115_=_C1909( C1115 C1909 ) C1115_=_C1910( C1115 C1910 ) C1115_=_C1911( C1115 C1911 ) C1115_=_C1912( C1115 C1912 ) C1115_=_C1913( C1115 C1913 ) C1115_=_C1915( C1115 C1915 ) \nC1115_=_C1916( C1115 C1916 ) C1115_=_C1917( C1115 C1917 ) C1116_=_C1122( C1116 C1122 ) C1116_=_C1123( C1116 C1123 ) C1116_=_C1125( C1116 C1125 ) C1116_=_C1126( C1116 C1126 ) \nC1116_=_C1127( C1116 C1127 ) C1116_=_C1132( C1116 C1132 ) C1116_=_C1651( C1116 C1651 ) C1116_=_C2087( C1116 C2087 ) C1116_=_C2120( C1116 C2120 ) C1116_=_C2121( C1116 C2121 ) \nC1116_=_C2122( C1116 C2122 ) C1116_=_C2123( C1116 C2123 ) C1116_=_C2125( C1116 C2125 ) C1116_=_C2126( C1116 C2126 ) C1116_=_C2128( C1116 C2128 ) C1116_=_C2129( C1116 C2129 ) \nC1116_=_C2131( C1116 C2131 ) C1116_=_C2132( C1116 C2132 ) C1116_=_C2134( C1116 C2134 ) C1116_=_C2135( C1116 C2135 ) C1116_=_C2136( C1116 C2136 ) C1116_=_C2137( C1116 C2137 ) \nC1116_=_C2138( C1116 C2138 ) C1122_=_C1123( C1122 C1123 ) C1122_=_C1125( C1122 C1125 ) C1122_=_C1126( C1122 C1126 ) C1122_=_C1127( C1122 C1127 ) C1122_=_C1132( C1122 C1132 ) \nC1122_=_C1363( C1122 C1363 ) C1122_=_C1513( C1122 C1513 ) C1122_=_C1610( C1122 C1610 ) C1122_=_C1792( C1122 C1792 ) C1122_=_C2032( C1122 C2032 ) C1122_=_C2531( C1122 C2531 ) \nC1122_=_C2824( C1122 C2824 ) C1122_=_C3170( C1122 C3170 ) C1122_=_C3173( C1122 C3173 ) C1122_=_C3174( C1122 C3174 ) C1122_=_C3175( C1122 C3175 ) C1122_=_C3176( C1122 C3176 ) \nC1122_=_C3177( C1122 C3177 ) C1122_=_C3178( C1122 C3178 ) C1122_=_C3179( C1122 C3179 ) C1123_=_C1125( C1123 C1125 ) C1123_=_C1126( C1123 C1126 ) C1123_=_C1127( C1123 C1127 ) \nC1123_=_C1132( C1123 C1132 ) C1123_=_C1435( C1123 C1435 ) C1123_=_C1973( C1123 C1973 ) C1123_=_C2332( C1123 C2332 ) C1123_=_C2601( C1123 C2601 ) C1123_=_C2720( C1123 C2720 ) \nC1123_=_C3318( C1123 C3318 ) C1123_=_C3319( C1123 C3319 ) C1123_=_C3320( C1123 C3320 ) C1123_=_C3321( C1123 C3321 ) C1123_=_C3322( C1123 C3322 ) C1123_=_C3323( C1123 C3323 ) \nC1123_=_C3324( C1123 C3324 ) C1123_=_C3325( C1123 C3325 ) C1123_=_C3326( C1123 C3326 ) C1123_=_C3328( C1123 C3328 ) C1123_=_C3329( C1123 C3329 ) C1123_=_C3330( C1123 C3330 ) \nC1125_=_C1126( C1125 C1126 ) C1125_=_C1127( C1125 C1127 ) C1125_=_C1132( C1125 C1132 ) C1125_=_C1437( C1125 C1437 ) C1125_=_C1703( C1125 C1703 ) C1125_=_C2016( C1125 C2016 ) \nC1125_=_C2334( C1125 C2334 ) C1125_=_C2602( C1125 C2602 ) C1125_=_C2622( C1125 C2622 ) C1125_=_C2721( C1125 C2721 ) C1125_=_C3153( C1125 C3153 ) C1125_=_C3441( C1125 C3441 ) \nC1125_=_C3443( C1125 C3443 ) C1125_=_C3444( C1125 C3444 ) C1125_=_C3445( C1125 C3445 ) C1125_=_C3446( C1125 C3446 ) C1125_=_C3447( C1125 C3447 ) C1125_=_C3449( C1125 C3449 ) \nC1125_=_C3450( C1125 C3450 ) C1126_=_C1127( C1126 C1127 ) C1126_=_C1132( C1126 C1132 ) C1126_=_C1385( C1126 C1385 ) C1126_=_C1758( C1126 C1758 ) C1126_=_C1781( C1126 C1781 ) \nC1126_=_C2148( C1126 C2148 ) C1126_=_C2408( C1126 C2408 ) C1126_=_C2757( C1126 C2757 ) C1126_=_C2872( C1126 C2872 ) C1126_=_C3025( C1126 C3025 ) C1126_=_C3126( C1126 C3126 ) \nC1126_=_C3398( C1126 C3398 ) C1126_=_C3418( C1126 C3418 ) C1126_=_C3504( C1126 C3504 ) C1126_=_C3505( C1126 C3505 ) C1126_=_C3510( C1126 C3510 ) C1126_=_C3513( C1126 C3513 ) \nC1126_=_C3514( C1126 C3514 ) C1126_=_C3515( C1126 C3515 ) C1127_=_C1132( C1127 C1132 ) C1127_=_C1169( C1127 C1169 ) C1127_=_C1319( C1127 C1319 ) C1127_=_C1870( C1127 C1870 ) \nC1127_=_C1958( C1127 C1958 ) C1127_=_C2001( C1127 C2001 ) C1127_=_C2213( C1127 C2213 ) C1127_=_C2316( C1127 C2316 ) C1127_=_C2704( C1127 C2704 ) C1127_=_C2774( C1127 C2774 ) \nC1127_=_C3473( C1127 C3473 ) C1127_=_C3485( C1127 C3485 ) C1127_=_C3533( C1127 C3533 ) C1127_=_C3534( C1127 C3534 ) C1127_=_C3535( C1127 C3535 ) C1127_=_C3536( C1127 C3536 ) \nC1127_=_C3538( C1127 C3538 ) C1132_=_C1327( C1132 C1327 ) C1132_=_C1423( C1132 C1423 ) C1132_=_C2458( C1132 C2458 ) C1132_=_C2699( C1132 C2699 ) C1132_=_C2818( C1132 C2818 ) \nC1132_=_C2835( C1132 C2835 ) C1132_=_C3036( C1132 C3036 ) C1132_=_C3258( C1132 C3258 ) C1132_=_C3300( C1132 C3300 ) C1132_=_C3381( C1132 C3381 ) C1132_=_C3549( C1132 C3549 ) \nC1132_=_C3671( C1132 C3671 ) C1132_=_C3713( C1132 C3713 ) C1132_=_C3732( C1132 C3732 ) C1132_=_C3815( C1132 C3815 ) C1132_=_C3828( C1132 C3828 ) C1132_=_C3945( C1132 C3945 ) \nC1132_=_C3952( C1132 C3952 ) C1169_=_C1319( C1169 C1319 ) C1169_=_C1870( C1169 C1870 ) C1169_=_C1958( C1169 C1958 ) C1169_=_C2001( C1169 C2001 ) C1169_=_C2213( C1169 C2213 ) \nC1169_=_C2316( C1169 C2316 ) C1169_=_C2704( C1169 C2704 ) C1169_=_C2774( C1169 C2774 ) C1169_=_C3473( C1169 C3473 ) C1169_=_C3485( C1169 C3485 ) C1169_=_C3533( C1169 C3533 ) \nC1169_=_C3534( C1169 C3534 ) C1169_=_C3535( C1169 C3535 ) C1169_=_C3536( C1169 C3536 ) C1169_=_C3538( C1169 C3538 ) C1207_=_C1414( C1207 C1414 ) C1207_=_C1550( C1207 C1550 ) \nC1207_=_C1641( C1207 C1641 ) C1207_=_C2168( C1207 C2168 ) C1207_=_C2373( C1207 C2373 ) C1207_=_C2428( C1207 C2428 ) C1207_=_C2792( C1207 C2792 ) C1207_=_C3029( C1207 C3029 ) \nC1207_=_C3582( C1207 C3582 ) C1207_=_C3601( C1207 C3601 ) C1207_=_C3677( C1207 C3677 ) C1207_=_C3678( C1207 C3678 ) C1207_=_C3679( C1207 C3679 ) C1207_=_C3682( C1207</w:t>
      </w:r>
    </w:p>
    <w:p>
      <w:pPr>
        <w:pStyle w:val="PreformattedText"/>
        <w:bidi w:val="0"/>
        <w:spacing w:before="0" w:after="0"/>
        <w:jc w:val="left"/>
        <w:rPr/>
      </w:pPr>
      <w:r>
        <w:rPr/>
        <w:t xml:space="preserve"> </w:t>
      </w:r>
      <w:r>
        <w:rPr/>
        <w:t>C3682 ) \nC1207_=_C3684( C1207 C3684 ) C1207_=_C3685( C1207 C3685 ) C1207_=_C3686( C1207 C3686 ) C1230_=_C1231( C1230 C1231 ) C1230_=_C1370( C1230 C1370 ) C1230_=_C1501( C1230 C1501 ) \nC1230_=_C1799( C1230 C1799 ) C1230_=_C1892( C1230 C1892 ) C1230_=_C2038( C1230 C2038 ) C1230_=_C3032( C1230 C3032 ) C1230_=_C3065( C1230 C3065 ) C1230_=_C3175( C1230 C3175 ) \nC1230_=_C3348( C1230 C3348 ) C1230_=_C3587( C1230 C3587 ) C1230_=_C3611( C1230 C3611 ) C1230_=_C3690( C1230 C3690 ) C1230_=_C3830( C1230 C3830 ) C1230_=_C3891( C1230 C3891 ) \nC1230_=_C3894( C1230 C3894 ) C1231_=_C1502( C1231 C1502 ) C1231_=_C1643( C1231 C1643 ) C1231_=_C1893( C1231 C1893 ) C1231_=_C2172( C1231 C2172 ) C1231_=_C3033( C1231 C3033 ) \nC1231_=_C3067( C1231 C3067 ) C1231_=_C3588( C1231 C3588 ) C1231_=_C3613( C1231 C3613 ) C1231_=_C3778( C1231 C3778 ) C1231_=_C3917( C1231 C3917 ) C1231_=_C3919( C1231 C3919 ) \nC1231_=_C3920( C1231 C3920 ) C1231_=_C3921( C1231 C3921 ) C1231_=_C3922( C1231 C3922 ) C1265_=_C1272( C1265 C1272 ) C1265_=_C1331( C1265 C1331 ) C1265_=_C1508( C1265 C1508 ) \nC1265_=_C1604( C1265 C1604 ) C1265_=_C1901( C1265 C1901 ) C1265_=_C1902( C1265 C1902 ) C1265_=_C1903( C1265 C1903 ) C1265_=_C1906( C1265 C1906 ) C1265_=_C1909( C1265 C1909 ) \nC1265_=_C1910( C1265 C1910 ) C1265_=_C1911( C1265 C1911 ) C1265_=_C1912( C1265 C1912 ) C1265_=_C1913( C1265 C1913 ) C1265_=_C1915( C1265 C1915 ) C1265_=_C1916( C1265 C1916 ) \nC1265_=_C1917( C1265 C1917 ) C1272_=_C1322( C1272 C1322 ) C1272_=_C1784( C1272 C1784 ) C1272_=_C1873( C1272 C1873 ) C1272_=_C1961( C1272 C1961 ) C1272_=_C2319( C1272 C2319 ) \nC1272_=_C3030( C1272 C3030 ) C1272_=_C3454( C1272 C3454 ) C1272_=_C3487( C1272 C3487 ) C1272_=_C3535( C1272 C3535 ) C1272_=_C3565( C1272 C3565 ) C1272_=_C3583( C1272 C3583 ) \nC1272_=_C3623( C1272 C3623 ) C1272_=_C3692( C1272 C3692 ) C1272_=_C3693( C1272 C3693 ) C1272_=_C3694( C1272 C3694 ) C1272_=_C3697( C1272 C3697 ) C1307_=_C1319( C1307 C1319 ) \nC1307_=_C1322( C1307 C1322 ) C1307_=_C1327( C1307 C1327 ) C1307_=_C1741( C1307 C1741 ) C1307_=_C1768( C1307 C1768 ) C1307_=_C1770( C1307 C1770 ) C1307_=_C1772( C1307 C1772 ) \nC1307_=_C1773( C1307 C1773 ) C1307_=_C1774( C1307 C1774 ) C1307_=_C1775( C1307 C1775 ) C1307_=_C1778( C1307 C1778 ) C1307_=_C1780( C1307 C1780 ) C1307_=_C1781( C1307 C1781 ) \nC1307_=_C1783( C1307 C1783 ) C1307_=_C1784( C1307 C1784 ) C1307_=_C1785( C1307 C1785 ) C1307_=_C1787( C1307 C1787 ) C1319_=_C1322( C1319 C1322 ) C1319_=_C1327( C1319 C1327 ) \nC1319_=_C1870( C1319 C1870 ) C1319_=_C1958( C1319 C1958 ) C1319_=_C2001( C1319 C2001 ) C1319_=_C2213( C1319 C2213 ) C1319_=_C2316( C1319 C2316 ) C1319_=_C2704( C1319 C2704 ) \nC1319_=_C2774( C1319 C2774 ) C1319_=_C3473( C1319 C3473 ) C1319_=_C3485( C1319 C3485 ) C1319_=_C3533( C1319 C3533 ) C1319_=_C3534( C1319 C3534 ) C1319_=_C3535( C1319 C3535 ) \nC1319_=_C3536( C1319 C3536 ) C1319_=_C3538( C1319 C3538 ) C1322_=_C1327( C1322 C1327 ) C1322_=_C1784( C1322 C1784 ) C1322_=_C1873( C1322 C1873 ) C1322_=_C1961( C1322 C1961 ) \nC1322_=_C2319( C1322 C2319 ) C1322_=_C3030( C1322 C3030 ) C1322_=_C3454( C1322 C3454 ) C1322_=_C3487( C1322 C3487 ) C1322_=_C3535( C1322 C3535 ) C1322_=_C3565( C1322 C3565 ) \nC1322_=_C3583( C1322 C3583 ) C1322_=_C3623( C1322 C3623 ) C1322_=_C3692( C1322 C3692 ) C1322_=_C3693( C1322 C3693 ) C1322_=_C3694( C1322 C3694 ) C1322_=_C3697( C1322 C3697 ) \nC1327_=_C1423( C1327 C1423 ) C1327_=_C2458( C1327 C2458 ) C1327_=_C2699( C1327 C2699 ) C1327_=_C2818( C1327 C2818 ) C1327_=_C2835( C1327 C2835 ) C1327_=_C3036( C1327 C3036 ) \nC1327_=_C3258( C1327 C3258 ) C1327_=_C3300( C1327 C3300 ) C1327_=_C3381( C1327 C3381 ) C1327_=_C3549( C1327 C3549 ) C1327_=_C3671( C1327 C3671 ) C1327_=_C3713( C1327 C3713 ) \nC1327_=_C3732( C1327 C3732 ) C1327_=_C3815( C1327 C3815 ) C1327_=_C3828( C1327 C3828 ) C1327_=_C3945( C1327 C3945 ) C1327_=_C3952( C1327 C3952 ) C1331_=_C1508( C1331 C1508 ) \nC1331_=_C1604( C1331 C1604 ) C1331_=_C1901( C1331 C1901 ) C1331_=_C1902( C1331 C1902 ) C1331_=_C1903( C1331 C1903 ) C1331_=_C1906( C1331 C1906 ) C1331_=_C1909( C1331 C1909 ) \nC1331_=_C1910( C1331 C1910 ) C1331_=_C1911( C1331 C1911 ) C1331_=_C1912( C1331 C1912 ) C1331_=_C1913( C1331 C1913 ) C1331_=_C1915( C1331 C1915 ) C1331_=_C1916( C1331 C1916 ) \nC1331_=_C1917( C1331 C1917 ) C1363_=_C1370( C1363 C1370 ) C1363_=_C1513( C1363 C1513 ) C1363_=_C1610( C1363 C1610 ) C1363_=_C1792( C1363 C1792 ) C1363_=_C2032( C1363 C2032 ) \nC1363_=_C2531( C1363 C2531 ) C1363_=_C2824( C1363 C2824 ) C1363_=_C3170( C1363 C3170 ) C1363_=_C3173( C1363 C3173 ) C1363_=_C3174( C1363 C3174 ) C1363_=_C3175( C1363 C3175 ) \nC1363_=_C3176( C1363 C3176 ) C1363_=_C3177( C1363 C3177 ) C1363_=_C3178( C1363 C3178 ) C1363_=_C3179( C1363 C3179 ) C1370_=_C1501( C1370 C1501 ) C1370_=_C1799( C1370 C1799 ) \nC1370_=_C1892( C1370 C1892 ) C1370_=_C2038( C1370 C2038 ) C1370_=_C3032( C1370 C3032 ) C1370_=_C3065( C1370 C3065 ) C1370_=_C3175( C1370 C3175 ) C1370_=_C3348( C1370 C3348 ) \nC1370_=_C3587( C1370 C3587 ) C1370_=_C3611( C1370 C3611 ) C1370_=_C3690( C1370 C3690 ) C1370_=_C3830( C1370 C3830 ) C1370_=_C3891( C1370 C3891 ) C1370_=_C3894( C1370 C3894 ) \nC1385_=_C1387( C1385 C1387 ) C1385_=_C1758( C1385 C1758 ) C1385_=_C1781( C1385 C1781 ) C1385_=_C2148( C1385 C2148 ) C1385_=_C2408( C1385 C2408 ) C1385_=_C2757( C1385 C2757 ) \nC1385_=_C2872( C1385 C2872 ) C1385_=_C3025( C1385 C3025 ) C1385_=_C3126( C1385 C3126 ) C1385_=_C3398( C1385 C3398 ) C1385_=_C3418( C1385 C3418 ) C1385_=_C3504( C1385 C3504 ) \nC1385_=_C3505( C1385 C3505 ) C1385_=_C3510( C1385 C3510 ) C1385_=_C3513( C1385 C3513 ) C1385_=_C3514( C1385 C3514 ) C1385_=_C3515( C1385 C3515 ) C1387_=_C1461( C1387 C1461 ) \nC1387_=_C1839( C1387 C1839 ) C1387_=_C2099( C1387 C2099 ) C1387_=_C2353( C1387 C2353 ) C1387_=_C2507( C1387 C2507 ) C1387_=_C2547( C1387 C2547 ) C1387_=_C2760( C1387 C2760 ) \nC1387_=_C3027( C1387 C3027 ) C1387_=_C3130( C1387 C3130 ) C1387_=_C3421( C1387 C3421 ) C1387_=_C3540( C1387 C3540 ) C1387_=_C3580( C1387 C3580 ) C1387_=_C3621( C1387 C3621 ) \nC1387_=_C3645( C1387 C3645 ) C1387_=_C3648( C1387 C3648 ) C1387_=_C3650( C1387 C3650 ) C1387_=_C3651( C1387 C3651 ) C1414_=_C1423( C1414 C1423 ) C1414_=_C1550( C1414 C1550 ) \nC1414_=_C1641( C1414 C1641 ) C1414_=_C2168( C1414 C2168 ) C1414_=_C2373( C1414 C2373 ) C1414_=_C2428( C1414 C2428 ) C1414_=_C2792( C1414 C2792 ) C1414_=_C3029( C1414 C3029 ) \nC1414_=_C3582( C1414 C3582 ) C1414_=_C3601( C1414 C3601 ) C1414_=_C3677( C1414 C3677 ) C1414_=_C3678( C1414 C3678 ) C1414_=_C3679( C1414 C3679 ) C1414_=_C3682( C1414 C3682 ) \nC1414_=_C3684( C1414 C3684 ) C1414_=_C3685( C1414 C3685 ) C1414_=_C3686( C1414 C3686 ) C1423_=_C2458( C1423 C2458 ) C1423_=_C2699( C1423 C2699 ) C1423_=_C2818( C1423 C2818 ) \nC1423_=_C2835( C1423 C2835 ) C1423_=_C3036( C1423 C3036 ) C1423_=_C3258( C1423 C3258 ) C1423_=_C3300( C1423 C3300 ) C1423_=_C3381( C1423 C3381 ) C1423_=_C3549( C1423 C3549 ) \nC1423_=_C3671( C1423 C3671 ) C1423_=_C3713( C1423 C3713 ) C1423_=_C3732( C1423 C3732 ) C1423_=_C3815( C1423 C3815 ) C1423_=_C3828( C1423 C3828 ) C1423_=_C3945( C1423 C3945 ) \nC1423_=_C3952( C1423 C3952 ) C1435_=_C1437( C1435 C1437 ) C1435_=_C1973( C1435 C1973 ) C1435_=_C2332( C1435 C2332 ) C1435_=_C2601( C1435 C2601 ) C1435_=_C2720( C1435 C2720 ) \nC1435_=_C3318( C1435 C3318 ) C1435_=_C3319( C1435 C3319 ) C1435_=_C3320( C1435 C3320 ) C1435_=_C3321( C1435 C3321 ) C1435_=_C3322( C1435 C3322 ) C1435_=_C3323( C1435 C3323 ) \nC1435_=_C3324( C1435 C3324 ) C1435_=_C3325( C1435 C3325 ) C1435_=_C3326( C1435 C3326 ) C1435_=_C3328( C1435 C3328 ) C1435_=_C3329( C1435 C3329 ) C1435_=_C3330( C1435 C3330 ) \nC1437_=_C1703( C1437 C1703 ) C1437_=_C2016( C1437 C2016 ) C1437_=_C2334( C1437 C2334 ) C1437_=_C2602( C1437 C2602 ) C1437_=_C2622( C1437 C2622 ) C1437_=_C2721( C1437 C2721 ) \nC1437_=_C3153( C1437 C3153 ) C1437_=_C3441( C1437 C3441 ) C1437_=_C3443( C1437 C3443 ) C1437_=_C3444( C1437 C3444 ) C1437_=_C3445( C1437 C3445 ) C1437_=_C3446( C1437 C3446 ) \nC1437_=_C3447( C1437 C3447 ) C1437_=_C3449( C1437 C3449 ) C1437_=_C3450( C1437 C3450 ) C1461_=_C1839( C1461 C1839 ) C1461_=_C2099( C1461 C2099 ) C1461_=_C2353( C1461 C2353 ) \nC1461_=_C2507( C1461 C2507 ) C1461_=_C2547( C1461 C2547 ) C1461_=_C2760( C1461 C2760 ) C1461_=_C3027( C1461 C3027 ) C1461_=_C3130( C1461 C3130 ) C1461_=_C3421( C1461 C3421 ) \nC1461_=_C3540( C1461 C3540 ) C1461_=_C3580( C1461 C3580 ) C1461_=_C3621( C1461 C3621 ) C1461_=_C3645( C1461 C3645 ) C1461_=_C3648( C1461 C3648 ) C1461_=_C3650( C1461 C3650 ) \nC1461_=_C3651( C1461 C3651 ) C1501_=_C1502( C1501 C1502 ) C1501_=_C1799( C1501 C1799 ) C1501_=_C1892( C1501 C1892 ) C1501_=_C2038( C1501 C2038 ) C1501_=_C3032( C1501 C3032 ) \nC1501_=_C3065( C1501 C3065 ) C1501_=_C3175( C1501 C3175 ) C1501_=_C3348( C1501 C3348 ) C1501_=_C3587( C1501 C3587 ) C1501_=_C3611( C1501 C3611 ) C1501_=_C3690( C1501 C3690 ) \nC1501_=_C3830( C1501 C3830 ) C1501_=_C3891( C1501 C3891 ) C1501_=_C3894( C1501 C3894 ) C1502_=_C1643( C1502 C1643 ) C1502_=_C1893( C1502 C1893 ) C1502_=_C2172( C1502 C2172 ) \nC1502_=_C3033( C1502 C3033 ) C1502_=_C3067( C1502 C3067 ) C1502_=_C3588( C1502 C3588 ) C1502_=_C3613( C1502 C3613 ) C1502_=_C3778( C1502 C3778 ) C1502_=_C3917( C1502 C3917 ) \nC1502_=_C3919( C1502 C3919 ) C1502_=_C3920( C1502 C3920 ) C1502_=_C3921( C1502 C3921 ) C1502_=_C3922( C1502 C3922 ) C1508_=_C1513( C1508 C1513 ) C1508_=_C1604( C1508 C1604 ) \nC1508_=_C1901( C1508 C1901 ) C1508_=_C1902( C1508 C1902 ) C1508_=_C1903( C1508 C1903 ) C1508_=_C1906( C1508 C1906 ) C1508_=_C1909( C1508 C1909 ) C1508_=_C1910( C1508 C1910 ) \nC1508_=_C1911( C1508 C1911 ) C1508_=_C1912( C1508 C1912 ) C1508_=_C1913( C1508 C1913 ) C1508_=_C1915( C1508 C1915 ) C1508_=_C1916( C1508 C1916 ) C1508_=_C1917( C1508 C1917 ) \nC1513_=_C1610( C1513 C1610 ) C1513_=_C1792( C1513 C1792 ) C1513_=_C2032( C1513 C2032 ) C1513_=_C2531( C1513 C2531 ) C1513_=_C2824( C1513 C2824 ) C1513_=_C3170( C1513 C3170 ) \nC1513_=_C3173( C1513 C3173 ) C1513_=_C3174(</w:t>
      </w:r>
    </w:p>
    <w:p>
      <w:pPr>
        <w:pStyle w:val="PreformattedText"/>
        <w:bidi w:val="0"/>
        <w:spacing w:before="0" w:after="0"/>
        <w:jc w:val="left"/>
        <w:rPr/>
      </w:pPr>
      <w:r>
        <w:rPr/>
        <w:t xml:space="preserve"> </w:t>
      </w:r>
      <w:r>
        <w:rPr/>
        <w:t>C1513 C3174 ) C1513_=_C3175( C1513 C3175 ) C1513_=_C3176( C1513 C3176 ) C1513_=_C3177( C1513 C3177 ) C1513_=_C3178( C1513 C3178 ) \nC1513_=_C3179( C1513 C3179 ) C1550_=_C1641( C1550 C1641 ) C1550_=_C2168( C1550 C2168 ) C1550_=_C2373( C1550 C2373 ) C1550_=_C2428( C1550 C2428 ) C1550_=_C2792( C1550 C2792 ) \nC1550_=_C3029( C1550 C3029 ) C1550_=_C3582( C1550 C3582 ) C1550_=_C3601( C1550 C3601 ) C1550_=_C3677( C1550 C3677 ) C1550_=_C3678( C1550 C3678 ) C1550_=_C3679( C1550 C3679 ) \nC1550_=_C3682( C1550 C3682 ) C1550_=_C3684( C1550 C3684 ) C1550_=_C3685( C1550 C3685 ) C1550_=_C3686( C1550 C3686 ) C1604_=_C1610( C1604 C1610 ) C1604_=_C1901( C1604 C1901 ) \nC1604_=_C1902( C1604 C1902 ) C1604_=_C1903( C1604 C1903 ) C1604_=_C1906( C1604 C1906 ) C1604_=_C1909( C1604 C1909 ) C1604_=_C1910( C1604 C1910 ) C1604_=_C1911( C1604 C1911 ) \nC1604_=_C1912( C1604 C1912 ) C1604_=_C1913( C1604 C1913 ) C1604_=_C1915( C1604 C1915 ) C1604_=_C1916( C1604 C1916 ) C1604_=_C1917( C1604 C1917 ) C1610_=_C1792( C1610 C1792 ) \nC1610_=_C2032( C1610 C2032 ) C1610_=_C2531( C1610 C2531 ) C1610_=_C2824( C1610 C2824 ) C1610_=_C3170( C1610 C3170 ) C1610_=_C3173( C1610 C3173 ) C1610_=_C3174( C1610 C3174 ) \nC1610_=_C3175( C1610 C3175 ) C1610_=_C3176( C1610 C3176 ) C1610_=_C3177( C1610 C3177 ) C1610_=_C3178( C1610 C3178 ) C1610_=_C3179( C1610 C3179 ) C1641_=_C1643( C1641 C1643 ) \nC1641_=_C2168( C1641 C2168 ) C1641_=_C2373( C1641 C2373 ) C1641_=_C2428( C1641 C2428 ) C1641_=_C2792( C1641 C2792 ) C1641_=_C3029( C1641 C3029 ) C1641_=_C3582( C1641 C3582 ) \nC1641_=_C3601( C1641 C3601 ) C1641_=_C3677( C1641 C3677 ) C1641_=_C3678( C1641 C3678 ) C1641_=_C3679( C1641 C3679 ) C1641_=_C3682( C1641 C3682 ) C1641_=_C3684( C1641 C3684 ) \nC1641_=_C3685( C1641 C3685 ) C1641_=_C3686( C1641 C3686 ) C1643_=_C1893( C1643 C1893 ) C1643_=_C2172( C1643 C2172 ) C1643_=_C3033( C1643 C3033 ) C1643_=_C3067( C1643 C3067 ) \nC1643_=_C3588( C1643 C3588 ) C1643_=_C3613( C1643 C3613 ) C1643_=_C3778( C1643 C3778 ) C1643_=_C3917( C1643 C3917 ) C1643_=_C3919( C1643 C3919 ) C1643_=_C3920( C1643 C3920 ) \nC1643_=_C3921( C1643 C3921 ) C1643_=_C3922( C1643 C3922 ) C1651_=_C2087( C1651 C2087 ) C1651_=_C2120( C1651 C2120 ) C1651_=_C2121( C1651 C2121 ) C1651_=_C2122( C1651 C2122 ) \nC1651_=_C2123( C1651 C2123 ) C1651_=_C2125( C1651 C2125 ) C1651_=_C2126( C1651 C2126 ) C1651_=_C2128( C1651 C2128 ) C1651_=_C2129( C1651 C2129 ) C1651_=_C2131( C1651 C2131 ) \nC1651_=_C2132( C1651 C2132 ) C1651_=_C2134( C1651 C2134 ) C1651_=_C2135( C1651 C2135 ) C1651_=_C2136( C1651 C2136 ) C1651_=_C2137( C1651 C2137 ) C1651_=_C2138( C1651 C2138 ) \nC1703_=_C2016( C1703 C2016 ) C1703_=_C2334( C1703 C2334 ) C1703_=_C2602( C1703 C2602 ) C1703_=_C2622( C1703 C2622 ) C1703_=_C2721( C1703 C2721 ) C1703_=_C3153( C1703 C3153 ) \nC1703_=_C3441( C1703 C3441 ) C1703_=_C3443( C1703 C3443 ) C1703_=_C3444( C1703 C3444 ) C1703_=_C3445( C1703 C3445 ) C1703_=_C3446( C1703 C3446 ) C1703_=_C3447( C1703 C3447 ) \nC1703_=_C3449( C1703 C3449 ) C1703_=_C3450( C1703 C3450 ) C1741_=_C1758( C1741 C1758 ) C1741_=_C1768( C1741 C1768 ) C1741_=_C1770( C1741 C1770 ) C1741_=_C1772( C1741 C1772 ) \nC1741_=_C1773( C1741 C1773 ) C1741_=_C1774( C1741 C1774 ) C1741_=_C1775( C1741 C1775 ) C1741_=_C1778( C1741 C1778 ) C1741_=_C1780( C1741 C1780 ) C1741_=_C1781( C1741 C1781 ) \nC1741_=_C1783( C1741 C1783 ) C1741_=_C1784( C1741 C1784 ) C1741_=_C1785( C1741 C1785 ) C1741_=_C1787( C1741 C1787 ) C1758_=_C1781( C1758 C1781 ) C1758_=_C2148( C1758 C2148 ) \nC1758_=_C2408( C1758 C2408 ) C1758_=_C2757( C1758 C2757 ) C1758_=_C2872( C1758 C2872 ) C1758_=_C3025( C1758 C3025 ) C1758_=_C3126( C1758 C3126 ) C1758_=_C3398( C1758 C3398 ) \nC1758_=_C3418( C1758 C3418 ) C1758_=_C3504( C1758 C3504 ) C1758_=_C3505( C1758 C3505 ) C1758_=_C3510( C1758 C3510 ) C1758_=_C3513( C1758 C3513 ) C1758_=_C3514( C1758 C3514 ) \nC1758_=_C3515( C1758 C3515 ) C1768_=_C1770( C1768 C1770 ) C1768_=_C1772( C1768 C1772 ) C1768_=_C1773( C1768 C1773 ) C1768_=_C1774( C1768 C1774 ) C1768_=_C1775( C1768 C1775 ) \nC1768_=_C1778( C1768 C1778 ) C1768_=_C1780( C1768 C1780 ) C1768_=_C1781( C1768 C1781 ) C1768_=_C1783( C1768 C1783 ) C1768_=_C1784( C1768 C1784 ) C1768_=_C1785( C1768 C1785 ) \nC1768_=_C1787( C1768 C1787 ) C1768_=_C1870( C1768 C1870 ) C1768_=_C1873( C1768 C1873 ) C1770_=_C1772( C1770 C1772 ) C1770_=_C1773( C1770 C1773 ) C1770_=_C1774( C1770 C1774 ) \nC1770_=_C1775( C1770 C1775 ) C1770_=_C1778( C1770 C1778 ) C1770_=_C1780( C1770 C1780 ) C1770_=_C1781( C1770 C1781 ) C1770_=_C1783( C1770 C1783 ) C1770_=_C1784( C1770 C1784 ) \nC1770_=_C1785( C1770 C1785 ) C1770_=_C1787( C1770 C1787 ) C1770_=_C1958( C1770 C1958 ) C1770_=_C1961( C1770 C1961 ) C1772_=_C1773( C1772 C1773 ) C1772_=_C1774( C1772 C1774 ) \nC1772_=_C1775( C1772 C1775 ) C1772_=_C1778( C1772 C1778 ) C1772_=_C1780( C1772 C1780 ) C1772_=_C1781( C1772 C1781 ) C1772_=_C1783( C1772 C1783 ) C1772_=_C1784( C1772 C1784 ) \nC1772_=_C1785( C1772 C1785 ) C1772_=_C1787( C1772 C1787 ) C1772_=_C2148( C1772 C2148 ) C1773_=_C1774( C1773 C1774 ) C1773_=_C1775( C1773 C1775 ) C1773_=_C1778( C1773 C1778 ) \nC1773_=_C1780( C1773 C1780 ) C1773_=_C1781( C1773 C1781 ) C1773_=_C1783( C1773 C1783 ) C1773_=_C1784( C1773 C1784 ) C1773_=_C1785( C1773 C1785 ) C1773_=_C1787( C1773 C1787 ) \nC1773_=_C2316( C1773 C2316 ) C1773_=_C2319( C1773 C2319 ) C1774_=_C1775( C1774 C1775 ) C1774_=_C1778( C1774 C1778 ) C1774_=_C1780( C1774 C1780 ) C1774_=_C1781( C1774 C1781 ) \nC1774_=_C1783( C1774 C1783 ) C1774_=_C1784( C1774 C1784 ) C1774_=_C1785( C1774 C1785 ) C1774_=_C1787( C1774 C1787 ) C1774_=_C2408( C1774 C2408 ) C1775_=_C1778( C1775 C1778 ) \nC1775_=_C1780( C1775 C1780 ) C1775_=_C1781( C1775 C1781 ) C1775_=_C1783( C1775 C1783 ) C1775_=_C1784( C1775 C1784 ) C1775_=_C1785( C1775 C1785 ) C1775_=_C1787( C1775 C1787 ) \nC1775_=_C2872( C1775 C2872 ) C1778_=_C1780( C1778 C1780 ) C1778_=_C1781( C1778 C1781 ) C1778_=_C1783( C1778 C1783 ) C1778_=_C1784( C1778 C1784 ) C1778_=_C1785( C1778 C1785 ) \nC1778_=_C1787( C1778 C1787 ) C1778_=_C3398( C1778 C3398 ) C1780_=_C1781( C1780 C1781 ) C1780_=_C1783( C1780 C1783 ) C1780_=_C1784( C1780 C1784 ) C1780_=_C1785( C1780 C1785 ) \nC1780_=_C1787( C1780 C1787 ) C1780_=_C3441( C1780 C3441 ) C1780_=_C3485( C1780 C3485 ) C1780_=_C3487( C1780 C3487 ) C1781_=_C1783( C1781 C1783 ) C1781_=_C1784( C1781 C1784 ) \nC1781_=_C1785( C1781 C1785 ) C1781_=_C1787( C1781 C1787 ) C1781_=_C2148( C1781 C2148 ) C1781_=_C2408( C1781 C2408 ) C1781_=_C2757( C1781 C2757 ) C1781_=_C2872( C1781 C2872 ) \nC1781_=_C3025( C1781 C3025 ) C1781_=_C3126( C1781 C3126 ) C1781_=_C3398( C1781 C3398 ) C1781_=_C3418( C1781 C3418 ) C1781_=_C3504( C1781 C3504 ) C1781_=_C3505( C1781 C3505 ) \nC1781_=_C3510( C1781 C3510 ) C1781_=_C3513( C1781 C3513 ) C1781_=_C3514( C1781 C3514 ) C1781_=_C3515( C1781 C3515 ) C1783_=_C1784( C1783 C1784 ) C1783_=_C1785( C1783 C1785 ) \nC1783_=_C1787( C1783 C1787 ) C1783_=_C3534( C1783 C3534 ) C1783_=_C3621( C1783 C3621 ) C1783_=_C3623( C1783 C3623 ) C1784_=_C1785( C1784 C1785 ) C1784_=_C1787( C1784 C1787 ) \nC1784_=_C1873( C1784 C1873 ) C1784_=_C1961( C1784 C1961 ) C1784_=_C2319( C1784 C2319 ) C1784_=_C3030( C1784 C3030 ) C1784_=_C3454( C1784 C3454 ) C1784_=_C3487( C1784 C3487 ) \nC1784_=_C3535( C1784 C3535 ) C1784_=_C3565( C1784 C3565 ) C1784_=_C3583( C1784 C3583 ) C1784_=_C3623( C1784 C3623 ) C1784_=_C3692( C1784 C3692 ) C1784_=_C3693( C1784 C3693 ) \nC1784_=_C3694( C1784 C3694 ) C1784_=_C3697( C1784 C3697 ) C1785_=_C1787( C1785 C1787 ) C1785_=_C3510( C1785 C3510 ) C1787_=_C3514( C1787 C3514 ) C1792_=_C1799( C1792 C1799 ) \nC1792_=_C2032( C1792 C2032 ) C1792_=_C2531( C1792 C2531 ) C1792_=_C2824( C1792 C2824 ) C1792_=_C3170( C1792 C3170 ) C1792_=_C3173( C1792 C3173 ) C1792_=_C3174( C1792 C3174 ) \nC1792_=_C3175( C1792 C3175 ) C1792_=_C3176( C1792 C3176 ) C1792_=_C3177( C1792 C3177 ) C1792_=_C3178( C1792 C3178 ) C1792_=_C3179( C1792 C3179 ) C1799_=_C1892( C1799 C1892 ) \nC1799_=_C2038( C1799 C2038 ) C1799_=_C3032( C1799 C3032 ) C1799_=_C3065( C1799 C3065 ) C1799_=_C3175( C1799 C3175 ) C1799_=_C3348( C1799 C3348 ) C1799_=_C3587( C1799 C3587 ) \nC1799_=_C3611( C1799 C3611 ) C1799_=_C3690( C1799 C3690 ) C1799_=_C3830( C1799 C3830 ) C1799_=_C3891( C1799 C3891 ) C1799_=_C3894( C1799 C3894 ) C1839_=_C2099( C1839 C2099 ) \nC1839_=_C2353( C1839 C2353 ) C1839_=_C2507( C1839 C2507 ) C1839_=_C2547( C1839 C2547 ) C1839_=_C2760( C1839 C2760 ) C1839_=_C3027( C1839 C3027 ) C1839_=_C3130( C1839 C3130 ) \nC1839_=_C3421( C1839 C3421 ) C1839_=_C3540( C1839 C3540 ) C1839_=_C3580( C1839 C3580 ) C1839_=_C3621( C1839 C3621 ) C1839_=_C3645( C1839 C3645 ) C1839_=_C3648( C1839 C3648 ) \nC1839_=_C3650( C1839 C3650 ) C1839_=_C3651( C1839 C3651 ) C1870_=_C1873( C1870 C1873 ) C1870_=_C1958( C1870 C1958 ) C1870_=_C2001( C1870 C2001 ) C1870_=_C2213( C1870 C2213 ) \nC1870_=_C2316( C1870 C2316 ) C1870_=_C2704( C1870 C2704 ) C1870_=_C2774( C1870 C2774 ) C1870_=_C3473( C1870 C3473 ) C1870_=_C3485( C1870 C3485 ) C1870_=_C3533( C1870 C3533 ) \nC1870_=_C3534( C1870 C3534 ) C1870_=_C3535( C1870 C3535 ) C1870_=_C3536( C1870 C3536 ) C1870_=_C3538( C1870 C3538 ) C1873_=_C1961( C1873 C1961 ) C1873_=_C2319( C1873 C2319 ) \nC1873_=_C3030( C1873 C3030 ) C1873_=_C3454( C1873 C3454 ) C1873_=_C3487( C1873 C3487 ) C1873_=_C3535( C1873 C3535 ) C1873_=_C3565( C1873 C3565 ) C1873_=_C3583( C1873 C3583 ) \nC1873_=_C3623( C1873 C3623 ) C1873_=_C3692( C1873 C3692 ) C1873_=_C3693( C1873 C3693 ) C1873_=_C3694( C1873 C3694 ) C1873_=_C3697( C1873 C3697 ) C1892_=_C1893( C1892 C1893 ) \nC1892_=_C2038( C1892 C2038 ) C1892_=_C3032( C1892 C3032 ) C1892_=_C3065( C1892 C3065 ) C1892_=_C3175( C1892 C3175 ) C1892_=_C3348( C1892 C3348 ) C1892_=_C3587( C1892 C3587 ) \nC1892_=_C3611( C1892 C3611 ) C1892_=_C3690( C1892 C3690 ) C1892_=_C3830( C1892 C3830 ) C1892_=_C3891( C1892 C3891 ) C1892_=_C3894( C1892 C3894 ) C1893_=_C2172( C1893 C2172 ) \nC1893_=_C3033( C1893 C3033 ) C1893_=_C3067( C1893 C3067 ) C1893_=_C3588( C1893 C3588 ) C1893_=_C3613(</w:t>
      </w:r>
    </w:p>
    <w:p>
      <w:pPr>
        <w:pStyle w:val="PreformattedText"/>
        <w:bidi w:val="0"/>
        <w:spacing w:before="0" w:after="0"/>
        <w:jc w:val="left"/>
        <w:rPr/>
      </w:pPr>
      <w:r>
        <w:rPr/>
        <w:t xml:space="preserve"> </w:t>
      </w:r>
      <w:r>
        <w:rPr/>
        <w:t>C1893 C3613 ) C1893_=_C3778( C1893 C3778 ) C1893_=_C3917( C1893 C3917 ) \nC1893_=_C3919( C1893 C3919 ) C1893_=_C3920( C1893 C3920 ) C1893_=_C3921( C1893 C3921 ) C1893_=_C3922( C1893 C3922 ) C1901_=_C1902( C1901 C1902 ) C1901_=_C1903( C1901 C1903 ) \nC1901_=_C1906( C1901 C1906 ) C1901_=_C1909( C1901 C1909 ) C1901_=_C1910( C1901 C1910 ) C1901_=_C1911( C1901 C1911 ) C1901_=_C1912( C1901 C1912 ) C1901_=_C1913( C1901 C1913 ) \nC1901_=_C1915( C1901 C1915 ) C1901_=_C1916( C1901 C1916 ) C1901_=_C1917( C1901 C1917 ) C1902_=_C1903( C1902 C1903 ) C1902_=_C1906( C1902 C1906 ) C1902_=_C1909( C1902 C1909 ) \nC1902_=_C1910( C1902 C1910 ) C1902_=_C1911( C1902 C1911 ) C1902_=_C1912( C1902 C1912 ) C1902_=_C1913( C1902 C1913 ) C1902_=_C1915( C1902 C1915 ) C1902_=_C1916( C1902 C1916 ) \nC1902_=_C1917( C1902 C1917 ) C1902_=_C2531( C1902 C2531 ) C1903_=_C1906( C1903 C1906 ) C1903_=_C1909( C1903 C1909 ) C1903_=_C1910( C1903 C1910 ) C1903_=_C1911( C1903 C1911 ) \nC1903_=_C1912( C1903 C1912 ) C1903_=_C1913( C1903 C1913 ) C1903_=_C1915( C1903 C1915 ) C1903_=_C1916( C1903 C1916 ) C1903_=_C1917( C1903 C1917 ) C1903_=_C2824( C1903 C2824 ) \nC1903_=_C2835( C1903 C2835 ) C1906_=_C1909( C1906 C1909 ) C1906_=_C1910( C1906 C1910 ) C1906_=_C1911( C1906 C1911 ) C1906_=_C1912( C1906 C1912 ) C1906_=_C1913( C1906 C1913 ) \nC1906_=_C1915( C1906 C1915 ) C1906_=_C1916( C1906 C1916 ) C1906_=_C1917( C1906 C1917 ) C1906_=_C3170( C1906 C3170 ) C1906_=_C3348( C1906 C3348 ) C1909_=_C1910( C1909 C1910 ) \nC1909_=_C1911( C1909 C1911 ) C1909_=_C1912( C1909 C1912 ) C1909_=_C1913( C1909 C1913 ) C1909_=_C1915( C1909 C1915 ) C1909_=_C1916( C1909 C1916 ) C1909_=_C1917( C1909 C1917 ) \nC1910_=_C1911( C1910 C1911 ) C1910_=_C1912( C1910 C1912 ) C1910_=_C1913( C1910 C1913 ) C1910_=_C1915( C1910 C1915 ) C1910_=_C1916( C1910 C1916 ) C1910_=_C1917( C1910 C1917 ) \nC1911_=_C1912( C1911 C1912 ) C1911_=_C1913( C1911 C1913 ) C1911_=_C1915( C1911 C1915 ) C1911_=_C1916( C1911 C1916 ) C1911_=_C1917( C1911 C1917 ) C1911_=_C3177( C1911 C3177 ) \nC1911_=_C3952( C1911 C3952 ) C1912_=_C1913( C1912 C1913 ) C1912_=_C1915( C1912 C1915 ) C1912_=_C1916( C1912 C1916 ) C1912_=_C1917( C1912 C1917 ) C1912_=_C3178( C1912 C3178 ) \nC1913_=_C1915( C1913 C1915 ) C1913_=_C1916( C1913 C1916 ) C1913_=_C1917( C1913 C1917 ) C1913_=_C3179( C1913 C3179 ) C1915_=_C1916( C1915 C1916 ) C1915_=_C1917( C1915 C1917 ) \nC1916_=_C1917( C1916 C1917 ) C1936_=_C2903( C1936 C2903 ) C1936_=_C2935( C1936 C2935 ) C1936_=_C3035( C1936 C3035 ) C1936_=_C3207( C1936 C3207 ) C1936_=_C3265( C1936 C3265 ) \nC1936_=_C3546( C1936 C3546 ) C1936_=_C3556( C1936 C3556 ) C1936_=_C3589( C1936 C3589 ) C1936_=_C3935( C1936 C3935 ) C1936_=_C3965( C1936 C3965 ) C1936_=_C3966( C1936 C3966 ) \nC1936_=_C3967( C1936 C3967 ) C1936_=_C3968( C1936 C3968 ) C1958_=_C1961( C1958 C1961 ) C1958_=_C2001( C1958 C2001 ) C1958_=_C2213( C1958 C2213 ) C1958_=_C2316( C1958 C2316 ) \nC1958_=_C2704( C1958 C2704 ) C1958_=_C2774( C1958 C2774 ) C1958_=_C3473( C1958 C3473 ) C1958_=_C3485( C1958 C3485 ) C1958_=_C3533( C1958 C3533 ) C1958_=_C3534( C1958 C3534 ) \nC1958_=_C3535( C1958 C3535 ) C1958_=_C3536( C1958 C3536 ) C1958_=_C3538( C1958 C3538 ) C1961_=_C2319( C1961 C2319 ) C1961_=_C3030( C1961 C3030 ) C1961_=_C3454( C1961 C3454 ) \nC1961_=_C3487( C1961 C3487 ) C1961_=_C3535( C1961 C3535 ) C1961_=_C3565( C1961 C3565 ) C1961_=_C3583( C1961 C3583 ) C1961_=_C3623( C1961 C3623 ) C1961_=_C3692( C1961 C3692 ) \nC1961_=_C3693( C1961 C3693 ) C1961_=_C3694( C1961 C3694 ) C1961_=_C3697( C1961 C3697 ) C1973_=_C2332( C1973 C2332 ) C1973_=_C2601( C1973 C2601 ) C1973_=_C2720( C1973 C2720 ) \nC1973_=_C3318( C1973 C3318 ) C1973_=_C3319( C1973 C3319 ) C1973_=_C3320( C1973 C3320 ) C1973_=_C3321( C1973 C3321 ) C1973_=_C3322( C1973 C3322 ) C1973_=_C3323( C1973 C3323 ) \nC1973_=_C3324( C1973 C3324 ) C1973_=_C3325( C1973 C3325 ) C1973_=_C3326( C1973 C3326 ) C1973_=_C3328( C1973 C3328 ) C1973_=_C3329( C1973 C3329 ) C1973_=_C3330( C1973 C3330 ) \nC2001_=_C2213( C2001 C2213 ) C2001_=_C2316( C2001 C2316 ) C2001_=_C2704( C2001 C2704 ) C2001_=_C2774( C2001 C2774 ) C2001_=_C3473( C2001 C3473 ) C2001_=_C3485( C2001 C3485 ) \nC2001_=_C3533( C2001 C3533 ) C2001_=_C3534( C2001 C3534 ) C2001_=_C3535( C2001 C3535 ) C2001_=_C3536( C2001 C3536 ) C2001_=_C3538( C2001 C3538 ) C2016_=_C2334( C2016 C2334 ) \nC2016_=_C2602( C2016 C2602 ) C2016_=_C2622( C2016 C2622 ) C2016_=_C2721( C2016 C2721 ) C2016_=_C3153( C2016 C3153 ) C2016_=_C3441( C2016 C3441 ) C2016_=_C3443( C2016 C3443 ) \nC2016_=_C3444( C2016 C3444 ) C2016_=_C3445( C2016 C3445 ) C2016_=_C3446( C2016 C3446 ) C2016_=_C3447( C2016 C3447 ) C2016_=_C3449( C2016 C3449 ) C2016_=_C3450( C2016 C3450 ) \nC2032_=_C2038( C2032 C2038 ) C2032_=_C2531( C2032 C2531 ) C2032_=_C2824( C2032 C2824 ) C2032_=_C3170( C2032 C3170 ) C2032_=_C3173( C2032 C3173 ) C2032_=_C3174( C2032 C3174 ) \nC2032_=_C3175( C2032 C3175 ) C2032_=_C3176( C2032 C3176 ) C2032_=_C3177( C2032 C3177 ) C2032_=_C3178( C2032 C3178 ) C2032_=_C3179( C2032 C3179 ) C2038_=_C3032( C2038 C3032 ) \nC2038_=_C3065( C2038 C3065 ) C2038_=_C3175( C2038 C3175 ) C2038_=_C3348( C2038 C3348 ) C2038_=_C3587( C2038 C3587 ) C2038_=_C3611( C2038 C3611 ) C2038_=_C3690( C2038 C3690 ) \nC2038_=_C3830( C2038 C3830 ) C2038_=_C3891( C2038 C3891 ) C2038_=_C3894( C2038 C3894 ) C2087_=_C2099( C2087 C2099 ) C2087_=_C2120( C2087 C2120 ) C2087_=_C2121( C2087 C2121 ) \nC2087_=_C2122( C2087 C2122 ) C2087_=_C2123( C2087 C2123 ) C2087_=_C2125( C2087 C2125 ) C2087_=_C2126( C2087 C2126 ) C2087_=_C2128( C2087 C2128 ) C2087_=_C2129( C2087 C2129 ) \nC2087_=_C2131( C2087 C2131 ) C2087_=_C2132( C2087 C2132 ) C2087_=_C2134( C2087 C2134 ) C2087_=_C2135( C2087 C2135 ) C2087_=_C2136( C2087 C2136 ) C2087_=_C2137( C2087 C2137 ) \nC2087_=_C2138( C2087 C2138 ) C2099_=_C2353( C2099 C2353 ) C2099_=_C2507( C2099 C2507 ) C2099_=_C2547( C2099 C2547 ) C2099_=_C2760( C2099 C2760 ) C2099_=_C3027( C2099 C3027 ) \nC2099_=_C3130( C2099 C3130 ) C2099_=_C3421( C2099 C3421 ) C2099_=_C3540( C2099 C3540 ) C2099_=_C3580( C2099 C3580 ) C2099_=_C3621( C2099 C3621 ) C2099_=_C3645( C2099 C3645 ) \nC2099_=_C3648( C2099 C3648 ) C2099_=_C3650( C2099 C3650 ) C2099_=_C3651( C2099 C3651 ) C2120_=_C2121( C2120 C2121 ) C2120_=_C2122( C2120 C2122 ) C2120_=_C2123( C2120 C2123 ) \nC2120_=_C2125( C2120 C2125 ) C2120_=_C2126( C2120 C2126 ) C2120_=_C2128( C2120 C2128 ) C2120_=_C2129( C2120 C2129 ) C2120_=_C2131( C2120 C2131 ) C2120_=_C2132( C2120 C2132 ) \nC2120_=_C2134( C2120 C2134 ) C2120_=_C2135( C2120 C2135 ) C2120_=_C2136( C2120 C2136 ) C2120_=_C2137( C2120 C2137 ) C2120_=_C2138( C2120 C2138 ) C2121_=_C2122( C2121 C2122 ) \nC2121_=_C2123( C2121 C2123 ) C2121_=_C2125( C2121 C2125 ) C2121_=_C2126( C2121 C2126 ) C2121_=_C2128( C2121 C2128 ) C2121_=_C2129( C2121 C2129 ) C2121_=_C2131( C2121 C2131 ) \nC2121_=_C2132( C2121 C2132 ) C2121_=_C2134( C2121 C2134 ) C2121_=_C2135( C2121 C2135 ) C2121_=_C2136( C2121 C2136 ) C2121_=_C2137( C2121 C2137 ) C2121_=_C2138( C2121 C2138 ) \nC2122_=_C2123( C2122 C2123 ) C2122_=_C2125( C2122 C2125 ) C2122_=_C2126( C2122 C2126 ) C2122_=_C2128( C2122 C2128 ) C2122_=_C2129( C2122 C2129 ) C2122_=_C2131( C2122 C2131 ) \nC2122_=_C2132( C2122 C2132 ) C2122_=_C2134( C2122 C2134 ) C2122_=_C2135( C2122 C2135 ) C2122_=_C2136( C2122 C2136 ) C2122_=_C2137( C2122 C2137 ) C2122_=_C2138( C2122 C2138 ) \nC2122_=_C2818( C2122 C2818 ) C2123_=_C2125( C2123 C2125 ) C2123_=_C2126( C2123 C2126 ) C2123_=_C2128( C2123 C2128 ) C2123_=_C2129( C2123 C2129 ) C2123_=_C2131( C2123 C2131 ) \nC2123_=_C2132( C2123 C2132 ) C2123_=_C2134( C2123 C2134 ) C2123_=_C2135( C2123 C2135 ) C2123_=_C2136( C2123 C2136 ) C2123_=_C2137( C2123 C2137 ) C2123_=_C2138( C2123 C2138 ) \nC2125_=_C2126( C2125 C2126 ) C2125_=_C2128( C2125 C2128 ) C2125_=_C2129( C2125 C2129 ) C2125_=_C2131( C2125 C2131 ) C2125_=_C2132( C2125 C2132 ) C2125_=_C2134( C2125 C2134 ) \nC2125_=_C2135( C2125 C2135 ) C2125_=_C2136( C2125 C2136 ) C2125_=_C2137( C2125 C2137 ) C2125_=_C2138( C2125 C2138 ) C2125_=_C3207( C2125 C3207 ) C2126_=_C2128( C2126 C2128 ) \nC2126_=_C2129( C2126 C2129 ) C2126_=_C2131( C2126 C2131 ) C2126_=_C2132( C2126 C2132 ) C2126_=_C2134( C2126 C2134 ) C2126_=_C2135( C2126 C2135 ) C2126_=_C2136( C2126 C2136 ) \nC2126_=_C2137( C2126 C2137 ) C2126_=_C2138( C2126 C2138 ) C2128_=_C2129( C2128 C2129 ) C2128_=_C2131( C2128 C2131 ) C2128_=_C2132( C2128 C2132 ) C2128_=_C2134( C2128 C2134 ) \nC2128_=_C2135( C2128 C2135 ) C2128_=_C2136( C2128 C2136 ) C2128_=_C2137( C2128 C2137 ) C2128_=_C2138( C2128 C2138 ) C2128_=_C3381( C2128 C3381 ) C2129_=_C2131( C2129 C2131 ) \nC2129_=_C2132( C2129 C2132 ) C2129_=_C2134( C2129 C2134 ) C2129_=_C2135( C2129 C2135 ) C2129_=_C2136( C2129 C2136 ) C2129_=_C2137( C2129 C2137 ) C2129_=_C2138( C2129 C2138 ) \nC2131_=_C2132( C2131 C2132 ) C2131_=_C2134( C2131 C2134 ) C2131_=_C2135( C2131 C2135 ) C2131_=_C2136( C2131 C2136 ) C2131_=_C2137( C2131 C2137 ) C2131_=_C2138( C2131 C2138 ) \nC2131_=_C3473( C2131 C3473 ) C2132_=_C2134( C2132 C2134 ) C2132_=_C2135( C2132 C2135 ) C2132_=_C2136( C2132 C2136 ) C2132_=_C2137( C2132 C2137 ) C2132_=_C2138( C2132 C2138 ) \nC2134_=_C2135( C2134 C2135 ) C2134_=_C2136( C2134 C2136 ) C2134_=_C2137( C2134 C2137 ) C2134_=_C2138( C2134 C2138 ) C2134_=_C3536( C2134 C3536 ) C2135_=_C2136( C2135 C2136 ) \nC2135_=_C2137( C2135 C2137 ) C2135_=_C2138( C2135 C2138 ) C2136_=_C2137( C2136 C2137 ) C2136_=_C2138( C2136 C2138 ) C2137_=_C2138( C2137 C2138 ) C2148_=_C2408( C2148 C2408 ) \nC2148_=_C2757( C2148 C2757 ) C2148_=_C2872( C2148 C2872 ) C2148_=_C3025( C2148 C3025 ) C2148_=_C3126( C2148 C3126 ) C2148_=_C3398( C2148 C3398 ) C2148_=_C3418( C2148 C3418 ) \nC2148_=_C3504( C2148 C3504 ) C2148_=_C3505( C2148 C3505 ) C2148_=_C3510( C2148 C3510 ) C2148_=_C3513( C2148 C3513 ) C2148_=_C3514( C2148 C3514 ) C2148_=_C3515( C2148 C3515 ) \nC2168_=_C2172( C2168 C2172 ) C2168_=_C2373( C2168 C2373 ) C2168_=_C2428( C2168 C2428 ) C2168_=_C2792( C2168 C2792 ) C2168_=_C3029( C2168 C3029 ) C2168_=_C3582(</w:t>
      </w:r>
    </w:p>
    <w:p>
      <w:pPr>
        <w:pStyle w:val="PreformattedText"/>
        <w:bidi w:val="0"/>
        <w:spacing w:before="0" w:after="0"/>
        <w:jc w:val="left"/>
        <w:rPr/>
      </w:pPr>
      <w:r>
        <w:rPr/>
        <w:t xml:space="preserve"> </w:t>
      </w:r>
      <w:r>
        <w:rPr/>
        <w:t>C2168 C3582 ) \nC2168_=_C3601( C2168 C3601 ) C2168_=_C3677( C2168 C3677 ) C2168_=_C3678( C2168 C3678 ) C2168_=_C3679( C2168 C3679 ) C2168_=_C3682( C2168 C3682 ) C2168_=_C3684( C2168 C3684 ) \nC2168_=_C3685( C2168 C3685 ) C2168_=_C3686( C2168 C3686 ) C2172_=_C3033( C2172 C3033 ) C2172_=_C3067( C2172 C3067 ) C2172_=_C3588( C2172 C3588 ) C2172_=_C3613( C2172 C3613 ) \nC2172_=_C3778( C2172 C3778 ) C2172_=_C3917( C2172 C3917 ) C2172_=_C3919( C2172 C3919 ) C2172_=_C3920( C2172 C3920 ) C2172_=_C3921( C2172 C3921 ) C2172_=_C3922( C2172 C3922 ) \nC2213_=_C2316( C2213 C2316 ) C2213_=_C2704( C2213 C2704 ) C2213_=_C2774( C2213 C2774 ) C2213_=_C3473( C2213 C3473 ) C2213_=_C3485( C2213 C3485 ) C2213_=_C3533( C2213 C3533 ) \nC2213_=_C3534( C2213 C3534 ) C2213_=_C3535( C2213 C3535 ) C2213_=_C3536( C2213 C3536 ) C2213_=_C3538( C2213 C3538 ) C2316_=_C2319( C2316 C2319 ) C2316_=_C2704( C2316 C2704 ) \nC2316_=_C2774( C2316 C2774 ) C2316_=_C3473( C2316 C3473 ) C2316_=_C3485( C2316 C3485 ) C2316_=_C3533( C2316 C3533 ) C2316_=_C3534( C2316 C3534 ) C2316_=_C3535( C2316 C3535 ) \nC2316_=_C3536( C2316 C3536 ) C2316_=_C3538( C2316 C3538 ) C2319_=_C3030( C2319 C3030 ) C2319_=_C3454( C2319 C3454 ) C2319_=_C3487( C2319 C3487 ) C2319_=_C3535( C2319 C3535 ) \nC2319_=_C3565( C2319 C3565 ) C2319_=_C3583( C2319 C3583 ) C2319_=_C3623( C2319 C3623 ) C2319_=_C3692( C2319 C3692 ) C2319_=_C3693( C2319 C3693 ) C2319_=_C3694( C2319 C3694 ) \nC2319_=_C3697( C2319 C3697 ) C2332_=_C2334( C2332 C2334 ) C2332_=_C2601( C2332 C2601 ) C2332_=_C2720( C2332 C2720 ) C2332_=_C3318( C2332 C3318 ) C2332_=_C3319( C2332 C3319 ) \nC2332_=_C3320( C2332 C3320 ) C2332_=_C3321( C2332 C3321 ) C2332_=_C3322( C2332 C3322 ) C2332_=_C3323( C2332 C3323 ) C2332_=_C3324( C2332 C3324 ) C2332_=_C3325( C2332 C3325 ) \nC2332_=_C3326( C2332 C3326 ) C2332_=_C3328( C2332 C3328 ) C2332_=_C3329( C2332 C3329 ) C2332_=_C3330( C2332 C3330 ) C2334_=_C2602( C2334 C2602 ) C2334_=_C2622( C2334 C2622 ) \nC2334_=_C2721( C2334 C2721 ) C2334_=_C3153( C2334 C3153 ) C2334_=_C3441( C2334 C3441 ) C2334_=_C3443( C2334 C3443 ) C2334_=_C3444( C2334 C3444 ) C2334_=_C3445( C2334 C3445 ) \nC2334_=_C3446( C2334 C3446 ) C2334_=_C3447( C2334 C3447 ) C2334_=_C3449( C2334 C3449 ) C2334_=_C3450( C2334 C3450 ) C2353_=_C2507( C2353 C2507 ) C2353_=_C2547( C2353 C2547 ) \nC2353_=_C2760( C2353 C2760 ) C2353_=_C3027( C2353 C3027 ) C2353_=_C3130( C2353 C3130 ) C2353_=_C3421( C2353 C3421 ) C2353_=_C3540( C2353 C3540 ) C2353_=_C3580( C2353 C3580 ) \nC2353_=_C3621( C2353 C3621 ) C2353_=_C3645( C2353 C3645 ) C2353_=_C3648( C2353 C3648 ) C2353_=_C3650( C2353 C3650 ) C2353_=_C3651( C2353 C3651 ) C2373_=_C2428( C2373 C2428 ) \nC2373_=_C2792( C2373 C2792 ) C2373_=_C3029( C2373 C3029 ) C2373_=_C3582( C2373 C3582 ) C2373_=_C3601( C2373 C3601 ) C2373_=_C3677( C2373 C3677 ) C2373_=_C3678( C2373 C3678 ) \nC2373_=_C3679( C2373 C3679 ) C2373_=_C3682( C2373 C3682 ) C2373_=_C3684( C2373 C3684 ) C2373_=_C3685( C2373 C3685 ) C2373_=_C3686( C2373 C3686 ) C2408_=_C2757( C2408 C2757 ) \nC2408_=_C2872( C2408 C2872 ) C2408_=_C3025( C2408 C3025 ) C2408_=_C3126( C2408 C3126 ) C2408_=_C3398( C2408 C3398 ) C2408_=_C3418( C2408 C3418 ) C2408_=_C3504( C2408 C3504 ) \nC2408_=_C3505( C2408 C3505 ) C2408_=_C3510( C2408 C3510 ) C2408_=_C3513( C2408 C3513 ) C2408_=_C3514( C2408 C3514 ) C2408_=_C3515( C2408 C3515 ) C2428_=_C2792( C2428 C2792 ) \nC2428_=_C3029( C2428 C3029 ) C2428_=_C3582( C2428 C3582 ) C2428_=_C3601( C2428 C3601 ) C2428_=_C3677( C2428 C3677 ) C2428_=_C3678( C2428 C3678 ) C2428_=_C3679( C2428 C3679 ) \nC2428_=_C3682( C2428 C3682 ) C2428_=_C3684( C2428 C3684 ) C2428_=_C3685( C2428 C3685 ) C2428_=_C3686( C2428 C3686 ) C2458_=_C2699( C2458 C2699 ) C2458_=_C2818( C2458 C2818 ) \nC2458_=_C2835( C2458 C2835 ) C2458_=_C3036( C2458 C3036 ) C2458_=_C3258( C2458 C3258 ) C2458_=_C3300( C2458 C3300 ) C2458_=_C3381( C2458 C3381 ) C2458_=_C3549( C2458 C3549 ) \nC2458_=_C3671( C2458 C3671 ) C2458_=_C3713( C2458 C3713 ) C2458_=_C3732( C2458 C3732 ) C2458_=_C3815( C2458 C3815 ) C2458_=_C3828( C2458 C3828 ) C2458_=_C3945( C2458 C3945 ) \nC2458_=_C3952( C2458 C3952 ) C2507_=_C2547( C2507 C2547 ) C2507_=_C2760( C2507 C2760 ) C2507_=_C3027( C2507 C3027 ) C2507_=_C3130( C2507 C3130 ) C2507_=_C3421( C2507 C3421 ) \nC2507_=_C3540( C2507 C3540 ) C2507_=_C3580( C2507 C3580 ) C2507_=_C3621( C2507 C3621 ) C2507_=_C3645( C2507 C3645 ) C2507_=_C3648( C2507 C3648 ) C2507_=_C3650( C2507 C3650 ) \nC2507_=_C3651( C2507 C3651 ) C2531_=_C2824( C2531 C2824 ) C2531_=_C3170( C2531 C3170 ) C2531_=_C3173( C2531 C3173 ) C2531_=_C3174( C2531 C3174 ) C2531_=_C3175( C2531 C3175 ) \nC2531_=_C3176( C2531 C3176 ) C2531_=_C3177( C2531 C3177 ) C2531_=_C3178( C2531 C3178 ) C2531_=_C3179( C2531 C3179 ) C2547_=_C2760( C2547 C2760 ) C2547_=_C3027( C2547 C3027 ) \nC2547_=_C3130( C2547 C3130 ) C2547_=_C3421( C2547 C3421 ) C2547_=_C3540( C2547 C3540 ) C2547_=_C3580( C2547 C3580 ) C2547_=_C3621( C2547 C3621 ) C2547_=_C3645( C2547 C3645 ) \nC2547_=_C3648( C2547 C3648 ) C2547_=_C3650( C2547 C3650 ) C2547_=_C3651( C2547 C3651 ) C2601_=_C2602( C2601 C2602 ) C2601_=_C2720( C2601 C2720 ) C2601_=_C3318( C2601 C3318 ) \nC2601_=_C3319( C2601 C3319 ) C2601_=_C3320( C2601 C3320 ) C2601_=_C3321( C2601 C3321 ) C2601_=_C3322( C2601 C3322 ) C2601_=_C3323( C2601 C3323 ) C2601_=_C3324( C2601 C3324 ) \nC2601_=_C3325( C2601 C3325 ) C2601_=_C3326( C2601 C3326 ) C2601_=_C3328( C2601 C3328 ) C2601_=_C3329( C2601 C3329 ) C2601_=_C3330( C2601 C3330 ) C2602_=_C2622( C2602 C2622 ) \nC2602_=_C2721( C2602 C2721 ) C2602_=_C3153( C2602 C3153 ) C2602_=_C3441( C2602 C3441 ) C2602_=_C3443( C2602 C3443 ) C2602_=_C3444( C2602 C3444 ) C2602_=_C3445( C2602 C3445 ) \nC2602_=_C3446( C2602 C3446 ) C2602_=_C3447( C2602 C3447 ) C2602_=_C3449( C2602 C3449 ) C2602_=_C3450( C2602 C3450 ) C2622_=_C2721( C2622 C2721 ) C2622_=_C3153( C2622 C3153 ) \nC2622_=_C3441( C2622 C3441 ) C2622_=_C3443( C2622 C3443 ) C2622_=_C3444( C2622 C3444 ) C2622_=_C3445( C2622 C3445 ) C2622_=_C3446( C2622 C3446 ) C2622_=_C3447( C2622 C3447 ) \nC2622_=_C3449( C2622 C3449 ) C2622_=_C3450( C2622 C3450 ) C2699_=_C2818( C2699 C2818 ) C2699_=_C2835( C2699 C2835 ) C2699_=_C3036( C2699 C3036 ) C2699_=_C3258( C2699 C3258 ) \nC2699_=_C3300( C2699 C3300 ) C2699_=_C3381( C2699 C3381 ) C2699_=_C3549( C2699 C3549 ) C2699_=_C3671( C2699 C3671 ) C2699_=_C3713( C2699 C3713 ) C2699_=_C3732( C2699 C3732 ) \nC2699_=_C3815( C2699 C3815 ) C2699_=_C3828( C2699 C3828 ) C2699_=_C3945( C2699 C3945 ) C2699_=_C3952( C2699 C3952 ) C2704_=_C2774( C2704 C2774 ) C2704_=_C3473( C2704 C3473 ) \nC2704_=_C3485( C2704 C3485 ) C2704_=_C3533( C2704 C3533 ) C2704_=_C3534( C2704 C3534 ) C2704_=_C3535( C2704 C3535 ) C2704_=_C3536( C2704 C3536 ) C2704_=_C3538( C2704 C3538 ) \nC2720_=_C2721( C2720 C2721 ) C2720_=_C3318( C2720 C3318 ) C2720_=_C3319( C2720 C3319 ) C2720_=_C3320( C2720 C3320 ) C2720_=_C3321( C2720 C3321 ) C2720_=_C3322( C2720 C3322 ) \nC2720_=_C3323( C2720 C3323 ) C2720_=_C3324( C2720 C3324 ) C2720_=_C3325( C2720 C3325 ) C2720_=_C3326( C2720 C3326 ) C2720_=_C3328( C2720 C3328 ) C2720_=_C3329( C2720 C3329 ) \nC2720_=_C3330( C2720 C3330 ) C2721_=_C3153( C2721 C3153 ) C2721_=_C3441( C2721 C3441 ) C2721_=_C3443( C2721 C3443 ) C2721_=_C3444( C2721 C3444 ) C2721_=_C3445( C2721 C3445 ) \nC2721_=_C3446( C2721 C3446 ) C2721_=_C3447( C2721 C3447 ) C2721_=_C3449( C2721 C3449 ) C2721_=_C3450( C2721 C3450 ) C2757_=_C2760( C2757 C2760 ) C2757_=_C2872( C2757 C2872 ) \nC2757_=_C3025( C2757 C3025 ) C2757_=_C3126( C2757 C3126 ) C2757_=_C3398( C2757 C3398 ) C2757_=_C3418( C2757 C3418 ) C2757_=_C3504( C2757 C3504 ) C2757_=_C3505( C2757 C3505 ) \nC2757_=_C3510( C2757 C3510 ) C2757_=_C3513( C2757 C3513 ) C2757_=_C3514( C2757 C3514 ) C2757_=_C3515( C2757 C3515 ) C2760_=_C3027( C2760 C3027 ) C2760_=_C3130( C2760 C3130 ) \nC2760_=_C3421( C2760 C3421 ) C2760_=_C3540( C2760 C3540 ) C2760_=_C3580( C2760 C3580 ) C2760_=_C3621( C2760 C3621 ) C2760_=_C3645( C2760 C3645 ) C2760_=_C3648( C2760 C3648 ) \nC2760_=_C3650( C2760 C3650 ) C2760_=_C3651( C2760 C3651 ) C2774_=_C3473( C2774 C3473 ) C2774_=_C3485( C2774 C3485 ) C2774_=_C3533( C2774 C3533 ) C2774_=_C3534( C2774 C3534 ) \nC2774_=_C3535( C2774 C3535 ) C2774_=_C3536( C2774 C3536 ) C2774_=_C3538( C2774 C3538 ) C2792_=_C3029( C2792 C3029 ) C2792_=_C3582( C2792 C3582 ) C2792_=_C3601( C2792 C3601 ) \nC2792_=_C3677( C2792 C3677 ) C2792_=_C3678( C2792 C3678 ) C2792_=_C3679( C2792 C3679 ) C2792_=_C3682( C2792 C3682 ) C2792_=_C3684( C2792 C3684 ) C2792_=_C3685( C2792 C3685 ) \nC2792_=_C3686( C2792 C3686 ) C2818_=_C2835( C2818 C2835 ) C2818_=_C3036( C2818 C3036 ) C2818_=_C3258( C2818 C3258 ) C2818_=_C3300( C2818 C3300 ) C2818_=_C3381( C2818 C3381 ) \nC2818_=_C3549( C2818 C3549 ) C2818_=_C3671( C2818 C3671 ) C2818_=_C3713( C2818 C3713 ) C2818_=_C3732( C2818 C3732 ) C2818_=_C3815( C2818 C3815 ) C2818_=_C3828( C2818 C3828 ) \nC2818_=_C3945( C2818 C3945 ) C2818_=_C3952( C2818 C3952 ) C2824_=_C2835( C2824 C2835 ) C2824_=_C3170( C2824 C3170 ) C2824_=_C3173( C2824 C3173 ) C2824_=_C3174( C2824 C3174 ) \nC2824_=_C3175( C2824 C3175 ) C2824_=_C3176( C2824 C3176 ) C2824_=_C3177( C2824 C3177 ) C2824_=_C3178( C2824 C3178 ) C2824_=_C3179( C2824 C3179 ) C2835_=_C3036( C2835 C3036 ) \nC2835_=_C3258( C2835 C3258 ) C2835_=_C3300( C2835 C3300 ) C2835_=_C3381( C2835 C3381 ) C2835_=_C3549( C2835 C3549 ) C2835_=_C3671( C2835 C3671 ) C2835_=_C3713( C2835 C3713 ) \nC2835_=_C3732( C2835 C3732 ) C2835_=_C3815( C2835 C3815 ) C2835_=_C3828( C2835 C3828 ) C2835_=_C3945( C2835 C3945 ) C2835_=_C3952( C2835 C3952 ) C2872_=_C3025( C2872 C3025 ) \nC2872_=_C3126( C2872 C3126 ) C2872_=_C3398( C2872 C3398 ) C2872_=_C3418( C2872 C3418 ) C2872_=_C3504( C2872 C3504 ) C2872_=_C3505( C2872 C3505 ) C2872_=_C3510( C2872 C3510 ) \nC2872_=_C3513( C2872 C3513 ) C2872_=_C3514( C2872 C3514 ) C2872_=_C3515( C2872 C3515 ) C2903_=_C2935( C2903 C2935 ) C2903_=_C3035( C2903 C3035 ) C2903_=_C3207( C2903 C3207 ) \nC2903_=_C3265( C2903 C3265 )</w:t>
      </w:r>
    </w:p>
    <w:p>
      <w:pPr>
        <w:pStyle w:val="PreformattedText"/>
        <w:bidi w:val="0"/>
        <w:spacing w:before="0" w:after="0"/>
        <w:jc w:val="left"/>
        <w:rPr/>
      </w:pPr>
      <w:r>
        <w:rPr/>
        <w:t xml:space="preserve"> </w:t>
      </w:r>
      <w:r>
        <w:rPr/>
        <w:t>C2903_=_C3546( C2903 C3546 ) C2903_=_C3556( C2903 C3556 ) C2903_=_C3589( C2903 C3589 ) C2903_=_C3935( C2903 C3935 ) C2903_=_C3965( C2903 C3965 ) \nC2903_=_C3966( C2903 C3966 ) C2903_=_C3967( C2903 C3967 ) C2903_=_C3968( C2903 C3968 ) C2935_=_C3035( C2935 C3035 ) C2935_=_C3207( C2935 C3207 ) C2935_=_C3265( C2935 C3265 ) \nC2935_=_C3546( C2935 C3546 ) C2935_=_C3556( C2935 C3556 ) C2935_=_C3589( C2935 C3589 ) C2935_=_C3935( C2935 C3935 ) C2935_=_C3965( C2935 C3965 ) C2935_=_C3966( C2935 C3966 ) \nC2935_=_C3967( C2935 C3967 ) C2935_=_C3968( C2935 C3968 ) C3025_=_C3027( C3025 C3027 ) C3025_=_C3029( C3025 C3029 ) C3025_=_C3030( C3025 C3030 ) C3025_=_C3032( C3025 C3032 ) \nC3025_=_C3033( C3025 C3033 ) C3025_=_C3035( C3025 C3035 ) C3025_=_C3036( C3025 C3036 ) C3025_=_C3126( C3025 C3126 ) C3025_=_C3398( C3025 C3398 ) C3025_=_C3418( C3025 C3418 ) \nC3025_=_C3504( C3025 C3504 ) C3025_=_C3505( C3025 C3505 ) C3025_=_C3510( C3025 C3510 ) C3025_=_C3513( C3025 C3513 ) C3025_=_C3514( C3025 C3514 ) C3025_=_C3515( C3025 C3515 ) \nC3027_=_C3029( C3027 C3029 ) C3027_=_C3030( C3027 C3030 ) C3027_=_C3032( C3027 C3032 ) C3027_=_C3033( C3027 C3033 ) C3027_=_C3035( C3027 C3035 ) C3027_=_C3036( C3027 C3036 ) \nC3027_=_C3130( C3027 C3130 ) C3027_=_C3421( C3027 C3421 ) C3027_=_C3540( C3027 C3540 ) C3027_=_C3580( C3027 C3580 ) C3027_=_C3621( C3027 C3621 ) C3027_=_C3645( C3027 C3645 ) \nC3027_=_C3648( C3027 C3648 ) C3027_=_C3650( C3027 C3650 ) C3027_=_C3651( C3027 C3651 ) C3029_=_C3030( C3029 C3030 ) C3029_=_C3032( C3029 C3032 ) C3029_=_C3033( C3029 C3033 ) \nC3029_=_C3035( C3029 C3035 ) C3029_=_C3036( C3029 C3036 ) C3029_=_C3582( C3029 C3582 ) C3029_=_C3601( C3029 C3601 ) C3029_=_C3677( C3029 C3677 ) C3029_=_C3678( C3029 C3678 ) \nC3029_=_C3679( C3029 C3679 ) C3029_=_C3682( C3029 C3682 ) C3029_=_C3684( C3029 C3684 ) C3029_=_C3685( C3029 C3685 ) C3029_=_C3686( C3029 C3686 ) C3030_=_C3032( C3030 C3032 ) \nC3030_=_C3033( C3030 C3033 ) C3030_=_C3035( C3030 C3035 ) C3030_=_C3036( C3030 C3036 ) C3030_=_C3454( C3030 C3454 ) C3030_=_C3487( C3030 C3487 ) C3030_=_C3535( C3030 C3535 ) \nC3030_=_C3565( C3030 C3565 ) C3030_=_C3583( C3030 C3583 ) C3030_=_C3623( C3030 C3623 ) C3030_=_C3692( C3030 C3692 ) C3030_=_C3693( C3030 C3693 ) C3030_=_C3694( C3030 C3694 ) \nC3030_=_C3697( C3030 C3697 ) C3032_=_C3033( C3032 C3033 ) C3032_=_C3035( C3032 C3035 ) C3032_=_C3036( C3032 C3036 ) C3032_=_C3065( C3032 C3065 ) C3032_=_C3175( C3032 C3175 ) \nC3032_=_C3348( C3032 C3348 ) C3032_=_C3587( C3032 C3587 ) C3032_=_C3611( C3032 C3611 ) C3032_=_C3690( C3032 C3690 ) C3032_=_C3830( C3032 C3830 ) C3032_=_C3891( C3032 C3891 ) \nC3032_=_C3894( C3032 C3894 ) C3033_=_C3035( C3033 C3035 ) C3033_=_C3036( C3033 C3036 ) C3033_=_C3067( C3033 C3067 ) C3033_=_C3588( C3033 C3588 ) C3033_=_C3613( C3033 C3613 ) \nC3033_=_C3778( C3033 C3778 ) C3033_=_C3917( C3033 C3917 ) C3033_=_C3919( C3033 C3919 ) C3033_=_C3920( C3033 C3920 ) C3033_=_C3921( C3033 C3921 ) C3033_=_C3922( C3033 C3922 ) \nC3035_=_C3036( C3035 C3036 ) C3035_=_C3207( C3035 C3207 ) C3035_=_C3265( C3035 C3265 ) C3035_=_C3546( C3035 C3546 ) C3035_=_C3556( C3035 C3556 ) C3035_=_C3589( C3035 C3589 ) \nC3035_=_C3935( C3035 C3935 ) C3035_=_C3965( C3035 C3965 ) C3035_=_C3966( C3035 C3966 ) C3035_=_C3967( C3035 C3967 ) C3035_=_C3968( C3035 C3968 ) C3036_=_C3258( C3036 C3258 ) \nC3036_=_C3300( C3036 C3300 ) C3036_=_C3381( C3036 C3381 ) C3036_=_C3549( C3036 C3549 ) C3036_=_C3671( C3036 C3671 ) C3036_=_C3713( C3036 C3713 ) C3036_=_C3732( C3036 C3732 ) \nC3036_=_C3815( C3036 C3815 ) C3036_=_C3828( C3036 C3828 ) C3036_=_C3945( C3036 C3945 ) C3036_=_C3952( C3036 C3952 ) C3065_=_C3067( C3065 C3067 ) C3065_=_C3175( C3065 C3175 ) \nC3065_=_C3348( C3065 C3348 ) C3065_=_C3587( C3065 C3587 ) C3065_=_C3611( C3065 C3611 ) C3065_=_C3690( C3065 C3690 ) C3065_=_C3830( C3065 C3830 ) C3065_=_C3891( C3065 C3891 ) \nC3065_=_C3894( C3065 C3894 ) C3067_=_C3588( C3067 C3588 ) C3067_=_C3613( C3067 C3613 ) C3067_=_C3778( C3067 C3778 ) C3067_=_C3917( C3067 C3917 ) C3067_=_C3919( C3067 C3919 ) \nC3067_=_C3920( C3067 C3920 ) C3067_=_C3921( C3067 C3921 ) C3067_=_C3922( C3067 C3922 ) C3126_=_C3130( C3126 C3130 ) C3126_=_C3398( C3126 C3398 ) C3126_=_C3418( C3126 C3418 ) \nC3126_=_C3504( C3126 C3504 ) C3126_=_C3505( C3126 C3505 ) C3126_=_C3510( C3126 C3510 ) C3126_=_C3513( C3126 C3513 ) C3126_=_C3514( C3126 C3514 ) C3126_=_C3515( C3126 C3515 ) \nC3130_=_C3421( C3130 C3421 ) C3130_=_C3540( C3130 C3540 ) C3130_=_C3580( C3130 C3580 ) C3130_=_C3621( C3130 C3621 ) C3130_=_C3645( C3130 C3645 ) C3130_=_C3648( C3130 C3648 ) \nC3130_=_C3650( C3130 C3650 ) C3130_=_C3651( C3130 C3651 ) C3153_=_C3441( C3153 C3441 ) C3153_=_C3443( C3153 C3443 ) C3153_=_C3444( C3153 C3444 ) C3153_=_C3445( C3153 C3445 ) \nC3153_=_C3446( C3153 C3446 ) C3153_=_C3447( C3153 C3447 ) C3153_=_C3449( C3153 C3449 ) C3153_=_C3450( C3153 C3450 ) C3170_=_C3173( C3170 C3173 ) C3170_=_C3174( C3170 C3174 ) \nC3170_=_C3175( C3170 C3175 ) C3170_=_C3176( C3170 C3176 ) C3170_=_C3177( C3170 C3177 ) C3170_=_C3178( C3170 C3178 ) C3170_=_C3179( C3170 C3179 ) C3170_=_C3348( C3170 C3348 ) \nC3173_=_C3174( C3173 C3174 ) C3173_=_C3175( C3173 C3175 ) C3173_=_C3176( C3173 C3176 ) C3173_=_C3177( C3173 C3177 ) C3173_=_C3178( C3173 C3178 ) C3173_=_C3179( C3173 C3179 ) \nC3173_=_C3690( C3173 C3690 ) C3174_=_C3175( C3174 C3175 ) C3174_=_C3176( C3174 C3176 ) C3174_=_C3177( C3174 C3177 ) C3174_=_C3178( C3174 C3178 ) C3174_=_C3179( C3174 C3179 ) \nC3174_=_C3830( C3174 C3830 ) C3175_=_C3176( C3175 C3176 ) C3175_=_C3177( C3175 C3177 ) C3175_=_C3178( C3175 C3178 ) C3175_=_C3179( C3175 C3179 ) C3175_=_C3348( C3175 C3348 ) \nC3175_=_C3587( C3175 C3587 ) C3175_=_C3611( C3175 C3611 ) C3175_=_C3690( C3175 C3690 ) C3175_=_C3830( C3175 C3830 ) C3175_=_C3891( C3175 C3891 ) C3175_=_C3894( C3175 C3894 ) \nC3176_=_C3177( C3176 C3177 ) C3176_=_C3178( C3176 C3178 ) C3176_=_C3179( C3176 C3179 ) C3176_=_C3445( C3176 C3445 ) C3176_=_C3891( C3176 C3891 ) C3177_=_C3178( C3177 C3178 ) \nC3177_=_C3179( C3177 C3179 ) C3177_=_C3952( C3177 C3952 ) C3178_=_C3179( C3178 C3179 ) C3207_=_C3265( C3207 C3265 ) C3207_=_C3546( C3207 C3546 ) C3207_=_C3556( C3207 C3556 ) \nC3207_=_C3589( C3207 C3589 ) C3207_=_C3935( C3207 C3935 ) C3207_=_C3965( C3207 C3965 ) C3207_=_C3966( C3207 C3966 ) C3207_=_C3967( C3207 C3967 ) C3207_=_C3968( C3207 C3968 ) \nC3258_=_C3300( C3258 C3300 ) C3258_=_C3381( C3258 C3381 ) C3258_=_C3549( C3258 C3549 ) C3258_=_C3671( C3258 C3671 ) C3258_=_C3713( C3258 C3713 ) C3258_=_C3732( C3258 C3732 ) \nC3258_=_C3815( C3258 C3815 ) C3258_=_C3828( C3258 C3828 ) C3258_=_C3945( C3258 C3945 ) C3258_=_C3952( C3258 C3952 ) C3265_=_C3546( C3265 C3546 ) C3265_=_C3556( C3265 C3556 ) \nC3265_=_C3589( C3265 C3589 ) C3265_=_C3935( C3265 C3935 ) C3265_=_C3965( C3265 C3965 ) C3265_=_C3966( C3265 C3966 ) C3265_=_C3967( C3265 C3967 ) C3265_=_C3968( C3265 C3968 ) \nC3300_=_C3381( C3300 C3381 ) C3300_=_C3549( C3300 C3549 ) C3300_=_C3671( C3300 C3671 ) C3300_=_C3713( C3300 C3713 ) C3300_=_C3732( C3300 C3732 ) C3300_=_C3815( C3300 C3815 ) \nC3300_=_C3828( C3300 C3828 ) C3300_=_C3945( C3300 C3945 ) C3300_=_C3952( C3300 C3952 ) C3318_=_C3319( C3318 C3319 ) C3318_=_C3320( C3318 C3320 ) C3318_=_C3321( C3318 C3321 ) \nC3318_=_C3322( C3318 C3322 ) C3318_=_C3323( C3318 C3323 ) C3318_=_C3324( C3318 C3324 ) C3318_=_C3325( C3318 C3325 ) C3318_=_C3326( C3318 C3326 ) C3318_=_C3328( C3318 C3328 ) \nC3318_=_C3329( C3318 C3329 ) C3318_=_C3330( C3318 C3330 ) C3318_=_C3565( C3318 C3565 ) C3319_=_C3320( C3319 C3320 ) C3319_=_C3321( C3319 C3321 ) C3319_=_C3322( C3319 C3322 ) \nC3319_=_C3323( C3319 C3323 ) C3319_=_C3324( C3319 C3324 ) C3319_=_C3325( C3319 C3325 ) C3319_=_C3326( C3319 C3326 ) C3319_=_C3328( C3319 C3328 ) C3319_=_C3329( C3319 C3329 ) \nC3319_=_C3330( C3319 C3330 ) C3319_=_C3601( C3319 C3601 ) C3320_=_C3321( C3320 C3321 ) C3320_=_C3322( C3320 C3322 ) C3320_=_C3323( C3320 C3323 ) C3320_=_C3324( C3320 C3324 ) \nC3320_=_C3325( C3320 C3325 ) C3320_=_C3326( C3320 C3326 ) C3320_=_C3328( C3320 C3328 ) C3320_=_C3329( C3320 C3329 ) C3320_=_C3330( C3320 C3330 ) C3321_=_C3322( C3321 C3322 ) \nC3321_=_C3323( C3321 C3323 ) C3321_=_C3324( C3321 C3324 ) C3321_=_C3325( C3321 C3325 ) C3321_=_C3326( C3321 C3326 ) C3321_=_C3328( C3321 C3328 ) C3321_=_C3329( C3321 C3329 ) \nC3321_=_C3330( C3321 C3330 ) C3321_=_C3678( C3321 C3678 ) C3322_=_C3323( C3322 C3323 ) C3322_=_C3324( C3322 C3324 ) C3322_=_C3325( C3322 C3325 ) C3322_=_C3326( C3322 C3326 ) \nC3322_=_C3328( C3322 C3328 ) C3322_=_C3329( C3322 C3329 ) C3322_=_C3330( C3322 C3330 ) C3322_=_C3444( C3322 C3444 ) C3323_=_C3324( C3323 C3324 ) C3323_=_C3325( C3323 C3325 ) \nC3323_=_C3326( C3323 C3326 ) C3323_=_C3328( C3323 C3328 ) C3323_=_C3329( C3323 C3329 ) C3323_=_C3330( C3323 C3330 ) C3324_=_C3325( C3324 C3325 ) C3324_=_C3326( C3324 C3326 ) \nC3324_=_C3328( C3324 C3328 ) C3324_=_C3329( C3324 C3329 ) C3324_=_C3330( C3324 C3330 ) C3324_=_C3446( C3324 C3446 ) C3324_=_C3967( C3324 C3967 ) C3325_=_C3326( C3325 C3326 ) \nC3325_=_C3328( C3325 C3328 ) C3325_=_C3329( C3325 C3329 ) C3325_=_C3330( C3325 C3330 ) C3326_=_C3328( C3326 C3328 ) C3326_=_C3329( C3326 C3329 ) C3326_=_C3330( C3326 C3330 ) \nC3326_=_C3447( C3326 C3447 ) C3328_=_C3329( C3328 C3329 ) C3328_=_C3330( C3328 C3330 ) C3328_=_C3449( C3328 C3449 ) C3329_=_C3330( C3329 C3330 ) C3329_=_C3450( C3329 C3450 ) \nC3348_=_C3587( C3348 C3587 ) C3348_=_C3611( C3348 C3611 ) C3348_=_C3690( C3348 C3690 ) C3348_=_C3830( C3348 C3830 ) C3348_=_C3891( C3348 C3891 ) C3348_=_C3894( C3348 C3894 ) \nC3381_=_C3549( C3381 C3549 ) C3381_=_C3671( C3381 C3671 ) C3381_=_C3713( C3381 C3713 ) C3381_=_C3732( C3381 C3732 ) C3381_=_C3815( C3381 C3815 ) C3381_=_C3828( C3381 C3828 ) \nC3381_=_C3945( C3381 C3945 ) C3381_=_C3952( C3381 C3952 ) C3398_=_C3418( C3398 C3418 ) C3398_=_C3504( C3398 C3504 ) C3398_=_C3505( C3398 C3505 ) C3398_=_C3510( C3398 C3510 ) \nC3398_=_C3513( C3398 C3513 ) C3398_=_C3514( C3398 C3514 ) C3398_=_C3515(</w:t>
      </w:r>
    </w:p>
    <w:p>
      <w:pPr>
        <w:pStyle w:val="PreformattedText"/>
        <w:bidi w:val="0"/>
        <w:spacing w:before="0" w:after="0"/>
        <w:jc w:val="left"/>
        <w:rPr/>
      </w:pPr>
      <w:r>
        <w:rPr/>
        <w:t xml:space="preserve"> </w:t>
      </w:r>
      <w:r>
        <w:rPr/>
        <w:t>C3398 C3515 ) C3418_=_C3421( C3418 C3421 ) C3418_=_C3504( C3418 C3504 ) C3418_=_C3505( C3418 C3505 ) \nC3418_=_C3510( C3418 C3510 ) C3418_=_C3513( C3418 C3513 ) C3418_=_C3514( C3418 C3514 ) C3418_=_C3515( C3418 C3515 ) C3421_=_C3540( C3421 C3540 ) C3421_=_C3580( C3421 C3580 ) \nC3421_=_C3621( C3421 C3621 ) C3421_=_C3645( C3421 C3645 ) C3421_=_C3648( C3421 C3648 ) C3421_=_C3650( C3421 C3650 ) C3421_=_C3651( C3421 C3651 ) C3441_=_C3443( C3441 C3443 ) \nC3441_=_C3444( C3441 C3444 ) C3441_=_C3445( C3441 C3445 ) C3441_=_C3446( C3441 C3446 ) C3441_=_C3447( C3441 C3447 ) C3441_=_C3449( C3441 C3449 ) C3441_=_C3450( C3441 C3450 ) \nC3441_=_C3485( C3441 C3485 ) C3441_=_C3487( C3441 C3487 ) C3443_=_C3444( C3443 C3444 ) C3443_=_C3445( C3443 C3445 ) C3443_=_C3446( C3443 C3446 ) C3443_=_C3447( C3443 C3447 ) \nC3443_=_C3449( C3443 C3449 ) C3443_=_C3450( C3443 C3450 ) C3444_=_C3445( C3444 C3445 ) C3444_=_C3446( C3444 C3446 ) C3444_=_C3447( C3444 C3447 ) C3444_=_C3449( C3444 C3449 ) \nC3444_=_C3450( C3444 C3450 ) C3445_=_C3446( C3445 C3446 ) C3445_=_C3447( C3445 C3447 ) C3445_=_C3449( C3445 C3449 ) C3445_=_C3450( C3445 C3450 ) C3445_=_C3891( C3445 C3891 ) \nC3446_=_C3447( C3446 C3447 ) C3446_=_C3449( C3446 C3449 ) C3446_=_C3450( C3446 C3450 ) C3446_=_C3967( C3446 C3967 ) C3447_=_C3449( C3447 C3449 ) C3447_=_C3450( C3447 C3450 ) \nC3449_=_C3450( C3449 C3450 ) C3454_=_C3487( C3454 C3487 ) C3454_=_C3535( C3454 C3535 ) C3454_=_C3565( C3454 C3565 ) C3454_=_C3583( C3454 C3583 ) C3454_=_C3623( C3454 C3623 ) \nC3454_=_C3692( C3454 C3692 ) C3454_=_C3693( C3454 C3693 ) C3454_=_C3694( C3454 C3694 ) C3454_=_C3697( C3454 C3697 ) C3473_=_C3485( C3473 C3485 ) C3473_=_C3533( C3473 C3533 ) \nC3473_=_C3534( C3473 C3534 ) C3473_=_C3535( C3473 C3535 ) C3473_=_C3536( C3473 C3536 ) C3473_=_C3538( C3473 C3538 ) C3485_=_C3487( C3485 C3487 ) C3485_=_C3533( C3485 C3533 ) \nC3485_=_C3534( C3485 C3534 ) C3485_=_C3535( C3485 C3535 ) C3485_=_C3536( C3485 C3536 ) C3485_=_C3538( C3485 C3538 ) C3487_=_C3535( C3487 C3535 ) C3487_=_C3565( C3487 C3565 ) \nC3487_=_C3583( C3487 C3583 ) C3487_=_C3623( C3487 C3623 ) C3487_=_C3692( C3487 C3692 ) C3487_=_C3693( C3487 C3693 ) C3487_=_C3694( C3487 C3694 ) C3487_=_C3697( C3487 C3697 ) \nC3504_=_C3505( C3504 C3505 ) C3504_=_C3510( C3504 C3510 ) C3504_=_C3513( C3504 C3513 ) C3504_=_C3514( C3504 C3514 ) C3504_=_C3515( C3504 C3515 ) C3504_=_C3540( C3504 C3540 ) \nC3504_=_C3546( C3504 C3546 ) C3504_=_C3549( C3504 C3549 ) C3505_=_C3510( C3505 C3510 ) C3505_=_C3513( C3505 C3513 ) C3505_=_C3514( C3505 C3514 ) C3505_=_C3515( C3505 C3515 ) \nC3505_=_C3580( C3505 C3580 ) C3505_=_C3582( C3505 C3582 ) C3505_=_C3583( C3505 C3583 ) C3505_=_C3587( C3505 C3587 ) C3505_=_C3588( C3505 C3588 ) C3505_=_C3589( C3505 C3589 ) \nC3510_=_C3513( C3510 C3513 ) C3510_=_C3514( C3510 C3514 ) C3510_=_C3515( C3510 C3515 ) C3513_=_C3514( C3513 C3514 ) C3513_=_C3515( C3513 C3515 ) C3513_=_C3650( C3513 C3650 ) \nC3513_=_C3684( C3513 C3684 ) C3513_=_C3920( C3513 C3920 ) C3514_=_C3515( C3514 C3515 ) C3515_=_C3651( C3515 C3651 ) C3533_=_C3534( C3533 C3534 ) C3533_=_C3535( C3533 C3535 ) \nC3533_=_C3536( C3533 C3536 ) C3533_=_C3538( C3533 C3538 ) C3534_=_C3535( C3534 C3535 ) C3534_=_C3536( C3534 C3536 ) C3534_=_C3538( C3534 C3538 ) C3534_=_C3621( C3534 C3621 ) \nC3534_=_C3623( C3534 C3623 ) C3535_=_C3536( C3535 C3536 ) C3535_=_C3538( C3535 C3538 ) C3535_=_C3565( C3535 C3565 ) C3535_=_C3583( C3535 C3583 ) C3535_=_C3623( C3535 C3623 ) \nC3535_=_C3692( C3535 C3692 ) C3535_=_C3693( C3535 C3693 ) C3535_=_C3694( C3535 C3694 ) C3535_=_C3697( C3535 C3697 ) C3536_=_C3538( C3536 C3538 ) C3540_=_C3546( C3540 C3546 ) \nC3540_=_C3549( C3540 C3549 ) C3540_=_C3580( C3540 C3580 ) C3540_=_C3621( C3540 C3621 ) C3540_=_C3645( C3540 C3645 ) C3540_=_C3648( C3540 C3648 ) C3540_=_C3650( C3540 C3650 ) \nC3540_=_C3651( C3540 C3651 ) C3546_=_C3549( C3546 C3549 ) C3546_=_C3556( C3546 C3556 ) C3546_=_C3589( C3546 C3589 ) C3546_=_C3935( C3546 C3935 ) C3546_=_C3965( C3546 C3965 ) \nC3546_=_C3966( C3546 C3966 ) C3546_=_C3967( C3546 C3967 ) C3546_=_C3968( C3546 C3968 ) C3549_=_C3671( C3549 C3671 ) C3549_=_C3713( C3549 C3713 ) C3549_=_C3732( C3549 C3732 ) \nC3549_=_C3815( C3549 C3815 ) C3549_=_C3828( C3549 C3828 ) C3549_=_C3945( C3549 C3945 ) C3549_=_C3952( C3549 C3952 ) C3556_=_C3589( C3556 C3589 ) C3556_=_C3935( C3556 C3935 ) \nC3556_=_C3965( C3556 C3965 ) C3556_=_C3966( C3556 C3966 ) C3556_=_C3967( C3556 C3967 ) C3556_=_C3968( C3556 C3968 ) C3565_=_C3583( C3565 C3583 ) C3565_=_C3623( C3565 C3623 ) \nC3565_=_C3692( C3565 C3692 ) C3565_=_C3693( C3565 C3693 ) C3565_=_C3694( C3565 C3694 ) C3565_=_C3697( C3565 C3697 ) C3580_=_C3582( C3580 C3582 ) C3580_=_C3583( C3580 C3583 ) \nC3580_=_C3587( C3580 C3587 ) C3580_=_C3588( C3580 C3588 ) C3580_=_C3589( C3580 C3589 ) C3580_=_C3621( C3580 C3621 ) C3580_=_C3645( C3580 C3645 ) C3580_=_C3648( C3580 C3648 ) \nC3580_=_C3650( C3580 C3650 ) C3580_=_C3651( C3580 C3651 ) C3582_=_C3583( C3582 C3583 ) C3582_=_C3587( C3582 C3587 ) C3582_=_C3588( C3582 C3588 ) C3582_=_C3589( C3582 C3589 ) \nC3582_=_C3601( C3582 C3601 ) C3582_=_C3677( C3582 C3677 ) C3582_=_C3678( C3582 C3678 ) C3582_=_C3679( C3582 C3679 ) C3582_=_C3682( C3582 C3682 ) C3582_=_C3684( C3582 C3684 ) \nC3582_=_C3685( C3582 C3685 ) C3582_=_C3686( C3582 C3686 ) C3583_=_C3587( C3583 C3587 ) C3583_=_C3588( C3583 C3588 ) C3583_=_C3589( C3583 C3589 ) C3583_=_C3623( C3583 C3623 ) \nC3583_=_C3692( C3583 C3692 ) C3583_=_C3693( C3583 C3693 ) C3583_=_C3694( C3583 C3694 ) C3583_=_C3697( C3583 C3697 ) C3587_=_C3588( C3587 C3588 ) C3587_=_C3589( C3587 C3589 ) \nC3587_=_C3611( C3587 C3611 ) C3587_=_C3690( C3587 C3690 ) C3587_=_C3830( C3587 C3830 ) C3587_=_C3891( C3587 C3891 ) C3587_=_C3894( C3587 C3894 ) C3588_=_C3589( C3588 C3589 ) \nC3588_=_C3613( C3588 C3613 ) C3588_=_C3778( C3588 C3778 ) C3588_=_C3917( C3588 C3917 ) C3588_=_C3919( C3588 C3919 ) C3588_=_C3920( C3588 C3920 ) C3588_=_C3921( C3588 C3921 ) \nC3588_=_C3922( C3588 C3922 ) C3589_=_C3935( C3589 C3935 ) C3589_=_C3965( C3589 C3965 ) C3589_=_C3966( C3589 C3966 ) C3589_=_C3967( C3589 C3967 ) C3589_=_C3968( C3589 C3968 ) \nC3601_=_C3677( C3601 C3677 ) C3601_=_C3678( C3601 C3678 ) C3601_=_C3679( C3601 C3679 ) C3601_=_C3682( C3601 C3682 ) C3601_=_C3684( C3601 C3684 ) C3601_=_C3685( C3601 C3685 ) \nC3601_=_C3686( C3601 C3686 ) C3611_=_C3613( C3611 C3613 ) C3611_=_C3690( C3611 C3690 ) C3611_=_C3830( C3611 C3830 ) C3611_=_C3891( C3611 C3891 ) C3611_=_C3894( C3611 C3894 ) \nC3613_=_C3778( C3613 C3778 ) C3613_=_C3917( C3613 C3917 ) C3613_=_C3919( C3613 C3919 ) C3613_=_C3920( C3613 C3920 ) C3613_=_C3921( C3613 C3921 ) C3613_=_C3922( C3613 C3922 ) \nC3621_=_C3623( C3621 C3623 ) C3621_=_C3645( C3621 C3645 ) C3621_=_C3648( C3621 C3648 ) C3621_=_C3650( C3621 C3650 ) C3621_=_C3651( C3621 C3651 ) C3623_=_C3692( C3623 C3692 ) \nC3623_=_C3693( C3623 C3693 ) C3623_=_C3694( C3623 C3694 ) C3623_=_C3697( C3623 C3697 ) C3645_=_C3648( C3645 C3648 ) C3645_=_C3650( C3645 C3650 ) C3645_=_C3651( C3645 C3651 ) \nC3648_=_C3650( C3648 C3650 ) C3648_=_C3651( C3648 C3651 ) C3650_=_C3651( C3650 C3651 ) C3650_=_C3684( C3650 C3684 ) C3650_=_C3920( C3650 C3920 ) C3671_=_C3713( C3671 C3713 ) \nC3671_=_C3732( C3671 C3732 ) C3671_=_C3815( C3671 C3815 ) C3671_=_C3828( C3671 C3828 ) C3671_=_C3945( C3671 C3945 ) C3671_=_C3952( C3671 C3952 ) C3677_=_C3678( C3677 C3678 ) \nC3677_=_C3679( C3677 C3679 ) C3677_=_C3682( C3677 C3682 ) C3677_=_C3684( C3677 C3684 ) C3677_=_C3685( C3677 C3685 ) C3677_=_C3686( C3677 C3686 ) C3677_=_C3778( C3677 C3778 ) \nC3678_=_C3679( C3678 C3679 ) C3678_=_C3682( C3678 C3682 ) C3678_=_C3684( C3678 C3684 ) C3678_=_C3685( C3678 C3685 ) C3678_=_C3686( C3678 C3686 ) C3679_=_C3682( C3679 C3682 ) \nC3679_=_C3684( C3679 C3684 ) C3679_=_C3685( C3679 C3685 ) C3679_=_C3686( C3679 C3686 ) C3682_=_C3684( C3682 C3684 ) C3682_=_C3685( C3682 C3685 ) C3682_=_C3686( C3682 C3686 ) \nC3682_=_C3697( C3682 C3697 ) C3682_=_C3917( C3682 C3917 ) C3682_=_C3935( C3682 C3935 ) C3684_=_C3685( C3684 C3685 ) C3684_=_C3686( C3684 C3686 ) C3684_=_C3920( C3684 C3920 ) \nC3685_=_C3686( C3685 C3686 ) C3685_=_C3921( C3685 C3921 ) C3686_=_C3922( C3686 C3922 ) C3690_=_C3830( C3690 C3830 ) C3690_=_C3891( C3690 C3891 ) C3690_=_C3894( C3690 C3894 ) \nC3692_=_C3693( C3692 C3693 ) C3692_=_C3694( C3692 C3694 ) C3692_=_C3697( C3692 C3697 ) C3693_=_C3694( C3693 C3694 ) C3693_=_C3697( C3693 C3697 ) C3694_=_C3697( C3694 C3697 ) \nC3697_=_C3917( C3697 C3917 ) C3697_=_C3935( C3697 C3935 ) C3713_=_C3732( C3713 C3732 ) C3713_=_C3815( C3713 C3815 ) C3713_=_C3828( C3713 C3828 ) C3713_=_C3945( C3713 C3945 ) \nC3713_=_C3952( C3713 C3952 ) C3732_=_C3815( C3732 C3815 ) C3732_=_C3828( C3732 C3828 ) C3732_=_C3945( C3732 C3945 ) C3732_=_C3952( C3732 C3952 ) C3778_=_C3917( C3778 C3917 ) \nC3778_=_C3919( C3778 C3919 ) C3778_=_C3920( C3778 C3920 ) C3778_=_C3921( C3778 C3921 ) C3778_=_C3922( C3778 C3922 ) C3815_=_C3828( C3815 C3828 ) C3815_=_C3945( C3815 C3945 ) \nC3815_=_C3952( C3815 C3952 ) C3828_=_C3945( C3828 C3945 ) C3828_=_C3952( C3828 C3952 ) C3830_=_C3891( C3830 C3891 ) C3830_=_C3894( C3830 C3894 ) C3891_=_C3894( C3891 C3894 ) \nC3894_=_C3919( C3894 C3919 ) C3894_=_C3965( C3894 C3965 ) C3917_=_C3919( C3917 C3919 ) C3917_=_C3920( C3917 C3920 ) C3917_=_C3921( C3917 C3921 ) C3917_=_C3922( C3917 C3922 ) \nC3917_=_C3935( C3917 C3935 ) C3919_=_C3920( C3919 C3920 ) C3919_=_C3921( C3919 C3921 ) C3919_=_C3922( C3919 C3922 ) C3919_=_C3965( C3919 C3965 ) C3920_=_C3921( C3920 C3921 ) \nC3920_=_C3922( C3920 C3922 ) C3921_=_C3922( C3921 C3922 ) C3935_=_C3965( C3935 C3965 ) C3935_=_C3966( C3935 C3966 ) C3935_=_C3967( C3935 C3967 ) C3935_=_C3968( C3935 C3968 ) \nC3945_=_C3952( C3945 C3952 ) C3965_=_C3966( C3965 C3966 ) C3965_=_C3967( C3965 C3967 ) C3965_=_C3968( C3965 C3968 ) C3966_=_C3967( C3966 C3967 ) C3966_=_C3968( C3966 C3968 ) \nC3967_=_C3968( C3967 C3968 ) "];77-&gt;96[label="305: C69 C91 C133 C174 C229 \nC328 C396 C408 C432 C485 C486 \nC503 C505</w:t>
      </w:r>
    </w:p>
    <w:p>
      <w:pPr>
        <w:pStyle w:val="PreformattedText"/>
        <w:bidi w:val="0"/>
        <w:spacing w:before="0" w:after="0"/>
        <w:jc w:val="left"/>
        <w:rPr/>
      </w:pPr>
      <w:r>
        <w:rPr/>
        <w:t xml:space="preserve"> </w:t>
      </w:r>
      <w:r>
        <w:rPr/>
        <w:t>C569 C574 C606 C616 \nC635 C638 C645 C670 C696 C697 \nC712 C723 C726 C789 C790 C791 \nC792 C793 C794 C795 C796 C797 \nC799 C801 C805 C806 C807 C808 \nC810 C813 C814 C815 C876 C877 \nC878 C885 C888 C889 C890 C894 \nC961 C982 C989 C1027 C1041 C1052 \nC1114 C1115 C1116 C1122 C1123 C1125 \nC1126 C1127 C1132 C1169 C1207 C1230 \nC1231 C1265 C1272 C1307 C1319 C1322 \nC1327 C1331 C1363 C1370 C1385 C1387 \nC1414 C1423 C1435 C1437 C1461 C1501 \nC1502 C1508 C1513 C1550 C1604 C1610 \nC1641 C1643 C1651 C1703 C1741 C1758 \nC1768 C1770 C1772 C1773 C1774 C1775 \nC1778 C1780 C1783 C1785 C1787 C1792 \nC1799 C1839 C1870 C1873 C1892 C1893 \nC1901 C1902 C1903 C1906 C1909 C1910 \nC1911 C1912 C1913 C1915 C1916 C1917 \nC1936 C1958 C1961 C1973 C2001 C2016 \nC2032 C2038 C2087 C2099 C2120 C2121 \nC2122 C2123 C2125 C2126 C2128 C2129 \nC2131 C2132 C2134 C2135 C2136 C2137 \nC2138 C2148 C2168 C2172 C2213 C2316 \nC2319 C2332 C2334 C2353 C2373 C2408 \nC2428 C2458 C2507 C2531 C2547 C2601 \nC2602 C2622 C2699 C2704 C2720 C2721 \nC2757 C2760 C2774 C2792 C2818 C2824 \nC2835 C2872 C2903 C2935 C3025 C3027 \nC3029 C3030 C3032 C3033 C3035 C3036 \nC3065 C3067 C3126 C3130 C3153 C3170 \nC3173 C3174 C3176 C3177 C3178 C3179 \nC3207 C3258 C3265 C3300 C3318 C3319 \nC3320 C3321 C3322 C3323 C3324 C3325 \nC3326 C3328 C3329 C3330 C3348 C3381 \nC3398 C3418 C3421 C3441 C3443 C3444 \nC3445 C3446 C3447 C3449 C3450 C3454 \nC3473 C3485 C3487 C3504 C3505 C3510 \nC3513 C3514 C3515 C3533 C3534 C3536 \nC3538 C3540 C3546 C3549 C3556 C3565 \nC3580 C3582 C3583 C3587 C3588 C3589 \nC3601 C3611 C3613 C3621 C3623 C3645 \nC3648 C3650 C3651 C3671 C3677 C3678 \nC3679 C3682 C3684 C3685 C3686 C3690 \nC3692 C3693 C3694 C3697 C3713 C3732 \nC3778 C3815 C3828 C3830 C3891 C3894 \nC3917 C3919 C3920 C3921 C3922 C3935 \nC3945 C3952 C3965 C3966 C3967 C3968 \n3042: C69_=_C91 ,C69_=_C133 ,C69_=_C174 ,C69_=_C229 ,C69_=_C328 ,\nC69_=_C1936 ,C69_=_C2903 ,C69_=_C2935 ,C69_=_C3035 ,C69_=_C3207 ,C69_=_C3265 ,\nC69_=_C3546 ,C69_=_C3556 ,C69_=_C3589 ,C69_=_C3935 ,C69_=_C3965 ,C69_=_C3966 ,\nC69_=_C3967 ,C69_=_C3968 ,C91_=_C133 ,C91_=_C174 ,C91_=_C229 ,C91_=_C328 ,\nC91_=_C1936 ,C91_=_C2903 ,C91_=_C2935 ,C91_=_C3035 ,C91_=_C3207 ,C91_=_C3265 ,\nC91_=_C3546 ,C91_=_C3556 ,C91_=_C3589 ,C91_=_C3935 ,C91_=_C3965 ,C91_=_C3966 ,\nC91_=_C3967 ,C91_=_C3968 ,C133_=_C174 ,C133_=_C229 ,C133_=_C328 ,C133_=_C1936 ,\nC133_=_C2903 ,C133_=_C2935 ,C133_=_C3035 ,C133_=_C3207 ,C133_=_C3265 ,C133_=_C3546 ,\nC133_=_C3556 ,C133_=_C3589 ,C133_=_C3935 ,C133_=_C3965 ,C133_=_C3966 ,C133_=_C3967 ,\nC133_=_C3968 ,C174_=_C229 ,C174_=_C328 ,C174_=_C1936 ,C174_=_C2903 ,C174_=_C2935 ,\nC174_=_C3035 ,C174_=_C3207 ,C174_=_C3265 ,C174_=_C3546 ,C174_=_C3556 ,C174_=_C3589 ,\nC174_=_C3935 ,C174_=_C3965 ,C174_=_C3966 ,C174_=_C3967 ,C174_=_C3968 ,C229_=_C328 ,\nC229_=_C1936 ,C229_=_C2903 ,C229_=_C2935 ,C229_=_C3035 ,C229_=_C3207 ,C229_=_C3265 ,\nC229_=_C3546 ,C229_=_C3556 ,C229_=_C3589 ,C229_=_C3935 ,C229_=_C3965 ,C229_=_C3966 ,\nC229_=_C3967 ,C229_=_C3968 ,C328_=_C1936 ,C328_=_C2903 ,C328_=_C2935 ,C328_=_C3035 ,\nC328_=_C3207 ,C328_=_C3265 ,C328_=_C3546 ,C328_=_C3556 ,C328_=_C3589 ,C328_=_C3935 ,\nC328_=_C3965 ,C328_=_C3966 ,C328_=_C3967 ,C328_=_C3968 ,C396_=_C670 ,C396_=_C726 ,\nC396_=_C1027 ,C396_=_C1272 ,C396_=_C1322 ,C396_=_C1873 ,C396_=_C1961 ,C396_=_C2319 ,\nC396_=_C3030 ,C396_=_C3454 ,C396_=_C3487 ,C396_=_C3565 ,C396_=_C3583 ,C396_=_C3623 ,\nC396_=_C3692 ,C396_=_C3693 ,C396_=_C3694 ,C396_=_C3697 ,C408_=_C432 ,C408_=_C574 ,\nC408_=_C878 ,C408_=_C1116 ,C408_=_C1651 ,C408_=_C2087 ,C408_=_C2120 ,C408_=_C2121 ,\nC408_=_C2122 ,C408_=_C2123 ,C408_=_C2125 ,C408_=_C2126 ,C408_=_C2128 ,C408_=_C2129 ,\nC408_=_C2131 ,C408_=_C2132 ,C408_=_C2134 ,C408_=_C2135 ,C408_=_C2136 ,C408_=_C2137 ,\nC408_=_C2138 ,C432_=_C894 ,C432_=_C1132 ,C432_=_C1327 ,C432_=_C1423 ,C432_=_C2458 ,\nC432_=_C2699 ,C432_=_C2818 ,C432_=_C2835 ,C432_=_C3036 ,C432_=_C3258 ,C432_=_C3300 ,\nC432_=_C3381 ,C432_=_C3549 ,C432_=_C3671 ,C432_=_C3713 ,C432_=_C3732 ,C432_=_C3815 ,\nC432_=_C3828 ,C432_=_C3945 ,C432_=_C3952 ,C485_=_C486 ,C485_=_C696 ,C485_=_C989 ,\nC485_=_C1230 ,C485_=_C1370 ,C485_=_C1501 ,C485_=_C1799 ,C485_=_C1892 ,C485_=_C2038 ,\nC485_=_C3032 ,C485_=_C3065 ,C485_=_C3348 ,C485_=_C3587 ,C485_=_C3611 ,C485_=_C3690 ,\nC485_=_C3830 ,C485_=_C3891 ,C485_=_C3894 ,C486_=_C645 ,C486_=_C697 ,C486_=_C1231 ,\nC486_=_C1502 ,C486_=_C1643 ,C486_=_C1893 ,C486_=_C2172 ,C486_=_C3033 ,C486_=_C3067 ,\nC486_=_C3588 ,C486_=_C3613 ,C486_=_C3778 ,C486_=_C3917 ,C486_=_C3919 ,C486_=_C3920 ,\nC486_=_C3921 ,C486_=_C3922 ,C503_=_C505 ,C503_=_C616 ,C503_=_C1126 ,C503_=_C1385 ,\nC503_=_C1758 ,C503_=_C2148 ,C503_=_C2408 ,C503_=_C2757 ,C503_=_C2872 ,C503_=_C3025 ,\nC503_=_C3126 ,C503_=_C3398 ,C503_=_C3418 ,C503_=_C3504 ,C503_=_C3505 ,C503_=_C3510 ,\nC503_=_C3513 ,C503_=_C3514 ,C503_=_C3515 ,C505_=_C1387 ,C505_=_C1461 ,C505_=_C1839 ,\nC505_=_C2099 ,C505_=_C2353 ,C505_=_C2507 ,C505_=_C2547 ,C505_=_C2760 ,C505_=_C3027 ,\nC505_=_C3130 ,C505_=_C3421 ,C505_=_C3540 ,C505_=_C3580 ,C505_=_C3621 ,C505_=_C3645 ,\nC505_=_C3648 ,C505_=_C3650 ,C505_=_C3651 ,C569_=_C574 ,C569_=_C789 ,C569_=_C790 ,\nC569_=_C791 ,C569_=_C792 ,C569_=_C793 ,C569_=_C794 ,C569_=_C795 ,C569_=_C796 ,\nC569_=_C797 ,C569_=_C799 ,C569_=_C801 ,C569_=_C805 ,C569_=_C806 ,C569_=_C807 ,\nC569_=_C808 ,C569_=_C810 ,C569_=_C813 ,C569_=_C814 ,C569_=_C815 ,C574_=_C878 ,\nC574_=_C1116 ,C574_=_C1651 ,C574_=_C2087 ,C574_=_C2120 ,C574_=_C2121 ,C574_=_C2122 ,\nC574_=_C2123 ,C574_=_C2125 ,C574_=_C2126 ,C574_=_C2128 ,C574_=_C2129 ,C574_=_C2131 ,\nC574_=_C2132 ,C574_=_C2134 ,C574_=_C2135 ,C574_=_C2136 ,C574_=_C2137 ,C574_=_C2138 ,\nC606_=_C616 ,C606_=_C712 ,C606_=_C876 ,C606_=_C1114 ,C606_=_C1307 ,C606_=_C1741 ,\nC606_=_C1768 ,C606_=_C1770 ,C606_=_C1772 ,C606_=_C1773 ,C606_=_C1774 ,C606_=_C1775 ,\nC606_=_C1778 ,C606_=_C1780 ,C606_=_C1783 ,C606_=_C1785 ,C606_=_C1787 ,C616_=_C1126 ,\nC616_=_C1385 ,C616_=_C1758 ,C616_=_C2148 ,C616_=_C2408 ,C616_=_C2757 ,C616_=_C2872 ,\nC616_=_C3025 ,C616_=_C3126 ,C616_=_C3398 ,C616_=_C3418 ,C616_=_C3504 ,C616_=_C3505 ,\nC616_=_C3510 ,C616_=_C3513 ,C616_=_C3514 ,C616_=_C3515 ,C635_=_C638 ,C635_=_C645 ,\nC635_=_C888 ,C635_=_C1123 ,C635_=_C1435 ,C635_=_C1973 ,C635_=_C2332 ,C635_=_C2601 ,\nC635_=_C2720 ,C635_=_C3318 ,C635_=_C3319 ,C635_=_C3320 ,C635_=_C3321 ,C635_=_C3322 ,\nC635_=_C3323 ,C635_=_C3324 ,C635_=_C3325 ,C635_=_C3326 ,C635_=_C3328 ,C635_=_C3329 ,\nC635_=_C3330 ,C638_=_C645 ,C638_=_C1207 ,C638_=_C1414 ,C638_=_C1550 ,C638_=_C1641 ,\nC638_=_C2168 ,C638_=_C2373 ,C638_=_C2428 ,C638_=_C2792 ,C638_=_C3029 ,C638_=_C3582 ,\nC638_=_C3601 ,C638_=_C3677 ,C638_=_C3678 ,C638_=_C3679 ,C638_=_C3682 ,C638_=_C3684 ,\nC638_=_C3685 ,C638_=_C3686 ,C645_=_C697 ,C645_=_C1231 ,C645_=_C1502 ,C645_=_C1643 ,\nC645_=_C1893 ,C645_=_C2172 ,C645_=_C3033 ,C645_=_C3067 ,C645_=_C3588 ,C645_=_C3613 ,\nC645_=_C3778 ,C645_=_C3917 ,C645_=_C3919 ,C645_=_C3920 ,C645_=_C3921 ,C645_=_C3922 ,\nC670_=_C726 ,C670_=_C1027 ,C670_=_C1272 ,C670_=_C1322 ,C670_=_C1873 ,C670_=_C1961 ,\nC670_=_C2319 ,C670_=_C3030 ,C670_=_C3454 ,C670_=_C3487 ,C670_=_C3565 ,C670_=_C3583 ,\nC670_=_C3623 ,C670_=_C3692 ,C670_=_C3693 ,C670_=_C3694 ,C670_=_C3697 ,C696_=_C697 ,\nC696_=_C989 ,C696_=_C1230 ,C696_=_C1370 ,C696_=_C1501 ,C696_=_C1799 ,C696_=_C1892 ,\nC696_=_C2038 ,C696_=_C3032 ,C696_=_C3065 ,C696_=_C3348 ,C696_=_C3587 ,C696_=_C3611 ,\nC696_=_C3690 ,C696_=_C3830 ,C696_=_C3891 ,C696_=_C3894 ,C697_=_C1231 ,C697_=_C1502 ,\nC697_=_C1643 ,C697_=_C1893 ,C697_=_C2172 ,C697_=_C3033 ,C697_=_C3067 ,C697_=_C3588 ,\nC697_=_C3613 ,C697_=_C3778 ,C697_=_C3917 ,C697_=_C3919 ,C697_=_C3920 ,C697_=_C3921 ,\nC697_=_C3922 ,C712_=_C723 ,C712_=_C726 ,C712_=_C876 ,C712_=_C1114 ,C712_=_C1307 ,\nC712_=_C1741 ,C712_=_C1768 ,C712_=_C1770 ,C712_=_C1772 ,C712_=_C1773 ,C712_=_C1774 ,\nC712_=_C1775 ,C712_=_C1778 ,C712_=_C1780 ,C712_=_C1783 ,C712_=_C1785 ,C712_=_C1787 ,\nC723_=_C726 ,C723_=_C890 ,C723_=_C1127 ,C723_=_C1169 ,C723_=_C1319 ,C723_=_C1870 ,\nC723_=_C1958 ,C723_=_C2001 ,C723_=_C2213 ,C723_=_C2316 ,C723_=_C2704 ,C723_=_C2774 ,\nC723_=_C3473 ,C723_=_C3485 ,C723_=_C3533 ,C723_=_C3534 ,C723_=_C3536 ,C723_=_C3538 ,\nC726_=_C1027 ,C726_=_C1272 ,C726_=_C1322 ,C726_=_C1873 ,C726_=_C1961 ,C726_=_C2319 ,\nC726_=_C3030 ,C726_=_C3454 ,C726_=_C3487 ,C726_=_C3565 ,C726_=_C3583 ,C726_=_C3623 ,\nC726_=_C3692 ,C726_=_C3693 ,C726_=_C3694 ,C726_=_C3697 ,C789_=_C790 ,C789_=_C791 ,\nC789_=_C792 ,C789_=_C793 ,C789_=_C794 ,C789_=_C795 ,C789_=_C796 ,C789_=_C797 ,\nC789_=_C799 ,C789_=_C801 ,C789_=_C805 ,C789_=_C806 ,C789_=_C807 ,C789_=_C808 ,\nC789_=_C810 ,C789_=_C813 ,C789_=_C814 ,C789_=_C815 ,C790_=_C791 ,C790_=_C792 ,\nC790_=_C793 ,C790_=_C794 ,C790_=_C795 ,C790_=_C796 ,C790_=_C797 ,C790_=_C799 ,\nC790_=_C801 ,C790_=_C805 ,C790_=_C806 ,C790_=_C807 ,C790_=_C808 ,C790_=_C810 ,\nC790_=_C813 ,C790_=_C814 ,C790_=_C815 ,C790_=_C961 ,C791_=_C792 ,C791_=_C793 ,\nC791_=_C794 ,C791_=_C795 ,C791_=_C796 ,C791_=_C797 ,C791_=_C799 ,C791_=_C801 ,\nC791_=_C805 ,C791_=_C806 ,C791_=_C807 ,C791_=_C808 ,C791_=_C810 ,C791_=_C813 ,\nC791_=_C814 ,C791_=_C815 ,C791_=_C1703 ,C792_=_C793 ,C792_=_C794 ,C792_=_C795 ,\nC792_=_C796 ,C792_=_C797 ,C792_=_C799 ,C792_=_C801 ,C792_=_C805 ,C792_=_C806 ,\nC792_=_C807 ,C792_=_C808 ,C792_=_C810 ,C792_=_C813 ,C792_=_C814 ,C792_=_C815 ,\nC792_=_C2016 ,C793_=_C794 ,C793_=_C795 ,C793_=_C796 ,C793_=_C797 ,C793_=_C799 ,\nC793_=_C801 ,C793_=_C805 ,C793_=_C806 ,C793_=_C807 ,C793_=_C808 ,C793_=_C810 ,\nC793_=_C813 ,C793_=_C814 ,C793_=_C815 ,C793_=_C1772 ,C793_=_C2148 ,C794_=_C795 ,\nC794_=_C796 ,C794_=_C797 ,C794_=_C799 ,C794_=_C801 ,C794_=_C805 ,C794_=_C806 ,\nC794_=_C807 ,C794_=_C808 ,C794_=_C810 ,C794_=_C813 ,C794_=_C814 ,C794_=_C815 ,\nC794_=_C2622 ,C795_=_C796 ,C795_=_C797 ,C795_=_C799 ,C795_=_C801 ,C795_=_C805 ,\nC795_=_C806 ,C795_=_C807 ,C795_=_C808 ,C795_=_C810 ,C795_=_C813 ,C795_=_C814 ,\nC795_=_C815 ,C795_=_C2704 ,C796_=_C797 ,C796_=_C799 ,C796_=_C801 ,C796_=_C805 ,\nC796_=_C806 ,C796_=_C807 ,C796_=_C808 ,C796_=_C810 ,C796_=_C813</w:t>
      </w:r>
    </w:p>
    <w:p>
      <w:pPr>
        <w:pStyle w:val="PreformattedText"/>
        <w:bidi w:val="0"/>
        <w:spacing w:before="0" w:after="0"/>
        <w:jc w:val="left"/>
        <w:rPr/>
      </w:pPr>
      <w:r>
        <w:rPr/>
        <w:t xml:space="preserve"> </w:t>
      </w:r>
      <w:r>
        <w:rPr/>
        <w:t>,C796_=_C814 ,\nC796_=_C815 ,C796_=_C3025 ,C796_=_C3027 ,C796_=_C3029 ,C796_=_C3030 ,C796_=_C3032 ,\nC796_=_C3033 ,C796_=_C3035 ,C796_=_C3036 ,C797_=_C799 ,C797_=_C801 ,C797_=_C805 ,\nC797_=_C806 ,C797_=_C807 ,C797_=_C808 ,C797_=_C810 ,C797_=_C813 ,C797_=_C814 ,\nC797_=_C815 ,C797_=_C3153 ,C799_=_C801 ,C799_=_C805 ,C799_=_C806 ,C799_=_C807 ,\nC799_=_C808 ,C799_=_C810 ,C799_=_C813 ,C799_=_C814 ,C799_=_C815 ,C799_=_C1780 ,\nC799_=_C3441 ,C799_=_C3485 ,C799_=_C3487 ,C801_=_C805 ,C801_=_C806 ,C801_=_C807 ,\nC801_=_C808 ,C801_=_C810 ,C801_=_C813 ,C801_=_C814 ,C801_=_C815 ,C801_=_C3505 ,\nC801_=_C3580 ,C801_=_C3582 ,C801_=_C3583 ,C801_=_C3587 ,C801_=_C3588 ,C801_=_C3589 ,\nC805_=_C806 ,C805_=_C807 ,C805_=_C808 ,C805_=_C810 ,C805_=_C813 ,C805_=_C814 ,\nC805_=_C815 ,C805_=_C3693 ,C806_=_C807 ,C806_=_C808 ,C806_=_C810 ,C806_=_C813 ,\nC806_=_C814 ,C806_=_C815 ,C807_=_C808 ,C807_=_C810 ,C807_=_C813 ,C807_=_C814 ,\nC807_=_C815 ,C807_=_C3443 ,C808_=_C810 ,C808_=_C813 ,C808_=_C814 ,C808_=_C815 ,\nC808_=_C1910 ,C810_=_C813 ,C810_=_C814 ,C810_=_C815 ,C810_=_C3176 ,C810_=_C3445 ,\nC810_=_C3891 ,C813_=_C814 ,C813_=_C815 ,C813_=_C3328 ,C813_=_C3449 ,C814_=_C815 ,\nC814_=_C1915 ,C815_=_C1917 ,C876_=_C877 ,C876_=_C878 ,C876_=_C885 ,C876_=_C888 ,\nC876_=_C889 ,C876_=_C890 ,C876_=_C894 ,C876_=_C1114 ,C876_=_C1307 ,C876_=_C1741 ,\nC876_=_C1768 ,C876_=_C1770 ,C876_=_C1772 ,C876_=_C1773 ,C876_=_C1774 ,C876_=_C1775 ,\nC876_=_C1778 ,C876_=_C1780 ,C876_=_C1783 ,C876_=_C1785 ,C876_=_C1787 ,C877_=_C878 ,\nC877_=_C885 ,C877_=_C888 ,C877_=_C889 ,C877_=_C890 ,C877_=_C894 ,C877_=_C1041 ,\nC877_=_C1115 ,C877_=_C1265 ,C877_=_C1331 ,C877_=_C1508 ,C877_=_C1604 ,C877_=_C1901 ,\nC877_=_C1902 ,C877_=_C1903 ,C877_=_C1906 ,C877_=_C1909 ,C877_=_C1910 ,C877_=_C1911 ,\nC877_=_C1912 ,C877_=_C1913 ,C877_=_C1915 ,C877_=_C1916 ,C877_=_C1917 ,C878_=_C885 ,\nC878_=_C888 ,C878_=_C889 ,C878_=_C890 ,C878_=_C894 ,C878_=_C1116 ,C878_=_C1651 ,\nC878_=_C2087 ,C878_=_C2120 ,C878_=_C2121 ,C878_=_C2122 ,C878_=_C2123 ,C878_=_C2125 ,\nC878_=_C2126 ,C878_=_C2128 ,C878_=_C2129 ,C878_=_C2131 ,C878_=_C2132 ,C878_=_C2134 ,\nC878_=_C2135 ,C878_=_C2136 ,C878_=_C2137 ,C878_=_C2138 ,C885_=_C888 ,C885_=_C889 ,\nC885_=_C890 ,C885_=_C894 ,C885_=_C982 ,C885_=_C1052 ,C885_=_C1122 ,C885_=_C1363 ,\nC885_=_C1513 ,C885_=_C1610 ,C885_=_C1792 ,C885_=_C2032 ,C885_=_C2531 ,C885_=_C2824 ,\nC885_=_C3170 ,C885_=_C3173 ,C885_=_C3174 ,C885_=_C3176 ,C885_=_C3177 ,C885_=_C3178 ,\nC885_=_C3179 ,C888_=_C889 ,C888_=_C890 ,C888_=_C894 ,C888_=_C1123 ,C888_=_C1435 ,\nC888_=_C1973 ,C888_=_C2332 ,C888_=_C2601 ,C888_=_C2720 ,C888_=_C3318 ,C888_=_C3319 ,\nC888_=_C3320 ,C888_=_C3321 ,C888_=_C3322 ,C888_=_C3323 ,C888_=_C3324 ,C888_=_C3325 ,\nC888_=_C3326 ,C888_=_C3328 ,C888_=_C3329 ,C888_=_C3330 ,C889_=_C890 ,C889_=_C894 ,\nC889_=_C961 ,C889_=_C1125 ,C889_=_C1437 ,C889_=_C1703 ,C889_=_C2016 ,C889_=_C2334 ,\nC889_=_C2602 ,C889_=_C2622 ,C889_=_C2721 ,C889_=_C3153 ,C889_=_C3441 ,C889_=_C3443 ,\nC889_=_C3444 ,C889_=_C3445 ,C889_=_C3446 ,C889_=_C3447 ,C889_=_C3449 ,C889_=_C3450 ,\nC890_=_C894 ,C890_=_C1127 ,C890_=_C1169 ,C890_=_C1319 ,C890_=_C1870 ,C890_=_C1958 ,\nC890_=_C2001 ,C890_=_C2213 ,C890_=_C2316 ,C890_=_C2704 ,C890_=_C2774 ,C890_=_C3473 ,\nC890_=_C3485 ,C890_=_C3533 ,C890_=_C3534 ,C890_=_C3536 ,C890_=_C3538 ,C894_=_C1132 ,\nC894_=_C1327 ,C894_=_C1423 ,C894_=_C2458 ,C894_=_C2699 ,C894_=_C2818 ,C894_=_C2835 ,\nC894_=_C3036 ,C894_=_C3258 ,C894_=_C3300 ,C894_=_C3381 ,C894_=_C3549 ,C894_=_C3671 ,\nC894_=_C3713 ,C894_=_C3732 ,C894_=_C3815 ,C894_=_C3828 ,C894_=_C3945 ,C894_=_C3952 ,\nC961_=_C1125 ,C961_=_C1437 ,C961_=_C1703 ,C961_=_C2016 ,C961_=_C2334 ,C961_=_C2602 ,\nC961_=_C2622 ,C961_=_C2721 ,C961_=_C3153 ,C961_=_C3441 ,C961_=_C3443 ,C961_=_C3444 ,\nC961_=_C3445 ,C961_=_C3446 ,C961_=_C3447 ,C961_=_C3449 ,C961_=_C3450 ,C982_=_C989 ,\nC982_=_C1052 ,C982_=_C1122 ,C982_=_C1363 ,C982_=_C1513 ,C982_=_C1610 ,C982_=_C1792 ,\nC982_=_C2032 ,C982_=_C2531 ,C982_=_C2824 ,C982_=_C3170 ,C982_=_C3173 ,C982_=_C3174 ,\nC982_=_C3176 ,C982_=_C3177 ,C982_=_C3178 ,C982_=_C3179 ,C989_=_C1230 ,C989_=_C1370 ,\nC989_=_C1501 ,C989_=_C1799 ,C989_=_C1892 ,C989_=_C2038 ,C989_=_C3032 ,C989_=_C3065 ,\nC989_=_C3348 ,C989_=_C3587 ,C989_=_C3611 ,C989_=_C3690 ,C989_=_C3830 ,C989_=_C3891 ,\nC989_=_C3894 ,C1027_=_C1272 ,C1027_=_C1322 ,C1027_=_C1873 ,C1027_=_C1961 ,C1027_=_C2319 ,\nC1027_=_C3030 ,C1027_=_C3454 ,C1027_=_C3487 ,C1027_=_C3565 ,C1027_=_C3583 ,C1027_=_C3623 ,\nC1027_=_C3692 ,C1027_=_C3693 ,C1027_=_C3694 ,C1027_=_C3697 ,C1041_=_C1052 ,C1041_=_C1115 ,\nC1041_=_C1265 ,C1041_=_C1331 ,C1041_=_C1508 ,C1041_=_C1604 ,C1041_=_C1901 ,C1041_=_C1902 ,\nC1041_=_C1903 ,C1041_=_C1906 ,C1041_=_C1909 ,C1041_=_C1910 ,C1041_=_C1911 ,C1041_=_C1912 ,\nC1041_=_C1913 ,C1041_=_C1915 ,C1041_=_C1916 ,C1041_=_C1917 ,C1052_=_C1122 ,C1052_=_C1363 ,\nC1052_=_C1513 ,C1052_=_C1610 ,C1052_=_C1792 ,C1052_=_C2032 ,C1052_=_C2531 ,C1052_=_C2824 ,\nC1052_=_C3170 ,C1052_=_C3173 ,C1052_=_C3174 ,C1052_=_C3176 ,C1052_=_C3177 ,C1052_=_C3178 ,\nC1052_=_C3179 ,C1114_=_C1115 ,C1114_=_C1116 ,C1114_=_C1122 ,C1114_=_C1123 ,C1114_=_C1125 ,\nC1114_=_C1126 ,C1114_=_C1127 ,C1114_=_C1132 ,C1114_=_C1307 ,C1114_=_C1741 ,C1114_=_C1768 ,\nC1114_=_C1770 ,C1114_=_C1772 ,C1114_=_C1773 ,C1114_=_C1774 ,C1114_=_C1775 ,C1114_=_C1778 ,\nC1114_=_C1780 ,C1114_=_C1783 ,C1114_=_C1785 ,C1114_=_C1787 ,C1115_=_C1116 ,C1115_=_C1122 ,\nC1115_=_C1123 ,C1115_=_C1125 ,C1115_=_C1126 ,C1115_=_C1127 ,C1115_=_C1132 ,C1115_=_C1265 ,\nC1115_=_C1331 ,C1115_=_C1508 ,C1115_=_C1604 ,C1115_=_C1901 ,C1115_=_C1902 ,C1115_=_C1903 ,\nC1115_=_C1906 ,C1115_=_C1909 ,C1115_=_C1910 ,C1115_=_C1911 ,C1115_=_C1912 ,C1115_=_C1913 ,\nC1115_=_C1915 ,C1115_=_C1916 ,C1115_=_C1917 ,C1116_=_C1122 ,C1116_=_C1123 ,C1116_=_C1125 ,\nC1116_=_C1126 ,C1116_=_C1127 ,C1116_=_C1132 ,C1116_=_C1651 ,C1116_=_C2087 ,C1116_=_C2120 ,\nC1116_=_C2121 ,C1116_=_C2122 ,C1116_=_C2123 ,C1116_=_C2125 ,C1116_=_C2126 ,C1116_=_C2128 ,\nC1116_=_C2129 ,C1116_=_C2131 ,C1116_=_C2132 ,C1116_=_C2134 ,C1116_=_C2135 ,C1116_=_C2136 ,\nC1116_=_C2137 ,C1116_=_C2138 ,C1122_=_C1123 ,C1122_=_C1125 ,C1122_=_C1126 ,C1122_=_C1127 ,\nC1122_=_C1132 ,C1122_=_C1363 ,C1122_=_C1513 ,C1122_=_C1610 ,C1122_=_C1792 ,C1122_=_C2032 ,\nC1122_=_C2531 ,C1122_=_C2824 ,C1122_=_C3170 ,C1122_=_C3173 ,C1122_=_C3174 ,C1122_=_C3176 ,\nC1122_=_C3177 ,C1122_=_C3178 ,C1122_=_C3179 ,C1123_=_C1125 ,C1123_=_C1126 ,C1123_=_C1127 ,\nC1123_=_C1132 ,C1123_=_C1435 ,C1123_=_C1973 ,C1123_=_C2332 ,C1123_=_C2601 ,C1123_=_C2720 ,\nC1123_=_C3318 ,C1123_=_C3319 ,C1123_=_C3320 ,C1123_=_C3321 ,C1123_=_C3322 ,C1123_=_C3323 ,\nC1123_=_C3324 ,C1123_=_C3325 ,C1123_=_C3326 ,C1123_=_C3328 ,C1123_=_C3329 ,C1123_=_C3330 ,\nC1125_=_C1126 ,C1125_=_C1127 ,C1125_=_C1132 ,C1125_=_C1437 ,C1125_=_C1703 ,C1125_=_C2016 ,\nC1125_=_C2334 ,C1125_=_C2602 ,C1125_=_C2622 ,C1125_=_C2721 ,C1125_=_C3153 ,C1125_=_C3441 ,\nC1125_=_C3443 ,C1125_=_C3444 ,C1125_=_C3445 ,C1125_=_C3446 ,C1125_=_C3447 ,C1125_=_C3449 ,\nC1125_=_C3450 ,C1126_=_C1127 ,C1126_=_C1132 ,C1126_=_C1385 ,C1126_=_C1758 ,C1126_=_C2148 ,\nC1126_=_C2408 ,C1126_=_C2757 ,C1126_=_C2872 ,C1126_=_C3025 ,C1126_=_C3126 ,C1126_=_C3398 ,\nC1126_=_C3418 ,C1126_=_C3504 ,C1126_=_C3505 ,C1126_=_C3510 ,C1126_=_C3513 ,C1126_=_C3514 ,\nC1126_=_C3515 ,C1127_=_C1132 ,C1127_=_C1169 ,C1127_=_C1319 ,C1127_=_C1870 ,C1127_=_C1958 ,\nC1127_=_C2001 ,C1127_=_C2213 ,C1127_=_C2316 ,C1127_=_C2704 ,C1127_=_C2774 ,C1127_=_C3473 ,\nC1127_=_C3485 ,C1127_=_C3533 ,C1127_=_C3534 ,C1127_=_C3536 ,C1127_=_C3538 ,C1132_=_C1327 ,\nC1132_=_C1423 ,C1132_=_C2458 ,C1132_=_C2699 ,C1132_=_C2818 ,C1132_=_C2835 ,C1132_=_C3036 ,\nC1132_=_C3258 ,C1132_=_C3300 ,C1132_=_C3381 ,C1132_=_C3549 ,C1132_=_C3671 ,C1132_=_C3713 ,\nC1132_=_C3732 ,C1132_=_C3815 ,C1132_=_C3828 ,C1132_=_C3945 ,C1132_=_C3952 ,C1169_=_C1319 ,\nC1169_=_C1870 ,C1169_=_C1958 ,C1169_=_C2001 ,C1169_=_C2213 ,C1169_=_C2316 ,C1169_=_C2704 ,\nC1169_=_C2774 ,C1169_=_C3473 ,C1169_=_C3485 ,C1169_=_C3533 ,C1169_=_C3534 ,C1169_=_C3536 ,\nC1169_=_C3538 ,C1207_=_C1414 ,C1207_=_C1550 ,C1207_=_C1641 ,C1207_=_C2168 ,C1207_=_C2373 ,\nC1207_=_C2428 ,C1207_=_C2792 ,C1207_=_C3029 ,C1207_=_C3582 ,C1207_=_C3601 ,C1207_=_C3677 ,\nC1207_=_C3678 ,C1207_=_C3679 ,C1207_=_C3682 ,C1207_=_C3684 ,C1207_=_C3685 ,C1207_=_C3686 ,\nC1230_=_C1231 ,C1230_=_C1370 ,C1230_=_C1501 ,C1230_=_C1799 ,C1230_=_C1892 ,C1230_=_C2038 ,\nC1230_=_C3032 ,C1230_=_C3065 ,C1230_=_C3348 ,C1230_=_C3587 ,C1230_=_C3611 ,C1230_=_C3690 ,\nC1230_=_C3830 ,C1230_=_C3891 ,C1230_=_C3894 ,C1231_=_C1502 ,C1231_=_C1643 ,C1231_=_C1893 ,\nC1231_=_C2172 ,C1231_=_C3033 ,C1231_=_C3067 ,C1231_=_C3588 ,C1231_=_C3613 ,C1231_=_C3778 ,\nC1231_=_C3917 ,C1231_=_C3919 ,C1231_=_C3920 ,C1231_=_C3921 ,C1231_=_C3922 ,C1265_=_C1272 ,\nC1265_=_C1331 ,C1265_=_C1508 ,C1265_=_C1604 ,C1265_=_C1901 ,C1265_=_C1902 ,C1265_=_C1903 ,\nC1265_=_C1906 ,C1265_=_C1909 ,C1265_=_C1910 ,C1265_=_C1911 ,C1265_=_C1912 ,C1265_=_C1913 ,\nC1265_=_C1915 ,C1265_=_C1916 ,C1265_=_C1917 ,C1272_=_C1322 ,C1272_=_C1873 ,C1272_=_C1961 ,\nC1272_=_C2319 ,C1272_=_C3030 ,C1272_=_C3454 ,C1272_=_C3487 ,C1272_=_C3565 ,C1272_=_C3583 ,\nC1272_=_C3623 ,C1272_=_C3692 ,C1272_=_C3693 ,C1272_=_C3694 ,C1272_=_C3697 ,C1307_=_C1319 ,\nC1307_=_C1322 ,C1307_=_C1327 ,C1307_=_C1741 ,C1307_=_C1768 ,C1307_=_C1770 ,C1307_=_C1772 ,\nC1307_=_C1773 ,C1307_=_C1774 ,C1307_=_C1775 ,C1307_=_C1778 ,C1307_=_C1780 ,C1307_=_C1783 ,\nC1307_=_C1785 ,C1307_=_C1787 ,C1319_=_C1322 ,C1319_=_C1327 ,C1319_=_C1870 ,C1319_=_C1958 ,\nC1319_=_C2001 ,C1319_=_C2213 ,C1319_=_C2316 ,C1319_=_C2704 ,C1319_=_C2774 ,C1319_=_C3473 ,\nC1319_=_C3485 ,C1319_=_C3533 ,C1319_=_C3534 ,C1319_=_C3536 ,C1319_=_C3538 ,C1322_=_C1327 ,\nC1322_=_C1873 ,C1322_=_C1961 ,C1322_=_C2319 ,C1322_=_C3030 ,C1322_=_C3454 ,C1322_=_C3487 ,\nC1322_=_C3565 ,C1322_=_C3583 ,C1322_=_C3623 ,C1322_=_C3692 ,C1322_=_C3693 ,C1322_=_C3694 ,\nC1322_=_C3697 ,C1327_=_C1423 ,C1327_=_C2458 ,C1327_=_C2699 ,C1327_=_C2818 ,C1327_=_C2835 ,\nC1327_=_C3036 ,C1327_=_C3258 ,C1327_=_C3300 ,C1327_=_C3381 ,C1327_=_C3549</w:t>
      </w:r>
    </w:p>
    <w:p>
      <w:pPr>
        <w:pStyle w:val="PreformattedText"/>
        <w:bidi w:val="0"/>
        <w:spacing w:before="0" w:after="0"/>
        <w:jc w:val="left"/>
        <w:rPr/>
      </w:pPr>
      <w:r>
        <w:rPr/>
        <w:t xml:space="preserve"> </w:t>
      </w:r>
      <w:r>
        <w:rPr/>
        <w:t>,C1327_=_C3671 ,\nC1327_=_C3713 ,C1327_=_C3732 ,C1327_=_C3815 ,C1327_=_C3828 ,C1327_=_C3945 ,C1327_=_C3952 ,\nC1331_=_C1508 ,C1331_=_C1604 ,C1331_=_C1901 ,C1331_=_C1902 ,C1331_=_C1903 ,C1331_=_C1906 ,\nC1331_=_C1909 ,C1331_=_C1910 ,C1331_=_C1911 ,C1331_=_C1912 ,C1331_=_C1913 ,C1331_=_C1915 ,\nC1331_=_C1916 ,C1331_=_C1917 ,C1363_=_C1370 ,C1363_=_C1513 ,C1363_=_C1610 ,C1363_=_C1792 ,\nC1363_=_C2032 ,C1363_=_C2531 ,C1363_=_C2824 ,C1363_=_C3170 ,C1363_=_C3173 ,C1363_=_C3174 ,\nC1363_=_C3176 ,C1363_=_C3177 ,C1363_=_C3178 ,C1363_=_C3179 ,C1370_=_C1501 ,C1370_=_C1799 ,\nC1370_=_C1892 ,C1370_=_C2038 ,C1370_=_C3032 ,C1370_=_C3065 ,C1370_=_C3348 ,C1370_=_C3587 ,\nC1370_=_C3611 ,C1370_=_C3690 ,C1370_=_C3830 ,C1370_=_C3891 ,C1370_=_C3894 ,C1385_=_C1387 ,\nC1385_=_C1758 ,C1385_=_C2148 ,C1385_=_C2408 ,C1385_=_C2757 ,C1385_=_C2872 ,C1385_=_C3025 ,\nC1385_=_C3126 ,C1385_=_C3398 ,C1385_=_C3418 ,C1385_=_C3504 ,C1385_=_C3505 ,C1385_=_C3510 ,\nC1385_=_C3513 ,C1385_=_C3514 ,C1385_=_C3515 ,C1387_=_C1461 ,C1387_=_C1839 ,C1387_=_C2099 ,\nC1387_=_C2353 ,C1387_=_C2507 ,C1387_=_C2547 ,C1387_=_C2760 ,C1387_=_C3027 ,C1387_=_C3130 ,\nC1387_=_C3421 ,C1387_=_C3540 ,C1387_=_C3580 ,C1387_=_C3621 ,C1387_=_C3645 ,C1387_=_C3648 ,\nC1387_=_C3650 ,C1387_=_C3651 ,C1414_=_C1423 ,C1414_=_C1550 ,C1414_=_C1641 ,C1414_=_C2168 ,\nC1414_=_C2373 ,C1414_=_C2428 ,C1414_=_C2792 ,C1414_=_C3029 ,C1414_=_C3582 ,C1414_=_C3601 ,\nC1414_=_C3677 ,C1414_=_C3678 ,C1414_=_C3679 ,C1414_=_C3682 ,C1414_=_C3684 ,C1414_=_C3685 ,\nC1414_=_C3686 ,C1423_=_C2458 ,C1423_=_C2699 ,C1423_=_C2818 ,C1423_=_C2835 ,C1423_=_C3036 ,\nC1423_=_C3258 ,C1423_=_C3300 ,C1423_=_C3381 ,C1423_=_C3549 ,C1423_=_C3671 ,C1423_=_C3713 ,\nC1423_=_C3732 ,C1423_=_C3815 ,C1423_=_C3828 ,C1423_=_C3945 ,C1423_=_C3952 ,C1435_=_C1437 ,\nC1435_=_C1973 ,C1435_=_C2332 ,C1435_=_C2601 ,C1435_=_C2720 ,C1435_=_C3318 ,C1435_=_C3319 ,\nC1435_=_C3320 ,C1435_=_C3321 ,C1435_=_C3322 ,C1435_=_C3323 ,C1435_=_C3324 ,C1435_=_C3325 ,\nC1435_=_C3326 ,C1435_=_C3328 ,C1435_=_C3329 ,C1435_=_C3330 ,C1437_=_C1703 ,C1437_=_C2016 ,\nC1437_=_C2334 ,C1437_=_C2602 ,C1437_=_C2622 ,C1437_=_C2721 ,C1437_=_C3153 ,C1437_=_C3441 ,\nC1437_=_C3443 ,C1437_=_C3444 ,C1437_=_C3445 ,C1437_=_C3446 ,C1437_=_C3447 ,C1437_=_C3449 ,\nC1437_=_C3450 ,C1461_=_C1839 ,C1461_=_C2099 ,C1461_=_C2353 ,C1461_=_C2507 ,C1461_=_C2547 ,\nC1461_=_C2760 ,C1461_=_C3027 ,C1461_=_C3130 ,C1461_=_C3421 ,C1461_=_C3540 ,C1461_=_C3580 ,\nC1461_=_C3621 ,C1461_=_C3645 ,C1461_=_C3648 ,C1461_=_C3650 ,C1461_=_C3651 ,C1501_=_C1502 ,\nC1501_=_C1799 ,C1501_=_C1892 ,C1501_=_C2038 ,C1501_=_C3032 ,C1501_=_C3065 ,C1501_=_C3348 ,\nC1501_=_C3587 ,C1501_=_C3611 ,C1501_=_C3690 ,C1501_=_C3830 ,C1501_=_C3891 ,C1501_=_C3894 ,\nC1502_=_C1643 ,C1502_=_C1893 ,C1502_=_C2172 ,C1502_=_C3033 ,C1502_=_C3067 ,C1502_=_C3588 ,\nC1502_=_C3613 ,C1502_=_C3778 ,C1502_=_C3917 ,C1502_=_C3919 ,C1502_=_C3920 ,C1502_=_C3921 ,\nC1502_=_C3922 ,C1508_=_C1513 ,C1508_=_C1604 ,C1508_=_C1901 ,C1508_=_C1902 ,C1508_=_C1903 ,\nC1508_=_C1906 ,C1508_=_C1909 ,C1508_=_C1910 ,C1508_=_C1911 ,C1508_=_C1912 ,C1508_=_C1913 ,\nC1508_=_C1915 ,C1508_=_C1916 ,C1508_=_C1917 ,C1513_=_C1610 ,C1513_=_C1792 ,C1513_=_C2032 ,\nC1513_=_C2531 ,C1513_=_C2824 ,C1513_=_C3170 ,C1513_=_C3173 ,C1513_=_C3174 ,C1513_=_C3176 ,\nC1513_=_C3177 ,C1513_=_C3178 ,C1513_=_C3179 ,C1550_=_C1641 ,C1550_=_C2168 ,C1550_=_C2373 ,\nC1550_=_C2428 ,C1550_=_C2792 ,C1550_=_C3029 ,C1550_=_C3582 ,C1550_=_C3601 ,C1550_=_C3677 ,\nC1550_=_C3678 ,C1550_=_C3679 ,C1550_=_C3682 ,C1550_=_C3684 ,C1550_=_C3685 ,C1550_=_C3686 ,\nC1604_=_C1610 ,C1604_=_C1901 ,C1604_=_C1902 ,C1604_=_C1903 ,C1604_=_C1906 ,C1604_=_C1909 ,\nC1604_=_C1910 ,C1604_=_C1911 ,C1604_=_C1912 ,C1604_=_C1913 ,C1604_=_C1915 ,C1604_=_C1916 ,\nC1604_=_C1917 ,C1610_=_C1792 ,C1610_=_C2032 ,C1610_=_C2531 ,C1610_=_C2824 ,C1610_=_C3170 ,\nC1610_=_C3173 ,C1610_=_C3174 ,C1610_=_C3176 ,C1610_=_C3177 ,C1610_=_C3178 ,C1610_=_C3179 ,\nC1641_=_C1643 ,C1641_=_C2168 ,C1641_=_C2373 ,C1641_=_C2428 ,C1641_=_C2792 ,C1641_=_C3029 ,\nC1641_=_C3582 ,C1641_=_C3601 ,C1641_=_C3677 ,C1641_=_C3678 ,C1641_=_C3679 ,C1641_=_C3682 ,\nC1641_=_C3684 ,C1641_=_C3685 ,C1641_=_C3686 ,C1643_=_C1893 ,C1643_=_C2172 ,C1643_=_C3033 ,\nC1643_=_C3067 ,C1643_=_C3588 ,C1643_=_C3613 ,C1643_=_C3778 ,C1643_=_C3917 ,C1643_=_C3919 ,\nC1643_=_C3920 ,C1643_=_C3921 ,C1643_=_C3922 ,C1651_=_C2087 ,C1651_=_C2120 ,C1651_=_C2121 ,\nC1651_=_C2122 ,C1651_=_C2123 ,C1651_=_C2125 ,C1651_=_C2126 ,C1651_=_C2128 ,C1651_=_C2129 ,\nC1651_=_C2131 ,C1651_=_C2132 ,C1651_=_C2134 ,C1651_=_C2135 ,C1651_=_C2136 ,C1651_=_C2137 ,\nC1651_=_C2138 ,C1703_=_C2016 ,C1703_=_C2334 ,C1703_=_C2602 ,C1703_=_C2622 ,C1703_=_C2721 ,\nC1703_=_C3153 ,C1703_=_C3441 ,C1703_=_C3443 ,C1703_=_C3444 ,C1703_=_C3445 ,C1703_=_C3446 ,\nC1703_=_C3447 ,C1703_=_C3449 ,C1703_=_C3450 ,C1741_=_C1758 ,C1741_=_C1768 ,C1741_=_C1770 ,\nC1741_=_C1772 ,C1741_=_C1773 ,C1741_=_C1774 ,C1741_=_C1775 ,C1741_=_C1778 ,C1741_=_C1780 ,\nC1741_=_C1783 ,C1741_=_C1785 ,C1741_=_C1787 ,C1758_=_C2148 ,C1758_=_C2408 ,C1758_=_C2757 ,\nC1758_=_C2872 ,C1758_=_C3025 ,C1758_=_C3126 ,C1758_=_C3398 ,C1758_=_C3418 ,C1758_=_C3504 ,\nC1758_=_C3505 ,C1758_=_C3510 ,C1758_=_C3513 ,C1758_=_C3514 ,C1758_=_C3515 ,C1768_=_C1770 ,\nC1768_=_C1772 ,C1768_=_C1773 ,C1768_=_C1774 ,C1768_=_C1775 ,C1768_=_C1778 ,C1768_=_C1780 ,\nC1768_=_C1783 ,C1768_=_C1785 ,C1768_=_C1787 ,C1768_=_C1870 ,C1768_=_C1873 ,C1770_=_C1772 ,\nC1770_=_C1773 ,C1770_=_C1774 ,C1770_=_C1775 ,C1770_=_C1778 ,C1770_=_C1780 ,C1770_=_C1783 ,\nC1770_=_C1785 ,C1770_=_C1787 ,C1770_=_C1958 ,C1770_=_C1961 ,C1772_=_C1773 ,C1772_=_C1774 ,\nC1772_=_C1775 ,C1772_=_C1778 ,C1772_=_C1780 ,C1772_=_C1783 ,C1772_=_C1785 ,C1772_=_C1787 ,\nC1772_=_C2148 ,C1773_=_C1774 ,C1773_=_C1775 ,C1773_=_C1778 ,C1773_=_C1780 ,C1773_=_C1783 ,\nC1773_=_C1785 ,C1773_=_C1787 ,C1773_=_C2316 ,C1773_=_C2319 ,C1774_=_C1775 ,C1774_=_C1778 ,\nC1774_=_C1780 ,C1774_=_C1783 ,C1774_=_C1785 ,C1774_=_C1787 ,C1774_=_C2408 ,C1775_=_C1778 ,\nC1775_=_C1780 ,C1775_=_C1783 ,C1775_=_C1785 ,C1775_=_C1787 ,C1775_=_C2872 ,C1778_=_C1780 ,\nC1778_=_C1783 ,C1778_=_C1785 ,C1778_=_C1787 ,C1778_=_C3398 ,C1780_=_C1783 ,C1780_=_C1785 ,\nC1780_=_C1787 ,C1780_=_C3441 ,C1780_=_C3485 ,C1780_=_C3487 ,C1783_=_C1785 ,C1783_=_C1787 ,\nC1783_=_C3534 ,C1783_=_C3621 ,C1783_=_C3623 ,C1785_=_C1787 ,C1785_=_C3510 ,C1787_=_C3514 ,\nC1792_=_C1799 ,C1792_=_C2032 ,C1792_=_C2531 ,C1792_=_C2824 ,C1792_=_C3170 ,C1792_=_C3173 ,\nC1792_=_C3174 ,C1792_=_C3176 ,C1792_=_C3177 ,C1792_=_C3178 ,C1792_=_C3179 ,C1799_=_C1892 ,\nC1799_=_C2038 ,C1799_=_C3032 ,C1799_=_C3065 ,C1799_=_C3348 ,C1799_=_C3587 ,C1799_=_C3611 ,\nC1799_=_C3690 ,C1799_=_C3830 ,C1799_=_C3891 ,C1799_=_C3894 ,C1839_=_C2099 ,C1839_=_C2353 ,\nC1839_=_C2507 ,C1839_=_C2547 ,C1839_=_C2760 ,C1839_=_C3027 ,C1839_=_C3130 ,C1839_=_C3421 ,\nC1839_=_C3540 ,C1839_=_C3580 ,C1839_=_C3621 ,C1839_=_C3645 ,C1839_=_C3648 ,C1839_=_C3650 ,\nC1839_=_C3651 ,C1870_=_C1873 ,C1870_=_C1958 ,C1870_=_C2001 ,C1870_=_C2213 ,C1870_=_C2316 ,\nC1870_=_C2704 ,C1870_=_C2774 ,C1870_=_C3473 ,C1870_=_C3485 ,C1870_=_C3533 ,C1870_=_C3534 ,\nC1870_=_C3536 ,C1870_=_C3538 ,C1873_=_C1961 ,C1873_=_C2319 ,C1873_=_C3030 ,C1873_=_C3454 ,\nC1873_=_C3487 ,C1873_=_C3565 ,C1873_=_C3583 ,C1873_=_C3623 ,C1873_=_C3692 ,C1873_=_C3693 ,\nC1873_=_C3694 ,C1873_=_C3697 ,C1892_=_C1893 ,C1892_=_C2038 ,C1892_=_C3032 ,C1892_=_C3065 ,\nC1892_=_C3348 ,C1892_=_C3587 ,C1892_=_C3611 ,C1892_=_C3690 ,C1892_=_C3830 ,C1892_=_C3891 ,\nC1892_=_C3894 ,C1893_=_C2172 ,C1893_=_C3033 ,C1893_=_C3067 ,C1893_=_C3588 ,C1893_=_C3613 ,\nC1893_=_C3778 ,C1893_=_C3917 ,C1893_=_C3919 ,C1893_=_C3920 ,C1893_=_C3921 ,C1893_=_C3922 ,\nC1901_=_C1902 ,C1901_=_C1903 ,C1901_=_C1906 ,C1901_=_C1909 ,C1901_=_C1910 ,C1901_=_C1911 ,\nC1901_=_C1912 ,C1901_=_C1913 ,C1901_=_C1915 ,C1901_=_C1916 ,C1901_=_C1917 ,C1902_=_C1903 ,\nC1902_=_C1906 ,C1902_=_C1909 ,C1902_=_C1910 ,C1902_=_C1911 ,C1902_=_C1912 ,C1902_=_C1913 ,\nC1902_=_C1915 ,C1902_=_C1916 ,C1902_=_C1917 ,C1902_=_C2531 ,C1903_=_C1906 ,C1903_=_C1909 ,\nC1903_=_C1910 ,C1903_=_C1911 ,C1903_=_C1912 ,C1903_=_C1913 ,C1903_=_C1915 ,C1903_=_C1916 ,\nC1903_=_C1917 ,C1903_=_C2824 ,C1903_=_C2835 ,C1906_=_C1909 ,C1906_=_C1910 ,C1906_=_C1911 ,\nC1906_=_C1912 ,C1906_=_C1913 ,C1906_=_C1915 ,C1906_=_C1916 ,C1906_=_C1917 ,C1906_=_C3170 ,\nC1906_=_C3348 ,C1909_=_C1910 ,C1909_=_C1911 ,C1909_=_C1912 ,C1909_=_C1913 ,C1909_=_C1915 ,\nC1909_=_C1916 ,C1909_=_C1917 ,C1910_=_C1911 ,C1910_=_C1912 ,C1910_=_C1913 ,C1910_=_C1915 ,\nC1910_=_C1916 ,C1910_=_C1917 ,C1911_=_C1912 ,C1911_=_C1913 ,C1911_=_C1915 ,C1911_=_C1916 ,\nC1911_=_C1917 ,C1911_=_C3177 ,C1911_=_C3952 ,C1912_=_C1913 ,C1912_=_C1915 ,C1912_=_C1916 ,\nC1912_=_C1917 ,C1912_=_C3178 ,C1913_=_C1915 ,C1913_=_C1916 ,C1913_=_C1917 ,C1913_=_C3179 ,\nC1915_=_C1916 ,C1915_=_C1917 ,C1916_=_C1917 ,C1936_=_C2903 ,C1936_=_C2935 ,C1936_=_C3035 ,\nC1936_=_C3207 ,C1936_=_C3265 ,C1936_=_C3546 ,C1936_=_C3556 ,C1936_=_C3589 ,C1936_=_C3935 ,\nC1936_=_C3965 ,C1936_=_C3966 ,C1936_=_C3967 ,C1936_=_C3968 ,C1958_=_C1961 ,C1958_=_C2001 ,\nC1958_=_C2213 ,C1958_=_C2316 ,C1958_=_C2704 ,C1958_=_C2774 ,C1958_=_C3473 ,C1958_=_C3485 ,\nC1958_=_C3533 ,C1958_=_C3534 ,C1958_=_C3536 ,C1958_=_C3538 ,C1961_=_C2319 ,C1961_=_C3030 ,\nC1961_=_C3454 ,C1961_=_C3487 ,C1961_=_C3565 ,C1961_=_C3583 ,C1961_=_C3623 ,C1961_=_C3692 ,\nC1961_=_C3693 ,C1961_=_C3694 ,C1961_=_C3697 ,C1973_=_C2332 ,C1973_=_C2601 ,C1973_=_C2720 ,\nC1973_=_C3318 ,C1973_=_C3319 ,C1973_=_C3320 ,C1973_=_C3321 ,C1973_=_C3322 ,C1973_=_C3323 ,\nC1973_=_C3324 ,C1973_=_C3325 ,C1973_=_C3326 ,C1973_=_C3328 ,C1973_=_C3329 ,C1973_=_C3330 ,\nC2001_=_C2213 ,C2001_=_C2316 ,C2001_=_C2704 ,C2001_=_C2774 ,C2001_=_C3473 ,C2001_=_C3485 ,\nC2001_=_C3533 ,C2001_=_C3534 ,C2001_=_C3536 ,C2001_=_C3538 ,C2016_=_C2334 ,C2016_=_C2602 ,\nC2016_=_C2622 ,C2016_=_C2721 ,C2016_=_C3153 ,C2016_=_C3441 ,C2016_=_C3443 ,C2016_=_C3444 ,\nC2016_=_C3445 ,C2016_=_C3446 ,C2016_=_C3447 ,C2016_=_C3449 ,C2016_=_C3450 ,C2032_=_C2038 ,\nC2032_=_C2531 ,C2032_=_C2824 ,C2032_=_C3170</w:t>
      </w:r>
    </w:p>
    <w:p>
      <w:pPr>
        <w:pStyle w:val="PreformattedText"/>
        <w:bidi w:val="0"/>
        <w:spacing w:before="0" w:after="0"/>
        <w:jc w:val="left"/>
        <w:rPr/>
      </w:pPr>
      <w:r>
        <w:rPr/>
        <w:t xml:space="preserve"> </w:t>
      </w:r>
      <w:r>
        <w:rPr/>
        <w:t>,C2032_=_C3173 ,C2032_=_C3174 ,C2032_=_C3176 ,\nC2032_=_C3177 ,C2032_=_C3178 ,C2032_=_C3179 ,C2038_=_C3032 ,C2038_=_C3065 ,C2038_=_C3348 ,\nC2038_=_C3587 ,C2038_=_C3611 ,C2038_=_C3690 ,C2038_=_C3830 ,C2038_=_C3891 ,C2038_=_C3894 ,\nC2087_=_C2099 ,C2087_=_C2120 ,C2087_=_C2121 ,C2087_=_C2122 ,C2087_=_C2123 ,C2087_=_C2125 ,\nC2087_=_C2126 ,C2087_=_C2128 ,C2087_=_C2129 ,C2087_=_C2131 ,C2087_=_C2132 ,C2087_=_C2134 ,\nC2087_=_C2135 ,C2087_=_C2136 ,C2087_=_C2137 ,C2087_=_C2138 ,C2099_=_C2353 ,C2099_=_C2507 ,\nC2099_=_C2547 ,C2099_=_C2760 ,C2099_=_C3027 ,C2099_=_C3130 ,C2099_=_C3421 ,C2099_=_C3540 ,\nC2099_=_C3580 ,C2099_=_C3621 ,C2099_=_C3645 ,C2099_=_C3648 ,C2099_=_C3650 ,C2099_=_C3651 ,\nC2120_=_C2121 ,C2120_=_C2122 ,C2120_=_C2123 ,C2120_=_C2125 ,C2120_=_C2126 ,C2120_=_C2128 ,\nC2120_=_C2129 ,C2120_=_C2131 ,C2120_=_C2132 ,C2120_=_C2134 ,C2120_=_C2135 ,C2120_=_C2136 ,\nC2120_=_C2137 ,C2120_=_C2138 ,C2121_=_C2122 ,C2121_=_C2123 ,C2121_=_C2125 ,C2121_=_C2126 ,\nC2121_=_C2128 ,C2121_=_C2129 ,C2121_=_C2131 ,C2121_=_C2132 ,C2121_=_C2134 ,C2121_=_C2135 ,\nC2121_=_C2136 ,C2121_=_C2137 ,C2121_=_C2138 ,C2122_=_C2123 ,C2122_=_C2125 ,C2122_=_C2126 ,\nC2122_=_C2128 ,C2122_=_C2129 ,C2122_=_C2131 ,C2122_=_C2132 ,C2122_=_C2134 ,C2122_=_C2135 ,\nC2122_=_C2136 ,C2122_=_C2137 ,C2122_=_C2138 ,C2122_=_C2818 ,C2123_=_C2125 ,C2123_=_C2126 ,\nC2123_=_C2128 ,C2123_=_C2129 ,C2123_=_C2131 ,C2123_=_C2132 ,C2123_=_C2134 ,C2123_=_C2135 ,\nC2123_=_C2136 ,C2123_=_C2137 ,C2123_=_C2138 ,C2125_=_C2126 ,C2125_=_C2128 ,C2125_=_C2129 ,\nC2125_=_C2131 ,C2125_=_C2132 ,C2125_=_C2134 ,C2125_=_C2135 ,C2125_=_C2136 ,C2125_=_C2137 ,\nC2125_=_C2138 ,C2125_=_C3207 ,C2126_=_C2128 ,C2126_=_C2129 ,C2126_=_C2131 ,C2126_=_C2132 ,\nC2126_=_C2134 ,C2126_=_C2135 ,C2126_=_C2136 ,C2126_=_C2137 ,C2126_=_C2138 ,C2128_=_C2129 ,\nC2128_=_C2131 ,C2128_=_C2132 ,C2128_=_C2134 ,C2128_=_C2135 ,C2128_=_C2136 ,C2128_=_C2137 ,\nC2128_=_C2138 ,C2128_=_C3381 ,C2129_=_C2131 ,C2129_=_C2132 ,C2129_=_C2134 ,C2129_=_C2135 ,\nC2129_=_C2136 ,C2129_=_C2137 ,C2129_=_C2138 ,C2131_=_C2132 ,C2131_=_C2134 ,C2131_=_C2135 ,\nC2131_=_C2136 ,C2131_=_C2137 ,C2131_=_C2138 ,C2131_=_C3473 ,C2132_=_C2134 ,C2132_=_C2135 ,\nC2132_=_C2136 ,C2132_=_C2137 ,C2132_=_C2138 ,C2134_=_C2135 ,C2134_=_C2136 ,C2134_=_C2137 ,\nC2134_=_C2138 ,C2134_=_C3536 ,C2135_=_C2136 ,C2135_=_C2137 ,C2135_=_C2138 ,C2136_=_C2137 ,\nC2136_=_C2138 ,C2137_=_C2138 ,C2148_=_C2408 ,C2148_=_C2757 ,C2148_=_C2872 ,C2148_=_C3025 ,\nC2148_=_C3126 ,C2148_=_C3398 ,C2148_=_C3418 ,C2148_=_C3504 ,C2148_=_C3505 ,C2148_=_C3510 ,\nC2148_=_C3513 ,C2148_=_C3514 ,C2148_=_C3515 ,C2168_=_C2172 ,C2168_=_C2373 ,C2168_=_C2428 ,\nC2168_=_C2792 ,C2168_=_C3029 ,C2168_=_C3582 ,C2168_=_C3601 ,C2168_=_C3677 ,C2168_=_C3678 ,\nC2168_=_C3679 ,C2168_=_C3682 ,C2168_=_C3684 ,C2168_=_C3685 ,C2168_=_C3686 ,C2172_=_C3033 ,\nC2172_=_C3067 ,C2172_=_C3588 ,C2172_=_C3613 ,C2172_=_C3778 ,C2172_=_C3917 ,C2172_=_C3919 ,\nC2172_=_C3920 ,C2172_=_C3921 ,C2172_=_C3922 ,C2213_=_C2316 ,C2213_=_C2704 ,C2213_=_C2774 ,\nC2213_=_C3473 ,C2213_=_C3485 ,C2213_=_C3533 ,C2213_=_C3534 ,C2213_=_C3536 ,C2213_=_C3538 ,\nC2316_=_C2319 ,C2316_=_C2704 ,C2316_=_C2774 ,C2316_=_C3473 ,C2316_=_C3485 ,C2316_=_C3533 ,\nC2316_=_C3534 ,C2316_=_C3536 ,C2316_=_C3538 ,C2319_=_C3030 ,C2319_=_C3454 ,C2319_=_C3487 ,\nC2319_=_C3565 ,C2319_=_C3583 ,C2319_=_C3623 ,C2319_=_C3692 ,C2319_=_C3693 ,C2319_=_C3694 ,\nC2319_=_C3697 ,C2332_=_C2334 ,C2332_=_C2601 ,C2332_=_C2720 ,C2332_=_C3318 ,C2332_=_C3319 ,\nC2332_=_C3320 ,C2332_=_C3321 ,C2332_=_C3322 ,C2332_=_C3323 ,C2332_=_C3324 ,C2332_=_C3325 ,\nC2332_=_C3326 ,C2332_=_C3328 ,C2332_=_C3329 ,C2332_=_C3330 ,C2334_=_C2602 ,C2334_=_C2622 ,\nC2334_=_C2721 ,C2334_=_C3153 ,C2334_=_C3441 ,C2334_=_C3443 ,C2334_=_C3444 ,C2334_=_C3445 ,\nC2334_=_C3446 ,C2334_=_C3447 ,C2334_=_C3449 ,C2334_=_C3450 ,C2353_=_C2507 ,C2353_=_C2547 ,\nC2353_=_C2760 ,C2353_=_C3027 ,C2353_=_C3130 ,C2353_=_C3421 ,C2353_=_C3540 ,C2353_=_C3580 ,\nC2353_=_C3621 ,C2353_=_C3645 ,C2353_=_C3648 ,C2353_=_C3650 ,C2353_=_C3651 ,C2373_=_C2428 ,\nC2373_=_C2792 ,C2373_=_C3029 ,C2373_=_C3582 ,C2373_=_C3601 ,C2373_=_C3677 ,C2373_=_C3678 ,\nC2373_=_C3679 ,C2373_=_C3682 ,C2373_=_C3684 ,C2373_=_C3685 ,C2373_=_C3686 ,C2408_=_C2757 ,\nC2408_=_C2872 ,C2408_=_C3025 ,C2408_=_C3126 ,C2408_=_C3398 ,C2408_=_C3418 ,C2408_=_C3504 ,\nC2408_=_C3505 ,C2408_=_C3510 ,C2408_=_C3513 ,C2408_=_C3514 ,C2408_=_C3515 ,C2428_=_C2792 ,\nC2428_=_C3029 ,C2428_=_C3582 ,C2428_=_C3601 ,C2428_=_C3677 ,C2428_=_C3678 ,C2428_=_C3679 ,\nC2428_=_C3682 ,C2428_=_C3684 ,C2428_=_C3685 ,C2428_=_C3686 ,C2458_=_C2699 ,C2458_=_C2818 ,\nC2458_=_C2835 ,C2458_=_C3036 ,C2458_=_C3258 ,C2458_=_C3300 ,C2458_=_C3381 ,C2458_=_C3549 ,\nC2458_=_C3671 ,C2458_=_C3713 ,C2458_=_C3732 ,C2458_=_C3815 ,C2458_=_C3828 ,C2458_=_C3945 ,\nC2458_=_C3952 ,C2507_=_C2547 ,C2507_=_C2760 ,C2507_=_C3027 ,C2507_=_C3130 ,C2507_=_C3421 ,\nC2507_=_C3540 ,C2507_=_C3580 ,C2507_=_C3621 ,C2507_=_C3645 ,C2507_=_C3648 ,C2507_=_C3650 ,\nC2507_=_C3651 ,C2531_=_C2824 ,C2531_=_C3170 ,C2531_=_C3173 ,C2531_=_C3174 ,C2531_=_C3176 ,\nC2531_=_C3177 ,C2531_=_C3178 ,C2531_=_C3179 ,C2547_=_C2760 ,C2547_=_C3027 ,C2547_=_C3130 ,\nC2547_=_C3421 ,C2547_=_C3540 ,C2547_=_C3580 ,C2547_=_C3621 ,C2547_=_C3645 ,C2547_=_C3648 ,\nC2547_=_C3650 ,C2547_=_C3651 ,C2601_=_C2602 ,C2601_=_C2720 ,C2601_=_C3318 ,C2601_=_C3319 ,\nC2601_=_C3320 ,C2601_=_C3321 ,C2601_=_C3322 ,C2601_=_C3323 ,C2601_=_C3324 ,C2601_=_C3325 ,\nC2601_=_C3326 ,C2601_=_C3328 ,C2601_=_C3329 ,C2601_=_C3330 ,C2602_=_C2622 ,C2602_=_C2721 ,\nC2602_=_C3153 ,C2602_=_C3441 ,C2602_=_C3443 ,C2602_=_C3444 ,C2602_=_C3445 ,C2602_=_C3446 ,\nC2602_=_C3447 ,C2602_=_C3449 ,C2602_=_C3450 ,C2622_=_C2721 ,C2622_=_C3153 ,C2622_=_C3441 ,\nC2622_=_C3443 ,C2622_=_C3444 ,C2622_=_C3445 ,C2622_=_C3446 ,C2622_=_C3447 ,C2622_=_C3449 ,\nC2622_=_C3450 ,C2699_=_C2818 ,C2699_=_C2835 ,C2699_=_C3036 ,C2699_=_C3258 ,C2699_=_C3300 ,\nC2699_=_C3381 ,C2699_=_C3549 ,C2699_=_C3671 ,C2699_=_C3713 ,C2699_=_C3732 ,C2699_=_C3815 ,\nC2699_=_C3828 ,C2699_=_C3945 ,C2699_=_C3952 ,C2704_=_C2774 ,C2704_=_C3473 ,C2704_=_C3485 ,\nC2704_=_C3533 ,C2704_=_C3534 ,C2704_=_C3536 ,C2704_=_C3538 ,C2720_=_C2721 ,C2720_=_C3318 ,\nC2720_=_C3319 ,C2720_=_C3320 ,C2720_=_C3321 ,C2720_=_C3322 ,C2720_=_C3323 ,C2720_=_C3324 ,\nC2720_=_C3325 ,C2720_=_C3326 ,C2720_=_C3328 ,C2720_=_C3329 ,C2720_=_C3330 ,C2721_=_C3153 ,\nC2721_=_C3441 ,C2721_=_C3443 ,C2721_=_C3444 ,C2721_=_C3445 ,C2721_=_C3446 ,C2721_=_C3447 ,\nC2721_=_C3449 ,C2721_=_C3450 ,C2757_=_C2760 ,C2757_=_C2872 ,C2757_=_C3025 ,C2757_=_C3126 ,\nC2757_=_C3398 ,C2757_=_C3418 ,C2757_=_C3504 ,C2757_=_C3505 ,C2757_=_C3510 ,C2757_=_C3513 ,\nC2757_=_C3514 ,C2757_=_C3515 ,C2760_=_C3027 ,C2760_=_C3130 ,C2760_=_C3421 ,C2760_=_C3540 ,\nC2760_=_C3580 ,C2760_=_C3621 ,C2760_=_C3645 ,C2760_=_C3648 ,C2760_=_C3650 ,C2760_=_C3651 ,\nC2774_=_C3473 ,C2774_=_C3485 ,C2774_=_C3533 ,C2774_=_C3534 ,C2774_=_C3536 ,C2774_=_C3538 ,\nC2792_=_C3029 ,C2792_=_C3582 ,C2792_=_C3601 ,C2792_=_C3677 ,C2792_=_C3678 ,C2792_=_C3679 ,\nC2792_=_C3682 ,C2792_=_C3684 ,C2792_=_C3685 ,C2792_=_C3686 ,C2818_=_C2835 ,C2818_=_C3036 ,\nC2818_=_C3258 ,C2818_=_C3300 ,C2818_=_C3381 ,C2818_=_C3549 ,C2818_=_C3671 ,C2818_=_C3713 ,\nC2818_=_C3732 ,C2818_=_C3815 ,C2818_=_C3828 ,C2818_=_C3945 ,C2818_=_C3952 ,C2824_=_C2835 ,\nC2824_=_C3170 ,C2824_=_C3173 ,C2824_=_C3174 ,C2824_=_C3176 ,C2824_=_C3177 ,C2824_=_C3178 ,\nC2824_=_C3179 ,C2835_=_C3036 ,C2835_=_C3258 ,C2835_=_C3300 ,C2835_=_C3381 ,C2835_=_C3549 ,\nC2835_=_C3671 ,C2835_=_C3713 ,C2835_=_C3732 ,C2835_=_C3815 ,C2835_=_C3828 ,C2835_=_C3945 ,\nC2835_=_C3952 ,C2872_=_C3025 ,C2872_=_C3126 ,C2872_=_C3398 ,C2872_=_C3418 ,C2872_=_C3504 ,\nC2872_=_C3505 ,C2872_=_C3510 ,C2872_=_C3513 ,C2872_=_C3514 ,C2872_=_C3515 ,C2903_=_C2935 ,\nC2903_=_C3035 ,C2903_=_C3207 ,C2903_=_C3265 ,C2903_=_C3546 ,C2903_=_C3556 ,C2903_=_C3589 ,\nC2903_=_C3935 ,C2903_=_C3965 ,C2903_=_C3966 ,C2903_=_C3967 ,C2903_=_C3968 ,C2935_=_C3035 ,\nC2935_=_C3207 ,C2935_=_C3265 ,C2935_=_C3546 ,C2935_=_C3556 ,C2935_=_C3589 ,C2935_=_C3935 ,\nC2935_=_C3965 ,C2935_=_C3966 ,C2935_=_C3967 ,C2935_=_C3968 ,C3025_=_C3027 ,C3025_=_C3029 ,\nC3025_=_C3030 ,C3025_=_C3032 ,C3025_=_C3033 ,C3025_=_C3035 ,C3025_=_C3036 ,C3025_=_C3126 ,\nC3025_=_C3398 ,C3025_=_C3418 ,C3025_=_C3504 ,C3025_=_C3505 ,C3025_=_C3510 ,C3025_=_C3513 ,\nC3025_=_C3514 ,C3025_=_C3515 ,C3027_=_C3029 ,C3027_=_C3030 ,C3027_=_C3032 ,C3027_=_C3033 ,\nC3027_=_C3035 ,C3027_=_C3036 ,C3027_=_C3130 ,C3027_=_C3421 ,C3027_=_C3540 ,C3027_=_C3580 ,\nC3027_=_C3621 ,C3027_=_C3645 ,C3027_=_C3648 ,C3027_=_C3650 ,C3027_=_C3651 ,C3029_=_C3030 ,\nC3029_=_C3032 ,C3029_=_C3033 ,C3029_=_C3035 ,C3029_=_C3036 ,C3029_=_C3582 ,C3029_=_C3601 ,\nC3029_=_C3677 ,C3029_=_C3678 ,C3029_=_C3679 ,C3029_=_C3682 ,C3029_=_C3684 ,C3029_=_C3685 ,\nC3029_=_C3686 ,C3030_=_C3032 ,C3030_=_C3033 ,C3030_=_C3035 ,C3030_=_C3036 ,C3030_=_C3454 ,\nC3030_=_C3487 ,C3030_=_C3565 ,C3030_=_C3583 ,C3030_=_C3623 ,C3030_=_C3692 ,C3030_=_C3693 ,\nC3030_=_C3694 ,C3030_=_C3697 ,C3032_=_C3033 ,C3032_=_C3035 ,C3032_=_C3036 ,C3032_=_C3065 ,\nC3032_=_C3348 ,C3032_=_C3587 ,C3032_=_C3611 ,C3032_=_C3690 ,C3032_=_C3830 ,C3032_=_C3891 ,\nC3032_=_C3894 ,C3033_=_C3035 ,C3033_=_C3036 ,C3033_=_C3067 ,C3033_=_C3588 ,C3033_=_C3613 ,\nC3033_=_C3778 ,C3033_=_C3917 ,C3033_=_C3919 ,C3033_=_C3920 ,C3033_=_C3921 ,C3033_=_C3922 ,\nC3035_=_C3036 ,C3035_=_C3207 ,C3035_=_C3265 ,C3035_=_C3546 ,C3035_=_C3556 ,C3035_=_C3589 ,\nC3035_=_C3935 ,C3035_=_C3965 ,C3035_=_C3966 ,C3035_=_C3967 ,C3035_=_C3968 ,C3036_=_C3258 ,\nC3036_=_C3300 ,C3036_=_C3381 ,C3036_=_C3549 ,C3036_=_C3671 ,C3036_=_C3713 ,C3036_=_C3732 ,\nC3036_=_C3815 ,C3036_=_C3828 ,C3036_=_C3945 ,C3036_=_C3952 ,C3065_=_C3067 ,C3065_=_C3348 ,\nC3065_=_C3587 ,C3065_=_C3611 ,C3065_=_C3690 ,C3065_=_C3830 ,C3065_=_C3891 ,C3065_=_C3894 ,\nC3067_=_C3588 ,C3067_=_C3613 ,C3067_=_C3778 ,C3067_=_C3917 ,C3067_=_C3919 ,C3067_=_C3920 ,\nC3067_=_C3921 ,C3067_=_C3922 ,C3126_=_C3130 ,C3126_=_C3398 ,C3126_=_C3418 ,C3126_=_C3504 ,\nC3126_=_C3505</w:t>
      </w:r>
    </w:p>
    <w:p>
      <w:pPr>
        <w:pStyle w:val="PreformattedText"/>
        <w:bidi w:val="0"/>
        <w:spacing w:before="0" w:after="0"/>
        <w:jc w:val="left"/>
        <w:rPr/>
      </w:pPr>
      <w:r>
        <w:rPr/>
        <w:t xml:space="preserve"> </w:t>
      </w:r>
      <w:r>
        <w:rPr/>
        <w:t>,C3126_=_C3510 ,C3126_=_C3513 ,C3126_=_C3514 ,C3126_=_C3515 ,C3130_=_C3421 ,\nC3130_=_C3540 ,C3130_=_C3580 ,C3130_=_C3621 ,C3130_=_C3645 ,C3130_=_C3648 ,C3130_=_C3650 ,\nC3130_=_C3651 ,C3153_=_C3441 ,C3153_=_C3443 ,C3153_=_C3444 ,C3153_=_C3445 ,C3153_=_C3446 ,\nC3153_=_C3447 ,C3153_=_C3449 ,C3153_=_C3450 ,C3170_=_C3173 ,C3170_=_C3174 ,C3170_=_C3176 ,\nC3170_=_C3177 ,C3170_=_C3178 ,C3170_=_C3179 ,C3170_=_C3348 ,C3173_=_C3174 ,C3173_=_C3176 ,\nC3173_=_C3177 ,C3173_=_C3178 ,C3173_=_C3179 ,C3173_=_C3690 ,C3174_=_C3176 ,C3174_=_C3177 ,\nC3174_=_C3178 ,C3174_=_C3179 ,C3174_=_C3830 ,C3176_=_C3177 ,C3176_=_C3178 ,C3176_=_C3179 ,\nC3176_=_C3445 ,C3176_=_C3891 ,C3177_=_C3178 ,C3177_=_C3179 ,C3177_=_C3952 ,C3178_=_C3179 ,\nC3207_=_C3265 ,C3207_=_C3546 ,C3207_=_C3556 ,C3207_=_C3589 ,C3207_=_C3935 ,C3207_=_C3965 ,\nC3207_=_C3966 ,C3207_=_C3967 ,C3207_=_C3968 ,C3258_=_C3300 ,C3258_=_C3381 ,C3258_=_C3549 ,\nC3258_=_C3671 ,C3258_=_C3713 ,C3258_=_C3732 ,C3258_=_C3815 ,C3258_=_C3828 ,C3258_=_C3945 ,\nC3258_=_C3952 ,C3265_=_C3546 ,C3265_=_C3556 ,C3265_=_C3589 ,C3265_=_C3935 ,C3265_=_C3965 ,\nC3265_=_C3966 ,C3265_=_C3967 ,C3265_=_C3968 ,C3300_=_C3381 ,C3300_=_C3549 ,C3300_=_C3671 ,\nC3300_=_C3713 ,C3300_=_C3732 ,C3300_=_C3815 ,C3300_=_C3828 ,C3300_=_C3945 ,C3300_=_C3952 ,\nC3318_=_C3319 ,C3318_=_C3320 ,C3318_=_C3321 ,C3318_=_C3322 ,C3318_=_C3323 ,C3318_=_C3324 ,\nC3318_=_C3325 ,C3318_=_C3326 ,C3318_=_C3328 ,C3318_=_C3329 ,C3318_=_C3330 ,C3318_=_C3565 ,\nC3319_=_C3320 ,C3319_=_C3321 ,C3319_=_C3322 ,C3319_=_C3323 ,C3319_=_C3324 ,C3319_=_C3325 ,\nC3319_=_C3326 ,C3319_=_C3328 ,C3319_=_C3329 ,C3319_=_C3330 ,C3319_=_C3601 ,C3320_=_C3321 ,\nC3320_=_C3322 ,C3320_=_C3323 ,C3320_=_C3324 ,C3320_=_C3325 ,C3320_=_C3326 ,C3320_=_C3328 ,\nC3320_=_C3329 ,C3320_=_C3330 ,C3321_=_C3322 ,C3321_=_C3323 ,C3321_=_C3324 ,C3321_=_C3325 ,\nC3321_=_C3326 ,C3321_=_C3328 ,C3321_=_C3329 ,C3321_=_C3330 ,C3321_=_C3678 ,C3322_=_C3323 ,\nC3322_=_C3324 ,C3322_=_C3325 ,C3322_=_C3326 ,C3322_=_C3328 ,C3322_=_C3329 ,C3322_=_C3330 ,\nC3322_=_C3444 ,C3323_=_C3324 ,C3323_=_C3325 ,C3323_=_C3326 ,C3323_=_C3328 ,C3323_=_C3329 ,\nC3323_=_C3330 ,C3324_=_C3325 ,C3324_=_C3326 ,C3324_=_C3328 ,C3324_=_C3329 ,C3324_=_C3330 ,\nC3324_=_C3446 ,C3324_=_C3967 ,C3325_=_C3326 ,C3325_=_C3328 ,C3325_=_C3329 ,C3325_=_C3330 ,\nC3326_=_C3328 ,C3326_=_C3329 ,C3326_=_C3330 ,C3326_=_C3447 ,C3328_=_C3329 ,C3328_=_C3330 ,\nC3328_=_C3449 ,C3329_=_C3330 ,C3329_=_C3450 ,C3348_=_C3587 ,C3348_=_C3611 ,C3348_=_C3690 ,\nC3348_=_C3830 ,C3348_=_C3891 ,C3348_=_C3894 ,C3381_=_C3549 ,C3381_=_C3671 ,C3381_=_C3713 ,\nC3381_=_C3732 ,C3381_=_C3815 ,C3381_=_C3828 ,C3381_=_C3945 ,C3381_=_C3952 ,C3398_=_C3418 ,\nC3398_=_C3504 ,C3398_=_C3505 ,C3398_=_C3510 ,C3398_=_C3513 ,C3398_=_C3514 ,C3398_=_C3515 ,\nC3418_=_C3421 ,C3418_=_C3504 ,C3418_=_C3505 ,C3418_=_C3510 ,C3418_=_C3513 ,C3418_=_C3514 ,\nC3418_=_C3515 ,C3421_=_C3540 ,C3421_=_C3580 ,C3421_=_C3621 ,C3421_=_C3645 ,C3421_=_C3648 ,\nC3421_=_C3650 ,C3421_=_C3651 ,C3441_=_C3443 ,C3441_=_C3444 ,C3441_=_C3445 ,C3441_=_C3446 ,\nC3441_=_C3447 ,C3441_=_C3449 ,C3441_=_C3450 ,C3441_=_C3485 ,C3441_=_C3487 ,C3443_=_C3444 ,\nC3443_=_C3445 ,C3443_=_C3446 ,C3443_=_C3447 ,C3443_=_C3449 ,C3443_=_C3450 ,C3444_=_C3445 ,\nC3444_=_C3446 ,C3444_=_C3447 ,C3444_=_C3449 ,C3444_=_C3450 ,C3445_=_C3446 ,C3445_=_C3447 ,\nC3445_=_C3449 ,C3445_=_C3450 ,C3445_=_C3891 ,C3446_=_C3447 ,C3446_=_C3449 ,C3446_=_C3450 ,\nC3446_=_C3967 ,C3447_=_C3449 ,C3447_=_C3450 ,C3449_=_C3450 ,C3454_=_C3487 ,C3454_=_C3565 ,\nC3454_=_C3583 ,C3454_=_C3623 ,C3454_=_C3692 ,C3454_=_C3693 ,C3454_=_C3694 ,C3454_=_C3697 ,\nC3473_=_C3485 ,C3473_=_C3533 ,C3473_=_C3534 ,C3473_=_C3536 ,C3473_=_C3538 ,C3485_=_C3487 ,\nC3485_=_C3533 ,C3485_=_C3534 ,C3485_=_C3536 ,C3485_=_C3538 ,C3487_=_C3565 ,C3487_=_C3583 ,\nC3487_=_C3623 ,C3487_=_C3692 ,C3487_=_C3693 ,C3487_=_C3694 ,C3487_=_C3697 ,C3504_=_C3505 ,\nC3504_=_C3510 ,C3504_=_C3513 ,C3504_=_C3514 ,C3504_=_C3515 ,C3504_=_C3540 ,C3504_=_C3546 ,\nC3504_=_C3549 ,C3505_=_C3510 ,C3505_=_C3513 ,C3505_=_C3514 ,C3505_=_C3515 ,C3505_=_C3580 ,\nC3505_=_C3582 ,C3505_=_C3583 ,C3505_=_C3587 ,C3505_=_C3588 ,C3505_=_C3589 ,C3510_=_C3513 ,\nC3510_=_C3514 ,C3510_=_C3515 ,C3513_=_C3514 ,C3513_=_C3515 ,C3513_=_C3650 ,C3513_=_C3684 ,\nC3513_=_C3920 ,C3514_=_C3515 ,C3515_=_C3651 ,C3533_=_C3534 ,C3533_=_C3536 ,C3533_=_C3538 ,\nC3534_=_C3536 ,C3534_=_C3538 ,C3534_=_C3621 ,C3534_=_C3623 ,C3536_=_C3538 ,C3540_=_C3546 ,\nC3540_=_C3549 ,C3540_=_C3580 ,C3540_=_C3621 ,C3540_=_C3645 ,C3540_=_C3648 ,C3540_=_C3650 ,\nC3540_=_C3651 ,C3546_=_C3549 ,C3546_=_C3556 ,C3546_=_C3589 ,C3546_=_C3935 ,C3546_=_C3965 ,\nC3546_=_C3966 ,C3546_=_C3967 ,C3546_=_C3968 ,C3549_=_C3671 ,C3549_=_C3713 ,C3549_=_C3732 ,\nC3549_=_C3815 ,C3549_=_C3828 ,C3549_=_C3945 ,C3549_=_C3952 ,C3556_=_C3589 ,C3556_=_C3935 ,\nC3556_=_C3965 ,C3556_=_C3966 ,C3556_=_C3967 ,C3556_=_C3968 ,C3565_=_C3583 ,C3565_=_C3623 ,\nC3565_=_C3692 ,C3565_=_C3693 ,C3565_=_C3694 ,C3565_=_C3697 ,C3580_=_C3582 ,C3580_=_C3583 ,\nC3580_=_C3587 ,C3580_=_C3588 ,C3580_=_C3589 ,C3580_=_C3621 ,C3580_=_C3645 ,C3580_=_C3648 ,\nC3580_=_C3650 ,C3580_=_C3651 ,C3582_=_C3583 ,C3582_=_C3587 ,C3582_=_C3588 ,C3582_=_C3589 ,\nC3582_=_C3601 ,C3582_=_C3677 ,C3582_=_C3678 ,C3582_=_C3679 ,C3582_=_C3682 ,C3582_=_C3684 ,\nC3582_=_C3685 ,C3582_=_C3686 ,C3583_=_C3587 ,C3583_=_C3588 ,C3583_=_C3589 ,C3583_=_C3623 ,\nC3583_=_C3692 ,C3583_=_C3693 ,C3583_=_C3694 ,C3583_=_C3697 ,C3587_=_C3588 ,C3587_=_C3589 ,\nC3587_=_C3611 ,C3587_=_C3690 ,C3587_=_C3830 ,C3587_=_C3891 ,C3587_=_C3894 ,C3588_=_C3589 ,\nC3588_=_C3613 ,C3588_=_C3778 ,C3588_=_C3917 ,C3588_=_C3919 ,C3588_=_C3920 ,C3588_=_C3921 ,\nC3588_=_C3922 ,C3589_=_C3935 ,C3589_=_C3965 ,C3589_=_C3966 ,C3589_=_C3967 ,C3589_=_C3968 ,\nC3601_=_C3677 ,C3601_=_C3678 ,C3601_=_C3679 ,C3601_=_C3682 ,C3601_=_C3684 ,C3601_=_C3685 ,\nC3601_=_C3686 ,C3611_=_C3613 ,C3611_=_C3690 ,C3611_=_C3830 ,C3611_=_C3891 ,C3611_=_C3894 ,\nC3613_=_C3778 ,C3613_=_C3917 ,C3613_=_C3919 ,C3613_=_C3920 ,C3613_=_C3921 ,C3613_=_C3922 ,\nC3621_=_C3623 ,C3621_=_C3645 ,C3621_=_C3648 ,C3621_=_C3650 ,C3621_=_C3651 ,C3623_=_C3692 ,\nC3623_=_C3693 ,C3623_=_C3694 ,C3623_=_C3697 ,C3645_=_C3648 ,C3645_=_C3650 ,C3645_=_C3651 ,\nC3648_=_C3650 ,C3648_=_C3651 ,C3650_=_C3651 ,C3650_=_C3684 ,C3650_=_C3920 ,C3671_=_C3713 ,\nC3671_=_C3732 ,C3671_=_C3815 ,C3671_=_C3828 ,C3671_=_C3945 ,C3671_=_C3952 ,C3677_=_C3678 ,\nC3677_=_C3679 ,C3677_=_C3682 ,C3677_=_C3684 ,C3677_=_C3685 ,C3677_=_C3686 ,C3677_=_C3778 ,\nC3678_=_C3679 ,C3678_=_C3682 ,C3678_=_C3684 ,C3678_=_C3685 ,C3678_=_C3686 ,C3679_=_C3682 ,\nC3679_=_C3684 ,C3679_=_C3685 ,C3679_=_C3686 ,C3682_=_C3684 ,C3682_=_C3685 ,C3682_=_C3686 ,\nC3682_=_C3697 ,C3682_=_C3917 ,C3682_=_C3935 ,C3684_=_C3685 ,C3684_=_C3686 ,C3684_=_C3920 ,\nC3685_=_C3686 ,C3685_=_C3921 ,C3686_=_C3922 ,C3690_=_C3830 ,C3690_=_C3891 ,C3690_=_C3894 ,\nC3692_=_C3693 ,C3692_=_C3694 ,C3692_=_C3697 ,C3693_=_C3694 ,C3693_=_C3697 ,C3694_=_C3697 ,\nC3697_=_C3917 ,C3697_=_C3935 ,C3713_=_C3732 ,C3713_=_C3815 ,C3713_=_C3828 ,C3713_=_C3945 ,\nC3713_=_C3952 ,C3732_=_C3815 ,C3732_=_C3828 ,C3732_=_C3945 ,C3732_=_C3952 ,C3778_=_C3917 ,\nC3778_=_C3919 ,C3778_=_C3920 ,C3778_=_C3921 ,C3778_=_C3922 ,C3815_=_C3828 ,C3815_=_C3945 ,\nC3815_=_C3952 ,C3828_=_C3945 ,C3828_=_C3952 ,C3830_=_C3891 ,C3830_=_C3894 ,C3891_=_C3894 ,\nC3894_=_C3919 ,C3894_=_C3965 ,C3917_=_C3919 ,C3917_=_C3920 ,C3917_=_C3921 ,C3917_=_C3922 ,\nC3917_=_C3935 ,C3919_=_C3920 ,C3919_=_C3921 ,C3919_=_C3922 ,C3919_=_C3965 ,C3920_=_C3921 ,\nC3920_=_C3922 ,C3921_=_C3922 ,C3935_=_C3965 ,C3935_=_C3966 ,C3935_=_C3967 ,C3935_=_C3968 ,\nC3945_=_C3952 ,C3965_=_C3966 ,C3965_=_C3967 ,C3965_=_C3968 ,C3966_=_C3967 ,C3966_=_C3968 ,\nC3967_=_C3968 ,"];97[shape=box, label="id:97 level: 4\n324: C42 C46 C111 C159 C172 \nC192 C210 C214 C282 C298 C342 \nC365 C374 C406 C407 C408 C410 \nC411 C412 C413 C414 C415 C416 \nC419 C421 C422 C423 C424 C426 \nC427 C428 C429 C430 C431 C432 \nC444 C500 C634 C639 C643 C644 \nC653 C744 C766 C797 C842 C879 \nC905 C908 C909 C911 C912 C914 \nC920 C921 C934 C935 C958 C976 \nC1033 C1182 C1191 C1244 C1253 C1255 \nC1333 C1337 C1352 C1358 C1438 C1443 \nC1449 C1470 C1528 C1534 C1541 C1560 \nC1585 C1597 C1600 C1624 C1700 C1733 \nC1738 C1743 C1749 C1767 C1815 C1821 \nC1827 C1880 C1947 C1979 C1983 C1988 \nC2013 C2071 C2078 C2189 C2203 C2226 \nC2230 C2248 C2249 C2250 C2251 C2252 \nC2254 C2255 C2256 C2257 C2258 C2259 \nC2260 C2261 C2262 C2263 C2264 C2283 \nC2286 C2287 C2288 C2289 C2290 C2291 \nC2292 C2295 C2297 C2299 C2300 C2301 \nC2302 C2304 C2306 C2312 C2322 C2327 \nC2331 C2336 C2344 C2386 C2398 C2404 \nC2480 C2491 C2492 C2510 C2530 C2536 \nC2557 C2589 C2606 C2609 C2613 C2616 \nC2619 C2620 C2627 C2630 C2651 C2655 \nC2659 C2662 C2664 C2695 C2724 C2734 \nC2799 C2803 C2836 C2837 C2838 C2839 \nC2840 C2842 C2843 C2846 C2847 C2849 \nC2852 C2858 C2864 C2880 C2949 C2952 \nC2953 C2954 C2960 C2968 C2971 C2996 \nC3009 C3046 C3054 C3092 C3101 C3113 \nC3140 C3142 C3143 C3144 C3146 C3147 \nC3148 C3151 C3153 C3154 C3155 C3156 \nC3158 C3159 C3160 C3161 C3162 C3163 \nC3164 C3165 C3168 C3202 C3237 C3255 \nC3268 C3273 C3301 C3302 C3304 C3305 \nC3306 C3307 C3308 C3309 C3310 C3311 \nC3312 C3315 C3320 C3322 C3323 C3329 \nC3330 C3339 C3340 C3444 C3450 C3460 \nC3468 C3501 C3522 C3569 C3572 C3577 \nC3578 C3602 C3606 C3610 C3620 C3629 \nC3641 C3673 C3674 C3706 C3711 C3723 \nC3730 C3744 C3755 C3756 C3757 C3760 \nC3762 C3763 C3766 C3768 C3801 C3805 \nC3822 C3827 C3837 C3838 C3839 C3840 \nC3842 C3844 C3846 C3853 C3854 C3860 \nC3862 C3863 C3879 C3882 C3901 C3903 \nC3904 C3906 C3910 C3911 C3913 C3915 \nC3929 C3947 C3955 C3971 C3972 C3974 \nC4019 C4021 C4022 C4023 C4024 C4028 \nC4029 C4032 C4033 C4037 C4052 C4057 \nC4060 C4067 C4068 C4075 C4080 C4088 \nC4095 \n3697: C42_=_C46( C42 C46 ) C42_=_C111( C42 C111 ) C42_=_C172( C42 C172 ) C42_=_C192( C42 C192 ) C42_=_C210( C42 C210 ) \nC42_=_C298( C42 C298 ) C42_=_C365( C42 C365 ) C42_=_C374( C42 C374 ) C42_=_C639( C42 C639 ) C42_=_C1979(</w:t>
      </w:r>
    </w:p>
    <w:p>
      <w:pPr>
        <w:pStyle w:val="PreformattedText"/>
        <w:bidi w:val="0"/>
        <w:spacing w:before="0" w:after="0"/>
        <w:jc w:val="left"/>
        <w:rPr/>
      </w:pPr>
      <w:r>
        <w:rPr/>
        <w:t xml:space="preserve"> </w:t>
      </w:r>
      <w:r>
        <w:rPr/>
        <w:t>C42 C1979 ) C42_=_C3155( C42 C3155 ) \nC42_=_C3320( C42 C3320 ) C42_=_C3569( C42 C3569 ) C42_=_C3602( C42 C3602 ) C42_=_C3755( C42 C3755 ) C42_=_C3756( C42 C3756 ) C42_=_C3757( C42 C3757 ) \nC42_=_C3760( C42 C3760 ) C42_=_C3762( C42 C3762 ) C42_=_C3763( C42 C3763 ) C46_=_C159( C46 C159 ) C46_=_C214( C46 C214 ) C46_=_C282( C46 C282 ) \nC46_=_C342( C46 C342 ) C46_=_C1033( C46 C1033 ) C46_=_C1255( C46 C1255 ) C46_=_C2695( C46 C2695 ) C46_=_C2799( C46 C2799 ) C46_=_C2864( C46 C2864 ) \nC46_=_C3159( C46 C3159 ) C46_=_C3468( C46 C3468 ) C46_=_C3522( C46 C3522 ) C46_=_C3711( C46 C3711 ) C46_=_C3730( C46 C3730 ) C46_=_C3768( C46 C3768 ) \nC46_=_C3846( C46 C3846 ) C46_=_C3853( C46 C3853 ) C46_=_C3903( C46 C3903 ) C46_=_C3904( C46 C3904 ) C46_=_C3906( C46 C3906 ) C111_=_C172( C111 C172 ) \nC111_=_C192( C111 C192 ) C111_=_C210( C111 C210 ) C111_=_C298( C111 C298 ) C111_=_C365( C111 C365 ) C111_=_C374( C111 C374 ) C111_=_C639( C111 C639 ) \nC111_=_C1979( C111 C1979 ) C111_=_C3155( C111 C3155 ) C111_=_C3320( C111 C3320 ) C111_=_C3569( C111 C3569 ) C111_=_C3602( C111 C3602 ) C111_=_C3755( C111 C3755 ) \nC111_=_C3756( C111 C3756 ) C111_=_C3757( C111 C3757 ) C111_=_C3760( C111 C3760 ) C111_=_C3762( C111 C3762 ) C111_=_C3763( C111 C3763 ) C159_=_C214( C159 C214 ) \nC159_=_C282( C159 C282 ) C159_=_C342( C159 C342 ) C159_=_C1033( C159 C1033 ) C159_=_C1255( C159 C1255 ) C159_=_C2695( C159 C2695 ) C159_=_C2799( C159 C2799 ) \nC159_=_C2864( C159 C2864 ) C159_=_C3159( C159 C3159 ) C159_=_C3468( C159 C3468 ) C159_=_C3522( C159 C3522 ) C159_=_C3711( C159 C3711 ) C159_=_C3730( C159 C3730 ) \nC159_=_C3768( C159 C3768 ) C159_=_C3846( C159 C3846 ) C159_=_C3853( C159 C3853 ) C159_=_C3903( C159 C3903 ) C159_=_C3904( C159 C3904 ) C159_=_C3906( C159 C3906 ) \nC172_=_C192( C172 C192 ) C172_=_C210( C172 C210 ) C172_=_C298( C172 C298 ) C172_=_C365( C172 C365 ) C172_=_C374( C172 C374 ) C172_=_C639( C172 C639 ) \nC172_=_C1979( C172 C1979 ) C172_=_C3155( C172 C3155 ) C172_=_C3320( C172 C3320 ) C172_=_C3569( C172 C3569 ) C172_=_C3602( C172 C3602 ) C172_=_C3755( C172 C3755 ) \nC172_=_C3756( C172 C3756 ) C172_=_C3757( C172 C3757 ) C172_=_C3760( C172 C3760 ) C172_=_C3762( C172 C3762 ) C172_=_C3763( C172 C3763 ) C192_=_C210( C192 C210 ) \nC192_=_C298( C192 C298 ) C192_=_C365( C192 C365 ) C192_=_C374( C192 C374 ) C192_=_C639( C192 C639 ) C192_=_C1979( C192 C1979 ) C192_=_C3155( C192 C3155 ) \nC192_=_C3320( C192 C3320 ) C192_=_C3569( C192 C3569 ) C192_=_C3602( C192 C3602 ) C192_=_C3755( C192 C3755 ) C192_=_C3756( C192 C3756 ) C192_=_C3757( C192 C3757 ) \nC192_=_C3760( C192 C3760 ) C192_=_C3762( C192 C3762 ) C192_=_C3763( C192 C3763 ) C210_=_C214( C210 C214 ) C210_=_C298( C210 C298 ) C210_=_C365( C210 C365 ) \nC210_=_C374( C210 C374 ) C210_=_C639( C210 C639 ) C210_=_C1979( C210 C1979 ) C210_=_C3155( C210 C3155 ) C210_=_C3320( C210 C3320 ) C210_=_C3569( C210 C3569 ) \nC210_=_C3602( C210 C3602 ) C210_=_C3755( C210 C3755 ) C210_=_C3756( C210 C3756 ) C210_=_C3757( C210 C3757 ) C210_=_C3760( C210 C3760 ) C210_=_C3762( C210 C3762 ) \nC210_=_C3763( C210 C3763 ) C214_=_C282( C214 C282 ) C214_=_C342( C214 C342 ) C214_=_C1033( C214 C1033 ) C214_=_C1255( C214 C1255 ) C214_=_C2695( C214 C2695 ) \nC214_=_C2799( C214 C2799 ) C214_=_C2864( C214 C2864 ) C214_=_C3159( C214 C3159 ) C214_=_C3468( C214 C3468 ) C214_=_C3522( C214 C3522 ) C214_=_C3711( C214 C3711 ) \nC214_=_C3730( C214 C3730 ) C214_=_C3768( C214 C3768 ) C214_=_C3846( C214 C3846 ) C214_=_C3853( C214 C3853 ) C214_=_C3903( C214 C3903 ) C214_=_C3904( C214 C3904 ) \nC214_=_C3906( C214 C3906 ) C282_=_C342( C282 C342 ) C282_=_C1033( C282 C1033 ) C282_=_C1255( C282 C1255 ) C282_=_C2695( C282 C2695 ) C282_=_C2799( C282 C2799 ) \nC282_=_C2864( C282 C2864 ) C282_=_C3159( C282 C3159 ) C282_=_C3468( C282 C3468 ) C282_=_C3522( C282 C3522 ) C282_=_C3711( C282 C3711 ) C282_=_C3730( C282 C3730 ) \nC282_=_C3768( C282 C3768 ) C282_=_C3846( C282 C3846 ) C282_=_C3853( C282 C3853 ) C282_=_C3903( C282 C3903 ) C282_=_C3904( C282 C3904 ) C282_=_C3906( C282 C3906 ) \nC298_=_C365( C298 C365 ) C298_=_C374( C298 C374 ) C298_=_C639( C298 C639 ) C298_=_C1979( C298 C1979 ) C298_=_C3155( C298 C3155 ) C298_=_C3320( C298 C3320 ) \nC298_=_C3569( C298 C3569 ) C298_=_C3602( C298 C3602 ) C298_=_C3755( C298 C3755 ) C298_=_C3756( C298 C3756 ) C298_=_C3757( C298 C3757 ) C298_=_C3760( C298 C3760 ) \nC298_=_C3762( C298 C3762 ) C298_=_C3763( C298 C3763 ) C342_=_C1033( C342 C1033 ) C342_=_C1255( C342 C1255 ) C342_=_C2695( C342 C2695 ) C342_=_C2799( C342 C2799 ) \nC342_=_C2864( C342 C2864 ) C342_=_C3159( C342 C3159 ) C342_=_C3468( C342 C3468 ) C342_=_C3522( C342 C3522 ) C342_=_C3711( C342 C3711 ) C342_=_C3730( C342 C3730 ) \nC342_=_C3768( C342 C3768 ) C342_=_C3846( C342 C3846 ) C342_=_C3853( C342 C3853 ) C342_=_C3903( C342 C3903 ) C342_=_C3904( C342 C3904 ) C342_=_C3906( C342 C3906 ) \nC365_=_C374( C365 C374 ) C365_=_C639( C365 C639 ) C365_=_C1979( C365 C1979 ) C365_=_C3155( C365 C3155 ) C365_=_C3320( C365 C3320 ) C365_=_C3569( C365 C3569 ) \nC365_=_C3602( C365 C3602 ) C365_=_C3755( C365 C3755 ) C365_=_C3756( C365 C3756 ) C365_=_C3757( C365 C3757 ) C365_=_C3760( C365 C3760 ) C365_=_C3762( C365 C3762 ) \nC365_=_C3763( C365 C3763 ) C374_=_C639( C374 C639 ) C374_=_C1979( C374 C1979 ) C374_=_C3155( C374 C3155 ) C374_=_C3320( C374 C3320 ) C374_=_C3569( C374 C3569 ) \nC374_=_C3602( C374 C3602 ) C374_=_C3755( C374 C3755 ) C374_=_C3756( C374 C3756 ) C374_=_C3757( C374 C3757 ) C374_=_C3760( C374 C3760 ) C374_=_C3762( C374 C3762 ) \nC374_=_C3763( C374 C3763 ) C406_=_C407( C406 C407 ) C406_=_C408( C406 C408 ) C406_=_C410( C406 C410 ) C406_=_C411( C406 C411 ) C406_=_C412( C406 C412 ) \nC406_=_C413( C406 C413 ) C406_=_C414( C406 C414 ) C406_=_C415( C406 C415 ) C406_=_C416( C406 C416 ) C406_=_C419( C406 C419 ) C406_=_C421( C406 C421 ) \nC406_=_C422( C406 C422 ) C406_=_C423( C406 C423 ) C406_=_C424( C406 C424 ) C406_=_C426( C406 C426 ) C406_=_C427( C406 C427 ) C406_=_C428( C406 C428 ) \nC406_=_C429( C406 C429 ) C406_=_C430( C406 C430 ) C406_=_C431( C406 C431 ) C406_=_C432( C406 C432 ) C406_=_C905( C406 C905 ) C406_=_C908( C406 C908 ) \nC406_=_C909( C406 C909 ) C406_=_C911( C406 C911 ) C406_=_C912( C406 C912 ) C406_=_C914( C406 C914 ) C406_=_C920( C406 C920 ) C406_=_C921( C406 C921 ) \nC407_=_C408( C407 C408 ) C407_=_C410( C407 C410 ) C407_=_C411( C407 C411 ) C407_=_C412( C407 C412 ) C407_=_C413( C407 C413 ) C407_=_C414( C407 C414 ) \nC407_=_C415( C407 C415 ) C407_=_C416( C407 C416 ) C407_=_C419( C407 C419 ) C407_=_C421( C407 C421 ) C407_=_C422( C407 C422 ) C407_=_C423( C407 C423 ) \nC407_=_C424( C407 C424 ) C407_=_C426( C407 C426 ) C407_=_C427( C407 C427 ) C407_=_C428( C407 C428 ) C407_=_C429( C407 C429 ) C407_=_C430( C407 C430 ) \nC407_=_C431( C407 C431 ) C407_=_C432( C407 C432 ) C408_=_C410( C408 C410 ) C408_=_C411( C408 C411 ) C408_=_C412( C408 C412 ) C408_=_C413( C408 C413 ) \nC408_=_C414( C408 C414 ) C408_=_C415( C408 C415 ) C408_=_C416( C408 C416 ) C408_=_C419( C408 C419 ) C408_=_C421( C408 C421 ) C408_=_C422( C408 C422 ) \nC408_=_C423( C408 C423 ) C408_=_C424( C408 C424 ) C408_=_C426( C408 C426 ) C408_=_C427( C408 C427 ) C408_=_C428( C408 C428 ) C408_=_C429( C408 C429 ) \nC408_=_C430( C408 C430 ) C408_=_C431( C408 C431 ) C408_=_C432( C408 C432 ) C410_=_C411( C410 C411 ) C410_=_C412( C410 C412 ) C410_=_C413( C410 C413 ) \nC410_=_C414( C410 C414 ) C410_=_C415( C410 C415 ) C410_=_C416( C410 C416 ) C410_=_C419( C410 C419 ) C410_=_C421( C410 C421 ) C410_=_C422( C410 C422 ) \nC410_=_C423( C410 C423 ) C410_=_C424( C410 C424 ) C410_=_C426( C410 C426 ) C410_=_C427( C410 C427 ) C410_=_C428( C410 C428 ) C410_=_C429( C410 C429 ) \nC410_=_C430( C410 C430 ) C410_=_C431( C410 C431 ) C410_=_C432( C410 C432 ) C411_=_C412( C411 C412 ) C411_=_C413( C411 C413 ) C411_=_C414( C411 C414 ) \nC411_=_C415( C411 C415 ) C411_=_C416( C411 C416 ) C411_=_C419( C411 C419 ) C411_=_C421( C411 C421 ) C411_=_C422( C411 C422 ) C411_=_C423( C411 C423 ) \nC411_=_C424( C411 C424 ) C411_=_C426( C411 C426 ) C411_=_C427( C411 C427 ) C411_=_C428( C411 C428 ) C411_=_C429( C411 C429 ) C411_=_C430( C411 C430 ) \nC411_=_C431( C411 C431 ) C411_=_C432( C411 C432 ) C412_=_C413( C412 C413 ) C412_=_C414( C412 C414 ) C412_=_C415( C412 C415 ) C412_=_C416( C412 C416 ) \nC412_=_C419( C412 C419 ) C412_=_C421( C412 C421 ) C412_=_C422( C412 C422 ) C412_=_C423( C412 C423 ) C412_=_C424( C412 C424 ) C412_=_C426( C412 C426 ) \nC412_=_C427( C412 C427 ) C412_=_C428( C412 C428 ) C412_=_C429( C412 C429 ) C412_=_C430( C412 C430 ) C412_=_C431( C412 C431 ) C412_=_C432( C412 C432 ) \nC412_=_C2287( C412 C2287 ) C412_=_C2557( C412 C2557 ) C413_=_C414( C413 C414 ) C413_=_C415( C413 C415 ) C413_=_C416( C413 C416 ) C413_=_C419( C413 C419 ) \nC413_=_C421( C413 C421 ) C413_=_C422( C413 C422 ) C413_=_C423( C413 C423 ) C413_=_C424( C413 C424 ) C413_=_C426( C413 C426 ) C413_=_C427( C413 C427 ) \nC413_=_C428( C413 C428 ) C413_=_C429( C413 C429 ) C413_=_C430( C413 C430 ) C413_=_C431( C413 C431 ) C413_=_C432( C413 C432 ) C414_=_C415( C414 C415 ) \nC414_=_C416( C414 C416 ) C414_=_C419( C414 C419 ) C414_=_C421( C414 C421 ) C414_=_C422( C414 C422 ) C414_=_C423( C414 C423 ) C414_=_C424( C414 C424 ) \nC414_=_C426( C414 C426 ) C414_=_C427( C414 C427 ) C414_=_C428( C414 C428 ) C414_=_C429( C414 C429 ) C414_=_C430( C414 C430 ) C414_=_C431( C414 C431 ) \nC414_=_C432( C414 C432 ) C415_=_C416( C415 C416 ) C415_=_C419( C415 C419 ) C415_=_C421( C415 C421 ) C415_=_C422( C415 C422 ) C415_=_C423( C415 C423 ) \nC415_=_C424( C415 C424 ) C415_=_C426( C415 C426 ) C415_=_C427( C415 C427 ) C415_=_C428( C415 C428 ) C415_=_C429( C415 C429 ) C415_=_C430( C415 C430 ) \nC415_=_C431( C415 C431 ) C415_=_C432( C415 C432 ) C415_=_C2291( C415 C2291 ) C415_=_C2952( C415 C2952 ) C415_=_C2953( C415 C2953 ) C415_=_C2954( C415 C2954 ) \nC415_=_C2960( C415 C2960 ) C415_=_C2968( C415 C2968 ) C415_=_C2971( C415 C2971 ) C416_=_C419( C416 C419 ) C416_=_C421( C416 C421 ) C416_=_C422( C416 C422</w:t>
      </w:r>
    </w:p>
    <w:p>
      <w:pPr>
        <w:pStyle w:val="PreformattedText"/>
        <w:bidi w:val="0"/>
        <w:spacing w:before="0" w:after="0"/>
        <w:jc w:val="left"/>
        <w:rPr/>
      </w:pPr>
      <w:r>
        <w:rPr/>
        <w:t xml:space="preserve"> </w:t>
      </w:r>
      <w:r>
        <w:rPr/>
        <w:t>) \nC416_=_C423( C416 C423 ) C416_=_C424( C416 C424 ) C416_=_C426( C416 C426 ) C416_=_C427( C416 C427 ) C416_=_C428( C416 C428 ) C416_=_C429( C416 C429 ) \nC416_=_C430( C416 C430 ) C416_=_C431( C416 C431 ) C416_=_C432( C416 C432 ) C419_=_C421( C419 C421 ) C419_=_C422( C419 C422 ) C419_=_C423( C419 C423 ) \nC419_=_C424( C419 C424 ) C419_=_C426( C419 C426 ) C419_=_C427( C419 C427 ) C419_=_C428( C419 C428 ) C419_=_C429( C419 C429 ) C419_=_C430( C419 C430 ) \nC419_=_C431( C419 C431 ) C419_=_C432( C419 C432 ) C421_=_C422( C421 C422 ) C421_=_C423( C421 C423 ) C421_=_C424( C421 C424 ) C421_=_C426( C421 C426 ) \nC421_=_C427( C421 C427 ) C421_=_C428( C421 C428 ) C421_=_C429( C421 C429 ) C421_=_C430( C421 C430 ) C421_=_C431( C421 C431 ) C421_=_C432( C421 C432 ) \nC422_=_C423( C422 C423 ) C422_=_C424( C422 C424 ) C422_=_C426( C422 C426 ) C422_=_C427( C422 C427 ) C422_=_C428( C422 C428 ) C422_=_C429( C422 C429 ) \nC422_=_C430( C422 C430 ) C422_=_C431( C422 C431 ) C422_=_C432( C422 C432 ) C423_=_C424( C423 C424 ) C423_=_C426( C423 C426 ) C423_=_C427( C423 C427 ) \nC423_=_C428( C423 C428 ) C423_=_C429( C423 C429 ) C423_=_C430( C423 C430 ) C423_=_C431( C423 C431 ) C423_=_C432( C423 C432 ) C423_=_C3673( C423 C3673 ) \nC423_=_C3674( C423 C3674 ) C424_=_C426( C424 C426 ) C424_=_C427( C424 C427 ) C424_=_C428( C424 C428 ) C424_=_C429( C424 C429 ) C424_=_C430( C424 C430 ) \nC424_=_C431( C424 C431 ) C424_=_C432( C424 C432 ) C424_=_C3711( C424 C3711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0_=_C2300( C430 C2300 ) \nC430_=_C3147( C430 C3147 ) C430_=_C3164( C430 C3164 ) C430_=_C3310( C430 C3310 ) C430_=_C3838( C430 C3838 ) C430_=_C4032( C430 C4032 ) C430_=_C4033( C430 C4033 ) \nC431_=_C432( C431 C432 ) C444_=_C744( C444 C744 ) C444_=_C879( C444 C879 ) C444_=_C905( C444 C905 ) C444_=_C935( C444 C935 ) C444_=_C1358( C444 C1358 ) \nC444_=_C1534( C444 C1534 ) C444_=_C2226( C444 C2226 ) C444_=_C2286( C444 C2286 ) C444_=_C2287( C444 C2287 ) C444_=_C2288( C444 C2288 ) C444_=_C2289( C444 C2289 ) \nC444_=_C2290( C444 C2290 ) C444_=_C2291( C444 C2291 ) C444_=_C2292( C444 C2292 ) C444_=_C2295( C444 C2295 ) C444_=_C2297( C444 C2297 ) C444_=_C2299( C444 C2299 ) \nC444_=_C2300( C444 C2300 ) C444_=_C2301( C444 C2301 ) C444_=_C2302( C444 C2302 ) C444_=_C2304( C444 C2304 ) C444_=_C2306( C444 C2306 ) C500_=_C911( C500 C911 ) \nC500_=_C1585( C500 C1585 ) C500_=_C2331( C500 C2331 ) C500_=_C2404( C500 C2404 ) C500_=_C2655( C500 C2655 ) C500_=_C2858( C500 C2858 ) C500_=_C2954( C500 C2954 ) \nC500_=_C3273( C500 C3273 ) C500_=_C3301( C500 C3301 ) C500_=_C3302( C500 C3302 ) C500_=_C3304( C500 C3304 ) C500_=_C3305( C500 C3305 ) C500_=_C3306( C500 C3306 ) \nC500_=_C3307( C500 C3307 ) C500_=_C3308( C500 C3308 ) C500_=_C3309( C500 C3309 ) C500_=_C3310( C500 C3310 ) C500_=_C3311( C500 C3311 ) C500_=_C3312( C500 C3312 ) \nC500_=_C3315( C500 C3315 ) C634_=_C639( C634 C639 ) C634_=_C643( C634 C643 ) C634_=_C644( C634 C644 ) C634_=_C653( C634 C653 ) C634_=_C908( C634 C908 ) \nC634_=_C1244( C634 C1244 ) C634_=_C1815( C634 C1815 ) C634_=_C2071( C634 C2071 ) C634_=_C2189( C634 C2189 ) C634_=_C2312( C634 C2312 ) C634_=_C2530( C634 C2530 ) \nC634_=_C2619( C634 C2619 ) C634_=_C2952( C634 C2952 ) C634_=_C2996( C634 C2996 ) C634_=_C3046( C634 C3046 ) C634_=_C3092( C634 C3092 ) C634_=_C3140( C634 C3140 ) \nC634_=_C3142( C634 C3142 ) C634_=_C3143( C634 C3143 ) C634_=_C3144( C634 C3144 ) C634_=_C3146( C634 C3146 ) C634_=_C3147( C634 C3147 ) C634_=_C3148( C634 C3148 ) \nC634_=_C3151( C634 C3151 ) C639_=_C643( C639 C643 ) C639_=_C644( C639 C644 ) C639_=_C653( C639 C653 ) C639_=_C1979( C639 C1979 ) C639_=_C3155( C639 C3155 ) \nC639_=_C3320( C639 C3320 ) C639_=_C3569( C639 C3569 ) C639_=_C3602( C639 C3602 ) C639_=_C3755( C639 C3755 ) C639_=_C3756( C639 C3756 ) C639_=_C3757( C639 C3757 ) \nC639_=_C3760( C639 C3760 ) C639_=_C3762( C639 C3762 ) C639_=_C3763( C639 C3763 ) C643_=_C644( C643 C644 ) C643_=_C653( C643 C653 ) C643_=_C912( C643 C912 ) \nC643_=_C1253( C643 C1253 ) C643_=_C1438( C643 C1438 ) C643_=_C2078( C643 C2078 ) C643_=_C2336( C643 C2336 ) C643_=_C2536( C643 C2536 ) C643_=_C2606( C643 C2606 ) \nC643_=_C2627( C643 C2627 ) C643_=_C2724( C643 C2724 ) C643_=_C2960( C643 C2960 ) C643_=_C3054( C643 C3054 ) C643_=_C3322( C643 C3322 ) C643_=_C3444( C643 C3444 ) \nC643_=_C3766( C643 C3766 ) C643_=_C3837( C643 C3837 ) C643_=_C3838( C643 C3838 ) C643_=_C3839( C643 C3839 ) C643_=_C3840( C643 C3840 ) C643_=_C3842( C643 C3842 ) \nC643_=_C3844( C643 C3844 ) C644_=_C653( C644 C653 ) C644_=_C1597( C644 C1597 ) C644_=_C1983( C644 C1983 ) C644_=_C2659( C644 C2659 ) C644_=_C3161( C644 C3161 ) \nC644_=_C3305( C644 C3305 ) C644_=_C3323( C644 C3323 ) C644_=_C3572( C644 C3572 ) C644_=_C3606( C644 C3606 ) C644_=_C3801( C644 C3801 ) C644_=_C3822( C644 C3822 ) \nC644_=_C3854( C644 C3854 ) C644_=_C3879( C644 C3879 ) C644_=_C3910( C644 C3910 ) C644_=_C3911( C644 C3911 ) C644_=_C3913( C644 C3913 ) C644_=_C3915( C644 C3915 ) \nC653_=_C1624( C653 C1624 ) C653_=_C1988( C653 C1988 ) C653_=_C2651( C653 C2651 ) C653_=_C2803( C653 C2803 ) C653_=_C3168( C653 C3168 ) C653_=_C3330( C653 C3330 ) \nC653_=_C3340( C653 C3340 ) C653_=_C3578( C653 C3578 ) C653_=_C3610( C653 C3610 ) C653_=_C3620( C653 C3620 ) C653_=_C3805( C653 C3805 ) C653_=_C3863( C653 C3863 ) \nC653_=_C3901( C653 C3901 ) C653_=_C3947( C653 C3947 ) C653_=_C3974( C653 C3974 ) C653_=_C4029( C653 C4029 ) C653_=_C4052( C653 C4052 ) C653_=_C4060( C653 C4060 ) \nC744_=_C879( C744 C879 ) C744_=_C905( C744 C905 ) C744_=_C935( C744 C935 ) C744_=_C1358( C744 C1358 ) C744_=_C1534( C744 C1534 ) C744_=_C2226( C744 C2226 ) \nC744_=_C2286( C744 C2286 ) C744_=_C2287( C744 C2287 ) C744_=_C2288( C744 C2288 ) C744_=_C2289( C744 C2289 ) C744_=_C2290( C744 C2290 ) C744_=_C2291( C744 C2291 ) \nC744_=_C2292( C744 C2292 ) C744_=_C2295( C744 C2295 ) C744_=_C2297( C744 C2297 ) C744_=_C2299( C744 C2299 ) C744_=_C2300( C744 C2300 ) C744_=_C2301( C744 C2301 ) \nC744_=_C2302( C744 C2302 ) C744_=_C2304( C744 C2304 ) C744_=_C2306( C744 C2306 ) C766_=_C934( C766 C934 ) C766_=_C976( C766 C976 ) C766_=_C1191( C766 C1191 ) \nC766_=_C1333( C766 C1333 ) C766_=_C1449( C766 C1449 ) C766_=_C1470( C766 C1470 ) C766_=_C1560( C766 C1560 ) C766_=_C1743( C766 C1743 ) C766_=_C1947( C766 C1947 ) \nC766_=_C2248( C766 C2248 ) C766_=_C2249( C766 C2249 ) C766_=_C2250( C766 C2250 ) C766_=_C2251( C766 C2251 ) C766_=_C2252( C766 C2252 ) C766_=_C2254( C766 C2254 ) \nC766_=_C2255( C766 C2255 ) C766_=_C2256( C766 C2256 ) C766_=_C2257( C766 C2257 ) C766_=_C2258( C766 C2258 ) C766_=_C2259( C766 C2259 ) C766_=_C2260( C766 C2260 ) \nC766_=_C2261( C766 C2261 ) C766_=_C2262( C766 C2262 ) C766_=_C2263( C766 C2263 ) C766_=_C2264( C766 C2264 ) C797_=_C909( C797 C909 ) C797_=_C958( C797 C958 ) \nC797_=_C1700( C797 C1700 ) C797_=_C2013( C797 C2013 ) C797_=_C2620( C797 C2620 ) C797_=_C2838( C797 C2838 ) C797_=_C2953( C797 C2953 ) C797_=_C3153( C797 C3153 ) \nC797_=_C3154( C797 C3154 ) C797_=_C3155( C797 C3155 ) C797_=_C3156( C797 C3156 ) C797_=_C3158( C797 C3158 ) C797_=_C3159( C797 C3159 ) C797_=_C3160( C797 C3160 ) \nC797_=_C3161( C797 C3161 ) C797_=_C3162( C797 C3162 ) C797_=_C3163( C797 C3163 ) C797_=_C3164( C797 C3164 ) C797_=_C3165( C797 C3165 ) C797_=_C3168( C797 C3168 ) \nC842_=_C1352( C842 C1352 ) C842_=_C1767( C842 C1767 ) C842_=_C2283( C842 C2283 ) C842_=_C2398( C842 C2398 ) C842_=_C2491( C842 C2491 ) C842_=_C2510( C842 C2510 ) \nC842_=_C2589( C842 C2589 ) C842_=_C2609( C842 C2609 ) C842_=_C2630( C842 C2630 ) C842_=_C2664( C842 C2664 ) C842_=_C2949( C842 C2949 ) C842_=_C3113( C842 C3113 ) \nC842_=_C3165( C842 C3165 ) C842_=_C3268( C842 C3268 ) C842_=_C3339( C842 C3339 ) C842_=_C3460( C842 C3460 ) C842_=_C3862( C842 C3862 ) C842_=_C3972( C842 C3972 ) \nC842_=_C4075( C842 C4075 ) C879_=_C905( C879 C905 ) C879_=_C935( C879 C935 ) C879_=_C1358( C879 C1358 ) C879_=_C1534( C879 C1534 ) C879_=_C2226( C879 C2226 ) \nC879_=_C2286( C879 C2286 ) C879_=_C2287( C879 C2287 ) C879_=_C2288( C879 C2288 ) C879_=_C2289( C879 C2289 ) C879_=_C2290( C879 C2290 ) C879_=_C2291( C879 C2291 ) \nC879_=_C2292( C879 C2292 ) C879_=_C2295( C879 C2295 ) C879_=_C2297( C879 C2297 ) C879_=_C2299( C879 C2299 ) C879_=_C2300( C879 C2300 ) C879_=_C2301( C879 C2301 ) \nC879_=_C2302( C879 C2302 ) C879_=_C2304( C879 C2304 ) C879_=_C2306( C879 C2306 ) C905_=_C908( C905 C908 ) C905_=_C909( C905 C909 ) C905_=_C911( C905 C911 ) \nC905_=_C912( C905 C912 ) C905_=_C914( C905 C914 ) C905_=_C920( C905 C920 ) C905_=_C921( C905 C921 ) C905_=_C935( C905 C935 ) C905_=_C1358( C905 C1358 ) \nC905_=_C1534( C905 C1534 ) C905_=_C2226( C905 C2226 ) C905_=_C2286( C905 C2286 ) C905_=_C2287( C905 C2287 ) C905_=_C2288( C905 C2288 ) C905_=_C2289( C905 C2289 ) \nC905_=_C2290( C905 C2290 ) C905_=_C2291( C905 C2291 ) C905_=_C2292( C905 C2292 ) C905_=_C2295( C905 C2295 ) C905_=_C2297( C905 C2297 ) C905_=_C2299( C905 C2299 ) \nC905_=_C2300( C905 C2300 ) C905_=_C2301( C905 C2301 ) C905_=_C2302( C905 C2302 ) C905_=_C2304( C905 C2304 ) C905_=_C2306( C905 C2306 ) C908_=_C909( C908 C909 ) \nC908_=_C911( C908 C911 ) C908_=_C912( C908 C912 ) C908_=_C914( C908 C914 ) C908_=_C920( C908 C920 ) C908_=_C921( C908 C921 ) C908_=_C1244( C908 C1244 ) \nC908_=_C1815( C908 C1815 ) C908_=_C2071( C908 C2071 ) C908_=_C2189( C908 C2189 ) C908_=_C2312( C908 C2312 ) C908_=_C2530( C908 C2530 ) C908_=_C2619( C908 C2619 ) \nC908_=_C2952( C908 C2952 ) C908_=_C2996( C908 C2996 ) C908_=_C3046( C908 C3046 ) C908_=_C3092( C908 C3092 ) C908_=_C3140(</w:t>
      </w:r>
    </w:p>
    <w:p>
      <w:pPr>
        <w:pStyle w:val="PreformattedText"/>
        <w:bidi w:val="0"/>
        <w:spacing w:before="0" w:after="0"/>
        <w:jc w:val="left"/>
        <w:rPr/>
      </w:pPr>
      <w:r>
        <w:rPr/>
        <w:t xml:space="preserve"> </w:t>
      </w:r>
      <w:r>
        <w:rPr/>
        <w:t>C908 C3140 ) C908_=_C3142( C908 C3142 ) \nC908_=_C3143( C908 C3143 ) C908_=_C3144( C908 C3144 ) C908_=_C3146( C908 C3146 ) C908_=_C3147( C908 C3147 ) C908_=_C3148( C908 C3148 ) C908_=_C3151( C908 C3151 ) \nC909_=_C911( C909 C911 ) C909_=_C912( C909 C912 ) C909_=_C914( C909 C914 ) C909_=_C920( C909 C920 ) C909_=_C921( C909 C921 ) C909_=_C958( C909 C958 ) \nC909_=_C1700( C909 C1700 ) C909_=_C2013( C909 C2013 ) C909_=_C2620( C909 C2620 ) C909_=_C2838( C909 C2838 ) C909_=_C2953( C909 C2953 ) C909_=_C3153( C909 C3153 ) \nC909_=_C3154( C909 C3154 ) C909_=_C3155( C909 C3155 ) C909_=_C3156( C909 C3156 ) C909_=_C3158( C909 C3158 ) C909_=_C3159( C909 C3159 ) C909_=_C3160( C909 C3160 ) \nC909_=_C3161( C909 C3161 ) C909_=_C3162( C909 C3162 ) C909_=_C3163( C909 C3163 ) C909_=_C3164( C909 C3164 ) C909_=_C3165( C909 C3165 ) C909_=_C3168( C909 C3168 ) \nC911_=_C912( C911 C912 ) C911_=_C914( C911 C914 ) C911_=_C920( C911 C920 ) C911_=_C921( C911 C921 ) C911_=_C1585( C911 C1585 ) C911_=_C2331( C911 C2331 ) \nC911_=_C2404( C911 C2404 ) C911_=_C2655( C911 C2655 ) C911_=_C2858( C911 C2858 ) C911_=_C2954( C911 C2954 ) C911_=_C3273( C911 C3273 ) C911_=_C3301( C911 C3301 ) \nC911_=_C3302( C911 C3302 ) C911_=_C3304( C911 C3304 ) C911_=_C3305( C911 C3305 ) C911_=_C3306( C911 C3306 ) C911_=_C3307( C911 C3307 ) C911_=_C3308( C911 C3308 ) \nC911_=_C3309( C911 C3309 ) C911_=_C3310( C911 C3310 ) C911_=_C3311( C911 C3311 ) C911_=_C3312( C911 C3312 ) C911_=_C3315( C911 C3315 ) C912_=_C914( C912 C914 ) \nC912_=_C920( C912 C920 ) C912_=_C921( C912 C921 ) C912_=_C1253( C912 C1253 ) C912_=_C1438( C912 C1438 ) C912_=_C2078( C912 C2078 ) C912_=_C2336( C912 C2336 ) \nC912_=_C2536( C912 C2536 ) C912_=_C2606( C912 C2606 ) C912_=_C2627( C912 C2627 ) C912_=_C2724( C912 C2724 ) C912_=_C2960( C912 C2960 ) C912_=_C3054( C912 C3054 ) \nC912_=_C3322( C912 C3322 ) C912_=_C3444( C912 C3444 ) C912_=_C3766( C912 C3766 ) C912_=_C3837( C912 C3837 ) C912_=_C3838( C912 C3838 ) C912_=_C3839( C912 C3839 ) \nC912_=_C3840( C912 C3840 ) C912_=_C3842( C912 C3842 ) C912_=_C3844( C912 C3844 ) C914_=_C920( C914 C920 ) C914_=_C921( C914 C921 ) C914_=_C1600( C914 C1600 ) \nC914_=_C1733( C914 C1733 ) C914_=_C1821( C914 C1821 ) C914_=_C2662( C914 C2662 ) C914_=_C3163( C914 C3163 ) C914_=_C3255( C914 C3255 ) C914_=_C3309( C914 C3309 ) \nC914_=_C3827( C914 C3827 ) C914_=_C3860( C914 C3860 ) C914_=_C3882( C914 C3882 ) C914_=_C3929( C914 C3929 ) C914_=_C3955( C914 C3955 ) C914_=_C3971( C914 C3971 ) \nC914_=_C4019( C914 C4019 ) C914_=_C4021( C914 C4021 ) C914_=_C4022( C914 C4022 ) C914_=_C4023( C914 C4023 ) C914_=_C4024( C914 C4024 ) C920_=_C921( C920 C921 ) \nC920_=_C1182( C920 C1182 ) C920_=_C1528( C920 C1528 ) C920_=_C1827( C920 C1827 ) C920_=_C2203( C920 C2203 ) C920_=_C2322( C920 C2322 ) C920_=_C2968( C920 C2968 ) \nC920_=_C3009( C920 C3009 ) C920_=_C3101( C920 C3101 ) C920_=_C3202( C920 C3202 ) C920_=_C3237( C920 C3237 ) C920_=_C3501( C920 C3501 ) C920_=_C3577( C920 C3577 ) \nC920_=_C3629( C920 C3629 ) C920_=_C3641( C920 C3641 ) C920_=_C3673( C920 C3673 ) C920_=_C3723( C920 C3723 ) C920_=_C4028( C920 C4028 ) C920_=_C4032( C920 C4032 ) \nC920_=_C4067( C920 C4067 ) C920_=_C4080( C920 C4080 ) C921_=_C1443( C921 C1443 ) C921_=_C1738( C921 C1738 ) C921_=_C1880( C921 C1880 ) C921_=_C2344( C921 C2344 ) \nC921_=_C2492( C921 C2492 ) C921_=_C2613( C921 C2613 ) C921_=_C2734( C921 C2734 ) C921_=_C2880( C921 C2880 ) C921_=_C2971( C921 C2971 ) C921_=_C3329( C921 C3329 ) \nC921_=_C3450( C921 C3450 ) C921_=_C3674( C921 C3674 ) C921_=_C3706( C921 C3706 ) C921_=_C3744( C921 C3744 ) C921_=_C4033( C921 C4033 ) C921_=_C4037( C921 C4037 ) \nC921_=_C4057( C921 C4057 ) C921_=_C4068( C921 C4068 ) C921_=_C4088( C921 C4088 ) C921_=_C4095( C921 C4095 ) C934_=_C935( C934 C935 ) C934_=_C976( C934 C976 ) \nC934_=_C1191( C934 C1191 ) C934_=_C1333( C934 C1333 ) C934_=_C1449( C934 C1449 ) C934_=_C1470( C934 C1470 ) C934_=_C1560( C934 C1560 ) C934_=_C1743( C934 C1743 ) \nC934_=_C1947( C934 C1947 ) C934_=_C2248( C934 C2248 ) C934_=_C2249( C934 C2249 ) C934_=_C2250( C934 C2250 ) C934_=_C2251( C934 C2251 ) C934_=_C2252( C934 C2252 ) \nC934_=_C2254( C934 C2254 ) C934_=_C2255( C934 C2255 ) C934_=_C2256( C934 C2256 ) C934_=_C2257( C934 C2257 ) C934_=_C2258( C934 C2258 ) C934_=_C2259( C934 C2259 ) \nC934_=_C2260( C934 C2260 ) C934_=_C2261( C934 C2261 ) C934_=_C2262( C934 C2262 ) C934_=_C2263( C934 C2263 ) C934_=_C2264( C934 C2264 ) C935_=_C1358( C935 C1358 ) \nC935_=_C1534( C935 C1534 ) C935_=_C2226( C935 C2226 ) C935_=_C2286( C935 C2286 ) C935_=_C2287( C935 C2287 ) C935_=_C2288( C935 C2288 ) C935_=_C2289( C935 C2289 ) \nC935_=_C2290( C935 C2290 ) C935_=_C2291( C935 C2291 ) C935_=_C2292( C935 C2292 ) C935_=_C2295( C935 C2295 ) C935_=_C2297( C935 C2297 ) C935_=_C2299( C935 C2299 ) \nC935_=_C2300( C935 C2300 ) C935_=_C2301( C935 C2301 ) C935_=_C2302( C935 C2302 ) C935_=_C2304( C935 C2304 ) C935_=_C2306( C935 C2306 ) C958_=_C1700( C958 C1700 ) \nC958_=_C2013( C958 C2013 ) C958_=_C2620( C958 C2620 ) C958_=_C2838( C958 C2838 ) C958_=_C2953( C958 C2953 ) C958_=_C3153( C958 C3153 ) C958_=_C3154( C958 C3154 ) \nC958_=_C3155( C958 C3155 ) C958_=_C3156( C958 C3156 ) C958_=_C3158( C958 C3158 ) C958_=_C3159( C958 C3159 ) C958_=_C3160( C958 C3160 ) C958_=_C3161( C958 C3161 ) \nC958_=_C3162( C958 C3162 ) C958_=_C3163( C958 C3163 ) C958_=_C3164( C958 C3164 ) C958_=_C3165( C958 C3165 ) C958_=_C3168( C958 C3168 ) C976_=_C1191( C976 C1191 ) \nC976_=_C1333( C976 C1333 ) C976_=_C1449( C976 C1449 ) C976_=_C1470( C976 C1470 ) C976_=_C1560( C976 C1560 ) C976_=_C1743( C976 C1743 ) C976_=_C1947( C976 C1947 ) \nC976_=_C2248( C976 C2248 ) C976_=_C2249( C976 C2249 ) C976_=_C2250( C976 C2250 ) C976_=_C2251( C976 C2251 ) C976_=_C2252( C976 C2252 ) C976_=_C2254( C976 C2254 ) \nC976_=_C2255( C976 C2255 ) C976_=_C2256( C976 C2256 ) C976_=_C2257( C976 C2257 ) C976_=_C2258( C976 C2258 ) C976_=_C2259( C976 C2259 ) C976_=_C2260( C976 C2260 ) \nC976_=_C2261( C976 C2261 ) C976_=_C2262( C976 C2262 ) C976_=_C2263( C976 C2263 ) C976_=_C2264( C976 C2264 ) C1033_=_C1255( C1033 C1255 ) C1033_=_C2695( C1033 C2695 ) \nC1033_=_C2799( C1033 C2799 ) C1033_=_C2864( C1033 C2864 ) C1033_=_C3159( C1033 C3159 ) C1033_=_C3468( C1033 C3468 ) C1033_=_C3522( C1033 C3522 ) C1033_=_C3711( C1033 C3711 ) \nC1033_=_C3730( C1033 C3730 ) C1033_=_C3768( C1033 C3768 ) C1033_=_C3846( C1033 C3846 ) C1033_=_C3853( C1033 C3853 ) C1033_=_C3903( C1033 C3903 ) C1033_=_C3904( C1033 C3904 ) \nC1033_=_C3906( C1033 C3906 ) C1182_=_C1528( C1182 C1528 ) C1182_=_C1827( C1182 C1827 ) C1182_=_C2203( C1182 C2203 ) C1182_=_C2322( C1182 C2322 ) C1182_=_C2968( C1182 C2968 ) \nC1182_=_C3009( C1182 C3009 ) C1182_=_C3101( C1182 C3101 ) C1182_=_C3202( C1182 C3202 ) C1182_=_C3237( C1182 C3237 ) C1182_=_C3501( C1182 C3501 ) C1182_=_C3577( C1182 C3577 ) \nC1182_=_C3629( C1182 C3629 ) C1182_=_C3641( C1182 C3641 ) C1182_=_C3673( C1182 C3673 ) C1182_=_C3723( C1182 C3723 ) C1182_=_C4028( C1182 C4028 ) C1182_=_C4032( C1182 C4032 ) \nC1182_=_C4067( C1182 C4067 ) C1182_=_C4080( C1182 C4080 ) C1191_=_C1333( C1191 C1333 ) C1191_=_C1449( C1191 C1449 ) C1191_=_C1470( C1191 C1470 ) C1191_=_C1560( C1191 C1560 ) \nC1191_=_C1743( C1191 C1743 ) C1191_=_C1947( C1191 C1947 ) C1191_=_C2248( C1191 C2248 ) C1191_=_C2249( C1191 C2249 ) C1191_=_C2250( C1191 C2250 ) C1191_=_C2251( C1191 C2251 ) \nC1191_=_C2252( C1191 C2252 ) C1191_=_C2254( C1191 C2254 ) C1191_=_C2255( C1191 C2255 ) C1191_=_C2256( C1191 C2256 ) C1191_=_C2257( C1191 C2257 ) C1191_=_C2258( C1191 C2258 ) \nC1191_=_C2259( C1191 C2259 ) C1191_=_C2260( C1191 C2260 ) C1191_=_C2261( C1191 C2261 ) C1191_=_C2262( C1191 C2262 ) C1191_=_C2263( C1191 C2263 ) C1191_=_C2264( C1191 C2264 ) \nC1244_=_C1253( C1244 C1253 ) C1244_=_C1255( C1244 C1255 ) C1244_=_C1815( C1244 C1815 ) C1244_=_C2071( C1244 C2071 ) C1244_=_C2189( C1244 C2189 ) C1244_=_C2312( C1244 C2312 ) \nC1244_=_C2530( C1244 C2530 ) C1244_=_C2619( C1244 C2619 ) C1244_=_C2952( C1244 C2952 ) C1244_=_C2996( C1244 C2996 ) C1244_=_C3046( C1244 C3046 ) C1244_=_C3092( C1244 C3092 ) \nC1244_=_C3140( C1244 C3140 ) C1244_=_C3142( C1244 C3142 ) C1244_=_C3143( C1244 C3143 ) C1244_=_C3144( C1244 C3144 ) C1244_=_C3146( C1244 C3146 ) C1244_=_C3147( C1244 C3147 ) \nC1244_=_C3148( C1244 C3148 ) C1244_=_C3151( C1244 C3151 ) C1253_=_C1255( C1253 C1255 ) C1253_=_C1438( C1253 C1438 ) C1253_=_C2078( C1253 C2078 ) C1253_=_C2336( C1253 C2336 ) \nC1253_=_C2536( C1253 C2536 ) C1253_=_C2606( C1253 C2606 ) C1253_=_C2627( C1253 C2627 ) C1253_=_C2724( C1253 C2724 ) C1253_=_C2960( C1253 C2960 ) C1253_=_C3054( C1253 C3054 ) \nC1253_=_C3322( C1253 C3322 ) C1253_=_C3444( C1253 C3444 ) C1253_=_C3766( C1253 C3766 ) C1253_=_C3837( C1253 C3837 ) C1253_=_C3838( C1253 C3838 ) C1253_=_C3839( C1253 C3839 ) \nC1253_=_C3840( C1253 C3840 ) C1253_=_C3842( C1253 C3842 ) C1253_=_C3844( C1253 C3844 ) C1255_=_C2695( C1255 C2695 ) C1255_=_C2799( C1255 C2799 ) C1255_=_C2864( C1255 C2864 ) \nC1255_=_C3159( C1255 C3159 ) C1255_=_C3468( C1255 C3468 ) C1255_=_C3522( C1255 C3522 ) C1255_=_C3711( C1255 C3711 ) C1255_=_C3730( C1255 C3730 ) C1255_=_C3768( C1255 C3768 ) \nC1255_=_C3846( C1255 C3846 ) C1255_=_C3853( C1255 C3853 ) C1255_=_C3903( C1255 C3903 ) C1255_=_C3904( C1255 C3904 ) C1255_=_C3906( C1255 C3906 ) C1333_=_C1337( C1333 C1337 ) \nC1333_=_C1352( C1333 C1352 ) C1333_=_C1449( C1333 C1449 ) C1333_=_C1470( C1333 C1470 ) C1333_=_C1560( C1333 C1560 ) C1333_=_C1743( C1333 C1743 ) C1333_=_C1947( C1333 C1947 ) \nC1333_=_C2248( C1333 C2248 ) C1333_=_C2249( C1333 C2249 ) C1333_=_C2250( C1333 C2250 ) C1333_=_C2251( C1333 C2251 ) C1333_=_C2252( C1333 C2252 ) C1333_=_C2254( C1333 C2254 ) \nC1333_=_C2255( C1333 C2255 ) C1333_=_C2256( C1333 C2256 ) C1333_=_C2257( C1333 C2257 ) C1333_=_C2258( C1333 C2258 ) C1333_=_C2259( C1333 C2259 ) C1333_=_C2260( C1333 C2260 ) \nC1333_=_C2261( C1333 C2261 ) C1333_=_C2262( C1333 C2262 ) C1333_=_C2263( C1333 C2263 ) C1333_=_C2264( C1333 C2264 ) C1337_=_C1352(</w:t>
      </w:r>
    </w:p>
    <w:p>
      <w:pPr>
        <w:pStyle w:val="PreformattedText"/>
        <w:bidi w:val="0"/>
        <w:spacing w:before="0" w:after="0"/>
        <w:jc w:val="left"/>
        <w:rPr/>
      </w:pPr>
      <w:r>
        <w:rPr/>
        <w:t xml:space="preserve"> </w:t>
      </w:r>
      <w:r>
        <w:rPr/>
        <w:t>C1337 C1352 ) C1337_=_C1541( C1337 C1541 ) \nC1337_=_C1749( C1337 C1749 ) C1337_=_C2230( C1337 C2230 ) C1337_=_C2289( C1337 C2289 ) C1337_=_C2327( C1337 C2327 ) C1337_=_C2386( C1337 C2386 ) C1337_=_C2480( C1337 C2480 ) \nC1337_=_C2557( C1337 C2557 ) C1337_=_C2616( C1337 C2616 ) C1337_=_C2836( C1337 C2836 ) C1337_=_C2837( C1337 C2837 ) C1337_=_C2838( C1337 C2838 ) C1337_=_C2839( C1337 C2839 ) \nC1337_=_C2840( C1337 C2840 ) C1337_=_C2842( C1337 C2842 ) C1337_=_C2843( C1337 C2843 ) C1337_=_C2846( C1337 C2846 ) C1337_=_C2847( C1337 C2847 ) C1337_=_C2849( C1337 C2849 ) \nC1337_=_C2852( C1337 C2852 ) C1352_=_C1767( C1352 C1767 ) C1352_=_C2283( C1352 C2283 ) C1352_=_C2398( C1352 C2398 ) C1352_=_C2491( C1352 C2491 ) C1352_=_C2510( C1352 C2510 ) \nC1352_=_C2589( C1352 C2589 ) C1352_=_C2609( C1352 C2609 ) C1352_=_C2630( C1352 C2630 ) C1352_=_C2664( C1352 C2664 ) C1352_=_C2949( C1352 C2949 ) C1352_=_C3113( C1352 C3113 ) \nC1352_=_C3165( C1352 C3165 ) C1352_=_C3268( C1352 C3268 ) C1352_=_C3339( C1352 C3339 ) C1352_=_C3460( C1352 C3460 ) C1352_=_C3862( C1352 C3862 ) C1352_=_C3972( C1352 C3972 ) \nC1352_=_C4075( C1352 C4075 ) C1358_=_C1534( C1358 C1534 ) C1358_=_C2226( C1358 C2226 ) C1358_=_C2286( C1358 C2286 ) C1358_=_C2287( C1358 C2287 ) C1358_=_C2288( C1358 C2288 ) \nC1358_=_C2289( C1358 C2289 ) C1358_=_C2290( C1358 C2290 ) C1358_=_C2291( C1358 C2291 ) C1358_=_C2292( C1358 C2292 ) C1358_=_C2295( C1358 C2295 ) C1358_=_C2297( C1358 C2297 ) \nC1358_=_C2299( C1358 C2299 ) C1358_=_C2300( C1358 C2300 ) C1358_=_C2301( C1358 C2301 ) C1358_=_C2302( C1358 C2302 ) C1358_=_C2304( C1358 C2304 ) C1358_=_C2306( C1358 C2306 ) \nC1438_=_C1443( C1438 C1443 ) C1438_=_C2078( C1438 C2078 ) C1438_=_C2336( C1438 C2336 ) C1438_=_C2536( C1438 C2536 ) C1438_=_C2606( C1438 C2606 ) C1438_=_C2627( C1438 C2627 ) \nC1438_=_C2724( C1438 C2724 ) C1438_=_C2960( C1438 C2960 ) C1438_=_C3054( C1438 C3054 ) C1438_=_C3322( C1438 C3322 ) C1438_=_C3444( C1438 C3444 ) C1438_=_C3766( C1438 C3766 ) \nC1438_=_C3837( C1438 C3837 ) C1438_=_C3838( C1438 C3838 ) C1438_=_C3839( C1438 C3839 ) C1438_=_C3840( C1438 C3840 ) C1438_=_C3842( C1438 C3842 ) C1438_=_C3844( C1438 C3844 ) \nC1443_=_C1738( C1443 C1738 ) C1443_=_C1880( C1443 C1880 ) C1443_=_C2344( C1443 C2344 ) C1443_=_C2492( C1443 C2492 ) C1443_=_C2613( C1443 C2613 ) C1443_=_C2734( C1443 C2734 ) \nC1443_=_C2880( C1443 C2880 ) C1443_=_C2971( C1443 C2971 ) C1443_=_C3329( C1443 C3329 ) C1443_=_C3450( C1443 C3450 ) C1443_=_C3674( C1443 C3674 ) C1443_=_C3706( C1443 C3706 ) \nC1443_=_C3744( C1443 C3744 ) C1443_=_C4033( C1443 C4033 ) C1443_=_C4037( C1443 C4037 ) C1443_=_C4057( C1443 C4057 ) C1443_=_C4068( C1443 C4068 ) C1443_=_C4088( C1443 C4088 ) \nC1443_=_C4095( C1443 C4095 ) C1449_=_C1470( C1449 C1470 ) C1449_=_C1560( C1449 C1560 ) C1449_=_C1743( C1449 C1743 ) C1449_=_C1947( C1449 C1947 ) C1449_=_C2248( C1449 C2248 ) \nC1449_=_C2249( C1449 C2249 ) C1449_=_C2250( C1449 C2250 ) C1449_=_C2251( C1449 C2251 ) C1449_=_C2252( C1449 C2252 ) C1449_=_C2254( C1449 C2254 ) C1449_=_C2255( C1449 C2255 ) \nC1449_=_C2256( C1449 C2256 ) C1449_=_C2257( C1449 C2257 ) C1449_=_C2258( C1449 C2258 ) C1449_=_C2259( C1449 C2259 ) C1449_=_C2260( C1449 C2260 ) C1449_=_C2261( C1449 C2261 ) \nC1449_=_C2262( C1449 C2262 ) C1449_=_C2263( C1449 C2263 ) C1449_=_C2264( C1449 C2264 ) C1470_=_C1560( C1470 C1560 ) C1470_=_C1743( C1470 C1743 ) C1470_=_C1947( C1470 C1947 ) \nC1470_=_C2248( C1470 C2248 ) C1470_=_C2249( C1470 C2249 ) C1470_=_C2250( C1470 C2250 ) C1470_=_C2251( C1470 C2251 ) C1470_=_C2252( C1470 C2252 ) C1470_=_C2254( C1470 C2254 ) \nC1470_=_C2255( C1470 C2255 ) C1470_=_C2256( C1470 C2256 ) C1470_=_C2257( C1470 C2257 ) C1470_=_C2258( C1470 C2258 ) C1470_=_C2259( C1470 C2259 ) C1470_=_C2260( C1470 C2260 ) \nC1470_=_C2261( C1470 C2261 ) C1470_=_C2262( C1470 C2262 ) C1470_=_C2263( C1470 C2263 ) C1470_=_C2264( C1470 C2264 ) C1528_=_C1827( C1528 C1827 ) C1528_=_C2203( C1528 C2203 ) \nC1528_=_C2322( C1528 C2322 ) C1528_=_C2968( C1528 C2968 ) C1528_=_C3009( C1528 C3009 ) C1528_=_C3101( C1528 C3101 ) C1528_=_C3202( C1528 C3202 ) C1528_=_C3237( C1528 C3237 ) \nC1528_=_C3501( C1528 C3501 ) C1528_=_C3577( C1528 C3577 ) C1528_=_C3629( C1528 C3629 ) C1528_=_C3641( C1528 C3641 ) C1528_=_C3673( C1528 C3673 ) C1528_=_C3723( C1528 C3723 ) \nC1528_=_C4028( C1528 C4028 ) C1528_=_C4032( C1528 C4032 ) C1528_=_C4067( C1528 C4067 ) C1528_=_C4080( C1528 C4080 ) C1534_=_C1541( C1534 C1541 ) C1534_=_C2226( C1534 C2226 ) \nC1534_=_C2286( C1534 C2286 ) C1534_=_C2287( C1534 C2287 ) C1534_=_C2288( C1534 C2288 ) C1534_=_C2289( C1534 C2289 ) C1534_=_C2290( C1534 C2290 ) C1534_=_C2291( C1534 C2291 ) \nC1534_=_C2292( C1534 C2292 ) C1534_=_C2295( C1534 C2295 ) C1534_=_C2297( C1534 C2297 ) C1534_=_C2299( C1534 C2299 ) C1534_=_C2300( C1534 C2300 ) C1534_=_C2301( C1534 C2301 ) \nC1534_=_C2302( C1534 C2302 ) C1534_=_C2304( C1534 C2304 ) C1534_=_C2306( C1534 C2306 ) C1541_=_C1749( C1541 C1749 ) C1541_=_C2230( C1541 C2230 ) C1541_=_C2289( C1541 C2289 ) \nC1541_=_C2327( C1541 C2327 ) C1541_=_C2386( C1541 C2386 ) C1541_=_C2480( C1541 C2480 ) C1541_=_C2557( C1541 C2557 ) C1541_=_C2616( C1541 C2616 ) C1541_=_C2836( C1541 C2836 ) \nC1541_=_C2837( C1541 C2837 ) C1541_=_C2838( C1541 C2838 ) C1541_=_C2839( C1541 C2839 ) C1541_=_C2840( C1541 C2840 ) C1541_=_C2842( C1541 C2842 ) C1541_=_C2843( C1541 C2843 ) \nC1541_=_C2846( C1541 C2846 ) C1541_=_C2847( C1541 C2847 ) C1541_=_C2849( C1541 C2849 ) C1541_=_C2852( C1541 C2852 ) C1560_=_C1743( C1560 C1743 ) C1560_=_C1947( C1560 C1947 ) \nC1560_=_C2248( C1560 C2248 ) C1560_=_C2249( C1560 C2249 ) C1560_=_C2250( C1560 C2250 ) C1560_=_C2251( C1560 C2251 ) C1560_=_C2252( C1560 C2252 ) C1560_=_C2254( C1560 C2254 ) \nC1560_=_C2255( C1560 C2255 ) C1560_=_C2256( C1560 C2256 ) C1560_=_C2257( C1560 C2257 ) C1560_=_C2258( C1560 C2258 ) C1560_=_C2259( C1560 C2259 ) C1560_=_C2260( C1560 C2260 ) \nC1560_=_C2261( C1560 C2261 ) C1560_=_C2262( C1560 C2262 ) C1560_=_C2263( C1560 C2263 ) C1560_=_C2264( C1560 C2264 ) C1585_=_C1597( C1585 C1597 ) C1585_=_C1600( C1585 C1600 ) \nC1585_=_C2331( C1585 C2331 ) C1585_=_C2404( C1585 C2404 ) C1585_=_C2655( C1585 C2655 ) C1585_=_C2858( C1585 C2858 ) C1585_=_C2954( C1585 C2954 ) C1585_=_C3273( C1585 C3273 ) \nC1585_=_C3301( C1585 C3301 ) C1585_=_C3302( C1585 C3302 ) C1585_=_C3304( C1585 C3304 ) C1585_=_C3305( C1585 C3305 ) C1585_=_C3306( C1585 C3306 ) C1585_=_C3307( C1585 C3307 ) \nC1585_=_C3308( C1585 C3308 ) C1585_=_C3309( C1585 C3309 ) C1585_=_C3310( C1585 C3310 ) C1585_=_C3311( C1585 C3311 ) C1585_=_C3312( C1585 C3312 ) C1585_=_C3315( C1585 C3315 ) \nC1597_=_C1600( C1597 C1600 ) C1597_=_C1983( C1597 C1983 ) C1597_=_C2659( C1597 C2659 ) C1597_=_C3161( C1597 C3161 ) C1597_=_C3305( C1597 C3305 ) C1597_=_C3323( C1597 C3323 ) \nC1597_=_C3572( C1597 C3572 ) C1597_=_C3606( C1597 C3606 ) C1597_=_C3801( C1597 C3801 ) C1597_=_C3822( C1597 C3822 ) C1597_=_C3854( C1597 C3854 ) C1597_=_C3879( C1597 C3879 ) \nC1597_=_C3910( C1597 C3910 ) C1597_=_C3911( C1597 C3911 ) C1597_=_C3913( C1597 C3913 ) C1597_=_C3915( C1597 C3915 ) C1600_=_C1733( C1600 C1733 ) C1600_=_C1821( C1600 C1821 ) \nC1600_=_C2662( C1600 C2662 ) C1600_=_C3163( C1600 C3163 ) C1600_=_C3255( C1600 C3255 ) C1600_=_C3309( C1600 C3309 ) C1600_=_C3827( C1600 C3827 ) C1600_=_C3860( C1600 C3860 ) \nC1600_=_C3882( C1600 C3882 ) C1600_=_C3929( C1600 C3929 ) C1600_=_C3955( C1600 C3955 ) C1600_=_C3971( C1600 C3971 ) C1600_=_C4019( C1600 C4019 ) C1600_=_C4021( C1600 C4021 ) \nC1600_=_C4022( C1600 C4022 ) C1600_=_C4023( C1600 C4023 ) C1600_=_C4024( C1600 C4024 ) C1624_=_C1988( C1624 C1988 ) C1624_=_C2651( C1624 C2651 ) C1624_=_C2803( C1624 C2803 ) \nC1624_=_C3168( C1624 C3168 ) C1624_=_C3330( C1624 C3330 ) C1624_=_C3340( C1624 C3340 ) C1624_=_C3578( C1624 C3578 ) C1624_=_C3610( C1624 C3610 ) C1624_=_C3620( C1624 C3620 ) \nC1624_=_C3805( C1624 C3805 ) C1624_=_C3863( C1624 C3863 ) C1624_=_C3901( C1624 C3901 ) C1624_=_C3947( C1624 C3947 ) C1624_=_C3974( C1624 C3974 ) C1624_=_C4029( C1624 C4029 ) \nC1624_=_C4052( C1624 C4052 ) C1624_=_C4060( C1624 C4060 ) C1700_=_C2013( C1700 C2013 ) C1700_=_C2620( C1700 C2620 ) C1700_=_C2838( C1700 C2838 ) C1700_=_C2953( C1700 C2953 ) \nC1700_=_C3153( C1700 C3153 ) C1700_=_C3154( C1700 C3154 ) C1700_=_C3155( C1700 C3155 ) C1700_=_C3156( C1700 C3156 ) C1700_=_C3158( C1700 C3158 ) C1700_=_C3159( C1700 C3159 ) \nC1700_=_C3160( C1700 C3160 ) C1700_=_C3161( C1700 C3161 ) C1700_=_C3162( C1700 C3162 ) C1700_=_C3163( C1700 C3163 ) C1700_=_C3164( C1700 C3164 ) C1700_=_C3165( C1700 C3165 ) \nC1700_=_C3168( C1700 C3168 ) C1733_=_C1738( C1733 C1738 ) C1733_=_C1821( C1733 C1821 ) C1733_=_C2662( C1733 C2662 ) C1733_=_C3163( C1733 C3163 ) C1733_=_C3255( C1733 C3255 ) \nC1733_=_C3309( C1733 C3309 ) C1733_=_C3827( C1733 C3827 ) C1733_=_C3860( C1733 C3860 ) C1733_=_C3882( C1733 C3882 ) C1733_=_C3929( C1733 C3929 ) C1733_=_C3955( C1733 C3955 ) \nC1733_=_C3971( C1733 C3971 ) C1733_=_C4019( C1733 C4019 ) C1733_=_C4021( C1733 C4021 ) C1733_=_C4022( C1733 C4022 ) C1733_=_C4023( C1733 C4023 ) C1733_=_C4024( C1733 C4024 ) \nC1738_=_C1880( C1738 C1880 ) C1738_=_C2344( C1738 C2344 ) C1738_=_C2492( C1738 C2492 ) C1738_=_C2613( C1738 C2613 ) C1738_=_C2734( C1738 C2734 ) C1738_=_C2880( C1738 C2880 ) \nC1738_=_C2971( C1738 C2971 ) C1738_=_C3329( C1738 C3329 ) C1738_=_C3450( C1738 C3450 ) C1738_=_C3674( C1738 C3674 ) C1738_=_C3706( C1738 C3706 ) C1738_=_C3744( C1738 C3744 ) \nC1738_=_C4033( C1738 C4033 ) C1738_=_C4037( C1738 C4037 ) C1738_=_C4057( C1738 C4057 ) C1738_=_C4068( C1738 C4068 ) C1738_=_C4088( C1738 C4088 ) C1738_=_C4095( C1738 C4095 ) \nC1743_=_C1749( C1743 C1749 ) C1743_=_C1767( C1743 C1767 ) C1743_=_C1947( C1743 C1947 ) C1743_=_C2248( C1743 C2248 ) C1743_=_C2249( C1743 C2249 ) C1743_=_C2250( C1743 C2250 ) \nC1743_=_C2251( C1743 C2251 ) C1743_=_C2252( C1743 C2252 ) C1743_=_C2254( C1743 C2254 ) C1743_=_C2255( C1743 C2255 ) C1743_=_C2256( C1743 C2256 ) C1743_=_C2257( C1743 C2257 ) \nC1743_=_C2258(</w:t>
      </w:r>
    </w:p>
    <w:p>
      <w:pPr>
        <w:pStyle w:val="PreformattedText"/>
        <w:bidi w:val="0"/>
        <w:spacing w:before="0" w:after="0"/>
        <w:jc w:val="left"/>
        <w:rPr/>
      </w:pPr>
      <w:r>
        <w:rPr/>
        <w:t xml:space="preserve"> </w:t>
      </w:r>
      <w:r>
        <w:rPr/>
        <w:t>C1743 C2258 ) C1743_=_C2259( C1743 C2259 ) C1743_=_C2260( C1743 C2260 ) C1743_=_C2261( C1743 C2261 ) C1743_=_C2262( C1743 C2262 ) C1743_=_C2263( C1743 C2263 ) \nC1743_=_C2264( C1743 C2264 ) C1749_=_C1767( C1749 C1767 ) C1749_=_C2230( C1749 C2230 ) C1749_=_C2289( C1749 C2289 ) C1749_=_C2327( C1749 C2327 ) C1749_=_C2386( C1749 C2386 ) \nC1749_=_C2480( C1749 C2480 ) C1749_=_C2557( C1749 C2557 ) C1749_=_C2616( C1749 C2616 ) C1749_=_C2836( C1749 C2836 ) C1749_=_C2837( C1749 C2837 ) C1749_=_C2838( C1749 C2838 ) \nC1749_=_C2839( C1749 C2839 ) C1749_=_C2840( C1749 C2840 ) C1749_=_C2842( C1749 C2842 ) C1749_=_C2843( C1749 C2843 ) C1749_=_C2846( C1749 C2846 ) C1749_=_C2847( C1749 C2847 ) \nC1749_=_C2849( C1749 C2849 ) C1749_=_C2852( C1749 C2852 ) C1767_=_C2283( C1767 C2283 ) C1767_=_C2398( C1767 C2398 ) C1767_=_C2491( C1767 C2491 ) C1767_=_C2510( C1767 C2510 ) \nC1767_=_C2589( C1767 C2589 ) C1767_=_C2609( C1767 C2609 ) C1767_=_C2630( C1767 C2630 ) C1767_=_C2664( C1767 C2664 ) C1767_=_C2949( C1767 C2949 ) C1767_=_C3113( C1767 C3113 ) \nC1767_=_C3165( C1767 C3165 ) C1767_=_C3268( C1767 C3268 ) C1767_=_C3339( C1767 C3339 ) C1767_=_C3460( C1767 C3460 ) C1767_=_C3862( C1767 C3862 ) C1767_=_C3972( C1767 C3972 ) \nC1767_=_C4075( C1767 C4075 ) C1815_=_C1821( C1815 C1821 ) C1815_=_C1827( C1815 C1827 ) C1815_=_C2071( C1815 C2071 ) C1815_=_C2189( C1815 C2189 ) C1815_=_C2312( C1815 C2312 ) \nC1815_=_C2530( C1815 C2530 ) C1815_=_C2619( C1815 C2619 ) C1815_=_C2952( C1815 C2952 ) C1815_=_C2996( C1815 C2996 ) C1815_=_C3046( C1815 C3046 ) C1815_=_C3092( C1815 C3092 ) \nC1815_=_C3140( C1815 C3140 ) C1815_=_C3142( C1815 C3142 ) C1815_=_C3143( C1815 C3143 ) C1815_=_C3144( C1815 C3144 ) C1815_=_C3146( C1815 C3146 ) C1815_=_C3147( C1815 C3147 ) \nC1815_=_C3148( C1815 C3148 ) C1815_=_C3151( C1815 C3151 ) C1821_=_C1827( C1821 C1827 ) C1821_=_C2662( C1821 C2662 ) C1821_=_C3163( C1821 C3163 ) C1821_=_C3255( C1821 C3255 ) \nC1821_=_C3309( C1821 C3309 ) C1821_=_C3827( C1821 C3827 ) C1821_=_C3860( C1821 C3860 ) C1821_=_C3882( C1821 C3882 ) C1821_=_C3929( C1821 C3929 ) C1821_=_C3955( C1821 C3955 ) \nC1821_=_C3971( C1821 C3971 ) C1821_=_C4019( C1821 C4019 ) C1821_=_C4021( C1821 C4021 ) C1821_=_C4022( C1821 C4022 ) C1821_=_C4023( C1821 C4023 ) C1821_=_C4024( C1821 C4024 ) \nC1827_=_C2203( C1827 C2203 ) C1827_=_C2322( C1827 C2322 ) C1827_=_C2968( C1827 C2968 ) C1827_=_C3009( C1827 C3009 ) C1827_=_C3101( C1827 C3101 ) C1827_=_C3202( C1827 C3202 ) \nC1827_=_C3237( C1827 C3237 ) C1827_=_C3501( C1827 C3501 ) C1827_=_C3577( C1827 C3577 ) C1827_=_C3629( C1827 C3629 ) C1827_=_C3641( C1827 C3641 ) C1827_=_C3673( C1827 C3673 ) \nC1827_=_C3723( C1827 C3723 ) C1827_=_C4028( C1827 C4028 ) C1827_=_C4032( C1827 C4032 ) C1827_=_C4067( C1827 C4067 ) C1827_=_C4080( C1827 C4080 ) C1880_=_C2344( C1880 C2344 ) \nC1880_=_C2492( C1880 C2492 ) C1880_=_C2613( C1880 C2613 ) C1880_=_C2734( C1880 C2734 ) C1880_=_C2880( C1880 C2880 ) C1880_=_C2971( C1880 C2971 ) C1880_=_C3329( C1880 C3329 ) \nC1880_=_C3450( C1880 C3450 ) C1880_=_C3674( C1880 C3674 ) C1880_=_C3706( C1880 C3706 ) C1880_=_C3744( C1880 C3744 ) C1880_=_C4033( C1880 C4033 ) C1880_=_C4037( C1880 C4037 ) \nC1880_=_C4057( C1880 C4057 ) C1880_=_C4068( C1880 C4068 ) C1880_=_C4088( C1880 C4088 ) C1880_=_C4095( C1880 C4095 ) C1947_=_C2248( C1947 C2248 ) C1947_=_C2249( C1947 C2249 ) \nC1947_=_C2250( C1947 C2250 ) C1947_=_C2251( C1947 C2251 ) C1947_=_C2252( C1947 C2252 ) C1947_=_C2254( C1947 C2254 ) C1947_=_C2255( C1947 C2255 ) C1947_=_C2256( C1947 C2256 ) \nC1947_=_C2257( C1947 C2257 ) C1947_=_C2258( C1947 C2258 ) C1947_=_C2259( C1947 C2259 ) C1947_=_C2260( C1947 C2260 ) C1947_=_C2261( C1947 C2261 ) C1947_=_C2262( C1947 C2262 ) \nC1947_=_C2263( C1947 C2263 ) C1947_=_C2264( C1947 C2264 ) C1979_=_C1983( C1979 C1983 ) C1979_=_C1988( C1979 C1988 ) C1979_=_C3155( C1979 C3155 ) C1979_=_C3320( C1979 C3320 ) \nC1979_=_C3569( C1979 C3569 ) C1979_=_C3602( C1979 C3602 ) C1979_=_C3755( C1979 C3755 ) C1979_=_C3756( C1979 C3756 ) C1979_=_C3757( C1979 C3757 ) C1979_=_C3760( C1979 C3760 ) \nC1979_=_C3762( C1979 C3762 ) C1979_=_C3763( C1979 C3763 ) C1983_=_C1988( C1983 C1988 ) C1983_=_C2659( C1983 C2659 ) C1983_=_C3161( C1983 C3161 ) C1983_=_C3305( C1983 C3305 ) \nC1983_=_C3323( C1983 C3323 ) C1983_=_C3572( C1983 C3572 ) C1983_=_C3606( C1983 C3606 ) C1983_=_C3801( C1983 C3801 ) C1983_=_C3822( C1983 C3822 ) C1983_=_C3854( C1983 C3854 ) \nC1983_=_C3879( C1983 C3879 ) C1983_=_C3910( C1983 C3910 ) C1983_=_C3911( C1983 C3911 ) C1983_=_C3913( C1983 C3913 ) C1983_=_C3915( C1983 C3915 ) C1988_=_C2651( C1988 C2651 ) \nC1988_=_C2803( C1988 C2803 ) C1988_=_C3168( C1988 C3168 ) C1988_=_C3330( C1988 C3330 ) C1988_=_C3340( C1988 C3340 ) C1988_=_C3578( C1988 C3578 ) C1988_=_C3610( C1988 C3610 ) \nC1988_=_C3620( C1988 C3620 ) C1988_=_C3805( C1988 C3805 ) C1988_=_C3863( C1988 C3863 ) C1988_=_C3901( C1988 C3901 ) C1988_=_C3947( C1988 C3947 ) C1988_=_C3974( C1988 C3974 ) \nC1988_=_C4029( C1988 C4029 ) C1988_=_C4052( C1988 C4052 ) C1988_=_C4060( C1988 C4060 ) C2013_=_C2620( C2013 C2620 ) C2013_=_C2838( C2013 C2838 ) C2013_=_C2953( C2013 C2953 ) \nC2013_=_C3153( C2013 C3153 ) C2013_=_C3154( C2013 C3154 ) C2013_=_C3155( C2013 C3155 ) C2013_=_C3156( C2013 C3156 ) C2013_=_C3158( C2013 C3158 ) C2013_=_C3159( C2013 C3159 ) \nC2013_=_C3160( C2013 C3160 ) C2013_=_C3161( C2013 C3161 ) C2013_=_C3162( C2013 C3162 ) C2013_=_C3163( C2013 C3163 ) C2013_=_C3164( C2013 C3164 ) C2013_=_C3165( C2013 C3165 ) \nC2013_=_C3168( C2013 C3168 ) C2071_=_C2078( C2071 C2078 ) C2071_=_C2189( C2071 C2189 ) C2071_=_C2312( C2071 C2312 ) C2071_=_C2530( C2071 C2530 ) C2071_=_C2619( C2071 C2619 ) \nC2071_=_C2952( C2071 C2952 ) C2071_=_C2996( C2071 C2996 ) C2071_=_C3046( C2071 C3046 ) C2071_=_C3092( C2071 C3092 ) C2071_=_C3140( C2071 C3140 ) C2071_=_C3142( C2071 C3142 ) \nC2071_=_C3143( C2071 C3143 ) C2071_=_C3144( C2071 C3144 ) C2071_=_C3146( C2071 C3146 ) C2071_=_C3147( C2071 C3147 ) C2071_=_C3148( C2071 C3148 ) C2071_=_C3151( C2071 C3151 ) \nC2078_=_C2336( C2078 C2336 ) C2078_=_C2536( C2078 C2536 ) C2078_=_C2606( C2078 C2606 ) C2078_=_C2627( C2078 C2627 ) C2078_=_C2724( C2078 C2724 ) C2078_=_C2960( C2078 C2960 ) \nC2078_=_C3054( C2078 C3054 ) C2078_=_C3322( C2078 C3322 ) C2078_=_C3444( C2078 C3444 ) C2078_=_C3766( C2078 C3766 ) C2078_=_C3837( C2078 C3837 ) C2078_=_C3838( C2078 C3838 ) \nC2078_=_C3839( C2078 C3839 ) C2078_=_C3840( C2078 C3840 ) C2078_=_C3842( C2078 C3842 ) C2078_=_C3844( C2078 C3844 ) C2189_=_C2203( C2189 C2203 ) C2189_=_C2312( C2189 C2312 ) \nC2189_=_C2530( C2189 C2530 ) C2189_=_C2619( C2189 C2619 ) C2189_=_C2952( C2189 C2952 ) C2189_=_C2996( C2189 C2996 ) C2189_=_C3046( C2189 C3046 ) C2189_=_C3092( C2189 C3092 ) \nC2189_=_C3140( C2189 C3140 ) C2189_=_C3142( C2189 C3142 ) C2189_=_C3143( C2189 C3143 ) C2189_=_C3144( C2189 C3144 ) C2189_=_C3146( C2189 C3146 ) C2189_=_C3147( C2189 C3147 ) \nC2189_=_C3148( C2189 C3148 ) C2189_=_C3151( C2189 C3151 ) C2203_=_C2322( C2203 C2322 ) C2203_=_C2968( C2203 C2968 ) C2203_=_C3009( C2203 C3009 ) C2203_=_C3101( C2203 C3101 ) \nC2203_=_C3202( C2203 C3202 ) C2203_=_C3237( C2203 C3237 ) C2203_=_C3501( C2203 C3501 ) C2203_=_C3577( C2203 C3577 ) C2203_=_C3629( C2203 C3629 ) C2203_=_C3641( C2203 C3641 ) \nC2203_=_C3673( C2203 C3673 ) C2203_=_C3723( C2203 C3723 ) C2203_=_C4028( C2203 C4028 ) C2203_=_C4032( C2203 C4032 ) C2203_=_C4067( C2203 C4067 ) C2203_=_C4080( C2203 C4080 ) \nC2226_=_C2230( C2226 C2230 ) C2226_=_C2286( C2226 C2286 ) C2226_=_C2287( C2226 C2287 ) C2226_=_C2288( C2226 C2288 ) C2226_=_C2289( C2226 C2289 ) C2226_=_C2290( C2226 C2290 ) \nC2226_=_C2291( C2226 C2291 ) C2226_=_C2292( C2226 C2292 ) C2226_=_C2295( C2226 C2295 ) C2226_=_C2297( C2226 C2297 ) C2226_=_C2299( C2226 C2299 ) C2226_=_C2300( C2226 C2300 ) \nC2226_=_C2301( C2226 C2301 ) C2226_=_C2302( C2226 C2302 ) C2226_=_C2304( C2226 C2304 ) C2226_=_C2306( C2226 C2306 ) C2230_=_C2289( C2230 C2289 ) C2230_=_C2327( C2230 C2327 ) \nC2230_=_C2386( C2230 C2386 ) C2230_=_C2480( C2230 C2480 ) C2230_=_C2557( C2230 C2557 ) C2230_=_C2616( C2230 C2616 ) C2230_=_C2836( C2230 C2836 ) C2230_=_C2837( C2230 C2837 ) \nC2230_=_C2838( C2230 C2838 ) C2230_=_C2839( C2230 C2839 ) C2230_=_C2840( C2230 C2840 ) C2230_=_C2842( C2230 C2842 ) C2230_=_C2843( C2230 C2843 ) C2230_=_C2846( C2230 C2846 ) \nC2230_=_C2847( C2230 C2847 ) C2230_=_C2849( C2230 C2849 ) C2230_=_C2852( C2230 C2852 ) C2248_=_C2249( C2248 C2249 ) C2248_=_C2250( C2248 C2250 ) C2248_=_C2251( C2248 C2251 ) \nC2248_=_C2252( C2248 C2252 ) C2248_=_C2254( C2248 C2254 ) C2248_=_C2255( C2248 C2255 ) C2248_=_C2256( C2248 C2256 ) C2248_=_C2257( C2248 C2257 ) C2248_=_C2258( C2248 C2258 ) \nC2248_=_C2259( C2248 C2259 ) C2248_=_C2260( C2248 C2260 ) C2248_=_C2261( C2248 C2261 ) C2248_=_C2262( C2248 C2262 ) C2248_=_C2263( C2248 C2263 ) C2248_=_C2264( C2248 C2264 ) \nC2248_=_C2386( C2248 C2386 ) C2248_=_C2398( C2248 C2398 ) C2249_=_C2250( C2249 C2250 ) C2249_=_C2251( C2249 C2251 ) C2249_=_C2252( C2249 C2252 ) C2249_=_C2254( C2249 C2254 ) \nC2249_=_C2255( C2249 C2255 ) C2249_=_C2256( C2249 C2256 ) C2249_=_C2257( C2249 C2257 ) C2249_=_C2258( C2249 C2258 ) C2249_=_C2259( C2249 C2259 ) C2249_=_C2260( C2249 C2260 ) \nC2249_=_C2261( C2249 C2261 ) C2249_=_C2262( C2249 C2262 ) C2249_=_C2263( C2249 C2263 ) C2249_=_C2264( C2249 C2264 ) C2249_=_C2480( C2249 C2480 ) C2249_=_C2491( C2249 C2491 ) \nC2249_=_C2492( C2249 C2492 ) C2250_=_C2251( C2250 C2251 ) C2250_=_C2252( C2250 C2252 ) C2250_=_C2254( C2250 C2254 ) C2250_=_C2255( C2250 C2255 ) C2250_=_C2256( C2250 C2256 ) \nC2250_=_C2257( C2250 C2257 ) C2250_=_C2258( C2250 C2258 ) C2250_=_C2259( C2250 C2259 ) C2250_=_C2260( C2250 C2260 ) C2250_=_C2261( C2250 C2261 ) C2250_=_C2262( C2250 C2262 ) \nC2250_=_C2263( C2250 C2263 ) C2250_=_C2264( C2250 C2264 ) C2251_=_C2252( C2251 C2252 ) C2251_=_C2254( C2251 C2254 ) C2251_=_C2255( C2251 C2255 ) C2251_=_C2256( C2251 C2256 ) \nC2251_=_C2257( C2251 C2257 ) C2251_=_C2258( C2251 C2258 ) C2251_=_C2259(</w:t>
      </w:r>
    </w:p>
    <w:p>
      <w:pPr>
        <w:pStyle w:val="PreformattedText"/>
        <w:bidi w:val="0"/>
        <w:spacing w:before="0" w:after="0"/>
        <w:jc w:val="left"/>
        <w:rPr/>
      </w:pPr>
      <w:r>
        <w:rPr/>
        <w:t xml:space="preserve"> </w:t>
      </w:r>
      <w:r>
        <w:rPr/>
        <w:t>C2251 C2259 ) C2251_=_C2260( C2251 C2260 ) C2251_=_C2261( C2251 C2261 ) C2251_=_C2262( C2251 C2262 ) \nC2251_=_C2263( C2251 C2263 ) C2251_=_C2264( C2251 C2264 ) C2251_=_C2616( C2251 C2616 ) C2251_=_C2619( C2251 C2619 ) C2251_=_C2620( C2251 C2620 ) C2251_=_C2627( C2251 C2627 ) \nC2251_=_C2630( C2251 C2630 ) C2252_=_C2254( C2252 C2254 ) C2252_=_C2255( C2252 C2255 ) C2252_=_C2256( C2252 C2256 ) C2252_=_C2257( C2252 C2257 ) C2252_=_C2258( C2252 C2258 ) \nC2252_=_C2259( C2252 C2259 ) C2252_=_C2260( C2252 C2260 ) C2252_=_C2261( C2252 C2261 ) C2252_=_C2262( C2252 C2262 ) C2252_=_C2263( C2252 C2263 ) C2252_=_C2264( C2252 C2264 ) \nC2252_=_C2288( C2252 C2288 ) C2254_=_C2255( C2254 C2255 ) C2254_=_C2256( C2254 C2256 ) C2254_=_C2257( C2254 C2257 ) C2254_=_C2258( C2254 C2258 ) C2254_=_C2259( C2254 C2259 ) \nC2254_=_C2260( C2254 C2260 ) C2254_=_C2261( C2254 C2261 ) C2254_=_C2262( C2254 C2262 ) C2254_=_C2263( C2254 C2263 ) C2254_=_C2264( C2254 C2264 ) C2255_=_C2256( C2255 C2256 ) \nC2255_=_C2257( C2255 C2257 ) C2255_=_C2258( C2255 C2258 ) C2255_=_C2259( C2255 C2259 ) C2255_=_C2260( C2255 C2260 ) C2255_=_C2261( C2255 C2261 ) C2255_=_C2262( C2255 C2262 ) \nC2255_=_C2263( C2255 C2263 ) C2255_=_C2264( C2255 C2264 ) C2255_=_C2836( C2255 C2836 ) C2255_=_C2949( C2255 C2949 ) C2256_=_C2257( C2256 C2257 ) C2256_=_C2258( C2256 C2258 ) \nC2256_=_C2259( C2256 C2259 ) C2256_=_C2260( C2256 C2260 ) C2256_=_C2261( C2256 C2261 ) C2256_=_C2262( C2256 C2262 ) C2256_=_C2263( C2256 C2263 ) C2256_=_C2264( C2256 C2264 ) \nC2256_=_C2292( C2256 C2292 ) C2256_=_C2837( C2256 C2837 ) C2256_=_C3092( C2256 C3092 ) C2256_=_C3101( C2256 C3101 ) C2257_=_C2258( C2257 C2258 ) C2257_=_C2259( C2257 C2259 ) \nC2257_=_C2260( C2257 C2260 ) C2257_=_C2261( C2257 C2261 ) C2257_=_C2262( C2257 C2262 ) C2257_=_C2263( C2257 C2263 ) C2257_=_C2264( C2257 C2264 ) C2257_=_C3113( C2257 C3113 ) \nC2258_=_C2259( C2258 C2259 ) C2258_=_C2260( C2258 C2260 ) C2258_=_C2261( C2258 C2261 ) C2258_=_C2262( C2258 C2262 ) C2258_=_C2263( C2258 C2263 ) C2258_=_C2264( C2258 C2264 ) \nC2259_=_C2260( C2259 C2260 ) C2259_=_C2261( C2259 C2261 ) C2259_=_C2262( C2259 C2262 ) C2259_=_C2263( C2259 C2263 ) C2259_=_C2264( C2259 C2264 ) C2260_=_C2261( C2260 C2261 ) \nC2260_=_C2262( C2260 C2262 ) C2260_=_C2263( C2260 C2263 ) C2260_=_C2264( C2260 C2264 ) C2260_=_C2839( C2260 C2839 ) C2260_=_C3339( C2260 C3339 ) C2260_=_C3340( C2260 C3340 ) \nC2261_=_C2262( C2261 C2262 ) C2261_=_C2263( C2261 C2263 ) C2261_=_C2264( C2261 C2264 ) C2261_=_C2840( C2261 C2840 ) C2261_=_C3460( C2261 C3460 ) C2262_=_C2263( C2262 C2263 ) \nC2262_=_C2264( C2262 C2264 ) C2263_=_C2264( C2263 C2264 ) C2263_=_C3306( C2263 C3306 ) C2263_=_C3910( C2263 C3910 ) C2263_=_C3929( C2263 C3929 ) C2264_=_C3308( C2264 C3308 ) \nC2283_=_C2398( C2283 C2398 ) C2283_=_C2491( C2283 C2491 ) C2283_=_C2510( C2283 C2510 ) C2283_=_C2589( C2283 C2589 ) C2283_=_C2609( C2283 C2609 ) C2283_=_C2630( C2283 C2630 ) \nC2283_=_C2664( C2283 C2664 ) C2283_=_C2949( C2283 C2949 ) C2283_=_C3113( C2283 C3113 ) C2283_=_C3165( C2283 C3165 ) C2283_=_C3268( C2283 C3268 ) C2283_=_C3339( C2283 C3339 ) \nC2283_=_C3460( C2283 C3460 ) C2283_=_C3862( C2283 C3862 ) C2283_=_C3972( C2283 C3972 ) C2283_=_C4075( C2283 C4075 ) C2286_=_C2287( C2286 C2287 ) C2286_=_C2288( C2286 C2288 ) \nC2286_=_C2289( C2286 C2289 ) C2286_=_C2290( C2286 C2290 ) C2286_=_C2291( C2286 C2291 ) C2286_=_C2292( C2286 C2292 ) C2286_=_C2295( C2286 C2295 ) C2286_=_C2297( C2286 C2297 ) \nC2286_=_C2299( C2286 C2299 ) C2286_=_C2300( C2286 C2300 ) C2286_=_C2301( C2286 C2301 ) C2286_=_C2302( C2286 C2302 ) C2286_=_C2304( C2286 C2304 ) C2286_=_C2306( C2286 C2306 ) \nC2286_=_C2327( C2286 C2327 ) C2286_=_C2331( C2286 C2331 ) C2286_=_C2336( C2286 C2336 ) C2286_=_C2344( C2286 C2344 ) C2287_=_C2288( C2287 C2288 ) C2287_=_C2289( C2287 C2289 ) \nC2287_=_C2290( C2287 C2290 ) C2287_=_C2291( C2287 C2291 ) C2287_=_C2292( C2287 C2292 ) C2287_=_C2295( C2287 C2295 ) C2287_=_C2297( C2287 C2297 ) C2287_=_C2299( C2287 C2299 ) \nC2287_=_C2300( C2287 C2300 ) C2287_=_C2301( C2287 C2301 ) C2287_=_C2302( C2287 C2302 ) C2287_=_C2304( C2287 C2304 ) C2287_=_C2306( C2287 C2306 ) C2287_=_C2557( C2287 C2557 ) \nC2288_=_C2289( C2288 C2289 ) C2288_=_C2290( C2288 C2290 ) C2288_=_C2291( C2288 C2291 ) C2288_=_C2292( C2288 C2292 ) C2288_=_C2295( C2288 C2295 ) C2288_=_C2297( C2288 C2297 ) \nC2288_=_C2299( C2288 C2299 ) C2288_=_C2300( C2288 C2300 ) C2288_=_C2301( C2288 C2301 ) C2288_=_C2302( C2288 C2302 ) C2288_=_C2304( C2288 C2304 ) C2288_=_C2306( C2288 C2306 ) \nC2289_=_C2290( C2289 C2290 ) C2289_=_C2291( C2289 C2291 ) C2289_=_C2292( C2289 C2292 ) C2289_=_C2295( C2289 C2295 ) C2289_=_C2297( C2289 C2297 ) C2289_=_C2299( C2289 C2299 ) \nC2289_=_C2300( C2289 C2300 ) C2289_=_C2301( C2289 C2301 ) C2289_=_C2302( C2289 C2302 ) C2289_=_C2304( C2289 C2304 ) C2289_=_C2306( C2289 C2306 ) C2289_=_C2327( C2289 C2327 ) \nC2289_=_C2386( C2289 C2386 ) C2289_=_C2480( C2289 C2480 ) C2289_=_C2557( C2289 C2557 ) C2289_=_C2616( C2289 C2616 ) C2289_=_C2836( C2289 C2836 ) C2289_=_C2837( C2289 C2837 ) \nC2289_=_C2838( C2289 C2838 ) C2289_=_C2839( C2289 C2839 ) C2289_=_C2840( C2289 C2840 ) C2289_=_C2842( C2289 C2842 ) C2289_=_C2843( C2289 C2843 ) C2289_=_C2846( C2289 C2846 ) \nC2289_=_C2847( C2289 C2847 ) C2289_=_C2849( C2289 C2849 ) C2289_=_C2852( C2289 C2852 ) C2290_=_C2291( C2290 C2291 ) C2290_=_C2292( C2290 C2292 ) C2290_=_C2295( C2290 C2295 ) \nC2290_=_C2297( C2290 C2297 ) C2290_=_C2299( C2290 C2299 ) C2290_=_C2300( C2290 C2300 ) C2290_=_C2301( C2290 C2301 ) C2290_=_C2302( C2290 C2302 ) C2290_=_C2304( C2290 C2304 ) \nC2290_=_C2306( C2290 C2306 ) C2291_=_C2292( C2291 C2292 ) C2291_=_C2295( C2291 C2295 ) C2291_=_C2297( C2291 C2297 ) C2291_=_C2299( C2291 C2299 ) C2291_=_C2300( C2291 C2300 ) \nC2291_=_C2301( C2291 C2301 ) C2291_=_C2302( C2291 C2302 ) C2291_=_C2304( C2291 C2304 ) C2291_=_C2306( C2291 C2306 ) C2291_=_C2952( C2291 C2952 ) C2291_=_C2953( C2291 C2953 ) \nC2291_=_C2954( C2291 C2954 ) C2291_=_C2960( C2291 C2960 ) C2291_=_C2968( C2291 C2968 ) C2291_=_C2971( C2291 C2971 ) C2292_=_C2295( C2292 C2295 ) C2292_=_C2297( C2292 C2297 ) \nC2292_=_C2299( C2292 C2299 ) C2292_=_C2300( C2292 C2300 ) C2292_=_C2301( C2292 C2301 ) C2292_=_C2302( C2292 C2302 ) C2292_=_C2304( C2292 C2304 ) C2292_=_C2306( C2292 C2306 ) \nC2292_=_C2837( C2292 C2837 ) C2292_=_C3092( C2292 C3092 ) C2292_=_C3101( C2292 C3101 ) C2295_=_C2297( C2295 C2297 ) C2295_=_C2299( C2295 C2299 ) C2295_=_C2300( C2295 C2300 ) \nC2295_=_C2301( C2295 C2301 ) C2295_=_C2302( C2295 C2302 ) C2295_=_C2304( C2295 C2304 ) C2295_=_C2306( C2295 C2306 ) C2295_=_C3268( C2295 C3268 ) C2297_=_C2299( C2297 C2299 ) \nC2297_=_C2300( C2297 C2300 ) C2297_=_C2301( C2297 C2301 ) C2297_=_C2302( C2297 C2302 ) C2297_=_C2304( C2297 C2304 ) C2297_=_C2306( C2297 C2306 ) C2297_=_C2842( C2297 C2842 ) \nC2297_=_C3755( C2297 C3755 ) C2297_=_C3801( C2297 C3801 ) C2297_=_C3805( C2297 C3805 ) C2299_=_C2300( C2299 C2300 ) C2299_=_C2301( C2299 C2301 ) C2299_=_C2302( C2299 C2302 ) \nC2299_=_C2304( C2299 C2304 ) C2299_=_C2306( C2299 C2306 ) C2299_=_C2847( C2299 C2847 ) C2300_=_C2301( C2300 C2301 ) C2300_=_C2302( C2300 C2302 ) C2300_=_C2304( C2300 C2304 ) \nC2300_=_C2306( C2300 C2306 ) C2300_=_C3147( C2300 C3147 ) C2300_=_C3164( C2300 C3164 ) C2300_=_C3310( C2300 C3310 ) C2300_=_C3838( C2300 C3838 ) C2300_=_C4032( C2300 C4032 ) \nC2300_=_C4033( C2300 C4033 ) C2301_=_C2302( C2301 C2302 ) C2301_=_C2304( C2301 C2304 ) C2301_=_C2306( C2301 C2306 ) C2301_=_C2849( C2301 C2849 ) C2302_=_C2304( C2302 C2304 ) \nC2302_=_C2306( C2302 C2306 ) C2302_=_C3763( C2302 C3763 ) C2304_=_C2306( C2304 C2306 ) C2306_=_C2852( C2306 C2852 ) C2312_=_C2322( C2312 C2322 ) C2312_=_C2530( C2312 C2530 ) \nC2312_=_C2619( C2312 C2619 ) C2312_=_C2952( C2312 C2952 ) C2312_=_C2996( C2312 C2996 ) C2312_=_C3046( C2312 C3046 ) C2312_=_C3092( C2312 C3092 ) C2312_=_C3140( C2312 C3140 ) \nC2312_=_C3142( C2312 C3142 ) C2312_=_C3143( C2312 C3143 ) C2312_=_C3144( C2312 C3144 ) C2312_=_C3146( C2312 C3146 ) C2312_=_C3147( C2312 C3147 ) C2312_=_C3148( C2312 C3148 ) \nC2312_=_C3151( C2312 C3151 ) C2322_=_C2968( C2322 C2968 ) C2322_=_C3009( C2322 C3009 ) C2322_=_C3101( C2322 C3101 ) C2322_=_C3202( C2322 C3202 ) C2322_=_C3237( C2322 C3237 ) \nC2322_=_C3501( C2322 C3501 ) C2322_=_C3577( C2322 C3577 ) C2322_=_C3629( C2322 C3629 ) C2322_=_C3641( C2322 C3641 ) C2322_=_C3673( C2322 C3673 ) C2322_=_C3723( C2322 C3723 ) \nC2322_=_C4028( C2322 C4028 ) C2322_=_C4032( C2322 C4032 ) C2322_=_C4067( C2322 C4067 ) C2322_=_C4080( C2322 C4080 ) C2327_=_C2331( C2327 C2331 ) C2327_=_C2336( C2327 C2336 ) \nC2327_=_C2344( C2327 C2344 ) C2327_=_C2386( C2327 C2386 ) C2327_=_C2480( C2327 C2480 ) C2327_=_C2557( C2327 C2557 ) C2327_=_C2616( C2327 C2616 ) C2327_=_C2836( C2327 C2836 ) \nC2327_=_C2837( C2327 C2837 ) C2327_=_C2838( C2327 C2838 ) C2327_=_C2839( C2327 C2839 ) C2327_=_C2840( C2327 C2840 ) C2327_=_C2842( C2327 C2842 ) C2327_=_C2843( C2327 C2843 ) \nC2327_=_C2846( C2327 C2846 ) C2327_=_C2847( C2327 C2847 ) C2327_=_C2849( C2327 C2849 ) C2327_=_C2852( C2327 C2852 ) C2331_=_C2336( C2331 C2336 ) C2331_=_C2344( C2331 C2344 ) \nC2331_=_C2404( C2331 C2404 ) C2331_=_C2655( C2331 C2655 ) C2331_=_C2858( C2331 C2858 ) C2331_=_C2954( C2331 C2954 ) C2331_=_C3273( C2331 C3273 ) C2331_=_C3301( C2331 C3301 ) \nC2331_=_C3302( C2331 C3302 ) C2331_=_C3304( C2331 C3304 ) C2331_=_C3305( C2331 C3305 ) C2331_=_C3306( C2331 C3306 ) C2331_=_C3307( C2331 C3307 ) C2331_=_C3308( C2331 C3308 ) \nC2331_=_C3309( C2331 C3309 ) C2331_=_C3310( C2331 C3310 ) C2331_=_C3311( C2331 C3311 ) C2331_=_C3312( C2331 C3312 ) C2331_=_C3315( C2331 C3315 ) C2336_=_C2344( C2336 C2344 ) \nC2336_=_C2536( C2336 C2536 ) C2336_=_C2606( C2336 C2606 ) C2336_=_C2627( C2336 C2627 ) C2336_=_C2724( C2336 C2724 ) C2336_=_C2960( C2336 C2960 ) C2336_=_C3054( C2336 C3054 ) \nC2336_=_C3322( C2336 C3322 ) C2336_=_C3444( C2336 C3444 ) C2336_=_C3766( C2336 C3766 ) C2336_=_C3837( C2336 C3837 ) C2336_=_C3838(</w:t>
      </w:r>
    </w:p>
    <w:p>
      <w:pPr>
        <w:pStyle w:val="PreformattedText"/>
        <w:bidi w:val="0"/>
        <w:spacing w:before="0" w:after="0"/>
        <w:jc w:val="left"/>
        <w:rPr/>
      </w:pPr>
      <w:r>
        <w:rPr/>
        <w:t xml:space="preserve"> </w:t>
      </w:r>
      <w:r>
        <w:rPr/>
        <w:t>C2336 C3838 ) C2336_=_C3839( C2336 C3839 ) \nC2336_=_C3840( C2336 C3840 ) C2336_=_C3842( C2336 C3842 ) C2336_=_C3844( C2336 C3844 ) C2344_=_C2492( C2344 C2492 ) C2344_=_C2613( C2344 C2613 ) C2344_=_C2734( C2344 C2734 ) \nC2344_=_C2880( C2344 C2880 ) C2344_=_C2971( C2344 C2971 ) C2344_=_C3329( C2344 C3329 ) C2344_=_C3450( C2344 C3450 ) C2344_=_C3674( C2344 C3674 ) C2344_=_C3706( C2344 C3706 ) \nC2344_=_C3744( C2344 C3744 ) C2344_=_C4033( C2344 C4033 ) C2344_=_C4037( C2344 C4037 ) C2344_=_C4057( C2344 C4057 ) C2344_=_C4068( C2344 C4068 ) C2344_=_C4088( C2344 C4088 ) \nC2344_=_C4095( C2344 C4095 ) C2386_=_C2398( C2386 C2398 ) C2386_=_C2480( C2386 C2480 ) C2386_=_C2557( C2386 C2557 ) C2386_=_C2616( C2386 C2616 ) C2386_=_C2836( C2386 C2836 ) \nC2386_=_C2837( C2386 C2837 ) C2386_=_C2838( C2386 C2838 ) C2386_=_C2839( C2386 C2839 ) C2386_=_C2840( C2386 C2840 ) C2386_=_C2842( C2386 C2842 ) C2386_=_C2843( C2386 C2843 ) \nC2386_=_C2846( C2386 C2846 ) C2386_=_C2847( C2386 C2847 ) C2386_=_C2849( C2386 C2849 ) C2386_=_C2852( C2386 C2852 ) C2398_=_C2491( C2398 C2491 ) C2398_=_C2510( C2398 C2510 ) \nC2398_=_C2589( C2398 C2589 ) C2398_=_C2609( C2398 C2609 ) C2398_=_C2630( C2398 C2630 ) C2398_=_C2664( C2398 C2664 ) C2398_=_C2949( C2398 C2949 ) C2398_=_C3113( C2398 C3113 ) \nC2398_=_C3165( C2398 C3165 ) C2398_=_C3268( C2398 C3268 ) C2398_=_C3339( C2398 C3339 ) C2398_=_C3460( C2398 C3460 ) C2398_=_C3862( C2398 C3862 ) C2398_=_C3972( C2398 C3972 ) \nC2398_=_C4075( C2398 C4075 ) C2404_=_C2655( C2404 C2655 ) C2404_=_C2858( C2404 C2858 ) C2404_=_C2954( C2404 C2954 ) C2404_=_C3273( C2404 C3273 ) C2404_=_C3301( C2404 C3301 ) \nC2404_=_C3302( C2404 C3302 ) C2404_=_C3304( C2404 C3304 ) C2404_=_C3305( C2404 C3305 ) C2404_=_C3306( C2404 C3306 ) C2404_=_C3307( C2404 C3307 ) C2404_=_C3308( C2404 C3308 ) \nC2404_=_C3309( C2404 C3309 ) C2404_=_C3310( C2404 C3310 ) C2404_=_C3311( C2404 C3311 ) C2404_=_C3312( C2404 C3312 ) C2404_=_C3315( C2404 C3315 ) C2480_=_C2491( C2480 C2491 ) \nC2480_=_C2492( C2480 C2492 ) C2480_=_C2557( C2480 C2557 ) C2480_=_C2616( C2480 C2616 ) C2480_=_C2836( C2480 C2836 ) C2480_=_C2837( C2480 C2837 ) C2480_=_C2838( C2480 C2838 ) \nC2480_=_C2839( C2480 C2839 ) C2480_=_C2840( C2480 C2840 ) C2480_=_C2842( C2480 C2842 ) C2480_=_C2843( C2480 C2843 ) C2480_=_C2846( C2480 C2846 ) C2480_=_C2847( C2480 C2847 ) \nC2480_=_C2849( C2480 C2849 ) C2480_=_C2852( C2480 C2852 ) C2491_=_C2492( C2491 C2492 ) C2491_=_C2510( C2491 C2510 ) C2491_=_C2589( C2491 C2589 ) C2491_=_C2609( C2491 C2609 ) \nC2491_=_C2630( C2491 C2630 ) C2491_=_C2664( C2491 C2664 ) C2491_=_C2949( C2491 C2949 ) C2491_=_C3113( C2491 C3113 ) C2491_=_C3165( C2491 C3165 ) C2491_=_C3268( C2491 C3268 ) \nC2491_=_C3339( C2491 C3339 ) C2491_=_C3460( C2491 C3460 ) C2491_=_C3862( C2491 C3862 ) C2491_=_C3972( C2491 C3972 ) C2491_=_C4075( C2491 C4075 ) C2492_=_C2613( C2492 C2613 ) \nC2492_=_C2734( C2492 C2734 ) C2492_=_C2880( C2492 C2880 ) C2492_=_C2971( C2492 C2971 ) C2492_=_C3329( C2492 C3329 ) C2492_=_C3450( C2492 C3450 ) C2492_=_C3674( C2492 C3674 ) \nC2492_=_C3706( C2492 C3706 ) C2492_=_C3744( C2492 C3744 ) C2492_=_C4033( C2492 C4033 ) C2492_=_C4037( C2492 C4037 ) C2492_=_C4057( C2492 C4057 ) C2492_=_C4068( C2492 C4068 ) \nC2492_=_C4088( C2492 C4088 ) C2492_=_C4095( C2492 C4095 ) C2510_=_C2589( C2510 C2589 ) C2510_=_C2609( C2510 C2609 ) C2510_=_C2630( C2510 C2630 ) C2510_=_C2664( C2510 C2664 ) \nC2510_=_C2949( C2510 C2949 ) C2510_=_C3113( C2510 C3113 ) C2510_=_C3165( C2510 C3165 ) C2510_=_C3268( C2510 C3268 ) C2510_=_C3339( C2510 C3339 ) C2510_=_C3460( C2510 C3460 ) \nC2510_=_C3862( C2510 C3862 ) C2510_=_C3972( C2510 C3972 ) C2510_=_C4075( C2510 C4075 ) C2530_=_C2536( C2530 C2536 ) C2530_=_C2619( C2530 C2619 ) C2530_=_C2952( C2530 C2952 ) \nC2530_=_C2996( C2530 C2996 ) C2530_=_C3046( C2530 C3046 ) C2530_=_C3092( C2530 C3092 ) C2530_=_C3140( C2530 C3140 ) C2530_=_C3142( C2530 C3142 ) C2530_=_C3143( C2530 C3143 ) \nC2530_=_C3144( C2530 C3144 ) C2530_=_C3146( C2530 C3146 ) C2530_=_C3147( C2530 C3147 ) C2530_=_C3148( C2530 C3148 ) C2530_=_C3151( C2530 C3151 ) C2536_=_C2606( C2536 C2606 ) \nC2536_=_C2627( C2536 C2627 ) C2536_=_C2724( C2536 C2724 ) C2536_=_C2960( C2536 C2960 ) C2536_=_C3054( C2536 C3054 ) C2536_=_C3322( C2536 C3322 ) C2536_=_C3444( C2536 C3444 ) \nC2536_=_C3766( C2536 C3766 ) C2536_=_C3837( C2536 C3837 ) C2536_=_C3838( C2536 C3838 ) C2536_=_C3839( C2536 C3839 ) C2536_=_C3840( C2536 C3840 ) C2536_=_C3842( C2536 C3842 ) \nC2536_=_C3844( C2536 C3844 ) C2557_=_C2616( C2557 C2616 ) C2557_=_C2836( C2557 C2836 ) C2557_=_C2837( C2557 C2837 ) C2557_=_C2838( C2557 C2838 ) C2557_=_C2839( C2557 C2839 ) \nC2557_=_C2840( C2557 C2840 ) C2557_=_C2842( C2557 C2842 ) C2557_=_C2843( C2557 C2843 ) C2557_=_C2846( C2557 C2846 ) C2557_=_C2847( C2557 C2847 ) C2557_=_C2849( C2557 C2849 ) \nC2557_=_C2852( C2557 C2852 ) C2589_=_C2609( C2589 C2609 ) C2589_=_C2630( C2589 C2630 ) C2589_=_C2664( C2589 C2664 ) C2589_=_C2949( C2589 C2949 ) C2589_=_C3113( C2589 C3113 ) \nC2589_=_C3165( C2589 C3165 ) C2589_=_C3268( C2589 C3268 ) C2589_=_C3339( C2589 C3339 ) C2589_=_C3460( C2589 C3460 ) C2589_=_C3862( C2589 C3862 ) C2589_=_C3972( C2589 C3972 ) \nC2589_=_C4075( C2589 C4075 ) C2606_=_C2609( C2606 C2609 ) C2606_=_C2613( C2606 C2613 ) C2606_=_C2627( C2606 C2627 ) C2606_=_C2724( C2606 C2724 ) C2606_=_C2960( C2606 C2960 ) \nC2606_=_C3054( C2606 C3054 ) C2606_=_C3322( C2606 C3322 ) C2606_=_C3444( C2606 C3444 ) C2606_=_C3766( C2606 C3766 ) C2606_=_C3837( C2606 C3837 ) C2606_=_C3838( C2606 C3838 ) \nC2606_=_C3839( C2606 C3839 ) C2606_=_C3840( C2606 C3840 ) C2606_=_C3842( C2606 C3842 ) C2606_=_C3844( C2606 C3844 ) C2609_=_C2613( C2609 C2613 ) C2609_=_C2630( C2609 C2630 ) \nC2609_=_C2664( C2609 C2664 ) C2609_=_C2949( C2609 C2949 ) C2609_=_C3113( C2609 C3113 ) C2609_=_C3165( C2609 C3165 ) C2609_=_C3268( C2609 C3268 ) C2609_=_C3339( C2609 C3339 ) \nC2609_=_C3460( C2609 C3460 ) C2609_=_C3862( C2609 C3862 ) C2609_=_C3972( C2609 C3972 ) C2609_=_C4075( C2609 C4075 ) C2613_=_C2734( C2613 C2734 ) C2613_=_C2880( C2613 C2880 ) \nC2613_=_C2971( C2613 C2971 ) C2613_=_C3329( C2613 C3329 ) C2613_=_C3450( C2613 C3450 ) C2613_=_C3674( C2613 C3674 ) C2613_=_C3706( C2613 C3706 ) C2613_=_C3744( C2613 C3744 ) \nC2613_=_C4033( C2613 C4033 ) C2613_=_C4037( C2613 C4037 ) C2613_=_C4057( C2613 C4057 ) C2613_=_C4068( C2613 C4068 ) C2613_=_C4088( C2613 C4088 ) C2613_=_C4095( C2613 C4095 ) \nC2616_=_C2619( C2616 C2619 ) C2616_=_C2620( C2616 C2620 ) C2616_=_C2627( C2616 C2627 ) C2616_=_C2630( C2616 C2630 ) C2616_=_C2836( C2616 C2836 ) C2616_=_C2837( C2616 C2837 ) \nC2616_=_C2838( C2616 C2838 ) C2616_=_C2839( C2616 C2839 ) C2616_=_C2840( C2616 C2840 ) C2616_=_C2842( C2616 C2842 ) C2616_=_C2843( C2616 C2843 ) C2616_=_C2846( C2616 C2846 ) \nC2616_=_C2847( C2616 C2847 ) C2616_=_C2849( C2616 C2849 ) C2616_=_C2852( C2616 C2852 ) C2619_=_C2620( C2619 C2620 ) C2619_=_C2627( C2619 C2627 ) C2619_=_C2630( C2619 C2630 ) \nC2619_=_C2952( C2619 C2952 ) C2619_=_C2996( C2619 C2996 ) C2619_=_C3046( C2619 C3046 ) C2619_=_C3092( C2619 C3092 ) C2619_=_C3140( C2619 C3140 ) C2619_=_C3142( C2619 C3142 ) \nC2619_=_C3143( C2619 C3143 ) C2619_=_C3144( C2619 C3144 ) C2619_=_C3146( C2619 C3146 ) C2619_=_C3147( C2619 C3147 ) C2619_=_C3148( C2619 C3148 ) C2619_=_C3151( C2619 C3151 ) \nC2620_=_C2627( C2620 C2627 ) C2620_=_C2630( C2620 C2630 ) C2620_=_C2838( C2620 C2838 ) C2620_=_C2953( C2620 C2953 ) C2620_=_C3153( C2620 C3153 ) C2620_=_C3154( C2620 C3154 ) \nC2620_=_C3155( C2620 C3155 ) C2620_=_C3156( C2620 C3156 ) C2620_=_C3158( C2620 C3158 ) C2620_=_C3159( C2620 C3159 ) C2620_=_C3160( C2620 C3160 ) C2620_=_C3161( C2620 C3161 ) \nC2620_=_C3162( C2620 C3162 ) C2620_=_C3163( C2620 C3163 ) C2620_=_C3164( C2620 C3164 ) C2620_=_C3165( C2620 C3165 ) C2620_=_C3168( C2620 C3168 ) C2627_=_C2630( C2627 C2630 ) \nC2627_=_C2724( C2627 C2724 ) C2627_=_C2960( C2627 C2960 ) C2627_=_C3054( C2627 C3054 ) C2627_=_C3322( C2627 C3322 ) C2627_=_C3444( C2627 C3444 ) C2627_=_C3766( C2627 C3766 ) \nC2627_=_C3837( C2627 C3837 ) C2627_=_C3838( C2627 C3838 ) C2627_=_C3839( C2627 C3839 ) C2627_=_C3840( C2627 C3840 ) C2627_=_C3842( C2627 C3842 ) C2627_=_C3844( C2627 C3844 ) \nC2630_=_C2664( C2630 C2664 ) C2630_=_C2949( C2630 C2949 ) C2630_=_C3113( C2630 C3113 ) C2630_=_C3165( C2630 C3165 ) C2630_=_C3268( C2630 C3268 ) C2630_=_C3339( C2630 C3339 ) \nC2630_=_C3460( C2630 C3460 ) C2630_=_C3862( C2630 C3862 ) C2630_=_C3972( C2630 C3972 ) C2630_=_C4075( C2630 C4075 ) C2651_=_C2803( C2651 C2803 ) C2651_=_C3168( C2651 C3168 ) \nC2651_=_C3330( C2651 C3330 ) C2651_=_C3340( C2651 C3340 ) C2651_=_C3578( C2651 C3578 ) C2651_=_C3610( C2651 C3610 ) C2651_=_C3620( C2651 C3620 ) C2651_=_C3805( C2651 C3805 ) \nC2651_=_C3863( C2651 C3863 ) C2651_=_C3901( C2651 C3901 ) C2651_=_C3947( C2651 C3947 ) C2651_=_C3974( C2651 C3974 ) C2651_=_C4029( C2651 C4029 ) C2651_=_C4052( C2651 C4052 ) \nC2651_=_C4060( C2651 C4060 ) C2655_=_C2659( C2655 C2659 ) C2655_=_C2662( C2655 C2662 ) C2655_=_C2664( C2655 C2664 ) C2655_=_C2858( C2655 C2858 ) C2655_=_C2954( C2655 C2954 ) \nC2655_=_C3273( C2655 C3273 ) C2655_=_C3301( C2655 C3301 ) C2655_=_C3302( C2655 C3302 ) C2655_=_C3304( C2655 C3304 ) C2655_=_C3305( C2655 C3305 ) C2655_=_C3306( C2655 C3306 ) \nC2655_=_C3307( C2655 C3307 ) C2655_=_C3308( C2655 C3308 ) C2655_=_C3309( C2655 C3309 ) C2655_=_C3310( C2655 C3310 ) C2655_=_C3311( C2655 C3311 ) C2655_=_C3312( C2655 C3312 ) \nC2655_=_C3315( C2655 C3315 ) C2659_=_C2662( C2659 C2662 ) C2659_=_C2664( C2659 C2664 ) C2659_=_C3161( C2659 C3161 ) C2659_=_C3305( C2659 C3305 ) C2659_=_C3323( C2659 C3323 ) \nC2659_=_C3572( C2659 C3572 ) C2659_=_C3606( C2659 C3606 ) C2659_=_C3801( C2659 C3801 ) C2659_=_C3822( C2659 C3822 ) C2659_=_C3854( C2659 C3854 ) C2659_=_C3879( C2659 C3879 ) \nC2659_=_C3910( C2659 C3910 ) C2659_=_C3911( C2659 C3911 ) C2659_=_C3913( C2659 C3913 ) C2659_=_C3915( C2659 C3915 ) C2662_=_C2664( C2662 C2664 ) C2662_=_C3163( C2662 C3163 ) \nC2662_=_C3255(</w:t>
      </w:r>
    </w:p>
    <w:p>
      <w:pPr>
        <w:pStyle w:val="PreformattedText"/>
        <w:bidi w:val="0"/>
        <w:spacing w:before="0" w:after="0"/>
        <w:jc w:val="left"/>
        <w:rPr/>
      </w:pPr>
      <w:r>
        <w:rPr/>
        <w:t xml:space="preserve"> </w:t>
      </w:r>
      <w:r>
        <w:rPr/>
        <w:t>C2662 C3255 ) C2662_=_C3309( C2662 C3309 ) C2662_=_C3827( C2662 C3827 ) C2662_=_C3860( C2662 C3860 ) C2662_=_C3882( C2662 C3882 ) C2662_=_C3929( C2662 C3929 ) \nC2662_=_C3955( C2662 C3955 ) C2662_=_C3971( C2662 C3971 ) C2662_=_C4019( C2662 C4019 ) C2662_=_C4021( C2662 C4021 ) C2662_=_C4022( C2662 C4022 ) C2662_=_C4023( C2662 C4023 ) \nC2662_=_C4024( C2662 C4024 ) C2664_=_C2949( C2664 C2949 ) C2664_=_C3113( C2664 C3113 ) C2664_=_C3165( C2664 C3165 ) C2664_=_C3268( C2664 C3268 ) C2664_=_C3339( C2664 C3339 ) \nC2664_=_C3460( C2664 C3460 ) C2664_=_C3862( C2664 C3862 ) C2664_=_C3972( C2664 C3972 ) C2664_=_C4075( C2664 C4075 ) C2695_=_C2799( C2695 C2799 ) C2695_=_C2864( C2695 C2864 ) \nC2695_=_C3159( C2695 C3159 ) C2695_=_C3468( C2695 C3468 ) C2695_=_C3522( C2695 C3522 ) C2695_=_C3711( C2695 C3711 ) C2695_=_C3730( C2695 C3730 ) C2695_=_C3768( C2695 C3768 ) \nC2695_=_C3846( C2695 C3846 ) C2695_=_C3853( C2695 C3853 ) C2695_=_C3903( C2695 C3903 ) C2695_=_C3904( C2695 C3904 ) C2695_=_C3906( C2695 C3906 ) C2724_=_C2734( C2724 C2734 ) \nC2724_=_C2960( C2724 C2960 ) C2724_=_C3054( C2724 C3054 ) C2724_=_C3322( C2724 C3322 ) C2724_=_C3444( C2724 C3444 ) C2724_=_C3766( C2724 C3766 ) C2724_=_C3837( C2724 C3837 ) \nC2724_=_C3838( C2724 C3838 ) C2724_=_C3839( C2724 C3839 ) C2724_=_C3840( C2724 C3840 ) C2724_=_C3842( C2724 C3842 ) C2724_=_C3844( C2724 C3844 ) C2734_=_C2880( C2734 C2880 ) \nC2734_=_C2971( C2734 C2971 ) C2734_=_C3329( C2734 C3329 ) C2734_=_C3450( C2734 C3450 ) C2734_=_C3674( C2734 C3674 ) C2734_=_C3706( C2734 C3706 ) C2734_=_C3744( C2734 C3744 ) \nC2734_=_C4033( C2734 C4033 ) C2734_=_C4037( C2734 C4037 ) C2734_=_C4057( C2734 C4057 ) C2734_=_C4068( C2734 C4068 ) C2734_=_C4088( C2734 C4088 ) C2734_=_C4095( C2734 C4095 ) \nC2799_=_C2803( C2799 C2803 ) C2799_=_C2864( C2799 C2864 ) C2799_=_C3159( C2799 C3159 ) C2799_=_C3468( C2799 C3468 ) C2799_=_C3522( C2799 C3522 ) C2799_=_C3711( C2799 C3711 ) \nC2799_=_C3730( C2799 C3730 ) C2799_=_C3768( C2799 C3768 ) C2799_=_C3846( C2799 C3846 ) C2799_=_C3853( C2799 C3853 ) C2799_=_C3903( C2799 C3903 ) C2799_=_C3904( C2799 C3904 ) \nC2799_=_C3906( C2799 C3906 ) C2803_=_C3168( C2803 C3168 ) C2803_=_C3330( C2803 C3330 ) C2803_=_C3340( C2803 C3340 ) C2803_=_C3578( C2803 C3578 ) C2803_=_C3610( C2803 C3610 ) \nC2803_=_C3620( C2803 C3620 ) C2803_=_C3805( C2803 C3805 ) C2803_=_C3863( C2803 C3863 ) C2803_=_C3901( C2803 C3901 ) C2803_=_C3947( C2803 C3947 ) C2803_=_C3974( C2803 C3974 ) \nC2803_=_C4029( C2803 C4029 ) C2803_=_C4052( C2803 C4052 ) C2803_=_C4060( C2803 C4060 ) C2836_=_C2837( C2836 C2837 ) C2836_=_C2838( C2836 C2838 ) C2836_=_C2839( C2836 C2839 ) \nC2836_=_C2840( C2836 C2840 ) C2836_=_C2842( C2836 C2842 ) C2836_=_C2843( C2836 C2843 ) C2836_=_C2846( C2836 C2846 ) C2836_=_C2847( C2836 C2847 ) C2836_=_C2849( C2836 C2849 ) \nC2836_=_C2852( C2836 C2852 ) C2836_=_C2949( C2836 C2949 ) C2837_=_C2838( C2837 C2838 ) C2837_=_C2839( C2837 C2839 ) C2837_=_C2840( C2837 C2840 ) C2837_=_C2842( C2837 C2842 ) \nC2837_=_C2843( C2837 C2843 ) C2837_=_C2846( C2837 C2846 ) C2837_=_C2847( C2837 C2847 ) C2837_=_C2849( C2837 C2849 ) C2837_=_C2852( C2837 C2852 ) C2837_=_C3092( C2837 C3092 ) \nC2837_=_C3101( C2837 C3101 ) C2838_=_C2839( C2838 C2839 ) C2838_=_C2840( C2838 C2840 ) C2838_=_C2842( C2838 C2842 ) C2838_=_C2843( C2838 C2843 ) C2838_=_C2846( C2838 C2846 ) \nC2838_=_C2847( C2838 C2847 ) C2838_=_C2849( C2838 C2849 ) C2838_=_C2852( C2838 C2852 ) C2838_=_C2953( C2838 C2953 ) C2838_=_C3153( C2838 C3153 ) C2838_=_C3154( C2838 C3154 ) \nC2838_=_C3155( C2838 C3155 ) C2838_=_C3156( C2838 C3156 ) C2838_=_C3158( C2838 C3158 ) C2838_=_C3159( C2838 C3159 ) C2838_=_C3160( C2838 C3160 ) C2838_=_C3161( C2838 C3161 ) \nC2838_=_C3162( C2838 C3162 ) C2838_=_C3163( C2838 C3163 ) C2838_=_C3164( C2838 C3164 ) C2838_=_C3165( C2838 C3165 ) C2838_=_C3168( C2838 C3168 ) C2839_=_C2840( C2839 C2840 ) \nC2839_=_C2842( C2839 C2842 ) C2839_=_C2843( C2839 C2843 ) C2839_=_C2846( C2839 C2846 ) C2839_=_C2847( C2839 C2847 ) C2839_=_C2849( C2839 C2849 ) C2839_=_C2852( C2839 C2852 ) \nC2839_=_C3339( C2839 C3339 ) C2839_=_C3340( C2839 C3340 ) C2840_=_C2842( C2840 C2842 ) C2840_=_C2843( C2840 C2843 ) C2840_=_C2846( C2840 C2846 ) C2840_=_C2847( C2840 C2847 ) \nC2840_=_C2849( C2840 C2849 ) C2840_=_C2852( C2840 C2852 ) C2840_=_C3460( C2840 C3460 ) C2842_=_C2843( C2842 C2843 ) C2842_=_C2846( C2842 C2846 ) C2842_=_C2847( C2842 C2847 ) \nC2842_=_C2849( C2842 C2849 ) C2842_=_C2852( C2842 C2852 ) C2842_=_C3755( C2842 C3755 ) C2842_=_C3801( C2842 C3801 ) C2842_=_C3805( C2842 C3805 ) C2843_=_C2846( C2843 C2846 ) \nC2843_=_C2847( C2843 C2847 ) C2843_=_C2849( C2843 C2849 ) C2843_=_C2852( C2843 C2852 ) C2843_=_C3158( C2843 C3158 ) C2843_=_C3756( C2843 C3756 ) C2843_=_C3853( C2843 C3853 ) \nC2843_=_C3854( C2843 C3854 ) C2843_=_C3860( C2843 C3860 ) C2843_=_C3862( C2843 C3862 ) C2843_=_C3863( C2843 C3863 ) C2846_=_C2847( C2846 C2847 ) C2846_=_C2849( C2846 C2849 ) \nC2846_=_C2852( C2846 C2852 ) C2846_=_C3162( C2846 C3162 ) C2846_=_C3307( C2846 C3307 ) C2846_=_C3760( C2846 C3760 ) C2846_=_C3904( C2846 C3904 ) C2846_=_C3911( C2846 C3911 ) \nC2846_=_C3971( C2846 C3971 ) C2846_=_C3972( C2846 C3972 ) C2846_=_C3974( C2846 C3974 ) C2847_=_C2849( C2847 C2849 ) C2847_=_C2852( C2847 C2852 ) C2849_=_C2852( C2849 C2852 ) \nC2858_=_C2864( C2858 C2864 ) C2858_=_C2954( C2858 C2954 ) C2858_=_C3273( C2858 C3273 ) C2858_=_C3301( C2858 C3301 ) C2858_=_C3302( C2858 C3302 ) C2858_=_C3304( C2858 C3304 ) \nC2858_=_C3305( C2858 C3305 ) C2858_=_C3306( C2858 C3306 ) C2858_=_C3307( C2858 C3307 ) C2858_=_C3308( C2858 C3308 ) C2858_=_C3309( C2858 C3309 ) C2858_=_C3310( C2858 C3310 ) \nC2858_=_C3311( C2858 C3311 ) C2858_=_C3312( C2858 C3312 ) C2858_=_C3315( C2858 C3315 ) C2864_=_C3159( C2864 C3159 ) C2864_=_C3468( C2864 C3468 ) C2864_=_C3522( C2864 C3522 ) \nC2864_=_C3711( C2864 C3711 ) C2864_=_C3730( C2864 C3730 ) C2864_=_C3768( C2864 C3768 ) C2864_=_C3846( C2864 C3846 ) C2864_=_C3853( C2864 C3853 ) C2864_=_C3903( C2864 C3903 ) \nC2864_=_C3904( C2864 C3904 ) C2864_=_C3906( C2864 C3906 ) C2880_=_C2971( C2880 C2971 ) C2880_=_C3329( C2880 C3329 ) C2880_=_C3450( C2880 C3450 ) C2880_=_C3674( C2880 C3674 ) \nC2880_=_C3706( C2880 C3706 ) C2880_=_C3744( C2880 C3744 ) C2880_=_C4033( C2880 C4033 ) C2880_=_C4037( C2880 C4037 ) C2880_=_C4057( C2880 C4057 ) C2880_=_C4068( C2880 C4068 ) \nC2880_=_C4088( C2880 C4088 ) C2880_=_C4095( C2880 C4095 ) C2949_=_C3113( C2949 C3113 ) C2949_=_C3165( C2949 C3165 ) C2949_=_C3268( C2949 C3268 ) C2949_=_C3339( C2949 C3339 ) \nC2949_=_C3460( C2949 C3460 ) C2949_=_C3862( C2949 C3862 ) C2949_=_C3972( C2949 C3972 ) C2949_=_C4075( C2949 C4075 ) C2952_=_C2953( C2952 C2953 ) C2952_=_C2954( C2952 C2954 ) \nC2952_=_C2960( C2952 C2960 ) C2952_=_C2968( C2952 C2968 ) C2952_=_C2971( C2952 C2971 ) C2952_=_C2996( C2952 C2996 ) C2952_=_C3046( C2952 C3046 ) C2952_=_C3092( C2952 C3092 ) \nC2952_=_C3140( C2952 C3140 ) C2952_=_C3142( C2952 C3142 ) C2952_=_C3143( C2952 C3143 ) C2952_=_C3144( C2952 C3144 ) C2952_=_C3146( C2952 C3146 ) C2952_=_C3147( C2952 C3147 ) \nC2952_=_C3148( C2952 C3148 ) C2952_=_C3151( C2952 C3151 ) C2953_=_C2954( C2953 C2954 ) C2953_=_C2960( C2953 C2960 ) C2953_=_C2968( C2953 C2968 ) C2953_=_C2971( C2953 C2971 ) \nC2953_=_C3153( C2953 C3153 ) C2953_=_C3154( C2953 C3154 ) C2953_=_C3155( C2953 C3155 ) C2953_=_C3156( C2953 C3156 ) C2953_=_C3158( C2953 C3158 ) C2953_=_C3159( C2953 C3159 ) \nC2953_=_C3160( C2953 C3160 ) C2953_=_C3161( C2953 C3161 ) C2953_=_C3162( C2953 C3162 ) C2953_=_C3163( C2953 C3163 ) C2953_=_C3164( C2953 C3164 ) C2953_=_C3165( C2953 C3165 ) \nC2953_=_C3168( C2953 C3168 ) C2954_=_C2960( C2954 C2960 ) C2954_=_C2968( C2954 C2968 ) C2954_=_C2971( C2954 C2971 ) C2954_=_C3273( C2954 C3273 ) C2954_=_C3301( C2954 C3301 ) \nC2954_=_C3302( C2954 C3302 ) C2954_=_C3304( C2954 C3304 ) C2954_=_C3305( C2954 C3305 ) C2954_=_C3306( C2954 C3306 ) C2954_=_C3307( C2954 C3307 ) C2954_=_C3308( C2954 C3308 ) \nC2954_=_C3309( C2954 C3309 ) C2954_=_C3310( C2954 C3310 ) C2954_=_C3311( C2954 C3311 ) C2954_=_C3312( C2954 C3312 ) C2954_=_C3315( C2954 C3315 ) C2960_=_C2968( C2960 C2968 ) \nC2960_=_C2971( C2960 C2971 ) C2960_=_C3054( C2960 C3054 ) C2960_=_C3322( C2960 C3322 ) C2960_=_C3444( C2960 C3444 ) C2960_=_C3766( C2960 C3766 ) C2960_=_C3837( C2960 C3837 ) \nC2960_=_C3838( C2960 C3838 ) C2960_=_C3839( C2960 C3839 ) C2960_=_C3840( C2960 C3840 ) C2960_=_C3842( C2960 C3842 ) C2960_=_C3844( C2960 C3844 ) C2968_=_C2971( C2968 C2971 ) \nC2968_=_C3009( C2968 C3009 ) C2968_=_C3101( C2968 C3101 ) C2968_=_C3202( C2968 C3202 ) C2968_=_C3237( C2968 C3237 ) C2968_=_C3501( C2968 C3501 ) C2968_=_C3577( C2968 C3577 ) \nC2968_=_C3629( C2968 C3629 ) C2968_=_C3641( C2968 C3641 ) C2968_=_C3673( C2968 C3673 ) C2968_=_C3723( C2968 C3723 ) C2968_=_C4028( C2968 C4028 ) C2968_=_C4032( C2968 C4032 ) \nC2968_=_C4067( C2968 C4067 ) C2968_=_C4080( C2968 C4080 ) C2971_=_C3329( C2971 C3329 ) C2971_=_C3450( C2971 C3450 ) C2971_=_C3674( C2971 C3674 ) C2971_=_C3706( C2971 C3706 ) \nC2971_=_C3744( C2971 C3744 ) C2971_=_C4033( C2971 C4033 ) C2971_=_C4037( C2971 C4037 ) C2971_=_C4057( C2971 C4057 ) C2971_=_C4068( C2971 C4068 ) C2971_=_C4088( C2971 C4088 ) \nC2971_=_C4095( C2971 C4095 ) C2996_=_C3009( C2996 C3009 ) C2996_=_C3046( C2996 C3046 ) C2996_=_C3092( C2996 C3092 ) C2996_=_C3140( C2996 C3140 ) C2996_=_C3142( C2996 C3142 ) \nC2996_=_C3143( C2996 C3143 ) C2996_=_C3144( C2996 C3144 ) C2996_=_C3146( C2996 C3146 ) C2996_=_C3147( C2996 C3147 ) C2996_=_C3148( C2996 C3148 ) C2996_=_C3151( C2996 C3151 ) \nC3009_=_C3101( C3009 C3101 ) C3009_=_C3202( C3009 C3202 ) C3009_=_C3237( C3009 C3237 ) C3009_=_C3501( C3009 C3501 ) C3009_=_C3577( C3009 C3577 ) C3009_=_C3629( C3009 C3629 ) \nC3009_=_C3641( C3009 C3641 ) C3009_=_C3673( C3009 C3673 ) C3009_=_C3723( C3009 C3723 ) C3009_=_C4028( C3009 C4028 ) C3009_=_C4032( C3009 C4032 ) C3009_=_C4067( C3009 C4067 ) \nC3009_=_C4080( C3009 C4080 ) C3046_=_C3054( C3046 C3054 ) C3046_=_C3092(</w:t>
      </w:r>
    </w:p>
    <w:p>
      <w:pPr>
        <w:pStyle w:val="PreformattedText"/>
        <w:bidi w:val="0"/>
        <w:spacing w:before="0" w:after="0"/>
        <w:jc w:val="left"/>
        <w:rPr/>
      </w:pPr>
      <w:r>
        <w:rPr/>
        <w:t xml:space="preserve"> </w:t>
      </w:r>
      <w:r>
        <w:rPr/>
        <w:t>C3046 C3092 ) C3046_=_C3140( C3046 C3140 ) C3046_=_C3142( C3046 C3142 ) C3046_=_C3143( C3046 C3143 ) \nC3046_=_C3144( C3046 C3144 ) C3046_=_C3146( C3046 C3146 ) C3046_=_C3147( C3046 C3147 ) C3046_=_C3148( C3046 C3148 ) C3046_=_C3151( C3046 C3151 ) C3054_=_C3322( C3054 C3322 ) \nC3054_=_C3444( C3054 C3444 ) C3054_=_C3766( C3054 C3766 ) C3054_=_C3837( C3054 C3837 ) C3054_=_C3838( C3054 C3838 ) C3054_=_C3839( C3054 C3839 ) C3054_=_C3840( C3054 C3840 ) \nC3054_=_C3842( C3054 C3842 ) C3054_=_C3844( C3054 C3844 ) C3092_=_C3101( C3092 C3101 ) C3092_=_C3140( C3092 C3140 ) C3092_=_C3142( C3092 C3142 ) C3092_=_C3143( C3092 C3143 ) \nC3092_=_C3144( C3092 C3144 ) C3092_=_C3146( C3092 C3146 ) C3092_=_C3147( C3092 C3147 ) C3092_=_C3148( C3092 C3148 ) C3092_=_C3151( C3092 C3151 ) C3101_=_C3202( C3101 C3202 ) \nC3101_=_C3237( C3101 C3237 ) C3101_=_C3501( C3101 C3501 ) C3101_=_C3577( C3101 C3577 ) C3101_=_C3629( C3101 C3629 ) C3101_=_C3641( C3101 C3641 ) C3101_=_C3673( C3101 C3673 ) \nC3101_=_C3723( C3101 C3723 ) C3101_=_C4028( C3101 C4028 ) C3101_=_C4032( C3101 C4032 ) C3101_=_C4067( C3101 C4067 ) C3101_=_C4080( C3101 C4080 ) C3113_=_C3165( C3113 C3165 ) \nC3113_=_C3268( C3113 C3268 ) C3113_=_C3339( C3113 C3339 ) C3113_=_C3460( C3113 C3460 ) C3113_=_C3862( C3113 C3862 ) C3113_=_C3972( C3113 C3972 ) C3113_=_C4075( C3113 C4075 ) \nC3140_=_C3142( C3140 C3142 ) C3140_=_C3143( C3140 C3143 ) C3140_=_C3144( C3140 C3144 ) C3140_=_C3146( C3140 C3146 ) C3140_=_C3147( C3140 C3147 ) C3140_=_C3148( C3140 C3148 ) \nC3140_=_C3151( C3140 C3151 ) C3140_=_C3202( C3140 C3202 ) C3142_=_C3143( C3142 C3143 ) C3142_=_C3144( C3142 C3144 ) C3142_=_C3146( C3142 C3146 ) C3142_=_C3147( C3142 C3147 ) \nC3142_=_C3148( C3142 C3148 ) C3142_=_C3151( C3142 C3151 ) C3142_=_C3501( C3142 C3501 ) C3143_=_C3144( C3143 C3144 ) C3143_=_C3146( C3143 C3146 ) C3143_=_C3147( C3143 C3147 ) \nC3143_=_C3148( C3143 C3148 ) C3143_=_C3151( C3143 C3151 ) C3143_=_C3641( C3143 C3641 ) C3144_=_C3146( C3144 C3146 ) C3144_=_C3147( C3144 C3147 ) C3144_=_C3148( C3144 C3148 ) \nC3144_=_C3151( C3144 C3151 ) C3144_=_C3766( C3144 C3766 ) C3144_=_C3768( C3144 C3768 ) C3146_=_C3147( C3146 C3147 ) C3146_=_C3148( C3146 C3148 ) C3146_=_C3151( C3146 C3151 ) \nC3146_=_C3837( C3146 C3837 ) C3147_=_C3148( C3147 C3148 ) C3147_=_C3151( C3147 C3151 ) C3147_=_C3164( C3147 C3164 ) C3147_=_C3310( C3147 C3310 ) C3147_=_C3838( C3147 C3838 ) \nC3147_=_C4032( C3147 C4032 ) C3147_=_C4033( C3147 C4033 ) C3148_=_C3151( C3148 C3151 ) C3148_=_C4080( C3148 C4080 ) C3151_=_C3844( C3151 C3844 ) C3151_=_C4075( C3151 C4075 ) \nC3153_=_C3154( C3153 C3154 ) C3153_=_C3155( C3153 C3155 ) C3153_=_C3156( C3153 C3156 ) C3153_=_C3158( C3153 C3158 ) C3153_=_C3159( C3153 C3159 ) C3153_=_C3160( C3153 C3160 ) \nC3153_=_C3161( C3153 C3161 ) C3153_=_C3162( C3153 C3162 ) C3153_=_C3163( C3153 C3163 ) C3153_=_C3164( C3153 C3164 ) C3153_=_C3165( C3153 C3165 ) C3153_=_C3168( C3153 C3168 ) \nC3153_=_C3444( C3153 C3444 ) C3153_=_C3450( C3153 C3450 ) C3154_=_C3155( C3154 C3155 ) C3154_=_C3156( C3154 C3156 ) C3154_=_C3158( C3154 C3158 ) C3154_=_C3159( C3154 C3159 ) \nC3154_=_C3160( C3154 C3160 ) C3154_=_C3161( C3154 C3161 ) C3154_=_C3162( C3154 C3162 ) C3154_=_C3163( C3154 C3163 ) C3154_=_C3164( C3154 C3164 ) C3154_=_C3165( C3154 C3165 ) \nC3154_=_C3168( C3154 C3168 ) C3155_=_C3156( C3155 C3156 ) C3155_=_C3158( C3155 C3158 ) C3155_=_C3159( C3155 C3159 ) C3155_=_C3160( C3155 C3160 ) C3155_=_C3161( C3155 C3161 ) \nC3155_=_C3162( C3155 C3162 ) C3155_=_C3163( C3155 C3163 ) C3155_=_C3164( C3155 C3164 ) C3155_=_C3165( C3155 C3165 ) C3155_=_C3168( C3155 C3168 ) C3155_=_C3320( C3155 C3320 ) \nC3155_=_C3569( C3155 C3569 ) C3155_=_C3602( C3155 C3602 ) C3155_=_C3755( C3155 C3755 ) C3155_=_C3756( C3155 C3756 ) C3155_=_C3757( C3155 C3757 ) C3155_=_C3760( C3155 C3760 ) \nC3155_=_C3762( C3155 C3762 ) C3155_=_C3763( C3155 C3763 ) C3156_=_C3158( C3156 C3158 ) C3156_=_C3159( C3156 C3159 ) C3156_=_C3160( C3156 C3160 ) C3156_=_C3161( C3156 C3161 ) \nC3156_=_C3162( C3156 C3162 ) C3156_=_C3163( C3156 C3163 ) C3156_=_C3164( C3156 C3164 ) C3156_=_C3165( C3156 C3165 ) C3156_=_C3168( C3156 C3168 ) C3158_=_C3159( C3158 C3159 ) \nC3158_=_C3160( C3158 C3160 ) C3158_=_C3161( C3158 C3161 ) C3158_=_C3162( C3158 C3162 ) C3158_=_C3163( C3158 C3163 ) C3158_=_C3164( C3158 C3164 ) C3158_=_C3165( C3158 C3165 ) \nC3158_=_C3168( C3158 C3168 ) C3158_=_C3756( C3158 C3756 ) C3158_=_C3853( C3158 C3853 ) C3158_=_C3854( C3158 C3854 ) C3158_=_C3860( C3158 C3860 ) C3158_=_C3862( C3158 C3862 ) \nC3158_=_C3863( C3158 C3863 ) C3159_=_C3160( C3159 C3160 ) C3159_=_C3161( C3159 C3161 ) C3159_=_C3162( C3159 C3162 ) C3159_=_C3163( C3159 C3163 ) C3159_=_C3164( C3159 C3164 ) \nC3159_=_C3165( C3159 C3165 ) C3159_=_C3168( C3159 C3168 ) C3159_=_C3468( C3159 C3468 ) C3159_=_C3522( C3159 C3522 ) C3159_=_C3711( C3159 C3711 ) C3159_=_C3730( C3159 C3730 ) \nC3159_=_C3768( C3159 C3768 ) C3159_=_C3846( C3159 C3846 ) C3159_=_C3853( C3159 C3853 ) C3159_=_C3903( C3159 C3903 ) C3159_=_C3904( C3159 C3904 ) C3159_=_C3906( C3159 C3906 ) \nC3160_=_C3161( C3160 C3161 ) C3160_=_C3162( C3160 C3162 ) C3160_=_C3163( C3160 C3163 ) C3160_=_C3164( C3160 C3164 ) C3160_=_C3165( C3160 C3165 ) C3160_=_C3168( C3160 C3168 ) \nC3161_=_C3162( C3161 C3162 ) C3161_=_C3163( C3161 C3163 ) C3161_=_C3164( C3161 C3164 ) C3161_=_C3165( C3161 C3165 ) C3161_=_C3168( C3161 C3168 ) C3161_=_C3305( C3161 C3305 ) \nC3161_=_C3323( C3161 C3323 ) C3161_=_C3572( C3161 C3572 ) C3161_=_C3606( C3161 C3606 ) C3161_=_C3801( C3161 C3801 ) C3161_=_C3822( C3161 C3822 ) C3161_=_C3854( C3161 C3854 ) \nC3161_=_C3879( C3161 C3879 ) C3161_=_C3910( C3161 C3910 ) C3161_=_C3911( C3161 C3911 ) C3161_=_C3913( C3161 C3913 ) C3161_=_C3915( C3161 C3915 ) C3162_=_C3163( C3162 C3163 ) \nC3162_=_C3164( C3162 C3164 ) C3162_=_C3165( C3162 C3165 ) C3162_=_C3168( C3162 C3168 ) C3162_=_C3307( C3162 C3307 ) C3162_=_C3760( C3162 C3760 ) C3162_=_C3904( C3162 C3904 ) \nC3162_=_C3911( C3162 C3911 ) C3162_=_C3971( C3162 C3971 ) C3162_=_C3972( C3162 C3972 ) C3162_=_C3974( C3162 C3974 ) C3163_=_C3164( C3163 C3164 ) C3163_=_C3165( C3163 C3165 ) \nC3163_=_C3168( C3163 C3168 ) C3163_=_C3255( C3163 C3255 ) C3163_=_C3309( C3163 C3309 ) C3163_=_C3827( C3163 C3827 ) C3163_=_C3860( C3163 C3860 ) C3163_=_C3882( C3163 C3882 ) \nC3163_=_C3929( C3163 C3929 ) C3163_=_C3955( C3163 C3955 ) C3163_=_C3971( C3163 C3971 ) C3163_=_C4019( C3163 C4019 ) C3163_=_C4021( C3163 C4021 ) C3163_=_C4022( C3163 C4022 ) \nC3163_=_C4023( C3163 C4023 ) C3163_=_C4024( C3163 C4024 ) C3164_=_C3165( C3164 C3165 ) C3164_=_C3168( C3164 C3168 ) C3164_=_C3310( C3164 C3310 ) C3164_=_C3838( C3164 C3838 ) \nC3164_=_C4032( C3164 C4032 ) C3164_=_C4033( C3164 C4033 ) C3165_=_C3168( C3165 C3168 ) C3165_=_C3268( C3165 C3268 ) C3165_=_C3339( C3165 C3339 ) C3165_=_C3460( C3165 C3460 ) \nC3165_=_C3862( C3165 C3862 ) C3165_=_C3972( C3165 C3972 ) C3165_=_C4075( C3165 C4075 ) C3168_=_C3330( C3168 C3330 ) C3168_=_C3340( C3168 C3340 ) C3168_=_C3578( C3168 C3578 ) \nC3168_=_C3610( C3168 C3610 ) C3168_=_C3620( C3168 C3620 ) C3168_=_C3805( C3168 C3805 ) C3168_=_C3863( C3168 C3863 ) C3168_=_C3901( C3168 C3901 ) C3168_=_C3947( C3168 C3947 ) \nC3168_=_C3974( C3168 C3974 ) C3168_=_C4029( C3168 C4029 ) C3168_=_C4052( C3168 C4052 ) C3168_=_C4060( C3168 C4060 ) C3202_=_C3237( C3202 C3237 ) C3202_=_C3501( C3202 C3501 ) \nC3202_=_C3577( C3202 C3577 ) C3202_=_C3629( C3202 C3629 ) C3202_=_C3641( C3202 C3641 ) C3202_=_C3673( C3202 C3673 ) C3202_=_C3723( C3202 C3723 ) C3202_=_C4028( C3202 C4028 ) \nC3202_=_C4032( C3202 C4032 ) C3202_=_C4067( C3202 C4067 ) C3202_=_C4080( C3202 C4080 ) C3237_=_C3501( C3237 C3501 ) C3237_=_C3577( C3237 C3577 ) C3237_=_C3629( C3237 C3629 ) \nC3237_=_C3641( C3237 C3641 ) C3237_=_C3673( C3237 C3673 ) C3237_=_C3723( C3237 C3723 ) C3237_=_C4028( C3237 C4028 ) C3237_=_C4032( C3237 C4032 ) C3237_=_C4067( C3237 C4067 ) \nC3237_=_C4080( C3237 C4080 ) C3255_=_C3309( C3255 C3309 ) C3255_=_C3827( C3255 C3827 ) C3255_=_C3860( C3255 C3860 ) C3255_=_C3882( C3255 C3882 ) C3255_=_C3929( C3255 C3929 ) \nC3255_=_C3955( C3255 C3955 ) C3255_=_C3971( C3255 C3971 ) C3255_=_C4019( C3255 C4019 ) C3255_=_C4021( C3255 C4021 ) C3255_=_C4022( C3255 C4022 ) C3255_=_C4023( C3255 C4023 ) \nC3255_=_C4024( C3255 C4024 ) C3268_=_C3339( C3268 C3339 ) C3268_=_C3460( C3268 C3460 ) C3268_=_C3862( C3268 C3862 ) C3268_=_C3972( C3268 C3972 ) C3268_=_C4075( C3268 C4075 ) \nC3273_=_C3301( C3273 C3301 ) C3273_=_C3302( C3273 C3302 ) C3273_=_C3304( C3273 C3304 ) C3273_=_C3305( C3273 C3305 ) C3273_=_C3306( C3273 C3306 ) C3273_=_C3307( C3273 C3307 ) \nC3273_=_C3308( C3273 C3308 ) C3273_=_C3309( C3273 C3309 ) C3273_=_C3310( C3273 C3310 ) C3273_=_C3311( C3273 C3311 ) C3273_=_C3312( C3273 C3312 ) C3273_=_C3315( C3273 C3315 ) \nC3301_=_C3302( C3301 C3302 ) C3301_=_C3304( C3301 C3304 ) C3301_=_C3305( C3301 C3305 ) C3301_=_C3306( C3301 C3306 ) C3301_=_C3307( C3301 C3307 ) C3301_=_C3308( C3301 C3308 ) \nC3301_=_C3309( C3301 C3309 ) C3301_=_C3310( C3301 C3310 ) C3301_=_C3311( C3301 C3311 ) C3301_=_C3312( C3301 C3312 ) C3301_=_C3315( C3301 C3315 ) C3302_=_C3304( C3302 C3304 ) \nC3302_=_C3305( C3302 C3305 ) C3302_=_C3306( C3302 C3306 ) C3302_=_C3307( C3302 C3307 ) C3302_=_C3308( C3302 C3308 ) C3302_=_C3309( C3302 C3309 ) C3302_=_C3310( C3302 C3310 ) \nC3302_=_C3311( C3302 C3311 ) C3302_=_C3312( C3302 C3312 ) C3302_=_C3315( C3302 C3315 ) C3302_=_C3822( C3302 C3822 ) C3302_=_C3827( C3302 C3827 ) C3304_=_C3305( C3304 C3305 ) \nC3304_=_C3306( C3304 C3306 ) C3304_=_C3307( C3304 C3307 ) C3304_=_C3308( C3304 C3308 ) C3304_=_C3309( C3304 C3309 ) C3304_=_C3310( C3304 C3310 ) C3304_=_C3311( C3304 C3311 ) \nC3304_=_C3312( C3304 C3312 ) C3304_=_C3315( C3304 C3315 ) C3304_=_C3879( C3304 C3879 ) C3304_=_C3882( C3304 C3882 ) C3305_=_C3306( C3305 C3306 ) C3305_=_C3307( C3305 C3307 ) \nC3305_=_C3308( C3305 C3308 ) C3305_=_C3309( C3305 C3309 ) C3305_=_C3310( C3305 C3310 ) C3305_=_C3311( C3305 C3311 ) C3305_=_C3312(</w:t>
      </w:r>
    </w:p>
    <w:p>
      <w:pPr>
        <w:pStyle w:val="PreformattedText"/>
        <w:bidi w:val="0"/>
        <w:spacing w:before="0" w:after="0"/>
        <w:jc w:val="left"/>
        <w:rPr/>
      </w:pPr>
      <w:r>
        <w:rPr/>
        <w:t xml:space="preserve"> </w:t>
      </w:r>
      <w:r>
        <w:rPr/>
        <w:t>C3305 C3312 ) C3305_=_C3315( C3305 C3315 ) \nC3305_=_C3323( C3305 C3323 ) C3305_=_C3572( C3305 C3572 ) C3305_=_C3606( C3305 C3606 ) C3305_=_C3801( C3305 C3801 ) C3305_=_C3822( C3305 C3822 ) C3305_=_C3854( C3305 C3854 ) \nC3305_=_C3879( C3305 C3879 ) C3305_=_C3910( C3305 C3910 ) C3305_=_C3911( C3305 C3911 ) C3305_=_C3913( C3305 C3913 ) C3305_=_C3915( C3305 C3915 ) C3306_=_C3307( C3306 C3307 ) \nC3306_=_C3308( C3306 C3308 ) C3306_=_C3309( C3306 C3309 ) C3306_=_C3310( C3306 C3310 ) C3306_=_C3311( C3306 C3311 ) C3306_=_C3312( C3306 C3312 ) C3306_=_C3315( C3306 C3315 ) \nC3306_=_C3910( C3306 C3910 ) C3306_=_C3929( C3306 C3929 ) C3307_=_C3308( C3307 C3308 ) C3307_=_C3309( C3307 C3309 ) C3307_=_C3310( C3307 C3310 ) C3307_=_C3311( C3307 C3311 ) \nC3307_=_C3312( C3307 C3312 ) C3307_=_C3315( C3307 C3315 ) C3307_=_C3760( C3307 C3760 ) C3307_=_C3904( C3307 C3904 ) C3307_=_C3911( C3307 C3911 ) C3307_=_C3971( C3307 C3971 ) \nC3307_=_C3972( C3307 C3972 ) C3307_=_C3974( C3307 C3974 ) C3308_=_C3309( C3308 C3309 ) C3308_=_C3310( C3308 C3310 ) C3308_=_C3311( C3308 C3311 ) C3308_=_C3312( C3308 C3312 ) \nC3308_=_C3315( C3308 C3315 ) C3309_=_C3310( C3309 C3310 ) C3309_=_C3311( C3309 C3311 ) C3309_=_C3312( C3309 C3312 ) C3309_=_C3315( C3309 C3315 ) C3309_=_C3827( C3309 C3827 ) \nC3309_=_C3860( C3309 C3860 ) C3309_=_C3882( C3309 C3882 ) C3309_=_C3929( C3309 C3929 ) C3309_=_C3955( C3309 C3955 ) C3309_=_C3971( C3309 C3971 ) C3309_=_C4019( C3309 C4019 ) \nC3309_=_C4021( C3309 C4021 ) C3309_=_C4022( C3309 C4022 ) C3309_=_C4023( C3309 C4023 ) C3309_=_C4024( C3309 C4024 ) C3310_=_C3311( C3310 C3311 ) C3310_=_C3312( C3310 C3312 ) \nC3310_=_C3315( C3310 C3315 ) C3310_=_C3838( C3310 C3838 ) C3310_=_C4032( C3310 C4032 ) C3310_=_C4033( C3310 C4033 ) C3311_=_C3312( C3311 C3312 ) C3311_=_C3315( C3311 C3315 ) \nC3312_=_C3315( C3312 C3315 ) C3312_=_C3915( C3312 C3915 ) C3312_=_C4021( C3312 C4021 ) C3315_=_C4095( C3315 C4095 ) C3320_=_C3322( C3320 C3322 ) C3320_=_C3323( C3320 C3323 ) \nC3320_=_C3329( C3320 C3329 ) C3320_=_C3330( C3320 C3330 ) C3320_=_C3569( C3320 C3569 ) C3320_=_C3602( C3320 C3602 ) C3320_=_C3755( C3320 C3755 ) C3320_=_C3756( C3320 C3756 ) \nC3320_=_C3757( C3320 C3757 ) C3320_=_C3760( C3320 C3760 ) C3320_=_C3762( C3320 C3762 ) C3320_=_C3763( C3320 C3763 ) C3322_=_C3323( C3322 C3323 ) C3322_=_C3329( C3322 C3329 ) \nC3322_=_C3330( C3322 C3330 ) C3322_=_C3444( C3322 C3444 ) C3322_=_C3766( C3322 C3766 ) C3322_=_C3837( C3322 C3837 ) C3322_=_C3838( C3322 C3838 ) C3322_=_C3839( C3322 C3839 ) \nC3322_=_C3840( C3322 C3840 ) C3322_=_C3842( C3322 C3842 ) C3322_=_C3844( C3322 C3844 ) C3323_=_C3329( C3323 C3329 ) C3323_=_C3330( C3323 C3330 ) C3323_=_C3572( C3323 C3572 ) \nC3323_=_C3606( C3323 C3606 ) C3323_=_C3801( C3323 C3801 ) C3323_=_C3822( C3323 C3822 ) C3323_=_C3854( C3323 C3854 ) C3323_=_C3879( C3323 C3879 ) C3323_=_C3910( C3323 C3910 ) \nC3323_=_C3911( C3323 C3911 ) C3323_=_C3913( C3323 C3913 ) C3323_=_C3915( C3323 C3915 ) C3329_=_C3330( C3329 C3330 ) C3329_=_C3450( C3329 C3450 ) C3329_=_C3674( C3329 C3674 ) \nC3329_=_C3706( C3329 C3706 ) C3329_=_C3744( C3329 C3744 ) C3329_=_C4033( C3329 C4033 ) C3329_=_C4037( C3329 C4037 ) C3329_=_C4057( C3329 C4057 ) C3329_=_C4068( C3329 C4068 ) \nC3329_=_C4088( C3329 C4088 ) C3329_=_C4095( C3329 C4095 ) C3330_=_C3340( C3330 C3340 ) C3330_=_C3578( C3330 C3578 ) C3330_=_C3610( C3330 C3610 ) C3330_=_C3620( C3330 C3620 ) \nC3330_=_C3805( C3330 C3805 ) C3330_=_C3863( C3330 C3863 ) C3330_=_C3901( C3330 C3901 ) C3330_=_C3947( C3330 C3947 ) C3330_=_C3974( C3330 C3974 ) C3330_=_C4029( C3330 C4029 ) \nC3330_=_C4052( C3330 C4052 ) C3330_=_C4060( C3330 C4060 ) C3339_=_C3340( C3339 C3340 ) C3339_=_C3460( C3339 C3460 ) C3339_=_C3862( C3339 C3862 ) C3339_=_C3972( C3339 C3972 ) \nC3339_=_C4075( C3339 C4075 ) C3340_=_C3578( C3340 C3578 ) C3340_=_C3610( C3340 C3610 ) C3340_=_C3620( C3340 C3620 ) C3340_=_C3805( C3340 C3805 ) C3340_=_C3863( C3340 C3863 ) \nC3340_=_C3901( C3340 C3901 ) C3340_=_C3947( C3340 C3947 ) C3340_=_C3974( C3340 C3974 ) C3340_=_C4029( C3340 C4029 ) C3340_=_C4052( C3340 C4052 ) C3340_=_C4060( C3340 C4060 ) \nC3444_=_C3450( C3444 C3450 ) C3444_=_C3766( C3444 C3766 ) C3444_=_C3837( C3444 C3837 ) C3444_=_C3838( C3444 C3838 ) C3444_=_C3839( C3444 C3839 ) C3444_=_C3840( C3444 C3840 ) \nC3444_=_C3842( C3444 C3842 ) C3444_=_C3844( C3444 C3844 ) C3450_=_C3674( C3450 C3674 ) C3450_=_C3706( C3450 C3706 ) C3450_=_C3744( C3450 C3744 ) C3450_=_C4033( C3450 C4033 ) \nC3450_=_C4037( C3450 C4037 ) C3450_=_C4057( C3450 C4057 ) C3450_=_C4068( C3450 C4068 ) C3450_=_C4088( C3450 C4088 ) C3450_=_C4095( C3450 C4095 ) C3460_=_C3862( C3460 C3862 ) \nC3460_=_C3972( C3460 C3972 ) C3460_=_C4075( C3460 C4075 ) C3468_=_C3522( C3468 C3522 ) C3468_=_C3711( C3468 C3711 ) C3468_=_C3730( C3468 C3730 ) C3468_=_C3768( C3468 C3768 ) \nC3468_=_C3846( C3468 C3846 ) C3468_=_C3853( C3468 C3853 ) C3468_=_C3903( C3468 C3903 ) C3468_=_C3904( C3468 C3904 ) C3468_=_C3906( C3468 C3906 ) C3501_=_C3577( C3501 C3577 ) \nC3501_=_C3629( C3501 C3629 ) C3501_=_C3641( C3501 C3641 ) C3501_=_C3673( C3501 C3673 ) C3501_=_C3723( C3501 C3723 ) C3501_=_C4028( C3501 C4028 ) C3501_=_C4032( C3501 C4032 ) \nC3501_=_C4067( C3501 C4067 ) C3501_=_C4080( C3501 C4080 ) C3522_=_C3711( C3522 C3711 ) C3522_=_C3730( C3522 C3730 ) C3522_=_C3768( C3522 C3768 ) C3522_=_C3846( C3522 C3846 ) \nC3522_=_C3853( C3522 C3853 ) C3522_=_C3903( C3522 C3903 ) C3522_=_C3904( C3522 C3904 ) C3522_=_C3906( C3522 C3906 ) C3569_=_C3572( C3569 C3572 ) C3569_=_C3577( C3569 C3577 ) \nC3569_=_C3578( C3569 C3578 ) C3569_=_C3602( C3569 C3602 ) C3569_=_C3755( C3569 C3755 ) C3569_=_C3756( C3569 C3756 ) C3569_=_C3757( C3569 C3757 ) C3569_=_C3760( C3569 C3760 ) \nC3569_=_C3762( C3569 C3762 ) C3569_=_C3763( C3569 C3763 ) C3572_=_C3577( C3572 C3577 ) C3572_=_C3578( C3572 C3578 ) C3572_=_C3606( C3572 C3606 ) C3572_=_C3801( C3572 C3801 ) \nC3572_=_C3822( C3572 C3822 ) C3572_=_C3854( C3572 C3854 ) C3572_=_C3879( C3572 C3879 ) C3572_=_C3910( C3572 C3910 ) C3572_=_C3911( C3572 C3911 ) C3572_=_C3913( C3572 C3913 ) \nC3572_=_C3915( C3572 C3915 ) C3577_=_C3578( C3577 C3578 ) C3577_=_C3629( C3577 C3629 ) C3577_=_C3641( C3577 C3641 ) C3577_=_C3673( C3577 C3673 ) C3577_=_C3723( C3577 C3723 ) \nC3577_=_C4028( C3577 C4028 ) C3577_=_C4032( C3577 C4032 ) C3577_=_C4067( C3577 C4067 ) C3577_=_C4080( C3577 C4080 ) C3578_=_C3610( C3578 C3610 ) C3578_=_C3620( C3578 C3620 ) \nC3578_=_C3805( C3578 C3805 ) C3578_=_C3863( C3578 C3863 ) C3578_=_C3901( C3578 C3901 ) C3578_=_C3947( C3578 C3947 ) C3578_=_C3974( C3578 C3974 ) C3578_=_C4029( C3578 C4029 ) \nC3578_=_C4052( C3578 C4052 ) C3578_=_C4060( C3578 C4060 ) C3602_=_C3606( C3602 C3606 ) C3602_=_C3610( C3602 C3610 ) C3602_=_C3755( C3602 C3755 ) C3602_=_C3756( C3602 C3756 ) \nC3602_=_C3757( C3602 C3757 ) C3602_=_C3760( C3602 C3760 ) C3602_=_C3762( C3602 C3762 ) C3602_=_C3763( C3602 C3763 ) C3606_=_C3610( C3606 C3610 ) C3606_=_C3801( C3606 C3801 ) \nC3606_=_C3822( C3606 C3822 ) C3606_=_C3854( C3606 C3854 ) C3606_=_C3879( C3606 C3879 ) C3606_=_C3910( C3606 C3910 ) C3606_=_C3911( C3606 C3911 ) C3606_=_C3913( C3606 C3913 ) \nC3606_=_C3915( C3606 C3915 ) C3610_=_C3620( C3610 C3620 ) C3610_=_C3805( C3610 C3805 ) C3610_=_C3863( C3610 C3863 ) C3610_=_C3901( C3610 C3901 ) C3610_=_C3947( C3610 C3947 ) \nC3610_=_C3974( C3610 C3974 ) C3610_=_C4029( C3610 C4029 ) C3610_=_C4052( C3610 C4052 ) C3610_=_C4060( C3610 C4060 ) C3620_=_C3805( C3620 C3805 ) C3620_=_C3863( C3620 C3863 ) \nC3620_=_C3901( C3620 C3901 ) C3620_=_C3947( C3620 C3947 ) C3620_=_C3974( C3620 C3974 ) C3620_=_C4029( C3620 C4029 ) C3620_=_C4052( C3620 C4052 ) C3620_=_C4060( C3620 C4060 ) \nC3629_=_C3641( C3629 C3641 ) C3629_=_C3673( C3629 C3673 ) C3629_=_C3723( C3629 C3723 ) C3629_=_C4028( C3629 C4028 ) C3629_=_C4032( C3629 C4032 ) C3629_=_C4067( C3629 C4067 ) \nC3629_=_C4080( C3629 C4080 ) C3641_=_C3673( C3641 C3673 ) C3641_=_C3723( C3641 C3723 ) C3641_=_C4028( C3641 C4028 ) C3641_=_C4032( C3641 C4032 ) C3641_=_C4067( C3641 C4067 ) \nC3641_=_C4080( C3641 C4080 ) C3673_=_C3674( C3673 C3674 ) C3673_=_C3723( C3673 C3723 ) C3673_=_C4028( C3673 C4028 ) C3673_=_C4032( C3673 C4032 ) C3673_=_C4067( C3673 C4067 ) \nC3673_=_C4080( C3673 C4080 ) C3674_=_C3706( C3674 C3706 ) C3674_=_C3744( C3674 C3744 ) C3674_=_C4033( C3674 C4033 ) C3674_=_C4037( C3674 C4037 ) C3674_=_C4057( C3674 C4057 ) \nC3674_=_C4068( C3674 C4068 ) C3674_=_C4088( C3674 C4088 ) C3674_=_C4095( C3674 C4095 ) C3706_=_C3744( C3706 C3744 ) C3706_=_C4033( C3706 C4033 ) C3706_=_C4037( C3706 C4037 ) \nC3706_=_C4057( C3706 C4057 ) C3706_=_C4068( C3706 C4068 ) C3706_=_C4088( C3706 C4088 ) C3706_=_C4095( C3706 C4095 ) C3711_=_C3730( C3711 C3730 ) C3711_=_C3768( C3711 C3768 ) \nC3711_=_C3846( C3711 C3846 ) C3711_=_C3853( C3711 C3853 ) C3711_=_C3903( C3711 C3903 ) C3711_=_C3904( C3711 C3904 ) C3711_=_C3906( C3711 C3906 ) C3723_=_C4028( C3723 C4028 ) \nC3723_=_C4032( C3723 C4032 ) C3723_=_C4067( C3723 C4067 ) C3723_=_C4080( C3723 C4080 ) C3730_=_C3768( C3730 C3768 ) C3730_=_C3846( C3730 C3846 ) C3730_=_C3853( C3730 C3853 ) \nC3730_=_C3903( C3730 C3903 ) C3730_=_C3904( C3730 C3904 ) C3730_=_C3906( C3730 C3906 ) C3744_=_C4033( C3744 C4033 ) C3744_=_C4037( C3744 C4037 ) C3744_=_C4057( C3744 C4057 ) \nC3744_=_C4068( C3744 C4068 ) C3744_=_C4088( C3744 C4088 ) C3744_=_C4095( C3744 C4095 ) C3755_=_C3756( C3755 C3756 ) C3755_=_C3757( C3755 C3757 ) C3755_=_C3760( C3755 C3760 ) \nC3755_=_C3762( C3755 C3762 ) C3755_=_C3763( C3755 C3763 ) C3755_=_C3801( C3755 C3801 ) C3755_=_C3805( C3755 C3805 ) C3756_=_C3757( C3756 C3757 ) C3756_=_C3760( C3756 C3760 ) \nC3756_=_C3762( C3756 C3762 ) C3756_=_C3763( C3756 C3763 ) C3756_=_C3853( C3756 C3853 ) C3756_=_C3854( C3756 C3854 ) C3756_=_C3860( C3756 C3860 ) C3756_=_C3862( C3756 C3862 ) \nC3756_=_C3863( C3756 C3863 ) C3757_=_C3760( C3757 C3760 ) C3757_=_C3762( C3757 C3762 ) C3757_=_C3763( C3757 C3763 ) C3760_=_C3762( C3760 C3762 ) C3760_=_C3763( C3760 C3763 ) \nC3760_=_C3904(</w:t>
      </w:r>
    </w:p>
    <w:p>
      <w:pPr>
        <w:pStyle w:val="PreformattedText"/>
        <w:bidi w:val="0"/>
        <w:spacing w:before="0" w:after="0"/>
        <w:jc w:val="left"/>
        <w:rPr/>
      </w:pPr>
      <w:r>
        <w:rPr/>
        <w:t xml:space="preserve"> </w:t>
      </w:r>
      <w:r>
        <w:rPr/>
        <w:t>C3760 C3904 ) C3760_=_C3911( C3760 C3911 ) C3760_=_C3971( C3760 C3971 ) C3760_=_C3972( C3760 C3972 ) C3760_=_C3974( C3760 C3974 ) C3762_=_C3763( C3762 C3763 ) \nC3762_=_C3913( C3762 C3913 ) C3762_=_C4052( C3762 C4052 ) C3766_=_C3768( C3766 C3768 ) C3766_=_C3837( C3766 C3837 ) C3766_=_C3838( C3766 C3838 ) C3766_=_C3839( C3766 C3839 ) \nC3766_=_C3840( C3766 C3840 ) C3766_=_C3842( C3766 C3842 ) C3766_=_C3844( C3766 C3844 ) C3768_=_C3846( C3768 C3846 ) C3768_=_C3853( C3768 C3853 ) C3768_=_C3903( C3768 C3903 ) \nC3768_=_C3904( C3768 C3904 ) C3768_=_C3906( C3768 C3906 ) C3801_=_C3805( C3801 C3805 ) C3801_=_C3822( C3801 C3822 ) C3801_=_C3854( C3801 C3854 ) C3801_=_C3879( C3801 C3879 ) \nC3801_=_C3910( C3801 C3910 ) C3801_=_C3911( C3801 C3911 ) C3801_=_C3913( C3801 C3913 ) C3801_=_C3915( C3801 C3915 ) C3805_=_C3863( C3805 C3863 ) C3805_=_C3901( C3805 C3901 ) \nC3805_=_C3947( C3805 C3947 ) C3805_=_C3974( C3805 C3974 ) C3805_=_C4029( C3805 C4029 ) C3805_=_C4052( C3805 C4052 ) C3805_=_C4060( C3805 C4060 ) C3822_=_C3827( C3822 C3827 ) \nC3822_=_C3854( C3822 C3854 ) C3822_=_C3879( C3822 C3879 ) C3822_=_C3910( C3822 C3910 ) C3822_=_C3911( C3822 C3911 ) C3822_=_C3913( C3822 C3913 ) C3822_=_C3915( C3822 C3915 ) \nC3827_=_C3860( C3827 C3860 ) C3827_=_C3882( C3827 C3882 ) C3827_=_C3929( C3827 C3929 ) C3827_=_C3955( C3827 C3955 ) C3827_=_C3971( C3827 C3971 ) C3827_=_C4019( C3827 C4019 ) \nC3827_=_C4021( C3827 C4021 ) C3827_=_C4022( C3827 C4022 ) C3827_=_C4023( C3827 C4023 ) C3827_=_C4024( C3827 C4024 ) C3837_=_C3838( C3837 C3838 ) C3837_=_C3839( C3837 C3839 ) \nC3837_=_C3840( C3837 C3840 ) C3837_=_C3842( C3837 C3842 ) C3837_=_C3844( C3837 C3844 ) C3838_=_C3839( C3838 C3839 ) C3838_=_C3840( C3838 C3840 ) C3838_=_C3842( C3838 C3842 ) \nC3838_=_C3844( C3838 C3844 ) C3838_=_C4032( C3838 C4032 ) C3838_=_C4033( C3838 C4033 ) C3839_=_C3840( C3839 C3840 ) C3839_=_C3842( C3839 C3842 ) C3839_=_C3844( C3839 C3844 ) \nC3839_=_C4037( C3839 C4037 ) C3840_=_C3842( C3840 C3842 ) C3840_=_C3844( C3840 C3844 ) C3840_=_C4057( C3840 C4057 ) C3842_=_C3844( C3842 C3844 ) C3842_=_C4088( C3842 C4088 ) \nC3844_=_C4075( C3844 C4075 ) C3846_=_C3853( C3846 C3853 ) C3846_=_C3903( C3846 C3903 ) C3846_=_C3904( C3846 C3904 ) C3846_=_C3906( C3846 C3906 ) C3853_=_C3854( C3853 C3854 ) \nC3853_=_C3860( C3853 C3860 ) C3853_=_C3862( C3853 C3862 ) C3853_=_C3863( C3853 C3863 ) C3853_=_C3903( C3853 C3903 ) C3853_=_C3904( C3853 C3904 ) C3853_=_C3906( C3853 C3906 ) \nC3854_=_C3860( C3854 C3860 ) C3854_=_C3862( C3854 C3862 ) C3854_=_C3863( C3854 C3863 ) C3854_=_C3879( C3854 C3879 ) C3854_=_C3910( C3854 C3910 ) C3854_=_C3911( C3854 C3911 ) \nC3854_=_C3913( C3854 C3913 ) C3854_=_C3915( C3854 C3915 ) C3860_=_C3862( C3860 C3862 ) C3860_=_C3863( C3860 C3863 ) C3860_=_C3882( C3860 C3882 ) C3860_=_C3929( C3860 C3929 ) \nC3860_=_C3955( C3860 C3955 ) C3860_=_C3971( C3860 C3971 ) C3860_=_C4019( C3860 C4019 ) C3860_=_C4021( C3860 C4021 ) C3860_=_C4022( C3860 C4022 ) C3860_=_C4023( C3860 C4023 ) \nC3860_=_C4024( C3860 C4024 ) C3862_=_C3863( C3862 C3863 ) C3862_=_C3972( C3862 C3972 ) C3862_=_C4075( C3862 C4075 ) C3863_=_C3901( C3863 C3901 ) C3863_=_C3947( C3863 C3947 ) \nC3863_=_C3974( C3863 C3974 ) C3863_=_C4029( C3863 C4029 ) C3863_=_C4052( C3863 C4052 ) C3863_=_C4060( C3863 C4060 ) C3879_=_C3882( C3879 C3882 ) C3879_=_C3910( C3879 C3910 ) \nC3879_=_C3911( C3879 C3911 ) C3879_=_C3913( C3879 C3913 ) C3879_=_C3915( C3879 C3915 ) C3882_=_C3929( C3882 C3929 ) C3882_=_C3955( C3882 C3955 ) C3882_=_C3971( C3882 C3971 ) \nC3882_=_C4019( C3882 C4019 ) C3882_=_C4021( C3882 C4021 ) C3882_=_C4022( C3882 C4022 ) C3882_=_C4023( C3882 C4023 ) C3882_=_C4024( C3882 C4024 ) C3901_=_C3947( C3901 C3947 ) \nC3901_=_C3974( C3901 C3974 ) C3901_=_C4029( C3901 C4029 ) C3901_=_C4052( C3901 C4052 ) C3901_=_C4060( C3901 C4060 ) C3903_=_C3904( C3903 C3904 ) C3903_=_C3906( C3903 C3906 ) \nC3903_=_C3955( C3903 C3955 ) C3904_=_C3906( C3904 C3906 ) C3904_=_C3911( C3904 C3911 ) C3904_=_C3971( C3904 C3971 ) C3904_=_C3972( C3904 C3972 ) C3904_=_C3974( C3904 C3974 ) \nC3906_=_C4067( C3906 C4067 ) C3906_=_C4068( C3906 C4068 ) C3910_=_C3911( C3910 C3911 ) C3910_=_C3913( C3910 C3913 ) C3910_=_C3915( C3910 C3915 ) C3910_=_C3929( C3910 C3929 ) \nC3911_=_C3913( C3911 C3913 ) C3911_=_C3915( C3911 C3915 ) C3911_=_C3971( C3911 C3971 ) C3911_=_C3972( C3911 C3972 ) C3911_=_C3974( C3911 C3974 ) C3913_=_C3915( C3913 C3915 ) \nC3913_=_C4052( C3913 C4052 ) C3915_=_C4021( C3915 C4021 ) C3929_=_C3955( C3929 C3955 ) C3929_=_C3971( C3929 C3971 ) C3929_=_C4019( C3929 C4019 ) C3929_=_C4021( C3929 C4021 ) \nC3929_=_C4022( C3929 C4022 ) C3929_=_C4023( C3929 C4023 ) C3929_=_C4024( C3929 C4024 ) C3947_=_C3974( C3947 C3974 ) C3947_=_C4029( C3947 C4029 ) C3947_=_C4052( C3947 C4052 ) \nC3947_=_C4060( C3947 C4060 ) C3955_=_C3971( C3955 C3971 ) C3955_=_C4019( C3955 C4019 ) C3955_=_C4021( C3955 C4021 ) C3955_=_C4022( C3955 C4022 ) C3955_=_C4023( C3955 C4023 ) \nC3955_=_C4024( C3955 C4024 ) C3971_=_C3972( C3971 C3972 ) C3971_=_C3974( C3971 C3974 ) C3971_=_C4019( C3971 C4019 ) C3971_=_C4021( C3971 C4021 ) C3971_=_C4022( C3971 C4022 ) \nC3971_=_C4023( C3971 C4023 ) C3971_=_C4024( C3971 C4024 ) C3972_=_C3974( C3972 C3974 ) C3972_=_C4075( C3972 C4075 ) C3974_=_C4029( C3974 C4029 ) C3974_=_C4052( C3974 C4052 ) \nC3974_=_C4060( C3974 C4060 ) C4019_=_C4021( C4019 C4021 ) C4019_=_C4022( C4019 C4022 ) C4019_=_C4023( C4019 C4023 ) C4019_=_C4024( C4019 C4024 ) C4021_=_C4022( C4021 C4022 ) \nC4021_=_C4023( C4021 C4023 ) C4021_=_C4024( C4021 C4024 ) C4022_=_C4023( C4022 C4023 ) C4022_=_C4024( C4022 C4024 ) C4023_=_C4024( C4023 C4024 ) C4028_=_C4029( C4028 C4029 ) \nC4028_=_C4032( C4028 C4032 ) C4028_=_C4067( C4028 C4067 ) C4028_=_C4080( C4028 C4080 ) C4029_=_C4052( C4029 C4052 ) C4029_=_C4060( C4029 C4060 ) C4032_=_C4033( C4032 C4033 ) \nC4032_=_C4067( C4032 C4067 ) C4032_=_C4080( C4032 C4080 ) C4033_=_C4037( C4033 C4037 ) C4033_=_C4057( C4033 C4057 ) C4033_=_C4068( C4033 C4068 ) C4033_=_C4088( C4033 C4088 ) \nC4033_=_C4095( C4033 C4095 ) C4037_=_C4057( C4037 C4057 ) C4037_=_C4068( C4037 C4068 ) C4037_=_C4088( C4037 C4088 ) C4037_=_C4095( C4037 C4095 ) C4052_=_C4060( C4052 C4060 ) \nC4057_=_C4068( C4057 C4068 ) C4057_=_C4088( C4057 C4088 ) C4057_=_C4095( C4057 C4095 ) C4067_=_C4068( C4067 C4068 ) C4067_=_C4080( C4067 C4080 ) C4068_=_C4088( C4068 C4088 ) \nC4068_=_C4095( C4068 C4095 ) C4088_=_C4095( C4088 C4095 ) "];78-&gt;97[label="314: C42 C46 C111 C159 C172 \nC192 C210 C214 C282 C298 C342 \nC365 C374 C406 C407 C408 C410 \nC411 C412 C413 C414 C415 C416 \nC419 C421 C422 C423 C424 C426 \nC427 C428 C429 C430 C431 C432 \nC444 C500 C634 C639 C643 C644 \nC653 C744 C766 C797 C842 C879 \nC905 C908 C909 C911 C912 C914 \nC920 C921 C934 C935 C958 C976 \nC1033 C1182 C1191 C1244 C1253 C1255 \nC1333 C1337 C1352 C1358 C1438 C1443 \nC1449 C1470 C1528 C1534 C1541 C1560 \nC1585 C1597 C1600 C1624 C1700 C1733 \nC1738 C1743 C1749 C1767 C1815 C1821 \nC1827 C1880 C1947 C1979 C1983 C1988 \nC2013 C2071 C2078 C2189 C2203 C2226 \nC2230 C2248 C2249 C2250 C2251 C2252 \nC2254 C2255 C2256 C2257 C2258 C2259 \nC2260 C2261 C2262 C2263 C2264 C2283 \nC2286 C2287 C2288 C2290 C2291 C2292 \nC2295 C2297 C2299 C2300 C2301 C2302 \nC2304 C2306 C2312 C2322 C2327 C2331 \nC2336 C2344 C2386 C2398 C2404 C2480 \nC2491 C2492 C2510 C2530 C2536 C2557 \nC2589 C2606 C2609 C2613 C2616 C2619 \nC2620 C2627 C2630 C2651 C2655 C2659 \nC2662 C2664 C2695 C2724 C2734 C2799 \nC2803 C2836 C2837 C2839 C2840 C2842 \nC2843 C2846 C2847 C2849 C2852 C2858 \nC2864 C2880 C2949 C2952 C2953 C2954 \nC2960 C2968 C2971 C2996 C3009 C3046 \nC3054 C3092 C3101 C3113 C3140 C3142 \nC3143 C3144 C3146 C3147 C3148 C3151 \nC3153 C3154 C3156 C3158 C3160 C3162 \nC3164 C3202 C3237 C3255 C3268 C3273 \nC3301 C3302 C3304 C3306 C3307 C3308 \nC3310 C3311 C3312 C3315 C3320 C3322 \nC3323 C3329 C3330 C3339 C3340 C3444 \nC3450 C3460 C3468 C3501 C3522 C3569 \nC3572 C3577 C3578 C3602 C3606 C3610 \nC3620 C3629 C3641 C3673 C3674 C3706 \nC3711 C3723 C3730 C3744 C3755 C3756 \nC3757 C3760 C3762 C3763 C3766 C3768 \nC3801 C3805 C3822 C3827 C3837 C3838 \nC3839 C3840 C3842 C3844 C3846 C3853 \nC3854 C3860 C3862 C3863 C3879 C3882 \nC3901 C3903 C3904 C3906 C3910 C3911 \nC3913 C3915 C3929 C3947 C3955 C3971 \nC3972 C3974 C4019 C4021 C4022 C4023 \nC4024 C4028 C4029 C4032 C4033 C4037 \nC4052 C4057 C4060 C4067 C4068 C4075 \nC4080 C4088 C4095 \n3336: C42_=_C46 ,C42_=_C111 ,C42_=_C172 ,C42_=_C192 ,C42_=_C210 ,\nC42_=_C298 ,C42_=_C365 ,C42_=_C374 ,C42_=_C639 ,C42_=_C1979 ,C42_=_C3320 ,\nC42_=_C3569 ,C42_=_C3602 ,C42_=_C3755 ,C42_=_C3756 ,C42_=_C3757 ,C42_=_C3760 ,\nC42_=_C3762 ,C42_=_C3763 ,C46_=_C159 ,C46_=_C214 ,C46_=_C282 ,C46_=_C342 ,\nC46_=_C1033 ,C46_=_C1255 ,C46_=_C2695 ,C46_=_C2799 ,C46_=_C2864 ,C46_=_C3468 ,\nC46_=_C3522 ,C46_=_C3711 ,C46_=_C3730 ,C46_=_C3768 ,C46_=_C3846 ,C46_=_C3853 ,\nC46_=_C3903 ,C46_=_C3904 ,C46_=_C3906 ,C111_=_C172 ,C111_=_C192 ,C111_=_C210 ,\nC111_=_C298 ,C111_=_C365 ,C111_=_C374 ,C111_=_C639 ,C111_=_C1979 ,C111_=_C3320 ,\nC111_=_C3569 ,C111_=_C3602 ,C111_=_C3755 ,C111_=_C3756 ,C111_=_C3757 ,C111_=_C3760 ,\nC111_=_C3762 ,C111_=_C3763 ,C159_=_C214 ,C159_=_C282 ,C159_=_C342 ,C159_=_C1033 ,\nC159_=_C1255 ,C159_=_C2695 ,C159_=_C2799 ,C159_=_C2864 ,C159_=_C3468 ,C159_=_C3522 ,\nC159_=_C3711 ,C159_=_C3730 ,C159_=_C3768 ,C159_=_C3846 ,C159_=_C3853 ,C159_=_C3903 ,\nC159_=_C3904 ,C159_=_C3906 ,C172_=_C192 ,C172_=_C210 ,C172_=_C298 ,C172_=_C365 ,\nC172_=_C374 ,C172_=_C639 ,C172_=_C1979 ,C172_=_C3320 ,C172_=_C3569 ,C172_=_C3602 ,\nC172_=_C3755 ,C172_=_C3756 ,C172_=_C3757 ,C172_=_C3760 ,C172_=_C3762 ,C172_=_C3763 ,\nC192_=_C210 ,C192_=_C298 ,C192_=_C365 ,C192_=_C374 ,C192_=_C639 ,C192_=_C1979 ,\nC192_=_C3320 ,C192_=_C3569 ,C192_=_C3602 ,C192_=_C3755 ,C192_=_C3756 ,C192_=_C3757 ,\nC192_=_C3760 ,C192_=_C3762 ,C192_=_C3763 ,C210_=_C214 ,C210_=_C298 ,C210_=_C365 ,\nC210_=_C374 ,C210_=_C639 ,C210_=_C1979 ,C210_=_C3320 ,C210_=_C3569 ,C210_=_C3602 ,\nC210_=_C3755 ,C210_=_C3756</w:t>
      </w:r>
    </w:p>
    <w:p>
      <w:pPr>
        <w:pStyle w:val="PreformattedText"/>
        <w:bidi w:val="0"/>
        <w:spacing w:before="0" w:after="0"/>
        <w:jc w:val="left"/>
        <w:rPr/>
      </w:pPr>
      <w:r>
        <w:rPr/>
        <w:t xml:space="preserve"> </w:t>
      </w:r>
      <w:r>
        <w:rPr/>
        <w:t>,C210_=_C3757 ,C210_=_C3760 ,C210_=_C3762 ,C210_=_C3763 ,\nC214_=_C282 ,C214_=_C342 ,C214_=_C1033 ,C214_=_C1255 ,C214_=_C2695 ,C214_=_C2799 ,\nC214_=_C2864 ,C214_=_C3468 ,C214_=_C3522 ,C214_=_C3711 ,C214_=_C3730 ,C214_=_C3768 ,\nC214_=_C3846 ,C214_=_C3853 ,C214_=_C3903 ,C214_=_C3904 ,C214_=_C3906 ,C282_=_C342 ,\nC282_=_C1033 ,C282_=_C1255 ,C282_=_C2695 ,C282_=_C2799 ,C282_=_C2864 ,C282_=_C3468 ,\nC282_=_C3522 ,C282_=_C3711 ,C282_=_C3730 ,C282_=_C3768 ,C282_=_C3846 ,C282_=_C3853 ,\nC282_=_C3903 ,C282_=_C3904 ,C282_=_C3906 ,C298_=_C365 ,C298_=_C374 ,C298_=_C639 ,\nC298_=_C1979 ,C298_=_C3320 ,C298_=_C3569 ,C298_=_C3602 ,C298_=_C3755 ,C298_=_C3756 ,\nC298_=_C3757 ,C298_=_C3760 ,C298_=_C3762 ,C298_=_C3763 ,C342_=_C1033 ,C342_=_C1255 ,\nC342_=_C2695 ,C342_=_C2799 ,C342_=_C2864 ,C342_=_C3468 ,C342_=_C3522 ,C342_=_C3711 ,\nC342_=_C3730 ,C342_=_C3768 ,C342_=_C3846 ,C342_=_C3853 ,C342_=_C3903 ,C342_=_C3904 ,\nC342_=_C3906 ,C365_=_C374 ,C365_=_C639 ,C365_=_C1979 ,C365_=_C3320 ,C365_=_C3569 ,\nC365_=_C3602 ,C365_=_C3755 ,C365_=_C3756 ,C365_=_C3757 ,C365_=_C3760 ,C365_=_C3762 ,\nC365_=_C3763 ,C374_=_C639 ,C374_=_C1979 ,C374_=_C3320 ,C374_=_C3569 ,C374_=_C3602 ,\nC374_=_C3755 ,C374_=_C3756 ,C374_=_C3757 ,C374_=_C3760 ,C374_=_C3762 ,C374_=_C3763 ,\nC406_=_C407 ,C406_=_C408 ,C406_=_C410 ,C406_=_C411 ,C406_=_C412 ,C406_=_C413 ,\nC406_=_C414 ,C406_=_C415 ,C406_=_C416 ,C406_=_C419 ,C406_=_C421 ,C406_=_C422 ,\nC406_=_C423 ,C406_=_C424 ,C406_=_C426 ,C406_=_C427 ,C406_=_C428 ,C406_=_C429 ,\nC406_=_C430 ,C406_=_C431 ,C406_=_C432 ,C406_=_C905 ,C406_=_C908 ,C406_=_C909 ,\nC406_=_C911 ,C406_=_C912 ,C406_=_C914 ,C406_=_C920 ,C406_=_C921 ,C407_=_C408 ,\nC407_=_C410 ,C407_=_C411 ,C407_=_C412 ,C407_=_C413 ,C407_=_C414 ,C407_=_C415 ,\nC407_=_C416 ,C407_=_C419 ,C407_=_C421 ,C407_=_C422 ,C407_=_C423 ,C407_=_C424 ,\nC407_=_C426 ,C407_=_C427 ,C407_=_C428 ,C407_=_C429 ,C407_=_C430 ,C407_=_C431 ,\nC407_=_C432 ,C408_=_C410 ,C408_=_C411 ,C408_=_C412 ,C408_=_C413 ,C408_=_C414 ,\nC408_=_C415 ,C408_=_C416 ,C408_=_C419 ,C408_=_C421 ,C408_=_C422 ,C408_=_C423 ,\nC408_=_C424 ,C408_=_C426 ,C408_=_C427 ,C408_=_C428 ,C408_=_C429 ,C408_=_C430 ,\nC408_=_C431 ,C408_=_C432 ,C410_=_C411 ,C410_=_C412 ,C410_=_C413 ,C410_=_C414 ,\nC410_=_C415 ,C410_=_C416 ,C410_=_C419 ,C410_=_C421 ,C410_=_C422 ,C410_=_C423 ,\nC410_=_C424 ,C410_=_C426 ,C410_=_C427 ,C410_=_C428 ,C410_=_C429 ,C410_=_C430 ,\nC410_=_C431 ,C410_=_C432 ,C411_=_C412 ,C411_=_C413 ,C411_=_C414 ,C411_=_C415 ,\nC411_=_C416 ,C411_=_C419 ,C411_=_C421 ,C411_=_C422 ,C411_=_C423 ,C411_=_C424 ,\nC411_=_C426 ,C411_=_C427 ,C411_=_C428 ,C411_=_C429 ,C411_=_C430 ,C411_=_C431 ,\nC411_=_C432 ,C412_=_C413 ,C412_=_C414 ,C412_=_C415 ,C412_=_C416 ,C412_=_C419 ,\nC412_=_C421 ,C412_=_C422 ,C412_=_C423 ,C412_=_C424 ,C412_=_C426 ,C412_=_C427 ,\nC412_=_C428 ,C412_=_C429 ,C412_=_C430 ,C412_=_C431 ,C412_=_C432 ,C412_=_C2287 ,\nC412_=_C2557 ,C413_=_C414 ,C413_=_C415 ,C413_=_C416 ,C413_=_C419 ,C413_=_C421 ,\nC413_=_C422 ,C413_=_C423 ,C413_=_C424 ,C413_=_C426 ,C413_=_C427 ,C413_=_C428 ,\nC413_=_C429 ,C413_=_C430 ,C413_=_C431 ,C413_=_C432 ,C414_=_C415 ,C414_=_C416 ,\nC414_=_C419 ,C414_=_C421 ,C414_=_C422 ,C414_=_C423 ,C414_=_C424 ,C414_=_C426 ,\nC414_=_C427 ,C414_=_C428 ,C414_=_C429 ,C414_=_C430 ,C414_=_C431 ,C414_=_C432 ,\nC415_=_C416 ,C415_=_C419 ,C415_=_C421 ,C415_=_C422 ,C415_=_C423 ,C415_=_C424 ,\nC415_=_C426 ,C415_=_C427 ,C415_=_C428 ,C415_=_C429 ,C415_=_C430 ,C415_=_C431 ,\nC415_=_C432 ,C415_=_C2291 ,C415_=_C2952 ,C415_=_C2953 ,C415_=_C2954 ,C415_=_C2960 ,\nC415_=_C2968 ,C415_=_C2971 ,C416_=_C419 ,C416_=_C421 ,C416_=_C422 ,C416_=_C423 ,\nC416_=_C424 ,C416_=_C426 ,C416_=_C427 ,C416_=_C428 ,C416_=_C429 ,C416_=_C430 ,\nC416_=_C431 ,C416_=_C432 ,C419_=_C421 ,C419_=_C422 ,C419_=_C423 ,C419_=_C424 ,\nC419_=_C426 ,C419_=_C427 ,C419_=_C428 ,C419_=_C429 ,C419_=_C430 ,C419_=_C431 ,\nC419_=_C432 ,C421_=_C422 ,C421_=_C423 ,C421_=_C424 ,C421_=_C426 ,C421_=_C427 ,\nC421_=_C428 ,C421_=_C429 ,C421_=_C430 ,C421_=_C431 ,C421_=_C432 ,C422_=_C423 ,\nC422_=_C424 ,C422_=_C426 ,C422_=_C427 ,C422_=_C428 ,C422_=_C429 ,C422_=_C430 ,\nC422_=_C431 ,C422_=_C432 ,C423_=_C424 ,C423_=_C426 ,C423_=_C427 ,C423_=_C428 ,\nC423_=_C429 ,C423_=_C430 ,C423_=_C431 ,C423_=_C432 ,C423_=_C3673 ,C423_=_C3674 ,\nC424_=_C426 ,C424_=_C427 ,C424_=_C428 ,C424_=_C429 ,C424_=_C430 ,C424_=_C431 ,\nC424_=_C432 ,C424_=_C3711 ,C426_=_C427 ,C426_=_C428 ,C426_=_C429 ,C426_=_C430 ,\nC426_=_C431 ,C426_=_C432 ,C427_=_C428 ,C427_=_C429 ,C427_=_C430 ,C427_=_C431 ,\nC427_=_C432 ,C428_=_C429 ,C428_=_C430 ,C428_=_C431 ,C428_=_C432 ,C429_=_C430 ,\nC429_=_C431 ,C429_=_C432 ,C430_=_C431 ,C430_=_C432 ,C430_=_C2300 ,C430_=_C3147 ,\nC430_=_C3164 ,C430_=_C3310 ,C430_=_C3838 ,C430_=_C4032 ,C430_=_C4033 ,C431_=_C432 ,\nC444_=_C744 ,C444_=_C879 ,C444_=_C905 ,C444_=_C935 ,C444_=_C1358 ,C444_=_C1534 ,\nC444_=_C2226 ,C444_=_C2286 ,C444_=_C2287 ,C444_=_C2288 ,C444_=_C2290 ,C444_=_C2291 ,\nC444_=_C2292 ,C444_=_C2295 ,C444_=_C2297 ,C444_=_C2299 ,C444_=_C2300 ,C444_=_C2301 ,\nC444_=_C2302 ,C444_=_C2304 ,C444_=_C2306 ,C500_=_C911 ,C500_=_C1585 ,C500_=_C2331 ,\nC500_=_C2404 ,C500_=_C2655 ,C500_=_C2858 ,C500_=_C2954 ,C500_=_C3273 ,C500_=_C3301 ,\nC500_=_C3302 ,C500_=_C3304 ,C500_=_C3306 ,C500_=_C3307 ,C500_=_C3308 ,C500_=_C3310 ,\nC500_=_C3311 ,C500_=_C3312 ,C500_=_C3315 ,C634_=_C639 ,C634_=_C643 ,C634_=_C644 ,\nC634_=_C653 ,C634_=_C908 ,C634_=_C1244 ,C634_=_C1815 ,C634_=_C2071 ,C634_=_C2189 ,\nC634_=_C2312 ,C634_=_C2530 ,C634_=_C2619 ,C634_=_C2952 ,C634_=_C2996 ,C634_=_C3046 ,\nC634_=_C3092 ,C634_=_C3140 ,C634_=_C3142 ,C634_=_C3143 ,C634_=_C3144 ,C634_=_C3146 ,\nC634_=_C3147 ,C634_=_C3148 ,C634_=_C3151 ,C639_=_C643 ,C639_=_C644 ,C639_=_C653 ,\nC639_=_C1979 ,C639_=_C3320 ,C639_=_C3569 ,C639_=_C3602 ,C639_=_C3755 ,C639_=_C3756 ,\nC639_=_C3757 ,C639_=_C3760 ,C639_=_C3762 ,C639_=_C3763 ,C643_=_C644 ,C643_=_C653 ,\nC643_=_C912 ,C643_=_C1253 ,C643_=_C1438 ,C643_=_C2078 ,C643_=_C2336 ,C643_=_C2536 ,\nC643_=_C2606 ,C643_=_C2627 ,C643_=_C2724 ,C643_=_C2960 ,C643_=_C3054 ,C643_=_C3322 ,\nC643_=_C3444 ,C643_=_C3766 ,C643_=_C3837 ,C643_=_C3838 ,C643_=_C3839 ,C643_=_C3840 ,\nC643_=_C3842 ,C643_=_C3844 ,C644_=_C653 ,C644_=_C1597 ,C644_=_C1983 ,C644_=_C2659 ,\nC644_=_C3323 ,C644_=_C3572 ,C644_=_C3606 ,C644_=_C3801 ,C644_=_C3822 ,C644_=_C3854 ,\nC644_=_C3879 ,C644_=_C3910 ,C644_=_C3911 ,C644_=_C3913 ,C644_=_C3915 ,C653_=_C1624 ,\nC653_=_C1988 ,C653_=_C2651 ,C653_=_C2803 ,C653_=_C3330 ,C653_=_C3340 ,C653_=_C3578 ,\nC653_=_C3610 ,C653_=_C3620 ,C653_=_C3805 ,C653_=_C3863 ,C653_=_C3901 ,C653_=_C3947 ,\nC653_=_C3974 ,C653_=_C4029 ,C653_=_C4052 ,C653_=_C4060 ,C744_=_C879 ,C744_=_C905 ,\nC744_=_C935 ,C744_=_C1358 ,C744_=_C1534 ,C744_=_C2226 ,C744_=_C2286 ,C744_=_C2287 ,\nC744_=_C2288 ,C744_=_C2290 ,C744_=_C2291 ,C744_=_C2292 ,C744_=_C2295 ,C744_=_C2297 ,\nC744_=_C2299 ,C744_=_C2300 ,C744_=_C2301 ,C744_=_C2302 ,C744_=_C2304 ,C744_=_C2306 ,\nC766_=_C934 ,C766_=_C976 ,C766_=_C1191 ,C766_=_C1333 ,C766_=_C1449 ,C766_=_C1470 ,\nC766_=_C1560 ,C766_=_C1743 ,C766_=_C1947 ,C766_=_C2248 ,C766_=_C2249 ,C766_=_C2250 ,\nC766_=_C2251 ,C766_=_C2252 ,C766_=_C2254 ,C766_=_C2255 ,C766_=_C2256 ,C766_=_C2257 ,\nC766_=_C2258 ,C766_=_C2259 ,C766_=_C2260 ,C766_=_C2261 ,C766_=_C2262 ,C766_=_C2263 ,\nC766_=_C2264 ,C797_=_C909 ,C797_=_C958 ,C797_=_C1700 ,C797_=_C2013 ,C797_=_C2620 ,\nC797_=_C2953 ,C797_=_C3153 ,C797_=_C3154 ,C797_=_C3156 ,C797_=_C3158 ,C797_=_C3160 ,\nC797_=_C3162 ,C797_=_C3164 ,C842_=_C1352 ,C842_=_C1767 ,C842_=_C2283 ,C842_=_C2398 ,\nC842_=_C2491 ,C842_=_C2510 ,C842_=_C2589 ,C842_=_C2609 ,C842_=_C2630 ,C842_=_C2664 ,\nC842_=_C2949 ,C842_=_C3113 ,C842_=_C3268 ,C842_=_C3339 ,C842_=_C3460 ,C842_=_C3862 ,\nC842_=_C3972 ,C842_=_C4075 ,C879_=_C905 ,C879_=_C935 ,C879_=_C1358 ,C879_=_C1534 ,\nC879_=_C2226 ,C879_=_C2286 ,C879_=_C2287 ,C879_=_C2288 ,C879_=_C2290 ,C879_=_C2291 ,\nC879_=_C2292 ,C879_=_C2295 ,C879_=_C2297 ,C879_=_C2299 ,C879_=_C2300 ,C879_=_C2301 ,\nC879_=_C2302 ,C879_=_C2304 ,C879_=_C2306 ,C905_=_C908 ,C905_=_C909 ,C905_=_C911 ,\nC905_=_C912 ,C905_=_C914 ,C905_=_C920 ,C905_=_C921 ,C905_=_C935 ,C905_=_C1358 ,\nC905_=_C1534 ,C905_=_C2226 ,C905_=_C2286 ,C905_=_C2287 ,C905_=_C2288 ,C905_=_C2290 ,\nC905_=_C2291 ,C905_=_C2292 ,C905_=_C2295 ,C905_=_C2297 ,C905_=_C2299 ,C905_=_C2300 ,\nC905_=_C2301 ,C905_=_C2302 ,C905_=_C2304 ,C905_=_C2306 ,C908_=_C909 ,C908_=_C911 ,\nC908_=_C912 ,C908_=_C914 ,C908_=_C920 ,C908_=_C921 ,C908_=_C1244 ,C908_=_C1815 ,\nC908_=_C2071 ,C908_=_C2189 ,C908_=_C2312 ,C908_=_C2530 ,C908_=_C2619 ,C908_=_C2952 ,\nC908_=_C2996 ,C908_=_C3046 ,C908_=_C3092 ,C908_=_C3140 ,C908_=_C3142 ,C908_=_C3143 ,\nC908_=_C3144 ,C908_=_C3146 ,C908_=_C3147 ,C908_=_C3148 ,C908_=_C3151 ,C909_=_C911 ,\nC909_=_C912 ,C909_=_C914 ,C909_=_C920 ,C909_=_C921 ,C909_=_C958 ,C909_=_C1700 ,\nC909_=_C2013 ,C909_=_C2620 ,C909_=_C2953 ,C909_=_C3153 ,C909_=_C3154 ,C909_=_C3156 ,\nC909_=_C3158 ,C909_=_C3160 ,C909_=_C3162 ,C909_=_C3164 ,C911_=_C912 ,C911_=_C914 ,\nC911_=_C920 ,C911_=_C921 ,C911_=_C1585 ,C911_=_C2331 ,C911_=_C2404 ,C911_=_C2655 ,\nC911_=_C2858 ,C911_=_C2954 ,C911_=_C3273 ,C911_=_C3301 ,C911_=_C3302 ,C911_=_C3304 ,\nC911_=_C3306 ,C911_=_C3307 ,C911_=_C3308 ,C911_=_C3310 ,C911_=_C3311 ,C911_=_C3312 ,\nC911_=_C3315 ,C912_=_C914 ,C912_=_C920 ,C912_=_C921 ,C912_=_C1253 ,C912_=_C1438 ,\nC912_=_C2078 ,C912_=_C2336 ,C912_=_C2536 ,C912_=_C2606 ,C912_=_C2627 ,C912_=_C2724 ,\nC912_=_C2960 ,C912_=_C3054 ,C912_=_C3322 ,C912_=_C3444 ,C912_=_C3766 ,C912_=_C3837 ,\nC912_=_C3838 ,C912_=_C3839 ,C912_=_C3840 ,C912_=_C3842 ,C912_=_C3844 ,C914_=_C920 ,\nC914_=_C921 ,C914_=_C1600 ,C914_=_C1733 ,C914_=_C1821 ,C914_=_C2662 ,C914_=_C3255 ,\nC914_=_C3827 ,C914_=_C3860 ,C914_=_C3882 ,C914_=_C3929 ,C914_=_C3955 ,C914_=_C3971 ,\nC914_=_C4019 ,C914_=_C4021 ,C914_=_C4022 ,C914_=_C4023 ,C914_=_C4024 ,C920_=_C921 ,\nC920_=_C1182 ,C920_=_C1528 ,C920_=_C1827 ,C920_=_C2203 ,C920_=_C2322 ,C920_=_C2968 ,\nC920_=_C3009 ,C920_=_C3101 ,C920_=_C3202 ,C920_=_C3237 ,C920_=_C3501 ,C920_=_C3577</w:t>
      </w:r>
    </w:p>
    <w:p>
      <w:pPr>
        <w:pStyle w:val="PreformattedText"/>
        <w:bidi w:val="0"/>
        <w:spacing w:before="0" w:after="0"/>
        <w:jc w:val="left"/>
        <w:rPr/>
      </w:pPr>
      <w:r>
        <w:rPr/>
        <w:t xml:space="preserve"> </w:t>
      </w:r>
      <w:r>
        <w:rPr/>
        <w:t>,\nC920_=_C3629 ,C920_=_C3641 ,C920_=_C3673 ,C920_=_C3723 ,C920_=_C4028 ,C920_=_C4032 ,\nC920_=_C4067 ,C920_=_C4080 ,C921_=_C1443 ,C921_=_C1738 ,C921_=_C1880 ,C921_=_C2344 ,\nC921_=_C2492 ,C921_=_C2613 ,C921_=_C2734 ,C921_=_C2880 ,C921_=_C2971 ,C921_=_C3329 ,\nC921_=_C3450 ,C921_=_C3674 ,C921_=_C3706 ,C921_=_C3744 ,C921_=_C4033 ,C921_=_C4037 ,\nC921_=_C4057 ,C921_=_C4068 ,C921_=_C4088 ,C921_=_C4095 ,C934_=_C935 ,C934_=_C976 ,\nC934_=_C1191 ,C934_=_C1333 ,C934_=_C1449 ,C934_=_C1470 ,C934_=_C1560 ,C934_=_C1743 ,\nC934_=_C1947 ,C934_=_C2248 ,C934_=_C2249 ,C934_=_C2250 ,C934_=_C2251 ,C934_=_C2252 ,\nC934_=_C2254 ,C934_=_C2255 ,C934_=_C2256 ,C934_=_C2257 ,C934_=_C2258 ,C934_=_C2259 ,\nC934_=_C2260 ,C934_=_C2261 ,C934_=_C2262 ,C934_=_C2263 ,C934_=_C2264 ,C935_=_C1358 ,\nC935_=_C1534 ,C935_=_C2226 ,C935_=_C2286 ,C935_=_C2287 ,C935_=_C2288 ,C935_=_C2290 ,\nC935_=_C2291 ,C935_=_C2292 ,C935_=_C2295 ,C935_=_C2297 ,C935_=_C2299 ,C935_=_C2300 ,\nC935_=_C2301 ,C935_=_C2302 ,C935_=_C2304 ,C935_=_C2306 ,C958_=_C1700 ,C958_=_C2013 ,\nC958_=_C2620 ,C958_=_C2953 ,C958_=_C3153 ,C958_=_C3154 ,C958_=_C3156 ,C958_=_C3158 ,\nC958_=_C3160 ,C958_=_C3162 ,C958_=_C3164 ,C976_=_C1191 ,C976_=_C1333 ,C976_=_C1449 ,\nC976_=_C1470 ,C976_=_C1560 ,C976_=_C1743 ,C976_=_C1947 ,C976_=_C2248 ,C976_=_C2249 ,\nC976_=_C2250 ,C976_=_C2251 ,C976_=_C2252 ,C976_=_C2254 ,C976_=_C2255 ,C976_=_C2256 ,\nC976_=_C2257 ,C976_=_C2258 ,C976_=_C2259 ,C976_=_C2260 ,C976_=_C2261 ,C976_=_C2262 ,\nC976_=_C2263 ,C976_=_C2264 ,C1033_=_C1255 ,C1033_=_C2695 ,C1033_=_C2799 ,C1033_=_C2864 ,\nC1033_=_C3468 ,C1033_=_C3522 ,C1033_=_C3711 ,C1033_=_C3730 ,C1033_=_C3768 ,C1033_=_C3846 ,\nC1033_=_C3853 ,C1033_=_C3903 ,C1033_=_C3904 ,C1033_=_C3906 ,C1182_=_C1528 ,C1182_=_C1827 ,\nC1182_=_C2203 ,C1182_=_C2322 ,C1182_=_C2968 ,C1182_=_C3009 ,C1182_=_C3101 ,C1182_=_C3202 ,\nC1182_=_C3237 ,C1182_=_C3501 ,C1182_=_C3577 ,C1182_=_C3629 ,C1182_=_C3641 ,C1182_=_C3673 ,\nC1182_=_C3723 ,C1182_=_C4028 ,C1182_=_C4032 ,C1182_=_C4067 ,C1182_=_C4080 ,C1191_=_C1333 ,\nC1191_=_C1449 ,C1191_=_C1470 ,C1191_=_C1560 ,C1191_=_C1743 ,C1191_=_C1947 ,C1191_=_C2248 ,\nC1191_=_C2249 ,C1191_=_C2250 ,C1191_=_C2251 ,C1191_=_C2252 ,C1191_=_C2254 ,C1191_=_C2255 ,\nC1191_=_C2256 ,C1191_=_C2257 ,C1191_=_C2258 ,C1191_=_C2259 ,C1191_=_C2260 ,C1191_=_C2261 ,\nC1191_=_C2262 ,C1191_=_C2263 ,C1191_=_C2264 ,C1244_=_C1253 ,C1244_=_C1255 ,C1244_=_C1815 ,\nC1244_=_C2071 ,C1244_=_C2189 ,C1244_=_C2312 ,C1244_=_C2530 ,C1244_=_C2619 ,C1244_=_C2952 ,\nC1244_=_C2996 ,C1244_=_C3046 ,C1244_=_C3092 ,C1244_=_C3140 ,C1244_=_C3142 ,C1244_=_C3143 ,\nC1244_=_C3144 ,C1244_=_C3146 ,C1244_=_C3147 ,C1244_=_C3148 ,C1244_=_C3151 ,C1253_=_C1255 ,\nC1253_=_C1438 ,C1253_=_C2078 ,C1253_=_C2336 ,C1253_=_C2536 ,C1253_=_C2606 ,C1253_=_C2627 ,\nC1253_=_C2724 ,C1253_=_C2960 ,C1253_=_C3054 ,C1253_=_C3322 ,C1253_=_C3444 ,C1253_=_C3766 ,\nC1253_=_C3837 ,C1253_=_C3838 ,C1253_=_C3839 ,C1253_=_C3840 ,C1253_=_C3842 ,C1253_=_C3844 ,\nC1255_=_C2695 ,C1255_=_C2799 ,C1255_=_C2864 ,C1255_=_C3468 ,C1255_=_C3522 ,C1255_=_C3711 ,\nC1255_=_C3730 ,C1255_=_C3768 ,C1255_=_C3846 ,C1255_=_C3853 ,C1255_=_C3903 ,C1255_=_C3904 ,\nC1255_=_C3906 ,C1333_=_C1337 ,C1333_=_C1352 ,C1333_=_C1449 ,C1333_=_C1470 ,C1333_=_C1560 ,\nC1333_=_C1743 ,C1333_=_C1947 ,C1333_=_C2248 ,C1333_=_C2249 ,C1333_=_C2250 ,C1333_=_C2251 ,\nC1333_=_C2252 ,C1333_=_C2254 ,C1333_=_C2255 ,C1333_=_C2256 ,C1333_=_C2257 ,C1333_=_C2258 ,\nC1333_=_C2259 ,C1333_=_C2260 ,C1333_=_C2261 ,C1333_=_C2262 ,C1333_=_C2263 ,C1333_=_C2264 ,\nC1337_=_C1352 ,C1337_=_C1541 ,C1337_=_C1749 ,C1337_=_C2230 ,C1337_=_C2327 ,C1337_=_C2386 ,\nC1337_=_C2480 ,C1337_=_C2557 ,C1337_=_C2616 ,C1337_=_C2836 ,C1337_=_C2837 ,C1337_=_C2839 ,\nC1337_=_C2840 ,C1337_=_C2842 ,C1337_=_C2843 ,C1337_=_C2846 ,C1337_=_C2847 ,C1337_=_C2849 ,\nC1337_=_C2852 ,C1352_=_C1767 ,C1352_=_C2283 ,C1352_=_C2398 ,C1352_=_C2491 ,C1352_=_C2510 ,\nC1352_=_C2589 ,C1352_=_C2609 ,C1352_=_C2630 ,C1352_=_C2664 ,C1352_=_C2949 ,C1352_=_C3113 ,\nC1352_=_C3268 ,C1352_=_C3339 ,C1352_=_C3460 ,C1352_=_C3862 ,C1352_=_C3972 ,C1352_=_C4075 ,\nC1358_=_C1534 ,C1358_=_C2226 ,C1358_=_C2286 ,C1358_=_C2287 ,C1358_=_C2288 ,C1358_=_C2290 ,\nC1358_=_C2291 ,C1358_=_C2292 ,C1358_=_C2295 ,C1358_=_C2297 ,C1358_=_C2299 ,C1358_=_C2300 ,\nC1358_=_C2301 ,C1358_=_C2302 ,C1358_=_C2304 ,C1358_=_C2306 ,C1438_=_C1443 ,C1438_=_C2078 ,\nC1438_=_C2336 ,C1438_=_C2536 ,C1438_=_C2606 ,C1438_=_C2627 ,C1438_=_C2724 ,C1438_=_C2960 ,\nC1438_=_C3054 ,C1438_=_C3322 ,C1438_=_C3444 ,C1438_=_C3766 ,C1438_=_C3837 ,C1438_=_C3838 ,\nC1438_=_C3839 ,C1438_=_C3840 ,C1438_=_C3842 ,C1438_=_C3844 ,C1443_=_C1738 ,C1443_=_C1880 ,\nC1443_=_C2344 ,C1443_=_C2492 ,C1443_=_C2613 ,C1443_=_C2734 ,C1443_=_C2880 ,C1443_=_C2971 ,\nC1443_=_C3329 ,C1443_=_C3450 ,C1443_=_C3674 ,C1443_=_C3706 ,C1443_=_C3744 ,C1443_=_C4033 ,\nC1443_=_C4037 ,C1443_=_C4057 ,C1443_=_C4068 ,C1443_=_C4088 ,C1443_=_C4095 ,C1449_=_C1470 ,\nC1449_=_C1560 ,C1449_=_C1743 ,C1449_=_C1947 ,C1449_=_C2248 ,C1449_=_C2249 ,C1449_=_C2250 ,\nC1449_=_C2251 ,C1449_=_C2252 ,C1449_=_C2254 ,C1449_=_C2255 ,C1449_=_C2256 ,C1449_=_C2257 ,\nC1449_=_C2258 ,C1449_=_C2259 ,C1449_=_C2260 ,C1449_=_C2261 ,C1449_=_C2262 ,C1449_=_C2263 ,\nC1449_=_C2264 ,C1470_=_C1560 ,C1470_=_C1743 ,C1470_=_C1947 ,C1470_=_C2248 ,C1470_=_C2249 ,\nC1470_=_C2250 ,C1470_=_C2251 ,C1470_=_C2252 ,C1470_=_C2254 ,C1470_=_C2255 ,C1470_=_C2256 ,\nC1470_=_C2257 ,C1470_=_C2258 ,C1470_=_C2259 ,C1470_=_C2260 ,C1470_=_C2261 ,C1470_=_C2262 ,\nC1470_=_C2263 ,C1470_=_C2264 ,C1528_=_C1827 ,C1528_=_C2203 ,C1528_=_C2322 ,C1528_=_C2968 ,\nC1528_=_C3009 ,C1528_=_C3101 ,C1528_=_C3202 ,C1528_=_C3237 ,C1528_=_C3501 ,C1528_=_C3577 ,\nC1528_=_C3629 ,C1528_=_C3641 ,C1528_=_C3673 ,C1528_=_C3723 ,C1528_=_C4028 ,C1528_=_C4032 ,\nC1528_=_C4067 ,C1528_=_C4080 ,C1534_=_C1541 ,C1534_=_C2226 ,C1534_=_C2286 ,C1534_=_C2287 ,\nC1534_=_C2288 ,C1534_=_C2290 ,C1534_=_C2291 ,C1534_=_C2292 ,C1534_=_C2295 ,C1534_=_C2297 ,\nC1534_=_C2299 ,C1534_=_C2300 ,C1534_=_C2301 ,C1534_=_C2302 ,C1534_=_C2304 ,C1534_=_C2306 ,\nC1541_=_C1749 ,C1541_=_C2230 ,C1541_=_C2327 ,C1541_=_C2386 ,C1541_=_C2480 ,C1541_=_C2557 ,\nC1541_=_C2616 ,C1541_=_C2836 ,C1541_=_C2837 ,C1541_=_C2839 ,C1541_=_C2840 ,C1541_=_C2842 ,\nC1541_=_C2843 ,C1541_=_C2846 ,C1541_=_C2847 ,C1541_=_C2849 ,C1541_=_C2852 ,C1560_=_C1743 ,\nC1560_=_C1947 ,C1560_=_C2248 ,C1560_=_C2249 ,C1560_=_C2250 ,C1560_=_C2251 ,C1560_=_C2252 ,\nC1560_=_C2254 ,C1560_=_C2255 ,C1560_=_C2256 ,C1560_=_C2257 ,C1560_=_C2258 ,C1560_=_C2259 ,\nC1560_=_C2260 ,C1560_=_C2261 ,C1560_=_C2262 ,C1560_=_C2263 ,C1560_=_C2264 ,C1585_=_C1597 ,\nC1585_=_C1600 ,C1585_=_C2331 ,C1585_=_C2404 ,C1585_=_C2655 ,C1585_=_C2858 ,C1585_=_C2954 ,\nC1585_=_C3273 ,C1585_=_C3301 ,C1585_=_C3302 ,C1585_=_C3304 ,C1585_=_C3306 ,C1585_=_C3307 ,\nC1585_=_C3308 ,C1585_=_C3310 ,C1585_=_C3311 ,C1585_=_C3312 ,C1585_=_C3315 ,C1597_=_C1600 ,\nC1597_=_C1983 ,C1597_=_C2659 ,C1597_=_C3323 ,C1597_=_C3572 ,C1597_=_C3606 ,C1597_=_C3801 ,\nC1597_=_C3822 ,C1597_=_C3854 ,C1597_=_C3879 ,C1597_=_C3910 ,C1597_=_C3911 ,C1597_=_C3913 ,\nC1597_=_C3915 ,C1600_=_C1733 ,C1600_=_C1821 ,C1600_=_C2662 ,C1600_=_C3255 ,C1600_=_C3827 ,\nC1600_=_C3860 ,C1600_=_C3882 ,C1600_=_C3929 ,C1600_=_C3955 ,C1600_=_C3971 ,C1600_=_C4019 ,\nC1600_=_C4021 ,C1600_=_C4022 ,C1600_=_C4023 ,C1600_=_C4024 ,C1624_=_C1988 ,C1624_=_C2651 ,\nC1624_=_C2803 ,C1624_=_C3330 ,C1624_=_C3340 ,C1624_=_C3578 ,C1624_=_C3610 ,C1624_=_C3620 ,\nC1624_=_C3805 ,C1624_=_C3863 ,C1624_=_C3901 ,C1624_=_C3947 ,C1624_=_C3974 ,C1624_=_C4029 ,\nC1624_=_C4052 ,C1624_=_C4060 ,C1700_=_C2013 ,C1700_=_C2620 ,C1700_=_C2953 ,C1700_=_C3153 ,\nC1700_=_C3154 ,C1700_=_C3156 ,C1700_=_C3158 ,C1700_=_C3160 ,C1700_=_C3162 ,C1700_=_C3164 ,\nC1733_=_C1738 ,C1733_=_C1821 ,C1733_=_C2662 ,C1733_=_C3255 ,C1733_=_C3827 ,C1733_=_C3860 ,\nC1733_=_C3882 ,C1733_=_C3929 ,C1733_=_C3955 ,C1733_=_C3971 ,C1733_=_C4019 ,C1733_=_C4021 ,\nC1733_=_C4022 ,C1733_=_C4023 ,C1733_=_C4024 ,C1738_=_C1880 ,C1738_=_C2344 ,C1738_=_C2492 ,\nC1738_=_C2613 ,C1738_=_C2734 ,C1738_=_C2880 ,C1738_=_C2971 ,C1738_=_C3329 ,C1738_=_C3450 ,\nC1738_=_C3674 ,C1738_=_C3706 ,C1738_=_C3744 ,C1738_=_C4033 ,C1738_=_C4037 ,C1738_=_C4057 ,\nC1738_=_C4068 ,C1738_=_C4088 ,C1738_=_C4095 ,C1743_=_C1749 ,C1743_=_C1767 ,C1743_=_C1947 ,\nC1743_=_C2248 ,C1743_=_C2249 ,C1743_=_C2250 ,C1743_=_C2251 ,C1743_=_C2252 ,C1743_=_C2254 ,\nC1743_=_C2255 ,C1743_=_C2256 ,C1743_=_C2257 ,C1743_=_C2258 ,C1743_=_C2259 ,C1743_=_C2260 ,\nC1743_=_C2261 ,C1743_=_C2262 ,C1743_=_C2263 ,C1743_=_C2264 ,C1749_=_C1767 ,C1749_=_C2230 ,\nC1749_=_C2327 ,C1749_=_C2386 ,C1749_=_C2480 ,C1749_=_C2557 ,C1749_=_C2616 ,C1749_=_C2836 ,\nC1749_=_C2837 ,C1749_=_C2839 ,C1749_=_C2840 ,C1749_=_C2842 ,C1749_=_C2843 ,C1749_=_C2846 ,\nC1749_=_C2847 ,C1749_=_C2849 ,C1749_=_C2852 ,C1767_=_C2283 ,C1767_=_C2398 ,C1767_=_C2491 ,\nC1767_=_C2510 ,C1767_=_C2589 ,C1767_=_C2609 ,C1767_=_C2630 ,C1767_=_C2664 ,C1767_=_C2949 ,\nC1767_=_C3113 ,C1767_=_C3268 ,C1767_=_C3339 ,C1767_=_C3460 ,C1767_=_C3862 ,C1767_=_C3972 ,\nC1767_=_C4075 ,C1815_=_C1821 ,C1815_=_C1827 ,C1815_=_C2071 ,C1815_=_C2189 ,C1815_=_C2312 ,\nC1815_=_C2530 ,C1815_=_C2619 ,C1815_=_C2952 ,C1815_=_C2996 ,C1815_=_C3046 ,C1815_=_C3092 ,\nC1815_=_C3140 ,C1815_=_C3142 ,C1815_=_C3143 ,C1815_=_C3144 ,C1815_=_C3146 ,C1815_=_C3147 ,\nC1815_=_C3148 ,C1815_=_C3151 ,C1821_=_C1827 ,C1821_=_C2662 ,C1821_=_C3255 ,C1821_=_C3827 ,\nC1821_=_C3860 ,C1821_=_C3882 ,C1821_=_C3929 ,C1821_=_C3955 ,C1821_=_C3971 ,C1821_=_C4019 ,\nC1821_=_C4021 ,C1821_=_C4022 ,C1821_=_C4023 ,C1821_=_C4024 ,C1827_=_C2203 ,C1827_=_C2322 ,\nC1827_=_C2968 ,C1827_=_C3009 ,C1827_=_C3101 ,C1827_=_C3202 ,C1827_=_C3237 ,C1827_=_C3501 ,\nC1827_=_C3577 ,C1827_=_C3629 ,C1827_=_C3641 ,C1827_=_C3673 ,C1827_=_C3723 ,C1827_=_C4028 ,\nC1827_=_C4032 ,C1827_=_C4067 ,C1827_=_C4080 ,C1880_=_C2344 ,C1880_=_C2492 ,C1880_=_C2613 ,\nC1880_=_C2734 ,C1880_=_C2880 ,C1880_=_C2971 ,C1880_=_C3329 ,C1880_=_C3450 ,C1880_=_C3674 ,\nC1880_=_C3706 ,C1880_=_C3744 ,C1880_=_C4033 ,C1880_=_C4037 ,C1880_=_C4057</w:t>
      </w:r>
    </w:p>
    <w:p>
      <w:pPr>
        <w:pStyle w:val="PreformattedText"/>
        <w:bidi w:val="0"/>
        <w:spacing w:before="0" w:after="0"/>
        <w:jc w:val="left"/>
        <w:rPr/>
      </w:pPr>
      <w:r>
        <w:rPr/>
        <w:t xml:space="preserve"> </w:t>
      </w:r>
      <w:r>
        <w:rPr/>
        <w:t>,C1880_=_C4068 ,\nC1880_=_C4088 ,C1880_=_C4095 ,C1947_=_C2248 ,C1947_=_C2249 ,C1947_=_C2250 ,C1947_=_C2251 ,\nC1947_=_C2252 ,C1947_=_C2254 ,C1947_=_C2255 ,C1947_=_C2256 ,C1947_=_C2257 ,C1947_=_C2258 ,\nC1947_=_C2259 ,C1947_=_C2260 ,C1947_=_C2261 ,C1947_=_C2262 ,C1947_=_C2263 ,C1947_=_C2264 ,\nC1979_=_C1983 ,C1979_=_C1988 ,C1979_=_C3320 ,C1979_=_C3569 ,C1979_=_C3602 ,C1979_=_C3755 ,\nC1979_=_C3756 ,C1979_=_C3757 ,C1979_=_C3760 ,C1979_=_C3762 ,C1979_=_C3763 ,C1983_=_C1988 ,\nC1983_=_C2659 ,C1983_=_C3323 ,C1983_=_C3572 ,C1983_=_C3606 ,C1983_=_C3801 ,C1983_=_C3822 ,\nC1983_=_C3854 ,C1983_=_C3879 ,C1983_=_C3910 ,C1983_=_C3911 ,C1983_=_C3913 ,C1983_=_C3915 ,\nC1988_=_C2651 ,C1988_=_C2803 ,C1988_=_C3330 ,C1988_=_C3340 ,C1988_=_C3578 ,C1988_=_C3610 ,\nC1988_=_C3620 ,C1988_=_C3805 ,C1988_=_C3863 ,C1988_=_C3901 ,C1988_=_C3947 ,C1988_=_C3974 ,\nC1988_=_C4029 ,C1988_=_C4052 ,C1988_=_C4060 ,C2013_=_C2620 ,C2013_=_C2953 ,C2013_=_C3153 ,\nC2013_=_C3154 ,C2013_=_C3156 ,C2013_=_C3158 ,C2013_=_C3160 ,C2013_=_C3162 ,C2013_=_C3164 ,\nC2071_=_C2078 ,C2071_=_C2189 ,C2071_=_C2312 ,C2071_=_C2530 ,C2071_=_C2619 ,C2071_=_C2952 ,\nC2071_=_C2996 ,C2071_=_C3046 ,C2071_=_C3092 ,C2071_=_C3140 ,C2071_=_C3142 ,C2071_=_C3143 ,\nC2071_=_C3144 ,C2071_=_C3146 ,C2071_=_C3147 ,C2071_=_C3148 ,C2071_=_C3151 ,C2078_=_C2336 ,\nC2078_=_C2536 ,C2078_=_C2606 ,C2078_=_C2627 ,C2078_=_C2724 ,C2078_=_C2960 ,C2078_=_C3054 ,\nC2078_=_C3322 ,C2078_=_C3444 ,C2078_=_C3766 ,C2078_=_C3837 ,C2078_=_C3838 ,C2078_=_C3839 ,\nC2078_=_C3840 ,C2078_=_C3842 ,C2078_=_C3844 ,C2189_=_C2203 ,C2189_=_C2312 ,C2189_=_C2530 ,\nC2189_=_C2619 ,C2189_=_C2952 ,C2189_=_C2996 ,C2189_=_C3046 ,C2189_=_C3092 ,C2189_=_C3140 ,\nC2189_=_C3142 ,C2189_=_C3143 ,C2189_=_C3144 ,C2189_=_C3146 ,C2189_=_C3147 ,C2189_=_C3148 ,\nC2189_=_C3151 ,C2203_=_C2322 ,C2203_=_C2968 ,C2203_=_C3009 ,C2203_=_C3101 ,C2203_=_C3202 ,\nC2203_=_C3237 ,C2203_=_C3501 ,C2203_=_C3577 ,C2203_=_C3629 ,C2203_=_C3641 ,C2203_=_C3673 ,\nC2203_=_C3723 ,C2203_=_C4028 ,C2203_=_C4032 ,C2203_=_C4067 ,C2203_=_C4080 ,C2226_=_C2230 ,\nC2226_=_C2286 ,C2226_=_C2287 ,C2226_=_C2288 ,C2226_=_C2290 ,C2226_=_C2291 ,C2226_=_C2292 ,\nC2226_=_C2295 ,C2226_=_C2297 ,C2226_=_C2299 ,C2226_=_C2300 ,C2226_=_C2301 ,C2226_=_C2302 ,\nC2226_=_C2304 ,C2226_=_C2306 ,C2230_=_C2327 ,C2230_=_C2386 ,C2230_=_C2480 ,C2230_=_C2557 ,\nC2230_=_C2616 ,C2230_=_C2836 ,C2230_=_C2837 ,C2230_=_C2839 ,C2230_=_C2840 ,C2230_=_C2842 ,\nC2230_=_C2843 ,C2230_=_C2846 ,C2230_=_C2847 ,C2230_=_C2849 ,C2230_=_C2852 ,C2248_=_C2249 ,\nC2248_=_C2250 ,C2248_=_C2251 ,C2248_=_C2252 ,C2248_=_C2254 ,C2248_=_C2255 ,C2248_=_C2256 ,\nC2248_=_C2257 ,C2248_=_C2258 ,C2248_=_C2259 ,C2248_=_C2260 ,C2248_=_C2261 ,C2248_=_C2262 ,\nC2248_=_C2263 ,C2248_=_C2264 ,C2248_=_C2386 ,C2248_=_C2398 ,C2249_=_C2250 ,C2249_=_C2251 ,\nC2249_=_C2252 ,C2249_=_C2254 ,C2249_=_C2255 ,C2249_=_C2256 ,C2249_=_C2257 ,C2249_=_C2258 ,\nC2249_=_C2259 ,C2249_=_C2260 ,C2249_=_C2261 ,C2249_=_C2262 ,C2249_=_C2263 ,C2249_=_C2264 ,\nC2249_=_C2480 ,C2249_=_C2491 ,C2249_=_C2492 ,C2250_=_C2251 ,C2250_=_C2252 ,C2250_=_C2254 ,\nC2250_=_C2255 ,C2250_=_C2256 ,C2250_=_C2257 ,C2250_=_C2258 ,C2250_=_C2259 ,C2250_=_C2260 ,\nC2250_=_C2261 ,C2250_=_C2262 ,C2250_=_C2263 ,C2250_=_C2264 ,C2251_=_C2252 ,C2251_=_C2254 ,\nC2251_=_C2255 ,C2251_=_C2256 ,C2251_=_C2257 ,C2251_=_C2258 ,C2251_=_C2259 ,C2251_=_C2260 ,\nC2251_=_C2261 ,C2251_=_C2262 ,C2251_=_C2263 ,C2251_=_C2264 ,C2251_=_C2616 ,C2251_=_C2619 ,\nC2251_=_C2620 ,C2251_=_C2627 ,C2251_=_C2630 ,C2252_=_C2254 ,C2252_=_C2255 ,C2252_=_C2256 ,\nC2252_=_C2257 ,C2252_=_C2258 ,C2252_=_C2259 ,C2252_=_C2260 ,C2252_=_C2261 ,C2252_=_C2262 ,\nC2252_=_C2263 ,C2252_=_C2264 ,C2252_=_C2288 ,C2254_=_C2255 ,C2254_=_C2256 ,C2254_=_C2257 ,\nC2254_=_C2258 ,C2254_=_C2259 ,C2254_=_C2260 ,C2254_=_C2261 ,C2254_=_C2262 ,C2254_=_C2263 ,\nC2254_=_C2264 ,C2255_=_C2256 ,C2255_=_C2257 ,C2255_=_C2258 ,C2255_=_C2259 ,C2255_=_C2260 ,\nC2255_=_C2261 ,C2255_=_C2262 ,C2255_=_C2263 ,C2255_=_C2264 ,C2255_=_C2836 ,C2255_=_C2949 ,\nC2256_=_C2257 ,C2256_=_C2258 ,C2256_=_C2259 ,C2256_=_C2260 ,C2256_=_C2261 ,C2256_=_C2262 ,\nC2256_=_C2263 ,C2256_=_C2264 ,C2256_=_C2292 ,C2256_=_C2837 ,C2256_=_C3092 ,C2256_=_C3101 ,\nC2257_=_C2258 ,C2257_=_C2259 ,C2257_=_C2260 ,C2257_=_C2261 ,C2257_=_C2262 ,C2257_=_C2263 ,\nC2257_=_C2264 ,C2257_=_C3113 ,C2258_=_C2259 ,C2258_=_C2260 ,C2258_=_C2261 ,C2258_=_C2262 ,\nC2258_=_C2263 ,C2258_=_C2264 ,C2259_=_C2260 ,C2259_=_C2261 ,C2259_=_C2262 ,C2259_=_C2263 ,\nC2259_=_C2264 ,C2260_=_C2261 ,C2260_=_C2262 ,C2260_=_C2263 ,C2260_=_C2264 ,C2260_=_C2839 ,\nC2260_=_C3339 ,C2260_=_C3340 ,C2261_=_C2262 ,C2261_=_C2263 ,C2261_=_C2264 ,C2261_=_C2840 ,\nC2261_=_C3460 ,C2262_=_C2263 ,C2262_=_C2264 ,C2263_=_C2264 ,C2263_=_C3306 ,C2263_=_C3910 ,\nC2263_=_C3929 ,C2264_=_C3308 ,C2283_=_C2398 ,C2283_=_C2491 ,C2283_=_C2510 ,C2283_=_C2589 ,\nC2283_=_C2609 ,C2283_=_C2630 ,C2283_=_C2664 ,C2283_=_C2949 ,C2283_=_C3113 ,C2283_=_C3268 ,\nC2283_=_C3339 ,C2283_=_C3460 ,C2283_=_C3862 ,C2283_=_C3972 ,C2283_=_C4075 ,C2286_=_C2287 ,\nC2286_=_C2288 ,C2286_=_C2290 ,C2286_=_C2291 ,C2286_=_C2292 ,C2286_=_C2295 ,C2286_=_C2297 ,\nC2286_=_C2299 ,C2286_=_C2300 ,C2286_=_C2301 ,C2286_=_C2302 ,C2286_=_C2304 ,C2286_=_C2306 ,\nC2286_=_C2327 ,C2286_=_C2331 ,C2286_=_C2336 ,C2286_=_C2344 ,C2287_=_C2288 ,C2287_=_C2290 ,\nC2287_=_C2291 ,C2287_=_C2292 ,C2287_=_C2295 ,C2287_=_C2297 ,C2287_=_C2299 ,C2287_=_C2300 ,\nC2287_=_C2301 ,C2287_=_C2302 ,C2287_=_C2304 ,C2287_=_C2306 ,C2287_=_C2557 ,C2288_=_C2290 ,\nC2288_=_C2291 ,C2288_=_C2292 ,C2288_=_C2295 ,C2288_=_C2297 ,C2288_=_C2299 ,C2288_=_C2300 ,\nC2288_=_C2301 ,C2288_=_C2302 ,C2288_=_C2304 ,C2288_=_C2306 ,C2290_=_C2291 ,C2290_=_C2292 ,\nC2290_=_C2295 ,C2290_=_C2297 ,C2290_=_C2299 ,C2290_=_C2300 ,C2290_=_C2301 ,C2290_=_C2302 ,\nC2290_=_C2304 ,C2290_=_C2306 ,C2291_=_C2292 ,C2291_=_C2295 ,C2291_=_C2297 ,C2291_=_C2299 ,\nC2291_=_C2300 ,C2291_=_C2301 ,C2291_=_C2302 ,C2291_=_C2304 ,C2291_=_C2306 ,C2291_=_C2952 ,\nC2291_=_C2953 ,C2291_=_C2954 ,C2291_=_C2960 ,C2291_=_C2968 ,C2291_=_C2971 ,C2292_=_C2295 ,\nC2292_=_C2297 ,C2292_=_C2299 ,C2292_=_C2300 ,C2292_=_C2301 ,C2292_=_C2302 ,C2292_=_C2304 ,\nC2292_=_C2306 ,C2292_=_C2837 ,C2292_=_C3092 ,C2292_=_C3101 ,C2295_=_C2297 ,C2295_=_C2299 ,\nC2295_=_C2300 ,C2295_=_C2301 ,C2295_=_C2302 ,C2295_=_C2304 ,C2295_=_C2306 ,C2295_=_C3268 ,\nC2297_=_C2299 ,C2297_=_C2300 ,C2297_=_C2301 ,C2297_=_C2302 ,C2297_=_C2304 ,C2297_=_C2306 ,\nC2297_=_C2842 ,C2297_=_C3755 ,C2297_=_C3801 ,C2297_=_C3805 ,C2299_=_C2300 ,C2299_=_C2301 ,\nC2299_=_C2302 ,C2299_=_C2304 ,C2299_=_C2306 ,C2299_=_C2847 ,C2300_=_C2301 ,C2300_=_C2302 ,\nC2300_=_C2304 ,C2300_=_C2306 ,C2300_=_C3147 ,C2300_=_C3164 ,C2300_=_C3310 ,C2300_=_C3838 ,\nC2300_=_C4032 ,C2300_=_C4033 ,C2301_=_C2302 ,C2301_=_C2304 ,C2301_=_C2306 ,C2301_=_C2849 ,\nC2302_=_C2304 ,C2302_=_C2306 ,C2302_=_C3763 ,C2304_=_C2306 ,C2306_=_C2852 ,C2312_=_C2322 ,\nC2312_=_C2530 ,C2312_=_C2619 ,C2312_=_C2952 ,C2312_=_C2996 ,C2312_=_C3046 ,C2312_=_C3092 ,\nC2312_=_C3140 ,C2312_=_C3142 ,C2312_=_C3143 ,C2312_=_C3144 ,C2312_=_C3146 ,C2312_=_C3147 ,\nC2312_=_C3148 ,C2312_=_C3151 ,C2322_=_C2968 ,C2322_=_C3009 ,C2322_=_C3101 ,C2322_=_C3202 ,\nC2322_=_C3237 ,C2322_=_C3501 ,C2322_=_C3577 ,C2322_=_C3629 ,C2322_=_C3641 ,C2322_=_C3673 ,\nC2322_=_C3723 ,C2322_=_C4028 ,C2322_=_C4032 ,C2322_=_C4067 ,C2322_=_C4080 ,C2327_=_C2331 ,\nC2327_=_C2336 ,C2327_=_C2344 ,C2327_=_C2386 ,C2327_=_C2480 ,C2327_=_C2557 ,C2327_=_C2616 ,\nC2327_=_C2836 ,C2327_=_C2837 ,C2327_=_C2839 ,C2327_=_C2840 ,C2327_=_C2842 ,C2327_=_C2843 ,\nC2327_=_C2846 ,C2327_=_C2847 ,C2327_=_C2849 ,C2327_=_C2852 ,C2331_=_C2336 ,C2331_=_C2344 ,\nC2331_=_C2404 ,C2331_=_C2655 ,C2331_=_C2858 ,C2331_=_C2954 ,C2331_=_C3273 ,C2331_=_C3301 ,\nC2331_=_C3302 ,C2331_=_C3304 ,C2331_=_C3306 ,C2331_=_C3307 ,C2331_=_C3308 ,C2331_=_C3310 ,\nC2331_=_C3311 ,C2331_=_C3312 ,C2331_=_C3315 ,C2336_=_C2344 ,C2336_=_C2536 ,C2336_=_C2606 ,\nC2336_=_C2627 ,C2336_=_C2724 ,C2336_=_C2960 ,C2336_=_C3054 ,C2336_=_C3322 ,C2336_=_C3444 ,\nC2336_=_C3766 ,C2336_=_C3837 ,C2336_=_C3838 ,C2336_=_C3839 ,C2336_=_C3840 ,C2336_=_C3842 ,\nC2336_=_C3844 ,C2344_=_C2492 ,C2344_=_C2613 ,C2344_=_C2734 ,C2344_=_C2880 ,C2344_=_C2971 ,\nC2344_=_C3329 ,C2344_=_C3450 ,C2344_=_C3674 ,C2344_=_C3706 ,C2344_=_C3744 ,C2344_=_C4033 ,\nC2344_=_C4037 ,C2344_=_C4057 ,C2344_=_C4068 ,C2344_=_C4088 ,C2344_=_C4095 ,C2386_=_C2398 ,\nC2386_=_C2480 ,C2386_=_C2557 ,C2386_=_C2616 ,C2386_=_C2836 ,C2386_=_C2837 ,C2386_=_C2839 ,\nC2386_=_C2840 ,C2386_=_C2842 ,C2386_=_C2843 ,C2386_=_C2846 ,C2386_=_C2847 ,C2386_=_C2849 ,\nC2386_=_C2852 ,C2398_=_C2491 ,C2398_=_C2510 ,C2398_=_C2589 ,C2398_=_C2609 ,C2398_=_C2630 ,\nC2398_=_C2664 ,C2398_=_C2949 ,C2398_=_C3113 ,C2398_=_C3268 ,C2398_=_C3339 ,C2398_=_C3460 ,\nC2398_=_C3862 ,C2398_=_C3972 ,C2398_=_C4075 ,C2404_=_C2655 ,C2404_=_C2858 ,C2404_=_C2954 ,\nC2404_=_C3273 ,C2404_=_C3301 ,C2404_=_C3302 ,C2404_=_C3304 ,C2404_=_C3306 ,C2404_=_C3307 ,\nC2404_=_C3308 ,C2404_=_C3310 ,C2404_=_C3311 ,C2404_=_C3312 ,C2404_=_C3315 ,C2480_=_C2491 ,\nC2480_=_C2492 ,C2480_=_C2557 ,C2480_=_C2616 ,C2480_=_C2836 ,C2480_=_C2837 ,C2480_=_C2839 ,\nC2480_=_C2840 ,C2480_=_C2842 ,C2480_=_C2843 ,C2480_=_C2846 ,C2480_=_C2847 ,C2480_=_C2849 ,\nC2480_=_C2852 ,C2491_=_C2492 ,C2491_=_C2510 ,C2491_=_C2589 ,C2491_=_C2609 ,C2491_=_C2630 ,\nC2491_=_C2664 ,C2491_=_C2949 ,C2491_=_C3113 ,C2491_=_C3268 ,C2491_=_C3339 ,C2491_=_C3460 ,\nC2491_=_C3862 ,C2491_=_C3972 ,C2491_=_C4075 ,C2492_=_C2613 ,C2492_=_C2734 ,C2492_=_C2880 ,\nC2492_=_C2971 ,C2492_=_C3329 ,C2492_=_C3450 ,C2492_=_C3674 ,C2492_=_C3706 ,C2492_=_C3744 ,\nC2492_=_C4033 ,C2492_=_C4037 ,C2492_=_C4057 ,C2492_=_C4068 ,C2492_=_C4088 ,C2492_=_C4095 ,\nC2510_=_C2589 ,C2510_=_C2609 ,C2510_=_C2630 ,C2510_=_C2664 ,C2510_=_C2949 ,C2510_=_C3113 ,\nC2510_=_C3268 ,C2510_=_C3339 ,C2510_=_C3460 ,C2510_=_C3862 ,C2510_=_C3972 ,C2510_=_C4075 ,\nC2530_=_C2536 ,C2530_=_C2619 ,C2530_=_C2952 ,C2530_=_C2996 ,C2530_=_C3046 ,C2530_=_C3092 ,\nC2530_=_C3140 ,C2530_=_C3142 ,C2530_=_C3143</w:t>
      </w:r>
    </w:p>
    <w:p>
      <w:pPr>
        <w:pStyle w:val="PreformattedText"/>
        <w:bidi w:val="0"/>
        <w:spacing w:before="0" w:after="0"/>
        <w:jc w:val="left"/>
        <w:rPr/>
      </w:pPr>
      <w:r>
        <w:rPr/>
        <w:t xml:space="preserve"> </w:t>
      </w:r>
      <w:r>
        <w:rPr/>
        <w:t>,C2530_=_C3144 ,C2530_=_C3146 ,C2530_=_C3147 ,\nC2530_=_C3148 ,C2530_=_C3151 ,C2536_=_C2606 ,C2536_=_C2627 ,C2536_=_C2724 ,C2536_=_C2960 ,\nC2536_=_C3054 ,C2536_=_C3322 ,C2536_=_C3444 ,C2536_=_C3766 ,C2536_=_C3837 ,C2536_=_C3838 ,\nC2536_=_C3839 ,C2536_=_C3840 ,C2536_=_C3842 ,C2536_=_C3844 ,C2557_=_C2616 ,C2557_=_C2836 ,\nC2557_=_C2837 ,C2557_=_C2839 ,C2557_=_C2840 ,C2557_=_C2842 ,C2557_=_C2843 ,C2557_=_C2846 ,\nC2557_=_C2847 ,C2557_=_C2849 ,C2557_=_C2852 ,C2589_=_C2609 ,C2589_=_C2630 ,C2589_=_C2664 ,\nC2589_=_C2949 ,C2589_=_C3113 ,C2589_=_C3268 ,C2589_=_C3339 ,C2589_=_C3460 ,C2589_=_C3862 ,\nC2589_=_C3972 ,C2589_=_C4075 ,C2606_=_C2609 ,C2606_=_C2613 ,C2606_=_C2627 ,C2606_=_C2724 ,\nC2606_=_C2960 ,C2606_=_C3054 ,C2606_=_C3322 ,C2606_=_C3444 ,C2606_=_C3766 ,C2606_=_C3837 ,\nC2606_=_C3838 ,C2606_=_C3839 ,C2606_=_C3840 ,C2606_=_C3842 ,C2606_=_C3844 ,C2609_=_C2613 ,\nC2609_=_C2630 ,C2609_=_C2664 ,C2609_=_C2949 ,C2609_=_C3113 ,C2609_=_C3268 ,C2609_=_C3339 ,\nC2609_=_C3460 ,C2609_=_C3862 ,C2609_=_C3972 ,C2609_=_C4075 ,C2613_=_C2734 ,C2613_=_C2880 ,\nC2613_=_C2971 ,C2613_=_C3329 ,C2613_=_C3450 ,C2613_=_C3674 ,C2613_=_C3706 ,C2613_=_C3744 ,\nC2613_=_C4033 ,C2613_=_C4037 ,C2613_=_C4057 ,C2613_=_C4068 ,C2613_=_C4088 ,C2613_=_C4095 ,\nC2616_=_C2619 ,C2616_=_C2620 ,C2616_=_C2627 ,C2616_=_C2630 ,C2616_=_C2836 ,C2616_=_C2837 ,\nC2616_=_C2839 ,C2616_=_C2840 ,C2616_=_C2842 ,C2616_=_C2843 ,C2616_=_C2846 ,C2616_=_C2847 ,\nC2616_=_C2849 ,C2616_=_C2852 ,C2619_=_C2620 ,C2619_=_C2627 ,C2619_=_C2630 ,C2619_=_C2952 ,\nC2619_=_C2996 ,C2619_=_C3046 ,C2619_=_C3092 ,C2619_=_C3140 ,C2619_=_C3142 ,C2619_=_C3143 ,\nC2619_=_C3144 ,C2619_=_C3146 ,C2619_=_C3147 ,C2619_=_C3148 ,C2619_=_C3151 ,C2620_=_C2627 ,\nC2620_=_C2630 ,C2620_=_C2953 ,C2620_=_C3153 ,C2620_=_C3154 ,C2620_=_C3156 ,C2620_=_C3158 ,\nC2620_=_C3160 ,C2620_=_C3162 ,C2620_=_C3164 ,C2627_=_C2630 ,C2627_=_C2724 ,C2627_=_C2960 ,\nC2627_=_C3054 ,C2627_=_C3322 ,C2627_=_C3444 ,C2627_=_C3766 ,C2627_=_C3837 ,C2627_=_C3838 ,\nC2627_=_C3839 ,C2627_=_C3840 ,C2627_=_C3842 ,C2627_=_C3844 ,C2630_=_C2664 ,C2630_=_C2949 ,\nC2630_=_C3113 ,C2630_=_C3268 ,C2630_=_C3339 ,C2630_=_C3460 ,C2630_=_C3862 ,C2630_=_C3972 ,\nC2630_=_C4075 ,C2651_=_C2803 ,C2651_=_C3330 ,C2651_=_C3340 ,C2651_=_C3578 ,C2651_=_C3610 ,\nC2651_=_C3620 ,C2651_=_C3805 ,C2651_=_C3863 ,C2651_=_C3901 ,C2651_=_C3947 ,C2651_=_C3974 ,\nC2651_=_C4029 ,C2651_=_C4052 ,C2651_=_C4060 ,C2655_=_C2659 ,C2655_=_C2662 ,C2655_=_C2664 ,\nC2655_=_C2858 ,C2655_=_C2954 ,C2655_=_C3273 ,C2655_=_C3301 ,C2655_=_C3302 ,C2655_=_C3304 ,\nC2655_=_C3306 ,C2655_=_C3307 ,C2655_=_C3308 ,C2655_=_C3310 ,C2655_=_C3311 ,C2655_=_C3312 ,\nC2655_=_C3315 ,C2659_=_C2662 ,C2659_=_C2664 ,C2659_=_C3323 ,C2659_=_C3572 ,C2659_=_C3606 ,\nC2659_=_C3801 ,C2659_=_C3822 ,C2659_=_C3854 ,C2659_=_C3879 ,C2659_=_C3910 ,C2659_=_C3911 ,\nC2659_=_C3913 ,C2659_=_C3915 ,C2662_=_C2664 ,C2662_=_C3255 ,C2662_=_C3827 ,C2662_=_C3860 ,\nC2662_=_C3882 ,C2662_=_C3929 ,C2662_=_C3955 ,C2662_=_C3971 ,C2662_=_C4019 ,C2662_=_C4021 ,\nC2662_=_C4022 ,C2662_=_C4023 ,C2662_=_C4024 ,C2664_=_C2949 ,C2664_=_C3113 ,C2664_=_C3268 ,\nC2664_=_C3339 ,C2664_=_C3460 ,C2664_=_C3862 ,C2664_=_C3972 ,C2664_=_C4075 ,C2695_=_C2799 ,\nC2695_=_C2864 ,C2695_=_C3468 ,C2695_=_C3522 ,C2695_=_C3711 ,C2695_=_C3730 ,C2695_=_C3768 ,\nC2695_=_C3846 ,C2695_=_C3853 ,C2695_=_C3903 ,C2695_=_C3904 ,C2695_=_C3906 ,C2724_=_C2734 ,\nC2724_=_C2960 ,C2724_=_C3054 ,C2724_=_C3322 ,C2724_=_C3444 ,C2724_=_C3766 ,C2724_=_C3837 ,\nC2724_=_C3838 ,C2724_=_C3839 ,C2724_=_C3840 ,C2724_=_C3842 ,C2724_=_C3844 ,C2734_=_C2880 ,\nC2734_=_C2971 ,C2734_=_C3329 ,C2734_=_C3450 ,C2734_=_C3674 ,C2734_=_C3706 ,C2734_=_C3744 ,\nC2734_=_C4033 ,C2734_=_C4037 ,C2734_=_C4057 ,C2734_=_C4068 ,C2734_=_C4088 ,C2734_=_C4095 ,\nC2799_=_C2803 ,C2799_=_C2864 ,C2799_=_C3468 ,C2799_=_C3522 ,C2799_=_C3711 ,C2799_=_C3730 ,\nC2799_=_C3768 ,C2799_=_C3846 ,C2799_=_C3853 ,C2799_=_C3903 ,C2799_=_C3904 ,C2799_=_C3906 ,\nC2803_=_C3330 ,C2803_=_C3340 ,C2803_=_C3578 ,C2803_=_C3610 ,C2803_=_C3620 ,C2803_=_C3805 ,\nC2803_=_C3863 ,C2803_=_C3901 ,C2803_=_C3947 ,C2803_=_C3974 ,C2803_=_C4029 ,C2803_=_C4052 ,\nC2803_=_C4060 ,C2836_=_C2837 ,C2836_=_C2839 ,C2836_=_C2840 ,C2836_=_C2842 ,C2836_=_C2843 ,\nC2836_=_C2846 ,C2836_=_C2847 ,C2836_=_C2849 ,C2836_=_C2852 ,C2836_=_C2949 ,C2837_=_C2839 ,\nC2837_=_C2840 ,C2837_=_C2842 ,C2837_=_C2843 ,C2837_=_C2846 ,C2837_=_C2847 ,C2837_=_C2849 ,\nC2837_=_C2852 ,C2837_=_C3092 ,C2837_=_C3101 ,C2839_=_C2840 ,C2839_=_C2842 ,C2839_=_C2843 ,\nC2839_=_C2846 ,C2839_=_C2847 ,C2839_=_C2849 ,C2839_=_C2852 ,C2839_=_C3339 ,C2839_=_C3340 ,\nC2840_=_C2842 ,C2840_=_C2843 ,C2840_=_C2846 ,C2840_=_C2847 ,C2840_=_C2849 ,C2840_=_C2852 ,\nC2840_=_C3460 ,C2842_=_C2843 ,C2842_=_C2846 ,C2842_=_C2847 ,C2842_=_C2849 ,C2842_=_C2852 ,\nC2842_=_C3755 ,C2842_=_C3801 ,C2842_=_C3805 ,C2843_=_C2846 ,C2843_=_C2847 ,C2843_=_C2849 ,\nC2843_=_C2852 ,C2843_=_C3158 ,C2843_=_C3756 ,C2843_=_C3853 ,C2843_=_C3854 ,C2843_=_C3860 ,\nC2843_=_C3862 ,C2843_=_C3863 ,C2846_=_C2847 ,C2846_=_C2849 ,C2846_=_C2852 ,C2846_=_C3162 ,\nC2846_=_C3307 ,C2846_=_C3760 ,C2846_=_C3904 ,C2846_=_C3911 ,C2846_=_C3971 ,C2846_=_C3972 ,\nC2846_=_C3974 ,C2847_=_C2849 ,C2847_=_C2852 ,C2849_=_C2852 ,C2858_=_C2864 ,C2858_=_C2954 ,\nC2858_=_C3273 ,C2858_=_C3301 ,C2858_=_C3302 ,C2858_=_C3304 ,C2858_=_C3306 ,C2858_=_C3307 ,\nC2858_=_C3308 ,C2858_=_C3310 ,C2858_=_C3311 ,C2858_=_C3312 ,C2858_=_C3315 ,C2864_=_C3468 ,\nC2864_=_C3522 ,C2864_=_C3711 ,C2864_=_C3730 ,C2864_=_C3768 ,C2864_=_C3846 ,C2864_=_C3853 ,\nC2864_=_C3903 ,C2864_=_C3904 ,C2864_=_C3906 ,C2880_=_C2971 ,C2880_=_C3329 ,C2880_=_C3450 ,\nC2880_=_C3674 ,C2880_=_C3706 ,C2880_=_C3744 ,C2880_=_C4033 ,C2880_=_C4037 ,C2880_=_C4057 ,\nC2880_=_C4068 ,C2880_=_C4088 ,C2880_=_C4095 ,C2949_=_C3113 ,C2949_=_C3268 ,C2949_=_C3339 ,\nC2949_=_C3460 ,C2949_=_C3862 ,C2949_=_C3972 ,C2949_=_C4075 ,C2952_=_C2953 ,C2952_=_C2954 ,\nC2952_=_C2960 ,C2952_=_C2968 ,C2952_=_C2971 ,C2952_=_C2996 ,C2952_=_C3046 ,C2952_=_C3092 ,\nC2952_=_C3140 ,C2952_=_C3142 ,C2952_=_C3143 ,C2952_=_C3144 ,C2952_=_C3146 ,C2952_=_C3147 ,\nC2952_=_C3148 ,C2952_=_C3151 ,C2953_=_C2954 ,C2953_=_C2960 ,C2953_=_C2968 ,C2953_=_C2971 ,\nC2953_=_C3153 ,C2953_=_C3154 ,C2953_=_C3156 ,C2953_=_C3158 ,C2953_=_C3160 ,C2953_=_C3162 ,\nC2953_=_C3164 ,C2954_=_C2960 ,C2954_=_C2968 ,C2954_=_C2971 ,C2954_=_C3273 ,C2954_=_C3301 ,\nC2954_=_C3302 ,C2954_=_C3304 ,C2954_=_C3306 ,C2954_=_C3307 ,C2954_=_C3308 ,C2954_=_C3310 ,\nC2954_=_C3311 ,C2954_=_C3312 ,C2954_=_C3315 ,C2960_=_C2968 ,C2960_=_C2971 ,C2960_=_C3054 ,\nC2960_=_C3322 ,C2960_=_C3444 ,C2960_=_C3766 ,C2960_=_C3837 ,C2960_=_C3838 ,C2960_=_C3839 ,\nC2960_=_C3840 ,C2960_=_C3842 ,C2960_=_C3844 ,C2968_=_C2971 ,C2968_=_C3009 ,C2968_=_C3101 ,\nC2968_=_C3202 ,C2968_=_C3237 ,C2968_=_C3501 ,C2968_=_C3577 ,C2968_=_C3629 ,C2968_=_C3641 ,\nC2968_=_C3673 ,C2968_=_C3723 ,C2968_=_C4028 ,C2968_=_C4032 ,C2968_=_C4067 ,C2968_=_C4080 ,\nC2971_=_C3329 ,C2971_=_C3450 ,C2971_=_C3674 ,C2971_=_C3706 ,C2971_=_C3744 ,C2971_=_C4033 ,\nC2971_=_C4037 ,C2971_=_C4057 ,C2971_=_C4068 ,C2971_=_C4088 ,C2971_=_C4095 ,C2996_=_C3009 ,\nC2996_=_C3046 ,C2996_=_C3092 ,C2996_=_C3140 ,C2996_=_C3142 ,C2996_=_C3143 ,C2996_=_C3144 ,\nC2996_=_C3146 ,C2996_=_C3147 ,C2996_=_C3148 ,C2996_=_C3151 ,C3009_=_C3101 ,C3009_=_C3202 ,\nC3009_=_C3237 ,C3009_=_C3501 ,C3009_=_C3577 ,C3009_=_C3629 ,C3009_=_C3641 ,C3009_=_C3673 ,\nC3009_=_C3723 ,C3009_=_C4028 ,C3009_=_C4032 ,C3009_=_C4067 ,C3009_=_C4080 ,C3046_=_C3054 ,\nC3046_=_C3092 ,C3046_=_C3140 ,C3046_=_C3142 ,C3046_=_C3143 ,C3046_=_C3144 ,C3046_=_C3146 ,\nC3046_=_C3147 ,C3046_=_C3148 ,C3046_=_C3151 ,C3054_=_C3322 ,C3054_=_C3444 ,C3054_=_C3766 ,\nC3054_=_C3837 ,C3054_=_C3838 ,C3054_=_C3839 ,C3054_=_C3840 ,C3054_=_C3842 ,C3054_=_C3844 ,\nC3092_=_C3101 ,C3092_=_C3140 ,C3092_=_C3142 ,C3092_=_C3143 ,C3092_=_C3144 ,C3092_=_C3146 ,\nC3092_=_C3147 ,C3092_=_C3148 ,C3092_=_C3151 ,C3101_=_C3202 ,C3101_=_C3237 ,C3101_=_C3501 ,\nC3101_=_C3577 ,C3101_=_C3629 ,C3101_=_C3641 ,C3101_=_C3673 ,C3101_=_C3723 ,C3101_=_C4028 ,\nC3101_=_C4032 ,C3101_=_C4067 ,C3101_=_C4080 ,C3113_=_C3268 ,C3113_=_C3339 ,C3113_=_C3460 ,\nC3113_=_C3862 ,C3113_=_C3972 ,C3113_=_C4075 ,C3140_=_C3142 ,C3140_=_C3143 ,C3140_=_C3144 ,\nC3140_=_C3146 ,C3140_=_C3147 ,C3140_=_C3148 ,C3140_=_C3151 ,C3140_=_C3202 ,C3142_=_C3143 ,\nC3142_=_C3144 ,C3142_=_C3146 ,C3142_=_C3147 ,C3142_=_C3148 ,C3142_=_C3151 ,C3142_=_C3501 ,\nC3143_=_C3144 ,C3143_=_C3146 ,C3143_=_C3147 ,C3143_=_C3148 ,C3143_=_C3151 ,C3143_=_C3641 ,\nC3144_=_C3146 ,C3144_=_C3147 ,C3144_=_C3148 ,C3144_=_C3151 ,C3144_=_C3766 ,C3144_=_C3768 ,\nC3146_=_C3147 ,C3146_=_C3148 ,C3146_=_C3151 ,C3146_=_C3837 ,C3147_=_C3148 ,C3147_=_C3151 ,\nC3147_=_C3164 ,C3147_=_C3310 ,C3147_=_C3838 ,C3147_=_C4032 ,C3147_=_C4033 ,C3148_=_C3151 ,\nC3148_=_C4080 ,C3151_=_C3844 ,C3151_=_C4075 ,C3153_=_C3154 ,C3153_=_C3156 ,C3153_=_C3158 ,\nC3153_=_C3160 ,C3153_=_C3162 ,C3153_=_C3164 ,C3153_=_C3444 ,C3153_=_C3450 ,C3154_=_C3156 ,\nC3154_=_C3158 ,C3154_=_C3160 ,C3154_=_C3162 ,C3154_=_C3164 ,C3156_=_C3158 ,C3156_=_C3160 ,\nC3156_=_C3162 ,C3156_=_C3164 ,C3158_=_C3160 ,C3158_=_C3162 ,C3158_=_C3164 ,C3158_=_C3756 ,\nC3158_=_C3853 ,C3158_=_C3854 ,C3158_=_C3860 ,C3158_=_C3862 ,C3158_=_C3863 ,C3160_=_C3162 ,\nC3160_=_C3164 ,C3162_=_C3164 ,C3162_=_C3307 ,C3162_=_C3760 ,C3162_=_C3904 ,C3162_=_C3911 ,\nC3162_=_C3971 ,C3162_=_C3972 ,C3162_=_C3974 ,C3164_=_C3310 ,C3164_=_C3838 ,C3164_=_C4032 ,\nC3164_=_C4033 ,C3202_=_C3237 ,C3202_=_C3501 ,C3202_=_C3577 ,C3202_=_C3629 ,C3202_=_C3641 ,\nC3202_=_C3673 ,C3202_=_C3723 ,C3202_=_C4028 ,C3202_=_C4032 ,C3202_=_C4067 ,C3202_=_C4080 ,\nC3237_=_C3501 ,C3237_=_C3577 ,C3237_=_C3629 ,C3237_=_C3641 ,C3237_=_C3673 ,C3237_=_C3723 ,\nC3237_=_C4028 ,C3237_=_C4032 ,C3237_=_C4067 ,C3237_=_C4080 ,C3255_=_C3827 ,C3255_=_C3860 ,\nC3255_=_C3882 ,C3255_=_C3929 ,C3255_=_C3955 ,C3255_=_C3971 ,C3255_=_C4019 ,C3255_=_C4021 ,\nC3255_=_C4022 ,C3255_=_C4023 ,C3255_=_C4024 ,C3268_=_C3339 ,C3268_=_C3460 ,C3268_=_C3862 ,\nC3268_=_C3972</w:t>
      </w:r>
    </w:p>
    <w:p>
      <w:pPr>
        <w:pStyle w:val="PreformattedText"/>
        <w:bidi w:val="0"/>
        <w:spacing w:before="0" w:after="0"/>
        <w:jc w:val="left"/>
        <w:rPr/>
      </w:pPr>
      <w:r>
        <w:rPr/>
        <w:t xml:space="preserve"> </w:t>
      </w:r>
      <w:r>
        <w:rPr/>
        <w:t>,C3268_=_C4075 ,C3273_=_C3301 ,C3273_=_C3302 ,C3273_=_C3304 ,C3273_=_C3306 ,\nC3273_=_C3307 ,C3273_=_C3308 ,C3273_=_C3310 ,C3273_=_C3311 ,C3273_=_C3312 ,C3273_=_C3315 ,\nC3301_=_C3302 ,C3301_=_C3304 ,C3301_=_C3306 ,C3301_=_C3307 ,C3301_=_C3308 ,C3301_=_C3310 ,\nC3301_=_C3311 ,C3301_=_C3312 ,C3301_=_C3315 ,C3302_=_C3304 ,C3302_=_C3306 ,C3302_=_C3307 ,\nC3302_=_C3308 ,C3302_=_C3310 ,C3302_=_C3311 ,C3302_=_C3312 ,C3302_=_C3315 ,C3302_=_C3822 ,\nC3302_=_C3827 ,C3304_=_C3306 ,C3304_=_C3307 ,C3304_=_C3308 ,C3304_=_C3310 ,C3304_=_C3311 ,\nC3304_=_C3312 ,C3304_=_C3315 ,C3304_=_C3879 ,C3304_=_C3882 ,C3306_=_C3307 ,C3306_=_C3308 ,\nC3306_=_C3310 ,C3306_=_C3311 ,C3306_=_C3312 ,C3306_=_C3315 ,C3306_=_C3910 ,C3306_=_C3929 ,\nC3307_=_C3308 ,C3307_=_C3310 ,C3307_=_C3311 ,C3307_=_C3312 ,C3307_=_C3315 ,C3307_=_C3760 ,\nC3307_=_C3904 ,C3307_=_C3911 ,C3307_=_C3971 ,C3307_=_C3972 ,C3307_=_C3974 ,C3308_=_C3310 ,\nC3308_=_C3311 ,C3308_=_C3312 ,C3308_=_C3315 ,C3310_=_C3311 ,C3310_=_C3312 ,C3310_=_C3315 ,\nC3310_=_C3838 ,C3310_=_C4032 ,C3310_=_C4033 ,C3311_=_C3312 ,C3311_=_C3315 ,C3312_=_C3315 ,\nC3312_=_C3915 ,C3312_=_C4021 ,C3315_=_C4095 ,C3320_=_C3322 ,C3320_=_C3323 ,C3320_=_C3329 ,\nC3320_=_C3330 ,C3320_=_C3569 ,C3320_=_C3602 ,C3320_=_C3755 ,C3320_=_C3756 ,C3320_=_C3757 ,\nC3320_=_C3760 ,C3320_=_C3762 ,C3320_=_C3763 ,C3322_=_C3323 ,C3322_=_C3329 ,C3322_=_C3330 ,\nC3322_=_C3444 ,C3322_=_C3766 ,C3322_=_C3837 ,C3322_=_C3838 ,C3322_=_C3839 ,C3322_=_C3840 ,\nC3322_=_C3842 ,C3322_=_C3844 ,C3323_=_C3329 ,C3323_=_C3330 ,C3323_=_C3572 ,C3323_=_C3606 ,\nC3323_=_C3801 ,C3323_=_C3822 ,C3323_=_C3854 ,C3323_=_C3879 ,C3323_=_C3910 ,C3323_=_C3911 ,\nC3323_=_C3913 ,C3323_=_C3915 ,C3329_=_C3330 ,C3329_=_C3450 ,C3329_=_C3674 ,C3329_=_C3706 ,\nC3329_=_C3744 ,C3329_=_C4033 ,C3329_=_C4037 ,C3329_=_C4057 ,C3329_=_C4068 ,C3329_=_C4088 ,\nC3329_=_C4095 ,C3330_=_C3340 ,C3330_=_C3578 ,C3330_=_C3610 ,C3330_=_C3620 ,C3330_=_C3805 ,\nC3330_=_C3863 ,C3330_=_C3901 ,C3330_=_C3947 ,C3330_=_C3974 ,C3330_=_C4029 ,C3330_=_C4052 ,\nC3330_=_C4060 ,C3339_=_C3340 ,C3339_=_C3460 ,C3339_=_C3862 ,C3339_=_C3972 ,C3339_=_C4075 ,\nC3340_=_C3578 ,C3340_=_C3610 ,C3340_=_C3620 ,C3340_=_C3805 ,C3340_=_C3863 ,C3340_=_C3901 ,\nC3340_=_C3947 ,C3340_=_C3974 ,C3340_=_C4029 ,C3340_=_C4052 ,C3340_=_C4060 ,C3444_=_C3450 ,\nC3444_=_C3766 ,C3444_=_C3837 ,C3444_=_C3838 ,C3444_=_C3839 ,C3444_=_C3840 ,C3444_=_C3842 ,\nC3444_=_C3844 ,C3450_=_C3674 ,C3450_=_C3706 ,C3450_=_C3744 ,C3450_=_C4033 ,C3450_=_C4037 ,\nC3450_=_C4057 ,C3450_=_C4068 ,C3450_=_C4088 ,C3450_=_C4095 ,C3460_=_C3862 ,C3460_=_C3972 ,\nC3460_=_C4075 ,C3468_=_C3522 ,C3468_=_C3711 ,C3468_=_C3730 ,C3468_=_C3768 ,C3468_=_C3846 ,\nC3468_=_C3853 ,C3468_=_C3903 ,C3468_=_C3904 ,C3468_=_C3906 ,C3501_=_C3577 ,C3501_=_C3629 ,\nC3501_=_C3641 ,C3501_=_C3673 ,C3501_=_C3723 ,C3501_=_C4028 ,C3501_=_C4032 ,C3501_=_C4067 ,\nC3501_=_C4080 ,C3522_=_C3711 ,C3522_=_C3730 ,C3522_=_C3768 ,C3522_=_C3846 ,C3522_=_C3853 ,\nC3522_=_C3903 ,C3522_=_C3904 ,C3522_=_C3906 ,C3569_=_C3572 ,C3569_=_C3577 ,C3569_=_C3578 ,\nC3569_=_C3602 ,C3569_=_C3755 ,C3569_=_C3756 ,C3569_=_C3757 ,C3569_=_C3760 ,C3569_=_C3762 ,\nC3569_=_C3763 ,C3572_=_C3577 ,C3572_=_C3578 ,C3572_=_C3606 ,C3572_=_C3801 ,C3572_=_C3822 ,\nC3572_=_C3854 ,C3572_=_C3879 ,C3572_=_C3910 ,C3572_=_C3911 ,C3572_=_C3913 ,C3572_=_C3915 ,\nC3577_=_C3578 ,C3577_=_C3629 ,C3577_=_C3641 ,C3577_=_C3673 ,C3577_=_C3723 ,C3577_=_C4028 ,\nC3577_=_C4032 ,C3577_=_C4067 ,C3577_=_C4080 ,C3578_=_C3610 ,C3578_=_C3620 ,C3578_=_C3805 ,\nC3578_=_C3863 ,C3578_=_C3901 ,C3578_=_C3947 ,C3578_=_C3974 ,C3578_=_C4029 ,C3578_=_C4052 ,\nC3578_=_C4060 ,C3602_=_C3606 ,C3602_=_C3610 ,C3602_=_C3755 ,C3602_=_C3756 ,C3602_=_C3757 ,\nC3602_=_C3760 ,C3602_=_C3762 ,C3602_=_C3763 ,C3606_=_C3610 ,C3606_=_C3801 ,C3606_=_C3822 ,\nC3606_=_C3854 ,C3606_=_C3879 ,C3606_=_C3910 ,C3606_=_C3911 ,C3606_=_C3913 ,C3606_=_C3915 ,\nC3610_=_C3620 ,C3610_=_C3805 ,C3610_=_C3863 ,C3610_=_C3901 ,C3610_=_C3947 ,C3610_=_C3974 ,\nC3610_=_C4029 ,C3610_=_C4052 ,C3610_=_C4060 ,C3620_=_C3805 ,C3620_=_C3863 ,C3620_=_C3901 ,\nC3620_=_C3947 ,C3620_=_C3974 ,C3620_=_C4029 ,C3620_=_C4052 ,C3620_=_C4060 ,C3629_=_C3641 ,\nC3629_=_C3673 ,C3629_=_C3723 ,C3629_=_C4028 ,C3629_=_C4032 ,C3629_=_C4067 ,C3629_=_C4080 ,\nC3641_=_C3673 ,C3641_=_C3723 ,C3641_=_C4028 ,C3641_=_C4032 ,C3641_=_C4067 ,C3641_=_C4080 ,\nC3673_=_C3674 ,C3673_=_C3723 ,C3673_=_C4028 ,C3673_=_C4032 ,C3673_=_C4067 ,C3673_=_C4080 ,\nC3674_=_C3706 ,C3674_=_C3744 ,C3674_=_C4033 ,C3674_=_C4037 ,C3674_=_C4057 ,C3674_=_C4068 ,\nC3674_=_C4088 ,C3674_=_C4095 ,C3706_=_C3744 ,C3706_=_C4033 ,C3706_=_C4037 ,C3706_=_C4057 ,\nC3706_=_C4068 ,C3706_=_C4088 ,C3706_=_C4095 ,C3711_=_C3730 ,C3711_=_C3768 ,C3711_=_C3846 ,\nC3711_=_C3853 ,C3711_=_C3903 ,C3711_=_C3904 ,C3711_=_C3906 ,C3723_=_C4028 ,C3723_=_C4032 ,\nC3723_=_C4067 ,C3723_=_C4080 ,C3730_=_C3768 ,C3730_=_C3846 ,C3730_=_C3853 ,C3730_=_C3903 ,\nC3730_=_C3904 ,C3730_=_C3906 ,C3744_=_C4033 ,C3744_=_C4037 ,C3744_=_C4057 ,C3744_=_C4068 ,\nC3744_=_C4088 ,C3744_=_C4095 ,C3755_=_C3756 ,C3755_=_C3757 ,C3755_=_C3760 ,C3755_=_C3762 ,\nC3755_=_C3763 ,C3755_=_C3801 ,C3755_=_C3805 ,C3756_=_C3757 ,C3756_=_C3760 ,C3756_=_C3762 ,\nC3756_=_C3763 ,C3756_=_C3853 ,C3756_=_C3854 ,C3756_=_C3860 ,C3756_=_C3862 ,C3756_=_C3863 ,\nC3757_=_C3760 ,C3757_=_C3762 ,C3757_=_C3763 ,C3760_=_C3762 ,C3760_=_C3763 ,C3760_=_C3904 ,\nC3760_=_C3911 ,C3760_=_C3971 ,C3760_=_C3972 ,C3760_=_C3974 ,C3762_=_C3763 ,C3762_=_C3913 ,\nC3762_=_C4052 ,C3766_=_C3768 ,C3766_=_C3837 ,C3766_=_C3838 ,C3766_=_C3839 ,C3766_=_C3840 ,\nC3766_=_C3842 ,C3766_=_C3844 ,C3768_=_C3846 ,C3768_=_C3853 ,C3768_=_C3903 ,C3768_=_C3904 ,\nC3768_=_C3906 ,C3801_=_C3805 ,C3801_=_C3822 ,C3801_=_C3854 ,C3801_=_C3879 ,C3801_=_C3910 ,\nC3801_=_C3911 ,C3801_=_C3913 ,C3801_=_C3915 ,C3805_=_C3863 ,C3805_=_C3901 ,C3805_=_C3947 ,\nC3805_=_C3974 ,C3805_=_C4029 ,C3805_=_C4052 ,C3805_=_C4060 ,C3822_=_C3827 ,C3822_=_C3854 ,\nC3822_=_C3879 ,C3822_=_C3910 ,C3822_=_C3911 ,C3822_=_C3913 ,C3822_=_C3915 ,C3827_=_C3860 ,\nC3827_=_C3882 ,C3827_=_C3929 ,C3827_=_C3955 ,C3827_=_C3971 ,C3827_=_C4019 ,C3827_=_C4021 ,\nC3827_=_C4022 ,C3827_=_C4023 ,C3827_=_C4024 ,C3837_=_C3838 ,C3837_=_C3839 ,C3837_=_C3840 ,\nC3837_=_C3842 ,C3837_=_C3844 ,C3838_=_C3839 ,C3838_=_C3840 ,C3838_=_C3842 ,C3838_=_C3844 ,\nC3838_=_C4032 ,C3838_=_C4033 ,C3839_=_C3840 ,C3839_=_C3842 ,C3839_=_C3844 ,C3839_=_C4037 ,\nC3840_=_C3842 ,C3840_=_C3844 ,C3840_=_C4057 ,C3842_=_C3844 ,C3842_=_C4088 ,C3844_=_C4075 ,\nC3846_=_C3853 ,C3846_=_C3903 ,C3846_=_C3904 ,C3846_=_C3906 ,C3853_=_C3854 ,C3853_=_C3860 ,\nC3853_=_C3862 ,C3853_=_C3863 ,C3853_=_C3903 ,C3853_=_C3904 ,C3853_=_C3906 ,C3854_=_C3860 ,\nC3854_=_C3862 ,C3854_=_C3863 ,C3854_=_C3879 ,C3854_=_C3910 ,C3854_=_C3911 ,C3854_=_C3913 ,\nC3854_=_C3915 ,C3860_=_C3862 ,C3860_=_C3863 ,C3860_=_C3882 ,C3860_=_C3929 ,C3860_=_C3955 ,\nC3860_=_C3971 ,C3860_=_C4019 ,C3860_=_C4021 ,C3860_=_C4022 ,C3860_=_C4023 ,C3860_=_C4024 ,\nC3862_=_C3863 ,C3862_=_C3972 ,C3862_=_C4075 ,C3863_=_C3901 ,C3863_=_C3947 ,C3863_=_C3974 ,\nC3863_=_C4029 ,C3863_=_C4052 ,C3863_=_C4060 ,C3879_=_C3882 ,C3879_=_C3910 ,C3879_=_C3911 ,\nC3879_=_C3913 ,C3879_=_C3915 ,C3882_=_C3929 ,C3882_=_C3955 ,C3882_=_C3971 ,C3882_=_C4019 ,\nC3882_=_C4021 ,C3882_=_C4022 ,C3882_=_C4023 ,C3882_=_C4024 ,C3901_=_C3947 ,C3901_=_C3974 ,\nC3901_=_C4029 ,C3901_=_C4052 ,C3901_=_C4060 ,C3903_=_C3904 ,C3903_=_C3906 ,C3903_=_C3955 ,\nC3904_=_C3906 ,C3904_=_C3911 ,C3904_=_C3971 ,C3904_=_C3972 ,C3904_=_C3974 ,C3906_=_C4067 ,\nC3906_=_C4068 ,C3910_=_C3911 ,C3910_=_C3913 ,C3910_=_C3915 ,C3910_=_C3929 ,C3911_=_C3913 ,\nC3911_=_C3915 ,C3911_=_C3971 ,C3911_=_C3972 ,C3911_=_C3974 ,C3913_=_C3915 ,C3913_=_C4052 ,\nC3915_=_C4021 ,C3929_=_C3955 ,C3929_=_C3971 ,C3929_=_C4019 ,C3929_=_C4021 ,C3929_=_C4022 ,\nC3929_=_C4023 ,C3929_=_C4024 ,C3947_=_C3974 ,C3947_=_C4029 ,C3947_=_C4052 ,C3947_=_C4060 ,\nC3955_=_C3971 ,C3955_=_C4019 ,C3955_=_C4021 ,C3955_=_C4022 ,C3955_=_C4023 ,C3955_=_C4024 ,\nC3971_=_C3972 ,C3971_=_C3974 ,C3971_=_C4019 ,C3971_=_C4021 ,C3971_=_C4022 ,C3971_=_C4023 ,\nC3971_=_C4024 ,C3972_=_C3974 ,C3972_=_C4075 ,C3974_=_C4029 ,C3974_=_C4052 ,C3974_=_C4060 ,\nC4019_=_C4021 ,C4019_=_C4022 ,C4019_=_C4023 ,C4019_=_C4024 ,C4021_=_C4022 ,C4021_=_C4023 ,\nC4021_=_C4024 ,C4022_=_C4023 ,C4022_=_C4024 ,C4023_=_C4024 ,C4028_=_C4029 ,C4028_=_C4032 ,\nC4028_=_C4067 ,C4028_=_C4080 ,C4029_=_C4052 ,C4029_=_C4060 ,C4032_=_C4033 ,C4032_=_C4067 ,\nC4032_=_C4080 ,C4033_=_C4037 ,C4033_=_C4057 ,C4033_=_C4068 ,C4033_=_C4088 ,C4033_=_C4095 ,\nC4037_=_C4057 ,C4037_=_C4068 ,C4037_=_C4088 ,C4037_=_C4095 ,C4052_=_C4060 ,C4057_=_C4068 ,\nC4057_=_C4088 ,C4057_=_C4095 ,C4067_=_C4068 ,C4067_=_C4080 ,C4068_=_C4088 ,C4068_=_C4095 ,\nC4088_=_C4095 ,"];98[shape=box, label="id:98 level: 4\n356: C385 C399 C406 C413 C416 \nC468 C479 C492 C561 C573 C578 \nC589 C593 C623 C656 C674 C684 \nC689 C710 C741 C784 C796 C805 \nC848 C849 C853 C858 C863 C865 \nC866 C897 C899 C901 C903 C905 \nC906 C908 C909 C910 C911 C912 \nC913 C914 C915 C916 C918 C919 \nC920 C921 C922 C925 C927 C931 \nC933 C939 C944 C957 C974 C986 \nC1017 C1029 C1133 C1179 C1190 C1215 \nC1222 C1260 C1262 C1264 C1265 C1267 \nC1269 C1270 C1271 C1272 C1273 C1275 \nC1276 C1277 C1278 C1279 C1281 C1282 \nC1283 C1284 C1287 C1289 C1293 C1302 \nC1306 C1307 C1309 C1310 C1311 C1313 \nC1314 C1316 C1317 C1318 C1319 C1320 \nC1321 C1322 C1323 C1324 C1325 C1326 \nC1327 C1330 C1356 C1377 C1378 C1382 \nC1388 C1396 C1397 C1447 C1481 C1489 \nC1497 C1522 C1592 C1598 C1599 C1601 \nC1603 C1621 C1661 C1717 C1766 C1787 \nC1789 C1790 C1792 C1793 C1794 C1795 \nC1796 C1797 C1798 C1799 C1800 C1802 \nC1803 C1804 C1806 C1807 C1808 C1810 \nC1811 C1812 C1814 C1815 C1816 C1817 \nC1818 C1819 C1820 C1821 C1822 C1824 \nC1825 C1826 C1827 C1828 C1829 C1846 \nC1850 C1858 C1883 C1884 C1886 C1887 \nC1888 C1889 C1890 C1891 C1892 C1893 \nC1895 C1896 C1897 C1899 C1924 C1939 \nC1964 C2041 C2081 C2087 C2088 C2089 \nC2090 C2091 C2093 C2094 C2095 C2096 \nC2097 C2098 C2099</w:t>
      </w:r>
    </w:p>
    <w:p>
      <w:pPr>
        <w:pStyle w:val="PreformattedText"/>
        <w:bidi w:val="0"/>
        <w:spacing w:before="0" w:after="0"/>
        <w:jc w:val="left"/>
        <w:rPr/>
      </w:pPr>
      <w:r>
        <w:rPr/>
        <w:t xml:space="preserve"> </w:t>
      </w:r>
      <w:r>
        <w:rPr/>
        <w:t>C2100 C2101 C2102 \nC2122 C2137 C2152 C2156 C2163 C2263 \nC2395 C2413 C2436 C2439 C2451 C2521 \nC2578 C2598 C2647 C2660 C2661 C2665 \nC2668 C2706 C2746 C2762 C2801 C2804 \nC2805 C2806 C2807 C2808 C2809 C2810 \nC2811 C2812 C2813 C2815 C2816 C2818 \nC2819 C2821 C2822 C2823 C2846 C2878 \nC2907 C2922 C2938 C3018 C3024 C3025 \nC3026 C3027 C3028 C3029 C3030 C3031 \nC3032 C3033 C3034 C3035 C3036 C3059 \nC3060 C3061 C3062 C3063 C3064 C3065 \nC3066 C3067 C3068 C3069 C3070 C3071 \nC3072 C3085 C3119 C3121 C3162 C3187 \nC3210 C3233 C3269 C3276 C3293 C3306 \nC3307 C3312 C3336 C3343 C3379 C3403 \nC3431 C3456 C3514 C3529 C3550 C3560 \nC3568 C3574 C3617 C3627 C3670 C3687 \nC3693 C3700 C3720 C3746 C3747 C3748 \nC3749 C3750 C3751 C3752 C3753 C3754 \nC3760 C3812 C3823 C3825 C3829 C3856 \nC3880 C3881 C3886 C3897 C3900 C3904 \nC3910 C3911 C3915 C3928 C3929 C3930 \nC3932 C3940 C3943 C3962 C3968 C3969 \nC3970 C3971 C3972 C3974 C3983 C3984 \nC4002 C4021 C4026 C4027 C4028 C4029 \nC4063 C4064 C4077 \n4307: C385_=_C399( C385 C399 ) C385_=_C656( C385 C656 ) C385_=_C925( C385 C925 ) C385_=_C1017( C385 C1017 ) C385_=_C1260( C385 C1260 ) \nC385_=_C1262( C385 C1262 ) C385_=_C1264( C385 C1264 ) C385_=_C1265( C385 C1265 ) C385_=_C1267( C385 C1267 ) C385_=_C1269( C385 C1269 ) C385_=_C1270( C385 C1270 ) \nC385_=_C1271( C385 C1271 ) C385_=_C1272( C385 C1272 ) C385_=_C1273( C385 C1273 ) C385_=_C1275( C385 C1275 ) C385_=_C1276( C385 C1276 ) C385_=_C1277( C385 C1277 ) \nC385_=_C1278( C385 C1278 ) C385_=_C1279( C385 C1279 ) C385_=_C1281( C385 C1281 ) C385_=_C1282( C385 C1282 ) C385_=_C1283( C385 C1283 ) C399_=_C589( C399 C589 ) \nC399_=_C674( C399 C674 ) C399_=_C805( C399 C805 ) C399_=_C858( C399 C858 ) C399_=_C986( C399 C986 ) C399_=_C1029( C399 C1029 ) C399_=_C1592( C399 C1592 ) \nC399_=_C2152( C399 C2152 ) C399_=_C2451( C399 C2451 ) C399_=_C2706( C399 C2706 ) C399_=_C2922( C399 C2922 ) C399_=_C3343( C399 C3343 ) C399_=_C3431( C399 C3431 ) \nC399_=_C3456( C399 C3456 ) C399_=_C3568( C399 C3568 ) C399_=_C3687( C399 C3687 ) C399_=_C3693( C399 C3693 ) C399_=_C3700( C399 C3700 ) C399_=_C3746( C399 C3746 ) \nC399_=_C3747( C399 C3747 ) C399_=_C3748( C399 C3748 ) C399_=_C3749( C399 C3749 ) C399_=_C3750( C399 C3750 ) C399_=_C3751( C399 C3751 ) C399_=_C3752( C399 C3752 ) \nC399_=_C3753( C399 C3753 ) C399_=_C3754( C399 C3754 ) C406_=_C413( C406 C413 ) C406_=_C416( C406 C416 ) C406_=_C897( C406 C897 ) C406_=_C899( C406 C899 ) \nC406_=_C901( C406 C901 ) C406_=_C903( C406 C903 ) C406_=_C905( C406 C905 ) C406_=_C906( C406 C906 ) C406_=_C908( C406 C908 ) C406_=_C909( C406 C909 ) \nC406_=_C910( C406 C910 ) C406_=_C911( C406 C911 ) C406_=_C912( C406 C912 ) C406_=_C913( C406 C913 ) C406_=_C914( C406 C914 ) C406_=_C915( C406 C915 ) \nC406_=_C916( C406 C916 ) C406_=_C918( C406 C918 ) C406_=_C919( C406 C919 ) C406_=_C920( C406 C920 ) C406_=_C921( C406 C921 ) C406_=_C922( C406 C922 ) \nC413_=_C416( C413 C416 ) C413_=_C578( C413 C578 ) C413_=_C853( C413 C853 ) C413_=_C1382( C413 C1382 ) C413_=_C2091( C413 C2091 ) C413_=_C2122( C413 C2122 ) \nC413_=_C2436( C413 C2436 ) C413_=_C2804( C413 C2804 ) C413_=_C2805( C413 C2805 ) C413_=_C2806( C413 C2806 ) C413_=_C2807( C413 C2807 ) C413_=_C2808( C413 C2808 ) \nC413_=_C2809( C413 C2809 ) C413_=_C2810( C413 C2810 ) C413_=_C2811( C413 C2811 ) C413_=_C2812( C413 C2812 ) C413_=_C2813( C413 C2813 ) C413_=_C2815( C413 C2815 ) \nC413_=_C2816( C413 C2816 ) C413_=_C2818( C413 C2818 ) C413_=_C2819( C413 C2819 ) C413_=_C2821( C413 C2821 ) C416_=_C796( C416 C796 ) C416_=_C939( C416 C939 ) \nC416_=_C1293( C416 C1293 ) C416_=_C1850( C416 C1850 ) C416_=_C2439( C416 C2439 ) C416_=_C2805( C416 C2805 ) C416_=_C2822( C416 C2822 ) C416_=_C3024( C416 C3024 ) \nC416_=_C3025( C416 C3025 ) C416_=_C3026( C416 C3026 ) C416_=_C3027( C416 C3027 ) C416_=_C3028( C416 C3028 ) C416_=_C3029( C416 C3029 ) C416_=_C3030( C416 C3030 ) \nC416_=_C3031( C416 C3031 ) C416_=_C3032( C416 C3032 ) C416_=_C3033( C416 C3033 ) C416_=_C3034( C416 C3034 ) C416_=_C3035( C416 C3035 ) C416_=_C3036( C416 C3036 ) \nC468_=_C479( C468 C479 ) C468_=_C684( C468 C684 ) C468_=_C849( C468 C849 ) C468_=_C1190( C468 C1190 ) C468_=_C1215( C468 C1215 ) C468_=_C1330( C468 C1330 ) \nC468_=_C1378( C468 C1378 ) C468_=_C1489( C468 C1489 ) C468_=_C1883( C468 C1883 ) C468_=_C1884( C468 C1884 ) C468_=_C1886( C468 C1886 ) C468_=_C1887( C468 C1887 ) \nC468_=_C1888( C468 C1888 ) C468_=_C1889( C468 C1889 ) C468_=_C1890( C468 C1890 ) C468_=_C1891( C468 C1891 ) C468_=_C1892( C468 C1892 ) C468_=_C1893( C468 C1893 ) \nC468_=_C1895( C468 C1895 ) C468_=_C1896( C468 C1896 ) C468_=_C1897( C468 C1897 ) C468_=_C1899( C468 C1899 ) C479_=_C689( C479 C689 ) C479_=_C957( C479 C957 ) \nC479_=_C1222( C479 C1222 ) C479_=_C1497( C479 C1497 ) C479_=_C1661( C479 C1661 ) C479_=_C1924( C479 C1924 ) C479_=_C2163( C479 C2163 ) C479_=_C2578( C479 C2578 ) \nC479_=_C2598( C479 C2598 ) C479_=_C2668( C479 C2668 ) C479_=_C2823( C479 C2823 ) C479_=_C3059( C479 C3059 ) C479_=_C3060( C479 C3060 ) C479_=_C3061( C479 C3061 ) \nC479_=_C3062( C479 C3062 ) C479_=_C3063( C479 C3063 ) C479_=_C3064( C479 C3064 ) C479_=_C3065( C479 C3065 ) C479_=_C3066( C479 C3066 ) C479_=_C3067( C479 C3067 ) \nC479_=_C3068( C479 C3068 ) C479_=_C3069( C479 C3069 ) C479_=_C3070( C479 C3070 ) C479_=_C3071( C479 C3071 ) C479_=_C3072( C479 C3072 ) C492_=_C741( C492 C741 ) \nC492_=_C848( C492 C848 ) C492_=_C974( C492 C974 ) C492_=_C1356( C492 C1356 ) C492_=_C1377( C492 C1377 ) C492_=_C1603( C492 C1603 ) C492_=_C1789( C492 C1789 ) \nC492_=_C1790( C492 C1790 ) C492_=_C1792( C492 C1792 ) C492_=_C1793( C492 C1793 ) C492_=_C1794( C492 C1794 ) C492_=_C1795( C492 C1795 ) C492_=_C1796( C492 C1796 ) \nC492_=_C1797( C492 C1797 ) C492_=_C1798( C492 C1798 ) C492_=_C1799( C492 C1799 ) C492_=_C1800( C492 C1800 ) C492_=_C1802( C492 C1802 ) C492_=_C1803( C492 C1803 ) \nC492_=_C1804( C492 C1804 ) C492_=_C1806( C492 C1806 ) C492_=_C1807( C492 C1807 ) C561_=_C1599( C561 C1599 ) C561_=_C2041( C561 C2041 ) C561_=_C2081( C561 C2081 ) \nC561_=_C2661( C561 C2661 ) C561_=_C2762( C561 C2762 ) C561_=_C2846( C561 C2846 ) C561_=_C3018( C561 C3018 ) C561_=_C3121( C561 C3121 ) C561_=_C3162( C561 C3162 ) \nC561_=_C3276( C561 C3276 ) C561_=_C3307( C561 C3307 ) C561_=_C3760( C561 C3760 ) C561_=_C3825( C561 C3825 ) C561_=_C3856( C561 C3856 ) C561_=_C3881( C561 C3881 ) \nC561_=_C3904( C561 C3904 ) C561_=_C3911( C561 C3911 ) C561_=_C3962( C561 C3962 ) C561_=_C3969( C561 C3969 ) C561_=_C3970( C561 C3970 ) C561_=_C3971( C561 C3971 ) \nC561_=_C3972( C561 C3972 ) C561_=_C3974( C561 C3974 ) C573_=_C578( C573 C578 ) C573_=_C589( C573 C589 ) C573_=_C593( C573 C593 ) C573_=_C933( C573 C933 ) \nC573_=_C1289( C573 C1289 ) C573_=_C1447( C573 C1447 ) C573_=_C1829( C573 C1829 ) C573_=_C1846( C573 C1846 ) C573_=_C2087( C573 C2087 ) C573_=_C2088( C573 C2088 ) \nC573_=_C2089( C573 C2089 ) C573_=_C2090( C573 C2090 ) C573_=_C2091( C573 C2091 ) C573_=_C2093( C573 C2093 ) C573_=_C2094( C573 C2094 ) C573_=_C2095( C573 C2095 ) \nC573_=_C2096( C573 C2096 ) C573_=_C2097( C573 C2097 ) C573_=_C2098( C573 C2098 ) C573_=_C2099( C573 C2099 ) C573_=_C2100( C573 C2100 ) C573_=_C2101( C573 C2101 ) \nC573_=_C2102( C573 C2102 ) C578_=_C589( C578 C589 ) C578_=_C593( C578 C593 ) C578_=_C853( C578 C853 ) C578_=_C1382( C578 C1382 ) C578_=_C2091( C578 C2091 ) \nC578_=_C2122( C578 C2122 ) C578_=_C2436( C578 C2436 ) C578_=_C2804( C578 C2804 ) C578_=_C2805( C578 C2805 ) C578_=_C2806( C578 C2806 ) C578_=_C2807( C578 C2807 ) \nC578_=_C2808( C578 C2808 ) C578_=_C2809( C578 C2809 ) C578_=_C2810( C578 C2810 ) C578_=_C2811( C578 C2811 ) C578_=_C2812( C578 C2812 ) C578_=_C2813( C578 C2813 ) \nC578_=_C2815( C578 C2815 ) C578_=_C2816( C578 C2816 ) C578_=_C2818( C578 C2818 ) C578_=_C2819( C578 C2819 ) C578_=_C2821( C578 C2821 ) C589_=_C593( C589 C593 ) \nC589_=_C674( C589 C674 ) C589_=_C805( C589 C805 ) C589_=_C858( C589 C858 ) C589_=_C986( C589 C986 ) C589_=_C1029( C589 C1029 ) C589_=_C1592( C589 C1592 ) \nC589_=_C2152( C589 C2152 ) C589_=_C2451( C589 C2451 ) C589_=_C2706( C589 C2706 ) C589_=_C2922( C589 C2922 ) C589_=_C3343( C589 C3343 ) C589_=_C3431( C589 C3431 ) \nC589_=_C3456( C589 C3456 ) C589_=_C3568( C589 C3568 ) C589_=_C3687( C589 C3687 ) C589_=_C3693( C589 C3693 ) C589_=_C3700( C589 C3700 ) C589_=_C3746( C589 C3746 ) \nC589_=_C3747( C589 C3747 ) C589_=_C3748( C589 C3748 ) C589_=_C3749( C589 C3749 ) C589_=_C3750( C589 C3750 ) C589_=_C3751( C589 C3751 ) C589_=_C3752( C589 C3752 ) \nC589_=_C3753( C589 C3753 ) C589_=_C3754( C589 C3754 ) C593_=_C1179( C593 C1179 ) C593_=_C1522( C593 C1522 ) C593_=_C1621( C593 C1621 ) C593_=_C2102( C593 C2102 ) \nC593_=_C2137( C593 C2137 ) C593_=_C2647( C593 C2647 ) C593_=_C2801( C593 C2801 ) C593_=_C3085( C593 C3085 ) C593_=_C3210( C593 C3210 ) C593_=_C3233( C593 C3233 ) \nC593_=_C3293( C593 C3293 ) C593_=_C3336( C593 C3336 ) C593_=_C3379( C593 C3379 ) C593_=_C3529( C593 C3529 ) C593_=_C3574( C593 C3574 ) C593_=_C3617( C593 C3617 ) \nC593_=_C3627( C593 C3627 ) C593_=_C3670( C593 C3670 ) C593_=_C3720( C593 C3720 ) C593_=_C3897( C593 C3897 ) C593_=_C3943( C593 C3943 ) C593_=_C4026( C593 C4026 ) \nC593_=_C4027( C593 C4027 ) C593_=_C4028( C593 C4028 ) C593_=_C4029( C593 C4029 ) C623_=_C865( C623 C865 ) C623_=_C944( C623 C944 ) C623_=_C1133( C623 C1133 ) \nC623_=_C1302( C623 C1302 ) C623_=_C1396( C623 C1396 ) C623_=_C1766( C623 C1766 ) C623_=_C1787( C623 C1787 ) C623_=_C1804( C623 C1804 ) C623_=_C1858( C623 C1858 ) \nC623_=_C1897( C623 C1897 ) C623_=_C2156( C623 C2156 ) C623_=_C2413( C623 C2413 ) C623_=_C2819( C623 C2819 ) C623_=_C2878( C623 C2878 ) C623_=_C3403( C623 C3403 ) \nC623_=_C3514( C623 C3514 ) C623_=_C3900( C623 C3900 ) C623_=_C3930( C623 C3930 ) C623_=_C3983( C623 C3983 ) C623_=_C4063( C623 C4063 ) C623_=_C4064( C623 C4064 ) \nC656_=_C674( C656 C674 ) C656_=_C925( C656 C925 ) C656_=_C1017( C656 C1017 ) C656_=_C1260( C656 C1260 ) C656_=_C1262( C656 C1262 ) C656_=_C1264( C656 C1264 ) \nC656_=_C1265( C656 C1265 ) C656_=_C1267(</w:t>
      </w:r>
    </w:p>
    <w:p>
      <w:pPr>
        <w:pStyle w:val="PreformattedText"/>
        <w:bidi w:val="0"/>
        <w:spacing w:before="0" w:after="0"/>
        <w:jc w:val="left"/>
        <w:rPr/>
      </w:pPr>
      <w:r>
        <w:rPr/>
        <w:t xml:space="preserve"> </w:t>
      </w:r>
      <w:r>
        <w:rPr/>
        <w:t>C656 C1267 ) C656_=_C1269( C656 C1269 ) C656_=_C1270( C656 C1270 ) C656_=_C1271( C656 C1271 ) C656_=_C1272( C656 C1272 ) \nC656_=_C1273( C656 C1273 ) C656_=_C1275( C656 C1275 ) C656_=_C1276( C656 C1276 ) C656_=_C1277( C656 C1277 ) C656_=_C1278( C656 C1278 ) C656_=_C1279( C656 C1279 ) \nC656_=_C1281( C656 C1281 ) C656_=_C1282( C656 C1282 ) C656_=_C1283( C656 C1283 ) C674_=_C805( C674 C805 ) C674_=_C858( C674 C858 ) C674_=_C986( C674 C986 ) \nC674_=_C1029( C674 C1029 ) C674_=_C1592( C674 C1592 ) C674_=_C2152( C674 C2152 ) C674_=_C2451( C674 C2451 ) C674_=_C2706( C674 C2706 ) C674_=_C2922( C674 C2922 ) \nC674_=_C3343( C674 C3343 ) C674_=_C3431( C674 C3431 ) C674_=_C3456( C674 C3456 ) C674_=_C3568( C674 C3568 ) C674_=_C3687( C674 C3687 ) C674_=_C3693( C674 C3693 ) \nC674_=_C3700( C674 C3700 ) C674_=_C3746( C674 C3746 ) C674_=_C3747( C674 C3747 ) C674_=_C3748( C674 C3748 ) C674_=_C3749( C674 C3749 ) C674_=_C3750( C674 C3750 ) \nC674_=_C3751( C674 C3751 ) C674_=_C3752( C674 C3752 ) C674_=_C3753( C674 C3753 ) C674_=_C3754( C674 C3754 ) C684_=_C689( C684 C689 ) C684_=_C849( C684 C849 ) \nC684_=_C1190( C684 C1190 ) C684_=_C1215( C684 C1215 ) C684_=_C1330( C684 C1330 ) C684_=_C1378( C684 C1378 ) C684_=_C1489( C684 C1489 ) C684_=_C1883( C684 C1883 ) \nC684_=_C1884( C684 C1884 ) C684_=_C1886( C684 C1886 ) C684_=_C1887( C684 C1887 ) C684_=_C1888( C684 C1888 ) C684_=_C1889( C684 C1889 ) C684_=_C1890( C684 C1890 ) \nC684_=_C1891( C684 C1891 ) C684_=_C1892( C684 C1892 ) C684_=_C1893( C684 C1893 ) C684_=_C1895( C684 C1895 ) C684_=_C1896( C684 C1896 ) C684_=_C1897( C684 C1897 ) \nC684_=_C1899( C684 C1899 ) C689_=_C957( C689 C957 ) C689_=_C1222( C689 C1222 ) C689_=_C1497( C689 C1497 ) C689_=_C1661( C689 C1661 ) C689_=_C1924( C689 C1924 ) \nC689_=_C2163( C689 C2163 ) C689_=_C2578( C689 C2578 ) C689_=_C2598( C689 C2598 ) C689_=_C2668( C689 C2668 ) C689_=_C2823( C689 C2823 ) C689_=_C3059( C689 C3059 ) \nC689_=_C3060( C689 C3060 ) C689_=_C3061( C689 C3061 ) C689_=_C3062( C689 C3062 ) C689_=_C3063( C689 C3063 ) C689_=_C3064( C689 C3064 ) C689_=_C3065( C689 C3065 ) \nC689_=_C3066( C689 C3066 ) C689_=_C3067( C689 C3067 ) C689_=_C3068( C689 C3068 ) C689_=_C3069( C689 C3069 ) C689_=_C3070( C689 C3070 ) C689_=_C3071( C689 C3071 ) \nC689_=_C3072( C689 C3072 ) C710_=_C927( C710 C927 ) C710_=_C1284( C710 C1284 ) C710_=_C1306( C710 C1306 ) C710_=_C1307( C710 C1307 ) C710_=_C1309( C710 C1309 ) \nC710_=_C1310( C710 C1310 ) C710_=_C1311( C710 C1311 ) C710_=_C1313( C710 C1313 ) C710_=_C1314( C710 C1314 ) C710_=_C1316( C710 C1316 ) C710_=_C1317( C710 C1317 ) \nC710_=_C1318( C710 C1318 ) C710_=_C1319( C710 C1319 ) C710_=_C1320( C710 C1320 ) C710_=_C1321( C710 C1321 ) C710_=_C1322( C710 C1322 ) C710_=_C1323( C710 C1323 ) \nC710_=_C1324( C710 C1324 ) C710_=_C1325( C710 C1325 ) C710_=_C1326( C710 C1326 ) C710_=_C1327( C710 C1327 ) C741_=_C848( C741 C848 ) C741_=_C974( C741 C974 ) \nC741_=_C1356( C741 C1356 ) C741_=_C1377( C741 C1377 ) C741_=_C1603( C741 C1603 ) C741_=_C1789( C741 C1789 ) C741_=_C1790( C741 C1790 ) C741_=_C1792( C741 C1792 ) \nC741_=_C1793( C741 C1793 ) C741_=_C1794( C741 C1794 ) C741_=_C1795( C741 C1795 ) C741_=_C1796( C741 C1796 ) C741_=_C1797( C741 C1797 ) C741_=_C1798( C741 C1798 ) \nC741_=_C1799( C741 C1799 ) C741_=_C1800( C741 C1800 ) C741_=_C1802( C741 C1802 ) C741_=_C1803( C741 C1803 ) C741_=_C1804( C741 C1804 ) C741_=_C1806( C741 C1806 ) \nC741_=_C1807( C741 C1807 ) C784_=_C863( C784 C863 ) C784_=_C1388( C784 C1388 ) C784_=_C1481( C784 C1481 ) C784_=_C1598( C784 C1598 ) C784_=_C1964( C784 C1964 ) \nC784_=_C2263( C784 C2263 ) C784_=_C2395( C784 C2395 ) C784_=_C2521( C784 C2521 ) C784_=_C2660( C784 C2660 ) C784_=_C2746( C784 C2746 ) C784_=_C3119( C784 C3119 ) \nC784_=_C3187( C784 C3187 ) C784_=_C3306( C784 C3306 ) C784_=_C3812( C784 C3812 ) C784_=_C3823( C784 C3823 ) C784_=_C3880( C784 C3880 ) C784_=_C3910( C784 C3910 ) \nC784_=_C3928( C784 C3928 ) C784_=_C3929( C784 C3929 ) C784_=_C3930( C784 C3930 ) C784_=_C3932( C784 C3932 ) C796_=_C805( C796 C805 ) C796_=_C939( C796 C939 ) \nC796_=_C1293( C796 C1293 ) C796_=_C1850( C796 C1850 ) C796_=_C2439( C796 C2439 ) C796_=_C2805( C796 C2805 ) C796_=_C2822( C796 C2822 ) C796_=_C3024( C796 C3024 ) \nC796_=_C3025( C796 C3025 ) C796_=_C3026( C796 C3026 ) C796_=_C3027( C796 C3027 ) C796_=_C3028( C796 C3028 ) C796_=_C3029( C796 C3029 ) C796_=_C3030( C796 C3030 ) \nC796_=_C3031( C796 C3031 ) C796_=_C3032( C796 C3032 ) C796_=_C3033( C796 C3033 ) C796_=_C3034( C796 C3034 ) C796_=_C3035( C796 C3035 ) C796_=_C3036( C796 C3036 ) \nC805_=_C858( C805 C858 ) C805_=_C986( C805 C986 ) C805_=_C1029( C805 C1029 ) C805_=_C1592( C805 C1592 ) C805_=_C2152( C805 C2152 ) C805_=_C2451( C805 C2451 ) \nC805_=_C2706( C805 C2706 ) C805_=_C2922( C805 C2922 ) C805_=_C3343( C805 C3343 ) C805_=_C3431( C805 C3431 ) C805_=_C3456( C805 C3456 ) C805_=_C3568( C805 C3568 ) \nC805_=_C3687( C805 C3687 ) C805_=_C3693( C805 C3693 ) C805_=_C3700( C805 C3700 ) C805_=_C3746( C805 C3746 ) C805_=_C3747( C805 C3747 ) C805_=_C3748( C805 C3748 ) \nC805_=_C3749( C805 C3749 ) C805_=_C3750( C805 C3750 ) C805_=_C3751( C805 C3751 ) C805_=_C3752( C805 C3752 ) C805_=_C3753( C805 C3753 ) C805_=_C3754( C805 C3754 ) \nC848_=_C849( C848 C849 ) C848_=_C853( C848 C853 ) C848_=_C858( C848 C858 ) C848_=_C863( C848 C863 ) C848_=_C865( C848 C865 ) C848_=_C866( C848 C866 ) \nC848_=_C974( C848 C974 ) C848_=_C1356( C848 C1356 ) C848_=_C1377( C848 C1377 ) C848_=_C1603( C848 C1603 ) C848_=_C1789( C848 C1789 ) C848_=_C1790( C848 C1790 ) \nC848_=_C1792( C848 C1792 ) C848_=_C1793( C848 C1793 ) C848_=_C1794( C848 C1794 ) C848_=_C1795( C848 C1795 ) C848_=_C1796( C848 C1796 ) C848_=_C1797( C848 C1797 ) \nC848_=_C1798( C848 C1798 ) C848_=_C1799( C848 C1799 ) C848_=_C1800( C848 C1800 ) C848_=_C1802( C848 C1802 ) C848_=_C1803( C848 C1803 ) C848_=_C1804( C848 C1804 ) \nC848_=_C1806( C848 C1806 ) C848_=_C1807( C848 C1807 ) C849_=_C853( C849 C853 ) C849_=_C858( C849 C858 ) C849_=_C863( C849 C863 ) C849_=_C865( C849 C865 ) \nC849_=_C866( C849 C866 ) C849_=_C1190( C849 C1190 ) C849_=_C1215( C849 C1215 ) C849_=_C1330( C849 C1330 ) C849_=_C1378( C849 C1378 ) C849_=_C1489( C849 C1489 ) \nC849_=_C1883( C849 C1883 ) C849_=_C1884( C849 C1884 ) C849_=_C1886( C849 C1886 ) C849_=_C1887( C849 C1887 ) C849_=_C1888( C849 C1888 ) C849_=_C1889( C849 C1889 ) \nC849_=_C1890( C849 C1890 ) C849_=_C1891( C849 C1891 ) C849_=_C1892( C849 C1892 ) C849_=_C1893( C849 C1893 ) C849_=_C1895( C849 C1895 ) C849_=_C1896( C849 C1896 ) \nC849_=_C1897( C849 C1897 ) C849_=_C1899( C849 C1899 ) C853_=_C858( C853 C858 ) C853_=_C863( C853 C863 ) C853_=_C865( C853 C865 ) C853_=_C866( C853 C866 ) \nC853_=_C1382( C853 C1382 ) C853_=_C2091( C853 C2091 ) C853_=_C2122( C853 C2122 ) C853_=_C2436( C853 C2436 ) C853_=_C2804( C853 C2804 ) C853_=_C2805( C853 C2805 ) \nC853_=_C2806( C853 C2806 ) C853_=_C2807( C853 C2807 ) C853_=_C2808( C853 C2808 ) C853_=_C2809( C853 C2809 ) C853_=_C2810( C853 C2810 ) C853_=_C2811( C853 C2811 ) \nC853_=_C2812( C853 C2812 ) C853_=_C2813( C853 C2813 ) C853_=_C2815( C853 C2815 ) C853_=_C2816( C853 C2816 ) C853_=_C2818( C853 C2818 ) C853_=_C2819( C853 C2819 ) \nC853_=_C2821( C853 C2821 ) C858_=_C863( C858 C863 ) C858_=_C865( C858 C865 ) C858_=_C866( C858 C866 ) C858_=_C986( C858 C986 ) C858_=_C1029( C858 C1029 ) \nC858_=_C1592( C858 C1592 ) C858_=_C2152( C858 C2152 ) C858_=_C2451( C858 C2451 ) C858_=_C2706( C858 C2706 ) C858_=_C2922( C858 C2922 ) C858_=_C3343( C858 C3343 ) \nC858_=_C3431( C858 C3431 ) C858_=_C3456( C858 C3456 ) C858_=_C3568( C858 C3568 ) C858_=_C3687( C858 C3687 ) C858_=_C3693( C858 C3693 ) C858_=_C3700( C858 C3700 ) \nC858_=_C3746( C858 C3746 ) C858_=_C3747( C858 C3747 ) C858_=_C3748( C858 C3748 ) C858_=_C3749( C858 C3749 ) C858_=_C3750( C858 C3750 ) C858_=_C3751( C858 C3751 ) \nC858_=_C3752( C858 C3752 ) C858_=_C3753( C858 C3753 ) C858_=_C3754( C858 C3754 ) C863_=_C865( C863 C865 ) C863_=_C866( C863 C866 ) C863_=_C1388( C863 C1388 ) \nC863_=_C1481( C863 C1481 ) C863_=_C1598( C863 C1598 ) C863_=_C1964( C863 C1964 ) C863_=_C2263( C863 C2263 ) C863_=_C2395( C863 C2395 ) C863_=_C2521( C863 C2521 ) \nC863_=_C2660( C863 C2660 ) C863_=_C2746( C863 C2746 ) C863_=_C3119( C863 C3119 ) C863_=_C3187( C863 C3187 ) C863_=_C3306( C863 C3306 ) C863_=_C3812( C863 C3812 ) \nC863_=_C3823( C863 C3823 ) C863_=_C3880( C863 C3880 ) C863_=_C3910( C863 C3910 ) C863_=_C3928( C863 C3928 ) C863_=_C3929( C863 C3929 ) C863_=_C3930( C863 C3930 ) \nC863_=_C3932( C863 C3932 ) C865_=_C866( C865 C866 ) C865_=_C944( C865 C944 ) C865_=_C1133( C865 C1133 ) C865_=_C1302( C865 C1302 ) C865_=_C1396( C865 C1396 ) \nC865_=_C1766( C865 C1766 ) C865_=_C1787( C865 C1787 ) C865_=_C1804( C865 C1804 ) C865_=_C1858( C865 C1858 ) C865_=_C1897( C865 C1897 ) C865_=_C2156( C865 C2156 ) \nC865_=_C2413( C865 C2413 ) C865_=_C2819( C865 C2819 ) C865_=_C2878( C865 C2878 ) C865_=_C3403( C865 C3403 ) C865_=_C3514( C865 C3514 ) C865_=_C3900( C865 C3900 ) \nC865_=_C3930( C865 C3930 ) C865_=_C3983( C865 C3983 ) C865_=_C4063( C865 C4063 ) C865_=_C4064( C865 C4064 ) C866_=_C1397( C866 C1397 ) C866_=_C1601( C866 C1601 ) \nC866_=_C1939( C866 C1939 ) C866_=_C2665( C866 C2665 ) C866_=_C2907( C866 C2907 ) C866_=_C2938( C866 C2938 ) C866_=_C3269( C866 C3269 ) C866_=_C3312( C866 C3312 ) \nC866_=_C3550( C866 C3550 ) C866_=_C3560( C866 C3560 ) C866_=_C3829( C866 C3829 ) C866_=_C3886( C866 C3886 ) C866_=_C3915( C866 C3915 ) C866_=_C3940( C866 C3940 ) \nC866_=_C3968( C866 C3968 ) C866_=_C3984( C866 C3984 ) C866_=_C4002( C866 C4002 ) C866_=_C4021( C866 C4021 ) C866_=_C4063( C866 C4063 ) C866_=_C4077( C866 C4077 ) \nC897_=_C899( C897 C899 ) C897_=_C901( C897 C901 ) C897_=_C903( C897 C903 ) C897_=_C905( C897 C905 ) C897_=_C906( C897 C906 ) C897_=_C908( C897 C908 ) \nC897_=_C909( C897 C909 ) C897_=_C910( C897 C910 ) C897_=_C911( C897 C911 ) C897_=_C912( C897 C912 ) C897_=_C913( C897 C913 ) C897_=_C914( C897 C914 ) \nC897_=_C915( C897 C915 ) C897_=_C916(</w:t>
      </w:r>
    </w:p>
    <w:p>
      <w:pPr>
        <w:pStyle w:val="PreformattedText"/>
        <w:bidi w:val="0"/>
        <w:spacing w:before="0" w:after="0"/>
        <w:jc w:val="left"/>
        <w:rPr/>
      </w:pPr>
      <w:r>
        <w:rPr/>
        <w:t xml:space="preserve"> </w:t>
      </w:r>
      <w:r>
        <w:rPr/>
        <w:t>C897 C916 ) C897_=_C918( C897 C918 ) C897_=_C919( C897 C919 ) C897_=_C920( C897 C920 ) C897_=_C921( C897 C921 ) \nC897_=_C922( C897 C922 ) C897_=_C925( C897 C925 ) C897_=_C927( C897 C927 ) C897_=_C931( C897 C931 ) C897_=_C933( C897 C933 ) C897_=_C939( C897 C939 ) \nC897_=_C944( C897 C944 ) C899_=_C901( C899 C901 ) C899_=_C903( C899 C903 ) C899_=_C905( C899 C905 ) C899_=_C906( C899 C906 ) C899_=_C908( C899 C908 ) \nC899_=_C909( C899 C909 ) C899_=_C910( C899 C910 ) C899_=_C911( C899 C911 ) C899_=_C912( C899 C912 ) C899_=_C913( C899 C913 ) C899_=_C914( C899 C914 ) \nC899_=_C915( C899 C915 ) C899_=_C916( C899 C916 ) C899_=_C918( C899 C918 ) C899_=_C919( C899 C919 ) C899_=_C920( C899 C920 ) C899_=_C921( C899 C921 ) \nC899_=_C922( C899 C922 ) C899_=_C1260( C899 C1260 ) C899_=_C1284( C899 C1284 ) C899_=_C1287( C899 C1287 ) C899_=_C1289( C899 C1289 ) C899_=_C1293( C899 C1293 ) \nC899_=_C1302( C899 C1302 ) C901_=_C903( C901 C903 ) C901_=_C905( C901 C905 ) C901_=_C906( C901 C906 ) C901_=_C908( C901 C908 ) C901_=_C909( C901 C909 ) \nC901_=_C910( C901 C910 ) C901_=_C911( C901 C911 ) C901_=_C912( C901 C912 ) C901_=_C913( C901 C913 ) C901_=_C914( C901 C914 ) C901_=_C915( C901 C915 ) \nC901_=_C916( C901 C916 ) C901_=_C918( C901 C918 ) C901_=_C919( C901 C919 ) C901_=_C920( C901 C920 ) C901_=_C921( C901 C921 ) C901_=_C922( C901 C922 ) \nC901_=_C1717( C901 C1717 ) C903_=_C905( C903 C905 ) C903_=_C906( C903 C906 ) C903_=_C908( C903 C908 ) C903_=_C909( C903 C909 ) C903_=_C910( C903 C910 ) \nC903_=_C911( C903 C911 ) C903_=_C912( C903 C912 ) C903_=_C913( C903 C913 ) C903_=_C914( C903 C914 ) C903_=_C915( C903 C915 ) C903_=_C916( C903 C916 ) \nC903_=_C918( C903 C918 ) C903_=_C919( C903 C919 ) C903_=_C920( C903 C920 ) C903_=_C921( C903 C921 ) C903_=_C922( C903 C922 ) C903_=_C1264( C903 C1264 ) \nC903_=_C1309( C903 C1309 ) C903_=_C1808( C903 C1808 ) C903_=_C1846( C903 C1846 ) C903_=_C1850( C903 C1850 ) C903_=_C1858( C903 C1858 ) C905_=_C906( C905 C906 ) \nC905_=_C908( C905 C908 ) C905_=_C909( C905 C909 ) C905_=_C910( C905 C910 ) C905_=_C911( C905 C911 ) C905_=_C912( C905 C912 ) C905_=_C913( C905 C913 ) \nC905_=_C914( C905 C914 ) C905_=_C915( C905 C915 ) C905_=_C916( C905 C916 ) C905_=_C918( C905 C918 ) C905_=_C919( C905 C919 ) C905_=_C920( C905 C920 ) \nC905_=_C921( C905 C921 ) C905_=_C922( C905 C922 ) C906_=_C908( C906 C908 ) C906_=_C909( C906 C909 ) C906_=_C910( C906 C910 ) C906_=_C911( C906 C911 ) \nC906_=_C912( C906 C912 ) C906_=_C913( C906 C913 ) C906_=_C914( C906 C914 ) C906_=_C915( C906 C915 ) C906_=_C916( C906 C916 ) C906_=_C918( C906 C918 ) \nC906_=_C919( C906 C919 ) C906_=_C920( C906 C920 ) C906_=_C921( C906 C921 ) C906_=_C922( C906 C922 ) C908_=_C909( C908 C909 ) C908_=_C910( C908 C910 ) \nC908_=_C911( C908 C911 ) C908_=_C912( C908 C912 ) C908_=_C913( C908 C913 ) C908_=_C914( C908 C914 ) C908_=_C915( C908 C915 ) C908_=_C916( C908 C916 ) \nC908_=_C918( C908 C918 ) C908_=_C919( C908 C919 ) C908_=_C920( C908 C920 ) C908_=_C921( C908 C921 ) C908_=_C922( C908 C922 ) C908_=_C1815( C908 C1815 ) \nC909_=_C910( C909 C910 ) C909_=_C911( C909 C911 ) C909_=_C912( C909 C912 ) C909_=_C913( C909 C913 ) C909_=_C914( C909 C914 ) C909_=_C915( C909 C915 ) \nC909_=_C916( C909 C916 ) C909_=_C918( C909 C918 ) C909_=_C919( C909 C919 ) C909_=_C920( C909 C920 ) C909_=_C921( C909 C921 ) C909_=_C922( C909 C922 ) \nC909_=_C3162( C909 C3162 ) C910_=_C911( C910 C911 ) C910_=_C912( C910 C912 ) C910_=_C913( C910 C913 ) C910_=_C914( C910 C914 ) C910_=_C915( C910 C915 ) \nC910_=_C916( C910 C916 ) C910_=_C918( C910 C918 ) C910_=_C919( C910 C919 ) C910_=_C920( C910 C920 ) C910_=_C921( C910 C921 ) C910_=_C922( C910 C922 ) \nC910_=_C1316( C910 C1316 ) C910_=_C1817( C910 C1817 ) C911_=_C912( C911 C912 ) C911_=_C913( C911 C913 ) C911_=_C914( C911 C914 ) C911_=_C915( C911 C915 ) \nC911_=_C916( C911 C916 ) C911_=_C918( C911 C918 ) C911_=_C919( C911 C919 ) C911_=_C920( C911 C920 ) C911_=_C921( C911 C921 ) C911_=_C922( C911 C922 ) \nC911_=_C3306( C911 C3306 ) C911_=_C3307( C911 C3307 ) C911_=_C3312( C911 C3312 ) C912_=_C913( C912 C913 ) C912_=_C914( C912 C914 ) C912_=_C915( C912 C915 ) \nC912_=_C916( C912 C916 ) C912_=_C918( C912 C918 ) C912_=_C919( C912 C919 ) C912_=_C920( C912 C920 ) C912_=_C921( C912 C921 ) C912_=_C922( C912 C922 ) \nC913_=_C914( C913 C914 ) C913_=_C915( C913 C915 ) C913_=_C916( C913 C916 ) C913_=_C918( C913 C918 ) C913_=_C919( C913 C919 ) C913_=_C920( C913 C920 ) \nC913_=_C921( C913 C921 ) C913_=_C922( C913 C922 ) C913_=_C1802( C913 C1802 ) C913_=_C1820( C913 C1820 ) C914_=_C915( C914 C915 ) C914_=_C916( C914 C916 ) \nC914_=_C918( C914 C918 ) C914_=_C919( C914 C919 ) C914_=_C920( C914 C920 ) C914_=_C921( C914 C921 ) C914_=_C922( C914 C922 ) C914_=_C1821( C914 C1821 ) \nC914_=_C3929( C914 C3929 ) C914_=_C3971( C914 C3971 ) C914_=_C4021( C914 C4021 ) C915_=_C916( C915 C916 ) C915_=_C918( C915 C918 ) C915_=_C919( C915 C919 ) \nC915_=_C920( C915 C920 ) C915_=_C921( C915 C921 ) C915_=_C922( C915 C922 ) C916_=_C918( C916 C918 ) C916_=_C919( C916 C919 ) C916_=_C920( C916 C920 ) \nC916_=_C921( C916 C921 ) C916_=_C922( C916 C922 ) C916_=_C1822( C916 C1822 ) C918_=_C919( C918 C919 ) C918_=_C920( C918 C920 ) C918_=_C921( C918 C921 ) \nC918_=_C922( C918 C922 ) C918_=_C1824( C918 C1824 ) C919_=_C920( C919 C920 ) C919_=_C921( C919 C921 ) C919_=_C922( C919 C922 ) C919_=_C1826( C919 C1826 ) \nC920_=_C921( C920 C921 ) C920_=_C922( C920 C922 ) C920_=_C1827( C920 C1827 ) C920_=_C4028( C920 C4028 ) C921_=_C922( C921 C922 ) C922_=_C1828( C922 C1828 ) \nC925_=_C927( C925 C927 ) C925_=_C931( C925 C931 ) C925_=_C933( C925 C933 ) C925_=_C939( C925 C939 ) C925_=_C944( C925 C944 ) C925_=_C1017( C925 C1017 ) \nC925_=_C1260( C925 C1260 ) C925_=_C1262( C925 C1262 ) C925_=_C1264( C925 C1264 ) C925_=_C1265( C925 C1265 ) C925_=_C1267( C925 C1267 ) C925_=_C1269( C925 C1269 ) \nC925_=_C1270( C925 C1270 ) C925_=_C1271( C925 C1271 ) C925_=_C1272( C925 C1272 ) C925_=_C1273( C925 C1273 ) C925_=_C1275( C925 C1275 ) C925_=_C1276( C925 C1276 ) \nC925_=_C1277( C925 C1277 ) C925_=_C1278( C925 C1278 ) C925_=_C1279( C925 C1279 ) C925_=_C1281( C925 C1281 ) C925_=_C1282( C925 C1282 ) C925_=_C1283( C925 C1283 ) \nC927_=_C931( C927 C931 ) C927_=_C933( C927 C933 ) C927_=_C939( C927 C939 ) C927_=_C944( C927 C944 ) C927_=_C1284( C927 C1284 ) C927_=_C1306( C927 C1306 ) \nC927_=_C1307( C927 C1307 ) C927_=_C1309( C927 C1309 ) C927_=_C1310( C927 C1310 ) C927_=_C1311( C927 C1311 ) C927_=_C1313( C927 C1313 ) C927_=_C1314( C927 C1314 ) \nC927_=_C1316( C927 C1316 ) C927_=_C1317( C927 C1317 ) C927_=_C1318( C927 C1318 ) C927_=_C1319( C927 C1319 ) C927_=_C1320( C927 C1320 ) C927_=_C1321( C927 C1321 ) \nC927_=_C1322( C927 C1322 ) C927_=_C1323( C927 C1323 ) C927_=_C1324( C927 C1324 ) C927_=_C1325( C927 C1325 ) C927_=_C1326( C927 C1326 ) C927_=_C1327( C927 C1327 ) \nC931_=_C933( C931 C933 ) C931_=_C939( C931 C939 ) C931_=_C944( C931 C944 ) C931_=_C1287( C931 C1287 ) C931_=_C1717( C931 C1717 ) C931_=_C1808( C931 C1808 ) \nC931_=_C1810( C931 C1810 ) C931_=_C1811( C931 C1811 ) C931_=_C1812( C931 C1812 ) C931_=_C1814( C931 C1814 ) C931_=_C1815( C931 C1815 ) C931_=_C1816( C931 C1816 ) \nC931_=_C1817( C931 C1817 ) C931_=_C1818( C931 C1818 ) C931_=_C1819( C931 C1819 ) C931_=_C1820( C931 C1820 ) C931_=_C1821( C931 C1821 ) C931_=_C1822( C931 C1822 ) \nC931_=_C1824( C931 C1824 ) C931_=_C1825( C931 C1825 ) C931_=_C1826( C931 C1826 ) C931_=_C1827( C931 C1827 ) C931_=_C1828( C931 C1828 ) C933_=_C939( C933 C939 ) \nC933_=_C944( C933 C944 ) C933_=_C1289( C933 C1289 ) C933_=_C1447( C933 C1447 ) C933_=_C1829( C933 C1829 ) C933_=_C1846( C933 C1846 ) C933_=_C2087( C933 C2087 ) \nC933_=_C2088( C933 C2088 ) C933_=_C2089( C933 C2089 ) C933_=_C2090( C933 C2090 ) C933_=_C2091( C933 C2091 ) C933_=_C2093( C933 C2093 ) C933_=_C2094( C933 C2094 ) \nC933_=_C2095( C933 C2095 ) C933_=_C2096( C933 C2096 ) C933_=_C2097( C933 C2097 ) C933_=_C2098( C933 C2098 ) C933_=_C2099( C933 C2099 ) C933_=_C2100( C933 C2100 ) \nC933_=_C2101( C933 C2101 ) C933_=_C2102( C933 C2102 ) C939_=_C944( C939 C944 ) C939_=_C1293( C939 C1293 ) C939_=_C1850( C939 C1850 ) C939_=_C2439( C939 C2439 ) \nC939_=_C2805( C939 C2805 ) C939_=_C2822( C939 C2822 ) C939_=_C3024( C939 C3024 ) C939_=_C3025( C939 C3025 ) C939_=_C3026( C939 C3026 ) C939_=_C3027( C939 C3027 ) \nC939_=_C3028( C939 C3028 ) C939_=_C3029( C939 C3029 ) C939_=_C3030( C939 C3030 ) C939_=_C3031( C939 C3031 ) C939_=_C3032( C939 C3032 ) C939_=_C3033( C939 C3033 ) \nC939_=_C3034( C939 C3034 ) C939_=_C3035( C939 C3035 ) C939_=_C3036( C939 C3036 ) C944_=_C1133( C944 C1133 ) C944_=_C1302( C944 C1302 ) C944_=_C1396( C944 C1396 ) \nC944_=_C1766( C944 C1766 ) C944_=_C1787( C944 C1787 ) C944_=_C1804( C944 C1804 ) C944_=_C1858( C944 C1858 ) C944_=_C1897( C944 C1897 ) C944_=_C2156( C944 C2156 ) \nC944_=_C2413( C944 C2413 ) C944_=_C2819( C944 C2819 ) C944_=_C2878( C944 C2878 ) C944_=_C3403( C944 C3403 ) C944_=_C3514( C944 C3514 ) C944_=_C3900( C944 C3900 ) \nC944_=_C3930( C944 C3930 ) C944_=_C3983( C944 C3983 ) C944_=_C4063( C944 C4063 ) C944_=_C4064( C944 C4064 ) C957_=_C1222( C957 C1222 ) C957_=_C1497( C957 C1497 ) \nC957_=_C1661( C957 C1661 ) C957_=_C1924( C957 C1924 ) C957_=_C2163( C957 C2163 ) C957_=_C2578( C957 C2578 ) C957_=_C2598( C957 C2598 ) C957_=_C2668( C957 C2668 ) \nC957_=_C2823( C957 C2823 ) C957_=_C3059( C957 C3059 ) C957_=_C3060( C957 C3060 ) C957_=_C3061( C957 C3061 ) C957_=_C3062( C957 C3062 ) C957_=_C3063( C957 C3063 ) \nC957_=_C3064( C957 C3064 ) C957_=_C3065( C957 C3065 ) C957_=_C3066( C957 C3066 ) C957_=_C3067( C957 C3067 ) C957_=_C3068( C957 C3068 ) C957_=_C3069( C957 C3069 ) \nC957_=_C3070( C957 C3070 ) C957_=_C3071( C957 C3071 ) C957_=_C3072( C957 C3072 ) C974_=_C986( C974 C986 ) C974_=_C1356( C974 C1356 ) C974_=_C1377( C974 C1377 ) \nC974_=_C1603( C974 C1603 ) C974_=_C1789( C974 C1789 ) C974_=_C1790( C974 C1790 ) C974_=_C1792( C974 C1792 ) C974_=_C1793( C974 C1793 ) C974_=_C1794( C974 C1794 ) \nC974_=_C1795(</w:t>
      </w:r>
    </w:p>
    <w:p>
      <w:pPr>
        <w:pStyle w:val="PreformattedText"/>
        <w:bidi w:val="0"/>
        <w:spacing w:before="0" w:after="0"/>
        <w:jc w:val="left"/>
        <w:rPr/>
      </w:pPr>
      <w:r>
        <w:rPr/>
        <w:t xml:space="preserve"> </w:t>
      </w:r>
      <w:r>
        <w:rPr/>
        <w:t>C974 C1795 ) C974_=_C1796( C974 C1796 ) C974_=_C1797( C974 C1797 ) C974_=_C1798( C974 C1798 ) C974_=_C1799( C974 C1799 ) C974_=_C1800( C974 C1800 ) \nC974_=_C1802( C974 C1802 ) C974_=_C1803( C974 C1803 ) C974_=_C1804( C974 C1804 ) C974_=_C1806( C974 C1806 ) C974_=_C1807( C974 C1807 ) C986_=_C1029( C986 C1029 ) \nC986_=_C1592( C986 C1592 ) C986_=_C2152( C986 C2152 ) C986_=_C2451( C986 C2451 ) C986_=_C2706( C986 C2706 ) C986_=_C2922( C986 C2922 ) C986_=_C3343( C986 C3343 ) \nC986_=_C3431( C986 C3431 ) C986_=_C3456( C986 C3456 ) C986_=_C3568( C986 C3568 ) C986_=_C3687( C986 C3687 ) C986_=_C3693( C986 C3693 ) C986_=_C3700( C986 C3700 ) \nC986_=_C3746( C986 C3746 ) C986_=_C3747( C986 C3747 ) C986_=_C3748( C986 C3748 ) C986_=_C3749( C986 C3749 ) C986_=_C3750( C986 C3750 ) C986_=_C3751( C986 C3751 ) \nC986_=_C3752( C986 C3752 ) C986_=_C3753( C986 C3753 ) C986_=_C3754( C986 C3754 ) C1017_=_C1029( C1017 C1029 ) C1017_=_C1260( C1017 C1260 ) C1017_=_C1262( C1017 C1262 ) \nC1017_=_C1264( C1017 C1264 ) C1017_=_C1265( C1017 C1265 ) C1017_=_C1267( C1017 C1267 ) C1017_=_C1269( C1017 C1269 ) C1017_=_C1270( C1017 C1270 ) C1017_=_C1271( C1017 C1271 ) \nC1017_=_C1272( C1017 C1272 ) C1017_=_C1273( C1017 C1273 ) C1017_=_C1275( C1017 C1275 ) C1017_=_C1276( C1017 C1276 ) C1017_=_C1277( C1017 C1277 ) C1017_=_C1278( C1017 C1278 ) \nC1017_=_C1279( C1017 C1279 ) C1017_=_C1281( C1017 C1281 ) C1017_=_C1282( C1017 C1282 ) C1017_=_C1283( C1017 C1283 ) C1029_=_C1592( C1029 C1592 ) C1029_=_C2152( C1029 C2152 ) \nC1029_=_C2451( C1029 C2451 ) C1029_=_C2706( C1029 C2706 ) C1029_=_C2922( C1029 C2922 ) C1029_=_C3343( C1029 C3343 ) C1029_=_C3431( C1029 C3431 ) C1029_=_C3456( C1029 C3456 ) \nC1029_=_C3568( C1029 C3568 ) C1029_=_C3687( C1029 C3687 ) C1029_=_C3693( C1029 C3693 ) C1029_=_C3700( C1029 C3700 ) C1029_=_C3746( C1029 C3746 ) C1029_=_C3747( C1029 C3747 ) \nC1029_=_C3748( C1029 C3748 ) C1029_=_C3749( C1029 C3749 ) C1029_=_C3750( C1029 C3750 ) C1029_=_C3751( C1029 C3751 ) C1029_=_C3752( C1029 C3752 ) C1029_=_C3753( C1029 C3753 ) \nC1029_=_C3754( C1029 C3754 ) C1133_=_C1302( C1133 C1302 ) C1133_=_C1396( C1133 C1396 ) C1133_=_C1766( C1133 C1766 ) C1133_=_C1787( C1133 C1787 ) C1133_=_C1804( C1133 C1804 ) \nC1133_=_C1858( C1133 C1858 ) C1133_=_C1897( C1133 C1897 ) C1133_=_C2156( C1133 C2156 ) C1133_=_C2413( C1133 C2413 ) C1133_=_C2819( C1133 C2819 ) C1133_=_C2878( C1133 C2878 ) \nC1133_=_C3403( C1133 C3403 ) C1133_=_C3514( C1133 C3514 ) C1133_=_C3900( C1133 C3900 ) C1133_=_C3930( C1133 C3930 ) C1133_=_C3983( C1133 C3983 ) C1133_=_C4063( C1133 C4063 ) \nC1133_=_C4064( C1133 C4064 ) C1179_=_C1522( C1179 C1522 ) C1179_=_C1621( C1179 C1621 ) C1179_=_C2102( C1179 C2102 ) C1179_=_C2137( C1179 C2137 ) C1179_=_C2647( C1179 C2647 ) \nC1179_=_C2801( C1179 C2801 ) C1179_=_C3085( C1179 C3085 ) C1179_=_C3210( C1179 C3210 ) C1179_=_C3233( C1179 C3233 ) C1179_=_C3293( C1179 C3293 ) C1179_=_C3336( C1179 C3336 ) \nC1179_=_C3379( C1179 C3379 ) C1179_=_C3529( C1179 C3529 ) C1179_=_C3574( C1179 C3574 ) C1179_=_C3617( C1179 C3617 ) C1179_=_C3627( C1179 C3627 ) C1179_=_C3670( C1179 C3670 ) \nC1179_=_C3720( C1179 C3720 ) C1179_=_C3897( C1179 C3897 ) C1179_=_C3943( C1179 C3943 ) C1179_=_C4026( C1179 C4026 ) C1179_=_C4027( C1179 C4027 ) C1179_=_C4028( C1179 C4028 ) \nC1179_=_C4029( C1179 C4029 ) C1190_=_C1215( C1190 C1215 ) C1190_=_C1330( C1190 C1330 ) C1190_=_C1378( C1190 C1378 ) C1190_=_C1489( C1190 C1489 ) C1190_=_C1883( C1190 C1883 ) \nC1190_=_C1884( C1190 C1884 ) C1190_=_C1886( C1190 C1886 ) C1190_=_C1887( C1190 C1887 ) C1190_=_C1888( C1190 C1888 ) C1190_=_C1889( C1190 C1889 ) C1190_=_C1890( C1190 C1890 ) \nC1190_=_C1891( C1190 C1891 ) C1190_=_C1892( C1190 C1892 ) C1190_=_C1893( C1190 C1893 ) C1190_=_C1895( C1190 C1895 ) C1190_=_C1896( C1190 C1896 ) C1190_=_C1897( C1190 C1897 ) \nC1190_=_C1899( C1190 C1899 ) C1215_=_C1222( C1215 C1222 ) C1215_=_C1330( C1215 C1330 ) C1215_=_C1378( C1215 C1378 ) C1215_=_C1489( C1215 C1489 ) C1215_=_C1883( C1215 C1883 ) \nC1215_=_C1884( C1215 C1884 ) C1215_=_C1886( C1215 C1886 ) C1215_=_C1887( C1215 C1887 ) C1215_=_C1888( C1215 C1888 ) C1215_=_C1889( C1215 C1889 ) C1215_=_C1890( C1215 C1890 ) \nC1215_=_C1891( C1215 C1891 ) C1215_=_C1892( C1215 C1892 ) C1215_=_C1893( C1215 C1893 ) C1215_=_C1895( C1215 C1895 ) C1215_=_C1896( C1215 C1896 ) C1215_=_C1897( C1215 C1897 ) \nC1215_=_C1899( C1215 C1899 ) C1222_=_C1497( C1222 C1497 ) C1222_=_C1661( C1222 C1661 ) C1222_=_C1924( C1222 C1924 ) C1222_=_C2163( C1222 C2163 ) C1222_=_C2578( C1222 C2578 ) \nC1222_=_C2598( C1222 C2598 ) C1222_=_C2668( C1222 C2668 ) C1222_=_C2823( C1222 C2823 ) C1222_=_C3059( C1222 C3059 ) C1222_=_C3060( C1222 C3060 ) C1222_=_C3061( C1222 C3061 ) \nC1222_=_C3062( C1222 C3062 ) C1222_=_C3063( C1222 C3063 ) C1222_=_C3064( C1222 C3064 ) C1222_=_C3065( C1222 C3065 ) C1222_=_C3066( C1222 C3066 ) C1222_=_C3067( C1222 C3067 ) \nC1222_=_C3068( C1222 C3068 ) C1222_=_C3069( C1222 C3069 ) C1222_=_C3070( C1222 C3070 ) C1222_=_C3071( C1222 C3071 ) C1222_=_C3072( C1222 C3072 ) C1260_=_C1262( C1260 C1262 ) \nC1260_=_C1264( C1260 C1264 ) C1260_=_C1265( C1260 C1265 ) C1260_=_C1267( C1260 C1267 ) C1260_=_C1269( C1260 C1269 ) C1260_=_C1270( C1260 C1270 ) C1260_=_C1271( C1260 C1271 ) \nC1260_=_C1272( C1260 C1272 ) C1260_=_C1273( C1260 C1273 ) C1260_=_C1275( C1260 C1275 ) C1260_=_C1276( C1260 C1276 ) C1260_=_C1277( C1260 C1277 ) C1260_=_C1278( C1260 C1278 ) \nC1260_=_C1279( C1260 C1279 ) C1260_=_C1281( C1260 C1281 ) C1260_=_C1282( C1260 C1282 ) C1260_=_C1283( C1260 C1283 ) C1260_=_C1284( C1260 C1284 ) C1260_=_C1287( C1260 C1287 ) \nC1260_=_C1289( C1260 C1289 ) C1260_=_C1293( C1260 C1293 ) C1260_=_C1302( C1260 C1302 ) C1262_=_C1264( C1262 C1264 ) C1262_=_C1265( C1262 C1265 ) C1262_=_C1267( C1262 C1267 ) \nC1262_=_C1269( C1262 C1269 ) C1262_=_C1270( C1262 C1270 ) C1262_=_C1271( C1262 C1271 ) C1262_=_C1272( C1262 C1272 ) C1262_=_C1273( C1262 C1273 ) C1262_=_C1275( C1262 C1275 ) \nC1262_=_C1276( C1262 C1276 ) C1262_=_C1277( C1262 C1277 ) C1262_=_C1278( C1262 C1278 ) C1262_=_C1279( C1262 C1279 ) C1262_=_C1281( C1262 C1281 ) C1262_=_C1282( C1262 C1282 ) \nC1262_=_C1283( C1262 C1283 ) C1262_=_C1330( C1262 C1330 ) C1264_=_C1265( C1264 C1265 ) C1264_=_C1267( C1264 C1267 ) C1264_=_C1269( C1264 C1269 ) C1264_=_C1270( C1264 C1270 ) \nC1264_=_C1271( C1264 C1271 ) C1264_=_C1272( C1264 C1272 ) C1264_=_C1273( C1264 C1273 ) C1264_=_C1275( C1264 C1275 ) C1264_=_C1276( C1264 C1276 ) C1264_=_C1277( C1264 C1277 ) \nC1264_=_C1278( C1264 C1278 ) C1264_=_C1279( C1264 C1279 ) C1264_=_C1281( C1264 C1281 ) C1264_=_C1282( C1264 C1282 ) C1264_=_C1283( C1264 C1283 ) C1264_=_C1309( C1264 C1309 ) \nC1264_=_C1808( C1264 C1808 ) C1264_=_C1846( C1264 C1846 ) C1264_=_C1850( C1264 C1850 ) C1264_=_C1858( C1264 C1858 ) C1265_=_C1267( C1265 C1267 ) C1265_=_C1269( C1265 C1269 ) \nC1265_=_C1270( C1265 C1270 ) C1265_=_C1271( C1265 C1271 ) C1265_=_C1272( C1265 C1272 ) C1265_=_C1273( C1265 C1273 ) C1265_=_C1275( C1265 C1275 ) C1265_=_C1276( C1265 C1276 ) \nC1265_=_C1277( C1265 C1277 ) C1265_=_C1278( C1265 C1278 ) C1265_=_C1279( C1265 C1279 ) C1265_=_C1281( C1265 C1281 ) C1265_=_C1282( C1265 C1282 ) C1265_=_C1283( C1265 C1283 ) \nC1267_=_C1269( C1267 C1269 ) C1267_=_C1270( C1267 C1270 ) C1267_=_C1271( C1267 C1271 ) C1267_=_C1272( C1267 C1272 ) C1267_=_C1273( C1267 C1273 ) C1267_=_C1275( C1267 C1275 ) \nC1267_=_C1276( C1267 C1276 ) C1267_=_C1277( C1267 C1277 ) C1267_=_C1278( C1267 C1278 ) C1267_=_C1279( C1267 C1279 ) C1267_=_C1281( C1267 C1281 ) C1267_=_C1282( C1267 C1282 ) \nC1267_=_C1283( C1267 C1283 ) C1269_=_C1270( C1269 C1270 ) C1269_=_C1271( C1269 C1271 ) C1269_=_C1272( C1269 C1272 ) C1269_=_C1273( C1269 C1273 ) C1269_=_C1275( C1269 C1275 ) \nC1269_=_C1276( C1269 C1276 ) C1269_=_C1277( C1269 C1277 ) C1269_=_C1278( C1269 C1278 ) C1269_=_C1279( C1269 C1279 ) C1269_=_C1281( C1269 C1281 ) C1269_=_C1282( C1269 C1282 ) \nC1269_=_C1283( C1269 C1283 ) C1269_=_C1793( C1269 C1793 ) C1269_=_C3343( C1269 C3343 ) C1270_=_C1271( C1270 C1271 ) C1270_=_C1272( C1270 C1272 ) C1270_=_C1273( C1270 C1273 ) \nC1270_=_C1275( C1270 C1275 ) C1270_=_C1276( C1270 C1276 ) C1270_=_C1277( C1270 C1277 ) C1270_=_C1278( C1270 C1278 ) C1270_=_C1279( C1270 C1279 ) C1270_=_C1281( C1270 C1281 ) \nC1270_=_C1282( C1270 C1282 ) C1270_=_C1283( C1270 C1283 ) C1270_=_C3456( C1270 C3456 ) C1271_=_C1272( C1271 C1272 ) C1271_=_C1273( C1271 C1273 ) C1271_=_C1275( C1271 C1275 ) \nC1271_=_C1276( C1271 C1276 ) C1271_=_C1277( C1271 C1277 ) C1271_=_C1278( C1271 C1278 ) C1271_=_C1279( C1271 C1279 ) C1271_=_C1281( C1271 C1281 ) C1271_=_C1282( C1271 C1282 ) \nC1271_=_C1283( C1271 C1283 ) C1271_=_C3568( C1271 C3568 ) C1271_=_C3574( C1271 C3574 ) C1272_=_C1273( C1272 C1273 ) C1272_=_C1275( C1272 C1275 ) C1272_=_C1276( C1272 C1276 ) \nC1272_=_C1277( C1272 C1277 ) C1272_=_C1278( C1272 C1278 ) C1272_=_C1279( C1272 C1279 ) C1272_=_C1281( C1272 C1281 ) C1272_=_C1282( C1272 C1282 ) C1272_=_C1283( C1272 C1283 ) \nC1272_=_C1322( C1272 C1322 ) C1272_=_C3030( C1272 C3030 ) C1272_=_C3693( C1272 C3693 ) C1273_=_C1275( C1273 C1275 ) C1273_=_C1276( C1273 C1276 ) C1273_=_C1277( C1273 C1277 ) \nC1273_=_C1278( C1273 C1278 ) C1273_=_C1279( C1273 C1279 ) C1273_=_C1281( C1273 C1281 ) C1273_=_C1282( C1273 C1282 ) C1273_=_C1283( C1273 C1283 ) C1273_=_C3700( C1273 C3700 ) \nC1275_=_C1276( C1275 C1276 ) C1275_=_C1277( C1275 C1277 ) C1275_=_C1278( C1275 C1278 ) C1275_=_C1279( C1275 C1279 ) C1275_=_C1281( C1275 C1281 ) C1275_=_C1282( C1275 C1282 ) \nC1275_=_C1283( C1275 C1283 ) C1276_=_C1277( C1276 C1277 ) C1276_=_C1278( C1276 C1278 ) C1276_=_C1279( C1276 C1279 ) C1276_=_C1281( C1276 C1281 ) C1276_=_C1282( C1276 C1282 ) \nC1276_=_C1283( C1276 C1283 ) C1276_=_C3749( C1276 C3749 ) C1277_=_C1278( C1277 C1278 ) C1277_=_C1279( C1277 C1279 ) C1277_=_C1281( C1277 C1281 ) C1277_=_C1282( C1277 C1282 ) \nC1277_=_C1283( C1277 C1283 ) C1277_=_C1798( C1277 C1798 ) C1277_=_C3750( C1277 C3750 ) C1278_=_C1279( C1278 C1279 ) C1278_=_C1281(</w:t>
      </w:r>
    </w:p>
    <w:p>
      <w:pPr>
        <w:pStyle w:val="PreformattedText"/>
        <w:bidi w:val="0"/>
        <w:spacing w:before="0" w:after="0"/>
        <w:jc w:val="left"/>
        <w:rPr/>
      </w:pPr>
      <w:r>
        <w:rPr/>
        <w:t xml:space="preserve"> </w:t>
      </w:r>
      <w:r>
        <w:rPr/>
        <w:t>C1278 C1281 ) C1278_=_C1282( C1278 C1282 ) \nC1278_=_C1283( C1278 C1283 ) C1278_=_C3751( C1278 C3751 ) C1278_=_C3940( C1278 C3940 ) C1279_=_C1281( C1279 C1281 ) C1279_=_C1282( C1279 C1282 ) C1279_=_C1283( C1279 C1283 ) \nC1281_=_C1282( C1281 C1282 ) C1281_=_C1283( C1281 C1283 ) C1281_=_C3753( C1281 C3753 ) C1282_=_C1283( C1282 C1283 ) C1282_=_C1806( C1282 C1806 ) C1282_=_C1899( C1282 C1899 ) \nC1282_=_C2821( C1282 C2821 ) C1282_=_C3932( C1282 C3932 ) C1282_=_C4064( C1282 C4064 ) C1282_=_C4077( C1282 C4077 ) C1283_=_C3072( C1283 C3072 ) C1283_=_C3754( C1283 C3754 ) \nC1284_=_C1287( C1284 C1287 ) C1284_=_C1289( C1284 C1289 ) C1284_=_C1293( C1284 C1293 ) C1284_=_C1302( C1284 C1302 ) C1284_=_C1306( C1284 C1306 ) C1284_=_C1307( C1284 C1307 ) \nC1284_=_C1309( C1284 C1309 ) C1284_=_C1310( C1284 C1310 ) C1284_=_C1311( C1284 C1311 ) C1284_=_C1313( C1284 C1313 ) C1284_=_C1314( C1284 C1314 ) C1284_=_C1316( C1284 C1316 ) \nC1284_=_C1317( C1284 C1317 ) C1284_=_C1318( C1284 C1318 ) C1284_=_C1319( C1284 C1319 ) C1284_=_C1320( C1284 C1320 ) C1284_=_C1321( C1284 C1321 ) C1284_=_C1322( C1284 C1322 ) \nC1284_=_C1323( C1284 C1323 ) C1284_=_C1324( C1284 C1324 ) C1284_=_C1325( C1284 C1325 ) C1284_=_C1326( C1284 C1326 ) C1284_=_C1327( C1284 C1327 ) C1287_=_C1289( C1287 C1289 ) \nC1287_=_C1293( C1287 C1293 ) C1287_=_C1302( C1287 C1302 ) C1287_=_C1717( C1287 C1717 ) C1287_=_C1808( C1287 C1808 ) C1287_=_C1810( C1287 C1810 ) C1287_=_C1811( C1287 C1811 ) \nC1287_=_C1812( C1287 C1812 ) C1287_=_C1814( C1287 C1814 ) C1287_=_C1815( C1287 C1815 ) C1287_=_C1816( C1287 C1816 ) C1287_=_C1817( C1287 C1817 ) C1287_=_C1818( C1287 C1818 ) \nC1287_=_C1819( C1287 C1819 ) C1287_=_C1820( C1287 C1820 ) C1287_=_C1821( C1287 C1821 ) C1287_=_C1822( C1287 C1822 ) C1287_=_C1824( C1287 C1824 ) C1287_=_C1825( C1287 C1825 ) \nC1287_=_C1826( C1287 C1826 ) C1287_=_C1827( C1287 C1827 ) C1287_=_C1828( C1287 C1828 ) C1289_=_C1293( C1289 C1293 ) C1289_=_C1302( C1289 C1302 ) C1289_=_C1447( C1289 C1447 ) \nC1289_=_C1829( C1289 C1829 ) C1289_=_C1846( C1289 C1846 ) C1289_=_C2087( C1289 C2087 ) C1289_=_C2088( C1289 C2088 ) C1289_=_C2089( C1289 C2089 ) C1289_=_C2090( C1289 C2090 ) \nC1289_=_C2091( C1289 C2091 ) C1289_=_C2093( C1289 C2093 ) C1289_=_C2094( C1289 C2094 ) C1289_=_C2095( C1289 C2095 ) C1289_=_C2096( C1289 C2096 ) C1289_=_C2097( C1289 C2097 ) \nC1289_=_C2098( C1289 C2098 ) C1289_=_C2099( C1289 C2099 ) C1289_=_C2100( C1289 C2100 ) C1289_=_C2101( C1289 C2101 ) C1289_=_C2102( C1289 C2102 ) C1293_=_C1302( C1293 C1302 ) \nC1293_=_C1850( C1293 C1850 ) C1293_=_C2439( C1293 C2439 ) C1293_=_C2805( C1293 C2805 ) C1293_=_C2822( C1293 C2822 ) C1293_=_C3024( C1293 C3024 ) C1293_=_C3025( C1293 C3025 ) \nC1293_=_C3026( C1293 C3026 ) C1293_=_C3027( C1293 C3027 ) C1293_=_C3028( C1293 C3028 ) C1293_=_C3029( C1293 C3029 ) C1293_=_C3030( C1293 C3030 ) C1293_=_C3031( C1293 C3031 ) \nC1293_=_C3032( C1293 C3032 ) C1293_=_C3033( C1293 C3033 ) C1293_=_C3034( C1293 C3034 ) C1293_=_C3035( C1293 C3035 ) C1293_=_C3036( C1293 C3036 ) C1302_=_C1396( C1302 C1396 ) \nC1302_=_C1766( C1302 C1766 ) C1302_=_C1787( C1302 C1787 ) C1302_=_C1804( C1302 C1804 ) C1302_=_C1858( C1302 C1858 ) C1302_=_C1897( C1302 C1897 ) C1302_=_C2156( C1302 C2156 ) \nC1302_=_C2413( C1302 C2413 ) C1302_=_C2819( C1302 C2819 ) C1302_=_C2878( C1302 C2878 ) C1302_=_C3403( C1302 C3403 ) C1302_=_C3514( C1302 C3514 ) C1302_=_C3900( C1302 C3900 ) \nC1302_=_C3930( C1302 C3930 ) C1302_=_C3983( C1302 C3983 ) C1302_=_C4063( C1302 C4063 ) C1302_=_C4064( C1302 C4064 ) C1306_=_C1307( C1306 C1307 ) C1306_=_C1309( C1306 C1309 ) \nC1306_=_C1310( C1306 C1310 ) C1306_=_C1311( C1306 C1311 ) C1306_=_C1313( C1306 C1313 ) C1306_=_C1314( C1306 C1314 ) C1306_=_C1316( C1306 C1316 ) C1306_=_C1317( C1306 C1317 ) \nC1306_=_C1318( C1306 C1318 ) C1306_=_C1319( C1306 C1319 ) C1306_=_C1320( C1306 C1320 ) C1306_=_C1321( C1306 C1321 ) C1306_=_C1322( C1306 C1322 ) C1306_=_C1323( C1306 C1323 ) \nC1306_=_C1324( C1306 C1324 ) C1306_=_C1325( C1306 C1325 ) C1306_=_C1326( C1306 C1326 ) C1306_=_C1327( C1306 C1327 ) C1307_=_C1309( C1307 C1309 ) C1307_=_C1310( C1307 C1310 ) \nC1307_=_C1311( C1307 C1311 ) C1307_=_C1313( C1307 C1313 ) C1307_=_C1314( C1307 C1314 ) C1307_=_C1316( C1307 C1316 ) C1307_=_C1317( C1307 C1317 ) C1307_=_C1318( C1307 C1318 ) \nC1307_=_C1319( C1307 C1319 ) C1307_=_C1320( C1307 C1320 ) C1307_=_C1321( C1307 C1321 ) C1307_=_C1322( C1307 C1322 ) C1307_=_C1323( C1307 C1323 ) C1307_=_C1324( C1307 C1324 ) \nC1307_=_C1325( C1307 C1325 ) C1307_=_C1326( C1307 C1326 ) C1307_=_C1327( C1307 C1327 ) C1307_=_C1787( C1307 C1787 ) C1309_=_C1310( C1309 C1310 ) C1309_=_C1311( C1309 C1311 ) \nC1309_=_C1313( C1309 C1313 ) C1309_=_C1314( C1309 C1314 ) C1309_=_C1316( C1309 C1316 ) C1309_=_C1317( C1309 C1317 ) C1309_=_C1318( C1309 C1318 ) C1309_=_C1319( C1309 C1319 ) \nC1309_=_C1320( C1309 C1320 ) C1309_=_C1321( C1309 C1321 ) C1309_=_C1322( C1309 C1322 ) C1309_=_C1323( C1309 C1323 ) C1309_=_C1324( C1309 C1324 ) C1309_=_C1325( C1309 C1325 ) \nC1309_=_C1326( C1309 C1326 ) C1309_=_C1327( C1309 C1327 ) C1309_=_C1808( C1309 C1808 ) C1309_=_C1846( C1309 C1846 ) C1309_=_C1850( C1309 C1850 ) C1309_=_C1858( C1309 C1858 ) \nC1310_=_C1311( C1310 C1311 ) C1310_=_C1313( C1310 C1313 ) C1310_=_C1314( C1310 C1314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1_=_C1313( C1311 C1313 ) C1311_=_C1314( C1311 C1314 ) C1311_=_C1316( C1311 C1316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964( C1311 C1964 ) \nC1313_=_C1314( C1313 C1314 ) C1313_=_C1316( C1313 C1316 ) C1313_=_C1317( C1313 C1317 ) C1313_=_C1318( C1313 C1318 ) C1313_=_C1319( C1313 C1319 ) C1313_=_C1320( C1313 C1320 ) \nC1313_=_C1321( C1313 C1321 ) C1313_=_C1322( C1313 C1322 ) C1313_=_C1323( C1313 C1323 ) C1313_=_C1324( C1313 C1324 ) C1313_=_C1325( C1313 C1325 ) C1313_=_C1326( C1313 C1326 ) \nC1313_=_C1327( C1313 C1327 ) C1313_=_C1811( C1313 C1811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817( C1316 C1817 ) C1317_=_C1318( C1317 C1318 ) C1317_=_C1319( C1317 C1319 ) C1317_=_C1320( C1317 C1320 ) C1317_=_C1321( C1317 C1321 ) \nC1317_=_C1322( C1317 C1322 ) C1317_=_C1323( C1317 C1323 ) C1317_=_C1324( C1317 C1324 ) C1317_=_C1325( C1317 C1325 ) C1317_=_C1326( C1317 C1326 ) C1317_=_C1327( C1317 C1327 ) \nC1317_=_C2096( C1317 C2096 ) C1317_=_C2810( C1317 C2810 ) C1317_=_C3379( C1317 C3379 ) C1318_=_C1319( C1318 C1319 ) C1318_=_C1320( C1318 C1320 ) C1318_=_C1321( C1318 C1321 ) \nC1318_=_C1322( C1318 C1322 ) C1318_=_C1323( C1318 C1323 ) C1318_=_C1324( C1318 C1324 ) C1318_=_C1325( C1318 C1325 ) C1318_=_C1326( C1318 C1326 ) C1318_=_C1327( C1318 C1327 ) \nC1318_=_C3060( C1318 C3060 ) C1319_=_C1320( C1319 C1320 ) C1319_=_C1321( C1319 C1321 ) C1319_=_C1322( C1319 C1322 ) C1319_=_C1323( C1319 C1323 ) C1319_=_C1324( C1319 C1324 ) \nC1319_=_C1325( C1319 C1325 ) C1319_=_C1326( C1319 C1326 ) C1319_=_C1327( C1319 C1327 ) C1320_=_C1321( C1320 C1321 ) C1320_=_C1322( C1320 C1322 ) C1320_=_C1323( C1320 C1323 ) \nC1320_=_C1324( C1320 C1324 ) C1320_=_C1325( C1320 C1325 ) C1320_=_C1326( C1320 C1326 ) C1320_=_C1327( C1320 C1327 ) C1320_=_C3550( C1320 C3550 ) C1321_=_C1322( C1321 C1322 ) \nC1321_=_C1323( C1321 C1323 ) C1321_=_C1324( C1321 C1324 ) C1321_=_C1325( C1321 C1325 ) C1321_=_C1326( C1321 C1326 ) C1321_=_C1327( C1321 C1327 ) C1321_=_C2098( C1321 C2098 ) \nC1321_=_C3627( C1321 C3627 ) C1322_=_C1323( C1322 C1323 ) C1322_=_C1324( C1322 C1324 ) C1322_=_C1325( C1322 C1325 ) C1322_=_C1326( C1322 C1326 ) C1322_=_C1327( C1322 C1327 ) \nC1322_=_C3030( C1322 C3030 ) C1322_=_C3693( C1322 C3693 ) C1323_=_C1324( C1323 C1324 ) C1323_=_C1325( C1323 C1325 ) C1323_=_C1326( C1323 C1326 ) C1323_=_C1327( C1323 C1327 ) \nC1324_=_C1325( C1324 C1325 ) C1324_=_C1326( C1324 C1326 ) C1324_=_C1327( C1324 C1327 ) C1324_=_C3812( C1324 C3812 ) C1325_=_C1326( C1325 C1326 ) C1325_=_C1327( C1325 C1327 ) \nC1325_=_C3823( C1325 C3823 ) C1325_=_C3825( C1325 C3825 ) C1325_=_C3829( C1325 C3829 ) C1326_=_C1327( C1326 C1327 ) C1326_=_C3943( C1326 C3943 ) C1327_=_C2818( C1327 C2818 ) \nC1327_=_C3036( C1327 C3036 ) C1330_=_C1378( C1330 C1378 ) C1330_=_C1489( C1330 C1489 ) C1330_=_C1883( C1330 C1883 ) C1330_=_C1884( C1330 C1884 ) C1330_=_C1886( C1330 C1886 ) \nC1330_=_C1887( C1330 C1887 ) C1330_=_C1888( C1330 C1888 ) C1330_=_C1889( C1330 C1889 ) C1330_=_C1890( C1330 C1890 ) C1330_=_C1891( C1330 C1891 ) C1330_=_C1892( C1330 C1892 ) \nC1330_=_C1893( C1330 C1893 ) C1330_=_C1895( C1330 C1895 ) C1330_=_C1896( C1330 C1896 ) C1330_=_C1897( C1330 C1897 ) C1330_=_C1899( C1330 C1899 ) C1356_=_C1377( C1356 C1377 ) \nC1356_=_C1603( C1356 C1603 ) C1356_=_C1789( C1356 C1789 ) C1356_=_C1790( C1356 C1790 ) C1356_=_C1792( C1356 C1792 ) C1356_=_C1793( C1356 C1793 ) C1356_=_C1794( C1356 C1794 ) \nC1356_=_C1795(</w:t>
      </w:r>
    </w:p>
    <w:p>
      <w:pPr>
        <w:pStyle w:val="PreformattedText"/>
        <w:bidi w:val="0"/>
        <w:spacing w:before="0" w:after="0"/>
        <w:jc w:val="left"/>
        <w:rPr/>
      </w:pPr>
      <w:r>
        <w:rPr/>
        <w:t xml:space="preserve"> </w:t>
      </w:r>
      <w:r>
        <w:rPr/>
        <w:t>C1356 C1795 ) C1356_=_C1796( C1356 C1796 ) C1356_=_C1797( C1356 C1797 ) C1356_=_C1798( C1356 C1798 ) C1356_=_C1799( C1356 C1799 ) C1356_=_C1800( C1356 C1800 ) \nC1356_=_C1802( C1356 C1802 ) C1356_=_C1803( C1356 C1803 ) C1356_=_C1804( C1356 C1804 ) C1356_=_C1806( C1356 C1806 ) C1356_=_C1807( C1356 C1807 ) C1377_=_C1378( C1377 C1378 ) \nC1377_=_C1382( C1377 C1382 ) C1377_=_C1388( C1377 C1388 ) C1377_=_C1396( C1377 C1396 ) C1377_=_C1397( C1377 C1397 ) C1377_=_C1603( C1377 C1603 ) C1377_=_C1789( C1377 C1789 ) \nC1377_=_C1790( C1377 C1790 ) C1377_=_C1792( C1377 C1792 ) C1377_=_C1793( C1377 C1793 ) C1377_=_C1794( C1377 C1794 ) C1377_=_C1795( C1377 C1795 ) C1377_=_C1796( C1377 C1796 ) \nC1377_=_C1797( C1377 C1797 ) C1377_=_C1798( C1377 C1798 ) C1377_=_C1799( C1377 C1799 ) C1377_=_C1800( C1377 C1800 ) C1377_=_C1802( C1377 C1802 ) C1377_=_C1803( C1377 C1803 ) \nC1377_=_C1804( C1377 C1804 ) C1377_=_C1806( C1377 C1806 ) C1377_=_C1807( C1377 C1807 ) C1378_=_C1382( C1378 C1382 ) C1378_=_C1388( C1378 C1388 ) C1378_=_C1396( C1378 C1396 ) \nC1378_=_C1397( C1378 C1397 ) C1378_=_C1489( C1378 C1489 ) C1378_=_C1883( C1378 C1883 ) C1378_=_C1884( C1378 C1884 ) C1378_=_C1886( C1378 C1886 ) C1378_=_C1887( C1378 C1887 ) \nC1378_=_C1888( C1378 C1888 ) C1378_=_C1889( C1378 C1889 ) C1378_=_C1890( C1378 C1890 ) C1378_=_C1891( C1378 C1891 ) C1378_=_C1892( C1378 C1892 ) C1378_=_C1893( C1378 C1893 ) \nC1378_=_C1895( C1378 C1895 ) C1378_=_C1896( C1378 C1896 ) C1378_=_C1897( C1378 C1897 ) C1378_=_C1899( C1378 C1899 ) C1382_=_C1388( C1382 C1388 ) C1382_=_C1396( C1382 C1396 ) \nC1382_=_C1397( C1382 C1397 ) C1382_=_C2091( C1382 C2091 ) C1382_=_C2122( C1382 C2122 ) C1382_=_C2436( C1382 C2436 ) C1382_=_C2804( C1382 C2804 ) C1382_=_C2805( C1382 C2805 ) \nC1382_=_C2806( C1382 C2806 ) C1382_=_C2807( C1382 C2807 ) C1382_=_C2808( C1382 C2808 ) C1382_=_C2809( C1382 C2809 ) C1382_=_C2810( C1382 C2810 ) C1382_=_C2811( C1382 C2811 ) \nC1382_=_C2812( C1382 C2812 ) C1382_=_C2813( C1382 C2813 ) C1382_=_C2815( C1382 C2815 ) C1382_=_C2816( C1382 C2816 ) C1382_=_C2818( C1382 C2818 ) C1382_=_C2819( C1382 C2819 ) \nC1382_=_C2821( C1382 C2821 ) C1388_=_C1396( C1388 C1396 ) C1388_=_C1397( C1388 C1397 ) C1388_=_C1481( C1388 C1481 ) C1388_=_C1598( C1388 C1598 ) C1388_=_C1964( C1388 C1964 ) \nC1388_=_C2263( C1388 C2263 ) C1388_=_C2395( C1388 C2395 ) C1388_=_C2521( C1388 C2521 ) C1388_=_C2660( C1388 C2660 ) C1388_=_C2746( C1388 C2746 ) C1388_=_C3119( C1388 C3119 ) \nC1388_=_C3187( C1388 C3187 ) C1388_=_C3306( C1388 C3306 ) C1388_=_C3812( C1388 C3812 ) C1388_=_C3823( C1388 C3823 ) C1388_=_C3880( C1388 C3880 ) C1388_=_C3910( C1388 C3910 ) \nC1388_=_C3928( C1388 C3928 ) C1388_=_C3929( C1388 C3929 ) C1388_=_C3930( C1388 C3930 ) C1388_=_C3932( C1388 C3932 ) C1396_=_C1397( C1396 C1397 ) C1396_=_C1766( C1396 C1766 ) \nC1396_=_C1787( C1396 C1787 ) C1396_=_C1804( C1396 C1804 ) C1396_=_C1858( C1396 C1858 ) C1396_=_C1897( C1396 C1897 ) C1396_=_C2156( C1396 C2156 ) C1396_=_C2413( C1396 C2413 ) \nC1396_=_C2819( C1396 C2819 ) C1396_=_C2878( C1396 C2878 ) C1396_=_C3403( C1396 C3403 ) C1396_=_C3514( C1396 C3514 ) C1396_=_C3900( C1396 C3900 ) C1396_=_C3930( C1396 C3930 ) \nC1396_=_C3983( C1396 C3983 ) C1396_=_C4063( C1396 C4063 ) C1396_=_C4064( C1396 C4064 ) C1397_=_C1601( C1397 C1601 ) C1397_=_C1939( C1397 C1939 ) C1397_=_C2665( C1397 C2665 ) \nC1397_=_C2907( C1397 C2907 ) C1397_=_C2938( C1397 C2938 ) C1397_=_C3269( C1397 C3269 ) C1397_=_C3312( C1397 C3312 ) C1397_=_C3550( C1397 C3550 ) C1397_=_C3560( C1397 C3560 ) \nC1397_=_C3829( C1397 C3829 ) C1397_=_C3886( C1397 C3886 ) C1397_=_C3915( C1397 C3915 ) C1397_=_C3940( C1397 C3940 ) C1397_=_C3968( C1397 C3968 ) C1397_=_C3984( C1397 C3984 ) \nC1397_=_C4002( C1397 C4002 ) C1397_=_C4021( C1397 C4021 ) C1397_=_C4063( C1397 C4063 ) C1397_=_C4077( C1397 C4077 ) C1447_=_C1829( C1447 C1829 ) C1447_=_C1846( C1447 C1846 ) \nC1447_=_C2087( C1447 C2087 ) C1447_=_C2088( C1447 C2088 ) C1447_=_C2089( C1447 C2089 ) C1447_=_C2090( C1447 C2090 ) C1447_=_C2091( C1447 C2091 ) C1447_=_C2093( C1447 C2093 ) \nC1447_=_C2094( C1447 C2094 ) C1447_=_C2095( C1447 C2095 ) C1447_=_C2096( C1447 C2096 ) C1447_=_C2097( C1447 C2097 ) C1447_=_C2098( C1447 C2098 ) C1447_=_C2099( C1447 C2099 ) \nC1447_=_C2100( C1447 C2100 ) C1447_=_C2101( C1447 C2101 ) C1447_=_C2102( C1447 C2102 ) C1481_=_C1598( C1481 C1598 ) C1481_=_C1964( C1481 C1964 ) C1481_=_C2263( C1481 C2263 ) \nC1481_=_C2395( C1481 C2395 ) C1481_=_C2521( C1481 C2521 ) C1481_=_C2660( C1481 C2660 ) C1481_=_C2746( C1481 C2746 ) C1481_=_C3119( C1481 C3119 ) C1481_=_C3187( C1481 C3187 ) \nC1481_=_C3306( C1481 C3306 ) C1481_=_C3812( C1481 C3812 ) C1481_=_C3823( C1481 C3823 ) C1481_=_C3880( C1481 C3880 ) C1481_=_C3910( C1481 C3910 ) C1481_=_C3928( C1481 C3928 ) \nC1481_=_C3929( C1481 C3929 ) C1481_=_C3930( C1481 C3930 ) C1481_=_C3932( C1481 C3932 ) C1489_=_C1497( C1489 C1497 ) C1489_=_C1883( C1489 C1883 ) C1489_=_C1884( C1489 C1884 ) \nC1489_=_C1886( C1489 C1886 ) C1489_=_C1887( C1489 C1887 ) C1489_=_C1888( C1489 C1888 ) C1489_=_C1889( C1489 C1889 ) C1489_=_C1890( C1489 C1890 ) C1489_=_C1891( C1489 C1891 ) \nC1489_=_C1892( C1489 C1892 ) C1489_=_C1893( C1489 C1893 ) C1489_=_C1895( C1489 C1895 ) C1489_=_C1896( C1489 C1896 ) C1489_=_C1897( C1489 C1897 ) C1489_=_C1899( C1489 C1899 ) \nC1497_=_C1661( C1497 C1661 ) C1497_=_C1924( C1497 C1924 ) C1497_=_C2163( C1497 C2163 ) C1497_=_C2578( C1497 C2578 ) C1497_=_C2598( C1497 C2598 ) C1497_=_C2668( C1497 C2668 ) \nC1497_=_C2823( C1497 C2823 ) C1497_=_C3059( C1497 C3059 ) C1497_=_C3060( C1497 C3060 ) C1497_=_C3061( C1497 C3061 ) C1497_=_C3062( C1497 C3062 ) C1497_=_C3063( C1497 C3063 ) \nC1497_=_C3064( C1497 C3064 ) C1497_=_C3065( C1497 C3065 ) C1497_=_C3066( C1497 C3066 ) C1497_=_C3067( C1497 C3067 ) C1497_=_C3068( C1497 C3068 ) C1497_=_C3069( C1497 C3069 ) \nC1497_=_C3070( C1497 C3070 ) C1497_=_C3071( C1497 C3071 ) C1497_=_C3072( C1497 C3072 ) C1522_=_C1621( C1522 C1621 ) C1522_=_C2102( C1522 C2102 ) C1522_=_C2137( C1522 C2137 ) \nC1522_=_C2647( C1522 C2647 ) C1522_=_C2801( C1522 C2801 ) C1522_=_C3085( C1522 C3085 ) C1522_=_C3210( C1522 C3210 ) C1522_=_C3233( C1522 C3233 ) C1522_=_C3293( C1522 C3293 ) \nC1522_=_C3336( C1522 C3336 ) C1522_=_C3379( C1522 C3379 ) C1522_=_C3529( C1522 C3529 ) C1522_=_C3574( C1522 C3574 ) C1522_=_C3617( C1522 C3617 ) C1522_=_C3627( C1522 C3627 ) \nC1522_=_C3670( C1522 C3670 ) C1522_=_C3720( C1522 C3720 ) C1522_=_C3897( C1522 C3897 ) C1522_=_C3943( C1522 C3943 ) C1522_=_C4026( C1522 C4026 ) C1522_=_C4027( C1522 C4027 ) \nC1522_=_C4028( C1522 C4028 ) C1522_=_C4029( C1522 C4029 ) C1592_=_C1598( C1592 C1598 ) C1592_=_C1599( C1592 C1599 ) C1592_=_C1601( C1592 C1601 ) C1592_=_C2152( C1592 C2152 ) \nC1592_=_C2451( C1592 C2451 ) C1592_=_C2706( C1592 C2706 ) C1592_=_C2922( C1592 C2922 ) C1592_=_C3343( C1592 C3343 ) C1592_=_C3431( C1592 C3431 ) C1592_=_C3456( C1592 C3456 ) \nC1592_=_C3568( C1592 C3568 ) C1592_=_C3687( C1592 C3687 ) C1592_=_C3693( C1592 C3693 ) C1592_=_C3700( C1592 C3700 ) C1592_=_C3746( C1592 C3746 ) C1592_=_C3747( C1592 C3747 ) \nC1592_=_C3748( C1592 C3748 ) C1592_=_C3749( C1592 C3749 ) C1592_=_C3750( C1592 C3750 ) C1592_=_C3751( C1592 C3751 ) C1592_=_C3752( C1592 C3752 ) C1592_=_C3753( C1592 C3753 ) \nC1592_=_C3754( C1592 C3754 ) C1598_=_C1599( C1598 C1599 ) C1598_=_C1601( C1598 C1601 ) C1598_=_C1964( C1598 C1964 ) C1598_=_C2263( C1598 C2263 ) C1598_=_C2395( C1598 C2395 ) \nC1598_=_C2521( C1598 C2521 ) C1598_=_C2660( C1598 C2660 ) C1598_=_C2746( C1598 C2746 ) C1598_=_C3119( C1598 C3119 ) C1598_=_C3187( C1598 C3187 ) C1598_=_C3306( C1598 C3306 ) \nC1598_=_C3812( C1598 C3812 ) C1598_=_C3823( C1598 C3823 ) C1598_=_C3880( C1598 C3880 ) C1598_=_C3910( C1598 C3910 ) C1598_=_C3928( C1598 C3928 ) C1598_=_C3929( C1598 C3929 ) \nC1598_=_C3930( C1598 C3930 ) C1598_=_C3932( C1598 C3932 ) C1599_=_C1601( C1599 C1601 ) C1599_=_C2041( C1599 C2041 ) C1599_=_C2081( C1599 C2081 ) C1599_=_C2661( C1599 C2661 ) \nC1599_=_C2762( C1599 C2762 ) C1599_=_C2846( C1599 C2846 ) C1599_=_C3018( C1599 C3018 ) C1599_=_C3121( C1599 C3121 ) C1599_=_C3162( C1599 C3162 ) C1599_=_C3276( C1599 C3276 ) \nC1599_=_C3307( C1599 C3307 ) C1599_=_C3760( C1599 C3760 ) C1599_=_C3825( C1599 C3825 ) C1599_=_C3856( C1599 C3856 ) C1599_=_C3881( C1599 C3881 ) C1599_=_C3904( C1599 C3904 ) \nC1599_=_C3911( C1599 C3911 ) C1599_=_C3962( C1599 C3962 ) C1599_=_C3969( C1599 C3969 ) C1599_=_C3970( C1599 C3970 ) C1599_=_C3971( C1599 C3971 ) C1599_=_C3972( C1599 C3972 ) \nC1599_=_C3974( C1599 C3974 ) C1601_=_C1939( C1601 C1939 ) C1601_=_C2665( C1601 C2665 ) C1601_=_C2907( C1601 C2907 ) C1601_=_C2938( C1601 C2938 ) C1601_=_C3269( C1601 C3269 ) \nC1601_=_C3312( C1601 C3312 ) C1601_=_C3550( C1601 C3550 ) C1601_=_C3560( C1601 C3560 ) C1601_=_C3829( C1601 C3829 ) C1601_=_C3886( C1601 C3886 ) C1601_=_C3915( C1601 C3915 ) \nC1601_=_C3940( C1601 C3940 ) C1601_=_C3968( C1601 C3968 ) C1601_=_C3984( C1601 C3984 ) C1601_=_C4002( C1601 C4002 ) C1601_=_C4021( C1601 C4021 ) C1601_=_C4063( C1601 C4063 ) \nC1601_=_C4077( C1601 C4077 ) C1603_=_C1621( C1603 C1621 ) C1603_=_C1789( C1603 C1789 ) C1603_=_C1790( C1603 C1790 ) C1603_=_C1792( C1603 C1792 ) C1603_=_C1793( C1603 C1793 ) \nC1603_=_C1794( C1603 C1794 ) C1603_=_C1795( C1603 C1795 ) C1603_=_C1796( C1603 C1796 ) C1603_=_C1797( C1603 C1797 ) C1603_=_C1798( C1603 C1798 ) C1603_=_C1799( C1603 C1799 ) \nC1603_=_C1800( C1603 C1800 ) C1603_=_C1802( C1603 C1802 ) C1603_=_C1803( C1603 C1803 ) C1603_=_C1804( C1603 C1804 ) C1603_=_C1806( C1603 C1806 ) C1603_=_C1807( C1603 C1807 ) \nC1621_=_C2102( C1621 C2102 ) C1621_=_C2137( C1621 C2137 ) C1621_=_C2647( C1621 C2647 ) C1621_=_C2801( C1621 C2801 ) C1621_=_C3085( C1621 C3085 ) C1621_=_C3210( C1621 C3210 ) \nC1621_=_C3233( C1621 C3233 ) C1621_=_C3293( C1621 C3293 ) C1621_=_C3336( C1621 C3336 ) C1621_=_C3379( C1621 C3379 ) C1621_=_C3529( C1621 C3529 ) C1621_=_C3574( C1621 C3574 ) \nC1621_=_C3617( C1621 C3617 ) C1621_=_C3627( C1621 C3627 ) C1621_=_C3670(</w:t>
      </w:r>
    </w:p>
    <w:p>
      <w:pPr>
        <w:pStyle w:val="PreformattedText"/>
        <w:bidi w:val="0"/>
        <w:spacing w:before="0" w:after="0"/>
        <w:jc w:val="left"/>
        <w:rPr/>
      </w:pPr>
      <w:r>
        <w:rPr/>
        <w:t xml:space="preserve"> </w:t>
      </w:r>
      <w:r>
        <w:rPr/>
        <w:t>C1621 C3670 ) C1621_=_C3720( C1621 C3720 ) C1621_=_C3897( C1621 C3897 ) C1621_=_C3943( C1621 C3943 ) \nC1621_=_C4026( C1621 C4026 ) C1621_=_C4027( C1621 C4027 ) C1621_=_C4028( C1621 C4028 ) C1621_=_C4029( C1621 C4029 ) C1661_=_C1924( C1661 C1924 ) C1661_=_C2163( C1661 C2163 ) \nC1661_=_C2578( C1661 C2578 ) C1661_=_C2598( C1661 C2598 ) C1661_=_C2668( C1661 C2668 ) C1661_=_C2823( C1661 C2823 ) C1661_=_C3059( C1661 C3059 ) C1661_=_C3060( C1661 C3060 ) \nC1661_=_C3061( C1661 C3061 ) C1661_=_C3062( C1661 C3062 ) C1661_=_C3063( C1661 C3063 ) C1661_=_C3064( C1661 C3064 ) C1661_=_C3065( C1661 C3065 ) C1661_=_C3066( C1661 C3066 ) \nC1661_=_C3067( C1661 C3067 ) C1661_=_C3068( C1661 C3068 ) C1661_=_C3069( C1661 C3069 ) C1661_=_C3070( C1661 C3070 ) C1661_=_C3071( C1661 C3071 ) C1661_=_C3072( C1661 C3072 ) \nC1717_=_C1808( C1717 C1808 ) C1717_=_C1810( C1717 C1810 ) C1717_=_C1811( C1717 C1811 ) C1717_=_C1812( C1717 C1812 ) C1717_=_C1814( C1717 C1814 ) C1717_=_C1815( C1717 C1815 ) \nC1717_=_C1816( C1717 C1816 ) C1717_=_C1817( C1717 C1817 ) C1717_=_C1818( C1717 C1818 ) C1717_=_C1819( C1717 C1819 ) C1717_=_C1820( C1717 C1820 ) C1717_=_C1821( C1717 C1821 ) \nC1717_=_C1822( C1717 C1822 ) C1717_=_C1824( C1717 C1824 ) C1717_=_C1825( C1717 C1825 ) C1717_=_C1826( C1717 C1826 ) C1717_=_C1827( C1717 C1827 ) C1717_=_C1828( C1717 C1828 ) \nC1766_=_C1787( C1766 C1787 ) C1766_=_C1804( C1766 C1804 ) C1766_=_C1858( C1766 C1858 ) C1766_=_C1897( C1766 C1897 ) C1766_=_C2156( C1766 C2156 ) C1766_=_C2413( C1766 C2413 ) \nC1766_=_C2819( C1766 C2819 ) C1766_=_C2878( C1766 C2878 ) C1766_=_C3403( C1766 C3403 ) C1766_=_C3514( C1766 C3514 ) C1766_=_C3900( C1766 C3900 ) C1766_=_C3930( C1766 C3930 ) \nC1766_=_C3983( C1766 C3983 ) C1766_=_C4063( C1766 C4063 ) C1766_=_C4064( C1766 C4064 ) C1787_=_C1804( C1787 C1804 ) C1787_=_C1858( C1787 C1858 ) C1787_=_C1897( C1787 C1897 ) \nC1787_=_C2156( C1787 C2156 ) C1787_=_C2413( C1787 C2413 ) C1787_=_C2819( C1787 C2819 ) C1787_=_C2878( C1787 C2878 ) C1787_=_C3403( C1787 C3403 ) C1787_=_C3514( C1787 C3514 ) \nC1787_=_C3900( C1787 C3900 ) C1787_=_C3930( C1787 C3930 ) C1787_=_C3983( C1787 C3983 ) C1787_=_C4063( C1787 C4063 ) C1787_=_C4064( C1787 C4064 ) C1789_=_C1790( C1789 C1790 ) \nC1789_=_C1792( C1789 C1792 ) C1789_=_C1793( C1789 C1793 ) C1789_=_C1794( C1789 C1794 ) C1789_=_C1795( C1789 C1795 ) C1789_=_C1796( C1789 C1796 ) C1789_=_C1797( C1789 C1797 ) \nC1789_=_C1798( C1789 C1798 ) C1789_=_C1799( C1789 C1799 ) C1789_=_C1800( C1789 C1800 ) C1789_=_C1802( C1789 C1802 ) C1789_=_C1803( C1789 C1803 ) C1789_=_C1804( C1789 C1804 ) \nC1789_=_C1806( C1789 C1806 ) C1789_=_C1807( C1789 C1807 ) C1789_=_C2041( C1789 C2041 ) C1790_=_C1792( C1790 C1792 ) C1790_=_C1793( C1790 C1793 ) C1790_=_C1794( C1790 C1794 ) \nC1790_=_C1795( C1790 C1795 ) C1790_=_C1796( C1790 C1796 ) C1790_=_C1797( C1790 C1797 ) C1790_=_C1798( C1790 C1798 ) C1790_=_C1799( C1790 C1799 ) C1790_=_C1800( C1790 C1800 ) \nC1790_=_C1802( C1790 C1802 ) C1790_=_C1803( C1790 C1803 ) C1790_=_C1804( C1790 C1804 ) C1790_=_C1806( C1790 C1806 ) C1790_=_C1807( C1790 C1807 ) C1792_=_C1793( C1792 C1793 ) \nC1792_=_C1794( C1792 C1794 ) C1792_=_C1795( C1792 C1795 ) C1792_=_C1796( C1792 C1796 ) C1792_=_C1797( C1792 C1797 ) C1792_=_C1798( C1792 C1798 ) C1792_=_C1799( C1792 C1799 ) \nC1792_=_C1800( C1792 C1800 ) C1792_=_C1802( C1792 C1802 ) C1792_=_C1803( C1792 C1803 ) C1792_=_C1804( C1792 C1804 ) C1792_=_C1806( C1792 C1806 ) C1792_=_C1807( C1792 C1807 ) \nC1793_=_C1794( C1793 C1794 ) C1793_=_C1795( C1793 C1795 ) C1793_=_C1796( C1793 C1796 ) C1793_=_C1797( C1793 C1797 ) C1793_=_C1798( C1793 C1798 ) C1793_=_C1799( C1793 C1799 ) \nC1793_=_C1800( C1793 C1800 ) C1793_=_C1802( C1793 C1802 ) C1793_=_C1803( C1793 C1803 ) C1793_=_C1804( C1793 C1804 ) C1793_=_C1806( C1793 C1806 ) C1793_=_C1807( C1793 C1807 ) \nC1793_=_C3343( C1793 C3343 ) C1794_=_C1795( C1794 C1795 ) C1794_=_C1796( C1794 C1796 ) C1794_=_C1797( C1794 C1797 ) C1794_=_C1798( C1794 C1798 ) C1794_=_C1799( C1794 C1799 ) \nC1794_=_C1800( C1794 C1800 ) C1794_=_C1802( C1794 C1802 ) C1794_=_C1803( C1794 C1803 ) C1794_=_C1804( C1794 C1804 ) C1794_=_C1806( C1794 C1806 ) C1794_=_C1807( C1794 C1807 ) \nC1795_=_C1796( C1795 C1796 ) C1795_=_C1797( C1795 C1797 ) C1795_=_C1798( C1795 C1798 ) C1795_=_C1799( C1795 C1799 ) C1795_=_C1800( C1795 C1800 ) C1795_=_C1802( C1795 C1802 ) \nC1795_=_C1803( C1795 C1803 ) C1795_=_C1804( C1795 C1804 ) C1795_=_C1806( C1795 C1806 ) C1795_=_C1807( C1795 C1807 ) C1795_=_C3687( C1795 C3687 ) C1796_=_C1797( C1796 C1797 ) \nC1796_=_C1798( C1796 C1798 ) C1796_=_C1799( C1796 C1799 ) C1796_=_C1800( C1796 C1800 ) C1796_=_C1802( C1796 C1802 ) C1796_=_C1803( C1796 C1803 ) C1796_=_C1804( C1796 C1804 ) \nC1796_=_C1806( C1796 C1806 ) C1796_=_C1807( C1796 C1807 ) C1796_=_C3748( C1796 C3748 ) C1797_=_C1798( C1797 C1798 ) C1797_=_C1799( C1797 C1799 ) C1797_=_C1800( C1797 C1800 ) \nC1797_=_C1802( C1797 C1802 ) C1797_=_C1803( C1797 C1803 ) C1797_=_C1804( C1797 C1804 ) C1797_=_C1806( C1797 C1806 ) C1797_=_C1807( C1797 C1807 ) C1798_=_C1799( C1798 C1799 ) \nC1798_=_C1800( C1798 C1800 ) C1798_=_C1802( C1798 C1802 ) C1798_=_C1803( C1798 C1803 ) C1798_=_C1804( C1798 C1804 ) C1798_=_C1806( C1798 C1806 ) C1798_=_C1807( C1798 C1807 ) \nC1798_=_C3750( C1798 C3750 ) C1799_=_C1800( C1799 C1800 ) C1799_=_C1802( C1799 C1802 ) C1799_=_C1803( C1799 C1803 ) C1799_=_C1804( C1799 C1804 ) C1799_=_C1806( C1799 C1806 ) \nC1799_=_C1807( C1799 C1807 ) C1799_=_C1892( C1799 C1892 ) C1799_=_C3032( C1799 C3032 ) C1799_=_C3065( C1799 C3065 ) C1800_=_C1802( C1800 C1802 ) C1800_=_C1803( C1800 C1803 ) \nC1800_=_C1804( C1800 C1804 ) C1800_=_C1806( C1800 C1806 ) C1800_=_C1807( C1800 C1807 ) C1800_=_C3066( C1800 C3066 ) C1802_=_C1803( C1802 C1803 ) C1802_=_C1804( C1802 C1804 ) \nC1802_=_C1806( C1802 C1806 ) C1802_=_C1807( C1802 C1807 ) C1802_=_C1820( C1802 C1820 ) C1803_=_C1804( C1803 C1804 ) C1803_=_C1806( C1803 C1806 ) C1803_=_C1807( C1803 C1807 ) \nC1803_=_C1896( C1803 C1896 ) C1803_=_C2816( C1803 C2816 ) C1803_=_C3928( C1803 C3928 ) C1803_=_C3983( C1803 C3983 ) C1803_=_C3984( C1803 C3984 ) C1804_=_C1806( C1804 C1806 ) \nC1804_=_C1807( C1804 C1807 ) C1804_=_C1858( C1804 C1858 ) C1804_=_C1897( C1804 C1897 ) C1804_=_C2156( C1804 C2156 ) C1804_=_C2413( C1804 C2413 ) C1804_=_C2819( C1804 C2819 ) \nC1804_=_C2878( C1804 C2878 ) C1804_=_C3403( C1804 C3403 ) C1804_=_C3514( C1804 C3514 ) C1804_=_C3900( C1804 C3900 ) C1804_=_C3930( C1804 C3930 ) C1804_=_C3983( C1804 C3983 ) \nC1804_=_C4063( C1804 C4063 ) C1804_=_C4064( C1804 C4064 ) C1806_=_C1807( C1806 C1807 ) C1806_=_C1899( C1806 C1899 ) C1806_=_C2821( C1806 C2821 ) C1806_=_C3932( C1806 C3932 ) \nC1806_=_C4064( C1806 C4064 ) C1806_=_C4077( C1806 C4077 ) C1808_=_C1810( C1808 C1810 ) C1808_=_C1811( C1808 C1811 ) C1808_=_C1812( C1808 C1812 ) C1808_=_C1814( C1808 C1814 ) \nC1808_=_C1815( C1808 C1815 ) C1808_=_C1816( C1808 C1816 ) C1808_=_C1817( C1808 C1817 ) C1808_=_C1818( C1808 C1818 ) C1808_=_C1819( C1808 C1819 ) C1808_=_C1820( C1808 C1820 ) \nC1808_=_C1821( C1808 C1821 ) C1808_=_C1822( C1808 C1822 ) C1808_=_C1824( C1808 C1824 ) C1808_=_C1825( C1808 C1825 ) C1808_=_C1826( C1808 C1826 ) C1808_=_C1827( C1808 C1827 ) \nC1808_=_C1828( C1808 C1828 ) C1808_=_C1846( C1808 C1846 ) C1808_=_C1850( C1808 C1850 ) C1808_=_C1858( C1808 C1858 ) C1810_=_C1811( C1810 C1811 ) C1810_=_C1812( C1810 C1812 ) \nC1810_=_C1814( C1810 C1814 ) C1810_=_C1815( C1810 C1815 ) C1810_=_C1816( C1810 C1816 ) C1810_=_C1817( C1810 C1817 ) C1810_=_C1818( C1810 C1818 ) C1810_=_C1819( C1810 C1819 ) \nC1810_=_C1820( C1810 C1820 ) C1810_=_C1821( C1810 C1821 ) C1810_=_C1822( C1810 C1822 ) C1810_=_C1824( C1810 C1824 ) C1810_=_C1825( C1810 C1825 ) C1810_=_C1826( C1810 C1826 ) \nC1810_=_C1827( C1810 C1827 ) C1810_=_C1828( C1810 C1828 ) C1811_=_C1812( C1811 C1812 ) C1811_=_C1814( C1811 C1814 ) C1811_=_C1815( C1811 C1815 ) C1811_=_C1816( C1811 C1816 ) \nC1811_=_C1817( C1811 C1817 ) C1811_=_C1818( C1811 C1818 ) C1811_=_C1819( C1811 C1819 ) C1811_=_C1820( C1811 C1820 ) C1811_=_C1821( C1811 C1821 ) C1811_=_C1822( C1811 C1822 ) \nC1811_=_C1824( C1811 C1824 ) C1811_=_C1825( C1811 C1825 ) C1811_=_C1826( C1811 C1826 ) C1811_=_C1827( C1811 C1827 ) C1811_=_C1828( C1811 C1828 ) C1812_=_C1814( C1812 C1814 ) \nC1812_=_C1815( C1812 C1815 ) C1812_=_C1816( C1812 C1816 ) C1812_=_C1817( C1812 C1817 ) C1812_=_C1818( C1812 C1818 ) C1812_=_C1819( C1812 C1819 ) C1812_=_C1820( C1812 C1820 ) \nC1812_=_C1821( C1812 C1821 ) C1812_=_C1822( C1812 C1822 ) C1812_=_C1824( C1812 C1824 ) C1812_=_C1825( C1812 C1825 ) C1812_=_C1826( C1812 C1826 ) C1812_=_C1827( C1812 C1827 ) \nC1812_=_C1828( C1812 C1828 ) C1814_=_C1815( C1814 C1815 ) C1814_=_C1816( C1814 C1816 ) C1814_=_C1817( C1814 C1817 ) C1814_=_C1818( C1814 C1818 ) C1814_=_C1819( C1814 C1819 ) \nC1814_=_C1820( C1814 C1820 ) C1814_=_C1821( C1814 C1821 ) C1814_=_C1822( C1814 C1822 ) C1814_=_C1824( C1814 C1824 ) C1814_=_C1825( C1814 C1825 ) C1814_=_C1826( C1814 C1826 ) \nC1814_=_C1827( C1814 C1827 ) C1814_=_C1828( C1814 C1828 ) C1815_=_C1816( C1815 C1816 ) C1815_=_C1817( C1815 C1817 ) C1815_=_C1818( C1815 C1818 ) C1815_=_C1819( C1815 C1819 ) \nC1815_=_C1820( C1815 C1820 ) C1815_=_C1821( C1815 C1821 ) C1815_=_C1822( C1815 C1822 ) C1815_=_C1824( C1815 C1824 ) C1815_=_C1825( C1815 C1825 ) C1815_=_C1826( C1815 C1826 ) \nC1815_=_C1827( C1815 C1827 ) C1815_=_C1828( C1815 C1828 ) C1816_=_C1817( C1816 C1817 ) C1816_=_C1818( C1816 C1818 ) C1816_=_C1819( C1816 C1819 ) C1816_=_C1820( C1816 C1820 ) \nC1816_=_C1821( C1816 C1821 ) C1816_=_C1822( C1816 C1822 ) C1816_=_C1824( C1816 C1824 ) C1816_=_C1825( C1816 C1825 ) C1816_=_C1826( C1816 C1826 ) C1816_=_C1827( C1816 C1827 ) \nC1816_=_C1828( C1816 C1828 ) C1816_=_C3059( C1816 C3059 ) C1817_=_C1818( C1817 C1818 ) C1817_=_C1819( C1817 C1819 ) C1817_=_C1820( C1817 C1820 ) C1817_=_C1821( C1817 C1821 ) \nC1817_=_C1822( C1817 C1822 ) C1817_=_C1824( C1817 C1824 ) C1817_=_C1825( C1817 C1825 ) C1817_=_C1826( C1817 C1826 ) C1817_=_C1827(</w:t>
      </w:r>
    </w:p>
    <w:p>
      <w:pPr>
        <w:pStyle w:val="PreformattedText"/>
        <w:bidi w:val="0"/>
        <w:spacing w:before="0" w:after="0"/>
        <w:jc w:val="left"/>
        <w:rPr/>
      </w:pPr>
      <w:r>
        <w:rPr/>
        <w:t xml:space="preserve"> </w:t>
      </w:r>
      <w:r>
        <w:rPr/>
        <w:t>C1817 C1827 ) C1817_=_C1828( C1817 C1828 ) \nC1818_=_C1819( C1818 C1819 ) C1818_=_C1820( C1818 C1820 ) C1818_=_C1821( C1818 C1821 ) C1818_=_C1822( C1818 C1822 ) C1818_=_C1824( C1818 C1824 ) C1818_=_C1825( C1818 C1825 ) \nC1818_=_C1826( C1818 C1826 ) C1818_=_C1827( C1818 C1827 ) C1818_=_C1828( C1818 C1828 ) C1818_=_C3061( C1818 C3061 ) C1819_=_C1820( C1819 C1820 ) C1819_=_C1821( C1819 C1821 ) \nC1819_=_C1822( C1819 C1822 ) C1819_=_C1824( C1819 C1824 ) C1819_=_C1825( C1819 C1825 ) C1819_=_C1826( C1819 C1826 ) C1819_=_C1827( C1819 C1827 ) C1819_=_C1828( C1819 C1828 ) \nC1820_=_C1821( C1820 C1821 ) C1820_=_C1822( C1820 C1822 ) C1820_=_C1824( C1820 C1824 ) C1820_=_C1825( C1820 C1825 ) C1820_=_C1826( C1820 C1826 ) C1820_=_C1827( C1820 C1827 ) \nC1820_=_C1828( C1820 C1828 ) C1821_=_C1822( C1821 C1822 ) C1821_=_C1824( C1821 C1824 ) C1821_=_C1825( C1821 C1825 ) C1821_=_C1826( C1821 C1826 ) C1821_=_C1827( C1821 C1827 ) \nC1821_=_C1828( C1821 C1828 ) C1821_=_C3929( C1821 C3929 ) C1821_=_C3971( C1821 C3971 ) C1821_=_C4021( C1821 C4021 ) C1822_=_C1824( C1822 C1824 ) C1822_=_C1825( C1822 C1825 ) \nC1822_=_C1826( C1822 C1826 ) C1822_=_C1827( C1822 C1827 ) C1822_=_C1828( C1822 C1828 ) C1824_=_C1825( C1824 C1825 ) C1824_=_C1826( C1824 C1826 ) C1824_=_C1827( C1824 C1827 ) \nC1824_=_C1828( C1824 C1828 ) C1825_=_C1826( C1825 C1826 ) C1825_=_C1827( C1825 C1827 ) C1825_=_C1828( C1825 C1828 ) C1826_=_C1827( C1826 C1827 ) C1826_=_C1828( C1826 C1828 ) \nC1827_=_C1828( C1827 C1828 ) C1827_=_C4028( C1827 C4028 ) C1829_=_C1846( C1829 C1846 ) C1829_=_C2087( C1829 C2087 ) C1829_=_C2088( C1829 C2088 ) C1829_=_C2089( C1829 C2089 ) \nC1829_=_C2090( C1829 C2090 ) C1829_=_C2091( C1829 C2091 ) C1829_=_C2093( C1829 C2093 ) C1829_=_C2094( C1829 C2094 ) C1829_=_C2095( C1829 C2095 ) C1829_=_C2096( C1829 C2096 ) \nC1829_=_C2097( C1829 C2097 ) C1829_=_C2098( C1829 C2098 ) C1829_=_C2099( C1829 C2099 ) C1829_=_C2100( C1829 C2100 ) C1829_=_C2101( C1829 C2101 ) C1829_=_C2102( C1829 C2102 ) \nC1846_=_C1850( C1846 C1850 ) C1846_=_C1858( C1846 C1858 ) C1846_=_C2087( C1846 C2087 ) C1846_=_C2088( C1846 C2088 ) C1846_=_C2089( C1846 C2089 ) C1846_=_C2090( C1846 C2090 ) \nC1846_=_C2091( C1846 C2091 ) C1846_=_C2093( C1846 C2093 ) C1846_=_C2094( C1846 C2094 ) C1846_=_C2095( C1846 C2095 ) C1846_=_C2096( C1846 C2096 ) C1846_=_C2097( C1846 C2097 ) \nC1846_=_C2098( C1846 C2098 ) C1846_=_C2099( C1846 C2099 ) C1846_=_C2100( C1846 C2100 ) C1846_=_C2101( C1846 C2101 ) C1846_=_C2102( C1846 C2102 ) C1850_=_C1858( C1850 C1858 ) \nC1850_=_C2439( C1850 C2439 ) C1850_=_C2805( C1850 C2805 ) C1850_=_C2822( C1850 C2822 ) C1850_=_C3024( C1850 C3024 ) C1850_=_C3025( C1850 C3025 ) C1850_=_C3026( C1850 C3026 ) \nC1850_=_C3027( C1850 C3027 ) C1850_=_C3028( C1850 C3028 ) C1850_=_C3029( C1850 C3029 ) C1850_=_C3030( C1850 C3030 ) C1850_=_C3031( C1850 C3031 ) C1850_=_C3032( C1850 C3032 ) \nC1850_=_C3033( C1850 C3033 ) C1850_=_C3034( C1850 C3034 ) C1850_=_C3035( C1850 C3035 ) C1850_=_C3036( C1850 C3036 ) C1858_=_C1897( C1858 C1897 ) C1858_=_C2156( C1858 C2156 ) \nC1858_=_C2413( C1858 C2413 ) C1858_=_C2819( C1858 C2819 ) C1858_=_C2878( C1858 C2878 ) C1858_=_C3403( C1858 C3403 ) C1858_=_C3514( C1858 C3514 ) C1858_=_C3900( C1858 C3900 ) \nC1858_=_C3930( C1858 C3930 ) C1858_=_C3983( C1858 C3983 ) C1858_=_C4063( C1858 C4063 ) C1858_=_C4064( C1858 C4064 ) C1883_=_C1884( C1883 C1884 ) C1883_=_C1886( C1883 C1886 ) \nC1883_=_C1887( C1883 C1887 ) C1883_=_C1888( C1883 C1888 ) C1883_=_C1889( C1883 C1889 ) C1883_=_C1890( C1883 C1890 ) C1883_=_C1891( C1883 C1891 ) C1883_=_C1892( C1883 C1892 ) \nC1883_=_C1893( C1883 C1893 ) C1883_=_C1895( C1883 C1895 ) C1883_=_C1896( C1883 C1896 ) C1883_=_C1897( C1883 C1897 ) C1883_=_C1899( C1883 C1899 ) C1883_=_C2922( C1883 C2922 ) \nC1884_=_C1886( C1884 C1886 ) C1884_=_C1887( C1884 C1887 ) C1884_=_C1888( C1884 C1888 ) C1884_=_C1889( C1884 C1889 ) C1884_=_C1890( C1884 C1890 ) C1884_=_C1891( C1884 C1891 ) \nC1884_=_C1892( C1884 C1892 ) C1884_=_C1893( C1884 C1893 ) C1884_=_C1895( C1884 C1895 ) C1884_=_C1896( C1884 C1896 ) C1884_=_C1897( C1884 C1897 ) C1884_=_C1899( C1884 C1899 ) \nC1886_=_C1887( C1886 C1887 ) C1886_=_C1888( C1886 C1888 ) C1886_=_C1889( C1886 C1889 ) C1886_=_C1890( C1886 C1890 ) C1886_=_C1891( C1886 C1891 ) C1886_=_C1892( C1886 C1892 ) \nC1886_=_C1893( C1886 C1893 ) C1886_=_C1895( C1886 C1895 ) C1886_=_C1896( C1886 C1896 ) C1886_=_C1897( C1886 C1897 ) C1886_=_C1899( C1886 C1899 ) C1887_=_C1888( C1887 C1888 ) \nC1887_=_C1889( C1887 C1889 ) C1887_=_C1890( C1887 C1890 ) C1887_=_C1891( C1887 C1891 ) C1887_=_C1892( C1887 C1892 ) C1887_=_C1893( C1887 C1893 ) C1887_=_C1895( C1887 C1895 ) \nC1887_=_C1896( C1887 C1896 ) C1887_=_C1897( C1887 C1897 ) C1887_=_C1899( C1887 C1899 ) C1887_=_C3233( C1887 C3233 ) C1888_=_C1889( C1888 C1889 ) C1888_=_C1890( C1888 C1890 ) \nC1888_=_C1891( C1888 C1891 ) C1888_=_C1892( C1888 C1892 ) C1888_=_C1893( C1888 C1893 ) C1888_=_C1895( C1888 C1895 ) C1888_=_C1896( C1888 C1896 ) C1888_=_C1897( C1888 C1897 ) \nC1888_=_C1899( C1888 C1899 ) C1889_=_C1890( C1889 C1890 ) C1889_=_C1891( C1889 C1891 ) C1889_=_C1892( C1889 C1892 ) C1889_=_C1893( C1889 C1893 ) C1889_=_C1895( C1889 C1895 ) \nC1889_=_C1896( C1889 C1896 ) C1889_=_C1897( C1889 C1897 ) C1889_=_C1899( C1889 C1899 ) C1889_=_C3276( C1889 C3276 ) C1890_=_C1891( C1890 C1891 ) C1890_=_C1892( C1890 C1892 ) \nC1890_=_C1893( C1890 C1893 ) C1890_=_C1895( C1890 C1895 ) C1890_=_C1896( C1890 C1896 ) C1890_=_C1897( C1890 C1897 ) C1890_=_C1899( C1890 C1899 ) C1890_=_C2809( C1890 C2809 ) \nC1890_=_C3024( C1890 C3024 ) C1891_=_C1892( C1891 C1892 ) C1891_=_C1893( C1891 C1893 ) C1891_=_C1895( C1891 C1895 ) C1891_=_C1896( C1891 C1896 ) C1891_=_C1897( C1891 C1897 ) \nC1891_=_C1899( C1891 C1899 ) C1891_=_C3062( C1891 C3062 ) C1891_=_C3617( C1891 C3617 ) C1892_=_C1893( C1892 C1893 ) C1892_=_C1895( C1892 C1895 ) C1892_=_C1896( C1892 C1896 ) \nC1892_=_C1897( C1892 C1897 ) C1892_=_C1899( C1892 C1899 ) C1892_=_C3032( C1892 C3032 ) C1892_=_C3065( C1892 C3065 ) C1893_=_C1895( C1893 C1895 ) C1893_=_C1896( C1893 C1896 ) \nC1893_=_C1897( C1893 C1897 ) C1893_=_C1899( C1893 C1899 ) C1893_=_C3033( C1893 C3033 ) C1893_=_C3067( C1893 C3067 ) C1895_=_C1896( C1895 C1896 ) C1895_=_C1897( C1895 C1897 ) \nC1895_=_C1899( C1895 C1899 ) C1895_=_C3069( C1895 C3069 ) C1896_=_C1897( C1896 C1897 ) C1896_=_C1899( C1896 C1899 ) C1896_=_C2816( C1896 C2816 ) C1896_=_C3928( C1896 C3928 ) \nC1896_=_C3983( C1896 C3983 ) C1896_=_C3984( C1896 C3984 ) C1897_=_C1899( C1897 C1899 ) C1897_=_C2156( C1897 C2156 ) C1897_=_C2413( C1897 C2413 ) C1897_=_C2819( C1897 C2819 ) \nC1897_=_C2878( C1897 C2878 ) C1897_=_C3403( C1897 C3403 ) C1897_=_C3514( C1897 C3514 ) C1897_=_C3900( C1897 C3900 ) C1897_=_C3930( C1897 C3930 ) C1897_=_C3983( C1897 C3983 ) \nC1897_=_C4063( C1897 C4063 ) C1897_=_C4064( C1897 C4064 ) C1899_=_C2821( C1899 C2821 ) C1899_=_C3932( C1899 C3932 ) C1899_=_C4064( C1899 C4064 ) C1899_=_C4077( C1899 C4077 ) \nC1924_=_C1939( C1924 C1939 ) C1924_=_C2163( C1924 C2163 ) C1924_=_C2578( C1924 C2578 ) C1924_=_C2598( C1924 C2598 ) C1924_=_C2668( C1924 C2668 ) C1924_=_C2823( C1924 C2823 ) \nC1924_=_C3059( C1924 C3059 ) C1924_=_C3060( C1924 C3060 ) C1924_=_C3061( C1924 C3061 ) C1924_=_C3062( C1924 C3062 ) C1924_=_C3063( C1924 C3063 ) C1924_=_C3064( C1924 C3064 ) \nC1924_=_C3065( C1924 C3065 ) C1924_=_C3066( C1924 C3066 ) C1924_=_C3067( C1924 C3067 ) C1924_=_C3068( C1924 C3068 ) C1924_=_C3069( C1924 C3069 ) C1924_=_C3070( C1924 C3070 ) \nC1924_=_C3071( C1924 C3071 ) C1924_=_C3072( C1924 C3072 ) C1939_=_C2665( C1939 C2665 ) C1939_=_C2907( C1939 C2907 ) C1939_=_C2938( C1939 C2938 ) C1939_=_C3269( C1939 C3269 ) \nC1939_=_C3312( C1939 C3312 ) C1939_=_C3550( C1939 C3550 ) C1939_=_C3560( C1939 C3560 ) C1939_=_C3829( C1939 C3829 ) C1939_=_C3886( C1939 C3886 ) C1939_=_C3915( C1939 C3915 ) \nC1939_=_C3940( C1939 C3940 ) C1939_=_C3968( C1939 C3968 ) C1939_=_C3984( C1939 C3984 ) C1939_=_C4002( C1939 C4002 ) C1939_=_C4021( C1939 C4021 ) C1939_=_C4063( C1939 C4063 ) \nC1939_=_C4077( C1939 C4077 ) C1964_=_C2263( C1964 C2263 ) C1964_=_C2395( C1964 C2395 ) C1964_=_C2521( C1964 C2521 ) C1964_=_C2660( C1964 C2660 ) C1964_=_C2746( C1964 C2746 ) \nC1964_=_C3119( C1964 C3119 ) C1964_=_C3187( C1964 C3187 ) C1964_=_C3306( C1964 C3306 ) C1964_=_C3812( C1964 C3812 ) C1964_=_C3823( C1964 C3823 ) C1964_=_C3880( C1964 C3880 ) \nC1964_=_C3910( C1964 C3910 ) C1964_=_C3928( C1964 C3928 ) C1964_=_C3929( C1964 C3929 ) C1964_=_C3930( C1964 C3930 ) C1964_=_C3932( C1964 C3932 ) C2041_=_C2081( C2041 C2081 ) \nC2041_=_C2661( C2041 C2661 ) C2041_=_C2762( C2041 C2762 ) C2041_=_C2846( C2041 C2846 ) C2041_=_C3018( C2041 C3018 ) C2041_=_C3121( C2041 C3121 ) C2041_=_C3162( C2041 C3162 ) \nC2041_=_C3276( C2041 C3276 ) C2041_=_C3307( C2041 C3307 ) C2041_=_C3760( C2041 C3760 ) C2041_=_C3825( C2041 C3825 ) C2041_=_C3856( C2041 C3856 ) C2041_=_C3881( C2041 C3881 ) \nC2041_=_C3904( C2041 C3904 ) C2041_=_C3911( C2041 C3911 ) C2041_=_C3962( C2041 C3962 ) C2041_=_C3969( C2041 C3969 ) C2041_=_C3970( C2041 C3970 ) C2041_=_C3971( C2041 C3971 ) \nC2041_=_C3972( C2041 C3972 ) C2041_=_C3974( C2041 C3974 ) C2081_=_C2661( C2081 C2661 ) C2081_=_C2762( C2081 C2762 ) C2081_=_C2846( C2081 C2846 ) C2081_=_C3018( C2081 C3018 ) \nC2081_=_C3121( C2081 C3121 ) C2081_=_C3162( C2081 C3162 ) C2081_=_C3276( C2081 C3276 ) C2081_=_C3307( C2081 C3307 ) C2081_=_C3760( C2081 C3760 ) C2081_=_C3825( C2081 C3825 ) \nC2081_=_C3856( C2081 C3856 ) C2081_=_C3881( C2081 C3881 ) C2081_=_C3904( C2081 C3904 ) C2081_=_C3911( C2081 C3911 ) C2081_=_C3962( C2081 C3962 ) C2081_=_C3969( C2081 C3969 ) \nC2081_=_C3970( C2081 C3970 ) C2081_=_C3971( C2081 C3971 ) C2081_=_C3972( C2081 C3972 ) C2081_=_C3974( C2081 C3974 ) C2087_=_C2088( C2087 C2088 ) C2087_=_C2089( C2087 C2089 ) \nC2087_=_C2090( C2087 C2090 ) C2087_=_C2091( C2087 C2091 ) C2087_=_C2093( C2087 C2093 ) C2087_=_C2094( C2087 C2094 ) C2087_=_C2095( C2087 C2095 ) C2087_=_C2096( C2087 C2096 ) \nC2087_=_C2097(</w:t>
      </w:r>
    </w:p>
    <w:p>
      <w:pPr>
        <w:pStyle w:val="PreformattedText"/>
        <w:bidi w:val="0"/>
        <w:spacing w:before="0" w:after="0"/>
        <w:jc w:val="left"/>
        <w:rPr/>
      </w:pPr>
      <w:r>
        <w:rPr/>
        <w:t xml:space="preserve"> </w:t>
      </w:r>
      <w:r>
        <w:rPr/>
        <w:t>C2087 C2097 ) C2087_=_C2098( C2087 C2098 ) C2087_=_C2099( C2087 C2099 ) C2087_=_C2100( C2087 C2100 ) C2087_=_C2101( C2087 C2101 ) C2087_=_C2102( C2087 C2102 ) \nC2087_=_C2122( C2087 C2122 ) C2087_=_C2137( C2087 C2137 ) C2088_=_C2089( C2088 C2089 ) C2088_=_C2090( C2088 C2090 ) C2088_=_C2091( C2088 C2091 ) C2088_=_C2093( C2088 C2093 ) \nC2088_=_C2094( C2088 C2094 ) C2088_=_C2095( C2088 C2095 ) C2088_=_C2096( C2088 C2096 ) C2088_=_C2097( C2088 C2097 ) C2088_=_C2098( C2088 C2098 ) C2088_=_C2099( C2088 C2099 ) \nC2088_=_C2100( C2088 C2100 ) C2088_=_C2101( C2088 C2101 ) C2088_=_C2102( C2088 C2102 ) C2089_=_C2090( C2089 C2090 ) C2089_=_C2091( C2089 C2091 ) C2089_=_C2093( C2089 C2093 ) \nC2089_=_C2094( C2089 C2094 ) C2089_=_C2095( C2089 C2095 ) C2089_=_C2096( C2089 C2096 ) C2089_=_C2097( C2089 C2097 ) C2089_=_C2098( C2089 C2098 ) C2089_=_C2099( C2089 C2099 ) \nC2089_=_C2100( C2089 C2100 ) C2089_=_C2101( C2089 C2101 ) C2089_=_C2102( C2089 C2102 ) C2090_=_C2091( C2090 C2091 ) C2090_=_C2093( C2090 C2093 ) C2090_=_C2094( C2090 C2094 ) \nC2090_=_C2095( C2090 C2095 ) C2090_=_C2096( C2090 C2096 ) C2090_=_C2097( C2090 C2097 ) C2090_=_C2098( C2090 C2098 ) C2090_=_C2099( C2090 C2099 ) C2090_=_C2100( C2090 C2100 ) \nC2090_=_C2101( C2090 C2101 ) C2090_=_C2102( C2090 C2102 ) C2091_=_C2093( C2091 C2093 ) C2091_=_C2094( C2091 C2094 ) C2091_=_C2095( C2091 C2095 ) C2091_=_C2096( C2091 C2096 ) \nC2091_=_C2097( C2091 C2097 ) C2091_=_C2098( C2091 C2098 ) C2091_=_C2099( C2091 C2099 ) C2091_=_C2100( C2091 C2100 ) C2091_=_C2101( C2091 C2101 ) C2091_=_C2102( C2091 C2102 ) \nC2091_=_C2122( C2091 C2122 ) C2091_=_C2436( C2091 C2436 ) C2091_=_C2804( C2091 C2804 ) C2091_=_C2805( C2091 C2805 ) C2091_=_C2806( C2091 C2806 ) C2091_=_C2807( C2091 C2807 ) \nC2091_=_C2808( C2091 C2808 ) C2091_=_C2809( C2091 C2809 ) C2091_=_C2810( C2091 C2810 ) C2091_=_C2811( C2091 C2811 ) C2091_=_C2812( C2091 C2812 ) C2091_=_C2813( C2091 C2813 ) \nC2091_=_C2815( C2091 C2815 ) C2091_=_C2816( C2091 C2816 ) C2091_=_C2818( C2091 C2818 ) C2091_=_C2819( C2091 C2819 ) C2091_=_C2821( C2091 C2821 ) C2093_=_C2094( C2093 C2094 ) \nC2093_=_C2095( C2093 C2095 ) C2093_=_C2096( C2093 C2096 ) C2093_=_C2097( C2093 C2097 ) C2093_=_C2098( C2093 C2098 ) C2093_=_C2099( C2093 C2099 ) C2093_=_C2100( C2093 C2100 ) \nC2093_=_C2101( C2093 C2101 ) C2093_=_C2102( C2093 C2102 ) C2093_=_C2806( C2093 C2806 ) C2093_=_C3085( C2093 C3085 ) C2094_=_C2095( C2094 C2095 ) C2094_=_C2096( C2094 C2096 ) \nC2094_=_C2097( C2094 C2097 ) C2094_=_C2098( C2094 C2098 ) C2094_=_C2099( C2094 C2099 ) C2094_=_C2100( C2094 C2100 ) C2094_=_C2101( C2094 C2101 ) C2094_=_C2102( C2094 C2102 ) \nC2094_=_C2807( C2094 C2807 ) C2094_=_C3210( C2094 C3210 ) C2095_=_C2096( C2095 C2096 ) C2095_=_C2097( C2095 C2097 ) C2095_=_C2098( C2095 C2098 ) C2095_=_C2099( C2095 C2099 ) \nC2095_=_C2100( C2095 C2100 ) C2095_=_C2101( C2095 C2101 ) C2095_=_C2102( C2095 C2102 ) C2095_=_C2808( C2095 C2808 ) C2095_=_C3293( C2095 C3293 ) C2096_=_C2097( C2096 C2097 ) \nC2096_=_C2098( C2096 C2098 ) C2096_=_C2099( C2096 C2099 ) C2096_=_C2100( C2096 C2100 ) C2096_=_C2101( C2096 C2101 ) C2096_=_C2102( C2096 C2102 ) C2096_=_C2810( C2096 C2810 ) \nC2096_=_C3379( C2096 C3379 ) C2097_=_C2098( C2097 C2098 ) C2097_=_C2099( C2097 C2099 ) C2097_=_C2100( C2097 C2100 ) C2097_=_C2101( C2097 C2101 ) C2097_=_C2102( C2097 C2102 ) \nC2097_=_C2811( C2097 C2811 ) C2097_=_C3529( C2097 C3529 ) C2098_=_C2099( C2098 C2099 ) C2098_=_C2100( C2098 C2100 ) C2098_=_C2101( C2098 C2101 ) C2098_=_C2102( C2098 C2102 ) \nC2098_=_C3627( C2098 C3627 ) C2099_=_C2100( C2099 C2100 ) C2099_=_C2101( C2099 C2101 ) C2099_=_C2102( C2099 C2102 ) C2099_=_C3027( C2099 C3027 ) C2100_=_C2101( C2100 C2101 ) \nC2100_=_C2102( C2100 C2102 ) C2101_=_C2102( C2101 C2102 ) C2101_=_C3962( C2101 C3962 ) C2102_=_C2137( C2102 C2137 ) C2102_=_C2647( C2102 C2647 ) C2102_=_C2801( C2102 C2801 ) \nC2102_=_C3085( C2102 C3085 ) C2102_=_C3210( C2102 C3210 ) C2102_=_C3233( C2102 C3233 ) C2102_=_C3293( C2102 C3293 ) C2102_=_C3336( C2102 C3336 ) C2102_=_C3379( C2102 C3379 ) \nC2102_=_C3529( C2102 C3529 ) C2102_=_C3574( C2102 C3574 ) C2102_=_C3617( C2102 C3617 ) C2102_=_C3627( C2102 C3627 ) C2102_=_C3670( C2102 C3670 ) C2102_=_C3720( C2102 C3720 ) \nC2102_=_C3897( C2102 C3897 ) C2102_=_C3943( C2102 C3943 ) C2102_=_C4026( C2102 C4026 ) C2102_=_C4027( C2102 C4027 ) C2102_=_C4028( C2102 C4028 ) C2102_=_C4029( C2102 C4029 ) \nC2122_=_C2137( C2122 C2137 ) C2122_=_C2436( C2122 C2436 ) C2122_=_C2804( C2122 C2804 ) C2122_=_C2805( C2122 C2805 ) C2122_=_C2806( C2122 C2806 ) C2122_=_C2807( C2122 C2807 ) \nC2122_=_C2808( C2122 C2808 ) C2122_=_C2809( C2122 C2809 ) C2122_=_C2810( C2122 C2810 ) C2122_=_C2811( C2122 C2811 ) C2122_=_C2812( C2122 C2812 ) C2122_=_C2813( C2122 C2813 ) \nC2122_=_C2815( C2122 C2815 ) C2122_=_C2816( C2122 C2816 ) C2122_=_C2818( C2122 C2818 ) C2122_=_C2819( C2122 C2819 ) C2122_=_C2821( C2122 C2821 ) C2137_=_C2647( C2137 C2647 ) \nC2137_=_C2801( C2137 C2801 ) C2137_=_C3085( C2137 C3085 ) C2137_=_C3210( C2137 C3210 ) C2137_=_C3233( C2137 C3233 ) C2137_=_C3293( C2137 C3293 ) C2137_=_C3336( C2137 C3336 ) \nC2137_=_C3379( C2137 C3379 ) C2137_=_C3529( C2137 C3529 ) C2137_=_C3574( C2137 C3574 ) C2137_=_C3617( C2137 C3617 ) C2137_=_C3627( C2137 C3627 ) C2137_=_C3670( C2137 C3670 ) \nC2137_=_C3720( C2137 C3720 ) C2137_=_C3897( C2137 C3897 ) C2137_=_C3943( C2137 C3943 ) C2137_=_C4026( C2137 C4026 ) C2137_=_C4027( C2137 C4027 ) C2137_=_C4028( C2137 C4028 ) \nC2137_=_C4029( C2137 C4029 ) C2152_=_C2156( C2152 C2156 ) C2152_=_C2451( C2152 C2451 ) C2152_=_C2706( C2152 C2706 ) C2152_=_C2922( C2152 C2922 ) C2152_=_C3343( C2152 C3343 ) \nC2152_=_C3431( C2152 C3431 ) C2152_=_C3456( C2152 C3456 ) C2152_=_C3568( C2152 C3568 ) C2152_=_C3687( C2152 C3687 ) C2152_=_C3693( C2152 C3693 ) C2152_=_C3700( C2152 C3700 ) \nC2152_=_C3746( C2152 C3746 ) C2152_=_C3747( C2152 C3747 ) C2152_=_C3748( C2152 C3748 ) C2152_=_C3749( C2152 C3749 ) C2152_=_C3750( C2152 C3750 ) C2152_=_C3751( C2152 C3751 ) \nC2152_=_C3752( C2152 C3752 ) C2152_=_C3753( C2152 C3753 ) C2152_=_C3754( C2152 C3754 ) C2156_=_C2413( C2156 C2413 ) C2156_=_C2819( C2156 C2819 ) C2156_=_C2878( C2156 C2878 ) \nC2156_=_C3403( C2156 C3403 ) C2156_=_C3514( C2156 C3514 ) C2156_=_C3900( C2156 C3900 ) C2156_=_C3930( C2156 C3930 ) C2156_=_C3983( C2156 C3983 ) C2156_=_C4063( C2156 C4063 ) \nC2156_=_C4064( C2156 C4064 ) C2163_=_C2578( C2163 C2578 ) C2163_=_C2598( C2163 C2598 ) C2163_=_C2668( C2163 C2668 ) C2163_=_C2823( C2163 C2823 ) C2163_=_C3059( C2163 C3059 ) \nC2163_=_C3060( C2163 C3060 ) C2163_=_C3061( C2163 C3061 ) C2163_=_C3062( C2163 C3062 ) C2163_=_C3063( C2163 C3063 ) C2163_=_C3064( C2163 C3064 ) C2163_=_C3065( C2163 C3065 ) \nC2163_=_C3066( C2163 C3066 ) C2163_=_C3067( C2163 C3067 ) C2163_=_C3068( C2163 C3068 ) C2163_=_C3069( C2163 C3069 ) C2163_=_C3070( C2163 C3070 ) C2163_=_C3071( C2163 C3071 ) \nC2163_=_C3072( C2163 C3072 ) C2263_=_C2395( C2263 C2395 ) C2263_=_C2521( C2263 C2521 ) C2263_=_C2660( C2263 C2660 ) C2263_=_C2746( C2263 C2746 ) C2263_=_C3119( C2263 C3119 ) \nC2263_=_C3187( C2263 C3187 ) C2263_=_C3306( C2263 C3306 ) C2263_=_C3812( C2263 C3812 ) C2263_=_C3823( C2263 C3823 ) C2263_=_C3880( C2263 C3880 ) C2263_=_C3910( C2263 C3910 ) \nC2263_=_C3928( C2263 C3928 ) C2263_=_C3929( C2263 C3929 ) C2263_=_C3930( C2263 C3930 ) C2263_=_C3932( C2263 C3932 ) C2395_=_C2521( C2395 C2521 ) C2395_=_C2660( C2395 C2660 ) \nC2395_=_C2746( C2395 C2746 ) C2395_=_C3119( C2395 C3119 ) C2395_=_C3187( C2395 C3187 ) C2395_=_C3306( C2395 C3306 ) C2395_=_C3812( C2395 C3812 ) C2395_=_C3823( C2395 C3823 ) \nC2395_=_C3880( C2395 C3880 ) C2395_=_C3910( C2395 C3910 ) C2395_=_C3928( C2395 C3928 ) C2395_=_C3929( C2395 C3929 ) C2395_=_C3930( C2395 C3930 ) C2395_=_C3932( C2395 C3932 ) \nC2413_=_C2819( C2413 C2819 ) C2413_=_C2878( C2413 C2878 ) C2413_=_C3403( C2413 C3403 ) C2413_=_C3514( C2413 C3514 ) C2413_=_C3900( C2413 C3900 ) C2413_=_C3930( C2413 C3930 ) \nC2413_=_C3983( C2413 C3983 ) C2413_=_C4063( C2413 C4063 ) C2413_=_C4064( C2413 C4064 ) C2436_=_C2439( C2436 C2439 ) C2436_=_C2451( C2436 C2451 ) C2436_=_C2804( C2436 C2804 ) \nC2436_=_C2805( C2436 C2805 ) C2436_=_C2806( C2436 C2806 ) C2436_=_C2807( C2436 C2807 ) C2436_=_C2808( C2436 C2808 ) C2436_=_C2809( C2436 C2809 ) C2436_=_C2810( C2436 C2810 ) \nC2436_=_C2811( C2436 C2811 ) C2436_=_C2812( C2436 C2812 ) C2436_=_C2813( C2436 C2813 ) C2436_=_C2815( C2436 C2815 ) C2436_=_C2816( C2436 C2816 ) C2436_=_C2818( C2436 C2818 ) \nC2436_=_C2819( C2436 C2819 ) C2436_=_C2821( C2436 C2821 ) C2439_=_C2451( C2439 C2451 ) C2439_=_C2805( C2439 C2805 ) C2439_=_C2822( C2439 C2822 ) C2439_=_C3024( C2439 C3024 ) \nC2439_=_C3025( C2439 C3025 ) C2439_=_C3026( C2439 C3026 ) C2439_=_C3027( C2439 C3027 ) C2439_=_C3028( C2439 C3028 ) C2439_=_C3029( C2439 C3029 ) C2439_=_C3030( C2439 C3030 ) \nC2439_=_C3031( C2439 C3031 ) C2439_=_C3032( C2439 C3032 ) C2439_=_C3033( C2439 C3033 ) C2439_=_C3034( C2439 C3034 ) C2439_=_C3035( C2439 C3035 ) C2439_=_C3036( C2439 C3036 ) \nC2451_=_C2706( C2451 C2706 ) C2451_=_C2922( C2451 C2922 ) C2451_=_C3343( C2451 C3343 ) C2451_=_C3431( C2451 C3431 ) C2451_=_C3456( C2451 C3456 ) C2451_=_C3568( C2451 C3568 ) \nC2451_=_C3687( C2451 C3687 ) C2451_=_C3693( C2451 C3693 ) C2451_=_C3700( C2451 C3700 ) C2451_=_C3746( C2451 C3746 ) C2451_=_C3747( C2451 C3747 ) C2451_=_C3748( C2451 C3748 ) \nC2451_=_C3749( C2451 C3749 ) C2451_=_C3750( C2451 C3750 ) C2451_=_C3751( C2451 C3751 ) C2451_=_C3752( C2451 C3752 ) C2451_=_C3753( C2451 C3753 ) C2451_=_C3754( C2451 C3754 ) \nC2521_=_C2660( C2521 C2660 ) C2521_=_C2746( C2521 C2746 ) C2521_=_C3119( C2521 C3119 ) C2521_=_C3187( C2521 C3187 ) C2521_=_C3306( C2521 C3306 ) C2521_=_C3812( C2521 C3812 ) \nC2521_=_C3823( C2521 C3823 ) C2521_=_C3880( C2521 C3880 ) C2521_=_C3910( C2521 C3910 ) C2521_=_C3928( C2521 C3928 ) C2521_=_C3929( C2521 C3929 ) C2521_=_C3930( C2521 C3930 ) \nC2521_=_C3932( C2521 C3932 ) C2578_=_C2598( C2578 C2598 ) C2578_=_C2668(</w:t>
      </w:r>
    </w:p>
    <w:p>
      <w:pPr>
        <w:pStyle w:val="PreformattedText"/>
        <w:bidi w:val="0"/>
        <w:spacing w:before="0" w:after="0"/>
        <w:jc w:val="left"/>
        <w:rPr/>
      </w:pPr>
      <w:r>
        <w:rPr/>
        <w:t xml:space="preserve"> </w:t>
      </w:r>
      <w:r>
        <w:rPr/>
        <w:t>C2578 C2668 ) C2578_=_C2823( C2578 C2823 ) C2578_=_C3059( C2578 C3059 ) C2578_=_C3060( C2578 C3060 ) \nC2578_=_C3061( C2578 C3061 ) C2578_=_C3062( C2578 C3062 ) C2578_=_C3063( C2578 C3063 ) C2578_=_C3064( C2578 C3064 ) C2578_=_C3065( C2578 C3065 ) C2578_=_C3066( C2578 C3066 ) \nC2578_=_C3067( C2578 C3067 ) C2578_=_C3068( C2578 C3068 ) C2578_=_C3069( C2578 C3069 ) C2578_=_C3070( C2578 C3070 ) C2578_=_C3071( C2578 C3071 ) C2578_=_C3072( C2578 C3072 ) \nC2598_=_C2668( C2598 C2668 ) C2598_=_C2823( C2598 C2823 ) C2598_=_C3059( C2598 C3059 ) C2598_=_C3060( C2598 C3060 ) C2598_=_C3061( C2598 C3061 ) C2598_=_C3062( C2598 C3062 ) \nC2598_=_C3063( C2598 C3063 ) C2598_=_C3064( C2598 C3064 ) C2598_=_C3065( C2598 C3065 ) C2598_=_C3066( C2598 C3066 ) C2598_=_C3067( C2598 C3067 ) C2598_=_C3068( C2598 C3068 ) \nC2598_=_C3069( C2598 C3069 ) C2598_=_C3070( C2598 C3070 ) C2598_=_C3071( C2598 C3071 ) C2598_=_C3072( C2598 C3072 ) C2647_=_C2801( C2647 C2801 ) C2647_=_C3085( C2647 C3085 ) \nC2647_=_C3210( C2647 C3210 ) C2647_=_C3233( C2647 C3233 ) C2647_=_C3293( C2647 C3293 ) C2647_=_C3336( C2647 C3336 ) C2647_=_C3379( C2647 C3379 ) C2647_=_C3529( C2647 C3529 ) \nC2647_=_C3574( C2647 C3574 ) C2647_=_C3617( C2647 C3617 ) C2647_=_C3627( C2647 C3627 ) C2647_=_C3670( C2647 C3670 ) C2647_=_C3720( C2647 C3720 ) C2647_=_C3897( C2647 C3897 ) \nC2647_=_C3943( C2647 C3943 ) C2647_=_C4026( C2647 C4026 ) C2647_=_C4027( C2647 C4027 ) C2647_=_C4028( C2647 C4028 ) C2647_=_C4029( C2647 C4029 ) C2660_=_C2661( C2660 C2661 ) \nC2660_=_C2665( C2660 C2665 ) C2660_=_C2746( C2660 C2746 ) C2660_=_C3119( C2660 C3119 ) C2660_=_C3187( C2660 C3187 ) C2660_=_C3306( C2660 C3306 ) C2660_=_C3812( C2660 C3812 ) \nC2660_=_C3823( C2660 C3823 ) C2660_=_C3880( C2660 C3880 ) C2660_=_C3910( C2660 C3910 ) C2660_=_C3928( C2660 C3928 ) C2660_=_C3929( C2660 C3929 ) C2660_=_C3930( C2660 C3930 ) \nC2660_=_C3932( C2660 C3932 ) C2661_=_C2665( C2661 C2665 ) C2661_=_C2762( C2661 C2762 ) C2661_=_C2846( C2661 C2846 ) C2661_=_C3018( C2661 C3018 ) C2661_=_C3121( C2661 C3121 ) \nC2661_=_C3162( C2661 C3162 ) C2661_=_C3276( C2661 C3276 ) C2661_=_C3307( C2661 C3307 ) C2661_=_C3760( C2661 C3760 ) C2661_=_C3825( C2661 C3825 ) C2661_=_C3856( C2661 C3856 ) \nC2661_=_C3881( C2661 C3881 ) C2661_=_C3904( C2661 C3904 ) C2661_=_C3911( C2661 C3911 ) C2661_=_C3962( C2661 C3962 ) C2661_=_C3969( C2661 C3969 ) C2661_=_C3970( C2661 C3970 ) \nC2661_=_C3971( C2661 C3971 ) C2661_=_C3972( C2661 C3972 ) C2661_=_C3974( C2661 C3974 ) C2665_=_C2907( C2665 C2907 ) C2665_=_C2938( C2665 C2938 ) C2665_=_C3269( C2665 C3269 ) \nC2665_=_C3312( C2665 C3312 ) C2665_=_C3550( C2665 C3550 ) C2665_=_C3560( C2665 C3560 ) C2665_=_C3829( C2665 C3829 ) C2665_=_C3886( C2665 C3886 ) C2665_=_C3915( C2665 C3915 ) \nC2665_=_C3940( C2665 C3940 ) C2665_=_C3968( C2665 C3968 ) C2665_=_C3984( C2665 C3984 ) C2665_=_C4002( C2665 C4002 ) C2665_=_C4021( C2665 C4021 ) C2665_=_C4063( C2665 C4063 ) \nC2665_=_C4077( C2665 C4077 ) C2668_=_C2823( C2668 C2823 ) C2668_=_C3059( C2668 C3059 ) C2668_=_C3060( C2668 C3060 ) C2668_=_C3061( C2668 C3061 ) C2668_=_C3062( C2668 C3062 ) \nC2668_=_C3063( C2668 C3063 ) C2668_=_C3064( C2668 C3064 ) C2668_=_C3065( C2668 C3065 ) C2668_=_C3066( C2668 C3066 ) C2668_=_C3067( C2668 C3067 ) C2668_=_C3068( C2668 C3068 ) \nC2668_=_C3069( C2668 C3069 ) C2668_=_C3070( C2668 C3070 ) C2668_=_C3071( C2668 C3071 ) C2668_=_C3072( C2668 C3072 ) C2706_=_C2922( C2706 C2922 ) C2706_=_C3343( C2706 C3343 ) \nC2706_=_C3431( C2706 C3431 ) C2706_=_C3456( C2706 C3456 ) C2706_=_C3568( C2706 C3568 ) C2706_=_C3687( C2706 C3687 ) C2706_=_C3693( C2706 C3693 ) C2706_=_C3700( C2706 C3700 ) \nC2706_=_C3746( C2706 C3746 ) C2706_=_C3747( C2706 C3747 ) C2706_=_C3748( C2706 C3748 ) C2706_=_C3749( C2706 C3749 ) C2706_=_C3750( C2706 C3750 ) C2706_=_C3751( C2706 C3751 ) \nC2706_=_C3752( C2706 C3752 ) C2706_=_C3753( C2706 C3753 ) C2706_=_C3754( C2706 C3754 ) C2746_=_C3119( C2746 C3119 ) C2746_=_C3187( C2746 C3187 ) C2746_=_C3306( C2746 C3306 ) \nC2746_=_C3812( C2746 C3812 ) C2746_=_C3823( C2746 C3823 ) C2746_=_C3880( C2746 C3880 ) C2746_=_C3910( C2746 C3910 ) C2746_=_C3928( C2746 C3928 ) C2746_=_C3929( C2746 C3929 ) \nC2746_=_C3930( C2746 C3930 ) C2746_=_C3932( C2746 C3932 ) C2762_=_C2846( C2762 C2846 ) C2762_=_C3018( C2762 C3018 ) C2762_=_C3121( C2762 C3121 ) C2762_=_C3162( C2762 C3162 ) \nC2762_=_C3276( C2762 C3276 ) C2762_=_C3307( C2762 C3307 ) C2762_=_C3760( C2762 C3760 ) C2762_=_C3825( C2762 C3825 ) C2762_=_C3856( C2762 C3856 ) C2762_=_C3881( C2762 C3881 ) \nC2762_=_C3904( C2762 C3904 ) C2762_=_C3911( C2762 C3911 ) C2762_=_C3962( C2762 C3962 ) C2762_=_C3969( C2762 C3969 ) C2762_=_C3970( C2762 C3970 ) C2762_=_C3971( C2762 C3971 ) \nC2762_=_C3972( C2762 C3972 ) C2762_=_C3974( C2762 C3974 ) C2801_=_C3085( C2801 C3085 ) C2801_=_C3210( C2801 C3210 ) C2801_=_C3233( C2801 C3233 ) C2801_=_C3293( C2801 C3293 ) \nC2801_=_C3336( C2801 C3336 ) C2801_=_C3379( C2801 C3379 ) C2801_=_C3529( C2801 C3529 ) C2801_=_C3574( C2801 C3574 ) C2801_=_C3617( C2801 C3617 ) C2801_=_C3627( C2801 C3627 ) \nC2801_=_C3670( C2801 C3670 ) C2801_=_C3720( C2801 C3720 ) C2801_=_C3897( C2801 C3897 ) C2801_=_C3943( C2801 C3943 ) C2801_=_C4026( C2801 C4026 ) C2801_=_C4027( C2801 C4027 ) \nC2801_=_C4028( C2801 C4028 ) C2801_=_C4029( C2801 C4029 ) C2804_=_C2805( C2804 C2805 ) C2804_=_C2806( C2804 C2806 ) C2804_=_C2807( C2804 C2807 ) C2804_=_C2808( C2804 C2808 ) \nC2804_=_C2809( C2804 C2809 ) C2804_=_C2810( C2804 C2810 ) C2804_=_C2811( C2804 C2811 ) C2804_=_C2812( C2804 C2812 ) C2804_=_C2813( C2804 C2813 ) C2804_=_C2815( C2804 C2815 ) \nC2804_=_C2816( C2804 C2816 ) C2804_=_C2818( C2804 C2818 ) C2804_=_C2819( C2804 C2819 ) C2804_=_C2821( C2804 C2821 ) C2804_=_C2822( C2804 C2822 ) C2804_=_C2823( C2804 C2823 ) \nC2805_=_C2806( C2805 C2806 ) C2805_=_C2807( C2805 C2807 ) C2805_=_C2808( C2805 C2808 ) C2805_=_C2809( C2805 C2809 ) C2805_=_C2810( C2805 C2810 ) C2805_=_C2811( C2805 C2811 ) \nC2805_=_C2812( C2805 C2812 ) C2805_=_C2813( C2805 C2813 ) C2805_=_C2815( C2805 C2815 ) C2805_=_C2816( C2805 C2816 ) C2805_=_C2818( C2805 C2818 ) C2805_=_C2819( C2805 C2819 ) \nC2805_=_C2821( C2805 C2821 ) C2805_=_C2822( C2805 C2822 ) C2805_=_C3024( C2805 C3024 ) C2805_=_C3025( C2805 C3025 ) C2805_=_C3026( C2805 C3026 ) C2805_=_C3027( C2805 C3027 ) \nC2805_=_C3028( C2805 C3028 ) C2805_=_C3029( C2805 C3029 ) C2805_=_C3030( C2805 C3030 ) C2805_=_C3031( C2805 C3031 ) C2805_=_C3032( C2805 C3032 ) C2805_=_C3033( C2805 C3033 ) \nC2805_=_C3034( C2805 C3034 ) C2805_=_C3035( C2805 C3035 ) C2805_=_C3036( C2805 C3036 ) C2806_=_C2807( C2806 C2807 ) C2806_=_C2808( C2806 C2808 ) C2806_=_C2809( C2806 C2809 ) \nC2806_=_C2810( C2806 C2810 ) C2806_=_C2811( C2806 C2811 ) C2806_=_C2812( C2806 C2812 ) C2806_=_C2813( C2806 C2813 ) C2806_=_C2815( C2806 C2815 ) C2806_=_C2816( C2806 C2816 ) \nC2806_=_C2818( C2806 C2818 ) C2806_=_C2819( C2806 C2819 ) C2806_=_C2821( C2806 C2821 ) C2806_=_C3085( C2806 C3085 ) C2807_=_C2808( C2807 C2808 ) C2807_=_C2809( C2807 C2809 ) \nC2807_=_C2810( C2807 C2810 ) C2807_=_C2811( C2807 C2811 ) C2807_=_C2812( C2807 C2812 ) C2807_=_C2813( C2807 C2813 ) C2807_=_C2815( C2807 C2815 ) C2807_=_C2816( C2807 C2816 ) \nC2807_=_C2818( C2807 C2818 ) C2807_=_C2819( C2807 C2819 ) C2807_=_C2821( C2807 C2821 ) C2807_=_C3210( C2807 C3210 ) C2808_=_C2809( C2808 C2809 ) C2808_=_C2810( C2808 C2810 ) \nC2808_=_C2811( C2808 C2811 ) C2808_=_C2812( C2808 C2812 ) C2808_=_C2813( C2808 C2813 ) C2808_=_C2815( C2808 C2815 ) C2808_=_C2816( C2808 C2816 ) C2808_=_C2818( C2808 C2818 ) \nC2808_=_C2819( C2808 C2819 ) C2808_=_C2821( C2808 C2821 ) C2808_=_C3293( C2808 C3293 ) C2809_=_C2810( C2809 C2810 ) C2809_=_C2811( C2809 C2811 ) C2809_=_C2812( C2809 C2812 ) \nC2809_=_C2813( C2809 C2813 ) C2809_=_C2815( C2809 C2815 ) C2809_=_C2816( C2809 C2816 ) C2809_=_C2818( C2809 C2818 ) C2809_=_C2819( C2809 C2819 ) C2809_=_C2821( C2809 C2821 ) \nC2809_=_C3024( C2809 C3024 ) C2810_=_C2811( C2810 C2811 ) C2810_=_C2812( C2810 C2812 ) C2810_=_C2813( C2810 C2813 ) C2810_=_C2815( C2810 C2815 ) C2810_=_C2816( C2810 C2816 ) \nC2810_=_C2818( C2810 C2818 ) C2810_=_C2819( C2810 C2819 ) C2810_=_C2821( C2810 C2821 ) C2810_=_C3379( C2810 C3379 ) C2811_=_C2812( C2811 C2812 ) C2811_=_C2813( C2811 C2813 ) \nC2811_=_C2815( C2811 C2815 ) C2811_=_C2816( C2811 C2816 ) C2811_=_C2818( C2811 C2818 ) C2811_=_C2819( C2811 C2819 ) C2811_=_C2821( C2811 C2821 ) C2811_=_C3529( C2811 C3529 ) \nC2812_=_C2813( C2812 C2813 ) C2812_=_C2815( C2812 C2815 ) C2812_=_C2816( C2812 C2816 ) C2812_=_C2818( C2812 C2818 ) C2812_=_C2819( C2812 C2819 ) C2812_=_C2821( C2812 C2821 ) \nC2812_=_C3028( C2812 C3028 ) C2812_=_C3670( C2812 C3670 ) C2813_=_C2815( C2813 C2815 ) C2813_=_C2816( C2813 C2816 ) C2813_=_C2818( C2813 C2818 ) C2813_=_C2819( C2813 C2819 ) \nC2813_=_C2821( C2813 C2821 ) C2813_=_C3031( C2813 C3031 ) C2813_=_C3063( C2813 C3063 ) C2815_=_C2816( C2815 C2816 ) C2815_=_C2818( C2815 C2818 ) C2815_=_C2819( C2815 C2819 ) \nC2815_=_C2821( C2815 C2821 ) C2815_=_C3034( C2815 C3034 ) C2816_=_C2818( C2816 C2818 ) C2816_=_C2819( C2816 C2819 ) C2816_=_C2821( C2816 C2821 ) C2816_=_C3928( C2816 C3928 ) \nC2816_=_C3983( C2816 C3983 ) C2816_=_C3984( C2816 C3984 ) C2818_=_C2819( C2818 C2819 ) C2818_=_C2821( C2818 C2821 ) C2818_=_C3036( C2818 C3036 ) C2819_=_C2821( C2819 C2821 ) \nC2819_=_C2878( C2819 C2878 ) C2819_=_C3403( C2819 C3403 ) C2819_=_C3514( C2819 C3514 ) C2819_=_C3900( C2819 C3900 ) C2819_=_C3930( C2819 C3930 ) C2819_=_C3983( C2819 C3983 ) \nC2819_=_C4063( C2819 C4063 ) C2819_=_C4064( C2819 C4064 ) C2821_=_C3932( C2821 C3932 ) C2821_=_C4064( C2821 C4064 ) C2821_=_C4077( C2821 C4077 ) C2822_=_C2823( C2822 C2823 ) \nC2822_=_C3024( C2822 C3024 ) C2822_=_C3025( C2822 C3025 ) C2822_=_C3026( C2822 C3026 ) C2822_=_C3027( C2822 C3027 ) C2822_=_C3028( C2822 C3028 ) C2822_=_C3029( C2822 C3029 ) \nC2822_=_C3030( C2822 C3030 ) C2822_=_C3031( C2822 C3031 ) C2822_=_C3032( C2822 C3032 ) C2822_=_C3033( C2822 C3033 ) C2822_=_C3034(</w:t>
      </w:r>
    </w:p>
    <w:p>
      <w:pPr>
        <w:pStyle w:val="PreformattedText"/>
        <w:bidi w:val="0"/>
        <w:spacing w:before="0" w:after="0"/>
        <w:jc w:val="left"/>
        <w:rPr/>
      </w:pPr>
      <w:r>
        <w:rPr/>
        <w:t xml:space="preserve"> </w:t>
      </w:r>
      <w:r>
        <w:rPr/>
        <w:t>C2822 C3034 ) C2822_=_C3035( C2822 C3035 ) \nC2822_=_C3036( C2822 C3036 ) C2823_=_C3059( C2823 C3059 ) C2823_=_C3060( C2823 C3060 ) C2823_=_C3061( C2823 C3061 ) C2823_=_C3062( C2823 C3062 ) C2823_=_C3063( C2823 C3063 ) \nC2823_=_C3064( C2823 C3064 ) C2823_=_C3065( C2823 C3065 ) C2823_=_C3066( C2823 C3066 ) C2823_=_C3067( C2823 C3067 ) C2823_=_C3068( C2823 C3068 ) C2823_=_C3069( C2823 C3069 ) \nC2823_=_C3070( C2823 C3070 ) C2823_=_C3071( C2823 C3071 ) C2823_=_C3072( C2823 C3072 ) C2846_=_C3018( C2846 C3018 ) C2846_=_C3121( C2846 C3121 ) C2846_=_C3162( C2846 C3162 ) \nC2846_=_C3276( C2846 C3276 ) C2846_=_C3307( C2846 C3307 ) C2846_=_C3760( C2846 C3760 ) C2846_=_C3825( C2846 C3825 ) C2846_=_C3856( C2846 C3856 ) C2846_=_C3881( C2846 C3881 ) \nC2846_=_C3904( C2846 C3904 ) C2846_=_C3911( C2846 C3911 ) C2846_=_C3962( C2846 C3962 ) C2846_=_C3969( C2846 C3969 ) C2846_=_C3970( C2846 C3970 ) C2846_=_C3971( C2846 C3971 ) \nC2846_=_C3972( C2846 C3972 ) C2846_=_C3974( C2846 C3974 ) C2878_=_C3403( C2878 C3403 ) C2878_=_C3514( C2878 C3514 ) C2878_=_C3900( C2878 C3900 ) C2878_=_C3930( C2878 C3930 ) \nC2878_=_C3983( C2878 C3983 ) C2878_=_C4063( C2878 C4063 ) C2878_=_C4064( C2878 C4064 ) C2907_=_C2938( C2907 C2938 ) C2907_=_C3269( C2907 C3269 ) C2907_=_C3312( C2907 C3312 ) \nC2907_=_C3550( C2907 C3550 ) C2907_=_C3560( C2907 C3560 ) C2907_=_C3829( C2907 C3829 ) C2907_=_C3886( C2907 C3886 ) C2907_=_C3915( C2907 C3915 ) C2907_=_C3940( C2907 C3940 ) \nC2907_=_C3968( C2907 C3968 ) C2907_=_C3984( C2907 C3984 ) C2907_=_C4002( C2907 C4002 ) C2907_=_C4021( C2907 C4021 ) C2907_=_C4063( C2907 C4063 ) C2907_=_C4077( C2907 C4077 ) \nC2922_=_C3343( C2922 C3343 ) C2922_=_C3431( C2922 C3431 ) C2922_=_C3456( C2922 C3456 ) C2922_=_C3568( C2922 C3568 ) C2922_=_C3687( C2922 C3687 ) C2922_=_C3693( C2922 C3693 ) \nC2922_=_C3700( C2922 C3700 ) C2922_=_C3746( C2922 C3746 ) C2922_=_C3747( C2922 C3747 ) C2922_=_C3748( C2922 C3748 ) C2922_=_C3749( C2922 C3749 ) C2922_=_C3750( C2922 C3750 ) \nC2922_=_C3751( C2922 C3751 ) C2922_=_C3752( C2922 C3752 ) C2922_=_C3753( C2922 C3753 ) C2922_=_C3754( C2922 C3754 ) C2938_=_C3269( C2938 C3269 ) C2938_=_C3312( C2938 C3312 ) \nC2938_=_C3550( C2938 C3550 ) C2938_=_C3560( C2938 C3560 ) C2938_=_C3829( C2938 C3829 ) C2938_=_C3886( C2938 C3886 ) C2938_=_C3915( C2938 C3915 ) C2938_=_C3940( C2938 C3940 ) \nC2938_=_C3968( C2938 C3968 ) C2938_=_C3984( C2938 C3984 ) C2938_=_C4002( C2938 C4002 ) C2938_=_C4021( C2938 C4021 ) C2938_=_C4063( C2938 C4063 ) C2938_=_C4077( C2938 C4077 ) \nC3018_=_C3121( C3018 C3121 ) C3018_=_C3162( C3018 C3162 ) C3018_=_C3276( C3018 C3276 ) C3018_=_C3307( C3018 C3307 ) C3018_=_C3760( C3018 C3760 ) C3018_=_C3825( C3018 C3825 ) \nC3018_=_C3856( C3018 C3856 ) C3018_=_C3881( C3018 C3881 ) C3018_=_C3904( C3018 C3904 ) C3018_=_C3911( C3018 C3911 ) C3018_=_C3962( C3018 C3962 ) C3018_=_C3969( C3018 C3969 ) \nC3018_=_C3970( C3018 C3970 ) C3018_=_C3971( C3018 C3971 ) C3018_=_C3972( C3018 C3972 ) C3018_=_C3974( C3018 C3974 ) C3024_=_C3025( C3024 C3025 ) C3024_=_C3026( C3024 C3026 ) \nC3024_=_C3027( C3024 C3027 ) C3024_=_C3028( C3024 C3028 ) C3024_=_C3029( C3024 C3029 ) C3024_=_C3030( C3024 C3030 ) C3024_=_C3031( C3024 C3031 ) C3024_=_C3032( C3024 C3032 ) \nC3024_=_C3033( C3024 C3033 ) C3024_=_C3034( C3024 C3034 ) C3024_=_C3035( C3024 C3035 ) C3024_=_C3036( C3024 C3036 ) C3025_=_C3026( C3025 C3026 ) C3025_=_C3027( C3025 C3027 ) \nC3025_=_C3028( C3025 C3028 ) C3025_=_C3029( C3025 C3029 ) C3025_=_C3030( C3025 C3030 ) C3025_=_C3031( C3025 C3031 ) C3025_=_C3032( C3025 C3032 ) C3025_=_C3033( C3025 C3033 ) \nC3025_=_C3034( C3025 C3034 ) C3025_=_C3035( C3025 C3035 ) C3025_=_C3036( C3025 C3036 ) C3025_=_C3514( C3025 C3514 ) C3026_=_C3027( C3026 C3027 ) C3026_=_C3028( C3026 C3028 ) \nC3026_=_C3029( C3026 C3029 ) C3026_=_C3030( C3026 C3030 ) C3026_=_C3031( C3026 C3031 ) C3026_=_C3032( C3026 C3032 ) C3026_=_C3033( C3026 C3033 ) C3026_=_C3034( C3026 C3034 ) \nC3026_=_C3035( C3026 C3035 ) C3026_=_C3036( C3026 C3036 ) C3027_=_C3028( C3027 C3028 ) C3027_=_C3029( C3027 C3029 ) C3027_=_C3030( C3027 C3030 ) C3027_=_C3031( C3027 C3031 ) \nC3027_=_C3032( C3027 C3032 ) C3027_=_C3033( C3027 C3033 ) C3027_=_C3034( C3027 C3034 ) C3027_=_C3035( C3027 C3035 ) C3027_=_C3036( C3027 C3036 ) C3028_=_C3029( C3028 C3029 ) \nC3028_=_C3030( C3028 C3030 ) C3028_=_C3031( C3028 C3031 ) C3028_=_C3032( C3028 C3032 ) C3028_=_C3033( C3028 C3033 ) C3028_=_C3034( C3028 C3034 ) C3028_=_C3035( C3028 C3035 ) \nC3028_=_C3036( C3028 C3036 ) C3028_=_C3670( C3028 C3670 ) C3029_=_C3030( C3029 C3030 ) C3029_=_C3031( C3029 C3031 ) C3029_=_C3032( C3029 C3032 ) C3029_=_C3033( C3029 C3033 ) \nC3029_=_C3034( C3029 C3034 ) C3029_=_C3035( C3029 C3035 ) C3029_=_C3036( C3029 C3036 ) C3030_=_C3031( C3030 C3031 ) C3030_=_C3032( C3030 C3032 ) C3030_=_C3033( C3030 C3033 ) \nC3030_=_C3034( C3030 C3034 ) C3030_=_C3035( C3030 C3035 ) C3030_=_C3036( C3030 C3036 ) C3030_=_C3693( C3030 C3693 ) C3031_=_C3032( C3031 C3032 ) C3031_=_C3033( C3031 C3033 ) \nC3031_=_C3034( C3031 C3034 ) C3031_=_C3035( C3031 C3035 ) C3031_=_C3036( C3031 C3036 ) C3031_=_C3063( C3031 C3063 ) C3032_=_C3033( C3032 C3033 ) C3032_=_C3034( C3032 C3034 ) \nC3032_=_C3035( C3032 C3035 ) C3032_=_C3036( C3032 C3036 ) C3032_=_C3065( C3032 C3065 ) C3033_=_C3034( C3033 C3034 ) C3033_=_C3035( C3033 C3035 ) C3033_=_C3036( C3033 C3036 ) \nC3033_=_C3067( C3033 C3067 ) C3034_=_C3035( C3034 C3035 ) C3034_=_C3036( C3034 C3036 ) C3035_=_C3036( C3035 C3036 ) C3035_=_C3968( C3035 C3968 ) C3059_=_C3060( C3059 C3060 ) \nC3059_=_C3061( C3059 C3061 ) C3059_=_C3062( C3059 C3062 ) C3059_=_C3063( C3059 C3063 ) C3059_=_C3064( C3059 C3064 ) C3059_=_C3065( C3059 C3065 ) C3059_=_C3066( C3059 C3066 ) \nC3059_=_C3067( C3059 C3067 ) C3059_=_C3068( C3059 C3068 ) C3059_=_C3069( C3059 C3069 ) C3059_=_C3070( C3059 C3070 ) C3059_=_C3071( C3059 C3071 ) C3059_=_C3072( C3059 C3072 ) \nC3060_=_C3061( C3060 C3061 ) C3060_=_C3062( C3060 C3062 ) C3060_=_C3063( C3060 C3063 ) C3060_=_C3064( C3060 C3064 ) C3060_=_C3065( C3060 C3065 ) C3060_=_C3066( C3060 C3066 ) \nC3060_=_C3067( C3060 C3067 ) C3060_=_C3068( C3060 C3068 ) C3060_=_C3069( C3060 C3069 ) C3060_=_C3070( C3060 C3070 ) C3060_=_C3071( C3060 C3071 ) C3060_=_C3072( C3060 C3072 ) \nC3061_=_C3062( C3061 C3062 ) C3061_=_C3063( C3061 C3063 ) C3061_=_C3064( C3061 C3064 ) C3061_=_C3065( C3061 C3065 ) C3061_=_C3066( C3061 C3066 ) C3061_=_C3067( C3061 C3067 ) \nC3061_=_C3068( C3061 C3068 ) C3061_=_C3069( C3061 C3069 ) C3061_=_C3070( C3061 C3070 ) C3061_=_C3071( C3061 C3071 ) C3061_=_C3072( C3061 C3072 ) C3062_=_C3063( C3062 C3063 ) \nC3062_=_C3064( C3062 C3064 ) C3062_=_C3065( C3062 C3065 ) C3062_=_C3066( C3062 C3066 ) C3062_=_C3067( C3062 C3067 ) C3062_=_C3068( C3062 C3068 ) C3062_=_C3069( C3062 C3069 ) \nC3062_=_C3070( C3062 C3070 ) C3062_=_C3071( C3062 C3071 ) C3062_=_C3072( C3062 C3072 ) C3062_=_C3617( C3062 C3617 ) C3063_=_C3064( C3063 C3064 ) C3063_=_C3065( C3063 C3065 ) \nC3063_=_C3066( C3063 C3066 ) C3063_=_C3067( C3063 C3067 ) C3063_=_C3068( C3063 C3068 ) C3063_=_C3069( C3063 C3069 ) C3063_=_C3070( C3063 C3070 ) C3063_=_C3071( C3063 C3071 ) \nC3063_=_C3072( C3063 C3072 ) C3064_=_C3065( C3064 C3065 ) C3064_=_C3066( C3064 C3066 ) C3064_=_C3067( C3064 C3067 ) C3064_=_C3068( C3064 C3068 ) C3064_=_C3069( C3064 C3069 ) \nC3064_=_C3070( C3064 C3070 ) C3064_=_C3071( C3064 C3071 ) C3064_=_C3072( C3064 C3072 ) C3065_=_C3066( C3065 C3066 ) C3065_=_C3067( C3065 C3067 ) C3065_=_C3068( C3065 C3068 ) \nC3065_=_C3069( C3065 C3069 ) C3065_=_C3070( C3065 C3070 ) C3065_=_C3071( C3065 C3071 ) C3065_=_C3072( C3065 C3072 ) C3066_=_C3067( C3066 C3067 ) C3066_=_C3068( C3066 C3068 ) \nC3066_=_C3069( C3066 C3069 ) C3066_=_C3070( C3066 C3070 ) C3066_=_C3071( C3066 C3071 ) C3066_=_C3072( C3066 C3072 ) C3067_=_C3068( C3067 C3068 ) C3067_=_C3069( C3067 C3069 ) \nC3067_=_C3070( C3067 C3070 ) C3067_=_C3071( C3067 C3071 ) C3067_=_C3072( C3067 C3072 ) C3068_=_C3069( C3068 C3069 ) C3068_=_C3070( C3068 C3070 ) C3068_=_C3071( C3068 C3071 ) \nC3068_=_C3072( C3068 C3072 ) C3069_=_C3070( C3069 C3070 ) C3069_=_C3071( C3069 C3071 ) C3069_=_C3072( C3069 C3072 ) C3070_=_C3071( C3070 C3071 ) C3070_=_C3072( C3070 C3072 ) \nC3071_=_C3072( C3071 C3072 ) C3072_=_C3754( C3072 C3754 ) C3085_=_C3210( C3085 C3210 ) C3085_=_C3233( C3085 C3233 ) C3085_=_C3293( C3085 C3293 ) C3085_=_C3336( C3085 C3336 ) \nC3085_=_C3379( C3085 C3379 ) C3085_=_C3529( C3085 C3529 ) C3085_=_C3574( C3085 C3574 ) C3085_=_C3617( C3085 C3617 ) C3085_=_C3627( C3085 C3627 ) C3085_=_C3670( C3085 C3670 ) \nC3085_=_C3720( C3085 C3720 ) C3085_=_C3897( C3085 C3897 ) C3085_=_C3943( C3085 C3943 ) C3085_=_C4026( C3085 C4026 ) C3085_=_C4027( C3085 C4027 ) C3085_=_C4028( C3085 C4028 ) \nC3085_=_C4029( C3085 C4029 ) C3119_=_C3121( C3119 C3121 ) C3119_=_C3187( C3119 C3187 ) C3119_=_C3306( C3119 C3306 ) C3119_=_C3812( C3119 C3812 ) C3119_=_C3823( C3119 C3823 ) \nC3119_=_C3880( C3119 C3880 ) C3119_=_C3910( C3119 C3910 ) C3119_=_C3928( C3119 C3928 ) C3119_=_C3929( C3119 C3929 ) C3119_=_C3930( C3119 C3930 ) C3119_=_C3932( C3119 C3932 ) \nC3121_=_C3162( C3121 C3162 ) C3121_=_C3276( C3121 C3276 ) C3121_=_C3307( C3121 C3307 ) C3121_=_C3760( C3121 C3760 ) C3121_=_C3825( C3121 C3825 ) C3121_=_C3856( C3121 C3856 ) \nC3121_=_C3881( C3121 C3881 ) C3121_=_C3904( C3121 C3904 ) C3121_=_C3911( C3121 C3911 ) C3121_=_C3962( C3121 C3962 ) C3121_=_C3969( C3121 C3969 ) C3121_=_C3970( C3121 C3970 ) \nC3121_=_C3971( C3121 C3971 ) C3121_=_C3972( C3121 C3972 ) C3121_=_C3974( C3121 C3974 ) C3162_=_C3276( C3162 C3276 ) C3162_=_C3307( C3162 C3307 ) C3162_=_C3760( C3162 C3760 ) \nC3162_=_C3825( C3162 C3825 ) C3162_=_C3856( C3162 C3856 ) C3162_=_C3881( C3162 C3881 ) C3162_=_C3904( C3162 C3904 ) C3162_=_C3911( C3162 C3911 ) C3162_=_C3962( C3162 C3962 ) \nC3162_=_C3969( C3162 C3969 ) C3162_=_C3970( C3162 C3970 ) C3162_=_C3971( C3162 C3971 ) C3162_=_C3972( C3162 C3972 ) C3162_=_C3974( C3162 C3974 ) C3187_=_C3306( C3187 C3306 ) \nC3187_=_C3812(</w:t>
      </w:r>
    </w:p>
    <w:p>
      <w:pPr>
        <w:pStyle w:val="PreformattedText"/>
        <w:bidi w:val="0"/>
        <w:spacing w:before="0" w:after="0"/>
        <w:jc w:val="left"/>
        <w:rPr/>
      </w:pPr>
      <w:r>
        <w:rPr/>
        <w:t xml:space="preserve"> </w:t>
      </w:r>
      <w:r>
        <w:rPr/>
        <w:t>C3187 C3812 ) C3187_=_C3823( C3187 C3823 ) C3187_=_C3880( C3187 C3880 ) C3187_=_C3910( C3187 C3910 ) C3187_=_C3928( C3187 C3928 ) C3187_=_C3929( C3187 C3929 ) \nC3187_=_C3930( C3187 C3930 ) C3187_=_C3932( C3187 C3932 ) C3210_=_C3233( C3210 C3233 ) C3210_=_C3293( C3210 C3293 ) C3210_=_C3336( C3210 C3336 ) C3210_=_C3379( C3210 C3379 ) \nC3210_=_C3529( C3210 C3529 ) C3210_=_C3574( C3210 C3574 ) C3210_=_C3617( C3210 C3617 ) C3210_=_C3627( C3210 C3627 ) C3210_=_C3670( C3210 C3670 ) C3210_=_C3720( C3210 C3720 ) \nC3210_=_C3897( C3210 C3897 ) C3210_=_C3943( C3210 C3943 ) C3210_=_C4026( C3210 C4026 ) C3210_=_C4027( C3210 C4027 ) C3210_=_C4028( C3210 C4028 ) C3210_=_C4029( C3210 C4029 ) \nC3233_=_C3293( C3233 C3293 ) C3233_=_C3336( C3233 C3336 ) C3233_=_C3379( C3233 C3379 ) C3233_=_C3529( C3233 C3529 ) C3233_=_C3574( C3233 C3574 ) C3233_=_C3617( C3233 C3617 ) \nC3233_=_C3627( C3233 C3627 ) C3233_=_C3670( C3233 C3670 ) C3233_=_C3720( C3233 C3720 ) C3233_=_C3897( C3233 C3897 ) C3233_=_C3943( C3233 C3943 ) C3233_=_C4026( C3233 C4026 ) \nC3233_=_C4027( C3233 C4027 ) C3233_=_C4028( C3233 C4028 ) C3233_=_C4029( C3233 C4029 ) C3269_=_C3312( C3269 C3312 ) C3269_=_C3550( C3269 C3550 ) C3269_=_C3560( C3269 C3560 ) \nC3269_=_C3829( C3269 C3829 ) C3269_=_C3886( C3269 C3886 ) C3269_=_C3915( C3269 C3915 ) C3269_=_C3940( C3269 C3940 ) C3269_=_C3968( C3269 C3968 ) C3269_=_C3984( C3269 C3984 ) \nC3269_=_C4002( C3269 C4002 ) C3269_=_C4021( C3269 C4021 ) C3269_=_C4063( C3269 C4063 ) C3269_=_C4077( C3269 C4077 ) C3276_=_C3307( C3276 C3307 ) C3276_=_C3760( C3276 C3760 ) \nC3276_=_C3825( C3276 C3825 ) C3276_=_C3856( C3276 C3856 ) C3276_=_C3881( C3276 C3881 ) C3276_=_C3904( C3276 C3904 ) C3276_=_C3911( C3276 C3911 ) C3276_=_C3962( C3276 C3962 ) \nC3276_=_C3969( C3276 C3969 ) C3276_=_C3970( C3276 C3970 ) C3276_=_C3971( C3276 C3971 ) C3276_=_C3972( C3276 C3972 ) C3276_=_C3974( C3276 C3974 ) C3293_=_C3336( C3293 C3336 ) \nC3293_=_C3379( C3293 C3379 ) C3293_=_C3529( C3293 C3529 ) C3293_=_C3574( C3293 C3574 ) C3293_=_C3617( C3293 C3617 ) C3293_=_C3627( C3293 C3627 ) C3293_=_C3670( C3293 C3670 ) \nC3293_=_C3720( C3293 C3720 ) C3293_=_C3897( C3293 C3897 ) C3293_=_C3943( C3293 C3943 ) C3293_=_C4026( C3293 C4026 ) C3293_=_C4027( C3293 C4027 ) C3293_=_C4028( C3293 C4028 ) \nC3293_=_C4029( C3293 C4029 ) C3306_=_C3307( C3306 C3307 ) C3306_=_C3312( C3306 C3312 ) C3306_=_C3812( C3306 C3812 ) C3306_=_C3823( C3306 C3823 ) C3306_=_C3880( C3306 C3880 ) \nC3306_=_C3910( C3306 C3910 ) C3306_=_C3928( C3306 C3928 ) C3306_=_C3929( C3306 C3929 ) C3306_=_C3930( C3306 C3930 ) C3306_=_C3932( C3306 C3932 ) C3307_=_C3312( C3307 C3312 ) \nC3307_=_C3760( C3307 C3760 ) C3307_=_C3825( C3307 C3825 ) C3307_=_C3856( C3307 C3856 ) C3307_=_C3881( C3307 C3881 ) C3307_=_C3904( C3307 C3904 ) C3307_=_C3911( C3307 C3911 ) \nC3307_=_C3962( C3307 C3962 ) C3307_=_C3969( C3307 C3969 ) C3307_=_C3970( C3307 C3970 ) C3307_=_C3971( C3307 C3971 ) C3307_=_C3972( C3307 C3972 ) C3307_=_C3974( C3307 C3974 ) \nC3312_=_C3550( C3312 C3550 ) C3312_=_C3560( C3312 C3560 ) C3312_=_C3829( C3312 C3829 ) C3312_=_C3886( C3312 C3886 ) C3312_=_C3915( C3312 C3915 ) C3312_=_C3940( C3312 C3940 ) \nC3312_=_C3968( C3312 C3968 ) C3312_=_C3984( C3312 C3984 ) C3312_=_C4002( C3312 C4002 ) C3312_=_C4021( C3312 C4021 ) C3312_=_C4063( C3312 C4063 ) C3312_=_C4077( C3312 C4077 ) \nC3336_=_C3379( C3336 C3379 ) C3336_=_C3529( C3336 C3529 ) C3336_=_C3574( C3336 C3574 ) C3336_=_C3617( C3336 C3617 ) C3336_=_C3627( C3336 C3627 ) C3336_=_C3670( C3336 C3670 ) \nC3336_=_C3720( C3336 C3720 ) C3336_=_C3897( C3336 C3897 ) C3336_=_C3943( C3336 C3943 ) C3336_=_C4026( C3336 C4026 ) C3336_=_C4027( C3336 C4027 ) C3336_=_C4028( C3336 C4028 ) \nC3336_=_C4029( C3336 C4029 ) C3343_=_C3431( C3343 C3431 ) C3343_=_C3456( C3343 C3456 ) C3343_=_C3568( C3343 C3568 ) C3343_=_C3687( C3343 C3687 ) C3343_=_C3693( C3343 C3693 ) \nC3343_=_C3700( C3343 C3700 ) C3343_=_C3746( C3343 C3746 ) C3343_=_C3747( C3343 C3747 ) C3343_=_C3748( C3343 C3748 ) C3343_=_C3749( C3343 C3749 ) C3343_=_C3750( C3343 C3750 ) \nC3343_=_C3751( C3343 C3751 ) C3343_=_C3752( C3343 C3752 ) C3343_=_C3753( C3343 C3753 ) C3343_=_C3754( C3343 C3754 ) C3379_=_C3529( C3379 C3529 ) C3379_=_C3574( C3379 C3574 ) \nC3379_=_C3617( C3379 C3617 ) C3379_=_C3627( C3379 C3627 ) C3379_=_C3670( C3379 C3670 ) C3379_=_C3720( C3379 C3720 ) C3379_=_C3897( C3379 C3897 ) C3379_=_C3943( C3379 C3943 ) \nC3379_=_C4026( C3379 C4026 ) C3379_=_C4027( C3379 C4027 ) C3379_=_C4028( C3379 C4028 ) C3379_=_C4029( C3379 C4029 ) C3403_=_C3514( C3403 C3514 ) C3403_=_C3900( C3403 C3900 ) \nC3403_=_C3930( C3403 C3930 ) C3403_=_C3983( C3403 C3983 ) C3403_=_C4063( C3403 C4063 ) C3403_=_C4064( C3403 C4064 ) C3431_=_C3456( C3431 C3456 ) C3431_=_C3568( C3431 C3568 ) \nC3431_=_C3687( C3431 C3687 ) C3431_=_C3693( C3431 C3693 ) C3431_=_C3700( C3431 C3700 ) C3431_=_C3746( C3431 C3746 ) C3431_=_C3747( C3431 C3747 ) C3431_=_C3748( C3431 C3748 ) \nC3431_=_C3749( C3431 C3749 ) C3431_=_C3750( C3431 C3750 ) C3431_=_C3751( C3431 C3751 ) C3431_=_C3752( C3431 C3752 ) C3431_=_C3753( C3431 C3753 ) C3431_=_C3754( C3431 C3754 ) \nC3456_=_C3568( C3456 C3568 ) C3456_=_C3687( C3456 C3687 ) C3456_=_C3693( C3456 C3693 ) C3456_=_C3700( C3456 C3700 ) C3456_=_C3746( C3456 C3746 ) C3456_=_C3747( C3456 C3747 ) \nC3456_=_C3748( C3456 C3748 ) C3456_=_C3749( C3456 C3749 ) C3456_=_C3750( C3456 C3750 ) C3456_=_C3751( C3456 C3751 ) C3456_=_C3752( C3456 C3752 ) C3456_=_C3753( C3456 C3753 ) \nC3456_=_C3754( C3456 C3754 ) C3514_=_C3900( C3514 C3900 ) C3514_=_C3930( C3514 C3930 ) C3514_=_C3983( C3514 C3983 ) C3514_=_C4063( C3514 C4063 ) C3514_=_C4064( C3514 C4064 ) \nC3529_=_C3574( C3529 C3574 ) C3529_=_C3617( C3529 C3617 ) C3529_=_C3627( C3529 C3627 ) C3529_=_C3670( C3529 C3670 ) C3529_=_C3720( C3529 C3720 ) C3529_=_C3897( C3529 C3897 ) \nC3529_=_C3943( C3529 C3943 ) C3529_=_C4026( C3529 C4026 ) C3529_=_C4027( C3529 C4027 ) C3529_=_C4028( C3529 C4028 ) C3529_=_C4029( C3529 C4029 ) C3550_=_C3560( C3550 C3560 ) \nC3550_=_C3829( C3550 C3829 ) C3550_=_C3886( C3550 C3886 ) C3550_=_C3915( C3550 C3915 ) C3550_=_C3940( C3550 C3940 ) C3550_=_C3968( C3550 C3968 ) C3550_=_C3984( C3550 C3984 ) \nC3550_=_C4002( C3550 C4002 ) C3550_=_C4021( C3550 C4021 ) C3550_=_C4063( C3550 C4063 ) C3550_=_C4077( C3550 C4077 ) C3560_=_C3829( C3560 C3829 ) C3560_=_C3886( C3560 C3886 ) \nC3560_=_C3915( C3560 C3915 ) C3560_=_C3940( C3560 C3940 ) C3560_=_C3968( C3560 C3968 ) C3560_=_C3984( C3560 C3984 ) C3560_=_C4002( C3560 C4002 ) C3560_=_C4021( C3560 C4021 ) \nC3560_=_C4063( C3560 C4063 ) C3560_=_C4077( C3560 C4077 ) C3568_=_C3574( C3568 C3574 ) C3568_=_C3687( C3568 C3687 ) C3568_=_C3693( C3568 C3693 ) C3568_=_C3700( C3568 C3700 ) \nC3568_=_C3746( C3568 C3746 ) C3568_=_C3747( C3568 C3747 ) C3568_=_C3748( C3568 C3748 ) C3568_=_C3749( C3568 C3749 ) C3568_=_C3750( C3568 C3750 ) C3568_=_C3751( C3568 C3751 ) \nC3568_=_C3752( C3568 C3752 ) C3568_=_C3753( C3568 C3753 ) C3568_=_C3754( C3568 C3754 ) C3574_=_C3617( C3574 C3617 ) C3574_=_C3627( C3574 C3627 ) C3574_=_C3670( C3574 C3670 ) \nC3574_=_C3720( C3574 C3720 ) C3574_=_C3897( C3574 C3897 ) C3574_=_C3943( C3574 C3943 ) C3574_=_C4026( C3574 C4026 ) C3574_=_C4027( C3574 C4027 ) C3574_=_C4028( C3574 C4028 ) \nC3574_=_C4029( C3574 C4029 ) C3617_=_C3627( C3617 C3627 ) C3617_=_C3670( C3617 C3670 ) C3617_=_C3720( C3617 C3720 ) C3617_=_C3897( C3617 C3897 ) C3617_=_C3943( C3617 C3943 ) \nC3617_=_C4026( C3617 C4026 ) C3617_=_C4027( C3617 C4027 ) C3617_=_C4028( C3617 C4028 ) C3617_=_C4029( C3617 C4029 ) C3627_=_C3670( C3627 C3670 ) C3627_=_C3720( C3627 C3720 ) \nC3627_=_C3897( C3627 C3897 ) C3627_=_C3943( C3627 C3943 ) C3627_=_C4026( C3627 C4026 ) C3627_=_C4027( C3627 C4027 ) C3627_=_C4028( C3627 C4028 ) C3627_=_C4029( C3627 C4029 ) \nC3670_=_C3720( C3670 C3720 ) C3670_=_C3897( C3670 C3897 ) C3670_=_C3943( C3670 C3943 ) C3670_=_C4026( C3670 C4026 ) C3670_=_C4027( C3670 C4027 ) C3670_=_C4028( C3670 C4028 ) \nC3670_=_C4029( C3670 C4029 ) C3687_=_C3693( C3687 C3693 ) C3687_=_C3700( C3687 C3700 ) C3687_=_C3746( C3687 C3746 ) C3687_=_C3747( C3687 C3747 ) C3687_=_C3748( C3687 C3748 ) \nC3687_=_C3749( C3687 C3749 ) C3687_=_C3750( C3687 C3750 ) C3687_=_C3751( C3687 C3751 ) C3687_=_C3752( C3687 C3752 ) C3687_=_C3753( C3687 C3753 ) C3687_=_C3754( C3687 C3754 ) \nC3693_=_C3700( C3693 C3700 ) C3693_=_C3746( C3693 C3746 ) C3693_=_C3747( C3693 C3747 ) C3693_=_C3748( C3693 C3748 ) C3693_=_C3749( C3693 C3749 ) C3693_=_C3750( C3693 C3750 ) \nC3693_=_C3751( C3693 C3751 ) C3693_=_C3752( C3693 C3752 ) C3693_=_C3753( C3693 C3753 ) C3693_=_C3754( C3693 C3754 ) C3700_=_C3746( C3700 C3746 ) C3700_=_C3747( C3700 C3747 ) \nC3700_=_C3748( C3700 C3748 ) C3700_=_C3749( C3700 C3749 ) C3700_=_C3750( C3700 C3750 ) C3700_=_C3751( C3700 C3751 ) C3700_=_C3752( C3700 C3752 ) C3700_=_C3753( C3700 C3753 ) \nC3700_=_C3754( C3700 C3754 ) C3720_=_C3897( C3720 C3897 ) C3720_=_C3943( C3720 C3943 ) C3720_=_C4026( C3720 C4026 ) C3720_=_C4027( C3720 C4027 ) C3720_=_C4028( C3720 C4028 ) \nC3720_=_C4029( C3720 C4029 ) C3746_=_C3747( C3746 C3747 ) C3746_=_C3748( C3746 C3748 ) C3746_=_C3749( C3746 C3749 ) C3746_=_C3750( C3746 C3750 ) C3746_=_C3751( C3746 C3751 ) \nC3746_=_C3752( C3746 C3752 ) C3746_=_C3753( C3746 C3753 ) C3746_=_C3754( C3746 C3754 ) C3747_=_C3748( C3747 C3748 ) C3747_=_C3749( C3747 C3749 ) C3747_=_C3750( C3747 C3750 ) \nC3747_=_C3751( C3747 C3751 ) C3747_=_C3752( C3747 C3752 ) C3747_=_C3753( C3747 C3753 ) C3747_=_C3754( C3747 C3754 ) C3748_=_C3749( C3748 C3749 ) C3748_=_C3750( C3748 C3750 ) \nC3748_=_C3751( C3748 C3751 ) C3748_=_C3752( C3748 C3752 ) C3748_=_C3753( C3748 C3753 ) C3748_=_C3754( C3748 C3754 ) C3749_=_C3750( C3749 C3750 ) C3749_=_C3751( C3749 C3751 ) \nC3749_=_C3752( C3749 C3752 ) C3749_=_C3753( C3749 C3753 ) C3749_=_C3754( C3749 C3754 ) C3750_=_C3751( C3750 C3751 ) C3750_=_C3752( C3750 C3752 ) C3750_=_C3753( C3750 C3753 ) \nC3750_=_C3754( C3750 C3754 ) C3751_=_C3752( C3751 C3752 ) C3751_=_C3753(</w:t>
      </w:r>
    </w:p>
    <w:p>
      <w:pPr>
        <w:pStyle w:val="PreformattedText"/>
        <w:bidi w:val="0"/>
        <w:spacing w:before="0" w:after="0"/>
        <w:jc w:val="left"/>
        <w:rPr/>
      </w:pPr>
      <w:r>
        <w:rPr/>
        <w:t xml:space="preserve"> </w:t>
      </w:r>
      <w:r>
        <w:rPr/>
        <w:t>C3751 C3753 ) C3751_=_C3754( C3751 C3754 ) C3751_=_C3940( C3751 C3940 ) C3752_=_C3753( C3752 C3753 ) \nC3752_=_C3754( C3752 C3754 ) C3753_=_C3754( C3753 C3754 ) C3760_=_C3825( C3760 C3825 ) C3760_=_C3856( C3760 C3856 ) C3760_=_C3881( C3760 C3881 ) C3760_=_C3904( C3760 C3904 ) \nC3760_=_C3911( C3760 C3911 ) C3760_=_C3962( C3760 C3962 ) C3760_=_C3969( C3760 C3969 ) C3760_=_C3970( C3760 C3970 ) C3760_=_C3971( C3760 C3971 ) C3760_=_C3972( C3760 C3972 ) \nC3760_=_C3974( C3760 C3974 ) C3812_=_C3823( C3812 C3823 ) C3812_=_C3880( C3812 C3880 ) C3812_=_C3910( C3812 C3910 ) C3812_=_C3928( C3812 C3928 ) C3812_=_C3929( C3812 C3929 ) \nC3812_=_C3930( C3812 C3930 ) C3812_=_C3932( C3812 C3932 ) C3823_=_C3825( C3823 C3825 ) C3823_=_C3829( C3823 C3829 ) C3823_=_C3880( C3823 C3880 ) C3823_=_C3910( C3823 C3910 ) \nC3823_=_C3928( C3823 C3928 ) C3823_=_C3929( C3823 C3929 ) C3823_=_C3930( C3823 C3930 ) C3823_=_C3932( C3823 C3932 ) C3825_=_C3829( C3825 C3829 ) C3825_=_C3856( C3825 C3856 ) \nC3825_=_C3881( C3825 C3881 ) C3825_=_C3904( C3825 C3904 ) C3825_=_C3911( C3825 C3911 ) C3825_=_C3962( C3825 C3962 ) C3825_=_C3969( C3825 C3969 ) C3825_=_C3970( C3825 C3970 ) \nC3825_=_C3971( C3825 C3971 ) C3825_=_C3972( C3825 C3972 ) C3825_=_C3974( C3825 C3974 ) C3829_=_C3886( C3829 C3886 ) C3829_=_C3915( C3829 C3915 ) C3829_=_C3940( C3829 C3940 ) \nC3829_=_C3968( C3829 C3968 ) C3829_=_C3984( C3829 C3984 ) C3829_=_C4002( C3829 C4002 ) C3829_=_C4021( C3829 C4021 ) C3829_=_C4063( C3829 C4063 ) C3829_=_C4077( C3829 C4077 ) \nC3856_=_C3881( C3856 C3881 ) C3856_=_C3904( C3856 C3904 ) C3856_=_C3911( C3856 C3911 ) C3856_=_C3962( C3856 C3962 ) C3856_=_C3969( C3856 C3969 ) C3856_=_C3970( C3856 C3970 ) \nC3856_=_C3971( C3856 C3971 ) C3856_=_C3972( C3856 C3972 ) C3856_=_C3974( C3856 C3974 ) C3880_=_C3881( C3880 C3881 ) C3880_=_C3886( C3880 C3886 ) C3880_=_C3910( C3880 C3910 ) \nC3880_=_C3928( C3880 C3928 ) C3880_=_C3929( C3880 C3929 ) C3880_=_C3930( C3880 C3930 ) C3880_=_C3932( C3880 C3932 ) C3881_=_C3886( C3881 C3886 ) C3881_=_C3904( C3881 C3904 ) \nC3881_=_C3911( C3881 C3911 ) C3881_=_C3962( C3881 C3962 ) C3881_=_C3969( C3881 C3969 ) C3881_=_C3970( C3881 C3970 ) C3881_=_C3971( C3881 C3971 ) C3881_=_C3972( C3881 C3972 ) \nC3881_=_C3974( C3881 C3974 ) C3886_=_C3915( C3886 C3915 ) C3886_=_C3940( C3886 C3940 ) C3886_=_C3968( C3886 C3968 ) C3886_=_C3984( C3886 C3984 ) C3886_=_C4002( C3886 C4002 ) \nC3886_=_C4021( C3886 C4021 ) C3886_=_C4063( C3886 C4063 ) C3886_=_C4077( C3886 C4077 ) C3897_=_C3900( C3897 C3900 ) C3897_=_C3943( C3897 C3943 ) C3897_=_C4026( C3897 C4026 ) \nC3897_=_C4027( C3897 C4027 ) C3897_=_C4028( C3897 C4028 ) C3897_=_C4029( C3897 C4029 ) C3900_=_C3930( C3900 C3930 ) C3900_=_C3983( C3900 C3983 ) C3900_=_C4063( C3900 C4063 ) \nC3900_=_C4064( C3900 C4064 ) C3904_=_C3911( C3904 C3911 ) C3904_=_C3962( C3904 C3962 ) C3904_=_C3969( C3904 C3969 ) C3904_=_C3970( C3904 C3970 ) C3904_=_C3971( C3904 C3971 ) \nC3904_=_C3972( C3904 C3972 ) C3904_=_C3974( C3904 C3974 ) C3910_=_C3911( C3910 C3911 ) C3910_=_C3915( C3910 C3915 ) C3910_=_C3928( C3910 C3928 ) C3910_=_C3929( C3910 C3929 ) \nC3910_=_C3930( C3910 C3930 ) C3910_=_C3932( C3910 C3932 ) C3911_=_C3915( C3911 C3915 ) C3911_=_C3962( C3911 C3962 ) C3911_=_C3969( C3911 C3969 ) C3911_=_C3970( C3911 C3970 ) \nC3911_=_C3971( C3911 C3971 ) C3911_=_C3972( C3911 C3972 ) C3911_=_C3974( C3911 C3974 ) C3915_=_C3940( C3915 C3940 ) C3915_=_C3968( C3915 C3968 ) C3915_=_C3984( C3915 C3984 ) \nC3915_=_C4002( C3915 C4002 ) C3915_=_C4021( C3915 C4021 ) C3915_=_C4063( C3915 C4063 ) C3915_=_C4077( C3915 C4077 ) C3928_=_C3929( C3928 C3929 ) C3928_=_C3930( C3928 C3930 ) \nC3928_=_C3932( C3928 C3932 ) C3928_=_C3983( C3928 C3983 ) C3928_=_C3984( C3928 C3984 ) C3929_=_C3930( C3929 C3930 ) C3929_=_C3932( C3929 C3932 ) C3929_=_C3971( C3929 C3971 ) \nC3929_=_C4021( C3929 C4021 ) C3930_=_C3932( C3930 C3932 ) C3930_=_C3983( C3930 C3983 ) C3930_=_C4063( C3930 C4063 ) C3930_=_C4064( C3930 C4064 ) C3932_=_C4064( C3932 C4064 ) \nC3932_=_C4077( C3932 C4077 ) C3940_=_C3968( C3940 C3968 ) C3940_=_C3984( C3940 C3984 ) C3940_=_C4002( C3940 C4002 ) C3940_=_C4021( C3940 C4021 ) C3940_=_C4063( C3940 C4063 ) \nC3940_=_C4077( C3940 C4077 ) C3943_=_C4026( C3943 C4026 ) C3943_=_C4027( C3943 C4027 ) C3943_=_C4028( C3943 C4028 ) C3943_=_C4029( C3943 C4029 ) C3962_=_C3969( C3962 C3969 ) \nC3962_=_C3970( C3962 C3970 ) C3962_=_C3971( C3962 C3971 ) C3962_=_C3972( C3962 C3972 ) C3962_=_C3974( C3962 C3974 ) C3968_=_C3984( C3968 C3984 ) C3968_=_C4002( C3968 C4002 ) \nC3968_=_C4021( C3968 C4021 ) C3968_=_C4063( C3968 C4063 ) C3968_=_C4077( C3968 C4077 ) C3969_=_C3970( C3969 C3970 ) C3969_=_C3971( C3969 C3971 ) C3969_=_C3972( C3969 C3972 ) \nC3969_=_C3974( C3969 C3974 ) C3970_=_C3971( C3970 C3971 ) C3970_=_C3972( C3970 C3972 ) C3970_=_C3974( C3970 C3974 ) C3971_=_C3972( C3971 C3972 ) C3971_=_C3974( C3971 C3974 ) \nC3971_=_C4021( C3971 C4021 ) C3972_=_C3974( C3972 C3974 ) C3974_=_C4029( C3974 C4029 ) C3983_=_C3984( C3983 C3984 ) C3983_=_C4063( C3983 C4063 ) C3983_=_C4064( C3983 C4064 ) \nC3984_=_C4002( C3984 C4002 ) C3984_=_C4021( C3984 C4021 ) C3984_=_C4063( C3984 C4063 ) C3984_=_C4077( C3984 C4077 ) C4002_=_C4021( C4002 C4021 ) C4002_=_C4063( C4002 C4063 ) \nC4002_=_C4077( C4002 C4077 ) C4021_=_C4063( C4021 C4063 ) C4021_=_C4077( C4021 C4077 ) C4026_=_C4027( C4026 C4027 ) C4026_=_C4028( C4026 C4028 ) C4026_=_C4029( C4026 C4029 ) \nC4027_=_C4028( C4027 C4028 ) C4027_=_C4029( C4027 C4029 ) C4028_=_C4029( C4028 C4029 ) C4063_=_C4064( C4063 C4064 ) C4063_=_C4077( C4063 C4077 ) C4064_=_C4077( C4064 C4077 ) "];78-&gt;98[label="348: C385 C399 C406 C413 C416 \nC468 C479 C492 C561 C573 C578 \nC589 C593 C623 C656 C674 C684 \nC689 C710 C741 C784 C796 C805 \nC848 C849 C853 C858 C863 C865 \nC866 C897 C899 C901 C903 C905 \nC906 C908 C909 C910 C911 C912 \nC913 C914 C915 C916 C918 C919 \nC920 C921 C922 C925 C927 C931 \nC933 C939 C944 C957 C974 C986 \nC1017 C1029 C1133 C1179 C1190 C1215 \nC1222 C1260 C1262 C1264 C1265 C1267 \nC1269 C1270 C1271 C1272 C1273 C1275 \nC1276 C1277 C1278 C1279 C1281 C1282 \nC1283 C1284 C1287 C1289 C1293 C1302 \nC1306 C1307 C1309 C1310 C1311 C1313 \nC1314 C1316 C1317 C1318 C1319 C1320 \nC1321 C1322 C1323 C1324 C1325 C1326 \nC1327 C1330 C1356 C1377 C1378 C1382 \nC1388 C1396 C1397 C1447 C1481 C1489 \nC1497 C1522 C1592 C1598 C1599 C1601 \nC1603 C1621 C1661 C1717 C1766 C1787 \nC1789 C1790 C1792 C1793 C1794 C1795 \nC1796 C1797 C1798 C1799 C1800 C1802 \nC1803 C1806 C1807 C1808 C1810 C1811 \nC1812 C1814 C1815 C1816 C1817 C1818 \nC1819 C1820 C1821 C1822 C1824 C1825 \nC1826 C1827 C1828 C1829 C1846 C1850 \nC1858 C1883 C1884 C1886 C1887 C1888 \nC1889 C1890 C1891 C1892 C1893 C1895 \nC1896 C1899 C1924 C1939 C1964 C2041 \nC2081 C2087 C2088 C2089 C2090 C2093 \nC2094 C2095 C2096 C2097 C2098 C2099 \nC2100 C2101 C2122 C2137 C2152 C2156 \nC2163 C2263 C2395 C2413 C2436 C2439 \nC2451 C2521 C2578 C2598 C2647 C2660 \nC2661 C2665 C2668 C2706 C2746 C2762 \nC2801 C2804 C2806 C2807 C2808 C2809 \nC2810 C2811 C2812 C2813 C2815 C2816 \nC2818 C2821 C2822 C2823 C2846 C2878 \nC2907 C2922 C2938 C3018 C3024 C3025 \nC3026 C3027 C3028 C3029 C3030 C3031 \nC3032 C3033 C3034 C3035 C3036 C3059 \nC3060 C3061 C3062 C3063 C3064 C3065 \nC3066 C3067 C3068 C3069 C3070 C3071 \nC3072 C3085 C3119 C3121 C3162 C3187 \nC3210 C3233 C3269 C3276 C3293 C3306 \nC3307 C3312 C3336 C3343 C3379 C3403 \nC3431 C3456 C3514 C3529 C3550 C3560 \nC3568 C3574 C3617 C3627 C3670 C3687 \nC3693 C3700 C3720 C3746 C3747 C3748 \nC3749 C3750 C3751 C3752 C3753 C3754 \nC3760 C3812 C3823 C3825 C3829 C3856 \nC3880 C3881 C3886 C3897 C3900 C3904 \nC3910 C3911 C3915 C3928 C3929 C3932 \nC3940 C3943 C3962 C3968 C3969 C3970 \nC3971 C3972 C3974 C3983 C3984 C4002 \nC4021 C4026 C4027 C4028 C4029 C4064 \nC4077 \n3984: C385_=_C399 ,C385_=_C656 ,C385_=_C925 ,C385_=_C1017 ,C385_=_C1260 ,\nC385_=_C1262 ,C385_=_C1264 ,C385_=_C1265 ,C385_=_C1267 ,C385_=_C1269 ,C385_=_C1270 ,\nC385_=_C1271 ,C385_=_C1272 ,C385_=_C1273 ,C385_=_C1275 ,C385_=_C1276 ,C385_=_C1277 ,\nC385_=_C1278 ,C385_=_C1279 ,C385_=_C1281 ,C385_=_C1282 ,C385_=_C1283 ,C399_=_C589 ,\nC399_=_C674 ,C399_=_C805 ,C399_=_C858 ,C399_=_C986 ,C399_=_C1029 ,C399_=_C1592 ,\nC399_=_C2152 ,C399_=_C2451 ,C399_=_C2706 ,C399_=_C2922 ,C399_=_C3343 ,C399_=_C3431 ,\nC399_=_C3456 ,C399_=_C3568 ,C399_=_C3687 ,C399_=_C3693 ,C399_=_C3700 ,C399_=_C3746 ,\nC399_=_C3747 ,C399_=_C3748 ,C399_=_C3749 ,C399_=_C3750 ,C399_=_C3751 ,C399_=_C3752 ,\nC399_=_C3753 ,C399_=_C3754 ,C406_=_C413 ,C406_=_C416 ,C406_=_C897 ,C406_=_C899 ,\nC406_=_C901 ,C406_=_C903 ,C406_=_C905 ,C406_=_C906 ,C406_=_C908 ,C406_=_C909 ,\nC406_=_C910 ,C406_=_C911 ,C406_=_C912 ,C406_=_C913 ,C406_=_C914 ,C406_=_C915 ,\nC406_=_C916 ,C406_=_C918 ,C406_=_C919 ,C406_=_C920 ,C406_=_C921 ,C406_=_C922 ,\nC413_=_C416 ,C413_=_C578 ,C413_=_C853 ,C413_=_C1382 ,C413_=_C2122 ,C413_=_C2436 ,\nC413_=_C2804 ,C413_=_C2806 ,C413_=_C2807 ,C413_=_C2808 ,C413_=_C2809 ,C413_=_C2810 ,\nC413_=_C2811 ,C413_=_C2812 ,C413_=_C2813 ,C413_=_C2815 ,C413_=_C2816 ,C413_=_C2818 ,\nC413_=_C2821 ,C416_=_C796 ,C416_=_C939 ,C416_=_C1293 ,C416_=_C1850 ,C416_=_C2439 ,\nC416_=_C2822 ,C416_=_C3024 ,C416_=_C3025 ,C416_=_C3026 ,C416_=_C3027 ,C416_=_C3028 ,\nC416_=_C3029 ,C416_=_C3030 ,C416_=_C3031 ,C416_=_C3032 ,C416_=_C3033 ,C416_=_C3034 ,\nC416_=_C3035 ,C416_=_C3036 ,C468_=_C479 ,C468_=_C684 ,C468_=_C849 ,C468_=_C1190 ,\nC468_=_C1215 ,C468_=_C1330 ,C468_=_C1378 ,C468_=_C1489 ,C468_=_C1883 ,C468_=_C1884 ,\nC468_=_C1886 ,C468_=_C1887 ,C468_=_C1888 ,C468_=_C1889 ,C468_=_C1890 ,C468_=_C1891 ,\nC468_=_C1892 ,C468_=_C1893 ,C468_=_C1895 ,C468_=_C1896 ,C468_=_C1899 ,C479_=_C689 ,\nC479_=_C957 ,C479_=_C1222 ,C479_=_C1497 ,C479_=_C1661 ,C479_=_C1924 ,C479_=_C2163 ,\nC479_=_C2578 ,C479_=_C2598 ,C479_=_C2668 ,C479_=_C2823 ,C479_=_C3059 ,C479_=_C3060 ,\nC479_=_C3061 ,C479_=_C3062 ,C479_=_C3063 ,C479_=_C3064 ,C479_=_C3065 ,C479_=_C3066 ,\nC479_=_C3067 ,C479_=_C3068 ,C479_=_C3069 ,C479_=_C3070 ,C479_=_C3071 ,C479_=_C3072</w:t>
      </w:r>
    </w:p>
    <w:p>
      <w:pPr>
        <w:pStyle w:val="PreformattedText"/>
        <w:bidi w:val="0"/>
        <w:spacing w:before="0" w:after="0"/>
        <w:jc w:val="left"/>
        <w:rPr/>
      </w:pPr>
      <w:r>
        <w:rPr/>
        <w:t xml:space="preserve"> </w:t>
      </w:r>
      <w:r>
        <w:rPr/>
        <w:t>,\nC492_=_C741 ,C492_=_C848 ,C492_=_C974 ,C492_=_C1356 ,C492_=_C1377 ,C492_=_C1603 ,\nC492_=_C1789 ,C492_=_C1790 ,C492_=_C1792 ,C492_=_C1793 ,C492_=_C1794 ,C492_=_C1795 ,\nC492_=_C1796 ,C492_=_C1797 ,C492_=_C1798 ,C492_=_C1799 ,C492_=_C1800 ,C492_=_C1802 ,\nC492_=_C1803 ,C492_=_C1806 ,C492_=_C1807 ,C561_=_C1599 ,C561_=_C2041 ,C561_=_C2081 ,\nC561_=_C2661 ,C561_=_C2762 ,C561_=_C2846 ,C561_=_C3018 ,C561_=_C3121 ,C561_=_C3162 ,\nC561_=_C3276 ,C561_=_C3307 ,C561_=_C3760 ,C561_=_C3825 ,C561_=_C3856 ,C561_=_C3881 ,\nC561_=_C3904 ,C561_=_C3911 ,C561_=_C3962 ,C561_=_C3969 ,C561_=_C3970 ,C561_=_C3971 ,\nC561_=_C3972 ,C561_=_C3974 ,C573_=_C578 ,C573_=_C589 ,C573_=_C593 ,C573_=_C933 ,\nC573_=_C1289 ,C573_=_C1447 ,C573_=_C1829 ,C573_=_C1846 ,C573_=_C2087 ,C573_=_C2088 ,\nC573_=_C2089 ,C573_=_C2090 ,C573_=_C2093 ,C573_=_C2094 ,C573_=_C2095 ,C573_=_C2096 ,\nC573_=_C2097 ,C573_=_C2098 ,C573_=_C2099 ,C573_=_C2100 ,C573_=_C2101 ,C578_=_C589 ,\nC578_=_C593 ,C578_=_C853 ,C578_=_C1382 ,C578_=_C2122 ,C578_=_C2436 ,C578_=_C2804 ,\nC578_=_C2806 ,C578_=_C2807 ,C578_=_C2808 ,C578_=_C2809 ,C578_=_C2810 ,C578_=_C2811 ,\nC578_=_C2812 ,C578_=_C2813 ,C578_=_C2815 ,C578_=_C2816 ,C578_=_C2818 ,C578_=_C2821 ,\nC589_=_C593 ,C589_=_C674 ,C589_=_C805 ,C589_=_C858 ,C589_=_C986 ,C589_=_C1029 ,\nC589_=_C1592 ,C589_=_C2152 ,C589_=_C2451 ,C589_=_C2706 ,C589_=_C2922 ,C589_=_C3343 ,\nC589_=_C3431 ,C589_=_C3456 ,C589_=_C3568 ,C589_=_C3687 ,C589_=_C3693 ,C589_=_C3700 ,\nC589_=_C3746 ,C589_=_C3747 ,C589_=_C3748 ,C589_=_C3749 ,C589_=_C3750 ,C589_=_C3751 ,\nC589_=_C3752 ,C589_=_C3753 ,C589_=_C3754 ,C593_=_C1179 ,C593_=_C1522 ,C593_=_C1621 ,\nC593_=_C2137 ,C593_=_C2647 ,C593_=_C2801 ,C593_=_C3085 ,C593_=_C3210 ,C593_=_C3233 ,\nC593_=_C3293 ,C593_=_C3336 ,C593_=_C3379 ,C593_=_C3529 ,C593_=_C3574 ,C593_=_C3617 ,\nC593_=_C3627 ,C593_=_C3670 ,C593_=_C3720 ,C593_=_C3897 ,C593_=_C3943 ,C593_=_C4026 ,\nC593_=_C4027 ,C593_=_C4028 ,C593_=_C4029 ,C623_=_C865 ,C623_=_C944 ,C623_=_C1133 ,\nC623_=_C1302 ,C623_=_C1396 ,C623_=_C1766 ,C623_=_C1787 ,C623_=_C1858 ,C623_=_C2156 ,\nC623_=_C2413 ,C623_=_C2878 ,C623_=_C3403 ,C623_=_C3514 ,C623_=_C3900 ,C623_=_C3983 ,\nC623_=_C4064 ,C656_=_C674 ,C656_=_C925 ,C656_=_C1017 ,C656_=_C1260 ,C656_=_C1262 ,\nC656_=_C1264 ,C656_=_C1265 ,C656_=_C1267 ,C656_=_C1269 ,C656_=_C1270 ,C656_=_C1271 ,\nC656_=_C1272 ,C656_=_C1273 ,C656_=_C1275 ,C656_=_C1276 ,C656_=_C1277 ,C656_=_C1278 ,\nC656_=_C1279 ,C656_=_C1281 ,C656_=_C1282 ,C656_=_C1283 ,C674_=_C805 ,C674_=_C858 ,\nC674_=_C986 ,C674_=_C1029 ,C674_=_C1592 ,C674_=_C2152 ,C674_=_C2451 ,C674_=_C2706 ,\nC674_=_C2922 ,C674_=_C3343 ,C674_=_C3431 ,C674_=_C3456 ,C674_=_C3568 ,C674_=_C3687 ,\nC674_=_C3693 ,C674_=_C3700 ,C674_=_C3746 ,C674_=_C3747 ,C674_=_C3748 ,C674_=_C3749 ,\nC674_=_C3750 ,C674_=_C3751 ,C674_=_C3752 ,C674_=_C3753 ,C674_=_C3754 ,C684_=_C689 ,\nC684_=_C849 ,C684_=_C1190 ,C684_=_C1215 ,C684_=_C1330 ,C684_=_C1378 ,C684_=_C1489 ,\nC684_=_C1883 ,C684_=_C1884 ,C684_=_C1886 ,C684_=_C1887 ,C684_=_C1888 ,C684_=_C1889 ,\nC684_=_C1890 ,C684_=_C1891 ,C684_=_C1892 ,C684_=_C1893 ,C684_=_C1895 ,C684_=_C1896 ,\nC684_=_C1899 ,C689_=_C957 ,C689_=_C1222 ,C689_=_C1497 ,C689_=_C1661 ,C689_=_C1924 ,\nC689_=_C2163 ,C689_=_C2578 ,C689_=_C2598 ,C689_=_C2668 ,C689_=_C2823 ,C689_=_C3059 ,\nC689_=_C3060 ,C689_=_C3061 ,C689_=_C3062 ,C689_=_C3063 ,C689_=_C3064 ,C689_=_C3065 ,\nC689_=_C3066 ,C689_=_C3067 ,C689_=_C3068 ,C689_=_C3069 ,C689_=_C3070 ,C689_=_C3071 ,\nC689_=_C3072 ,C710_=_C927 ,C710_=_C1284 ,C710_=_C1306 ,C710_=_C1307 ,C710_=_C1309 ,\nC710_=_C1310 ,C710_=_C1311 ,C710_=_C1313 ,C710_=_C1314 ,C710_=_C1316 ,C710_=_C1317 ,\nC710_=_C1318 ,C710_=_C1319 ,C710_=_C1320 ,C710_=_C1321 ,C710_=_C1322 ,C710_=_C1323 ,\nC710_=_C1324 ,C710_=_C1325 ,C710_=_C1326 ,C710_=_C1327 ,C741_=_C848 ,C741_=_C974 ,\nC741_=_C1356 ,C741_=_C1377 ,C741_=_C1603 ,C741_=_C1789 ,C741_=_C1790 ,C741_=_C1792 ,\nC741_=_C1793 ,C741_=_C1794 ,C741_=_C1795 ,C741_=_C1796 ,C741_=_C1797 ,C741_=_C1798 ,\nC741_=_C1799 ,C741_=_C1800 ,C741_=_C1802 ,C741_=_C1803 ,C741_=_C1806 ,C741_=_C1807 ,\nC784_=_C863 ,C784_=_C1388 ,C784_=_C1481 ,C784_=_C1598 ,C784_=_C1964 ,C784_=_C2263 ,\nC784_=_C2395 ,C784_=_C2521 ,C784_=_C2660 ,C784_=_C2746 ,C784_=_C3119 ,C784_=_C3187 ,\nC784_=_C3306 ,C784_=_C3812 ,C784_=_C3823 ,C784_=_C3880 ,C784_=_C3910 ,C784_=_C3928 ,\nC784_=_C3929 ,C784_=_C3932 ,C796_=_C805 ,C796_=_C939 ,C796_=_C1293 ,C796_=_C1850 ,\nC796_=_C2439 ,C796_=_C2822 ,C796_=_C3024 ,C796_=_C3025 ,C796_=_C3026 ,C796_=_C3027 ,\nC796_=_C3028 ,C796_=_C3029 ,C796_=_C3030 ,C796_=_C3031 ,C796_=_C3032 ,C796_=_C3033 ,\nC796_=_C3034 ,C796_=_C3035 ,C796_=_C3036 ,C805_=_C858 ,C805_=_C986 ,C805_=_C1029 ,\nC805_=_C1592 ,C805_=_C2152 ,C805_=_C2451 ,C805_=_C2706 ,C805_=_C2922 ,C805_=_C3343 ,\nC805_=_C3431 ,C805_=_C3456 ,C805_=_C3568 ,C805_=_C3687 ,C805_=_C3693 ,C805_=_C3700 ,\nC805_=_C3746 ,C805_=_C3747 ,C805_=_C3748 ,C805_=_C3749 ,C805_=_C3750 ,C805_=_C3751 ,\nC805_=_C3752 ,C805_=_C3753 ,C805_=_C3754 ,C848_=_C849 ,C848_=_C853 ,C848_=_C858 ,\nC848_=_C863 ,C848_=_C865 ,C848_=_C866 ,C848_=_C974 ,C848_=_C1356 ,C848_=_C1377 ,\nC848_=_C1603 ,C848_=_C1789 ,C848_=_C1790 ,C848_=_C1792 ,C848_=_C1793 ,C848_=_C1794 ,\nC848_=_C1795 ,C848_=_C1796 ,C848_=_C1797 ,C848_=_C1798 ,C848_=_C1799 ,C848_=_C1800 ,\nC848_=_C1802 ,C848_=_C1803 ,C848_=_C1806 ,C848_=_C1807 ,C849_=_C853 ,C849_=_C858 ,\nC849_=_C863 ,C849_=_C865 ,C849_=_C866 ,C849_=_C1190 ,C849_=_C1215 ,C849_=_C1330 ,\nC849_=_C1378 ,C849_=_C1489 ,C849_=_C1883 ,C849_=_C1884 ,C849_=_C1886 ,C849_=_C1887 ,\nC849_=_C1888 ,C849_=_C1889 ,C849_=_C1890 ,C849_=_C1891 ,C849_=_C1892 ,C849_=_C1893 ,\nC849_=_C1895 ,C849_=_C1896 ,C849_=_C1899 ,C853_=_C858 ,C853_=_C863 ,C853_=_C865 ,\nC853_=_C866 ,C853_=_C1382 ,C853_=_C2122 ,C853_=_C2436 ,C853_=_C2804 ,C853_=_C2806 ,\nC853_=_C2807 ,C853_=_C2808 ,C853_=_C2809 ,C853_=_C2810 ,C853_=_C2811 ,C853_=_C2812 ,\nC853_=_C2813 ,C853_=_C2815 ,C853_=_C2816 ,C853_=_C2818 ,C853_=_C2821 ,C858_=_C863 ,\nC858_=_C865 ,C858_=_C866 ,C858_=_C986 ,C858_=_C1029 ,C858_=_C1592 ,C858_=_C2152 ,\nC858_=_C2451 ,C858_=_C2706 ,C858_=_C2922 ,C858_=_C3343 ,C858_=_C3431 ,C858_=_C3456 ,\nC858_=_C3568 ,C858_=_C3687 ,C858_=_C3693 ,C858_=_C3700 ,C858_=_C3746 ,C858_=_C3747 ,\nC858_=_C3748 ,C858_=_C3749 ,C858_=_C3750 ,C858_=_C3751 ,C858_=_C3752 ,C858_=_C3753 ,\nC858_=_C3754 ,C863_=_C865 ,C863_=_C866 ,C863_=_C1388 ,C863_=_C1481 ,C863_=_C1598 ,\nC863_=_C1964 ,C863_=_C2263 ,C863_=_C2395 ,C863_=_C2521 ,C863_=_C2660 ,C863_=_C2746 ,\nC863_=_C3119 ,C863_=_C3187 ,C863_=_C3306 ,C863_=_C3812 ,C863_=_C3823 ,C863_=_C3880 ,\nC863_=_C3910 ,C863_=_C3928 ,C863_=_C3929 ,C863_=_C3932 ,C865_=_C866 ,C865_=_C944 ,\nC865_=_C1133 ,C865_=_C1302 ,C865_=_C1396 ,C865_=_C1766 ,C865_=_C1787 ,C865_=_C1858 ,\nC865_=_C2156 ,C865_=_C2413 ,C865_=_C2878 ,C865_=_C3403 ,C865_=_C3514 ,C865_=_C3900 ,\nC865_=_C3983 ,C865_=_C4064 ,C866_=_C1397 ,C866_=_C1601 ,C866_=_C1939 ,C866_=_C2665 ,\nC866_=_C2907 ,C866_=_C2938 ,C866_=_C3269 ,C866_=_C3312 ,C866_=_C3550 ,C866_=_C3560 ,\nC866_=_C3829 ,C866_=_C3886 ,C866_=_C3915 ,C866_=_C3940 ,C866_=_C3968 ,C866_=_C3984 ,\nC866_=_C4002 ,C866_=_C4021 ,C866_=_C4077 ,C897_=_C899 ,C897_=_C901 ,C897_=_C903 ,\nC897_=_C905 ,C897_=_C906 ,C897_=_C908 ,C897_=_C909 ,C897_=_C910 ,C897_=_C911 ,\nC897_=_C912 ,C897_=_C913 ,C897_=_C914 ,C897_=_C915 ,C897_=_C916 ,C897_=_C918 ,\nC897_=_C919 ,C897_=_C920 ,C897_=_C921 ,C897_=_C922 ,C897_=_C925 ,C897_=_C927 ,\nC897_=_C931 ,C897_=_C933 ,C897_=_C939 ,C897_=_C944 ,C899_=_C901 ,C899_=_C903 ,\nC899_=_C905 ,C899_=_C906 ,C899_=_C908 ,C899_=_C909 ,C899_=_C910 ,C899_=_C911 ,\nC899_=_C912 ,C899_=_C913 ,C899_=_C914 ,C899_=_C915 ,C899_=_C916 ,C899_=_C918 ,\nC899_=_C919 ,C899_=_C920 ,C899_=_C921 ,C899_=_C922 ,C899_=_C1260 ,C899_=_C1284 ,\nC899_=_C1287 ,C899_=_C1289 ,C899_=_C1293 ,C899_=_C1302 ,C901_=_C903 ,C901_=_C905 ,\nC901_=_C906 ,C901_=_C908 ,C901_=_C909 ,C901_=_C910 ,C901_=_C911 ,C901_=_C912 ,\nC901_=_C913 ,C901_=_C914 ,C901_=_C915 ,C901_=_C916 ,C901_=_C918 ,C901_=_C919 ,\nC901_=_C920 ,C901_=_C921 ,C901_=_C922 ,C901_=_C1717 ,C903_=_C905 ,C903_=_C906 ,\nC903_=_C908 ,C903_=_C909 ,C903_=_C910 ,C903_=_C911 ,C903_=_C912 ,C903_=_C913 ,\nC903_=_C914 ,C903_=_C915 ,C903_=_C916 ,C903_=_C918 ,C903_=_C919 ,C903_=_C920 ,\nC903_=_C921 ,C903_=_C922 ,C903_=_C1264 ,C903_=_C1309 ,C903_=_C1808 ,C903_=_C1846 ,\nC903_=_C1850 ,C903_=_C1858 ,C905_=_C906 ,C905_=_C908 ,C905_=_C909 ,C905_=_C910 ,\nC905_=_C911 ,C905_=_C912 ,C905_=_C913 ,C905_=_C914 ,C905_=_C915 ,C905_=_C916 ,\nC905_=_C918 ,C905_=_C919 ,C905_=_C920 ,C905_=_C921 ,C905_=_C922 ,C906_=_C908 ,\nC906_=_C909 ,C906_=_C910 ,C906_=_C911 ,C906_=_C912 ,C906_=_C913 ,C906_=_C914 ,\nC906_=_C915 ,C906_=_C916 ,C906_=_C918 ,C906_=_C919 ,C906_=_C920 ,C906_=_C921 ,\nC906_=_C922 ,C908_=_C909 ,C908_=_C910 ,C908_=_C911 ,C908_=_C912 ,C908_=_C913 ,\nC908_=_C914 ,C908_=_C915 ,C908_=_C916 ,C908_=_C918 ,C908_=_C919 ,C908_=_C920 ,\nC908_=_C921 ,C908_=_C922 ,C908_=_C1815 ,C909_=_C910 ,C909_=_C911 ,C909_=_C912 ,\nC909_=_C913 ,C909_=_C914 ,C909_=_C915 ,C909_=_C916 ,C909_=_C918 ,C909_=_C919 ,\nC909_=_C920 ,C909_=_C921 ,C909_=_C922 ,C909_=_C3162 ,C910_=_C911 ,C910_=_C912 ,\nC910_=_C913 ,C910_=_C914 ,C910_=_C915 ,C910_=_C916 ,C910_=_C918 ,C910_=_C919 ,\nC910_=_C920 ,C910_=_C921 ,C910_=_C922 ,C910_=_C1316 ,C910_=_C1817 ,C911_=_C912 ,\nC911_=_C913 ,C911_=_C914 ,C911_=_C915 ,C911_=_C916 ,C911_=_C918 ,C911_=_C919 ,\nC911_=_C920 ,C911_=_C921 ,C911_=_C922 ,C911_=_C3306 ,C911_=_C3307 ,C911_=_C3312 ,\nC912_=_C913 ,C912_=_C914 ,C912_=_C915 ,C912_=_C916 ,C912_=_C918 ,C912_=_C919 ,\nC912_=_C920 ,C912_=_C921 ,C912_=_C922 ,C913_=_C914 ,C913_=_C915 ,C913_=_C916 ,\nC913_=_C918 ,C913_=_C919 ,C913_=_C920 ,C913_=_C921 ,C913_=_C922 ,C913_=_C1802 ,\nC913_=_C1820 ,C914_=_C915 ,C914_=_C916 ,C914_=_C918 ,C914_=_C919 ,C914_=_C920 ,\nC914_=_C921 ,C914_=_C922 ,C914_=_C1821 ,C914_=_C3929 ,C914_=_C3971 ,C914_=_C4021 ,\nC915_=_C916 ,C915_=_C918 ,C915_=_C919 ,C915_=_C920 ,C915_=_C921 ,C915_=_C922 ,\nC916_=_C918 ,C916_=_C919 ,C916_=_C920 ,C916_=_C921 ,C916_=_C922 ,C916_=_C1822</w:t>
      </w:r>
    </w:p>
    <w:p>
      <w:pPr>
        <w:pStyle w:val="PreformattedText"/>
        <w:bidi w:val="0"/>
        <w:spacing w:before="0" w:after="0"/>
        <w:jc w:val="left"/>
        <w:rPr/>
      </w:pPr>
      <w:r>
        <w:rPr/>
        <w:t xml:space="preserve"> </w:t>
      </w:r>
      <w:r>
        <w:rPr/>
        <w:t>,\nC918_=_C919 ,C918_=_C920 ,C918_=_C921 ,C918_=_C922 ,C918_=_C1824 ,C919_=_C920 ,\nC919_=_C921 ,C919_=_C922 ,C919_=_C1826 ,C920_=_C921 ,C920_=_C922 ,C920_=_C1827 ,\nC920_=_C4028 ,C921_=_C922 ,C922_=_C1828 ,C925_=_C927 ,C925_=_C931 ,C925_=_C933 ,\nC925_=_C939 ,C925_=_C944 ,C925_=_C1017 ,C925_=_C1260 ,C925_=_C1262 ,C925_=_C1264 ,\nC925_=_C1265 ,C925_=_C1267 ,C925_=_C1269 ,C925_=_C1270 ,C925_=_C1271 ,C925_=_C1272 ,\nC925_=_C1273 ,C925_=_C1275 ,C925_=_C1276 ,C925_=_C1277 ,C925_=_C1278 ,C925_=_C1279 ,\nC925_=_C1281 ,C925_=_C1282 ,C925_=_C1283 ,C927_=_C931 ,C927_=_C933 ,C927_=_C939 ,\nC927_=_C944 ,C927_=_C1284 ,C927_=_C1306 ,C927_=_C1307 ,C927_=_C1309 ,C927_=_C1310 ,\nC927_=_C1311 ,C927_=_C1313 ,C927_=_C1314 ,C927_=_C1316 ,C927_=_C1317 ,C927_=_C1318 ,\nC927_=_C1319 ,C927_=_C1320 ,C927_=_C1321 ,C927_=_C1322 ,C927_=_C1323 ,C927_=_C1324 ,\nC927_=_C1325 ,C927_=_C1326 ,C927_=_C1327 ,C931_=_C933 ,C931_=_C939 ,C931_=_C944 ,\nC931_=_C1287 ,C931_=_C1717 ,C931_=_C1808 ,C931_=_C1810 ,C931_=_C1811 ,C931_=_C1812 ,\nC931_=_C1814 ,C931_=_C1815 ,C931_=_C1816 ,C931_=_C1817 ,C931_=_C1818 ,C931_=_C1819 ,\nC931_=_C1820 ,C931_=_C1821 ,C931_=_C1822 ,C931_=_C1824 ,C931_=_C1825 ,C931_=_C1826 ,\nC931_=_C1827 ,C931_=_C1828 ,C933_=_C939 ,C933_=_C944 ,C933_=_C1289 ,C933_=_C1447 ,\nC933_=_C1829 ,C933_=_C1846 ,C933_=_C2087 ,C933_=_C2088 ,C933_=_C2089 ,C933_=_C2090 ,\nC933_=_C2093 ,C933_=_C2094 ,C933_=_C2095 ,C933_=_C2096 ,C933_=_C2097 ,C933_=_C2098 ,\nC933_=_C2099 ,C933_=_C2100 ,C933_=_C2101 ,C939_=_C944 ,C939_=_C1293 ,C939_=_C1850 ,\nC939_=_C2439 ,C939_=_C2822 ,C939_=_C3024 ,C939_=_C3025 ,C939_=_C3026 ,C939_=_C3027 ,\nC939_=_C3028 ,C939_=_C3029 ,C939_=_C3030 ,C939_=_C3031 ,C939_=_C3032 ,C939_=_C3033 ,\nC939_=_C3034 ,C939_=_C3035 ,C939_=_C3036 ,C944_=_C1133 ,C944_=_C1302 ,C944_=_C1396 ,\nC944_=_C1766 ,C944_=_C1787 ,C944_=_C1858 ,C944_=_C2156 ,C944_=_C2413 ,C944_=_C2878 ,\nC944_=_C3403 ,C944_=_C3514 ,C944_=_C3900 ,C944_=_C3983 ,C944_=_C4064 ,C957_=_C1222 ,\nC957_=_C1497 ,C957_=_C1661 ,C957_=_C1924 ,C957_=_C2163 ,C957_=_C2578 ,C957_=_C2598 ,\nC957_=_C2668 ,C957_=_C2823 ,C957_=_C3059 ,C957_=_C3060 ,C957_=_C3061 ,C957_=_C3062 ,\nC957_=_C3063 ,C957_=_C3064 ,C957_=_C3065 ,C957_=_C3066 ,C957_=_C3067 ,C957_=_C3068 ,\nC957_=_C3069 ,C957_=_C3070 ,C957_=_C3071 ,C957_=_C3072 ,C974_=_C986 ,C974_=_C1356 ,\nC974_=_C1377 ,C974_=_C1603 ,C974_=_C1789 ,C974_=_C1790 ,C974_=_C1792 ,C974_=_C1793 ,\nC974_=_C1794 ,C974_=_C1795 ,C974_=_C1796 ,C974_=_C1797 ,C974_=_C1798 ,C974_=_C1799 ,\nC974_=_C1800 ,C974_=_C1802 ,C974_=_C1803 ,C974_=_C1806 ,C974_=_C1807 ,C986_=_C1029 ,\nC986_=_C1592 ,C986_=_C2152 ,C986_=_C2451 ,C986_=_C2706 ,C986_=_C2922 ,C986_=_C3343 ,\nC986_=_C3431 ,C986_=_C3456 ,C986_=_C3568 ,C986_=_C3687 ,C986_=_C3693 ,C986_=_C3700 ,\nC986_=_C3746 ,C986_=_C3747 ,C986_=_C3748 ,C986_=_C3749 ,C986_=_C3750 ,C986_=_C3751 ,\nC986_=_C3752 ,C986_=_C3753 ,C986_=_C3754 ,C1017_=_C1029 ,C1017_=_C1260 ,C1017_=_C1262 ,\nC1017_=_C1264 ,C1017_=_C1265 ,C1017_=_C1267 ,C1017_=_C1269 ,C1017_=_C1270 ,C1017_=_C1271 ,\nC1017_=_C1272 ,C1017_=_C1273 ,C1017_=_C1275 ,C1017_=_C1276 ,C1017_=_C1277 ,C1017_=_C1278 ,\nC1017_=_C1279 ,C1017_=_C1281 ,C1017_=_C1282 ,C1017_=_C1283 ,C1029_=_C1592 ,C1029_=_C2152 ,\nC1029_=_C2451 ,C1029_=_C2706 ,C1029_=_C2922 ,C1029_=_C3343 ,C1029_=_C3431 ,C1029_=_C3456 ,\nC1029_=_C3568 ,C1029_=_C3687 ,C1029_=_C3693 ,C1029_=_C3700 ,C1029_=_C3746 ,C1029_=_C3747 ,\nC1029_=_C3748 ,C1029_=_C3749 ,C1029_=_C3750 ,C1029_=_C3751 ,C1029_=_C3752 ,C1029_=_C3753 ,\nC1029_=_C3754 ,C1133_=_C1302 ,C1133_=_C1396 ,C1133_=_C1766 ,C1133_=_C1787 ,C1133_=_C1858 ,\nC1133_=_C2156 ,C1133_=_C2413 ,C1133_=_C2878 ,C1133_=_C3403 ,C1133_=_C3514 ,C1133_=_C3900 ,\nC1133_=_C3983 ,C1133_=_C4064 ,C1179_=_C1522 ,C1179_=_C1621 ,C1179_=_C2137 ,C1179_=_C2647 ,\nC1179_=_C2801 ,C1179_=_C3085 ,C1179_=_C3210 ,C1179_=_C3233 ,C1179_=_C3293 ,C1179_=_C3336 ,\nC1179_=_C3379 ,C1179_=_C3529 ,C1179_=_C3574 ,C1179_=_C3617 ,C1179_=_C3627 ,C1179_=_C3670 ,\nC1179_=_C3720 ,C1179_=_C3897 ,C1179_=_C3943 ,C1179_=_C4026 ,C1179_=_C4027 ,C1179_=_C4028 ,\nC1179_=_C4029 ,C1190_=_C1215 ,C1190_=_C1330 ,C1190_=_C1378 ,C1190_=_C1489 ,C1190_=_C1883 ,\nC1190_=_C1884 ,C1190_=_C1886 ,C1190_=_C1887 ,C1190_=_C1888 ,C1190_=_C1889 ,C1190_=_C1890 ,\nC1190_=_C1891 ,C1190_=_C1892 ,C1190_=_C1893 ,C1190_=_C1895 ,C1190_=_C1896 ,C1190_=_C1899 ,\nC1215_=_C1222 ,C1215_=_C1330 ,C1215_=_C1378 ,C1215_=_C1489 ,C1215_=_C1883 ,C1215_=_C1884 ,\nC1215_=_C1886 ,C1215_=_C1887 ,C1215_=_C1888 ,C1215_=_C1889 ,C1215_=_C1890 ,C1215_=_C1891 ,\nC1215_=_C1892 ,C1215_=_C1893 ,C1215_=_C1895 ,C1215_=_C1896 ,C1215_=_C1899 ,C1222_=_C1497 ,\nC1222_=_C1661 ,C1222_=_C1924 ,C1222_=_C2163 ,C1222_=_C2578 ,C1222_=_C2598 ,C1222_=_C2668 ,\nC1222_=_C2823 ,C1222_=_C3059 ,C1222_=_C3060 ,C1222_=_C3061 ,C1222_=_C3062 ,C1222_=_C3063 ,\nC1222_=_C3064 ,C1222_=_C3065 ,C1222_=_C3066 ,C1222_=_C3067 ,C1222_=_C3068 ,C1222_=_C3069 ,\nC1222_=_C3070 ,C1222_=_C3071 ,C1222_=_C3072 ,C1260_=_C1262 ,C1260_=_C1264 ,C1260_=_C1265 ,\nC1260_=_C1267 ,C1260_=_C1269 ,C1260_=_C1270 ,C1260_=_C1271 ,C1260_=_C1272 ,C1260_=_C1273 ,\nC1260_=_C1275 ,C1260_=_C1276 ,C1260_=_C1277 ,C1260_=_C1278 ,C1260_=_C1279 ,C1260_=_C1281 ,\nC1260_=_C1282 ,C1260_=_C1283 ,C1260_=_C1284 ,C1260_=_C1287 ,C1260_=_C1289 ,C1260_=_C1293 ,\nC1260_=_C1302 ,C1262_=_C1264 ,C1262_=_C1265 ,C1262_=_C1267 ,C1262_=_C1269 ,C1262_=_C1270 ,\nC1262_=_C1271 ,C1262_=_C1272 ,C1262_=_C1273 ,C1262_=_C1275 ,C1262_=_C1276 ,C1262_=_C1277 ,\nC1262_=_C1278 ,C1262_=_C1279 ,C1262_=_C1281 ,C1262_=_C1282 ,C1262_=_C1283 ,C1262_=_C1330 ,\nC1264_=_C1265 ,C1264_=_C1267 ,C1264_=_C1269 ,C1264_=_C1270 ,C1264_=_C1271 ,C1264_=_C1272 ,\nC1264_=_C1273 ,C1264_=_C1275 ,C1264_=_C1276 ,C1264_=_C1277 ,C1264_=_C1278 ,C1264_=_C1279 ,\nC1264_=_C1281 ,C1264_=_C1282 ,C1264_=_C1283 ,C1264_=_C1309 ,C1264_=_C1808 ,C1264_=_C1846 ,\nC1264_=_C1850 ,C1264_=_C1858 ,C1265_=_C1267 ,C1265_=_C1269 ,C1265_=_C1270 ,C1265_=_C1271 ,\nC1265_=_C1272 ,C1265_=_C1273 ,C1265_=_C1275 ,C1265_=_C1276 ,C1265_=_C1277 ,C1265_=_C1278 ,\nC1265_=_C1279 ,C1265_=_C1281 ,C1265_=_C1282 ,C1265_=_C1283 ,C1267_=_C1269 ,C1267_=_C1270 ,\nC1267_=_C1271 ,C1267_=_C1272 ,C1267_=_C1273 ,C1267_=_C1275 ,C1267_=_C1276 ,C1267_=_C1277 ,\nC1267_=_C1278 ,C1267_=_C1279 ,C1267_=_C1281 ,C1267_=_C1282 ,C1267_=_C1283 ,C1269_=_C1270 ,\nC1269_=_C1271 ,C1269_=_C1272 ,C1269_=_C1273 ,C1269_=_C1275 ,C1269_=_C1276 ,C1269_=_C1277 ,\nC1269_=_C1278 ,C1269_=_C1279 ,C1269_=_C1281 ,C1269_=_C1282 ,C1269_=_C1283 ,C1269_=_C1793 ,\nC1269_=_C3343 ,C1270_=_C1271 ,C1270_=_C1272 ,C1270_=_C1273 ,C1270_=_C1275 ,C1270_=_C1276 ,\nC1270_=_C1277 ,C1270_=_C1278 ,C1270_=_C1279 ,C1270_=_C1281 ,C1270_=_C1282 ,C1270_=_C1283 ,\nC1270_=_C3456 ,C1271_=_C1272 ,C1271_=_C1273 ,C1271_=_C1275 ,C1271_=_C1276 ,C1271_=_C1277 ,\nC1271_=_C1278 ,C1271_=_C1279 ,C1271_=_C1281 ,C1271_=_C1282 ,C1271_=_C1283 ,C1271_=_C3568 ,\nC1271_=_C3574 ,C1272_=_C1273 ,C1272_=_C1275 ,C1272_=_C1276 ,C1272_=_C1277 ,C1272_=_C1278 ,\nC1272_=_C1279 ,C1272_=_C1281 ,C1272_=_C1282 ,C1272_=_C1283 ,C1272_=_C1322 ,C1272_=_C3030 ,\nC1272_=_C3693 ,C1273_=_C1275 ,C1273_=_C1276 ,C1273_=_C1277 ,C1273_=_C1278 ,C1273_=_C1279 ,\nC1273_=_C1281 ,C1273_=_C1282 ,C1273_=_C1283 ,C1273_=_C3700 ,C1275_=_C1276 ,C1275_=_C1277 ,\nC1275_=_C1278 ,C1275_=_C1279 ,C1275_=_C1281 ,C1275_=_C1282 ,C1275_=_C1283 ,C1276_=_C1277 ,\nC1276_=_C1278 ,C1276_=_C1279 ,C1276_=_C1281 ,C1276_=_C1282 ,C1276_=_C1283 ,C1276_=_C3749 ,\nC1277_=_C1278 ,C1277_=_C1279 ,C1277_=_C1281 ,C1277_=_C1282 ,C1277_=_C1283 ,C1277_=_C1798 ,\nC1277_=_C3750 ,C1278_=_C1279 ,C1278_=_C1281 ,C1278_=_C1282 ,C1278_=_C1283 ,C1278_=_C3751 ,\nC1278_=_C3940 ,C1279_=_C1281 ,C1279_=_C1282 ,C1279_=_C1283 ,C1281_=_C1282 ,C1281_=_C1283 ,\nC1281_=_C3753 ,C1282_=_C1283 ,C1282_=_C1806 ,C1282_=_C1899 ,C1282_=_C2821 ,C1282_=_C3932 ,\nC1282_=_C4064 ,C1282_=_C4077 ,C1283_=_C3072 ,C1283_=_C3754 ,C1284_=_C1287 ,C1284_=_C1289 ,\nC1284_=_C1293 ,C1284_=_C1302 ,C1284_=_C1306 ,C1284_=_C1307 ,C1284_=_C1309 ,C1284_=_C1310 ,\nC1284_=_C1311 ,C1284_=_C1313 ,C1284_=_C1314 ,C1284_=_C1316 ,C1284_=_C1317 ,C1284_=_C1318 ,\nC1284_=_C1319 ,C1284_=_C1320 ,C1284_=_C1321 ,C1284_=_C1322 ,C1284_=_C1323 ,C1284_=_C1324 ,\nC1284_=_C1325 ,C1284_=_C1326 ,C1284_=_C1327 ,C1287_=_C1289 ,C1287_=_C1293 ,C1287_=_C1302 ,\nC1287_=_C1717 ,C1287_=_C1808 ,C1287_=_C1810 ,C1287_=_C1811 ,C1287_=_C1812 ,C1287_=_C1814 ,\nC1287_=_C1815 ,C1287_=_C1816 ,C1287_=_C1817 ,C1287_=_C1818 ,C1287_=_C1819 ,C1287_=_C1820 ,\nC1287_=_C1821 ,C1287_=_C1822 ,C1287_=_C1824 ,C1287_=_C1825 ,C1287_=_C1826 ,C1287_=_C1827 ,\nC1287_=_C1828 ,C1289_=_C1293 ,C1289_=_C1302 ,C1289_=_C1447 ,C1289_=_C1829 ,C1289_=_C1846 ,\nC1289_=_C2087 ,C1289_=_C2088 ,C1289_=_C2089 ,C1289_=_C2090 ,C1289_=_C2093 ,C1289_=_C2094 ,\nC1289_=_C2095 ,C1289_=_C2096 ,C1289_=_C2097 ,C1289_=_C2098 ,C1289_=_C2099 ,C1289_=_C2100 ,\nC1289_=_C2101 ,C1293_=_C1302 ,C1293_=_C1850 ,C1293_=_C2439 ,C1293_=_C2822 ,C1293_=_C3024 ,\nC1293_=_C3025 ,C1293_=_C3026 ,C1293_=_C3027 ,C1293_=_C3028 ,C1293_=_C3029 ,C1293_=_C3030 ,\nC1293_=_C3031 ,C1293_=_C3032 ,C1293_=_C3033 ,C1293_=_C3034 ,C1293_=_C3035 ,C1293_=_C3036 ,\nC1302_=_C1396 ,C1302_=_C1766 ,C1302_=_C1787 ,C1302_=_C1858 ,C1302_=_C2156 ,C1302_=_C2413 ,\nC1302_=_C2878 ,C1302_=_C3403 ,C1302_=_C3514 ,C1302_=_C3900 ,C1302_=_C3983 ,C1302_=_C4064 ,\nC1306_=_C1307 ,C1306_=_C1309 ,C1306_=_C1310 ,C1306_=_C1311 ,C1306_=_C1313 ,C1306_=_C1314 ,\nC1306_=_C1316 ,C1306_=_C1317 ,C1306_=_C1318 ,C1306_=_C1319 ,C1306_=_C1320 ,C1306_=_C1321 ,\nC1306_=_C1322 ,C1306_=_C1323 ,C1306_=_C1324 ,C1306_=_C1325 ,C1306_=_C1326 ,C1306_=_C1327 ,\nC1307_=_C1309 ,C1307_=_C1310 ,C1307_=_C1311 ,C1307_=_C1313 ,C1307_=_C1314 ,C1307_=_C1316 ,\nC1307_=_C1317 ,C1307_=_C1318 ,C1307_=_C1319 ,C1307_=_C1320 ,C1307_=_C1321 ,C1307_=_C1322 ,\nC1307_=_C1323 ,C1307_=_C1324 ,C1307_=_C1325 ,C1307_=_C1326 ,C1307_=_C1327 ,C1307_=_C1787 ,\nC1309_=_C1310 ,C1309_=_C1311 ,C1309_=_C1313 ,C1309_=_C1314 ,C1309_=_C1316 ,C1309_=_C1317 ,\nC1309_=_C1318 ,C1309_=_C1319 ,C1309_=_C1320 ,C1309_=_C1321 ,C1309_=_C1322 ,C1309_=_C1323 ,\nC1309_=_C1324</w:t>
      </w:r>
    </w:p>
    <w:p>
      <w:pPr>
        <w:pStyle w:val="PreformattedText"/>
        <w:bidi w:val="0"/>
        <w:spacing w:before="0" w:after="0"/>
        <w:jc w:val="left"/>
        <w:rPr/>
      </w:pPr>
      <w:r>
        <w:rPr/>
        <w:t xml:space="preserve"> </w:t>
      </w:r>
      <w:r>
        <w:rPr/>
        <w:t>,C1309_=_C1325 ,C1309_=_C1326 ,C1309_=_C1327 ,C1309_=_C1808 ,C1309_=_C1846 ,\nC1309_=_C1850 ,C1309_=_C1858 ,C1310_=_C1311 ,C1310_=_C1313 ,C1310_=_C1314 ,C1310_=_C1316 ,\nC1310_=_C1317 ,C1310_=_C1318 ,C1310_=_C1319 ,C1310_=_C1320 ,C1310_=_C1321 ,C1310_=_C1322 ,\nC1310_=_C1323 ,C1310_=_C1324 ,C1310_=_C1325 ,C1310_=_C1326 ,C1310_=_C1327 ,C1311_=_C1313 ,\nC1311_=_C1314 ,C1311_=_C1316 ,C1311_=_C1317 ,C1311_=_C1318 ,C1311_=_C1319 ,C1311_=_C1320 ,\nC1311_=_C1321 ,C1311_=_C1322 ,C1311_=_C1323 ,C1311_=_C1324 ,C1311_=_C1325 ,C1311_=_C1326 ,\nC1311_=_C1327 ,C1311_=_C1964 ,C1313_=_C1314 ,C1313_=_C1316 ,C1313_=_C1317 ,C1313_=_C1318 ,\nC1313_=_C1319 ,C1313_=_C1320 ,C1313_=_C1321 ,C1313_=_C1322 ,C1313_=_C1323 ,C1313_=_C1324 ,\nC1313_=_C1325 ,C1313_=_C1326 ,C1313_=_C1327 ,C1313_=_C1811 ,C1314_=_C1316 ,C1314_=_C1317 ,\nC1314_=_C1318 ,C1314_=_C1319 ,C1314_=_C1320 ,C1314_=_C1321 ,C1314_=_C1322 ,C1314_=_C1323 ,\nC1314_=_C1324 ,C1314_=_C1325 ,C1314_=_C1326 ,C1314_=_C1327 ,C1316_=_C1317 ,C1316_=_C1318 ,\nC1316_=_C1319 ,C1316_=_C1320 ,C1316_=_C1321 ,C1316_=_C1322 ,C1316_=_C1323 ,C1316_=_C1324 ,\nC1316_=_C1325 ,C1316_=_C1326 ,C1316_=_C1327 ,C1316_=_C1817 ,C1317_=_C1318 ,C1317_=_C1319 ,\nC1317_=_C1320 ,C1317_=_C1321 ,C1317_=_C1322 ,C1317_=_C1323 ,C1317_=_C1324 ,C1317_=_C1325 ,\nC1317_=_C1326 ,C1317_=_C1327 ,C1317_=_C2096 ,C1317_=_C2810 ,C1317_=_C3379 ,C1318_=_C1319 ,\nC1318_=_C1320 ,C1318_=_C1321 ,C1318_=_C1322 ,C1318_=_C1323 ,C1318_=_C1324 ,C1318_=_C1325 ,\nC1318_=_C1326 ,C1318_=_C1327 ,C1318_=_C3060 ,C1319_=_C1320 ,C1319_=_C1321 ,C1319_=_C1322 ,\nC1319_=_C1323 ,C1319_=_C1324 ,C1319_=_C1325 ,C1319_=_C1326 ,C1319_=_C1327 ,C1320_=_C1321 ,\nC1320_=_C1322 ,C1320_=_C1323 ,C1320_=_C1324 ,C1320_=_C1325 ,C1320_=_C1326 ,C1320_=_C1327 ,\nC1320_=_C3550 ,C1321_=_C1322 ,C1321_=_C1323 ,C1321_=_C1324 ,C1321_=_C1325 ,C1321_=_C1326 ,\nC1321_=_C1327 ,C1321_=_C2098 ,C1321_=_C3627 ,C1322_=_C1323 ,C1322_=_C1324 ,C1322_=_C1325 ,\nC1322_=_C1326 ,C1322_=_C1327 ,C1322_=_C3030 ,C1322_=_C3693 ,C1323_=_C1324 ,C1323_=_C1325 ,\nC1323_=_C1326 ,C1323_=_C1327 ,C1324_=_C1325 ,C1324_=_C1326 ,C1324_=_C1327 ,C1324_=_C3812 ,\nC1325_=_C1326 ,C1325_=_C1327 ,C1325_=_C3823 ,C1325_=_C3825 ,C1325_=_C3829 ,C1326_=_C1327 ,\nC1326_=_C3943 ,C1327_=_C2818 ,C1327_=_C3036 ,C1330_=_C1378 ,C1330_=_C1489 ,C1330_=_C1883 ,\nC1330_=_C1884 ,C1330_=_C1886 ,C1330_=_C1887 ,C1330_=_C1888 ,C1330_=_C1889 ,C1330_=_C1890 ,\nC1330_=_C1891 ,C1330_=_C1892 ,C1330_=_C1893 ,C1330_=_C1895 ,C1330_=_C1896 ,C1330_=_C1899 ,\nC1356_=_C1377 ,C1356_=_C1603 ,C1356_=_C1789 ,C1356_=_C1790 ,C1356_=_C1792 ,C1356_=_C1793 ,\nC1356_=_C1794 ,C1356_=_C1795 ,C1356_=_C1796 ,C1356_=_C1797 ,C1356_=_C1798 ,C1356_=_C1799 ,\nC1356_=_C1800 ,C1356_=_C1802 ,C1356_=_C1803 ,C1356_=_C1806 ,C1356_=_C1807 ,C1377_=_C1378 ,\nC1377_=_C1382 ,C1377_=_C1388 ,C1377_=_C1396 ,C1377_=_C1397 ,C1377_=_C1603 ,C1377_=_C1789 ,\nC1377_=_C1790 ,C1377_=_C1792 ,C1377_=_C1793 ,C1377_=_C1794 ,C1377_=_C1795 ,C1377_=_C1796 ,\nC1377_=_C1797 ,C1377_=_C1798 ,C1377_=_C1799 ,C1377_=_C1800 ,C1377_=_C1802 ,C1377_=_C1803 ,\nC1377_=_C1806 ,C1377_=_C1807 ,C1378_=_C1382 ,C1378_=_C1388 ,C1378_=_C1396 ,C1378_=_C1397 ,\nC1378_=_C1489 ,C1378_=_C1883 ,C1378_=_C1884 ,C1378_=_C1886 ,C1378_=_C1887 ,C1378_=_C1888 ,\nC1378_=_C1889 ,C1378_=_C1890 ,C1378_=_C1891 ,C1378_=_C1892 ,C1378_=_C1893 ,C1378_=_C1895 ,\nC1378_=_C1896 ,C1378_=_C1899 ,C1382_=_C1388 ,C1382_=_C1396 ,C1382_=_C1397 ,C1382_=_C2122 ,\nC1382_=_C2436 ,C1382_=_C2804 ,C1382_=_C2806 ,C1382_=_C2807 ,C1382_=_C2808 ,C1382_=_C2809 ,\nC1382_=_C2810 ,C1382_=_C2811 ,C1382_=_C2812 ,C1382_=_C2813 ,C1382_=_C2815 ,C1382_=_C2816 ,\nC1382_=_C2818 ,C1382_=_C2821 ,C1388_=_C1396 ,C1388_=_C1397 ,C1388_=_C1481 ,C1388_=_C1598 ,\nC1388_=_C1964 ,C1388_=_C2263 ,C1388_=_C2395 ,C1388_=_C2521 ,C1388_=_C2660 ,C1388_=_C2746 ,\nC1388_=_C3119 ,C1388_=_C3187 ,C1388_=_C3306 ,C1388_=_C3812 ,C1388_=_C3823 ,C1388_=_C3880 ,\nC1388_=_C3910 ,C1388_=_C3928 ,C1388_=_C3929 ,C1388_=_C3932 ,C1396_=_C1397 ,C1396_=_C1766 ,\nC1396_=_C1787 ,C1396_=_C1858 ,C1396_=_C2156 ,C1396_=_C2413 ,C1396_=_C2878 ,C1396_=_C3403 ,\nC1396_=_C3514 ,C1396_=_C3900 ,C1396_=_C3983 ,C1396_=_C4064 ,C1397_=_C1601 ,C1397_=_C1939 ,\nC1397_=_C2665 ,C1397_=_C2907 ,C1397_=_C2938 ,C1397_=_C3269 ,C1397_=_C3312 ,C1397_=_C3550 ,\nC1397_=_C3560 ,C1397_=_C3829 ,C1397_=_C3886 ,C1397_=_C3915 ,C1397_=_C3940 ,C1397_=_C3968 ,\nC1397_=_C3984 ,C1397_=_C4002 ,C1397_=_C4021 ,C1397_=_C4077 ,C1447_=_C1829 ,C1447_=_C1846 ,\nC1447_=_C2087 ,C1447_=_C2088 ,C1447_=_C2089 ,C1447_=_C2090 ,C1447_=_C2093 ,C1447_=_C2094 ,\nC1447_=_C2095 ,C1447_=_C2096 ,C1447_=_C2097 ,C1447_=_C2098 ,C1447_=_C2099 ,C1447_=_C2100 ,\nC1447_=_C2101 ,C1481_=_C1598 ,C1481_=_C1964 ,C1481_=_C2263 ,C1481_=_C2395 ,C1481_=_C2521 ,\nC1481_=_C2660 ,C1481_=_C2746 ,C1481_=_C3119 ,C1481_=_C3187 ,C1481_=_C3306 ,C1481_=_C3812 ,\nC1481_=_C3823 ,C1481_=_C3880 ,C1481_=_C3910 ,C1481_=_C3928 ,C1481_=_C3929 ,C1481_=_C3932 ,\nC1489_=_C1497 ,C1489_=_C1883 ,C1489_=_C1884 ,C1489_=_C1886 ,C1489_=_C1887 ,C1489_=_C1888 ,\nC1489_=_C1889 ,C1489_=_C1890 ,C1489_=_C1891 ,C1489_=_C1892 ,C1489_=_C1893 ,C1489_=_C1895 ,\nC1489_=_C1896 ,C1489_=_C1899 ,C1497_=_C1661 ,C1497_=_C1924 ,C1497_=_C2163 ,C1497_=_C2578 ,\nC1497_=_C2598 ,C1497_=_C2668 ,C1497_=_C2823 ,C1497_=_C3059 ,C1497_=_C3060 ,C1497_=_C3061 ,\nC1497_=_C3062 ,C1497_=_C3063 ,C1497_=_C3064 ,C1497_=_C3065 ,C1497_=_C3066 ,C1497_=_C3067 ,\nC1497_=_C3068 ,C1497_=_C3069 ,C1497_=_C3070 ,C1497_=_C3071 ,C1497_=_C3072 ,C1522_=_C1621 ,\nC1522_=_C2137 ,C1522_=_C2647 ,C1522_=_C2801 ,C1522_=_C3085 ,C1522_=_C3210 ,C1522_=_C3233 ,\nC1522_=_C3293 ,C1522_=_C3336 ,C1522_=_C3379 ,C1522_=_C3529 ,C1522_=_C3574 ,C1522_=_C3617 ,\nC1522_=_C3627 ,C1522_=_C3670 ,C1522_=_C3720 ,C1522_=_C3897 ,C1522_=_C3943 ,C1522_=_C4026 ,\nC1522_=_C4027 ,C1522_=_C4028 ,C1522_=_C4029 ,C1592_=_C1598 ,C1592_=_C1599 ,C1592_=_C1601 ,\nC1592_=_C2152 ,C1592_=_C2451 ,C1592_=_C2706 ,C1592_=_C2922 ,C1592_=_C3343 ,C1592_=_C3431 ,\nC1592_=_C3456 ,C1592_=_C3568 ,C1592_=_C3687 ,C1592_=_C3693 ,C1592_=_C3700 ,C1592_=_C3746 ,\nC1592_=_C3747 ,C1592_=_C3748 ,C1592_=_C3749 ,C1592_=_C3750 ,C1592_=_C3751 ,C1592_=_C3752 ,\nC1592_=_C3753 ,C1592_=_C3754 ,C1598_=_C1599 ,C1598_=_C1601 ,C1598_=_C1964 ,C1598_=_C2263 ,\nC1598_=_C2395 ,C1598_=_C2521 ,C1598_=_C2660 ,C1598_=_C2746 ,C1598_=_C3119 ,C1598_=_C3187 ,\nC1598_=_C3306 ,C1598_=_C3812 ,C1598_=_C3823 ,C1598_=_C3880 ,C1598_=_C3910 ,C1598_=_C3928 ,\nC1598_=_C3929 ,C1598_=_C3932 ,C1599_=_C1601 ,C1599_=_C2041 ,C1599_=_C2081 ,C1599_=_C2661 ,\nC1599_=_C2762 ,C1599_=_C2846 ,C1599_=_C3018 ,C1599_=_C3121 ,C1599_=_C3162 ,C1599_=_C3276 ,\nC1599_=_C3307 ,C1599_=_C3760 ,C1599_=_C3825 ,C1599_=_C3856 ,C1599_=_C3881 ,C1599_=_C3904 ,\nC1599_=_C3911 ,C1599_=_C3962 ,C1599_=_C3969 ,C1599_=_C3970 ,C1599_=_C3971 ,C1599_=_C3972 ,\nC1599_=_C3974 ,C1601_=_C1939 ,C1601_=_C2665 ,C1601_=_C2907 ,C1601_=_C2938 ,C1601_=_C3269 ,\nC1601_=_C3312 ,C1601_=_C3550 ,C1601_=_C3560 ,C1601_=_C3829 ,C1601_=_C3886 ,C1601_=_C3915 ,\nC1601_=_C3940 ,C1601_=_C3968 ,C1601_=_C3984 ,C1601_=_C4002 ,C1601_=_C4021 ,C1601_=_C4077 ,\nC1603_=_C1621 ,C1603_=_C1789 ,C1603_=_C1790 ,C1603_=_C1792 ,C1603_=_C1793 ,C1603_=_C1794 ,\nC1603_=_C1795 ,C1603_=_C1796 ,C1603_=_C1797 ,C1603_=_C1798 ,C1603_=_C1799 ,C1603_=_C1800 ,\nC1603_=_C1802 ,C1603_=_C1803 ,C1603_=_C1806 ,C1603_=_C1807 ,C1621_=_C2137 ,C1621_=_C2647 ,\nC1621_=_C2801 ,C1621_=_C3085 ,C1621_=_C3210 ,C1621_=_C3233 ,C1621_=_C3293 ,C1621_=_C3336 ,\nC1621_=_C3379 ,C1621_=_C3529 ,C1621_=_C3574 ,C1621_=_C3617 ,C1621_=_C3627 ,C1621_=_C3670 ,\nC1621_=_C3720 ,C1621_=_C3897 ,C1621_=_C3943 ,C1621_=_C4026 ,C1621_=_C4027 ,C1621_=_C4028 ,\nC1621_=_C4029 ,C1661_=_C1924 ,C1661_=_C2163 ,C1661_=_C2578 ,C1661_=_C2598 ,C1661_=_C2668 ,\nC1661_=_C2823 ,C1661_=_C3059 ,C1661_=_C3060 ,C1661_=_C3061 ,C1661_=_C3062 ,C1661_=_C3063 ,\nC1661_=_C3064 ,C1661_=_C3065 ,C1661_=_C3066 ,C1661_=_C3067 ,C1661_=_C3068 ,C1661_=_C3069 ,\nC1661_=_C3070 ,C1661_=_C3071 ,C1661_=_C3072 ,C1717_=_C1808 ,C1717_=_C1810 ,C1717_=_C1811 ,\nC1717_=_C1812 ,C1717_=_C1814 ,C1717_=_C1815 ,C1717_=_C1816 ,C1717_=_C1817 ,C1717_=_C1818 ,\nC1717_=_C1819 ,C1717_=_C1820 ,C1717_=_C1821 ,C1717_=_C1822 ,C1717_=_C1824 ,C1717_=_C1825 ,\nC1717_=_C1826 ,C1717_=_C1827 ,C1717_=_C1828 ,C1766_=_C1787 ,C1766_=_C1858 ,C1766_=_C2156 ,\nC1766_=_C2413 ,C1766_=_C2878 ,C1766_=_C3403 ,C1766_=_C3514 ,C1766_=_C3900 ,C1766_=_C3983 ,\nC1766_=_C4064 ,C1787_=_C1858 ,C1787_=_C2156 ,C1787_=_C2413 ,C1787_=_C2878 ,C1787_=_C3403 ,\nC1787_=_C3514 ,C1787_=_C3900 ,C1787_=_C3983 ,C1787_=_C4064 ,C1789_=_C1790 ,C1789_=_C1792 ,\nC1789_=_C1793 ,C1789_=_C1794 ,C1789_=_C1795 ,C1789_=_C1796 ,C1789_=_C1797 ,C1789_=_C1798 ,\nC1789_=_C1799 ,C1789_=_C1800 ,C1789_=_C1802 ,C1789_=_C1803 ,C1789_=_C1806 ,C1789_=_C1807 ,\nC1789_=_C2041 ,C1790_=_C1792 ,C1790_=_C1793 ,C1790_=_C1794 ,C1790_=_C1795 ,C1790_=_C1796 ,\nC1790_=_C1797 ,C1790_=_C1798 ,C1790_=_C1799 ,C1790_=_C1800 ,C1790_=_C1802 ,C1790_=_C1803 ,\nC1790_=_C1806 ,C1790_=_C1807 ,C1792_=_C1793 ,C1792_=_C1794 ,C1792_=_C1795 ,C1792_=_C1796 ,\nC1792_=_C1797 ,C1792_=_C1798 ,C1792_=_C1799 ,C1792_=_C1800 ,C1792_=_C1802 ,C1792_=_C1803 ,\nC1792_=_C1806 ,C1792_=_C1807 ,C1793_=_C1794 ,C1793_=_C1795 ,C1793_=_C1796 ,C1793_=_C1797 ,\nC1793_=_C1798 ,C1793_=_C1799 ,C1793_=_C1800 ,C1793_=_C1802 ,C1793_=_C1803 ,C1793_=_C1806 ,\nC1793_=_C1807 ,C1793_=_C3343 ,C1794_=_C1795 ,C1794_=_C1796 ,C1794_=_C1797 ,C1794_=_C1798 ,\nC1794_=_C1799 ,C1794_=_C1800 ,C1794_=_C1802 ,C1794_=_C1803 ,C1794_=_C1806 ,C1794_=_C1807 ,\nC1795_=_C1796 ,C1795_=_C1797 ,C1795_=_C1798 ,C1795_=_C1799 ,C1795_=_C1800 ,C1795_=_C1802 ,\nC1795_=_C1803 ,C1795_=_C1806 ,C1795_=_C1807 ,C1795_=_C3687 ,C1796_=_C1797 ,C1796_=_C1798 ,\nC1796_=_C1799 ,C1796_=_C1800 ,C1796_=_C1802 ,C1796_=_C1803 ,C1796_=_C1806 ,C1796_=_C1807 ,\nC1796_=_C3748 ,C1797_=_C1798 ,C1797_=_C1799 ,C1797_=_C1800 ,C1797_=_C1802 ,C1797_=_C1803 ,\nC1797_=_C1806 ,C1797_=_C1807 ,C1798_=_C1799 ,C1798_=_C1800 ,C1798_=_C1802 ,C1798_=_C1803 ,\nC1798_=_C1806 ,C1798_=_C1807 ,C1798_=_C3750 ,C1799_=_C1800 ,C1799_=_C1802</w:t>
      </w:r>
    </w:p>
    <w:p>
      <w:pPr>
        <w:pStyle w:val="PreformattedText"/>
        <w:bidi w:val="0"/>
        <w:spacing w:before="0" w:after="0"/>
        <w:jc w:val="left"/>
        <w:rPr/>
      </w:pPr>
      <w:r>
        <w:rPr/>
        <w:t xml:space="preserve"> </w:t>
      </w:r>
      <w:r>
        <w:rPr/>
        <w:t>,C1799_=_C1803 ,\nC1799_=_C1806 ,C1799_=_C1807 ,C1799_=_C1892 ,C1799_=_C3032 ,C1799_=_C3065 ,C1800_=_C1802 ,\nC1800_=_C1803 ,C1800_=_C1806 ,C1800_=_C1807 ,C1800_=_C3066 ,C1802_=_C1803 ,C1802_=_C1806 ,\nC1802_=_C1807 ,C1802_=_C1820 ,C1803_=_C1806 ,C1803_=_C1807 ,C1803_=_C1896 ,C1803_=_C2816 ,\nC1803_=_C3928 ,C1803_=_C3983 ,C1803_=_C3984 ,C1806_=_C1807 ,C1806_=_C1899 ,C1806_=_C2821 ,\nC1806_=_C3932 ,C1806_=_C4064 ,C1806_=_C4077 ,C1808_=_C1810 ,C1808_=_C1811 ,C1808_=_C1812 ,\nC1808_=_C1814 ,C1808_=_C1815 ,C1808_=_C1816 ,C1808_=_C1817 ,C1808_=_C1818 ,C1808_=_C1819 ,\nC1808_=_C1820 ,C1808_=_C1821 ,C1808_=_C1822 ,C1808_=_C1824 ,C1808_=_C1825 ,C1808_=_C1826 ,\nC1808_=_C1827 ,C1808_=_C1828 ,C1808_=_C1846 ,C1808_=_C1850 ,C1808_=_C1858 ,C1810_=_C1811 ,\nC1810_=_C1812 ,C1810_=_C1814 ,C1810_=_C1815 ,C1810_=_C1816 ,C1810_=_C1817 ,C1810_=_C1818 ,\nC1810_=_C1819 ,C1810_=_C1820 ,C1810_=_C1821 ,C1810_=_C1822 ,C1810_=_C1824 ,C1810_=_C1825 ,\nC1810_=_C1826 ,C1810_=_C1827 ,C1810_=_C1828 ,C1811_=_C1812 ,C1811_=_C1814 ,C1811_=_C1815 ,\nC1811_=_C1816 ,C1811_=_C1817 ,C1811_=_C1818 ,C1811_=_C1819 ,C1811_=_C1820 ,C1811_=_C1821 ,\nC1811_=_C1822 ,C1811_=_C1824 ,C1811_=_C1825 ,C1811_=_C1826 ,C1811_=_C1827 ,C1811_=_C1828 ,\nC1812_=_C1814 ,C1812_=_C1815 ,C1812_=_C1816 ,C1812_=_C1817 ,C1812_=_C1818 ,C1812_=_C1819 ,\nC1812_=_C1820 ,C1812_=_C1821 ,C1812_=_C1822 ,C1812_=_C1824 ,C1812_=_C1825 ,C1812_=_C1826 ,\nC1812_=_C1827 ,C1812_=_C1828 ,C1814_=_C1815 ,C1814_=_C1816 ,C1814_=_C1817 ,C1814_=_C1818 ,\nC1814_=_C1819 ,C1814_=_C1820 ,C1814_=_C1821 ,C1814_=_C1822 ,C1814_=_C1824 ,C1814_=_C1825 ,\nC1814_=_C1826 ,C1814_=_C1827 ,C1814_=_C1828 ,C1815_=_C1816 ,C1815_=_C1817 ,C1815_=_C1818 ,\nC1815_=_C1819 ,C1815_=_C1820 ,C1815_=_C1821 ,C1815_=_C1822 ,C1815_=_C1824 ,C1815_=_C1825 ,\nC1815_=_C1826 ,C1815_=_C1827 ,C1815_=_C1828 ,C1816_=_C1817 ,C1816_=_C1818 ,C1816_=_C1819 ,\nC1816_=_C1820 ,C1816_=_C1821 ,C1816_=_C1822 ,C1816_=_C1824 ,C1816_=_C1825 ,C1816_=_C1826 ,\nC1816_=_C1827 ,C1816_=_C1828 ,C1816_=_C3059 ,C1817_=_C1818 ,C1817_=_C1819 ,C1817_=_C1820 ,\nC1817_=_C1821 ,C1817_=_C1822 ,C1817_=_C1824 ,C1817_=_C1825 ,C1817_=_C1826 ,C1817_=_C1827 ,\nC1817_=_C1828 ,C1818_=_C1819 ,C1818_=_C1820 ,C1818_=_C1821 ,C1818_=_C1822 ,C1818_=_C1824 ,\nC1818_=_C1825 ,C1818_=_C1826 ,C1818_=_C1827 ,C1818_=_C1828 ,C1818_=_C3061 ,C1819_=_C1820 ,\nC1819_=_C1821 ,C1819_=_C1822 ,C1819_=_C1824 ,C1819_=_C1825 ,C1819_=_C1826 ,C1819_=_C1827 ,\nC1819_=_C1828 ,C1820_=_C1821 ,C1820_=_C1822 ,C1820_=_C1824 ,C1820_=_C1825 ,C1820_=_C1826 ,\nC1820_=_C1827 ,C1820_=_C1828 ,C1821_=_C1822 ,C1821_=_C1824 ,C1821_=_C1825 ,C1821_=_C1826 ,\nC1821_=_C1827 ,C1821_=_C1828 ,C1821_=_C3929 ,C1821_=_C3971 ,C1821_=_C4021 ,C1822_=_C1824 ,\nC1822_=_C1825 ,C1822_=_C1826 ,C1822_=_C1827 ,C1822_=_C1828 ,C1824_=_C1825 ,C1824_=_C1826 ,\nC1824_=_C1827 ,C1824_=_C1828 ,C1825_=_C1826 ,C1825_=_C1827 ,C1825_=_C1828 ,C1826_=_C1827 ,\nC1826_=_C1828 ,C1827_=_C1828 ,C1827_=_C4028 ,C1829_=_C1846 ,C1829_=_C2087 ,C1829_=_C2088 ,\nC1829_=_C2089 ,C1829_=_C2090 ,C1829_=_C2093 ,C1829_=_C2094 ,C1829_=_C2095 ,C1829_=_C2096 ,\nC1829_=_C2097 ,C1829_=_C2098 ,C1829_=_C2099 ,C1829_=_C2100 ,C1829_=_C2101 ,C1846_=_C1850 ,\nC1846_=_C1858 ,C1846_=_C2087 ,C1846_=_C2088 ,C1846_=_C2089 ,C1846_=_C2090 ,C1846_=_C2093 ,\nC1846_=_C2094 ,C1846_=_C2095 ,C1846_=_C2096 ,C1846_=_C2097 ,C1846_=_C2098 ,C1846_=_C2099 ,\nC1846_=_C2100 ,C1846_=_C2101 ,C1850_=_C1858 ,C1850_=_C2439 ,C1850_=_C2822 ,C1850_=_C3024 ,\nC1850_=_C3025 ,C1850_=_C3026 ,C1850_=_C3027 ,C1850_=_C3028 ,C1850_=_C3029 ,C1850_=_C3030 ,\nC1850_=_C3031 ,C1850_=_C3032 ,C1850_=_C3033 ,C1850_=_C3034 ,C1850_=_C3035 ,C1850_=_C3036 ,\nC1858_=_C2156 ,C1858_=_C2413 ,C1858_=_C2878 ,C1858_=_C3403 ,C1858_=_C3514 ,C1858_=_C3900 ,\nC1858_=_C3983 ,C1858_=_C4064 ,C1883_=_C1884 ,C1883_=_C1886 ,C1883_=_C1887 ,C1883_=_C1888 ,\nC1883_=_C1889 ,C1883_=_C1890 ,C1883_=_C1891 ,C1883_=_C1892 ,C1883_=_C1893 ,C1883_=_C1895 ,\nC1883_=_C1896 ,C1883_=_C1899 ,C1883_=_C2922 ,C1884_=_C1886 ,C1884_=_C1887 ,C1884_=_C1888 ,\nC1884_=_C1889 ,C1884_=_C1890 ,C1884_=_C1891 ,C1884_=_C1892 ,C1884_=_C1893 ,C1884_=_C1895 ,\nC1884_=_C1896 ,C1884_=_C1899 ,C1886_=_C1887 ,C1886_=_C1888 ,C1886_=_C1889 ,C1886_=_C1890 ,\nC1886_=_C1891 ,C1886_=_C1892 ,C1886_=_C1893 ,C1886_=_C1895 ,C1886_=_C1896 ,C1886_=_C1899 ,\nC1887_=_C1888 ,C1887_=_C1889 ,C1887_=_C1890 ,C1887_=_C1891 ,C1887_=_C1892 ,C1887_=_C1893 ,\nC1887_=_C1895 ,C1887_=_C1896 ,C1887_=_C1899 ,C1887_=_C3233 ,C1888_=_C1889 ,C1888_=_C1890 ,\nC1888_=_C1891 ,C1888_=_C1892 ,C1888_=_C1893 ,C1888_=_C1895 ,C1888_=_C1896 ,C1888_=_C1899 ,\nC1889_=_C1890 ,C1889_=_C1891 ,C1889_=_C1892 ,C1889_=_C1893 ,C1889_=_C1895 ,C1889_=_C1896 ,\nC1889_=_C1899 ,C1889_=_C3276 ,C1890_=_C1891 ,C1890_=_C1892 ,C1890_=_C1893 ,C1890_=_C1895 ,\nC1890_=_C1896 ,C1890_=_C1899 ,C1890_=_C2809 ,C1890_=_C3024 ,C1891_=_C1892 ,C1891_=_C1893 ,\nC1891_=_C1895 ,C1891_=_C1896 ,C1891_=_C1899 ,C1891_=_C3062 ,C1891_=_C3617 ,C1892_=_C1893 ,\nC1892_=_C1895 ,C1892_=_C1896 ,C1892_=_C1899 ,C1892_=_C3032 ,C1892_=_C3065 ,C1893_=_C1895 ,\nC1893_=_C1896 ,C1893_=_C1899 ,C1893_=_C3033 ,C1893_=_C3067 ,C1895_=_C1896 ,C1895_=_C1899 ,\nC1895_=_C3069 ,C1896_=_C1899 ,C1896_=_C2816 ,C1896_=_C3928 ,C1896_=_C3983 ,C1896_=_C3984 ,\nC1899_=_C2821 ,C1899_=_C3932 ,C1899_=_C4064 ,C1899_=_C4077 ,C1924_=_C1939 ,C1924_=_C2163 ,\nC1924_=_C2578 ,C1924_=_C2598 ,C1924_=_C2668 ,C1924_=_C2823 ,C1924_=_C3059 ,C1924_=_C3060 ,\nC1924_=_C3061 ,C1924_=_C3062 ,C1924_=_C3063 ,C1924_=_C3064 ,C1924_=_C3065 ,C1924_=_C3066 ,\nC1924_=_C3067 ,C1924_=_C3068 ,C1924_=_C3069 ,C1924_=_C3070 ,C1924_=_C3071 ,C1924_=_C3072 ,\nC1939_=_C2665 ,C1939_=_C2907 ,C1939_=_C2938 ,C1939_=_C3269 ,C1939_=_C3312 ,C1939_=_C3550 ,\nC1939_=_C3560 ,C1939_=_C3829 ,C1939_=_C3886 ,C1939_=_C3915 ,C1939_=_C3940 ,C1939_=_C3968 ,\nC1939_=_C3984 ,C1939_=_C4002 ,C1939_=_C4021 ,C1939_=_C4077 ,C1964_=_C2263 ,C1964_=_C2395 ,\nC1964_=_C2521 ,C1964_=_C2660 ,C1964_=_C2746 ,C1964_=_C3119 ,C1964_=_C3187 ,C1964_=_C3306 ,\nC1964_=_C3812 ,C1964_=_C3823 ,C1964_=_C3880 ,C1964_=_C3910 ,C1964_=_C3928 ,C1964_=_C3929 ,\nC1964_=_C3932 ,C2041_=_C2081 ,C2041_=_C2661 ,C2041_=_C2762 ,C2041_=_C2846 ,C2041_=_C3018 ,\nC2041_=_C3121 ,C2041_=_C3162 ,C2041_=_C3276 ,C2041_=_C3307 ,C2041_=_C3760 ,C2041_=_C3825 ,\nC2041_=_C3856 ,C2041_=_C3881 ,C2041_=_C3904 ,C2041_=_C3911 ,C2041_=_C3962 ,C2041_=_C3969 ,\nC2041_=_C3970 ,C2041_=_C3971 ,C2041_=_C3972 ,C2041_=_C3974 ,C2081_=_C2661 ,C2081_=_C2762 ,\nC2081_=_C2846 ,C2081_=_C3018 ,C2081_=_C3121 ,C2081_=_C3162 ,C2081_=_C3276 ,C2081_=_C3307 ,\nC2081_=_C3760 ,C2081_=_C3825 ,C2081_=_C3856 ,C2081_=_C3881 ,C2081_=_C3904 ,C2081_=_C3911 ,\nC2081_=_C3962 ,C2081_=_C3969 ,C2081_=_C3970 ,C2081_=_C3971 ,C2081_=_C3972 ,C2081_=_C3974 ,\nC2087_=_C2088 ,C2087_=_C2089 ,C2087_=_C2090 ,C2087_=_C2093 ,C2087_=_C2094 ,C2087_=_C2095 ,\nC2087_=_C2096 ,C2087_=_C2097 ,C2087_=_C2098 ,C2087_=_C2099 ,C2087_=_C2100 ,C2087_=_C2101 ,\nC2087_=_C2122 ,C2087_=_C2137 ,C2088_=_C2089 ,C2088_=_C2090 ,C2088_=_C2093 ,C2088_=_C2094 ,\nC2088_=_C2095 ,C2088_=_C2096 ,C2088_=_C2097 ,C2088_=_C2098 ,C2088_=_C2099 ,C2088_=_C2100 ,\nC2088_=_C2101 ,C2089_=_C2090 ,C2089_=_C2093 ,C2089_=_C2094 ,C2089_=_C2095 ,C2089_=_C2096 ,\nC2089_=_C2097 ,C2089_=_C2098 ,C2089_=_C2099 ,C2089_=_C2100 ,C2089_=_C2101 ,C2090_=_C2093 ,\nC2090_=_C2094 ,C2090_=_C2095 ,C2090_=_C2096 ,C2090_=_C2097 ,C2090_=_C2098 ,C2090_=_C2099 ,\nC2090_=_C2100 ,C2090_=_C2101 ,C2093_=_C2094 ,C2093_=_C2095 ,C2093_=_C2096 ,C2093_=_C2097 ,\nC2093_=_C2098 ,C2093_=_C2099 ,C2093_=_C2100 ,C2093_=_C2101 ,C2093_=_C2806 ,C2093_=_C3085 ,\nC2094_=_C2095 ,C2094_=_C2096 ,C2094_=_C2097 ,C2094_=_C2098 ,C2094_=_C2099 ,C2094_=_C2100 ,\nC2094_=_C2101 ,C2094_=_C2807 ,C2094_=_C3210 ,C2095_=_C2096 ,C2095_=_C2097 ,C2095_=_C2098 ,\nC2095_=_C2099 ,C2095_=_C2100 ,C2095_=_C2101 ,C2095_=_C2808 ,C2095_=_C3293 ,C2096_=_C2097 ,\nC2096_=_C2098 ,C2096_=_C2099 ,C2096_=_C2100 ,C2096_=_C2101 ,C2096_=_C2810 ,C2096_=_C3379 ,\nC2097_=_C2098 ,C2097_=_C2099 ,C2097_=_C2100 ,C2097_=_C2101 ,C2097_=_C2811 ,C2097_=_C3529 ,\nC2098_=_C2099 ,C2098_=_C2100 ,C2098_=_C2101 ,C2098_=_C3627 ,C2099_=_C2100 ,C2099_=_C2101 ,\nC2099_=_C3027 ,C2100_=_C2101 ,C2101_=_C3962 ,C2122_=_C2137 ,C2122_=_C2436 ,C2122_=_C2804 ,\nC2122_=_C2806 ,C2122_=_C2807 ,C2122_=_C2808 ,C2122_=_C2809 ,C2122_=_C2810 ,C2122_=_C2811 ,\nC2122_=_C2812 ,C2122_=_C2813 ,C2122_=_C2815 ,C2122_=_C2816 ,C2122_=_C2818 ,C2122_=_C2821 ,\nC2137_=_C2647 ,C2137_=_C2801 ,C2137_=_C3085 ,C2137_=_C3210 ,C2137_=_C3233 ,C2137_=_C3293 ,\nC2137_=_C3336 ,C2137_=_C3379 ,C2137_=_C3529 ,C2137_=_C3574 ,C2137_=_C3617 ,C2137_=_C3627 ,\nC2137_=_C3670 ,C2137_=_C3720 ,C2137_=_C3897 ,C2137_=_C3943 ,C2137_=_C4026 ,C2137_=_C4027 ,\nC2137_=_C4028 ,C2137_=_C4029 ,C2152_=_C2156 ,C2152_=_C2451 ,C2152_=_C2706 ,C2152_=_C2922 ,\nC2152_=_C3343 ,C2152_=_C3431 ,C2152_=_C3456 ,C2152_=_C3568 ,C2152_=_C3687 ,C2152_=_C3693 ,\nC2152_=_C3700 ,C2152_=_C3746 ,C2152_=_C3747 ,C2152_=_C3748 ,C2152_=_C3749 ,C2152_=_C3750 ,\nC2152_=_C3751 ,C2152_=_C3752 ,C2152_=_C3753 ,C2152_=_C3754 ,C2156_=_C2413 ,C2156_=_C2878 ,\nC2156_=_C3403 ,C2156_=_C3514 ,C2156_=_C3900 ,C2156_=_C3983 ,C2156_=_C4064 ,C2163_=_C2578 ,\nC2163_=_C2598 ,C2163_=_C2668 ,C2163_=_C2823 ,C2163_=_C3059 ,C2163_=_C3060 ,C2163_=_C3061 ,\nC2163_=_C3062 ,C2163_=_C3063 ,C2163_=_C3064 ,C2163_=_C3065 ,C2163_=_C3066 ,C2163_=_C3067 ,\nC2163_=_C3068 ,C2163_=_C3069 ,C2163_=_C3070 ,C2163_=_C3071 ,C2163_=_C3072 ,C2263_=_C2395 ,\nC2263_=_C2521 ,C2263_=_C2660 ,C2263_=_C2746 ,C2263_=_C3119 ,C2263_=_C3187 ,C2263_=_C3306 ,\nC2263_=_C3812 ,C2263_=_C3823 ,C2263_=_C3880 ,C2263_=_C3910 ,C2263_=_C3928 ,C2263_=_C3929 ,\nC2263_=_C3932 ,C2395_=_C2521 ,C2395_=_C2660 ,C2395_=_C2746 ,C2395_=_C3119 ,C2395_=_C3187 ,\nC2395_=_C3306 ,C2395_=_C3812 ,C2395_=_C3823 ,C2395_=_C3880 ,C2395_=_C3910 ,C2395_=_C3928 ,\nC2395_=_C3929 ,C2395_=_C3932 ,C2413_=_C2878 ,C2413_=_C3403 ,C2413_=_C3514 ,C2413_=_C3900 ,\nC2413_=_C3983 ,C2413_=_C4064 ,C2436_=_C2439 ,C2436_=_C2451 ,C2436_=_C2804 ,C2436_=_C2806 ,\nC2436_=_C2807 ,C2436_=_C2808 ,C2436_=_C2809</w:t>
      </w:r>
    </w:p>
    <w:p>
      <w:pPr>
        <w:pStyle w:val="PreformattedText"/>
        <w:bidi w:val="0"/>
        <w:spacing w:before="0" w:after="0"/>
        <w:jc w:val="left"/>
        <w:rPr/>
      </w:pPr>
      <w:r>
        <w:rPr/>
        <w:t xml:space="preserve"> </w:t>
      </w:r>
      <w:r>
        <w:rPr/>
        <w:t>,C2436_=_C2810 ,C2436_=_C2811 ,C2436_=_C2812 ,\nC2436_=_C2813 ,C2436_=_C2815 ,C2436_=_C2816 ,C2436_=_C2818 ,C2436_=_C2821 ,C2439_=_C2451 ,\nC2439_=_C2822 ,C2439_=_C3024 ,C2439_=_C3025 ,C2439_=_C3026 ,C2439_=_C3027 ,C2439_=_C3028 ,\nC2439_=_C3029 ,C2439_=_C3030 ,C2439_=_C3031 ,C2439_=_C3032 ,C2439_=_C3033 ,C2439_=_C3034 ,\nC2439_=_C3035 ,C2439_=_C3036 ,C2451_=_C2706 ,C2451_=_C2922 ,C2451_=_C3343 ,C2451_=_C3431 ,\nC2451_=_C3456 ,C2451_=_C3568 ,C2451_=_C3687 ,C2451_=_C3693 ,C2451_=_C3700 ,C2451_=_C3746 ,\nC2451_=_C3747 ,C2451_=_C3748 ,C2451_=_C3749 ,C2451_=_C3750 ,C2451_=_C3751 ,C2451_=_C3752 ,\nC2451_=_C3753 ,C2451_=_C3754 ,C2521_=_C2660 ,C2521_=_C2746 ,C2521_=_C3119 ,C2521_=_C3187 ,\nC2521_=_C3306 ,C2521_=_C3812 ,C2521_=_C3823 ,C2521_=_C3880 ,C2521_=_C3910 ,C2521_=_C3928 ,\nC2521_=_C3929 ,C2521_=_C3932 ,C2578_=_C2598 ,C2578_=_C2668 ,C2578_=_C2823 ,C2578_=_C3059 ,\nC2578_=_C3060 ,C2578_=_C3061 ,C2578_=_C3062 ,C2578_=_C3063 ,C2578_=_C3064 ,C2578_=_C3065 ,\nC2578_=_C3066 ,C2578_=_C3067 ,C2578_=_C3068 ,C2578_=_C3069 ,C2578_=_C3070 ,C2578_=_C3071 ,\nC2578_=_C3072 ,C2598_=_C2668 ,C2598_=_C2823 ,C2598_=_C3059 ,C2598_=_C3060 ,C2598_=_C3061 ,\nC2598_=_C3062 ,C2598_=_C3063 ,C2598_=_C3064 ,C2598_=_C3065 ,C2598_=_C3066 ,C2598_=_C3067 ,\nC2598_=_C3068 ,C2598_=_C3069 ,C2598_=_C3070 ,C2598_=_C3071 ,C2598_=_C3072 ,C2647_=_C2801 ,\nC2647_=_C3085 ,C2647_=_C3210 ,C2647_=_C3233 ,C2647_=_C3293 ,C2647_=_C3336 ,C2647_=_C3379 ,\nC2647_=_C3529 ,C2647_=_C3574 ,C2647_=_C3617 ,C2647_=_C3627 ,C2647_=_C3670 ,C2647_=_C3720 ,\nC2647_=_C3897 ,C2647_=_C3943 ,C2647_=_C4026 ,C2647_=_C4027 ,C2647_=_C4028 ,C2647_=_C4029 ,\nC2660_=_C2661 ,C2660_=_C2665 ,C2660_=_C2746 ,C2660_=_C3119 ,C2660_=_C3187 ,C2660_=_C3306 ,\nC2660_=_C3812 ,C2660_=_C3823 ,C2660_=_C3880 ,C2660_=_C3910 ,C2660_=_C3928 ,C2660_=_C3929 ,\nC2660_=_C3932 ,C2661_=_C2665 ,C2661_=_C2762 ,C2661_=_C2846 ,C2661_=_C3018 ,C2661_=_C3121 ,\nC2661_=_C3162 ,C2661_=_C3276 ,C2661_=_C3307 ,C2661_=_C3760 ,C2661_=_C3825 ,C2661_=_C3856 ,\nC2661_=_C3881 ,C2661_=_C3904 ,C2661_=_C3911 ,C2661_=_C3962 ,C2661_=_C3969 ,C2661_=_C3970 ,\nC2661_=_C3971 ,C2661_=_C3972 ,C2661_=_C3974 ,C2665_=_C2907 ,C2665_=_C2938 ,C2665_=_C3269 ,\nC2665_=_C3312 ,C2665_=_C3550 ,C2665_=_C3560 ,C2665_=_C3829 ,C2665_=_C3886 ,C2665_=_C3915 ,\nC2665_=_C3940 ,C2665_=_C3968 ,C2665_=_C3984 ,C2665_=_C4002 ,C2665_=_C4021 ,C2665_=_C4077 ,\nC2668_=_C2823 ,C2668_=_C3059 ,C2668_=_C3060 ,C2668_=_C3061 ,C2668_=_C3062 ,C2668_=_C3063 ,\nC2668_=_C3064 ,C2668_=_C3065 ,C2668_=_C3066 ,C2668_=_C3067 ,C2668_=_C3068 ,C2668_=_C3069 ,\nC2668_=_C3070 ,C2668_=_C3071 ,C2668_=_C3072 ,C2706_=_C2922 ,C2706_=_C3343 ,C2706_=_C3431 ,\nC2706_=_C3456 ,C2706_=_C3568 ,C2706_=_C3687 ,C2706_=_C3693 ,C2706_=_C3700 ,C2706_=_C3746 ,\nC2706_=_C3747 ,C2706_=_C3748 ,C2706_=_C3749 ,C2706_=_C3750 ,C2706_=_C3751 ,C2706_=_C3752 ,\nC2706_=_C3753 ,C2706_=_C3754 ,C2746_=_C3119 ,C2746_=_C3187 ,C2746_=_C3306 ,C2746_=_C3812 ,\nC2746_=_C3823 ,C2746_=_C3880 ,C2746_=_C3910 ,C2746_=_C3928 ,C2746_=_C3929 ,C2746_=_C3932 ,\nC2762_=_C2846 ,C2762_=_C3018 ,C2762_=_C3121 ,C2762_=_C3162 ,C2762_=_C3276 ,C2762_=_C3307 ,\nC2762_=_C3760 ,C2762_=_C3825 ,C2762_=_C3856 ,C2762_=_C3881 ,C2762_=_C3904 ,C2762_=_C3911 ,\nC2762_=_C3962 ,C2762_=_C3969 ,C2762_=_C3970 ,C2762_=_C3971 ,C2762_=_C3972 ,C2762_=_C3974 ,\nC2801_=_C3085 ,C2801_=_C3210 ,C2801_=_C3233 ,C2801_=_C3293 ,C2801_=_C3336 ,C2801_=_C3379 ,\nC2801_=_C3529 ,C2801_=_C3574 ,C2801_=_C3617 ,C2801_=_C3627 ,C2801_=_C3670 ,C2801_=_C3720 ,\nC2801_=_C3897 ,C2801_=_C3943 ,C2801_=_C4026 ,C2801_=_C4027 ,C2801_=_C4028 ,C2801_=_C4029 ,\nC2804_=_C2806 ,C2804_=_C2807 ,C2804_=_C2808 ,C2804_=_C2809 ,C2804_=_C2810 ,C2804_=_C2811 ,\nC2804_=_C2812 ,C2804_=_C2813 ,C2804_=_C2815 ,C2804_=_C2816 ,C2804_=_C2818 ,C2804_=_C2821 ,\nC2804_=_C2822 ,C2804_=_C2823 ,C2806_=_C2807 ,C2806_=_C2808 ,C2806_=_C2809 ,C2806_=_C2810 ,\nC2806_=_C2811 ,C2806_=_C2812 ,C2806_=_C2813 ,C2806_=_C2815 ,C2806_=_C2816 ,C2806_=_C2818 ,\nC2806_=_C2821 ,C2806_=_C3085 ,C2807_=_C2808 ,C2807_=_C2809 ,C2807_=_C2810 ,C2807_=_C2811 ,\nC2807_=_C2812 ,C2807_=_C2813 ,C2807_=_C2815 ,C2807_=_C2816 ,C2807_=_C2818 ,C2807_=_C2821 ,\nC2807_=_C3210 ,C2808_=_C2809 ,C2808_=_C2810 ,C2808_=_C2811 ,C2808_=_C2812 ,C2808_=_C2813 ,\nC2808_=_C2815 ,C2808_=_C2816 ,C2808_=_C2818 ,C2808_=_C2821 ,C2808_=_C3293 ,C2809_=_C2810 ,\nC2809_=_C2811 ,C2809_=_C2812 ,C2809_=_C2813 ,C2809_=_C2815 ,C2809_=_C2816 ,C2809_=_C2818 ,\nC2809_=_C2821 ,C2809_=_C3024 ,C2810_=_C2811 ,C2810_=_C2812 ,C2810_=_C2813 ,C2810_=_C2815 ,\nC2810_=_C2816 ,C2810_=_C2818 ,C2810_=_C2821 ,C2810_=_C3379 ,C2811_=_C2812 ,C2811_=_C2813 ,\nC2811_=_C2815 ,C2811_=_C2816 ,C2811_=_C2818 ,C2811_=_C2821 ,C2811_=_C3529 ,C2812_=_C2813 ,\nC2812_=_C2815 ,C2812_=_C2816 ,C2812_=_C2818 ,C2812_=_C2821 ,C2812_=_C3028 ,C2812_=_C3670 ,\nC2813_=_C2815 ,C2813_=_C2816 ,C2813_=_C2818 ,C2813_=_C2821 ,C2813_=_C3031 ,C2813_=_C3063 ,\nC2815_=_C2816 ,C2815_=_C2818 ,C2815_=_C2821 ,C2815_=_C3034 ,C2816_=_C2818 ,C2816_=_C2821 ,\nC2816_=_C3928 ,C2816_=_C3983 ,C2816_=_C3984 ,C2818_=_C2821 ,C2818_=_C3036 ,C2821_=_C3932 ,\nC2821_=_C4064 ,C2821_=_C4077 ,C2822_=_C2823 ,C2822_=_C3024 ,C2822_=_C3025 ,C2822_=_C3026 ,\nC2822_=_C3027 ,C2822_=_C3028 ,C2822_=_C3029 ,C2822_=_C3030 ,C2822_=_C3031 ,C2822_=_C3032 ,\nC2822_=_C3033 ,C2822_=_C3034 ,C2822_=_C3035 ,C2822_=_C3036 ,C2823_=_C3059 ,C2823_=_C3060 ,\nC2823_=_C3061 ,C2823_=_C3062 ,C2823_=_C3063 ,C2823_=_C3064 ,C2823_=_C3065 ,C2823_=_C3066 ,\nC2823_=_C3067 ,C2823_=_C3068 ,C2823_=_C3069 ,C2823_=_C3070 ,C2823_=_C3071 ,C2823_=_C3072 ,\nC2846_=_C3018 ,C2846_=_C3121 ,C2846_=_C3162 ,C2846_=_C3276 ,C2846_=_C3307 ,C2846_=_C3760 ,\nC2846_=_C3825 ,C2846_=_C3856 ,C2846_=_C3881 ,C2846_=_C3904 ,C2846_=_C3911 ,C2846_=_C3962 ,\nC2846_=_C3969 ,C2846_=_C3970 ,C2846_=_C3971 ,C2846_=_C3972 ,C2846_=_C3974 ,C2878_=_C3403 ,\nC2878_=_C3514 ,C2878_=_C3900 ,C2878_=_C3983 ,C2878_=_C4064 ,C2907_=_C2938 ,C2907_=_C3269 ,\nC2907_=_C3312 ,C2907_=_C3550 ,C2907_=_C3560 ,C2907_=_C3829 ,C2907_=_C3886 ,C2907_=_C3915 ,\nC2907_=_C3940 ,C2907_=_C3968 ,C2907_=_C3984 ,C2907_=_C4002 ,C2907_=_C4021 ,C2907_=_C4077 ,\nC2922_=_C3343 ,C2922_=_C3431 ,C2922_=_C3456 ,C2922_=_C3568 ,C2922_=_C3687 ,C2922_=_C3693 ,\nC2922_=_C3700 ,C2922_=_C3746 ,C2922_=_C3747 ,C2922_=_C3748 ,C2922_=_C3749 ,C2922_=_C3750 ,\nC2922_=_C3751 ,C2922_=_C3752 ,C2922_=_C3753 ,C2922_=_C3754 ,C2938_=_C3269 ,C2938_=_C3312 ,\nC2938_=_C3550 ,C2938_=_C3560 ,C2938_=_C3829 ,C2938_=_C3886 ,C2938_=_C3915 ,C2938_=_C3940 ,\nC2938_=_C3968 ,C2938_=_C3984 ,C2938_=_C4002 ,C2938_=_C4021 ,C2938_=_C4077 ,C3018_=_C3121 ,\nC3018_=_C3162 ,C3018_=_C3276 ,C3018_=_C3307 ,C3018_=_C3760 ,C3018_=_C3825 ,C3018_=_C3856 ,\nC3018_=_C3881 ,C3018_=_C3904 ,C3018_=_C3911 ,C3018_=_C3962 ,C3018_=_C3969 ,C3018_=_C3970 ,\nC3018_=_C3971 ,C3018_=_C3972 ,C3018_=_C3974 ,C3024_=_C3025 ,C3024_=_C3026 ,C3024_=_C3027 ,\nC3024_=_C3028 ,C3024_=_C3029 ,C3024_=_C3030 ,C3024_=_C3031 ,C3024_=_C3032 ,C3024_=_C3033 ,\nC3024_=_C3034 ,C3024_=_C3035 ,C3024_=_C3036 ,C3025_=_C3026 ,C3025_=_C3027 ,C3025_=_C3028 ,\nC3025_=_C3029 ,C3025_=_C3030 ,C3025_=_C3031 ,C3025_=_C3032 ,C3025_=_C3033 ,C3025_=_C3034 ,\nC3025_=_C3035 ,C3025_=_C3036 ,C3025_=_C3514 ,C3026_=_C3027 ,C3026_=_C3028 ,C3026_=_C3029 ,\nC3026_=_C3030 ,C3026_=_C3031 ,C3026_=_C3032 ,C3026_=_C3033 ,C3026_=_C3034 ,C3026_=_C3035 ,\nC3026_=_C3036 ,C3027_=_C3028 ,C3027_=_C3029 ,C3027_=_C3030 ,C3027_=_C3031 ,C3027_=_C3032 ,\nC3027_=_C3033 ,C3027_=_C3034 ,C3027_=_C3035 ,C3027_=_C3036 ,C3028_=_C3029 ,C3028_=_C3030 ,\nC3028_=_C3031 ,C3028_=_C3032 ,C3028_=_C3033 ,C3028_=_C3034 ,C3028_=_C3035 ,C3028_=_C3036 ,\nC3028_=_C3670 ,C3029_=_C3030 ,C3029_=_C3031 ,C3029_=_C3032 ,C3029_=_C3033 ,C3029_=_C3034 ,\nC3029_=_C3035 ,C3029_=_C3036 ,C3030_=_C3031 ,C3030_=_C3032 ,C3030_=_C3033 ,C3030_=_C3034 ,\nC3030_=_C3035 ,C3030_=_C3036 ,C3030_=_C3693 ,C3031_=_C3032 ,C3031_=_C3033 ,C3031_=_C3034 ,\nC3031_=_C3035 ,C3031_=_C3036 ,C3031_=_C3063 ,C3032_=_C3033 ,C3032_=_C3034 ,C3032_=_C3035 ,\nC3032_=_C3036 ,C3032_=_C3065 ,C3033_=_C3034 ,C3033_=_C3035 ,C3033_=_C3036 ,C3033_=_C3067 ,\nC3034_=_C3035 ,C3034_=_C3036 ,C3035_=_C3036 ,C3035_=_C3968 ,C3059_=_C3060 ,C3059_=_C3061 ,\nC3059_=_C3062 ,C3059_=_C3063 ,C3059_=_C3064 ,C3059_=_C3065 ,C3059_=_C3066 ,C3059_=_C3067 ,\nC3059_=_C3068 ,C3059_=_C3069 ,C3059_=_C3070 ,C3059_=_C3071 ,C3059_=_C3072 ,C3060_=_C3061 ,\nC3060_=_C3062 ,C3060_=_C3063 ,C3060_=_C3064 ,C3060_=_C3065 ,C3060_=_C3066 ,C3060_=_C3067 ,\nC3060_=_C3068 ,C3060_=_C3069 ,C3060_=_C3070 ,C3060_=_C3071 ,C3060_=_C3072 ,C3061_=_C3062 ,\nC3061_=_C3063 ,C3061_=_C3064 ,C3061_=_C3065 ,C3061_=_C3066 ,C3061_=_C3067 ,C3061_=_C3068 ,\nC3061_=_C3069 ,C3061_=_C3070 ,C3061_=_C3071 ,C3061_=_C3072 ,C3062_=_C3063 ,C3062_=_C3064 ,\nC3062_=_C3065 ,C3062_=_C3066 ,C3062_=_C3067 ,C3062_=_C3068 ,C3062_=_C3069 ,C3062_=_C3070 ,\nC3062_=_C3071 ,C3062_=_C3072 ,C3062_=_C3617 ,C3063_=_C3064 ,C3063_=_C3065 ,C3063_=_C3066 ,\nC3063_=_C3067 ,C3063_=_C3068 ,C3063_=_C3069 ,C3063_=_C3070 ,C3063_=_C3071 ,C3063_=_C3072 ,\nC3064_=_C3065 ,C3064_=_C3066 ,C3064_=_C3067 ,C3064_=_C3068 ,C3064_=_C3069 ,C3064_=_C3070 ,\nC3064_=_C3071 ,C3064_=_C3072 ,C3065_=_C3066 ,C3065_=_C3067 ,C3065_=_C3068 ,C3065_=_C3069 ,\nC3065_=_C3070 ,C3065_=_C3071 ,C3065_=_C3072 ,C3066_=_C3067 ,C3066_=_C3068 ,C3066_=_C3069 ,\nC3066_=_C3070 ,C3066_=_C3071 ,C3066_=_C3072 ,C3067_=_C3068 ,C3067_=_C3069 ,C3067_=_C3070 ,\nC3067_=_C3071 ,C3067_=_C3072 ,C3068_=_C3069 ,C3068_=_C3070 ,C3068_=_C3071 ,C3068_=_C3072 ,\nC3069_=_C3070 ,C3069_=_C3071 ,C3069_=_C3072 ,C3070_=_C3071 ,C3070_=_C3072 ,C3071_=_C3072 ,\nC3072_=_C3754 ,C3085_=_C3210 ,C3085_=_C3233 ,C3085_=_C3293 ,C3085_=_C3336 ,C3085_=_C3379 ,\nC3085_=_C3529 ,C3085_=_C3574 ,C3085_=_C3617 ,C3085_=_C3627 ,C3085_=_C3670 ,C3085_=_C3720 ,\nC3085_=_C3897 ,C3085_=_C3943 ,C3085_=_C4026 ,C3085_=_C4027 ,C3085_=_C4028 ,C3085_=_C4029 ,\nC3119_=_C3121 ,C3119_=_C3187 ,C3119_=_C3306 ,C3119_=_C3812 ,C3119_=_C3823 ,C3119_=_C3880 ,\nC3119_=_C3910 ,C3119_=_C3928 ,C3119_=_C3929 ,C3119_=_C3932 ,C3121_=_C3162 ,C3121_=_C3276 ,\nC3121_=_C3307</w:t>
      </w:r>
    </w:p>
    <w:p>
      <w:pPr>
        <w:pStyle w:val="PreformattedText"/>
        <w:bidi w:val="0"/>
        <w:spacing w:before="0" w:after="0"/>
        <w:jc w:val="left"/>
        <w:rPr/>
      </w:pPr>
      <w:r>
        <w:rPr/>
        <w:t xml:space="preserve"> </w:t>
      </w:r>
      <w:r>
        <w:rPr/>
        <w:t>,C3121_=_C3760 ,C3121_=_C3825 ,C3121_=_C3856 ,C3121_=_C3881 ,C3121_=_C3904 ,\nC3121_=_C3911 ,C3121_=_C3962 ,C3121_=_C3969 ,C3121_=_C3970 ,C3121_=_C3971 ,C3121_=_C3972 ,\nC3121_=_C3974 ,C3162_=_C3276 ,C3162_=_C3307 ,C3162_=_C3760 ,C3162_=_C3825 ,C3162_=_C3856 ,\nC3162_=_C3881 ,C3162_=_C3904 ,C3162_=_C3911 ,C3162_=_C3962 ,C3162_=_C3969 ,C3162_=_C3970 ,\nC3162_=_C3971 ,C3162_=_C3972 ,C3162_=_C3974 ,C3187_=_C3306 ,C3187_=_C3812 ,C3187_=_C3823 ,\nC3187_=_C3880 ,C3187_=_C3910 ,C3187_=_C3928 ,C3187_=_C3929 ,C3187_=_C3932 ,C3210_=_C3233 ,\nC3210_=_C3293 ,C3210_=_C3336 ,C3210_=_C3379 ,C3210_=_C3529 ,C3210_=_C3574 ,C3210_=_C3617 ,\nC3210_=_C3627 ,C3210_=_C3670 ,C3210_=_C3720 ,C3210_=_C3897 ,C3210_=_C3943 ,C3210_=_C4026 ,\nC3210_=_C4027 ,C3210_=_C4028 ,C3210_=_C4029 ,C3233_=_C3293 ,C3233_=_C3336 ,C3233_=_C3379 ,\nC3233_=_C3529 ,C3233_=_C3574 ,C3233_=_C3617 ,C3233_=_C3627 ,C3233_=_C3670 ,C3233_=_C3720 ,\nC3233_=_C3897 ,C3233_=_C3943 ,C3233_=_C4026 ,C3233_=_C4027 ,C3233_=_C4028 ,C3233_=_C4029 ,\nC3269_=_C3312 ,C3269_=_C3550 ,C3269_=_C3560 ,C3269_=_C3829 ,C3269_=_C3886 ,C3269_=_C3915 ,\nC3269_=_C3940 ,C3269_=_C3968 ,C3269_=_C3984 ,C3269_=_C4002 ,C3269_=_C4021 ,C3269_=_C4077 ,\nC3276_=_C3307 ,C3276_=_C3760 ,C3276_=_C3825 ,C3276_=_C3856 ,C3276_=_C3881 ,C3276_=_C3904 ,\nC3276_=_C3911 ,C3276_=_C3962 ,C3276_=_C3969 ,C3276_=_C3970 ,C3276_=_C3971 ,C3276_=_C3972 ,\nC3276_=_C3974 ,C3293_=_C3336 ,C3293_=_C3379 ,C3293_=_C3529 ,C3293_=_C3574 ,C3293_=_C3617 ,\nC3293_=_C3627 ,C3293_=_C3670 ,C3293_=_C3720 ,C3293_=_C3897 ,C3293_=_C3943 ,C3293_=_C4026 ,\nC3293_=_C4027 ,C3293_=_C4028 ,C3293_=_C4029 ,C3306_=_C3307 ,C3306_=_C3312 ,C3306_=_C3812 ,\nC3306_=_C3823 ,C3306_=_C3880 ,C3306_=_C3910 ,C3306_=_C3928 ,C3306_=_C3929 ,C3306_=_C3932 ,\nC3307_=_C3312 ,C3307_=_C3760 ,C3307_=_C3825 ,C3307_=_C3856 ,C3307_=_C3881 ,C3307_=_C3904 ,\nC3307_=_C3911 ,C3307_=_C3962 ,C3307_=_C3969 ,C3307_=_C3970 ,C3307_=_C3971 ,C3307_=_C3972 ,\nC3307_=_C3974 ,C3312_=_C3550 ,C3312_=_C3560 ,C3312_=_C3829 ,C3312_=_C3886 ,C3312_=_C3915 ,\nC3312_=_C3940 ,C3312_=_C3968 ,C3312_=_C3984 ,C3312_=_C4002 ,C3312_=_C4021 ,C3312_=_C4077 ,\nC3336_=_C3379 ,C3336_=_C3529 ,C3336_=_C3574 ,C3336_=_C3617 ,C3336_=_C3627 ,C3336_=_C3670 ,\nC3336_=_C3720 ,C3336_=_C3897 ,C3336_=_C3943 ,C3336_=_C4026 ,C3336_=_C4027 ,C3336_=_C4028 ,\nC3336_=_C4029 ,C3343_=_C3431 ,C3343_=_C3456 ,C3343_=_C3568 ,C3343_=_C3687 ,C3343_=_C3693 ,\nC3343_=_C3700 ,C3343_=_C3746 ,C3343_=_C3747 ,C3343_=_C3748 ,C3343_=_C3749 ,C3343_=_C3750 ,\nC3343_=_C3751 ,C3343_=_C3752 ,C3343_=_C3753 ,C3343_=_C3754 ,C3379_=_C3529 ,C3379_=_C3574 ,\nC3379_=_C3617 ,C3379_=_C3627 ,C3379_=_C3670 ,C3379_=_C3720 ,C3379_=_C3897 ,C3379_=_C3943 ,\nC3379_=_C4026 ,C3379_=_C4027 ,C3379_=_C4028 ,C3379_=_C4029 ,C3403_=_C3514 ,C3403_=_C3900 ,\nC3403_=_C3983 ,C3403_=_C4064 ,C3431_=_C3456 ,C3431_=_C3568 ,C3431_=_C3687 ,C3431_=_C3693 ,\nC3431_=_C3700 ,C3431_=_C3746 ,C3431_=_C3747 ,C3431_=_C3748 ,C3431_=_C3749 ,C3431_=_C3750 ,\nC3431_=_C3751 ,C3431_=_C3752 ,C3431_=_C3753 ,C3431_=_C3754 ,C3456_=_C3568 ,C3456_=_C3687 ,\nC3456_=_C3693 ,C3456_=_C3700 ,C3456_=_C3746 ,C3456_=_C3747 ,C3456_=_C3748 ,C3456_=_C3749 ,\nC3456_=_C3750 ,C3456_=_C3751 ,C3456_=_C3752 ,C3456_=_C3753 ,C3456_=_C3754 ,C3514_=_C3900 ,\nC3514_=_C3983 ,C3514_=_C4064 ,C3529_=_C3574 ,C3529_=_C3617 ,C3529_=_C3627 ,C3529_=_C3670 ,\nC3529_=_C3720 ,C3529_=_C3897 ,C3529_=_C3943 ,C3529_=_C4026 ,C3529_=_C4027 ,C3529_=_C4028 ,\nC3529_=_C4029 ,C3550_=_C3560 ,C3550_=_C3829 ,C3550_=_C3886 ,C3550_=_C3915 ,C3550_=_C3940 ,\nC3550_=_C3968 ,C3550_=_C3984 ,C3550_=_C4002 ,C3550_=_C4021 ,C3550_=_C4077 ,C3560_=_C3829 ,\nC3560_=_C3886 ,C3560_=_C3915 ,C3560_=_C3940 ,C3560_=_C3968 ,C3560_=_C3984 ,C3560_=_C4002 ,\nC3560_=_C4021 ,C3560_=_C4077 ,C3568_=_C3574 ,C3568_=_C3687 ,C3568_=_C3693 ,C3568_=_C3700 ,\nC3568_=_C3746 ,C3568_=_C3747 ,C3568_=_C3748 ,C3568_=_C3749 ,C3568_=_C3750 ,C3568_=_C3751 ,\nC3568_=_C3752 ,C3568_=_C3753 ,C3568_=_C3754 ,C3574_=_C3617 ,C3574_=_C3627 ,C3574_=_C3670 ,\nC3574_=_C3720 ,C3574_=_C3897 ,C3574_=_C3943 ,C3574_=_C4026 ,C3574_=_C4027 ,C3574_=_C4028 ,\nC3574_=_C4029 ,C3617_=_C3627 ,C3617_=_C3670 ,C3617_=_C3720 ,C3617_=_C3897 ,C3617_=_C3943 ,\nC3617_=_C4026 ,C3617_=_C4027 ,C3617_=_C4028 ,C3617_=_C4029 ,C3627_=_C3670 ,C3627_=_C3720 ,\nC3627_=_C3897 ,C3627_=_C3943 ,C3627_=_C4026 ,C3627_=_C4027 ,C3627_=_C4028 ,C3627_=_C4029 ,\nC3670_=_C3720 ,C3670_=_C3897 ,C3670_=_C3943 ,C3670_=_C4026 ,C3670_=_C4027 ,C3670_=_C4028 ,\nC3670_=_C4029 ,C3687_=_C3693 ,C3687_=_C3700 ,C3687_=_C3746 ,C3687_=_C3747 ,C3687_=_C3748 ,\nC3687_=_C3749 ,C3687_=_C3750 ,C3687_=_C3751 ,C3687_=_C3752 ,C3687_=_C3753 ,C3687_=_C3754 ,\nC3693_=_C3700 ,C3693_=_C3746 ,C3693_=_C3747 ,C3693_=_C3748 ,C3693_=_C3749 ,C3693_=_C3750 ,\nC3693_=_C3751 ,C3693_=_C3752 ,C3693_=_C3753 ,C3693_=_C3754 ,C3700_=_C3746 ,C3700_=_C3747 ,\nC3700_=_C3748 ,C3700_=_C3749 ,C3700_=_C3750 ,C3700_=_C3751 ,C3700_=_C3752 ,C3700_=_C3753 ,\nC3700_=_C3754 ,C3720_=_C3897 ,C3720_=_C3943 ,C3720_=_C4026 ,C3720_=_C4027 ,C3720_=_C4028 ,\nC3720_=_C4029 ,C3746_=_C3747 ,C3746_=_C3748 ,C3746_=_C3749 ,C3746_=_C3750 ,C3746_=_C3751 ,\nC3746_=_C3752 ,C3746_=_C3753 ,C3746_=_C3754 ,C3747_=_C3748 ,C3747_=_C3749 ,C3747_=_C3750 ,\nC3747_=_C3751 ,C3747_=_C3752 ,C3747_=_C3753 ,C3747_=_C3754 ,C3748_=_C3749 ,C3748_=_C3750 ,\nC3748_=_C3751 ,C3748_=_C3752 ,C3748_=_C3753 ,C3748_=_C3754 ,C3749_=_C3750 ,C3749_=_C3751 ,\nC3749_=_C3752 ,C3749_=_C3753 ,C3749_=_C3754 ,C3750_=_C3751 ,C3750_=_C3752 ,C3750_=_C3753 ,\nC3750_=_C3754 ,C3751_=_C3752 ,C3751_=_C3753 ,C3751_=_C3754 ,C3751_=_C3940 ,C3752_=_C3753 ,\nC3752_=_C3754 ,C3753_=_C3754 ,C3760_=_C3825 ,C3760_=_C3856 ,C3760_=_C3881 ,C3760_=_C3904 ,\nC3760_=_C3911 ,C3760_=_C3962 ,C3760_=_C3969 ,C3760_=_C3970 ,C3760_=_C3971 ,C3760_=_C3972 ,\nC3760_=_C3974 ,C3812_=_C3823 ,C3812_=_C3880 ,C3812_=_C3910 ,C3812_=_C3928 ,C3812_=_C3929 ,\nC3812_=_C3932 ,C3823_=_C3825 ,C3823_=_C3829 ,C3823_=_C3880 ,C3823_=_C3910 ,C3823_=_C3928 ,\nC3823_=_C3929 ,C3823_=_C3932 ,C3825_=_C3829 ,C3825_=_C3856 ,C3825_=_C3881 ,C3825_=_C3904 ,\nC3825_=_C3911 ,C3825_=_C3962 ,C3825_=_C3969 ,C3825_=_C3970 ,C3825_=_C3971 ,C3825_=_C3972 ,\nC3825_=_C3974 ,C3829_=_C3886 ,C3829_=_C3915 ,C3829_=_C3940 ,C3829_=_C3968 ,C3829_=_C3984 ,\nC3829_=_C4002 ,C3829_=_C4021 ,C3829_=_C4077 ,C3856_=_C3881 ,C3856_=_C3904 ,C3856_=_C3911 ,\nC3856_=_C3962 ,C3856_=_C3969 ,C3856_=_C3970 ,C3856_=_C3971 ,C3856_=_C3972 ,C3856_=_C3974 ,\nC3880_=_C3881 ,C3880_=_C3886 ,C3880_=_C3910 ,C3880_=_C3928 ,C3880_=_C3929 ,C3880_=_C3932 ,\nC3881_=_C3886 ,C3881_=_C3904 ,C3881_=_C3911 ,C3881_=_C3962 ,C3881_=_C3969 ,C3881_=_C3970 ,\nC3881_=_C3971 ,C3881_=_C3972 ,C3881_=_C3974 ,C3886_=_C3915 ,C3886_=_C3940 ,C3886_=_C3968 ,\nC3886_=_C3984 ,C3886_=_C4002 ,C3886_=_C4021 ,C3886_=_C4077 ,C3897_=_C3900 ,C3897_=_C3943 ,\nC3897_=_C4026 ,C3897_=_C4027 ,C3897_=_C4028 ,C3897_=_C4029 ,C3900_=_C3983 ,C3900_=_C4064 ,\nC3904_=_C3911 ,C3904_=_C3962 ,C3904_=_C3969 ,C3904_=_C3970 ,C3904_=_C3971 ,C3904_=_C3972 ,\nC3904_=_C3974 ,C3910_=_C3911 ,C3910_=_C3915 ,C3910_=_C3928 ,C3910_=_C3929 ,C3910_=_C3932 ,\nC3911_=_C3915 ,C3911_=_C3962 ,C3911_=_C3969 ,C3911_=_C3970 ,C3911_=_C3971 ,C3911_=_C3972 ,\nC3911_=_C3974 ,C3915_=_C3940 ,C3915_=_C3968 ,C3915_=_C3984 ,C3915_=_C4002 ,C3915_=_C4021 ,\nC3915_=_C4077 ,C3928_=_C3929 ,C3928_=_C3932 ,C3928_=_C3983 ,C3928_=_C3984 ,C3929_=_C3932 ,\nC3929_=_C3971 ,C3929_=_C4021 ,C3932_=_C4064 ,C3932_=_C4077 ,C3940_=_C3968 ,C3940_=_C3984 ,\nC3940_=_C4002 ,C3940_=_C4021 ,C3940_=_C4077 ,C3943_=_C4026 ,C3943_=_C4027 ,C3943_=_C4028 ,\nC3943_=_C4029 ,C3962_=_C3969 ,C3962_=_C3970 ,C3962_=_C3971 ,C3962_=_C3972 ,C3962_=_C3974 ,\nC3968_=_C3984 ,C3968_=_C4002 ,C3968_=_C4021 ,C3968_=_C4077 ,C3969_=_C3970 ,C3969_=_C3971 ,\nC3969_=_C3972 ,C3969_=_C3974 ,C3970_=_C3971 ,C3970_=_C3972 ,C3970_=_C3974 ,C3971_=_C3972 ,\nC3971_=_C3974 ,C3971_=_C4021 ,C3972_=_C3974 ,C3974_=_C4029 ,C3983_=_C3984 ,C3983_=_C4064 ,\nC3984_=_C4002 ,C3984_=_C4021 ,C3984_=_C4077 ,C4002_=_C4021 ,C4002_=_C4077 ,C4021_=_C4077 ,\nC4026_=_C4027 ,C4026_=_C4028 ,C4026_=_C4029 ,C4027_=_C4028 ,C4027_=_C4029 ,C4028_=_C4029 ,\nC4064_=_C4077 ,"];99[shape=box, label="id:99 level: 4\n210: C393 C490 C498 C504 C540 \nC541 C542 C543 C544 C546 C547 \nC548 C549 C550 C551 C552 C553 \nC554 C556 C557 C558 C559 C560 \nC561 C562 C563 C564 C565 C566 \nC567 C568 C569 C570 C571 C572 \nC573 C574 C575 C576 C577 C578 \nC579 C580 C581 C582 C583 C584 \nC586 C587 C588 C589 C590 C591 \nC592 C593 C595 C596 C597 C603 \nC667 C739 C846 C884 C918 C1004 \nC1023 C1057 C1064 C1146 C1148 C1157 \nC1223 C1270 C1320 C1326 C1348 C1377 \nC1378 C1379 C1380 C1381 C1382 C1384 \nC1385 C1387 C1388 C1389 C1390 C1391 \nC1392 C1393 C1394 C1395 C1396 C1397 \nC1398 C1399 C1411 C1421 C1457 C1588 \nC1602 C1617 C1736 C1757 C1824 C1929 \nC1972 C2210 C2261 C2367 C2393 C2423 \nC2434 C2486 C2560 C2623 C2645 C2689 \nC2696 C2726 C2732 C2753 C2758 C2800 \nC2840 C2891 C2894 C2899 C2931 C2939 \nC2942 C2963 C2967 C2979 C2983 C3040 \nC3045 C3124 C3125 C3126 C3127 C3129 \nC3130 C3131 C3132 C3133 C3134 C3135 \nC3136 C3137 C3138 C3247 C3253 C3259 \nC3262 C3331 C3334 C3369 C3376 C3419 \nC3451 C3452 C3453 C3454 C3455 C3456 \nC3457 C3458 C3459 C3460 C3504 C3539 \nC3540 C3541 C3542 C3543 C3544 C3545 \nC3546 C3547 C3548 C3549 C3550 C3551 \nC3555 C3561 C3599 C3614 C3635 C3731 \nC3780 C3787 C3791 C3813 C3824 C3896 \nC3941 C3942 C3943 C3944 C3945 C3947 \nC3958 C4006 C4015 C4022 C4041 C4078 \nC4079 \n2800: C393_=_C667( C393 C667 ) C393_=_C1023( C393 C1023 ) C393_=_C1148( C393 C1148 ) C393_=_C1270( C393 C1270 ) C393_=_C1348( C393 C1348 ) \nC393_=_C1588( C393 C1588 ) C393_=_C1757( C393 C1757 ) C393_=_C2261( C393 C2261 ) C393_=_C2393( C393 C2393 ) C393_=_C2423( C393 C2423 ) C393_=_C2486( C393 C2486 ) \nC393_=_C2623( C393 C2623 ) C393_=_C2840( C393 C2840 ) C393_=_C2942( C393 C2942 ) C393_=_C2979( C393 C2979 ) C393_=_C3040( C393 C3040 ) C393_=_C3331( C393 C3331 ) \nC393_=_C3451( C393 C3451 ) C393_=_C3452( C393 C3452 ) C393_=_C3453( C393 C3453 ) C393_=_C3454( C393 C3454 ) C393_=_C3455(</w:t>
      </w:r>
    </w:p>
    <w:p>
      <w:pPr>
        <w:pStyle w:val="PreformattedText"/>
        <w:bidi w:val="0"/>
        <w:spacing w:before="0" w:after="0"/>
        <w:jc w:val="left"/>
        <w:rPr/>
      </w:pPr>
      <w:r>
        <w:rPr/>
        <w:t xml:space="preserve"> </w:t>
      </w:r>
      <w:r>
        <w:rPr/>
        <w:t>C393 C3455 ) C393_=_C3456( C393 C3456 ) \nC393_=_C3457( C393 C3457 ) C393_=_C3458( C393 C3458 ) C393_=_C3459( C393 C3459 ) C393_=_C3460( C393 C3460 ) C490_=_C498( C490 C498 ) C490_=_C504( C490 C504 ) \nC490_=_C603( C490 C603 ) C490_=_C739( C490 C739 ) C490_=_C846( C490 C846 ) C490_=_C1377( C490 C1377 ) C490_=_C1378( C490 C1378 ) C490_=_C1379( C490 C1379 ) \nC490_=_C1380( C490 C1380 ) C490_=_C1381( C490 C1381 ) C490_=_C1382( C490 C1382 ) C490_=_C1384( C490 C1384 ) C490_=_C1385( C490 C1385 ) C490_=_C1387( C490 C1387 ) \nC490_=_C1388( C490 C1388 ) C490_=_C1389( C490 C1389 ) C490_=_C1390( C490 C1390 ) C490_=_C1391( C490 C1391 ) C490_=_C1392( C490 C1392 ) C490_=_C1393( C490 C1393 ) \nC490_=_C1394( C490 C1394 ) C490_=_C1395( C490 C1395 ) C490_=_C1396( C490 C1396 ) C490_=_C1397( C490 C1397 ) C490_=_C1398( C490 C1398 ) C490_=_C1399( C490 C1399 ) \nC498_=_C504( C498 C504 ) C498_=_C884( C498 C884 ) C498_=_C1004( C498 C1004 ) C498_=_C1146( C498 C1146 ) C498_=_C1223( C498 C1223 ) C498_=_C1457( C498 C1457 ) \nC498_=_C1972( C498 C1972 ) C498_=_C2210( C498 C2210 ) C498_=_C2367( C498 C2367 ) C498_=_C2560( C498 C2560 ) C498_=_C2753( C498 C2753 ) C498_=_C2939( C498 C2939 ) \nC498_=_C3124( C498 C3124 ) C498_=_C3125( C498 C3125 ) C498_=_C3126( C498 C3126 ) C498_=_C3127( C498 C3127 ) C498_=_C3129( C498 C3129 ) C498_=_C3130( C498 C3130 ) \nC498_=_C3131( C498 C3131 ) C498_=_C3132( C498 C3132 ) C498_=_C3133( C498 C3133 ) C498_=_C3134( C498 C3134 ) C498_=_C3135( C498 C3135 ) C498_=_C3136( C498 C3136 ) \nC498_=_C3137( C498 C3137 ) C498_=_C3138( C498 C3138 ) C504_=_C1320( C504 C1320 ) C504_=_C1411( C504 C1411 ) C504_=_C1929( C504 C1929 ) C504_=_C2689( C504 C2689 ) \nC504_=_C2758( C504 C2758 ) C504_=_C2899( C504 C2899 ) C504_=_C2931( C504 C2931 ) C504_=_C3247( C504 C3247 ) C504_=_C3262( C504 C3262 ) C504_=_C3369( C504 C3369 ) \nC504_=_C3419( C504 C3419 ) C504_=_C3504( C504 C3504 ) C504_=_C3539( C504 C3539 ) C504_=_C3540( C504 C3540 ) C504_=_C3541( C504 C3541 ) C504_=_C3542( C504 C3542 ) \nC504_=_C3543( C504 C3543 ) C504_=_C3544( C504 C3544 ) C504_=_C3545( C504 C3545 ) C504_=_C3546( C504 C3546 ) C504_=_C3547( C504 C3547 ) C504_=_C3548( C504 C3548 ) \nC504_=_C3549( C504 C3549 ) C504_=_C3550( C504 C3550 ) C504_=_C3551( C504 C3551 ) C540_=_C541( C540 C541 ) C540_=_C542( C540 C542 ) C540_=_C543( C540 C543 ) \nC540_=_C544( C540 C544 ) C540_=_C546( C540 C546 ) C540_=_C547( C540 C547 ) C540_=_C548( C540 C548 ) C540_=_C549( C540 C549 ) C540_=_C550( C540 C550 ) \nC540_=_C551( C540 C551 ) C540_=_C552( C540 C552 ) C540_=_C553( C540 C553 ) C540_=_C554( C540 C554 ) C540_=_C556( C540 C556 ) C540_=_C557( C540 C557 ) \nC540_=_C558( C540 C558 ) C540_=_C559( C540 C559 ) C540_=_C560( C540 C560 ) C540_=_C561( C540 C561 ) C540_=_C562( C540 C562 ) C540_=_C563( C540 C563 ) \nC540_=_C564( C540 C564 ) C540_=_C565( C540 C565 ) C540_=_C566( C540 C566 ) C540_=_C567( C540 C567 ) C540_=_C568( C540 C568 ) C540_=_C603( C540 C603 ) \nC541_=_C542( C541 C542 ) C541_=_C543( C541 C543 ) C541_=_C544( C541 C544 ) C541_=_C546( C541 C546 ) C541_=_C547( C541 C547 ) C541_=_C548( C541 C548 ) \nC541_=_C549( C541 C549 ) C541_=_C550( C541 C550 ) C541_=_C551( C541 C551 ) C541_=_C552( C541 C552 ) C541_=_C553( C541 C553 ) C541_=_C554( C541 C554 ) \nC541_=_C556( C541 C556 ) C541_=_C557( C541 C557 ) C541_=_C558( C541 C558 ) C541_=_C559( C541 C559 ) C541_=_C560( C541 C560 ) C541_=_C561( C541 C561 ) \nC541_=_C562( C541 C562 ) C541_=_C563( C541 C563 ) C541_=_C564( C541 C564 ) C541_=_C565( C541 C565 ) C541_=_C566( C541 C566 ) C541_=_C567( C541 C567 ) \nC541_=_C568( C541 C568 ) C541_=_C739( C541 C739 ) C542_=_C543( C542 C543 ) C542_=_C544( C542 C544 ) C542_=_C546( C542 C546 ) C542_=_C547( C542 C547 ) \nC542_=_C548( C542 C548 ) C542_=_C549( C542 C549 ) C542_=_C550( C542 C550 ) C542_=_C551( C542 C551 ) C542_=_C552( C542 C552 ) C542_=_C553( C542 C553 ) \nC542_=_C554( C542 C554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884( C542 C884 ) C543_=_C544( C543 C544 ) C543_=_C546( C543 C546 ) C543_=_C547( C543 C547 ) \nC543_=_C548( C543 C548 ) C543_=_C549( C543 C549 ) C543_=_C550( C543 C550 ) C543_=_C551( C543 C551 ) C543_=_C552( C543 C552 ) C543_=_C553( C543 C553 ) \nC543_=_C554( C543 C554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1004( C543 C1004 ) C544_=_C546( C544 C546 ) C544_=_C547( C544 C547 ) C544_=_C548( C544 C548 ) \nC544_=_C549( C544 C549 ) C544_=_C550( C544 C550 ) C544_=_C551( C544 C551 ) C544_=_C552( C544 C552 ) C544_=_C553( C544 C553 ) C544_=_C554( C544 C554 ) \nC544_=_C556( C544 C556 ) C544_=_C557( C544 C557 ) C544_=_C558( C544 C558 ) C544_=_C559( C544 C559 ) C544_=_C560( C544 C560 ) C544_=_C561( C544 C561 ) \nC544_=_C562( C544 C562 ) C544_=_C563( C544 C563 ) C544_=_C564( C544 C564 ) C544_=_C565( C544 C565 ) C544_=_C566( C544 C566 ) C544_=_C567( C544 C567 ) \nC544_=_C568( C544 C568 ) C544_=_C571( C544 C571 ) C544_=_C1146( C544 C1146 ) C544_=_C1148( C544 C1148 ) C544_=_C1157( C544 C1157 ) C546_=_C547( C546 C547 ) \nC546_=_C548( C546 C548 ) C546_=_C549( C546 C549 ) C546_=_C550( C546 C550 ) C546_=_C551( C546 C551 ) C546_=_C552( C546 C552 ) C546_=_C553( C546 C553 ) \nC546_=_C554( C546 C554 ) C546_=_C556( C546 C556 ) C546_=_C557( C546 C557 ) C546_=_C558( C546 C558 ) C546_=_C559( C546 C559 ) C546_=_C560( C546 C560 ) \nC546_=_C561( C546 C561 ) C546_=_C562( C546 C562 ) C546_=_C563( C546 C563 ) C546_=_C564( C546 C564 ) C546_=_C565( C546 C565 ) C546_=_C566( C546 C566 ) \nC546_=_C567( C546 C567 ) C546_=_C568( C546 C568 ) C547_=_C548( C547 C548 ) C547_=_C549( C547 C549 ) C547_=_C550( C547 C550 ) C547_=_C551( C547 C551 ) \nC547_=_C552( C547 C552 ) C547_=_C553( C547 C553 ) C547_=_C554( C547 C554 ) C547_=_C556( C547 C556 ) C547_=_C557( C547 C557 ) C547_=_C558( C547 C558 ) \nC547_=_C559( C547 C559 ) C547_=_C560( C547 C560 ) C547_=_C561( C547 C561 ) C547_=_C562( C547 C562 ) C547_=_C563( C547 C563 ) C547_=_C564( C547 C564 ) \nC547_=_C565( C547 C565 ) C547_=_C566( C547 C566 ) C547_=_C567( C547 C567 ) C547_=_C568( C547 C568 ) C548_=_C549( C548 C549 ) C548_=_C550( C548 C550 ) \nC548_=_C551( C548 C551 ) C548_=_C552( C548 C552 ) C548_=_C553( C548 C553 ) C548_=_C554( C548 C554 ) C548_=_C556( C548 C556 ) C548_=_C557( C548 C557 ) \nC548_=_C558( C548 C558 ) C548_=_C559( C548 C559 ) C548_=_C560( C548 C560 ) C548_=_C561( C548 C561 ) C548_=_C562( C548 C562 ) C548_=_C563( C548 C563 ) \nC548_=_C564( C548 C564 ) C548_=_C565( C548 C565 ) C548_=_C566( C548 C566 ) C548_=_C567( C548 C567 ) C548_=_C568( C548 C568 ) C548_=_C1379( C548 C1379 ) \nC548_=_C2210( C548 C2210 ) C549_=_C550( C549 C550 ) C549_=_C551( C549 C551 ) C549_=_C552( C549 C552 ) C549_=_C553( C549 C553 ) C549_=_C554( C549 C554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1380( C549 C1380 ) C550_=_C551( C550 C551 ) C550_=_C552( C550 C552 ) C550_=_C553( C550 C553 ) C550_=_C554( C550 C554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2560( C550 C2560 ) C551_=_C552( C551 C552 ) C551_=_C553( C551 C553 ) C551_=_C554( C551 C554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1381( C551 C1381 ) C551_=_C2753( C551 C2753 ) C551_=_C2758( C551 C2758 ) C552_=_C553( C552 C553 ) C552_=_C554( C552 C554 ) C552_=_C556( C552 C556 ) \nC552_=_C557( C552 C557 ) C552_=_C558( C552 C558 ) C552_=_C559( C552 C559 ) C552_=_C560( C552 C560 ) C552_=_C561( C552 C561 ) C552_=_C562( C552 C562 ) \nC552_=_C563( C552 C563 ) C552_=_C564( C552 C564 ) C552_=_C565( C552 C565 ) C552_=_C566( C552 C566 ) C552_=_C567( C552 C567 ) C552_=_C568( C552 C568 ) \nC552_=_C2939( C552 C2939 ) C552_=_C2942( C552 C2942 ) C553_=_C554( C553 C554 ) C553_=_C556( C553 C556 ) C553_=_C557( C553 C557 ) C553_=_C558( C553 C558 ) \nC553_=_C559( C553 C559 ) C553_=_C560( C553 C560 ) C553_=_C561( C553 C561 ) C553_=_C562( C553 C562 ) C553_=_C563( C553 C563 ) C553_=_C564( C553 C564 ) \nC553_=_C565( C553 C565 ) C553_=_C566( C553 C566 ) C553_=_C567( C553 C567 ) C553_=_C568( C553 C568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6_=_C557( C556 C557 ) \nC556_=_C558( C556 C558 ) C556_=_C559( C556 C559 ) C556_=_C560( C556 C560 ) C556_=_C561( C556 C561 ) C556_=_C562( C556 C562 ) C556_=_C563( C556 C563 ) \nC556_=_C564( C556 C564 ) C556_=_C565( C556 C565 ) C556_=_C566( C556 C566 ) C556_=_C567( C556 C567 ) C556_=_C568(</w:t>
      </w:r>
    </w:p>
    <w:p>
      <w:pPr>
        <w:pStyle w:val="PreformattedText"/>
        <w:bidi w:val="0"/>
        <w:spacing w:before="0" w:after="0"/>
        <w:jc w:val="left"/>
        <w:rPr/>
      </w:pPr>
      <w:r>
        <w:rPr/>
        <w:t xml:space="preserve"> </w:t>
      </w:r>
      <w:r>
        <w:rPr/>
        <w:t>C556 C568 ) C556_=_C3124( C556 C3124 ) \nC557_=_C558( C557 C558 ) C557_=_C559( C557 C559 ) C557_=_C560( C557 C560 ) C557_=_C561( C557 C561 ) C557_=_C562( C557 C562 ) C557_=_C563( C557 C563 ) \nC557_=_C564( C557 C564 ) C557_=_C565( C557 C565 ) C557_=_C566( C557 C566 ) C557_=_C567( C557 C567 ) C557_=_C568( C557 C568 ) C558_=_C559( C558 C559 ) \nC558_=_C560( C558 C560 ) C558_=_C561( C558 C561 ) C558_=_C562( C558 C562 ) C558_=_C563( C558 C563 ) C558_=_C564( C558 C564 ) C558_=_C565( C558 C565 ) \nC558_=_C566( C558 C566 ) C558_=_C567( C558 C567 ) C558_=_C568( C558 C568 ) C558_=_C590( C558 C590 ) C558_=_C3132( C558 C3132 ) C558_=_C3457( C558 C3457 ) \nC558_=_C3791( C558 C3791 ) C559_=_C560( C559 C560 ) C559_=_C561( C559 C561 ) C559_=_C562( C559 C562 ) C559_=_C563( C559 C563 ) C559_=_C564( C559 C564 ) \nC559_=_C565( C559 C565 ) C559_=_C566( C559 C566 ) C559_=_C567( C559 C567 ) C559_=_C568( C559 C568 ) C559_=_C3133( C559 C3133 ) C559_=_C3542( C559 C3542 ) \nC559_=_C3813( C559 C3813 ) C560_=_C561( C560 C561 ) C560_=_C562( C560 C562 ) C560_=_C563( C560 C563 ) C560_=_C564( C560 C564 ) C560_=_C565( C560 C565 ) \nC560_=_C566( C560 C566 ) C560_=_C567( C560 C567 ) C560_=_C568( C560 C568 ) C561_=_C562( C561 C562 ) C561_=_C563( C561 C563 ) C561_=_C564( C561 C564 ) \nC561_=_C565( C561 C565 ) C561_=_C566( C561 C566 ) C561_=_C567( C561 C567 ) C561_=_C568( C561 C568 ) C562_=_C563( C562 C563 ) C562_=_C564( C562 C564 ) \nC562_=_C565( C562 C565 ) C562_=_C566( C562 C566 ) C562_=_C567( C562 C567 ) C562_=_C568( C562 C568 ) C562_=_C3134( C562 C3134 ) C563_=_C564( C563 C564 ) \nC563_=_C565( C563 C565 ) C563_=_C566( C563 C566 ) C563_=_C567( C563 C567 ) C563_=_C568( C563 C568 ) C563_=_C1389( C563 C1389 ) C564_=_C565( C564 C565 ) \nC564_=_C566( C564 C566 ) C564_=_C567( C564 C567 ) C564_=_C568( C564 C568 ) C564_=_C1391( C564 C1391 ) C565_=_C566( C565 C566 ) C565_=_C567( C565 C567 ) \nC565_=_C568( C565 C568 ) C565_=_C1392( C565 C1392 ) C566_=_C567( C566 C567 ) C566_=_C568( C566 C568 ) C566_=_C3941( C566 C3941 ) C566_=_C4006( C566 C4006 ) \nC567_=_C568( C567 C568 ) C567_=_C1393( C567 C1393 ) C568_=_C1395( C568 C1395 ) C569_=_C570( C569 C570 ) C569_=_C571( C569 C571 ) C569_=_C572( C569 C572 ) \nC569_=_C573( C569 C573 ) C569_=_C574( C569 C574 ) C569_=_C575( C569 C575 ) C569_=_C576( C569 C576 ) C569_=_C577( C569 C577 ) C569_=_C578( C569 C578 ) \nC569_=_C579( C569 C579 ) C569_=_C580( C569 C580 ) C569_=_C581( C569 C581 ) C569_=_C582( C569 C582 ) C569_=_C583( C569 C583 ) C569_=_C584( C569 C584 ) \nC569_=_C586( C569 C586 ) C569_=_C587( C569 C587 ) C569_=_C588( C569 C588 ) C569_=_C589( C569 C589 ) C569_=_C590( C569 C590 ) C569_=_C591( C569 C591 ) \nC569_=_C592( C569 C592 ) C569_=_C593( C569 C593 ) C569_=_C595( C569 C595 ) C569_=_C596( C569 C596 ) C569_=_C597( C569 C597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6( C570 C586 ) C570_=_C587( C570 C587 ) C570_=_C588( C570 C588 ) C570_=_C589( C570 C589 ) C570_=_C590( C570 C590 ) \nC570_=_C591( C570 C591 ) C570_=_C592( C570 C592 ) C570_=_C593( C570 C593 ) C570_=_C595( C570 C595 ) C570_=_C596( C570 C596 ) C570_=_C597( C570 C597 ) \nC570_=_C846( C570 C846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6( C571 C586 ) C571_=_C587( C571 C587 ) C571_=_C588( C571 C588 ) C571_=_C589( C571 C589 ) \nC571_=_C590( C571 C590 ) C571_=_C591( C571 C591 ) C571_=_C592( C571 C592 ) C571_=_C593( C571 C593 ) C571_=_C595( C571 C595 ) C571_=_C596( C571 C596 ) \nC571_=_C597( C571 C597 ) C571_=_C1146( C571 C1146 ) C571_=_C1148( C571 C1148 ) C571_=_C1157( C571 C1157 ) C572_=_C573( C572 C573 ) C572_=_C574( C572 C574 ) \nC572_=_C575( C572 C575 ) C572_=_C576( C572 C576 ) C572_=_C577( C572 C577 ) C572_=_C578( C572 C578 ) C572_=_C579( C572 C579 ) C572_=_C580( C572 C580 ) \nC572_=_C581( C572 C581 ) C572_=_C582( C572 C582 ) C572_=_C583( C572 C583 ) C572_=_C584( C572 C584 ) C572_=_C586( C572 C586 ) C572_=_C587( C572 C587 ) \nC572_=_C588( C572 C588 ) C572_=_C589( C572 C589 ) C572_=_C590( C572 C590 ) C572_=_C591( C572 C591 ) C572_=_C592( C572 C592 ) C572_=_C593( C572 C593 ) \nC572_=_C595( C572 C595 ) C572_=_C596( C572 C596 ) C572_=_C597( C572 C597 ) C572_=_C1588( C572 C1588 ) C572_=_C1602( C572 C1602 ) C573_=_C574( C573 C574 ) \nC573_=_C575( C573 C575 ) C573_=_C576( C573 C576 ) C573_=_C577( C573 C577 ) C573_=_C578( C573 C578 ) C573_=_C579( C573 C579 ) C573_=_C580( C573 C580 ) \nC573_=_C581( C573 C581 ) C573_=_C582( C573 C582 ) C573_=_C583( C573 C583 ) C573_=_C584( C573 C584 ) C573_=_C586( C573 C586 ) C573_=_C587( C573 C587 ) \nC573_=_C588( C573 C588 ) C573_=_C589( C573 C589 ) C573_=_C590( C573 C590 ) C573_=_C591( C573 C591 ) C573_=_C592( C573 C592 ) C573_=_C593( C573 C593 ) \nC573_=_C595( C573 C595 ) C573_=_C596( C573 C596 ) C573_=_C597( C573 C597 ) C574_=_C575( C574 C575 ) C574_=_C576( C574 C576 ) C574_=_C577( C574 C577 ) \nC574_=_C578( C574 C578 ) C574_=_C579( C574 C579 ) C574_=_C580( C574 C580 ) C574_=_C581( C574 C581 ) C574_=_C582( C574 C582 ) C574_=_C583( C574 C583 ) \nC574_=_C584( C574 C584 ) C574_=_C586( C574 C586 ) C574_=_C587( C574 C587 ) C574_=_C588( C574 C588 ) C574_=_C589( C574 C589 ) C574_=_C590( C574 C590 ) \nC574_=_C591( C574 C591 ) C574_=_C592( C574 C592 ) C574_=_C593( C574 C593 ) C574_=_C595( C574 C595 ) C574_=_C596( C574 C596 ) C574_=_C597( C574 C597 ) \nC575_=_C576( C575 C576 ) C575_=_C577( C575 C577 ) C575_=_C578( C575 C578 ) C575_=_C579( C575 C579 ) C575_=_C580( C575 C580 ) C575_=_C581( C575 C581 ) \nC575_=_C582( C575 C582 ) C575_=_C583( C575 C583 ) C575_=_C584( C575 C584 ) C575_=_C586( C575 C586 ) C575_=_C587( C575 C587 ) C575_=_C588( C575 C588 ) \nC575_=_C589( C575 C589 ) C575_=_C590( C575 C590 ) C575_=_C591( C575 C591 ) C575_=_C592( C575 C592 ) C575_=_C593( C575 C593 ) C575_=_C595( C575 C595 ) \nC575_=_C596( C575 C596 ) C575_=_C597( C575 C597 ) C576_=_C577( C576 C577 ) C576_=_C578( C576 C578 ) C576_=_C579( C576 C579 ) C576_=_C580( C576 C580 ) \nC576_=_C581( C576 C581 ) C576_=_C582( C576 C582 ) C576_=_C583( C576 C583 ) C576_=_C584( C576 C584 ) C576_=_C586( C576 C586 ) C576_=_C587( C576 C587 ) \nC576_=_C588( C576 C588 ) C576_=_C589( C576 C589 ) C576_=_C590( C576 C590 ) C576_=_C591( C576 C591 ) C576_=_C592( C576 C592 ) C576_=_C593( C576 C593 ) \nC576_=_C595( C576 C595 ) C576_=_C596( C576 C596 ) C576_=_C597( C576 C597 ) C576_=_C2423( C576 C2423 ) C576_=_C2434( C576 C2434 ) C577_=_C578( C577 C578 ) \nC577_=_C579( C577 C579 ) C577_=_C580( C577 C580 ) C577_=_C581( C577 C581 ) C577_=_C582( C577 C582 ) C577_=_C583( C577 C583 ) C577_=_C584( C577 C584 ) \nC577_=_C586( C577 C586 ) C577_=_C587( C577 C587 ) C577_=_C588( C577 C588 ) C577_=_C589( C577 C589 ) C577_=_C590( C577 C590 ) C577_=_C591( C577 C591 ) \nC577_=_C592( C577 C592 ) C577_=_C593( C577 C593 ) C577_=_C595( C577 C595 ) C577_=_C596( C577 C596 ) C577_=_C597( C577 C597 ) C578_=_C579( C578 C579 ) \nC578_=_C580( C578 C580 ) C578_=_C581( C578 C581 ) C578_=_C582( C578 C582 ) C578_=_C583( C578 C583 ) C578_=_C584( C578 C584 ) C578_=_C586( C578 C586 ) \nC578_=_C587( C578 C587 ) C578_=_C588( C578 C588 ) C578_=_C589( C578 C589 ) C578_=_C590( C578 C590 ) C578_=_C591( C578 C591 ) C578_=_C592( C578 C592 ) \nC578_=_C593( C578 C593 ) C578_=_C595( C578 C595 ) C578_=_C596( C578 C596 ) C578_=_C597( C578 C597 ) C578_=_C1382( C578 C1382 ) C579_=_C580( C579 C580 ) \nC579_=_C581( C579 C581 ) C579_=_C582( C579 C582 ) C579_=_C583( C579 C583 ) C579_=_C584( C579 C584 ) C579_=_C586( C579 C586 ) C579_=_C587( C579 C587 ) \nC579_=_C588( C579 C588 ) C579_=_C589( C579 C589 ) C579_=_C590( C579 C590 ) C579_=_C591( C579 C591 ) C579_=_C592( C579 C592 ) C579_=_C593( C579 C593 ) \nC579_=_C595( C579 C595 ) C579_=_C596( C579 C596 ) C579_=_C597( C579 C597 ) C579_=_C2979( C579 C2979 ) C579_=_C2983( C579 C2983 ) C580_=_C581( C580 C581 ) \nC580_=_C582( C580 C582 ) C580_=_C583( C580 C583 ) C580_=_C584( C580 C584 ) C580_=_C586( C580 C586 ) C580_=_C587( C580 C587 ) C580_=_C588( C580 C588 ) \nC580_=_C589( C580 C589 ) C580_=_C590( C580 C590 ) C580_=_C591( C580 C591 ) C580_=_C592( C580 C592 ) C580_=_C593( C580 C593 ) C580_=_C595( C580 C595 ) \nC580_=_C596( C580 C596 ) C580_=_C597( C580 C597 ) C580_=_C3040( C580 C3040 ) C580_=_C3045( C580 C3045 ) C581_=_C582( C581 C582 ) C581_=_C583( C581 C583 ) \nC581_=_C584( C581 C584 ) C581_=_C586( C581 C586 ) C581_=_C587( C581 C587 ) C581_=_C588( C581 C588 ) C581_=_C589( C581 C589 ) C581_=_C590( C581 C590 ) \nC581_=_C591( C581 C591 ) C581_=_C592( C581 C592 ) C581_=_C593( C581 C593 ) C581_=_C595( C581 C595 ) C581_=_C596( C581 C596 ) C581_=_C597( C581 C597 ) \nC582_=_C583( C582 C583 ) C582_=_C584( C582 C584 ) C582_=_C586( C582 C586 ) C582_=_C587( C582 C587 ) C582_=_C588( C582 C588 ) C582_=_C589( C582 C589 ) \nC582_=_C590( C582 C590 ) C582_=_C591( C582 C591 ) C582_=_C592( C582 C592 ) C582_=_C593( C582 C593 ) C582_=_C595( C582 C595 ) C582_=_C596( C582 C596 ) \nC582_=_C597( C582 C597 ) C583_=_C584( C583 C584 ) C583_=_C586( C583 C586 ) C583_=_C587( C583 C587 ) C583_=_C588( C583 C588 ) C583_=_C589( C583 C589 ) \nC583_=_C590( C583 C590 ) C583_=_C591( C583 C591 ) C583_=_C592( C583 C592 ) C583_=_C593( C583 C593 ) C583_=_C595( C583 C595 ) C583_=_C596( C583 C596 ) \nC583_=_C597( C583 C597 ) C584_=_C586( C584 C586 ) C584_=_C587( C584 C587 ) C584_=_C588( C584 C588 ) C584_=_C589( C584 C589 ) C584_=_C590( C584 C590 ) \nC584_=_C591( C584 C591 ) C584_=_C592( C584 C592 ) C584_=_C593( C584 C593 ) C584_=_C595(</w:t>
      </w:r>
    </w:p>
    <w:p>
      <w:pPr>
        <w:pStyle w:val="PreformattedText"/>
        <w:bidi w:val="0"/>
        <w:spacing w:before="0" w:after="0"/>
        <w:jc w:val="left"/>
        <w:rPr/>
      </w:pPr>
      <w:r>
        <w:rPr/>
        <w:t xml:space="preserve"> </w:t>
      </w:r>
      <w:r>
        <w:rPr/>
        <w:t>C584 C595 ) C584_=_C596( C584 C596 ) C584_=_C597( C584 C597 ) \nC584_=_C3369( C584 C3369 ) C584_=_C3376( C584 C3376 ) C586_=_C587( C586 C587 ) C586_=_C588( C586 C588 ) C586_=_C589( C586 C589 ) C586_=_C590( C586 C590 ) \nC586_=_C591( C586 C591 ) C586_=_C592( C586 C592 ) C586_=_C593( C586 C593 ) C586_=_C595( C586 C595 ) C586_=_C596( C586 C596 ) C586_=_C597( C586 C597 ) \nC586_=_C3127( C586 C3127 ) C587_=_C588( C587 C588 ) C587_=_C589( C587 C589 ) C587_=_C590( C587 C590 ) C587_=_C591( C587 C591 ) C587_=_C592( C587 C592 ) \nC587_=_C593( C587 C593 ) C587_=_C595( C587 C595 ) C587_=_C596( C587 C596 ) C587_=_C597( C587 C597 ) C587_=_C3452( C587 C3452 ) C587_=_C3599( C587 C3599 ) \nC588_=_C589( C588 C589 ) C588_=_C590( C588 C590 ) C588_=_C591( C588 C591 ) C588_=_C592( C588 C592 ) C588_=_C593( C588 C593 ) C588_=_C595( C588 C595 ) \nC588_=_C596( C588 C596 ) C588_=_C597( C588 C597 ) C588_=_C3453( C588 C3453 ) C588_=_C3635( C588 C3635 ) C589_=_C590( C589 C590 ) C589_=_C591( C589 C591 ) \nC589_=_C592( C589 C592 ) C589_=_C593( C589 C593 ) C589_=_C595( C589 C595 ) C589_=_C596( C589 C596 ) C589_=_C597( C589 C597 ) C589_=_C3456( C589 C3456 ) \nC590_=_C591( C590 C591 ) C590_=_C592( C590 C592 ) C590_=_C593( C590 C593 ) C590_=_C595( C590 C595 ) C590_=_C596( C590 C596 ) C590_=_C597( C590 C597 ) \nC590_=_C3132( C590 C3132 ) C590_=_C3457( C590 C3457 ) C590_=_C3791( C590 C3791 ) C591_=_C592( C591 C592 ) C591_=_C593( C591 C593 ) C591_=_C595( C591 C595 ) \nC591_=_C596( C591 C596 ) C591_=_C597( C591 C597 ) C592_=_C593( C592 C593 ) C592_=_C595( C592 C595 ) C592_=_C596( C592 C596 ) C592_=_C597( C592 C597 ) \nC593_=_C595( C593 C595 ) C593_=_C596( C593 C596 ) C593_=_C597( C593 C597 ) C593_=_C3943( C593 C3943 ) C595_=_C596( C595 C596 ) C595_=_C597( C595 C597 ) \nC596_=_C597( C596 C597 ) C603_=_C739( C603 C739 ) C603_=_C846( C603 C846 ) C603_=_C1377( C603 C1377 ) C603_=_C1378( C603 C1378 ) C603_=_C1379( C603 C1379 ) \nC603_=_C1380( C603 C1380 ) C603_=_C1381( C603 C1381 ) C603_=_C1382( C603 C1382 ) C603_=_C1384( C603 C1384 ) C603_=_C1385( C603 C1385 ) C603_=_C1387( C603 C1387 ) \nC603_=_C1388( C603 C1388 ) C603_=_C1389( C603 C1389 ) C603_=_C1390( C603 C1390 ) C603_=_C1391( C603 C1391 ) C603_=_C1392( C603 C1392 ) C603_=_C1393( C603 C1393 ) \nC603_=_C1394( C603 C1394 ) C603_=_C1395( C603 C1395 ) C603_=_C1396( C603 C1396 ) C603_=_C1397( C603 C1397 ) C603_=_C1398( C603 C1398 ) C603_=_C1399( C603 C1399 ) \nC667_=_C1023( C667 C1023 ) C667_=_C1148( C667 C1148 ) C667_=_C1270( C667 C1270 ) C667_=_C1348( C667 C1348 ) C667_=_C1588( C667 C1588 ) C667_=_C1757( C667 C1757 ) \nC667_=_C2261( C667 C2261 ) C667_=_C2393( C667 C2393 ) C667_=_C2423( C667 C2423 ) C667_=_C2486( C667 C2486 ) C667_=_C2623( C667 C2623 ) C667_=_C2840( C667 C2840 ) \nC667_=_C2942( C667 C2942 ) C667_=_C2979( C667 C2979 ) C667_=_C3040( C667 C3040 ) C667_=_C3331( C667 C3331 ) C667_=_C3451( C667 C3451 ) C667_=_C3452( C667 C3452 ) \nC667_=_C3453( C667 C3453 ) C667_=_C3454( C667 C3454 ) C667_=_C3455( C667 C3455 ) C667_=_C3456( C667 C3456 ) C667_=_C3457( C667 C3457 ) C667_=_C3458( C667 C3458 ) \nC667_=_C3459( C667 C3459 ) C667_=_C3460( C667 C3460 ) C739_=_C846( C739 C846 ) C739_=_C1377( C739 C1377 ) C739_=_C1378( C739 C1378 ) C739_=_C1379( C739 C1379 ) \nC739_=_C1380( C739 C1380 ) C739_=_C1381( C739 C1381 ) C739_=_C1382( C739 C1382 ) C739_=_C1384( C739 C1384 ) C739_=_C1385( C739 C1385 ) C739_=_C1387( C739 C1387 ) \nC739_=_C1388( C739 C1388 ) C739_=_C1389( C739 C1389 ) C739_=_C1390( C739 C1390 ) C739_=_C1391( C739 C1391 ) C739_=_C1392( C739 C1392 ) C739_=_C1393( C739 C1393 ) \nC739_=_C1394( C739 C1394 ) C739_=_C1395( C739 C1395 ) C739_=_C1396( C739 C1396 ) C739_=_C1397( C739 C1397 ) C739_=_C1398( C739 C1398 ) C739_=_C1399( C739 C1399 ) \nC846_=_C1377( C846 C1377 ) C846_=_C1378( C846 C1378 ) C846_=_C1379( C846 C1379 ) C846_=_C1380( C846 C1380 ) C846_=_C1381( C846 C1381 ) C846_=_C1382( C846 C1382 ) \nC846_=_C1384( C846 C1384 ) C846_=_C1385( C846 C1385 ) C846_=_C1387( C846 C1387 ) C846_=_C1388( C846 C1388 ) C846_=_C1389( C846 C1389 ) C846_=_C1390( C846 C1390 ) \nC846_=_C1391( C846 C1391 ) C846_=_C1392( C846 C1392 ) C846_=_C1393( C846 C1393 ) C846_=_C1394( C846 C1394 ) C846_=_C1395( C846 C1395 ) C846_=_C1396( C846 C1396 ) \nC846_=_C1397( C846 C1397 ) C846_=_C1398( C846 C1398 ) C846_=_C1399( C846 C1399 ) C884_=_C1004( C884 C1004 ) C884_=_C1146( C884 C1146 ) C884_=_C1223( C884 C1223 ) \nC884_=_C1457( C884 C1457 ) C884_=_C1972( C884 C1972 ) C884_=_C2210( C884 C2210 ) C884_=_C2367( C884 C2367 ) C884_=_C2560( C884 C2560 ) C884_=_C2753( C884 C2753 ) \nC884_=_C2939( C884 C2939 ) C884_=_C3124( C884 C3124 ) C884_=_C3125( C884 C3125 ) C884_=_C3126( C884 C3126 ) C884_=_C3127( C884 C3127 ) C884_=_C3129( C884 C3129 ) \nC884_=_C3130( C884 C3130 ) C884_=_C3131( C884 C3131 ) C884_=_C3132( C884 C3132 ) C884_=_C3133( C884 C3133 ) C884_=_C3134( C884 C3134 ) C884_=_C3135( C884 C3135 ) \nC884_=_C3136( C884 C3136 ) C884_=_C3137( C884 C3137 ) C884_=_C3138( C884 C3138 ) C918_=_C1064( C918 C1064 ) C918_=_C1157( C918 C1157 ) C918_=_C1602( C918 C1602 ) \nC918_=_C1736( C918 C1736 ) C918_=_C1824( C918 C1824 ) C918_=_C2434( C918 C2434 ) C918_=_C2732( C918 C2732 ) C918_=_C2894( C918 C2894 ) C918_=_C2967( C918 C2967 ) \nC918_=_C2983( C918 C2983 ) C918_=_C3045( C918 C3045 ) C918_=_C3259( C918 C3259 ) C918_=_C3561( C918 C3561 ) C918_=_C3599( C918 C3599 ) C918_=_C3635( C918 C3635 ) \nC918_=_C3787( C918 C3787 ) C918_=_C3791( C918 C3791 ) C918_=_C3958( C918 C3958 ) C918_=_C4006( C918 C4006 ) C918_=_C4015( C918 C4015 ) C918_=_C4022( C918 C4022 ) \nC918_=_C4041( C918 C4041 ) C918_=_C4078( C918 C4078 ) C918_=_C4079( C918 C4079 ) C1004_=_C1146( C1004 C1146 ) C1004_=_C1223( C1004 C1223 ) C1004_=_C1457( C1004 C1457 ) \nC1004_=_C1972( C1004 C1972 ) C1004_=_C2210( C1004 C2210 ) C1004_=_C2367( C1004 C2367 ) C1004_=_C2560( C1004 C2560 ) C1004_=_C2753( C1004 C2753 ) C1004_=_C2939( C1004 C2939 ) \nC1004_=_C3124( C1004 C3124 ) C1004_=_C3125( C1004 C3125 ) C1004_=_C3126( C1004 C3126 ) C1004_=_C3127( C1004 C3127 ) C1004_=_C3129( C1004 C3129 ) C1004_=_C3130( C1004 C3130 ) \nC1004_=_C3131( C1004 C3131 ) C1004_=_C3132( C1004 C3132 ) C1004_=_C3133( C1004 C3133 ) C1004_=_C3134( C1004 C3134 ) C1004_=_C3135( C1004 C3135 ) C1004_=_C3136( C1004 C3136 ) \nC1004_=_C3137( C1004 C3137 ) C1004_=_C3138( C1004 C3138 ) C1023_=_C1148( C1023 C1148 ) C1023_=_C1270( C1023 C1270 ) C1023_=_C1348( C1023 C1348 ) C1023_=_C1588( C1023 C1588 ) \nC1023_=_C1757( C1023 C1757 ) C1023_=_C2261( C1023 C2261 ) C1023_=_C2393( C1023 C2393 ) C1023_=_C2423( C1023 C2423 ) C1023_=_C2486( C1023 C2486 ) C1023_=_C2623( C1023 C2623 ) \nC1023_=_C2840( C1023 C2840 ) C1023_=_C2942( C1023 C2942 ) C1023_=_C2979( C1023 C2979 ) C1023_=_C3040( C1023 C3040 ) C1023_=_C3331( C1023 C3331 ) C1023_=_C3451( C1023 C3451 ) \nC1023_=_C3452( C1023 C3452 ) C1023_=_C3453( C1023 C3453 ) C1023_=_C3454( C1023 C3454 ) C1023_=_C3455( C1023 C3455 ) C1023_=_C3456( C1023 C3456 ) C1023_=_C3457( C1023 C3457 ) \nC1023_=_C3458( C1023 C3458 ) C1023_=_C3459( C1023 C3459 ) C1023_=_C3460( C1023 C3460 ) C1057_=_C1064( C1057 C1064 ) C1057_=_C1326( C1057 C1326 ) C1057_=_C1421( C1057 C1421 ) \nC1057_=_C1617( C1057 C1617 ) C1057_=_C2645( C1057 C2645 ) C1057_=_C2696( C1057 C2696 ) C1057_=_C2726( C1057 C2726 ) C1057_=_C2800( C1057 C2800 ) C1057_=_C2891( C1057 C2891 ) \nC1057_=_C2963( C1057 C2963 ) C1057_=_C3253( C1057 C3253 ) C1057_=_C3334( C1057 C3334 ) C1057_=_C3376( C1057 C3376 ) C1057_=_C3545( C1057 C3545 ) C1057_=_C3555( C1057 C3555 ) \nC1057_=_C3614( C1057 C3614 ) C1057_=_C3731( C1057 C3731 ) C1057_=_C3780( C1057 C3780 ) C1057_=_C3813( C1057 C3813 ) C1057_=_C3824( C1057 C3824 ) C1057_=_C3896( C1057 C3896 ) \nC1057_=_C3941( C1057 C3941 ) C1057_=_C3942( C1057 C3942 ) C1057_=_C3943( C1057 C3943 ) C1057_=_C3944( C1057 C3944 ) C1057_=_C3945( C1057 C3945 ) C1057_=_C3947( C1057 C3947 ) \nC1064_=_C1157( C1064 C1157 ) C1064_=_C1602( C1064 C1602 ) C1064_=_C1736( C1064 C1736 ) C1064_=_C1824( C1064 C1824 ) C1064_=_C2434( C1064 C2434 ) C1064_=_C2732( C1064 C2732 ) \nC1064_=_C2894( C1064 C2894 ) C1064_=_C2967( C1064 C2967 ) C1064_=_C2983( C1064 C2983 ) C1064_=_C3045( C1064 C3045 ) C1064_=_C3259( C1064 C3259 ) C1064_=_C3561( C1064 C3561 ) \nC1064_=_C3599( C1064 C3599 ) C1064_=_C3635( C1064 C3635 ) C1064_=_C3787( C1064 C3787 ) C1064_=_C3791( C1064 C3791 ) C1064_=_C3958( C1064 C3958 ) C1064_=_C4006( C1064 C4006 ) \nC1064_=_C4015( C1064 C4015 ) C1064_=_C4022( C1064 C4022 ) C1064_=_C4041( C1064 C4041 ) C1064_=_C4078( C1064 C4078 ) C1064_=_C4079( C1064 C4079 ) C1146_=_C1148( C1146 C1148 ) \nC1146_=_C1157( C1146 C1157 ) C1146_=_C1223( C1146 C1223 ) C1146_=_C1457( C1146 C1457 ) C1146_=_C1972( C1146 C1972 ) C1146_=_C2210( C1146 C2210 ) C1146_=_C2367( C1146 C2367 ) \nC1146_=_C2560( C1146 C2560 ) C1146_=_C2753( C1146 C2753 ) C1146_=_C2939( C1146 C2939 ) C1146_=_C3124( C1146 C3124 ) C1146_=_C3125( C1146 C3125 ) C1146_=_C3126( C1146 C3126 ) \nC1146_=_C3127( C1146 C3127 ) C1146_=_C3129( C1146 C3129 ) C1146_=_C3130( C1146 C3130 ) C1146_=_C3131( C1146 C3131 ) C1146_=_C3132( C1146 C3132 ) C1146_=_C3133( C1146 C3133 ) \nC1146_=_C3134( C1146 C3134 ) C1146_=_C3135( C1146 C3135 ) C1146_=_C3136( C1146 C3136 ) C1146_=_C3137( C1146 C3137 ) C1146_=_C3138( C1146 C3138 ) C1148_=_C1157( C1148 C1157 ) \nC1148_=_C1270( C1148 C1270 ) C1148_=_C1348( C1148 C1348 ) C1148_=_C1588( C1148 C1588 ) C1148_=_C1757( C1148 C1757 ) C1148_=_C2261( C1148 C2261 ) C1148_=_C2393( C1148 C2393 ) \nC1148_=_C2423( C1148 C2423 ) C1148_=_C2486( C1148 C2486 ) C1148_=_C2623( C1148 C2623 ) C1148_=_C2840( C1148 C2840 ) C1148_=_C2942( C1148 C2942 ) C1148_=_C2979( C1148 C2979 ) \nC1148_=_C3040( C1148 C3040 ) C1148_=_C3331( C1148 C3331 ) C1148_=_C3451( C1148 C3451 ) C1148_=_C3452( C1148 C3452 ) C1148_=_C3453( C1148 C3453 ) C1148_=_C3454( C1148 C3454 ) \nC1148_=_C3455( C1148 C3455 ) C1148_=_C3456( C1148 C3456 ) C1148_=_C3457( C1148 C3457 ) C1148_=_C3458( C1148 C3458 ) C1148_=_C3459( C1148 C3459 ) C1148_=_C3460(</w:t>
      </w:r>
    </w:p>
    <w:p>
      <w:pPr>
        <w:pStyle w:val="PreformattedText"/>
        <w:bidi w:val="0"/>
        <w:spacing w:before="0" w:after="0"/>
        <w:jc w:val="left"/>
        <w:rPr/>
      </w:pPr>
      <w:r>
        <w:rPr/>
        <w:t xml:space="preserve"> </w:t>
      </w:r>
      <w:r>
        <w:rPr/>
        <w:t>C1148 C3460 ) \nC1157_=_C1602( C1157 C1602 ) C1157_=_C1736( C1157 C1736 ) C1157_=_C1824( C1157 C1824 ) C1157_=_C2434( C1157 C2434 ) C1157_=_C2732( C1157 C2732 ) C1157_=_C2894( C1157 C2894 ) \nC1157_=_C2967( C1157 C2967 ) C1157_=_C2983( C1157 C2983 ) C1157_=_C3045( C1157 C3045 ) C1157_=_C3259( C1157 C3259 ) C1157_=_C3561( C1157 C3561 ) C1157_=_C3599( C1157 C3599 ) \nC1157_=_C3635( C1157 C3635 ) C1157_=_C3787( C1157 C3787 ) C1157_=_C3791( C1157 C3791 ) C1157_=_C3958( C1157 C3958 ) C1157_=_C4006( C1157 C4006 ) C1157_=_C4015( C1157 C4015 ) \nC1157_=_C4022( C1157 C4022 ) C1157_=_C4041( C1157 C4041 ) C1157_=_C4078( C1157 C4078 ) C1157_=_C4079( C1157 C4079 ) C1223_=_C1457( C1223 C1457 ) C1223_=_C1972( C1223 C1972 ) \nC1223_=_C2210( C1223 C2210 ) C1223_=_C2367( C1223 C2367 ) C1223_=_C2560( C1223 C2560 ) C1223_=_C2753( C1223 C2753 ) C1223_=_C2939( C1223 C2939 ) C1223_=_C3124( C1223 C3124 ) \nC1223_=_C3125( C1223 C3125 ) C1223_=_C3126( C1223 C3126 ) C1223_=_C3127( C1223 C3127 ) C1223_=_C3129( C1223 C3129 ) C1223_=_C3130( C1223 C3130 ) C1223_=_C3131( C1223 C3131 ) \nC1223_=_C3132( C1223 C3132 ) C1223_=_C3133( C1223 C3133 ) C1223_=_C3134( C1223 C3134 ) C1223_=_C3135( C1223 C3135 ) C1223_=_C3136( C1223 C3136 ) C1223_=_C3137( C1223 C3137 ) \nC1223_=_C3138( C1223 C3138 ) C1270_=_C1348( C1270 C1348 ) C1270_=_C1588( C1270 C1588 ) C1270_=_C1757( C1270 C1757 ) C1270_=_C2261( C1270 C2261 ) C1270_=_C2393( C1270 C2393 ) \nC1270_=_C2423( C1270 C2423 ) C1270_=_C2486( C1270 C2486 ) C1270_=_C2623( C1270 C2623 ) C1270_=_C2840( C1270 C2840 ) C1270_=_C2942( C1270 C2942 ) C1270_=_C2979( C1270 C2979 ) \nC1270_=_C3040( C1270 C3040 ) C1270_=_C3331( C1270 C3331 ) C1270_=_C3451( C1270 C3451 ) C1270_=_C3452( C1270 C3452 ) C1270_=_C3453( C1270 C3453 ) C1270_=_C3454( C1270 C3454 ) \nC1270_=_C3455( C1270 C3455 ) C1270_=_C3456( C1270 C3456 ) C1270_=_C3457( C1270 C3457 ) C1270_=_C3458( C1270 C3458 ) C1270_=_C3459( C1270 C3459 ) C1270_=_C3460( C1270 C3460 ) \nC1320_=_C1326( C1320 C1326 ) C1320_=_C1411( C1320 C1411 ) C1320_=_C1929( C1320 C1929 ) C1320_=_C2689( C1320 C2689 ) C1320_=_C2758( C1320 C2758 ) C1320_=_C2899( C1320 C2899 ) \nC1320_=_C2931( C1320 C2931 ) C1320_=_C3247( C1320 C3247 ) C1320_=_C3262( C1320 C3262 ) C1320_=_C3369( C1320 C3369 ) C1320_=_C3419( C1320 C3419 ) C1320_=_C3504( C1320 C3504 ) \nC1320_=_C3539( C1320 C3539 ) C1320_=_C3540( C1320 C3540 ) C1320_=_C3541( C1320 C3541 ) C1320_=_C3542( C1320 C3542 ) C1320_=_C3543( C1320 C3543 ) C1320_=_C3544( C1320 C3544 ) \nC1320_=_C3545( C1320 C3545 ) C1320_=_C3546( C1320 C3546 ) C1320_=_C3547( C1320 C3547 ) C1320_=_C3548( C1320 C3548 ) C1320_=_C3549( C1320 C3549 ) C1320_=_C3550( C1320 C3550 ) \nC1320_=_C3551( C1320 C3551 ) C1326_=_C1421( C1326 C1421 ) C1326_=_C1617( C1326 C1617 ) C1326_=_C2645( C1326 C2645 ) C1326_=_C2696( C1326 C2696 ) C1326_=_C2726( C1326 C2726 ) \nC1326_=_C2800( C1326 C2800 ) C1326_=_C2891( C1326 C2891 ) C1326_=_C2963( C1326 C2963 ) C1326_=_C3253( C1326 C3253 ) C1326_=_C3334( C1326 C3334 ) C1326_=_C3376( C1326 C3376 ) \nC1326_=_C3545( C1326 C3545 ) C1326_=_C3555( C1326 C3555 ) C1326_=_C3614( C1326 C3614 ) C1326_=_C3731( C1326 C3731 ) C1326_=_C3780( C1326 C3780 ) C1326_=_C3813( C1326 C3813 ) \nC1326_=_C3824( C1326 C3824 ) C1326_=_C3896( C1326 C3896 ) C1326_=_C3941( C1326 C3941 ) C1326_=_C3942( C1326 C3942 ) C1326_=_C3943( C1326 C3943 ) C1326_=_C3944( C1326 C3944 ) \nC1326_=_C3945( C1326 C3945 ) C1326_=_C3947( C1326 C3947 ) C1348_=_C1588( C1348 C1588 ) C1348_=_C1757( C1348 C1757 ) C1348_=_C2261( C1348 C2261 ) C1348_=_C2393( C1348 C2393 ) \nC1348_=_C2423( C1348 C2423 ) C1348_=_C2486( C1348 C2486 ) C1348_=_C2623( C1348 C2623 ) C1348_=_C2840( C1348 C2840 ) C1348_=_C2942( C1348 C2942 ) C1348_=_C2979( C1348 C2979 ) \nC1348_=_C3040( C1348 C3040 ) C1348_=_C3331( C1348 C3331 ) C1348_=_C3451( C1348 C3451 ) C1348_=_C3452( C1348 C3452 ) C1348_=_C3453( C1348 C3453 ) C1348_=_C3454( C1348 C3454 ) \nC1348_=_C3455( C1348 C3455 ) C1348_=_C3456( C1348 C3456 ) C1348_=_C3457( C1348 C3457 ) C1348_=_C3458( C1348 C3458 ) C1348_=_C3459( C1348 C3459 ) C1348_=_C3460( C1348 C3460 ) \nC1377_=_C1378( C1377 C1378 ) C1377_=_C1379( C1377 C1379 ) C1377_=_C1380( C1377 C1380 ) C1377_=_C1381( C1377 C1381 ) C1377_=_C1382( C1377 C1382 ) C1377_=_C1384( C1377 C1384 ) \nC1377_=_C1385( C1377 C1385 ) C1377_=_C1387( C1377 C1387 ) C1377_=_C1388( C1377 C1388 ) C1377_=_C1389( C1377 C1389 ) C1377_=_C1390( C1377 C1390 ) C1377_=_C1391( C1377 C1391 ) \nC1377_=_C1392( C1377 C1392 ) C1377_=_C1393( C1377 C1393 ) C1377_=_C1394( C1377 C1394 ) C1377_=_C1395( C1377 C1395 ) C1377_=_C1396( C1377 C1396 ) C1377_=_C1397( C1377 C1397 ) \nC1377_=_C1398( C1377 C1398 ) C1377_=_C1399( C1377 C1399 ) C1378_=_C1379( C1378 C1379 ) C1378_=_C1380( C1378 C1380 ) C1378_=_C1381( C1378 C1381 ) C1378_=_C1382( C1378 C1382 ) \nC1378_=_C1384( C1378 C1384 ) C1378_=_C1385( C1378 C1385 ) C1378_=_C1387( C1378 C1387 ) C1378_=_C1388( C1378 C1388 ) C1378_=_C1389( C1378 C1389 ) C1378_=_C1390( C1378 C1390 ) \nC1378_=_C1391( C1378 C1391 ) C1378_=_C1392( C1378 C1392 ) C1378_=_C1393( C1378 C1393 ) C1378_=_C1394( C1378 C1394 ) C1378_=_C1395( C1378 C1395 ) C1378_=_C1396( C1378 C1396 ) \nC1378_=_C1397( C1378 C1397 ) C1378_=_C1398( C1378 C1398 ) C1378_=_C1399( C1378 C1399 ) C1379_=_C1380( C1379 C1380 ) C1379_=_C1381( C1379 C1381 ) C1379_=_C1382( C1379 C1382 ) \nC1379_=_C1384( C1379 C1384 ) C1379_=_C1385( C1379 C1385 ) C1379_=_C1387( C1379 C1387 ) C1379_=_C1388( C1379 C1388 ) C1379_=_C1389( C1379 C1389 ) C1379_=_C1390( C1379 C1390 ) \nC1379_=_C1391( C1379 C1391 ) C1379_=_C1392( C1379 C1392 ) C1379_=_C1393( C1379 C1393 ) C1379_=_C1394( C1379 C1394 ) C1379_=_C1395( C1379 C1395 ) C1379_=_C1396( C1379 C1396 ) \nC1379_=_C1397( C1379 C1397 ) C1379_=_C1398( C1379 C1398 ) C1379_=_C1399( C1379 C1399 ) C1379_=_C2210( C1379 C2210 ) C1380_=_C1381( C1380 C1381 ) C1380_=_C1382( C1380 C1382 ) \nC1380_=_C1384( C1380 C1384 ) C1380_=_C1385( C1380 C1385 ) C1380_=_C1387( C1380 C1387 ) C1380_=_C1388( C1380 C1388 ) C1380_=_C1389( C1380 C1389 ) C1380_=_C1390( C1380 C1390 ) \nC1380_=_C1391( C1380 C1391 ) C1380_=_C1392( C1380 C1392 ) C1380_=_C1393( C1380 C1393 ) C1380_=_C1394( C1380 C1394 ) C1380_=_C1395( C1380 C1395 ) C1380_=_C1396( C1380 C1396 ) \nC1380_=_C1397( C1380 C1397 ) C1380_=_C1398( C1380 C1398 ) C1380_=_C1399( C1380 C1399 ) C1381_=_C1382( C1381 C1382 ) C1381_=_C1384( C1381 C1384 ) C1381_=_C1385( C1381 C1385 ) \nC1381_=_C1387( C1381 C1387 ) C1381_=_C1388( C1381 C1388 ) C1381_=_C1389( C1381 C1389 ) C1381_=_C1390( C1381 C1390 ) C1381_=_C1391( C1381 C1391 ) C1381_=_C1392( C1381 C1392 ) \nC1381_=_C1393( C1381 C1393 ) C1381_=_C1394( C1381 C1394 ) C1381_=_C1395( C1381 C1395 ) C1381_=_C1396( C1381 C1396 ) C1381_=_C1397( C1381 C1397 ) C1381_=_C1398( C1381 C1398 ) \nC1381_=_C1399( C1381 C1399 ) C1381_=_C2753( C1381 C2753 ) C1381_=_C2758( C1381 C2758 ) C1382_=_C1384( C1382 C1384 ) C1382_=_C1385( C1382 C1385 ) C1382_=_C1387( C1382 C1387 ) \nC1382_=_C1388( C1382 C1388 ) C1382_=_C1389( C1382 C1389 ) C1382_=_C1390( C1382 C1390 ) C1382_=_C1391( C1382 C1391 ) C1382_=_C1392( C1382 C1392 ) C1382_=_C1393( C1382 C1393 ) \nC1382_=_C1394( C1382 C1394 ) C1382_=_C1395( C1382 C1395 ) C1382_=_C1396( C1382 C1396 ) C1382_=_C1397( C1382 C1397 ) C1382_=_C1398( C1382 C1398 ) C1382_=_C1399( C1382 C1399 ) \nC1384_=_C1385( C1384 C1385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4_=_C1399( C1384 C1399 ) C1384_=_C3125( C1384 C3125 ) C1384_=_C3419( C1384 C3419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3126( C1385 C3126 ) \nC1385_=_C3504( C1385 C3504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3130( C1387 C3130 ) C1387_=_C3540( C1387 C3540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9_=_C1390( C1389 C1390 ) C1389_=_C1391( C1389 C1391 ) C1389_=_C1392( C1389 C1392 ) C1389_=_C1393( C1389 C1393 ) \nC1389_=_C1394( C1389 C1394 ) C1389_=_C1395( C1389 C1395 ) C1389_=_C1396( C1389 C1396 ) C1389_=_C1397( C1389 C1397 ) C1389_=_C1398( C1389 C1398 ) C1389_=_C1399( C1389 C1399 ) \nC1390_=_C1391( C1390 C1391 ) C1390_=_C1392( C1390 C1392 ) C1390_=_C1393( C1390 C1393 ) C1390_=_C1394( C1390 C1394 ) C1390_=_C1395( C1390 C1395 ) C1390_=_C1396( C1390 C1396 ) \nC1390_=_C1397( C1390 C1397 ) C1390_=_C1398( C1390 C1398 ) C1390_=_C1399( C1390 C1399 ) C1391_=_C1392( C1391 C1392 ) C1391_=_C1393( C1391 C1393 ) C1391_=_C1394( C1391 C1394 ) \nC1391_=_C1395( C1391 C1395 ) C1391_=_C1396( C1391 C1396 ) C1391_=_C1397( C1391 C1397 ) C1391_=_C1398( C1391 C1398 ) C1391_=_C1399( C1391 C1399 ) C1392_=_C1393( C1392 C1393 ) \nC1392_=_C1394( C1392 C1394 ) C1392_=_C1395( C1392 C1395 ) C1392_=_C1396( C1392 C1396 ) C1392_=_C1397( C1392 C1397 ) C1392_=_C1398( C1392 C1398 ) C1392_=_C1399( C1392 C1399 ) \nC1393_=_C1394( C1393 C1394 )</w:t>
      </w:r>
    </w:p>
    <w:p>
      <w:pPr>
        <w:pStyle w:val="PreformattedText"/>
        <w:bidi w:val="0"/>
        <w:spacing w:before="0" w:after="0"/>
        <w:jc w:val="left"/>
        <w:rPr/>
      </w:pPr>
      <w:r>
        <w:rPr/>
        <w:t xml:space="preserve"> </w:t>
      </w:r>
      <w:r>
        <w:rPr/>
        <w:t>C1393_=_C1395( C1393 C1395 ) C1393_=_C1396( C1393 C1396 ) C1393_=_C1397( C1393 C1397 ) C1393_=_C1398( C1393 C1398 ) C1393_=_C1399( C1393 C1399 ) \nC1394_=_C1395( C1394 C1395 ) C1394_=_C1396( C1394 C1396 ) C1394_=_C1397( C1394 C1397 ) C1394_=_C1398( C1394 C1398 ) C1394_=_C1399( C1394 C1399 ) C1394_=_C3135( C1394 C3135 ) \nC1394_=_C3548( C1394 C3548 ) C1395_=_C1396( C1395 C1396 ) C1395_=_C1397( C1395 C1397 ) C1395_=_C1398( C1395 C1398 ) C1395_=_C1399( C1395 C1399 ) C1396_=_C1397( C1396 C1397 ) \nC1396_=_C1398( C1396 C1398 ) C1396_=_C1399( C1396 C1399 ) C1397_=_C1398( C1397 C1398 ) C1397_=_C1399( C1397 C1399 ) C1397_=_C3550( C1397 C3550 ) C1398_=_C1399( C1398 C1399 ) \nC1399_=_C3138( C1399 C3138 ) C1399_=_C3551( C1399 C3551 ) C1411_=_C1421( C1411 C1421 ) C1411_=_C1929( C1411 C1929 ) C1411_=_C2689( C1411 C2689 ) C1411_=_C2758( C1411 C2758 ) \nC1411_=_C2899( C1411 C2899 ) C1411_=_C2931( C1411 C2931 ) C1411_=_C3247( C1411 C3247 ) C1411_=_C3262( C1411 C3262 ) C1411_=_C3369( C1411 C3369 ) C1411_=_C3419( C1411 C3419 ) \nC1411_=_C3504( C1411 C3504 ) C1411_=_C3539( C1411 C3539 ) C1411_=_C3540( C1411 C3540 ) C1411_=_C3541( C1411 C3541 ) C1411_=_C3542( C1411 C3542 ) C1411_=_C3543( C1411 C3543 ) \nC1411_=_C3544( C1411 C3544 ) C1411_=_C3545( C1411 C3545 ) C1411_=_C3546( C1411 C3546 ) C1411_=_C3547( C1411 C3547 ) C1411_=_C3548( C1411 C3548 ) C1411_=_C3549( C1411 C3549 ) \nC1411_=_C3550( C1411 C3550 ) C1411_=_C3551( C1411 C3551 ) C1421_=_C1617( C1421 C1617 ) C1421_=_C2645( C1421 C2645 ) C1421_=_C2696( C1421 C2696 ) C1421_=_C2726( C1421 C2726 ) \nC1421_=_C2800( C1421 C2800 ) C1421_=_C2891( C1421 C2891 ) C1421_=_C2963( C1421 C2963 ) C1421_=_C3253( C1421 C3253 ) C1421_=_C3334( C1421 C3334 ) C1421_=_C3376( C1421 C3376 ) \nC1421_=_C3545( C1421 C3545 ) C1421_=_C3555( C1421 C3555 ) C1421_=_C3614( C1421 C3614 ) C1421_=_C3731( C1421 C3731 ) C1421_=_C3780( C1421 C3780 ) C1421_=_C3813( C1421 C3813 ) \nC1421_=_C3824( C1421 C3824 ) C1421_=_C3896( C1421 C3896 ) C1421_=_C3941( C1421 C3941 ) C1421_=_C3942( C1421 C3942 ) C1421_=_C3943( C1421 C3943 ) C1421_=_C3944( C1421 C3944 ) \nC1421_=_C3945( C1421 C3945 ) C1421_=_C3947( C1421 C3947 ) C1457_=_C1972( C1457 C1972 ) C1457_=_C2210( C1457 C2210 ) C1457_=_C2367( C1457 C2367 ) C1457_=_C2560( C1457 C2560 ) \nC1457_=_C2753( C1457 C2753 ) C1457_=_C2939( C1457 C2939 ) C1457_=_C3124( C1457 C3124 ) C1457_=_C3125( C1457 C3125 ) C1457_=_C3126( C1457 C3126 ) C1457_=_C3127( C1457 C3127 ) \nC1457_=_C3129( C1457 C3129 ) C1457_=_C3130( C1457 C3130 ) C1457_=_C3131( C1457 C3131 ) C1457_=_C3132( C1457 C3132 ) C1457_=_C3133( C1457 C3133 ) C1457_=_C3134( C1457 C3134 ) \nC1457_=_C3135( C1457 C3135 ) C1457_=_C3136( C1457 C3136 ) C1457_=_C3137( C1457 C3137 ) C1457_=_C3138( C1457 C3138 ) C1588_=_C1602( C1588 C1602 ) C1588_=_C1757( C1588 C1757 ) \nC1588_=_C2261( C1588 C2261 ) C1588_=_C2393( C1588 C2393 ) C1588_=_C2423( C1588 C2423 ) C1588_=_C2486( C1588 C2486 ) C1588_=_C2623( C1588 C2623 ) C1588_=_C2840( C1588 C2840 ) \nC1588_=_C2942( C1588 C2942 ) C1588_=_C2979( C1588 C2979 ) C1588_=_C3040( C1588 C3040 ) C1588_=_C3331( C1588 C3331 ) C1588_=_C3451( C1588 C3451 ) C1588_=_C3452( C1588 C3452 ) \nC1588_=_C3453( C1588 C3453 ) C1588_=_C3454( C1588 C3454 ) C1588_=_C3455( C1588 C3455 ) C1588_=_C3456( C1588 C3456 ) C1588_=_C3457( C1588 C3457 ) C1588_=_C3458( C1588 C3458 ) \nC1588_=_C3459( C1588 C3459 ) C1588_=_C3460( C1588 C3460 ) C1602_=_C1736( C1602 C1736 ) C1602_=_C1824( C1602 C1824 ) C1602_=_C2434( C1602 C2434 ) C1602_=_C2732( C1602 C2732 ) \nC1602_=_C2894( C1602 C2894 ) C1602_=_C2967( C1602 C2967 ) C1602_=_C2983( C1602 C2983 ) C1602_=_C3045( C1602 C3045 ) C1602_=_C3259( C1602 C3259 ) C1602_=_C3561( C1602 C3561 ) \nC1602_=_C3599( C1602 C3599 ) C1602_=_C3635( C1602 C3635 ) C1602_=_C3787( C1602 C3787 ) C1602_=_C3791( C1602 C3791 ) C1602_=_C3958( C1602 C3958 ) C1602_=_C4006( C1602 C4006 ) \nC1602_=_C4015( C1602 C4015 ) C1602_=_C4022( C1602 C4022 ) C1602_=_C4041( C1602 C4041 ) C1602_=_C4078( C1602 C4078 ) C1602_=_C4079( C1602 C4079 ) C1617_=_C2645( C1617 C2645 ) \nC1617_=_C2696( C1617 C2696 ) C1617_=_C2726( C1617 C2726 ) C1617_=_C2800( C1617 C2800 ) C1617_=_C2891( C1617 C2891 ) C1617_=_C2963( C1617 C2963 ) C1617_=_C3253( C1617 C3253 ) \nC1617_=_C3334( C1617 C3334 ) C1617_=_C3376( C1617 C3376 ) C1617_=_C3545( C1617 C3545 ) C1617_=_C3555( C1617 C3555 ) C1617_=_C3614( C1617 C3614 ) C1617_=_C3731( C1617 C3731 ) \nC1617_=_C3780( C1617 C3780 ) C1617_=_C3813( C1617 C3813 ) C1617_=_C3824( C1617 C3824 ) C1617_=_C3896( C1617 C3896 ) C1617_=_C3941( C1617 C3941 ) C1617_=_C3942( C1617 C3942 ) \nC1617_=_C3943( C1617 C3943 ) C1617_=_C3944( C1617 C3944 ) C1617_=_C3945( C1617 C3945 ) C1617_=_C3947( C1617 C3947 ) C1736_=_C1824( C1736 C1824 ) C1736_=_C2434( C1736 C2434 ) \nC1736_=_C2732( C1736 C2732 ) C1736_=_C2894( C1736 C2894 ) C1736_=_C2967( C1736 C2967 ) C1736_=_C2983( C1736 C2983 ) C1736_=_C3045( C1736 C3045 ) C1736_=_C3259( C1736 C3259 ) \nC1736_=_C3561( C1736 C3561 ) C1736_=_C3599( C1736 C3599 ) C1736_=_C3635( C1736 C3635 ) C1736_=_C3787( C1736 C3787 ) C1736_=_C3791( C1736 C3791 ) C1736_=_C3958( C1736 C3958 ) \nC1736_=_C4006( C1736 C4006 ) C1736_=_C4015( C1736 C4015 ) C1736_=_C4022( C1736 C4022 ) C1736_=_C4041( C1736 C4041 ) C1736_=_C4078( C1736 C4078 ) C1736_=_C4079( C1736 C4079 ) \nC1757_=_C2261( C1757 C2261 ) C1757_=_C2393( C1757 C2393 ) C1757_=_C2423( C1757 C2423 ) C1757_=_C2486( C1757 C2486 ) C1757_=_C2623( C1757 C2623 ) C1757_=_C2840( C1757 C2840 ) \nC1757_=_C2942( C1757 C2942 ) C1757_=_C2979( C1757 C2979 ) C1757_=_C3040( C1757 C3040 ) C1757_=_C3331( C1757 C3331 ) C1757_=_C3451( C1757 C3451 ) C1757_=_C3452( C1757 C3452 ) \nC1757_=_C3453( C1757 C3453 ) C1757_=_C3454( C1757 C3454 ) C1757_=_C3455( C1757 C3455 ) C1757_=_C3456( C1757 C3456 ) C1757_=_C3457( C1757 C3457 ) C1757_=_C3458( C1757 C3458 ) \nC1757_=_C3459( C1757 C3459 ) C1757_=_C3460( C1757 C3460 ) C1824_=_C2434( C1824 C2434 ) C1824_=_C2732( C1824 C2732 ) C1824_=_C2894( C1824 C2894 ) C1824_=_C2967( C1824 C2967 ) \nC1824_=_C2983( C1824 C2983 ) C1824_=_C3045( C1824 C3045 ) C1824_=_C3259( C1824 C3259 ) C1824_=_C3561( C1824 C3561 ) C1824_=_C3599( C1824 C3599 ) C1824_=_C3635( C1824 C3635 ) \nC1824_=_C3787( C1824 C3787 ) C1824_=_C3791( C1824 C3791 ) C1824_=_C3958( C1824 C3958 ) C1824_=_C4006( C1824 C4006 ) C1824_=_C4015( C1824 C4015 ) C1824_=_C4022( C1824 C4022 ) \nC1824_=_C4041( C1824 C4041 ) C1824_=_C4078( C1824 C4078 ) C1824_=_C4079( C1824 C4079 ) C1929_=_C2689( C1929 C2689 ) C1929_=_C2758( C1929 C2758 ) C1929_=_C2899( C1929 C2899 ) \nC1929_=_C2931( C1929 C2931 ) C1929_=_C3247( C1929 C3247 ) C1929_=_C3262( C1929 C3262 ) C1929_=_C3369( C1929 C3369 ) C1929_=_C3419( C1929 C3419 ) C1929_=_C3504( C1929 C3504 ) \nC1929_=_C3539( C1929 C3539 ) C1929_=_C3540( C1929 C3540 ) C1929_=_C3541( C1929 C3541 ) C1929_=_C3542( C1929 C3542 ) C1929_=_C3543( C1929 C3543 ) C1929_=_C3544( C1929 C3544 ) \nC1929_=_C3545( C1929 C3545 ) C1929_=_C3546( C1929 C3546 ) C1929_=_C3547( C1929 C3547 ) C1929_=_C3548( C1929 C3548 ) C1929_=_C3549( C1929 C3549 ) C1929_=_C3550( C1929 C3550 ) \nC1929_=_C3551( C1929 C3551 ) C1972_=_C2210( C1972 C2210 ) C1972_=_C2367( C1972 C2367 ) C1972_=_C2560( C1972 C2560 ) C1972_=_C2753( C1972 C2753 ) C1972_=_C2939( C1972 C2939 ) \nC1972_=_C3124( C1972 C3124 ) C1972_=_C3125( C1972 C3125 ) C1972_=_C3126( C1972 C3126 ) C1972_=_C3127( C1972 C3127 ) C1972_=_C3129( C1972 C3129 ) C1972_=_C3130( C1972 C3130 ) \nC1972_=_C3131( C1972 C3131 ) C1972_=_C3132( C1972 C3132 ) C1972_=_C3133( C1972 C3133 ) C1972_=_C3134( C1972 C3134 ) C1972_=_C3135( C1972 C3135 ) C1972_=_C3136( C1972 C3136 ) \nC1972_=_C3137( C1972 C3137 ) C1972_=_C3138( C1972 C3138 ) C2210_=_C2367( C2210 C2367 ) C2210_=_C2560( C2210 C2560 ) C2210_=_C2753( C2210 C2753 ) C2210_=_C2939( C2210 C2939 ) \nC2210_=_C3124( C2210 C3124 ) C2210_=_C3125( C2210 C3125 ) C2210_=_C3126( C2210 C3126 ) C2210_=_C3127( C2210 C3127 ) C2210_=_C3129( C2210 C3129 ) C2210_=_C3130( C2210 C3130 ) \nC2210_=_C3131( C2210 C3131 ) C2210_=_C3132( C2210 C3132 ) C2210_=_C3133( C2210 C3133 ) C2210_=_C3134( C2210 C3134 ) C2210_=_C3135( C2210 C3135 ) C2210_=_C3136( C2210 C3136 ) \nC2210_=_C3137( C2210 C3137 ) C2210_=_C3138( C2210 C3138 ) C2261_=_C2393( C2261 C2393 ) C2261_=_C2423( C2261 C2423 ) C2261_=_C2486( C2261 C2486 ) C2261_=_C2623( C2261 C2623 ) \nC2261_=_C2840( C2261 C2840 ) C2261_=_C2942( C2261 C2942 ) C2261_=_C2979( C2261 C2979 ) C2261_=_C3040( C2261 C3040 ) C2261_=_C3331( C2261 C3331 ) C2261_=_C3451( C2261 C3451 ) \nC2261_=_C3452( C2261 C3452 ) C2261_=_C3453( C2261 C3453 ) C2261_=_C3454( C2261 C3454 ) C2261_=_C3455( C2261 C3455 ) C2261_=_C3456( C2261 C3456 ) C2261_=_C3457( C2261 C3457 ) \nC2261_=_C3458( C2261 C3458 ) C2261_=_C3459( C2261 C3459 ) C2261_=_C3460( C2261 C3460 ) C2367_=_C2560( C2367 C2560 ) C2367_=_C2753( C2367 C2753 ) C2367_=_C2939( C2367 C2939 ) \nC2367_=_C3124( C2367 C3124 ) C2367_=_C3125( C2367 C3125 ) C2367_=_C3126( C2367 C3126 ) C2367_=_C3127( C2367 C3127 ) C2367_=_C3129( C2367 C3129 ) C2367_=_C3130( C2367 C3130 ) \nC2367_=_C3131( C2367 C3131 ) C2367_=_C3132( C2367 C3132 ) C2367_=_C3133( C2367 C3133 ) C2367_=_C3134( C2367 C3134 ) C2367_=_C3135( C2367 C3135 ) C2367_=_C3136( C2367 C3136 ) \nC2367_=_C3137( C2367 C3137 ) C2367_=_C3138( C2367 C3138 ) C2393_=_C2423( C2393 C2423 ) C2393_=_C2486( C2393 C2486 ) C2393_=_C2623( C2393 C2623 ) C2393_=_C2840( C2393 C2840 ) \nC2393_=_C2942( C2393 C2942 ) C2393_=_C2979( C2393 C2979 ) C2393_=_C3040( C2393 C3040 ) C2393_=_C3331( C2393 C3331 ) C2393_=_C3451( C2393 C3451 ) C2393_=_C3452( C2393 C3452 ) \nC2393_=_C3453( C2393 C3453 ) C2393_=_C3454( C2393 C3454 ) C2393_=_C3455( C2393 C3455 ) C2393_=_C3456( C2393 C3456 ) C2393_=_C3457( C2393 C3457 ) C2393_=_C3458( C2393 C3458 ) \nC2393_=_C3459( C2393 C3459 ) C2393_=_C3460( C2393 C3460 ) C2423_=_C2434( C2423 C2434 ) C2423_=_C2486( C2423 C2486 ) C2423_=_C2623( C2423 C2623 ) C2423_=_C2840( C2423 C2840 ) \nC2423_=_C2942( C2423 C2942 ) C2423_=_C2979( C2423 C2979 ) C2423_=_C3040(</w:t>
      </w:r>
    </w:p>
    <w:p>
      <w:pPr>
        <w:pStyle w:val="PreformattedText"/>
        <w:bidi w:val="0"/>
        <w:spacing w:before="0" w:after="0"/>
        <w:jc w:val="left"/>
        <w:rPr/>
      </w:pPr>
      <w:r>
        <w:rPr/>
        <w:t xml:space="preserve"> </w:t>
      </w:r>
      <w:r>
        <w:rPr/>
        <w:t>C2423 C3040 ) C2423_=_C3331( C2423 C3331 ) C2423_=_C3451( C2423 C3451 ) C2423_=_C3452( C2423 C3452 ) \nC2423_=_C3453( C2423 C3453 ) C2423_=_C3454( C2423 C3454 ) C2423_=_C3455( C2423 C3455 ) C2423_=_C3456( C2423 C3456 ) C2423_=_C3457( C2423 C3457 ) C2423_=_C3458( C2423 C3458 ) \nC2423_=_C3459( C2423 C3459 ) C2423_=_C3460( C2423 C3460 ) C2434_=_C2732( C2434 C2732 ) C2434_=_C2894( C2434 C2894 ) C2434_=_C2967( C2434 C2967 ) C2434_=_C2983( C2434 C2983 ) \nC2434_=_C3045( C2434 C3045 ) C2434_=_C3259( C2434 C3259 ) C2434_=_C3561( C2434 C3561 ) C2434_=_C3599( C2434 C3599 ) C2434_=_C3635( C2434 C3635 ) C2434_=_C3787( C2434 C3787 ) \nC2434_=_C3791( C2434 C3791 ) C2434_=_C3958( C2434 C3958 ) C2434_=_C4006( C2434 C4006 ) C2434_=_C4015( C2434 C4015 ) C2434_=_C4022( C2434 C4022 ) C2434_=_C4041( C2434 C4041 ) \nC2434_=_C4078( C2434 C4078 ) C2434_=_C4079( C2434 C4079 ) C2486_=_C2623( C2486 C2623 ) C2486_=_C2840( C2486 C2840 ) C2486_=_C2942( C2486 C2942 ) C2486_=_C2979( C2486 C2979 ) \nC2486_=_C3040( C2486 C3040 ) C2486_=_C3331( C2486 C3331 ) C2486_=_C3451( C2486 C3451 ) C2486_=_C3452( C2486 C3452 ) C2486_=_C3453( C2486 C3453 ) C2486_=_C3454( C2486 C3454 ) \nC2486_=_C3455( C2486 C3455 ) C2486_=_C3456( C2486 C3456 ) C2486_=_C3457( C2486 C3457 ) C2486_=_C3458( C2486 C3458 ) C2486_=_C3459( C2486 C3459 ) C2486_=_C3460( C2486 C3460 ) \nC2560_=_C2753( C2560 C2753 ) C2560_=_C2939( C2560 C2939 ) C2560_=_C3124( C2560 C3124 ) C2560_=_C3125( C2560 C3125 ) C2560_=_C3126( C2560 C3126 ) C2560_=_C3127( C2560 C3127 ) \nC2560_=_C3129( C2560 C3129 ) C2560_=_C3130( C2560 C3130 ) C2560_=_C3131( C2560 C3131 ) C2560_=_C3132( C2560 C3132 ) C2560_=_C3133( C2560 C3133 ) C2560_=_C3134( C2560 C3134 ) \nC2560_=_C3135( C2560 C3135 ) C2560_=_C3136( C2560 C3136 ) C2560_=_C3137( C2560 C3137 ) C2560_=_C3138( C2560 C3138 ) C2623_=_C2840( C2623 C2840 ) C2623_=_C2942( C2623 C2942 ) \nC2623_=_C2979( C2623 C2979 ) C2623_=_C3040( C2623 C3040 ) C2623_=_C3331( C2623 C3331 ) C2623_=_C3451( C2623 C3451 ) C2623_=_C3452( C2623 C3452 ) C2623_=_C3453( C2623 C3453 ) \nC2623_=_C3454( C2623 C3454 ) C2623_=_C3455( C2623 C3455 ) C2623_=_C3456( C2623 C3456 ) C2623_=_C3457( C2623 C3457 ) C2623_=_C3458( C2623 C3458 ) C2623_=_C3459( C2623 C3459 ) \nC2623_=_C3460( C2623 C3460 ) C2645_=_C2696( C2645 C2696 ) C2645_=_C2726( C2645 C2726 ) C2645_=_C2800( C2645 C2800 ) C2645_=_C2891( C2645 C2891 ) C2645_=_C2963( C2645 C2963 ) \nC2645_=_C3253( C2645 C3253 ) C2645_=_C3334( C2645 C3334 ) C2645_=_C3376( C2645 C3376 ) C2645_=_C3545( C2645 C3545 ) C2645_=_C3555( C2645 C3555 ) C2645_=_C3614( C2645 C3614 ) \nC2645_=_C3731( C2645 C3731 ) C2645_=_C3780( C2645 C3780 ) C2645_=_C3813( C2645 C3813 ) C2645_=_C3824( C2645 C3824 ) C2645_=_C3896( C2645 C3896 ) C2645_=_C3941( C2645 C3941 ) \nC2645_=_C3942( C2645 C3942 ) C2645_=_C3943( C2645 C3943 ) C2645_=_C3944( C2645 C3944 ) C2645_=_C3945( C2645 C3945 ) C2645_=_C3947( C2645 C3947 ) C2689_=_C2696( C2689 C2696 ) \nC2689_=_C2758( C2689 C2758 ) C2689_=_C2899( C2689 C2899 ) C2689_=_C2931( C2689 C2931 ) C2689_=_C3247( C2689 C3247 ) C2689_=_C3262( C2689 C3262 ) C2689_=_C3369( C2689 C3369 ) \nC2689_=_C3419( C2689 C3419 ) C2689_=_C3504( C2689 C3504 ) C2689_=_C3539( C2689 C3539 ) C2689_=_C3540( C2689 C3540 ) C2689_=_C3541( C2689 C3541 ) C2689_=_C3542( C2689 C3542 ) \nC2689_=_C3543( C2689 C3543 ) C2689_=_C3544( C2689 C3544 ) C2689_=_C3545( C2689 C3545 ) C2689_=_C3546( C2689 C3546 ) C2689_=_C3547( C2689 C3547 ) C2689_=_C3548( C2689 C3548 ) \nC2689_=_C3549( C2689 C3549 ) C2689_=_C3550( C2689 C3550 ) C2689_=_C3551( C2689 C3551 ) C2696_=_C2726( C2696 C2726 ) C2696_=_C2800( C2696 C2800 ) C2696_=_C2891( C2696 C2891 ) \nC2696_=_C2963( C2696 C2963 ) C2696_=_C3253( C2696 C3253 ) C2696_=_C3334( C2696 C3334 ) C2696_=_C3376( C2696 C3376 ) C2696_=_C3545( C2696 C3545 ) C2696_=_C3555( C2696 C3555 ) \nC2696_=_C3614( C2696 C3614 ) C2696_=_C3731( C2696 C3731 ) C2696_=_C3780( C2696 C3780 ) C2696_=_C3813( C2696 C3813 ) C2696_=_C3824( C2696 C3824 ) C2696_=_C3896( C2696 C3896 ) \nC2696_=_C3941( C2696 C3941 ) C2696_=_C3942( C2696 C3942 ) C2696_=_C3943( C2696 C3943 ) C2696_=_C3944( C2696 C3944 ) C2696_=_C3945( C2696 C3945 ) C2696_=_C3947( C2696 C3947 ) \nC2726_=_C2732( C2726 C2732 ) C2726_=_C2800( C2726 C2800 ) C2726_=_C2891( C2726 C2891 ) C2726_=_C2963( C2726 C2963 ) C2726_=_C3253( C2726 C3253 ) C2726_=_C3334( C2726 C3334 ) \nC2726_=_C3376( C2726 C3376 ) C2726_=_C3545( C2726 C3545 ) C2726_=_C3555( C2726 C3555 ) C2726_=_C3614( C2726 C3614 ) C2726_=_C3731( C2726 C3731 ) C2726_=_C3780( C2726 C3780 ) \nC2726_=_C3813( C2726 C3813 ) C2726_=_C3824( C2726 C3824 ) C2726_=_C3896( C2726 C3896 ) C2726_=_C3941( C2726 C3941 ) C2726_=_C3942( C2726 C3942 ) C2726_=_C3943( C2726 C3943 ) \nC2726_=_C3944( C2726 C3944 ) C2726_=_C3945( C2726 C3945 ) C2726_=_C3947( C2726 C3947 ) C2732_=_C2894( C2732 C2894 ) C2732_=_C2967( C2732 C2967 ) C2732_=_C2983( C2732 C2983 ) \nC2732_=_C3045( C2732 C3045 ) C2732_=_C3259( C2732 C3259 ) C2732_=_C3561( C2732 C3561 ) C2732_=_C3599( C2732 C3599 ) C2732_=_C3635( C2732 C3635 ) C2732_=_C3787( C2732 C3787 ) \nC2732_=_C3791( C2732 C3791 ) C2732_=_C3958( C2732 C3958 ) C2732_=_C4006( C2732 C4006 ) C2732_=_C4015( C2732 C4015 ) C2732_=_C4022( C2732 C4022 ) C2732_=_C4041( C2732 C4041 ) \nC2732_=_C4078( C2732 C4078 ) C2732_=_C4079( C2732 C4079 ) C2753_=_C2758( C2753 C2758 ) C2753_=_C2939( C2753 C2939 ) C2753_=_C3124( C2753 C3124 ) C2753_=_C3125( C2753 C3125 ) \nC2753_=_C3126( C2753 C3126 ) C2753_=_C3127( C2753 C3127 ) C2753_=_C3129( C2753 C3129 ) C2753_=_C3130( C2753 C3130 ) C2753_=_C3131( C2753 C3131 ) C2753_=_C3132( C2753 C3132 ) \nC2753_=_C3133( C2753 C3133 ) C2753_=_C3134( C2753 C3134 ) C2753_=_C3135( C2753 C3135 ) C2753_=_C3136( C2753 C3136 ) C2753_=_C3137( C2753 C3137 ) C2753_=_C3138( C2753 C3138 ) \nC2758_=_C2899( C2758 C2899 ) C2758_=_C2931( C2758 C2931 ) C2758_=_C3247( C2758 C3247 ) C2758_=_C3262( C2758 C3262 ) C2758_=_C3369( C2758 C3369 ) C2758_=_C3419( C2758 C3419 ) \nC2758_=_C3504( C2758 C3504 ) C2758_=_C3539( C2758 C3539 ) C2758_=_C3540( C2758 C3540 ) C2758_=_C3541( C2758 C3541 ) C2758_=_C3542( C2758 C3542 ) C2758_=_C3543( C2758 C3543 ) \nC2758_=_C3544( C2758 C3544 ) C2758_=_C3545( C2758 C3545 ) C2758_=_C3546( C2758 C3546 ) C2758_=_C3547( C2758 C3547 ) C2758_=_C3548( C2758 C3548 ) C2758_=_C3549( C2758 C3549 ) \nC2758_=_C3550( C2758 C3550 ) C2758_=_C3551( C2758 C3551 ) C2800_=_C2891( C2800 C2891 ) C2800_=_C2963( C2800 C2963 ) C2800_=_C3253( C2800 C3253 ) C2800_=_C3334( C2800 C3334 ) \nC2800_=_C3376( C2800 C3376 ) C2800_=_C3545( C2800 C3545 ) C2800_=_C3555( C2800 C3555 ) C2800_=_C3614( C2800 C3614 ) C2800_=_C3731( C2800 C3731 ) C2800_=_C3780( C2800 C3780 ) \nC2800_=_C3813( C2800 C3813 ) C2800_=_C3824( C2800 C3824 ) C2800_=_C3896( C2800 C3896 ) C2800_=_C3941( C2800 C3941 ) C2800_=_C3942( C2800 C3942 ) C2800_=_C3943( C2800 C3943 ) \nC2800_=_C3944( C2800 C3944 ) C2800_=_C3945( C2800 C3945 ) C2800_=_C3947( C2800 C3947 ) C2840_=_C2942( C2840 C2942 ) C2840_=_C2979( C2840 C2979 ) C2840_=_C3040( C2840 C3040 ) \nC2840_=_C3331( C2840 C3331 ) C2840_=_C3451( C2840 C3451 ) C2840_=_C3452( C2840 C3452 ) C2840_=_C3453( C2840 C3453 ) C2840_=_C3454( C2840 C3454 ) C2840_=_C3455( C2840 C3455 ) \nC2840_=_C3456( C2840 C3456 ) C2840_=_C3457( C2840 C3457 ) C2840_=_C3458( C2840 C3458 ) C2840_=_C3459( C2840 C3459 ) C2840_=_C3460( C2840 C3460 ) C2891_=_C2894( C2891 C2894 ) \nC2891_=_C2963( C2891 C2963 ) C2891_=_C3253( C2891 C3253 ) C2891_=_C3334( C2891 C3334 ) C2891_=_C3376( C2891 C3376 ) C2891_=_C3545( C2891 C3545 ) C2891_=_C3555( C2891 C3555 ) \nC2891_=_C3614( C2891 C3614 ) C2891_=_C3731( C2891 C3731 ) C2891_=_C3780( C2891 C3780 ) C2891_=_C3813( C2891 C3813 ) C2891_=_C3824( C2891 C3824 ) C2891_=_C3896( C2891 C3896 ) \nC2891_=_C3941( C2891 C3941 ) C2891_=_C3942( C2891 C3942 ) C2891_=_C3943( C2891 C3943 ) C2891_=_C3944( C2891 C3944 ) C2891_=_C3945( C2891 C3945 ) C2891_=_C3947( C2891 C3947 ) \nC2894_=_C2967( C2894 C2967 ) C2894_=_C2983( C2894 C2983 ) C2894_=_C3045( C2894 C3045 ) C2894_=_C3259( C2894 C3259 ) C2894_=_C3561( C2894 C3561 ) C2894_=_C3599( C2894 C3599 ) \nC2894_=_C3635( C2894 C3635 ) C2894_=_C3787( C2894 C3787 ) C2894_=_C3791( C2894 C3791 ) C2894_=_C3958( C2894 C3958 ) C2894_=_C4006( C2894 C4006 ) C2894_=_C4015( C2894 C4015 ) \nC2894_=_C4022( C2894 C4022 ) C2894_=_C4041( C2894 C4041 ) C2894_=_C4078( C2894 C4078 ) C2894_=_C4079( C2894 C4079 ) C2899_=_C2931( C2899 C2931 ) C2899_=_C3247( C2899 C3247 ) \nC2899_=_C3262( C2899 C3262 ) C2899_=_C3369( C2899 C3369 ) C2899_=_C3419( C2899 C3419 ) C2899_=_C3504( C2899 C3504 ) C2899_=_C3539( C2899 C3539 ) C2899_=_C3540( C2899 C3540 ) \nC2899_=_C3541( C2899 C3541 ) C2899_=_C3542( C2899 C3542 ) C2899_=_C3543( C2899 C3543 ) C2899_=_C3544( C2899 C3544 ) C2899_=_C3545( C2899 C3545 ) C2899_=_C3546( C2899 C3546 ) \nC2899_=_C3547( C2899 C3547 ) C2899_=_C3548( C2899 C3548 ) C2899_=_C3549( C2899 C3549 ) C2899_=_C3550( C2899 C3550 ) C2899_=_C3551( C2899 C3551 ) C2931_=_C3247( C2931 C3247 ) \nC2931_=_C3262( C2931 C3262 ) C2931_=_C3369( C2931 C3369 ) C2931_=_C3419( C2931 C3419 ) C2931_=_C3504( C2931 C3504 ) C2931_=_C3539( C2931 C3539 ) C2931_=_C3540( C2931 C3540 ) \nC2931_=_C3541( C2931 C3541 ) C2931_=_C3542( C2931 C3542 ) C2931_=_C3543( C2931 C3543 ) C2931_=_C3544( C2931 C3544 ) C2931_=_C3545( C2931 C3545 ) C2931_=_C3546( C2931 C3546 ) \nC2931_=_C3547( C2931 C3547 ) C2931_=_C3548( C2931 C3548 ) C2931_=_C3549( C2931 C3549 ) C2931_=_C3550( C2931 C3550 ) C2931_=_C3551( C2931 C3551 ) C2939_=_C2942( C2939 C2942 ) \nC2939_=_C3124( C2939 C3124 ) C2939_=_C3125( C2939 C3125 ) C2939_=_C3126( C2939 C3126 ) C2939_=_C3127( C2939 C3127 ) C2939_=_C3129( C2939 C3129 ) C2939_=_C3130( C2939 C3130 ) \nC2939_=_C3131( C2939 C3131 ) C2939_=_C3132( C2939 C3132 ) C2939_=_C3133( C2939 C3133 ) C2939_=_C3134( C2939 C3134 ) C2939_=_C3135( C2939 C3135 ) C2939_=_C3136( C2939 C3136 ) \nC2939_=_C3137( C2939 C3137 ) C2939_=_C3138( C2939 C3138 ) C2942_=_C2979( C2942 C2979 ) C2942_=_C3040( C2942 C3040 ) C2942_=_C3331(</w:t>
      </w:r>
    </w:p>
    <w:p>
      <w:pPr>
        <w:pStyle w:val="PreformattedText"/>
        <w:bidi w:val="0"/>
        <w:spacing w:before="0" w:after="0"/>
        <w:jc w:val="left"/>
        <w:rPr/>
      </w:pPr>
      <w:r>
        <w:rPr/>
        <w:t xml:space="preserve"> </w:t>
      </w:r>
      <w:r>
        <w:rPr/>
        <w:t>C2942 C3331 ) C2942_=_C3451( C2942 C3451 ) \nC2942_=_C3452( C2942 C3452 ) C2942_=_C3453( C2942 C3453 ) C2942_=_C3454( C2942 C3454 ) C2942_=_C3455( C2942 C3455 ) C2942_=_C3456( C2942 C3456 ) C2942_=_C3457( C2942 C3457 ) \nC2942_=_C3458( C2942 C3458 ) C2942_=_C3459( C2942 C3459 ) C2942_=_C3460( C2942 C3460 ) C2963_=_C2967( C2963 C2967 ) C2963_=_C3253( C2963 C3253 ) C2963_=_C3334( C2963 C3334 ) \nC2963_=_C3376( C2963 C3376 ) C2963_=_C3545( C2963 C3545 ) C2963_=_C3555( C2963 C3555 ) C2963_=_C3614( C2963 C3614 ) C2963_=_C3731( C2963 C3731 ) C2963_=_C3780( C2963 C3780 ) \nC2963_=_C3813( C2963 C3813 ) C2963_=_C3824( C2963 C3824 ) C2963_=_C3896( C2963 C3896 ) C2963_=_C3941( C2963 C3941 ) C2963_=_C3942( C2963 C3942 ) C2963_=_C3943( C2963 C3943 ) \nC2963_=_C3944( C2963 C3944 ) C2963_=_C3945( C2963 C3945 ) C2963_=_C3947( C2963 C3947 ) C2967_=_C2983( C2967 C2983 ) C2967_=_C3045( C2967 C3045 ) C2967_=_C3259( C2967 C3259 ) \nC2967_=_C3561( C2967 C3561 ) C2967_=_C3599( C2967 C3599 ) C2967_=_C3635( C2967 C3635 ) C2967_=_C3787( C2967 C3787 ) C2967_=_C3791( C2967 C3791 ) C2967_=_C3958( C2967 C3958 ) \nC2967_=_C4006( C2967 C4006 ) C2967_=_C4015( C2967 C4015 ) C2967_=_C4022( C2967 C4022 ) C2967_=_C4041( C2967 C4041 ) C2967_=_C4078( C2967 C4078 ) C2967_=_C4079( C2967 C4079 ) \nC2979_=_C2983( C2979 C2983 ) C2979_=_C3040( C2979 C3040 ) C2979_=_C3331( C2979 C3331 ) C2979_=_C3451( C2979 C3451 ) C2979_=_C3452( C2979 C3452 ) C2979_=_C3453( C2979 C3453 ) \nC2979_=_C3454( C2979 C3454 ) C2979_=_C3455( C2979 C3455 ) C2979_=_C3456( C2979 C3456 ) C2979_=_C3457( C2979 C3457 ) C2979_=_C3458( C2979 C3458 ) C2979_=_C3459( C2979 C3459 ) \nC2979_=_C3460( C2979 C3460 ) C2983_=_C3045( C2983 C3045 ) C2983_=_C3259( C2983 C3259 ) C2983_=_C3561( C2983 C3561 ) C2983_=_C3599( C2983 C3599 ) C2983_=_C3635( C2983 C3635 ) \nC2983_=_C3787( C2983 C3787 ) C2983_=_C3791( C2983 C3791 ) C2983_=_C3958( C2983 C3958 ) C2983_=_C4006( C2983 C4006 ) C2983_=_C4015( C2983 C4015 ) C2983_=_C4022( C2983 C4022 ) \nC2983_=_C4041( C2983 C4041 ) C2983_=_C4078( C2983 C4078 ) C2983_=_C4079( C2983 C4079 ) C3040_=_C3045( C3040 C3045 ) C3040_=_C3331( C3040 C3331 ) C3040_=_C3451( C3040 C3451 ) \nC3040_=_C3452( C3040 C3452 ) C3040_=_C3453( C3040 C3453 ) C3040_=_C3454( C3040 C3454 ) C3040_=_C3455( C3040 C3455 ) C3040_=_C3456( C3040 C3456 ) C3040_=_C3457( C3040 C3457 ) \nC3040_=_C3458( C3040 C3458 ) C3040_=_C3459( C3040 C3459 ) C3040_=_C3460( C3040 C3460 ) C3045_=_C3259( C3045 C3259 ) C3045_=_C3561( C3045 C3561 ) C3045_=_C3599( C3045 C3599 ) \nC3045_=_C3635( C3045 C3635 ) C3045_=_C3787( C3045 C3787 ) C3045_=_C3791( C3045 C3791 ) C3045_=_C3958( C3045 C3958 ) C3045_=_C4006( C3045 C4006 ) C3045_=_C4015( C3045 C4015 ) \nC3045_=_C4022( C3045 C4022 ) C3045_=_C4041( C3045 C4041 ) C3045_=_C4078( C3045 C4078 ) C3045_=_C4079( C3045 C4079 ) C3124_=_C3125( C3124 C3125 ) C3124_=_C3126( C3124 C3126 ) \nC3124_=_C3127( C3124 C3127 ) C3124_=_C3129( C3124 C3129 ) C3124_=_C3130( C3124 C3130 ) C3124_=_C3131( C3124 C3131 ) C3124_=_C3132( C3124 C3132 ) C3124_=_C3133( C3124 C3133 ) \nC3124_=_C3134( C3124 C3134 ) C3124_=_C3135( C3124 C3135 ) C3124_=_C3136( C3124 C3136 ) C3124_=_C3137( C3124 C3137 ) C3124_=_C3138( C3124 C3138 ) C3125_=_C3126( C3125 C3126 ) \nC3125_=_C3127( C3125 C3127 ) C3125_=_C3129( C3125 C3129 ) C3125_=_C3130( C3125 C3130 ) C3125_=_C3131( C3125 C3131 ) C3125_=_C3132( C3125 C3132 ) C3125_=_C3133( C3125 C3133 ) \nC3125_=_C3134( C3125 C3134 ) C3125_=_C3135( C3125 C3135 ) C3125_=_C3136( C3125 C3136 ) C3125_=_C3137( C3125 C3137 ) C3125_=_C3138( C3125 C3138 ) C3125_=_C3419( C3125 C3419 ) \nC3126_=_C3127( C3126 C3127 ) C3126_=_C3129( C3126 C3129 ) C3126_=_C3130( C3126 C3130 ) C3126_=_C3131( C3126 C3131 ) C3126_=_C3132( C3126 C3132 ) C3126_=_C3133( C3126 C3133 ) \nC3126_=_C3134( C3126 C3134 ) C3126_=_C3135( C3126 C3135 ) C3126_=_C3136( C3126 C3136 ) C3126_=_C3137( C3126 C3137 ) C3126_=_C3138( C3126 C3138 ) C3126_=_C3504( C3126 C3504 ) \nC3127_=_C3129( C3127 C3129 ) C3127_=_C3130( C3127 C3130 ) C3127_=_C3131( C3127 C3131 ) C3127_=_C3132( C3127 C3132 ) C3127_=_C3133( C3127 C3133 ) C3127_=_C3134( C3127 C3134 ) \nC3127_=_C3135( C3127 C3135 ) C3127_=_C3136( C3127 C3136 ) C3127_=_C3137( C3127 C3137 ) C3127_=_C3138( C3127 C3138 ) C3129_=_C3130( C3129 C3130 ) C3129_=_C3131( C3129 C3131 ) \nC3129_=_C3132( C3129 C3132 ) C3129_=_C3133( C3129 C3133 ) C3129_=_C3134( C3129 C3134 ) C3129_=_C3135( C3129 C3135 ) C3129_=_C3136( C3129 C3136 ) C3129_=_C3137( C3129 C3137 ) \nC3129_=_C3138( C3129 C3138 ) C3130_=_C3131( C3130 C3131 ) C3130_=_C3132( C3130 C3132 ) C3130_=_C3133( C3130 C3133 ) C3130_=_C3134( C3130 C3134 ) C3130_=_C3135( C3130 C3135 ) \nC3130_=_C3136( C3130 C3136 ) C3130_=_C3137( C3130 C3137 ) C3130_=_C3138( C3130 C3138 ) C3130_=_C3540( C3130 C3540 ) C3131_=_C3132( C3131 C3132 ) C3131_=_C3133( C3131 C3133 ) \nC3131_=_C3134( C3131 C3134 ) C3131_=_C3135( C3131 C3135 ) C3131_=_C3136( C3131 C3136 ) C3131_=_C3137( C3131 C3137 ) C3131_=_C3138( C3131 C3138 ) C3132_=_C3133( C3132 C3133 ) \nC3132_=_C3134( C3132 C3134 ) C3132_=_C3135( C3132 C3135 ) C3132_=_C3136( C3132 C3136 ) C3132_=_C3137( C3132 C3137 ) C3132_=_C3138( C3132 C3138 ) C3132_=_C3457( C3132 C3457 ) \nC3132_=_C3791( C3132 C3791 ) C3133_=_C3134( C3133 C3134 ) C3133_=_C3135( C3133 C3135 ) C3133_=_C3136( C3133 C3136 ) C3133_=_C3137( C3133 C3137 ) C3133_=_C3138( C3133 C3138 ) \nC3133_=_C3542( C3133 C3542 ) C3133_=_C3813( C3133 C3813 ) C3134_=_C3135( C3134 C3135 ) C3134_=_C3136( C3134 C3136 ) C3134_=_C3137( C3134 C3137 ) C3134_=_C3138( C3134 C3138 ) \nC3135_=_C3136( C3135 C3136 ) C3135_=_C3137( C3135 C3137 ) C3135_=_C3138( C3135 C3138 ) C3135_=_C3548( C3135 C3548 ) C3136_=_C3137( C3136 C3137 ) C3136_=_C3138( C3136 C3138 ) \nC3137_=_C3138( C3137 C3138 ) C3138_=_C3551( C3138 C3551 ) C3247_=_C3253( C3247 C3253 ) C3247_=_C3259( C3247 C3259 ) C3247_=_C3262( C3247 C3262 ) C3247_=_C3369( C3247 C3369 ) \nC3247_=_C3419( C3247 C3419 ) C3247_=_C3504( C3247 C3504 ) C3247_=_C3539( C3247 C3539 ) C3247_=_C3540( C3247 C3540 ) C3247_=_C3541( C3247 C3541 ) C3247_=_C3542( C3247 C3542 ) \nC3247_=_C3543( C3247 C3543 ) C3247_=_C3544( C3247 C3544 ) C3247_=_C3545( C3247 C3545 ) C3247_=_C3546( C3247 C3546 ) C3247_=_C3547( C3247 C3547 ) C3247_=_C3548( C3247 C3548 ) \nC3247_=_C3549( C3247 C3549 ) C3247_=_C3550( C3247 C3550 ) C3247_=_C3551( C3247 C3551 ) C3253_=_C3259( C3253 C3259 ) C3253_=_C3334( C3253 C3334 ) C3253_=_C3376( C3253 C3376 ) \nC3253_=_C3545( C3253 C3545 ) C3253_=_C3555( C3253 C3555 ) C3253_=_C3614( C3253 C3614 ) C3253_=_C3731( C3253 C3731 ) C3253_=_C3780( C3253 C3780 ) C3253_=_C3813( C3253 C3813 ) \nC3253_=_C3824( C3253 C3824 ) C3253_=_C3896( C3253 C3896 ) C3253_=_C3941( C3253 C3941 ) C3253_=_C3942( C3253 C3942 ) C3253_=_C3943( C3253 C3943 ) C3253_=_C3944( C3253 C3944 ) \nC3253_=_C3945( C3253 C3945 ) C3253_=_C3947( C3253 C3947 ) C3259_=_C3561( C3259 C3561 ) C3259_=_C3599( C3259 C3599 ) C3259_=_C3635( C3259 C3635 ) C3259_=_C3787( C3259 C3787 ) \nC3259_=_C3791( C3259 C3791 ) C3259_=_C3958( C3259 C3958 ) C3259_=_C4006( C3259 C4006 ) C3259_=_C4015( C3259 C4015 ) C3259_=_C4022( C3259 C4022 ) C3259_=_C4041( C3259 C4041 ) \nC3259_=_C4078( C3259 C4078 ) C3259_=_C4079( C3259 C4079 ) C3262_=_C3369( C3262 C3369 ) C3262_=_C3419( C3262 C3419 ) C3262_=_C3504( C3262 C3504 ) C3262_=_C3539( C3262 C3539 ) \nC3262_=_C3540( C3262 C3540 ) C3262_=_C3541( C3262 C3541 ) C3262_=_C3542( C3262 C3542 ) C3262_=_C3543( C3262 C3543 ) C3262_=_C3544( C3262 C3544 ) C3262_=_C3545( C3262 C3545 ) \nC3262_=_C3546( C3262 C3546 ) C3262_=_C3547( C3262 C3547 ) C3262_=_C3548( C3262 C3548 ) C3262_=_C3549( C3262 C3549 ) C3262_=_C3550( C3262 C3550 ) C3262_=_C3551( C3262 C3551 ) \nC3331_=_C3334( C3331 C3334 ) C3331_=_C3451( C3331 C3451 ) C3331_=_C3452( C3331 C3452 ) C3331_=_C3453( C3331 C3453 ) C3331_=_C3454( C3331 C3454 ) C3331_=_C3455( C3331 C3455 ) \nC3331_=_C3456( C3331 C3456 ) C3331_=_C3457( C3331 C3457 ) C3331_=_C3458( C3331 C3458 ) C3331_=_C3459( C3331 C3459 ) C3331_=_C3460( C3331 C3460 ) C3334_=_C3376( C3334 C3376 ) \nC3334_=_C3545( C3334 C3545 ) C3334_=_C3555( C3334 C3555 ) C3334_=_C3614( C3334 C3614 ) C3334_=_C3731( C3334 C3731 ) C3334_=_C3780( C3334 C3780 ) C3334_=_C3813( C3334 C3813 ) \nC3334_=_C3824( C3334 C3824 ) C3334_=_C3896( C3334 C3896 ) C3334_=_C3941( C3334 C3941 ) C3334_=_C3942( C3334 C3942 ) C3334_=_C3943( C3334 C3943 ) C3334_=_C3944( C3334 C3944 ) \nC3334_=_C3945( C3334 C3945 ) C3334_=_C3947( C3334 C3947 ) C3369_=_C3376( C3369 C3376 ) C3369_=_C3419( C3369 C3419 ) C3369_=_C3504( C3369 C3504 ) C3369_=_C3539( C3369 C3539 ) \nC3369_=_C3540( C3369 C3540 ) C3369_=_C3541( C3369 C3541 ) C3369_=_C3542( C3369 C3542 ) C3369_=_C3543( C3369 C3543 ) C3369_=_C3544( C3369 C3544 ) C3369_=_C3545( C3369 C3545 ) \nC3369_=_C3546( C3369 C3546 ) C3369_=_C3547( C3369 C3547 ) C3369_=_C3548( C3369 C3548 ) C3369_=_C3549( C3369 C3549 ) C3369_=_C3550( C3369 C3550 ) C3369_=_C3551( C3369 C3551 ) \nC3376_=_C3545( C3376 C3545 ) C3376_=_C3555( C3376 C3555 ) C3376_=_C3614( C3376 C3614 ) C3376_=_C3731( C3376 C3731 ) C3376_=_C3780( C3376 C3780 ) C3376_=_C3813( C3376 C3813 ) \nC3376_=_C3824( C3376 C3824 ) C3376_=_C3896( C3376 C3896 ) C3376_=_C3941( C3376 C3941 ) C3376_=_C3942( C3376 C3942 ) C3376_=_C3943( C3376 C3943 ) C3376_=_C3944( C3376 C3944 ) \nC3376_=_C3945( C3376 C3945 ) C3376_=_C3947( C3376 C3947 ) C3419_=_C3504( C3419 C3504 ) C3419_=_C3539( C3419 C3539 ) C3419_=_C3540( C3419 C3540 ) C3419_=_C3541( C3419 C3541 ) \nC3419_=_C3542( C3419 C3542 ) C3419_=_C3543( C3419 C3543 ) C3419_=_C3544( C3419 C3544 ) C3419_=_C3545( C3419 C3545 ) C3419_=_C3546( C3419 C3546 ) C3419_=_C3547( C3419 C3547 ) \nC3419_=_C3548( C3419 C3548 ) C3419_=_C3549( C3419 C3549 ) C3419_=_C3550( C3419 C3550 ) C3419_=_C3551( C3419 C3551 ) C3451_=_C3452( C3451 C3452 ) C3451_=_C3453( C3451 C3453 ) \nC3451_=_C3454( C3451 C3454 ) C3451_=_C3455( C3451 C3455 ) C3451_=_C3456( C3451 C3456 ) C3451_=_C3457( C3451 C3457 ) C3451_=_C3458( C3451 C3458 ) C3451_=_C3459( C3451 C3459 ) \nC3451_=_C3460(</w:t>
      </w:r>
    </w:p>
    <w:p>
      <w:pPr>
        <w:pStyle w:val="PreformattedText"/>
        <w:bidi w:val="0"/>
        <w:spacing w:before="0" w:after="0"/>
        <w:jc w:val="left"/>
        <w:rPr/>
      </w:pPr>
      <w:r>
        <w:rPr/>
        <w:t xml:space="preserve"> </w:t>
      </w:r>
      <w:r>
        <w:rPr/>
        <w:t>C3451 C3460 ) C3452_=_C3453( C3452 C3453 ) C3452_=_C3454( C3452 C3454 ) C3452_=_C3455( C3452 C3455 ) C3452_=_C3456( C3452 C3456 ) C3452_=_C3457( C3452 C3457 ) \nC3452_=_C3458( C3452 C3458 ) C3452_=_C3459( C3452 C3459 ) C3452_=_C3460( C3452 C3460 ) C3452_=_C3599( C3452 C3599 ) C3453_=_C3454( C3453 C3454 ) C3453_=_C3455( C3453 C3455 ) \nC3453_=_C3456( C3453 C3456 ) C3453_=_C3457( C3453 C3457 ) C3453_=_C3458( C3453 C3458 ) C3453_=_C3459( C3453 C3459 ) C3453_=_C3460( C3453 C3460 ) C3453_=_C3635( C3453 C3635 ) \nC3454_=_C3455( C3454 C3455 ) C3454_=_C3456( C3454 C3456 ) C3454_=_C3457( C3454 C3457 ) C3454_=_C3458( C3454 C3458 ) C3454_=_C3459( C3454 C3459 ) C3454_=_C3460( C3454 C3460 ) \nC3455_=_C3456( C3455 C3456 ) C3455_=_C3457( C3455 C3457 ) C3455_=_C3458( C3455 C3458 ) C3455_=_C3459( C3455 C3459 ) C3455_=_C3460( C3455 C3460 ) C3456_=_C3457( C3456 C3457 ) \nC3456_=_C3458( C3456 C3458 ) C3456_=_C3459( C3456 C3459 ) C3456_=_C3460( C3456 C3460 ) C3457_=_C3458( C3457 C3458 ) C3457_=_C3459( C3457 C3459 ) C3457_=_C3460( C3457 C3460 ) \nC3457_=_C3791( C3457 C3791 ) C3458_=_C3459( C3458 C3459 ) C3458_=_C3460( C3458 C3460 ) C3459_=_C3460( C3459 C3460 ) C3459_=_C3544( C3459 C3544 ) C3504_=_C3539( C3504 C3539 ) \nC3504_=_C3540( C3504 C3540 ) C3504_=_C3541( C3504 C3541 ) C3504_=_C3542( C3504 C3542 ) C3504_=_C3543( C3504 C3543 ) C3504_=_C3544( C3504 C3544 ) C3504_=_C3545( C3504 C3545 ) \nC3504_=_C3546( C3504 C3546 ) C3504_=_C3547( C3504 C3547 ) C3504_=_C3548( C3504 C3548 ) C3504_=_C3549( C3504 C3549 ) C3504_=_C3550( C3504 C3550 ) C3504_=_C3551( C3504 C3551 ) \nC3539_=_C3540( C3539 C3540 ) C3539_=_C3541( C3539 C3541 ) C3539_=_C3542( C3539 C3542 ) C3539_=_C3543( C3539 C3543 ) C3539_=_C3544( C3539 C3544 ) C3539_=_C3545( C3539 C3545 ) \nC3539_=_C3546( C3539 C3546 ) C3539_=_C3547( C3539 C3547 ) C3539_=_C3548( C3539 C3548 ) C3539_=_C3549( C3539 C3549 ) C3539_=_C3550( C3539 C3550 ) C3539_=_C3551( C3539 C3551 ) \nC3539_=_C3555( C3539 C3555 ) C3539_=_C3561( C3539 C3561 ) C3540_=_C3541( C3540 C3541 ) C3540_=_C3542( C3540 C3542 ) C3540_=_C3543( C3540 C3543 ) C3540_=_C3544( C3540 C3544 ) \nC3540_=_C3545( C3540 C3545 ) C3540_=_C3546( C3540 C3546 ) C3540_=_C3547( C3540 C3547 ) C3540_=_C3548( C3540 C3548 ) C3540_=_C3549( C3540 C3549 ) C3540_=_C3550( C3540 C3550 ) \nC3540_=_C3551( C3540 C3551 ) C3541_=_C3542( C3541 C3542 ) C3541_=_C3543( C3541 C3543 ) C3541_=_C3544( C3541 C3544 ) C3541_=_C3545( C3541 C3545 ) C3541_=_C3546( C3541 C3546 ) \nC3541_=_C3547( C3541 C3547 ) C3541_=_C3548( C3541 C3548 ) C3541_=_C3549( C3541 C3549 ) C3541_=_C3550( C3541 C3550 ) C3541_=_C3551( C3541 C3551 ) C3541_=_C3731( C3541 C3731 ) \nC3542_=_C3543( C3542 C3543 ) C3542_=_C3544( C3542 C3544 ) C3542_=_C3545( C3542 C3545 ) C3542_=_C3546( C3542 C3546 ) C3542_=_C3547( C3542 C3547 ) C3542_=_C3548( C3542 C3548 ) \nC3542_=_C3549( C3542 C3549 ) C3542_=_C3550( C3542 C3550 ) C3542_=_C3551( C3542 C3551 ) C3542_=_C3813( C3542 C3813 ) C3543_=_C3544( C3543 C3544 ) C3543_=_C3545( C3543 C3545 ) \nC3543_=_C3546( C3543 C3546 ) C3543_=_C3547( C3543 C3547 ) C3543_=_C3548( C3543 C3548 ) C3543_=_C3549( C3543 C3549 ) C3543_=_C3550( C3543 C3550 ) C3543_=_C3551( C3543 C3551 ) \nC3543_=_C3824( C3543 C3824 ) C3544_=_C3545( C3544 C3545 ) C3544_=_C3546( C3544 C3546 ) C3544_=_C3547( C3544 C3547 ) C3544_=_C3548( C3544 C3548 ) C3544_=_C3549( C3544 C3549 ) \nC3544_=_C3550( C3544 C3550 ) C3544_=_C3551( C3544 C3551 ) C3545_=_C3546( C3545 C3546 ) C3545_=_C3547( C3545 C3547 ) C3545_=_C3548( C3545 C3548 ) C3545_=_C3549( C3545 C3549 ) \nC3545_=_C3550( C3545 C3550 ) C3545_=_C3551( C3545 C3551 ) C3545_=_C3555( C3545 C3555 ) C3545_=_C3614( C3545 C3614 ) C3545_=_C3731( C3545 C3731 ) C3545_=_C3780( C3545 C3780 ) \nC3545_=_C3813( C3545 C3813 ) C3545_=_C3824( C3545 C3824 ) C3545_=_C3896( C3545 C3896 ) C3545_=_C3941( C3545 C3941 ) C3545_=_C3942( C3545 C3942 ) C3545_=_C3943( C3545 C3943 ) \nC3545_=_C3944( C3545 C3944 ) C3545_=_C3945( C3545 C3945 ) C3545_=_C3947( C3545 C3947 ) C3546_=_C3547( C3546 C3547 ) C3546_=_C3548( C3546 C3548 ) C3546_=_C3549( C3546 C3549 ) \nC3546_=_C3550( C3546 C3550 ) C3546_=_C3551( C3546 C3551 ) C3547_=_C3548( C3547 C3548 ) C3547_=_C3549( C3547 C3549 ) C3547_=_C3550( C3547 C3550 ) C3547_=_C3551( C3547 C3551 ) \nC3548_=_C3549( C3548 C3549 ) C3548_=_C3550( C3548 C3550 ) C3548_=_C3551( C3548 C3551 ) C3549_=_C3550( C3549 C3550 ) C3549_=_C3551( C3549 C3551 ) C3549_=_C3945( C3549 C3945 ) \nC3550_=_C3551( C3550 C3551 ) C3555_=_C3561( C3555 C3561 ) C3555_=_C3614( C3555 C3614 ) C3555_=_C3731( C3555 C3731 ) C3555_=_C3780( C3555 C3780 ) C3555_=_C3813( C3555 C3813 ) \nC3555_=_C3824( C3555 C3824 ) C3555_=_C3896( C3555 C3896 ) C3555_=_C3941( C3555 C3941 ) C3555_=_C3942( C3555 C3942 ) C3555_=_C3943( C3555 C3943 ) C3555_=_C3944( C3555 C3944 ) \nC3555_=_C3945( C3555 C3945 ) C3555_=_C3947( C3555 C3947 ) C3561_=_C3599( C3561 C3599 ) C3561_=_C3635( C3561 C3635 ) C3561_=_C3787( C3561 C3787 ) C3561_=_C3791( C3561 C3791 ) \nC3561_=_C3958( C3561 C3958 ) C3561_=_C4006( C3561 C4006 ) C3561_=_C4015( C3561 C4015 ) C3561_=_C4022( C3561 C4022 ) C3561_=_C4041( C3561 C4041 ) C3561_=_C4078( C3561 C4078 ) \nC3561_=_C4079( C3561 C4079 ) C3599_=_C3635( C3599 C3635 ) C3599_=_C3787( C3599 C3787 ) C3599_=_C3791( C3599 C3791 ) C3599_=_C3958( C3599 C3958 ) C3599_=_C4006( C3599 C4006 ) \nC3599_=_C4015( C3599 C4015 ) C3599_=_C4022( C3599 C4022 ) C3599_=_C4041( C3599 C4041 ) C3599_=_C4078( C3599 C4078 ) C3599_=_C4079( C3599 C4079 ) C3614_=_C3731( C3614 C3731 ) \nC3614_=_C3780( C3614 C3780 ) C3614_=_C3813( C3614 C3813 ) C3614_=_C3824( C3614 C3824 ) C3614_=_C3896( C3614 C3896 ) C3614_=_C3941( C3614 C3941 ) C3614_=_C3942( C3614 C3942 ) \nC3614_=_C3943( C3614 C3943 ) C3614_=_C3944( C3614 C3944 ) C3614_=_C3945( C3614 C3945 ) C3614_=_C3947( C3614 C3947 ) C3635_=_C3787( C3635 C3787 ) C3635_=_C3791( C3635 C3791 ) \nC3635_=_C3958( C3635 C3958 ) C3635_=_C4006( C3635 C4006 ) C3635_=_C4015( C3635 C4015 ) C3635_=_C4022( C3635 C4022 ) C3635_=_C4041( C3635 C4041 ) C3635_=_C4078( C3635 C4078 ) \nC3635_=_C4079( C3635 C4079 ) C3731_=_C3780( C3731 C3780 ) C3731_=_C3813( C3731 C3813 ) C3731_=_C3824( C3731 C3824 ) C3731_=_C3896( C3731 C3896 ) C3731_=_C3941( C3731 C3941 ) \nC3731_=_C3942( C3731 C3942 ) C3731_=_C3943( C3731 C3943 ) C3731_=_C3944( C3731 C3944 ) C3731_=_C3945( C3731 C3945 ) C3731_=_C3947( C3731 C3947 ) C3780_=_C3787( C3780 C3787 ) \nC3780_=_C3813( C3780 C3813 ) C3780_=_C3824( C3780 C3824 ) C3780_=_C3896( C3780 C3896 ) C3780_=_C3941( C3780 C3941 ) C3780_=_C3942( C3780 C3942 ) C3780_=_C3943( C3780 C3943 ) \nC3780_=_C3944( C3780 C3944 ) C3780_=_C3945( C3780 C3945 ) C3780_=_C3947( C3780 C3947 ) C3787_=_C3791( C3787 C3791 ) C3787_=_C3958( C3787 C3958 ) C3787_=_C4006( C3787 C4006 ) \nC3787_=_C4015( C3787 C4015 ) C3787_=_C4022( C3787 C4022 ) C3787_=_C4041( C3787 C4041 ) C3787_=_C4078( C3787 C4078 ) C3787_=_C4079( C3787 C4079 ) C3791_=_C3958( C3791 C3958 ) \nC3791_=_C4006( C3791 C4006 ) C3791_=_C4015( C3791 C4015 ) C3791_=_C4022( C3791 C4022 ) C3791_=_C4041( C3791 C4041 ) C3791_=_C4078( C3791 C4078 ) C3791_=_C4079( C3791 C4079 ) \nC3813_=_C3824( C3813 C3824 ) C3813_=_C3896( C3813 C3896 ) C3813_=_C3941( C3813 C3941 ) C3813_=_C3942( C3813 C3942 ) C3813_=_C3943( C3813 C3943 ) C3813_=_C3944( C3813 C3944 ) \nC3813_=_C3945( C3813 C3945 ) C3813_=_C3947( C3813 C3947 ) C3824_=_C3896( C3824 C3896 ) C3824_=_C3941( C3824 C3941 ) C3824_=_C3942( C3824 C3942 ) C3824_=_C3943( C3824 C3943 ) \nC3824_=_C3944( C3824 C3944 ) C3824_=_C3945( C3824 C3945 ) C3824_=_C3947( C3824 C3947 ) C3896_=_C3941( C3896 C3941 ) C3896_=_C3942( C3896 C3942 ) C3896_=_C3943( C3896 C3943 ) \nC3896_=_C3944( C3896 C3944 ) C3896_=_C3945( C3896 C3945 ) C3896_=_C3947( C3896 C3947 ) C3941_=_C3942( C3941 C3942 ) C3941_=_C3943( C3941 C3943 ) C3941_=_C3944( C3941 C3944 ) \nC3941_=_C3945( C3941 C3945 ) C3941_=_C3947( C3941 C3947 ) C3941_=_C4006( C3941 C4006 ) C3942_=_C3943( C3942 C3943 ) C3942_=_C3944( C3942 C3944 ) C3942_=_C3945( C3942 C3945 ) \nC3942_=_C3947( C3942 C3947 ) C3942_=_C4015( C3942 C4015 ) C3943_=_C3944( C3943 C3944 ) C3943_=_C3945( C3943 C3945 ) C3943_=_C3947( C3943 C3947 ) C3944_=_C3945( C3944 C3945 ) \nC3944_=_C3947( C3944 C3947 ) C3945_=_C3947( C3945 C3947 ) C3958_=_C4006( C3958 C4006 ) C3958_=_C4015( C3958 C4015 ) C3958_=_C4022( C3958 C4022 ) C3958_=_C4041( C3958 C4041 ) \nC3958_=_C4078( C3958 C4078 ) C3958_=_C4079( C3958 C4079 ) C4006_=_C4015( C4006 C4015 ) C4006_=_C4022( C4006 C4022 ) C4006_=_C4041( C4006 C4041 ) C4006_=_C4078( C4006 C4078 ) \nC4006_=_C4079( C4006 C4079 ) C4015_=_C4022( C4015 C4022 ) C4015_=_C4041( C4015 C4041 ) C4015_=_C4078( C4015 C4078 ) C4015_=_C4079( C4015 C4079 ) C4022_=_C4041( C4022 C4041 ) \nC4022_=_C4078( C4022 C4078 ) C4022_=_C4079( C4022 C4079 ) C4041_=_C4078( C4041 C4078 ) C4041_=_C4079( C4041 C4079 ) C4078_=_C4079( C4078 C4079 ) "];79-&gt;99[label="209: C393 C490 C498 C504 C540 \nC541 C542 C543 C544 C546 C547 \nC548 C549 C550 C551 C552 C553 \nC554 C556 C557 C558 C559 C560 \nC561 C562 C563 C564 C565 C566 \nC567 C568 C569 C570 C571 C572 \nC573 C574 C575 C576 C577 C578 \nC579 C580 C581 C582 C583 C584 \nC586 C587 C588 C589 C590 C591 \nC592 C593 C595 C596 C597 C603 \nC667 C739 C846 C884 C918 C1004 \nC1023 C1057 C1064 C1146 C1148 C1157 \nC1223 C1270 C1320 C1326 C1348 C1377 \nC1378 C1379 C1380 C1381 C1382 C1384 \nC1385 C1387 C1388 C1389 C1390 C1391 \nC1392 C1393 C1394 C1395 C1396 C1397 \nC1398 C1399 C1411 C1421 C1457 C1588 \nC1602 C1617 C1736 C1757 C1824 C1929 \nC1972 C2210 C2261 C2367 C2393 C2423 \nC2434 C2486 C2560 C2623 C2645 C2689 \nC2696 C2726 C2732 C2753 C2758 C2800 \nC2840 C2891 C2894 C2899 C2931 C2939 \nC2942 C2963 C2967 C2979 C2983 C3040 \nC3045 C3124 C3125 C3126 C3127 C3129 \nC3130 C3131 C3132 C3133 C3134 C3135 \nC3136 C3137 C3138 C3247 C3253 C3259 \nC3262 C3331 C3334 C3369 C3376 C3419 \nC3451 C3452 C3453 C3454 C3455 C3456 \nC3457 C3458 C3459 C3460 C3504 C3539 \nC3540 C3541 C3542 C3543 C3544 C3546 \nC3547 C3548 C3549 C3550 C3551 C3555 \nC3561 C3599 C3614</w:t>
      </w:r>
    </w:p>
    <w:p>
      <w:pPr>
        <w:pStyle w:val="PreformattedText"/>
        <w:bidi w:val="0"/>
        <w:spacing w:before="0" w:after="0"/>
        <w:jc w:val="left"/>
        <w:rPr/>
      </w:pPr>
      <w:r>
        <w:rPr/>
        <w:t xml:space="preserve"> </w:t>
      </w:r>
      <w:r>
        <w:rPr/>
        <w:t>C3635 C3731 C3780 \nC3787 C3791 C3813 C3824 C3896 C3941 \nC3942 C3943 C3944 C3945 C3947 C3958 \nC4006 C4015 C4022 C4041 C4078 C4079 \n2749: C393_=_C667 ,C393_=_C1023 ,C393_=_C1148 ,C393_=_C1270 ,C393_=_C1348 ,\nC393_=_C1588 ,C393_=_C1757 ,C393_=_C2261 ,C393_=_C2393 ,C393_=_C2423 ,C393_=_C2486 ,\nC393_=_C2623 ,C393_=_C2840 ,C393_=_C2942 ,C393_=_C2979 ,C393_=_C3040 ,C393_=_C3331 ,\nC393_=_C3451 ,C393_=_C3452 ,C393_=_C3453 ,C393_=_C3454 ,C393_=_C3455 ,C393_=_C3456 ,\nC393_=_C3457 ,C393_=_C3458 ,C393_=_C3459 ,C393_=_C3460 ,C490_=_C498 ,C490_=_C504 ,\nC490_=_C603 ,C490_=_C739 ,C490_=_C846 ,C490_=_C1377 ,C490_=_C1378 ,C490_=_C1379 ,\nC490_=_C1380 ,C490_=_C1381 ,C490_=_C1382 ,C490_=_C1384 ,C490_=_C1385 ,C490_=_C1387 ,\nC490_=_C1388 ,C490_=_C1389 ,C490_=_C1390 ,C490_=_C1391 ,C490_=_C1392 ,C490_=_C1393 ,\nC490_=_C1394 ,C490_=_C1395 ,C490_=_C1396 ,C490_=_C1397 ,C490_=_C1398 ,C490_=_C1399 ,\nC498_=_C504 ,C498_=_C884 ,C498_=_C1004 ,C498_=_C1146 ,C498_=_C1223 ,C498_=_C1457 ,\nC498_=_C1972 ,C498_=_C2210 ,C498_=_C2367 ,C498_=_C2560 ,C498_=_C2753 ,C498_=_C2939 ,\nC498_=_C3124 ,C498_=_C3125 ,C498_=_C3126 ,C498_=_C3127 ,C498_=_C3129 ,C498_=_C3130 ,\nC498_=_C3131 ,C498_=_C3132 ,C498_=_C3133 ,C498_=_C3134 ,C498_=_C3135 ,C498_=_C3136 ,\nC498_=_C3137 ,C498_=_C3138 ,C504_=_C1320 ,C504_=_C1411 ,C504_=_C1929 ,C504_=_C2689 ,\nC504_=_C2758 ,C504_=_C2899 ,C504_=_C2931 ,C504_=_C3247 ,C504_=_C3262 ,C504_=_C3369 ,\nC504_=_C3419 ,C504_=_C3504 ,C504_=_C3539 ,C504_=_C3540 ,C504_=_C3541 ,C504_=_C3542 ,\nC504_=_C3543 ,C504_=_C3544 ,C504_=_C3546 ,C504_=_C3547 ,C504_=_C3548 ,C504_=_C3549 ,\nC504_=_C3550 ,C504_=_C3551 ,C540_=_C541 ,C540_=_C542 ,C540_=_C543 ,C540_=_C544 ,\nC540_=_C546 ,C540_=_C547 ,C540_=_C548 ,C540_=_C549 ,C540_=_C550 ,C540_=_C551 ,\nC540_=_C552 ,C540_=_C553 ,C540_=_C554 ,C540_=_C556 ,C540_=_C557 ,C540_=_C558 ,\nC540_=_C559 ,C540_=_C560 ,C540_=_C561 ,C540_=_C562 ,C540_=_C563 ,C540_=_C564 ,\nC540_=_C565 ,C540_=_C566 ,C540_=_C567 ,C540_=_C568 ,C540_=_C603 ,C541_=_C542 ,\nC541_=_C543 ,C541_=_C544 ,C541_=_C546 ,C541_=_C547 ,C541_=_C548 ,C541_=_C549 ,\nC541_=_C550 ,C541_=_C551 ,C541_=_C552 ,C541_=_C553 ,C541_=_C554 ,C541_=_C556 ,\nC541_=_C557 ,C541_=_C558 ,C541_=_C559 ,C541_=_C560 ,C541_=_C561 ,C541_=_C562 ,\nC541_=_C563 ,C541_=_C564 ,C541_=_C565 ,C541_=_C566 ,C541_=_C567 ,C541_=_C568 ,\nC541_=_C739 ,C542_=_C543 ,C542_=_C544 ,C542_=_C546 ,C542_=_C547 ,C542_=_C548 ,\nC542_=_C549 ,C542_=_C550 ,C542_=_C551 ,C542_=_C552 ,C542_=_C553 ,C542_=_C554 ,\nC542_=_C556 ,C542_=_C557 ,C542_=_C558 ,C542_=_C559 ,C542_=_C560 ,C542_=_C561 ,\nC542_=_C562 ,C542_=_C563 ,C542_=_C564 ,C542_=_C565 ,C542_=_C566 ,C542_=_C567 ,\nC542_=_C568 ,C542_=_C884 ,C543_=_C544 ,C543_=_C546 ,C543_=_C547 ,C543_=_C548 ,\nC543_=_C549 ,C543_=_C550 ,C543_=_C551 ,C543_=_C552 ,C543_=_C553 ,C543_=_C554 ,\nC543_=_C556 ,C543_=_C557 ,C543_=_C558 ,C543_=_C559 ,C543_=_C560 ,C543_=_C561 ,\nC543_=_C562 ,C543_=_C563 ,C543_=_C564 ,C543_=_C565 ,C543_=_C566 ,C543_=_C567 ,\nC543_=_C568 ,C543_=_C1004 ,C544_=_C546 ,C544_=_C547 ,C544_=_C548 ,C544_=_C549 ,\nC544_=_C550 ,C544_=_C551 ,C544_=_C552 ,C544_=_C553 ,C544_=_C554 ,C544_=_C556 ,\nC544_=_C557 ,C544_=_C558 ,C544_=_C559 ,C544_=_C560 ,C544_=_C561 ,C544_=_C562 ,\nC544_=_C563 ,C544_=_C564 ,C544_=_C565 ,C544_=_C566 ,C544_=_C567 ,C544_=_C568 ,\nC544_=_C571 ,C544_=_C1146 ,C544_=_C1148 ,C544_=_C1157 ,C546_=_C547 ,C546_=_C548 ,\nC546_=_C549 ,C546_=_C550 ,C546_=_C551 ,C546_=_C552 ,C546_=_C553 ,C546_=_C554 ,\nC546_=_C556 ,C546_=_C557 ,C546_=_C558 ,C546_=_C559 ,C546_=_C560 ,C546_=_C561 ,\nC546_=_C562 ,C546_=_C563 ,C546_=_C564 ,C546_=_C565 ,C546_=_C566 ,C546_=_C567 ,\nC546_=_C568 ,C547_=_C548 ,C547_=_C549 ,C547_=_C550 ,C547_=_C551 ,C547_=_C552 ,\nC547_=_C553 ,C547_=_C554 ,C547_=_C556 ,C547_=_C557 ,C547_=_C558 ,C547_=_C559 ,\nC547_=_C560 ,C547_=_C561 ,C547_=_C562 ,C547_=_C563 ,C547_=_C564 ,C547_=_C565 ,\nC547_=_C566 ,C547_=_C567 ,C547_=_C568 ,C548_=_C549 ,C548_=_C550 ,C548_=_C551 ,\nC548_=_C552 ,C548_=_C553 ,C548_=_C554 ,C548_=_C556 ,C548_=_C557 ,C548_=_C558 ,\nC548_=_C559 ,C548_=_C560 ,C548_=_C561 ,C548_=_C562 ,C548_=_C563 ,C548_=_C564 ,\nC548_=_C565 ,C548_=_C566 ,C548_=_C567 ,C548_=_C568 ,C548_=_C1379 ,C548_=_C2210 ,\nC549_=_C550 ,C549_=_C551 ,C549_=_C552 ,C549_=_C553 ,C549_=_C554 ,C549_=_C556 ,\nC549_=_C557 ,C549_=_C558 ,C549_=_C559 ,C549_=_C560 ,C549_=_C561 ,C549_=_C562 ,\nC549_=_C563 ,C549_=_C564 ,C549_=_C565 ,C549_=_C566 ,C549_=_C567 ,C549_=_C568 ,\nC549_=_C1380 ,C550_=_C551 ,C550_=_C552 ,C550_=_C553 ,C550_=_C554 ,C550_=_C556 ,\nC550_=_C557 ,C550_=_C558 ,C550_=_C559 ,C550_=_C560 ,C550_=_C561 ,C550_=_C562 ,\nC550_=_C563 ,C550_=_C564 ,C550_=_C565 ,C550_=_C566 ,C550_=_C567 ,C550_=_C568 ,\nC550_=_C2560 ,C551_=_C552 ,C551_=_C553 ,C551_=_C554 ,C551_=_C556 ,C551_=_C557 ,\nC551_=_C558 ,C551_=_C559 ,C551_=_C560 ,C551_=_C561 ,C551_=_C562 ,C551_=_C563 ,\nC551_=_C564 ,C551_=_C565 ,C551_=_C566 ,C551_=_C567 ,C551_=_C568 ,C551_=_C1381 ,\nC551_=_C2753 ,C551_=_C2758 ,C552_=_C553 ,C552_=_C554 ,C552_=_C556 ,C552_=_C557 ,\nC552_=_C558 ,C552_=_C559 ,C552_=_C560 ,C552_=_C561 ,C552_=_C562 ,C552_=_C563 ,\nC552_=_C564 ,C552_=_C565 ,C552_=_C566 ,C552_=_C567 ,C552_=_C568 ,C552_=_C2939 ,\nC552_=_C2942 ,C553_=_C554 ,C553_=_C556 ,C553_=_C557 ,C553_=_C558 ,C553_=_C559 ,\nC553_=_C560 ,C553_=_C561 ,C553_=_C562 ,C553_=_C563 ,C553_=_C564 ,C553_=_C565 ,\nC553_=_C566 ,C553_=_C567 ,C553_=_C568 ,C554_=_C556 ,C554_=_C557 ,C554_=_C558 ,\nC554_=_C559 ,C554_=_C560 ,C554_=_C561 ,C554_=_C562 ,C554_=_C563 ,C554_=_C564 ,\nC554_=_C565 ,C554_=_C566 ,C554_=_C567 ,C554_=_C568 ,C556_=_C557 ,C556_=_C558 ,\nC556_=_C559 ,C556_=_C560 ,C556_=_C561 ,C556_=_C562 ,C556_=_C563 ,C556_=_C564 ,\nC556_=_C565 ,C556_=_C566 ,C556_=_C567 ,C556_=_C568 ,C556_=_C3124 ,C557_=_C558 ,\nC557_=_C559 ,C557_=_C560 ,C557_=_C561 ,C557_=_C562 ,C557_=_C563 ,C557_=_C564 ,\nC557_=_C565 ,C557_=_C566 ,C557_=_C567 ,C557_=_C568 ,C558_=_C559 ,C558_=_C560 ,\nC558_=_C561 ,C558_=_C562 ,C558_=_C563 ,C558_=_C564 ,C558_=_C565 ,C558_=_C566 ,\nC558_=_C567 ,C558_=_C568 ,C558_=_C590 ,C558_=_C3132 ,C558_=_C3457 ,C558_=_C3791 ,\nC559_=_C560 ,C559_=_C561 ,C559_=_C562 ,C559_=_C563 ,C559_=_C564 ,C559_=_C565 ,\nC559_=_C566 ,C559_=_C567 ,C559_=_C568 ,C559_=_C3133 ,C559_=_C3542 ,C559_=_C3813 ,\nC560_=_C561 ,C560_=_C562 ,C560_=_C563 ,C560_=_C564 ,C560_=_C565 ,C560_=_C566 ,\nC560_=_C567 ,C560_=_C568 ,C561_=_C562 ,C561_=_C563 ,C561_=_C564 ,C561_=_C565 ,\nC561_=_C566 ,C561_=_C567 ,C561_=_C568 ,C562_=_C563 ,C562_=_C564 ,C562_=_C565 ,\nC562_=_C566 ,C562_=_C567 ,C562_=_C568 ,C562_=_C3134 ,C563_=_C564 ,C563_=_C565 ,\nC563_=_C566 ,C563_=_C567 ,C563_=_C568 ,C563_=_C1389 ,C564_=_C565 ,C564_=_C566 ,\nC564_=_C567 ,C564_=_C568 ,C564_=_C1391 ,C565_=_C566 ,C565_=_C567 ,C565_=_C568 ,\nC565_=_C1392 ,C566_=_C567 ,C566_=_C568 ,C566_=_C3941 ,C566_=_C4006 ,C567_=_C568 ,\nC567_=_C1393 ,C568_=_C1395 ,C569_=_C570 ,C569_=_C571 ,C569_=_C572 ,C569_=_C573 ,\nC569_=_C574 ,C569_=_C575 ,C569_=_C576 ,C569_=_C577 ,C569_=_C578 ,C569_=_C579 ,\nC569_=_C580 ,C569_=_C581 ,C569_=_C582 ,C569_=_C583 ,C569_=_C584 ,C569_=_C586 ,\nC569_=_C587 ,C569_=_C588 ,C569_=_C589 ,C569_=_C590 ,C569_=_C591 ,C569_=_C592 ,\nC569_=_C593 ,C569_=_C595 ,C569_=_C596 ,C569_=_C597 ,C570_=_C571 ,C570_=_C572 ,\nC570_=_C573 ,C570_=_C574 ,C570_=_C575 ,C570_=_C576 ,C570_=_C577 ,C570_=_C578 ,\nC570_=_C579 ,C570_=_C580 ,C570_=_C581 ,C570_=_C582 ,C570_=_C583 ,C570_=_C584 ,\nC570_=_C586 ,C570_=_C587 ,C570_=_C588 ,C570_=_C589 ,C570_=_C590 ,C570_=_C591 ,\nC570_=_C592 ,C570_=_C593 ,C570_=_C595 ,C570_=_C596 ,C570_=_C597 ,C570_=_C846 ,\nC571_=_C572 ,C571_=_C573 ,C571_=_C574 ,C571_=_C575 ,C571_=_C576 ,C571_=_C577 ,\nC571_=_C578 ,C571_=_C579 ,C571_=_C580 ,C571_=_C581 ,C571_=_C582 ,C571_=_C583 ,\nC571_=_C584 ,C571_=_C586 ,C571_=_C587 ,C571_=_C588 ,C571_=_C589 ,C571_=_C590 ,\nC571_=_C591 ,C571_=_C592 ,C571_=_C593 ,C571_=_C595 ,C571_=_C596 ,C571_=_C597 ,\nC571_=_C1146 ,C571_=_C1148 ,C571_=_C1157 ,C572_=_C573 ,C572_=_C574 ,C572_=_C575 ,\nC572_=_C576 ,C572_=_C577 ,C572_=_C578 ,C572_=_C579 ,C572_=_C580 ,C572_=_C581 ,\nC572_=_C582 ,C572_=_C583 ,C572_=_C584 ,C572_=_C586 ,C572_=_C587 ,C572_=_C588 ,\nC572_=_C589 ,C572_=_C590 ,C572_=_C591 ,C572_=_C592 ,C572_=_C593 ,C572_=_C595 ,\nC572_=_C596 ,C572_=_C597 ,C572_=_C1588 ,C572_=_C1602 ,C573_=_C574 ,C573_=_C575 ,\nC573_=_C576 ,C573_=_C577 ,C573_=_C578 ,C573_=_C579 ,C573_=_C580 ,C573_=_C581 ,\nC573_=_C582 ,C573_=_C583 ,C573_=_C584 ,C573_=_C586 ,C573_=_C587 ,C573_=_C588 ,\nC573_=_C589 ,C573_=_C590 ,C573_=_C591 ,C573_=_C592 ,C573_=_C593 ,C573_=_C595 ,\nC573_=_C596 ,C573_=_C597 ,C574_=_C575 ,C574_=_C576 ,C574_=_C577 ,C574_=_C578 ,\nC574_=_C579 ,C574_=_C580 ,C574_=_C581 ,C574_=_C582 ,C574_=_C583 ,C574_=_C584 ,\nC574_=_C586 ,C574_=_C587 ,C574_=_C588 ,C574_=_C589 ,C574_=_C590 ,C574_=_C591 ,\nC574_=_C592 ,C574_=_C593 ,C574_=_C595 ,C574_=_C596 ,C574_=_C597 ,C575_=_C576 ,\nC575_=_C577 ,C575_=_C578 ,C575_=_C579 ,C575_=_C580 ,C575_=_C581 ,C575_=_C582 ,\nC575_=_C583 ,C575_=_C584 ,C575_=_C586 ,C575_=_C587 ,C575_=_C588 ,C575_=_C589 ,\nC575_=_C590 ,C575_=_C591 ,C575_=_C592 ,C575_=_C593 ,C575_=_C595 ,C575_=_C596 ,\nC575_=_C597 ,C576_=_C577 ,C576_=_C578 ,C576_=_C579 ,C576_=_C580 ,C576_=_C581 ,\nC576_=_C582 ,C576_=_C583 ,C576_=_C584 ,C576_=_C586 ,C576_=_C587 ,C576_=_C588 ,\nC576_=_C589 ,C576_=_C590 ,C576_=_C591 ,C576_=_C592 ,C576_=_C593 ,C576_=_C595 ,\nC576_=_C596 ,C576_=_C597 ,C576_=_C2423 ,C576_=_C2434 ,C577_=_C578 ,C577_=_C579 ,\nC577_=_C580 ,C577_=_C581 ,C577_=_C582 ,C577_=_C583 ,C577_=_C584 ,C577_=_C586 ,\nC577_=_C587 ,C577_=_C588 ,C577_=_C589 ,C577_=_C590 ,C577_=_C591 ,C577_=_C592 ,\nC577_=_C593 ,C577_=_C595 ,C577_=_C596 ,C577_=_C597 ,C578_=_C579 ,C578_=_C580 ,\nC578_=_C581 ,C578_=_C582 ,C578_=_C583 ,C578_=_C584 ,C578_=_C586 ,C578_=_C587 ,\nC578_=_C588 ,C578_=_C589 ,C578_=_C590 ,C578_=_C591 ,C578_=_C592 ,C578_=_C593 ,\nC578_=_C595 ,C578_=_C596 ,C578_=_C597 ,C578_=_C1382 ,C579_=_C580 ,C579_=_C581 ,\nC579_=_C582 ,C579_=_C583 ,C579_=_C584 ,C579_=_C586 ,C579_=_C587 ,C579_=_C588 ,\nC579_=_C589 ,C579_=_C590 ,C579_=_C591 ,C579_=_C592</w:t>
      </w:r>
    </w:p>
    <w:p>
      <w:pPr>
        <w:pStyle w:val="PreformattedText"/>
        <w:bidi w:val="0"/>
        <w:spacing w:before="0" w:after="0"/>
        <w:jc w:val="left"/>
        <w:rPr/>
      </w:pPr>
      <w:r>
        <w:rPr/>
        <w:t xml:space="preserve"> </w:t>
      </w:r>
      <w:r>
        <w:rPr/>
        <w:t>,C579_=_C593 ,C579_=_C595 ,\nC579_=_C596 ,C579_=_C597 ,C579_=_C2979 ,C579_=_C2983 ,C580_=_C581 ,C580_=_C582 ,\nC580_=_C583 ,C580_=_C584 ,C580_=_C586 ,C580_=_C587 ,C580_=_C588 ,C580_=_C589 ,\nC580_=_C590 ,C580_=_C591 ,C580_=_C592 ,C580_=_C593 ,C580_=_C595 ,C580_=_C596 ,\nC580_=_C597 ,C580_=_C3040 ,C580_=_C3045 ,C581_=_C582 ,C581_=_C583 ,C581_=_C584 ,\nC581_=_C586 ,C581_=_C587 ,C581_=_C588 ,C581_=_C589 ,C581_=_C590 ,C581_=_C591 ,\nC581_=_C592 ,C581_=_C593 ,C581_=_C595 ,C581_=_C596 ,C581_=_C597 ,C582_=_C583 ,\nC582_=_C584 ,C582_=_C586 ,C582_=_C587 ,C582_=_C588 ,C582_=_C589 ,C582_=_C590 ,\nC582_=_C591 ,C582_=_C592 ,C582_=_C593 ,C582_=_C595 ,C582_=_C596 ,C582_=_C597 ,\nC583_=_C584 ,C583_=_C586 ,C583_=_C587 ,C583_=_C588 ,C583_=_C589 ,C583_=_C590 ,\nC583_=_C591 ,C583_=_C592 ,C583_=_C593 ,C583_=_C595 ,C583_=_C596 ,C583_=_C597 ,\nC584_=_C586 ,C584_=_C587 ,C584_=_C588 ,C584_=_C589 ,C584_=_C590 ,C584_=_C591 ,\nC584_=_C592 ,C584_=_C593 ,C584_=_C595 ,C584_=_C596 ,C584_=_C597 ,C584_=_C3369 ,\nC584_=_C3376 ,C586_=_C587 ,C586_=_C588 ,C586_=_C589 ,C586_=_C590 ,C586_=_C591 ,\nC586_=_C592 ,C586_=_C593 ,C586_=_C595 ,C586_=_C596 ,C586_=_C597 ,C586_=_C3127 ,\nC587_=_C588 ,C587_=_C589 ,C587_=_C590 ,C587_=_C591 ,C587_=_C592 ,C587_=_C593 ,\nC587_=_C595 ,C587_=_C596 ,C587_=_C597 ,C587_=_C3452 ,C587_=_C3599 ,C588_=_C589 ,\nC588_=_C590 ,C588_=_C591 ,C588_=_C592 ,C588_=_C593 ,C588_=_C595 ,C588_=_C596 ,\nC588_=_C597 ,C588_=_C3453 ,C588_=_C3635 ,C589_=_C590 ,C589_=_C591 ,C589_=_C592 ,\nC589_=_C593 ,C589_=_C595 ,C589_=_C596 ,C589_=_C597 ,C589_=_C3456 ,C590_=_C591 ,\nC590_=_C592 ,C590_=_C593 ,C590_=_C595 ,C590_=_C596 ,C590_=_C597 ,C590_=_C3132 ,\nC590_=_C3457 ,C590_=_C3791 ,C591_=_C592 ,C591_=_C593 ,C591_=_C595 ,C591_=_C596 ,\nC591_=_C597 ,C592_=_C593 ,C592_=_C595 ,C592_=_C596 ,C592_=_C597 ,C593_=_C595 ,\nC593_=_C596 ,C593_=_C597 ,C593_=_C3943 ,C595_=_C596 ,C595_=_C597 ,C596_=_C597 ,\nC603_=_C739 ,C603_=_C846 ,C603_=_C1377 ,C603_=_C1378 ,C603_=_C1379 ,C603_=_C1380 ,\nC603_=_C1381 ,C603_=_C1382 ,C603_=_C1384 ,C603_=_C1385 ,C603_=_C1387 ,C603_=_C1388 ,\nC603_=_C1389 ,C603_=_C1390 ,C603_=_C1391 ,C603_=_C1392 ,C603_=_C1393 ,C603_=_C1394 ,\nC603_=_C1395 ,C603_=_C1396 ,C603_=_C1397 ,C603_=_C1398 ,C603_=_C1399 ,C667_=_C1023 ,\nC667_=_C1148 ,C667_=_C1270 ,C667_=_C1348 ,C667_=_C1588 ,C667_=_C1757 ,C667_=_C2261 ,\nC667_=_C2393 ,C667_=_C2423 ,C667_=_C2486 ,C667_=_C2623 ,C667_=_C2840 ,C667_=_C2942 ,\nC667_=_C2979 ,C667_=_C3040 ,C667_=_C3331 ,C667_=_C3451 ,C667_=_C3452 ,C667_=_C3453 ,\nC667_=_C3454 ,C667_=_C3455 ,C667_=_C3456 ,C667_=_C3457 ,C667_=_C3458 ,C667_=_C3459 ,\nC667_=_C3460 ,C739_=_C846 ,C739_=_C1377 ,C739_=_C1378 ,C739_=_C1379 ,C739_=_C1380 ,\nC739_=_C1381 ,C739_=_C1382 ,C739_=_C1384 ,C739_=_C1385 ,C739_=_C1387 ,C739_=_C1388 ,\nC739_=_C1389 ,C739_=_C1390 ,C739_=_C1391 ,C739_=_C1392 ,C739_=_C1393 ,C739_=_C1394 ,\nC739_=_C1395 ,C739_=_C1396 ,C739_=_C1397 ,C739_=_C1398 ,C739_=_C1399 ,C846_=_C1377 ,\nC846_=_C1378 ,C846_=_C1379 ,C846_=_C1380 ,C846_=_C1381 ,C846_=_C1382 ,C846_=_C1384 ,\nC846_=_C1385 ,C846_=_C1387 ,C846_=_C1388 ,C846_=_C1389 ,C846_=_C1390 ,C846_=_C1391 ,\nC846_=_C1392 ,C846_=_C1393 ,C846_=_C1394 ,C846_=_C1395 ,C846_=_C1396 ,C846_=_C1397 ,\nC846_=_C1398 ,C846_=_C1399 ,C884_=_C1004 ,C884_=_C1146 ,C884_=_C1223 ,C884_=_C1457 ,\nC884_=_C1972 ,C884_=_C2210 ,C884_=_C2367 ,C884_=_C2560 ,C884_=_C2753 ,C884_=_C2939 ,\nC884_=_C3124 ,C884_=_C3125 ,C884_=_C3126 ,C884_=_C3127 ,C884_=_C3129 ,C884_=_C3130 ,\nC884_=_C3131 ,C884_=_C3132 ,C884_=_C3133 ,C884_=_C3134 ,C884_=_C3135 ,C884_=_C3136 ,\nC884_=_C3137 ,C884_=_C3138 ,C918_=_C1064 ,C918_=_C1157 ,C918_=_C1602 ,C918_=_C1736 ,\nC918_=_C1824 ,C918_=_C2434 ,C918_=_C2732 ,C918_=_C2894 ,C918_=_C2967 ,C918_=_C2983 ,\nC918_=_C3045 ,C918_=_C3259 ,C918_=_C3561 ,C918_=_C3599 ,C918_=_C3635 ,C918_=_C3787 ,\nC918_=_C3791 ,C918_=_C3958 ,C918_=_C4006 ,C918_=_C4015 ,C918_=_C4022 ,C918_=_C4041 ,\nC918_=_C4078 ,C918_=_C4079 ,C1004_=_C1146 ,C1004_=_C1223 ,C1004_=_C1457 ,C1004_=_C1972 ,\nC1004_=_C2210 ,C1004_=_C2367 ,C1004_=_C2560 ,C1004_=_C2753 ,C1004_=_C2939 ,C1004_=_C3124 ,\nC1004_=_C3125 ,C1004_=_C3126 ,C1004_=_C3127 ,C1004_=_C3129 ,C1004_=_C3130 ,C1004_=_C3131 ,\nC1004_=_C3132 ,C1004_=_C3133 ,C1004_=_C3134 ,C1004_=_C3135 ,C1004_=_C3136 ,C1004_=_C3137 ,\nC1004_=_C3138 ,C1023_=_C1148 ,C1023_=_C1270 ,C1023_=_C1348 ,C1023_=_C1588 ,C1023_=_C1757 ,\nC1023_=_C2261 ,C1023_=_C2393 ,C1023_=_C2423 ,C1023_=_C2486 ,C1023_=_C2623 ,C1023_=_C2840 ,\nC1023_=_C2942 ,C1023_=_C2979 ,C1023_=_C3040 ,C1023_=_C3331 ,C1023_=_C3451 ,C1023_=_C3452 ,\nC1023_=_C3453 ,C1023_=_C3454 ,C1023_=_C3455 ,C1023_=_C3456 ,C1023_=_C3457 ,C1023_=_C3458 ,\nC1023_=_C3459 ,C1023_=_C3460 ,C1057_=_C1064 ,C1057_=_C1326 ,C1057_=_C1421 ,C1057_=_C1617 ,\nC1057_=_C2645 ,C1057_=_C2696 ,C1057_=_C2726 ,C1057_=_C2800 ,C1057_=_C2891 ,C1057_=_C2963 ,\nC1057_=_C3253 ,C1057_=_C3334 ,C1057_=_C3376 ,C1057_=_C3555 ,C1057_=_C3614 ,C1057_=_C3731 ,\nC1057_=_C3780 ,C1057_=_C3813 ,C1057_=_C3824 ,C1057_=_C3896 ,C1057_=_C3941 ,C1057_=_C3942 ,\nC1057_=_C3943 ,C1057_=_C3944 ,C1057_=_C3945 ,C1057_=_C3947 ,C1064_=_C1157 ,C1064_=_C1602 ,\nC1064_=_C1736 ,C1064_=_C1824 ,C1064_=_C2434 ,C1064_=_C2732 ,C1064_=_C2894 ,C1064_=_C2967 ,\nC1064_=_C2983 ,C1064_=_C3045 ,C1064_=_C3259 ,C1064_=_C3561 ,C1064_=_C3599 ,C1064_=_C3635 ,\nC1064_=_C3787 ,C1064_=_C3791 ,C1064_=_C3958 ,C1064_=_C4006 ,C1064_=_C4015 ,C1064_=_C4022 ,\nC1064_=_C4041 ,C1064_=_C4078 ,C1064_=_C4079 ,C1146_=_C1148 ,C1146_=_C1157 ,C1146_=_C1223 ,\nC1146_=_C1457 ,C1146_=_C1972 ,C1146_=_C2210 ,C1146_=_C2367 ,C1146_=_C2560 ,C1146_=_C2753 ,\nC1146_=_C2939 ,C1146_=_C3124 ,C1146_=_C3125 ,C1146_=_C3126 ,C1146_=_C3127 ,C1146_=_C3129 ,\nC1146_=_C3130 ,C1146_=_C3131 ,C1146_=_C3132 ,C1146_=_C3133 ,C1146_=_C3134 ,C1146_=_C3135 ,\nC1146_=_C3136 ,C1146_=_C3137 ,C1146_=_C3138 ,C1148_=_C1157 ,C1148_=_C1270 ,C1148_=_C1348 ,\nC1148_=_C1588 ,C1148_=_C1757 ,C1148_=_C2261 ,C1148_=_C2393 ,C1148_=_C2423 ,C1148_=_C2486 ,\nC1148_=_C2623 ,C1148_=_C2840 ,C1148_=_C2942 ,C1148_=_C2979 ,C1148_=_C3040 ,C1148_=_C3331 ,\nC1148_=_C3451 ,C1148_=_C3452 ,C1148_=_C3453 ,C1148_=_C3454 ,C1148_=_C3455 ,C1148_=_C3456 ,\nC1148_=_C3457 ,C1148_=_C3458 ,C1148_=_C3459 ,C1148_=_C3460 ,C1157_=_C1602 ,C1157_=_C1736 ,\nC1157_=_C1824 ,C1157_=_C2434 ,C1157_=_C2732 ,C1157_=_C2894 ,C1157_=_C2967 ,C1157_=_C2983 ,\nC1157_=_C3045 ,C1157_=_C3259 ,C1157_=_C3561 ,C1157_=_C3599 ,C1157_=_C3635 ,C1157_=_C3787 ,\nC1157_=_C3791 ,C1157_=_C3958 ,C1157_=_C4006 ,C1157_=_C4015 ,C1157_=_C4022 ,C1157_=_C4041 ,\nC1157_=_C4078 ,C1157_=_C4079 ,C1223_=_C1457 ,C1223_=_C1972 ,C1223_=_C2210 ,C1223_=_C2367 ,\nC1223_=_C2560 ,C1223_=_C2753 ,C1223_=_C2939 ,C1223_=_C3124 ,C1223_=_C3125 ,C1223_=_C3126 ,\nC1223_=_C3127 ,C1223_=_C3129 ,C1223_=_C3130 ,C1223_=_C3131 ,C1223_=_C3132 ,C1223_=_C3133 ,\nC1223_=_C3134 ,C1223_=_C3135 ,C1223_=_C3136 ,C1223_=_C3137 ,C1223_=_C3138 ,C1270_=_C1348 ,\nC1270_=_C1588 ,C1270_=_C1757 ,C1270_=_C2261 ,C1270_=_C2393 ,C1270_=_C2423 ,C1270_=_C2486 ,\nC1270_=_C2623 ,C1270_=_C2840 ,C1270_=_C2942 ,C1270_=_C2979 ,C1270_=_C3040 ,C1270_=_C3331 ,\nC1270_=_C3451 ,C1270_=_C3452 ,C1270_=_C3453 ,C1270_=_C3454 ,C1270_=_C3455 ,C1270_=_C3456 ,\nC1270_=_C3457 ,C1270_=_C3458 ,C1270_=_C3459 ,C1270_=_C3460 ,C1320_=_C1326 ,C1320_=_C1411 ,\nC1320_=_C1929 ,C1320_=_C2689 ,C1320_=_C2758 ,C1320_=_C2899 ,C1320_=_C2931 ,C1320_=_C3247 ,\nC1320_=_C3262 ,C1320_=_C3369 ,C1320_=_C3419 ,C1320_=_C3504 ,C1320_=_C3539 ,C1320_=_C3540 ,\nC1320_=_C3541 ,C1320_=_C3542 ,C1320_=_C3543 ,C1320_=_C3544 ,C1320_=_C3546 ,C1320_=_C3547 ,\nC1320_=_C3548 ,C1320_=_C3549 ,C1320_=_C3550 ,C1320_=_C3551 ,C1326_=_C1421 ,C1326_=_C1617 ,\nC1326_=_C2645 ,C1326_=_C2696 ,C1326_=_C2726 ,C1326_=_C2800 ,C1326_=_C2891 ,C1326_=_C2963 ,\nC1326_=_C3253 ,C1326_=_C3334 ,C1326_=_C3376 ,C1326_=_C3555 ,C1326_=_C3614 ,C1326_=_C3731 ,\nC1326_=_C3780 ,C1326_=_C3813 ,C1326_=_C3824 ,C1326_=_C3896 ,C1326_=_C3941 ,C1326_=_C3942 ,\nC1326_=_C3943 ,C1326_=_C3944 ,C1326_=_C3945 ,C1326_=_C3947 ,C1348_=_C1588 ,C1348_=_C1757 ,\nC1348_=_C2261 ,C1348_=_C2393 ,C1348_=_C2423 ,C1348_=_C2486 ,C1348_=_C2623 ,C1348_=_C2840 ,\nC1348_=_C2942 ,C1348_=_C2979 ,C1348_=_C3040 ,C1348_=_C3331 ,C1348_=_C3451 ,C1348_=_C3452 ,\nC1348_=_C3453 ,C1348_=_C3454 ,C1348_=_C3455 ,C1348_=_C3456 ,C1348_=_C3457 ,C1348_=_C3458 ,\nC1348_=_C3459 ,C1348_=_C3460 ,C1377_=_C1378 ,C1377_=_C1379 ,C1377_=_C1380 ,C1377_=_C1381 ,\nC1377_=_C1382 ,C1377_=_C1384 ,C1377_=_C1385 ,C1377_=_C1387 ,C1377_=_C1388 ,C1377_=_C1389 ,\nC1377_=_C1390 ,C1377_=_C1391 ,C1377_=_C1392 ,C1377_=_C1393 ,C1377_=_C1394 ,C1377_=_C1395 ,\nC1377_=_C1396 ,C1377_=_C1397 ,C1377_=_C1398 ,C1377_=_C1399 ,C1378_=_C1379 ,C1378_=_C1380 ,\nC1378_=_C1381 ,C1378_=_C1382 ,C1378_=_C1384 ,C1378_=_C1385 ,C1378_=_C1387 ,C1378_=_C1388 ,\nC1378_=_C1389 ,C1378_=_C1390 ,C1378_=_C1391 ,C1378_=_C1392 ,C1378_=_C1393 ,C1378_=_C1394 ,\nC1378_=_C1395 ,C1378_=_C1396 ,C1378_=_C1397 ,C1378_=_C1398 ,C1378_=_C1399 ,C1379_=_C1380 ,\nC1379_=_C1381 ,C1379_=_C1382 ,C1379_=_C1384 ,C1379_=_C1385 ,C1379_=_C1387 ,C1379_=_C1388 ,\nC1379_=_C1389 ,C1379_=_C1390 ,C1379_=_C1391 ,C1379_=_C1392 ,C1379_=_C1393 ,C1379_=_C1394 ,\nC1379_=_C1395 ,C1379_=_C1396 ,C1379_=_C1397 ,C1379_=_C1398 ,C1379_=_C1399 ,C1379_=_C2210 ,\nC1380_=_C1381 ,C1380_=_C1382 ,C1380_=_C1384 ,C1380_=_C1385 ,C1380_=_C1387 ,C1380_=_C1388 ,\nC1380_=_C1389 ,C1380_=_C1390 ,C1380_=_C1391 ,C1380_=_C1392 ,C1380_=_C1393 ,C1380_=_C1394 ,\nC1380_=_C1395 ,C1380_=_C1396 ,C1380_=_C1397 ,C1380_=_C1398 ,C1380_=_C1399 ,C1381_=_C1382 ,\nC1381_=_C1384 ,C1381_=_C1385 ,C1381_=_C1387 ,C1381_=_C1388 ,C1381_=_C1389 ,C1381_=_C1390 ,\nC1381_=_C1391 ,C1381_=_C1392 ,C1381_=_C1393 ,C1381_=_C1394 ,C1381_=_C1395 ,C1381_=_C1396 ,\nC1381_=_C1397 ,C1381_=_C1398 ,C1381_=_C1399 ,C1381_=_C2753 ,C1381_=_C2758 ,C1382_=_C1384 ,\nC1382_=_C1385 ,C1382_=_C1387 ,C1382_=_C1388 ,C1382_=_C1389 ,C1382_=_C1390 ,C1382_=_C1391 ,\nC1382_=_C1392 ,C1382_=_C1393 ,C1382_=_C1394 ,C1382_=_C1395 ,C1382_=_C1396 ,C1382_=_C1397 ,\nC1382_=_C1398 ,C1382_=_C1399 ,C1384_=_C1385 ,C1384_=_C1387 ,C1384_=_C1388</w:t>
      </w:r>
    </w:p>
    <w:p>
      <w:pPr>
        <w:pStyle w:val="PreformattedText"/>
        <w:bidi w:val="0"/>
        <w:spacing w:before="0" w:after="0"/>
        <w:jc w:val="left"/>
        <w:rPr/>
      </w:pPr>
      <w:r>
        <w:rPr/>
        <w:t xml:space="preserve"> </w:t>
      </w:r>
      <w:r>
        <w:rPr/>
        <w:t>,C1384_=_C1389 ,\nC1384_=_C1390 ,C1384_=_C1391 ,C1384_=_C1392 ,C1384_=_C1393 ,C1384_=_C1394 ,C1384_=_C1395 ,\nC1384_=_C1396 ,C1384_=_C1397 ,C1384_=_C1398 ,C1384_=_C1399 ,C1384_=_C3125 ,C1384_=_C3419 ,\nC1385_=_C1387 ,C1385_=_C1388 ,C1385_=_C1389 ,C1385_=_C1390 ,C1385_=_C1391 ,C1385_=_C1392 ,\nC1385_=_C1393 ,C1385_=_C1394 ,C1385_=_C1395 ,C1385_=_C1396 ,C1385_=_C1397 ,C1385_=_C1398 ,\nC1385_=_C1399 ,C1385_=_C3126 ,C1385_=_C3504 ,C1387_=_C1388 ,C1387_=_C1389 ,C1387_=_C1390 ,\nC1387_=_C1391 ,C1387_=_C1392 ,C1387_=_C1393 ,C1387_=_C1394 ,C1387_=_C1395 ,C1387_=_C1396 ,\nC1387_=_C1397 ,C1387_=_C1398 ,C1387_=_C1399 ,C1387_=_C3130 ,C1387_=_C3540 ,C1388_=_C1389 ,\nC1388_=_C1390 ,C1388_=_C1391 ,C1388_=_C1392 ,C1388_=_C1393 ,C1388_=_C1394 ,C1388_=_C1395 ,\nC1388_=_C1396 ,C1388_=_C1397 ,C1388_=_C1398 ,C1388_=_C1399 ,C1389_=_C1390 ,C1389_=_C1391 ,\nC1389_=_C1392 ,C1389_=_C1393 ,C1389_=_C1394 ,C1389_=_C1395 ,C1389_=_C1396 ,C1389_=_C1397 ,\nC1389_=_C1398 ,C1389_=_C1399 ,C1390_=_C1391 ,C1390_=_C1392 ,C1390_=_C1393 ,C1390_=_C1394 ,\nC1390_=_C1395 ,C1390_=_C1396 ,C1390_=_C1397 ,C1390_=_C1398 ,C1390_=_C1399 ,C1391_=_C1392 ,\nC1391_=_C1393 ,C1391_=_C1394 ,C1391_=_C1395 ,C1391_=_C1396 ,C1391_=_C1397 ,C1391_=_C1398 ,\nC1391_=_C1399 ,C1392_=_C1393 ,C1392_=_C1394 ,C1392_=_C1395 ,C1392_=_C1396 ,C1392_=_C1397 ,\nC1392_=_C1398 ,C1392_=_C1399 ,C1393_=_C1394 ,C1393_=_C1395 ,C1393_=_C1396 ,C1393_=_C1397 ,\nC1393_=_C1398 ,C1393_=_C1399 ,C1394_=_C1395 ,C1394_=_C1396 ,C1394_=_C1397 ,C1394_=_C1398 ,\nC1394_=_C1399 ,C1394_=_C3135 ,C1394_=_C3548 ,C1395_=_C1396 ,C1395_=_C1397 ,C1395_=_C1398 ,\nC1395_=_C1399 ,C1396_=_C1397 ,C1396_=_C1398 ,C1396_=_C1399 ,C1397_=_C1398 ,C1397_=_C1399 ,\nC1397_=_C3550 ,C1398_=_C1399 ,C1399_=_C3138 ,C1399_=_C3551 ,C1411_=_C1421 ,C1411_=_C1929 ,\nC1411_=_C2689 ,C1411_=_C2758 ,C1411_=_C2899 ,C1411_=_C2931 ,C1411_=_C3247 ,C1411_=_C3262 ,\nC1411_=_C3369 ,C1411_=_C3419 ,C1411_=_C3504 ,C1411_=_C3539 ,C1411_=_C3540 ,C1411_=_C3541 ,\nC1411_=_C3542 ,C1411_=_C3543 ,C1411_=_C3544 ,C1411_=_C3546 ,C1411_=_C3547 ,C1411_=_C3548 ,\nC1411_=_C3549 ,C1411_=_C3550 ,C1411_=_C3551 ,C1421_=_C1617 ,C1421_=_C2645 ,C1421_=_C2696 ,\nC1421_=_C2726 ,C1421_=_C2800 ,C1421_=_C2891 ,C1421_=_C2963 ,C1421_=_C3253 ,C1421_=_C3334 ,\nC1421_=_C3376 ,C1421_=_C3555 ,C1421_=_C3614 ,C1421_=_C3731 ,C1421_=_C3780 ,C1421_=_C3813 ,\nC1421_=_C3824 ,C1421_=_C3896 ,C1421_=_C3941 ,C1421_=_C3942 ,C1421_=_C3943 ,C1421_=_C3944 ,\nC1421_=_C3945 ,C1421_=_C3947 ,C1457_=_C1972 ,C1457_=_C2210 ,C1457_=_C2367 ,C1457_=_C2560 ,\nC1457_=_C2753 ,C1457_=_C2939 ,C1457_=_C3124 ,C1457_=_C3125 ,C1457_=_C3126 ,C1457_=_C3127 ,\nC1457_=_C3129 ,C1457_=_C3130 ,C1457_=_C3131 ,C1457_=_C3132 ,C1457_=_C3133 ,C1457_=_C3134 ,\nC1457_=_C3135 ,C1457_=_C3136 ,C1457_=_C3137 ,C1457_=_C3138 ,C1588_=_C1602 ,C1588_=_C1757 ,\nC1588_=_C2261 ,C1588_=_C2393 ,C1588_=_C2423 ,C1588_=_C2486 ,C1588_=_C2623 ,C1588_=_C2840 ,\nC1588_=_C2942 ,C1588_=_C2979 ,C1588_=_C3040 ,C1588_=_C3331 ,C1588_=_C3451 ,C1588_=_C3452 ,\nC1588_=_C3453 ,C1588_=_C3454 ,C1588_=_C3455 ,C1588_=_C3456 ,C1588_=_C3457 ,C1588_=_C3458 ,\nC1588_=_C3459 ,C1588_=_C3460 ,C1602_=_C1736 ,C1602_=_C1824 ,C1602_=_C2434 ,C1602_=_C2732 ,\nC1602_=_C2894 ,C1602_=_C2967 ,C1602_=_C2983 ,C1602_=_C3045 ,C1602_=_C3259 ,C1602_=_C3561 ,\nC1602_=_C3599 ,C1602_=_C3635 ,C1602_=_C3787 ,C1602_=_C3791 ,C1602_=_C3958 ,C1602_=_C4006 ,\nC1602_=_C4015 ,C1602_=_C4022 ,C1602_=_C4041 ,C1602_=_C4078 ,C1602_=_C4079 ,C1617_=_C2645 ,\nC1617_=_C2696 ,C1617_=_C2726 ,C1617_=_C2800 ,C1617_=_C2891 ,C1617_=_C2963 ,C1617_=_C3253 ,\nC1617_=_C3334 ,C1617_=_C3376 ,C1617_=_C3555 ,C1617_=_C3614 ,C1617_=_C3731 ,C1617_=_C3780 ,\nC1617_=_C3813 ,C1617_=_C3824 ,C1617_=_C3896 ,C1617_=_C3941 ,C1617_=_C3942 ,C1617_=_C3943 ,\nC1617_=_C3944 ,C1617_=_C3945 ,C1617_=_C3947 ,C1736_=_C1824 ,C1736_=_C2434 ,C1736_=_C2732 ,\nC1736_=_C2894 ,C1736_=_C2967 ,C1736_=_C2983 ,C1736_=_C3045 ,C1736_=_C3259 ,C1736_=_C3561 ,\nC1736_=_C3599 ,C1736_=_C3635 ,C1736_=_C3787 ,C1736_=_C3791 ,C1736_=_C3958 ,C1736_=_C4006 ,\nC1736_=_C4015 ,C1736_=_C4022 ,C1736_=_C4041 ,C1736_=_C4078 ,C1736_=_C4079 ,C1757_=_C2261 ,\nC1757_=_C2393 ,C1757_=_C2423 ,C1757_=_C2486 ,C1757_=_C2623 ,C1757_=_C2840 ,C1757_=_C2942 ,\nC1757_=_C2979 ,C1757_=_C3040 ,C1757_=_C3331 ,C1757_=_C3451 ,C1757_=_C3452 ,C1757_=_C3453 ,\nC1757_=_C3454 ,C1757_=_C3455 ,C1757_=_C3456 ,C1757_=_C3457 ,C1757_=_C3458 ,C1757_=_C3459 ,\nC1757_=_C3460 ,C1824_=_C2434 ,C1824_=_C2732 ,C1824_=_C2894 ,C1824_=_C2967 ,C1824_=_C2983 ,\nC1824_=_C3045 ,C1824_=_C3259 ,C1824_=_C3561 ,C1824_=_C3599 ,C1824_=_C3635 ,C1824_=_C3787 ,\nC1824_=_C3791 ,C1824_=_C3958 ,C1824_=_C4006 ,C1824_=_C4015 ,C1824_=_C4022 ,C1824_=_C4041 ,\nC1824_=_C4078 ,C1824_=_C4079 ,C1929_=_C2689 ,C1929_=_C2758 ,C1929_=_C2899 ,C1929_=_C2931 ,\nC1929_=_C3247 ,C1929_=_C3262 ,C1929_=_C3369 ,C1929_=_C3419 ,C1929_=_C3504 ,C1929_=_C3539 ,\nC1929_=_C3540 ,C1929_=_C3541 ,C1929_=_C3542 ,C1929_=_C3543 ,C1929_=_C3544 ,C1929_=_C3546 ,\nC1929_=_C3547 ,C1929_=_C3548 ,C1929_=_C3549 ,C1929_=_C3550 ,C1929_=_C3551 ,C1972_=_C2210 ,\nC1972_=_C2367 ,C1972_=_C2560 ,C1972_=_C2753 ,C1972_=_C2939 ,C1972_=_C3124 ,C1972_=_C3125 ,\nC1972_=_C3126 ,C1972_=_C3127 ,C1972_=_C3129 ,C1972_=_C3130 ,C1972_=_C3131 ,C1972_=_C3132 ,\nC1972_=_C3133 ,C1972_=_C3134 ,C1972_=_C3135 ,C1972_=_C3136 ,C1972_=_C3137 ,C1972_=_C3138 ,\nC2210_=_C2367 ,C2210_=_C2560 ,C2210_=_C2753 ,C2210_=_C2939 ,C2210_=_C3124 ,C2210_=_C3125 ,\nC2210_=_C3126 ,C2210_=_C3127 ,C2210_=_C3129 ,C2210_=_C3130 ,C2210_=_C3131 ,C2210_=_C3132 ,\nC2210_=_C3133 ,C2210_=_C3134 ,C2210_=_C3135 ,C2210_=_C3136 ,C2210_=_C3137 ,C2210_=_C3138 ,\nC2261_=_C2393 ,C2261_=_C2423 ,C2261_=_C2486 ,C2261_=_C2623 ,C2261_=_C2840 ,C2261_=_C2942 ,\nC2261_=_C2979 ,C2261_=_C3040 ,C2261_=_C3331 ,C2261_=_C3451 ,C2261_=_C3452 ,C2261_=_C3453 ,\nC2261_=_C3454 ,C2261_=_C3455 ,C2261_=_C3456 ,C2261_=_C3457 ,C2261_=_C3458 ,C2261_=_C3459 ,\nC2261_=_C3460 ,C2367_=_C2560 ,C2367_=_C2753 ,C2367_=_C2939 ,C2367_=_C3124 ,C2367_=_C3125 ,\nC2367_=_C3126 ,C2367_=_C3127 ,C2367_=_C3129 ,C2367_=_C3130 ,C2367_=_C3131 ,C2367_=_C3132 ,\nC2367_=_C3133 ,C2367_=_C3134 ,C2367_=_C3135 ,C2367_=_C3136 ,C2367_=_C3137 ,C2367_=_C3138 ,\nC2393_=_C2423 ,C2393_=_C2486 ,C2393_=_C2623 ,C2393_=_C2840 ,C2393_=_C2942 ,C2393_=_C2979 ,\nC2393_=_C3040 ,C2393_=_C3331 ,C2393_=_C3451 ,C2393_=_C3452 ,C2393_=_C3453 ,C2393_=_C3454 ,\nC2393_=_C3455 ,C2393_=_C3456 ,C2393_=_C3457 ,C2393_=_C3458 ,C2393_=_C3459 ,C2393_=_C3460 ,\nC2423_=_C2434 ,C2423_=_C2486 ,C2423_=_C2623 ,C2423_=_C2840 ,C2423_=_C2942 ,C2423_=_C2979 ,\nC2423_=_C3040 ,C2423_=_C3331 ,C2423_=_C3451 ,C2423_=_C3452 ,C2423_=_C3453 ,C2423_=_C3454 ,\nC2423_=_C3455 ,C2423_=_C3456 ,C2423_=_C3457 ,C2423_=_C3458 ,C2423_=_C3459 ,C2423_=_C3460 ,\nC2434_=_C2732 ,C2434_=_C2894 ,C2434_=_C2967 ,C2434_=_C2983 ,C2434_=_C3045 ,C2434_=_C3259 ,\nC2434_=_C3561 ,C2434_=_C3599 ,C2434_=_C3635 ,C2434_=_C3787 ,C2434_=_C3791 ,C2434_=_C3958 ,\nC2434_=_C4006 ,C2434_=_C4015 ,C2434_=_C4022 ,C2434_=_C4041 ,C2434_=_C4078 ,C2434_=_C4079 ,\nC2486_=_C2623 ,C2486_=_C2840 ,C2486_=_C2942 ,C2486_=_C2979 ,C2486_=_C3040 ,C2486_=_C3331 ,\nC2486_=_C3451 ,C2486_=_C3452 ,C2486_=_C3453 ,C2486_=_C3454 ,C2486_=_C3455 ,C2486_=_C3456 ,\nC2486_=_C3457 ,C2486_=_C3458 ,C2486_=_C3459 ,C2486_=_C3460 ,C2560_=_C2753 ,C2560_=_C2939 ,\nC2560_=_C3124 ,C2560_=_C3125 ,C2560_=_C3126 ,C2560_=_C3127 ,C2560_=_C3129 ,C2560_=_C3130 ,\nC2560_=_C3131 ,C2560_=_C3132 ,C2560_=_C3133 ,C2560_=_C3134 ,C2560_=_C3135 ,C2560_=_C3136 ,\nC2560_=_C3137 ,C2560_=_C3138 ,C2623_=_C2840 ,C2623_=_C2942 ,C2623_=_C2979 ,C2623_=_C3040 ,\nC2623_=_C3331 ,C2623_=_C3451 ,C2623_=_C3452 ,C2623_=_C3453 ,C2623_=_C3454 ,C2623_=_C3455 ,\nC2623_=_C3456 ,C2623_=_C3457 ,C2623_=_C3458 ,C2623_=_C3459 ,C2623_=_C3460 ,C2645_=_C2696 ,\nC2645_=_C2726 ,C2645_=_C2800 ,C2645_=_C2891 ,C2645_=_C2963 ,C2645_=_C3253 ,C2645_=_C3334 ,\nC2645_=_C3376 ,C2645_=_C3555 ,C2645_=_C3614 ,C2645_=_C3731 ,C2645_=_C3780 ,C2645_=_C3813 ,\nC2645_=_C3824 ,C2645_=_C3896 ,C2645_=_C3941 ,C2645_=_C3942 ,C2645_=_C3943 ,C2645_=_C3944 ,\nC2645_=_C3945 ,C2645_=_C3947 ,C2689_=_C2696 ,C2689_=_C2758 ,C2689_=_C2899 ,C2689_=_C2931 ,\nC2689_=_C3247 ,C2689_=_C3262 ,C2689_=_C3369 ,C2689_=_C3419 ,C2689_=_C3504 ,C2689_=_C3539 ,\nC2689_=_C3540 ,C2689_=_C3541 ,C2689_=_C3542 ,C2689_=_C3543 ,C2689_=_C3544 ,C2689_=_C3546 ,\nC2689_=_C3547 ,C2689_=_C3548 ,C2689_=_C3549 ,C2689_=_C3550 ,C2689_=_C3551 ,C2696_=_C2726 ,\nC2696_=_C2800 ,C2696_=_C2891 ,C2696_=_C2963 ,C2696_=_C3253 ,C2696_=_C3334 ,C2696_=_C3376 ,\nC2696_=_C3555 ,C2696_=_C3614 ,C2696_=_C3731 ,C2696_=_C3780 ,C2696_=_C3813 ,C2696_=_C3824 ,\nC2696_=_C3896 ,C2696_=_C3941 ,C2696_=_C3942 ,C2696_=_C3943 ,C2696_=_C3944 ,C2696_=_C3945 ,\nC2696_=_C3947 ,C2726_=_C2732 ,C2726_=_C2800 ,C2726_=_C2891 ,C2726_=_C2963 ,C2726_=_C3253 ,\nC2726_=_C3334 ,C2726_=_C3376 ,C2726_=_C3555 ,C2726_=_C3614 ,C2726_=_C3731 ,C2726_=_C3780 ,\nC2726_=_C3813 ,C2726_=_C3824 ,C2726_=_C3896 ,C2726_=_C3941 ,C2726_=_C3942 ,C2726_=_C3943 ,\nC2726_=_C3944 ,C2726_=_C3945 ,C2726_=_C3947 ,C2732_=_C2894 ,C2732_=_C2967 ,C2732_=_C2983 ,\nC2732_=_C3045 ,C2732_=_C3259 ,C2732_=_C3561 ,C2732_=_C3599 ,C2732_=_C3635 ,C2732_=_C3787 ,\nC2732_=_C3791 ,C2732_=_C3958 ,C2732_=_C4006 ,C2732_=_C4015 ,C2732_=_C4022 ,C2732_=_C4041 ,\nC2732_=_C4078 ,C2732_=_C4079 ,C2753_=_C2758 ,C2753_=_C2939 ,C2753_=_C3124 ,C2753_=_C3125 ,\nC2753_=_C3126 ,C2753_=_C3127 ,C2753_=_C3129 ,C2753_=_C3130 ,C2753_=_C3131 ,C2753_=_C3132 ,\nC2753_=_C3133 ,C2753_=_C3134 ,C2753_=_C3135 ,C2753_=_C3136 ,C2753_=_C3137 ,C2753_=_C3138 ,\nC2758_=_C2899 ,C2758_=_C2931 ,C2758_=_C3247 ,C2758_=_C3262 ,C2758_=_C3369 ,C2758_=_C3419 ,\nC2758_=_C3504 ,C2758_=_C3539 ,C2758_=_C3540 ,C2758_=_C3541 ,C2758_=_C3542 ,C2758_=_C3543 ,\nC2758_=_C3544 ,C2758_=_C3546 ,C2758_=_C3547 ,C2758_=_C3548 ,C2758_=_C3549 ,C2758_=_C3550 ,\nC2758_=_C3551 ,C2800_=_C2891 ,C2800_=_C2963 ,C2800_=_C3253 ,C2800_=_C3334 ,C2800_=_C3376 ,\nC2800_=_C3555 ,C2800_=_C3614 ,C2800_=_C3731 ,C2800_=_C3780 ,C2800_=_C3813 ,C2800_=_C3824 ,\nC2800_=_C3896 ,C2800_=_C3941 ,C2800_=_C3942</w:t>
      </w:r>
    </w:p>
    <w:p>
      <w:pPr>
        <w:pStyle w:val="PreformattedText"/>
        <w:bidi w:val="0"/>
        <w:spacing w:before="0" w:after="0"/>
        <w:jc w:val="left"/>
        <w:rPr/>
      </w:pPr>
      <w:r>
        <w:rPr/>
        <w:t xml:space="preserve"> </w:t>
      </w:r>
      <w:r>
        <w:rPr/>
        <w:t>,C2800_=_C3943 ,C2800_=_C3944 ,C2800_=_C3945 ,\nC2800_=_C3947 ,C2840_=_C2942 ,C2840_=_C2979 ,C2840_=_C3040 ,C2840_=_C3331 ,C2840_=_C3451 ,\nC2840_=_C3452 ,C2840_=_C3453 ,C2840_=_C3454 ,C2840_=_C3455 ,C2840_=_C3456 ,C2840_=_C3457 ,\nC2840_=_C3458 ,C2840_=_C3459 ,C2840_=_C3460 ,C2891_=_C2894 ,C2891_=_C2963 ,C2891_=_C3253 ,\nC2891_=_C3334 ,C2891_=_C3376 ,C2891_=_C3555 ,C2891_=_C3614 ,C2891_=_C3731 ,C2891_=_C3780 ,\nC2891_=_C3813 ,C2891_=_C3824 ,C2891_=_C3896 ,C2891_=_C3941 ,C2891_=_C3942 ,C2891_=_C3943 ,\nC2891_=_C3944 ,C2891_=_C3945 ,C2891_=_C3947 ,C2894_=_C2967 ,C2894_=_C2983 ,C2894_=_C3045 ,\nC2894_=_C3259 ,C2894_=_C3561 ,C2894_=_C3599 ,C2894_=_C3635 ,C2894_=_C3787 ,C2894_=_C3791 ,\nC2894_=_C3958 ,C2894_=_C4006 ,C2894_=_C4015 ,C2894_=_C4022 ,C2894_=_C4041 ,C2894_=_C4078 ,\nC2894_=_C4079 ,C2899_=_C2931 ,C2899_=_C3247 ,C2899_=_C3262 ,C2899_=_C3369 ,C2899_=_C3419 ,\nC2899_=_C3504 ,C2899_=_C3539 ,C2899_=_C3540 ,C2899_=_C3541 ,C2899_=_C3542 ,C2899_=_C3543 ,\nC2899_=_C3544 ,C2899_=_C3546 ,C2899_=_C3547 ,C2899_=_C3548 ,C2899_=_C3549 ,C2899_=_C3550 ,\nC2899_=_C3551 ,C2931_=_C3247 ,C2931_=_C3262 ,C2931_=_C3369 ,C2931_=_C3419 ,C2931_=_C3504 ,\nC2931_=_C3539 ,C2931_=_C3540 ,C2931_=_C3541 ,C2931_=_C3542 ,C2931_=_C3543 ,C2931_=_C3544 ,\nC2931_=_C3546 ,C2931_=_C3547 ,C2931_=_C3548 ,C2931_=_C3549 ,C2931_=_C3550 ,C2931_=_C3551 ,\nC2939_=_C2942 ,C2939_=_C3124 ,C2939_=_C3125 ,C2939_=_C3126 ,C2939_=_C3127 ,C2939_=_C3129 ,\nC2939_=_C3130 ,C2939_=_C3131 ,C2939_=_C3132 ,C2939_=_C3133 ,C2939_=_C3134 ,C2939_=_C3135 ,\nC2939_=_C3136 ,C2939_=_C3137 ,C2939_=_C3138 ,C2942_=_C2979 ,C2942_=_C3040 ,C2942_=_C3331 ,\nC2942_=_C3451 ,C2942_=_C3452 ,C2942_=_C3453 ,C2942_=_C3454 ,C2942_=_C3455 ,C2942_=_C3456 ,\nC2942_=_C3457 ,C2942_=_C3458 ,C2942_=_C3459 ,C2942_=_C3460 ,C2963_=_C2967 ,C2963_=_C3253 ,\nC2963_=_C3334 ,C2963_=_C3376 ,C2963_=_C3555 ,C2963_=_C3614 ,C2963_=_C3731 ,C2963_=_C3780 ,\nC2963_=_C3813 ,C2963_=_C3824 ,C2963_=_C3896 ,C2963_=_C3941 ,C2963_=_C3942 ,C2963_=_C3943 ,\nC2963_=_C3944 ,C2963_=_C3945 ,C2963_=_C3947 ,C2967_=_C2983 ,C2967_=_C3045 ,C2967_=_C3259 ,\nC2967_=_C3561 ,C2967_=_C3599 ,C2967_=_C3635 ,C2967_=_C3787 ,C2967_=_C3791 ,C2967_=_C3958 ,\nC2967_=_C4006 ,C2967_=_C4015 ,C2967_=_C4022 ,C2967_=_C4041 ,C2967_=_C4078 ,C2967_=_C4079 ,\nC2979_=_C2983 ,C2979_=_C3040 ,C2979_=_C3331 ,C2979_=_C3451 ,C2979_=_C3452 ,C2979_=_C3453 ,\nC2979_=_C3454 ,C2979_=_C3455 ,C2979_=_C3456 ,C2979_=_C3457 ,C2979_=_C3458 ,C2979_=_C3459 ,\nC2979_=_C3460 ,C2983_=_C3045 ,C2983_=_C3259 ,C2983_=_C3561 ,C2983_=_C3599 ,C2983_=_C3635 ,\nC2983_=_C3787 ,C2983_=_C3791 ,C2983_=_C3958 ,C2983_=_C4006 ,C2983_=_C4015 ,C2983_=_C4022 ,\nC2983_=_C4041 ,C2983_=_C4078 ,C2983_=_C4079 ,C3040_=_C3045 ,C3040_=_C3331 ,C3040_=_C3451 ,\nC3040_=_C3452 ,C3040_=_C3453 ,C3040_=_C3454 ,C3040_=_C3455 ,C3040_=_C3456 ,C3040_=_C3457 ,\nC3040_=_C3458 ,C3040_=_C3459 ,C3040_=_C3460 ,C3045_=_C3259 ,C3045_=_C3561 ,C3045_=_C3599 ,\nC3045_=_C3635 ,C3045_=_C3787 ,C3045_=_C3791 ,C3045_=_C3958 ,C3045_=_C4006 ,C3045_=_C4015 ,\nC3045_=_C4022 ,C3045_=_C4041 ,C3045_=_C4078 ,C3045_=_C4079 ,C3124_=_C3125 ,C3124_=_C3126 ,\nC3124_=_C3127 ,C3124_=_C3129 ,C3124_=_C3130 ,C3124_=_C3131 ,C3124_=_C3132 ,C3124_=_C3133 ,\nC3124_=_C3134 ,C3124_=_C3135 ,C3124_=_C3136 ,C3124_=_C3137 ,C3124_=_C3138 ,C3125_=_C3126 ,\nC3125_=_C3127 ,C3125_=_C3129 ,C3125_=_C3130 ,C3125_=_C3131 ,C3125_=_C3132 ,C3125_=_C3133 ,\nC3125_=_C3134 ,C3125_=_C3135 ,C3125_=_C3136 ,C3125_=_C3137 ,C3125_=_C3138 ,C3125_=_C3419 ,\nC3126_=_C3127 ,C3126_=_C3129 ,C3126_=_C3130 ,C3126_=_C3131 ,C3126_=_C3132 ,C3126_=_C3133 ,\nC3126_=_C3134 ,C3126_=_C3135 ,C3126_=_C3136 ,C3126_=_C3137 ,C3126_=_C3138 ,C3126_=_C3504 ,\nC3127_=_C3129 ,C3127_=_C3130 ,C3127_=_C3131 ,C3127_=_C3132 ,C3127_=_C3133 ,C3127_=_C3134 ,\nC3127_=_C3135 ,C3127_=_C3136 ,C3127_=_C3137 ,C3127_=_C3138 ,C3129_=_C3130 ,C3129_=_C3131 ,\nC3129_=_C3132 ,C3129_=_C3133 ,C3129_=_C3134 ,C3129_=_C3135 ,C3129_=_C3136 ,C3129_=_C3137 ,\nC3129_=_C3138 ,C3130_=_C3131 ,C3130_=_C3132 ,C3130_=_C3133 ,C3130_=_C3134 ,C3130_=_C3135 ,\nC3130_=_C3136 ,C3130_=_C3137 ,C3130_=_C3138 ,C3130_=_C3540 ,C3131_=_C3132 ,C3131_=_C3133 ,\nC3131_=_C3134 ,C3131_=_C3135 ,C3131_=_C3136 ,C3131_=_C3137 ,C3131_=_C3138 ,C3132_=_C3133 ,\nC3132_=_C3134 ,C3132_=_C3135 ,C3132_=_C3136 ,C3132_=_C3137 ,C3132_=_C3138 ,C3132_=_C3457 ,\nC3132_=_C3791 ,C3133_=_C3134 ,C3133_=_C3135 ,C3133_=_C3136 ,C3133_=_C3137 ,C3133_=_C3138 ,\nC3133_=_C3542 ,C3133_=_C3813 ,C3134_=_C3135 ,C3134_=_C3136 ,C3134_=_C3137 ,C3134_=_C3138 ,\nC3135_=_C3136 ,C3135_=_C3137 ,C3135_=_C3138 ,C3135_=_C3548 ,C3136_=_C3137 ,C3136_=_C3138 ,\nC3137_=_C3138 ,C3138_=_C3551 ,C3247_=_C3253 ,C3247_=_C3259 ,C3247_=_C3262 ,C3247_=_C3369 ,\nC3247_=_C3419 ,C3247_=_C3504 ,C3247_=_C3539 ,C3247_=_C3540 ,C3247_=_C3541 ,C3247_=_C3542 ,\nC3247_=_C3543 ,C3247_=_C3544 ,C3247_=_C3546 ,C3247_=_C3547 ,C3247_=_C3548 ,C3247_=_C3549 ,\nC3247_=_C3550 ,C3247_=_C3551 ,C3253_=_C3259 ,C3253_=_C3334 ,C3253_=_C3376 ,C3253_=_C3555 ,\nC3253_=_C3614 ,C3253_=_C3731 ,C3253_=_C3780 ,C3253_=_C3813 ,C3253_=_C3824 ,C3253_=_C3896 ,\nC3253_=_C3941 ,C3253_=_C3942 ,C3253_=_C3943 ,C3253_=_C3944 ,C3253_=_C3945 ,C3253_=_C3947 ,\nC3259_=_C3561 ,C3259_=_C3599 ,C3259_=_C3635 ,C3259_=_C3787 ,C3259_=_C3791 ,C3259_=_C3958 ,\nC3259_=_C4006 ,C3259_=_C4015 ,C3259_=_C4022 ,C3259_=_C4041 ,C3259_=_C4078 ,C3259_=_C4079 ,\nC3262_=_C3369 ,C3262_=_C3419 ,C3262_=_C3504 ,C3262_=_C3539 ,C3262_=_C3540 ,C3262_=_C3541 ,\nC3262_=_C3542 ,C3262_=_C3543 ,C3262_=_C3544 ,C3262_=_C3546 ,C3262_=_C3547 ,C3262_=_C3548 ,\nC3262_=_C3549 ,C3262_=_C3550 ,C3262_=_C3551 ,C3331_=_C3334 ,C3331_=_C3451 ,C3331_=_C3452 ,\nC3331_=_C3453 ,C3331_=_C3454 ,C3331_=_C3455 ,C3331_=_C3456 ,C3331_=_C3457 ,C3331_=_C3458 ,\nC3331_=_C3459 ,C3331_=_C3460 ,C3334_=_C3376 ,C3334_=_C3555 ,C3334_=_C3614 ,C3334_=_C3731 ,\nC3334_=_C3780 ,C3334_=_C3813 ,C3334_=_C3824 ,C3334_=_C3896 ,C3334_=_C3941 ,C3334_=_C3942 ,\nC3334_=_C3943 ,C3334_=_C3944 ,C3334_=_C3945 ,C3334_=_C3947 ,C3369_=_C3376 ,C3369_=_C3419 ,\nC3369_=_C3504 ,C3369_=_C3539 ,C3369_=_C3540 ,C3369_=_C3541 ,C3369_=_C3542 ,C3369_=_C3543 ,\nC3369_=_C3544 ,C3369_=_C3546 ,C3369_=_C3547 ,C3369_=_C3548 ,C3369_=_C3549 ,C3369_=_C3550 ,\nC3369_=_C3551 ,C3376_=_C3555 ,C3376_=_C3614 ,C3376_=_C3731 ,C3376_=_C3780 ,C3376_=_C3813 ,\nC3376_=_C3824 ,C3376_=_C3896 ,C3376_=_C3941 ,C3376_=_C3942 ,C3376_=_C3943 ,C3376_=_C3944 ,\nC3376_=_C3945 ,C3376_=_C3947 ,C3419_=_C3504 ,C3419_=_C3539 ,C3419_=_C3540 ,C3419_=_C3541 ,\nC3419_=_C3542 ,C3419_=_C3543 ,C3419_=_C3544 ,C3419_=_C3546 ,C3419_=_C3547 ,C3419_=_C3548 ,\nC3419_=_C3549 ,C3419_=_C3550 ,C3419_=_C3551 ,C3451_=_C3452 ,C3451_=_C3453 ,C3451_=_C3454 ,\nC3451_=_C3455 ,C3451_=_C3456 ,C3451_=_C3457 ,C3451_=_C3458 ,C3451_=_C3459 ,C3451_=_C3460 ,\nC3452_=_C3453 ,C3452_=_C3454 ,C3452_=_C3455 ,C3452_=_C3456 ,C3452_=_C3457 ,C3452_=_C3458 ,\nC3452_=_C3459 ,C3452_=_C3460 ,C3452_=_C3599 ,C3453_=_C3454 ,C3453_=_C3455 ,C3453_=_C3456 ,\nC3453_=_C3457 ,C3453_=_C3458 ,C3453_=_C3459 ,C3453_=_C3460 ,C3453_=_C3635 ,C3454_=_C3455 ,\nC3454_=_C3456 ,C3454_=_C3457 ,C3454_=_C3458 ,C3454_=_C3459 ,C3454_=_C3460 ,C3455_=_C3456 ,\nC3455_=_C3457 ,C3455_=_C3458 ,C3455_=_C3459 ,C3455_=_C3460 ,C3456_=_C3457 ,C3456_=_C3458 ,\nC3456_=_C3459 ,C3456_=_C3460 ,C3457_=_C3458 ,C3457_=_C3459 ,C3457_=_C3460 ,C3457_=_C3791 ,\nC3458_=_C3459 ,C3458_=_C3460 ,C3459_=_C3460 ,C3459_=_C3544 ,C3504_=_C3539 ,C3504_=_C3540 ,\nC3504_=_C3541 ,C3504_=_C3542 ,C3504_=_C3543 ,C3504_=_C3544 ,C3504_=_C3546 ,C3504_=_C3547 ,\nC3504_=_C3548 ,C3504_=_C3549 ,C3504_=_C3550 ,C3504_=_C3551 ,C3539_=_C3540 ,C3539_=_C3541 ,\nC3539_=_C3542 ,C3539_=_C3543 ,C3539_=_C3544 ,C3539_=_C3546 ,C3539_=_C3547 ,C3539_=_C3548 ,\nC3539_=_C3549 ,C3539_=_C3550 ,C3539_=_C3551 ,C3539_=_C3555 ,C3539_=_C3561 ,C3540_=_C3541 ,\nC3540_=_C3542 ,C3540_=_C3543 ,C3540_=_C3544 ,C3540_=_C3546 ,C3540_=_C3547 ,C3540_=_C3548 ,\nC3540_=_C3549 ,C3540_=_C3550 ,C3540_=_C3551 ,C3541_=_C3542 ,C3541_=_C3543 ,C3541_=_C3544 ,\nC3541_=_C3546 ,C3541_=_C3547 ,C3541_=_C3548 ,C3541_=_C3549 ,C3541_=_C3550 ,C3541_=_C3551 ,\nC3541_=_C3731 ,C3542_=_C3543 ,C3542_=_C3544 ,C3542_=_C3546 ,C3542_=_C3547 ,C3542_=_C3548 ,\nC3542_=_C3549 ,C3542_=_C3550 ,C3542_=_C3551 ,C3542_=_C3813 ,C3543_=_C3544 ,C3543_=_C3546 ,\nC3543_=_C3547 ,C3543_=_C3548 ,C3543_=_C3549 ,C3543_=_C3550 ,C3543_=_C3551 ,C3543_=_C3824 ,\nC3544_=_C3546 ,C3544_=_C3547 ,C3544_=_C3548 ,C3544_=_C3549 ,C3544_=_C3550 ,C3544_=_C3551 ,\nC3546_=_C3547 ,C3546_=_C3548 ,C3546_=_C3549 ,C3546_=_C3550 ,C3546_=_C3551 ,C3547_=_C3548 ,\nC3547_=_C3549 ,C3547_=_C3550 ,C3547_=_C3551 ,C3548_=_C3549 ,C3548_=_C3550 ,C3548_=_C3551 ,\nC3549_=_C3550 ,C3549_=_C3551 ,C3549_=_C3945 ,C3550_=_C3551 ,C3555_=_C3561 ,C3555_=_C3614 ,\nC3555_=_C3731 ,C3555_=_C3780 ,C3555_=_C3813 ,C3555_=_C3824 ,C3555_=_C3896 ,C3555_=_C3941 ,\nC3555_=_C3942 ,C3555_=_C3943 ,C3555_=_C3944 ,C3555_=_C3945 ,C3555_=_C3947 ,C3561_=_C3599 ,\nC3561_=_C3635 ,C3561_=_C3787 ,C3561_=_C3791 ,C3561_=_C3958 ,C3561_=_C4006 ,C3561_=_C4015 ,\nC3561_=_C4022 ,C3561_=_C4041 ,C3561_=_C4078 ,C3561_=_C4079 ,C3599_=_C3635 ,C3599_=_C3787 ,\nC3599_=_C3791 ,C3599_=_C3958 ,C3599_=_C4006 ,C3599_=_C4015 ,C3599_=_C4022 ,C3599_=_C4041 ,\nC3599_=_C4078 ,C3599_=_C4079 ,C3614_=_C3731 ,C3614_=_C3780 ,C3614_=_C3813 ,C3614_=_C3824 ,\nC3614_=_C3896 ,C3614_=_C3941 ,C3614_=_C3942 ,C3614_=_C3943 ,C3614_=_C3944 ,C3614_=_C3945 ,\nC3614_=_C3947 ,C3635_=_C3787 ,C3635_=_C3791 ,C3635_=_C3958 ,C3635_=_C4006 ,C3635_=_C4015 ,\nC3635_=_C4022 ,C3635_=_C4041 ,C3635_=_C4078 ,C3635_=_C4079 ,C3731_=_C3780 ,C3731_=_C3813 ,\nC3731_=_C3824 ,C3731_=_C3896 ,C3731_=_C3941 ,C3731_=_C3942 ,C3731_=_C3943 ,C3731_=_C3944 ,\nC3731_=_C3945 ,C3731_=_C3947 ,C3780_=_C3787 ,C3780_=_C3813 ,C3780_=_C3824 ,C3780_=_C3896 ,\nC3780_=_C3941 ,C3780_=_C3942 ,C3780_=_C3943 ,C3780_=_C3944 ,C3780_=_C3945 ,C3780_=_C3947 ,\nC3787_=_C3791 ,C3787_=_C3958 ,C3787_=_C4006 ,C3787_=_C4015 ,C3787_=_C4022 ,C3787_=_C4041 ,\nC3787_=_C4078 ,C3787_=_C4079 ,C3791_=_C3958 ,C3791_=_C4006 ,C3791_=_C4015 ,C3791_=_C4022 ,\nC3791_=_C4041</w:t>
      </w:r>
    </w:p>
    <w:p>
      <w:pPr>
        <w:pStyle w:val="PreformattedText"/>
        <w:bidi w:val="0"/>
        <w:spacing w:before="0" w:after="0"/>
        <w:jc w:val="left"/>
        <w:rPr/>
      </w:pPr>
      <w:r>
        <w:rPr/>
        <w:t xml:space="preserve"> </w:t>
      </w:r>
      <w:r>
        <w:rPr/>
        <w:t>,C3791_=_C4078 ,C3791_=_C4079 ,C3813_=_C3824 ,C3813_=_C3896 ,C3813_=_C3941 ,\nC3813_=_C3942 ,C3813_=_C3943 ,C3813_=_C3944 ,C3813_=_C3945 ,C3813_=_C3947 ,C3824_=_C3896 ,\nC3824_=_C3941 ,C3824_=_C3942 ,C3824_=_C3943 ,C3824_=_C3944 ,C3824_=_C3945 ,C3824_=_C3947 ,\nC3896_=_C3941 ,C3896_=_C3942 ,C3896_=_C3943 ,C3896_=_C3944 ,C3896_=_C3945 ,C3896_=_C3947 ,\nC3941_=_C3942 ,C3941_=_C3943 ,C3941_=_C3944 ,C3941_=_C3945 ,C3941_=_C3947 ,C3941_=_C4006 ,\nC3942_=_C3943 ,C3942_=_C3944 ,C3942_=_C3945 ,C3942_=_C3947 ,C3942_=_C4015 ,C3943_=_C3944 ,\nC3943_=_C3945 ,C3943_=_C3947 ,C3944_=_C3945 ,C3944_=_C3947 ,C3945_=_C3947 ,C3958_=_C4006 ,\nC3958_=_C4015 ,C3958_=_C4022 ,C3958_=_C4041 ,C3958_=_C4078 ,C3958_=_C4079 ,C4006_=_C4015 ,\nC4006_=_C4022 ,C4006_=_C4041 ,C4006_=_C4078 ,C4006_=_C4079 ,C4015_=_C4022 ,C4015_=_C4041 ,\nC4015_=_C4078 ,C4015_=_C4079 ,C4022_=_C4041 ,C4022_=_C4078 ,C4022_=_C4079 ,C4041_=_C4078 ,\nC4041_=_C4079 ,C4078_=_C4079 ,"];100[shape=box, label="id:100 level: 4\n237: C18 C43 C86 C89 C95 \nC243 C246 C249 C273 C284 C294 \nC302 C324 C331 C351 C357 C375 \nC389 C428 C445 C469 C481 C548 \nC565 C586 C587 C609 C620 C628 \nC743 C755 C826 C834 C840 C1094 \nC1106 C1138 C1150 C1161 C1171 C1192 \nC1216 C1218 C1219 C1225 C1233 C1325 \nC1379 C1392 C1401 C1419 C1446 C1448 \nC1451 C1458 C1466 C1536 C1555 C1581 \nC1589 C1594 C1671 C1677 C1687 C1705 \nC1709 C1831 C1842 C1946 C1959 C1966 \nC1968 C1969 C1970 C1971 C1972 C1973 \nC1974 C1976 C1977 C1978 C1979 C1980 \nC1981 C1982 C1983 C1984 C1985 C1986 \nC1987 C1988 C1992 C2002 C2053 C2054 \nC2059 C2097 C2132 C2135 C2167 C2175 \nC2206 C2207 C2208 C2209 C2210 C2211 \nC2213 C2215 C2216 C2217 C2218 C2219 \nC2221 C2222 C2223 C2224 C2225 C2235 \nC2242 C2272 C2301 C2340 C2363 C2364 \nC2365 C2366 C2367 C2368 C2369 C2370 \nC2371 C2372 C2373 C2374 C2375 C2376 \nC2377 C2378 C2380 C2425 C2470 C2479 \nC2498 C2533 C2553 C2569 C2572 C2576 \nC2596 C2652 C2653 C2654 C2655 C2657 \nC2658 C2659 C2660 C2661 C2662 C2664 \nC2665 C2666 C2693 C2705 C2730 C2776 \nC2811 C2849 C2901 C2904 C2980 C3001 \nC3041 C3079 C3099 C3127 C3136 C3205 \nC3206 C3252 C3286 C3302 C3368 C3374 \nC3391 C3407 C3412 C3420 C3423 C3452 \nC3474 C3480 C3516 C3526 C3527 C3528 \nC3529 C3530 C3531 C3532 C3533 C3543 \nC3593 C3594 C3595 C3597 C3598 C3599 \nC3600 C3638 C3727 C3771 C3804 C3811 \nC3821 C3822 C3823 C3824 C3825 C3826 \nC3827 C3828 C3829 C3877 C3923 C3977 \nC3989 C3995 C3996 C3997 C3998 C3999 \nC4000 C4001 C4054 C4055 \n3321: C18_=_C43( C18 C43 ) C18_=_C89( C18 C89 ) C18_=_C246( C18 C246 ) C18_=_C375( C18 C375 ) C18_=_C1106( C18 C1106 ) \nC18_=_C1325( C18 C1325 ) C18_=_C1419( C18 C1419 ) C18_=_C1594( C18 C1594 ) C18_=_C1842( C18 C1842 ) C18_=_C2693( C18 C2693 ) C18_=_C3206( C18 C3206 ) \nC18_=_C3252( C18 C3252 ) C18_=_C3302( C18 C3302 ) C18_=_C3374( C18 C3374 ) C18_=_C3543( C18 C3543 ) C18_=_C3727( C18 C3727 ) C18_=_C3811( C18 C3811 ) \nC18_=_C3821( C18 C3821 ) C18_=_C3822( C18 C3822 ) C18_=_C3823( C18 C3823 ) C18_=_C3824( C18 C3824 ) C18_=_C3825( C18 C3825 ) C18_=_C3826( C18 C3826 ) \nC18_=_C3827( C18 C3827 ) C18_=_C3828( C18 C3828 ) C18_=_C3829( C18 C3829 ) C43_=_C89( C43 C89 ) C43_=_C246( C43 C246 ) C43_=_C375( C43 C375 ) \nC43_=_C1106( C43 C1106 ) C43_=_C1325( C43 C1325 ) C43_=_C1419( C43 C1419 ) C43_=_C1594( C43 C1594 ) C43_=_C1842( C43 C1842 ) C43_=_C2693( C43 C2693 ) \nC43_=_C3206( C43 C3206 ) C43_=_C3252( C43 C3252 ) C43_=_C3302( C43 C3302 ) C43_=_C3374( C43 C3374 ) C43_=_C3543( C43 C3543 ) C43_=_C3727( C43 C3727 ) \nC43_=_C3811( C43 C3811 ) C43_=_C3821( C43 C3821 ) C43_=_C3822( C43 C3822 ) C43_=_C3823( C43 C3823 ) C43_=_C3824( C43 C3824 ) C43_=_C3825( C43 C3825 ) \nC43_=_C3826( C43 C3826 ) C43_=_C3827( C43 C3827 ) C43_=_C3828( C43 C3828 ) C43_=_C3829( C43 C3829 ) C86_=_C89( C86 C89 ) C86_=_C95( C86 C95 ) \nC86_=_C243( C86 C243 ) C86_=_C273( C86 C273 ) C86_=_C294( C86 C294 ) C86_=_C324( C86 C324 ) C86_=_C351( C86 C351 ) C86_=_C826( C86 C826 ) \nC86_=_C1581( C86 C1581 ) C86_=_C1677( C86 C1677 ) C86_=_C2272( C86 C2272 ) C86_=_C2479( C86 C2479 ) C86_=_C2498( C86 C2498 ) C86_=_C2576( C86 C2576 ) \nC86_=_C2596( C86 C2596 ) C86_=_C2652( C86 C2652 ) C86_=_C2653( C86 C2653 ) C86_=_C2654( C86 C2654 ) C86_=_C2655( C86 C2655 ) C86_=_C2657( C86 C2657 ) \nC86_=_C2658( C86 C2658 ) C86_=_C2659( C86 C2659 ) C86_=_C2660( C86 C2660 ) C86_=_C2661( C86 C2661 ) C86_=_C2662( C86 C2662 ) C86_=_C2664( C86 C2664 ) \nC86_=_C2665( C86 C2665 ) C86_=_C2666( C86 C2666 ) C89_=_C95( C89 C95 ) C89_=_C246( C89 C246 ) C89_=_C375( C89 C375 ) C89_=_C1106( C89 C1106 ) \nC89_=_C1325( C89 C1325 ) C89_=_C1419( C89 C1419 ) C89_=_C1594( C89 C1594 ) C89_=_C1842( C89 C1842 ) C89_=_C2693( C89 C2693 ) C89_=_C3206( C89 C3206 ) \nC89_=_C3252( C89 C3252 ) C89_=_C3302( C89 C3302 ) C89_=_C3374( C89 C3374 ) C89_=_C3543( C89 C3543 ) C89_=_C3727( C89 C3727 ) C89_=_C3811( C89 C3811 ) \nC89_=_C3821( C89 C3821 ) C89_=_C3822( C89 C3822 ) C89_=_C3823( C89 C3823 ) C89_=_C3824( C89 C3824 ) C89_=_C3825( C89 C3825 ) C89_=_C3826( C89 C3826 ) \nC89_=_C3827( C89 C3827 ) C89_=_C3828( C89 C3828 ) C89_=_C3829( C89 C3829 ) C95_=_C249( C95 C249 ) C95_=_C284( C95 C284 ) C95_=_C302( C95 C302 ) \nC95_=_C331( C95 C331 ) C95_=_C357( C95 C357 ) C95_=_C1233( C95 C1233 ) C95_=_C1466( C95 C1466 ) C95_=_C1555( C95 C1555 ) C95_=_C1687( C95 C1687 ) \nC95_=_C1985( C95 C1985 ) C95_=_C2222( C95 C2222 ) C95_=_C2242( C95 C2242 ) C95_=_C2301( C95 C2301 ) C95_=_C2340( C95 C2340 ) C95_=_C2572( C95 C2572 ) \nC95_=_C2730( C95 C2730 ) C95_=_C2849( C95 C2849 ) C95_=_C3099( C95 C3099 ) C95_=_C3136( C95 C3136 ) C95_=_C3530( C95 C3530 ) C95_=_C3638( C95 C3638 ) \nC95_=_C3771( C95 C3771 ) C95_=_C3804( C95 C3804 ) C95_=_C3877( C95 C3877 ) C95_=_C4001( C95 C4001 ) C95_=_C4054( C95 C4054 ) C95_=_C4055( C95 C4055 ) \nC243_=_C246( C243 C246 ) C243_=_C249( C243 C249 ) C243_=_C273( C243 C273 ) C243_=_C294( C243 C294 ) C243_=_C324( C243 C324 ) C243_=_C351( C243 C351 ) \nC243_=_C826( C243 C826 ) C243_=_C1581( C243 C1581 ) C243_=_C1677( C243 C1677 ) C243_=_C2272( C243 C2272 ) C243_=_C2479( C243 C2479 ) C243_=_C2498( C243 C2498 ) \nC243_=_C2576( C243 C2576 ) C243_=_C2596( C243 C2596 ) C243_=_C2652( C243 C2652 ) C243_=_C2653( C243 C2653 ) C243_=_C2654( C243 C2654 ) C243_=_C2655( C243 C2655 ) \nC243_=_C2657( C243 C2657 ) C243_=_C2658( C243 C2658 ) C243_=_C2659( C243 C2659 ) C243_=_C2660( C243 C2660 ) C243_=_C2661( C243 C2661 ) C243_=_C2662( C243 C2662 ) \nC243_=_C2664( C243 C2664 ) C243_=_C2665( C243 C2665 ) C243_=_C2666( C243 C2666 ) C246_=_C249( C246 C249 ) C246_=_C375( C246 C375 ) C246_=_C1106( C246 C1106 ) \nC246_=_C1325( C246 C1325 ) C246_=_C1419( C246 C1419 ) C246_=_C1594( C246 C1594 ) C246_=_C1842( C246 C1842 ) C246_=_C2693( C246 C2693 ) C246_=_C3206( C246 C3206 ) \nC246_=_C3252( C246 C3252 ) C246_=_C3302( C246 C3302 ) C246_=_C3374( C246 C3374 ) C246_=_C3543( C246 C3543 ) C246_=_C3727( C246 C3727 ) C246_=_C3811( C246 C3811 ) \nC246_=_C3821( C246 C3821 ) C246_=_C3822( C246 C3822 ) C246_=_C3823( C246 C3823 ) C246_=_C3824( C246 C3824 ) C246_=_C3825( C246 C3825 ) C246_=_C3826( C246 C3826 ) \nC246_=_C3827( C246 C3827 ) C246_=_C3828( C246 C3828 ) C246_=_C3829( C246 C3829 ) C249_=_C284( C249 C284 ) C249_=_C302( C249 C302 ) C249_=_C331( C249 C331 ) \nC249_=_C357( C249 C357 ) C249_=_C1233( C249 C1233 ) C249_=_C1466( C249 C1466 ) C249_=_C1555( C249 C1555 ) C249_=_C1687( C249 C1687 ) C249_=_C1985( C249 C1985 ) \nC249_=_C2222( C249 C2222 ) C249_=_C2242( C249 C2242 ) C249_=_C2301( C249 C2301 ) C249_=_C2340( C249 C2340 ) C249_=_C2572( C249 C2572 ) C249_=_C2730( C249 C2730 ) \nC249_=_C2849( C249 C2849 ) C249_=_C3099( C249 C3099 ) C249_=_C3136( C249 C3136 ) C249_=_C3530( C249 C3530 ) C249_=_C3638( C249 C3638 ) C249_=_C3771( C249 C3771 ) \nC249_=_C3804( C249 C3804 ) C249_=_C3877( C249 C3877 ) C249_=_C4001( C249 C4001 ) C249_=_C4054( C249 C4054 ) C249_=_C4055( C249 C4055 ) C273_=_C284( C273 C284 ) \nC273_=_C294( C273 C294 ) C273_=_C324( C273 C324 ) C273_=_C351( C273 C351 ) C273_=_C826( C273 C826 ) C273_=_C1581( C273 C1581 ) C273_=_C1677( C273 C1677 ) \nC273_=_C2272( C273 C2272 ) C273_=_C2479( C273 C2479 ) C273_=_C2498( C273 C2498 ) C273_=_C2576( C273 C2576 ) C273_=_C2596( C273 C2596 ) C273_=_C2652( C273 C2652 ) \nC273_=_C2653( C273 C2653 ) C273_=_C2654( C273 C2654 ) C273_=_C2655( C273 C2655 ) C273_=_C2657( C273 C2657 ) C273_=_C2658( C273 C2658 ) C273_=_C2659( C273 C2659 ) \nC273_=_C2660( C273 C2660 ) C273_=_C2661( C273 C2661 ) C273_=_C2662( C273 C2662 ) C273_=_C2664( C273 C2664 ) C273_=_C2665( C273 C2665 ) C273_=_C2666( C273 C2666 ) \nC284_=_C302( C284 C302 ) C284_=_C331( C284 C331 ) C284_=_C357( C284 C357 ) C284_=_C1233( C284 C1233 ) C284_=_C1466( C284 C1466 ) C284_=_C1555( C284 C1555 ) \nC284_=_C1687( C284 C1687 ) C284_=_C1985( C284 C1985 ) C284_=_C2222( C284 C2222 ) C284_=_C2242( C284 C2242 ) C284_=_C2301( C284 C2301 ) C284_=_C2340( C284 C2340 ) \nC284_=_C2572( C284 C2572 ) C284_=_C2730( C284 C2730 ) C284_=_C2849( C284 C2849 ) C284_=_C3099( C284 C3099 ) C284_=_C3136( C284 C3136 ) C284_=_C3530( C284 C3530 ) \nC284_=_C3638( C284 C3638 ) C284_=_C3771( C284 C3771 ) C284_=_C3804( C284 C3804 ) C284_=_C3877( C284 C3877 ) C284_=_C4001( C284 C4001 ) C284_=_C4054( C284 C4054 ) \nC284_=_C4055( C284 C4055 ) C294_=_C302( C294 C302 ) C294_=_C324( C294 C324 ) C294_=_C351( C294 C351 ) C294_=_C826( C294 C826 ) C294_=_C1581( C294 C1581 ) \nC294_=_C1677( C294 C1677 ) C294_=_C2272( C294 C2272 ) C294_=_C2479( C294 C2479 ) C294_=_C2498( C294 C2498 ) C294_=_C2576( C294 C2576 ) C294_=_C2596( C294 C2596 ) \nC294_=_C2652( C294 C2652 ) C294_=_C2653( C294 C2653 ) C294_=_C2654( C294 C2654 ) C294_=_C2655( C294 C2655 ) C294_=_C2657( C294 C2657 ) C294_=_C2658( C294 C2658 ) \nC294_=_C2659( C294 C2659 ) C294_=_C2660( C294 C2660 ) C294_=_C2661( C294 C2661 ) C294_=_C2662( C294 C2662 ) C294_=_C2664( C294 C2664 ) C294_=_C2665( C294 C2665 ) \nC294_=_C2666( C294 C2666 ) C302_=_C331( C302 C331 ) C302_=_C357( C302 C357 ) C302_=_C1233( C302 C1233 ) C302_=_C1466( C302 C1466 ) C302_=_C1555(</w:t>
      </w:r>
    </w:p>
    <w:p>
      <w:pPr>
        <w:pStyle w:val="PreformattedText"/>
        <w:bidi w:val="0"/>
        <w:spacing w:before="0" w:after="0"/>
        <w:jc w:val="left"/>
        <w:rPr/>
      </w:pPr>
      <w:r>
        <w:rPr/>
        <w:t xml:space="preserve"> </w:t>
      </w:r>
      <w:r>
        <w:rPr/>
        <w:t>C302 C1555 ) \nC302_=_C1687( C302 C1687 ) C302_=_C1985( C302 C1985 ) C302_=_C2222( C302 C2222 ) C302_=_C2242( C302 C2242 ) C302_=_C2301( C302 C2301 ) C302_=_C2340( C302 C2340 ) \nC302_=_C2572( C302 C2572 ) C302_=_C2730( C302 C2730 ) C302_=_C2849( C302 C2849 ) C302_=_C3099( C302 C3099 ) C302_=_C3136( C302 C3136 ) C302_=_C3530( C302 C3530 ) \nC302_=_C3638( C302 C3638 ) C302_=_C3771( C302 C3771 ) C302_=_C3804( C302 C3804 ) C302_=_C3877( C302 C3877 ) C302_=_C4001( C302 C4001 ) C302_=_C4054( C302 C4054 ) \nC302_=_C4055( C302 C4055 ) C324_=_C331( C324 C331 ) C324_=_C351( C324 C351 ) C324_=_C826( C324 C826 ) C324_=_C1581( C324 C1581 ) C324_=_C1677( C324 C1677 ) \nC324_=_C2272( C324 C2272 ) C324_=_C2479( C324 C2479 ) C324_=_C2498( C324 C2498 ) C324_=_C2576( C324 C2576 ) C324_=_C2596( C324 C2596 ) C324_=_C2652( C324 C2652 ) \nC324_=_C2653( C324 C2653 ) C324_=_C2654( C324 C2654 ) C324_=_C2655( C324 C2655 ) C324_=_C2657( C324 C2657 ) C324_=_C2658( C324 C2658 ) C324_=_C2659( C324 C2659 ) \nC324_=_C2660( C324 C2660 ) C324_=_C2661( C324 C2661 ) C324_=_C2662( C324 C2662 ) C324_=_C2664( C324 C2664 ) C324_=_C2665( C324 C2665 ) C324_=_C2666( C324 C2666 ) \nC331_=_C357( C331 C357 ) C331_=_C1233( C331 C1233 ) C331_=_C1466( C331 C1466 ) C331_=_C1555( C331 C1555 ) C331_=_C1687( C331 C1687 ) C331_=_C1985( C331 C1985 ) \nC331_=_C2222( C331 C2222 ) C331_=_C2242( C331 C2242 ) C331_=_C2301( C331 C2301 ) C331_=_C2340( C331 C2340 ) C331_=_C2572( C331 C2572 ) C331_=_C2730( C331 C2730 ) \nC331_=_C2849( C331 C2849 ) C331_=_C3099( C331 C3099 ) C331_=_C3136( C331 C3136 ) C331_=_C3530( C331 C3530 ) C331_=_C3638( C331 C3638 ) C331_=_C3771( C331 C3771 ) \nC331_=_C3804( C331 C3804 ) C331_=_C3877( C331 C3877 ) C331_=_C4001( C331 C4001 ) C331_=_C4054( C331 C4054 ) C331_=_C4055( C331 C4055 ) C351_=_C357( C351 C357 ) \nC351_=_C826( C351 C826 ) C351_=_C1581( C351 C1581 ) C351_=_C1677( C351 C1677 ) C351_=_C2272( C351 C2272 ) C351_=_C2479( C351 C2479 ) C351_=_C2498( C351 C2498 ) \nC351_=_C2576( C351 C2576 ) C351_=_C2596( C351 C2596 ) C351_=_C2652( C351 C2652 ) C351_=_C2653( C351 C2653 ) C351_=_C2654( C351 C2654 ) C351_=_C2655( C351 C2655 ) \nC351_=_C2657( C351 C2657 ) C351_=_C2658( C351 C2658 ) C351_=_C2659( C351 C2659 ) C351_=_C2660( C351 C2660 ) C351_=_C2661( C351 C2661 ) C351_=_C2662( C351 C2662 ) \nC351_=_C2664( C351 C2664 ) C351_=_C2665( C351 C2665 ) C351_=_C2666( C351 C2666 ) C357_=_C1233( C357 C1233 ) C357_=_C1466( C357 C1466 ) C357_=_C1555( C357 C1555 ) \nC357_=_C1687( C357 C1687 ) C357_=_C1985( C357 C1985 ) C357_=_C2222( C357 C2222 ) C357_=_C2242( C357 C2242 ) C357_=_C2301( C357 C2301 ) C357_=_C2340( C357 C2340 ) \nC357_=_C2572( C357 C2572 ) C357_=_C2730( C357 C2730 ) C357_=_C2849( C357 C2849 ) C357_=_C3099( C357 C3099 ) C357_=_C3136( C357 C3136 ) C357_=_C3530( C357 C3530 ) \nC357_=_C3638( C357 C3638 ) C357_=_C3771( C357 C3771 ) C357_=_C3804( C357 C3804 ) C357_=_C3877( C357 C3877 ) C357_=_C4001( C357 C4001 ) C357_=_C4054( C357 C4054 ) \nC357_=_C4055( C357 C4055 ) C375_=_C1106( C375 C1106 ) C375_=_C1325( C375 C1325 ) C375_=_C1419( C375 C1419 ) C375_=_C1594( C375 C1594 ) C375_=_C1842( C375 C1842 ) \nC375_=_C2693( C375 C2693 ) C375_=_C3206( C375 C3206 ) C375_=_C3252( C375 C3252 ) C375_=_C3302( C375 C3302 ) C375_=_C3374( C375 C3374 ) C375_=_C3543( C375 C3543 ) \nC375_=_C3727( C375 C3727 ) C375_=_C3811( C375 C3811 ) C375_=_C3821( C375 C3821 ) C375_=_C3822( C375 C3822 ) C375_=_C3823( C375 C3823 ) C375_=_C3824( C375 C3824 ) \nC375_=_C3825( C375 C3825 ) C375_=_C3826( C375 C3826 ) C375_=_C3827( C375 C3827 ) C375_=_C3828( C375 C3828 ) C375_=_C3829( C375 C3829 ) C389_=_C445( C389 C445 ) \nC389_=_C1094( C389 C1094 ) C389_=_C1138( C389 C1138 ) C389_=_C1192( C389 C1192 ) C389_=_C1219( C389 C1219 ) C389_=_C1401( C389 C1401 ) C389_=_C1451( C389 C1451 ) \nC389_=_C1536( C389 C1536 ) C389_=_C1831( C389 C1831 ) C389_=_C1969( C389 C1969 ) C389_=_C2206( C389 C2206 ) C389_=_C2363( C389 C2363 ) C389_=_C2364( C389 C2364 ) \nC389_=_C2365( C389 C2365 ) C389_=_C2366( C389 C2366 ) C389_=_C2367( C389 C2367 ) C389_=_C2368( C389 C2368 ) C389_=_C2369( C389 C2369 ) C389_=_C2370( C389 C2370 ) \nC389_=_C2371( C389 C2371 ) C389_=_C2372( C389 C2372 ) C389_=_C2373( C389 C2373 ) C389_=_C2374( C389 C2374 ) C389_=_C2375( C389 C2375 ) C389_=_C2376( C389 C2376 ) \nC389_=_C2377( C389 C2377 ) C389_=_C2378( C389 C2378 ) C389_=_C2380( C389 C2380 ) C428_=_C565( C428 C565 ) C428_=_C620( C428 C620 ) C428_=_C755( C428 C755 ) \nC428_=_C840( C428 C840 ) C428_=_C1392( C428 C1392 ) C428_=_C1671( C428 C1671 ) C428_=_C1709( C428 C1709 ) C428_=_C2059( C428 C2059 ) C428_=_C2135( C428 C2135 ) \nC428_=_C2175( C428 C2175 ) C428_=_C2470( C428 C2470 ) C428_=_C2553( C428 C2553 ) C428_=_C2569( C428 C2569 ) C428_=_C2904( C428 C2904 ) C428_=_C3391( C428 C3391 ) \nC428_=_C3412( C428 C3412 ) C428_=_C3423( C428 C3423 ) C428_=_C3480( C428 C3480 ) C428_=_C3923( C428 C3923 ) C428_=_C3977( C428 C3977 ) C428_=_C3989( C428 C3989 ) \nC428_=_C3995( C428 C3995 ) C428_=_C3996( C428 C3996 ) C428_=_C3997( C428 C3997 ) C428_=_C3998( C428 C3998 ) C428_=_C3999( C428 C3999 ) C428_=_C4000( C428 C4000 ) \nC445_=_C1094( C445 C1094 ) C445_=_C1138( C445 C1138 ) C445_=_C1192( C445 C1192 ) C445_=_C1219( C445 C1219 ) C445_=_C1401( C445 C1401 ) C445_=_C1451( C445 C1451 ) \nC445_=_C1536( C445 C1536 ) C445_=_C1831( C445 C1831 ) C445_=_C1969( C445 C1969 ) C445_=_C2206( C445 C2206 ) C445_=_C2363( C445 C2363 ) C445_=_C2364( C445 C2364 ) \nC445_=_C2365( C445 C2365 ) C445_=_C2366( C445 C2366 ) C445_=_C2367( C445 C2367 ) C445_=_C2368( C445 C2368 ) C445_=_C2369( C445 C2369 ) C445_=_C2370( C445 C2370 ) \nC445_=_C2371( C445 C2371 ) C445_=_C2372( C445 C2372 ) C445_=_C2373( C445 C2373 ) C445_=_C2374( C445 C2374 ) C445_=_C2375( C445 C2375 ) C445_=_C2376( C445 C2376 ) \nC445_=_C2377( C445 C2377 ) C445_=_C2378( C445 C2378 ) C445_=_C2380( C445 C2380 ) C469_=_C481( C469 C481 ) C469_=_C628( C469 C628 ) C469_=_C1216( C469 C1216 ) \nC469_=_C1446( C469 C1446 ) C469_=_C1966( C469 C1966 ) C469_=_C1968( C469 C1968 ) C469_=_C1969( C469 C1969 ) C469_=_C1970( C469 C1970 ) C469_=_C1971( C469 C1971 ) \nC469_=_C1972( C469 C1972 ) C469_=_C1973( C469 C1973 ) C469_=_C1974( C469 C1974 ) C469_=_C1976( C469 C1976 ) C469_=_C1977( C469 C1977 ) C469_=_C1978( C469 C1978 ) \nC469_=_C1979( C469 C1979 ) C469_=_C1980( C469 C1980 ) C469_=_C1981( C469 C1981 ) C469_=_C1982( C469 C1982 ) C469_=_C1983( C469 C1983 ) C469_=_C1984( C469 C1984 ) \nC469_=_C1985( C469 C1985 ) C469_=_C1986( C469 C1986 ) C469_=_C1987( C469 C1987 ) C469_=_C1988( C469 C1988 ) C481_=_C586( C481 C586 ) C481_=_C1225( C481 C1225 ) \nC481_=_C1458( C481 C1458 ) C481_=_C2053( C481 C2053 ) C481_=_C2097( C481 C2097 ) C481_=_C2132( C481 C2132 ) C481_=_C2235( C481 C2235 ) C481_=_C2369( C481 C2369 ) \nC481_=_C2533( C481 C2533 ) C481_=_C2811( C481 C2811 ) C481_=_C3001( C481 C3001 ) C481_=_C3079( C481 C3079 ) C481_=_C3127( C481 C3127 ) C481_=_C3205( C481 C3205 ) \nC481_=_C3286( C481 C3286 ) C481_=_C3368( C481 C3368 ) C481_=_C3516( C481 C3516 ) C481_=_C3526( C481 C3526 ) C481_=_C3527( C481 C3527 ) C481_=_C3528( C481 C3528 ) \nC481_=_C3529( C481 C3529 ) C481_=_C3530( C481 C3530 ) C481_=_C3531( C481 C3531 ) C481_=_C3532( C481 C3532 ) C548_=_C565( C548 C565 ) C548_=_C609( C548 C609 ) \nC548_=_C743( C548 C743 ) C548_=_C1161( C548 C1161 ) C548_=_C1218( C548 C1218 ) C548_=_C1379( C548 C1379 ) C548_=_C1448( C548 C1448 ) C548_=_C1946( C548 C1946 ) \nC548_=_C1992( C548 C1992 ) C548_=_C2206( C548 C2206 ) C548_=_C2207( C548 C2207 ) C548_=_C2208( C548 C2208 ) C548_=_C2209( C548 C2209 ) C548_=_C2210( C548 C2210 ) \nC548_=_C2211( C548 C2211 ) C548_=_C2213( C548 C2213 ) C548_=_C2215( C548 C2215 ) C548_=_C2216( C548 C2216 ) C548_=_C2217( C548 C2217 ) C548_=_C2218( C548 C2218 ) \nC548_=_C2219( C548 C2219 ) C548_=_C2221( C548 C2221 ) C548_=_C2222( C548 C2222 ) C548_=_C2223( C548 C2223 ) C548_=_C2224( C548 C2224 ) C548_=_C2225( C548 C2225 ) \nC565_=_C620( C565 C620 ) C565_=_C755( C565 C755 ) C565_=_C840( C565 C840 ) C565_=_C1392( C565 C1392 ) C565_=_C1671( C565 C1671 ) C565_=_C1709( C565 C1709 ) \nC565_=_C2059( C565 C2059 ) C565_=_C2135( C565 C2135 ) C565_=_C2175( C565 C2175 ) C565_=_C2470( C565 C2470 ) C565_=_C2553( C565 C2553 ) C565_=_C2569( C565 C2569 ) \nC565_=_C2904( C565 C2904 ) C565_=_C3391( C565 C3391 ) C565_=_C3412( C565 C3412 ) C565_=_C3423( C565 C3423 ) C565_=_C3480( C565 C3480 ) C565_=_C3923( C565 C3923 ) \nC565_=_C3977( C565 C3977 ) C565_=_C3989( C565 C3989 ) C565_=_C3995( C565 C3995 ) C565_=_C3996( C565 C3996 ) C565_=_C3997( C565 C3997 ) C565_=_C3998( C565 C3998 ) \nC565_=_C3999( C565 C3999 ) C565_=_C4000( C565 C4000 ) C586_=_C587( C586 C587 ) C586_=_C1225( C586 C1225 ) C586_=_C1458( C586 C1458 ) C586_=_C2053( C586 C2053 ) \nC586_=_C2097( C586 C2097 ) C586_=_C2132( C586 C2132 ) C586_=_C2235( C586 C2235 ) C586_=_C2369( C586 C2369 ) C586_=_C2533( C586 C2533 ) C586_=_C2811( C586 C2811 ) \nC586_=_C3001( C586 C3001 ) C586_=_C3079( C586 C3079 ) C586_=_C3127( C586 C3127 ) C586_=_C3205( C586 C3205 ) C586_=_C3286( C586 C3286 ) C586_=_C3368( C586 C3368 ) \nC586_=_C3516( C586 C3516 ) C586_=_C3526( C586 C3526 ) C586_=_C3527( C586 C3527 ) C586_=_C3528( C586 C3528 ) C586_=_C3529( C586 C3529 ) C586_=_C3530( C586 C3530 ) \nC586_=_C3531( C586 C3531 ) C586_=_C3532( C586 C3532 ) C587_=_C834( C587 C834 ) C587_=_C1150( C587 C1150 ) C587_=_C1171( C587 C1171 ) C587_=_C1589( C587 C1589 ) \nC587_=_C1705( C587 C1705 ) C587_=_C1959( C587 C1959 ) C587_=_C2002( C587 C2002 ) C587_=_C2054( C587 C2054 ) C587_=_C2167( C587 C2167 ) C587_=_C2425( C587 C2425 ) \nC587_=_C2705( C587 C2705 ) C587_=_C2776( C587 C2776 ) C587_=_C2901( C587 C2901 ) C587_=_C2980( C587 C2980 ) C587_=_C3041( C587 C3041 ) C587_=_C3407( C587 C3407 ) \nC587_=_C3420( C587 C3420 ) C587_=_C3452( C587 C3452 ) C587_=_C3474( C587 C3474 ) C587_=_C3533( C587 C3533 ) C587_=_C3593( C587 C3593 ) C587_=_C3594( C587 C3594 ) \nC587_=_C3595( C587 C3595 ) C587_=_C3597( C587 C3597 ) C587_=_C3598( C587 C3598 ) C587_=_C3599(</w:t>
      </w:r>
    </w:p>
    <w:p>
      <w:pPr>
        <w:pStyle w:val="PreformattedText"/>
        <w:bidi w:val="0"/>
        <w:spacing w:before="0" w:after="0"/>
        <w:jc w:val="left"/>
        <w:rPr/>
      </w:pPr>
      <w:r>
        <w:rPr/>
        <w:t xml:space="preserve"> </w:t>
      </w:r>
      <w:r>
        <w:rPr/>
        <w:t>C587 C3599 ) C587_=_C3600( C587 C3600 ) C609_=_C620( C609 C620 ) \nC609_=_C743( C609 C743 ) C609_=_C1161( C609 C1161 ) C609_=_C1218( C609 C1218 ) C609_=_C1379( C609 C1379 ) C609_=_C1448( C609 C1448 ) C609_=_C1946( C609 C1946 ) \nC609_=_C1992( C609 C1992 ) C609_=_C2206( C609 C2206 ) C609_=_C2207( C609 C2207 ) C609_=_C2208( C609 C2208 ) C609_=_C2209( C609 C2209 ) C609_=_C2210( C609 C2210 ) \nC609_=_C2211( C609 C2211 ) C609_=_C2213( C609 C2213 ) C609_=_C2215( C609 C2215 ) C609_=_C2216( C609 C2216 ) C609_=_C2217( C609 C2217 ) C609_=_C2218( C609 C2218 ) \nC609_=_C2219( C609 C2219 ) C609_=_C2221( C609 C2221 ) C609_=_C2222( C609 C2222 ) C609_=_C2223( C609 C2223 ) C609_=_C2224( C609 C2224 ) C609_=_C2225( C609 C2225 ) \nC620_=_C755( C620 C755 ) C620_=_C840( C620 C840 ) C620_=_C1392( C620 C1392 ) C620_=_C1671( C620 C1671 ) C620_=_C1709( C620 C1709 ) C620_=_C2059( C620 C2059 ) \nC620_=_C2135( C620 C2135 ) C620_=_C2175( C620 C2175 ) C620_=_C2470( C620 C2470 ) C620_=_C2553( C620 C2553 ) C620_=_C2569( C620 C2569 ) C620_=_C2904( C620 C2904 ) \nC620_=_C3391( C620 C3391 ) C620_=_C3412( C620 C3412 ) C620_=_C3423( C620 C3423 ) C620_=_C3480( C620 C3480 ) C620_=_C3923( C620 C3923 ) C620_=_C3977( C620 C3977 ) \nC620_=_C3989( C620 C3989 ) C620_=_C3995( C620 C3995 ) C620_=_C3996( C620 C3996 ) C620_=_C3997( C620 C3997 ) C620_=_C3998( C620 C3998 ) C620_=_C3999( C620 C3999 ) \nC620_=_C4000( C620 C4000 ) C628_=_C1216( C628 C1216 ) C628_=_C1446( C628 C1446 ) C628_=_C1966( C628 C1966 ) C628_=_C1968( C628 C1968 ) C628_=_C1969( C628 C1969 ) \nC628_=_C1970( C628 C1970 ) C628_=_C1971( C628 C1971 ) C628_=_C1972( C628 C1972 ) C628_=_C1973( C628 C1973 ) C628_=_C1974( C628 C1974 ) C628_=_C1976( C628 C1976 ) \nC628_=_C1977( C628 C1977 ) C628_=_C1978( C628 C1978 ) C628_=_C1979( C628 C1979 ) C628_=_C1980( C628 C1980 ) C628_=_C1981( C628 C1981 ) C628_=_C1982( C628 C1982 ) \nC628_=_C1983( C628 C1983 ) C628_=_C1984( C628 C1984 ) C628_=_C1985( C628 C1985 ) C628_=_C1986( C628 C1986 ) C628_=_C1987( C628 C1987 ) C628_=_C1988( C628 C1988 ) \nC743_=_C755( C743 C755 ) C743_=_C1161( C743 C1161 ) C743_=_C1218( C743 C1218 ) C743_=_C1379( C743 C1379 ) C743_=_C1448( C743 C1448 ) C743_=_C1946( C743 C1946 ) \nC743_=_C1992( C743 C1992 ) C743_=_C2206( C743 C2206 ) C743_=_C2207( C743 C2207 ) C743_=_C2208( C743 C2208 ) C743_=_C2209( C743 C2209 ) C743_=_C2210( C743 C2210 ) \nC743_=_C2211( C743 C2211 ) C743_=_C2213( C743 C2213 ) C743_=_C2215( C743 C2215 ) C743_=_C2216( C743 C2216 ) C743_=_C2217( C743 C2217 ) C743_=_C2218( C743 C2218 ) \nC743_=_C2219( C743 C2219 ) C743_=_C2221( C743 C2221 ) C743_=_C2222( C743 C2222 ) C743_=_C2223( C743 C2223 ) C743_=_C2224( C743 C2224 ) C743_=_C2225( C743 C2225 ) \nC755_=_C840( C755 C840 ) C755_=_C1392( C755 C1392 ) C755_=_C1671( C755 C1671 ) C755_=_C1709( C755 C1709 ) C755_=_C2059( C755 C2059 ) C755_=_C2135( C755 C2135 ) \nC755_=_C2175( C755 C2175 ) C755_=_C2470( C755 C2470 ) C755_=_C2553( C755 C2553 ) C755_=_C2569( C755 C2569 ) C755_=_C2904( C755 C2904 ) C755_=_C3391( C755 C3391 ) \nC755_=_C3412( C755 C3412 ) C755_=_C3423( C755 C3423 ) C755_=_C3480( C755 C3480 ) C755_=_C3923( C755 C3923 ) C755_=_C3977( C755 C3977 ) C755_=_C3989( C755 C3989 ) \nC755_=_C3995( C755 C3995 ) C755_=_C3996( C755 C3996 ) C755_=_C3997( C755 C3997 ) C755_=_C3998( C755 C3998 ) C755_=_C3999( C755 C3999 ) C755_=_C4000( C755 C4000 ) \nC826_=_C834( C826 C834 ) C826_=_C840( C826 C840 ) C826_=_C1581( C826 C1581 ) C826_=_C1677( C826 C1677 ) C826_=_C2272( C826 C2272 ) C826_=_C2479( C826 C2479 ) \nC826_=_C2498( C826 C2498 ) C826_=_C2576( C826 C2576 ) C826_=_C2596( C826 C2596 ) C826_=_C2652( C826 C2652 ) C826_=_C2653( C826 C2653 ) C826_=_C2654( C826 C2654 ) \nC826_=_C2655( C826 C2655 ) C826_=_C2657( C826 C2657 ) C826_=_C2658( C826 C2658 ) C826_=_C2659( C826 C2659 ) C826_=_C2660( C826 C2660 ) C826_=_C2661( C826 C2661 ) \nC826_=_C2662( C826 C2662 ) C826_=_C2664( C826 C2664 ) C826_=_C2665( C826 C2665 ) C826_=_C2666( C826 C2666 ) C834_=_C840( C834 C840 ) C834_=_C1150( C834 C1150 ) \nC834_=_C1171( C834 C1171 ) C834_=_C1589( C834 C1589 ) C834_=_C1705( C834 C1705 ) C834_=_C1959( C834 C1959 ) C834_=_C2002( C834 C2002 ) C834_=_C2054( C834 C2054 ) \nC834_=_C2167( C834 C2167 ) C834_=_C2425( C834 C2425 ) C834_=_C2705( C834 C2705 ) C834_=_C2776( C834 C2776 ) C834_=_C2901( C834 C2901 ) C834_=_C2980( C834 C2980 ) \nC834_=_C3041( C834 C3041 ) C834_=_C3407( C834 C3407 ) C834_=_C3420( C834 C3420 ) C834_=_C3452( C834 C3452 ) C834_=_C3474( C834 C3474 ) C834_=_C3533( C834 C3533 ) \nC834_=_C3593( C834 C3593 ) C834_=_C3594( C834 C3594 ) C834_=_C3595( C834 C3595 ) C834_=_C3597( C834 C3597 ) C834_=_C3598( C834 C3598 ) C834_=_C3599( C834 C3599 ) \nC834_=_C3600( C834 C3600 ) C840_=_C1392( C840 C1392 ) C840_=_C1671( C840 C1671 ) C840_=_C1709( C840 C1709 ) C840_=_C2059( C840 C2059 ) C840_=_C2135( C840 C2135 ) \nC840_=_C2175( C840 C2175 ) C840_=_C2470( C840 C2470 ) C840_=_C2553( C840 C2553 ) C840_=_C2569( C840 C2569 ) C840_=_C2904( C840 C2904 ) C840_=_C3391( C840 C3391 ) \nC840_=_C3412( C840 C3412 ) C840_=_C3423( C840 C3423 ) C840_=_C3480( C840 C3480 ) C840_=_C3923( C840 C3923 ) C840_=_C3977( C840 C3977 ) C840_=_C3989( C840 C3989 ) \nC840_=_C3995( C840 C3995 ) C840_=_C3996( C840 C3996 ) C840_=_C3997( C840 C3997 ) C840_=_C3998( C840 C3998 ) C840_=_C3999( C840 C3999 ) C840_=_C4000( C840 C4000 ) \nC1094_=_C1106( C1094 C1106 ) C1094_=_C1138( C1094 C1138 ) C1094_=_C1192( C1094 C1192 ) C1094_=_C1219( C1094 C1219 ) C1094_=_C1401( C1094 C1401 ) C1094_=_C1451( C1094 C1451 ) \nC1094_=_C1536( C1094 C1536 ) C1094_=_C1831( C1094 C1831 ) C1094_=_C1969( C1094 C1969 ) C1094_=_C2206( C1094 C2206 ) C1094_=_C2363( C1094 C2363 ) C1094_=_C2364( C1094 C2364 ) \nC1094_=_C2365( C1094 C2365 ) C1094_=_C2366( C1094 C2366 ) C1094_=_C2367( C1094 C2367 ) C1094_=_C2368( C1094 C2368 ) C1094_=_C2369( C1094 C2369 ) C1094_=_C2370( C1094 C2370 ) \nC1094_=_C2371( C1094 C2371 ) C1094_=_C2372( C1094 C2372 ) C1094_=_C2373( C1094 C2373 ) C1094_=_C2374( C1094 C2374 ) C1094_=_C2375( C1094 C2375 ) C1094_=_C2376( C1094 C2376 ) \nC1094_=_C2377( C1094 C2377 ) C1094_=_C2378( C1094 C2378 ) C1094_=_C2380( C1094 C2380 ) C1106_=_C1325( C1106 C1325 ) C1106_=_C1419( C1106 C1419 ) C1106_=_C1594( C1106 C1594 ) \nC1106_=_C1842( C1106 C1842 ) C1106_=_C2693( C1106 C2693 ) C1106_=_C3206( C1106 C3206 ) C1106_=_C3252( C1106 C3252 ) C1106_=_C3302( C1106 C3302 ) C1106_=_C3374( C1106 C3374 ) \nC1106_=_C3543( C1106 C3543 ) C1106_=_C3727( C1106 C3727 ) C1106_=_C3811( C1106 C3811 ) C1106_=_C3821( C1106 C3821 ) C1106_=_C3822( C1106 C3822 ) C1106_=_C3823( C1106 C3823 ) \nC1106_=_C3824( C1106 C3824 ) C1106_=_C3825( C1106 C3825 ) C1106_=_C3826( C1106 C3826 ) C1106_=_C3827( C1106 C3827 ) C1106_=_C3828( C1106 C3828 ) C1106_=_C3829( C1106 C3829 ) \nC1138_=_C1150( C1138 C1150 ) C1138_=_C1192( C1138 C1192 ) C1138_=_C1219( C1138 C1219 ) C1138_=_C1401( C1138 C1401 ) C1138_=_C1451( C1138 C1451 ) C1138_=_C1536( C1138 C1536 ) \nC1138_=_C1831( C1138 C1831 ) C1138_=_C1969( C1138 C1969 ) C1138_=_C2206( C1138 C2206 ) C1138_=_C2363( C1138 C2363 ) C1138_=_C2364( C1138 C2364 ) C1138_=_C2365( C1138 C2365 ) \nC1138_=_C2366( C1138 C2366 ) C1138_=_C2367( C1138 C2367 ) C1138_=_C2368( C1138 C2368 ) C1138_=_C2369( C1138 C2369 ) C1138_=_C2370( C1138 C2370 ) C1138_=_C2371( C1138 C2371 ) \nC1138_=_C2372( C1138 C2372 ) C1138_=_C2373( C1138 C2373 ) C1138_=_C2374( C1138 C2374 ) C1138_=_C2375( C1138 C2375 ) C1138_=_C2376( C1138 C2376 ) C1138_=_C2377( C1138 C2377 ) \nC1138_=_C2378( C1138 C2378 ) C1138_=_C2380( C1138 C2380 ) C1150_=_C1171( C1150 C1171 ) C1150_=_C1589( C1150 C1589 ) C1150_=_C1705( C1150 C1705 ) C1150_=_C1959( C1150 C1959 ) \nC1150_=_C2002( C1150 C2002 ) C1150_=_C2054( C1150 C2054 ) C1150_=_C2167( C1150 C2167 ) C1150_=_C2425( C1150 C2425 ) C1150_=_C2705( C1150 C2705 ) C1150_=_C2776( C1150 C2776 ) \nC1150_=_C2901( C1150 C2901 ) C1150_=_C2980( C1150 C2980 ) C1150_=_C3041( C1150 C3041 ) C1150_=_C3407( C1150 C3407 ) C1150_=_C3420( C1150 C3420 ) C1150_=_C3452( C1150 C3452 ) \nC1150_=_C3474( C1150 C3474 ) C1150_=_C3533( C1150 C3533 ) C1150_=_C3593( C1150 C3593 ) C1150_=_C3594( C1150 C3594 ) C1150_=_C3595( C1150 C3595 ) C1150_=_C3597( C1150 C3597 ) \nC1150_=_C3598( C1150 C3598 ) C1150_=_C3599( C1150 C3599 ) C1150_=_C3600( C1150 C3600 ) C1161_=_C1171( C1161 C1171 ) C1161_=_C1218( C1161 C1218 ) C1161_=_C1379( C1161 C1379 ) \nC1161_=_C1448( C1161 C1448 ) C1161_=_C1946( C1161 C1946 ) C1161_=_C1992( C1161 C1992 ) C1161_=_C2206( C1161 C2206 ) C1161_=_C2207( C1161 C2207 ) C1161_=_C2208( C1161 C2208 ) \nC1161_=_C2209( C1161 C2209 ) C1161_=_C2210( C1161 C2210 ) C1161_=_C2211( C1161 C2211 ) C1161_=_C2213( C1161 C2213 ) C1161_=_C2215( C1161 C2215 ) C1161_=_C2216( C1161 C2216 ) \nC1161_=_C2217( C1161 C2217 ) C1161_=_C2218( C1161 C2218 ) C1161_=_C2219( C1161 C2219 ) C1161_=_C2221( C1161 C2221 ) C1161_=_C2222( C1161 C2222 ) C1161_=_C2223( C1161 C2223 ) \nC1161_=_C2224( C1161 C2224 ) C1161_=_C2225( C1161 C2225 ) C1171_=_C1589( C1171 C1589 ) C1171_=_C1705( C1171 C1705 ) C1171_=_C1959( C1171 C1959 ) C1171_=_C2002( C1171 C2002 ) \nC1171_=_C2054( C1171 C2054 ) C1171_=_C2167( C1171 C2167 ) C1171_=_C2425( C1171 C2425 ) C1171_=_C2705( C1171 C2705 ) C1171_=_C2776( C1171 C2776 ) C1171_=_C2901( C1171 C2901 ) \nC1171_=_C2980( C1171 C2980 ) C1171_=_C3041( C1171 C3041 ) C1171_=_C3407( C1171 C3407 ) C1171_=_C3420( C1171 C3420 ) C1171_=_C3452( C1171 C3452 ) C1171_=_C3474( C1171 C3474 ) \nC1171_=_C3533( C1171 C3533 ) C1171_=_C3593( C1171 C3593 ) C1171_=_C3594( C1171 C3594 ) C1171_=_C3595( C1171 C3595 ) C1171_=_C3597( C1171 C3597 ) C1171_=_C3598( C1171 C3598 ) \nC1171_=_C3599( C1171 C3599 ) C1171_=_C3600( C1171 C3600 ) C1192_=_C1219( C1192 C1219 ) C1192_=_C1401( C1192 C1401 ) C1192_=_C1451( C1192 C1451 ) C1192_=_C1536( C1192 C1536 ) \nC1192_=_C1831( C1192 C1831 ) C1192_=_C1969( C1192 C1969 ) C1192_=_C2206( C1192 C2206 ) C1192_=_C2363( C1192 C2363 ) C1192_=_C2364( C1192 C2364 ) C1192_=_C2365( C1192 C2365 ) \nC1192_=_C2366( C1192 C2366</w:t>
      </w:r>
    </w:p>
    <w:p>
      <w:pPr>
        <w:pStyle w:val="PreformattedText"/>
        <w:bidi w:val="0"/>
        <w:spacing w:before="0" w:after="0"/>
        <w:jc w:val="left"/>
        <w:rPr/>
      </w:pPr>
      <w:r>
        <w:rPr/>
        <w:t xml:space="preserve"> </w:t>
      </w:r>
      <w:r>
        <w:rPr/>
        <w:t>) C1192_=_C2367( C1192 C2367 ) C1192_=_C2368( C1192 C2368 ) C1192_=_C2369( C1192 C2369 ) C1192_=_C2370( C1192 C2370 ) C1192_=_C2371( C1192 C2371 ) \nC1192_=_C2372( C1192 C2372 ) C1192_=_C2373( C1192 C2373 ) C1192_=_C2374( C1192 C2374 ) C1192_=_C2375( C1192 C2375 ) C1192_=_C2376( C1192 C2376 ) C1192_=_C2377( C1192 C2377 ) \nC1192_=_C2378( C1192 C2378 ) C1192_=_C2380( C1192 C2380 ) C1216_=_C1218( C1216 C1218 ) C1216_=_C1219( C1216 C1219 ) C1216_=_C1225( C1216 C1225 ) C1216_=_C1233( C1216 C1233 ) \nC1216_=_C1446( C1216 C1446 ) C1216_=_C1966( C1216 C1966 ) C1216_=_C1968( C1216 C1968 ) C1216_=_C1969( C1216 C1969 ) C1216_=_C1970( C1216 C1970 ) C1216_=_C1971( C1216 C1971 ) \nC1216_=_C1972( C1216 C1972 ) C1216_=_C1973( C1216 C1973 ) C1216_=_C1974( C1216 C1974 ) C1216_=_C1976( C1216 C1976 ) C1216_=_C1977( C1216 C1977 ) C1216_=_C1978( C1216 C1978 ) \nC1216_=_C1979( C1216 C1979 ) C1216_=_C1980( C1216 C1980 ) C1216_=_C1981( C1216 C1981 ) C1216_=_C1982( C1216 C1982 ) C1216_=_C1983( C1216 C1983 ) C1216_=_C1984( C1216 C1984 ) \nC1216_=_C1985( C1216 C1985 ) C1216_=_C1986( C1216 C1986 ) C1216_=_C1987( C1216 C1987 ) C1216_=_C1988( C1216 C1988 ) C1218_=_C1219( C1218 C1219 ) C1218_=_C1225( C1218 C1225 ) \nC1218_=_C1233( C1218 C1233 ) C1218_=_C1379( C1218 C1379 ) C1218_=_C1448( C1218 C1448 ) C1218_=_C1946( C1218 C1946 ) C1218_=_C1992( C1218 C1992 ) C1218_=_C2206( C1218 C2206 ) \nC1218_=_C2207( C1218 C2207 ) C1218_=_C2208( C1218 C2208 ) C1218_=_C2209( C1218 C2209 ) C1218_=_C2210( C1218 C2210 ) C1218_=_C2211( C1218 C2211 ) C1218_=_C2213( C1218 C2213 ) \nC1218_=_C2215( C1218 C2215 ) C1218_=_C2216( C1218 C2216 ) C1218_=_C2217( C1218 C2217 ) C1218_=_C2218( C1218 C2218 ) C1218_=_C2219( C1218 C2219 ) C1218_=_C2221( C1218 C2221 ) \nC1218_=_C2222( C1218 C2222 ) C1218_=_C2223( C1218 C2223 ) C1218_=_C2224( C1218 C2224 ) C1218_=_C2225( C1218 C2225 ) C1219_=_C1225( C1219 C1225 ) C1219_=_C1233( C1219 C1233 ) \nC1219_=_C1401( C1219 C1401 ) C1219_=_C1451( C1219 C1451 ) C1219_=_C1536( C1219 C1536 ) C1219_=_C1831( C1219 C1831 ) C1219_=_C1969( C1219 C1969 ) C1219_=_C2206( C1219 C2206 ) \nC1219_=_C2363( C1219 C2363 ) C1219_=_C2364( C1219 C2364 ) C1219_=_C2365( C1219 C2365 ) C1219_=_C2366( C1219 C2366 ) C1219_=_C2367( C1219 C2367 ) C1219_=_C2368( C1219 C2368 ) \nC1219_=_C2369( C1219 C2369 ) C1219_=_C2370( C1219 C2370 ) C1219_=_C2371( C1219 C2371 ) C1219_=_C2372( C1219 C2372 ) C1219_=_C2373( C1219 C2373 ) C1219_=_C2374( C1219 C2374 ) \nC1219_=_C2375( C1219 C2375 ) C1219_=_C2376( C1219 C2376 ) C1219_=_C2377( C1219 C2377 ) C1219_=_C2378( C1219 C2378 ) C1219_=_C2380( C1219 C2380 ) C1225_=_C1233( C1225 C1233 ) \nC1225_=_C1458( C1225 C1458 ) C1225_=_C2053( C1225 C2053 ) C1225_=_C2097( C1225 C2097 ) C1225_=_C2132( C1225 C2132 ) C1225_=_C2235( C1225 C2235 ) C1225_=_C2369( C1225 C2369 ) \nC1225_=_C2533( C1225 C2533 ) C1225_=_C2811( C1225 C2811 ) C1225_=_C3001( C1225 C3001 ) C1225_=_C3079( C1225 C3079 ) C1225_=_C3127( C1225 C3127 ) C1225_=_C3205( C1225 C3205 ) \nC1225_=_C3286( C1225 C3286 ) C1225_=_C3368( C1225 C3368 ) C1225_=_C3516( C1225 C3516 ) C1225_=_C3526( C1225 C3526 ) C1225_=_C3527( C1225 C3527 ) C1225_=_C3528( C1225 C3528 ) \nC1225_=_C3529( C1225 C3529 ) C1225_=_C3530( C1225 C3530 ) C1225_=_C3531( C1225 C3531 ) C1225_=_C3532( C1225 C3532 ) C1233_=_C1466( C1233 C1466 ) C1233_=_C1555( C1233 C1555 ) \nC1233_=_C1687( C1233 C1687 ) C1233_=_C1985( C1233 C1985 ) C1233_=_C2222( C1233 C2222 ) C1233_=_C2242( C1233 C2242 ) C1233_=_C2301( C1233 C2301 ) C1233_=_C2340( C1233 C2340 ) \nC1233_=_C2572( C1233 C2572 ) C1233_=_C2730( C1233 C2730 ) C1233_=_C2849( C1233 C2849 ) C1233_=_C3099( C1233 C3099 ) C1233_=_C3136( C1233 C3136 ) C1233_=_C3530( C1233 C3530 ) \nC1233_=_C3638( C1233 C3638 ) C1233_=_C3771( C1233 C3771 ) C1233_=_C3804( C1233 C3804 ) C1233_=_C3877( C1233 C3877 ) C1233_=_C4001( C1233 C4001 ) C1233_=_C4054( C1233 C4054 ) \nC1233_=_C4055( C1233 C4055 ) C1325_=_C1419( C1325 C1419 ) C1325_=_C1594( C1325 C1594 ) C1325_=_C1842( C1325 C1842 ) C1325_=_C2693( C1325 C2693 ) C1325_=_C3206( C1325 C3206 ) \nC1325_=_C3252( C1325 C3252 ) C1325_=_C3302( C1325 C3302 ) C1325_=_C3374( C1325 C3374 ) C1325_=_C3543( C1325 C3543 ) C1325_=_C3727( C1325 C3727 ) C1325_=_C3811( C1325 C3811 ) \nC1325_=_C3821( C1325 C3821 ) C1325_=_C3822( C1325 C3822 ) C1325_=_C3823( C1325 C3823 ) C1325_=_C3824( C1325 C3824 ) C1325_=_C3825( C1325 C3825 ) C1325_=_C3826( C1325 C3826 ) \nC1325_=_C3827( C1325 C3827 ) C1325_=_C3828( C1325 C3828 ) C1325_=_C3829( C1325 C3829 ) C1379_=_C1392( C1379 C1392 ) C1379_=_C1448( C1379 C1448 ) C1379_=_C1946( C1379 C1946 ) \nC1379_=_C1992( C1379 C1992 ) C1379_=_C2206( C1379 C2206 ) C1379_=_C2207( C1379 C2207 ) C1379_=_C2208( C1379 C2208 ) C1379_=_C2209( C1379 C2209 ) C1379_=_C2210( C1379 C2210 ) \nC1379_=_C2211( C1379 C2211 ) C1379_=_C2213( C1379 C2213 ) C1379_=_C2215( C1379 C2215 ) C1379_=_C2216( C1379 C2216 ) C1379_=_C2217( C1379 C2217 ) C1379_=_C2218( C1379 C2218 ) \nC1379_=_C2219( C1379 C2219 ) C1379_=_C2221( C1379 C2221 ) C1379_=_C2222( C1379 C2222 ) C1379_=_C2223( C1379 C2223 ) C1379_=_C2224( C1379 C2224 ) C1379_=_C2225( C1379 C2225 ) \nC1392_=_C1671( C1392 C1671 ) C1392_=_C1709( C1392 C1709 ) C1392_=_C2059( C1392 C2059 ) C1392_=_C2135( C1392 C2135 ) C1392_=_C2175( C1392 C2175 ) C1392_=_C2470( C1392 C2470 ) \nC1392_=_C2553( C1392 C2553 ) C1392_=_C2569( C1392 C2569 ) C1392_=_C2904( C1392 C2904 ) C1392_=_C3391( C1392 C3391 ) C1392_=_C3412( C1392 C3412 ) C1392_=_C3423( C1392 C3423 ) \nC1392_=_C3480( C1392 C3480 ) C1392_=_C3923( C1392 C3923 ) C1392_=_C3977( C1392 C3977 ) C1392_=_C3989( C1392 C3989 ) C1392_=_C3995( C1392 C3995 ) C1392_=_C3996( C1392 C3996 ) \nC1392_=_C3997( C1392 C3997 ) C1392_=_C3998( C1392 C3998 ) C1392_=_C3999( C1392 C3999 ) C1392_=_C4000( C1392 C4000 ) C1401_=_C1419( C1401 C1419 ) C1401_=_C1451( C1401 C1451 ) \nC1401_=_C1536( C1401 C1536 ) C1401_=_C1831( C1401 C1831 ) C1401_=_C1969( C1401 C1969 ) C1401_=_C2206( C1401 C2206 ) C1401_=_C2363( C1401 C2363 ) C1401_=_C2364( C1401 C2364 ) \nC1401_=_C2365( C1401 C2365 ) C1401_=_C2366( C1401 C2366 ) C1401_=_C2367( C1401 C2367 ) C1401_=_C2368( C1401 C2368 ) C1401_=_C2369( C1401 C2369 ) C1401_=_C2370( C1401 C2370 ) \nC1401_=_C2371( C1401 C2371 ) C1401_=_C2372( C1401 C2372 ) C1401_=_C2373( C1401 C2373 ) C1401_=_C2374( C1401 C2374 ) C1401_=_C2375( C1401 C2375 ) C1401_=_C2376( C1401 C2376 ) \nC1401_=_C2377( C1401 C2377 ) C1401_=_C2378( C1401 C2378 ) C1401_=_C2380( C1401 C2380 ) C1419_=_C1594( C1419 C1594 ) C1419_=_C1842( C1419 C1842 ) C1419_=_C2693( C1419 C2693 ) \nC1419_=_C3206( C1419 C3206 ) C1419_=_C3252( C1419 C3252 ) C1419_=_C3302( C1419 C3302 ) C1419_=_C3374( C1419 C3374 ) C1419_=_C3543( C1419 C3543 ) C1419_=_C3727( C1419 C3727 ) \nC1419_=_C3811( C1419 C3811 ) C1419_=_C3821( C1419 C3821 ) C1419_=_C3822( C1419 C3822 ) C1419_=_C3823( C1419 C3823 ) C1419_=_C3824( C1419 C3824 ) C1419_=_C3825( C1419 C3825 ) \nC1419_=_C3826( C1419 C3826 ) C1419_=_C3827( C1419 C3827 ) C1419_=_C3828( C1419 C3828 ) C1419_=_C3829( C1419 C3829 ) C1446_=_C1448( C1446 C1448 ) C1446_=_C1451( C1446 C1451 ) \nC1446_=_C1458( C1446 C1458 ) C1446_=_C1466( C1446 C1466 ) C1446_=_C1966( C1446 C1966 ) C1446_=_C1968( C1446 C1968 ) C1446_=_C1969( C1446 C1969 ) C1446_=_C1970( C1446 C1970 ) \nC1446_=_C1971( C1446 C1971 ) C1446_=_C1972( C1446 C1972 ) C1446_=_C1973( C1446 C1973 ) C1446_=_C1974( C1446 C1974 ) C1446_=_C1976( C1446 C1976 ) C1446_=_C1977( C1446 C1977 ) \nC1446_=_C1978( C1446 C1978 ) C1446_=_C1979( C1446 C1979 ) C1446_=_C1980( C1446 C1980 ) C1446_=_C1981( C1446 C1981 ) C1446_=_C1982( C1446 C1982 ) C1446_=_C1983( C1446 C1983 ) \nC1446_=_C1984( C1446 C1984 ) C1446_=_C1985( C1446 C1985 ) C1446_=_C1986( C1446 C1986 ) C1446_=_C1987( C1446 C1987 ) C1446_=_C1988( C1446 C1988 ) C1448_=_C1451( C1448 C1451 ) \nC1448_=_C1458( C1448 C1458 ) C1448_=_C1466( C1448 C1466 ) C1448_=_C1946( C1448 C1946 ) C1448_=_C1992( C1448 C1992 ) C1448_=_C2206( C1448 C2206 ) C1448_=_C2207( C1448 C2207 ) \nC1448_=_C2208( C1448 C2208 ) C1448_=_C2209( C1448 C2209 ) C1448_=_C2210( C1448 C2210 ) C1448_=_C2211( C1448 C2211 ) C1448_=_C2213( C1448 C2213 ) C1448_=_C2215( C1448 C2215 ) \nC1448_=_C2216( C1448 C2216 ) C1448_=_C2217( C1448 C2217 ) C1448_=_C2218( C1448 C2218 ) C1448_=_C2219( C1448 C2219 ) C1448_=_C2221( C1448 C2221 ) C1448_=_C2222( C1448 C2222 ) \nC1448_=_C2223( C1448 C2223 ) C1448_=_C2224( C1448 C2224 ) C1448_=_C2225( C1448 C2225 ) C1451_=_C1458( C1451 C1458 ) C1451_=_C1466( C1451 C1466 ) C1451_=_C1536( C1451 C1536 ) \nC1451_=_C1831( C1451 C1831 ) C1451_=_C1969( C1451 C1969 ) C1451_=_C2206( C1451 C2206 ) C1451_=_C2363( C1451 C2363 ) C1451_=_C2364( C1451 C2364 ) C1451_=_C2365( C1451 C2365 ) \nC1451_=_C2366( C1451 C2366 ) C1451_=_C2367( C1451 C2367 ) C1451_=_C2368( C1451 C2368 ) C1451_=_C2369( C1451 C2369 ) C1451_=_C2370( C1451 C2370 ) C1451_=_C2371( C1451 C2371 ) \nC1451_=_C2372( C1451 C2372 ) C1451_=_C2373( C1451 C2373 ) C1451_=_C2374( C1451 C2374 ) C1451_=_C2375( C1451 C2375 ) C1451_=_C2376( C1451 C2376 ) C1451_=_C2377( C1451 C2377 ) \nC1451_=_C2378( C1451 C2378 ) C1451_=_C2380( C1451 C2380 ) C1458_=_C1466( C1458 C1466 ) C1458_=_C2053( C1458 C2053 ) C1458_=_C2097( C1458 C2097 ) C1458_=_C2132( C1458 C2132 ) \nC1458_=_C2235( C1458 C2235 ) C1458_=_C2369( C1458 C2369 ) C1458_=_C2533( C1458 C2533 ) C1458_=_C2811( C1458 C2811 ) C1458_=_C3001( C1458 C3001 ) C1458_=_C3079( C1458 C3079 ) \nC1458_=_C3127( C1458 C3127 ) C1458_=_C3205( C1458 C3205 ) C1458_=_C3286( C1458 C3286 ) C1458_=_C3368( C1458 C3368 ) C1458_=_C3516( C1458 C3516 ) C1458_=_C3526( C1458 C3526 ) \nC1458_=_C3527( C1458 C3527 ) C1458_=_C3528( C1458 C3528 ) C1458_=_C3529( C1458 C3529 ) C1458_=_C3530( C1458 C3530 ) C1458_=_C3531( C1458 C3531 ) C1458_=_C3532( C1458 C3532 ) \nC1466_=_C1555( C1466 C1555 ) C1466_=_C1687( C1466 C1687 ) C1466_=_C1985( C1466 C1985 ) C1466_=_C2222( C1466 C2222 ) C1466_=_C2242( C1466 C2242 ) C1466_=_C2301( C1466 C2301 ) \nC1466_=_C2340( C1466 C2340 ) C1466_=_C2572( C1466 C2572 ) C1466_=_C2730(</w:t>
      </w:r>
    </w:p>
    <w:p>
      <w:pPr>
        <w:pStyle w:val="PreformattedText"/>
        <w:bidi w:val="0"/>
        <w:spacing w:before="0" w:after="0"/>
        <w:jc w:val="left"/>
        <w:rPr/>
      </w:pPr>
      <w:r>
        <w:rPr/>
        <w:t xml:space="preserve"> </w:t>
      </w:r>
      <w:r>
        <w:rPr/>
        <w:t>C1466 C2730 ) C1466_=_C2849( C1466 C2849 ) C1466_=_C3099( C1466 C3099 ) C1466_=_C3136( C1466 C3136 ) \nC1466_=_C3530( C1466 C3530 ) C1466_=_C3638( C1466 C3638 ) C1466_=_C3771( C1466 C3771 ) C1466_=_C3804( C1466 C3804 ) C1466_=_C3877( C1466 C3877 ) C1466_=_C4001( C1466 C4001 ) \nC1466_=_C4054( C1466 C4054 ) C1466_=_C4055( C1466 C4055 ) C1536_=_C1555( C1536 C1555 ) C1536_=_C1831( C1536 C1831 ) C1536_=_C1969( C1536 C1969 ) C1536_=_C2206( C1536 C2206 ) \nC1536_=_C2363( C1536 C2363 ) C1536_=_C2364( C1536 C2364 ) C1536_=_C2365( C1536 C2365 ) C1536_=_C2366( C1536 C2366 ) C1536_=_C2367( C1536 C2367 ) C1536_=_C2368( C1536 C2368 ) \nC1536_=_C2369( C1536 C2369 ) C1536_=_C2370( C1536 C2370 ) C1536_=_C2371( C1536 C2371 ) C1536_=_C2372( C1536 C2372 ) C1536_=_C2373( C1536 C2373 ) C1536_=_C2374( C1536 C2374 ) \nC1536_=_C2375( C1536 C2375 ) C1536_=_C2376( C1536 C2376 ) C1536_=_C2377( C1536 C2377 ) C1536_=_C2378( C1536 C2378 ) C1536_=_C2380( C1536 C2380 ) C1555_=_C1687( C1555 C1687 ) \nC1555_=_C1985( C1555 C1985 ) C1555_=_C2222( C1555 C2222 ) C1555_=_C2242( C1555 C2242 ) C1555_=_C2301( C1555 C2301 ) C1555_=_C2340( C1555 C2340 ) C1555_=_C2572( C1555 C2572 ) \nC1555_=_C2730( C1555 C2730 ) C1555_=_C2849( C1555 C2849 ) C1555_=_C3099( C1555 C3099 ) C1555_=_C3136( C1555 C3136 ) C1555_=_C3530( C1555 C3530 ) C1555_=_C3638( C1555 C3638 ) \nC1555_=_C3771( C1555 C3771 ) C1555_=_C3804( C1555 C3804 ) C1555_=_C3877( C1555 C3877 ) C1555_=_C4001( C1555 C4001 ) C1555_=_C4054( C1555 C4054 ) C1555_=_C4055( C1555 C4055 ) \nC1581_=_C1589( C1581 C1589 ) C1581_=_C1594( C1581 C1594 ) C1581_=_C1677( C1581 C1677 ) C1581_=_C2272( C1581 C2272 ) C1581_=_C2479( C1581 C2479 ) C1581_=_C2498( C1581 C2498 ) \nC1581_=_C2576( C1581 C2576 ) C1581_=_C2596( C1581 C2596 ) C1581_=_C2652( C1581 C2652 ) C1581_=_C2653( C1581 C2653 ) C1581_=_C2654( C1581 C2654 ) C1581_=_C2655( C1581 C2655 ) \nC1581_=_C2657( C1581 C2657 ) C1581_=_C2658( C1581 C2658 ) C1581_=_C2659( C1581 C2659 ) C1581_=_C2660( C1581 C2660 ) C1581_=_C2661( C1581 C2661 ) C1581_=_C2662( C1581 C2662 ) \nC1581_=_C2664( C1581 C2664 ) C1581_=_C2665( C1581 C2665 ) C1581_=_C2666( C1581 C2666 ) C1589_=_C1594( C1589 C1594 ) C1589_=_C1705( C1589 C1705 ) C1589_=_C1959( C1589 C1959 ) \nC1589_=_C2002( C1589 C2002 ) C1589_=_C2054( C1589 C2054 ) C1589_=_C2167( C1589 C2167 ) C1589_=_C2425( C1589 C2425 ) C1589_=_C2705( C1589 C2705 ) C1589_=_C2776( C1589 C2776 ) \nC1589_=_C2901( C1589 C2901 ) C1589_=_C2980( C1589 C2980 ) C1589_=_C3041( C1589 C3041 ) C1589_=_C3407( C1589 C3407 ) C1589_=_C3420( C1589 C3420 ) C1589_=_C3452( C1589 C3452 ) \nC1589_=_C3474( C1589 C3474 ) C1589_=_C3533( C1589 C3533 ) C1589_=_C3593( C1589 C3593 ) C1589_=_C3594( C1589 C3594 ) C1589_=_C3595( C1589 C3595 ) C1589_=_C3597( C1589 C3597 ) \nC1589_=_C3598( C1589 C3598 ) C1589_=_C3599( C1589 C3599 ) C1589_=_C3600( C1589 C3600 ) C1594_=_C1842( C1594 C1842 ) C1594_=_C2693( C1594 C2693 ) C1594_=_C3206( C1594 C3206 ) \nC1594_=_C3252( C1594 C3252 ) C1594_=_C3302( C1594 C3302 ) C1594_=_C3374( C1594 C3374 ) C1594_=_C3543( C1594 C3543 ) C1594_=_C3727( C1594 C3727 ) C1594_=_C3811( C1594 C3811 ) \nC1594_=_C3821( C1594 C3821 ) C1594_=_C3822( C1594 C3822 ) C1594_=_C3823( C1594 C3823 ) C1594_=_C3824( C1594 C3824 ) C1594_=_C3825( C1594 C3825 ) C1594_=_C3826( C1594 C3826 ) \nC1594_=_C3827( C1594 C3827 ) C1594_=_C3828( C1594 C3828 ) C1594_=_C3829( C1594 C3829 ) C1671_=_C1709( C1671 C1709 ) C1671_=_C2059( C1671 C2059 ) C1671_=_C2135( C1671 C2135 ) \nC1671_=_C2175( C1671 C2175 ) C1671_=_C2470( C1671 C2470 ) C1671_=_C2553( C1671 C2553 ) C1671_=_C2569( C1671 C2569 ) C1671_=_C2904( C1671 C2904 ) C1671_=_C3391( C1671 C3391 ) \nC1671_=_C3412( C1671 C3412 ) C1671_=_C3423( C1671 C3423 ) C1671_=_C3480( C1671 C3480 ) C1671_=_C3923( C1671 C3923 ) C1671_=_C3977( C1671 C3977 ) C1671_=_C3989( C1671 C3989 ) \nC1671_=_C3995( C1671 C3995 ) C1671_=_C3996( C1671 C3996 ) C1671_=_C3997( C1671 C3997 ) C1671_=_C3998( C1671 C3998 ) C1671_=_C3999( C1671 C3999 ) C1671_=_C4000( C1671 C4000 ) \nC1677_=_C1687( C1677 C1687 ) C1677_=_C2272( C1677 C2272 ) C1677_=_C2479( C1677 C2479 ) C1677_=_C2498( C1677 C2498 ) C1677_=_C2576( C1677 C2576 ) C1677_=_C2596( C1677 C2596 ) \nC1677_=_C2652( C1677 C2652 ) C1677_=_C2653( C1677 C2653 ) C1677_=_C2654( C1677 C2654 ) C1677_=_C2655( C1677 C2655 ) C1677_=_C2657( C1677 C2657 ) C1677_=_C2658( C1677 C2658 ) \nC1677_=_C2659( C1677 C2659 ) C1677_=_C2660( C1677 C2660 ) C1677_=_C2661( C1677 C2661 ) C1677_=_C2662( C1677 C2662 ) C1677_=_C2664( C1677 C2664 ) C1677_=_C2665( C1677 C2665 ) \nC1677_=_C2666( C1677 C2666 ) C1687_=_C1985( C1687 C1985 ) C1687_=_C2222( C1687 C2222 ) C1687_=_C2242( C1687 C2242 ) C1687_=_C2301( C1687 C2301 ) C1687_=_C2340( C1687 C2340 ) \nC1687_=_C2572( C1687 C2572 ) C1687_=_C2730( C1687 C2730 ) C1687_=_C2849( C1687 C2849 ) C1687_=_C3099( C1687 C3099 ) C1687_=_C3136( C1687 C3136 ) C1687_=_C3530( C1687 C3530 ) \nC1687_=_C3638( C1687 C3638 ) C1687_=_C3771( C1687 C3771 ) C1687_=_C3804( C1687 C3804 ) C1687_=_C3877( C1687 C3877 ) C1687_=_C4001( C1687 C4001 ) C1687_=_C4054( C1687 C4054 ) \nC1687_=_C4055( C1687 C4055 ) C1705_=_C1709( C1705 C1709 ) C1705_=_C1959( C1705 C1959 ) C1705_=_C2002( C1705 C2002 ) C1705_=_C2054( C1705 C2054 ) C1705_=_C2167( C1705 C2167 ) \nC1705_=_C2425( C1705 C2425 ) C1705_=_C2705( C1705 C2705 ) C1705_=_C2776( C1705 C2776 ) C1705_=_C2901( C1705 C2901 ) C1705_=_C2980( C1705 C2980 ) C1705_=_C3041( C1705 C3041 ) \nC1705_=_C3407( C1705 C3407 ) C1705_=_C3420( C1705 C3420 ) C1705_=_C3452( C1705 C3452 ) C1705_=_C3474( C1705 C3474 ) C1705_=_C3533( C1705 C3533 ) C1705_=_C3593( C1705 C3593 ) \nC1705_=_C3594( C1705 C3594 ) C1705_=_C3595( C1705 C3595 ) C1705_=_C3597( C1705 C3597 ) C1705_=_C3598( C1705 C3598 ) C1705_=_C3599( C1705 C3599 ) C1705_=_C3600( C1705 C3600 ) \nC1709_=_C2059( C1709 C2059 ) C1709_=_C2135( C1709 C2135 ) C1709_=_C2175( C1709 C2175 ) C1709_=_C2470( C1709 C2470 ) C1709_=_C2553( C1709 C2553 ) C1709_=_C2569( C1709 C2569 ) \nC1709_=_C2904( C1709 C2904 ) C1709_=_C3391( C1709 C3391 ) C1709_=_C3412( C1709 C3412 ) C1709_=_C3423( C1709 C3423 ) C1709_=_C3480( C1709 C3480 ) C1709_=_C3923( C1709 C3923 ) \nC1709_=_C3977( C1709 C3977 ) C1709_=_C3989( C1709 C3989 ) C1709_=_C3995( C1709 C3995 ) C1709_=_C3996( C1709 C3996 ) C1709_=_C3997( C1709 C3997 ) C1709_=_C3998( C1709 C3998 ) \nC1709_=_C3999( C1709 C3999 ) C1709_=_C4000( C1709 C4000 ) C1831_=_C1842( C1831 C1842 ) C1831_=_C1969( C1831 C1969 ) C1831_=_C2206( C1831 C2206 ) C1831_=_C2363( C1831 C2363 ) \nC1831_=_C2364( C1831 C2364 ) C1831_=_C2365( C1831 C2365 ) C1831_=_C2366( C1831 C2366 ) C1831_=_C2367( C1831 C2367 ) C1831_=_C2368( C1831 C2368 ) C1831_=_C2369( C1831 C2369 ) \nC1831_=_C2370( C1831 C2370 ) C1831_=_C2371( C1831 C2371 ) C1831_=_C2372( C1831 C2372 ) C1831_=_C2373( C1831 C2373 ) C1831_=_C2374( C1831 C2374 ) C1831_=_C2375( C1831 C2375 ) \nC1831_=_C2376( C1831 C2376 ) C1831_=_C2377( C1831 C2377 ) C1831_=_C2378( C1831 C2378 ) C1831_=_C2380( C1831 C2380 ) C1842_=_C2693( C1842 C2693 ) C1842_=_C3206( C1842 C3206 ) \nC1842_=_C3252( C1842 C3252 ) C1842_=_C3302( C1842 C3302 ) C1842_=_C3374( C1842 C3374 ) C1842_=_C3543( C1842 C3543 ) C1842_=_C3727( C1842 C3727 ) C1842_=_C3811( C1842 C3811 ) \nC1842_=_C3821( C1842 C3821 ) C1842_=_C3822( C1842 C3822 ) C1842_=_C3823( C1842 C3823 ) C1842_=_C3824( C1842 C3824 ) C1842_=_C3825( C1842 C3825 ) C1842_=_C3826( C1842 C3826 ) \nC1842_=_C3827( C1842 C3827 ) C1842_=_C3828( C1842 C3828 ) C1842_=_C3829( C1842 C3829 ) C1946_=_C1959( C1946 C1959 ) C1946_=_C1992( C1946 C1992 ) C1946_=_C2206( C1946 C2206 ) \nC1946_=_C2207( C1946 C2207 ) C1946_=_C2208( C1946 C2208 ) C1946_=_C2209( C1946 C2209 ) C1946_=_C2210( C1946 C2210 ) C1946_=_C2211( C1946 C2211 ) C1946_=_C2213( C1946 C2213 ) \nC1946_=_C2215( C1946 C2215 ) C1946_=_C2216( C1946 C2216 ) C1946_=_C2217( C1946 C2217 ) C1946_=_C2218( C1946 C2218 ) C1946_=_C2219( C1946 C2219 ) C1946_=_C2221( C1946 C2221 ) \nC1946_=_C2222( C1946 C2222 ) C1946_=_C2223( C1946 C2223 ) C1946_=_C2224( C1946 C2224 ) C1946_=_C2225( C1946 C2225 ) C1959_=_C2002( C1959 C2002 ) C1959_=_C2054( C1959 C2054 ) \nC1959_=_C2167( C1959 C2167 ) C1959_=_C2425( C1959 C2425 ) C1959_=_C2705( C1959 C2705 ) C1959_=_C2776( C1959 C2776 ) C1959_=_C2901( C1959 C2901 ) C1959_=_C2980( C1959 C2980 ) \nC1959_=_C3041( C1959 C3041 ) C1959_=_C3407( C1959 C3407 ) C1959_=_C3420( C1959 C3420 ) C1959_=_C3452( C1959 C3452 ) C1959_=_C3474( C1959 C3474 ) C1959_=_C3533( C1959 C3533 ) \nC1959_=_C3593( C1959 C3593 ) C1959_=_C3594( C1959 C3594 ) C1959_=_C3595( C1959 C3595 ) C1959_=_C3597( C1959 C3597 ) C1959_=_C3598( C1959 C3598 ) C1959_=_C3599( C1959 C3599 ) \nC1959_=_C3600( C1959 C3600 ) C1966_=_C1968( C1966 C1968 ) C1966_=_C1969( C1966 C1969 ) C1966_=_C1970( C1966 C1970 ) C1966_=_C1971( C1966 C1971 ) C1966_=_C1972( C1966 C1972 ) \nC1966_=_C1973( C1966 C1973 ) C1966_=_C1974( C1966 C1974 ) C1966_=_C1976( C1966 C1976 ) C1966_=_C1977( C1966 C1977 ) C1966_=_C1978( C1966 C1978 ) C1966_=_C1979( C1966 C1979 ) \nC1966_=_C1980( C1966 C1980 ) C1966_=_C1981( C1966 C1981 ) C1966_=_C1982( C1966 C1982 ) C1966_=_C1983( C1966 C1983 ) C1966_=_C1984( C1966 C1984 ) C1966_=_C1985( C1966 C1985 ) \nC1966_=_C1986( C1966 C1986 ) C1966_=_C1987( C1966 C1987 ) C1966_=_C1988( C1966 C1988 ) C1966_=_C2053( C1966 C2053 ) C1966_=_C2054( C1966 C2054 ) C1966_=_C2059( C1966 C2059 ) \nC1968_=_C1969( C1968 C1969 ) C1968_=_C1970( C1968 C1970 ) C1968_=_C1971( C1968 C1971 ) C1968_=_C1972( C1968 C1972 ) C1968_=_C1973( C1968 C1973 ) C1968_=_C1974( C1968 C1974 ) \nC1968_=_C1976( C1968 C1976 ) C1968_=_C1977( C1968 C1977 ) C1968_=_C1978( C1968 C1978 ) C1968_=_C1979( C1968 C1979 ) C1968_=_C1980( C1968 C1980 ) C1968_=_C1981( C1968 C1981 ) \nC1968_=_C1982( C1968 C1982 ) C1968_=_C1983( C1968 C1983 ) C1968_=_C1984( C1968 C1984 ) C1968_=_C1985( C1968 C1985 ) C1968_=_C1986( C1968 C1986 ) C1968_=_C1987( C1968 C1987 ) \nC1968_=_C1988( C1968 C1988 ) C1968_=_C2235( C1968 C2235 ) C1968_=_C2242( C1968 C2242 ) C1969_=_C1970( C1969 C1970 ) C1969_=_C1971(</w:t>
      </w:r>
    </w:p>
    <w:p>
      <w:pPr>
        <w:pStyle w:val="PreformattedText"/>
        <w:bidi w:val="0"/>
        <w:spacing w:before="0" w:after="0"/>
        <w:jc w:val="left"/>
        <w:rPr/>
      </w:pPr>
      <w:r>
        <w:rPr/>
        <w:t xml:space="preserve"> </w:t>
      </w:r>
      <w:r>
        <w:rPr/>
        <w:t>C1969 C1971 ) C1969_=_C1972( C1969 C1972 ) \nC1969_=_C1973( C1969 C1973 ) C1969_=_C1974( C1969 C1974 ) C1969_=_C1976( C1969 C1976 ) C1969_=_C1977( C1969 C1977 ) C1969_=_C1978( C1969 C1978 ) C1969_=_C1979( C1969 C1979 ) \nC1969_=_C1980( C1969 C1980 ) C1969_=_C1981( C1969 C1981 ) C1969_=_C1982( C1969 C1982 ) C1969_=_C1983( C1969 C1983 ) C1969_=_C1984( C1969 C1984 ) C1969_=_C1985( C1969 C1985 ) \nC1969_=_C1986( C1969 C1986 ) C1969_=_C1987( C1969 C1987 ) C1969_=_C1988( C1969 C1988 ) C1969_=_C2206( C1969 C2206 ) C1969_=_C2363( C1969 C2363 ) C1969_=_C2364( C1969 C2364 ) \nC1969_=_C2365( C1969 C2365 ) C1969_=_C2366( C1969 C2366 ) C1969_=_C2367( C1969 C2367 ) C1969_=_C2368( C1969 C2368 ) C1969_=_C2369( C1969 C2369 ) C1969_=_C2370( C1969 C2370 ) \nC1969_=_C2371( C1969 C2371 ) C1969_=_C2372( C1969 C2372 ) C1969_=_C2373( C1969 C2373 ) C1969_=_C2374( C1969 C2374 ) C1969_=_C2375( C1969 C2375 ) C1969_=_C2376( C1969 C2376 ) \nC1969_=_C2377( C1969 C2377 ) C1969_=_C2378( C1969 C2378 ) C1969_=_C2380( C1969 C2380 ) C1970_=_C1971( C1970 C1971 ) C1970_=_C1972( C1970 C1972 ) C1970_=_C1973( C1970 C1973 ) \nC1970_=_C1974( C1970 C1974 ) C1970_=_C1976( C1970 C1976 ) C1970_=_C1977( C1970 C1977 ) C1970_=_C1978( C1970 C1978 ) C1970_=_C1979( C1970 C1979 ) C1970_=_C1980( C1970 C1980 ) \nC1970_=_C1981( C1970 C1981 ) C1970_=_C1982( C1970 C1982 ) C1970_=_C1983( C1970 C1983 ) C1970_=_C1984( C1970 C1984 ) C1970_=_C1985( C1970 C1985 ) C1970_=_C1986( C1970 C1986 ) \nC1970_=_C1987( C1970 C1987 ) C1970_=_C1988( C1970 C1988 ) C1970_=_C2533( C1970 C2533 ) C1971_=_C1972( C1971 C1972 ) C1971_=_C1973( C1971 C1973 ) C1971_=_C1974( C1971 C1974 ) \nC1971_=_C1976( C1971 C1976 ) C1971_=_C1977( C1971 C1977 ) C1971_=_C1978( C1971 C1978 ) C1971_=_C1979( C1971 C1979 ) C1971_=_C1980( C1971 C1980 ) C1971_=_C1981( C1971 C1981 ) \nC1971_=_C1982( C1971 C1982 ) C1971_=_C1983( C1971 C1983 ) C1971_=_C1984( C1971 C1984 ) C1971_=_C1985( C1971 C1985 ) C1971_=_C1986( C1971 C1986 ) C1971_=_C1987( C1971 C1987 ) \nC1971_=_C1988( C1971 C1988 ) C1971_=_C3001( C1971 C3001 ) C1972_=_C1973( C1972 C1973 ) C1972_=_C1974( C1972 C1974 ) C1972_=_C1976( C1972 C1976 ) C1972_=_C1977( C1972 C1977 ) \nC1972_=_C1978( C1972 C1978 ) C1972_=_C1979( C1972 C1979 ) C1972_=_C1980( C1972 C1980 ) C1972_=_C1981( C1972 C1981 ) C1972_=_C1982( C1972 C1982 ) C1972_=_C1983( C1972 C1983 ) \nC1972_=_C1984( C1972 C1984 ) C1972_=_C1985( C1972 C1985 ) C1972_=_C1986( C1972 C1986 ) C1972_=_C1987( C1972 C1987 ) C1972_=_C1988( C1972 C1988 ) C1972_=_C2210( C1972 C2210 ) \nC1972_=_C2367( C1972 C2367 ) C1972_=_C3127( C1972 C3127 ) C1972_=_C3136( C1972 C3136 ) C1973_=_C1974( C1973 C1974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3_=_C1987( C1973 C1987 ) C1973_=_C1988( C1973 C1988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4_=_C3516( C1974 C3516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7_=_C2371( C1977 C2371 ) C1978_=_C1979( C1978 C1979 ) C1978_=_C1980( C1978 C1980 ) C1978_=_C1981( C1978 C1981 ) C1978_=_C1982( C1978 C1982 ) C1978_=_C1983( C1978 C1983 ) \nC1978_=_C1984( C1978 C1984 ) C1978_=_C1985( C1978 C1985 ) C1978_=_C1986( C1978 C1986 ) C1978_=_C1987( C1978 C1987 ) C1978_=_C1988( C1978 C1988 ) C1978_=_C2215( C1978 C2215 ) \nC1978_=_C2372( C1978 C2372 ) C1978_=_C3526( C1978 C3526 ) C1978_=_C3638( C1978 C3638 ) C1979_=_C1980( C1979 C1980 ) C1979_=_C1981( C1979 C1981 ) C1979_=_C1982( C1979 C1982 ) \nC1979_=_C1983( C1979 C1983 ) C1979_=_C1984( C1979 C1984 ) C1979_=_C1985( C1979 C1985 ) C1979_=_C1986( C1979 C1986 ) C1979_=_C1987( C1979 C1987 ) C1979_=_C1988( C1979 C1988 ) \nC1980_=_C1981( C1980 C1981 ) C1980_=_C1982( C1980 C1982 ) C1980_=_C1983( C1980 C1983 ) C1980_=_C1984( C1980 C1984 ) C1980_=_C1985( C1980 C1985 ) C1980_=_C1986( C1980 C1986 ) \nC1980_=_C1987( C1980 C1987 ) C1980_=_C1988( C1980 C1988 ) C1980_=_C2216( C1980 C2216 ) C1980_=_C2374( C1980 C2374 ) C1980_=_C3527( C1980 C3527 ) C1980_=_C3771( C1980 C3771 ) \nC1981_=_C1982( C1981 C1982 ) C1981_=_C1983( C1981 C1983 ) C1981_=_C1984( C1981 C1984 ) C1981_=_C1985( C1981 C1985 ) C1981_=_C1986( C1981 C1986 ) C1981_=_C1987( C1981 C1987 ) \nC1981_=_C1988( C1981 C1988 ) C1981_=_C2375( C1981 C2375 ) C1981_=_C3804( C1981 C3804 ) C1982_=_C1983( C1982 C1983 ) C1982_=_C1984( C1982 C1984 ) C1982_=_C1985( C1982 C1985 ) \nC1982_=_C1986( C1982 C1986 ) C1982_=_C1987( C1982 C1987 ) C1982_=_C1988( C1982 C1988 ) C1982_=_C2377( C1982 C2377 ) C1982_=_C3528( C1982 C3528 ) C1983_=_C1984( C1983 C1984 ) \nC1983_=_C1985( C1983 C1985 ) C1983_=_C1986( C1983 C1986 ) C1983_=_C1987( C1983 C1987 ) C1983_=_C1988( C1983 C1988 ) C1983_=_C2659( C1983 C2659 ) C1983_=_C3822( C1983 C3822 ) \nC1984_=_C1985( C1984 C1985 ) C1984_=_C1986( C1984 C1986 ) C1984_=_C1987( C1984 C1987 ) C1984_=_C1988( C1984 C1988 ) C1985_=_C1986( C1985 C1986 ) C1985_=_C1987( C1985 C1987 ) \nC1985_=_C1988( C1985 C1988 ) C1985_=_C2222( C1985 C2222 ) C1985_=_C2242( C1985 C2242 ) C1985_=_C2301( C1985 C2301 ) C1985_=_C2340( C1985 C2340 ) C1985_=_C2572( C1985 C2572 ) \nC1985_=_C2730( C1985 C2730 ) C1985_=_C2849( C1985 C2849 ) C1985_=_C3099( C1985 C3099 ) C1985_=_C3136( C1985 C3136 ) C1985_=_C3530( C1985 C3530 ) C1985_=_C3638( C1985 C3638 ) \nC1985_=_C3771( C1985 C3771 ) C1985_=_C3804( C1985 C3804 ) C1985_=_C3877( C1985 C3877 ) C1985_=_C4001( C1985 C4001 ) C1985_=_C4054( C1985 C4054 ) C1985_=_C4055( C1985 C4055 ) \nC1986_=_C1987( C1986 C1987 ) C1986_=_C1988( C1986 C1988 ) C1986_=_C3531( C1986 C3531 ) C1987_=_C1988( C1987 C1988 ) C1987_=_C2225( C1987 C2225 ) C1987_=_C2380( C1987 C2380 ) \nC1987_=_C3532( C1987 C3532 ) C1987_=_C4054( C1987 C4054 ) C1992_=_C2002( C1992 C2002 ) C1992_=_C2206( C1992 C2206 ) C1992_=_C2207( C1992 C2207 ) C1992_=_C2208( C1992 C2208 ) \nC1992_=_C2209( C1992 C2209 ) C1992_=_C2210( C1992 C2210 ) C1992_=_C2211( C1992 C2211 ) C1992_=_C2213( C1992 C2213 ) C1992_=_C2215( C1992 C2215 ) C1992_=_C2216( C1992 C2216 ) \nC1992_=_C2217( C1992 C2217 ) C1992_=_C2218( C1992 C2218 ) C1992_=_C2219( C1992 C2219 ) C1992_=_C2221( C1992 C2221 ) C1992_=_C2222( C1992 C2222 ) C1992_=_C2223( C1992 C2223 ) \nC1992_=_C2224( C1992 C2224 ) C1992_=_C2225( C1992 C2225 ) C2002_=_C2054( C2002 C2054 ) C2002_=_C2167( C2002 C2167 ) C2002_=_C2425( C2002 C2425 ) C2002_=_C2705( C2002 C2705 ) \nC2002_=_C2776( C2002 C2776 ) C2002_=_C2901( C2002 C2901 ) C2002_=_C2980( C2002 C2980 ) C2002_=_C3041( C2002 C3041 ) C2002_=_C3407( C2002 C3407 ) C2002_=_C3420( C2002 C3420 ) \nC2002_=_C3452( C2002 C3452 ) C2002_=_C3474( C2002 C3474 ) C2002_=_C3533( C2002 C3533 ) C2002_=_C3593( C2002 C3593 ) C2002_=_C3594( C2002 C3594 ) C2002_=_C3595( C2002 C3595 ) \nC2002_=_C3597( C2002 C3597 ) C2002_=_C3598( C2002 C3598 ) C2002_=_C3599( C2002 C3599 ) C2002_=_C3600( C2002 C3600 ) C2053_=_C2054( C2053 C2054 ) C2053_=_C2059( C2053 C2059 ) \nC2053_=_C2097( C2053 C2097 ) C2053_=_C2132( C2053 C2132 ) C2053_=_C2235( C2053 C2235 ) C2053_=_C2369( C2053 C2369 ) C2053_=_C2533( C2053 C2533 ) C2053_=_C2811( C2053 C2811 ) \nC2053_=_C3001( C2053 C3001 ) C2053_=_C3079( C2053 C3079 ) C2053_=_C3127( C2053 C3127 ) C2053_=_C3205( C2053 C3205 ) C2053_=_C3286( C2053 C3286 ) C2053_=_C3368( C2053 C3368 ) \nC2053_=_C3516( C2053 C3516 ) C2053_=_C3526( C2053 C3526 ) C2053_=_C3527( C2053 C3527 ) C2053_=_C3528( C2053 C3528 ) C2053_=_C3529( C2053 C3529 ) C2053_=_C3530( C2053 C3530 ) \nC2053_=_C3531( C2053 C3531 ) C2053_=_C3532( C2053 C3532 ) C2054_=_C2059( C2054 C2059 ) C2054_=_C2167( C2054 C2167 ) C2054_=_C2425( C2054 C2425 ) C2054_=_C2705( C2054 C2705 ) \nC2054_=_C2776( C2054 C2776 ) C2054_=_C2901( C2054 C2901 ) C2054_=_C2980( C2054 C2980 ) C2054_=_C3041( C2054 C3041 ) C2054_=_C3407( C2054 C3407 ) C2054_=_C3420( C2054 C3420 ) \nC2054_=_C3452( C2054 C3452 ) C2054_=_C3474( C2054 C3474 ) C2054_=_C3533( C2054 C3533 ) C2054_=_C3593( C2054 C3593 ) C2054_=_C3594( C2054 C3594 ) C2054_=_C3595( C2054 C3595 ) \nC2054_=_C3597( C2054 C3597 ) C2054_=_C3598( C2054 C3598 ) C2054_=_C3599( C2054 C3599 ) C2054_=_C3600( C2054 C3600 ) C2059_=_C2135( C2059 C2135 ) C2059_=_C2175( C2059 C2175 ) \nC2059_=_C2470( C2059 C2470 ) C2059_=_C2553( C2059 C2553 ) C2059_=_C2569( C2059 C2569 ) C2059_=_C2904( C2059 C2904 ) C2059_=_C3391( C2059 C3391 ) C2059_=_C3412( C2059 C3412 ) \nC2059_=_C3423( C2059 C3423 ) C2059_=_C3480( C2059 C3480 ) C2059_=_C3923( C2059 C3923 ) C2059_=_C3977( C2059 C3977 ) C2059_=_C3989( C2059 C3989 ) C2059_=_C3995( C2059 C3995 ) \nC2059_=_C3996( C2059 C3996 ) C2059_=_C3997( C2059 C3997 ) C2059_=_C3998( C2059 C3998 ) C2059_=_C3999( C2059 C3999 ) C2059_=_C4000( C2059 C4000 ) C2097_=_C2132( C2097 C2132 ) \nC2097_=_C2235( C2097 C2235 ) C2097_=_C2369( C2097 C2369 ) C2097_=_C2533( C2097 C2533 ) C2097_=_C2811( C2097 C2811 ) C2097_=_C3001( C2097 C3001 ) C2097_=_C3079( C2097 C3079 ) \nC2097_=_C3127(</w:t>
      </w:r>
    </w:p>
    <w:p>
      <w:pPr>
        <w:pStyle w:val="PreformattedText"/>
        <w:bidi w:val="0"/>
        <w:spacing w:before="0" w:after="0"/>
        <w:jc w:val="left"/>
        <w:rPr/>
      </w:pPr>
      <w:r>
        <w:rPr/>
        <w:t xml:space="preserve"> </w:t>
      </w:r>
      <w:r>
        <w:rPr/>
        <w:t>C2097 C3127 ) C2097_=_C3205( C2097 C3205 ) C2097_=_C3286( C2097 C3286 ) C2097_=_C3368( C2097 C3368 ) C2097_=_C3516( C2097 C3516 ) C2097_=_C3526( C2097 C3526 ) \nC2097_=_C3527( C2097 C3527 ) C2097_=_C3528( C2097 C3528 ) C2097_=_C3529( C2097 C3529 ) C2097_=_C3530( C2097 C3530 ) C2097_=_C3531( C2097 C3531 ) C2097_=_C3532( C2097 C3532 ) \nC2132_=_C2135( C2132 C2135 ) C2132_=_C2235( C2132 C2235 ) C2132_=_C2369( C2132 C2369 ) C2132_=_C2533( C2132 C2533 ) C2132_=_C2811( C2132 C2811 ) C2132_=_C3001( C2132 C3001 ) \nC2132_=_C3079( C2132 C3079 ) C2132_=_C3127( C2132 C3127 ) C2132_=_C3205( C2132 C3205 ) C2132_=_C3286( C2132 C3286 ) C2132_=_C3368( C2132 C3368 ) C2132_=_C3516( C2132 C3516 ) \nC2132_=_C3526( C2132 C3526 ) C2132_=_C3527( C2132 C3527 ) C2132_=_C3528( C2132 C3528 ) C2132_=_C3529( C2132 C3529 ) C2132_=_C3530( C2132 C3530 ) C2132_=_C3531( C2132 C3531 ) \nC2132_=_C3532( C2132 C3532 ) C2135_=_C2175( C2135 C2175 ) C2135_=_C2470( C2135 C2470 ) C2135_=_C2553( C2135 C2553 ) C2135_=_C2569( C2135 C2569 ) C2135_=_C2904( C2135 C2904 ) \nC2135_=_C3391( C2135 C3391 ) C2135_=_C3412( C2135 C3412 ) C2135_=_C3423( C2135 C3423 ) C2135_=_C3480( C2135 C3480 ) C2135_=_C3923( C2135 C3923 ) C2135_=_C3977( C2135 C3977 ) \nC2135_=_C3989( C2135 C3989 ) C2135_=_C3995( C2135 C3995 ) C2135_=_C3996( C2135 C3996 ) C2135_=_C3997( C2135 C3997 ) C2135_=_C3998( C2135 C3998 ) C2135_=_C3999( C2135 C3999 ) \nC2135_=_C4000( C2135 C4000 ) C2167_=_C2175( C2167 C2175 ) C2167_=_C2425( C2167 C2425 ) C2167_=_C2705( C2167 C2705 ) C2167_=_C2776( C2167 C2776 ) C2167_=_C2901( C2167 C2901 ) \nC2167_=_C2980( C2167 C2980 ) C2167_=_C3041( C2167 C3041 ) C2167_=_C3407( C2167 C3407 ) C2167_=_C3420( C2167 C3420 ) C2167_=_C3452( C2167 C3452 ) C2167_=_C3474( C2167 C3474 ) \nC2167_=_C3533( C2167 C3533 ) C2167_=_C3593( C2167 C3593 ) C2167_=_C3594( C2167 C3594 ) C2167_=_C3595( C2167 C3595 ) C2167_=_C3597( C2167 C3597 ) C2167_=_C3598( C2167 C3598 ) \nC2167_=_C3599( C2167 C3599 ) C2167_=_C3600( C2167 C3600 ) C2175_=_C2470( C2175 C2470 ) C2175_=_C2553( C2175 C2553 ) C2175_=_C2569( C2175 C2569 ) C2175_=_C2904( C2175 C2904 ) \nC2175_=_C3391( C2175 C3391 ) C2175_=_C3412( C2175 C3412 ) C2175_=_C3423( C2175 C3423 ) C2175_=_C3480( C2175 C3480 ) C2175_=_C3923( C2175 C3923 ) C2175_=_C3977( C2175 C3977 ) \nC2175_=_C3989( C2175 C3989 ) C2175_=_C3995( C2175 C3995 ) C2175_=_C3996( C2175 C3996 ) C2175_=_C3997( C2175 C3997 ) C2175_=_C3998( C2175 C3998 ) C2175_=_C3999( C2175 C3999 ) \nC2175_=_C4000( C2175 C4000 ) C2206_=_C2207( C2206 C2207 ) C2206_=_C2208( C2206 C2208 ) C2206_=_C2209( C2206 C2209 ) C2206_=_C2210( C2206 C2210 ) C2206_=_C2211( C2206 C2211 ) \nC2206_=_C2213( C2206 C2213 ) C2206_=_C2215( C2206 C2215 ) C2206_=_C2216( C2206 C2216 ) C2206_=_C2217( C2206 C2217 ) C2206_=_C2218( C2206 C2218 ) C2206_=_C2219( C2206 C2219 ) \nC2206_=_C2221( C2206 C2221 ) C2206_=_C2222( C2206 C2222 ) C2206_=_C2223( C2206 C2223 ) C2206_=_C2224( C2206 C2224 ) C2206_=_C2225( C2206 C2225 ) C2206_=_C2363( C2206 C2363 ) \nC2206_=_C2364( C2206 C2364 ) C2206_=_C2365( C2206 C2365 ) C2206_=_C2366( C2206 C2366 ) C2206_=_C2367( C2206 C2367 ) C2206_=_C2368( C2206 C2368 ) C2206_=_C2369( C2206 C2369 ) \nC2206_=_C2370( C2206 C2370 ) C2206_=_C2371( C2206 C2371 ) C2206_=_C2372( C2206 C2372 ) C2206_=_C2373( C2206 C2373 ) C2206_=_C2374( C2206 C2374 ) C2206_=_C2375( C2206 C2375 ) \nC2206_=_C2376( C2206 C2376 ) C2206_=_C2377( C2206 C2377 ) C2206_=_C2378( C2206 C2378 ) C2206_=_C2380( C2206 C2380 ) C2207_=_C2208( C2207 C2208 ) C2207_=_C2209( C2207 C2209 ) \nC2207_=_C2210( C2207 C2210 ) C2207_=_C2211( C2207 C2211 ) C2207_=_C2213( C2207 C2213 ) C2207_=_C2215( C2207 C2215 ) C2207_=_C2216( C2207 C2216 ) C2207_=_C2217( C2207 C2217 ) \nC2207_=_C2218( C2207 C2218 ) C2207_=_C2219( C2207 C2219 ) C2207_=_C2221( C2207 C2221 ) C2207_=_C2222( C2207 C2222 ) C2207_=_C2223( C2207 C2223 ) C2207_=_C2224( C2207 C2224 ) \nC2207_=_C2225( C2207 C2225 ) C2207_=_C2553( C2207 C2553 ) C2208_=_C2209( C2208 C2209 ) C2208_=_C2210( C2208 C2210 ) C2208_=_C2211( C2208 C2211 ) C2208_=_C2213( C2208 C2213 ) \nC2208_=_C2215( C2208 C2215 ) C2208_=_C2216( C2208 C2216 ) C2208_=_C2217( C2208 C2217 ) C2208_=_C2218( C2208 C2218 ) C2208_=_C2219( C2208 C2219 ) C2208_=_C2221( C2208 C2221 ) \nC2208_=_C2222( C2208 C2222 ) C2208_=_C2223( C2208 C2223 ) C2208_=_C2224( C2208 C2224 ) C2208_=_C2225( C2208 C2225 ) C2208_=_C2705( C2208 C2705 ) C2209_=_C2210( C2209 C2210 ) \nC2209_=_C2211( C2209 C2211 ) C2209_=_C2213( C2209 C2213 ) C2209_=_C2215( C2209 C2215 ) C2209_=_C2216( C2209 C2216 ) C2209_=_C2217( C2209 C2217 ) C2209_=_C2218( C2209 C2218 ) \nC2209_=_C2219( C2209 C2219 ) C2209_=_C2221( C2209 C2221 ) C2209_=_C2222( C2209 C2222 ) C2209_=_C2223( C2209 C2223 ) C2209_=_C2224( C2209 C2224 ) C2209_=_C2225( C2209 C2225 ) \nC2209_=_C2776( C2209 C2776 ) C2210_=_C2211( C2210 C2211 ) C2210_=_C2213( C2210 C2213 ) C2210_=_C2215( C2210 C2215 ) C2210_=_C2216( C2210 C2216 ) C2210_=_C2217( C2210 C2217 ) \nC2210_=_C2218( C2210 C2218 ) C2210_=_C2219( C2210 C2219 ) C2210_=_C2221( C2210 C2221 ) C2210_=_C2222( C2210 C2222 ) C2210_=_C2223( C2210 C2223 ) C2210_=_C2224( C2210 C2224 ) \nC2210_=_C2225( C2210 C2225 ) C2210_=_C2367( C2210 C2367 ) C2210_=_C3127( C2210 C3127 ) C2210_=_C3136( C2210 C3136 ) C2211_=_C2213( C2211 C2213 ) C2211_=_C2215( C2211 C2215 ) \nC2211_=_C2216( C2211 C2216 ) C2211_=_C2217( C2211 C2217 ) C2211_=_C2218( C2211 C2218 ) C2211_=_C2219( C2211 C2219 ) C2211_=_C2221( C2211 C2221 ) C2211_=_C2222( C2211 C2222 ) \nC2211_=_C2223( C2211 C2223 ) C2211_=_C2224( C2211 C2224 ) C2211_=_C2225( C2211 C2225 ) C2211_=_C3474( C2211 C3474 ) C2211_=_C3480( C2211 C3480 ) C2213_=_C2215( C2213 C2215 ) \nC2213_=_C2216( C2213 C2216 ) C2213_=_C2217( C2213 C2217 ) C2213_=_C2218( C2213 C2218 ) C2213_=_C2219( C2213 C2219 ) C2213_=_C2221( C2213 C2221 ) C2213_=_C2222( C2213 C2222 ) \nC2213_=_C2223( C2213 C2223 ) C2213_=_C2224( C2213 C2224 ) C2213_=_C2225( C2213 C2225 ) C2213_=_C3533( C2213 C3533 ) C2215_=_C2216( C2215 C2216 ) C2215_=_C2217( C2215 C2217 ) \nC2215_=_C2218( C2215 C2218 ) C2215_=_C2219( C2215 C2219 ) C2215_=_C2221( C2215 C2221 ) C2215_=_C2222( C2215 C2222 ) C2215_=_C2223( C2215 C2223 ) C2215_=_C2224( C2215 C2224 ) \nC2215_=_C2225( C2215 C2225 ) C2215_=_C2372( C2215 C2372 ) C2215_=_C3526( C2215 C3526 ) C2215_=_C3638( C2215 C3638 ) C2216_=_C2217( C2216 C2217 ) C2216_=_C2218( C2216 C2218 ) \nC2216_=_C2219( C2216 C2219 ) C2216_=_C2221( C2216 C2221 ) C2216_=_C2222( C2216 C2222 ) C2216_=_C2223( C2216 C2223 ) C2216_=_C2224( C2216 C2224 ) C2216_=_C2225( C2216 C2225 ) \nC2216_=_C2374( C2216 C2374 ) C2216_=_C3527( C2216 C3527 ) C2216_=_C3771( C2216 C3771 ) C2217_=_C2218( C2217 C2218 ) C2217_=_C2219( C2217 C2219 ) C2217_=_C2221( C2217 C2221 ) \nC2217_=_C2222( C2217 C2222 ) C2217_=_C2223( C2217 C2223 ) C2217_=_C2224( C2217 C2224 ) C2217_=_C2225( C2217 C2225 ) C2217_=_C2378( C2217 C2378 ) C2217_=_C3595( C2217 C3595 ) \nC2217_=_C3923( C2217 C3923 ) C2218_=_C2219( C2218 C2219 ) C2218_=_C2221( C2218 C2221 ) C2218_=_C2222( C2218 C2222 ) C2218_=_C2223( C2218 C2223 ) C2218_=_C2224( C2218 C2224 ) \nC2218_=_C2225( C2218 C2225 ) C2218_=_C3826( C2218 C3826 ) C2218_=_C3977( C2218 C3977 ) C2219_=_C2221( C2219 C2221 ) C2219_=_C2222( C2219 C2222 ) C2219_=_C2223( C2219 C2223 ) \nC2219_=_C2224( C2219 C2224 ) C2219_=_C2225( C2219 C2225 ) C2219_=_C3989( C2219 C3989 ) C2221_=_C2222( C2221 C2222 ) C2221_=_C2223( C2221 C2223 ) C2221_=_C2224( C2221 C2224 ) \nC2221_=_C2225( C2221 C2225 ) C2221_=_C3995( C2221 C3995 ) C2222_=_C2223( C2222 C2223 ) C2222_=_C2224( C2222 C2224 ) C2222_=_C2225( C2222 C2225 ) C2222_=_C2242( C2222 C2242 ) \nC2222_=_C2301( C2222 C2301 ) C2222_=_C2340( C2222 C2340 ) C2222_=_C2572( C2222 C2572 ) C2222_=_C2730( C2222 C2730 ) C2222_=_C2849( C2222 C2849 ) C2222_=_C3099( C2222 C3099 ) \nC2222_=_C3136( C2222 C3136 ) C2222_=_C3530( C2222 C3530 ) C2222_=_C3638( C2222 C3638 ) C2222_=_C3771( C2222 C3771 ) C2222_=_C3804( C2222 C3804 ) C2222_=_C3877( C2222 C3877 ) \nC2222_=_C4001( C2222 C4001 ) C2222_=_C4054( C2222 C4054 ) C2222_=_C4055( C2222 C4055 ) C2223_=_C2224( C2223 C2224 ) C2223_=_C2225( C2223 C2225 ) C2223_=_C3997( C2223 C3997 ) \nC2224_=_C2225( C2224 C2225 ) C2224_=_C3597( C2224 C3597 ) C2225_=_C2380( C2225 C2380 ) C2225_=_C3532( C2225 C3532 ) C2225_=_C4054( C2225 C4054 ) C2235_=_C2242( C2235 C2242 ) \nC2235_=_C2369( C2235 C2369 ) C2235_=_C2533( C2235 C2533 ) C2235_=_C2811( C2235 C2811 ) C2235_=_C3001( C2235 C3001 ) C2235_=_C3079( C2235 C3079 ) C2235_=_C3127( C2235 C3127 ) \nC2235_=_C3205( C2235 C3205 ) C2235_=_C3286( C2235 C3286 ) C2235_=_C3368( C2235 C3368 ) C2235_=_C3516( C2235 C3516 ) C2235_=_C3526( C2235 C3526 ) C2235_=_C3527( C2235 C3527 ) \nC2235_=_C3528( C2235 C3528 ) C2235_=_C3529( C2235 C3529 ) C2235_=_C3530( C2235 C3530 ) C2235_=_C3531( C2235 C3531 ) C2235_=_C3532( C2235 C3532 ) C2242_=_C2301( C2242 C2301 ) \nC2242_=_C2340( C2242 C2340 ) C2242_=_C2572( C2242 C2572 ) C2242_=_C2730( C2242 C2730 ) C2242_=_C2849( C2242 C2849 ) C2242_=_C3099( C2242 C3099 ) C2242_=_C3136( C2242 C3136 ) \nC2242_=_C3530( C2242 C3530 ) C2242_=_C3638( C2242 C3638 ) C2242_=_C3771( C2242 C3771 ) C2242_=_C3804( C2242 C3804 ) C2242_=_C3877( C2242 C3877 ) C2242_=_C4001( C2242 C4001 ) \nC2242_=_C4054( C2242 C4054 ) C2242_=_C4055( C2242 C4055 ) C2272_=_C2479( C2272 C2479 ) C2272_=_C2498( C2272 C2498 ) C2272_=_C2576( C2272 C2576 ) C2272_=_C2596( C2272 C2596 ) \nC2272_=_C2652( C2272 C2652 ) C2272_=_C2653( C2272 C2653 ) C2272_=_C2654( C2272 C2654 ) C2272_=_C2655( C2272 C2655 ) C2272_=_C2657( C2272 C2657 ) C2272_=_C2658( C2272 C2658 ) \nC2272_=_C2659( C2272 C2659 ) C2272_=_C2660( C2272 C2660 ) C2272_=_C2661( C2272 C2661 ) C2272_=_C2662( C2272 C2662 ) C2272_=_C2664( C2272 C2664 ) C2272_=_C2665( C2272 C2665 ) \nC2272_=_C2666( C2272 C2666 ) C2301_=_C2340( C2301 C2340 ) C2301_=_C2572( C2301 C2572 ) C2301_=_C2730( C2301 C2730 ) C2301_=_C2849( C2301 C2849 ) C2301_=_C3099( C2301 C3099 ) \nC2301_=_C3136( C2301 C3136 ) C2301_=_C3530( C2301 C3530 ) C2301_=_C3638(</w:t>
      </w:r>
    </w:p>
    <w:p>
      <w:pPr>
        <w:pStyle w:val="PreformattedText"/>
        <w:bidi w:val="0"/>
        <w:spacing w:before="0" w:after="0"/>
        <w:jc w:val="left"/>
        <w:rPr/>
      </w:pPr>
      <w:r>
        <w:rPr/>
        <w:t xml:space="preserve"> </w:t>
      </w:r>
      <w:r>
        <w:rPr/>
        <w:t>C2301 C3638 ) C2301_=_C3771( C2301 C3771 ) C2301_=_C3804( C2301 C3804 ) C2301_=_C3877( C2301 C3877 ) \nC2301_=_C4001( C2301 C4001 ) C2301_=_C4054( C2301 C4054 ) C2301_=_C4055( C2301 C4055 ) C2340_=_C2572( C2340 C2572 ) C2340_=_C2730( C2340 C2730 ) C2340_=_C2849( C2340 C2849 ) \nC2340_=_C3099( C2340 C3099 ) C2340_=_C3136( C2340 C3136 ) C2340_=_C3530( C2340 C3530 ) C2340_=_C3638( C2340 C3638 ) C2340_=_C3771( C2340 C3771 ) C2340_=_C3804( C2340 C3804 ) \nC2340_=_C3877( C2340 C3877 ) C2340_=_C4001( C2340 C4001 ) C2340_=_C4054( C2340 C4054 ) C2340_=_C4055( C2340 C4055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2376( C2363 C2376 ) C2363_=_C2377( C2363 C2377 ) \nC2363_=_C2378( C2363 C2378 ) C2363_=_C2380( C2363 C2380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2377( C2364 C2377 ) C2364_=_C2378( C2364 C2378 ) C2364_=_C2380( C2364 C2380 ) C2364_=_C2425( C2364 C2425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5_=_C2378( C2365 C2378 ) C2365_=_C2380( C2365 C2380 ) C2366_=_C2367( C2366 C2367 ) C2366_=_C2368( C2366 C2368 ) C2366_=_C2369( C2366 C2369 ) C2366_=_C2370( C2366 C2370 ) \nC2366_=_C2371( C2366 C2371 ) C2366_=_C2372( C2366 C2372 ) C2366_=_C2373( C2366 C2373 ) C2366_=_C2374( C2366 C2374 ) C2366_=_C2375( C2366 C2375 ) C2366_=_C2376( C2366 C2376 ) \nC2366_=_C2377( C2366 C2377 ) C2366_=_C2378( C2366 C2378 ) C2366_=_C2380( C2366 C2380 ) C2367_=_C2368( C2367 C2368 ) C2367_=_C2369( C2367 C2369 ) C2367_=_C2370( C2367 C2370 ) \nC2367_=_C2371( C2367 C2371 ) C2367_=_C2372( C2367 C2372 ) C2367_=_C2373( C2367 C2373 ) C2367_=_C2374( C2367 C2374 ) C2367_=_C2375( C2367 C2375 ) C2367_=_C2376( C2367 C2376 ) \nC2367_=_C2377( C2367 C2377 ) C2367_=_C2378( C2367 C2378 ) C2367_=_C2380( C2367 C2380 ) C2367_=_C3127( C2367 C3127 ) C2367_=_C3136( C2367 C3136 ) C2368_=_C2369( C2368 C2369 ) \nC2368_=_C2370( C2368 C2370 ) C2368_=_C2371( C2368 C2371 ) C2368_=_C2372( C2368 C2372 ) C2368_=_C2373( C2368 C2373 ) C2368_=_C2374( C2368 C2374 ) C2368_=_C2375( C2368 C2375 ) \nC2368_=_C2376( C2368 C2376 ) C2368_=_C2377( C2368 C2377 ) C2368_=_C2378( C2368 C2378 ) C2368_=_C2380( C2368 C2380 ) C2369_=_C2370( C2369 C2370 ) C2369_=_C2371( C2369 C2371 ) \nC2369_=_C2372( C2369 C2372 ) C2369_=_C2373( C2369 C2373 ) C2369_=_C2374( C2369 C2374 ) C2369_=_C2375( C2369 C2375 ) C2369_=_C2376( C2369 C2376 ) C2369_=_C2377( C2369 C2377 ) \nC2369_=_C2378( C2369 C2378 ) C2369_=_C2380( C2369 C2380 ) C2369_=_C2533( C2369 C2533 ) C2369_=_C2811( C2369 C2811 ) C2369_=_C3001( C2369 C3001 ) C2369_=_C3079( C2369 C3079 ) \nC2369_=_C3127( C2369 C3127 ) C2369_=_C3205( C2369 C3205 ) C2369_=_C3286( C2369 C3286 ) C2369_=_C3368( C2369 C3368 ) C2369_=_C3516( C2369 C3516 ) C2369_=_C3526( C2369 C3526 ) \nC2369_=_C3527( C2369 C3527 ) C2369_=_C3528( C2369 C3528 ) C2369_=_C3529( C2369 C3529 ) C2369_=_C3530( C2369 C3530 ) C2369_=_C3531( C2369 C3531 ) C2369_=_C3532( C2369 C3532 ) \nC2370_=_C2371( C2370 C2371 ) C2370_=_C2372( C2370 C2372 ) C2370_=_C2373( C2370 C2373 ) C2370_=_C2374( C2370 C2374 ) C2370_=_C2375( C2370 C2375 ) C2370_=_C2376( C2370 C2376 ) \nC2370_=_C2377( C2370 C2377 ) C2370_=_C2378( C2370 C2378 ) C2370_=_C2380( C2370 C2380 ) C2371_=_C2372( C2371 C2372 ) C2371_=_C2373( C2371 C2373 ) C2371_=_C2374( C2371 C2374 ) \nC2371_=_C2375( C2371 C2375 ) C2371_=_C2376( C2371 C2376 ) C2371_=_C2377( C2371 C2377 ) C2371_=_C2378( C2371 C2378 ) C2371_=_C2380( C2371 C2380 ) C2372_=_C2373( C2372 C2373 ) \nC2372_=_C2374( C2372 C2374 ) C2372_=_C2375( C2372 C2375 ) C2372_=_C2376( C2372 C2376 ) C2372_=_C2377( C2372 C2377 ) C2372_=_C2378( C2372 C2378 ) C2372_=_C2380( C2372 C2380 ) \nC2372_=_C3526( C2372 C3526 ) C2372_=_C3638( C2372 C3638 ) C2373_=_C2374( C2373 C2374 ) C2373_=_C2375( C2373 C2375 ) C2373_=_C2376( C2373 C2376 ) C2373_=_C2377( C2373 C2377 ) \nC2373_=_C2378( C2373 C2378 ) C2373_=_C2380( C2373 C2380 ) C2374_=_C2375( C2374 C2375 ) C2374_=_C2376( C2374 C2376 ) C2374_=_C2377( C2374 C2377 ) C2374_=_C2378( C2374 C2378 ) \nC2374_=_C2380( C2374 C2380 ) C2374_=_C3527( C2374 C3527 ) C2374_=_C3771( C2374 C3771 ) C2375_=_C2376( C2375 C2376 ) C2375_=_C2377( C2375 C2377 ) C2375_=_C2378( C2375 C2378 ) \nC2375_=_C2380( C2375 C2380 ) C2375_=_C3804( C2375 C3804 ) C2376_=_C2377( C2376 C2377 ) C2376_=_C2378( C2376 C2378 ) C2376_=_C2380( C2376 C2380 ) C2377_=_C2378( C2377 C2378 ) \nC2377_=_C2380( C2377 C2380 ) C2377_=_C3528( C2377 C3528 ) C2378_=_C2380( C2378 C2380 ) C2378_=_C3595( C2378 C3595 ) C2378_=_C3923( C2378 C3923 ) C2380_=_C3532( C2380 C3532 ) \nC2380_=_C4054( C2380 C4054 ) C2425_=_C2705( C2425 C2705 ) C2425_=_C2776( C2425 C2776 ) C2425_=_C2901( C2425 C2901 ) C2425_=_C2980( C2425 C2980 ) C2425_=_C3041( C2425 C3041 ) \nC2425_=_C3407( C2425 C3407 ) C2425_=_C3420( C2425 C3420 ) C2425_=_C3452( C2425 C3452 ) C2425_=_C3474( C2425 C3474 ) C2425_=_C3533( C2425 C3533 ) C2425_=_C3593( C2425 C3593 ) \nC2425_=_C3594( C2425 C3594 ) C2425_=_C3595( C2425 C3595 ) C2425_=_C3597( C2425 C3597 ) C2425_=_C3598( C2425 C3598 ) C2425_=_C3599( C2425 C3599 ) C2425_=_C3600( C2425 C3600 ) \nC2470_=_C2553( C2470 C2553 ) C2470_=_C2569( C2470 C2569 ) C2470_=_C2904( C2470 C2904 ) C2470_=_C3391( C2470 C3391 ) C2470_=_C3412( C2470 C3412 ) C2470_=_C3423( C2470 C3423 ) \nC2470_=_C3480( C2470 C3480 ) C2470_=_C3923( C2470 C3923 ) C2470_=_C3977( C2470 C3977 ) C2470_=_C3989( C2470 C3989 ) C2470_=_C3995( C2470 C3995 ) C2470_=_C3996( C2470 C3996 ) \nC2470_=_C3997( C2470 C3997 ) C2470_=_C3998( C2470 C3998 ) C2470_=_C3999( C2470 C3999 ) C2470_=_C4000( C2470 C4000 ) C2479_=_C2498( C2479 C2498 ) C2479_=_C2576( C2479 C2576 ) \nC2479_=_C2596( C2479 C2596 ) C2479_=_C2652( C2479 C2652 ) C2479_=_C2653( C2479 C2653 ) C2479_=_C2654( C2479 C2654 ) C2479_=_C2655( C2479 C2655 ) C2479_=_C2657( C2479 C2657 ) \nC2479_=_C2658( C2479 C2658 ) C2479_=_C2659( C2479 C2659 ) C2479_=_C2660( C2479 C2660 ) C2479_=_C2661( C2479 C2661 ) C2479_=_C2662( C2479 C2662 ) C2479_=_C2664( C2479 C2664 ) \nC2479_=_C2665( C2479 C2665 ) C2479_=_C2666( C2479 C2666 ) C2498_=_C2576( C2498 C2576 ) C2498_=_C2596( C2498 C2596 ) C2498_=_C2652( C2498 C2652 ) C2498_=_C2653( C2498 C2653 ) \nC2498_=_C2654( C2498 C2654 ) C2498_=_C2655( C2498 C2655 ) C2498_=_C2657( C2498 C2657 ) C2498_=_C2658( C2498 C2658 ) C2498_=_C2659( C2498 C2659 ) C2498_=_C2660( C2498 C2660 ) \nC2498_=_C2661( C2498 C2661 ) C2498_=_C2662( C2498 C2662 ) C2498_=_C2664( C2498 C2664 ) C2498_=_C2665( C2498 C2665 ) C2498_=_C2666( C2498 C2666 ) C2533_=_C2811( C2533 C2811 ) \nC2533_=_C3001( C2533 C3001 ) C2533_=_C3079( C2533 C3079 ) C2533_=_C3127( C2533 C3127 ) C2533_=_C3205( C2533 C3205 ) C2533_=_C3286( C2533 C3286 ) C2533_=_C3368( C2533 C3368 ) \nC2533_=_C3516( C2533 C3516 ) C2533_=_C3526( C2533 C3526 ) C2533_=_C3527( C2533 C3527 ) C2533_=_C3528( C2533 C3528 ) C2533_=_C3529( C2533 C3529 ) C2533_=_C3530( C2533 C3530 ) \nC2533_=_C3531( C2533 C3531 ) C2533_=_C3532( C2533 C3532 ) C2553_=_C2569( C2553 C2569 ) C2553_=_C2904( C2553 C2904 ) C2553_=_C3391( C2553 C3391 ) C2553_=_C3412( C2553 C3412 ) \nC2553_=_C3423( C2553 C3423 ) C2553_=_C3480( C2553 C3480 ) C2553_=_C3923( C2553 C3923 ) C2553_=_C3977( C2553 C3977 ) C2553_=_C3989( C2553 C3989 ) C2553_=_C3995( C2553 C3995 ) \nC2553_=_C3996( C2553 C3996 ) C2553_=_C3997( C2553 C3997 ) C2553_=_C3998( C2553 C3998 ) C2553_=_C3999( C2553 C3999 ) C2553_=_C4000( C2553 C4000 ) C2569_=_C2572( C2569 C2572 ) \nC2569_=_C2904( C2569 C2904 ) C2569_=_C3391( C2569 C3391 ) C2569_=_C3412( C2569 C3412 ) C2569_=_C3423( C2569 C3423 ) C2569_=_C3480( C2569 C3480 ) C2569_=_C3923( C2569 C3923 ) \nC2569_=_C3977( C2569 C3977 ) C2569_=_C3989( C2569 C3989 ) C2569_=_C3995( C2569 C3995 ) C2569_=_C3996( C2569 C3996 ) C2569_=_C3997( C2569 C3997 ) C2569_=_C3998( C2569 C3998 ) \nC2569_=_C3999( C2569 C3999 ) C2569_=_C4000( C2569 C4000 ) C2572_=_C2730( C2572 C2730 ) C2572_=_C2849( C2572 C2849 ) C2572_=_C3099( C2572 C3099 ) C2572_=_C3136( C2572 C3136 ) \nC2572_=_C3530( C2572 C3530 ) C2572_=_C3638( C2572 C3638 ) C2572_=_C3771( C2572 C3771 ) C2572_=_C3804( C2572 C3804 ) C2572_=_C3877( C2572 C3877 ) C2572_=_C4001( C2572 C4001 ) \nC2572_=_C4054( C2572 C4054 ) C2572_=_C4055( C2572 C4055 ) C2576_=_C2596( C2576 C2596 ) C2576_=_C2652( C2576 C2652 ) C2576_=_C2653( C2576 C2653 ) C2576_=_C2654( C2576 C2654 ) \nC2576_=_C2655( C2576 C2655 ) C2576_=_C2657( C2576 C2657 ) C2576_=_C2658( C2576 C2658 ) C2576_=_C2659( C2576 C2659 ) C2576_=_C2660( C2576 C2660 ) C2576_=_C2661( C2576 C2661 ) \nC2576_=_C2662( C2576 C2662 ) C2576_=_C2664( C2576 C2664 ) C2576_=_C2665( C2576 C2665 ) C2576_=_C2666( C2576 C2666 ) C2596_=_C2652( C2596 C2652 ) C2596_=_C2653( C2596 C2653 ) \nC2596_=_C2654( C2596 C2654 ) C2596_=_C2655( C2596 C2655 ) C2596_=_C2657( C2596 C2657 ) C2596_=_C2658( C2596 C2658 ) C2596_=_C2659( C2596 C2659 ) C2596_=_C2660( C2596 C2660 ) \nC2596_=_C2661( C2596 C2661 ) C2596_=_C2662( C2596 C2662 ) C2596_=_C2664( C2596 C2664 ) C2596_=_C2665( C2596 C2665 ) C2596_=_C2666( C2596 C2666 ) C2652_=_C2653( C2652 C2653 ) \nC2652_=_C2654( C2652 C2654 ) C2652_=_C2655( C2652 C2655 ) C2652_=_C2657( C2652 C2657 ) C2652_=_C2658( C2652 C2658 ) C2652_=_C2659(</w:t>
      </w:r>
    </w:p>
    <w:p>
      <w:pPr>
        <w:pStyle w:val="PreformattedText"/>
        <w:bidi w:val="0"/>
        <w:spacing w:before="0" w:after="0"/>
        <w:jc w:val="left"/>
        <w:rPr/>
      </w:pPr>
      <w:r>
        <w:rPr/>
        <w:t xml:space="preserve"> </w:t>
      </w:r>
      <w:r>
        <w:rPr/>
        <w:t>C2652 C2659 ) C2652_=_C2660( C2652 C2660 ) \nC2652_=_C2661( C2652 C2661 ) C2652_=_C2662( C2652 C2662 ) C2652_=_C2664( C2652 C2664 ) C2652_=_C2665( C2652 C2665 ) C2652_=_C2666( C2652 C2666 ) C2652_=_C2730( C2652 C2730 ) \nC2653_=_C2654( C2653 C2654 ) C2653_=_C2655( C2653 C2655 ) C2653_=_C2657( C2653 C2657 ) C2653_=_C2658( C2653 C2658 ) C2653_=_C2659( C2653 C2659 ) C2653_=_C2660( C2653 C2660 ) \nC2653_=_C2661( C2653 C2661 ) C2653_=_C2662( C2653 C2662 ) C2653_=_C2664( C2653 C2664 ) C2653_=_C2665( C2653 C2665 ) C2653_=_C2666( C2653 C2666 ) C2654_=_C2655( C2654 C2655 ) \nC2654_=_C2657( C2654 C2657 ) C2654_=_C2658( C2654 C2658 ) C2654_=_C2659( C2654 C2659 ) C2654_=_C2660( C2654 C2660 ) C2654_=_C2661( C2654 C2661 ) C2654_=_C2662( C2654 C2662 ) \nC2654_=_C2664( C2654 C2664 ) C2654_=_C2665( C2654 C2665 ) C2654_=_C2666( C2654 C2666 ) C2655_=_C2657( C2655 C2657 ) C2655_=_C2658( C2655 C2658 ) C2655_=_C2659( C2655 C2659 ) \nC2655_=_C2660( C2655 C2660 ) C2655_=_C2661( C2655 C2661 ) C2655_=_C2662( C2655 C2662 ) C2655_=_C2664( C2655 C2664 ) C2655_=_C2665( C2655 C2665 ) C2655_=_C2666( C2655 C2666 ) \nC2655_=_C3302( C2655 C3302 ) C2657_=_C2658( C2657 C2658 ) C2657_=_C2659( C2657 C2659 ) C2657_=_C2660( C2657 C2660 ) C2657_=_C2661( C2657 C2661 ) C2657_=_C2662( C2657 C2662 ) \nC2657_=_C2664( C2657 C2664 ) C2657_=_C2665( C2657 C2665 ) C2657_=_C2666( C2657 C2666 ) C2657_=_C3877( C2657 C3877 ) C2658_=_C2659( C2658 C2659 ) C2658_=_C2660( C2658 C2660 ) \nC2658_=_C2661( C2658 C2661 ) C2658_=_C2662( C2658 C2662 ) C2658_=_C2664( C2658 C2664 ) C2658_=_C2665( C2658 C2665 ) C2658_=_C2666( C2658 C2666 ) C2658_=_C3821( C2658 C3821 ) \nC2659_=_C2660( C2659 C2660 ) C2659_=_C2661( C2659 C2661 ) C2659_=_C2662( C2659 C2662 ) C2659_=_C2664( C2659 C2664 ) C2659_=_C2665( C2659 C2665 ) C2659_=_C2666( C2659 C2666 ) \nC2659_=_C3822( C2659 C3822 ) C2660_=_C2661( C2660 C2661 ) C2660_=_C2662( C2660 C2662 ) C2660_=_C2664( C2660 C2664 ) C2660_=_C2665( C2660 C2665 ) C2660_=_C2666( C2660 C2666 ) \nC2660_=_C3823( C2660 C3823 ) C2661_=_C2662( C2661 C2662 ) C2661_=_C2664( C2661 C2664 ) C2661_=_C2665( C2661 C2665 ) C2661_=_C2666( C2661 C2666 ) C2661_=_C3825( C2661 C3825 ) \nC2662_=_C2664( C2662 C2664 ) C2662_=_C2665( C2662 C2665 ) C2662_=_C2666( C2662 C2666 ) C2662_=_C3827( C2662 C3827 ) C2664_=_C2665( C2664 C2665 ) C2664_=_C2666( C2664 C2666 ) \nC2665_=_C2666( C2665 C2666 ) C2665_=_C3829( C2665 C3829 ) C2693_=_C3206( C2693 C3206 ) C2693_=_C3252( C2693 C3252 ) C2693_=_C3302( C2693 C3302 ) C2693_=_C3374( C2693 C3374 ) \nC2693_=_C3543( C2693 C3543 ) C2693_=_C3727( C2693 C3727 ) C2693_=_C3811( C2693 C3811 ) C2693_=_C3821( C2693 C3821 ) C2693_=_C3822( C2693 C3822 ) C2693_=_C3823( C2693 C3823 ) \nC2693_=_C3824( C2693 C3824 ) C2693_=_C3825( C2693 C3825 ) C2693_=_C3826( C2693 C3826 ) C2693_=_C3827( C2693 C3827 ) C2693_=_C3828( C2693 C3828 ) C2693_=_C3829( C2693 C3829 ) \nC2705_=_C2776( C2705 C2776 ) C2705_=_C2901( C2705 C2901 ) C2705_=_C2980( C2705 C2980 ) C2705_=_C3041( C2705 C3041 ) C2705_=_C3407( C2705 C3407 ) C2705_=_C3420( C2705 C3420 ) \nC2705_=_C3452( C2705 C3452 ) C2705_=_C3474( C2705 C3474 ) C2705_=_C3533( C2705 C3533 ) C2705_=_C3593( C2705 C3593 ) C2705_=_C3594( C2705 C3594 ) C2705_=_C3595( C2705 C3595 ) \nC2705_=_C3597( C2705 C3597 ) C2705_=_C3598( C2705 C3598 ) C2705_=_C3599( C2705 C3599 ) C2705_=_C3600( C2705 C3600 ) C2730_=_C2849( C2730 C2849 ) C2730_=_C3099( C2730 C3099 ) \nC2730_=_C3136( C2730 C3136 ) C2730_=_C3530( C2730 C3530 ) C2730_=_C3638( C2730 C3638 ) C2730_=_C3771( C2730 C3771 ) C2730_=_C3804( C2730 C3804 ) C2730_=_C3877( C2730 C3877 ) \nC2730_=_C4001( C2730 C4001 ) C2730_=_C4054( C2730 C4054 ) C2730_=_C4055( C2730 C4055 ) C2776_=_C2901( C2776 C2901 ) C2776_=_C2980( C2776 C2980 ) C2776_=_C3041( C2776 C3041 ) \nC2776_=_C3407( C2776 C3407 ) C2776_=_C3420( C2776 C3420 ) C2776_=_C3452( C2776 C3452 ) C2776_=_C3474( C2776 C3474 ) C2776_=_C3533( C2776 C3533 ) C2776_=_C3593( C2776 C3593 ) \nC2776_=_C3594( C2776 C3594 ) C2776_=_C3595( C2776 C3595 ) C2776_=_C3597( C2776 C3597 ) C2776_=_C3598( C2776 C3598 ) C2776_=_C3599( C2776 C3599 ) C2776_=_C3600( C2776 C3600 ) \nC2811_=_C3001( C2811 C3001 ) C2811_=_C3079( C2811 C3079 ) C2811_=_C3127( C2811 C3127 ) C2811_=_C3205( C2811 C3205 ) C2811_=_C3286( C2811 C3286 ) C2811_=_C3368( C2811 C3368 ) \nC2811_=_C3516( C2811 C3516 ) C2811_=_C3526( C2811 C3526 ) C2811_=_C3527( C2811 C3527 ) C2811_=_C3528( C2811 C3528 ) C2811_=_C3529( C2811 C3529 ) C2811_=_C3530( C2811 C3530 ) \nC2811_=_C3531( C2811 C3531 ) C2811_=_C3532( C2811 C3532 ) C2849_=_C3099( C2849 C3099 ) C2849_=_C3136( C2849 C3136 ) C2849_=_C3530( C2849 C3530 ) C2849_=_C3638( C2849 C3638 ) \nC2849_=_C3771( C2849 C3771 ) C2849_=_C3804( C2849 C3804 ) C2849_=_C3877( C2849 C3877 ) C2849_=_C4001( C2849 C4001 ) C2849_=_C4054( C2849 C4054 ) C2849_=_C4055( C2849 C4055 ) \nC2901_=_C2904( C2901 C2904 ) C2901_=_C2980( C2901 C2980 ) C2901_=_C3041( C2901 C3041 ) C2901_=_C3407( C2901 C3407 ) C2901_=_C3420( C2901 C3420 ) C2901_=_C3452( C2901 C3452 ) \nC2901_=_C3474( C2901 C3474 ) C2901_=_C3533( C2901 C3533 ) C2901_=_C3593( C2901 C3593 ) C2901_=_C3594( C2901 C3594 ) C2901_=_C3595( C2901 C3595 ) C2901_=_C3597( C2901 C3597 ) \nC2901_=_C3598( C2901 C3598 ) C2901_=_C3599( C2901 C3599 ) C2901_=_C3600( C2901 C3600 ) C2904_=_C3391( C2904 C3391 ) C2904_=_C3412( C2904 C3412 ) C2904_=_C3423( C2904 C3423 ) \nC2904_=_C3480( C2904 C3480 ) C2904_=_C3923( C2904 C3923 ) C2904_=_C3977( C2904 C3977 ) C2904_=_C3989( C2904 C3989 ) C2904_=_C3995( C2904 C3995 ) C2904_=_C3996( C2904 C3996 ) \nC2904_=_C3997( C2904 C3997 ) C2904_=_C3998( C2904 C3998 ) C2904_=_C3999( C2904 C3999 ) C2904_=_C4000( C2904 C4000 ) C2980_=_C3041( C2980 C3041 ) C2980_=_C3407( C2980 C3407 ) \nC2980_=_C3420( C2980 C3420 ) C2980_=_C3452( C2980 C3452 ) C2980_=_C3474( C2980 C3474 ) C2980_=_C3533( C2980 C3533 ) C2980_=_C3593( C2980 C3593 ) C2980_=_C3594( C2980 C3594 ) \nC2980_=_C3595( C2980 C3595 ) C2980_=_C3597( C2980 C3597 ) C2980_=_C3598( C2980 C3598 ) C2980_=_C3599( C2980 C3599 ) C2980_=_C3600( C2980 C3600 ) C3001_=_C3079( C3001 C3079 ) \nC3001_=_C3127( C3001 C3127 ) C3001_=_C3205( C3001 C3205 ) C3001_=_C3286( C3001 C3286 ) C3001_=_C3368( C3001 C3368 ) C3001_=_C3516( C3001 C3516 ) C3001_=_C3526( C3001 C3526 ) \nC3001_=_C3527( C3001 C3527 ) C3001_=_C3528( C3001 C3528 ) C3001_=_C3529( C3001 C3529 ) C3001_=_C3530( C3001 C3530 ) C3001_=_C3531( C3001 C3531 ) C3001_=_C3532( C3001 C3532 ) \nC3041_=_C3407( C3041 C3407 ) C3041_=_C3420( C3041 C3420 ) C3041_=_C3452( C3041 C3452 ) C3041_=_C3474( C3041 C3474 ) C3041_=_C3533( C3041 C3533 ) C3041_=_C3593( C3041 C3593 ) \nC3041_=_C3594( C3041 C3594 ) C3041_=_C3595( C3041 C3595 ) C3041_=_C3597( C3041 C3597 ) C3041_=_C3598( C3041 C3598 ) C3041_=_C3599( C3041 C3599 ) C3041_=_C3600( C3041 C3600 ) \nC3079_=_C3127( C3079 C3127 ) C3079_=_C3205( C3079 C3205 ) C3079_=_C3286( C3079 C3286 ) C3079_=_C3368( C3079 C3368 ) C3079_=_C3516( C3079 C3516 ) C3079_=_C3526( C3079 C3526 ) \nC3079_=_C3527( C3079 C3527 ) C3079_=_C3528( C3079 C3528 ) C3079_=_C3529( C3079 C3529 ) C3079_=_C3530( C3079 C3530 ) C3079_=_C3531( C3079 C3531 ) C3079_=_C3532( C3079 C3532 ) \nC3099_=_C3136( C3099 C3136 ) C3099_=_C3530( C3099 C3530 ) C3099_=_C3638( C3099 C3638 ) C3099_=_C3771( C3099 C3771 ) C3099_=_C3804( C3099 C3804 ) C3099_=_C3877( C3099 C3877 ) \nC3099_=_C4001( C3099 C4001 ) C3099_=_C4054( C3099 C4054 ) C3099_=_C4055( C3099 C4055 ) C3127_=_C3136( C3127 C3136 ) C3127_=_C3205( C3127 C3205 ) C3127_=_C3286( C3127 C3286 ) \nC3127_=_C3368( C3127 C3368 ) C3127_=_C3516( C3127 C3516 ) C3127_=_C3526( C3127 C3526 ) C3127_=_C3527( C3127 C3527 ) C3127_=_C3528( C3127 C3528 ) C3127_=_C3529( C3127 C3529 ) \nC3127_=_C3530( C3127 C3530 ) C3127_=_C3531( C3127 C3531 ) C3127_=_C3532( C3127 C3532 ) C3136_=_C3530( C3136 C3530 ) C3136_=_C3638( C3136 C3638 ) C3136_=_C3771( C3136 C3771 ) \nC3136_=_C3804( C3136 C3804 ) C3136_=_C3877( C3136 C3877 ) C3136_=_C4001( C3136 C4001 ) C3136_=_C4054( C3136 C4054 ) C3136_=_C4055( C3136 C4055 ) C3205_=_C3206( C3205 C3206 ) \nC3205_=_C3286( C3205 C3286 ) C3205_=_C3368( C3205 C3368 ) C3205_=_C3516( C3205 C3516 ) C3205_=_C3526( C3205 C3526 ) C3205_=_C3527( C3205 C3527 ) C3205_=_C3528( C3205 C3528 ) \nC3205_=_C3529( C3205 C3529 ) C3205_=_C3530( C3205 C3530 ) C3205_=_C3531( C3205 C3531 ) C3205_=_C3532( C3205 C3532 ) C3206_=_C3252( C3206 C3252 ) C3206_=_C3302( C3206 C3302 ) \nC3206_=_C3374( C3206 C3374 ) C3206_=_C3543( C3206 C3543 ) C3206_=_C3727( C3206 C3727 ) C3206_=_C3811( C3206 C3811 ) C3206_=_C3821( C3206 C3821 ) C3206_=_C3822( C3206 C3822 ) \nC3206_=_C3823( C3206 C3823 ) C3206_=_C3824( C3206 C3824 ) C3206_=_C3825( C3206 C3825 ) C3206_=_C3826( C3206 C3826 ) C3206_=_C3827( C3206 C3827 ) C3206_=_C3828( C3206 C3828 ) \nC3206_=_C3829( C3206 C3829 ) C3252_=_C3302( C3252 C3302 ) C3252_=_C3374( C3252 C3374 ) C3252_=_C3543( C3252 C3543 ) C3252_=_C3727( C3252 C3727 ) C3252_=_C3811( C3252 C3811 ) \nC3252_=_C3821( C3252 C3821 ) C3252_=_C3822( C3252 C3822 ) C3252_=_C3823( C3252 C3823 ) C3252_=_C3824( C3252 C3824 ) C3252_=_C3825( C3252 C3825 ) C3252_=_C3826( C3252 C3826 ) \nC3252_=_C3827( C3252 C3827 ) C3252_=_C3828( C3252 C3828 ) C3252_=_C3829( C3252 C3829 ) C3286_=_C3368( C3286 C3368 ) C3286_=_C3516( C3286 C3516 ) C3286_=_C3526( C3286 C3526 ) \nC3286_=_C3527( C3286 C3527 ) C3286_=_C3528( C3286 C3528 ) C3286_=_C3529( C3286 C3529 ) C3286_=_C3530( C3286 C3530 ) C3286_=_C3531( C3286 C3531 ) C3286_=_C3532( C3286 C3532 ) \nC3302_=_C3374( C3302 C3374 ) C3302_=_C3543( C3302 C3543 ) C3302_=_C3727( C3302 C3727 ) C3302_=_C3811( C3302 C3811 ) C3302_=_C3821( C3302 C3821 ) C3302_=_C3822( C3302 C3822 ) \nC3302_=_C3823( C3302 C3823 ) C3302_=_C3824( C3302 C3824 ) C3302_=_C3825( C3302 C3825 ) C3302_=_C3826( C3302 C3826 ) C3302_=_C3827( C3302 C3827 ) C3302_=_C3828( C3302 C3828 ) \nC3302_=_C3829( C3302 C3829 ) C3368_=_C3374( C3368 C3374 ) C3368_=_C3516( C3368 C3516 ) C3368_=_C3526( C3368 C3526 ) C3368_=_C3527( C3368 C3527 ) C3368_=_C3528( C3368 C3528 ) \nC3368_=_C3529(</w:t>
      </w:r>
    </w:p>
    <w:p>
      <w:pPr>
        <w:pStyle w:val="PreformattedText"/>
        <w:bidi w:val="0"/>
        <w:spacing w:before="0" w:after="0"/>
        <w:jc w:val="left"/>
        <w:rPr/>
      </w:pPr>
      <w:r>
        <w:rPr/>
        <w:t xml:space="preserve"> </w:t>
      </w:r>
      <w:r>
        <w:rPr/>
        <w:t>C3368 C3529 ) C3368_=_C3530( C3368 C3530 ) C3368_=_C3531( C3368 C3531 ) C3368_=_C3532( C3368 C3532 ) C3374_=_C3543( C3374 C3543 ) C3374_=_C3727( C3374 C3727 ) \nC3374_=_C3811( C3374 C3811 ) C3374_=_C3821( C3374 C3821 ) C3374_=_C3822( C3374 C3822 ) C3374_=_C3823( C3374 C3823 ) C3374_=_C3824( C3374 C3824 ) C3374_=_C3825( C3374 C3825 ) \nC3374_=_C3826( C3374 C3826 ) C3374_=_C3827( C3374 C3827 ) C3374_=_C3828( C3374 C3828 ) C3374_=_C3829( C3374 C3829 ) C3391_=_C3412( C3391 C3412 ) C3391_=_C3423( C3391 C3423 ) \nC3391_=_C3480( C3391 C3480 ) C3391_=_C3923( C3391 C3923 ) C3391_=_C3977( C3391 C3977 ) C3391_=_C3989( C3391 C3989 ) C3391_=_C3995( C3391 C3995 ) C3391_=_C3996( C3391 C3996 ) \nC3391_=_C3997( C3391 C3997 ) C3391_=_C3998( C3391 C3998 ) C3391_=_C3999( C3391 C3999 ) C3391_=_C4000( C3391 C4000 ) C3407_=_C3412( C3407 C3412 ) C3407_=_C3420( C3407 C3420 ) \nC3407_=_C3452( C3407 C3452 ) C3407_=_C3474( C3407 C3474 ) C3407_=_C3533( C3407 C3533 ) C3407_=_C3593( C3407 C3593 ) C3407_=_C3594( C3407 C3594 ) C3407_=_C3595( C3407 C3595 ) \nC3407_=_C3597( C3407 C3597 ) C3407_=_C3598( C3407 C3598 ) C3407_=_C3599( C3407 C3599 ) C3407_=_C3600( C3407 C3600 ) C3412_=_C3423( C3412 C3423 ) C3412_=_C3480( C3412 C3480 ) \nC3412_=_C3923( C3412 C3923 ) C3412_=_C3977( C3412 C3977 ) C3412_=_C3989( C3412 C3989 ) C3412_=_C3995( C3412 C3995 ) C3412_=_C3996( C3412 C3996 ) C3412_=_C3997( C3412 C3997 ) \nC3412_=_C3998( C3412 C3998 ) C3412_=_C3999( C3412 C3999 ) C3412_=_C4000( C3412 C4000 ) C3420_=_C3423( C3420 C3423 ) C3420_=_C3452( C3420 C3452 ) C3420_=_C3474( C3420 C3474 ) \nC3420_=_C3533( C3420 C3533 ) C3420_=_C3593( C3420 C3593 ) C3420_=_C3594( C3420 C3594 ) C3420_=_C3595( C3420 C3595 ) C3420_=_C3597( C3420 C3597 ) C3420_=_C3598( C3420 C3598 ) \nC3420_=_C3599( C3420 C3599 ) C3420_=_C3600( C3420 C3600 ) C3423_=_C3480( C3423 C3480 ) C3423_=_C3923( C3423 C3923 ) C3423_=_C3977( C3423 C3977 ) C3423_=_C3989( C3423 C3989 ) \nC3423_=_C3995( C3423 C3995 ) C3423_=_C3996( C3423 C3996 ) C3423_=_C3997( C3423 C3997 ) C3423_=_C3998( C3423 C3998 ) C3423_=_C3999( C3423 C3999 ) C3423_=_C4000( C3423 C4000 ) \nC3452_=_C3474( C3452 C3474 ) C3452_=_C3533( C3452 C3533 ) C3452_=_C3593( C3452 C3593 ) C3452_=_C3594( C3452 C3594 ) C3452_=_C3595( C3452 C3595 ) C3452_=_C3597( C3452 C3597 ) \nC3452_=_C3598( C3452 C3598 ) C3452_=_C3599( C3452 C3599 ) C3452_=_C3600( C3452 C3600 ) C3474_=_C3480( C3474 C3480 ) C3474_=_C3533( C3474 C3533 ) C3474_=_C3593( C3474 C3593 ) \nC3474_=_C3594( C3474 C3594 ) C3474_=_C3595( C3474 C3595 ) C3474_=_C3597( C3474 C3597 ) C3474_=_C3598( C3474 C3598 ) C3474_=_C3599( C3474 C3599 ) C3474_=_C3600( C3474 C3600 ) \nC3480_=_C3923( C3480 C3923 ) C3480_=_C3977( C3480 C3977 ) C3480_=_C3989( C3480 C3989 ) C3480_=_C3995( C3480 C3995 ) C3480_=_C3996( C3480 C3996 ) C3480_=_C3997( C3480 C3997 ) \nC3480_=_C3998( C3480 C3998 ) C3480_=_C3999( C3480 C3999 ) C3480_=_C4000( C3480 C4000 ) C3516_=_C3526( C3516 C3526 ) C3516_=_C3527( C3516 C3527 ) C3516_=_C3528( C3516 C3528 ) \nC3516_=_C3529( C3516 C3529 ) C3516_=_C3530( C3516 C3530 ) C3516_=_C3531( C3516 C3531 ) C3516_=_C3532( C3516 C3532 ) C3526_=_C3527( C3526 C3527 ) C3526_=_C3528( C3526 C3528 ) \nC3526_=_C3529( C3526 C3529 ) C3526_=_C3530( C3526 C3530 ) C3526_=_C3531( C3526 C3531 ) C3526_=_C3532( C3526 C3532 ) C3526_=_C3638( C3526 C3638 ) C3527_=_C3528( C3527 C3528 ) \nC3527_=_C3529( C3527 C3529 ) C3527_=_C3530( C3527 C3530 ) C3527_=_C3531( C3527 C3531 ) C3527_=_C3532( C3527 C3532 ) C3527_=_C3771( C3527 C3771 ) C3528_=_C3529( C3528 C3529 ) \nC3528_=_C3530( C3528 C3530 ) C3528_=_C3531( C3528 C3531 ) C3528_=_C3532( C3528 C3532 ) C3529_=_C3530( C3529 C3530 ) C3529_=_C3531( C3529 C3531 ) C3529_=_C3532( C3529 C3532 ) \nC3530_=_C3531( C3530 C3531 ) C3530_=_C3532( C3530 C3532 ) C3530_=_C3638( C3530 C3638 ) C3530_=_C3771( C3530 C3771 ) C3530_=_C3804( C3530 C3804 ) C3530_=_C3877( C3530 C3877 ) \nC3530_=_C4001( C3530 C4001 ) C3530_=_C4054( C3530 C4054 ) C3530_=_C4055( C3530 C4055 ) C3531_=_C3532( C3531 C3532 ) C3532_=_C4054( C3532 C4054 ) C3533_=_C3593( C3533 C3593 ) \nC3533_=_C3594( C3533 C3594 ) C3533_=_C3595( C3533 C3595 ) C3533_=_C3597( C3533 C3597 ) C3533_=_C3598( C3533 C3598 ) C3533_=_C3599( C3533 C3599 ) C3533_=_C3600( C3533 C3600 ) \nC3543_=_C3727( C3543 C3727 ) C3543_=_C3811( C3543 C3811 ) C3543_=_C3821( C3543 C3821 ) C3543_=_C3822( C3543 C3822 ) C3543_=_C3823( C3543 C3823 ) C3543_=_C3824( C3543 C3824 ) \nC3543_=_C3825( C3543 C3825 ) C3543_=_C3826( C3543 C3826 ) C3543_=_C3827( C3543 C3827 ) C3543_=_C3828( C3543 C3828 ) C3543_=_C3829( C3543 C3829 ) C3593_=_C3594( C3593 C3594 ) \nC3593_=_C3595( C3593 C3595 ) C3593_=_C3597( C3593 C3597 ) C3593_=_C3598( C3593 C3598 ) C3593_=_C3599( C3593 C3599 ) C3593_=_C3600( C3593 C3600 ) C3594_=_C3595( C3594 C3595 ) \nC3594_=_C3597( C3594 C3597 ) C3594_=_C3598( C3594 C3598 ) C3594_=_C3599( C3594 C3599 ) C3594_=_C3600( C3594 C3600 ) C3595_=_C3597( C3595 C3597 ) C3595_=_C3598( C3595 C3598 ) \nC3595_=_C3599( C3595 C3599 ) C3595_=_C3600( C3595 C3600 ) C3595_=_C3923( C3595 C3923 ) C3597_=_C3598( C3597 C3598 ) C3597_=_C3599( C3597 C3599 ) C3597_=_C3600( C3597 C3600 ) \nC3598_=_C3599( C3598 C3599 ) C3598_=_C3600( C3598 C3600 ) C3598_=_C3999( C3598 C3999 ) C3599_=_C3600( C3599 C3600 ) C3600_=_C4000( C3600 C4000 ) C3638_=_C3771( C3638 C3771 ) \nC3638_=_C3804( C3638 C3804 ) C3638_=_C3877( C3638 C3877 ) C3638_=_C4001( C3638 C4001 ) C3638_=_C4054( C3638 C4054 ) C3638_=_C4055( C3638 C4055 ) C3727_=_C3811( C3727 C3811 ) \nC3727_=_C3821( C3727 C3821 ) C3727_=_C3822( C3727 C3822 ) C3727_=_C3823( C3727 C3823 ) C3727_=_C3824( C3727 C3824 ) C3727_=_C3825( C3727 C3825 ) C3727_=_C3826( C3727 C3826 ) \nC3727_=_C3827( C3727 C3827 ) C3727_=_C3828( C3727 C3828 ) C3727_=_C3829( C3727 C3829 ) C3771_=_C3804( C3771 C3804 ) C3771_=_C3877( C3771 C3877 ) C3771_=_C4001( C3771 C4001 ) \nC3771_=_C4054( C3771 C4054 ) C3771_=_C4055( C3771 C4055 ) C3804_=_C3877( C3804 C3877 ) C3804_=_C4001( C3804 C4001 ) C3804_=_C4054( C3804 C4054 ) C3804_=_C4055( C3804 C4055 ) \nC3811_=_C3821( C3811 C3821 ) C3811_=_C3822( C3811 C3822 ) C3811_=_C3823( C3811 C3823 ) C3811_=_C3824( C3811 C3824 ) C3811_=_C3825( C3811 C3825 ) C3811_=_C3826( C3811 C3826 ) \nC3811_=_C3827( C3811 C3827 ) C3811_=_C3828( C3811 C3828 ) C3811_=_C3829( C3811 C3829 ) C3821_=_C3822( C3821 C3822 ) C3821_=_C3823( C3821 C3823 ) C3821_=_C3824( C3821 C3824 ) \nC3821_=_C3825( C3821 C3825 ) C3821_=_C3826( C3821 C3826 ) C3821_=_C3827( C3821 C3827 ) C3821_=_C3828( C3821 C3828 ) C3821_=_C3829( C3821 C3829 ) C3822_=_C3823( C3822 C3823 ) \nC3822_=_C3824( C3822 C3824 ) C3822_=_C3825( C3822 C3825 ) C3822_=_C3826( C3822 C3826 ) C3822_=_C3827( C3822 C3827 ) C3822_=_C3828( C3822 C3828 ) C3822_=_C3829( C3822 C3829 ) \nC3823_=_C3824( C3823 C3824 ) C3823_=_C3825( C3823 C3825 ) C3823_=_C3826( C3823 C3826 ) C3823_=_C3827( C3823 C3827 ) C3823_=_C3828( C3823 C3828 ) C3823_=_C3829( C3823 C3829 ) \nC3824_=_C3825( C3824 C3825 ) C3824_=_C3826( C3824 C3826 ) C3824_=_C3827( C3824 C3827 ) C3824_=_C3828( C3824 C3828 ) C3824_=_C3829( C3824 C3829 ) C3825_=_C3826( C3825 C3826 ) \nC3825_=_C3827( C3825 C3827 ) C3825_=_C3828( C3825 C3828 ) C3825_=_C3829( C3825 C3829 ) C3826_=_C3827( C3826 C3827 ) C3826_=_C3828( C3826 C3828 ) C3826_=_C3829( C3826 C3829 ) \nC3826_=_C3977( C3826 C3977 ) C3827_=_C3828( C3827 C3828 ) C3827_=_C3829( C3827 C3829 ) C3828_=_C3829( C3828 C3829 ) C3877_=_C4001( C3877 C4001 ) C3877_=_C4054( C3877 C4054 ) \nC3877_=_C4055( C3877 C4055 ) C3923_=_C3977( C3923 C3977 ) C3923_=_C3989( C3923 C3989 ) C3923_=_C3995( C3923 C3995 ) C3923_=_C3996( C3923 C3996 ) C3923_=_C3997( C3923 C3997 ) \nC3923_=_C3998( C3923 C3998 ) C3923_=_C3999( C3923 C3999 ) C3923_=_C4000( C3923 C4000 ) C3977_=_C3989( C3977 C3989 ) C3977_=_C3995( C3977 C3995 ) C3977_=_C3996( C3977 C3996 ) \nC3977_=_C3997( C3977 C3997 ) C3977_=_C3998( C3977 C3998 ) C3977_=_C3999( C3977 C3999 ) C3977_=_C4000( C3977 C4000 ) C3989_=_C3995( C3989 C3995 ) C3989_=_C3996( C3989 C3996 ) \nC3989_=_C3997( C3989 C3997 ) C3989_=_C3998( C3989 C3998 ) C3989_=_C3999( C3989 C3999 ) C3989_=_C4000( C3989 C4000 ) C3995_=_C3996( C3995 C3996 ) C3995_=_C3997( C3995 C3997 ) \nC3995_=_C3998( C3995 C3998 ) C3995_=_C3999( C3995 C3999 ) C3995_=_C4000( C3995 C4000 ) C3996_=_C3997( C3996 C3997 ) C3996_=_C3998( C3996 C3998 ) C3996_=_C3999( C3996 C3999 ) \nC3996_=_C4000( C3996 C4000 ) C3997_=_C3998( C3997 C3998 ) C3997_=_C3999( C3997 C3999 ) C3997_=_C4000( C3997 C4000 ) C3998_=_C3999( C3998 C3999 ) C3998_=_C4000( C3998 C4000 ) \nC3999_=_C4000( C3999 C4000 ) C4001_=_C4054( C4001 C4054 ) C4001_=_C4055( C4001 C4055 ) C4054_=_C4055( C4054 C4055 ) "];79-&gt;100[label="231: C18 C43 C86 C89 C95 \nC243 C246 C249 C273 C284 C294 \nC302 C324 C331 C351 C357 C375 \nC389 C428 C445 C469 C481 C548 \nC565 C586 C587 C609 C620 C628 \nC743 C755 C826 C834 C840 C1094 \nC1106 C1138 C1150 C1161 C1171 C1192 \nC1216 C1218 C1219 C1225 C1233 C1325 \nC1379 C1392 C1401 C1419 C1446 C1448 \nC1451 C1458 C1466 C1536 C1555 C1581 \nC1589 C1594 C1671 C1677 C1687 C1705 \nC1709 C1831 C1842 C1946 C1959 C1966 \nC1968 C1970 C1971 C1972 C1973 C1974 \nC1976 C1977 C1978 C1979 C1980 C1981 \nC1982 C1983 C1984 C1986 C1987 C1988 \nC1992 C2002 C2053 C2054 C2059 C2097 \nC2132 C2135 C2167 C2175 C2207 C2208 \nC2209 C2210 C2211 C2213 C2215 C2216 \nC2217 C2218 C2219 C2221 C2223 C2224 \nC2225 C2235 C2242 C2272 C2301 C2340 \nC2363 C2364 C2365 C2366 C2367 C2368 \nC2370 C2371 C2372 C2373 C2374 C2375 \nC2376 C2377 C2378 C2380 C2425 C2470 \nC2479 C2498 C2533 C2553 C2569 C2572 \nC2576 C2596 C2652 C2653 C2654 C2655 \nC2657 C2658 C2659 C2660 C2661 C2662 \nC2664 C2665 C2666 C2693 C2705 C2730 \nC2776 C2811 C2849 C2901 C2904 C2980 \nC3001 C3041 C3079 C3099 C3127 C3136 \nC3205 C3206 C3252 C3286 C3302 C3368 \nC3374 C3391 C3407 C3412 C3420 C3423 \nC3452 C3474 C3480 C3516 C3526 C3527 \nC3528 C3529 C3531 C3532 C3533 C3543 \nC3593 C3594 C3595 C3597 C3598 C3599 \nC3600 C3638 C3727 C3771 C3804 C3811 \nC3821 C3822 C3823 C3824 C3825 C3826 \nC3827</w:t>
      </w:r>
    </w:p>
    <w:p>
      <w:pPr>
        <w:pStyle w:val="PreformattedText"/>
        <w:bidi w:val="0"/>
        <w:spacing w:before="0" w:after="0"/>
        <w:jc w:val="left"/>
        <w:rPr/>
      </w:pPr>
      <w:r>
        <w:rPr/>
        <w:t xml:space="preserve"> </w:t>
      </w:r>
      <w:r>
        <w:rPr/>
        <w:t>C3828 C3829 C3877 C3923 C3977 \nC3989 C3995 C3996 C3997 C3998 C3999 \nC4000 C4001 C4054 C4055 \n3019: C18_=_C43 ,C18_=_C89 ,C18_=_C246 ,C18_=_C375 ,C18_=_C1106 ,\nC18_=_C1325 ,C18_=_C1419 ,C18_=_C1594 ,C18_=_C1842 ,C18_=_C2693 ,C18_=_C3206 ,\nC18_=_C3252 ,C18_=_C3302 ,C18_=_C3374 ,C18_=_C3543 ,C18_=_C3727 ,C18_=_C3811 ,\nC18_=_C3821 ,C18_=_C3822 ,C18_=_C3823 ,C18_=_C3824 ,C18_=_C3825 ,C18_=_C3826 ,\nC18_=_C3827 ,C18_=_C3828 ,C18_=_C3829 ,C43_=_C89 ,C43_=_C246 ,C43_=_C375 ,\nC43_=_C1106 ,C43_=_C1325 ,C43_=_C1419 ,C43_=_C1594 ,C43_=_C1842 ,C43_=_C2693 ,\nC43_=_C3206 ,C43_=_C3252 ,C43_=_C3302 ,C43_=_C3374 ,C43_=_C3543 ,C43_=_C3727 ,\nC43_=_C3811 ,C43_=_C3821 ,C43_=_C3822 ,C43_=_C3823 ,C43_=_C3824 ,C43_=_C3825 ,\nC43_=_C3826 ,C43_=_C3827 ,C43_=_C3828 ,C43_=_C3829 ,C86_=_C89 ,C86_=_C95 ,\nC86_=_C243 ,C86_=_C273 ,C86_=_C294 ,C86_=_C324 ,C86_=_C351 ,C86_=_C826 ,\nC86_=_C1581 ,C86_=_C1677 ,C86_=_C2272 ,C86_=_C2479 ,C86_=_C2498 ,C86_=_C2576 ,\nC86_=_C2596 ,C86_=_C2652 ,C86_=_C2653 ,C86_=_C2654 ,C86_=_C2655 ,C86_=_C2657 ,\nC86_=_C2658 ,C86_=_C2659 ,C86_=_C2660 ,C86_=_C2661 ,C86_=_C2662 ,C86_=_C2664 ,\nC86_=_C2665 ,C86_=_C2666 ,C89_=_C95 ,C89_=_C246 ,C89_=_C375 ,C89_=_C1106 ,\nC89_=_C1325 ,C89_=_C1419 ,C89_=_C1594 ,C89_=_C1842 ,C89_=_C2693 ,C89_=_C3206 ,\nC89_=_C3252 ,C89_=_C3302 ,C89_=_C3374 ,C89_=_C3543 ,C89_=_C3727 ,C89_=_C3811 ,\nC89_=_C3821 ,C89_=_C3822 ,C89_=_C3823 ,C89_=_C3824 ,C89_=_C3825 ,C89_=_C3826 ,\nC89_=_C3827 ,C89_=_C3828 ,C89_=_C3829 ,C95_=_C249 ,C95_=_C284 ,C95_=_C302 ,\nC95_=_C331 ,C95_=_C357 ,C95_=_C1233 ,C95_=_C1466 ,C95_=_C1555 ,C95_=_C1687 ,\nC95_=_C2242 ,C95_=_C2301 ,C95_=_C2340 ,C95_=_C2572 ,C95_=_C2730 ,C95_=_C2849 ,\nC95_=_C3099 ,C95_=_C3136 ,C95_=_C3638 ,C95_=_C3771 ,C95_=_C3804 ,C95_=_C3877 ,\nC95_=_C4001 ,C95_=_C4054 ,C95_=_C4055 ,C243_=_C246 ,C243_=_C249 ,C243_=_C273 ,\nC243_=_C294 ,C243_=_C324 ,C243_=_C351 ,C243_=_C826 ,C243_=_C1581 ,C243_=_C1677 ,\nC243_=_C2272 ,C243_=_C2479 ,C243_=_C2498 ,C243_=_C2576 ,C243_=_C2596 ,C243_=_C2652 ,\nC243_=_C2653 ,C243_=_C2654 ,C243_=_C2655 ,C243_=_C2657 ,C243_=_C2658 ,C243_=_C2659 ,\nC243_=_C2660 ,C243_=_C2661 ,C243_=_C2662 ,C243_=_C2664 ,C243_=_C2665 ,C243_=_C2666 ,\nC246_=_C249 ,C246_=_C375 ,C246_=_C1106 ,C246_=_C1325 ,C246_=_C1419 ,C246_=_C1594 ,\nC246_=_C1842 ,C246_=_C2693 ,C246_=_C3206 ,C246_=_C3252 ,C246_=_C3302 ,C246_=_C3374 ,\nC246_=_C3543 ,C246_=_C3727 ,C246_=_C3811 ,C246_=_C3821 ,C246_=_C3822 ,C246_=_C3823 ,\nC246_=_C3824 ,C246_=_C3825 ,C246_=_C3826 ,C246_=_C3827 ,C246_=_C3828 ,C246_=_C3829 ,\nC249_=_C284 ,C249_=_C302 ,C249_=_C331 ,C249_=_C357 ,C249_=_C1233 ,C249_=_C1466 ,\nC249_=_C1555 ,C249_=_C1687 ,C249_=_C2242 ,C249_=_C2301 ,C249_=_C2340 ,C249_=_C2572 ,\nC249_=_C2730 ,C249_=_C2849 ,C249_=_C3099 ,C249_=_C3136 ,C249_=_C3638 ,C249_=_C3771 ,\nC249_=_C3804 ,C249_=_C3877 ,C249_=_C4001 ,C249_=_C4054 ,C249_=_C4055 ,C273_=_C284 ,\nC273_=_C294 ,C273_=_C324 ,C273_=_C351 ,C273_=_C826 ,C273_=_C1581 ,C273_=_C1677 ,\nC273_=_C2272 ,C273_=_C2479 ,C273_=_C2498 ,C273_=_C2576 ,C273_=_C2596 ,C273_=_C2652 ,\nC273_=_C2653 ,C273_=_C2654 ,C273_=_C2655 ,C273_=_C2657 ,C273_=_C2658 ,C273_=_C2659 ,\nC273_=_C2660 ,C273_=_C2661 ,C273_=_C2662 ,C273_=_C2664 ,C273_=_C2665 ,C273_=_C2666 ,\nC284_=_C302 ,C284_=_C331 ,C284_=_C357 ,C284_=_C1233 ,C284_=_C1466 ,C284_=_C1555 ,\nC284_=_C1687 ,C284_=_C2242 ,C284_=_C2301 ,C284_=_C2340 ,C284_=_C2572 ,C284_=_C2730 ,\nC284_=_C2849 ,C284_=_C3099 ,C284_=_C3136 ,C284_=_C3638 ,C284_=_C3771 ,C284_=_C3804 ,\nC284_=_C3877 ,C284_=_C4001 ,C284_=_C4054 ,C284_=_C4055 ,C294_=_C302 ,C294_=_C324 ,\nC294_=_C351 ,C294_=_C826 ,C294_=_C1581 ,C294_=_C1677 ,C294_=_C2272 ,C294_=_C2479 ,\nC294_=_C2498 ,C294_=_C2576 ,C294_=_C2596 ,C294_=_C2652 ,C294_=_C2653 ,C294_=_C2654 ,\nC294_=_C2655 ,C294_=_C2657 ,C294_=_C2658 ,C294_=_C2659 ,C294_=_C2660 ,C294_=_C2661 ,\nC294_=_C2662 ,C294_=_C2664 ,C294_=_C2665 ,C294_=_C2666 ,C302_=_C331 ,C302_=_C357 ,\nC302_=_C1233 ,C302_=_C1466 ,C302_=_C1555 ,C302_=_C1687 ,C302_=_C2242 ,C302_=_C2301 ,\nC302_=_C2340 ,C302_=_C2572 ,C302_=_C2730 ,C302_=_C2849 ,C302_=_C3099 ,C302_=_C3136 ,\nC302_=_C3638 ,C302_=_C3771 ,C302_=_C3804 ,C302_=_C3877 ,C302_=_C4001 ,C302_=_C4054 ,\nC302_=_C4055 ,C324_=_C331 ,C324_=_C351 ,C324_=_C826 ,C324_=_C1581 ,C324_=_C1677 ,\nC324_=_C2272 ,C324_=_C2479 ,C324_=_C2498 ,C324_=_C2576 ,C324_=_C2596 ,C324_=_C2652 ,\nC324_=_C2653 ,C324_=_C2654 ,C324_=_C2655 ,C324_=_C2657 ,C324_=_C2658 ,C324_=_C2659 ,\nC324_=_C2660 ,C324_=_C2661 ,C324_=_C2662 ,C324_=_C2664 ,C324_=_C2665 ,C324_=_C2666 ,\nC331_=_C357 ,C331_=_C1233 ,C331_=_C1466 ,C331_=_C1555 ,C331_=_C1687 ,C331_=_C2242 ,\nC331_=_C2301 ,C331_=_C2340 ,C331_=_C2572 ,C331_=_C2730 ,C331_=_C2849 ,C331_=_C3099 ,\nC331_=_C3136 ,C331_=_C3638 ,C331_=_C3771 ,C331_=_C3804 ,C331_=_C3877 ,C331_=_C4001 ,\nC331_=_C4054 ,C331_=_C4055 ,C351_=_C357 ,C351_=_C826 ,C351_=_C1581 ,C351_=_C1677 ,\nC351_=_C2272 ,C351_=_C2479 ,C351_=_C2498 ,C351_=_C2576 ,C351_=_C2596 ,C351_=_C2652 ,\nC351_=_C2653 ,C351_=_C2654 ,C351_=_C2655 ,C351_=_C2657 ,C351_=_C2658 ,C351_=_C2659 ,\nC351_=_C2660 ,C351_=_C2661 ,C351_=_C2662 ,C351_=_C2664 ,C351_=_C2665 ,C351_=_C2666 ,\nC357_=_C1233 ,C357_=_C1466 ,C357_=_C1555 ,C357_=_C1687 ,C357_=_C2242 ,C357_=_C2301 ,\nC357_=_C2340 ,C357_=_C2572 ,C357_=_C2730 ,C357_=_C2849 ,C357_=_C3099 ,C357_=_C3136 ,\nC357_=_C3638 ,C357_=_C3771 ,C357_=_C3804 ,C357_=_C3877 ,C357_=_C4001 ,C357_=_C4054 ,\nC357_=_C4055 ,C375_=_C1106 ,C375_=_C1325 ,C375_=_C1419 ,C375_=_C1594 ,C375_=_C1842 ,\nC375_=_C2693 ,C375_=_C3206 ,C375_=_C3252 ,C375_=_C3302 ,C375_=_C3374 ,C375_=_C3543 ,\nC375_=_C3727 ,C375_=_C3811 ,C375_=_C3821 ,C375_=_C3822 ,C375_=_C3823 ,C375_=_C3824 ,\nC375_=_C3825 ,C375_=_C3826 ,C375_=_C3827 ,C375_=_C3828 ,C375_=_C3829 ,C389_=_C445 ,\nC389_=_C1094 ,C389_=_C1138 ,C389_=_C1192 ,C389_=_C1219 ,C389_=_C1401 ,C389_=_C1451 ,\nC389_=_C1536 ,C389_=_C1831 ,C389_=_C2363 ,C389_=_C2364 ,C389_=_C2365 ,C389_=_C2366 ,\nC389_=_C2367 ,C389_=_C2368 ,C389_=_C2370 ,C389_=_C2371 ,C389_=_C2372 ,C389_=_C2373 ,\nC389_=_C2374 ,C389_=_C2375 ,C389_=_C2376 ,C389_=_C2377 ,C389_=_C2378 ,C389_=_C2380 ,\nC428_=_C565 ,C428_=_C620 ,C428_=_C755 ,C428_=_C840 ,C428_=_C1392 ,C428_=_C1671 ,\nC428_=_C1709 ,C428_=_C2059 ,C428_=_C2135 ,C428_=_C2175 ,C428_=_C2470 ,C428_=_C2553 ,\nC428_=_C2569 ,C428_=_C2904 ,C428_=_C3391 ,C428_=_C3412 ,C428_=_C3423 ,C428_=_C3480 ,\nC428_=_C3923 ,C428_=_C3977 ,C428_=_C3989 ,C428_=_C3995 ,C428_=_C3996 ,C428_=_C3997 ,\nC428_=_C3998 ,C428_=_C3999 ,C428_=_C4000 ,C445_=_C1094 ,C445_=_C1138 ,C445_=_C1192 ,\nC445_=_C1219 ,C445_=_C1401 ,C445_=_C1451 ,C445_=_C1536 ,C445_=_C1831 ,C445_=_C2363 ,\nC445_=_C2364 ,C445_=_C2365 ,C445_=_C2366 ,C445_=_C2367 ,C445_=_C2368 ,C445_=_C2370 ,\nC445_=_C2371 ,C445_=_C2372 ,C445_=_C2373 ,C445_=_C2374 ,C445_=_C2375 ,C445_=_C2376 ,\nC445_=_C2377 ,C445_=_C2378 ,C445_=_C2380 ,C469_=_C481 ,C469_=_C628 ,C469_=_C1216 ,\nC469_=_C1446 ,C469_=_C1966 ,C469_=_C1968 ,C469_=_C1970 ,C469_=_C1971 ,C469_=_C1972 ,\nC469_=_C1973 ,C469_=_C1974 ,C469_=_C1976 ,C469_=_C1977 ,C469_=_C1978 ,C469_=_C1979 ,\nC469_=_C1980 ,C469_=_C1981 ,C469_=_C1982 ,C469_=_C1983 ,C469_=_C1984 ,C469_=_C1986 ,\nC469_=_C1987 ,C469_=_C1988 ,C481_=_C586 ,C481_=_C1225 ,C481_=_C1458 ,C481_=_C2053 ,\nC481_=_C2097 ,C481_=_C2132 ,C481_=_C2235 ,C481_=_C2533 ,C481_=_C2811 ,C481_=_C3001 ,\nC481_=_C3079 ,C481_=_C3127 ,C481_=_C3205 ,C481_=_C3286 ,C481_=_C3368 ,C481_=_C3516 ,\nC481_=_C3526 ,C481_=_C3527 ,C481_=_C3528 ,C481_=_C3529 ,C481_=_C3531 ,C481_=_C3532 ,\nC548_=_C565 ,C548_=_C609 ,C548_=_C743 ,C548_=_C1161 ,C548_=_C1218 ,C548_=_C1379 ,\nC548_=_C1448 ,C548_=_C1946 ,C548_=_C1992 ,C548_=_C2207 ,C548_=_C2208 ,C548_=_C2209 ,\nC548_=_C2210 ,C548_=_C2211 ,C548_=_C2213 ,C548_=_C2215 ,C548_=_C2216 ,C548_=_C2217 ,\nC548_=_C2218 ,C548_=_C2219 ,C548_=_C2221 ,C548_=_C2223 ,C548_=_C2224 ,C548_=_C2225 ,\nC565_=_C620 ,C565_=_C755 ,C565_=_C840 ,C565_=_C1392 ,C565_=_C1671 ,C565_=_C1709 ,\nC565_=_C2059 ,C565_=_C2135 ,C565_=_C2175 ,C565_=_C2470 ,C565_=_C2553 ,C565_=_C2569 ,\nC565_=_C2904 ,C565_=_C3391 ,C565_=_C3412 ,C565_=_C3423 ,C565_=_C3480 ,C565_=_C3923 ,\nC565_=_C3977 ,C565_=_C3989 ,C565_=_C3995 ,C565_=_C3996 ,C565_=_C3997 ,C565_=_C3998 ,\nC565_=_C3999 ,C565_=_C4000 ,C586_=_C587 ,C586_=_C1225 ,C586_=_C1458 ,C586_=_C2053 ,\nC586_=_C2097 ,C586_=_C2132 ,C586_=_C2235 ,C586_=_C2533 ,C586_=_C2811 ,C586_=_C3001 ,\nC586_=_C3079 ,C586_=_C3127 ,C586_=_C3205 ,C586_=_C3286 ,C586_=_C3368 ,C586_=_C3516 ,\nC586_=_C3526 ,C586_=_C3527 ,C586_=_C3528 ,C586_=_C3529 ,C586_=_C3531 ,C586_=_C3532 ,\nC587_=_C834 ,C587_=_C1150 ,C587_=_C1171 ,C587_=_C1589 ,C587_=_C1705 ,C587_=_C1959 ,\nC587_=_C2002 ,C587_=_C2054 ,C587_=_C2167 ,C587_=_C2425 ,C587_=_C2705 ,C587_=_C2776 ,\nC587_=_C2901 ,C587_=_C2980 ,C587_=_C3041 ,C587_=_C3407 ,C587_=_C3420 ,C587_=_C3452 ,\nC587_=_C3474 ,C587_=_C3533 ,C587_=_C3593 ,C587_=_C3594 ,C587_=_C3595 ,C587_=_C3597 ,\nC587_=_C3598 ,C587_=_C3599 ,C587_=_C3600 ,C609_=_C620 ,C609_=_C743 ,C609_=_C1161 ,\nC609_=_C1218 ,C609_=_C1379 ,C609_=_C1448 ,C609_=_C1946 ,C609_=_C1992 ,C609_=_C2207 ,\nC609_=_C2208 ,C609_=_C2209 ,C609_=_C2210 ,C609_=_C2211 ,C609_=_C2213 ,C609_=_C2215 ,\nC609_=_C2216 ,C609_=_C2217 ,C609_=_C2218 ,C609_=_C2219 ,C609_=_C2221 ,C609_=_C2223 ,\nC609_=_C2224 ,C609_=_C2225 ,C620_=_C755 ,C620_=_C840 ,C620_=_C1392 ,C620_=_C1671 ,\nC620_=_C1709 ,C620_=_C2059 ,C620_=_C2135 ,C620_=_C2175 ,C620_=_C2470 ,C620_=_C2553 ,\nC620_=_C2569 ,C620_=_C2904 ,C620_=_C3391 ,C620_=_C3412 ,C620_=_C3423 ,C620_=_C3480 ,\nC620_=_C3923 ,C620_=_C3977 ,C620_=_C3989 ,C620_=_C3995 ,C620_=_C3996 ,C620_=_C3997 ,\nC620_=_C3998 ,C620_=_C3999 ,C620_=_C4000 ,C628_=_C1216 ,C628_=_C1446 ,C628_=_C1966 ,\nC628_=_C1968 ,C628_=_C1970 ,C628_=_C1971 ,C628_=_C1972 ,C628_=_C1973 ,C628_=_C1974 ,\nC628_=_C1976 ,C628_=_C1977 ,C628_=_C1978 ,C628_=_C1979 ,C628_=_C1980 ,C628_=_C1981 ,\nC628_=_C1982 ,C628_=_C1983 ,C628_=_C1984 ,C628_=_C1986 ,C628_=_C1987 ,C628_=_C1988 ,\nC743_=_C755 ,C743_=_C1161 ,C743_=_C1218 ,C743_=_C1379 ,C743_=_C1448 ,C743_=_C1946 ,\nC743_=_C1992 ,C743_=_C2207 ,C743_=_C2208 ,C743_=_C2209</w:t>
      </w:r>
    </w:p>
    <w:p>
      <w:pPr>
        <w:pStyle w:val="PreformattedText"/>
        <w:bidi w:val="0"/>
        <w:spacing w:before="0" w:after="0"/>
        <w:jc w:val="left"/>
        <w:rPr/>
      </w:pPr>
      <w:r>
        <w:rPr/>
        <w:t xml:space="preserve"> </w:t>
      </w:r>
      <w:r>
        <w:rPr/>
        <w:t>,C743_=_C2210 ,C743_=_C2211 ,\nC743_=_C2213 ,C743_=_C2215 ,C743_=_C2216 ,C743_=_C2217 ,C743_=_C2218 ,C743_=_C2219 ,\nC743_=_C2221 ,C743_=_C2223 ,C743_=_C2224 ,C743_=_C2225 ,C755_=_C840 ,C755_=_C1392 ,\nC755_=_C1671 ,C755_=_C1709 ,C755_=_C2059 ,C755_=_C2135 ,C755_=_C2175 ,C755_=_C2470 ,\nC755_=_C2553 ,C755_=_C2569 ,C755_=_C2904 ,C755_=_C3391 ,C755_=_C3412 ,C755_=_C3423 ,\nC755_=_C3480 ,C755_=_C3923 ,C755_=_C3977 ,C755_=_C3989 ,C755_=_C3995 ,C755_=_C3996 ,\nC755_=_C3997 ,C755_=_C3998 ,C755_=_C3999 ,C755_=_C4000 ,C826_=_C834 ,C826_=_C840 ,\nC826_=_C1581 ,C826_=_C1677 ,C826_=_C2272 ,C826_=_C2479 ,C826_=_C2498 ,C826_=_C2576 ,\nC826_=_C2596 ,C826_=_C2652 ,C826_=_C2653 ,C826_=_C2654 ,C826_=_C2655 ,C826_=_C2657 ,\nC826_=_C2658 ,C826_=_C2659 ,C826_=_C2660 ,C826_=_C2661 ,C826_=_C2662 ,C826_=_C2664 ,\nC826_=_C2665 ,C826_=_C2666 ,C834_=_C840 ,C834_=_C1150 ,C834_=_C1171 ,C834_=_C1589 ,\nC834_=_C1705 ,C834_=_C1959 ,C834_=_C2002 ,C834_=_C2054 ,C834_=_C2167 ,C834_=_C2425 ,\nC834_=_C2705 ,C834_=_C2776 ,C834_=_C2901 ,C834_=_C2980 ,C834_=_C3041 ,C834_=_C3407 ,\nC834_=_C3420 ,C834_=_C3452 ,C834_=_C3474 ,C834_=_C3533 ,C834_=_C3593 ,C834_=_C3594 ,\nC834_=_C3595 ,C834_=_C3597 ,C834_=_C3598 ,C834_=_C3599 ,C834_=_C3600 ,C840_=_C1392 ,\nC840_=_C1671 ,C840_=_C1709 ,C840_=_C2059 ,C840_=_C2135 ,C840_=_C2175 ,C840_=_C2470 ,\nC840_=_C2553 ,C840_=_C2569 ,C840_=_C2904 ,C840_=_C3391 ,C840_=_C3412 ,C840_=_C3423 ,\nC840_=_C3480 ,C840_=_C3923 ,C840_=_C3977 ,C840_=_C3989 ,C840_=_C3995 ,C840_=_C3996 ,\nC840_=_C3997 ,C840_=_C3998 ,C840_=_C3999 ,C840_=_C4000 ,C1094_=_C1106 ,C1094_=_C1138 ,\nC1094_=_C1192 ,C1094_=_C1219 ,C1094_=_C1401 ,C1094_=_C1451 ,C1094_=_C1536 ,C1094_=_C1831 ,\nC1094_=_C2363 ,C1094_=_C2364 ,C1094_=_C2365 ,C1094_=_C2366 ,C1094_=_C2367 ,C1094_=_C2368 ,\nC1094_=_C2370 ,C1094_=_C2371 ,C1094_=_C2372 ,C1094_=_C2373 ,C1094_=_C2374 ,C1094_=_C2375 ,\nC1094_=_C2376 ,C1094_=_C2377 ,C1094_=_C2378 ,C1094_=_C2380 ,C1106_=_C1325 ,C1106_=_C1419 ,\nC1106_=_C1594 ,C1106_=_C1842 ,C1106_=_C2693 ,C1106_=_C3206 ,C1106_=_C3252 ,C1106_=_C3302 ,\nC1106_=_C3374 ,C1106_=_C3543 ,C1106_=_C3727 ,C1106_=_C3811 ,C1106_=_C3821 ,C1106_=_C3822 ,\nC1106_=_C3823 ,C1106_=_C3824 ,C1106_=_C3825 ,C1106_=_C3826 ,C1106_=_C3827 ,C1106_=_C3828 ,\nC1106_=_C3829 ,C1138_=_C1150 ,C1138_=_C1192 ,C1138_=_C1219 ,C1138_=_C1401 ,C1138_=_C1451 ,\nC1138_=_C1536 ,C1138_=_C1831 ,C1138_=_C2363 ,C1138_=_C2364 ,C1138_=_C2365 ,C1138_=_C2366 ,\nC1138_=_C2367 ,C1138_=_C2368 ,C1138_=_C2370 ,C1138_=_C2371 ,C1138_=_C2372 ,C1138_=_C2373 ,\nC1138_=_C2374 ,C1138_=_C2375 ,C1138_=_C2376 ,C1138_=_C2377 ,C1138_=_C2378 ,C1138_=_C2380 ,\nC1150_=_C1171 ,C1150_=_C1589 ,C1150_=_C1705 ,C1150_=_C1959 ,C1150_=_C2002 ,C1150_=_C2054 ,\nC1150_=_C2167 ,C1150_=_C2425 ,C1150_=_C2705 ,C1150_=_C2776 ,C1150_=_C2901 ,C1150_=_C2980 ,\nC1150_=_C3041 ,C1150_=_C3407 ,C1150_=_C3420 ,C1150_=_C3452 ,C1150_=_C3474 ,C1150_=_C3533 ,\nC1150_=_C3593 ,C1150_=_C3594 ,C1150_=_C3595 ,C1150_=_C3597 ,C1150_=_C3598 ,C1150_=_C3599 ,\nC1150_=_C3600 ,C1161_=_C1171 ,C1161_=_C1218 ,C1161_=_C1379 ,C1161_=_C1448 ,C1161_=_C1946 ,\nC1161_=_C1992 ,C1161_=_C2207 ,C1161_=_C2208 ,C1161_=_C2209 ,C1161_=_C2210 ,C1161_=_C2211 ,\nC1161_=_C2213 ,C1161_=_C2215 ,C1161_=_C2216 ,C1161_=_C2217 ,C1161_=_C2218 ,C1161_=_C2219 ,\nC1161_=_C2221 ,C1161_=_C2223 ,C1161_=_C2224 ,C1161_=_C2225 ,C1171_=_C1589 ,C1171_=_C1705 ,\nC1171_=_C1959 ,C1171_=_C2002 ,C1171_=_C2054 ,C1171_=_C2167 ,C1171_=_C2425 ,C1171_=_C2705 ,\nC1171_=_C2776 ,C1171_=_C2901 ,C1171_=_C2980 ,C1171_=_C3041 ,C1171_=_C3407 ,C1171_=_C3420 ,\nC1171_=_C3452 ,C1171_=_C3474 ,C1171_=_C3533 ,C1171_=_C3593 ,C1171_=_C3594 ,C1171_=_C3595 ,\nC1171_=_C3597 ,C1171_=_C3598 ,C1171_=_C3599 ,C1171_=_C3600 ,C1192_=_C1219 ,C1192_=_C1401 ,\nC1192_=_C1451 ,C1192_=_C1536 ,C1192_=_C1831 ,C1192_=_C2363 ,C1192_=_C2364 ,C1192_=_C2365 ,\nC1192_=_C2366 ,C1192_=_C2367 ,C1192_=_C2368 ,C1192_=_C2370 ,C1192_=_C2371 ,C1192_=_C2372 ,\nC1192_=_C2373 ,C1192_=_C2374 ,C1192_=_C2375 ,C1192_=_C2376 ,C1192_=_C2377 ,C1192_=_C2378 ,\nC1192_=_C2380 ,C1216_=_C1218 ,C1216_=_C1219 ,C1216_=_C1225 ,C1216_=_C1233 ,C1216_=_C1446 ,\nC1216_=_C1966 ,C1216_=_C1968 ,C1216_=_C1970 ,C1216_=_C1971 ,C1216_=_C1972 ,C1216_=_C1973 ,\nC1216_=_C1974 ,C1216_=_C1976 ,C1216_=_C1977 ,C1216_=_C1978 ,C1216_=_C1979 ,C1216_=_C1980 ,\nC1216_=_C1981 ,C1216_=_C1982 ,C1216_=_C1983 ,C1216_=_C1984 ,C1216_=_C1986 ,C1216_=_C1987 ,\nC1216_=_C1988 ,C1218_=_C1219 ,C1218_=_C1225 ,C1218_=_C1233 ,C1218_=_C1379 ,C1218_=_C1448 ,\nC1218_=_C1946 ,C1218_=_C1992 ,C1218_=_C2207 ,C1218_=_C2208 ,C1218_=_C2209 ,C1218_=_C2210 ,\nC1218_=_C2211 ,C1218_=_C2213 ,C1218_=_C2215 ,C1218_=_C2216 ,C1218_=_C2217 ,C1218_=_C2218 ,\nC1218_=_C2219 ,C1218_=_C2221 ,C1218_=_C2223 ,C1218_=_C2224 ,C1218_=_C2225 ,C1219_=_C1225 ,\nC1219_=_C1233 ,C1219_=_C1401 ,C1219_=_C1451 ,C1219_=_C1536 ,C1219_=_C1831 ,C1219_=_C2363 ,\nC1219_=_C2364 ,C1219_=_C2365 ,C1219_=_C2366 ,C1219_=_C2367 ,C1219_=_C2368 ,C1219_=_C2370 ,\nC1219_=_C2371 ,C1219_=_C2372 ,C1219_=_C2373 ,C1219_=_C2374 ,C1219_=_C2375 ,C1219_=_C2376 ,\nC1219_=_C2377 ,C1219_=_C2378 ,C1219_=_C2380 ,C1225_=_C1233 ,C1225_=_C1458 ,C1225_=_C2053 ,\nC1225_=_C2097 ,C1225_=_C2132 ,C1225_=_C2235 ,C1225_=_C2533 ,C1225_=_C2811 ,C1225_=_C3001 ,\nC1225_=_C3079 ,C1225_=_C3127 ,C1225_=_C3205 ,C1225_=_C3286 ,C1225_=_C3368 ,C1225_=_C3516 ,\nC1225_=_C3526 ,C1225_=_C3527 ,C1225_=_C3528 ,C1225_=_C3529 ,C1225_=_C3531 ,C1225_=_C3532 ,\nC1233_=_C1466 ,C1233_=_C1555 ,C1233_=_C1687 ,C1233_=_C2242 ,C1233_=_C2301 ,C1233_=_C2340 ,\nC1233_=_C2572 ,C1233_=_C2730 ,C1233_=_C2849 ,C1233_=_C3099 ,C1233_=_C3136 ,C1233_=_C3638 ,\nC1233_=_C3771 ,C1233_=_C3804 ,C1233_=_C3877 ,C1233_=_C4001 ,C1233_=_C4054 ,C1233_=_C4055 ,\nC1325_=_C1419 ,C1325_=_C1594 ,C1325_=_C1842 ,C1325_=_C2693 ,C1325_=_C3206 ,C1325_=_C3252 ,\nC1325_=_C3302 ,C1325_=_C3374 ,C1325_=_C3543 ,C1325_=_C3727 ,C1325_=_C3811 ,C1325_=_C3821 ,\nC1325_=_C3822 ,C1325_=_C3823 ,C1325_=_C3824 ,C1325_=_C3825 ,C1325_=_C3826 ,C1325_=_C3827 ,\nC1325_=_C3828 ,C1325_=_C3829 ,C1379_=_C1392 ,C1379_=_C1448 ,C1379_=_C1946 ,C1379_=_C1992 ,\nC1379_=_C2207 ,C1379_=_C2208 ,C1379_=_C2209 ,C1379_=_C2210 ,C1379_=_C2211 ,C1379_=_C2213 ,\nC1379_=_C2215 ,C1379_=_C2216 ,C1379_=_C2217 ,C1379_=_C2218 ,C1379_=_C2219 ,C1379_=_C2221 ,\nC1379_=_C2223 ,C1379_=_C2224 ,C1379_=_C2225 ,C1392_=_C1671 ,C1392_=_C1709 ,C1392_=_C2059 ,\nC1392_=_C2135 ,C1392_=_C2175 ,C1392_=_C2470 ,C1392_=_C2553 ,C1392_=_C2569 ,C1392_=_C2904 ,\nC1392_=_C3391 ,C1392_=_C3412 ,C1392_=_C3423 ,C1392_=_C3480 ,C1392_=_C3923 ,C1392_=_C3977 ,\nC1392_=_C3989 ,C1392_=_C3995 ,C1392_=_C3996 ,C1392_=_C3997 ,C1392_=_C3998 ,C1392_=_C3999 ,\nC1392_=_C4000 ,C1401_=_C1419 ,C1401_=_C1451 ,C1401_=_C1536 ,C1401_=_C1831 ,C1401_=_C2363 ,\nC1401_=_C2364 ,C1401_=_C2365 ,C1401_=_C2366 ,C1401_=_C2367 ,C1401_=_C2368 ,C1401_=_C2370 ,\nC1401_=_C2371 ,C1401_=_C2372 ,C1401_=_C2373 ,C1401_=_C2374 ,C1401_=_C2375 ,C1401_=_C2376 ,\nC1401_=_C2377 ,C1401_=_C2378 ,C1401_=_C2380 ,C1419_=_C1594 ,C1419_=_C1842 ,C1419_=_C2693 ,\nC1419_=_C3206 ,C1419_=_C3252 ,C1419_=_C3302 ,C1419_=_C3374 ,C1419_=_C3543 ,C1419_=_C3727 ,\nC1419_=_C3811 ,C1419_=_C3821 ,C1419_=_C3822 ,C1419_=_C3823 ,C1419_=_C3824 ,C1419_=_C3825 ,\nC1419_=_C3826 ,C1419_=_C3827 ,C1419_=_C3828 ,C1419_=_C3829 ,C1446_=_C1448 ,C1446_=_C1451 ,\nC1446_=_C1458 ,C1446_=_C1466 ,C1446_=_C1966 ,C1446_=_C1968 ,C1446_=_C1970 ,C1446_=_C1971 ,\nC1446_=_C1972 ,C1446_=_C1973 ,C1446_=_C1974 ,C1446_=_C1976 ,C1446_=_C1977 ,C1446_=_C1978 ,\nC1446_=_C1979 ,C1446_=_C1980 ,C1446_=_C1981 ,C1446_=_C1982 ,C1446_=_C1983 ,C1446_=_C1984 ,\nC1446_=_C1986 ,C1446_=_C1987 ,C1446_=_C1988 ,C1448_=_C1451 ,C1448_=_C1458 ,C1448_=_C1466 ,\nC1448_=_C1946 ,C1448_=_C1992 ,C1448_=_C2207 ,C1448_=_C2208 ,C1448_=_C2209 ,C1448_=_C2210 ,\nC1448_=_C2211 ,C1448_=_C2213 ,C1448_=_C2215 ,C1448_=_C2216 ,C1448_=_C2217 ,C1448_=_C2218 ,\nC1448_=_C2219 ,C1448_=_C2221 ,C1448_=_C2223 ,C1448_=_C2224 ,C1448_=_C2225 ,C1451_=_C1458 ,\nC1451_=_C1466 ,C1451_=_C1536 ,C1451_=_C1831 ,C1451_=_C2363 ,C1451_=_C2364 ,C1451_=_C2365 ,\nC1451_=_C2366 ,C1451_=_C2367 ,C1451_=_C2368 ,C1451_=_C2370 ,C1451_=_C2371 ,C1451_=_C2372 ,\nC1451_=_C2373 ,C1451_=_C2374 ,C1451_=_C2375 ,C1451_=_C2376 ,C1451_=_C2377 ,C1451_=_C2378 ,\nC1451_=_C2380 ,C1458_=_C1466 ,C1458_=_C2053 ,C1458_=_C2097 ,C1458_=_C2132 ,C1458_=_C2235 ,\nC1458_=_C2533 ,C1458_=_C2811 ,C1458_=_C3001 ,C1458_=_C3079 ,C1458_=_C3127 ,C1458_=_C3205 ,\nC1458_=_C3286 ,C1458_=_C3368 ,C1458_=_C3516 ,C1458_=_C3526 ,C1458_=_C3527 ,C1458_=_C3528 ,\nC1458_=_C3529 ,C1458_=_C3531 ,C1458_=_C3532 ,C1466_=_C1555 ,C1466_=_C1687 ,C1466_=_C2242 ,\nC1466_=_C2301 ,C1466_=_C2340 ,C1466_=_C2572 ,C1466_=_C2730 ,C1466_=_C2849 ,C1466_=_C3099 ,\nC1466_=_C3136 ,C1466_=_C3638 ,C1466_=_C3771 ,C1466_=_C3804 ,C1466_=_C3877 ,C1466_=_C4001 ,\nC1466_=_C4054 ,C1466_=_C4055 ,C1536_=_C1555 ,C1536_=_C1831 ,C1536_=_C2363 ,C1536_=_C2364 ,\nC1536_=_C2365 ,C1536_=_C2366 ,C1536_=_C2367 ,C1536_=_C2368 ,C1536_=_C2370 ,C1536_=_C2371 ,\nC1536_=_C2372 ,C1536_=_C2373 ,C1536_=_C2374 ,C1536_=_C2375 ,C1536_=_C2376 ,C1536_=_C2377 ,\nC1536_=_C2378 ,C1536_=_C2380 ,C1555_=_C1687 ,C1555_=_C2242 ,C1555_=_C2301 ,C1555_=_C2340 ,\nC1555_=_C2572 ,C1555_=_C2730 ,C1555_=_C2849 ,C1555_=_C3099 ,C1555_=_C3136 ,C1555_=_C3638 ,\nC1555_=_C3771 ,C1555_=_C3804 ,C1555_=_C3877 ,C1555_=_C4001 ,C1555_=_C4054 ,C1555_=_C4055 ,\nC1581_=_C1589 ,C1581_=_C1594 ,C1581_=_C1677 ,C1581_=_C2272 ,C1581_=_C2479 ,C1581_=_C2498 ,\nC1581_=_C2576 ,C1581_=_C2596 ,C1581_=_C2652 ,C1581_=_C2653 ,C1581_=_C2654 ,C1581_=_C2655 ,\nC1581_=_C2657 ,C1581_=_C2658 ,C1581_=_C2659 ,C1581_=_C2660 ,C1581_=_C2661 ,C1581_=_C2662 ,\nC1581_=_C2664 ,C1581_=_C2665 ,C1581_=_C2666 ,C1589_=_C1594 ,C1589_=_C1705 ,C1589_=_C1959 ,\nC1589_=_C2002 ,C1589_=_C2054 ,C1589_=_C2167 ,C1589_=_C2425 ,C1589_=_C2705 ,C1589_=_C2776 ,\nC1589_=_C2901 ,C1589_=_C2980 ,C1589_=_C3041 ,C1589_=_C3407 ,C1589_=_C3420 ,C1589_=_C3452 ,\nC1589_=_C3474 ,C1589_=_C3533 ,C1589_=_C3593 ,C1589_=_C3594 ,C1589_=_C3595 ,C1589_=_C3597 ,\nC1589_=_C3598 ,C1589_=_C3599 ,C1589_=_C3600</w:t>
      </w:r>
    </w:p>
    <w:p>
      <w:pPr>
        <w:pStyle w:val="PreformattedText"/>
        <w:bidi w:val="0"/>
        <w:spacing w:before="0" w:after="0"/>
        <w:jc w:val="left"/>
        <w:rPr/>
      </w:pPr>
      <w:r>
        <w:rPr/>
        <w:t xml:space="preserve"> </w:t>
      </w:r>
      <w:r>
        <w:rPr/>
        <w:t>,C1594_=_C1842 ,C1594_=_C2693 ,C1594_=_C3206 ,\nC1594_=_C3252 ,C1594_=_C3302 ,C1594_=_C3374 ,C1594_=_C3543 ,C1594_=_C3727 ,C1594_=_C3811 ,\nC1594_=_C3821 ,C1594_=_C3822 ,C1594_=_C3823 ,C1594_=_C3824 ,C1594_=_C3825 ,C1594_=_C3826 ,\nC1594_=_C3827 ,C1594_=_C3828 ,C1594_=_C3829 ,C1671_=_C1709 ,C1671_=_C2059 ,C1671_=_C2135 ,\nC1671_=_C2175 ,C1671_=_C2470 ,C1671_=_C2553 ,C1671_=_C2569 ,C1671_=_C2904 ,C1671_=_C3391 ,\nC1671_=_C3412 ,C1671_=_C3423 ,C1671_=_C3480 ,C1671_=_C3923 ,C1671_=_C3977 ,C1671_=_C3989 ,\nC1671_=_C3995 ,C1671_=_C3996 ,C1671_=_C3997 ,C1671_=_C3998 ,C1671_=_C3999 ,C1671_=_C4000 ,\nC1677_=_C1687 ,C1677_=_C2272 ,C1677_=_C2479 ,C1677_=_C2498 ,C1677_=_C2576 ,C1677_=_C2596 ,\nC1677_=_C2652 ,C1677_=_C2653 ,C1677_=_C2654 ,C1677_=_C2655 ,C1677_=_C2657 ,C1677_=_C2658 ,\nC1677_=_C2659 ,C1677_=_C2660 ,C1677_=_C2661 ,C1677_=_C2662 ,C1677_=_C2664 ,C1677_=_C2665 ,\nC1677_=_C2666 ,C1687_=_C2242 ,C1687_=_C2301 ,C1687_=_C2340 ,C1687_=_C2572 ,C1687_=_C2730 ,\nC1687_=_C2849 ,C1687_=_C3099 ,C1687_=_C3136 ,C1687_=_C3638 ,C1687_=_C3771 ,C1687_=_C3804 ,\nC1687_=_C3877 ,C1687_=_C4001 ,C1687_=_C4054 ,C1687_=_C4055 ,C1705_=_C1709 ,C1705_=_C1959 ,\nC1705_=_C2002 ,C1705_=_C2054 ,C1705_=_C2167 ,C1705_=_C2425 ,C1705_=_C2705 ,C1705_=_C2776 ,\nC1705_=_C2901 ,C1705_=_C2980 ,C1705_=_C3041 ,C1705_=_C3407 ,C1705_=_C3420 ,C1705_=_C3452 ,\nC1705_=_C3474 ,C1705_=_C3533 ,C1705_=_C3593 ,C1705_=_C3594 ,C1705_=_C3595 ,C1705_=_C3597 ,\nC1705_=_C3598 ,C1705_=_C3599 ,C1705_=_C3600 ,C1709_=_C2059 ,C1709_=_C2135 ,C1709_=_C2175 ,\nC1709_=_C2470 ,C1709_=_C2553 ,C1709_=_C2569 ,C1709_=_C2904 ,C1709_=_C3391 ,C1709_=_C3412 ,\nC1709_=_C3423 ,C1709_=_C3480 ,C1709_=_C3923 ,C1709_=_C3977 ,C1709_=_C3989 ,C1709_=_C3995 ,\nC1709_=_C3996 ,C1709_=_C3997 ,C1709_=_C3998 ,C1709_=_C3999 ,C1709_=_C4000 ,C1831_=_C1842 ,\nC1831_=_C2363 ,C1831_=_C2364 ,C1831_=_C2365 ,C1831_=_C2366 ,C1831_=_C2367 ,C1831_=_C2368 ,\nC1831_=_C2370 ,C1831_=_C2371 ,C1831_=_C2372 ,C1831_=_C2373 ,C1831_=_C2374 ,C1831_=_C2375 ,\nC1831_=_C2376 ,C1831_=_C2377 ,C1831_=_C2378 ,C1831_=_C2380 ,C1842_=_C2693 ,C1842_=_C3206 ,\nC1842_=_C3252 ,C1842_=_C3302 ,C1842_=_C3374 ,C1842_=_C3543 ,C1842_=_C3727 ,C1842_=_C3811 ,\nC1842_=_C3821 ,C1842_=_C3822 ,C1842_=_C3823 ,C1842_=_C3824 ,C1842_=_C3825 ,C1842_=_C3826 ,\nC1842_=_C3827 ,C1842_=_C3828 ,C1842_=_C3829 ,C1946_=_C1959 ,C1946_=_C1992 ,C1946_=_C2207 ,\nC1946_=_C2208 ,C1946_=_C2209 ,C1946_=_C2210 ,C1946_=_C2211 ,C1946_=_C2213 ,C1946_=_C2215 ,\nC1946_=_C2216 ,C1946_=_C2217 ,C1946_=_C2218 ,C1946_=_C2219 ,C1946_=_C2221 ,C1946_=_C2223 ,\nC1946_=_C2224 ,C1946_=_C2225 ,C1959_=_C2002 ,C1959_=_C2054 ,C1959_=_C2167 ,C1959_=_C2425 ,\nC1959_=_C2705 ,C1959_=_C2776 ,C1959_=_C2901 ,C1959_=_C2980 ,C1959_=_C3041 ,C1959_=_C3407 ,\nC1959_=_C3420 ,C1959_=_C3452 ,C1959_=_C3474 ,C1959_=_C3533 ,C1959_=_C3593 ,C1959_=_C3594 ,\nC1959_=_C3595 ,C1959_=_C3597 ,C1959_=_C3598 ,C1959_=_C3599 ,C1959_=_C3600 ,C1966_=_C1968 ,\nC1966_=_C1970 ,C1966_=_C1971 ,C1966_=_C1972 ,C1966_=_C1973 ,C1966_=_C1974 ,C1966_=_C1976 ,\nC1966_=_C1977 ,C1966_=_C1978 ,C1966_=_C1979 ,C1966_=_C1980 ,C1966_=_C1981 ,C1966_=_C1982 ,\nC1966_=_C1983 ,C1966_=_C1984 ,C1966_=_C1986 ,C1966_=_C1987 ,C1966_=_C1988 ,C1966_=_C2053 ,\nC1966_=_C2054 ,C1966_=_C2059 ,C1968_=_C1970 ,C1968_=_C1971 ,C1968_=_C1972 ,C1968_=_C1973 ,\nC1968_=_C1974 ,C1968_=_C1976 ,C1968_=_C1977 ,C1968_=_C1978 ,C1968_=_C1979 ,C1968_=_C1980 ,\nC1968_=_C1981 ,C1968_=_C1982 ,C1968_=_C1983 ,C1968_=_C1984 ,C1968_=_C1986 ,C1968_=_C1987 ,\nC1968_=_C1988 ,C1968_=_C2235 ,C1968_=_C2242 ,C1970_=_C1971 ,C1970_=_C1972 ,C1970_=_C1973 ,\nC1970_=_C1974 ,C1970_=_C1976 ,C1970_=_C1977 ,C1970_=_C1978 ,C1970_=_C1979 ,C1970_=_C1980 ,\nC1970_=_C1981 ,C1970_=_C1982 ,C1970_=_C1983 ,C1970_=_C1984 ,C1970_=_C1986 ,C1970_=_C1987 ,\nC1970_=_C1988 ,C1970_=_C2533 ,C1971_=_C1972 ,C1971_=_C1973 ,C1971_=_C1974 ,C1971_=_C1976 ,\nC1971_=_C1977 ,C1971_=_C1978 ,C1971_=_C1979 ,C1971_=_C1980 ,C1971_=_C1981 ,C1971_=_C1982 ,\nC1971_=_C1983 ,C1971_=_C1984 ,C1971_=_C1986 ,C1971_=_C1987 ,C1971_=_C1988 ,C1971_=_C3001 ,\nC1972_=_C1973 ,C1972_=_C1974 ,C1972_=_C1976 ,C1972_=_C1977 ,C1972_=_C1978 ,C1972_=_C1979 ,\nC1972_=_C1980 ,C1972_=_C1981 ,C1972_=_C1982 ,C1972_=_C1983 ,C1972_=_C1984 ,C1972_=_C1986 ,\nC1972_=_C1987 ,C1972_=_C1988 ,C1972_=_C2210 ,C1972_=_C2367 ,C1972_=_C3127 ,C1972_=_C3136 ,\nC1973_=_C1974 ,C1973_=_C1976 ,C1973_=_C1977 ,C1973_=_C1978 ,C1973_=_C1979 ,C1973_=_C1980 ,\nC1973_=_C1981 ,C1973_=_C1982 ,C1973_=_C1983 ,C1973_=_C1984 ,C1973_=_C1986 ,C1973_=_C1987 ,\nC1973_=_C1988 ,C1974_=_C1976 ,C1974_=_C1977 ,C1974_=_C1978 ,C1974_=_C1979 ,C1974_=_C1980 ,\nC1974_=_C1981 ,C1974_=_C1982 ,C1974_=_C1983 ,C1974_=_C1984 ,C1974_=_C1986 ,C1974_=_C1987 ,\nC1974_=_C1988 ,C1974_=_C3516 ,C1976_=_C1977 ,C1976_=_C1978 ,C1976_=_C1979 ,C1976_=_C1980 ,\nC1976_=_C1981 ,C1976_=_C1982 ,C1976_=_C1983 ,C1976_=_C1984 ,C1976_=_C1986 ,C1976_=_C1987 ,\nC1976_=_C1988 ,C1977_=_C1978 ,C1977_=_C1979 ,C1977_=_C1980 ,C1977_=_C1981 ,C1977_=_C1982 ,\nC1977_=_C1983 ,C1977_=_C1984 ,C1977_=_C1986 ,C1977_=_C1987 ,C1977_=_C1988 ,C1977_=_C2371 ,\nC1978_=_C1979 ,C1978_=_C1980 ,C1978_=_C1981 ,C1978_=_C1982 ,C1978_=_C1983 ,C1978_=_C1984 ,\nC1978_=_C1986 ,C1978_=_C1987 ,C1978_=_C1988 ,C1978_=_C2215 ,C1978_=_C2372 ,C1978_=_C3526 ,\nC1978_=_C3638 ,C1979_=_C1980 ,C1979_=_C1981 ,C1979_=_C1982 ,C1979_=_C1983 ,C1979_=_C1984 ,\nC1979_=_C1986 ,C1979_=_C1987 ,C1979_=_C1988 ,C1980_=_C1981 ,C1980_=_C1982 ,C1980_=_C1983 ,\nC1980_=_C1984 ,C1980_=_C1986 ,C1980_=_C1987 ,C1980_=_C1988 ,C1980_=_C2216 ,C1980_=_C2374 ,\nC1980_=_C3527 ,C1980_=_C3771 ,C1981_=_C1982 ,C1981_=_C1983 ,C1981_=_C1984 ,C1981_=_C1986 ,\nC1981_=_C1987 ,C1981_=_C1988 ,C1981_=_C2375 ,C1981_=_C3804 ,C1982_=_C1983 ,C1982_=_C1984 ,\nC1982_=_C1986 ,C1982_=_C1987 ,C1982_=_C1988 ,C1982_=_C2377 ,C1982_=_C3528 ,C1983_=_C1984 ,\nC1983_=_C1986 ,C1983_=_C1987 ,C1983_=_C1988 ,C1983_=_C2659 ,C1983_=_C3822 ,C1984_=_C1986 ,\nC1984_=_C1987 ,C1984_=_C1988 ,C1986_=_C1987 ,C1986_=_C1988 ,C1986_=_C3531 ,C1987_=_C1988 ,\nC1987_=_C2225 ,C1987_=_C2380 ,C1987_=_C3532 ,C1987_=_C4054 ,C1992_=_C2002 ,C1992_=_C2207 ,\nC1992_=_C2208 ,C1992_=_C2209 ,C1992_=_C2210 ,C1992_=_C2211 ,C1992_=_C2213 ,C1992_=_C2215 ,\nC1992_=_C2216 ,C1992_=_C2217 ,C1992_=_C2218 ,C1992_=_C2219 ,C1992_=_C2221 ,C1992_=_C2223 ,\nC1992_=_C2224 ,C1992_=_C2225 ,C2002_=_C2054 ,C2002_=_C2167 ,C2002_=_C2425 ,C2002_=_C2705 ,\nC2002_=_C2776 ,C2002_=_C2901 ,C2002_=_C2980 ,C2002_=_C3041 ,C2002_=_C3407 ,C2002_=_C3420 ,\nC2002_=_C3452 ,C2002_=_C3474 ,C2002_=_C3533 ,C2002_=_C3593 ,C2002_=_C3594 ,C2002_=_C3595 ,\nC2002_=_C3597 ,C2002_=_C3598 ,C2002_=_C3599 ,C2002_=_C3600 ,C2053_=_C2054 ,C2053_=_C2059 ,\nC2053_=_C2097 ,C2053_=_C2132 ,C2053_=_C2235 ,C2053_=_C2533 ,C2053_=_C2811 ,C2053_=_C3001 ,\nC2053_=_C3079 ,C2053_=_C3127 ,C2053_=_C3205 ,C2053_=_C3286 ,C2053_=_C3368 ,C2053_=_C3516 ,\nC2053_=_C3526 ,C2053_=_C3527 ,C2053_=_C3528 ,C2053_=_C3529 ,C2053_=_C3531 ,C2053_=_C3532 ,\nC2054_=_C2059 ,C2054_=_C2167 ,C2054_=_C2425 ,C2054_=_C2705 ,C2054_=_C2776 ,C2054_=_C2901 ,\nC2054_=_C2980 ,C2054_=_C3041 ,C2054_=_C3407 ,C2054_=_C3420 ,C2054_=_C3452 ,C2054_=_C3474 ,\nC2054_=_C3533 ,C2054_=_C3593 ,C2054_=_C3594 ,C2054_=_C3595 ,C2054_=_C3597 ,C2054_=_C3598 ,\nC2054_=_C3599 ,C2054_=_C3600 ,C2059_=_C2135 ,C2059_=_C2175 ,C2059_=_C2470 ,C2059_=_C2553 ,\nC2059_=_C2569 ,C2059_=_C2904 ,C2059_=_C3391 ,C2059_=_C3412 ,C2059_=_C3423 ,C2059_=_C3480 ,\nC2059_=_C3923 ,C2059_=_C3977 ,C2059_=_C3989 ,C2059_=_C3995 ,C2059_=_C3996 ,C2059_=_C3997 ,\nC2059_=_C3998 ,C2059_=_C3999 ,C2059_=_C4000 ,C2097_=_C2132 ,C2097_=_C2235 ,C2097_=_C2533 ,\nC2097_=_C2811 ,C2097_=_C3001 ,C2097_=_C3079 ,C2097_=_C3127 ,C2097_=_C3205 ,C2097_=_C3286 ,\nC2097_=_C3368 ,C2097_=_C3516 ,C2097_=_C3526 ,C2097_=_C3527 ,C2097_=_C3528 ,C2097_=_C3529 ,\nC2097_=_C3531 ,C2097_=_C3532 ,C2132_=_C2135 ,C2132_=_C2235 ,C2132_=_C2533 ,C2132_=_C2811 ,\nC2132_=_C3001 ,C2132_=_C3079 ,C2132_=_C3127 ,C2132_=_C3205 ,C2132_=_C3286 ,C2132_=_C3368 ,\nC2132_=_C3516 ,C2132_=_C3526 ,C2132_=_C3527 ,C2132_=_C3528 ,C2132_=_C3529 ,C2132_=_C3531 ,\nC2132_=_C3532 ,C2135_=_C2175 ,C2135_=_C2470 ,C2135_=_C2553 ,C2135_=_C2569 ,C2135_=_C2904 ,\nC2135_=_C3391 ,C2135_=_C3412 ,C2135_=_C3423 ,C2135_=_C3480 ,C2135_=_C3923 ,C2135_=_C3977 ,\nC2135_=_C3989 ,C2135_=_C3995 ,C2135_=_C3996 ,C2135_=_C3997 ,C2135_=_C3998 ,C2135_=_C3999 ,\nC2135_=_C4000 ,C2167_=_C2175 ,C2167_=_C2425 ,C2167_=_C2705 ,C2167_=_C2776 ,C2167_=_C2901 ,\nC2167_=_C2980 ,C2167_=_C3041 ,C2167_=_C3407 ,C2167_=_C3420 ,C2167_=_C3452 ,C2167_=_C3474 ,\nC2167_=_C3533 ,C2167_=_C3593 ,C2167_=_C3594 ,C2167_=_C3595 ,C2167_=_C3597 ,C2167_=_C3598 ,\nC2167_=_C3599 ,C2167_=_C3600 ,C2175_=_C2470 ,C2175_=_C2553 ,C2175_=_C2569 ,C2175_=_C2904 ,\nC2175_=_C3391 ,C2175_=_C3412 ,C2175_=_C3423 ,C2175_=_C3480 ,C2175_=_C3923 ,C2175_=_C3977 ,\nC2175_=_C3989 ,C2175_=_C3995 ,C2175_=_C3996 ,C2175_=_C3997 ,C2175_=_C3998 ,C2175_=_C3999 ,\nC2175_=_C4000 ,C2207_=_C2208 ,C2207_=_C2209 ,C2207_=_C2210 ,C2207_=_C2211 ,C2207_=_C2213 ,\nC2207_=_C2215 ,C2207_=_C2216 ,C2207_=_C2217 ,C2207_=_C2218 ,C2207_=_C2219 ,C2207_=_C2221 ,\nC2207_=_C2223 ,C2207_=_C2224 ,C2207_=_C2225 ,C2207_=_C2553 ,C2208_=_C2209 ,C2208_=_C2210 ,\nC2208_=_C2211 ,C2208_=_C2213 ,C2208_=_C2215 ,C2208_=_C2216 ,C2208_=_C2217 ,C2208_=_C2218 ,\nC2208_=_C2219 ,C2208_=_C2221 ,C2208_=_C2223 ,C2208_=_C2224 ,C2208_=_C2225 ,C2208_=_C2705 ,\nC2209_=_C2210 ,C2209_=_C2211 ,C2209_=_C2213 ,C2209_=_C2215 ,C2209_=_C2216 ,C2209_=_C2217 ,\nC2209_=_C2218 ,C2209_=_C2219 ,C2209_=_C2221 ,C2209_=_C2223 ,C2209_=_C2224 ,C2209_=_C2225 ,\nC2209_=_C2776 ,C2210_=_C2211 ,C2210_=_C2213 ,C2210_=_C2215 ,C2210_=_C2216 ,C2210_=_C2217 ,\nC2210_=_C2218 ,C2210_=_C2219 ,C2210_=_C2221 ,C2210_=_C2223 ,C2210_=_C2224 ,C2210_=_C2225 ,\nC2210_=_C2367 ,C2210_=_C3127 ,C2210_=_C3136 ,C2211_=_C2213 ,C2211_=_C2215 ,C2211_=_C2216 ,\nC2211_=_C2217 ,C2211_=_C2218 ,C2211_=_C2219 ,C2211_=_C2221 ,C2211_=_C2223 ,C2211_=_C2224 ,\nC2211_=_C2225 ,C2211_=_C3474 ,C2211_=_C3480 ,C2213_=_C2215 ,C2213_=_C2216 ,C2213_=_C2217 ,\nC2213_=_C2218</w:t>
      </w:r>
    </w:p>
    <w:p>
      <w:pPr>
        <w:pStyle w:val="PreformattedText"/>
        <w:bidi w:val="0"/>
        <w:spacing w:before="0" w:after="0"/>
        <w:jc w:val="left"/>
        <w:rPr/>
      </w:pPr>
      <w:r>
        <w:rPr/>
        <w:t xml:space="preserve"> </w:t>
      </w:r>
      <w:r>
        <w:rPr/>
        <w:t>,C2213_=_C2219 ,C2213_=_C2221 ,C2213_=_C2223 ,C2213_=_C2224 ,C2213_=_C2225 ,\nC2213_=_C3533 ,C2215_=_C2216 ,C2215_=_C2217 ,C2215_=_C2218 ,C2215_=_C2219 ,C2215_=_C2221 ,\nC2215_=_C2223 ,C2215_=_C2224 ,C2215_=_C2225 ,C2215_=_C2372 ,C2215_=_C3526 ,C2215_=_C3638 ,\nC2216_=_C2217 ,C2216_=_C2218 ,C2216_=_C2219 ,C2216_=_C2221 ,C2216_=_C2223 ,C2216_=_C2224 ,\nC2216_=_C2225 ,C2216_=_C2374 ,C2216_=_C3527 ,C2216_=_C3771 ,C2217_=_C2218 ,C2217_=_C2219 ,\nC2217_=_C2221 ,C2217_=_C2223 ,C2217_=_C2224 ,C2217_=_C2225 ,C2217_=_C2378 ,C2217_=_C3595 ,\nC2217_=_C3923 ,C2218_=_C2219 ,C2218_=_C2221 ,C2218_=_C2223 ,C2218_=_C2224 ,C2218_=_C2225 ,\nC2218_=_C3826 ,C2218_=_C3977 ,C2219_=_C2221 ,C2219_=_C2223 ,C2219_=_C2224 ,C2219_=_C2225 ,\nC2219_=_C3989 ,C2221_=_C2223 ,C2221_=_C2224 ,C2221_=_C2225 ,C2221_=_C3995 ,C2223_=_C2224 ,\nC2223_=_C2225 ,C2223_=_C3997 ,C2224_=_C2225 ,C2224_=_C3597 ,C2225_=_C2380 ,C2225_=_C3532 ,\nC2225_=_C4054 ,C2235_=_C2242 ,C2235_=_C2533 ,C2235_=_C2811 ,C2235_=_C3001 ,C2235_=_C3079 ,\nC2235_=_C3127 ,C2235_=_C3205 ,C2235_=_C3286 ,C2235_=_C3368 ,C2235_=_C3516 ,C2235_=_C3526 ,\nC2235_=_C3527 ,C2235_=_C3528 ,C2235_=_C3529 ,C2235_=_C3531 ,C2235_=_C3532 ,C2242_=_C2301 ,\nC2242_=_C2340 ,C2242_=_C2572 ,C2242_=_C2730 ,C2242_=_C2849 ,C2242_=_C3099 ,C2242_=_C3136 ,\nC2242_=_C3638 ,C2242_=_C3771 ,C2242_=_C3804 ,C2242_=_C3877 ,C2242_=_C4001 ,C2242_=_C4054 ,\nC2242_=_C4055 ,C2272_=_C2479 ,C2272_=_C2498 ,C2272_=_C2576 ,C2272_=_C2596 ,C2272_=_C2652 ,\nC2272_=_C2653 ,C2272_=_C2654 ,C2272_=_C2655 ,C2272_=_C2657 ,C2272_=_C2658 ,C2272_=_C2659 ,\nC2272_=_C2660 ,C2272_=_C2661 ,C2272_=_C2662 ,C2272_=_C2664 ,C2272_=_C2665 ,C2272_=_C2666 ,\nC2301_=_C2340 ,C2301_=_C2572 ,C2301_=_C2730 ,C2301_=_C2849 ,C2301_=_C3099 ,C2301_=_C3136 ,\nC2301_=_C3638 ,C2301_=_C3771 ,C2301_=_C3804 ,C2301_=_C3877 ,C2301_=_C4001 ,C2301_=_C4054 ,\nC2301_=_C4055 ,C2340_=_C2572 ,C2340_=_C2730 ,C2340_=_C2849 ,C2340_=_C3099 ,C2340_=_C3136 ,\nC2340_=_C3638 ,C2340_=_C3771 ,C2340_=_C3804 ,C2340_=_C3877 ,C2340_=_C4001 ,C2340_=_C4054 ,\nC2340_=_C4055 ,C2363_=_C2364 ,C2363_=_C2365 ,C2363_=_C2366 ,C2363_=_C2367 ,C2363_=_C2368 ,\nC2363_=_C2370 ,C2363_=_C2371 ,C2363_=_C2372 ,C2363_=_C2373 ,C2363_=_C2374 ,C2363_=_C2375 ,\nC2363_=_C2376 ,C2363_=_C2377 ,C2363_=_C2378 ,C2363_=_C2380 ,C2364_=_C2365 ,C2364_=_C2366 ,\nC2364_=_C2367 ,C2364_=_C2368 ,C2364_=_C2370 ,C2364_=_C2371 ,C2364_=_C2372 ,C2364_=_C2373 ,\nC2364_=_C2374 ,C2364_=_C2375 ,C2364_=_C2376 ,C2364_=_C2377 ,C2364_=_C2378 ,C2364_=_C2380 ,\nC2364_=_C2425 ,C2365_=_C2366 ,C2365_=_C2367 ,C2365_=_C2368 ,C2365_=_C2370 ,C2365_=_C2371 ,\nC2365_=_C2372 ,C2365_=_C2373 ,C2365_=_C2374 ,C2365_=_C2375 ,C2365_=_C2376 ,C2365_=_C2377 ,\nC2365_=_C2378 ,C2365_=_C2380 ,C2366_=_C2367 ,C2366_=_C2368 ,C2366_=_C2370 ,C2366_=_C2371 ,\nC2366_=_C2372 ,C2366_=_C2373 ,C2366_=_C2374 ,C2366_=_C2375 ,C2366_=_C2376 ,C2366_=_C2377 ,\nC2366_=_C2378 ,C2366_=_C2380 ,C2367_=_C2368 ,C2367_=_C2370 ,C2367_=_C2371 ,C2367_=_C2372 ,\nC2367_=_C2373 ,C2367_=_C2374 ,C2367_=_C2375 ,C2367_=_C2376 ,C2367_=_C2377 ,C2367_=_C2378 ,\nC2367_=_C2380 ,C2367_=_C3127 ,C2367_=_C3136 ,C2368_=_C2370 ,C2368_=_C2371 ,C2368_=_C2372 ,\nC2368_=_C2373 ,C2368_=_C2374 ,C2368_=_C2375 ,C2368_=_C2376 ,C2368_=_C2377 ,C2368_=_C2378 ,\nC2368_=_C2380 ,C2370_=_C2371 ,C2370_=_C2372 ,C2370_=_C2373 ,C2370_=_C2374 ,C2370_=_C2375 ,\nC2370_=_C2376 ,C2370_=_C2377 ,C2370_=_C2378 ,C2370_=_C2380 ,C2371_=_C2372 ,C2371_=_C2373 ,\nC2371_=_C2374 ,C2371_=_C2375 ,C2371_=_C2376 ,C2371_=_C2377 ,C2371_=_C2378 ,C2371_=_C2380 ,\nC2372_=_C2373 ,C2372_=_C2374 ,C2372_=_C2375 ,C2372_=_C2376 ,C2372_=_C2377 ,C2372_=_C2378 ,\nC2372_=_C2380 ,C2372_=_C3526 ,C2372_=_C3638 ,C2373_=_C2374 ,C2373_=_C2375 ,C2373_=_C2376 ,\nC2373_=_C2377 ,C2373_=_C2378 ,C2373_=_C2380 ,C2374_=_C2375 ,C2374_=_C2376 ,C2374_=_C2377 ,\nC2374_=_C2378 ,C2374_=_C2380 ,C2374_=_C3527 ,C2374_=_C3771 ,C2375_=_C2376 ,C2375_=_C2377 ,\nC2375_=_C2378 ,C2375_=_C2380 ,C2375_=_C3804 ,C2376_=_C2377 ,C2376_=_C2378 ,C2376_=_C2380 ,\nC2377_=_C2378 ,C2377_=_C2380 ,C2377_=_C3528 ,C2378_=_C2380 ,C2378_=_C3595 ,C2378_=_C3923 ,\nC2380_=_C3532 ,C2380_=_C4054 ,C2425_=_C2705 ,C2425_=_C2776 ,C2425_=_C2901 ,C2425_=_C2980 ,\nC2425_=_C3041 ,C2425_=_C3407 ,C2425_=_C3420 ,C2425_=_C3452 ,C2425_=_C3474 ,C2425_=_C3533 ,\nC2425_=_C3593 ,C2425_=_C3594 ,C2425_=_C3595 ,C2425_=_C3597 ,C2425_=_C3598 ,C2425_=_C3599 ,\nC2425_=_C3600 ,C2470_=_C2553 ,C2470_=_C2569 ,C2470_=_C2904 ,C2470_=_C3391 ,C2470_=_C3412 ,\nC2470_=_C3423 ,C2470_=_C3480 ,C2470_=_C3923 ,C2470_=_C3977 ,C2470_=_C3989 ,C2470_=_C3995 ,\nC2470_=_C3996 ,C2470_=_C3997 ,C2470_=_C3998 ,C2470_=_C3999 ,C2470_=_C4000 ,C2479_=_C2498 ,\nC2479_=_C2576 ,C2479_=_C2596 ,C2479_=_C2652 ,C2479_=_C2653 ,C2479_=_C2654 ,C2479_=_C2655 ,\nC2479_=_C2657 ,C2479_=_C2658 ,C2479_=_C2659 ,C2479_=_C2660 ,C2479_=_C2661 ,C2479_=_C2662 ,\nC2479_=_C2664 ,C2479_=_C2665 ,C2479_=_C2666 ,C2498_=_C2576 ,C2498_=_C2596 ,C2498_=_C2652 ,\nC2498_=_C2653 ,C2498_=_C2654 ,C2498_=_C2655 ,C2498_=_C2657 ,C2498_=_C2658 ,C2498_=_C2659 ,\nC2498_=_C2660 ,C2498_=_C2661 ,C2498_=_C2662 ,C2498_=_C2664 ,C2498_=_C2665 ,C2498_=_C2666 ,\nC2533_=_C2811 ,C2533_=_C3001 ,C2533_=_C3079 ,C2533_=_C3127 ,C2533_=_C3205 ,C2533_=_C3286 ,\nC2533_=_C3368 ,C2533_=_C3516 ,C2533_=_C3526 ,C2533_=_C3527 ,C2533_=_C3528 ,C2533_=_C3529 ,\nC2533_=_C3531 ,C2533_=_C3532 ,C2553_=_C2569 ,C2553_=_C2904 ,C2553_=_C3391 ,C2553_=_C3412 ,\nC2553_=_C3423 ,C2553_=_C3480 ,C2553_=_C3923 ,C2553_=_C3977 ,C2553_=_C3989 ,C2553_=_C3995 ,\nC2553_=_C3996 ,C2553_=_C3997 ,C2553_=_C3998 ,C2553_=_C3999 ,C2553_=_C4000 ,C2569_=_C2572 ,\nC2569_=_C2904 ,C2569_=_C3391 ,C2569_=_C3412 ,C2569_=_C3423 ,C2569_=_C3480 ,C2569_=_C3923 ,\nC2569_=_C3977 ,C2569_=_C3989 ,C2569_=_C3995 ,C2569_=_C3996 ,C2569_=_C3997 ,C2569_=_C3998 ,\nC2569_=_C3999 ,C2569_=_C4000 ,C2572_=_C2730 ,C2572_=_C2849 ,C2572_=_C3099 ,C2572_=_C3136 ,\nC2572_=_C3638 ,C2572_=_C3771 ,C2572_=_C3804 ,C2572_=_C3877 ,C2572_=_C4001 ,C2572_=_C4054 ,\nC2572_=_C4055 ,C2576_=_C2596 ,C2576_=_C2652 ,C2576_=_C2653 ,C2576_=_C2654 ,C2576_=_C2655 ,\nC2576_=_C2657 ,C2576_=_C2658 ,C2576_=_C2659 ,C2576_=_C2660 ,C2576_=_C2661 ,C2576_=_C2662 ,\nC2576_=_C2664 ,C2576_=_C2665 ,C2576_=_C2666 ,C2596_=_C2652 ,C2596_=_C2653 ,C2596_=_C2654 ,\nC2596_=_C2655 ,C2596_=_C2657 ,C2596_=_C2658 ,C2596_=_C2659 ,C2596_=_C2660 ,C2596_=_C2661 ,\nC2596_=_C2662 ,C2596_=_C2664 ,C2596_=_C2665 ,C2596_=_C2666 ,C2652_=_C2653 ,C2652_=_C2654 ,\nC2652_=_C2655 ,C2652_=_C2657 ,C2652_=_C2658 ,C2652_=_C2659 ,C2652_=_C2660 ,C2652_=_C2661 ,\nC2652_=_C2662 ,C2652_=_C2664 ,C2652_=_C2665 ,C2652_=_C2666 ,C2652_=_C2730 ,C2653_=_C2654 ,\nC2653_=_C2655 ,C2653_=_C2657 ,C2653_=_C2658 ,C2653_=_C2659 ,C2653_=_C2660 ,C2653_=_C2661 ,\nC2653_=_C2662 ,C2653_=_C2664 ,C2653_=_C2665 ,C2653_=_C2666 ,C2654_=_C2655 ,C2654_=_C2657 ,\nC2654_=_C2658 ,C2654_=_C2659 ,C2654_=_C2660 ,C2654_=_C2661 ,C2654_=_C2662 ,C2654_=_C2664 ,\nC2654_=_C2665 ,C2654_=_C2666 ,C2655_=_C2657 ,C2655_=_C2658 ,C2655_=_C2659 ,C2655_=_C2660 ,\nC2655_=_C2661 ,C2655_=_C2662 ,C2655_=_C2664 ,C2655_=_C2665 ,C2655_=_C2666 ,C2655_=_C3302 ,\nC2657_=_C2658 ,C2657_=_C2659 ,C2657_=_C2660 ,C2657_=_C2661 ,C2657_=_C2662 ,C2657_=_C2664 ,\nC2657_=_C2665 ,C2657_=_C2666 ,C2657_=_C3877 ,C2658_=_C2659 ,C2658_=_C2660 ,C2658_=_C2661 ,\nC2658_=_C2662 ,C2658_=_C2664 ,C2658_=_C2665 ,C2658_=_C2666 ,C2658_=_C3821 ,C2659_=_C2660 ,\nC2659_=_C2661 ,C2659_=_C2662 ,C2659_=_C2664 ,C2659_=_C2665 ,C2659_=_C2666 ,C2659_=_C3822 ,\nC2660_=_C2661 ,C2660_=_C2662 ,C2660_=_C2664 ,C2660_=_C2665 ,C2660_=_C2666 ,C2660_=_C3823 ,\nC2661_=_C2662 ,C2661_=_C2664 ,C2661_=_C2665 ,C2661_=_C2666 ,C2661_=_C3825 ,C2662_=_C2664 ,\nC2662_=_C2665 ,C2662_=_C2666 ,C2662_=_C3827 ,C2664_=_C2665 ,C2664_=_C2666 ,C2665_=_C2666 ,\nC2665_=_C3829 ,C2693_=_C3206 ,C2693_=_C3252 ,C2693_=_C3302 ,C2693_=_C3374 ,C2693_=_C3543 ,\nC2693_=_C3727 ,C2693_=_C3811 ,C2693_=_C3821 ,C2693_=_C3822 ,C2693_=_C3823 ,C2693_=_C3824 ,\nC2693_=_C3825 ,C2693_=_C3826 ,C2693_=_C3827 ,C2693_=_C3828 ,C2693_=_C3829 ,C2705_=_C2776 ,\nC2705_=_C2901 ,C2705_=_C2980 ,C2705_=_C3041 ,C2705_=_C3407 ,C2705_=_C3420 ,C2705_=_C3452 ,\nC2705_=_C3474 ,C2705_=_C3533 ,C2705_=_C3593 ,C2705_=_C3594 ,C2705_=_C3595 ,C2705_=_C3597 ,\nC2705_=_C3598 ,C2705_=_C3599 ,C2705_=_C3600 ,C2730_=_C2849 ,C2730_=_C3099 ,C2730_=_C3136 ,\nC2730_=_C3638 ,C2730_=_C3771 ,C2730_=_C3804 ,C2730_=_C3877 ,C2730_=_C4001 ,C2730_=_C4054 ,\nC2730_=_C4055 ,C2776_=_C2901 ,C2776_=_C2980 ,C2776_=_C3041 ,C2776_=_C3407 ,C2776_=_C3420 ,\nC2776_=_C3452 ,C2776_=_C3474 ,C2776_=_C3533 ,C2776_=_C3593 ,C2776_=_C3594 ,C2776_=_C3595 ,\nC2776_=_C3597 ,C2776_=_C3598 ,C2776_=_C3599 ,C2776_=_C3600 ,C2811_=_C3001 ,C2811_=_C3079 ,\nC2811_=_C3127 ,C2811_=_C3205 ,C2811_=_C3286 ,C2811_=_C3368 ,C2811_=_C3516 ,C2811_=_C3526 ,\nC2811_=_C3527 ,C2811_=_C3528 ,C2811_=_C3529 ,C2811_=_C3531 ,C2811_=_C3532 ,C2849_=_C3099 ,\nC2849_=_C3136 ,C2849_=_C3638 ,C2849_=_C3771 ,C2849_=_C3804 ,C2849_=_C3877 ,C2849_=_C4001 ,\nC2849_=_C4054 ,C2849_=_C4055 ,C2901_=_C2904 ,C2901_=_C2980 ,C2901_=_C3041 ,C2901_=_C3407 ,\nC2901_=_C3420 ,C2901_=_C3452 ,C2901_=_C3474 ,C2901_=_C3533 ,C2901_=_C3593 ,C2901_=_C3594 ,\nC2901_=_C3595 ,C2901_=_C3597 ,C2901_=_C3598 ,C2901_=_C3599 ,C2901_=_C3600 ,C2904_=_C3391 ,\nC2904_=_C3412 ,C2904_=_C3423 ,C2904_=_C3480 ,C2904_=_C3923 ,C2904_=_C3977 ,C2904_=_C3989 ,\nC2904_=_C3995 ,C2904_=_C3996 ,C2904_=_C3997 ,C2904_=_C3998 ,C2904_=_C3999 ,C2904_=_C4000 ,\nC2980_=_C3041 ,C2980_=_C3407 ,C2980_=_C3420 ,C2980_=_C3452 ,C2980_=_C3474 ,C2980_=_C3533 ,\nC2980_=_C3593 ,C2980_=_C3594 ,C2980_=_C3595 ,C2980_=_C3597 ,C2980_=_C3598 ,C2980_=_C3599 ,\nC2980_=_C3600 ,C3001_=_C3079 ,C3001_=_C3127 ,C3001_=_C3205 ,C3001_=_C3286 ,C3001_=_C3368 ,\nC3001_=_C3516 ,C3001_=_C3526 ,C3001_=_C3527 ,C3001_=_C3528 ,C3001_=_C3529 ,C3001_=_C3531 ,\nC3001_=_C3532 ,C3041_=_C3407 ,C3041_=_C3420 ,C3041_=_C3452 ,C3041_=_C3474 ,C3041_=_C3533 ,\nC3041_=_C3593 ,C3041_=_C3594 ,C3041_=_C3595 ,C3041_=_C3597 ,C3041_=_C3598 ,C3041_=_C3599 ,\nC3041_=_C3600 ,C3079_=_C3127 ,C3079_=_C3205 ,C3079_=_C3286 ,C3079_=_C3368</w:t>
      </w:r>
    </w:p>
    <w:p>
      <w:pPr>
        <w:pStyle w:val="PreformattedText"/>
        <w:bidi w:val="0"/>
        <w:spacing w:before="0" w:after="0"/>
        <w:jc w:val="left"/>
        <w:rPr/>
      </w:pPr>
      <w:r>
        <w:rPr/>
        <w:t xml:space="preserve"> </w:t>
      </w:r>
      <w:r>
        <w:rPr/>
        <w:t>,C3079_=_C3516 ,\nC3079_=_C3526 ,C3079_=_C3527 ,C3079_=_C3528 ,C3079_=_C3529 ,C3079_=_C3531 ,C3079_=_C3532 ,\nC3099_=_C3136 ,C3099_=_C3638 ,C3099_=_C3771 ,C3099_=_C3804 ,C3099_=_C3877 ,C3099_=_C4001 ,\nC3099_=_C4054 ,C3099_=_C4055 ,C3127_=_C3136 ,C3127_=_C3205 ,C3127_=_C3286 ,C3127_=_C3368 ,\nC3127_=_C3516 ,C3127_=_C3526 ,C3127_=_C3527 ,C3127_=_C3528 ,C3127_=_C3529 ,C3127_=_C3531 ,\nC3127_=_C3532 ,C3136_=_C3638 ,C3136_=_C3771 ,C3136_=_C3804 ,C3136_=_C3877 ,C3136_=_C4001 ,\nC3136_=_C4054 ,C3136_=_C4055 ,C3205_=_C3206 ,C3205_=_C3286 ,C3205_=_C3368 ,C3205_=_C3516 ,\nC3205_=_C3526 ,C3205_=_C3527 ,C3205_=_C3528 ,C3205_=_C3529 ,C3205_=_C3531 ,C3205_=_C3532 ,\nC3206_=_C3252 ,C3206_=_C3302 ,C3206_=_C3374 ,C3206_=_C3543 ,C3206_=_C3727 ,C3206_=_C3811 ,\nC3206_=_C3821 ,C3206_=_C3822 ,C3206_=_C3823 ,C3206_=_C3824 ,C3206_=_C3825 ,C3206_=_C3826 ,\nC3206_=_C3827 ,C3206_=_C3828 ,C3206_=_C3829 ,C3252_=_C3302 ,C3252_=_C3374 ,C3252_=_C3543 ,\nC3252_=_C3727 ,C3252_=_C3811 ,C3252_=_C3821 ,C3252_=_C3822 ,C3252_=_C3823 ,C3252_=_C3824 ,\nC3252_=_C3825 ,C3252_=_C3826 ,C3252_=_C3827 ,C3252_=_C3828 ,C3252_=_C3829 ,C3286_=_C3368 ,\nC3286_=_C3516 ,C3286_=_C3526 ,C3286_=_C3527 ,C3286_=_C3528 ,C3286_=_C3529 ,C3286_=_C3531 ,\nC3286_=_C3532 ,C3302_=_C3374 ,C3302_=_C3543 ,C3302_=_C3727 ,C3302_=_C3811 ,C3302_=_C3821 ,\nC3302_=_C3822 ,C3302_=_C3823 ,C3302_=_C3824 ,C3302_=_C3825 ,C3302_=_C3826 ,C3302_=_C3827 ,\nC3302_=_C3828 ,C3302_=_C3829 ,C3368_=_C3374 ,C3368_=_C3516 ,C3368_=_C3526 ,C3368_=_C3527 ,\nC3368_=_C3528 ,C3368_=_C3529 ,C3368_=_C3531 ,C3368_=_C3532 ,C3374_=_C3543 ,C3374_=_C3727 ,\nC3374_=_C3811 ,C3374_=_C3821 ,C3374_=_C3822 ,C3374_=_C3823 ,C3374_=_C3824 ,C3374_=_C3825 ,\nC3374_=_C3826 ,C3374_=_C3827 ,C3374_=_C3828 ,C3374_=_C3829 ,C3391_=_C3412 ,C3391_=_C3423 ,\nC3391_=_C3480 ,C3391_=_C3923 ,C3391_=_C3977 ,C3391_=_C3989 ,C3391_=_C3995 ,C3391_=_C3996 ,\nC3391_=_C3997 ,C3391_=_C3998 ,C3391_=_C3999 ,C3391_=_C4000 ,C3407_=_C3412 ,C3407_=_C3420 ,\nC3407_=_C3452 ,C3407_=_C3474 ,C3407_=_C3533 ,C3407_=_C3593 ,C3407_=_C3594 ,C3407_=_C3595 ,\nC3407_=_C3597 ,C3407_=_C3598 ,C3407_=_C3599 ,C3407_=_C3600 ,C3412_=_C3423 ,C3412_=_C3480 ,\nC3412_=_C3923 ,C3412_=_C3977 ,C3412_=_C3989 ,C3412_=_C3995 ,C3412_=_C3996 ,C3412_=_C3997 ,\nC3412_=_C3998 ,C3412_=_C3999 ,C3412_=_C4000 ,C3420_=_C3423 ,C3420_=_C3452 ,C3420_=_C3474 ,\nC3420_=_C3533 ,C3420_=_C3593 ,C3420_=_C3594 ,C3420_=_C3595 ,C3420_=_C3597 ,C3420_=_C3598 ,\nC3420_=_C3599 ,C3420_=_C3600 ,C3423_=_C3480 ,C3423_=_C3923 ,C3423_=_C3977 ,C3423_=_C3989 ,\nC3423_=_C3995 ,C3423_=_C3996 ,C3423_=_C3997 ,C3423_=_C3998 ,C3423_=_C3999 ,C3423_=_C4000 ,\nC3452_=_C3474 ,C3452_=_C3533 ,C3452_=_C3593 ,C3452_=_C3594 ,C3452_=_C3595 ,C3452_=_C3597 ,\nC3452_=_C3598 ,C3452_=_C3599 ,C3452_=_C3600 ,C3474_=_C3480 ,C3474_=_C3533 ,C3474_=_C3593 ,\nC3474_=_C3594 ,C3474_=_C3595 ,C3474_=_C3597 ,C3474_=_C3598 ,C3474_=_C3599 ,C3474_=_C3600 ,\nC3480_=_C3923 ,C3480_=_C3977 ,C3480_=_C3989 ,C3480_=_C3995 ,C3480_=_C3996 ,C3480_=_C3997 ,\nC3480_=_C3998 ,C3480_=_C3999 ,C3480_=_C4000 ,C3516_=_C3526 ,C3516_=_C3527 ,C3516_=_C3528 ,\nC3516_=_C3529 ,C3516_=_C3531 ,C3516_=_C3532 ,C3526_=_C3527 ,C3526_=_C3528 ,C3526_=_C3529 ,\nC3526_=_C3531 ,C3526_=_C3532 ,C3526_=_C3638 ,C3527_=_C3528 ,C3527_=_C3529 ,C3527_=_C3531 ,\nC3527_=_C3532 ,C3527_=_C3771 ,C3528_=_C3529 ,C3528_=_C3531 ,C3528_=_C3532 ,C3529_=_C3531 ,\nC3529_=_C3532 ,C3531_=_C3532 ,C3532_=_C4054 ,C3533_=_C3593 ,C3533_=_C3594 ,C3533_=_C3595 ,\nC3533_=_C3597 ,C3533_=_C3598 ,C3533_=_C3599 ,C3533_=_C3600 ,C3543_=_C3727 ,C3543_=_C3811 ,\nC3543_=_C3821 ,C3543_=_C3822 ,C3543_=_C3823 ,C3543_=_C3824 ,C3543_=_C3825 ,C3543_=_C3826 ,\nC3543_=_C3827 ,C3543_=_C3828 ,C3543_=_C3829 ,C3593_=_C3594 ,C3593_=_C3595 ,C3593_=_C3597 ,\nC3593_=_C3598 ,C3593_=_C3599 ,C3593_=_C3600 ,C3594_=_C3595 ,C3594_=_C3597 ,C3594_=_C3598 ,\nC3594_=_C3599 ,C3594_=_C3600 ,C3595_=_C3597 ,C3595_=_C3598 ,C3595_=_C3599 ,C3595_=_C3600 ,\nC3595_=_C3923 ,C3597_=_C3598 ,C3597_=_C3599 ,C3597_=_C3600 ,C3598_=_C3599 ,C3598_=_C3600 ,\nC3598_=_C3999 ,C3599_=_C3600 ,C3600_=_C4000 ,C3638_=_C3771 ,C3638_=_C3804 ,C3638_=_C3877 ,\nC3638_=_C4001 ,C3638_=_C4054 ,C3638_=_C4055 ,C3727_=_C3811 ,C3727_=_C3821 ,C3727_=_C3822 ,\nC3727_=_C3823 ,C3727_=_C3824 ,C3727_=_C3825 ,C3727_=_C3826 ,C3727_=_C3827 ,C3727_=_C3828 ,\nC3727_=_C3829 ,C3771_=_C3804 ,C3771_=_C3877 ,C3771_=_C4001 ,C3771_=_C4054 ,C3771_=_C4055 ,\nC3804_=_C3877 ,C3804_=_C4001 ,C3804_=_C4054 ,C3804_=_C4055 ,C3811_=_C3821 ,C3811_=_C3822 ,\nC3811_=_C3823 ,C3811_=_C3824 ,C3811_=_C3825 ,C3811_=_C3826 ,C3811_=_C3827 ,C3811_=_C3828 ,\nC3811_=_C3829 ,C3821_=_C3822 ,C3821_=_C3823 ,C3821_=_C3824 ,C3821_=_C3825 ,C3821_=_C3826 ,\nC3821_=_C3827 ,C3821_=_C3828 ,C3821_=_C3829 ,C3822_=_C3823 ,C3822_=_C3824 ,C3822_=_C3825 ,\nC3822_=_C3826 ,C3822_=_C3827 ,C3822_=_C3828 ,C3822_=_C3829 ,C3823_=_C3824 ,C3823_=_C3825 ,\nC3823_=_C3826 ,C3823_=_C3827 ,C3823_=_C3828 ,C3823_=_C3829 ,C3824_=_C3825 ,C3824_=_C3826 ,\nC3824_=_C3827 ,C3824_=_C3828 ,C3824_=_C3829 ,C3825_=_C3826 ,C3825_=_C3827 ,C3825_=_C3828 ,\nC3825_=_C3829 ,C3826_=_C3827 ,C3826_=_C3828 ,C3826_=_C3829 ,C3826_=_C3977 ,C3827_=_C3828 ,\nC3827_=_C3829 ,C3828_=_C3829 ,C3877_=_C4001 ,C3877_=_C4054 ,C3877_=_C4055 ,C3923_=_C3977 ,\nC3923_=_C3989 ,C3923_=_C3995 ,C3923_=_C3996 ,C3923_=_C3997 ,C3923_=_C3998 ,C3923_=_C3999 ,\nC3923_=_C4000 ,C3977_=_C3989 ,C3977_=_C3995 ,C3977_=_C3996 ,C3977_=_C3997 ,C3977_=_C3998 ,\nC3977_=_C3999 ,C3977_=_C4000 ,C3989_=_C3995 ,C3989_=_C3996 ,C3989_=_C3997 ,C3989_=_C3998 ,\nC3989_=_C3999 ,C3989_=_C4000 ,C3995_=_C3996 ,C3995_=_C3997 ,C3995_=_C3998 ,C3995_=_C3999 ,\nC3995_=_C4000 ,C3996_=_C3997 ,C3996_=_C3998 ,C3996_=_C3999 ,C3996_=_C4000 ,C3997_=_C3998 ,\nC3997_=_C3999 ,C3997_=_C4000 ,C3998_=_C3999 ,C3998_=_C4000 ,C3999_=_C4000 ,C4001_=_C4054 ,\nC4001_=_C4055 ,C4054_=_C4055 ,"];101[shape=box, label="id:101 level: 4\n301: C435 C464 C465 C466 C468 \nC469 C472 C473 C474 C475 C478 \nC479 C480 C481 C482 C484 C485 \nC486 C487 C488 C514 C515 C516 \nC517 C519 C522 C523 C524 C525 \nC528 C529 C530 C532 C533 C534 \nC535 C536 C537 C538 C539 C546 \nC553 C576 C588 C604 C612 C650 \nC657 C681 C762 C768 C770 C776 \nC780 C783 C786 C788 C827 C832 \nC835 C838 C919 C948 C975 C995 \nC996 C997 C1001 C1002 C1007 C1018 \nC1048 C1074 C1083 C1086 C1119 C1120 \nC1130 C1134 C1140 C1151 C1160 C1186 \nC1193 C1212 C1241 C1247 C1251 C1306 \nC1357 C1400 C1401 C1403 C1405 C1406 \nC1408 C1409 C1411 C1412 C1413 C1414 \nC1415 C1416 C1417 C1419 C1420 C1421 \nC1423 C1472 C1489 C1491 C1493 C1496 \nC1497 C1498 C1499 C1501 C1502 C1503 \nC1504 C1505 C1537 C1579 C1590 C1648 \nC1675 C1686 C1690 C1701 C1723 C1737 \nC1750 C1775 C1789 C1826 C1863 C1945 \nC1950 C1990 C1991 C1992 C1993 C1994 \nC1995 C1998 C1999 C2000 C2001 C2002 \nC2004 C2005 C2006 C2007 C2008 C2009 \nC2010 C2025 C2026 C2027 C2030 C2031 \nC2032 C2033 C2034 C2036 C2037 C2038 \nC2039 C2040 C2041 C2042 C2043 C2049 \nC2068 C2073 C2077 C2109 C2110 C2114 \nC2143 C2165 C2178 C2250 C2364 C2382 \nC2401 C2416 C2418 C2419 C2421 C2423 \nC2424 C2425 C2426 C2427 C2428 C2429 \nC2430 C2432 C2434 C2459 C2462 C2465 \nC2467 C2472 C2474 C2481 C2512 C2513 \nC2515 C2516 C2518 C2520 C2521 C2523 \nC2525 C2636 C2638 C2642 C2718 C2751 \nC2871 C2872 C2874 C2875 C2876 C2877 \nC2878 C2879 C2880 C2881 C2882 C2883 \nC2884 C2886 C2887 C2888 C2889 C2890 \nC2891 C2892 C2893 C2894 C2897 C2947 \nC2950 C2981 C2986 C2990 C3010 C3011 \nC3013 C3014 C3016 C3017 C3018 C3019 \nC3020 C3021 C3042 C3260 C3406 C3407 \nC3408 C3409 C3411 C3412 C3413 C3415 \nC3417 C3453 C3593 C3630 C3631 C3632 \nC3633 C3634 C3635 C3686 C3726 C3776 \nC3786 C3792 C3816 C3817 C3818 C3832 \nC3835 C3922 C3939 C3959 C4023 C4031 \nC4038 C4042 C4046 C4048 C4061 C4078 \nC4081 C4082 \n3205: C435_=_C514( C435 C514 ) C435_=_C515( C435 C515 ) C435_=_C516( C435 C516 ) C435_=_C517( C435 C517 ) C435_=_C519( C435 C519 ) \nC435_=_C522( C435 C522 ) C435_=_C523( C435 C523 ) C435_=_C524( C435 C524 ) C435_=_C525( C435 C525 ) C435_=_C528( C435 C528 ) C435_=_C529( C435 C529 ) \nC435_=_C530( C435 C530 ) C435_=_C532( C435 C532 ) C435_=_C533( C435 C533 ) C435_=_C534( C435 C534 ) C435_=_C535( C435 C535 ) C435_=_C536( C435 C536 ) \nC435_=_C537( C435 C537 ) C435_=_C538( C435 C538 ) C435_=_C539( C435 C539 ) C464_=_C465( C464 C465 ) C464_=_C466( C464 C466 ) C464_=_C468( C464 C468 ) \nC464_=_C469( C464 C469 ) C464_=_C472( C464 C472 ) C464_=_C473( C464 C473 ) C464_=_C474( C464 C474 ) C464_=_C475( C464 C475 ) C464_=_C478( C464 C478 ) \nC464_=_C479( C464 C479 ) C464_=_C480( C464 C480 ) C464_=_C481( C464 C481 ) C464_=_C482( C464 C482 ) C464_=_C484( C464 C484 ) C464_=_C485( C464 C485 ) \nC464_=_C486( C464 C486 ) C464_=_C487( C464 C487 ) C464_=_C488( C464 C488 ) C464_=_C681( C464 C681 ) C465_=_C466( C465 C466 ) C465_=_C468( C465 C468 ) \nC465_=_C469( C465 C469 ) C465_=_C472( C465 C472 ) C465_=_C473( C465 C473 ) C465_=_C474( C465 C474 ) C465_=_C475( C465 C475 ) C465_=_C478( C465 C478 ) \nC465_=_C479( C465 C479 ) C465_=_C480( C465 C480 ) C465_=_C481( C465 C481 ) C465_=_C482( C465 C482 ) C465_=_C484( C465 C484 ) C465_=_C485( C465 C485 ) \nC465_=_C486( C465 C486 ) C465_=_C487( C465 C487 ) C465_=_C488( C465 C488 ) C465_=_C514( C465 C514 ) C465_=_C995( C465 C995 ) C465_=_C996( C465 C996 ) \nC465_=_C997( C465 C997 ) C465_=_C1001( C465 C1001 ) C465_=_C1002( C465 C1002 ) C465_=_C1007( C465 C1007 ) C466_=_C468( C466 C468 ) C466_=_C469( C466 C469 ) \nC466_=_C472( C466 C472 ) C466_=_C473( C466 C473 ) C466_=_C474( C466 C474 ) C466_=_C475( C466 C475 ) C466_=_C478( C466 C478 ) C466_=_C479( C466 C479 ) \nC466_=_C480( C466 C480 ) C466_=_C481( C466 C481 ) C466_=_C482( C466 C482 ) C466_=_C484( C466 C484 ) C466_=_C485( C466 C485 ) C466_=_C486( C466 C486 ) \nC466_=_C487( C466 C487 ) C466_=_C488( C466 C488 ) C466_=_C1212( C466 C1212 ) C468_=_C469( C468 C469 ) C468_=_C472( C468 C472 ) C468_=_C473( C468 C473 ) \nC468_=_C474( C468 C474 ) C468_=_C475( C468 C475 ) C468_=_C478( C468 C478 ) C468_=_C479( C468 C479 ) C468_=_C480( C468 C480 ) C468_=_C481( C468</w:t>
      </w:r>
    </w:p>
    <w:p>
      <w:pPr>
        <w:pStyle w:val="PreformattedText"/>
        <w:bidi w:val="0"/>
        <w:spacing w:before="0" w:after="0"/>
        <w:jc w:val="left"/>
        <w:rPr/>
      </w:pPr>
      <w:r>
        <w:rPr/>
        <w:t xml:space="preserve"> </w:t>
      </w:r>
      <w:r>
        <w:rPr/>
        <w:t>C481 ) \nC468_=_C482( C468 C482 ) C468_=_C484( C468 C484 ) C468_=_C485( C468 C485 ) C468_=_C486( C468 C486 ) C468_=_C487( C468 C487 ) C468_=_C488( C468 C488 ) \nC468_=_C1489( C468 C1489 ) C469_=_C472( C469 C472 ) C469_=_C473( C469 C473 ) C469_=_C474( C469 C474 ) C469_=_C475( C469 C475 ) C469_=_C478( C469 C478 ) \nC469_=_C479( C469 C479 ) C469_=_C480( C469 C480 ) C469_=_C481( C469 C481 ) C469_=_C482( C469 C482 ) C469_=_C484( C469 C484 ) C469_=_C485( C469 C485 ) \nC469_=_C486( C469 C486 ) C469_=_C487( C469 C487 ) C469_=_C488( C469 C488 ) C472_=_C473( C472 C473 ) C472_=_C474( C472 C474 ) C472_=_C475( C472 C475 ) \nC472_=_C478( C472 C478 ) C472_=_C479( C472 C479 ) C472_=_C480( C472 C480 ) C472_=_C481( C472 C481 ) C472_=_C482( C472 C482 ) C472_=_C484( C472 C484 ) \nC472_=_C485( C472 C485 ) C472_=_C486( C472 C486 ) C472_=_C487( C472 C487 ) C472_=_C488( C472 C488 ) C472_=_C2049( C472 C2049 ) C473_=_C474( C473 C474 ) \nC473_=_C475( C473 C475 ) C473_=_C478( C473 C478 ) C473_=_C479( C473 C479 ) C473_=_C480( C473 C480 ) C473_=_C481( C473 C481 ) C473_=_C482( C473 C482 ) \nC473_=_C484( C473 C484 ) C473_=_C485( C473 C485 ) C473_=_C486( C473 C486 ) C473_=_C487( C473 C487 ) C473_=_C488( C473 C488 ) C473_=_C522( C473 C522 ) \nC473_=_C1493( C473 C1493 ) C473_=_C1991( C473 C1991 ) C473_=_C2026( C473 C2026 ) C473_=_C2109( C473 C2109 ) C473_=_C2110( C473 C2110 ) C473_=_C2114( C473 C2114 ) \nC474_=_C475( C474 C475 ) C474_=_C478( C474 C478 ) C474_=_C479( C474 C479 ) C474_=_C480( C474 C480 ) C474_=_C481( C474 C481 ) C474_=_C482( C474 C482 ) \nC474_=_C484( C474 C484 ) C474_=_C485( C474 C485 ) C474_=_C486( C474 C486 ) C474_=_C487( C474 C487 ) C474_=_C488( C474 C488 ) C475_=_C478( C475 C478 ) \nC475_=_C479( C475 C479 ) C475_=_C480( C475 C480 ) C475_=_C481( C475 C481 ) C475_=_C482( C475 C482 ) C475_=_C484( C475 C484 ) C475_=_C485( C475 C485 ) \nC475_=_C486( C475 C486 ) C475_=_C487( C475 C487 ) C475_=_C488( C475 C488 ) C478_=_C479( C478 C479 ) C478_=_C480( C478 C480 ) C478_=_C481( C478 C481 ) \nC478_=_C482( C478 C482 ) C478_=_C484( C478 C484 ) C478_=_C485( C478 C485 ) C478_=_C486( C478 C486 ) C478_=_C487( C478 C487 ) C478_=_C488( C478 C488 ) \nC479_=_C480( C479 C480 ) C479_=_C481( C479 C481 ) C479_=_C482( C479 C482 ) C479_=_C484( C479 C484 ) C479_=_C485( C479 C485 ) C479_=_C486( C479 C486 ) \nC479_=_C487( C479 C487 ) C479_=_C488( C479 C488 ) C479_=_C1497( C479 C1497 ) C480_=_C481( C480 C481 ) C480_=_C482( C480 C482 ) C480_=_C484( C480 C484 ) \nC480_=_C485( C480 C485 ) C480_=_C486( C480 C486 ) C480_=_C487( C480 C487 ) C480_=_C488( C480 C488 ) C481_=_C482( C481 C482 ) C481_=_C484( C481 C484 ) \nC481_=_C485( C481 C485 ) C481_=_C486( C481 C486 ) C481_=_C487( C481 C487 ) C481_=_C488( C481 C488 ) C482_=_C484( C482 C484 ) C482_=_C485( C482 C485 ) \nC482_=_C486( C482 C486 ) C482_=_C487( C482 C487 ) C482_=_C488( C482 C488 ) C482_=_C1499( C482 C1499 ) C484_=_C485( C484 C485 ) C484_=_C486( C484 C486 ) \nC484_=_C487( C484 C487 ) C484_=_C488( C484 C488 ) C484_=_C532( C484 C532 ) C484_=_C1420( C484 C1420 ) C484_=_C2432( C484 C2432 ) C484_=_C2520( C484 C2520 ) \nC484_=_C3832( C484 C3832 ) C484_=_C3835( C484 C3835 ) C485_=_C486( C485 C486 ) C485_=_C487( C485 C487 ) C485_=_C488( C485 C488 ) C485_=_C1501( C485 C1501 ) \nC485_=_C2038( C485 C2038 ) C486_=_C487( C486 C487 ) C486_=_C488( C486 C488 ) C486_=_C1502( C486 C1502 ) C486_=_C3922( C486 C3922 ) C487_=_C488( C487 C488 ) \nC487_=_C1503( C487 C1503 ) C488_=_C1504( C488 C1504 ) C514_=_C515( C514 C515 ) C514_=_C516( C514 C516 ) C514_=_C517( C514 C517 ) C514_=_C519( C514 C519 ) \nC514_=_C522( C514 C522 ) C514_=_C523( C514 C523 ) C514_=_C524( C514 C524 ) C514_=_C525( C514 C525 ) C514_=_C528( C514 C528 ) C514_=_C529( C514 C529 ) \nC514_=_C530( C514 C530 ) C514_=_C532( C514 C532 ) C514_=_C533( C514 C533 ) C514_=_C534( C514 C534 ) C514_=_C535( C514 C535 ) C514_=_C536( C514 C536 ) \nC514_=_C537( C514 C537 ) C514_=_C538( C514 C538 ) C514_=_C539( C514 C539 ) C514_=_C995( C514 C995 ) C514_=_C996( C514 C996 ) C514_=_C997( C514 C997 ) \nC514_=_C1001( C514 C1001 ) C514_=_C1002( C514 C1002 ) C514_=_C1007( C514 C1007 ) C515_=_C516( C515 C516 ) C515_=_C517( C515 C517 ) C515_=_C519( C515 C519 ) \nC515_=_C522( C515 C522 ) C515_=_C523( C515 C523 ) C515_=_C524( C515 C524 ) C515_=_C525( C515 C525 ) C515_=_C528( C515 C528 ) C515_=_C529( C515 C529 ) \nC515_=_C530( C515 C530 ) C515_=_C532( C515 C532 ) C515_=_C533( C515 C533 ) C515_=_C534( C515 C534 ) C515_=_C535( C515 C535 ) C515_=_C536( C515 C536 ) \nC515_=_C537( C515 C537 ) C515_=_C538( C515 C538 ) C515_=_C539( C515 C539 ) C515_=_C1119( C515 C1119 ) C515_=_C1120( C515 C1120 ) C515_=_C1130( C515 C1130 ) \nC515_=_C1134( C515 C1134 ) C516_=_C517( C516 C517 ) C516_=_C519( C516 C519 ) C516_=_C522( C516 C522 ) C516_=_C523( C516 C523 ) C516_=_C524( C516 C524 ) \nC516_=_C525( C516 C525 ) C516_=_C528( C516 C528 ) C516_=_C529( C516 C529 ) C516_=_C530( C516 C530 ) C516_=_C532( C516 C532 ) C516_=_C533( C516 C533 ) \nC516_=_C534( C516 C534 ) C516_=_C535( C516 C535 ) C516_=_C536( C516 C536 ) C516_=_C537( C516 C537 ) C516_=_C538( C516 C538 ) C516_=_C539( C516 C539 ) \nC517_=_C519( C517 C519 ) C517_=_C522( C517 C522 ) C517_=_C523( C517 C523 ) C517_=_C524( C517 C524 ) C517_=_C525( C517 C525 ) C517_=_C528( C517 C528 ) \nC517_=_C529( C517 C529 ) C517_=_C530( C517 C530 ) C517_=_C532( C517 C532 ) C517_=_C533( C517 C533 ) C517_=_C534( C517 C534 ) C517_=_C535( C517 C535 ) \nC517_=_C536( C517 C536 ) C517_=_C537( C517 C537 ) C517_=_C538( C517 C538 ) C517_=_C539( C517 C539 ) C517_=_C1357( C517 C1357 ) C519_=_C522( C519 C522 ) \nC519_=_C523( C519 C523 ) C519_=_C524( C519 C524 ) C519_=_C525( C519 C525 ) C519_=_C528( C519 C528 ) C519_=_C529( C519 C529 ) C519_=_C530( C519 C530 ) \nC519_=_C532( C519 C532 ) C519_=_C533( C519 C533 ) C519_=_C534( C519 C534 ) C519_=_C535( C519 C535 ) C519_=_C536( C519 C536 ) C519_=_C537( C519 C537 ) \nC519_=_C538( C519 C538 ) C519_=_C539( C519 C539 ) C519_=_C1675( C519 C1675 ) C519_=_C1686( C519 C1686 ) C519_=_C1690( C519 C1690 ) C522_=_C523( C522 C523 ) \nC522_=_C524( C522 C524 ) C522_=_C525( C522 C525 ) C522_=_C528( C522 C528 ) C522_=_C529( C522 C529 ) C522_=_C530( C522 C530 ) C522_=_C532( C522 C532 ) \nC522_=_C533( C522 C533 ) C522_=_C534( C522 C534 ) C522_=_C535( C522 C535 ) C522_=_C536( C522 C536 ) C522_=_C537( C522 C537 ) C522_=_C538( C522 C538 ) \nC522_=_C539( C522 C539 ) C522_=_C1493( C522 C1493 ) C522_=_C1991( C522 C1991 ) C522_=_C2026( C522 C2026 ) C522_=_C2109( C522 C2109 ) C522_=_C2110( C522 C2110 ) \nC522_=_C2114( C522 C2114 ) C523_=_C524( C523 C524 ) C523_=_C525( C523 C525 ) C523_=_C528( C523 C528 ) C523_=_C529( C523 C529 ) C523_=_C530( C523 C530 ) \nC523_=_C532( C523 C532 ) C523_=_C533( C523 C533 ) C523_=_C534( C523 C534 ) C523_=_C535( C523 C535 ) C523_=_C536( C523 C536 ) C523_=_C537( C523 C537 ) \nC523_=_C538( C523 C538 ) C523_=_C539( C523 C539 ) C523_=_C2382( C523 C2382 ) C524_=_C525( C524 C525 ) C524_=_C528( C524 C528 ) C524_=_C529( C524 C529 ) \nC524_=_C530( C524 C530 ) C524_=_C532( C524 C532 ) C524_=_C533( C524 C533 ) C524_=_C534( C524 C534 ) C524_=_C535( C524 C535 ) C524_=_C536( C524 C536 ) \nC524_=_C537( C524 C537 ) C524_=_C538( C524 C538 ) C524_=_C539( C524 C539 ) C524_=_C770( C524 C770 ) C524_=_C1119( C524 C1119 ) C524_=_C1472( C524 C1472 ) \nC524_=_C1675( C524 C1675 ) C524_=_C1950( C524 C1950 ) C524_=_C2250( C524 C2250 ) C524_=_C2382( C524 C2382 ) C524_=_C2459( C524 C2459 ) C524_=_C2512( C524 C2512 ) \nC524_=_C2513( C524 C2513 ) C524_=_C2515( C524 C2515 ) C524_=_C2516( C524 C2516 ) C524_=_C2518( C524 C2518 ) C524_=_C2520( C524 C2520 ) C524_=_C2521( C524 C2521 ) \nC524_=_C2523( C524 C2523 ) C524_=_C2525( C524 C2525 ) C525_=_C528( C525 C528 ) C525_=_C529( C525 C529 ) C525_=_C530( C525 C530 ) C525_=_C532( C525 C532 ) \nC525_=_C533( C525 C533 ) C525_=_C534( C525 C534 ) C525_=_C535( C525 C535 ) C525_=_C536( C525 C536 ) C525_=_C537( C525 C537 ) C525_=_C538( C525 C538 ) \nC525_=_C539( C525 C539 ) C525_=_C1405( C525 C1405 ) C528_=_C529( C528 C529 ) C528_=_C530( C528 C530 ) C528_=_C532( C528 C532 ) C528_=_C533( C528 C533 ) \nC528_=_C534( C528 C534 ) C528_=_C535( C528 C535 ) C528_=_C536( C528 C536 ) C528_=_C537( C528 C537 ) C528_=_C538( C528 C538 ) C528_=_C539( C528 C539 ) \nC528_=_C2513( C528 C2513 ) C528_=_C2947( C528 C2947 ) C528_=_C2950( C528 C2950 ) C529_=_C530( C529 C530 ) C529_=_C532( C529 C532 ) C529_=_C533( C529 C533 ) \nC529_=_C534( C529 C534 ) C529_=_C535( C529 C535 ) C529_=_C536( C529 C536 ) C529_=_C537( C529 C537 ) C529_=_C538( C529 C538 ) C529_=_C539( C529 C539 ) \nC530_=_C532( C530 C532 ) C530_=_C533( C530 C533 ) C530_=_C534( C530 C534 ) C530_=_C535( C530 C535 ) C530_=_C536( C530 C536 ) C530_=_C537( C530 C537 ) \nC530_=_C538( C530 C538 ) C530_=_C539( C530 C539 ) C532_=_C533( C532 C533 ) C532_=_C534( C532 C534 ) C532_=_C535( C532 C535 ) C532_=_C536( C532 C536 ) \nC532_=_C537( C532 C537 ) C532_=_C538( C532 C538 ) C532_=_C539( C532 C539 ) C532_=_C1420( C532 C1420 ) C532_=_C2432( C532 C2432 ) C532_=_C2520( C532 C2520 ) \nC532_=_C3832( C532 C3832 ) C532_=_C3835( C532 C3835 ) C533_=_C534( C533 C534 ) C533_=_C535( C533 C535 ) C533_=_C536( C533 C536 ) C533_=_C537( C533 C537 ) \nC533_=_C538( C533 C538 ) C533_=_C539( C533 C539 ) C534_=_C535( C534 C535 ) C534_=_C536( C534 C536 ) C534_=_C537( C534 C537 ) C534_=_C538( C534 C538 ) \nC534_=_C539( C534 C539 ) C534_=_C650( C534 C650 ) C534_=_C786( C534 C786 ) C534_=_C1130( C534 C1130 ) C534_=_C1648( C534 C1648 ) C534_=_C1686( C534 C1686 ) \nC534_=_C2178( C534 C2178 ) C534_=_C2472( C534 C2472 ) C534_=_C2947( C534 C2947 ) C534_=_C3686( C534 C3686 ) C534_=_C3786( C534 C3786 ) C534_=_C3832( C534 C3832 ) \nC534_=_C3922( C534 C3922 ) C534_=_C3939( C534 C3939 ) C534_=_C4031( C534 C4031 ) C534_=_C4038( C534 C4038 ) C534_=_C4046( C534 C4046 ) C534_=_C4048( C534 C4048 ) \nC535_=_C536( C535 C536 ) C535_=_C537( C535 C537 ) C535_=_C538( C535 C538 ) C535_=_C539( C535 C539 ) C536_=_C537( C536 C537 ) C536_=_C538( C536 C538 ) \nC536_=_C539(</w:t>
      </w:r>
    </w:p>
    <w:p>
      <w:pPr>
        <w:pStyle w:val="PreformattedText"/>
        <w:bidi w:val="0"/>
        <w:spacing w:before="0" w:after="0"/>
        <w:jc w:val="left"/>
        <w:rPr/>
      </w:pPr>
      <w:r>
        <w:rPr/>
        <w:t xml:space="preserve"> </w:t>
      </w:r>
      <w:r>
        <w:rPr/>
        <w:t>C536 C539 ) C536_=_C2523( C536 C2523 ) C536_=_C4046( C536 C4046 ) C536_=_C4061( C536 C4061 ) C537_=_C538( C537 C538 ) C537_=_C539( C537 C539 ) \nC537_=_C788( C537 C788 ) C537_=_C919( C537 C919 ) C537_=_C1134( C537 C1134 ) C537_=_C1690( C537 C1690 ) C537_=_C1737( C537 C1737 ) C537_=_C1826( C537 C1826 ) \nC537_=_C2474( C537 C2474 ) C537_=_C2950( C537 C2950 ) C537_=_C3260( C537 C3260 ) C537_=_C3835( C537 C3835 ) C537_=_C3959( C537 C3959 ) C537_=_C4023( C537 C4023 ) \nC537_=_C4042( C537 C4042 ) C537_=_C4061( C537 C4061 ) C537_=_C4078( C537 C4078 ) C537_=_C4081( C537 C4081 ) C537_=_C4082( C537 C4082 ) C538_=_C539( C538 C539 ) \nC538_=_C2525( C538 C2525 ) C538_=_C4048( C538 C4048 ) C538_=_C4081( C538 C4081 ) C539_=_C4082( C539 C4082 ) C546_=_C553( C546 C553 ) C546_=_C975( C546 C975 ) \nC546_=_C997( C546 C997 ) C546_=_C1357( C546 C1357 ) C546_=_C1789( C546 C1789 ) C546_=_C2025( C546 C2025 ) C546_=_C2026( C546 C2026 ) C546_=_C2027( C546 C2027 ) \nC546_=_C2030( C546 C2030 ) C546_=_C2031( C546 C2031 ) C546_=_C2032( C546 C2032 ) C546_=_C2033( C546 C2033 ) C546_=_C2034( C546 C2034 ) C546_=_C2036( C546 C2036 ) \nC546_=_C2037( C546 C2037 ) C546_=_C2038( C546 C2038 ) C546_=_C2039( C546 C2039 ) C546_=_C2040( C546 C2040 ) C546_=_C2041( C546 C2041 ) C546_=_C2042( C546 C2042 ) \nC546_=_C2043( C546 C2043 ) C553_=_C776( C553 C776 ) C553_=_C1998( C553 C1998 ) C553_=_C2030( C553 C2030 ) C553_=_C2068( C553 C2068 ) C553_=_C2462( C553 C2462 ) \nC553_=_C2636( C553 C2636 ) C553_=_C2751( C553 C2751 ) C553_=_C3010( C553 C3010 ) C553_=_C3011( C553 C3011 ) C553_=_C3013( C553 C3013 ) C553_=_C3014( C553 C3014 ) \nC553_=_C3016( C553 C3016 ) C553_=_C3017( C553 C3017 ) C553_=_C3018( C553 C3018 ) C553_=_C3019( C553 C3019 ) C553_=_C3020( C553 C3020 ) C553_=_C3021( C553 C3021 ) \nC576_=_C588( C576 C588 ) C576_=_C768( C576 C768 ) C576_=_C1140( C576 C1140 ) C576_=_C1193( C576 C1193 ) C576_=_C1537( C576 C1537 ) C576_=_C1579( C576 C1579 ) \nC576_=_C2364( C576 C2364 ) C576_=_C2416( C576 C2416 ) C576_=_C2418( C576 C2418 ) C576_=_C2419( C576 C2419 ) C576_=_C2421( C576 C2421 ) C576_=_C2423( C576 C2423 ) \nC576_=_C2424( C576 C2424 ) C576_=_C2425( C576 C2425 ) C576_=_C2426( C576 C2426 ) C576_=_C2427( C576 C2427 ) C576_=_C2428( C576 C2428 ) C576_=_C2429( C576 C2429 ) \nC576_=_C2430( C576 C2430 ) C576_=_C2432( C576 C2432 ) C576_=_C2434( C576 C2434 ) C588_=_C835( C588 C835 ) C588_=_C1007( C588 C1007 ) C588_=_C1083( C588 C1083 ) \nC588_=_C1151( C588 C1151 ) C588_=_C1247( C588 C1247 ) C588_=_C1590( C588 C1590 ) C588_=_C2114( C588 C2114 ) C588_=_C2427( C588 C2427 ) C588_=_C2981( C588 C2981 ) \nC588_=_C2986( C588 C2986 ) C588_=_C3042( C588 C3042 ) C588_=_C3453( C588 C3453 ) C588_=_C3593( C588 C3593 ) C588_=_C3630( C588 C3630 ) C588_=_C3631( C588 C3631 ) \nC588_=_C3632( C588 C3632 ) C588_=_C3633( C588 C3633 ) C588_=_C3634( C588 C3634 ) C588_=_C3635( C588 C3635 ) C604_=_C612( C604 C612 ) C604_=_C657( C604 C657 ) \nC604_=_C681( C604 C681 ) C604_=_C948( C604 C948 ) C604_=_C995( C604 C995 ) C604_=_C1018( C604 C1018 ) C604_=_C1212( C604 C1212 ) C604_=_C1489( C604 C1489 ) \nC604_=_C1491( C604 C1491 ) C604_=_C1493( C604 C1493 ) C604_=_C1496( C604 C1496 ) C604_=_C1497( C604 C1497 ) C604_=_C1498( C604 C1498 ) C604_=_C1499( C604 C1499 ) \nC604_=_C1501( C604 C1501 ) C604_=_C1502( C604 C1502 ) C604_=_C1503( C604 C1503 ) C604_=_C1504( C604 C1504 ) C604_=_C1505( C604 C1505 ) C612_=_C1001( C612 C1001 ) \nC612_=_C1120( C612 C1120 ) C612_=_C1723( C612 C1723 ) C612_=_C1750( C612 C1750 ) C612_=_C1775( C612 C1775 ) C612_=_C1863( C612 C1863 ) C612_=_C2109( C612 C2109 ) \nC612_=_C2143( C612 C2143 ) C612_=_C2401( C612 C2401 ) C612_=_C2481( C612 C2481 ) C612_=_C2871( C612 C2871 ) C612_=_C2872( C612 C2872 ) C612_=_C2874( C612 C2874 ) \nC612_=_C2875( C612 C2875 ) C612_=_C2876( C612 C2876 ) C612_=_C2877( C612 C2877 ) C612_=_C2878( C612 C2878 ) C612_=_C2879( C612 C2879 ) C612_=_C2880( C612 C2880 ) \nC612_=_C2881( C612 C2881 ) C650_=_C786( C650 C786 ) C650_=_C1130( C650 C1130 ) C650_=_C1648( C650 C1648 ) C650_=_C1686( C650 C1686 ) C650_=_C2178( C650 C2178 ) \nC650_=_C2472( C650 C2472 ) C650_=_C2947( C650 C2947 ) C650_=_C3686( C650 C3686 ) C650_=_C3786( C650 C3786 ) C650_=_C3832( C650 C3832 ) C650_=_C3922( C650 C3922 ) \nC650_=_C3939( C650 C3939 ) C650_=_C4031( C650 C4031 ) C650_=_C4038( C650 C4038 ) C650_=_C4046( C650 C4046 ) C650_=_C4048( C650 C4048 ) C657_=_C681( C657 C681 ) \nC657_=_C948( C657 C948 ) C657_=_C995( C657 C995 ) C657_=_C1018( C657 C1018 ) C657_=_C1212( C657 C1212 ) C657_=_C1489( C657 C1489 ) C657_=_C1491( C657 C1491 ) \nC657_=_C1493( C657 C1493 ) C657_=_C1496( C657 C1496 ) C657_=_C1497( C657 C1497 ) C657_=_C1498( C657 C1498 ) C657_=_C1499( C657 C1499 ) C657_=_C1501( C657 C1501 ) \nC657_=_C1502( C657 C1502 ) C657_=_C1503( C657 C1503 ) C657_=_C1504( C657 C1504 ) C657_=_C1505( C657 C1505 ) C681_=_C948( C681 C948 ) C681_=_C995( C681 C995 ) \nC681_=_C1018( C681 C1018 ) C681_=_C1212( C681 C1212 ) C681_=_C1489( C681 C1489 ) C681_=_C1491( C681 C1491 ) C681_=_C1493( C681 C1493 ) C681_=_C1496( C681 C1496 ) \nC681_=_C1497( C681 C1497 ) C681_=_C1498( C681 C1498 ) C681_=_C1499( C681 C1499 ) C681_=_C1501( C681 C1501 ) C681_=_C1502( C681 C1502 ) C681_=_C1503( C681 C1503 ) \nC681_=_C1504( C681 C1504 ) C681_=_C1505( C681 C1505 ) C762_=_C768( C762 C768 ) C762_=_C770( C762 C770 ) C762_=_C776( C762 C776 ) C762_=_C780( C762 C780 ) \nC762_=_C783( C762 C783 ) C762_=_C786( C762 C786 ) C762_=_C788( C762 C788 ) C762_=_C1186( C762 C1186 ) C762_=_C1306( C762 C1306 ) C762_=_C1400( C762 C1400 ) \nC762_=_C1401( C762 C1401 ) C762_=_C1403( C762 C1403 ) C762_=_C1405( C762 C1405 ) C762_=_C1406( C762 C1406 ) C762_=_C1408( C762 C1408 ) C762_=_C1409( C762 C1409 ) \nC762_=_C1411( C762 C1411 ) C762_=_C1412( C762 C1412 ) C762_=_C1413( C762 C1413 ) C762_=_C1414( C762 C1414 ) C762_=_C1415( C762 C1415 ) C762_=_C1416( C762 C1416 ) \nC762_=_C1417( C762 C1417 ) C762_=_C1419( C762 C1419 ) C762_=_C1420( C762 C1420 ) C762_=_C1421( C762 C1421 ) C762_=_C1423( C762 C1423 ) C768_=_C770( C768 C770 ) \nC768_=_C776( C768 C776 ) C768_=_C780( C768 C780 ) C768_=_C783( C768 C783 ) C768_=_C786( C768 C786 ) C768_=_C788( C768 C788 ) C768_=_C1140( C768 C1140 ) \nC768_=_C1193( C768 C1193 ) C768_=_C1537( C768 C1537 ) C768_=_C1579( C768 C1579 ) C768_=_C2364( C768 C2364 ) C768_=_C2416( C768 C2416 ) C768_=_C2418( C768 C2418 ) \nC768_=_C2419( C768 C2419 ) C768_=_C2421( C768 C2421 ) C768_=_C2423( C768 C2423 ) C768_=_C2424( C768 C2424 ) C768_=_C2425( C768 C2425 ) C768_=_C2426( C768 C2426 ) \nC768_=_C2427( C768 C2427 ) C768_=_C2428( C768 C2428 ) C768_=_C2429( C768 C2429 ) C768_=_C2430( C768 C2430 ) C768_=_C2432( C768 C2432 ) C768_=_C2434( C768 C2434 ) \nC770_=_C776( C770 C776 ) C770_=_C780( C770 C780 ) C770_=_C783( C770 C783 ) C770_=_C786( C770 C786 ) C770_=_C788( C770 C788 ) C770_=_C1119( C770 C1119 ) \nC770_=_C1472( C770 C1472 ) C770_=_C1675( C770 C1675 ) C770_=_C1950( C770 C1950 ) C770_=_C2250( C770 C2250 ) C770_=_C2382( C770 C2382 ) C770_=_C2459( C770 C2459 ) \nC770_=_C2512( C770 C2512 ) C770_=_C2513( C770 C2513 ) C770_=_C2515( C770 C2515 ) C770_=_C2516( C770 C2516 ) C770_=_C2518( C770 C2518 ) C770_=_C2520( C770 C2520 ) \nC770_=_C2521( C770 C2521 ) C770_=_C2523( C770 C2523 ) C770_=_C2525( C770 C2525 ) C776_=_C780( C776 C780 ) C776_=_C783( C776 C783 ) C776_=_C786( C776 C786 ) \nC776_=_C788( C776 C788 ) C776_=_C1998( C776 C1998 ) C776_=_C2030( C776 C2030 ) C776_=_C2068( C776 C2068 ) C776_=_C2462( C776 C2462 ) C776_=_C2636( C776 C2636 ) \nC776_=_C2751( C776 C2751 ) C776_=_C3010( C776 C3010 ) C776_=_C3011( C776 C3011 ) C776_=_C3013( C776 C3013 ) C776_=_C3014( C776 C3014 ) C776_=_C3016( C776 C3016 ) \nC776_=_C3017( C776 C3017 ) C776_=_C3018( C776 C3018 ) C776_=_C3019( C776 C3019 ) C776_=_C3020( C776 C3020 ) C776_=_C3021( C776 C3021 ) C780_=_C783( C780 C783 ) \nC780_=_C786( C780 C786 ) C780_=_C788( C780 C788 ) C780_=_C832( C780 C832 ) C780_=_C1701( C780 C1701 ) C780_=_C1999( C780 C1999 ) C780_=_C2049( C780 C2049 ) \nC780_=_C2073( C780 C2073 ) C780_=_C2165( C780 C2165 ) C780_=_C2465( C780 C2465 ) C780_=_C2638( C780 C2638 ) C780_=_C2897( C780 C2897 ) C780_=_C3406( C780 C3406 ) \nC780_=_C3407( C780 C3407 ) C780_=_C3408( C780 C3408 ) C780_=_C3409( C780 C3409 ) C780_=_C3411( C780 C3411 ) C780_=_C3412( C780 C3412 ) C780_=_C3413( C780 C3413 ) \nC780_=_C3415( C780 C3415 ) C780_=_C3417( C780 C3417 ) C783_=_C786( C783 C786 ) C783_=_C788( C783 C788 ) C783_=_C838( C783 C838 ) C783_=_C1086( C783 C1086 ) \nC783_=_C1251( C783 C1251 ) C783_=_C2006( C783 C2006 ) C783_=_C2077( C783 C2077 ) C783_=_C2467( C783 C2467 ) C783_=_C2642( C783 C2642 ) C783_=_C2889( C783 C2889 ) \nC783_=_C2990( C783 C2990 ) C783_=_C3633( C783 C3633 ) C783_=_C3726( C783 C3726 ) C783_=_C3776( C783 C3776 ) C783_=_C3792( C783 C3792 ) C783_=_C3816( C783 C3816 ) \nC783_=_C3817( C783 C3817 ) C783_=_C3818( C783 C3818 ) C786_=_C788( C786 C788 ) C786_=_C1130( C786 C1130 ) C786_=_C1648( C786 C1648 ) C786_=_C1686( C786 C1686 ) \nC786_=_C2178( C786 C2178 ) C786_=_C2472( C786 C2472 ) C786_=_C2947( C786 C2947 ) C786_=_C3686( C786 C3686 ) C786_=_C3786( C786 C3786 ) C786_=_C3832( C786 C3832 ) \nC786_=_C3922( C786 C3922 ) C786_=_C3939( C786 C3939 ) C786_=_C4031( C786 C4031 ) C786_=_C4038( C786 C4038 ) C786_=_C4046( C786 C4046 ) C786_=_C4048( C786 C4048 ) \nC788_=_C919( C788 C919 ) C788_=_C1134( C788 C1134 ) C788_=_C1690( C788 C1690 ) C788_=_C1737( C788 C1737 ) C788_=_C1826( C788 C1826 ) C788_=_C2474( C788 C2474 ) \nC788_=_C2950( C788 C2950 ) C788_=_C3260( C788 C3260 ) C788_=_C3835( C788 C3835 ) C788_=_C3959( C788 C3959 ) C788_=_C4023( C788 C4023 ) C788_=_C4042( C788 C4042 ) \nC788_=_C4061( C788 C4061 ) C788_=_C4078( C788 C4078 ) C788_=_C4081( C788 C4081 ) C788_=_C4082( C788 C4082 ) C827_=_C832( C827 C832 ) C827_=_C835( C827 C835 ) \nC827_=_C838( C827 C838 ) C827_=_C1002( C827 C1002 ) C827_=_C1048( C827 C1048 ) C827_=_C1074( C827 C1074 ) C827_=_C1241( C827 C1241 ) C827_=_C2110( C827 C2110 ) \nC827_=_C2718( C827 C2718</w:t>
      </w:r>
    </w:p>
    <w:p>
      <w:pPr>
        <w:pStyle w:val="PreformattedText"/>
        <w:bidi w:val="0"/>
        <w:spacing w:before="0" w:after="0"/>
        <w:jc w:val="left"/>
        <w:rPr/>
      </w:pPr>
      <w:r>
        <w:rPr/>
        <w:t xml:space="preserve"> </w:t>
      </w:r>
      <w:r>
        <w:rPr/>
        <w:t>) C827_=_C2882( C827 C2882 ) C827_=_C2883( C827 C2883 ) C827_=_C2884( C827 C2884 ) C827_=_C2886( C827 C2886 ) C827_=_C2887( C827 C2887 ) \nC827_=_C2888( C827 C2888 ) C827_=_C2889( C827 C2889 ) C827_=_C2890( C827 C2890 ) C827_=_C2891( C827 C2891 ) C827_=_C2892( C827 C2892 ) C827_=_C2893( C827 C2893 ) \nC827_=_C2894( C827 C2894 ) C832_=_C835( C832 C835 ) C832_=_C838( C832 C838 ) C832_=_C1701( C832 C1701 ) C832_=_C1999( C832 C1999 ) C832_=_C2049( C832 C2049 ) \nC832_=_C2073( C832 C2073 ) C832_=_C2165( C832 C2165 ) C832_=_C2465( C832 C2465 ) C832_=_C2638( C832 C2638 ) C832_=_C2897( C832 C2897 ) C832_=_C3406( C832 C3406 ) \nC832_=_C3407( C832 C3407 ) C832_=_C3408( C832 C3408 ) C832_=_C3409( C832 C3409 ) C832_=_C3411( C832 C3411 ) C832_=_C3412( C832 C3412 ) C832_=_C3413( C832 C3413 ) \nC832_=_C3415( C832 C3415 ) C832_=_C3417( C832 C3417 ) C835_=_C838( C835 C838 ) C835_=_C1007( C835 C1007 ) C835_=_C1083( C835 C1083 ) C835_=_C1151( C835 C1151 ) \nC835_=_C1247( C835 C1247 ) C835_=_C1590( C835 C1590 ) C835_=_C2114( C835 C2114 ) C835_=_C2427( C835 C2427 ) C835_=_C2981( C835 C2981 ) C835_=_C2986( C835 C2986 ) \nC835_=_C3042( C835 C3042 ) C835_=_C3453( C835 C3453 ) C835_=_C3593( C835 C3593 ) C835_=_C3630( C835 C3630 ) C835_=_C3631( C835 C3631 ) C835_=_C3632( C835 C3632 ) \nC835_=_C3633( C835 C3633 ) C835_=_C3634( C835 C3634 ) C835_=_C3635( C835 C3635 ) C838_=_C1086( C838 C1086 ) C838_=_C1251( C838 C1251 ) C838_=_C2006( C838 C2006 ) \nC838_=_C2077( C838 C2077 ) C838_=_C2467( C838 C2467 ) C838_=_C2642( C838 C2642 ) C838_=_C2889( C838 C2889 ) C838_=_C2990( C838 C2990 ) C838_=_C3633( C838 C3633 ) \nC838_=_C3726( C838 C3726 ) C838_=_C3776( C838 C3776 ) C838_=_C3792( C838 C3792 ) C838_=_C3816( C838 C3816 ) C838_=_C3817( C838 C3817 ) C838_=_C3818( C838 C3818 ) \nC919_=_C1134( C919 C1134 ) C919_=_C1690( C919 C1690 ) C919_=_C1737( C919 C1737 ) C919_=_C1826( C919 C1826 ) C919_=_C2474( C919 C2474 ) C919_=_C2950( C919 C2950 ) \nC919_=_C3260( C919 C3260 ) C919_=_C3835( C919 C3835 ) C919_=_C3959( C919 C3959 ) C919_=_C4023( C919 C4023 ) C919_=_C4042( C919 C4042 ) C919_=_C4061( C919 C4061 ) \nC919_=_C4078( C919 C4078 ) C919_=_C4081( C919 C4081 ) C919_=_C4082( C919 C4082 ) C948_=_C995( C948 C995 ) C948_=_C1018( C948 C1018 ) C948_=_C1212( C948 C1212 ) \nC948_=_C1489( C948 C1489 ) C948_=_C1491( C948 C1491 ) C948_=_C1493( C948 C1493 ) C948_=_C1496( C948 C1496 ) C948_=_C1497( C948 C1497 ) C948_=_C1498( C948 C1498 ) \nC948_=_C1499( C948 C1499 ) C948_=_C1501( C948 C1501 ) C948_=_C1502( C948 C1502 ) C948_=_C1503( C948 C1503 ) C948_=_C1504( C948 C1504 ) C948_=_C1505( C948 C1505 ) \nC975_=_C997( C975 C997 ) C975_=_C1357( C975 C1357 ) C975_=_C1789( C975 C1789 ) C975_=_C2025( C975 C2025 ) C975_=_C2026( C975 C2026 ) C975_=_C2027( C975 C2027 ) \nC975_=_C2030( C975 C2030 ) C975_=_C2031( C975 C2031 ) C975_=_C2032( C975 C2032 ) C975_=_C2033( C975 C2033 ) C975_=_C2034( C975 C2034 ) C975_=_C2036( C975 C2036 ) \nC975_=_C2037( C975 C2037 ) C975_=_C2038( C975 C2038 ) C975_=_C2039( C975 C2039 ) C975_=_C2040( C975 C2040 ) C975_=_C2041( C975 C2041 ) C975_=_C2042( C975 C2042 ) \nC975_=_C2043( C975 C2043 ) C995_=_C996( C995 C996 ) C995_=_C997( C995 C997 ) C995_=_C1001( C995 C1001 ) C995_=_C1002( C995 C1002 ) C995_=_C1007( C995 C1007 ) \nC995_=_C1018( C995 C1018 ) C995_=_C1212( C995 C1212 ) C995_=_C1489( C995 C1489 ) C995_=_C1491( C995 C1491 ) C995_=_C1493( C995 C1493 ) C995_=_C1496( C995 C1496 ) \nC995_=_C1497( C995 C1497 ) C995_=_C1498( C995 C1498 ) C995_=_C1499( C995 C1499 ) C995_=_C1501( C995 C1501 ) C995_=_C1502( C995 C1502 ) C995_=_C1503( C995 C1503 ) \nC995_=_C1504( C995 C1504 ) C995_=_C1505( C995 C1505 ) C996_=_C997( C996 C997 ) C996_=_C1001( C996 C1001 ) C996_=_C1002( C996 C1002 ) C996_=_C1007( C996 C1007 ) \nC996_=_C1160( C996 C1160 ) C996_=_C1945( C996 C1945 ) C996_=_C1990( C996 C1990 ) C996_=_C1991( C996 C1991 ) C996_=_C1992( C996 C1992 ) C996_=_C1993( C996 C1993 ) \nC996_=_C1994( C996 C1994 ) C996_=_C1995( C996 C1995 ) C996_=_C1998( C996 C1998 ) C996_=_C1999( C996 C1999 ) C996_=_C2000( C996 C2000 ) C996_=_C2001( C996 C2001 ) \nC996_=_C2002( C996 C2002 ) C996_=_C2004( C996 C2004 ) C996_=_C2005( C996 C2005 ) C996_=_C2006( C996 C2006 ) C996_=_C2007( C996 C2007 ) C996_=_C2008( C996 C2008 ) \nC996_=_C2009( C996 C2009 ) C996_=_C2010( C996 C2010 ) C997_=_C1001( C997 C1001 ) C997_=_C1002( C997 C1002 ) C997_=_C1007( C997 C1007 ) C997_=_C1357( C997 C1357 ) \nC997_=_C1789( C997 C1789 ) C997_=_C2025( C997 C2025 ) C997_=_C2026( C997 C2026 ) C997_=_C2027( C997 C2027 ) C997_=_C2030( C997 C2030 ) C997_=_C2031( C997 C2031 ) \nC997_=_C2032( C997 C2032 ) C997_=_C2033( C997 C2033 ) C997_=_C2034( C997 C2034 ) C997_=_C2036( C997 C2036 ) C997_=_C2037( C997 C2037 ) C997_=_C2038( C997 C2038 ) \nC997_=_C2039( C997 C2039 ) C997_=_C2040( C997 C2040 ) C997_=_C2041( C997 C2041 ) C997_=_C2042( C997 C2042 ) C997_=_C2043( C997 C2043 ) C1001_=_C1002( C1001 C1002 ) \nC1001_=_C1007( C1001 C1007 ) C1001_=_C1120( C1001 C1120 ) C1001_=_C1723( C1001 C1723 ) C1001_=_C1750( C1001 C1750 ) C1001_=_C1775( C1001 C1775 ) C1001_=_C1863( C1001 C1863 ) \nC1001_=_C2109( C1001 C2109 ) C1001_=_C2143( C1001 C2143 ) C1001_=_C2401( C1001 C2401 ) C1001_=_C2481( C1001 C2481 ) C1001_=_C2871( C1001 C2871 ) C1001_=_C2872( C1001 C2872 ) \nC1001_=_C2874( C1001 C2874 ) C1001_=_C2875( C1001 C2875 ) C1001_=_C2876( C1001 C2876 ) C1001_=_C2877( C1001 C2877 ) C1001_=_C2878( C1001 C2878 ) C1001_=_C2879( C1001 C2879 ) \nC1001_=_C2880( C1001 C2880 ) C1001_=_C2881( C1001 C2881 ) C1002_=_C1007( C1002 C1007 ) C1002_=_C1048( C1002 C1048 ) C1002_=_C1074( C1002 C1074 ) C1002_=_C1241( C1002 C1241 ) \nC1002_=_C2110( C1002 C2110 ) C1002_=_C2718( C1002 C2718 ) C1002_=_C2882( C1002 C2882 ) C1002_=_C2883( C1002 C2883 ) C1002_=_C2884( C1002 C2884 ) C1002_=_C2886( C1002 C2886 ) \nC1002_=_C2887( C1002 C2887 ) C1002_=_C2888( C1002 C2888 ) C1002_=_C2889( C1002 C2889 ) C1002_=_C2890( C1002 C2890 ) C1002_=_C2891( C1002 C2891 ) C1002_=_C2892( C1002 C2892 ) \nC1002_=_C2893( C1002 C2893 ) C1002_=_C2894( C1002 C2894 ) C1007_=_C1083( C1007 C1083 ) C1007_=_C1151( C1007 C1151 ) C1007_=_C1247( C1007 C1247 ) C1007_=_C1590( C1007 C1590 ) \nC1007_=_C2114( C1007 C2114 ) C1007_=_C2427( C1007 C2427 ) C1007_=_C2981( C1007 C2981 ) C1007_=_C2986( C1007 C2986 ) C1007_=_C3042( C1007 C3042 ) C1007_=_C3453( C1007 C3453 ) \nC1007_=_C3593( C1007 C3593 ) C1007_=_C3630( C1007 C3630 ) C1007_=_C3631( C1007 C3631 ) C1007_=_C3632( C1007 C3632 ) C1007_=_C3633( C1007 C3633 ) C1007_=_C3634( C1007 C3634 ) \nC1007_=_C3635( C1007 C3635 ) C1018_=_C1212( C1018 C1212 ) C1018_=_C1489( C1018 C1489 ) C1018_=_C1491( C1018 C1491 ) C1018_=_C1493( C1018 C1493 ) C1018_=_C1496( C1018 C1496 ) \nC1018_=_C1497( C1018 C1497 ) C1018_=_C1498( C1018 C1498 ) C1018_=_C1499( C1018 C1499 ) C1018_=_C1501( C1018 C1501 ) C1018_=_C1502( C1018 C1502 ) C1018_=_C1503( C1018 C1503 ) \nC1018_=_C1504( C1018 C1504 ) C1018_=_C1505( C1018 C1505 ) C1048_=_C1074( C1048 C1074 ) C1048_=_C1241( C1048 C1241 ) C1048_=_C2110( C1048 C2110 ) C1048_=_C2718( C1048 C2718 ) \nC1048_=_C2882( C1048 C2882 ) C1048_=_C2883( C1048 C2883 ) C1048_=_C2884( C1048 C2884 ) C1048_=_C2886( C1048 C2886 ) C1048_=_C2887( C1048 C2887 ) C1048_=_C2888( C1048 C2888 ) \nC1048_=_C2889( C1048 C2889 ) C1048_=_C2890( C1048 C2890 ) C1048_=_C2891( C1048 C2891 ) C1048_=_C2892( C1048 C2892 ) C1048_=_C2893( C1048 C2893 ) C1048_=_C2894( C1048 C2894 ) \nC1074_=_C1083( C1074 C1083 ) C1074_=_C1086( C1074 C1086 ) C1074_=_C1241( C1074 C1241 ) C1074_=_C2110( C1074 C2110 ) C1074_=_C2718( C1074 C2718 ) C1074_=_C2882( C1074 C2882 ) \nC1074_=_C2883( C1074 C2883 ) C1074_=_C2884( C1074 C2884 ) C1074_=_C2886( C1074 C2886 ) C1074_=_C2887( C1074 C2887 ) C1074_=_C2888( C1074 C2888 ) C1074_=_C2889( C1074 C2889 ) \nC1074_=_C2890( C1074 C2890 ) C1074_=_C2891( C1074 C2891 ) C1074_=_C2892( C1074 C2892 ) C1074_=_C2893( C1074 C2893 ) C1074_=_C2894( C1074 C2894 ) C1083_=_C1086( C1083 C1086 ) \nC1083_=_C1151( C1083 C1151 ) C1083_=_C1247( C1083 C1247 ) C1083_=_C1590( C1083 C1590 ) C1083_=_C2114( C1083 C2114 ) C1083_=_C2427( C1083 C2427 ) C1083_=_C2981( C1083 C2981 ) \nC1083_=_C2986( C1083 C2986 ) C1083_=_C3042( C1083 C3042 ) C1083_=_C3453( C1083 C3453 ) C1083_=_C3593( C1083 C3593 ) C1083_=_C3630( C1083 C3630 ) C1083_=_C3631( C1083 C3631 ) \nC1083_=_C3632( C1083 C3632 ) C1083_=_C3633( C1083 C3633 ) C1083_=_C3634( C1083 C3634 ) C1083_=_C3635( C1083 C3635 ) C1086_=_C1251( C1086 C1251 ) C1086_=_C2006( C1086 C2006 ) \nC1086_=_C2077( C1086 C2077 ) C1086_=_C2467( C1086 C2467 ) C1086_=_C2642( C1086 C2642 ) C1086_=_C2889( C1086 C2889 ) C1086_=_C2990( C1086 C2990 ) C1086_=_C3633( C1086 C3633 ) \nC1086_=_C3726( C1086 C3726 ) C1086_=_C3776( C1086 C3776 ) C1086_=_C3792( C1086 C3792 ) C1086_=_C3816( C1086 C3816 ) C1086_=_C3817( C1086 C3817 ) C1086_=_C3818( C1086 C3818 ) \nC1119_=_C1120( C1119 C1120 ) C1119_=_C1130( C1119 C1130 ) C1119_=_C1134( C1119 C1134 ) C1119_=_C1472( C1119 C1472 ) C1119_=_C1675( C1119 C1675 ) C1119_=_C1950( C1119 C1950 ) \nC1119_=_C2250( C1119 C2250 ) C1119_=_C2382( C1119 C2382 ) C1119_=_C2459( C1119 C2459 ) C1119_=_C2512( C1119 C2512 ) C1119_=_C2513( C1119 C2513 ) C1119_=_C2515( C1119 C2515 ) \nC1119_=_C2516( C1119 C2516 ) C1119_=_C2518( C1119 C2518 ) C1119_=_C2520( C1119 C2520 ) C1119_=_C2521( C1119 C2521 ) C1119_=_C2523( C1119 C2523 ) C1119_=_C2525( C1119 C2525 ) \nC1120_=_C1130( C1120 C1130 ) C1120_=_C1134( C1120 C1134 ) C1120_=_C1723( C1120 C1723 ) C1120_=_C1750( C1120 C1750 ) C1120_=_C1775( C1120 C1775 ) C1120_=_C1863( C1120 C1863 ) \nC1120_=_C2109( C1120 C2109 ) C1120_=_C2143( C1120 C2143 ) C1120_=_C2401( C1120 C2401 ) C1120_=_C2481( C1120 C2481 ) C1120_=_C2871( C1120 C2871 ) C1120_=_C2872( C1120 C2872 ) \nC1120_=_C2874( C1120 C2874 ) C1120_=_C2875( C1120 C2875 ) C1120_=_C2876( C1120 C2876 ) C1120_=_C2877( C1120 C2877 ) C1120_=_C2878( C1120 C2878 ) C1120_=_C2879( C1120 C2879 ) \nC1120_=_C2880( C1120 C2880 ) C1120_=_C2881( C1120 C2881 ) C1130_=_C1134( C1130 C1134 ) C1130_=_C1648(</w:t>
      </w:r>
    </w:p>
    <w:p>
      <w:pPr>
        <w:pStyle w:val="PreformattedText"/>
        <w:bidi w:val="0"/>
        <w:spacing w:before="0" w:after="0"/>
        <w:jc w:val="left"/>
        <w:rPr/>
      </w:pPr>
      <w:r>
        <w:rPr/>
        <w:t xml:space="preserve"> </w:t>
      </w:r>
      <w:r>
        <w:rPr/>
        <w:t>C1130 C1648 ) C1130_=_C1686( C1130 C1686 ) C1130_=_C2178( C1130 C2178 ) \nC1130_=_C2472( C1130 C2472 ) C1130_=_C2947( C1130 C2947 ) C1130_=_C3686( C1130 C3686 ) C1130_=_C3786( C1130 C3786 ) C1130_=_C3832( C1130 C3832 ) C1130_=_C3922( C1130 C3922 ) \nC1130_=_C3939( C1130 C3939 ) C1130_=_C4031( C1130 C4031 ) C1130_=_C4038( C1130 C4038 ) C1130_=_C4046( C1130 C4046 ) C1130_=_C4048( C1130 C4048 ) C1134_=_C1690( C1134 C1690 ) \nC1134_=_C1737( C1134 C1737 ) C1134_=_C1826( C1134 C1826 ) C1134_=_C2474( C1134 C2474 ) C1134_=_C2950( C1134 C2950 ) C1134_=_C3260( C1134 C3260 ) C1134_=_C3835( C1134 C3835 ) \nC1134_=_C3959( C1134 C3959 ) C1134_=_C4023( C1134 C4023 ) C1134_=_C4042( C1134 C4042 ) C1134_=_C4061( C1134 C4061 ) C1134_=_C4078( C1134 C4078 ) C1134_=_C4081( C1134 C4081 ) \nC1134_=_C4082( C1134 C4082 ) C1140_=_C1151( C1140 C1151 ) C1140_=_C1193( C1140 C1193 ) C1140_=_C1537( C1140 C1537 ) C1140_=_C1579( C1140 C1579 ) C1140_=_C2364( C1140 C2364 ) \nC1140_=_C2416( C1140 C2416 ) C1140_=_C2418( C1140 C2418 ) C1140_=_C2419( C1140 C2419 ) C1140_=_C2421( C1140 C2421 ) C1140_=_C2423( C1140 C2423 ) C1140_=_C2424( C1140 C2424 ) \nC1140_=_C2425( C1140 C2425 ) C1140_=_C2426( C1140 C2426 ) C1140_=_C2427( C1140 C2427 ) C1140_=_C2428( C1140 C2428 ) C1140_=_C2429( C1140 C2429 ) C1140_=_C2430( C1140 C2430 ) \nC1140_=_C2432( C1140 C2432 ) C1140_=_C2434( C1140 C2434 ) C1151_=_C1247( C1151 C1247 ) C1151_=_C1590( C1151 C1590 ) C1151_=_C2114( C1151 C2114 ) C1151_=_C2427( C1151 C2427 ) \nC1151_=_C2981( C1151 C2981 ) C1151_=_C2986( C1151 C2986 ) C1151_=_C3042( C1151 C3042 ) C1151_=_C3453( C1151 C3453 ) C1151_=_C3593( C1151 C3593 ) C1151_=_C3630( C1151 C3630 ) \nC1151_=_C3631( C1151 C3631 ) C1151_=_C3632( C1151 C3632 ) C1151_=_C3633( C1151 C3633 ) C1151_=_C3634( C1151 C3634 ) C1151_=_C3635( C1151 C3635 ) C1160_=_C1945( C1160 C1945 ) \nC1160_=_C1990( C1160 C1990 ) C1160_=_C1991( C1160 C1991 ) C1160_=_C1992( C1160 C1992 ) C1160_=_C1993( C1160 C1993 ) C1160_=_C1994( C1160 C1994 ) C1160_=_C1995( C1160 C1995 ) \nC1160_=_C1998( C1160 C1998 ) C1160_=_C1999( C1160 C1999 ) C1160_=_C2000( C1160 C2000 ) C1160_=_C2001( C1160 C2001 ) C1160_=_C2002( C1160 C2002 ) C1160_=_C2004( C1160 C2004 ) \nC1160_=_C2005( C1160 C2005 ) C1160_=_C2006( C1160 C2006 ) C1160_=_C2007( C1160 C2007 ) C1160_=_C2008( C1160 C2008 ) C1160_=_C2009( C1160 C2009 ) C1160_=_C2010( C1160 C2010 ) \nC1186_=_C1193( C1186 C1193 ) C1186_=_C1306( C1186 C1306 ) C1186_=_C1400( C1186 C1400 ) C1186_=_C1401( C1186 C1401 ) C1186_=_C1403( C1186 C1403 ) C1186_=_C1405( C1186 C1405 ) \nC1186_=_C1406( C1186 C1406 ) C1186_=_C1408( C1186 C1408 ) C1186_=_C1409( C1186 C1409 ) C1186_=_C1411( C1186 C1411 ) C1186_=_C1412( C1186 C1412 ) C1186_=_C1413( C1186 C1413 ) \nC1186_=_C1414( C1186 C1414 ) C1186_=_C1415( C1186 C1415 ) C1186_=_C1416( C1186 C1416 ) C1186_=_C1417( C1186 C1417 ) C1186_=_C1419( C1186 C1419 ) C1186_=_C1420( C1186 C1420 ) \nC1186_=_C1421( C1186 C1421 ) C1186_=_C1423( C1186 C1423 ) C1193_=_C1537( C1193 C1537 ) C1193_=_C1579( C1193 C1579 ) C1193_=_C2364( C1193 C2364 ) C1193_=_C2416( C1193 C2416 ) \nC1193_=_C2418( C1193 C2418 ) C1193_=_C2419( C1193 C2419 ) C1193_=_C2421( C1193 C2421 ) C1193_=_C2423( C1193 C2423 ) C1193_=_C2424( C1193 C2424 ) C1193_=_C2425( C1193 C2425 ) \nC1193_=_C2426( C1193 C2426 ) C1193_=_C2427( C1193 C2427 ) C1193_=_C2428( C1193 C2428 ) C1193_=_C2429( C1193 C2429 ) C1193_=_C2430( C1193 C2430 ) C1193_=_C2432( C1193 C2432 ) \nC1193_=_C2434( C1193 C2434 ) C1212_=_C1489( C1212 C1489 ) C1212_=_C1491( C1212 C1491 ) C1212_=_C1493( C1212 C1493 ) C1212_=_C1496( C1212 C1496 ) C1212_=_C1497( C1212 C1497 ) \nC1212_=_C1498( C1212 C1498 ) C1212_=_C1499( C1212 C1499 ) C1212_=_C1501( C1212 C1501 ) C1212_=_C1502( C1212 C1502 ) C1212_=_C1503( C1212 C1503 ) C1212_=_C1504( C1212 C1504 ) \nC1212_=_C1505( C1212 C1505 ) C1241_=_C1247( C1241 C1247 ) C1241_=_C1251( C1241 C1251 ) C1241_=_C2110( C1241 C2110 ) C1241_=_C2718( C1241 C2718 ) C1241_=_C2882( C1241 C2882 ) \nC1241_=_C2883( C1241 C2883 ) C1241_=_C2884( C1241 C2884 ) C1241_=_C2886( C1241 C2886 ) C1241_=_C2887( C1241 C2887 ) C1241_=_C2888( C1241 C2888 ) C1241_=_C2889( C1241 C2889 ) \nC1241_=_C2890( C1241 C2890 ) C1241_=_C2891( C1241 C2891 ) C1241_=_C2892( C1241 C2892 ) C1241_=_C2893( C1241 C2893 ) C1241_=_C2894( C1241 C2894 ) C1247_=_C1251( C1247 C1251 ) \nC1247_=_C1590( C1247 C1590 ) C1247_=_C2114( C1247 C2114 ) C1247_=_C2427( C1247 C2427 ) C1247_=_C2981( C1247 C2981 ) C1247_=_C2986( C1247 C2986 ) C1247_=_C3042( C1247 C3042 ) \nC1247_=_C3453( C1247 C3453 ) C1247_=_C3593( C1247 C3593 ) C1247_=_C3630( C1247 C3630 ) C1247_=_C3631( C1247 C3631 ) C1247_=_C3632( C1247 C3632 ) C1247_=_C3633( C1247 C3633 ) \nC1247_=_C3634( C1247 C3634 ) C1247_=_C3635( C1247 C3635 ) C1251_=_C2006( C1251 C2006 ) C1251_=_C2077( C1251 C2077 ) C1251_=_C2467( C1251 C2467 ) C1251_=_C2642( C1251 C2642 ) \nC1251_=_C2889( C1251 C2889 ) C1251_=_C2990( C1251 C2990 ) C1251_=_C3633( C1251 C3633 ) C1251_=_C3726( C1251 C3726 ) C1251_=_C3776( C1251 C3776 ) C1251_=_C3792( C1251 C3792 ) \nC1251_=_C3816( C1251 C3816 ) C1251_=_C3817( C1251 C3817 ) C1251_=_C3818( C1251 C3818 ) C1306_=_C1400( C1306 C1400 ) C1306_=_C1401( C1306 C1401 ) C1306_=_C1403( C1306 C1403 ) \nC1306_=_C1405( C1306 C1405 ) C1306_=_C1406( C1306 C1406 ) C1306_=_C1408( C1306 C1408 ) C1306_=_C1409( C1306 C1409 ) C1306_=_C1411( C1306 C1411 ) C1306_=_C1412( C1306 C1412 ) \nC1306_=_C1413( C1306 C1413 ) C1306_=_C1414( C1306 C1414 ) C1306_=_C1415( C1306 C1415 ) C1306_=_C1416( C1306 C1416 ) C1306_=_C1417( C1306 C1417 ) C1306_=_C1419( C1306 C1419 ) \nC1306_=_C1420( C1306 C1420 ) C1306_=_C1421( C1306 C1421 ) C1306_=_C1423( C1306 C1423 ) C1357_=_C1789( C1357 C1789 ) C1357_=_C2025( C1357 C2025 ) C1357_=_C2026( C1357 C2026 ) \nC1357_=_C2027( C1357 C2027 ) C1357_=_C2030( C1357 C2030 ) C1357_=_C2031( C1357 C2031 ) C1357_=_C2032( C1357 C2032 ) C1357_=_C2033( C1357 C2033 ) C1357_=_C2034( C1357 C2034 ) \nC1357_=_C2036( C1357 C2036 ) C1357_=_C2037( C1357 C2037 ) C1357_=_C2038( C1357 C2038 ) C1357_=_C2039( C1357 C2039 ) C1357_=_C2040( C1357 C2040 ) C1357_=_C2041( C1357 C2041 ) \nC1357_=_C2042( C1357 C2042 ) C1357_=_C2043( C1357 C2043 ) C1400_=_C1401( C1400 C1401 ) C1400_=_C1403( C1400 C1403 ) C1400_=_C1405( C1400 C1405 ) C1400_=_C1406( C1400 C1406 ) \nC1400_=_C1408( C1400 C1408 ) C1400_=_C1409( C1400 C1409 ) C1400_=_C1411( C1400 C1411 ) C1400_=_C1412( C1400 C1412 ) C1400_=_C1413( C1400 C1413 ) C1400_=_C1414( C1400 C1414 ) \nC1400_=_C1415( C1400 C1415 ) C1400_=_C1416( C1400 C1416 ) C1400_=_C1417( C1400 C1417 ) C1400_=_C1419( C1400 C1419 ) C1400_=_C1420( C1400 C1420 ) C1400_=_C1421( C1400 C1421 ) \nC1400_=_C1423( C1400 C1423 ) C1400_=_C1537( C1400 C1537 ) C1401_=_C1403( C1401 C1403 ) C1401_=_C1405( C1401 C1405 ) C1401_=_C1406( C1401 C1406 ) C1401_=_C1408( C1401 C1408 ) \nC1401_=_C1409( C1401 C1409 ) C1401_=_C1411( C1401 C1411 ) C1401_=_C1412( C1401 C1412 ) C1401_=_C1413( C1401 C1413 ) C1401_=_C1414( C1401 C1414 ) C1401_=_C1415( C1401 C1415 ) \nC1401_=_C1416( C1401 C1416 ) C1401_=_C1417( C1401 C1417 ) C1401_=_C1419( C1401 C1419 ) C1401_=_C1420( C1401 C1420 ) C1401_=_C1421( C1401 C1421 ) C1401_=_C1423( C1401 C1423 ) \nC1401_=_C2364( C1401 C2364 ) C1403_=_C1405( C1403 C1405 ) C1403_=_C1406( C1403 C1406 ) C1403_=_C1408( C1403 C1408 ) C1403_=_C1409( C1403 C1409 ) C1403_=_C1411( C1403 C1411 ) \nC1403_=_C1412( C1403 C1412 ) C1403_=_C1413( C1403 C1413 ) C1403_=_C1414( C1403 C1414 ) C1403_=_C1415( C1403 C1415 ) C1403_=_C1416( C1403 C1416 ) C1403_=_C1417( C1403 C1417 ) \nC1403_=_C1419( C1403 C1419 ) C1403_=_C1420( C1403 C1420 ) C1403_=_C1421( C1403 C1421 ) C1403_=_C1423( C1403 C1423 ) C1403_=_C2416( C1403 C2416 ) C1403_=_C2459( C1403 C2459 ) \nC1403_=_C2462( C1403 C2462 ) C1403_=_C2465( C1403 C2465 ) C1403_=_C2467( C1403 C2467 ) C1403_=_C2472( C1403 C2472 ) C1403_=_C2474( C1403 C2474 ) C1405_=_C1406( C1405 C1406 ) \nC1405_=_C1408( C1405 C1408 ) C1405_=_C1409( C1405 C1409 ) C1405_=_C1411( C1405 C1411 ) C1405_=_C1412( C1405 C1412 ) C1405_=_C1413( C1405 C1413 ) C1405_=_C1414( C1405 C1414 ) \nC1405_=_C1415( C1405 C1415 ) C1405_=_C1416( C1405 C1416 ) C1405_=_C1417( C1405 C1417 ) C1405_=_C1419( C1405 C1419 ) C1405_=_C1420( C1405 C1420 ) C1405_=_C1421( C1405 C1421 ) \nC1405_=_C1423( C1405 C1423 ) C1406_=_C1408( C1406 C1408 ) C1406_=_C1409( C1406 C1409 ) C1406_=_C1411( C1406 C1411 ) C1406_=_C1412( C1406 C1412 ) C1406_=_C1413( C1406 C1413 ) \nC1406_=_C1414( C1406 C1414 ) C1406_=_C1415( C1406 C1415 ) C1406_=_C1416( C1406 C1416 ) C1406_=_C1417( C1406 C1417 ) C1406_=_C1419( C1406 C1419 ) C1406_=_C1420( C1406 C1420 ) \nC1406_=_C1421( C1406 C1421 ) C1406_=_C1423( C1406 C1423 ) C1406_=_C2418( C1406 C2418 ) C1408_=_C1409( C1408 C1409 ) C1408_=_C1411( C1408 C1411 ) C1408_=_C1412( C1408 C1412 ) \nC1408_=_C1413( C1408 C1413 ) C1408_=_C1414( C1408 C1414 ) C1408_=_C1415( C1408 C1415 ) C1408_=_C1416( C1408 C1416 ) C1408_=_C1417( C1408 C1417 ) C1408_=_C1419( C1408 C1419 ) \nC1408_=_C1420( C1408 C1420 ) C1408_=_C1421( C1408 C1421 ) C1408_=_C1423( C1408 C1423 ) C1408_=_C3260( C1408 C3260 ) C1409_=_C1411( C1409 C1411 ) C1409_=_C1412( C1409 C1412 ) \nC1409_=_C1413( C1409 C1413 ) C1409_=_C1414( C1409 C1414 ) C1409_=_C1415( C1409 C1415 ) C1409_=_C1416( C1409 C1416 ) C1409_=_C1417( C1409 C1417 ) C1409_=_C1419( C1409 C1419 ) \nC1409_=_C1420( C1409 C1420 ) C1409_=_C1421( C1409 C1421 ) C1409_=_C1423( C1409 C1423 ) C1411_=_C1412( C1411 C1412 ) C1411_=_C1413( C1411 C1413 ) C1411_=_C1414( C1411 C1414 ) \nC1411_=_C1415( C1411 C1415 ) C1411_=_C1416( C1411 C1416 ) C1411_=_C1417( C1411 C1417 ) C1411_=_C1419( C1411 C1419 ) C1411_=_C1420( C1411 C1420 ) C1411_=_C1421( C1411 C1421 ) \nC1411_=_C1423( C1411 C1423 ) C1412_=_C1413( C1412 C1413 ) C1412_=_C1414( C1412 C1414 ) C1412_=_C1415( C1412 C1415 ) C1412_=_C1416( C1412 C1416 ) C1412_=_C1417( C1412 C1417 ) \nC1412_=_C1419( C1412 C1419 ) C1412_=_C1420( C1412 C1420 ) C1412_=_C1421( C1412 C1421 ) C1412_=_C1423( C1412 C1423 ) C1412_=_C2424( C1412 C2424 ) C1413_=_C1414(</w:t>
      </w:r>
    </w:p>
    <w:p>
      <w:pPr>
        <w:pStyle w:val="PreformattedText"/>
        <w:bidi w:val="0"/>
        <w:spacing w:before="0" w:after="0"/>
        <w:jc w:val="left"/>
        <w:rPr/>
      </w:pPr>
      <w:r>
        <w:rPr/>
        <w:t xml:space="preserve"> </w:t>
      </w:r>
      <w:r>
        <w:rPr/>
        <w:t>C1413 C1414 ) \nC1413_=_C1415( C1413 C1415 ) C1413_=_C1416( C1413 C1416 ) C1413_=_C1417( C1413 C1417 ) C1413_=_C1419( C1413 C1419 ) C1413_=_C1420( C1413 C1420 ) C1413_=_C1421( C1413 C1421 ) \nC1413_=_C1423( C1413 C1423 ) C1413_=_C2426( C1413 C2426 ) C1414_=_C1415( C1414 C1415 ) C1414_=_C1416( C1414 C1416 ) C1414_=_C1417( C1414 C1417 ) C1414_=_C1419( C1414 C1419 ) \nC1414_=_C1420( C1414 C1420 ) C1414_=_C1421( C1414 C1421 ) C1414_=_C1423( C1414 C1423 ) C1414_=_C2428( C1414 C2428 ) C1414_=_C3686( C1414 C3686 ) C1415_=_C1416( C1415 C1416 ) \nC1415_=_C1417( C1415 C1417 ) C1415_=_C1419( C1415 C1419 ) C1415_=_C1420( C1415 C1420 ) C1415_=_C1421( C1415 C1421 ) C1415_=_C1423( C1415 C1423 ) C1415_=_C2886( C1415 C2886 ) \nC1415_=_C3630( C1415 C3630 ) C1415_=_C3726( C1415 C3726 ) C1416_=_C1417( C1416 C1417 ) C1416_=_C1419( C1416 C1419 ) C1416_=_C1420( C1416 C1420 ) C1416_=_C1421( C1416 C1421 ) \nC1416_=_C1423( C1416 C1423 ) C1416_=_C2430( C1416 C2430 ) C1417_=_C1419( C1417 C1419 ) C1417_=_C1420( C1417 C1420 ) C1417_=_C1421( C1417 C1421 ) C1417_=_C1423( C1417 C1423 ) \nC1417_=_C2518( C1417 C2518 ) C1419_=_C1420( C1419 C1420 ) C1419_=_C1421( C1419 C1421 ) C1419_=_C1423( C1419 C1423 ) C1420_=_C1421( C1420 C1421 ) C1420_=_C1423( C1420 C1423 ) \nC1420_=_C2432( C1420 C2432 ) C1420_=_C2520( C1420 C2520 ) C1420_=_C3832( C1420 C3832 ) C1420_=_C3835( C1420 C3835 ) C1421_=_C1423( C1421 C1423 ) C1421_=_C2891( C1421 C2891 ) \nC1472_=_C1675( C1472 C1675 ) C1472_=_C1950( C1472 C1950 ) C1472_=_C2250( C1472 C2250 ) C1472_=_C2382( C1472 C2382 ) C1472_=_C2459( C1472 C2459 ) C1472_=_C2512( C1472 C2512 ) \nC1472_=_C2513( C1472 C2513 ) C1472_=_C2515( C1472 C2515 ) C1472_=_C2516( C1472 C2516 ) C1472_=_C2518( C1472 C2518 ) C1472_=_C2520( C1472 C2520 ) C1472_=_C2521( C1472 C2521 ) \nC1472_=_C2523( C1472 C2523 ) C1472_=_C2525( C1472 C2525 ) C1489_=_C1491( C1489 C1491 ) C1489_=_C1493( C1489 C1493 ) C1489_=_C1496( C1489 C1496 ) C1489_=_C1497( C1489 C1497 ) \nC1489_=_C1498( C1489 C1498 ) C1489_=_C1499( C1489 C1499 ) C1489_=_C1501( C1489 C1501 ) C1489_=_C1502( C1489 C1502 ) C1489_=_C1503( C1489 C1503 ) C1489_=_C1504( C1489 C1504 ) \nC1489_=_C1505( C1489 C1505 ) C1491_=_C1493( C1491 C1493 ) C1491_=_C1496( C1491 C1496 ) C1491_=_C1497( C1491 C1497 ) C1491_=_C1498( C1491 C1498 ) C1491_=_C1499( C1491 C1499 ) \nC1491_=_C1501( C1491 C1501 ) C1491_=_C1502( C1491 C1502 ) C1491_=_C1503( C1491 C1503 ) C1491_=_C1504( C1491 C1504 ) C1491_=_C1505( C1491 C1505 ) C1493_=_C1496( C1493 C1496 ) \nC1493_=_C1497( C1493 C1497 ) C1493_=_C1498( C1493 C1498 ) C1493_=_C1499( C1493 C1499 ) C1493_=_C1501( C1493 C1501 ) C1493_=_C1502( C1493 C1502 ) C1493_=_C1503( C1493 C1503 ) \nC1493_=_C1504( C1493 C1504 ) C1493_=_C1505( C1493 C1505 ) C1493_=_C1991( C1493 C1991 ) C1493_=_C2026( C1493 C2026 ) C1493_=_C2109( C1493 C2109 ) C1493_=_C2110( C1493 C2110 ) \nC1493_=_C2114( C1493 C2114 ) C1496_=_C1497( C1496 C1497 ) C1496_=_C1498( C1496 C1498 ) C1496_=_C1499( C1496 C1499 ) C1496_=_C1501( C1496 C1501 ) C1496_=_C1502( C1496 C1502 ) \nC1496_=_C1503( C1496 C1503 ) C1496_=_C1504( C1496 C1504 ) C1496_=_C1505( C1496 C1505 ) C1496_=_C2883( C1496 C2883 ) C1496_=_C2986( C1496 C2986 ) C1496_=_C2990( C1496 C2990 ) \nC1497_=_C1498( C1497 C1498 ) C1497_=_C1499( C1497 C1499 ) C1497_=_C1501( C1497 C1501 ) C1497_=_C1502( C1497 C1502 ) C1497_=_C1503( C1497 C1503 ) C1497_=_C1504( C1497 C1504 ) \nC1497_=_C1505( C1497 C1505 ) C1498_=_C1499( C1498 C1499 ) C1498_=_C1501( C1498 C1501 ) C1498_=_C1502( C1498 C1502 ) C1498_=_C1503( C1498 C1503 ) C1498_=_C1504( C1498 C1504 ) \nC1498_=_C1505( C1498 C1505 ) C1499_=_C1501( C1499 C1501 ) C1499_=_C1502( C1499 C1502 ) C1499_=_C1503( C1499 C1503 ) C1499_=_C1504( C1499 C1504 ) C1499_=_C1505( C1499 C1505 ) \nC1501_=_C1502( C1501 C1502 ) C1501_=_C1503( C1501 C1503 ) C1501_=_C1504( C1501 C1504 ) C1501_=_C1505( C1501 C1505 ) C1501_=_C2038( C1501 C2038 ) C1502_=_C1503( C1502 C1503 ) \nC1502_=_C1504( C1502 C1504 ) C1502_=_C1505( C1502 C1505 ) C1502_=_C3922( C1502 C3922 ) C1503_=_C1504( C1503 C1504 ) C1503_=_C1505( C1503 C1505 ) C1504_=_C1505( C1504 C1505 ) \nC1505_=_C3417( C1505 C3417 ) C1537_=_C1579( C1537 C1579 ) C1537_=_C2364( C1537 C2364 ) C1537_=_C2416( C1537 C2416 ) C1537_=_C2418( C1537 C2418 ) C1537_=_C2419( C1537 C2419 ) \nC1537_=_C2421( C1537 C2421 ) C1537_=_C2423( C1537 C2423 ) C1537_=_C2424( C1537 C2424 ) C1537_=_C2425( C1537 C2425 ) C1537_=_C2426( C1537 C2426 ) C1537_=_C2427( C1537 C2427 ) \nC1537_=_C2428( C1537 C2428 ) C1537_=_C2429( C1537 C2429 ) C1537_=_C2430( C1537 C2430 ) C1537_=_C2432( C1537 C2432 ) C1537_=_C2434( C1537 C2434 ) C1579_=_C1590( C1579 C1590 ) \nC1579_=_C2364( C1579 C2364 ) C1579_=_C2416( C1579 C2416 ) C1579_=_C2418( C1579 C2418 ) C1579_=_C2419( C1579 C2419 ) C1579_=_C2421( C1579 C2421 ) C1579_=_C2423( C1579 C2423 ) \nC1579_=_C2424( C1579 C2424 ) C1579_=_C2425( C1579 C2425 ) C1579_=_C2426( C1579 C2426 ) C1579_=_C2427( C1579 C2427 ) C1579_=_C2428( C1579 C2428 ) C1579_=_C2429( C1579 C2429 ) \nC1579_=_C2430( C1579 C2430 ) C1579_=_C2432( C1579 C2432 ) C1579_=_C2434( C1579 C2434 ) C1590_=_C2114( C1590 C2114 ) C1590_=_C2427( C1590 C2427 ) C1590_=_C2981( C1590 C2981 ) \nC1590_=_C2986( C1590 C2986 ) C1590_=_C3042( C1590 C3042 ) C1590_=_C3453( C1590 C3453 ) C1590_=_C3593( C1590 C3593 ) C1590_=_C3630( C1590 C3630 ) C1590_=_C3631( C1590 C3631 ) \nC1590_=_C3632( C1590 C3632 ) C1590_=_C3633( C1590 C3633 ) C1590_=_C3634( C1590 C3634 ) C1590_=_C3635( C1590 C3635 ) C1648_=_C1686( C1648 C1686 ) C1648_=_C2178( C1648 C2178 ) \nC1648_=_C2472( C1648 C2472 ) C1648_=_C2947( C1648 C2947 ) C1648_=_C3686( C1648 C3686 ) C1648_=_C3786( C1648 C3786 ) C1648_=_C3832( C1648 C3832 ) C1648_=_C3922( C1648 C3922 ) \nC1648_=_C3939( C1648 C3939 ) C1648_=_C4031( C1648 C4031 ) C1648_=_C4038( C1648 C4038 ) C1648_=_C4046( C1648 C4046 ) C1648_=_C4048( C1648 C4048 ) C1675_=_C1686( C1675 C1686 ) \nC1675_=_C1690( C1675 C1690 ) C1675_=_C1950( C1675 C1950 ) C1675_=_C2250( C1675 C2250 ) C1675_=_C2382( C1675 C2382 ) C1675_=_C2459( C1675 C2459 ) C1675_=_C2512( C1675 C2512 ) \nC1675_=_C2513( C1675 C2513 ) C1675_=_C2515( C1675 C2515 ) C1675_=_C2516( C1675 C2516 ) C1675_=_C2518( C1675 C2518 ) C1675_=_C2520( C1675 C2520 ) C1675_=_C2521( C1675 C2521 ) \nC1675_=_C2523( C1675 C2523 ) C1675_=_C2525( C1675 C2525 ) C1686_=_C1690( C1686 C1690 ) C1686_=_C2178( C1686 C2178 ) C1686_=_C2472( C1686 C2472 ) C1686_=_C2947( C1686 C2947 ) \nC1686_=_C3686( C1686 C3686 ) C1686_=_C3786( C1686 C3786 ) C1686_=_C3832( C1686 C3832 ) C1686_=_C3922( C1686 C3922 ) C1686_=_C3939( C1686 C3939 ) C1686_=_C4031( C1686 C4031 ) \nC1686_=_C4038( C1686 C4038 ) C1686_=_C4046( C1686 C4046 ) C1686_=_C4048( C1686 C4048 ) C1690_=_C1737( C1690 C1737 ) C1690_=_C1826( C1690 C1826 ) C1690_=_C2474( C1690 C2474 ) \nC1690_=_C2950( C1690 C2950 ) C1690_=_C3260( C1690 C3260 ) C1690_=_C3835( C1690 C3835 ) C1690_=_C3959( C1690 C3959 ) C1690_=_C4023( C1690 C4023 ) C1690_=_C4042( C1690 C4042 ) \nC1690_=_C4061( C1690 C4061 ) C1690_=_C4078( C1690 C4078 ) C1690_=_C4081( C1690 C4081 ) C1690_=_C4082( C1690 C4082 ) C1701_=_C1999( C1701 C1999 ) C1701_=_C2049( C1701 C2049 ) \nC1701_=_C2073( C1701 C2073 ) C1701_=_C2165( C1701 C2165 ) C1701_=_C2465( C1701 C2465 ) C1701_=_C2638( C1701 C2638 ) C1701_=_C2897( C1701 C2897 ) C1701_=_C3406( C1701 C3406 ) \nC1701_=_C3407( C1701 C3407 ) C1701_=_C3408( C1701 C3408 ) C1701_=_C3409( C1701 C3409 ) C1701_=_C3411( C1701 C3411 ) C1701_=_C3412( C1701 C3412 ) C1701_=_C3413( C1701 C3413 ) \nC1701_=_C3415( C1701 C3415 ) C1701_=_C3417( C1701 C3417 ) C1723_=_C1737( C1723 C1737 ) C1723_=_C1750( C1723 C1750 ) C1723_=_C1775( C1723 C1775 ) C1723_=_C1863( C1723 C1863 ) \nC1723_=_C2109( C1723 C2109 ) C1723_=_C2143( C1723 C2143 ) C1723_=_C2401( C1723 C2401 ) C1723_=_C2481( C1723 C2481 ) C1723_=_C2871( C1723 C2871 ) C1723_=_C2872( C1723 C2872 ) \nC1723_=_C2874( C1723 C2874 ) C1723_=_C2875( C1723 C2875 ) C1723_=_C2876( C1723 C2876 ) C1723_=_C2877( C1723 C2877 ) C1723_=_C2878( C1723 C2878 ) C1723_=_C2879( C1723 C2879 ) \nC1723_=_C2880( C1723 C2880 ) C1723_=_C2881( C1723 C2881 ) C1737_=_C1826( C1737 C1826 ) C1737_=_C2474( C1737 C2474 ) C1737_=_C2950( C1737 C2950 ) C1737_=_C3260( C1737 C3260 ) \nC1737_=_C3835( C1737 C3835 ) C1737_=_C3959( C1737 C3959 ) C1737_=_C4023( C1737 C4023 ) C1737_=_C4042( C1737 C4042 ) C1737_=_C4061( C1737 C4061 ) C1737_=_C4078( C1737 C4078 ) \nC1737_=_C4081( C1737 C4081 ) C1737_=_C4082( C1737 C4082 ) C1750_=_C1775( C1750 C1775 ) C1750_=_C1863( C1750 C1863 ) C1750_=_C2109( C1750 C2109 ) C1750_=_C2143( C1750 C2143 ) \nC1750_=_C2401( C1750 C2401 ) C1750_=_C2481( C1750 C2481 ) C1750_=_C2871( C1750 C2871 ) C1750_=_C2872( C1750 C2872 ) C1750_=_C2874( C1750 C2874 ) C1750_=_C2875( C1750 C2875 ) \nC1750_=_C2876( C1750 C2876 ) C1750_=_C2877( C1750 C2877 ) C1750_=_C2878( C1750 C2878 ) C1750_=_C2879( C1750 C2879 ) C1750_=_C2880( C1750 C2880 ) C1750_=_C2881( C1750 C2881 ) \nC1775_=_C1863( C1775 C1863 ) C1775_=_C2109( C1775 C2109 ) C1775_=_C2143( C1775 C2143 ) C1775_=_C2401( C1775 C2401 ) C1775_=_C2481( C1775 C2481 ) C1775_=_C2871( C1775 C2871 ) \nC1775_=_C2872( C1775 C2872 ) C1775_=_C2874( C1775 C2874 ) C1775_=_C2875( C1775 C2875 ) C1775_=_C2876( C1775 C2876 ) C1775_=_C2877( C1775 C2877 ) C1775_=_C2878( C1775 C2878 ) \nC1775_=_C2879( C1775 C2879 ) C1775_=_C2880( C1775 C2880 ) C1775_=_C2881( C1775 C2881 ) C1789_=_C2025( C1789 C2025 ) C1789_=_C2026( C1789 C2026 ) C1789_=_C2027( C1789 C2027 ) \nC1789_=_C2030( C1789 C2030 ) C1789_=_C2031( C1789 C2031 ) C1789_=_C2032( C1789 C2032 ) C1789_=_C2033( C1789 C2033 ) C1789_=_C2034( C1789 C2034 ) C1789_=_C2036( C1789 C2036 ) \nC1789_=_C2037( C1789 C2037 ) C1789_=_C2038( C1789 C2038 ) C1789_=_C2039( C1789 C2039 ) C1789_=_C2040( C1789 C2040 ) C1789_=_C2041( C1789 C2041 ) C1789_=_C2042( C1789 C2042 ) \nC1789_=_C2043( C1789 C2043 ) C1826_=_C2474( C1826 C2474 ) C1826_=_C2950( C1826 C2950 ) C1826_=_C3260( C1826 C3260 ) C1826_=_C3835( C1826 C3835 ) C1826_=_C3959( C1826 C3959 ) \nC1826_=_C4023( C1826 C4023 )</w:t>
      </w:r>
    </w:p>
    <w:p>
      <w:pPr>
        <w:pStyle w:val="PreformattedText"/>
        <w:bidi w:val="0"/>
        <w:spacing w:before="0" w:after="0"/>
        <w:jc w:val="left"/>
        <w:rPr/>
      </w:pPr>
      <w:r>
        <w:rPr/>
        <w:t xml:space="preserve"> </w:t>
      </w:r>
      <w:r>
        <w:rPr/>
        <w:t>C1826_=_C4042( C1826 C4042 ) C1826_=_C4061( C1826 C4061 ) C1826_=_C4078( C1826 C4078 ) C1826_=_C4081( C1826 C4081 ) C1826_=_C4082( C1826 C4082 ) \nC1863_=_C2109( C1863 C2109 ) C1863_=_C2143( C1863 C2143 ) C1863_=_C2401( C1863 C2401 ) C1863_=_C2481( C1863 C2481 ) C1863_=_C2871( C1863 C2871 ) C1863_=_C2872( C1863 C2872 ) \nC1863_=_C2874( C1863 C2874 ) C1863_=_C2875( C1863 C2875 ) C1863_=_C2876( C1863 C2876 ) C1863_=_C2877( C1863 C2877 ) C1863_=_C2878( C1863 C2878 ) C1863_=_C2879( C1863 C2879 ) \nC1863_=_C2880( C1863 C2880 ) C1863_=_C2881( C1863 C2881 ) C1945_=_C1950( C1945 C1950 ) C1945_=_C1990( C1945 C1990 ) C1945_=_C1991( C1945 C1991 ) C1945_=_C1992( C1945 C1992 ) \nC1945_=_C1993( C1945 C1993 ) C1945_=_C1994( C1945 C1994 ) C1945_=_C1995( C1945 C1995 ) C1945_=_C1998( C1945 C1998 ) C1945_=_C1999( C1945 C1999 ) C1945_=_C2000( C1945 C2000 ) \nC1945_=_C2001( C1945 C2001 ) C1945_=_C2002( C1945 C2002 ) C1945_=_C2004( C1945 C2004 ) C1945_=_C2005( C1945 C2005 ) C1945_=_C2006( C1945 C2006 ) C1945_=_C2007( C1945 C2007 ) \nC1945_=_C2008( C1945 C2008 ) C1945_=_C2009( C1945 C2009 ) C1945_=_C2010( C1945 C2010 ) C1950_=_C2250( C1950 C2250 ) C1950_=_C2382( C1950 C2382 ) C1950_=_C2459( C1950 C2459 ) \nC1950_=_C2512( C1950 C2512 ) C1950_=_C2513( C1950 C2513 ) C1950_=_C2515( C1950 C2515 ) C1950_=_C2516( C1950 C2516 ) C1950_=_C2518( C1950 C2518 ) C1950_=_C2520( C1950 C2520 ) \nC1950_=_C2521( C1950 C2521 ) C1950_=_C2523( C1950 C2523 ) C1950_=_C2525( C1950 C2525 ) C1990_=_C1991( C1990 C1991 ) C1990_=_C1992( C1990 C1992 ) C1990_=_C1993( C1990 C1993 ) \nC1990_=_C1994( C1990 C1994 ) C1990_=_C1995( C1990 C1995 ) C1990_=_C1998( C1990 C1998 ) C1990_=_C1999( C1990 C1999 ) C1990_=_C2000( C1990 C2000 ) C1990_=_C2001( C1990 C2001 ) \nC1990_=_C2002( C1990 C2002 ) C1990_=_C2004( C1990 C2004 ) C1990_=_C2005( C1990 C2005 ) C1990_=_C2006( C1990 C2006 ) C1990_=_C2007( C1990 C2007 ) C1990_=_C2008( C1990 C2008 ) \nC1990_=_C2009( C1990 C2009 ) C1990_=_C2010( C1990 C2010 ) C1990_=_C2025( C1990 C2025 ) C1990_=_C2068( C1990 C2068 ) C1990_=_C2073( C1990 C2073 ) C1990_=_C2077( C1990 C2077 ) \nC1991_=_C1992( C1991 C1992 ) C1991_=_C1993( C1991 C1993 ) C1991_=_C1994( C1991 C1994 ) C1991_=_C1995( C1991 C1995 ) C1991_=_C1998( C1991 C1998 ) C1991_=_C1999( C1991 C1999 ) \nC1991_=_C2000( C1991 C2000 ) C1991_=_C2001( C1991 C2001 ) C1991_=_C2002( C1991 C2002 ) C1991_=_C2004( C1991 C2004 ) C1991_=_C2005( C1991 C2005 ) C1991_=_C2006( C1991 C2006 ) \nC1991_=_C2007( C1991 C2007 ) C1991_=_C2008( C1991 C2008 ) C1991_=_C2009( C1991 C2009 ) C1991_=_C2010( C1991 C2010 ) C1991_=_C2026( C1991 C2026 ) C1991_=_C2109( C1991 C2109 ) \nC1991_=_C2110( C1991 C2110 ) C1991_=_C2114( C1991 C2114 ) C1992_=_C1993( C1992 C1993 ) C1992_=_C1994( C1992 C1994 ) C1992_=_C1995( C1992 C1995 ) C1992_=_C1998( C1992 C1998 ) \nC1992_=_C1999( C1992 C1999 ) C1992_=_C2000( C1992 C2000 ) C1992_=_C2001( C1992 C2001 ) C1992_=_C2002( C1992 C2002 ) C1992_=_C2004( C1992 C2004 ) C1992_=_C2005( C1992 C2005 ) \nC1992_=_C2006( C1992 C2006 ) C1992_=_C2007( C1992 C2007 ) C1992_=_C2008( C1992 C2008 ) C1992_=_C2009( C1992 C2009 ) C1992_=_C2010( C1992 C2010 ) C1993_=_C1994( C1993 C1994 ) \nC1993_=_C1995( C1993 C1995 ) C1993_=_C1998( C1993 C1998 ) C1993_=_C1999( C1993 C1999 ) C1993_=_C2000( C1993 C2000 ) C1993_=_C2001( C1993 C2001 ) C1993_=_C2002( C1993 C2002 ) \nC1993_=_C2004( C1993 C2004 ) C1993_=_C2005( C1993 C2005 ) C1993_=_C2006( C1993 C2006 ) C1993_=_C2007( C1993 C2007 ) C1993_=_C2008( C1993 C2008 ) C1993_=_C2009( C1993 C2009 ) \nC1993_=_C2010( C1993 C2010 ) C1993_=_C2636( C1993 C2636 ) C1993_=_C2638( C1993 C2638 ) C1993_=_C2642( C1993 C2642 ) C1994_=_C1995( C1994 C1995 ) C1994_=_C1998( C1994 C1998 ) \nC1994_=_C1999( C1994 C1999 ) C1994_=_C2000( C1994 C2000 ) C1994_=_C2001( C1994 C2001 ) C1994_=_C2002( C1994 C2002 ) C1994_=_C2004( C1994 C2004 ) C1994_=_C2005( C1994 C2005 ) \nC1994_=_C2006( C1994 C2006 ) C1994_=_C2007( C1994 C2007 ) C1994_=_C2008( C1994 C2008 ) C1994_=_C2009( C1994 C2009 ) C1994_=_C2010( C1994 C2010 ) C1995_=_C1998( C1995 C1998 ) \nC1995_=_C1999( C1995 C1999 ) C1995_=_C2000( C1995 C2000 ) C1995_=_C2001( C1995 C2001 ) C1995_=_C2002( C1995 C2002 ) C1995_=_C2004( C1995 C2004 ) C1995_=_C2005( C1995 C2005 ) \nC1995_=_C2006( C1995 C2006 ) C1995_=_C2007( C1995 C2007 ) C1995_=_C2008( C1995 C2008 ) C1995_=_C2009( C1995 C2009 ) C1995_=_C2010( C1995 C2010 ) C1998_=_C1999( C1998 C1999 ) \nC1998_=_C2000( C1998 C2000 ) C1998_=_C2001( C1998 C2001 ) C1998_=_C2002( C1998 C2002 ) C1998_=_C2004( C1998 C2004 ) C1998_=_C2005( C1998 C2005 ) C1998_=_C2006( C1998 C2006 ) \nC1998_=_C2007( C1998 C2007 ) C1998_=_C2008( C1998 C2008 ) C1998_=_C2009( C1998 C2009 ) C1998_=_C2010( C1998 C2010 ) C1998_=_C2030( C1998 C2030 ) C1998_=_C2068( C1998 C2068 ) \nC1998_=_C2462( C1998 C2462 ) C1998_=_C2636( C1998 C2636 ) C1998_=_C2751( C1998 C2751 ) C1998_=_C3010( C1998 C3010 ) C1998_=_C3011( C1998 C3011 ) C1998_=_C3013( C1998 C3013 ) \nC1998_=_C3014( C1998 C3014 ) C1998_=_C3016( C1998 C3016 ) C1998_=_C3017( C1998 C3017 ) C1998_=_C3018( C1998 C3018 ) C1998_=_C3019( C1998 C3019 ) C1998_=_C3020( C1998 C3020 ) \nC1998_=_C3021( C1998 C3021 ) C1999_=_C2000( C1999 C2000 ) C1999_=_C2001( C1999 C2001 ) C1999_=_C2002( C1999 C2002 ) C1999_=_C2004( C1999 C2004 ) C1999_=_C2005( C1999 C2005 ) \nC1999_=_C2006( C1999 C2006 ) C1999_=_C2007( C1999 C2007 ) C1999_=_C2008( C1999 C2008 ) C1999_=_C2009( C1999 C2009 ) C1999_=_C2010( C1999 C2010 ) C1999_=_C2049( C1999 C2049 ) \nC1999_=_C2073( C1999 C2073 ) C1999_=_C2165( C1999 C2165 ) C1999_=_C2465( C1999 C2465 ) C1999_=_C2638( C1999 C2638 ) C1999_=_C2897( C1999 C2897 ) C1999_=_C3406( C1999 C3406 ) \nC1999_=_C3407( C1999 C3407 ) C1999_=_C3408( C1999 C3408 ) C1999_=_C3409( C1999 C3409 ) C1999_=_C3411( C1999 C3411 ) C1999_=_C3412( C1999 C3412 ) C1999_=_C3413( C1999 C3413 ) \nC1999_=_C3415( C1999 C3415 ) C1999_=_C3417( C1999 C3417 ) C2000_=_C2001( C2000 C2001 ) C2000_=_C2002( C2000 C2002 ) C2000_=_C2004( C2000 C2004 ) C2000_=_C2005( C2000 C2005 ) \nC2000_=_C2006( C2000 C2006 ) C2000_=_C2007( C2000 C2007 ) C2000_=_C2008( C2000 C2008 ) C2000_=_C2009( C2000 C2009 ) C2000_=_C2010( C2000 C2010 ) C2001_=_C2002( C2001 C2002 ) \nC2001_=_C2004( C2001 C2004 ) C2001_=_C2005( C2001 C2005 ) C2001_=_C2006( C2001 C2006 ) C2001_=_C2007( C2001 C2007 ) C2001_=_C2008( C2001 C2008 ) C2001_=_C2009( C2001 C2009 ) \nC2001_=_C2010( C2001 C2010 ) C2002_=_C2004( C2002 C2004 ) C2002_=_C2005( C2002 C2005 ) C2002_=_C2006( C2002 C2006 ) C2002_=_C2007( C2002 C2007 ) C2002_=_C2008( C2002 C2008 ) \nC2002_=_C2009( C2002 C2009 ) C2002_=_C2010( C2002 C2010 ) C2002_=_C2425( C2002 C2425 ) C2002_=_C3407( C2002 C3407 ) C2002_=_C3593( C2002 C3593 ) C2004_=_C2005( C2004 C2005 ) \nC2004_=_C2006( C2004 C2006 ) C2004_=_C2007( C2004 C2007 ) C2004_=_C2008( C2004 C2008 ) C2004_=_C2009( C2004 C2009 ) C2004_=_C2010( C2004 C2010 ) C2004_=_C2887( C2004 C2887 ) \nC2004_=_C3013( C2004 C3013 ) C2004_=_C3408( C2004 C3408 ) C2004_=_C3776( C2004 C3776 ) C2004_=_C3786( C2004 C3786 ) C2005_=_C2006( C2005 C2006 ) C2005_=_C2007( C2005 C2007 ) \nC2005_=_C2008( C2005 C2008 ) C2005_=_C2009( C2005 C2009 ) C2005_=_C2010( C2005 C2010 ) C2005_=_C2888( C2005 C2888 ) C2005_=_C3014( C2005 C3014 ) C2005_=_C3409( C2005 C3409 ) \nC2005_=_C3632( C2005 C3632 ) C2005_=_C3792( C2005 C3792 ) C2006_=_C2007( C2006 C2007 ) C2006_=_C2008( C2006 C2008 ) C2006_=_C2009( C2006 C2009 ) C2006_=_C2010( C2006 C2010 ) \nC2006_=_C2077( C2006 C2077 ) C2006_=_C2467( C2006 C2467 ) C2006_=_C2642( C2006 C2642 ) C2006_=_C2889( C2006 C2889 ) C2006_=_C2990( C2006 C2990 ) C2006_=_C3633( C2006 C3633 ) \nC2006_=_C3726( C2006 C3726 ) C2006_=_C3776( C2006 C3776 ) C2006_=_C3792( C2006 C3792 ) C2006_=_C3816( C2006 C3816 ) C2006_=_C3817( C2006 C3817 ) C2006_=_C3818( C2006 C3818 ) \nC2007_=_C2008( C2007 C2008 ) C2007_=_C2009( C2007 C2009 ) C2007_=_C2010( C2007 C2010 ) C2007_=_C3016( C2007 C3016 ) C2007_=_C3411( C2007 C3411 ) C2007_=_C3817( C2007 C3817 ) \nC2008_=_C2009( C2008 C2009 ) C2008_=_C2010( C2008 C2010 ) C2009_=_C2010( C2009 C2010 ) C2009_=_C3021( C2009 C3021 ) C2009_=_C3413( C2009 C3413 ) C2009_=_C3818( C2009 C3818 ) \nC2025_=_C2026( C2025 C2026 ) C2025_=_C2027( C2025 C2027 ) C2025_=_C2030( C2025 C2030 ) C2025_=_C2031( C2025 C2031 ) C2025_=_C2032( C2025 C2032 ) C2025_=_C2033( C2025 C2033 ) \nC2025_=_C2034( C2025 C2034 ) C2025_=_C2036( C2025 C2036 ) C2025_=_C2037( C2025 C2037 ) C2025_=_C2038( C2025 C2038 ) C2025_=_C2039( C2025 C2039 ) C2025_=_C2040( C2025 C2040 ) \nC2025_=_C2041( C2025 C2041 ) C2025_=_C2042( C2025 C2042 ) C2025_=_C2043( C2025 C2043 ) C2025_=_C2068( C2025 C2068 ) C2025_=_C2073( C2025 C2073 ) C2025_=_C2077( C2025 C2077 ) \nC2026_=_C2027( C2026 C2027 ) C2026_=_C2030( C2026 C2030 ) C2026_=_C2031( C2026 C2031 ) C2026_=_C2032( C2026 C2032 ) C2026_=_C2033( C2026 C2033 ) C2026_=_C2034( C2026 C2034 ) \nC2026_=_C2036( C2026 C2036 ) C2026_=_C2037( C2026 C2037 ) C2026_=_C2038( C2026 C2038 ) C2026_=_C2039( C2026 C2039 ) C2026_=_C2040( C2026 C2040 ) C2026_=_C2041( C2026 C2041 ) \nC2026_=_C2042( C2026 C2042 ) C2026_=_C2043( C2026 C2043 ) C2026_=_C2109( C2026 C2109 ) C2026_=_C2110( C2026 C2110 ) C2026_=_C2114( C2026 C2114 ) C2027_=_C2030( C2027 C2030 ) \nC2027_=_C2031( C2027 C2031 ) C2027_=_C2032( C2027 C2032 ) C2027_=_C2033( C2027 C2033 ) C2027_=_C2034( C2027 C2034 ) C2027_=_C2036( C2027 C2036 ) C2027_=_C2037( C2027 C2037 ) \nC2027_=_C2038( C2027 C2038 ) C2027_=_C2039( C2027 C2039 ) C2027_=_C2040( C2027 C2040 ) C2027_=_C2041( C2027 C2041 ) C2027_=_C2042( C2027 C2042 ) C2027_=_C2043( C2027 C2043 ) \nC2027_=_C2751( C2027 C2751 ) C2030_=_C2031( C2030 C2031 ) C2030_=_C2032( C2030 C2032 ) C2030_=_C2033( C2030 C2033 ) C2030_=_C2034( C2030 C2034 ) C2030_=_C2036( C2030 C2036 ) \nC2030_=_C2037( C2030 C2037 ) C2030_=_C2038( C2030 C2038 ) C2030_=_C2039( C2030 C2039 ) C2030_=_C2040( C2030 C2040 ) C2030_=_C2041( C2030 C2041 ) C2030_=_C2042( C2030 C2042 ) \nC2030_=_C2043( C2030 C2043 ) C2030_=_C2068( C2030 C2068 ) C2030_=_C2462(</w:t>
      </w:r>
    </w:p>
    <w:p>
      <w:pPr>
        <w:pStyle w:val="PreformattedText"/>
        <w:bidi w:val="0"/>
        <w:spacing w:before="0" w:after="0"/>
        <w:jc w:val="left"/>
        <w:rPr/>
      </w:pPr>
      <w:r>
        <w:rPr/>
        <w:t xml:space="preserve"> </w:t>
      </w:r>
      <w:r>
        <w:rPr/>
        <w:t>C2030 C2462 ) C2030_=_C2636( C2030 C2636 ) C2030_=_C2751( C2030 C2751 ) C2030_=_C3010( C2030 C3010 ) \nC2030_=_C3011( C2030 C3011 ) C2030_=_C3013( C2030 C3013 ) C2030_=_C3014( C2030 C3014 ) C2030_=_C3016( C2030 C3016 ) C2030_=_C3017( C2030 C3017 ) C2030_=_C3018( C2030 C3018 ) \nC2030_=_C3019( C2030 C3019 ) C2030_=_C3020( C2030 C3020 ) C2030_=_C3021( C2030 C3021 ) C2031_=_C2032( C2031 C2032 ) C2031_=_C2033( C2031 C2033 ) C2031_=_C2034( C2031 C2034 ) \nC2031_=_C2036( C2031 C2036 ) C2031_=_C2037( C2031 C2037 ) C2031_=_C2038( C2031 C2038 ) C2031_=_C2039( C2031 C2039 ) C2031_=_C2040( C2031 C2040 ) C2031_=_C2041( C2031 C2041 ) \nC2031_=_C2042( C2031 C2042 ) C2031_=_C2043( C2031 C2043 ) C2031_=_C2515( C2031 C2515 ) C2031_=_C3010( C2031 C3010 ) C2032_=_C2033( C2032 C2033 ) C2032_=_C2034( C2032 C2034 ) \nC2032_=_C2036( C2032 C2036 ) C2032_=_C2037( C2032 C2037 ) C2032_=_C2038( C2032 C2038 ) C2032_=_C2039( C2032 C2039 ) C2032_=_C2040( C2032 C2040 ) C2032_=_C2041( C2032 C2041 ) \nC2032_=_C2042( C2032 C2042 ) C2032_=_C2043( C2032 C2043 ) C2033_=_C2034( C2033 C2034 ) C2033_=_C2036( C2033 C2036 ) C2033_=_C2037( C2033 C2037 ) C2033_=_C2038( C2033 C2038 ) \nC2033_=_C2039( C2033 C2039 ) C2033_=_C2040( C2033 C2040 ) C2033_=_C2041( C2033 C2041 ) C2033_=_C2042( C2033 C2042 ) C2033_=_C2043( C2033 C2043 ) C2033_=_C3011( C2033 C3011 ) \nC2034_=_C2036( C2034 C2036 ) C2034_=_C2037( C2034 C2037 ) C2034_=_C2038( C2034 C2038 ) C2034_=_C2039( C2034 C2039 ) C2034_=_C2040( C2034 C2040 ) C2034_=_C2041( C2034 C2041 ) \nC2034_=_C2042( C2034 C2042 ) C2034_=_C2043( C2034 C2043 ) C2036_=_C2037( C2036 C2037 ) C2036_=_C2038( C2036 C2038 ) C2036_=_C2039( C2036 C2039 ) C2036_=_C2040( C2036 C2040 ) \nC2036_=_C2041( C2036 C2041 ) C2036_=_C2042( C2036 C2042 ) C2036_=_C2043( C2036 C2043 ) C2037_=_C2038( C2037 C2038 ) C2037_=_C2039( C2037 C2039 ) C2037_=_C2040( C2037 C2040 ) \nC2037_=_C2041( C2037 C2041 ) C2037_=_C2042( C2037 C2042 ) C2037_=_C2043( C2037 C2043 ) C2037_=_C2890( C2037 C2890 ) C2037_=_C3634( C2037 C3634 ) C2037_=_C3816( C2037 C3816 ) \nC2038_=_C2039( C2038 C2039 ) C2038_=_C2040( C2038 C2040 ) C2038_=_C2041( C2038 C2041 ) C2038_=_C2042( C2038 C2042 ) C2038_=_C2043( C2038 C2043 ) C2039_=_C2040( C2039 C2040 ) \nC2039_=_C2041( C2039 C2041 ) C2039_=_C2042( C2039 C2042 ) C2039_=_C2043( C2039 C2043 ) C2040_=_C2041( C2040 C2041 ) C2040_=_C2042( C2040 C2042 ) C2040_=_C2043( C2040 C2043 ) \nC2040_=_C3017( C2040 C3017 ) C2041_=_C2042( C2041 C2042 ) C2041_=_C2043( C2041 C2043 ) C2041_=_C3018( C2041 C3018 ) C2042_=_C2043( C2042 C2043 ) C2042_=_C3019( C2042 C3019 ) \nC2043_=_C2892( C2043 C2892 ) C2043_=_C3020( C2043 C3020 ) C2049_=_C2073( C2049 C2073 ) C2049_=_C2165( C2049 C2165 ) C2049_=_C2465( C2049 C2465 ) C2049_=_C2638( C2049 C2638 ) \nC2049_=_C2897( C2049 C2897 ) C2049_=_C3406( C2049 C3406 ) C2049_=_C3407( C2049 C3407 ) C2049_=_C3408( C2049 C3408 ) C2049_=_C3409( C2049 C3409 ) C2049_=_C3411( C2049 C3411 ) \nC2049_=_C3412( C2049 C3412 ) C2049_=_C3413( C2049 C3413 ) C2049_=_C3415( C2049 C3415 ) C2049_=_C3417( C2049 C3417 ) C2068_=_C2073( C2068 C2073 ) C2068_=_C2077( C2068 C2077 ) \nC2068_=_C2462( C2068 C2462 ) C2068_=_C2636( C2068 C2636 ) C2068_=_C2751( C2068 C2751 ) C2068_=_C3010( C2068 C3010 ) C2068_=_C3011( C2068 C3011 ) C2068_=_C3013( C2068 C3013 ) \nC2068_=_C3014( C2068 C3014 ) C2068_=_C3016( C2068 C3016 ) C2068_=_C3017( C2068 C3017 ) C2068_=_C3018( C2068 C3018 ) C2068_=_C3019( C2068 C3019 ) C2068_=_C3020( C2068 C3020 ) \nC2068_=_C3021( C2068 C3021 ) C2073_=_C2077( C2073 C2077 ) C2073_=_C2165( C2073 C2165 ) C2073_=_C2465( C2073 C2465 ) C2073_=_C2638( C2073 C2638 ) C2073_=_C2897( C2073 C2897 ) \nC2073_=_C3406( C2073 C3406 ) C2073_=_C3407( C2073 C3407 ) C2073_=_C3408( C2073 C3408 ) C2073_=_C3409( C2073 C3409 ) C2073_=_C3411( C2073 C3411 ) C2073_=_C3412( C2073 C3412 ) \nC2073_=_C3413( C2073 C3413 ) C2073_=_C3415( C2073 C3415 ) C2073_=_C3417( C2073 C3417 ) C2077_=_C2467( C2077 C2467 ) C2077_=_C2642( C2077 C2642 ) C2077_=_C2889( C2077 C2889 ) \nC2077_=_C2990( C2077 C2990 ) C2077_=_C3633( C2077 C3633 ) C2077_=_C3726( C2077 C3726 ) C2077_=_C3776( C2077 C3776 ) C2077_=_C3792( C2077 C3792 ) C2077_=_C3816( C2077 C3816 ) \nC2077_=_C3817( C2077 C3817 ) C2077_=_C3818( C2077 C3818 ) C2109_=_C2110( C2109 C2110 ) C2109_=_C2114( C2109 C2114 ) C2109_=_C2143( C2109 C2143 ) C2109_=_C2401( C2109 C2401 ) \nC2109_=_C2481( C2109 C2481 ) C2109_=_C2871( C2109 C2871 ) C2109_=_C2872( C2109 C2872 ) C2109_=_C2874( C2109 C2874 ) C2109_=_C2875( C2109 C2875 ) C2109_=_C2876( C2109 C2876 ) \nC2109_=_C2877( C2109 C2877 ) C2109_=_C2878( C2109 C2878 ) C2109_=_C2879( C2109 C2879 ) C2109_=_C2880( C2109 C2880 ) C2109_=_C2881( C2109 C2881 ) C2110_=_C2114( C2110 C2114 ) \nC2110_=_C2718( C2110 C2718 ) C2110_=_C2882( C2110 C2882 ) C2110_=_C2883( C2110 C2883 ) C2110_=_C2884( C2110 C2884 ) C2110_=_C2886( C2110 C2886 ) C2110_=_C2887( C2110 C2887 ) \nC2110_=_C2888( C2110 C2888 ) C2110_=_C2889( C2110 C2889 ) C2110_=_C2890( C2110 C2890 ) C2110_=_C2891( C2110 C2891 ) C2110_=_C2892( C2110 C2892 ) C2110_=_C2893( C2110 C2893 ) \nC2110_=_C2894( C2110 C2894 ) C2114_=_C2427( C2114 C2427 ) C2114_=_C2981( C2114 C2981 ) C2114_=_C2986( C2114 C2986 ) C2114_=_C3042( C2114 C3042 ) C2114_=_C3453( C2114 C3453 ) \nC2114_=_C3593( C2114 C3593 ) C2114_=_C3630( C2114 C3630 ) C2114_=_C3631( C2114 C3631 ) C2114_=_C3632( C2114 C3632 ) C2114_=_C3633( C2114 C3633 ) C2114_=_C3634( C2114 C3634 ) \nC2114_=_C3635( C2114 C3635 ) C2143_=_C2401( C2143 C2401 ) C2143_=_C2481( C2143 C2481 ) C2143_=_C2871( C2143 C2871 ) C2143_=_C2872( C2143 C2872 ) C2143_=_C2874( C2143 C2874 ) \nC2143_=_C2875( C2143 C2875 ) C2143_=_C2876( C2143 C2876 ) C2143_=_C2877( C2143 C2877 ) C2143_=_C2878( C2143 C2878 ) C2143_=_C2879( C2143 C2879 ) C2143_=_C2880( C2143 C2880 ) \nC2143_=_C2881( C2143 C2881 ) C2165_=_C2178( C2165 C2178 ) C2165_=_C2465( C2165 C2465 ) C2165_=_C2638( C2165 C2638 ) C2165_=_C2897( C2165 C2897 ) C2165_=_C3406( C2165 C3406 ) \nC2165_=_C3407( C2165 C3407 ) C2165_=_C3408( C2165 C3408 ) C2165_=_C3409( C2165 C3409 ) C2165_=_C3411( C2165 C3411 ) C2165_=_C3412( C2165 C3412 ) C2165_=_C3413( C2165 C3413 ) \nC2165_=_C3415( C2165 C3415 ) C2165_=_C3417( C2165 C3417 ) C2178_=_C2472( C2178 C2472 ) C2178_=_C2947( C2178 C2947 ) C2178_=_C3686( C2178 C3686 ) C2178_=_C3786( C2178 C3786 ) \nC2178_=_C3832( C2178 C3832 ) C2178_=_C3922( C2178 C3922 ) C2178_=_C3939( C2178 C3939 ) C2178_=_C4031( C2178 C4031 ) C2178_=_C4038( C2178 C4038 ) C2178_=_C4046( C2178 C4046 ) \nC2178_=_C4048( C2178 C4048 ) C2250_=_C2382( C2250 C2382 ) C2250_=_C2459( C2250 C2459 ) C2250_=_C2512( C2250 C2512 ) C2250_=_C2513( C2250 C2513 ) C2250_=_C2515( C2250 C2515 ) \nC2250_=_C2516( C2250 C2516 ) C2250_=_C2518( C2250 C2518 ) C2250_=_C2520( C2250 C2520 ) C2250_=_C2521( C2250 C2521 ) C2250_=_C2523( C2250 C2523 ) C2250_=_C2525( C2250 C2525 ) \nC2364_=_C2416( C2364 C2416 ) C2364_=_C2418( C2364 C2418 ) C2364_=_C2419( C2364 C2419 ) C2364_=_C2421( C2364 C2421 ) C2364_=_C2423( C2364 C2423 ) C2364_=_C2424( C2364 C2424 ) \nC2364_=_C2425( C2364 C2425 ) C2364_=_C2426( C2364 C2426 ) C2364_=_C2427( C2364 C2427 ) C2364_=_C2428( C2364 C2428 ) C2364_=_C2429( C2364 C2429 ) C2364_=_C2430( C2364 C2430 ) \nC2364_=_C2432( C2364 C2432 ) C2364_=_C2434( C2364 C2434 ) C2382_=_C2459( C2382 C2459 ) C2382_=_C2512( C2382 C2512 ) C2382_=_C2513( C2382 C2513 ) C2382_=_C2515( C2382 C2515 ) \nC2382_=_C2516( C2382 C2516 ) C2382_=_C2518( C2382 C2518 ) C2382_=_C2520( C2382 C2520 ) C2382_=_C2521( C2382 C2521 ) C2382_=_C2523( C2382 C2523 ) C2382_=_C2525( C2382 C2525 ) \nC2401_=_C2481( C2401 C2481 ) C2401_=_C2871( C2401 C2871 ) C2401_=_C2872( C2401 C2872 ) C2401_=_C2874( C2401 C2874 ) C2401_=_C2875( C2401 C2875 ) C2401_=_C2876( C2401 C2876 ) \nC2401_=_C2877( C2401 C2877 ) C2401_=_C2878( C2401 C2878 ) C2401_=_C2879( C2401 C2879 ) C2401_=_C2880( C2401 C2880 ) C2401_=_C2881( C2401 C2881 ) C2416_=_C2418( C2416 C2418 ) \nC2416_=_C2419( C2416 C2419 ) C2416_=_C2421( C2416 C2421 ) C2416_=_C2423( C2416 C2423 ) C2416_=_C2424( C2416 C2424 ) C2416_=_C2425( C2416 C2425 ) C2416_=_C2426( C2416 C2426 ) \nC2416_=_C2427( C2416 C2427 ) C2416_=_C2428( C2416 C2428 ) C2416_=_C2429( C2416 C2429 ) C2416_=_C2430( C2416 C2430 ) C2416_=_C2432( C2416 C2432 ) C2416_=_C2434( C2416 C2434 ) \nC2416_=_C2459( C2416 C2459 ) C2416_=_C2462( C2416 C2462 ) C2416_=_C2465( C2416 C2465 ) C2416_=_C2467( C2416 C2467 ) C2416_=_C2472( C2416 C2472 ) C2416_=_C2474( C2416 C2474 ) \nC2418_=_C2419( C2418 C2419 ) C2418_=_C2421( C2418 C2421 ) C2418_=_C2423( C2418 C2423 ) C2418_=_C2424( C2418 C2424 ) C2418_=_C2425( C2418 C2425 ) C2418_=_C2426( C2418 C2426 ) \nC2418_=_C2427( C2418 C2427 ) C2418_=_C2428( C2418 C2428 ) C2418_=_C2429( C2418 C2429 ) C2418_=_C2430( C2418 C2430 ) C2418_=_C2432( C2418 C2432 ) C2418_=_C2434( C2418 C2434 ) \nC2419_=_C2421( C2419 C2421 ) C2419_=_C2423( C2419 C2423 ) C2419_=_C2424( C2419 C2424 ) C2419_=_C2425( C2419 C2425 ) C2419_=_C2426( C2419 C2426 ) C2419_=_C2427( C2419 C2427 ) \nC2419_=_C2428( C2419 C2428 ) C2419_=_C2429( C2419 C2429 ) C2419_=_C2430( C2419 C2430 ) C2419_=_C2432( C2419 C2432 ) C2419_=_C2434( C2419 C2434 ) C2419_=_C2981( C2419 C2981 ) \nC2421_=_C2423( C2421 C2423 ) C2421_=_C2424( C2421 C2424 ) C2421_=_C2425( C2421 C2425 ) C2421_=_C2426( C2421 C2426 ) C2421_=_C2427( C2421 C2427 ) C2421_=_C2428( C2421 C2428 ) \nC2421_=_C2429( C2421 C2429 ) C2421_=_C2430( C2421 C2430 ) C2421_=_C2432( C2421 C2432 ) C2421_=_C2434( C2421 C2434 ) C2421_=_C3042( C2421 C3042 ) C2423_=_C2424( C2423 C2424 ) \nC2423_=_C2425( C2423 C2425 ) C2423_=_C2426( C2423 C2426 ) C2423_=_C2427( C2423 C2427 ) C2423_=_C2428( C2423 C2428 ) C2423_=_C2429( C2423 C2429 ) C2423_=_C2430( C2423 C2430 ) \nC2423_=_C2432( C2423 C2432 ) C2423_=_C2434( C2423 C2434 ) C2423_=_C3453( C2423 C3453 ) C2424_=_C2425( C2424 C2425 ) C2424_=_C2426( C2424 C2426 ) C2424_=_C2427( C2424 C2427 ) \nC2424_=_C2428( C2424 C2428 ) C2424_=_C2429( C2424 C2429 ) C2424_=_C2430( C2424 C2430 ) C2424_=_C2432( C2424 C2432 ) C2424_=_C2434(</w:t>
      </w:r>
    </w:p>
    <w:p>
      <w:pPr>
        <w:pStyle w:val="PreformattedText"/>
        <w:bidi w:val="0"/>
        <w:spacing w:before="0" w:after="0"/>
        <w:jc w:val="left"/>
        <w:rPr/>
      </w:pPr>
      <w:r>
        <w:rPr/>
        <w:t xml:space="preserve"> </w:t>
      </w:r>
      <w:r>
        <w:rPr/>
        <w:t>C2424 C2434 ) C2425_=_C2426( C2425 C2426 ) \nC2425_=_C2427( C2425 C2427 ) C2425_=_C2428( C2425 C2428 ) C2425_=_C2429( C2425 C2429 ) C2425_=_C2430( C2425 C2430 ) C2425_=_C2432( C2425 C2432 ) C2425_=_C2434( C2425 C2434 ) \nC2425_=_C3407( C2425 C3407 ) C2425_=_C3593( C2425 C3593 ) C2426_=_C2427( C2426 C2427 ) C2426_=_C2428( C2426 C2428 ) C2426_=_C2429( C2426 C2429 ) C2426_=_C2430( C2426 C2430 ) \nC2426_=_C2432( C2426 C2432 ) C2426_=_C2434( C2426 C2434 ) C2427_=_C2428( C2427 C2428 ) C2427_=_C2429( C2427 C2429 ) C2427_=_C2430( C2427 C2430 ) C2427_=_C2432( C2427 C2432 ) \nC2427_=_C2434( C2427 C2434 ) C2427_=_C2981( C2427 C2981 ) C2427_=_C2986( C2427 C2986 ) C2427_=_C3042( C2427 C3042 ) C2427_=_C3453( C2427 C3453 ) C2427_=_C3593( C2427 C3593 ) \nC2427_=_C3630( C2427 C3630 ) C2427_=_C3631( C2427 C3631 ) C2427_=_C3632( C2427 C3632 ) C2427_=_C3633( C2427 C3633 ) C2427_=_C3634( C2427 C3634 ) C2427_=_C3635( C2427 C3635 ) \nC2428_=_C2429( C2428 C2429 ) C2428_=_C2430( C2428 C2430 ) C2428_=_C2432( C2428 C2432 ) C2428_=_C2434( C2428 C2434 ) C2428_=_C3686( C2428 C3686 ) C2429_=_C2430( C2429 C2430 ) \nC2429_=_C2432( C2429 C2432 ) C2429_=_C2434( C2429 C2434 ) C2429_=_C3631( C2429 C3631 ) C2430_=_C2432( C2430 C2432 ) C2430_=_C2434( C2430 C2434 ) C2432_=_C2434( C2432 C2434 ) \nC2432_=_C2520( C2432 C2520 ) C2432_=_C3832( C2432 C3832 ) C2432_=_C3835( C2432 C3835 ) C2434_=_C2894( C2434 C2894 ) C2434_=_C3635( C2434 C3635 ) C2434_=_C4078( C2434 C4078 ) \nC2459_=_C2462( C2459 C2462 ) C2459_=_C2465( C2459 C2465 ) C2459_=_C2467( C2459 C2467 ) C2459_=_C2472( C2459 C2472 ) C2459_=_C2474( C2459 C2474 ) C2459_=_C2512( C2459 C2512 ) \nC2459_=_C2513( C2459 C2513 ) C2459_=_C2515( C2459 C2515 ) C2459_=_C2516( C2459 C2516 ) C2459_=_C2518( C2459 C2518 ) C2459_=_C2520( C2459 C2520 ) C2459_=_C2521( C2459 C2521 ) \nC2459_=_C2523( C2459 C2523 ) C2459_=_C2525( C2459 C2525 ) C2462_=_C2465( C2462 C2465 ) C2462_=_C2467( C2462 C2467 ) C2462_=_C2472( C2462 C2472 ) C2462_=_C2474( C2462 C2474 ) \nC2462_=_C2636( C2462 C2636 ) C2462_=_C2751( C2462 C2751 ) C2462_=_C3010( C2462 C3010 ) C2462_=_C3011( C2462 C3011 ) C2462_=_C3013( C2462 C3013 ) C2462_=_C3014( C2462 C3014 ) \nC2462_=_C3016( C2462 C3016 ) C2462_=_C3017( C2462 C3017 ) C2462_=_C3018( C2462 C3018 ) C2462_=_C3019( C2462 C3019 ) C2462_=_C3020( C2462 C3020 ) C2462_=_C3021( C2462 C3021 ) \nC2465_=_C2467( C2465 C2467 ) C2465_=_C2472( C2465 C2472 ) C2465_=_C2474( C2465 C2474 ) C2465_=_C2638( C2465 C2638 ) C2465_=_C2897( C2465 C2897 ) C2465_=_C3406( C2465 C3406 ) \nC2465_=_C3407( C2465 C3407 ) C2465_=_C3408( C2465 C3408 ) C2465_=_C3409( C2465 C3409 ) C2465_=_C3411( C2465 C3411 ) C2465_=_C3412( C2465 C3412 ) C2465_=_C3413( C2465 C3413 ) \nC2465_=_C3415( C2465 C3415 ) C2465_=_C3417( C2465 C3417 ) C2467_=_C2472( C2467 C2472 ) C2467_=_C2474( C2467 C2474 ) C2467_=_C2642( C2467 C2642 ) C2467_=_C2889( C2467 C2889 ) \nC2467_=_C2990( C2467 C2990 ) C2467_=_C3633( C2467 C3633 ) C2467_=_C3726( C2467 C3726 ) C2467_=_C3776( C2467 C3776 ) C2467_=_C3792( C2467 C3792 ) C2467_=_C3816( C2467 C3816 ) \nC2467_=_C3817( C2467 C3817 ) C2467_=_C3818( C2467 C3818 ) C2472_=_C2474( C2472 C2474 ) C2472_=_C2947( C2472 C2947 ) C2472_=_C3686( C2472 C3686 ) C2472_=_C3786( C2472 C3786 ) \nC2472_=_C3832( C2472 C3832 ) C2472_=_C3922( C2472 C3922 ) C2472_=_C3939( C2472 C3939 ) C2472_=_C4031( C2472 C4031 ) C2472_=_C4038( C2472 C4038 ) C2472_=_C4046( C2472 C4046 ) \nC2472_=_C4048( C2472 C4048 ) C2474_=_C2950( C2474 C2950 ) C2474_=_C3260( C2474 C3260 ) C2474_=_C3835( C2474 C3835 ) C2474_=_C3959( C2474 C3959 ) C2474_=_C4023( C2474 C4023 ) \nC2474_=_C4042( C2474 C4042 ) C2474_=_C4061( C2474 C4061 ) C2474_=_C4078( C2474 C4078 ) C2474_=_C4081( C2474 C4081 ) C2474_=_C4082( C2474 C4082 ) C2481_=_C2871( C2481 C2871 ) \nC2481_=_C2872( C2481 C2872 ) C2481_=_C2874( C2481 C2874 ) C2481_=_C2875( C2481 C2875 ) C2481_=_C2876( C2481 C2876 ) C2481_=_C2877( C2481 C2877 ) C2481_=_C2878( C2481 C2878 ) \nC2481_=_C2879( C2481 C2879 ) C2481_=_C2880( C2481 C2880 ) C2481_=_C2881( C2481 C2881 ) C2512_=_C2513( C2512 C2513 ) C2512_=_C2515( C2512 C2515 ) C2512_=_C2516( C2512 C2516 ) \nC2512_=_C2518( C2512 C2518 ) C2512_=_C2520( C2512 C2520 ) C2512_=_C2521( C2512 C2521 ) C2512_=_C2523( C2512 C2523 ) C2512_=_C2525( C2512 C2525 ) C2513_=_C2515( C2513 C2515 ) \nC2513_=_C2516( C2513 C2516 ) C2513_=_C2518( C2513 C2518 ) C2513_=_C2520( C2513 C2520 ) C2513_=_C2521( C2513 C2521 ) C2513_=_C2523( C2513 C2523 ) C2513_=_C2525( C2513 C2525 ) \nC2513_=_C2947( C2513 C2947 ) C2513_=_C2950( C2513 C2950 ) C2515_=_C2516( C2515 C2516 ) C2515_=_C2518( C2515 C2518 ) C2515_=_C2520( C2515 C2520 ) C2515_=_C2521( C2515 C2521 ) \nC2515_=_C2523( C2515 C2523 ) C2515_=_C2525( C2515 C2525 ) C2515_=_C3010( C2515 C3010 ) C2516_=_C2518( C2516 C2518 ) C2516_=_C2520( C2516 C2520 ) C2516_=_C2521( C2516 C2521 ) \nC2516_=_C2523( C2516 C2523 ) C2516_=_C2525( C2516 C2525 ) C2518_=_C2520( C2518 C2520 ) C2518_=_C2521( C2518 C2521 ) C2518_=_C2523( C2518 C2523 ) C2518_=_C2525( C2518 C2525 ) \nC2520_=_C2521( C2520 C2521 ) C2520_=_C2523( C2520 C2523 ) C2520_=_C2525( C2520 C2525 ) C2520_=_C3832( C2520 C3832 ) C2520_=_C3835( C2520 C3835 ) C2521_=_C2523( C2521 C2523 ) \nC2521_=_C2525( C2521 C2525 ) C2523_=_C2525( C2523 C2525 ) C2523_=_C4046( C2523 C4046 ) C2523_=_C4061( C2523 C4061 ) C2525_=_C4048( C2525 C4048 ) C2525_=_C4081( C2525 C4081 ) \nC2636_=_C2638( C2636 C2638 ) C2636_=_C2642( C2636 C2642 ) C2636_=_C2751( C2636 C2751 ) C2636_=_C3010( C2636 C3010 ) C2636_=_C3011( C2636 C3011 ) C2636_=_C3013( C2636 C3013 ) \nC2636_=_C3014( C2636 C3014 ) C2636_=_C3016( C2636 C3016 ) C2636_=_C3017( C2636 C3017 ) C2636_=_C3018( C2636 C3018 ) C2636_=_C3019( C2636 C3019 ) C2636_=_C3020( C2636 C3020 ) \nC2636_=_C3021( C2636 C3021 ) C2638_=_C2642( C2638 C2642 ) C2638_=_C2897( C2638 C2897 ) C2638_=_C3406( C2638 C3406 ) C2638_=_C3407( C2638 C3407 ) C2638_=_C3408( C2638 C3408 ) \nC2638_=_C3409( C2638 C3409 ) C2638_=_C3411( C2638 C3411 ) C2638_=_C3412( C2638 C3412 ) C2638_=_C3413( C2638 C3413 ) C2638_=_C3415( C2638 C3415 ) C2638_=_C3417( C2638 C3417 ) \nC2642_=_C2889( C2642 C2889 ) C2642_=_C2990( C2642 C2990 ) C2642_=_C3633( C2642 C3633 ) C2642_=_C3726( C2642 C3726 ) C2642_=_C3776( C2642 C3776 ) C2642_=_C3792( C2642 C3792 ) \nC2642_=_C3816( C2642 C3816 ) C2642_=_C3817( C2642 C3817 ) C2642_=_C3818( C2642 C3818 ) C2718_=_C2882( C2718 C2882 ) C2718_=_C2883( C2718 C2883 ) C2718_=_C2884( C2718 C2884 ) \nC2718_=_C2886( C2718 C2886 ) C2718_=_C2887( C2718 C2887 ) C2718_=_C2888( C2718 C2888 ) C2718_=_C2889( C2718 C2889 ) C2718_=_C2890( C2718 C2890 ) C2718_=_C2891( C2718 C2891 ) \nC2718_=_C2892( C2718 C2892 ) C2718_=_C2893( C2718 C2893 ) C2718_=_C2894( C2718 C2894 ) C2751_=_C3010( C2751 C3010 ) C2751_=_C3011( C2751 C3011 ) C2751_=_C3013( C2751 C3013 ) \nC2751_=_C3014( C2751 C3014 ) C2751_=_C3016( C2751 C3016 ) C2751_=_C3017( C2751 C3017 ) C2751_=_C3018( C2751 C3018 ) C2751_=_C3019( C2751 C3019 ) C2751_=_C3020( C2751 C3020 ) \nC2751_=_C3021( C2751 C3021 ) C2871_=_C2872( C2871 C2872 ) C2871_=_C2874( C2871 C2874 ) C2871_=_C2875( C2871 C2875 ) C2871_=_C2876( C2871 C2876 ) C2871_=_C2877( C2871 C2877 ) \nC2871_=_C2878( C2871 C2878 ) C2871_=_C2879( C2871 C2879 ) C2871_=_C2880( C2871 C2880 ) C2871_=_C2881( C2871 C2881 ) C2872_=_C2874( C2872 C2874 ) C2872_=_C2875( C2872 C2875 ) \nC2872_=_C2876( C2872 C2876 ) C2872_=_C2877( C2872 C2877 ) C2872_=_C2878( C2872 C2878 ) C2872_=_C2879( C2872 C2879 ) C2872_=_C2880( C2872 C2880 ) C2872_=_C2881( C2872 C2881 ) \nC2874_=_C2875( C2874 C2875 ) C2874_=_C2876( C2874 C2876 ) C2874_=_C2877( C2874 C2877 ) C2874_=_C2878( C2874 C2878 ) C2874_=_C2879( C2874 C2879 ) C2874_=_C2880( C2874 C2880 ) \nC2874_=_C2881( C2874 C2881 ) C2875_=_C2876( C2875 C2876 ) C2875_=_C2877( C2875 C2877 ) C2875_=_C2878( C2875 C2878 ) C2875_=_C2879( C2875 C2879 ) C2875_=_C2880( C2875 C2880 ) \nC2875_=_C2881( C2875 C2881 ) C2876_=_C2877( C2876 C2877 ) C2876_=_C2878( C2876 C2878 ) C2876_=_C2879( C2876 C2879 ) C2876_=_C2880( C2876 C2880 ) C2876_=_C2881( C2876 C2881 ) \nC2877_=_C2878( C2877 C2878 ) C2877_=_C2879( C2877 C2879 ) C2877_=_C2880( C2877 C2880 ) C2877_=_C2881( C2877 C2881 ) C2878_=_C2879( C2878 C2879 ) C2878_=_C2880( C2878 C2880 ) \nC2878_=_C2881( C2878 C2881 ) C2879_=_C2880( C2879 C2880 ) C2879_=_C2881( C2879 C2881 ) C2880_=_C2881( C2880 C2881 ) C2882_=_C2883( C2882 C2883 ) C2882_=_C2884( C2882 C2884 ) \nC2882_=_C2886( C2882 C2886 ) C2882_=_C2887( C2882 C2887 ) C2882_=_C2888( C2882 C2888 ) C2882_=_C2889( C2882 C2889 ) C2882_=_C2890( C2882 C2890 ) C2882_=_C2891( C2882 C2891 ) \nC2882_=_C2892( C2882 C2892 ) C2882_=_C2893( C2882 C2893 ) C2882_=_C2894( C2882 C2894 ) C2883_=_C2884( C2883 C2884 ) C2883_=_C2886( C2883 C2886 ) C2883_=_C2887( C2883 C2887 ) \nC2883_=_C2888( C2883 C2888 ) C2883_=_C2889( C2883 C2889 ) C2883_=_C2890( C2883 C2890 ) C2883_=_C2891( C2883 C2891 ) C2883_=_C2892( C2883 C2892 ) C2883_=_C2893( C2883 C2893 ) \nC2883_=_C2894( C2883 C2894 ) C2883_=_C2986( C2883 C2986 ) C2883_=_C2990( C2883 C2990 ) C2884_=_C2886( C2884 C2886 ) C2884_=_C2887( C2884 C2887 ) C2884_=_C2888( C2884 C2888 ) \nC2884_=_C2889( C2884 C2889 ) C2884_=_C2890( C2884 C2890 ) C2884_=_C2891( C2884 C2891 ) C2884_=_C2892( C2884 C2892 ) C2884_=_C2893( C2884 C2893 ) C2884_=_C2894( C2884 C2894 ) \nC2886_=_C2887( C2886 C2887 ) C2886_=_C2888( C2886 C2888 ) C2886_=_C2889( C2886 C2889 ) C2886_=_C2890( C2886 C2890 ) C2886_=_C2891( C2886 C2891 ) C2886_=_C2892( C2886 C2892 ) \nC2886_=_C2893( C2886 C2893 ) C2886_=_C2894( C2886 C2894 ) C2886_=_C3630( C2886 C3630 ) C2886_=_C3726( C2886 C3726 ) C2887_=_C2888( C2887 C2888 ) C2887_=_C2889( C2887 C2889 ) \nC2887_=_C2890( C2887 C2890 ) C2887_=_C2891( C2887 C2891 ) C2887_=_C2892( C2887 C2892 ) C2887_=_C2893( C2887 C2893 ) C2887_=_C2894( C2887 C2894 ) C2887_=_C3013( C2887 C3013 ) \nC2887_=_C3408( C2887 C3408 ) C2887_=_C3776( C2887 C3776 ) C2887_=_C3786( C2887 C3786 ) C2888_=_C2889( C2888 C2889 ) C2888_=_C2890( C2888 C2890 ) C2888_=_C2891( C2888 C2891 ) \nC2888_=_C2892(</w:t>
      </w:r>
    </w:p>
    <w:p>
      <w:pPr>
        <w:pStyle w:val="PreformattedText"/>
        <w:bidi w:val="0"/>
        <w:spacing w:before="0" w:after="0"/>
        <w:jc w:val="left"/>
        <w:rPr/>
      </w:pPr>
      <w:r>
        <w:rPr/>
        <w:t xml:space="preserve"> </w:t>
      </w:r>
      <w:r>
        <w:rPr/>
        <w:t>C2888 C2892 ) C2888_=_C2893( C2888 C2893 ) C2888_=_C2894( C2888 C2894 ) C2888_=_C3014( C2888 C3014 ) C2888_=_C3409( C2888 C3409 ) C2888_=_C3632( C2888 C3632 ) \nC2888_=_C3792( C2888 C3792 ) C2889_=_C2890( C2889 C2890 ) C2889_=_C2891( C2889 C2891 ) C2889_=_C2892( C2889 C2892 ) C2889_=_C2893( C2889 C2893 ) C2889_=_C2894( C2889 C2894 ) \nC2889_=_C2990( C2889 C2990 ) C2889_=_C3633( C2889 C3633 ) C2889_=_C3726( C2889 C3726 ) C2889_=_C3776( C2889 C3776 ) C2889_=_C3792( C2889 C3792 ) C2889_=_C3816( C2889 C3816 ) \nC2889_=_C3817( C2889 C3817 ) C2889_=_C3818( C2889 C3818 ) C2890_=_C2891( C2890 C2891 ) C2890_=_C2892( C2890 C2892 ) C2890_=_C2893( C2890 C2893 ) C2890_=_C2894( C2890 C2894 ) \nC2890_=_C3634( C2890 C3634 ) C2890_=_C3816( C2890 C3816 ) C2891_=_C2892( C2891 C2892 ) C2891_=_C2893( C2891 C2893 ) C2891_=_C2894( C2891 C2894 ) C2892_=_C2893( C2892 C2893 ) \nC2892_=_C2894( C2892 C2894 ) C2892_=_C3020( C2892 C3020 ) C2893_=_C2894( C2893 C2894 ) C2894_=_C3635( C2894 C3635 ) C2894_=_C4078( C2894 C4078 ) C2897_=_C3406( C2897 C3406 ) \nC2897_=_C3407( C2897 C3407 ) C2897_=_C3408( C2897 C3408 ) C2897_=_C3409( C2897 C3409 ) C2897_=_C3411( C2897 C3411 ) C2897_=_C3412( C2897 C3412 ) C2897_=_C3413( C2897 C3413 ) \nC2897_=_C3415( C2897 C3415 ) C2897_=_C3417( C2897 C3417 ) C2947_=_C2950( C2947 C2950 ) C2947_=_C3686( C2947 C3686 ) C2947_=_C3786( C2947 C3786 ) C2947_=_C3832( C2947 C3832 ) \nC2947_=_C3922( C2947 C3922 ) C2947_=_C3939( C2947 C3939 ) C2947_=_C4031( C2947 C4031 ) C2947_=_C4038( C2947 C4038 ) C2947_=_C4046( C2947 C4046 ) C2947_=_C4048( C2947 C4048 ) \nC2950_=_C3260( C2950 C3260 ) C2950_=_C3835( C2950 C3835 ) C2950_=_C3959( C2950 C3959 ) C2950_=_C4023( C2950 C4023 ) C2950_=_C4042( C2950 C4042 ) C2950_=_C4061( C2950 C4061 ) \nC2950_=_C4078( C2950 C4078 ) C2950_=_C4081( C2950 C4081 ) C2950_=_C4082( C2950 C4082 ) C2981_=_C2986( C2981 C2986 ) C2981_=_C3042( C2981 C3042 ) C2981_=_C3453( C2981 C3453 ) \nC2981_=_C3593( C2981 C3593 ) C2981_=_C3630( C2981 C3630 ) C2981_=_C3631( C2981 C3631 ) C2981_=_C3632( C2981 C3632 ) C2981_=_C3633( C2981 C3633 ) C2981_=_C3634( C2981 C3634 ) \nC2981_=_C3635( C2981 C3635 ) C2986_=_C2990( C2986 C2990 ) C2986_=_C3042( C2986 C3042 ) C2986_=_C3453( C2986 C3453 ) C2986_=_C3593( C2986 C3593 ) C2986_=_C3630( C2986 C3630 ) \nC2986_=_C3631( C2986 C3631 ) C2986_=_C3632( C2986 C3632 ) C2986_=_C3633( C2986 C3633 ) C2986_=_C3634( C2986 C3634 ) C2986_=_C3635( C2986 C3635 ) C2990_=_C3633( C2990 C3633 ) \nC2990_=_C3726( C2990 C3726 ) C2990_=_C3776( C2990 C3776 ) C2990_=_C3792( C2990 C3792 ) C2990_=_C3816( C2990 C3816 ) C2990_=_C3817( C2990 C3817 ) C2990_=_C3818( C2990 C3818 ) \nC3010_=_C3011( C3010 C3011 ) C3010_=_C3013( C3010 C3013 ) C3010_=_C3014( C3010 C3014 ) C3010_=_C3016( C3010 C3016 ) C3010_=_C3017( C3010 C3017 ) C3010_=_C3018( C3010 C3018 ) \nC3010_=_C3019( C3010 C3019 ) C3010_=_C3020( C3010 C3020 ) C3010_=_C3021( C3010 C3021 ) C3011_=_C3013( C3011 C3013 ) C3011_=_C3014( C3011 C3014 ) C3011_=_C3016( C3011 C3016 ) \nC3011_=_C3017( C3011 C3017 ) C3011_=_C3018( C3011 C3018 ) C3011_=_C3019( C3011 C3019 ) C3011_=_C3020( C3011 C3020 ) C3011_=_C3021( C3011 C3021 ) C3013_=_C3014( C3013 C3014 ) \nC3013_=_C3016( C3013 C3016 ) C3013_=_C3017( C3013 C3017 ) C3013_=_C3018( C3013 C3018 ) C3013_=_C3019( C3013 C3019 ) C3013_=_C3020( C3013 C3020 ) C3013_=_C3021( C3013 C3021 ) \nC3013_=_C3408( C3013 C3408 ) C3013_=_C3776( C3013 C3776 ) C3013_=_C3786( C3013 C3786 ) C3014_=_C3016( C3014 C3016 ) C3014_=_C3017( C3014 C3017 ) C3014_=_C3018( C3014 C3018 ) \nC3014_=_C3019( C3014 C3019 ) C3014_=_C3020( C3014 C3020 ) C3014_=_C3021( C3014 C3021 ) C3014_=_C3409( C3014 C3409 ) C3014_=_C3632( C3014 C3632 ) C3014_=_C3792( C3014 C3792 ) \nC3016_=_C3017( C3016 C3017 ) C3016_=_C3018( C3016 C3018 ) C3016_=_C3019( C3016 C3019 ) C3016_=_C3020( C3016 C3020 ) C3016_=_C3021( C3016 C3021 ) C3016_=_C3411( C3016 C3411 ) \nC3016_=_C3817( C3016 C3817 ) C3017_=_C3018( C3017 C3018 ) C3017_=_C3019( C3017 C3019 ) C3017_=_C3020( C3017 C3020 ) C3017_=_C3021( C3017 C3021 ) C3018_=_C3019( C3018 C3019 ) \nC3018_=_C3020( C3018 C3020 ) C3018_=_C3021( C3018 C3021 ) C3019_=_C3020( C3019 C3020 ) C3019_=_C3021( C3019 C3021 ) C3020_=_C3021( C3020 C3021 ) C3021_=_C3413( C3021 C3413 ) \nC3021_=_C3818( C3021 C3818 ) C3042_=_C3453( C3042 C3453 ) C3042_=_C3593( C3042 C3593 ) C3042_=_C3630( C3042 C3630 ) C3042_=_C3631( C3042 C3631 ) C3042_=_C3632( C3042 C3632 ) \nC3042_=_C3633( C3042 C3633 ) C3042_=_C3634( C3042 C3634 ) C3042_=_C3635( C3042 C3635 ) C3260_=_C3835( C3260 C3835 ) C3260_=_C3959( C3260 C3959 ) C3260_=_C4023( C3260 C4023 ) \nC3260_=_C4042( C3260 C4042 ) C3260_=_C4061( C3260 C4061 ) C3260_=_C4078( C3260 C4078 ) C3260_=_C4081( C3260 C4081 ) C3260_=_C4082( C3260 C4082 ) C3406_=_C3407( C3406 C3407 ) \nC3406_=_C3408( C3406 C3408 ) C3406_=_C3409( C3406 C3409 ) C3406_=_C3411( C3406 C3411 ) C3406_=_C3412( C3406 C3412 ) C3406_=_C3413( C3406 C3413 ) C3406_=_C3415( C3406 C3415 ) \nC3406_=_C3417( C3406 C3417 ) C3407_=_C3408( C3407 C3408 ) C3407_=_C3409( C3407 C3409 ) C3407_=_C3411( C3407 C3411 ) C3407_=_C3412( C3407 C3412 ) C3407_=_C3413( C3407 C3413 ) \nC3407_=_C3415( C3407 C3415 ) C3407_=_C3417( C3407 C3417 ) C3407_=_C3593( C3407 C3593 ) C3408_=_C3409( C3408 C3409 ) C3408_=_C3411( C3408 C3411 ) C3408_=_C3412( C3408 C3412 ) \nC3408_=_C3413( C3408 C3413 ) C3408_=_C3415( C3408 C3415 ) C3408_=_C3417( C3408 C3417 ) C3408_=_C3776( C3408 C3776 ) C3408_=_C3786( C3408 C3786 ) C3409_=_C3411( C3409 C3411 ) \nC3409_=_C3412( C3409 C3412 ) C3409_=_C3413( C3409 C3413 ) C3409_=_C3415( C3409 C3415 ) C3409_=_C3417( C3409 C3417 ) C3409_=_C3632( C3409 C3632 ) C3409_=_C3792( C3409 C3792 ) \nC3411_=_C3412( C3411 C3412 ) C3411_=_C3413( C3411 C3413 ) C3411_=_C3415( C3411 C3415 ) C3411_=_C3417( C3411 C3417 ) C3411_=_C3817( C3411 C3817 ) C3412_=_C3413( C3412 C3413 ) \nC3412_=_C3415( C3412 C3415 ) C3412_=_C3417( C3412 C3417 ) C3413_=_C3415( C3413 C3415 ) C3413_=_C3417( C3413 C3417 ) C3413_=_C3818( C3413 C3818 ) C3415_=_C3417( C3415 C3417 ) \nC3453_=_C3593( C3453 C3593 ) C3453_=_C3630( C3453 C3630 ) C3453_=_C3631( C3453 C3631 ) C3453_=_C3632( C3453 C3632 ) C3453_=_C3633( C3453 C3633 ) C3453_=_C3634( C3453 C3634 ) \nC3453_=_C3635( C3453 C3635 ) C3593_=_C3630( C3593 C3630 ) C3593_=_C3631( C3593 C3631 ) C3593_=_C3632( C3593 C3632 ) C3593_=_C3633( C3593 C3633 ) C3593_=_C3634( C3593 C3634 ) \nC3593_=_C3635( C3593 C3635 ) C3630_=_C3631( C3630 C3631 ) C3630_=_C3632( C3630 C3632 ) C3630_=_C3633( C3630 C3633 ) C3630_=_C3634( C3630 C3634 ) C3630_=_C3635( C3630 C3635 ) \nC3630_=_C3726( C3630 C3726 ) C3631_=_C3632( C3631 C3632 ) C3631_=_C3633( C3631 C3633 ) C3631_=_C3634( C3631 C3634 ) C3631_=_C3635( C3631 C3635 ) C3632_=_C3633( C3632 C3633 ) \nC3632_=_C3634( C3632 C3634 ) C3632_=_C3635( C3632 C3635 ) C3632_=_C3792( C3632 C3792 ) C3633_=_C3634( C3633 C3634 ) C3633_=_C3635( C3633 C3635 ) C3633_=_C3726( C3633 C3726 ) \nC3633_=_C3776( C3633 C3776 ) C3633_=_C3792( C3633 C3792 ) C3633_=_C3816( C3633 C3816 ) C3633_=_C3817( C3633 C3817 ) C3633_=_C3818( C3633 C3818 ) C3634_=_C3635( C3634 C3635 ) \nC3634_=_C3816( C3634 C3816 ) C3635_=_C4078( C3635 C4078 ) C3686_=_C3786( C3686 C3786 ) C3686_=_C3832( C3686 C3832 ) C3686_=_C3922( C3686 C3922 ) C3686_=_C3939( C3686 C3939 ) \nC3686_=_C4031( C3686 C4031 ) C3686_=_C4038( C3686 C4038 ) C3686_=_C4046( C3686 C4046 ) C3686_=_C4048( C3686 C4048 ) C3726_=_C3776( C3726 C3776 ) C3726_=_C3792( C3726 C3792 ) \nC3726_=_C3816( C3726 C3816 ) C3726_=_C3817( C3726 C3817 ) C3726_=_C3818( C3726 C3818 ) C3776_=_C3786( C3776 C3786 ) C3776_=_C3792( C3776 C3792 ) C3776_=_C3816( C3776 C3816 ) \nC3776_=_C3817( C3776 C3817 ) C3776_=_C3818( C3776 C3818 ) C3786_=_C3832( C3786 C3832 ) C3786_=_C3922( C3786 C3922 ) C3786_=_C3939( C3786 C3939 ) C3786_=_C4031( C3786 C4031 ) \nC3786_=_C4038( C3786 C4038 ) C3786_=_C4046( C3786 C4046 ) C3786_=_C4048( C3786 C4048 ) C3792_=_C3816( C3792 C3816 ) C3792_=_C3817( C3792 C3817 ) C3792_=_C3818( C3792 C3818 ) \nC3816_=_C3817( C3816 C3817 ) C3816_=_C3818( C3816 C3818 ) C3817_=_C3818( C3817 C3818 ) C3832_=_C3835( C3832 C3835 ) C3832_=_C3922( C3832 C3922 ) C3832_=_C3939( C3832 C3939 ) \nC3832_=_C4031( C3832 C4031 ) C3832_=_C4038( C3832 C4038 ) C3832_=_C4046( C3832 C4046 ) C3832_=_C4048( C3832 C4048 ) C3835_=_C3959( C3835 C3959 ) C3835_=_C4023( C3835 C4023 ) \nC3835_=_C4042( C3835 C4042 ) C3835_=_C4061( C3835 C4061 ) C3835_=_C4078( C3835 C4078 ) C3835_=_C4081( C3835 C4081 ) C3835_=_C4082( C3835 C4082 ) C3922_=_C3939( C3922 C3939 ) \nC3922_=_C4031( C3922 C4031 ) C3922_=_C4038( C3922 C4038 ) C3922_=_C4046( C3922 C4046 ) C3922_=_C4048( C3922 C4048 ) C3939_=_C4031( C3939 C4031 ) C3939_=_C4038( C3939 C4038 ) \nC3939_=_C4046( C3939 C4046 ) C3939_=_C4048( C3939 C4048 ) C3959_=_C4023( C3959 C4023 ) C3959_=_C4042( C3959 C4042 ) C3959_=_C4061( C3959 C4061 ) C3959_=_C4078( C3959 C4078 ) \nC3959_=_C4081( C3959 C4081 ) C3959_=_C4082( C3959 C4082 ) C4023_=_C4042( C4023 C4042 ) C4023_=_C4061( C4023 C4061 ) C4023_=_C4078( C4023 C4078 ) C4023_=_C4081( C4023 C4081 ) \nC4023_=_C4082( C4023 C4082 ) C4031_=_C4038( C4031 C4038 ) C4031_=_C4046( C4031 C4046 ) C4031_=_C4048( C4031 C4048 ) C4038_=_C4042( C4038 C4042 ) C4038_=_C4046( C4038 C4046 ) \nC4038_=_C4048( C4038 C4048 ) C4042_=_C4061( C4042 C4061 ) C4042_=_C4078( C4042 C4078 ) C4042_=_C4081( C4042 C4081 ) C4042_=_C4082( C4042 C4082 ) C4046_=_C4048( C4046 C4048 ) \nC4046_=_C4061( C4046 C4061 ) C4048_=_C4081( C4048 C4081 ) C4061_=_C4078( C4061 C4078 ) C4061_=_C4081( C4061 C4081 ) C4061_=_C4082( C4061 C4082 ) C4078_=_C4081( C4078 C4081 ) \nC4078_=_C4082( C4078 C4082 ) C4081_=_C4082( C4081 C4082 ) "];80-&gt;101[label="291: C435 C464 C465 C466 C468 \nC469 C472 C473 C474 C475 C478 \nC479 C480 C481 C482 C484 C485 \nC486 C487 C488 C514 C515 C516 \nC517 C519 C522 C523 C525 C528 \nC529 C530 C532 C533 C535 C536 \nC538 C539 C546 C553 C576 C588 \nC604 C612 C650 C657 C681 C762 \nC768 C770 C776 C780 C783 C786 \nC788 C827 C832 C835 C838 C919 \nC948 C975 C995</w:t>
      </w:r>
    </w:p>
    <w:p>
      <w:pPr>
        <w:pStyle w:val="PreformattedText"/>
        <w:bidi w:val="0"/>
        <w:spacing w:before="0" w:after="0"/>
        <w:jc w:val="left"/>
        <w:rPr/>
      </w:pPr>
      <w:r>
        <w:rPr/>
        <w:t xml:space="preserve"> </w:t>
      </w:r>
      <w:r>
        <w:rPr/>
        <w:t>C996 C997 C1001 \nC1002 C1007 C1018 C1048 C1074 C1083 \nC1086 C1119 C1120 C1130 C1134 C1140 \nC1151 C1160 C1186 C1193 C1212 C1241 \nC1247 C1251 C1306 C1357 C1400 C1401 \nC1403 C1405 C1406 C1408 C1409 C1411 \nC1412 C1413 C1414 C1415 C1416 C1417 \nC1419 C1420 C1421 C1423 C1472 C1489 \nC1491 C1493 C1496 C1497 C1498 C1499 \nC1501 C1502 C1503 C1504 C1505 C1537 \nC1579 C1590 C1648 C1675 C1686 C1690 \nC1701 C1723 C1737 C1750 C1775 C1789 \nC1826 C1863 C1945 C1950 C1990 C1991 \nC1992 C1993 C1994 C1995 C2000 C2001 \nC2002 C2004 C2005 C2007 C2008 C2009 \nC2010 C2025 C2026 C2027 C2031 C2032 \nC2033 C2034 C2036 C2037 C2038 C2039 \nC2040 C2041 C2042 C2043 C2049 C2068 \nC2073 C2077 C2109 C2110 C2114 C2143 \nC2165 C2178 C2250 C2364 C2382 C2401 \nC2416 C2418 C2419 C2421 C2423 C2424 \nC2425 C2426 C2428 C2429 C2430 C2432 \nC2434 C2459 C2462 C2465 C2467 C2472 \nC2474 C2481 C2512 C2513 C2515 C2516 \nC2518 C2520 C2521 C2523 C2525 C2636 \nC2638 C2642 C2718 C2751 C2871 C2872 \nC2874 C2875 C2876 C2877 C2878 C2879 \nC2880 C2881 C2882 C2883 C2884 C2886 \nC2887 C2888 C2890 C2891 C2892 C2893 \nC2894 C2897 C2947 C2950 C2981 C2986 \nC2990 C3010 C3011 C3013 C3014 C3016 \nC3017 C3018 C3019 C3020 C3021 C3042 \nC3260 C3406 C3407 C3408 C3409 C3411 \nC3412 C3413 C3415 C3417 C3453 C3593 \nC3630 C3631 C3632 C3634 C3635 C3686 \nC3726 C3776 C3786 C3792 C3816 C3817 \nC3818 C3832 C3835 C3922 C3939 C3959 \nC4023 C4031 C4038 C4042 C4046 C4048 \nC4061 C4078 C4081 C4082 \n2849: C435_=_C514 ,C435_=_C515 ,C435_=_C516 ,C435_=_C517 ,C435_=_C519 ,\nC435_=_C522 ,C435_=_C523 ,C435_=_C525 ,C435_=_C528 ,C435_=_C529 ,C435_=_C530 ,\nC435_=_C532 ,C435_=_C533 ,C435_=_C535 ,C435_=_C536 ,C435_=_C538 ,C435_=_C539 ,\nC464_=_C465 ,C464_=_C466 ,C464_=_C468 ,C464_=_C469 ,C464_=_C472 ,C464_=_C473 ,\nC464_=_C474 ,C464_=_C475 ,C464_=_C478 ,C464_=_C479 ,C464_=_C480 ,C464_=_C481 ,\nC464_=_C482 ,C464_=_C484 ,C464_=_C485 ,C464_=_C486 ,C464_=_C487 ,C464_=_C488 ,\nC464_=_C681 ,C465_=_C466 ,C465_=_C468 ,C465_=_C469 ,C465_=_C472 ,C465_=_C473 ,\nC465_=_C474 ,C465_=_C475 ,C465_=_C478 ,C465_=_C479 ,C465_=_C480 ,C465_=_C481 ,\nC465_=_C482 ,C465_=_C484 ,C465_=_C485 ,C465_=_C486 ,C465_=_C487 ,C465_=_C488 ,\nC465_=_C514 ,C465_=_C995 ,C465_=_C996 ,C465_=_C997 ,C465_=_C1001 ,C465_=_C1002 ,\nC465_=_C1007 ,C466_=_C468 ,C466_=_C469 ,C466_=_C472 ,C466_=_C473 ,C466_=_C474 ,\nC466_=_C475 ,C466_=_C478 ,C466_=_C479 ,C466_=_C480 ,C466_=_C481 ,C466_=_C482 ,\nC466_=_C484 ,C466_=_C485 ,C466_=_C486 ,C466_=_C487 ,C466_=_C488 ,C466_=_C1212 ,\nC468_=_C469 ,C468_=_C472 ,C468_=_C473 ,C468_=_C474 ,C468_=_C475 ,C468_=_C478 ,\nC468_=_C479 ,C468_=_C480 ,C468_=_C481 ,C468_=_C482 ,C468_=_C484 ,C468_=_C485 ,\nC468_=_C486 ,C468_=_C487 ,C468_=_C488 ,C468_=_C1489 ,C469_=_C472 ,C469_=_C473 ,\nC469_=_C474 ,C469_=_C475 ,C469_=_C478 ,C469_=_C479 ,C469_=_C480 ,C469_=_C481 ,\nC469_=_C482 ,C469_=_C484 ,C469_=_C485 ,C469_=_C486 ,C469_=_C487 ,C469_=_C488 ,\nC472_=_C473 ,C472_=_C474 ,C472_=_C475 ,C472_=_C478 ,C472_=_C479 ,C472_=_C480 ,\nC472_=_C481 ,C472_=_C482 ,C472_=_C484 ,C472_=_C485 ,C472_=_C486 ,C472_=_C487 ,\nC472_=_C488 ,C472_=_C2049 ,C473_=_C474 ,C473_=_C475 ,C473_=_C478 ,C473_=_C479 ,\nC473_=_C480 ,C473_=_C481 ,C473_=_C482 ,C473_=_C484 ,C473_=_C485 ,C473_=_C486 ,\nC473_=_C487 ,C473_=_C488 ,C473_=_C522 ,C473_=_C1493 ,C473_=_C1991 ,C473_=_C2026 ,\nC473_=_C2109 ,C473_=_C2110 ,C473_=_C2114 ,C474_=_C475 ,C474_=_C478 ,C474_=_C479 ,\nC474_=_C480 ,C474_=_C481 ,C474_=_C482 ,C474_=_C484 ,C474_=_C485 ,C474_=_C486 ,\nC474_=_C487 ,C474_=_C488 ,C475_=_C478 ,C475_=_C479 ,C475_=_C480 ,C475_=_C481 ,\nC475_=_C482 ,C475_=_C484 ,C475_=_C485 ,C475_=_C486 ,C475_=_C487 ,C475_=_C488 ,\nC478_=_C479 ,C478_=_C480 ,C478_=_C481 ,C478_=_C482 ,C478_=_C484 ,C478_=_C485 ,\nC478_=_C486 ,C478_=_C487 ,C478_=_C488 ,C479_=_C480 ,C479_=_C481 ,C479_=_C482 ,\nC479_=_C484 ,C479_=_C485 ,C479_=_C486 ,C479_=_C487 ,C479_=_C488 ,C479_=_C1497 ,\nC480_=_C481 ,C480_=_C482 ,C480_=_C484 ,C480_=_C485 ,C480_=_C486 ,C480_=_C487 ,\nC480_=_C488 ,C481_=_C482 ,C481_=_C484 ,C481_=_C485 ,C481_=_C486 ,C481_=_C487 ,\nC481_=_C488 ,C482_=_C484 ,C482_=_C485 ,C482_=_C486 ,C482_=_C487 ,C482_=_C488 ,\nC482_=_C1499 ,C484_=_C485 ,C484_=_C486 ,C484_=_C487 ,C484_=_C488 ,C484_=_C532 ,\nC484_=_C1420 ,C484_=_C2432 ,C484_=_C2520 ,C484_=_C3832 ,C484_=_C3835 ,C485_=_C486 ,\nC485_=_C487 ,C485_=_C488 ,C485_=_C1501 ,C485_=_C2038 ,C486_=_C487 ,C486_=_C488 ,\nC486_=_C1502 ,C486_=_C3922 ,C487_=_C488 ,C487_=_C1503 ,C488_=_C1504 ,C514_=_C515 ,\nC514_=_C516 ,C514_=_C517 ,C514_=_C519 ,C514_=_C522 ,C514_=_C523 ,C514_=_C525 ,\nC514_=_C528 ,C514_=_C529 ,C514_=_C530 ,C514_=_C532 ,C514_=_C533 ,C514_=_C535 ,\nC514_=_C536 ,C514_=_C538 ,C514_=_C539 ,C514_=_C995 ,C514_=_C996 ,C514_=_C997 ,\nC514_=_C1001 ,C514_=_C1002 ,C514_=_C1007 ,C515_=_C516 ,C515_=_C517 ,C515_=_C519 ,\nC515_=_C522 ,C515_=_C523 ,C515_=_C525 ,C515_=_C528 ,C515_=_C529 ,C515_=_C530 ,\nC515_=_C532 ,C515_=_C533 ,C515_=_C535 ,C515_=_C536 ,C515_=_C538 ,C515_=_C539 ,\nC515_=_C1119 ,C515_=_C1120 ,C515_=_C1130 ,C515_=_C1134 ,C516_=_C517 ,C516_=_C519 ,\nC516_=_C522 ,C516_=_C523 ,C516_=_C525 ,C516_=_C528 ,C516_=_C529 ,C516_=_C530 ,\nC516_=_C532 ,C516_=_C533 ,C516_=_C535 ,C516_=_C536 ,C516_=_C538 ,C516_=_C539 ,\nC517_=_C519 ,C517_=_C522 ,C517_=_C523 ,C517_=_C525 ,C517_=_C528 ,C517_=_C529 ,\nC517_=_C530 ,C517_=_C532 ,C517_=_C533 ,C517_=_C535 ,C517_=_C536 ,C517_=_C538 ,\nC517_=_C539 ,C517_=_C1357 ,C519_=_C522 ,C519_=_C523 ,C519_=_C525 ,C519_=_C528 ,\nC519_=_C529 ,C519_=_C530 ,C519_=_C532 ,C519_=_C533 ,C519_=_C535 ,C519_=_C536 ,\nC519_=_C538 ,C519_=_C539 ,C519_=_C1675 ,C519_=_C1686 ,C519_=_C1690 ,C522_=_C523 ,\nC522_=_C525 ,C522_=_C528 ,C522_=_C529 ,C522_=_C530 ,C522_=_C532 ,C522_=_C533 ,\nC522_=_C535 ,C522_=_C536 ,C522_=_C538 ,C522_=_C539 ,C522_=_C1493 ,C522_=_C1991 ,\nC522_=_C2026 ,C522_=_C2109 ,C522_=_C2110 ,C522_=_C2114 ,C523_=_C525 ,C523_=_C528 ,\nC523_=_C529 ,C523_=_C530 ,C523_=_C532 ,C523_=_C533 ,C523_=_C535 ,C523_=_C536 ,\nC523_=_C538 ,C523_=_C539 ,C523_=_C2382 ,C525_=_C528 ,C525_=_C529 ,C525_=_C530 ,\nC525_=_C532 ,C525_=_C533 ,C525_=_C535 ,C525_=_C536 ,C525_=_C538 ,C525_=_C539 ,\nC525_=_C1405 ,C528_=_C529 ,C528_=_C530 ,C528_=_C532 ,C528_=_C533 ,C528_=_C535 ,\nC528_=_C536 ,C528_=_C538 ,C528_=_C539 ,C528_=_C2513 ,C528_=_C2947 ,C528_=_C2950 ,\nC529_=_C530 ,C529_=_C532 ,C529_=_C533 ,C529_=_C535 ,C529_=_C536 ,C529_=_C538 ,\nC529_=_C539 ,C530_=_C532 ,C530_=_C533 ,C530_=_C535 ,C530_=_C536 ,C530_=_C538 ,\nC530_=_C539 ,C532_=_C533 ,C532_=_C535 ,C532_=_C536 ,C532_=_C538 ,C532_=_C539 ,\nC532_=_C1420 ,C532_=_C2432 ,C532_=_C2520 ,C532_=_C3832 ,C532_=_C3835 ,C533_=_C535 ,\nC533_=_C536 ,C533_=_C538 ,C533_=_C539 ,C535_=_C536 ,C535_=_C538 ,C535_=_C539 ,\nC536_=_C538 ,C536_=_C539 ,C536_=_C2523 ,C536_=_C4046 ,C536_=_C4061 ,C538_=_C539 ,\nC538_=_C2525 ,C538_=_C4048 ,C538_=_C4081 ,C539_=_C4082 ,C546_=_C553 ,C546_=_C975 ,\nC546_=_C997 ,C546_=_C1357 ,C546_=_C1789 ,C546_=_C2025 ,C546_=_C2026 ,C546_=_C2027 ,\nC546_=_C2031 ,C546_=_C2032 ,C546_=_C2033 ,C546_=_C2034 ,C546_=_C2036 ,C546_=_C2037 ,\nC546_=_C2038 ,C546_=_C2039 ,C546_=_C2040 ,C546_=_C2041 ,C546_=_C2042 ,C546_=_C2043 ,\nC553_=_C776 ,C553_=_C2068 ,C553_=_C2462 ,C553_=_C2636 ,C553_=_C2751 ,C553_=_C3010 ,\nC553_=_C3011 ,C553_=_C3013 ,C553_=_C3014 ,C553_=_C3016 ,C553_=_C3017 ,C553_=_C3018 ,\nC553_=_C3019 ,C553_=_C3020 ,C553_=_C3021 ,C576_=_C588 ,C576_=_C768 ,C576_=_C1140 ,\nC576_=_C1193 ,C576_=_C1537 ,C576_=_C1579 ,C576_=_C2364 ,C576_=_C2416 ,C576_=_C2418 ,\nC576_=_C2419 ,C576_=_C2421 ,C576_=_C2423 ,C576_=_C2424 ,C576_=_C2425 ,C576_=_C2426 ,\nC576_=_C2428 ,C576_=_C2429 ,C576_=_C2430 ,C576_=_C2432 ,C576_=_C2434 ,C588_=_C835 ,\nC588_=_C1007 ,C588_=_C1083 ,C588_=_C1151 ,C588_=_C1247 ,C588_=_C1590 ,C588_=_C2114 ,\nC588_=_C2981 ,C588_=_C2986 ,C588_=_C3042 ,C588_=_C3453 ,C588_=_C3593 ,C588_=_C3630 ,\nC588_=_C3631 ,C588_=_C3632 ,C588_=_C3634 ,C588_=_C3635 ,C604_=_C612 ,C604_=_C657 ,\nC604_=_C681 ,C604_=_C948 ,C604_=_C995 ,C604_=_C1018 ,C604_=_C1212 ,C604_=_C1489 ,\nC604_=_C1491 ,C604_=_C1493 ,C604_=_C1496 ,C604_=_C1497 ,C604_=_C1498 ,C604_=_C1499 ,\nC604_=_C1501 ,C604_=_C1502 ,C604_=_C1503 ,C604_=_C1504 ,C604_=_C1505 ,C612_=_C1001 ,\nC612_=_C1120 ,C612_=_C1723 ,C612_=_C1750 ,C612_=_C1775 ,C612_=_C1863 ,C612_=_C2109 ,\nC612_=_C2143 ,C612_=_C2401 ,C612_=_C2481 ,C612_=_C2871 ,C612_=_C2872 ,C612_=_C2874 ,\nC612_=_C2875 ,C612_=_C2876 ,C612_=_C2877 ,C612_=_C2878 ,C612_=_C2879 ,C612_=_C2880 ,\nC612_=_C2881 ,C650_=_C786 ,C650_=_C1130 ,C650_=_C1648 ,C650_=_C1686 ,C650_=_C2178 ,\nC650_=_C2472 ,C650_=_C2947 ,C650_=_C3686 ,C650_=_C3786 ,C650_=_C3832 ,C650_=_C3922 ,\nC650_=_C3939 ,C650_=_C4031 ,C650_=_C4038 ,C650_=_C4046 ,C650_=_C4048 ,C657_=_C681 ,\nC657_=_C948 ,C657_=_C995 ,C657_=_C1018 ,C657_=_C1212 ,C657_=_C1489 ,C657_=_C1491 ,\nC657_=_C1493 ,C657_=_C1496 ,C657_=_C1497 ,C657_=_C1498 ,C657_=_C1499 ,C657_=_C1501 ,\nC657_=_C1502 ,C657_=_C1503 ,C657_=_C1504 ,C657_=_C1505 ,C681_=_C948 ,C681_=_C995 ,\nC681_=_C1018 ,C681_=_C1212 ,C681_=_C1489 ,C681_=_C1491 ,C681_=_C1493 ,C681_=_C1496 ,\nC681_=_C1497 ,C681_=_C1498 ,C681_=_C1499 ,C681_=_C1501 ,C681_=_C1502 ,C681_=_C1503 ,\nC681_=_C1504 ,C681_=_C1505 ,C762_=_C768 ,C762_=_C770 ,C762_=_C776 ,C762_=_C780 ,\nC762_=_C783 ,C762_=_C786 ,C762_=_C788 ,C762_=_C1186 ,C762_=_C1306 ,C762_=_C1400 ,\nC762_=_C1401 ,C762_=_C1403 ,C762_=_C1405 ,C762_=_C1406 ,C762_=_C1408 ,C762_=_C1409 ,\nC762_=_C1411 ,C762_=_C1412 ,C762_=_C1413 ,C762_=_C1414 ,C762_=_C1415 ,C762_=_C1416 ,\nC762_=_C1417 ,C762_=_C1419 ,C762_=_C1420 ,C762_=_C1421 ,C762_=_C1423 ,C768_=_C770 ,\nC768_=_C776 ,C768_=_C780 ,C768_=_C783 ,C768_=_C786 ,C768_=_C788 ,C768_=_C1140 ,\nC768_=_C1193 ,C768_=_C1537 ,C768_=_C1579 ,C768_=_C2364 ,C768_=_C2416 ,C768_=_C2418 ,\nC768_=_C2419 ,C768_=_C2421 ,C768_=_C2423 ,C768_=_C2424 ,C768_=_C2425 ,C768_=_C2426 ,\nC768_=_C2428 ,C768_=_C2429 ,C768_=_C2430 ,C768_=_C2432 ,C768_=_C2434 ,C770_=_C776 ,\nC770_=_C780 ,C770_=_C783 ,C770_=_C786 ,C770_=_C788 ,C770_=_C1119 ,C770_=_C1472 ,\nC770_=_C1675 ,C770_=_C1950 ,C770_=_C2250 ,C770_=_C2382 ,C770_=_C2459</w:t>
      </w:r>
    </w:p>
    <w:p>
      <w:pPr>
        <w:pStyle w:val="PreformattedText"/>
        <w:bidi w:val="0"/>
        <w:spacing w:before="0" w:after="0"/>
        <w:jc w:val="left"/>
        <w:rPr/>
      </w:pPr>
      <w:r>
        <w:rPr/>
        <w:t xml:space="preserve"> </w:t>
      </w:r>
      <w:r>
        <w:rPr/>
        <w:t>,C770_=_C2512 ,\nC770_=_C2513 ,C770_=_C2515 ,C770_=_C2516 ,C770_=_C2518 ,C770_=_C2520 ,C770_=_C2521 ,\nC770_=_C2523 ,C770_=_C2525 ,C776_=_C780 ,C776_=_C783 ,C776_=_C786 ,C776_=_C788 ,\nC776_=_C2068 ,C776_=_C2462 ,C776_=_C2636 ,C776_=_C2751 ,C776_=_C3010 ,C776_=_C3011 ,\nC776_=_C3013 ,C776_=_C3014 ,C776_=_C3016 ,C776_=_C3017 ,C776_=_C3018 ,C776_=_C3019 ,\nC776_=_C3020 ,C776_=_C3021 ,C780_=_C783 ,C780_=_C786 ,C780_=_C788 ,C780_=_C832 ,\nC780_=_C1701 ,C780_=_C2049 ,C780_=_C2073 ,C780_=_C2165 ,C780_=_C2465 ,C780_=_C2638 ,\nC780_=_C2897 ,C780_=_C3406 ,C780_=_C3407 ,C780_=_C3408 ,C780_=_C3409 ,C780_=_C3411 ,\nC780_=_C3412 ,C780_=_C3413 ,C780_=_C3415 ,C780_=_C3417 ,C783_=_C786 ,C783_=_C788 ,\nC783_=_C838 ,C783_=_C1086 ,C783_=_C1251 ,C783_=_C2077 ,C783_=_C2467 ,C783_=_C2642 ,\nC783_=_C2990 ,C783_=_C3726 ,C783_=_C3776 ,C783_=_C3792 ,C783_=_C3816 ,C783_=_C3817 ,\nC783_=_C3818 ,C786_=_C788 ,C786_=_C1130 ,C786_=_C1648 ,C786_=_C1686 ,C786_=_C2178 ,\nC786_=_C2472 ,C786_=_C2947 ,C786_=_C3686 ,C786_=_C3786 ,C786_=_C3832 ,C786_=_C3922 ,\nC786_=_C3939 ,C786_=_C4031 ,C786_=_C4038 ,C786_=_C4046 ,C786_=_C4048 ,C788_=_C919 ,\nC788_=_C1134 ,C788_=_C1690 ,C788_=_C1737 ,C788_=_C1826 ,C788_=_C2474 ,C788_=_C2950 ,\nC788_=_C3260 ,C788_=_C3835 ,C788_=_C3959 ,C788_=_C4023 ,C788_=_C4042 ,C788_=_C4061 ,\nC788_=_C4078 ,C788_=_C4081 ,C788_=_C4082 ,C827_=_C832 ,C827_=_C835 ,C827_=_C838 ,\nC827_=_C1002 ,C827_=_C1048 ,C827_=_C1074 ,C827_=_C1241 ,C827_=_C2110 ,C827_=_C2718 ,\nC827_=_C2882 ,C827_=_C2883 ,C827_=_C2884 ,C827_=_C2886 ,C827_=_C2887 ,C827_=_C2888 ,\nC827_=_C2890 ,C827_=_C2891 ,C827_=_C2892 ,C827_=_C2893 ,C827_=_C2894 ,C832_=_C835 ,\nC832_=_C838 ,C832_=_C1701 ,C832_=_C2049 ,C832_=_C2073 ,C832_=_C2165 ,C832_=_C2465 ,\nC832_=_C2638 ,C832_=_C2897 ,C832_=_C3406 ,C832_=_C3407 ,C832_=_C3408 ,C832_=_C3409 ,\nC832_=_C3411 ,C832_=_C3412 ,C832_=_C3413 ,C832_=_C3415 ,C832_=_C3417 ,C835_=_C838 ,\nC835_=_C1007 ,C835_=_C1083 ,C835_=_C1151 ,C835_=_C1247 ,C835_=_C1590 ,C835_=_C2114 ,\nC835_=_C2981 ,C835_=_C2986 ,C835_=_C3042 ,C835_=_C3453 ,C835_=_C3593 ,C835_=_C3630 ,\nC835_=_C3631 ,C835_=_C3632 ,C835_=_C3634 ,C835_=_C3635 ,C838_=_C1086 ,C838_=_C1251 ,\nC838_=_C2077 ,C838_=_C2467 ,C838_=_C2642 ,C838_=_C2990 ,C838_=_C3726 ,C838_=_C3776 ,\nC838_=_C3792 ,C838_=_C3816 ,C838_=_C3817 ,C838_=_C3818 ,C919_=_C1134 ,C919_=_C1690 ,\nC919_=_C1737 ,C919_=_C1826 ,C919_=_C2474 ,C919_=_C2950 ,C919_=_C3260 ,C919_=_C3835 ,\nC919_=_C3959 ,C919_=_C4023 ,C919_=_C4042 ,C919_=_C4061 ,C919_=_C4078 ,C919_=_C4081 ,\nC919_=_C4082 ,C948_=_C995 ,C948_=_C1018 ,C948_=_C1212 ,C948_=_C1489 ,C948_=_C1491 ,\nC948_=_C1493 ,C948_=_C1496 ,C948_=_C1497 ,C948_=_C1498 ,C948_=_C1499 ,C948_=_C1501 ,\nC948_=_C1502 ,C948_=_C1503 ,C948_=_C1504 ,C948_=_C1505 ,C975_=_C997 ,C975_=_C1357 ,\nC975_=_C1789 ,C975_=_C2025 ,C975_=_C2026 ,C975_=_C2027 ,C975_=_C2031 ,C975_=_C2032 ,\nC975_=_C2033 ,C975_=_C2034 ,C975_=_C2036 ,C975_=_C2037 ,C975_=_C2038 ,C975_=_C2039 ,\nC975_=_C2040 ,C975_=_C2041 ,C975_=_C2042 ,C975_=_C2043 ,C995_=_C996 ,C995_=_C997 ,\nC995_=_C1001 ,C995_=_C1002 ,C995_=_C1007 ,C995_=_C1018 ,C995_=_C1212 ,C995_=_C1489 ,\nC995_=_C1491 ,C995_=_C1493 ,C995_=_C1496 ,C995_=_C1497 ,C995_=_C1498 ,C995_=_C1499 ,\nC995_=_C1501 ,C995_=_C1502 ,C995_=_C1503 ,C995_=_C1504 ,C995_=_C1505 ,C996_=_C997 ,\nC996_=_C1001 ,C996_=_C1002 ,C996_=_C1007 ,C996_=_C1160 ,C996_=_C1945 ,C996_=_C1990 ,\nC996_=_C1991 ,C996_=_C1992 ,C996_=_C1993 ,C996_=_C1994 ,C996_=_C1995 ,C996_=_C2000 ,\nC996_=_C2001 ,C996_=_C2002 ,C996_=_C2004 ,C996_=_C2005 ,C996_=_C2007 ,C996_=_C2008 ,\nC996_=_C2009 ,C996_=_C2010 ,C997_=_C1001 ,C997_=_C1002 ,C997_=_C1007 ,C997_=_C1357 ,\nC997_=_C1789 ,C997_=_C2025 ,C997_=_C2026 ,C997_=_C2027 ,C997_=_C2031 ,C997_=_C2032 ,\nC997_=_C2033 ,C997_=_C2034 ,C997_=_C2036 ,C997_=_C2037 ,C997_=_C2038 ,C997_=_C2039 ,\nC997_=_C2040 ,C997_=_C2041 ,C997_=_C2042 ,C997_=_C2043 ,C1001_=_C1002 ,C1001_=_C1007 ,\nC1001_=_C1120 ,C1001_=_C1723 ,C1001_=_C1750 ,C1001_=_C1775 ,C1001_=_C1863 ,C1001_=_C2109 ,\nC1001_=_C2143 ,C1001_=_C2401 ,C1001_=_C2481 ,C1001_=_C2871 ,C1001_=_C2872 ,C1001_=_C2874 ,\nC1001_=_C2875 ,C1001_=_C2876 ,C1001_=_C2877 ,C1001_=_C2878 ,C1001_=_C2879 ,C1001_=_C2880 ,\nC1001_=_C2881 ,C1002_=_C1007 ,C1002_=_C1048 ,C1002_=_C1074 ,C1002_=_C1241 ,C1002_=_C2110 ,\nC1002_=_C2718 ,C1002_=_C2882 ,C1002_=_C2883 ,C1002_=_C2884 ,C1002_=_C2886 ,C1002_=_C2887 ,\nC1002_=_C2888 ,C1002_=_C2890 ,C1002_=_C2891 ,C1002_=_C2892 ,C1002_=_C2893 ,C1002_=_C2894 ,\nC1007_=_C1083 ,C1007_=_C1151 ,C1007_=_C1247 ,C1007_=_C1590 ,C1007_=_C2114 ,C1007_=_C2981 ,\nC1007_=_C2986 ,C1007_=_C3042 ,C1007_=_C3453 ,C1007_=_C3593 ,C1007_=_C3630 ,C1007_=_C3631 ,\nC1007_=_C3632 ,C1007_=_C3634 ,C1007_=_C3635 ,C1018_=_C1212 ,C1018_=_C1489 ,C1018_=_C1491 ,\nC1018_=_C1493 ,C1018_=_C1496 ,C1018_=_C1497 ,C1018_=_C1498 ,C1018_=_C1499 ,C1018_=_C1501 ,\nC1018_=_C1502 ,C1018_=_C1503 ,C1018_=_C1504 ,C1018_=_C1505 ,C1048_=_C1074 ,C1048_=_C1241 ,\nC1048_=_C2110 ,C1048_=_C2718 ,C1048_=_C2882 ,C1048_=_C2883 ,C1048_=_C2884 ,C1048_=_C2886 ,\nC1048_=_C2887 ,C1048_=_C2888 ,C1048_=_C2890 ,C1048_=_C2891 ,C1048_=_C2892 ,C1048_=_C2893 ,\nC1048_=_C2894 ,C1074_=_C1083 ,C1074_=_C1086 ,C1074_=_C1241 ,C1074_=_C2110 ,C1074_=_C2718 ,\nC1074_=_C2882 ,C1074_=_C2883 ,C1074_=_C2884 ,C1074_=_C2886 ,C1074_=_C2887 ,C1074_=_C2888 ,\nC1074_=_C2890 ,C1074_=_C2891 ,C1074_=_C2892 ,C1074_=_C2893 ,C1074_=_C2894 ,C1083_=_C1086 ,\nC1083_=_C1151 ,C1083_=_C1247 ,C1083_=_C1590 ,C1083_=_C2114 ,C1083_=_C2981 ,C1083_=_C2986 ,\nC1083_=_C3042 ,C1083_=_C3453 ,C1083_=_C3593 ,C1083_=_C3630 ,C1083_=_C3631 ,C1083_=_C3632 ,\nC1083_=_C3634 ,C1083_=_C3635 ,C1086_=_C1251 ,C1086_=_C2077 ,C1086_=_C2467 ,C1086_=_C2642 ,\nC1086_=_C2990 ,C1086_=_C3726 ,C1086_=_C3776 ,C1086_=_C3792 ,C1086_=_C3816 ,C1086_=_C3817 ,\nC1086_=_C3818 ,C1119_=_C1120 ,C1119_=_C1130 ,C1119_=_C1134 ,C1119_=_C1472 ,C1119_=_C1675 ,\nC1119_=_C1950 ,C1119_=_C2250 ,C1119_=_C2382 ,C1119_=_C2459 ,C1119_=_C2512 ,C1119_=_C2513 ,\nC1119_=_C2515 ,C1119_=_C2516 ,C1119_=_C2518 ,C1119_=_C2520 ,C1119_=_C2521 ,C1119_=_C2523 ,\nC1119_=_C2525 ,C1120_=_C1130 ,C1120_=_C1134 ,C1120_=_C1723 ,C1120_=_C1750 ,C1120_=_C1775 ,\nC1120_=_C1863 ,C1120_=_C2109 ,C1120_=_C2143 ,C1120_=_C2401 ,C1120_=_C2481 ,C1120_=_C2871 ,\nC1120_=_C2872 ,C1120_=_C2874 ,C1120_=_C2875 ,C1120_=_C2876 ,C1120_=_C2877 ,C1120_=_C2878 ,\nC1120_=_C2879 ,C1120_=_C2880 ,C1120_=_C2881 ,C1130_=_C1134 ,C1130_=_C1648 ,C1130_=_C1686 ,\nC1130_=_C2178 ,C1130_=_C2472 ,C1130_=_C2947 ,C1130_=_C3686 ,C1130_=_C3786 ,C1130_=_C3832 ,\nC1130_=_C3922 ,C1130_=_C3939 ,C1130_=_C4031 ,C1130_=_C4038 ,C1130_=_C4046 ,C1130_=_C4048 ,\nC1134_=_C1690 ,C1134_=_C1737 ,C1134_=_C1826 ,C1134_=_C2474 ,C1134_=_C2950 ,C1134_=_C3260 ,\nC1134_=_C3835 ,C1134_=_C3959 ,C1134_=_C4023 ,C1134_=_C4042 ,C1134_=_C4061 ,C1134_=_C4078 ,\nC1134_=_C4081 ,C1134_=_C4082 ,C1140_=_C1151 ,C1140_=_C1193 ,C1140_=_C1537 ,C1140_=_C1579 ,\nC1140_=_C2364 ,C1140_=_C2416 ,C1140_=_C2418 ,C1140_=_C2419 ,C1140_=_C2421 ,C1140_=_C2423 ,\nC1140_=_C2424 ,C1140_=_C2425 ,C1140_=_C2426 ,C1140_=_C2428 ,C1140_=_C2429 ,C1140_=_C2430 ,\nC1140_=_C2432 ,C1140_=_C2434 ,C1151_=_C1247 ,C1151_=_C1590 ,C1151_=_C2114 ,C1151_=_C2981 ,\nC1151_=_C2986 ,C1151_=_C3042 ,C1151_=_C3453 ,C1151_=_C3593 ,C1151_=_C3630 ,C1151_=_C3631 ,\nC1151_=_C3632 ,C1151_=_C3634 ,C1151_=_C3635 ,C1160_=_C1945 ,C1160_=_C1990 ,C1160_=_C1991 ,\nC1160_=_C1992 ,C1160_=_C1993 ,C1160_=_C1994 ,C1160_=_C1995 ,C1160_=_C2000 ,C1160_=_C2001 ,\nC1160_=_C2002 ,C1160_=_C2004 ,C1160_=_C2005 ,C1160_=_C2007 ,C1160_=_C2008 ,C1160_=_C2009 ,\nC1160_=_C2010 ,C1186_=_C1193 ,C1186_=_C1306 ,C1186_=_C1400 ,C1186_=_C1401 ,C1186_=_C1403 ,\nC1186_=_C1405 ,C1186_=_C1406 ,C1186_=_C1408 ,C1186_=_C1409 ,C1186_=_C1411 ,C1186_=_C1412 ,\nC1186_=_C1413 ,C1186_=_C1414 ,C1186_=_C1415 ,C1186_=_C1416 ,C1186_=_C1417 ,C1186_=_C1419 ,\nC1186_=_C1420 ,C1186_=_C1421 ,C1186_=_C1423 ,C1193_=_C1537 ,C1193_=_C1579 ,C1193_=_C2364 ,\nC1193_=_C2416 ,C1193_=_C2418 ,C1193_=_C2419 ,C1193_=_C2421 ,C1193_=_C2423 ,C1193_=_C2424 ,\nC1193_=_C2425 ,C1193_=_C2426 ,C1193_=_C2428 ,C1193_=_C2429 ,C1193_=_C2430 ,C1193_=_C2432 ,\nC1193_=_C2434 ,C1212_=_C1489 ,C1212_=_C1491 ,C1212_=_C1493 ,C1212_=_C1496 ,C1212_=_C1497 ,\nC1212_=_C1498 ,C1212_=_C1499 ,C1212_=_C1501 ,C1212_=_C1502 ,C1212_=_C1503 ,C1212_=_C1504 ,\nC1212_=_C1505 ,C1241_=_C1247 ,C1241_=_C1251 ,C1241_=_C2110 ,C1241_=_C2718 ,C1241_=_C2882 ,\nC1241_=_C2883 ,C1241_=_C2884 ,C1241_=_C2886 ,C1241_=_C2887 ,C1241_=_C2888 ,C1241_=_C2890 ,\nC1241_=_C2891 ,C1241_=_C2892 ,C1241_=_C2893 ,C1241_=_C2894 ,C1247_=_C1251 ,C1247_=_C1590 ,\nC1247_=_C2114 ,C1247_=_C2981 ,C1247_=_C2986 ,C1247_=_C3042 ,C1247_=_C3453 ,C1247_=_C3593 ,\nC1247_=_C3630 ,C1247_=_C3631 ,C1247_=_C3632 ,C1247_=_C3634 ,C1247_=_C3635 ,C1251_=_C2077 ,\nC1251_=_C2467 ,C1251_=_C2642 ,C1251_=_C2990 ,C1251_=_C3726 ,C1251_=_C3776 ,C1251_=_C3792 ,\nC1251_=_C3816 ,C1251_=_C3817 ,C1251_=_C3818 ,C1306_=_C1400 ,C1306_=_C1401 ,C1306_=_C1403 ,\nC1306_=_C1405 ,C1306_=_C1406 ,C1306_=_C1408 ,C1306_=_C1409 ,C1306_=_C1411 ,C1306_=_C1412 ,\nC1306_=_C1413 ,C1306_=_C1414 ,C1306_=_C1415 ,C1306_=_C1416 ,C1306_=_C1417 ,C1306_=_C1419 ,\nC1306_=_C1420 ,C1306_=_C1421 ,C1306_=_C1423 ,C1357_=_C1789 ,C1357_=_C2025 ,C1357_=_C2026 ,\nC1357_=_C2027 ,C1357_=_C2031 ,C1357_=_C2032 ,C1357_=_C2033 ,C1357_=_C2034 ,C1357_=_C2036 ,\nC1357_=_C2037 ,C1357_=_C2038 ,C1357_=_C2039 ,C1357_=_C2040 ,C1357_=_C2041 ,C1357_=_C2042 ,\nC1357_=_C2043 ,C1400_=_C1401 ,C1400_=_C1403 ,C1400_=_C1405 ,C1400_=_C1406 ,C1400_=_C1408 ,\nC1400_=_C1409 ,C1400_=_C1411 ,C1400_=_C1412 ,C1400_=_C1413 ,C1400_=_C1414 ,C1400_=_C1415 ,\nC1400_=_C1416 ,C1400_=_C1417 ,C1400_=_C1419 ,C1400_=_C1420 ,C1400_=_C1421 ,C1400_=_C1423 ,\nC1400_=_C1537 ,C1401_=_C1403 ,C1401_=_C1405 ,C1401_=_C1406 ,C1401_=_C1408 ,C1401_=_C1409 ,\nC1401_=_C1411 ,C1401_=_C1412 ,C1401_=_C1413 ,C1401_=_C1414 ,C1401_=_C1415 ,C1401_=_C1416 ,\nC1401_=_C1417 ,C1401_=_C1419 ,C1401_=_C1420 ,C1401_=_C1421 ,C1401_=_C1423 ,C1401_=_C2364 ,\nC1403_=_C1405 ,C1403_=_C1406 ,C1403_=_C1408 ,C1403_=_C1409</w:t>
      </w:r>
    </w:p>
    <w:p>
      <w:pPr>
        <w:pStyle w:val="PreformattedText"/>
        <w:bidi w:val="0"/>
        <w:spacing w:before="0" w:after="0"/>
        <w:jc w:val="left"/>
        <w:rPr/>
      </w:pPr>
      <w:r>
        <w:rPr/>
        <w:t xml:space="preserve"> </w:t>
      </w:r>
      <w:r>
        <w:rPr/>
        <w:t>,C1403_=_C1411 ,C1403_=_C1412 ,\nC1403_=_C1413 ,C1403_=_C1414 ,C1403_=_C1415 ,C1403_=_C1416 ,C1403_=_C1417 ,C1403_=_C1419 ,\nC1403_=_C1420 ,C1403_=_C1421 ,C1403_=_C1423 ,C1403_=_C2416 ,C1403_=_C2459 ,C1403_=_C2462 ,\nC1403_=_C2465 ,C1403_=_C2467 ,C1403_=_C2472 ,C1403_=_C2474 ,C1405_=_C1406 ,C1405_=_C1408 ,\nC1405_=_C1409 ,C1405_=_C1411 ,C1405_=_C1412 ,C1405_=_C1413 ,C1405_=_C1414 ,C1405_=_C1415 ,\nC1405_=_C1416 ,C1405_=_C1417 ,C1405_=_C1419 ,C1405_=_C1420 ,C1405_=_C1421 ,C1405_=_C1423 ,\nC1406_=_C1408 ,C1406_=_C1409 ,C1406_=_C1411 ,C1406_=_C1412 ,C1406_=_C1413 ,C1406_=_C1414 ,\nC1406_=_C1415 ,C1406_=_C1416 ,C1406_=_C1417 ,C1406_=_C1419 ,C1406_=_C1420 ,C1406_=_C1421 ,\nC1406_=_C1423 ,C1406_=_C2418 ,C1408_=_C1409 ,C1408_=_C1411 ,C1408_=_C1412 ,C1408_=_C1413 ,\nC1408_=_C1414 ,C1408_=_C1415 ,C1408_=_C1416 ,C1408_=_C1417 ,C1408_=_C1419 ,C1408_=_C1420 ,\nC1408_=_C1421 ,C1408_=_C1423 ,C1408_=_C3260 ,C1409_=_C1411 ,C1409_=_C1412 ,C1409_=_C1413 ,\nC1409_=_C1414 ,C1409_=_C1415 ,C1409_=_C1416 ,C1409_=_C1417 ,C1409_=_C1419 ,C1409_=_C1420 ,\nC1409_=_C1421 ,C1409_=_C1423 ,C1411_=_C1412 ,C1411_=_C1413 ,C1411_=_C1414 ,C1411_=_C1415 ,\nC1411_=_C1416 ,C1411_=_C1417 ,C1411_=_C1419 ,C1411_=_C1420 ,C1411_=_C1421 ,C1411_=_C1423 ,\nC1412_=_C1413 ,C1412_=_C1414 ,C1412_=_C1415 ,C1412_=_C1416 ,C1412_=_C1417 ,C1412_=_C1419 ,\nC1412_=_C1420 ,C1412_=_C1421 ,C1412_=_C1423 ,C1412_=_C2424 ,C1413_=_C1414 ,C1413_=_C1415 ,\nC1413_=_C1416 ,C1413_=_C1417 ,C1413_=_C1419 ,C1413_=_C1420 ,C1413_=_C1421 ,C1413_=_C1423 ,\nC1413_=_C2426 ,C1414_=_C1415 ,C1414_=_C1416 ,C1414_=_C1417 ,C1414_=_C1419 ,C1414_=_C1420 ,\nC1414_=_C1421 ,C1414_=_C1423 ,C1414_=_C2428 ,C1414_=_C3686 ,C1415_=_C1416 ,C1415_=_C1417 ,\nC1415_=_C1419 ,C1415_=_C1420 ,C1415_=_C1421 ,C1415_=_C1423 ,C1415_=_C2886 ,C1415_=_C3630 ,\nC1415_=_C3726 ,C1416_=_C1417 ,C1416_=_C1419 ,C1416_=_C1420 ,C1416_=_C1421 ,C1416_=_C1423 ,\nC1416_=_C2430 ,C1417_=_C1419 ,C1417_=_C1420 ,C1417_=_C1421 ,C1417_=_C1423 ,C1417_=_C2518 ,\nC1419_=_C1420 ,C1419_=_C1421 ,C1419_=_C1423 ,C1420_=_C1421 ,C1420_=_C1423 ,C1420_=_C2432 ,\nC1420_=_C2520 ,C1420_=_C3832 ,C1420_=_C3835 ,C1421_=_C1423 ,C1421_=_C2891 ,C1472_=_C1675 ,\nC1472_=_C1950 ,C1472_=_C2250 ,C1472_=_C2382 ,C1472_=_C2459 ,C1472_=_C2512 ,C1472_=_C2513 ,\nC1472_=_C2515 ,C1472_=_C2516 ,C1472_=_C2518 ,C1472_=_C2520 ,C1472_=_C2521 ,C1472_=_C2523 ,\nC1472_=_C2525 ,C1489_=_C1491 ,C1489_=_C1493 ,C1489_=_C1496 ,C1489_=_C1497 ,C1489_=_C1498 ,\nC1489_=_C1499 ,C1489_=_C1501 ,C1489_=_C1502 ,C1489_=_C1503 ,C1489_=_C1504 ,C1489_=_C1505 ,\nC1491_=_C1493 ,C1491_=_C1496 ,C1491_=_C1497 ,C1491_=_C1498 ,C1491_=_C1499 ,C1491_=_C1501 ,\nC1491_=_C1502 ,C1491_=_C1503 ,C1491_=_C1504 ,C1491_=_C1505 ,C1493_=_C1496 ,C1493_=_C1497 ,\nC1493_=_C1498 ,C1493_=_C1499 ,C1493_=_C1501 ,C1493_=_C1502 ,C1493_=_C1503 ,C1493_=_C1504 ,\nC1493_=_C1505 ,C1493_=_C1991 ,C1493_=_C2026 ,C1493_=_C2109 ,C1493_=_C2110 ,C1493_=_C2114 ,\nC1496_=_C1497 ,C1496_=_C1498 ,C1496_=_C1499 ,C1496_=_C1501 ,C1496_=_C1502 ,C1496_=_C1503 ,\nC1496_=_C1504 ,C1496_=_C1505 ,C1496_=_C2883 ,C1496_=_C2986 ,C1496_=_C2990 ,C1497_=_C1498 ,\nC1497_=_C1499 ,C1497_=_C1501 ,C1497_=_C1502 ,C1497_=_C1503 ,C1497_=_C1504 ,C1497_=_C1505 ,\nC1498_=_C1499 ,C1498_=_C1501 ,C1498_=_C1502 ,C1498_=_C1503 ,C1498_=_C1504 ,C1498_=_C1505 ,\nC1499_=_C1501 ,C1499_=_C1502 ,C1499_=_C1503 ,C1499_=_C1504 ,C1499_=_C1505 ,C1501_=_C1502 ,\nC1501_=_C1503 ,C1501_=_C1504 ,C1501_=_C1505 ,C1501_=_C2038 ,C1502_=_C1503 ,C1502_=_C1504 ,\nC1502_=_C1505 ,C1502_=_C3922 ,C1503_=_C1504 ,C1503_=_C1505 ,C1504_=_C1505 ,C1505_=_C3417 ,\nC1537_=_C1579 ,C1537_=_C2364 ,C1537_=_C2416 ,C1537_=_C2418 ,C1537_=_C2419 ,C1537_=_C2421 ,\nC1537_=_C2423 ,C1537_=_C2424 ,C1537_=_C2425 ,C1537_=_C2426 ,C1537_=_C2428 ,C1537_=_C2429 ,\nC1537_=_C2430 ,C1537_=_C2432 ,C1537_=_C2434 ,C1579_=_C1590 ,C1579_=_C2364 ,C1579_=_C2416 ,\nC1579_=_C2418 ,C1579_=_C2419 ,C1579_=_C2421 ,C1579_=_C2423 ,C1579_=_C2424 ,C1579_=_C2425 ,\nC1579_=_C2426 ,C1579_=_C2428 ,C1579_=_C2429 ,C1579_=_C2430 ,C1579_=_C2432 ,C1579_=_C2434 ,\nC1590_=_C2114 ,C1590_=_C2981 ,C1590_=_C2986 ,C1590_=_C3042 ,C1590_=_C3453 ,C1590_=_C3593 ,\nC1590_=_C3630 ,C1590_=_C3631 ,C1590_=_C3632 ,C1590_=_C3634 ,C1590_=_C3635 ,C1648_=_C1686 ,\nC1648_=_C2178 ,C1648_=_C2472 ,C1648_=_C2947 ,C1648_=_C3686 ,C1648_=_C3786 ,C1648_=_C3832 ,\nC1648_=_C3922 ,C1648_=_C3939 ,C1648_=_C4031 ,C1648_=_C4038 ,C1648_=_C4046 ,C1648_=_C4048 ,\nC1675_=_C1686 ,C1675_=_C1690 ,C1675_=_C1950 ,C1675_=_C2250 ,C1675_=_C2382 ,C1675_=_C2459 ,\nC1675_=_C2512 ,C1675_=_C2513 ,C1675_=_C2515 ,C1675_=_C2516 ,C1675_=_C2518 ,C1675_=_C2520 ,\nC1675_=_C2521 ,C1675_=_C2523 ,C1675_=_C2525 ,C1686_=_C1690 ,C1686_=_C2178 ,C1686_=_C2472 ,\nC1686_=_C2947 ,C1686_=_C3686 ,C1686_=_C3786 ,C1686_=_C3832 ,C1686_=_C3922 ,C1686_=_C3939 ,\nC1686_=_C4031 ,C1686_=_C4038 ,C1686_=_C4046 ,C1686_=_C4048 ,C1690_=_C1737 ,C1690_=_C1826 ,\nC1690_=_C2474 ,C1690_=_C2950 ,C1690_=_C3260 ,C1690_=_C3835 ,C1690_=_C3959 ,C1690_=_C4023 ,\nC1690_=_C4042 ,C1690_=_C4061 ,C1690_=_C4078 ,C1690_=_C4081 ,C1690_=_C4082 ,C1701_=_C2049 ,\nC1701_=_C2073 ,C1701_=_C2165 ,C1701_=_C2465 ,C1701_=_C2638 ,C1701_=_C2897 ,C1701_=_C3406 ,\nC1701_=_C3407 ,C1701_=_C3408 ,C1701_=_C3409 ,C1701_=_C3411 ,C1701_=_C3412 ,C1701_=_C3413 ,\nC1701_=_C3415 ,C1701_=_C3417 ,C1723_=_C1737 ,C1723_=_C1750 ,C1723_=_C1775 ,C1723_=_C1863 ,\nC1723_=_C2109 ,C1723_=_C2143 ,C1723_=_C2401 ,C1723_=_C2481 ,C1723_=_C2871 ,C1723_=_C2872 ,\nC1723_=_C2874 ,C1723_=_C2875 ,C1723_=_C2876 ,C1723_=_C2877 ,C1723_=_C2878 ,C1723_=_C2879 ,\nC1723_=_C2880 ,C1723_=_C2881 ,C1737_=_C1826 ,C1737_=_C2474 ,C1737_=_C2950 ,C1737_=_C3260 ,\nC1737_=_C3835 ,C1737_=_C3959 ,C1737_=_C4023 ,C1737_=_C4042 ,C1737_=_C4061 ,C1737_=_C4078 ,\nC1737_=_C4081 ,C1737_=_C4082 ,C1750_=_C1775 ,C1750_=_C1863 ,C1750_=_C2109 ,C1750_=_C2143 ,\nC1750_=_C2401 ,C1750_=_C2481 ,C1750_=_C2871 ,C1750_=_C2872 ,C1750_=_C2874 ,C1750_=_C2875 ,\nC1750_=_C2876 ,C1750_=_C2877 ,C1750_=_C2878 ,C1750_=_C2879 ,C1750_=_C2880 ,C1750_=_C2881 ,\nC1775_=_C1863 ,C1775_=_C2109 ,C1775_=_C2143 ,C1775_=_C2401 ,C1775_=_C2481 ,C1775_=_C2871 ,\nC1775_=_C2872 ,C1775_=_C2874 ,C1775_=_C2875 ,C1775_=_C2876 ,C1775_=_C2877 ,C1775_=_C2878 ,\nC1775_=_C2879 ,C1775_=_C2880 ,C1775_=_C2881 ,C1789_=_C2025 ,C1789_=_C2026 ,C1789_=_C2027 ,\nC1789_=_C2031 ,C1789_=_C2032 ,C1789_=_C2033 ,C1789_=_C2034 ,C1789_=_C2036 ,C1789_=_C2037 ,\nC1789_=_C2038 ,C1789_=_C2039 ,C1789_=_C2040 ,C1789_=_C2041 ,C1789_=_C2042 ,C1789_=_C2043 ,\nC1826_=_C2474 ,C1826_=_C2950 ,C1826_=_C3260 ,C1826_=_C3835 ,C1826_=_C3959 ,C1826_=_C4023 ,\nC1826_=_C4042 ,C1826_=_C4061 ,C1826_=_C4078 ,C1826_=_C4081 ,C1826_=_C4082 ,C1863_=_C2109 ,\nC1863_=_C2143 ,C1863_=_C2401 ,C1863_=_C2481 ,C1863_=_C2871 ,C1863_=_C2872 ,C1863_=_C2874 ,\nC1863_=_C2875 ,C1863_=_C2876 ,C1863_=_C2877 ,C1863_=_C2878 ,C1863_=_C2879 ,C1863_=_C2880 ,\nC1863_=_C2881 ,C1945_=_C1950 ,C1945_=_C1990 ,C1945_=_C1991 ,C1945_=_C1992 ,C1945_=_C1993 ,\nC1945_=_C1994 ,C1945_=_C1995 ,C1945_=_C2000 ,C1945_=_C2001 ,C1945_=_C2002 ,C1945_=_C2004 ,\nC1945_=_C2005 ,C1945_=_C2007 ,C1945_=_C2008 ,C1945_=_C2009 ,C1945_=_C2010 ,C1950_=_C2250 ,\nC1950_=_C2382 ,C1950_=_C2459 ,C1950_=_C2512 ,C1950_=_C2513 ,C1950_=_C2515 ,C1950_=_C2516 ,\nC1950_=_C2518 ,C1950_=_C2520 ,C1950_=_C2521 ,C1950_=_C2523 ,C1950_=_C2525 ,C1990_=_C1991 ,\nC1990_=_C1992 ,C1990_=_C1993 ,C1990_=_C1994 ,C1990_=_C1995 ,C1990_=_C2000 ,C1990_=_C2001 ,\nC1990_=_C2002 ,C1990_=_C2004 ,C1990_=_C2005 ,C1990_=_C2007 ,C1990_=_C2008 ,C1990_=_C2009 ,\nC1990_=_C2010 ,C1990_=_C2025 ,C1990_=_C2068 ,C1990_=_C2073 ,C1990_=_C2077 ,C1991_=_C1992 ,\nC1991_=_C1993 ,C1991_=_C1994 ,C1991_=_C1995 ,C1991_=_C2000 ,C1991_=_C2001 ,C1991_=_C2002 ,\nC1991_=_C2004 ,C1991_=_C2005 ,C1991_=_C2007 ,C1991_=_C2008 ,C1991_=_C2009 ,C1991_=_C2010 ,\nC1991_=_C2026 ,C1991_=_C2109 ,C1991_=_C2110 ,C1991_=_C2114 ,C1992_=_C1993 ,C1992_=_C1994 ,\nC1992_=_C1995 ,C1992_=_C2000 ,C1992_=_C2001 ,C1992_=_C2002 ,C1992_=_C2004 ,C1992_=_C2005 ,\nC1992_=_C2007 ,C1992_=_C2008 ,C1992_=_C2009 ,C1992_=_C2010 ,C1993_=_C1994 ,C1993_=_C1995 ,\nC1993_=_C2000 ,C1993_=_C2001 ,C1993_=_C2002 ,C1993_=_C2004 ,C1993_=_C2005 ,C1993_=_C2007 ,\nC1993_=_C2008 ,C1993_=_C2009 ,C1993_=_C2010 ,C1993_=_C2636 ,C1993_=_C2638 ,C1993_=_C2642 ,\nC1994_=_C1995 ,C1994_=_C2000 ,C1994_=_C2001 ,C1994_=_C2002 ,C1994_=_C2004 ,C1994_=_C2005 ,\nC1994_=_C2007 ,C1994_=_C2008 ,C1994_=_C2009 ,C1994_=_C2010 ,C1995_=_C2000 ,C1995_=_C2001 ,\nC1995_=_C2002 ,C1995_=_C2004 ,C1995_=_C2005 ,C1995_=_C2007 ,C1995_=_C2008 ,C1995_=_C2009 ,\nC1995_=_C2010 ,C2000_=_C2001 ,C2000_=_C2002 ,C2000_=_C2004 ,C2000_=_C2005 ,C2000_=_C2007 ,\nC2000_=_C2008 ,C2000_=_C2009 ,C2000_=_C2010 ,C2001_=_C2002 ,C2001_=_C2004 ,C2001_=_C2005 ,\nC2001_=_C2007 ,C2001_=_C2008 ,C2001_=_C2009 ,C2001_=_C2010 ,C2002_=_C2004 ,C2002_=_C2005 ,\nC2002_=_C2007 ,C2002_=_C2008 ,C2002_=_C2009 ,C2002_=_C2010 ,C2002_=_C2425 ,C2002_=_C3407 ,\nC2002_=_C3593 ,C2004_=_C2005 ,C2004_=_C2007 ,C2004_=_C2008 ,C2004_=_C2009 ,C2004_=_C2010 ,\nC2004_=_C2887 ,C2004_=_C3013 ,C2004_=_C3408 ,C2004_=_C3776 ,C2004_=_C3786 ,C2005_=_C2007 ,\nC2005_=_C2008 ,C2005_=_C2009 ,C2005_=_C2010 ,C2005_=_C2888 ,C2005_=_C3014 ,C2005_=_C3409 ,\nC2005_=_C3632 ,C2005_=_C3792 ,C2007_=_C2008 ,C2007_=_C2009 ,C2007_=_C2010 ,C2007_=_C3016 ,\nC2007_=_C3411 ,C2007_=_C3817 ,C2008_=_C2009 ,C2008_=_C2010 ,C2009_=_C2010 ,C2009_=_C3021 ,\nC2009_=_C3413 ,C2009_=_C3818 ,C2025_=_C2026 ,C2025_=_C2027 ,C2025_=_C2031 ,C2025_=_C2032 ,\nC2025_=_C2033 ,C2025_=_C2034 ,C2025_=_C2036 ,C2025_=_C2037 ,C2025_=_C2038 ,C2025_=_C2039 ,\nC2025_=_C2040 ,C2025_=_C2041 ,C2025_=_C2042 ,C2025_=_C2043 ,C2025_=_C2068 ,C2025_=_C2073 ,\nC2025_=_C2077 ,C2026_=_C2027 ,C2026_=_C2031 ,C2026_=_C2032 ,C2026_=_C2033 ,C2026_=_C2034 ,\nC2026_=_C2036 ,C2026_=_C2037 ,C2026_=_C2038 ,C2026_=_C2039 ,C2026_=_C2040 ,C2026_=_C2041 ,\nC2026_=_C2042 ,C2026_=_C2043 ,C2026_=_C2109 ,C2026_=_C2110 ,C2026_=_C2114 ,C2027_=_C2031 ,\nC2027_=_C2032 ,C2027_=_C2033 ,C2027_=_C2034 ,C2027_=_C2036 ,C2027_=_C2037 ,C2027_=_C2038 ,\nC2027_=_C2039 ,C2027_=_C2040</w:t>
      </w:r>
    </w:p>
    <w:p>
      <w:pPr>
        <w:pStyle w:val="PreformattedText"/>
        <w:bidi w:val="0"/>
        <w:spacing w:before="0" w:after="0"/>
        <w:jc w:val="left"/>
        <w:rPr/>
      </w:pPr>
      <w:r>
        <w:rPr/>
        <w:t xml:space="preserve"> </w:t>
      </w:r>
      <w:r>
        <w:rPr/>
        <w:t>,C2027_=_C2041 ,C2027_=_C2042 ,C2027_=_C2043 ,C2027_=_C2751 ,\nC2031_=_C2032 ,C2031_=_C2033 ,C2031_=_C2034 ,C2031_=_C2036 ,C2031_=_C2037 ,C2031_=_C2038 ,\nC2031_=_C2039 ,C2031_=_C2040 ,C2031_=_C2041 ,C2031_=_C2042 ,C2031_=_C2043 ,C2031_=_C2515 ,\nC2031_=_C3010 ,C2032_=_C2033 ,C2032_=_C2034 ,C2032_=_C2036 ,C2032_=_C2037 ,C2032_=_C2038 ,\nC2032_=_C2039 ,C2032_=_C2040 ,C2032_=_C2041 ,C2032_=_C2042 ,C2032_=_C2043 ,C2033_=_C2034 ,\nC2033_=_C2036 ,C2033_=_C2037 ,C2033_=_C2038 ,C2033_=_C2039 ,C2033_=_C2040 ,C2033_=_C2041 ,\nC2033_=_C2042 ,C2033_=_C2043 ,C2033_=_C3011 ,C2034_=_C2036 ,C2034_=_C2037 ,C2034_=_C2038 ,\nC2034_=_C2039 ,C2034_=_C2040 ,C2034_=_C2041 ,C2034_=_C2042 ,C2034_=_C2043 ,C2036_=_C2037 ,\nC2036_=_C2038 ,C2036_=_C2039 ,C2036_=_C2040 ,C2036_=_C2041 ,C2036_=_C2042 ,C2036_=_C2043 ,\nC2037_=_C2038 ,C2037_=_C2039 ,C2037_=_C2040 ,C2037_=_C2041 ,C2037_=_C2042 ,C2037_=_C2043 ,\nC2037_=_C2890 ,C2037_=_C3634 ,C2037_=_C3816 ,C2038_=_C2039 ,C2038_=_C2040 ,C2038_=_C2041 ,\nC2038_=_C2042 ,C2038_=_C2043 ,C2039_=_C2040 ,C2039_=_C2041 ,C2039_=_C2042 ,C2039_=_C2043 ,\nC2040_=_C2041 ,C2040_=_C2042 ,C2040_=_C2043 ,C2040_=_C3017 ,C2041_=_C2042 ,C2041_=_C2043 ,\nC2041_=_C3018 ,C2042_=_C2043 ,C2042_=_C3019 ,C2043_=_C2892 ,C2043_=_C3020 ,C2049_=_C2073 ,\nC2049_=_C2165 ,C2049_=_C2465 ,C2049_=_C2638 ,C2049_=_C2897 ,C2049_=_C3406 ,C2049_=_C3407 ,\nC2049_=_C3408 ,C2049_=_C3409 ,C2049_=_C3411 ,C2049_=_C3412 ,C2049_=_C3413 ,C2049_=_C3415 ,\nC2049_=_C3417 ,C2068_=_C2073 ,C2068_=_C2077 ,C2068_=_C2462 ,C2068_=_C2636 ,C2068_=_C2751 ,\nC2068_=_C3010 ,C2068_=_C3011 ,C2068_=_C3013 ,C2068_=_C3014 ,C2068_=_C3016 ,C2068_=_C3017 ,\nC2068_=_C3018 ,C2068_=_C3019 ,C2068_=_C3020 ,C2068_=_C3021 ,C2073_=_C2077 ,C2073_=_C2165 ,\nC2073_=_C2465 ,C2073_=_C2638 ,C2073_=_C2897 ,C2073_=_C3406 ,C2073_=_C3407 ,C2073_=_C3408 ,\nC2073_=_C3409 ,C2073_=_C3411 ,C2073_=_C3412 ,C2073_=_C3413 ,C2073_=_C3415 ,C2073_=_C3417 ,\nC2077_=_C2467 ,C2077_=_C2642 ,C2077_=_C2990 ,C2077_=_C3726 ,C2077_=_C3776 ,C2077_=_C3792 ,\nC2077_=_C3816 ,C2077_=_C3817 ,C2077_=_C3818 ,C2109_=_C2110 ,C2109_=_C2114 ,C2109_=_C2143 ,\nC2109_=_C2401 ,C2109_=_C2481 ,C2109_=_C2871 ,C2109_=_C2872 ,C2109_=_C2874 ,C2109_=_C2875 ,\nC2109_=_C2876 ,C2109_=_C2877 ,C2109_=_C2878 ,C2109_=_C2879 ,C2109_=_C2880 ,C2109_=_C2881 ,\nC2110_=_C2114 ,C2110_=_C2718 ,C2110_=_C2882 ,C2110_=_C2883 ,C2110_=_C2884 ,C2110_=_C2886 ,\nC2110_=_C2887 ,C2110_=_C2888 ,C2110_=_C2890 ,C2110_=_C2891 ,C2110_=_C2892 ,C2110_=_C2893 ,\nC2110_=_C2894 ,C2114_=_C2981 ,C2114_=_C2986 ,C2114_=_C3042 ,C2114_=_C3453 ,C2114_=_C3593 ,\nC2114_=_C3630 ,C2114_=_C3631 ,C2114_=_C3632 ,C2114_=_C3634 ,C2114_=_C3635 ,C2143_=_C2401 ,\nC2143_=_C2481 ,C2143_=_C2871 ,C2143_=_C2872 ,C2143_=_C2874 ,C2143_=_C2875 ,C2143_=_C2876 ,\nC2143_=_C2877 ,C2143_=_C2878 ,C2143_=_C2879 ,C2143_=_C2880 ,C2143_=_C2881 ,C2165_=_C2178 ,\nC2165_=_C2465 ,C2165_=_C2638 ,C2165_=_C2897 ,C2165_=_C3406 ,C2165_=_C3407 ,C2165_=_C3408 ,\nC2165_=_C3409 ,C2165_=_C3411 ,C2165_=_C3412 ,C2165_=_C3413 ,C2165_=_C3415 ,C2165_=_C3417 ,\nC2178_=_C2472 ,C2178_=_C2947 ,C2178_=_C3686 ,C2178_=_C3786 ,C2178_=_C3832 ,C2178_=_C3922 ,\nC2178_=_C3939 ,C2178_=_C4031 ,C2178_=_C4038 ,C2178_=_C4046 ,C2178_=_C4048 ,C2250_=_C2382 ,\nC2250_=_C2459 ,C2250_=_C2512 ,C2250_=_C2513 ,C2250_=_C2515 ,C2250_=_C2516 ,C2250_=_C2518 ,\nC2250_=_C2520 ,C2250_=_C2521 ,C2250_=_C2523 ,C2250_=_C2525 ,C2364_=_C2416 ,C2364_=_C2418 ,\nC2364_=_C2419 ,C2364_=_C2421 ,C2364_=_C2423 ,C2364_=_C2424 ,C2364_=_C2425 ,C2364_=_C2426 ,\nC2364_=_C2428 ,C2364_=_C2429 ,C2364_=_C2430 ,C2364_=_C2432 ,C2364_=_C2434 ,C2382_=_C2459 ,\nC2382_=_C2512 ,C2382_=_C2513 ,C2382_=_C2515 ,C2382_=_C2516 ,C2382_=_C2518 ,C2382_=_C2520 ,\nC2382_=_C2521 ,C2382_=_C2523 ,C2382_=_C2525 ,C2401_=_C2481 ,C2401_=_C2871 ,C2401_=_C2872 ,\nC2401_=_C2874 ,C2401_=_C2875 ,C2401_=_C2876 ,C2401_=_C2877 ,C2401_=_C2878 ,C2401_=_C2879 ,\nC2401_=_C2880 ,C2401_=_C2881 ,C2416_=_C2418 ,C2416_=_C2419 ,C2416_=_C2421 ,C2416_=_C2423 ,\nC2416_=_C2424 ,C2416_=_C2425 ,C2416_=_C2426 ,C2416_=_C2428 ,C2416_=_C2429 ,C2416_=_C2430 ,\nC2416_=_C2432 ,C2416_=_C2434 ,C2416_=_C2459 ,C2416_=_C2462 ,C2416_=_C2465 ,C2416_=_C2467 ,\nC2416_=_C2472 ,C2416_=_C2474 ,C2418_=_C2419 ,C2418_=_C2421 ,C2418_=_C2423 ,C2418_=_C2424 ,\nC2418_=_C2425 ,C2418_=_C2426 ,C2418_=_C2428 ,C2418_=_C2429 ,C2418_=_C2430 ,C2418_=_C2432 ,\nC2418_=_C2434 ,C2419_=_C2421 ,C2419_=_C2423 ,C2419_=_C2424 ,C2419_=_C2425 ,C2419_=_C2426 ,\nC2419_=_C2428 ,C2419_=_C2429 ,C2419_=_C2430 ,C2419_=_C2432 ,C2419_=_C2434 ,C2419_=_C2981 ,\nC2421_=_C2423 ,C2421_=_C2424 ,C2421_=_C2425 ,C2421_=_C2426 ,C2421_=_C2428 ,C2421_=_C2429 ,\nC2421_=_C2430 ,C2421_=_C2432 ,C2421_=_C2434 ,C2421_=_C3042 ,C2423_=_C2424 ,C2423_=_C2425 ,\nC2423_=_C2426 ,C2423_=_C2428 ,C2423_=_C2429 ,C2423_=_C2430 ,C2423_=_C2432 ,C2423_=_C2434 ,\nC2423_=_C3453 ,C2424_=_C2425 ,C2424_=_C2426 ,C2424_=_C2428 ,C2424_=_C2429 ,C2424_=_C2430 ,\nC2424_=_C2432 ,C2424_=_C2434 ,C2425_=_C2426 ,C2425_=_C2428 ,C2425_=_C2429 ,C2425_=_C2430 ,\nC2425_=_C2432 ,C2425_=_C2434 ,C2425_=_C3407 ,C2425_=_C3593 ,C2426_=_C2428 ,C2426_=_C2429 ,\nC2426_=_C2430 ,C2426_=_C2432 ,C2426_=_C2434 ,C2428_=_C2429 ,C2428_=_C2430 ,C2428_=_C2432 ,\nC2428_=_C2434 ,C2428_=_C3686 ,C2429_=_C2430 ,C2429_=_C2432 ,C2429_=_C2434 ,C2429_=_C3631 ,\nC2430_=_C2432 ,C2430_=_C2434 ,C2432_=_C2434 ,C2432_=_C2520 ,C2432_=_C3832 ,C2432_=_C3835 ,\nC2434_=_C2894 ,C2434_=_C3635 ,C2434_=_C4078 ,C2459_=_C2462 ,C2459_=_C2465 ,C2459_=_C2467 ,\nC2459_=_C2472 ,C2459_=_C2474 ,C2459_=_C2512 ,C2459_=_C2513 ,C2459_=_C2515 ,C2459_=_C2516 ,\nC2459_=_C2518 ,C2459_=_C2520 ,C2459_=_C2521 ,C2459_=_C2523 ,C2459_=_C2525 ,C2462_=_C2465 ,\nC2462_=_C2467 ,C2462_=_C2472 ,C2462_=_C2474 ,C2462_=_C2636 ,C2462_=_C2751 ,C2462_=_C3010 ,\nC2462_=_C3011 ,C2462_=_C3013 ,C2462_=_C3014 ,C2462_=_C3016 ,C2462_=_C3017 ,C2462_=_C3018 ,\nC2462_=_C3019 ,C2462_=_C3020 ,C2462_=_C3021 ,C2465_=_C2467 ,C2465_=_C2472 ,C2465_=_C2474 ,\nC2465_=_C2638 ,C2465_=_C2897 ,C2465_=_C3406 ,C2465_=_C3407 ,C2465_=_C3408 ,C2465_=_C3409 ,\nC2465_=_C3411 ,C2465_=_C3412 ,C2465_=_C3413 ,C2465_=_C3415 ,C2465_=_C3417 ,C2467_=_C2472 ,\nC2467_=_C2474 ,C2467_=_C2642 ,C2467_=_C2990 ,C2467_=_C3726 ,C2467_=_C3776 ,C2467_=_C3792 ,\nC2467_=_C3816 ,C2467_=_C3817 ,C2467_=_C3818 ,C2472_=_C2474 ,C2472_=_C2947 ,C2472_=_C3686 ,\nC2472_=_C3786 ,C2472_=_C3832 ,C2472_=_C3922 ,C2472_=_C3939 ,C2472_=_C4031 ,C2472_=_C4038 ,\nC2472_=_C4046 ,C2472_=_C4048 ,C2474_=_C2950 ,C2474_=_C3260 ,C2474_=_C3835 ,C2474_=_C3959 ,\nC2474_=_C4023 ,C2474_=_C4042 ,C2474_=_C4061 ,C2474_=_C4078 ,C2474_=_C4081 ,C2474_=_C4082 ,\nC2481_=_C2871 ,C2481_=_C2872 ,C2481_=_C2874 ,C2481_=_C2875 ,C2481_=_C2876 ,C2481_=_C2877 ,\nC2481_=_C2878 ,C2481_=_C2879 ,C2481_=_C2880 ,C2481_=_C2881 ,C2512_=_C2513 ,C2512_=_C2515 ,\nC2512_=_C2516 ,C2512_=_C2518 ,C2512_=_C2520 ,C2512_=_C2521 ,C2512_=_C2523 ,C2512_=_C2525 ,\nC2513_=_C2515 ,C2513_=_C2516 ,C2513_=_C2518 ,C2513_=_C2520 ,C2513_=_C2521 ,C2513_=_C2523 ,\nC2513_=_C2525 ,C2513_=_C2947 ,C2513_=_C2950 ,C2515_=_C2516 ,C2515_=_C2518 ,C2515_=_C2520 ,\nC2515_=_C2521 ,C2515_=_C2523 ,C2515_=_C2525 ,C2515_=_C3010 ,C2516_=_C2518 ,C2516_=_C2520 ,\nC2516_=_C2521 ,C2516_=_C2523 ,C2516_=_C2525 ,C2518_=_C2520 ,C2518_=_C2521 ,C2518_=_C2523 ,\nC2518_=_C2525 ,C2520_=_C2521 ,C2520_=_C2523 ,C2520_=_C2525 ,C2520_=_C3832 ,C2520_=_C3835 ,\nC2521_=_C2523 ,C2521_=_C2525 ,C2523_=_C2525 ,C2523_=_C4046 ,C2523_=_C4061 ,C2525_=_C4048 ,\nC2525_=_C4081 ,C2636_=_C2638 ,C2636_=_C2642 ,C2636_=_C2751 ,C2636_=_C3010 ,C2636_=_C3011 ,\nC2636_=_C3013 ,C2636_=_C3014 ,C2636_=_C3016 ,C2636_=_C3017 ,C2636_=_C3018 ,C2636_=_C3019 ,\nC2636_=_C3020 ,C2636_=_C3021 ,C2638_=_C2642 ,C2638_=_C2897 ,C2638_=_C3406 ,C2638_=_C3407 ,\nC2638_=_C3408 ,C2638_=_C3409 ,C2638_=_C3411 ,C2638_=_C3412 ,C2638_=_C3413 ,C2638_=_C3415 ,\nC2638_=_C3417 ,C2642_=_C2990 ,C2642_=_C3726 ,C2642_=_C3776 ,C2642_=_C3792 ,C2642_=_C3816 ,\nC2642_=_C3817 ,C2642_=_C3818 ,C2718_=_C2882 ,C2718_=_C2883 ,C2718_=_C2884 ,C2718_=_C2886 ,\nC2718_=_C2887 ,C2718_=_C2888 ,C2718_=_C2890 ,C2718_=_C2891 ,C2718_=_C2892 ,C2718_=_C2893 ,\nC2718_=_C2894 ,C2751_=_C3010 ,C2751_=_C3011 ,C2751_=_C3013 ,C2751_=_C3014 ,C2751_=_C3016 ,\nC2751_=_C3017 ,C2751_=_C3018 ,C2751_=_C3019 ,C2751_=_C3020 ,C2751_=_C3021 ,C2871_=_C2872 ,\nC2871_=_C2874 ,C2871_=_C2875 ,C2871_=_C2876 ,C2871_=_C2877 ,C2871_=_C2878 ,C2871_=_C2879 ,\nC2871_=_C2880 ,C2871_=_C2881 ,C2872_=_C2874 ,C2872_=_C2875 ,C2872_=_C2876 ,C2872_=_C2877 ,\nC2872_=_C2878 ,C2872_=_C2879 ,C2872_=_C2880 ,C2872_=_C2881 ,C2874_=_C2875 ,C2874_=_C2876 ,\nC2874_=_C2877 ,C2874_=_C2878 ,C2874_=_C2879 ,C2874_=_C2880 ,C2874_=_C2881 ,C2875_=_C2876 ,\nC2875_=_C2877 ,C2875_=_C2878 ,C2875_=_C2879 ,C2875_=_C2880 ,C2875_=_C2881 ,C2876_=_C2877 ,\nC2876_=_C2878 ,C2876_=_C2879 ,C2876_=_C2880 ,C2876_=_C2881 ,C2877_=_C2878 ,C2877_=_C2879 ,\nC2877_=_C2880 ,C2877_=_C2881 ,C2878_=_C2879 ,C2878_=_C2880 ,C2878_=_C2881 ,C2879_=_C2880 ,\nC2879_=_C2881 ,C2880_=_C2881 ,C2882_=_C2883 ,C2882_=_C2884 ,C2882_=_C2886 ,C2882_=_C2887 ,\nC2882_=_C2888 ,C2882_=_C2890 ,C2882_=_C2891 ,C2882_=_C2892 ,C2882_=_C2893 ,C2882_=_C2894 ,\nC2883_=_C2884 ,C2883_=_C2886 ,C2883_=_C2887 ,C2883_=_C2888 ,C2883_=_C2890 ,C2883_=_C2891 ,\nC2883_=_C2892 ,C2883_=_C2893 ,C2883_=_C2894 ,C2883_=_C2986 ,C2883_=_C2990 ,C2884_=_C2886 ,\nC2884_=_C2887 ,C2884_=_C2888 ,C2884_=_C2890 ,C2884_=_C2891 ,C2884_=_C2892 ,C2884_=_C2893 ,\nC2884_=_C2894 ,C2886_=_C2887 ,C2886_=_C2888 ,C2886_=_C2890 ,C2886_=_C2891 ,C2886_=_C2892 ,\nC2886_=_C2893 ,C2886_=_C2894 ,C2886_=_C3630 ,C2886_=_C3726 ,C2887_=_C2888 ,C2887_=_C2890 ,\nC2887_=_C2891 ,C2887_=_C2892 ,C2887_=_C2893 ,C2887_=_C2894 ,C2887_=_C3013 ,C2887_=_C3408 ,\nC2887_=_C3776 ,C2887_=_C3786 ,C2888_=_C2890 ,C2888_=_C2891 ,C2888_=_C2892 ,C2888_=_C2893 ,\nC2888_=_C2894 ,C2888_=_C3014 ,C2888_=_C3409 ,C2888_=_C3632 ,C2888_=_C3792 ,C2890_=_C2891 ,\nC2890_=_C2892 ,C2890_=_C2893 ,C2890_=_C2894 ,C2890_=_C3634 ,C2890_=_C3816 ,C2891_=_C2892 ,\nC2891_=_C2893 ,C2891_=_C2894 ,C2892_=_C2893 ,C2892_=_C2894 ,C2892_=_C3020 ,C2893_=_C2894</w:t>
      </w:r>
    </w:p>
    <w:p>
      <w:pPr>
        <w:pStyle w:val="PreformattedText"/>
        <w:bidi w:val="0"/>
        <w:spacing w:before="0" w:after="0"/>
        <w:jc w:val="left"/>
        <w:rPr/>
      </w:pPr>
      <w:r>
        <w:rPr/>
        <w:t xml:space="preserve"> </w:t>
      </w:r>
      <w:r>
        <w:rPr/>
        <w:t>,\nC2894_=_C3635 ,C2894_=_C4078 ,C2897_=_C3406 ,C2897_=_C3407 ,C2897_=_C3408 ,C2897_=_C3409 ,\nC2897_=_C3411 ,C2897_=_C3412 ,C2897_=_C3413 ,C2897_=_C3415 ,C2897_=_C3417 ,C2947_=_C2950 ,\nC2947_=_C3686 ,C2947_=_C3786 ,C2947_=_C3832 ,C2947_=_C3922 ,C2947_=_C3939 ,C2947_=_C4031 ,\nC2947_=_C4038 ,C2947_=_C4046 ,C2947_=_C4048 ,C2950_=_C3260 ,C2950_=_C3835 ,C2950_=_C3959 ,\nC2950_=_C4023 ,C2950_=_C4042 ,C2950_=_C4061 ,C2950_=_C4078 ,C2950_=_C4081 ,C2950_=_C4082 ,\nC2981_=_C2986 ,C2981_=_C3042 ,C2981_=_C3453 ,C2981_=_C3593 ,C2981_=_C3630 ,C2981_=_C3631 ,\nC2981_=_C3632 ,C2981_=_C3634 ,C2981_=_C3635 ,C2986_=_C2990 ,C2986_=_C3042 ,C2986_=_C3453 ,\nC2986_=_C3593 ,C2986_=_C3630 ,C2986_=_C3631 ,C2986_=_C3632 ,C2986_=_C3634 ,C2986_=_C3635 ,\nC2990_=_C3726 ,C2990_=_C3776 ,C2990_=_C3792 ,C2990_=_C3816 ,C2990_=_C3817 ,C2990_=_C3818 ,\nC3010_=_C3011 ,C3010_=_C3013 ,C3010_=_C3014 ,C3010_=_C3016 ,C3010_=_C3017 ,C3010_=_C3018 ,\nC3010_=_C3019 ,C3010_=_C3020 ,C3010_=_C3021 ,C3011_=_C3013 ,C3011_=_C3014 ,C3011_=_C3016 ,\nC3011_=_C3017 ,C3011_=_C3018 ,C3011_=_C3019 ,C3011_=_C3020 ,C3011_=_C3021 ,C3013_=_C3014 ,\nC3013_=_C3016 ,C3013_=_C3017 ,C3013_=_C3018 ,C3013_=_C3019 ,C3013_=_C3020 ,C3013_=_C3021 ,\nC3013_=_C3408 ,C3013_=_C3776 ,C3013_=_C3786 ,C3014_=_C3016 ,C3014_=_C3017 ,C3014_=_C3018 ,\nC3014_=_C3019 ,C3014_=_C3020 ,C3014_=_C3021 ,C3014_=_C3409 ,C3014_=_C3632 ,C3014_=_C3792 ,\nC3016_=_C3017 ,C3016_=_C3018 ,C3016_=_C3019 ,C3016_=_C3020 ,C3016_=_C3021 ,C3016_=_C3411 ,\nC3016_=_C3817 ,C3017_=_C3018 ,C3017_=_C3019 ,C3017_=_C3020 ,C3017_=_C3021 ,C3018_=_C3019 ,\nC3018_=_C3020 ,C3018_=_C3021 ,C3019_=_C3020 ,C3019_=_C3021 ,C3020_=_C3021 ,C3021_=_C3413 ,\nC3021_=_C3818 ,C3042_=_C3453 ,C3042_=_C3593 ,C3042_=_C3630 ,C3042_=_C3631 ,C3042_=_C3632 ,\nC3042_=_C3634 ,C3042_=_C3635 ,C3260_=_C3835 ,C3260_=_C3959 ,C3260_=_C4023 ,C3260_=_C4042 ,\nC3260_=_C4061 ,C3260_=_C4078 ,C3260_=_C4081 ,C3260_=_C4082 ,C3406_=_C3407 ,C3406_=_C3408 ,\nC3406_=_C3409 ,C3406_=_C3411 ,C3406_=_C3412 ,C3406_=_C3413 ,C3406_=_C3415 ,C3406_=_C3417 ,\nC3407_=_C3408 ,C3407_=_C3409 ,C3407_=_C3411 ,C3407_=_C3412 ,C3407_=_C3413 ,C3407_=_C3415 ,\nC3407_=_C3417 ,C3407_=_C3593 ,C3408_=_C3409 ,C3408_=_C3411 ,C3408_=_C3412 ,C3408_=_C3413 ,\nC3408_=_C3415 ,C3408_=_C3417 ,C3408_=_C3776 ,C3408_=_C3786 ,C3409_=_C3411 ,C3409_=_C3412 ,\nC3409_=_C3413 ,C3409_=_C3415 ,C3409_=_C3417 ,C3409_=_C3632 ,C3409_=_C3792 ,C3411_=_C3412 ,\nC3411_=_C3413 ,C3411_=_C3415 ,C3411_=_C3417 ,C3411_=_C3817 ,C3412_=_C3413 ,C3412_=_C3415 ,\nC3412_=_C3417 ,C3413_=_C3415 ,C3413_=_C3417 ,C3413_=_C3818 ,C3415_=_C3417 ,C3453_=_C3593 ,\nC3453_=_C3630 ,C3453_=_C3631 ,C3453_=_C3632 ,C3453_=_C3634 ,C3453_=_C3635 ,C3593_=_C3630 ,\nC3593_=_C3631 ,C3593_=_C3632 ,C3593_=_C3634 ,C3593_=_C3635 ,C3630_=_C3631 ,C3630_=_C3632 ,\nC3630_=_C3634 ,C3630_=_C3635 ,C3630_=_C3726 ,C3631_=_C3632 ,C3631_=_C3634 ,C3631_=_C3635 ,\nC3632_=_C3634 ,C3632_=_C3635 ,C3632_=_C3792 ,C3634_=_C3635 ,C3634_=_C3816 ,C3635_=_C4078 ,\nC3686_=_C3786 ,C3686_=_C3832 ,C3686_=_C3922 ,C3686_=_C3939 ,C3686_=_C4031 ,C3686_=_C4038 ,\nC3686_=_C4046 ,C3686_=_C4048 ,C3726_=_C3776 ,C3726_=_C3792 ,C3726_=_C3816 ,C3726_=_C3817 ,\nC3726_=_C3818 ,C3776_=_C3786 ,C3776_=_C3792 ,C3776_=_C3816 ,C3776_=_C3817 ,C3776_=_C3818 ,\nC3786_=_C3832 ,C3786_=_C3922 ,C3786_=_C3939 ,C3786_=_C4031 ,C3786_=_C4038 ,C3786_=_C4046 ,\nC3786_=_C4048 ,C3792_=_C3816 ,C3792_=_C3817 ,C3792_=_C3818 ,C3816_=_C3817 ,C3816_=_C3818 ,\nC3817_=_C3818 ,C3832_=_C3835 ,C3832_=_C3922 ,C3832_=_C3939 ,C3832_=_C4031 ,C3832_=_C4038 ,\nC3832_=_C4046 ,C3832_=_C4048 ,C3835_=_C3959 ,C3835_=_C4023 ,C3835_=_C4042 ,C3835_=_C4061 ,\nC3835_=_C4078 ,C3835_=_C4081 ,C3835_=_C4082 ,C3922_=_C3939 ,C3922_=_C4031 ,C3922_=_C4038 ,\nC3922_=_C4046 ,C3922_=_C4048 ,C3939_=_C4031 ,C3939_=_C4038 ,C3939_=_C4046 ,C3939_=_C4048 ,\nC3959_=_C4023 ,C3959_=_C4042 ,C3959_=_C4061 ,C3959_=_C4078 ,C3959_=_C4081 ,C3959_=_C4082 ,\nC4023_=_C4042 ,C4023_=_C4061 ,C4023_=_C4078 ,C4023_=_C4081 ,C4023_=_C4082 ,C4031_=_C4038 ,\nC4031_=_C4046 ,C4031_=_C4048 ,C4038_=_C4042 ,C4038_=_C4046 ,C4038_=_C4048 ,C4042_=_C4061 ,\nC4042_=_C4078 ,C4042_=_C4081 ,C4042_=_C4082 ,C4046_=_C4048 ,C4046_=_C4061 ,C4048_=_C4081 ,\nC4061_=_C4078 ,C4061_=_C4081 ,C4061_=_C4082 ,C4078_=_C4081 ,C4078_=_C4082 ,C4081_=_C4082 ,"];102[shape=box, label="id:102 level: 4\n344: C48 C70 C92 C116 C134 \nC175 C177 C196 C217 C230 C304 \nC329 C370 C378 C380 C384 C412 \nC435 C439 C440 C441 C443 C444 \nC445 C446 C447 C448 C450 C451 \nC452 C453 C454 C455 C456 C457 \nC458 C459 C462 C465 C487 C489 \nC514 C517 C523 C528 C529 C538 \nC541 C542 C543 C544 C550 C552 \nC556 C559 C562 C571 C599 C698 \nC703 C707 C739 C740 C741 C742 \nC743 C744 C745 C747 C748 C749 \nC750 C751 C752 C753 C754 C755 \nC756 C757 C760 C767 C772 C782 \nC841 C872 C873 C874 C876 C877 \nC878 C879 C880 C882 C883 C884 \nC885 C886 C887 C888 C889 C890 \nC891 C892 C893 C894 C897 C923 \nC924 C925 C926 C927 C929 C930 \nC931 C932 C933 C934 C935 C937 \nC938 C939 C940 C941 C942 C943 \nC944 C970 C993 C994 C995 C996 \nC997 C998 C1000 C1001 C1002 C1004 \nC1006 C1007 C1008 C1010 C1012 C1013 \nC1014 C1015 C1092 C1121 C1135 C1136 \nC1137 C1138 C1139 C1140 C1143 C1144 \nC1145 C1146 C1148 C1149 C1150 C1151 \nC1152 C1153 C1155 C1157 C1200 C1232 \nC1285 C1290 C1294 C1324 C1334 C1339 \nC1341 C1356 C1357 C1358 C1359 C1360 \nC1362 C1363 C1364 C1365 C1366 C1367 \nC1368 C1369 C1370 C1371 C1372 C1373 \nC1376 C1417 C1471 C1474 C1480 C1503 \nC1538 C1539 C1563 C1655 C1680 C1691 \nC1713 C1745 C1751 C1886 C1895 C1942 \nC1949 C1952 C1962 C2061 C2121 C2142 \nC2179 C2229 C2248 C2252 C2255 C2262 \nC2287 C2288 C2302 C2304 C2324 C2381 \nC2382 C2383 C2384 C2385 C2386 C2388 \nC2389 C2391 C2392 C2393 C2395 C2396 \nC2397 C2398 C2399 C2460 C2482 C2512 \nC2513 C2518 C2525 C2557 C2559 C2560 \nC2562 C2563 C2564 C2565 C2567 C2569 \nC2570 C2571 C2572 C2573 C2574 C2592 \nC2612 C2617 C2685 C2692 C2735 C2736 \nC2737 C2738 C2739 C2740 C2741 C2742 \nC2743 C2744 C2745 C2746 C2836 C2906 \nC2908 C2912 C2939 C2941 C2942 C2943 \nC2945 C2947 C2948 C2949 C2950 C2951 \nC2974 C3069 C3071 C3118 C3124 C3133 \nC3134 C3184 C3208 C3212 C3213 C3214 \nC3215 C3216 C3217 C3220 C3221 C3222 \nC3251 C3267 C3270 C3373 C3415 C3426 \nC3492 C3502 C3542 C3598 C3615 C3715 \nC3725 C3763 C3788 C3790 C3811 C3812 \nC3813 C3815 C3836 C3873 C3894 C3919 \nC3965 C3975 C3999 C4048 C4062 C4074 \nC4081 C4083 C4094 \n4225: C48_=_C116( C48 C116 ) C48_=_C177( C48 C177 ) C48_=_C196( C48 C196 ) C48_=_C217( C48 C217 ) C48_=_C304( C48 C304 ) \nC48_=_C370( C48 C370 ) C48_=_C378( C48 C378 ) C48_=_C841( C48 C841 ) C48_=_C1713( C48 C1713 ) C48_=_C2061( C48 C2061 ) C48_=_C2179( C48 C2179 ) \nC48_=_C2302( C48 C2302 ) C48_=_C2906( C48 C2906 ) C48_=_C3267( C48 C3267 ) C48_=_C3415( C48 C3415 ) C48_=_C3426( C48 C3426 ) C48_=_C3598( C48 C3598 ) \nC48_=_C3763( C48 C3763 ) C48_=_C3873( C48 C3873 ) C48_=_C3999( C48 C3999 ) C48_=_C4074( C48 C4074 ) C70_=_C92( C70 C92 ) C70_=_C134( C70 C134 ) \nC70_=_C175( C70 C175 ) C70_=_C230( C70 C230 ) C70_=_C329( C70 C329 ) C70_=_C487( C70 C487 ) C70_=_C562( C70 C562 ) C70_=_C698( C70 C698 ) \nC70_=_C893( C70 C893 ) C70_=_C1232( C70 C1232 ) C70_=_C1503( C70 C1503 ) C70_=_C1895( C70 C1895 ) C70_=_C3069( C70 C3069 ) C70_=_C3134( C70 C3134 ) \nC70_=_C3208( C70 C3208 ) C70_=_C3615( C70 C3615 ) C70_=_C3790( C70 C3790 ) C70_=_C3894( C70 C3894 ) C70_=_C3919( C70 C3919 ) C70_=_C3965( C70 C3965 ) \nC70_=_C3975( C70 C3975 ) C92_=_C134( C92 C134 ) C92_=_C175( C92 C175 ) C92_=_C230( C92 C230 ) C92_=_C329( C92 C329 ) C92_=_C487( C92 C487 ) \nC92_=_C562( C92 C562 ) C92_=_C698( C92 C698 ) C92_=_C893( C92 C893 ) C92_=_C1232( C92 C1232 ) C92_=_C1503( C92 C1503 ) C92_=_C1895( C92 C1895 ) \nC92_=_C3069( C92 C3069 ) C92_=_C3134( C92 C3134 ) C92_=_C3208( C92 C3208 ) C92_=_C3615( C92 C3615 ) C92_=_C3790( C92 C3790 ) C92_=_C3894( C92 C3894 ) \nC92_=_C3919( C92 C3919 ) C92_=_C3965( C92 C3965 ) C92_=_C3975( C92 C3975 ) C116_=_C177( C116 C177 ) C116_=_C196( C116 C196 ) C116_=_C217( C116 C217 ) \nC116_=_C304( C116 C304 ) C116_=_C370( C116 C370 ) C116_=_C378( C116 C378 ) C116_=_C841( C116 C841 ) C116_=_C1713( C116 C1713 ) C116_=_C2061( C116 C2061 ) \nC116_=_C2179( C116 C2179 ) C116_=_C2302( C116 C2302 ) C116_=_C2906( C116 C2906 ) C116_=_C3267( C116 C3267 ) C116_=_C3415( C116 C3415 ) C116_=_C3426( C116 C3426 ) \nC116_=_C3598( C116 C3598 ) C116_=_C3763( C116 C3763 ) C116_=_C3873( C116 C3873 ) C116_=_C3999( C116 C3999 ) C116_=_C4074( C116 C4074 ) C134_=_C175( C134 C175 ) \nC134_=_C230( C134 C230 ) C134_=_C329( C134 C329 ) C134_=_C487( C134 C487 ) C134_=_C562( C134 C562 ) C134_=_C698( C134 C698 ) C134_=_C893( C134 C893 ) \nC134_=_C1232( C134 C1232 ) C134_=_C1503( C134 C1503 ) C134_=_C1895( C134 C1895 ) C134_=_C3069( C134 C3069 ) C134_=_C3134( C134 C3134 ) C134_=_C3208( C134 C3208 ) \nC134_=_C3615( C134 C3615 ) C134_=_C3790( C134 C3790 ) C134_=_C3894( C134 C3894 ) C134_=_C3919( C134 C3919 ) C134_=_C3965( C134 C3965 ) C134_=_C3975( C134 C3975 ) \nC175_=_C177( C175 C177 ) C175_=_C230( C175 C230 ) C175_=_C329( C175 C329 ) C175_=_C487( C175 C487 ) C175_=_C562( C175 C562 ) C175_=_C698( C175 C698 ) \nC175_=_C893( C175 C893 ) C175_=_C1232( C175 C1232 ) C175_=_C1503( C175 C1503 ) C175_=_C1895( C175 C1895 ) C175_=_C3069( C175 C3069 ) C175_=_C3134( C175 C3134 ) \nC175_=_C3208( C175 C3208 ) C175_=_C3615( C175 C3615 ) C175_=_C3790( C175 C3790 ) C175_=_C3894( C175 C3894 ) C175_=_C3919( C175 C3919 ) C175_=_C3965( C175 C3965 ) \nC175_=_C3975( C175 C3975 ) C177_=_C196( C177 C196 ) C177_=_C217( C177 C217 ) C177_=_C304( C177 C304 ) C177_=_C370( C177 C370 ) C177_=_C378( C177 C378 ) \nC177_=_C841( C177 C841 ) C177_=_C1713( C177 C1713 ) C177_=_C2061( C177 C2061 ) C177_=_C2179( C177 C2179 ) C177_=_C2302( C177 C2302 ) C177_=_C2906( C177 C2906 ) \nC177_=_C3267( C177 C3267 ) C177_=_C3415( C177 C3415 ) C177_=_C3426( C177 C3426 ) C177_=_C3598( C177 C3598 ) C177_=_C3763( C177 C3763 ) C177_=_C3873( C177 C3873 ) \nC177_=_C3999( C177 C3999 ) C177_=_C4074( C177 C4074 ) C196_=_C217(</w:t>
      </w:r>
    </w:p>
    <w:p>
      <w:pPr>
        <w:pStyle w:val="PreformattedText"/>
        <w:bidi w:val="0"/>
        <w:spacing w:before="0" w:after="0"/>
        <w:jc w:val="left"/>
        <w:rPr/>
      </w:pPr>
      <w:r>
        <w:rPr/>
        <w:t xml:space="preserve"> </w:t>
      </w:r>
      <w:r>
        <w:rPr/>
        <w:t>C196 C217 ) C196_=_C304( C196 C304 ) C196_=_C370( C196 C370 ) C196_=_C378( C196 C378 ) \nC196_=_C841( C196 C841 ) C196_=_C1713( C196 C1713 ) C196_=_C2061( C196 C2061 ) C196_=_C2179( C196 C2179 ) C196_=_C2302( C196 C2302 ) C196_=_C2906( C196 C2906 ) \nC196_=_C3267( C196 C3267 ) C196_=_C3415( C196 C3415 ) C196_=_C3426( C196 C3426 ) C196_=_C3598( C196 C3598 ) C196_=_C3763( C196 C3763 ) C196_=_C3873( C196 C3873 ) \nC196_=_C3999( C196 C3999 ) C196_=_C4074( C196 C4074 ) C217_=_C304( C217 C304 ) C217_=_C370( C217 C370 ) C217_=_C378( C217 C378 ) C217_=_C841( C217 C841 ) \nC217_=_C1713( C217 C1713 ) C217_=_C2061( C217 C2061 ) C217_=_C2179( C217 C2179 ) C217_=_C2302( C217 C2302 ) C217_=_C2906( C217 C2906 ) C217_=_C3267( C217 C3267 ) \nC217_=_C3415( C217 C3415 ) C217_=_C3426( C217 C3426 ) C217_=_C3598( C217 C3598 ) C217_=_C3763( C217 C3763 ) C217_=_C3873( C217 C3873 ) C217_=_C3999( C217 C3999 ) \nC217_=_C4074( C217 C4074 ) C230_=_C329( C230 C329 ) C230_=_C487( C230 C487 ) C230_=_C562( C230 C562 ) C230_=_C698( C230 C698 ) C230_=_C893( C230 C893 ) \nC230_=_C1232( C230 C1232 ) C230_=_C1503( C230 C1503 ) C230_=_C1895( C230 C1895 ) C230_=_C3069( C230 C3069 ) C230_=_C3134( C230 C3134 ) C230_=_C3208( C230 C3208 ) \nC230_=_C3615( C230 C3615 ) C230_=_C3790( C230 C3790 ) C230_=_C3894( C230 C3894 ) C230_=_C3919( C230 C3919 ) C230_=_C3965( C230 C3965 ) C230_=_C3975( C230 C3975 ) \nC304_=_C370( C304 C370 ) C304_=_C378( C304 C378 ) C304_=_C841( C304 C841 ) C304_=_C1713( C304 C1713 ) C304_=_C2061( C304 C2061 ) C304_=_C2179( C304 C2179 ) \nC304_=_C2302( C304 C2302 ) C304_=_C2906( C304 C2906 ) C304_=_C3267( C304 C3267 ) C304_=_C3415( C304 C3415 ) C304_=_C3426( C304 C3426 ) C304_=_C3598( C304 C3598 ) \nC304_=_C3763( C304 C3763 ) C304_=_C3873( C304 C3873 ) C304_=_C3999( C304 C3999 ) C304_=_C4074( C304 C4074 ) C329_=_C487( C329 C487 ) C329_=_C562( C329 C562 ) \nC329_=_C698( C329 C698 ) C329_=_C893( C329 C893 ) C329_=_C1232( C329 C1232 ) C329_=_C1503( C329 C1503 ) C329_=_C1895( C329 C1895 ) C329_=_C3069( C329 C3069 ) \nC329_=_C3134( C329 C3134 ) C329_=_C3208( C329 C3208 ) C329_=_C3615( C329 C3615 ) C329_=_C3790( C329 C3790 ) C329_=_C3894( C329 C3894 ) C329_=_C3919( C329 C3919 ) \nC329_=_C3965( C329 C3965 ) C329_=_C3975( C329 C3975 ) C370_=_C378( C370 C378 ) C370_=_C841( C370 C841 ) C370_=_C1713( C370 C1713 ) C370_=_C2061( C370 C2061 ) \nC370_=_C2179( C370 C2179 ) C370_=_C2302( C370 C2302 ) C370_=_C2906( C370 C2906 ) C370_=_C3267( C370 C3267 ) C370_=_C3415( C370 C3415 ) C370_=_C3426( C370 C3426 ) \nC370_=_C3598( C370 C3598 ) C370_=_C3763( C370 C3763 ) C370_=_C3873( C370 C3873 ) C370_=_C3999( C370 C3999 ) C370_=_C4074( C370 C4074 ) C378_=_C841( C378 C841 ) \nC378_=_C1713( C378 C1713 ) C378_=_C2061( C378 C2061 ) C378_=_C2179( C378 C2179 ) C378_=_C2302( C378 C2302 ) C378_=_C2906( C378 C2906 ) C378_=_C3267( C378 C3267 ) \nC378_=_C3415( C378 C3415 ) C378_=_C3426( C378 C3426 ) C378_=_C3598( C378 C3598 ) C378_=_C3763( C378 C3763 ) C378_=_C3873( C378 C3873 ) C378_=_C3999( C378 C3999 ) \nC378_=_C4074( C378 C4074 ) C380_=_C384( C380 C384 ) C380_=_C435( C380 C435 ) C380_=_C439( C380 C439 ) C380_=_C440( C380 C440 ) C380_=_C441( C380 C441 ) \nC380_=_C443( C380 C443 ) C380_=_C444( C380 C444 ) C380_=_C445( C380 C445 ) C380_=_C446( C380 C446 ) C380_=_C447( C380 C447 ) C380_=_C448( C380 C448 ) \nC380_=_C450( C380 C450 ) C380_=_C451( C380 C451 ) C380_=_C452( C380 C452 ) C380_=_C453( C380 C453 ) C380_=_C454( C380 C454 ) C380_=_C455( C380 C455 ) \nC380_=_C456( C380 C456 ) C380_=_C457( C380 C457 ) C380_=_C458( C380 C458 ) C380_=_C459( C380 C459 ) C380_=_C462( C380 C462 ) C384_=_C440( C384 C440 ) \nC384_=_C544( C384 C544 ) C384_=_C571( C384 C571 ) C384_=_C874( C384 C874 ) C384_=_C1092( C384 C1092 ) C384_=_C1136( C384 C1136 ) C384_=_C1137( C384 C1137 ) \nC384_=_C1138( C384 C1138 ) C384_=_C1139( C384 C1139 ) C384_=_C1140( C384 C1140 ) C384_=_C1143( C384 C1143 ) C384_=_C1144( C384 C1144 ) C384_=_C1145( C384 C1145 ) \nC384_=_C1146( C384 C1146 ) C384_=_C1148( C384 C1148 ) C384_=_C1149( C384 C1149 ) C384_=_C1150( C384 C1150 ) C384_=_C1151( C384 C1151 ) C384_=_C1152( C384 C1152 ) \nC384_=_C1153( C384 C1153 ) C384_=_C1155( C384 C1155 ) C384_=_C1157( C384 C1157 ) C412_=_C550( C412 C550 ) C412_=_C880( C412 C880 ) C412_=_C1538( C412 C1538 ) \nC412_=_C1655( C412 C1655 ) C412_=_C2121( C412 C2121 ) C412_=_C2229( C412 C2229 ) C412_=_C2287( C412 C2287 ) C412_=_C2324( C412 C2324 ) C412_=_C2460( C412 C2460 ) \nC412_=_C2557( C412 C2557 ) C412_=_C2559( C412 C2559 ) C412_=_C2560( C412 C2560 ) C412_=_C2562( C412 C2562 ) C412_=_C2563( C412 C2563 ) C412_=_C2564( C412 C2564 ) \nC412_=_C2565( C412 C2565 ) C412_=_C2567( C412 C2567 ) C412_=_C2569( C412 C2569 ) C412_=_C2570( C412 C2570 ) C412_=_C2571( C412 C2571 ) C412_=_C2572( C412 C2572 ) \nC412_=_C2573( C412 C2573 ) C412_=_C2574( C412 C2574 ) C435_=_C439( C435 C439 ) C435_=_C440( C435 C440 ) C435_=_C441( C435 C441 ) C435_=_C443( C435 C443 ) \nC435_=_C444( C435 C444 ) C435_=_C445( C435 C445 ) C435_=_C446( C435 C446 ) C435_=_C447( C435 C447 ) C435_=_C448( C435 C448 ) C435_=_C450( C435 C450 ) \nC435_=_C451( C435 C451 ) C435_=_C452( C435 C452 ) C435_=_C453( C435 C453 ) C435_=_C454( C435 C454 ) C435_=_C455( C435 C455 ) C435_=_C456( C435 C456 ) \nC435_=_C457( C435 C457 ) C435_=_C458( C435 C458 ) C435_=_C459( C435 C459 ) C435_=_C462( C435 C462 ) C435_=_C514( C435 C514 ) C435_=_C517( C435 C517 ) \nC435_=_C523( C435 C523 ) C435_=_C528( C435 C528 ) C435_=_C529( C435 C529 ) C435_=_C538( C435 C538 ) C439_=_C440( C439 C440 ) C439_=_C441( C439 C441 ) \nC439_=_C443( C439 C443 ) C439_=_C444( C439 C444 ) C439_=_C445( C439 C445 ) C439_=_C446( C439 C446 ) C439_=_C447( C439 C447 ) C439_=_C448( C439 C448 ) \nC439_=_C450( C439 C450 ) C439_=_C451( C439 C451 ) C439_=_C452( C439 C452 ) C439_=_C453( C439 C453 ) C439_=_C454( C439 C454 ) C439_=_C455( C439 C455 ) \nC439_=_C456( C439 C456 ) C439_=_C457( C439 C457 ) C439_=_C458( C439 C458 ) C439_=_C459( C439 C459 ) C439_=_C462( C439 C462 ) C439_=_C1092( C439 C1092 ) \nC440_=_C441( C440 C441 ) C440_=_C443( C440 C443 ) C440_=_C444( C440 C444 ) C440_=_C445( C440 C445 ) C440_=_C446( C440 C446 ) C440_=_C447( C440 C447 ) \nC440_=_C448( C440 C448 ) C440_=_C450( C440 C450 ) C440_=_C451( C440 C451 ) C440_=_C452( C440 C452 ) C440_=_C453( C440 C453 ) C440_=_C454( C440 C454 ) \nC440_=_C455( C440 C455 ) C440_=_C456( C440 C456 ) C440_=_C457( C440 C457 ) C440_=_C458( C440 C458 ) C440_=_C459( C440 C459 ) C440_=_C462( C440 C462 ) \nC440_=_C544( C440 C544 ) C440_=_C571( C440 C571 ) C440_=_C874( C440 C874 ) C440_=_C1092( C440 C1092 ) C440_=_C1136( C440 C1136 ) C440_=_C1137( C440 C1137 ) \nC440_=_C1138( C440 C1138 ) C440_=_C1139( C440 C1139 ) C440_=_C1140( C440 C1140 ) C440_=_C1143( C440 C1143 ) C440_=_C1144( C440 C1144 ) C440_=_C1145( C440 C1145 ) \nC440_=_C1146( C440 C1146 ) C440_=_C1148( C440 C1148 ) C440_=_C1149( C440 C1149 ) C440_=_C1150( C440 C1150 ) C440_=_C1151( C440 C1151 ) C440_=_C1152( C440 C1152 ) \nC440_=_C1153( C440 C1153 ) C440_=_C1155( C440 C1155 ) C440_=_C1157( C440 C1157 ) C441_=_C443( C441 C443 ) C441_=_C444( C441 C444 ) C441_=_C445( C441 C445 ) \nC441_=_C446( C441 C446 ) C441_=_C447( C441 C447 ) C441_=_C448( C441 C448 ) C441_=_C450( C441 C450 ) C441_=_C451( C441 C451 ) C441_=_C452( C441 C452 ) \nC441_=_C453( C441 C453 ) C441_=_C454( C441 C454 ) C441_=_C455( C441 C455 ) C441_=_C456( C441 C456 ) C441_=_C457( C441 C457 ) C441_=_C458( C441 C458 ) \nC441_=_C459( C441 C459 ) C441_=_C462( C441 C462 ) C441_=_C926( C441 C926 ) C441_=_C993( C441 C993 ) C441_=_C1285( C441 C1285 ) C441_=_C1290( C441 C1290 ) \nC441_=_C1294( C441 C1294 ) C443_=_C444( C443 C444 ) C443_=_C445( C443 C445 ) C443_=_C446( C443 C446 ) C443_=_C447( C443 C447 ) C443_=_C448( C443 C448 ) \nC443_=_C450( C443 C450 ) C443_=_C451( C443 C451 ) C443_=_C452( C443 C452 ) C443_=_C453( C443 C453 ) C443_=_C454( C443 C454 ) C443_=_C455( C443 C455 ) \nC443_=_C456( C443 C456 ) C443_=_C457( C443 C457 ) C443_=_C458( C443 C458 ) C443_=_C459( C443 C459 ) C443_=_C462( C443 C462 ) C443_=_C1137( C443 C1137 ) \nC444_=_C445( C444 C445 ) C444_=_C446( C444 C446 ) C444_=_C447( C444 C447 ) C444_=_C448( C444 C448 ) C444_=_C450( C444 C450 ) C444_=_C451( C444 C451 ) \nC444_=_C452( C444 C452 ) C444_=_C453( C444 C453 ) C444_=_C454( C444 C454 ) C444_=_C455( C444 C455 ) C444_=_C456( C444 C456 ) C444_=_C457( C444 C457 ) \nC444_=_C458( C444 C458 ) C444_=_C459( C444 C459 ) C444_=_C462( C444 C462 ) C444_=_C744( C444 C744 ) C444_=_C879( C444 C879 ) C444_=_C935( C444 C935 ) \nC444_=_C1358( C444 C1358 ) C444_=_C2287( C444 C2287 ) C444_=_C2288( C444 C2288 ) C444_=_C2302( C444 C2302 ) C444_=_C2304( C444 C2304 ) C445_=_C446( C445 C446 ) \nC445_=_C447( C445 C447 ) C445_=_C448( C445 C448 ) C445_=_C450( C445 C450 ) C445_=_C451( C445 C451 ) C445_=_C452( C445 C452 ) C445_=_C453( C445 C453 ) \nC445_=_C454( C445 C454 ) C445_=_C455( C445 C455 ) C445_=_C456( C445 C456 ) C445_=_C457( C445 C457 ) C445_=_C458( C445 C458 ) C445_=_C459( C445 C459 ) \nC445_=_C462( C445 C462 ) C445_=_C1138( C445 C1138 ) C446_=_C447( C446 C447 ) C446_=_C448( C446 C448 ) C446_=_C450( C446 C450 ) C446_=_C451( C446 C451 ) \nC446_=_C452( C446 C452 ) C446_=_C453( C446 C453 ) C446_=_C454( C446 C454 ) C446_=_C455( C446 C455 ) C446_=_C456( C446 C456 ) C446_=_C457( C446 C457 ) \nC446_=_C458( C446 C458 ) C446_=_C459( C446 C459 ) C446_=_C462( C446 C462 ) C446_=_C523( C446 C523 ) C446_=_C767( C446 C767 ) C446_=_C1290( C446 C1290 ) \nC446_=_C1334( C446 C1334 ) C446_=_C1359( C446 C1359 ) C446_=_C1471( C446 C1471 ) C446_=_C1745( C446 C1745 ) C446_=_C1949( C446 C1949 ) C446_=_C2248( C446 C2248 ) \nC446_=_C2381( C446 C2381 ) C446_=_C2382( C446 C2382 ) C446_=_C2383( C446 C2383 ) C446_=_C2384( C446 C2384 ) C446_=_C2385( C446 C2385 ) C446_=_C2386( C446 C2386 ) \nC446_=_C2388( C446 C2388 ) C446_=_C2389( C446 C2389 ) C446_=_C2391( C446 C2391 ) C446_=_C2392( C446 C2392 ) C446_=_C2393( C446 C2393 ) C446_=_C2395( C446 C2395 ) \nC446_=_C2396( C446 C2396 ) C446_=_C2397(</w:t>
      </w:r>
    </w:p>
    <w:p>
      <w:pPr>
        <w:pStyle w:val="PreformattedText"/>
        <w:bidi w:val="0"/>
        <w:spacing w:before="0" w:after="0"/>
        <w:jc w:val="left"/>
        <w:rPr/>
      </w:pPr>
      <w:r>
        <w:rPr/>
        <w:t xml:space="preserve"> </w:t>
      </w:r>
      <w:r>
        <w:rPr/>
        <w:t>C446 C2397 ) C446_=_C2398( C446 C2398 ) C446_=_C2399( C446 C2399 ) C447_=_C448( C447 C448 ) C447_=_C450( C447 C450 ) \nC447_=_C451( C447 C451 ) C447_=_C452( C447 C452 ) C447_=_C453( C447 C453 ) C447_=_C454( C447 C454 ) C447_=_C455( C447 C455 ) C447_=_C456( C447 C456 ) \nC447_=_C457( C447 C457 ) C447_=_C458( C447 C458 ) C447_=_C459( C447 C459 ) C447_=_C462( C447 C462 ) C447_=_C1139( C447 C1139 ) C448_=_C450( C448 C450 ) \nC448_=_C451( C448 C451 ) C448_=_C452( C448 C452 ) C448_=_C453( C448 C453 ) C448_=_C454( C448 C454 ) C448_=_C455( C448 C455 ) C448_=_C456( C448 C456 ) \nC448_=_C457( C448 C457 ) C448_=_C458( C448 C458 ) C448_=_C459( C448 C459 ) C448_=_C462( C448 C462 ) C448_=_C1360( C448 C1360 ) C448_=_C2384( C448 C2384 ) \nC448_=_C2685( C448 C2685 ) C448_=_C2692( C448 C2692 ) C450_=_C451( C450 C451 ) C450_=_C452( C450 C452 ) C450_=_C453( C450 C453 ) C450_=_C454( C450 C454 ) \nC450_=_C455( C450 C455 ) C450_=_C456( C450 C456 ) C450_=_C457( C450 C457 ) C450_=_C458( C450 C458 ) C450_=_C459( C450 C459 ) C450_=_C462( C450 C462 ) \nC450_=_C747( C450 C747 ) C450_=_C882( C450 C882 ) C450_=_C937( C450 C937 ) C450_=_C1362( C450 C1362 ) C450_=_C2735( C450 C2735 ) C450_=_C2906( C450 C2906 ) \nC450_=_C2908( C450 C2908 ) C451_=_C452( C451 C452 ) C451_=_C453( C451 C453 ) C451_=_C454( C451 C454 ) C451_=_C455( C451 C455 ) C451_=_C456( C451 C456 ) \nC451_=_C457( C451 C457 ) C451_=_C458( C451 C458 ) C451_=_C459( C451 C459 ) C451_=_C462( C451 C462 ) C451_=_C1144( C451 C1144 ) C452_=_C453( C452 C453 ) \nC452_=_C454( C452 C454 ) C452_=_C455( C452 C455 ) C452_=_C456( C452 C456 ) C452_=_C457( C452 C457 ) C452_=_C458( C452 C458 ) C452_=_C459( C452 C459 ) \nC452_=_C462( C452 C462 ) C452_=_C529( C452 C529 ) C452_=_C556( C452 C556 ) C452_=_C886( C452 C886 ) C452_=_C1200( C452 C1200 ) C452_=_C1294( C452 C1294 ) \nC452_=_C1341( C452 C1341 ) C452_=_C1364( C452 C1364 ) C452_=_C1886( C452 C1886 ) C452_=_C2685( C452 C2685 ) C452_=_C2912( C452 C2912 ) C452_=_C2974( C452 C2974 ) \nC452_=_C3124( C452 C3124 ) C452_=_C3212( C452 C3212 ) C452_=_C3213( C452 C3213 ) C452_=_C3214( C452 C3214 ) C452_=_C3215( C452 C3215 ) C452_=_C3216( C452 C3216 ) \nC452_=_C3217( C452 C3217 ) C452_=_C3220( C452 C3220 ) C452_=_C3221( C452 C3221 ) C452_=_C3222( C452 C3222 ) C453_=_C454( C453 C454 ) C453_=_C455( C453 C455 ) \nC453_=_C456( C453 C456 ) C453_=_C457( C453 C457 ) C453_=_C458( C453 C458 ) C453_=_C459( C453 C459 ) C453_=_C462( C453 C462 ) C453_=_C748( C453 C748 ) \nC453_=_C887( C453 C887 ) C453_=_C942( C453 C942 ) C453_=_C1365( C453 C1365 ) C453_=_C2740( C453 C2740 ) C453_=_C3267( C453 C3267 ) C453_=_C3270( C453 C3270 ) \nC454_=_C455( C454 C455 ) C454_=_C456( C454 C456 ) C454_=_C457( C454 C457 ) C454_=_C458( C454 C458 ) C454_=_C459( C454 C459 ) C454_=_C462( C454 C462 ) \nC454_=_C1367( C454 C1367 ) C454_=_C2392( C454 C2392 ) C454_=_C3216( C454 C3216 ) C455_=_C456( C455 C456 ) C455_=_C457( C455 C457 ) C455_=_C458( C455 C458 ) \nC455_=_C459( C455 C459 ) C455_=_C462( C455 C462 ) C455_=_C749( C455 C749 ) C455_=_C1149( C455 C1149 ) C456_=_C457( C456 C457 ) C456_=_C458( C456 C458 ) \nC456_=_C459( C456 C459 ) C456_=_C462( C456 C462 ) C456_=_C1153( C456 C1153 ) C457_=_C458( C457 C458 ) C457_=_C459( C457 C459 ) C457_=_C462( C457 C462 ) \nC457_=_C1155( C457 C1155 ) C457_=_C2567( C457 C2567 ) C458_=_C459( C458 C459 ) C458_=_C462( C458 C462 ) C458_=_C1372( C458 C1372 ) C458_=_C2396( C458 C2396 ) \nC458_=_C2571( C458 C2571 ) C458_=_C3220( C458 C3220 ) C459_=_C462( C459 C462 ) C459_=_C1373( C459 C1373 ) C459_=_C2397( C459 C2397 ) C459_=_C3221( C459 C3221 ) \nC462_=_C1376( C462 C1376 ) C462_=_C2399( C462 C2399 ) C462_=_C3222( C462 C3222 ) C465_=_C487( C465 C487 ) C465_=_C514( C465 C514 ) C465_=_C543( C465 C543 ) \nC465_=_C707( C465 C707 ) C465_=_C872( C465 C872 ) C465_=_C993( C465 C993 ) C465_=_C994( C465 C994 ) C465_=_C995( C465 C995 ) C465_=_C996( C465 C996 ) \nC465_=_C997( C465 C997 ) C465_=_C998( C465 C998 ) C465_=_C1000( C465 C1000 ) C465_=_C1001( C465 C1001 ) C465_=_C1002( C465 C1002 ) C465_=_C1004( C465 C1004 ) \nC465_=_C1006( C465 C1006 ) C465_=_C1007( C465 C1007 ) C465_=_C1008( C465 C1008 ) C465_=_C1010( C465 C1010 ) C465_=_C1012( C465 C1012 ) C465_=_C1013( C465 C1013 ) \nC465_=_C1014( C465 C1014 ) C465_=_C1015( C465 C1015 ) C487_=_C562( C487 C562 ) C487_=_C698( C487 C698 ) C487_=_C893( C487 C893 ) C487_=_C1232( C487 C1232 ) \nC487_=_C1503( C487 C1503 ) C487_=_C1895( C487 C1895 ) C487_=_C3069( C487 C3069 ) C487_=_C3134( C487 C3134 ) C487_=_C3208( C487 C3208 ) C487_=_C3615( C487 C3615 ) \nC487_=_C3790( C487 C3790 ) C487_=_C3894( C487 C3894 ) C487_=_C3919( C487 C3919 ) C487_=_C3965( C487 C3965 ) C487_=_C3975( C487 C3975 ) C489_=_C541( C489 C541 ) \nC489_=_C599( C489 C599 ) C489_=_C739( C489 C739 ) C489_=_C740( C489 C740 ) C489_=_C741( C489 C741 ) C489_=_C742( C489 C742 ) C489_=_C743( C489 C743 ) \nC489_=_C744( C489 C744 ) C489_=_C745( C489 C745 ) C489_=_C747( C489 C747 ) C489_=_C748( C489 C748 ) C489_=_C749( C489 C749 ) C489_=_C750( C489 C750 ) \nC489_=_C751( C489 C751 ) C489_=_C752( C489 C752 ) C489_=_C753( C489 C753 ) C489_=_C754( C489 C754 ) C489_=_C755( C489 C755 ) C489_=_C756( C489 C756 ) \nC489_=_C757( C489 C757 ) C489_=_C760( C489 C760 ) C514_=_C517( C514 C517 ) C514_=_C523( C514 C523 ) C514_=_C528( C514 C528 ) C514_=_C529( C514 C529 ) \nC514_=_C538( C514 C538 ) C514_=_C543( C514 C543 ) C514_=_C707( C514 C707 ) C514_=_C872( C514 C872 ) C514_=_C993( C514 C993 ) C514_=_C994( C514 C994 ) \nC514_=_C995( C514 C995 ) C514_=_C996( C514 C996 ) C514_=_C997( C514 C997 ) C514_=_C998( C514 C998 ) C514_=_C1000( C514 C1000 ) C514_=_C1001( C514 C1001 ) \nC514_=_C1002( C514 C1002 ) C514_=_C1004( C514 C1004 ) C514_=_C1006( C514 C1006 ) C514_=_C1007( C514 C1007 ) C514_=_C1008( C514 C1008 ) C514_=_C1010( C514 C1010 ) \nC514_=_C1012( C514 C1012 ) C514_=_C1013( C514 C1013 ) C514_=_C1014( C514 C1014 ) C514_=_C1015( C514 C1015 ) C517_=_C523( C517 C523 ) C517_=_C528( C517 C528 ) \nC517_=_C529( C517 C529 ) C517_=_C538( C517 C538 ) C517_=_C970( C517 C970 ) C517_=_C1285( C517 C1285 ) C517_=_C1356( C517 C1356 ) C517_=_C1357( C517 C1357 ) \nC517_=_C1358( C517 C1358 ) C517_=_C1359( C517 C1359 ) C517_=_C1360( C517 C1360 ) C517_=_C1362( C517 C1362 ) C517_=_C1363( C517 C1363 ) C517_=_C1364( C517 C1364 ) \nC517_=_C1365( C517 C1365 ) C517_=_C1366( C517 C1366 ) C517_=_C1367( C517 C1367 ) C517_=_C1368( C517 C1368 ) C517_=_C1369( C517 C1369 ) C517_=_C1370( C517 C1370 ) \nC517_=_C1371( C517 C1371 ) C517_=_C1372( C517 C1372 ) C517_=_C1373( C517 C1373 ) C517_=_C1376( C517 C1376 ) C523_=_C528( C523 C528 ) C523_=_C529( C523 C529 ) \nC523_=_C538( C523 C538 ) C523_=_C767( C523 C767 ) C523_=_C1290( C523 C1290 ) C523_=_C1334( C523 C1334 ) C523_=_C1359( C523 C1359 ) C523_=_C1471( C523 C1471 ) \nC523_=_C1745( C523 C1745 ) C523_=_C1949( C523 C1949 ) C523_=_C2248( C523 C2248 ) C523_=_C2381( C523 C2381 ) C523_=_C2382( C523 C2382 ) C523_=_C2383( C523 C2383 ) \nC523_=_C2384( C523 C2384 ) C523_=_C2385( C523 C2385 ) C523_=_C2386( C523 C2386 ) C523_=_C2388( C523 C2388 ) C523_=_C2389( C523 C2389 ) C523_=_C2391( C523 C2391 ) \nC523_=_C2392( C523 C2392 ) C523_=_C2393( C523 C2393 ) C523_=_C2395( C523 C2395 ) C523_=_C2396( C523 C2396 ) C523_=_C2397( C523 C2397 ) C523_=_C2398( C523 C2398 ) \nC523_=_C2399( C523 C2399 ) C528_=_C529( C528 C529 ) C528_=_C538( C528 C538 ) C528_=_C552( C528 C552 ) C528_=_C883( C528 C883 ) C528_=_C1121( C528 C1121 ) \nC528_=_C1339( C528 C1339 ) C528_=_C1680( C528 C1680 ) C528_=_C1751( C528 C1751 ) C528_=_C2255( C528 C2255 ) C528_=_C2482( C528 C2482 ) C528_=_C2513( C528 C2513 ) \nC528_=_C2617( C528 C2617 ) C528_=_C2836( C528 C2836 ) C528_=_C2939( C528 C2939 ) C528_=_C2941( C528 C2941 ) C528_=_C2942( C528 C2942 ) C528_=_C2943( C528 C2943 ) \nC528_=_C2945( C528 C2945 ) C528_=_C2947( C528 C2947 ) C528_=_C2948( C528 C2948 ) C528_=_C2949( C528 C2949 ) C528_=_C2950( C528 C2950 ) C528_=_C2951( C528 C2951 ) \nC529_=_C538( C529 C538 ) C529_=_C556( C529 C556 ) C529_=_C886( C529 C886 ) C529_=_C1200( C529 C1200 ) C529_=_C1294( C529 C1294 ) C529_=_C1341( C529 C1341 ) \nC529_=_C1364( C529 C1364 ) C529_=_C1886( C529 C1886 ) C529_=_C2685( C529 C2685 ) C529_=_C2912( C529 C2912 ) C529_=_C2974( C529 C2974 ) C529_=_C3124( C529 C3124 ) \nC529_=_C3212( C529 C3212 ) C529_=_C3213( C529 C3213 ) C529_=_C3214( C529 C3214 ) C529_=_C3215( C529 C3215 ) C529_=_C3216( C529 C3216 ) C529_=_C3217( C529 C3217 ) \nC529_=_C3220( C529 C3220 ) C529_=_C3221( C529 C3221 ) C529_=_C3222( C529 C3222 ) C538_=_C703( C538 C703 ) C538_=_C1135( C538 C1135 ) C538_=_C1691( C538 C1691 ) \nC538_=_C1942( C538 C1942 ) C538_=_C2304( C538 C2304 ) C538_=_C2525( C538 C2525 ) C538_=_C2592( C538 C2592 ) C538_=_C2612( C538 C2612 ) C538_=_C2908( C538 C2908 ) \nC538_=_C2951( C538 C2951 ) C538_=_C3071( C538 C3071 ) C538_=_C3270( C538 C3270 ) C538_=_C3492( C538 C3492 ) C538_=_C3502( C538 C3502 ) C538_=_C3715( C538 C3715 ) \nC538_=_C3836( C538 C3836 ) C538_=_C4048( C538 C4048 ) C538_=_C4062( C538 C4062 ) C538_=_C4081( C538 C4081 ) C538_=_C4083( C538 C4083 ) C538_=_C4094( C538 C4094 ) \nC541_=_C542( C541 C542 ) C541_=_C543( C541 C543 ) C541_=_C544( C541 C544 ) C541_=_C550( C541 C550 ) C541_=_C552( C541 C552 ) C541_=_C556( C541 C556 ) \nC541_=_C559( C541 C559 ) C541_=_C562( C541 C562 ) C541_=_C599( C541 C599 ) C541_=_C739( C541 C739 ) C541_=_C740( C541 C740 ) C541_=_C741( C541 C741 ) \nC541_=_C742( C541 C742 ) C541_=_C743( C541 C743 ) C541_=_C744( C541 C744 ) C541_=_C745( C541 C745 ) C541_=_C747( C541 C747 ) C541_=_C748( C541 C748 ) \nC541_=_C749( C541 C749 ) C541_=_C750( C541 C750 ) C541_=_C751( C541 C751 ) C541_=_C752( C541 C752 ) C541_=_C753( C541 C753 ) C541_=_C754( C541 C754 ) \nC541_=_C755( C541 C755 ) C541_=_C756( C541 C756 ) C541_=_C757( C541 C757 ) C541_=_C760( C541 C760 ) C542_=_C543( C542 C543 ) C542_=_C544( C542 C544 ) \nC542_=_C550( C542 C550 ) C542_=_C552( C542 C552 ) C542_=_C556( C542 C556 ) C542_=_C559( C542 C559 ) C542_=_C562( C542 C562 ) C542_=_C872( C542</w:t>
      </w:r>
    </w:p>
    <w:p>
      <w:pPr>
        <w:pStyle w:val="PreformattedText"/>
        <w:bidi w:val="0"/>
        <w:spacing w:before="0" w:after="0"/>
        <w:jc w:val="left"/>
        <w:rPr/>
      </w:pPr>
      <w:r>
        <w:rPr/>
        <w:t xml:space="preserve"> </w:t>
      </w:r>
      <w:r>
        <w:rPr/>
        <w:t>C872 ) \nC542_=_C873( C542 C873 ) C542_=_C874( C542 C874 ) C542_=_C876( C542 C876 ) C542_=_C877( C542 C877 ) C542_=_C878( C542 C878 ) C542_=_C879( C542 C879 ) \nC542_=_C880( C542 C880 ) C542_=_C882( C542 C882 ) C542_=_C883( C542 C883 ) C542_=_C884( C542 C884 ) C542_=_C885( C542 C885 ) C542_=_C886( C542 C886 ) \nC542_=_C887( C542 C887 ) C542_=_C888( C542 C888 ) C542_=_C889( C542 C889 ) C542_=_C890( C542 C890 ) C542_=_C891( C542 C891 ) C542_=_C892( C542 C892 ) \nC542_=_C893( C542 C893 ) C542_=_C894( C542 C894 ) C543_=_C544( C543 C544 ) C543_=_C550( C543 C550 ) C543_=_C552( C543 C552 ) C543_=_C556( C543 C556 ) \nC543_=_C559( C543 C559 ) C543_=_C562( C543 C562 ) C543_=_C707( C543 C707 ) C543_=_C872( C543 C872 ) C543_=_C993( C543 C993 ) C543_=_C994( C543 C994 ) \nC543_=_C995( C543 C995 ) C543_=_C996( C543 C996 ) C543_=_C997( C543 C997 ) C543_=_C998( C543 C998 ) C543_=_C1000( C543 C1000 ) C543_=_C1001( C543 C1001 ) \nC543_=_C1002( C543 C1002 ) C543_=_C1004( C543 C1004 ) C543_=_C1006( C543 C1006 ) C543_=_C1007( C543 C1007 ) C543_=_C1008( C543 C1008 ) C543_=_C1010( C543 C1010 ) \nC543_=_C1012( C543 C1012 ) C543_=_C1013( C543 C1013 ) C543_=_C1014( C543 C1014 ) C543_=_C1015( C543 C1015 ) C544_=_C550( C544 C550 ) C544_=_C552( C544 C552 ) \nC544_=_C556( C544 C556 ) C544_=_C559( C544 C559 ) C544_=_C562( C544 C562 ) C544_=_C571( C544 C571 ) C544_=_C874( C544 C874 ) C544_=_C1092( C544 C1092 ) \nC544_=_C1136( C544 C1136 ) C544_=_C1137( C544 C1137 ) C544_=_C1138( C544 C1138 ) C544_=_C1139( C544 C1139 ) C544_=_C1140( C544 C1140 ) C544_=_C1143( C544 C1143 ) \nC544_=_C1144( C544 C1144 ) C544_=_C1145( C544 C1145 ) C544_=_C1146( C544 C1146 ) C544_=_C1148( C544 C1148 ) C544_=_C1149( C544 C1149 ) C544_=_C1150( C544 C1150 ) \nC544_=_C1151( C544 C1151 ) C544_=_C1152( C544 C1152 ) C544_=_C1153( C544 C1153 ) C544_=_C1155( C544 C1155 ) C544_=_C1157( C544 C1157 ) C550_=_C552( C550 C552 ) \nC550_=_C556( C550 C556 ) C550_=_C559( C550 C559 ) C550_=_C562( C550 C562 ) C550_=_C880( C550 C880 ) C550_=_C1538( C550 C1538 ) C550_=_C1655( C550 C1655 ) \nC550_=_C2121( C550 C2121 ) C550_=_C2229( C550 C2229 ) C550_=_C2287( C550 C2287 ) C550_=_C2324( C550 C2324 ) C550_=_C2460( C550 C2460 ) C550_=_C2557( C550 C2557 ) \nC550_=_C2559( C550 C2559 ) C550_=_C2560( C550 C2560 ) C550_=_C2562( C550 C2562 ) C550_=_C2563( C550 C2563 ) C550_=_C2564( C550 C2564 ) C550_=_C2565( C550 C2565 ) \nC550_=_C2567( C550 C2567 ) C550_=_C2569( C550 C2569 ) C550_=_C2570( C550 C2570 ) C550_=_C2571( C550 C2571 ) C550_=_C2572( C550 C2572 ) C550_=_C2573( C550 C2573 ) \nC550_=_C2574( C550 C2574 ) C552_=_C556( C552 C556 ) C552_=_C559( C552 C559 ) C552_=_C562( C552 C562 ) C552_=_C883( C552 C883 ) C552_=_C1121( C552 C1121 ) \nC552_=_C1339( C552 C1339 ) C552_=_C1680( C552 C1680 ) C552_=_C1751( C552 C1751 ) C552_=_C2255( C552 C2255 ) C552_=_C2482( C552 C2482 ) C552_=_C2513( C552 C2513 ) \nC552_=_C2617( C552 C2617 ) C552_=_C2836( C552 C2836 ) C552_=_C2939( C552 C2939 ) C552_=_C2941( C552 C2941 ) C552_=_C2942( C552 C2942 ) C552_=_C2943( C552 C2943 ) \nC552_=_C2945( C552 C2945 ) C552_=_C2947( C552 C2947 ) C552_=_C2948( C552 C2948 ) C552_=_C2949( C552 C2949 ) C552_=_C2950( C552 C2950 ) C552_=_C2951( C552 C2951 ) \nC556_=_C559( C556 C559 ) C556_=_C562( C556 C562 ) C556_=_C886( C556 C886 ) C556_=_C1200( C556 C1200 ) C556_=_C1294( C556 C1294 ) C556_=_C1341( C556 C1341 ) \nC556_=_C1364( C556 C1364 ) C556_=_C1886( C556 C1886 ) C556_=_C2685( C556 C2685 ) C556_=_C2912( C556 C2912 ) C556_=_C2974( C556 C2974 ) C556_=_C3124( C556 C3124 ) \nC556_=_C3212( C556 C3212 ) C556_=_C3213( C556 C3213 ) C556_=_C3214( C556 C3214 ) C556_=_C3215( C556 C3215 ) C556_=_C3216( C556 C3216 ) C556_=_C3217( C556 C3217 ) \nC556_=_C3220( C556 C3220 ) C556_=_C3221( C556 C3221 ) C556_=_C3222( C556 C3222 ) C559_=_C562( C559 C562 ) C559_=_C782( C559 C782 ) C559_=_C892( C559 C892 ) \nC559_=_C1324( C559 C1324 ) C559_=_C1417( C559 C1417 ) C559_=_C1480( C559 C1480 ) C559_=_C1962( C559 C1962 ) C559_=_C2262( C559 C2262 ) C559_=_C2518( C559 C2518 ) \nC559_=_C2692( C559 C2692 ) C559_=_C2745( C559 C2745 ) C559_=_C3118( C559 C3118 ) C559_=_C3133( C559 C3133 ) C559_=_C3184( C559 C3184 ) C559_=_C3251( C559 C3251 ) \nC559_=_C3373( C559 C3373 ) C559_=_C3542( C559 C3542 ) C559_=_C3725( C559 C3725 ) C559_=_C3788( C559 C3788 ) C559_=_C3811( C559 C3811 ) C559_=_C3812( C559 C3812 ) \nC559_=_C3813( C559 C3813 ) C559_=_C3815( C559 C3815 ) C562_=_C698( C562 C698 ) C562_=_C893( C562 C893 ) C562_=_C1232( C562 C1232 ) C562_=_C1503( C562 C1503 ) \nC562_=_C1895( C562 C1895 ) C562_=_C3069( C562 C3069 ) C562_=_C3134( C562 C3134 ) C562_=_C3208( C562 C3208 ) C562_=_C3615( C562 C3615 ) C562_=_C3790( C562 C3790 ) \nC562_=_C3894( C562 C3894 ) C562_=_C3919( C562 C3919 ) C562_=_C3965( C562 C3965 ) C562_=_C3975( C562 C3975 ) C571_=_C874( C571 C874 ) C571_=_C1092( C571 C1092 ) \nC571_=_C1136( C571 C1136 ) C571_=_C1137( C571 C1137 ) C571_=_C1138( C571 C1138 ) C571_=_C1139( C571 C1139 ) C571_=_C1140( C571 C1140 ) C571_=_C1143( C571 C1143 ) \nC571_=_C1144( C571 C1144 ) C571_=_C1145( C571 C1145 ) C571_=_C1146( C571 C1146 ) C571_=_C1148( C571 C1148 ) C571_=_C1149( C571 C1149 ) C571_=_C1150( C571 C1150 ) \nC571_=_C1151( C571 C1151 ) C571_=_C1152( C571 C1152 ) C571_=_C1153( C571 C1153 ) C571_=_C1155( C571 C1155 ) C571_=_C1157( C571 C1157 ) C599_=_C739( C599 C739 ) \nC599_=_C740( C599 C740 ) C599_=_C741( C599 C741 ) C599_=_C742( C599 C742 ) C599_=_C743( C599 C743 ) C599_=_C744( C599 C744 ) C599_=_C745( C599 C745 ) \nC599_=_C747( C599 C747 ) C599_=_C748( C599 C748 ) C599_=_C749( C599 C749 ) C599_=_C750( C599 C750 ) C599_=_C751( C599 C751 ) C599_=_C752( C599 C752 ) \nC599_=_C753( C599 C753 ) C599_=_C754( C599 C754 ) C599_=_C755( C599 C755 ) C599_=_C756( C599 C756 ) C599_=_C757( C599 C757 ) C599_=_C760( C599 C760 ) \nC698_=_C703( C698 C703 ) C698_=_C893( C698 C893 ) C698_=_C1232( C698 C1232 ) C698_=_C1503( C698 C1503 ) C698_=_C1895( C698 C1895 ) C698_=_C3069( C698 C3069 ) \nC698_=_C3134( C698 C3134 ) C698_=_C3208( C698 C3208 ) C698_=_C3615( C698 C3615 ) C698_=_C3790( C698 C3790 ) C698_=_C3894( C698 C3894 ) C698_=_C3919( C698 C3919 ) \nC698_=_C3965( C698 C3965 ) C698_=_C3975( C698 C3975 ) C703_=_C1135( C703 C1135 ) C703_=_C1691( C703 C1691 ) C703_=_C1942( C703 C1942 ) C703_=_C2304( C703 C2304 ) \nC703_=_C2525( C703 C2525 ) C703_=_C2592( C703 C2592 ) C703_=_C2612( C703 C2612 ) C703_=_C2908( C703 C2908 ) C703_=_C2951( C703 C2951 ) C703_=_C3071( C703 C3071 ) \nC703_=_C3270( C703 C3270 ) C703_=_C3492( C703 C3492 ) C703_=_C3502( C703 C3502 ) C703_=_C3715( C703 C3715 ) C703_=_C3836( C703 C3836 ) C703_=_C4048( C703 C4048 ) \nC703_=_C4062( C703 C4062 ) C703_=_C4081( C703 C4081 ) C703_=_C4083( C703 C4083 ) C703_=_C4094( C703 C4094 ) C707_=_C872( C707 C872 ) C707_=_C993( C707 C993 ) \nC707_=_C994( C707 C994 ) C707_=_C995( C707 C995 ) C707_=_C996( C707 C996 ) C707_=_C997( C707 C997 ) C707_=_C998( C707 C998 ) C707_=_C1000( C707 C1000 ) \nC707_=_C1001( C707 C1001 ) C707_=_C1002( C707 C1002 ) C707_=_C1004( C707 C1004 ) C707_=_C1006( C707 C1006 ) C707_=_C1007( C707 C1007 ) C707_=_C1008( C707 C1008 ) \nC707_=_C1010( C707 C1010 ) C707_=_C1012( C707 C1012 ) C707_=_C1013( C707 C1013 ) C707_=_C1014( C707 C1014 ) C707_=_C1015( C707 C1015 ) C739_=_C740( C739 C740 ) \nC739_=_C741( C739 C741 ) C739_=_C742( C739 C742 ) C739_=_C743( C739 C743 ) C739_=_C744( C739 C744 ) C739_=_C745( C739 C745 ) C739_=_C747( C739 C747 ) \nC739_=_C748( C739 C748 ) C739_=_C749( C739 C749 ) C739_=_C750( C739 C750 ) C739_=_C751( C739 C751 ) C739_=_C752( C739 C752 ) C739_=_C753( C739 C753 ) \nC739_=_C754( C739 C754 ) C739_=_C755( C739 C755 ) C739_=_C756( C739 C756 ) C739_=_C757( C739 C757 ) C739_=_C760( C739 C760 ) C740_=_C741( C740 C741 ) \nC740_=_C742( C740 C742 ) C740_=_C743( C740 C743 ) C740_=_C744( C740 C744 ) C740_=_C745( C740 C745 ) C740_=_C747( C740 C747 ) C740_=_C748( C740 C748 ) \nC740_=_C749( C740 C749 ) C740_=_C750( C740 C750 ) C740_=_C751( C740 C751 ) C740_=_C752( C740 C752 ) C740_=_C753( C740 C753 ) C740_=_C754( C740 C754 ) \nC740_=_C755( C740 C755 ) C740_=_C756( C740 C756 ) C740_=_C757( C740 C757 ) C740_=_C760( C740 C760 ) C741_=_C742( C741 C742 ) C741_=_C743( C741 C743 ) \nC741_=_C744( C741 C744 ) C741_=_C745( C741 C745 ) C741_=_C747( C741 C747 ) C741_=_C748( C741 C748 ) C741_=_C749( C741 C749 ) C741_=_C750( C741 C750 ) \nC741_=_C751( C741 C751 ) C741_=_C752( C741 C752 ) C741_=_C753( C741 C753 ) C741_=_C754( C741 C754 ) C741_=_C755( C741 C755 ) C741_=_C756( C741 C756 ) \nC741_=_C757( C741 C757 ) C741_=_C760( C741 C760 ) C741_=_C1356( C741 C1356 ) C742_=_C743( C742 C743 ) C742_=_C744( C742 C744 ) C742_=_C745( C742 C745 ) \nC742_=_C747( C742 C747 ) C742_=_C748( C742 C748 ) C742_=_C749( C742 C749 ) C742_=_C750( C742 C750 ) C742_=_C751( C742 C751 ) C742_=_C752( C742 C752 ) \nC742_=_C753( C742 C753 ) C742_=_C754( C742 C754 ) C742_=_C755( C742 C755 ) C742_=_C756( C742 C756 ) C742_=_C757( C742 C757 ) C742_=_C760( C742 C760 ) \nC742_=_C2061( C742 C2061 ) C743_=_C744( C743 C744 ) C743_=_C745( C743 C745 ) C743_=_C747( C743 C747 ) C743_=_C748( C743 C748 ) C743_=_C749( C743 C749 ) \nC743_=_C750( C743 C750 ) C743_=_C751( C743 C751 ) C743_=_C752( C743 C752 ) C743_=_C753( C743 C753 ) C743_=_C754( C743 C754 ) C743_=_C755( C743 C755 ) \nC743_=_C756( C743 C756 ) C743_=_C757( C743 C757 ) C743_=_C760( C743 C760 ) C744_=_C745( C744 C745 ) C744_=_C747( C744 C747 ) C744_=_C748( C744 C748 ) \nC744_=_C749( C744 C749 ) C744_=_C750( C744 C750 ) C744_=_C751( C744 C751 ) C744_=_C752( C744 C752 ) C744_=_C753( C744 C753 ) C744_=_C754( C744 C754 ) \nC744_=_C755( C744 C755 ) C744_=_C756( C744 C756 ) C744_=_C757( C744 C757 ) C744_=_C760( C744 C760 ) C744_=_C879( C744 C879 ) C744_=_C935( C744 C935 ) \nC744_=_C1358( C744 C1358 ) C744_=_C2287( C744 C2287 ) C744_=_C2288( C744 C2288 ) C744_=_C2302( C744 C2302 ) C744_=_C2304( C744 C2304 ) C745_=_C747( C745 C747 ) \nC745_=_C748( C745 C748 ) C745_=_C749( C745 C749 ) C745_=_C750( C745 C750 ) C745_=_C751( C745</w:t>
      </w:r>
    </w:p>
    <w:p>
      <w:pPr>
        <w:pStyle w:val="PreformattedText"/>
        <w:bidi w:val="0"/>
        <w:spacing w:before="0" w:after="0"/>
        <w:jc w:val="left"/>
        <w:rPr/>
      </w:pPr>
      <w:r>
        <w:rPr/>
        <w:t xml:space="preserve"> </w:t>
      </w:r>
      <w:r>
        <w:rPr/>
        <w:t>C751 ) C745_=_C752( C745 C752 ) C745_=_C753( C745 C753 ) \nC745_=_C754( C745 C754 ) C745_=_C755( C745 C755 ) C745_=_C756( C745 C756 ) C745_=_C757( C745 C757 ) C745_=_C760( C745 C760 ) C747_=_C748( C747 C748 ) \nC747_=_C749( C747 C749 ) C747_=_C750( C747 C750 ) C747_=_C751( C747 C751 ) C747_=_C752( C747 C752 ) C747_=_C753( C747 C753 ) C747_=_C754( C747 C754 ) \nC747_=_C755( C747 C755 ) C747_=_C756( C747 C756 ) C747_=_C757( C747 C757 ) C747_=_C760( C747 C760 ) C747_=_C882( C747 C882 ) C747_=_C937( C747 C937 ) \nC747_=_C1362( C747 C1362 ) C747_=_C2735( C747 C2735 ) C747_=_C2906( C747 C2906 ) C747_=_C2908( C747 C2908 ) C748_=_C749( C748 C749 ) C748_=_C750( C748 C750 ) \nC748_=_C751( C748 C751 ) C748_=_C752( C748 C752 ) C748_=_C753( C748 C753 ) C748_=_C754( C748 C754 ) C748_=_C755( C748 C755 ) C748_=_C756( C748 C756 ) \nC748_=_C757( C748 C757 ) C748_=_C760( C748 C760 ) C748_=_C887( C748 C887 ) C748_=_C942( C748 C942 ) C748_=_C1365( C748 C1365 ) C748_=_C2740( C748 C2740 ) \nC748_=_C3267( C748 C3267 ) C748_=_C3270( C748 C3270 ) C749_=_C750( C749 C750 ) C749_=_C751( C749 C751 ) C749_=_C752( C749 C752 ) C749_=_C753( C749 C753 ) \nC749_=_C754( C749 C754 ) C749_=_C755( C749 C755 ) C749_=_C756( C749 C756 ) C749_=_C757( C749 C757 ) C749_=_C760( C749 C760 ) C749_=_C1149( C749 C1149 ) \nC750_=_C751( C750 C751 ) C750_=_C752( C750 C752 ) C750_=_C753( C750 C753 ) C750_=_C754( C750 C754 ) C750_=_C755( C750 C755 ) C750_=_C756( C750 C756 ) \nC750_=_C757( C750 C757 ) C750_=_C760( C750 C760 ) C750_=_C3873( C750 C3873 ) C751_=_C752( C751 C752 ) C751_=_C753( C751 C753 ) C751_=_C754( C751 C754 ) \nC751_=_C755( C751 C755 ) C751_=_C756( C751 C756 ) C751_=_C757( C751 C757 ) C751_=_C760( C751 C760 ) C752_=_C753( C752 C753 ) C752_=_C754( C752 C754 ) \nC752_=_C755( C752 C755 ) C752_=_C756( C752 C756 ) C752_=_C757( C752 C757 ) C752_=_C760( C752 C760 ) C753_=_C754( C753 C754 ) C753_=_C755( C753 C755 ) \nC753_=_C756( C753 C756 ) C753_=_C757( C753 C757 ) C753_=_C760( C753 C760 ) C754_=_C755( C754 C755 ) C754_=_C756( C754 C756 ) C754_=_C757( C754 C757 ) \nC754_=_C760( C754 C760 ) C754_=_C1012( C754 C1012 ) C755_=_C756( C755 C756 ) C755_=_C757( C755 C757 ) C755_=_C760( C755 C760 ) C755_=_C2569( C755 C2569 ) \nC755_=_C3999( C755 C3999 ) C756_=_C757( C756 C757 ) C756_=_C760( C756 C760 ) C756_=_C1013( C756 C1013 ) C757_=_C760( C757 C760 ) C767_=_C772( C767 C772 ) \nC767_=_C782( C767 C782 ) C767_=_C1290( C767 C1290 ) C767_=_C1334( C767 C1334 ) C767_=_C1359( C767 C1359 ) C767_=_C1471( C767 C1471 ) C767_=_C1745( C767 C1745 ) \nC767_=_C1949( C767 C1949 ) C767_=_C2248( C767 C2248 ) C767_=_C2381( C767 C2381 ) C767_=_C2382( C767 C2382 ) C767_=_C2383( C767 C2383 ) C767_=_C2384( C767 C2384 ) \nC767_=_C2385( C767 C2385 ) C767_=_C2386( C767 C2386 ) C767_=_C2388( C767 C2388 ) C767_=_C2389( C767 C2389 ) C767_=_C2391( C767 C2391 ) C767_=_C2392( C767 C2392 ) \nC767_=_C2393( C767 C2393 ) C767_=_C2395( C767 C2395 ) C767_=_C2396( C767 C2396 ) C767_=_C2397( C767 C2397 ) C767_=_C2398( C767 C2398 ) C767_=_C2399( C767 C2399 ) \nC772_=_C782( C772 C782 ) C772_=_C1474( C772 C1474 ) C772_=_C1539( C772 C1539 ) C772_=_C1563( C772 C1563 ) C772_=_C1952( C772 C1952 ) C772_=_C2142( C772 C2142 ) \nC772_=_C2252( C772 C2252 ) C772_=_C2288( C772 C2288 ) C772_=_C2385( C772 C2385 ) C772_=_C2512( C772 C2512 ) C772_=_C2735( C772 C2735 ) C772_=_C2736( C772 C2736 ) \nC772_=_C2737( C772 C2737 ) C772_=_C2738( C772 C2738 ) C772_=_C2739( C772 C2739 ) C772_=_C2740( C772 C2740 ) C772_=_C2741( C772 C2741 ) C772_=_C2742( C772 C2742 ) \nC772_=_C2743( C772 C2743 ) C772_=_C2744( C772 C2744 ) C772_=_C2745( C772 C2745 ) C772_=_C2746( C772 C2746 ) C782_=_C892( C782 C892 ) C782_=_C1324( C782 C1324 ) \nC782_=_C1417( C782 C1417 ) C782_=_C1480( C782 C1480 ) C782_=_C1962( C782 C1962 ) C782_=_C2262( C782 C2262 ) C782_=_C2518( C782 C2518 ) C782_=_C2692( C782 C2692 ) \nC782_=_C2745( C782 C2745 ) C782_=_C3118( C782 C3118 ) C782_=_C3133( C782 C3133 ) C782_=_C3184( C782 C3184 ) C782_=_C3251( C782 C3251 ) C782_=_C3373( C782 C3373 ) \nC782_=_C3542( C782 C3542 ) C782_=_C3725( C782 C3725 ) C782_=_C3788( C782 C3788 ) C782_=_C3811( C782 C3811 ) C782_=_C3812( C782 C3812 ) C782_=_C3813( C782 C3813 ) \nC782_=_C3815( C782 C3815 ) C841_=_C1713( C841 C1713 ) C841_=_C2061( C841 C2061 ) C841_=_C2179( C841 C2179 ) C841_=_C2302( C841 C2302 ) C841_=_C2906( C841 C2906 ) \nC841_=_C3267( C841 C3267 ) C841_=_C3415( C841 C3415 ) C841_=_C3426( C841 C3426 ) C841_=_C3598( C841 C3598 ) C841_=_C3763( C841 C3763 ) C841_=_C3873( C841 C3873 ) \nC841_=_C3999( C841 C3999 ) C841_=_C4074( C841 C4074 ) C872_=_C873( C872 C873 ) C872_=_C874( C872 C874 ) C872_=_C876( C872 C876 ) C872_=_C877( C872 C877 ) \nC872_=_C878( C872 C878 ) C872_=_C879( C872 C879 ) C872_=_C880( C872 C880 ) C872_=_C882( C872 C882 ) C872_=_C883( C872 C883 ) C872_=_C884( C872 C884 ) \nC872_=_C885( C872 C885 ) C872_=_C886( C872 C886 ) C872_=_C887( C872 C887 ) C872_=_C888( C872 C888 ) C872_=_C889( C872 C889 ) C872_=_C890( C872 C890 ) \nC872_=_C891( C872 C891 ) C872_=_C892( C872 C892 ) C872_=_C893( C872 C893 ) C872_=_C894( C872 C894 ) C872_=_C993( C872 C993 ) C872_=_C994( C872 C994 ) \nC872_=_C995( C872 C995 ) C872_=_C996( C872 C996 ) C872_=_C997( C872 C997 ) C872_=_C998( C872 C998 ) C872_=_C1000( C872 C1000 ) C872_=_C1001( C872 C1001 ) \nC872_=_C1002( C872 C1002 ) C872_=_C1004( C872 C1004 ) C872_=_C1006( C872 C1006 ) C872_=_C1007( C872 C1007 ) C872_=_C1008( C872 C1008 ) C872_=_C1010( C872 C1010 ) \nC872_=_C1012( C872 C1012 ) C872_=_C1013( C872 C1013 ) C872_=_C1014( C872 C1014 ) C872_=_C1015( C872 C1015 ) C873_=_C874( C873 C874 ) C873_=_C876( C873 C876 ) \nC873_=_C877( C873 C877 ) C873_=_C878( C873 C878 ) C873_=_C879( C873 C879 ) C873_=_C880( C873 C880 ) C873_=_C882( C873 C882 ) C873_=_C883( C873 C883 ) \nC873_=_C884( C873 C884 ) C873_=_C885( C873 C885 ) C873_=_C886( C873 C886 ) C873_=_C887( C873 C887 ) C873_=_C888( C873 C888 ) C873_=_C889( C873 C889 ) \nC873_=_C890( C873 C890 ) C873_=_C891( C873 C891 ) C873_=_C892( C873 C892 ) C873_=_C893( C873 C893 ) C873_=_C894( C873 C894 ) C873_=_C1121( C873 C1121 ) \nC873_=_C1135( C873 C1135 ) C874_=_C876( C874 C876 ) C874_=_C877( C874 C877 ) C874_=_C878( C874 C878 ) C874_=_C879( C874 C879 ) C874_=_C880( C874 C880 ) \nC874_=_C882( C874 C882 ) C874_=_C883( C874 C883 ) C874_=_C884( C874 C884 ) C874_=_C885( C874 C885 ) C874_=_C886( C874 C886 ) C874_=_C887( C874 C887 ) \nC874_=_C888( C874 C888 ) C874_=_C889( C874 C889 ) C874_=_C890( C874 C890 ) C874_=_C891( C874 C891 ) C874_=_C892( C874 C892 ) C874_=_C893( C874 C893 ) \nC874_=_C894( C874 C894 ) C874_=_C1092( C874 C1092 ) C874_=_C1136( C874 C1136 ) C874_=_C1137( C874 C1137 ) C874_=_C1138( C874 C1138 ) C874_=_C1139( C874 C1139 ) \nC874_=_C1140( C874 C1140 ) C874_=_C1143( C874 C1143 ) C874_=_C1144( C874 C1144 ) C874_=_C1145( C874 C1145 ) C874_=_C1146( C874 C1146 ) C874_=_C1148( C874 C1148 ) \nC874_=_C1149( C874 C1149 ) C874_=_C1150( C874 C1150 ) C874_=_C1151( C874 C1151 ) C874_=_C1152( C874 C1152 ) C874_=_C1153( C874 C1153 ) C874_=_C1155( C874 C1155 ) \nC874_=_C1157( C874 C1157 ) C876_=_C877( C876 C877 ) C876_=_C878( C876 C878 ) C876_=_C879( C876 C879 ) C876_=_C880( C876 C880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7_=_C878( C877 C878 ) C877_=_C879( C877 C879 ) C877_=_C880( C877 C880 ) C877_=_C882( C877 C882 ) C877_=_C883( C877 C883 ) C877_=_C884( C877 C884 ) \nC877_=_C885( C877 C885 ) C877_=_C886( C877 C886 ) C877_=_C887( C877 C887 ) C877_=_C888( C877 C888 ) C877_=_C889( C877 C889 ) C877_=_C890( C877 C890 ) \nC877_=_C891( C877 C891 ) C877_=_C892( C877 C892 ) C877_=_C893( C877 C893 ) C877_=_C894( C877 C894 ) C878_=_C879( C878 C879 ) C878_=_C880( C878 C880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8_=_C2121( C878 C2121 ) C879_=_C880( C879 C880 ) C879_=_C882( C879 C882 ) C879_=_C883( C879 C883 ) C879_=_C884( C879 C884 ) \nC879_=_C885( C879 C885 ) C879_=_C886( C879 C886 ) C879_=_C887( C879 C887 ) C879_=_C888( C879 C888 ) C879_=_C889( C879 C889 ) C879_=_C890( C879 C890 ) \nC879_=_C891( C879 C891 ) C879_=_C892( C879 C892 ) C879_=_C893( C879 C893 ) C879_=_C894( C879 C894 ) C879_=_C935( C879 C935 ) C879_=_C1358( C879 C1358 ) \nC879_=_C2287( C879 C2287 ) C879_=_C2288( C879 C2288 ) C879_=_C2302( C879 C2302 ) C879_=_C2304( C879 C2304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1538( C880 C1538 ) \nC880_=_C1655( C880 C1655 ) C880_=_C2121( C880 C2121 ) C880_=_C2229( C880 C2229 ) C880_=_C2287( C880 C2287 ) C880_=_C2324( C880 C2324 ) C880_=_C2460( C880 C2460 ) \nC880_=_C2557( C880 C2557 ) C880_=_C2559( C880 C2559 ) C880_=_C2560( C880 C2560 ) C880_=_C2562( C880 C2562 ) C880_=_C2563( C880 C2563 ) C880_=_C2564( C880 C2564 ) \nC880_=_C2565( C880 C2565 ) C880_=_C2567( C880 C2567 ) C880_=_C2569( C880 C2569 ) C880_=_C2570( C880 C2570 ) C880_=_C2571( C880 C2571 ) C880_=_C2572( C880 C2572 ) \nC880_=_C2573( C880 C2573 ) C880_=_C2574( C880 C2574 ) C882_=_C883( C882 C883 ) C882_=_C884( C882 C884 ) C882_=_C885( C882 C885 ) C882_=_C886( C882 C886 ) \nC882_=_C887( C882 C887 ) C882_=_C888( C882 C888 ) C882_=_C889( C882 C889 ) C882_=_C890( C882 C890 ) C882_=_C891( C882</w:t>
      </w:r>
    </w:p>
    <w:p>
      <w:pPr>
        <w:pStyle w:val="PreformattedText"/>
        <w:bidi w:val="0"/>
        <w:spacing w:before="0" w:after="0"/>
        <w:jc w:val="left"/>
        <w:rPr/>
      </w:pPr>
      <w:r>
        <w:rPr/>
        <w:t xml:space="preserve"> </w:t>
      </w:r>
      <w:r>
        <w:rPr/>
        <w:t>C891 ) C882_=_C892( C882 C892 ) \nC882_=_C893( C882 C893 ) C882_=_C894( C882 C894 ) C882_=_C937( C882 C937 ) C882_=_C1362( C882 C1362 ) C882_=_C2735( C882 C2735 ) C882_=_C2906( C882 C2906 ) \nC882_=_C2908( C882 C2908 ) C883_=_C884( C883 C884 ) C883_=_C885( C883 C885 ) C883_=_C886( C883 C886 ) C883_=_C887( C883 C887 ) C883_=_C888( C883 C888 ) \nC883_=_C889( C883 C889 ) C883_=_C890( C883 C890 ) C883_=_C891( C883 C891 ) C883_=_C892( C883 C892 ) C883_=_C893( C883 C893 ) C883_=_C894( C883 C894 ) \nC883_=_C1121( C883 C1121 ) C883_=_C1339( C883 C1339 ) C883_=_C1680( C883 C1680 ) C883_=_C1751( C883 C1751 ) C883_=_C2255( C883 C2255 ) C883_=_C2482( C883 C2482 ) \nC883_=_C2513( C883 C2513 ) C883_=_C2617( C883 C2617 ) C883_=_C2836( C883 C2836 ) C883_=_C2939( C883 C2939 ) C883_=_C2941( C883 C2941 ) C883_=_C2942( C883 C2942 ) \nC883_=_C2943( C883 C2943 ) C883_=_C2945( C883 C2945 ) C883_=_C2947( C883 C2947 ) C883_=_C2948( C883 C2948 ) C883_=_C2949( C883 C2949 ) C883_=_C2950( C883 C2950 ) \nC883_=_C2951( C883 C2951 ) C884_=_C885( C884 C885 ) C884_=_C886( C884 C886 ) C884_=_C887( C884 C887 ) C884_=_C888( C884 C888 ) C884_=_C889( C884 C889 ) \nC884_=_C890( C884 C890 ) C884_=_C891( C884 C891 ) C884_=_C892( C884 C892 ) C884_=_C893( C884 C893 ) C884_=_C894( C884 C894 ) C884_=_C1004( C884 C1004 ) \nC884_=_C1146( C884 C1146 ) C884_=_C2560( C884 C2560 ) C884_=_C2939( C884 C2939 ) C884_=_C3124( C884 C3124 ) C884_=_C3133( C884 C3133 ) C884_=_C3134( C884 C3134 ) \nC885_=_C886( C885 C886 ) C885_=_C887( C885 C887 ) C885_=_C888( C885 C888 ) C885_=_C889( C885 C889 ) C885_=_C890( C885 C890 ) C885_=_C891( C885 C891 ) \nC885_=_C892( C885 C892 ) C885_=_C893( C885 C893 ) C885_=_C894( C885 C894 ) C885_=_C1363( C885 C1363 ) C886_=_C887( C886 C887 ) C886_=_C888( C886 C888 ) \nC886_=_C889( C886 C889 ) C886_=_C890( C886 C890 ) C886_=_C891( C886 C891 ) C886_=_C892( C886 C892 ) C886_=_C893( C886 C893 ) C886_=_C894( C886 C894 ) \nC886_=_C1200( C886 C1200 ) C886_=_C1294( C886 C1294 ) C886_=_C1341( C886 C1341 ) C886_=_C1364( C886 C1364 ) C886_=_C1886( C886 C1886 ) C886_=_C2685( C886 C2685 ) \nC886_=_C2912( C886 C2912 ) C886_=_C2974( C886 C2974 ) C886_=_C3124( C886 C3124 ) C886_=_C3212( C886 C3212 ) C886_=_C3213( C886 C3213 ) C886_=_C3214( C886 C3214 ) \nC886_=_C3215( C886 C3215 ) C886_=_C3216( C886 C3216 ) C886_=_C3217( C886 C3217 ) C886_=_C3220( C886 C3220 ) C886_=_C3221( C886 C3221 ) C886_=_C3222( C886 C3222 ) \nC887_=_C888( C887 C888 ) C887_=_C889( C887 C889 ) C887_=_C890( C887 C890 ) C887_=_C891( C887 C891 ) C887_=_C892( C887 C892 ) C887_=_C893( C887 C893 ) \nC887_=_C894( C887 C894 ) C887_=_C942( C887 C942 ) C887_=_C1365( C887 C1365 ) C887_=_C2740( C887 C2740 ) C887_=_C3267( C887 C3267 ) C887_=_C3270( C887 C3270 ) \nC888_=_C889( C888 C889 ) C888_=_C890( C888 C890 ) C888_=_C891( C888 C891 ) C888_=_C892( C888 C892 ) C888_=_C893( C888 C893 ) C888_=_C894( C888 C894 ) \nC889_=_C890( C889 C890 ) C889_=_C891( C889 C891 ) C889_=_C892( C889 C892 ) C889_=_C893( C889 C893 ) C889_=_C894( C889 C894 ) C890_=_C891( C890 C891 ) \nC890_=_C892( C890 C892 ) C890_=_C893( C890 C893 ) C890_=_C894( C890 C894 ) C891_=_C892( C891 C892 ) C891_=_C893( C891 C893 ) C891_=_C894( C891 C894 ) \nC891_=_C1008( C891 C1008 ) C891_=_C1152( C891 C1152 ) C891_=_C2564( C891 C2564 ) C891_=_C2943( C891 C2943 ) C891_=_C3217( C891 C3217 ) C891_=_C3788( C891 C3788 ) \nC891_=_C3790( C891 C3790 ) C892_=_C893( C892 C893 ) C892_=_C894( C892 C894 ) C892_=_C1324( C892 C1324 ) C892_=_C1417( C892 C1417 ) C892_=_C1480( C892 C1480 ) \nC892_=_C1962( C892 C1962 ) C892_=_C2262( C892 C2262 ) C892_=_C2518( C892 C2518 ) C892_=_C2692( C892 C2692 ) C892_=_C2745( C892 C2745 ) C892_=_C3118( C892 C3118 ) \nC892_=_C3133( C892 C3133 ) C892_=_C3184( C892 C3184 ) C892_=_C3251( C892 C3251 ) C892_=_C3373( C892 C3373 ) C892_=_C3542( C892 C3542 ) C892_=_C3725( C892 C3725 ) \nC892_=_C3788( C892 C3788 ) C892_=_C3811( C892 C3811 ) C892_=_C3812( C892 C3812 ) C892_=_C3813( C892 C3813 ) C892_=_C3815( C892 C3815 ) C893_=_C894( C893 C894 ) \nC893_=_C1232( C893 C1232 ) C893_=_C1503( C893 C1503 ) C893_=_C1895( C893 C1895 ) C893_=_C3069( C893 C3069 ) C893_=_C3134( C893 C3134 ) C893_=_C3208( C893 C3208 ) \nC893_=_C3615( C893 C3615 ) C893_=_C3790( C893 C3790 ) C893_=_C3894( C893 C3894 ) C893_=_C3919( C893 C3919 ) C893_=_C3965( C893 C3965 ) C893_=_C3975( C893 C3975 ) \nC894_=_C3815( C894 C3815 ) C897_=_C923( C897 C923 ) C897_=_C924( C897 C924 ) C897_=_C925( C897 C925 ) C897_=_C926( C897 C926 ) C897_=_C927( C897 C927 ) \nC897_=_C929( C897 C929 ) C897_=_C930( C897 C930 ) C897_=_C931( C897 C931 ) C897_=_C932( C897 C932 ) C897_=_C933( C897 C933 ) C897_=_C934( C897 C934 ) \nC897_=_C935( C897 C935 ) C897_=_C937( C897 C937 ) C897_=_C938( C897 C938 ) C897_=_C939( C897 C939 ) C897_=_C940( C897 C940 ) C897_=_C941( C897 C941 ) \nC897_=_C942( C897 C942 ) C897_=_C943( C897 C943 ) C897_=_C944( C897 C944 ) C923_=_C924( C923 C924 ) C923_=_C925( C923 C925 ) C923_=_C926( C923 C926 ) \nC923_=_C927( C923 C927 ) C923_=_C929( C923 C929 ) C923_=_C930( C923 C930 ) C923_=_C931( C923 C931 ) C923_=_C932( C923 C932 ) C923_=_C933( C923 C933 ) \nC923_=_C934( C923 C934 ) C923_=_C935( C923 C935 ) C923_=_C937( C923 C937 ) C923_=_C938( C923 C938 ) C923_=_C939( C923 C939 ) C923_=_C940( C923 C940 ) \nC923_=_C941( C923 C941 ) C923_=_C942( C923 C942 ) C923_=_C943( C923 C943 ) C923_=_C944( C923 C944 ) C923_=_C970( C923 C970 ) C924_=_C925( C924 C925 ) \nC924_=_C926( C924 C926 ) C924_=_C927( C924 C927 ) C924_=_C929( C924 C929 ) C924_=_C930( C924 C930 ) C924_=_C931( C924 C931 ) C924_=_C932( C924 C932 ) \nC924_=_C933( C924 C933 ) C924_=_C934( C924 C934 ) C924_=_C935( C924 C935 ) C924_=_C937( C924 C937 ) C924_=_C938( C924 C938 ) C924_=_C939( C924 C939 ) \nC924_=_C940( C924 C940 ) C924_=_C941( C924 C941 ) C924_=_C942( C924 C942 ) C924_=_C943( C924 C943 ) C924_=_C944( C924 C944 ) C924_=_C1200( C924 C1200 ) \nC925_=_C926( C925 C926 ) C925_=_C927( C925 C927 ) C925_=_C929( C925 C929 ) C925_=_C930( C925 C930 ) C925_=_C931( C925 C931 ) C925_=_C932( C925 C932 ) \nC925_=_C933( C925 C933 ) C925_=_C934( C925 C934 ) C925_=_C935( C925 C935 ) C925_=_C937( C925 C937 ) C925_=_C938( C925 C938 ) C925_=_C939( C925 C939 ) \nC925_=_C940( C925 C940 ) C925_=_C941( C925 C941 ) C925_=_C942( C925 C942 ) C925_=_C943( C925 C943 ) C925_=_C944( C925 C944 ) C926_=_C927( C926 C927 ) \nC926_=_C929( C926 C929 ) C926_=_C930( C926 C930 ) C926_=_C931( C926 C931 ) C926_=_C932( C926 C932 ) C926_=_C933( C926 C933 ) C926_=_C934( C926 C934 ) \nC926_=_C935( C926 C935 ) C926_=_C937( C926 C937 ) C926_=_C938( C926 C938 ) C926_=_C939( C926 C939 ) C926_=_C940( C926 C940 ) C926_=_C941( C926 C941 ) \nC926_=_C942( C926 C942 ) C926_=_C943( C926 C943 ) C926_=_C944( C926 C944 ) C926_=_C993( C926 C993 ) C926_=_C1285( C926 C1285 ) C926_=_C1290( C926 C1290 ) \nC926_=_C1294( C926 C1294 ) C927_=_C929( C927 C929 ) C927_=_C930( C927 C930 ) C927_=_C931( C927 C931 ) C927_=_C932( C927 C932 ) C927_=_C933( C927 C933 ) \nC927_=_C934( C927 C934 ) C927_=_C935( C927 C935 ) C927_=_C937( C927 C937 ) C927_=_C938( C927 C938 ) C927_=_C939( C927 C939 ) C927_=_C940( C927 C940 ) \nC927_=_C941( C927 C941 ) C927_=_C942( C927 C942 ) C927_=_C943( C927 C943 ) C927_=_C944( C927 C944 ) C927_=_C1324( C927 C1324 ) C929_=_C930( C929 C930 ) \nC929_=_C931( C929 C931 ) C929_=_C932( C929 C932 ) C929_=_C933( C929 C933 ) C929_=_C934( C929 C934 ) C929_=_C935( C929 C935 ) C929_=_C937( C929 C937 ) \nC929_=_C938( C929 C938 ) C929_=_C939( C929 C939 ) C929_=_C940( C929 C940 ) C929_=_C941( C929 C941 ) C929_=_C942( C929 C942 ) C929_=_C943( C929 C943 ) \nC929_=_C944( C929 C944 ) C930_=_C931( C930 C931 ) C930_=_C932( C930 C932 ) C930_=_C933( C930 C933 ) C930_=_C934( C930 C934 ) C930_=_C935( C930 C935 ) \nC930_=_C937( C930 C937 ) C930_=_C938( C930 C938 ) C930_=_C939( C930 C939 ) C930_=_C940( C930 C940 ) C930_=_C941( C930 C941 ) C930_=_C942( C930 C942 ) \nC930_=_C943( C930 C943 ) C930_=_C944( C930 C944 ) C930_=_C1563( C930 C1563 ) C931_=_C932( C931 C932 ) C931_=_C933( C931 C933 ) C931_=_C934( C931 C934 ) \nC931_=_C935( C931 C935 ) C931_=_C937( C931 C937 ) C931_=_C938( C931 C938 ) C931_=_C939( C931 C939 ) C931_=_C940( C931 C940 ) C931_=_C941( C931 C941 ) \nC931_=_C942( C931 C942 ) C931_=_C943( C931 C943 ) C931_=_C944( C931 C944 ) C932_=_C933( C932 C933 ) C932_=_C934( C932 C934 ) C932_=_C935( C932 C935 ) \nC932_=_C937( C932 C937 ) C932_=_C938( C932 C938 ) C932_=_C939( C932 C939 ) C932_=_C940( C932 C940 ) C932_=_C941( C932 C941 ) C932_=_C942( C932 C942 ) \nC932_=_C943( C932 C943 ) C932_=_C944( C932 C944 ) C933_=_C934( C933 C934 ) C933_=_C935( C933 C935 ) C933_=_C937( C933 C937 ) C933_=_C938( C933 C938 ) \nC933_=_C939( C933 C939 ) C933_=_C940( C933 C940 ) C933_=_C941( C933 C941 ) C933_=_C942( C933 C942 ) C933_=_C943( C933 C943 ) C933_=_C944( C933 C944 ) \nC934_=_C935( C934 C935 ) C934_=_C937( C934 C937 ) C934_=_C938( C934 C938 ) C934_=_C939( C934 C939 ) C934_=_C940( C934 C940 ) C934_=_C941( C934 C941 ) \nC934_=_C942( C934 C942 ) C934_=_C943( C934 C943 ) C934_=_C944( C934 C944 ) C934_=_C2248( C934 C2248 ) C934_=_C2252( C934 C2252 ) C934_=_C2255( C934 C2255 ) \nC934_=_C2262( C934 C2262 ) C935_=_C937( C935 C937 ) C935_=_C938( C935 C938 ) C935_=_C939( C935 C939 ) C935_=_C940( C935 C940 ) C935_=_C941( C935 C941 ) \nC935_=_C942( C935 C942 ) C935_=_C943( C935 C943 ) C935_=_C944( C935 C944 ) C935_=_C1358( C935 C1358 ) C935_=_C2287( C935 C2287 ) C935_=_C2288( C935 C2288 ) \nC935_=_C2302( C935 C2302 ) C935_=_C2304( C935 C2304 ) C937_=_C938( C937 C938 ) C937_=_C939( C937 C939 ) C937_=_C940( C937 C940 ) C937_=_C941( C937 C941 ) \nC937_=_C942( C937 C942 ) C937_=_C943( C937 C943 ) C937_=_C944( C937 C944 ) C937_=_C1362( C937 C1362 ) C937_=_C2735( C937 C2735 ) C937_=_C2906( C937 C2906 ) \nC937_=_C2908( C937 C2908 ) C938_=_C939( C938 C939 ) C938_=_C940( C938 C940 ) C938_=_C941( C938 C941 ) C938_=_C942( C938 C942 ) C938_=_C943( C938 C943 ) \nC938_=_C944( C938 C944 ) C939_=_C940( C939 C940 ) C939_=_C941( C939</w:t>
      </w:r>
    </w:p>
    <w:p>
      <w:pPr>
        <w:pStyle w:val="PreformattedText"/>
        <w:bidi w:val="0"/>
        <w:spacing w:before="0" w:after="0"/>
        <w:jc w:val="left"/>
        <w:rPr/>
      </w:pPr>
      <w:r>
        <w:rPr/>
        <w:t xml:space="preserve"> </w:t>
      </w:r>
      <w:r>
        <w:rPr/>
        <w:t>C941 ) C939_=_C942( C939 C942 ) C939_=_C943( C939 C943 ) C939_=_C944( C939 C944 ) \nC940_=_C941( C940 C941 ) C940_=_C942( C940 C942 ) C940_=_C943( C940 C943 ) C940_=_C944( C940 C944 ) C940_=_C2559( C940 C2559 ) C941_=_C942( C941 C942 ) \nC941_=_C943( C941 C943 ) C941_=_C944( C941 C944 ) C942_=_C943( C942 C943 ) C942_=_C944( C942 C944 ) C942_=_C1365( C942 C1365 ) C942_=_C2740( C942 C2740 ) \nC942_=_C3267( C942 C3267 ) C942_=_C3270( C942 C3270 ) C943_=_C944( C943 C944 ) C970_=_C1285( C970 C1285 ) C970_=_C1356( C970 C1356 ) C970_=_C1357( C970 C1357 ) \nC970_=_C1358( C970 C1358 ) C970_=_C1359( C970 C1359 ) C970_=_C1360( C970 C1360 ) C970_=_C1362( C970 C1362 ) C970_=_C1363( C970 C1363 ) C970_=_C1364( C970 C1364 ) \nC970_=_C1365( C970 C1365 ) C970_=_C1366( C970 C1366 ) C970_=_C1367( C970 C1367 ) C970_=_C1368( C970 C1368 ) C970_=_C1369( C970 C1369 ) C970_=_C1370( C970 C1370 ) \nC970_=_C1371( C970 C1371 ) C970_=_C1372( C970 C1372 ) C970_=_C1373( C970 C1373 ) C970_=_C1376( C970 C1376 ) C993_=_C994( C993 C994 ) C993_=_C995( C993 C995 ) \nC993_=_C996( C993 C996 ) C993_=_C997( C993 C997 ) C993_=_C998( C993 C998 ) C993_=_C1000( C993 C1000 ) C993_=_C1001( C993 C1001 ) C993_=_C1002( C993 C1002 ) \nC993_=_C1004( C993 C1004 ) C993_=_C1006( C993 C1006 ) C993_=_C1007( C993 C1007 ) C993_=_C1008( C993 C1008 ) C993_=_C1010( C993 C1010 ) C993_=_C1012( C993 C1012 ) \nC993_=_C1013( C993 C1013 ) C993_=_C1014( C993 C1014 ) C993_=_C1015( C993 C1015 ) C993_=_C1285( C993 C1285 ) C993_=_C1290( C993 C1290 ) C993_=_C1294( C993 C1294 ) \nC994_=_C995( C994 C995 ) C994_=_C996( C994 C996 ) C994_=_C997( C994 C997 ) C994_=_C998( C994 C998 ) C994_=_C1000( C994 C1000 ) C994_=_C1001( C994 C1001 ) \nC994_=_C1002( C994 C1002 ) C994_=_C1004( C994 C1004 ) C994_=_C1006( C994 C1006 ) C994_=_C1007( C994 C1007 ) C994_=_C1008( C994 C1008 ) C994_=_C1010( C994 C1010 ) \nC994_=_C1012( C994 C1012 ) C994_=_C1013( C994 C1013 ) C994_=_C1014( C994 C1014 ) C994_=_C1015( C994 C1015 ) C994_=_C1471( C994 C1471 ) C994_=_C1474( C994 C1474 ) \nC994_=_C1480( C994 C1480 ) C995_=_C996( C995 C996 ) C995_=_C997( C995 C997 ) C995_=_C998( C995 C998 ) C995_=_C1000( C995 C1000 ) C995_=_C1001( C995 C1001 ) \nC995_=_C1002( C995 C1002 ) C995_=_C1004( C995 C1004 ) C995_=_C1006( C995 C1006 ) C995_=_C1007( C995 C1007 ) C995_=_C1008( C995 C1008 ) C995_=_C1010( C995 C1010 ) \nC995_=_C1012( C995 C1012 ) C995_=_C1013( C995 C1013 ) C995_=_C1014( C995 C1014 ) C995_=_C1015( C995 C1015 ) C995_=_C1503( C995 C1503 ) C996_=_C997( C996 C997 ) \nC996_=_C998( C996 C998 ) C996_=_C1000( C996 C1000 ) C996_=_C1001( C996 C1001 ) C996_=_C1002( C996 C1002 ) C996_=_C1004( C996 C1004 ) C996_=_C1006( C996 C1006 ) \nC996_=_C1007( C996 C1007 ) C996_=_C1008( C996 C1008 ) C996_=_C1010( C996 C1010 ) C996_=_C1012( C996 C1012 ) C996_=_C1013( C996 C1013 ) C996_=_C1014( C996 C1014 ) \nC996_=_C1015( C996 C1015 ) C997_=_C998( C997 C998 ) C997_=_C1000( C997 C1000 ) C997_=_C1001( C997 C1001 ) C997_=_C1002( C997 C1002 ) C997_=_C1004( C997 C1004 ) \nC997_=_C1006( C997 C1006 ) C997_=_C1007( C997 C1007 ) C997_=_C1008( C997 C1008 ) C997_=_C1010( C997 C1010 ) C997_=_C1012( C997 C1012 ) C997_=_C1013( C997 C1013 ) \nC997_=_C1014( C997 C1014 ) C997_=_C1015( C997 C1015 ) C997_=_C1357( C997 C1357 ) C998_=_C1000( C998 C1000 ) C998_=_C1001( C998 C1001 ) C998_=_C1002( C998 C1002 ) \nC998_=_C1004( C998 C1004 ) C998_=_C1006( C998 C1006 ) C998_=_C1007( C998 C1007 ) C998_=_C1008( C998 C1008 ) C998_=_C1010( C998 C1010 ) C998_=_C1012( C998 C1012 ) \nC998_=_C1013( C998 C1013 ) C998_=_C1014( C998 C1014 ) C998_=_C1015( C998 C1015 ) C1000_=_C1001( C1000 C1001 ) C1000_=_C1002( C1000 C1002 ) C1000_=_C1004( C1000 C1004 ) \nC1000_=_C1006( C1000 C1006 ) C1000_=_C1007( C1000 C1007 ) C1000_=_C1008( C1000 C1008 ) C1000_=_C1010( C1000 C1010 ) C1000_=_C1012( C1000 C1012 ) C1000_=_C1013( C1000 C1013 ) \nC1000_=_C1014( C1000 C1014 ) C1000_=_C1015( C1000 C1015 ) C1001_=_C1002( C1001 C1002 ) C1001_=_C1004( C1001 C1004 ) C1001_=_C1006( C1001 C1006 ) C1001_=_C1007( C1001 C1007 ) \nC1001_=_C1008( C1001 C1008 ) C1001_=_C1010( C1001 C1010 ) C1001_=_C1012( C1001 C1012 ) C1001_=_C1013( C1001 C1013 ) C1001_=_C1014( C1001 C1014 ) C1001_=_C1015( C1001 C1015 ) \nC1002_=_C1004( C1002 C1004 ) C1002_=_C1006( C1002 C1006 ) C1002_=_C1007( C1002 C1007 ) C1002_=_C1008( C1002 C1008 ) C1002_=_C1010( C1002 C1010 ) C1002_=_C1012( C1002 C1012 ) \nC1002_=_C1013( C1002 C1013 ) C1002_=_C1014( C1002 C1014 ) C1002_=_C1015( C1002 C1015 ) C1004_=_C1006( C1004 C1006 ) C1004_=_C1007( C1004 C1007 ) C1004_=_C1008( C1004 C1008 ) \nC1004_=_C1010( C1004 C1010 ) C1004_=_C1012( C1004 C1012 ) C1004_=_C1013( C1004 C1013 ) C1004_=_C1014( C1004 C1014 ) C1004_=_C1015( C1004 C1015 ) C1004_=_C1146( C1004 C1146 ) \nC1004_=_C2560( C1004 C2560 ) C1004_=_C2939( C1004 C2939 ) C1004_=_C3124( C1004 C3124 ) C1004_=_C3133( C1004 C3133 ) C1004_=_C3134( C1004 C3134 ) C1006_=_C1007( C1006 C1007 ) \nC1006_=_C1008( C1006 C1008 ) C1006_=_C1010( C1006 C1010 ) C1006_=_C1012( C1006 C1012 ) C1006_=_C1013( C1006 C1013 ) C1006_=_C1014( C1006 C1014 ) C1006_=_C1015( C1006 C1015 ) \nC1006_=_C3212( C1006 C3212 ) C1007_=_C1008( C1007 C1008 ) C1007_=_C1010( C1007 C1010 ) C1007_=_C1012( C1007 C1012 ) C1007_=_C1013( C1007 C1013 ) C1007_=_C1014( C1007 C1014 ) \nC1007_=_C1015( C1007 C1015 ) C1007_=_C1151( C1007 C1151 ) C1008_=_C1010( C1008 C1010 ) C1008_=_C1012( C1008 C1012 ) C1008_=_C1013( C1008 C1013 ) C1008_=_C1014( C1008 C1014 ) \nC1008_=_C1015( C1008 C1015 ) C1008_=_C1152( C1008 C1152 ) C1008_=_C2564( C1008 C2564 ) C1008_=_C2943( C1008 C2943 ) C1008_=_C3217( C1008 C3217 ) C1008_=_C3788( C1008 C3788 ) \nC1008_=_C3790( C1008 C3790 ) C1010_=_C1012( C1010 C1012 ) C1010_=_C1013( C1010 C1013 ) C1010_=_C1014( C1010 C1014 ) C1010_=_C1015( C1010 C1015 ) C1012_=_C1013( C1012 C1013 ) \nC1012_=_C1014( C1012 C1014 ) C1012_=_C1015( C1012 C1015 ) C1013_=_C1014( C1013 C1014 ) C1013_=_C1015( C1013 C1015 ) C1014_=_C1015( C1014 C1015 ) C1015_=_C4083( C1015 C4083 ) \nC1092_=_C1136( C1092 C1136 ) C1092_=_C1137( C1092 C1137 ) C1092_=_C1138( C1092 C1138 ) C1092_=_C1139( C1092 C1139 ) C1092_=_C1140( C1092 C1140 ) C1092_=_C1143( C1092 C1143 ) \nC1092_=_C1144( C1092 C1144 ) C1092_=_C1145( C1092 C1145 ) C1092_=_C1146( C1092 C1146 ) C1092_=_C1148( C1092 C1148 ) C1092_=_C1149( C1092 C1149 ) C1092_=_C1150( C1092 C1150 ) \nC1092_=_C1151( C1092 C1151 ) C1092_=_C1152( C1092 C1152 ) C1092_=_C1153( C1092 C1153 ) C1092_=_C1155( C1092 C1155 ) C1092_=_C1157( C1092 C1157 ) C1121_=_C1135( C1121 C1135 ) \nC1121_=_C1339( C1121 C1339 ) C1121_=_C1680( C1121 C1680 ) C1121_=_C1751( C1121 C1751 ) C1121_=_C2255( C1121 C2255 ) C1121_=_C2482( C1121 C2482 ) C1121_=_C2513( C1121 C2513 ) \nC1121_=_C2617( C1121 C2617 ) C1121_=_C2836( C1121 C2836 ) C1121_=_C2939( C1121 C2939 ) C1121_=_C2941( C1121 C2941 ) C1121_=_C2942( C1121 C2942 ) C1121_=_C2943( C1121 C2943 ) \nC1121_=_C2945( C1121 C2945 ) C1121_=_C2947( C1121 C2947 ) C1121_=_C2948( C1121 C2948 ) C1121_=_C2949( C1121 C2949 ) C1121_=_C2950( C1121 C2950 ) C1121_=_C2951( C1121 C2951 ) \nC1135_=_C1691( C1135 C1691 ) C1135_=_C1942( C1135 C1942 ) C1135_=_C2304( C1135 C2304 ) C1135_=_C2525( C1135 C2525 ) C1135_=_C2592( C1135 C2592 ) C1135_=_C2612( C1135 C2612 ) \nC1135_=_C2908( C1135 C2908 ) C1135_=_C2951( C1135 C2951 ) C1135_=_C3071( C1135 C3071 ) C1135_=_C3270( C1135 C3270 ) C1135_=_C3492( C1135 C3492 ) C1135_=_C3502( C1135 C3502 ) \nC1135_=_C3715( C1135 C3715 ) C1135_=_C3836( C1135 C3836 ) C1135_=_C4048( C1135 C4048 ) C1135_=_C4062( C1135 C4062 ) C1135_=_C4081( C1135 C4081 ) C1135_=_C4083( C1135 C4083 ) \nC1135_=_C4094( C1135 C4094 ) C1136_=_C1137( C1136 C1137 ) C1136_=_C1138( C1136 C1138 ) C1136_=_C1139( C1136 C1139 ) C1136_=_C1140( C1136 C1140 ) C1136_=_C1143( C1136 C1143 ) \nC1136_=_C1144( C1136 C1144 ) C1136_=_C1145( C1136 C1145 ) C1136_=_C1146( C1136 C1146 ) C1136_=_C1148( C1136 C1148 ) C1136_=_C1149( C1136 C1149 ) C1136_=_C1150( C1136 C1150 ) \nC1136_=_C1151( C1136 C1151 ) C1136_=_C1152( C1136 C1152 ) C1136_=_C1153( C1136 C1153 ) C1136_=_C1155( C1136 C1155 ) C1136_=_C1157( C1136 C1157 ) C1137_=_C1138( C1137 C1138 ) \nC1137_=_C1139( C1137 C1139 ) C1137_=_C1140( C1137 C1140 ) C1137_=_C1143( C1137 C1143 ) C1137_=_C1144( C1137 C1144 ) C1137_=_C1145( C1137 C1145 ) C1137_=_C1146( C1137 C1146 ) \nC1137_=_C1148( C1137 C1148 ) C1137_=_C1149( C1137 C1149 ) C1137_=_C1150( C1137 C1150 ) C1137_=_C1151( C1137 C1151 ) C1137_=_C1152( C1137 C1152 ) C1137_=_C1153( C1137 C1153 ) \nC1137_=_C1155( C1137 C1155 ) C1137_=_C1157( C1137 C1157 ) C1138_=_C1139( C1138 C1139 ) C1138_=_C1140( C1138 C1140 ) C1138_=_C1143( C1138 C1143 ) C1138_=_C1144( C1138 C1144 ) \nC1138_=_C1145( C1138 C1145 ) C1138_=_C1146( C1138 C1146 ) C1138_=_C1148( C1138 C1148 ) C1138_=_C1149( C1138 C1149 ) C1138_=_C1150( C1138 C1150 ) C1138_=_C1151( C1138 C1151 ) \nC1138_=_C1152( C1138 C1152 ) C1138_=_C1153( C1138 C1153 ) C1138_=_C1155( C1138 C1155 ) C1138_=_C1157( C1138 C1157 ) C1139_=_C1140( C1139 C1140 ) C1139_=_C1143( C1139 C1143 ) \nC1139_=_C1144( C1139 C1144 ) C1139_=_C1145( C1139 C1145 ) C1139_=_C1146( C1139 C1146 ) C1139_=_C1148( C1139 C1148 ) C1139_=_C1149( C1139 C1149 ) C1139_=_C1150( C1139 C1150 ) \nC1139_=_C1151( C1139 C1151 ) C1139_=_C1152( C1139 C1152 ) C1139_=_C1153( C1139 C1153 ) C1139_=_C1155( C1139 C1155 ) C1139_=_C1157( C1139 C1157 ) C1140_=_C1143( C1140 C1143 ) \nC1140_=_C1144( C1140 C1144 ) C1140_=_C1145( C1140 C1145 ) C1140_=_C1146( C1140 C1146 ) C1140_=_C1148( C1140 C1148 ) C1140_=_C1149( C1140 C1149 ) C1140_=_C1150( C1140 C1150 ) \nC1140_=_C1151( C1140 C1151 ) C1140_=_C1152( C1140 C1152 ) C1140_=_C1153( C1140 C1153 ) C1140_=_C1155( C1140 C1155 ) C1140_=_C1157( C1140 C1157 ) C1143_=_C1144( C1143 C1144 ) \nC1143_=_C1145( C1143 C1145 ) C1143_=_C1146( C1143 C1146 ) C1143_=_C1148( C1143 C1148 ) C1143_=_C1149( C1143 C1149 ) C1143_=_C1150( C1143 C1150 ) C1143_=_C1151( C1143 C1151 ) \nC1143_=_C1152( C1143 C1152 ) C1143_=_C1153( C1143 C1153 ) C1143_=_C1155( C1143 C1155 ) C1143_=_C1157(</w:t>
      </w:r>
    </w:p>
    <w:p>
      <w:pPr>
        <w:pStyle w:val="PreformattedText"/>
        <w:bidi w:val="0"/>
        <w:spacing w:before="0" w:after="0"/>
        <w:jc w:val="left"/>
        <w:rPr/>
      </w:pPr>
      <w:r>
        <w:rPr/>
        <w:t xml:space="preserve"> </w:t>
      </w:r>
      <w:r>
        <w:rPr/>
        <w:t>C1143 C1157 ) C1143_=_C2974( C1143 C2974 ) C1144_=_C1145( C1144 C1145 ) \nC1144_=_C1146( C1144 C1146 ) C1144_=_C1148( C1144 C1148 ) C1144_=_C1149( C1144 C1149 ) C1144_=_C1150( C1144 C1150 ) C1144_=_C1151( C1144 C1151 ) C1144_=_C1152( C1144 C1152 ) \nC1144_=_C1153( C1144 C1153 ) C1144_=_C1155( C1144 C1155 ) C1144_=_C1157( C1144 C1157 ) C1145_=_C1146( C1145 C1146 ) C1145_=_C1148( C1145 C1148 ) C1145_=_C1149( C1145 C1149 ) \nC1145_=_C1150( C1145 C1150 ) C1145_=_C1151( C1145 C1151 ) C1145_=_C1152( C1145 C1152 ) C1145_=_C1153( C1145 C1153 ) C1145_=_C1155( C1145 C1155 ) C1145_=_C1157( C1145 C1157 ) \nC1146_=_C1148( C1146 C1148 ) C1146_=_C1149( C1146 C1149 ) C1146_=_C1150( C1146 C1150 ) C1146_=_C1151( C1146 C1151 ) C1146_=_C1152( C1146 C1152 ) C1146_=_C1153( C1146 C1153 ) \nC1146_=_C1155( C1146 C1155 ) C1146_=_C1157( C1146 C1157 ) C1146_=_C2560( C1146 C2560 ) C1146_=_C2939( C1146 C2939 ) C1146_=_C3124( C1146 C3124 ) C1146_=_C3133( C1146 C3133 ) \nC1146_=_C3134( C1146 C3134 ) C1148_=_C1149( C1148 C1149 ) C1148_=_C1150( C1148 C1150 ) C1148_=_C1151( C1148 C1151 ) C1148_=_C1152( C1148 C1152 ) C1148_=_C1153( C1148 C1153 ) \nC1148_=_C1155( C1148 C1155 ) C1148_=_C1157( C1148 C1157 ) C1148_=_C2393( C1148 C2393 ) C1148_=_C2942( C1148 C2942 ) C1149_=_C1150( C1149 C1150 ) C1149_=_C1151( C1149 C1151 ) \nC1149_=_C1152( C1149 C1152 ) C1149_=_C1153( C1149 C1153 ) C1149_=_C1155( C1149 C1155 ) C1149_=_C1157( C1149 C1157 ) C1150_=_C1151( C1150 C1151 ) C1150_=_C1152( C1150 C1152 ) \nC1150_=_C1153( C1150 C1153 ) C1150_=_C1155( C1150 C1155 ) C1150_=_C1157( C1150 C1157 ) C1150_=_C3598( C1150 C3598 ) C1151_=_C1152( C1151 C1152 ) C1151_=_C1153( C1151 C1153 ) \nC1151_=_C1155( C1151 C1155 ) C1151_=_C1157( C1151 C1157 ) C1152_=_C1153( C1152 C1153 ) C1152_=_C1155( C1152 C1155 ) C1152_=_C1157( C1152 C1157 ) C1152_=_C2564( C1152 C2564 ) \nC1152_=_C2943( C1152 C2943 ) C1152_=_C3217( C1152 C3217 ) C1152_=_C3788( C1152 C3788 ) C1152_=_C3790( C1152 C3790 ) C1153_=_C1155( C1153 C1155 ) C1153_=_C1157( C1153 C1157 ) \nC1155_=_C1157( C1155 C1157 ) C1155_=_C2567( C1155 C2567 ) C1200_=_C1294( C1200 C1294 ) C1200_=_C1341( C1200 C1341 ) C1200_=_C1364( C1200 C1364 ) C1200_=_C1886( C1200 C1886 ) \nC1200_=_C2685( C1200 C2685 ) C1200_=_C2912( C1200 C2912 ) C1200_=_C2974( C1200 C2974 ) C1200_=_C3124( C1200 C3124 ) C1200_=_C3212( C1200 C3212 ) C1200_=_C3213( C1200 C3213 ) \nC1200_=_C3214( C1200 C3214 ) C1200_=_C3215( C1200 C3215 ) C1200_=_C3216( C1200 C3216 ) C1200_=_C3217( C1200 C3217 ) C1200_=_C3220( C1200 C3220 ) C1200_=_C3221( C1200 C3221 ) \nC1200_=_C3222( C1200 C3222 ) C1232_=_C1503( C1232 C1503 ) C1232_=_C1895( C1232 C1895 ) C1232_=_C3069( C1232 C3069 ) C1232_=_C3134( C1232 C3134 ) C1232_=_C3208( C1232 C3208 ) \nC1232_=_C3615( C1232 C3615 ) C1232_=_C3790( C1232 C3790 ) C1232_=_C3894( C1232 C3894 ) C1232_=_C3919( C1232 C3919 ) C1232_=_C3965( C1232 C3965 ) C1232_=_C3975( C1232 C3975 ) \nC1285_=_C1290( C1285 C1290 ) C1285_=_C1294( C1285 C1294 ) C1285_=_C1356( C1285 C1356 ) C1285_=_C1357( C1285 C1357 ) C1285_=_C1358( C1285 C1358 ) C1285_=_C1359( C1285 C1359 ) \nC1285_=_C1360( C1285 C1360 ) C1285_=_C1362( C1285 C1362 ) C1285_=_C1363( C1285 C1363 ) C1285_=_C1364( C1285 C1364 ) C1285_=_C1365( C1285 C1365 ) C1285_=_C1366( C1285 C1366 ) \nC1285_=_C1367( C1285 C1367 ) C1285_=_C1368( C1285 C1368 ) C1285_=_C1369( C1285 C1369 ) C1285_=_C1370( C1285 C1370 ) C1285_=_C1371( C1285 C1371 ) C1285_=_C1372( C1285 C1372 ) \nC1285_=_C1373( C1285 C1373 ) C1285_=_C1376( C1285 C1376 ) C1290_=_C1294( C1290 C1294 ) C1290_=_C1334( C1290 C1334 ) C1290_=_C1359( C1290 C1359 ) C1290_=_C1471( C1290 C1471 ) \nC1290_=_C1745( C1290 C1745 ) C1290_=_C1949( C1290 C1949 ) C1290_=_C2248( C1290 C2248 ) C1290_=_C2381( C1290 C2381 ) C1290_=_C2382( C1290 C2382 ) C1290_=_C2383( C1290 C2383 ) \nC1290_=_C2384( C1290 C2384 ) C1290_=_C2385( C1290 C2385 ) C1290_=_C2386( C1290 C2386 ) C1290_=_C2388( C1290 C2388 ) C1290_=_C2389( C1290 C2389 ) C1290_=_C2391( C1290 C2391 ) \nC1290_=_C2392( C1290 C2392 ) C1290_=_C2393( C1290 C2393 ) C1290_=_C2395( C1290 C2395 ) C1290_=_C2396( C1290 C2396 ) C1290_=_C2397( C1290 C2397 ) C1290_=_C2398( C1290 C2398 ) \nC1290_=_C2399( C1290 C2399 ) C1294_=_C1341( C1294 C1341 ) C1294_=_C1364( C1294 C1364 ) C1294_=_C1886( C1294 C1886 ) C1294_=_C2685( C1294 C2685 ) C1294_=_C2912( C1294 C2912 ) \nC1294_=_C2974( C1294 C2974 ) C1294_=_C3124( C1294 C3124 ) C1294_=_C3212( C1294 C3212 ) C1294_=_C3213( C1294 C3213 ) C1294_=_C3214( C1294 C3214 ) C1294_=_C3215( C1294 C3215 ) \nC1294_=_C3216( C1294 C3216 ) C1294_=_C3217( C1294 C3217 ) C1294_=_C3220( C1294 C3220 ) C1294_=_C3221( C1294 C3221 ) C1294_=_C3222( C1294 C3222 ) C1324_=_C1417( C1324 C1417 ) \nC1324_=_C1480( C1324 C1480 ) C1324_=_C1962( C1324 C1962 ) C1324_=_C2262( C1324 C2262 ) C1324_=_C2518( C1324 C2518 ) C1324_=_C2692( C1324 C2692 ) C1324_=_C2745( C1324 C2745 ) \nC1324_=_C3118( C1324 C3118 ) C1324_=_C3133( C1324 C3133 ) C1324_=_C3184( C1324 C3184 ) C1324_=_C3251( C1324 C3251 ) C1324_=_C3373( C1324 C3373 ) C1324_=_C3542( C1324 C3542 ) \nC1324_=_C3725( C1324 C3725 ) C1324_=_C3788( C1324 C3788 ) C1324_=_C3811( C1324 C3811 ) C1324_=_C3812( C1324 C3812 ) C1324_=_C3813( C1324 C3813 ) C1324_=_C3815( C1324 C3815 ) \nC1334_=_C1339( C1334 C1339 ) C1334_=_C1341( C1334 C1341 ) C1334_=_C1359( C1334 C1359 ) C1334_=_C1471( C1334 C1471 ) C1334_=_C1745( C1334 C1745 ) C1334_=_C1949( C1334 C1949 ) \nC1334_=_C2248( C1334 C2248 ) C1334_=_C2381( C1334 C2381 ) C1334_=_C2382( C1334 C2382 ) C1334_=_C2383( C1334 C2383 ) C1334_=_C2384( C1334 C2384 ) C1334_=_C2385( C1334 C2385 ) \nC1334_=_C2386( C1334 C2386 ) C1334_=_C2388( C1334 C2388 ) C1334_=_C2389( C1334 C2389 ) C1334_=_C2391( C1334 C2391 ) C1334_=_C2392( C1334 C2392 ) C1334_=_C2393( C1334 C2393 ) \nC1334_=_C2395( C1334 C2395 ) C1334_=_C2396( C1334 C2396 ) C1334_=_C2397( C1334 C2397 ) C1334_=_C2398( C1334 C2398 ) C1334_=_C2399( C1334 C2399 ) C1339_=_C1341( C1339 C1341 ) \nC1339_=_C1680( C1339 C1680 ) C1339_=_C1751( C1339 C1751 ) C1339_=_C2255( C1339 C2255 ) C1339_=_C2482( C1339 C2482 ) C1339_=_C2513( C1339 C2513 ) C1339_=_C2617( C1339 C2617 ) \nC1339_=_C2836( C1339 C2836 ) C1339_=_C2939( C1339 C2939 ) C1339_=_C2941( C1339 C2941 ) C1339_=_C2942( C1339 C2942 ) C1339_=_C2943( C1339 C2943 ) C1339_=_C2945( C1339 C2945 ) \nC1339_=_C2947( C1339 C2947 ) C1339_=_C2948( C1339 C2948 ) C1339_=_C2949( C1339 C2949 ) C1339_=_C2950( C1339 C2950 ) C1339_=_C2951( C1339 C2951 ) C1341_=_C1364( C1341 C1364 ) \nC1341_=_C1886( C1341 C1886 ) C1341_=_C2685( C1341 C2685 ) C1341_=_C2912( C1341 C2912 ) C1341_=_C2974( C1341 C2974 ) C1341_=_C3124( C1341 C3124 ) C1341_=_C3212( C1341 C3212 ) \nC1341_=_C3213( C1341 C3213 ) C1341_=_C3214( C1341 C3214 ) C1341_=_C3215( C1341 C3215 ) C1341_=_C3216( C1341 C3216 ) C1341_=_C3217( C1341 C3217 ) C1341_=_C3220( C1341 C3220 ) \nC1341_=_C3221( C1341 C3221 ) C1341_=_C3222( C1341 C3222 ) C1356_=_C1357( C1356 C1357 ) C1356_=_C1358( C1356 C1358 ) C1356_=_C1359( C1356 C1359 ) C1356_=_C1360( C1356 C1360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6_=_C1376( C1356 C1376 ) C1357_=_C1358( C1357 C1358 ) C1357_=_C1359( C1357 C1359 ) C1357_=_C1360( C1357 C1360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1373( C1357 C1373 ) C1357_=_C1376( C1357 C1376 ) C1358_=_C1359( C1358 C1359 ) \nC1358_=_C1360( C1358 C1360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 ) C1358_=_C1376( C1358 C1376 ) C1358_=_C2287( C1358 C2287 ) C1358_=_C2288( C1358 C2288 ) C1358_=_C2302( C1358 C2302 ) C1358_=_C2304( C1358 C2304 ) \nC1359_=_C1360( C1359 C1360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1373( C1359 C1373 ) C1359_=_C1376( C1359 C1376 ) C1359_=_C1471( C1359 C1471 ) C1359_=_C1745( C1359 C1745 ) C1359_=_C1949( C1359 C1949 ) C1359_=_C2248( C1359 C2248 ) \nC1359_=_C2381( C1359 C2381 ) C1359_=_C2382( C1359 C2382 ) C1359_=_C2383( C1359 C2383 ) C1359_=_C2384( C1359 C2384 ) C1359_=_C2385( C1359 C2385 ) C1359_=_C2386( C1359 C2386 ) \nC1359_=_C2388( C1359 C2388 ) C1359_=_C2389( C1359 C2389 ) C1359_=_C2391( C1359 C2391 ) C1359_=_C2392( C1359 C2392 ) C1359_=_C2393( C1359 C2393 ) C1359_=_C2395( C1359 C2395 ) \nC1359_=_C2396( C1359 C2396 ) C1359_=_C2397( C1359 C2397 ) C1359_=_C2398( C1359 C2398 ) C1359_=_C2399( C1359 C2399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6( C1360 C1376 ) C1360_=_C2384( C1360 C2384 ) \nC1360_=_C2685( C1360 C2685 ) C1360_=_C2692( C1360 C2692 ) C1362_=_C1363( C1362 C1363 ) C1362_=_C1364( C1362 C1364 ) C1362_=_C1365( C1362 C1365 ) C1362_=_C1366(</w:t>
      </w:r>
    </w:p>
    <w:p>
      <w:pPr>
        <w:pStyle w:val="PreformattedText"/>
        <w:bidi w:val="0"/>
        <w:spacing w:before="0" w:after="0"/>
        <w:jc w:val="left"/>
        <w:rPr/>
      </w:pPr>
      <w:r>
        <w:rPr/>
        <w:t xml:space="preserve"> </w:t>
      </w:r>
      <w:r>
        <w:rPr/>
        <w:t>C1362 C1366 ) \nC1362_=_C1367( C1362 C1367 ) C1362_=_C1368( C1362 C1368 ) C1362_=_C1369( C1362 C1369 ) C1362_=_C1370( C1362 C1370 ) C1362_=_C1371( C1362 C1371 ) C1362_=_C1372( C1362 C1372 ) \nC1362_=_C1373( C1362 C1373 ) C1362_=_C1376( C1362 C1376 ) C1362_=_C2735( C1362 C2735 ) C1362_=_C2906( C1362 C2906 ) C1362_=_C2908( C1362 C2908 ) C1363_=_C1364( C1363 C1364 ) \nC1363_=_C1365( C1363 C1365 ) C1363_=_C1366( C1363 C1366 ) C1363_=_C1367( C1363 C1367 ) C1363_=_C1368( C1363 C1368 ) C1363_=_C1369( C1363 C1369 ) C1363_=_C1370( C1363 C1370 ) \nC1363_=_C1371( C1363 C1371 ) C1363_=_C1372( C1363 C1372 ) C1363_=_C1373( C1363 C1373 ) C1363_=_C1376( C1363 C1376 ) C1364_=_C1365( C1364 C1365 ) C1364_=_C1366( C1364 C1366 ) \nC1364_=_C1367( C1364 C1367 ) C1364_=_C1368( C1364 C1368 ) C1364_=_C1369( C1364 C1369 ) C1364_=_C1370( C1364 C1370 ) C1364_=_C1371( C1364 C1371 ) C1364_=_C1372( C1364 C1372 ) \nC1364_=_C1373( C1364 C1373 ) C1364_=_C1376( C1364 C1376 ) C1364_=_C1886( C1364 C1886 ) C1364_=_C2685( C1364 C2685 ) C1364_=_C2912( C1364 C2912 ) C1364_=_C2974( C1364 C2974 ) \nC1364_=_C3124( C1364 C3124 ) C1364_=_C3212( C1364 C3212 ) C1364_=_C3213( C1364 C3213 ) C1364_=_C3214( C1364 C3214 ) C1364_=_C3215( C1364 C3215 ) C1364_=_C3216( C1364 C3216 ) \nC1364_=_C3217( C1364 C3217 ) C1364_=_C3220( C1364 C3220 ) C1364_=_C3221( C1364 C3221 ) C1364_=_C3222( C1364 C3222 ) C1365_=_C1366( C1365 C1366 ) C1365_=_C1367( C1365 C1367 ) \nC1365_=_C1368( C1365 C1368 ) C1365_=_C1369( C1365 C1369 ) C1365_=_C1370( C1365 C1370 ) C1365_=_C1371( C1365 C1371 ) C1365_=_C1372( C1365 C1372 ) C1365_=_C1373( C1365 C1373 ) \nC1365_=_C1376( C1365 C1376 ) C1365_=_C2740( C1365 C2740 ) C1365_=_C3267( C1365 C3267 ) C1365_=_C3270( C1365 C3270 ) C1366_=_C1367( C1366 C1367 ) C1366_=_C1368( C1366 C1368 ) \nC1366_=_C1369( C1366 C1369 ) C1366_=_C1370( C1366 C1370 ) C1366_=_C1371( C1366 C1371 ) C1366_=_C1372( C1366 C1372 ) C1366_=_C1373( C1366 C1373 ) C1366_=_C1376( C1366 C1376 ) \nC1367_=_C1368( C1367 C1368 ) C1367_=_C1369( C1367 C1369 ) C1367_=_C1370( C1367 C1370 ) C1367_=_C1371( C1367 C1371 ) C1367_=_C1372( C1367 C1372 ) C1367_=_C1373( C1367 C1373 ) \nC1367_=_C1376( C1367 C1376 ) C1367_=_C2392( C1367 C2392 ) C1367_=_C3216( C1367 C3216 ) C1368_=_C1369( C1368 C1369 ) C1368_=_C1370( C1368 C1370 ) C1368_=_C1371( C1368 C1371 ) \nC1368_=_C1372( C1368 C1372 ) C1368_=_C1373( C1368 C1373 ) C1368_=_C1376( C1368 C1376 ) C1368_=_C2744( C1368 C2744 ) C1369_=_C1370( C1369 C1370 ) C1369_=_C1371( C1369 C1371 ) \nC1369_=_C1372( C1369 C1372 ) C1369_=_C1373( C1369 C1373 ) C1369_=_C1376( C1369 C1376 ) C1370_=_C1371( C1370 C1371 ) C1370_=_C1372( C1370 C1372 ) C1370_=_C1373( C1370 C1373 ) \nC1370_=_C1376( C1370 C1376 ) C1370_=_C3894( C1370 C3894 ) C1371_=_C1372( C1371 C1372 ) C1371_=_C1373( C1371 C1373 ) C1371_=_C1376( C1371 C1376 ) C1372_=_C1373( C1372 C1373 ) \nC1372_=_C1376( C1372 C1376 ) C1372_=_C2396( C1372 C2396 ) C1372_=_C2571( C1372 C2571 ) C1372_=_C3220( C1372 C3220 ) C1373_=_C1376( C1373 C1376 ) C1373_=_C2397( C1373 C2397 ) \nC1373_=_C3221( C1373 C3221 ) C1376_=_C2399( C1376 C2399 ) C1376_=_C3222( C1376 C3222 ) C1417_=_C1480( C1417 C1480 ) C1417_=_C1962( C1417 C1962 ) C1417_=_C2262( C1417 C2262 ) \nC1417_=_C2518( C1417 C2518 ) C1417_=_C2692( C1417 C2692 ) C1417_=_C2745( C1417 C2745 ) C1417_=_C3118( C1417 C3118 ) C1417_=_C3133( C1417 C3133 ) C1417_=_C3184( C1417 C3184 ) \nC1417_=_C3251( C1417 C3251 ) C1417_=_C3373( C1417 C3373 ) C1417_=_C3542( C1417 C3542 ) C1417_=_C3725( C1417 C3725 ) C1417_=_C3788( C1417 C3788 ) C1417_=_C3811( C1417 C3811 ) \nC1417_=_C3812( C1417 C3812 ) C1417_=_C3813( C1417 C3813 ) C1417_=_C3815( C1417 C3815 ) C1471_=_C1474( C1471 C1474 ) C1471_=_C1480( C1471 C1480 ) C1471_=_C1745( C1471 C1745 ) \nC1471_=_C1949( C1471 C1949 ) C1471_=_C2248( C1471 C2248 ) C1471_=_C2381( C1471 C2381 ) C1471_=_C2382( C1471 C2382 ) C1471_=_C2383( C1471 C2383 ) C1471_=_C2384( C1471 C2384 ) \nC1471_=_C2385( C1471 C2385 ) C1471_=_C2386( C1471 C2386 ) C1471_=_C2388( C1471 C2388 ) C1471_=_C2389( C1471 C2389 ) C1471_=_C2391( C1471 C2391 ) C1471_=_C2392( C1471 C2392 ) \nC1471_=_C2393( C1471 C2393 ) C1471_=_C2395( C1471 C2395 ) C1471_=_C2396( C1471 C2396 ) C1471_=_C2397( C1471 C2397 ) C1471_=_C2398( C1471 C2398 ) C1471_=_C2399( C1471 C2399 ) \nC1474_=_C1480( C1474 C1480 ) C1474_=_C1539( C1474 C1539 ) C1474_=_C1563( C1474 C1563 ) C1474_=_C1952( C1474 C1952 ) C1474_=_C2142( C1474 C2142 ) C1474_=_C2252( C1474 C2252 ) \nC1474_=_C2288( C1474 C2288 ) C1474_=_C2385( C1474 C2385 ) C1474_=_C2512( C1474 C2512 ) C1474_=_C2735( C1474 C2735 ) C1474_=_C2736( C1474 C2736 ) C1474_=_C2737( C1474 C2737 ) \nC1474_=_C2738( C1474 C2738 ) C1474_=_C2739( C1474 C2739 ) C1474_=_C2740( C1474 C2740 ) C1474_=_C2741( C1474 C2741 ) C1474_=_C2742( C1474 C2742 ) C1474_=_C2743( C1474 C2743 ) \nC1474_=_C2744( C1474 C2744 ) C1474_=_C2745( C1474 C2745 ) C1474_=_C2746( C1474 C2746 ) C1480_=_C1962( C1480 C1962 ) C1480_=_C2262( C1480 C2262 ) C1480_=_C2518( C1480 C2518 ) \nC1480_=_C2692( C1480 C2692 ) C1480_=_C2745( C1480 C2745 ) C1480_=_C3118( C1480 C3118 ) C1480_=_C3133( C1480 C3133 ) C1480_=_C3184( C1480 C3184 ) C1480_=_C3251( C1480 C3251 ) \nC1480_=_C3373( C1480 C3373 ) C1480_=_C3542( C1480 C3542 ) C1480_=_C3725( C1480 C3725 ) C1480_=_C3788( C1480 C3788 ) C1480_=_C3811( C1480 C3811 ) C1480_=_C3812( C1480 C3812 ) \nC1480_=_C3813( C1480 C3813 ) C1480_=_C3815( C1480 C3815 ) C1503_=_C1895( C1503 C1895 ) C1503_=_C3069( C1503 C3069 ) C1503_=_C3134( C1503 C3134 ) C1503_=_C3208( C1503 C3208 ) \nC1503_=_C3615( C1503 C3615 ) C1503_=_C3790( C1503 C3790 ) C1503_=_C3894( C1503 C3894 ) C1503_=_C3919( C1503 C3919 ) C1503_=_C3965( C1503 C3965 ) C1503_=_C3975( C1503 C3975 ) \nC1538_=_C1539( C1538 C1539 ) C1538_=_C1655( C1538 C1655 ) C1538_=_C2121( C1538 C2121 ) C1538_=_C2229( C1538 C2229 ) C1538_=_C2287( C1538 C2287 ) C1538_=_C2324( C1538 C2324 ) \nC1538_=_C2460( C1538 C2460 ) C1538_=_C2557( C1538 C2557 ) C1538_=_C2559( C1538 C2559 ) C1538_=_C2560( C1538 C2560 ) C1538_=_C2562( C1538 C2562 ) C1538_=_C2563( C1538 C2563 ) \nC1538_=_C2564( C1538 C2564 ) C1538_=_C2565( C1538 C2565 ) C1538_=_C2567( C1538 C2567 ) C1538_=_C2569( C1538 C2569 ) C1538_=_C2570( C1538 C2570 ) C1538_=_C2571( C1538 C2571 ) \nC1538_=_C2572( C1538 C2572 ) C1538_=_C2573( C1538 C2573 ) C1538_=_C2574( C1538 C2574 ) C1539_=_C1563( C1539 C1563 ) C1539_=_C1952( C1539 C1952 ) C1539_=_C2142( C1539 C2142 ) \nC1539_=_C2252( C1539 C2252 ) C1539_=_C2288( C1539 C2288 ) C1539_=_C2385( C1539 C2385 ) C1539_=_C2512( C1539 C2512 ) C1539_=_C2735( C1539 C2735 ) C1539_=_C2736( C1539 C2736 ) \nC1539_=_C2737( C1539 C2737 ) C1539_=_C2738( C1539 C2738 ) C1539_=_C2739( C1539 C2739 ) C1539_=_C2740( C1539 C2740 ) C1539_=_C2741( C1539 C2741 ) C1539_=_C2742( C1539 C2742 ) \nC1539_=_C2743( C1539 C2743 ) C1539_=_C2744( C1539 C2744 ) C1539_=_C2745( C1539 C2745 ) C1539_=_C2746( C1539 C2746 ) C1563_=_C1952( C1563 C1952 ) C1563_=_C2142( C1563 C2142 ) \nC1563_=_C2252( C1563 C2252 ) C1563_=_C2288( C1563 C2288 ) C1563_=_C2385( C1563 C2385 ) C1563_=_C2512( C1563 C2512 ) C1563_=_C2735( C1563 C2735 ) C1563_=_C2736( C1563 C2736 ) \nC1563_=_C2737( C1563 C2737 ) C1563_=_C2738( C1563 C2738 ) C1563_=_C2739( C1563 C2739 ) C1563_=_C2740( C1563 C2740 ) C1563_=_C2741( C1563 C2741 ) C1563_=_C2742( C1563 C2742 ) \nC1563_=_C2743( C1563 C2743 ) C1563_=_C2744( C1563 C2744 ) C1563_=_C2745( C1563 C2745 ) C1563_=_C2746( C1563 C2746 ) C1655_=_C2121( C1655 C2121 ) C1655_=_C2229( C1655 C2229 ) \nC1655_=_C2287( C1655 C2287 ) C1655_=_C2324( C1655 C2324 ) C1655_=_C2460( C1655 C2460 ) C1655_=_C2557( C1655 C2557 ) C1655_=_C2559( C1655 C2559 ) C1655_=_C2560( C1655 C2560 ) \nC1655_=_C2562( C1655 C2562 ) C1655_=_C2563( C1655 C2563 ) C1655_=_C2564( C1655 C2564 ) C1655_=_C2565( C1655 C2565 ) C1655_=_C2567( C1655 C2567 ) C1655_=_C2569( C1655 C2569 ) \nC1655_=_C2570( C1655 C2570 ) C1655_=_C2571( C1655 C2571 ) C1655_=_C2572( C1655 C2572 ) C1655_=_C2573( C1655 C2573 ) C1655_=_C2574( C1655 C2574 ) C1680_=_C1691( C1680 C1691 ) \nC1680_=_C1751( C1680 C1751 ) C1680_=_C2255( C1680 C2255 ) C1680_=_C2482( C1680 C2482 ) C1680_=_C2513( C1680 C2513 ) C1680_=_C2617( C1680 C2617 ) C1680_=_C2836( C1680 C2836 ) \nC1680_=_C2939( C1680 C2939 ) C1680_=_C2941( C1680 C2941 ) C1680_=_C2942( C1680 C2942 ) C1680_=_C2943( C1680 C2943 ) C1680_=_C2945( C1680 C2945 ) C1680_=_C2947( C1680 C2947 ) \nC1680_=_C2948( C1680 C2948 ) C1680_=_C2949( C1680 C2949 ) C1680_=_C2950( C1680 C2950 ) C1680_=_C2951( C1680 C2951 ) C1691_=_C1942( C1691 C1942 ) C1691_=_C2304( C1691 C2304 ) \nC1691_=_C2525( C1691 C2525 ) C1691_=_C2592( C1691 C2592 ) C1691_=_C2612( C1691 C2612 ) C1691_=_C2908( C1691 C2908 ) C1691_=_C2951( C1691 C2951 ) C1691_=_C3071( C1691 C3071 ) \nC1691_=_C3270( C1691 C3270 ) C1691_=_C3492( C1691 C3492 ) C1691_=_C3502( C1691 C3502 ) C1691_=_C3715( C1691 C3715 ) C1691_=_C3836( C1691 C3836 ) C1691_=_C4048( C1691 C4048 ) \nC1691_=_C4062( C1691 C4062 ) C1691_=_C4081( C1691 C4081 ) C1691_=_C4083( C1691 C4083 ) C1691_=_C4094( C1691 C4094 ) C1713_=_C2061( C1713 C2061 ) C1713_=_C2179( C1713 C2179 ) \nC1713_=_C2302( C1713 C2302 ) C1713_=_C2906( C1713 C2906 ) C1713_=_C3267( C1713 C3267 ) C1713_=_C3415( C1713 C3415 ) C1713_=_C3426( C1713 C3426 ) C1713_=_C3598( C1713 C3598 ) \nC1713_=_C3763( C1713 C3763 ) C1713_=_C3873( C1713 C3873 ) C1713_=_C3999( C1713 C3999 ) C1713_=_C4074( C1713 C4074 ) C1745_=_C1751( C1745 C1751 ) C1745_=_C1949( C1745 C1949 ) \nC1745_=_C2248( C1745 C2248 ) C1745_=_C2381( C1745 C2381 ) C1745_=_C2382( C1745 C2382 ) C1745_=_C2383( C1745 C2383 ) C1745_=_C2384( C1745 C2384 ) C1745_=_C2385( C1745 C2385 ) \nC1745_=_C2386( C1745 C2386 ) C1745_=_C2388( C1745 C2388 ) C1745_=_C2389( C1745 C2389 ) C1745_=_C2391( C1745 C2391 ) C1745_=_C2392( C1745 C2392 ) C1745_=_C2393( C1745 C2393 ) \nC1745_=_C2395( C1745 C2395 ) C1745_=_C2396( C1745 C2396 ) C1745_=_C2397( C1745 C2397 ) C1745_=_C2398( C1745 C2398 ) C1745_=_C2399( C1745 C2399 ) C1751_=_C2255( C1751 C2255 ) \nC1751_=_C2482( C1751 C2482 )</w:t>
      </w:r>
    </w:p>
    <w:p>
      <w:pPr>
        <w:pStyle w:val="PreformattedText"/>
        <w:bidi w:val="0"/>
        <w:spacing w:before="0" w:after="0"/>
        <w:jc w:val="left"/>
        <w:rPr/>
      </w:pPr>
      <w:r>
        <w:rPr/>
        <w:t xml:space="preserve"> </w:t>
      </w:r>
      <w:r>
        <w:rPr/>
        <w:t>C1751_=_C2513( C1751 C2513 ) C1751_=_C2617( C1751 C2617 ) C1751_=_C2836( C1751 C2836 ) C1751_=_C2939( C1751 C2939 ) C1751_=_C2941( C1751 C2941 ) \nC1751_=_C2942( C1751 C2942 ) C1751_=_C2943( C1751 C2943 ) C1751_=_C2945( C1751 C2945 ) C1751_=_C2947( C1751 C2947 ) C1751_=_C2948( C1751 C2948 ) C1751_=_C2949( C1751 C2949 ) \nC1751_=_C2950( C1751 C2950 ) C1751_=_C2951( C1751 C2951 ) C1886_=_C1895( C1886 C1895 ) C1886_=_C2685( C1886 C2685 ) C1886_=_C2912( C1886 C2912 ) C1886_=_C2974( C1886 C2974 ) \nC1886_=_C3124( C1886 C3124 ) C1886_=_C3212( C1886 C3212 ) C1886_=_C3213( C1886 C3213 ) C1886_=_C3214( C1886 C3214 ) C1886_=_C3215( C1886 C3215 ) C1886_=_C3216( C1886 C3216 ) \nC1886_=_C3217( C1886 C3217 ) C1886_=_C3220( C1886 C3220 ) C1886_=_C3221( C1886 C3221 ) C1886_=_C3222( C1886 C3222 ) C1895_=_C3069( C1895 C3069 ) C1895_=_C3134( C1895 C3134 ) \nC1895_=_C3208( C1895 C3208 ) C1895_=_C3615( C1895 C3615 ) C1895_=_C3790( C1895 C3790 ) C1895_=_C3894( C1895 C3894 ) C1895_=_C3919( C1895 C3919 ) C1895_=_C3965( C1895 C3965 ) \nC1895_=_C3975( C1895 C3975 ) C1942_=_C2304( C1942 C2304 ) C1942_=_C2525( C1942 C2525 ) C1942_=_C2592( C1942 C2592 ) C1942_=_C2612( C1942 C2612 ) C1942_=_C2908( C1942 C2908 ) \nC1942_=_C2951( C1942 C2951 ) C1942_=_C3071( C1942 C3071 ) C1942_=_C3270( C1942 C3270 ) C1942_=_C3492( C1942 C3492 ) C1942_=_C3502( C1942 C3502 ) C1942_=_C3715( C1942 C3715 ) \nC1942_=_C3836( C1942 C3836 ) C1942_=_C4048( C1942 C4048 ) C1942_=_C4062( C1942 C4062 ) C1942_=_C4081( C1942 C4081 ) C1942_=_C4083( C1942 C4083 ) C1942_=_C4094( C1942 C4094 ) \nC1949_=_C1952( C1949 C1952 ) C1949_=_C1962( C1949 C1962 ) C1949_=_C2248( C1949 C2248 ) C1949_=_C2381( C1949 C2381 ) C1949_=_C2382( C1949 C2382 ) C1949_=_C2383( C1949 C2383 ) \nC1949_=_C2384( C1949 C2384 ) C1949_=_C2385( C1949 C2385 ) C1949_=_C2386( C1949 C2386 ) C1949_=_C2388( C1949 C2388 ) C1949_=_C2389( C1949 C2389 ) C1949_=_C2391( C1949 C2391 ) \nC1949_=_C2392( C1949 C2392 ) C1949_=_C2393( C1949 C2393 ) C1949_=_C2395( C1949 C2395 ) C1949_=_C2396( C1949 C2396 ) C1949_=_C2397( C1949 C2397 ) C1949_=_C2398( C1949 C2398 ) \nC1949_=_C2399( C1949 C2399 ) C1952_=_C1962( C1952 C1962 ) C1952_=_C2142( C1952 C2142 ) C1952_=_C2252( C1952 C2252 ) C1952_=_C2288( C1952 C2288 ) C1952_=_C2385( C1952 C2385 ) \nC1952_=_C2512( C1952 C2512 ) C1952_=_C2735( C1952 C2735 ) C1952_=_C2736( C1952 C2736 ) C1952_=_C2737( C1952 C2737 ) C1952_=_C2738( C1952 C2738 ) C1952_=_C2739( C1952 C2739 ) \nC1952_=_C2740( C1952 C2740 ) C1952_=_C2741( C1952 C2741 ) C1952_=_C2742( C1952 C2742 ) C1952_=_C2743( C1952 C2743 ) C1952_=_C2744( C1952 C2744 ) C1952_=_C2745( C1952 C2745 ) \nC1952_=_C2746( C1952 C2746 ) C1962_=_C2262( C1962 C2262 ) C1962_=_C2518( C1962 C2518 ) C1962_=_C2692( C1962 C2692 ) C1962_=_C2745( C1962 C2745 ) C1962_=_C3118( C1962 C3118 ) \nC1962_=_C3133( C1962 C3133 ) C1962_=_C3184( C1962 C3184 ) C1962_=_C3251( C1962 C3251 ) C1962_=_C3373( C1962 C3373 ) C1962_=_C3542( C1962 C3542 ) C1962_=_C3725( C1962 C3725 ) \nC1962_=_C3788( C1962 C3788 ) C1962_=_C3811( C1962 C3811 ) C1962_=_C3812( C1962 C3812 ) C1962_=_C3813( C1962 C3813 ) C1962_=_C3815( C1962 C3815 ) C2061_=_C2179( C2061 C2179 ) \nC2061_=_C2302( C2061 C2302 ) C2061_=_C2906( C2061 C2906 ) C2061_=_C3267( C2061 C3267 ) C2061_=_C3415( C2061 C3415 ) C2061_=_C3426( C2061 C3426 ) C2061_=_C3598( C2061 C3598 ) \nC2061_=_C3763( C2061 C3763 ) C2061_=_C3873( C2061 C3873 ) C2061_=_C3999( C2061 C3999 ) C2061_=_C4074( C2061 C4074 ) C2121_=_C2229( C2121 C2229 ) C2121_=_C2287( C2121 C2287 ) \nC2121_=_C2324( C2121 C2324 ) C2121_=_C2460( C2121 C2460 ) C2121_=_C2557( C2121 C2557 ) C2121_=_C2559( C2121 C2559 ) C2121_=_C2560( C2121 C2560 ) C2121_=_C2562( C2121 C2562 ) \nC2121_=_C2563( C2121 C2563 ) C2121_=_C2564( C2121 C2564 ) C2121_=_C2565( C2121 C2565 ) C2121_=_C2567( C2121 C2567 ) C2121_=_C2569( C2121 C2569 ) C2121_=_C2570( C2121 C2570 ) \nC2121_=_C2571( C2121 C2571 ) C2121_=_C2572( C2121 C2572 ) C2121_=_C2573( C2121 C2573 ) C2121_=_C2574( C2121 C2574 ) C2142_=_C2252( C2142 C2252 ) C2142_=_C2288( C2142 C2288 ) \nC2142_=_C2385( C2142 C2385 ) C2142_=_C2512( C2142 C2512 ) C2142_=_C2735( C2142 C2735 ) C2142_=_C2736( C2142 C2736 ) C2142_=_C2737( C2142 C2737 ) C2142_=_C2738( C2142 C2738 ) \nC2142_=_C2739( C2142 C2739 ) C2142_=_C2740( C2142 C2740 ) C2142_=_C2741( C2142 C2741 ) C2142_=_C2742( C2142 C2742 ) C2142_=_C2743( C2142 C2743 ) C2142_=_C2744( C2142 C2744 ) \nC2142_=_C2745( C2142 C2745 ) C2142_=_C2746( C2142 C2746 ) C2179_=_C2302( C2179 C2302 ) C2179_=_C2906( C2179 C2906 ) C2179_=_C3267( C2179 C3267 ) C2179_=_C3415( C2179 C3415 ) \nC2179_=_C3426( C2179 C3426 ) C2179_=_C3598( C2179 C3598 ) C2179_=_C3763( C2179 C3763 ) C2179_=_C3873( C2179 C3873 ) C2179_=_C3999( C2179 C3999 ) C2179_=_C4074( C2179 C4074 ) \nC2229_=_C2287( C2229 C2287 ) C2229_=_C2324( C2229 C2324 ) C2229_=_C2460( C2229 C2460 ) C2229_=_C2557( C2229 C2557 ) C2229_=_C2559( C2229 C2559 ) C2229_=_C2560( C2229 C2560 ) \nC2229_=_C2562( C2229 C2562 ) C2229_=_C2563( C2229 C2563 ) C2229_=_C2564( C2229 C2564 ) C2229_=_C2565( C2229 C2565 ) C2229_=_C2567( C2229 C2567 ) C2229_=_C2569( C2229 C2569 ) \nC2229_=_C2570( C2229 C2570 ) C2229_=_C2571( C2229 C2571 ) C2229_=_C2572( C2229 C2572 ) C2229_=_C2573( C2229 C2573 ) C2229_=_C2574( C2229 C2574 ) C2248_=_C2252( C2248 C2252 ) \nC2248_=_C2255( C2248 C2255 ) C2248_=_C2262( C2248 C2262 ) C2248_=_C2381( C2248 C2381 ) C2248_=_C2382( C2248 C2382 ) C2248_=_C2383( C2248 C2383 ) C2248_=_C2384( C2248 C2384 ) \nC2248_=_C2385( C2248 C2385 ) C2248_=_C2386( C2248 C2386 ) C2248_=_C2388( C2248 C2388 ) C2248_=_C2389( C2248 C2389 ) C2248_=_C2391( C2248 C2391 ) C2248_=_C2392( C2248 C2392 ) \nC2248_=_C2393( C2248 C2393 ) C2248_=_C2395( C2248 C2395 ) C2248_=_C2396( C2248 C2396 ) C2248_=_C2397( C2248 C2397 ) C2248_=_C2398( C2248 C2398 ) C2248_=_C2399( C2248 C2399 ) \nC2252_=_C2255( C2252 C2255 ) C2252_=_C2262( C2252 C2262 ) C2252_=_C2288( C2252 C2288 ) C2252_=_C2385( C2252 C2385 ) C2252_=_C2512( C2252 C2512 ) C2252_=_C2735( C2252 C2735 ) \nC2252_=_C2736( C2252 C2736 ) C2252_=_C2737( C2252 C2737 ) C2252_=_C2738( C2252 C2738 ) C2252_=_C2739( C2252 C2739 ) C2252_=_C2740( C2252 C2740 ) C2252_=_C2741( C2252 C2741 ) \nC2252_=_C2742( C2252 C2742 ) C2252_=_C2743( C2252 C2743 ) C2252_=_C2744( C2252 C2744 ) C2252_=_C2745( C2252 C2745 ) C2252_=_C2746( C2252 C2746 ) C2255_=_C2262( C2255 C2262 ) \nC2255_=_C2482( C2255 C2482 ) C2255_=_C2513( C2255 C2513 ) C2255_=_C2617( C2255 C2617 ) C2255_=_C2836( C2255 C2836 ) C2255_=_C2939( C2255 C2939 ) C2255_=_C2941( C2255 C2941 ) \nC2255_=_C2942( C2255 C2942 ) C2255_=_C2943( C2255 C2943 ) C2255_=_C2945( C2255 C2945 ) C2255_=_C2947( C2255 C2947 ) C2255_=_C2948( C2255 C2948 ) C2255_=_C2949( C2255 C2949 ) \nC2255_=_C2950( C2255 C2950 ) C2255_=_C2951( C2255 C2951 ) C2262_=_C2518( C2262 C2518 ) C2262_=_C2692( C2262 C2692 ) C2262_=_C2745( C2262 C2745 ) C2262_=_C3118( C2262 C3118 ) \nC2262_=_C3133( C2262 C3133 ) C2262_=_C3184( C2262 C3184 ) C2262_=_C3251( C2262 C3251 ) C2262_=_C3373( C2262 C3373 ) C2262_=_C3542( C2262 C3542 ) C2262_=_C3725( C2262 C3725 ) \nC2262_=_C3788( C2262 C3788 ) C2262_=_C3811( C2262 C3811 ) C2262_=_C3812( C2262 C3812 ) C2262_=_C3813( C2262 C3813 ) C2262_=_C3815( C2262 C3815 ) C2287_=_C2288( C2287 C2288 ) \nC2287_=_C2302( C2287 C2302 ) C2287_=_C2304( C2287 C2304 ) C2287_=_C2324( C2287 C2324 ) C2287_=_C2460( C2287 C2460 ) C2287_=_C2557( C2287 C2557 ) C2287_=_C2559( C2287 C2559 ) \nC2287_=_C2560( C2287 C2560 ) C2287_=_C2562( C2287 C2562 ) C2287_=_C2563( C2287 C2563 ) C2287_=_C2564( C2287 C2564 ) C2287_=_C2565( C2287 C2565 ) C2287_=_C2567( C2287 C2567 ) \nC2287_=_C2569( C2287 C2569 ) C2287_=_C2570( C2287 C2570 ) C2287_=_C2571( C2287 C2571 ) C2287_=_C2572( C2287 C2572 ) C2287_=_C2573( C2287 C2573 ) C2287_=_C2574( C2287 C2574 ) \nC2288_=_C2302( C2288 C2302 ) C2288_=_C2304( C2288 C2304 ) C2288_=_C2385( C2288 C2385 ) C2288_=_C2512( C2288 C2512 ) C2288_=_C2735( C2288 C2735 ) C2288_=_C2736( C2288 C2736 ) \nC2288_=_C2737( C2288 C2737 ) C2288_=_C2738( C2288 C2738 ) C2288_=_C2739( C2288 C2739 ) C2288_=_C2740( C2288 C2740 ) C2288_=_C2741( C2288 C2741 ) C2288_=_C2742( C2288 C2742 ) \nC2288_=_C2743( C2288 C2743 ) C2288_=_C2744( C2288 C2744 ) C2288_=_C2745( C2288 C2745 ) C2288_=_C2746( C2288 C2746 ) C2302_=_C2304( C2302 C2304 ) C2302_=_C2906( C2302 C2906 ) \nC2302_=_C3267( C2302 C3267 ) C2302_=_C3415( C2302 C3415 ) C2302_=_C3426( C2302 C3426 ) C2302_=_C3598( C2302 C3598 ) C2302_=_C3763( C2302 C3763 ) C2302_=_C3873( C2302 C3873 ) \nC2302_=_C3999( C2302 C3999 ) C2302_=_C4074( C2302 C4074 ) C2304_=_C2525( C2304 C2525 ) C2304_=_C2592( C2304 C2592 ) C2304_=_C2612( C2304 C2612 ) C2304_=_C2908( C2304 C2908 ) \nC2304_=_C2951( C2304 C2951 ) C2304_=_C3071( C2304 C3071 ) C2304_=_C3270( C2304 C3270 ) C2304_=_C3492( C2304 C3492 ) C2304_=_C3502( C2304 C3502 ) C2304_=_C3715( C2304 C3715 ) \nC2304_=_C3836( C2304 C3836 ) C2304_=_C4048( C2304 C4048 ) C2304_=_C4062( C2304 C4062 ) C2304_=_C4081( C2304 C4081 ) C2304_=_C4083( C2304 C4083 ) C2304_=_C4094( C2304 C4094 ) \nC2324_=_C2460( C2324 C2460 ) C2324_=_C2557( C2324 C2557 ) C2324_=_C2559( C2324 C2559 ) C2324_=_C2560( C2324 C2560 ) C2324_=_C2562( C2324 C2562 ) C2324_=_C2563( C2324 C2563 ) \nC2324_=_C2564( C2324 C2564 ) C2324_=_C2565( C2324 C2565 ) C2324_=_C2567( C2324 C2567 ) C2324_=_C2569( C2324 C2569 ) C2324_=_C2570( C2324 C2570 ) C2324_=_C2571( C2324 C2571 ) \nC2324_=_C2572( C2324 C2572 ) C2324_=_C2573( C2324 C2573 ) C2324_=_C2574( C2324 C2574 ) C2381_=_C2382( C2381 C2382 ) C2381_=_C2383( C2381 C2383 ) C2381_=_C2384( C2381 C2384 ) \nC2381_=_C2385( C2381 C2385 ) C2381_=_C2386( C2381 C2386 ) C2381_=_C2388( C2381 C2388 ) C2381_=_C2389( C2381 C2389 ) C2381_=_C2391( C2381 C2391 ) C2381_=_C2392( C2381 C2392 ) \nC2381_=_C2393( C2381 C2393 ) C2381_=_C2395( C2381 C2395 ) C2381_=_C2396( C2381 C2396 ) C2381_=_C2397( C2381 C2397 ) C2381_=_C2398( C2381 C2398 ) C2381_=_C2399( C2381 C2399 ) \nC2381_=_C2482( C2381 C2482 ) C2382_=_C2383( C2382 C2383 ) C2382_=_C2384(</w:t>
      </w:r>
    </w:p>
    <w:p>
      <w:pPr>
        <w:pStyle w:val="PreformattedText"/>
        <w:bidi w:val="0"/>
        <w:spacing w:before="0" w:after="0"/>
        <w:jc w:val="left"/>
        <w:rPr/>
      </w:pPr>
      <w:r>
        <w:rPr/>
        <w:t xml:space="preserve"> </w:t>
      </w:r>
      <w:r>
        <w:rPr/>
        <w:t>C2382 C2384 ) C2382_=_C2385( C2382 C2385 ) C2382_=_C2386( C2382 C2386 ) C2382_=_C2388( C2382 C2388 ) \nC2382_=_C2389( C2382 C2389 ) C2382_=_C2391( C2382 C2391 ) C2382_=_C2392( C2382 C2392 ) C2382_=_C2393( C2382 C2393 ) C2382_=_C2395( C2382 C2395 ) C2382_=_C2396( C2382 C2396 ) \nC2382_=_C2397( C2382 C2397 ) C2382_=_C2398( C2382 C2398 ) C2382_=_C2399( C2382 C2399 ) C2382_=_C2512( C2382 C2512 ) C2382_=_C2513( C2382 C2513 ) C2382_=_C2518( C2382 C2518 ) \nC2382_=_C2525( C2382 C2525 ) C2383_=_C2384( C2383 C2384 ) C2383_=_C2385( C2383 C2385 ) C2383_=_C2386( C2383 C2386 ) C2383_=_C2388( C2383 C2388 ) C2383_=_C2389( C2383 C2389 ) \nC2383_=_C2391( C2383 C2391 ) C2383_=_C2392( C2383 C2392 ) C2383_=_C2393( C2383 C2393 ) C2383_=_C2395( C2383 C2395 ) C2383_=_C2396( C2383 C2396 ) C2383_=_C2397( C2383 C2397 ) \nC2383_=_C2398( C2383 C2398 ) C2383_=_C2399( C2383 C2399 ) C2383_=_C2617( C2383 C2617 ) C2384_=_C2385( C2384 C2385 ) C2384_=_C2386( C2384 C2386 ) C2384_=_C2388( C2384 C2388 ) \nC2384_=_C2389( C2384 C2389 ) C2384_=_C2391( C2384 C2391 ) C2384_=_C2392( C2384 C2392 ) C2384_=_C2393( C2384 C2393 ) C2384_=_C2395( C2384 C2395 ) C2384_=_C2396( C2384 C2396 ) \nC2384_=_C2397( C2384 C2397 ) C2384_=_C2398( C2384 C2398 ) C2384_=_C2399( C2384 C2399 ) C2384_=_C2685( C2384 C2685 ) C2384_=_C2692( C2384 C2692 ) C2385_=_C2386( C2385 C2386 ) \nC2385_=_C2388( C2385 C2388 ) C2385_=_C2389( C2385 C2389 ) C2385_=_C2391( C2385 C2391 ) C2385_=_C2392( C2385 C2392 ) C2385_=_C2393( C2385 C2393 ) C2385_=_C2395( C2385 C2395 ) \nC2385_=_C2396( C2385 C2396 ) C2385_=_C2397( C2385 C2397 ) C2385_=_C2398( C2385 C2398 ) C2385_=_C2399( C2385 C2399 ) C2385_=_C2512( C2385 C2512 ) C2385_=_C2735( C2385 C2735 ) \nC2385_=_C2736( C2385 C2736 ) C2385_=_C2737( C2385 C2737 ) C2385_=_C2738( C2385 C2738 ) C2385_=_C2739( C2385 C2739 ) C2385_=_C2740( C2385 C2740 ) C2385_=_C2741( C2385 C2741 ) \nC2385_=_C2742( C2385 C2742 ) C2385_=_C2743( C2385 C2743 ) C2385_=_C2744( C2385 C2744 ) C2385_=_C2745( C2385 C2745 ) C2385_=_C2746( C2385 C2746 ) C2386_=_C2388( C2386 C2388 ) \nC2386_=_C2389( C2386 C2389 ) C2386_=_C2391( C2386 C2391 ) C2386_=_C2392( C2386 C2392 ) C2386_=_C2393( C2386 C2393 ) C2386_=_C2395( C2386 C2395 ) C2386_=_C2396( C2386 C2396 ) \nC2386_=_C2397( C2386 C2397 ) C2386_=_C2398( C2386 C2398 ) C2386_=_C2399( C2386 C2399 ) C2386_=_C2557( C2386 C2557 ) C2386_=_C2836( C2386 C2836 ) C2388_=_C2389( C2388 C2389 ) \nC2388_=_C2391( C2388 C2391 ) C2388_=_C2392( C2388 C2392 ) C2388_=_C2393( C2388 C2393 ) C2388_=_C2395( C2388 C2395 ) C2388_=_C2396( C2388 C2396 ) C2388_=_C2397( C2388 C2397 ) \nC2388_=_C2398( C2388 C2398 ) C2388_=_C2399( C2388 C2399 ) C2388_=_C2737( C2388 C2737 ) C2388_=_C3118( C2388 C3118 ) C2389_=_C2391( C2389 C2391 ) C2389_=_C2392( C2389 C2392 ) \nC2389_=_C2393( C2389 C2393 ) C2389_=_C2395( C2389 C2395 ) C2389_=_C2396( C2389 C2396 ) C2389_=_C2397( C2389 C2397 ) C2389_=_C2398( C2389 C2398 ) C2389_=_C2399( C2389 C2399 ) \nC2389_=_C2738( C2389 C2738 ) C2389_=_C3184( C2389 C3184 ) C2391_=_C2392( C2391 C2392 ) C2391_=_C2393( C2391 C2393 ) C2391_=_C2395( C2391 C2395 ) C2391_=_C2396( C2391 C2396 ) \nC2391_=_C2397( C2391 C2397 ) C2391_=_C2398( C2391 C2398 ) C2391_=_C2399( C2391 C2399 ) C2391_=_C2941( C2391 C2941 ) C2392_=_C2393( C2392 C2393 ) C2392_=_C2395( C2392 C2395 ) \nC2392_=_C2396( C2392 C2396 ) C2392_=_C2397( C2392 C2397 ) C2392_=_C2398( C2392 C2398 ) C2392_=_C2399( C2392 C2399 ) C2392_=_C3216( C2392 C3216 ) C2393_=_C2395( C2393 C2395 ) \nC2393_=_C2396( C2393 C2396 ) C2393_=_C2397( C2393 C2397 ) C2393_=_C2398( C2393 C2398 ) C2393_=_C2399( C2393 C2399 ) C2393_=_C2942( C2393 C2942 ) C2395_=_C2396( C2395 C2396 ) \nC2395_=_C2397( C2395 C2397 ) C2395_=_C2398( C2395 C2398 ) C2395_=_C2399( C2395 C2399 ) C2395_=_C2746( C2395 C2746 ) C2395_=_C3812( C2395 C3812 ) C2396_=_C2397( C2396 C2397 ) \nC2396_=_C2398( C2396 C2398 ) C2396_=_C2399( C2396 C2399 ) C2396_=_C2571( C2396 C2571 ) C2396_=_C3220( C2396 C3220 ) C2397_=_C2398( C2397 C2398 ) C2397_=_C2399( C2397 C2399 ) \nC2397_=_C3221( C2397 C3221 ) C2398_=_C2399( C2398 C2399 ) C2398_=_C2949( C2398 C2949 ) C2399_=_C3222( C2399 C3222 ) C2460_=_C2557( C2460 C2557 ) C2460_=_C2559( C2460 C2559 ) \nC2460_=_C2560( C2460 C2560 ) C2460_=_C2562( C2460 C2562 ) C2460_=_C2563( C2460 C2563 ) C2460_=_C2564( C2460 C2564 ) C2460_=_C2565( C2460 C2565 ) C2460_=_C2567( C2460 C2567 ) \nC2460_=_C2569( C2460 C2569 ) C2460_=_C2570( C2460 C2570 ) C2460_=_C2571( C2460 C2571 ) C2460_=_C2572( C2460 C2572 ) C2460_=_C2573( C2460 C2573 ) C2460_=_C2574( C2460 C2574 ) \nC2482_=_C2513( C2482 C2513 ) C2482_=_C2617( C2482 C2617 ) C2482_=_C2836( C2482 C2836 ) C2482_=_C2939( C2482 C2939 ) C2482_=_C2941( C2482 C2941 ) C2482_=_C2942( C2482 C2942 ) \nC2482_=_C2943( C2482 C2943 ) C2482_=_C2945( C2482 C2945 ) C2482_=_C2947( C2482 C2947 ) C2482_=_C2948( C2482 C2948 ) C2482_=_C2949( C2482 C2949 ) C2482_=_C2950( C2482 C2950 ) \nC2482_=_C2951( C2482 C2951 ) C2512_=_C2513( C2512 C2513 ) C2512_=_C2518( C2512 C2518 ) C2512_=_C2525( C2512 C2525 ) C2512_=_C2735( C2512 C2735 ) C2512_=_C2736( C2512 C2736 ) \nC2512_=_C2737( C2512 C2737 ) C2512_=_C2738( C2512 C2738 ) C2512_=_C2739( C2512 C2739 ) C2512_=_C2740( C2512 C2740 ) C2512_=_C2741( C2512 C2741 ) C2512_=_C2742( C2512 C2742 ) \nC2512_=_C2743( C2512 C2743 ) C2512_=_C2744( C2512 C2744 ) C2512_=_C2745( C2512 C2745 ) C2512_=_C2746( C2512 C2746 ) C2513_=_C2518( C2513 C2518 ) C2513_=_C2525( C2513 C2525 ) \nC2513_=_C2617( C2513 C2617 ) C2513_=_C2836( C2513 C2836 ) C2513_=_C2939( C2513 C2939 ) C2513_=_C2941( C2513 C2941 ) C2513_=_C2942( C2513 C2942 ) C2513_=_C2943( C2513 C2943 ) \nC2513_=_C2945( C2513 C2945 ) C2513_=_C2947( C2513 C2947 ) C2513_=_C2948( C2513 C2948 ) C2513_=_C2949( C2513 C2949 ) C2513_=_C2950( C2513 C2950 ) C2513_=_C2951( C2513 C2951 ) \nC2518_=_C2525( C2518 C2525 ) C2518_=_C2692( C2518 C2692 ) C2518_=_C2745( C2518 C2745 ) C2518_=_C3118( C2518 C3118 ) C2518_=_C3133( C2518 C3133 ) C2518_=_C3184( C2518 C3184 ) \nC2518_=_C3251( C2518 C3251 ) C2518_=_C3373( C2518 C3373 ) C2518_=_C3542( C2518 C3542 ) C2518_=_C3725( C2518 C3725 ) C2518_=_C3788( C2518 C3788 ) C2518_=_C3811( C2518 C3811 ) \nC2518_=_C3812( C2518 C3812 ) C2518_=_C3813( C2518 C3813 ) C2518_=_C3815( C2518 C3815 ) C2525_=_C2592( C2525 C2592 ) C2525_=_C2612( C2525 C2612 ) C2525_=_C2908( C2525 C2908 ) \nC2525_=_C2951( C2525 C2951 ) C2525_=_C3071( C2525 C3071 ) C2525_=_C3270( C2525 C3270 ) C2525_=_C3492( C2525 C3492 ) C2525_=_C3502( C2525 C3502 ) C2525_=_C3715( C2525 C3715 ) \nC2525_=_C3836( C2525 C3836 ) C2525_=_C4048( C2525 C4048 ) C2525_=_C4062( C2525 C4062 ) C2525_=_C4081( C2525 C4081 ) C2525_=_C4083( C2525 C4083 ) C2525_=_C4094( C2525 C4094 ) \nC2557_=_C2559( C2557 C2559 ) C2557_=_C2560( C2557 C2560 ) C2557_=_C2562( C2557 C2562 ) C2557_=_C2563( C2557 C2563 ) C2557_=_C2564( C2557 C2564 ) C2557_=_C2565( C2557 C2565 ) \nC2557_=_C2567( C2557 C2567 ) C2557_=_C2569( C2557 C2569 ) C2557_=_C2570( C2557 C2570 ) C2557_=_C2571( C2557 C2571 ) C2557_=_C2572( C2557 C2572 ) C2557_=_C2573( C2557 C2573 ) \nC2557_=_C2574( C2557 C2574 ) C2557_=_C2836( C2557 C2836 ) C2559_=_C2560( C2559 C2560 ) C2559_=_C2562( C2559 C2562 ) C2559_=_C2563( C2559 C2563 ) C2559_=_C2564( C2559 C2564 ) \nC2559_=_C2565( C2559 C2565 ) C2559_=_C2567( C2559 C2567 ) C2559_=_C2569( C2559 C2569 ) C2559_=_C2570( C2559 C2570 ) C2559_=_C2571( C2559 C2571 ) C2559_=_C2572( C2559 C2572 ) \nC2559_=_C2573( C2559 C2573 ) C2559_=_C2574( C2559 C2574 ) C2560_=_C2562( C2560 C2562 ) C2560_=_C2563( C2560 C2563 ) C2560_=_C2564( C2560 C2564 ) C2560_=_C2565( C2560 C2565 ) \nC2560_=_C2567( C2560 C2567 ) C2560_=_C2569( C2560 C2569 ) C2560_=_C2570( C2560 C2570 ) C2560_=_C2571( C2560 C2571 ) C2560_=_C2572( C2560 C2572 ) C2560_=_C2573( C2560 C2573 ) \nC2560_=_C2574( C2560 C2574 ) C2560_=_C2939( C2560 C2939 ) C2560_=_C3124( C2560 C3124 ) C2560_=_C3133( C2560 C3133 ) C2560_=_C3134( C2560 C3134 ) C2562_=_C2563( C2562 C2563 ) \nC2562_=_C2564( C2562 C2564 ) C2562_=_C2565( C2562 C2565 ) C2562_=_C2567( C2562 C2567 ) C2562_=_C2569( C2562 C2569 ) C2562_=_C2570( C2562 C2570 ) C2562_=_C2571( C2562 C2571 ) \nC2562_=_C2572( C2562 C2572 ) C2562_=_C2573( C2562 C2573 ) C2562_=_C2574( C2562 C2574 ) C2563_=_C2564( C2563 C2564 ) C2563_=_C2565( C2563 C2565 ) C2563_=_C2567( C2563 C2567 ) \nC2563_=_C2569( C2563 C2569 ) C2563_=_C2570( C2563 C2570 ) C2563_=_C2571( C2563 C2571 ) C2563_=_C2572( C2563 C2572 ) C2563_=_C2573( C2563 C2573 ) C2563_=_C2574( C2563 C2574 ) \nC2564_=_C2565( C2564 C2565 ) C2564_=_C2567( C2564 C2567 ) C2564_=_C2569( C2564 C2569 ) C2564_=_C2570( C2564 C2570 ) C2564_=_C2571( C2564 C2571 ) C2564_=_C2572( C2564 C2572 ) \nC2564_=_C2573( C2564 C2573 ) C2564_=_C2574( C2564 C2574 ) C2564_=_C2943( C2564 C2943 ) C2564_=_C3217( C2564 C3217 ) C2564_=_C3788( C2564 C3788 ) C2564_=_C3790( C2564 C3790 ) \nC2565_=_C2567( C2565 C2567 ) C2565_=_C2569( C2565 C2569 ) C2565_=_C2570( C2565 C2570 ) C2565_=_C2571( C2565 C2571 ) C2565_=_C2572( C2565 C2572 ) C2565_=_C2573( C2565 C2573 ) \nC2565_=_C2574( C2565 C2574 ) C2567_=_C2569( C2567 C2569 ) C2567_=_C2570( C2567 C2570 ) C2567_=_C2571( C2567 C2571 ) C2567_=_C2572( C2567 C2572 ) C2567_=_C2573( C2567 C2573 ) \nC2567_=_C2574( C2567 C2574 ) C2569_=_C2570( C2569 C2570 ) C2569_=_C2571( C2569 C2571 ) C2569_=_C2572( C2569 C2572 ) C2569_=_C2573( C2569 C2573 ) C2569_=_C2574( C2569 C2574 ) \nC2569_=_C3999( C2569 C3999 ) C2570_=_C2571( C2570 C2571 ) C2570_=_C2572( C2570 C2572 ) C2570_=_C2573( C2570 C2573 ) C2570_=_C2574( C2570 C2574 ) C2571_=_C2572( C2571 C2572 ) \nC2571_=_C2573( C2571 C2573 ) C2571_=_C2574( C2571 C2574 ) C2571_=_C3220( C2571 C3220 ) C2572_=_C2573( C2572 C2573 ) C2572_=_C2574( C2572 C2574 ) C2573_=_C2574( C2573 C2574 ) \nC2592_=_C2612( C2592 C2612 ) C2592_=_C2908( C2592 C2908 ) C2592_=_C2951( C2592 C2951 ) C2592_=_C3071( C2592 C3071 ) C2592_=_C3270( C2592 C3270 ) C2592_=_C3492( C2592 C3492 ) \nC2592_=_C3502( C2592 C3502 ) C2592_=_C3715( C2592 C3715 ) C2592_=_C3836( C2592 C3836 ) C2592_=_C4048( C2592 C4048 ) C2592_=_C4062(</w:t>
      </w:r>
    </w:p>
    <w:p>
      <w:pPr>
        <w:pStyle w:val="PreformattedText"/>
        <w:bidi w:val="0"/>
        <w:spacing w:before="0" w:after="0"/>
        <w:jc w:val="left"/>
        <w:rPr/>
      </w:pPr>
      <w:r>
        <w:rPr/>
        <w:t xml:space="preserve"> </w:t>
      </w:r>
      <w:r>
        <w:rPr/>
        <w:t>C2592 C4062 ) C2592_=_C4081( C2592 C4081 ) \nC2592_=_C4083( C2592 C4083 ) C2592_=_C4094( C2592 C4094 ) C2612_=_C2908( C2612 C2908 ) C2612_=_C2951( C2612 C2951 ) C2612_=_C3071( C2612 C3071 ) C2612_=_C3270( C2612 C3270 ) \nC2612_=_C3492( C2612 C3492 ) C2612_=_C3502( C2612 C3502 ) C2612_=_C3715( C2612 C3715 ) C2612_=_C3836( C2612 C3836 ) C2612_=_C4048( C2612 C4048 ) C2612_=_C4062( C2612 C4062 ) \nC2612_=_C4081( C2612 C4081 ) C2612_=_C4083( C2612 C4083 ) C2612_=_C4094( C2612 C4094 ) C2617_=_C2836( C2617 C2836 ) C2617_=_C2939( C2617 C2939 ) C2617_=_C2941( C2617 C2941 ) \nC2617_=_C2942( C2617 C2942 ) C2617_=_C2943( C2617 C2943 ) C2617_=_C2945( C2617 C2945 ) C2617_=_C2947( C2617 C2947 ) C2617_=_C2948( C2617 C2948 ) C2617_=_C2949( C2617 C2949 ) \nC2617_=_C2950( C2617 C2950 ) C2617_=_C2951( C2617 C2951 ) C2685_=_C2692( C2685 C2692 ) C2685_=_C2912( C2685 C2912 ) C2685_=_C2974( C2685 C2974 ) C2685_=_C3124( C2685 C3124 ) \nC2685_=_C3212( C2685 C3212 ) C2685_=_C3213( C2685 C3213 ) C2685_=_C3214( C2685 C3214 ) C2685_=_C3215( C2685 C3215 ) C2685_=_C3216( C2685 C3216 ) C2685_=_C3217( C2685 C3217 ) \nC2685_=_C3220( C2685 C3220 ) C2685_=_C3221( C2685 C3221 ) C2685_=_C3222( C2685 C3222 ) C2692_=_C2745( C2692 C2745 ) C2692_=_C3118( C2692 C3118 ) C2692_=_C3133( C2692 C3133 ) \nC2692_=_C3184( C2692 C3184 ) C2692_=_C3251( C2692 C3251 ) C2692_=_C3373( C2692 C3373 ) C2692_=_C3542( C2692 C3542 ) C2692_=_C3725( C2692 C3725 ) C2692_=_C3788( C2692 C3788 ) \nC2692_=_C3811( C2692 C3811 ) C2692_=_C3812( C2692 C3812 ) C2692_=_C3813( C2692 C3813 ) C2692_=_C3815( C2692 C3815 ) C2735_=_C2736( C2735 C2736 ) C2735_=_C2737( C2735 C2737 ) \nC2735_=_C2738( C2735 C2738 ) C2735_=_C2739( C2735 C2739 ) C2735_=_C2740( C2735 C2740 ) C2735_=_C2741( C2735 C2741 ) C2735_=_C2742( C2735 C2742 ) C2735_=_C2743( C2735 C2743 ) \nC2735_=_C2744( C2735 C2744 ) C2735_=_C2745( C2735 C2745 ) C2735_=_C2746( C2735 C2746 ) C2735_=_C2906( C2735 C2906 ) C2735_=_C2908( C2735 C2908 ) C2736_=_C2737( C2736 C2737 ) \nC2736_=_C2738( C2736 C2738 ) C2736_=_C2739( C2736 C2739 ) C2736_=_C2740( C2736 C2740 ) C2736_=_C2741( C2736 C2741 ) C2736_=_C2742( C2736 C2742 ) C2736_=_C2743( C2736 C2743 ) \nC2736_=_C2744( C2736 C2744 ) C2736_=_C2745( C2736 C2745 ) C2736_=_C2746( C2736 C2746 ) C2737_=_C2738( C2737 C2738 ) C2737_=_C2739( C2737 C2739 ) C2737_=_C2740( C2737 C2740 ) \nC2737_=_C2741( C2737 C2741 ) C2737_=_C2742( C2737 C2742 ) C2737_=_C2743( C2737 C2743 ) C2737_=_C2744( C2737 C2744 ) C2737_=_C2745( C2737 C2745 ) C2737_=_C2746( C2737 C2746 ) \nC2737_=_C3118( C2737 C3118 ) C2738_=_C2739( C2738 C2739 ) C2738_=_C2740( C2738 C2740 ) C2738_=_C2741( C2738 C2741 ) C2738_=_C2742( C2738 C2742 ) C2738_=_C2743( C2738 C2743 ) \nC2738_=_C2744( C2738 C2744 ) C2738_=_C2745( C2738 C2745 ) C2738_=_C2746( C2738 C2746 ) C2738_=_C3184( C2738 C3184 ) C2739_=_C2740( C2739 C2740 ) C2739_=_C2741( C2739 C2741 ) \nC2739_=_C2742( C2739 C2742 ) C2739_=_C2743( C2739 C2743 ) C2739_=_C2744( C2739 C2744 ) C2739_=_C2745( C2739 C2745 ) C2739_=_C2746( C2739 C2746 ) C2739_=_C3213( C2739 C3213 ) \nC2740_=_C2741( C2740 C2741 ) C2740_=_C2742( C2740 C2742 ) C2740_=_C2743( C2740 C2743 ) C2740_=_C2744( C2740 C2744 ) C2740_=_C2745( C2740 C2745 ) C2740_=_C2746( C2740 C2746 ) \nC2740_=_C3267( C2740 C3267 ) C2740_=_C3270( C2740 C3270 ) C2741_=_C2742( C2741 C2742 ) C2741_=_C2743( C2741 C2743 ) C2741_=_C2744( C2741 C2744 ) C2741_=_C2745( C2741 C2745 ) \nC2741_=_C2746( C2741 C2746 ) C2742_=_C2743( C2742 C2743 ) C2742_=_C2744( C2742 C2744 ) C2742_=_C2745( C2742 C2745 ) C2742_=_C2746( C2742 C2746 ) C2743_=_C2744( C2743 C2744 ) \nC2743_=_C2745( C2743 C2745 ) C2743_=_C2746( C2743 C2746 ) C2744_=_C2745( C2744 C2745 ) C2744_=_C2746( C2744 C2746 ) C2745_=_C2746( C2745 C2746 ) C2745_=_C3118( C2745 C3118 ) \nC2745_=_C3133( C2745 C3133 ) C2745_=_C3184( C2745 C3184 ) C2745_=_C3251( C2745 C3251 ) C2745_=_C3373( C2745 C3373 ) C2745_=_C3542( C2745 C3542 ) C2745_=_C3725( C2745 C3725 ) \nC2745_=_C3788( C2745 C3788 ) C2745_=_C3811( C2745 C3811 ) C2745_=_C3812( C2745 C3812 ) C2745_=_C3813( C2745 C3813 ) C2745_=_C3815( C2745 C3815 ) C2746_=_C3812( C2746 C3812 ) \nC2836_=_C2939( C2836 C2939 ) C2836_=_C2941( C2836 C2941 ) C2836_=_C2942( C2836 C2942 ) C2836_=_C2943( C2836 C2943 ) C2836_=_C2945( C2836 C2945 ) C2836_=_C2947( C2836 C2947 ) \nC2836_=_C2948( C2836 C2948 ) C2836_=_C2949( C2836 C2949 ) C2836_=_C2950( C2836 C2950 ) C2836_=_C2951( C2836 C2951 ) C2906_=_C2908( C2906 C2908 ) C2906_=_C3267( C2906 C3267 ) \nC2906_=_C3415( C2906 C3415 ) C2906_=_C3426( C2906 C3426 ) C2906_=_C3598( C2906 C3598 ) C2906_=_C3763( C2906 C3763 ) C2906_=_C3873( C2906 C3873 ) C2906_=_C3999( C2906 C3999 ) \nC2906_=_C4074( C2906 C4074 ) C2908_=_C2951( C2908 C2951 ) C2908_=_C3071( C2908 C3071 ) C2908_=_C3270( C2908 C3270 ) C2908_=_C3492( C2908 C3492 ) C2908_=_C3502( C2908 C3502 ) \nC2908_=_C3715( C2908 C3715 ) C2908_=_C3836( C2908 C3836 ) C2908_=_C4048( C2908 C4048 ) C2908_=_C4062( C2908 C4062 ) C2908_=_C4081( C2908 C4081 ) C2908_=_C4083( C2908 C4083 ) \nC2908_=_C4094( C2908 C4094 ) C2912_=_C2974( C2912 C2974 ) C2912_=_C3124( C2912 C3124 ) C2912_=_C3212( C2912 C3212 ) C2912_=_C3213( C2912 C3213 ) C2912_=_C3214( C2912 C3214 ) \nC2912_=_C3215( C2912 C3215 ) C2912_=_C3216( C2912 C3216 ) C2912_=_C3217( C2912 C3217 ) C2912_=_C3220( C2912 C3220 ) C2912_=_C3221( C2912 C3221 ) C2912_=_C3222( C2912 C3222 ) \nC2939_=_C2941( C2939 C2941 ) C2939_=_C2942( C2939 C2942 ) C2939_=_C2943( C2939 C2943 ) C2939_=_C2945( C2939 C2945 ) C2939_=_C2947( C2939 C2947 ) C2939_=_C2948( C2939 C2948 ) \nC2939_=_C2949( C2939 C2949 ) C2939_=_C2950( C2939 C2950 ) C2939_=_C2951( C2939 C2951 ) C2939_=_C3124( C2939 C3124 ) C2939_=_C3133( C2939 C3133 ) C2939_=_C3134( C2939 C3134 ) \nC2941_=_C2942( C2941 C2942 ) C2941_=_C2943( C2941 C2943 ) C2941_=_C2945( C2941 C2945 ) C2941_=_C2947( C2941 C2947 ) C2941_=_C2948( C2941 C2948 ) C2941_=_C2949( C2941 C2949 ) \nC2941_=_C2950( C2941 C2950 ) C2941_=_C2951( C2941 C2951 ) C2942_=_C2943( C2942 C2943 ) C2942_=_C2945( C2942 C2945 ) C2942_=_C2947( C2942 C2947 ) C2942_=_C2948( C2942 C2948 ) \nC2942_=_C2949( C2942 C2949 ) C2942_=_C2950( C2942 C2950 ) C2942_=_C2951( C2942 C2951 ) C2943_=_C2945( C2943 C2945 ) C2943_=_C2947( C2943 C2947 ) C2943_=_C2948( C2943 C2948 ) \nC2943_=_C2949( C2943 C2949 ) C2943_=_C2950( C2943 C2950 ) C2943_=_C2951( C2943 C2951 ) C2943_=_C3217( C2943 C3217 ) C2943_=_C3788( C2943 C3788 ) C2943_=_C3790( C2943 C3790 ) \nC2945_=_C2947( C2945 C2947 ) C2945_=_C2948( C2945 C2948 ) C2945_=_C2949( C2945 C2949 ) C2945_=_C2950( C2945 C2950 ) C2945_=_C2951( C2945 C2951 ) C2945_=_C3836( C2945 C3836 ) \nC2947_=_C2948( C2947 C2948 ) C2947_=_C2949( C2947 C2949 ) C2947_=_C2950( C2947 C2950 ) C2947_=_C2951( C2947 C2951 ) C2947_=_C4048( C2947 C4048 ) C2948_=_C2949( C2948 C2949 ) \nC2948_=_C2950( C2948 C2950 ) C2948_=_C2951( C2948 C2951 ) C2948_=_C4062( C2948 C4062 ) C2949_=_C2950( C2949 C2950 ) C2949_=_C2951( C2949 C2951 ) C2950_=_C2951( C2950 C2951 ) \nC2950_=_C4081( C2950 C4081 ) C2951_=_C3071( C2951 C3071 ) C2951_=_C3270( C2951 C3270 ) C2951_=_C3492( C2951 C3492 ) C2951_=_C3502( C2951 C3502 ) C2951_=_C3715( C2951 C3715 ) \nC2951_=_C3836( C2951 C3836 ) C2951_=_C4048( C2951 C4048 ) C2951_=_C4062( C2951 C4062 ) C2951_=_C4081( C2951 C4081 ) C2951_=_C4083( C2951 C4083 ) C2951_=_C4094( C2951 C4094 ) \nC2974_=_C3124( C2974 C3124 ) C2974_=_C3212( C2974 C3212 ) C2974_=_C3213( C2974 C3213 ) C2974_=_C3214( C2974 C3214 ) C2974_=_C3215( C2974 C3215 ) C2974_=_C3216( C2974 C3216 ) \nC2974_=_C3217( C2974 C3217 ) C2974_=_C3220( C2974 C3220 ) C2974_=_C3221( C2974 C3221 ) C2974_=_C3222( C2974 C3222 ) C3069_=_C3071( C3069 C3071 ) C3069_=_C3134( C3069 C3134 ) \nC3069_=_C3208( C3069 C3208 ) C3069_=_C3615( C3069 C3615 ) C3069_=_C3790( C3069 C3790 ) C3069_=_C3894( C3069 C3894 ) C3069_=_C3919( C3069 C3919 ) C3069_=_C3965( C3069 C3965 ) \nC3069_=_C3975( C3069 C3975 ) C3071_=_C3270( C3071 C3270 ) C3071_=_C3492( C3071 C3492 ) C3071_=_C3502( C3071 C3502 ) C3071_=_C3715( C3071 C3715 ) C3071_=_C3836( C3071 C3836 ) \nC3071_=_C4048( C3071 C4048 ) C3071_=_C4062( C3071 C4062 ) C3071_=_C4081( C3071 C4081 ) C3071_=_C4083( C3071 C4083 ) C3071_=_C4094( C3071 C4094 ) C3118_=_C3133( C3118 C3133 ) \nC3118_=_C3184( C3118 C3184 ) C3118_=_C3251( C3118 C3251 ) C3118_=_C3373( C3118 C3373 ) C3118_=_C3542( C3118 C3542 ) C3118_=_C3725( C3118 C3725 ) C3118_=_C3788( C3118 C3788 ) \nC3118_=_C3811( C3118 C3811 ) C3118_=_C3812( C3118 C3812 ) C3118_=_C3813( C3118 C3813 ) C3118_=_C3815( C3118 C3815 ) C3124_=_C3133( C3124 C3133 ) C3124_=_C3134( C3124 C3134 ) \nC3124_=_C3212( C3124 C3212 ) C3124_=_C3213( C3124 C3213 ) C3124_=_C3214( C3124 C3214 ) C3124_=_C3215( C3124 C3215 ) C3124_=_C3216( C3124 C3216 ) C3124_=_C3217( C3124 C3217 ) \nC3124_=_C3220( C3124 C3220 ) C3124_=_C3221( C3124 C3221 ) C3124_=_C3222( C3124 C3222 ) C3133_=_C3134( C3133 C3134 ) C3133_=_C3184( C3133 C3184 ) C3133_=_C3251( C3133 C3251 ) \nC3133_=_C3373( C3133 C3373 ) C3133_=_C3542( C3133 C3542 ) C3133_=_C3725( C3133 C3725 ) C3133_=_C3788( C3133 C3788 ) C3133_=_C3811( C3133 C3811 ) C3133_=_C3812( C3133 C3812 ) \nC3133_=_C3813( C3133 C3813 ) C3133_=_C3815( C3133 C3815 ) C3134_=_C3208( C3134 C3208 ) C3134_=_C3615( C3134 C3615 ) C3134_=_C3790( C3134 C3790 ) C3134_=_C3894( C3134 C3894 ) \nC3134_=_C3919( C3134 C3919 ) C3134_=_C3965( C3134 C3965 ) C3134_=_C3975( C3134 C3975 ) C3184_=_C3251( C3184 C3251 ) C3184_=_C3373( C3184 C3373 ) C3184_=_C3542( C3184 C3542 ) \nC3184_=_C3725( C3184 C3725 ) C3184_=_C3788( C3184 C3788 ) C3184_=_C3811( C3184 C3811 ) C3184_=_C3812( C3184 C3812 ) C3184_=_C3813( C3184 C3813 ) C3184_=_C3815( C3184 C3815 ) \nC3208_=_C3615( C3208 C3615 ) C3208_=_C3790( C3208 C3790 ) C3208_=_C3894( C3208 C3894 ) C3208_=_C3919( C3208 C3919 ) C3208_=_C3965( C3208 C3965 ) C3208_=_C3975( C3208 C3975 ) \nC3212_=_C3213( C3212 C3213 ) C3212_=_C3214( C3212 C3214 ) C3212_=_C3215( C3212 C3215 ) C3212_=_C3216( C3212 C3216 ) C3212_=_C3217( C3212 C3217 ) C3212_=_C3220( C3212 C3220 ) \nC3212_=_C3221(</w:t>
      </w:r>
    </w:p>
    <w:p>
      <w:pPr>
        <w:pStyle w:val="PreformattedText"/>
        <w:bidi w:val="0"/>
        <w:spacing w:before="0" w:after="0"/>
        <w:jc w:val="left"/>
        <w:rPr/>
      </w:pPr>
      <w:r>
        <w:rPr/>
        <w:t xml:space="preserve"> </w:t>
      </w:r>
      <w:r>
        <w:rPr/>
        <w:t>C3212 C3221 ) C3212_=_C3222( C3212 C3222 ) C3213_=_C3214( C3213 C3214 ) C3213_=_C3215( C3213 C3215 ) C3213_=_C3216( C3213 C3216 ) C3213_=_C3217( C3213 C3217 ) \nC3213_=_C3220( C3213 C3220 ) C3213_=_C3221( C3213 C3221 ) C3213_=_C3222( C3213 C3222 ) C3214_=_C3215( C3214 C3215 ) C3214_=_C3216( C3214 C3216 ) C3214_=_C3217( C3214 C3217 ) \nC3214_=_C3220( C3214 C3220 ) C3214_=_C3221( C3214 C3221 ) C3214_=_C3222( C3214 C3222 ) C3215_=_C3216( C3215 C3216 ) C3215_=_C3217( C3215 C3217 ) C3215_=_C3220( C3215 C3220 ) \nC3215_=_C3221( C3215 C3221 ) C3215_=_C3222( C3215 C3222 ) C3216_=_C3217( C3216 C3217 ) C3216_=_C3220( C3216 C3220 ) C3216_=_C3221( C3216 C3221 ) C3216_=_C3222( C3216 C3222 ) \nC3217_=_C3220( C3217 C3220 ) C3217_=_C3221( C3217 C3221 ) C3217_=_C3222( C3217 C3222 ) C3217_=_C3788( C3217 C3788 ) C3217_=_C3790( C3217 C3790 ) C3220_=_C3221( C3220 C3221 ) \nC3220_=_C3222( C3220 C3222 ) C3221_=_C3222( C3221 C3222 ) C3251_=_C3373( C3251 C3373 ) C3251_=_C3542( C3251 C3542 ) C3251_=_C3725( C3251 C3725 ) C3251_=_C3788( C3251 C3788 ) \nC3251_=_C3811( C3251 C3811 ) C3251_=_C3812( C3251 C3812 ) C3251_=_C3813( C3251 C3813 ) C3251_=_C3815( C3251 C3815 ) C3267_=_C3270( C3267 C3270 ) C3267_=_C3415( C3267 C3415 ) \nC3267_=_C3426( C3267 C3426 ) C3267_=_C3598( C3267 C3598 ) C3267_=_C3763( C3267 C3763 ) C3267_=_C3873( C3267 C3873 ) C3267_=_C3999( C3267 C3999 ) C3267_=_C4074( C3267 C4074 ) \nC3270_=_C3492( C3270 C3492 ) C3270_=_C3502( C3270 C3502 ) C3270_=_C3715( C3270 C3715 ) C3270_=_C3836( C3270 C3836 ) C3270_=_C4048( C3270 C4048 ) C3270_=_C4062( C3270 C4062 ) \nC3270_=_C4081( C3270 C4081 ) C3270_=_C4083( C3270 C4083 ) C3270_=_C4094( C3270 C4094 ) C3373_=_C3542( C3373 C3542 ) C3373_=_C3725( C3373 C3725 ) C3373_=_C3788( C3373 C3788 ) \nC3373_=_C3811( C3373 C3811 ) C3373_=_C3812( C3373 C3812 ) C3373_=_C3813( C3373 C3813 ) C3373_=_C3815( C3373 C3815 ) C3415_=_C3426( C3415 C3426 ) C3415_=_C3598( C3415 C3598 ) \nC3415_=_C3763( C3415 C3763 ) C3415_=_C3873( C3415 C3873 ) C3415_=_C3999( C3415 C3999 ) C3415_=_C4074( C3415 C4074 ) C3426_=_C3598( C3426 C3598 ) C3426_=_C3763( C3426 C3763 ) \nC3426_=_C3873( C3426 C3873 ) C3426_=_C3999( C3426 C3999 ) C3426_=_C4074( C3426 C4074 ) C3492_=_C3502( C3492 C3502 ) C3492_=_C3715( C3492 C3715 ) C3492_=_C3836( C3492 C3836 ) \nC3492_=_C4048( C3492 C4048 ) C3492_=_C4062( C3492 C4062 ) C3492_=_C4081( C3492 C4081 ) C3492_=_C4083( C3492 C4083 ) C3492_=_C4094( C3492 C4094 ) C3502_=_C3715( C3502 C3715 ) \nC3502_=_C3836( C3502 C3836 ) C3502_=_C4048( C3502 C4048 ) C3502_=_C4062( C3502 C4062 ) C3502_=_C4081( C3502 C4081 ) C3502_=_C4083( C3502 C4083 ) C3502_=_C4094( C3502 C4094 ) \nC3542_=_C3725( C3542 C3725 ) C3542_=_C3788( C3542 C3788 ) C3542_=_C3811( C3542 C3811 ) C3542_=_C3812( C3542 C3812 ) C3542_=_C3813( C3542 C3813 ) C3542_=_C3815( C3542 C3815 ) \nC3598_=_C3763( C3598 C3763 ) C3598_=_C3873( C3598 C3873 ) C3598_=_C3999( C3598 C3999 ) C3598_=_C4074( C3598 C4074 ) C3615_=_C3790( C3615 C3790 ) C3615_=_C3894( C3615 C3894 ) \nC3615_=_C3919( C3615 C3919 ) C3615_=_C3965( C3615 C3965 ) C3615_=_C3975( C3615 C3975 ) C3715_=_C3836( C3715 C3836 ) C3715_=_C4048( C3715 C4048 ) C3715_=_C4062( C3715 C4062 ) \nC3715_=_C4081( C3715 C4081 ) C3715_=_C4083( C3715 C4083 ) C3715_=_C4094( C3715 C4094 ) C3725_=_C3788( C3725 C3788 ) C3725_=_C3811( C3725 C3811 ) C3725_=_C3812( C3725 C3812 ) \nC3725_=_C3813( C3725 C3813 ) C3725_=_C3815( C3725 C3815 ) C3763_=_C3873( C3763 C3873 ) C3763_=_C3999( C3763 C3999 ) C3763_=_C4074( C3763 C4074 ) C3788_=_C3790( C3788 C3790 ) \nC3788_=_C3811( C3788 C3811 ) C3788_=_C3812( C3788 C3812 ) C3788_=_C3813( C3788 C3813 ) C3788_=_C3815( C3788 C3815 ) C3790_=_C3894( C3790 C3894 ) C3790_=_C3919( C3790 C3919 ) \nC3790_=_C3965( C3790 C3965 ) C3790_=_C3975( C3790 C3975 ) C3811_=_C3812( C3811 C3812 ) C3811_=_C3813( C3811 C3813 ) C3811_=_C3815( C3811 C3815 ) C3812_=_C3813( C3812 C3813 ) \nC3812_=_C3815( C3812 C3815 ) C3813_=_C3815( C3813 C3815 ) C3836_=_C4048( C3836 C4048 ) C3836_=_C4062( C3836 C4062 ) C3836_=_C4081( C3836 C4081 ) C3836_=_C4083( C3836 C4083 ) \nC3836_=_C4094( C3836 C4094 ) C3873_=_C3999( C3873 C3999 ) C3873_=_C4074( C3873 C4074 ) C3894_=_C3919( C3894 C3919 ) C3894_=_C3965( C3894 C3965 ) C3894_=_C3975( C3894 C3975 ) \nC3919_=_C3965( C3919 C3965 ) C3919_=_C3975( C3919 C3975 ) C3965_=_C3975( C3965 C3975 ) C3999_=_C4074( C3999 C4074 ) C4048_=_C4062( C4048 C4062 ) C4048_=_C4081( C4048 C4081 ) \nC4048_=_C4083( C4048 C4083 ) C4048_=_C4094( C4048 C4094 ) C4062_=_C4081( C4062 C4081 ) C4062_=_C4083( C4062 C4083 ) C4062_=_C4094( C4062 C4094 ) C4081_=_C4083( C4081 C4083 ) \nC4081_=_C4094( C4081 C4094 ) C4083_=_C4094( C4083 C4094 ) "];80-&gt;102[label="329: C48 C70 C92 C116 C134 \nC175 C177 C196 C217 C230 C304 \nC329 C370 C378 C380 C384 C412 \nC435 C439 C441 C443 C444 C445 \nC447 C448 C450 C451 C453 C454 \nC455 C456 C457 C458 C459 C462 \nC465 C487 C489 C514 C517 C523 \nC528 C529 C538 C541 C542 C543 \nC544 C550 C552 C556 C559 C562 \nC571 C599 C698 C703 C707 C739 \nC740 C741 C742 C743 C744 C745 \nC747 C748 C749 C750 C751 C752 \nC753 C754 C755 C756 C757 C760 \nC767 C772 C782 C841 C873 C876 \nC877 C878 C879 C882 C884 C885 \nC887 C888 C889 C890 C891 C894 \nC897 C923 C924 C925 C926 C927 \nC929 C930 C931 C932 C933 C934 \nC935 C937 C938 C939 C940 C941 \nC942 C943 C944 C970 C993 C994 \nC995 C996 C997 C998 C1000 C1001 \nC1002 C1004 C1006 C1007 C1008 C1010 \nC1012 C1013 C1014 C1015 C1092 C1121 \nC1135 C1136 C1137 C1138 C1139 C1140 \nC1143 C1144 C1145 C1146 C1148 C1149 \nC1150 C1151 C1152 C1153 C1155 C1157 \nC1200 C1232 C1285 C1290 C1294 C1324 \nC1334 C1339 C1341 C1356 C1357 C1358 \nC1360 C1362 C1363 C1365 C1366 C1367 \nC1368 C1369 C1370 C1371 C1372 C1373 \nC1376 C1417 C1471 C1474 C1480 C1503 \nC1538 C1539 C1563 C1655 C1680 C1691 \nC1713 C1745 C1751 C1886 C1895 C1942 \nC1949 C1952 C1962 C2061 C2121 C2142 \nC2179 C2229 C2248 C2252 C2255 C2262 \nC2287 C2288 C2302 C2304 C2324 C2381 \nC2382 C2383 C2384 C2386 C2388 C2389 \nC2391 C2392 C2393 C2395 C2396 C2397 \nC2398 C2399 C2460 C2482 C2512 C2513 \nC2518 C2525 C2557 C2559 C2560 C2562 \nC2563 C2564 C2565 C2567 C2569 C2570 \nC2571 C2572 C2573 C2574 C2592 C2612 \nC2617 C2685 C2692 C2735 C2736 C2737 \nC2738 C2739 C2740 C2741 C2742 C2743 \nC2744 C2746 C2836 C2906 C2908 C2912 \nC2939 C2941 C2942 C2943 C2945 C2947 \nC2948 C2949 C2950 C2974 C3069 C3071 \nC3118 C3124 C3133 C3134 C3184 C3208 \nC3212 C3213 C3214 C3215 C3216 C3217 \nC3220 C3221 C3222 C3251 C3267 C3270 \nC3373 C3415 C3426 C3492 C3502 C3542 \nC3598 C3615 C3715 C3725 C3763 C3788 \nC3790 C3811 C3812 C3813 C3815 C3836 \nC3873 C3894 C3919 C3965 C3975 C3999 \nC4048 C4062 C4074 C4081 C4083 C4094 \n3613: C48_=_C116 ,C48_=_C177 ,C48_=_C196 ,C48_=_C217 ,C48_=_C304 ,\nC48_=_C370 ,C48_=_C378 ,C48_=_C841 ,C48_=_C1713 ,C48_=_C2061 ,C48_=_C2179 ,\nC48_=_C2302 ,C48_=_C2906 ,C48_=_C3267 ,C48_=_C3415 ,C48_=_C3426 ,C48_=_C3598 ,\nC48_=_C3763 ,C48_=_C3873 ,C48_=_C3999 ,C48_=_C4074 ,C70_=_C92 ,C70_=_C134 ,\nC70_=_C175 ,C70_=_C230 ,C70_=_C329 ,C70_=_C487 ,C70_=_C562 ,C70_=_C698 ,\nC70_=_C1232 ,C70_=_C1503 ,C70_=_C1895 ,C70_=_C3069 ,C70_=_C3134 ,C70_=_C3208 ,\nC70_=_C3615 ,C70_=_C3790 ,C70_=_C3894 ,C70_=_C3919 ,C70_=_C3965 ,C70_=_C3975 ,\nC92_=_C134 ,C92_=_C175 ,C92_=_C230 ,C92_=_C329 ,C92_=_C487 ,C92_=_C562 ,\nC92_=_C698 ,C92_=_C1232 ,C92_=_C1503 ,C92_=_C1895 ,C92_=_C3069 ,C92_=_C3134 ,\nC92_=_C3208 ,C92_=_C3615 ,C92_=_C3790 ,C92_=_C3894 ,C92_=_C3919 ,C92_=_C3965 ,\nC92_=_C3975 ,C116_=_C177 ,C116_=_C196 ,C116_=_C217 ,C116_=_C304 ,C116_=_C370 ,\nC116_=_C378 ,C116_=_C841 ,C116_=_C1713 ,C116_=_C2061 ,C116_=_C2179 ,C116_=_C2302 ,\nC116_=_C2906 ,C116_=_C3267 ,C116_=_C3415 ,C116_=_C3426 ,C116_=_C3598 ,C116_=_C3763 ,\nC116_=_C3873 ,C116_=_C3999 ,C116_=_C4074 ,C134_=_C175 ,C134_=_C230 ,C134_=_C329 ,\nC134_=_C487 ,C134_=_C562 ,C134_=_C698 ,C134_=_C1232 ,C134_=_C1503 ,C134_=_C1895 ,\nC134_=_C3069 ,C134_=_C3134 ,C134_=_C3208 ,C134_=_C3615 ,C134_=_C3790 ,C134_=_C3894 ,\nC134_=_C3919 ,C134_=_C3965 ,C134_=_C3975 ,C175_=_C177 ,C175_=_C230 ,C175_=_C329 ,\nC175_=_C487 ,C175_=_C562 ,C175_=_C698 ,C175_=_C1232 ,C175_=_C1503 ,C175_=_C1895 ,\nC175_=_C3069 ,C175_=_C3134 ,C175_=_C3208 ,C175_=_C3615 ,C175_=_C3790 ,C175_=_C3894 ,\nC175_=_C3919 ,C175_=_C3965 ,C175_=_C3975 ,C177_=_C196 ,C177_=_C217 ,C177_=_C304 ,\nC177_=_C370 ,C177_=_C378 ,C177_=_C841 ,C177_=_C1713 ,C177_=_C2061 ,C177_=_C2179 ,\nC177_=_C2302 ,C177_=_C2906 ,C177_=_C3267 ,C177_=_C3415 ,C177_=_C3426 ,C177_=_C3598 ,\nC177_=_C3763 ,C177_=_C3873 ,C177_=_C3999 ,C177_=_C4074 ,C196_=_C217 ,C196_=_C304 ,\nC196_=_C370 ,C196_=_C378 ,C196_=_C841 ,C196_=_C1713 ,C196_=_C2061 ,C196_=_C2179 ,\nC196_=_C2302 ,C196_=_C2906 ,C196_=_C3267 ,C196_=_C3415 ,C196_=_C3426 ,C196_=_C3598 ,\nC196_=_C3763 ,C196_=_C3873 ,C196_=_C3999 ,C196_=_C4074 ,C217_=_C304 ,C217_=_C370 ,\nC217_=_C378 ,C217_=_C841 ,C217_=_C1713 ,C217_=_C2061 ,C217_=_C2179 ,C217_=_C2302 ,\nC217_=_C2906 ,C217_=_C3267 ,C217_=_C3415 ,C217_=_C3426 ,C217_=_C3598 ,C217_=_C3763 ,\nC217_=_C3873 ,C217_=_C3999 ,C217_=_C4074 ,C230_=_C329 ,C230_=_C487 ,C230_=_C562 ,\nC230_=_C698 ,C230_=_C1232 ,C230_=_C1503 ,C230_=_C1895 ,C230_=_C3069 ,C230_=_C3134 ,\nC230_=_C3208 ,C230_=_C3615 ,C230_=_C3790 ,C230_=_C3894 ,C230_=_C3919 ,C230_=_C3965 ,\nC230_=_C3975 ,C304_=_C370 ,C304_=_C378 ,C304_=_C841 ,C304_=_C1713 ,C304_=_C2061 ,\nC304_=_C2179 ,C304_=_C2302 ,C304_=_C2906 ,C304_=_C3267 ,C304_=_C3415 ,C304_=_C3426 ,\nC304_=_C3598 ,C304_=_C3763 ,C304_=_C3873 ,C304_=_C3999 ,C304_=_C4074 ,C329_=_C487 ,\nC329_=_C562 ,C329_=_C698 ,C329_=_C1232 ,C329_=_C1503 ,C329_=_C1895 ,C329_=_C3069 ,\nC329_=_C3134 ,C329_=_C3208 ,C329_=_C3615 ,C329_=_C3790 ,C329_=_C3894 ,C329_=_C3919 ,\nC329_=_C3965 ,C329_=_C3975 ,C370_=_C378 ,C370_=_C841 ,C370_=_C1713 ,C370_=_C2061 ,\nC370_=_C2179 ,C370_=_C2302 ,C370_=_C2906 ,C370_=_C3267 ,C370_=_C3415 ,C370_=_C3426 ,\nC370_=_C3598 ,C370_=_C3763 ,C370_=_C3873 ,C370_=_C3999 ,C370_=_C4074 ,C378_=_C841 ,\nC378_=_C1713 ,C378_=_C2061 ,C378_=_C2179 ,C378_=_C2302 ,C378_=_C2906 ,C378_=_C3267 ,\nC378_=_C3415</w:t>
      </w:r>
    </w:p>
    <w:p>
      <w:pPr>
        <w:pStyle w:val="PreformattedText"/>
        <w:bidi w:val="0"/>
        <w:spacing w:before="0" w:after="0"/>
        <w:jc w:val="left"/>
        <w:rPr/>
      </w:pPr>
      <w:r>
        <w:rPr/>
        <w:t xml:space="preserve"> </w:t>
      </w:r>
      <w:r>
        <w:rPr/>
        <w:t>,C378_=_C3426 ,C378_=_C3598 ,C378_=_C3763 ,C378_=_C3873 ,C378_=_C3999 ,\nC378_=_C4074 ,C380_=_C384 ,C380_=_C435 ,C380_=_C439 ,C380_=_C441 ,C380_=_C443 ,\nC380_=_C444 ,C380_=_C445 ,C380_=_C447 ,C380_=_C448 ,C380_=_C450 ,C380_=_C451 ,\nC380_=_C453 ,C380_=_C454 ,C380_=_C455 ,C380_=_C456 ,C380_=_C457 ,C380_=_C458 ,\nC380_=_C459 ,C380_=_C462 ,C384_=_C544 ,C384_=_C571 ,C384_=_C1092 ,C384_=_C1136 ,\nC384_=_C1137 ,C384_=_C1138 ,C384_=_C1139 ,C384_=_C1140 ,C384_=_C1143 ,C384_=_C1144 ,\nC384_=_C1145 ,C384_=_C1146 ,C384_=_C1148 ,C384_=_C1149 ,C384_=_C1150 ,C384_=_C1151 ,\nC384_=_C1152 ,C384_=_C1153 ,C384_=_C1155 ,C384_=_C1157 ,C412_=_C550 ,C412_=_C1538 ,\nC412_=_C1655 ,C412_=_C2121 ,C412_=_C2229 ,C412_=_C2287 ,C412_=_C2324 ,C412_=_C2460 ,\nC412_=_C2557 ,C412_=_C2559 ,C412_=_C2560 ,C412_=_C2562 ,C412_=_C2563 ,C412_=_C2564 ,\nC412_=_C2565 ,C412_=_C2567 ,C412_=_C2569 ,C412_=_C2570 ,C412_=_C2571 ,C412_=_C2572 ,\nC412_=_C2573 ,C412_=_C2574 ,C435_=_C439 ,C435_=_C441 ,C435_=_C443 ,C435_=_C444 ,\nC435_=_C445 ,C435_=_C447 ,C435_=_C448 ,C435_=_C450 ,C435_=_C451 ,C435_=_C453 ,\nC435_=_C454 ,C435_=_C455 ,C435_=_C456 ,C435_=_C457 ,C435_=_C458 ,C435_=_C459 ,\nC435_=_C462 ,C435_=_C514 ,C435_=_C517 ,C435_=_C523 ,C435_=_C528 ,C435_=_C529 ,\nC435_=_C538 ,C439_=_C441 ,C439_=_C443 ,C439_=_C444 ,C439_=_C445 ,C439_=_C447 ,\nC439_=_C448 ,C439_=_C450 ,C439_=_C451 ,C439_=_C453 ,C439_=_C454 ,C439_=_C455 ,\nC439_=_C456 ,C439_=_C457 ,C439_=_C458 ,C439_=_C459 ,C439_=_C462 ,C439_=_C1092 ,\nC441_=_C443 ,C441_=_C444 ,C441_=_C445 ,C441_=_C447 ,C441_=_C448 ,C441_=_C450 ,\nC441_=_C451 ,C441_=_C453 ,C441_=_C454 ,C441_=_C455 ,C441_=_C456 ,C441_=_C457 ,\nC441_=_C458 ,C441_=_C459 ,C441_=_C462 ,C441_=_C926 ,C441_=_C993 ,C441_=_C1285 ,\nC441_=_C1290 ,C441_=_C1294 ,C443_=_C444 ,C443_=_C445 ,C443_=_C447 ,C443_=_C448 ,\nC443_=_C450 ,C443_=_C451 ,C443_=_C453 ,C443_=_C454 ,C443_=_C455 ,C443_=_C456 ,\nC443_=_C457 ,C443_=_C458 ,C443_=_C459 ,C443_=_C462 ,C443_=_C1137 ,C444_=_C445 ,\nC444_=_C447 ,C444_=_C448 ,C444_=_C450 ,C444_=_C451 ,C444_=_C453 ,C444_=_C454 ,\nC444_=_C455 ,C444_=_C456 ,C444_=_C457 ,C444_=_C458 ,C444_=_C459 ,C444_=_C462 ,\nC444_=_C744 ,C444_=_C879 ,C444_=_C935 ,C444_=_C1358 ,C444_=_C2287 ,C444_=_C2288 ,\nC444_=_C2302 ,C444_=_C2304 ,C445_=_C447 ,C445_=_C448 ,C445_=_C450 ,C445_=_C451 ,\nC445_=_C453 ,C445_=_C454 ,C445_=_C455 ,C445_=_C456 ,C445_=_C457 ,C445_=_C458 ,\nC445_=_C459 ,C445_=_C462 ,C445_=_C1138 ,C447_=_C448 ,C447_=_C450 ,C447_=_C451 ,\nC447_=_C453 ,C447_=_C454 ,C447_=_C455 ,C447_=_C456 ,C447_=_C457 ,C447_=_C458 ,\nC447_=_C459 ,C447_=_C462 ,C447_=_C1139 ,C448_=_C450 ,C448_=_C451 ,C448_=_C453 ,\nC448_=_C454 ,C448_=_C455 ,C448_=_C456 ,C448_=_C457 ,C448_=_C458 ,C448_=_C459 ,\nC448_=_C462 ,C448_=_C1360 ,C448_=_C2384 ,C448_=_C2685 ,C448_=_C2692 ,C450_=_C451 ,\nC450_=_C453 ,C450_=_C454 ,C450_=_C455 ,C450_=_C456 ,C450_=_C457 ,C450_=_C458 ,\nC450_=_C459 ,C450_=_C462 ,C450_=_C747 ,C450_=_C882 ,C450_=_C937 ,C450_=_C1362 ,\nC450_=_C2735 ,C450_=_C2906 ,C450_=_C2908 ,C451_=_C453 ,C451_=_C454 ,C451_=_C455 ,\nC451_=_C456 ,C451_=_C457 ,C451_=_C458 ,C451_=_C459 ,C451_=_C462 ,C451_=_C1144 ,\nC453_=_C454 ,C453_=_C455 ,C453_=_C456 ,C453_=_C457 ,C453_=_C458 ,C453_=_C459 ,\nC453_=_C462 ,C453_=_C748 ,C453_=_C887 ,C453_=_C942 ,C453_=_C1365 ,C453_=_C2740 ,\nC453_=_C3267 ,C453_=_C3270 ,C454_=_C455 ,C454_=_C456 ,C454_=_C457 ,C454_=_C458 ,\nC454_=_C459 ,C454_=_C462 ,C454_=_C1367 ,C454_=_C2392 ,C454_=_C3216 ,C455_=_C456 ,\nC455_=_C457 ,C455_=_C458 ,C455_=_C459 ,C455_=_C462 ,C455_=_C749 ,C455_=_C1149 ,\nC456_=_C457 ,C456_=_C458 ,C456_=_C459 ,C456_=_C462 ,C456_=_C1153 ,C457_=_C458 ,\nC457_=_C459 ,C457_=_C462 ,C457_=_C1155 ,C457_=_C2567 ,C458_=_C459 ,C458_=_C462 ,\nC458_=_C1372 ,C458_=_C2396 ,C458_=_C2571 ,C458_=_C3220 ,C459_=_C462 ,C459_=_C1373 ,\nC459_=_C2397 ,C459_=_C3221 ,C462_=_C1376 ,C462_=_C2399 ,C462_=_C3222 ,C465_=_C487 ,\nC465_=_C514 ,C465_=_C543 ,C465_=_C707 ,C465_=_C993 ,C465_=_C994 ,C465_=_C995 ,\nC465_=_C996 ,C465_=_C997 ,C465_=_C998 ,C465_=_C1000 ,C465_=_C1001 ,C465_=_C1002 ,\nC465_=_C1004 ,C465_=_C1006 ,C465_=_C1007 ,C465_=_C1008 ,C465_=_C1010 ,C465_=_C1012 ,\nC465_=_C1013 ,C465_=_C1014 ,C465_=_C1015 ,C487_=_C562 ,C487_=_C698 ,C487_=_C1232 ,\nC487_=_C1503 ,C487_=_C1895 ,C487_=_C3069 ,C487_=_C3134 ,C487_=_C3208 ,C487_=_C3615 ,\nC487_=_C3790 ,C487_=_C3894 ,C487_=_C3919 ,C487_=_C3965 ,C487_=_C3975 ,C489_=_C541 ,\nC489_=_C599 ,C489_=_C739 ,C489_=_C740 ,C489_=_C741 ,C489_=_C742 ,C489_=_C743 ,\nC489_=_C744 ,C489_=_C745 ,C489_=_C747 ,C489_=_C748 ,C489_=_C749 ,C489_=_C750 ,\nC489_=_C751 ,C489_=_C752 ,C489_=_C753 ,C489_=_C754 ,C489_=_C755 ,C489_=_C756 ,\nC489_=_C757 ,C489_=_C760 ,C514_=_C517 ,C514_=_C523 ,C514_=_C528 ,C514_=_C529 ,\nC514_=_C538 ,C514_=_C543 ,C514_=_C707 ,C514_=_C993 ,C514_=_C994 ,C514_=_C995 ,\nC514_=_C996 ,C514_=_C997 ,C514_=_C998 ,C514_=_C1000 ,C514_=_C1001 ,C514_=_C1002 ,\nC514_=_C1004 ,C514_=_C1006 ,C514_=_C1007 ,C514_=_C1008 ,C514_=_C1010 ,C514_=_C1012 ,\nC514_=_C1013 ,C514_=_C1014 ,C514_=_C1015 ,C517_=_C523 ,C517_=_C528 ,C517_=_C529 ,\nC517_=_C538 ,C517_=_C970 ,C517_=_C1285 ,C517_=_C1356 ,C517_=_C1357 ,C517_=_C1358 ,\nC517_=_C1360 ,C517_=_C1362 ,C517_=_C1363 ,C517_=_C1365 ,C517_=_C1366 ,C517_=_C1367 ,\nC517_=_C1368 ,C517_=_C1369 ,C517_=_C1370 ,C517_=_C1371 ,C517_=_C1372 ,C517_=_C1373 ,\nC517_=_C1376 ,C523_=_C528 ,C523_=_C529 ,C523_=_C538 ,C523_=_C767 ,C523_=_C1290 ,\nC523_=_C1334 ,C523_=_C1471 ,C523_=_C1745 ,C523_=_C1949 ,C523_=_C2248 ,C523_=_C2381 ,\nC523_=_C2382 ,C523_=_C2383 ,C523_=_C2384 ,C523_=_C2386 ,C523_=_C2388 ,C523_=_C2389 ,\nC523_=_C2391 ,C523_=_C2392 ,C523_=_C2393 ,C523_=_C2395 ,C523_=_C2396 ,C523_=_C2397 ,\nC523_=_C2398 ,C523_=_C2399 ,C528_=_C529 ,C528_=_C538 ,C528_=_C552 ,C528_=_C1121 ,\nC528_=_C1339 ,C528_=_C1680 ,C528_=_C1751 ,C528_=_C2255 ,C528_=_C2482 ,C528_=_C2513 ,\nC528_=_C2617 ,C528_=_C2836 ,C528_=_C2939 ,C528_=_C2941 ,C528_=_C2942 ,C528_=_C2943 ,\nC528_=_C2945 ,C528_=_C2947 ,C528_=_C2948 ,C528_=_C2949 ,C528_=_C2950 ,C529_=_C538 ,\nC529_=_C556 ,C529_=_C1200 ,C529_=_C1294 ,C529_=_C1341 ,C529_=_C1886 ,C529_=_C2685 ,\nC529_=_C2912 ,C529_=_C2974 ,C529_=_C3124 ,C529_=_C3212 ,C529_=_C3213 ,C529_=_C3214 ,\nC529_=_C3215 ,C529_=_C3216 ,C529_=_C3217 ,C529_=_C3220 ,C529_=_C3221 ,C529_=_C3222 ,\nC538_=_C703 ,C538_=_C1135 ,C538_=_C1691 ,C538_=_C1942 ,C538_=_C2304 ,C538_=_C2525 ,\nC538_=_C2592 ,C538_=_C2612 ,C538_=_C2908 ,C538_=_C3071 ,C538_=_C3270 ,C538_=_C3492 ,\nC538_=_C3502 ,C538_=_C3715 ,C538_=_C3836 ,C538_=_C4048 ,C538_=_C4062 ,C538_=_C4081 ,\nC538_=_C4083 ,C538_=_C4094 ,C541_=_C542 ,C541_=_C543 ,C541_=_C544 ,C541_=_C550 ,\nC541_=_C552 ,C541_=_C556 ,C541_=_C559 ,C541_=_C562 ,C541_=_C599 ,C541_=_C739 ,\nC541_=_C740 ,C541_=_C741 ,C541_=_C742 ,C541_=_C743 ,C541_=_C744 ,C541_=_C745 ,\nC541_=_C747 ,C541_=_C748 ,C541_=_C749 ,C541_=_C750 ,C541_=_C751 ,C541_=_C752 ,\nC541_=_C753 ,C541_=_C754 ,C541_=_C755 ,C541_=_C756 ,C541_=_C757 ,C541_=_C760 ,\nC542_=_C543 ,C542_=_C544 ,C542_=_C550 ,C542_=_C552 ,C542_=_C556 ,C542_=_C559 ,\nC542_=_C562 ,C542_=_C873 ,C542_=_C876 ,C542_=_C877 ,C542_=_C878 ,C542_=_C879 ,\nC542_=_C882 ,C542_=_C884 ,C542_=_C885 ,C542_=_C887 ,C542_=_C888 ,C542_=_C889 ,\nC542_=_C890 ,C542_=_C891 ,C542_=_C894 ,C543_=_C544 ,C543_=_C550 ,C543_=_C552 ,\nC543_=_C556 ,C543_=_C559 ,C543_=_C562 ,C543_=_C707 ,C543_=_C993 ,C543_=_C994 ,\nC543_=_C995 ,C543_=_C996 ,C543_=_C997 ,C543_=_C998 ,C543_=_C1000 ,C543_=_C1001 ,\nC543_=_C1002 ,C543_=_C1004 ,C543_=_C1006 ,C543_=_C1007 ,C543_=_C1008 ,C543_=_C1010 ,\nC543_=_C1012 ,C543_=_C1013 ,C543_=_C1014 ,C543_=_C1015 ,C544_=_C550 ,C544_=_C552 ,\nC544_=_C556 ,C544_=_C559 ,C544_=_C562 ,C544_=_C571 ,C544_=_C1092 ,C544_=_C1136 ,\nC544_=_C1137 ,C544_=_C1138 ,C544_=_C1139 ,C544_=_C1140 ,C544_=_C1143 ,C544_=_C1144 ,\nC544_=_C1145 ,C544_=_C1146 ,C544_=_C1148 ,C544_=_C1149 ,C544_=_C1150 ,C544_=_C1151 ,\nC544_=_C1152 ,C544_=_C1153 ,C544_=_C1155 ,C544_=_C1157 ,C550_=_C552 ,C550_=_C556 ,\nC550_=_C559 ,C550_=_C562 ,C550_=_C1538 ,C550_=_C1655 ,C550_=_C2121 ,C550_=_C2229 ,\nC550_=_C2287 ,C550_=_C2324 ,C550_=_C2460 ,C550_=_C2557 ,C550_=_C2559 ,C550_=_C2560 ,\nC550_=_C2562 ,C550_=_C2563 ,C550_=_C2564 ,C550_=_C2565 ,C550_=_C2567 ,C550_=_C2569 ,\nC550_=_C2570 ,C550_=_C2571 ,C550_=_C2572 ,C550_=_C2573 ,C550_=_C2574 ,C552_=_C556 ,\nC552_=_C559 ,C552_=_C562 ,C552_=_C1121 ,C552_=_C1339 ,C552_=_C1680 ,C552_=_C1751 ,\nC552_=_C2255 ,C552_=_C2482 ,C552_=_C2513 ,C552_=_C2617 ,C552_=_C2836 ,C552_=_C2939 ,\nC552_=_C2941 ,C552_=_C2942 ,C552_=_C2943 ,C552_=_C2945 ,C552_=_C2947 ,C552_=_C2948 ,\nC552_=_C2949 ,C552_=_C2950 ,C556_=_C559 ,C556_=_C562 ,C556_=_C1200 ,C556_=_C1294 ,\nC556_=_C1341 ,C556_=_C1886 ,C556_=_C2685 ,C556_=_C2912 ,C556_=_C2974 ,C556_=_C3124 ,\nC556_=_C3212 ,C556_=_C3213 ,C556_=_C3214 ,C556_=_C3215 ,C556_=_C3216 ,C556_=_C3217 ,\nC556_=_C3220 ,C556_=_C3221 ,C556_=_C3222 ,C559_=_C562 ,C559_=_C782 ,C559_=_C1324 ,\nC559_=_C1417 ,C559_=_C1480 ,C559_=_C1962 ,C559_=_C2262 ,C559_=_C2518 ,C559_=_C2692 ,\nC559_=_C3118 ,C559_=_C3133 ,C559_=_C3184 ,C559_=_C3251 ,C559_=_C3373 ,C559_=_C3542 ,\nC559_=_C3725 ,C559_=_C3788 ,C559_=_C3811 ,C559_=_C3812 ,C559_=_C3813 ,C559_=_C3815 ,\nC562_=_C698 ,C562_=_C1232 ,C562_=_C1503 ,C562_=_C1895 ,C562_=_C3069 ,C562_=_C3134 ,\nC562_=_C3208 ,C562_=_C3615 ,C562_=_C3790 ,C562_=_C3894 ,C562_=_C3919 ,C562_=_C3965 ,\nC562_=_C3975 ,C571_=_C1092 ,C571_=_C1136 ,C571_=_C1137 ,C571_=_C1138 ,C571_=_C1139 ,\nC571_=_C1140 ,C571_=_C1143 ,C571_=_C1144 ,C571_=_C1145 ,C571_=_C1146 ,C571_=_C1148 ,\nC571_=_C1149 ,C571_=_C1150 ,C571_=_C1151 ,C571_=_C1152 ,C571_=_C1153 ,C571_=_C1155 ,\nC571_=_C1157 ,C599_=_C739 ,C599_=_C740 ,C599_=_C741 ,C599_=_C742 ,C599_=_C743 ,\nC599_=_C744 ,C599_=_C745 ,C599_=_C747 ,C599_=_C748 ,C599_=_C749 ,C599_=_C750 ,\nC599_=_C751 ,C599_=_C752 ,C599_=_C753 ,C599_=_C754 ,C599_=_C755 ,C599_=_C756 ,\nC599_=_C757 ,C599_=_C760 ,C698_=_C703 ,C698_=_C1232 ,C698_=_C1503 ,C698_=_C1895 ,\nC698_=_C3069 ,C698_=_C3134 ,C698_=_C3208 ,C698_=_C3615 ,C698_=_C3790 ,C698_=_C3894 ,\nC698_=_C3919 ,C698_=_C3965 ,C698_=_C3975</w:t>
      </w:r>
    </w:p>
    <w:p>
      <w:pPr>
        <w:pStyle w:val="PreformattedText"/>
        <w:bidi w:val="0"/>
        <w:spacing w:before="0" w:after="0"/>
        <w:jc w:val="left"/>
        <w:rPr/>
      </w:pPr>
      <w:r>
        <w:rPr/>
        <w:t xml:space="preserve"> </w:t>
      </w:r>
      <w:r>
        <w:rPr/>
        <w:t>,C703_=_C1135 ,C703_=_C1691 ,C703_=_C1942 ,\nC703_=_C2304 ,C703_=_C2525 ,C703_=_C2592 ,C703_=_C2612 ,C703_=_C2908 ,C703_=_C3071 ,\nC703_=_C3270 ,C703_=_C3492 ,C703_=_C3502 ,C703_=_C3715 ,C703_=_C3836 ,C703_=_C4048 ,\nC703_=_C4062 ,C703_=_C4081 ,C703_=_C4083 ,C703_=_C4094 ,C707_=_C993 ,C707_=_C994 ,\nC707_=_C995 ,C707_=_C996 ,C707_=_C997 ,C707_=_C998 ,C707_=_C1000 ,C707_=_C1001 ,\nC707_=_C1002 ,C707_=_C1004 ,C707_=_C1006 ,C707_=_C1007 ,C707_=_C1008 ,C707_=_C1010 ,\nC707_=_C1012 ,C707_=_C1013 ,C707_=_C1014 ,C707_=_C1015 ,C739_=_C740 ,C739_=_C741 ,\nC739_=_C742 ,C739_=_C743 ,C739_=_C744 ,C739_=_C745 ,C739_=_C747 ,C739_=_C748 ,\nC739_=_C749 ,C739_=_C750 ,C739_=_C751 ,C739_=_C752 ,C739_=_C753 ,C739_=_C754 ,\nC739_=_C755 ,C739_=_C756 ,C739_=_C757 ,C739_=_C760 ,C740_=_C741 ,C740_=_C742 ,\nC740_=_C743 ,C740_=_C744 ,C740_=_C745 ,C740_=_C747 ,C740_=_C748 ,C740_=_C749 ,\nC740_=_C750 ,C740_=_C751 ,C740_=_C752 ,C740_=_C753 ,C740_=_C754 ,C740_=_C755 ,\nC740_=_C756 ,C740_=_C757 ,C740_=_C760 ,C741_=_C742 ,C741_=_C743 ,C741_=_C744 ,\nC741_=_C745 ,C741_=_C747 ,C741_=_C748 ,C741_=_C749 ,C741_=_C750 ,C741_=_C751 ,\nC741_=_C752 ,C741_=_C753 ,C741_=_C754 ,C741_=_C755 ,C741_=_C756 ,C741_=_C757 ,\nC741_=_C760 ,C741_=_C1356 ,C742_=_C743 ,C742_=_C744 ,C742_=_C745 ,C742_=_C747 ,\nC742_=_C748 ,C742_=_C749 ,C742_=_C750 ,C742_=_C751 ,C742_=_C752 ,C742_=_C753 ,\nC742_=_C754 ,C742_=_C755 ,C742_=_C756 ,C742_=_C757 ,C742_=_C760 ,C742_=_C2061 ,\nC743_=_C744 ,C743_=_C745 ,C743_=_C747 ,C743_=_C748 ,C743_=_C749 ,C743_=_C750 ,\nC743_=_C751 ,C743_=_C752 ,C743_=_C753 ,C743_=_C754 ,C743_=_C755 ,C743_=_C756 ,\nC743_=_C757 ,C743_=_C760 ,C744_=_C745 ,C744_=_C747 ,C744_=_C748 ,C744_=_C749 ,\nC744_=_C750 ,C744_=_C751 ,C744_=_C752 ,C744_=_C753 ,C744_=_C754 ,C744_=_C755 ,\nC744_=_C756 ,C744_=_C757 ,C744_=_C760 ,C744_=_C879 ,C744_=_C935 ,C744_=_C1358 ,\nC744_=_C2287 ,C744_=_C2288 ,C744_=_C2302 ,C744_=_C2304 ,C745_=_C747 ,C745_=_C748 ,\nC745_=_C749 ,C745_=_C750 ,C745_=_C751 ,C745_=_C752 ,C745_=_C753 ,C745_=_C754 ,\nC745_=_C755 ,C745_=_C756 ,C745_=_C757 ,C745_=_C760 ,C747_=_C748 ,C747_=_C749 ,\nC747_=_C750 ,C747_=_C751 ,C747_=_C752 ,C747_=_C753 ,C747_=_C754 ,C747_=_C755 ,\nC747_=_C756 ,C747_=_C757 ,C747_=_C760 ,C747_=_C882 ,C747_=_C937 ,C747_=_C1362 ,\nC747_=_C2735 ,C747_=_C2906 ,C747_=_C2908 ,C748_=_C749 ,C748_=_C750 ,C748_=_C751 ,\nC748_=_C752 ,C748_=_C753 ,C748_=_C754 ,C748_=_C755 ,C748_=_C756 ,C748_=_C757 ,\nC748_=_C760 ,C748_=_C887 ,C748_=_C942 ,C748_=_C1365 ,C748_=_C2740 ,C748_=_C3267 ,\nC748_=_C3270 ,C749_=_C750 ,C749_=_C751 ,C749_=_C752 ,C749_=_C753 ,C749_=_C754 ,\nC749_=_C755 ,C749_=_C756 ,C749_=_C757 ,C749_=_C760 ,C749_=_C1149 ,C750_=_C751 ,\nC750_=_C752 ,C750_=_C753 ,C750_=_C754 ,C750_=_C755 ,C750_=_C756 ,C750_=_C757 ,\nC750_=_C760 ,C750_=_C3873 ,C751_=_C752 ,C751_=_C753 ,C751_=_C754 ,C751_=_C755 ,\nC751_=_C756 ,C751_=_C757 ,C751_=_C760 ,C752_=_C753 ,C752_=_C754 ,C752_=_C755 ,\nC752_=_C756 ,C752_=_C757 ,C752_=_C760 ,C753_=_C754 ,C753_=_C755 ,C753_=_C756 ,\nC753_=_C757 ,C753_=_C760 ,C754_=_C755 ,C754_=_C756 ,C754_=_C757 ,C754_=_C760 ,\nC754_=_C1012 ,C755_=_C756 ,C755_=_C757 ,C755_=_C760 ,C755_=_C2569 ,C755_=_C3999 ,\nC756_=_C757 ,C756_=_C760 ,C756_=_C1013 ,C757_=_C760 ,C767_=_C772 ,C767_=_C782 ,\nC767_=_C1290 ,C767_=_C1334 ,C767_=_C1471 ,C767_=_C1745 ,C767_=_C1949 ,C767_=_C2248 ,\nC767_=_C2381 ,C767_=_C2382 ,C767_=_C2383 ,C767_=_C2384 ,C767_=_C2386 ,C767_=_C2388 ,\nC767_=_C2389 ,C767_=_C2391 ,C767_=_C2392 ,C767_=_C2393 ,C767_=_C2395 ,C767_=_C2396 ,\nC767_=_C2397 ,C767_=_C2398 ,C767_=_C2399 ,C772_=_C782 ,C772_=_C1474 ,C772_=_C1539 ,\nC772_=_C1563 ,C772_=_C1952 ,C772_=_C2142 ,C772_=_C2252 ,C772_=_C2288 ,C772_=_C2512 ,\nC772_=_C2735 ,C772_=_C2736 ,C772_=_C2737 ,C772_=_C2738 ,C772_=_C2739 ,C772_=_C2740 ,\nC772_=_C2741 ,C772_=_C2742 ,C772_=_C2743 ,C772_=_C2744 ,C772_=_C2746 ,C782_=_C1324 ,\nC782_=_C1417 ,C782_=_C1480 ,C782_=_C1962 ,C782_=_C2262 ,C782_=_C2518 ,C782_=_C2692 ,\nC782_=_C3118 ,C782_=_C3133 ,C782_=_C3184 ,C782_=_C3251 ,C782_=_C3373 ,C782_=_C3542 ,\nC782_=_C3725 ,C782_=_C3788 ,C782_=_C3811 ,C782_=_C3812 ,C782_=_C3813 ,C782_=_C3815 ,\nC841_=_C1713 ,C841_=_C2061 ,C841_=_C2179 ,C841_=_C2302 ,C841_=_C2906 ,C841_=_C3267 ,\nC841_=_C3415 ,C841_=_C3426 ,C841_=_C3598 ,C841_=_C3763 ,C841_=_C3873 ,C841_=_C3999 ,\nC841_=_C4074 ,C873_=_C876 ,C873_=_C877 ,C873_=_C878 ,C873_=_C879 ,C873_=_C882 ,\nC873_=_C884 ,C873_=_C885 ,C873_=_C887 ,C873_=_C888 ,C873_=_C889 ,C873_=_C890 ,\nC873_=_C891 ,C873_=_C894 ,C873_=_C1121 ,C873_=_C1135 ,C876_=_C877 ,C876_=_C878 ,\nC876_=_C879 ,C876_=_C882 ,C876_=_C884 ,C876_=_C885 ,C876_=_C887 ,C876_=_C888 ,\nC876_=_C889 ,C876_=_C890 ,C876_=_C891 ,C876_=_C894 ,C877_=_C878 ,C877_=_C879 ,\nC877_=_C882 ,C877_=_C884 ,C877_=_C885 ,C877_=_C887 ,C877_=_C888 ,C877_=_C889 ,\nC877_=_C890 ,C877_=_C891 ,C877_=_C894 ,C878_=_C879 ,C878_=_C882 ,C878_=_C884 ,\nC878_=_C885 ,C878_=_C887 ,C878_=_C888 ,C878_=_C889 ,C878_=_C890 ,C878_=_C891 ,\nC878_=_C894 ,C878_=_C2121 ,C879_=_C882 ,C879_=_C884 ,C879_=_C885 ,C879_=_C887 ,\nC879_=_C888 ,C879_=_C889 ,C879_=_C890 ,C879_=_C891 ,C879_=_C894 ,C879_=_C935 ,\nC879_=_C1358 ,C879_=_C2287 ,C879_=_C2288 ,C879_=_C2302 ,C879_=_C2304 ,C882_=_C884 ,\nC882_=_C885 ,C882_=_C887 ,C882_=_C888 ,C882_=_C889 ,C882_=_C890 ,C882_=_C891 ,\nC882_=_C894 ,C882_=_C937 ,C882_=_C1362 ,C882_=_C2735 ,C882_=_C2906 ,C882_=_C2908 ,\nC884_=_C885 ,C884_=_C887 ,C884_=_C888 ,C884_=_C889 ,C884_=_C890 ,C884_=_C891 ,\nC884_=_C894 ,C884_=_C1004 ,C884_=_C1146 ,C884_=_C2560 ,C884_=_C2939 ,C884_=_C3124 ,\nC884_=_C3133 ,C884_=_C3134 ,C885_=_C887 ,C885_=_C888 ,C885_=_C889 ,C885_=_C890 ,\nC885_=_C891 ,C885_=_C894 ,C885_=_C1363 ,C887_=_C888 ,C887_=_C889 ,C887_=_C890 ,\nC887_=_C891 ,C887_=_C894 ,C887_=_C942 ,C887_=_C1365 ,C887_=_C2740 ,C887_=_C3267 ,\nC887_=_C3270 ,C888_=_C889 ,C888_=_C890 ,C888_=_C891 ,C888_=_C894 ,C889_=_C890 ,\nC889_=_C891 ,C889_=_C894 ,C890_=_C891 ,C890_=_C894 ,C891_=_C894 ,C891_=_C1008 ,\nC891_=_C1152 ,C891_=_C2564 ,C891_=_C2943 ,C891_=_C3217 ,C891_=_C3788 ,C891_=_C3790 ,\nC894_=_C3815 ,C897_=_C923 ,C897_=_C924 ,C897_=_C925 ,C897_=_C926 ,C897_=_C927 ,\nC897_=_C929 ,C897_=_C930 ,C897_=_C931 ,C897_=_C932 ,C897_=_C933 ,C897_=_C934 ,\nC897_=_C935 ,C897_=_C937 ,C897_=_C938 ,C897_=_C939 ,C897_=_C940 ,C897_=_C941 ,\nC897_=_C942 ,C897_=_C943 ,C897_=_C944 ,C923_=_C924 ,C923_=_C925 ,C923_=_C926 ,\nC923_=_C927 ,C923_=_C929 ,C923_=_C930 ,C923_=_C931 ,C923_=_C932 ,C923_=_C933 ,\nC923_=_C934 ,C923_=_C935 ,C923_=_C937 ,C923_=_C938 ,C923_=_C939 ,C923_=_C940 ,\nC923_=_C941 ,C923_=_C942 ,C923_=_C943 ,C923_=_C944 ,C923_=_C970 ,C924_=_C925 ,\nC924_=_C926 ,C924_=_C927 ,C924_=_C929 ,C924_=_C930 ,C924_=_C931 ,C924_=_C932 ,\nC924_=_C933 ,C924_=_C934 ,C924_=_C935 ,C924_=_C937 ,C924_=_C938 ,C924_=_C939 ,\nC924_=_C940 ,C924_=_C941 ,C924_=_C942 ,C924_=_C943 ,C924_=_C944 ,C924_=_C1200 ,\nC925_=_C926 ,C925_=_C927 ,C925_=_C929 ,C925_=_C930 ,C925_=_C931 ,C925_=_C932 ,\nC925_=_C933 ,C925_=_C934 ,C925_=_C935 ,C925_=_C937 ,C925_=_C938 ,C925_=_C939 ,\nC925_=_C940 ,C925_=_C941 ,C925_=_C942 ,C925_=_C943 ,C925_=_C944 ,C926_=_C927 ,\nC926_=_C929 ,C926_=_C930 ,C926_=_C931 ,C926_=_C932 ,C926_=_C933 ,C926_=_C934 ,\nC926_=_C935 ,C926_=_C937 ,C926_=_C938 ,C926_=_C939 ,C926_=_C940 ,C926_=_C941 ,\nC926_=_C942 ,C926_=_C943 ,C926_=_C944 ,C926_=_C993 ,C926_=_C1285 ,C926_=_C1290 ,\nC926_=_C1294 ,C927_=_C929 ,C927_=_C930 ,C927_=_C931 ,C927_=_C932 ,C927_=_C933 ,\nC927_=_C934 ,C927_=_C935 ,C927_=_C937 ,C927_=_C938 ,C927_=_C939 ,C927_=_C940 ,\nC927_=_C941 ,C927_=_C942 ,C927_=_C943 ,C927_=_C944 ,C927_=_C1324 ,C929_=_C930 ,\nC929_=_C931 ,C929_=_C932 ,C929_=_C933 ,C929_=_C934 ,C929_=_C935 ,C929_=_C937 ,\nC929_=_C938 ,C929_=_C939 ,C929_=_C940 ,C929_=_C941 ,C929_=_C942 ,C929_=_C943 ,\nC929_=_C944 ,C930_=_C931 ,C930_=_C932 ,C930_=_C933 ,C930_=_C934 ,C930_=_C935 ,\nC930_=_C937 ,C930_=_C938 ,C930_=_C939 ,C930_=_C940 ,C930_=_C941 ,C930_=_C942 ,\nC930_=_C943 ,C930_=_C944 ,C930_=_C1563 ,C931_=_C932 ,C931_=_C933 ,C931_=_C934 ,\nC931_=_C935 ,C931_=_C937 ,C931_=_C938 ,C931_=_C939 ,C931_=_C940 ,C931_=_C941 ,\nC931_=_C942 ,C931_=_C943 ,C931_=_C944 ,C932_=_C933 ,C932_=_C934 ,C932_=_C935 ,\nC932_=_C937 ,C932_=_C938 ,C932_=_C939 ,C932_=_C940 ,C932_=_C941 ,C932_=_C942 ,\nC932_=_C943 ,C932_=_C944 ,C933_=_C934 ,C933_=_C935 ,C933_=_C937 ,C933_=_C938 ,\nC933_=_C939 ,C933_=_C940 ,C933_=_C941 ,C933_=_C942 ,C933_=_C943 ,C933_=_C944 ,\nC934_=_C935 ,C934_=_C937 ,C934_=_C938 ,C934_=_C939 ,C934_=_C940 ,C934_=_C941 ,\nC934_=_C942 ,C934_=_C943 ,C934_=_C944 ,C934_=_C2248 ,C934_=_C2252 ,C934_=_C2255 ,\nC934_=_C2262 ,C935_=_C937 ,C935_=_C938 ,C935_=_C939 ,C935_=_C940 ,C935_=_C941 ,\nC935_=_C942 ,C935_=_C943 ,C935_=_C944 ,C935_=_C1358 ,C935_=_C2287 ,C935_=_C2288 ,\nC935_=_C2302 ,C935_=_C2304 ,C937_=_C938 ,C937_=_C939 ,C937_=_C940 ,C937_=_C941 ,\nC937_=_C942 ,C937_=_C943 ,C937_=_C944 ,C937_=_C1362 ,C937_=_C2735 ,C937_=_C2906 ,\nC937_=_C2908 ,C938_=_C939 ,C938_=_C940 ,C938_=_C941 ,C938_=_C942 ,C938_=_C943 ,\nC938_=_C944 ,C939_=_C940 ,C939_=_C941 ,C939_=_C942 ,C939_=_C943 ,C939_=_C944 ,\nC940_=_C941 ,C940_=_C942 ,C940_=_C943 ,C940_=_C944 ,C940_=_C2559 ,C941_=_C942 ,\nC941_=_C943 ,C941_=_C944 ,C942_=_C943 ,C942_=_C944 ,C942_=_C1365 ,C942_=_C2740 ,\nC942_=_C3267 ,C942_=_C3270 ,C943_=_C944 ,C970_=_C1285 ,C970_=_C1356 ,C970_=_C1357 ,\nC970_=_C1358 ,C970_=_C1360 ,C970_=_C1362 ,C970_=_C1363 ,C970_=_C1365 ,C970_=_C1366 ,\nC970_=_C1367 ,C970_=_C1368 ,C970_=_C1369 ,C970_=_C1370 ,C970_=_C1371 ,C970_=_C1372 ,\nC970_=_C1373 ,C970_=_C1376 ,C993_=_C994 ,C993_=_C995 ,C993_=_C996 ,C993_=_C997 ,\nC993_=_C998 ,C993_=_C1000 ,C993_=_C1001 ,C993_=_C1002 ,C993_=_C1004 ,C993_=_C1006 ,\nC993_=_C1007 ,C993_=_C1008 ,C993_=_C1010 ,C993_=_C1012 ,C993_=_C1013 ,C993_=_C1014 ,\nC993_=_C1015 ,C993_=_C1285 ,C993_=_C1290 ,C993_=_C1294 ,C994_=_C995 ,C994_=_C996 ,\nC994_=_C997 ,C994_=_C998 ,C994_=_C1000 ,C994_=_C1001 ,C994_=_C1002 ,C994_=_C1004 ,\nC994_=_C1006 ,C994_=_C1007 ,C994_=_C1008 ,C994_=_C1010 ,C994_=_C1012 ,C994_=_C1013 ,\nC994_=_C1014 ,C994_=_C1015 ,C994_=_C1471</w:t>
      </w:r>
    </w:p>
    <w:p>
      <w:pPr>
        <w:pStyle w:val="PreformattedText"/>
        <w:bidi w:val="0"/>
        <w:spacing w:before="0" w:after="0"/>
        <w:jc w:val="left"/>
        <w:rPr/>
      </w:pPr>
      <w:r>
        <w:rPr/>
        <w:t xml:space="preserve"> </w:t>
      </w:r>
      <w:r>
        <w:rPr/>
        <w:t>,C994_=_C1474 ,C994_=_C1480 ,C995_=_C996 ,\nC995_=_C997 ,C995_=_C998 ,C995_=_C1000 ,C995_=_C1001 ,C995_=_C1002 ,C995_=_C1004 ,\nC995_=_C1006 ,C995_=_C1007 ,C995_=_C1008 ,C995_=_C1010 ,C995_=_C1012 ,C995_=_C1013 ,\nC995_=_C1014 ,C995_=_C1015 ,C995_=_C1503 ,C996_=_C997 ,C996_=_C998 ,C996_=_C1000 ,\nC996_=_C1001 ,C996_=_C1002 ,C996_=_C1004 ,C996_=_C1006 ,C996_=_C1007 ,C996_=_C1008 ,\nC996_=_C1010 ,C996_=_C1012 ,C996_=_C1013 ,C996_=_C1014 ,C996_=_C1015 ,C997_=_C998 ,\nC997_=_C1000 ,C997_=_C1001 ,C997_=_C1002 ,C997_=_C1004 ,C997_=_C1006 ,C997_=_C1007 ,\nC997_=_C1008 ,C997_=_C1010 ,C997_=_C1012 ,C997_=_C1013 ,C997_=_C1014 ,C997_=_C1015 ,\nC997_=_C1357 ,C998_=_C1000 ,C998_=_C1001 ,C998_=_C1002 ,C998_=_C1004 ,C998_=_C1006 ,\nC998_=_C1007 ,C998_=_C1008 ,C998_=_C1010 ,C998_=_C1012 ,C998_=_C1013 ,C998_=_C1014 ,\nC998_=_C1015 ,C1000_=_C1001 ,C1000_=_C1002 ,C1000_=_C1004 ,C1000_=_C1006 ,C1000_=_C1007 ,\nC1000_=_C1008 ,C1000_=_C1010 ,C1000_=_C1012 ,C1000_=_C1013 ,C1000_=_C1014 ,C1000_=_C1015 ,\nC1001_=_C1002 ,C1001_=_C1004 ,C1001_=_C1006 ,C1001_=_C1007 ,C1001_=_C1008 ,C1001_=_C1010 ,\nC1001_=_C1012 ,C1001_=_C1013 ,C1001_=_C1014 ,C1001_=_C1015 ,C1002_=_C1004 ,C1002_=_C1006 ,\nC1002_=_C1007 ,C1002_=_C1008 ,C1002_=_C1010 ,C1002_=_C1012 ,C1002_=_C1013 ,C1002_=_C1014 ,\nC1002_=_C1015 ,C1004_=_C1006 ,C1004_=_C1007 ,C1004_=_C1008 ,C1004_=_C1010 ,C1004_=_C1012 ,\nC1004_=_C1013 ,C1004_=_C1014 ,C1004_=_C1015 ,C1004_=_C1146 ,C1004_=_C2560 ,C1004_=_C2939 ,\nC1004_=_C3124 ,C1004_=_C3133 ,C1004_=_C3134 ,C1006_=_C1007 ,C1006_=_C1008 ,C1006_=_C1010 ,\nC1006_=_C1012 ,C1006_=_C1013 ,C1006_=_C1014 ,C1006_=_C1015 ,C1006_=_C3212 ,C1007_=_C1008 ,\nC1007_=_C1010 ,C1007_=_C1012 ,C1007_=_C1013 ,C1007_=_C1014 ,C1007_=_C1015 ,C1007_=_C1151 ,\nC1008_=_C1010 ,C1008_=_C1012 ,C1008_=_C1013 ,C1008_=_C1014 ,C1008_=_C1015 ,C1008_=_C1152 ,\nC1008_=_C2564 ,C1008_=_C2943 ,C1008_=_C3217 ,C1008_=_C3788 ,C1008_=_C3790 ,C1010_=_C1012 ,\nC1010_=_C1013 ,C1010_=_C1014 ,C1010_=_C1015 ,C1012_=_C1013 ,C1012_=_C1014 ,C1012_=_C1015 ,\nC1013_=_C1014 ,C1013_=_C1015 ,C1014_=_C1015 ,C1015_=_C4083 ,C1092_=_C1136 ,C1092_=_C1137 ,\nC1092_=_C1138 ,C1092_=_C1139 ,C1092_=_C1140 ,C1092_=_C1143 ,C1092_=_C1144 ,C1092_=_C1145 ,\nC1092_=_C1146 ,C1092_=_C1148 ,C1092_=_C1149 ,C1092_=_C1150 ,C1092_=_C1151 ,C1092_=_C1152 ,\nC1092_=_C1153 ,C1092_=_C1155 ,C1092_=_C1157 ,C1121_=_C1135 ,C1121_=_C1339 ,C1121_=_C1680 ,\nC1121_=_C1751 ,C1121_=_C2255 ,C1121_=_C2482 ,C1121_=_C2513 ,C1121_=_C2617 ,C1121_=_C2836 ,\nC1121_=_C2939 ,C1121_=_C2941 ,C1121_=_C2942 ,C1121_=_C2943 ,C1121_=_C2945 ,C1121_=_C2947 ,\nC1121_=_C2948 ,C1121_=_C2949 ,C1121_=_C2950 ,C1135_=_C1691 ,C1135_=_C1942 ,C1135_=_C2304 ,\nC1135_=_C2525 ,C1135_=_C2592 ,C1135_=_C2612 ,C1135_=_C2908 ,C1135_=_C3071 ,C1135_=_C3270 ,\nC1135_=_C3492 ,C1135_=_C3502 ,C1135_=_C3715 ,C1135_=_C3836 ,C1135_=_C4048 ,C1135_=_C4062 ,\nC1135_=_C4081 ,C1135_=_C4083 ,C1135_=_C4094 ,C1136_=_C1137 ,C1136_=_C1138 ,C1136_=_C1139 ,\nC1136_=_C1140 ,C1136_=_C1143 ,C1136_=_C1144 ,C1136_=_C1145 ,C1136_=_C1146 ,C1136_=_C1148 ,\nC1136_=_C1149 ,C1136_=_C1150 ,C1136_=_C1151 ,C1136_=_C1152 ,C1136_=_C1153 ,C1136_=_C1155 ,\nC1136_=_C1157 ,C1137_=_C1138 ,C1137_=_C1139 ,C1137_=_C1140 ,C1137_=_C1143 ,C1137_=_C1144 ,\nC1137_=_C1145 ,C1137_=_C1146 ,C1137_=_C1148 ,C1137_=_C1149 ,C1137_=_C1150 ,C1137_=_C1151 ,\nC1137_=_C1152 ,C1137_=_C1153 ,C1137_=_C1155 ,C1137_=_C1157 ,C1138_=_C1139 ,C1138_=_C1140 ,\nC1138_=_C1143 ,C1138_=_C1144 ,C1138_=_C1145 ,C1138_=_C1146 ,C1138_=_C1148 ,C1138_=_C1149 ,\nC1138_=_C1150 ,C1138_=_C1151 ,C1138_=_C1152 ,C1138_=_C1153 ,C1138_=_C1155 ,C1138_=_C1157 ,\nC1139_=_C1140 ,C1139_=_C1143 ,C1139_=_C1144 ,C1139_=_C1145 ,C1139_=_C1146 ,C1139_=_C1148 ,\nC1139_=_C1149 ,C1139_=_C1150 ,C1139_=_C1151 ,C1139_=_C1152 ,C1139_=_C1153 ,C1139_=_C1155 ,\nC1139_=_C1157 ,C1140_=_C1143 ,C1140_=_C1144 ,C1140_=_C1145 ,C1140_=_C1146 ,C1140_=_C1148 ,\nC1140_=_C1149 ,C1140_=_C1150 ,C1140_=_C1151 ,C1140_=_C1152 ,C1140_=_C1153 ,C1140_=_C1155 ,\nC1140_=_C1157 ,C1143_=_C1144 ,C1143_=_C1145 ,C1143_=_C1146 ,C1143_=_C1148 ,C1143_=_C1149 ,\nC1143_=_C1150 ,C1143_=_C1151 ,C1143_=_C1152 ,C1143_=_C1153 ,C1143_=_C1155 ,C1143_=_C1157 ,\nC1143_=_C2974 ,C1144_=_C1145 ,C1144_=_C1146 ,C1144_=_C1148 ,C1144_=_C1149 ,C1144_=_C1150 ,\nC1144_=_C1151 ,C1144_=_C1152 ,C1144_=_C1153 ,C1144_=_C1155 ,C1144_=_C1157 ,C1145_=_C1146 ,\nC1145_=_C1148 ,C1145_=_C1149 ,C1145_=_C1150 ,C1145_=_C1151 ,C1145_=_C1152 ,C1145_=_C1153 ,\nC1145_=_C1155 ,C1145_=_C1157 ,C1146_=_C1148 ,C1146_=_C1149 ,C1146_=_C1150 ,C1146_=_C1151 ,\nC1146_=_C1152 ,C1146_=_C1153 ,C1146_=_C1155 ,C1146_=_C1157 ,C1146_=_C2560 ,C1146_=_C2939 ,\nC1146_=_C3124 ,C1146_=_C3133 ,C1146_=_C3134 ,C1148_=_C1149 ,C1148_=_C1150 ,C1148_=_C1151 ,\nC1148_=_C1152 ,C1148_=_C1153 ,C1148_=_C1155 ,C1148_=_C1157 ,C1148_=_C2393 ,C1148_=_C2942 ,\nC1149_=_C1150 ,C1149_=_C1151 ,C1149_=_C1152 ,C1149_=_C1153 ,C1149_=_C1155 ,C1149_=_C1157 ,\nC1150_=_C1151 ,C1150_=_C1152 ,C1150_=_C1153 ,C1150_=_C1155 ,C1150_=_C1157 ,C1150_=_C3598 ,\nC1151_=_C1152 ,C1151_=_C1153 ,C1151_=_C1155 ,C1151_=_C1157 ,C1152_=_C1153 ,C1152_=_C1155 ,\nC1152_=_C1157 ,C1152_=_C2564 ,C1152_=_C2943 ,C1152_=_C3217 ,C1152_=_C3788 ,C1152_=_C3790 ,\nC1153_=_C1155 ,C1153_=_C1157 ,C1155_=_C1157 ,C1155_=_C2567 ,C1200_=_C1294 ,C1200_=_C1341 ,\nC1200_=_C1886 ,C1200_=_C2685 ,C1200_=_C2912 ,C1200_=_C2974 ,C1200_=_C3124 ,C1200_=_C3212 ,\nC1200_=_C3213 ,C1200_=_C3214 ,C1200_=_C3215 ,C1200_=_C3216 ,C1200_=_C3217 ,C1200_=_C3220 ,\nC1200_=_C3221 ,C1200_=_C3222 ,C1232_=_C1503 ,C1232_=_C1895 ,C1232_=_C3069 ,C1232_=_C3134 ,\nC1232_=_C3208 ,C1232_=_C3615 ,C1232_=_C3790 ,C1232_=_C3894 ,C1232_=_C3919 ,C1232_=_C3965 ,\nC1232_=_C3975 ,C1285_=_C1290 ,C1285_=_C1294 ,C1285_=_C1356 ,C1285_=_C1357 ,C1285_=_C1358 ,\nC1285_=_C1360 ,C1285_=_C1362 ,C1285_=_C1363 ,C1285_=_C1365 ,C1285_=_C1366 ,C1285_=_C1367 ,\nC1285_=_C1368 ,C1285_=_C1369 ,C1285_=_C1370 ,C1285_=_C1371 ,C1285_=_C1372 ,C1285_=_C1373 ,\nC1285_=_C1376 ,C1290_=_C1294 ,C1290_=_C1334 ,C1290_=_C1471 ,C1290_=_C1745 ,C1290_=_C1949 ,\nC1290_=_C2248 ,C1290_=_C2381 ,C1290_=_C2382 ,C1290_=_C2383 ,C1290_=_C2384 ,C1290_=_C2386 ,\nC1290_=_C2388 ,C1290_=_C2389 ,C1290_=_C2391 ,C1290_=_C2392 ,C1290_=_C2393 ,C1290_=_C2395 ,\nC1290_=_C2396 ,C1290_=_C2397 ,C1290_=_C2398 ,C1290_=_C2399 ,C1294_=_C1341 ,C1294_=_C1886 ,\nC1294_=_C2685 ,C1294_=_C2912 ,C1294_=_C2974 ,C1294_=_C3124 ,C1294_=_C3212 ,C1294_=_C3213 ,\nC1294_=_C3214 ,C1294_=_C3215 ,C1294_=_C3216 ,C1294_=_C3217 ,C1294_=_C3220 ,C1294_=_C3221 ,\nC1294_=_C3222 ,C1324_=_C1417 ,C1324_=_C1480 ,C1324_=_C1962 ,C1324_=_C2262 ,C1324_=_C2518 ,\nC1324_=_C2692 ,C1324_=_C3118 ,C1324_=_C3133 ,C1324_=_C3184 ,C1324_=_C3251 ,C1324_=_C3373 ,\nC1324_=_C3542 ,C1324_=_C3725 ,C1324_=_C3788 ,C1324_=_C3811 ,C1324_=_C3812 ,C1324_=_C3813 ,\nC1324_=_C3815 ,C1334_=_C1339 ,C1334_=_C1341 ,C1334_=_C1471 ,C1334_=_C1745 ,C1334_=_C1949 ,\nC1334_=_C2248 ,C1334_=_C2381 ,C1334_=_C2382 ,C1334_=_C2383 ,C1334_=_C2384 ,C1334_=_C2386 ,\nC1334_=_C2388 ,C1334_=_C2389 ,C1334_=_C2391 ,C1334_=_C2392 ,C1334_=_C2393 ,C1334_=_C2395 ,\nC1334_=_C2396 ,C1334_=_C2397 ,C1334_=_C2398 ,C1334_=_C2399 ,C1339_=_C1341 ,C1339_=_C1680 ,\nC1339_=_C1751 ,C1339_=_C2255 ,C1339_=_C2482 ,C1339_=_C2513 ,C1339_=_C2617 ,C1339_=_C2836 ,\nC1339_=_C2939 ,C1339_=_C2941 ,C1339_=_C2942 ,C1339_=_C2943 ,C1339_=_C2945 ,C1339_=_C2947 ,\nC1339_=_C2948 ,C1339_=_C2949 ,C1339_=_C2950 ,C1341_=_C1886 ,C1341_=_C2685 ,C1341_=_C2912 ,\nC1341_=_C2974 ,C1341_=_C3124 ,C1341_=_C3212 ,C1341_=_C3213 ,C1341_=_C3214 ,C1341_=_C3215 ,\nC1341_=_C3216 ,C1341_=_C3217 ,C1341_=_C3220 ,C1341_=_C3221 ,C1341_=_C3222 ,C1356_=_C1357 ,\nC1356_=_C1358 ,C1356_=_C1360 ,C1356_=_C1362 ,C1356_=_C1363 ,C1356_=_C1365 ,C1356_=_C1366 ,\nC1356_=_C1367 ,C1356_=_C1368 ,C1356_=_C1369 ,C1356_=_C1370 ,C1356_=_C1371 ,C1356_=_C1372 ,\nC1356_=_C1373 ,C1356_=_C1376 ,C1357_=_C1358 ,C1357_=_C1360 ,C1357_=_C1362 ,C1357_=_C1363 ,\nC1357_=_C1365 ,C1357_=_C1366 ,C1357_=_C1367 ,C1357_=_C1368 ,C1357_=_C1369 ,C1357_=_C1370 ,\nC1357_=_C1371 ,C1357_=_C1372 ,C1357_=_C1373 ,C1357_=_C1376 ,C1358_=_C1360 ,C1358_=_C1362 ,\nC1358_=_C1363 ,C1358_=_C1365 ,C1358_=_C1366 ,C1358_=_C1367 ,C1358_=_C1368 ,C1358_=_C1369 ,\nC1358_=_C1370 ,C1358_=_C1371 ,C1358_=_C1372 ,C1358_=_C1373 ,C1358_=_C1376 ,C1358_=_C2287 ,\nC1358_=_C2288 ,C1358_=_C2302 ,C1358_=_C2304 ,C1360_=_C1362 ,C1360_=_C1363 ,C1360_=_C1365 ,\nC1360_=_C1366 ,C1360_=_C1367 ,C1360_=_C1368 ,C1360_=_C1369 ,C1360_=_C1370 ,C1360_=_C1371 ,\nC1360_=_C1372 ,C1360_=_C1373 ,C1360_=_C1376 ,C1360_=_C2384 ,C1360_=_C2685 ,C1360_=_C2692 ,\nC1362_=_C1363 ,C1362_=_C1365 ,C1362_=_C1366 ,C1362_=_C1367 ,C1362_=_C1368 ,C1362_=_C1369 ,\nC1362_=_C1370 ,C1362_=_C1371 ,C1362_=_C1372 ,C1362_=_C1373 ,C1362_=_C1376 ,C1362_=_C2735 ,\nC1362_=_C2906 ,C1362_=_C2908 ,C1363_=_C1365 ,C1363_=_C1366 ,C1363_=_C1367 ,C1363_=_C1368 ,\nC1363_=_C1369 ,C1363_=_C1370 ,C1363_=_C1371 ,C1363_=_C1372 ,C1363_=_C1373 ,C1363_=_C1376 ,\nC1365_=_C1366 ,C1365_=_C1367 ,C1365_=_C1368 ,C1365_=_C1369 ,C1365_=_C1370 ,C1365_=_C1371 ,\nC1365_=_C1372 ,C1365_=_C1373 ,C1365_=_C1376 ,C1365_=_C2740 ,C1365_=_C3267 ,C1365_=_C3270 ,\nC1366_=_C1367 ,C1366_=_C1368 ,C1366_=_C1369 ,C1366_=_C1370 ,C1366_=_C1371 ,C1366_=_C1372 ,\nC1366_=_C1373 ,C1366_=_C1376 ,C1367_=_C1368 ,C1367_=_C1369 ,C1367_=_C1370 ,C1367_=_C1371 ,\nC1367_=_C1372 ,C1367_=_C1373 ,C1367_=_C1376 ,C1367_=_C2392 ,C1367_=_C3216 ,C1368_=_C1369 ,\nC1368_=_C1370 ,C1368_=_C1371 ,C1368_=_C1372 ,C1368_=_C1373 ,C1368_=_C1376 ,C1368_=_C2744 ,\nC1369_=_C1370 ,C1369_=_C1371 ,C1369_=_C1372 ,C1369_=_C1373 ,C1369_=_C1376 ,C1370_=_C1371 ,\nC1370_=_C1372 ,C1370_=_C1373 ,C1370_=_C1376 ,C1370_=_C3894 ,C1371_=_C1372 ,C1371_=_C1373 ,\nC1371_=_C1376 ,C1372_=_C1373 ,C1372_=_C1376 ,C1372_=_C2396 ,C1372_=_C2571 ,C1372_=_C3220 ,\nC1373_=_C1376 ,C1373_=_C2397 ,C1373_=_C3221 ,C1376_=_C2399 ,C1376_=_C3222 ,C1417_=_C1480 ,\nC1417_=_C1962 ,C1417_=_C2262 ,C1417_=_C2518 ,C1417_=_C2692 ,C1417_=_C3118 ,C1417_=_C3133 ,\nC1417_=_C3184 ,C1417_=_C3251 ,C1417_=_C3373 ,C1417_=_C3542 ,C1417_=_C3725</w:t>
      </w:r>
    </w:p>
    <w:p>
      <w:pPr>
        <w:pStyle w:val="PreformattedText"/>
        <w:bidi w:val="0"/>
        <w:spacing w:before="0" w:after="0"/>
        <w:jc w:val="left"/>
        <w:rPr/>
      </w:pPr>
      <w:r>
        <w:rPr/>
        <w:t xml:space="preserve"> </w:t>
      </w:r>
      <w:r>
        <w:rPr/>
        <w:t>,C1417_=_C3788 ,\nC1417_=_C3811 ,C1417_=_C3812 ,C1417_=_C3813 ,C1417_=_C3815 ,C1471_=_C1474 ,C1471_=_C1480 ,\nC1471_=_C1745 ,C1471_=_C1949 ,C1471_=_C2248 ,C1471_=_C2381 ,C1471_=_C2382 ,C1471_=_C2383 ,\nC1471_=_C2384 ,C1471_=_C2386 ,C1471_=_C2388 ,C1471_=_C2389 ,C1471_=_C2391 ,C1471_=_C2392 ,\nC1471_=_C2393 ,C1471_=_C2395 ,C1471_=_C2396 ,C1471_=_C2397 ,C1471_=_C2398 ,C1471_=_C2399 ,\nC1474_=_C1480 ,C1474_=_C1539 ,C1474_=_C1563 ,C1474_=_C1952 ,C1474_=_C2142 ,C1474_=_C2252 ,\nC1474_=_C2288 ,C1474_=_C2512 ,C1474_=_C2735 ,C1474_=_C2736 ,C1474_=_C2737 ,C1474_=_C2738 ,\nC1474_=_C2739 ,C1474_=_C2740 ,C1474_=_C2741 ,C1474_=_C2742 ,C1474_=_C2743 ,C1474_=_C2744 ,\nC1474_=_C2746 ,C1480_=_C1962 ,C1480_=_C2262 ,C1480_=_C2518 ,C1480_=_C2692 ,C1480_=_C3118 ,\nC1480_=_C3133 ,C1480_=_C3184 ,C1480_=_C3251 ,C1480_=_C3373 ,C1480_=_C3542 ,C1480_=_C3725 ,\nC1480_=_C3788 ,C1480_=_C3811 ,C1480_=_C3812 ,C1480_=_C3813 ,C1480_=_C3815 ,C1503_=_C1895 ,\nC1503_=_C3069 ,C1503_=_C3134 ,C1503_=_C3208 ,C1503_=_C3615 ,C1503_=_C3790 ,C1503_=_C3894 ,\nC1503_=_C3919 ,C1503_=_C3965 ,C1503_=_C3975 ,C1538_=_C1539 ,C1538_=_C1655 ,C1538_=_C2121 ,\nC1538_=_C2229 ,C1538_=_C2287 ,C1538_=_C2324 ,C1538_=_C2460 ,C1538_=_C2557 ,C1538_=_C2559 ,\nC1538_=_C2560 ,C1538_=_C2562 ,C1538_=_C2563 ,C1538_=_C2564 ,C1538_=_C2565 ,C1538_=_C2567 ,\nC1538_=_C2569 ,C1538_=_C2570 ,C1538_=_C2571 ,C1538_=_C2572 ,C1538_=_C2573 ,C1538_=_C2574 ,\nC1539_=_C1563 ,C1539_=_C1952 ,C1539_=_C2142 ,C1539_=_C2252 ,C1539_=_C2288 ,C1539_=_C2512 ,\nC1539_=_C2735 ,C1539_=_C2736 ,C1539_=_C2737 ,C1539_=_C2738 ,C1539_=_C2739 ,C1539_=_C2740 ,\nC1539_=_C2741 ,C1539_=_C2742 ,C1539_=_C2743 ,C1539_=_C2744 ,C1539_=_C2746 ,C1563_=_C1952 ,\nC1563_=_C2142 ,C1563_=_C2252 ,C1563_=_C2288 ,C1563_=_C2512 ,C1563_=_C2735 ,C1563_=_C2736 ,\nC1563_=_C2737 ,C1563_=_C2738 ,C1563_=_C2739 ,C1563_=_C2740 ,C1563_=_C2741 ,C1563_=_C2742 ,\nC1563_=_C2743 ,C1563_=_C2744 ,C1563_=_C2746 ,C1655_=_C2121 ,C1655_=_C2229 ,C1655_=_C2287 ,\nC1655_=_C2324 ,C1655_=_C2460 ,C1655_=_C2557 ,C1655_=_C2559 ,C1655_=_C2560 ,C1655_=_C2562 ,\nC1655_=_C2563 ,C1655_=_C2564 ,C1655_=_C2565 ,C1655_=_C2567 ,C1655_=_C2569 ,C1655_=_C2570 ,\nC1655_=_C2571 ,C1655_=_C2572 ,C1655_=_C2573 ,C1655_=_C2574 ,C1680_=_C1691 ,C1680_=_C1751 ,\nC1680_=_C2255 ,C1680_=_C2482 ,C1680_=_C2513 ,C1680_=_C2617 ,C1680_=_C2836 ,C1680_=_C2939 ,\nC1680_=_C2941 ,C1680_=_C2942 ,C1680_=_C2943 ,C1680_=_C2945 ,C1680_=_C2947 ,C1680_=_C2948 ,\nC1680_=_C2949 ,C1680_=_C2950 ,C1691_=_C1942 ,C1691_=_C2304 ,C1691_=_C2525 ,C1691_=_C2592 ,\nC1691_=_C2612 ,C1691_=_C2908 ,C1691_=_C3071 ,C1691_=_C3270 ,C1691_=_C3492 ,C1691_=_C3502 ,\nC1691_=_C3715 ,C1691_=_C3836 ,C1691_=_C4048 ,C1691_=_C4062 ,C1691_=_C4081 ,C1691_=_C4083 ,\nC1691_=_C4094 ,C1713_=_C2061 ,C1713_=_C2179 ,C1713_=_C2302 ,C1713_=_C2906 ,C1713_=_C3267 ,\nC1713_=_C3415 ,C1713_=_C3426 ,C1713_=_C3598 ,C1713_=_C3763 ,C1713_=_C3873 ,C1713_=_C3999 ,\nC1713_=_C4074 ,C1745_=_C1751 ,C1745_=_C1949 ,C1745_=_C2248 ,C1745_=_C2381 ,C1745_=_C2382 ,\nC1745_=_C2383 ,C1745_=_C2384 ,C1745_=_C2386 ,C1745_=_C2388 ,C1745_=_C2389 ,C1745_=_C2391 ,\nC1745_=_C2392 ,C1745_=_C2393 ,C1745_=_C2395 ,C1745_=_C2396 ,C1745_=_C2397 ,C1745_=_C2398 ,\nC1745_=_C2399 ,C1751_=_C2255 ,C1751_=_C2482 ,C1751_=_C2513 ,C1751_=_C2617 ,C1751_=_C2836 ,\nC1751_=_C2939 ,C1751_=_C2941 ,C1751_=_C2942 ,C1751_=_C2943 ,C1751_=_C2945 ,C1751_=_C2947 ,\nC1751_=_C2948 ,C1751_=_C2949 ,C1751_=_C2950 ,C1886_=_C1895 ,C1886_=_C2685 ,C1886_=_C2912 ,\nC1886_=_C2974 ,C1886_=_C3124 ,C1886_=_C3212 ,C1886_=_C3213 ,C1886_=_C3214 ,C1886_=_C3215 ,\nC1886_=_C3216 ,C1886_=_C3217 ,C1886_=_C3220 ,C1886_=_C3221 ,C1886_=_C3222 ,C1895_=_C3069 ,\nC1895_=_C3134 ,C1895_=_C3208 ,C1895_=_C3615 ,C1895_=_C3790 ,C1895_=_C3894 ,C1895_=_C3919 ,\nC1895_=_C3965 ,C1895_=_C3975 ,C1942_=_C2304 ,C1942_=_C2525 ,C1942_=_C2592 ,C1942_=_C2612 ,\nC1942_=_C2908 ,C1942_=_C3071 ,C1942_=_C3270 ,C1942_=_C3492 ,C1942_=_C3502 ,C1942_=_C3715 ,\nC1942_=_C3836 ,C1942_=_C4048 ,C1942_=_C4062 ,C1942_=_C4081 ,C1942_=_C4083 ,C1942_=_C4094 ,\nC1949_=_C1952 ,C1949_=_C1962 ,C1949_=_C2248 ,C1949_=_C2381 ,C1949_=_C2382 ,C1949_=_C2383 ,\nC1949_=_C2384 ,C1949_=_C2386 ,C1949_=_C2388 ,C1949_=_C2389 ,C1949_=_C2391 ,C1949_=_C2392 ,\nC1949_=_C2393 ,C1949_=_C2395 ,C1949_=_C2396 ,C1949_=_C2397 ,C1949_=_C2398 ,C1949_=_C2399 ,\nC1952_=_C1962 ,C1952_=_C2142 ,C1952_=_C2252 ,C1952_=_C2288 ,C1952_=_C2512 ,C1952_=_C2735 ,\nC1952_=_C2736 ,C1952_=_C2737 ,C1952_=_C2738 ,C1952_=_C2739 ,C1952_=_C2740 ,C1952_=_C2741 ,\nC1952_=_C2742 ,C1952_=_C2743 ,C1952_=_C2744 ,C1952_=_C2746 ,C1962_=_C2262 ,C1962_=_C2518 ,\nC1962_=_C2692 ,C1962_=_C3118 ,C1962_=_C3133 ,C1962_=_C3184 ,C1962_=_C3251 ,C1962_=_C3373 ,\nC1962_=_C3542 ,C1962_=_C3725 ,C1962_=_C3788 ,C1962_=_C3811 ,C1962_=_C3812 ,C1962_=_C3813 ,\nC1962_=_C3815 ,C2061_=_C2179 ,C2061_=_C2302 ,C2061_=_C2906 ,C2061_=_C3267 ,C2061_=_C3415 ,\nC2061_=_C3426 ,C2061_=_C3598 ,C2061_=_C3763 ,C2061_=_C3873 ,C2061_=_C3999 ,C2061_=_C4074 ,\nC2121_=_C2229 ,C2121_=_C2287 ,C2121_=_C2324 ,C2121_=_C2460 ,C2121_=_C2557 ,C2121_=_C2559 ,\nC2121_=_C2560 ,C2121_=_C2562 ,C2121_=_C2563 ,C2121_=_C2564 ,C2121_=_C2565 ,C2121_=_C2567 ,\nC2121_=_C2569 ,C2121_=_C2570 ,C2121_=_C2571 ,C2121_=_C2572 ,C2121_=_C2573 ,C2121_=_C2574 ,\nC2142_=_C2252 ,C2142_=_C2288 ,C2142_=_C2512 ,C2142_=_C2735 ,C2142_=_C2736 ,C2142_=_C2737 ,\nC2142_=_C2738 ,C2142_=_C2739 ,C2142_=_C2740 ,C2142_=_C2741 ,C2142_=_C2742 ,C2142_=_C2743 ,\nC2142_=_C2744 ,C2142_=_C2746 ,C2179_=_C2302 ,C2179_=_C2906 ,C2179_=_C3267 ,C2179_=_C3415 ,\nC2179_=_C3426 ,C2179_=_C3598 ,C2179_=_C3763 ,C2179_=_C3873 ,C2179_=_C3999 ,C2179_=_C4074 ,\nC2229_=_C2287 ,C2229_=_C2324 ,C2229_=_C2460 ,C2229_=_C2557 ,C2229_=_C2559 ,C2229_=_C2560 ,\nC2229_=_C2562 ,C2229_=_C2563 ,C2229_=_C2564 ,C2229_=_C2565 ,C2229_=_C2567 ,C2229_=_C2569 ,\nC2229_=_C2570 ,C2229_=_C2571 ,C2229_=_C2572 ,C2229_=_C2573 ,C2229_=_C2574 ,C2248_=_C2252 ,\nC2248_=_C2255 ,C2248_=_C2262 ,C2248_=_C2381 ,C2248_=_C2382 ,C2248_=_C2383 ,C2248_=_C2384 ,\nC2248_=_C2386 ,C2248_=_C2388 ,C2248_=_C2389 ,C2248_=_C2391 ,C2248_=_C2392 ,C2248_=_C2393 ,\nC2248_=_C2395 ,C2248_=_C2396 ,C2248_=_C2397 ,C2248_=_C2398 ,C2248_=_C2399 ,C2252_=_C2255 ,\nC2252_=_C2262 ,C2252_=_C2288 ,C2252_=_C2512 ,C2252_=_C2735 ,C2252_=_C2736 ,C2252_=_C2737 ,\nC2252_=_C2738 ,C2252_=_C2739 ,C2252_=_C2740 ,C2252_=_C2741 ,C2252_=_C2742 ,C2252_=_C2743 ,\nC2252_=_C2744 ,C2252_=_C2746 ,C2255_=_C2262 ,C2255_=_C2482 ,C2255_=_C2513 ,C2255_=_C2617 ,\nC2255_=_C2836 ,C2255_=_C2939 ,C2255_=_C2941 ,C2255_=_C2942 ,C2255_=_C2943 ,C2255_=_C2945 ,\nC2255_=_C2947 ,C2255_=_C2948 ,C2255_=_C2949 ,C2255_=_C2950 ,C2262_=_C2518 ,C2262_=_C2692 ,\nC2262_=_C3118 ,C2262_=_C3133 ,C2262_=_C3184 ,C2262_=_C3251 ,C2262_=_C3373 ,C2262_=_C3542 ,\nC2262_=_C3725 ,C2262_=_C3788 ,C2262_=_C3811 ,C2262_=_C3812 ,C2262_=_C3813 ,C2262_=_C3815 ,\nC2287_=_C2288 ,C2287_=_C2302 ,C2287_=_C2304 ,C2287_=_C2324 ,C2287_=_C2460 ,C2287_=_C2557 ,\nC2287_=_C2559 ,C2287_=_C2560 ,C2287_=_C2562 ,C2287_=_C2563 ,C2287_=_C2564 ,C2287_=_C2565 ,\nC2287_=_C2567 ,C2287_=_C2569 ,C2287_=_C2570 ,C2287_=_C2571 ,C2287_=_C2572 ,C2287_=_C2573 ,\nC2287_=_C2574 ,C2288_=_C2302 ,C2288_=_C2304 ,C2288_=_C2512 ,C2288_=_C2735 ,C2288_=_C2736 ,\nC2288_=_C2737 ,C2288_=_C2738 ,C2288_=_C2739 ,C2288_=_C2740 ,C2288_=_C2741 ,C2288_=_C2742 ,\nC2288_=_C2743 ,C2288_=_C2744 ,C2288_=_C2746 ,C2302_=_C2304 ,C2302_=_C2906 ,C2302_=_C3267 ,\nC2302_=_C3415 ,C2302_=_C3426 ,C2302_=_C3598 ,C2302_=_C3763 ,C2302_=_C3873 ,C2302_=_C3999 ,\nC2302_=_C4074 ,C2304_=_C2525 ,C2304_=_C2592 ,C2304_=_C2612 ,C2304_=_C2908 ,C2304_=_C3071 ,\nC2304_=_C3270 ,C2304_=_C3492 ,C2304_=_C3502 ,C2304_=_C3715 ,C2304_=_C3836 ,C2304_=_C4048 ,\nC2304_=_C4062 ,C2304_=_C4081 ,C2304_=_C4083 ,C2304_=_C4094 ,C2324_=_C2460 ,C2324_=_C2557 ,\nC2324_=_C2559 ,C2324_=_C2560 ,C2324_=_C2562 ,C2324_=_C2563 ,C2324_=_C2564 ,C2324_=_C2565 ,\nC2324_=_C2567 ,C2324_=_C2569 ,C2324_=_C2570 ,C2324_=_C2571 ,C2324_=_C2572 ,C2324_=_C2573 ,\nC2324_=_C2574 ,C2381_=_C2382 ,C2381_=_C2383 ,C2381_=_C2384 ,C2381_=_C2386 ,C2381_=_C2388 ,\nC2381_=_C2389 ,C2381_=_C2391 ,C2381_=_C2392 ,C2381_=_C2393 ,C2381_=_C2395 ,C2381_=_C2396 ,\nC2381_=_C2397 ,C2381_=_C2398 ,C2381_=_C2399 ,C2381_=_C2482 ,C2382_=_C2383 ,C2382_=_C2384 ,\nC2382_=_C2386 ,C2382_=_C2388 ,C2382_=_C2389 ,C2382_=_C2391 ,C2382_=_C2392 ,C2382_=_C2393 ,\nC2382_=_C2395 ,C2382_=_C2396 ,C2382_=_C2397 ,C2382_=_C2398 ,C2382_=_C2399 ,C2382_=_C2512 ,\nC2382_=_C2513 ,C2382_=_C2518 ,C2382_=_C2525 ,C2383_=_C2384 ,C2383_=_C2386 ,C2383_=_C2388 ,\nC2383_=_C2389 ,C2383_=_C2391 ,C2383_=_C2392 ,C2383_=_C2393 ,C2383_=_C2395 ,C2383_=_C2396 ,\nC2383_=_C2397 ,C2383_=_C2398 ,C2383_=_C2399 ,C2383_=_C2617 ,C2384_=_C2386 ,C2384_=_C2388 ,\nC2384_=_C2389 ,C2384_=_C2391 ,C2384_=_C2392 ,C2384_=_C2393 ,C2384_=_C2395 ,C2384_=_C2396 ,\nC2384_=_C2397 ,C2384_=_C2398 ,C2384_=_C2399 ,C2384_=_C2685 ,C2384_=_C2692 ,C2386_=_C2388 ,\nC2386_=_C2389 ,C2386_=_C2391 ,C2386_=_C2392 ,C2386_=_C2393 ,C2386_=_C2395 ,C2386_=_C2396 ,\nC2386_=_C2397 ,C2386_=_C2398 ,C2386_=_C2399 ,C2386_=_C2557 ,C2386_=_C2836 ,C2388_=_C2389 ,\nC2388_=_C2391 ,C2388_=_C2392 ,C2388_=_C2393 ,C2388_=_C2395 ,C2388_=_C2396 ,C2388_=_C2397 ,\nC2388_=_C2398 ,C2388_=_C2399 ,C2388_=_C2737 ,C2388_=_C3118 ,C2389_=_C2391 ,C2389_=_C2392 ,\nC2389_=_C2393 ,C2389_=_C2395 ,C2389_=_C2396 ,C2389_=_C2397 ,C2389_=_C2398 ,C2389_=_C2399 ,\nC2389_=_C2738 ,C2389_=_C3184 ,C2391_=_C2392 ,C2391_=_C2393 ,C2391_=_C2395 ,C2391_=_C2396 ,\nC2391_=_C2397 ,C2391_=_C2398 ,C2391_=_C2399 ,C2391_=_C2941 ,C2392_=_C2393 ,C2392_=_C2395 ,\nC2392_=_C2396 ,C2392_=_C2397 ,C2392_=_C2398 ,C2392_=_C2399 ,C2392_=_C3216 ,C2393_=_C2395 ,\nC2393_=_C2396 ,C2393_=_C2397 ,C2393_=_C2398 ,C2393_=_C2399 ,C2393_=_C2942 ,C2395_=_C2396 ,\nC2395_=_C2397 ,C2395_=_C2398 ,C2395_=_C2399 ,C2395_=_C2746 ,C2395_=_C3812 ,C2396_=_C2397 ,\nC2396_=_C2398 ,C2396_=_C2399 ,C2396_=_C2571 ,C2396_=_C3220 ,C2397_=_C2398 ,C2397_=_C2399 ,\nC2397_=_C3221 ,C2398_=_C2399 ,C2398_=_C2949 ,C2399_=_C3222 ,C2460_=_C2557 ,C2460_=_C2559 ,\nC2460_=_C2560 ,C2460_=_C2562 ,C2460_=_C2563</w:t>
      </w:r>
    </w:p>
    <w:p>
      <w:pPr>
        <w:pStyle w:val="PreformattedText"/>
        <w:bidi w:val="0"/>
        <w:spacing w:before="0" w:after="0"/>
        <w:jc w:val="left"/>
        <w:rPr/>
      </w:pPr>
      <w:r>
        <w:rPr/>
        <w:t xml:space="preserve"> </w:t>
      </w:r>
      <w:r>
        <w:rPr/>
        <w:t>,C2460_=_C2564 ,C2460_=_C2565 ,C2460_=_C2567 ,\nC2460_=_C2569 ,C2460_=_C2570 ,C2460_=_C2571 ,C2460_=_C2572 ,C2460_=_C2573 ,C2460_=_C2574 ,\nC2482_=_C2513 ,C2482_=_C2617 ,C2482_=_C2836 ,C2482_=_C2939 ,C2482_=_C2941 ,C2482_=_C2942 ,\nC2482_=_C2943 ,C2482_=_C2945 ,C2482_=_C2947 ,C2482_=_C2948 ,C2482_=_C2949 ,C2482_=_C2950 ,\nC2512_=_C2513 ,C2512_=_C2518 ,C2512_=_C2525 ,C2512_=_C2735 ,C2512_=_C2736 ,C2512_=_C2737 ,\nC2512_=_C2738 ,C2512_=_C2739 ,C2512_=_C2740 ,C2512_=_C2741 ,C2512_=_C2742 ,C2512_=_C2743 ,\nC2512_=_C2744 ,C2512_=_C2746 ,C2513_=_C2518 ,C2513_=_C2525 ,C2513_=_C2617 ,C2513_=_C2836 ,\nC2513_=_C2939 ,C2513_=_C2941 ,C2513_=_C2942 ,C2513_=_C2943 ,C2513_=_C2945 ,C2513_=_C2947 ,\nC2513_=_C2948 ,C2513_=_C2949 ,C2513_=_C2950 ,C2518_=_C2525 ,C2518_=_C2692 ,C2518_=_C3118 ,\nC2518_=_C3133 ,C2518_=_C3184 ,C2518_=_C3251 ,C2518_=_C3373 ,C2518_=_C3542 ,C2518_=_C3725 ,\nC2518_=_C3788 ,C2518_=_C3811 ,C2518_=_C3812 ,C2518_=_C3813 ,C2518_=_C3815 ,C2525_=_C2592 ,\nC2525_=_C2612 ,C2525_=_C2908 ,C2525_=_C3071 ,C2525_=_C3270 ,C2525_=_C3492 ,C2525_=_C3502 ,\nC2525_=_C3715 ,C2525_=_C3836 ,C2525_=_C4048 ,C2525_=_C4062 ,C2525_=_C4081 ,C2525_=_C4083 ,\nC2525_=_C4094 ,C2557_=_C2559 ,C2557_=_C2560 ,C2557_=_C2562 ,C2557_=_C2563 ,C2557_=_C2564 ,\nC2557_=_C2565 ,C2557_=_C2567 ,C2557_=_C2569 ,C2557_=_C2570 ,C2557_=_C2571 ,C2557_=_C2572 ,\nC2557_=_C2573 ,C2557_=_C2574 ,C2557_=_C2836 ,C2559_=_C2560 ,C2559_=_C2562 ,C2559_=_C2563 ,\nC2559_=_C2564 ,C2559_=_C2565 ,C2559_=_C2567 ,C2559_=_C2569 ,C2559_=_C2570 ,C2559_=_C2571 ,\nC2559_=_C2572 ,C2559_=_C2573 ,C2559_=_C2574 ,C2560_=_C2562 ,C2560_=_C2563 ,C2560_=_C2564 ,\nC2560_=_C2565 ,C2560_=_C2567 ,C2560_=_C2569 ,C2560_=_C2570 ,C2560_=_C2571 ,C2560_=_C2572 ,\nC2560_=_C2573 ,C2560_=_C2574 ,C2560_=_C2939 ,C2560_=_C3124 ,C2560_=_C3133 ,C2560_=_C3134 ,\nC2562_=_C2563 ,C2562_=_C2564 ,C2562_=_C2565 ,C2562_=_C2567 ,C2562_=_C2569 ,C2562_=_C2570 ,\nC2562_=_C2571 ,C2562_=_C2572 ,C2562_=_C2573 ,C2562_=_C2574 ,C2563_=_C2564 ,C2563_=_C2565 ,\nC2563_=_C2567 ,C2563_=_C2569 ,C2563_=_C2570 ,C2563_=_C2571 ,C2563_=_C2572 ,C2563_=_C2573 ,\nC2563_=_C2574 ,C2564_=_C2565 ,C2564_=_C2567 ,C2564_=_C2569 ,C2564_=_C2570 ,C2564_=_C2571 ,\nC2564_=_C2572 ,C2564_=_C2573 ,C2564_=_C2574 ,C2564_=_C2943 ,C2564_=_C3217 ,C2564_=_C3788 ,\nC2564_=_C3790 ,C2565_=_C2567 ,C2565_=_C2569 ,C2565_=_C2570 ,C2565_=_C2571 ,C2565_=_C2572 ,\nC2565_=_C2573 ,C2565_=_C2574 ,C2567_=_C2569 ,C2567_=_C2570 ,C2567_=_C2571 ,C2567_=_C2572 ,\nC2567_=_C2573 ,C2567_=_C2574 ,C2569_=_C2570 ,C2569_=_C2571 ,C2569_=_C2572 ,C2569_=_C2573 ,\nC2569_=_C2574 ,C2569_=_C3999 ,C2570_=_C2571 ,C2570_=_C2572 ,C2570_=_C2573 ,C2570_=_C2574 ,\nC2571_=_C2572 ,C2571_=_C2573 ,C2571_=_C2574 ,C2571_=_C3220 ,C2572_=_C2573 ,C2572_=_C2574 ,\nC2573_=_C2574 ,C2592_=_C2612 ,C2592_=_C2908 ,C2592_=_C3071 ,C2592_=_C3270 ,C2592_=_C3492 ,\nC2592_=_C3502 ,C2592_=_C3715 ,C2592_=_C3836 ,C2592_=_C4048 ,C2592_=_C4062 ,C2592_=_C4081 ,\nC2592_=_C4083 ,C2592_=_C4094 ,C2612_=_C2908 ,C2612_=_C3071 ,C2612_=_C3270 ,C2612_=_C3492 ,\nC2612_=_C3502 ,C2612_=_C3715 ,C2612_=_C3836 ,C2612_=_C4048 ,C2612_=_C4062 ,C2612_=_C4081 ,\nC2612_=_C4083 ,C2612_=_C4094 ,C2617_=_C2836 ,C2617_=_C2939 ,C2617_=_C2941 ,C2617_=_C2942 ,\nC2617_=_C2943 ,C2617_=_C2945 ,C2617_=_C2947 ,C2617_=_C2948 ,C2617_=_C2949 ,C2617_=_C2950 ,\nC2685_=_C2692 ,C2685_=_C2912 ,C2685_=_C2974 ,C2685_=_C3124 ,C2685_=_C3212 ,C2685_=_C3213 ,\nC2685_=_C3214 ,C2685_=_C3215 ,C2685_=_C3216 ,C2685_=_C3217 ,C2685_=_C3220 ,C2685_=_C3221 ,\nC2685_=_C3222 ,C2692_=_C3118 ,C2692_=_C3133 ,C2692_=_C3184 ,C2692_=_C3251 ,C2692_=_C3373 ,\nC2692_=_C3542 ,C2692_=_C3725 ,C2692_=_C3788 ,C2692_=_C3811 ,C2692_=_C3812 ,C2692_=_C3813 ,\nC2692_=_C3815 ,C2735_=_C2736 ,C2735_=_C2737 ,C2735_=_C2738 ,C2735_=_C2739 ,C2735_=_C2740 ,\nC2735_=_C2741 ,C2735_=_C2742 ,C2735_=_C2743 ,C2735_=_C2744 ,C2735_=_C2746 ,C2735_=_C2906 ,\nC2735_=_C2908 ,C2736_=_C2737 ,C2736_=_C2738 ,C2736_=_C2739 ,C2736_=_C2740 ,C2736_=_C2741 ,\nC2736_=_C2742 ,C2736_=_C2743 ,C2736_=_C2744 ,C2736_=_C2746 ,C2737_=_C2738 ,C2737_=_C2739 ,\nC2737_=_C2740 ,C2737_=_C2741 ,C2737_=_C2742 ,C2737_=_C2743 ,C2737_=_C2744 ,C2737_=_C2746 ,\nC2737_=_C3118 ,C2738_=_C2739 ,C2738_=_C2740 ,C2738_=_C2741 ,C2738_=_C2742 ,C2738_=_C2743 ,\nC2738_=_C2744 ,C2738_=_C2746 ,C2738_=_C3184 ,C2739_=_C2740 ,C2739_=_C2741 ,C2739_=_C2742 ,\nC2739_=_C2743 ,C2739_=_C2744 ,C2739_=_C2746 ,C2739_=_C3213 ,C2740_=_C2741 ,C2740_=_C2742 ,\nC2740_=_C2743 ,C2740_=_C2744 ,C2740_=_C2746 ,C2740_=_C3267 ,C2740_=_C3270 ,C2741_=_C2742 ,\nC2741_=_C2743 ,C2741_=_C2744 ,C2741_=_C2746 ,C2742_=_C2743 ,C2742_=_C2744 ,C2742_=_C2746 ,\nC2743_=_C2744 ,C2743_=_C2746 ,C2744_=_C2746 ,C2746_=_C3812 ,C2836_=_C2939 ,C2836_=_C2941 ,\nC2836_=_C2942 ,C2836_=_C2943 ,C2836_=_C2945 ,C2836_=_C2947 ,C2836_=_C2948 ,C2836_=_C2949 ,\nC2836_=_C2950 ,C2906_=_C2908 ,C2906_=_C3267 ,C2906_=_C3415 ,C2906_=_C3426 ,C2906_=_C3598 ,\nC2906_=_C3763 ,C2906_=_C3873 ,C2906_=_C3999 ,C2906_=_C4074 ,C2908_=_C3071 ,C2908_=_C3270 ,\nC2908_=_C3492 ,C2908_=_C3502 ,C2908_=_C3715 ,C2908_=_C3836 ,C2908_=_C4048 ,C2908_=_C4062 ,\nC2908_=_C4081 ,C2908_=_C4083 ,C2908_=_C4094 ,C2912_=_C2974 ,C2912_=_C3124 ,C2912_=_C3212 ,\nC2912_=_C3213 ,C2912_=_C3214 ,C2912_=_C3215 ,C2912_=_C3216 ,C2912_=_C3217 ,C2912_=_C3220 ,\nC2912_=_C3221 ,C2912_=_C3222 ,C2939_=_C2941 ,C2939_=_C2942 ,C2939_=_C2943 ,C2939_=_C2945 ,\nC2939_=_C2947 ,C2939_=_C2948 ,C2939_=_C2949 ,C2939_=_C2950 ,C2939_=_C3124 ,C2939_=_C3133 ,\nC2939_=_C3134 ,C2941_=_C2942 ,C2941_=_C2943 ,C2941_=_C2945 ,C2941_=_C2947 ,C2941_=_C2948 ,\nC2941_=_C2949 ,C2941_=_C2950 ,C2942_=_C2943 ,C2942_=_C2945 ,C2942_=_C2947 ,C2942_=_C2948 ,\nC2942_=_C2949 ,C2942_=_C2950 ,C2943_=_C2945 ,C2943_=_C2947 ,C2943_=_C2948 ,C2943_=_C2949 ,\nC2943_=_C2950 ,C2943_=_C3217 ,C2943_=_C3788 ,C2943_=_C3790 ,C2945_=_C2947 ,C2945_=_C2948 ,\nC2945_=_C2949 ,C2945_=_C2950 ,C2945_=_C3836 ,C2947_=_C2948 ,C2947_=_C2949 ,C2947_=_C2950 ,\nC2947_=_C4048 ,C2948_=_C2949 ,C2948_=_C2950 ,C2948_=_C4062 ,C2949_=_C2950 ,C2950_=_C4081 ,\nC2974_=_C3124 ,C2974_=_C3212 ,C2974_=_C3213 ,C2974_=_C3214 ,C2974_=_C3215 ,C2974_=_C3216 ,\nC2974_=_C3217 ,C2974_=_C3220 ,C2974_=_C3221 ,C2974_=_C3222 ,C3069_=_C3071 ,C3069_=_C3134 ,\nC3069_=_C3208 ,C3069_=_C3615 ,C3069_=_C3790 ,C3069_=_C3894 ,C3069_=_C3919 ,C3069_=_C3965 ,\nC3069_=_C3975 ,C3071_=_C3270 ,C3071_=_C3492 ,C3071_=_C3502 ,C3071_=_C3715 ,C3071_=_C3836 ,\nC3071_=_C4048 ,C3071_=_C4062 ,C3071_=_C4081 ,C3071_=_C4083 ,C3071_=_C4094 ,C3118_=_C3133 ,\nC3118_=_C3184 ,C3118_=_C3251 ,C3118_=_C3373 ,C3118_=_C3542 ,C3118_=_C3725 ,C3118_=_C3788 ,\nC3118_=_C3811 ,C3118_=_C3812 ,C3118_=_C3813 ,C3118_=_C3815 ,C3124_=_C3133 ,C3124_=_C3134 ,\nC3124_=_C3212 ,C3124_=_C3213 ,C3124_=_C3214 ,C3124_=_C3215 ,C3124_=_C3216 ,C3124_=_C3217 ,\nC3124_=_C3220 ,C3124_=_C3221 ,C3124_=_C3222 ,C3133_=_C3134 ,C3133_=_C3184 ,C3133_=_C3251 ,\nC3133_=_C3373 ,C3133_=_C3542 ,C3133_=_C3725 ,C3133_=_C3788 ,C3133_=_C3811 ,C3133_=_C3812 ,\nC3133_=_C3813 ,C3133_=_C3815 ,C3134_=_C3208 ,C3134_=_C3615 ,C3134_=_C3790 ,C3134_=_C3894 ,\nC3134_=_C3919 ,C3134_=_C3965 ,C3134_=_C3975 ,C3184_=_C3251 ,C3184_=_C3373 ,C3184_=_C3542 ,\nC3184_=_C3725 ,C3184_=_C3788 ,C3184_=_C3811 ,C3184_=_C3812 ,C3184_=_C3813 ,C3184_=_C3815 ,\nC3208_=_C3615 ,C3208_=_C3790 ,C3208_=_C3894 ,C3208_=_C3919 ,C3208_=_C3965 ,C3208_=_C3975 ,\nC3212_=_C3213 ,C3212_=_C3214 ,C3212_=_C3215 ,C3212_=_C3216 ,C3212_=_C3217 ,C3212_=_C3220 ,\nC3212_=_C3221 ,C3212_=_C3222 ,C3213_=_C3214 ,C3213_=_C3215 ,C3213_=_C3216 ,C3213_=_C3217 ,\nC3213_=_C3220 ,C3213_=_C3221 ,C3213_=_C3222 ,C3214_=_C3215 ,C3214_=_C3216 ,C3214_=_C3217 ,\nC3214_=_C3220 ,C3214_=_C3221 ,C3214_=_C3222 ,C3215_=_C3216 ,C3215_=_C3217 ,C3215_=_C3220 ,\nC3215_=_C3221 ,C3215_=_C3222 ,C3216_=_C3217 ,C3216_=_C3220 ,C3216_=_C3221 ,C3216_=_C3222 ,\nC3217_=_C3220 ,C3217_=_C3221 ,C3217_=_C3222 ,C3217_=_C3788 ,C3217_=_C3790 ,C3220_=_C3221 ,\nC3220_=_C3222 ,C3221_=_C3222 ,C3251_=_C3373 ,C3251_=_C3542 ,C3251_=_C3725 ,C3251_=_C3788 ,\nC3251_=_C3811 ,C3251_=_C3812 ,C3251_=_C3813 ,C3251_=_C3815 ,C3267_=_C3270 ,C3267_=_C3415 ,\nC3267_=_C3426 ,C3267_=_C3598 ,C3267_=_C3763 ,C3267_=_C3873 ,C3267_=_C3999 ,C3267_=_C4074 ,\nC3270_=_C3492 ,C3270_=_C3502 ,C3270_=_C3715 ,C3270_=_C3836 ,C3270_=_C4048 ,C3270_=_C4062 ,\nC3270_=_C4081 ,C3270_=_C4083 ,C3270_=_C4094 ,C3373_=_C3542 ,C3373_=_C3725 ,C3373_=_C3788 ,\nC3373_=_C3811 ,C3373_=_C3812 ,C3373_=_C3813 ,C3373_=_C3815 ,C3415_=_C3426 ,C3415_=_C3598 ,\nC3415_=_C3763 ,C3415_=_C3873 ,C3415_=_C3999 ,C3415_=_C4074 ,C3426_=_C3598 ,C3426_=_C3763 ,\nC3426_=_C3873 ,C3426_=_C3999 ,C3426_=_C4074 ,C3492_=_C3502 ,C3492_=_C3715 ,C3492_=_C3836 ,\nC3492_=_C4048 ,C3492_=_C4062 ,C3492_=_C4081 ,C3492_=_C4083 ,C3492_=_C4094 ,C3502_=_C3715 ,\nC3502_=_C3836 ,C3502_=_C4048 ,C3502_=_C4062 ,C3502_=_C4081 ,C3502_=_C4083 ,C3502_=_C4094 ,\nC3542_=_C3725 ,C3542_=_C3788 ,C3542_=_C3811 ,C3542_=_C3812 ,C3542_=_C3813 ,C3542_=_C3815 ,\nC3598_=_C3763 ,C3598_=_C3873 ,C3598_=_C3999 ,C3598_=_C4074 ,C3615_=_C3790 ,C3615_=_C3894 ,\nC3615_=_C3919 ,C3615_=_C3965 ,C3615_=_C3975 ,C3715_=_C3836 ,C3715_=_C4048 ,C3715_=_C4062 ,\nC3715_=_C4081 ,C3715_=_C4083 ,C3715_=_C4094 ,C3725_=_C3788 ,C3725_=_C3811 ,C3725_=_C3812 ,\nC3725_=_C3813 ,C3725_=_C3815 ,C3763_=_C3873 ,C3763_=_C3999 ,C3763_=_C4074 ,C3788_=_C3790 ,\nC3788_=_C3811 ,C3788_=_C3812 ,C3788_=_C3813 ,C3788_=_C3815 ,C3790_=_C3894 ,C3790_=_C3919 ,\nC3790_=_C3965 ,C3790_=_C3975 ,C3811_=_C3812 ,C3811_=_C3813 ,C3811_=_C3815 ,C3812_=_C3813 ,\nC3812_=_C3815 ,C3813_=_C3815 ,C3836_=_C4048 ,C3836_=_C4062 ,C3836_=_C4081 ,C3836_=_C4083 ,\nC3836_=_C4094 ,C3873_=_C3999 ,C3873_=_C4074 ,C3894_=_C3919 ,C3894_=_C3965 ,C3894_=_C3975 ,\nC3919_=_C3965 ,C3919_=_C3975 ,C3965_=_C3975 ,C3999_=_C4074 ,C4048_=_C4062 ,C4048_=_C4081 ,\nC4048_=_C4083 ,C4048_=_C4094 ,C4062_=_C4081 ,C4062_=_C4083 ,C4062_=_C4094 ,C4081_=_C4083 ,\nC4081_=_C4094 ,C4083_=_C4094 ,"];103[shape=box, label="id:103 level: 4\n363: C21 C62 C72 C84 C87 \nC94 C107 C136 C152 C160 C169 \nC176 C186 C226 C231 C232 C241 \nC244 C250 C255 C271 C275 C292</w:t>
      </w:r>
    </w:p>
    <w:p>
      <w:pPr>
        <w:pStyle w:val="PreformattedText"/>
        <w:bidi w:val="0"/>
        <w:spacing w:before="0" w:after="0"/>
        <w:jc w:val="left"/>
        <w:rPr/>
      </w:pPr>
      <w:r>
        <w:rPr/>
        <w:t xml:space="preserve"> </w:t>
      </w:r>
      <w:r>
        <w:rPr/>
        <w:t>\nC295 C318 C323 C325 C330 C332 \nC344 C349 C352 C359 C361 C379 \nC390 C400 C447 C456 C462 C466 \nC473 C494 C495 C519 C522 C539 \nC549 C568 C610 C611 C622 C640 \nC680 C745 C757 C807 C910 C922 \nC964 C998 C1030 C1045 C1067 C1069 \nC1095 C1105 C1112 C1118 C1139 C1153 \nC1211 C1212 C1213 C1214 C1215 C1216 \nC1218 C1219 C1221 C1222 C1223 C1225 \nC1226 C1229 C1230 C1231 C1232 C1233 \nC1234 C1249 C1305 C1316 C1376 C1380 \nC1395 C1408 C1425 C1426 C1427 C1428 \nC1430 C1431 C1433 C1434 C1435 C1436 \nC1437 C1438 C1439 C1442 C1443 C1453 \nC1460 C1463 C1467 C1493 C1535 C1557 \nC1558 C1561 C1569 C1573 C1575 C1577 \nC1578 C1629 C1674 C1675 C1676 C1677 \nC1678 C1680 C1681 C1682 C1684 C1685 \nC1686 C1687 C1689 C1690 C1691 C1692 \nC1706 C1727 C1739 C1746 C1774 C1817 \nC1819 C1825 C1828 C1832 C1834 C1841 \nC1978 C1980 C1987 C1991 C2009 C2018 \nC2026 C2074 C2085 C2090 C2104 C2105 \nC2106 C2108 C2109 C2110 C2111 C2112 \nC2114 C2116 C2117 C2118 C2140 C2196 \nC2202 C2207 C2215 C2216 C2223 C2225 \nC2227 C2286 C2318 C2321 C2324 C2325 \nC2327 C2328 C2329 C2330 C2331 C2332 \nC2333 C2334 C2335 C2336 C2337 C2338 \nC2340 C2342 C2343 C2344 C2345 C2346 \nC2348 C2363 C2372 C2374 C2376 C2380 \nC2399 C2400 C2401 C2402 C2403 C2404 \nC2405 C2406 C2407 C2408 C2410 C2411 \nC2412 C2413 C2414 C2415 C2495 C2534 \nC2543 C2545 C2547 C2548 C2549 C2550 \nC2551 C2552 C2553 C2554 C2555 C2597 \nC2607 C2608 C2625 C2626 C2648 C2652 \nC2670 C2675 C2678 C2682 C2683 C2686 \nC2700 C2718 C2719 C2720 C2721 C2722 \nC2723 C2724 C2725 C2726 C2727 C2728 \nC2730 C2732 C2733 C2734 C2862 C2989 \nC3003 C3008 C3021 C3053 C3095 C3100 \nC3129 C3131 C3137 C3143 C3144 C3148 \nC3156 C3195 C3201 C3211 C3222 C3246 \nC3247 C3249 C3250 C3251 C3252 C3253 \nC3254 C3255 C3256 C3257 C3258 C3259 \nC3260 C3324 C3326 C3413 C3440 C3443 \nC3446 C3447 C3463 C3464 C3489 C3494 \nC3499 C3519 C3526 C3527 C3532 C3637 \nC3638 C3639 C3641 C3766 C3767 C3768 \nC3769 C3770 C3771 C3772 C3774 C3784 \nC3796 C3807 C3808 C3810 C3818 C3839 \nC3840 C3872 C3960 C3967 C3975 C3979 \nC3992 C3997 C4007 C4013 C4024 C4036 \nC4037 C4044 C4054 C4056 C4057 C4058 \nC4059 C4079 C4080 C4082 \n4733: C21_=_C160( C21 C160 ) C21_=_C232( C21 C232 ) C21_=_C250( C21 C250 ) C21_=_C318( C21 C318 ) C21_=_C332( C21 C332 ) \nC21_=_C344( C21 C344 ) C21_=_C359( C21 C359 ) C21_=_C379( C21 C379 ) C21_=_C1467( C21 C1467 ) C21_=_C1825( C21 C1825 ) C21_=_C1987( C21 C1987 ) \nC21_=_C2202( C21 C2202 ) C21_=_C2225( C21 C2225 ) C21_=_C2321( C21 C2321 ) C21_=_C2380( C21 C2380 ) C21_=_C3008( C21 C3008 ) C21_=_C3100( C21 C3100 ) \nC21_=_C3137( C21 C3137 ) C21_=_C3148( C21 C3148 ) C21_=_C3201( C21 C3201 ) C21_=_C3499( C21 C3499 ) C21_=_C3532( C21 C3532 ) C21_=_C4054( C21 C4054 ) \nC21_=_C4080( C21 C4080 ) C62_=_C72( C62 C72 ) C62_=_C107( C62 C107 ) C62_=_C152( C62 C152 ) C62_=_C169( C62 C169 ) C62_=_C186( C62 C186 ) \nC62_=_C226( C62 C226 ) C62_=_C255( C62 C255 ) C62_=_C361( C62 C361 ) C62_=_C1067( C62 C1067 ) C62_=_C1425( C62 C1425 ) C62_=_C1426( C62 C1426 ) \nC62_=_C1427( C62 C1427 ) C62_=_C1428( C62 C1428 ) C62_=_C1430( C62 C1430 ) C62_=_C1431( C62 C1431 ) C62_=_C1433( C62 C1433 ) C62_=_C1434( C62 C1434 ) \nC62_=_C1435( C62 C1435 ) C62_=_C1436( C62 C1436 ) C62_=_C1437( C62 C1437 ) C62_=_C1438( C62 C1438 ) C62_=_C1439( C62 C1439 ) C62_=_C1442( C62 C1442 ) \nC62_=_C1443( C62 C1443 ) C72_=_C94( C72 C94 ) C72_=_C136( C72 C136 ) C72_=_C176( C72 C176 ) C72_=_C231( C72 C231 ) C72_=_C330( C72 C330 ) \nC72_=_C2009( C72 C2009 ) C72_=_C2085( C72 C2085 ) C72_=_C2607( C72 C2607 ) C72_=_C2648( C72 C2648 ) C72_=_C3021( C72 C3021 ) C72_=_C3211( C72 C3211 ) \nC72_=_C3324( C72 C3324 ) C72_=_C3413( C72 C3413 ) C72_=_C3446( C72 C3446 ) C72_=_C3784( C72 C3784 ) C72_=_C3796( C72 C3796 ) C72_=_C3818( C72 C3818 ) \nC72_=_C3839( C72 C3839 ) C72_=_C3872( C72 C3872 ) C72_=_C3967( C72 C3967 ) C72_=_C3975( C72 C3975 ) C72_=_C4036( C72 C4036 ) C72_=_C4037( C72 C4037 ) \nC84_=_C87( C84 C87 ) C84_=_C94( C84 C94 ) C84_=_C241( C84 C241 ) C84_=_C271( C84 C271 ) C84_=_C292( C84 C292 ) C84_=_C323( C84 C323 ) \nC84_=_C349( C84 C349 ) C84_=_C519( C84 C519 ) C84_=_C1112( C84 C1112 ) C84_=_C1214( C84 C1214 ) C84_=_C1557( C84 C1557 ) C84_=_C1674( C84 C1674 ) \nC84_=_C1675( C84 C1675 ) C84_=_C1676( C84 C1676 ) C84_=_C1677( C84 C1677 ) C84_=_C1678( C84 C1678 ) C84_=_C1680( C84 C1680 ) C84_=_C1681( C84 C1681 ) \nC84_=_C1682( C84 C1682 ) C84_=_C1684( C84 C1684 ) C84_=_C1685( C84 C1685 ) C84_=_C1686( C84 C1686 ) C84_=_C1687( C84 C1687 ) C84_=_C1689( C84 C1689 ) \nC84_=_C1690( C84 C1690 ) C84_=_C1691( C84 C1691 ) C84_=_C1692( C84 C1692 ) C87_=_C94( C87 C94 ) C87_=_C244( C87 C244 ) C87_=_C275( C87 C275 ) \nC87_=_C295( C87 C295 ) C87_=_C325( C87 C325 ) C87_=_C352( C87 C352 ) C87_=_C1045( C87 C1045 ) C87_=_C2597( C87 C2597 ) C87_=_C2652( C87 C2652 ) \nC87_=_C2718( C87 C2718 ) C87_=_C2719( C87 C2719 ) C87_=_C2720( C87 C2720 ) C87_=_C2721( C87 C2721 ) C87_=_C2722( C87 C2722 ) C87_=_C2723( C87 C2723 ) \nC87_=_C2724( C87 C2724 ) C87_=_C2725( C87 C2725 ) C87_=_C2726( C87 C2726 ) C87_=_C2727( C87 C2727 ) C87_=_C2728( C87 C2728 ) C87_=_C2730( C87 C2730 ) \nC87_=_C2732( C87 C2732 ) C87_=_C2733( C87 C2733 ) C87_=_C2734( C87 C2734 ) C94_=_C136( C94 C136 ) C94_=_C176( C94 C176 ) C94_=_C231( C94 C231 ) \nC94_=_C330( C94 C330 ) C94_=_C2009( C94 C2009 ) C94_=_C2085( C94 C2085 ) C94_=_C2607( C94 C2607 ) C94_=_C2648( C94 C2648 ) C94_=_C3021( C94 C3021 ) \nC94_=_C3211( C94 C3211 ) C94_=_C3324( C94 C3324 ) C94_=_C3413( C94 C3413 ) C94_=_C3446( C94 C3446 ) C94_=_C3784( C94 C3784 ) C94_=_C3796( C94 C3796 ) \nC94_=_C3818( C94 C3818 ) C94_=_C3839( C94 C3839 ) C94_=_C3872( C94 C3872 ) C94_=_C3967( C94 C3967 ) C94_=_C3975( C94 C3975 ) C94_=_C4036( C94 C4036 ) \nC94_=_C4037( C94 C4037 ) C107_=_C152( C107 C152 ) C107_=_C169( C107 C169 ) C107_=_C186( C107 C186 ) C107_=_C226( C107 C226 ) C107_=_C255( C107 C255 ) \nC107_=_C361( C107 C361 ) C107_=_C1067( C107 C1067 ) C107_=_C1425( C107 C1425 ) C107_=_C1426( C107 C1426 ) C107_=_C1427( C107 C1427 ) C107_=_C1428( C107 C1428 ) \nC107_=_C1430( C107 C1430 ) C107_=_C1431( C107 C1431 ) C107_=_C1433( C107 C1433 ) C107_=_C1434( C107 C1434 ) C107_=_C1435( C107 C1435 ) C107_=_C1436( C107 C1436 ) \nC107_=_C1437( C107 C1437 ) C107_=_C1438( C107 C1438 ) C107_=_C1439( C107 C1439 ) C107_=_C1442( C107 C1442 ) C107_=_C1443( C107 C1443 ) C136_=_C176( C136 C176 ) \nC136_=_C231( C136 C231 ) C136_=_C330( C136 C330 ) C136_=_C2009( C136 C2009 ) C136_=_C2085( C136 C2085 ) C136_=_C2607( C136 C2607 ) C136_=_C2648( C136 C2648 ) \nC136_=_C3021( C136 C3021 ) C136_=_C3211( C136 C3211 ) C136_=_C3324( C136 C3324 ) C136_=_C3413( C136 C3413 ) C136_=_C3446( C136 C3446 ) C136_=_C3784( C136 C3784 ) \nC136_=_C3796( C136 C3796 ) C136_=_C3818( C136 C3818 ) C136_=_C3839( C136 C3839 ) C136_=_C3872( C136 C3872 ) C136_=_C3967( C136 C3967 ) C136_=_C3975( C136 C3975 ) \nC136_=_C4036( C136 C4036 ) C136_=_C4037( C136 C4037 ) C152_=_C160( C152 C160 ) C152_=_C169( C152 C169 ) C152_=_C186( C152 C186 ) C152_=_C226( C152 C226 ) \nC152_=_C255( C152 C255 ) C152_=_C361( C152 C361 ) C152_=_C1067( C152 C1067 ) C152_=_C1425( C152 C1425 ) C152_=_C1426( C152 C1426 ) C152_=_C1427( C152 C1427 ) \nC152_=_C1428( C152 C1428 ) C152_=_C1430( C152 C1430 ) C152_=_C1431( C152 C1431 ) C152_=_C1433( C152 C1433 ) C152_=_C1434( C152 C1434 ) C152_=_C1435( C152 C1435 ) \nC152_=_C1436( C152 C1436 ) C152_=_C1437( C152 C1437 ) C152_=_C1438( C152 C1438 ) C152_=_C1439( C152 C1439 ) C152_=_C1442( C152 C1442 ) C152_=_C1443( C152 C1443 ) \nC160_=_C232( C160 C232 ) C160_=_C250( C160 C250 ) C160_=_C318( C160 C318 ) C160_=_C332( C160 C332 ) C160_=_C344( C160 C344 ) C160_=_C359( C160 C359 ) \nC160_=_C379( C160 C379 ) C160_=_C1467( C160 C1467 ) C160_=_C1825( C160 C1825 ) C160_=_C1987( C160 C1987 ) C160_=_C2202( C160 C2202 ) C160_=_C2225( C160 C2225 ) \nC160_=_C2321( C160 C2321 ) C160_=_C2380( C160 C2380 ) C160_=_C3008( C160 C3008 ) C160_=_C3100( C160 C3100 ) C160_=_C3137( C160 C3137 ) C160_=_C3148( C160 C3148 ) \nC160_=_C3201( C160 C3201 ) C160_=_C3499( C160 C3499 ) C160_=_C3532( C160 C3532 ) C160_=_C4054( C160 C4054 ) C160_=_C4080( C160 C4080 ) C169_=_C176( C169 C176 ) \nC169_=_C186( C169 C186 ) C169_=_C226( C169 C226 ) C169_=_C255( C169 C255 ) C169_=_C361( C169 C361 ) C169_=_C1067( C169 C1067 ) C169_=_C1425( C169 C1425 ) \nC169_=_C1426( C169 C1426 ) C169_=_C1427( C169 C1427 ) C169_=_C1428( C169 C1428 ) C169_=_C1430( C169 C1430 ) C169_=_C1431( C169 C1431 ) C169_=_C1433( C169 C1433 ) \nC169_=_C1434( C169 C1434 ) C169_=_C1435( C169 C1435 ) C169_=_C1436( C169 C1436 ) C169_=_C1437( C169 C1437 ) C169_=_C1438( C169 C1438 ) C169_=_C1439( C169 C1439 ) \nC169_=_C1442( C169 C1442 ) C169_=_C1443( C169 C1443 ) C176_=_C231( C176 C231 ) C176_=_C330( C176 C330 ) C176_=_C2009( C176 C2009 ) C176_=_C2085( C176 C2085 ) \nC176_=_C2607( C176 C2607 ) C176_=_C2648( C176 C2648 ) C176_=_C3021( C176 C3021 ) C176_=_C3211( C176 C3211 ) C176_=_C3324( C176 C3324 ) C176_=_C3413( C176 C3413 ) \nC176_=_C3446( C176 C3446 ) C176_=_C3784( C176 C3784 ) C176_=_C3796( C176 C3796 ) C176_=_C3818( C176 C3818 ) C176_=_C3839( C176 C3839 ) C176_=_C3872( C176 C3872 ) \nC176_=_C3967( C176 C3967 ) C176_=_C3975( C176 C3975 ) C176_=_C4036( C176 C4036 ) C176_=_C4037( C176 C4037 ) C186_=_C226( C186 C226 ) C186_=_C255( C186 C255 ) \nC186_=_C361( C186 C361 ) C186_=_C1067( C186 C1067 ) C186_=_C1425( C186 C1425 ) C186_=_C1426( C186 C1426 ) C186_=_C1427( C186 C1427 ) C186_=_C1428( C186 C1428 ) \nC186_=_C1430( C186 C1430 ) C186_=_C1431( C186 C1431 ) C186_=_C1433( C186 C1433 ) C186_=_C1434( C186 C1434 ) C186_=_C1435( C186 C1435 ) C186_=_C1436( C186 C1436 ) \nC186_=_C1437( C186 C1437 ) C186_=_C1438( C186 C1438 ) C186_=_C1439( C186 C1439 ) C186_=_C1442( C186 C1442 ) C186_=_C1443( C186 C1443 ) C226_=_C231( C226 C231 ) \nC226_=_C232( C226 C232 ) C226_=_C255( C226 C255 ) C226_=_C361( C226 C361 ) C226_=_C1067( C226 C1067 ) C226_=_C1425( C226 C1425 ) C226_=_C1426( C226 C1426 ) \nC226_=_C1427( C226 C1427 ) C226_=_C1428( C226 C1428</w:t>
      </w:r>
    </w:p>
    <w:p>
      <w:pPr>
        <w:pStyle w:val="PreformattedText"/>
        <w:bidi w:val="0"/>
        <w:spacing w:before="0" w:after="0"/>
        <w:jc w:val="left"/>
        <w:rPr/>
      </w:pPr>
      <w:r>
        <w:rPr/>
        <w:t xml:space="preserve"> </w:t>
      </w:r>
      <w:r>
        <w:rPr/>
        <w:t>) C226_=_C1430( C226 C1430 ) C226_=_C1431( C226 C1431 ) C226_=_C1433( C226 C1433 ) C226_=_C1434( C226 C1434 ) \nC226_=_C1435( C226 C1435 ) C226_=_C1436( C226 C1436 ) C226_=_C1437( C226 C1437 ) C226_=_C1438( C226 C1438 ) C226_=_C1439( C226 C1439 ) C226_=_C1442( C226 C1442 ) \nC226_=_C1443( C226 C1443 ) C231_=_C232( C231 C232 ) C231_=_C330( C231 C330 ) C231_=_C2009( C231 C2009 ) C231_=_C2085( C231 C2085 ) C231_=_C2607( C231 C2607 ) \nC231_=_C2648( C231 C2648 ) C231_=_C3021( C231 C3021 ) C231_=_C3211( C231 C3211 ) C231_=_C3324( C231 C3324 ) C231_=_C3413( C231 C3413 ) C231_=_C3446( C231 C3446 ) \nC231_=_C3784( C231 C3784 ) C231_=_C3796( C231 C3796 ) C231_=_C3818( C231 C3818 ) C231_=_C3839( C231 C3839 ) C231_=_C3872( C231 C3872 ) C231_=_C3967( C231 C3967 ) \nC231_=_C3975( C231 C3975 ) C231_=_C4036( C231 C4036 ) C231_=_C4037( C231 C4037 ) C232_=_C250( C232 C250 ) C232_=_C318( C232 C318 ) C232_=_C332( C232 C332 ) \nC232_=_C344( C232 C344 ) C232_=_C359( C232 C359 ) C232_=_C379( C232 C379 ) C232_=_C1467( C232 C1467 ) C232_=_C1825( C232 C1825 ) C232_=_C1987( C232 C1987 ) \nC232_=_C2202( C232 C2202 ) C232_=_C2225( C232 C2225 ) C232_=_C2321( C232 C2321 ) C232_=_C2380( C232 C2380 ) C232_=_C3008( C232 C3008 ) C232_=_C3100( C232 C3100 ) \nC232_=_C3137( C232 C3137 ) C232_=_C3148( C232 C3148 ) C232_=_C3201( C232 C3201 ) C232_=_C3499( C232 C3499 ) C232_=_C3532( C232 C3532 ) C232_=_C4054( C232 C4054 ) \nC232_=_C4080( C232 C4080 ) C241_=_C244( C241 C244 ) C241_=_C250( C241 C250 ) C241_=_C271( C241 C271 ) C241_=_C292( C241 C292 ) C241_=_C323( C241 C323 ) \nC241_=_C349( C241 C349 ) C241_=_C519( C241 C519 ) C241_=_C1112( C241 C1112 ) C241_=_C1214( C241 C1214 ) C241_=_C1557( C241 C1557 ) C241_=_C1674( C241 C1674 ) \nC241_=_C1675( C241 C1675 ) C241_=_C1676( C241 C1676 ) C241_=_C1677( C241 C1677 ) C241_=_C1678( C241 C1678 ) C241_=_C1680( C241 C1680 ) C241_=_C1681( C241 C1681 ) \nC241_=_C1682( C241 C1682 ) C241_=_C1684( C241 C1684 ) C241_=_C1685( C241 C1685 ) C241_=_C1686( C241 C1686 ) C241_=_C1687( C241 C1687 ) C241_=_C1689( C241 C1689 ) \nC241_=_C1690( C241 C1690 ) C241_=_C1691( C241 C1691 ) C241_=_C1692( C241 C1692 ) C244_=_C250( C244 C250 ) C244_=_C275( C244 C275 ) C244_=_C295( C244 C295 ) \nC244_=_C325( C244 C325 ) C244_=_C352( C244 C352 ) C244_=_C1045( C244 C1045 ) C244_=_C2597( C244 C2597 ) C244_=_C2652( C244 C2652 ) C244_=_C2718( C244 C2718 ) \nC244_=_C2719( C244 C2719 ) C244_=_C2720( C244 C2720 ) C244_=_C2721( C244 C2721 ) C244_=_C2722( C244 C2722 ) C244_=_C2723( C244 C2723 ) C244_=_C2724( C244 C2724 ) \nC244_=_C2725( C244 C2725 ) C244_=_C2726( C244 C2726 ) C244_=_C2727( C244 C2727 ) C244_=_C2728( C244 C2728 ) C244_=_C2730( C244 C2730 ) C244_=_C2732( C244 C2732 ) \nC244_=_C2733( C244 C2733 ) C244_=_C2734( C244 C2734 ) C250_=_C318( C250 C318 ) C250_=_C332( C250 C332 ) C250_=_C344( C250 C344 ) C250_=_C359( C250 C359 ) \nC250_=_C379( C250 C379 ) C250_=_C1467( C250 C1467 ) C250_=_C1825( C250 C1825 ) C250_=_C1987( C250 C1987 ) C250_=_C2202( C250 C2202 ) C250_=_C2225( C250 C2225 ) \nC250_=_C2321( C250 C2321 ) C250_=_C2380( C250 C2380 ) C250_=_C3008( C250 C3008 ) C250_=_C3100( C250 C3100 ) C250_=_C3137( C250 C3137 ) C250_=_C3148( C250 C3148 ) \nC250_=_C3201( C250 C3201 ) C250_=_C3499( C250 C3499 ) C250_=_C3532( C250 C3532 ) C250_=_C4054( C250 C4054 ) C250_=_C4080( C250 C4080 ) C255_=_C361( C255 C361 ) \nC255_=_C1067( C255 C1067 ) C255_=_C1425( C255 C1425 ) C255_=_C1426( C255 C1426 ) C255_=_C1427( C255 C1427 ) C255_=_C1428( C255 C1428 ) C255_=_C1430( C255 C1430 ) \nC255_=_C1431( C255 C1431 ) C255_=_C1433( C255 C1433 ) C255_=_C1434( C255 C1434 ) C255_=_C1435( C255 C1435 ) C255_=_C1436( C255 C1436 ) C255_=_C1437( C255 C1437 ) \nC255_=_C1438( C255 C1438 ) C255_=_C1439( C255 C1439 ) C255_=_C1442( C255 C1442 ) C255_=_C1443( C255 C1443 ) C271_=_C275( C271 C275 ) C271_=_C292( C271 C292 ) \nC271_=_C323( C271 C323 ) C271_=_C349( C271 C349 ) C271_=_C519( C271 C519 ) C271_=_C1112( C271 C1112 ) C271_=_C1214( C271 C1214 ) C271_=_C1557( C271 C1557 ) \nC271_=_C1674( C271 C1674 ) C271_=_C1675( C271 C1675 ) C271_=_C1676( C271 C1676 ) C271_=_C1677( C271 C1677 ) C271_=_C1678( C271 C1678 ) C271_=_C1680( C271 C1680 ) \nC271_=_C1681( C271 C1681 ) C271_=_C1682( C271 C1682 ) C271_=_C1684( C271 C1684 ) C271_=_C1685( C271 C1685 ) C271_=_C1686( C271 C1686 ) C271_=_C1687( C271 C1687 ) \nC271_=_C1689( C271 C1689 ) C271_=_C1690( C271 C1690 ) C271_=_C1691( C271 C1691 ) C271_=_C1692( C271 C1692 ) C275_=_C295( C275 C295 ) C275_=_C325( C275 C325 ) \nC275_=_C352( C275 C352 ) C275_=_C1045( C275 C1045 ) C275_=_C2597( C275 C2597 ) C275_=_C2652( C275 C2652 ) C275_=_C2718( C275 C2718 ) C275_=_C2719( C275 C2719 ) \nC275_=_C2720( C275 C2720 ) C275_=_C2721( C275 C2721 ) C275_=_C2722( C275 C2722 ) C275_=_C2723( C275 C2723 ) C275_=_C2724( C275 C2724 ) C275_=_C2725( C275 C2725 ) \nC275_=_C2726( C275 C2726 ) C275_=_C2727( C275 C2727 ) C275_=_C2728( C275 C2728 ) C275_=_C2730( C275 C2730 ) C275_=_C2732( C275 C2732 ) C275_=_C2733( C275 C2733 ) \nC275_=_C2734( C275 C2734 ) C292_=_C295( C292 C295 ) C292_=_C323( C292 C323 ) C292_=_C349( C292 C349 ) C292_=_C519( C292 C519 ) C292_=_C1112( C292 C1112 ) \nC292_=_C1214( C292 C1214 ) C292_=_C1557( C292 C1557 ) C292_=_C1674( C292 C1674 ) C292_=_C1675( C292 C1675 ) C292_=_C1676( C292 C1676 ) C292_=_C1677( C292 C1677 ) \nC292_=_C1678( C292 C1678 ) C292_=_C1680( C292 C1680 ) C292_=_C1681( C292 C1681 ) C292_=_C1682( C292 C1682 ) C292_=_C1684( C292 C1684 ) C292_=_C1685( C292 C1685 ) \nC292_=_C1686( C292 C1686 ) C292_=_C1687( C292 C1687 ) C292_=_C1689( C292 C1689 ) C292_=_C1690( C292 C1690 ) C292_=_C1691( C292 C1691 ) C292_=_C1692( C292 C1692 ) \nC295_=_C325( C295 C325 ) C295_=_C352( C295 C352 ) C295_=_C1045( C295 C1045 ) C295_=_C2597( C295 C2597 ) C295_=_C2652( C295 C2652 ) C295_=_C2718( C295 C2718 ) \nC295_=_C2719( C295 C2719 ) C295_=_C2720( C295 C2720 ) C295_=_C2721( C295 C2721 ) C295_=_C2722( C295 C2722 ) C295_=_C2723( C295 C2723 ) C295_=_C2724( C295 C2724 ) \nC295_=_C2725( C295 C2725 ) C295_=_C2726( C295 C2726 ) C295_=_C2727( C295 C2727 ) C295_=_C2728( C295 C2728 ) C295_=_C2730( C295 C2730 ) C295_=_C2732( C295 C2732 ) \nC295_=_C2733( C295 C2733 ) C295_=_C2734( C295 C2734 ) C318_=_C332( C318 C332 ) C318_=_C344( C318 C344 ) C318_=_C359( C318 C359 ) C318_=_C379( C318 C379 ) \nC318_=_C1467( C318 C1467 ) C318_=_C1825( C318 C1825 ) C318_=_C1987( C318 C1987 ) C318_=_C2202( C318 C2202 ) C318_=_C2225( C318 C2225 ) C318_=_C2321( C318 C2321 ) \nC318_=_C2380( C318 C2380 ) C318_=_C3008( C318 C3008 ) C318_=_C3100( C318 C3100 ) C318_=_C3137( C318 C3137 ) C318_=_C3148( C318 C3148 ) C318_=_C3201( C318 C3201 ) \nC318_=_C3499( C318 C3499 ) C318_=_C3532( C318 C3532 ) C318_=_C4054( C318 C4054 ) C318_=_C4080( C318 C4080 ) C323_=_C325( C323 C325 ) C323_=_C330( C323 C330 ) \nC323_=_C332( C323 C332 ) C323_=_C349( C323 C349 ) C323_=_C519( C323 C519 ) C323_=_C1112( C323 C1112 ) C323_=_C1214( C323 C1214 ) C323_=_C1557( C323 C1557 ) \nC323_=_C1674( C323 C1674 ) C323_=_C1675( C323 C1675 ) C323_=_C1676( C323 C1676 ) C323_=_C1677( C323 C1677 ) C323_=_C1678( C323 C1678 ) C323_=_C1680( C323 C1680 ) \nC323_=_C1681( C323 C1681 ) C323_=_C1682( C323 C1682 ) C323_=_C1684( C323 C1684 ) C323_=_C1685( C323 C1685 ) C323_=_C1686( C323 C1686 ) C323_=_C1687( C323 C1687 ) \nC323_=_C1689( C323 C1689 ) C323_=_C1690( C323 C1690 ) C323_=_C1691( C323 C1691 ) C323_=_C1692( C323 C1692 ) C325_=_C330( C325 C330 ) C325_=_C332( C325 C332 ) \nC325_=_C352( C325 C352 ) C325_=_C1045( C325 C1045 ) C325_=_C2597( C325 C2597 ) C325_=_C2652( C325 C2652 ) C325_=_C2718( C325 C2718 ) C325_=_C2719( C325 C2719 ) \nC325_=_C2720( C325 C2720 ) C325_=_C2721( C325 C2721 ) C325_=_C2722( C325 C2722 ) C325_=_C2723( C325 C2723 ) C325_=_C2724( C325 C2724 ) C325_=_C2725( C325 C2725 ) \nC325_=_C2726( C325 C2726 ) C325_=_C2727( C325 C2727 ) C325_=_C2728( C325 C2728 ) C325_=_C2730( C325 C2730 ) C325_=_C2732( C325 C2732 ) C325_=_C2733( C325 C2733 ) \nC325_=_C2734( C325 C2734 ) C330_=_C332( C330 C332 ) C330_=_C2009( C330 C2009 ) C330_=_C2085( C330 C2085 ) C330_=_C2607( C330 C2607 ) C330_=_C2648( C330 C2648 ) \nC330_=_C3021( C330 C3021 ) C330_=_C3211( C330 C3211 ) C330_=_C3324( C330 C3324 ) C330_=_C3413( C330 C3413 ) C330_=_C3446( C330 C3446 ) C330_=_C3784( C330 C3784 ) \nC330_=_C3796( C330 C3796 ) C330_=_C3818( C330 C3818 ) C330_=_C3839( C330 C3839 ) C330_=_C3872( C330 C3872 ) C330_=_C3967( C330 C3967 ) C330_=_C3975( C330 C3975 ) \nC330_=_C4036( C330 C4036 ) C330_=_C4037( C330 C4037 ) C332_=_C344( C332 C344 ) C332_=_C359( C332 C359 ) C332_=_C379( C332 C379 ) C332_=_C1467( C332 C1467 ) \nC332_=_C1825( C332 C1825 ) C332_=_C1987( C332 C1987 ) C332_=_C2202( C332 C2202 ) C332_=_C2225( C332 C2225 ) C332_=_C2321( C332 C2321 ) C332_=_C2380( C332 C2380 ) \nC332_=_C3008( C332 C3008 ) C332_=_C3100( C332 C3100 ) C332_=_C3137( C332 C3137 ) C332_=_C3148( C332 C3148 ) C332_=_C3201( C332 C3201 ) C332_=_C3499( C332 C3499 ) \nC332_=_C3532( C332 C3532 ) C332_=_C4054( C332 C4054 ) C332_=_C4080( C332 C4080 ) C344_=_C359( C344 C359 ) C344_=_C379( C344 C379 ) C344_=_C1467( C344 C1467 ) \nC344_=_C1825( C344 C1825 ) C344_=_C1987( C344 C1987 ) C344_=_C2202( C344 C2202 ) C344_=_C2225( C344 C2225 ) C344_=_C2321( C344 C2321 ) C344_=_C2380( C344 C2380 ) \nC344_=_C3008( C344 C3008 ) C344_=_C3100( C344 C3100 ) C344_=_C3137( C344 C3137 ) C344_=_C3148( C344 C3148 ) C344_=_C3201( C344 C3201 ) C344_=_C3499( C344 C3499 ) \nC344_=_C3532( C344 C3532 ) C344_=_C4054( C344 C4054 ) C344_=_C4080( C344 C4080 ) C349_=_C352( C349 C352 ) C349_=_C359( C349 C359 ) C349_=_C519( C349 C519 ) \nC349_=_C1112( C349 C1112 ) C349_=_C1214( C349 C1214 ) C349_=_C1557( C349 C1557 ) C349_=_C1674( C349 C1674 ) C349_=_C1675( C349 C1675 ) C349_=_C1676( C349 C1676 ) \nC349_=_C1677( C349 C1677 ) C349_=_C1678( C349 C1678 ) C349_=_C1680( C349 C1680 ) C349_=_C1681( C349 C1681 ) C349_=_C1682( C349 C1682 ) C349_=_C1684( C349 C1684 ) \nC349_=_C1685( C349 C1685 ) C349_=_C1686( C349 C1686 ) C349_=_C1687( C349</w:t>
      </w:r>
    </w:p>
    <w:p>
      <w:pPr>
        <w:pStyle w:val="PreformattedText"/>
        <w:bidi w:val="0"/>
        <w:spacing w:before="0" w:after="0"/>
        <w:jc w:val="left"/>
        <w:rPr/>
      </w:pPr>
      <w:r>
        <w:rPr/>
        <w:t xml:space="preserve"> </w:t>
      </w:r>
      <w:r>
        <w:rPr/>
        <w:t>C1687 ) C349_=_C1689( C349 C1689 ) C349_=_C1690( C349 C1690 ) C349_=_C1691( C349 C1691 ) \nC349_=_C1692( C349 C1692 ) C352_=_C359( C352 C359 ) C352_=_C1045( C352 C1045 ) C352_=_C2597( C352 C2597 ) C352_=_C2652( C352 C2652 ) C352_=_C2718( C352 C2718 ) \nC352_=_C2719( C352 C2719 ) C352_=_C2720( C352 C2720 ) C352_=_C2721( C352 C2721 ) C352_=_C2722( C352 C2722 ) C352_=_C2723( C352 C2723 ) C352_=_C2724( C352 C2724 ) \nC352_=_C2725( C352 C2725 ) C352_=_C2726( C352 C2726 ) C352_=_C2727( C352 C2727 ) C352_=_C2728( C352 C2728 ) C352_=_C2730( C352 C2730 ) C352_=_C2732( C352 C2732 ) \nC352_=_C2733( C352 C2733 ) C352_=_C2734( C352 C2734 ) C359_=_C379( C359 C379 ) C359_=_C1467( C359 C1467 ) C359_=_C1825( C359 C1825 ) C359_=_C1987( C359 C1987 ) \nC359_=_C2202( C359 C2202 ) C359_=_C2225( C359 C2225 ) C359_=_C2321( C359 C2321 ) C359_=_C2380( C359 C2380 ) C359_=_C3008( C359 C3008 ) C359_=_C3100( C359 C3100 ) \nC359_=_C3137( C359 C3137 ) C359_=_C3148( C359 C3148 ) C359_=_C3201( C359 C3201 ) C359_=_C3499( C359 C3499 ) C359_=_C3532( C359 C3532 ) C359_=_C4054( C359 C4054 ) \nC359_=_C4080( C359 C4080 ) C361_=_C1067( C361 C1067 ) C361_=_C1425( C361 C1425 ) C361_=_C1426( C361 C1426 ) C361_=_C1427( C361 C1427 ) C361_=_C1428( C361 C1428 ) \nC361_=_C1430( C361 C1430 ) C361_=_C1431( C361 C1431 ) C361_=_C1433( C361 C1433 ) C361_=_C1434( C361 C1434 ) C361_=_C1435( C361 C1435 ) C361_=_C1436( C361 C1436 ) \nC361_=_C1437( C361 C1437 ) C361_=_C1438( C361 C1438 ) C361_=_C1439( C361 C1439 ) C361_=_C1442( C361 C1442 ) C361_=_C1443( C361 C1443 ) C379_=_C1467( C379 C1467 ) \nC379_=_C1825( C379 C1825 ) C379_=_C1987( C379 C1987 ) C379_=_C2202( C379 C2202 ) C379_=_C2225( C379 C2225 ) C379_=_C2321( C379 C2321 ) C379_=_C2380( C379 C2380 ) \nC379_=_C3008( C379 C3008 ) C379_=_C3100( C379 C3100 ) C379_=_C3137( C379 C3137 ) C379_=_C3148( C379 C3148 ) C379_=_C3201( C379 C3201 ) C379_=_C3499( C379 C3499 ) \nC379_=_C3532( C379 C3532 ) C379_=_C4054( C379 C4054 ) C379_=_C4080( C379 C4080 ) C390_=_C400( C390 C400 ) C390_=_C447( C390 C447 ) C390_=_C495( C390 C495 ) \nC390_=_C610( C390 C610 ) C390_=_C1095( C390 C1095 ) C390_=_C1118( C390 C1118 ) C390_=_C1139( C390 C1139 ) C390_=_C1746( C390 C1746 ) C390_=_C1774( C390 C1774 ) \nC390_=_C1832( C390 C1832 ) C390_=_C2140( C390 C2140 ) C390_=_C2363( C390 C2363 ) C390_=_C2400( C390 C2400 ) C390_=_C2401( C390 C2401 ) C390_=_C2402( C390 C2402 ) \nC390_=_C2403( C390 C2403 ) C390_=_C2404( C390 C2404 ) C390_=_C2405( C390 C2405 ) C390_=_C2406( C390 C2406 ) C390_=_C2407( C390 C2407 ) C390_=_C2408( C390 C2408 ) \nC390_=_C2410( C390 C2410 ) C390_=_C2411( C390 C2411 ) C390_=_C2412( C390 C2412 ) C390_=_C2413( C390 C2413 ) C390_=_C2414( C390 C2414 ) C390_=_C2415( C390 C2415 ) \nC400_=_C456( C400 C456 ) C400_=_C807( C400 C807 ) C400_=_C964( C400 C964 ) C400_=_C1105( C400 C1105 ) C400_=_C1153( C400 C1153 ) C400_=_C1229( C400 C1229 ) \nC400_=_C1575( C400 C1575 ) C400_=_C1706( C400 C1706 ) C400_=_C1841( C400 C1841 ) C400_=_C2018( C400 C2018 ) C400_=_C2116( C400 C2116 ) C400_=_C2376( C400 C2376 ) \nC400_=_C2549( C400 C2549 ) C400_=_C2626( C400 C2626 ) C400_=_C2678( C400 C2678 ) C400_=_C2989( C400 C2989 ) C400_=_C3156( C400 C3156 ) C400_=_C3250( C400 C3250 ) \nC400_=_C3443( C400 C3443 ) C400_=_C3464( C400 C3464 ) C400_=_C3489( C400 C3489 ) C400_=_C3637( C400 C3637 ) C400_=_C3807( C400 C3807 ) C400_=_C3808( C400 C3808 ) \nC400_=_C3810( C400 C3810 ) C447_=_C456( C447 C456 ) C447_=_C462( C447 C462 ) C447_=_C495( C447 C495 ) C447_=_C610( C447 C610 ) C447_=_C1095( C447 C1095 ) \nC447_=_C1118( C447 C1118 ) C447_=_C1139( C447 C1139 ) C447_=_C1746( C447 C1746 ) C447_=_C1774( C447 C1774 ) C447_=_C1832( C447 C1832 ) C447_=_C2140( C447 C2140 ) \nC447_=_C2363( C447 C2363 ) C447_=_C2400( C447 C2400 ) C447_=_C2401( C447 C2401 ) C447_=_C2402( C447 C2402 ) C447_=_C2403( C447 C2403 ) C447_=_C2404( C447 C2404 ) \nC447_=_C2405( C447 C2405 ) C447_=_C2406( C447 C2406 ) C447_=_C2407( C447 C2407 ) C447_=_C2408( C447 C2408 ) C447_=_C2410( C447 C2410 ) C447_=_C2411( C447 C2411 ) \nC447_=_C2412( C447 C2412 ) C447_=_C2413( C447 C2413 ) C447_=_C2414( C447 C2414 ) C447_=_C2415( C447 C2415 ) C456_=_C462( C456 C462 ) C456_=_C807( C456 C807 ) \nC456_=_C964( C456 C964 ) C456_=_C1105( C456 C1105 ) C456_=_C1153( C456 C1153 ) C456_=_C1229( C456 C1229 ) C456_=_C1575( C456 C1575 ) C456_=_C1706( C456 C1706 ) \nC456_=_C1841( C456 C1841 ) C456_=_C2018( C456 C2018 ) C456_=_C2116( C456 C2116 ) C456_=_C2376( C456 C2376 ) C456_=_C2549( C456 C2549 ) C456_=_C2626( C456 C2626 ) \nC456_=_C2678( C456 C2678 ) C456_=_C2989( C456 C2989 ) C456_=_C3156( C456 C3156 ) C456_=_C3250( C456 C3250 ) C456_=_C3443( C456 C3443 ) C456_=_C3464( C456 C3464 ) \nC456_=_C3489( C456 C3489 ) C456_=_C3637( C456 C3637 ) C456_=_C3807( C456 C3807 ) C456_=_C3808( C456 C3808 ) C456_=_C3810( C456 C3810 ) C462_=_C539( C462 C539 ) \nC462_=_C922( C462 C922 ) C462_=_C1305( C462 C1305 ) C462_=_C1376( C462 C1376 ) C462_=_C1578( C462 C1578 ) C462_=_C1692( C462 C1692 ) C462_=_C1739( C462 C1739 ) \nC462_=_C1828( C462 C1828 ) C462_=_C2399( C462 C2399 ) C462_=_C2683( C462 C2683 ) C462_=_C2700( C462 C2700 ) C462_=_C3222( C462 C3222 ) C462_=_C3440( C462 C3440 ) \nC462_=_C3810( C462 C3810 ) C462_=_C3960( C462 C3960 ) C462_=_C4013( C462 C4013 ) C462_=_C4024( C462 C4024 ) C462_=_C4044( C462 C4044 ) C462_=_C4058( C462 C4058 ) \nC462_=_C4059( C462 C4059 ) C462_=_C4079( C462 C4079 ) C462_=_C4082( C462 C4082 ) C466_=_C473( C466 C473 ) C466_=_C680( C466 C680 ) C466_=_C1211( C466 C1211 ) \nC466_=_C1212( C466 C1212 ) C466_=_C1213( C466 C1213 ) C466_=_C1214( C466 C1214 ) C466_=_C1215( C466 C1215 ) C466_=_C1216( C466 C1216 ) C466_=_C1218( C466 C1218 ) \nC466_=_C1219( C466 C1219 ) C466_=_C1221( C466 C1221 ) C466_=_C1222( C466 C1222 ) C466_=_C1223( C466 C1223 ) C466_=_C1225( C466 C1225 ) C466_=_C1226( C466 C1226 ) \nC466_=_C1229( C466 C1229 ) C466_=_C1230( C466 C1230 ) C466_=_C1231( C466 C1231 ) C466_=_C1232( C466 C1232 ) C466_=_C1233( C466 C1233 ) C466_=_C1234( C466 C1234 ) \nC473_=_C522( C473 C522 ) C473_=_C998( C473 C998 ) C473_=_C1069( C473 C1069 ) C473_=_C1426( C473 C1426 ) C473_=_C1493( C473 C1493 ) C473_=_C1558( C473 C1558 ) \nC473_=_C1629( C473 C1629 ) C473_=_C1674( C473 C1674 ) C473_=_C1991( C473 C1991 ) C473_=_C2026( C473 C2026 ) C473_=_C2104( C473 C2104 ) C473_=_C2105( C473 C2105 ) \nC473_=_C2106( C473 C2106 ) C473_=_C2108( C473 C2108 ) C473_=_C2109( C473 C2109 ) C473_=_C2110( C473 C2110 ) C473_=_C2111( C473 C2111 ) C473_=_C2112( C473 C2112 ) \nC473_=_C2114( C473 C2114 ) C473_=_C2116( C473 C2116 ) C473_=_C2117( C473 C2117 ) C473_=_C2118( C473 C2118 ) C494_=_C495( C494 C495 ) C494_=_C1535( C494 C1535 ) \nC494_=_C2227( C494 C2227 ) C494_=_C2286( C494 C2286 ) C494_=_C2324( C494 C2324 ) C494_=_C2325( C494 C2325 ) C494_=_C2327( C494 C2327 ) C494_=_C2328( C494 C2328 ) \nC494_=_C2329( C494 C2329 ) C494_=_C2330( C494 C2330 ) C494_=_C2331( C494 C2331 ) C494_=_C2332( C494 C2332 ) C494_=_C2333( C494 C2333 ) C494_=_C2334( C494 C2334 ) \nC494_=_C2335( C494 C2335 ) C494_=_C2336( C494 C2336 ) C494_=_C2337( C494 C2337 ) C494_=_C2338( C494 C2338 ) C494_=_C2340( C494 C2340 ) C494_=_C2342( C494 C2342 ) \nC494_=_C2343( C494 C2343 ) C494_=_C2344( C494 C2344 ) C494_=_C2345( C494 C2345 ) C494_=_C2346( C494 C2346 ) C495_=_C610( C495 C610 ) C495_=_C1095( C495 C1095 ) \nC495_=_C1118( C495 C1118 ) C495_=_C1139( C495 C1139 ) C495_=_C1746( C495 C1746 ) C495_=_C1774( C495 C1774 ) C495_=_C1832( C495 C1832 ) C495_=_C2140( C495 C2140 ) \nC495_=_C2363( C495 C2363 ) C495_=_C2400( C495 C2400 ) C495_=_C2401( C495 C2401 ) C495_=_C2402( C495 C2402 ) C495_=_C2403( C495 C2403 ) C495_=_C2404( C495 C2404 ) \nC495_=_C2405( C495 C2405 ) C495_=_C2406( C495 C2406 ) C495_=_C2407( C495 C2407 ) C495_=_C2408( C495 C2408 ) C495_=_C2410( C495 C2410 ) C495_=_C2411( C495 C2411 ) \nC495_=_C2412( C495 C2412 ) C495_=_C2413( C495 C2413 ) C495_=_C2414( C495 C2414 ) C495_=_C2415( C495 C2415 ) C519_=_C522( C519 C522 ) C519_=_C539( C519 C539 ) \nC519_=_C1112( C519 C1112 ) C519_=_C1214( C519 C1214 ) C519_=_C1557( C519 C1557 ) C519_=_C1674( C519 C1674 ) C519_=_C1675( C519 C1675 ) C519_=_C1676( C519 C1676 ) \nC519_=_C1677( C519 C1677 ) C519_=_C1678( C519 C1678 ) C519_=_C1680( C519 C1680 ) C519_=_C1681( C519 C1681 ) C519_=_C1682( C519 C1682 ) C519_=_C1684( C519 C1684 ) \nC519_=_C1685( C519 C1685 ) C519_=_C1686( C519 C1686 ) C519_=_C1687( C519 C1687 ) C519_=_C1689( C519 C1689 ) C519_=_C1690( C519 C1690 ) C519_=_C1691( C519 C1691 ) \nC519_=_C1692( C519 C1692 ) C522_=_C539( C522 C539 ) C522_=_C998( C522 C998 ) C522_=_C1069( C522 C1069 ) C522_=_C1426( C522 C1426 ) C522_=_C1493( C522 C1493 ) \nC522_=_C1558( C522 C1558 ) C522_=_C1629( C522 C1629 ) C522_=_C1674( C522 C1674 ) C522_=_C1991( C522 C1991 ) C522_=_C2026( C522 C2026 ) C522_=_C2104( C522 C2104 ) \nC522_=_C2105( C522 C2105 ) C522_=_C2106( C522 C2106 ) C522_=_C2108( C522 C2108 ) C522_=_C2109( C522 C2109 ) C522_=_C2110( C522 C2110 ) C522_=_C2111( C522 C2111 ) \nC522_=_C2112( C522 C2112 ) C522_=_C2114( C522 C2114 ) C522_=_C2116( C522 C2116 ) C522_=_C2117( C522 C2117 ) C522_=_C2118( C522 C2118 ) C539_=_C922( C539 C922 ) \nC539_=_C1305( C539 C1305 ) C539_=_C1376( C539 C1376 ) C539_=_C1578( C539 C1578 ) C539_=_C1692( C539 C1692 ) C539_=_C1739( C539 C1739 ) C539_=_C1828( C539 C1828 ) \nC539_=_C2399( C539 C2399 ) C539_=_C2683( C539 C2683 ) C539_=_C2700( C539 C2700 ) C539_=_C3222( C539 C3222 ) C539_=_C3440( C539 C3440 ) C539_=_C3810( C539 C3810 ) \nC539_=_C3960( C539 C3960 ) C539_=_C4013( C539 C4013 ) C539_=_C4024( C539 C4024 ) C539_=_C4044( C539 C4044 ) C539_=_C4058( C539 C4058 ) C539_=_C4059( C539 C4059 ) \nC539_=_C4079( C539 C4079 ) C539_=_C4082( C539 C4082 ) C549_=_C568( C549 C568 ) C549_=_C611( C549 C611 ) C549_=_C745( C549 C745 ) C549_=_C1380( C549 C1380 ) \nC549_=_C1453( C549 C1453 ) C549_=_C1561( C549 C1561 ) C549_=_C1676( C549 C1676 ) C549_=_C1834( C549 C1834 ) C549_=_C2090( C549 C2090 ) C549_=_C2207( C549 C2207 ) \nC549_=_C2348( C549 C2348 ) C549_=_C2495(</w:t>
      </w:r>
    </w:p>
    <w:p>
      <w:pPr>
        <w:pStyle w:val="PreformattedText"/>
        <w:bidi w:val="0"/>
        <w:spacing w:before="0" w:after="0"/>
        <w:jc w:val="left"/>
        <w:rPr/>
      </w:pPr>
      <w:r>
        <w:rPr/>
        <w:t xml:space="preserve"> </w:t>
      </w:r>
      <w:r>
        <w:rPr/>
        <w:t>C549 C2495 ) C549_=_C2543( C549 C2543 ) C549_=_C2545( C549 C2545 ) C549_=_C2547( C549 C2547 ) C549_=_C2548( C549 C2548 ) \nC549_=_C2549( C549 C2549 ) C549_=_C2550( C549 C2550 ) C549_=_C2551( C549 C2551 ) C549_=_C2552( C549 C2552 ) C549_=_C2553( C549 C2553 ) C549_=_C2554( C549 C2554 ) \nC549_=_C2555( C549 C2555 ) C568_=_C622( C568 C622 ) C568_=_C757( C568 C757 ) C568_=_C1234( C568 C1234 ) C568_=_C1395( C568 C1395 ) C568_=_C1577( C568 C1577 ) \nC568_=_C2118( C568 C2118 ) C568_=_C2223( C568 C2223 ) C568_=_C2555( C568 C2555 ) C568_=_C2608( C568 C2608 ) C568_=_C2682( C568 C2682 ) C568_=_C3257( C568 C3257 ) \nC568_=_C3326( C568 C3326 ) C568_=_C3447( C568 C3447 ) C568_=_C3639( C568 C3639 ) C568_=_C3840( C568 C3840 ) C568_=_C3979( C568 C3979 ) C568_=_C3992( C568 C3992 ) \nC568_=_C3997( C568 C3997 ) C568_=_C4007( C568 C4007 ) C568_=_C4056( C568 C4056 ) C568_=_C4057( C568 C4057 ) C568_=_C4058( C568 C4058 ) C610_=_C611( C610 C611 ) \nC610_=_C622( C610 C622 ) C610_=_C1095( C610 C1095 ) C610_=_C1118( C610 C1118 ) C610_=_C1139( C610 C1139 ) C610_=_C1746( C610 C1746 ) C610_=_C1774( C610 C1774 ) \nC610_=_C1832( C610 C1832 ) C610_=_C2140( C610 C2140 ) C610_=_C2363( C610 C2363 ) C610_=_C2400( C610 C2400 ) C610_=_C2401( C610 C2401 ) C610_=_C2402( C610 C2402 ) \nC610_=_C2403( C610 C2403 ) C610_=_C2404( C610 C2404 ) C610_=_C2405( C610 C2405 ) C610_=_C2406( C610 C2406 ) C610_=_C2407( C610 C2407 ) C610_=_C2408( C610 C2408 ) \nC610_=_C2410( C610 C2410 ) C610_=_C2411( C610 C2411 ) C610_=_C2412( C610 C2412 ) C610_=_C2413( C610 C2413 ) C610_=_C2414( C610 C2414 ) C610_=_C2415( C610 C2415 ) \nC611_=_C622( C611 C622 ) C611_=_C745( C611 C745 ) C611_=_C1380( C611 C1380 ) C611_=_C1453( C611 C1453 ) C611_=_C1561( C611 C1561 ) C611_=_C1676( C611 C1676 ) \nC611_=_C1834( C611 C1834 ) C611_=_C2090( C611 C2090 ) C611_=_C2207( C611 C2207 ) C611_=_C2348( C611 C2348 ) C611_=_C2495( C611 C2495 ) C611_=_C2543( C611 C2543 ) \nC611_=_C2545( C611 C2545 ) C611_=_C2547( C611 C2547 ) C611_=_C2548( C611 C2548 ) C611_=_C2549( C611 C2549 ) C611_=_C2550( C611 C2550 ) C611_=_C2551( C611 C2551 ) \nC611_=_C2552( C611 C2552 ) C611_=_C2553( C611 C2553 ) C611_=_C2554( C611 C2554 ) C611_=_C2555( C611 C2555 ) C622_=_C757( C622 C757 ) C622_=_C1234( C622 C1234 ) \nC622_=_C1395( C622 C1395 ) C622_=_C1577( C622 C1577 ) C622_=_C2118( C622 C2118 ) C622_=_C2223( C622 C2223 ) C622_=_C2555( C622 C2555 ) C622_=_C2608( C622 C2608 ) \nC622_=_C2682( C622 C2682 ) C622_=_C3257( C622 C3257 ) C622_=_C3326( C622 C3326 ) C622_=_C3447( C622 C3447 ) C622_=_C3639( C622 C3639 ) C622_=_C3840( C622 C3840 ) \nC622_=_C3979( C622 C3979 ) C622_=_C3992( C622 C3992 ) C622_=_C3997( C622 C3997 ) C622_=_C4007( C622 C4007 ) C622_=_C4056( C622 C4056 ) C622_=_C4057( C622 C4057 ) \nC622_=_C4058( C622 C4058 ) C640_=_C1030( C640 C1030 ) C640_=_C1249( C640 C1249 ) C640_=_C1463( C640 C1463 ) C640_=_C1980( C640 C1980 ) C640_=_C2074( C640 C2074 ) \nC640_=_C2216( C640 C2216 ) C640_=_C2374( C640 C2374 ) C640_=_C2534( C640 C2534 ) C640_=_C2625( C640 C2625 ) C640_=_C2862( C640 C2862 ) C640_=_C3053( C640 C3053 ) \nC640_=_C3131( C640 C3131 ) C640_=_C3144( C640 C3144 ) C640_=_C3463( C640 C3463 ) C640_=_C3519( C640 C3519 ) C640_=_C3527( C640 C3527 ) C640_=_C3766( C640 C3766 ) \nC640_=_C3767( C640 C3767 ) C640_=_C3768( C640 C3768 ) C640_=_C3769( C640 C3769 ) C640_=_C3770( C640 C3770 ) C640_=_C3771( C640 C3771 ) C640_=_C3772( C640 C3772 ) \nC640_=_C3774( C640 C3774 ) C680_=_C1211( C680 C1211 ) C680_=_C1212( C680 C1212 ) C680_=_C1213( C680 C1213 ) C680_=_C1214( C680 C1214 ) C680_=_C1215( C680 C1215 ) \nC680_=_C1216( C680 C1216 ) C680_=_C1218( C680 C1218 ) C680_=_C1219( C680 C1219 ) C680_=_C1221( C680 C1221 ) C680_=_C1222( C680 C1222 ) C680_=_C1223( C680 C1223 ) \nC680_=_C1225( C680 C1225 ) C680_=_C1226( C680 C1226 ) C680_=_C1229( C680 C1229 ) C680_=_C1230( C680 C1230 ) C680_=_C1231( C680 C1231 ) C680_=_C1232( C680 C1232 ) \nC680_=_C1233( C680 C1233 ) C680_=_C1234( C680 C1234 ) C745_=_C757( C745 C757 ) C745_=_C1380( C745 C1380 ) C745_=_C1453( C745 C1453 ) C745_=_C1561( C745 C1561 ) \nC745_=_C1676( C745 C1676 ) C745_=_C1834( C745 C1834 ) C745_=_C2090( C745 C2090 ) C745_=_C2207( C745 C2207 ) C745_=_C2348( C745 C2348 ) C745_=_C2495( C745 C2495 ) \nC745_=_C2543( C745 C2543 ) C745_=_C2545( C745 C2545 ) C745_=_C2547( C745 C2547 ) C745_=_C2548( C745 C2548 ) C745_=_C2549( C745 C2549 ) C745_=_C2550( C745 C2550 ) \nC745_=_C2551( C745 C2551 ) C745_=_C2552( C745 C2552 ) C745_=_C2553( C745 C2553 ) C745_=_C2554( C745 C2554 ) C745_=_C2555( C745 C2555 ) C757_=_C1234( C757 C1234 ) \nC757_=_C1395( C757 C1395 ) C757_=_C1577( C757 C1577 ) C757_=_C2118( C757 C2118 ) C757_=_C2223( C757 C2223 ) C757_=_C2555( C757 C2555 ) C757_=_C2608( C757 C2608 ) \nC757_=_C2682( C757 C2682 ) C757_=_C3257( C757 C3257 ) C757_=_C3326( C757 C3326 ) C757_=_C3447( C757 C3447 ) C757_=_C3639( C757 C3639 ) C757_=_C3840( C757 C3840 ) \nC757_=_C3979( C757 C3979 ) C757_=_C3992( C757 C3992 ) C757_=_C3997( C757 C3997 ) C757_=_C4007( C757 C4007 ) C757_=_C4056( C757 C4056 ) C757_=_C4057( C757 C4057 ) \nC757_=_C4058( C757 C4058 ) C807_=_C964( C807 C964 ) C807_=_C1105( C807 C1105 ) C807_=_C1153( C807 C1153 ) C807_=_C1229( C807 C1229 ) C807_=_C1575( C807 C1575 ) \nC807_=_C1706( C807 C1706 ) C807_=_C1841( C807 C1841 ) C807_=_C2018( C807 C2018 ) C807_=_C2116( C807 C2116 ) C807_=_C2376( C807 C2376 ) C807_=_C2549( C807 C2549 ) \nC807_=_C2626( C807 C2626 ) C807_=_C2678( C807 C2678 ) C807_=_C2989( C807 C2989 ) C807_=_C3156( C807 C3156 ) C807_=_C3250( C807 C3250 ) C807_=_C3443( C807 C3443 ) \nC807_=_C3464( C807 C3464 ) C807_=_C3489( C807 C3489 ) C807_=_C3637( C807 C3637 ) C807_=_C3807( C807 C3807 ) C807_=_C3808( C807 C3808 ) C807_=_C3810( C807 C3810 ) \nC910_=_C922( C910 C922 ) C910_=_C1316( C910 C1316 ) C910_=_C1408( C910 C1408 ) C910_=_C1569( C910 C1569 ) C910_=_C1681( C910 C1681 ) C910_=_C1727( C910 C1727 ) \nC910_=_C1817( C910 C1817 ) C910_=_C2670( C910 C2670 ) C910_=_C2686( C910 C2686 ) C910_=_C3246( C910 C3246 ) C910_=_C3247( C910 C3247 ) C910_=_C3249( C910 C3249 ) \nC910_=_C3250( C910 C3250 ) C910_=_C3251( C910 C3251 ) C910_=_C3252( C910 C3252 ) C910_=_C3253( C910 C3253 ) C910_=_C3254( C910 C3254 ) C910_=_C3255( C910 C3255 ) \nC910_=_C3256( C910 C3256 ) C910_=_C3257( C910 C3257 ) C910_=_C3258( C910 C3258 ) C910_=_C3259( C910 C3259 ) C910_=_C3260( C910 C3260 ) C922_=_C1305( C922 C1305 ) \nC922_=_C1376( C922 C1376 ) C922_=_C1578( C922 C1578 ) C922_=_C1692( C922 C1692 ) C922_=_C1739( C922 C1739 ) C922_=_C1828( C922 C1828 ) C922_=_C2399( C922 C2399 ) \nC922_=_C2683( C922 C2683 ) C922_=_C2700( C922 C2700 ) C922_=_C3222( C922 C3222 ) C922_=_C3440( C922 C3440 ) C922_=_C3810( C922 C3810 ) C922_=_C3960( C922 C3960 ) \nC922_=_C4013( C922 C4013 ) C922_=_C4024( C922 C4024 ) C922_=_C4044( C922 C4044 ) C922_=_C4058( C922 C4058 ) C922_=_C4059( C922 C4059 ) C922_=_C4079( C922 C4079 ) \nC922_=_C4082( C922 C4082 ) C964_=_C1105( C964 C1105 ) C964_=_C1153( C964 C1153 ) C964_=_C1229( C964 C1229 ) C964_=_C1575( C964 C1575 ) C964_=_C1706( C964 C1706 ) \nC964_=_C1841( C964 C1841 ) C964_=_C2018( C964 C2018 ) C964_=_C2116( C964 C2116 ) C964_=_C2376( C964 C2376 ) C964_=_C2549( C964 C2549 ) C964_=_C2626( C964 C2626 ) \nC964_=_C2678( C964 C2678 ) C964_=_C2989( C964 C2989 ) C964_=_C3156( C964 C3156 ) C964_=_C3250( C964 C3250 ) C964_=_C3443( C964 C3443 ) C964_=_C3464( C964 C3464 ) \nC964_=_C3489( C964 C3489 ) C964_=_C3637( C964 C3637 ) C964_=_C3807( C964 C3807 ) C964_=_C3808( C964 C3808 ) C964_=_C3810( C964 C3810 ) C998_=_C1069( C998 C1069 ) \nC998_=_C1426( C998 C1426 ) C998_=_C1493( C998 C1493 ) C998_=_C1558( C998 C1558 ) C998_=_C1629( C998 C1629 ) C998_=_C1674( C998 C1674 ) C998_=_C1991( C998 C1991 ) \nC998_=_C2026( C998 C2026 ) C998_=_C2104( C998 C2104 ) C998_=_C2105( C998 C2105 ) C998_=_C2106( C998 C2106 ) C998_=_C2108( C998 C2108 ) C998_=_C2109( C998 C2109 ) \nC998_=_C2110( C998 C2110 ) C998_=_C2111( C998 C2111 ) C998_=_C2112( C998 C2112 ) C998_=_C2114( C998 C2114 ) C998_=_C2116( C998 C2116 ) C998_=_C2117( C998 C2117 ) \nC998_=_C2118( C998 C2118 ) C1030_=_C1249( C1030 C1249 ) C1030_=_C1463( C1030 C1463 ) C1030_=_C1980( C1030 C1980 ) C1030_=_C2074( C1030 C2074 ) C1030_=_C2216( C1030 C2216 ) \nC1030_=_C2374( C1030 C2374 ) C1030_=_C2534( C1030 C2534 ) C1030_=_C2625( C1030 C2625 ) C1030_=_C2862( C1030 C2862 ) C1030_=_C3053( C1030 C3053 ) C1030_=_C3131( C1030 C3131 ) \nC1030_=_C3144( C1030 C3144 ) C1030_=_C3463( C1030 C3463 ) C1030_=_C3519( C1030 C3519 ) C1030_=_C3527( C1030 C3527 ) C1030_=_C3766( C1030 C3766 ) C1030_=_C3767( C1030 C3767 ) \nC1030_=_C3768( C1030 C3768 ) C1030_=_C3769( C1030 C3769 ) C1030_=_C3770( C1030 C3770 ) C1030_=_C3771( C1030 C3771 ) C1030_=_C3772( C1030 C3772 ) C1030_=_C3774( C1030 C3774 ) \nC1045_=_C2597( C1045 C2597 ) C1045_=_C2652( C1045 C2652 ) C1045_=_C2718( C1045 C2718 ) C1045_=_C2719( C1045 C2719 ) C1045_=_C2720( C1045 C2720 ) C1045_=_C2721( C1045 C2721 ) \nC1045_=_C2722( C1045 C2722 ) C1045_=_C2723( C1045 C2723 ) C1045_=_C2724( C1045 C2724 ) C1045_=_C2725( C1045 C2725 ) C1045_=_C2726( C1045 C2726 ) C1045_=_C2727( C1045 C2727 ) \nC1045_=_C2728( C1045 C2728 ) C1045_=_C2730( C1045 C2730 ) C1045_=_C2732( C1045 C2732 ) C1045_=_C2733( C1045 C2733 ) C1045_=_C2734( C1045 C2734 ) C1067_=_C1069( C1067 C1069 ) \nC1067_=_C1425( C1067 C1425 ) C1067_=_C1426( C1067 C1426 ) C1067_=_C1427( C1067 C1427 ) C1067_=_C1428( C1067 C1428 ) C1067_=_C1430( C1067 C1430 ) C1067_=_C1431( C1067 C1431 ) \nC1067_=_C1433( C1067 C1433 ) C1067_=_C1434( C1067 C1434 ) C1067_=_C1435( C1067 C1435 ) C1067_=_C1436( C1067 C1436 ) C1067_=_C1437( C1067 C1437 ) C1067_=_C1438( C1067 C1438 ) \nC1067_=_C1439( C1067 C1439 ) C1067_=_C1442( C1067 C1442 ) C1067_=_C1443( C1067 C1443 ) C1069_=_C1426( C1069 C1426 ) C1069_=_C1493( C1069 C1493 ) C1069_=_C1558( C1069 C1558 ) \nC1069_=_C1629( C1069 C1629 ) C1069_=_C1674( C1069 C1674 ) C1069_=_C1991( C1069 C1991 ) C1069_=_C2026( C1069 C2026 ) C1069_=_C2104( C1069 C2104 ) C1069_=_C2105( C1069 C2105</w:t>
      </w:r>
    </w:p>
    <w:p>
      <w:pPr>
        <w:pStyle w:val="PreformattedText"/>
        <w:bidi w:val="0"/>
        <w:spacing w:before="0" w:after="0"/>
        <w:jc w:val="left"/>
        <w:rPr/>
      </w:pPr>
      <w:r>
        <w:rPr/>
        <w:t xml:space="preserve"> </w:t>
      </w:r>
      <w:r>
        <w:rPr/>
        <w:t>) \nC1069_=_C2106( C1069 C2106 ) C1069_=_C2108( C1069 C2108 ) C1069_=_C2109( C1069 C2109 ) C1069_=_C2110( C1069 C2110 ) C1069_=_C2111( C1069 C2111 ) C1069_=_C2112( C1069 C2112 ) \nC1069_=_C2114( C1069 C2114 ) C1069_=_C2116( C1069 C2116 ) C1069_=_C2117( C1069 C2117 ) C1069_=_C2118( C1069 C2118 ) C1095_=_C1105( C1095 C1105 ) C1095_=_C1118( C1095 C1118 ) \nC1095_=_C1139( C1095 C1139 ) C1095_=_C1746( C1095 C1746 ) C1095_=_C1774( C1095 C1774 ) C1095_=_C1832( C1095 C1832 ) C1095_=_C2140( C1095 C2140 ) C1095_=_C2363( C1095 C2363 ) \nC1095_=_C2400( C1095 C2400 ) C1095_=_C2401( C1095 C2401 ) C1095_=_C2402( C1095 C2402 ) C1095_=_C2403( C1095 C2403 ) C1095_=_C2404( C1095 C2404 ) C1095_=_C2405( C1095 C2405 ) \nC1095_=_C2406( C1095 C2406 ) C1095_=_C2407( C1095 C2407 ) C1095_=_C2408( C1095 C2408 ) C1095_=_C2410( C1095 C2410 ) C1095_=_C2411( C1095 C2411 ) C1095_=_C2412( C1095 C2412 ) \nC1095_=_C2413( C1095 C2413 ) C1095_=_C2414( C1095 C2414 ) C1095_=_C2415( C1095 C2415 ) C1105_=_C1153( C1105 C1153 ) C1105_=_C1229( C1105 C1229 ) C1105_=_C1575( C1105 C1575 ) \nC1105_=_C1706( C1105 C1706 ) C1105_=_C1841( C1105 C1841 ) C1105_=_C2018( C1105 C2018 ) C1105_=_C2116( C1105 C2116 ) C1105_=_C2376( C1105 C2376 ) C1105_=_C2549( C1105 C2549 ) \nC1105_=_C2626( C1105 C2626 ) C1105_=_C2678( C1105 C2678 ) C1105_=_C2989( C1105 C2989 ) C1105_=_C3156( C1105 C3156 ) C1105_=_C3250( C1105 C3250 ) C1105_=_C3443( C1105 C3443 ) \nC1105_=_C3464( C1105 C3464 ) C1105_=_C3489( C1105 C3489 ) C1105_=_C3637( C1105 C3637 ) C1105_=_C3807( C1105 C3807 ) C1105_=_C3808( C1105 C3808 ) C1105_=_C3810( C1105 C3810 ) \nC1112_=_C1118( C1112 C1118 ) C1112_=_C1214( C1112 C1214 ) C1112_=_C1557( C1112 C1557 ) C1112_=_C1674( C1112 C1674 ) C1112_=_C1675( C1112 C1675 ) C1112_=_C1676( C1112 C1676 ) \nC1112_=_C1677( C1112 C1677 ) C1112_=_C1678( C1112 C1678 ) C1112_=_C1680( C1112 C1680 ) C1112_=_C1681( C1112 C1681 ) C1112_=_C1682( C1112 C1682 ) C1112_=_C1684( C1112 C1684 ) \nC1112_=_C1685( C1112 C1685 ) C1112_=_C1686( C1112 C1686 ) C1112_=_C1687( C1112 C1687 ) C1112_=_C1689( C1112 C1689 ) C1112_=_C1690( C1112 C1690 ) C1112_=_C1691( C1112 C1691 ) \nC1112_=_C1692( C1112 C1692 ) C1118_=_C1139( C1118 C1139 ) C1118_=_C1746( C1118 C1746 ) C1118_=_C1774( C1118 C1774 ) C1118_=_C1832( C1118 C1832 ) C1118_=_C2140( C1118 C2140 ) \nC1118_=_C2363( C1118 C2363 ) C1118_=_C2400( C1118 C2400 ) C1118_=_C2401( C1118 C2401 ) C1118_=_C2402( C1118 C2402 ) C1118_=_C2403( C1118 C2403 ) C1118_=_C2404( C1118 C2404 ) \nC1118_=_C2405( C1118 C2405 ) C1118_=_C2406( C1118 C2406 ) C1118_=_C2407( C1118 C2407 ) C1118_=_C2408( C1118 C2408 ) C1118_=_C2410( C1118 C2410 ) C1118_=_C2411( C1118 C2411 ) \nC1118_=_C2412( C1118 C2412 ) C1118_=_C2413( C1118 C2413 ) C1118_=_C2414( C1118 C2414 ) C1118_=_C2415( C1118 C2415 ) C1139_=_C1153( C1139 C1153 ) C1139_=_C1746( C1139 C1746 ) \nC1139_=_C1774( C1139 C1774 ) C1139_=_C1832( C1139 C1832 ) C1139_=_C2140( C1139 C2140 ) C1139_=_C2363( C1139 C2363 ) C1139_=_C2400( C1139 C2400 ) C1139_=_C2401( C1139 C2401 ) \nC1139_=_C2402( C1139 C2402 ) C1139_=_C2403( C1139 C2403 ) C1139_=_C2404( C1139 C2404 ) C1139_=_C2405( C1139 C2405 ) C1139_=_C2406( C1139 C2406 ) C1139_=_C2407( C1139 C2407 ) \nC1139_=_C2408( C1139 C2408 ) C1139_=_C2410( C1139 C2410 ) C1139_=_C2411( C1139 C2411 ) C1139_=_C2412( C1139 C2412 ) C1139_=_C2413( C1139 C2413 ) C1139_=_C2414( C1139 C2414 ) \nC1139_=_C2415( C1139 C2415 ) C1153_=_C1229( C1153 C1229 ) C1153_=_C1575( C1153 C1575 ) C1153_=_C1706( C1153 C1706 ) C1153_=_C1841( C1153 C1841 ) C1153_=_C2018( C1153 C2018 ) \nC1153_=_C2116( C1153 C2116 ) C1153_=_C2376( C1153 C2376 ) C1153_=_C2549( C1153 C2549 ) C1153_=_C2626( C1153 C2626 ) C1153_=_C2678( C1153 C2678 ) C1153_=_C2989( C1153 C2989 ) \nC1153_=_C3156( C1153 C3156 ) C1153_=_C3250( C1153 C3250 ) C1153_=_C3443( C1153 C3443 ) C1153_=_C3464( C1153 C3464 ) C1153_=_C3489( C1153 C3489 ) C1153_=_C3637( C1153 C3637 ) \nC1153_=_C3807( C1153 C3807 ) C1153_=_C3808( C1153 C3808 ) C1153_=_C3810( C1153 C3810 ) C1211_=_C1212( C1211 C1212 ) C1211_=_C1213( C1211 C1213 ) C1211_=_C1214( C1211 C1214 ) \nC1211_=_C1215( C1211 C1215 ) C1211_=_C1216( C1211 C1216 ) C1211_=_C1218( C1211 C1218 ) C1211_=_C1219( C1211 C1219 ) C1211_=_C1221( C1211 C1221 ) C1211_=_C1222( C1211 C1222 ) \nC1211_=_C1223( C1211 C1223 ) C1211_=_C1225( C1211 C1225 ) C1211_=_C1226( C1211 C1226 ) C1211_=_C1229( C1211 C1229 ) C1211_=_C1230( C1211 C1230 ) C1211_=_C1231( C1211 C1231 ) \nC1211_=_C1232( C1211 C1232 ) C1211_=_C1233( C1211 C1233 ) C1211_=_C1234( C1211 C1234 ) C1211_=_C1453( C1211 C1453 ) C1211_=_C1460( C1211 C1460 ) C1211_=_C1463( C1211 C1463 ) \nC1211_=_C1467( C1211 C1467 ) C1212_=_C1213( C1212 C1213 ) C1212_=_C1214( C1212 C1214 ) C1212_=_C1215( C1212 C1215 ) C1212_=_C1216( C1212 C1216 ) C1212_=_C1218( C1212 C1218 ) \nC1212_=_C1219( C1212 C1219 ) C1212_=_C1221( C1212 C1221 ) C1212_=_C1222( C1212 C1222 ) C1212_=_C1223( C1212 C1223 ) C1212_=_C1225( C1212 C1225 ) C1212_=_C1226( C1212 C1226 ) \nC1212_=_C1229( C1212 C1229 ) C1212_=_C1230( C1212 C1230 ) C1212_=_C1231( C1212 C1231 ) C1212_=_C1232( C1212 C1232 ) C1212_=_C1233( C1212 C1233 ) C1212_=_C1234( C1212 C1234 ) \nC1212_=_C1493( C1212 C1493 ) C1213_=_C1214( C1213 C1214 ) C1213_=_C1215( C1213 C1215 ) C1213_=_C1216( C1213 C1216 ) C1213_=_C1218( C1213 C1218 ) C1213_=_C1219( C1213 C1219 ) \nC1213_=_C1221( C1213 C1221 ) C1213_=_C1222( C1213 C1222 ) C1213_=_C1223( C1213 C1223 ) C1213_=_C1225( C1213 C1225 ) C1213_=_C1226( C1213 C1226 ) C1213_=_C1229( C1213 C1229 ) \nC1213_=_C1230( C1213 C1230 ) C1213_=_C1231( C1213 C1231 ) C1213_=_C1232( C1213 C1232 ) C1213_=_C1233( C1213 C1233 ) C1213_=_C1234( C1213 C1234 ) C1213_=_C1557( C1213 C1557 ) \nC1213_=_C1558( C1213 C1558 ) C1213_=_C1561( C1213 C1561 ) C1213_=_C1569( C1213 C1569 ) C1213_=_C1573( C1213 C1573 ) C1213_=_C1575( C1213 C1575 ) C1213_=_C1577( C1213 C1577 ) \nC1213_=_C1578( C1213 C1578 ) C1214_=_C1215( C1214 C1215 ) C1214_=_C1216( C1214 C1216 ) C1214_=_C1218( C1214 C1218 ) C1214_=_C1219( C1214 C1219 ) C1214_=_C1221( C1214 C1221 ) \nC1214_=_C1222( C1214 C1222 ) C1214_=_C1223( C1214 C1223 ) C1214_=_C1225( C1214 C1225 ) C1214_=_C1226( C1214 C1226 ) C1214_=_C1229( C1214 C1229 ) C1214_=_C1230( C1214 C1230 ) \nC1214_=_C1231( C1214 C1231 ) C1214_=_C1232( C1214 C1232 ) C1214_=_C1233( C1214 C1233 ) C1214_=_C1234( C1214 C1234 ) C1214_=_C1557( C1214 C1557 ) C1214_=_C1674( C1214 C1674 ) \nC1214_=_C1675( C1214 C1675 ) C1214_=_C1676( C1214 C1676 ) C1214_=_C1677( C1214 C1677 ) C1214_=_C1678( C1214 C1678 ) C1214_=_C1680( C1214 C1680 ) C1214_=_C1681( C1214 C1681 ) \nC1214_=_C1682( C1214 C1682 ) C1214_=_C1684( C1214 C1684 ) C1214_=_C1685( C1214 C1685 ) C1214_=_C1686( C1214 C1686 ) C1214_=_C1687( C1214 C1687 ) C1214_=_C1689( C1214 C1689 ) \nC1214_=_C1690( C1214 C1690 ) C1214_=_C1691( C1214 C1691 ) C1214_=_C1692( C1214 C1692 ) C1215_=_C1216( C1215 C1216 ) C1215_=_C1218( C1215 C1218 ) C1215_=_C1219( C1215 C1219 ) \nC1215_=_C1221( C1215 C1221 ) C1215_=_C1222( C1215 C1222 ) C1215_=_C1223( C1215 C1223 ) C1215_=_C1225( C1215 C1225 ) C1215_=_C1226( C1215 C1226 ) C1215_=_C1229( C1215 C1229 ) \nC1215_=_C1230( C1215 C1230 ) C1215_=_C1231( C1215 C1231 ) C1215_=_C1232( C1215 C1232 ) C1215_=_C1233( C1215 C1233 ) C1215_=_C1234( C1215 C1234 ) C1216_=_C1218( C1216 C1218 ) \nC1216_=_C1219( C1216 C1219 ) C1216_=_C1221( C1216 C1221 ) C1216_=_C1222( C1216 C1222 ) C1216_=_C1223( C1216 C1223 ) C1216_=_C1225( C1216 C1225 ) C1216_=_C1226( C1216 C1226 ) \nC1216_=_C1229( C1216 C1229 ) C1216_=_C1230( C1216 C1230 ) C1216_=_C1231( C1216 C1231 ) C1216_=_C1232( C1216 C1232 ) C1216_=_C1233( C1216 C1233 ) C1216_=_C1234( C1216 C1234 ) \nC1216_=_C1978( C1216 C1978 ) C1216_=_C1980( C1216 C1980 ) C1216_=_C1987( C1216 C1987 ) C1218_=_C1219( C1218 C1219 ) C1218_=_C1221( C1218 C1221 ) C1218_=_C1222( C1218 C1222 ) \nC1218_=_C1223( C1218 C1223 ) C1218_=_C1225( C1218 C1225 ) C1218_=_C1226( C1218 C1226 ) C1218_=_C1229( C1218 C1229 ) C1218_=_C1230( C1218 C1230 ) C1218_=_C1231( C1218 C1231 ) \nC1218_=_C1232( C1218 C1232 ) C1218_=_C1233( C1218 C1233 ) C1218_=_C1234( C1218 C1234 ) C1218_=_C2207( C1218 C2207 ) C1218_=_C2215( C1218 C2215 ) C1218_=_C2216( C1218 C2216 ) \nC1218_=_C2223( C1218 C2223 ) C1218_=_C2225( C1218 C2225 ) C1219_=_C1221( C1219 C1221 ) C1219_=_C1222( C1219 C1222 ) C1219_=_C1223( C1219 C1223 ) C1219_=_C1225( C1219 C1225 ) \nC1219_=_C1226( C1219 C1226 ) C1219_=_C1229( C1219 C1229 ) C1219_=_C1230( C1219 C1230 ) C1219_=_C1231( C1219 C1231 ) C1219_=_C1232( C1219 C1232 ) C1219_=_C1233( C1219 C1233 ) \nC1219_=_C1234( C1219 C1234 ) C1219_=_C2363( C1219 C2363 ) C1219_=_C2372( C1219 C2372 ) C1219_=_C2374( C1219 C2374 ) C1219_=_C2376( C1219 C2376 ) C1219_=_C2380( C1219 C2380 ) \nC1221_=_C1222( C1221 C1222 ) C1221_=_C1223( C1221 C1223 ) C1221_=_C1225( C1221 C1225 ) C1221_=_C1226( C1221 C1226 ) C1221_=_C1229( C1221 C1229 ) C1221_=_C1230( C1221 C1230 ) \nC1221_=_C1231( C1221 C1231 ) C1221_=_C1232( C1221 C1232 ) C1221_=_C1233( C1221 C1233 ) C1221_=_C1234( C1221 C1234 ) C1221_=_C1678( C1221 C1678 ) C1221_=_C2108( C1221 C2108 ) \nC1221_=_C2543( C1221 C2543 ) C1221_=_C2670( C1221 C2670 ) C1221_=_C2675( C1221 C2675 ) C1221_=_C2678( C1221 C2678 ) C1221_=_C2682( C1221 C2682 ) C1221_=_C2683( C1221 C2683 ) \nC1222_=_C1223( C1222 C1223 ) C1222_=_C1225( C1222 C1225 ) C1222_=_C1226( C1222 C1226 ) C1222_=_C1229( C1222 C1229 ) C1222_=_C1230( C1222 C1230 ) C1222_=_C1231( C1222 C1231 ) \nC1222_=_C1232( C1222 C1232 ) C1222_=_C1233( C1222 C1233 ) C1222_=_C1234( C1222 C1234 ) C1223_=_C1225( C1223 C1225 ) C1223_=_C1226( C1223 C1226 ) C1223_=_C1229( C1223 C1229 ) \nC1223_=_C1230( C1223 C1230 ) C1223_=_C1231( C1223 C1231 ) C1223_=_C1232( C1223 C1232 ) C1223_=_C1233( C1223 C1233 ) C1223_=_C1234( C1223 C1234 ) C1223_=_C3129( C1223 C3129 ) \nC1223_=_C3131( C1223 C3131 ) C1223_=_C3137( C1223 C3137 ) C1225_=_C1226( C1225 C1226 ) C1225_=_C1229( C1225 C1229 ) C1225_=_C1230( C1225 C1230 ) C1225_=_C1231( C1225 C1231 ) \nC1225_=_C1232( C1225 C1232 ) C1225_=_C1233(</w:t>
      </w:r>
    </w:p>
    <w:p>
      <w:pPr>
        <w:pStyle w:val="PreformattedText"/>
        <w:bidi w:val="0"/>
        <w:spacing w:before="0" w:after="0"/>
        <w:jc w:val="left"/>
        <w:rPr/>
      </w:pPr>
      <w:r>
        <w:rPr/>
        <w:t xml:space="preserve"> </w:t>
      </w:r>
      <w:r>
        <w:rPr/>
        <w:t>C1225 C1233 ) C1225_=_C1234( C1225 C1234 ) C1225_=_C3526( C1225 C3526 ) C1225_=_C3527( C1225 C3527 ) C1225_=_C3532( C1225 C3532 ) \nC1226_=_C1229( C1226 C1229 ) C1226_=_C1230( C1226 C1230 ) C1226_=_C1231( C1226 C1231 ) C1226_=_C1232( C1226 C1232 ) C1226_=_C1233( C1226 C1233 ) C1226_=_C1234( C1226 C1234 ) \nC1229_=_C1230( C1229 C1230 ) C1229_=_C1231( C1229 C1231 ) C1229_=_C1232( C1229 C1232 ) C1229_=_C1233( C1229 C1233 ) C1229_=_C1234( C1229 C1234 ) C1229_=_C1575( C1229 C1575 ) \nC1229_=_C1706( C1229 C1706 ) C1229_=_C1841( C1229 C1841 ) C1229_=_C2018( C1229 C2018 ) C1229_=_C2116( C1229 C2116 ) C1229_=_C2376( C1229 C2376 ) C1229_=_C2549( C1229 C2549 ) \nC1229_=_C2626( C1229 C2626 ) C1229_=_C2678( C1229 C2678 ) C1229_=_C2989( C1229 C2989 ) C1229_=_C3156( C1229 C3156 ) C1229_=_C3250( C1229 C3250 ) C1229_=_C3443( C1229 C3443 ) \nC1229_=_C3464( C1229 C3464 ) C1229_=_C3489( C1229 C3489 ) C1229_=_C3637( C1229 C3637 ) C1229_=_C3807( C1229 C3807 ) C1229_=_C3808( C1229 C3808 ) C1229_=_C3810( C1229 C3810 ) \nC1230_=_C1231( C1230 C1231 ) C1230_=_C1232( C1230 C1232 ) C1230_=_C1233( C1230 C1233 ) C1230_=_C1234( C1230 C1234 ) C1231_=_C1232( C1231 C1232 ) C1231_=_C1233( C1231 C1233 ) \nC1231_=_C1234( C1231 C1234 ) C1232_=_C1233( C1232 C1233 ) C1232_=_C1234( C1232 C1234 ) C1232_=_C3975( C1232 C3975 ) C1233_=_C1234( C1233 C1234 ) C1233_=_C1687( C1233 C1687 ) \nC1233_=_C2340( C1233 C2340 ) C1233_=_C2730( C1233 C2730 ) C1233_=_C3638( C1233 C3638 ) C1233_=_C3771( C1233 C3771 ) C1233_=_C4054( C1233 C4054 ) C1234_=_C1395( C1234 C1395 ) \nC1234_=_C1577( C1234 C1577 ) C1234_=_C2118( C1234 C2118 ) C1234_=_C2223( C1234 C2223 ) C1234_=_C2555( C1234 C2555 ) C1234_=_C2608( C1234 C2608 ) C1234_=_C2682( C1234 C2682 ) \nC1234_=_C3257( C1234 C3257 ) C1234_=_C3326( C1234 C3326 ) C1234_=_C3447( C1234 C3447 ) C1234_=_C3639( C1234 C3639 ) C1234_=_C3840( C1234 C3840 ) C1234_=_C3979( C1234 C3979 ) \nC1234_=_C3992( C1234 C3992 ) C1234_=_C3997( C1234 C3997 ) C1234_=_C4007( C1234 C4007 ) C1234_=_C4056( C1234 C4056 ) C1234_=_C4057( C1234 C4057 ) C1234_=_C4058( C1234 C4058 ) \nC1249_=_C1463( C1249 C1463 ) C1249_=_C1980( C1249 C1980 ) C1249_=_C2074( C1249 C2074 ) C1249_=_C2216( C1249 C2216 ) C1249_=_C2374( C1249 C2374 ) C1249_=_C2534( C1249 C2534 ) \nC1249_=_C2625( C1249 C2625 ) C1249_=_C2862( C1249 C2862 ) C1249_=_C3053( C1249 C3053 ) C1249_=_C3131( C1249 C3131 ) C1249_=_C3144( C1249 C3144 ) C1249_=_C3463( C1249 C3463 ) \nC1249_=_C3519( C1249 C3519 ) C1249_=_C3527( C1249 C3527 ) C1249_=_C3766( C1249 C3766 ) C1249_=_C3767( C1249 C3767 ) C1249_=_C3768( C1249 C3768 ) C1249_=_C3769( C1249 C3769 ) \nC1249_=_C3770( C1249 C3770 ) C1249_=_C3771( C1249 C3771 ) C1249_=_C3772( C1249 C3772 ) C1249_=_C3774( C1249 C3774 ) C1305_=_C1376( C1305 C1376 ) C1305_=_C1578( C1305 C1578 ) \nC1305_=_C1692( C1305 C1692 ) C1305_=_C1739( C1305 C1739 ) C1305_=_C1828( C1305 C1828 ) C1305_=_C2399( C1305 C2399 ) C1305_=_C2683( C1305 C2683 ) C1305_=_C2700( C1305 C2700 ) \nC1305_=_C3222( C1305 C3222 ) C1305_=_C3440( C1305 C3440 ) C1305_=_C3810( C1305 C3810 ) C1305_=_C3960( C1305 C3960 ) C1305_=_C4013( C1305 C4013 ) C1305_=_C4024( C1305 C4024 ) \nC1305_=_C4044( C1305 C4044 ) C1305_=_C4058( C1305 C4058 ) C1305_=_C4059( C1305 C4059 ) C1305_=_C4079( C1305 C4079 ) C1305_=_C4082( C1305 C4082 ) C1316_=_C1408( C1316 C1408 ) \nC1316_=_C1569( C1316 C1569 ) C1316_=_C1681( C1316 C1681 ) C1316_=_C1727( C1316 C1727 ) C1316_=_C1817( C1316 C1817 ) C1316_=_C2670( C1316 C2670 ) C1316_=_C2686( C1316 C2686 ) \nC1316_=_C3246( C1316 C3246 ) C1316_=_C3247( C1316 C3247 ) C1316_=_C3249( C1316 C3249 ) C1316_=_C3250( C1316 C3250 ) C1316_=_C3251( C1316 C3251 ) C1316_=_C3252( C1316 C3252 ) \nC1316_=_C3253( C1316 C3253 ) C1316_=_C3254( C1316 C3254 ) C1316_=_C3255( C1316 C3255 ) C1316_=_C3256( C1316 C3256 ) C1316_=_C3257( C1316 C3257 ) C1316_=_C3258( C1316 C3258 ) \nC1316_=_C3259( C1316 C3259 ) C1316_=_C3260( C1316 C3260 ) C1376_=_C1578( C1376 C1578 ) C1376_=_C1692( C1376 C1692 ) C1376_=_C1739( C1376 C1739 ) C1376_=_C1828( C1376 C1828 ) \nC1376_=_C2399( C1376 C2399 ) C1376_=_C2683( C1376 C2683 ) C1376_=_C2700( C1376 C2700 ) C1376_=_C3222( C1376 C3222 ) C1376_=_C3440( C1376 C3440 ) C1376_=_C3810( C1376 C3810 ) \nC1376_=_C3960( C1376 C3960 ) C1376_=_C4013( C1376 C4013 ) C1376_=_C4024( C1376 C4024 ) C1376_=_C4044( C1376 C4044 ) C1376_=_C4058( C1376 C4058 ) C1376_=_C4059( C1376 C4059 ) \nC1376_=_C4079( C1376 C4079 ) C1376_=_C4082( C1376 C4082 ) C1380_=_C1395( C1380 C1395 ) C1380_=_C1453( C1380 C1453 ) C1380_=_C1561( C1380 C1561 ) C1380_=_C1676( C1380 C1676 ) \nC1380_=_C1834( C1380 C1834 ) C1380_=_C2090( C1380 C2090 ) C1380_=_C2207( C1380 C2207 ) C1380_=_C2348( C1380 C2348 ) C1380_=_C2495( C1380 C2495 ) C1380_=_C2543( C1380 C2543 ) \nC1380_=_C2545( C1380 C2545 ) C1380_=_C2547( C1380 C2547 ) C1380_=_C2548( C1380 C2548 ) C1380_=_C2549( C1380 C2549 ) C1380_=_C2550( C1380 C2550 ) C1380_=_C2551( C1380 C2551 ) \nC1380_=_C2552( C1380 C2552 ) C1380_=_C2553( C1380 C2553 ) C1380_=_C2554( C1380 C2554 ) C1380_=_C2555( C1380 C2555 ) C1395_=_C1577( C1395 C1577 ) C1395_=_C2118( C1395 C2118 ) \nC1395_=_C2223( C1395 C2223 ) C1395_=_C2555( C1395 C2555 ) C1395_=_C2608( C1395 C2608 ) C1395_=_C2682( C1395 C2682 ) C1395_=_C3257( C1395 C3257 ) C1395_=_C3326( C1395 C3326 ) \nC1395_=_C3447( C1395 C3447 ) C1395_=_C3639( C1395 C3639 ) C1395_=_C3840( C1395 C3840 ) C1395_=_C3979( C1395 C3979 ) C1395_=_C3992( C1395 C3992 ) C1395_=_C3997( C1395 C3997 ) \nC1395_=_C4007( C1395 C4007 ) C1395_=_C4056( C1395 C4056 ) C1395_=_C4057( C1395 C4057 ) C1395_=_C4058( C1395 C4058 ) C1408_=_C1569( C1408 C1569 ) C1408_=_C1681( C1408 C1681 ) \nC1408_=_C1727( C1408 C1727 ) C1408_=_C1817( C1408 C1817 ) C1408_=_C2670( C1408 C2670 ) C1408_=_C2686( C1408 C2686 ) C1408_=_C3246( C1408 C3246 ) C1408_=_C3247( C1408 C3247 ) \nC1408_=_C3249( C1408 C3249 ) C1408_=_C3250( C1408 C3250 ) C1408_=_C3251( C1408 C3251 ) C1408_=_C3252( C1408 C3252 ) C1408_=_C3253( C1408 C3253 ) C1408_=_C3254( C1408 C3254 ) \nC1408_=_C3255( C1408 C3255 ) C1408_=_C3256( C1408 C3256 ) C1408_=_C3257( C1408 C3257 ) C1408_=_C3258( C1408 C3258 ) C1408_=_C3259( C1408 C3259 ) C1408_=_C3260( C1408 C3260 ) \nC1425_=_C1426( C1425 C1426 ) C1425_=_C1427( C1425 C1427 ) C1425_=_C1428( C1425 C1428 ) C1425_=_C1430( C1425 C1430 ) C1425_=_C1431( C1425 C1431 ) C1425_=_C1433( C1425 C1433 ) \nC1425_=_C1434( C1425 C1434 ) C1425_=_C1435( C1425 C1435 ) C1425_=_C1436( C1425 C1436 ) C1425_=_C1437( C1425 C1437 ) C1425_=_C1438( C1425 C1438 ) C1425_=_C1439( C1425 C1439 ) \nC1425_=_C1442( C1425 C1442 ) C1425_=_C1443( C1425 C1443 ) C1425_=_C1629( C1425 C1629 ) C1426_=_C1427( C1426 C1427 ) C1426_=_C1428( C1426 C1428 ) C1426_=_C1430( C1426 C1430 ) \nC1426_=_C1431( C1426 C1431 ) C1426_=_C1433( C1426 C1433 ) C1426_=_C1434( C1426 C1434 ) C1426_=_C1435( C1426 C1435 ) C1426_=_C1436( C1426 C1436 ) C1426_=_C1437( C1426 C1437 ) \nC1426_=_C1438( C1426 C1438 ) C1426_=_C1439( C1426 C1439 ) C1426_=_C1442( C1426 C1442 ) C1426_=_C1443( C1426 C1443 ) C1426_=_C1493( C1426 C1493 ) C1426_=_C1558( C1426 C1558 ) \nC1426_=_C1629( C1426 C1629 ) C1426_=_C1674( C1426 C1674 ) C1426_=_C1991( C1426 C1991 ) C1426_=_C2026( C1426 C2026 ) C1426_=_C2104( C1426 C2104 ) C1426_=_C2105( C1426 C2105 ) \nC1426_=_C2106( C1426 C2106 ) C1426_=_C2108( C1426 C2108 ) C1426_=_C2109( C1426 C2109 ) C1426_=_C2110( C1426 C2110 ) C1426_=_C2111( C1426 C2111 ) C1426_=_C2112( C1426 C2112 ) \nC1426_=_C2114( C1426 C2114 ) C1426_=_C2116( C1426 C2116 ) C1426_=_C2117( C1426 C2117 ) C1426_=_C2118( C1426 C2118 ) C1427_=_C1428( C1427 C1428 ) C1427_=_C1430( C1427 C1430 ) \nC1427_=_C1431( C1427 C1431 ) C1427_=_C1433( C1427 C1433 ) C1427_=_C1434( C1427 C1434 ) C1427_=_C1435( C1427 C1435 ) C1427_=_C1436( C1427 C1436 ) C1427_=_C1437( C1427 C1437 ) \nC1427_=_C1438( C1427 C1438 ) C1427_=_C1439( C1427 C1439 ) C1427_=_C1442( C1427 C1442 ) C1427_=_C1443( C1427 C1443 ) C1427_=_C2104( C1427 C2104 ) C1428_=_C1430( C1428 C1430 ) \nC1428_=_C1431( C1428 C1431 ) C1428_=_C1433( C1428 C1433 ) C1428_=_C1434( C1428 C1434 ) C1428_=_C1435( C1428 C1435 ) C1428_=_C1436( C1428 C1436 ) C1428_=_C1437( C1428 C1437 ) \nC1428_=_C1438( C1428 C1438 ) C1428_=_C1439( C1428 C1439 ) C1428_=_C1442( C1428 C1442 ) C1428_=_C1443( C1428 C1443 ) C1428_=_C2105( C1428 C2105 ) C1428_=_C2318( C1428 C2318 ) \nC1428_=_C2321( C1428 C2321 ) C1430_=_C1431( C1430 C1431 ) C1430_=_C1433( C1430 C1433 ) C1430_=_C1434( C1430 C1434 ) C1430_=_C1435( C1430 C1435 ) C1430_=_C1436( C1430 C1436 ) \nC1430_=_C1437( C1430 C1437 ) C1430_=_C1438( C1430 C1438 ) C1430_=_C1439( C1430 C1439 ) C1430_=_C1442( C1430 C1442 ) C1430_=_C1443( C1430 C1443 ) C1430_=_C2106( C1430 C2106 ) \nC1431_=_C1433( C1431 C1433 ) C1431_=_C1434( C1431 C1434 ) C1431_=_C1435( C1431 C1435 ) C1431_=_C1436( C1431 C1436 ) C1431_=_C1437( C1431 C1437 ) C1431_=_C1438( C1431 C1438 ) \nC1431_=_C1439( C1431 C1439 ) C1431_=_C1442( C1431 C1442 ) C1431_=_C1443( C1431 C1443 ) C1431_=_C2325( C1431 C2325 ) C1431_=_C2597( C1431 C2597 ) C1431_=_C2607( C1431 C2607 ) \nC1431_=_C2608( C1431 C2608 ) C1433_=_C1434( C1433 C1434 ) C1433_=_C1435( C1433 C1435 ) C1433_=_C1436( C1433 C1436 ) C1433_=_C1437( C1433 C1437 ) C1433_=_C1438( C1433 C1438 ) \nC1433_=_C1439( C1433 C1439 ) C1433_=_C1442( C1433 C1442 ) C1433_=_C1443( C1433 C1443 ) C1433_=_C2111( C1433 C2111 ) C1434_=_C1435( C1434 C1435 ) C1434_=_C1436( C1434 C1436 ) \nC1434_=_C1437( C1434 C1437 ) C1434_=_C1438( C1434 C1438 ) C1434_=_C1439( C1434 C1439 ) C1434_=_C1442( C1434 C1442 ) C1434_=_C1443( C1434 C1443 ) C1434_=_C2112( C1434 C2112 ) \nC1435_=_C1436( C1435 C1436 ) C1435_=_C1437( C1435 C1437 ) C1435_=_C1438( C1435 C1438 ) C1435_=_C1439( C1435 C1439 ) C1435_=_C1442( C1435 C1442 ) C1435_=_C1443( C1435 C1443 ) \nC1435_=_C2332( C1435 C2332 ) C1435_=_C2720( C1435 C2720 ) C1435_=_C3324( C1435 C3324 ) C1435_=_C3326( C1435 C3326 ) C1436_=_C1437( C1436 C1437 ) C1436_=_C1438( C1436 C1438 ) \nC1436_=_C1439( C1436 C1439 ) C1436_=_C1442( C1436 C1442 ) C1436_=_C1443( C1436 C1443 ) C1436_=_C2405(</w:t>
      </w:r>
    </w:p>
    <w:p>
      <w:pPr>
        <w:pStyle w:val="PreformattedText"/>
        <w:bidi w:val="0"/>
        <w:spacing w:before="0" w:after="0"/>
        <w:jc w:val="left"/>
        <w:rPr/>
      </w:pPr>
      <w:r>
        <w:rPr/>
        <w:t xml:space="preserve"> </w:t>
      </w:r>
      <w:r>
        <w:rPr/>
        <w:t>C1436 C2405 ) C1437_=_C1438( C1437 C1438 ) C1437_=_C1439( C1437 C1439 ) \nC1437_=_C1442( C1437 C1442 ) C1437_=_C1443( C1437 C1443 ) C1437_=_C2334( C1437 C2334 ) C1437_=_C2721( C1437 C2721 ) C1437_=_C3443( C1437 C3443 ) C1437_=_C3446( C1437 C3446 ) \nC1437_=_C3447( C1437 C3447 ) C1438_=_C1439( C1438 C1439 ) C1438_=_C1442( C1438 C1442 ) C1438_=_C1443( C1438 C1443 ) C1438_=_C2336( C1438 C2336 ) C1438_=_C2724( C1438 C2724 ) \nC1438_=_C3766( C1438 C3766 ) C1438_=_C3839( C1438 C3839 ) C1438_=_C3840( C1438 C3840 ) C1439_=_C1442( C1439 C1442 ) C1439_=_C1443( C1439 C1443 ) C1439_=_C2117( C1439 C2117 ) \nC1439_=_C2550( C1439 C2550 ) C1442_=_C1443( C1442 C1443 ) C1442_=_C2343( C1442 C2343 ) C1442_=_C2733( C1442 C2733 ) C1442_=_C4036( C1442 C4036 ) C1442_=_C4056( C1442 C4056 ) \nC1443_=_C2344( C1443 C2344 ) C1443_=_C2734( C1443 C2734 ) C1443_=_C4037( C1443 C4037 ) C1443_=_C4057( C1443 C4057 ) C1453_=_C1460( C1453 C1460 ) C1453_=_C1463( C1453 C1463 ) \nC1453_=_C1467( C1453 C1467 ) C1453_=_C1561( C1453 C1561 ) C1453_=_C1676( C1453 C1676 ) C1453_=_C1834( C1453 C1834 ) C1453_=_C2090( C1453 C2090 ) C1453_=_C2207( C1453 C2207 ) \nC1453_=_C2348( C1453 C2348 ) C1453_=_C2495( C1453 C2495 ) C1453_=_C2543( C1453 C2543 ) C1453_=_C2545( C1453 C2545 ) C1453_=_C2547( C1453 C2547 ) C1453_=_C2548( C1453 C2548 ) \nC1453_=_C2549( C1453 C2549 ) C1453_=_C2550( C1453 C2550 ) C1453_=_C2551( C1453 C2551 ) C1453_=_C2552( C1453 C2552 ) C1453_=_C2553( C1453 C2553 ) C1453_=_C2554( C1453 C2554 ) \nC1453_=_C2555( C1453 C2555 ) C1460_=_C1463( C1460 C1463 ) C1460_=_C1467( C1460 C1467 ) C1460_=_C1573( C1460 C1573 ) C1460_=_C1682( C1460 C1682 ) C1460_=_C1819( C1460 C1819 ) \nC1460_=_C1978( C1460 C1978 ) C1460_=_C2196( C1460 C2196 ) C1460_=_C2215( C1460 C2215 ) C1460_=_C2318( C1460 C2318 ) C1460_=_C2372( C1460 C2372 ) C1460_=_C2675( C1460 C2675 ) \nC1460_=_C3003( C1460 C3003 ) C1460_=_C3095( C1460 C3095 ) C1460_=_C3129( C1460 C3129 ) C1460_=_C3143( C1460 C3143 ) C1460_=_C3195( C1460 C3195 ) C1460_=_C3494( C1460 C3494 ) \nC1460_=_C3526( C1460 C3526 ) C1460_=_C3637( C1460 C3637 ) C1460_=_C3638( C1460 C3638 ) C1460_=_C3639( C1460 C3639 ) C1460_=_C3641( C1460 C3641 ) C1463_=_C1467( C1463 C1467 ) \nC1463_=_C1980( C1463 C1980 ) C1463_=_C2074( C1463 C2074 ) C1463_=_C2216( C1463 C2216 ) C1463_=_C2374( C1463 C2374 ) C1463_=_C2534( C1463 C2534 ) C1463_=_C2625( C1463 C2625 ) \nC1463_=_C2862( C1463 C2862 ) C1463_=_C3053( C1463 C3053 ) C1463_=_C3131( C1463 C3131 ) C1463_=_C3144( C1463 C3144 ) C1463_=_C3463( C1463 C3463 ) C1463_=_C3519( C1463 C3519 ) \nC1463_=_C3527( C1463 C3527 ) C1463_=_C3766( C1463 C3766 ) C1463_=_C3767( C1463 C3767 ) C1463_=_C3768( C1463 C3768 ) C1463_=_C3769( C1463 C3769 ) C1463_=_C3770( C1463 C3770 ) \nC1463_=_C3771( C1463 C3771 ) C1463_=_C3772( C1463 C3772 ) C1463_=_C3774( C1463 C3774 ) C1467_=_C1825( C1467 C1825 ) C1467_=_C1987( C1467 C1987 ) C1467_=_C2202( C1467 C2202 ) \nC1467_=_C2225( C1467 C2225 ) C1467_=_C2321( C1467 C2321 ) C1467_=_C2380( C1467 C2380 ) C1467_=_C3008( C1467 C3008 ) C1467_=_C3100( C1467 C3100 ) C1467_=_C3137( C1467 C3137 ) \nC1467_=_C3148( C1467 C3148 ) C1467_=_C3201( C1467 C3201 ) C1467_=_C3499( C1467 C3499 ) C1467_=_C3532( C1467 C3532 ) C1467_=_C4054( C1467 C4054 ) C1467_=_C4080( C1467 C4080 ) \nC1493_=_C1558( C1493 C1558 ) C1493_=_C1629( C1493 C1629 ) C1493_=_C1674( C1493 C1674 ) C1493_=_C1991( C1493 C1991 ) C1493_=_C2026( C1493 C2026 ) C1493_=_C2104( C1493 C2104 ) \nC1493_=_C2105( C1493 C2105 ) C1493_=_C2106( C1493 C2106 ) C1493_=_C2108( C1493 C2108 ) C1493_=_C2109( C1493 C2109 ) C1493_=_C2110( C1493 C2110 ) C1493_=_C2111( C1493 C2111 ) \nC1493_=_C2112( C1493 C2112 ) C1493_=_C2114( C1493 C2114 ) C1493_=_C2116( C1493 C2116 ) C1493_=_C2117( C1493 C2117 ) C1493_=_C2118( C1493 C2118 ) C1535_=_C2227( C1535 C2227 ) \nC1535_=_C2286( C1535 C2286 ) C1535_=_C2324( C1535 C2324 ) C1535_=_C2325( C1535 C2325 ) C1535_=_C2327( C1535 C2327 ) C1535_=_C2328( C1535 C2328 ) C1535_=_C2329( C1535 C2329 ) \nC1535_=_C2330( C1535 C2330 ) C1535_=_C2331( C1535 C2331 ) C1535_=_C2332( C1535 C2332 ) C1535_=_C2333( C1535 C2333 ) C1535_=_C2334( C1535 C2334 ) C1535_=_C2335( C1535 C2335 ) \nC1535_=_C2336( C1535 C2336 ) C1535_=_C2337( C1535 C2337 ) C1535_=_C2338( C1535 C2338 ) C1535_=_C2340( C1535 C2340 ) C1535_=_C2342( C1535 C2342 ) C1535_=_C2343( C1535 C2343 ) \nC1535_=_C2344( C1535 C2344 ) C1535_=_C2345( C1535 C2345 ) C1535_=_C2346( C1535 C2346 ) C1557_=_C1558( C1557 C1558 ) C1557_=_C1561( C1557 C1561 ) C1557_=_C1569( C1557 C1569 ) \nC1557_=_C1573( C1557 C1573 ) C1557_=_C1575( C1557 C1575 ) C1557_=_C1577( C1557 C1577 ) C1557_=_C1578( C1557 C1578 ) C1557_=_C1674( C1557 C1674 ) C1557_=_C1675( C1557 C1675 ) \nC1557_=_C1676( C1557 C1676 ) C1557_=_C1677( C1557 C1677 ) C1557_=_C1678( C1557 C1678 ) C1557_=_C1680( C1557 C1680 ) C1557_=_C1681( C1557 C1681 ) C1557_=_C1682( C1557 C1682 ) \nC1557_=_C1684( C1557 C1684 ) C1557_=_C1685( C1557 C1685 ) C1557_=_C1686( C1557 C1686 ) C1557_=_C1687( C1557 C1687 ) C1557_=_C1689( C1557 C1689 ) C1557_=_C1690( C1557 C1690 ) \nC1557_=_C1691( C1557 C1691 ) C1557_=_C1692( C1557 C1692 ) C1558_=_C1561( C1558 C1561 ) C1558_=_C1569( C1558 C1569 ) C1558_=_C1573( C1558 C1573 ) C1558_=_C1575( C1558 C1575 ) \nC1558_=_C1577( C1558 C1577 ) C1558_=_C1578( C1558 C1578 ) C1558_=_C1629( C1558 C1629 ) C1558_=_C1674( C1558 C1674 ) C1558_=_C1991( C1558 C1991 ) C1558_=_C2026( C1558 C2026 ) \nC1558_=_C2104( C1558 C2104 ) C1558_=_C2105( C1558 C2105 ) C1558_=_C2106( C1558 C2106 ) C1558_=_C2108( C1558 C2108 ) C1558_=_C2109( C1558 C2109 ) C1558_=_C2110( C1558 C2110 ) \nC1558_=_C2111( C1558 C2111 ) C1558_=_C2112( C1558 C2112 ) C1558_=_C2114( C1558 C2114 ) C1558_=_C2116( C1558 C2116 ) C1558_=_C2117( C1558 C2117 ) C1558_=_C2118( C1558 C2118 ) \nC1561_=_C1569( C1561 C1569 ) C1561_=_C1573( C1561 C1573 ) C1561_=_C1575( C1561 C1575 ) C1561_=_C1577( C1561 C1577 ) C1561_=_C1578( C1561 C1578 ) C1561_=_C1676( C1561 C1676 ) \nC1561_=_C1834( C1561 C1834 ) C1561_=_C2090( C1561 C2090 ) C1561_=_C2207( C1561 C2207 ) C1561_=_C2348( C1561 C2348 ) C1561_=_C2495( C1561 C2495 ) C1561_=_C2543( C1561 C2543 ) \nC1561_=_C2545( C1561 C2545 ) C1561_=_C2547( C1561 C2547 ) C1561_=_C2548( C1561 C2548 ) C1561_=_C2549( C1561 C2549 ) C1561_=_C2550( C1561 C2550 ) C1561_=_C2551( C1561 C2551 ) \nC1561_=_C2552( C1561 C2552 ) C1561_=_C2553( C1561 C2553 ) C1561_=_C2554( C1561 C2554 ) C1561_=_C2555( C1561 C2555 ) C1569_=_C1573( C1569 C1573 ) C1569_=_C1575( C1569 C1575 ) \nC1569_=_C1577( C1569 C1577 ) C1569_=_C1578( C1569 C1578 ) C1569_=_C1681( C1569 C1681 ) C1569_=_C1727( C1569 C1727 ) C1569_=_C1817( C1569 C1817 ) C1569_=_C2670( C1569 C2670 ) \nC1569_=_C2686( C1569 C2686 ) C1569_=_C3246( C1569 C3246 ) C1569_=_C3247( C1569 C3247 ) C1569_=_C3249( C1569 C3249 ) C1569_=_C3250( C1569 C3250 ) C1569_=_C3251( C1569 C3251 ) \nC1569_=_C3252( C1569 C3252 ) C1569_=_C3253( C1569 C3253 ) C1569_=_C3254( C1569 C3254 ) C1569_=_C3255( C1569 C3255 ) C1569_=_C3256( C1569 C3256 ) C1569_=_C3257( C1569 C3257 ) \nC1569_=_C3258( C1569 C3258 ) C1569_=_C3259( C1569 C3259 ) C1569_=_C3260( C1569 C3260 ) C1573_=_C1575( C1573 C1575 ) C1573_=_C1577( C1573 C1577 ) C1573_=_C1578( C1573 C1578 ) \nC1573_=_C1682( C1573 C1682 ) C1573_=_C1819( C1573 C1819 ) C1573_=_C1978( C1573 C1978 ) C1573_=_C2196( C1573 C2196 ) C1573_=_C2215( C1573 C2215 ) C1573_=_C2318( C1573 C2318 ) \nC1573_=_C2372( C1573 C2372 ) C1573_=_C2675( C1573 C2675 ) C1573_=_C3003( C1573 C3003 ) C1573_=_C3095( C1573 C3095 ) C1573_=_C3129( C1573 C3129 ) C1573_=_C3143( C1573 C3143 ) \nC1573_=_C3195( C1573 C3195 ) C1573_=_C3494( C1573 C3494 ) C1573_=_C3526( C1573 C3526 ) C1573_=_C3637( C1573 C3637 ) C1573_=_C3638( C1573 C3638 ) C1573_=_C3639( C1573 C3639 ) \nC1573_=_C3641( C1573 C3641 ) C1575_=_C1577( C1575 C1577 ) C1575_=_C1578( C1575 C1578 ) C1575_=_C1706( C1575 C1706 ) C1575_=_C1841( C1575 C1841 ) C1575_=_C2018( C1575 C2018 ) \nC1575_=_C2116( C1575 C2116 ) C1575_=_C2376( C1575 C2376 ) C1575_=_C2549( C1575 C2549 ) C1575_=_C2626( C1575 C2626 ) C1575_=_C2678( C1575 C2678 ) C1575_=_C2989( C1575 C2989 ) \nC1575_=_C3156( C1575 C3156 ) C1575_=_C3250( C1575 C3250 ) C1575_=_C3443( C1575 C3443 ) C1575_=_C3464( C1575 C3464 ) C1575_=_C3489( C1575 C3489 ) C1575_=_C3637( C1575 C3637 ) \nC1575_=_C3807( C1575 C3807 ) C1575_=_C3808( C1575 C3808 ) C1575_=_C3810( C1575 C3810 ) C1577_=_C1578( C1577 C1578 ) C1577_=_C2118( C1577 C2118 ) C1577_=_C2223( C1577 C2223 ) \nC1577_=_C2555( C1577 C2555 ) C1577_=_C2608( C1577 C2608 ) C1577_=_C2682( C1577 C2682 ) C1577_=_C3257( C1577 C3257 ) C1577_=_C3326( C1577 C3326 ) C1577_=_C3447( C1577 C3447 ) \nC1577_=_C3639( C1577 C3639 ) C1577_=_C3840( C1577 C3840 ) C1577_=_C3979( C1577 C3979 ) C1577_=_C3992( C1577 C3992 ) C1577_=_C3997( C1577 C3997 ) C1577_=_C4007( C1577 C4007 ) \nC1577_=_C4056( C1577 C4056 ) C1577_=_C4057( C1577 C4057 ) C1577_=_C4058( C1577 C4058 ) C1578_=_C1692( C1578 C1692 ) C1578_=_C1739( C1578 C1739 ) C1578_=_C1828( C1578 C1828 ) \nC1578_=_C2399( C1578 C2399 ) C1578_=_C2683( C1578 C2683 ) C1578_=_C2700( C1578 C2700 ) C1578_=_C3222( C1578 C3222 ) C1578_=_C3440( C1578 C3440 ) C1578_=_C3810( C1578 C3810 ) \nC1578_=_C3960( C1578 C3960 ) C1578_=_C4013( C1578 C4013 ) C1578_=_C4024( C1578 C4024 ) C1578_=_C4044( C1578 C4044 ) C1578_=_C4058( C1578 C4058 ) C1578_=_C4059( C1578 C4059 ) \nC1578_=_C4079( C1578 C4079 ) C1578_=_C4082( C1578 C4082 ) C1629_=_C1674( C1629 C1674 ) C1629_=_C1991( C1629 C1991 ) C1629_=_C2026( C1629 C2026 ) C1629_=_C2104( C1629 C2104 ) \nC1629_=_C2105( C1629 C2105 ) C1629_=_C2106( C1629 C2106 ) C1629_=_C2108( C1629 C2108 ) C1629_=_C2109( C1629 C2109 ) C1629_=_C2110( C1629 C2110 ) C1629_=_C2111( C1629 C2111 ) \nC1629_=_C2112( C1629 C2112 ) C1629_=_C2114( C1629 C2114 ) C1629_=_C2116( C1629 C2116 ) C1629_=_C2117( C1629 C2117 ) C1629_=_C2118( C1629 C2118 ) C1674_=_C1675( C1674 C1675 ) \nC1674_=_C1676( C1674 C1676 ) C1674_=_C1677( C1674 C1677 ) C1674_=_C1678( C1674 C1678 ) C1674_=_C1680( C1674 C1680 ) C1674_=_C1681( C1674 C1681 ) C1674_=_C1682(</w:t>
      </w:r>
    </w:p>
    <w:p>
      <w:pPr>
        <w:pStyle w:val="PreformattedText"/>
        <w:bidi w:val="0"/>
        <w:spacing w:before="0" w:after="0"/>
        <w:jc w:val="left"/>
        <w:rPr/>
      </w:pPr>
      <w:r>
        <w:rPr/>
        <w:t xml:space="preserve"> </w:t>
      </w:r>
      <w:r>
        <w:rPr/>
        <w:t>C1674 C1682 ) \nC1674_=_C1684( C1674 C1684 ) C1674_=_C1685( C1674 C1685 ) C1674_=_C1686( C1674 C1686 ) C1674_=_C1687( C1674 C1687 ) C1674_=_C1689( C1674 C1689 ) C1674_=_C1690( C1674 C1690 ) \nC1674_=_C1691( C1674 C1691 ) C1674_=_C1692( C1674 C1692 ) C1674_=_C1991( C1674 C1991 ) C1674_=_C2026( C1674 C2026 ) C1674_=_C2104( C1674 C2104 ) C1674_=_C2105( C1674 C2105 ) \nC1674_=_C2106( C1674 C2106 ) C1674_=_C2108( C1674 C2108 ) C1674_=_C2109( C1674 C2109 ) C1674_=_C2110( C1674 C2110 ) C1674_=_C2111( C1674 C2111 ) C1674_=_C2112( C1674 C2112 ) \nC1674_=_C2114( C1674 C2114 ) C1674_=_C2116( C1674 C2116 ) C1674_=_C2117( C1674 C2117 ) C1674_=_C2118( C1674 C2118 ) C1675_=_C1676( C1675 C1676 ) C1675_=_C1677( C1675 C1677 ) \nC1675_=_C1678( C1675 C1678 ) C1675_=_C1680( C1675 C1680 ) C1675_=_C1681( C1675 C1681 ) C1675_=_C1682( C1675 C1682 ) C1675_=_C1684( C1675 C1684 ) C1675_=_C1685( C1675 C1685 ) \nC1675_=_C1686( C1675 C1686 ) C1675_=_C1687( C1675 C1687 ) C1675_=_C1689( C1675 C1689 ) C1675_=_C1690( C1675 C1690 ) C1675_=_C1691( C1675 C1691 ) C1675_=_C1692( C1675 C1692 ) \nC1676_=_C1677( C1676 C1677 ) C1676_=_C1678( C1676 C1678 ) C1676_=_C1680( C1676 C1680 ) C1676_=_C1681( C1676 C1681 ) C1676_=_C1682( C1676 C1682 ) C1676_=_C1684( C1676 C1684 ) \nC1676_=_C1685( C1676 C1685 ) C1676_=_C1686( C1676 C1686 ) C1676_=_C1687( C1676 C1687 ) C1676_=_C1689( C1676 C1689 ) C1676_=_C1690( C1676 C1690 ) C1676_=_C1691( C1676 C1691 ) \nC1676_=_C1692( C1676 C1692 ) C1676_=_C1834( C1676 C1834 ) C1676_=_C2090( C1676 C2090 ) C1676_=_C2207( C1676 C2207 ) C1676_=_C2348( C1676 C2348 ) C1676_=_C2495( C1676 C2495 ) \nC1676_=_C2543( C1676 C2543 ) C1676_=_C2545( C1676 C2545 ) C1676_=_C2547( C1676 C2547 ) C1676_=_C2548( C1676 C2548 ) C1676_=_C2549( C1676 C2549 ) C1676_=_C2550( C1676 C2550 ) \nC1676_=_C2551( C1676 C2551 ) C1676_=_C2552( C1676 C2552 ) C1676_=_C2553( C1676 C2553 ) C1676_=_C2554( C1676 C2554 ) C1676_=_C2555( C1676 C2555 ) C1677_=_C1678( C1677 C1678 ) \nC1677_=_C1680( C1677 C1680 ) C1677_=_C1681( C1677 C1681 ) C1677_=_C1682( C1677 C1682 ) C1677_=_C1684( C1677 C1684 ) C1677_=_C1685( C1677 C1685 ) C1677_=_C1686( C1677 C1686 ) \nC1677_=_C1687( C1677 C1687 ) C1677_=_C1689( C1677 C1689 ) C1677_=_C1690( C1677 C1690 ) C1677_=_C1691( C1677 C1691 ) C1677_=_C1692( C1677 C1692 ) C1677_=_C2652( C1677 C2652 ) \nC1678_=_C1680( C1678 C1680 ) C1678_=_C1681( C1678 C1681 ) C1678_=_C1682( C1678 C1682 ) C1678_=_C1684( C1678 C1684 ) C1678_=_C1685( C1678 C1685 ) C1678_=_C1686( C1678 C1686 ) \nC1678_=_C1687( C1678 C1687 ) C1678_=_C1689( C1678 C1689 ) C1678_=_C1690( C1678 C1690 ) C1678_=_C1691( C1678 C1691 ) C1678_=_C1692( C1678 C1692 ) C1678_=_C2108( C1678 C2108 ) \nC1678_=_C2543( C1678 C2543 ) C1678_=_C2670( C1678 C2670 ) C1678_=_C2675( C1678 C2675 ) C1678_=_C2678( C1678 C2678 ) C1678_=_C2682( C1678 C2682 ) C1678_=_C2683( C1678 C2683 ) \nC1680_=_C1681( C1680 C1681 ) C1680_=_C1682( C1680 C1682 ) C1680_=_C1684( C1680 C1684 ) C1680_=_C1685( C1680 C1685 ) C1680_=_C1686( C1680 C1686 ) C1680_=_C1687( C1680 C1687 ) \nC1680_=_C1689( C1680 C1689 ) C1680_=_C1690( C1680 C1690 ) C1680_=_C1691( C1680 C1691 ) C1680_=_C1692( C1680 C1692 ) C1681_=_C1682( C1681 C1682 ) C1681_=_C1684( C1681 C1684 ) \nC1681_=_C1685( C1681 C1685 ) C1681_=_C1686( C1681 C1686 ) C1681_=_C1687( C1681 C1687 ) C1681_=_C1689( C1681 C1689 ) C1681_=_C1690( C1681 C1690 ) C1681_=_C1691( C1681 C1691 ) \nC1681_=_C1692( C1681 C1692 ) C1681_=_C1727( C1681 C1727 ) C1681_=_C1817( C1681 C1817 ) C1681_=_C2670( C1681 C2670 ) C1681_=_C2686( C1681 C2686 ) C1681_=_C3246( C1681 C3246 ) \nC1681_=_C3247( C1681 C3247 ) C1681_=_C3249( C1681 C3249 ) C1681_=_C3250( C1681 C3250 ) C1681_=_C3251( C1681 C3251 ) C1681_=_C3252( C1681 C3252 ) C1681_=_C3253( C1681 C3253 ) \nC1681_=_C3254( C1681 C3254 ) C1681_=_C3255( C1681 C3255 ) C1681_=_C3256( C1681 C3256 ) C1681_=_C3257( C1681 C3257 ) C1681_=_C3258( C1681 C3258 ) C1681_=_C3259( C1681 C3259 ) \nC1681_=_C3260( C1681 C3260 ) C1682_=_C1684( C1682 C1684 ) C1682_=_C1685( C1682 C1685 ) C1682_=_C1686( C1682 C1686 ) C1682_=_C1687( C1682 C1687 ) C1682_=_C1689( C1682 C1689 ) \nC1682_=_C1690( C1682 C1690 ) C1682_=_C1691( C1682 C1691 ) C1682_=_C1692( C1682 C1692 ) C1682_=_C1819( C1682 C1819 ) C1682_=_C1978( C1682 C1978 ) C1682_=_C2196( C1682 C2196 ) \nC1682_=_C2215( C1682 C2215 ) C1682_=_C2318( C1682 C2318 ) C1682_=_C2372( C1682 C2372 ) C1682_=_C2675( C1682 C2675 ) C1682_=_C3003( C1682 C3003 ) C1682_=_C3095( C1682 C3095 ) \nC1682_=_C3129( C1682 C3129 ) C1682_=_C3143( C1682 C3143 ) C1682_=_C3195( C1682 C3195 ) C1682_=_C3494( C1682 C3494 ) C1682_=_C3526( C1682 C3526 ) C1682_=_C3637( C1682 C3637 ) \nC1682_=_C3638( C1682 C3638 ) C1682_=_C3639( C1682 C3639 ) C1682_=_C3641( C1682 C3641 ) C1684_=_C1685( C1684 C1685 ) C1684_=_C1686( C1684 C1686 ) C1684_=_C1687( C1684 C1687 ) \nC1684_=_C1689( C1684 C1689 ) C1684_=_C1690( C1684 C1690 ) C1684_=_C1691( C1684 C1691 ) C1684_=_C1692( C1684 C1692 ) C1685_=_C1686( C1685 C1686 ) C1685_=_C1687( C1685 C1687 ) \nC1685_=_C1689( C1685 C1689 ) C1685_=_C1690( C1685 C1690 ) C1685_=_C1691( C1685 C1691 ) C1685_=_C1692( C1685 C1692 ) C1685_=_C2725( C1685 C2725 ) C1686_=_C1687( C1686 C1687 ) \nC1686_=_C1689( C1686 C1689 ) C1686_=_C1690( C1686 C1690 ) C1686_=_C1691( C1686 C1691 ) C1686_=_C1692( C1686 C1692 ) C1687_=_C1689( C1687 C1689 ) C1687_=_C1690( C1687 C1690 ) \nC1687_=_C1691( C1687 C1691 ) C1687_=_C1692( C1687 C1692 ) C1687_=_C2340( C1687 C2340 ) C1687_=_C2730( C1687 C2730 ) C1687_=_C3638( C1687 C3638 ) C1687_=_C3771( C1687 C3771 ) \nC1687_=_C4054( C1687 C4054 ) C1689_=_C1690( C1689 C1690 ) C1689_=_C1691( C1689 C1691 ) C1689_=_C1692( C1689 C1692 ) C1690_=_C1691( C1690 C1691 ) C1690_=_C1692( C1690 C1692 ) \nC1690_=_C3260( C1690 C3260 ) C1690_=_C4082( C1690 C4082 ) C1691_=_C1692( C1691 C1692 ) C1692_=_C1739( C1692 C1739 ) C1692_=_C1828( C1692 C1828 ) C1692_=_C2399( C1692 C2399 ) \nC1692_=_C2683( C1692 C2683 ) C1692_=_C2700( C1692 C2700 ) C1692_=_C3222( C1692 C3222 ) C1692_=_C3440( C1692 C3440 ) C1692_=_C3810( C1692 C3810 ) C1692_=_C3960( C1692 C3960 ) \nC1692_=_C4013( C1692 C4013 ) C1692_=_C4024( C1692 C4024 ) C1692_=_C4044( C1692 C4044 ) C1692_=_C4058( C1692 C4058 ) C1692_=_C4059( C1692 C4059 ) C1692_=_C4079( C1692 C4079 ) \nC1692_=_C4082( C1692 C4082 ) C1706_=_C1841( C1706 C1841 ) C1706_=_C2018( C1706 C2018 ) C1706_=_C2116( C1706 C2116 ) C1706_=_C2376( C1706 C2376 ) C1706_=_C2549( C1706 C2549 ) \nC1706_=_C2626( C1706 C2626 ) C1706_=_C2678( C1706 C2678 ) C1706_=_C2989( C1706 C2989 ) C1706_=_C3156( C1706 C3156 ) C1706_=_C3250( C1706 C3250 ) C1706_=_C3443( C1706 C3443 ) \nC1706_=_C3464( C1706 C3464 ) C1706_=_C3489( C1706 C3489 ) C1706_=_C3637( C1706 C3637 ) C1706_=_C3807( C1706 C3807 ) C1706_=_C3808( C1706 C3808 ) C1706_=_C3810( C1706 C3810 ) \nC1727_=_C1739( C1727 C1739 ) C1727_=_C1817( C1727 C1817 ) C1727_=_C2670( C1727 C2670 ) C1727_=_C2686( C1727 C2686 ) C1727_=_C3246( C1727 C3246 ) C1727_=_C3247( C1727 C3247 ) \nC1727_=_C3249( C1727 C3249 ) C1727_=_C3250( C1727 C3250 ) C1727_=_C3251( C1727 C3251 ) C1727_=_C3252( C1727 C3252 ) C1727_=_C3253( C1727 C3253 ) C1727_=_C3254( C1727 C3254 ) \nC1727_=_C3255( C1727 C3255 ) C1727_=_C3256( C1727 C3256 ) C1727_=_C3257( C1727 C3257 ) C1727_=_C3258( C1727 C3258 ) C1727_=_C3259( C1727 C3259 ) C1727_=_C3260( C1727 C3260 ) \nC1739_=_C1828( C1739 C1828 ) C1739_=_C2399( C1739 C2399 ) C1739_=_C2683( C1739 C2683 ) C1739_=_C2700( C1739 C2700 ) C1739_=_C3222( C1739 C3222 ) C1739_=_C3440( C1739 C3440 ) \nC1739_=_C3810( C1739 C3810 ) C1739_=_C3960( C1739 C3960 ) C1739_=_C4013( C1739 C4013 ) C1739_=_C4024( C1739 C4024 ) C1739_=_C4044( C1739 C4044 ) C1739_=_C4058( C1739 C4058 ) \nC1739_=_C4059( C1739 C4059 ) C1739_=_C4079( C1739 C4079 ) C1739_=_C4082( C1739 C4082 ) C1746_=_C1774( C1746 C1774 ) C1746_=_C1832( C1746 C1832 ) C1746_=_C2140( C1746 C2140 ) \nC1746_=_C2363( C1746 C2363 ) C1746_=_C2400( C1746 C2400 ) C1746_=_C2401( C1746 C2401 ) C1746_=_C2402( C1746 C2402 ) C1746_=_C2403( C1746 C2403 ) C1746_=_C2404( C1746 C2404 ) \nC1746_=_C2405( C1746 C2405 ) C1746_=_C2406( C1746 C2406 ) C1746_=_C2407( C1746 C2407 ) C1746_=_C2408( C1746 C2408 ) C1746_=_C2410( C1746 C2410 ) C1746_=_C2411( C1746 C2411 ) \nC1746_=_C2412( C1746 C2412 ) C1746_=_C2413( C1746 C2413 ) C1746_=_C2414( C1746 C2414 ) C1746_=_C2415( C1746 C2415 ) C1774_=_C1832( C1774 C1832 ) C1774_=_C2140( C1774 C2140 ) \nC1774_=_C2363( C1774 C2363 ) C1774_=_C2400( C1774 C2400 ) C1774_=_C2401( C1774 C2401 ) C1774_=_C2402( C1774 C2402 ) C1774_=_C2403( C1774 C2403 ) C1774_=_C2404( C1774 C2404 ) \nC1774_=_C2405( C1774 C2405 ) C1774_=_C2406( C1774 C2406 ) C1774_=_C2407( C1774 C2407 ) C1774_=_C2408( C1774 C2408 ) C1774_=_C2410( C1774 C2410 ) C1774_=_C2411( C1774 C2411 ) \nC1774_=_C2412( C1774 C2412 ) C1774_=_C2413( C1774 C2413 ) C1774_=_C2414( C1774 C2414 ) C1774_=_C2415( C1774 C2415 ) C1817_=_C1819( C1817 C1819 ) C1817_=_C1825( C1817 C1825 ) \nC1817_=_C1828( C1817 C1828 ) C1817_=_C2670( C1817 C2670 ) C1817_=_C2686( C1817 C2686 ) C1817_=_C3246( C1817 C3246 ) C1817_=_C3247( C1817 C3247 ) C1817_=_C3249( C1817 C3249 ) \nC1817_=_C3250( C1817 C3250 ) C1817_=_C3251( C1817 C3251 ) C1817_=_C3252( C1817 C3252 ) C1817_=_C3253( C1817 C3253 ) C1817_=_C3254( C1817 C3254 ) C1817_=_C3255( C1817 C3255 ) \nC1817_=_C3256( C1817 C3256 ) C1817_=_C3257( C1817 C3257 ) C1817_=_C3258( C1817 C3258 ) C1817_=_C3259( C1817 C3259 ) C1817_=_C3260( C1817 C3260 ) C1819_=_C1825( C1819 C1825 ) \nC1819_=_C1828( C1819 C1828 ) C1819_=_C1978( C1819 C1978 ) C1819_=_C2196( C1819 C2196 ) C1819_=_C2215( C1819 C2215 ) C1819_=_C2318( C1819 C2318 ) C1819_=_C2372( C1819 C2372 ) \nC1819_=_C2675( C1819 C2675 ) C1819_=_C3003( C1819 C3003 ) C1819_=_C3095( C1819 C3095 ) C1819_=_C3129( C1819 C3129 ) C1819_=_C3143( C1819 C3143 ) C1819_=_C3195( C1819 C3195 ) \nC1819_=_C3494( C1819 C3494 ) C1819_=_C3526( C1819 C3526 ) C1819_=_C3637( C1819 C3637 ) C1819_=_C3638( C1819 C3638 ) C1819_=_C3639( C1819 C3639 ) C1819_=_C3641( C1819 C3641 ) \nC1825_=_C1828( C1825 C1828 )</w:t>
      </w:r>
    </w:p>
    <w:p>
      <w:pPr>
        <w:pStyle w:val="PreformattedText"/>
        <w:bidi w:val="0"/>
        <w:spacing w:before="0" w:after="0"/>
        <w:jc w:val="left"/>
        <w:rPr/>
      </w:pPr>
      <w:r>
        <w:rPr/>
        <w:t xml:space="preserve"> </w:t>
      </w:r>
      <w:r>
        <w:rPr/>
        <w:t>C1825_=_C1987( C1825 C1987 ) C1825_=_C2202( C1825 C2202 ) C1825_=_C2225( C1825 C2225 ) C1825_=_C2321( C1825 C2321 ) C1825_=_C2380( C1825 C2380 ) \nC1825_=_C3008( C1825 C3008 ) C1825_=_C3100( C1825 C3100 ) C1825_=_C3137( C1825 C3137 ) C1825_=_C3148( C1825 C3148 ) C1825_=_C3201( C1825 C3201 ) C1825_=_C3499( C1825 C3499 ) \nC1825_=_C3532( C1825 C3532 ) C1825_=_C4054( C1825 C4054 ) C1825_=_C4080( C1825 C4080 ) C1828_=_C2399( C1828 C2399 ) C1828_=_C2683( C1828 C2683 ) C1828_=_C2700( C1828 C2700 ) \nC1828_=_C3222( C1828 C3222 ) C1828_=_C3440( C1828 C3440 ) C1828_=_C3810( C1828 C3810 ) C1828_=_C3960( C1828 C3960 ) C1828_=_C4013( C1828 C4013 ) C1828_=_C4024( C1828 C4024 ) \nC1828_=_C4044( C1828 C4044 ) C1828_=_C4058( C1828 C4058 ) C1828_=_C4059( C1828 C4059 ) C1828_=_C4079( C1828 C4079 ) C1828_=_C4082( C1828 C4082 ) C1832_=_C1834( C1832 C1834 ) \nC1832_=_C1841( C1832 C1841 ) C1832_=_C2140( C1832 C2140 ) C1832_=_C2363( C1832 C2363 ) C1832_=_C2400( C1832 C2400 ) C1832_=_C2401( C1832 C2401 ) C1832_=_C2402( C1832 C2402 ) \nC1832_=_C2403( C1832 C2403 ) C1832_=_C2404( C1832 C2404 ) C1832_=_C2405( C1832 C2405 ) C1832_=_C2406( C1832 C2406 ) C1832_=_C2407( C1832 C2407 ) C1832_=_C2408( C1832 C2408 ) \nC1832_=_C2410( C1832 C2410 ) C1832_=_C2411( C1832 C2411 ) C1832_=_C2412( C1832 C2412 ) C1832_=_C2413( C1832 C2413 ) C1832_=_C2414( C1832 C2414 ) C1832_=_C2415( C1832 C2415 ) \nC1834_=_C1841( C1834 C1841 ) C1834_=_C2090( C1834 C2090 ) C1834_=_C2207( C1834 C2207 ) C1834_=_C2348( C1834 C2348 ) C1834_=_C2495( C1834 C2495 ) C1834_=_C2543( C1834 C2543 ) \nC1834_=_C2545( C1834 C2545 ) C1834_=_C2547( C1834 C2547 ) C1834_=_C2548( C1834 C2548 ) C1834_=_C2549( C1834 C2549 ) C1834_=_C2550( C1834 C2550 ) C1834_=_C2551( C1834 C2551 ) \nC1834_=_C2552( C1834 C2552 ) C1834_=_C2553( C1834 C2553 ) C1834_=_C2554( C1834 C2554 ) C1834_=_C2555( C1834 C2555 ) C1841_=_C2018( C1841 C2018 ) C1841_=_C2116( C1841 C2116 ) \nC1841_=_C2376( C1841 C2376 ) C1841_=_C2549( C1841 C2549 ) C1841_=_C2626( C1841 C2626 ) C1841_=_C2678( C1841 C2678 ) C1841_=_C2989( C1841 C2989 ) C1841_=_C3156( C1841 C3156 ) \nC1841_=_C3250( C1841 C3250 ) C1841_=_C3443( C1841 C3443 ) C1841_=_C3464( C1841 C3464 ) C1841_=_C3489( C1841 C3489 ) C1841_=_C3637( C1841 C3637 ) C1841_=_C3807( C1841 C3807 ) \nC1841_=_C3808( C1841 C3808 ) C1841_=_C3810( C1841 C3810 ) C1978_=_C1980( C1978 C1980 ) C1978_=_C1987( C1978 C1987 ) C1978_=_C2196( C1978 C2196 ) C1978_=_C2215( C1978 C2215 ) \nC1978_=_C2318( C1978 C2318 ) C1978_=_C2372( C1978 C2372 ) C1978_=_C2675( C1978 C2675 ) C1978_=_C3003( C1978 C3003 ) C1978_=_C3095( C1978 C3095 ) C1978_=_C3129( C1978 C3129 ) \nC1978_=_C3143( C1978 C3143 ) C1978_=_C3195( C1978 C3195 ) C1978_=_C3494( C1978 C3494 ) C1978_=_C3526( C1978 C3526 ) C1978_=_C3637( C1978 C3637 ) C1978_=_C3638( C1978 C3638 ) \nC1978_=_C3639( C1978 C3639 ) C1978_=_C3641( C1978 C3641 ) C1980_=_C1987( C1980 C1987 ) C1980_=_C2074( C1980 C2074 ) C1980_=_C2216( C1980 C2216 ) C1980_=_C2374( C1980 C2374 ) \nC1980_=_C2534( C1980 C2534 ) C1980_=_C2625( C1980 C2625 ) C1980_=_C2862( C1980 C2862 ) C1980_=_C3053( C1980 C3053 ) C1980_=_C3131( C1980 C3131 ) C1980_=_C3144( C1980 C3144 ) \nC1980_=_C3463( C1980 C3463 ) C1980_=_C3519( C1980 C3519 ) C1980_=_C3527( C1980 C3527 ) C1980_=_C3766( C1980 C3766 ) C1980_=_C3767( C1980 C3767 ) C1980_=_C3768( C1980 C3768 ) \nC1980_=_C3769( C1980 C3769 ) C1980_=_C3770( C1980 C3770 ) C1980_=_C3771( C1980 C3771 ) C1980_=_C3772( C1980 C3772 ) C1980_=_C3774( C1980 C3774 ) C1987_=_C2202( C1987 C2202 ) \nC1987_=_C2225( C1987 C2225 ) C1987_=_C2321( C1987 C2321 ) C1987_=_C2380( C1987 C2380 ) C1987_=_C3008( C1987 C3008 ) C1987_=_C3100( C1987 C3100 ) C1987_=_C3137( C1987 C3137 ) \nC1987_=_C3148( C1987 C3148 ) C1987_=_C3201( C1987 C3201 ) C1987_=_C3499( C1987 C3499 ) C1987_=_C3532( C1987 C3532 ) C1987_=_C4054( C1987 C4054 ) C1987_=_C4080( C1987 C4080 ) \nC1991_=_C2009( C1991 C2009 ) C1991_=_C2026( C1991 C2026 ) C1991_=_C2104( C1991 C2104 ) C1991_=_C2105( C1991 C2105 ) C1991_=_C2106( C1991 C2106 ) C1991_=_C2108( C1991 C2108 ) \nC1991_=_C2109( C1991 C2109 ) C1991_=_C2110( C1991 C2110 ) C1991_=_C2111( C1991 C2111 ) C1991_=_C2112( C1991 C2112 ) C1991_=_C2114( C1991 C2114 ) C1991_=_C2116( C1991 C2116 ) \nC1991_=_C2117( C1991 C2117 ) C1991_=_C2118( C1991 C2118 ) C2009_=_C2085( C2009 C2085 ) C2009_=_C2607( C2009 C2607 ) C2009_=_C2648( C2009 C2648 ) C2009_=_C3021( C2009 C3021 ) \nC2009_=_C3211( C2009 C3211 ) C2009_=_C3324( C2009 C3324 ) C2009_=_C3413( C2009 C3413 ) C2009_=_C3446( C2009 C3446 ) C2009_=_C3784( C2009 C3784 ) C2009_=_C3796( C2009 C3796 ) \nC2009_=_C3818( C2009 C3818 ) C2009_=_C3839( C2009 C3839 ) C2009_=_C3872( C2009 C3872 ) C2009_=_C3967( C2009 C3967 ) C2009_=_C3975( C2009 C3975 ) C2009_=_C4036( C2009 C4036 ) \nC2009_=_C4037( C2009 C4037 ) C2018_=_C2116( C2018 C2116 ) C2018_=_C2376( C2018 C2376 ) C2018_=_C2549( C2018 C2549 ) C2018_=_C2626( C2018 C2626 ) C2018_=_C2678( C2018 C2678 ) \nC2018_=_C2989( C2018 C2989 ) C2018_=_C3156( C2018 C3156 ) C2018_=_C3250( C2018 C3250 ) C2018_=_C3443( C2018 C3443 ) C2018_=_C3464( C2018 C3464 ) C2018_=_C3489( C2018 C3489 ) \nC2018_=_C3637( C2018 C3637 ) C2018_=_C3807( C2018 C3807 ) C2018_=_C3808( C2018 C3808 ) C2018_=_C3810( C2018 C3810 ) C2026_=_C2104( C2026 C2104 ) C2026_=_C2105( C2026 C2105 ) \nC2026_=_C2106( C2026 C2106 ) C2026_=_C2108( C2026 C2108 ) C2026_=_C2109( C2026 C2109 ) C2026_=_C2110( C2026 C2110 ) C2026_=_C2111( C2026 C2111 ) C2026_=_C2112( C2026 C2112 ) \nC2026_=_C2114( C2026 C2114 ) C2026_=_C2116( C2026 C2116 ) C2026_=_C2117( C2026 C2117 ) C2026_=_C2118( C2026 C2118 ) C2074_=_C2085( C2074 C2085 ) C2074_=_C2216( C2074 C2216 ) \nC2074_=_C2374( C2074 C2374 ) C2074_=_C2534( C2074 C2534 ) C2074_=_C2625( C2074 C2625 ) C2074_=_C2862( C2074 C2862 ) C2074_=_C3053( C2074 C3053 ) C2074_=_C3131( C2074 C3131 ) \nC2074_=_C3144( C2074 C3144 ) C2074_=_C3463( C2074 C3463 ) C2074_=_C3519( C2074 C3519 ) C2074_=_C3527( C2074 C3527 ) C2074_=_C3766( C2074 C3766 ) C2074_=_C3767( C2074 C3767 ) \nC2074_=_C3768( C2074 C3768 ) C2074_=_C3769( C2074 C3769 ) C2074_=_C3770( C2074 C3770 ) C2074_=_C3771( C2074 C3771 ) C2074_=_C3772( C2074 C3772 ) C2074_=_C3774( C2074 C3774 ) \nC2085_=_C2607( C2085 C2607 ) C2085_=_C2648( C2085 C2648 ) C2085_=_C3021( C2085 C3021 ) C2085_=_C3211( C2085 C3211 ) C2085_=_C3324( C2085 C3324 ) C2085_=_C3413( C2085 C3413 ) \nC2085_=_C3446( C2085 C3446 ) C2085_=_C3784( C2085 C3784 ) C2085_=_C3796( C2085 C3796 ) C2085_=_C3818( C2085 C3818 ) C2085_=_C3839( C2085 C3839 ) C2085_=_C3872( C2085 C3872 ) \nC2085_=_C3967( C2085 C3967 ) C2085_=_C3975( C2085 C3975 ) C2085_=_C4036( C2085 C4036 ) C2085_=_C4037( C2085 C4037 ) C2090_=_C2207( C2090 C2207 ) C2090_=_C2348( C2090 C2348 ) \nC2090_=_C2495( C2090 C2495 ) C2090_=_C2543( C2090 C2543 ) C2090_=_C2545( C2090 C2545 ) C2090_=_C2547( C2090 C2547 ) C2090_=_C2548( C2090 C2548 ) C2090_=_C2549( C2090 C2549 ) \nC2090_=_C2550( C2090 C2550 ) C2090_=_C2551( C2090 C2551 ) C2090_=_C2552( C2090 C2552 ) C2090_=_C2553( C2090 C2553 ) C2090_=_C2554( C2090 C2554 ) C2090_=_C2555( C2090 C2555 ) \nC2104_=_C2105( C2104 C2105 ) C2104_=_C2106( C2104 C2106 ) C2104_=_C2108( C2104 C2108 ) C2104_=_C2109( C2104 C2109 ) C2104_=_C2110( C2104 C2110 ) C2104_=_C2111( C2104 C2111 ) \nC2104_=_C2112( C2104 C2112 ) C2104_=_C2114( C2104 C2114 ) C2104_=_C2116( C2104 C2116 ) C2104_=_C2117( C2104 C2117 ) C2104_=_C2118( C2104 C2118 ) C2105_=_C2106( C2105 C2106 ) \nC2105_=_C2108( C2105 C2108 ) C2105_=_C2109( C2105 C2109 ) C2105_=_C2110( C2105 C2110 ) C2105_=_C2111( C2105 C2111 ) C2105_=_C2112( C2105 C2112 ) C2105_=_C2114( C2105 C2114 ) \nC2105_=_C2116( C2105 C2116 ) C2105_=_C2117( C2105 C2117 ) C2105_=_C2118( C2105 C2118 ) C2105_=_C2318( C2105 C2318 ) C2105_=_C2321( C2105 C2321 ) C2106_=_C2108( C2106 C2108 ) \nC2106_=_C2109( C2106 C2109 ) C2106_=_C2110( C2106 C2110 ) C2106_=_C2111( C2106 C2111 ) C2106_=_C2112( C2106 C2112 ) C2106_=_C2114( C2106 C2114 ) C2106_=_C2116( C2106 C2116 ) \nC2106_=_C2117( C2106 C2117 ) C2106_=_C2118( C2106 C2118 ) C2108_=_C2109( C2108 C2109 ) C2108_=_C2110( C2108 C2110 ) C2108_=_C2111( C2108 C2111 ) C2108_=_C2112( C2108 C2112 ) \nC2108_=_C2114( C2108 C2114 ) C2108_=_C2116( C2108 C2116 ) C2108_=_C2117( C2108 C2117 ) C2108_=_C2118( C2108 C2118 ) C2108_=_C2543( C2108 C2543 ) C2108_=_C2670( C2108 C2670 ) \nC2108_=_C2675( C2108 C2675 ) C2108_=_C2678( C2108 C2678 ) C2108_=_C2682( C2108 C2682 ) C2108_=_C2683( C2108 C2683 ) C2109_=_C2110( C2109 C2110 ) C2109_=_C2111( C2109 C2111 ) \nC2109_=_C2112( C2109 C2112 ) C2109_=_C2114( C2109 C2114 ) C2109_=_C2116( C2109 C2116 ) C2109_=_C2117( C2109 C2117 ) C2109_=_C2118( C2109 C2118 ) C2109_=_C2401( C2109 C2401 ) \nC2110_=_C2111( C2110 C2111 ) C2110_=_C2112( C2110 C2112 ) C2110_=_C2114( C2110 C2114 ) C2110_=_C2116( C2110 C2116 ) C2110_=_C2117( C2110 C2117 ) C2110_=_C2118( C2110 C2118 ) \nC2110_=_C2718( C2110 C2718 ) C2111_=_C2112( C2111 C2112 ) C2111_=_C2114( C2111 C2114 ) C2111_=_C2116( C2111 C2116 ) C2111_=_C2117( C2111 C2117 ) C2111_=_C2118( C2111 C2118 ) \nC2112_=_C2114( C2112 C2114 ) C2112_=_C2116( C2112 C2116 ) C2112_=_C2117( C2112 C2117 ) C2112_=_C2118( C2112 C2118 ) C2114_=_C2116( C2114 C2116 ) C2114_=_C2117( C2114 C2117 ) \nC2114_=_C2118( C2114 C2118 ) C2116_=_C2117( C2116 C2117 ) C2116_=_C2118( C2116 C2118 ) C2116_=_C2376( C2116 C2376 ) C2116_=_C2549( C2116 C2549 ) C2116_=_C2626( C2116 C2626 ) \nC2116_=_C2678( C2116 C2678 ) C2116_=_C2989( C2116 C2989 ) C2116_=_C3156( C2116 C3156 ) C2116_=_C3250( C2116 C3250 ) C2116_=_C3443( C2116 C3443 ) C2116_=_C3464( C2116 C3464 ) \nC2116_=_C3489( C2116 C3489 ) C2116_=_C3637( C2116 C3637 ) C2116_=_C3807( C2116 C3807 ) C2116_=_C3808( C2116 C3808 ) C2116_=_C3810( C2116 C3810 ) C2117_=_C2118( C2117 C2118 ) \nC2117_=_C2550( C2117 C2550 ) C2118_=_C2223( C2118 C2223 ) C2118_=_C2555( C2118 C2555 ) C2118_=_C2608( C2118 C2608 ) C2118_=_C2682( C2118 C2682 ) C2118_=_C3257( C2118 C3257 ) \nC2118_=_C3326( C2118 C3326 ) C2118_=_C3447( C2118 C3447 ) C2118_=_C3639(</w:t>
      </w:r>
    </w:p>
    <w:p>
      <w:pPr>
        <w:pStyle w:val="PreformattedText"/>
        <w:bidi w:val="0"/>
        <w:spacing w:before="0" w:after="0"/>
        <w:jc w:val="left"/>
        <w:rPr/>
      </w:pPr>
      <w:r>
        <w:rPr/>
        <w:t xml:space="preserve"> </w:t>
      </w:r>
      <w:r>
        <w:rPr/>
        <w:t>C2118 C3639 ) C2118_=_C3840( C2118 C3840 ) C2118_=_C3979( C2118 C3979 ) C2118_=_C3992( C2118 C3992 ) \nC2118_=_C3997( C2118 C3997 ) C2118_=_C4007( C2118 C4007 ) C2118_=_C4056( C2118 C4056 ) C2118_=_C4057( C2118 C4057 ) C2118_=_C4058( C2118 C4058 ) C2140_=_C2363( C2140 C2363 ) \nC2140_=_C2400( C2140 C2400 ) C2140_=_C2401( C2140 C2401 ) C2140_=_C2402( C2140 C2402 ) C2140_=_C2403( C2140 C2403 ) C2140_=_C2404( C2140 C2404 ) C2140_=_C2405( C2140 C2405 ) \nC2140_=_C2406( C2140 C2406 ) C2140_=_C2407( C2140 C2407 ) C2140_=_C2408( C2140 C2408 ) C2140_=_C2410( C2140 C2410 ) C2140_=_C2411( C2140 C2411 ) C2140_=_C2412( C2140 C2412 ) \nC2140_=_C2413( C2140 C2413 ) C2140_=_C2414( C2140 C2414 ) C2140_=_C2415( C2140 C2415 ) C2196_=_C2202( C2196 C2202 ) C2196_=_C2215( C2196 C2215 ) C2196_=_C2318( C2196 C2318 ) \nC2196_=_C2372( C2196 C2372 ) C2196_=_C2675( C2196 C2675 ) C2196_=_C3003( C2196 C3003 ) C2196_=_C3095( C2196 C3095 ) C2196_=_C3129( C2196 C3129 ) C2196_=_C3143( C2196 C3143 ) \nC2196_=_C3195( C2196 C3195 ) C2196_=_C3494( C2196 C3494 ) C2196_=_C3526( C2196 C3526 ) C2196_=_C3637( C2196 C3637 ) C2196_=_C3638( C2196 C3638 ) C2196_=_C3639( C2196 C3639 ) \nC2196_=_C3641( C2196 C3641 ) C2202_=_C2225( C2202 C2225 ) C2202_=_C2321( C2202 C2321 ) C2202_=_C2380( C2202 C2380 ) C2202_=_C3008( C2202 C3008 ) C2202_=_C3100( C2202 C3100 ) \nC2202_=_C3137( C2202 C3137 ) C2202_=_C3148( C2202 C3148 ) C2202_=_C3201( C2202 C3201 ) C2202_=_C3499( C2202 C3499 ) C2202_=_C3532( C2202 C3532 ) C2202_=_C4054( C2202 C4054 ) \nC2202_=_C4080( C2202 C4080 ) C2207_=_C2215( C2207 C2215 ) C2207_=_C2216( C2207 C2216 ) C2207_=_C2223( C2207 C2223 ) C2207_=_C2225( C2207 C2225 ) C2207_=_C2348( C2207 C2348 ) \nC2207_=_C2495( C2207 C2495 ) C2207_=_C2543( C2207 C2543 ) C2207_=_C2545( C2207 C2545 ) C2207_=_C2547( C2207 C2547 ) C2207_=_C2548( C2207 C2548 ) C2207_=_C2549( C2207 C2549 ) \nC2207_=_C2550( C2207 C2550 ) C2207_=_C2551( C2207 C2551 ) C2207_=_C2552( C2207 C2552 ) C2207_=_C2553( C2207 C2553 ) C2207_=_C2554( C2207 C2554 ) C2207_=_C2555( C2207 C2555 ) \nC2215_=_C2216( C2215 C2216 ) C2215_=_C2223( C2215 C2223 ) C2215_=_C2225( C2215 C2225 ) C2215_=_C2318( C2215 C2318 ) C2215_=_C2372( C2215 C2372 ) C2215_=_C2675( C2215 C2675 ) \nC2215_=_C3003( C2215 C3003 ) C2215_=_C3095( C2215 C3095 ) C2215_=_C3129( C2215 C3129 ) C2215_=_C3143( C2215 C3143 ) C2215_=_C3195( C2215 C3195 ) C2215_=_C3494( C2215 C3494 ) \nC2215_=_C3526( C2215 C3526 ) C2215_=_C3637( C2215 C3637 ) C2215_=_C3638( C2215 C3638 ) C2215_=_C3639( C2215 C3639 ) C2215_=_C3641( C2215 C3641 ) C2216_=_C2223( C2216 C2223 ) \nC2216_=_C2225( C2216 C2225 ) C2216_=_C2374( C2216 C2374 ) C2216_=_C2534( C2216 C2534 ) C2216_=_C2625( C2216 C2625 ) C2216_=_C2862( C2216 C2862 ) C2216_=_C3053( C2216 C3053 ) \nC2216_=_C3131( C2216 C3131 ) C2216_=_C3144( C2216 C3144 ) C2216_=_C3463( C2216 C3463 ) C2216_=_C3519( C2216 C3519 ) C2216_=_C3527( C2216 C3527 ) C2216_=_C3766( C2216 C3766 ) \nC2216_=_C3767( C2216 C3767 ) C2216_=_C3768( C2216 C3768 ) C2216_=_C3769( C2216 C3769 ) C2216_=_C3770( C2216 C3770 ) C2216_=_C3771( C2216 C3771 ) C2216_=_C3772( C2216 C3772 ) \nC2216_=_C3774( C2216 C3774 ) C2223_=_C2225( C2223 C2225 ) C2223_=_C2555( C2223 C2555 ) C2223_=_C2608( C2223 C2608 ) C2223_=_C2682( C2223 C2682 ) C2223_=_C3257( C2223 C3257 ) \nC2223_=_C3326( C2223 C3326 ) C2223_=_C3447( C2223 C3447 ) C2223_=_C3639( C2223 C3639 ) C2223_=_C3840( C2223 C3840 ) C2223_=_C3979( C2223 C3979 ) C2223_=_C3992( C2223 C3992 ) \nC2223_=_C3997( C2223 C3997 ) C2223_=_C4007( C2223 C4007 ) C2223_=_C4056( C2223 C4056 ) C2223_=_C4057( C2223 C4057 ) C2223_=_C4058( C2223 C4058 ) C2225_=_C2321( C2225 C2321 ) \nC2225_=_C2380( C2225 C2380 ) C2225_=_C3008( C2225 C3008 ) C2225_=_C3100( C2225 C3100 ) C2225_=_C3137( C2225 C3137 ) C2225_=_C3148( C2225 C3148 ) C2225_=_C3201( C2225 C3201 ) \nC2225_=_C3499( C2225 C3499 ) C2225_=_C3532( C2225 C3532 ) C2225_=_C4054( C2225 C4054 ) C2225_=_C4080( C2225 C4080 ) C2227_=_C2286( C2227 C2286 ) C2227_=_C2324( C2227 C2324 ) \nC2227_=_C2325( C2227 C2325 ) C2227_=_C2327( C2227 C2327 ) C2227_=_C2328( C2227 C2328 ) C2227_=_C2329( C2227 C2329 ) C2227_=_C2330( C2227 C2330 ) C2227_=_C2331( C2227 C2331 ) \nC2227_=_C2332( C2227 C2332 ) C2227_=_C2333( C2227 C2333 ) C2227_=_C2334( C2227 C2334 ) C2227_=_C2335( C2227 C2335 ) C2227_=_C2336( C2227 C2336 ) C2227_=_C2337( C2227 C2337 ) \nC2227_=_C2338( C2227 C2338 ) C2227_=_C2340( C2227 C2340 ) C2227_=_C2342( C2227 C2342 ) C2227_=_C2343( C2227 C2343 ) C2227_=_C2344( C2227 C2344 ) C2227_=_C2345( C2227 C2345 ) \nC2227_=_C2346( C2227 C2346 ) C2286_=_C2324( C2286 C2324 ) C2286_=_C2325( C2286 C2325 ) C2286_=_C2327( C2286 C2327 ) C2286_=_C2328( C2286 C2328 ) C2286_=_C2329( C2286 C2329 ) \nC2286_=_C2330( C2286 C2330 ) C2286_=_C2331( C2286 C2331 ) C2286_=_C2332( C2286 C2332 ) C2286_=_C2333( C2286 C2333 ) C2286_=_C2334( C2286 C2334 ) C2286_=_C2335( C2286 C2335 ) \nC2286_=_C2336( C2286 C2336 ) C2286_=_C2337( C2286 C2337 ) C2286_=_C2338( C2286 C2338 ) C2286_=_C2340( C2286 C2340 ) C2286_=_C2342( C2286 C2342 ) C2286_=_C2343( C2286 C2343 ) \nC2286_=_C2344( C2286 C2344 ) C2286_=_C2345( C2286 C2345 ) C2286_=_C2346( C2286 C2346 ) C2318_=_C2321( C2318 C2321 ) C2318_=_C2372( C2318 C2372 ) C2318_=_C2675( C2318 C2675 ) \nC2318_=_C3003( C2318 C3003 ) C2318_=_C3095( C2318 C3095 ) C2318_=_C3129( C2318 C3129 ) C2318_=_C3143( C2318 C3143 ) C2318_=_C3195( C2318 C3195 ) C2318_=_C3494( C2318 C3494 ) \nC2318_=_C3526( C2318 C3526 ) C2318_=_C3637( C2318 C3637 ) C2318_=_C3638( C2318 C3638 ) C2318_=_C3639( C2318 C3639 ) C2318_=_C3641( C2318 C3641 ) C2321_=_C2380( C2321 C2380 ) \nC2321_=_C3008( C2321 C3008 ) C2321_=_C3100( C2321 C3100 ) C2321_=_C3137( C2321 C3137 ) C2321_=_C3148( C2321 C3148 ) C2321_=_C3201( C2321 C3201 ) C2321_=_C3499( C2321 C3499 ) \nC2321_=_C3532( C2321 C3532 ) C2321_=_C4054( C2321 C4054 ) C2321_=_C4080( C2321 C4080 ) C2324_=_C2325( C2324 C2325 ) C2324_=_C2327( C2324 C2327 ) C2324_=_C2328( C2324 C2328 ) \nC2324_=_C2329( C2324 C2329 ) C2324_=_C2330( C2324 C2330 ) C2324_=_C2331( C2324 C2331 ) C2324_=_C2332( C2324 C2332 ) C2324_=_C2333( C2324 C2333 ) C2324_=_C2334( C2324 C2334 ) \nC2324_=_C2335( C2324 C2335 ) C2324_=_C2336( C2324 C2336 ) C2324_=_C2337( C2324 C2337 ) C2324_=_C2338( C2324 C2338 ) C2324_=_C2340( C2324 C2340 ) C2324_=_C2342( C2324 C2342 ) \nC2324_=_C2343( C2324 C2343 ) C2324_=_C2344( C2324 C2344 ) C2324_=_C2345( C2324 C2345 ) C2324_=_C2346( C2324 C234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2340( C2325 C2340 ) C2325_=_C2342( C2325 C2342 ) \nC2325_=_C2343( C2325 C2343 ) C2325_=_C2344( C2325 C2344 ) C2325_=_C2345( C2325 C2345 ) C2325_=_C2346( C2325 C2346 ) C2325_=_C2597( C2325 C2597 ) C2325_=_C2607( C2325 C2607 ) \nC2325_=_C2608( C2325 C2608 ) C2327_=_C2328( C2327 C2328 ) C2327_=_C2329( C2327 C2329 ) C2327_=_C2330( C2327 C2330 ) C2327_=_C2331( C2327 C2331 ) C2327_=_C2332( C2327 C2332 ) \nC2327_=_C2333( C2327 C2333 ) C2327_=_C2334( C2327 C2334 ) C2327_=_C2335( C2327 C2335 ) C2327_=_C2336( C2327 C2336 ) C2327_=_C2337( C2327 C2337 ) C2327_=_C2338( C2327 C2338 ) \nC2327_=_C2340( C2327 C2340 ) C2327_=_C2342( C2327 C2342 ) C2327_=_C2343( C2327 C2343 ) C2327_=_C2344( C2327 C2344 ) C2327_=_C2345( C2327 C2345 ) C2327_=_C2346( C2327 C2346 ) \nC2328_=_C2329( C2328 C2329 ) C2328_=_C2330( C2328 C2330 ) C2328_=_C2331( C2328 C2331 ) C2328_=_C2332( C2328 C2332 ) C2328_=_C2333( C2328 C2333 ) C2328_=_C2334( C2328 C2334 ) \nC2328_=_C2335( C2328 C2335 ) C2328_=_C2336( C2328 C2336 ) C2328_=_C2337( C2328 C2337 ) C2328_=_C2338( C2328 C2338 ) C2328_=_C2340( C2328 C2340 ) C2328_=_C2342( C2328 C2342 ) \nC2328_=_C2343( C2328 C2343 ) C2328_=_C2344( C2328 C2344 ) C2328_=_C2345( C2328 C2345 ) C2328_=_C2346( C2328 C2346 ) C2328_=_C2400( C2328 C2400 ) C2328_=_C2862( C2328 C2862 ) \nC2329_=_C2330( C2329 C2330 ) C2329_=_C2331( C2329 C2331 ) C2329_=_C2332( C2329 C2332 ) C2329_=_C2333( C2329 C2333 ) C2329_=_C2334( C2329 C2334 ) C2329_=_C2335( C2329 C2335 ) \nC2329_=_C2336( C2329 C2336 ) C2329_=_C2337( C2329 C2337 ) C2329_=_C2338( C2329 C2338 ) C2329_=_C2340( C2329 C2340 ) C2329_=_C2342( C2329 C2342 ) C2329_=_C2343( C2329 C2343 ) \nC2329_=_C2344( C2329 C2344 ) C2329_=_C2345( C2329 C2345 ) C2329_=_C2346( C2329 C2346 ) C2329_=_C3095( C2329 C3095 ) C2329_=_C3100( C2329 C3100 ) C2330_=_C2331( C2330 C2331 ) \nC2330_=_C2332( C2330 C2332 ) C2330_=_C2333( C2330 C2333 ) C2330_=_C2334( C2330 C2334 ) C2330_=_C2335( C2330 C2335 ) C2330_=_C2336( C2330 C2336 ) C2330_=_C2337( C2330 C2337 ) \nC2330_=_C2338( C2330 C2338 ) C2330_=_C2340( C2330 C2340 ) C2330_=_C2342( C2330 C2342 ) C2330_=_C2343( C2330 C2343 ) C2330_=_C2344( C2330 C2344 ) C2330_=_C2345( C2330 C2345 ) \nC2330_=_C2346( C2330 C2346 ) C2330_=_C2403( C2330 C2403 ) C2331_=_C2332( C2331 C2332 ) C2331_=_C2333( C2331 C2333 ) C2331_=_C2334( C2331 C2334 ) C2331_=_C2335( C2331 C2335 ) \nC2331_=_C2336( C2331 C2336 ) C2331_=_C2337( C2331 C2337 ) C2331_=_C2338( C2331 C2338 ) C2331_=_C2340( C2331 C2340 ) C2331_=_C2342( C2331 C2342 ) C2331_=_C2343( C2331 C2343 ) \nC2331_=_C2344( C2331 C2344 ) C2331_=_C2345( C2331 C2345 ) C2331_=_C2346( C2331 C2346 ) C2331_=_C2404( C2331 C2404 ) C2332_=_C2333( C2332 C2333 ) C2332_=_C2334( C2332 C2334 ) \nC2332_=_C2335( C2332 C2335 ) C2332_=_C2336( C2332 C2336 ) C2332_=_C2337( C2332 C2337 ) C2332_=_C2338( C2332 C2338 ) C2332_=_C2340( C2332 C2340 ) C2332_=_C2342( C2332 C2342 ) \nC2332_=_C2343( C2332 C2343 ) C2332_=_C2344( C2332 C2344 ) C2332_=_C2345( C2332 C2345 ) C2332_=_C2346( C2332 C2346 ) C2332_=_C2720( C2332 C2720 ) C2332_=_C3324( C2332 C3324 ) \nC2332_=_C3326( C2332 C3326 ) C2333_=_C2334( C2333 C2334 ) C2333_=_C2335( C2333 C2335 ) C2333_=_C2336( C2333 C2336 ) C2333_=_C2337(</w:t>
      </w:r>
    </w:p>
    <w:p>
      <w:pPr>
        <w:pStyle w:val="PreformattedText"/>
        <w:bidi w:val="0"/>
        <w:spacing w:before="0" w:after="0"/>
        <w:jc w:val="left"/>
        <w:rPr/>
      </w:pPr>
      <w:r>
        <w:rPr/>
        <w:t xml:space="preserve"> </w:t>
      </w:r>
      <w:r>
        <w:rPr/>
        <w:t>C2333 C2337 ) C2333_=_C2338( C2333 C2338 ) \nC2333_=_C2340( C2333 C2340 ) C2333_=_C2342( C2333 C2342 ) C2333_=_C2343( C2333 C2343 ) C2333_=_C2344( C2333 C2344 ) C2333_=_C2345( C2333 C2345 ) C2333_=_C2346( C2333 C2346 ) \nC2333_=_C2406( C2333 C2406 ) C2334_=_C2335( C2334 C2335 ) C2334_=_C2336( C2334 C2336 ) C2334_=_C2337( C2334 C2337 ) C2334_=_C2338( C2334 C2338 ) C2334_=_C2340( C2334 C2340 ) \nC2334_=_C2342( C2334 C2342 ) C2334_=_C2343( C2334 C2343 ) C2334_=_C2344( C2334 C2344 ) C2334_=_C2345( C2334 C2345 ) C2334_=_C2346( C2334 C2346 ) C2334_=_C2721( C2334 C2721 ) \nC2334_=_C3443( C2334 C3443 ) C2334_=_C3446( C2334 C3446 ) C2334_=_C3447( C2334 C3447 ) C2335_=_C2336( C2335 C2336 ) C2335_=_C2337( C2335 C2337 ) C2335_=_C2338( C2335 C2338 ) \nC2335_=_C2340( C2335 C2340 ) C2335_=_C2342( C2335 C2342 ) C2335_=_C2343( C2335 C2343 ) C2335_=_C2344( C2335 C2344 ) C2335_=_C2345( C2335 C2345 ) C2335_=_C2346( C2335 C2346 ) \nC2336_=_C2337( C2336 C2337 ) C2336_=_C2338( C2336 C2338 ) C2336_=_C2340( C2336 C2340 ) C2336_=_C2342( C2336 C2342 ) C2336_=_C2343( C2336 C2343 ) C2336_=_C2344( C2336 C2344 ) \nC2336_=_C2345( C2336 C2345 ) C2336_=_C2346( C2336 C2346 ) C2336_=_C2724( C2336 C2724 ) C2336_=_C3766( C2336 C3766 ) C2336_=_C3839( C2336 C3839 ) C2336_=_C3840( C2336 C3840 ) \nC2337_=_C2338( C2337 C2338 ) C2337_=_C2340( C2337 C2340 ) C2337_=_C2342( C2337 C2342 ) C2337_=_C2343( C2337 C2343 ) C2337_=_C2344( C2337 C2344 ) C2337_=_C2345( C2337 C2345 ) \nC2337_=_C2346( C2337 C2346 ) C2337_=_C2412( C2337 C2412 ) C2338_=_C2340( C2338 C2340 ) C2338_=_C2342( C2338 C2342 ) C2338_=_C2343( C2338 C2343 ) C2338_=_C2344( C2338 C2344 ) \nC2338_=_C2345( C2338 C2345 ) C2338_=_C2346( C2338 C2346 ) C2340_=_C2342( C2340 C2342 ) C2340_=_C2343( C2340 C2343 ) C2340_=_C2344( C2340 C2344 ) C2340_=_C2345( C2340 C2345 ) \nC2340_=_C2346( C2340 C2346 ) C2340_=_C2730( C2340 C2730 ) C2340_=_C3638( C2340 C3638 ) C2340_=_C3771( C2340 C3771 ) C2340_=_C4054( C2340 C4054 ) C2342_=_C2343( C2342 C2343 ) \nC2342_=_C2344( C2342 C2344 ) C2342_=_C2345( C2342 C2345 ) C2342_=_C2346( C2342 C2346 ) C2342_=_C2414( C2342 C2414 ) C2343_=_C2344( C2343 C2344 ) C2343_=_C2345( C2343 C2345 ) \nC2343_=_C2346( C2343 C2346 ) C2343_=_C2733( C2343 C2733 ) C2343_=_C4036( C2343 C4036 ) C2343_=_C4056( C2343 C4056 ) C2344_=_C2345( C2344 C2345 ) C2344_=_C2346( C2344 C2346 ) \nC2344_=_C2734( C2344 C2734 ) C2344_=_C4037( C2344 C4037 ) C2344_=_C4057( C2344 C4057 ) C2345_=_C2346( C2345 C2346 ) C2345_=_C2415( C2345 C2415 ) C2348_=_C2495( C2348 C2495 ) \nC2348_=_C2543( C2348 C2543 ) C2348_=_C2545( C2348 C2545 ) C2348_=_C2547( C2348 C2547 ) C2348_=_C2548( C2348 C2548 ) C2348_=_C2549( C2348 C2549 ) C2348_=_C2550( C2348 C2550 ) \nC2348_=_C2551( C2348 C2551 ) C2348_=_C2552( C2348 C2552 ) C2348_=_C2553( C2348 C2553 ) C2348_=_C2554( C2348 C2554 ) C2348_=_C2555( C2348 C2555 ) C2363_=_C2372( C2363 C2372 ) \nC2363_=_C2374( C2363 C2374 ) C2363_=_C2376( C2363 C2376 ) C2363_=_C2380( C2363 C2380 ) C2363_=_C2400( C2363 C2400 ) C2363_=_C2401( C2363 C2401 ) C2363_=_C2402( C2363 C2402 ) \nC2363_=_C2403( C2363 C2403 ) C2363_=_C2404( C2363 C2404 ) C2363_=_C2405( C2363 C2405 ) C2363_=_C2406( C2363 C2406 ) C2363_=_C2407( C2363 C2407 ) C2363_=_C2408( C2363 C2408 ) \nC2363_=_C2410( C2363 C2410 ) C2363_=_C2411( C2363 C2411 ) C2363_=_C2412( C2363 C2412 ) C2363_=_C2413( C2363 C2413 ) C2363_=_C2414( C2363 C2414 ) C2363_=_C2415( C2363 C2415 ) \nC2372_=_C2374( C2372 C2374 ) C2372_=_C2376( C2372 C2376 ) C2372_=_C2380( C2372 C2380 ) C2372_=_C2675( C2372 C2675 ) C2372_=_C3003( C2372 C3003 ) C2372_=_C3095( C2372 C3095 ) \nC2372_=_C3129( C2372 C3129 ) C2372_=_C3143( C2372 C3143 ) C2372_=_C3195( C2372 C3195 ) C2372_=_C3494( C2372 C3494 ) C2372_=_C3526( C2372 C3526 ) C2372_=_C3637( C2372 C3637 ) \nC2372_=_C3638( C2372 C3638 ) C2372_=_C3639( C2372 C3639 ) C2372_=_C3641( C2372 C3641 ) C2374_=_C2376( C2374 C2376 ) C2374_=_C2380( C2374 C2380 ) C2374_=_C2534( C2374 C2534 ) \nC2374_=_C2625( C2374 C2625 ) C2374_=_C2862( C2374 C2862 ) C2374_=_C3053( C2374 C3053 ) C2374_=_C3131( C2374 C3131 ) C2374_=_C3144( C2374 C3144 ) C2374_=_C3463( C2374 C3463 ) \nC2374_=_C3519( C2374 C3519 ) C2374_=_C3527( C2374 C3527 ) C2374_=_C3766( C2374 C3766 ) C2374_=_C3767( C2374 C3767 ) C2374_=_C3768( C2374 C3768 ) C2374_=_C3769( C2374 C3769 ) \nC2374_=_C3770( C2374 C3770 ) C2374_=_C3771( C2374 C3771 ) C2374_=_C3772( C2374 C3772 ) C2374_=_C3774( C2374 C3774 ) C2376_=_C2380( C2376 C2380 ) C2376_=_C2549( C2376 C2549 ) \nC2376_=_C2626( C2376 C2626 ) C2376_=_C2678( C2376 C2678 ) C2376_=_C2989( C2376 C2989 ) C2376_=_C3156( C2376 C3156 ) C2376_=_C3250( C2376 C3250 ) C2376_=_C3443( C2376 C3443 ) \nC2376_=_C3464( C2376 C3464 ) C2376_=_C3489( C2376 C3489 ) C2376_=_C3637( C2376 C3637 ) C2376_=_C3807( C2376 C3807 ) C2376_=_C3808( C2376 C3808 ) C2376_=_C3810( C2376 C3810 ) \nC2380_=_C3008( C2380 C3008 ) C2380_=_C3100( C2380 C3100 ) C2380_=_C3137( C2380 C3137 ) C2380_=_C3148( C2380 C3148 ) C2380_=_C3201( C2380 C3201 ) C2380_=_C3499( C2380 C3499 ) \nC2380_=_C3532( C2380 C3532 ) C2380_=_C4054( C2380 C4054 ) C2380_=_C4080( C2380 C4080 ) C2399_=_C2683( C2399 C2683 ) C2399_=_C2700( C2399 C2700 ) C2399_=_C3222( C2399 C3222 ) \nC2399_=_C3440( C2399 C3440 ) C2399_=_C3810( C2399 C3810 ) C2399_=_C3960( C2399 C3960 ) C2399_=_C4013( C2399 C4013 ) C2399_=_C4024( C2399 C4024 ) C2399_=_C4044( C2399 C4044 ) \nC2399_=_C4058( C2399 C4058 ) C2399_=_C4059( C2399 C4059 ) C2399_=_C4079( C2399 C4079 ) C2399_=_C4082( C2399 C4082 ) C2400_=_C2401( C2400 C2401 ) C2400_=_C2402( C2400 C2402 ) \nC2400_=_C2403( C2400 C2403 ) C2400_=_C2404( C2400 C2404 ) C2400_=_C2405( C2400 C2405 ) C2400_=_C2406( C2400 C2406 ) C2400_=_C2407( C2400 C2407 ) C2400_=_C2408( C2400 C2408 ) \nC2400_=_C2410( C2400 C2410 ) C2400_=_C2411( C2400 C2411 ) C2400_=_C2412( C2400 C2412 ) C2400_=_C2413( C2400 C2413 ) C2400_=_C2414( C2400 C2414 ) C2400_=_C2415( C2400 C2415 ) \nC2400_=_C2862( C2400 C2862 ) C2401_=_C2402( C2401 C2402 ) C2401_=_C2403( C2401 C2403 ) C2401_=_C2404( C2401 C2404 ) C2401_=_C2405( C2401 C2405 ) C2401_=_C2406( C2401 C2406 ) \nC2401_=_C2407( C2401 C2407 ) C2401_=_C2408( C2401 C2408 ) C2401_=_C2410( C2401 C2410 ) C2401_=_C2411( C2401 C2411 ) C2401_=_C2412( C2401 C2412 ) C2401_=_C2413( C2401 C2413 ) \nC2401_=_C2414( C2401 C2414 ) C2401_=_C2415( C2401 C2415 ) C2402_=_C2403( C2402 C2403 ) C2402_=_C2404( C2402 C2404 ) C2402_=_C2405( C2402 C2405 ) C2402_=_C2406( C2402 C2406 ) \nC2402_=_C2407( C2402 C2407 ) C2402_=_C2408( C2402 C2408 ) C2402_=_C2410( C2402 C2410 ) C2402_=_C2411( C2402 C2411 ) C2402_=_C2412( C2402 C2412 ) C2402_=_C2413( C2402 C2413 ) \nC2402_=_C2414( C2402 C2414 ) C2402_=_C2415( C2402 C2415 ) C2402_=_C2989( C2402 C2989 ) C2403_=_C2404( C2403 C2404 ) C2403_=_C2405( C2403 C2405 ) C2403_=_C2406( C2403 C2406 ) \nC2403_=_C2407( C2403 C2407 ) C2403_=_C2408( C2403 C2408 ) C2403_=_C2410( C2403 C2410 ) C2403_=_C2411( C2403 C2411 ) C2403_=_C2412( C2403 C2412 ) C2403_=_C2413( C2403 C2413 ) \nC2403_=_C2414( C2403 C2414 ) C2403_=_C2415( C2403 C2415 ) C2404_=_C2405( C2404 C2405 ) C2404_=_C2406( C2404 C2406 ) C2404_=_C2407( C2404 C2407 ) C2404_=_C2408( C2404 C2408 ) \nC2404_=_C2410( C2404 C2410 ) C2404_=_C2411( C2404 C2411 ) C2404_=_C2412( C2404 C2412 ) C2404_=_C2413( C2404 C2413 ) C2404_=_C2414( C2404 C2414 ) C2404_=_C2415( C2404 C2415 ) \nC2405_=_C2406( C2405 C2406 ) C2405_=_C2407( C2405 C2407 ) C2405_=_C2408( C2405 C2408 ) C2405_=_C2410( C2405 C2410 ) C2405_=_C2411( C2405 C2411 ) C2405_=_C2412( C2405 C2412 ) \nC2405_=_C2413( C2405 C2413 ) C2405_=_C2414( C2405 C2414 ) C2405_=_C2415( C2405 C2415 ) C2406_=_C2407( C2406 C2407 ) C2406_=_C2408( C2406 C2408 ) C2406_=_C2410( C2406 C2410 ) \nC2406_=_C2411( C2406 C2411 ) C2406_=_C2412( C2406 C2412 ) C2406_=_C2413( C2406 C2413 ) C2406_=_C2414( C2406 C2414 ) C2406_=_C2415( C2406 C2415 ) C2407_=_C2408( C2407 C2408 ) \nC2407_=_C2410( C2407 C2410 ) C2407_=_C2411( C2407 C2411 ) C2407_=_C2412( C2407 C2412 ) C2407_=_C2413( C2407 C2413 ) C2407_=_C2414( C2407 C2414 ) C2407_=_C2415( C2407 C2415 ) \nC2407_=_C3463( C2407 C3463 ) C2407_=_C3464( C2407 C3464 ) C2408_=_C2410( C2408 C2410 ) C2408_=_C2411( C2408 C2411 ) C2408_=_C2412( C2408 C2412 ) C2408_=_C2413( C2408 C2413 ) \nC2408_=_C2414( C2408 C2414 ) C2408_=_C2415( C2408 C2415 ) C2410_=_C2411( C2410 C2411 ) C2410_=_C2412( C2410 C2412 ) C2410_=_C2413( C2410 C2413 ) C2410_=_C2414( C2410 C2414 ) \nC2410_=_C2415( C2410 C2415 ) C2411_=_C2412( C2411 C2412 ) C2411_=_C2413( C2411 C2413 ) C2411_=_C2414( C2411 C2414 ) C2411_=_C2415( C2411 C2415 ) C2411_=_C3808( C2411 C3808 ) \nC2412_=_C2413( C2412 C2413 ) C2412_=_C2414( C2412 C2414 ) C2412_=_C2415( C2412 C2415 ) C2413_=_C2414( C2413 C2414 ) C2413_=_C2415( C2413 C2415 ) C2414_=_C2415( C2414 C2415 ) \nC2495_=_C2543( C2495 C2543 ) C2495_=_C2545( C2495 C2545 ) C2495_=_C2547( C2495 C2547 ) C2495_=_C2548( C2495 C2548 ) C2495_=_C2549( C2495 C2549 ) C2495_=_C2550( C2495 C2550 ) \nC2495_=_C2551( C2495 C2551 ) C2495_=_C2552( C2495 C2552 ) C2495_=_C2553( C2495 C2553 ) C2495_=_C2554( C2495 C2554 ) C2495_=_C2555( C2495 C2555 ) C2534_=_C2625( C2534 C2625 ) \nC2534_=_C2862( C2534 C2862 ) C2534_=_C3053( C2534 C3053 ) C2534_=_C3131( C2534 C3131 ) C2534_=_C3144( C2534 C3144 ) C2534_=_C3463( C2534 C3463 ) C2534_=_C3519( C2534 C3519 ) \nC2534_=_C3527( C2534 C3527 ) C2534_=_C3766( C2534 C3766 ) C2534_=_C3767( C2534 C3767 ) C2534_=_C3768( C2534 C3768 ) C2534_=_C3769( C2534 C3769 ) C2534_=_C3770( C2534 C3770 ) \nC2534_=_C3771( C2534 C3771 ) C2534_=_C3772( C2534 C3772 ) C2534_=_C3774( C2534 C3774 ) C2543_=_C2545( C2543 C2545 ) C2543_=_C2547( C2543 C2547 ) C2543_=_C2548( C2543 C2548 ) \nC2543_=_C2549( C2543 C2549 ) C2543_=_C2550( C2543 C2550 ) C2543_=_C2551( C2543 C2551 ) C2543_=_C2552( C2543 C2552 ) C2543_=_C2553( C2543 C2553 ) C2543_=_C2554( C2543 C2554 ) \nC2543_=_C2555( C2543 C2555 ) C2543_=_C2670( C2543 C2670 ) C2543_=_C2675( C2543 C2675 ) C2543_=_C2678( C2543 C2678 ) C2543_=_C2682( C2543 C2682 ) C2543_=_C2683( C2543 C2683 ) \nC2545_=_C2547(</w:t>
      </w:r>
    </w:p>
    <w:p>
      <w:pPr>
        <w:pStyle w:val="PreformattedText"/>
        <w:bidi w:val="0"/>
        <w:spacing w:before="0" w:after="0"/>
        <w:jc w:val="left"/>
        <w:rPr/>
      </w:pPr>
      <w:r>
        <w:rPr/>
        <w:t xml:space="preserve"> </w:t>
      </w:r>
      <w:r>
        <w:rPr/>
        <w:t>C2545 C2547 ) C2545_=_C2548( C2545 C2548 ) C2545_=_C2549( C2545 C2549 ) C2545_=_C2550( C2545 C2550 ) C2545_=_C2551( C2545 C2551 ) C2545_=_C2552( C2545 C2552 ) \nC2545_=_C2553( C2545 C2553 ) C2545_=_C2554( C2545 C2554 ) C2545_=_C2555( C2545 C2555 ) C2547_=_C2548( C2547 C2548 ) C2547_=_C2549( C2547 C2549 ) C2547_=_C2550( C2547 C2550 ) \nC2547_=_C2551( C2547 C2551 ) C2547_=_C2552( C2547 C2552 ) C2547_=_C2553( C2547 C2553 ) C2547_=_C2554( C2547 C2554 ) C2547_=_C2555( C2547 C2555 ) C2548_=_C2549( C2548 C2549 ) \nC2548_=_C2550( C2548 C2550 ) C2548_=_C2551( C2548 C2551 ) C2548_=_C2552( C2548 C2552 ) C2548_=_C2553( C2548 C2553 ) C2548_=_C2554( C2548 C2554 ) C2548_=_C2555( C2548 C2555 ) \nC2549_=_C2550( C2549 C2550 ) C2549_=_C2551( C2549 C2551 ) C2549_=_C2552( C2549 C2552 ) C2549_=_C2553( C2549 C2553 ) C2549_=_C2554( C2549 C2554 ) C2549_=_C2555( C2549 C2555 ) \nC2549_=_C2626( C2549 C2626 ) C2549_=_C2678( C2549 C2678 ) C2549_=_C2989( C2549 C2989 ) C2549_=_C3156( C2549 C3156 ) C2549_=_C3250( C2549 C3250 ) C2549_=_C3443( C2549 C3443 ) \nC2549_=_C3464( C2549 C3464 ) C2549_=_C3489( C2549 C3489 ) C2549_=_C3637( C2549 C3637 ) C2549_=_C3807( C2549 C3807 ) C2549_=_C3808( C2549 C3808 ) C2549_=_C3810( C2549 C3810 ) \nC2550_=_C2551( C2550 C2551 ) C2550_=_C2552( C2550 C2552 ) C2550_=_C2553( C2550 C2553 ) C2550_=_C2554( C2550 C2554 ) C2550_=_C2555( C2550 C2555 ) C2551_=_C2552( C2551 C2552 ) \nC2551_=_C2553( C2551 C2553 ) C2551_=_C2554( C2551 C2554 ) C2551_=_C2555( C2551 C2555 ) C2551_=_C3979( C2551 C3979 ) C2552_=_C2553( C2552 C2553 ) C2552_=_C2554( C2552 C2554 ) \nC2552_=_C2555( C2552 C2555 ) C2552_=_C3992( C2552 C3992 ) C2553_=_C2554( C2553 C2554 ) C2553_=_C2555( C2553 C2555 ) C2553_=_C3997( C2553 C3997 ) C2554_=_C2555( C2554 C2555 ) \nC2554_=_C3770( C2554 C3770 ) C2554_=_C4007( C2554 C4007 ) C2555_=_C2608( C2555 C2608 ) C2555_=_C2682( C2555 C2682 ) C2555_=_C3257( C2555 C3257 ) C2555_=_C3326( C2555 C3326 ) \nC2555_=_C3447( C2555 C3447 ) C2555_=_C3639( C2555 C3639 ) C2555_=_C3840( C2555 C3840 ) C2555_=_C3979( C2555 C3979 ) C2555_=_C3992( C2555 C3992 ) C2555_=_C3997( C2555 C3997 ) \nC2555_=_C4007( C2555 C4007 ) C2555_=_C4056( C2555 C4056 ) C2555_=_C4057( C2555 C4057 ) C2555_=_C4058( C2555 C4058 ) C2597_=_C2607( C2597 C2607 ) C2597_=_C2608( C2597 C2608 ) \nC2597_=_C2652( C2597 C2652 ) C2597_=_C2718( C2597 C2718 ) C2597_=_C2719( C2597 C2719 ) C2597_=_C2720( C2597 C2720 ) C2597_=_C2721( C2597 C2721 ) C2597_=_C2722( C2597 C2722 ) \nC2597_=_C2723( C2597 C2723 ) C2597_=_C2724( C2597 C2724 ) C2597_=_C2725( C2597 C2725 ) C2597_=_C2726( C2597 C2726 ) C2597_=_C2727( C2597 C2727 ) C2597_=_C2728( C2597 C2728 ) \nC2597_=_C2730( C2597 C2730 ) C2597_=_C2732( C2597 C2732 ) C2597_=_C2733( C2597 C2733 ) C2597_=_C2734( C2597 C2734 ) C2607_=_C2608( C2607 C2608 ) C2607_=_C2648( C2607 C2648 ) \nC2607_=_C3021( C2607 C3021 ) C2607_=_C3211( C2607 C3211 ) C2607_=_C3324( C2607 C3324 ) C2607_=_C3413( C2607 C3413 ) C2607_=_C3446( C2607 C3446 ) C2607_=_C3784( C2607 C3784 ) \nC2607_=_C3796( C2607 C3796 ) C2607_=_C3818( C2607 C3818 ) C2607_=_C3839( C2607 C3839 ) C2607_=_C3872( C2607 C3872 ) C2607_=_C3967( C2607 C3967 ) C2607_=_C3975( C2607 C3975 ) \nC2607_=_C4036( C2607 C4036 ) C2607_=_C4037( C2607 C4037 ) C2608_=_C2682( C2608 C2682 ) C2608_=_C3257( C2608 C3257 ) C2608_=_C3326( C2608 C3326 ) C2608_=_C3447( C2608 C3447 ) \nC2608_=_C3639( C2608 C3639 ) C2608_=_C3840( C2608 C3840 ) C2608_=_C3979( C2608 C3979 ) C2608_=_C3992( C2608 C3992 ) C2608_=_C3997( C2608 C3997 ) C2608_=_C4007( C2608 C4007 ) \nC2608_=_C4056( C2608 C4056 ) C2608_=_C4057( C2608 C4057 ) C2608_=_C4058( C2608 C4058 ) C2625_=_C2626( C2625 C2626 ) C2625_=_C2862( C2625 C2862 ) C2625_=_C3053( C2625 C3053 ) \nC2625_=_C3131( C2625 C3131 ) C2625_=_C3144( C2625 C3144 ) C2625_=_C3463( C2625 C3463 ) C2625_=_C3519( C2625 C3519 ) C2625_=_C3527( C2625 C3527 ) C2625_=_C3766( C2625 C3766 ) \nC2625_=_C3767( C2625 C3767 ) C2625_=_C3768( C2625 C3768 ) C2625_=_C3769( C2625 C3769 ) C2625_=_C3770( C2625 C3770 ) C2625_=_C3771( C2625 C3771 ) C2625_=_C3772( C2625 C3772 ) \nC2625_=_C3774( C2625 C3774 ) C2626_=_C2678( C2626 C2678 ) C2626_=_C2989( C2626 C2989 ) C2626_=_C3156( C2626 C3156 ) C2626_=_C3250( C2626 C3250 ) C2626_=_C3443( C2626 C3443 ) \nC2626_=_C3464( C2626 C3464 ) C2626_=_C3489( C2626 C3489 ) C2626_=_C3637( C2626 C3637 ) C2626_=_C3807( C2626 C3807 ) C2626_=_C3808( C2626 C3808 ) C2626_=_C3810( C2626 C3810 ) \nC2648_=_C3021( C2648 C3021 ) C2648_=_C3211( C2648 C3211 ) C2648_=_C3324( C2648 C3324 ) C2648_=_C3413( C2648 C3413 ) C2648_=_C3446( C2648 C3446 ) C2648_=_C3784( C2648 C3784 ) \nC2648_=_C3796( C2648 C3796 ) C2648_=_C3818( C2648 C3818 ) C2648_=_C3839( C2648 C3839 ) C2648_=_C3872( C2648 C3872 ) C2648_=_C3967( C2648 C3967 ) C2648_=_C3975( C2648 C3975 ) \nC2648_=_C4036( C2648 C4036 ) C2648_=_C4037( C2648 C4037 ) C2652_=_C2718( C2652 C2718 ) C2652_=_C2719( C2652 C2719 ) C2652_=_C2720( C2652 C2720 ) C2652_=_C2721( C2652 C2721 ) \nC2652_=_C2722( C2652 C2722 ) C2652_=_C2723( C2652 C2723 ) C2652_=_C2724( C2652 C2724 ) C2652_=_C2725( C2652 C2725 ) C2652_=_C2726( C2652 C2726 ) C2652_=_C2727( C2652 C2727 ) \nC2652_=_C2728( C2652 C2728 ) C2652_=_C2730( C2652 C2730 ) C2652_=_C2732( C2652 C2732 ) C2652_=_C2733( C2652 C2733 ) C2652_=_C2734( C2652 C2734 ) C2670_=_C2675( C2670 C2675 ) \nC2670_=_C2678( C2670 C2678 ) C2670_=_C2682( C2670 C2682 ) C2670_=_C2683( C2670 C2683 ) C2670_=_C2686( C2670 C2686 ) C2670_=_C3246( C2670 C3246 ) C2670_=_C3247( C2670 C3247 ) \nC2670_=_C3249( C2670 C3249 ) C2670_=_C3250( C2670 C3250 ) C2670_=_C3251( C2670 C3251 ) C2670_=_C3252( C2670 C3252 ) C2670_=_C3253( C2670 C3253 ) C2670_=_C3254( C2670 C3254 ) \nC2670_=_C3255( C2670 C3255 ) C2670_=_C3256( C2670 C3256 ) C2670_=_C3257( C2670 C3257 ) C2670_=_C3258( C2670 C3258 ) C2670_=_C3259( C2670 C3259 ) C2670_=_C3260( C2670 C3260 ) \nC2675_=_C2678( C2675 C2678 ) C2675_=_C2682( C2675 C2682 ) C2675_=_C2683( C2675 C2683 ) C2675_=_C3003( C2675 C3003 ) C2675_=_C3095( C2675 C3095 ) C2675_=_C3129( C2675 C3129 ) \nC2675_=_C3143( C2675 C3143 ) C2675_=_C3195( C2675 C3195 ) C2675_=_C3494( C2675 C3494 ) C2675_=_C3526( C2675 C3526 ) C2675_=_C3637( C2675 C3637 ) C2675_=_C3638( C2675 C3638 ) \nC2675_=_C3639( C2675 C3639 ) C2675_=_C3641( C2675 C3641 ) C2678_=_C2682( C2678 C2682 ) C2678_=_C2683( C2678 C2683 ) C2678_=_C2989( C2678 C2989 ) C2678_=_C3156( C2678 C3156 ) \nC2678_=_C3250( C2678 C3250 ) C2678_=_C3443( C2678 C3443 ) C2678_=_C3464( C2678 C3464 ) C2678_=_C3489( C2678 C3489 ) C2678_=_C3637( C2678 C3637 ) C2678_=_C3807( C2678 C3807 ) \nC2678_=_C3808( C2678 C3808 ) C2678_=_C3810( C2678 C3810 ) C2682_=_C2683( C2682 C2683 ) C2682_=_C3257( C2682 C3257 ) C2682_=_C3326( C2682 C3326 ) C2682_=_C3447( C2682 C3447 ) \nC2682_=_C3639( C2682 C3639 ) C2682_=_C3840( C2682 C3840 ) C2682_=_C3979( C2682 C3979 ) C2682_=_C3992( C2682 C3992 ) C2682_=_C3997( C2682 C3997 ) C2682_=_C4007( C2682 C4007 ) \nC2682_=_C4056( C2682 C4056 ) C2682_=_C4057( C2682 C4057 ) C2682_=_C4058( C2682 C4058 ) C2683_=_C2700( C2683 C2700 ) C2683_=_C3222( C2683 C3222 ) C2683_=_C3440( C2683 C3440 ) \nC2683_=_C3810( C2683 C3810 ) C2683_=_C3960( C2683 C3960 ) C2683_=_C4013( C2683 C4013 ) C2683_=_C4024( C2683 C4024 ) C2683_=_C4044( C2683 C4044 ) C2683_=_C4058( C2683 C4058 ) \nC2683_=_C4059( C2683 C4059 ) C2683_=_C4079( C2683 C4079 ) C2683_=_C4082( C2683 C4082 ) C2686_=_C2700( C2686 C2700 ) C2686_=_C3246( C2686 C3246 ) C2686_=_C3247( C2686 C3247 ) \nC2686_=_C3249( C2686 C3249 ) C2686_=_C3250( C2686 C3250 ) C2686_=_C3251( C2686 C3251 ) C2686_=_C3252( C2686 C3252 ) C2686_=_C3253( C2686 C3253 ) C2686_=_C3254( C2686 C3254 ) \nC2686_=_C3255( C2686 C3255 ) C2686_=_C3256( C2686 C3256 ) C2686_=_C3257( C2686 C3257 ) C2686_=_C3258( C2686 C3258 ) C2686_=_C3259( C2686 C3259 ) C2686_=_C3260( C2686 C3260 ) \nC2700_=_C3222( C2700 C3222 ) C2700_=_C3440( C2700 C3440 ) C2700_=_C3810( C2700 C3810 ) C2700_=_C3960( C2700 C3960 ) C2700_=_C4013( C2700 C4013 ) C2700_=_C4024( C2700 C4024 ) \nC2700_=_C4044( C2700 C4044 ) C2700_=_C4058( C2700 C4058 ) C2700_=_C4059( C2700 C4059 ) C2700_=_C4079( C2700 C4079 ) C2700_=_C4082( C2700 C4082 ) C2718_=_C2719( C2718 C2719 ) \nC2718_=_C2720( C2718 C2720 ) C2718_=_C2721( C2718 C2721 ) C2718_=_C2722( C2718 C2722 ) C2718_=_C2723( C2718 C2723 ) C2718_=_C2724( C2718 C2724 ) C2718_=_C2725( C2718 C2725 ) \nC2718_=_C2726( C2718 C2726 ) C2718_=_C2727( C2718 C2727 ) C2718_=_C2728( C2718 C2728 ) C2718_=_C2730( C2718 C2730 ) C2718_=_C2732( C2718 C2732 ) C2718_=_C2733( C2718 C2733 ) \nC2718_=_C2734( C2718 C2734 ) C2719_=_C2720( C2719 C2720 ) C2719_=_C2721( C2719 C2721 ) C2719_=_C2722( C2719 C2722 ) C2719_=_C2723( C2719 C2723 ) C2719_=_C2724( C2719 C2724 ) \nC2719_=_C2725( C2719 C2725 ) C2719_=_C2726( C2719 C2726 ) C2719_=_C2727( C2719 C2727 ) C2719_=_C2728( C2719 C2728 ) C2719_=_C2730( C2719 C2730 ) C2719_=_C2732( C2719 C2732 ) \nC2719_=_C2733( C2719 C2733 ) C2719_=_C2734( C2719 C2734 ) C2720_=_C2721( C2720 C2721 ) C2720_=_C2722( C2720 C2722 ) C2720_=_C2723( C2720 C2723 ) C2720_=_C2724( C2720 C2724 ) \nC2720_=_C2725( C2720 C2725 ) C2720_=_C2726( C2720 C2726 ) C2720_=_C2727( C2720 C2727 ) C2720_=_C2728( C2720 C2728 ) C2720_=_C2730( C2720 C2730 ) C2720_=_C2732( C2720 C2732 ) \nC2720_=_C2733( C2720 C2733 ) C2720_=_C2734( C2720 C2734 ) C2720_=_C3324( C2720 C3324 ) C2720_=_C3326( C2720 C3326 ) C2721_=_C2722( C2721 C2722 ) C2721_=_C2723( C2721 C2723 ) \nC2721_=_C2724( C2721 C2724 ) C2721_=_C2725( C2721 C2725 ) C2721_=_C2726( C2721 C2726 ) C2721_=_C2727( C2721 C2727 ) C2721_=_C2728( C2721 C2728 ) C2721_=_C2730( C2721 C2730 ) \nC2721_=_C2732( C2721 C2732 ) C2721_=_C2733( C2721 C2733 ) C2721_=_C2734( C2721 C2734 ) C2721_=_C3443( C2721 C3443 ) C2721_=_C3446( C2721 C3446 ) C2721_=_C3447( C2721 C3447 ) \nC2722_=_C2723( C2722 C2723 ) C2722_=_C2724( C2722 C2724 ) C2722_=_C2725( C2722 C2725 ) C2722_=_C2726( C2722 C2726 ) C2722_=_C2727( C2722 C2727 ) C2722_=_C2728( C2722 C2728 ) \nC2722_=_C2730( C2722 C2730 ) C2722_=_C2732( C2722 C2732 ) C2722_=_C2733(</w:t>
      </w:r>
    </w:p>
    <w:p>
      <w:pPr>
        <w:pStyle w:val="PreformattedText"/>
        <w:bidi w:val="0"/>
        <w:spacing w:before="0" w:after="0"/>
        <w:jc w:val="left"/>
        <w:rPr/>
      </w:pPr>
      <w:r>
        <w:rPr/>
        <w:t xml:space="preserve"> </w:t>
      </w:r>
      <w:r>
        <w:rPr/>
        <w:t>C2722 C2733 ) C2722_=_C2734( C2722 C2734 ) C2723_=_C2724( C2723 C2724 ) C2723_=_C2725( C2723 C2725 ) \nC2723_=_C2726( C2723 C2726 ) C2723_=_C2727( C2723 C2727 ) C2723_=_C2728( C2723 C2728 ) C2723_=_C2730( C2723 C2730 ) C2723_=_C2732( C2723 C2732 ) C2723_=_C2733( C2723 C2733 ) \nC2723_=_C2734( C2723 C2734 ) C2723_=_C3784( C2723 C3784 ) C2724_=_C2725( C2724 C2725 ) C2724_=_C2726( C2724 C2726 ) C2724_=_C2727( C2724 C2727 ) C2724_=_C2728( C2724 C2728 ) \nC2724_=_C2730( C2724 C2730 ) C2724_=_C2732( C2724 C2732 ) C2724_=_C2733( C2724 C2733 ) C2724_=_C2734( C2724 C2734 ) C2724_=_C3766( C2724 C3766 ) C2724_=_C3839( C2724 C3839 ) \nC2724_=_C3840( C2724 C3840 ) C2725_=_C2726( C2725 C2726 ) C2725_=_C2727( C2725 C2727 ) C2725_=_C2728( C2725 C2728 ) C2725_=_C2730( C2725 C2730 ) C2725_=_C2732( C2725 C2732 ) \nC2725_=_C2733( C2725 C2733 ) C2725_=_C2734( C2725 C2734 ) C2726_=_C2727( C2726 C2727 ) C2726_=_C2728( C2726 C2728 ) C2726_=_C2730( C2726 C2730 ) C2726_=_C2732( C2726 C2732 ) \nC2726_=_C2733( C2726 C2733 ) C2726_=_C2734( C2726 C2734 ) C2726_=_C3253( C2726 C3253 ) C2727_=_C2728( C2727 C2728 ) C2727_=_C2730( C2727 C2730 ) C2727_=_C2732( C2727 C2732 ) \nC2727_=_C2733( C2727 C2733 ) C2727_=_C2734( C2727 C2734 ) C2728_=_C2730( C2728 C2730 ) C2728_=_C2732( C2728 C2732 ) C2728_=_C2733( C2728 C2733 ) C2728_=_C2734( C2728 C2734 ) \nC2730_=_C2732( C2730 C2732 ) C2730_=_C2733( C2730 C2733 ) C2730_=_C2734( C2730 C2734 ) C2730_=_C3638( C2730 C3638 ) C2730_=_C3771( C2730 C3771 ) C2730_=_C4054( C2730 C4054 ) \nC2732_=_C2733( C2732 C2733 ) C2732_=_C2734( C2732 C2734 ) C2732_=_C3259( C2732 C3259 ) C2732_=_C4079( C2732 C4079 ) C2733_=_C2734( C2733 C2734 ) C2733_=_C4036( C2733 C4036 ) \nC2733_=_C4056( C2733 C4056 ) C2734_=_C4037( C2734 C4037 ) C2734_=_C4057( C2734 C4057 ) C2862_=_C3053( C2862 C3053 ) C2862_=_C3131( C2862 C3131 ) C2862_=_C3144( C2862 C3144 ) \nC2862_=_C3463( C2862 C3463 ) C2862_=_C3519( C2862 C3519 ) C2862_=_C3527( C2862 C3527 ) C2862_=_C3766( C2862 C3766 ) C2862_=_C3767( C2862 C3767 ) C2862_=_C3768( C2862 C3768 ) \nC2862_=_C3769( C2862 C3769 ) C2862_=_C3770( C2862 C3770 ) C2862_=_C3771( C2862 C3771 ) C2862_=_C3772( C2862 C3772 ) C2862_=_C3774( C2862 C3774 ) C2989_=_C3156( C2989 C3156 ) \nC2989_=_C3250( C2989 C3250 ) C2989_=_C3443( C2989 C3443 ) C2989_=_C3464( C2989 C3464 ) C2989_=_C3489( C2989 C3489 ) C2989_=_C3637( C2989 C3637 ) C2989_=_C3807( C2989 C3807 ) \nC2989_=_C3808( C2989 C3808 ) C2989_=_C3810( C2989 C3810 ) C3003_=_C3008( C3003 C3008 ) C3003_=_C3095( C3003 C3095 ) C3003_=_C3129( C3003 C3129 ) C3003_=_C3143( C3003 C3143 ) \nC3003_=_C3195( C3003 C3195 ) C3003_=_C3494( C3003 C3494 ) C3003_=_C3526( C3003 C3526 ) C3003_=_C3637( C3003 C3637 ) C3003_=_C3638( C3003 C3638 ) C3003_=_C3639( C3003 C3639 ) \nC3003_=_C3641( C3003 C3641 ) C3008_=_C3100( C3008 C3100 ) C3008_=_C3137( C3008 C3137 ) C3008_=_C3148( C3008 C3148 ) C3008_=_C3201( C3008 C3201 ) C3008_=_C3499( C3008 C3499 ) \nC3008_=_C3532( C3008 C3532 ) C3008_=_C4054( C3008 C4054 ) C3008_=_C4080( C3008 C4080 ) C3021_=_C3211( C3021 C3211 ) C3021_=_C3324( C3021 C3324 ) C3021_=_C3413( C3021 C3413 ) \nC3021_=_C3446( C3021 C3446 ) C3021_=_C3784( C3021 C3784 ) C3021_=_C3796( C3021 C3796 ) C3021_=_C3818( C3021 C3818 ) C3021_=_C3839( C3021 C3839 ) C3021_=_C3872( C3021 C3872 ) \nC3021_=_C3967( C3021 C3967 ) C3021_=_C3975( C3021 C3975 ) C3021_=_C4036( C3021 C4036 ) C3021_=_C4037( C3021 C4037 ) C3053_=_C3131( C3053 C3131 ) C3053_=_C3144( C3053 C3144 ) \nC3053_=_C3463( C3053 C3463 ) C3053_=_C3519( C3053 C3519 ) C3053_=_C3527( C3053 C3527 ) C3053_=_C3766( C3053 C3766 ) C3053_=_C3767( C3053 C3767 ) C3053_=_C3768( C3053 C3768 ) \nC3053_=_C3769( C3053 C3769 ) C3053_=_C3770( C3053 C3770 ) C3053_=_C3771( C3053 C3771 ) C3053_=_C3772( C3053 C3772 ) C3053_=_C3774( C3053 C3774 ) C3095_=_C3100( C3095 C3100 ) \nC3095_=_C3129( C3095 C3129 ) C3095_=_C3143( C3095 C3143 ) C3095_=_C3195( C3095 C3195 ) C3095_=_C3494( C3095 C3494 ) C3095_=_C3526( C3095 C3526 ) C3095_=_C3637( C3095 C3637 ) \nC3095_=_C3638( C3095 C3638 ) C3095_=_C3639( C3095 C3639 ) C3095_=_C3641( C3095 C3641 ) C3100_=_C3137( C3100 C3137 ) C3100_=_C3148( C3100 C3148 ) C3100_=_C3201( C3100 C3201 ) \nC3100_=_C3499( C3100 C3499 ) C3100_=_C3532( C3100 C3532 ) C3100_=_C4054( C3100 C4054 ) C3100_=_C4080( C3100 C4080 ) C3129_=_C3131( C3129 C3131 ) C3129_=_C3137( C3129 C3137 ) \nC3129_=_C3143( C3129 C3143 ) C3129_=_C3195( C3129 C3195 ) C3129_=_C3494( C3129 C3494 ) C3129_=_C3526( C3129 C3526 ) C3129_=_C3637( C3129 C3637 ) C3129_=_C3638( C3129 C3638 ) \nC3129_=_C3639( C3129 C3639 ) C3129_=_C3641( C3129 C3641 ) C3131_=_C3137( C3131 C3137 ) C3131_=_C3144( C3131 C3144 ) C3131_=_C3463( C3131 C3463 ) C3131_=_C3519( C3131 C3519 ) \nC3131_=_C3527( C3131 C3527 ) C3131_=_C3766( C3131 C3766 ) C3131_=_C3767( C3131 C3767 ) C3131_=_C3768( C3131 C3768 ) C3131_=_C3769( C3131 C3769 ) C3131_=_C3770( C3131 C3770 ) \nC3131_=_C3771( C3131 C3771 ) C3131_=_C3772( C3131 C3772 ) C3131_=_C3774( C3131 C3774 ) C3137_=_C3148( C3137 C3148 ) C3137_=_C3201( C3137 C3201 ) C3137_=_C3499( C3137 C3499 ) \nC3137_=_C3532( C3137 C3532 ) C3137_=_C4054( C3137 C4054 ) C3137_=_C4080( C3137 C4080 ) C3143_=_C3144( C3143 C3144 ) C3143_=_C3148( C3143 C3148 ) C3143_=_C3195( C3143 C3195 ) \nC3143_=_C3494( C3143 C3494 ) C3143_=_C3526( C3143 C3526 ) C3143_=_C3637( C3143 C3637 ) C3143_=_C3638( C3143 C3638 ) C3143_=_C3639( C3143 C3639 ) C3143_=_C3641( C3143 C3641 ) \nC3144_=_C3148( C3144 C3148 ) C3144_=_C3463( C3144 C3463 ) C3144_=_C3519( C3144 C3519 ) C3144_=_C3527( C3144 C3527 ) C3144_=_C3766( C3144 C3766 ) C3144_=_C3767( C3144 C3767 ) \nC3144_=_C3768( C3144 C3768 ) C3144_=_C3769( C3144 C3769 ) C3144_=_C3770( C3144 C3770 ) C3144_=_C3771( C3144 C3771 ) C3144_=_C3772( C3144 C3772 ) C3144_=_C3774( C3144 C3774 ) \nC3148_=_C3201( C3148 C3201 ) C3148_=_C3499( C3148 C3499 ) C3148_=_C3532( C3148 C3532 ) C3148_=_C4054( C3148 C4054 ) C3148_=_C4080( C3148 C4080 ) C3156_=_C3250( C3156 C3250 ) \nC3156_=_C3443( C3156 C3443 ) C3156_=_C3464( C3156 C3464 ) C3156_=_C3489( C3156 C3489 ) C3156_=_C3637( C3156 C3637 ) C3156_=_C3807( C3156 C3807 ) C3156_=_C3808( C3156 C3808 ) \nC3156_=_C3810( C3156 C3810 ) C3195_=_C3201( C3195 C3201 ) C3195_=_C3494( C3195 C3494 ) C3195_=_C3526( C3195 C3526 ) C3195_=_C3637( C3195 C3637 ) C3195_=_C3638( C3195 C3638 ) \nC3195_=_C3639( C3195 C3639 ) C3195_=_C3641( C3195 C3641 ) C3201_=_C3499( C3201 C3499 ) C3201_=_C3532( C3201 C3532 ) C3201_=_C4054( C3201 C4054 ) C3201_=_C4080( C3201 C4080 ) \nC3211_=_C3324( C3211 C3324 ) C3211_=_C3413( C3211 C3413 ) C3211_=_C3446( C3211 C3446 ) C3211_=_C3784( C3211 C3784 ) C3211_=_C3796( C3211 C3796 ) C3211_=_C3818( C3211 C3818 ) \nC3211_=_C3839( C3211 C3839 ) C3211_=_C3872( C3211 C3872 ) C3211_=_C3967( C3211 C3967 ) C3211_=_C3975( C3211 C3975 ) C3211_=_C4036( C3211 C4036 ) C3211_=_C4037( C3211 C4037 ) \nC3222_=_C3440( C3222 C3440 ) C3222_=_C3810( C3222 C3810 ) C3222_=_C3960( C3222 C3960 ) C3222_=_C4013( C3222 C4013 ) C3222_=_C4024( C3222 C4024 ) C3222_=_C4044( C3222 C4044 ) \nC3222_=_C4058( C3222 C4058 ) C3222_=_C4059( C3222 C4059 ) C3222_=_C4079( C3222 C4079 ) C3222_=_C4082( C3222 C4082 ) C3246_=_C3247( C3246 C3247 ) C3246_=_C3249( C3246 C3249 ) \nC3246_=_C3250( C3246 C3250 ) C3246_=_C3251( C3246 C3251 ) C3246_=_C3252( C3246 C3252 ) C3246_=_C3253( C3246 C3253 ) C3246_=_C3254( C3246 C3254 ) C3246_=_C3255( C3246 C3255 ) \nC3246_=_C3256( C3246 C3256 ) C3246_=_C3257( C3246 C3257 ) C3246_=_C3258( C3246 C3258 ) C3246_=_C3259( C3246 C3259 ) C3246_=_C3260( C3246 C3260 ) C3247_=_C3249( C3247 C3249 ) \nC3247_=_C3250( C3247 C3250 ) C3247_=_C3251( C3247 C3251 ) C3247_=_C3252( C3247 C3252 ) C3247_=_C3253( C3247 C3253 ) C3247_=_C3254( C3247 C3254 ) C3247_=_C3255( C3247 C3255 ) \nC3247_=_C3256( C3247 C3256 ) C3247_=_C3257( C3247 C3257 ) C3247_=_C3258( C3247 C3258 ) C3247_=_C3259( C3247 C3259 ) C3247_=_C3260( C3247 C3260 ) C3249_=_C3250( C3249 C3250 ) \nC3249_=_C3251( C3249 C3251 ) C3249_=_C3252( C3249 C3252 ) C3249_=_C3253( C3249 C3253 ) C3249_=_C3254( C3249 C3254 ) C3249_=_C3255( C3249 C3255 ) C3249_=_C3256( C3249 C3256 ) \nC3249_=_C3257( C3249 C3257 ) C3249_=_C3258( C3249 C3258 ) C3249_=_C3259( C3249 C3259 ) C3249_=_C3260( C3249 C3260 ) C3250_=_C3251( C3250 C3251 ) C3250_=_C3252( C3250 C3252 ) \nC3250_=_C3253( C3250 C3253 ) C3250_=_C3254( C3250 C3254 ) C3250_=_C3255( C3250 C3255 ) C3250_=_C3256( C3250 C3256 ) C3250_=_C3257( C3250 C3257 ) C3250_=_C3258( C3250 C3258 ) \nC3250_=_C3259( C3250 C3259 ) C3250_=_C3260( C3250 C3260 ) C3250_=_C3443( C3250 C3443 ) C3250_=_C3464( C3250 C3464 ) C3250_=_C3489( C3250 C3489 ) C3250_=_C3637( C3250 C3637 ) \nC3250_=_C3807( C3250 C3807 ) C3250_=_C3808( C3250 C3808 ) C3250_=_C3810( C3250 C3810 ) C3251_=_C3252( C3251 C3252 ) C3251_=_C3253( C3251 C3253 ) C3251_=_C3254( C3251 C3254 ) \nC3251_=_C3255( C3251 C3255 ) C3251_=_C3256( C3251 C3256 ) C3251_=_C3257( C3251 C3257 ) C3251_=_C3258( C3251 C3258 ) C3251_=_C3259( C3251 C3259 ) C3251_=_C3260( C3251 C3260 ) \nC3252_=_C3253( C3252 C3253 ) C3252_=_C3254( C3252 C3254 ) C3252_=_C3255( C3252 C3255 ) C3252_=_C3256( C3252 C3256 ) C3252_=_C3257( C3252 C3257 ) C3252_=_C3258( C3252 C3258 ) \nC3252_=_C3259( C3252 C3259 ) C3252_=_C3260( C3252 C3260 ) C3253_=_C3254( C3253 C3254 ) C3253_=_C3255( C3253 C3255 ) C3253_=_C3256( C3253 C3256 ) C3253_=_C3257( C3253 C3257 ) \nC3253_=_C3258( C3253 C3258 ) C3253_=_C3259( C3253 C3259 ) C3253_=_C3260( C3253 C3260 ) C3254_=_C3255( C3254 C3255 ) C3254_=_C3256( C3254 C3256 ) C3254_=_C3257( C3254 C3257 ) \nC3254_=_C3258( C3254 C3258 ) C3254_=_C3259( C3254 C3259 ) C3254_=_C3260( C3254 C3260 ) C3254_=_C3769( C3254 C3769 ) C3254_=_C3960( C3254 C3960 ) C3255_=_C3256( C3255 C3256 ) \nC3255_=_C3257( C3255 C3257 ) C3255_=_C3258( C3255 C3258 ) C3255_=_C3259( C3255 C3259 ) C3255_=_C3260( C3255 C3260 ) C3255_=_C4024( C3255 C4024 ) C3256_=_C3257( C3256 C3257 ) \nC3256_=_C3258( C3256 C3258 ) C3256_=_C3259( C3256 C3259 ) C3256_=_C3260( C3256 C3260 ) C3256_=_C4044( C3256 C4044 ) C3257_=_C3258(</w:t>
      </w:r>
    </w:p>
    <w:p>
      <w:pPr>
        <w:pStyle w:val="PreformattedText"/>
        <w:bidi w:val="0"/>
        <w:spacing w:before="0" w:after="0"/>
        <w:jc w:val="left"/>
        <w:rPr/>
      </w:pPr>
      <w:r>
        <w:rPr/>
        <w:t xml:space="preserve"> </w:t>
      </w:r>
      <w:r>
        <w:rPr/>
        <w:t>C3257 C3258 ) C3257_=_C3259( C3257 C3259 ) \nC3257_=_C3260( C3257 C3260 ) C3257_=_C3326( C3257 C3326 ) C3257_=_C3447( C3257 C3447 ) C3257_=_C3639( C3257 C3639 ) C3257_=_C3840( C3257 C3840 ) C3257_=_C3979( C3257 C3979 ) \nC3257_=_C3992( C3257 C3992 ) C3257_=_C3997( C3257 C3997 ) C3257_=_C4007( C3257 C4007 ) C3257_=_C4056( C3257 C4056 ) C3257_=_C4057( C3257 C4057 ) C3257_=_C4058( C3257 C4058 ) \nC3258_=_C3259( C3258 C3259 ) C3258_=_C3260( C3258 C3260 ) C3259_=_C3260( C3259 C3260 ) C3259_=_C4079( C3259 C4079 ) C3260_=_C4082( C3260 C4082 ) C3324_=_C3326( C3324 C3326 ) \nC3324_=_C3413( C3324 C3413 ) C3324_=_C3446( C3324 C3446 ) C3324_=_C3784( C3324 C3784 ) C3324_=_C3796( C3324 C3796 ) C3324_=_C3818( C3324 C3818 ) C3324_=_C3839( C3324 C3839 ) \nC3324_=_C3872( C3324 C3872 ) C3324_=_C3967( C3324 C3967 ) C3324_=_C3975( C3324 C3975 ) C3324_=_C4036( C3324 C4036 ) C3324_=_C4037( C3324 C4037 ) C3326_=_C3447( C3326 C3447 ) \nC3326_=_C3639( C3326 C3639 ) C3326_=_C3840( C3326 C3840 ) C3326_=_C3979( C3326 C3979 ) C3326_=_C3992( C3326 C3992 ) C3326_=_C3997( C3326 C3997 ) C3326_=_C4007( C3326 C4007 ) \nC3326_=_C4056( C3326 C4056 ) C3326_=_C4057( C3326 C4057 ) C3326_=_C4058( C3326 C4058 ) C3413_=_C3446( C3413 C3446 ) C3413_=_C3784( C3413 C3784 ) C3413_=_C3796( C3413 C3796 ) \nC3413_=_C3818( C3413 C3818 ) C3413_=_C3839( C3413 C3839 ) C3413_=_C3872( C3413 C3872 ) C3413_=_C3967( C3413 C3967 ) C3413_=_C3975( C3413 C3975 ) C3413_=_C4036( C3413 C4036 ) \nC3413_=_C4037( C3413 C4037 ) C3440_=_C3810( C3440 C3810 ) C3440_=_C3960( C3440 C3960 ) C3440_=_C4013( C3440 C4013 ) C3440_=_C4024( C3440 C4024 ) C3440_=_C4044( C3440 C4044 ) \nC3440_=_C4058( C3440 C4058 ) C3440_=_C4059( C3440 C4059 ) C3440_=_C4079( C3440 C4079 ) C3440_=_C4082( C3440 C4082 ) C3443_=_C3446( C3443 C3446 ) C3443_=_C3447( C3443 C3447 ) \nC3443_=_C3464( C3443 C3464 ) C3443_=_C3489( C3443 C3489 ) C3443_=_C3637( C3443 C3637 ) C3443_=_C3807( C3443 C3807 ) C3443_=_C3808( C3443 C3808 ) C3443_=_C3810( C3443 C3810 ) \nC3446_=_C3447( C3446 C3447 ) C3446_=_C3784( C3446 C3784 ) C3446_=_C3796( C3446 C3796 ) C3446_=_C3818( C3446 C3818 ) C3446_=_C3839( C3446 C3839 ) C3446_=_C3872( C3446 C3872 ) \nC3446_=_C3967( C3446 C3967 ) C3446_=_C3975( C3446 C3975 ) C3446_=_C4036( C3446 C4036 ) C3446_=_C4037( C3446 C4037 ) C3447_=_C3639( C3447 C3639 ) C3447_=_C3840( C3447 C3840 ) \nC3447_=_C3979( C3447 C3979 ) C3447_=_C3992( C3447 C3992 ) C3447_=_C3997( C3447 C3997 ) C3447_=_C4007( C3447 C4007 ) C3447_=_C4056( C3447 C4056 ) C3447_=_C4057( C3447 C4057 ) \nC3447_=_C4058( C3447 C4058 ) C3463_=_C3464( C3463 C3464 ) C3463_=_C3519( C3463 C3519 ) C3463_=_C3527( C3463 C3527 ) C3463_=_C3766( C3463 C3766 ) C3463_=_C3767( C3463 C3767 ) \nC3463_=_C3768( C3463 C3768 ) C3463_=_C3769( C3463 C3769 ) C3463_=_C3770( C3463 C3770 ) C3463_=_C3771( C3463 C3771 ) C3463_=_C3772( C3463 C3772 ) C3463_=_C3774( C3463 C3774 ) \nC3464_=_C3489( C3464 C3489 ) C3464_=_C3637( C3464 C3637 ) C3464_=_C3807( C3464 C3807 ) C3464_=_C3808( C3464 C3808 ) C3464_=_C3810( C3464 C3810 ) C3489_=_C3637( C3489 C3637 ) \nC3489_=_C3807( C3489 C3807 ) C3489_=_C3808( C3489 C3808 ) C3489_=_C3810( C3489 C3810 ) C3494_=_C3499( C3494 C3499 ) C3494_=_C3526( C3494 C3526 ) C3494_=_C3637( C3494 C3637 ) \nC3494_=_C3638( C3494 C3638 ) C3494_=_C3639( C3494 C3639 ) C3494_=_C3641( C3494 C3641 ) C3499_=_C3532( C3499 C3532 ) C3499_=_C4054( C3499 C4054 ) C3499_=_C4080( C3499 C4080 ) \nC3519_=_C3527( C3519 C3527 ) C3519_=_C3766( C3519 C3766 ) C3519_=_C3767( C3519 C3767 ) C3519_=_C3768( C3519 C3768 ) C3519_=_C3769( C3519 C3769 ) C3519_=_C3770( C3519 C3770 ) \nC3519_=_C3771( C3519 C3771 ) C3519_=_C3772( C3519 C3772 ) C3519_=_C3774( C3519 C3774 ) C3526_=_C3527( C3526 C3527 ) C3526_=_C3532( C3526 C3532 ) C3526_=_C3637( C3526 C3637 ) \nC3526_=_C3638( C3526 C3638 ) C3526_=_C3639( C3526 C3639 ) C3526_=_C3641( C3526 C3641 ) C3527_=_C3532( C3527 C3532 ) C3527_=_C3766( C3527 C3766 ) C3527_=_C3767( C3527 C3767 ) \nC3527_=_C3768( C3527 C3768 ) C3527_=_C3769( C3527 C3769 ) C3527_=_C3770( C3527 C3770 ) C3527_=_C3771( C3527 C3771 ) C3527_=_C3772( C3527 C3772 ) C3527_=_C3774( C3527 C3774 ) \nC3532_=_C4054( C3532 C4054 ) C3532_=_C4080( C3532 C4080 ) C3637_=_C3638( C3637 C3638 ) C3637_=_C3639( C3637 C3639 ) C3637_=_C3641( C3637 C3641 ) C3637_=_C3807( C3637 C3807 ) \nC3637_=_C3808( C3637 C3808 ) C3637_=_C3810( C3637 C3810 ) C3638_=_C3639( C3638 C3639 ) C3638_=_C3641( C3638 C3641 ) C3638_=_C3771( C3638 C3771 ) C3638_=_C4054( C3638 C4054 ) \nC3639_=_C3641( C3639 C3641 ) C3639_=_C3840( C3639 C3840 ) C3639_=_C3979( C3639 C3979 ) C3639_=_C3992( C3639 C3992 ) C3639_=_C3997( C3639 C3997 ) C3639_=_C4007( C3639 C4007 ) \nC3639_=_C4056( C3639 C4056 ) C3639_=_C4057( C3639 C4057 ) C3639_=_C4058( C3639 C4058 ) C3641_=_C4080( C3641 C4080 ) C3766_=_C3767( C3766 C3767 ) C3766_=_C3768( C3766 C3768 ) \nC3766_=_C3769( C3766 C3769 ) C3766_=_C3770( C3766 C3770 ) C3766_=_C3771( C3766 C3771 ) C3766_=_C3772( C3766 C3772 ) C3766_=_C3774( C3766 C3774 ) C3766_=_C3839( C3766 C3839 ) \nC3766_=_C3840( C3766 C3840 ) C3767_=_C3768( C3767 C3768 ) C3767_=_C3769( C3767 C3769 ) C3767_=_C3770( C3767 C3770 ) C3767_=_C3771( C3767 C3771 ) C3767_=_C3772( C3767 C3772 ) \nC3767_=_C3774( C3767 C3774 ) C3768_=_C3769( C3768 C3769 ) C3768_=_C3770( C3768 C3770 ) C3768_=_C3771( C3768 C3771 ) C3768_=_C3772( C3768 C3772 ) C3768_=_C3774( C3768 C3774 ) \nC3769_=_C3770( C3769 C3770 ) C3769_=_C3771( C3769 C3771 ) C3769_=_C3772( C3769 C3772 ) C3769_=_C3774( C3769 C3774 ) C3769_=_C3960( C3769 C3960 ) C3770_=_C3771( C3770 C3771 ) \nC3770_=_C3772( C3770 C3772 ) C3770_=_C3774( C3770 C3774 ) C3770_=_C4007( C3770 C4007 ) C3771_=_C3772( C3771 C3772 ) C3771_=_C3774( C3771 C3774 ) C3771_=_C4054( C3771 C4054 ) \nC3772_=_C3774( C3772 C3774 ) C3784_=_C3796( C3784 C3796 ) C3784_=_C3818( C3784 C3818 ) C3784_=_C3839( C3784 C3839 ) C3784_=_C3872( C3784 C3872 ) C3784_=_C3967( C3784 C3967 ) \nC3784_=_C3975( C3784 C3975 ) C3784_=_C4036( C3784 C4036 ) C3784_=_C4037( C3784 C4037 ) C3796_=_C3818( C3796 C3818 ) C3796_=_C3839( C3796 C3839 ) C3796_=_C3872( C3796 C3872 ) \nC3796_=_C3967( C3796 C3967 ) C3796_=_C3975( C3796 C3975 ) C3796_=_C4036( C3796 C4036 ) C3796_=_C4037( C3796 C4037 ) C3807_=_C3808( C3807 C3808 ) C3807_=_C3810( C3807 C3810 ) \nC3808_=_C3810( C3808 C3810 ) C3810_=_C3960( C3810 C3960 ) C3810_=_C4013( C3810 C4013 ) C3810_=_C4024( C3810 C4024 ) C3810_=_C4044( C3810 C4044 ) C3810_=_C4058( C3810 C4058 ) \nC3810_=_C4059( C3810 C4059 ) C3810_=_C4079( C3810 C4079 ) C3810_=_C4082( C3810 C4082 ) C3818_=_C3839( C3818 C3839 ) C3818_=_C3872( C3818 C3872 ) C3818_=_C3967( C3818 C3967 ) \nC3818_=_C3975( C3818 C3975 ) C3818_=_C4036( C3818 C4036 ) C3818_=_C4037( C3818 C4037 ) C3839_=_C3840( C3839 C3840 ) C3839_=_C3872( C3839 C3872 ) C3839_=_C3967( C3839 C3967 ) \nC3839_=_C3975( C3839 C3975 ) C3839_=_C4036( C3839 C4036 ) C3839_=_C4037( C3839 C4037 ) C3840_=_C3979( C3840 C3979 ) C3840_=_C3992( C3840 C3992 ) C3840_=_C3997( C3840 C3997 ) \nC3840_=_C4007( C3840 C4007 ) C3840_=_C4056( C3840 C4056 ) C3840_=_C4057( C3840 C4057 ) C3840_=_C4058( C3840 C4058 ) C3872_=_C3967( C3872 C3967 ) C3872_=_C3975( C3872 C3975 ) \nC3872_=_C4036( C3872 C4036 ) C3872_=_C4037( C3872 C4037 ) C3960_=_C4013( C3960 C4013 ) C3960_=_C4024( C3960 C4024 ) C3960_=_C4044( C3960 C4044 ) C3960_=_C4058( C3960 C4058 ) \nC3960_=_C4059( C3960 C4059 ) C3960_=_C4079( C3960 C4079 ) C3960_=_C4082( C3960 C4082 ) C3967_=_C3975( C3967 C3975 ) C3967_=_C4036( C3967 C4036 ) C3967_=_C4037( C3967 C4037 ) \nC3975_=_C4036( C3975 C4036 ) C3975_=_C4037( C3975 C4037 ) C3979_=_C3992( C3979 C3992 ) C3979_=_C3997( C3979 C3997 ) C3979_=_C4007( C3979 C4007 ) C3979_=_C4056( C3979 C4056 ) \nC3979_=_C4057( C3979 C4057 ) C3979_=_C4058( C3979 C4058 ) C3992_=_C3997( C3992 C3997 ) C3992_=_C4007( C3992 C4007 ) C3992_=_C4056( C3992 C4056 ) C3992_=_C4057( C3992 C4057 ) \nC3992_=_C4058( C3992 C4058 ) C3997_=_C4007( C3997 C4007 ) C3997_=_C4056( C3997 C4056 ) C3997_=_C4057( C3997 C4057 ) C3997_=_C4058( C3997 C4058 ) C4007_=_C4056( C4007 C4056 ) \nC4007_=_C4057( C4007 C4057 ) C4007_=_C4058( C4007 C4058 ) C4013_=_C4024( C4013 C4024 ) C4013_=_C4044( C4013 C4044 ) C4013_=_C4058( C4013 C4058 ) C4013_=_C4059( C4013 C4059 ) \nC4013_=_C4079( C4013 C4079 ) C4013_=_C4082( C4013 C4082 ) C4024_=_C4044( C4024 C4044 ) C4024_=_C4058( C4024 C4058 ) C4024_=_C4059( C4024 C4059 ) C4024_=_C4079( C4024 C4079 ) \nC4024_=_C4082( C4024 C4082 ) C4036_=_C4037( C4036 C4037 ) C4036_=_C4056( C4036 C4056 ) C4037_=_C4057( C4037 C4057 ) C4044_=_C4058( C4044 C4058 ) C4044_=_C4059( C4044 C4059 ) \nC4044_=_C4079( C4044 C4079 ) C4044_=_C4082( C4044 C4082 ) C4054_=_C4080( C4054 C4080 ) C4056_=_C4057( C4056 C4057 ) C4056_=_C4058( C4056 C4058 ) C4057_=_C4058( C4057 C4058 ) \nC4058_=_C4059( C4058 C4059 ) C4058_=_C4079( C4058 C4079 ) C4058_=_C4082( C4058 C4082 ) C4059_=_C4079( C4059 C4079 ) C4059_=_C4082( C4059 C4082 ) C4079_=_C4082( C4079 C4082 ) "];81-&gt;103[label="344: C21 C62 C72 C84 C87 \nC94 C107 C136 C152 C160 C169 \nC176 C186 C226 C231 C232 C241 \nC244 C250 C255 C271 C275 C292 \nC295 C318 C323 C325 C330 C332 \nC344 C349 C352 C359 C361 C379 \nC390 C400 C447 C456 C462 C466 \nC473 C494 C495 C519 C522 C539 \nC549 C568 C610 C611 C622 C640 \nC680 C745 C757 C807 C910 C922 \nC964 C998 C1030 C1045 C1067 C1069 \nC1095 C1105 C1112 C1118 C1139 C1153 \nC1211 C1212 C1213 C1215 C1216 C1218 \nC1219 C1221 C1222 C1223 C1225 C1226 \nC1230 C1231 C1232 C1233 C1249 C1305 \nC1316 C1376 C1380 C1395 C1408 C1425 \nC1427 C1428 C1430 C1431 C1433 C1434 \nC1435 C1436 C1437 C1438 C1439 C1442 \nC1443 C1453 C1460 C1463 C1467 C1493 \nC1535 C1557 C1558 C1561 C1569 C1573 \nC1575 C1577 C1578 C1629 C1675 C1677 \nC1678 C1680 C1684 C1685 C1686 C1687 \nC1689 C1690 C1691 C1706 C1727 C1739 \nC1746 C1774 C1817 C1819 C1825 C1828 \nC1832 C1834 C1841 C1978 C1980 C1987 \nC1991 C2009 C2018 C2026 C2074 C2085 \nC2090 C2104 C2105 C2106 C2108 C2109 \nC2110 C2111 C2112 C2114 C2117 C2140 \nC2196 C2202 C2207 C2215 C2216 C2223 \nC2225</w:t>
      </w:r>
    </w:p>
    <w:p>
      <w:pPr>
        <w:pStyle w:val="PreformattedText"/>
        <w:bidi w:val="0"/>
        <w:spacing w:before="0" w:after="0"/>
        <w:jc w:val="left"/>
        <w:rPr/>
      </w:pPr>
      <w:r>
        <w:rPr/>
        <w:t xml:space="preserve"> </w:t>
      </w:r>
      <w:r>
        <w:rPr/>
        <w:t>C2227 C2286 C2318 C2321 C2324 \nC2325 C2327 C2328 C2329 C2330 C2331 \nC2332 C2333 C2334 C2335 C2336 C2337 \nC2338 C2340 C2342 C2343 C2344 C2345 \nC2346 C2348 C2363 C2372 C2374 C2376 \nC2380 C2399 C2400 C2401 C2402 C2403 \nC2404 C2405 C2406 C2407 C2408 C2410 \nC2411 C2412 C2413 C2414 C2415 C2495 \nC2534 C2543 C2545 C2547 C2548 C2550 \nC2551 C2552 C2553 C2554 C2597 C2607 \nC2608 C2625 C2626 C2648 C2652 C2670 \nC2675 C2678 C2682 C2683 C2686 C2700 \nC2718 C2719 C2720 C2721 C2722 C2723 \nC2724 C2725 C2726 C2727 C2728 C2730 \nC2732 C2733 C2734 C2862 C2989 C3003 \nC3008 C3021 C3053 C3095 C3100 C3129 \nC3131 C3137 C3143 C3144 C3148 C3156 \nC3195 C3201 C3211 C3222 C3246 C3247 \nC3249 C3251 C3252 C3253 C3254 C3255 \nC3256 C3258 C3259 C3260 C3324 C3326 \nC3413 C3440 C3443 C3446 C3447 C3463 \nC3464 C3489 C3494 C3499 C3519 C3526 \nC3527 C3532 C3638 C3641 C3766 C3767 \nC3768 C3769 C3770 C3771 C3772 C3774 \nC3784 C3796 C3807 C3808 C3818 C3839 \nC3840 C3872 C3960 C3967 C3975 C3979 \nC3992 C3997 C4007 C4013 C4024 C4036 \nC4037 C4044 C4054 C4056 C4057 C4059 \nC4079 C4080 C4082 \n3938: C21_=_C160 ,C21_=_C232 ,C21_=_C250 ,C21_=_C318 ,C21_=_C332 ,\nC21_=_C344 ,C21_=_C359 ,C21_=_C379 ,C21_=_C1467 ,C21_=_C1825 ,C21_=_C1987 ,\nC21_=_C2202 ,C21_=_C2225 ,C21_=_C2321 ,C21_=_C2380 ,C21_=_C3008 ,C21_=_C3100 ,\nC21_=_C3137 ,C21_=_C3148 ,C21_=_C3201 ,C21_=_C3499 ,C21_=_C3532 ,C21_=_C4054 ,\nC21_=_C4080 ,C62_=_C72 ,C62_=_C107 ,C62_=_C152 ,C62_=_C169 ,C62_=_C186 ,\nC62_=_C226 ,C62_=_C255 ,C62_=_C361 ,C62_=_C1067 ,C62_=_C1425 ,C62_=_C1427 ,\nC62_=_C1428 ,C62_=_C1430 ,C62_=_C1431 ,C62_=_C1433 ,C62_=_C1434 ,C62_=_C1435 ,\nC62_=_C1436 ,C62_=_C1437 ,C62_=_C1438 ,C62_=_C1439 ,C62_=_C1442 ,C62_=_C1443 ,\nC72_=_C94 ,C72_=_C136 ,C72_=_C176 ,C72_=_C231 ,C72_=_C330 ,C72_=_C2009 ,\nC72_=_C2085 ,C72_=_C2607 ,C72_=_C2648 ,C72_=_C3021 ,C72_=_C3211 ,C72_=_C3324 ,\nC72_=_C3413 ,C72_=_C3446 ,C72_=_C3784 ,C72_=_C3796 ,C72_=_C3818 ,C72_=_C3839 ,\nC72_=_C3872 ,C72_=_C3967 ,C72_=_C3975 ,C72_=_C4036 ,C72_=_C4037 ,C84_=_C87 ,\nC84_=_C94 ,C84_=_C241 ,C84_=_C271 ,C84_=_C292 ,C84_=_C323 ,C84_=_C349 ,\nC84_=_C519 ,C84_=_C1112 ,C84_=_C1557 ,C84_=_C1675 ,C84_=_C1677 ,C84_=_C1678 ,\nC84_=_C1680 ,C84_=_C1684 ,C84_=_C1685 ,C84_=_C1686 ,C84_=_C1687 ,C84_=_C1689 ,\nC84_=_C1690 ,C84_=_C1691 ,C87_=_C94 ,C87_=_C244 ,C87_=_C275 ,C87_=_C295 ,\nC87_=_C325 ,C87_=_C352 ,C87_=_C1045 ,C87_=_C2597 ,C87_=_C2652 ,C87_=_C2718 ,\nC87_=_C2719 ,C87_=_C2720 ,C87_=_C2721 ,C87_=_C2722 ,C87_=_C2723 ,C87_=_C2724 ,\nC87_=_C2725 ,C87_=_C2726 ,C87_=_C2727 ,C87_=_C2728 ,C87_=_C2730 ,C87_=_C2732 ,\nC87_=_C2733 ,C87_=_C2734 ,C94_=_C136 ,C94_=_C176 ,C94_=_C231 ,C94_=_C330 ,\nC94_=_C2009 ,C94_=_C2085 ,C94_=_C2607 ,C94_=_C2648 ,C94_=_C3021 ,C94_=_C3211 ,\nC94_=_C3324 ,C94_=_C3413 ,C94_=_C3446 ,C94_=_C3784 ,C94_=_C3796 ,C94_=_C3818 ,\nC94_=_C3839 ,C94_=_C3872 ,C94_=_C3967 ,C94_=_C3975 ,C94_=_C4036 ,C94_=_C4037 ,\nC107_=_C152 ,C107_=_C169 ,C107_=_C186 ,C107_=_C226 ,C107_=_C255 ,C107_=_C361 ,\nC107_=_C1067 ,C107_=_C1425 ,C107_=_C1427 ,C107_=_C1428 ,C107_=_C1430 ,C107_=_C1431 ,\nC107_=_C1433 ,C107_=_C1434 ,C107_=_C1435 ,C107_=_C1436 ,C107_=_C1437 ,C107_=_C1438 ,\nC107_=_C1439 ,C107_=_C1442 ,C107_=_C1443 ,C136_=_C176 ,C136_=_C231 ,C136_=_C330 ,\nC136_=_C2009 ,C136_=_C2085 ,C136_=_C2607 ,C136_=_C2648 ,C136_=_C3021 ,C136_=_C3211 ,\nC136_=_C3324 ,C136_=_C3413 ,C136_=_C3446 ,C136_=_C3784 ,C136_=_C3796 ,C136_=_C3818 ,\nC136_=_C3839 ,C136_=_C3872 ,C136_=_C3967 ,C136_=_C3975 ,C136_=_C4036 ,C136_=_C4037 ,\nC152_=_C160 ,C152_=_C169 ,C152_=_C186 ,C152_=_C226 ,C152_=_C255 ,C152_=_C361 ,\nC152_=_C1067 ,C152_=_C1425 ,C152_=_C1427 ,C152_=_C1428 ,C152_=_C1430 ,C152_=_C1431 ,\nC152_=_C1433 ,C152_=_C1434 ,C152_=_C1435 ,C152_=_C1436 ,C152_=_C1437 ,C152_=_C1438 ,\nC152_=_C1439 ,C152_=_C1442 ,C152_=_C1443 ,C160_=_C232 ,C160_=_C250 ,C160_=_C318 ,\nC160_=_C332 ,C160_=_C344 ,C160_=_C359 ,C160_=_C379 ,C160_=_C1467 ,C160_=_C1825 ,\nC160_=_C1987 ,C160_=_C2202 ,C160_=_C2225 ,C160_=_C2321 ,C160_=_C2380 ,C160_=_C3008 ,\nC160_=_C3100 ,C160_=_C3137 ,C160_=_C3148 ,C160_=_C3201 ,C160_=_C3499 ,C160_=_C3532 ,\nC160_=_C4054 ,C160_=_C4080 ,C169_=_C176 ,C169_=_C186 ,C169_=_C226 ,C169_=_C255 ,\nC169_=_C361 ,C169_=_C1067 ,C169_=_C1425 ,C169_=_C1427 ,C169_=_C1428 ,C169_=_C1430 ,\nC169_=_C1431 ,C169_=_C1433 ,C169_=_C1434 ,C169_=_C1435 ,C169_=_C1436 ,C169_=_C1437 ,\nC169_=_C1438 ,C169_=_C1439 ,C169_=_C1442 ,C169_=_C1443 ,C176_=_C231 ,C176_=_C330 ,\nC176_=_C2009 ,C176_=_C2085 ,C176_=_C2607 ,C176_=_C2648 ,C176_=_C3021 ,C176_=_C3211 ,\nC176_=_C3324 ,C176_=_C3413 ,C176_=_C3446 ,C176_=_C3784 ,C176_=_C3796 ,C176_=_C3818 ,\nC176_=_C3839 ,C176_=_C3872 ,C176_=_C3967 ,C176_=_C3975 ,C176_=_C4036 ,C176_=_C4037 ,\nC186_=_C226 ,C186_=_C255 ,C186_=_C361 ,C186_=_C1067 ,C186_=_C1425 ,C186_=_C1427 ,\nC186_=_C1428 ,C186_=_C1430 ,C186_=_C1431 ,C186_=_C1433 ,C186_=_C1434 ,C186_=_C1435 ,\nC186_=_C1436 ,C186_=_C1437 ,C186_=_C1438 ,C186_=_C1439 ,C186_=_C1442 ,C186_=_C1443 ,\nC226_=_C231 ,C226_=_C232 ,C226_=_C255 ,C226_=_C361 ,C226_=_C1067 ,C226_=_C1425 ,\nC226_=_C1427 ,C226_=_C1428 ,C226_=_C1430 ,C226_=_C1431 ,C226_=_C1433 ,C226_=_C1434 ,\nC226_=_C1435 ,C226_=_C1436 ,C226_=_C1437 ,C226_=_C1438 ,C226_=_C1439 ,C226_=_C1442 ,\nC226_=_C1443 ,C231_=_C232 ,C231_=_C330 ,C231_=_C2009 ,C231_=_C2085 ,C231_=_C2607 ,\nC231_=_C2648 ,C231_=_C3021 ,C231_=_C3211 ,C231_=_C3324 ,C231_=_C3413 ,C231_=_C3446 ,\nC231_=_C3784 ,C231_=_C3796 ,C231_=_C3818 ,C231_=_C3839 ,C231_=_C3872 ,C231_=_C3967 ,\nC231_=_C3975 ,C231_=_C4036 ,C231_=_C4037 ,C232_=_C250 ,C232_=_C318 ,C232_=_C332 ,\nC232_=_C344 ,C232_=_C359 ,C232_=_C379 ,C232_=_C1467 ,C232_=_C1825 ,C232_=_C1987 ,\nC232_=_C2202 ,C232_=_C2225 ,C232_=_C2321 ,C232_=_C2380 ,C232_=_C3008 ,C232_=_C3100 ,\nC232_=_C3137 ,C232_=_C3148 ,C232_=_C3201 ,C232_=_C3499 ,C232_=_C3532 ,C232_=_C4054 ,\nC232_=_C4080 ,C241_=_C244 ,C241_=_C250 ,C241_=_C271 ,C241_=_C292 ,C241_=_C323 ,\nC241_=_C349 ,C241_=_C519 ,C241_=_C1112 ,C241_=_C1557 ,C241_=_C1675 ,C241_=_C1677 ,\nC241_=_C1678 ,C241_=_C1680 ,C241_=_C1684 ,C241_=_C1685 ,C241_=_C1686 ,C241_=_C1687 ,\nC241_=_C1689 ,C241_=_C1690 ,C241_=_C1691 ,C244_=_C250 ,C244_=_C275 ,C244_=_C295 ,\nC244_=_C325 ,C244_=_C352 ,C244_=_C1045 ,C244_=_C2597 ,C244_=_C2652 ,C244_=_C2718 ,\nC244_=_C2719 ,C244_=_C2720 ,C244_=_C2721 ,C244_=_C2722 ,C244_=_C2723 ,C244_=_C2724 ,\nC244_=_C2725 ,C244_=_C2726 ,C244_=_C2727 ,C244_=_C2728 ,C244_=_C2730 ,C244_=_C2732 ,\nC244_=_C2733 ,C244_=_C2734 ,C250_=_C318 ,C250_=_C332 ,C250_=_C344 ,C250_=_C359 ,\nC250_=_C379 ,C250_=_C1467 ,C250_=_C1825 ,C250_=_C1987 ,C250_=_C2202 ,C250_=_C2225 ,\nC250_=_C2321 ,C250_=_C2380 ,C250_=_C3008 ,C250_=_C3100 ,C250_=_C3137 ,C250_=_C3148 ,\nC250_=_C3201 ,C250_=_C3499 ,C250_=_C3532 ,C250_=_C4054 ,C250_=_C4080 ,C255_=_C361 ,\nC255_=_C1067 ,C255_=_C1425 ,C255_=_C1427 ,C255_=_C1428 ,C255_=_C1430 ,C255_=_C1431 ,\nC255_=_C1433 ,C255_=_C1434 ,C255_=_C1435 ,C255_=_C1436 ,C255_=_C1437 ,C255_=_C1438 ,\nC255_=_C1439 ,C255_=_C1442 ,C255_=_C1443 ,C271_=_C275 ,C271_=_C292 ,C271_=_C323 ,\nC271_=_C349 ,C271_=_C519 ,C271_=_C1112 ,C271_=_C1557 ,C271_=_C1675 ,C271_=_C1677 ,\nC271_=_C1678 ,C271_=_C1680 ,C271_=_C1684 ,C271_=_C1685 ,C271_=_C1686 ,C271_=_C1687 ,\nC271_=_C1689 ,C271_=_C1690 ,C271_=_C1691 ,C275_=_C295 ,C275_=_C325 ,C275_=_C352 ,\nC275_=_C1045 ,C275_=_C2597 ,C275_=_C2652 ,C275_=_C2718 ,C275_=_C2719 ,C275_=_C2720 ,\nC275_=_C2721 ,C275_=_C2722 ,C275_=_C2723 ,C275_=_C2724 ,C275_=_C2725 ,C275_=_C2726 ,\nC275_=_C2727 ,C275_=_C2728 ,C275_=_C2730 ,C275_=_C2732 ,C275_=_C2733 ,C275_=_C2734 ,\nC292_=_C295 ,C292_=_C323 ,C292_=_C349 ,C292_=_C519 ,C292_=_C1112 ,C292_=_C1557 ,\nC292_=_C1675 ,C292_=_C1677 ,C292_=_C1678 ,C292_=_C1680 ,C292_=_C1684 ,C292_=_C1685 ,\nC292_=_C1686 ,C292_=_C1687 ,C292_=_C1689 ,C292_=_C1690 ,C292_=_C1691 ,C295_=_C325 ,\nC295_=_C352 ,C295_=_C1045 ,C295_=_C2597 ,C295_=_C2652 ,C295_=_C2718 ,C295_=_C2719 ,\nC295_=_C2720 ,C295_=_C2721 ,C295_=_C2722 ,C295_=_C2723 ,C295_=_C2724 ,C295_=_C2725 ,\nC295_=_C2726 ,C295_=_C2727 ,C295_=_C2728 ,C295_=_C2730 ,C295_=_C2732 ,C295_=_C2733 ,\nC295_=_C2734 ,C318_=_C332 ,C318_=_C344 ,C318_=_C359 ,C318_=_C379 ,C318_=_C1467 ,\nC318_=_C1825 ,C318_=_C1987 ,C318_=_C2202 ,C318_=_C2225 ,C318_=_C2321 ,C318_=_C2380 ,\nC318_=_C3008 ,C318_=_C3100 ,C318_=_C3137 ,C318_=_C3148 ,C318_=_C3201 ,C318_=_C3499 ,\nC318_=_C3532 ,C318_=_C4054 ,C318_=_C4080 ,C323_=_C325 ,C323_=_C330 ,C323_=_C332 ,\nC323_=_C349 ,C323_=_C519 ,C323_=_C1112 ,C323_=_C1557 ,C323_=_C1675 ,C323_=_C1677 ,\nC323_=_C1678 ,C323_=_C1680 ,C323_=_C1684 ,C323_=_C1685 ,C323_=_C1686 ,C323_=_C1687 ,\nC323_=_C1689 ,C323_=_C1690 ,C323_=_C1691 ,C325_=_C330 ,C325_=_C332 ,C325_=_C352 ,\nC325_=_C1045 ,C325_=_C2597 ,C325_=_C2652 ,C325_=_C2718 ,C325_=_C2719 ,C325_=_C2720 ,\nC325_=_C2721 ,C325_=_C2722 ,C325_=_C2723 ,C325_=_C2724 ,C325_=_C2725 ,C325_=_C2726 ,\nC325_=_C2727 ,C325_=_C2728 ,C325_=_C2730 ,C325_=_C2732 ,C325_=_C2733 ,C325_=_C2734 ,\nC330_=_C332 ,C330_=_C2009 ,C330_=_C2085 ,C330_=_C2607 ,C330_=_C2648 ,C330_=_C3021 ,\nC330_=_C3211 ,C330_=_C3324 ,C330_=_C3413 ,C330_=_C3446 ,C330_=_C3784 ,C330_=_C3796 ,\nC330_=_C3818 ,C330_=_C3839 ,C330_=_C3872 ,C330_=_C3967 ,C330_=_C3975 ,C330_=_C4036 ,\nC330_=_C4037 ,C332_=_C344 ,C332_=_C359 ,C332_=_C379 ,C332_=_C1467 ,C332_=_C1825 ,\nC332_=_C1987 ,C332_=_C2202 ,C332_=_C2225 ,C332_=_C2321 ,C332_=_C2380 ,C332_=_C3008 ,\nC332_=_C3100 ,C332_=_C3137 ,C332_=_C3148 ,C332_=_C3201 ,C332_=_C3499 ,C332_=_C3532 ,\nC332_=_C4054 ,C332_=_C4080 ,C344_=_C359 ,C344_=_C379 ,C344_=_C1467 ,C344_=_C1825 ,\nC344_=_C1987 ,C344_=_C2202 ,C344_=_C2225 ,C344_=_C2321 ,C344_=_C2380 ,C344_=_C3008 ,\nC344_=_C3100 ,C344_=_C3137 ,C344_=_C3148 ,C344_=_C3201 ,C344_=_C3499 ,C344_=_C3532 ,\nC344_=_C4054 ,C344_=_C4080 ,C349_=_C352 ,C349_=_C359 ,C349_=_C519 ,C349_=_C1112 ,\nC349_=_C1557 ,C349_=_C1675 ,C349_=_C1677 ,C349_=_C1678 ,C349_=_C1680 ,C349_=_C1684 ,\nC349_=_C1685 ,C349_=_C1686 ,C349_=_C1687 ,C349_=_C1689 ,C349_=_C1690 ,C349_=_C1691 ,\nC352_=_C359 ,C352_=_C1045 ,C352_=_C2597 ,C352_=_C2652 ,C352_=_C2718 ,C352_=_C2719</w:t>
      </w:r>
    </w:p>
    <w:p>
      <w:pPr>
        <w:pStyle w:val="PreformattedText"/>
        <w:bidi w:val="0"/>
        <w:spacing w:before="0" w:after="0"/>
        <w:jc w:val="left"/>
        <w:rPr/>
      </w:pPr>
      <w:r>
        <w:rPr/>
        <w:t xml:space="preserve"> </w:t>
      </w:r>
      <w:r>
        <w:rPr/>
        <w:t>,\nC352_=_C2720 ,C352_=_C2721 ,C352_=_C2722 ,C352_=_C2723 ,C352_=_C2724 ,C352_=_C2725 ,\nC352_=_C2726 ,C352_=_C2727 ,C352_=_C2728 ,C352_=_C2730 ,C352_=_C2732 ,C352_=_C2733 ,\nC352_=_C2734 ,C359_=_C379 ,C359_=_C1467 ,C359_=_C1825 ,C359_=_C1987 ,C359_=_C2202 ,\nC359_=_C2225 ,C359_=_C2321 ,C359_=_C2380 ,C359_=_C3008 ,C359_=_C3100 ,C359_=_C3137 ,\nC359_=_C3148 ,C359_=_C3201 ,C359_=_C3499 ,C359_=_C3532 ,C359_=_C4054 ,C359_=_C4080 ,\nC361_=_C1067 ,C361_=_C1425 ,C361_=_C1427 ,C361_=_C1428 ,C361_=_C1430 ,C361_=_C1431 ,\nC361_=_C1433 ,C361_=_C1434 ,C361_=_C1435 ,C361_=_C1436 ,C361_=_C1437 ,C361_=_C1438 ,\nC361_=_C1439 ,C361_=_C1442 ,C361_=_C1443 ,C379_=_C1467 ,C379_=_C1825 ,C379_=_C1987 ,\nC379_=_C2202 ,C379_=_C2225 ,C379_=_C2321 ,C379_=_C2380 ,C379_=_C3008 ,C379_=_C3100 ,\nC379_=_C3137 ,C379_=_C3148 ,C379_=_C3201 ,C379_=_C3499 ,C379_=_C3532 ,C379_=_C4054 ,\nC379_=_C4080 ,C390_=_C400 ,C390_=_C447 ,C390_=_C495 ,C390_=_C610 ,C390_=_C1095 ,\nC390_=_C1118 ,C390_=_C1139 ,C390_=_C1746 ,C390_=_C1774 ,C390_=_C1832 ,C390_=_C2140 ,\nC390_=_C2363 ,C390_=_C2400 ,C390_=_C2401 ,C390_=_C2402 ,C390_=_C2403 ,C390_=_C2404 ,\nC390_=_C2405 ,C390_=_C2406 ,C390_=_C2407 ,C390_=_C2408 ,C390_=_C2410 ,C390_=_C2411 ,\nC390_=_C2412 ,C390_=_C2413 ,C390_=_C2414 ,C390_=_C2415 ,C400_=_C456 ,C400_=_C807 ,\nC400_=_C964 ,C400_=_C1105 ,C400_=_C1153 ,C400_=_C1575 ,C400_=_C1706 ,C400_=_C1841 ,\nC400_=_C2018 ,C400_=_C2376 ,C400_=_C2626 ,C400_=_C2678 ,C400_=_C2989 ,C400_=_C3156 ,\nC400_=_C3443 ,C400_=_C3464 ,C400_=_C3489 ,C400_=_C3807 ,C400_=_C3808 ,C447_=_C456 ,\nC447_=_C462 ,C447_=_C495 ,C447_=_C610 ,C447_=_C1095 ,C447_=_C1118 ,C447_=_C1139 ,\nC447_=_C1746 ,C447_=_C1774 ,C447_=_C1832 ,C447_=_C2140 ,C447_=_C2363 ,C447_=_C2400 ,\nC447_=_C2401 ,C447_=_C2402 ,C447_=_C2403 ,C447_=_C2404 ,C447_=_C2405 ,C447_=_C2406 ,\nC447_=_C2407 ,C447_=_C2408 ,C447_=_C2410 ,C447_=_C2411 ,C447_=_C2412 ,C447_=_C2413 ,\nC447_=_C2414 ,C447_=_C2415 ,C456_=_C462 ,C456_=_C807 ,C456_=_C964 ,C456_=_C1105 ,\nC456_=_C1153 ,C456_=_C1575 ,C456_=_C1706 ,C456_=_C1841 ,C456_=_C2018 ,C456_=_C2376 ,\nC456_=_C2626 ,C456_=_C2678 ,C456_=_C2989 ,C456_=_C3156 ,C456_=_C3443 ,C456_=_C3464 ,\nC456_=_C3489 ,C456_=_C3807 ,C456_=_C3808 ,C462_=_C539 ,C462_=_C922 ,C462_=_C1305 ,\nC462_=_C1376 ,C462_=_C1578 ,C462_=_C1739 ,C462_=_C1828 ,C462_=_C2399 ,C462_=_C2683 ,\nC462_=_C2700 ,C462_=_C3222 ,C462_=_C3440 ,C462_=_C3960 ,C462_=_C4013 ,C462_=_C4024 ,\nC462_=_C4044 ,C462_=_C4059 ,C462_=_C4079 ,C462_=_C4082 ,C466_=_C473 ,C466_=_C680 ,\nC466_=_C1211 ,C466_=_C1212 ,C466_=_C1213 ,C466_=_C1215 ,C466_=_C1216 ,C466_=_C1218 ,\nC466_=_C1219 ,C466_=_C1221 ,C466_=_C1222 ,C466_=_C1223 ,C466_=_C1225 ,C466_=_C1226 ,\nC466_=_C1230 ,C466_=_C1231 ,C466_=_C1232 ,C466_=_C1233 ,C473_=_C522 ,C473_=_C998 ,\nC473_=_C1069 ,C473_=_C1493 ,C473_=_C1558 ,C473_=_C1629 ,C473_=_C1991 ,C473_=_C2026 ,\nC473_=_C2104 ,C473_=_C2105 ,C473_=_C2106 ,C473_=_C2108 ,C473_=_C2109 ,C473_=_C2110 ,\nC473_=_C2111 ,C473_=_C2112 ,C473_=_C2114 ,C473_=_C2117 ,C494_=_C495 ,C494_=_C1535 ,\nC494_=_C2227 ,C494_=_C2286 ,C494_=_C2324 ,C494_=_C2325 ,C494_=_C2327 ,C494_=_C2328 ,\nC494_=_C2329 ,C494_=_C2330 ,C494_=_C2331 ,C494_=_C2332 ,C494_=_C2333 ,C494_=_C2334 ,\nC494_=_C2335 ,C494_=_C2336 ,C494_=_C2337 ,C494_=_C2338 ,C494_=_C2340 ,C494_=_C2342 ,\nC494_=_C2343 ,C494_=_C2344 ,C494_=_C2345 ,C494_=_C2346 ,C495_=_C610 ,C495_=_C1095 ,\nC495_=_C1118 ,C495_=_C1139 ,C495_=_C1746 ,C495_=_C1774 ,C495_=_C1832 ,C495_=_C2140 ,\nC495_=_C2363 ,C495_=_C2400 ,C495_=_C2401 ,C495_=_C2402 ,C495_=_C2403 ,C495_=_C2404 ,\nC495_=_C2405 ,C495_=_C2406 ,C495_=_C2407 ,C495_=_C2408 ,C495_=_C2410 ,C495_=_C2411 ,\nC495_=_C2412 ,C495_=_C2413 ,C495_=_C2414 ,C495_=_C2415 ,C519_=_C522 ,C519_=_C539 ,\nC519_=_C1112 ,C519_=_C1557 ,C519_=_C1675 ,C519_=_C1677 ,C519_=_C1678 ,C519_=_C1680 ,\nC519_=_C1684 ,C519_=_C1685 ,C519_=_C1686 ,C519_=_C1687 ,C519_=_C1689 ,C519_=_C1690 ,\nC519_=_C1691 ,C522_=_C539 ,C522_=_C998 ,C522_=_C1069 ,C522_=_C1493 ,C522_=_C1558 ,\nC522_=_C1629 ,C522_=_C1991 ,C522_=_C2026 ,C522_=_C2104 ,C522_=_C2105 ,C522_=_C2106 ,\nC522_=_C2108 ,C522_=_C2109 ,C522_=_C2110 ,C522_=_C2111 ,C522_=_C2112 ,C522_=_C2114 ,\nC522_=_C2117 ,C539_=_C922 ,C539_=_C1305 ,C539_=_C1376 ,C539_=_C1578 ,C539_=_C1739 ,\nC539_=_C1828 ,C539_=_C2399 ,C539_=_C2683 ,C539_=_C2700 ,C539_=_C3222 ,C539_=_C3440 ,\nC539_=_C3960 ,C539_=_C4013 ,C539_=_C4024 ,C539_=_C4044 ,C539_=_C4059 ,C539_=_C4079 ,\nC539_=_C4082 ,C549_=_C568 ,C549_=_C611 ,C549_=_C745 ,C549_=_C1380 ,C549_=_C1453 ,\nC549_=_C1561 ,C549_=_C1834 ,C549_=_C2090 ,C549_=_C2207 ,C549_=_C2348 ,C549_=_C2495 ,\nC549_=_C2543 ,C549_=_C2545 ,C549_=_C2547 ,C549_=_C2548 ,C549_=_C2550 ,C549_=_C2551 ,\nC549_=_C2552 ,C549_=_C2553 ,C549_=_C2554 ,C568_=_C622 ,C568_=_C757 ,C568_=_C1395 ,\nC568_=_C1577 ,C568_=_C2223 ,C568_=_C2608 ,C568_=_C2682 ,C568_=_C3326 ,C568_=_C3447 ,\nC568_=_C3840 ,C568_=_C3979 ,C568_=_C3992 ,C568_=_C3997 ,C568_=_C4007 ,C568_=_C4056 ,\nC568_=_C4057 ,C610_=_C611 ,C610_=_C622 ,C610_=_C1095 ,C610_=_C1118 ,C610_=_C1139 ,\nC610_=_C1746 ,C610_=_C1774 ,C610_=_C1832 ,C610_=_C2140 ,C610_=_C2363 ,C610_=_C2400 ,\nC610_=_C2401 ,C610_=_C2402 ,C610_=_C2403 ,C610_=_C2404 ,C610_=_C2405 ,C610_=_C2406 ,\nC610_=_C2407 ,C610_=_C2408 ,C610_=_C2410 ,C610_=_C2411 ,C610_=_C2412 ,C610_=_C2413 ,\nC610_=_C2414 ,C610_=_C2415 ,C611_=_C622 ,C611_=_C745 ,C611_=_C1380 ,C611_=_C1453 ,\nC611_=_C1561 ,C611_=_C1834 ,C611_=_C2090 ,C611_=_C2207 ,C611_=_C2348 ,C611_=_C2495 ,\nC611_=_C2543 ,C611_=_C2545 ,C611_=_C2547 ,C611_=_C2548 ,C611_=_C2550 ,C611_=_C2551 ,\nC611_=_C2552 ,C611_=_C2553 ,C611_=_C2554 ,C622_=_C757 ,C622_=_C1395 ,C622_=_C1577 ,\nC622_=_C2223 ,C622_=_C2608 ,C622_=_C2682 ,C622_=_C3326 ,C622_=_C3447 ,C622_=_C3840 ,\nC622_=_C3979 ,C622_=_C3992 ,C622_=_C3997 ,C622_=_C4007 ,C622_=_C4056 ,C622_=_C4057 ,\nC640_=_C1030 ,C640_=_C1249 ,C640_=_C1463 ,C640_=_C1980 ,C640_=_C2074 ,C640_=_C2216 ,\nC640_=_C2374 ,C640_=_C2534 ,C640_=_C2625 ,C640_=_C2862 ,C640_=_C3053 ,C640_=_C3131 ,\nC640_=_C3144 ,C640_=_C3463 ,C640_=_C3519 ,C640_=_C3527 ,C640_=_C3766 ,C640_=_C3767 ,\nC640_=_C3768 ,C640_=_C3769 ,C640_=_C3770 ,C640_=_C3771 ,C640_=_C3772 ,C640_=_C3774 ,\nC680_=_C1211 ,C680_=_C1212 ,C680_=_C1213 ,C680_=_C1215 ,C680_=_C1216 ,C680_=_C1218 ,\nC680_=_C1219 ,C680_=_C1221 ,C680_=_C1222 ,C680_=_C1223 ,C680_=_C1225 ,C680_=_C1226 ,\nC680_=_C1230 ,C680_=_C1231 ,C680_=_C1232 ,C680_=_C1233 ,C745_=_C757 ,C745_=_C1380 ,\nC745_=_C1453 ,C745_=_C1561 ,C745_=_C1834 ,C745_=_C2090 ,C745_=_C2207 ,C745_=_C2348 ,\nC745_=_C2495 ,C745_=_C2543 ,C745_=_C2545 ,C745_=_C2547 ,C745_=_C2548 ,C745_=_C2550 ,\nC745_=_C2551 ,C745_=_C2552 ,C745_=_C2553 ,C745_=_C2554 ,C757_=_C1395 ,C757_=_C1577 ,\nC757_=_C2223 ,C757_=_C2608 ,C757_=_C2682 ,C757_=_C3326 ,C757_=_C3447 ,C757_=_C3840 ,\nC757_=_C3979 ,C757_=_C3992 ,C757_=_C3997 ,C757_=_C4007 ,C757_=_C4056 ,C757_=_C4057 ,\nC807_=_C964 ,C807_=_C1105 ,C807_=_C1153 ,C807_=_C1575 ,C807_=_C1706 ,C807_=_C1841 ,\nC807_=_C2018 ,C807_=_C2376 ,C807_=_C2626 ,C807_=_C2678 ,C807_=_C2989 ,C807_=_C3156 ,\nC807_=_C3443 ,C807_=_C3464 ,C807_=_C3489 ,C807_=_C3807 ,C807_=_C3808 ,C910_=_C922 ,\nC910_=_C1316 ,C910_=_C1408 ,C910_=_C1569 ,C910_=_C1727 ,C910_=_C1817 ,C910_=_C2670 ,\nC910_=_C2686 ,C910_=_C3246 ,C910_=_C3247 ,C910_=_C3249 ,C910_=_C3251 ,C910_=_C3252 ,\nC910_=_C3253 ,C910_=_C3254 ,C910_=_C3255 ,C910_=_C3256 ,C910_=_C3258 ,C910_=_C3259 ,\nC910_=_C3260 ,C922_=_C1305 ,C922_=_C1376 ,C922_=_C1578 ,C922_=_C1739 ,C922_=_C1828 ,\nC922_=_C2399 ,C922_=_C2683 ,C922_=_C2700 ,C922_=_C3222 ,C922_=_C3440 ,C922_=_C3960 ,\nC922_=_C4013 ,C922_=_C4024 ,C922_=_C4044 ,C922_=_C4059 ,C922_=_C4079 ,C922_=_C4082 ,\nC964_=_C1105 ,C964_=_C1153 ,C964_=_C1575 ,C964_=_C1706 ,C964_=_C1841 ,C964_=_C2018 ,\nC964_=_C2376 ,C964_=_C2626 ,C964_=_C2678 ,C964_=_C2989 ,C964_=_C3156 ,C964_=_C3443 ,\nC964_=_C3464 ,C964_=_C3489 ,C964_=_C3807 ,C964_=_C3808 ,C998_=_C1069 ,C998_=_C1493 ,\nC998_=_C1558 ,C998_=_C1629 ,C998_=_C1991 ,C998_=_C2026 ,C998_=_C2104 ,C998_=_C2105 ,\nC998_=_C2106 ,C998_=_C2108 ,C998_=_C2109 ,C998_=_C2110 ,C998_=_C2111 ,C998_=_C2112 ,\nC998_=_C2114 ,C998_=_C2117 ,C1030_=_C1249 ,C1030_=_C1463 ,C1030_=_C1980 ,C1030_=_C2074 ,\nC1030_=_C2216 ,C1030_=_C2374 ,C1030_=_C2534 ,C1030_=_C2625 ,C1030_=_C2862 ,C1030_=_C3053 ,\nC1030_=_C3131 ,C1030_=_C3144 ,C1030_=_C3463 ,C1030_=_C3519 ,C1030_=_C3527 ,C1030_=_C3766 ,\nC1030_=_C3767 ,C1030_=_C3768 ,C1030_=_C3769 ,C1030_=_C3770 ,C1030_=_C3771 ,C1030_=_C3772 ,\nC1030_=_C3774 ,C1045_=_C2597 ,C1045_=_C2652 ,C1045_=_C2718 ,C1045_=_C2719 ,C1045_=_C2720 ,\nC1045_=_C2721 ,C1045_=_C2722 ,C1045_=_C2723 ,C1045_=_C2724 ,C1045_=_C2725 ,C1045_=_C2726 ,\nC1045_=_C2727 ,C1045_=_C2728 ,C1045_=_C2730 ,C1045_=_C2732 ,C1045_=_C2733 ,C1045_=_C2734 ,\nC1067_=_C1069 ,C1067_=_C1425 ,C1067_=_C1427 ,C1067_=_C1428 ,C1067_=_C1430 ,C1067_=_C1431 ,\nC1067_=_C1433 ,C1067_=_C1434 ,C1067_=_C1435 ,C1067_=_C1436 ,C1067_=_C1437 ,C1067_=_C1438 ,\nC1067_=_C1439 ,C1067_=_C1442 ,C1067_=_C1443 ,C1069_=_C1493 ,C1069_=_C1558 ,C1069_=_C1629 ,\nC1069_=_C1991 ,C1069_=_C2026 ,C1069_=_C2104 ,C1069_=_C2105 ,C1069_=_C2106 ,C1069_=_C2108 ,\nC1069_=_C2109 ,C1069_=_C2110 ,C1069_=_C2111 ,C1069_=_C2112 ,C1069_=_C2114 ,C1069_=_C2117 ,\nC1095_=_C1105 ,C1095_=_C1118 ,C1095_=_C1139 ,C1095_=_C1746 ,C1095_=_C1774 ,C1095_=_C1832 ,\nC1095_=_C2140 ,C1095_=_C2363 ,C1095_=_C2400 ,C1095_=_C2401 ,C1095_=_C2402 ,C1095_=_C2403 ,\nC1095_=_C2404 ,C1095_=_C2405 ,C1095_=_C2406 ,C1095_=_C2407 ,C1095_=_C2408 ,C1095_=_C2410 ,\nC1095_=_C2411 ,C1095_=_C2412 ,C1095_=_C2413 ,C1095_=_C2414 ,C1095_=_C2415 ,C1105_=_C1153 ,\nC1105_=_C1575 ,C1105_=_C1706 ,C1105_=_C1841 ,C1105_=_C2018 ,C1105_=_C2376 ,C1105_=_C2626 ,\nC1105_=_C2678 ,C1105_=_C2989 ,C1105_=_C3156 ,C1105_=_C3443 ,C1105_=_C3464 ,C1105_=_C3489 ,\nC1105_=_C3807 ,C1105_=_C3808 ,C1112_=_C1118 ,C1112_=_C1557 ,C1112_=_C1675 ,C1112_=_C1677 ,\nC1112_=_C1678 ,C1112_=_C1680 ,C1112_=_C1684 ,C1112_=_C1685 ,C1112_=_C1686 ,C1112_=_C1687 ,\nC1112_=_C1689 ,C1112_=_C1690 ,C1112_=_C1691 ,C1118_=_C1139 ,C1118_=_C1746 ,C1118_=_C1774 ,\nC1118_=_C1832</w:t>
      </w:r>
    </w:p>
    <w:p>
      <w:pPr>
        <w:pStyle w:val="PreformattedText"/>
        <w:bidi w:val="0"/>
        <w:spacing w:before="0" w:after="0"/>
        <w:jc w:val="left"/>
        <w:rPr/>
      </w:pPr>
      <w:r>
        <w:rPr/>
        <w:t xml:space="preserve"> </w:t>
      </w:r>
      <w:r>
        <w:rPr/>
        <w:t>,C1118_=_C2140 ,C1118_=_C2363 ,C1118_=_C2400 ,C1118_=_C2401 ,C1118_=_C2402 ,\nC1118_=_C2403 ,C1118_=_C2404 ,C1118_=_C2405 ,C1118_=_C2406 ,C1118_=_C2407 ,C1118_=_C2408 ,\nC1118_=_C2410 ,C1118_=_C2411 ,C1118_=_C2412 ,C1118_=_C2413 ,C1118_=_C2414 ,C1118_=_C2415 ,\nC1139_=_C1153 ,C1139_=_C1746 ,C1139_=_C1774 ,C1139_=_C1832 ,C1139_=_C2140 ,C1139_=_C2363 ,\nC1139_=_C2400 ,C1139_=_C2401 ,C1139_=_C2402 ,C1139_=_C2403 ,C1139_=_C2404 ,C1139_=_C2405 ,\nC1139_=_C2406 ,C1139_=_C2407 ,C1139_=_C2408 ,C1139_=_C2410 ,C1139_=_C2411 ,C1139_=_C2412 ,\nC1139_=_C2413 ,C1139_=_C2414 ,C1139_=_C2415 ,C1153_=_C1575 ,C1153_=_C1706 ,C1153_=_C1841 ,\nC1153_=_C2018 ,C1153_=_C2376 ,C1153_=_C2626 ,C1153_=_C2678 ,C1153_=_C2989 ,C1153_=_C3156 ,\nC1153_=_C3443 ,C1153_=_C3464 ,C1153_=_C3489 ,C1153_=_C3807 ,C1153_=_C3808 ,C1211_=_C1212 ,\nC1211_=_C1213 ,C1211_=_C1215 ,C1211_=_C1216 ,C1211_=_C1218 ,C1211_=_C1219 ,C1211_=_C1221 ,\nC1211_=_C1222 ,C1211_=_C1223 ,C1211_=_C1225 ,C1211_=_C1226 ,C1211_=_C1230 ,C1211_=_C1231 ,\nC1211_=_C1232 ,C1211_=_C1233 ,C1211_=_C1453 ,C1211_=_C1460 ,C1211_=_C1463 ,C1211_=_C1467 ,\nC1212_=_C1213 ,C1212_=_C1215 ,C1212_=_C1216 ,C1212_=_C1218 ,C1212_=_C1219 ,C1212_=_C1221 ,\nC1212_=_C1222 ,C1212_=_C1223 ,C1212_=_C1225 ,C1212_=_C1226 ,C1212_=_C1230 ,C1212_=_C1231 ,\nC1212_=_C1232 ,C1212_=_C1233 ,C1212_=_C1493 ,C1213_=_C1215 ,C1213_=_C1216 ,C1213_=_C1218 ,\nC1213_=_C1219 ,C1213_=_C1221 ,C1213_=_C1222 ,C1213_=_C1223 ,C1213_=_C1225 ,C1213_=_C1226 ,\nC1213_=_C1230 ,C1213_=_C1231 ,C1213_=_C1232 ,C1213_=_C1233 ,C1213_=_C1557 ,C1213_=_C1558 ,\nC1213_=_C1561 ,C1213_=_C1569 ,C1213_=_C1573 ,C1213_=_C1575 ,C1213_=_C1577 ,C1213_=_C1578 ,\nC1215_=_C1216 ,C1215_=_C1218 ,C1215_=_C1219 ,C1215_=_C1221 ,C1215_=_C1222 ,C1215_=_C1223 ,\nC1215_=_C1225 ,C1215_=_C1226 ,C1215_=_C1230 ,C1215_=_C1231 ,C1215_=_C1232 ,C1215_=_C1233 ,\nC1216_=_C1218 ,C1216_=_C1219 ,C1216_=_C1221 ,C1216_=_C1222 ,C1216_=_C1223 ,C1216_=_C1225 ,\nC1216_=_C1226 ,C1216_=_C1230 ,C1216_=_C1231 ,C1216_=_C1232 ,C1216_=_C1233 ,C1216_=_C1978 ,\nC1216_=_C1980 ,C1216_=_C1987 ,C1218_=_C1219 ,C1218_=_C1221 ,C1218_=_C1222 ,C1218_=_C1223 ,\nC1218_=_C1225 ,C1218_=_C1226 ,C1218_=_C1230 ,C1218_=_C1231 ,C1218_=_C1232 ,C1218_=_C1233 ,\nC1218_=_C2207 ,C1218_=_C2215 ,C1218_=_C2216 ,C1218_=_C2223 ,C1218_=_C2225 ,C1219_=_C1221 ,\nC1219_=_C1222 ,C1219_=_C1223 ,C1219_=_C1225 ,C1219_=_C1226 ,C1219_=_C1230 ,C1219_=_C1231 ,\nC1219_=_C1232 ,C1219_=_C1233 ,C1219_=_C2363 ,C1219_=_C2372 ,C1219_=_C2374 ,C1219_=_C2376 ,\nC1219_=_C2380 ,C1221_=_C1222 ,C1221_=_C1223 ,C1221_=_C1225 ,C1221_=_C1226 ,C1221_=_C1230 ,\nC1221_=_C1231 ,C1221_=_C1232 ,C1221_=_C1233 ,C1221_=_C1678 ,C1221_=_C2108 ,C1221_=_C2543 ,\nC1221_=_C2670 ,C1221_=_C2675 ,C1221_=_C2678 ,C1221_=_C2682 ,C1221_=_C2683 ,C1222_=_C1223 ,\nC1222_=_C1225 ,C1222_=_C1226 ,C1222_=_C1230 ,C1222_=_C1231 ,C1222_=_C1232 ,C1222_=_C1233 ,\nC1223_=_C1225 ,C1223_=_C1226 ,C1223_=_C1230 ,C1223_=_C1231 ,C1223_=_C1232 ,C1223_=_C1233 ,\nC1223_=_C3129 ,C1223_=_C3131 ,C1223_=_C3137 ,C1225_=_C1226 ,C1225_=_C1230 ,C1225_=_C1231 ,\nC1225_=_C1232 ,C1225_=_C1233 ,C1225_=_C3526 ,C1225_=_C3527 ,C1225_=_C3532 ,C1226_=_C1230 ,\nC1226_=_C1231 ,C1226_=_C1232 ,C1226_=_C1233 ,C1230_=_C1231 ,C1230_=_C1232 ,C1230_=_C1233 ,\nC1231_=_C1232 ,C1231_=_C1233 ,C1232_=_C1233 ,C1232_=_C3975 ,C1233_=_C1687 ,C1233_=_C2340 ,\nC1233_=_C2730 ,C1233_=_C3638 ,C1233_=_C3771 ,C1233_=_C4054 ,C1249_=_C1463 ,C1249_=_C1980 ,\nC1249_=_C2074 ,C1249_=_C2216 ,C1249_=_C2374 ,C1249_=_C2534 ,C1249_=_C2625 ,C1249_=_C2862 ,\nC1249_=_C3053 ,C1249_=_C3131 ,C1249_=_C3144 ,C1249_=_C3463 ,C1249_=_C3519 ,C1249_=_C3527 ,\nC1249_=_C3766 ,C1249_=_C3767 ,C1249_=_C3768 ,C1249_=_C3769 ,C1249_=_C3770 ,C1249_=_C3771 ,\nC1249_=_C3772 ,C1249_=_C3774 ,C1305_=_C1376 ,C1305_=_C1578 ,C1305_=_C1739 ,C1305_=_C1828 ,\nC1305_=_C2399 ,C1305_=_C2683 ,C1305_=_C2700 ,C1305_=_C3222 ,C1305_=_C3440 ,C1305_=_C3960 ,\nC1305_=_C4013 ,C1305_=_C4024 ,C1305_=_C4044 ,C1305_=_C4059 ,C1305_=_C4079 ,C1305_=_C4082 ,\nC1316_=_C1408 ,C1316_=_C1569 ,C1316_=_C1727 ,C1316_=_C1817 ,C1316_=_C2670 ,C1316_=_C2686 ,\nC1316_=_C3246 ,C1316_=_C3247 ,C1316_=_C3249 ,C1316_=_C3251 ,C1316_=_C3252 ,C1316_=_C3253 ,\nC1316_=_C3254 ,C1316_=_C3255 ,C1316_=_C3256 ,C1316_=_C3258 ,C1316_=_C3259 ,C1316_=_C3260 ,\nC1376_=_C1578 ,C1376_=_C1739 ,C1376_=_C1828 ,C1376_=_C2399 ,C1376_=_C2683 ,C1376_=_C2700 ,\nC1376_=_C3222 ,C1376_=_C3440 ,C1376_=_C3960 ,C1376_=_C4013 ,C1376_=_C4024 ,C1376_=_C4044 ,\nC1376_=_C4059 ,C1376_=_C4079 ,C1376_=_C4082 ,C1380_=_C1395 ,C1380_=_C1453 ,C1380_=_C1561 ,\nC1380_=_C1834 ,C1380_=_C2090 ,C1380_=_C2207 ,C1380_=_C2348 ,C1380_=_C2495 ,C1380_=_C2543 ,\nC1380_=_C2545 ,C1380_=_C2547 ,C1380_=_C2548 ,C1380_=_C2550 ,C1380_=_C2551 ,C1380_=_C2552 ,\nC1380_=_C2553 ,C1380_=_C2554 ,C1395_=_C1577 ,C1395_=_C2223 ,C1395_=_C2608 ,C1395_=_C2682 ,\nC1395_=_C3326 ,C1395_=_C3447 ,C1395_=_C3840 ,C1395_=_C3979 ,C1395_=_C3992 ,C1395_=_C3997 ,\nC1395_=_C4007 ,C1395_=_C4056 ,C1395_=_C4057 ,C1408_=_C1569 ,C1408_=_C1727 ,C1408_=_C1817 ,\nC1408_=_C2670 ,C1408_=_C2686 ,C1408_=_C3246 ,C1408_=_C3247 ,C1408_=_C3249 ,C1408_=_C3251 ,\nC1408_=_C3252 ,C1408_=_C3253 ,C1408_=_C3254 ,C1408_=_C3255 ,C1408_=_C3256 ,C1408_=_C3258 ,\nC1408_=_C3259 ,C1408_=_C3260 ,C1425_=_C1427 ,C1425_=_C1428 ,C1425_=_C1430 ,C1425_=_C1431 ,\nC1425_=_C1433 ,C1425_=_C1434 ,C1425_=_C1435 ,C1425_=_C1436 ,C1425_=_C1437 ,C1425_=_C1438 ,\nC1425_=_C1439 ,C1425_=_C1442 ,C1425_=_C1443 ,C1425_=_C1629 ,C1427_=_C1428 ,C1427_=_C1430 ,\nC1427_=_C1431 ,C1427_=_C1433 ,C1427_=_C1434 ,C1427_=_C1435 ,C1427_=_C1436 ,C1427_=_C1437 ,\nC1427_=_C1438 ,C1427_=_C1439 ,C1427_=_C1442 ,C1427_=_C1443 ,C1427_=_C2104 ,C1428_=_C1430 ,\nC1428_=_C1431 ,C1428_=_C1433 ,C1428_=_C1434 ,C1428_=_C1435 ,C1428_=_C1436 ,C1428_=_C1437 ,\nC1428_=_C1438 ,C1428_=_C1439 ,C1428_=_C1442 ,C1428_=_C1443 ,C1428_=_C2105 ,C1428_=_C2318 ,\nC1428_=_C2321 ,C1430_=_C1431 ,C1430_=_C1433 ,C1430_=_C1434 ,C1430_=_C1435 ,C1430_=_C1436 ,\nC1430_=_C1437 ,C1430_=_C1438 ,C1430_=_C1439 ,C1430_=_C1442 ,C1430_=_C1443 ,C1430_=_C2106 ,\nC1431_=_C1433 ,C1431_=_C1434 ,C1431_=_C1435 ,C1431_=_C1436 ,C1431_=_C1437 ,C1431_=_C1438 ,\nC1431_=_C1439 ,C1431_=_C1442 ,C1431_=_C1443 ,C1431_=_C2325 ,C1431_=_C2597 ,C1431_=_C2607 ,\nC1431_=_C2608 ,C1433_=_C1434 ,C1433_=_C1435 ,C1433_=_C1436 ,C1433_=_C1437 ,C1433_=_C1438 ,\nC1433_=_C1439 ,C1433_=_C1442 ,C1433_=_C1443 ,C1433_=_C2111 ,C1434_=_C1435 ,C1434_=_C1436 ,\nC1434_=_C1437 ,C1434_=_C1438 ,C1434_=_C1439 ,C1434_=_C1442 ,C1434_=_C1443 ,C1434_=_C2112 ,\nC1435_=_C1436 ,C1435_=_C1437 ,C1435_=_C1438 ,C1435_=_C1439 ,C1435_=_C1442 ,C1435_=_C1443 ,\nC1435_=_C2332 ,C1435_=_C2720 ,C1435_=_C3324 ,C1435_=_C3326 ,C1436_=_C1437 ,C1436_=_C1438 ,\nC1436_=_C1439 ,C1436_=_C1442 ,C1436_=_C1443 ,C1436_=_C2405 ,C1437_=_C1438 ,C1437_=_C1439 ,\nC1437_=_C1442 ,C1437_=_C1443 ,C1437_=_C2334 ,C1437_=_C2721 ,C1437_=_C3443 ,C1437_=_C3446 ,\nC1437_=_C3447 ,C1438_=_C1439 ,C1438_=_C1442 ,C1438_=_C1443 ,C1438_=_C2336 ,C1438_=_C2724 ,\nC1438_=_C3766 ,C1438_=_C3839 ,C1438_=_C3840 ,C1439_=_C1442 ,C1439_=_C1443 ,C1439_=_C2117 ,\nC1439_=_C2550 ,C1442_=_C1443 ,C1442_=_C2343 ,C1442_=_C2733 ,C1442_=_C4036 ,C1442_=_C4056 ,\nC1443_=_C2344 ,C1443_=_C2734 ,C1443_=_C4037 ,C1443_=_C4057 ,C1453_=_C1460 ,C1453_=_C1463 ,\nC1453_=_C1467 ,C1453_=_C1561 ,C1453_=_C1834 ,C1453_=_C2090 ,C1453_=_C2207 ,C1453_=_C2348 ,\nC1453_=_C2495 ,C1453_=_C2543 ,C1453_=_C2545 ,C1453_=_C2547 ,C1453_=_C2548 ,C1453_=_C2550 ,\nC1453_=_C2551 ,C1453_=_C2552 ,C1453_=_C2553 ,C1453_=_C2554 ,C1460_=_C1463 ,C1460_=_C1467 ,\nC1460_=_C1573 ,C1460_=_C1819 ,C1460_=_C1978 ,C1460_=_C2196 ,C1460_=_C2215 ,C1460_=_C2318 ,\nC1460_=_C2372 ,C1460_=_C2675 ,C1460_=_C3003 ,C1460_=_C3095 ,C1460_=_C3129 ,C1460_=_C3143 ,\nC1460_=_C3195 ,C1460_=_C3494 ,C1460_=_C3526 ,C1460_=_C3638 ,C1460_=_C3641 ,C1463_=_C1467 ,\nC1463_=_C1980 ,C1463_=_C2074 ,C1463_=_C2216 ,C1463_=_C2374 ,C1463_=_C2534 ,C1463_=_C2625 ,\nC1463_=_C2862 ,C1463_=_C3053 ,C1463_=_C3131 ,C1463_=_C3144 ,C1463_=_C3463 ,C1463_=_C3519 ,\nC1463_=_C3527 ,C1463_=_C3766 ,C1463_=_C3767 ,C1463_=_C3768 ,C1463_=_C3769 ,C1463_=_C3770 ,\nC1463_=_C3771 ,C1463_=_C3772 ,C1463_=_C3774 ,C1467_=_C1825 ,C1467_=_C1987 ,C1467_=_C2202 ,\nC1467_=_C2225 ,C1467_=_C2321 ,C1467_=_C2380 ,C1467_=_C3008 ,C1467_=_C3100 ,C1467_=_C3137 ,\nC1467_=_C3148 ,C1467_=_C3201 ,C1467_=_C3499 ,C1467_=_C3532 ,C1467_=_C4054 ,C1467_=_C4080 ,\nC1493_=_C1558 ,C1493_=_C1629 ,C1493_=_C1991 ,C1493_=_C2026 ,C1493_=_C2104 ,C1493_=_C2105 ,\nC1493_=_C2106 ,C1493_=_C2108 ,C1493_=_C2109 ,C1493_=_C2110 ,C1493_=_C2111 ,C1493_=_C2112 ,\nC1493_=_C2114 ,C1493_=_C2117 ,C1535_=_C2227 ,C1535_=_C2286 ,C1535_=_C2324 ,C1535_=_C2325 ,\nC1535_=_C2327 ,C1535_=_C2328 ,C1535_=_C2329 ,C1535_=_C2330 ,C1535_=_C2331 ,C1535_=_C2332 ,\nC1535_=_C2333 ,C1535_=_C2334 ,C1535_=_C2335 ,C1535_=_C2336 ,C1535_=_C2337 ,C1535_=_C2338 ,\nC1535_=_C2340 ,C1535_=_C2342 ,C1535_=_C2343 ,C1535_=_C2344 ,C1535_=_C2345 ,C1535_=_C2346 ,\nC1557_=_C1558 ,C1557_=_C1561 ,C1557_=_C1569 ,C1557_=_C1573 ,C1557_=_C1575 ,C1557_=_C1577 ,\nC1557_=_C1578 ,C1557_=_C1675 ,C1557_=_C1677 ,C1557_=_C1678 ,C1557_=_C1680 ,C1557_=_C1684 ,\nC1557_=_C1685 ,C1557_=_C1686 ,C1557_=_C1687 ,C1557_=_C1689 ,C1557_=_C1690 ,C1557_=_C1691 ,\nC1558_=_C1561 ,C1558_=_C1569 ,C1558_=_C1573 ,C1558_=_C1575 ,C1558_=_C1577 ,C1558_=_C1578 ,\nC1558_=_C1629 ,C1558_=_C1991 ,C1558_=_C2026 ,C1558_=_C2104 ,C1558_=_C2105 ,C1558_=_C2106 ,\nC1558_=_C2108 ,C1558_=_C2109 ,C1558_=_C2110 ,C1558_=_C2111 ,C1558_=_C2112 ,C1558_=_C2114 ,\nC1558_=_C2117 ,C1561_=_C1569 ,C1561_=_C1573 ,C1561_=_C1575 ,C1561_=_C1577 ,C1561_=_C1578 ,\nC1561_=_C1834 ,C1561_=_C2090 ,C1561_=_C2207 ,C1561_=_C2348 ,C1561_=_C2495 ,C1561_=_C2543 ,\nC1561_=_C2545 ,C1561_=_C2547 ,C1561_=_C2548 ,C1561_=_C2550 ,C1561_=_C2551 ,C1561_=_C2552 ,\nC1561_=_C2553 ,C1561_=_C2554 ,C1569_=_C1573 ,C1569_=_C1575 ,C1569_=_C1577 ,C1569_=_C1578 ,\nC1569_=_C1727 ,C1569_=_C1817 ,C1569_=_C2670 ,C1569_=_C2686 ,C1569_=_C3246 ,C1569_=_C3247 ,\nC1569_=_C3249 ,C1569_=_C3251 ,C1569_=_C3252 ,C1569_=_C3253 ,C1569_=_C3254</w:t>
      </w:r>
    </w:p>
    <w:p>
      <w:pPr>
        <w:pStyle w:val="PreformattedText"/>
        <w:bidi w:val="0"/>
        <w:spacing w:before="0" w:after="0"/>
        <w:jc w:val="left"/>
        <w:rPr/>
      </w:pPr>
      <w:r>
        <w:rPr/>
        <w:t xml:space="preserve"> </w:t>
      </w:r>
      <w:r>
        <w:rPr/>
        <w:t>,C1569_=_C3255 ,\nC1569_=_C3256 ,C1569_=_C3258 ,C1569_=_C3259 ,C1569_=_C3260 ,C1573_=_C1575 ,C1573_=_C1577 ,\nC1573_=_C1578 ,C1573_=_C1819 ,C1573_=_C1978 ,C1573_=_C2196 ,C1573_=_C2215 ,C1573_=_C2318 ,\nC1573_=_C2372 ,C1573_=_C2675 ,C1573_=_C3003 ,C1573_=_C3095 ,C1573_=_C3129 ,C1573_=_C3143 ,\nC1573_=_C3195 ,C1573_=_C3494 ,C1573_=_C3526 ,C1573_=_C3638 ,C1573_=_C3641 ,C1575_=_C1577 ,\nC1575_=_C1578 ,C1575_=_C1706 ,C1575_=_C1841 ,C1575_=_C2018 ,C1575_=_C2376 ,C1575_=_C2626 ,\nC1575_=_C2678 ,C1575_=_C2989 ,C1575_=_C3156 ,C1575_=_C3443 ,C1575_=_C3464 ,C1575_=_C3489 ,\nC1575_=_C3807 ,C1575_=_C3808 ,C1577_=_C1578 ,C1577_=_C2223 ,C1577_=_C2608 ,C1577_=_C2682 ,\nC1577_=_C3326 ,C1577_=_C3447 ,C1577_=_C3840 ,C1577_=_C3979 ,C1577_=_C3992 ,C1577_=_C3997 ,\nC1577_=_C4007 ,C1577_=_C4056 ,C1577_=_C4057 ,C1578_=_C1739 ,C1578_=_C1828 ,C1578_=_C2399 ,\nC1578_=_C2683 ,C1578_=_C2700 ,C1578_=_C3222 ,C1578_=_C3440 ,C1578_=_C3960 ,C1578_=_C4013 ,\nC1578_=_C4024 ,C1578_=_C4044 ,C1578_=_C4059 ,C1578_=_C4079 ,C1578_=_C4082 ,C1629_=_C1991 ,\nC1629_=_C2026 ,C1629_=_C2104 ,C1629_=_C2105 ,C1629_=_C2106 ,C1629_=_C2108 ,C1629_=_C2109 ,\nC1629_=_C2110 ,C1629_=_C2111 ,C1629_=_C2112 ,C1629_=_C2114 ,C1629_=_C2117 ,C1675_=_C1677 ,\nC1675_=_C1678 ,C1675_=_C1680 ,C1675_=_C1684 ,C1675_=_C1685 ,C1675_=_C1686 ,C1675_=_C1687 ,\nC1675_=_C1689 ,C1675_=_C1690 ,C1675_=_C1691 ,C1677_=_C1678 ,C1677_=_C1680 ,C1677_=_C1684 ,\nC1677_=_C1685 ,C1677_=_C1686 ,C1677_=_C1687 ,C1677_=_C1689 ,C1677_=_C1690 ,C1677_=_C1691 ,\nC1677_=_C2652 ,C1678_=_C1680 ,C1678_=_C1684 ,C1678_=_C1685 ,C1678_=_C1686 ,C1678_=_C1687 ,\nC1678_=_C1689 ,C1678_=_C1690 ,C1678_=_C1691 ,C1678_=_C2108 ,C1678_=_C2543 ,C1678_=_C2670 ,\nC1678_=_C2675 ,C1678_=_C2678 ,C1678_=_C2682 ,C1678_=_C2683 ,C1680_=_C1684 ,C1680_=_C1685 ,\nC1680_=_C1686 ,C1680_=_C1687 ,C1680_=_C1689 ,C1680_=_C1690 ,C1680_=_C1691 ,C1684_=_C1685 ,\nC1684_=_C1686 ,C1684_=_C1687 ,C1684_=_C1689 ,C1684_=_C1690 ,C1684_=_C1691 ,C1685_=_C1686 ,\nC1685_=_C1687 ,C1685_=_C1689 ,C1685_=_C1690 ,C1685_=_C1691 ,C1685_=_C2725 ,C1686_=_C1687 ,\nC1686_=_C1689 ,C1686_=_C1690 ,C1686_=_C1691 ,C1687_=_C1689 ,C1687_=_C1690 ,C1687_=_C1691 ,\nC1687_=_C2340 ,C1687_=_C2730 ,C1687_=_C3638 ,C1687_=_C3771 ,C1687_=_C4054 ,C1689_=_C1690 ,\nC1689_=_C1691 ,C1690_=_C1691 ,C1690_=_C3260 ,C1690_=_C4082 ,C1706_=_C1841 ,C1706_=_C2018 ,\nC1706_=_C2376 ,C1706_=_C2626 ,C1706_=_C2678 ,C1706_=_C2989 ,C1706_=_C3156 ,C1706_=_C3443 ,\nC1706_=_C3464 ,C1706_=_C3489 ,C1706_=_C3807 ,C1706_=_C3808 ,C1727_=_C1739 ,C1727_=_C1817 ,\nC1727_=_C2670 ,C1727_=_C2686 ,C1727_=_C3246 ,C1727_=_C3247 ,C1727_=_C3249 ,C1727_=_C3251 ,\nC1727_=_C3252 ,C1727_=_C3253 ,C1727_=_C3254 ,C1727_=_C3255 ,C1727_=_C3256 ,C1727_=_C3258 ,\nC1727_=_C3259 ,C1727_=_C3260 ,C1739_=_C1828 ,C1739_=_C2399 ,C1739_=_C2683 ,C1739_=_C2700 ,\nC1739_=_C3222 ,C1739_=_C3440 ,C1739_=_C3960 ,C1739_=_C4013 ,C1739_=_C4024 ,C1739_=_C4044 ,\nC1739_=_C4059 ,C1739_=_C4079 ,C1739_=_C4082 ,C1746_=_C1774 ,C1746_=_C1832 ,C1746_=_C2140 ,\nC1746_=_C2363 ,C1746_=_C2400 ,C1746_=_C2401 ,C1746_=_C2402 ,C1746_=_C2403 ,C1746_=_C2404 ,\nC1746_=_C2405 ,C1746_=_C2406 ,C1746_=_C2407 ,C1746_=_C2408 ,C1746_=_C2410 ,C1746_=_C2411 ,\nC1746_=_C2412 ,C1746_=_C2413 ,C1746_=_C2414 ,C1746_=_C2415 ,C1774_=_C1832 ,C1774_=_C2140 ,\nC1774_=_C2363 ,C1774_=_C2400 ,C1774_=_C2401 ,C1774_=_C2402 ,C1774_=_C2403 ,C1774_=_C2404 ,\nC1774_=_C2405 ,C1774_=_C2406 ,C1774_=_C2407 ,C1774_=_C2408 ,C1774_=_C2410 ,C1774_=_C2411 ,\nC1774_=_C2412 ,C1774_=_C2413 ,C1774_=_C2414 ,C1774_=_C2415 ,C1817_=_C1819 ,C1817_=_C1825 ,\nC1817_=_C1828 ,C1817_=_C2670 ,C1817_=_C2686 ,C1817_=_C3246 ,C1817_=_C3247 ,C1817_=_C3249 ,\nC1817_=_C3251 ,C1817_=_C3252 ,C1817_=_C3253 ,C1817_=_C3254 ,C1817_=_C3255 ,C1817_=_C3256 ,\nC1817_=_C3258 ,C1817_=_C3259 ,C1817_=_C3260 ,C1819_=_C1825 ,C1819_=_C1828 ,C1819_=_C1978 ,\nC1819_=_C2196 ,C1819_=_C2215 ,C1819_=_C2318 ,C1819_=_C2372 ,C1819_=_C2675 ,C1819_=_C3003 ,\nC1819_=_C3095 ,C1819_=_C3129 ,C1819_=_C3143 ,C1819_=_C3195 ,C1819_=_C3494 ,C1819_=_C3526 ,\nC1819_=_C3638 ,C1819_=_C3641 ,C1825_=_C1828 ,C1825_=_C1987 ,C1825_=_C2202 ,C1825_=_C2225 ,\nC1825_=_C2321 ,C1825_=_C2380 ,C1825_=_C3008 ,C1825_=_C3100 ,C1825_=_C3137 ,C1825_=_C3148 ,\nC1825_=_C3201 ,C1825_=_C3499 ,C1825_=_C3532 ,C1825_=_C4054 ,C1825_=_C4080 ,C1828_=_C2399 ,\nC1828_=_C2683 ,C1828_=_C2700 ,C1828_=_C3222 ,C1828_=_C3440 ,C1828_=_C3960 ,C1828_=_C4013 ,\nC1828_=_C4024 ,C1828_=_C4044 ,C1828_=_C4059 ,C1828_=_C4079 ,C1828_=_C4082 ,C1832_=_C1834 ,\nC1832_=_C1841 ,C1832_=_C2140 ,C1832_=_C2363 ,C1832_=_C2400 ,C1832_=_C2401 ,C1832_=_C2402 ,\nC1832_=_C2403 ,C1832_=_C2404 ,C1832_=_C2405 ,C1832_=_C2406 ,C1832_=_C2407 ,C1832_=_C2408 ,\nC1832_=_C2410 ,C1832_=_C2411 ,C1832_=_C2412 ,C1832_=_C2413 ,C1832_=_C2414 ,C1832_=_C2415 ,\nC1834_=_C1841 ,C1834_=_C2090 ,C1834_=_C2207 ,C1834_=_C2348 ,C1834_=_C2495 ,C1834_=_C2543 ,\nC1834_=_C2545 ,C1834_=_C2547 ,C1834_=_C2548 ,C1834_=_C2550 ,C1834_=_C2551 ,C1834_=_C2552 ,\nC1834_=_C2553 ,C1834_=_C2554 ,C1841_=_C2018 ,C1841_=_C2376 ,C1841_=_C2626 ,C1841_=_C2678 ,\nC1841_=_C2989 ,C1841_=_C3156 ,C1841_=_C3443 ,C1841_=_C3464 ,C1841_=_C3489 ,C1841_=_C3807 ,\nC1841_=_C3808 ,C1978_=_C1980 ,C1978_=_C1987 ,C1978_=_C2196 ,C1978_=_C2215 ,C1978_=_C2318 ,\nC1978_=_C2372 ,C1978_=_C2675 ,C1978_=_C3003 ,C1978_=_C3095 ,C1978_=_C3129 ,C1978_=_C3143 ,\nC1978_=_C3195 ,C1978_=_C3494 ,C1978_=_C3526 ,C1978_=_C3638 ,C1978_=_C3641 ,C1980_=_C1987 ,\nC1980_=_C2074 ,C1980_=_C2216 ,C1980_=_C2374 ,C1980_=_C2534 ,C1980_=_C2625 ,C1980_=_C2862 ,\nC1980_=_C3053 ,C1980_=_C3131 ,C1980_=_C3144 ,C1980_=_C3463 ,C1980_=_C3519 ,C1980_=_C3527 ,\nC1980_=_C3766 ,C1980_=_C3767 ,C1980_=_C3768 ,C1980_=_C3769 ,C1980_=_C3770 ,C1980_=_C3771 ,\nC1980_=_C3772 ,C1980_=_C3774 ,C1987_=_C2202 ,C1987_=_C2225 ,C1987_=_C2321 ,C1987_=_C2380 ,\nC1987_=_C3008 ,C1987_=_C3100 ,C1987_=_C3137 ,C1987_=_C3148 ,C1987_=_C3201 ,C1987_=_C3499 ,\nC1987_=_C3532 ,C1987_=_C4054 ,C1987_=_C4080 ,C1991_=_C2009 ,C1991_=_C2026 ,C1991_=_C2104 ,\nC1991_=_C2105 ,C1991_=_C2106 ,C1991_=_C2108 ,C1991_=_C2109 ,C1991_=_C2110 ,C1991_=_C2111 ,\nC1991_=_C2112 ,C1991_=_C2114 ,C1991_=_C2117 ,C2009_=_C2085 ,C2009_=_C2607 ,C2009_=_C2648 ,\nC2009_=_C3021 ,C2009_=_C3211 ,C2009_=_C3324 ,C2009_=_C3413 ,C2009_=_C3446 ,C2009_=_C3784 ,\nC2009_=_C3796 ,C2009_=_C3818 ,C2009_=_C3839 ,C2009_=_C3872 ,C2009_=_C3967 ,C2009_=_C3975 ,\nC2009_=_C4036 ,C2009_=_C4037 ,C2018_=_C2376 ,C2018_=_C2626 ,C2018_=_C2678 ,C2018_=_C2989 ,\nC2018_=_C3156 ,C2018_=_C3443 ,C2018_=_C3464 ,C2018_=_C3489 ,C2018_=_C3807 ,C2018_=_C3808 ,\nC2026_=_C2104 ,C2026_=_C2105 ,C2026_=_C2106 ,C2026_=_C2108 ,C2026_=_C2109 ,C2026_=_C2110 ,\nC2026_=_C2111 ,C2026_=_C2112 ,C2026_=_C2114 ,C2026_=_C2117 ,C2074_=_C2085 ,C2074_=_C2216 ,\nC2074_=_C2374 ,C2074_=_C2534 ,C2074_=_C2625 ,C2074_=_C2862 ,C2074_=_C3053 ,C2074_=_C3131 ,\nC2074_=_C3144 ,C2074_=_C3463 ,C2074_=_C3519 ,C2074_=_C3527 ,C2074_=_C3766 ,C2074_=_C3767 ,\nC2074_=_C3768 ,C2074_=_C3769 ,C2074_=_C3770 ,C2074_=_C3771 ,C2074_=_C3772 ,C2074_=_C3774 ,\nC2085_=_C2607 ,C2085_=_C2648 ,C2085_=_C3021 ,C2085_=_C3211 ,C2085_=_C3324 ,C2085_=_C3413 ,\nC2085_=_C3446 ,C2085_=_C3784 ,C2085_=_C3796 ,C2085_=_C3818 ,C2085_=_C3839 ,C2085_=_C3872 ,\nC2085_=_C3967 ,C2085_=_C3975 ,C2085_=_C4036 ,C2085_=_C4037 ,C2090_=_C2207 ,C2090_=_C2348 ,\nC2090_=_C2495 ,C2090_=_C2543 ,C2090_=_C2545 ,C2090_=_C2547 ,C2090_=_C2548 ,C2090_=_C2550 ,\nC2090_=_C2551 ,C2090_=_C2552 ,C2090_=_C2553 ,C2090_=_C2554 ,C2104_=_C2105 ,C2104_=_C2106 ,\nC2104_=_C2108 ,C2104_=_C2109 ,C2104_=_C2110 ,C2104_=_C2111 ,C2104_=_C2112 ,C2104_=_C2114 ,\nC2104_=_C2117 ,C2105_=_C2106 ,C2105_=_C2108 ,C2105_=_C2109 ,C2105_=_C2110 ,C2105_=_C2111 ,\nC2105_=_C2112 ,C2105_=_C2114 ,C2105_=_C2117 ,C2105_=_C2318 ,C2105_=_C2321 ,C2106_=_C2108 ,\nC2106_=_C2109 ,C2106_=_C2110 ,C2106_=_C2111 ,C2106_=_C2112 ,C2106_=_C2114 ,C2106_=_C2117 ,\nC2108_=_C2109 ,C2108_=_C2110 ,C2108_=_C2111 ,C2108_=_C2112 ,C2108_=_C2114 ,C2108_=_C2117 ,\nC2108_=_C2543 ,C2108_=_C2670 ,C2108_=_C2675 ,C2108_=_C2678 ,C2108_=_C2682 ,C2108_=_C2683 ,\nC2109_=_C2110 ,C2109_=_C2111 ,C2109_=_C2112 ,C2109_=_C2114 ,C2109_=_C2117 ,C2109_=_C2401 ,\nC2110_=_C2111 ,C2110_=_C2112 ,C2110_=_C2114 ,C2110_=_C2117 ,C2110_=_C2718 ,C2111_=_C2112 ,\nC2111_=_C2114 ,C2111_=_C2117 ,C2112_=_C2114 ,C2112_=_C2117 ,C2114_=_C2117 ,C2117_=_C2550 ,\nC2140_=_C2363 ,C2140_=_C2400 ,C2140_=_C2401 ,C2140_=_C2402 ,C2140_=_C2403 ,C2140_=_C2404 ,\nC2140_=_C2405 ,C2140_=_C2406 ,C2140_=_C2407 ,C2140_=_C2408 ,C2140_=_C2410 ,C2140_=_C2411 ,\nC2140_=_C2412 ,C2140_=_C2413 ,C2140_=_C2414 ,C2140_=_C2415 ,C2196_=_C2202 ,C2196_=_C2215 ,\nC2196_=_C2318 ,C2196_=_C2372 ,C2196_=_C2675 ,C2196_=_C3003 ,C2196_=_C3095 ,C2196_=_C3129 ,\nC2196_=_C3143 ,C2196_=_C3195 ,C2196_=_C3494 ,C2196_=_C3526 ,C2196_=_C3638 ,C2196_=_C3641 ,\nC2202_=_C2225 ,C2202_=_C2321 ,C2202_=_C2380 ,C2202_=_C3008 ,C2202_=_C3100 ,C2202_=_C3137 ,\nC2202_=_C3148 ,C2202_=_C3201 ,C2202_=_C3499 ,C2202_=_C3532 ,C2202_=_C4054 ,C2202_=_C4080 ,\nC2207_=_C2215 ,C2207_=_C2216 ,C2207_=_C2223 ,C2207_=_C2225 ,C2207_=_C2348 ,C2207_=_C2495 ,\nC2207_=_C2543 ,C2207_=_C2545 ,C2207_=_C2547 ,C2207_=_C2548 ,C2207_=_C2550 ,C2207_=_C2551 ,\nC2207_=_C2552 ,C2207_=_C2553 ,C2207_=_C2554 ,C2215_=_C2216 ,C2215_=_C2223 ,C2215_=_C2225 ,\nC2215_=_C2318 ,C2215_=_C2372 ,C2215_=_C2675 ,C2215_=_C3003 ,C2215_=_C3095 ,C2215_=_C3129 ,\nC2215_=_C3143 ,C2215_=_C3195 ,C2215_=_C3494 ,C2215_=_C3526 ,C2215_=_C3638 ,C2215_=_C3641 ,\nC2216_=_C2223 ,C2216_=_C2225 ,C2216_=_C2374 ,C2216_=_C2534 ,C2216_=_C2625 ,C2216_=_C2862 ,\nC2216_=_C3053 ,C2216_=_C3131 ,C2216_=_C3144 ,C2216_=_C3463 ,C2216_=_C3519 ,C2216_=_C3527 ,\nC2216_=_C3766 ,C2216_=_C3767 ,C2216_=_C3768 ,C2216_=_C3769 ,C2216_=_C3770 ,C2216_=_C3771 ,\nC2216_=_C3772 ,C2216_=_C3774 ,C2223_=_C2225 ,C2223_=_C2608 ,C2223_=_C2682 ,C2223_=_C3326 ,\nC2223_=_C3447 ,C2223_=_C3840 ,C2223_=_C3979 ,C2223_=_C3992 ,C2223_=_C3997 ,C2223_=_C4007 ,\nC2223_=_C4056 ,C2223_=_C4057 ,C2225_=_C2321 ,C2225_=_C2380 ,C2225_=_C3008 ,C2225_=_C3100 ,\nC2225_=_C3137 ,C2225_=_C3148 ,C2225_=_C3201</w:t>
      </w:r>
    </w:p>
    <w:p>
      <w:pPr>
        <w:pStyle w:val="PreformattedText"/>
        <w:bidi w:val="0"/>
        <w:spacing w:before="0" w:after="0"/>
        <w:jc w:val="left"/>
        <w:rPr/>
      </w:pPr>
      <w:r>
        <w:rPr/>
        <w:t xml:space="preserve"> </w:t>
      </w:r>
      <w:r>
        <w:rPr/>
        <w:t>,C2225_=_C3499 ,C2225_=_C3532 ,C2225_=_C4054 ,\nC2225_=_C4080 ,C2227_=_C2286 ,C2227_=_C2324 ,C2227_=_C2325 ,C2227_=_C2327 ,C2227_=_C2328 ,\nC2227_=_C2329 ,C2227_=_C2330 ,C2227_=_C2331 ,C2227_=_C2332 ,C2227_=_C2333 ,C2227_=_C2334 ,\nC2227_=_C2335 ,C2227_=_C2336 ,C2227_=_C2337 ,C2227_=_C2338 ,C2227_=_C2340 ,C2227_=_C2342 ,\nC2227_=_C2343 ,C2227_=_C2344 ,C2227_=_C2345 ,C2227_=_C2346 ,C2286_=_C2324 ,C2286_=_C2325 ,\nC2286_=_C2327 ,C2286_=_C2328 ,C2286_=_C2329 ,C2286_=_C2330 ,C2286_=_C2331 ,C2286_=_C2332 ,\nC2286_=_C2333 ,C2286_=_C2334 ,C2286_=_C2335 ,C2286_=_C2336 ,C2286_=_C2337 ,C2286_=_C2338 ,\nC2286_=_C2340 ,C2286_=_C2342 ,C2286_=_C2343 ,C2286_=_C2344 ,C2286_=_C2345 ,C2286_=_C2346 ,\nC2318_=_C2321 ,C2318_=_C2372 ,C2318_=_C2675 ,C2318_=_C3003 ,C2318_=_C3095 ,C2318_=_C3129 ,\nC2318_=_C3143 ,C2318_=_C3195 ,C2318_=_C3494 ,C2318_=_C3526 ,C2318_=_C3638 ,C2318_=_C3641 ,\nC2321_=_C2380 ,C2321_=_C3008 ,C2321_=_C3100 ,C2321_=_C3137 ,C2321_=_C3148 ,C2321_=_C3201 ,\nC2321_=_C3499 ,C2321_=_C3532 ,C2321_=_C4054 ,C2321_=_C4080 ,C2324_=_C2325 ,C2324_=_C2327 ,\nC2324_=_C2328 ,C2324_=_C2329 ,C2324_=_C2330 ,C2324_=_C2331 ,C2324_=_C2332 ,C2324_=_C2333 ,\nC2324_=_C2334 ,C2324_=_C2335 ,C2324_=_C2336 ,C2324_=_C2337 ,C2324_=_C2338 ,C2324_=_C2340 ,\nC2324_=_C2342 ,C2324_=_C2343 ,C2324_=_C2344 ,C2324_=_C2345 ,C2324_=_C2346 ,C2325_=_C2327 ,\nC2325_=_C2328 ,C2325_=_C2329 ,C2325_=_C2330 ,C2325_=_C2331 ,C2325_=_C2332 ,C2325_=_C2333 ,\nC2325_=_C2334 ,C2325_=_C2335 ,C2325_=_C2336 ,C2325_=_C2337 ,C2325_=_C2338 ,C2325_=_C2340 ,\nC2325_=_C2342 ,C2325_=_C2343 ,C2325_=_C2344 ,C2325_=_C2345 ,C2325_=_C2346 ,C2325_=_C2597 ,\nC2325_=_C2607 ,C2325_=_C2608 ,C2327_=_C2328 ,C2327_=_C2329 ,C2327_=_C2330 ,C2327_=_C2331 ,\nC2327_=_C2332 ,C2327_=_C2333 ,C2327_=_C2334 ,C2327_=_C2335 ,C2327_=_C2336 ,C2327_=_C2337 ,\nC2327_=_C2338 ,C2327_=_C2340 ,C2327_=_C2342 ,C2327_=_C2343 ,C2327_=_C2344 ,C2327_=_C2345 ,\nC2327_=_C2346 ,C2328_=_C2329 ,C2328_=_C2330 ,C2328_=_C2331 ,C2328_=_C2332 ,C2328_=_C2333 ,\nC2328_=_C2334 ,C2328_=_C2335 ,C2328_=_C2336 ,C2328_=_C2337 ,C2328_=_C2338 ,C2328_=_C2340 ,\nC2328_=_C2342 ,C2328_=_C2343 ,C2328_=_C2344 ,C2328_=_C2345 ,C2328_=_C2346 ,C2328_=_C2400 ,\nC2328_=_C2862 ,C2329_=_C2330 ,C2329_=_C2331 ,C2329_=_C2332 ,C2329_=_C2333 ,C2329_=_C2334 ,\nC2329_=_C2335 ,C2329_=_C2336 ,C2329_=_C2337 ,C2329_=_C2338 ,C2329_=_C2340 ,C2329_=_C2342 ,\nC2329_=_C2343 ,C2329_=_C2344 ,C2329_=_C2345 ,C2329_=_C2346 ,C2329_=_C3095 ,C2329_=_C3100 ,\nC2330_=_C2331 ,C2330_=_C2332 ,C2330_=_C2333 ,C2330_=_C2334 ,C2330_=_C2335 ,C2330_=_C2336 ,\nC2330_=_C2337 ,C2330_=_C2338 ,C2330_=_C2340 ,C2330_=_C2342 ,C2330_=_C2343 ,C2330_=_C2344 ,\nC2330_=_C2345 ,C2330_=_C2346 ,C2330_=_C2403 ,C2331_=_C2332 ,C2331_=_C2333 ,C2331_=_C2334 ,\nC2331_=_C2335 ,C2331_=_C2336 ,C2331_=_C2337 ,C2331_=_C2338 ,C2331_=_C2340 ,C2331_=_C2342 ,\nC2331_=_C2343 ,C2331_=_C2344 ,C2331_=_C2345 ,C2331_=_C2346 ,C2331_=_C2404 ,C2332_=_C2333 ,\nC2332_=_C2334 ,C2332_=_C2335 ,C2332_=_C2336 ,C2332_=_C2337 ,C2332_=_C2338 ,C2332_=_C2340 ,\nC2332_=_C2342 ,C2332_=_C2343 ,C2332_=_C2344 ,C2332_=_C2345 ,C2332_=_C2346 ,C2332_=_C2720 ,\nC2332_=_C3324 ,C2332_=_C3326 ,C2333_=_C2334 ,C2333_=_C2335 ,C2333_=_C2336 ,C2333_=_C2337 ,\nC2333_=_C2338 ,C2333_=_C2340 ,C2333_=_C2342 ,C2333_=_C2343 ,C2333_=_C2344 ,C2333_=_C2345 ,\nC2333_=_C2346 ,C2333_=_C2406 ,C2334_=_C2335 ,C2334_=_C2336 ,C2334_=_C2337 ,C2334_=_C2338 ,\nC2334_=_C2340 ,C2334_=_C2342 ,C2334_=_C2343 ,C2334_=_C2344 ,C2334_=_C2345 ,C2334_=_C2346 ,\nC2334_=_C2721 ,C2334_=_C3443 ,C2334_=_C3446 ,C2334_=_C3447 ,C2335_=_C2336 ,C2335_=_C2337 ,\nC2335_=_C2338 ,C2335_=_C2340 ,C2335_=_C2342 ,C2335_=_C2343 ,C2335_=_C2344 ,C2335_=_C2345 ,\nC2335_=_C2346 ,C2336_=_C2337 ,C2336_=_C2338 ,C2336_=_C2340 ,C2336_=_C2342 ,C2336_=_C2343 ,\nC2336_=_C2344 ,C2336_=_C2345 ,C2336_=_C2346 ,C2336_=_C2724 ,C2336_=_C3766 ,C2336_=_C3839 ,\nC2336_=_C3840 ,C2337_=_C2338 ,C2337_=_C2340 ,C2337_=_C2342 ,C2337_=_C2343 ,C2337_=_C2344 ,\nC2337_=_C2345 ,C2337_=_C2346 ,C2337_=_C2412 ,C2338_=_C2340 ,C2338_=_C2342 ,C2338_=_C2343 ,\nC2338_=_C2344 ,C2338_=_C2345 ,C2338_=_C2346 ,C2340_=_C2342 ,C2340_=_C2343 ,C2340_=_C2344 ,\nC2340_=_C2345 ,C2340_=_C2346 ,C2340_=_C2730 ,C2340_=_C3638 ,C2340_=_C3771 ,C2340_=_C4054 ,\nC2342_=_C2343 ,C2342_=_C2344 ,C2342_=_C2345 ,C2342_=_C2346 ,C2342_=_C2414 ,C2343_=_C2344 ,\nC2343_=_C2345 ,C2343_=_C2346 ,C2343_=_C2733 ,C2343_=_C4036 ,C2343_=_C4056 ,C2344_=_C2345 ,\nC2344_=_C2346 ,C2344_=_C2734 ,C2344_=_C4037 ,C2344_=_C4057 ,C2345_=_C2346 ,C2345_=_C2415 ,\nC2348_=_C2495 ,C2348_=_C2543 ,C2348_=_C2545 ,C2348_=_C2547 ,C2348_=_C2548 ,C2348_=_C2550 ,\nC2348_=_C2551 ,C2348_=_C2552 ,C2348_=_C2553 ,C2348_=_C2554 ,C2363_=_C2372 ,C2363_=_C2374 ,\nC2363_=_C2376 ,C2363_=_C2380 ,C2363_=_C2400 ,C2363_=_C2401 ,C2363_=_C2402 ,C2363_=_C2403 ,\nC2363_=_C2404 ,C2363_=_C2405 ,C2363_=_C2406 ,C2363_=_C2407 ,C2363_=_C2408 ,C2363_=_C2410 ,\nC2363_=_C2411 ,C2363_=_C2412 ,C2363_=_C2413 ,C2363_=_C2414 ,C2363_=_C2415 ,C2372_=_C2374 ,\nC2372_=_C2376 ,C2372_=_C2380 ,C2372_=_C2675 ,C2372_=_C3003 ,C2372_=_C3095 ,C2372_=_C3129 ,\nC2372_=_C3143 ,C2372_=_C3195 ,C2372_=_C3494 ,C2372_=_C3526 ,C2372_=_C3638 ,C2372_=_C3641 ,\nC2374_=_C2376 ,C2374_=_C2380 ,C2374_=_C2534 ,C2374_=_C2625 ,C2374_=_C2862 ,C2374_=_C3053 ,\nC2374_=_C3131 ,C2374_=_C3144 ,C2374_=_C3463 ,C2374_=_C3519 ,C2374_=_C3527 ,C2374_=_C3766 ,\nC2374_=_C3767 ,C2374_=_C3768 ,C2374_=_C3769 ,C2374_=_C3770 ,C2374_=_C3771 ,C2374_=_C3772 ,\nC2374_=_C3774 ,C2376_=_C2380 ,C2376_=_C2626 ,C2376_=_C2678 ,C2376_=_C2989 ,C2376_=_C3156 ,\nC2376_=_C3443 ,C2376_=_C3464 ,C2376_=_C3489 ,C2376_=_C3807 ,C2376_=_C3808 ,C2380_=_C3008 ,\nC2380_=_C3100 ,C2380_=_C3137 ,C2380_=_C3148 ,C2380_=_C3201 ,C2380_=_C3499 ,C2380_=_C3532 ,\nC2380_=_C4054 ,C2380_=_C4080 ,C2399_=_C2683 ,C2399_=_C2700 ,C2399_=_C3222 ,C2399_=_C3440 ,\nC2399_=_C3960 ,C2399_=_C4013 ,C2399_=_C4024 ,C2399_=_C4044 ,C2399_=_C4059 ,C2399_=_C4079 ,\nC2399_=_C4082 ,C2400_=_C2401 ,C2400_=_C2402 ,C2400_=_C2403 ,C2400_=_C2404 ,C2400_=_C2405 ,\nC2400_=_C2406 ,C2400_=_C2407 ,C2400_=_C2408 ,C2400_=_C2410 ,C2400_=_C2411 ,C2400_=_C2412 ,\nC2400_=_C2413 ,C2400_=_C2414 ,C2400_=_C2415 ,C2400_=_C2862 ,C2401_=_C2402 ,C2401_=_C2403 ,\nC2401_=_C2404 ,C2401_=_C2405 ,C2401_=_C2406 ,C2401_=_C2407 ,C2401_=_C2408 ,C2401_=_C2410 ,\nC2401_=_C2411 ,C2401_=_C2412 ,C2401_=_C2413 ,C2401_=_C2414 ,C2401_=_C2415 ,C2402_=_C2403 ,\nC2402_=_C2404 ,C2402_=_C2405 ,C2402_=_C2406 ,C2402_=_C2407 ,C2402_=_C2408 ,C2402_=_C2410 ,\nC2402_=_C2411 ,C2402_=_C2412 ,C2402_=_C2413 ,C2402_=_C2414 ,C2402_=_C2415 ,C2402_=_C2989 ,\nC2403_=_C2404 ,C2403_=_C2405 ,C2403_=_C2406 ,C2403_=_C2407 ,C2403_=_C2408 ,C2403_=_C2410 ,\nC2403_=_C2411 ,C2403_=_C2412 ,C2403_=_C2413 ,C2403_=_C2414 ,C2403_=_C2415 ,C2404_=_C2405 ,\nC2404_=_C2406 ,C2404_=_C2407 ,C2404_=_C2408 ,C2404_=_C2410 ,C2404_=_C2411 ,C2404_=_C2412 ,\nC2404_=_C2413 ,C2404_=_C2414 ,C2404_=_C2415 ,C2405_=_C2406 ,C2405_=_C2407 ,C2405_=_C2408 ,\nC2405_=_C2410 ,C2405_=_C2411 ,C2405_=_C2412 ,C2405_=_C2413 ,C2405_=_C2414 ,C2405_=_C2415 ,\nC2406_=_C2407 ,C2406_=_C2408 ,C2406_=_C2410 ,C2406_=_C2411 ,C2406_=_C2412 ,C2406_=_C2413 ,\nC2406_=_C2414 ,C2406_=_C2415 ,C2407_=_C2408 ,C2407_=_C2410 ,C2407_=_C2411 ,C2407_=_C2412 ,\nC2407_=_C2413 ,C2407_=_C2414 ,C2407_=_C2415 ,C2407_=_C3463 ,C2407_=_C3464 ,C2408_=_C2410 ,\nC2408_=_C2411 ,C2408_=_C2412 ,C2408_=_C2413 ,C2408_=_C2414 ,C2408_=_C2415 ,C2410_=_C2411 ,\nC2410_=_C2412 ,C2410_=_C2413 ,C2410_=_C2414 ,C2410_=_C2415 ,C2411_=_C2412 ,C2411_=_C2413 ,\nC2411_=_C2414 ,C2411_=_C2415 ,C2411_=_C3808 ,C2412_=_C2413 ,C2412_=_C2414 ,C2412_=_C2415 ,\nC2413_=_C2414 ,C2413_=_C2415 ,C2414_=_C2415 ,C2495_=_C2543 ,C2495_=_C2545 ,C2495_=_C2547 ,\nC2495_=_C2548 ,C2495_=_C2550 ,C2495_=_C2551 ,C2495_=_C2552 ,C2495_=_C2553 ,C2495_=_C2554 ,\nC2534_=_C2625 ,C2534_=_C2862 ,C2534_=_C3053 ,C2534_=_C3131 ,C2534_=_C3144 ,C2534_=_C3463 ,\nC2534_=_C3519 ,C2534_=_C3527 ,C2534_=_C3766 ,C2534_=_C3767 ,C2534_=_C3768 ,C2534_=_C3769 ,\nC2534_=_C3770 ,C2534_=_C3771 ,C2534_=_C3772 ,C2534_=_C3774 ,C2543_=_C2545 ,C2543_=_C2547 ,\nC2543_=_C2548 ,C2543_=_C2550 ,C2543_=_C2551 ,C2543_=_C2552 ,C2543_=_C2553 ,C2543_=_C2554 ,\nC2543_=_C2670 ,C2543_=_C2675 ,C2543_=_C2678 ,C2543_=_C2682 ,C2543_=_C2683 ,C2545_=_C2547 ,\nC2545_=_C2548 ,C2545_=_C2550 ,C2545_=_C2551 ,C2545_=_C2552 ,C2545_=_C2553 ,C2545_=_C2554 ,\nC2547_=_C2548 ,C2547_=_C2550 ,C2547_=_C2551 ,C2547_=_C2552 ,C2547_=_C2553 ,C2547_=_C2554 ,\nC2548_=_C2550 ,C2548_=_C2551 ,C2548_=_C2552 ,C2548_=_C2553 ,C2548_=_C2554 ,C2550_=_C2551 ,\nC2550_=_C2552 ,C2550_=_C2553 ,C2550_=_C2554 ,C2551_=_C2552 ,C2551_=_C2553 ,C2551_=_C2554 ,\nC2551_=_C3979 ,C2552_=_C2553 ,C2552_=_C2554 ,C2552_=_C3992 ,C2553_=_C2554 ,C2553_=_C3997 ,\nC2554_=_C3770 ,C2554_=_C4007 ,C2597_=_C2607 ,C2597_=_C2608 ,C2597_=_C2652 ,C2597_=_C2718 ,\nC2597_=_C2719 ,C2597_=_C2720 ,C2597_=_C2721 ,C2597_=_C2722 ,C2597_=_C2723 ,C2597_=_C2724 ,\nC2597_=_C2725 ,C2597_=_C2726 ,C2597_=_C2727 ,C2597_=_C2728 ,C2597_=_C2730 ,C2597_=_C2732 ,\nC2597_=_C2733 ,C2597_=_C2734 ,C2607_=_C2608 ,C2607_=_C2648 ,C2607_=_C3021 ,C2607_=_C3211 ,\nC2607_=_C3324 ,C2607_=_C3413 ,C2607_=_C3446 ,C2607_=_C3784 ,C2607_=_C3796 ,C2607_=_C3818 ,\nC2607_=_C3839 ,C2607_=_C3872 ,C2607_=_C3967 ,C2607_=_C3975 ,C2607_=_C4036 ,C2607_=_C4037 ,\nC2608_=_C2682 ,C2608_=_C3326 ,C2608_=_C3447 ,C2608_=_C3840 ,C2608_=_C3979 ,C2608_=_C3992 ,\nC2608_=_C3997 ,C2608_=_C4007 ,C2608_=_C4056 ,C2608_=_C4057 ,C2625_=_C2626 ,C2625_=_C2862 ,\nC2625_=_C3053 ,C2625_=_C3131 ,C2625_=_C3144 ,C2625_=_C3463 ,C2625_=_C3519 ,C2625_=_C3527 ,\nC2625_=_C3766 ,C2625_=_C3767 ,C2625_=_C3768 ,C2625_=_C3769 ,C2625_=_C3770 ,C2625_=_C3771 ,\nC2625_=_C3772 ,C2625_=_C3774 ,C2626_=_C2678 ,C2626_=_C2989 ,C2626_=_C3156 ,C2626_=_C3443 ,\nC2626_=_C3464 ,C2626_=_C3489 ,C2626_=_C3807 ,C2626_=_C3808 ,C2648_=_C3021 ,C2648_=_C3211 ,\nC2648_=_C3324 ,C2648_=_C3413 ,C2648_=_C3446 ,C2648_=_C3784 ,C2648_=_C3796 ,C2648_=_C3818 ,\nC2648_=_C3839 ,C2648_=_C3872 ,C2648_=_C3967 ,C2648_=_C3975 ,C2648_=_C4036 ,C2648_=_C4037 ,\nC2652_=_C2718</w:t>
      </w:r>
    </w:p>
    <w:p>
      <w:pPr>
        <w:pStyle w:val="PreformattedText"/>
        <w:bidi w:val="0"/>
        <w:spacing w:before="0" w:after="0"/>
        <w:jc w:val="left"/>
        <w:rPr/>
      </w:pPr>
      <w:r>
        <w:rPr/>
        <w:t xml:space="preserve"> </w:t>
      </w:r>
      <w:r>
        <w:rPr/>
        <w:t>,C2652_=_C2719 ,C2652_=_C2720 ,C2652_=_C2721 ,C2652_=_C2722 ,C2652_=_C2723 ,\nC2652_=_C2724 ,C2652_=_C2725 ,C2652_=_C2726 ,C2652_=_C2727 ,C2652_=_C2728 ,C2652_=_C2730 ,\nC2652_=_C2732 ,C2652_=_C2733 ,C2652_=_C2734 ,C2670_=_C2675 ,C2670_=_C2678 ,C2670_=_C2682 ,\nC2670_=_C2683 ,C2670_=_C2686 ,C2670_=_C3246 ,C2670_=_C3247 ,C2670_=_C3249 ,C2670_=_C3251 ,\nC2670_=_C3252 ,C2670_=_C3253 ,C2670_=_C3254 ,C2670_=_C3255 ,C2670_=_C3256 ,C2670_=_C3258 ,\nC2670_=_C3259 ,C2670_=_C3260 ,C2675_=_C2678 ,C2675_=_C2682 ,C2675_=_C2683 ,C2675_=_C3003 ,\nC2675_=_C3095 ,C2675_=_C3129 ,C2675_=_C3143 ,C2675_=_C3195 ,C2675_=_C3494 ,C2675_=_C3526 ,\nC2675_=_C3638 ,C2675_=_C3641 ,C2678_=_C2682 ,C2678_=_C2683 ,C2678_=_C2989 ,C2678_=_C3156 ,\nC2678_=_C3443 ,C2678_=_C3464 ,C2678_=_C3489 ,C2678_=_C3807 ,C2678_=_C3808 ,C2682_=_C2683 ,\nC2682_=_C3326 ,C2682_=_C3447 ,C2682_=_C3840 ,C2682_=_C3979 ,C2682_=_C3992 ,C2682_=_C3997 ,\nC2682_=_C4007 ,C2682_=_C4056 ,C2682_=_C4057 ,C2683_=_C2700 ,C2683_=_C3222 ,C2683_=_C3440 ,\nC2683_=_C3960 ,C2683_=_C4013 ,C2683_=_C4024 ,C2683_=_C4044 ,C2683_=_C4059 ,C2683_=_C4079 ,\nC2683_=_C4082 ,C2686_=_C2700 ,C2686_=_C3246 ,C2686_=_C3247 ,C2686_=_C3249 ,C2686_=_C3251 ,\nC2686_=_C3252 ,C2686_=_C3253 ,C2686_=_C3254 ,C2686_=_C3255 ,C2686_=_C3256 ,C2686_=_C3258 ,\nC2686_=_C3259 ,C2686_=_C3260 ,C2700_=_C3222 ,C2700_=_C3440 ,C2700_=_C3960 ,C2700_=_C4013 ,\nC2700_=_C4024 ,C2700_=_C4044 ,C2700_=_C4059 ,C2700_=_C4079 ,C2700_=_C4082 ,C2718_=_C2719 ,\nC2718_=_C2720 ,C2718_=_C2721 ,C2718_=_C2722 ,C2718_=_C2723 ,C2718_=_C2724 ,C2718_=_C2725 ,\nC2718_=_C2726 ,C2718_=_C2727 ,C2718_=_C2728 ,C2718_=_C2730 ,C2718_=_C2732 ,C2718_=_C2733 ,\nC2718_=_C2734 ,C2719_=_C2720 ,C2719_=_C2721 ,C2719_=_C2722 ,C2719_=_C2723 ,C2719_=_C2724 ,\nC2719_=_C2725 ,C2719_=_C2726 ,C2719_=_C2727 ,C2719_=_C2728 ,C2719_=_C2730 ,C2719_=_C2732 ,\nC2719_=_C2733 ,C2719_=_C2734 ,C2720_=_C2721 ,C2720_=_C2722 ,C2720_=_C2723 ,C2720_=_C2724 ,\nC2720_=_C2725 ,C2720_=_C2726 ,C2720_=_C2727 ,C2720_=_C2728 ,C2720_=_C2730 ,C2720_=_C2732 ,\nC2720_=_C2733 ,C2720_=_C2734 ,C2720_=_C3324 ,C2720_=_C3326 ,C2721_=_C2722 ,C2721_=_C2723 ,\nC2721_=_C2724 ,C2721_=_C2725 ,C2721_=_C2726 ,C2721_=_C2727 ,C2721_=_C2728 ,C2721_=_C2730 ,\nC2721_=_C2732 ,C2721_=_C2733 ,C2721_=_C2734 ,C2721_=_C3443 ,C2721_=_C3446 ,C2721_=_C3447 ,\nC2722_=_C2723 ,C2722_=_C2724 ,C2722_=_C2725 ,C2722_=_C2726 ,C2722_=_C2727 ,C2722_=_C2728 ,\nC2722_=_C2730 ,C2722_=_C2732 ,C2722_=_C2733 ,C2722_=_C2734 ,C2723_=_C2724 ,C2723_=_C2725 ,\nC2723_=_C2726 ,C2723_=_C2727 ,C2723_=_C2728 ,C2723_=_C2730 ,C2723_=_C2732 ,C2723_=_C2733 ,\nC2723_=_C2734 ,C2723_=_C3784 ,C2724_=_C2725 ,C2724_=_C2726 ,C2724_=_C2727 ,C2724_=_C2728 ,\nC2724_=_C2730 ,C2724_=_C2732 ,C2724_=_C2733 ,C2724_=_C2734 ,C2724_=_C3766 ,C2724_=_C3839 ,\nC2724_=_C3840 ,C2725_=_C2726 ,C2725_=_C2727 ,C2725_=_C2728 ,C2725_=_C2730 ,C2725_=_C2732 ,\nC2725_=_C2733 ,C2725_=_C2734 ,C2726_=_C2727 ,C2726_=_C2728 ,C2726_=_C2730 ,C2726_=_C2732 ,\nC2726_=_C2733 ,C2726_=_C2734 ,C2726_=_C3253 ,C2727_=_C2728 ,C2727_=_C2730 ,C2727_=_C2732 ,\nC2727_=_C2733 ,C2727_=_C2734 ,C2728_=_C2730 ,C2728_=_C2732 ,C2728_=_C2733 ,C2728_=_C2734 ,\nC2730_=_C2732 ,C2730_=_C2733 ,C2730_=_C2734 ,C2730_=_C3638 ,C2730_=_C3771 ,C2730_=_C4054 ,\nC2732_=_C2733 ,C2732_=_C2734 ,C2732_=_C3259 ,C2732_=_C4079 ,C2733_=_C2734 ,C2733_=_C4036 ,\nC2733_=_C4056 ,C2734_=_C4037 ,C2734_=_C4057 ,C2862_=_C3053 ,C2862_=_C3131 ,C2862_=_C3144 ,\nC2862_=_C3463 ,C2862_=_C3519 ,C2862_=_C3527 ,C2862_=_C3766 ,C2862_=_C3767 ,C2862_=_C3768 ,\nC2862_=_C3769 ,C2862_=_C3770 ,C2862_=_C3771 ,C2862_=_C3772 ,C2862_=_C3774 ,C2989_=_C3156 ,\nC2989_=_C3443 ,C2989_=_C3464 ,C2989_=_C3489 ,C2989_=_C3807 ,C2989_=_C3808 ,C3003_=_C3008 ,\nC3003_=_C3095 ,C3003_=_C3129 ,C3003_=_C3143 ,C3003_=_C3195 ,C3003_=_C3494 ,C3003_=_C3526 ,\nC3003_=_C3638 ,C3003_=_C3641 ,C3008_=_C3100 ,C3008_=_C3137 ,C3008_=_C3148 ,C3008_=_C3201 ,\nC3008_=_C3499 ,C3008_=_C3532 ,C3008_=_C4054 ,C3008_=_C4080 ,C3021_=_C3211 ,C3021_=_C3324 ,\nC3021_=_C3413 ,C3021_=_C3446 ,C3021_=_C3784 ,C3021_=_C3796 ,C3021_=_C3818 ,C3021_=_C3839 ,\nC3021_=_C3872 ,C3021_=_C3967 ,C3021_=_C3975 ,C3021_=_C4036 ,C3021_=_C4037 ,C3053_=_C3131 ,\nC3053_=_C3144 ,C3053_=_C3463 ,C3053_=_C3519 ,C3053_=_C3527 ,C3053_=_C3766 ,C3053_=_C3767 ,\nC3053_=_C3768 ,C3053_=_C3769 ,C3053_=_C3770 ,C3053_=_C3771 ,C3053_=_C3772 ,C3053_=_C3774 ,\nC3095_=_C3100 ,C3095_=_C3129 ,C3095_=_C3143 ,C3095_=_C3195 ,C3095_=_C3494 ,C3095_=_C3526 ,\nC3095_=_C3638 ,C3095_=_C3641 ,C3100_=_C3137 ,C3100_=_C3148 ,C3100_=_C3201 ,C3100_=_C3499 ,\nC3100_=_C3532 ,C3100_=_C4054 ,C3100_=_C4080 ,C3129_=_C3131 ,C3129_=_C3137 ,C3129_=_C3143 ,\nC3129_=_C3195 ,C3129_=_C3494 ,C3129_=_C3526 ,C3129_=_C3638 ,C3129_=_C3641 ,C3131_=_C3137 ,\nC3131_=_C3144 ,C3131_=_C3463 ,C3131_=_C3519 ,C3131_=_C3527 ,C3131_=_C3766 ,C3131_=_C3767 ,\nC3131_=_C3768 ,C3131_=_C3769 ,C3131_=_C3770 ,C3131_=_C3771 ,C3131_=_C3772 ,C3131_=_C3774 ,\nC3137_=_C3148 ,C3137_=_C3201 ,C3137_=_C3499 ,C3137_=_C3532 ,C3137_=_C4054 ,C3137_=_C4080 ,\nC3143_=_C3144 ,C3143_=_C3148 ,C3143_=_C3195 ,C3143_=_C3494 ,C3143_=_C3526 ,C3143_=_C3638 ,\nC3143_=_C3641 ,C3144_=_C3148 ,C3144_=_C3463 ,C3144_=_C3519 ,C3144_=_C3527 ,C3144_=_C3766 ,\nC3144_=_C3767 ,C3144_=_C3768 ,C3144_=_C3769 ,C3144_=_C3770 ,C3144_=_C3771 ,C3144_=_C3772 ,\nC3144_=_C3774 ,C3148_=_C3201 ,C3148_=_C3499 ,C3148_=_C3532 ,C3148_=_C4054 ,C3148_=_C4080 ,\nC3156_=_C3443 ,C3156_=_C3464 ,C3156_=_C3489 ,C3156_=_C3807 ,C3156_=_C3808 ,C3195_=_C3201 ,\nC3195_=_C3494 ,C3195_=_C3526 ,C3195_=_C3638 ,C3195_=_C3641 ,C3201_=_C3499 ,C3201_=_C3532 ,\nC3201_=_C4054 ,C3201_=_C4080 ,C3211_=_C3324 ,C3211_=_C3413 ,C3211_=_C3446 ,C3211_=_C3784 ,\nC3211_=_C3796 ,C3211_=_C3818 ,C3211_=_C3839 ,C3211_=_C3872 ,C3211_=_C3967 ,C3211_=_C3975 ,\nC3211_=_C4036 ,C3211_=_C4037 ,C3222_=_C3440 ,C3222_=_C3960 ,C3222_=_C4013 ,C3222_=_C4024 ,\nC3222_=_C4044 ,C3222_=_C4059 ,C3222_=_C4079 ,C3222_=_C4082 ,C3246_=_C3247 ,C3246_=_C3249 ,\nC3246_=_C3251 ,C3246_=_C3252 ,C3246_=_C3253 ,C3246_=_C3254 ,C3246_=_C3255 ,C3246_=_C3256 ,\nC3246_=_C3258 ,C3246_=_C3259 ,C3246_=_C3260 ,C3247_=_C3249 ,C3247_=_C3251 ,C3247_=_C3252 ,\nC3247_=_C3253 ,C3247_=_C3254 ,C3247_=_C3255 ,C3247_=_C3256 ,C3247_=_C3258 ,C3247_=_C3259 ,\nC3247_=_C3260 ,C3249_=_C3251 ,C3249_=_C3252 ,C3249_=_C3253 ,C3249_=_C3254 ,C3249_=_C3255 ,\nC3249_=_C3256 ,C3249_=_C3258 ,C3249_=_C3259 ,C3249_=_C3260 ,C3251_=_C3252 ,C3251_=_C3253 ,\nC3251_=_C3254 ,C3251_=_C3255 ,C3251_=_C3256 ,C3251_=_C3258 ,C3251_=_C3259 ,C3251_=_C3260 ,\nC3252_=_C3253 ,C3252_=_C3254 ,C3252_=_C3255 ,C3252_=_C3256 ,C3252_=_C3258 ,C3252_=_C3259 ,\nC3252_=_C3260 ,C3253_=_C3254 ,C3253_=_C3255 ,C3253_=_C3256 ,C3253_=_C3258 ,C3253_=_C3259 ,\nC3253_=_C3260 ,C3254_=_C3255 ,C3254_=_C3256 ,C3254_=_C3258 ,C3254_=_C3259 ,C3254_=_C3260 ,\nC3254_=_C3769 ,C3254_=_C3960 ,C3255_=_C3256 ,C3255_=_C3258 ,C3255_=_C3259 ,C3255_=_C3260 ,\nC3255_=_C4024 ,C3256_=_C3258 ,C3256_=_C3259 ,C3256_=_C3260 ,C3256_=_C4044 ,C3258_=_C3259 ,\nC3258_=_C3260 ,C3259_=_C3260 ,C3259_=_C4079 ,C3260_=_C4082 ,C3324_=_C3326 ,C3324_=_C3413 ,\nC3324_=_C3446 ,C3324_=_C3784 ,C3324_=_C3796 ,C3324_=_C3818 ,C3324_=_C3839 ,C3324_=_C3872 ,\nC3324_=_C3967 ,C3324_=_C3975 ,C3324_=_C4036 ,C3324_=_C4037 ,C3326_=_C3447 ,C3326_=_C3840 ,\nC3326_=_C3979 ,C3326_=_C3992 ,C3326_=_C3997 ,C3326_=_C4007 ,C3326_=_C4056 ,C3326_=_C4057 ,\nC3413_=_C3446 ,C3413_=_C3784 ,C3413_=_C3796 ,C3413_=_C3818 ,C3413_=_C3839 ,C3413_=_C3872 ,\nC3413_=_C3967 ,C3413_=_C3975 ,C3413_=_C4036 ,C3413_=_C4037 ,C3440_=_C3960 ,C3440_=_C4013 ,\nC3440_=_C4024 ,C3440_=_C4044 ,C3440_=_C4059 ,C3440_=_C4079 ,C3440_=_C4082 ,C3443_=_C3446 ,\nC3443_=_C3447 ,C3443_=_C3464 ,C3443_=_C3489 ,C3443_=_C3807 ,C3443_=_C3808 ,C3446_=_C3447 ,\nC3446_=_C3784 ,C3446_=_C3796 ,C3446_=_C3818 ,C3446_=_C3839 ,C3446_=_C3872 ,C3446_=_C3967 ,\nC3446_=_C3975 ,C3446_=_C4036 ,C3446_=_C4037 ,C3447_=_C3840 ,C3447_=_C3979 ,C3447_=_C3992 ,\nC3447_=_C3997 ,C3447_=_C4007 ,C3447_=_C4056 ,C3447_=_C4057 ,C3463_=_C3464 ,C3463_=_C3519 ,\nC3463_=_C3527 ,C3463_=_C3766 ,C3463_=_C3767 ,C3463_=_C3768 ,C3463_=_C3769 ,C3463_=_C3770 ,\nC3463_=_C3771 ,C3463_=_C3772 ,C3463_=_C3774 ,C3464_=_C3489 ,C3464_=_C3807 ,C3464_=_C3808 ,\nC3489_=_C3807 ,C3489_=_C3808 ,C3494_=_C3499 ,C3494_=_C3526 ,C3494_=_C3638 ,C3494_=_C3641 ,\nC3499_=_C3532 ,C3499_=_C4054 ,C3499_=_C4080 ,C3519_=_C3527 ,C3519_=_C3766 ,C3519_=_C3767 ,\nC3519_=_C3768 ,C3519_=_C3769 ,C3519_=_C3770 ,C3519_=_C3771 ,C3519_=_C3772 ,C3519_=_C3774 ,\nC3526_=_C3527 ,C3526_=_C3532 ,C3526_=_C3638 ,C3526_=_C3641 ,C3527_=_C3532 ,C3527_=_C3766 ,\nC3527_=_C3767 ,C3527_=_C3768 ,C3527_=_C3769 ,C3527_=_C3770 ,C3527_=_C3771 ,C3527_=_C3772 ,\nC3527_=_C3774 ,C3532_=_C4054 ,C3532_=_C4080 ,C3638_=_C3641 ,C3638_=_C3771 ,C3638_=_C4054 ,\nC3641_=_C4080 ,C3766_=_C3767 ,C3766_=_C3768 ,C3766_=_C3769 ,C3766_=_C3770 ,C3766_=_C3771 ,\nC3766_=_C3772 ,C3766_=_C3774 ,C3766_=_C3839 ,C3766_=_C3840 ,C3767_=_C3768 ,C3767_=_C3769 ,\nC3767_=_C3770 ,C3767_=_C3771 ,C3767_=_C3772 ,C3767_=_C3774 ,C3768_=_C3769 ,C3768_=_C3770 ,\nC3768_=_C3771 ,C3768_=_C3772 ,C3768_=_C3774 ,C3769_=_C3770 ,C3769_=_C3771 ,C3769_=_C3772 ,\nC3769_=_C3774 ,C3769_=_C3960 ,C3770_=_C3771 ,C3770_=_C3772 ,C3770_=_C3774 ,C3770_=_C4007 ,\nC3771_=_C3772 ,C3771_=_C3774 ,C3771_=_C4054 ,C3772_=_C3774 ,C3784_=_C3796 ,C3784_=_C3818 ,\nC3784_=_C3839 ,C3784_=_C3872 ,C3784_=_C3967 ,C3784_=_C3975 ,C3784_=_C4036 ,C3784_=_C4037 ,\nC3796_=_C3818 ,C3796_=_C3839 ,C3796_=_C3872 ,C3796_=_C3967 ,C3796_=_C3975 ,C3796_=_C4036 ,\nC3796_=_C4037 ,C3807_=_C3808 ,C3818_=_C3839 ,C3818_=_C3872 ,C3818_=_C3967 ,C3818_=_C3975 ,\nC3818_=_C4036 ,C3818_=_C4037 ,C3839_=_C3840 ,C3839_=_C3872 ,C3839_=_C3967 ,C3839_=_C3975 ,\nC3839_=_C4036 ,C3839_=_C4037 ,C3840_=_C3979 ,C3840_=_C3992 ,C3840_=_C3997 ,C3840_=_C4007 ,\nC3840_=_C4056 ,C3840_=_C4057 ,C3872_=_C3967 ,C3872_=_C3975 ,C3872_=_C4036 ,C3872_=_C4037 ,\nC3960_=_C4013 ,C3960_=_C4024 ,C3960_=_C4044 ,C3960_=_C4059 ,C3960_=_C4079 ,C3960_=_C4082 ,\nC3967_=_C3975 ,C3967_=_C4036 ,C3967_=_C4037 ,C3975_=_C4036 ,C3975_=_C4037</w:t>
      </w:r>
    </w:p>
    <w:p>
      <w:pPr>
        <w:pStyle w:val="PreformattedText"/>
        <w:bidi w:val="0"/>
        <w:spacing w:before="0" w:after="0"/>
        <w:jc w:val="left"/>
        <w:rPr/>
      </w:pPr>
      <w:r>
        <w:rPr/>
        <w:t xml:space="preserve"> </w:t>
      </w:r>
      <w:r>
        <w:rPr/>
        <w:t>,C3979_=_C3992 ,\nC3979_=_C3997 ,C3979_=_C4007 ,C3979_=_C4056 ,C3979_=_C4057 ,C3992_=_C3997 ,C3992_=_C4007 ,\nC3992_=_C4056 ,C3992_=_C4057 ,C3997_=_C4007 ,C3997_=_C4056 ,C3997_=_C4057 ,C4007_=_C4056 ,\nC4007_=_C4057 ,C4013_=_C4024 ,C4013_=_C4044 ,C4013_=_C4059 ,C4013_=_C4079 ,C4013_=_C4082 ,\nC4024_=_C4044 ,C4024_=_C4059 ,C4024_=_C4079 ,C4024_=_C4082 ,C4036_=_C4037 ,C4036_=_C4056 ,\nC4037_=_C4057 ,C4044_=_C4059 ,C4044_=_C4079 ,C4044_=_C4082 ,C4054_=_C4080 ,C4056_=_C4057 ,\nC4059_=_C4079 ,C4059_=_C4082 ,C4079_=_C4082 ,"];104[shape=box, label="id:104 level: 4\n376: C410 C474 C484 C499 C509 \nC532 C557 C637 C642 C765 C774 \nC801 C851 C854 C924 C929 C930 \nC940 C943 C969 C971 C972 C977 \nC978 C980 C991 C1042 C1049 C1072 \nC1082 C1091 C1096 C1104 C1111 C1128 \nC1185 C1186 C1190 C1191 C1192 C1193 \nC1194 C1195 C1196 C1197 C1198 C1199 \nC1200 C1201 C1202 C1203 C1204 C1207 \nC1210 C1211 C1213 C1262 C1267 C1329 \nC1330 C1331 C1333 C1334 C1335 C1336 \nC1337 C1339 C1340 C1341 C1342 C1343 \nC1345 C1346 C1347 C1348 C1349 C1350 \nC1351 C1352 C1353 C1354 C1355 C1400 \nC1412 C1413 C1416 C1420 C1445 C1446 \nC1447 C1448 C1449 C1450 C1451 C1452 \nC1453 C1454 C1455 C1456 C1457 C1458 \nC1459 C1460 C1461 C1462 C1463 C1464 \nC1465 C1466 C1467 C1532 C1533 C1534 \nC1535 C1536 C1537 C1538 C1539 C1540 \nC1541 C1542 C1543 C1544 C1545 C1546 \nC1547 C1550 C1551 C1554 C1555 C1556 \nC1557 C1558 C1559 C1560 C1561 C1562 \nC1563 C1564 C1565 C1566 C1567 C1568 \nC1569 C1570 C1571 C1572 C1573 C1574 \nC1575 C1576 C1577 C1578 C1580 C1582 \nC1684 C1810 C1814 C1883 C1889 C1901 \nC1918 C1931 C1968 C1977 C1981 C1982 \nC2033 C2045 C2055 C2072 C2181 C2182 \nC2183 C2184 C2185 C2187 C2189 C2190 \nC2191 C2192 C2193 C2194 C2195 C2196 \nC2197 C2198 C2199 C2200 C2201 C2202 \nC2203 C2204 C2205 C2226 C2227 C2228 \nC2229 C2230 C2231 C2233 C2234 C2235 \nC2236 C2237 C2238 C2239 C2240 C2241 \nC2242 C2243 C2244 C2245 C2246 C2247 \nC2256 C2264 C2292 C2297 C2311 C2329 \nC2330 C2335 C2337 C2370 C2371 C2375 \nC2377 C2403 C2412 C2424 C2426 C2430 \nC2432 C2436 C2437 C2439 C2440 C2441 \nC2442 C2443 C2444 C2445 C2446 C2447 \nC2448 C2449 C2450 C2451 C2452 C2453 \nC2454 C2455 C2456 C2458 C2520 C2535 \nC2559 C2565 C2584 C2634 C2749 C2754 \nC2775 C2789 C2790 C2795 C2796 C2837 \nC2842 C2856 C2866 C2910 C2911 C2912 \nC2913 C2914 C2916 C2917 C2918 C2919 \nC2920 C2921 C2922 C2923 C2924 C2925 \nC2926 C2928 C2936 C2945 C2977 C2995 \nC3004 C3011 C3026 C3080 C3084 C3091 \nC3092 C3093 C3094 C3095 C3096 C3098 \nC3099 C3100 C3101 C3102 C3110 C3116 \nC3183 C3189 C3214 C3224 C3238 C3272 \nC3273 C3274 C3275 C3276 C3278 C3279 \nC3280 C3281 C3287 C3308 C3319 C3321 \nC3359 C3365 C3422 C3475 C3479 C3505 \nC3520 C3528 C3562 C3570 C3580 C3581 \nC3582 C3583 C3584 C3587 C3588 C3589 \nC3590 C3591 C3592 C3601 C3602 C3605 \nC3606 C3607 C3608 C3609 C3610 C3678 \nC3679 C3755 C3801 C3802 C3803 C3804 \nC3805 C3806 C3832 C3833 C3834 C3835 \nC3836 C3858 C3933 C3987 C3988 \n5081: C410_=_C851( C410 C851 ) C410_=_C977( C410 C977 ) C410_=_C1072( C410 C1072 ) C410_=_C1096( C410 C1096 ) C410_=_C1580( C410 C1580 ) \nC410_=_C2436( C410 C2436 ) C410_=_C2437( C410 C2437 ) C410_=_C2439( C410 C2439 ) C410_=_C2440( C410 C2440 ) C410_=_C2441( C410 C2441 ) C410_=_C2442( C410 C2442 ) \nC410_=_C2443( C410 C2443 ) C410_=_C2444( C410 C2444 ) C410_=_C2445( C410 C2445 ) C410_=_C2446( C410 C2446 ) C410_=_C2447( C410 C2447 ) C410_=_C2448( C410 C2448 ) \nC410_=_C2449( C410 C2449 ) C410_=_C2450( C410 C2450 ) C410_=_C2451( C410 C2451 ) C410_=_C2452( C410 C2452 ) C410_=_C2453( C410 C2453 ) C410_=_C2454( C410 C2454 ) \nC410_=_C2455( C410 C2455 ) C410_=_C2456( C410 C2456 ) C410_=_C2458( C410 C2458 ) C474_=_C484( C474 C484 ) C474_=_C1267( C474 C1267 ) C474_=_C1533( C474 C1533 ) \nC474_=_C1901( C474 C1901 ) C474_=_C1968( C474 C1968 ) C474_=_C2045( C474 C2045 ) C474_=_C2226( C474 C2226 ) C474_=_C2227( C474 C2227 ) C474_=_C2228( C474 C2228 ) \nC474_=_C2229( C474 C2229 ) C474_=_C2230( C474 C2230 ) C474_=_C2231( C474 C2231 ) C474_=_C2233( C474 C2233 ) C474_=_C2234( C474 C2234 ) C474_=_C2235( C474 C2235 ) \nC474_=_C2236( C474 C2236 ) C474_=_C2237( C474 C2237 ) C474_=_C2238( C474 C2238 ) C474_=_C2239( C474 C2239 ) C474_=_C2240( C474 C2240 ) C474_=_C2241( C474 C2241 ) \nC474_=_C2242( C474 C2242 ) C474_=_C2243( C474 C2243 ) C474_=_C2244( C474 C2244 ) C474_=_C2245( C474 C2245 ) C474_=_C2246( C474 C2246 ) C474_=_C2247( C474 C2247 ) \nC484_=_C532( C484 C532 ) C484_=_C1128( C484 C1128 ) C484_=_C1420( C484 C1420 ) C484_=_C1684( C484 C1684 ) C484_=_C1982( C484 C1982 ) C484_=_C2055( C484 C2055 ) \nC484_=_C2237( C484 C2237 ) C484_=_C2377( C484 C2377 ) C484_=_C2432( C484 C2432 ) C484_=_C2520( C484 C2520 ) C484_=_C2535( C484 C2535 ) C484_=_C2796( C484 C2796 ) \nC484_=_C2945( C484 C2945 ) C484_=_C3004( C484 C3004 ) C484_=_C3520( C484 C3520 ) C484_=_C3528( C484 C3528 ) C484_=_C3679( C484 C3679 ) C484_=_C3832( C484 C3832 ) \nC484_=_C3833( C484 C3833 ) C484_=_C3834( C484 C3834 ) C484_=_C3835( C484 C3835 ) C484_=_C3836( C484 C3836 ) C499_=_C509( C499 C509 ) C499_=_C557( C499 C557 ) \nC499_=_C1203( C499 C1203 ) C499_=_C1889( C499 C1889 ) C499_=_C2033( C499 C2033 ) C499_=_C2072( C499 C2072 ) C499_=_C2330( C499 C2330 ) C499_=_C2403( C499 C2403 ) \nC499_=_C2754( C499 C2754 ) C499_=_C2856( C499 C2856 ) C499_=_C2977( C499 C2977 ) C499_=_C3011( C499 C3011 ) C499_=_C3116( C499 C3116 ) C499_=_C3214( C499 C3214 ) \nC499_=_C3224( C499 C3224 ) C499_=_C3238( C499 C3238 ) C499_=_C3272( C499 C3272 ) C499_=_C3273( C499 C3273 ) C499_=_C3274( C499 C3274 ) C499_=_C3275( C499 C3275 ) \nC499_=_C3276( C499 C3276 ) C499_=_C3278( C499 C3278 ) C499_=_C3279( C499 C3279 ) C499_=_C3280( C499 C3280 ) C499_=_C3281( C499 C3281 ) C509_=_C943( C509 C943 ) \nC509_=_C991( C509 C991 ) C509_=_C1091( C509 C1091 ) C509_=_C1111( C509 C1111 ) C509_=_C1210( C509 C1210 ) C509_=_C1465( C509 C1465 ) C509_=_C1576( C509 C1576 ) \nC509_=_C2264( C509 C2264 ) C509_=_C2337( C509 C2337 ) C509_=_C2412( C509 C2412 ) C509_=_C2866( C509 C2866 ) C509_=_C2936( C509 C2936 ) C509_=_C3084( C509 C3084 ) \nC509_=_C3110( C509 C3110 ) C509_=_C3189( C509 C3189 ) C509_=_C3308( C509 C3308 ) C509_=_C3365( C509 C3365 ) C509_=_C3422( C509 C3422 ) C509_=_C3479( C509 C3479 ) \nC509_=_C3608( C509 C3608 ) C509_=_C3858( C509 C3858 ) C509_=_C3933( C509 C3933 ) C509_=_C3987( C509 C3987 ) C509_=_C3988( C509 C3988 ) C532_=_C1128( C532 C1128 ) \nC532_=_C1420( C532 C1420 ) C532_=_C1684( C532 C1684 ) C532_=_C1982( C532 C1982 ) C532_=_C2055( C532 C2055 ) C532_=_C2237( C532 C2237 ) C532_=_C2377( C532 C2377 ) \nC532_=_C2432( C532 C2432 ) C532_=_C2520( C532 C2520 ) C532_=_C2535( C532 C2535 ) C532_=_C2796( C532 C2796 ) C532_=_C2945( C532 C2945 ) C532_=_C3004( C532 C3004 ) \nC532_=_C3520( C532 C3520 ) C532_=_C3528( C532 C3528 ) C532_=_C3679( C532 C3679 ) C532_=_C3832( C532 C3832 ) C532_=_C3833( C532 C3833 ) C532_=_C3834( C532 C3834 ) \nC532_=_C3835( C532 C3835 ) C532_=_C3836( C532 C3836 ) C557_=_C1203( C557 C1203 ) C557_=_C1889( C557 C1889 ) C557_=_C2033( C557 C2033 ) C557_=_C2072( C557 C2072 ) \nC557_=_C2330( C557 C2330 ) C557_=_C2403( C557 C2403 ) C557_=_C2754( C557 C2754 ) C557_=_C2856( C557 C2856 ) C557_=_C2977( C557 C2977 ) C557_=_C3011( C557 C3011 ) \nC557_=_C3116( C557 C3116 ) C557_=_C3214( C557 C3214 ) C557_=_C3224( C557 C3224 ) C557_=_C3238( C557 C3238 ) C557_=_C3272( C557 C3272 ) C557_=_C3273( C557 C3273 ) \nC557_=_C3274( C557 C3274 ) C557_=_C3275( C557 C3275 ) C557_=_C3276( C557 C3276 ) C557_=_C3278( C557 C3278 ) C557_=_C3279( C557 C3279 ) C557_=_C3280( C557 C3280 ) \nC557_=_C3281( C557 C3281 ) C637_=_C642( C637 C642 ) C637_=_C1082( C637 C1082 ) C637_=_C1104( C637 C1104 ) C637_=_C1413( C637 C1413 ) C637_=_C1977( C637 C1977 ) \nC637_=_C2371( C637 C2371 ) C637_=_C2426( C637 C2426 ) C637_=_C2447( C637 C2447 ) C637_=_C2790( C637 C2790 ) C637_=_C3080( C637 C3080 ) C637_=_C3183( C637 C3183 ) \nC637_=_C3319( C637 C3319 ) C637_=_C3359( C637 C3359 ) C637_=_C3475( C637 C3475 ) C637_=_C3562( C637 C3562 ) C637_=_C3601( C637 C3601 ) C637_=_C3602( C637 C3602 ) \nC637_=_C3605( C637 C3605 ) C637_=_C3606( C637 C3606 ) C637_=_C3607( C637 C3607 ) C637_=_C3608( C637 C3608 ) C637_=_C3609( C637 C3609 ) C637_=_C3610( C637 C3610 ) \nC642_=_C1416( C642 C1416 ) C642_=_C1981( C642 C1981 ) C642_=_C2236( C642 C2236 ) C642_=_C2297( C642 C2297 ) C642_=_C2335( C642 C2335 ) C642_=_C2375( C642 C2375 ) \nC642_=_C2430( C642 C2430 ) C642_=_C2565( C642 C2565 ) C642_=_C2795( C642 C2795 ) C642_=_C2842( C642 C2842 ) C642_=_C3096( C642 C3096 ) C642_=_C3321( C642 C3321 ) \nC642_=_C3570( C642 C3570 ) C642_=_C3678( C642 C3678 ) C642_=_C3755( C642 C3755 ) C642_=_C3801( C642 C3801 ) C642_=_C3802( C642 C3802 ) C642_=_C3803( C642 C3803 ) \nC642_=_C3804( C642 C3804 ) C642_=_C3805( C642 C3805 ) C642_=_C3806( C642 C3806 ) C765_=_C774( C765 C774 ) C765_=_C1042( C765 C1042 ) C765_=_C1810( C765 C1810 ) \nC765_=_C1918( C765 C1918 ) C765_=_C2181( C765 C2181 ) C765_=_C2182( C765 C2182 ) C765_=_C2183( C765 C2183 ) C765_=_C2184( C765 C2184 ) C765_=_C2185( C765 C2185 ) \nC765_=_C2187( C765 C2187 ) C765_=_C2189( C765 C2189 ) C765_=_C2190( C765 C2190 ) C765_=_C2191( C765 C2191 ) C765_=_C2192( C765 C2192 ) C765_=_C2193( C765 C2193 ) \nC765_=_C2194( C765 C2194 ) C765_=_C2195( C765 C2195 ) C765_=_C2196( C765 C2196 ) C765_=_C2197( C765 C2197 ) C765_=_C2198( C765 C2198 ) C765_=_C2199( C765 C2199 ) \nC765_=_C2200( C765 C2200 ) C765_=_C2201( C765 C2201 ) C765_=_C2202( C765 C2202 ) C765_=_C2203( C765 C2203 ) C765_=_C2204( C765 C2204 ) C765_=_C2205( C765 C2205 ) \nC774_=_C854( C774 C854 ) C774_=_C978( C774 C978 ) C774_=_C1049( C774 C1049 ) C774_=_C1195( C774 C1195 ) C774_=_C1582( C774 C1582 ) C774_=_C1883( C774 C1883 ) \nC774_=_C2634( C774 C2634 ) C774_=_C2749( C774 C2749 ) C774_=_C2910( C774 C2910 ) C774_=_C2911( C774 C2911 ) C774_=_C2912( C774 C2912 ) C774_=_C2913( C774 C2913 ) \nC774_=_C2914( C774 C2914 ) C774_=_C2916( C774 C2916 ) C774_=_C2917( C774 C2917 ) C774_=_C2918( C774 C2918 ) C774_=_C2919( C774 C2919</w:t>
      </w:r>
    </w:p>
    <w:p>
      <w:pPr>
        <w:pStyle w:val="PreformattedText"/>
        <w:bidi w:val="0"/>
        <w:spacing w:before="0" w:after="0"/>
        <w:jc w:val="left"/>
        <w:rPr/>
      </w:pPr>
      <w:r>
        <w:rPr/>
        <w:t xml:space="preserve"> </w:t>
      </w:r>
      <w:r>
        <w:rPr/>
        <w:t>) C774_=_C2920( C774 C2920 ) \nC774_=_C2921( C774 C2921 ) C774_=_C2922( C774 C2922 ) C774_=_C2923( C774 C2923 ) C774_=_C2924( C774 C2924 ) C774_=_C2925( C774 C2925 ) C774_=_C2926( C774 C2926 ) \nC801_=_C1412( C801 C1412 ) C801_=_C1931( C801 C1931 ) C801_=_C2194( C801 C2194 ) C801_=_C2370( C801 C2370 ) C801_=_C2424( C801 C2424 ) C801_=_C2584( C801 C2584 ) \nC801_=_C2775( C801 C2775 ) C801_=_C2789( C801 C2789 ) C801_=_C3026( C801 C3026 ) C801_=_C3287( C801 C3287 ) C801_=_C3505( C801 C3505 ) C801_=_C3580( C801 C3580 ) \nC801_=_C3581( C801 C3581 ) C801_=_C3582( C801 C3582 ) C801_=_C3583( C801 C3583 ) C801_=_C3584( C801 C3584 ) C801_=_C3587( C801 C3587 ) C801_=_C3588( C801 C3588 ) \nC801_=_C3589( C801 C3589 ) C801_=_C3590( C801 C3590 ) C801_=_C3591( C801 C3591 ) C801_=_C3592( C801 C3592 ) C851_=_C854( C851 C854 ) C851_=_C977( C851 C977 ) \nC851_=_C1072( C851 C1072 ) C851_=_C1096( C851 C1096 ) C851_=_C1580( C851 C1580 ) C851_=_C2436( C851 C2436 ) C851_=_C2437( C851 C2437 ) C851_=_C2439( C851 C2439 ) \nC851_=_C2440( C851 C2440 ) C851_=_C2441( C851 C2441 ) C851_=_C2442( C851 C2442 ) C851_=_C2443( C851 C2443 ) C851_=_C2444( C851 C2444 ) C851_=_C2445( C851 C2445 ) \nC851_=_C2446( C851 C2446 ) C851_=_C2447( C851 C2447 ) C851_=_C2448( C851 C2448 ) C851_=_C2449( C851 C2449 ) C851_=_C2450( C851 C2450 ) C851_=_C2451( C851 C2451 ) \nC851_=_C2452( C851 C2452 ) C851_=_C2453( C851 C2453 ) C851_=_C2454( C851 C2454 ) C851_=_C2455( C851 C2455 ) C851_=_C2456( C851 C2456 ) C851_=_C2458( C851 C2458 ) \nC854_=_C978( C854 C978 ) C854_=_C1049( C854 C1049 ) C854_=_C1195( C854 C1195 ) C854_=_C1582( C854 C1582 ) C854_=_C1883( C854 C1883 ) C854_=_C2634( C854 C2634 ) \nC854_=_C2749( C854 C2749 ) C854_=_C2910( C854 C2910 ) C854_=_C2911( C854 C2911 ) C854_=_C2912( C854 C2912 ) C854_=_C2913( C854 C2913 ) C854_=_C2914( C854 C2914 ) \nC854_=_C2916( C854 C2916 ) C854_=_C2917( C854 C2917 ) C854_=_C2918( C854 C2918 ) C854_=_C2919( C854 C2919 ) C854_=_C2920( C854 C2920 ) C854_=_C2921( C854 C2921 ) \nC854_=_C2922( C854 C2922 ) C854_=_C2923( C854 C2923 ) C854_=_C2924( C854 C2924 ) C854_=_C2925( C854 C2925 ) C854_=_C2926( C854 C2926 ) C924_=_C929( C924 C929 ) \nC924_=_C930( C924 C930 ) C924_=_C940( C924 C940 ) C924_=_C943( C924 C943 ) C924_=_C969( C924 C969 ) C924_=_C1185( C924 C1185 ) C924_=_C1186( C924 C1186 ) \nC924_=_C1190( C924 C1190 ) C924_=_C1191( C924 C1191 ) C924_=_C1192( C924 C1192 ) C924_=_C1193( C924 C1193 ) C924_=_C1194( C924 C1194 ) C924_=_C1195( C924 C1195 ) \nC924_=_C1196( C924 C1196 ) C924_=_C1197( C924 C1197 ) C924_=_C1198( C924 C1198 ) C924_=_C1199( C924 C1199 ) C924_=_C1200( C924 C1200 ) C924_=_C1201( C924 C1201 ) \nC924_=_C1202( C924 C1202 ) C924_=_C1203( C924 C1203 ) C924_=_C1204( C924 C1204 ) C924_=_C1207( C924 C1207 ) C924_=_C1210( C924 C1210 ) C929_=_C930( C929 C930 ) \nC929_=_C940( C929 C940 ) C929_=_C943( C929 C943 ) C929_=_C971( C929 C971 ) C929_=_C1211( C929 C1211 ) C929_=_C1445( C929 C1445 ) C929_=_C1446( C929 C1446 ) \nC929_=_C1447( C929 C1447 ) C929_=_C1448( C929 C1448 ) C929_=_C1449( C929 C1449 ) C929_=_C1450( C929 C1450 ) C929_=_C1451( C929 C1451 ) C929_=_C1452( C929 C1452 ) \nC929_=_C1453( C929 C1453 ) C929_=_C1454( C929 C1454 ) C929_=_C1455( C929 C1455 ) C929_=_C1456( C929 C1456 ) C929_=_C1457( C929 C1457 ) C929_=_C1458( C929 C1458 ) \nC929_=_C1459( C929 C1459 ) C929_=_C1460( C929 C1460 ) C929_=_C1461( C929 C1461 ) C929_=_C1462( C929 C1462 ) C929_=_C1463( C929 C1463 ) C929_=_C1464( C929 C1464 ) \nC929_=_C1465( C929 C1465 ) C929_=_C1466( C929 C1466 ) C929_=_C1467( C929 C1467 ) C930_=_C940( C930 C940 ) C930_=_C943( C930 C943 ) C930_=_C972( C930 C972 ) \nC930_=_C1213( C930 C1213 ) C930_=_C1557( C930 C1557 ) C930_=_C1558( C930 C1558 ) C930_=_C1559( C930 C1559 ) C930_=_C1560( C930 C1560 ) C930_=_C1561( C930 C1561 ) \nC930_=_C1562( C930 C1562 ) C930_=_C1563( C930 C1563 ) C930_=_C1564( C930 C1564 ) C930_=_C1565( C930 C1565 ) C930_=_C1566( C930 C1566 ) C930_=_C1567( C930 C1567 ) \nC930_=_C1568( C930 C1568 ) C930_=_C1569( C930 C1569 ) C930_=_C1570( C930 C1570 ) C930_=_C1571( C930 C1571 ) C930_=_C1572( C930 C1572 ) C930_=_C1573( C930 C1573 ) \nC930_=_C1574( C930 C1574 ) C930_=_C1575( C930 C1575 ) C930_=_C1576( C930 C1576 ) C930_=_C1577( C930 C1577 ) C930_=_C1578( C930 C1578 ) C940_=_C943( C940 C943 ) \nC940_=_C980( C940 C980 ) C940_=_C1198( C940 C1198 ) C940_=_C1455( C940 C1455 ) C940_=_C1543( C940 C1543 ) C940_=_C1566( C940 C1566 ) C940_=_C1814( C940 C1814 ) \nC940_=_C2256( C940 C2256 ) C940_=_C2292( C940 C2292 ) C940_=_C2311( C940 C2311 ) C940_=_C2329( C940 C2329 ) C940_=_C2559( C940 C2559 ) C940_=_C2837( C940 C2837 ) \nC940_=_C2928( C940 C2928 ) C940_=_C2995( C940 C2995 ) C940_=_C3091( C940 C3091 ) C940_=_C3092( C940 C3092 ) C940_=_C3093( C940 C3093 ) C940_=_C3094( C940 C3094 ) \nC940_=_C3095( C940 C3095 ) C940_=_C3096( C940 C3096 ) C940_=_C3098( C940 C3098 ) C940_=_C3099( C940 C3099 ) C940_=_C3100( C940 C3100 ) C940_=_C3101( C940 C3101 ) \nC940_=_C3102( C940 C3102 ) C943_=_C991( C943 C991 ) C943_=_C1091( C943 C1091 ) C943_=_C1111( C943 C1111 ) C943_=_C1210( C943 C1210 ) C943_=_C1465( C943 C1465 ) \nC943_=_C1576( C943 C1576 ) C943_=_C2264( C943 C2264 ) C943_=_C2337( C943 C2337 ) C943_=_C2412( C943 C2412 ) C943_=_C2866( C943 C2866 ) C943_=_C2936( C943 C2936 ) \nC943_=_C3084( C943 C3084 ) C943_=_C3110( C943 C3110 ) C943_=_C3189( C943 C3189 ) C943_=_C3308( C943 C3308 ) C943_=_C3365( C943 C3365 ) C943_=_C3422( C943 C3422 ) \nC943_=_C3479( C943 C3479 ) C943_=_C3608( C943 C3608 ) C943_=_C3858( C943 C3858 ) C943_=_C3933( C943 C3933 ) C943_=_C3987( C943 C3987 ) C943_=_C3988( C943 C3988 ) \nC969_=_C971( C969 C971 ) C969_=_C972( C969 C972 ) C969_=_C977( C969 C977 ) C969_=_C978( C969 C978 ) C969_=_C980( C969 C980 ) C969_=_C991( C969 C991 ) \nC969_=_C1185( C969 C1185 ) C969_=_C1186( C969 C1186 ) C969_=_C1190( C969 C1190 ) C969_=_C1191( C969 C1191 ) C969_=_C1192( C969 C1192 ) C969_=_C1193( C969 C1193 ) \nC969_=_C1194( C969 C1194 ) C969_=_C1195( C969 C1195 ) C969_=_C1196( C969 C1196 ) C969_=_C1197( C969 C1197 ) C969_=_C1198( C969 C1198 ) C969_=_C1199( C969 C1199 ) \nC969_=_C1200( C969 C1200 ) C969_=_C1201( C969 C1201 ) C969_=_C1202( C969 C1202 ) C969_=_C1203( C969 C1203 ) C969_=_C1204( C969 C1204 ) C969_=_C1207( C969 C1207 ) \nC969_=_C1210( C969 C1210 ) C971_=_C972( C971 C972 ) C971_=_C977( C971 C977 ) C971_=_C978( C971 C978 ) C971_=_C980( C971 C980 ) C971_=_C991( C971 C991 ) \nC971_=_C1211( C971 C1211 ) C971_=_C1445( C971 C1445 ) C971_=_C1446( C971 C1446 ) C971_=_C1447( C971 C1447 ) C971_=_C1448( C971 C1448 ) C971_=_C1449( C971 C1449 ) \nC971_=_C1450( C971 C1450 ) C971_=_C1451( C971 C1451 ) C971_=_C1452( C971 C1452 ) C971_=_C1453( C971 C1453 ) C971_=_C1454( C971 C1454 ) C971_=_C1455( C971 C1455 ) \nC971_=_C1456( C971 C1456 ) C971_=_C1457( C971 C1457 ) C971_=_C1458( C971 C1458 ) C971_=_C1459( C971 C1459 ) C971_=_C1460( C971 C1460 ) C971_=_C1461( C971 C1461 ) \nC971_=_C1462( C971 C1462 ) C971_=_C1463( C971 C1463 ) C971_=_C1464( C971 C1464 ) C971_=_C1465( C971 C1465 ) C971_=_C1466( C971 C1466 ) C971_=_C1467( C971 C1467 ) \nC972_=_C977( C972 C977 ) C972_=_C978( C972 C978 ) C972_=_C980( C972 C980 ) C972_=_C991( C972 C991 ) C972_=_C1213( C972 C1213 ) C972_=_C1557( C972 C1557 ) \nC972_=_C1558( C972 C1558 ) C972_=_C1559( C972 C1559 ) C972_=_C1560( C972 C1560 ) C972_=_C1561( C972 C1561 ) C972_=_C1562( C972 C1562 ) C972_=_C1563( C972 C1563 ) \nC972_=_C1564( C972 C1564 ) C972_=_C1565( C972 C1565 ) C972_=_C1566( C972 C1566 ) C972_=_C1567( C972 C1567 ) C972_=_C1568( C972 C1568 ) C972_=_C1569( C972 C1569 ) \nC972_=_C1570( C972 C1570 ) C972_=_C1571( C972 C1571 ) C972_=_C1572( C972 C1572 ) C972_=_C1573( C972 C1573 ) C972_=_C1574( C972 C1574 ) C972_=_C1575( C972 C1575 ) \nC972_=_C1576( C972 C1576 ) C972_=_C1577( C972 C1577 ) C972_=_C1578( C972 C1578 ) C977_=_C978( C977 C978 ) C977_=_C980( C977 C980 ) C977_=_C991( C977 C991 ) \nC977_=_C1072( C977 C1072 ) C977_=_C1096( C977 C1096 ) C977_=_C1580( C977 C1580 ) C977_=_C2436( C977 C2436 ) C977_=_C2437( C977 C2437 ) C977_=_C2439( C977 C2439 ) \nC977_=_C2440( C977 C2440 ) C977_=_C2441( C977 C2441 ) C977_=_C2442( C977 C2442 ) C977_=_C2443( C977 C2443 ) C977_=_C2444( C977 C2444 ) C977_=_C2445( C977 C2445 ) \nC977_=_C2446( C977 C2446 ) C977_=_C2447( C977 C2447 ) C977_=_C2448( C977 C2448 ) C977_=_C2449( C977 C2449 ) C977_=_C2450( C977 C2450 ) C977_=_C2451( C977 C2451 ) \nC977_=_C2452( C977 C2452 ) C977_=_C2453( C977 C2453 ) C977_=_C2454( C977 C2454 ) C977_=_C2455( C977 C2455 ) C977_=_C2456( C977 C2456 ) C977_=_C2458( C977 C2458 ) \nC978_=_C980( C978 C980 ) C978_=_C991( C978 C991 ) C978_=_C1049( C978 C1049 ) C978_=_C1195( C978 C1195 ) C978_=_C1582( C978 C1582 ) C978_=_C1883( C978 C1883 ) \nC978_=_C2634( C978 C2634 ) C978_=_C2749( C978 C2749 ) C978_=_C2910( C978 C2910 ) C978_=_C2911( C978 C2911 ) C978_=_C2912( C978 C2912 ) C978_=_C2913( C978 C2913 ) \nC978_=_C2914( C978 C2914 ) C978_=_C2916( C978 C2916 ) C978_=_C2917( C978 C2917 ) C978_=_C2918( C978 C2918 ) C978_=_C2919( C978 C2919 ) C978_=_C2920( C978 C2920 ) \nC978_=_C2921( C978 C2921 ) C978_=_C2922( C978 C2922 ) C978_=_C2923( C978 C2923 ) C978_=_C2924( C978 C2924 ) C978_=_C2925( C978 C2925 ) C978_=_C2926( C978 C2926 ) \nC980_=_C991( C980 C991 ) C980_=_C1198( C980 C1198 ) C980_=_C1455( C980 C1455 ) C980_=_C1543( C980 C1543 ) C980_=_C1566( C980 C1566 ) C980_=_C1814( C980 C1814 ) \nC980_=_C2256( C980 C2256 ) C980_=_C2292( C980 C2292 ) C980_=_C2311( C980 C2311 ) C980_=_C2329( C980 C2329 ) C980_=_C2559( C980 C2559 ) C980_=_C2837( C980 C2837 ) \nC980_=_C2928( C980 C2928 ) C980_=_C2995( C980 C2995 ) C980_=_C3091( C980 C3091 ) C980_=_C3092( C980 C3092 ) C980_=_C3093( C980 C3093 ) C980_=_C3094( C980 C3094 ) \nC980_=_C3095( C980 C3095 ) C980_=_C3096( C980 C3096 ) C980_=_C3098( C980 C3098 ) C980_=_C3099( C980 C3099 ) C980_=_C3100( C980 C3100 ) C980_=_C3101( C980 C3101 ) \nC980_=_C3102( C980 C3102 ) C991_=_C1091( C991 C1091 ) C991_=_C1111( C991 C1111 ) C991_=_C1210( C991 C1210 )</w:t>
      </w:r>
    </w:p>
    <w:p>
      <w:pPr>
        <w:pStyle w:val="PreformattedText"/>
        <w:bidi w:val="0"/>
        <w:spacing w:before="0" w:after="0"/>
        <w:jc w:val="left"/>
        <w:rPr/>
      </w:pPr>
      <w:r>
        <w:rPr/>
        <w:t xml:space="preserve"> </w:t>
      </w:r>
      <w:r>
        <w:rPr/>
        <w:t>C991_=_C1465( C991 C1465 ) C991_=_C1576( C991 C1576 ) \nC991_=_C2264( C991 C2264 ) C991_=_C2337( C991 C2337 ) C991_=_C2412( C991 C2412 ) C991_=_C2866( C991 C2866 ) C991_=_C2936( C991 C2936 ) C991_=_C3084( C991 C3084 ) \nC991_=_C3110( C991 C3110 ) C991_=_C3189( C991 C3189 ) C991_=_C3308( C991 C3308 ) C991_=_C3365( C991 C3365 ) C991_=_C3422( C991 C3422 ) C991_=_C3479( C991 C3479 ) \nC991_=_C3608( C991 C3608 ) C991_=_C3858( C991 C3858 ) C991_=_C3933( C991 C3933 ) C991_=_C3987( C991 C3987 ) C991_=_C3988( C991 C3988 ) C1042_=_C1049( C1042 C1049 ) \nC1042_=_C1810( C1042 C1810 ) C1042_=_C1918( C1042 C1918 ) C1042_=_C2181( C1042 C2181 ) C1042_=_C2182( C1042 C2182 ) C1042_=_C2183( C1042 C2183 ) C1042_=_C2184( C1042 C2184 ) \nC1042_=_C2185( C1042 C2185 ) C1042_=_C2187( C1042 C2187 ) C1042_=_C2189( C1042 C2189 ) C1042_=_C2190( C1042 C2190 ) C1042_=_C2191( C1042 C2191 ) C1042_=_C2192( C1042 C2192 ) \nC1042_=_C2193( C1042 C2193 ) C1042_=_C2194( C1042 C2194 ) C1042_=_C2195( C1042 C2195 ) C1042_=_C2196( C1042 C2196 ) C1042_=_C2197( C1042 C2197 ) C1042_=_C2198( C1042 C2198 ) \nC1042_=_C2199( C1042 C2199 ) C1042_=_C2200( C1042 C2200 ) C1042_=_C2201( C1042 C2201 ) C1042_=_C2202( C1042 C2202 ) C1042_=_C2203( C1042 C2203 ) C1042_=_C2204( C1042 C2204 ) \nC1042_=_C2205( C1042 C2205 ) C1049_=_C1195( C1049 C1195 ) C1049_=_C1582( C1049 C1582 ) C1049_=_C1883( C1049 C1883 ) C1049_=_C2634( C1049 C2634 ) C1049_=_C2749( C1049 C2749 ) \nC1049_=_C2910( C1049 C2910 ) C1049_=_C2911( C1049 C2911 ) C1049_=_C2912( C1049 C2912 ) C1049_=_C2913( C1049 C2913 ) C1049_=_C2914( C1049 C2914 ) C1049_=_C2916( C1049 C2916 ) \nC1049_=_C2917( C1049 C2917 ) C1049_=_C2918( C1049 C2918 ) C1049_=_C2919( C1049 C2919 ) C1049_=_C2920( C1049 C2920 ) C1049_=_C2921( C1049 C2921 ) C1049_=_C2922( C1049 C2922 ) \nC1049_=_C2923( C1049 C2923 ) C1049_=_C2924( C1049 C2924 ) C1049_=_C2925( C1049 C2925 ) C1049_=_C2926( C1049 C2926 ) C1072_=_C1082( C1072 C1082 ) C1072_=_C1091( C1072 C1091 ) \nC1072_=_C1096( C1072 C1096 ) C1072_=_C1580( C1072 C1580 ) C1072_=_C2436( C1072 C2436 ) C1072_=_C2437( C1072 C2437 ) C1072_=_C2439( C1072 C2439 ) C1072_=_C2440( C1072 C2440 ) \nC1072_=_C2441( C1072 C2441 ) C1072_=_C2442( C1072 C2442 ) C1072_=_C2443( C1072 C2443 ) C1072_=_C2444( C1072 C2444 ) C1072_=_C2445( C1072 C2445 ) C1072_=_C2446( C1072 C2446 ) \nC1072_=_C2447( C1072 C2447 ) C1072_=_C2448( C1072 C2448 ) C1072_=_C2449( C1072 C2449 ) C1072_=_C2450( C1072 C2450 ) C1072_=_C2451( C1072 C2451 ) C1072_=_C2452( C1072 C2452 ) \nC1072_=_C2453( C1072 C2453 ) C1072_=_C2454( C1072 C2454 ) C1072_=_C2455( C1072 C2455 ) C1072_=_C2456( C1072 C2456 ) C1072_=_C2458( C1072 C2458 ) C1082_=_C1091( C1082 C1091 ) \nC1082_=_C1104( C1082 C1104 ) C1082_=_C1413( C1082 C1413 ) C1082_=_C1977( C1082 C1977 ) C1082_=_C2371( C1082 C2371 ) C1082_=_C2426( C1082 C2426 ) C1082_=_C2447( C1082 C2447 ) \nC1082_=_C2790( C1082 C2790 ) C1082_=_C3080( C1082 C3080 ) C1082_=_C3183( C1082 C3183 ) C1082_=_C3319( C1082 C3319 ) C1082_=_C3359( C1082 C3359 ) C1082_=_C3475( C1082 C3475 ) \nC1082_=_C3562( C1082 C3562 ) C1082_=_C3601( C1082 C3601 ) C1082_=_C3602( C1082 C3602 ) C1082_=_C3605( C1082 C3605 ) C1082_=_C3606( C1082 C3606 ) C1082_=_C3607( C1082 C3607 ) \nC1082_=_C3608( C1082 C3608 ) C1082_=_C3609( C1082 C3609 ) C1082_=_C3610( C1082 C3610 ) C1091_=_C1111( C1091 C1111 ) C1091_=_C1210( C1091 C1210 ) C1091_=_C1465( C1091 C1465 ) \nC1091_=_C1576( C1091 C1576 ) C1091_=_C2264( C1091 C2264 ) C1091_=_C2337( C1091 C2337 ) C1091_=_C2412( C1091 C2412 ) C1091_=_C2866( C1091 C2866 ) C1091_=_C2936( C1091 C2936 ) \nC1091_=_C3084( C1091 C3084 ) C1091_=_C3110( C1091 C3110 ) C1091_=_C3189( C1091 C3189 ) C1091_=_C3308( C1091 C3308 ) C1091_=_C3365( C1091 C3365 ) C1091_=_C3422( C1091 C3422 ) \nC1091_=_C3479( C1091 C3479 ) C1091_=_C3608( C1091 C3608 ) C1091_=_C3858( C1091 C3858 ) C1091_=_C3933( C1091 C3933 ) C1091_=_C3987( C1091 C3987 ) C1091_=_C3988( C1091 C3988 ) \nC1096_=_C1104( C1096 C1104 ) C1096_=_C1111( C1096 C1111 ) C1096_=_C1580( C1096 C1580 ) C1096_=_C2436( C1096 C2436 ) C1096_=_C2437( C1096 C2437 ) C1096_=_C2439( C1096 C2439 ) \nC1096_=_C2440( C1096 C2440 ) C1096_=_C2441( C1096 C2441 ) C1096_=_C2442( C1096 C2442 ) C1096_=_C2443( C1096 C2443 ) C1096_=_C2444( C1096 C2444 ) C1096_=_C2445( C1096 C2445 ) \nC1096_=_C2446( C1096 C2446 ) C1096_=_C2447( C1096 C2447 ) C1096_=_C2448( C1096 C2448 ) C1096_=_C2449( C1096 C2449 ) C1096_=_C2450( C1096 C2450 ) C1096_=_C2451( C1096 C2451 ) \nC1096_=_C2452( C1096 C2452 ) C1096_=_C2453( C1096 C2453 ) C1096_=_C2454( C1096 C2454 ) C1096_=_C2455( C1096 C2455 ) C1096_=_C2456( C1096 C2456 ) C1096_=_C2458( C1096 C2458 ) \nC1104_=_C1111( C1104 C1111 ) C1104_=_C1413( C1104 C1413 ) C1104_=_C1977( C1104 C1977 ) C1104_=_C2371( C1104 C2371 ) C1104_=_C2426( C1104 C2426 ) C1104_=_C2447( C1104 C2447 ) \nC1104_=_C2790( C1104 C2790 ) C1104_=_C3080( C1104 C3080 ) C1104_=_C3183( C1104 C3183 ) C1104_=_C3319( C1104 C3319 ) C1104_=_C3359( C1104 C3359 ) C1104_=_C3475( C1104 C3475 ) \nC1104_=_C3562( C1104 C3562 ) C1104_=_C3601( C1104 C3601 ) C1104_=_C3602( C1104 C3602 ) C1104_=_C3605( C1104 C3605 ) C1104_=_C3606( C1104 C3606 ) C1104_=_C3607( C1104 C3607 ) \nC1104_=_C3608( C1104 C3608 ) C1104_=_C3609( C1104 C3609 ) C1104_=_C3610( C1104 C3610 ) C1111_=_C1210( C1111 C1210 ) C1111_=_C1465( C1111 C1465 ) C1111_=_C1576( C1111 C1576 ) \nC1111_=_C2264( C1111 C2264 ) C1111_=_C2337( C1111 C2337 ) C1111_=_C2412( C1111 C2412 ) C1111_=_C2866( C1111 C2866 ) C1111_=_C2936( C1111 C2936 ) C1111_=_C3084( C1111 C3084 ) \nC1111_=_C3110( C1111 C3110 ) C1111_=_C3189( C1111 C3189 ) C1111_=_C3308( C1111 C3308 ) C1111_=_C3365( C1111 C3365 ) C1111_=_C3422( C1111 C3422 ) C1111_=_C3479( C1111 C3479 ) \nC1111_=_C3608( C1111 C3608 ) C1111_=_C3858( C1111 C3858 ) C1111_=_C3933( C1111 C3933 ) C1111_=_C3987( C1111 C3987 ) C1111_=_C3988( C1111 C3988 ) C1128_=_C1420( C1128 C1420 ) \nC1128_=_C1684( C1128 C1684 ) C1128_=_C1982( C1128 C1982 ) C1128_=_C2055( C1128 C2055 ) C1128_=_C2237( C1128 C2237 ) C1128_=_C2377( C1128 C2377 ) C1128_=_C2432( C1128 C2432 ) \nC1128_=_C2520( C1128 C2520 ) C1128_=_C2535( C1128 C2535 ) C1128_=_C2796( C1128 C2796 ) C1128_=_C2945( C1128 C2945 ) C1128_=_C3004( C1128 C3004 ) C1128_=_C3520( C1128 C3520 ) \nC1128_=_C3528( C1128 C3528 ) C1128_=_C3679( C1128 C3679 ) C1128_=_C3832( C1128 C3832 ) C1128_=_C3833( C1128 C3833 ) C1128_=_C3834( C1128 C3834 ) C1128_=_C3835( C1128 C3835 ) \nC1128_=_C3836( C1128 C3836 ) C1185_=_C1186( C1185 C1186 ) C1185_=_C1190( C1185 C1190 ) C1185_=_C1191( C1185 C1191 ) C1185_=_C1192( C1185 C1192 ) C1185_=_C1193( C1185 C1193 ) \nC1185_=_C1194( C1185 C1194 ) C1185_=_C1195( C1185 C1195 ) C1185_=_C1196( C1185 C1196 ) C1185_=_C1197( C1185 C1197 ) C1185_=_C1198( C1185 C1198 ) C1185_=_C1199( C1185 C1199 ) \nC1185_=_C1200( C1185 C1200 ) C1185_=_C1201( C1185 C1201 ) C1185_=_C1202( C1185 C1202 ) C1185_=_C1203( C1185 C1203 ) C1185_=_C1204( C1185 C1204 ) C1185_=_C1207( C1185 C1207 ) \nC1185_=_C1210( C1185 C1210 ) C1185_=_C1262( C1185 C1262 ) C1185_=_C1329( C1185 C1329 ) C1185_=_C1330( C1185 C1330 ) C1185_=_C1331( C1185 C1331 ) C1185_=_C1333( C1185 C1333 ) \nC1185_=_C1334( C1185 C1334 ) C1185_=_C1335( C1185 C1335 ) C1185_=_C1336( C1185 C1336 ) C1185_=_C1337( C1185 C1337 ) C1185_=_C1339( C1185 C1339 ) C1185_=_C1340( C1185 C1340 ) \nC1185_=_C1341( C1185 C1341 ) C1185_=_C1342( C1185 C1342 ) C1185_=_C1343( C1185 C1343 ) C1185_=_C1345( C1185 C1345 ) C1185_=_C1346( C1185 C1346 ) C1185_=_C1347( C1185 C1347 ) \nC1185_=_C1348( C1185 C1348 ) C1185_=_C1349( C1185 C1349 ) C1185_=_C1350( C1185 C1350 ) C1185_=_C1351( C1185 C1351 ) C1185_=_C1352( C1185 C1352 ) C1185_=_C1353( C1185 C1353 ) \nC1185_=_C1354( C1185 C1354 ) C1185_=_C1355( C1185 C1355 ) C1186_=_C1190( C1186 C1190 ) C1186_=_C1191( C1186 C1191 ) C1186_=_C1192( C1186 C1192 ) C1186_=_C1193( C1186 C1193 ) \nC1186_=_C1194( C1186 C1194 ) C1186_=_C1195( C1186 C1195 ) C1186_=_C1196( C1186 C1196 ) C1186_=_C1197( C1186 C1197 ) C1186_=_C1198( C1186 C1198 ) C1186_=_C1199( C1186 C1199 ) \nC1186_=_C1200( C1186 C1200 ) C1186_=_C1201( C1186 C1201 ) C1186_=_C1202( C1186 C1202 ) C1186_=_C1203( C1186 C1203 ) C1186_=_C1204( C1186 C1204 ) C1186_=_C1207( C1186 C1207 ) \nC1186_=_C1210( C1186 C1210 ) C1186_=_C1400( C1186 C1400 ) C1186_=_C1412( C1186 C1412 ) C1186_=_C1413( C1186 C1413 ) C1186_=_C1416( C1186 C1416 ) C1186_=_C1420( C1186 C1420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7( C1190 C1207 ) C1190_=_C1210( C1190 C1210 ) C1190_=_C1330( C1190 C1330 ) C1190_=_C1883( C1190 C1883 ) \nC1190_=_C1889( C1190 C1889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7( C1191 C1207 ) C1191_=_C1210( C1191 C1210 ) C1191_=_C1333( C1191 C1333 ) C1191_=_C1449( C1191 C1449 ) \nC1191_=_C1560( C1191 C1560 ) C1191_=_C2256( C1191 C2256 ) C1191_=_C2264( C1191 C2264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7( C1192 C1207 ) C1192_=_C1210( C1192 C1210 ) C1192_=_C1451( C1192 C1451 ) \nC1192_=_C1536( C1192 C1536</w:t>
      </w:r>
    </w:p>
    <w:p>
      <w:pPr>
        <w:pStyle w:val="PreformattedText"/>
        <w:bidi w:val="0"/>
        <w:spacing w:before="0" w:after="0"/>
        <w:jc w:val="left"/>
        <w:rPr/>
      </w:pPr>
      <w:r>
        <w:rPr/>
        <w:t xml:space="preserve"> </w:t>
      </w:r>
      <w:r>
        <w:rPr/>
        <w:t>) C1192_=_C2370( C1192 C2370 ) C1192_=_C2371( C1192 C2371 ) C1192_=_C2375( C1192 C2375 ) C1192_=_C2377( C1192 C2377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7( C1193 C1207 ) C1193_=_C1210( C1193 C1210 ) \nC1193_=_C1537( C1193 C1537 ) C1193_=_C2424( C1193 C2424 ) C1193_=_C2426( C1193 C2426 ) C1193_=_C2430( C1193 C2430 ) C1193_=_C2432( C1193 C2432 ) C1194_=_C1195( C1194 C1195 ) \nC1194_=_C1196( C1194 C1196 ) C1194_=_C1197( C1194 C1197 ) C1194_=_C1198( C1194 C1198 ) C1194_=_C1199( C1194 C1199 ) C1194_=_C1200( C1194 C1200 ) C1194_=_C1201( C1194 C1201 ) \nC1194_=_C1202( C1194 C1202 ) C1194_=_C1203( C1194 C1203 ) C1194_=_C1204( C1194 C1204 ) C1194_=_C1207( C1194 C1207 ) C1194_=_C1210( C1194 C1210 ) C1194_=_C1540( C1194 C1540 ) \nC1194_=_C2789( C1194 C2789 ) C1194_=_C2790( C1194 C2790 ) C1194_=_C2795( C1194 C2795 ) C1194_=_C2796( C1194 C2796 ) C1195_=_C1196( C1195 C1196 ) C1195_=_C1197( C1195 C1197 ) \nC1195_=_C1198( C1195 C1198 ) C1195_=_C1199( C1195 C1199 ) C1195_=_C1200( C1195 C1200 ) C1195_=_C1201( C1195 C1201 ) C1195_=_C1202( C1195 C1202 ) C1195_=_C1203( C1195 C1203 ) \nC1195_=_C1204( C1195 C1204 ) C1195_=_C1207( C1195 C1207 ) C1195_=_C1210( C1195 C1210 ) C1195_=_C1582( C1195 C1582 ) C1195_=_C1883( C1195 C1883 ) C1195_=_C2634( C1195 C2634 ) \nC1195_=_C2749( C1195 C2749 ) C1195_=_C2910( C1195 C2910 ) C1195_=_C2911( C1195 C2911 ) C1195_=_C2912( C1195 C2912 ) C1195_=_C2913( C1195 C2913 ) C1195_=_C2914( C1195 C2914 ) \nC1195_=_C2916( C1195 C2916 ) C1195_=_C2917( C1195 C2917 ) C1195_=_C2918( C1195 C2918 ) C1195_=_C2919( C1195 C2919 ) C1195_=_C2920( C1195 C2920 ) C1195_=_C2921( C1195 C2921 ) \nC1195_=_C2922( C1195 C2922 ) C1195_=_C2923( C1195 C2923 ) C1195_=_C2924( C1195 C2924 ) C1195_=_C2925( C1195 C2925 ) C1195_=_C2926( C1195 C2926 ) C1196_=_C1197( C1196 C1197 ) \nC1196_=_C1198( C1196 C1198 ) C1196_=_C1199( C1196 C1199 ) C1196_=_C1200( C1196 C1200 ) C1196_=_C1201( C1196 C1201 ) C1196_=_C1202( C1196 C1202 ) C1196_=_C1203( C1196 C1203 ) \nC1196_=_C1204( C1196 C1204 ) C1196_=_C1207( C1196 C1207 ) C1196_=_C1210( C1196 C1210 ) C1196_=_C1454( C1196 C1454 ) C1196_=_C1564( C1196 C1564 ) C1196_=_C2928( C1196 C2928 ) \nC1196_=_C2936( C1196 C2936 ) C1197_=_C1198( C1197 C1198 ) C1197_=_C1199( C1197 C1199 ) C1197_=_C1200( C1197 C1200 ) C1197_=_C1201( C1197 C1201 ) C1197_=_C1202( C1197 C1202 ) \nC1197_=_C1203( C1197 C1203 ) C1197_=_C1204( C1197 C1204 ) C1197_=_C1207( C1197 C1207 ) C1197_=_C1210( C1197 C1210 ) C1197_=_C1340( C1197 C1340 ) C1197_=_C2910( C1197 C2910 ) \nC1197_=_C2977( C1197 C2977 ) C1198_=_C1199( C1198 C1199 ) C1198_=_C1200( C1198 C1200 ) C1198_=_C1201( C1198 C1201 ) C1198_=_C1202( C1198 C1202 ) C1198_=_C1203( C1198 C1203 ) \nC1198_=_C1204( C1198 C1204 ) C1198_=_C1207( C1198 C1207 ) C1198_=_C1210( C1198 C1210 ) C1198_=_C1455( C1198 C1455 ) C1198_=_C1543( C1198 C1543 ) C1198_=_C1566( C1198 C1566 ) \nC1198_=_C1814( C1198 C1814 ) C1198_=_C2256( C1198 C2256 ) C1198_=_C2292( C1198 C2292 ) C1198_=_C2311( C1198 C2311 ) C1198_=_C2329( C1198 C2329 ) C1198_=_C2559( C1198 C2559 ) \nC1198_=_C2837( C1198 C2837 ) C1198_=_C2928( C1198 C2928 ) C1198_=_C2995( C1198 C2995 ) C1198_=_C3091( C1198 C3091 ) C1198_=_C3092( C1198 C3092 ) C1198_=_C3093( C1198 C3093 ) \nC1198_=_C3094( C1198 C3094 ) C1198_=_C3095( C1198 C3095 ) C1198_=_C3096( C1198 C3096 ) C1198_=_C3098( C1198 C3098 ) C1198_=_C3099( C1198 C3099 ) C1198_=_C3100( C1198 C3100 ) \nC1198_=_C3101( C1198 C3101 ) C1198_=_C3102( C1198 C3102 ) C1199_=_C1200( C1199 C1200 ) C1199_=_C1201( C1199 C1201 ) C1199_=_C1202( C1199 C1202 ) C1199_=_C1203( C1199 C1203 ) \nC1199_=_C1204( C1199 C1204 ) C1199_=_C1207( C1199 C1207 ) C1199_=_C1210( C1199 C1210 ) C1199_=_C1456( C1199 C1456 ) C1199_=_C1567( C1199 C1567 ) C1199_=_C3091( C1199 C3091 ) \nC1199_=_C3110( C1199 C3110 ) C1200_=_C1201( C1200 C1201 ) C1200_=_C1202( C1200 C1202 ) C1200_=_C1203( C1200 C1203 ) C1200_=_C1204( C1200 C1204 ) C1200_=_C1207( C1200 C1207 ) \nC1200_=_C1210( C1200 C1210 ) C1200_=_C1341( C1200 C1341 ) C1200_=_C2912( C1200 C2912 ) C1200_=_C3214( C1200 C3214 ) C1201_=_C1202( C1201 C1202 ) C1201_=_C1203( C1201 C1203 ) \nC1201_=_C1204( C1201 C1204 ) C1201_=_C1207( C1201 C1207 ) C1201_=_C1210( C1201 C1210 ) C1201_=_C1342( C1201 C1342 ) C1201_=_C2913( C1201 C2913 ) C1201_=_C3224( C1201 C3224 ) \nC1202_=_C1203( C1202 C1203 ) C1202_=_C1204( C1202 C1204 ) C1202_=_C1207( C1202 C1207 ) C1202_=_C1210( C1202 C1210 ) C1202_=_C1343( C1202 C1343 ) C1202_=_C1544( C1202 C1544 ) \nC1202_=_C1568( C1202 C1568 ) C1202_=_C2914( C1202 C2914 ) C1202_=_C3238( C1202 C3238 ) C1203_=_C1204( C1203 C1204 ) C1203_=_C1207( C1203 C1207 ) C1203_=_C1210( C1203 C1210 ) \nC1203_=_C1889( C1203 C1889 ) C1203_=_C2033( C1203 C2033 ) C1203_=_C2072( C1203 C2072 ) C1203_=_C2330( C1203 C2330 ) C1203_=_C2403( C1203 C2403 ) C1203_=_C2754( C1203 C2754 ) \nC1203_=_C2856( C1203 C2856 ) C1203_=_C2977( C1203 C2977 ) C1203_=_C3011( C1203 C3011 ) C1203_=_C3116( C1203 C3116 ) C1203_=_C3214( C1203 C3214 ) C1203_=_C3224( C1203 C3224 ) \nC1203_=_C3238( C1203 C3238 ) C1203_=_C3272( C1203 C3272 ) C1203_=_C3273( C1203 C3273 ) C1203_=_C3274( C1203 C3274 ) C1203_=_C3275( C1203 C3275 ) C1203_=_C3276( C1203 C3276 ) \nC1203_=_C3278( C1203 C3278 ) C1203_=_C3279( C1203 C3279 ) C1203_=_C3280( C1203 C3280 ) C1203_=_C3281( C1203 C3281 ) C1204_=_C1207( C1204 C1207 ) C1204_=_C1210( C1204 C1210 ) \nC1204_=_C1345( C1204 C1345 ) C1204_=_C2442( C1204 C2442 ) C1204_=_C2916( C1204 C2916 ) C1204_=_C3272( C1204 C3272 ) C1207_=_C1210( C1207 C1210 ) C1207_=_C1550( C1207 C1550 ) \nC1207_=_C3582( C1207 C3582 ) C1207_=_C3601( C1207 C3601 ) C1207_=_C3678( C1207 C3678 ) C1207_=_C3679( C1207 C3679 ) C1210_=_C1465( C1210 C1465 ) C1210_=_C1576( C1210 C1576 ) \nC1210_=_C2264( C1210 C2264 ) C1210_=_C2337( C1210 C2337 ) C1210_=_C2412( C1210 C2412 ) C1210_=_C2866( C1210 C2866 ) C1210_=_C2936( C1210 C2936 ) C1210_=_C3084( C1210 C3084 ) \nC1210_=_C3110( C1210 C3110 ) C1210_=_C3189( C1210 C3189 ) C1210_=_C3308( C1210 C3308 ) C1210_=_C3365( C1210 C3365 ) C1210_=_C3422( C1210 C3422 ) C1210_=_C3479( C1210 C3479 ) \nC1210_=_C3608( C1210 C3608 ) C1210_=_C3858( C1210 C3858 ) C1210_=_C3933( C1210 C3933 ) C1210_=_C3987( C1210 C3987 ) C1210_=_C3988( C1210 C3988 ) C1211_=_C1213( C1211 C1213 ) \nC1211_=_C1445( C1211 C1445 ) C1211_=_C1446( C1211 C1446 ) C1211_=_C1447( C1211 C1447 ) C1211_=_C1448( C1211 C1448 ) C1211_=_C1449( C1211 C1449 ) C1211_=_C1450( C1211 C1450 ) \nC1211_=_C1451( C1211 C1451 ) C1211_=_C1452( C1211 C1452 ) C1211_=_C1453( C1211 C1453 ) C1211_=_C1454( C1211 C1454 ) C1211_=_C1455( C1211 C1455 ) C1211_=_C1456( C1211 C1456 ) \nC1211_=_C1457( C1211 C1457 ) C1211_=_C1458( C1211 C1458 ) C1211_=_C1459( C1211 C1459 ) C1211_=_C1460( C1211 C1460 ) C1211_=_C1461( C1211 C1461 ) C1211_=_C1462( C1211 C1462 ) \nC1211_=_C1463( C1211 C1463 ) C1211_=_C1464( C1211 C1464 ) C1211_=_C1465( C1211 C1465 ) C1211_=_C1466( C1211 C1466 ) C1211_=_C1467( C1211 C1467 ) C1213_=_C1557( C1213 C1557 ) \nC1213_=_C1558( C1213 C1558 ) C1213_=_C1559( C1213 C1559 ) C1213_=_C1560( C1213 C1560 ) C1213_=_C1561( C1213 C1561 ) C1213_=_C1562( C1213 C1562 ) C1213_=_C1563( C1213 C1563 ) \nC1213_=_C1564( C1213 C1564 ) C1213_=_C1565( C1213 C1565 ) C1213_=_C1566( C1213 C1566 ) C1213_=_C1567( C1213 C1567 ) C1213_=_C1568( C1213 C1568 ) C1213_=_C1569( C1213 C1569 ) \nC1213_=_C1570( C1213 C1570 ) C1213_=_C1571( C1213 C1571 ) C1213_=_C1572( C1213 C1572 ) C1213_=_C1573( C1213 C1573 ) C1213_=_C1574( C1213 C1574 ) C1213_=_C1575( C1213 C1575 ) \nC1213_=_C1576( C1213 C1576 ) C1213_=_C1577( C1213 C1577 ) C1213_=_C1578( C1213 C1578 ) C1262_=_C1267( C1262 C1267 ) C1262_=_C1329( C1262 C1329 ) C1262_=_C1330( C1262 C1330 ) \nC1262_=_C1331( C1262 C1331 ) C1262_=_C1333( C1262 C1333 ) C1262_=_C1334( C1262 C1334 ) C1262_=_C1335( C1262 C1335 ) C1262_=_C1336( C1262 C1336 ) C1262_=_C1337( C1262 C1337 ) \nC1262_=_C1339( C1262 C1339 ) C1262_=_C1340( C1262 C1340 ) C1262_=_C1341( C1262 C1341 ) C1262_=_C1342( C1262 C1342 ) C1262_=_C1343( C1262 C1343 ) C1262_=_C1345( C1262 C1345 ) \nC1262_=_C1346( C1262 C1346 ) C1262_=_C1347( C1262 C1347 ) C1262_=_C1348( C1262 C1348 ) C1262_=_C1349( C1262 C1349 ) C1262_=_C1350( C1262 C1350 ) C1262_=_C1351( C1262 C1351 ) \nC1262_=_C1352( C1262 C1352 ) C1262_=_C1353( C1262 C1353 ) C1262_=_C1354( C1262 C1354 ) C1262_=_C1355( C1262 C1355 ) C1267_=_C1533( C1267 C1533 ) C1267_=_C1901( C1267 C1901 ) \nC1267_=_C1968( C1267 C1968 ) C1267_=_C2045( C1267 C2045 ) C1267_=_C2226( C1267 C2226 ) C1267_=_C2227( C1267 C2227 ) C1267_=_C2228( C1267 C2228 ) C1267_=_C2229( C1267 C2229 ) \nC1267_=_C2230( C1267 C2230 ) C1267_=_C2231( C1267 C2231 ) C1267_=_C2233( C1267 C2233 ) C1267_=_C2234( C1267 C2234 ) C1267_=_C2235( C1267 C2235 ) C1267_=_C2236( C1267 C2236 ) \nC1267_=_C2237( C1267 C2237 ) C1267_=_C2238( C1267 C2238 ) C1267_=_C2239( C1267 C2239 ) C1267_=_C2240( C1267 C2240 ) C1267_=_C2241( C1267 C2241 ) C1267_=_C2242( C1267 C2242 ) \nC1267_=_C2243( C1267 C2243 ) C1267_=_C2244( C1267 C2244 ) C1267_=_C2245( C1267 C2245 ) C1267_=_C2246( C1267 C2246 ) C1267_=_C2247( C1267 C2247 ) C1329_=_C1330( C1329 C1330 ) \nC1329_=_C1331( C1329 C1331 ) C1329_=_C1333( C1329 C1333 ) C1329_=_C1334( C1329 C1334 ) C1329_=_C1335( C1329 C1335 ) C1329_=_C1336( C1329 C1336 ) C1329_=_C1337( C1329 C1337 ) \nC1329_=_C1339( C1329 C1339 ) C1329_=_C1340( C1329 C1340 ) C1329_=_C1341( C1329 C1341 ) C1329_=_C1342( C1329 C1342 ) C1329_=_C1343( C1329 C1343 ) C1329_=_C1345( C1329 C1345 ) \nC1329_=_C1346( C1329 C1346 ) C1329_=_C1347( C1329 C1347 ) C1329_=_C1348( C1329 C1348 ) C1329_=_C1349( C1329 C1349 ) C1329_=_C1350( C1329 C1350 ) C1329_=_C1351( C1329 C1351 ) \nC1329_=_C1352( C1329 C1352 ) C1329_=_C1353( C1329 C1353 ) C1329_=_C1354(</w:t>
      </w:r>
    </w:p>
    <w:p>
      <w:pPr>
        <w:pStyle w:val="PreformattedText"/>
        <w:bidi w:val="0"/>
        <w:spacing w:before="0" w:after="0"/>
        <w:jc w:val="left"/>
        <w:rPr/>
      </w:pPr>
      <w:r>
        <w:rPr/>
        <w:t xml:space="preserve"> </w:t>
      </w:r>
      <w:r>
        <w:rPr/>
        <w:t>C1329 C1354 ) C1329_=_C1355( C1329 C1355 ) C1330_=_C1331( C1330 C1331 ) C1330_=_C1333( C1330 C1333 ) \nC1330_=_C1334( C1330 C1334 ) C1330_=_C1335( C1330 C1335 ) C1330_=_C1336( C1330 C1336 ) C1330_=_C1337( C1330 C1337 ) C1330_=_C1339( C1330 C1339 ) C1330_=_C1340( C1330 C1340 ) \nC1330_=_C1341( C1330 C1341 ) C1330_=_C1342( C1330 C1342 ) C1330_=_C1343( C1330 C1343 ) C1330_=_C1345( C1330 C1345 ) C1330_=_C1346( C1330 C1346 ) C1330_=_C1347( C1330 C1347 ) \nC1330_=_C1348( C1330 C1348 ) C1330_=_C1349( C1330 C1349 ) C1330_=_C1350( C1330 C1350 ) C1330_=_C1351( C1330 C1351 ) C1330_=_C1352( C1330 C1352 ) C1330_=_C1353( C1330 C1353 ) \nC1330_=_C1354( C1330 C1354 ) C1330_=_C1355( C1330 C1355 ) C1330_=_C1883( C1330 C1883 ) C1330_=_C1889( C1330 C1889 ) C1331_=_C1333( C1331 C1333 ) C1331_=_C1334( C1331 C1334 ) \nC1331_=_C1335( C1331 C1335 ) C1331_=_C1336( C1331 C1336 ) C1331_=_C1337( C1331 C1337 ) C1331_=_C1339( C1331 C1339 ) C1331_=_C1340( C1331 C1340 ) C1331_=_C1341( C1331 C1341 ) \nC1331_=_C1342( C1331 C1342 ) C1331_=_C1343( C1331 C1343 ) C1331_=_C1345( C1331 C1345 ) C1331_=_C1346( C1331 C1346 ) C1331_=_C1347( C1331 C1347 ) C1331_=_C1348( C1331 C1348 ) \nC1331_=_C1349( C1331 C1349 ) C1331_=_C1350( C1331 C1350 ) C1331_=_C1351( C1331 C1351 ) C1331_=_C1352( C1331 C1352 ) C1331_=_C1353( C1331 C1353 ) C1331_=_C1354( C1331 C1354 ) \nC1331_=_C1355( C1331 C1355 ) C1331_=_C1901( C1331 C1901 ) C1333_=_C1334( C1333 C1334 ) C1333_=_C1335( C1333 C1335 ) C1333_=_C1336( C1333 C1336 ) C1333_=_C1337( C1333 C1337 ) \nC1333_=_C1339( C1333 C1339 ) C1333_=_C1340( C1333 C1340 ) C1333_=_C1341( C1333 C1341 ) C1333_=_C1342( C1333 C1342 ) C1333_=_C1343( C1333 C1343 ) C1333_=_C1345( C1333 C1345 ) \nC1333_=_C1346( C1333 C1346 ) C1333_=_C1347( C1333 C1347 ) C1333_=_C1348( C1333 C1348 ) C1333_=_C1349( C1333 C1349 ) C1333_=_C1350( C1333 C1350 ) C1333_=_C1351( C1333 C1351 ) \nC1333_=_C1352( C1333 C1352 ) C1333_=_C1353( C1333 C1353 ) C1333_=_C1354( C1333 C1354 ) C1333_=_C1355( C1333 C1355 ) C1333_=_C1449( C1333 C1449 ) C1333_=_C1560( C1333 C1560 ) \nC1333_=_C2256( C1333 C2256 ) C1333_=_C2264( C1333 C2264 ) C1334_=_C1335( C1334 C1335 ) C1334_=_C1336( C1334 C1336 ) C1334_=_C1337( C1334 C1337 ) C1334_=_C1339( C1334 C1339 ) \nC1334_=_C1340( C1334 C1340 ) C1334_=_C1341( C1334 C1341 ) C1334_=_C1342( C1334 C1342 ) C1334_=_C1343( C1334 C1343 ) C1334_=_C1345( C1334 C1345 ) C1334_=_C1346( C1334 C1346 ) \nC1334_=_C1347( C1334 C1347 ) C1334_=_C1348( C1334 C1348 ) C1334_=_C1349( C1334 C1349 ) C1334_=_C1350( C1334 C1350 ) C1334_=_C1351( C1334 C1351 ) C1334_=_C1352( C1334 C1352 ) \nC1334_=_C1353( C1334 C1353 ) C1334_=_C1354( C1334 C1354 ) C1334_=_C1355( C1334 C1355 ) C1335_=_C1336( C1335 C1336 ) C1335_=_C1337( C1335 C1337 ) C1335_=_C1339( C1335 C1339 ) \nC1335_=_C1340( C1335 C1340 ) C1335_=_C1341( C1335 C1341 ) C1335_=_C1342( C1335 C1342 ) C1335_=_C1343( C1335 C1343 ) C1335_=_C1345( C1335 C1345 ) C1335_=_C1346( C1335 C1346 ) \nC1335_=_C1347( C1335 C1347 ) C1335_=_C1348( C1335 C1348 ) C1335_=_C1349( C1335 C1349 ) C1335_=_C1350( C1335 C1350 ) C1335_=_C1351( C1335 C1351 ) C1335_=_C1352( C1335 C1352 ) \nC1335_=_C1353( C1335 C1353 ) C1335_=_C1354( C1335 C1354 ) C1335_=_C1355( C1335 C1355 ) C1336_=_C1337( C1336 C1337 ) C1336_=_C1339( C1336 C1339 ) C1336_=_C1340( C1336 C1340 ) \nC1336_=_C1341( C1336 C1341 ) C1336_=_C1342( C1336 C1342 ) C1336_=_C1343( C1336 C1343 ) C1336_=_C1345( C1336 C1345 ) C1336_=_C1346( C1336 C1346 ) C1336_=_C1347( C1336 C1347 ) \nC1336_=_C1348( C1336 C1348 ) C1336_=_C1349( C1336 C1349 ) C1336_=_C1350( C1336 C1350 ) C1336_=_C1351( C1336 C1351 ) C1336_=_C1352( C1336 C1352 ) C1336_=_C1353( C1336 C1353 ) \nC1336_=_C1354( C1336 C1354 ) C1336_=_C1355( C1336 C1355 ) C1337_=_C1339( C1337 C1339 ) C1337_=_C1340( C1337 C1340 ) C1337_=_C1341( C1337 C1341 ) C1337_=_C1342( C1337 C1342 ) \nC1337_=_C1343( C1337 C1343 ) C1337_=_C1345( C1337 C1345 ) C1337_=_C1346( C1337 C1346 ) C1337_=_C1347( C1337 C1347 ) C1337_=_C1348( C1337 C1348 ) C1337_=_C1349( C1337 C1349 ) \nC1337_=_C1350( C1337 C1350 ) C1337_=_C1351( C1337 C1351 ) C1337_=_C1352( C1337 C1352 ) C1337_=_C1353( C1337 C1353 ) C1337_=_C1354( C1337 C1354 ) C1337_=_C1355( C1337 C1355 ) \nC1337_=_C1541( C1337 C1541 ) C1337_=_C2230( C1337 C2230 ) C1337_=_C2837( C1337 C2837 ) C1337_=_C2842( C1337 C2842 ) C1339_=_C1340( C1339 C1340 ) C1339_=_C1341( C1339 C1341 ) \nC1339_=_C1342( C1339 C1342 ) C1339_=_C1343( C1339 C1343 ) C1339_=_C1345( C1339 C1345 ) C1339_=_C1346( C1339 C1346 ) C1339_=_C1347( C1339 C1347 ) C1339_=_C1348( C1339 C1348 ) \nC1339_=_C1349( C1339 C1349 ) C1339_=_C1350( C1339 C1350 ) C1339_=_C1351( C1339 C1351 ) C1339_=_C1352( C1339 C1352 ) C1339_=_C1353( C1339 C1353 ) C1339_=_C1354( C1339 C1354 ) \nC1339_=_C1355( C1339 C1355 ) C1339_=_C2945( C1339 C2945 ) C1340_=_C1341( C1340 C1341 ) C1340_=_C1342( C1340 C1342 ) C1340_=_C1343( C1340 C1343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2910( C1340 C2910 ) C1340_=_C2977( C1340 C2977 ) \nC1341_=_C1342( C1341 C1342 ) C1341_=_C1343( C1341 C1343 ) C1341_=_C1345( C1341 C1345 ) C1341_=_C1346( C1341 C1346 ) C1341_=_C1347( C1341 C1347 ) C1341_=_C1348( C1341 C1348 ) \nC1341_=_C1349( C1341 C1349 ) C1341_=_C1350( C1341 C1350 ) C1341_=_C1351( C1341 C1351 ) C1341_=_C1352( C1341 C1352 ) C1341_=_C1353( C1341 C1353 ) C1341_=_C1354( C1341 C1354 ) \nC1341_=_C1355( C1341 C1355 ) C1341_=_C2912( C1341 C2912 ) C1341_=_C3214( C1341 C3214 ) C1342_=_C1343( C1342 C1343 ) C1342_=_C1345( C1342 C1345 ) C1342_=_C1346( C1342 C1346 ) \nC1342_=_C1347( C1342 C1347 ) C1342_=_C1348( C1342 C1348 ) C1342_=_C1349( C1342 C1349 ) C1342_=_C1350( C1342 C1350 ) C1342_=_C1351( C1342 C1351 ) C1342_=_C1352( C1342 C1352 ) \nC1342_=_C1353( C1342 C1353 ) C1342_=_C1354( C1342 C1354 ) C1342_=_C1355( C1342 C1355 ) C1342_=_C2913( C1342 C2913 ) C1342_=_C3224( C1342 C3224 ) C1343_=_C1345( C1343 C1345 ) \nC1343_=_C1346( C1343 C1346 ) C1343_=_C1347( C1343 C1347 ) C1343_=_C1348( C1343 C1348 ) C1343_=_C1349( C1343 C1349 ) C1343_=_C1350( C1343 C1350 ) C1343_=_C1351( C1343 C1351 ) \nC1343_=_C1352( C1343 C1352 ) C1343_=_C1353( C1343 C1353 ) C1343_=_C1354( C1343 C1354 ) C1343_=_C1355( C1343 C1355 ) C1343_=_C1544( C1343 C1544 ) C1343_=_C1568( C1343 C1568 ) \nC1343_=_C2914( C1343 C2914 ) C1343_=_C3238( C1343 C3238 ) C1345_=_C1346( C1345 C1346 ) C1345_=_C1347( C1345 C1347 ) C1345_=_C1348( C1345 C1348 ) C1345_=_C1349( C1345 C1349 ) \nC1345_=_C1350( C1345 C1350 ) C1345_=_C1351( C1345 C1351 ) C1345_=_C1352( C1345 C1352 ) C1345_=_C1353( C1345 C1353 ) C1345_=_C1354( C1345 C1354 ) C1345_=_C1355( C1345 C1355 ) \nC1345_=_C2442( C1345 C2442 ) C1345_=_C2916( C1345 C2916 ) C1345_=_C3272( C1345 C3272 ) C1346_=_C1347( C1346 C1347 ) C1346_=_C1348( C1346 C1348 ) C1346_=_C1349( C1346 C1349 ) \nC1346_=_C1350( C1346 C1350 ) C1346_=_C1351( C1346 C1351 ) C1346_=_C1352( C1346 C1352 ) C1346_=_C1353( C1346 C1353 ) C1346_=_C1354( C1346 C1354 ) C1346_=_C1355( C1346 C1355 ) \nC1346_=_C2192( C1346 C2192 ) C1346_=_C2917( C1346 C2917 ) C1347_=_C1348( C1347 C1348 ) C1347_=_C1349( C1347 C1349 ) C1347_=_C1350( C1347 C1350 ) C1347_=_C1351( C1347 C1351 ) \nC1347_=_C1352( C1347 C1352 ) C1347_=_C1353( C1347 C1353 ) C1347_=_C1354( C1347 C1354 ) C1347_=_C1355( C1347 C1355 ) C1347_=_C2233( C1347 C2233 ) C1347_=_C2443( C1347 C2443 ) \nC1347_=_C2918( C1347 C2918 ) C1348_=_C1349( C1348 C1349 ) C1348_=_C1350( C1348 C1350 ) C1348_=_C1351( C1348 C1351 ) C1348_=_C1352( C1348 C1352 ) C1348_=_C1353( C1348 C1353 ) \nC1348_=_C1354( C1348 C1354 ) C1348_=_C1355( C1348 C1355 ) C1349_=_C1350( C1349 C1350 ) C1349_=_C1351( C1349 C1351 ) C1349_=_C1352( C1349 C1352 ) C1349_=_C1353( C1349 C1353 ) \nC1349_=_C1354( C1349 C1354 ) C1349_=_C1355( C1349 C1355 ) C1349_=_C2238( C1349 C2238 ) C1350_=_C1351( C1350 C1351 ) C1350_=_C1352( C1350 C1352 ) C1350_=_C1353( C1350 C1353 ) \nC1350_=_C1354( C1350 C1354 ) C1350_=_C1355( C1350 C1355 ) C1350_=_C2239( C1350 C2239 ) C1351_=_C1352( C1351 C1352 ) C1351_=_C1353( C1351 C1353 ) C1351_=_C1354( C1351 C1354 ) \nC1351_=_C1355( C1351 C1355 ) C1351_=_C2241( C1351 C2241 ) C1352_=_C1353( C1352 C1353 ) C1352_=_C1354( C1352 C1354 ) C1352_=_C1355( C1352 C1355 ) C1353_=_C1354( C1353 C1354 ) \nC1353_=_C1355( C1353 C1355 ) C1353_=_C2204( C1353 C2204 ) C1353_=_C2244( C1353 C2244 ) C1353_=_C3591( C1353 C3591 ) C1354_=_C1355( C1354 C1355 ) C1354_=_C2245( C1354 C2245 ) \nC1355_=_C2246( C1355 C2246 ) C1400_=_C1412( C1400 C1412 ) C1400_=_C1413( C1400 C1413 ) C1400_=_C1416( C1400 C1416 ) C1400_=_C1420( C1400 C1420 ) C1400_=_C1532( C1400 C1532 ) \nC1400_=_C1533( C1400 C1533 ) C1400_=_C1534( C1400 C1534 ) C1400_=_C1535( C1400 C1535 ) C1400_=_C1536( C1400 C1536 ) C1400_=_C1537( C1400 C1537 ) C1400_=_C1538( C1400 C1538 ) \nC1400_=_C1539( C1400 C1539 ) C1400_=_C1540( C1400 C1540 ) C1400_=_C1541( C1400 C1541 ) C1400_=_C1542( C1400 C1542 ) C1400_=_C1543( C1400 C1543 ) C1400_=_C1544( C1400 C1544 ) \nC1400_=_C1545( C1400 C1545 ) C1400_=_C1546( C1400 C1546 ) C1400_=_C1547( C1400 C1547 ) C1400_=_C1550( C1400 C1550 ) C1400_=_C1551( C1400 C1551 ) C1400_=_C1554( C1400 C1554 ) \nC1400_=_C1555( C1400 C1555 ) C1400_=_C1556( C1400 C1556 ) C1412_=_C1413( C1412 C1413 ) C1412_=_C1416( C1412 C1416 ) C1412_=_C1420( C1412 C1420 ) C1412_=_C1931( C1412 C1931 ) \nC1412_=_C2194( C1412 C2194 ) C1412_=_C2370( C1412 C2370 ) C1412_=_C2424( C1412 C2424 ) C1412_=_C2584( C1412 C2584 ) C1412_=_C2775( C1412 C2775 ) C1412_=_C2789( C1412 C2789 ) \nC1412_=_C3026( C1412 C3026 ) C1412_=_C3287( C1412 C3287 ) C1412_=_C3505( C1412 C3505 ) C1412_=_C3580( C1412 C3580 ) C1412_=_C3581( C1412 C3581 ) C1412_=_C3582( C1412 C3582 ) \nC1412_=_C3583( C1412 C3583 ) C1412_=_C3584( C1412 C3584 ) C1412_=_C3587( C1412 C3587 ) C1412_=_C3588( C1412 C3588 ) C1412_=_C3589(</w:t>
      </w:r>
    </w:p>
    <w:p>
      <w:pPr>
        <w:pStyle w:val="PreformattedText"/>
        <w:bidi w:val="0"/>
        <w:spacing w:before="0" w:after="0"/>
        <w:jc w:val="left"/>
        <w:rPr/>
      </w:pPr>
      <w:r>
        <w:rPr/>
        <w:t xml:space="preserve"> </w:t>
      </w:r>
      <w:r>
        <w:rPr/>
        <w:t>C1412 C3589 ) C1412_=_C3590( C1412 C3590 ) \nC1412_=_C3591( C1412 C3591 ) C1412_=_C3592( C1412 C3592 ) C1413_=_C1416( C1413 C1416 ) C1413_=_C1420( C1413 C1420 ) C1413_=_C1977( C1413 C1977 ) C1413_=_C2371( C1413 C2371 ) \nC1413_=_C2426( C1413 C2426 ) C1413_=_C2447( C1413 C2447 ) C1413_=_C2790( C1413 C2790 ) C1413_=_C3080( C1413 C3080 ) C1413_=_C3183( C1413 C3183 ) C1413_=_C3319( C1413 C3319 ) \nC1413_=_C3359( C1413 C3359 ) C1413_=_C3475( C1413 C3475 ) C1413_=_C3562( C1413 C3562 ) C1413_=_C3601( C1413 C3601 ) C1413_=_C3602( C1413 C3602 ) C1413_=_C3605( C1413 C3605 ) \nC1413_=_C3606( C1413 C3606 ) C1413_=_C3607( C1413 C3607 ) C1413_=_C3608( C1413 C3608 ) C1413_=_C3609( C1413 C3609 ) C1413_=_C3610( C1413 C3610 ) C1416_=_C1420( C1416 C1420 ) \nC1416_=_C1981( C1416 C1981 ) C1416_=_C2236( C1416 C2236 ) C1416_=_C2297( C1416 C2297 ) C1416_=_C2335( C1416 C2335 ) C1416_=_C2375( C1416 C2375 ) C1416_=_C2430( C1416 C2430 ) \nC1416_=_C2565( C1416 C2565 ) C1416_=_C2795( C1416 C2795 ) C1416_=_C2842( C1416 C2842 ) C1416_=_C3096( C1416 C3096 ) C1416_=_C3321( C1416 C3321 ) C1416_=_C3570( C1416 C3570 ) \nC1416_=_C3678( C1416 C3678 ) C1416_=_C3755( C1416 C3755 ) C1416_=_C3801( C1416 C3801 ) C1416_=_C3802( C1416 C3802 ) C1416_=_C3803( C1416 C3803 ) C1416_=_C3804( C1416 C3804 ) \nC1416_=_C3805( C1416 C3805 ) C1416_=_C3806( C1416 C3806 ) C1420_=_C1684( C1420 C1684 ) C1420_=_C1982( C1420 C1982 ) C1420_=_C2055( C1420 C2055 ) C1420_=_C2237( C1420 C2237 ) \nC1420_=_C2377( C1420 C2377 ) C1420_=_C2432( C1420 C2432 ) C1420_=_C2520( C1420 C2520 ) C1420_=_C2535( C1420 C2535 ) C1420_=_C2796( C1420 C2796 ) C1420_=_C2945( C1420 C2945 ) \nC1420_=_C3004( C1420 C3004 ) C1420_=_C3520( C1420 C3520 ) C1420_=_C3528( C1420 C3528 ) C1420_=_C3679( C1420 C3679 ) C1420_=_C3832( C1420 C3832 ) C1420_=_C3833( C1420 C3833 ) \nC1420_=_C3834( C1420 C3834 ) C1420_=_C3835( C1420 C3835 ) C1420_=_C3836( C1420 C3836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460( C1445 C1460 ) \nC1445_=_C1461( C1445 C1461 ) C1445_=_C1462( C1445 C1462 ) C1445_=_C1463( C1445 C1463 ) C1445_=_C1464( C1445 C1464 ) C1445_=_C1465( C1445 C1465 ) C1445_=_C1466( C1445 C1466 ) \nC1445_=_C1467( C1445 C1467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62( C1446 C1462 ) C1446_=_C1463( C1446 C1463 ) \nC1446_=_C1464( C1446 C1464 ) C1446_=_C1465( C1446 C1465 ) C1446_=_C1466( C1446 C1466 ) C1446_=_C1467( C1446 C1467 ) C1446_=_C1968( C1446 C1968 ) C1446_=_C1977( C1446 C1977 ) \nC1446_=_C1981( C1446 C1981 ) C1446_=_C1982( C1446 C1982 ) C1447_=_C1448( C1447 C1448 ) C1447_=_C1449( C1447 C1449 ) C1447_=_C1450( C1447 C1450 ) C1447_=_C1451( C1447 C1451 ) \nC1447_=_C1452( C1447 C1452 ) C1447_=_C1453( C1447 C1453 ) C1447_=_C1454( C1447 C1454 ) C1447_=_C1455( C1447 C1455 ) C1447_=_C1456( C1447 C1456 ) C1447_=_C1457( C1447 C1457 ) \nC1447_=_C1458( C1447 C1458 ) C1447_=_C1459( C1447 C1459 ) C1447_=_C1460( C1447 C1460 ) C1447_=_C1461( C1447 C1461 ) C1447_=_C1462( C1447 C1462 ) C1447_=_C1463( C1447 C1463 ) \nC1447_=_C1464( C1447 C1464 ) C1447_=_C1465( C1447 C1465 ) C1447_=_C1466( C1447 C1466 ) C1447_=_C1467( C1447 C1467 ) C1448_=_C1449( C1448 C1449 ) C1448_=_C1450( C1448 C1450 ) \nC1448_=_C1451( C1448 C1451 ) C1448_=_C1452( C1448 C1452 ) C1448_=_C1453( C1448 C1453 ) C1448_=_C1454( C1448 C1454 ) C1448_=_C1455( C1448 C1455 ) C1448_=_C1456( C1448 C1456 ) \nC1448_=_C1457( C1448 C1457 ) C1448_=_C1458( C1448 C1458 ) C1448_=_C1459( C1448 C1459 ) C1448_=_C1460( C1448 C1460 ) C1448_=_C1461( C1448 C1461 ) C1448_=_C1462( C1448 C1462 ) \nC1448_=_C1463( C1448 C1463 ) C1448_=_C1464( C1448 C1464 ) C1448_=_C1465( C1448 C1465 ) C1448_=_C1466( C1448 C1466 ) C1448_=_C1467( C1448 C1467 ) C1449_=_C1450( C1449 C1450 ) \nC1449_=_C1451( C1449 C1451 ) C1449_=_C1452( C1449 C1452 ) C1449_=_C1453( C1449 C1453 ) C1449_=_C1454( C1449 C1454 ) C1449_=_C1455( C1449 C1455 ) C1449_=_C1456( C1449 C1456 ) \nC1449_=_C1457( C1449 C1457 ) C1449_=_C1458( C1449 C1458 ) C1449_=_C1459( C1449 C1459 ) C1449_=_C1460( C1449 C1460 ) C1449_=_C1461( C1449 C1461 ) C1449_=_C1462( C1449 C1462 ) \nC1449_=_C1463( C1449 C1463 ) C1449_=_C1464( C1449 C1464 ) C1449_=_C1465( C1449 C1465 ) C1449_=_C1466( C1449 C1466 ) C1449_=_C1467( C1449 C1467 ) C1449_=_C1560( C1449 C1560 ) \nC1449_=_C2256( C1449 C2256 ) C1449_=_C2264( C1449 C2264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1_=_C1536( C1451 C1536 ) \nC1451_=_C2370( C1451 C2370 ) C1451_=_C2371( C1451 C2371 ) C1451_=_C2375( C1451 C2375 ) C1451_=_C2377( C1451 C2377 ) C1452_=_C1453( C1452 C1453 ) C1452_=_C1454( C1452 C1454 ) \nC1452_=_C1455( C1452 C1455 ) C1452_=_C1456( C1452 C1456 ) C1452_=_C1457( C1452 C1457 ) C1452_=_C1458( C1452 C1458 ) C1452_=_C1459( C1452 C1459 ) C1452_=_C1460( C1452 C1460 ) \nC1452_=_C1461( C1452 C1461 ) C1452_=_C1462( C1452 C1462 ) C1452_=_C1463( C1452 C1463 ) C1452_=_C1464( C1452 C1464 ) C1452_=_C1465( C1452 C1465 ) C1452_=_C1466( C1452 C1466 ) \nC1452_=_C1467( C1452 C1467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1466( C1453 C1466 ) C1453_=_C1467( C1453 C1467 ) C1453_=_C1561( C1453 C1561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4_=_C1466( C1454 C1466 ) C1454_=_C1467( C1454 C1467 ) C1454_=_C1564( C1454 C1564 ) \nC1454_=_C2928( C1454 C2928 ) C1454_=_C2936( C1454 C2936 ) C1455_=_C1456( C1455 C1456 ) C1455_=_C1457( C1455 C1457 ) C1455_=_C1458( C1455 C1458 ) C1455_=_C1459( C1455 C1459 ) \nC1455_=_C1460( C1455 C1460 ) C1455_=_C1461( C1455 C1461 ) C1455_=_C1462( C1455 C1462 ) C1455_=_C1463( C1455 C1463 ) C1455_=_C1464( C1455 C1464 ) C1455_=_C1465( C1455 C1465 ) \nC1455_=_C1466( C1455 C1466 ) C1455_=_C1467( C1455 C1467 ) C1455_=_C1543( C1455 C1543 ) C1455_=_C1566( C1455 C1566 ) C1455_=_C1814( C1455 C1814 ) C1455_=_C2256( C1455 C2256 ) \nC1455_=_C2292( C1455 C2292 ) C1455_=_C2311( C1455 C2311 ) C1455_=_C2329( C1455 C2329 ) C1455_=_C2559( C1455 C2559 ) C1455_=_C2837( C1455 C2837 ) C1455_=_C2928( C1455 C2928 ) \nC1455_=_C2995( C1455 C2995 ) C1455_=_C3091( C1455 C3091 ) C1455_=_C3092( C1455 C3092 ) C1455_=_C3093( C1455 C3093 ) C1455_=_C3094( C1455 C3094 ) C1455_=_C3095( C1455 C3095 ) \nC1455_=_C3096( C1455 C3096 ) C1455_=_C3098( C1455 C3098 ) C1455_=_C3099( C1455 C3099 ) C1455_=_C3100( C1455 C3100 ) C1455_=_C3101( C1455 C3101 ) C1455_=_C3102( C1455 C3102 ) \nC1456_=_C1457( C1456 C1457 ) C1456_=_C1458( C1456 C1458 ) C1456_=_C1459( C1456 C1459 ) C1456_=_C1460( C1456 C1460 ) C1456_=_C1461( C1456 C1461 ) C1456_=_C1462( C1456 C1462 ) \nC1456_=_C1463( C1456 C1463 ) C1456_=_C1464( C1456 C1464 ) C1456_=_C1465( C1456 C1465 ) C1456_=_C1466( C1456 C1466 ) C1456_=_C1467( C1456 C1467 ) C1456_=_C1567( C1456 C1567 ) \nC1456_=_C3091( C1456 C3091 ) C1456_=_C3110( C1456 C3110 ) C1457_=_C1458( C1457 C1458 ) C1457_=_C1459( C1457 C1459 ) C1457_=_C1460( C1457 C1460 ) C1457_=_C1461( C1457 C1461 ) \nC1457_=_C1462( C1457 C1462 ) C1457_=_C1463( C1457 C1463 ) C1457_=_C1464( C1457 C1464 ) C1457_=_C1465( C1457 C1465 ) C1457_=_C1466( C1457 C1466 ) C1457_=_C1467( C1457 C1467 ) \nC1458_=_C1459( C1458 C1459 ) C1458_=_C1460( C1458 C1460 ) C1458_=_C1461( C1458 C1461 ) C1458_=_C1462( C1458 C1462 ) C1458_=_C1463( C1458 C1463 ) C1458_=_C1464( C1458 C1464 ) \nC1458_=_C1465( C1458 C1465 ) C1458_=_C1466( C1458 C1466 ) C1458_=_C1467( C1458 C1467 ) C1458_=_C2235( C1458 C2235 ) C1458_=_C3528( C1458 C3528 ) C1459_=_C1460( C1459 C1460 ) \nC1459_=_C1461( C1459 C1461 ) C1459_=_C1462( C1459 C1462 ) C1459_=_C1463( C1459 C1463 ) C1459_=_C1464( C1459 C1464 ) C1459_=_C1465( C1459 C1465 ) C1459_=_C1466( C1459 C1466 ) \nC1459_=_C1467( C1459 C1467 ) C1460_=_C1461( C1460 C1461 ) C1460_=_C1462( C1460 C1462 ) C1460_=_C1463( C1460 C1463 ) C1460_=_C1464( C1460 C1464 ) C1460_=_C1465( C1460 C1465 ) \nC1460_=_C1466(</w:t>
      </w:r>
    </w:p>
    <w:p>
      <w:pPr>
        <w:pStyle w:val="PreformattedText"/>
        <w:bidi w:val="0"/>
        <w:spacing w:before="0" w:after="0"/>
        <w:jc w:val="left"/>
        <w:rPr/>
      </w:pPr>
      <w:r>
        <w:rPr/>
        <w:t xml:space="preserve"> </w:t>
      </w:r>
      <w:r>
        <w:rPr/>
        <w:t>C1460 C1466 ) C1460_=_C1467( C1460 C1467 ) C1460_=_C1573( C1460 C1573 ) C1460_=_C2196( C1460 C2196 ) C1460_=_C3095( C1460 C3095 ) C1461_=_C1462( C1461 C1462 ) \nC1461_=_C1463( C1461 C1463 ) C1461_=_C1464( C1461 C1464 ) C1461_=_C1465( C1461 C1465 ) C1461_=_C1466( C1461 C1466 ) C1461_=_C1467( C1461 C1467 ) C1461_=_C3580( C1461 C3580 ) \nC1462_=_C1463( C1462 C1463 ) C1462_=_C1464( C1462 C1464 ) C1462_=_C1465( C1462 C1465 ) C1462_=_C1466( C1462 C1466 ) C1462_=_C1467( C1462 C1467 ) C1463_=_C1464( C1463 C1464 ) \nC1463_=_C1465( C1463 C1465 ) C1463_=_C1466( C1463 C1466 ) C1463_=_C1467( C1463 C1467 ) C1464_=_C1465( C1464 C1465 ) C1464_=_C1466( C1464 C1466 ) C1464_=_C1467( C1464 C1467 ) \nC1464_=_C3275( C1464 C3275 ) C1465_=_C1466( C1465 C1466 ) C1465_=_C1467( C1465 C1467 ) C1465_=_C1576( C1465 C1576 ) C1465_=_C2264( C1465 C2264 ) C1465_=_C2337( C1465 C2337 ) \nC1465_=_C2412( C1465 C2412 ) C1465_=_C2866( C1465 C2866 ) C1465_=_C2936( C1465 C2936 ) C1465_=_C3084( C1465 C3084 ) C1465_=_C3110( C1465 C3110 ) C1465_=_C3189( C1465 C3189 ) \nC1465_=_C3308( C1465 C3308 ) C1465_=_C3365( C1465 C3365 ) C1465_=_C3422( C1465 C3422 ) C1465_=_C3479( C1465 C3479 ) C1465_=_C3608( C1465 C3608 ) C1465_=_C3858( C1465 C3858 ) \nC1465_=_C3933( C1465 C3933 ) C1465_=_C3987( C1465 C3987 ) C1465_=_C3988( C1465 C3988 ) C1466_=_C1467( C1466 C1467 ) C1466_=_C1555( C1466 C1555 ) C1466_=_C2242( C1466 C2242 ) \nC1466_=_C3099( C1466 C3099 ) C1466_=_C3804( C1466 C3804 ) C1467_=_C2202( C1467 C2202 ) C1467_=_C3100( C1467 C3100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47( C1532 C1547 ) C1532_=_C1550( C1532 C1550 ) C1532_=_C1551( C1532 C1551 ) C1532_=_C1554( C1532 C1554 ) C1532_=_C1555( C1532 C1555 ) C1532_=_C1556( C1532 C1556 ) \nC1532_=_C1559( C1532 C1559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3_=_C1550( C1533 C1550 ) C1533_=_C1551( C1533 C1551 ) C1533_=_C1554( C1533 C1554 ) \nC1533_=_C1555( C1533 C1555 ) C1533_=_C1556( C1533 C1556 ) C1533_=_C1901( C1533 C1901 ) C1533_=_C1968( C1533 C1968 ) C1533_=_C2045( C1533 C2045 ) C1533_=_C2226( C1533 C2226 ) \nC1533_=_C2227( C1533 C2227 ) C1533_=_C2228( C1533 C2228 ) C1533_=_C2229( C1533 C2229 ) C1533_=_C2230( C1533 C2230 ) C1533_=_C2231( C1533 C2231 ) C1533_=_C2233( C1533 C2233 ) \nC1533_=_C2234( C1533 C2234 ) C1533_=_C2235( C1533 C2235 ) C1533_=_C2236( C1533 C2236 ) C1533_=_C2237( C1533 C2237 ) C1533_=_C2238( C1533 C2238 ) C1533_=_C2239( C1533 C2239 ) \nC1533_=_C2240( C1533 C2240 ) C1533_=_C2241( C1533 C2241 ) C1533_=_C2242( C1533 C2242 ) C1533_=_C2243( C1533 C2243 ) C1533_=_C2244( C1533 C2244 ) C1533_=_C2245( C1533 C2245 ) \nC1533_=_C2246( C1533 C2246 ) C1533_=_C2247( C1533 C2247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1550( C1534 C1550 ) C1534_=_C1551( C1534 C1551 ) C1534_=_C1554( C1534 C1554 ) \nC1534_=_C1555( C1534 C1555 ) C1534_=_C1556( C1534 C1556 ) C1534_=_C2226( C1534 C2226 ) C1534_=_C2292( C1534 C2292 ) C1534_=_C2297( C1534 C2297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50( C1535 C1550 ) \nC1535_=_C1551( C1535 C1551 ) C1535_=_C1554( C1535 C1554 ) C1535_=_C1555( C1535 C1555 ) C1535_=_C1556( C1535 C1556 ) C1535_=_C2227( C1535 C2227 ) C1535_=_C2329( C1535 C2329 ) \nC1535_=_C2330( C1535 C2330 ) C1535_=_C2335( C1535 C2335 ) C1535_=_C2337( C1535 C2337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50( C1536 C1550 ) C1536_=_C1551( C1536 C1551 ) C1536_=_C1554( C1536 C1554 ) C1536_=_C1555( C1536 C1555 ) \nC1536_=_C1556( C1536 C1556 ) C1536_=_C2370( C1536 C2370 ) C1536_=_C2371( C1536 C2371 ) C1536_=_C2375( C1536 C2375 ) C1536_=_C2377( C1536 C2377 ) C1537_=_C1538( C1537 C1538 ) \nC1537_=_C1539( C1537 C1539 ) C1537_=_C1540( C1537 C1540 ) C1537_=_C1541( C1537 C1541 ) C1537_=_C1542( C1537 C1542 ) C1537_=_C1543( C1537 C1543 ) C1537_=_C1544( C1537 C1544 ) \nC1537_=_C1545( C1537 C1545 ) C1537_=_C1546( C1537 C1546 ) C1537_=_C1547( C1537 C1547 ) C1537_=_C1550( C1537 C1550 ) C1537_=_C1551( C1537 C1551 ) C1537_=_C1554( C1537 C1554 ) \nC1537_=_C1555( C1537 C1555 ) C1537_=_C1556( C1537 C1556 ) C1537_=_C2424( C1537 C2424 ) C1537_=_C2426( C1537 C2426 ) C1537_=_C2430( C1537 C2430 ) C1537_=_C2432( C1537 C2432 ) \nC1538_=_C1539( C1538 C1539 ) C1538_=_C1540( C1538 C1540 ) C1538_=_C1541( C1538 C1541 ) C1538_=_C1542( C1538 C1542 ) C1538_=_C1543( C1538 C1543 ) C1538_=_C1544( C1538 C1544 ) \nC1538_=_C1545( C1538 C1545 ) C1538_=_C1546( C1538 C1546 ) C1538_=_C1547( C1538 C1547 ) C1538_=_C1550( C1538 C1550 ) C1538_=_C1551( C1538 C1551 ) C1538_=_C1554( C1538 C1554 ) \nC1538_=_C1555( C1538 C1555 ) C1538_=_C1556( C1538 C1556 ) C1538_=_C2229( C1538 C2229 ) C1538_=_C2559( C1538 C2559 ) C1538_=_C2565( C1538 C2565 ) C1539_=_C1540( C1539 C1540 ) \nC1539_=_C1541( C1539 C1541 ) C1539_=_C1542( C1539 C1542 ) C1539_=_C1543( C1539 C1543 ) C1539_=_C1544( C1539 C1544 ) C1539_=_C1545( C1539 C1545 ) C1539_=_C1546( C1539 C1546 ) \nC1539_=_C1547( C1539 C1547 ) C1539_=_C1550( C1539 C1550 ) C1539_=_C1551( C1539 C1551 ) C1539_=_C1554( C1539 C1554 ) C1539_=_C1555( C1539 C1555 ) C1539_=_C1556( C1539 C1556 ) \nC1539_=_C1563( C1539 C1563 ) C1540_=_C1541( C1540 C1541 ) C1540_=_C1542( C1540 C1542 ) C1540_=_C1543( C1540 C1543 ) C1540_=_C1544( C1540 C1544 ) C1540_=_C1545( C1540 C1545 ) \nC1540_=_C1546( C1540 C1546 ) C1540_=_C1547( C1540 C1547 ) C1540_=_C1550( C1540 C1550 ) C1540_=_C1551( C1540 C1551 ) C1540_=_C1554( C1540 C1554 ) C1540_=_C1555( C1540 C1555 ) \nC1540_=_C1556( C1540 C1556 ) C1540_=_C2789( C1540 C2789 ) C1540_=_C2790( C1540 C2790 ) C1540_=_C2795( C1540 C2795 ) C1540_=_C2796( C1540 C2796 ) C1541_=_C1542( C1541 C1542 ) \nC1541_=_C1543( C1541 C1543 ) C1541_=_C1544( C1541 C1544 ) C1541_=_C1545( C1541 C1545 ) C1541_=_C1546( C1541 C1546 ) C1541_=_C1547( C1541 C1547 ) C1541_=_C1550( C1541 C1550 ) \nC1541_=_C1551( C1541 C1551 ) C1541_=_C1554( C1541 C1554 ) C1541_=_C1555( C1541 C1555 ) C1541_=_C1556( C1541 C1556 ) C1541_=_C2230( C1541 C2230 ) C1541_=_C2837( C1541 C2837 ) \nC1541_=_C2842( C1541 C2842 ) C1542_=_C1543( C1542 C1543 ) C1542_=_C1544( C1542 C1544 ) C1542_=_C1545( C1542 C1545 ) C1542_=_C1546( C1542 C1546 ) C1542_=_C1547( C1542 C1547 ) \nC1542_=_C1550( C1542 C1550 ) C1542_=_C1551( C1542 C1551 ) C1542_=_C1554( C1542 C1554 ) C1542_=_C1555( C1542 C1555 ) C1542_=_C1556( C1542 C1556 ) C1542_=_C1565( C1542 C1565 ) \nC1543_=_C1544( C1543 C1544 ) C1543_=_C1545( C1543 C1545 ) C1543_=_C1546( C1543 C1546 ) C1543_=_C1547( C1543 C1547 ) C1543_=_C1550( C1543 C1550 ) C1543_=_C1551( C1543 C1551 ) \nC1543_=_C1554( C1543 C1554 ) C1543_=_C1555( C1543 C1555 ) C1543_=_C1556( C1543 C1556 ) C1543_=_C1566( C1543 C1566 ) C1543_=_C1814( C1543 C1814 ) C1543_=_C2256( C1543 C2256 ) \nC1543_=_C2292( C1543 C2292 ) C1543_=_C2311( C1543 C2311 ) C1543_=_C2329( C1543 C2329 ) C1543_=_C2559( C1543 C2559 ) C1543_=_C2837( C1543 C2837 ) C1543_=_C2928( C1543 C2928 ) \nC1543_=_C2995( C1543 C2995 ) C1543_=_C3091( C1543 C3091 ) C1543_=_C3092( C1543 C3092 ) C1543_=_C3093( C1543 C3093 ) C1543_=_C3094( C1543 C3094 ) C1543_=_C3095( C1543 C3095 ) \nC1543_=_C3096( C1543 C3096 ) C1543_=_C3098( C1543 C3098 ) C1543_=_C3099( C1543 C3099 ) C1543_=_C3100( C1543 C3100 ) C1543_=_C3101( C1543 C3101 ) C1543_=_C3102( C1543 C3102 ) \nC1544_=_C1545( C1544 C1545 ) C1544_=_C1546( C1544 C1546 ) C1544_=_C1547( C1544 C1547 ) C1544_=_C1550( C1544 C1550 ) C1544_=_C1551( C1544 C1551 ) C1544_=_C1554( C1544 C1554 ) \nC1544_=_C1555( C1544 C1555 ) C1544_=_C1556( C1544 C1556 ) C1544_=_C1568( C1544 C1568 ) C1544_=_C2914( C1544 C2914 ) C1544_=_C3238( C1544 C3238 ) C1545_=_C1546( C1545 C1546 ) \nC1545_=_C1547( C1545 C1547 ) C1545_=_C1550( C1545 C1550 ) C1545_=_C1551( C1545 C1551 ) C1545_=_C1554( C1545 C1554 ) C1545_=_C1555( C1545 C1555 ) C1545_=_C1556( C1545 C1556 ) \nC1545_=_C1570( C1545 C1570 ) C1545_=_C2444( C1545 C2444 ) C1545_=_C3359( C1545 C3359 ) C1545_=_C3365( C1545 C3365 ) C1546_=_C1547( C1546 C1547 ) C1546_=_C1550( C1546 C1550 ) \nC1546_=_C1551( C1546 C1551 ) C1546_=_C1554( C1546 C1554 ) C1546_=_C1555( C1546 C1555 ) C1546_=_C1556( C1546 C1556 ) C1546_=_C1571( C1546 C1571 ) C1546_=_C2234( C1546 C2234 ) \nC1546_=_C3520( C1546 C3520 ) C1547_=_C1550( C1547 C1550 ) C1547_=_C1551( C1547 C1551 ) C1547_=_C1554( C1547 C1554 ) C1547_=_C1555( C1547 C1555 ) C1547_=_C1556( C1547 C1556 ) \nC1547_=_C1572( C1547 C1572 ) C1550_=_C1551( C1550 C1551 ) C1550_=_C1554(</w:t>
      </w:r>
    </w:p>
    <w:p>
      <w:pPr>
        <w:pStyle w:val="PreformattedText"/>
        <w:bidi w:val="0"/>
        <w:spacing w:before="0" w:after="0"/>
        <w:jc w:val="left"/>
        <w:rPr/>
      </w:pPr>
      <w:r>
        <w:rPr/>
        <w:t xml:space="preserve"> </w:t>
      </w:r>
      <w:r>
        <w:rPr/>
        <w:t>C1550 C1554 ) C1550_=_C1555( C1550 C1555 ) C1550_=_C1556( C1550 C1556 ) C1550_=_C3582( C1550 C3582 ) \nC1550_=_C3601( C1550 C3601 ) C1550_=_C3678( C1550 C3678 ) C1550_=_C3679( C1550 C3679 ) C1551_=_C1554( C1551 C1554 ) C1551_=_C1555( C1551 C1555 ) C1551_=_C1556( C1551 C1556 ) \nC1551_=_C1574( C1551 C1574 ) C1551_=_C2449( C1551 C2449 ) C1551_=_C2921( C1551 C2921 ) C1554_=_C1555( C1554 C1555 ) C1554_=_C1556( C1554 C1556 ) C1554_=_C2240( C1554 C2240 ) \nC1554_=_C3098( C1554 C3098 ) C1554_=_C3802( C1554 C3802 ) C1555_=_C1556( C1555 C1556 ) C1555_=_C2242( C1555 C2242 ) C1555_=_C3099( C1555 C3099 ) C1555_=_C3804( C1555 C3804 ) \nC1556_=_C2205( C1556 C2205 ) C1556_=_C2247( C1556 C2247 ) C1556_=_C3102( C1556 C3102 ) C1556_=_C3592( C1556 C3592 ) C1556_=_C3806( C1556 C3806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7_=_C1573( C1557 C1573 ) C1557_=_C1574( C1557 C1574 ) C1557_=_C1575( C1557 C1575 ) C1557_=_C1576( C1557 C1576 ) \nC1557_=_C1577( C1557 C1577 ) C1557_=_C1578( C1557 C1578 ) C1557_=_C1684( C1557 C1684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1572( C1558 C1572 ) C1558_=_C1573( C1558 C1573 ) \nC1558_=_C1574( C1558 C1574 ) C1558_=_C1575( C1558 C1575 ) C1558_=_C1576( C1558 C1576 ) C1558_=_C1577( C1558 C1577 ) C1558_=_C1578( C1558 C1578 ) C1559_=_C1560( C1559 C1560 ) \nC1559_=_C1561( C1559 C1561 ) C1559_=_C1562( C1559 C1562 ) C1559_=_C1563( C1559 C1563 ) C1559_=_C1564( C1559 C1564 ) C1559_=_C1565( C1559 C1565 ) C1559_=_C1566( C1559 C1566 ) \nC1559_=_C1567( C1559 C1567 ) C1559_=_C1568( C1559 C1568 ) C1559_=_C1569( C1559 C1569 ) C1559_=_C1570( C1559 C1570 ) C1559_=_C1571( C1559 C1571 ) C1559_=_C1572( C1559 C1572 ) \nC1559_=_C1573( C1559 C1573 ) C1559_=_C1574( C1559 C1574 ) C1559_=_C1575( C1559 C1575 ) C1559_=_C1576( C1559 C1576 ) C1559_=_C1577( C1559 C1577 ) C1559_=_C1578( C1559 C1578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572( C1560 C1572 ) \nC1560_=_C1573( C1560 C1573 ) C1560_=_C1574( C1560 C1574 ) C1560_=_C1575( C1560 C1575 ) C1560_=_C1576( C1560 C1576 ) C1560_=_C1577( C1560 C1577 ) C1560_=_C1578( C1560 C1578 ) \nC1560_=_C2256( C1560 C2256 ) C1560_=_C2264( C1560 C2264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1_=_C1576( C1561 C1576 ) C1561_=_C1577( C1561 C1577 ) \nC1561_=_C1578( C1561 C1578 ) C1562_=_C1563( C1562 C1563 ) C1562_=_C1564( C1562 C1564 ) C1562_=_C1565( C1562 C1565 ) C1562_=_C1566( C1562 C1566 ) C1562_=_C1567( C1562 C1567 ) \nC1562_=_C1568( C1562 C1568 ) C1562_=_C1569( C1562 C1569 ) C1562_=_C1570( C1562 C1570 ) C1562_=_C1571( C1562 C1571 ) C1562_=_C1572( C1562 C1572 ) C1562_=_C1573( C1562 C1573 ) \nC1562_=_C1574( C1562 C1574 ) C1562_=_C1575( C1562 C1575 ) C1562_=_C1576( C1562 C1576 ) C1562_=_C1577( C1562 C1577 ) C1562_=_C1578( C1562 C1578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1578( C1563 C1578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78( C1564 C1578 ) C1564_=_C2928( C1564 C2928 ) C1564_=_C2936( C1564 C2936 ) \nC1565_=_C1566( C1565 C1566 ) C1565_=_C1567( C1565 C1567 ) C1565_=_C1568( C1565 C1568 ) C1565_=_C1569( C1565 C1569 ) C1565_=_C1570( C1565 C1570 ) C1565_=_C1571( C1565 C1571 ) \nC1565_=_C1572( C1565 C1572 ) C1565_=_C1573( C1565 C1573 ) C1565_=_C1574( C1565 C1574 ) C1565_=_C1575( C1565 C1575 ) C1565_=_C1576( C1565 C1576 ) C1565_=_C1577( C1565 C1577 ) \nC1565_=_C1578( C1565 C1578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814( C1566 C1814 ) C1566_=_C2256( C1566 C2256 ) C1566_=_C2292( C1566 C2292 ) C1566_=_C2311( C1566 C2311 ) C1566_=_C2329( C1566 C2329 ) \nC1566_=_C2559( C1566 C2559 ) C1566_=_C2837( C1566 C2837 ) C1566_=_C2928( C1566 C2928 ) C1566_=_C2995( C1566 C2995 ) C1566_=_C3091( C1566 C3091 ) C1566_=_C3092( C1566 C3092 ) \nC1566_=_C3093( C1566 C3093 ) C1566_=_C3094( C1566 C3094 ) C1566_=_C3095( C1566 C3095 ) C1566_=_C3096( C1566 C3096 ) C1566_=_C3098( C1566 C3098 ) C1566_=_C3099( C1566 C3099 ) \nC1566_=_C3100( C1566 C3100 ) C1566_=_C3101( C1566 C3101 ) C1566_=_C3102( C1566 C3102 ) C1567_=_C1568( C1567 C1568 ) C1567_=_C1569( C1567 C1569 ) C1567_=_C1570( C1567 C1570 ) \nC1567_=_C1571( C1567 C1571 ) C1567_=_C1572( C1567 C1572 ) C1567_=_C1573( C1567 C1573 ) C1567_=_C1574( C1567 C1574 ) C1567_=_C1575( C1567 C1575 ) C1567_=_C1576( C1567 C1576 ) \nC1567_=_C1577( C1567 C1577 ) C1567_=_C1578( C1567 C1578 ) C1567_=_C3091( C1567 C3091 ) C1567_=_C3110( C1567 C3110 ) C1568_=_C1569( C1568 C1569 ) C1568_=_C1570( C1568 C1570 ) \nC1568_=_C1571( C1568 C1571 ) C1568_=_C1572( C1568 C1572 ) C1568_=_C1573( C1568 C1573 ) C1568_=_C1574( C1568 C1574 ) C1568_=_C1575( C1568 C1575 ) C1568_=_C1576( C1568 C1576 ) \nC1568_=_C1577( C1568 C1577 ) C1568_=_C1578( C1568 C1578 ) C1568_=_C2914( C1568 C2914 ) C1568_=_C3238( C1568 C3238 ) C1569_=_C1570( C1569 C1570 ) C1569_=_C1571( C1569 C1571 ) \nC1569_=_C1572( C1569 C1572 ) C1569_=_C1573( C1569 C1573 ) C1569_=_C1574( C1569 C1574 ) C1569_=_C1575( C1569 C1575 ) C1569_=_C1576( C1569 C1576 ) C1569_=_C1577( C1569 C1577 ) \nC1569_=_C1578( C1569 C1578 ) C1570_=_C1571( C1570 C1571 ) C1570_=_C1572( C1570 C1572 ) C1570_=_C1573( C1570 C1573 ) C1570_=_C1574( C1570 C1574 ) C1570_=_C1575( C1570 C1575 ) \nC1570_=_C1576( C1570 C1576 ) C1570_=_C1577( C1570 C1577 ) C1570_=_C1578( C1570 C1578 ) C1570_=_C2444( C1570 C2444 ) C1570_=_C3359( C1570 C3359 ) C1570_=_C3365( C1570 C3365 ) \nC1571_=_C1572( C1571 C1572 ) C1571_=_C1573( C1571 C1573 ) C1571_=_C1574( C1571 C1574 ) C1571_=_C1575( C1571 C1575 ) C1571_=_C1576( C1571 C1576 ) C1571_=_C1577( C1571 C1577 ) \nC1571_=_C1578( C1571 C1578 ) C1571_=_C2234( C1571 C2234 ) C1571_=_C3520( C1571 C3520 ) C1572_=_C1573( C1572 C1573 ) C1572_=_C1574( C1572 C1574 ) C1572_=_C1575( C1572 C1575 ) \nC1572_=_C1576( C1572 C1576 ) C1572_=_C1577( C1572 C1577 ) C1572_=_C1578( C1572 C1578 ) C1573_=_C1574( C1573 C1574 ) C1573_=_C1575( C1573 C1575 ) C1573_=_C1576( C1573 C1576 ) \nC1573_=_C1577( C1573 C1577 ) C1573_=_C1578( C1573 C1578 ) C1573_=_C2196( C1573 C2196 ) C1573_=_C3095( C1573 C3095 ) C1574_=_C1575( C1574 C1575 ) C1574_=_C1576( C1574 C1576 ) \nC1574_=_C1577( C1574 C1577 ) C1574_=_C1578( C1574 C1578 ) C1574_=_C2449( C1574 C2449 ) C1574_=_C2921( C1574 C2921 ) C1575_=_C1576( C1575 C1576 ) C1575_=_C1577( C1575 C1577 ) \nC1575_=_C1578( C1575 C1578 ) C1576_=_C1577( C1576 C1577 ) C1576_=_C1578( C1576 C1578 ) C1576_=_C2264( C1576 C2264 ) C1576_=_C2337( C1576 C2337 ) C1576_=_C2412( C1576 C2412 ) \nC1576_=_C2866( C1576 C2866 ) C1576_=_C2936( C1576 C2936 ) C1576_=_C3084( C1576 C3084 ) C1576_=_C3110( C1576 C3110 ) C1576_=_C3189( C1576 C3189 ) C1576_=_C3308( C1576 C3308 ) \nC1576_=_C3365( C1576 C3365 ) C1576_=_C3422( C1576 C3422 ) C1576_=_C3479( C1576 C3479 ) C1576_=_C3608( C1576 C3608 ) C1576_=_C3858( C1576 C3858 ) C1576_=_C3933( C1576 C3933 ) \nC1576_=_C3987( C1576 C3987 ) C1576_=_C3988( C1576 C3988 ) C1577_=_C1578( C1577 C1578 ) C1580_=_C1582( C1580 C1582 ) C1580_=_C2436( C1580 C2436 ) C1580_=_C2437( C1580 C2437 ) \nC1580_=_C2439( C1580 C2439 ) C1580_=_C2440( C1580 C2440 ) C1580_=_C2441( C1580 C2441 ) C1580_=_C2442( C1580 C2442 ) C1580_=_C2443( C1580 C2443 ) C1580_=_C2444( C1580 C2444 ) \nC1580_=_C2445( C1580 C2445 ) C1580_=_C2446( C1580 C2446 ) C1580_=_C2447( C1580 C2447 ) C1580_=_C2448( C1580 C2448 ) C1580_=_C2449( C1580 C2449 ) C1580_=_C2450( C1580 C2450 ) \nC1580_=_C2451( C1580 C2451 ) C1580_=_C2452( C1580 C2452 ) C1580_=_C2453( C1580 C2453 ) C1580_=_C2454( C1580 C2454 ) C1580_=_C2455( C1580 C2455 ) C1580_=_C2456( C1580 C2456 ) \nC1580_=_C2458( C1580 C2458 ) C1582_=_C1883( C1582 C1883 ) C1582_=_C2634( C1582 C2634 ) C1582_=_C2749( C1582 C2749 ) C1582_=_C2910(</w:t>
      </w:r>
    </w:p>
    <w:p>
      <w:pPr>
        <w:pStyle w:val="PreformattedText"/>
        <w:bidi w:val="0"/>
        <w:spacing w:before="0" w:after="0"/>
        <w:jc w:val="left"/>
        <w:rPr/>
      </w:pPr>
      <w:r>
        <w:rPr/>
        <w:t xml:space="preserve"> </w:t>
      </w:r>
      <w:r>
        <w:rPr/>
        <w:t>C1582 C2910 ) C1582_=_C2911( C1582 C2911 ) \nC1582_=_C2912( C1582 C2912 ) C1582_=_C2913( C1582 C2913 ) C1582_=_C2914( C1582 C2914 ) C1582_=_C2916( C1582 C2916 ) C1582_=_C2917( C1582 C2917 ) C1582_=_C2918( C1582 C2918 ) \nC1582_=_C2919( C1582 C2919 ) C1582_=_C2920( C1582 C2920 ) C1582_=_C2921( C1582 C2921 ) C1582_=_C2922( C1582 C2922 ) C1582_=_C2923( C1582 C2923 ) C1582_=_C2924( C1582 C2924 ) \nC1582_=_C2925( C1582 C2925 ) C1582_=_C2926( C1582 C2926 ) C1684_=_C1982( C1684 C1982 ) C1684_=_C2055( C1684 C2055 ) C1684_=_C2237( C1684 C2237 ) C1684_=_C2377( C1684 C2377 ) \nC1684_=_C2432( C1684 C2432 ) C1684_=_C2520( C1684 C2520 ) C1684_=_C2535( C1684 C2535 ) C1684_=_C2796( C1684 C2796 ) C1684_=_C2945( C1684 C2945 ) C1684_=_C3004( C1684 C3004 ) \nC1684_=_C3520( C1684 C3520 ) C1684_=_C3528( C1684 C3528 ) C1684_=_C3679( C1684 C3679 ) C1684_=_C3832( C1684 C3832 ) C1684_=_C3833( C1684 C3833 ) C1684_=_C3834( C1684 C3834 ) \nC1684_=_C3835( C1684 C3835 ) C1684_=_C3836( C1684 C3836 ) C1810_=_C1814( C1810 C1814 ) C1810_=_C1918( C1810 C1918 ) C1810_=_C2181( C1810 C2181 ) C1810_=_C2182( C1810 C2182 ) \nC1810_=_C2183( C1810 C2183 ) C1810_=_C2184( C1810 C2184 ) C1810_=_C2185( C1810 C2185 ) C1810_=_C2187( C1810 C2187 ) C1810_=_C2189( C1810 C2189 ) C1810_=_C2190( C1810 C2190 ) \nC1810_=_C2191( C1810 C2191 ) C1810_=_C2192( C1810 C2192 ) C1810_=_C2193( C1810 C2193 ) C1810_=_C2194( C1810 C2194 ) C1810_=_C2195( C1810 C2195 ) C1810_=_C2196( C1810 C2196 ) \nC1810_=_C2197( C1810 C2197 ) C1810_=_C2198( C1810 C2198 ) C1810_=_C2199( C1810 C2199 ) C1810_=_C2200( C1810 C2200 ) C1810_=_C2201( C1810 C2201 ) C1810_=_C2202( C1810 C2202 ) \nC1810_=_C2203( C1810 C2203 ) C1810_=_C2204( C1810 C2204 ) C1810_=_C2205( C1810 C2205 ) C1814_=_C2256( C1814 C2256 ) C1814_=_C2292( C1814 C2292 ) C1814_=_C2311( C1814 C2311 ) \nC1814_=_C2329( C1814 C2329 ) C1814_=_C2559( C1814 C2559 ) C1814_=_C2837( C1814 C2837 ) C1814_=_C2928( C1814 C2928 ) C1814_=_C2995( C1814 C2995 ) C1814_=_C3091( C1814 C3091 ) \nC1814_=_C3092( C1814 C3092 ) C1814_=_C3093( C1814 C3093 ) C1814_=_C3094( C1814 C3094 ) C1814_=_C3095( C1814 C3095 ) C1814_=_C3096( C1814 C3096 ) C1814_=_C3098( C1814 C3098 ) \nC1814_=_C3099( C1814 C3099 ) C1814_=_C3100( C1814 C3100 ) C1814_=_C3101( C1814 C3101 ) C1814_=_C3102( C1814 C3102 ) C1883_=_C1889( C1883 C1889 ) C1883_=_C2634( C1883 C2634 ) \nC1883_=_C2749( C1883 C2749 ) C1883_=_C2910( C1883 C2910 ) C1883_=_C2911( C1883 C2911 ) C1883_=_C2912( C1883 C2912 ) C1883_=_C2913( C1883 C2913 ) C1883_=_C2914( C1883 C2914 ) \nC1883_=_C2916( C1883 C2916 ) C1883_=_C2917( C1883 C2917 ) C1883_=_C2918( C1883 C2918 ) C1883_=_C2919( C1883 C2919 ) C1883_=_C2920( C1883 C2920 ) C1883_=_C2921( C1883 C2921 ) \nC1883_=_C2922( C1883 C2922 ) C1883_=_C2923( C1883 C2923 ) C1883_=_C2924( C1883 C2924 ) C1883_=_C2925( C1883 C2925 ) C1883_=_C2926( C1883 C2926 ) C1889_=_C2033( C1889 C2033 ) \nC1889_=_C2072( C1889 C2072 ) C1889_=_C2330( C1889 C2330 ) C1889_=_C2403( C1889 C2403 ) C1889_=_C2754( C1889 C2754 ) C1889_=_C2856( C1889 C2856 ) C1889_=_C2977( C1889 C2977 ) \nC1889_=_C3011( C1889 C3011 ) C1889_=_C3116( C1889 C3116 ) C1889_=_C3214( C1889 C3214 ) C1889_=_C3224( C1889 C3224 ) C1889_=_C3238( C1889 C3238 ) C1889_=_C3272( C1889 C3272 ) \nC1889_=_C3273( C1889 C3273 ) C1889_=_C3274( C1889 C3274 ) C1889_=_C3275( C1889 C3275 ) C1889_=_C3276( C1889 C3276 ) C1889_=_C3278( C1889 C3278 ) C1889_=_C3279( C1889 C3279 ) \nC1889_=_C3280( C1889 C3280 ) C1889_=_C3281( C1889 C3281 ) C1901_=_C1968( C1901 C1968 ) C1901_=_C2045( C1901 C2045 ) C1901_=_C2226( C1901 C2226 ) C1901_=_C2227( C1901 C2227 ) \nC1901_=_C2228( C1901 C2228 ) C1901_=_C2229( C1901 C2229 ) C1901_=_C2230( C1901 C2230 ) C1901_=_C2231( C1901 C2231 ) C1901_=_C2233( C1901 C2233 ) C1901_=_C2234( C1901 C2234 ) \nC1901_=_C2235( C1901 C2235 ) C1901_=_C2236( C1901 C2236 ) C1901_=_C2237( C1901 C2237 ) C1901_=_C2238( C1901 C2238 ) C1901_=_C2239( C1901 C2239 ) C1901_=_C2240( C1901 C2240 ) \nC1901_=_C2241( C1901 C2241 ) C1901_=_C2242( C1901 C2242 ) C1901_=_C2243( C1901 C2243 ) C1901_=_C2244( C1901 C2244 ) C1901_=_C2245( C1901 C2245 ) C1901_=_C2246( C1901 C2246 ) \nC1901_=_C2247( C1901 C2247 ) C1918_=_C1931( C1918 C1931 ) C1918_=_C2181( C1918 C2181 ) C1918_=_C2182( C1918 C2182 ) C1918_=_C2183( C1918 C2183 ) C1918_=_C2184( C1918 C2184 ) \nC1918_=_C2185( C1918 C2185 ) C1918_=_C2187( C1918 C2187 ) C1918_=_C2189( C1918 C2189 ) C1918_=_C2190( C1918 C2190 ) C1918_=_C2191( C1918 C2191 ) C1918_=_C2192( C1918 C2192 ) \nC1918_=_C2193( C1918 C2193 ) C1918_=_C2194( C1918 C2194 ) C1918_=_C2195( C1918 C2195 ) C1918_=_C2196( C1918 C2196 ) C1918_=_C2197( C1918 C2197 ) C1918_=_C2198( C1918 C2198 ) \nC1918_=_C2199( C1918 C2199 ) C1918_=_C2200( C1918 C2200 ) C1918_=_C2201( C1918 C2201 ) C1918_=_C2202( C1918 C2202 ) C1918_=_C2203( C1918 C2203 ) C1918_=_C2204( C1918 C2204 ) \nC1918_=_C2205( C1918 C2205 ) C1931_=_C2194( C1931 C2194 ) C1931_=_C2370( C1931 C2370 ) C1931_=_C2424( C1931 C2424 ) C1931_=_C2584( C1931 C2584 ) C1931_=_C2775( C1931 C2775 ) \nC1931_=_C2789( C1931 C2789 ) C1931_=_C3026( C1931 C3026 ) C1931_=_C3287( C1931 C3287 ) C1931_=_C3505( C1931 C3505 ) C1931_=_C3580( C1931 C3580 ) C1931_=_C3581( C1931 C3581 ) \nC1931_=_C3582( C1931 C3582 ) C1931_=_C3583( C1931 C3583 ) C1931_=_C3584( C1931 C3584 ) C1931_=_C3587( C1931 C3587 ) C1931_=_C3588( C1931 C3588 ) C1931_=_C3589( C1931 C3589 ) \nC1931_=_C3590( C1931 C3590 ) C1931_=_C3591( C1931 C3591 ) C1931_=_C3592( C1931 C3592 ) C1968_=_C1977( C1968 C1977 ) C1968_=_C1981( C1968 C1981 ) C1968_=_C1982( C1968 C1982 ) \nC1968_=_C2045( C1968 C2045 ) C1968_=_C2226( C1968 C2226 ) C1968_=_C2227( C1968 C2227 ) C1968_=_C2228( C1968 C2228 ) C1968_=_C2229( C1968 C2229 ) C1968_=_C2230( C1968 C2230 ) \nC1968_=_C2231( C1968 C2231 ) C1968_=_C2233( C1968 C2233 ) C1968_=_C2234( C1968 C2234 ) C1968_=_C2235( C1968 C2235 ) C1968_=_C2236( C1968 C2236 ) C1968_=_C2237( C1968 C2237 ) \nC1968_=_C2238( C1968 C2238 ) C1968_=_C2239( C1968 C2239 ) C1968_=_C2240( C1968 C2240 ) C1968_=_C2241( C1968 C2241 ) C1968_=_C2242( C1968 C2242 ) C1968_=_C2243( C1968 C2243 ) \nC1968_=_C2244( C1968 C2244 ) C1968_=_C2245( C1968 C2245 ) C1968_=_C2246( C1968 C2246 ) C1968_=_C2247( C1968 C2247 ) C1977_=_C1981( C1977 C1981 ) C1977_=_C1982( C1977 C1982 ) \nC1977_=_C2371( C1977 C2371 ) C1977_=_C2426( C1977 C2426 ) C1977_=_C2447( C1977 C2447 ) C1977_=_C2790( C1977 C2790 ) C1977_=_C3080( C1977 C3080 ) C1977_=_C3183( C1977 C3183 ) \nC1977_=_C3319( C1977 C3319 ) C1977_=_C3359( C1977 C3359 ) C1977_=_C3475( C1977 C3475 ) C1977_=_C3562( C1977 C3562 ) C1977_=_C3601( C1977 C3601 ) C1977_=_C3602( C1977 C3602 ) \nC1977_=_C3605( C1977 C3605 ) C1977_=_C3606( C1977 C3606 ) C1977_=_C3607( C1977 C3607 ) C1977_=_C3608( C1977 C3608 ) C1977_=_C3609( C1977 C3609 ) C1977_=_C3610( C1977 C3610 ) \nC1981_=_C1982( C1981 C1982 ) C1981_=_C2236( C1981 C2236 ) C1981_=_C2297( C1981 C2297 ) C1981_=_C2335( C1981 C2335 ) C1981_=_C2375( C1981 C2375 ) C1981_=_C2430( C1981 C2430 ) \nC1981_=_C2565( C1981 C2565 ) C1981_=_C2795( C1981 C2795 ) C1981_=_C2842( C1981 C2842 ) C1981_=_C3096( C1981 C3096 ) C1981_=_C3321( C1981 C3321 ) C1981_=_C3570( C1981 C3570 ) \nC1981_=_C3678( C1981 C3678 ) C1981_=_C3755( C1981 C3755 ) C1981_=_C3801( C1981 C3801 ) C1981_=_C3802( C1981 C3802 ) C1981_=_C3803( C1981 C3803 ) C1981_=_C3804( C1981 C3804 ) \nC1981_=_C3805( C1981 C3805 ) C1981_=_C3806( C1981 C3806 ) C1982_=_C2055( C1982 C2055 ) C1982_=_C2237( C1982 C2237 ) C1982_=_C2377( C1982 C2377 ) C1982_=_C2432( C1982 C2432 ) \nC1982_=_C2520( C1982 C2520 ) C1982_=_C2535( C1982 C2535 ) C1982_=_C2796( C1982 C2796 ) C1982_=_C2945( C1982 C2945 ) C1982_=_C3004( C1982 C3004 ) C1982_=_C3520( C1982 C3520 ) \nC1982_=_C3528( C1982 C3528 ) C1982_=_C3679( C1982 C3679 ) C1982_=_C3832( C1982 C3832 ) C1982_=_C3833( C1982 C3833 ) C1982_=_C3834( C1982 C3834 ) C1982_=_C3835( C1982 C3835 ) \nC1982_=_C3836( C1982 C3836 ) C2033_=_C2072( C2033 C2072 ) C2033_=_C2330( C2033 C2330 ) C2033_=_C2403( C2033 C2403 ) C2033_=_C2754( C2033 C2754 ) C2033_=_C2856( C2033 C2856 ) \nC2033_=_C2977( C2033 C2977 ) C2033_=_C3011( C2033 C3011 ) C2033_=_C3116( C2033 C3116 ) C2033_=_C3214( C2033 C3214 ) C2033_=_C3224( C2033 C3224 ) C2033_=_C3238( C2033 C3238 ) \nC2033_=_C3272( C2033 C3272 ) C2033_=_C3273( C2033 C3273 ) C2033_=_C3274( C2033 C3274 ) C2033_=_C3275( C2033 C3275 ) C2033_=_C3276( C2033 C3276 ) C2033_=_C3278( C2033 C3278 ) \nC2033_=_C3279( C2033 C3279 ) C2033_=_C3280( C2033 C3280 ) C2033_=_C3281( C2033 C3281 ) C2045_=_C2055( C2045 C2055 ) C2045_=_C2226( C2045 C2226 ) C2045_=_C2227( C2045 C2227 ) \nC2045_=_C2228( C2045 C2228 ) C2045_=_C2229( C2045 C2229 ) C2045_=_C2230( C2045 C2230 ) C2045_=_C2231( C2045 C2231 ) C2045_=_C2233( C2045 C2233 ) C2045_=_C2234( C2045 C2234 ) \nC2045_=_C2235( C2045 C2235 ) C2045_=_C2236( C2045 C2236 ) C2045_=_C2237( C2045 C2237 ) C2045_=_C2238( C2045 C2238 ) C2045_=_C2239( C2045 C2239 ) C2045_=_C2240( C2045 C2240 ) \nC2045_=_C2241( C2045 C2241 ) C2045_=_C2242( C2045 C2242 ) C2045_=_C2243( C2045 C2243 ) C2045_=_C2244( C2045 C2244 ) C2045_=_C2245( C2045 C2245 ) C2045_=_C2246( C2045 C2246 ) \nC2045_=_C2247( C2045 C2247 ) C2055_=_C2237( C2055 C2237 ) C2055_=_C2377( C2055 C2377 ) C2055_=_C2432( C2055 C2432 ) C2055_=_C2520( C2055 C2520 ) C2055_=_C2535( C2055 C2535 ) \nC2055_=_C2796( C2055 C2796 ) C2055_=_C2945( C2055 C2945 ) C2055_=_C3004( C2055 C3004 ) C2055_=_C3520( C2055 C3520 ) C2055_=_C3528( C2055 C3528 ) C2055_=_C3679( C2055 C3679 ) \nC2055_=_C3832( C2055 C3832 ) C2055_=_C3833( C2055 C3833 ) C2055_=_C3834( C2055 C3834 ) C2055_=_C3835( C2055 C3835 ) C2055_=_C3836( C2055 C3836 ) C2072_=_C2330( C2072 C2330 ) \nC2072_=_C2403( C2072 C2403 ) C2072_=_C2754( C2072 C2754 ) C2072_=_C2856( C2072 C2856 ) C2072_=_C2977( C2072 C2977 ) C2072_=_C3011( C2072 C3011 ) C2072_=_C3116( C2072 C3116 ) \nC2072_=_C3214( C2072 C3214 ) C2072_=_C3224( C2072 C3224 ) C2072_=_C3238( C2072 C3238 ) C2072_=_C3272( C2072 C3272 ) C2072_=_C3273( C2072 C3273 ) C2072_=_C3274( C2072 C3274 ) \nC2072_=_C3275(</w:t>
      </w:r>
    </w:p>
    <w:p>
      <w:pPr>
        <w:pStyle w:val="PreformattedText"/>
        <w:bidi w:val="0"/>
        <w:spacing w:before="0" w:after="0"/>
        <w:jc w:val="left"/>
        <w:rPr/>
      </w:pPr>
      <w:r>
        <w:rPr/>
        <w:t xml:space="preserve"> </w:t>
      </w:r>
      <w:r>
        <w:rPr/>
        <w:t>C2072 C3275 ) C2072_=_C3276( C2072 C3276 ) C2072_=_C3278( C2072 C3278 ) C2072_=_C3279( C2072 C3279 ) C2072_=_C3280( C2072 C3280 ) C2072_=_C3281( C2072 C3281 ) \nC2181_=_C2182( C2181 C2182 ) C2181_=_C2183( C2181 C2183 ) C2181_=_C2184( C2181 C2184 ) C2181_=_C2185( C2181 C2185 ) C2181_=_C2187( C2181 C2187 ) C2181_=_C2189( C2181 C2189 ) \nC2181_=_C2190( C2181 C2190 ) C2181_=_C2191( C2181 C2191 ) C2181_=_C2192( C2181 C2192 ) C2181_=_C2193( C2181 C2193 ) C2181_=_C2194( C2181 C2194 ) C2181_=_C2195( C2181 C2195 ) \nC2181_=_C2196( C2181 C2196 ) C2181_=_C2197( C2181 C2197 ) C2181_=_C2198( C2181 C2198 ) C2181_=_C2199( C2181 C2199 ) C2181_=_C2200( C2181 C2200 ) C2181_=_C2201( C2181 C2201 ) \nC2181_=_C2202( C2181 C2202 ) C2181_=_C2203( C2181 C2203 ) C2181_=_C2204( C2181 C2204 ) C2181_=_C2205( C2181 C2205 ) C2181_=_C2311( C2181 C2311 ) C2182_=_C2183( C2182 C2183 ) \nC2182_=_C2184( C2182 C2184 ) C2182_=_C2185( C2182 C2185 ) C2182_=_C2187( C2182 C2187 ) C2182_=_C2189( C2182 C2189 ) C2182_=_C2190( C2182 C2190 ) C2182_=_C2191( C2182 C2191 ) \nC2182_=_C2192( C2182 C2192 ) C2182_=_C2193( C2182 C2193 ) C2182_=_C2194( C2182 C2194 ) C2182_=_C2195( C2182 C2195 ) C2182_=_C2196( C2182 C2196 ) C2182_=_C2197( C2182 C2197 ) \nC2182_=_C2198( C2182 C2198 ) C2182_=_C2199( C2182 C2199 ) C2182_=_C2200( C2182 C2200 ) C2182_=_C2201( C2182 C2201 ) C2182_=_C2202( C2182 C2202 ) C2182_=_C2203( C2182 C2203 ) \nC2182_=_C2204( C2182 C2204 ) C2182_=_C2205( C2182 C2205 ) C2182_=_C2584( C2182 C2584 ) C2183_=_C2184( C2183 C2184 ) C2183_=_C2185( C2183 C2185 ) C2183_=_C2187( C2183 C2187 ) \nC2183_=_C2189( C2183 C2189 ) C2183_=_C2190( C2183 C2190 ) C2183_=_C2191( C2183 C2191 ) C2183_=_C2192( C2183 C2192 ) C2183_=_C2193( C2183 C2193 ) C2183_=_C2194( C2183 C2194 ) \nC2183_=_C2195( C2183 C2195 ) C2183_=_C2196( C2183 C2196 ) C2183_=_C2197( C2183 C2197 ) C2183_=_C2198( C2183 C2198 ) C2183_=_C2199( C2183 C2199 ) C2183_=_C2200( C2183 C2200 ) \nC2183_=_C2201( C2183 C2201 ) C2183_=_C2202( C2183 C2202 ) C2183_=_C2203( C2183 C2203 ) C2183_=_C2204( C2183 C2204 ) C2183_=_C2205( C2183 C2205 ) C2183_=_C2634( C2183 C2634 ) \nC2184_=_C2185( C2184 C2185 ) C2184_=_C2187( C2184 C2187 ) C2184_=_C2189( C2184 C2189 ) C2184_=_C2190( C2184 C2190 ) C2184_=_C2191( C2184 C2191 ) C2184_=_C2192( C2184 C2192 ) \nC2184_=_C2193( C2184 C2193 ) C2184_=_C2194( C2184 C2194 ) C2184_=_C2195( C2184 C2195 ) C2184_=_C2196( C2184 C2196 ) C2184_=_C2197( C2184 C2197 ) C2184_=_C2198( C2184 C2198 ) \nC2184_=_C2199( C2184 C2199 ) C2184_=_C2200( C2184 C2200 ) C2184_=_C2201( C2184 C2201 ) C2184_=_C2202( C2184 C2202 ) C2184_=_C2203( C2184 C2203 ) C2184_=_C2204( C2184 C2204 ) \nC2184_=_C2205( C2184 C2205 ) C2184_=_C2749( C2184 C2749 ) C2184_=_C2754( C2184 C2754 ) C2185_=_C2187( C2185 C2187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5_=_C2201( C2185 C2201 ) C2185_=_C2202( C2185 C2202 ) \nC2185_=_C2203( C2185 C2203 ) C2185_=_C2204( C2185 C2204 ) C2185_=_C2205( C2185 C2205 ) C2185_=_C2775( C2185 C2775 ) C2187_=_C2189( C2187 C2189 ) C2187_=_C2190( C2187 C2190 ) \nC2187_=_C2191( C2187 C2191 ) C2187_=_C2192( C2187 C2192 ) C2187_=_C2193( C2187 C2193 ) C2187_=_C2194( C2187 C2194 ) C2187_=_C2195( C2187 C2195 ) C2187_=_C2196( C2187 C2196 ) \nC2187_=_C2197( C2187 C2197 ) C2187_=_C2198( C2187 C2198 ) C2187_=_C2199( C2187 C2199 ) C2187_=_C2200( C2187 C2200 ) C2187_=_C2201( C2187 C2201 ) C2187_=_C2202( C2187 C2202 ) \nC2187_=_C2203( C2187 C2203 ) C2187_=_C2204( C2187 C2204 ) C2187_=_C2205( C2187 C2205 ) C2187_=_C2231( C2187 C2231 ) C2187_=_C2911( C2187 C2911 ) C2187_=_C2995( C2187 C2995 ) \nC2187_=_C3004( C2187 C3004 ) C2189_=_C2190( C2189 C2190 ) C2189_=_C2191( C2189 C2191 ) C2189_=_C2192( C2189 C2192 ) C2189_=_C2193( C2189 C2193 ) C2189_=_C2194( C2189 C2194 ) \nC2189_=_C2195( C2189 C2195 ) C2189_=_C2196( C2189 C2196 ) C2189_=_C2197( C2189 C2197 ) C2189_=_C2198( C2189 C2198 ) C2189_=_C2199( C2189 C2199 ) C2189_=_C2200( C2189 C2200 ) \nC2189_=_C2201( C2189 C2201 ) C2189_=_C2202( C2189 C2202 ) C2189_=_C2203( C2189 C2203 ) C2189_=_C2204( C2189 C2204 ) C2189_=_C2205( C2189 C2205 ) C2189_=_C3092( C2189 C3092 ) \nC2190_=_C2191( C2190 C2191 ) C2190_=_C2192( C2190 C2192 ) C2190_=_C2193( C2190 C2193 ) C2190_=_C2194( C2190 C2194 ) C2190_=_C2195( C2190 C2195 ) C2190_=_C2196( C2190 C2196 ) \nC2190_=_C2197( C2190 C2197 ) C2190_=_C2198( C2190 C2198 ) C2190_=_C2199( C2190 C2199 ) C2190_=_C2200( C2190 C2200 ) C2190_=_C2201( C2190 C2201 ) C2190_=_C2202( C2190 C2202 ) \nC2190_=_C2203( C2190 C2203 ) C2190_=_C2204( C2190 C2204 ) C2190_=_C2205( C2190 C2205 ) C2190_=_C3093( C2190 C3093 ) C2191_=_C2192( C2191 C2192 ) C2191_=_C2193( C2191 C2193 ) \nC2191_=_C2194( C2191 C2194 ) C2191_=_C2195( C2191 C2195 ) C2191_=_C2196( C2191 C2196 ) C2191_=_C2197( C2191 C2197 ) C2191_=_C2198( C2191 C2198 ) C2191_=_C2199( C2191 C2199 ) \nC2191_=_C2200( C2191 C2200 ) C2191_=_C2201( C2191 C2201 ) C2191_=_C2202( C2191 C2202 ) C2191_=_C2203( C2191 C2203 ) C2191_=_C2204( C2191 C2204 ) C2191_=_C2205( C2191 C2205 ) \nC2191_=_C3287( C2191 C3287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2205( C2192 C2205 ) C2192_=_C2917( C2192 C2917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205( C2193 C2205 ) C2193_=_C3094( C2193 C3094 ) C2194_=_C2195( C2194 C2195 ) C2194_=_C2196( C2194 C2196 ) \nC2194_=_C2197( C2194 C2197 ) C2194_=_C2198( C2194 C2198 ) C2194_=_C2199( C2194 C2199 ) C2194_=_C2200( C2194 C2200 ) C2194_=_C2201( C2194 C2201 ) C2194_=_C2202( C2194 C2202 ) \nC2194_=_C2203( C2194 C2203 ) C2194_=_C2204( C2194 C2204 ) C2194_=_C2205( C2194 C2205 ) C2194_=_C2370( C2194 C2370 ) C2194_=_C2424( C2194 C2424 ) C2194_=_C2584( C2194 C2584 ) \nC2194_=_C2775( C2194 C2775 ) C2194_=_C2789( C2194 C2789 ) C2194_=_C3026( C2194 C3026 ) C2194_=_C3287( C2194 C3287 ) C2194_=_C3505( C2194 C3505 ) C2194_=_C3580( C2194 C3580 ) \nC2194_=_C3581( C2194 C3581 ) C2194_=_C3582( C2194 C3582 ) C2194_=_C3583( C2194 C3583 ) C2194_=_C3584( C2194 C3584 ) C2194_=_C3587( C2194 C3587 ) C2194_=_C3588( C2194 C3588 ) \nC2194_=_C3589( C2194 C3589 ) C2194_=_C3590( C2194 C3590 ) C2194_=_C3591( C2194 C3591 ) C2194_=_C3592( C2194 C3592 ) C2195_=_C2196( C2195 C2196 ) C2195_=_C2197( C2195 C2197 ) \nC2195_=_C2198( C2195 C2198 ) C2195_=_C2199( C2195 C2199 ) C2195_=_C2200( C2195 C2200 ) C2195_=_C2201( C2195 C2201 ) C2195_=_C2202( C2195 C2202 ) C2195_=_C2203( C2195 C2203 ) \nC2195_=_C2204( C2195 C2204 ) C2195_=_C2205( C2195 C2205 ) C2195_=_C2920( C2195 C2920 ) C2196_=_C2197( C2196 C2197 ) C2196_=_C2198( C2196 C2198 ) C2196_=_C2199( C2196 C2199 ) \nC2196_=_C2200( C2196 C2200 ) C2196_=_C2201( C2196 C2201 ) C2196_=_C2202( C2196 C2202 ) C2196_=_C2203( C2196 C2203 ) C2196_=_C2204( C2196 C2204 ) C2196_=_C2205( C2196 C2205 ) \nC2196_=_C3095( C2196 C3095 ) C2197_=_C2198( C2197 C2198 ) C2197_=_C2199( C2197 C2199 ) C2197_=_C2200( C2197 C2200 ) C2197_=_C2201( C2197 C2201 ) C2197_=_C2202( C2197 C2202 ) \nC2197_=_C2203( C2197 C2203 ) C2197_=_C2204( C2197 C2204 ) C2197_=_C2205( C2197 C2205 ) C2197_=_C3581( C2197 C3581 ) C2198_=_C2199( C2198 C2199 ) C2198_=_C2200( C2198 C2200 ) \nC2198_=_C2201( C2198 C2201 ) C2198_=_C2202( C2198 C2202 ) C2198_=_C2203( C2198 C2203 ) C2198_=_C2204( C2198 C2204 ) C2198_=_C2205( C2198 C2205 ) C2198_=_C3584( C2198 C3584 ) \nC2199_=_C2200( C2199 C2200 ) C2199_=_C2201( C2199 C2201 ) C2199_=_C2202( C2199 C2202 ) C2199_=_C2203( C2199 C2203 ) C2199_=_C2204( C2199 C2204 ) C2199_=_C2205( C2199 C2205 ) \nC2199_=_C2925( C2199 C2925 ) C2200_=_C2201( C2200 C2201 ) C2200_=_C2202( C2200 C2202 ) C2200_=_C2203( C2200 C2203 ) C2200_=_C2204( C2200 C2204 ) C2200_=_C2205( C2200 C2205 ) \nC2200_=_C3590( C2200 C3590 ) C2200_=_C3609( C2200 C3609 ) C2200_=_C3803( C2200 C3803 ) C2201_=_C2202( C2201 C2202 ) C2201_=_C2203( C2201 C2203 ) C2201_=_C2204( C2201 C2204 ) \nC2201_=_C2205( C2201 C2205 ) C2201_=_C2926( C2201 C2926 ) C2202_=_C2203( C2202 C2203 ) C2202_=_C2204( C2202 C2204 ) C2202_=_C2205( C2202 C2205 ) C2202_=_C3100( C2202 C3100 ) \nC2203_=_C2204( C2203 C2204 ) C2203_=_C2205( C2203 C2205 ) C2203_=_C3101( C2203 C3101 ) C2204_=_C2205( C2204 C2205 ) C2204_=_C2244( C2204 C2244 ) C2204_=_C3591( C2204 C3591 ) \nC2205_=_C2247( C2205 C2247 ) C2205_=_C3102( C2205 C3102 ) C2205_=_C3592( C2205 C3592 ) C2205_=_C3806( C2205 C3806 ) C2226_=_C2227( C2226 C2227 ) C2226_=_C2228( C2226 C2228 ) \nC2226_=_C2229( C2226 C2229 ) C2226_=_C2230( C2226 C2230 ) C2226_=_C2231( C2226 C2231 ) C2226_=_C2233( C2226 C2233 ) C2226_=_C2234( C2226 C2234 ) C2226_=_C2235( C2226 C2235 ) \nC2226_=_C2236( C2226 C2236 ) C2226_=_C2237( C2226 C2237 ) C2226_=_C2238( C2226 C2238 ) C2226_=_C2239( C2226 C2239 ) C2226_=_C2240( C2226 C2240 ) C2226_=_C2241( C2226 C2241 ) \nC2226_=_C2242( C2226 C2242 ) C2226_=_C2243( C2226 C2243 ) C2226_=_C2244( C2226 C2244 ) C2226_=_C2245( C2226 C2245 ) C2226_=_C2246( C2226 C2246 ) C2226_=_C2247( C2226 C2247 ) \nC2226_=_C2292( C2226 C2292 ) C2226_=_C2297( C2226 C2297 ) C2227_=_C2228( C2227 C2228 ) C2227_=_C2229( C2227 C2229 ) C2227_=_C2230( C2227 C2230 ) C2227_=_C2231( C2227 C2231 ) \nC2227_=_C2233( C2227 C2233 ) C2227_=_C2234( C2227 C2234 ) C2227_=_C2235(</w:t>
      </w:r>
    </w:p>
    <w:p>
      <w:pPr>
        <w:pStyle w:val="PreformattedText"/>
        <w:bidi w:val="0"/>
        <w:spacing w:before="0" w:after="0"/>
        <w:jc w:val="left"/>
        <w:rPr/>
      </w:pPr>
      <w:r>
        <w:rPr/>
        <w:t xml:space="preserve"> </w:t>
      </w:r>
      <w:r>
        <w:rPr/>
        <w:t>C2227 C2235 ) C2227_=_C2236( C2227 C2236 ) C2227_=_C2237( C2227 C2237 ) C2227_=_C2238( C2227 C2238 ) \nC2227_=_C2239( C2227 C2239 ) C2227_=_C2240( C2227 C2240 ) C2227_=_C2241( C2227 C2241 ) C2227_=_C2242( C2227 C2242 ) C2227_=_C2243( C2227 C2243 ) C2227_=_C2244( C2227 C2244 ) \nC2227_=_C2245( C2227 C2245 ) C2227_=_C2246( C2227 C2246 ) C2227_=_C2247( C2227 C2247 ) C2227_=_C2329( C2227 C2329 ) C2227_=_C2330( C2227 C2330 ) C2227_=_C2335( C2227 C2335 ) \nC2227_=_C2337( C2227 C2337 ) C2228_=_C2229( C2228 C2229 ) C2228_=_C2230( C2228 C2230 ) C2228_=_C2231( C2228 C2231 ) C2228_=_C2233( C2228 C2233 ) C2228_=_C2234( C2228 C2234 ) \nC2228_=_C2235( C2228 C2235 ) C2228_=_C2236( C2228 C2236 ) C2228_=_C2237( C2228 C2237 ) C2228_=_C2238( C2228 C2238 ) C2228_=_C2239( C2228 C2239 ) C2228_=_C2240( C2228 C2240 ) \nC2228_=_C2241( C2228 C2241 ) C2228_=_C2242( C2228 C2242 ) C2228_=_C2243( C2228 C2243 ) C2228_=_C2244( C2228 C2244 ) C2228_=_C2245( C2228 C2245 ) C2228_=_C2246( C2228 C2246 ) \nC2228_=_C2247( C2228 C2247 ) C2228_=_C2535( C2228 C2535 ) C2229_=_C2230( C2229 C2230 ) C2229_=_C2231( C2229 C2231 ) C2229_=_C2233( C2229 C2233 ) C2229_=_C2234( C2229 C2234 ) \nC2229_=_C2235( C2229 C2235 ) C2229_=_C2236( C2229 C2236 ) C2229_=_C2237( C2229 C2237 ) C2229_=_C2238( C2229 C2238 ) C2229_=_C2239( C2229 C2239 ) C2229_=_C2240( C2229 C2240 ) \nC2229_=_C2241( C2229 C2241 ) C2229_=_C2242( C2229 C2242 ) C2229_=_C2243( C2229 C2243 ) C2229_=_C2244( C2229 C2244 ) C2229_=_C2245( C2229 C2245 ) C2229_=_C2246( C2229 C2246 ) \nC2229_=_C2247( C2229 C2247 ) C2229_=_C2559( C2229 C2559 ) C2229_=_C2565( C2229 C2565 ) C2230_=_C2231( C2230 C2231 ) C2230_=_C2233( C2230 C2233 ) C2230_=_C2234( C2230 C2234 ) \nC2230_=_C2235( C2230 C2235 ) C2230_=_C2236( C2230 C2236 ) C2230_=_C2237( C2230 C2237 ) C2230_=_C2238( C2230 C2238 ) C2230_=_C2239( C2230 C2239 ) C2230_=_C2240( C2230 C2240 ) \nC2230_=_C2241( C2230 C2241 ) C2230_=_C2242( C2230 C2242 ) C2230_=_C2243( C2230 C2243 ) C2230_=_C2244( C2230 C2244 ) C2230_=_C2245( C2230 C2245 ) C2230_=_C2246( C2230 C2246 ) \nC2230_=_C2247( C2230 C2247 ) C2230_=_C2837( C2230 C2837 ) C2230_=_C2842( C2230 C2842 ) C2231_=_C2233( C2231 C2233 ) C2231_=_C2234( C2231 C2234 ) C2231_=_C2235( C2231 C2235 ) \nC2231_=_C2236( C2231 C2236 ) C2231_=_C2237( C2231 C2237 ) C2231_=_C2238( C2231 C2238 ) C2231_=_C2239( C2231 C2239 ) C2231_=_C2240( C2231 C2240 ) C2231_=_C2241( C2231 C2241 ) \nC2231_=_C2242( C2231 C2242 ) C2231_=_C2243( C2231 C2243 ) C2231_=_C2244( C2231 C2244 ) C2231_=_C2245( C2231 C2245 ) C2231_=_C2246( C2231 C2246 ) C2231_=_C2247( C2231 C2247 ) \nC2231_=_C2911( C2231 C2911 ) C2231_=_C2995( C2231 C2995 ) C2231_=_C3004( C2231 C3004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247( C2233 C2247 ) C2233_=_C2443( C2233 C2443 ) \nC2233_=_C2918( C2233 C2918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247( C2234 C2247 ) C2234_=_C3520( C2234 C3520 ) C2235_=_C2236( C2235 C2236 ) C2235_=_C2237( C2235 C2237 ) C2235_=_C2238( C2235 C2238 ) \nC2235_=_C2239( C2235 C2239 ) C2235_=_C2240( C2235 C2240 ) C2235_=_C2241( C2235 C2241 ) C2235_=_C2242( C2235 C2242 ) C2235_=_C2243( C2235 C2243 ) C2235_=_C2244( C2235 C2244 ) \nC2235_=_C2245( C2235 C2245 ) C2235_=_C2246( C2235 C2246 ) C2235_=_C2247( C2235 C2247 ) C2235_=_C3528( C2235 C3528 ) C2236_=_C2237( C2236 C2237 ) C2236_=_C2238( C2236 C2238 ) \nC2236_=_C2239( C2236 C2239 ) C2236_=_C2240( C2236 C2240 ) C2236_=_C2241( C2236 C2241 ) C2236_=_C2242( C2236 C2242 ) C2236_=_C2243( C2236 C2243 ) C2236_=_C2244( C2236 C2244 ) \nC2236_=_C2245( C2236 C2245 ) C2236_=_C2246( C2236 C2246 ) C2236_=_C2247( C2236 C2247 ) C2236_=_C2297( C2236 C2297 ) C2236_=_C2335( C2236 C2335 ) C2236_=_C2375( C2236 C2375 ) \nC2236_=_C2430( C2236 C2430 ) C2236_=_C2565( C2236 C2565 ) C2236_=_C2795( C2236 C2795 ) C2236_=_C2842( C2236 C2842 ) C2236_=_C3096( C2236 C3096 ) C2236_=_C3321( C2236 C3321 ) \nC2236_=_C3570( C2236 C3570 ) C2236_=_C3678( C2236 C3678 ) C2236_=_C3755( C2236 C3755 ) C2236_=_C3801( C2236 C3801 ) C2236_=_C3802( C2236 C3802 ) C2236_=_C3803( C2236 C3803 ) \nC2236_=_C3804( C2236 C3804 ) C2236_=_C3805( C2236 C3805 ) C2236_=_C3806( C2236 C3806 ) C2237_=_C2238( C2237 C2238 ) C2237_=_C2239( C2237 C2239 ) C2237_=_C2240( C2237 C2240 ) \nC2237_=_C2241( C2237 C2241 ) C2237_=_C2242( C2237 C2242 ) C2237_=_C2243( C2237 C2243 ) C2237_=_C2244( C2237 C2244 ) C2237_=_C2245( C2237 C2245 ) C2237_=_C2246( C2237 C2246 ) \nC2237_=_C2247( C2237 C2247 ) C2237_=_C2377( C2237 C2377 ) C2237_=_C2432( C2237 C2432 ) C2237_=_C2520( C2237 C2520 ) C2237_=_C2535( C2237 C2535 ) C2237_=_C2796( C2237 C2796 ) \nC2237_=_C2945( C2237 C2945 ) C2237_=_C3004( C2237 C3004 ) C2237_=_C3520( C2237 C3520 ) C2237_=_C3528( C2237 C3528 ) C2237_=_C3679( C2237 C3679 ) C2237_=_C3832( C2237 C3832 ) \nC2237_=_C3833( C2237 C3833 ) C2237_=_C3834( C2237 C3834 ) C2237_=_C3835( C2237 C3835 ) C2237_=_C3836( C2237 C3836 ) C2238_=_C2239( C2238 C2239 ) C2238_=_C2240( C2238 C2240 ) \nC2238_=_C2241( C2238 C2241 ) C2238_=_C2242( C2238 C2242 ) C2238_=_C2243( C2238 C2243 ) C2238_=_C2244( C2238 C2244 ) C2238_=_C2245( C2238 C2245 ) C2238_=_C2246( C2238 C2246 ) \nC2238_=_C2247( C2238 C2247 ) C2239_=_C2240( C2239 C2240 ) C2239_=_C2241( C2239 C2241 ) C2239_=_C2242( C2239 C2242 ) C2239_=_C2243( C2239 C2243 ) C2239_=_C2244( C2239 C2244 ) \nC2239_=_C2245( C2239 C2245 ) C2239_=_C2246( C2239 C2246 ) C2239_=_C2247( C2239 C2247 ) C2240_=_C2241( C2240 C2241 ) C2240_=_C2242( C2240 C2242 ) C2240_=_C2243( C2240 C2243 ) \nC2240_=_C2244( C2240 C2244 ) C2240_=_C2245( C2240 C2245 ) C2240_=_C2246( C2240 C2246 ) C2240_=_C2247( C2240 C2247 ) C2240_=_C3098( C2240 C3098 ) C2240_=_C3802( C2240 C3802 ) \nC2241_=_C2242( C2241 C2242 ) C2241_=_C2243( C2241 C2243 ) C2241_=_C2244( C2241 C2244 ) C2241_=_C2245( C2241 C2245 ) C2241_=_C2246( C2241 C2246 ) C2241_=_C2247( C2241 C2247 ) \nC2242_=_C2243( C2242 C2243 ) C2242_=_C2244( C2242 C2244 ) C2242_=_C2245( C2242 C2245 ) C2242_=_C2246( C2242 C2246 ) C2242_=_C2247( C2242 C2247 ) C2242_=_C3099( C2242 C3099 ) \nC2242_=_C3804( C2242 C3804 ) C2243_=_C2244( C2243 C2244 ) C2243_=_C2245( C2243 C2245 ) C2243_=_C2246( C2243 C2246 ) C2243_=_C2247( C2243 C2247 ) C2243_=_C3834( C2243 C3834 ) \nC2244_=_C2245( C2244 C2245 ) C2244_=_C2246( C2244 C2246 ) C2244_=_C2247( C2244 C2247 ) C2244_=_C3591( C2244 C3591 ) C2245_=_C2246( C2245 C2246 ) C2245_=_C2247( C2245 C2247 ) \nC2246_=_C2247( C2246 C2247 ) C2247_=_C3102( C2247 C3102 ) C2247_=_C3592( C2247 C3592 ) C2247_=_C3806( C2247 C3806 ) C2256_=_C2264( C2256 C2264 ) C2256_=_C2292( C2256 C2292 ) \nC2256_=_C2311( C2256 C2311 ) C2256_=_C2329( C2256 C2329 ) C2256_=_C2559( C2256 C2559 ) C2256_=_C2837( C2256 C2837 ) C2256_=_C2928( C2256 C2928 ) C2256_=_C2995( C2256 C2995 ) \nC2256_=_C3091( C2256 C3091 ) C2256_=_C3092( C2256 C3092 ) C2256_=_C3093( C2256 C3093 ) C2256_=_C3094( C2256 C3094 ) C2256_=_C3095( C2256 C3095 ) C2256_=_C3096( C2256 C3096 ) \nC2256_=_C3098( C2256 C3098 ) C2256_=_C3099( C2256 C3099 ) C2256_=_C3100( C2256 C3100 ) C2256_=_C3101( C2256 C3101 ) C2256_=_C3102( C2256 C3102 ) C2264_=_C2337( C2264 C2337 ) \nC2264_=_C2412( C2264 C2412 ) C2264_=_C2866( C2264 C2866 ) C2264_=_C2936( C2264 C2936 ) C2264_=_C3084( C2264 C3084 ) C2264_=_C3110( C2264 C3110 ) C2264_=_C3189( C2264 C3189 ) \nC2264_=_C3308( C2264 C3308 ) C2264_=_C3365( C2264 C3365 ) C2264_=_C3422( C2264 C3422 ) C2264_=_C3479( C2264 C3479 ) C2264_=_C3608( C2264 C3608 ) C2264_=_C3858( C2264 C3858 ) \nC2264_=_C3933( C2264 C3933 ) C2264_=_C3987( C2264 C3987 ) C2264_=_C3988( C2264 C3988 ) C2292_=_C2297( C2292 C2297 ) C2292_=_C2311( C2292 C2311 ) C2292_=_C2329( C2292 C2329 ) \nC2292_=_C2559( C2292 C2559 ) C2292_=_C2837( C2292 C2837 ) C2292_=_C2928( C2292 C2928 ) C2292_=_C2995( C2292 C2995 ) C2292_=_C3091( C2292 C3091 ) C2292_=_C3092( C2292 C3092 ) \nC2292_=_C3093( C2292 C3093 ) C2292_=_C3094( C2292 C3094 ) C2292_=_C3095( C2292 C3095 ) C2292_=_C3096( C2292 C3096 ) C2292_=_C3098( C2292 C3098 ) C2292_=_C3099( C2292 C3099 ) \nC2292_=_C3100( C2292 C3100 ) C2292_=_C3101( C2292 C3101 ) C2292_=_C3102( C2292 C3102 ) C2297_=_C2335( C2297 C2335 ) C2297_=_C2375( C2297 C2375 ) C2297_=_C2430( C2297 C2430 ) \nC2297_=_C2565( C2297 C2565 ) C2297_=_C2795( C2297 C2795 ) C2297_=_C2842( C2297 C2842 ) C2297_=_C3096( C2297 C3096 ) C2297_=_C3321( C2297 C3321 ) C2297_=_C3570( C2297 C3570 ) \nC2297_=_C3678( C2297 C3678 ) C2297_=_C3755( C2297 C3755 ) C2297_=_C3801( C2297 C3801 ) C2297_=_C3802( C2297 C3802 ) C2297_=_C3803( C2297 C3803 ) C2297_=_C3804( C2297 C3804 ) \nC2297_=_C3805( C2297 C3805 ) C2297_=_C3806( C2297 C3806 ) C2311_=_C2329( C2311 C2329 ) C2311_=_C2559( C2311 C2559 ) C2311_=_C2837( C2311 C2837 ) C2311_=_C2928( C2311 C2928 ) \nC2311_=_C2995( C2311 C2995 ) C2311_=_C3091( C2311 C3091 ) C2311_=_C3092( C2311 C3092 ) C2311_=_C3093( C2311 C3093 ) C2311_=_C3094( C2311 C3094 ) C2311_=_C3095( C2311 C3095 ) \nC2311_=_C3096( C2311 C3096 ) C2311_=_C3098( C2311 C3098 ) C2311_=_C3099( C2311 C3099 ) C2311_=_C3100( C2311 C3100 ) C2311_=_C3101( C2311 C3101 ) C2311_=_C3102( C2311 C3102 ) \nC2329_=_C2330( C2329 C2330 ) C2329_=_C2335( C2329 C2335 ) C2329_=_C2337( C2329 C2337 ) C2329_=_C2559( C2329 C2559 ) C2329_=_C2837( C2329 C2837 ) C2329_=_C2928( C2329 C2928 ) \nC2329_=_C2995( C2329 C2995 ) C2329_=_C3091( C2329 C3091 ) C2329_=_C3092( C2329 C3092 ) C2329_=_C3093( C2329 C3093 ) C2329_=_C3094(</w:t>
      </w:r>
    </w:p>
    <w:p>
      <w:pPr>
        <w:pStyle w:val="PreformattedText"/>
        <w:bidi w:val="0"/>
        <w:spacing w:before="0" w:after="0"/>
        <w:jc w:val="left"/>
        <w:rPr/>
      </w:pPr>
      <w:r>
        <w:rPr/>
        <w:t xml:space="preserve"> </w:t>
      </w:r>
      <w:r>
        <w:rPr/>
        <w:t>C2329 C3094 ) C2329_=_C3095( C2329 C3095 ) \nC2329_=_C3096( C2329 C3096 ) C2329_=_C3098( C2329 C3098 ) C2329_=_C3099( C2329 C3099 ) C2329_=_C3100( C2329 C3100 ) C2329_=_C3101( C2329 C3101 ) C2329_=_C3102( C2329 C3102 ) \nC2330_=_C2335( C2330 C2335 ) C2330_=_C2337( C2330 C2337 ) C2330_=_C2403( C2330 C2403 ) C2330_=_C2754( C2330 C2754 ) C2330_=_C2856( C2330 C2856 ) C2330_=_C2977( C2330 C2977 ) \nC2330_=_C3011( C2330 C3011 ) C2330_=_C3116( C2330 C3116 ) C2330_=_C3214( C2330 C3214 ) C2330_=_C3224( C2330 C3224 ) C2330_=_C3238( C2330 C3238 ) C2330_=_C3272( C2330 C3272 ) \nC2330_=_C3273( C2330 C3273 ) C2330_=_C3274( C2330 C3274 ) C2330_=_C3275( C2330 C3275 ) C2330_=_C3276( C2330 C3276 ) C2330_=_C3278( C2330 C3278 ) C2330_=_C3279( C2330 C3279 ) \nC2330_=_C3280( C2330 C3280 ) C2330_=_C3281( C2330 C3281 ) C2335_=_C2337( C2335 C2337 ) C2335_=_C2375( C2335 C2375 ) C2335_=_C2430( C2335 C2430 ) C2335_=_C2565( C2335 C2565 ) \nC2335_=_C2795( C2335 C2795 ) C2335_=_C2842( C2335 C2842 ) C2335_=_C3096( C2335 C3096 ) C2335_=_C3321( C2335 C3321 ) C2335_=_C3570( C2335 C3570 ) C2335_=_C3678( C2335 C3678 ) \nC2335_=_C3755( C2335 C3755 ) C2335_=_C3801( C2335 C3801 ) C2335_=_C3802( C2335 C3802 ) C2335_=_C3803( C2335 C3803 ) C2335_=_C3804( C2335 C3804 ) C2335_=_C3805( C2335 C3805 ) \nC2335_=_C3806( C2335 C3806 ) C2337_=_C2412( C2337 C2412 ) C2337_=_C2866( C2337 C2866 ) C2337_=_C2936( C2337 C2936 ) C2337_=_C3084( C2337 C3084 ) C2337_=_C3110( C2337 C3110 ) \nC2337_=_C3189( C2337 C3189 ) C2337_=_C3308( C2337 C3308 ) C2337_=_C3365( C2337 C3365 ) C2337_=_C3422( C2337 C3422 ) C2337_=_C3479( C2337 C3479 ) C2337_=_C3608( C2337 C3608 ) \nC2337_=_C3858( C2337 C3858 ) C2337_=_C3933( C2337 C3933 ) C2337_=_C3987( C2337 C3987 ) C2337_=_C3988( C2337 C3988 ) C2370_=_C2371( C2370 C2371 ) C2370_=_C2375( C2370 C2375 ) \nC2370_=_C2377( C2370 C2377 ) C2370_=_C2424( C2370 C2424 ) C2370_=_C2584( C2370 C2584 ) C2370_=_C2775( C2370 C2775 ) C2370_=_C2789( C2370 C2789 ) C2370_=_C3026( C2370 C3026 ) \nC2370_=_C3287( C2370 C3287 ) C2370_=_C3505( C2370 C3505 ) C2370_=_C3580( C2370 C3580 ) C2370_=_C3581( C2370 C3581 ) C2370_=_C3582( C2370 C3582 ) C2370_=_C3583( C2370 C3583 ) \nC2370_=_C3584( C2370 C3584 ) C2370_=_C3587( C2370 C3587 ) C2370_=_C3588( C2370 C3588 ) C2370_=_C3589( C2370 C3589 ) C2370_=_C3590( C2370 C3590 ) C2370_=_C3591( C2370 C3591 ) \nC2370_=_C3592( C2370 C3592 ) C2371_=_C2375( C2371 C2375 ) C2371_=_C2377( C2371 C2377 ) C2371_=_C2426( C2371 C2426 ) C2371_=_C2447( C2371 C2447 ) C2371_=_C2790( C2371 C2790 ) \nC2371_=_C3080( C2371 C3080 ) C2371_=_C3183( C2371 C3183 ) C2371_=_C3319( C2371 C3319 ) C2371_=_C3359( C2371 C3359 ) C2371_=_C3475( C2371 C3475 ) C2371_=_C3562( C2371 C3562 ) \nC2371_=_C3601( C2371 C3601 ) C2371_=_C3602( C2371 C3602 ) C2371_=_C3605( C2371 C3605 ) C2371_=_C3606( C2371 C3606 ) C2371_=_C3607( C2371 C3607 ) C2371_=_C3608( C2371 C3608 ) \nC2371_=_C3609( C2371 C3609 ) C2371_=_C3610( C2371 C3610 ) C2375_=_C2377( C2375 C2377 ) C2375_=_C2430( C2375 C2430 ) C2375_=_C2565( C2375 C2565 ) C2375_=_C2795( C2375 C2795 ) \nC2375_=_C2842( C2375 C2842 ) C2375_=_C3096( C2375 C3096 ) C2375_=_C3321( C2375 C3321 ) C2375_=_C3570( C2375 C3570 ) C2375_=_C3678( C2375 C3678 ) C2375_=_C3755( C2375 C3755 ) \nC2375_=_C3801( C2375 C3801 ) C2375_=_C3802( C2375 C3802 ) C2375_=_C3803( C2375 C3803 ) C2375_=_C3804( C2375 C3804 ) C2375_=_C3805( C2375 C3805 ) C2375_=_C3806( C2375 C3806 ) \nC2377_=_C2432( C2377 C2432 ) C2377_=_C2520( C2377 C2520 ) C2377_=_C2535( C2377 C2535 ) C2377_=_C2796( C2377 C2796 ) C2377_=_C2945( C2377 C2945 ) C2377_=_C3004( C2377 C3004 ) \nC2377_=_C3520( C2377 C3520 ) C2377_=_C3528( C2377 C3528 ) C2377_=_C3679( C2377 C3679 ) C2377_=_C3832( C2377 C3832 ) C2377_=_C3833( C2377 C3833 ) C2377_=_C3834( C2377 C3834 ) \nC2377_=_C3835( C2377 C3835 ) C2377_=_C3836( C2377 C3836 ) C2403_=_C2412( C2403 C2412 ) C2403_=_C2754( C2403 C2754 ) C2403_=_C2856( C2403 C2856 ) C2403_=_C2977( C2403 C2977 ) \nC2403_=_C3011( C2403 C3011 ) C2403_=_C3116( C2403 C3116 ) C2403_=_C3214( C2403 C3214 ) C2403_=_C3224( C2403 C3224 ) C2403_=_C3238( C2403 C3238 ) C2403_=_C3272( C2403 C3272 ) \nC2403_=_C3273( C2403 C3273 ) C2403_=_C3274( C2403 C3274 ) C2403_=_C3275( C2403 C3275 ) C2403_=_C3276( C2403 C3276 ) C2403_=_C3278( C2403 C3278 ) C2403_=_C3279( C2403 C3279 ) \nC2403_=_C3280( C2403 C3280 ) C2403_=_C3281( C2403 C3281 ) C2412_=_C2866( C2412 C2866 ) C2412_=_C2936( C2412 C2936 ) C2412_=_C3084( C2412 C3084 ) C2412_=_C3110( C2412 C3110 ) \nC2412_=_C3189( C2412 C3189 ) C2412_=_C3308( C2412 C3308 ) C2412_=_C3365( C2412 C3365 ) C2412_=_C3422( C2412 C3422 ) C2412_=_C3479( C2412 C3479 ) C2412_=_C3608( C2412 C3608 ) \nC2412_=_C3858( C2412 C3858 ) C2412_=_C3933( C2412 C3933 ) C2412_=_C3987( C2412 C3987 ) C2412_=_C3988( C2412 C3988 ) C2424_=_C2426( C2424 C2426 ) C2424_=_C2430( C2424 C2430 ) \nC2424_=_C2432( C2424 C2432 ) C2424_=_C2584( C2424 C2584 ) C2424_=_C2775( C2424 C2775 ) C2424_=_C2789( C2424 C2789 ) C2424_=_C3026( C2424 C3026 ) C2424_=_C3287( C2424 C3287 ) \nC2424_=_C3505( C2424 C3505 ) C2424_=_C3580( C2424 C3580 ) C2424_=_C3581( C2424 C3581 ) C2424_=_C3582( C2424 C3582 ) C2424_=_C3583( C2424 C3583 ) C2424_=_C3584( C2424 C3584 ) \nC2424_=_C3587( C2424 C3587 ) C2424_=_C3588( C2424 C3588 ) C2424_=_C3589( C2424 C3589 ) C2424_=_C3590( C2424 C3590 ) C2424_=_C3591( C2424 C3591 ) C2424_=_C3592( C2424 C3592 ) \nC2426_=_C2430( C2426 C2430 ) C2426_=_C2432( C2426 C2432 ) C2426_=_C2447( C2426 C2447 ) C2426_=_C2790( C2426 C2790 ) C2426_=_C3080( C2426 C3080 ) C2426_=_C3183( C2426 C3183 ) \nC2426_=_C3319( C2426 C3319 ) C2426_=_C3359( C2426 C3359 ) C2426_=_C3475( C2426 C3475 ) C2426_=_C3562( C2426 C3562 ) C2426_=_C3601( C2426 C3601 ) C2426_=_C3602( C2426 C3602 ) \nC2426_=_C3605( C2426 C3605 ) C2426_=_C3606( C2426 C3606 ) C2426_=_C3607( C2426 C3607 ) C2426_=_C3608( C2426 C3608 ) C2426_=_C3609( C2426 C3609 ) C2426_=_C3610( C2426 C3610 ) \nC2430_=_C2432( C2430 C2432 ) C2430_=_C2565( C2430 C2565 ) C2430_=_C2795( C2430 C2795 ) C2430_=_C2842( C2430 C2842 ) C2430_=_C3096( C2430 C3096 ) C2430_=_C3321( C2430 C3321 ) \nC2430_=_C3570( C2430 C3570 ) C2430_=_C3678( C2430 C3678 ) C2430_=_C3755( C2430 C3755 ) C2430_=_C3801( C2430 C3801 ) C2430_=_C3802( C2430 C3802 ) C2430_=_C3803( C2430 C3803 ) \nC2430_=_C3804( C2430 C3804 ) C2430_=_C3805( C2430 C3805 ) C2430_=_C3806( C2430 C3806 ) C2432_=_C2520( C2432 C2520 ) C2432_=_C2535( C2432 C2535 ) C2432_=_C2796( C2432 C2796 ) \nC2432_=_C2945( C2432 C2945 ) C2432_=_C3004( C2432 C3004 ) C2432_=_C3520( C2432 C3520 ) C2432_=_C3528( C2432 C3528 ) C2432_=_C3679( C2432 C3679 ) C2432_=_C3832( C2432 C3832 ) \nC2432_=_C3833( C2432 C3833 ) C2432_=_C3834( C2432 C3834 ) C2432_=_C3835( C2432 C3835 ) C2432_=_C3836( C2432 C3836 ) C2436_=_C2437( C2436 C2437 ) C2436_=_C2439( C2436 C2439 ) \nC2436_=_C2440( C2436 C2440 ) C2436_=_C2441( C2436 C2441 ) C2436_=_C2442( C2436 C2442 ) C2436_=_C2443( C2436 C2443 ) C2436_=_C2444( C2436 C2444 ) C2436_=_C2445( C2436 C2445 ) \nC2436_=_C2446( C2436 C2446 ) C2436_=_C2447( C2436 C2447 ) C2436_=_C2448( C2436 C2448 ) C2436_=_C2449( C2436 C2449 ) C2436_=_C2450( C2436 C2450 ) C2436_=_C2451( C2436 C2451 ) \nC2436_=_C2452( C2436 C2452 ) C2436_=_C2453( C2436 C2453 ) C2436_=_C2454( C2436 C2454 ) C2436_=_C2455( C2436 C2455 ) C2436_=_C2456( C2436 C2456 ) C2436_=_C2458( C2436 C2458 ) \nC2437_=_C2439( C2437 C2439 ) C2437_=_C2440( C2437 C2440 ) C2437_=_C2441( C2437 C2441 ) C2437_=_C2442( C2437 C2442 ) C2437_=_C2443( C2437 C2443 ) C2437_=_C2444( C2437 C2444 ) \nC2437_=_C2445( C2437 C2445 ) C2437_=_C2446( C2437 C2446 ) C2437_=_C2447( C2437 C2447 ) C2437_=_C2448( C2437 C2448 ) C2437_=_C2449( C2437 C2449 ) C2437_=_C2450( C2437 C2450 ) \nC2437_=_C2451( C2437 C2451 ) C2437_=_C2452( C2437 C2452 ) C2437_=_C2453( C2437 C2453 ) C2437_=_C2454( C2437 C2454 ) C2437_=_C2455( C2437 C2455 ) C2437_=_C2456( C2437 C2456 ) \nC2437_=_C2458( C2437 C2458 ) C2439_=_C2440( C2439 C2440 ) C2439_=_C2441( C2439 C2441 ) C2439_=_C2442( C2439 C2442 ) C2439_=_C2443( C2439 C2443 ) C2439_=_C2444( C2439 C2444 ) \nC2439_=_C2445( C2439 C2445 ) C2439_=_C2446( C2439 C2446 ) C2439_=_C2447( C2439 C2447 ) C2439_=_C2448( C2439 C2448 ) C2439_=_C2449( C2439 C2449 ) C2439_=_C2450( C2439 C2450 ) \nC2439_=_C2451( C2439 C2451 ) C2439_=_C2452( C2439 C2452 ) C2439_=_C2453( C2439 C2453 ) C2439_=_C2454( C2439 C2454 ) C2439_=_C2455( C2439 C2455 ) C2439_=_C2456( C2439 C2456 ) \nC2439_=_C2458( C2439 C2458 ) C2439_=_C3026( C2439 C3026 ) C2440_=_C2441( C2440 C2441 ) C2440_=_C2442( C2440 C2442 ) C2440_=_C2443( C2440 C2443 ) C2440_=_C2444( C2440 C2444 ) \nC2440_=_C2445( C2440 C2445 ) C2440_=_C2446( C2440 C2446 ) C2440_=_C2447( C2440 C2447 ) C2440_=_C2448( C2440 C2448 ) C2440_=_C2449( C2440 C2449 ) C2440_=_C2450( C2440 C2450 ) \nC2440_=_C2451( C2440 C2451 ) C2440_=_C2452( C2440 C2452 ) C2440_=_C2453( C2440 C2453 ) C2440_=_C2454( C2440 C2454 ) C2440_=_C2455( C2440 C2455 ) C2440_=_C2456( C2440 C2456 ) \nC2440_=_C2458( C2440 C2458 ) C2440_=_C3080( C2440 C3080 ) C2440_=_C3084( C2440 C3084 ) C2441_=_C2442( C2441 C2442 ) C2441_=_C2443( C2441 C2443 ) C2441_=_C2444( C2441 C2444 ) \nC2441_=_C2445( C2441 C2445 ) C2441_=_C2446( C2441 C2446 ) C2441_=_C2447( C2441 C2447 ) C2441_=_C2448( C2441 C2448 ) C2441_=_C2449( C2441 C2449 ) C2441_=_C2450( C2441 C2450 ) \nC2441_=_C2451( C2441 C2451 ) C2441_=_C2452( C2441 C2452 ) C2441_=_C2453( C2441 C2453 ) C2441_=_C2454( C2441 C2454 ) C2441_=_C2455( C2441 C2455 ) C2441_=_C2456( C2441 C2456 ) \nC2441_=_C2458( C2441 C2458 ) C2441_=_C3183( C2441 C3183 ) C2441_=_C3189( C2441 C3189 ) C2442_=_C2443( C2442 C2443 ) C2442_=_C2444( C2442 C2444 ) C2442_=_C2445( C2442 C2445 ) \nC2442_=_C2446( C2442 C2446 ) C2442_=_C2447( C2442 C2447 ) C2442_=_C2448( C2442 C2448 ) C2442_=_C2449( C2442 C2449 ) C2442_=_C2450( C2442 C2450 ) C2442_=_C2451( C2442 C2451 ) \nC2442_=_C2452( C2442 C2452 ) C2442_=_C2453( C2442 C2453 ) C2442_=_C2454( C2442 C2454 ) C2442_=_C2455( C2442 C2455 ) C2442_=_C2456( C2442 C2456 ) C2442_=_C2458( C2442 C2458 ) \nC2442_=_C2916(</w:t>
      </w:r>
    </w:p>
    <w:p>
      <w:pPr>
        <w:pStyle w:val="PreformattedText"/>
        <w:bidi w:val="0"/>
        <w:spacing w:before="0" w:after="0"/>
        <w:jc w:val="left"/>
        <w:rPr/>
      </w:pPr>
      <w:r>
        <w:rPr/>
        <w:t xml:space="preserve"> </w:t>
      </w:r>
      <w:r>
        <w:rPr/>
        <w:t>C2442 C2916 ) C2442_=_C3272( C2442 C3272 ) C2443_=_C2444( C2443 C2444 ) C2443_=_C2445( C2443 C2445 ) C2443_=_C2446( C2443 C2446 ) C2443_=_C2447( C2443 C2447 ) \nC2443_=_C2448( C2443 C2448 ) C2443_=_C2449( C2443 C2449 ) C2443_=_C2450( C2443 C2450 ) C2443_=_C2451( C2443 C2451 ) C2443_=_C2452( C2443 C2452 ) C2443_=_C2453( C2443 C2453 ) \nC2443_=_C2454( C2443 C2454 ) C2443_=_C2455( C2443 C2455 ) C2443_=_C2456( C2443 C2456 ) C2443_=_C2458( C2443 C2458 ) C2443_=_C2918( C2443 C2918 ) C2444_=_C2445( C2444 C2445 ) \nC2444_=_C2446( C2444 C2446 ) C2444_=_C2447( C2444 C2447 ) C2444_=_C2448( C2444 C2448 ) C2444_=_C2449( C2444 C2449 ) C2444_=_C2450( C2444 C2450 ) C2444_=_C2451( C2444 C2451 ) \nC2444_=_C2452( C2444 C2452 ) C2444_=_C2453( C2444 C2453 ) C2444_=_C2454( C2444 C2454 ) C2444_=_C2455( C2444 C2455 ) C2444_=_C2456( C2444 C2456 ) C2444_=_C2458( C2444 C2458 ) \nC2444_=_C3359( C2444 C3359 ) C2444_=_C3365( C2444 C3365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5_=_C2458( C2445 C2458 ) C2445_=_C2919( C2445 C2919 ) C2446_=_C2447( C2446 C2447 ) C2446_=_C2448( C2446 C2448 ) C2446_=_C2449( C2446 C2449 ) \nC2446_=_C2450( C2446 C2450 ) C2446_=_C2451( C2446 C2451 ) C2446_=_C2452( C2446 C2452 ) C2446_=_C2453( C2446 C2453 ) C2446_=_C2454( C2446 C2454 ) C2446_=_C2455( C2446 C2455 ) \nC2446_=_C2456( C2446 C2456 ) C2446_=_C2458( C2446 C2458 ) C2446_=_C3475( C2446 C3475 ) C2446_=_C3479( C2446 C3479 ) C2447_=_C2448( C2447 C2448 ) C2447_=_C2449( C2447 C2449 ) \nC2447_=_C2450( C2447 C2450 ) C2447_=_C2451( C2447 C2451 ) C2447_=_C2452( C2447 C2452 ) C2447_=_C2453( C2447 C2453 ) C2447_=_C2454( C2447 C2454 ) C2447_=_C2455( C2447 C2455 ) \nC2447_=_C2456( C2447 C2456 ) C2447_=_C2458( C2447 C2458 ) C2447_=_C2790( C2447 C2790 ) C2447_=_C3080( C2447 C3080 ) C2447_=_C3183( C2447 C3183 ) C2447_=_C3319( C2447 C3319 ) \nC2447_=_C3359( C2447 C3359 ) C2447_=_C3475( C2447 C3475 ) C2447_=_C3562( C2447 C3562 ) C2447_=_C3601( C2447 C3601 ) C2447_=_C3602( C2447 C3602 ) C2447_=_C3605( C2447 C3605 ) \nC2447_=_C3606( C2447 C3606 ) C2447_=_C3607( C2447 C3607 ) C2447_=_C3608( C2447 C3608 ) C2447_=_C3609( C2447 C3609 ) C2447_=_C3610( C2447 C3610 ) C2448_=_C2449( C2448 C2449 ) \nC2448_=_C2450( C2448 C2450 ) C2448_=_C2451( C2448 C2451 ) C2448_=_C2452( C2448 C2452 ) C2448_=_C2453( C2448 C2453 ) C2448_=_C2454( C2448 C2454 ) C2448_=_C2455( C2448 C2455 ) \nC2448_=_C2456( C2448 C2456 ) C2448_=_C2458( C2448 C2458 ) C2449_=_C2450( C2449 C2450 ) C2449_=_C2451( C2449 C2451 ) C2449_=_C2452( C2449 C2452 ) C2449_=_C2453( C2449 C2453 ) \nC2449_=_C2454( C2449 C2454 ) C2449_=_C2455( C2449 C2455 ) C2449_=_C2456( C2449 C2456 ) C2449_=_C2458( C2449 C2458 ) C2449_=_C2921( C2449 C2921 ) C2450_=_C2451( C2450 C2451 ) \nC2450_=_C2452( C2450 C2452 ) C2450_=_C2453( C2450 C2453 ) C2450_=_C2454( C2450 C2454 ) C2450_=_C2455( C2450 C2455 ) C2450_=_C2456( C2450 C2456 ) C2450_=_C2458( C2450 C2458 ) \nC2451_=_C2452( C2451 C2452 ) C2451_=_C2453( C2451 C2453 ) C2451_=_C2454( C2451 C2454 ) C2451_=_C2455( C2451 C2455 ) C2451_=_C2456( C2451 C2456 ) C2451_=_C2458( C2451 C2458 ) \nC2451_=_C2922( C2451 C2922 ) C2452_=_C2453( C2452 C2453 ) C2452_=_C2454( C2452 C2454 ) C2452_=_C2455( C2452 C2455 ) C2452_=_C2456( C2452 C2456 ) C2452_=_C2458( C2452 C2458 ) \nC2452_=_C2923( C2452 C2923 ) C2453_=_C2454( C2453 C2454 ) C2453_=_C2455( C2453 C2455 ) C2453_=_C2456( C2453 C2456 ) C2453_=_C2458( C2453 C2458 ) C2453_=_C2924( C2453 C2924 ) \nC2454_=_C2455( C2454 C2455 ) C2454_=_C2456( C2454 C2456 ) C2454_=_C2458( C2454 C2458 ) C2454_=_C3605( C2454 C3605 ) C2454_=_C3858( C2454 C3858 ) C2455_=_C2456( C2455 C2456 ) \nC2455_=_C2458( C2455 C2458 ) C2455_=_C3607( C2455 C3607 ) C2455_=_C3933( C2455 C3933 ) C2456_=_C2458( C2456 C2458 ) C2520_=_C2535( C2520 C2535 ) C2520_=_C2796( C2520 C2796 ) \nC2520_=_C2945( C2520 C2945 ) C2520_=_C3004( C2520 C3004 ) C2520_=_C3520( C2520 C3520 ) C2520_=_C3528( C2520 C3528 ) C2520_=_C3679( C2520 C3679 ) C2520_=_C3832( C2520 C3832 ) \nC2520_=_C3833( C2520 C3833 ) C2520_=_C3834( C2520 C3834 ) C2520_=_C3835( C2520 C3835 ) C2520_=_C3836( C2520 C3836 ) C2535_=_C2796( C2535 C2796 ) C2535_=_C2945( C2535 C2945 ) \nC2535_=_C3004( C2535 C3004 ) C2535_=_C3520( C2535 C3520 ) C2535_=_C3528( C2535 C3528 ) C2535_=_C3679( C2535 C3679 ) C2535_=_C3832( C2535 C3832 ) C2535_=_C3833( C2535 C3833 ) \nC2535_=_C3834( C2535 C3834 ) C2535_=_C3835( C2535 C3835 ) C2535_=_C3836( C2535 C3836 ) C2559_=_C2565( C2559 C2565 ) C2559_=_C2837( C2559 C2837 ) C2559_=_C2928( C2559 C2928 ) \nC2559_=_C2995( C2559 C2995 ) C2559_=_C3091( C2559 C3091 ) C2559_=_C3092( C2559 C3092 ) C2559_=_C3093( C2559 C3093 ) C2559_=_C3094( C2559 C3094 ) C2559_=_C3095( C2559 C3095 ) \nC2559_=_C3096( C2559 C3096 ) C2559_=_C3098( C2559 C3098 ) C2559_=_C3099( C2559 C3099 ) C2559_=_C3100( C2559 C3100 ) C2559_=_C3101( C2559 C3101 ) C2559_=_C3102( C2559 C3102 ) \nC2565_=_C2795( C2565 C2795 ) C2565_=_C2842( C2565 C2842 ) C2565_=_C3096( C2565 C3096 ) C2565_=_C3321( C2565 C3321 ) C2565_=_C3570( C2565 C3570 ) C2565_=_C3678( C2565 C3678 ) \nC2565_=_C3755( C2565 C3755 ) C2565_=_C3801( C2565 C3801 ) C2565_=_C3802( C2565 C3802 ) C2565_=_C3803( C2565 C3803 ) C2565_=_C3804( C2565 C3804 ) C2565_=_C3805( C2565 C3805 ) \nC2565_=_C3806( C2565 C3806 ) C2584_=_C2775( C2584 C2775 ) C2584_=_C2789( C2584 C2789 ) C2584_=_C3026( C2584 C3026 ) C2584_=_C3287( C2584 C3287 ) C2584_=_C3505( C2584 C3505 ) \nC2584_=_C3580( C2584 C3580 ) C2584_=_C3581( C2584 C3581 ) C2584_=_C3582( C2584 C3582 ) C2584_=_C3583( C2584 C3583 ) C2584_=_C3584( C2584 C3584 ) C2584_=_C3587( C2584 C3587 ) \nC2584_=_C3588( C2584 C3588 ) C2584_=_C3589( C2584 C3589 ) C2584_=_C3590( C2584 C3590 ) C2584_=_C3591( C2584 C3591 ) C2584_=_C3592( C2584 C3592 ) C2634_=_C2749( C2634 C2749 ) \nC2634_=_C2910( C2634 C2910 ) C2634_=_C2911( C2634 C2911 ) C2634_=_C2912( C2634 C2912 ) C2634_=_C2913( C2634 C2913 ) C2634_=_C2914( C2634 C2914 ) C2634_=_C2916( C2634 C2916 ) \nC2634_=_C2917( C2634 C2917 ) C2634_=_C2918( C2634 C2918 ) C2634_=_C2919( C2634 C2919 ) C2634_=_C2920( C2634 C2920 ) C2634_=_C2921( C2634 C2921 ) C2634_=_C2922( C2634 C2922 ) \nC2634_=_C2923( C2634 C2923 ) C2634_=_C2924( C2634 C2924 ) C2634_=_C2925( C2634 C2925 ) C2634_=_C2926( C2634 C2926 ) C2749_=_C2754( C2749 C2754 ) C2749_=_C2910( C2749 C2910 ) \nC2749_=_C2911( C2749 C2911 ) C2749_=_C2912( C2749 C2912 ) C2749_=_C2913( C2749 C2913 ) C2749_=_C2914( C2749 C2914 ) C2749_=_C2916( C2749 C2916 ) C2749_=_C2917( C2749 C2917 ) \nC2749_=_C2918( C2749 C2918 ) C2749_=_C2919( C2749 C2919 ) C2749_=_C2920( C2749 C2920 ) C2749_=_C2921( C2749 C2921 ) C2749_=_C2922( C2749 C2922 ) C2749_=_C2923( C2749 C2923 ) \nC2749_=_C2924( C2749 C2924 ) C2749_=_C2925( C2749 C2925 ) C2749_=_C2926( C2749 C2926 ) C2754_=_C2856( C2754 C2856 ) C2754_=_C2977( C2754 C2977 ) C2754_=_C3011( C2754 C3011 ) \nC2754_=_C3116( C2754 C3116 ) C2754_=_C3214( C2754 C3214 ) C2754_=_C3224( C2754 C3224 ) C2754_=_C3238( C2754 C3238 ) C2754_=_C3272( C2754 C3272 ) C2754_=_C3273( C2754 C3273 ) \nC2754_=_C3274( C2754 C3274 ) C2754_=_C3275( C2754 C3275 ) C2754_=_C3276( C2754 C3276 ) C2754_=_C3278( C2754 C3278 ) C2754_=_C3279( C2754 C3279 ) C2754_=_C3280( C2754 C3280 ) \nC2754_=_C3281( C2754 C3281 ) C2775_=_C2789( C2775 C2789 ) C2775_=_C3026( C2775 C3026 ) C2775_=_C3287( C2775 C3287 ) C2775_=_C3505( C2775 C3505 ) C2775_=_C3580( C2775 C3580 ) \nC2775_=_C3581( C2775 C3581 ) C2775_=_C3582( C2775 C3582 ) C2775_=_C3583( C2775 C3583 ) C2775_=_C3584( C2775 C3584 ) C2775_=_C3587( C2775 C3587 ) C2775_=_C3588( C2775 C3588 ) \nC2775_=_C3589( C2775 C3589 ) C2775_=_C3590( C2775 C3590 ) C2775_=_C3591( C2775 C3591 ) C2775_=_C3592( C2775 C3592 ) C2789_=_C2790( C2789 C2790 ) C2789_=_C2795( C2789 C2795 ) \nC2789_=_C2796( C2789 C2796 ) C2789_=_C3026( C2789 C3026 ) C2789_=_C3287( C2789 C3287 ) C2789_=_C3505( C2789 C3505 ) C2789_=_C3580( C2789 C3580 ) C2789_=_C3581( C2789 C3581 ) \nC2789_=_C3582( C2789 C3582 ) C2789_=_C3583( C2789 C3583 ) C2789_=_C3584( C2789 C3584 ) C2789_=_C3587( C2789 C3587 ) C2789_=_C3588( C2789 C3588 ) C2789_=_C3589( C2789 C3589 ) \nC2789_=_C3590( C2789 C3590 ) C2789_=_C3591( C2789 C3591 ) C2789_=_C3592( C2789 C3592 ) C2790_=_C2795( C2790 C2795 ) C2790_=_C2796( C2790 C2796 ) C2790_=_C3080( C2790 C3080 ) \nC2790_=_C3183( C2790 C3183 ) C2790_=_C3319( C2790 C3319 ) C2790_=_C3359( C2790 C3359 ) C2790_=_C3475( C2790 C3475 ) C2790_=_C3562( C2790 C3562 ) C2790_=_C3601( C2790 C3601 ) \nC2790_=_C3602( C2790 C3602 ) C2790_=_C3605( C2790 C3605 ) C2790_=_C3606( C2790 C3606 ) C2790_=_C3607( C2790 C3607 ) C2790_=_C3608( C2790 C3608 ) C2790_=_C3609( C2790 C3609 ) \nC2790_=_C3610( C2790 C3610 ) C2795_=_C2796( C2795 C2796 ) C2795_=_C2842( C2795 C2842 ) C2795_=_C3096( C2795 C3096 ) C2795_=_C3321( C2795 C3321 ) C2795_=_C3570( C2795 C3570 ) \nC2795_=_C3678( C2795 C3678 ) C2795_=_C3755( C2795 C3755 ) C2795_=_C3801( C2795 C3801 ) C2795_=_C3802( C2795 C3802 ) C2795_=_C3803( C2795 C3803 ) C2795_=_C3804( C2795 C3804 ) \nC2795_=_C3805( C2795 C3805 ) C2795_=_C3806( C2795 C3806 ) C2796_=_C2945( C2796 C2945 ) C2796_=_C3004( C2796 C3004 ) C2796_=_C3520( C2796 C3520 ) C2796_=_C3528( C2796 C3528 ) \nC2796_=_C3679( C2796 C3679 ) C2796_=_C3832( C2796 C3832 ) C2796_=_C3833( C2796 C3833 ) C2796_=_C3834( C2796 C3834 ) C2796_=_C3835( C2796 C3835 ) C2796_=_C3836( C2796 C3836 ) \nC2837_=_C2842( C2837 C2842 ) C2837_=_C2928( C2837 C2928 ) C2837_=_C2995( C2837 C2995 ) C2837_=_C3091( C2837 C3091 ) C2837_=_C3092( C2837 C3092 ) C2837_=_C3093( C2837 C3093 ) \nC2837_=_C3094( C2837 C3094 ) C2837_=_C3095( C2837 C3095 ) C2837_=_C3096( C2837 C3096 ) C2837_=_C3098( C2837 C3098 ) C2837_=_C3099( C2837 C3099 ) C2837_=_C3100( C2837 C3100 ) \nC2837_=_C3101( C2837 C3101 ) C2837_=_C3102( C2837 C3102 ) C2842_=_C3096(</w:t>
      </w:r>
    </w:p>
    <w:p>
      <w:pPr>
        <w:pStyle w:val="PreformattedText"/>
        <w:bidi w:val="0"/>
        <w:spacing w:before="0" w:after="0"/>
        <w:jc w:val="left"/>
        <w:rPr/>
      </w:pPr>
      <w:r>
        <w:rPr/>
        <w:t xml:space="preserve"> </w:t>
      </w:r>
      <w:r>
        <w:rPr/>
        <w:t>C2842 C3096 ) C2842_=_C3321( C2842 C3321 ) C2842_=_C3570( C2842 C3570 ) C2842_=_C3678( C2842 C3678 ) \nC2842_=_C3755( C2842 C3755 ) C2842_=_C3801( C2842 C3801 ) C2842_=_C3802( C2842 C3802 ) C2842_=_C3803( C2842 C3803 ) C2842_=_C3804( C2842 C3804 ) C2842_=_C3805( C2842 C3805 ) \nC2842_=_C3806( C2842 C3806 ) C2856_=_C2866( C2856 C2866 ) C2856_=_C2977( C2856 C2977 ) C2856_=_C3011( C2856 C3011 ) C2856_=_C3116( C2856 C3116 ) C2856_=_C3214( C2856 C3214 ) \nC2856_=_C3224( C2856 C3224 ) C2856_=_C3238( C2856 C3238 ) C2856_=_C3272( C2856 C3272 ) C2856_=_C3273( C2856 C3273 ) C2856_=_C3274( C2856 C3274 ) C2856_=_C3275( C2856 C3275 ) \nC2856_=_C3276( C2856 C3276 ) C2856_=_C3278( C2856 C3278 ) C2856_=_C3279( C2856 C3279 ) C2856_=_C3280( C2856 C3280 ) C2856_=_C3281( C2856 C3281 ) C2866_=_C2936( C2866 C2936 ) \nC2866_=_C3084( C2866 C3084 ) C2866_=_C3110( C2866 C3110 ) C2866_=_C3189( C2866 C3189 ) C2866_=_C3308( C2866 C3308 ) C2866_=_C3365( C2866 C3365 ) C2866_=_C3422( C2866 C3422 ) \nC2866_=_C3479( C2866 C3479 ) C2866_=_C3608( C2866 C3608 ) C2866_=_C3858( C2866 C3858 ) C2866_=_C3933( C2866 C3933 ) C2866_=_C3987( C2866 C3987 ) C2866_=_C3988( C2866 C3988 ) \nC2910_=_C2911( C2910 C2911 ) C2910_=_C2912( C2910 C2912 ) C2910_=_C2913( C2910 C2913 ) C2910_=_C2914( C2910 C2914 ) C2910_=_C2916( C2910 C2916 ) C2910_=_C2917( C2910 C2917 ) \nC2910_=_C2918( C2910 C2918 ) C2910_=_C2919( C2910 C2919 ) C2910_=_C2920( C2910 C2920 ) C2910_=_C2921( C2910 C2921 ) C2910_=_C2922( C2910 C2922 ) C2910_=_C2923( C2910 C2923 ) \nC2910_=_C2924( C2910 C2924 ) C2910_=_C2925( C2910 C2925 ) C2910_=_C2926( C2910 C2926 ) C2910_=_C2977( C2910 C2977 ) C2911_=_C2912( C2911 C2912 ) C2911_=_C2913( C2911 C2913 ) \nC2911_=_C2914( C2911 C2914 ) C2911_=_C2916( C2911 C2916 ) C2911_=_C2917( C2911 C2917 ) C2911_=_C2918( C2911 C2918 ) C2911_=_C2919( C2911 C2919 ) C2911_=_C2920( C2911 C2920 ) \nC2911_=_C2921( C2911 C2921 ) C2911_=_C2922( C2911 C2922 ) C2911_=_C2923( C2911 C2923 ) C2911_=_C2924( C2911 C2924 ) C2911_=_C2925( C2911 C2925 ) C2911_=_C2926( C2911 C2926 ) \nC2911_=_C2995( C2911 C2995 ) C2911_=_C3004( C2911 C3004 ) C2912_=_C2913( C2912 C2913 ) C2912_=_C2914( C2912 C2914 ) C2912_=_C2916( C2912 C2916 ) C2912_=_C2917( C2912 C2917 ) \nC2912_=_C2918( C2912 C2918 ) C2912_=_C2919( C2912 C2919 ) C2912_=_C2920( C2912 C2920 ) C2912_=_C2921( C2912 C2921 ) C2912_=_C2922( C2912 C2922 ) C2912_=_C2923( C2912 C2923 ) \nC2912_=_C2924( C2912 C2924 ) C2912_=_C2925( C2912 C2925 ) C2912_=_C2926( C2912 C2926 ) C2912_=_C3214( C2912 C3214 ) C2913_=_C2914( C2913 C2914 ) C2913_=_C2916( C2913 C2916 ) \nC2913_=_C2917( C2913 C2917 ) C2913_=_C2918( C2913 C2918 ) C2913_=_C2919( C2913 C2919 ) C2913_=_C2920( C2913 C2920 ) C2913_=_C2921( C2913 C2921 ) C2913_=_C2922( C2913 C2922 ) \nC2913_=_C2923( C2913 C2923 ) C2913_=_C2924( C2913 C2924 ) C2913_=_C2925( C2913 C2925 ) C2913_=_C2926( C2913 C2926 ) C2913_=_C3224( C2913 C3224 ) C2914_=_C2916( C2914 C2916 ) \nC2914_=_C2917( C2914 C2917 ) C2914_=_C2918( C2914 C2918 ) C2914_=_C2919( C2914 C2919 ) C2914_=_C2920( C2914 C2920 ) C2914_=_C2921( C2914 C2921 ) C2914_=_C2922( C2914 C2922 ) \nC2914_=_C2923( C2914 C2923 ) C2914_=_C2924( C2914 C2924 ) C2914_=_C2925( C2914 C2925 ) C2914_=_C2926( C2914 C2926 ) C2914_=_C3238( C2914 C3238 ) C2916_=_C2917( C2916 C2917 ) \nC2916_=_C2918( C2916 C2918 ) C2916_=_C2919( C2916 C2919 ) C2916_=_C2920( C2916 C2920 ) C2916_=_C2921( C2916 C2921 ) C2916_=_C2922( C2916 C2922 ) C2916_=_C2923( C2916 C2923 ) \nC2916_=_C2924( C2916 C2924 ) C2916_=_C2925( C2916 C2925 ) C2916_=_C2926( C2916 C2926 ) C2916_=_C3272( C2916 C3272 ) C2917_=_C2918( C2917 C2918 ) C2917_=_C2919( C2917 C2919 ) \nC2917_=_C2920( C2917 C2920 ) C2917_=_C2921( C2917 C2921 ) C2917_=_C2922( C2917 C2922 ) C2917_=_C2923( C2917 C2923 ) C2917_=_C2924( C2917 C2924 ) C2917_=_C2925( C2917 C2925 ) \nC2917_=_C2926( C2917 C2926 ) C2918_=_C2919( C2918 C2919 ) C2918_=_C2920( C2918 C2920 ) C2918_=_C2921( C2918 C2921 ) C2918_=_C2922( C2918 C2922 ) C2918_=_C2923( C2918 C2923 ) \nC2918_=_C2924( C2918 C2924 ) C2918_=_C2925( C2918 C2925 ) C2918_=_C2926( C2918 C2926 ) C2919_=_C2920( C2919 C2920 ) C2919_=_C2921( C2919 C2921 ) C2919_=_C2922( C2919 C2922 ) \nC2919_=_C2923( C2919 C2923 ) C2919_=_C2924( C2919 C2924 ) C2919_=_C2925( C2919 C2925 ) C2919_=_C2926( C2919 C2926 ) C2920_=_C2921( C2920 C2921 ) C2920_=_C2922( C2920 C2922 ) \nC2920_=_C2923( C2920 C2923 ) C2920_=_C2924( C2920 C2924 ) C2920_=_C2925( C2920 C2925 ) C2920_=_C2926( C2920 C2926 ) C2921_=_C2922( C2921 C2922 ) C2921_=_C2923( C2921 C2923 ) \nC2921_=_C2924( C2921 C2924 ) C2921_=_C2925( C2921 C2925 ) C2921_=_C2926( C2921 C2926 ) C2922_=_C2923( C2922 C2923 ) C2922_=_C2924( C2922 C2924 ) C2922_=_C2925( C2922 C2925 ) \nC2922_=_C2926( C2922 C2926 ) C2923_=_C2924( C2923 C2924 ) C2923_=_C2925( C2923 C2925 ) C2923_=_C2926( C2923 C2926 ) C2924_=_C2925( C2924 C2925 ) C2924_=_C2926( C2924 C2926 ) \nC2925_=_C2926( C2925 C2926 ) C2928_=_C2936( C2928 C2936 ) C2928_=_C2995( C2928 C2995 ) C2928_=_C3091( C2928 C3091 ) C2928_=_C3092( C2928 C3092 ) C2928_=_C3093( C2928 C3093 ) \nC2928_=_C3094( C2928 C3094 ) C2928_=_C3095( C2928 C3095 ) C2928_=_C3096( C2928 C3096 ) C2928_=_C3098( C2928 C3098 ) C2928_=_C3099( C2928 C3099 ) C2928_=_C3100( C2928 C3100 ) \nC2928_=_C3101( C2928 C3101 ) C2928_=_C3102( C2928 C3102 ) C2936_=_C3084( C2936 C3084 ) C2936_=_C3110( C2936 C3110 ) C2936_=_C3189( C2936 C3189 ) C2936_=_C3308( C2936 C3308 ) \nC2936_=_C3365( C2936 C3365 ) C2936_=_C3422( C2936 C3422 ) C2936_=_C3479( C2936 C3479 ) C2936_=_C3608( C2936 C3608 ) C2936_=_C3858( C2936 C3858 ) C2936_=_C3933( C2936 C3933 ) \nC2936_=_C3987( C2936 C3987 ) C2936_=_C3988( C2936 C3988 ) C2945_=_C3004( C2945 C3004 ) C2945_=_C3520( C2945 C3520 ) C2945_=_C3528( C2945 C3528 ) C2945_=_C3679( C2945 C3679 ) \nC2945_=_C3832( C2945 C3832 ) C2945_=_C3833( C2945 C3833 ) C2945_=_C3834( C2945 C3834 ) C2945_=_C3835( C2945 C3835 ) C2945_=_C3836( C2945 C3836 ) C2977_=_C3011( C2977 C3011 ) \nC2977_=_C3116( C2977 C3116 ) C2977_=_C3214( C2977 C3214 ) C2977_=_C3224( C2977 C3224 ) C2977_=_C3238( C2977 C3238 ) C2977_=_C3272( C2977 C3272 ) C2977_=_C3273( C2977 C3273 ) \nC2977_=_C3274( C2977 C3274 ) C2977_=_C3275( C2977 C3275 ) C2977_=_C3276( C2977 C3276 ) C2977_=_C3278( C2977 C3278 ) C2977_=_C3279( C2977 C3279 ) C2977_=_C3280( C2977 C3280 ) \nC2977_=_C3281( C2977 C3281 ) C2995_=_C3004( C2995 C3004 ) C2995_=_C3091( C2995 C3091 ) C2995_=_C3092( C2995 C3092 ) C2995_=_C3093( C2995 C3093 ) C2995_=_C3094( C2995 C3094 ) \nC2995_=_C3095( C2995 C3095 ) C2995_=_C3096( C2995 C3096 ) C2995_=_C3098( C2995 C3098 ) C2995_=_C3099( C2995 C3099 ) C2995_=_C3100( C2995 C3100 ) C2995_=_C3101( C2995 C3101 ) \nC2995_=_C3102( C2995 C3102 ) C3004_=_C3520( C3004 C3520 ) C3004_=_C3528( C3004 C3528 ) C3004_=_C3679( C3004 C3679 ) C3004_=_C3832( C3004 C3832 ) C3004_=_C3833( C3004 C3833 ) \nC3004_=_C3834( C3004 C3834 ) C3004_=_C3835( C3004 C3835 ) C3004_=_C3836( C3004 C3836 ) C3011_=_C3116( C3011 C3116 ) C3011_=_C3214( C3011 C3214 ) C3011_=_C3224( C3011 C3224 ) \nC3011_=_C3238( C3011 C3238 ) C3011_=_C3272( C3011 C3272 ) C3011_=_C3273( C3011 C3273 ) C3011_=_C3274( C3011 C3274 ) C3011_=_C3275( C3011 C3275 ) C3011_=_C3276( C3011 C3276 ) \nC3011_=_C3278( C3011 C3278 ) C3011_=_C3279( C3011 C3279 ) C3011_=_C3280( C3011 C3280 ) C3011_=_C3281( C3011 C3281 ) C3026_=_C3287( C3026 C3287 ) C3026_=_C3505( C3026 C3505 ) \nC3026_=_C3580( C3026 C3580 ) C3026_=_C3581( C3026 C3581 ) C3026_=_C3582( C3026 C3582 ) C3026_=_C3583( C3026 C3583 ) C3026_=_C3584( C3026 C3584 ) C3026_=_C3587( C3026 C3587 ) \nC3026_=_C3588( C3026 C3588 ) C3026_=_C3589( C3026 C3589 ) C3026_=_C3590( C3026 C3590 ) C3026_=_C3591( C3026 C3591 ) C3026_=_C3592( C3026 C3592 ) C3080_=_C3084( C3080 C3084 ) \nC3080_=_C3183( C3080 C3183 ) C3080_=_C3319( C3080 C3319 ) C3080_=_C3359( C3080 C3359 ) C3080_=_C3475( C3080 C3475 ) C3080_=_C3562( C3080 C3562 ) C3080_=_C3601( C3080 C3601 ) \nC3080_=_C3602( C3080 C3602 ) C3080_=_C3605( C3080 C3605 ) C3080_=_C3606( C3080 C3606 ) C3080_=_C3607( C3080 C3607 ) C3080_=_C3608( C3080 C3608 ) C3080_=_C3609( C3080 C3609 ) \nC3080_=_C3610( C3080 C3610 ) C3084_=_C3110( C3084 C3110 ) C3084_=_C3189( C3084 C3189 ) C3084_=_C3308( C3084 C3308 ) C3084_=_C3365( C3084 C3365 ) C3084_=_C3422( C3084 C3422 ) \nC3084_=_C3479( C3084 C3479 ) C3084_=_C3608( C3084 C3608 ) C3084_=_C3858( C3084 C3858 ) C3084_=_C3933( C3084 C3933 ) C3084_=_C3987( C3084 C3987 ) C3084_=_C3988( C3084 C3988 ) \nC3091_=_C3092( C3091 C3092 ) C3091_=_C3093( C3091 C3093 ) C3091_=_C3094( C3091 C3094 ) C3091_=_C3095( C3091 C3095 ) C3091_=_C3096( C3091 C3096 ) C3091_=_C3098( C3091 C3098 ) \nC3091_=_C3099( C3091 C3099 ) C3091_=_C3100( C3091 C3100 ) C3091_=_C3101( C3091 C3101 ) C3091_=_C3102( C3091 C3102 ) C3091_=_C3110( C3091 C3110 ) C3092_=_C3093( C3092 C3093 ) \nC3092_=_C3094( C3092 C3094 ) C3092_=_C3095( C3092 C3095 ) C3092_=_C3096( C3092 C3096 ) C3092_=_C3098( C3092 C3098 ) C3092_=_C3099( C3092 C3099 ) C3092_=_C3100( C3092 C3100 ) \nC3092_=_C3101( C3092 C3101 ) C3092_=_C3102( C3092 C3102 ) C3093_=_C3094( C3093 C3094 ) C3093_=_C3095( C3093 C3095 ) C3093_=_C3096( C3093 C3096 ) C3093_=_C3098( C3093 C3098 ) \nC3093_=_C3099( C3093 C3099 ) C3093_=_C3100( C3093 C3100 ) C3093_=_C3101( C3093 C3101 ) C3093_=_C3102( C3093 C3102 ) C3094_=_C3095( C3094 C3095 ) C3094_=_C3096( C3094 C3096 ) \nC3094_=_C3098( C3094 C3098 ) C3094_=_C3099( C3094 C3099 ) C3094_=_C3100( C3094 C3100 ) C3094_=_C3101( C3094 C3101 ) C3094_=_C3102( C3094 C3102 ) C3095_=_C3096( C3095 C3096 ) \nC3095_=_C3098( C3095 C3098 ) C3095_=_C3099( C3095 C3099 ) C3095_=_C3100( C3095 C3100 ) C3095_=_C3101( C3095 C3101 ) C3095_=_C3102( C3095 C3102 ) C3096_=_C3098( C3096 C3098 ) \nC3096_=_C3099( C3096 C3099 ) C3096_=_C3100( C3096 C3100 ) C3096_=_C3101( C3096 C3101 ) C3096_=_C3102( C3096 C3102 ) C3096_=_C3321( C3096 C3321 ) C3096_=_C3570( C3096 C3570 ) \nC3096_=_C3678( C3096 C3678 ) C3096_=_C3755( C3096 C3755 ) C3096_=_C3801( C3096 C3801 ) C3096_=_C3802( C3096 C3802 ) C3096_=_C3803(</w:t>
      </w:r>
    </w:p>
    <w:p>
      <w:pPr>
        <w:pStyle w:val="PreformattedText"/>
        <w:bidi w:val="0"/>
        <w:spacing w:before="0" w:after="0"/>
        <w:jc w:val="left"/>
        <w:rPr/>
      </w:pPr>
      <w:r>
        <w:rPr/>
        <w:t xml:space="preserve"> </w:t>
      </w:r>
      <w:r>
        <w:rPr/>
        <w:t>C3096 C3803 ) C3096_=_C3804( C3096 C3804 ) \nC3096_=_C3805( C3096 C3805 ) C3096_=_C3806( C3096 C3806 ) C3098_=_C3099( C3098 C3099 ) C3098_=_C3100( C3098 C3100 ) C3098_=_C3101( C3098 C3101 ) C3098_=_C3102( C3098 C3102 ) \nC3098_=_C3802( C3098 C3802 ) C3099_=_C3100( C3099 C3100 ) C3099_=_C3101( C3099 C3101 ) C3099_=_C3102( C3099 C3102 ) C3099_=_C3804( C3099 C3804 ) C3100_=_C3101( C3100 C3101 ) \nC3100_=_C3102( C3100 C3102 ) C3101_=_C3102( C3101 C3102 ) C3102_=_C3592( C3102 C3592 ) C3102_=_C3806( C3102 C3806 ) C3110_=_C3189( C3110 C3189 ) C3110_=_C3308( C3110 C3308 ) \nC3110_=_C3365( C3110 C3365 ) C3110_=_C3422( C3110 C3422 ) C3110_=_C3479( C3110 C3479 ) C3110_=_C3608( C3110 C3608 ) C3110_=_C3858( C3110 C3858 ) C3110_=_C3933( C3110 C3933 ) \nC3110_=_C3987( C3110 C3987 ) C3110_=_C3988( C3110 C3988 ) C3116_=_C3214( C3116 C3214 ) C3116_=_C3224( C3116 C3224 ) C3116_=_C3238( C3116 C3238 ) C3116_=_C3272( C3116 C3272 ) \nC3116_=_C3273( C3116 C3273 ) C3116_=_C3274( C3116 C3274 ) C3116_=_C3275( C3116 C3275 ) C3116_=_C3276( C3116 C3276 ) C3116_=_C3278( C3116 C3278 ) C3116_=_C3279( C3116 C3279 ) \nC3116_=_C3280( C3116 C3280 ) C3116_=_C3281( C3116 C3281 ) C3183_=_C3189( C3183 C3189 ) C3183_=_C3319( C3183 C3319 ) C3183_=_C3359( C3183 C3359 ) C3183_=_C3475( C3183 C3475 ) \nC3183_=_C3562( C3183 C3562 ) C3183_=_C3601( C3183 C3601 ) C3183_=_C3602( C3183 C3602 ) C3183_=_C3605( C3183 C3605 ) C3183_=_C3606( C3183 C3606 ) C3183_=_C3607( C3183 C3607 ) \nC3183_=_C3608( C3183 C3608 ) C3183_=_C3609( C3183 C3609 ) C3183_=_C3610( C3183 C3610 ) C3189_=_C3308( C3189 C3308 ) C3189_=_C3365( C3189 C3365 ) C3189_=_C3422( C3189 C3422 ) \nC3189_=_C3479( C3189 C3479 ) C3189_=_C3608( C3189 C3608 ) C3189_=_C3858( C3189 C3858 ) C3189_=_C3933( C3189 C3933 ) C3189_=_C3987( C3189 C3987 ) C3189_=_C3988( C3189 C3988 ) \nC3214_=_C3224( C3214 C3224 ) C3214_=_C3238( C3214 C3238 ) C3214_=_C3272( C3214 C3272 ) C3214_=_C3273( C3214 C3273 ) C3214_=_C3274( C3214 C3274 ) C3214_=_C3275( C3214 C3275 ) \nC3214_=_C3276( C3214 C3276 ) C3214_=_C3278( C3214 C3278 ) C3214_=_C3279( C3214 C3279 ) C3214_=_C3280( C3214 C3280 ) C3214_=_C3281( C3214 C3281 ) C3224_=_C3238( C3224 C3238 ) \nC3224_=_C3272( C3224 C3272 ) C3224_=_C3273( C3224 C3273 ) C3224_=_C3274( C3224 C3274 ) C3224_=_C3275( C3224 C3275 ) C3224_=_C3276( C3224 C3276 ) C3224_=_C3278( C3224 C3278 ) \nC3224_=_C3279( C3224 C3279 ) C3224_=_C3280( C3224 C3280 ) C3224_=_C3281( C3224 C3281 ) C3238_=_C3272( C3238 C3272 ) C3238_=_C3273( C3238 C3273 ) C3238_=_C3274( C3238 C3274 ) \nC3238_=_C3275( C3238 C3275 ) C3238_=_C3276( C3238 C3276 ) C3238_=_C3278( C3238 C3278 ) C3238_=_C3279( C3238 C3279 ) C3238_=_C3280( C3238 C3280 ) C3238_=_C3281( C3238 C3281 ) \nC3272_=_C3273( C3272 C3273 ) C3272_=_C3274( C3272 C3274 ) C3272_=_C3275( C3272 C3275 ) C3272_=_C3276( C3272 C3276 ) C3272_=_C3278( C3272 C3278 ) C3272_=_C3279( C3272 C3279 ) \nC3272_=_C3280( C3272 C3280 ) C3272_=_C3281( C3272 C3281 ) C3273_=_C3274( C3273 C3274 ) C3273_=_C3275( C3273 C3275 ) C3273_=_C3276( C3273 C3276 ) C3273_=_C3278( C3273 C3278 ) \nC3273_=_C3279( C3273 C3279 ) C3273_=_C3280( C3273 C3280 ) C3273_=_C3281( C3273 C3281 ) C3273_=_C3308( C3273 C3308 ) C3274_=_C3275( C3274 C3275 ) C3274_=_C3276( C3274 C3276 ) \nC3274_=_C3278( C3274 C3278 ) C3274_=_C3279( C3274 C3279 ) C3274_=_C3280( C3274 C3280 ) C3274_=_C3281( C3274 C3281 ) C3274_=_C3422( C3274 C3422 ) C3275_=_C3276( C3275 C3276 ) \nC3275_=_C3278( C3275 C3278 ) C3275_=_C3279( C3275 C3279 ) C3275_=_C3280( C3275 C3280 ) C3275_=_C3281( C3275 C3281 ) C3276_=_C3278( C3276 C3278 ) C3276_=_C3279( C3276 C3279 ) \nC3276_=_C3280( C3276 C3280 ) C3276_=_C3281( C3276 C3281 ) C3278_=_C3279( C3278 C3279 ) C3278_=_C3280( C3278 C3280 ) C3278_=_C3281( C3278 C3281 ) C3279_=_C3280( C3279 C3280 ) \nC3279_=_C3281( C3279 C3281 ) C3280_=_C3281( C3280 C3281 ) C3280_=_C3987( C3280 C3987 ) C3281_=_C3988( C3281 C3988 ) C3287_=_C3505( C3287 C3505 ) C3287_=_C3580( C3287 C3580 ) \nC3287_=_C3581( C3287 C3581 ) C3287_=_C3582( C3287 C3582 ) C3287_=_C3583( C3287 C3583 ) C3287_=_C3584( C3287 C3584 ) C3287_=_C3587( C3287 C3587 ) C3287_=_C3588( C3287 C3588 ) \nC3287_=_C3589( C3287 C3589 ) C3287_=_C3590( C3287 C3590 ) C3287_=_C3591( C3287 C3591 ) C3287_=_C3592( C3287 C3592 ) C3308_=_C3365( C3308 C3365 ) C3308_=_C3422( C3308 C3422 ) \nC3308_=_C3479( C3308 C3479 ) C3308_=_C3608( C3308 C3608 ) C3308_=_C3858( C3308 C3858 ) C3308_=_C3933( C3308 C3933 ) C3308_=_C3987( C3308 C3987 ) C3308_=_C3988( C3308 C3988 ) \nC3319_=_C3321( C3319 C3321 ) C3319_=_C3359( C3319 C3359 ) C3319_=_C3475( C3319 C3475 ) C3319_=_C3562( C3319 C3562 ) C3319_=_C3601( C3319 C3601 ) C3319_=_C3602( C3319 C3602 ) \nC3319_=_C3605( C3319 C3605 ) C3319_=_C3606( C3319 C3606 ) C3319_=_C3607( C3319 C3607 ) C3319_=_C3608( C3319 C3608 ) C3319_=_C3609( C3319 C3609 ) C3319_=_C3610( C3319 C3610 ) \nC3321_=_C3570( C3321 C3570 ) C3321_=_C3678( C3321 C3678 ) C3321_=_C3755( C3321 C3755 ) C3321_=_C3801( C3321 C3801 ) C3321_=_C3802( C3321 C3802 ) C3321_=_C3803( C3321 C3803 ) \nC3321_=_C3804( C3321 C3804 ) C3321_=_C3805( C3321 C3805 ) C3321_=_C3806( C3321 C3806 ) C3359_=_C3365( C3359 C3365 ) C3359_=_C3475( C3359 C3475 ) C3359_=_C3562( C3359 C3562 ) \nC3359_=_C3601( C3359 C3601 ) C3359_=_C3602( C3359 C3602 ) C3359_=_C3605( C3359 C3605 ) C3359_=_C3606( C3359 C3606 ) C3359_=_C3607( C3359 C3607 ) C3359_=_C3608( C3359 C3608 ) \nC3359_=_C3609( C3359 C3609 ) C3359_=_C3610( C3359 C3610 ) C3365_=_C3422( C3365 C3422 ) C3365_=_C3479( C3365 C3479 ) C3365_=_C3608( C3365 C3608 ) C3365_=_C3858( C3365 C3858 ) \nC3365_=_C3933( C3365 C3933 ) C3365_=_C3987( C3365 C3987 ) C3365_=_C3988( C3365 C3988 ) C3422_=_C3479( C3422 C3479 ) C3422_=_C3608( C3422 C3608 ) C3422_=_C3858( C3422 C3858 ) \nC3422_=_C3933( C3422 C3933 ) C3422_=_C3987( C3422 C3987 ) C3422_=_C3988( C3422 C3988 ) C3475_=_C3479( C3475 C3479 ) C3475_=_C3562( C3475 C3562 ) C3475_=_C3601( C3475 C3601 ) \nC3475_=_C3602( C3475 C3602 ) C3475_=_C3605( C3475 C3605 ) C3475_=_C3606( C3475 C3606 ) C3475_=_C3607( C3475 C3607 ) C3475_=_C3608( C3475 C3608 ) C3475_=_C3609( C3475 C3609 ) \nC3475_=_C3610( C3475 C3610 ) C3479_=_C3608( C3479 C3608 ) C3479_=_C3858( C3479 C3858 ) C3479_=_C3933( C3479 C3933 ) C3479_=_C3987( C3479 C3987 ) C3479_=_C3988( C3479 C3988 ) \nC3505_=_C3580( C3505 C3580 ) C3505_=_C3581( C3505 C3581 ) C3505_=_C3582( C3505 C3582 ) C3505_=_C3583( C3505 C3583 ) C3505_=_C3584( C3505 C3584 ) C3505_=_C3587( C3505 C3587 ) \nC3505_=_C3588( C3505 C3588 ) C3505_=_C3589( C3505 C3589 ) C3505_=_C3590( C3505 C3590 ) C3505_=_C3591( C3505 C3591 ) C3505_=_C3592( C3505 C3592 ) C3520_=_C3528( C3520 C3528 ) \nC3520_=_C3679( C3520 C3679 ) C3520_=_C3832( C3520 C3832 ) C3520_=_C3833( C3520 C3833 ) C3520_=_C3834( C3520 C3834 ) C3520_=_C3835( C3520 C3835 ) C3520_=_C3836( C3520 C3836 ) \nC3528_=_C3679( C3528 C3679 ) C3528_=_C3832( C3528 C3832 ) C3528_=_C3833( C3528 C3833 ) C3528_=_C3834( C3528 C3834 ) C3528_=_C3835( C3528 C3835 ) C3528_=_C3836( C3528 C3836 ) \nC3562_=_C3570( C3562 C3570 ) C3562_=_C3601( C3562 C3601 ) C3562_=_C3602( C3562 C3602 ) C3562_=_C3605( C3562 C3605 ) C3562_=_C3606( C3562 C3606 ) C3562_=_C3607( C3562 C3607 ) \nC3562_=_C3608( C3562 C3608 ) C3562_=_C3609( C3562 C3609 ) C3562_=_C3610( C3562 C3610 ) C3570_=_C3678( C3570 C3678 ) C3570_=_C3755( C3570 C3755 ) C3570_=_C3801( C3570 C3801 ) \nC3570_=_C3802( C3570 C3802 ) C3570_=_C3803( C3570 C3803 ) C3570_=_C3804( C3570 C3804 ) C3570_=_C3805( C3570 C3805 ) C3570_=_C3806( C3570 C3806 ) C3580_=_C3581( C3580 C3581 ) \nC3580_=_C3582( C3580 C3582 ) C3580_=_C3583( C3580 C3583 ) C3580_=_C3584( C3580 C3584 ) C3580_=_C3587( C3580 C3587 ) C3580_=_C3588( C3580 C3588 ) C3580_=_C3589( C3580 C3589 ) \nC3580_=_C3590( C3580 C3590 ) C3580_=_C3591( C3580 C3591 ) C3580_=_C3592( C3580 C3592 ) C3581_=_C3582( C3581 C3582 ) C3581_=_C3583( C3581 C3583 ) C3581_=_C3584( C3581 C3584 ) \nC3581_=_C3587( C3581 C3587 ) C3581_=_C3588( C3581 C3588 ) C3581_=_C3589( C3581 C3589 ) C3581_=_C3590( C3581 C3590 ) C3581_=_C3591( C3581 C3591 ) C3581_=_C3592( C3581 C3592 ) \nC3582_=_C3583( C3582 C3583 ) C3582_=_C3584( C3582 C3584 ) C3582_=_C3587( C3582 C3587 ) C3582_=_C3588( C3582 C3588 ) C3582_=_C3589( C3582 C3589 ) C3582_=_C3590( C3582 C3590 ) \nC3582_=_C3591( C3582 C3591 ) C3582_=_C3592( C3582 C3592 ) C3582_=_C3601( C3582 C3601 ) C3582_=_C3678( C3582 C3678 ) C3582_=_C3679( C3582 C3679 ) C3583_=_C3584( C3583 C3584 ) \nC3583_=_C3587( C3583 C3587 ) C3583_=_C3588( C3583 C3588 ) C3583_=_C3589( C3583 C3589 ) C3583_=_C3590( C3583 C3590 ) C3583_=_C3591( C3583 C3591 ) C3583_=_C3592( C3583 C3592 ) \nC3584_=_C3587( C3584 C3587 ) C3584_=_C3588( C3584 C3588 ) C3584_=_C3589( C3584 C3589 ) C3584_=_C3590( C3584 C3590 ) C3584_=_C3591( C3584 C3591 ) C3584_=_C3592( C3584 C3592 ) \nC3587_=_C3588( C3587 C3588 ) C3587_=_C3589( C3587 C3589 ) C3587_=_C3590( C3587 C3590 ) C3587_=_C3591( C3587 C3591 ) C3587_=_C3592( C3587 C3592 ) C3588_=_C3589( C3588 C3589 ) \nC3588_=_C3590( C3588 C3590 ) C3588_=_C3591( C3588 C3591 ) C3588_=_C3592( C3588 C3592 ) C3589_=_C3590( C3589 C3590 ) C3589_=_C3591( C3589 C3591 ) C3589_=_C3592( C3589 C3592 ) \nC3590_=_C3591( C3590 C3591 ) C3590_=_C3592( C3590 C3592 ) C3590_=_C3609( C3590 C3609 ) C3590_=_C3803( C3590 C3803 ) C3591_=_C3592( C3591 C3592 ) C3592_=_C3806( C3592 C3806 ) \nC3601_=_C3602( C3601 C3602 ) C3601_=_C3605( C3601 C3605 ) C3601_=_C3606( C3601 C3606 ) C3601_=_C3607( C3601 C3607 ) C3601_=_C3608( C3601 C3608 ) C3601_=_C3609( C3601 C3609 ) \nC3601_=_C3610( C3601 C3610 ) C3601_=_C3678( C3601 C3678 ) C3601_=_C3679( C3601 C3679 ) C3602_=_C3605( C3602 C3605 ) C3602_=_C3606( C3602 C3606 ) C3602_=_C3607( C3602 C3607 ) \nC3602_=_C3608( C3602 C3608 ) C3602_=_C3609( C3602 C3609 ) C3602_=_C3610( C3602 C3610 ) C3602_=_C3755( C3602 C3755 ) C3605_=_C3606( C3605 C3606 ) C3605_=_C3607( C3605 C3607 ) \nC3605_=_C3608( C3605 C3608 ) C3605_=_C3609( C3605 C3609 ) C3605_=_C3610( C3605 C3610 ) C3605_=_C3858( C3605 C3858 ) C3606_=_C3607( C3606 C3607 ) C3606_=_C3608( C3606 C3608 ) \nC3606_=_C3609(</w:t>
      </w:r>
    </w:p>
    <w:p>
      <w:pPr>
        <w:pStyle w:val="PreformattedText"/>
        <w:bidi w:val="0"/>
        <w:spacing w:before="0" w:after="0"/>
        <w:jc w:val="left"/>
        <w:rPr/>
      </w:pPr>
      <w:r>
        <w:rPr/>
        <w:t xml:space="preserve"> </w:t>
      </w:r>
      <w:r>
        <w:rPr/>
        <w:t>C3606 C3609 ) C3606_=_C3610( C3606 C3610 ) C3606_=_C3801( C3606 C3801 ) C3607_=_C3608( C3607 C3608 ) C3607_=_C3609( C3607 C3609 ) C3607_=_C3610( C3607 C3610 ) \nC3607_=_C3933( C3607 C3933 ) C3608_=_C3609( C3608 C3609 ) C3608_=_C3610( C3608 C3610 ) C3608_=_C3858( C3608 C3858 ) C3608_=_C3933( C3608 C3933 ) C3608_=_C3987( C3608 C3987 ) \nC3608_=_C3988( C3608 C3988 ) C3609_=_C3610( C3609 C3610 ) C3609_=_C3803( C3609 C3803 ) C3610_=_C3805( C3610 C3805 ) C3678_=_C3679( C3678 C3679 ) C3678_=_C3755( C3678 C3755 ) \nC3678_=_C3801( C3678 C3801 ) C3678_=_C3802( C3678 C3802 ) C3678_=_C3803( C3678 C3803 ) C3678_=_C3804( C3678 C3804 ) C3678_=_C3805( C3678 C3805 ) C3678_=_C3806( C3678 C3806 ) \nC3679_=_C3832( C3679 C3832 ) C3679_=_C3833( C3679 C3833 ) C3679_=_C3834( C3679 C3834 ) C3679_=_C3835( C3679 C3835 ) C3679_=_C3836( C3679 C3836 ) C3755_=_C3801( C3755 C3801 ) \nC3755_=_C3802( C3755 C3802 ) C3755_=_C3803( C3755 C3803 ) C3755_=_C3804( C3755 C3804 ) C3755_=_C3805( C3755 C3805 ) C3755_=_C3806( C3755 C3806 ) C3801_=_C3802( C3801 C3802 ) \nC3801_=_C3803( C3801 C3803 ) C3801_=_C3804( C3801 C3804 ) C3801_=_C3805( C3801 C3805 ) C3801_=_C3806( C3801 C3806 ) C3802_=_C3803( C3802 C3803 ) C3802_=_C3804( C3802 C3804 ) \nC3802_=_C3805( C3802 C3805 ) C3802_=_C3806( C3802 C3806 ) C3803_=_C3804( C3803 C3804 ) C3803_=_C3805( C3803 C3805 ) C3803_=_C3806( C3803 C3806 ) C3804_=_C3805( C3804 C3805 ) \nC3804_=_C3806( C3804 C3806 ) C3805_=_C3806( C3805 C3806 ) C3832_=_C3833( C3832 C3833 ) C3832_=_C3834( C3832 C3834 ) C3832_=_C3835( C3832 C3835 ) C3832_=_C3836( C3832 C3836 ) \nC3833_=_C3834( C3833 C3834 ) C3833_=_C3835( C3833 C3835 ) C3833_=_C3836( C3833 C3836 ) C3834_=_C3835( C3834 C3835 ) C3834_=_C3836( C3834 C3836 ) C3835_=_C3836( C3835 C3836 ) \nC3858_=_C3933( C3858 C3933 ) C3858_=_C3987( C3858 C3987 ) C3858_=_C3988( C3858 C3988 ) C3933_=_C3987( C3933 C3987 ) C3933_=_C3988( C3933 C3988 ) C3987_=_C3988( C3987 C3988 ) "];81-&gt;104[label="359: C410 C474 C484 C499 C509 \nC532 C557 C637 C642 C765 C774 \nC801 C851 C854 C924 C929 C930 \nC940 C943 C969 C971 C972 C977 \nC978 C980 C991 C1042 C1049 C1072 \nC1082 C1091 C1096 C1104 C1111 C1128 \nC1186 C1190 C1191 C1192 C1193 C1194 \nC1196 C1197 C1199 C1200 C1201 C1202 \nC1204 C1207 C1211 C1213 C1262 C1267 \nC1329 C1330 C1331 C1333 C1334 C1335 \nC1336 C1337 C1339 C1340 C1341 C1342 \nC1343 C1345 C1346 C1347 C1348 C1349 \nC1350 C1351 C1352 C1353 C1354 C1355 \nC1400 C1412 C1413 C1416 C1420 C1445 \nC1446 C1447 C1448 C1449 C1450 C1451 \nC1452 C1453 C1454 C1456 C1457 C1458 \nC1459 C1460 C1461 C1462 C1463 C1464 \nC1466 C1467 C1532 C1534 C1535 C1536 \nC1537 C1538 C1539 C1540 C1541 C1542 \nC1544 C1545 C1546 C1547 C1550 C1551 \nC1554 C1555 C1556 C1557 C1558 C1559 \nC1560 C1561 C1562 C1563 C1564 C1565 \nC1567 C1568 C1569 C1570 C1571 C1572 \nC1573 C1574 C1575 C1577 C1578 C1580 \nC1582 C1684 C1810 C1814 C1883 C1889 \nC1901 C1918 C1931 C1968 C1977 C1981 \nC1982 C2033 C2045 C2055 C2072 C2181 \nC2182 C2183 C2184 C2185 C2187 C2189 \nC2190 C2191 C2192 C2193 C2195 C2196 \nC2197 C2198 C2199 C2200 C2201 C2202 \nC2203 C2204 C2205 C2226 C2227 C2228 \nC2229 C2230 C2231 C2233 C2234 C2235 \nC2238 C2239 C2240 C2241 C2242 C2243 \nC2244 C2245 C2246 C2247 C2256 C2264 \nC2292 C2297 C2311 C2329 C2330 C2335 \nC2337 C2370 C2371 C2375 C2377 C2403 \nC2412 C2424 C2426 C2430 C2432 C2436 \nC2437 C2439 C2440 C2441 C2442 C2443 \nC2444 C2445 C2446 C2448 C2449 C2450 \nC2451 C2452 C2453 C2454 C2455 C2456 \nC2458 C2520 C2535 C2559 C2565 C2584 \nC2634 C2749 C2754 C2775 C2789 C2790 \nC2795 C2796 C2837 C2842 C2856 C2866 \nC2910 C2911 C2912 C2913 C2914 C2916 \nC2917 C2918 C2919 C2920 C2921 C2922 \nC2923 C2924 C2925 C2926 C2928 C2936 \nC2945 C2977 C2995 C3004 C3011 C3026 \nC3080 C3084 C3091 C3092 C3093 C3094 \nC3095 C3098 C3099 C3100 C3101 C3102 \nC3110 C3116 C3183 C3189 C3214 C3224 \nC3238 C3272 C3273 C3274 C3275 C3276 \nC3278 C3279 C3280 C3281 C3287 C3308 \nC3319 C3321 C3359 C3365 C3422 C3475 \nC3479 C3505 C3520 C3528 C3562 C3570 \nC3580 C3581 C3582 C3583 C3584 C3587 \nC3588 C3589 C3590 C3591 C3592 C3601 \nC3602 C3605 C3606 C3607 C3609 C3610 \nC3678 C3679 C3755 C3801 C3802 C3803 \nC3804 C3805 C3806 C3832 C3833 C3834 \nC3835 C3836 C3858 C3933 C3987 C3988 \n4321: C410_=_C851 ,C410_=_C977 ,C410_=_C1072 ,C410_=_C1096 ,C410_=_C1580 ,\nC410_=_C2436 ,C410_=_C2437 ,C410_=_C2439 ,C410_=_C2440 ,C410_=_C2441 ,C410_=_C2442 ,\nC410_=_C2443 ,C410_=_C2444 ,C410_=_C2445 ,C410_=_C2446 ,C410_=_C2448 ,C410_=_C2449 ,\nC410_=_C2450 ,C410_=_C2451 ,C410_=_C2452 ,C410_=_C2453 ,C410_=_C2454 ,C410_=_C2455 ,\nC410_=_C2456 ,C410_=_C2458 ,C474_=_C484 ,C474_=_C1267 ,C474_=_C1901 ,C474_=_C1968 ,\nC474_=_C2045 ,C474_=_C2226 ,C474_=_C2227 ,C474_=_C2228 ,C474_=_C2229 ,C474_=_C2230 ,\nC474_=_C2231 ,C474_=_C2233 ,C474_=_C2234 ,C474_=_C2235 ,C474_=_C2238 ,C474_=_C2239 ,\nC474_=_C2240 ,C474_=_C2241 ,C474_=_C2242 ,C474_=_C2243 ,C474_=_C2244 ,C474_=_C2245 ,\nC474_=_C2246 ,C474_=_C2247 ,C484_=_C532 ,C484_=_C1128 ,C484_=_C1420 ,C484_=_C1684 ,\nC484_=_C1982 ,C484_=_C2055 ,C484_=_C2377 ,C484_=_C2432 ,C484_=_C2520 ,C484_=_C2535 ,\nC484_=_C2796 ,C484_=_C2945 ,C484_=_C3004 ,C484_=_C3520 ,C484_=_C3528 ,C484_=_C3679 ,\nC484_=_C3832 ,C484_=_C3833 ,C484_=_C3834 ,C484_=_C3835 ,C484_=_C3836 ,C499_=_C509 ,\nC499_=_C557 ,C499_=_C1889 ,C499_=_C2033 ,C499_=_C2072 ,C499_=_C2330 ,C499_=_C2403 ,\nC499_=_C2754 ,C499_=_C2856 ,C499_=_C2977 ,C499_=_C3011 ,C499_=_C3116 ,C499_=_C3214 ,\nC499_=_C3224 ,C499_=_C3238 ,C499_=_C3272 ,C499_=_C3273 ,C499_=_C3274 ,C499_=_C3275 ,\nC499_=_C3276 ,C499_=_C3278 ,C499_=_C3279 ,C499_=_C3280 ,C499_=_C3281 ,C509_=_C943 ,\nC509_=_C991 ,C509_=_C1091 ,C509_=_C1111 ,C509_=_C2264 ,C509_=_C2337 ,C509_=_C2412 ,\nC509_=_C2866 ,C509_=_C2936 ,C509_=_C3084 ,C509_=_C3110 ,C509_=_C3189 ,C509_=_C3308 ,\nC509_=_C3365 ,C509_=_C3422 ,C509_=_C3479 ,C509_=_C3858 ,C509_=_C3933 ,C509_=_C3987 ,\nC509_=_C3988 ,C532_=_C1128 ,C532_=_C1420 ,C532_=_C1684 ,C532_=_C1982 ,C532_=_C2055 ,\nC532_=_C2377 ,C532_=_C2432 ,C532_=_C2520 ,C532_=_C2535 ,C532_=_C2796 ,C532_=_C2945 ,\nC532_=_C3004 ,C532_=_C3520 ,C532_=_C3528 ,C532_=_C3679 ,C532_=_C3832 ,C532_=_C3833 ,\nC532_=_C3834 ,C532_=_C3835 ,C532_=_C3836 ,C557_=_C1889 ,C557_=_C2033 ,C557_=_C2072 ,\nC557_=_C2330 ,C557_=_C2403 ,C557_=_C2754 ,C557_=_C2856 ,C557_=_C2977 ,C557_=_C3011 ,\nC557_=_C3116 ,C557_=_C3214 ,C557_=_C3224 ,C557_=_C3238 ,C557_=_C3272 ,C557_=_C3273 ,\nC557_=_C3274 ,C557_=_C3275 ,C557_=_C3276 ,C557_=_C3278 ,C557_=_C3279 ,C557_=_C3280 ,\nC557_=_C3281 ,C637_=_C642 ,C637_=_C1082 ,C637_=_C1104 ,C637_=_C1413 ,C637_=_C1977 ,\nC637_=_C2371 ,C637_=_C2426 ,C637_=_C2790 ,C637_=_C3080 ,C637_=_C3183 ,C637_=_C3319 ,\nC637_=_C3359 ,C637_=_C3475 ,C637_=_C3562 ,C637_=_C3601 ,C637_=_C3602 ,C637_=_C3605 ,\nC637_=_C3606 ,C637_=_C3607 ,C637_=_C3609 ,C637_=_C3610 ,C642_=_C1416 ,C642_=_C1981 ,\nC642_=_C2297 ,C642_=_C2335 ,C642_=_C2375 ,C642_=_C2430 ,C642_=_C2565 ,C642_=_C2795 ,\nC642_=_C2842 ,C642_=_C3321 ,C642_=_C3570 ,C642_=_C3678 ,C642_=_C3755 ,C642_=_C3801 ,\nC642_=_C3802 ,C642_=_C3803 ,C642_=_C3804 ,C642_=_C3805 ,C642_=_C3806 ,C765_=_C774 ,\nC765_=_C1042 ,C765_=_C1810 ,C765_=_C1918 ,C765_=_C2181 ,C765_=_C2182 ,C765_=_C2183 ,\nC765_=_C2184 ,C765_=_C2185 ,C765_=_C2187 ,C765_=_C2189 ,C765_=_C2190 ,C765_=_C2191 ,\nC765_=_C2192 ,C765_=_C2193 ,C765_=_C2195 ,C765_=_C2196 ,C765_=_C2197 ,C765_=_C2198 ,\nC765_=_C2199 ,C765_=_C2200 ,C765_=_C2201 ,C765_=_C2202 ,C765_=_C2203 ,C765_=_C2204 ,\nC765_=_C2205 ,C774_=_C854 ,C774_=_C978 ,C774_=_C1049 ,C774_=_C1582 ,C774_=_C1883 ,\nC774_=_C2634 ,C774_=_C2749 ,C774_=_C2910 ,C774_=_C2911 ,C774_=_C2912 ,C774_=_C2913 ,\nC774_=_C2914 ,C774_=_C2916 ,C774_=_C2917 ,C774_=_C2918 ,C774_=_C2919 ,C774_=_C2920 ,\nC774_=_C2921 ,C774_=_C2922 ,C774_=_C2923 ,C774_=_C2924 ,C774_=_C2925 ,C774_=_C2926 ,\nC801_=_C1412 ,C801_=_C1931 ,C801_=_C2370 ,C801_=_C2424 ,C801_=_C2584 ,C801_=_C2775 ,\nC801_=_C2789 ,C801_=_C3026 ,C801_=_C3287 ,C801_=_C3505 ,C801_=_C3580 ,C801_=_C3581 ,\nC801_=_C3582 ,C801_=_C3583 ,C801_=_C3584 ,C801_=_C3587 ,C801_=_C3588 ,C801_=_C3589 ,\nC801_=_C3590 ,C801_=_C3591 ,C801_=_C3592 ,C851_=_C854 ,C851_=_C977 ,C851_=_C1072 ,\nC851_=_C1096 ,C851_=_C1580 ,C851_=_C2436 ,C851_=_C2437 ,C851_=_C2439 ,C851_=_C2440 ,\nC851_=_C2441 ,C851_=_C2442 ,C851_=_C2443 ,C851_=_C2444 ,C851_=_C2445 ,C851_=_C2446 ,\nC851_=_C2448 ,C851_=_C2449 ,C851_=_C2450 ,C851_=_C2451 ,C851_=_C2452 ,C851_=_C2453 ,\nC851_=_C2454 ,C851_=_C2455 ,C851_=_C2456 ,C851_=_C2458 ,C854_=_C978 ,C854_=_C1049 ,\nC854_=_C1582 ,C854_=_C1883 ,C854_=_C2634 ,C854_=_C2749 ,C854_=_C2910 ,C854_=_C2911 ,\nC854_=_C2912 ,C854_=_C2913 ,C854_=_C2914 ,C854_=_C2916 ,C854_=_C2917 ,C854_=_C2918 ,\nC854_=_C2919 ,C854_=_C2920 ,C854_=_C2921 ,C854_=_C2922 ,C854_=_C2923 ,C854_=_C2924 ,\nC854_=_C2925 ,C854_=_C2926 ,C924_=_C929 ,C924_=_C930 ,C924_=_C940 ,C924_=_C943 ,\nC924_=_C969 ,C924_=_C1186 ,C924_=_C1190 ,C924_=_C1191 ,C924_=_C1192 ,C924_=_C1193 ,\nC924_=_C1194 ,C924_=_C1196 ,C924_=_C1197 ,C924_=_C1199 ,C924_=_C1200 ,C924_=_C1201 ,\nC924_=_C1202 ,C924_=_C1204 ,C924_=_C1207 ,C929_=_C930 ,C929_=_C940 ,C929_=_C943 ,\nC929_=_C971 ,C929_=_C1211 ,C929_=_C1445 ,C929_=_C1446 ,C929_=_C1447 ,C929_=_C1448 ,\nC929_=_C1449 ,C929_=_C1450 ,C929_=_C1451 ,C929_=_C1452 ,C929_=_C1453 ,C929_=_C1454 ,\nC929_=_C1456 ,C929_=_C1457 ,C929_=_C1458 ,C929_=_C1459 ,C929_=_C1460 ,C929_=_C1461 ,\nC929_=_C1462 ,C929_=_C1463 ,C929_=_C1464 ,C929_=_C1466 ,C929_=_C1467 ,C930_=_C940 ,\nC930_=_C943 ,C930_=_C972 ,C930_=_C1213 ,C930_=_C1557 ,C930_=_C1558 ,C930_=_C1559 ,\nC930_=_C1560 ,C930_=_C1561 ,C930_=_C1562 ,C930_=_C1563 ,C930_=_C1564 ,C930_=_C1565 ,\nC930_=_C1567 ,C930_=_C1568 ,C930_=_C1569 ,C930_=_C1570 ,C930_=_C1571 ,C930_=_C1572 ,\nC930_=_C1573 ,C930_=_C1574 ,C930_=_C1575 ,C930_=_C1577 ,C930_=_C1578 ,C940_=_C943 ,\nC940_=_C980 ,C940_=_C1814 ,C940_=_C2256 ,C940_=_C2292 ,C940_=_C2311 ,C940_=_C2329 ,\nC940_=_C2559 ,C940_=_C2837 ,C940_=_C2928 ,C940_=_C2995 ,C940_=_C3091 ,C940_=_C3092 ,\nC940_=_C3093 ,C940_=_C3094 ,C940_=_C3095 ,C940_=_C3098 ,C940_=_C3099 ,C940_=_C3100</w:t>
      </w:r>
    </w:p>
    <w:p>
      <w:pPr>
        <w:pStyle w:val="PreformattedText"/>
        <w:bidi w:val="0"/>
        <w:spacing w:before="0" w:after="0"/>
        <w:jc w:val="left"/>
        <w:rPr/>
      </w:pPr>
      <w:r>
        <w:rPr/>
        <w:t xml:space="preserve"> </w:t>
      </w:r>
      <w:r>
        <w:rPr/>
        <w:t>,\nC940_=_C3101 ,C940_=_C3102 ,C943_=_C991 ,C943_=_C1091 ,C943_=_C1111 ,C943_=_C2264 ,\nC943_=_C2337 ,C943_=_C2412 ,C943_=_C2866 ,C943_=_C2936 ,C943_=_C3084 ,C943_=_C3110 ,\nC943_=_C3189 ,C943_=_C3308 ,C943_=_C3365 ,C943_=_C3422 ,C943_=_C3479 ,C943_=_C3858 ,\nC943_=_C3933 ,C943_=_C3987 ,C943_=_C3988 ,C969_=_C971 ,C969_=_C972 ,C969_=_C977 ,\nC969_=_C978 ,C969_=_C980 ,C969_=_C991 ,C969_=_C1186 ,C969_=_C1190 ,C969_=_C1191 ,\nC969_=_C1192 ,C969_=_C1193 ,C969_=_C1194 ,C969_=_C1196 ,C969_=_C1197 ,C969_=_C1199 ,\nC969_=_C1200 ,C969_=_C1201 ,C969_=_C1202 ,C969_=_C1204 ,C969_=_C1207 ,C971_=_C972 ,\nC971_=_C977 ,C971_=_C978 ,C971_=_C980 ,C971_=_C991 ,C971_=_C1211 ,C971_=_C1445 ,\nC971_=_C1446 ,C971_=_C1447 ,C971_=_C1448 ,C971_=_C1449 ,C971_=_C1450 ,C971_=_C1451 ,\nC971_=_C1452 ,C971_=_C1453 ,C971_=_C1454 ,C971_=_C1456 ,C971_=_C1457 ,C971_=_C1458 ,\nC971_=_C1459 ,C971_=_C1460 ,C971_=_C1461 ,C971_=_C1462 ,C971_=_C1463 ,C971_=_C1464 ,\nC971_=_C1466 ,C971_=_C1467 ,C972_=_C977 ,C972_=_C978 ,C972_=_C980 ,C972_=_C991 ,\nC972_=_C1213 ,C972_=_C1557 ,C972_=_C1558 ,C972_=_C1559 ,C972_=_C1560 ,C972_=_C1561 ,\nC972_=_C1562 ,C972_=_C1563 ,C972_=_C1564 ,C972_=_C1565 ,C972_=_C1567 ,C972_=_C1568 ,\nC972_=_C1569 ,C972_=_C1570 ,C972_=_C1571 ,C972_=_C1572 ,C972_=_C1573 ,C972_=_C1574 ,\nC972_=_C1575 ,C972_=_C1577 ,C972_=_C1578 ,C977_=_C978 ,C977_=_C980 ,C977_=_C991 ,\nC977_=_C1072 ,C977_=_C1096 ,C977_=_C1580 ,C977_=_C2436 ,C977_=_C2437 ,C977_=_C2439 ,\nC977_=_C2440 ,C977_=_C2441 ,C977_=_C2442 ,C977_=_C2443 ,C977_=_C2444 ,C977_=_C2445 ,\nC977_=_C2446 ,C977_=_C2448 ,C977_=_C2449 ,C977_=_C2450 ,C977_=_C2451 ,C977_=_C2452 ,\nC977_=_C2453 ,C977_=_C2454 ,C977_=_C2455 ,C977_=_C2456 ,C977_=_C2458 ,C978_=_C980 ,\nC978_=_C991 ,C978_=_C1049 ,C978_=_C1582 ,C978_=_C1883 ,C978_=_C2634 ,C978_=_C2749 ,\nC978_=_C2910 ,C978_=_C2911 ,C978_=_C2912 ,C978_=_C2913 ,C978_=_C2914 ,C978_=_C2916 ,\nC978_=_C2917 ,C978_=_C2918 ,C978_=_C2919 ,C978_=_C2920 ,C978_=_C2921 ,C978_=_C2922 ,\nC978_=_C2923 ,C978_=_C2924 ,C978_=_C2925 ,C978_=_C2926 ,C980_=_C991 ,C980_=_C1814 ,\nC980_=_C2256 ,C980_=_C2292 ,C980_=_C2311 ,C980_=_C2329 ,C980_=_C2559 ,C980_=_C2837 ,\nC980_=_C2928 ,C980_=_C2995 ,C980_=_C3091 ,C980_=_C3092 ,C980_=_C3093 ,C980_=_C3094 ,\nC980_=_C3095 ,C980_=_C3098 ,C980_=_C3099 ,C980_=_C3100 ,C980_=_C3101 ,C980_=_C3102 ,\nC991_=_C1091 ,C991_=_C1111 ,C991_=_C2264 ,C991_=_C2337 ,C991_=_C2412 ,C991_=_C2866 ,\nC991_=_C2936 ,C991_=_C3084 ,C991_=_C3110 ,C991_=_C3189 ,C991_=_C3308 ,C991_=_C3365 ,\nC991_=_C3422 ,C991_=_C3479 ,C991_=_C3858 ,C991_=_C3933 ,C991_=_C3987 ,C991_=_C3988 ,\nC1042_=_C1049 ,C1042_=_C1810 ,C1042_=_C1918 ,C1042_=_C2181 ,C1042_=_C2182 ,C1042_=_C2183 ,\nC1042_=_C2184 ,C1042_=_C2185 ,C1042_=_C2187 ,C1042_=_C2189 ,C1042_=_C2190 ,C1042_=_C2191 ,\nC1042_=_C2192 ,C1042_=_C2193 ,C1042_=_C2195 ,C1042_=_C2196 ,C1042_=_C2197 ,C1042_=_C2198 ,\nC1042_=_C2199 ,C1042_=_C2200 ,C1042_=_C2201 ,C1042_=_C2202 ,C1042_=_C2203 ,C1042_=_C2204 ,\nC1042_=_C2205 ,C1049_=_C1582 ,C1049_=_C1883 ,C1049_=_C2634 ,C1049_=_C2749 ,C1049_=_C2910 ,\nC1049_=_C2911 ,C1049_=_C2912 ,C1049_=_C2913 ,C1049_=_C2914 ,C1049_=_C2916 ,C1049_=_C2917 ,\nC1049_=_C2918 ,C1049_=_C2919 ,C1049_=_C2920 ,C1049_=_C2921 ,C1049_=_C2922 ,C1049_=_C2923 ,\nC1049_=_C2924 ,C1049_=_C2925 ,C1049_=_C2926 ,C1072_=_C1082 ,C1072_=_C1091 ,C1072_=_C1096 ,\nC1072_=_C1580 ,C1072_=_C2436 ,C1072_=_C2437 ,C1072_=_C2439 ,C1072_=_C2440 ,C1072_=_C2441 ,\nC1072_=_C2442 ,C1072_=_C2443 ,C1072_=_C2444 ,C1072_=_C2445 ,C1072_=_C2446 ,C1072_=_C2448 ,\nC1072_=_C2449 ,C1072_=_C2450 ,C1072_=_C2451 ,C1072_=_C2452 ,C1072_=_C2453 ,C1072_=_C2454 ,\nC1072_=_C2455 ,C1072_=_C2456 ,C1072_=_C2458 ,C1082_=_C1091 ,C1082_=_C1104 ,C1082_=_C1413 ,\nC1082_=_C1977 ,C1082_=_C2371 ,C1082_=_C2426 ,C1082_=_C2790 ,C1082_=_C3080 ,C1082_=_C3183 ,\nC1082_=_C3319 ,C1082_=_C3359 ,C1082_=_C3475 ,C1082_=_C3562 ,C1082_=_C3601 ,C1082_=_C3602 ,\nC1082_=_C3605 ,C1082_=_C3606 ,C1082_=_C3607 ,C1082_=_C3609 ,C1082_=_C3610 ,C1091_=_C1111 ,\nC1091_=_C2264 ,C1091_=_C2337 ,C1091_=_C2412 ,C1091_=_C2866 ,C1091_=_C2936 ,C1091_=_C3084 ,\nC1091_=_C3110 ,C1091_=_C3189 ,C1091_=_C3308 ,C1091_=_C3365 ,C1091_=_C3422 ,C1091_=_C3479 ,\nC1091_=_C3858 ,C1091_=_C3933 ,C1091_=_C3987 ,C1091_=_C3988 ,C1096_=_C1104 ,C1096_=_C1111 ,\nC1096_=_C1580 ,C1096_=_C2436 ,C1096_=_C2437 ,C1096_=_C2439 ,C1096_=_C2440 ,C1096_=_C2441 ,\nC1096_=_C2442 ,C1096_=_C2443 ,C1096_=_C2444 ,C1096_=_C2445 ,C1096_=_C2446 ,C1096_=_C2448 ,\nC1096_=_C2449 ,C1096_=_C2450 ,C1096_=_C2451 ,C1096_=_C2452 ,C1096_=_C2453 ,C1096_=_C2454 ,\nC1096_=_C2455 ,C1096_=_C2456 ,C1096_=_C2458 ,C1104_=_C1111 ,C1104_=_C1413 ,C1104_=_C1977 ,\nC1104_=_C2371 ,C1104_=_C2426 ,C1104_=_C2790 ,C1104_=_C3080 ,C1104_=_C3183 ,C1104_=_C3319 ,\nC1104_=_C3359 ,C1104_=_C3475 ,C1104_=_C3562 ,C1104_=_C3601 ,C1104_=_C3602 ,C1104_=_C3605 ,\nC1104_=_C3606 ,C1104_=_C3607 ,C1104_=_C3609 ,C1104_=_C3610 ,C1111_=_C2264 ,C1111_=_C2337 ,\nC1111_=_C2412 ,C1111_=_C2866 ,C1111_=_C2936 ,C1111_=_C3084 ,C1111_=_C3110 ,C1111_=_C3189 ,\nC1111_=_C3308 ,C1111_=_C3365 ,C1111_=_C3422 ,C1111_=_C3479 ,C1111_=_C3858 ,C1111_=_C3933 ,\nC1111_=_C3987 ,C1111_=_C3988 ,C1128_=_C1420 ,C1128_=_C1684 ,C1128_=_C1982 ,C1128_=_C2055 ,\nC1128_=_C2377 ,C1128_=_C2432 ,C1128_=_C2520 ,C1128_=_C2535 ,C1128_=_C2796 ,C1128_=_C2945 ,\nC1128_=_C3004 ,C1128_=_C3520 ,C1128_=_C3528 ,C1128_=_C3679 ,C1128_=_C3832 ,C1128_=_C3833 ,\nC1128_=_C3834 ,C1128_=_C3835 ,C1128_=_C3836 ,C1186_=_C1190 ,C1186_=_C1191 ,C1186_=_C1192 ,\nC1186_=_C1193 ,C1186_=_C1194 ,C1186_=_C1196 ,C1186_=_C1197 ,C1186_=_C1199 ,C1186_=_C1200 ,\nC1186_=_C1201 ,C1186_=_C1202 ,C1186_=_C1204 ,C1186_=_C1207 ,C1186_=_C1400 ,C1186_=_C1412 ,\nC1186_=_C1413 ,C1186_=_C1416 ,C1186_=_C1420 ,C1190_=_C1191 ,C1190_=_C1192 ,C1190_=_C1193 ,\nC1190_=_C1194 ,C1190_=_C1196 ,C1190_=_C1197 ,C1190_=_C1199 ,C1190_=_C1200 ,C1190_=_C1201 ,\nC1190_=_C1202 ,C1190_=_C1204 ,C1190_=_C1207 ,C1190_=_C1330 ,C1190_=_C1883 ,C1190_=_C1889 ,\nC1191_=_C1192 ,C1191_=_C1193 ,C1191_=_C1194 ,C1191_=_C1196 ,C1191_=_C1197 ,C1191_=_C1199 ,\nC1191_=_C1200 ,C1191_=_C1201 ,C1191_=_C1202 ,C1191_=_C1204 ,C1191_=_C1207 ,C1191_=_C1333 ,\nC1191_=_C1449 ,C1191_=_C1560 ,C1191_=_C2256 ,C1191_=_C2264 ,C1192_=_C1193 ,C1192_=_C1194 ,\nC1192_=_C1196 ,C1192_=_C1197 ,C1192_=_C1199 ,C1192_=_C1200 ,C1192_=_C1201 ,C1192_=_C1202 ,\nC1192_=_C1204 ,C1192_=_C1207 ,C1192_=_C1451 ,C1192_=_C1536 ,C1192_=_C2370 ,C1192_=_C2371 ,\nC1192_=_C2375 ,C1192_=_C2377 ,C1193_=_C1194 ,C1193_=_C1196 ,C1193_=_C1197 ,C1193_=_C1199 ,\nC1193_=_C1200 ,C1193_=_C1201 ,C1193_=_C1202 ,C1193_=_C1204 ,C1193_=_C1207 ,C1193_=_C1537 ,\nC1193_=_C2424 ,C1193_=_C2426 ,C1193_=_C2430 ,C1193_=_C2432 ,C1194_=_C1196 ,C1194_=_C1197 ,\nC1194_=_C1199 ,C1194_=_C1200 ,C1194_=_C1201 ,C1194_=_C1202 ,C1194_=_C1204 ,C1194_=_C1207 ,\nC1194_=_C1540 ,C1194_=_C2789 ,C1194_=_C2790 ,C1194_=_C2795 ,C1194_=_C2796 ,C1196_=_C1197 ,\nC1196_=_C1199 ,C1196_=_C1200 ,C1196_=_C1201 ,C1196_=_C1202 ,C1196_=_C1204 ,C1196_=_C1207 ,\nC1196_=_C1454 ,C1196_=_C1564 ,C1196_=_C2928 ,C1196_=_C2936 ,C1197_=_C1199 ,C1197_=_C1200 ,\nC1197_=_C1201 ,C1197_=_C1202 ,C1197_=_C1204 ,C1197_=_C1207 ,C1197_=_C1340 ,C1197_=_C2910 ,\nC1197_=_C2977 ,C1199_=_C1200 ,C1199_=_C1201 ,C1199_=_C1202 ,C1199_=_C1204 ,C1199_=_C1207 ,\nC1199_=_C1456 ,C1199_=_C1567 ,C1199_=_C3091 ,C1199_=_C3110 ,C1200_=_C1201 ,C1200_=_C1202 ,\nC1200_=_C1204 ,C1200_=_C1207 ,C1200_=_C1341 ,C1200_=_C2912 ,C1200_=_C3214 ,C1201_=_C1202 ,\nC1201_=_C1204 ,C1201_=_C1207 ,C1201_=_C1342 ,C1201_=_C2913 ,C1201_=_C3224 ,C1202_=_C1204 ,\nC1202_=_C1207 ,C1202_=_C1343 ,C1202_=_C1544 ,C1202_=_C1568 ,C1202_=_C2914 ,C1202_=_C3238 ,\nC1204_=_C1207 ,C1204_=_C1345 ,C1204_=_C2442 ,C1204_=_C2916 ,C1204_=_C3272 ,C1207_=_C1550 ,\nC1207_=_C3582 ,C1207_=_C3601 ,C1207_=_C3678 ,C1207_=_C3679 ,C1211_=_C1213 ,C1211_=_C1445 ,\nC1211_=_C1446 ,C1211_=_C1447 ,C1211_=_C1448 ,C1211_=_C1449 ,C1211_=_C1450 ,C1211_=_C1451 ,\nC1211_=_C1452 ,C1211_=_C1453 ,C1211_=_C1454 ,C1211_=_C1456 ,C1211_=_C1457 ,C1211_=_C1458 ,\nC1211_=_C1459 ,C1211_=_C1460 ,C1211_=_C1461 ,C1211_=_C1462 ,C1211_=_C1463 ,C1211_=_C1464 ,\nC1211_=_C1466 ,C1211_=_C1467 ,C1213_=_C1557 ,C1213_=_C1558 ,C1213_=_C1559 ,C1213_=_C1560 ,\nC1213_=_C1561 ,C1213_=_C1562 ,C1213_=_C1563 ,C1213_=_C1564 ,C1213_=_C1565 ,C1213_=_C1567 ,\nC1213_=_C1568 ,C1213_=_C1569 ,C1213_=_C1570 ,C1213_=_C1571 ,C1213_=_C1572 ,C1213_=_C1573 ,\nC1213_=_C1574 ,C1213_=_C1575 ,C1213_=_C1577 ,C1213_=_C1578 ,C1262_=_C1267 ,C1262_=_C1329 ,\nC1262_=_C1330 ,C1262_=_C1331 ,C1262_=_C1333 ,C1262_=_C1334 ,C1262_=_C1335 ,C1262_=_C1336 ,\nC1262_=_C1337 ,C1262_=_C1339 ,C1262_=_C1340 ,C1262_=_C1341 ,C1262_=_C1342 ,C1262_=_C1343 ,\nC1262_=_C1345 ,C1262_=_C1346 ,C1262_=_C1347 ,C1262_=_C1348 ,C1262_=_C1349 ,C1262_=_C1350 ,\nC1262_=_C1351 ,C1262_=_C1352 ,C1262_=_C1353 ,C1262_=_C1354 ,C1262_=_C1355 ,C1267_=_C1901 ,\nC1267_=_C1968 ,C1267_=_C2045 ,C1267_=_C2226 ,C1267_=_C2227 ,C1267_=_C2228 ,C1267_=_C2229 ,\nC1267_=_C2230 ,C1267_=_C2231 ,C1267_=_C2233 ,C1267_=_C2234 ,C1267_=_C2235 ,C1267_=_C2238 ,\nC1267_=_C2239 ,C1267_=_C2240 ,C1267_=_C2241 ,C1267_=_C2242 ,C1267_=_C2243 ,C1267_=_C2244 ,\nC1267_=_C2245 ,C1267_=_C2246 ,C1267_=_C2247 ,C1329_=_C1330 ,C1329_=_C1331 ,C1329_=_C1333 ,\nC1329_=_C1334 ,C1329_=_C1335 ,C1329_=_C1336 ,C1329_=_C1337 ,C1329_=_C1339 ,C1329_=_C1340 ,\nC1329_=_C1341 ,C1329_=_C1342 ,C1329_=_C1343 ,C1329_=_C1345 ,C1329_=_C1346 ,C1329_=_C1347 ,\nC1329_=_C1348 ,C1329_=_C1349 ,C1329_=_C1350 ,C1329_=_C1351 ,C1329_=_C1352 ,C1329_=_C1353 ,\nC1329_=_C1354 ,C1329_=_C1355 ,C1330_=_C1331 ,C1330_=_C1333 ,C1330_=_C1334 ,C1330_=_C1335 ,\nC1330_=_C1336 ,C1330_=_C1337 ,C1330_=_C1339 ,C1330_=_C1340 ,C1330_=_C1341 ,C1330_=_C1342 ,\nC1330_=_C1343 ,C1330_=_C1345 ,C1330_=_C1346 ,C1330_=_C1347 ,C1330_=_C1348 ,C1330_=_C1349 ,\nC1330_=_C1350 ,C1330_=_C1351 ,C1330_=_C1352 ,C1330_=_C1353 ,C1330_=_C1354 ,C1330_=_C1355 ,\nC1330_=_C1883 ,C1330_=_C1889 ,C1331_=_C1333 ,C1331_=_C1334 ,C1331_=_C1335 ,C1331_=_C1336 ,\nC1331_=_C1337 ,C1331_=_C1339 ,C1331_=_C1340 ,C1331_=_C1341 ,C1331_=_C1342</w:t>
      </w:r>
    </w:p>
    <w:p>
      <w:pPr>
        <w:pStyle w:val="PreformattedText"/>
        <w:bidi w:val="0"/>
        <w:spacing w:before="0" w:after="0"/>
        <w:jc w:val="left"/>
        <w:rPr/>
      </w:pPr>
      <w:r>
        <w:rPr/>
        <w:t xml:space="preserve"> </w:t>
      </w:r>
      <w:r>
        <w:rPr/>
        <w:t>,C1331_=_C1343 ,\nC1331_=_C1345 ,C1331_=_C1346 ,C1331_=_C1347 ,C1331_=_C1348 ,C1331_=_C1349 ,C1331_=_C1350 ,\nC1331_=_C1351 ,C1331_=_C1352 ,C1331_=_C1353 ,C1331_=_C1354 ,C1331_=_C1355 ,C1331_=_C1901 ,\nC1333_=_C1334 ,C1333_=_C1335 ,C1333_=_C1336 ,C1333_=_C1337 ,C1333_=_C1339 ,C1333_=_C1340 ,\nC1333_=_C1341 ,C1333_=_C1342 ,C1333_=_C1343 ,C1333_=_C1345 ,C1333_=_C1346 ,C1333_=_C1347 ,\nC1333_=_C1348 ,C1333_=_C1349 ,C1333_=_C1350 ,C1333_=_C1351 ,C1333_=_C1352 ,C1333_=_C1353 ,\nC1333_=_C1354 ,C1333_=_C1355 ,C1333_=_C1449 ,C1333_=_C1560 ,C1333_=_C2256 ,C1333_=_C2264 ,\nC1334_=_C1335 ,C1334_=_C1336 ,C1334_=_C1337 ,C1334_=_C1339 ,C1334_=_C1340 ,C1334_=_C1341 ,\nC1334_=_C1342 ,C1334_=_C1343 ,C1334_=_C1345 ,C1334_=_C1346 ,C1334_=_C1347 ,C1334_=_C1348 ,\nC1334_=_C1349 ,C1334_=_C1350 ,C1334_=_C1351 ,C1334_=_C1352 ,C1334_=_C1353 ,C1334_=_C1354 ,\nC1334_=_C1355 ,C1335_=_C1336 ,C1335_=_C1337 ,C1335_=_C1339 ,C1335_=_C1340 ,C1335_=_C1341 ,\nC1335_=_C1342 ,C1335_=_C1343 ,C1335_=_C1345 ,C1335_=_C1346 ,C1335_=_C1347 ,C1335_=_C1348 ,\nC1335_=_C1349 ,C1335_=_C1350 ,C1335_=_C1351 ,C1335_=_C1352 ,C1335_=_C1353 ,C1335_=_C1354 ,\nC1335_=_C1355 ,C1336_=_C1337 ,C1336_=_C1339 ,C1336_=_C1340 ,C1336_=_C1341 ,C1336_=_C1342 ,\nC1336_=_C1343 ,C1336_=_C1345 ,C1336_=_C1346 ,C1336_=_C1347 ,C1336_=_C1348 ,C1336_=_C1349 ,\nC1336_=_C1350 ,C1336_=_C1351 ,C1336_=_C1352 ,C1336_=_C1353 ,C1336_=_C1354 ,C1336_=_C1355 ,\nC1337_=_C1339 ,C1337_=_C1340 ,C1337_=_C1341 ,C1337_=_C1342 ,C1337_=_C1343 ,C1337_=_C1345 ,\nC1337_=_C1346 ,C1337_=_C1347 ,C1337_=_C1348 ,C1337_=_C1349 ,C1337_=_C1350 ,C1337_=_C1351 ,\nC1337_=_C1352 ,C1337_=_C1353 ,C1337_=_C1354 ,C1337_=_C1355 ,C1337_=_C1541 ,C1337_=_C2230 ,\nC1337_=_C2837 ,C1337_=_C2842 ,C1339_=_C1340 ,C1339_=_C1341 ,C1339_=_C1342 ,C1339_=_C1343 ,\nC1339_=_C1345 ,C1339_=_C1346 ,C1339_=_C1347 ,C1339_=_C1348 ,C1339_=_C1349 ,C1339_=_C1350 ,\nC1339_=_C1351 ,C1339_=_C1352 ,C1339_=_C1353 ,C1339_=_C1354 ,C1339_=_C1355 ,C1339_=_C2945 ,\nC1340_=_C1341 ,C1340_=_C1342 ,C1340_=_C1343 ,C1340_=_C1345 ,C1340_=_C1346 ,C1340_=_C1347 ,\nC1340_=_C1348 ,C1340_=_C1349 ,C1340_=_C1350 ,C1340_=_C1351 ,C1340_=_C1352 ,C1340_=_C1353 ,\nC1340_=_C1354 ,C1340_=_C1355 ,C1340_=_C2910 ,C1340_=_C2977 ,C1341_=_C1342 ,C1341_=_C1343 ,\nC1341_=_C1345 ,C1341_=_C1346 ,C1341_=_C1347 ,C1341_=_C1348 ,C1341_=_C1349 ,C1341_=_C1350 ,\nC1341_=_C1351 ,C1341_=_C1352 ,C1341_=_C1353 ,C1341_=_C1354 ,C1341_=_C1355 ,C1341_=_C2912 ,\nC1341_=_C3214 ,C1342_=_C1343 ,C1342_=_C1345 ,C1342_=_C1346 ,C1342_=_C1347 ,C1342_=_C1348 ,\nC1342_=_C1349 ,C1342_=_C1350 ,C1342_=_C1351 ,C1342_=_C1352 ,C1342_=_C1353 ,C1342_=_C1354 ,\nC1342_=_C1355 ,C1342_=_C2913 ,C1342_=_C3224 ,C1343_=_C1345 ,C1343_=_C1346 ,C1343_=_C1347 ,\nC1343_=_C1348 ,C1343_=_C1349 ,C1343_=_C1350 ,C1343_=_C1351 ,C1343_=_C1352 ,C1343_=_C1353 ,\nC1343_=_C1354 ,C1343_=_C1355 ,C1343_=_C1544 ,C1343_=_C1568 ,C1343_=_C2914 ,C1343_=_C3238 ,\nC1345_=_C1346 ,C1345_=_C1347 ,C1345_=_C1348 ,C1345_=_C1349 ,C1345_=_C1350 ,C1345_=_C1351 ,\nC1345_=_C1352 ,C1345_=_C1353 ,C1345_=_C1354 ,C1345_=_C1355 ,C1345_=_C2442 ,C1345_=_C2916 ,\nC1345_=_C3272 ,C1346_=_C1347 ,C1346_=_C1348 ,C1346_=_C1349 ,C1346_=_C1350 ,C1346_=_C1351 ,\nC1346_=_C1352 ,C1346_=_C1353 ,C1346_=_C1354 ,C1346_=_C1355 ,C1346_=_C2192 ,C1346_=_C2917 ,\nC1347_=_C1348 ,C1347_=_C1349 ,C1347_=_C1350 ,C1347_=_C1351 ,C1347_=_C1352 ,C1347_=_C1353 ,\nC1347_=_C1354 ,C1347_=_C1355 ,C1347_=_C2233 ,C1347_=_C2443 ,C1347_=_C2918 ,C1348_=_C1349 ,\nC1348_=_C1350 ,C1348_=_C1351 ,C1348_=_C1352 ,C1348_=_C1353 ,C1348_=_C1354 ,C1348_=_C1355 ,\nC1349_=_C1350 ,C1349_=_C1351 ,C1349_=_C1352 ,C1349_=_C1353 ,C1349_=_C1354 ,C1349_=_C1355 ,\nC1349_=_C2238 ,C1350_=_C1351 ,C1350_=_C1352 ,C1350_=_C1353 ,C1350_=_C1354 ,C1350_=_C1355 ,\nC1350_=_C2239 ,C1351_=_C1352 ,C1351_=_C1353 ,C1351_=_C1354 ,C1351_=_C1355 ,C1351_=_C2241 ,\nC1352_=_C1353 ,C1352_=_C1354 ,C1352_=_C1355 ,C1353_=_C1354 ,C1353_=_C1355 ,C1353_=_C2204 ,\nC1353_=_C2244 ,C1353_=_C3591 ,C1354_=_C1355 ,C1354_=_C2245 ,C1355_=_C2246 ,C1400_=_C1412 ,\nC1400_=_C1413 ,C1400_=_C1416 ,C1400_=_C1420 ,C1400_=_C1532 ,C1400_=_C1534 ,C1400_=_C1535 ,\nC1400_=_C1536 ,C1400_=_C1537 ,C1400_=_C1538 ,C1400_=_C1539 ,C1400_=_C1540 ,C1400_=_C1541 ,\nC1400_=_C1542 ,C1400_=_C1544 ,C1400_=_C1545 ,C1400_=_C1546 ,C1400_=_C1547 ,C1400_=_C1550 ,\nC1400_=_C1551 ,C1400_=_C1554 ,C1400_=_C1555 ,C1400_=_C1556 ,C1412_=_C1413 ,C1412_=_C1416 ,\nC1412_=_C1420 ,C1412_=_C1931 ,C1412_=_C2370 ,C1412_=_C2424 ,C1412_=_C2584 ,C1412_=_C2775 ,\nC1412_=_C2789 ,C1412_=_C3026 ,C1412_=_C3287 ,C1412_=_C3505 ,C1412_=_C3580 ,C1412_=_C3581 ,\nC1412_=_C3582 ,C1412_=_C3583 ,C1412_=_C3584 ,C1412_=_C3587 ,C1412_=_C3588 ,C1412_=_C3589 ,\nC1412_=_C3590 ,C1412_=_C3591 ,C1412_=_C3592 ,C1413_=_C1416 ,C1413_=_C1420 ,C1413_=_C1977 ,\nC1413_=_C2371 ,C1413_=_C2426 ,C1413_=_C2790 ,C1413_=_C3080 ,C1413_=_C3183 ,C1413_=_C3319 ,\nC1413_=_C3359 ,C1413_=_C3475 ,C1413_=_C3562 ,C1413_=_C3601 ,C1413_=_C3602 ,C1413_=_C3605 ,\nC1413_=_C3606 ,C1413_=_C3607 ,C1413_=_C3609 ,C1413_=_C3610 ,C1416_=_C1420 ,C1416_=_C1981 ,\nC1416_=_C2297 ,C1416_=_C2335 ,C1416_=_C2375 ,C1416_=_C2430 ,C1416_=_C2565 ,C1416_=_C2795 ,\nC1416_=_C2842 ,C1416_=_C3321 ,C1416_=_C3570 ,C1416_=_C3678 ,C1416_=_C3755 ,C1416_=_C3801 ,\nC1416_=_C3802 ,C1416_=_C3803 ,C1416_=_C3804 ,C1416_=_C3805 ,C1416_=_C3806 ,C1420_=_C1684 ,\nC1420_=_C1982 ,C1420_=_C2055 ,C1420_=_C2377 ,C1420_=_C2432 ,C1420_=_C2520 ,C1420_=_C2535 ,\nC1420_=_C2796 ,C1420_=_C2945 ,C1420_=_C3004 ,C1420_=_C3520 ,C1420_=_C3528 ,C1420_=_C3679 ,\nC1420_=_C3832 ,C1420_=_C3833 ,C1420_=_C3834 ,C1420_=_C3835 ,C1420_=_C3836 ,C1445_=_C1446 ,\nC1445_=_C1447 ,C1445_=_C1448 ,C1445_=_C1449 ,C1445_=_C1450 ,C1445_=_C1451 ,C1445_=_C1452 ,\nC1445_=_C1453 ,C1445_=_C1454 ,C1445_=_C1456 ,C1445_=_C1457 ,C1445_=_C1458 ,C1445_=_C1459 ,\nC1445_=_C1460 ,C1445_=_C1461 ,C1445_=_C1462 ,C1445_=_C1463 ,C1445_=_C1464 ,C1445_=_C1466 ,\nC1445_=_C1467 ,C1446_=_C1447 ,C1446_=_C1448 ,C1446_=_C1449 ,C1446_=_C1450 ,C1446_=_C1451 ,\nC1446_=_C1452 ,C1446_=_C1453 ,C1446_=_C1454 ,C1446_=_C1456 ,C1446_=_C1457 ,C1446_=_C1458 ,\nC1446_=_C1459 ,C1446_=_C1460 ,C1446_=_C1461 ,C1446_=_C1462 ,C1446_=_C1463 ,C1446_=_C1464 ,\nC1446_=_C1466 ,C1446_=_C1467 ,C1446_=_C1968 ,C1446_=_C1977 ,C1446_=_C1981 ,C1446_=_C1982 ,\nC1447_=_C1448 ,C1447_=_C1449 ,C1447_=_C1450 ,C1447_=_C1451 ,C1447_=_C1452 ,C1447_=_C1453 ,\nC1447_=_C1454 ,C1447_=_C1456 ,C1447_=_C1457 ,C1447_=_C1458 ,C1447_=_C1459 ,C1447_=_C1460 ,\nC1447_=_C1461 ,C1447_=_C1462 ,C1447_=_C1463 ,C1447_=_C1464 ,C1447_=_C1466 ,C1447_=_C1467 ,\nC1448_=_C1449 ,C1448_=_C1450 ,C1448_=_C1451 ,C1448_=_C1452 ,C1448_=_C1453 ,C1448_=_C1454 ,\nC1448_=_C1456 ,C1448_=_C1457 ,C1448_=_C1458 ,C1448_=_C1459 ,C1448_=_C1460 ,C1448_=_C1461 ,\nC1448_=_C1462 ,C1448_=_C1463 ,C1448_=_C1464 ,C1448_=_C1466 ,C1448_=_C1467 ,C1449_=_C1450 ,\nC1449_=_C1451 ,C1449_=_C1452 ,C1449_=_C1453 ,C1449_=_C1454 ,C1449_=_C1456 ,C1449_=_C1457 ,\nC1449_=_C1458 ,C1449_=_C1459 ,C1449_=_C1460 ,C1449_=_C1461 ,C1449_=_C1462 ,C1449_=_C1463 ,\nC1449_=_C1464 ,C1449_=_C1466 ,C1449_=_C1467 ,C1449_=_C1560 ,C1449_=_C2256 ,C1449_=_C2264 ,\nC1450_=_C1451 ,C1450_=_C1452 ,C1450_=_C1453 ,C1450_=_C1454 ,C1450_=_C1456 ,C1450_=_C1457 ,\nC1450_=_C1458 ,C1450_=_C1459 ,C1450_=_C1460 ,C1450_=_C1461 ,C1450_=_C1462 ,C1450_=_C1463 ,\nC1450_=_C1464 ,C1450_=_C1466 ,C1450_=_C1467 ,C1451_=_C1452 ,C1451_=_C1453 ,C1451_=_C1454 ,\nC1451_=_C1456 ,C1451_=_C1457 ,C1451_=_C1458 ,C1451_=_C1459 ,C1451_=_C1460 ,C1451_=_C1461 ,\nC1451_=_C1462 ,C1451_=_C1463 ,C1451_=_C1464 ,C1451_=_C1466 ,C1451_=_C1467 ,C1451_=_C1536 ,\nC1451_=_C2370 ,C1451_=_C2371 ,C1451_=_C2375 ,C1451_=_C2377 ,C1452_=_C1453 ,C1452_=_C1454 ,\nC1452_=_C1456 ,C1452_=_C1457 ,C1452_=_C1458 ,C1452_=_C1459 ,C1452_=_C1460 ,C1452_=_C1461 ,\nC1452_=_C1462 ,C1452_=_C1463 ,C1452_=_C1464 ,C1452_=_C1466 ,C1452_=_C1467 ,C1453_=_C1454 ,\nC1453_=_C1456 ,C1453_=_C1457 ,C1453_=_C1458 ,C1453_=_C1459 ,C1453_=_C1460 ,C1453_=_C1461 ,\nC1453_=_C1462 ,C1453_=_C1463 ,C1453_=_C1464 ,C1453_=_C1466 ,C1453_=_C1467 ,C1453_=_C1561 ,\nC1454_=_C1456 ,C1454_=_C1457 ,C1454_=_C1458 ,C1454_=_C1459 ,C1454_=_C1460 ,C1454_=_C1461 ,\nC1454_=_C1462 ,C1454_=_C1463 ,C1454_=_C1464 ,C1454_=_C1466 ,C1454_=_C1467 ,C1454_=_C1564 ,\nC1454_=_C2928 ,C1454_=_C2936 ,C1456_=_C1457 ,C1456_=_C1458 ,C1456_=_C1459 ,C1456_=_C1460 ,\nC1456_=_C1461 ,C1456_=_C1462 ,C1456_=_C1463 ,C1456_=_C1464 ,C1456_=_C1466 ,C1456_=_C1467 ,\nC1456_=_C1567 ,C1456_=_C3091 ,C1456_=_C3110 ,C1457_=_C1458 ,C1457_=_C1459 ,C1457_=_C1460 ,\nC1457_=_C1461 ,C1457_=_C1462 ,C1457_=_C1463 ,C1457_=_C1464 ,C1457_=_C1466 ,C1457_=_C1467 ,\nC1458_=_C1459 ,C1458_=_C1460 ,C1458_=_C1461 ,C1458_=_C1462 ,C1458_=_C1463 ,C1458_=_C1464 ,\nC1458_=_C1466 ,C1458_=_C1467 ,C1458_=_C2235 ,C1458_=_C3528 ,C1459_=_C1460 ,C1459_=_C1461 ,\nC1459_=_C1462 ,C1459_=_C1463 ,C1459_=_C1464 ,C1459_=_C1466 ,C1459_=_C1467 ,C1460_=_C1461 ,\nC1460_=_C1462 ,C1460_=_C1463 ,C1460_=_C1464 ,C1460_=_C1466 ,C1460_=_C1467 ,C1460_=_C1573 ,\nC1460_=_C2196 ,C1460_=_C3095 ,C1461_=_C1462 ,C1461_=_C1463 ,C1461_=_C1464 ,C1461_=_C1466 ,\nC1461_=_C1467 ,C1461_=_C3580 ,C1462_=_C1463 ,C1462_=_C1464 ,C1462_=_C1466 ,C1462_=_C1467 ,\nC1463_=_C1464 ,C1463_=_C1466 ,C1463_=_C1467 ,C1464_=_C1466 ,C1464_=_C1467 ,C1464_=_C3275 ,\nC1466_=_C1467 ,C1466_=_C1555 ,C1466_=_C2242 ,C1466_=_C3099 ,C1466_=_C3804 ,C1467_=_C2202 ,\nC1467_=_C3100 ,C1532_=_C1534 ,C1532_=_C1535 ,C1532_=_C1536 ,C1532_=_C1537 ,C1532_=_C1538 ,\nC1532_=_C1539 ,C1532_=_C1540 ,C1532_=_C1541 ,C1532_=_C1542 ,C1532_=_C1544 ,C1532_=_C1545 ,\nC1532_=_C1546 ,C1532_=_C1547 ,C1532_=_C1550 ,C1532_=_C1551 ,C1532_=_C1554 ,C1532_=_C1555 ,\nC1532_=_C1556 ,C1532_=_C1559 ,C1534_=_C1535 ,C1534_=_C1536 ,C1534_=_C1537 ,C1534_=_C1538 ,\nC1534_=_C1539 ,C1534_=_C1540 ,C1534_=_C1541 ,C1534_=_C1542 ,C1534_=_C1544 ,C1534_=_C1545 ,\nC1534_=_C1546 ,C1534_=_C1547 ,C1534_=_C1550 ,C1534_=_C1551 ,C1534_=_C1554 ,C1534_=_C1555 ,\nC1534_=_C1556 ,C1534_=_C2226 ,C1534_=_C2292 ,C1534_=_C2297 ,C1535_=_C1536 ,C1535_=_C1537 ,\nC1535_=_C1538 ,C1535_=_C1539 ,C1535_=_C1540</w:t>
      </w:r>
    </w:p>
    <w:p>
      <w:pPr>
        <w:pStyle w:val="PreformattedText"/>
        <w:bidi w:val="0"/>
        <w:spacing w:before="0" w:after="0"/>
        <w:jc w:val="left"/>
        <w:rPr/>
      </w:pPr>
      <w:r>
        <w:rPr/>
        <w:t xml:space="preserve"> </w:t>
      </w:r>
      <w:r>
        <w:rPr/>
        <w:t>,C1535_=_C1541 ,C1535_=_C1542 ,C1535_=_C1544 ,\nC1535_=_C1545 ,C1535_=_C1546 ,C1535_=_C1547 ,C1535_=_C1550 ,C1535_=_C1551 ,C1535_=_C1554 ,\nC1535_=_C1555 ,C1535_=_C1556 ,C1535_=_C2227 ,C1535_=_C2329 ,C1535_=_C2330 ,C1535_=_C2335 ,\nC1535_=_C2337 ,C1536_=_C1537 ,C1536_=_C1538 ,C1536_=_C1539 ,C1536_=_C1540 ,C1536_=_C1541 ,\nC1536_=_C1542 ,C1536_=_C1544 ,C1536_=_C1545 ,C1536_=_C1546 ,C1536_=_C1547 ,C1536_=_C1550 ,\nC1536_=_C1551 ,C1536_=_C1554 ,C1536_=_C1555 ,C1536_=_C1556 ,C1536_=_C2370 ,C1536_=_C2371 ,\nC1536_=_C2375 ,C1536_=_C2377 ,C1537_=_C1538 ,C1537_=_C1539 ,C1537_=_C1540 ,C1537_=_C1541 ,\nC1537_=_C1542 ,C1537_=_C1544 ,C1537_=_C1545 ,C1537_=_C1546 ,C1537_=_C1547 ,C1537_=_C1550 ,\nC1537_=_C1551 ,C1537_=_C1554 ,C1537_=_C1555 ,C1537_=_C1556 ,C1537_=_C2424 ,C1537_=_C2426 ,\nC1537_=_C2430 ,C1537_=_C2432 ,C1538_=_C1539 ,C1538_=_C1540 ,C1538_=_C1541 ,C1538_=_C1542 ,\nC1538_=_C1544 ,C1538_=_C1545 ,C1538_=_C1546 ,C1538_=_C1547 ,C1538_=_C1550 ,C1538_=_C1551 ,\nC1538_=_C1554 ,C1538_=_C1555 ,C1538_=_C1556 ,C1538_=_C2229 ,C1538_=_C2559 ,C1538_=_C2565 ,\nC1539_=_C1540 ,C1539_=_C1541 ,C1539_=_C1542 ,C1539_=_C1544 ,C1539_=_C1545 ,C1539_=_C1546 ,\nC1539_=_C1547 ,C1539_=_C1550 ,C1539_=_C1551 ,C1539_=_C1554 ,C1539_=_C1555 ,C1539_=_C1556 ,\nC1539_=_C1563 ,C1540_=_C1541 ,C1540_=_C1542 ,C1540_=_C1544 ,C1540_=_C1545 ,C1540_=_C1546 ,\nC1540_=_C1547 ,C1540_=_C1550 ,C1540_=_C1551 ,C1540_=_C1554 ,C1540_=_C1555 ,C1540_=_C1556 ,\nC1540_=_C2789 ,C1540_=_C2790 ,C1540_=_C2795 ,C1540_=_C2796 ,C1541_=_C1542 ,C1541_=_C1544 ,\nC1541_=_C1545 ,C1541_=_C1546 ,C1541_=_C1547 ,C1541_=_C1550 ,C1541_=_C1551 ,C1541_=_C1554 ,\nC1541_=_C1555 ,C1541_=_C1556 ,C1541_=_C2230 ,C1541_=_C2837 ,C1541_=_C2842 ,C1542_=_C1544 ,\nC1542_=_C1545 ,C1542_=_C1546 ,C1542_=_C1547 ,C1542_=_C1550 ,C1542_=_C1551 ,C1542_=_C1554 ,\nC1542_=_C1555 ,C1542_=_C1556 ,C1542_=_C1565 ,C1544_=_C1545 ,C1544_=_C1546 ,C1544_=_C1547 ,\nC1544_=_C1550 ,C1544_=_C1551 ,C1544_=_C1554 ,C1544_=_C1555 ,C1544_=_C1556 ,C1544_=_C1568 ,\nC1544_=_C2914 ,C1544_=_C3238 ,C1545_=_C1546 ,C1545_=_C1547 ,C1545_=_C1550 ,C1545_=_C1551 ,\nC1545_=_C1554 ,C1545_=_C1555 ,C1545_=_C1556 ,C1545_=_C1570 ,C1545_=_C2444 ,C1545_=_C3359 ,\nC1545_=_C3365 ,C1546_=_C1547 ,C1546_=_C1550 ,C1546_=_C1551 ,C1546_=_C1554 ,C1546_=_C1555 ,\nC1546_=_C1556 ,C1546_=_C1571 ,C1546_=_C2234 ,C1546_=_C3520 ,C1547_=_C1550 ,C1547_=_C1551 ,\nC1547_=_C1554 ,C1547_=_C1555 ,C1547_=_C1556 ,C1547_=_C1572 ,C1550_=_C1551 ,C1550_=_C1554 ,\nC1550_=_C1555 ,C1550_=_C1556 ,C1550_=_C3582 ,C1550_=_C3601 ,C1550_=_C3678 ,C1550_=_C3679 ,\nC1551_=_C1554 ,C1551_=_C1555 ,C1551_=_C1556 ,C1551_=_C1574 ,C1551_=_C2449 ,C1551_=_C2921 ,\nC1554_=_C1555 ,C1554_=_C1556 ,C1554_=_C2240 ,C1554_=_C3098 ,C1554_=_C3802 ,C1555_=_C1556 ,\nC1555_=_C2242 ,C1555_=_C3099 ,C1555_=_C3804 ,C1556_=_C2205 ,C1556_=_C2247 ,C1556_=_C3102 ,\nC1556_=_C3592 ,C1556_=_C3806 ,C1557_=_C1558 ,C1557_=_C1559 ,C1557_=_C1560 ,C1557_=_C1561 ,\nC1557_=_C1562 ,C1557_=_C1563 ,C1557_=_C1564 ,C1557_=_C1565 ,C1557_=_C1567 ,C1557_=_C1568 ,\nC1557_=_C1569 ,C1557_=_C1570 ,C1557_=_C1571 ,C1557_=_C1572 ,C1557_=_C1573 ,C1557_=_C1574 ,\nC1557_=_C1575 ,C1557_=_C1577 ,C1557_=_C1578 ,C1557_=_C1684 ,C1558_=_C1559 ,C1558_=_C1560 ,\nC1558_=_C1561 ,C1558_=_C1562 ,C1558_=_C1563 ,C1558_=_C1564 ,C1558_=_C1565 ,C1558_=_C1567 ,\nC1558_=_C1568 ,C1558_=_C1569 ,C1558_=_C1570 ,C1558_=_C1571 ,C1558_=_C1572 ,C1558_=_C1573 ,\nC1558_=_C1574 ,C1558_=_C1575 ,C1558_=_C1577 ,C1558_=_C1578 ,C1559_=_C1560 ,C1559_=_C1561 ,\nC1559_=_C1562 ,C1559_=_C1563 ,C1559_=_C1564 ,C1559_=_C1565 ,C1559_=_C1567 ,C1559_=_C1568 ,\nC1559_=_C1569 ,C1559_=_C1570 ,C1559_=_C1571 ,C1559_=_C1572 ,C1559_=_C1573 ,C1559_=_C1574 ,\nC1559_=_C1575 ,C1559_=_C1577 ,C1559_=_C1578 ,C1560_=_C1561 ,C1560_=_C1562 ,C1560_=_C1563 ,\nC1560_=_C1564 ,C1560_=_C1565 ,C1560_=_C1567 ,C1560_=_C1568 ,C1560_=_C1569 ,C1560_=_C1570 ,\nC1560_=_C1571 ,C1560_=_C1572 ,C1560_=_C1573 ,C1560_=_C1574 ,C1560_=_C1575 ,C1560_=_C1577 ,\nC1560_=_C1578 ,C1560_=_C2256 ,C1560_=_C2264 ,C1561_=_C1562 ,C1561_=_C1563 ,C1561_=_C1564 ,\nC1561_=_C1565 ,C1561_=_C1567 ,C1561_=_C1568 ,C1561_=_C1569 ,C1561_=_C1570 ,C1561_=_C1571 ,\nC1561_=_C1572 ,C1561_=_C1573 ,C1561_=_C1574 ,C1561_=_C1575 ,C1561_=_C1577 ,C1561_=_C1578 ,\nC1562_=_C1563 ,C1562_=_C1564 ,C1562_=_C1565 ,C1562_=_C1567 ,C1562_=_C1568 ,C1562_=_C1569 ,\nC1562_=_C1570 ,C1562_=_C1571 ,C1562_=_C1572 ,C1562_=_C1573 ,C1562_=_C1574 ,C1562_=_C1575 ,\nC1562_=_C1577 ,C1562_=_C1578 ,C1563_=_C1564 ,C1563_=_C1565 ,C1563_=_C1567 ,C1563_=_C1568 ,\nC1563_=_C1569 ,C1563_=_C1570 ,C1563_=_C1571 ,C1563_=_C1572 ,C1563_=_C1573 ,C1563_=_C1574 ,\nC1563_=_C1575 ,C1563_=_C1577 ,C1563_=_C1578 ,C1564_=_C1565 ,C1564_=_C1567 ,C1564_=_C1568 ,\nC1564_=_C1569 ,C1564_=_C1570 ,C1564_=_C1571 ,C1564_=_C1572 ,C1564_=_C1573 ,C1564_=_C1574 ,\nC1564_=_C1575 ,C1564_=_C1577 ,C1564_=_C1578 ,C1564_=_C2928 ,C1564_=_C2936 ,C1565_=_C1567 ,\nC1565_=_C1568 ,C1565_=_C1569 ,C1565_=_C1570 ,C1565_=_C1571 ,C1565_=_C1572 ,C1565_=_C1573 ,\nC1565_=_C1574 ,C1565_=_C1575 ,C1565_=_C1577 ,C1565_=_C1578 ,C1567_=_C1568 ,C1567_=_C1569 ,\nC1567_=_C1570 ,C1567_=_C1571 ,C1567_=_C1572 ,C1567_=_C1573 ,C1567_=_C1574 ,C1567_=_C1575 ,\nC1567_=_C1577 ,C1567_=_C1578 ,C1567_=_C3091 ,C1567_=_C3110 ,C1568_=_C1569 ,C1568_=_C1570 ,\nC1568_=_C1571 ,C1568_=_C1572 ,C1568_=_C1573 ,C1568_=_C1574 ,C1568_=_C1575 ,C1568_=_C1577 ,\nC1568_=_C1578 ,C1568_=_C2914 ,C1568_=_C3238 ,C1569_=_C1570 ,C1569_=_C1571 ,C1569_=_C1572 ,\nC1569_=_C1573 ,C1569_=_C1574 ,C1569_=_C1575 ,C1569_=_C1577 ,C1569_=_C1578 ,C1570_=_C1571 ,\nC1570_=_C1572 ,C1570_=_C1573 ,C1570_=_C1574 ,C1570_=_C1575 ,C1570_=_C1577 ,C1570_=_C1578 ,\nC1570_=_C2444 ,C1570_=_C3359 ,C1570_=_C3365 ,C1571_=_C1572 ,C1571_=_C1573 ,C1571_=_C1574 ,\nC1571_=_C1575 ,C1571_=_C1577 ,C1571_=_C1578 ,C1571_=_C2234 ,C1571_=_C3520 ,C1572_=_C1573 ,\nC1572_=_C1574 ,C1572_=_C1575 ,C1572_=_C1577 ,C1572_=_C1578 ,C1573_=_C1574 ,C1573_=_C1575 ,\nC1573_=_C1577 ,C1573_=_C1578 ,C1573_=_C2196 ,C1573_=_C3095 ,C1574_=_C1575 ,C1574_=_C1577 ,\nC1574_=_C1578 ,C1574_=_C2449 ,C1574_=_C2921 ,C1575_=_C1577 ,C1575_=_C1578 ,C1577_=_C1578 ,\nC1580_=_C1582 ,C1580_=_C2436 ,C1580_=_C2437 ,C1580_=_C2439 ,C1580_=_C2440 ,C1580_=_C2441 ,\nC1580_=_C2442 ,C1580_=_C2443 ,C1580_=_C2444 ,C1580_=_C2445 ,C1580_=_C2446 ,C1580_=_C2448 ,\nC1580_=_C2449 ,C1580_=_C2450 ,C1580_=_C2451 ,C1580_=_C2452 ,C1580_=_C2453 ,C1580_=_C2454 ,\nC1580_=_C2455 ,C1580_=_C2456 ,C1580_=_C2458 ,C1582_=_C1883 ,C1582_=_C2634 ,C1582_=_C2749 ,\nC1582_=_C2910 ,C1582_=_C2911 ,C1582_=_C2912 ,C1582_=_C2913 ,C1582_=_C2914 ,C1582_=_C2916 ,\nC1582_=_C2917 ,C1582_=_C2918 ,C1582_=_C2919 ,C1582_=_C2920 ,C1582_=_C2921 ,C1582_=_C2922 ,\nC1582_=_C2923 ,C1582_=_C2924 ,C1582_=_C2925 ,C1582_=_C2926 ,C1684_=_C1982 ,C1684_=_C2055 ,\nC1684_=_C2377 ,C1684_=_C2432 ,C1684_=_C2520 ,C1684_=_C2535 ,C1684_=_C2796 ,C1684_=_C2945 ,\nC1684_=_C3004 ,C1684_=_C3520 ,C1684_=_C3528 ,C1684_=_C3679 ,C1684_=_C3832 ,C1684_=_C3833 ,\nC1684_=_C3834 ,C1684_=_C3835 ,C1684_=_C3836 ,C1810_=_C1814 ,C1810_=_C1918 ,C1810_=_C2181 ,\nC1810_=_C2182 ,C1810_=_C2183 ,C1810_=_C2184 ,C1810_=_C2185 ,C1810_=_C2187 ,C1810_=_C2189 ,\nC1810_=_C2190 ,C1810_=_C2191 ,C1810_=_C2192 ,C1810_=_C2193 ,C1810_=_C2195 ,C1810_=_C2196 ,\nC1810_=_C2197 ,C1810_=_C2198 ,C1810_=_C2199 ,C1810_=_C2200 ,C1810_=_C2201 ,C1810_=_C2202 ,\nC1810_=_C2203 ,C1810_=_C2204 ,C1810_=_C2205 ,C1814_=_C2256 ,C1814_=_C2292 ,C1814_=_C2311 ,\nC1814_=_C2329 ,C1814_=_C2559 ,C1814_=_C2837 ,C1814_=_C2928 ,C1814_=_C2995 ,C1814_=_C3091 ,\nC1814_=_C3092 ,C1814_=_C3093 ,C1814_=_C3094 ,C1814_=_C3095 ,C1814_=_C3098 ,C1814_=_C3099 ,\nC1814_=_C3100 ,C1814_=_C3101 ,C1814_=_C3102 ,C1883_=_C1889 ,C1883_=_C2634 ,C1883_=_C2749 ,\nC1883_=_C2910 ,C1883_=_C2911 ,C1883_=_C2912 ,C1883_=_C2913 ,C1883_=_C2914 ,C1883_=_C2916 ,\nC1883_=_C2917 ,C1883_=_C2918 ,C1883_=_C2919 ,C1883_=_C2920 ,C1883_=_C2921 ,C1883_=_C2922 ,\nC1883_=_C2923 ,C1883_=_C2924 ,C1883_=_C2925 ,C1883_=_C2926 ,C1889_=_C2033 ,C1889_=_C2072 ,\nC1889_=_C2330 ,C1889_=_C2403 ,C1889_=_C2754 ,C1889_=_C2856 ,C1889_=_C2977 ,C1889_=_C3011 ,\nC1889_=_C3116 ,C1889_=_C3214 ,C1889_=_C3224 ,C1889_=_C3238 ,C1889_=_C3272 ,C1889_=_C3273 ,\nC1889_=_C3274 ,C1889_=_C3275 ,C1889_=_C3276 ,C1889_=_C3278 ,C1889_=_C3279 ,C1889_=_C3280 ,\nC1889_=_C3281 ,C1901_=_C1968 ,C1901_=_C2045 ,C1901_=_C2226 ,C1901_=_C2227 ,C1901_=_C2228 ,\nC1901_=_C2229 ,C1901_=_C2230 ,C1901_=_C2231 ,C1901_=_C2233 ,C1901_=_C2234 ,C1901_=_C2235 ,\nC1901_=_C2238 ,C1901_=_C2239 ,C1901_=_C2240 ,C1901_=_C2241 ,C1901_=_C2242 ,C1901_=_C2243 ,\nC1901_=_C2244 ,C1901_=_C2245 ,C1901_=_C2246 ,C1901_=_C2247 ,C1918_=_C1931 ,C1918_=_C2181 ,\nC1918_=_C2182 ,C1918_=_C2183 ,C1918_=_C2184 ,C1918_=_C2185 ,C1918_=_C2187 ,C1918_=_C2189 ,\nC1918_=_C2190 ,C1918_=_C2191 ,C1918_=_C2192 ,C1918_=_C2193 ,C1918_=_C2195 ,C1918_=_C2196 ,\nC1918_=_C2197 ,C1918_=_C2198 ,C1918_=_C2199 ,C1918_=_C2200 ,C1918_=_C2201 ,C1918_=_C2202 ,\nC1918_=_C2203 ,C1918_=_C2204 ,C1918_=_C2205 ,C1931_=_C2370 ,C1931_=_C2424 ,C1931_=_C2584 ,\nC1931_=_C2775 ,C1931_=_C2789 ,C1931_=_C3026 ,C1931_=_C3287 ,C1931_=_C3505 ,C1931_=_C3580 ,\nC1931_=_C3581 ,C1931_=_C3582 ,C1931_=_C3583 ,C1931_=_C3584 ,C1931_=_C3587 ,C1931_=_C3588 ,\nC1931_=_C3589 ,C1931_=_C3590 ,C1931_=_C3591 ,C1931_=_C3592 ,C1968_=_C1977 ,C1968_=_C1981 ,\nC1968_=_C1982 ,C1968_=_C2045 ,C1968_=_C2226 ,C1968_=_C2227 ,C1968_=_C2228 ,C1968_=_C2229 ,\nC1968_=_C2230 ,C1968_=_C2231 ,C1968_=_C2233 ,C1968_=_C2234 ,C1968_=_C2235 ,C1968_=_C2238 ,\nC1968_=_C2239 ,C1968_=_C2240 ,C1968_=_C2241 ,C1968_=_C2242 ,C1968_=_C2243 ,C1968_=_C2244 ,\nC1968_=_C2245 ,C1968_=_C2246 ,C1968_=_C2247 ,C1977_=_C1981 ,C1977_=_C1982 ,C1977_=_C2371 ,\nC1977_=_C2426 ,C1977_=_C2790 ,C1977_=_C3080 ,C1977_=_C3183 ,C1977_=_C3319 ,C1977_=_C3359 ,\nC1977_=_C3475 ,C1977_=_C3562 ,C1977_=_C3601 ,C1977_=_C3602 ,C1977_=_C3605 ,C1977_=_C3606 ,\nC1977_=_C3607 ,C1977_=_C3609 ,C1977_=_C3610 ,C1981_=_C1982 ,C1981_=_C2297 ,C1981_=_C2335 ,\nC1981_=_C2375 ,C1981_=_C2430 ,C1981_=_C2565 ,C1981_=_C2795 ,C1981_=_C2842 ,C1981_=_C3321 ,\nC1981_=_C3570</w:t>
      </w:r>
    </w:p>
    <w:p>
      <w:pPr>
        <w:pStyle w:val="PreformattedText"/>
        <w:bidi w:val="0"/>
        <w:spacing w:before="0" w:after="0"/>
        <w:jc w:val="left"/>
        <w:rPr/>
      </w:pPr>
      <w:r>
        <w:rPr/>
        <w:t xml:space="preserve"> </w:t>
      </w:r>
      <w:r>
        <w:rPr/>
        <w:t>,C1981_=_C3678 ,C1981_=_C3755 ,C1981_=_C3801 ,C1981_=_C3802 ,C1981_=_C3803 ,\nC1981_=_C3804 ,C1981_=_C3805 ,C1981_=_C3806 ,C1982_=_C2055 ,C1982_=_C2377 ,C1982_=_C2432 ,\nC1982_=_C2520 ,C1982_=_C2535 ,C1982_=_C2796 ,C1982_=_C2945 ,C1982_=_C3004 ,C1982_=_C3520 ,\nC1982_=_C3528 ,C1982_=_C3679 ,C1982_=_C3832 ,C1982_=_C3833 ,C1982_=_C3834 ,C1982_=_C3835 ,\nC1982_=_C3836 ,C2033_=_C2072 ,C2033_=_C2330 ,C2033_=_C2403 ,C2033_=_C2754 ,C2033_=_C2856 ,\nC2033_=_C2977 ,C2033_=_C3011 ,C2033_=_C3116 ,C2033_=_C3214 ,C2033_=_C3224 ,C2033_=_C3238 ,\nC2033_=_C3272 ,C2033_=_C3273 ,C2033_=_C3274 ,C2033_=_C3275 ,C2033_=_C3276 ,C2033_=_C3278 ,\nC2033_=_C3279 ,C2033_=_C3280 ,C2033_=_C3281 ,C2045_=_C2055 ,C2045_=_C2226 ,C2045_=_C2227 ,\nC2045_=_C2228 ,C2045_=_C2229 ,C2045_=_C2230 ,C2045_=_C2231 ,C2045_=_C2233 ,C2045_=_C2234 ,\nC2045_=_C2235 ,C2045_=_C2238 ,C2045_=_C2239 ,C2045_=_C2240 ,C2045_=_C2241 ,C2045_=_C2242 ,\nC2045_=_C2243 ,C2045_=_C2244 ,C2045_=_C2245 ,C2045_=_C2246 ,C2045_=_C2247 ,C2055_=_C2377 ,\nC2055_=_C2432 ,C2055_=_C2520 ,C2055_=_C2535 ,C2055_=_C2796 ,C2055_=_C2945 ,C2055_=_C3004 ,\nC2055_=_C3520 ,C2055_=_C3528 ,C2055_=_C3679 ,C2055_=_C3832 ,C2055_=_C3833 ,C2055_=_C3834 ,\nC2055_=_C3835 ,C2055_=_C3836 ,C2072_=_C2330 ,C2072_=_C2403 ,C2072_=_C2754 ,C2072_=_C2856 ,\nC2072_=_C2977 ,C2072_=_C3011 ,C2072_=_C3116 ,C2072_=_C3214 ,C2072_=_C3224 ,C2072_=_C3238 ,\nC2072_=_C3272 ,C2072_=_C3273 ,C2072_=_C3274 ,C2072_=_C3275 ,C2072_=_C3276 ,C2072_=_C3278 ,\nC2072_=_C3279 ,C2072_=_C3280 ,C2072_=_C3281 ,C2181_=_C2182 ,C2181_=_C2183 ,C2181_=_C2184 ,\nC2181_=_C2185 ,C2181_=_C2187 ,C2181_=_C2189 ,C2181_=_C2190 ,C2181_=_C2191 ,C2181_=_C2192 ,\nC2181_=_C2193 ,C2181_=_C2195 ,C2181_=_C2196 ,C2181_=_C2197 ,C2181_=_C2198 ,C2181_=_C2199 ,\nC2181_=_C2200 ,C2181_=_C2201 ,C2181_=_C2202 ,C2181_=_C2203 ,C2181_=_C2204 ,C2181_=_C2205 ,\nC2181_=_C2311 ,C2182_=_C2183 ,C2182_=_C2184 ,C2182_=_C2185 ,C2182_=_C2187 ,C2182_=_C2189 ,\nC2182_=_C2190 ,C2182_=_C2191 ,C2182_=_C2192 ,C2182_=_C2193 ,C2182_=_C2195 ,C2182_=_C2196 ,\nC2182_=_C2197 ,C2182_=_C2198 ,C2182_=_C2199 ,C2182_=_C2200 ,C2182_=_C2201 ,C2182_=_C2202 ,\nC2182_=_C2203 ,C2182_=_C2204 ,C2182_=_C2205 ,C2182_=_C2584 ,C2183_=_C2184 ,C2183_=_C2185 ,\nC2183_=_C2187 ,C2183_=_C2189 ,C2183_=_C2190 ,C2183_=_C2191 ,C2183_=_C2192 ,C2183_=_C2193 ,\nC2183_=_C2195 ,C2183_=_C2196 ,C2183_=_C2197 ,C2183_=_C2198 ,C2183_=_C2199 ,C2183_=_C2200 ,\nC2183_=_C2201 ,C2183_=_C2202 ,C2183_=_C2203 ,C2183_=_C2204 ,C2183_=_C2205 ,C2183_=_C2634 ,\nC2184_=_C2185 ,C2184_=_C2187 ,C2184_=_C2189 ,C2184_=_C2190 ,C2184_=_C2191 ,C2184_=_C2192 ,\nC2184_=_C2193 ,C2184_=_C2195 ,C2184_=_C2196 ,C2184_=_C2197 ,C2184_=_C2198 ,C2184_=_C2199 ,\nC2184_=_C2200 ,C2184_=_C2201 ,C2184_=_C2202 ,C2184_=_C2203 ,C2184_=_C2204 ,C2184_=_C2205 ,\nC2184_=_C2749 ,C2184_=_C2754 ,C2185_=_C2187 ,C2185_=_C2189 ,C2185_=_C2190 ,C2185_=_C2191 ,\nC2185_=_C2192 ,C2185_=_C2193 ,C2185_=_C2195 ,C2185_=_C2196 ,C2185_=_C2197 ,C2185_=_C2198 ,\nC2185_=_C2199 ,C2185_=_C2200 ,C2185_=_C2201 ,C2185_=_C2202 ,C2185_=_C2203 ,C2185_=_C2204 ,\nC2185_=_C2205 ,C2185_=_C2775 ,C2187_=_C2189 ,C2187_=_C2190 ,C2187_=_C2191 ,C2187_=_C2192 ,\nC2187_=_C2193 ,C2187_=_C2195 ,C2187_=_C2196 ,C2187_=_C2197 ,C2187_=_C2198 ,C2187_=_C2199 ,\nC2187_=_C2200 ,C2187_=_C2201 ,C2187_=_C2202 ,C2187_=_C2203 ,C2187_=_C2204 ,C2187_=_C2205 ,\nC2187_=_C2231 ,C2187_=_C2911 ,C2187_=_C2995 ,C2187_=_C3004 ,C2189_=_C2190 ,C2189_=_C2191 ,\nC2189_=_C2192 ,C2189_=_C2193 ,C2189_=_C2195 ,C2189_=_C2196 ,C2189_=_C2197 ,C2189_=_C2198 ,\nC2189_=_C2199 ,C2189_=_C2200 ,C2189_=_C2201 ,C2189_=_C2202 ,C2189_=_C2203 ,C2189_=_C2204 ,\nC2189_=_C2205 ,C2189_=_C3092 ,C2190_=_C2191 ,C2190_=_C2192 ,C2190_=_C2193 ,C2190_=_C2195 ,\nC2190_=_C2196 ,C2190_=_C2197 ,C2190_=_C2198 ,C2190_=_C2199 ,C2190_=_C2200 ,C2190_=_C2201 ,\nC2190_=_C2202 ,C2190_=_C2203 ,C2190_=_C2204 ,C2190_=_C2205 ,C2190_=_C3093 ,C2191_=_C2192 ,\nC2191_=_C2193 ,C2191_=_C2195 ,C2191_=_C2196 ,C2191_=_C2197 ,C2191_=_C2198 ,C2191_=_C2199 ,\nC2191_=_C2200 ,C2191_=_C2201 ,C2191_=_C2202 ,C2191_=_C2203 ,C2191_=_C2204 ,C2191_=_C2205 ,\nC2191_=_C3287 ,C2192_=_C2193 ,C2192_=_C2195 ,C2192_=_C2196 ,C2192_=_C2197 ,C2192_=_C2198 ,\nC2192_=_C2199 ,C2192_=_C2200 ,C2192_=_C2201 ,C2192_=_C2202 ,C2192_=_C2203 ,C2192_=_C2204 ,\nC2192_=_C2205 ,C2192_=_C2917 ,C2193_=_C2195 ,C2193_=_C2196 ,C2193_=_C2197 ,C2193_=_C2198 ,\nC2193_=_C2199 ,C2193_=_C2200 ,C2193_=_C2201 ,C2193_=_C2202 ,C2193_=_C2203 ,C2193_=_C2204 ,\nC2193_=_C2205 ,C2193_=_C3094 ,C2195_=_C2196 ,C2195_=_C2197 ,C2195_=_C2198 ,C2195_=_C2199 ,\nC2195_=_C2200 ,C2195_=_C2201 ,C2195_=_C2202 ,C2195_=_C2203 ,C2195_=_C2204 ,C2195_=_C2205 ,\nC2195_=_C2920 ,C2196_=_C2197 ,C2196_=_C2198 ,C2196_=_C2199 ,C2196_=_C2200 ,C2196_=_C2201 ,\nC2196_=_C2202 ,C2196_=_C2203 ,C2196_=_C2204 ,C2196_=_C2205 ,C2196_=_C3095 ,C2197_=_C2198 ,\nC2197_=_C2199 ,C2197_=_C2200 ,C2197_=_C2201 ,C2197_=_C2202 ,C2197_=_C2203 ,C2197_=_C2204 ,\nC2197_=_C2205 ,C2197_=_C3581 ,C2198_=_C2199 ,C2198_=_C2200 ,C2198_=_C2201 ,C2198_=_C2202 ,\nC2198_=_C2203 ,C2198_=_C2204 ,C2198_=_C2205 ,C2198_=_C3584 ,C2199_=_C2200 ,C2199_=_C2201 ,\nC2199_=_C2202 ,C2199_=_C2203 ,C2199_=_C2204 ,C2199_=_C2205 ,C2199_=_C2925 ,C2200_=_C2201 ,\nC2200_=_C2202 ,C2200_=_C2203 ,C2200_=_C2204 ,C2200_=_C2205 ,C2200_=_C3590 ,C2200_=_C3609 ,\nC2200_=_C3803 ,C2201_=_C2202 ,C2201_=_C2203 ,C2201_=_C2204 ,C2201_=_C2205 ,C2201_=_C2926 ,\nC2202_=_C2203 ,C2202_=_C2204 ,C2202_=_C2205 ,C2202_=_C3100 ,C2203_=_C2204 ,C2203_=_C2205 ,\nC2203_=_C3101 ,C2204_=_C2205 ,C2204_=_C2244 ,C2204_=_C3591 ,C2205_=_C2247 ,C2205_=_C3102 ,\nC2205_=_C3592 ,C2205_=_C3806 ,C2226_=_C2227 ,C2226_=_C2228 ,C2226_=_C2229 ,C2226_=_C2230 ,\nC2226_=_C2231 ,C2226_=_C2233 ,C2226_=_C2234 ,C2226_=_C2235 ,C2226_=_C2238 ,C2226_=_C2239 ,\nC2226_=_C2240 ,C2226_=_C2241 ,C2226_=_C2242 ,C2226_=_C2243 ,C2226_=_C2244 ,C2226_=_C2245 ,\nC2226_=_C2246 ,C2226_=_C2247 ,C2226_=_C2292 ,C2226_=_C2297 ,C2227_=_C2228 ,C2227_=_C2229 ,\nC2227_=_C2230 ,C2227_=_C2231 ,C2227_=_C2233 ,C2227_=_C2234 ,C2227_=_C2235 ,C2227_=_C2238 ,\nC2227_=_C2239 ,C2227_=_C2240 ,C2227_=_C2241 ,C2227_=_C2242 ,C2227_=_C2243 ,C2227_=_C2244 ,\nC2227_=_C2245 ,C2227_=_C2246 ,C2227_=_C2247 ,C2227_=_C2329 ,C2227_=_C2330 ,C2227_=_C2335 ,\nC2227_=_C2337 ,C2228_=_C2229 ,C2228_=_C2230 ,C2228_=_C2231 ,C2228_=_C2233 ,C2228_=_C2234 ,\nC2228_=_C2235 ,C2228_=_C2238 ,C2228_=_C2239 ,C2228_=_C2240 ,C2228_=_C2241 ,C2228_=_C2242 ,\nC2228_=_C2243 ,C2228_=_C2244 ,C2228_=_C2245 ,C2228_=_C2246 ,C2228_=_C2247 ,C2228_=_C2535 ,\nC2229_=_C2230 ,C2229_=_C2231 ,C2229_=_C2233 ,C2229_=_C2234 ,C2229_=_C2235 ,C2229_=_C2238 ,\nC2229_=_C2239 ,C2229_=_C2240 ,C2229_=_C2241 ,C2229_=_C2242 ,C2229_=_C2243 ,C2229_=_C2244 ,\nC2229_=_C2245 ,C2229_=_C2246 ,C2229_=_C2247 ,C2229_=_C2559 ,C2229_=_C2565 ,C2230_=_C2231 ,\nC2230_=_C2233 ,C2230_=_C2234 ,C2230_=_C2235 ,C2230_=_C2238 ,C2230_=_C2239 ,C2230_=_C2240 ,\nC2230_=_C2241 ,C2230_=_C2242 ,C2230_=_C2243 ,C2230_=_C2244 ,C2230_=_C2245 ,C2230_=_C2246 ,\nC2230_=_C2247 ,C2230_=_C2837 ,C2230_=_C2842 ,C2231_=_C2233 ,C2231_=_C2234 ,C2231_=_C2235 ,\nC2231_=_C2238 ,C2231_=_C2239 ,C2231_=_C2240 ,C2231_=_C2241 ,C2231_=_C2242 ,C2231_=_C2243 ,\nC2231_=_C2244 ,C2231_=_C2245 ,C2231_=_C2246 ,C2231_=_C2247 ,C2231_=_C2911 ,C2231_=_C2995 ,\nC2231_=_C3004 ,C2233_=_C2234 ,C2233_=_C2235 ,C2233_=_C2238 ,C2233_=_C2239 ,C2233_=_C2240 ,\nC2233_=_C2241 ,C2233_=_C2242 ,C2233_=_C2243 ,C2233_=_C2244 ,C2233_=_C2245 ,C2233_=_C2246 ,\nC2233_=_C2247 ,C2233_=_C2443 ,C2233_=_C2918 ,C2234_=_C2235 ,C2234_=_C2238 ,C2234_=_C2239 ,\nC2234_=_C2240 ,C2234_=_C2241 ,C2234_=_C2242 ,C2234_=_C2243 ,C2234_=_C2244 ,C2234_=_C2245 ,\nC2234_=_C2246 ,C2234_=_C2247 ,C2234_=_C3520 ,C2235_=_C2238 ,C2235_=_C2239 ,C2235_=_C2240 ,\nC2235_=_C2241 ,C2235_=_C2242 ,C2235_=_C2243 ,C2235_=_C2244 ,C2235_=_C2245 ,C2235_=_C2246 ,\nC2235_=_C2247 ,C2235_=_C3528 ,C2238_=_C2239 ,C2238_=_C2240 ,C2238_=_C2241 ,C2238_=_C2242 ,\nC2238_=_C2243 ,C2238_=_C2244 ,C2238_=_C2245 ,C2238_=_C2246 ,C2238_=_C2247 ,C2239_=_C2240 ,\nC2239_=_C2241 ,C2239_=_C2242 ,C2239_=_C2243 ,C2239_=_C2244 ,C2239_=_C2245 ,C2239_=_C2246 ,\nC2239_=_C2247 ,C2240_=_C2241 ,C2240_=_C2242 ,C2240_=_C2243 ,C2240_=_C2244 ,C2240_=_C2245 ,\nC2240_=_C2246 ,C2240_=_C2247 ,C2240_=_C3098 ,C2240_=_C3802 ,C2241_=_C2242 ,C2241_=_C2243 ,\nC2241_=_C2244 ,C2241_=_C2245 ,C2241_=_C2246 ,C2241_=_C2247 ,C2242_=_C2243 ,C2242_=_C2244 ,\nC2242_=_C2245 ,C2242_=_C2246 ,C2242_=_C2247 ,C2242_=_C3099 ,C2242_=_C3804 ,C2243_=_C2244 ,\nC2243_=_C2245 ,C2243_=_C2246 ,C2243_=_C2247 ,C2243_=_C3834 ,C2244_=_C2245 ,C2244_=_C2246 ,\nC2244_=_C2247 ,C2244_=_C3591 ,C2245_=_C2246 ,C2245_=_C2247 ,C2246_=_C2247 ,C2247_=_C3102 ,\nC2247_=_C3592 ,C2247_=_C3806 ,C2256_=_C2264 ,C2256_=_C2292 ,C2256_=_C2311 ,C2256_=_C2329 ,\nC2256_=_C2559 ,C2256_=_C2837 ,C2256_=_C2928 ,C2256_=_C2995 ,C2256_=_C3091 ,C2256_=_C3092 ,\nC2256_=_C3093 ,C2256_=_C3094 ,C2256_=_C3095 ,C2256_=_C3098 ,C2256_=_C3099 ,C2256_=_C3100 ,\nC2256_=_C3101 ,C2256_=_C3102 ,C2264_=_C2337 ,C2264_=_C2412 ,C2264_=_C2866 ,C2264_=_C2936 ,\nC2264_=_C3084 ,C2264_=_C3110 ,C2264_=_C3189 ,C2264_=_C3308 ,C2264_=_C3365 ,C2264_=_C3422 ,\nC2264_=_C3479 ,C2264_=_C3858 ,C2264_=_C3933 ,C2264_=_C3987 ,C2264_=_C3988 ,C2292_=_C2297 ,\nC2292_=_C2311 ,C2292_=_C2329 ,C2292_=_C2559 ,C2292_=_C2837 ,C2292_=_C2928 ,C2292_=_C2995 ,\nC2292_=_C3091 ,C2292_=_C3092 ,C2292_=_C3093 ,C2292_=_C3094 ,C2292_=_C3095 ,C2292_=_C3098 ,\nC2292_=_C3099 ,C2292_=_C3100 ,C2292_=_C3101 ,C2292_=_C3102 ,C2297_=_C2335 ,C2297_=_C2375 ,\nC2297_=_C2430 ,C2297_=_C2565 ,C2297_=_C2795 ,C2297_=_C2842 ,C2297_=_C3321 ,C2297_=_C3570 ,\nC2297_=_C3678 ,C2297_=_C3755 ,C2297_=_C3801 ,C2297_=_C3802 ,C2297_=_C3803 ,C2297_=_C3804 ,\nC2297_=_C3805 ,C2297_=_C3806 ,C2311_=_C2329 ,C2311_=_C2559 ,C2311_=_C2837 ,C2311_=_C2928 ,\nC2311_=_C2995 ,C2311_=_C3091 ,C2311_=_C3092 ,C2311_=_C3093 ,C2311_=_C3094 ,C2311_=_C3095 ,\nC2311_=_C3098 ,C2311_=_C3099 ,C2311_=_C3100 ,C2311_=_C3101 ,C2311_=_C3102 ,C2329_=_C2330 ,\nC2329_=_C2335 ,C2329_=_C2337 ,C2329_=_C2559 ,C2329_=_C2837 ,C2329_=_C2928</w:t>
      </w:r>
    </w:p>
    <w:p>
      <w:pPr>
        <w:pStyle w:val="PreformattedText"/>
        <w:bidi w:val="0"/>
        <w:spacing w:before="0" w:after="0"/>
        <w:jc w:val="left"/>
        <w:rPr/>
      </w:pPr>
      <w:r>
        <w:rPr/>
        <w:t xml:space="preserve"> </w:t>
      </w:r>
      <w:r>
        <w:rPr/>
        <w:t>,C2329_=_C2995 ,\nC2329_=_C3091 ,C2329_=_C3092 ,C2329_=_C3093 ,C2329_=_C3094 ,C2329_=_C3095 ,C2329_=_C3098 ,\nC2329_=_C3099 ,C2329_=_C3100 ,C2329_=_C3101 ,C2329_=_C3102 ,C2330_=_C2335 ,C2330_=_C2337 ,\nC2330_=_C2403 ,C2330_=_C2754 ,C2330_=_C2856 ,C2330_=_C2977 ,C2330_=_C3011 ,C2330_=_C3116 ,\nC2330_=_C3214 ,C2330_=_C3224 ,C2330_=_C3238 ,C2330_=_C3272 ,C2330_=_C3273 ,C2330_=_C3274 ,\nC2330_=_C3275 ,C2330_=_C3276 ,C2330_=_C3278 ,C2330_=_C3279 ,C2330_=_C3280 ,C2330_=_C3281 ,\nC2335_=_C2337 ,C2335_=_C2375 ,C2335_=_C2430 ,C2335_=_C2565 ,C2335_=_C2795 ,C2335_=_C2842 ,\nC2335_=_C3321 ,C2335_=_C3570 ,C2335_=_C3678 ,C2335_=_C3755 ,C2335_=_C3801 ,C2335_=_C3802 ,\nC2335_=_C3803 ,C2335_=_C3804 ,C2335_=_C3805 ,C2335_=_C3806 ,C2337_=_C2412 ,C2337_=_C2866 ,\nC2337_=_C2936 ,C2337_=_C3084 ,C2337_=_C3110 ,C2337_=_C3189 ,C2337_=_C3308 ,C2337_=_C3365 ,\nC2337_=_C3422 ,C2337_=_C3479 ,C2337_=_C3858 ,C2337_=_C3933 ,C2337_=_C3987 ,C2337_=_C3988 ,\nC2370_=_C2371 ,C2370_=_C2375 ,C2370_=_C2377 ,C2370_=_C2424 ,C2370_=_C2584 ,C2370_=_C2775 ,\nC2370_=_C2789 ,C2370_=_C3026 ,C2370_=_C3287 ,C2370_=_C3505 ,C2370_=_C3580 ,C2370_=_C3581 ,\nC2370_=_C3582 ,C2370_=_C3583 ,C2370_=_C3584 ,C2370_=_C3587 ,C2370_=_C3588 ,C2370_=_C3589 ,\nC2370_=_C3590 ,C2370_=_C3591 ,C2370_=_C3592 ,C2371_=_C2375 ,C2371_=_C2377 ,C2371_=_C2426 ,\nC2371_=_C2790 ,C2371_=_C3080 ,C2371_=_C3183 ,C2371_=_C3319 ,C2371_=_C3359 ,C2371_=_C3475 ,\nC2371_=_C3562 ,C2371_=_C3601 ,C2371_=_C3602 ,C2371_=_C3605 ,C2371_=_C3606 ,C2371_=_C3607 ,\nC2371_=_C3609 ,C2371_=_C3610 ,C2375_=_C2377 ,C2375_=_C2430 ,C2375_=_C2565 ,C2375_=_C2795 ,\nC2375_=_C2842 ,C2375_=_C3321 ,C2375_=_C3570 ,C2375_=_C3678 ,C2375_=_C3755 ,C2375_=_C3801 ,\nC2375_=_C3802 ,C2375_=_C3803 ,C2375_=_C3804 ,C2375_=_C3805 ,C2375_=_C3806 ,C2377_=_C2432 ,\nC2377_=_C2520 ,C2377_=_C2535 ,C2377_=_C2796 ,C2377_=_C2945 ,C2377_=_C3004 ,C2377_=_C3520 ,\nC2377_=_C3528 ,C2377_=_C3679 ,C2377_=_C3832 ,C2377_=_C3833 ,C2377_=_C3834 ,C2377_=_C3835 ,\nC2377_=_C3836 ,C2403_=_C2412 ,C2403_=_C2754 ,C2403_=_C2856 ,C2403_=_C2977 ,C2403_=_C3011 ,\nC2403_=_C3116 ,C2403_=_C3214 ,C2403_=_C3224 ,C2403_=_C3238 ,C2403_=_C3272 ,C2403_=_C3273 ,\nC2403_=_C3274 ,C2403_=_C3275 ,C2403_=_C3276 ,C2403_=_C3278 ,C2403_=_C3279 ,C2403_=_C3280 ,\nC2403_=_C3281 ,C2412_=_C2866 ,C2412_=_C2936 ,C2412_=_C3084 ,C2412_=_C3110 ,C2412_=_C3189 ,\nC2412_=_C3308 ,C2412_=_C3365 ,C2412_=_C3422 ,C2412_=_C3479 ,C2412_=_C3858 ,C2412_=_C3933 ,\nC2412_=_C3987 ,C2412_=_C3988 ,C2424_=_C2426 ,C2424_=_C2430 ,C2424_=_C2432 ,C2424_=_C2584 ,\nC2424_=_C2775 ,C2424_=_C2789 ,C2424_=_C3026 ,C2424_=_C3287 ,C2424_=_C3505 ,C2424_=_C3580 ,\nC2424_=_C3581 ,C2424_=_C3582 ,C2424_=_C3583 ,C2424_=_C3584 ,C2424_=_C3587 ,C2424_=_C3588 ,\nC2424_=_C3589 ,C2424_=_C3590 ,C2424_=_C3591 ,C2424_=_C3592 ,C2426_=_C2430 ,C2426_=_C2432 ,\nC2426_=_C2790 ,C2426_=_C3080 ,C2426_=_C3183 ,C2426_=_C3319 ,C2426_=_C3359 ,C2426_=_C3475 ,\nC2426_=_C3562 ,C2426_=_C3601 ,C2426_=_C3602 ,C2426_=_C3605 ,C2426_=_C3606 ,C2426_=_C3607 ,\nC2426_=_C3609 ,C2426_=_C3610 ,C2430_=_C2432 ,C2430_=_C2565 ,C2430_=_C2795 ,C2430_=_C2842 ,\nC2430_=_C3321 ,C2430_=_C3570 ,C2430_=_C3678 ,C2430_=_C3755 ,C2430_=_C3801 ,C2430_=_C3802 ,\nC2430_=_C3803 ,C2430_=_C3804 ,C2430_=_C3805 ,C2430_=_C3806 ,C2432_=_C2520 ,C2432_=_C2535 ,\nC2432_=_C2796 ,C2432_=_C2945 ,C2432_=_C3004 ,C2432_=_C3520 ,C2432_=_C3528 ,C2432_=_C3679 ,\nC2432_=_C3832 ,C2432_=_C3833 ,C2432_=_C3834 ,C2432_=_C3835 ,C2432_=_C3836 ,C2436_=_C2437 ,\nC2436_=_C2439 ,C2436_=_C2440 ,C2436_=_C2441 ,C2436_=_C2442 ,C2436_=_C2443 ,C2436_=_C2444 ,\nC2436_=_C2445 ,C2436_=_C2446 ,C2436_=_C2448 ,C2436_=_C2449 ,C2436_=_C2450 ,C2436_=_C2451 ,\nC2436_=_C2452 ,C2436_=_C2453 ,C2436_=_C2454 ,C2436_=_C2455 ,C2436_=_C2456 ,C2436_=_C2458 ,\nC2437_=_C2439 ,C2437_=_C2440 ,C2437_=_C2441 ,C2437_=_C2442 ,C2437_=_C2443 ,C2437_=_C2444 ,\nC2437_=_C2445 ,C2437_=_C2446 ,C2437_=_C2448 ,C2437_=_C2449 ,C2437_=_C2450 ,C2437_=_C2451 ,\nC2437_=_C2452 ,C2437_=_C2453 ,C2437_=_C2454 ,C2437_=_C2455 ,C2437_=_C2456 ,C2437_=_C2458 ,\nC2439_=_C2440 ,C2439_=_C2441 ,C2439_=_C2442 ,C2439_=_C2443 ,C2439_=_C2444 ,C2439_=_C2445 ,\nC2439_=_C2446 ,C2439_=_C2448 ,C2439_=_C2449 ,C2439_=_C2450 ,C2439_=_C2451 ,C2439_=_C2452 ,\nC2439_=_C2453 ,C2439_=_C2454 ,C2439_=_C2455 ,C2439_=_C2456 ,C2439_=_C2458 ,C2439_=_C3026 ,\nC2440_=_C2441 ,C2440_=_C2442 ,C2440_=_C2443 ,C2440_=_C2444 ,C2440_=_C2445 ,C2440_=_C2446 ,\nC2440_=_C2448 ,C2440_=_C2449 ,C2440_=_C2450 ,C2440_=_C2451 ,C2440_=_C2452 ,C2440_=_C2453 ,\nC2440_=_C2454 ,C2440_=_C2455 ,C2440_=_C2456 ,C2440_=_C2458 ,C2440_=_C3080 ,C2440_=_C3084 ,\nC2441_=_C2442 ,C2441_=_C2443 ,C2441_=_C2444 ,C2441_=_C2445 ,C2441_=_C2446 ,C2441_=_C2448 ,\nC2441_=_C2449 ,C2441_=_C2450 ,C2441_=_C2451 ,C2441_=_C2452 ,C2441_=_C2453 ,C2441_=_C2454 ,\nC2441_=_C2455 ,C2441_=_C2456 ,C2441_=_C2458 ,C2441_=_C3183 ,C2441_=_C3189 ,C2442_=_C2443 ,\nC2442_=_C2444 ,C2442_=_C2445 ,C2442_=_C2446 ,C2442_=_C2448 ,C2442_=_C2449 ,C2442_=_C2450 ,\nC2442_=_C2451 ,C2442_=_C2452 ,C2442_=_C2453 ,C2442_=_C2454 ,C2442_=_C2455 ,C2442_=_C2456 ,\nC2442_=_C2458 ,C2442_=_C2916 ,C2442_=_C3272 ,C2443_=_C2444 ,C2443_=_C2445 ,C2443_=_C2446 ,\nC2443_=_C2448 ,C2443_=_C2449 ,C2443_=_C2450 ,C2443_=_C2451 ,C2443_=_C2452 ,C2443_=_C2453 ,\nC2443_=_C2454 ,C2443_=_C2455 ,C2443_=_C2456 ,C2443_=_C2458 ,C2443_=_C2918 ,C2444_=_C2445 ,\nC2444_=_C2446 ,C2444_=_C2448 ,C2444_=_C2449 ,C2444_=_C2450 ,C2444_=_C2451 ,C2444_=_C2452 ,\nC2444_=_C2453 ,C2444_=_C2454 ,C2444_=_C2455 ,C2444_=_C2456 ,C2444_=_C2458 ,C2444_=_C3359 ,\nC2444_=_C3365 ,C2445_=_C2446 ,C2445_=_C2448 ,C2445_=_C2449 ,C2445_=_C2450 ,C2445_=_C2451 ,\nC2445_=_C2452 ,C2445_=_C2453 ,C2445_=_C2454 ,C2445_=_C2455 ,C2445_=_C2456 ,C2445_=_C2458 ,\nC2445_=_C2919 ,C2446_=_C2448 ,C2446_=_C2449 ,C2446_=_C2450 ,C2446_=_C2451 ,C2446_=_C2452 ,\nC2446_=_C2453 ,C2446_=_C2454 ,C2446_=_C2455 ,C2446_=_C2456 ,C2446_=_C2458 ,C2446_=_C3475 ,\nC2446_=_C3479 ,C2448_=_C2449 ,C2448_=_C2450 ,C2448_=_C2451 ,C2448_=_C2452 ,C2448_=_C2453 ,\nC2448_=_C2454 ,C2448_=_C2455 ,C2448_=_C2456 ,C2448_=_C2458 ,C2449_=_C2450 ,C2449_=_C2451 ,\nC2449_=_C2452 ,C2449_=_C2453 ,C2449_=_C2454 ,C2449_=_C2455 ,C2449_=_C2456 ,C2449_=_C2458 ,\nC2449_=_C2921 ,C2450_=_C2451 ,C2450_=_C2452 ,C2450_=_C2453 ,C2450_=_C2454 ,C2450_=_C2455 ,\nC2450_=_C2456 ,C2450_=_C2458 ,C2451_=_C2452 ,C2451_=_C2453 ,C2451_=_C2454 ,C2451_=_C2455 ,\nC2451_=_C2456 ,C2451_=_C2458 ,C2451_=_C2922 ,C2452_=_C2453 ,C2452_=_C2454 ,C2452_=_C2455 ,\nC2452_=_C2456 ,C2452_=_C2458 ,C2452_=_C2923 ,C2453_=_C2454 ,C2453_=_C2455 ,C2453_=_C2456 ,\nC2453_=_C2458 ,C2453_=_C2924 ,C2454_=_C2455 ,C2454_=_C2456 ,C2454_=_C2458 ,C2454_=_C3605 ,\nC2454_=_C3858 ,C2455_=_C2456 ,C2455_=_C2458 ,C2455_=_C3607 ,C2455_=_C3933 ,C2456_=_C2458 ,\nC2520_=_C2535 ,C2520_=_C2796 ,C2520_=_C2945 ,C2520_=_C3004 ,C2520_=_C3520 ,C2520_=_C3528 ,\nC2520_=_C3679 ,C2520_=_C3832 ,C2520_=_C3833 ,C2520_=_C3834 ,C2520_=_C3835 ,C2520_=_C3836 ,\nC2535_=_C2796 ,C2535_=_C2945 ,C2535_=_C3004 ,C2535_=_C3520 ,C2535_=_C3528 ,C2535_=_C3679 ,\nC2535_=_C3832 ,C2535_=_C3833 ,C2535_=_C3834 ,C2535_=_C3835 ,C2535_=_C3836 ,C2559_=_C2565 ,\nC2559_=_C2837 ,C2559_=_C2928 ,C2559_=_C2995 ,C2559_=_C3091 ,C2559_=_C3092 ,C2559_=_C3093 ,\nC2559_=_C3094 ,C2559_=_C3095 ,C2559_=_C3098 ,C2559_=_C3099 ,C2559_=_C3100 ,C2559_=_C3101 ,\nC2559_=_C3102 ,C2565_=_C2795 ,C2565_=_C2842 ,C2565_=_C3321 ,C2565_=_C3570 ,C2565_=_C3678 ,\nC2565_=_C3755 ,C2565_=_C3801 ,C2565_=_C3802 ,C2565_=_C3803 ,C2565_=_C3804 ,C2565_=_C3805 ,\nC2565_=_C3806 ,C2584_=_C2775 ,C2584_=_C2789 ,C2584_=_C3026 ,C2584_=_C3287 ,C2584_=_C3505 ,\nC2584_=_C3580 ,C2584_=_C3581 ,C2584_=_C3582 ,C2584_=_C3583 ,C2584_=_C3584 ,C2584_=_C3587 ,\nC2584_=_C3588 ,C2584_=_C3589 ,C2584_=_C3590 ,C2584_=_C3591 ,C2584_=_C3592 ,C2634_=_C2749 ,\nC2634_=_C2910 ,C2634_=_C2911 ,C2634_=_C2912 ,C2634_=_C2913 ,C2634_=_C2914 ,C2634_=_C2916 ,\nC2634_=_C2917 ,C2634_=_C2918 ,C2634_=_C2919 ,C2634_=_C2920 ,C2634_=_C2921 ,C2634_=_C2922 ,\nC2634_=_C2923 ,C2634_=_C2924 ,C2634_=_C2925 ,C2634_=_C2926 ,C2749_=_C2754 ,C2749_=_C2910 ,\nC2749_=_C2911 ,C2749_=_C2912 ,C2749_=_C2913 ,C2749_=_C2914 ,C2749_=_C2916 ,C2749_=_C2917 ,\nC2749_=_C2918 ,C2749_=_C2919 ,C2749_=_C2920 ,C2749_=_C2921 ,C2749_=_C2922 ,C2749_=_C2923 ,\nC2749_=_C2924 ,C2749_=_C2925 ,C2749_=_C2926 ,C2754_=_C2856 ,C2754_=_C2977 ,C2754_=_C3011 ,\nC2754_=_C3116 ,C2754_=_C3214 ,C2754_=_C3224 ,C2754_=_C3238 ,C2754_=_C3272 ,C2754_=_C3273 ,\nC2754_=_C3274 ,C2754_=_C3275 ,C2754_=_C3276 ,C2754_=_C3278 ,C2754_=_C3279 ,C2754_=_C3280 ,\nC2754_=_C3281 ,C2775_=_C2789 ,C2775_=_C3026 ,C2775_=_C3287 ,C2775_=_C3505 ,C2775_=_C3580 ,\nC2775_=_C3581 ,C2775_=_C3582 ,C2775_=_C3583 ,C2775_=_C3584 ,C2775_=_C3587 ,C2775_=_C3588 ,\nC2775_=_C3589 ,C2775_=_C3590 ,C2775_=_C3591 ,C2775_=_C3592 ,C2789_=_C2790 ,C2789_=_C2795 ,\nC2789_=_C2796 ,C2789_=_C3026 ,C2789_=_C3287 ,C2789_=_C3505 ,C2789_=_C3580 ,C2789_=_C3581 ,\nC2789_=_C3582 ,C2789_=_C3583 ,C2789_=_C3584 ,C2789_=_C3587 ,C2789_=_C3588 ,C2789_=_C3589 ,\nC2789_=_C3590 ,C2789_=_C3591 ,C2789_=_C3592 ,C2790_=_C2795 ,C2790_=_C2796 ,C2790_=_C3080 ,\nC2790_=_C3183 ,C2790_=_C3319 ,C2790_=_C3359 ,C2790_=_C3475 ,C2790_=_C3562 ,C2790_=_C3601 ,\nC2790_=_C3602 ,C2790_=_C3605 ,C2790_=_C3606 ,C2790_=_C3607 ,C2790_=_C3609 ,C2790_=_C3610 ,\nC2795_=_C2796 ,C2795_=_C2842 ,C2795_=_C3321 ,C2795_=_C3570 ,C2795_=_C3678 ,C2795_=_C3755 ,\nC2795_=_C3801 ,C2795_=_C3802 ,C2795_=_C3803 ,C2795_=_C3804 ,C2795_=_C3805 ,C2795_=_C3806 ,\nC2796_=_C2945 ,C2796_=_C3004 ,C2796_=_C3520 ,C2796_=_C3528 ,C2796_=_C3679 ,C2796_=_C3832 ,\nC2796_=_C3833 ,C2796_=_C3834 ,C2796_=_C3835 ,C2796_=_C3836 ,C2837_=_C2842 ,C2837_=_C2928 ,\nC2837_=_C2995 ,C2837_=_C3091 ,C2837_=_C3092 ,C2837_=_C3093 ,C2837_=_C3094 ,C2837_=_C3095 ,\nC2837_=_C3098 ,C2837_=_C3099 ,C2837_=_C3100 ,C2837_=_C3101 ,C2837_=_C3102 ,C2842_=_C3321 ,\nC2842_=_C3570 ,C2842_=_C3678 ,C2842_=_C3755 ,C2842_=_C3801 ,C2842_=_C3802 ,C2842_=_C3803 ,\nC2842_=_C3804 ,C2842_=_C3805 ,C2842_=_C3806 ,C2856_=_C2866 ,C2856_=_C2977 ,C2856_=_C3011 ,\nC2856_=_C3116 ,C2856_=_C3214 ,C2856_=_C3224</w:t>
      </w:r>
    </w:p>
    <w:p>
      <w:pPr>
        <w:pStyle w:val="PreformattedText"/>
        <w:bidi w:val="0"/>
        <w:spacing w:before="0" w:after="0"/>
        <w:jc w:val="left"/>
        <w:rPr/>
      </w:pPr>
      <w:r>
        <w:rPr/>
        <w:t xml:space="preserve"> </w:t>
      </w:r>
      <w:r>
        <w:rPr/>
        <w:t>,C2856_=_C3238 ,C2856_=_C3272 ,C2856_=_C3273 ,\nC2856_=_C3274 ,C2856_=_C3275 ,C2856_=_C3276 ,C2856_=_C3278 ,C2856_=_C3279 ,C2856_=_C3280 ,\nC2856_=_C3281 ,C2866_=_C2936 ,C2866_=_C3084 ,C2866_=_C3110 ,C2866_=_C3189 ,C2866_=_C3308 ,\nC2866_=_C3365 ,C2866_=_C3422 ,C2866_=_C3479 ,C2866_=_C3858 ,C2866_=_C3933 ,C2866_=_C3987 ,\nC2866_=_C3988 ,C2910_=_C2911 ,C2910_=_C2912 ,C2910_=_C2913 ,C2910_=_C2914 ,C2910_=_C2916 ,\nC2910_=_C2917 ,C2910_=_C2918 ,C2910_=_C2919 ,C2910_=_C2920 ,C2910_=_C2921 ,C2910_=_C2922 ,\nC2910_=_C2923 ,C2910_=_C2924 ,C2910_=_C2925 ,C2910_=_C2926 ,C2910_=_C2977 ,C2911_=_C2912 ,\nC2911_=_C2913 ,C2911_=_C2914 ,C2911_=_C2916 ,C2911_=_C2917 ,C2911_=_C2918 ,C2911_=_C2919 ,\nC2911_=_C2920 ,C2911_=_C2921 ,C2911_=_C2922 ,C2911_=_C2923 ,C2911_=_C2924 ,C2911_=_C2925 ,\nC2911_=_C2926 ,C2911_=_C2995 ,C2911_=_C3004 ,C2912_=_C2913 ,C2912_=_C2914 ,C2912_=_C2916 ,\nC2912_=_C2917 ,C2912_=_C2918 ,C2912_=_C2919 ,C2912_=_C2920 ,C2912_=_C2921 ,C2912_=_C2922 ,\nC2912_=_C2923 ,C2912_=_C2924 ,C2912_=_C2925 ,C2912_=_C2926 ,C2912_=_C3214 ,C2913_=_C2914 ,\nC2913_=_C2916 ,C2913_=_C2917 ,C2913_=_C2918 ,C2913_=_C2919 ,C2913_=_C2920 ,C2913_=_C2921 ,\nC2913_=_C2922 ,C2913_=_C2923 ,C2913_=_C2924 ,C2913_=_C2925 ,C2913_=_C2926 ,C2913_=_C3224 ,\nC2914_=_C2916 ,C2914_=_C2917 ,C2914_=_C2918 ,C2914_=_C2919 ,C2914_=_C2920 ,C2914_=_C2921 ,\nC2914_=_C2922 ,C2914_=_C2923 ,C2914_=_C2924 ,C2914_=_C2925 ,C2914_=_C2926 ,C2914_=_C3238 ,\nC2916_=_C2917 ,C2916_=_C2918 ,C2916_=_C2919 ,C2916_=_C2920 ,C2916_=_C2921 ,C2916_=_C2922 ,\nC2916_=_C2923 ,C2916_=_C2924 ,C2916_=_C2925 ,C2916_=_C2926 ,C2916_=_C3272 ,C2917_=_C2918 ,\nC2917_=_C2919 ,C2917_=_C2920 ,C2917_=_C2921 ,C2917_=_C2922 ,C2917_=_C2923 ,C2917_=_C2924 ,\nC2917_=_C2925 ,C2917_=_C2926 ,C2918_=_C2919 ,C2918_=_C2920 ,C2918_=_C2921 ,C2918_=_C2922 ,\nC2918_=_C2923 ,C2918_=_C2924 ,C2918_=_C2925 ,C2918_=_C2926 ,C2919_=_C2920 ,C2919_=_C2921 ,\nC2919_=_C2922 ,C2919_=_C2923 ,C2919_=_C2924 ,C2919_=_C2925 ,C2919_=_C2926 ,C2920_=_C2921 ,\nC2920_=_C2922 ,C2920_=_C2923 ,C2920_=_C2924 ,C2920_=_C2925 ,C2920_=_C2926 ,C2921_=_C2922 ,\nC2921_=_C2923 ,C2921_=_C2924 ,C2921_=_C2925 ,C2921_=_C2926 ,C2922_=_C2923 ,C2922_=_C2924 ,\nC2922_=_C2925 ,C2922_=_C2926 ,C2923_=_C2924 ,C2923_=_C2925 ,C2923_=_C2926 ,C2924_=_C2925 ,\nC2924_=_C2926 ,C2925_=_C2926 ,C2928_=_C2936 ,C2928_=_C2995 ,C2928_=_C3091 ,C2928_=_C3092 ,\nC2928_=_C3093 ,C2928_=_C3094 ,C2928_=_C3095 ,C2928_=_C3098 ,C2928_=_C3099 ,C2928_=_C3100 ,\nC2928_=_C3101 ,C2928_=_C3102 ,C2936_=_C3084 ,C2936_=_C3110 ,C2936_=_C3189 ,C2936_=_C3308 ,\nC2936_=_C3365 ,C2936_=_C3422 ,C2936_=_C3479 ,C2936_=_C3858 ,C2936_=_C3933 ,C2936_=_C3987 ,\nC2936_=_C3988 ,C2945_=_C3004 ,C2945_=_C3520 ,C2945_=_C3528 ,C2945_=_C3679 ,C2945_=_C3832 ,\nC2945_=_C3833 ,C2945_=_C3834 ,C2945_=_C3835 ,C2945_=_C3836 ,C2977_=_C3011 ,C2977_=_C3116 ,\nC2977_=_C3214 ,C2977_=_C3224 ,C2977_=_C3238 ,C2977_=_C3272 ,C2977_=_C3273 ,C2977_=_C3274 ,\nC2977_=_C3275 ,C2977_=_C3276 ,C2977_=_C3278 ,C2977_=_C3279 ,C2977_=_C3280 ,C2977_=_C3281 ,\nC2995_=_C3004 ,C2995_=_C3091 ,C2995_=_C3092 ,C2995_=_C3093 ,C2995_=_C3094 ,C2995_=_C3095 ,\nC2995_=_C3098 ,C2995_=_C3099 ,C2995_=_C3100 ,C2995_=_C3101 ,C2995_=_C3102 ,C3004_=_C3520 ,\nC3004_=_C3528 ,C3004_=_C3679 ,C3004_=_C3832 ,C3004_=_C3833 ,C3004_=_C3834 ,C3004_=_C3835 ,\nC3004_=_C3836 ,C3011_=_C3116 ,C3011_=_C3214 ,C3011_=_C3224 ,C3011_=_C3238 ,C3011_=_C3272 ,\nC3011_=_C3273 ,C3011_=_C3274 ,C3011_=_C3275 ,C3011_=_C3276 ,C3011_=_C3278 ,C3011_=_C3279 ,\nC3011_=_C3280 ,C3011_=_C3281 ,C3026_=_C3287 ,C3026_=_C3505 ,C3026_=_C3580 ,C3026_=_C3581 ,\nC3026_=_C3582 ,C3026_=_C3583 ,C3026_=_C3584 ,C3026_=_C3587 ,C3026_=_C3588 ,C3026_=_C3589 ,\nC3026_=_C3590 ,C3026_=_C3591 ,C3026_=_C3592 ,C3080_=_C3084 ,C3080_=_C3183 ,C3080_=_C3319 ,\nC3080_=_C3359 ,C3080_=_C3475 ,C3080_=_C3562 ,C3080_=_C3601 ,C3080_=_C3602 ,C3080_=_C3605 ,\nC3080_=_C3606 ,C3080_=_C3607 ,C3080_=_C3609 ,C3080_=_C3610 ,C3084_=_C3110 ,C3084_=_C3189 ,\nC3084_=_C3308 ,C3084_=_C3365 ,C3084_=_C3422 ,C3084_=_C3479 ,C3084_=_C3858 ,C3084_=_C3933 ,\nC3084_=_C3987 ,C3084_=_C3988 ,C3091_=_C3092 ,C3091_=_C3093 ,C3091_=_C3094 ,C3091_=_C3095 ,\nC3091_=_C3098 ,C3091_=_C3099 ,C3091_=_C3100 ,C3091_=_C3101 ,C3091_=_C3102 ,C3091_=_C3110 ,\nC3092_=_C3093 ,C3092_=_C3094 ,C3092_=_C3095 ,C3092_=_C3098 ,C3092_=_C3099 ,C3092_=_C3100 ,\nC3092_=_C3101 ,C3092_=_C3102 ,C3093_=_C3094 ,C3093_=_C3095 ,C3093_=_C3098 ,C3093_=_C3099 ,\nC3093_=_C3100 ,C3093_=_C3101 ,C3093_=_C3102 ,C3094_=_C3095 ,C3094_=_C3098 ,C3094_=_C3099 ,\nC3094_=_C3100 ,C3094_=_C3101 ,C3094_=_C3102 ,C3095_=_C3098 ,C3095_=_C3099 ,C3095_=_C3100 ,\nC3095_=_C3101 ,C3095_=_C3102 ,C3098_=_C3099 ,C3098_=_C3100 ,C3098_=_C3101 ,C3098_=_C3102 ,\nC3098_=_C3802 ,C3099_=_C3100 ,C3099_=_C3101 ,C3099_=_C3102 ,C3099_=_C3804 ,C3100_=_C3101 ,\nC3100_=_C3102 ,C3101_=_C3102 ,C3102_=_C3592 ,C3102_=_C3806 ,C3110_=_C3189 ,C3110_=_C3308 ,\nC3110_=_C3365 ,C3110_=_C3422 ,C3110_=_C3479 ,C3110_=_C3858 ,C3110_=_C3933 ,C3110_=_C3987 ,\nC3110_=_C3988 ,C3116_=_C3214 ,C3116_=_C3224 ,C3116_=_C3238 ,C3116_=_C3272 ,C3116_=_C3273 ,\nC3116_=_C3274 ,C3116_=_C3275 ,C3116_=_C3276 ,C3116_=_C3278 ,C3116_=_C3279 ,C3116_=_C3280 ,\nC3116_=_C3281 ,C3183_=_C3189 ,C3183_=_C3319 ,C3183_=_C3359 ,C3183_=_C3475 ,C3183_=_C3562 ,\nC3183_=_C3601 ,C3183_=_C3602 ,C3183_=_C3605 ,C3183_=_C3606 ,C3183_=_C3607 ,C3183_=_C3609 ,\nC3183_=_C3610 ,C3189_=_C3308 ,C3189_=_C3365 ,C3189_=_C3422 ,C3189_=_C3479 ,C3189_=_C3858 ,\nC3189_=_C3933 ,C3189_=_C3987 ,C3189_=_C3988 ,C3214_=_C3224 ,C3214_=_C3238 ,C3214_=_C3272 ,\nC3214_=_C3273 ,C3214_=_C3274 ,C3214_=_C3275 ,C3214_=_C3276 ,C3214_=_C3278 ,C3214_=_C3279 ,\nC3214_=_C3280 ,C3214_=_C3281 ,C3224_=_C3238 ,C3224_=_C3272 ,C3224_=_C3273 ,C3224_=_C3274 ,\nC3224_=_C3275 ,C3224_=_C3276 ,C3224_=_C3278 ,C3224_=_C3279 ,C3224_=_C3280 ,C3224_=_C3281 ,\nC3238_=_C3272 ,C3238_=_C3273 ,C3238_=_C3274 ,C3238_=_C3275 ,C3238_=_C3276 ,C3238_=_C3278 ,\nC3238_=_C3279 ,C3238_=_C3280 ,C3238_=_C3281 ,C3272_=_C3273 ,C3272_=_C3274 ,C3272_=_C3275 ,\nC3272_=_C3276 ,C3272_=_C3278 ,C3272_=_C3279 ,C3272_=_C3280 ,C3272_=_C3281 ,C3273_=_C3274 ,\nC3273_=_C3275 ,C3273_=_C3276 ,C3273_=_C3278 ,C3273_=_C3279 ,C3273_=_C3280 ,C3273_=_C3281 ,\nC3273_=_C3308 ,C3274_=_C3275 ,C3274_=_C3276 ,C3274_=_C3278 ,C3274_=_C3279 ,C3274_=_C3280 ,\nC3274_=_C3281 ,C3274_=_C3422 ,C3275_=_C3276 ,C3275_=_C3278 ,C3275_=_C3279 ,C3275_=_C3280 ,\nC3275_=_C3281 ,C3276_=_C3278 ,C3276_=_C3279 ,C3276_=_C3280 ,C3276_=_C3281 ,C3278_=_C3279 ,\nC3278_=_C3280 ,C3278_=_C3281 ,C3279_=_C3280 ,C3279_=_C3281 ,C3280_=_C3281 ,C3280_=_C3987 ,\nC3281_=_C3988 ,C3287_=_C3505 ,C3287_=_C3580 ,C3287_=_C3581 ,C3287_=_C3582 ,C3287_=_C3583 ,\nC3287_=_C3584 ,C3287_=_C3587 ,C3287_=_C3588 ,C3287_=_C3589 ,C3287_=_C3590 ,C3287_=_C3591 ,\nC3287_=_C3592 ,C3308_=_C3365 ,C3308_=_C3422 ,C3308_=_C3479 ,C3308_=_C3858 ,C3308_=_C3933 ,\nC3308_=_C3987 ,C3308_=_C3988 ,C3319_=_C3321 ,C3319_=_C3359 ,C3319_=_C3475 ,C3319_=_C3562 ,\nC3319_=_C3601 ,C3319_=_C3602 ,C3319_=_C3605 ,C3319_=_C3606 ,C3319_=_C3607 ,C3319_=_C3609 ,\nC3319_=_C3610 ,C3321_=_C3570 ,C3321_=_C3678 ,C3321_=_C3755 ,C3321_=_C3801 ,C3321_=_C3802 ,\nC3321_=_C3803 ,C3321_=_C3804 ,C3321_=_C3805 ,C3321_=_C3806 ,C3359_=_C3365 ,C3359_=_C3475 ,\nC3359_=_C3562 ,C3359_=_C3601 ,C3359_=_C3602 ,C3359_=_C3605 ,C3359_=_C3606 ,C3359_=_C3607 ,\nC3359_=_C3609 ,C3359_=_C3610 ,C3365_=_C3422 ,C3365_=_C3479 ,C3365_=_C3858 ,C3365_=_C3933 ,\nC3365_=_C3987 ,C3365_=_C3988 ,C3422_=_C3479 ,C3422_=_C3858 ,C3422_=_C3933 ,C3422_=_C3987 ,\nC3422_=_C3988 ,C3475_=_C3479 ,C3475_=_C3562 ,C3475_=_C3601 ,C3475_=_C3602 ,C3475_=_C3605 ,\nC3475_=_C3606 ,C3475_=_C3607 ,C3475_=_C3609 ,C3475_=_C3610 ,C3479_=_C3858 ,C3479_=_C3933 ,\nC3479_=_C3987 ,C3479_=_C3988 ,C3505_=_C3580 ,C3505_=_C3581 ,C3505_=_C3582 ,C3505_=_C3583 ,\nC3505_=_C3584 ,C3505_=_C3587 ,C3505_=_C3588 ,C3505_=_C3589 ,C3505_=_C3590 ,C3505_=_C3591 ,\nC3505_=_C3592 ,C3520_=_C3528 ,C3520_=_C3679 ,C3520_=_C3832 ,C3520_=_C3833 ,C3520_=_C3834 ,\nC3520_=_C3835 ,C3520_=_C3836 ,C3528_=_C3679 ,C3528_=_C3832 ,C3528_=_C3833 ,C3528_=_C3834 ,\nC3528_=_C3835 ,C3528_=_C3836 ,C3562_=_C3570 ,C3562_=_C3601 ,C3562_=_C3602 ,C3562_=_C3605 ,\nC3562_=_C3606 ,C3562_=_C3607 ,C3562_=_C3609 ,C3562_=_C3610 ,C3570_=_C3678 ,C3570_=_C3755 ,\nC3570_=_C3801 ,C3570_=_C3802 ,C3570_=_C3803 ,C3570_=_C3804 ,C3570_=_C3805 ,C3570_=_C3806 ,\nC3580_=_C3581 ,C3580_=_C3582 ,C3580_=_C3583 ,C3580_=_C3584 ,C3580_=_C3587 ,C3580_=_C3588 ,\nC3580_=_C3589 ,C3580_=_C3590 ,C3580_=_C3591 ,C3580_=_C3592 ,C3581_=_C3582 ,C3581_=_C3583 ,\nC3581_=_C3584 ,C3581_=_C3587 ,C3581_=_C3588 ,C3581_=_C3589 ,C3581_=_C3590 ,C3581_=_C3591 ,\nC3581_=_C3592 ,C3582_=_C3583 ,C3582_=_C3584 ,C3582_=_C3587 ,C3582_=_C3588 ,C3582_=_C3589 ,\nC3582_=_C3590 ,C3582_=_C3591 ,C3582_=_C3592 ,C3582_=_C3601 ,C3582_=_C3678 ,C3582_=_C3679 ,\nC3583_=_C3584 ,C3583_=_C3587 ,C3583_=_C3588 ,C3583_=_C3589 ,C3583_=_C3590 ,C3583_=_C3591 ,\nC3583_=_C3592 ,C3584_=_C3587 ,C3584_=_C3588 ,C3584_=_C3589 ,C3584_=_C3590 ,C3584_=_C3591 ,\nC3584_=_C3592 ,C3587_=_C3588 ,C3587_=_C3589 ,C3587_=_C3590 ,C3587_=_C3591 ,C3587_=_C3592 ,\nC3588_=_C3589 ,C3588_=_C3590 ,C3588_=_C3591 ,C3588_=_C3592 ,C3589_=_C3590 ,C3589_=_C3591 ,\nC3589_=_C3592 ,C3590_=_C3591 ,C3590_=_C3592 ,C3590_=_C3609 ,C3590_=_C3803 ,C3591_=_C3592 ,\nC3592_=_C3806 ,C3601_=_C3602 ,C3601_=_C3605 ,C3601_=_C3606 ,C3601_=_C3607 ,C3601_=_C3609 ,\nC3601_=_C3610 ,C3601_=_C3678 ,C3601_=_C3679 ,C3602_=_C3605 ,C3602_=_C3606 ,C3602_=_C3607 ,\nC3602_=_C3609 ,C3602_=_C3610 ,C3602_=_C3755 ,C3605_=_C3606 ,C3605_=_C3607 ,C3605_=_C3609 ,\nC3605_=_C3610 ,C3605_=_C3858 ,C3606_=_C3607 ,C3606_=_C3609 ,C3606_=_C3610 ,C3606_=_C3801 ,\nC3607_=_C3609 ,C3607_=_C3610 ,C3607_=_C3933 ,C3609_=_C3610 ,C3609_=_C3803 ,C3610_=_C3805 ,\nC3678_=_C3679 ,C3678_=_C3755 ,C3678_=_C3801 ,C3678_=_C3802 ,C3678_=_C3803 ,C3678_=_C3804 ,\nC3678_=_C3805 ,C3678_=_C3806 ,C3679_=_C3832 ,C3679_=_C3833 ,C3679_=_C3834 ,C3679_=_C3835 ,\nC3679_=_C3836 ,C3755_=_C3801 ,C3755_=_C3802 ,C3755_=_C3803 ,C3755_=_C3804 ,C3755_=_C3805 ,\nC3755_=_C3806</w:t>
      </w:r>
    </w:p>
    <w:p>
      <w:pPr>
        <w:pStyle w:val="PreformattedText"/>
        <w:bidi w:val="0"/>
        <w:spacing w:before="0" w:after="0"/>
        <w:jc w:val="left"/>
        <w:rPr/>
      </w:pPr>
      <w:r>
        <w:rPr/>
        <w:t xml:space="preserve"> </w:t>
      </w:r>
      <w:r>
        <w:rPr/>
        <w:t>,C3801_=_C3802 ,C3801_=_C3803 ,C3801_=_C3804 ,C3801_=_C3805 ,C3801_=_C3806 ,\nC3802_=_C3803 ,C3802_=_C3804 ,C3802_=_C3805 ,C3802_=_C3806 ,C3803_=_C3804 ,C3803_=_C3805 ,\nC3803_=_C3806 ,C3804_=_C3805 ,C3804_=_C3806 ,C3805_=_C3806 ,C3832_=_C3833 ,C3832_=_C3834 ,\nC3832_=_C3835 ,C3832_=_C3836 ,C3833_=_C3834 ,C3833_=_C3835 ,C3833_=_C3836 ,C3834_=_C3835 ,\nC3834_=_C3836 ,C3835_=_C3836 ,C3858_=_C3933 ,C3858_=_C3987 ,C3858_=_C3988 ,C3933_=_C3987 ,\nC3933_=_C3988 ,C3987_=_C3988 ,"];105[shape=box, label="id:105 level: 4\n368: C13 C14 C35 C36 C67 \nC83 C85 C108 C109 C110 C113 \nC114 C115 C126 C128 C131 C132 \nC137 C155 C171 C190 C204 C207 \nC213 C215 C216 C228 C240 C242 \nC256 C258 C259 C261 C262 C264 \nC310 C312 C314 C315 C317 C362 \nC363 C364 C367 C368 C369 C371 \nC372 C383 C387 C391 C439 C443 \nC451 C515 C536 C540 C575 C581 \nC598 C599 C600 C601 C603 C604 \nC605 C606 C609 C610 C611 C612 \nC613 C616 C618 C619 C620 C621 \nC622 C623 C624 C625 C659 C661 \nC663 C690 C720 C778 C792 C793 \nC816 C829 C850 C873 C951 C956 \nC960 C966 C1019 C1021 C1022 C1063 \nC1066 C1067 C1068 C1069 C1070 C1071 \nC1072 C1073 C1074 C1075 C1077 C1080 \nC1081 C1082 C1083 C1084 C1085 C1086 \nC1087 C1090 C1091 C1092 C1094 C1095 \nC1096 C1100 C1101 C1102 C1103 C1104 \nC1105 C1106 C1108 C1110 C1111 C1112 \nC1113 C1114 C1115 C1116 C1118 C1119 \nC1120 C1121 C1122 C1123 C1125 C1126 \nC1127 C1128 C1130 C1132 C1133 C1134 \nC1135 C1137 C1144 C1166 C1202 C1242 \nC1343 C1436 C1445 C1477 C1491 C1496 \nC1498 C1512 C1525 C1532 C1544 C1559 \nC1568 C1616 C1623 C1670 C1689 C1693 \nC1699 C1742 C1756 C1761 C1762 C1772 \nC1778 C1785 C1829 C1830 C1831 C1832 \nC1833 C1834 C1836 C1837 C1838 C1839 \nC1840 C1841 C1842 C1843 C1844 C1845 \nC1888 C1913 C1955 C2011 C2012 C2013 \nC2014 C2016 C2017 C2018 C2020 C2021 \nC2023 C2024 C2093 C2123 C2140 C2141 \nC2142 C2143 C2144 C2146 C2148 C2149 \nC2150 C2151 C2152 C2153 C2154 C2156 \nC2157 C2158 C2159 C2173 C2259 C2275 \nC2357 C2366 C2389 C2402 C2405 C2410 \nC2440 C2441 C2454 C2455 C2516 C2523 \nC2540 C2644 C2680 C2738 C2739 C2771 \nC2798 C2806 C2831 C2834 C2843 C2871 \nC2877 C2883 C2914 C2948 C2955 C2976 \nC2984 C2985 C2986 C2987 C2988 C2989 \nC2990 C2991 C2992 C2993 C2994 C3047 \nC3068 C3074 C3075 C3076 C3077 C3078 \nC3079 C3080 C3082 C3084 C3085 C3086 \nC3087 C3088 C3089 C3090 C3108 C3115 \nC3158 C3179 C3181 C3182 C3183 C3184 \nC3186 C3187 C3189 C3190 C3199 C3213 \nC3223 C3238 C3239 C3240 C3241 C3242 \nC3243 C3244 C3245 C3333 C3363 C3364 \nC3375 C3388 C3397 C3398 C3399 C3400 \nC3401 C3403 C3404 C3405 C3476 C3478 \nC3510 C3605 C3607 C3612 C3654 C3734 \nC3738 C3756 C3833 C3853 C3854 C3856 \nC3857 C3858 C3859 C3860 C3861 C3862 \nC3863 C3895 C3896 C3897 C3898 C3900 \nC3901 C3909 C3933 C3934 C3951 C4014 \nC4046 C4061 C4062 \n4646: C13_=_C14( C13 C14 ) C13_=_C35( C13 C35 ) C13_=_C83( C13 C83 ) C13_=_C240( C13 C240 ) C13_=_C371( C13 C371 ) \nC13_=_C383( C13 C383 ) C13_=_C439( C13 C439 ) C13_=_C1092( C13 C1092 ) C13_=_C1094( C13 C1094 ) C13_=_C1095( C13 C1095 ) C13_=_C1096( C13 C1096 ) \nC13_=_C1100( C13 C1100 ) C13_=_C1101( C13 C1101 ) C13_=_C1102( C13 C1102 ) C13_=_C1103( C13 C1103 ) C13_=_C1104( C13 C1104 ) C13_=_C1105( C13 C1105 ) \nC13_=_C1106( C13 C1106 ) C13_=_C1108( C13 C1108 ) C13_=_C1110( C13 C1110 ) C13_=_C1111( C13 C1111 ) C14_=_C36( C14 C36 ) C14_=_C85( C14 C85 ) \nC14_=_C242( C14 C242 ) C14_=_C372( C14 C372 ) C14_=_C387( C14 C387 ) C14_=_C443( C14 C443 ) C14_=_C1137( C14 C1137 ) C14_=_C1445( C14 C1445 ) \nC14_=_C1829( C14 C1829 ) C14_=_C1830( C14 C1830 ) C14_=_C1831( C14 C1831 ) C14_=_C1832( C14 C1832 ) C14_=_C1833( C14 C1833 ) C14_=_C1834( C14 C1834 ) \nC14_=_C1836( C14 C1836 ) C14_=_C1837( C14 C1837 ) C14_=_C1838( C14 C1838 ) C14_=_C1839( C14 C1839 ) C14_=_C1840( C14 C1840 ) C14_=_C1841( C14 C1841 ) \nC14_=_C1842( C14 C1842 ) C14_=_C1843( C14 C1843 ) C14_=_C1844( C14 C1844 ) C14_=_C1845( C14 C1845 ) C35_=_C36( C35 C36 ) C35_=_C83( C35 C83 ) \nC35_=_C240( C35 C240 ) C35_=_C371( C35 C371 ) C35_=_C383( C35 C383 ) C35_=_C439( C35 C439 ) C35_=_C1092( C35 C1092 ) C35_=_C1094( C35 C1094 ) \nC35_=_C1095( C35 C1095 ) C35_=_C1096( C35 C1096 ) C35_=_C1100( C35 C1100 ) C35_=_C1101( C35 C1101 ) C35_=_C1102( C35 C1102 ) C35_=_C1103( C35 C1103 ) \nC35_=_C1104( C35 C1104 ) C35_=_C1105( C35 C1105 ) C35_=_C1106( C35 C1106 ) C35_=_C1108( C35 C1108 ) C35_=_C1110( C35 C1110 ) C35_=_C1111( C35 C1111 ) \nC36_=_C85( C36 C85 ) C36_=_C242( C36 C242 ) C36_=_C372( C36 C372 ) C36_=_C387( C36 C387 ) C36_=_C443( C36 C443 ) C36_=_C1137( C36 C1137 ) \nC36_=_C1445( C36 C1445 ) C36_=_C1829( C36 C1829 ) C36_=_C1830( C36 C1830 ) C36_=_C1831( C36 C1831 ) C36_=_C1832( C36 C1832 ) C36_=_C1833( C36 C1833 ) \nC36_=_C1834( C36 C1834 ) C36_=_C1836( C36 C1836 ) C36_=_C1837( C36 C1837 ) C36_=_C1838( C36 C1838 ) C36_=_C1839( C36 C1839 ) C36_=_C1840( C36 C1840 ) \nC36_=_C1841( C36 C1841 ) C36_=_C1842( C36 C1842 ) C36_=_C1843( C36 C1843 ) C36_=_C1844( C36 C1844 ) C36_=_C1845( C36 C1845 ) C67_=_C110( C67 C110 ) \nC67_=_C155( C67 C155 ) C67_=_C171( C67 C171 ) C67_=_C190( C67 C190 ) C67_=_C228( C67 C228 ) C67_=_C259( C67 C259 ) C67_=_C364( C67 C364 ) \nC67_=_C720( C67 C720 ) C67_=_C1166( C67 C1166 ) C67_=_C1436( C67 C1436 ) C67_=_C1756( C67 C1756 ) C67_=_C1778( C67 C1778 ) C67_=_C2405( C67 C2405 ) \nC67_=_C2771( C67 C2771 ) C67_=_C2871( C67 C2871 ) C67_=_C2955( C67 C2955 ) C67_=_C3397( C67 C3397 ) C67_=_C3398( C67 C3398 ) C67_=_C3399( C67 C3399 ) \nC67_=_C3400( C67 C3400 ) C67_=_C3401( C67 C3401 ) C67_=_C3403( C67 C3403 ) C67_=_C3404( C67 C3404 ) C67_=_C3405( C67 C3405 ) C83_=_C85( C83 C85 ) \nC83_=_C240( C83 C240 ) C83_=_C371( C83 C371 ) C83_=_C383( C83 C383 ) C83_=_C439( C83 C439 ) C83_=_C1092( C83 C1092 ) C83_=_C1094( C83 C1094 ) \nC83_=_C1095( C83 C1095 ) C83_=_C1096( C83 C1096 ) C83_=_C1100( C83 C1100 ) C83_=_C1101( C83 C1101 ) C83_=_C1102( C83 C1102 ) C83_=_C1103( C83 C1103 ) \nC83_=_C1104( C83 C1104 ) C83_=_C1105( C83 C1105 ) C83_=_C1106( C83 C1106 ) C83_=_C1108( C83 C1108 ) C83_=_C1110( C83 C1110 ) C83_=_C1111( C83 C1111 ) \nC85_=_C242( C85 C242 ) C85_=_C372( C85 C372 ) C85_=_C387( C85 C387 ) C85_=_C443( C85 C443 ) C85_=_C1137( C85 C1137 ) C85_=_C1445( C85 C1445 ) \nC85_=_C1829( C85 C1829 ) C85_=_C1830( C85 C1830 ) C85_=_C1831( C85 C1831 ) C85_=_C1832( C85 C1832 ) C85_=_C1833( C85 C1833 ) C85_=_C1834( C85 C1834 ) \nC85_=_C1836( C85 C1836 ) C85_=_C1837( C85 C1837 ) C85_=_C1838( C85 C1838 ) C85_=_C1839( C85 C1839 ) C85_=_C1840( C85 C1840 ) C85_=_C1841( C85 C1841 ) \nC85_=_C1842( C85 C1842 ) C85_=_C1843( C85 C1843 ) C85_=_C1844( C85 C1844 ) C85_=_C1845( C85 C1845 ) C108_=_C109( C108 C109 ) C108_=_C110( C108 C110 ) \nC108_=_C113( C108 C113 ) C108_=_C114( C108 C114 ) C108_=_C115( C108 C115 ) C108_=_C126( C108 C126 ) C108_=_C204( C108 C204 ) C108_=_C256( C108 C256 ) \nC108_=_C310( C108 C310 ) C108_=_C362( C108 C362 ) C108_=_C659( C108 C659 ) C108_=_C792( C108 C792 ) C108_=_C951( C108 C951 ) C108_=_C1019( C108 C1019 ) \nC108_=_C1491( C108 C1491 ) C108_=_C1693( C108 C1693 ) C108_=_C2011( C108 C2011 ) C108_=_C2012( C108 C2012 ) C108_=_C2013( C108 C2013 ) C108_=_C2014( C108 C2014 ) \nC108_=_C2016( C108 C2016 ) C108_=_C2017( C108 C2017 ) C108_=_C2018( C108 C2018 ) C108_=_C2020( C108 C2020 ) C108_=_C2021( C108 C2021 ) C108_=_C2023( C108 C2023 ) \nC108_=_C2024( C108 C2024 ) C109_=_C110( C109 C110 ) C109_=_C113( C109 C113 ) C109_=_C114( C109 C114 ) C109_=_C115( C109 C115 ) C109_=_C128( C109 C128 ) \nC109_=_C207( C109 C207 ) C109_=_C258( C109 C258 ) C109_=_C312( C109 C312 ) C109_=_C363( C109 C363 ) C109_=_C778( C109 C778 ) C109_=_C1477( C109 C1477 ) \nC109_=_C1955( C109 C1955 ) C109_=_C2014( C109 C2014 ) C109_=_C2259( C109 C2259 ) C109_=_C2389( C109 C2389 ) C109_=_C2441( C109 C2441 ) C109_=_C2516( C109 C2516 ) \nC109_=_C2738( C109 C2738 ) C109_=_C3115( C109 C3115 ) C109_=_C3181( C109 C3181 ) C109_=_C3182( C109 C3182 ) C109_=_C3183( C109 C3183 ) C109_=_C3184( C109 C3184 ) \nC109_=_C3186( C109 C3186 ) C109_=_C3187( C109 C3187 ) C109_=_C3189( C109 C3189 ) C109_=_C3190( C109 C3190 ) C110_=_C113( C110 C113 ) C110_=_C114( C110 C114 ) \nC110_=_C115( C110 C115 ) C110_=_C155( C110 C155 ) C110_=_C171( C110 C171 ) C110_=_C190( C110 C190 ) C110_=_C228( C110 C228 ) C110_=_C259( C110 C259 ) \nC110_=_C364( C110 C364 ) C110_=_C720( C110 C720 ) C110_=_C1166( C110 C1166 ) C110_=_C1436( C110 C1436 ) C110_=_C1756( C110 C1756 ) C110_=_C1778( C110 C1778 ) \nC110_=_C2405( C110 C2405 ) C110_=_C2771( C110 C2771 ) C110_=_C2871( C110 C2871 ) C110_=_C2955( C110 C2955 ) C110_=_C3397( C110 C3397 ) C110_=_C3398( C110 C3398 ) \nC110_=_C3399( C110 C3399 ) C110_=_C3400( C110 C3400 ) C110_=_C3401( C110 C3401 ) C110_=_C3403( C110 C3403 ) C110_=_C3404( C110 C3404 ) C110_=_C3405( C110 C3405 ) \nC113_=_C114( C113 C114 ) C113_=_C115( C113 C115 ) C113_=_C131( C113 C131 ) C113_=_C213( C113 C213 ) C113_=_C261( C113 C261 ) C113_=_C314( C113 C314 ) \nC113_=_C367( C113 C367 ) C113_=_C1616( C113 C1616 ) C113_=_C1762( C113 C1762 ) C113_=_C1785( C113 C1785 ) C113_=_C2410( C113 C2410 ) C113_=_C2644( C113 C2644 ) \nC113_=_C2798( C113 C2798 ) C113_=_C2877( C113 C2877 ) C113_=_C3186( C113 C3186 ) C113_=_C3333( C113 C3333 ) C113_=_C3510( C113 C3510 ) C113_=_C3612( C113 C3612 ) \nC113_=_C3895( C113 C3895 ) C113_=_C3896( C113 C3896 ) C113_=_C3897( C113 C3897 ) C113_=_C3898( C113 C3898 ) C113_=_C3900( C113 C3900 ) C113_=_C3901( C113 C3901 ) \nC114_=_C115( C114 C115 ) C114_=_C132( C114 C132 ) C114_=_C215( C114 C215 ) C114_=_C262( C114 C262 ) C114_=_C315( C114 C315 ) C114_=_C368( C114 C368 ) \nC114_=_C966( C114 C966 ) C114_=_C1670( C114 C1670 ) C114_=_C2021( C114 C2021 ) C114_=_C2173( C114 C2173 ) C114_=_C2455( C114 C2455 ) C114_=_C2680( C114 C2680 ) \nC114_=_C2831( C114 C2831 ) C114_=_C3068( C114 C3068 ) C114_=_C3199( C114 C3199 ) C114_=_C3364( C114 C3364 ) C114_=_C3478( C114 C3478 ) C114_=_C3607( C114 C3607 ) \nC114_=_C3734( C114 C3734 ) C114_=_C3895( C114 C3895 ) C114_=_C3909( C114 C3909 ) C114_=_C3933( C114 C3933 ) C114_=_C3934( C114</w:t>
      </w:r>
    </w:p>
    <w:p>
      <w:pPr>
        <w:pStyle w:val="PreformattedText"/>
        <w:bidi w:val="0"/>
        <w:spacing w:before="0" w:after="0"/>
        <w:jc w:val="left"/>
        <w:rPr/>
      </w:pPr>
      <w:r>
        <w:rPr/>
        <w:t xml:space="preserve"> </w:t>
      </w:r>
      <w:r>
        <w:rPr/>
        <w:t>C3934 ) C115_=_C137( C115 C137 ) \nC115_=_C216( C115 C216 ) C115_=_C264( C115 C264 ) C115_=_C317( C115 C317 ) C115_=_C369( C115 C369 ) C115_=_C536( C115 C536 ) C115_=_C1063( C115 C1063 ) \nC115_=_C1525( C115 C1525 ) C115_=_C1623( C115 C1623 ) C115_=_C1689( C115 C1689 ) C115_=_C1913( C115 C1913 ) C115_=_C2523( C115 C2523 ) C115_=_C2540( C115 C2540 ) \nC115_=_C2834( C115 C2834 ) C115_=_C2948( C115 C2948 ) C115_=_C3179( C115 C3179 ) C115_=_C3190( C115 C3190 ) C115_=_C3833( C115 C3833 ) C115_=_C3934( C115 C3934 ) \nC115_=_C3951( C115 C3951 ) C115_=_C4014( C115 C4014 ) C115_=_C4046( C115 C4046 ) C115_=_C4061( C115 C4061 ) C115_=_C4062( C115 C4062 ) C126_=_C128( C126 C128 ) \nC126_=_C131( C126 C131 ) C126_=_C132( C126 C132 ) C126_=_C137( C126 C137 ) C126_=_C204( C126 C204 ) C126_=_C256( C126 C256 ) C126_=_C310( C126 C310 ) \nC126_=_C362( C126 C362 ) C126_=_C659( C126 C659 ) C126_=_C792( C126 C792 ) C126_=_C951( C126 C951 ) C126_=_C1019( C126 C1019 ) C126_=_C1491( C126 C1491 ) \nC126_=_C1693( C126 C1693 ) C126_=_C2011( C126 C2011 ) C126_=_C2012( C126 C2012 ) C126_=_C2013( C126 C2013 ) C126_=_C2014( C126 C2014 ) C126_=_C2016( C126 C2016 ) \nC126_=_C2017( C126 C2017 ) C126_=_C2018( C126 C2018 ) C126_=_C2020( C126 C2020 ) C126_=_C2021( C126 C2021 ) C126_=_C2023( C126 C2023 ) C126_=_C2024( C126 C2024 ) \nC128_=_C131( C128 C131 ) C128_=_C132( C128 C132 ) C128_=_C137( C128 C137 ) C128_=_C207( C128 C207 ) C128_=_C258( C128 C258 ) C128_=_C312( C128 C312 ) \nC128_=_C363( C128 C363 ) C128_=_C778( C128 C778 ) C128_=_C1477( C128 C1477 ) C128_=_C1955( C128 C1955 ) C128_=_C2014( C128 C2014 ) C128_=_C2259( C128 C2259 ) \nC128_=_C2389( C128 C2389 ) C128_=_C2441( C128 C2441 ) C128_=_C2516( C128 C2516 ) C128_=_C2738( C128 C2738 ) C128_=_C3115( C128 C3115 ) C128_=_C3181( C128 C3181 ) \nC128_=_C3182( C128 C3182 ) C128_=_C3183( C128 C3183 ) C128_=_C3184( C128 C3184 ) C128_=_C3186( C128 C3186 ) C128_=_C3187( C128 C3187 ) C128_=_C3189( C128 C3189 ) \nC128_=_C3190( C128 C3190 ) C131_=_C132( C131 C132 ) C131_=_C137( C131 C137 ) C131_=_C213( C131 C213 ) C131_=_C261( C131 C261 ) C131_=_C314( C131 C314 ) \nC131_=_C367( C131 C367 ) C131_=_C1616( C131 C1616 ) C131_=_C1762( C131 C1762 ) C131_=_C1785( C131 C1785 ) C131_=_C2410( C131 C2410 ) C131_=_C2644( C131 C2644 ) \nC131_=_C2798( C131 C2798 ) C131_=_C2877( C131 C2877 ) C131_=_C3186( C131 C3186 ) C131_=_C3333( C131 C3333 ) C131_=_C3510( C131 C3510 ) C131_=_C3612( C131 C3612 ) \nC131_=_C3895( C131 C3895 ) C131_=_C3896( C131 C3896 ) C131_=_C3897( C131 C3897 ) C131_=_C3898( C131 C3898 ) C131_=_C3900( C131 C3900 ) C131_=_C3901( C131 C3901 ) \nC132_=_C137( C132 C137 ) C132_=_C215( C132 C215 ) C132_=_C262( C132 C262 ) C132_=_C315( C132 C315 ) C132_=_C368( C132 C368 ) C132_=_C966( C132 C966 ) \nC132_=_C1670( C132 C1670 ) C132_=_C2021( C132 C2021 ) C132_=_C2173( C132 C2173 ) C132_=_C2455( C132 C2455 ) C132_=_C2680( C132 C2680 ) C132_=_C2831( C132 C2831 ) \nC132_=_C3068( C132 C3068 ) C132_=_C3199( C132 C3199 ) C132_=_C3364( C132 C3364 ) C132_=_C3478( C132 C3478 ) C132_=_C3607( C132 C3607 ) C132_=_C3734( C132 C3734 ) \nC132_=_C3895( C132 C3895 ) C132_=_C3909( C132 C3909 ) C132_=_C3933( C132 C3933 ) C132_=_C3934( C132 C3934 ) C137_=_C216( C137 C216 ) C137_=_C264( C137 C264 ) \nC137_=_C317( C137 C317 ) C137_=_C369( C137 C369 ) C137_=_C536( C137 C536 ) C137_=_C1063( C137 C1063 ) C137_=_C1525( C137 C1525 ) C137_=_C1623( C137 C1623 ) \nC137_=_C1689( C137 C1689 ) C137_=_C1913( C137 C1913 ) C137_=_C2523( C137 C2523 ) C137_=_C2540( C137 C2540 ) C137_=_C2834( C137 C2834 ) C137_=_C2948( C137 C2948 ) \nC137_=_C3179( C137 C3179 ) C137_=_C3190( C137 C3190 ) C137_=_C3833( C137 C3833 ) C137_=_C3934( C137 C3934 ) C137_=_C3951( C137 C3951 ) C137_=_C4014( C137 C4014 ) \nC137_=_C4046( C137 C4046 ) C137_=_C4061( C137 C4061 ) C137_=_C4062( C137 C4062 ) C155_=_C171( C155 C171 ) C155_=_C190( C155 C190 ) C155_=_C228( C155 C228 ) \nC155_=_C259( C155 C259 ) C155_=_C364( C155 C364 ) C155_=_C720( C155 C720 ) C155_=_C1166( C155 C1166 ) C155_=_C1436( C155 C1436 ) C155_=_C1756( C155 C1756 ) \nC155_=_C1778( C155 C1778 ) C155_=_C2405( C155 C2405 ) C155_=_C2771( C155 C2771 ) C155_=_C2871( C155 C2871 ) C155_=_C2955( C155 C2955 ) C155_=_C3397( C155 C3397 ) \nC155_=_C3398( C155 C3398 ) C155_=_C3399( C155 C3399 ) C155_=_C3400( C155 C3400 ) C155_=_C3401( C155 C3401 ) C155_=_C3403( C155 C3403 ) C155_=_C3404( C155 C3404 ) \nC155_=_C3405( C155 C3405 ) C171_=_C190( C171 C190 ) C171_=_C228( C171 C228 ) C171_=_C259( C171 C259 ) C171_=_C364( C171 C364 ) C171_=_C720( C171 C720 ) \nC171_=_C1166( C171 C1166 ) C171_=_C1436( C171 C1436 ) C171_=_C1756( C171 C1756 ) C171_=_C1778( C171 C1778 ) C171_=_C2405( C171 C2405 ) C171_=_C2771( C171 C2771 ) \nC171_=_C2871( C171 C2871 ) C171_=_C2955( C171 C2955 ) C171_=_C3397( C171 C3397 ) C171_=_C3398( C171 C3398 ) C171_=_C3399( C171 C3399 ) C171_=_C3400( C171 C3400 ) \nC171_=_C3401( C171 C3401 ) C171_=_C3403( C171 C3403 ) C171_=_C3404( C171 C3404 ) C171_=_C3405( C171 C3405 ) C190_=_C228( C190 C228 ) C190_=_C259( C190 C259 ) \nC190_=_C364( C190 C364 ) C190_=_C720( C190 C720 ) C190_=_C1166( C190 C1166 ) C190_=_C1436( C190 C1436 ) C190_=_C1756( C190 C1756 ) C190_=_C1778( C190 C1778 ) \nC190_=_C2405( C190 C2405 ) C190_=_C2771( C190 C2771 ) C190_=_C2871( C190 C2871 ) C190_=_C2955( C190 C2955 ) C190_=_C3397( C190 C3397 ) C190_=_C3398( C190 C3398 ) \nC190_=_C3399( C190 C3399 ) C190_=_C3400( C190 C3400 ) C190_=_C3401( C190 C3401 ) C190_=_C3403( C190 C3403 ) C190_=_C3404( C190 C3404 ) C190_=_C3405( C190 C3405 ) \nC204_=_C207( C204 C207 ) C204_=_C213( C204 C213 ) C204_=_C215( C204 C215 ) C204_=_C216( C204 C216 ) C204_=_C256( C204 C256 ) C204_=_C310( C204 C310 ) \nC204_=_C362( C204 C362 ) C204_=_C659( C204 C659 ) C204_=_C792( C204 C792 ) C204_=_C951( C204 C951 ) C204_=_C1019( C204 C1019 ) C204_=_C1491( C204 C1491 ) \nC204_=_C1693( C204 C1693 ) C204_=_C2011( C204 C2011 ) C204_=_C2012( C204 C2012 ) C204_=_C2013( C204 C2013 ) C204_=_C2014( C204 C2014 ) C204_=_C2016( C204 C2016 ) \nC204_=_C2017( C204 C2017 ) C204_=_C2018( C204 C2018 ) C204_=_C2020( C204 C2020 ) C204_=_C2021( C204 C2021 ) C204_=_C2023( C204 C2023 ) C204_=_C2024( C204 C2024 ) \nC207_=_C213( C207 C213 ) C207_=_C215( C207 C215 ) C207_=_C216( C207 C216 ) C207_=_C258( C207 C258 ) C207_=_C312( C207 C312 ) C207_=_C363( C207 C363 ) \nC207_=_C778( C207 C778 ) C207_=_C1477( C207 C1477 ) C207_=_C1955( C207 C1955 ) C207_=_C2014( C207 C2014 ) C207_=_C2259( C207 C2259 ) C207_=_C2389( C207 C2389 ) \nC207_=_C2441( C207 C2441 ) C207_=_C2516( C207 C2516 ) C207_=_C2738( C207 C2738 ) C207_=_C3115( C207 C3115 ) C207_=_C3181( C207 C3181 ) C207_=_C3182( C207 C3182 ) \nC207_=_C3183( C207 C3183 ) C207_=_C3184( C207 C3184 ) C207_=_C3186( C207 C3186 ) C207_=_C3187( C207 C3187 ) C207_=_C3189( C207 C3189 ) C207_=_C3190( C207 C3190 ) \nC213_=_C215( C213 C215 ) C213_=_C216( C213 C216 ) C213_=_C261( C213 C261 ) C213_=_C314( C213 C314 ) C213_=_C367( C213 C367 ) C213_=_C1616( C213 C1616 ) \nC213_=_C1762( C213 C1762 ) C213_=_C1785( C213 C1785 ) C213_=_C2410( C213 C2410 ) C213_=_C2644( C213 C2644 ) C213_=_C2798( C213 C2798 ) C213_=_C2877( C213 C2877 ) \nC213_=_C3186( C213 C3186 ) C213_=_C3333( C213 C3333 ) C213_=_C3510( C213 C3510 ) C213_=_C3612( C213 C3612 ) C213_=_C3895( C213 C3895 ) C213_=_C3896( C213 C3896 ) \nC213_=_C3897( C213 C3897 ) C213_=_C3898( C213 C3898 ) C213_=_C3900( C213 C3900 ) C213_=_C3901( C213 C3901 ) C215_=_C216( C215 C216 ) C215_=_C262( C215 C262 ) \nC215_=_C315( C215 C315 ) C215_=_C368( C215 C368 ) C215_=_C966( C215 C966 ) C215_=_C1670( C215 C1670 ) C215_=_C2021( C215 C2021 ) C215_=_C2173( C215 C2173 ) \nC215_=_C2455( C215 C2455 ) C215_=_C2680( C215 C2680 ) C215_=_C2831( C215 C2831 ) C215_=_C3068( C215 C3068 ) C215_=_C3199( C215 C3199 ) C215_=_C3364( C215 C3364 ) \nC215_=_C3478( C215 C3478 ) C215_=_C3607( C215 C3607 ) C215_=_C3734( C215 C3734 ) C215_=_C3895( C215 C3895 ) C215_=_C3909( C215 C3909 ) C215_=_C3933( C215 C3933 ) \nC215_=_C3934( C215 C3934 ) C216_=_C264( C216 C264 ) C216_=_C317( C216 C317 ) C216_=_C369( C216 C369 ) C216_=_C536( C216 C536 ) C216_=_C1063( C216 C1063 ) \nC216_=_C1525( C216 C1525 ) C216_=_C1623( C216 C1623 ) C216_=_C1689( C216 C1689 ) C216_=_C1913( C216 C1913 ) C216_=_C2523( C216 C2523 ) C216_=_C2540( C216 C2540 ) \nC216_=_C2834( C216 C2834 ) C216_=_C2948( C216 C2948 ) C216_=_C3179( C216 C3179 ) C216_=_C3190( C216 C3190 ) C216_=_C3833( C216 C3833 ) C216_=_C3934( C216 C3934 ) \nC216_=_C3951( C216 C3951 ) C216_=_C4014( C216 C4014 ) C216_=_C4046( C216 C4046 ) C216_=_C4061( C216 C4061 ) C216_=_C4062( C216 C4062 ) C228_=_C259( C228 C259 ) \nC228_=_C364( C228 C364 ) C228_=_C720( C228 C720 ) C228_=_C1166( C228 C1166 ) C228_=_C1436( C228 C1436 ) C228_=_C1756( C228 C1756 ) C228_=_C1778( C228 C1778 ) \nC228_=_C2405( C228 C2405 ) C228_=_C2771( C228 C2771 ) C228_=_C2871( C228 C2871 ) C228_=_C2955( C228 C2955 ) C228_=_C3397( C228 C3397 ) C228_=_C3398( C228 C3398 ) \nC228_=_C3399( C228 C3399 ) C228_=_C3400( C228 C3400 ) C228_=_C3401( C228 C3401 ) C228_=_C3403( C228 C3403 ) C228_=_C3404( C228 C3404 ) C228_=_C3405( C228 C3405 ) \nC240_=_C242( C240 C242 ) C240_=_C371( C240 C371 ) C240_=_C383( C240 C383 ) C240_=_C439( C240 C439 ) C240_=_C1092( C240 C1092 ) C240_=_C1094( C240 C1094 ) \nC240_=_C1095( C240 C1095 ) C240_=_C1096( C240 C1096 ) C240_=_C1100( C240 C1100 ) C240_=_C1101( C240 C1101 ) C240_=_C1102( C240 C1102 ) C240_=_C1103( C240 C1103 ) \nC240_=_C1104( C240 C1104 ) C240_=_C1105( C240 C1105 ) C240_=_C1106( C240 C1106 ) C240_=_C1108( C240 C1108 ) C240_=_C1110( C240 C1110 ) C240_=_C1111( C240 C1111 ) \nC242_=_C372( C242 C372 ) C242_=_C387( C242 C387 ) C242_=_C443( C242 C443 ) C242_=_C1137( C242 C1137 ) C242_=_C1445( C242 C1445 ) C242_=_C1829( C242 C1829 ) \nC242_=_C1830( C242 C1830 ) C242_=_C1831( C242 C1831 ) C242_=_C1832( C242 C1832 ) C242_=_C1833( C242 C1833 ) C242_=_C1834( C242 C1834 ) C242_=_C1836( C242 C1836 ) \nC242_=_C1837( C242 C1837 ) C242_=_C1838( C242 C1838 ) C242_=_C1839(</w:t>
      </w:r>
    </w:p>
    <w:p>
      <w:pPr>
        <w:pStyle w:val="PreformattedText"/>
        <w:bidi w:val="0"/>
        <w:spacing w:before="0" w:after="0"/>
        <w:jc w:val="left"/>
        <w:rPr/>
      </w:pPr>
      <w:r>
        <w:rPr/>
        <w:t xml:space="preserve"> </w:t>
      </w:r>
      <w:r>
        <w:rPr/>
        <w:t>C242 C1839 ) C242_=_C1840( C242 C1840 ) C242_=_C1841( C242 C1841 ) C242_=_C1842( C242 C1842 ) \nC242_=_C1843( C242 C1843 ) C242_=_C1844( C242 C1844 ) C242_=_C1845( C242 C1845 ) C256_=_C258( C256 C258 ) C256_=_C259( C256 C259 ) C256_=_C261( C256 C261 ) \nC256_=_C262( C256 C262 ) C256_=_C264( C256 C264 ) C256_=_C310( C256 C310 ) C256_=_C362( C256 C362 ) C256_=_C659( C256 C659 ) C256_=_C792( C256 C792 ) \nC256_=_C951( C256 C951 ) C256_=_C1019( C256 C1019 ) C256_=_C1491( C256 C1491 ) C256_=_C1693( C256 C1693 ) C256_=_C2011( C256 C2011 ) C256_=_C2012( C256 C2012 ) \nC256_=_C2013( C256 C2013 ) C256_=_C2014( C256 C2014 ) C256_=_C2016( C256 C2016 ) C256_=_C2017( C256 C2017 ) C256_=_C2018( C256 C2018 ) C256_=_C2020( C256 C2020 ) \nC256_=_C2021( C256 C2021 ) C256_=_C2023( C256 C2023 ) C256_=_C2024( C256 C2024 ) C258_=_C259( C258 C259 ) C258_=_C261( C258 C261 ) C258_=_C262( C258 C262 ) \nC258_=_C264( C258 C264 ) C258_=_C312( C258 C312 ) C258_=_C363( C258 C363 ) C258_=_C778( C258 C778 ) C258_=_C1477( C258 C1477 ) C258_=_C1955( C258 C1955 ) \nC258_=_C2014( C258 C2014 ) C258_=_C2259( C258 C2259 ) C258_=_C2389( C258 C2389 ) C258_=_C2441( C258 C2441 ) C258_=_C2516( C258 C2516 ) C258_=_C2738( C258 C2738 ) \nC258_=_C3115( C258 C3115 ) C258_=_C3181( C258 C3181 ) C258_=_C3182( C258 C3182 ) C258_=_C3183( C258 C3183 ) C258_=_C3184( C258 C3184 ) C258_=_C3186( C258 C3186 ) \nC258_=_C3187( C258 C3187 ) C258_=_C3189( C258 C3189 ) C258_=_C3190( C258 C3190 ) C259_=_C261( C259 C261 ) C259_=_C262( C259 C262 ) C259_=_C264( C259 C264 ) \nC259_=_C364( C259 C364 ) C259_=_C720( C259 C720 ) C259_=_C1166( C259 C1166 ) C259_=_C1436( C259 C1436 ) C259_=_C1756( C259 C1756 ) C259_=_C1778( C259 C1778 ) \nC259_=_C2405( C259 C2405 ) C259_=_C2771( C259 C2771 ) C259_=_C2871( C259 C2871 ) C259_=_C2955( C259 C2955 ) C259_=_C3397( C259 C3397 ) C259_=_C3398( C259 C3398 ) \nC259_=_C3399( C259 C3399 ) C259_=_C3400( C259 C3400 ) C259_=_C3401( C259 C3401 ) C259_=_C3403( C259 C3403 ) C259_=_C3404( C259 C3404 ) C259_=_C3405( C259 C3405 ) \nC261_=_C262( C261 C262 ) C261_=_C264( C261 C264 ) C261_=_C314( C261 C314 ) C261_=_C367( C261 C367 ) C261_=_C1616( C261 C1616 ) C261_=_C1762( C261 C1762 ) \nC261_=_C1785( C261 C1785 ) C261_=_C2410( C261 C2410 ) C261_=_C2644( C261 C2644 ) C261_=_C2798( C261 C2798 ) C261_=_C2877( C261 C2877 ) C261_=_C3186( C261 C3186 ) \nC261_=_C3333( C261 C3333 ) C261_=_C3510( C261 C3510 ) C261_=_C3612( C261 C3612 ) C261_=_C3895( C261 C3895 ) C261_=_C3896( C261 C3896 ) C261_=_C3897( C261 C3897 ) \nC261_=_C3898( C261 C3898 ) C261_=_C3900( C261 C3900 ) C261_=_C3901( C261 C3901 ) C262_=_C264( C262 C264 ) C262_=_C315( C262 C315 ) C262_=_C368( C262 C368 ) \nC262_=_C966( C262 C966 ) C262_=_C1670( C262 C1670 ) C262_=_C2021( C262 C2021 ) C262_=_C2173( C262 C2173 ) C262_=_C2455( C262 C2455 ) C262_=_C2680( C262 C2680 ) \nC262_=_C2831( C262 C2831 ) C262_=_C3068( C262 C3068 ) C262_=_C3199( C262 C3199 ) C262_=_C3364( C262 C3364 ) C262_=_C3478( C262 C3478 ) C262_=_C3607( C262 C3607 ) \nC262_=_C3734( C262 C3734 ) C262_=_C3895( C262 C3895 ) C262_=_C3909( C262 C3909 ) C262_=_C3933( C262 C3933 ) C262_=_C3934( C262 C3934 ) C264_=_C317( C264 C317 ) \nC264_=_C369( C264 C369 ) C264_=_C536( C264 C536 ) C264_=_C1063( C264 C1063 ) C264_=_C1525( C264 C1525 ) C264_=_C1623( C264 C1623 ) C264_=_C1689( C264 C1689 ) \nC264_=_C1913( C264 C1913 ) C264_=_C2523( C264 C2523 ) C264_=_C2540( C264 C2540 ) C264_=_C2834( C264 C2834 ) C264_=_C2948( C264 C2948 ) C264_=_C3179( C264 C3179 ) \nC264_=_C3190( C264 C3190 ) C264_=_C3833( C264 C3833 ) C264_=_C3934( C264 C3934 ) C264_=_C3951( C264 C3951 ) C264_=_C4014( C264 C4014 ) C264_=_C4046( C264 C4046 ) \nC264_=_C4061( C264 C4061 ) C264_=_C4062( C264 C4062 ) C310_=_C312( C310 C312 ) C310_=_C314( C310 C314 ) C310_=_C315( C310 C315 ) C310_=_C317( C310 C317 ) \nC310_=_C362( C310 C362 ) C310_=_C659( C310 C659 ) C310_=_C792( C310 C792 ) C310_=_C951( C310 C951 ) C310_=_C1019( C310 C1019 ) C310_=_C1491( C310 C1491 ) \nC310_=_C1693( C310 C1693 ) C310_=_C2011( C310 C2011 ) C310_=_C2012( C310 C2012 ) C310_=_C2013( C310 C2013 ) C310_=_C2014( C310 C2014 ) C310_=_C2016( C310 C2016 ) \nC310_=_C2017( C310 C2017 ) C310_=_C2018( C310 C2018 ) C310_=_C2020( C310 C2020 ) C310_=_C2021( C310 C2021 ) C310_=_C2023( C310 C2023 ) C310_=_C2024( C310 C2024 ) \nC312_=_C314( C312 C314 ) C312_=_C315( C312 C315 ) C312_=_C317( C312 C317 ) C312_=_C363( C312 C363 ) C312_=_C778( C312 C778 ) C312_=_C1477( C312 C1477 ) \nC312_=_C1955( C312 C1955 ) C312_=_C2014( C312 C2014 ) C312_=_C2259( C312 C2259 ) C312_=_C2389( C312 C2389 ) C312_=_C2441( C312 C2441 ) C312_=_C2516( C312 C2516 ) \nC312_=_C2738( C312 C2738 ) C312_=_C3115( C312 C3115 ) C312_=_C3181( C312 C3181 ) C312_=_C3182( C312 C3182 ) C312_=_C3183( C312 C3183 ) C312_=_C3184( C312 C3184 ) \nC312_=_C3186( C312 C3186 ) C312_=_C3187( C312 C3187 ) C312_=_C3189( C312 C3189 ) C312_=_C3190( C312 C3190 ) C314_=_C315( C314 C315 ) C314_=_C317( C314 C317 ) \nC314_=_C367( C314 C367 ) C314_=_C1616( C314 C1616 ) C314_=_C1762( C314 C1762 ) C314_=_C1785( C314 C1785 ) C314_=_C2410( C314 C2410 ) C314_=_C2644( C314 C2644 ) \nC314_=_C2798( C314 C2798 ) C314_=_C2877( C314 C2877 ) C314_=_C3186( C314 C3186 ) C314_=_C3333( C314 C3333 ) C314_=_C3510( C314 C3510 ) C314_=_C3612( C314 C3612 ) \nC314_=_C3895( C314 C3895 ) C314_=_C3896( C314 C3896 ) C314_=_C3897( C314 C3897 ) C314_=_C3898( C314 C3898 ) C314_=_C3900( C314 C3900 ) C314_=_C3901( C314 C3901 ) \nC315_=_C317( C315 C317 ) C315_=_C368( C315 C368 ) C315_=_C966( C315 C966 ) C315_=_C1670( C315 C1670 ) C315_=_C2021( C315 C2021 ) C315_=_C2173( C315 C2173 ) \nC315_=_C2455( C315 C2455 ) C315_=_C2680( C315 C2680 ) C315_=_C2831( C315 C2831 ) C315_=_C3068( C315 C3068 ) C315_=_C3199( C315 C3199 ) C315_=_C3364( C315 C3364 ) \nC315_=_C3478( C315 C3478 ) C315_=_C3607( C315 C3607 ) C315_=_C3734( C315 C3734 ) C315_=_C3895( C315 C3895 ) C315_=_C3909( C315 C3909 ) C315_=_C3933( C315 C3933 ) \nC315_=_C3934( C315 C3934 ) C317_=_C369( C317 C369 ) C317_=_C536( C317 C536 ) C317_=_C1063( C317 C1063 ) C317_=_C1525( C317 C1525 ) C317_=_C1623( C317 C1623 ) \nC317_=_C1689( C317 C1689 ) C317_=_C1913( C317 C1913 ) C317_=_C2523( C317 C2523 ) C317_=_C2540( C317 C2540 ) C317_=_C2834( C317 C2834 ) C317_=_C2948( C317 C2948 ) \nC317_=_C3179( C317 C3179 ) C317_=_C3190( C317 C3190 ) C317_=_C3833( C317 C3833 ) C317_=_C3934( C317 C3934 ) C317_=_C3951( C317 C3951 ) C317_=_C4014( C317 C4014 ) \nC317_=_C4046( C317 C4046 ) C317_=_C4061( C317 C4061 ) C317_=_C4062( C317 C4062 ) C362_=_C363( C362 C363 ) C362_=_C364( C362 C364 ) C362_=_C367( C362 C367 ) \nC362_=_C368( C362 C368 ) C362_=_C369( C362 C369 ) C362_=_C659( C362 C659 ) C362_=_C792( C362 C792 ) C362_=_C951( C362 C951 ) C362_=_C1019( C362 C1019 ) \nC362_=_C1491( C362 C1491 ) C362_=_C1693( C362 C1693 ) C362_=_C2011( C362 C2011 ) C362_=_C2012( C362 C2012 ) C362_=_C2013( C362 C2013 ) C362_=_C2014( C362 C2014 ) \nC362_=_C2016( C362 C2016 ) C362_=_C2017( C362 C2017 ) C362_=_C2018( C362 C2018 ) C362_=_C2020( C362 C2020 ) C362_=_C2021( C362 C2021 ) C362_=_C2023( C362 C2023 ) \nC362_=_C2024( C362 C2024 ) C363_=_C364( C363 C364 ) C363_=_C367( C363 C367 ) C363_=_C368( C363 C368 ) C363_=_C369( C363 C369 ) C363_=_C778( C363 C778 ) \nC363_=_C1477( C363 C1477 ) C363_=_C1955( C363 C1955 ) C363_=_C2014( C363 C2014 ) C363_=_C2259( C363 C2259 ) C363_=_C2389( C363 C2389 ) C363_=_C2441( C363 C2441 ) \nC363_=_C2516( C363 C2516 ) C363_=_C2738( C363 C2738 ) C363_=_C3115( C363 C3115 ) C363_=_C3181( C363 C3181 ) C363_=_C3182( C363 C3182 ) C363_=_C3183( C363 C3183 ) \nC363_=_C3184( C363 C3184 ) C363_=_C3186( C363 C3186 ) C363_=_C3187( C363 C3187 ) C363_=_C3189( C363 C3189 ) C363_=_C3190( C363 C3190 ) C364_=_C367( C364 C367 ) \nC364_=_C368( C364 C368 ) C364_=_C369( C364 C369 ) C364_=_C720( C364 C720 ) C364_=_C1166( C364 C1166 ) C364_=_C1436( C364 C1436 ) C364_=_C1756( C364 C1756 ) \nC364_=_C1778( C364 C1778 ) C364_=_C2405( C364 C2405 ) C364_=_C2771( C364 C2771 ) C364_=_C2871( C364 C2871 ) C364_=_C2955( C364 C2955 ) C364_=_C3397( C364 C3397 ) \nC364_=_C3398( C364 C3398 ) C364_=_C3399( C364 C3399 ) C364_=_C3400( C364 C3400 ) C364_=_C3401( C364 C3401 ) C364_=_C3403( C364 C3403 ) C364_=_C3404( C364 C3404 ) \nC364_=_C3405( C364 C3405 ) C367_=_C368( C367 C368 ) C367_=_C369( C367 C369 ) C367_=_C1616( C367 C1616 ) C367_=_C1762( C367 C1762 ) C367_=_C1785( C367 C1785 ) \nC367_=_C2410( C367 C2410 ) C367_=_C2644( C367 C2644 ) C367_=_C2798( C367 C2798 ) C367_=_C2877( C367 C2877 ) C367_=_C3186( C367 C3186 ) C367_=_C3333( C367 C3333 ) \nC367_=_C3510( C367 C3510 ) C367_=_C3612( C367 C3612 ) C367_=_C3895( C367 C3895 ) C367_=_C3896( C367 C3896 ) C367_=_C3897( C367 C3897 ) C367_=_C3898( C367 C3898 ) \nC367_=_C3900( C367 C3900 ) C367_=_C3901( C367 C3901 ) C368_=_C369( C368 C369 ) C368_=_C966( C368 C966 ) C368_=_C1670( C368 C1670 ) C368_=_C2021( C368 C2021 ) \nC368_=_C2173( C368 C2173 ) C368_=_C2455( C368 C2455 ) C368_=_C2680( C368 C2680 ) C368_=_C2831( C368 C2831 ) C368_=_C3068( C368 C3068 ) C368_=_C3199( C368 C3199 ) \nC368_=_C3364( C368 C3364 ) C368_=_C3478( C368 C3478 ) C368_=_C3607( C368 C3607 ) C368_=_C3734( C368 C3734 ) C368_=_C3895( C368 C3895 ) C368_=_C3909( C368 C3909 ) \nC368_=_C3933( C368 C3933 ) C368_=_C3934( C368 C3934 ) C369_=_C536( C369 C536 ) C369_=_C1063( C369 C1063 ) C369_=_C1525( C369 C1525 ) C369_=_C1623( C369 C1623 ) \nC369_=_C1689( C369 C1689 ) C369_=_C1913( C369 C1913 ) C369_=_C2523( C369 C2523 ) C369_=_C2540( C369 C2540 ) C369_=_C2834( C369 C2834 ) C369_=_C2948( C369 C2948 ) \nC369_=_C3179( C369 C3179 ) C369_=_C3190( C369 C3190 ) C369_=_C3833( C369 C3833 ) C369_=_C3934( C369 C3934 ) C369_=_C3951( C369 C3951 ) C369_=_C4014( C369 C4014 ) \nC369_=_C4046( C369 C4046 ) C369_=_C4061( C369 C4061 ) C369_=_C4062( C369 C4062 ) C371_=_C372( C371 C372 ) C371_=_C383( C371 C383 ) C371_=_C439( C371 C439 ) \nC371_=_C1092( C371 C1092 ) C371_=_C1094( C371 C1094 ) C371_=_C1095( C371 C1095 ) C371_=_C1096( C371 C1096 ) C371_=_C1100(</w:t>
      </w:r>
    </w:p>
    <w:p>
      <w:pPr>
        <w:pStyle w:val="PreformattedText"/>
        <w:bidi w:val="0"/>
        <w:spacing w:before="0" w:after="0"/>
        <w:jc w:val="left"/>
        <w:rPr/>
      </w:pPr>
      <w:r>
        <w:rPr/>
        <w:t xml:space="preserve"> </w:t>
      </w:r>
      <w:r>
        <w:rPr/>
        <w:t>C371 C1100 ) C371_=_C1101( C371 C1101 ) \nC371_=_C1102( C371 C1102 ) C371_=_C1103( C371 C1103 ) C371_=_C1104( C371 C1104 ) C371_=_C1105( C371 C1105 ) C371_=_C1106( C371 C1106 ) C371_=_C1108( C371 C1108 ) \nC371_=_C1110( C371 C1110 ) C371_=_C1111( C371 C1111 ) C372_=_C387( C372 C387 ) C372_=_C443( C372 C443 ) C372_=_C1137( C372 C1137 ) C372_=_C1445( C372 C1445 ) \nC372_=_C1829( C372 C1829 ) C372_=_C1830( C372 C1830 ) C372_=_C1831( C372 C1831 ) C372_=_C1832( C372 C1832 ) C372_=_C1833( C372 C1833 ) C372_=_C1834( C372 C1834 ) \nC372_=_C1836( C372 C1836 ) C372_=_C1837( C372 C1837 ) C372_=_C1838( C372 C1838 ) C372_=_C1839( C372 C1839 ) C372_=_C1840( C372 C1840 ) C372_=_C1841( C372 C1841 ) \nC372_=_C1842( C372 C1842 ) C372_=_C1843( C372 C1843 ) C372_=_C1844( C372 C1844 ) C372_=_C1845( C372 C1845 ) C383_=_C387( C383 C387 ) C383_=_C391( C383 C391 ) \nC383_=_C439( C383 C439 ) C383_=_C1092( C383 C1092 ) C383_=_C1094( C383 C1094 ) C383_=_C1095( C383 C1095 ) C383_=_C1096( C383 C1096 ) C383_=_C1100( C383 C1100 ) \nC383_=_C1101( C383 C1101 ) C383_=_C1102( C383 C1102 ) C383_=_C1103( C383 C1103 ) C383_=_C1104( C383 C1104 ) C383_=_C1105( C383 C1105 ) C383_=_C1106( C383 C1106 ) \nC383_=_C1108( C383 C1108 ) C383_=_C1110( C383 C1110 ) C383_=_C1111( C383 C1111 ) C387_=_C391( C387 C391 ) C387_=_C443( C387 C443 ) C387_=_C1137( C387 C1137 ) \nC387_=_C1445( C387 C1445 ) C387_=_C1829( C387 C1829 ) C387_=_C1830( C387 C1830 ) C387_=_C1831( C387 C1831 ) C387_=_C1832( C387 C1832 ) C387_=_C1833( C387 C1833 ) \nC387_=_C1834( C387 C1834 ) C387_=_C1836( C387 C1836 ) C387_=_C1837( C387 C1837 ) C387_=_C1838( C387 C1838 ) C387_=_C1839( C387 C1839 ) C387_=_C1840( C387 C1840 ) \nC387_=_C1841( C387 C1841 ) C387_=_C1842( C387 C1842 ) C387_=_C1843( C387 C1843 ) C387_=_C1844( C387 C1844 ) C387_=_C1845( C387 C1845 ) C391_=_C451( C391 C451 ) \nC391_=_C613( C391 C613 ) C391_=_C661( C391 C661 ) C391_=_C829( C391 C829 ) C391_=_C956( C391 C956 ) C391_=_C1021( C391 C1021 ) C391_=_C1144( C391 C1144 ) \nC391_=_C1242( C391 C1242 ) C391_=_C1496( C391 C1496 ) C391_=_C2012( C391 C2012 ) C391_=_C2366( C391 C2366 ) C391_=_C2402( C391 C2402 ) C391_=_C2883( C391 C2883 ) \nC391_=_C2984( C391 C2984 ) C391_=_C2985( C391 C2985 ) C391_=_C2986( C391 C2986 ) C391_=_C2987( C391 C2987 ) C391_=_C2988( C391 C2988 ) C391_=_C2989( C391 C2989 ) \nC391_=_C2990( C391 C2990 ) C391_=_C2991( C391 C2991 ) C391_=_C2992( C391 C2992 ) C391_=_C2993( C391 C2993 ) C391_=_C2994( C391 C2994 ) C439_=_C443( C439 C443 ) \nC439_=_C451( C439 C451 ) C439_=_C1092( C439 C1092 ) C439_=_C1094( C439 C1094 ) C439_=_C1095( C439 C1095 ) C439_=_C1096( C439 C1096 ) C439_=_C1100( C439 C1100 ) \nC439_=_C1101( C439 C1101 ) C439_=_C1102( C439 C1102 ) C439_=_C1103( C439 C1103 ) C439_=_C1104( C439 C1104 ) C439_=_C1105( C439 C1105 ) C439_=_C1106( C439 C1106 ) \nC439_=_C1108( C439 C1108 ) C439_=_C1110( C439 C1110 ) C439_=_C1111( C439 C1111 ) C443_=_C451( C443 C451 ) C443_=_C1137( C443 C1137 ) C443_=_C1445( C443 C1445 ) \nC443_=_C1829( C443 C1829 ) C443_=_C1830( C443 C1830 ) C443_=_C1831( C443 C1831 ) C443_=_C1832( C443 C1832 ) C443_=_C1833( C443 C1833 ) C443_=_C1834( C443 C1834 ) \nC443_=_C1836( C443 C1836 ) C443_=_C1837( C443 C1837 ) C443_=_C1838( C443 C1838 ) C443_=_C1839( C443 C1839 ) C443_=_C1840( C443 C1840 ) C443_=_C1841( C443 C1841 ) \nC443_=_C1842( C443 C1842 ) C443_=_C1843( C443 C1843 ) C443_=_C1844( C443 C1844 ) C443_=_C1845( C443 C1845 ) C451_=_C613( C451 C613 ) C451_=_C661( C451 C661 ) \nC451_=_C829( C451 C829 ) C451_=_C956( C451 C956 ) C451_=_C1021( C451 C1021 ) C451_=_C1144( C451 C1144 ) C451_=_C1242( C451 C1242 ) C451_=_C1496( C451 C1496 ) \nC451_=_C2012( C451 C2012 ) C451_=_C2366( C451 C2366 ) C451_=_C2402( C451 C2402 ) C451_=_C2883( C451 C2883 ) C451_=_C2984( C451 C2984 ) C451_=_C2985( C451 C2985 ) \nC451_=_C2986( C451 C2986 ) C451_=_C2987( C451 C2987 ) C451_=_C2988( C451 C2988 ) C451_=_C2989( C451 C2989 ) C451_=_C2990( C451 C2990 ) C451_=_C2991( C451 C2991 ) \nC451_=_C2992( C451 C2992 ) C451_=_C2993( C451 C2993 ) C451_=_C2994( C451 C2994 ) C515_=_C536( C515 C536 ) C515_=_C873( C515 C873 ) C515_=_C1112( C515 C1112 ) \nC515_=_C1113( C515 C1113 ) C515_=_C1114( C515 C1114 ) C515_=_C1115( C515 C1115 ) C515_=_C1116( C515 C1116 ) C515_=_C1118( C515 C1118 ) C515_=_C1119( C515 C1119 ) \nC515_=_C1120( C515 C1120 ) C515_=_C1121( C515 C1121 ) C515_=_C1122( C515 C1122 ) C515_=_C1123( C515 C1123 ) C515_=_C1125( C515 C1125 ) C515_=_C1126( C515 C1126 ) \nC515_=_C1127( C515 C1127 ) C515_=_C1128( C515 C1128 ) C515_=_C1130( C515 C1130 ) C515_=_C1132( C515 C1132 ) C515_=_C1133( C515 C1133 ) C515_=_C1134( C515 C1134 ) \nC515_=_C1135( C515 C1135 ) C536_=_C1063( C536 C1063 ) C536_=_C1525( C536 C1525 ) C536_=_C1623( C536 C1623 ) C536_=_C1689( C536 C1689 ) C536_=_C1913( C536 C1913 ) \nC536_=_C2523( C536 C2523 ) C536_=_C2540( C536 C2540 ) C536_=_C2834( C536 C2834 ) C536_=_C2948( C536 C2948 ) C536_=_C3179( C536 C3179 ) C536_=_C3190( C536 C3190 ) \nC536_=_C3833( C536 C3833 ) C536_=_C3934( C536 C3934 ) C536_=_C3951( C536 C3951 ) C536_=_C4014( C536 C4014 ) C536_=_C4046( C536 C4046 ) C536_=_C4061( C536 C4061 ) \nC536_=_C4062( C536 C4062 ) C540_=_C598( C540 C598 ) C540_=_C599( C540 C599 ) C540_=_C600( C540 C600 ) C540_=_C601( C540 C601 ) C540_=_C603( C540 C603 ) \nC540_=_C604( C540 C604 ) C540_=_C605( C540 C605 ) C540_=_C606( C540 C606 ) C540_=_C609( C540 C609 ) C540_=_C610( C540 C610 ) C540_=_C611( C540 C611 ) \nC540_=_C612( C540 C612 ) C540_=_C613( C540 C613 ) C540_=_C616( C540 C616 ) C540_=_C618( C540 C618 ) C540_=_C619( C540 C619 ) C540_=_C620( C540 C620 ) \nC540_=_C621( C540 C621 ) C540_=_C622( C540 C622 ) C540_=_C623( C540 C623 ) C540_=_C624( C540 C624 ) C540_=_C625( C540 C625 ) C575_=_C581( C575 C581 ) \nC575_=_C793( C575 C793 ) C575_=_C850( C575 C850 ) C575_=_C1532( C575 C1532 ) C575_=_C1559( C575 C1559 ) C575_=_C1742( C575 C1742 ) C575_=_C1772( C575 C1772 ) \nC575_=_C2140( C575 C2140 ) C575_=_C2141( C575 C2141 ) C575_=_C2142( C575 C2142 ) C575_=_C2143( C575 C2143 ) C575_=_C2144( C575 C2144 ) C575_=_C2146( C575 C2146 ) \nC575_=_C2148( C575 C2148 ) C575_=_C2149( C575 C2149 ) C575_=_C2150( C575 C2150 ) C575_=_C2151( C575 C2151 ) C575_=_C2152( C575 C2152 ) C575_=_C2153( C575 C2153 ) \nC575_=_C2154( C575 C2154 ) C575_=_C2156( C575 C2156 ) C575_=_C2157( C575 C2157 ) C575_=_C2158( C575 C2158 ) C575_=_C2159( C575 C2159 ) C581_=_C690( C581 C690 ) \nC581_=_C1512( C581 C1512 ) C581_=_C1699( C581 C1699 ) C581_=_C2093( C581 C2093 ) C581_=_C2123( C581 C2123 ) C581_=_C2275( C581 C2275 ) C581_=_C2440( C581 C2440 ) \nC581_=_C2806( C581 C2806 ) C581_=_C3074( C581 C3074 ) C581_=_C3075( C581 C3075 ) C581_=_C3076( C581 C3076 ) C581_=_C3077( C581 C3077 ) C581_=_C3078( C581 C3078 ) \nC581_=_C3079( C581 C3079 ) C581_=_C3080( C581 C3080 ) C581_=_C3082( C581 C3082 ) C581_=_C3084( C581 C3084 ) C581_=_C3085( C581 C3085 ) C581_=_C3086( C581 C3086 ) \nC581_=_C3087( C581 C3087 ) C581_=_C3088( C581 C3088 ) C581_=_C3089( C581 C3089 ) C581_=_C3090( C581 C3090 ) C598_=_C599( C598 C599 ) C598_=_C600( C598 C600 ) \nC598_=_C601( C598 C601 ) C598_=_C603( C598 C603 ) C598_=_C604( C598 C604 ) C598_=_C605( C598 C605 ) C598_=_C606( C598 C606 ) C598_=_C609( C598 C609 ) \nC598_=_C610( C598 C610 ) C598_=_C611( C598 C611 ) C598_=_C612( C598 C612 ) C598_=_C613( C598 C613 ) C598_=_C616( C598 C616 ) C598_=_C618( C598 C618 ) \nC598_=_C619( C598 C619 ) C598_=_C620( C598 C620 ) C598_=_C621( C598 C621 ) C598_=_C622( C598 C622 ) C598_=_C623( C598 C623 ) C598_=_C624( C598 C624 ) \nC598_=_C625( C598 C625 ) C598_=_C659( C598 C659 ) C598_=_C661( C598 C661 ) C598_=_C663( C598 C663 ) C599_=_C600( C599 C600 ) C599_=_C601( C599 C601 ) \nC599_=_C603( C599 C603 ) C599_=_C604( C599 C604 ) C599_=_C605( C599 C605 ) C599_=_C606( C599 C606 ) C599_=_C609( C599 C609 ) C599_=_C610( C599 C610 ) \nC599_=_C611( C599 C611 ) C599_=_C612( C599 C612 ) C599_=_C613( C599 C613 ) C599_=_C616( C599 C616 ) C599_=_C618( C599 C618 ) C599_=_C619( C599 C619 ) \nC599_=_C620( C599 C620 ) C599_=_C621( C599 C621 ) C599_=_C622( C599 C622 ) C599_=_C623( C599 C623 ) C599_=_C624( C599 C624 ) C599_=_C625( C599 C625 ) \nC600_=_C601( C600 C601 ) C600_=_C603( C600 C603 ) C600_=_C604( C600 C604 ) C600_=_C605( C600 C605 ) C600_=_C606( C600 C606 ) C600_=_C609( C600 C609 ) \nC600_=_C610( C600 C610 ) C600_=_C611( C600 C611 ) C600_=_C612( C600 C612 ) C600_=_C613( C600 C613 ) C600_=_C616( C600 C616 ) C600_=_C618( C600 C618 ) \nC600_=_C619( C600 C619 ) C600_=_C620( C600 C620 ) C600_=_C621( C600 C621 ) C600_=_C622( C600 C622 ) C600_=_C623( C600 C623 ) C600_=_C624( C600 C624 ) \nC600_=_C625( C600 C625 ) C600_=_C951( C600 C951 ) C600_=_C956( C600 C956 ) C600_=_C960( C600 C960 ) C600_=_C966( C600 C966 ) C601_=_C603( C601 C603 ) \nC601_=_C604( C601 C604 ) C601_=_C605( C601 C605 ) C601_=_C606( C601 C606 ) C601_=_C609( C601 C609 ) C601_=_C610( C601 C610 ) C601_=_C611( C601 C611 ) \nC601_=_C612( C601 C612 ) C601_=_C613( C601 C613 ) C601_=_C616( C601 C616 ) C601_=_C618( C601 C618 ) C601_=_C619( C601 C619 ) C601_=_C620( C601 C620 ) \nC601_=_C621( C601 C621 ) C601_=_C622( C601 C622 ) C601_=_C623( C601 C623 ) C601_=_C624( C601 C624 ) C601_=_C625( C601 C625 ) C601_=_C1019( C601 C1019 ) \nC601_=_C1021( C601 C1021 ) C601_=_C1022( C601 C1022 ) C603_=_C604( C603 C604 ) C603_=_C605( C603 C605 ) C603_=_C606( C603 C606 ) C603_=_C609( C603 C609 ) \nC603_=_C610( C603 C610 ) C603_=_C611( C603 C611 ) C603_=_C612( C603 C612 ) C603_=_C613( C603 C613 ) C603_=_C616( C603 C616 ) C603_=_C618( C603 C618 ) \nC603_=_C619( C603 C619 ) C603_=_C620( C603 C620 ) C603_=_C621( C603 C621 ) C603_=_C622( C603 C622 ) C603_=_C623( C603 C623 ) C603_=_C624( C603 C624 ) \nC603_=_C625( C603 C625 ) C604_=_C605( C604 C605 ) C604_=_C606( C604 C606 ) C604_=_C609( C604 C609 ) C604_=_C610( C604 C610 ) C604_=_C611( C604 C611 ) \nC604_=_C612( C604 C612 ) C604_=_C613( C604 C613 ) C604_=_C616( C604 C616 ) C604_=_C618( C604 C618 ) C604_=_C619( C604 C619 ) C604_=_C620( C604 C620 ) \nC604_=_C621(</w:t>
      </w:r>
    </w:p>
    <w:p>
      <w:pPr>
        <w:pStyle w:val="PreformattedText"/>
        <w:bidi w:val="0"/>
        <w:spacing w:before="0" w:after="0"/>
        <w:jc w:val="left"/>
        <w:rPr/>
      </w:pPr>
      <w:r>
        <w:rPr/>
        <w:t xml:space="preserve"> </w:t>
      </w:r>
      <w:r>
        <w:rPr/>
        <w:t>C604 C621 ) C604_=_C622( C604 C622 ) C604_=_C623( C604 C623 ) C604_=_C624( C604 C624 ) C604_=_C625( C604 C625 ) C604_=_C1491( C604 C1491 ) \nC604_=_C1496( C604 C1496 ) C604_=_C1498( C604 C1498 ) C605_=_C606( C605 C606 ) C605_=_C609( C605 C609 ) C605_=_C610( C605 C610 ) C605_=_C611( C605 C611 ) \nC605_=_C612( C605 C612 ) C605_=_C613( C605 C613 ) C605_=_C616( C605 C616 ) C605_=_C618( C605 C618 ) C605_=_C619( C605 C619 ) C605_=_C620( C605 C620 ) \nC605_=_C621( C605 C621 ) C605_=_C622( C605 C622 ) C605_=_C623( C605 C623 ) C605_=_C624( C605 C624 ) C605_=_C625( C605 C625 ) C605_=_C1113( C605 C1113 ) \nC605_=_C1742( C605 C1742 ) C605_=_C1756( C605 C1756 ) C605_=_C1761( C605 C1761 ) C605_=_C1762( C605 C1762 ) C606_=_C609( C606 C609 ) C606_=_C610( C606 C610 ) \nC606_=_C611( C606 C611 ) C606_=_C612( C606 C612 ) C606_=_C613( C606 C613 ) C606_=_C616( C606 C616 ) C606_=_C618( C606 C618 ) C606_=_C619( C606 C619 ) \nC606_=_C620( C606 C620 ) C606_=_C621( C606 C621 ) C606_=_C622( C606 C622 ) C606_=_C623( C606 C623 ) C606_=_C624( C606 C624 ) C606_=_C625( C606 C625 ) \nC606_=_C1114( C606 C1114 ) C606_=_C1772( C606 C1772 ) C606_=_C1778( C606 C1778 ) C606_=_C1785( C606 C1785 ) C609_=_C610( C609 C610 ) C609_=_C611( C609 C611 ) \nC609_=_C612( C609 C612 ) C609_=_C613( C609 C613 ) C609_=_C616( C609 C616 ) C609_=_C618( C609 C618 ) C609_=_C619( C609 C619 ) C609_=_C620( C609 C620 ) \nC609_=_C621( C609 C621 ) C609_=_C622( C609 C622 ) C609_=_C623( C609 C623 ) C609_=_C624( C609 C624 ) C609_=_C625( C609 C625 ) C610_=_C611( C610 C611 ) \nC610_=_C612( C610 C612 ) C610_=_C613( C610 C613 ) C610_=_C616( C610 C616 ) C610_=_C618( C610 C618 ) C610_=_C619( C610 C619 ) C610_=_C620( C610 C620 ) \nC610_=_C621( C610 C621 ) C610_=_C622( C610 C622 ) C610_=_C623( C610 C623 ) C610_=_C624( C610 C624 ) C610_=_C625( C610 C625 ) C610_=_C1095( C610 C1095 ) \nC610_=_C1118( C610 C1118 ) C610_=_C1832( C610 C1832 ) C610_=_C2140( C610 C2140 ) C610_=_C2402( C610 C2402 ) C610_=_C2405( C610 C2405 ) C610_=_C2410( C610 C2410 ) \nC611_=_C612( C611 C612 ) C611_=_C613( C611 C613 ) C611_=_C616( C611 C616 ) C611_=_C618( C611 C618 ) C611_=_C619( C611 C619 ) C611_=_C620( C611 C620 ) \nC611_=_C621( C611 C621 ) C611_=_C622( C611 C622 ) C611_=_C623( C611 C623 ) C611_=_C624( C611 C624 ) C611_=_C625( C611 C625 ) C611_=_C1834( C611 C1834 ) \nC612_=_C613( C612 C613 ) C612_=_C616( C612 C616 ) C612_=_C618( C612 C618 ) C612_=_C619( C612 C619 ) C612_=_C620( C612 C620 ) C612_=_C621( C612 C621 ) \nC612_=_C622( C612 C622 ) C612_=_C623( C612 C623 ) C612_=_C624( C612 C624 ) C612_=_C625( C612 C625 ) C612_=_C1120( C612 C1120 ) C612_=_C2143( C612 C2143 ) \nC612_=_C2871( C612 C2871 ) C612_=_C2877( C612 C2877 ) C613_=_C616( C613 C616 ) C613_=_C618( C613 C618 ) C613_=_C619( C613 C619 ) C613_=_C620( C613 C620 ) \nC613_=_C621( C613 C621 ) C613_=_C622( C613 C622 ) C613_=_C623( C613 C623 ) C613_=_C624( C613 C624 ) C613_=_C625( C613 C625 ) C613_=_C661( C613 C661 ) \nC613_=_C829( C613 C829 ) C613_=_C956( C613 C956 ) C613_=_C1021( C613 C1021 ) C613_=_C1144( C613 C1144 ) C613_=_C1242( C613 C1242 ) C613_=_C1496( C613 C1496 ) \nC613_=_C2012( C613 C2012 ) C613_=_C2366( C613 C2366 ) C613_=_C2402( C613 C2402 ) C613_=_C2883( C613 C2883 ) C613_=_C2984( C613 C2984 ) C613_=_C2985( C613 C2985 ) \nC613_=_C2986( C613 C2986 ) C613_=_C2987( C613 C2987 ) C613_=_C2988( C613 C2988 ) C613_=_C2989( C613 C2989 ) C613_=_C2990( C613 C2990 ) C613_=_C2991( C613 C2991 ) \nC613_=_C2992( C613 C2992 ) C613_=_C2993( C613 C2993 ) C613_=_C2994( C613 C2994 ) C616_=_C618( C616 C618 ) C616_=_C619( C616 C619 ) C616_=_C620( C616 C620 ) \nC616_=_C621( C616 C621 ) C616_=_C622( C616 C622 ) C616_=_C623( C616 C623 ) C616_=_C624( C616 C624 ) C616_=_C625( C616 C625 ) C616_=_C1126( C616 C1126 ) \nC616_=_C2148( C616 C2148 ) C616_=_C3398( C616 C3398 ) C616_=_C3510( C616 C3510 ) C618_=_C619( C618 C619 ) C618_=_C620( C618 C620 ) C618_=_C621( C618 C621 ) \nC618_=_C622( C618 C622 ) C618_=_C623( C618 C623 ) C618_=_C624( C618 C624 ) C618_=_C625( C618 C625 ) C618_=_C1110( C618 C1110 ) C618_=_C1845( C618 C1845 ) \nC619_=_C620( C619 C620 ) C619_=_C621( C619 C621 ) C619_=_C622( C619 C622 ) C619_=_C623( C619 C623 ) C619_=_C624( C619 C624 ) C619_=_C625( C619 C625 ) \nC620_=_C621( C620 C621 ) C620_=_C622( C620 C622 ) C620_=_C623( C620 C623 ) C620_=_C624( C620 C624 ) C620_=_C625( C620 C625 ) C621_=_C622( C621 C622 ) \nC621_=_C623( C621 C623 ) C621_=_C624( C621 C624 ) C621_=_C625( C621 C625 ) C622_=_C623( C622 C623 ) C622_=_C624( C622 C624 ) C622_=_C625( C622 C625 ) \nC623_=_C624( C623 C624 ) C623_=_C625( C623 C625 ) C623_=_C1133( C623 C1133 ) C623_=_C2156( C623 C2156 ) C623_=_C3403( C623 C3403 ) C623_=_C3900( C623 C3900 ) \nC624_=_C625( C624 C625 ) C624_=_C2023( C624 C2023 ) C624_=_C2993( C624 C2993 ) C624_=_C3088( C624 C3088 ) C624_=_C3244( C624 C3244 ) C625_=_C2024( C625 C2024 ) \nC625_=_C2994( C625 C2994 ) C625_=_C3245( C625 C3245 ) C659_=_C661( C659 C661 ) C659_=_C663( C659 C663 ) C659_=_C792( C659 C792 ) C659_=_C951( C659 C951 ) \nC659_=_C1019( C659 C1019 ) C659_=_C1491( C659 C1491 ) C659_=_C1693( C659 C1693 ) C659_=_C2011( C659 C2011 ) C659_=_C2012( C659 C2012 ) C659_=_C2013( C659 C2013 ) \nC659_=_C2014( C659 C2014 ) C659_=_C2016( C659 C2016 ) C659_=_C2017( C659 C2017 ) C659_=_C2018( C659 C2018 ) C659_=_C2020( C659 C2020 ) C659_=_C2021( C659 C2021 ) \nC659_=_C2023( C659 C2023 ) C659_=_C2024( C659 C2024 ) C661_=_C663( C661 C663 ) C661_=_C829( C661 C829 ) C661_=_C956( C661 C956 ) C661_=_C1021( C661 C1021 ) \nC661_=_C1144( C661 C1144 ) C661_=_C1242( C661 C1242 ) C661_=_C1496( C661 C1496 ) C661_=_C2012( C661 C2012 ) C661_=_C2366( C661 C2366 ) C661_=_C2402( C661 C2402 ) \nC661_=_C2883( C661 C2883 ) C661_=_C2984( C661 C2984 ) C661_=_C2985( C661 C2985 ) C661_=_C2986( C661 C2986 ) C661_=_C2987( C661 C2987 ) C661_=_C2988( C661 C2988 ) \nC661_=_C2989( C661 C2989 ) C661_=_C2990( C661 C2990 ) C661_=_C2991( C661 C2991 ) C661_=_C2992( C661 C2992 ) C661_=_C2993( C661 C2993 ) C661_=_C2994( C661 C2994 ) \nC663_=_C960( C663 C960 ) C663_=_C1022( C663 C1022 ) C663_=_C1202( C663 C1202 ) C663_=_C1343( C663 C1343 ) C663_=_C1498( C663 C1498 ) C663_=_C1544( C663 C1544 ) \nC663_=_C1568( C663 C1568 ) C663_=_C1888( C663 C1888 ) C663_=_C2739( C663 C2739 ) C663_=_C2914( C663 C2914 ) C663_=_C2976( C663 C2976 ) C663_=_C2984( C663 C2984 ) \nC663_=_C3047( C663 C3047 ) C663_=_C3213( C663 C3213 ) C663_=_C3223( C663 C3223 ) C663_=_C3238( C663 C3238 ) C663_=_C3239( C663 C3239 ) C663_=_C3240( C663 C3240 ) \nC663_=_C3241( C663 C3241 ) C663_=_C3242( C663 C3242 ) C663_=_C3243( C663 C3243 ) C663_=_C3244( C663 C3244 ) C663_=_C3245( C663 C3245 ) C690_=_C1512( C690 C1512 ) \nC690_=_C1699( C690 C1699 ) C690_=_C2093( C690 C2093 ) C690_=_C2123( C690 C2123 ) C690_=_C2275( C690 C2275 ) C690_=_C2440( C690 C2440 ) C690_=_C2806( C690 C2806 ) \nC690_=_C3074( C690 C3074 ) C690_=_C3075( C690 C3075 ) C690_=_C3076( C690 C3076 ) C690_=_C3077( C690 C3077 ) C690_=_C3078( C690 C3078 ) C690_=_C3079( C690 C3079 ) \nC690_=_C3080( C690 C3080 ) C690_=_C3082( C690 C3082 ) C690_=_C3084( C690 C3084 ) C690_=_C3085( C690 C3085 ) C690_=_C3086( C690 C3086 ) C690_=_C3087( C690 C3087 ) \nC690_=_C3088( C690 C3088 ) C690_=_C3089( C690 C3089 ) C690_=_C3090( C690 C3090 ) C720_=_C1166( C720 C1166 ) C720_=_C1436( C720 C1436 ) C720_=_C1756( C720 C1756 ) \nC720_=_C1778( C720 C1778 ) C720_=_C2405( C720 C2405 ) C720_=_C2771( C720 C2771 ) C720_=_C2871( C720 C2871 ) C720_=_C2955( C720 C2955 ) C720_=_C3397( C720 C3397 ) \nC720_=_C3398( C720 C3398 ) C720_=_C3399( C720 C3399 ) C720_=_C3400( C720 C3400 ) C720_=_C3401( C720 C3401 ) C720_=_C3403( C720 C3403 ) C720_=_C3404( C720 C3404 ) \nC720_=_C3405( C720 C3405 ) C778_=_C1477( C778 C1477 ) C778_=_C1955( C778 C1955 ) C778_=_C2014( C778 C2014 ) C778_=_C2259( C778 C2259 ) C778_=_C2389( C778 C2389 ) \nC778_=_C2441( C778 C2441 ) C778_=_C2516( C778 C2516 ) C778_=_C2738( C778 C2738 ) C778_=_C3115( C778 C3115 ) C778_=_C3181( C778 C3181 ) C778_=_C3182( C778 C3182 ) \nC778_=_C3183( C778 C3183 ) C778_=_C3184( C778 C3184 ) C778_=_C3186( C778 C3186 ) C778_=_C3187( C778 C3187 ) C778_=_C3189( C778 C3189 ) C778_=_C3190( C778 C3190 ) \nC792_=_C793( C792 C793 ) C792_=_C951( C792 C951 ) C792_=_C1019( C792 C1019 ) C792_=_C1491( C792 C1491 ) C792_=_C1693( C792 C1693 ) C792_=_C2011( C792 C2011 ) \nC792_=_C2012( C792 C2012 ) C792_=_C2013( C792 C2013 ) C792_=_C2014( C792 C2014 ) C792_=_C2016( C792 C2016 ) C792_=_C2017( C792 C2017 ) C792_=_C2018( C792 C2018 ) \nC792_=_C2020( C792 C2020 ) C792_=_C2021( C792 C2021 ) C792_=_C2023( C792 C2023 ) C792_=_C2024( C792 C2024 ) C793_=_C850( C793 C850 ) C793_=_C1532( C793 C1532 ) \nC793_=_C1559( C793 C1559 ) C793_=_C1742( C793 C1742 ) C793_=_C1772( C793 C1772 ) C793_=_C2140( C793 C2140 ) C793_=_C2141( C793 C2141 ) C793_=_C2142( C793 C2142 ) \nC793_=_C2143( C793 C2143 ) C793_=_C2144( C793 C2144 ) C793_=_C2146( C793 C2146 ) C793_=_C2148( C793 C2148 ) C793_=_C2149( C793 C2149 ) C793_=_C2150( C793 C2150 ) \nC793_=_C2151( C793 C2151 ) C793_=_C2152( C793 C2152 ) C793_=_C2153( C793 C2153 ) C793_=_C2154( C793 C2154 ) C793_=_C2156( C793 C2156 ) C793_=_C2157( C793 C2157 ) \nC793_=_C2158( C793 C2158 ) C793_=_C2159( C793 C2159 ) C816_=_C829( C816 C829 ) C816_=_C1066( C816 C1066 ) C816_=_C1067( C816 C1067 ) C816_=_C1068( C816 C1068 ) \nC816_=_C1069( C816 C1069 ) C816_=_C1070( C816 C1070 ) C816_=_C1071( C816 C1071 ) C816_=_C1072( C816 C1072 ) C816_=_C1073( C816 C1073 ) C816_=_C1074( C816 C1074 ) \nC816_=_C1075( C816 C1075 ) C816_=_C1077( C816 C1077 ) C816_=_C1080( C816 C1080 ) C816_=_C1081( C816 C1081 ) C816_=_C1082( C816 C1082 ) C816_=_C1083( C816 C1083 ) \nC816_=_C1084( C816 C1084 ) C816_=_C1085( C816 C1085 ) C816_=_C1086( C816 C1086 ) C816_=_C1087( C816 C1087 ) C816_=_C1090( C816 C1090 ) C816_=_C1091( C816 C1091 ) \nC829_=_C956( C829 C956 ) C829_=_C1021( C829 C1021 ) C829_=_C1144( C829 C1144 ) C829_=_C1242( C829 C1242 ) C829_=_C1496( C829 C1496 ) C829_=_C2012( C829 C2012 ) \nC829_=_C2366( C829 C2366 )</w:t>
      </w:r>
    </w:p>
    <w:p>
      <w:pPr>
        <w:pStyle w:val="PreformattedText"/>
        <w:bidi w:val="0"/>
        <w:spacing w:before="0" w:after="0"/>
        <w:jc w:val="left"/>
        <w:rPr/>
      </w:pPr>
      <w:r>
        <w:rPr/>
        <w:t xml:space="preserve"> </w:t>
      </w:r>
      <w:r>
        <w:rPr/>
        <w:t>C829_=_C2402( C829 C2402 ) C829_=_C2883( C829 C2883 ) C829_=_C2984( C829 C2984 ) C829_=_C2985( C829 C2985 ) C829_=_C2986( C829 C2986 ) \nC829_=_C2987( C829 C2987 ) C829_=_C2988( C829 C2988 ) C829_=_C2989( C829 C2989 ) C829_=_C2990( C829 C2990 ) C829_=_C2991( C829 C2991 ) C829_=_C2992( C829 C2992 ) \nC829_=_C2993( C829 C2993 ) C829_=_C2994( C829 C2994 ) C850_=_C1532( C850 C1532 ) C850_=_C1559( C850 C1559 ) C850_=_C1742( C850 C1742 ) C850_=_C1772( C850 C1772 ) \nC850_=_C2140( C850 C2140 ) C850_=_C2141( C850 C2141 ) C850_=_C2142( C850 C2142 ) C850_=_C2143( C850 C2143 ) C850_=_C2144( C850 C2144 ) C850_=_C2146( C850 C2146 ) \nC850_=_C2148( C850 C2148 ) C850_=_C2149( C850 C2149 ) C850_=_C2150( C850 C2150 ) C850_=_C2151( C850 C2151 ) C850_=_C2152( C850 C2152 ) C850_=_C2153( C850 C2153 ) \nC850_=_C2154( C850 C2154 ) C850_=_C2156( C850 C2156 ) C850_=_C2157( C850 C2157 ) C850_=_C2158( C850 C2158 ) C850_=_C2159( C850 C2159 ) C873_=_C1112( C873 C1112 ) \nC873_=_C1113( C873 C1113 ) C873_=_C1114( C873 C1114 ) C873_=_C1115( C873 C1115 ) C873_=_C1116( C873 C1116 ) C873_=_C1118( C873 C1118 ) C873_=_C1119( C873 C1119 ) \nC873_=_C1120( C873 C1120 ) C873_=_C1121( C873 C1121 ) C873_=_C1122( C873 C1122 ) C873_=_C1123( C873 C1123 ) C873_=_C1125( C873 C1125 ) C873_=_C1126( C873 C1126 ) \nC873_=_C1127( C873 C1127 ) C873_=_C1128( C873 C1128 ) C873_=_C1130( C873 C1130 ) C873_=_C1132( C873 C1132 ) C873_=_C1133( C873 C1133 ) C873_=_C1134( C873 C1134 ) \nC873_=_C1135( C873 C1135 ) C951_=_C956( C951 C956 ) C951_=_C960( C951 C960 ) C951_=_C966( C951 C966 ) C951_=_C1019( C951 C1019 ) C951_=_C1491( C951 C1491 ) \nC951_=_C1693( C951 C1693 ) C951_=_C2011( C951 C2011 ) C951_=_C2012( C951 C2012 ) C951_=_C2013( C951 C2013 ) C951_=_C2014( C951 C2014 ) C951_=_C2016( C951 C2016 ) \nC951_=_C2017( C951 C2017 ) C951_=_C2018( C951 C2018 ) C951_=_C2020( C951 C2020 ) C951_=_C2021( C951 C2021 ) C951_=_C2023( C951 C2023 ) C951_=_C2024( C951 C2024 ) \nC956_=_C960( C956 C960 ) C956_=_C966( C956 C966 ) C956_=_C1021( C956 C1021 ) C956_=_C1144( C956 C1144 ) C956_=_C1242( C956 C1242 ) C956_=_C1496( C956 C1496 ) \nC956_=_C2012( C956 C2012 ) C956_=_C2366( C956 C2366 ) C956_=_C2402( C956 C2402 ) C956_=_C2883( C956 C2883 ) C956_=_C2984( C956 C2984 ) C956_=_C2985( C956 C2985 ) \nC956_=_C2986( C956 C2986 ) C956_=_C2987( C956 C2987 ) C956_=_C2988( C956 C2988 ) C956_=_C2989( C956 C2989 ) C956_=_C2990( C956 C2990 ) C956_=_C2991( C956 C2991 ) \nC956_=_C2992( C956 C2992 ) C956_=_C2993( C956 C2993 ) C956_=_C2994( C956 C2994 ) C960_=_C966( C960 C966 ) C960_=_C1022( C960 C1022 ) C960_=_C1202( C960 C1202 ) \nC960_=_C1343( C960 C1343 ) C960_=_C1498( C960 C1498 ) C960_=_C1544( C960 C1544 ) C960_=_C1568( C960 C1568 ) C960_=_C1888( C960 C1888 ) C960_=_C2739( C960 C2739 ) \nC960_=_C2914( C960 C2914 ) C960_=_C2976( C960 C2976 ) C960_=_C2984( C960 C2984 ) C960_=_C3047( C960 C3047 ) C960_=_C3213( C960 C3213 ) C960_=_C3223( C960 C3223 ) \nC960_=_C3238( C960 C3238 ) C960_=_C3239( C960 C3239 ) C960_=_C3240( C960 C3240 ) C960_=_C3241( C960 C3241 ) C960_=_C3242( C960 C3242 ) C960_=_C3243( C960 C3243 ) \nC960_=_C3244( C960 C3244 ) C960_=_C3245( C960 C3245 ) C966_=_C1670( C966 C1670 ) C966_=_C2021( C966 C2021 ) C966_=_C2173( C966 C2173 ) C966_=_C2455( C966 C2455 ) \nC966_=_C2680( C966 C2680 ) C966_=_C2831( C966 C2831 ) C966_=_C3068( C966 C3068 ) C966_=_C3199( C966 C3199 ) C966_=_C3364( C966 C3364 ) C966_=_C3478( C966 C3478 ) \nC966_=_C3607( C966 C3607 ) C966_=_C3734( C966 C3734 ) C966_=_C3895( C966 C3895 ) C966_=_C3909( C966 C3909 ) C966_=_C3933( C966 C3933 ) C966_=_C3934( C966 C3934 ) \nC1019_=_C1021( C1019 C1021 ) C1019_=_C1022( C1019 C1022 ) C1019_=_C1491( C1019 C1491 ) C1019_=_C1693( C1019 C1693 ) C1019_=_C2011( C1019 C2011 ) C1019_=_C2012( C1019 C2012 ) \nC1019_=_C2013( C1019 C2013 ) C1019_=_C2014( C1019 C2014 ) C1019_=_C2016( C1019 C2016 ) C1019_=_C2017( C1019 C2017 ) C1019_=_C2018( C1019 C2018 ) C1019_=_C2020( C1019 C2020 ) \nC1019_=_C2021( C1019 C2021 ) C1019_=_C2023( C1019 C2023 ) C1019_=_C2024( C1019 C2024 ) C1021_=_C1022( C1021 C1022 ) C1021_=_C1144( C1021 C1144 ) C1021_=_C1242( C1021 C1242 ) \nC1021_=_C1496( C1021 C1496 ) C1021_=_C2012( C1021 C2012 ) C1021_=_C2366( C1021 C2366 ) C1021_=_C2402( C1021 C2402 ) C1021_=_C2883( C1021 C2883 ) C1021_=_C2984( C1021 C2984 ) \nC1021_=_C2985( C1021 C2985 ) C1021_=_C2986( C1021 C2986 ) C1021_=_C2987( C1021 C2987 ) C1021_=_C2988( C1021 C2988 ) C1021_=_C2989( C1021 C2989 ) C1021_=_C2990( C1021 C2990 ) \nC1021_=_C2991( C1021 C2991 ) C1021_=_C2992( C1021 C2992 ) C1021_=_C2993( C1021 C2993 ) C1021_=_C2994( C1021 C2994 ) C1022_=_C1202( C1022 C1202 ) C1022_=_C1343( C1022 C1343 ) \nC1022_=_C1498( C1022 C1498 ) C1022_=_C1544( C1022 C1544 ) C1022_=_C1568( C1022 C1568 ) C1022_=_C1888( C1022 C1888 ) C1022_=_C2739( C1022 C2739 ) C1022_=_C2914( C1022 C2914 ) \nC1022_=_C2976( C1022 C2976 ) C1022_=_C2984( C1022 C2984 ) C1022_=_C3047( C1022 C3047 ) C1022_=_C3213( C1022 C3213 ) C1022_=_C3223( C1022 C3223 ) C1022_=_C3238( C1022 C3238 ) \nC1022_=_C3239( C1022 C3239 ) C1022_=_C3240( C1022 C3240 ) C1022_=_C3241( C1022 C3241 ) C1022_=_C3242( C1022 C3242 ) C1022_=_C3243( C1022 C3243 ) C1022_=_C3244( C1022 C3244 ) \nC1022_=_C3245( C1022 C3245 ) C1063_=_C1525( C1063 C1525 ) C1063_=_C1623( C1063 C1623 ) C1063_=_C1689( C1063 C1689 ) C1063_=_C1913( C1063 C1913 ) C1063_=_C2523( C1063 C2523 ) \nC1063_=_C2540( C1063 C2540 ) C1063_=_C2834( C1063 C2834 ) C1063_=_C2948( C1063 C2948 ) C1063_=_C3179( C1063 C3179 ) C1063_=_C3190( C1063 C3190 ) C1063_=_C3833( C1063 C3833 ) \nC1063_=_C3934( C1063 C3934 ) C1063_=_C3951( C1063 C3951 ) C1063_=_C4014( C1063 C4014 ) C1063_=_C4046( C1063 C4046 ) C1063_=_C4061( C1063 C4061 ) C1063_=_C4062( C1063 C4062 ) \nC1066_=_C1067( C1066 C1067 ) C1066_=_C1068( C1066 C1068 ) C1066_=_C1069( C1066 C1069 ) C1066_=_C1070( C1066 C1070 ) C1066_=_C1071( C1066 C1071 ) C1066_=_C1072( C1066 C1072 ) \nC1066_=_C1073( C1066 C1073 ) C1066_=_C1074( C1066 C1074 ) C1066_=_C1075( C1066 C1075 ) C1066_=_C1077( C1066 C1077 ) C1066_=_C1080( C1066 C1080 ) C1066_=_C1081( C1066 C1081 ) \nC1066_=_C1082( C1066 C1082 ) C1066_=_C1083( C1066 C1083 ) C1066_=_C1084( C1066 C1084 ) C1066_=_C1085( C1066 C1085 ) C1066_=_C1086( C1066 C1086 ) C1066_=_C1087( C1066 C1087 ) \nC1066_=_C1090( C1066 C1090 ) C1066_=_C1091( C1066 C1091 ) C1066_=_C1242( C1066 C1242 ) C1067_=_C1068( C1067 C1068 ) C1067_=_C1069( C1067 C1069 ) C1067_=_C1070( C1067 C1070 ) \nC1067_=_C1071( C1067 C1071 ) C1067_=_C1072( C1067 C1072 ) C1067_=_C1073( C1067 C1073 ) C1067_=_C1074( C1067 C1074 ) C1067_=_C1075( C1067 C1075 ) C1067_=_C1077( C1067 C1077 ) \nC1067_=_C1080( C1067 C1080 ) C1067_=_C1081( C1067 C1081 ) C1067_=_C1082( C1067 C1082 ) C1067_=_C1083( C1067 C1083 ) C1067_=_C1084( C1067 C1084 ) C1067_=_C1085( C1067 C1085 ) \nC1067_=_C1086( C1067 C1086 ) C1067_=_C1087( C1067 C1087 ) C1067_=_C1090( C1067 C1090 ) C1067_=_C1091( C1067 C1091 ) C1067_=_C1436( C1067 C1436 ) C1068_=_C1069( C1068 C1069 ) \nC1068_=_C1070( C1068 C1070 ) C1068_=_C1071( C1068 C1071 ) C1068_=_C1072( C1068 C1072 ) C1068_=_C1073( C1068 C1073 ) C1068_=_C1074( C1068 C1074 ) C1068_=_C1075( C1068 C1075 ) \nC1068_=_C1077( C1068 C1077 ) C1068_=_C1080( C1068 C1080 ) C1068_=_C1081( C1068 C1081 ) C1068_=_C1082( C1068 C1082 ) C1068_=_C1083( C1068 C1083 ) C1068_=_C1084( C1068 C1084 ) \nC1068_=_C1085( C1068 C1085 ) C1068_=_C1086( C1068 C1086 ) C1068_=_C1087( C1068 C1087 ) C1068_=_C1090( C1068 C1090 ) C1068_=_C1091( C1068 C1091 ) C1069_=_C1070( C1069 C1070 ) \nC1069_=_C1071( C1069 C1071 ) C1069_=_C1072( C1069 C1072 ) C1069_=_C1073( C1069 C1073 ) C1069_=_C1074( C1069 C1074 ) C1069_=_C1075( C1069 C1075 ) C1069_=_C1077( C1069 C1077 ) \nC1069_=_C1080( C1069 C1080 ) C1069_=_C1081( C1069 C1081 ) C1069_=_C1082( C1069 C1082 ) C1069_=_C1083( C1069 C1083 ) C1069_=_C1084( C1069 C1084 ) C1069_=_C1085( C1069 C1085 ) \nC1069_=_C1086( C1069 C1086 ) C1069_=_C1087( C1069 C1087 ) C1069_=_C1090( C1069 C1090 ) C1069_=_C1091( C1069 C1091 ) C1070_=_C1071( C1070 C1071 ) C1070_=_C1072( C1070 C1072 ) \nC1070_=_C1073( C1070 C1073 ) C1070_=_C1074( C1070 C1074 ) C1070_=_C1075( C1070 C1075 ) C1070_=_C1077( C1070 C1077 ) C1070_=_C1080( C1070 C1080 ) C1070_=_C1081( C1070 C1081 ) \nC1070_=_C1082( C1070 C1082 ) C1070_=_C1083( C1070 C1083 ) C1070_=_C1084( C1070 C1084 ) C1070_=_C1085( C1070 C1085 ) C1070_=_C1086( C1070 C1086 ) C1070_=_C1087( C1070 C1087 ) \nC1070_=_C1090( C1070 C1090 ) C1070_=_C1091( C1070 C1091 ) C1070_=_C2275( C1070 C2275 ) C1071_=_C1072( C1071 C1072 ) C1071_=_C1073( C1071 C1073 ) C1071_=_C1074( C1071 C1074 ) \nC1071_=_C1075( C1071 C1075 ) C1071_=_C1077( C1071 C1077 ) C1071_=_C1080( C1071 C1080 ) C1071_=_C1081( C1071 C1081 ) C1071_=_C1082( C1071 C1082 ) C1071_=_C1083( C1071 C1083 ) \nC1071_=_C1084( C1071 C1084 ) C1071_=_C1085( C1071 C1085 ) C1071_=_C1086( C1071 C1086 ) C1071_=_C1087( C1071 C1087 ) C1071_=_C1090( C1071 C1090 ) C1071_=_C1091( C1071 C1091 ) \nC1072_=_C1073( C1072 C1073 ) C1072_=_C1074( C1072 C1074 ) C1072_=_C1075( C1072 C1075 ) C1072_=_C1077( C1072 C1077 ) C1072_=_C1080( C1072 C1080 ) C1072_=_C1081( C1072 C1081 ) \nC1072_=_C1082( C1072 C1082 ) C1072_=_C1083( C1072 C1083 ) C1072_=_C1084( C1072 C1084 ) C1072_=_C1085( C1072 C1085 ) C1072_=_C1086( C1072 C1086 ) C1072_=_C1087( C1072 C1087 ) \nC1072_=_C1090( C1072 C1090 ) C1072_=_C1091( C1072 C1091 ) C1072_=_C1096( C1072 C1096 ) C1072_=_C2440( C1072 C2440 ) C1072_=_C2441( C1072 C2441 ) C1072_=_C2454( C1072 C2454 ) \nC1072_=_C2455( C1072 C2455 ) C1073_=_C1074( C1073 C1074 ) C1073_=_C1075( C1073 C1075 ) C1073_=_C1077( C1073 C1077 ) C1073_=_C1080( C1073 C1080 ) C1073_=_C1081( C1073 C1081 ) \nC1073_=_C1082( C1073 C1082 ) C1073_=_C1083( C1073 C1083 ) C1073_=_C1084( C1073 C1084 ) C1073_=_C1085( C1073 C1085 ) C1073_=_C1086( C1073 C1086 ) C1073_=_C1087( C1073 C1087 ) \nC1073_=_C1090( C1073 C1090 ) C1073_=_C1091( C1073 C1091 ) C1074_=_C1075( C1074 C1075 ) C1074_=_C1077( C1074 C1077 ) C1074_=_C1080( C1074 C1080 ) C1074_=_C1081( C1074 C1081</w:t>
      </w:r>
    </w:p>
    <w:p>
      <w:pPr>
        <w:pStyle w:val="PreformattedText"/>
        <w:bidi w:val="0"/>
        <w:spacing w:before="0" w:after="0"/>
        <w:jc w:val="left"/>
        <w:rPr/>
      </w:pPr>
      <w:r>
        <w:rPr/>
        <w:t xml:space="preserve"> </w:t>
      </w:r>
      <w:r>
        <w:rPr/>
        <w:t>) \nC1074_=_C1082( C1074 C1082 ) C1074_=_C1083( C1074 C1083 ) C1074_=_C1084( C1074 C1084 ) C1074_=_C1085( C1074 C1085 ) C1074_=_C1086( C1074 C1086 ) C1074_=_C1087( C1074 C1087 ) \nC1074_=_C1090( C1074 C1090 ) C1074_=_C1091( C1074 C1091 ) C1074_=_C2883( C1074 C2883 ) C1075_=_C1077( C1075 C1077 ) C1075_=_C1080( C1075 C1080 ) C1075_=_C1081( C1075 C1081 ) \nC1075_=_C1082( C1075 C1082 ) C1075_=_C1083( C1075 C1083 ) C1075_=_C1084( C1075 C1084 ) C1075_=_C1085( C1075 C1085 ) C1075_=_C1086( C1075 C1086 ) C1075_=_C1087( C1075 C1087 ) \nC1075_=_C1090( C1075 C1090 ) C1075_=_C1091( C1075 C1091 ) C1077_=_C1080( C1077 C1080 ) C1077_=_C1081( C1077 C1081 ) C1077_=_C1082( C1077 C1082 ) C1077_=_C1083( C1077 C1083 ) \nC1077_=_C1084( C1077 C1084 ) C1077_=_C1085( C1077 C1085 ) C1077_=_C1086( C1077 C1086 ) C1077_=_C1087( C1077 C1087 ) C1077_=_C1090( C1077 C1090 ) C1077_=_C1091( C1077 C1091 ) \nC1080_=_C1081( C1080 C1081 ) C1080_=_C1082( C1080 C1082 ) C1080_=_C1083( C1080 C1083 ) C1080_=_C1084( C1080 C1084 ) C1080_=_C1085( C1080 C1085 ) C1080_=_C1086( C1080 C1086 ) \nC1080_=_C1087( C1080 C1087 ) C1080_=_C1090( C1080 C1090 ) C1080_=_C1091( C1080 C1091 ) C1080_=_C1101( C1080 C1101 ) C1080_=_C2146( C1080 C2146 ) C1080_=_C3076( C1080 C3076 ) \nC1080_=_C3181( C1080 C3181 ) C1080_=_C3240( C1080 C3240 ) C1080_=_C3363( C1080 C3363 ) C1080_=_C3364( C1080 C3364 ) C1081_=_C1082( C1081 C1082 ) C1081_=_C1083( C1081 C1083 ) \nC1081_=_C1084( C1081 C1084 ) C1081_=_C1085( C1081 C1085 ) C1081_=_C1086( C1081 C1086 ) C1081_=_C1087( C1081 C1087 ) C1081_=_C1090( C1081 C1090 ) C1081_=_C1091( C1081 C1091 ) \nC1081_=_C1103( C1081 C1103 ) C1081_=_C3078( C1081 C3078 ) C1081_=_C3182( C1081 C3182 ) C1081_=_C3476( C1081 C3476 ) C1081_=_C3478( C1081 C3478 ) C1082_=_C1083( C1082 C1083 ) \nC1082_=_C1084( C1082 C1084 ) C1082_=_C1085( C1082 C1085 ) C1082_=_C1086( C1082 C1086 ) C1082_=_C1087( C1082 C1087 ) C1082_=_C1090( C1082 C1090 ) C1082_=_C1091( C1082 C1091 ) \nC1082_=_C1104( C1082 C1104 ) C1082_=_C3080( C1082 C3080 ) C1082_=_C3183( C1082 C3183 ) C1082_=_C3605( C1082 C3605 ) C1082_=_C3607( C1082 C3607 ) C1083_=_C1084( C1083 C1084 ) \nC1083_=_C1085( C1083 C1085 ) C1083_=_C1086( C1083 C1086 ) C1083_=_C1087( C1083 C1087 ) C1083_=_C1090( C1083 C1090 ) C1083_=_C1091( C1083 C1091 ) C1083_=_C2986( C1083 C2986 ) \nC1084_=_C1085( C1084 C1085 ) C1084_=_C1086( C1084 C1086 ) C1084_=_C1087( C1084 C1087 ) C1084_=_C1090( C1084 C1090 ) C1084_=_C1091( C1084 C1091 ) C1084_=_C2987( C1084 C2987 ) \nC1085_=_C1086( C1085 C1086 ) C1085_=_C1087( C1085 C1087 ) C1085_=_C1090( C1085 C1090 ) C1085_=_C1091( C1085 C1091 ) C1085_=_C2153( C1085 C2153 ) C1085_=_C2988( C1085 C2988 ) \nC1086_=_C1087( C1086 C1087 ) C1086_=_C1090( C1086 C1090 ) C1086_=_C1091( C1086 C1091 ) C1086_=_C2990( C1086 C2990 ) C1087_=_C1090( C1087 C1090 ) C1087_=_C1091( C1087 C1091 ) \nC1087_=_C2991( C1087 C2991 ) C1090_=_C1091( C1090 C1091 ) C1090_=_C1844( C1090 C1844 ) C1091_=_C1111( C1091 C1111 ) C1091_=_C3084( C1091 C3084 ) C1091_=_C3189( C1091 C3189 ) \nC1091_=_C3858( C1091 C3858 ) C1091_=_C3933( C1091 C3933 ) C1092_=_C1094( C1092 C1094 ) C1092_=_C1095( C1092 C1095 ) C1092_=_C1096( C1092 C1096 ) C1092_=_C1100( C1092 C1100 ) \nC1092_=_C1101( C1092 C1101 ) C1092_=_C1102( C1092 C1102 ) C1092_=_C1103( C1092 C1103 ) C1092_=_C1104( C1092 C1104 ) C1092_=_C1105( C1092 C1105 ) C1092_=_C1106( C1092 C1106 ) \nC1092_=_C1108( C1092 C1108 ) C1092_=_C1110( C1092 C1110 ) C1092_=_C1111( C1092 C1111 ) C1092_=_C1137( C1092 C1137 ) C1092_=_C1144( C1092 C1144 ) C1094_=_C1095( C1094 C1095 ) \nC1094_=_C1096( C1094 C1096 ) C1094_=_C1100( C1094 C1100 ) C1094_=_C1101( C1094 C1101 ) C1094_=_C1102( C1094 C1102 ) C1094_=_C1103( C1094 C1103 ) C1094_=_C1104( C1094 C1104 ) \nC1094_=_C1105( C1094 C1105 ) C1094_=_C1106( C1094 C1106 ) C1094_=_C1108( C1094 C1108 ) C1094_=_C1110( C1094 C1110 ) C1094_=_C1111( C1094 C1111 ) C1094_=_C1831( C1094 C1831 ) \nC1094_=_C2366( C1094 C2366 ) C1095_=_C1096( C1095 C1096 ) C1095_=_C1100( C1095 C1100 ) C1095_=_C1101( C1095 C1101 ) C1095_=_C1102( C1095 C1102 ) C1095_=_C1103( C1095 C1103 ) \nC1095_=_C1104( C1095 C1104 ) C1095_=_C1105( C1095 C1105 ) C1095_=_C1106( C1095 C1106 ) C1095_=_C1108( C1095 C1108 ) C1095_=_C1110( C1095 C1110 ) C1095_=_C1111( C1095 C1111 ) \nC1095_=_C1118( C1095 C1118 ) C1095_=_C1832( C1095 C1832 ) C1095_=_C2140( C1095 C2140 ) C1095_=_C2402( C1095 C2402 ) C1095_=_C2405( C1095 C2405 ) C1095_=_C2410( C1095 C2410 ) \nC1096_=_C1100( C1096 C1100 ) C1096_=_C1101( C1096 C1101 ) C1096_=_C1102( C1096 C1102 ) C1096_=_C1103( C1096 C1103 ) C1096_=_C1104( C1096 C1104 ) C1096_=_C1105( C1096 C1105 ) \nC1096_=_C1106( C1096 C1106 ) C1096_=_C1108( C1096 C1108 ) C1096_=_C1110( C1096 C1110 ) C1096_=_C1111( C1096 C1111 ) C1096_=_C2440( C1096 C2440 ) C1096_=_C2441( C1096 C2441 ) \nC1096_=_C2454( C1096 C2454 ) C1096_=_C2455( C1096 C2455 ) C1100_=_C1101( C1100 C1101 ) C1100_=_C1102( C1100 C1102 ) C1100_=_C1103( C1100 C1103 ) C1100_=_C1104( C1100 C1104 ) \nC1100_=_C1105( C1100 C1105 ) C1100_=_C1106( C1100 C1106 ) C1100_=_C1108( C1100 C1108 ) C1100_=_C1110( C1100 C1110 ) C1100_=_C1111( C1100 C1111 ) C1100_=_C1836( C1100 C1836 ) \nC1100_=_C3074( C1100 C3074 ) C1101_=_C1102( C1101 C1102 ) C1101_=_C1103( C1101 C1103 ) C1101_=_C1104( C1101 C1104 ) C1101_=_C1105( C1101 C1105 ) C1101_=_C1106( C1101 C1106 ) \nC1101_=_C1108( C1101 C1108 ) C1101_=_C1110( C1101 C1110 ) C1101_=_C1111( C1101 C1111 ) C1101_=_C2146( C1101 C2146 ) C1101_=_C3076( C1101 C3076 ) C1101_=_C3181( C1101 C3181 ) \nC1101_=_C3240( C1101 C3240 ) C1101_=_C3363( C1101 C3363 ) C1101_=_C3364( C1101 C3364 ) C1102_=_C1103( C1102 C1103 ) C1102_=_C1104( C1102 C1104 ) C1102_=_C1105( C1102 C1105 ) \nC1102_=_C1106( C1102 C1106 ) C1102_=_C1108( C1102 C1108 ) C1102_=_C1110( C1102 C1110 ) C1102_=_C1111( C1102 C1111 ) C1102_=_C1837( C1102 C1837 ) C1102_=_C2985( C1102 C2985 ) \nC1103_=_C1104( C1103 C1104 ) C1103_=_C1105( C1103 C1105 ) C1103_=_C1106( C1103 C1106 ) C1103_=_C1108( C1103 C1108 ) C1103_=_C1110( C1103 C1110 ) C1103_=_C1111( C1103 C1111 ) \nC1103_=_C3078( C1103 C3078 ) C1103_=_C3182( C1103 C3182 ) C1103_=_C3476( C1103 C3476 ) C1103_=_C3478( C1103 C3478 ) C1104_=_C1105( C1104 C1105 ) C1104_=_C1106( C1104 C1106 ) \nC1104_=_C1108( C1104 C1108 ) C1104_=_C1110( C1104 C1110 ) C1104_=_C1111( C1104 C1111 ) C1104_=_C3080( C1104 C3080 ) C1104_=_C3183( C1104 C3183 ) C1104_=_C3605( C1104 C3605 ) \nC1104_=_C3607( C1104 C3607 ) C1105_=_C1106( C1105 C1106 ) C1105_=_C1108( C1105 C1108 ) C1105_=_C1110( C1105 C1110 ) C1105_=_C1111( C1105 C1111 ) C1105_=_C1841( C1105 C1841 ) \nC1105_=_C2018( C1105 C2018 ) C1105_=_C2989( C1105 C2989 ) C1106_=_C1108( C1106 C1108 ) C1106_=_C1110( C1106 C1110 ) C1106_=_C1111( C1106 C1111 ) C1106_=_C1842( C1106 C1842 ) \nC1108_=_C1110( C1108 C1110 ) C1108_=_C1111( C1108 C1111 ) C1108_=_C1843( C1108 C1843 ) C1108_=_C2992( C1108 C2992 ) C1110_=_C1111( C1110 C1111 ) C1110_=_C1845( C1110 C1845 ) \nC1111_=_C3084( C1111 C3084 ) C1111_=_C3189( C1111 C3189 ) C1111_=_C3858( C1111 C3858 ) C1111_=_C3933( C1111 C3933 ) C1112_=_C1113( C1112 C1113 ) C1112_=_C1114( C1112 C1114 ) \nC1112_=_C1115( C1112 C1115 ) C1112_=_C1116( C1112 C1116 ) C1112_=_C1118( C1112 C1118 ) C1112_=_C1119( C1112 C1119 ) C1112_=_C1120( C1112 C1120 ) C1112_=_C1121( C1112 C1121 ) \nC1112_=_C1122( C1112 C1122 ) C1112_=_C1123( C1112 C1123 ) C1112_=_C1125( C1112 C1125 ) C1112_=_C1126( C1112 C1126 ) C1112_=_C1127( C1112 C1127 ) C1112_=_C1128( C1112 C1128 ) \nC1112_=_C1130( C1112 C1130 ) C1112_=_C1132( C1112 C1132 ) C1112_=_C1133( C1112 C1133 ) C1112_=_C1134( C1112 C1134 ) C1112_=_C1135( C1112 C1135 ) C1112_=_C1689( C1112 C1689 ) \nC1113_=_C1114( C1113 C1114 ) C1113_=_C1115( C1113 C1115 ) C1113_=_C1116( C1113 C1116 ) C1113_=_C1118( C1113 C1118 ) C1113_=_C1119( C1113 C1119 ) C1113_=_C1120( C1113 C1120 ) \nC1113_=_C1121( C1113 C1121 ) C1113_=_C1122( C1113 C1122 ) C1113_=_C1123( C1113 C1123 ) C1113_=_C1125( C1113 C1125 ) C1113_=_C1126( C1113 C1126 ) C1113_=_C1127( C1113 C1127 ) \nC1113_=_C1128( C1113 C1128 ) C1113_=_C1130( C1113 C1130 ) C1113_=_C1132( C1113 C1132 ) C1113_=_C1133( C1113 C1133 ) C1113_=_C1134( C1113 C1134 ) C1113_=_C1135( C1113 C1135 ) \nC1113_=_C1742( C1113 C1742 ) C1113_=_C1756( C1113 C1756 ) C1113_=_C1761( C1113 C1761 ) C1113_=_C1762( C1113 C1762 ) C1114_=_C1115( C1114 C1115 ) C1114_=_C1116( C1114 C1116 ) \nC1114_=_C1118( C1114 C1118 ) C1114_=_C1119( C1114 C1119 ) C1114_=_C1120( C1114 C1120 ) C1114_=_C1121( C1114 C1121 ) C1114_=_C1122( C1114 C1122 ) C1114_=_C1123( C1114 C1123 ) \nC1114_=_C1125( C1114 C1125 ) C1114_=_C1126( C1114 C1126 ) C1114_=_C1127( C1114 C1127 ) C1114_=_C1128( C1114 C1128 ) C1114_=_C1130( C1114 C1130 ) C1114_=_C1132( C1114 C1132 ) \nC1114_=_C1133( C1114 C1133 ) C1114_=_C1134( C1114 C1134 ) C1114_=_C1135( C1114 C1135 ) C1114_=_C1772( C1114 C1772 ) C1114_=_C1778( C1114 C1778 ) C1114_=_C1785( C1114 C1785 ) \nC1115_=_C1116( C1115 C1116 ) C1115_=_C1118( C1115 C1118 ) C1115_=_C1119( C1115 C1119 ) C1115_=_C1120( C1115 C1120 ) C1115_=_C1121( C1115 C1121 ) C1115_=_C1122( C1115 C1122 ) \nC1115_=_C1123( C1115 C1123 ) C1115_=_C1125( C1115 C1125 ) C1115_=_C1126( C1115 C1126 ) C1115_=_C1127( C1115 C1127 ) C1115_=_C1128( C1115 C1128 ) C1115_=_C1130( C1115 C1130 ) \nC1115_=_C1132( C1115 C1132 ) C1115_=_C1133( C1115 C1133 ) C1115_=_C1134( C1115 C1134 ) C1115_=_C1135( C1115 C1135 ) C1115_=_C1913( C1115 C1913 ) C1116_=_C1118( C1116 C1118 ) \nC1116_=_C1119( C1116 C1119 ) C1116_=_C1120( C1116 C1120 ) C1116_=_C1121( C1116 C1121 ) C1116_=_C1122( C1116 C1122 ) C1116_=_C1123( C1116 C1123 ) C1116_=_C1125( C1116 C1125 ) \nC1116_=_C1126( C1116 C1126 ) C1116_=_C1127( C1116 C1127 ) C1116_=_C1128( C1116 C1128 ) C1116_=_C1130( C1116 C1130 ) C1116_=_C1132( C1116 C1132 ) C1116_=_C1133( C1116 C1133 ) \nC1116_=_C1134( C1116 C1134 ) C1116_=_C1135( C1116 C1135 ) C1116_=_C2123( C1116 C2123 ) C1118_=_C1119( C1118 C1119 ) C1118_=_C1120( C1118 C1120 ) C1118_=_C1121( C1118 C1121 ) \nC1118_=_C1122( C1118 C1122 ) C1118_=_C1123(</w:t>
      </w:r>
    </w:p>
    <w:p>
      <w:pPr>
        <w:pStyle w:val="PreformattedText"/>
        <w:bidi w:val="0"/>
        <w:spacing w:before="0" w:after="0"/>
        <w:jc w:val="left"/>
        <w:rPr/>
      </w:pPr>
      <w:r>
        <w:rPr/>
        <w:t xml:space="preserve"> </w:t>
      </w:r>
      <w:r>
        <w:rPr/>
        <w:t>C1118 C1123 ) C1118_=_C1125( C1118 C1125 ) C1118_=_C1126( C1118 C1126 ) C1118_=_C1127( C1118 C1127 ) C1118_=_C1128( C1118 C1128 ) \nC1118_=_C1130( C1118 C1130 ) C1118_=_C1132( C1118 C1132 ) C1118_=_C1133( C1118 C1133 ) C1118_=_C1134( C1118 C1134 ) C1118_=_C1135( C1118 C1135 ) C1118_=_C1832( C1118 C1832 ) \nC1118_=_C2140( C1118 C2140 ) C1118_=_C2402( C1118 C2402 ) C1118_=_C2405( C1118 C2405 ) C1118_=_C2410( C1118 C2410 ) C1119_=_C1120( C1119 C1120 ) C1119_=_C1121( C1119 C1121 ) \nC1119_=_C1122( C1119 C1122 ) C1119_=_C1123( C1119 C1123 ) C1119_=_C1125( C1119 C1125 ) C1119_=_C1126( C1119 C1126 ) C1119_=_C1127( C1119 C1127 ) C1119_=_C1128( C1119 C1128 ) \nC1119_=_C1130( C1119 C1130 ) C1119_=_C1132( C1119 C1132 ) C1119_=_C1133( C1119 C1133 ) C1119_=_C1134( C1119 C1134 ) C1119_=_C1135( C1119 C1135 ) C1119_=_C2516( C1119 C2516 ) \nC1119_=_C2523( C1119 C2523 ) C1120_=_C1121( C1120 C1121 ) C1120_=_C1122( C1120 C1122 ) C1120_=_C1123( C1120 C1123 ) C1120_=_C1125( C1120 C1125 ) C1120_=_C1126( C1120 C1126 ) \nC1120_=_C1127( C1120 C1127 ) C1120_=_C1128( C1120 C1128 ) C1120_=_C1130( C1120 C1130 ) C1120_=_C1132( C1120 C1132 ) C1120_=_C1133( C1120 C1133 ) C1120_=_C1134( C1120 C1134 ) \nC1120_=_C1135( C1120 C1135 ) C1120_=_C2143( C1120 C2143 ) C1120_=_C2871( C1120 C2871 ) C1120_=_C2877( C1120 C2877 ) C1121_=_C1122( C1121 C1122 ) C1121_=_C1123( C1121 C1123 ) \nC1121_=_C1125( C1121 C1125 ) C1121_=_C1126( C1121 C1126 ) C1121_=_C1127( C1121 C1127 ) C1121_=_C1128( C1121 C1128 ) C1121_=_C1130( C1121 C1130 ) C1121_=_C1132( C1121 C1132 ) \nC1121_=_C1133( C1121 C1133 ) C1121_=_C1134( C1121 C1134 ) C1121_=_C1135( C1121 C1135 ) C1121_=_C2948( C1121 C2948 ) C1122_=_C1123( C1122 C1123 ) C1122_=_C1125( C1122 C1125 ) \nC1122_=_C1126( C1122 C1126 ) C1122_=_C1127( C1122 C1127 ) C1122_=_C1128( C1122 C1128 ) C1122_=_C1130( C1122 C1130 ) C1122_=_C1132( C1122 C1132 ) C1122_=_C1133( C1122 C1133 ) \nC1122_=_C1134( C1122 C1134 ) C1122_=_C1135( C1122 C1135 ) C1122_=_C3179( C1122 C3179 ) C1123_=_C1125( C1123 C1125 ) C1123_=_C1126( C1123 C1126 ) C1123_=_C1127( C1123 C1127 ) \nC1123_=_C1128( C1123 C1128 ) C1123_=_C1130( C1123 C1130 ) C1123_=_C1132( C1123 C1132 ) C1123_=_C1133( C1123 C1133 ) C1123_=_C1134( C1123 C1134 ) C1123_=_C1135( C1123 C1135 ) \nC1125_=_C1126( C1125 C1126 ) C1125_=_C1127( C1125 C1127 ) C1125_=_C1128( C1125 C1128 ) C1125_=_C1130( C1125 C1130 ) C1125_=_C1132( C1125 C1132 ) C1125_=_C1133( C1125 C1133 ) \nC1125_=_C1134( C1125 C1134 ) C1125_=_C1135( C1125 C1135 ) C1125_=_C2016( C1125 C2016 ) C1126_=_C1127( C1126 C1127 ) C1126_=_C1128( C1126 C1128 ) C1126_=_C1130( C1126 C1130 ) \nC1126_=_C1132( C1126 C1132 ) C1126_=_C1133( C1126 C1133 ) C1126_=_C1134( C1126 C1134 ) C1126_=_C1135( C1126 C1135 ) C1126_=_C2148( C1126 C2148 ) C1126_=_C3398( C1126 C3398 ) \nC1126_=_C3510( C1126 C3510 ) C1127_=_C1128( C1127 C1128 ) C1127_=_C1130( C1127 C1130 ) C1127_=_C1132( C1127 C1132 ) C1127_=_C1133( C1127 C1133 ) C1127_=_C1134( C1127 C1134 ) \nC1127_=_C1135( C1127 C1135 ) C1128_=_C1130( C1128 C1130 ) C1128_=_C1132( C1128 C1132 ) C1128_=_C1133( C1128 C1133 ) C1128_=_C1134( C1128 C1134 ) C1128_=_C1135( C1128 C1135 ) \nC1128_=_C3833( C1128 C3833 ) C1130_=_C1132( C1130 C1132 ) C1130_=_C1133( C1130 C1133 ) C1130_=_C1134( C1130 C1134 ) C1130_=_C1135( C1130 C1135 ) C1130_=_C4046( C1130 C4046 ) \nC1132_=_C1133( C1132 C1133 ) C1132_=_C1134( C1132 C1134 ) C1132_=_C1135( C1132 C1135 ) C1133_=_C1134( C1133 C1134 ) C1133_=_C1135( C1133 C1135 ) C1133_=_C2156( C1133 C2156 ) \nC1133_=_C3403( C1133 C3403 ) C1133_=_C3900( C1133 C3900 ) C1134_=_C1135( C1134 C1135 ) C1134_=_C4061( C1134 C4061 ) C1135_=_C4062( C1135 C4062 ) C1137_=_C1144( C1137 C1144 ) \nC1137_=_C1445( C1137 C1445 ) C1137_=_C1829( C1137 C1829 ) C1137_=_C1830( C1137 C1830 ) C1137_=_C1831( C1137 C1831 ) C1137_=_C1832( C1137 C1832 ) C1137_=_C1833( C1137 C1833 ) \nC1137_=_C1834( C1137 C1834 ) C1137_=_C1836( C1137 C1836 ) C1137_=_C1837( C1137 C1837 ) C1137_=_C1838( C1137 C1838 ) C1137_=_C1839( C1137 C1839 ) C1137_=_C1840( C1137 C1840 ) \nC1137_=_C1841( C1137 C1841 ) C1137_=_C1842( C1137 C1842 ) C1137_=_C1843( C1137 C1843 ) C1137_=_C1844( C1137 C1844 ) C1137_=_C1845( C1137 C1845 ) C1144_=_C1242( C1144 C1242 ) \nC1144_=_C1496( C1144 C1496 ) C1144_=_C2012( C1144 C2012 ) C1144_=_C2366( C1144 C2366 ) C1144_=_C2402( C1144 C2402 ) C1144_=_C2883( C1144 C2883 ) C1144_=_C2984( C1144 C2984 ) \nC1144_=_C2985( C1144 C2985 ) C1144_=_C2986( C1144 C2986 ) C1144_=_C2987( C1144 C2987 ) C1144_=_C2988( C1144 C2988 ) C1144_=_C2989( C1144 C2989 ) C1144_=_C2990( C1144 C2990 ) \nC1144_=_C2991( C1144 C2991 ) C1144_=_C2992( C1144 C2992 ) C1144_=_C2993( C1144 C2993 ) C1144_=_C2994( C1144 C2994 ) C1166_=_C1436( C1166 C1436 ) C1166_=_C1756( C1166 C1756 ) \nC1166_=_C1778( C1166 C1778 ) C1166_=_C2405( C1166 C2405 ) C1166_=_C2771( C1166 C2771 ) C1166_=_C2871( C1166 C2871 ) C1166_=_C2955( C1166 C2955 ) C1166_=_C3397( C1166 C3397 ) \nC1166_=_C3398( C1166 C3398 ) C1166_=_C3399( C1166 C3399 ) C1166_=_C3400( C1166 C3400 ) C1166_=_C3401( C1166 C3401 ) C1166_=_C3403( C1166 C3403 ) C1166_=_C3404( C1166 C3404 ) \nC1166_=_C3405( C1166 C3405 ) C1202_=_C1343( C1202 C1343 ) C1202_=_C1498( C1202 C1498 ) C1202_=_C1544( C1202 C1544 ) C1202_=_C1568( C1202 C1568 ) C1202_=_C1888( C1202 C1888 ) \nC1202_=_C2739( C1202 C2739 ) C1202_=_C2914( C1202 C2914 ) C1202_=_C2976( C1202 C2976 ) C1202_=_C2984( C1202 C2984 ) C1202_=_C3047( C1202 C3047 ) C1202_=_C3213( C1202 C3213 ) \nC1202_=_C3223( C1202 C3223 ) C1202_=_C3238( C1202 C3238 ) C1202_=_C3239( C1202 C3239 ) C1202_=_C3240( C1202 C3240 ) C1202_=_C3241( C1202 C3241 ) C1202_=_C3242( C1202 C3242 ) \nC1202_=_C3243( C1202 C3243 ) C1202_=_C3244( C1202 C3244 ) C1202_=_C3245( C1202 C3245 ) C1242_=_C1496( C1242 C1496 ) C1242_=_C2012( C1242 C2012 ) C1242_=_C2366( C1242 C2366 ) \nC1242_=_C2402( C1242 C2402 ) C1242_=_C2883( C1242 C2883 ) C1242_=_C2984( C1242 C2984 ) C1242_=_C2985( C1242 C2985 ) C1242_=_C2986( C1242 C2986 ) C1242_=_C2987( C1242 C2987 ) \nC1242_=_C2988( C1242 C2988 ) C1242_=_C2989( C1242 C2989 ) C1242_=_C2990( C1242 C2990 ) C1242_=_C2991( C1242 C2991 ) C1242_=_C2992( C1242 C2992 ) C1242_=_C2993( C1242 C2993 ) \nC1242_=_C2994( C1242 C2994 ) C1343_=_C1498( C1343 C1498 ) C1343_=_C1544( C1343 C1544 ) C1343_=_C1568( C1343 C1568 ) C1343_=_C1888( C1343 C1888 ) C1343_=_C2739( C1343 C2739 ) \nC1343_=_C2914( C1343 C2914 ) C1343_=_C2976( C1343 C2976 ) C1343_=_C2984( C1343 C2984 ) C1343_=_C3047( C1343 C3047 ) C1343_=_C3213( C1343 C3213 ) C1343_=_C3223( C1343 C3223 ) \nC1343_=_C3238( C1343 C3238 ) C1343_=_C3239( C1343 C3239 ) C1343_=_C3240( C1343 C3240 ) C1343_=_C3241( C1343 C3241 ) C1343_=_C3242( C1343 C3242 ) C1343_=_C3243( C1343 C3243 ) \nC1343_=_C3244( C1343 C3244 ) C1343_=_C3245( C1343 C3245 ) C1436_=_C1756( C1436 C1756 ) C1436_=_C1778( C1436 C1778 ) C1436_=_C2405( C1436 C2405 ) C1436_=_C2771( C1436 C2771 ) \nC1436_=_C2871( C1436 C2871 ) C1436_=_C2955( C1436 C2955 ) C1436_=_C3397( C1436 C3397 ) C1436_=_C3398( C1436 C3398 ) C1436_=_C3399( C1436 C3399 ) C1436_=_C3400( C1436 C3400 ) \nC1436_=_C3401( C1436 C3401 ) C1436_=_C3403( C1436 C3403 ) C1436_=_C3404( C1436 C3404 ) C1436_=_C3405( C1436 C3405 ) C1445_=_C1829( C1445 C1829 ) C1445_=_C1830( C1445 C1830 ) \nC1445_=_C1831( C1445 C1831 ) C1445_=_C1832( C1445 C1832 ) C1445_=_C1833( C1445 C1833 ) C1445_=_C1834( C1445 C1834 ) C1445_=_C1836( C1445 C1836 ) C1445_=_C1837( C1445 C1837 ) \nC1445_=_C1838( C1445 C1838 ) C1445_=_C1839( C1445 C1839 ) C1445_=_C1840( C1445 C1840 ) C1445_=_C1841( C1445 C1841 ) C1445_=_C1842( C1445 C1842 ) C1445_=_C1843( C1445 C1843 ) \nC1445_=_C1844( C1445 C1844 ) C1445_=_C1845( C1445 C1845 ) C1477_=_C1955( C1477 C1955 ) C1477_=_C2014( C1477 C2014 ) C1477_=_C2259( C1477 C2259 ) C1477_=_C2389( C1477 C2389 ) \nC1477_=_C2441( C1477 C2441 ) C1477_=_C2516( C1477 C2516 ) C1477_=_C2738( C1477 C2738 ) C1477_=_C3115( C1477 C3115 ) C1477_=_C3181( C1477 C3181 ) C1477_=_C3182( C1477 C3182 ) \nC1477_=_C3183( C1477 C3183 ) C1477_=_C3184( C1477 C3184 ) C1477_=_C3186( C1477 C3186 ) C1477_=_C3187( C1477 C3187 ) C1477_=_C3189( C1477 C3189 ) C1477_=_C3190( C1477 C3190 ) \nC1491_=_C1496( C1491 C1496 ) C1491_=_C1498( C1491 C1498 ) C1491_=_C1693( C1491 C1693 ) C1491_=_C2011( C1491 C2011 ) C1491_=_C2012( C1491 C2012 ) C1491_=_C2013( C1491 C2013 ) \nC1491_=_C2014( C1491 C2014 ) C1491_=_C2016( C1491 C2016 ) C1491_=_C2017( C1491 C2017 ) C1491_=_C2018( C1491 C2018 ) C1491_=_C2020( C1491 C2020 ) C1491_=_C2021( C1491 C2021 ) \nC1491_=_C2023( C1491 C2023 ) C1491_=_C2024( C1491 C2024 ) C1496_=_C1498( C1496 C1498 ) C1496_=_C2012( C1496 C2012 ) C1496_=_C2366( C1496 C2366 ) C1496_=_C2402( C1496 C2402 ) \nC1496_=_C2883( C1496 C2883 ) C1496_=_C2984( C1496 C2984 ) C1496_=_C2985( C1496 C2985 ) C1496_=_C2986( C1496 C2986 ) C1496_=_C2987( C1496 C2987 ) C1496_=_C2988( C1496 C2988 ) \nC1496_=_C2989( C1496 C2989 ) C1496_=_C2990( C1496 C2990 ) C1496_=_C2991( C1496 C2991 ) C1496_=_C2992( C1496 C2992 ) C1496_=_C2993( C1496 C2993 ) C1496_=_C2994( C1496 C2994 ) \nC1498_=_C1544( C1498 C1544 ) C1498_=_C1568( C1498 C1568 ) C1498_=_C1888( C1498 C1888 ) C1498_=_C2739( C1498 C2739 ) C1498_=_C2914( C1498 C2914 ) C1498_=_C2976( C1498 C2976 ) \nC1498_=_C2984( C1498 C2984 ) C1498_=_C3047( C1498 C3047 ) C1498_=_C3213( C1498 C3213 ) C1498_=_C3223( C1498 C3223 ) C1498_=_C3238( C1498 C3238 ) C1498_=_C3239( C1498 C3239 ) \nC1498_=_C3240( C1498 C3240 ) C1498_=_C3241( C1498 C3241 ) C1498_=_C3242( C1498 C3242 ) C1498_=_C3243( C1498 C3243 ) C1498_=_C3244( C1498 C3244 ) C1498_=_C3245( C1498 C3245 ) \nC1512_=_C1525( C1512 C1525 ) C1512_=_C1699( C1512 C1699 ) C1512_=_C2093( C1512 C2093 ) C1512_=_C2123( C1512 C2123 ) C1512_=_C2275( C1512 C2275 ) C1512_=_C2440( C1512 C2440 ) \nC1512_=_C2806( C1512 C2806 ) C1512_=_C3074( C1512 C3074 ) C1512_=_C3075( C1512 C3075 ) C1512_=_C3076( C1512 C3076 ) C1512_=_C3077( C1512 C3077 ) C1512_=_C3078( C1512 C3078 ) \nC1512_=_C3079( C1512 C3079 ) C1512_=_C3080( C1512 C3080 ) C1512_=_C3082( C1512 C3082 ) C1512_=_C3084(</w:t>
      </w:r>
    </w:p>
    <w:p>
      <w:pPr>
        <w:pStyle w:val="PreformattedText"/>
        <w:bidi w:val="0"/>
        <w:spacing w:before="0" w:after="0"/>
        <w:jc w:val="left"/>
        <w:rPr/>
      </w:pPr>
      <w:r>
        <w:rPr/>
        <w:t xml:space="preserve"> </w:t>
      </w:r>
      <w:r>
        <w:rPr/>
        <w:t>C1512 C3084 ) C1512_=_C3085( C1512 C3085 ) C1512_=_C3086( C1512 C3086 ) \nC1512_=_C3087( C1512 C3087 ) C1512_=_C3088( C1512 C3088 ) C1512_=_C3089( C1512 C3089 ) C1512_=_C3090( C1512 C3090 ) C1525_=_C1623( C1525 C1623 ) C1525_=_C1689( C1525 C1689 ) \nC1525_=_C1913( C1525 C1913 ) C1525_=_C2523( C1525 C2523 ) C1525_=_C2540( C1525 C2540 ) C1525_=_C2834( C1525 C2834 ) C1525_=_C2948( C1525 C2948 ) C1525_=_C3179( C1525 C3179 ) \nC1525_=_C3190( C1525 C3190 ) C1525_=_C3833( C1525 C3833 ) C1525_=_C3934( C1525 C3934 ) C1525_=_C3951( C1525 C3951 ) C1525_=_C4014( C1525 C4014 ) C1525_=_C4046( C1525 C4046 ) \nC1525_=_C4061( C1525 C4061 ) C1525_=_C4062( C1525 C4062 ) C1532_=_C1544( C1532 C1544 ) C1532_=_C1559( C1532 C1559 ) C1532_=_C1742( C1532 C1742 ) C1532_=_C1772( C1532 C1772 ) \nC1532_=_C2140( C1532 C2140 ) C1532_=_C2141( C1532 C2141 ) C1532_=_C2142( C1532 C2142 ) C1532_=_C2143( C1532 C2143 ) C1532_=_C2144( C1532 C2144 ) C1532_=_C2146( C1532 C2146 ) \nC1532_=_C2148( C1532 C2148 ) C1532_=_C2149( C1532 C2149 ) C1532_=_C2150( C1532 C2150 ) C1532_=_C2151( C1532 C2151 ) C1532_=_C2152( C1532 C2152 ) C1532_=_C2153( C1532 C2153 ) \nC1532_=_C2154( C1532 C2154 ) C1532_=_C2156( C1532 C2156 ) C1532_=_C2157( C1532 C2157 ) C1532_=_C2158( C1532 C2158 ) C1532_=_C2159( C1532 C2159 ) C1544_=_C1568( C1544 C1568 ) \nC1544_=_C1888( C1544 C1888 ) C1544_=_C2739( C1544 C2739 ) C1544_=_C2914( C1544 C2914 ) C1544_=_C2976( C1544 C2976 ) C1544_=_C2984( C1544 C2984 ) C1544_=_C3047( C1544 C3047 ) \nC1544_=_C3213( C1544 C3213 ) C1544_=_C3223( C1544 C3223 ) C1544_=_C3238( C1544 C3238 ) C1544_=_C3239( C1544 C3239 ) C1544_=_C3240( C1544 C3240 ) C1544_=_C3241( C1544 C3241 ) \nC1544_=_C3242( C1544 C3242 ) C1544_=_C3243( C1544 C3243 ) C1544_=_C3244( C1544 C3244 ) C1544_=_C3245( C1544 C3245 ) C1559_=_C1568( C1559 C1568 ) C1559_=_C1742( C1559 C1742 ) \nC1559_=_C1772( C1559 C1772 ) C1559_=_C2140( C1559 C2140 ) C1559_=_C2141( C1559 C2141 ) C1559_=_C2142( C1559 C2142 ) C1559_=_C2143( C1559 C2143 ) C1559_=_C2144( C1559 C2144 ) \nC1559_=_C2146( C1559 C2146 ) C1559_=_C2148( C1559 C2148 ) C1559_=_C2149( C1559 C2149 ) C1559_=_C2150( C1559 C2150 ) C1559_=_C2151( C1559 C2151 ) C1559_=_C2152( C1559 C2152 ) \nC1559_=_C2153( C1559 C2153 ) C1559_=_C2154( C1559 C2154 ) C1559_=_C2156( C1559 C2156 ) C1559_=_C2157( C1559 C2157 ) C1559_=_C2158( C1559 C2158 ) C1559_=_C2159( C1559 C2159 ) \nC1568_=_C1888( C1568 C1888 ) C1568_=_C2739( C1568 C2739 ) C1568_=_C2914( C1568 C2914 ) C1568_=_C2976( C1568 C2976 ) C1568_=_C2984( C1568 C2984 ) C1568_=_C3047( C1568 C3047 ) \nC1568_=_C3213( C1568 C3213 ) C1568_=_C3223( C1568 C3223 ) C1568_=_C3238( C1568 C3238 ) C1568_=_C3239( C1568 C3239 ) C1568_=_C3240( C1568 C3240 ) C1568_=_C3241( C1568 C3241 ) \nC1568_=_C3242( C1568 C3242 ) C1568_=_C3243( C1568 C3243 ) C1568_=_C3244( C1568 C3244 ) C1568_=_C3245( C1568 C3245 ) C1616_=_C1623( C1616 C1623 ) C1616_=_C1762( C1616 C1762 ) \nC1616_=_C1785( C1616 C1785 ) C1616_=_C2410( C1616 C2410 ) C1616_=_C2644( C1616 C2644 ) C1616_=_C2798( C1616 C2798 ) C1616_=_C2877( C1616 C2877 ) C1616_=_C3186( C1616 C3186 ) \nC1616_=_C3333( C1616 C3333 ) C1616_=_C3510( C1616 C3510 ) C1616_=_C3612( C1616 C3612 ) C1616_=_C3895( C1616 C3895 ) C1616_=_C3896( C1616 C3896 ) C1616_=_C3897( C1616 C3897 ) \nC1616_=_C3898( C1616 C3898 ) C1616_=_C3900( C1616 C3900 ) C1616_=_C3901( C1616 C3901 ) C1623_=_C1689( C1623 C1689 ) C1623_=_C1913( C1623 C1913 ) C1623_=_C2523( C1623 C2523 ) \nC1623_=_C2540( C1623 C2540 ) C1623_=_C2834( C1623 C2834 ) C1623_=_C2948( C1623 C2948 ) C1623_=_C3179( C1623 C3179 ) C1623_=_C3190( C1623 C3190 ) C1623_=_C3833( C1623 C3833 ) \nC1623_=_C3934( C1623 C3934 ) C1623_=_C3951( C1623 C3951 ) C1623_=_C4014( C1623 C4014 ) C1623_=_C4046( C1623 C4046 ) C1623_=_C4061( C1623 C4061 ) C1623_=_C4062( C1623 C4062 ) \nC1670_=_C2021( C1670 C2021 ) C1670_=_C2173( C1670 C2173 ) C1670_=_C2455( C1670 C2455 ) C1670_=_C2680( C1670 C2680 ) C1670_=_C2831( C1670 C2831 ) C1670_=_C3068( C1670 C3068 ) \nC1670_=_C3199( C1670 C3199 ) C1670_=_C3364( C1670 C3364 ) C1670_=_C3478( C1670 C3478 ) C1670_=_C3607( C1670 C3607 ) C1670_=_C3734( C1670 C3734 ) C1670_=_C3895( C1670 C3895 ) \nC1670_=_C3909( C1670 C3909 ) C1670_=_C3933( C1670 C3933 ) C1670_=_C3934( C1670 C3934 ) C1689_=_C1913( C1689 C1913 ) C1689_=_C2523( C1689 C2523 ) C1689_=_C2540( C1689 C2540 ) \nC1689_=_C2834( C1689 C2834 ) C1689_=_C2948( C1689 C2948 ) C1689_=_C3179( C1689 C3179 ) C1689_=_C3190( C1689 C3190 ) C1689_=_C3833( C1689 C3833 ) C1689_=_C3934( C1689 C3934 ) \nC1689_=_C3951( C1689 C3951 ) C1689_=_C4014( C1689 C4014 ) C1689_=_C4046( C1689 C4046 ) C1689_=_C4061( C1689 C4061 ) C1689_=_C4062( C1689 C4062 ) C1693_=_C1699( C1693 C1699 ) \nC1693_=_C2011( C1693 C2011 ) C1693_=_C2012( C1693 C2012 ) C1693_=_C2013( C1693 C2013 ) C1693_=_C2014( C1693 C2014 ) C1693_=_C2016( C1693 C2016 ) C1693_=_C2017( C1693 C2017 ) \nC1693_=_C2018( C1693 C2018 ) C1693_=_C2020( C1693 C2020 ) C1693_=_C2021( C1693 C2021 ) C1693_=_C2023( C1693 C2023 ) C1693_=_C2024( C1693 C2024 ) C1699_=_C2093( C1699 C2093 ) \nC1699_=_C2123( C1699 C2123 ) C1699_=_C2275( C1699 C2275 ) C1699_=_C2440( C1699 C2440 ) C1699_=_C2806( C1699 C2806 ) C1699_=_C3074( C1699 C3074 ) C1699_=_C3075( C1699 C3075 ) \nC1699_=_C3076( C1699 C3076 ) C1699_=_C3077( C1699 C3077 ) C1699_=_C3078( C1699 C3078 ) C1699_=_C3079( C1699 C3079 ) C1699_=_C3080( C1699 C3080 ) C1699_=_C3082( C1699 C3082 ) \nC1699_=_C3084( C1699 C3084 ) C1699_=_C3085( C1699 C3085 ) C1699_=_C3086( C1699 C3086 ) C1699_=_C3087( C1699 C3087 ) C1699_=_C3088( C1699 C3088 ) C1699_=_C3089( C1699 C3089 ) \nC1699_=_C3090( C1699 C3090 ) C1742_=_C1756( C1742 C1756 ) C1742_=_C1761( C1742 C1761 ) C1742_=_C1762( C1742 C1762 ) C1742_=_C1772( C1742 C1772 ) C1742_=_C2140( C1742 C2140 ) \nC1742_=_C2141( C1742 C2141 ) C1742_=_C2142( C1742 C2142 ) C1742_=_C2143( C1742 C2143 ) C1742_=_C2144( C1742 C2144 ) C1742_=_C2146( C1742 C2146 ) C1742_=_C2148( C1742 C2148 ) \nC1742_=_C2149( C1742 C2149 ) C1742_=_C2150( C1742 C2150 ) C1742_=_C2151( C1742 C2151 ) C1742_=_C2152( C1742 C2152 ) C1742_=_C2153( C1742 C2153 ) C1742_=_C2154( C1742 C2154 ) \nC1742_=_C2156( C1742 C2156 ) C1742_=_C2157( C1742 C2157 ) C1742_=_C2158( C1742 C2158 ) C1742_=_C2159( C1742 C2159 ) C1756_=_C1761( C1756 C1761 ) C1756_=_C1762( C1756 C1762 ) \nC1756_=_C1778( C1756 C1778 ) C1756_=_C2405( C1756 C2405 ) C1756_=_C2771( C1756 C2771 ) C1756_=_C2871( C1756 C2871 ) C1756_=_C2955( C1756 C2955 ) C1756_=_C3397( C1756 C3397 ) \nC1756_=_C3398( C1756 C3398 ) C1756_=_C3399( C1756 C3399 ) C1756_=_C3400( C1756 C3400 ) C1756_=_C3401( C1756 C3401 ) C1756_=_C3403( C1756 C3403 ) C1756_=_C3404( C1756 C3404 ) \nC1756_=_C3405( C1756 C3405 ) C1761_=_C1762( C1761 C1762 ) C1761_=_C2357( C1761 C2357 ) C1761_=_C2454( C1761 C2454 ) C1761_=_C2843( C1761 C2843 ) C1761_=_C3108( C1761 C3108 ) \nC1761_=_C3158( C1761 C3158 ) C1761_=_C3363( C1761 C3363 ) C1761_=_C3375( C1761 C3375 ) C1761_=_C3388( C1761 C3388 ) C1761_=_C3476( C1761 C3476 ) C1761_=_C3605( C1761 C3605 ) \nC1761_=_C3654( C1761 C3654 ) C1761_=_C3738( C1761 C3738 ) C1761_=_C3756( C1761 C3756 ) C1761_=_C3853( C1761 C3853 ) C1761_=_C3854( C1761 C3854 ) C1761_=_C3856( C1761 C3856 ) \nC1761_=_C3857( C1761 C3857 ) C1761_=_C3858( C1761 C3858 ) C1761_=_C3859( C1761 C3859 ) C1761_=_C3860( C1761 C3860 ) C1761_=_C3861( C1761 C3861 ) C1761_=_C3862( C1761 C3862 ) \nC1761_=_C3863( C1761 C3863 ) C1762_=_C1785( C1762 C1785 ) C1762_=_C2410( C1762 C2410 ) C1762_=_C2644( C1762 C2644 ) C1762_=_C2798( C1762 C2798 ) C1762_=_C2877( C1762 C2877 ) \nC1762_=_C3186( C1762 C3186 ) C1762_=_C3333( C1762 C3333 ) C1762_=_C3510( C1762 C3510 ) C1762_=_C3612( C1762 C3612 ) C1762_=_C3895( C1762 C3895 ) C1762_=_C3896( C1762 C3896 ) \nC1762_=_C3897( C1762 C3897 ) C1762_=_C3898( C1762 C3898 ) C1762_=_C3900( C1762 C3900 ) C1762_=_C3901( C1762 C3901 ) C1772_=_C1778( C1772 C1778 ) C1772_=_C1785( C1772 C1785 ) \nC1772_=_C2140( C1772 C2140 ) C1772_=_C2141( C1772 C2141 ) C1772_=_C2142( C1772 C2142 ) C1772_=_C2143( C1772 C2143 ) C1772_=_C2144( C1772 C2144 ) C1772_=_C2146( C1772 C2146 ) \nC1772_=_C2148( C1772 C2148 ) C1772_=_C2149( C1772 C2149 ) C1772_=_C2150( C1772 C2150 ) C1772_=_C2151( C1772 C2151 ) C1772_=_C2152( C1772 C2152 ) C1772_=_C2153( C1772 C2153 ) \nC1772_=_C2154( C1772 C2154 ) C1772_=_C2156( C1772 C2156 ) C1772_=_C2157( C1772 C2157 ) C1772_=_C2158( C1772 C2158 ) C1772_=_C2159( C1772 C2159 ) C1778_=_C1785( C1778 C1785 ) \nC1778_=_C2405( C1778 C2405 ) C1778_=_C2771( C1778 C2771 ) C1778_=_C2871( C1778 C2871 ) C1778_=_C2955( C1778 C2955 ) C1778_=_C3397( C1778 C3397 ) C1778_=_C3398( C1778 C3398 ) \nC1778_=_C3399( C1778 C3399 ) C1778_=_C3400( C1778 C3400 ) C1778_=_C3401( C1778 C3401 ) C1778_=_C3403( C1778 C3403 ) C1778_=_C3404( C1778 C3404 ) C1778_=_C3405( C1778 C3405 ) \nC1785_=_C2410( C1785 C2410 ) C1785_=_C2644( C1785 C2644 ) C1785_=_C2798( C1785 C2798 ) C1785_=_C2877( C1785 C2877 ) C1785_=_C3186( C1785 C3186 ) C1785_=_C3333( C1785 C3333 ) \nC1785_=_C3510( C1785 C3510 ) C1785_=_C3612( C1785 C3612 ) C1785_=_C3895( C1785 C3895 ) C1785_=_C3896( C1785 C3896 ) C1785_=_C3897( C1785 C3897 ) C1785_=_C3898( C1785 C3898 ) \nC1785_=_C3900( C1785 C3900 ) C1785_=_C3901( C1785 C3901 ) C1829_=_C1830( C1829 C1830 ) C1829_=_C1831( C1829 C1831 ) C1829_=_C1832( C1829 C1832 ) C1829_=_C1833( C1829 C1833 ) \nC1829_=_C1834( C1829 C1834 ) C1829_=_C1836( C1829 C1836 ) C1829_=_C1837( C1829 C1837 ) C1829_=_C1838( C1829 C1838 ) C1829_=_C1839( C1829 C1839 ) C1829_=_C1840( C1829 C1840 ) \nC1829_=_C1841( C1829 C1841 ) C1829_=_C1842( C1829 C1842 ) C1829_=_C1843( C1829 C1843 ) C1829_=_C1844( C1829 C1844 ) C1829_=_C1845( C1829 C1845 ) C1829_=_C2093( C1829 C2093 ) \nC1830_=_C1831( C1830 C1831 ) C1830_=_C1832( C1830 C1832 ) C1830_=_C1833( C1830 C1833 ) C1830_=_C1834( C1830 C1834 ) C1830_=_C1836( C1830 C1836 ) C1830_=_C1837( C1830 C1837 ) \nC1830_=_C1838( C1830 C1838 ) C1830_=_C1839( C1830 C1839 ) C1830_=_C1840( C1830 C1840 ) C1830_=_C1841( C1830 C1841 ) C1830_=_C1842( C1830 C1842 ) C1830_=_C1843(</w:t>
      </w:r>
    </w:p>
    <w:p>
      <w:pPr>
        <w:pStyle w:val="PreformattedText"/>
        <w:bidi w:val="0"/>
        <w:spacing w:before="0" w:after="0"/>
        <w:jc w:val="left"/>
        <w:rPr/>
      </w:pPr>
      <w:r>
        <w:rPr/>
        <w:t xml:space="preserve"> </w:t>
      </w:r>
      <w:r>
        <w:rPr/>
        <w:t>C1830 C1843 ) \nC1830_=_C1844( C1830 C1844 ) C1830_=_C1845( C1830 C1845 ) C1830_=_C2357( C1830 C2357 ) C1831_=_C1832( C1831 C1832 ) C1831_=_C1833( C1831 C1833 ) C1831_=_C1834( C1831 C1834 ) \nC1831_=_C1836( C1831 C1836 ) C1831_=_C1837( C1831 C1837 ) C1831_=_C1838( C1831 C1838 ) C1831_=_C1839( C1831 C1839 ) C1831_=_C1840( C1831 C1840 ) C1831_=_C1841( C1831 C1841 ) \nC1831_=_C1842( C1831 C1842 ) C1831_=_C1843( C1831 C1843 ) C1831_=_C1844( C1831 C1844 ) C1831_=_C1845( C1831 C1845 ) C1831_=_C2366( C1831 C2366 ) C1832_=_C1833( C1832 C1833 ) \nC1832_=_C1834( C1832 C1834 ) C1832_=_C1836( C1832 C1836 ) C1832_=_C1837( C1832 C1837 ) C1832_=_C1838( C1832 C1838 ) C1832_=_C1839( C1832 C1839 ) C1832_=_C1840( C1832 C1840 ) \nC1832_=_C1841( C1832 C1841 ) C1832_=_C1842( C1832 C1842 ) C1832_=_C1843( C1832 C1843 ) C1832_=_C1844( C1832 C1844 ) C1832_=_C1845( C1832 C1845 ) C1832_=_C2140( C1832 C2140 ) \nC1832_=_C2402( C1832 C2402 ) C1832_=_C2405( C1832 C2405 ) C1832_=_C2410( C1832 C2410 ) C1833_=_C1834( C1833 C1834 ) C1833_=_C1836( C1833 C1836 ) C1833_=_C1837( C1833 C1837 ) \nC1833_=_C1838( C1833 C1838 ) C1833_=_C1839( C1833 C1839 ) C1833_=_C1840( C1833 C1840 ) C1833_=_C1841( C1833 C1841 ) C1833_=_C1842( C1833 C1842 ) C1833_=_C1843( C1833 C1843 ) \nC1833_=_C1844( C1833 C1844 ) C1833_=_C1845( C1833 C1845 ) C1834_=_C1836( C1834 C1836 ) C1834_=_C1837( C1834 C1837 ) C1834_=_C1838( C1834 C1838 ) C1834_=_C1839( C1834 C1839 ) \nC1834_=_C1840( C1834 C1840 ) C1834_=_C1841( C1834 C1841 ) C1834_=_C1842( C1834 C1842 ) C1834_=_C1843( C1834 C1843 ) C1834_=_C1844( C1834 C1844 ) C1834_=_C1845( C1834 C1845 ) \nC1836_=_C1837( C1836 C1837 ) C1836_=_C1838( C1836 C1838 ) C1836_=_C1839( C1836 C1839 ) C1836_=_C1840( C1836 C1840 ) C1836_=_C1841( C1836 C1841 ) C1836_=_C1842( C1836 C1842 ) \nC1836_=_C1843( C1836 C1843 ) C1836_=_C1844( C1836 C1844 ) C1836_=_C1845( C1836 C1845 ) C1836_=_C3074( C1836 C3074 ) C1837_=_C1838( C1837 C1838 ) C1837_=_C1839( C1837 C1839 ) \nC1837_=_C1840( C1837 C1840 ) C1837_=_C1841( C1837 C1841 ) C1837_=_C1842( C1837 C1842 ) C1837_=_C1843( C1837 C1843 ) C1837_=_C1844( C1837 C1844 ) C1837_=_C1845( C1837 C1845 ) \nC1837_=_C2985( C1837 C2985 ) C1838_=_C1839( C1838 C1839 ) C1838_=_C1840( C1838 C1840 ) C1838_=_C1841( C1838 C1841 ) C1838_=_C1842( C1838 C1842 ) C1838_=_C1843( C1838 C1843 ) \nC1838_=_C1844( C1838 C1844 ) C1838_=_C1845( C1838 C1845 ) C1839_=_C1840( C1839 C1840 ) C1839_=_C1841( C1839 C1841 ) C1839_=_C1842( C1839 C1842 ) C1839_=_C1843( C1839 C1843 ) \nC1839_=_C1844( C1839 C1844 ) C1839_=_C1845( C1839 C1845 ) C1840_=_C1841( C1840 C1841 ) C1840_=_C1842( C1840 C1842 ) C1840_=_C1843( C1840 C1843 ) C1840_=_C1844( C1840 C1844 ) \nC1840_=_C1845( C1840 C1845 ) C1840_=_C3738( C1840 C3738 ) C1841_=_C1842( C1841 C1842 ) C1841_=_C1843( C1841 C1843 ) C1841_=_C1844( C1841 C1844 ) C1841_=_C1845( C1841 C1845 ) \nC1841_=_C2018( C1841 C2018 ) C1841_=_C2989( C1841 C2989 ) C1842_=_C1843( C1842 C1843 ) C1842_=_C1844( C1842 C1844 ) C1842_=_C1845( C1842 C1845 ) C1843_=_C1844( C1843 C1844 ) \nC1843_=_C1845( C1843 C1845 ) C1843_=_C2992( C1843 C2992 ) C1844_=_C1845( C1844 C1845 ) C1888_=_C2739( C1888 C2739 ) C1888_=_C2914( C1888 C2914 ) C1888_=_C2976( C1888 C2976 ) \nC1888_=_C2984( C1888 C2984 ) C1888_=_C3047( C1888 C3047 ) C1888_=_C3213( C1888 C3213 ) C1888_=_C3223( C1888 C3223 ) C1888_=_C3238( C1888 C3238 ) C1888_=_C3239( C1888 C3239 ) \nC1888_=_C3240( C1888 C3240 ) C1888_=_C3241( C1888 C3241 ) C1888_=_C3242( C1888 C3242 ) C1888_=_C3243( C1888 C3243 ) C1888_=_C3244( C1888 C3244 ) C1888_=_C3245( C1888 C3245 ) \nC1913_=_C2523( C1913 C2523 ) C1913_=_C2540( C1913 C2540 ) C1913_=_C2834( C1913 C2834 ) C1913_=_C2948( C1913 C2948 ) C1913_=_C3179( C1913 C3179 ) C1913_=_C3190( C1913 C3190 ) \nC1913_=_C3833( C1913 C3833 ) C1913_=_C3934( C1913 C3934 ) C1913_=_C3951( C1913 C3951 ) C1913_=_C4014( C1913 C4014 ) C1913_=_C4046( C1913 C4046 ) C1913_=_C4061( C1913 C4061 ) \nC1913_=_C4062( C1913 C4062 ) C1955_=_C2014( C1955 C2014 ) C1955_=_C2259( C1955 C2259 ) C1955_=_C2389( C1955 C2389 ) C1955_=_C2441( C1955 C2441 ) C1955_=_C2516( C1955 C2516 ) \nC1955_=_C2738( C1955 C2738 ) C1955_=_C3115( C1955 C3115 ) C1955_=_C3181( C1955 C3181 ) C1955_=_C3182( C1955 C3182 ) C1955_=_C3183( C1955 C3183 ) C1955_=_C3184( C1955 C3184 ) \nC1955_=_C3186( C1955 C3186 ) C1955_=_C3187( C1955 C3187 ) C1955_=_C3189( C1955 C3189 ) C1955_=_C3190( C1955 C3190 ) C2011_=_C2012( C2011 C2012 ) C2011_=_C2013( C2011 C2013 ) \nC2011_=_C2014( C2011 C2014 ) C2011_=_C2016( C2011 C2016 ) C2011_=_C2017( C2011 C2017 ) C2011_=_C2018( C2011 C2018 ) C2011_=_C2020( C2011 C2020 ) C2011_=_C2021( C2011 C2021 ) \nC2011_=_C2023( C2011 C2023 ) C2011_=_C2024( C2011 C2024 ) C2012_=_C2013( C2012 C2013 ) C2012_=_C2014( C2012 C2014 ) C2012_=_C2016( C2012 C2016 ) C2012_=_C2017( C2012 C2017 ) \nC2012_=_C2018( C2012 C2018 ) C2012_=_C2020( C2012 C2020 ) C2012_=_C2021( C2012 C2021 ) C2012_=_C2023( C2012 C2023 ) C2012_=_C2024( C2012 C2024 ) C2012_=_C2366( C2012 C2366 ) \nC2012_=_C2402( C2012 C2402 ) C2012_=_C2883( C2012 C2883 ) C2012_=_C2984( C2012 C2984 ) C2012_=_C2985( C2012 C2985 ) C2012_=_C2986( C2012 C2986 ) C2012_=_C2987( C2012 C2987 ) \nC2012_=_C2988( C2012 C2988 ) C2012_=_C2989( C2012 C2989 ) C2012_=_C2990( C2012 C2990 ) C2012_=_C2991( C2012 C2991 ) C2012_=_C2992( C2012 C2992 ) C2012_=_C2993( C2012 C2993 ) \nC2012_=_C2994( C2012 C2994 ) C2013_=_C2014( C2013 C2014 ) C2013_=_C2016( C2013 C2016 ) C2013_=_C2017( C2013 C2017 ) C2013_=_C2018( C2013 C2018 ) C2013_=_C2020( C2013 C2020 ) \nC2013_=_C2021( C2013 C2021 ) C2013_=_C2023( C2013 C2023 ) C2013_=_C2024( C2013 C2024 ) C2013_=_C3158( C2013 C3158 ) C2014_=_C2016( C2014 C2016 ) C2014_=_C2017( C2014 C2017 ) \nC2014_=_C2018( C2014 C2018 ) C2014_=_C2020( C2014 C2020 ) C2014_=_C2021( C2014 C2021 ) C2014_=_C2023( C2014 C2023 ) C2014_=_C2024( C2014 C2024 ) C2014_=_C2259( C2014 C2259 ) \nC2014_=_C2389( C2014 C2389 ) C2014_=_C2441( C2014 C2441 ) C2014_=_C2516( C2014 C2516 ) C2014_=_C2738( C2014 C2738 ) C2014_=_C3115( C2014 C3115 ) C2014_=_C3181( C2014 C3181 ) \nC2014_=_C3182( C2014 C3182 ) C2014_=_C3183( C2014 C3183 ) C2014_=_C3184( C2014 C3184 ) C2014_=_C3186( C2014 C3186 ) C2014_=_C3187( C2014 C3187 ) C2014_=_C3189( C2014 C3189 ) \nC2014_=_C3190( C2014 C3190 ) C2016_=_C2017( C2016 C2017 ) C2016_=_C2018( C2016 C2018 ) C2016_=_C2020( C2016 C2020 ) C2016_=_C2021( C2016 C2021 ) C2016_=_C2023( C2016 C2023 ) \nC2016_=_C2024( C2016 C2024 ) C2017_=_C2018( C2017 C2018 ) C2017_=_C2020( C2017 C2020 ) C2017_=_C2021( C2017 C2021 ) C2017_=_C2023( C2017 C2023 ) C2017_=_C2024( C2017 C2024 ) \nC2018_=_C2020( C2018 C2020 ) C2018_=_C2021( C2018 C2021 ) C2018_=_C2023( C2018 C2023 ) C2018_=_C2024( C2018 C2024 ) C2018_=_C2989( C2018 C2989 ) C2020_=_C2021( C2020 C2021 ) \nC2020_=_C2023( C2020 C2023 ) C2020_=_C2024( C2020 C2024 ) C2020_=_C3909( C2020 C3909 ) C2021_=_C2023( C2021 C2023 ) C2021_=_C2024( C2021 C2024 ) C2021_=_C2173( C2021 C2173 ) \nC2021_=_C2455( C2021 C2455 ) C2021_=_C2680( C2021 C2680 ) C2021_=_C2831( C2021 C2831 ) C2021_=_C3068( C2021 C3068 ) C2021_=_C3199( C2021 C3199 ) C2021_=_C3364( C2021 C3364 ) \nC2021_=_C3478( C2021 C3478 ) C2021_=_C3607( C2021 C3607 ) C2021_=_C3734( C2021 C3734 ) C2021_=_C3895( C2021 C3895 ) C2021_=_C3909( C2021 C3909 ) C2021_=_C3933( C2021 C3933 ) \nC2021_=_C3934( C2021 C3934 ) C2023_=_C2024( C2023 C2024 ) C2023_=_C2993( C2023 C2993 ) C2023_=_C3088( C2023 C3088 ) C2023_=_C3244( C2023 C3244 ) C2024_=_C2994( C2024 C2994 ) \nC2024_=_C3245( C2024 C3245 ) C2093_=_C2123( C2093 C2123 ) C2093_=_C2275( C2093 C2275 ) C2093_=_C2440( C2093 C2440 ) C2093_=_C2806( C2093 C2806 ) C2093_=_C3074( C2093 C3074 ) \nC2093_=_C3075( C2093 C3075 ) C2093_=_C3076( C2093 C3076 ) C2093_=_C3077( C2093 C3077 ) C2093_=_C3078( C2093 C3078 ) C2093_=_C3079( C2093 C3079 ) C2093_=_C3080( C2093 C3080 ) \nC2093_=_C3082( C2093 C3082 ) C2093_=_C3084( C2093 C3084 ) C2093_=_C3085( C2093 C3085 ) C2093_=_C3086( C2093 C3086 ) C2093_=_C3087( C2093 C3087 ) C2093_=_C3088( C2093 C3088 ) \nC2093_=_C3089( C2093 C3089 ) C2093_=_C3090( C2093 C3090 ) C2123_=_C2275( C2123 C2275 ) C2123_=_C2440( C2123 C2440 ) C2123_=_C2806( C2123 C2806 ) C2123_=_C3074( C2123 C3074 ) \nC2123_=_C3075( C2123 C3075 ) C2123_=_C3076( C2123 C3076 ) C2123_=_C3077( C2123 C3077 ) C2123_=_C3078( C2123 C3078 ) C2123_=_C3079( C2123 C3079 ) C2123_=_C3080( C2123 C3080 ) \nC2123_=_C3082( C2123 C3082 ) C2123_=_C3084( C2123 C3084 ) C2123_=_C3085( C2123 C3085 ) C2123_=_C3086( C2123 C3086 ) C2123_=_C3087( C2123 C3087 ) C2123_=_C3088( C2123 C3088 ) \nC2123_=_C3089( C2123 C3089 ) C2123_=_C3090( C2123 C3090 ) C2140_=_C2141( C2140 C2141 ) C2140_=_C2142( C2140 C2142 ) C2140_=_C2143( C2140 C2143 ) C2140_=_C2144( C2140 C2144 ) \nC2140_=_C2146( C2140 C2146 ) C2140_=_C2148( C2140 C2148 ) C2140_=_C2149( C2140 C2149 ) C2140_=_C2150( C2140 C2150 ) C2140_=_C2151( C2140 C2151 ) C2140_=_C2152( C2140 C2152 ) \nC2140_=_C2153( C2140 C2153 ) C2140_=_C2154( C2140 C2154 ) C2140_=_C2156( C2140 C2156 ) C2140_=_C2157( C2140 C2157 ) C2140_=_C2158( C2140 C2158 ) C2140_=_C2159( C2140 C2159 ) \nC2140_=_C2402( C2140 C2402 ) C2140_=_C2405( C2140 C2405 ) C2140_=_C2410( C2140 C2410 ) C2141_=_C2142( C2141 C2142 ) C2141_=_C2143( C2141 C2143 ) C2141_=_C2144( C2141 C2144 ) \nC2141_=_C2146( C2141 C2146 ) C2141_=_C2148( C2141 C2148 ) C2141_=_C2149( C2141 C2149 ) C2141_=_C2150( C2141 C2150 ) C2141_=_C2151( C2141 C2151 ) C2141_=_C2152( C2141 C2152 ) \nC2141_=_C2153( C2141 C2153 ) C2141_=_C2154( C2141 C2154 ) C2141_=_C2156( C2141 C2156 ) C2141_=_C2157( C2141 C2157 ) C2141_=_C2158( C2141 C2158 ) C2141_=_C2159( C2141 C2159 ) \nC2142_=_C2143( C2142 C2143 ) C2142_=_C2144( C2142 C2144 ) C2142_=_C2146( C2142 C2146 ) C2142_=_C2148( C2142 C2148 ) C2142_=_C2149( C2142 C2149 ) C2142_=_C2150( C2142 C2150 ) \nC2142_=_C2151( C2142 C2151 ) C2142_=_C2152( C2142 C2152 ) C2142_=_C2153( C2142 C2153 ) C2142_=_C2154( C2142 C2154 ) C2142_=_C2156( C2142 C2156 ) C2142_=_C2157( C2142 C2157 ) \nC2142_=_C2158( C2142 C2158 )</w:t>
      </w:r>
    </w:p>
    <w:p>
      <w:pPr>
        <w:pStyle w:val="PreformattedText"/>
        <w:bidi w:val="0"/>
        <w:spacing w:before="0" w:after="0"/>
        <w:jc w:val="left"/>
        <w:rPr/>
      </w:pPr>
      <w:r>
        <w:rPr/>
        <w:t xml:space="preserve"> </w:t>
      </w:r>
      <w:r>
        <w:rPr/>
        <w:t>C2142_=_C2159( C2142 C2159 ) C2142_=_C2738( C2142 C2738 ) C2142_=_C2739( C2142 C2739 ) C2143_=_C2144( C2143 C2144 ) C2143_=_C2146( C2143 C2146 ) \nC2143_=_C2148( C2143 C2148 ) C2143_=_C2149( C2143 C2149 ) C2143_=_C2150( C2143 C2150 ) C2143_=_C2151( C2143 C2151 ) C2143_=_C2152( C2143 C2152 ) C2143_=_C2153( C2143 C2153 ) \nC2143_=_C2154( C2143 C2154 ) C2143_=_C2156( C2143 C2156 ) C2143_=_C2157( C2143 C2157 ) C2143_=_C2158( C2143 C2158 ) C2143_=_C2159( C2143 C2159 ) C2143_=_C2871( C2143 C2871 ) \nC2143_=_C2877( C2143 C2877 ) C2144_=_C2146( C2144 C2146 ) C2144_=_C2148( C2144 C2148 ) C2144_=_C2149( C2144 C2149 ) C2144_=_C2150( C2144 C2150 ) C2144_=_C2151( C2144 C2151 ) \nC2144_=_C2152( C2144 C2152 ) C2144_=_C2153( C2144 C2153 ) C2144_=_C2154( C2144 C2154 ) C2144_=_C2156( C2144 C2156 ) C2144_=_C2157( C2144 C2157 ) C2144_=_C2158( C2144 C2158 ) \nC2144_=_C2159( C2144 C2159 ) C2144_=_C3047( C2144 C3047 ) C2146_=_C2148( C2146 C2148 ) C2146_=_C2149( C2146 C2149 ) C2146_=_C2150( C2146 C2150 ) C2146_=_C2151( C2146 C2151 ) \nC2146_=_C2152( C2146 C2152 ) C2146_=_C2153( C2146 C2153 ) C2146_=_C2154( C2146 C2154 ) C2146_=_C2156( C2146 C2156 ) C2146_=_C2157( C2146 C2157 ) C2146_=_C2158( C2146 C2158 ) \nC2146_=_C2159( C2146 C2159 ) C2146_=_C3076( C2146 C3076 ) C2146_=_C3181( C2146 C3181 ) C2146_=_C3240( C2146 C3240 ) C2146_=_C3363( C2146 C3363 ) C2146_=_C3364( C2146 C3364 ) \nC2148_=_C2149( C2148 C2149 ) C2148_=_C2150( C2148 C2150 ) C2148_=_C2151( C2148 C2151 ) C2148_=_C2152( C2148 C2152 ) C2148_=_C2153( C2148 C2153 ) C2148_=_C2154( C2148 C2154 ) \nC2148_=_C2156( C2148 C2156 ) C2148_=_C2157( C2148 C2157 ) C2148_=_C2158( C2148 C2158 ) C2148_=_C2159( C2148 C2159 ) C2148_=_C3398( C2148 C3398 ) C2148_=_C3510( C2148 C3510 ) \nC2149_=_C2150( C2149 C2150 ) C2149_=_C2151( C2149 C2151 ) C2149_=_C2152( C2149 C2152 ) C2149_=_C2153( C2149 C2153 ) C2149_=_C2154( C2149 C2154 ) C2149_=_C2156( C2149 C2156 ) \nC2149_=_C2157( C2149 C2157 ) C2149_=_C2158( C2149 C2158 ) C2149_=_C2159( C2149 C2159 ) C2149_=_C3241( C2149 C3241 ) C2150_=_C2151( C2150 C2151 ) C2150_=_C2152( C2150 C2152 ) \nC2150_=_C2153( C2150 C2153 ) C2150_=_C2154( C2150 C2154 ) C2150_=_C2156( C2150 C2156 ) C2150_=_C2157( C2150 C2157 ) C2150_=_C2158( C2150 C2158 ) C2150_=_C2159( C2150 C2159 ) \nC2150_=_C3242( C2150 C3242 ) C2151_=_C2152( C2151 C2152 ) C2151_=_C2153( C2151 C2153 ) C2151_=_C2154( C2151 C2154 ) C2151_=_C2156( C2151 C2156 ) C2151_=_C2157( C2151 C2157 ) \nC2151_=_C2158( C2151 C2158 ) C2151_=_C2159( C2151 C2159 ) C2151_=_C3243( C2151 C3243 ) C2152_=_C2153( C2152 C2153 ) C2152_=_C2154( C2152 C2154 ) C2152_=_C2156( C2152 C2156 ) \nC2152_=_C2157( C2152 C2157 ) C2152_=_C2158( C2152 C2158 ) C2152_=_C2159( C2152 C2159 ) C2153_=_C2154( C2153 C2154 ) C2153_=_C2156( C2153 C2156 ) C2153_=_C2157( C2153 C2157 ) \nC2153_=_C2158( C2153 C2158 ) C2153_=_C2159( C2153 C2159 ) C2153_=_C2988( C2153 C2988 ) C2154_=_C2156( C2154 C2156 ) C2154_=_C2157( C2154 C2157 ) C2154_=_C2158( C2154 C2158 ) \nC2154_=_C2159( C2154 C2159 ) C2154_=_C3400( C2154 C3400 ) C2156_=_C2157( C2156 C2157 ) C2156_=_C2158( C2156 C2158 ) C2156_=_C2159( C2156 C2159 ) C2156_=_C3403( C2156 C3403 ) \nC2156_=_C3900( C2156 C3900 ) C2157_=_C2158( C2157 C2158 ) C2157_=_C2159( C2157 C2159 ) C2157_=_C3404( C2157 C3404 ) C2158_=_C2159( C2158 C2159 ) C2173_=_C2455( C2173 C2455 ) \nC2173_=_C2680( C2173 C2680 ) C2173_=_C2831( C2173 C2831 ) C2173_=_C3068( C2173 C3068 ) C2173_=_C3199( C2173 C3199 ) C2173_=_C3364( C2173 C3364 ) C2173_=_C3478( C2173 C3478 ) \nC2173_=_C3607( C2173 C3607 ) C2173_=_C3734( C2173 C3734 ) C2173_=_C3895( C2173 C3895 ) C2173_=_C3909( C2173 C3909 ) C2173_=_C3933( C2173 C3933 ) C2173_=_C3934( C2173 C3934 ) \nC2259_=_C2389( C2259 C2389 ) C2259_=_C2441( C2259 C2441 ) C2259_=_C2516( C2259 C2516 ) C2259_=_C2738( C2259 C2738 ) C2259_=_C3115( C2259 C3115 ) C2259_=_C3181( C2259 C3181 ) \nC2259_=_C3182( C2259 C3182 ) C2259_=_C3183( C2259 C3183 ) C2259_=_C3184( C2259 C3184 ) C2259_=_C3186( C2259 C3186 ) C2259_=_C3187( C2259 C3187 ) C2259_=_C3189( C2259 C3189 ) \nC2259_=_C3190( C2259 C3190 ) C2275_=_C2440( C2275 C2440 ) C2275_=_C2806( C2275 C2806 ) C2275_=_C3074( C2275 C3074 ) C2275_=_C3075( C2275 C3075 ) C2275_=_C3076( C2275 C3076 ) \nC2275_=_C3077( C2275 C3077 ) C2275_=_C3078( C2275 C3078 ) C2275_=_C3079( C2275 C3079 ) C2275_=_C3080( C2275 C3080 ) C2275_=_C3082( C2275 C3082 ) C2275_=_C3084( C2275 C3084 ) \nC2275_=_C3085( C2275 C3085 ) C2275_=_C3086( C2275 C3086 ) C2275_=_C3087( C2275 C3087 ) C2275_=_C3088( C2275 C3088 ) C2275_=_C3089( C2275 C3089 ) C2275_=_C3090( C2275 C3090 ) \nC2357_=_C2454( C2357 C2454 ) C2357_=_C2843( C2357 C2843 ) C2357_=_C3108( C2357 C3108 ) C2357_=_C3158( C2357 C3158 ) C2357_=_C3363( C2357 C3363 ) C2357_=_C3375( C2357 C3375 ) \nC2357_=_C3388( C2357 C3388 ) C2357_=_C3476( C2357 C3476 ) C2357_=_C3605( C2357 C3605 ) C2357_=_C3654( C2357 C3654 ) C2357_=_C3738( C2357 C3738 ) C2357_=_C3756( C2357 C3756 ) \nC2357_=_C3853( C2357 C3853 ) C2357_=_C3854( C2357 C3854 ) C2357_=_C3856( C2357 C3856 ) C2357_=_C3857( C2357 C3857 ) C2357_=_C3858( C2357 C3858 ) C2357_=_C3859( C2357 C3859 ) \nC2357_=_C3860( C2357 C3860 ) C2357_=_C3861( C2357 C3861 ) C2357_=_C3862( C2357 C3862 ) C2357_=_C3863( C2357 C3863 ) C2366_=_C2402( C2366 C2402 ) C2366_=_C2883( C2366 C2883 ) \nC2366_=_C2984( C2366 C2984 ) C2366_=_C2985( C2366 C2985 ) C2366_=_C2986( C2366 C2986 ) C2366_=_C2987( C2366 C2987 ) C2366_=_C2988( C2366 C2988 ) C2366_=_C2989( C2366 C2989 ) \nC2366_=_C2990( C2366 C2990 ) C2366_=_C2991( C2366 C2991 ) C2366_=_C2992( C2366 C2992 ) C2366_=_C2993( C2366 C2993 ) C2366_=_C2994( C2366 C2994 ) C2389_=_C2441( C2389 C2441 ) \nC2389_=_C2516( C2389 C2516 ) C2389_=_C2738( C2389 C2738 ) C2389_=_C3115( C2389 C3115 ) C2389_=_C3181( C2389 C3181 ) C2389_=_C3182( C2389 C3182 ) C2389_=_C3183( C2389 C3183 ) \nC2389_=_C3184( C2389 C3184 ) C2389_=_C3186( C2389 C3186 ) C2389_=_C3187( C2389 C3187 ) C2389_=_C3189( C2389 C3189 ) C2389_=_C3190( C2389 C3190 ) C2402_=_C2405( C2402 C2405 ) \nC2402_=_C2410( C2402 C2410 ) C2402_=_C2883( C2402 C2883 ) C2402_=_C2984( C2402 C2984 ) C2402_=_C2985( C2402 C2985 ) C2402_=_C2986( C2402 C2986 ) C2402_=_C2987( C2402 C2987 ) \nC2402_=_C2988( C2402 C2988 ) C2402_=_C2989( C2402 C2989 ) C2402_=_C2990( C2402 C2990 ) C2402_=_C2991( C2402 C2991 ) C2402_=_C2992( C2402 C2992 ) C2402_=_C2993( C2402 C2993 ) \nC2402_=_C2994( C2402 C2994 ) C2405_=_C2410( C2405 C2410 ) C2405_=_C2771( C2405 C2771 ) C2405_=_C2871( C2405 C2871 ) C2405_=_C2955( C2405 C2955 ) C2405_=_C3397( C2405 C3397 ) \nC2405_=_C3398( C2405 C3398 ) C2405_=_C3399( C2405 C3399 ) C2405_=_C3400( C2405 C3400 ) C2405_=_C3401( C2405 C3401 ) C2405_=_C3403( C2405 C3403 ) C2405_=_C3404( C2405 C3404 ) \nC2405_=_C3405( C2405 C3405 ) C2410_=_C2644( C2410 C2644 ) C2410_=_C2798( C2410 C2798 ) C2410_=_C2877( C2410 C2877 ) C2410_=_C3186( C2410 C3186 ) C2410_=_C3333( C2410 C3333 ) \nC2410_=_C3510( C2410 C3510 ) C2410_=_C3612( C2410 C3612 ) C2410_=_C3895( C2410 C3895 ) C2410_=_C3896( C2410 C3896 ) C2410_=_C3897( C2410 C3897 ) C2410_=_C3898( C2410 C3898 ) \nC2410_=_C3900( C2410 C3900 ) C2410_=_C3901( C2410 C3901 ) C2440_=_C2441( C2440 C2441 ) C2440_=_C2454( C2440 C2454 ) C2440_=_C2455( C2440 C2455 ) C2440_=_C2806( C2440 C2806 ) \nC2440_=_C3074( C2440 C3074 ) C2440_=_C3075( C2440 C3075 ) C2440_=_C3076( C2440 C3076 ) C2440_=_C3077( C2440 C3077 ) C2440_=_C3078( C2440 C3078 ) C2440_=_C3079( C2440 C3079 ) \nC2440_=_C3080( C2440 C3080 ) C2440_=_C3082( C2440 C3082 ) C2440_=_C3084( C2440 C3084 ) C2440_=_C3085( C2440 C3085 ) C2440_=_C3086( C2440 C3086 ) C2440_=_C3087( C2440 C3087 ) \nC2440_=_C3088( C2440 C3088 ) C2440_=_C3089( C2440 C3089 ) C2440_=_C3090( C2440 C3090 ) C2441_=_C2454( C2441 C2454 ) C2441_=_C2455( C2441 C2455 ) C2441_=_C2516( C2441 C2516 ) \nC2441_=_C2738( C2441 C2738 ) C2441_=_C3115( C2441 C3115 ) C2441_=_C3181( C2441 C3181 ) C2441_=_C3182( C2441 C3182 ) C2441_=_C3183( C2441 C3183 ) C2441_=_C3184( C2441 C3184 ) \nC2441_=_C3186( C2441 C3186 ) C2441_=_C3187( C2441 C3187 ) C2441_=_C3189( C2441 C3189 ) C2441_=_C3190( C2441 C3190 ) C2454_=_C2455( C2454 C2455 ) C2454_=_C2843( C2454 C2843 ) \nC2454_=_C3108( C2454 C3108 ) C2454_=_C3158( C2454 C3158 ) C2454_=_C3363( C2454 C3363 ) C2454_=_C3375( C2454 C3375 ) C2454_=_C3388( C2454 C3388 ) C2454_=_C3476( C2454 C3476 ) \nC2454_=_C3605( C2454 C3605 ) C2454_=_C3654( C2454 C3654 ) C2454_=_C3738( C2454 C3738 ) C2454_=_C3756( C2454 C3756 ) C2454_=_C3853( C2454 C3853 ) C2454_=_C3854( C2454 C3854 ) \nC2454_=_C3856( C2454 C3856 ) C2454_=_C3857( C2454 C3857 ) C2454_=_C3858( C2454 C3858 ) C2454_=_C3859( C2454 C3859 ) C2454_=_C3860( C2454 C3860 ) C2454_=_C3861( C2454 C3861 ) \nC2454_=_C3862( C2454 C3862 ) C2454_=_C3863( C2454 C3863 ) C2455_=_C2680( C2455 C2680 ) C2455_=_C2831( C2455 C2831 ) C2455_=_C3068( C2455 C3068 ) C2455_=_C3199( C2455 C3199 ) \nC2455_=_C3364( C2455 C3364 ) C2455_=_C3478( C2455 C3478 ) C2455_=_C3607( C2455 C3607 ) C2455_=_C3734( C2455 C3734 ) C2455_=_C3895( C2455 C3895 ) C2455_=_C3909( C2455 C3909 ) \nC2455_=_C3933( C2455 C3933 ) C2455_=_C3934( C2455 C3934 ) C2516_=_C2523( C2516 C2523 ) C2516_=_C2738( C2516 C2738 ) C2516_=_C3115( C2516 C3115 ) C2516_=_C3181( C2516 C3181 ) \nC2516_=_C3182( C2516 C3182 ) C2516_=_C3183( C2516 C3183 ) C2516_=_C3184( C2516 C3184 ) C2516_=_C3186( C2516 C3186 ) C2516_=_C3187( C2516 C3187 ) C2516_=_C3189( C2516 C3189 ) \nC2516_=_C3190( C2516 C3190 ) C2523_=_C2540( C2523 C2540 ) C2523_=_C2834( C2523 C2834 ) C2523_=_C2948( C2523 C2948 ) C2523_=_C3179( C2523 C3179 ) C2523_=_C3190( C2523 C3190 ) \nC2523_=_C3833( C2523 C3833 ) C2523_=_C3934( C2523 C3934 ) C2523_=_C3951( C2523 C3951 ) C2523_=_C4014( C2523 C4014 ) C2523_=_C4046( C2523 C4046 ) C2523_=_C4061( C2523 C4061 ) \nC2523_=_C4062( C2523 C4062 ) C2540_=_C2834( C2540 C2834 ) C2540_=_C2948( C2540 C2948 ) C2540_=_C3179( C2540 C3179 ) C2540_=_C3190( C2540 C3190 ) C2540_=_C3833( C2540 C3833 ) \nC2540_=_C3934( C2540 C3934 ) C2540_=_C3951( C2540 C3951 ) C2540_=_C4014(</w:t>
      </w:r>
    </w:p>
    <w:p>
      <w:pPr>
        <w:pStyle w:val="PreformattedText"/>
        <w:bidi w:val="0"/>
        <w:spacing w:before="0" w:after="0"/>
        <w:jc w:val="left"/>
        <w:rPr/>
      </w:pPr>
      <w:r>
        <w:rPr/>
        <w:t xml:space="preserve"> </w:t>
      </w:r>
      <w:r>
        <w:rPr/>
        <w:t>C2540 C4014 ) C2540_=_C4046( C2540 C4046 ) C2540_=_C4061( C2540 C4061 ) C2540_=_C4062( C2540 C4062 ) \nC2644_=_C2798( C2644 C2798 ) C2644_=_C2877( C2644 C2877 ) C2644_=_C3186( C2644 C3186 ) C2644_=_C3333( C2644 C3333 ) C2644_=_C3510( C2644 C3510 ) C2644_=_C3612( C2644 C3612 ) \nC2644_=_C3895( C2644 C3895 ) C2644_=_C3896( C2644 C3896 ) C2644_=_C3897( C2644 C3897 ) C2644_=_C3898( C2644 C3898 ) C2644_=_C3900( C2644 C3900 ) C2644_=_C3901( C2644 C3901 ) \nC2680_=_C2831( C2680 C2831 ) C2680_=_C3068( C2680 C3068 ) C2680_=_C3199( C2680 C3199 ) C2680_=_C3364( C2680 C3364 ) C2680_=_C3478( C2680 C3478 ) C2680_=_C3607( C2680 C3607 ) \nC2680_=_C3734( C2680 C3734 ) C2680_=_C3895( C2680 C3895 ) C2680_=_C3909( C2680 C3909 ) C2680_=_C3933( C2680 C3933 ) C2680_=_C3934( C2680 C3934 ) C2738_=_C2739( C2738 C2739 ) \nC2738_=_C3115( C2738 C3115 ) C2738_=_C3181( C2738 C3181 ) C2738_=_C3182( C2738 C3182 ) C2738_=_C3183( C2738 C3183 ) C2738_=_C3184( C2738 C3184 ) C2738_=_C3186( C2738 C3186 ) \nC2738_=_C3187( C2738 C3187 ) C2738_=_C3189( C2738 C3189 ) C2738_=_C3190( C2738 C3190 ) C2739_=_C2914( C2739 C2914 ) C2739_=_C2976( C2739 C2976 ) C2739_=_C2984( C2739 C2984 ) \nC2739_=_C3047( C2739 C3047 ) C2739_=_C3213( C2739 C3213 ) C2739_=_C3223( C2739 C3223 ) C2739_=_C3238( C2739 C3238 ) C2739_=_C3239( C2739 C3239 ) C2739_=_C3240( C2739 C3240 ) \nC2739_=_C3241( C2739 C3241 ) C2739_=_C3242( C2739 C3242 ) C2739_=_C3243( C2739 C3243 ) C2739_=_C3244( C2739 C3244 ) C2739_=_C3245( C2739 C3245 ) C2771_=_C2871( C2771 C2871 ) \nC2771_=_C2955( C2771 C2955 ) C2771_=_C3397( C2771 C3397 ) C2771_=_C3398( C2771 C3398 ) C2771_=_C3399( C2771 C3399 ) C2771_=_C3400( C2771 C3400 ) C2771_=_C3401( C2771 C3401 ) \nC2771_=_C3403( C2771 C3403 ) C2771_=_C3404( C2771 C3404 ) C2771_=_C3405( C2771 C3405 ) C2798_=_C2877( C2798 C2877 ) C2798_=_C3186( C2798 C3186 ) C2798_=_C3333( C2798 C3333 ) \nC2798_=_C3510( C2798 C3510 ) C2798_=_C3612( C2798 C3612 ) C2798_=_C3895( C2798 C3895 ) C2798_=_C3896( C2798 C3896 ) C2798_=_C3897( C2798 C3897 ) C2798_=_C3898( C2798 C3898 ) \nC2798_=_C3900( C2798 C3900 ) C2798_=_C3901( C2798 C3901 ) C2806_=_C3074( C2806 C3074 ) C2806_=_C3075( C2806 C3075 ) C2806_=_C3076( C2806 C3076 ) C2806_=_C3077( C2806 C3077 ) \nC2806_=_C3078( C2806 C3078 ) C2806_=_C3079( C2806 C3079 ) C2806_=_C3080( C2806 C3080 ) C2806_=_C3082( C2806 C3082 ) C2806_=_C3084( C2806 C3084 ) C2806_=_C3085( C2806 C3085 ) \nC2806_=_C3086( C2806 C3086 ) C2806_=_C3087( C2806 C3087 ) C2806_=_C3088( C2806 C3088 ) C2806_=_C3089( C2806 C3089 ) C2806_=_C3090( C2806 C3090 ) C2831_=_C2834( C2831 C2834 ) \nC2831_=_C3068( C2831 C3068 ) C2831_=_C3199( C2831 C3199 ) C2831_=_C3364( C2831 C3364 ) C2831_=_C3478( C2831 C3478 ) C2831_=_C3607( C2831 C3607 ) C2831_=_C3734( C2831 C3734 ) \nC2831_=_C3895( C2831 C3895 ) C2831_=_C3909( C2831 C3909 ) C2831_=_C3933( C2831 C3933 ) C2831_=_C3934( C2831 C3934 ) C2834_=_C2948( C2834 C2948 ) C2834_=_C3179( C2834 C3179 ) \nC2834_=_C3190( C2834 C3190 ) C2834_=_C3833( C2834 C3833 ) C2834_=_C3934( C2834 C3934 ) C2834_=_C3951( C2834 C3951 ) C2834_=_C4014( C2834 C4014 ) C2834_=_C4046( C2834 C4046 ) \nC2834_=_C4061( C2834 C4061 ) C2834_=_C4062( C2834 C4062 ) C2843_=_C3108( C2843 C3108 ) C2843_=_C3158( C2843 C3158 ) C2843_=_C3363( C2843 C3363 ) C2843_=_C3375( C2843 C3375 ) \nC2843_=_C3388( C2843 C3388 ) C2843_=_C3476( C2843 C3476 ) C2843_=_C3605( C2843 C3605 ) C2843_=_C3654( C2843 C3654 ) C2843_=_C3738( C2843 C3738 ) C2843_=_C3756( C2843 C3756 ) \nC2843_=_C3853( C2843 C3853 ) C2843_=_C3854( C2843 C3854 ) C2843_=_C3856( C2843 C3856 ) C2843_=_C3857( C2843 C3857 ) C2843_=_C3858( C2843 C3858 ) C2843_=_C3859( C2843 C3859 ) \nC2843_=_C3860( C2843 C3860 ) C2843_=_C3861( C2843 C3861 ) C2843_=_C3862( C2843 C3862 ) C2843_=_C3863( C2843 C3863 ) C2871_=_C2877( C2871 C2877 ) C2871_=_C2955( C2871 C2955 ) \nC2871_=_C3397( C2871 C3397 ) C2871_=_C3398( C2871 C3398 ) C2871_=_C3399( C2871 C3399 ) C2871_=_C3400( C2871 C3400 ) C2871_=_C3401( C2871 C3401 ) C2871_=_C3403( C2871 C3403 ) \nC2871_=_C3404( C2871 C3404 ) C2871_=_C3405( C2871 C3405 ) C2877_=_C3186( C2877 C3186 ) C2877_=_C3333( C2877 C3333 ) C2877_=_C3510( C2877 C3510 ) C2877_=_C3612( C2877 C3612 ) \nC2877_=_C3895( C2877 C3895 ) C2877_=_C3896( C2877 C3896 ) C2877_=_C3897( C2877 C3897 ) C2877_=_C3898( C2877 C3898 ) C2877_=_C3900( C2877 C3900 ) C2877_=_C3901( C2877 C3901 ) \nC2883_=_C2984( C2883 C2984 ) C2883_=_C2985( C2883 C2985 ) C2883_=_C2986( C2883 C2986 ) C2883_=_C2987( C2883 C2987 ) C2883_=_C2988( C2883 C2988 ) C2883_=_C2989( C2883 C2989 ) \nC2883_=_C2990( C2883 C2990 ) C2883_=_C2991( C2883 C2991 ) C2883_=_C2992( C2883 C2992 ) C2883_=_C2993( C2883 C2993 ) C2883_=_C2994( C2883 C2994 ) C2914_=_C2976( C2914 C2976 ) \nC2914_=_C2984( C2914 C2984 ) C2914_=_C3047( C2914 C3047 ) C2914_=_C3213( C2914 C3213 ) C2914_=_C3223( C2914 C3223 ) C2914_=_C3238( C2914 C3238 ) C2914_=_C3239( C2914 C3239 ) \nC2914_=_C3240( C2914 C3240 ) C2914_=_C3241( C2914 C3241 ) C2914_=_C3242( C2914 C3242 ) C2914_=_C3243( C2914 C3243 ) C2914_=_C3244( C2914 C3244 ) C2914_=_C3245( C2914 C3245 ) \nC2948_=_C3179( C2948 C3179 ) C2948_=_C3190( C2948 C3190 ) C2948_=_C3833( C2948 C3833 ) C2948_=_C3934( C2948 C3934 ) C2948_=_C3951( C2948 C3951 ) C2948_=_C4014( C2948 C4014 ) \nC2948_=_C4046( C2948 C4046 ) C2948_=_C4061( C2948 C4061 ) C2948_=_C4062( C2948 C4062 ) C2955_=_C3397( C2955 C3397 ) C2955_=_C3398( C2955 C3398 ) C2955_=_C3399( C2955 C3399 ) \nC2955_=_C3400( C2955 C3400 ) C2955_=_C3401( C2955 C3401 ) C2955_=_C3403( C2955 C3403 ) C2955_=_C3404( C2955 C3404 ) C2955_=_C3405( C2955 C3405 ) C2976_=_C2984( C2976 C2984 ) \nC2976_=_C3047( C2976 C3047 ) C2976_=_C3213( C2976 C3213 ) C2976_=_C3223( C2976 C3223 ) C2976_=_C3238( C2976 C3238 ) C2976_=_C3239( C2976 C3239 ) C2976_=_C3240( C2976 C3240 ) \nC2976_=_C3241( C2976 C3241 ) C2976_=_C3242( C2976 C3242 ) C2976_=_C3243( C2976 C3243 ) C2976_=_C3244( C2976 C3244 ) C2976_=_C3245( C2976 C3245 ) C2984_=_C2985( C2984 C2985 ) \nC2984_=_C2986( C2984 C2986 ) C2984_=_C2987( C2984 C2987 ) C2984_=_C2988( C2984 C2988 ) C2984_=_C2989( C2984 C2989 ) C2984_=_C2990( C2984 C2990 ) C2984_=_C2991( C2984 C2991 ) \nC2984_=_C2992( C2984 C2992 ) C2984_=_C2993( C2984 C2993 ) C2984_=_C2994( C2984 C2994 ) C2984_=_C3047( C2984 C3047 ) C2984_=_C3213( C2984 C3213 ) C2984_=_C3223( C2984 C3223 ) \nC2984_=_C3238( C2984 C3238 ) C2984_=_C3239( C2984 C3239 ) C2984_=_C3240( C2984 C3240 ) C2984_=_C3241( C2984 C3241 ) C2984_=_C3242( C2984 C3242 ) C2984_=_C3243( C2984 C3243 ) \nC2984_=_C3244( C2984 C3244 ) C2984_=_C3245( C2984 C3245 ) C2985_=_C2986( C2985 C2986 ) C2985_=_C2987( C2985 C2987 ) C2985_=_C2988( C2985 C2988 ) C2985_=_C2989( C2985 C2989 ) \nC2985_=_C2990( C2985 C2990 ) C2985_=_C2991( C2985 C2991 ) C2985_=_C2992( C2985 C2992 ) C2985_=_C2993( C2985 C2993 ) C2985_=_C2994( C2985 C2994 ) C2986_=_C2987( C2986 C2987 ) \nC2986_=_C2988( C2986 C2988 ) C2986_=_C2989( C2986 C2989 ) C2986_=_C2990( C2986 C2990 ) C2986_=_C2991( C2986 C2991 ) C2986_=_C2992( C2986 C2992 ) C2986_=_C2993( C2986 C2993 ) \nC2986_=_C2994( C2986 C2994 ) C2987_=_C2988( C2987 C2988 ) C2987_=_C2989( C2987 C2989 ) C2987_=_C2990( C2987 C2990 ) C2987_=_C2991( C2987 C2991 ) C2987_=_C2992( C2987 C2992 ) \nC2987_=_C2993( C2987 C2993 ) C2987_=_C2994( C2987 C2994 ) C2988_=_C2989( C2988 C2989 ) C2988_=_C2990( C2988 C2990 ) C2988_=_C2991( C2988 C2991 ) C2988_=_C2992( C2988 C2992 ) \nC2988_=_C2993( C2988 C2993 ) C2988_=_C2994( C2988 C2994 ) C2989_=_C2990( C2989 C2990 ) C2989_=_C2991( C2989 C2991 ) C2989_=_C2992( C2989 C2992 ) C2989_=_C2993( C2989 C2993 ) \nC2989_=_C2994( C2989 C2994 ) C2990_=_C2991( C2990 C2991 ) C2990_=_C2992( C2990 C2992 ) C2990_=_C2993( C2990 C2993 ) C2990_=_C2994( C2990 C2994 ) C2991_=_C2992( C2991 C2992 ) \nC2991_=_C2993( C2991 C2993 ) C2991_=_C2994( C2991 C2994 ) C2992_=_C2993( C2992 C2993 ) C2992_=_C2994( C2992 C2994 ) C2993_=_C2994( C2993 C2994 ) C2993_=_C3088( C2993 C3088 ) \nC2993_=_C3244( C2993 C3244 ) C2994_=_C3245( C2994 C3245 ) C3047_=_C3213( C3047 C3213 ) C3047_=_C3223( C3047 C3223 ) C3047_=_C3238( C3047 C3238 ) C3047_=_C3239( C3047 C3239 ) \nC3047_=_C3240( C3047 C3240 ) C3047_=_C3241( C3047 C3241 ) C3047_=_C3242( C3047 C3242 ) C3047_=_C3243( C3047 C3243 ) C3047_=_C3244( C3047 C3244 ) C3047_=_C3245( C3047 C3245 ) \nC3068_=_C3199( C3068 C3199 ) C3068_=_C3364( C3068 C3364 ) C3068_=_C3478( C3068 C3478 ) C3068_=_C3607( C3068 C3607 ) C3068_=_C3734( C3068 C3734 ) C3068_=_C3895( C3068 C3895 ) \nC3068_=_C3909( C3068 C3909 ) C3068_=_C3933( C3068 C3933 ) C3068_=_C3934( C3068 C3934 ) C3074_=_C3075( C3074 C3075 ) C3074_=_C3076( C3074 C3076 ) C3074_=_C3077( C3074 C3077 ) \nC3074_=_C3078( C3074 C3078 ) C3074_=_C3079( C3074 C3079 ) C3074_=_C3080( C3074 C3080 ) C3074_=_C3082( C3074 C3082 ) C3074_=_C3084( C3074 C3084 ) C3074_=_C3085( C3074 C3085 ) \nC3074_=_C3086( C3074 C3086 ) C3074_=_C3087( C3074 C3087 ) C3074_=_C3088( C3074 C3088 ) C3074_=_C3089( C3074 C3089 ) C3074_=_C3090( C3074 C3090 ) C3075_=_C3076( C3075 C3076 ) \nC3075_=_C3077( C3075 C3077 ) C3075_=_C3078( C3075 C3078 ) C3075_=_C3079( C3075 C3079 ) C3075_=_C3080( C3075 C3080 ) C3075_=_C3082( C3075 C3082 ) C3075_=_C3084( C3075 C3084 ) \nC3075_=_C3085( C3075 C3085 ) C3075_=_C3086( C3075 C3086 ) C3075_=_C3087( C3075 C3087 ) C3075_=_C3088( C3075 C3088 ) C3075_=_C3089( C3075 C3089 ) C3075_=_C3090( C3075 C3090 ) \nC3076_=_C3077( C3076 C3077 ) C3076_=_C3078( C3076 C3078 ) C3076_=_C3079( C3076 C3079 ) C3076_=_C3080( C3076 C3080 ) C3076_=_C3082( C3076 C3082 ) C3076_=_C3084( C3076 C3084 ) \nC3076_=_C3085( C3076 C3085 ) C3076_=_C3086( C3076 C3086 ) C3076_=_C3087( C3076 C3087 ) C3076_=_C3088( C3076 C3088 ) C3076_=_C3089( C3076 C3089 ) C3076_=_C3090( C3076 C3090 ) \nC3076_=_C3181( C3076 C3181 ) C3076_=_C3240( C3076 C3240 ) C3076_=_C3363( C3076 C3363 ) C3076_=_C3364( C3076 C3364 ) C3077_=_C3078( C3077 C3078 ) C3077_=_C3079( C3077 C3079 ) \nC3077_=_C3080( C3077 C3080 ) C3077_=_C3082( C3077 C3082 ) C3077_=_C3084( C3077 C3084 ) C3077_=_C3085( C3077 C3085 ) C3077_=_C3086(</w:t>
      </w:r>
    </w:p>
    <w:p>
      <w:pPr>
        <w:pStyle w:val="PreformattedText"/>
        <w:bidi w:val="0"/>
        <w:spacing w:before="0" w:after="0"/>
        <w:jc w:val="left"/>
        <w:rPr/>
      </w:pPr>
      <w:r>
        <w:rPr/>
        <w:t xml:space="preserve"> </w:t>
      </w:r>
      <w:r>
        <w:rPr/>
        <w:t>C3077 C3086 ) C3077_=_C3087( C3077 C3087 ) \nC3077_=_C3088( C3077 C3088 ) C3077_=_C3089( C3077 C3089 ) C3077_=_C3090( C3077 C3090 ) C3077_=_C3375( C3077 C3375 ) C3078_=_C3079( C3078 C3079 ) C3078_=_C3080( C3078 C3080 ) \nC3078_=_C3082( C3078 C3082 ) C3078_=_C3084( C3078 C3084 ) C3078_=_C3085( C3078 C3085 ) C3078_=_C3086( C3078 C3086 ) C3078_=_C3087( C3078 C3087 ) C3078_=_C3088( C3078 C3088 ) \nC3078_=_C3089( C3078 C3089 ) C3078_=_C3090( C3078 C3090 ) C3078_=_C3182( C3078 C3182 ) C3078_=_C3476( C3078 C3476 ) C3078_=_C3478( C3078 C3478 ) C3079_=_C3080( C3079 C3080 ) \nC3079_=_C3082( C3079 C3082 ) C3079_=_C3084( C3079 C3084 ) C3079_=_C3085( C3079 C3085 ) C3079_=_C3086( C3079 C3086 ) C3079_=_C3087( C3079 C3087 ) C3079_=_C3088( C3079 C3088 ) \nC3079_=_C3089( C3079 C3089 ) C3079_=_C3090( C3079 C3090 ) C3080_=_C3082( C3080 C3082 ) C3080_=_C3084( C3080 C3084 ) C3080_=_C3085( C3080 C3085 ) C3080_=_C3086( C3080 C3086 ) \nC3080_=_C3087( C3080 C3087 ) C3080_=_C3088( C3080 C3088 ) C3080_=_C3089( C3080 C3089 ) C3080_=_C3090( C3080 C3090 ) C3080_=_C3183( C3080 C3183 ) C3080_=_C3605( C3080 C3605 ) \nC3080_=_C3607( C3080 C3607 ) C3082_=_C3084( C3082 C3084 ) C3082_=_C3085( C3082 C3085 ) C3082_=_C3086( C3082 C3086 ) C3082_=_C3087( C3082 C3087 ) C3082_=_C3088( C3082 C3088 ) \nC3082_=_C3089( C3082 C3089 ) C3082_=_C3090( C3082 C3090 ) C3082_=_C3401( C3082 C3401 ) C3084_=_C3085( C3084 C3085 ) C3084_=_C3086( C3084 C3086 ) C3084_=_C3087( C3084 C3087 ) \nC3084_=_C3088( C3084 C3088 ) C3084_=_C3089( C3084 C3089 ) C3084_=_C3090( C3084 C3090 ) C3084_=_C3189( C3084 C3189 ) C3084_=_C3858( C3084 C3858 ) C3084_=_C3933( C3084 C3933 ) \nC3085_=_C3086( C3085 C3086 ) C3085_=_C3087( C3085 C3087 ) C3085_=_C3088( C3085 C3088 ) C3085_=_C3089( C3085 C3089 ) C3085_=_C3090( C3085 C3090 ) C3085_=_C3897( C3085 C3897 ) \nC3086_=_C3087( C3086 C3087 ) C3086_=_C3088( C3086 C3088 ) C3086_=_C3089( C3086 C3089 ) C3086_=_C3090( C3086 C3090 ) C3087_=_C3088( C3087 C3088 ) C3087_=_C3089( C3087 C3089 ) \nC3087_=_C3090( C3087 C3090 ) C3088_=_C3089( C3088 C3089 ) C3088_=_C3090( C3088 C3090 ) C3088_=_C3244( C3088 C3244 ) C3089_=_C3090( C3089 C3090 ) C3108_=_C3158( C3108 C3158 ) \nC3108_=_C3363( C3108 C3363 ) C3108_=_C3375( C3108 C3375 ) C3108_=_C3388( C3108 C3388 ) C3108_=_C3476( C3108 C3476 ) C3108_=_C3605( C3108 C3605 ) C3108_=_C3654( C3108 C3654 ) \nC3108_=_C3738( C3108 C3738 ) C3108_=_C3756( C3108 C3756 ) C3108_=_C3853( C3108 C3853 ) C3108_=_C3854( C3108 C3854 ) C3108_=_C3856( C3108 C3856 ) C3108_=_C3857( C3108 C3857 ) \nC3108_=_C3858( C3108 C3858 ) C3108_=_C3859( C3108 C3859 ) C3108_=_C3860( C3108 C3860 ) C3108_=_C3861( C3108 C3861 ) C3108_=_C3862( C3108 C3862 ) C3108_=_C3863( C3108 C3863 ) \nC3115_=_C3181( C3115 C3181 ) C3115_=_C3182( C3115 C3182 ) C3115_=_C3183( C3115 C3183 ) C3115_=_C3184( C3115 C3184 ) C3115_=_C3186( C3115 C3186 ) C3115_=_C3187( C3115 C3187 ) \nC3115_=_C3189( C3115 C3189 ) C3115_=_C3190( C3115 C3190 ) C3158_=_C3363( C3158 C3363 ) C3158_=_C3375( C3158 C3375 ) C3158_=_C3388( C3158 C3388 ) C3158_=_C3476( C3158 C3476 ) \nC3158_=_C3605( C3158 C3605 ) C3158_=_C3654( C3158 C3654 ) C3158_=_C3738( C3158 C3738 ) C3158_=_C3756( C3158 C3756 ) C3158_=_C3853( C3158 C3853 ) C3158_=_C3854( C3158 C3854 ) \nC3158_=_C3856( C3158 C3856 ) C3158_=_C3857( C3158 C3857 ) C3158_=_C3858( C3158 C3858 ) C3158_=_C3859( C3158 C3859 ) C3158_=_C3860( C3158 C3860 ) C3158_=_C3861( C3158 C3861 ) \nC3158_=_C3862( C3158 C3862 ) C3158_=_C3863( C3158 C3863 ) C3179_=_C3190( C3179 C3190 ) C3179_=_C3833( C3179 C3833 ) C3179_=_C3934( C3179 C3934 ) C3179_=_C3951( C3179 C3951 ) \nC3179_=_C4014( C3179 C4014 ) C3179_=_C4046( C3179 C4046 ) C3179_=_C4061( C3179 C4061 ) C3179_=_C4062( C3179 C4062 ) C3181_=_C3182( C3181 C3182 ) C3181_=_C3183( C3181 C3183 ) \nC3181_=_C3184( C3181 C3184 ) C3181_=_C3186( C3181 C3186 ) C3181_=_C3187( C3181 C3187 ) C3181_=_C3189( C3181 C3189 ) C3181_=_C3190( C3181 C3190 ) C3181_=_C3240( C3181 C3240 ) \nC3181_=_C3363( C3181 C3363 ) C3181_=_C3364( C3181 C3364 ) C3182_=_C3183( C3182 C3183 ) C3182_=_C3184( C3182 C3184 ) C3182_=_C3186( C3182 C3186 ) C3182_=_C3187( C3182 C3187 ) \nC3182_=_C3189( C3182 C3189 ) C3182_=_C3190( C3182 C3190 ) C3182_=_C3476( C3182 C3476 ) C3182_=_C3478( C3182 C3478 ) C3183_=_C3184( C3183 C3184 ) C3183_=_C3186( C3183 C3186 ) \nC3183_=_C3187( C3183 C3187 ) C3183_=_C3189( C3183 C3189 ) C3183_=_C3190( C3183 C3190 ) C3183_=_C3605( C3183 C3605 ) C3183_=_C3607( C3183 C3607 ) C3184_=_C3186( C3184 C3186 ) \nC3184_=_C3187( C3184 C3187 ) C3184_=_C3189( C3184 C3189 ) C3184_=_C3190( C3184 C3190 ) C3186_=_C3187( C3186 C3187 ) C3186_=_C3189( C3186 C3189 ) C3186_=_C3190( C3186 C3190 ) \nC3186_=_C3333( C3186 C3333 ) C3186_=_C3510( C3186 C3510 ) C3186_=_C3612( C3186 C3612 ) C3186_=_C3895( C3186 C3895 ) C3186_=_C3896( C3186 C3896 ) C3186_=_C3897( C3186 C3897 ) \nC3186_=_C3898( C3186 C3898 ) C3186_=_C3900( C3186 C3900 ) C3186_=_C3901( C3186 C3901 ) C3187_=_C3189( C3187 C3189 ) C3187_=_C3190( C3187 C3190 ) C3189_=_C3190( C3189 C3190 ) \nC3189_=_C3858( C3189 C3858 ) C3189_=_C3933( C3189 C3933 ) C3190_=_C3833( C3190 C3833 ) C3190_=_C3934( C3190 C3934 ) C3190_=_C3951( C3190 C3951 ) C3190_=_C4014( C3190 C4014 ) \nC3190_=_C4046( C3190 C4046 ) C3190_=_C4061( C3190 C4061 ) C3190_=_C4062( C3190 C4062 ) C3199_=_C3364( C3199 C3364 ) C3199_=_C3478( C3199 C3478 ) C3199_=_C3607( C3199 C3607 ) \nC3199_=_C3734( C3199 C3734 ) C3199_=_C3895( C3199 C3895 ) C3199_=_C3909( C3199 C3909 ) C3199_=_C3933( C3199 C3933 ) C3199_=_C3934( C3199 C3934 ) C3213_=_C3223( C3213 C3223 ) \nC3213_=_C3238( C3213 C3238 ) C3213_=_C3239( C3213 C3239 ) C3213_=_C3240( C3213 C3240 ) C3213_=_C3241( C3213 C3241 ) C3213_=_C3242( C3213 C3242 ) C3213_=_C3243( C3213 C3243 ) \nC3213_=_C3244( C3213 C3244 ) C3213_=_C3245( C3213 C3245 ) C3223_=_C3238( C3223 C3238 ) C3223_=_C3239( C3223 C3239 ) C3223_=_C3240( C3223 C3240 ) C3223_=_C3241( C3223 C3241 ) \nC3223_=_C3242( C3223 C3242 ) C3223_=_C3243( C3223 C3243 ) C3223_=_C3244( C3223 C3244 ) C3223_=_C3245( C3223 C3245 ) C3238_=_C3239( C3238 C3239 ) C3238_=_C3240( C3238 C3240 ) \nC3238_=_C3241( C3238 C3241 ) C3238_=_C3242( C3238 C3242 ) C3238_=_C3243( C3238 C3243 ) C3238_=_C3244( C3238 C3244 ) C3238_=_C3245( C3238 C3245 ) C3239_=_C3240( C3239 C3240 ) \nC3239_=_C3241( C3239 C3241 ) C3239_=_C3242( C3239 C3242 ) C3239_=_C3243( C3239 C3243 ) C3239_=_C3244( C3239 C3244 ) C3239_=_C3245( C3239 C3245 ) C3240_=_C3241( C3240 C3241 ) \nC3240_=_C3242( C3240 C3242 ) C3240_=_C3243( C3240 C3243 ) C3240_=_C3244( C3240 C3244 ) C3240_=_C3245( C3240 C3245 ) C3240_=_C3363( C3240 C3363 ) C3240_=_C3364( C3240 C3364 ) \nC3241_=_C3242( C3241 C3242 ) C3241_=_C3243( C3241 C3243 ) C3241_=_C3244( C3241 C3244 ) C3241_=_C3245( C3241 C3245 ) C3242_=_C3243( C3242 C3243 ) C3242_=_C3244( C3242 C3244 ) \nC3242_=_C3245( C3242 C3245 ) C3243_=_C3244( C3243 C3244 ) C3243_=_C3245( C3243 C3245 ) C3244_=_C3245( C3244 C3245 ) C3333_=_C3510( C3333 C3510 ) C3333_=_C3612( C3333 C3612 ) \nC3333_=_C3895( C3333 C3895 ) C3333_=_C3896( C3333 C3896 ) C3333_=_C3897( C3333 C3897 ) C3333_=_C3898( C3333 C3898 ) C3333_=_C3900( C3333 C3900 ) C3333_=_C3901( C3333 C3901 ) \nC3363_=_C3364( C3363 C3364 ) C3363_=_C3375( C3363 C3375 ) C3363_=_C3388( C3363 C3388 ) C3363_=_C3476( C3363 C3476 ) C3363_=_C3605( C3363 C3605 ) C3363_=_C3654( C3363 C3654 ) \nC3363_=_C3738( C3363 C3738 ) C3363_=_C3756( C3363 C3756 ) C3363_=_C3853( C3363 C3853 ) C3363_=_C3854( C3363 C3854 ) C3363_=_C3856( C3363 C3856 ) C3363_=_C3857( C3363 C3857 ) \nC3363_=_C3858( C3363 C3858 ) C3363_=_C3859( C3363 C3859 ) C3363_=_C3860( C3363 C3860 ) C3363_=_C3861( C3363 C3861 ) C3363_=_C3862( C3363 C3862 ) C3363_=_C3863( C3363 C3863 ) \nC3364_=_C3478( C3364 C3478 ) C3364_=_C3607( C3364 C3607 ) C3364_=_C3734( C3364 C3734 ) C3364_=_C3895( C3364 C3895 ) C3364_=_C3909( C3364 C3909 ) C3364_=_C3933( C3364 C3933 ) \nC3364_=_C3934( C3364 C3934 ) C3375_=_C3388( C3375 C3388 ) C3375_=_C3476( C3375 C3476 ) C3375_=_C3605( C3375 C3605 ) C3375_=_C3654( C3375 C3654 ) C3375_=_C3738( C3375 C3738 ) \nC3375_=_C3756( C3375 C3756 ) C3375_=_C3853( C3375 C3853 ) C3375_=_C3854( C3375 C3854 ) C3375_=_C3856( C3375 C3856 ) C3375_=_C3857( C3375 C3857 ) C3375_=_C3858( C3375 C3858 ) \nC3375_=_C3859( C3375 C3859 ) C3375_=_C3860( C3375 C3860 ) C3375_=_C3861( C3375 C3861 ) C3375_=_C3862( C3375 C3862 ) C3375_=_C3863( C3375 C3863 ) C3388_=_C3476( C3388 C3476 ) \nC3388_=_C3605( C3388 C3605 ) C3388_=_C3654( C3388 C3654 ) C3388_=_C3738( C3388 C3738 ) C3388_=_C3756( C3388 C3756 ) C3388_=_C3853( C3388 C3853 ) C3388_=_C3854( C3388 C3854 ) \nC3388_=_C3856( C3388 C3856 ) C3388_=_C3857( C3388 C3857 ) C3388_=_C3858( C3388 C3858 ) C3388_=_C3859( C3388 C3859 ) C3388_=_C3860( C3388 C3860 ) C3388_=_C3861( C3388 C3861 ) \nC3388_=_C3862( C3388 C3862 ) C3388_=_C3863( C3388 C3863 ) C3397_=_C3398( C3397 C3398 ) C3397_=_C3399( C3397 C3399 ) C3397_=_C3400( C3397 C3400 ) C3397_=_C3401( C3397 C3401 ) \nC3397_=_C3403( C3397 C3403 ) C3397_=_C3404( C3397 C3404 ) C3397_=_C3405( C3397 C3405 ) C3398_=_C3399( C3398 C3399 ) C3398_=_C3400( C3398 C3400 ) C3398_=_C3401( C3398 C3401 ) \nC3398_=_C3403( C3398 C3403 ) C3398_=_C3404( C3398 C3404 ) C3398_=_C3405( C3398 C3405 ) C3398_=_C3510( C3398 C3510 ) C3399_=_C3400( C3399 C3400 ) C3399_=_C3401( C3399 C3401 ) \nC3399_=_C3403( C3399 C3403 ) C3399_=_C3404( C3399 C3404 ) C3399_=_C3405( C3399 C3405 ) C3399_=_C3654( C3399 C3654 ) C3400_=_C3401( C3400 C3401 ) C3400_=_C3403( C3400 C3403 ) \nC3400_=_C3404( C3400 C3404 ) C3400_=_C3405( C3400 C3405 ) C3401_=_C3403( C3401 C3403 ) C3401_=_C3404( C3401 C3404 ) C3401_=_C3405( C3401 C3405 ) C3403_=_C3404( C3403 C3404 ) \nC3403_=_C3405( C3403 C3405 ) C3403_=_C3900( C3403 C3900 ) C3404_=_C3405( C3404 C3405 ) C3476_=_C3478( C3476 C3478 ) C3476_=_C3605( C3476 C3605 ) C3476_=_C3654( C3476 C3654 ) \nC3476_=_C3738( C3476 C3738 ) C3476_=_C3756( C3476 C3756 ) C3476_=_C3853( C3476 C3853 ) C3476_=_C3854( C3476 C3854 ) C3476_=_C3856( C3476 C3856 ) C3476_=_C3857( C3476 C3857 ) \nC3476_=_C3858(</w:t>
      </w:r>
    </w:p>
    <w:p>
      <w:pPr>
        <w:pStyle w:val="PreformattedText"/>
        <w:bidi w:val="0"/>
        <w:spacing w:before="0" w:after="0"/>
        <w:jc w:val="left"/>
        <w:rPr/>
      </w:pPr>
      <w:r>
        <w:rPr/>
        <w:t xml:space="preserve"> </w:t>
      </w:r>
      <w:r>
        <w:rPr/>
        <w:t>C3476 C3858 ) C3476_=_C3859( C3476 C3859 ) C3476_=_C3860( C3476 C3860 ) C3476_=_C3861( C3476 C3861 ) C3476_=_C3862( C3476 C3862 ) C3476_=_C3863( C3476 C3863 ) \nC3478_=_C3607( C3478 C3607 ) C3478_=_C3734( C3478 C3734 ) C3478_=_C3895( C3478 C3895 ) C3478_=_C3909( C3478 C3909 ) C3478_=_C3933( C3478 C3933 ) C3478_=_C3934( C3478 C3934 ) \nC3510_=_C3612( C3510 C3612 ) C3510_=_C3895( C3510 C3895 ) C3510_=_C3896( C3510 C3896 ) C3510_=_C3897( C3510 C3897 ) C3510_=_C3898( C3510 C3898 ) C3510_=_C3900( C3510 C3900 ) \nC3510_=_C3901( C3510 C3901 ) C3605_=_C3607( C3605 C3607 ) C3605_=_C3654( C3605 C3654 ) C3605_=_C3738( C3605 C3738 ) C3605_=_C3756( C3605 C3756 ) C3605_=_C3853( C3605 C3853 ) \nC3605_=_C3854( C3605 C3854 ) C3605_=_C3856( C3605 C3856 ) C3605_=_C3857( C3605 C3857 ) C3605_=_C3858( C3605 C3858 ) C3605_=_C3859( C3605 C3859 ) C3605_=_C3860( C3605 C3860 ) \nC3605_=_C3861( C3605 C3861 ) C3605_=_C3862( C3605 C3862 ) C3605_=_C3863( C3605 C3863 ) C3607_=_C3734( C3607 C3734 ) C3607_=_C3895( C3607 C3895 ) C3607_=_C3909( C3607 C3909 ) \nC3607_=_C3933( C3607 C3933 ) C3607_=_C3934( C3607 C3934 ) C3612_=_C3895( C3612 C3895 ) C3612_=_C3896( C3612 C3896 ) C3612_=_C3897( C3612 C3897 ) C3612_=_C3898( C3612 C3898 ) \nC3612_=_C3900( C3612 C3900 ) C3612_=_C3901( C3612 C3901 ) C3654_=_C3738( C3654 C3738 ) C3654_=_C3756( C3654 C3756 ) C3654_=_C3853( C3654 C3853 ) C3654_=_C3854( C3654 C3854 ) \nC3654_=_C3856( C3654 C3856 ) C3654_=_C3857( C3654 C3857 ) C3654_=_C3858( C3654 C3858 ) C3654_=_C3859( C3654 C3859 ) C3654_=_C3860( C3654 C3860 ) C3654_=_C3861( C3654 C3861 ) \nC3654_=_C3862( C3654 C3862 ) C3654_=_C3863( C3654 C3863 ) C3734_=_C3895( C3734 C3895 ) C3734_=_C3909( C3734 C3909 ) C3734_=_C3933( C3734 C3933 ) C3734_=_C3934( C3734 C3934 ) \nC3738_=_C3756( C3738 C3756 ) C3738_=_C3853( C3738 C3853 ) C3738_=_C3854( C3738 C3854 ) C3738_=_C3856( C3738 C3856 ) C3738_=_C3857( C3738 C3857 ) C3738_=_C3858( C3738 C3858 ) \nC3738_=_C3859( C3738 C3859 ) C3738_=_C3860( C3738 C3860 ) C3738_=_C3861( C3738 C3861 ) C3738_=_C3862( C3738 C3862 ) C3738_=_C3863( C3738 C3863 ) C3756_=_C3853( C3756 C3853 ) \nC3756_=_C3854( C3756 C3854 ) C3756_=_C3856( C3756 C3856 ) C3756_=_C3857( C3756 C3857 ) C3756_=_C3858( C3756 C3858 ) C3756_=_C3859( C3756 C3859 ) C3756_=_C3860( C3756 C3860 ) \nC3756_=_C3861( C3756 C3861 ) C3756_=_C3862( C3756 C3862 ) C3756_=_C3863( C3756 C3863 ) C3833_=_C3934( C3833 C3934 ) C3833_=_C3951( C3833 C3951 ) C3833_=_C4014( C3833 C4014 ) \nC3833_=_C4046( C3833 C4046 ) C3833_=_C4061( C3833 C4061 ) C3833_=_C4062( C3833 C4062 ) C3853_=_C3854( C3853 C3854 ) C3853_=_C3856( C3853 C3856 ) C3853_=_C3857( C3853 C3857 ) \nC3853_=_C3858( C3853 C3858 ) C3853_=_C3859( C3853 C3859 ) C3853_=_C3860( C3853 C3860 ) C3853_=_C3861( C3853 C3861 ) C3853_=_C3862( C3853 C3862 ) C3853_=_C3863( C3853 C3863 ) \nC3854_=_C3856( C3854 C3856 ) C3854_=_C3857( C3854 C3857 ) C3854_=_C3858( C3854 C3858 ) C3854_=_C3859( C3854 C3859 ) C3854_=_C3860( C3854 C3860 ) C3854_=_C3861( C3854 C3861 ) \nC3854_=_C3862( C3854 C3862 ) C3854_=_C3863( C3854 C3863 ) C3856_=_C3857( C3856 C3857 ) C3856_=_C3858( C3856 C3858 ) C3856_=_C3859( C3856 C3859 ) C3856_=_C3860( C3856 C3860 ) \nC3856_=_C3861( C3856 C3861 ) C3856_=_C3862( C3856 C3862 ) C3856_=_C3863( C3856 C3863 ) C3857_=_C3858( C3857 C3858 ) C3857_=_C3859( C3857 C3859 ) C3857_=_C3860( C3857 C3860 ) \nC3857_=_C3861( C3857 C3861 ) C3857_=_C3862( C3857 C3862 ) C3857_=_C3863( C3857 C3863 ) C3858_=_C3859( C3858 C3859 ) C3858_=_C3860( C3858 C3860 ) C3858_=_C3861( C3858 C3861 ) \nC3858_=_C3862( C3858 C3862 ) C3858_=_C3863( C3858 C3863 ) C3858_=_C3933( C3858 C3933 ) C3859_=_C3860( C3859 C3860 ) C3859_=_C3861( C3859 C3861 ) C3859_=_C3862( C3859 C3862 ) \nC3859_=_C3863( C3859 C3863 ) C3860_=_C3861( C3860 C3861 ) C3860_=_C3862( C3860 C3862 ) C3860_=_C3863( C3860 C3863 ) C3861_=_C3862( C3861 C3862 ) C3861_=_C3863( C3861 C3863 ) \nC3861_=_C3898( C3861 C3898 ) C3862_=_C3863( C3862 C3863 ) C3863_=_C3901( C3863 C3901 ) C3895_=_C3896( C3895 C3896 ) C3895_=_C3897( C3895 C3897 ) C3895_=_C3898( C3895 C3898 ) \nC3895_=_C3900( C3895 C3900 ) C3895_=_C3901( C3895 C3901 ) C3895_=_C3909( C3895 C3909 ) C3895_=_C3933( C3895 C3933 ) C3895_=_C3934( C3895 C3934 ) C3896_=_C3897( C3896 C3897 ) \nC3896_=_C3898( C3896 C3898 ) C3896_=_C3900( C3896 C3900 ) C3896_=_C3901( C3896 C3901 ) C3897_=_C3898( C3897 C3898 ) C3897_=_C3900( C3897 C3900 ) C3897_=_C3901( C3897 C3901 ) \nC3898_=_C3900( C3898 C3900 ) C3898_=_C3901( C3898 C3901 ) C3900_=_C3901( C3900 C3901 ) C3909_=_C3933( C3909 C3933 ) C3909_=_C3934( C3909 C3934 ) C3933_=_C3934( C3933 C3934 ) \nC3934_=_C3951( C3934 C3951 ) C3934_=_C4014( C3934 C4014 ) C3934_=_C4046( C3934 C4046 ) C3934_=_C4061( C3934 C4061 ) C3934_=_C4062( C3934 C4062 ) C3951_=_C4014( C3951 C4014 ) \nC3951_=_C4046( C3951 C4046 ) C3951_=_C4061( C3951 C4061 ) C3951_=_C4062( C3951 C4062 ) C4014_=_C4046( C4014 C4046 ) C4014_=_C4061( C4014 C4061 ) C4014_=_C4062( C4014 C4062 ) \nC4046_=_C4061( C4046 C4061 ) C4046_=_C4062( C4046 C4062 ) C4061_=_C4062( C4061 C4062 ) "];82-&gt;105[label="359: C13 C14 C35 C36 C67 \nC83 C85 C108 C109 C110 C113 \nC114 C115 C126 C128 C131 C132 \nC137 C155 C171 C190 C204 C207 \nC213 C215 C216 C228 C240 C242 \nC256 C258 C259 C261 C262 C264 \nC310 C312 C314 C315 C317 C362 \nC363 C364 C367 C368 C369 C371 \nC372 C383 C387 C391 C439 C443 \nC451 C515 C536 C540 C575 C581 \nC598 C599 C600 C601 C603 C604 \nC605 C606 C609 C610 C611 C612 \nC616 C618 C619 C620 C621 C622 \nC623 C624 C625 C659 C661 C663 \nC690 C720 C778 C792 C793 C816 \nC829 C850 C873 C951 C956 C960 \nC966 C1019 C1021 C1022 C1063 C1066 \nC1067 C1068 C1069 C1070 C1071 C1072 \nC1073 C1074 C1075 C1077 C1080 C1081 \nC1082 C1083 C1084 C1085 C1086 C1087 \nC1090 C1091 C1092 C1094 C1095 C1096 \nC1100 C1101 C1102 C1103 C1104 C1105 \nC1106 C1108 C1110 C1111 C1112 C1113 \nC1114 C1115 C1116 C1118 C1119 C1120 \nC1121 C1122 C1123 C1125 C1126 C1127 \nC1128 C1130 C1132 C1133 C1134 C1135 \nC1137 C1144 C1166 C1202 C1242 C1343 \nC1436 C1445 C1477 C1491 C1496 C1498 \nC1512 C1525 C1532 C1544 C1559 C1568 \nC1616 C1623 C1670 C1689 C1693 C1699 \nC1742 C1756 C1761 C1762 C1772 C1778 \nC1785 C1829 C1830 C1831 C1832 C1833 \nC1834 C1836 C1837 C1838 C1839 C1840 \nC1841 C1842 C1843 C1844 C1845 C1888 \nC1913 C1955 C2011 C2013 C2016 C2017 \nC2018 C2020 C2023 C2024 C2093 C2123 \nC2140 C2141 C2142 C2143 C2144 C2146 \nC2148 C2149 C2150 C2151 C2152 C2153 \nC2154 C2156 C2157 C2158 C2159 C2173 \nC2259 C2275 C2357 C2366 C2389 C2402 \nC2405 C2410 C2440 C2441 C2454 C2455 \nC2516 C2523 C2540 C2644 C2680 C2738 \nC2739 C2771 C2798 C2806 C2831 C2834 \nC2843 C2871 C2877 C2883 C2914 C2948 \nC2955 C2976 C2985 C2986 C2987 C2988 \nC2989 C2990 C2991 C2992 C2993 C2994 \nC3047 C3068 C3074 C3075 C3076 C3077 \nC3078 C3079 C3080 C3082 C3084 C3085 \nC3086 C3087 C3088 C3089 C3090 C3108 \nC3115 C3158 C3179 C3181 C3182 C3183 \nC3184 C3187 C3189 C3199 C3213 C3223 \nC3238 C3239 C3240 C3241 C3242 C3243 \nC3244 C3245 C3333 C3363 C3364 C3375 \nC3388 C3397 C3398 C3399 C3400 C3401 \nC3403 C3404 C3405 C3476 C3478 C3510 \nC3605 C3607 C3612 C3654 C3734 C3738 \nC3756 C3833 C3853 C3854 C3856 C3857 \nC3858 C3859 C3860 C3861 C3862 C3863 \nC3896 C3897 C3898 C3900 C3901 C3909 \nC3933 C3951 C4014 C4046 C4061 C4062 \n4250: C13_=_C14 ,C13_=_C35 ,C13_=_C83 ,C13_=_C240 ,C13_=_C371 ,\nC13_=_C383 ,C13_=_C439 ,C13_=_C1092 ,C13_=_C1094 ,C13_=_C1095 ,C13_=_C1096 ,\nC13_=_C1100 ,C13_=_C1101 ,C13_=_C1102 ,C13_=_C1103 ,C13_=_C1104 ,C13_=_C1105 ,\nC13_=_C1106 ,C13_=_C1108 ,C13_=_C1110 ,C13_=_C1111 ,C14_=_C36 ,C14_=_C85 ,\nC14_=_C242 ,C14_=_C372 ,C14_=_C387 ,C14_=_C443 ,C14_=_C1137 ,C14_=_C1445 ,\nC14_=_C1829 ,C14_=_C1830 ,C14_=_C1831 ,C14_=_C1832 ,C14_=_C1833 ,C14_=_C1834 ,\nC14_=_C1836 ,C14_=_C1837 ,C14_=_C1838 ,C14_=_C1839 ,C14_=_C1840 ,C14_=_C1841 ,\nC14_=_C1842 ,C14_=_C1843 ,C14_=_C1844 ,C14_=_C1845 ,C35_=_C36 ,C35_=_C83 ,\nC35_=_C240 ,C35_=_C371 ,C35_=_C383 ,C35_=_C439 ,C35_=_C1092 ,C35_=_C1094 ,\nC35_=_C1095 ,C35_=_C1096 ,C35_=_C1100 ,C35_=_C1101 ,C35_=_C1102 ,C35_=_C1103 ,\nC35_=_C1104 ,C35_=_C1105 ,C35_=_C1106 ,C35_=_C1108 ,C35_=_C1110 ,C35_=_C1111 ,\nC36_=_C85 ,C36_=_C242 ,C36_=_C372 ,C36_=_C387 ,C36_=_C443 ,C36_=_C1137 ,\nC36_=_C1445 ,C36_=_C1829 ,C36_=_C1830 ,C36_=_C1831 ,C36_=_C1832 ,C36_=_C1833 ,\nC36_=_C1834 ,C36_=_C1836 ,C36_=_C1837 ,C36_=_C1838 ,C36_=_C1839 ,C36_=_C1840 ,\nC36_=_C1841 ,C36_=_C1842 ,C36_=_C1843 ,C36_=_C1844 ,C36_=_C1845 ,C67_=_C110 ,\nC67_=_C155 ,C67_=_C171 ,C67_=_C190 ,C67_=_C228 ,C67_=_C259 ,C67_=_C364 ,\nC67_=_C720 ,C67_=_C1166 ,C67_=_C1436 ,C67_=_C1756 ,C67_=_C1778 ,C67_=_C2405 ,\nC67_=_C2771 ,C67_=_C2871 ,C67_=_C2955 ,C67_=_C3397 ,C67_=_C3398 ,C67_=_C3399 ,\nC67_=_C3400 ,C67_=_C3401 ,C67_=_C3403 ,C67_=_C3404 ,C67_=_C3405 ,C83_=_C85 ,\nC83_=_C240 ,C83_=_C371 ,C83_=_C383 ,C83_=_C439 ,C83_=_C1092 ,C83_=_C1094 ,\nC83_=_C1095 ,C83_=_C1096 ,C83_=_C1100 ,C83_=_C1101 ,C83_=_C1102 ,C83_=_C1103 ,\nC83_=_C1104 ,C83_=_C1105 ,C83_=_C1106 ,C83_=_C1108 ,C83_=_C1110 ,C83_=_C1111 ,\nC85_=_C242 ,C85_=_C372 ,C85_=_C387 ,C85_=_C443 ,C85_=_C1137 ,C85_=_C1445 ,\nC85_=_C1829 ,C85_=_C1830 ,C85_=_C1831 ,C85_=_C1832 ,C85_=_C1833 ,C85_=_C1834 ,\nC85_=_C1836 ,C85_=_C1837 ,C85_=_C1838 ,C85_=_C1839 ,C85_=_C1840 ,C85_=_C1841 ,\nC85_=_C1842 ,C85_=_C1843 ,C85_=_C1844 ,C85_=_C1845 ,C108_=_C109 ,C108_=_C110 ,\nC108_=_C113 ,C108_=_C114 ,C108_=_C115 ,C108_=_C126 ,C108_=_C204 ,C108_=_C256 ,\nC108_=_C310 ,C108_=_C362 ,C108_=_C659 ,C108_=_C792 ,C108_=_C951 ,C108_=_C1019 ,\nC108_=_C1491 ,C108_=_C1693 ,C108_=_C2011 ,C108_=_C2013 ,C108_=_C2016 ,C108_=_C2017 ,\nC108_=_C2018 ,C108_=_C2020 ,C108_=_C2023 ,C108_=_C2024 ,C109_=_C110 ,C109_=_C113 ,\nC109_=_C114 ,C109_=_C115 ,C109_=_C128 ,C109_=_C207 ,C109_=_C258 ,C109_=_C312 ,\nC109_=_C363 ,C109_=_C778 ,C109_=_C1477 ,C109_=_C1955 ,C109_=_C2259 ,C109_=_C2389 ,\nC109_=_C2441 ,C109_=_C2516 ,C109_=_C2738 ,C109_=_C3115 ,C109_=_C3181 ,C109_=_C3182 ,\nC109_=_C3183 ,C109_=_C3184 ,C109_=_C3187 ,C109_=_C3189 ,C110_=_C113 ,C110_=_C114 ,\nC110_=_C115 ,C110_=_C155</w:t>
      </w:r>
    </w:p>
    <w:p>
      <w:pPr>
        <w:pStyle w:val="PreformattedText"/>
        <w:bidi w:val="0"/>
        <w:spacing w:before="0" w:after="0"/>
        <w:jc w:val="left"/>
        <w:rPr/>
      </w:pPr>
      <w:r>
        <w:rPr/>
        <w:t xml:space="preserve"> </w:t>
      </w:r>
      <w:r>
        <w:rPr/>
        <w:t>,C110_=_C171 ,C110_=_C190 ,C110_=_C228 ,C110_=_C259 ,\nC110_=_C364 ,C110_=_C720 ,C110_=_C1166 ,C110_=_C1436 ,C110_=_C1756 ,C110_=_C1778 ,\nC110_=_C2405 ,C110_=_C2771 ,C110_=_C2871 ,C110_=_C2955 ,C110_=_C3397 ,C110_=_C3398 ,\nC110_=_C3399 ,C110_=_C3400 ,C110_=_C3401 ,C110_=_C3403 ,C110_=_C3404 ,C110_=_C3405 ,\nC113_=_C114 ,C113_=_C115 ,C113_=_C131 ,C113_=_C213 ,C113_=_C261 ,C113_=_C314 ,\nC113_=_C367 ,C113_=_C1616 ,C113_=_C1762 ,C113_=_C1785 ,C113_=_C2410 ,C113_=_C2644 ,\nC113_=_C2798 ,C113_=_C2877 ,C113_=_C3333 ,C113_=_C3510 ,C113_=_C3612 ,C113_=_C3896 ,\nC113_=_C3897 ,C113_=_C3898 ,C113_=_C3900 ,C113_=_C3901 ,C114_=_C115 ,C114_=_C132 ,\nC114_=_C215 ,C114_=_C262 ,C114_=_C315 ,C114_=_C368 ,C114_=_C966 ,C114_=_C1670 ,\nC114_=_C2173 ,C114_=_C2455 ,C114_=_C2680 ,C114_=_C2831 ,C114_=_C3068 ,C114_=_C3199 ,\nC114_=_C3364 ,C114_=_C3478 ,C114_=_C3607 ,C114_=_C3734 ,C114_=_C3909 ,C114_=_C3933 ,\nC115_=_C137 ,C115_=_C216 ,C115_=_C264 ,C115_=_C317 ,C115_=_C369 ,C115_=_C536 ,\nC115_=_C1063 ,C115_=_C1525 ,C115_=_C1623 ,C115_=_C1689 ,C115_=_C1913 ,C115_=_C2523 ,\nC115_=_C2540 ,C115_=_C2834 ,C115_=_C2948 ,C115_=_C3179 ,C115_=_C3833 ,C115_=_C3951 ,\nC115_=_C4014 ,C115_=_C4046 ,C115_=_C4061 ,C115_=_C4062 ,C126_=_C128 ,C126_=_C131 ,\nC126_=_C132 ,C126_=_C137 ,C126_=_C204 ,C126_=_C256 ,C126_=_C310 ,C126_=_C362 ,\nC126_=_C659 ,C126_=_C792 ,C126_=_C951 ,C126_=_C1019 ,C126_=_C1491 ,C126_=_C1693 ,\nC126_=_C2011 ,C126_=_C2013 ,C126_=_C2016 ,C126_=_C2017 ,C126_=_C2018 ,C126_=_C2020 ,\nC126_=_C2023 ,C126_=_C2024 ,C128_=_C131 ,C128_=_C132 ,C128_=_C137 ,C128_=_C207 ,\nC128_=_C258 ,C128_=_C312 ,C128_=_C363 ,C128_=_C778 ,C128_=_C1477 ,C128_=_C1955 ,\nC128_=_C2259 ,C128_=_C2389 ,C128_=_C2441 ,C128_=_C2516 ,C128_=_C2738 ,C128_=_C3115 ,\nC128_=_C3181 ,C128_=_C3182 ,C128_=_C3183 ,C128_=_C3184 ,C128_=_C3187 ,C128_=_C3189 ,\nC131_=_C132 ,C131_=_C137 ,C131_=_C213 ,C131_=_C261 ,C131_=_C314 ,C131_=_C367 ,\nC131_=_C1616 ,C131_=_C1762 ,C131_=_C1785 ,C131_=_C2410 ,C131_=_C2644 ,C131_=_C2798 ,\nC131_=_C2877 ,C131_=_C3333 ,C131_=_C3510 ,C131_=_C3612 ,C131_=_C3896 ,C131_=_C3897 ,\nC131_=_C3898 ,C131_=_C3900 ,C131_=_C3901 ,C132_=_C137 ,C132_=_C215 ,C132_=_C262 ,\nC132_=_C315 ,C132_=_C368 ,C132_=_C966 ,C132_=_C1670 ,C132_=_C2173 ,C132_=_C2455 ,\nC132_=_C2680 ,C132_=_C2831 ,C132_=_C3068 ,C132_=_C3199 ,C132_=_C3364 ,C132_=_C3478 ,\nC132_=_C3607 ,C132_=_C3734 ,C132_=_C3909 ,C132_=_C3933 ,C137_=_C216 ,C137_=_C264 ,\nC137_=_C317 ,C137_=_C369 ,C137_=_C536 ,C137_=_C1063 ,C137_=_C1525 ,C137_=_C1623 ,\nC137_=_C1689 ,C137_=_C1913 ,C137_=_C2523 ,C137_=_C2540 ,C137_=_C2834 ,C137_=_C2948 ,\nC137_=_C3179 ,C137_=_C3833 ,C137_=_C3951 ,C137_=_C4014 ,C137_=_C4046 ,C137_=_C4061 ,\nC137_=_C4062 ,C155_=_C171 ,C155_=_C190 ,C155_=_C228 ,C155_=_C259 ,C155_=_C364 ,\nC155_=_C720 ,C155_=_C1166 ,C155_=_C1436 ,C155_=_C1756 ,C155_=_C1778 ,C155_=_C2405 ,\nC155_=_C2771 ,C155_=_C2871 ,C155_=_C2955 ,C155_=_C3397 ,C155_=_C3398 ,C155_=_C3399 ,\nC155_=_C3400 ,C155_=_C3401 ,C155_=_C3403 ,C155_=_C3404 ,C155_=_C3405 ,C171_=_C190 ,\nC171_=_C228 ,C171_=_C259 ,C171_=_C364 ,C171_=_C720 ,C171_=_C1166 ,C171_=_C1436 ,\nC171_=_C1756 ,C171_=_C1778 ,C171_=_C2405 ,C171_=_C2771 ,C171_=_C2871 ,C171_=_C2955 ,\nC171_=_C3397 ,C171_=_C3398 ,C171_=_C3399 ,C171_=_C3400 ,C171_=_C3401 ,C171_=_C3403 ,\nC171_=_C3404 ,C171_=_C3405 ,C190_=_C228 ,C190_=_C259 ,C190_=_C364 ,C190_=_C720 ,\nC190_=_C1166 ,C190_=_C1436 ,C190_=_C1756 ,C190_=_C1778 ,C190_=_C2405 ,C190_=_C2771 ,\nC190_=_C2871 ,C190_=_C2955 ,C190_=_C3397 ,C190_=_C3398 ,C190_=_C3399 ,C190_=_C3400 ,\nC190_=_C3401 ,C190_=_C3403 ,C190_=_C3404 ,C190_=_C3405 ,C204_=_C207 ,C204_=_C213 ,\nC204_=_C215 ,C204_=_C216 ,C204_=_C256 ,C204_=_C310 ,C204_=_C362 ,C204_=_C659 ,\nC204_=_C792 ,C204_=_C951 ,C204_=_C1019 ,C204_=_C1491 ,C204_=_C1693 ,C204_=_C2011 ,\nC204_=_C2013 ,C204_=_C2016 ,C204_=_C2017 ,C204_=_C2018 ,C204_=_C2020 ,C204_=_C2023 ,\nC204_=_C2024 ,C207_=_C213 ,C207_=_C215 ,C207_=_C216 ,C207_=_C258 ,C207_=_C312 ,\nC207_=_C363 ,C207_=_C778 ,C207_=_C1477 ,C207_=_C1955 ,C207_=_C2259 ,C207_=_C2389 ,\nC207_=_C2441 ,C207_=_C2516 ,C207_=_C2738 ,C207_=_C3115 ,C207_=_C3181 ,C207_=_C3182 ,\nC207_=_C3183 ,C207_=_C3184 ,C207_=_C3187 ,C207_=_C3189 ,C213_=_C215 ,C213_=_C216 ,\nC213_=_C261 ,C213_=_C314 ,C213_=_C367 ,C213_=_C1616 ,C213_=_C1762 ,C213_=_C1785 ,\nC213_=_C2410 ,C213_=_C2644 ,C213_=_C2798 ,C213_=_C2877 ,C213_=_C3333 ,C213_=_C3510 ,\nC213_=_C3612 ,C213_=_C3896 ,C213_=_C3897 ,C213_=_C3898 ,C213_=_C3900 ,C213_=_C3901 ,\nC215_=_C216 ,C215_=_C262 ,C215_=_C315 ,C215_=_C368 ,C215_=_C966 ,C215_=_C1670 ,\nC215_=_C2173 ,C215_=_C2455 ,C215_=_C2680 ,C215_=_C2831 ,C215_=_C3068 ,C215_=_C3199 ,\nC215_=_C3364 ,C215_=_C3478 ,C215_=_C3607 ,C215_=_C3734 ,C215_=_C3909 ,C215_=_C3933 ,\nC216_=_C264 ,C216_=_C317 ,C216_=_C369 ,C216_=_C536 ,C216_=_C1063 ,C216_=_C1525 ,\nC216_=_C1623 ,C216_=_C1689 ,C216_=_C1913 ,C216_=_C2523 ,C216_=_C2540 ,C216_=_C2834 ,\nC216_=_C2948 ,C216_=_C3179 ,C216_=_C3833 ,C216_=_C3951 ,C216_=_C4014 ,C216_=_C4046 ,\nC216_=_C4061 ,C216_=_C4062 ,C228_=_C259 ,C228_=_C364 ,C228_=_C720 ,C228_=_C1166 ,\nC228_=_C1436 ,C228_=_C1756 ,C228_=_C1778 ,C228_=_C2405 ,C228_=_C2771 ,C228_=_C2871 ,\nC228_=_C2955 ,C228_=_C3397 ,C228_=_C3398 ,C228_=_C3399 ,C228_=_C3400 ,C228_=_C3401 ,\nC228_=_C3403 ,C228_=_C3404 ,C228_=_C3405 ,C240_=_C242 ,C240_=_C371 ,C240_=_C383 ,\nC240_=_C439 ,C240_=_C1092 ,C240_=_C1094 ,C240_=_C1095 ,C240_=_C1096 ,C240_=_C1100 ,\nC240_=_C1101 ,C240_=_C1102 ,C240_=_C1103 ,C240_=_C1104 ,C240_=_C1105 ,C240_=_C1106 ,\nC240_=_C1108 ,C240_=_C1110 ,C240_=_C1111 ,C242_=_C372 ,C242_=_C387 ,C242_=_C443 ,\nC242_=_C1137 ,C242_=_C1445 ,C242_=_C1829 ,C242_=_C1830 ,C242_=_C1831 ,C242_=_C1832 ,\nC242_=_C1833 ,C242_=_C1834 ,C242_=_C1836 ,C242_=_C1837 ,C242_=_C1838 ,C242_=_C1839 ,\nC242_=_C1840 ,C242_=_C1841 ,C242_=_C1842 ,C242_=_C1843 ,C242_=_C1844 ,C242_=_C1845 ,\nC256_=_C258 ,C256_=_C259 ,C256_=_C261 ,C256_=_C262 ,C256_=_C264 ,C256_=_C310 ,\nC256_=_C362 ,C256_=_C659 ,C256_=_C792 ,C256_=_C951 ,C256_=_C1019 ,C256_=_C1491 ,\nC256_=_C1693 ,C256_=_C2011 ,C256_=_C2013 ,C256_=_C2016 ,C256_=_C2017 ,C256_=_C2018 ,\nC256_=_C2020 ,C256_=_C2023 ,C256_=_C2024 ,C258_=_C259 ,C258_=_C261 ,C258_=_C262 ,\nC258_=_C264 ,C258_=_C312 ,C258_=_C363 ,C258_=_C778 ,C258_=_C1477 ,C258_=_C1955 ,\nC258_=_C2259 ,C258_=_C2389 ,C258_=_C2441 ,C258_=_C2516 ,C258_=_C2738 ,C258_=_C3115 ,\nC258_=_C3181 ,C258_=_C3182 ,C258_=_C3183 ,C258_=_C3184 ,C258_=_C3187 ,C258_=_C3189 ,\nC259_=_C261 ,C259_=_C262 ,C259_=_C264 ,C259_=_C364 ,C259_=_C720 ,C259_=_C1166 ,\nC259_=_C1436 ,C259_=_C1756 ,C259_=_C1778 ,C259_=_C2405 ,C259_=_C2771 ,C259_=_C2871 ,\nC259_=_C2955 ,C259_=_C3397 ,C259_=_C3398 ,C259_=_C3399 ,C259_=_C3400 ,C259_=_C3401 ,\nC259_=_C3403 ,C259_=_C3404 ,C259_=_C3405 ,C261_=_C262 ,C261_=_C264 ,C261_=_C314 ,\nC261_=_C367 ,C261_=_C1616 ,C261_=_C1762 ,C261_=_C1785 ,C261_=_C2410 ,C261_=_C2644 ,\nC261_=_C2798 ,C261_=_C2877 ,C261_=_C3333 ,C261_=_C3510 ,C261_=_C3612 ,C261_=_C3896 ,\nC261_=_C3897 ,C261_=_C3898 ,C261_=_C3900 ,C261_=_C3901 ,C262_=_C264 ,C262_=_C315 ,\nC262_=_C368 ,C262_=_C966 ,C262_=_C1670 ,C262_=_C2173 ,C262_=_C2455 ,C262_=_C2680 ,\nC262_=_C2831 ,C262_=_C3068 ,C262_=_C3199 ,C262_=_C3364 ,C262_=_C3478 ,C262_=_C3607 ,\nC262_=_C3734 ,C262_=_C3909 ,C262_=_C3933 ,C264_=_C317 ,C264_=_C369 ,C264_=_C536 ,\nC264_=_C1063 ,C264_=_C1525 ,C264_=_C1623 ,C264_=_C1689 ,C264_=_C1913 ,C264_=_C2523 ,\nC264_=_C2540 ,C264_=_C2834 ,C264_=_C2948 ,C264_=_C3179 ,C264_=_C3833 ,C264_=_C3951 ,\nC264_=_C4014 ,C264_=_C4046 ,C264_=_C4061 ,C264_=_C4062 ,C310_=_C312 ,C310_=_C314 ,\nC310_=_C315 ,C310_=_C317 ,C310_=_C362 ,C310_=_C659 ,C310_=_C792 ,C310_=_C951 ,\nC310_=_C1019 ,C310_=_C1491 ,C310_=_C1693 ,C310_=_C2011 ,C310_=_C2013 ,C310_=_C2016 ,\nC310_=_C2017 ,C310_=_C2018 ,C310_=_C2020 ,C310_=_C2023 ,C310_=_C2024 ,C312_=_C314 ,\nC312_=_C315 ,C312_=_C317 ,C312_=_C363 ,C312_=_C778 ,C312_=_C1477 ,C312_=_C1955 ,\nC312_=_C2259 ,C312_=_C2389 ,C312_=_C2441 ,C312_=_C2516 ,C312_=_C2738 ,C312_=_C3115 ,\nC312_=_C3181 ,C312_=_C3182 ,C312_=_C3183 ,C312_=_C3184 ,C312_=_C3187 ,C312_=_C3189 ,\nC314_=_C315 ,C314_=_C317 ,C314_=_C367 ,C314_=_C1616 ,C314_=_C1762 ,C314_=_C1785 ,\nC314_=_C2410 ,C314_=_C2644 ,C314_=_C2798 ,C314_=_C2877 ,C314_=_C3333 ,C314_=_C3510 ,\nC314_=_C3612 ,C314_=_C3896 ,C314_=_C3897 ,C314_=_C3898 ,C314_=_C3900 ,C314_=_C3901 ,\nC315_=_C317 ,C315_=_C368 ,C315_=_C966 ,C315_=_C1670 ,C315_=_C2173 ,C315_=_C2455 ,\nC315_=_C2680 ,C315_=_C2831 ,C315_=_C3068 ,C315_=_C3199 ,C315_=_C3364 ,C315_=_C3478 ,\nC315_=_C3607 ,C315_=_C3734 ,C315_=_C3909 ,C315_=_C3933 ,C317_=_C369 ,C317_=_C536 ,\nC317_=_C1063 ,C317_=_C1525 ,C317_=_C1623 ,C317_=_C1689 ,C317_=_C1913 ,C317_=_C2523 ,\nC317_=_C2540 ,C317_=_C2834 ,C317_=_C2948 ,C317_=_C3179 ,C317_=_C3833 ,C317_=_C3951 ,\nC317_=_C4014 ,C317_=_C4046 ,C317_=_C4061 ,C317_=_C4062 ,C362_=_C363 ,C362_=_C364 ,\nC362_=_C367 ,C362_=_C368 ,C362_=_C369 ,C362_=_C659 ,C362_=_C792 ,C362_=_C951 ,\nC362_=_C1019 ,C362_=_C1491 ,C362_=_C1693 ,C362_=_C2011 ,C362_=_C2013 ,C362_=_C2016 ,\nC362_=_C2017 ,C362_=_C2018 ,C362_=_C2020 ,C362_=_C2023 ,C362_=_C2024 ,C363_=_C364 ,\nC363_=_C367 ,C363_=_C368 ,C363_=_C369 ,C363_=_C778 ,C363_=_C1477 ,C363_=_C1955 ,\nC363_=_C2259 ,C363_=_C2389 ,C363_=_C2441 ,C363_=_C2516 ,C363_=_C2738 ,C363_=_C3115 ,\nC363_=_C3181 ,C363_=_C3182 ,C363_=_C3183 ,C363_=_C3184 ,C363_=_C3187 ,C363_=_C3189 ,\nC364_=_C367 ,C364_=_C368 ,C364_=_C369 ,C364_=_C720 ,C364_=_C1166 ,C364_=_C1436 ,\nC364_=_C1756 ,C364_=_C1778 ,C364_=_C2405 ,C364_=_C2771 ,C364_=_C2871 ,C364_=_C2955 ,\nC364_=_C3397 ,C364_=_C3398 ,C364_=_C3399 ,C364_=_C3400 ,C364_=_C3401 ,C364_=_C3403 ,\nC364_=_C3404 ,C364_=_C3405 ,C367_=_C368 ,C367_=_C369 ,C367_=_C1616 ,C367_=_C1762 ,\nC367_=_C1785 ,C367_=_C2410 ,C367_=_C2644 ,C367_=_C2798 ,C367_=_C2877 ,C367_=_C3333 ,\nC367_=_C3510 ,C367_=_C3612 ,C367_=_C3896 ,C367_=_C3897 ,C367_=_C3898 ,C367_=_C3900 ,\nC367_=_C3901 ,C368_=_C369 ,C368_=_C966 ,C368_=_C1670 ,C368_=_C2173 ,C368_=_C2455 ,\nC368_=_C2680 ,C368_=_C2831 ,C368_=_C3068 ,C368_=_C3199 ,C368_=_C3364</w:t>
      </w:r>
    </w:p>
    <w:p>
      <w:pPr>
        <w:pStyle w:val="PreformattedText"/>
        <w:bidi w:val="0"/>
        <w:spacing w:before="0" w:after="0"/>
        <w:jc w:val="left"/>
        <w:rPr/>
      </w:pPr>
      <w:r>
        <w:rPr/>
        <w:t xml:space="preserve"> </w:t>
      </w:r>
      <w:r>
        <w:rPr/>
        <w:t>,C368_=_C3478 ,\nC368_=_C3607 ,C368_=_C3734 ,C368_=_C3909 ,C368_=_C3933 ,C369_=_C536 ,C369_=_C1063 ,\nC369_=_C1525 ,C369_=_C1623 ,C369_=_C1689 ,C369_=_C1913 ,C369_=_C2523 ,C369_=_C2540 ,\nC369_=_C2834 ,C369_=_C2948 ,C369_=_C3179 ,C369_=_C3833 ,C369_=_C3951 ,C369_=_C4014 ,\nC369_=_C4046 ,C369_=_C4061 ,C369_=_C4062 ,C371_=_C372 ,C371_=_C383 ,C371_=_C439 ,\nC371_=_C1092 ,C371_=_C1094 ,C371_=_C1095 ,C371_=_C1096 ,C371_=_C1100 ,C371_=_C1101 ,\nC371_=_C1102 ,C371_=_C1103 ,C371_=_C1104 ,C371_=_C1105 ,C371_=_C1106 ,C371_=_C1108 ,\nC371_=_C1110 ,C371_=_C1111 ,C372_=_C387 ,C372_=_C443 ,C372_=_C1137 ,C372_=_C1445 ,\nC372_=_C1829 ,C372_=_C1830 ,C372_=_C1831 ,C372_=_C1832 ,C372_=_C1833 ,C372_=_C1834 ,\nC372_=_C1836 ,C372_=_C1837 ,C372_=_C1838 ,C372_=_C1839 ,C372_=_C1840 ,C372_=_C1841 ,\nC372_=_C1842 ,C372_=_C1843 ,C372_=_C1844 ,C372_=_C1845 ,C383_=_C387 ,C383_=_C391 ,\nC383_=_C439 ,C383_=_C1092 ,C383_=_C1094 ,C383_=_C1095 ,C383_=_C1096 ,C383_=_C1100 ,\nC383_=_C1101 ,C383_=_C1102 ,C383_=_C1103 ,C383_=_C1104 ,C383_=_C1105 ,C383_=_C1106 ,\nC383_=_C1108 ,C383_=_C1110 ,C383_=_C1111 ,C387_=_C391 ,C387_=_C443 ,C387_=_C1137 ,\nC387_=_C1445 ,C387_=_C1829 ,C387_=_C1830 ,C387_=_C1831 ,C387_=_C1832 ,C387_=_C1833 ,\nC387_=_C1834 ,C387_=_C1836 ,C387_=_C1837 ,C387_=_C1838 ,C387_=_C1839 ,C387_=_C1840 ,\nC387_=_C1841 ,C387_=_C1842 ,C387_=_C1843 ,C387_=_C1844 ,C387_=_C1845 ,C391_=_C451 ,\nC391_=_C661 ,C391_=_C829 ,C391_=_C956 ,C391_=_C1021 ,C391_=_C1144 ,C391_=_C1242 ,\nC391_=_C1496 ,C391_=_C2366 ,C391_=_C2402 ,C391_=_C2883 ,C391_=_C2985 ,C391_=_C2986 ,\nC391_=_C2987 ,C391_=_C2988 ,C391_=_C2989 ,C391_=_C2990 ,C391_=_C2991 ,C391_=_C2992 ,\nC391_=_C2993 ,C391_=_C2994 ,C439_=_C443 ,C439_=_C451 ,C439_=_C1092 ,C439_=_C1094 ,\nC439_=_C1095 ,C439_=_C1096 ,C439_=_C1100 ,C439_=_C1101 ,C439_=_C1102 ,C439_=_C1103 ,\nC439_=_C1104 ,C439_=_C1105 ,C439_=_C1106 ,C439_=_C1108 ,C439_=_C1110 ,C439_=_C1111 ,\nC443_=_C451 ,C443_=_C1137 ,C443_=_C1445 ,C443_=_C1829 ,C443_=_C1830 ,C443_=_C1831 ,\nC443_=_C1832 ,C443_=_C1833 ,C443_=_C1834 ,C443_=_C1836 ,C443_=_C1837 ,C443_=_C1838 ,\nC443_=_C1839 ,C443_=_C1840 ,C443_=_C1841 ,C443_=_C1842 ,C443_=_C1843 ,C443_=_C1844 ,\nC443_=_C1845 ,C451_=_C661 ,C451_=_C829 ,C451_=_C956 ,C451_=_C1021 ,C451_=_C1144 ,\nC451_=_C1242 ,C451_=_C1496 ,C451_=_C2366 ,C451_=_C2402 ,C451_=_C2883 ,C451_=_C2985 ,\nC451_=_C2986 ,C451_=_C2987 ,C451_=_C2988 ,C451_=_C2989 ,C451_=_C2990 ,C451_=_C2991 ,\nC451_=_C2992 ,C451_=_C2993 ,C451_=_C2994 ,C515_=_C536 ,C515_=_C873 ,C515_=_C1112 ,\nC515_=_C1113 ,C515_=_C1114 ,C515_=_C1115 ,C515_=_C1116 ,C515_=_C1118 ,C515_=_C1119 ,\nC515_=_C1120 ,C515_=_C1121 ,C515_=_C1122 ,C515_=_C1123 ,C515_=_C1125 ,C515_=_C1126 ,\nC515_=_C1127 ,C515_=_C1128 ,C515_=_C1130 ,C515_=_C1132 ,C515_=_C1133 ,C515_=_C1134 ,\nC515_=_C1135 ,C536_=_C1063 ,C536_=_C1525 ,C536_=_C1623 ,C536_=_C1689 ,C536_=_C1913 ,\nC536_=_C2523 ,C536_=_C2540 ,C536_=_C2834 ,C536_=_C2948 ,C536_=_C3179 ,C536_=_C3833 ,\nC536_=_C3951 ,C536_=_C4014 ,C536_=_C4046 ,C536_=_C4061 ,C536_=_C4062 ,C540_=_C598 ,\nC540_=_C599 ,C540_=_C600 ,C540_=_C601 ,C540_=_C603 ,C540_=_C604 ,C540_=_C605 ,\nC540_=_C606 ,C540_=_C609 ,C540_=_C610 ,C540_=_C611 ,C540_=_C612 ,C540_=_C616 ,\nC540_=_C618 ,C540_=_C619 ,C540_=_C620 ,C540_=_C621 ,C540_=_C622 ,C540_=_C623 ,\nC540_=_C624 ,C540_=_C625 ,C575_=_C581 ,C575_=_C793 ,C575_=_C850 ,C575_=_C1532 ,\nC575_=_C1559 ,C575_=_C1742 ,C575_=_C1772 ,C575_=_C2140 ,C575_=_C2141 ,C575_=_C2142 ,\nC575_=_C2143 ,C575_=_C2144 ,C575_=_C2146 ,C575_=_C2148 ,C575_=_C2149 ,C575_=_C2150 ,\nC575_=_C2151 ,C575_=_C2152 ,C575_=_C2153 ,C575_=_C2154 ,C575_=_C2156 ,C575_=_C2157 ,\nC575_=_C2158 ,C575_=_C2159 ,C581_=_C690 ,C581_=_C1512 ,C581_=_C1699 ,C581_=_C2093 ,\nC581_=_C2123 ,C581_=_C2275 ,C581_=_C2440 ,C581_=_C2806 ,C581_=_C3074 ,C581_=_C3075 ,\nC581_=_C3076 ,C581_=_C3077 ,C581_=_C3078 ,C581_=_C3079 ,C581_=_C3080 ,C581_=_C3082 ,\nC581_=_C3084 ,C581_=_C3085 ,C581_=_C3086 ,C581_=_C3087 ,C581_=_C3088 ,C581_=_C3089 ,\nC581_=_C3090 ,C598_=_C599 ,C598_=_C600 ,C598_=_C601 ,C598_=_C603 ,C598_=_C604 ,\nC598_=_C605 ,C598_=_C606 ,C598_=_C609 ,C598_=_C610 ,C598_=_C611 ,C598_=_C612 ,\nC598_=_C616 ,C598_=_C618 ,C598_=_C619 ,C598_=_C620 ,C598_=_C621 ,C598_=_C622 ,\nC598_=_C623 ,C598_=_C624 ,C598_=_C625 ,C598_=_C659 ,C598_=_C661 ,C598_=_C663 ,\nC599_=_C600 ,C599_=_C601 ,C599_=_C603 ,C599_=_C604 ,C599_=_C605 ,C599_=_C606 ,\nC599_=_C609 ,C599_=_C610 ,C599_=_C611 ,C599_=_C612 ,C599_=_C616 ,C599_=_C618 ,\nC599_=_C619 ,C599_=_C620 ,C599_=_C621 ,C599_=_C622 ,C599_=_C623 ,C599_=_C624 ,\nC599_=_C625 ,C600_=_C601 ,C600_=_C603 ,C600_=_C604 ,C600_=_C605 ,C600_=_C606 ,\nC600_=_C609 ,C600_=_C610 ,C600_=_C611 ,C600_=_C612 ,C600_=_C616 ,C600_=_C618 ,\nC600_=_C619 ,C600_=_C620 ,C600_=_C621 ,C600_=_C622 ,C600_=_C623 ,C600_=_C624 ,\nC600_=_C625 ,C600_=_C951 ,C600_=_C956 ,C600_=_C960 ,C600_=_C966 ,C601_=_C603 ,\nC601_=_C604 ,C601_=_C605 ,C601_=_C606 ,C601_=_C609 ,C601_=_C610 ,C601_=_C611 ,\nC601_=_C612 ,C601_=_C616 ,C601_=_C618 ,C601_=_C619 ,C601_=_C620 ,C601_=_C621 ,\nC601_=_C622 ,C601_=_C623 ,C601_=_C624 ,C601_=_C625 ,C601_=_C1019 ,C601_=_C1021 ,\nC601_=_C1022 ,C603_=_C604 ,C603_=_C605 ,C603_=_C606 ,C603_=_C609 ,C603_=_C610 ,\nC603_=_C611 ,C603_=_C612 ,C603_=_C616 ,C603_=_C618 ,C603_=_C619 ,C603_=_C620 ,\nC603_=_C621 ,C603_=_C622 ,C603_=_C623 ,C603_=_C624 ,C603_=_C625 ,C604_=_C605 ,\nC604_=_C606 ,C604_=_C609 ,C604_=_C610 ,C604_=_C611 ,C604_=_C612 ,C604_=_C616 ,\nC604_=_C618 ,C604_=_C619 ,C604_=_C620 ,C604_=_C621 ,C604_=_C622 ,C604_=_C623 ,\nC604_=_C624 ,C604_=_C625 ,C604_=_C1491 ,C604_=_C1496 ,C604_=_C1498 ,C605_=_C606 ,\nC605_=_C609 ,C605_=_C610 ,C605_=_C611 ,C605_=_C612 ,C605_=_C616 ,C605_=_C618 ,\nC605_=_C619 ,C605_=_C620 ,C605_=_C621 ,C605_=_C622 ,C605_=_C623 ,C605_=_C624 ,\nC605_=_C625 ,C605_=_C1113 ,C605_=_C1742 ,C605_=_C1756 ,C605_=_C1761 ,C605_=_C1762 ,\nC606_=_C609 ,C606_=_C610 ,C606_=_C611 ,C606_=_C612 ,C606_=_C616 ,C606_=_C618 ,\nC606_=_C619 ,C606_=_C620 ,C606_=_C621 ,C606_=_C622 ,C606_=_C623 ,C606_=_C624 ,\nC606_=_C625 ,C606_=_C1114 ,C606_=_C1772 ,C606_=_C1778 ,C606_=_C1785 ,C609_=_C610 ,\nC609_=_C611 ,C609_=_C612 ,C609_=_C616 ,C609_=_C618 ,C609_=_C619 ,C609_=_C620 ,\nC609_=_C621 ,C609_=_C622 ,C609_=_C623 ,C609_=_C624 ,C609_=_C625 ,C610_=_C611 ,\nC610_=_C612 ,C610_=_C616 ,C610_=_C618 ,C610_=_C619 ,C610_=_C620 ,C610_=_C621 ,\nC610_=_C622 ,C610_=_C623 ,C610_=_C624 ,C610_=_C625 ,C610_=_C1095 ,C610_=_C1118 ,\nC610_=_C1832 ,C610_=_C2140 ,C610_=_C2402 ,C610_=_C2405 ,C610_=_C2410 ,C611_=_C612 ,\nC611_=_C616 ,C611_=_C618 ,C611_=_C619 ,C611_=_C620 ,C611_=_C621 ,C611_=_C622 ,\nC611_=_C623 ,C611_=_C624 ,C611_=_C625 ,C611_=_C1834 ,C612_=_C616 ,C612_=_C618 ,\nC612_=_C619 ,C612_=_C620 ,C612_=_C621 ,C612_=_C622 ,C612_=_C623 ,C612_=_C624 ,\nC612_=_C625 ,C612_=_C1120 ,C612_=_C2143 ,C612_=_C2871 ,C612_=_C2877 ,C616_=_C618 ,\nC616_=_C619 ,C616_=_C620 ,C616_=_C621 ,C616_=_C622 ,C616_=_C623 ,C616_=_C624 ,\nC616_=_C625 ,C616_=_C1126 ,C616_=_C2148 ,C616_=_C3398 ,C616_=_C3510 ,C618_=_C619 ,\nC618_=_C620 ,C618_=_C621 ,C618_=_C622 ,C618_=_C623 ,C618_=_C624 ,C618_=_C625 ,\nC618_=_C1110 ,C618_=_C1845 ,C619_=_C620 ,C619_=_C621 ,C619_=_C622 ,C619_=_C623 ,\nC619_=_C624 ,C619_=_C625 ,C620_=_C621 ,C620_=_C622 ,C620_=_C623 ,C620_=_C624 ,\nC620_=_C625 ,C621_=_C622 ,C621_=_C623 ,C621_=_C624 ,C621_=_C625 ,C622_=_C623 ,\nC622_=_C624 ,C622_=_C625 ,C623_=_C624 ,C623_=_C625 ,C623_=_C1133 ,C623_=_C2156 ,\nC623_=_C3403 ,C623_=_C3900 ,C624_=_C625 ,C624_=_C2023 ,C624_=_C2993 ,C624_=_C3088 ,\nC624_=_C3244 ,C625_=_C2024 ,C625_=_C2994 ,C625_=_C3245 ,C659_=_C661 ,C659_=_C663 ,\nC659_=_C792 ,C659_=_C951 ,C659_=_C1019 ,C659_=_C1491 ,C659_=_C1693 ,C659_=_C2011 ,\nC659_=_C2013 ,C659_=_C2016 ,C659_=_C2017 ,C659_=_C2018 ,C659_=_C2020 ,C659_=_C2023 ,\nC659_=_C2024 ,C661_=_C663 ,C661_=_C829 ,C661_=_C956 ,C661_=_C1021 ,C661_=_C1144 ,\nC661_=_C1242 ,C661_=_C1496 ,C661_=_C2366 ,C661_=_C2402 ,C661_=_C2883 ,C661_=_C2985 ,\nC661_=_C2986 ,C661_=_C2987 ,C661_=_C2988 ,C661_=_C2989 ,C661_=_C2990 ,C661_=_C2991 ,\nC661_=_C2992 ,C661_=_C2993 ,C661_=_C2994 ,C663_=_C960 ,C663_=_C1022 ,C663_=_C1202 ,\nC663_=_C1343 ,C663_=_C1498 ,C663_=_C1544 ,C663_=_C1568 ,C663_=_C1888 ,C663_=_C2739 ,\nC663_=_C2914 ,C663_=_C2976 ,C663_=_C3047 ,C663_=_C3213 ,C663_=_C3223 ,C663_=_C3238 ,\nC663_=_C3239 ,C663_=_C3240 ,C663_=_C3241 ,C663_=_C3242 ,C663_=_C3243 ,C663_=_C3244 ,\nC663_=_C3245 ,C690_=_C1512 ,C690_=_C1699 ,C690_=_C2093 ,C690_=_C2123 ,C690_=_C2275 ,\nC690_=_C2440 ,C690_=_C2806 ,C690_=_C3074 ,C690_=_C3075 ,C690_=_C3076 ,C690_=_C3077 ,\nC690_=_C3078 ,C690_=_C3079 ,C690_=_C3080 ,C690_=_C3082 ,C690_=_C3084 ,C690_=_C3085 ,\nC690_=_C3086 ,C690_=_C3087 ,C690_=_C3088 ,C690_=_C3089 ,C690_=_C3090 ,C720_=_C1166 ,\nC720_=_C1436 ,C720_=_C1756 ,C720_=_C1778 ,C720_=_C2405 ,C720_=_C2771 ,C720_=_C2871 ,\nC720_=_C2955 ,C720_=_C3397 ,C720_=_C3398 ,C720_=_C3399 ,C720_=_C3400 ,C720_=_C3401 ,\nC720_=_C3403 ,C720_=_C3404 ,C720_=_C3405 ,C778_=_C1477 ,C778_=_C1955 ,C778_=_C2259 ,\nC778_=_C2389 ,C778_=_C2441 ,C778_=_C2516 ,C778_=_C2738 ,C778_=_C3115 ,C778_=_C3181 ,\nC778_=_C3182 ,C778_=_C3183 ,C778_=_C3184 ,C778_=_C3187 ,C778_=_C3189 ,C792_=_C793 ,\nC792_=_C951 ,C792_=_C1019 ,C792_=_C1491 ,C792_=_C1693 ,C792_=_C2011 ,C792_=_C2013 ,\nC792_=_C2016 ,C792_=_C2017 ,C792_=_C2018 ,C792_=_C2020 ,C792_=_C2023 ,C792_=_C2024 ,\nC793_=_C850 ,C793_=_C1532 ,C793_=_C1559 ,C793_=_C1742 ,C793_=_C1772 ,C793_=_C2140 ,\nC793_=_C2141 ,C793_=_C2142 ,C793_=_C2143 ,C793_=_C2144 ,C793_=_C2146 ,C793_=_C2148 ,\nC793_=_C2149 ,C793_=_C2150 ,C793_=_C2151 ,C793_=_C2152 ,C793_=_C2153 ,C793_=_C2154 ,\nC793_=_C2156 ,C793_=_C2157 ,C793_=_C2158 ,C793_=_C2159 ,C816_=_C829 ,C816_=_C1066 ,\nC816_=_C1067 ,C816_=_C1068 ,C816_=_C1069 ,C816_=_C1070 ,C816_=_C1071 ,C816_=_C1072 ,\nC816_=_C1073 ,C816_=_C1074 ,C816_=_C1075 ,C816_=_C1077 ,C816_=_C1080 ,C816_=_C1081 ,\nC816_=_C1082 ,C816_=_C1083 ,C816_=_C1084 ,C816_=_C1085 ,C816_=_C1086 ,C816_=_C1087 ,\nC816_=_C1090 ,C816_=_C1091 ,C829_=_C956 ,C829_=_C1021 ,C829_=_C1144 ,C829_=_C1242 ,\nC829_=_C1496</w:t>
      </w:r>
    </w:p>
    <w:p>
      <w:pPr>
        <w:pStyle w:val="PreformattedText"/>
        <w:bidi w:val="0"/>
        <w:spacing w:before="0" w:after="0"/>
        <w:jc w:val="left"/>
        <w:rPr/>
      </w:pPr>
      <w:r>
        <w:rPr/>
        <w:t xml:space="preserve"> </w:t>
      </w:r>
      <w:r>
        <w:rPr/>
        <w:t>,C829_=_C2366 ,C829_=_C2402 ,C829_=_C2883 ,C829_=_C2985 ,C829_=_C2986 ,\nC829_=_C2987 ,C829_=_C2988 ,C829_=_C2989 ,C829_=_C2990 ,C829_=_C2991 ,C829_=_C2992 ,\nC829_=_C2993 ,C829_=_C2994 ,C850_=_C1532 ,C850_=_C1559 ,C850_=_C1742 ,C850_=_C1772 ,\nC850_=_C2140 ,C850_=_C2141 ,C850_=_C2142 ,C850_=_C2143 ,C850_=_C2144 ,C850_=_C2146 ,\nC850_=_C2148 ,C850_=_C2149 ,C850_=_C2150 ,C850_=_C2151 ,C850_=_C2152 ,C850_=_C2153 ,\nC850_=_C2154 ,C850_=_C2156 ,C850_=_C2157 ,C850_=_C2158 ,C850_=_C2159 ,C873_=_C1112 ,\nC873_=_C1113 ,C873_=_C1114 ,C873_=_C1115 ,C873_=_C1116 ,C873_=_C1118 ,C873_=_C1119 ,\nC873_=_C1120 ,C873_=_C1121 ,C873_=_C1122 ,C873_=_C1123 ,C873_=_C1125 ,C873_=_C1126 ,\nC873_=_C1127 ,C873_=_C1128 ,C873_=_C1130 ,C873_=_C1132 ,C873_=_C1133 ,C873_=_C1134 ,\nC873_=_C1135 ,C951_=_C956 ,C951_=_C960 ,C951_=_C966 ,C951_=_C1019 ,C951_=_C1491 ,\nC951_=_C1693 ,C951_=_C2011 ,C951_=_C2013 ,C951_=_C2016 ,C951_=_C2017 ,C951_=_C2018 ,\nC951_=_C2020 ,C951_=_C2023 ,C951_=_C2024 ,C956_=_C960 ,C956_=_C966 ,C956_=_C1021 ,\nC956_=_C1144 ,C956_=_C1242 ,C956_=_C1496 ,C956_=_C2366 ,C956_=_C2402 ,C956_=_C2883 ,\nC956_=_C2985 ,C956_=_C2986 ,C956_=_C2987 ,C956_=_C2988 ,C956_=_C2989 ,C956_=_C2990 ,\nC956_=_C2991 ,C956_=_C2992 ,C956_=_C2993 ,C956_=_C2994 ,C960_=_C966 ,C960_=_C1022 ,\nC960_=_C1202 ,C960_=_C1343 ,C960_=_C1498 ,C960_=_C1544 ,C960_=_C1568 ,C960_=_C1888 ,\nC960_=_C2739 ,C960_=_C2914 ,C960_=_C2976 ,C960_=_C3047 ,C960_=_C3213 ,C960_=_C3223 ,\nC960_=_C3238 ,C960_=_C3239 ,C960_=_C3240 ,C960_=_C3241 ,C960_=_C3242 ,C960_=_C3243 ,\nC960_=_C3244 ,C960_=_C3245 ,C966_=_C1670 ,C966_=_C2173 ,C966_=_C2455 ,C966_=_C2680 ,\nC966_=_C2831 ,C966_=_C3068 ,C966_=_C3199 ,C966_=_C3364 ,C966_=_C3478 ,C966_=_C3607 ,\nC966_=_C3734 ,C966_=_C3909 ,C966_=_C3933 ,C1019_=_C1021 ,C1019_=_C1022 ,C1019_=_C1491 ,\nC1019_=_C1693 ,C1019_=_C2011 ,C1019_=_C2013 ,C1019_=_C2016 ,C1019_=_C2017 ,C1019_=_C2018 ,\nC1019_=_C2020 ,C1019_=_C2023 ,C1019_=_C2024 ,C1021_=_C1022 ,C1021_=_C1144 ,C1021_=_C1242 ,\nC1021_=_C1496 ,C1021_=_C2366 ,C1021_=_C2402 ,C1021_=_C2883 ,C1021_=_C2985 ,C1021_=_C2986 ,\nC1021_=_C2987 ,C1021_=_C2988 ,C1021_=_C2989 ,C1021_=_C2990 ,C1021_=_C2991 ,C1021_=_C2992 ,\nC1021_=_C2993 ,C1021_=_C2994 ,C1022_=_C1202 ,C1022_=_C1343 ,C1022_=_C1498 ,C1022_=_C1544 ,\nC1022_=_C1568 ,C1022_=_C1888 ,C1022_=_C2739 ,C1022_=_C2914 ,C1022_=_C2976 ,C1022_=_C3047 ,\nC1022_=_C3213 ,C1022_=_C3223 ,C1022_=_C3238 ,C1022_=_C3239 ,C1022_=_C3240 ,C1022_=_C3241 ,\nC1022_=_C3242 ,C1022_=_C3243 ,C1022_=_C3244 ,C1022_=_C3245 ,C1063_=_C1525 ,C1063_=_C1623 ,\nC1063_=_C1689 ,C1063_=_C1913 ,C1063_=_C2523 ,C1063_=_C2540 ,C1063_=_C2834 ,C1063_=_C2948 ,\nC1063_=_C3179 ,C1063_=_C3833 ,C1063_=_C3951 ,C1063_=_C4014 ,C1063_=_C4046 ,C1063_=_C4061 ,\nC1063_=_C4062 ,C1066_=_C1067 ,C1066_=_C1068 ,C1066_=_C1069 ,C1066_=_C1070 ,C1066_=_C1071 ,\nC1066_=_C1072 ,C1066_=_C1073 ,C1066_=_C1074 ,C1066_=_C1075 ,C1066_=_C1077 ,C1066_=_C1080 ,\nC1066_=_C1081 ,C1066_=_C1082 ,C1066_=_C1083 ,C1066_=_C1084 ,C1066_=_C1085 ,C1066_=_C1086 ,\nC1066_=_C1087 ,C1066_=_C1090 ,C1066_=_C1091 ,C1066_=_C1242 ,C1067_=_C1068 ,C1067_=_C1069 ,\nC1067_=_C1070 ,C1067_=_C1071 ,C1067_=_C1072 ,C1067_=_C1073 ,C1067_=_C1074 ,C1067_=_C1075 ,\nC1067_=_C1077 ,C1067_=_C1080 ,C1067_=_C1081 ,C1067_=_C1082 ,C1067_=_C1083 ,C1067_=_C1084 ,\nC1067_=_C1085 ,C1067_=_C1086 ,C1067_=_C1087 ,C1067_=_C1090 ,C1067_=_C1091 ,C1067_=_C1436 ,\nC1068_=_C1069 ,C1068_=_C1070 ,C1068_=_C1071 ,C1068_=_C1072 ,C1068_=_C1073 ,C1068_=_C1074 ,\nC1068_=_C1075 ,C1068_=_C1077 ,C1068_=_C1080 ,C1068_=_C1081 ,C1068_=_C1082 ,C1068_=_C1083 ,\nC1068_=_C1084 ,C1068_=_C1085 ,C1068_=_C1086 ,C1068_=_C1087 ,C1068_=_C1090 ,C1068_=_C1091 ,\nC1069_=_C1070 ,C1069_=_C1071 ,C1069_=_C1072 ,C1069_=_C1073 ,C1069_=_C1074 ,C1069_=_C1075 ,\nC1069_=_C1077 ,C1069_=_C1080 ,C1069_=_C1081 ,C1069_=_C1082 ,C1069_=_C1083 ,C1069_=_C1084 ,\nC1069_=_C1085 ,C1069_=_C1086 ,C1069_=_C1087 ,C1069_=_C1090 ,C1069_=_C1091 ,C1070_=_C1071 ,\nC1070_=_C1072 ,C1070_=_C1073 ,C1070_=_C1074 ,C1070_=_C1075 ,C1070_=_C1077 ,C1070_=_C1080 ,\nC1070_=_C1081 ,C1070_=_C1082 ,C1070_=_C1083 ,C1070_=_C1084 ,C1070_=_C1085 ,C1070_=_C1086 ,\nC1070_=_C1087 ,C1070_=_C1090 ,C1070_=_C1091 ,C1070_=_C2275 ,C1071_=_C1072 ,C1071_=_C1073 ,\nC1071_=_C1074 ,C1071_=_C1075 ,C1071_=_C1077 ,C1071_=_C1080 ,C1071_=_C1081 ,C1071_=_C1082 ,\nC1071_=_C1083 ,C1071_=_C1084 ,C1071_=_C1085 ,C1071_=_C1086 ,C1071_=_C1087 ,C1071_=_C1090 ,\nC1071_=_C1091 ,C1072_=_C1073 ,C1072_=_C1074 ,C1072_=_C1075 ,C1072_=_C1077 ,C1072_=_C1080 ,\nC1072_=_C1081 ,C1072_=_C1082 ,C1072_=_C1083 ,C1072_=_C1084 ,C1072_=_C1085 ,C1072_=_C1086 ,\nC1072_=_C1087 ,C1072_=_C1090 ,C1072_=_C1091 ,C1072_=_C1096 ,C1072_=_C2440 ,C1072_=_C2441 ,\nC1072_=_C2454 ,C1072_=_C2455 ,C1073_=_C1074 ,C1073_=_C1075 ,C1073_=_C1077 ,C1073_=_C1080 ,\nC1073_=_C1081 ,C1073_=_C1082 ,C1073_=_C1083 ,C1073_=_C1084 ,C1073_=_C1085 ,C1073_=_C1086 ,\nC1073_=_C1087 ,C1073_=_C1090 ,C1073_=_C1091 ,C1074_=_C1075 ,C1074_=_C1077 ,C1074_=_C1080 ,\nC1074_=_C1081 ,C1074_=_C1082 ,C1074_=_C1083 ,C1074_=_C1084 ,C1074_=_C1085 ,C1074_=_C1086 ,\nC1074_=_C1087 ,C1074_=_C1090 ,C1074_=_C1091 ,C1074_=_C2883 ,C1075_=_C1077 ,C1075_=_C1080 ,\nC1075_=_C1081 ,C1075_=_C1082 ,C1075_=_C1083 ,C1075_=_C1084 ,C1075_=_C1085 ,C1075_=_C1086 ,\nC1075_=_C1087 ,C1075_=_C1090 ,C1075_=_C1091 ,C1077_=_C1080 ,C1077_=_C1081 ,C1077_=_C1082 ,\nC1077_=_C1083 ,C1077_=_C1084 ,C1077_=_C1085 ,C1077_=_C1086 ,C1077_=_C1087 ,C1077_=_C1090 ,\nC1077_=_C1091 ,C1080_=_C1081 ,C1080_=_C1082 ,C1080_=_C1083 ,C1080_=_C1084 ,C1080_=_C1085 ,\nC1080_=_C1086 ,C1080_=_C1087 ,C1080_=_C1090 ,C1080_=_C1091 ,C1080_=_C1101 ,C1080_=_C2146 ,\nC1080_=_C3076 ,C1080_=_C3181 ,C1080_=_C3240 ,C1080_=_C3363 ,C1080_=_C3364 ,C1081_=_C1082 ,\nC1081_=_C1083 ,C1081_=_C1084 ,C1081_=_C1085 ,C1081_=_C1086 ,C1081_=_C1087 ,C1081_=_C1090 ,\nC1081_=_C1091 ,C1081_=_C1103 ,C1081_=_C3078 ,C1081_=_C3182 ,C1081_=_C3476 ,C1081_=_C3478 ,\nC1082_=_C1083 ,C1082_=_C1084 ,C1082_=_C1085 ,C1082_=_C1086 ,C1082_=_C1087 ,C1082_=_C1090 ,\nC1082_=_C1091 ,C1082_=_C1104 ,C1082_=_C3080 ,C1082_=_C3183 ,C1082_=_C3605 ,C1082_=_C3607 ,\nC1083_=_C1084 ,C1083_=_C1085 ,C1083_=_C1086 ,C1083_=_C1087 ,C1083_=_C1090 ,C1083_=_C1091 ,\nC1083_=_C2986 ,C1084_=_C1085 ,C1084_=_C1086 ,C1084_=_C1087 ,C1084_=_C1090 ,C1084_=_C1091 ,\nC1084_=_C2987 ,C1085_=_C1086 ,C1085_=_C1087 ,C1085_=_C1090 ,C1085_=_C1091 ,C1085_=_C2153 ,\nC1085_=_C2988 ,C1086_=_C1087 ,C1086_=_C1090 ,C1086_=_C1091 ,C1086_=_C2990 ,C1087_=_C1090 ,\nC1087_=_C1091 ,C1087_=_C2991 ,C1090_=_C1091 ,C1090_=_C1844 ,C1091_=_C1111 ,C1091_=_C3084 ,\nC1091_=_C3189 ,C1091_=_C3858 ,C1091_=_C3933 ,C1092_=_C1094 ,C1092_=_C1095 ,C1092_=_C1096 ,\nC1092_=_C1100 ,C1092_=_C1101 ,C1092_=_C1102 ,C1092_=_C1103 ,C1092_=_C1104 ,C1092_=_C1105 ,\nC1092_=_C1106 ,C1092_=_C1108 ,C1092_=_C1110 ,C1092_=_C1111 ,C1092_=_C1137 ,C1092_=_C1144 ,\nC1094_=_C1095 ,C1094_=_C1096 ,C1094_=_C1100 ,C1094_=_C1101 ,C1094_=_C1102 ,C1094_=_C1103 ,\nC1094_=_C1104 ,C1094_=_C1105 ,C1094_=_C1106 ,C1094_=_C1108 ,C1094_=_C1110 ,C1094_=_C1111 ,\nC1094_=_C1831 ,C1094_=_C2366 ,C1095_=_C1096 ,C1095_=_C1100 ,C1095_=_C1101 ,C1095_=_C1102 ,\nC1095_=_C1103 ,C1095_=_C1104 ,C1095_=_C1105 ,C1095_=_C1106 ,C1095_=_C1108 ,C1095_=_C1110 ,\nC1095_=_C1111 ,C1095_=_C1118 ,C1095_=_C1832 ,C1095_=_C2140 ,C1095_=_C2402 ,C1095_=_C2405 ,\nC1095_=_C2410 ,C1096_=_C1100 ,C1096_=_C1101 ,C1096_=_C1102 ,C1096_=_C1103 ,C1096_=_C1104 ,\nC1096_=_C1105 ,C1096_=_C1106 ,C1096_=_C1108 ,C1096_=_C1110 ,C1096_=_C1111 ,C1096_=_C2440 ,\nC1096_=_C2441 ,C1096_=_C2454 ,C1096_=_C2455 ,C1100_=_C1101 ,C1100_=_C1102 ,C1100_=_C1103 ,\nC1100_=_C1104 ,C1100_=_C1105 ,C1100_=_C1106 ,C1100_=_C1108 ,C1100_=_C1110 ,C1100_=_C1111 ,\nC1100_=_C1836 ,C1100_=_C3074 ,C1101_=_C1102 ,C1101_=_C1103 ,C1101_=_C1104 ,C1101_=_C1105 ,\nC1101_=_C1106 ,C1101_=_C1108 ,C1101_=_C1110 ,C1101_=_C1111 ,C1101_=_C2146 ,C1101_=_C3076 ,\nC1101_=_C3181 ,C1101_=_C3240 ,C1101_=_C3363 ,C1101_=_C3364 ,C1102_=_C1103 ,C1102_=_C1104 ,\nC1102_=_C1105 ,C1102_=_C1106 ,C1102_=_C1108 ,C1102_=_C1110 ,C1102_=_C1111 ,C1102_=_C1837 ,\nC1102_=_C2985 ,C1103_=_C1104 ,C1103_=_C1105 ,C1103_=_C1106 ,C1103_=_C1108 ,C1103_=_C1110 ,\nC1103_=_C1111 ,C1103_=_C3078 ,C1103_=_C3182 ,C1103_=_C3476 ,C1103_=_C3478 ,C1104_=_C1105 ,\nC1104_=_C1106 ,C1104_=_C1108 ,C1104_=_C1110 ,C1104_=_C1111 ,C1104_=_C3080 ,C1104_=_C3183 ,\nC1104_=_C3605 ,C1104_=_C3607 ,C1105_=_C1106 ,C1105_=_C1108 ,C1105_=_C1110 ,C1105_=_C1111 ,\nC1105_=_C1841 ,C1105_=_C2018 ,C1105_=_C2989 ,C1106_=_C1108 ,C1106_=_C1110 ,C1106_=_C1111 ,\nC1106_=_C1842 ,C1108_=_C1110 ,C1108_=_C1111 ,C1108_=_C1843 ,C1108_=_C2992 ,C1110_=_C1111 ,\nC1110_=_C1845 ,C1111_=_C3084 ,C1111_=_C3189 ,C1111_=_C3858 ,C1111_=_C3933 ,C1112_=_C1113 ,\nC1112_=_C1114 ,C1112_=_C1115 ,C1112_=_C1116 ,C1112_=_C1118 ,C1112_=_C1119 ,C1112_=_C1120 ,\nC1112_=_C1121 ,C1112_=_C1122 ,C1112_=_C1123 ,C1112_=_C1125 ,C1112_=_C1126 ,C1112_=_C1127 ,\nC1112_=_C1128 ,C1112_=_C1130 ,C1112_=_C1132 ,C1112_=_C1133 ,C1112_=_C1134 ,C1112_=_C1135 ,\nC1112_=_C1689 ,C1113_=_C1114 ,C1113_=_C1115 ,C1113_=_C1116 ,C1113_=_C1118 ,C1113_=_C1119 ,\nC1113_=_C1120 ,C1113_=_C1121 ,C1113_=_C1122 ,C1113_=_C1123 ,C1113_=_C1125 ,C1113_=_C1126 ,\nC1113_=_C1127 ,C1113_=_C1128 ,C1113_=_C1130 ,C1113_=_C1132 ,C1113_=_C1133 ,C1113_=_C1134 ,\nC1113_=_C1135 ,C1113_=_C1742 ,C1113_=_C1756 ,C1113_=_C1761 ,C1113_=_C1762 ,C1114_=_C1115 ,\nC1114_=_C1116 ,C1114_=_C1118 ,C1114_=_C1119 ,C1114_=_C1120 ,C1114_=_C1121 ,C1114_=_C1122 ,\nC1114_=_C1123 ,C1114_=_C1125 ,C1114_=_C1126 ,C1114_=_C1127 ,C1114_=_C1128 ,C1114_=_C1130 ,\nC1114_=_C1132 ,C1114_=_C1133 ,C1114_=_C1134 ,C1114_=_C1135 ,C1114_=_C1772 ,C1114_=_C1778 ,\nC1114_=_C1785 ,C1115_=_C1116 ,C1115_=_C1118 ,C1115_=_C1119 ,C1115_=_C1120 ,C1115_=_C1121 ,\nC1115_=_C1122 ,C1115_=_C1123 ,C1115_=_C1125 ,C1115_=_C1126 ,C1115_=_C1127 ,C1115_=_C1128 ,\nC1115_=_C1130 ,C1115_=_C1132 ,C1115_=_C1133 ,C1115_=_C1134 ,C1115_=_C1135 ,C1115_=_C1913 ,\nC1116_=_C1118 ,C1116_=_C1119 ,C1116_=_C1120 ,C1116_=_C1121 ,C1116_=_C1122 ,C1116_=_C1123 ,\nC1116_=_C1125</w:t>
      </w:r>
    </w:p>
    <w:p>
      <w:pPr>
        <w:pStyle w:val="PreformattedText"/>
        <w:bidi w:val="0"/>
        <w:spacing w:before="0" w:after="0"/>
        <w:jc w:val="left"/>
        <w:rPr/>
      </w:pPr>
      <w:r>
        <w:rPr/>
        <w:t xml:space="preserve"> </w:t>
      </w:r>
      <w:r>
        <w:rPr/>
        <w:t>,C1116_=_C1126 ,C1116_=_C1127 ,C1116_=_C1128 ,C1116_=_C1130 ,C1116_=_C1132 ,\nC1116_=_C1133 ,C1116_=_C1134 ,C1116_=_C1135 ,C1116_=_C2123 ,C1118_=_C1119 ,C1118_=_C1120 ,\nC1118_=_C1121 ,C1118_=_C1122 ,C1118_=_C1123 ,C1118_=_C1125 ,C1118_=_C1126 ,C1118_=_C1127 ,\nC1118_=_C1128 ,C1118_=_C1130 ,C1118_=_C1132 ,C1118_=_C1133 ,C1118_=_C1134 ,C1118_=_C1135 ,\nC1118_=_C1832 ,C1118_=_C2140 ,C1118_=_C2402 ,C1118_=_C2405 ,C1118_=_C2410 ,C1119_=_C1120 ,\nC1119_=_C1121 ,C1119_=_C1122 ,C1119_=_C1123 ,C1119_=_C1125 ,C1119_=_C1126 ,C1119_=_C1127 ,\nC1119_=_C1128 ,C1119_=_C1130 ,C1119_=_C1132 ,C1119_=_C1133 ,C1119_=_C1134 ,C1119_=_C1135 ,\nC1119_=_C2516 ,C1119_=_C2523 ,C1120_=_C1121 ,C1120_=_C1122 ,C1120_=_C1123 ,C1120_=_C1125 ,\nC1120_=_C1126 ,C1120_=_C1127 ,C1120_=_C1128 ,C1120_=_C1130 ,C1120_=_C1132 ,C1120_=_C1133 ,\nC1120_=_C1134 ,C1120_=_C1135 ,C1120_=_C2143 ,C1120_=_C2871 ,C1120_=_C2877 ,C1121_=_C1122 ,\nC1121_=_C1123 ,C1121_=_C1125 ,C1121_=_C1126 ,C1121_=_C1127 ,C1121_=_C1128 ,C1121_=_C1130 ,\nC1121_=_C1132 ,C1121_=_C1133 ,C1121_=_C1134 ,C1121_=_C1135 ,C1121_=_C2948 ,C1122_=_C1123 ,\nC1122_=_C1125 ,C1122_=_C1126 ,C1122_=_C1127 ,C1122_=_C1128 ,C1122_=_C1130 ,C1122_=_C1132 ,\nC1122_=_C1133 ,C1122_=_C1134 ,C1122_=_C1135 ,C1122_=_C3179 ,C1123_=_C1125 ,C1123_=_C1126 ,\nC1123_=_C1127 ,C1123_=_C1128 ,C1123_=_C1130 ,C1123_=_C1132 ,C1123_=_C1133 ,C1123_=_C1134 ,\nC1123_=_C1135 ,C1125_=_C1126 ,C1125_=_C1127 ,C1125_=_C1128 ,C1125_=_C1130 ,C1125_=_C1132 ,\nC1125_=_C1133 ,C1125_=_C1134 ,C1125_=_C1135 ,C1125_=_C2016 ,C1126_=_C1127 ,C1126_=_C1128 ,\nC1126_=_C1130 ,C1126_=_C1132 ,C1126_=_C1133 ,C1126_=_C1134 ,C1126_=_C1135 ,C1126_=_C2148 ,\nC1126_=_C3398 ,C1126_=_C3510 ,C1127_=_C1128 ,C1127_=_C1130 ,C1127_=_C1132 ,C1127_=_C1133 ,\nC1127_=_C1134 ,C1127_=_C1135 ,C1128_=_C1130 ,C1128_=_C1132 ,C1128_=_C1133 ,C1128_=_C1134 ,\nC1128_=_C1135 ,C1128_=_C3833 ,C1130_=_C1132 ,C1130_=_C1133 ,C1130_=_C1134 ,C1130_=_C1135 ,\nC1130_=_C4046 ,C1132_=_C1133 ,C1132_=_C1134 ,C1132_=_C1135 ,C1133_=_C1134 ,C1133_=_C1135 ,\nC1133_=_C2156 ,C1133_=_C3403 ,C1133_=_C3900 ,C1134_=_C1135 ,C1134_=_C4061 ,C1135_=_C4062 ,\nC1137_=_C1144 ,C1137_=_C1445 ,C1137_=_C1829 ,C1137_=_C1830 ,C1137_=_C1831 ,C1137_=_C1832 ,\nC1137_=_C1833 ,C1137_=_C1834 ,C1137_=_C1836 ,C1137_=_C1837 ,C1137_=_C1838 ,C1137_=_C1839 ,\nC1137_=_C1840 ,C1137_=_C1841 ,C1137_=_C1842 ,C1137_=_C1843 ,C1137_=_C1844 ,C1137_=_C1845 ,\nC1144_=_C1242 ,C1144_=_C1496 ,C1144_=_C2366 ,C1144_=_C2402 ,C1144_=_C2883 ,C1144_=_C2985 ,\nC1144_=_C2986 ,C1144_=_C2987 ,C1144_=_C2988 ,C1144_=_C2989 ,C1144_=_C2990 ,C1144_=_C2991 ,\nC1144_=_C2992 ,C1144_=_C2993 ,C1144_=_C2994 ,C1166_=_C1436 ,C1166_=_C1756 ,C1166_=_C1778 ,\nC1166_=_C2405 ,C1166_=_C2771 ,C1166_=_C2871 ,C1166_=_C2955 ,C1166_=_C3397 ,C1166_=_C3398 ,\nC1166_=_C3399 ,C1166_=_C3400 ,C1166_=_C3401 ,C1166_=_C3403 ,C1166_=_C3404 ,C1166_=_C3405 ,\nC1202_=_C1343 ,C1202_=_C1498 ,C1202_=_C1544 ,C1202_=_C1568 ,C1202_=_C1888 ,C1202_=_C2739 ,\nC1202_=_C2914 ,C1202_=_C2976 ,C1202_=_C3047 ,C1202_=_C3213 ,C1202_=_C3223 ,C1202_=_C3238 ,\nC1202_=_C3239 ,C1202_=_C3240 ,C1202_=_C3241 ,C1202_=_C3242 ,C1202_=_C3243 ,C1202_=_C3244 ,\nC1202_=_C3245 ,C1242_=_C1496 ,C1242_=_C2366 ,C1242_=_C2402 ,C1242_=_C2883 ,C1242_=_C2985 ,\nC1242_=_C2986 ,C1242_=_C2987 ,C1242_=_C2988 ,C1242_=_C2989 ,C1242_=_C2990 ,C1242_=_C2991 ,\nC1242_=_C2992 ,C1242_=_C2993 ,C1242_=_C2994 ,C1343_=_C1498 ,C1343_=_C1544 ,C1343_=_C1568 ,\nC1343_=_C1888 ,C1343_=_C2739 ,C1343_=_C2914 ,C1343_=_C2976 ,C1343_=_C3047 ,C1343_=_C3213 ,\nC1343_=_C3223 ,C1343_=_C3238 ,C1343_=_C3239 ,C1343_=_C3240 ,C1343_=_C3241 ,C1343_=_C3242 ,\nC1343_=_C3243 ,C1343_=_C3244 ,C1343_=_C3245 ,C1436_=_C1756 ,C1436_=_C1778 ,C1436_=_C2405 ,\nC1436_=_C2771 ,C1436_=_C2871 ,C1436_=_C2955 ,C1436_=_C3397 ,C1436_=_C3398 ,C1436_=_C3399 ,\nC1436_=_C3400 ,C1436_=_C3401 ,C1436_=_C3403 ,C1436_=_C3404 ,C1436_=_C3405 ,C1445_=_C1829 ,\nC1445_=_C1830 ,C1445_=_C1831 ,C1445_=_C1832 ,C1445_=_C1833 ,C1445_=_C1834 ,C1445_=_C1836 ,\nC1445_=_C1837 ,C1445_=_C1838 ,C1445_=_C1839 ,C1445_=_C1840 ,C1445_=_C1841 ,C1445_=_C1842 ,\nC1445_=_C1843 ,C1445_=_C1844 ,C1445_=_C1845 ,C1477_=_C1955 ,C1477_=_C2259 ,C1477_=_C2389 ,\nC1477_=_C2441 ,C1477_=_C2516 ,C1477_=_C2738 ,C1477_=_C3115 ,C1477_=_C3181 ,C1477_=_C3182 ,\nC1477_=_C3183 ,C1477_=_C3184 ,C1477_=_C3187 ,C1477_=_C3189 ,C1491_=_C1496 ,C1491_=_C1498 ,\nC1491_=_C1693 ,C1491_=_C2011 ,C1491_=_C2013 ,C1491_=_C2016 ,C1491_=_C2017 ,C1491_=_C2018 ,\nC1491_=_C2020 ,C1491_=_C2023 ,C1491_=_C2024 ,C1496_=_C1498 ,C1496_=_C2366 ,C1496_=_C2402 ,\nC1496_=_C2883 ,C1496_=_C2985 ,C1496_=_C2986 ,C1496_=_C2987 ,C1496_=_C2988 ,C1496_=_C2989 ,\nC1496_=_C2990 ,C1496_=_C2991 ,C1496_=_C2992 ,C1496_=_C2993 ,C1496_=_C2994 ,C1498_=_C1544 ,\nC1498_=_C1568 ,C1498_=_C1888 ,C1498_=_C2739 ,C1498_=_C2914 ,C1498_=_C2976 ,C1498_=_C3047 ,\nC1498_=_C3213 ,C1498_=_C3223 ,C1498_=_C3238 ,C1498_=_C3239 ,C1498_=_C3240 ,C1498_=_C3241 ,\nC1498_=_C3242 ,C1498_=_C3243 ,C1498_=_C3244 ,C1498_=_C3245 ,C1512_=_C1525 ,C1512_=_C1699 ,\nC1512_=_C2093 ,C1512_=_C2123 ,C1512_=_C2275 ,C1512_=_C2440 ,C1512_=_C2806 ,C1512_=_C3074 ,\nC1512_=_C3075 ,C1512_=_C3076 ,C1512_=_C3077 ,C1512_=_C3078 ,C1512_=_C3079 ,C1512_=_C3080 ,\nC1512_=_C3082 ,C1512_=_C3084 ,C1512_=_C3085 ,C1512_=_C3086 ,C1512_=_C3087 ,C1512_=_C3088 ,\nC1512_=_C3089 ,C1512_=_C3090 ,C1525_=_C1623 ,C1525_=_C1689 ,C1525_=_C1913 ,C1525_=_C2523 ,\nC1525_=_C2540 ,C1525_=_C2834 ,C1525_=_C2948 ,C1525_=_C3179 ,C1525_=_C3833 ,C1525_=_C3951 ,\nC1525_=_C4014 ,C1525_=_C4046 ,C1525_=_C4061 ,C1525_=_C4062 ,C1532_=_C1544 ,C1532_=_C1559 ,\nC1532_=_C1742 ,C1532_=_C1772 ,C1532_=_C2140 ,C1532_=_C2141 ,C1532_=_C2142 ,C1532_=_C2143 ,\nC1532_=_C2144 ,C1532_=_C2146 ,C1532_=_C2148 ,C1532_=_C2149 ,C1532_=_C2150 ,C1532_=_C2151 ,\nC1532_=_C2152 ,C1532_=_C2153 ,C1532_=_C2154 ,C1532_=_C2156 ,C1532_=_C2157 ,C1532_=_C2158 ,\nC1532_=_C2159 ,C1544_=_C1568 ,C1544_=_C1888 ,C1544_=_C2739 ,C1544_=_C2914 ,C1544_=_C2976 ,\nC1544_=_C3047 ,C1544_=_C3213 ,C1544_=_C3223 ,C1544_=_C3238 ,C1544_=_C3239 ,C1544_=_C3240 ,\nC1544_=_C3241 ,C1544_=_C3242 ,C1544_=_C3243 ,C1544_=_C3244 ,C1544_=_C3245 ,C1559_=_C1568 ,\nC1559_=_C1742 ,C1559_=_C1772 ,C1559_=_C2140 ,C1559_=_C2141 ,C1559_=_C2142 ,C1559_=_C2143 ,\nC1559_=_C2144 ,C1559_=_C2146 ,C1559_=_C2148 ,C1559_=_C2149 ,C1559_=_C2150 ,C1559_=_C2151 ,\nC1559_=_C2152 ,C1559_=_C2153 ,C1559_=_C2154 ,C1559_=_C2156 ,C1559_=_C2157 ,C1559_=_C2158 ,\nC1559_=_C2159 ,C1568_=_C1888 ,C1568_=_C2739 ,C1568_=_C2914 ,C1568_=_C2976 ,C1568_=_C3047 ,\nC1568_=_C3213 ,C1568_=_C3223 ,C1568_=_C3238 ,C1568_=_C3239 ,C1568_=_C3240 ,C1568_=_C3241 ,\nC1568_=_C3242 ,C1568_=_C3243 ,C1568_=_C3244 ,C1568_=_C3245 ,C1616_=_C1623 ,C1616_=_C1762 ,\nC1616_=_C1785 ,C1616_=_C2410 ,C1616_=_C2644 ,C1616_=_C2798 ,C1616_=_C2877 ,C1616_=_C3333 ,\nC1616_=_C3510 ,C1616_=_C3612 ,C1616_=_C3896 ,C1616_=_C3897 ,C1616_=_C3898 ,C1616_=_C3900 ,\nC1616_=_C3901 ,C1623_=_C1689 ,C1623_=_C1913 ,C1623_=_C2523 ,C1623_=_C2540 ,C1623_=_C2834 ,\nC1623_=_C2948 ,C1623_=_C3179 ,C1623_=_C3833 ,C1623_=_C3951 ,C1623_=_C4014 ,C1623_=_C4046 ,\nC1623_=_C4061 ,C1623_=_C4062 ,C1670_=_C2173 ,C1670_=_C2455 ,C1670_=_C2680 ,C1670_=_C2831 ,\nC1670_=_C3068 ,C1670_=_C3199 ,C1670_=_C3364 ,C1670_=_C3478 ,C1670_=_C3607 ,C1670_=_C3734 ,\nC1670_=_C3909 ,C1670_=_C3933 ,C1689_=_C1913 ,C1689_=_C2523 ,C1689_=_C2540 ,C1689_=_C2834 ,\nC1689_=_C2948 ,C1689_=_C3179 ,C1689_=_C3833 ,C1689_=_C3951 ,C1689_=_C4014 ,C1689_=_C4046 ,\nC1689_=_C4061 ,C1689_=_C4062 ,C1693_=_C1699 ,C1693_=_C2011 ,C1693_=_C2013 ,C1693_=_C2016 ,\nC1693_=_C2017 ,C1693_=_C2018 ,C1693_=_C2020 ,C1693_=_C2023 ,C1693_=_C2024 ,C1699_=_C2093 ,\nC1699_=_C2123 ,C1699_=_C2275 ,C1699_=_C2440 ,C1699_=_C2806 ,C1699_=_C3074 ,C1699_=_C3075 ,\nC1699_=_C3076 ,C1699_=_C3077 ,C1699_=_C3078 ,C1699_=_C3079 ,C1699_=_C3080 ,C1699_=_C3082 ,\nC1699_=_C3084 ,C1699_=_C3085 ,C1699_=_C3086 ,C1699_=_C3087 ,C1699_=_C3088 ,C1699_=_C3089 ,\nC1699_=_C3090 ,C1742_=_C1756 ,C1742_=_C1761 ,C1742_=_C1762 ,C1742_=_C1772 ,C1742_=_C2140 ,\nC1742_=_C2141 ,C1742_=_C2142 ,C1742_=_C2143 ,C1742_=_C2144 ,C1742_=_C2146 ,C1742_=_C2148 ,\nC1742_=_C2149 ,C1742_=_C2150 ,C1742_=_C2151 ,C1742_=_C2152 ,C1742_=_C2153 ,C1742_=_C2154 ,\nC1742_=_C2156 ,C1742_=_C2157 ,C1742_=_C2158 ,C1742_=_C2159 ,C1756_=_C1761 ,C1756_=_C1762 ,\nC1756_=_C1778 ,C1756_=_C2405 ,C1756_=_C2771 ,C1756_=_C2871 ,C1756_=_C2955 ,C1756_=_C3397 ,\nC1756_=_C3398 ,C1756_=_C3399 ,C1756_=_C3400 ,C1756_=_C3401 ,C1756_=_C3403 ,C1756_=_C3404 ,\nC1756_=_C3405 ,C1761_=_C1762 ,C1761_=_C2357 ,C1761_=_C2454 ,C1761_=_C2843 ,C1761_=_C3108 ,\nC1761_=_C3158 ,C1761_=_C3363 ,C1761_=_C3375 ,C1761_=_C3388 ,C1761_=_C3476 ,C1761_=_C3605 ,\nC1761_=_C3654 ,C1761_=_C3738 ,C1761_=_C3756 ,C1761_=_C3853 ,C1761_=_C3854 ,C1761_=_C3856 ,\nC1761_=_C3857 ,C1761_=_C3858 ,C1761_=_C3859 ,C1761_=_C3860 ,C1761_=_C3861 ,C1761_=_C3862 ,\nC1761_=_C3863 ,C1762_=_C1785 ,C1762_=_C2410 ,C1762_=_C2644 ,C1762_=_C2798 ,C1762_=_C2877 ,\nC1762_=_C3333 ,C1762_=_C3510 ,C1762_=_C3612 ,C1762_=_C3896 ,C1762_=_C3897 ,C1762_=_C3898 ,\nC1762_=_C3900 ,C1762_=_C3901 ,C1772_=_C1778 ,C1772_=_C1785 ,C1772_=_C2140 ,C1772_=_C2141 ,\nC1772_=_C2142 ,C1772_=_C2143 ,C1772_=_C2144 ,C1772_=_C2146 ,C1772_=_C2148 ,C1772_=_C2149 ,\nC1772_=_C2150 ,C1772_=_C2151 ,C1772_=_C2152 ,C1772_=_C2153 ,C1772_=_C2154 ,C1772_=_C2156 ,\nC1772_=_C2157 ,C1772_=_C2158 ,C1772_=_C2159 ,C1778_=_C1785 ,C1778_=_C2405 ,C1778_=_C2771 ,\nC1778_=_C2871 ,C1778_=_C2955 ,C1778_=_C3397 ,C1778_=_C3398 ,C1778_=_C3399 ,C1778_=_C3400 ,\nC1778_=_C3401 ,C1778_=_C3403 ,C1778_=_C3404 ,C1778_=_C3405 ,C1785_=_C2410 ,C1785_=_C2644 ,\nC1785_=_C2798 ,C1785_=_C2877 ,C1785_=_C3333 ,C1785_=_C3510 ,C1785_=_C3612 ,C1785_=_C3896 ,\nC1785_=_C3897 ,C1785_=_C3898 ,C1785_=_C3900 ,C1785_=_C3901 ,C1829_=_C1830 ,C1829_=_C1831 ,\nC1829_=_C1832 ,C1829_=_C1833 ,C1829_=_C1834 ,C1829_=_C1836 ,C1829_=_C1837 ,C1829_=_C1838 ,\nC1829_=_C1839 ,C1829_=_C1840 ,C1829_=_C1841 ,C1829_=_C1842 ,C1829_=_C1843 ,C1829_=_C1844 ,\nC1829_=_C1845 ,C1829_=_C2093 ,C1830_=_C1831 ,C1830_=_C1832 ,C1830_=_C1833</w:t>
      </w:r>
    </w:p>
    <w:p>
      <w:pPr>
        <w:pStyle w:val="PreformattedText"/>
        <w:bidi w:val="0"/>
        <w:spacing w:before="0" w:after="0"/>
        <w:jc w:val="left"/>
        <w:rPr/>
      </w:pPr>
      <w:r>
        <w:rPr/>
        <w:t xml:space="preserve"> </w:t>
      </w:r>
      <w:r>
        <w:rPr/>
        <w:t>,C1830_=_C1834 ,\nC1830_=_C1836 ,C1830_=_C1837 ,C1830_=_C1838 ,C1830_=_C1839 ,C1830_=_C1840 ,C1830_=_C1841 ,\nC1830_=_C1842 ,C1830_=_C1843 ,C1830_=_C1844 ,C1830_=_C1845 ,C1830_=_C2357 ,C1831_=_C1832 ,\nC1831_=_C1833 ,C1831_=_C1834 ,C1831_=_C1836 ,C1831_=_C1837 ,C1831_=_C1838 ,C1831_=_C1839 ,\nC1831_=_C1840 ,C1831_=_C1841 ,C1831_=_C1842 ,C1831_=_C1843 ,C1831_=_C1844 ,C1831_=_C1845 ,\nC1831_=_C2366 ,C1832_=_C1833 ,C1832_=_C1834 ,C1832_=_C1836 ,C1832_=_C1837 ,C1832_=_C1838 ,\nC1832_=_C1839 ,C1832_=_C1840 ,C1832_=_C1841 ,C1832_=_C1842 ,C1832_=_C1843 ,C1832_=_C1844 ,\nC1832_=_C1845 ,C1832_=_C2140 ,C1832_=_C2402 ,C1832_=_C2405 ,C1832_=_C2410 ,C1833_=_C1834 ,\nC1833_=_C1836 ,C1833_=_C1837 ,C1833_=_C1838 ,C1833_=_C1839 ,C1833_=_C1840 ,C1833_=_C1841 ,\nC1833_=_C1842 ,C1833_=_C1843 ,C1833_=_C1844 ,C1833_=_C1845 ,C1834_=_C1836 ,C1834_=_C1837 ,\nC1834_=_C1838 ,C1834_=_C1839 ,C1834_=_C1840 ,C1834_=_C1841 ,C1834_=_C1842 ,C1834_=_C1843 ,\nC1834_=_C1844 ,C1834_=_C1845 ,C1836_=_C1837 ,C1836_=_C1838 ,C1836_=_C1839 ,C1836_=_C1840 ,\nC1836_=_C1841 ,C1836_=_C1842 ,C1836_=_C1843 ,C1836_=_C1844 ,C1836_=_C1845 ,C1836_=_C3074 ,\nC1837_=_C1838 ,C1837_=_C1839 ,C1837_=_C1840 ,C1837_=_C1841 ,C1837_=_C1842 ,C1837_=_C1843 ,\nC1837_=_C1844 ,C1837_=_C1845 ,C1837_=_C2985 ,C1838_=_C1839 ,C1838_=_C1840 ,C1838_=_C1841 ,\nC1838_=_C1842 ,C1838_=_C1843 ,C1838_=_C1844 ,C1838_=_C1845 ,C1839_=_C1840 ,C1839_=_C1841 ,\nC1839_=_C1842 ,C1839_=_C1843 ,C1839_=_C1844 ,C1839_=_C1845 ,C1840_=_C1841 ,C1840_=_C1842 ,\nC1840_=_C1843 ,C1840_=_C1844 ,C1840_=_C1845 ,C1840_=_C3738 ,C1841_=_C1842 ,C1841_=_C1843 ,\nC1841_=_C1844 ,C1841_=_C1845 ,C1841_=_C2018 ,C1841_=_C2989 ,C1842_=_C1843 ,C1842_=_C1844 ,\nC1842_=_C1845 ,C1843_=_C1844 ,C1843_=_C1845 ,C1843_=_C2992 ,C1844_=_C1845 ,C1888_=_C2739 ,\nC1888_=_C2914 ,C1888_=_C2976 ,C1888_=_C3047 ,C1888_=_C3213 ,C1888_=_C3223 ,C1888_=_C3238 ,\nC1888_=_C3239 ,C1888_=_C3240 ,C1888_=_C3241 ,C1888_=_C3242 ,C1888_=_C3243 ,C1888_=_C3244 ,\nC1888_=_C3245 ,C1913_=_C2523 ,C1913_=_C2540 ,C1913_=_C2834 ,C1913_=_C2948 ,C1913_=_C3179 ,\nC1913_=_C3833 ,C1913_=_C3951 ,C1913_=_C4014 ,C1913_=_C4046 ,C1913_=_C4061 ,C1913_=_C4062 ,\nC1955_=_C2259 ,C1955_=_C2389 ,C1955_=_C2441 ,C1955_=_C2516 ,C1955_=_C2738 ,C1955_=_C3115 ,\nC1955_=_C3181 ,C1955_=_C3182 ,C1955_=_C3183 ,C1955_=_C3184 ,C1955_=_C3187 ,C1955_=_C3189 ,\nC2011_=_C2013 ,C2011_=_C2016 ,C2011_=_C2017 ,C2011_=_C2018 ,C2011_=_C2020 ,C2011_=_C2023 ,\nC2011_=_C2024 ,C2013_=_C2016 ,C2013_=_C2017 ,C2013_=_C2018 ,C2013_=_C2020 ,C2013_=_C2023 ,\nC2013_=_C2024 ,C2013_=_C3158 ,C2016_=_C2017 ,C2016_=_C2018 ,C2016_=_C2020 ,C2016_=_C2023 ,\nC2016_=_C2024 ,C2017_=_C2018 ,C2017_=_C2020 ,C2017_=_C2023 ,C2017_=_C2024 ,C2018_=_C2020 ,\nC2018_=_C2023 ,C2018_=_C2024 ,C2018_=_C2989 ,C2020_=_C2023 ,C2020_=_C2024 ,C2020_=_C3909 ,\nC2023_=_C2024 ,C2023_=_C2993 ,C2023_=_C3088 ,C2023_=_C3244 ,C2024_=_C2994 ,C2024_=_C3245 ,\nC2093_=_C2123 ,C2093_=_C2275 ,C2093_=_C2440 ,C2093_=_C2806 ,C2093_=_C3074 ,C2093_=_C3075 ,\nC2093_=_C3076 ,C2093_=_C3077 ,C2093_=_C3078 ,C2093_=_C3079 ,C2093_=_C3080 ,C2093_=_C3082 ,\nC2093_=_C3084 ,C2093_=_C3085 ,C2093_=_C3086 ,C2093_=_C3087 ,C2093_=_C3088 ,C2093_=_C3089 ,\nC2093_=_C3090 ,C2123_=_C2275 ,C2123_=_C2440 ,C2123_=_C2806 ,C2123_=_C3074 ,C2123_=_C3075 ,\nC2123_=_C3076 ,C2123_=_C3077 ,C2123_=_C3078 ,C2123_=_C3079 ,C2123_=_C3080 ,C2123_=_C3082 ,\nC2123_=_C3084 ,C2123_=_C3085 ,C2123_=_C3086 ,C2123_=_C3087 ,C2123_=_C3088 ,C2123_=_C3089 ,\nC2123_=_C3090 ,C2140_=_C2141 ,C2140_=_C2142 ,C2140_=_C2143 ,C2140_=_C2144 ,C2140_=_C2146 ,\nC2140_=_C2148 ,C2140_=_C2149 ,C2140_=_C2150 ,C2140_=_C2151 ,C2140_=_C2152 ,C2140_=_C2153 ,\nC2140_=_C2154 ,C2140_=_C2156 ,C2140_=_C2157 ,C2140_=_C2158 ,C2140_=_C2159 ,C2140_=_C2402 ,\nC2140_=_C2405 ,C2140_=_C2410 ,C2141_=_C2142 ,C2141_=_C2143 ,C2141_=_C2144 ,C2141_=_C2146 ,\nC2141_=_C2148 ,C2141_=_C2149 ,C2141_=_C2150 ,C2141_=_C2151 ,C2141_=_C2152 ,C2141_=_C2153 ,\nC2141_=_C2154 ,C2141_=_C2156 ,C2141_=_C2157 ,C2141_=_C2158 ,C2141_=_C2159 ,C2142_=_C2143 ,\nC2142_=_C2144 ,C2142_=_C2146 ,C2142_=_C2148 ,C2142_=_C2149 ,C2142_=_C2150 ,C2142_=_C2151 ,\nC2142_=_C2152 ,C2142_=_C2153 ,C2142_=_C2154 ,C2142_=_C2156 ,C2142_=_C2157 ,C2142_=_C2158 ,\nC2142_=_C2159 ,C2142_=_C2738 ,C2142_=_C2739 ,C2143_=_C2144 ,C2143_=_C2146 ,C2143_=_C2148 ,\nC2143_=_C2149 ,C2143_=_C2150 ,C2143_=_C2151 ,C2143_=_C2152 ,C2143_=_C2153 ,C2143_=_C2154 ,\nC2143_=_C2156 ,C2143_=_C2157 ,C2143_=_C2158 ,C2143_=_C2159 ,C2143_=_C2871 ,C2143_=_C2877 ,\nC2144_=_C2146 ,C2144_=_C2148 ,C2144_=_C2149 ,C2144_=_C2150 ,C2144_=_C2151 ,C2144_=_C2152 ,\nC2144_=_C2153 ,C2144_=_C2154 ,C2144_=_C2156 ,C2144_=_C2157 ,C2144_=_C2158 ,C2144_=_C2159 ,\nC2144_=_C3047 ,C2146_=_C2148 ,C2146_=_C2149 ,C2146_=_C2150 ,C2146_=_C2151 ,C2146_=_C2152 ,\nC2146_=_C2153 ,C2146_=_C2154 ,C2146_=_C2156 ,C2146_=_C2157 ,C2146_=_C2158 ,C2146_=_C2159 ,\nC2146_=_C3076 ,C2146_=_C3181 ,C2146_=_C3240 ,C2146_=_C3363 ,C2146_=_C3364 ,C2148_=_C2149 ,\nC2148_=_C2150 ,C2148_=_C2151 ,C2148_=_C2152 ,C2148_=_C2153 ,C2148_=_C2154 ,C2148_=_C2156 ,\nC2148_=_C2157 ,C2148_=_C2158 ,C2148_=_C2159 ,C2148_=_C3398 ,C2148_=_C3510 ,C2149_=_C2150 ,\nC2149_=_C2151 ,C2149_=_C2152 ,C2149_=_C2153 ,C2149_=_C2154 ,C2149_=_C2156 ,C2149_=_C2157 ,\nC2149_=_C2158 ,C2149_=_C2159 ,C2149_=_C3241 ,C2150_=_C2151 ,C2150_=_C2152 ,C2150_=_C2153 ,\nC2150_=_C2154 ,C2150_=_C2156 ,C2150_=_C2157 ,C2150_=_C2158 ,C2150_=_C2159 ,C2150_=_C3242 ,\nC2151_=_C2152 ,C2151_=_C2153 ,C2151_=_C2154 ,C2151_=_C2156 ,C2151_=_C2157 ,C2151_=_C2158 ,\nC2151_=_C2159 ,C2151_=_C3243 ,C2152_=_C2153 ,C2152_=_C2154 ,C2152_=_C2156 ,C2152_=_C2157 ,\nC2152_=_C2158 ,C2152_=_C2159 ,C2153_=_C2154 ,C2153_=_C2156 ,C2153_=_C2157 ,C2153_=_C2158 ,\nC2153_=_C2159 ,C2153_=_C2988 ,C2154_=_C2156 ,C2154_=_C2157 ,C2154_=_C2158 ,C2154_=_C2159 ,\nC2154_=_C3400 ,C2156_=_C2157 ,C2156_=_C2158 ,C2156_=_C2159 ,C2156_=_C3403 ,C2156_=_C3900 ,\nC2157_=_C2158 ,C2157_=_C2159 ,C2157_=_C3404 ,C2158_=_C2159 ,C2173_=_C2455 ,C2173_=_C2680 ,\nC2173_=_C2831 ,C2173_=_C3068 ,C2173_=_C3199 ,C2173_=_C3364 ,C2173_=_C3478 ,C2173_=_C3607 ,\nC2173_=_C3734 ,C2173_=_C3909 ,C2173_=_C3933 ,C2259_=_C2389 ,C2259_=_C2441 ,C2259_=_C2516 ,\nC2259_=_C2738 ,C2259_=_C3115 ,C2259_=_C3181 ,C2259_=_C3182 ,C2259_=_C3183 ,C2259_=_C3184 ,\nC2259_=_C3187 ,C2259_=_C3189 ,C2275_=_C2440 ,C2275_=_C2806 ,C2275_=_C3074 ,C2275_=_C3075 ,\nC2275_=_C3076 ,C2275_=_C3077 ,C2275_=_C3078 ,C2275_=_C3079 ,C2275_=_C3080 ,C2275_=_C3082 ,\nC2275_=_C3084 ,C2275_=_C3085 ,C2275_=_C3086 ,C2275_=_C3087 ,C2275_=_C3088 ,C2275_=_C3089 ,\nC2275_=_C3090 ,C2357_=_C2454 ,C2357_=_C2843 ,C2357_=_C3108 ,C2357_=_C3158 ,C2357_=_C3363 ,\nC2357_=_C3375 ,C2357_=_C3388 ,C2357_=_C3476 ,C2357_=_C3605 ,C2357_=_C3654 ,C2357_=_C3738 ,\nC2357_=_C3756 ,C2357_=_C3853 ,C2357_=_C3854 ,C2357_=_C3856 ,C2357_=_C3857 ,C2357_=_C3858 ,\nC2357_=_C3859 ,C2357_=_C3860 ,C2357_=_C3861 ,C2357_=_C3862 ,C2357_=_C3863 ,C2366_=_C2402 ,\nC2366_=_C2883 ,C2366_=_C2985 ,C2366_=_C2986 ,C2366_=_C2987 ,C2366_=_C2988 ,C2366_=_C2989 ,\nC2366_=_C2990 ,C2366_=_C2991 ,C2366_=_C2992 ,C2366_=_C2993 ,C2366_=_C2994 ,C2389_=_C2441 ,\nC2389_=_C2516 ,C2389_=_C2738 ,C2389_=_C3115 ,C2389_=_C3181 ,C2389_=_C3182 ,C2389_=_C3183 ,\nC2389_=_C3184 ,C2389_=_C3187 ,C2389_=_C3189 ,C2402_=_C2405 ,C2402_=_C2410 ,C2402_=_C2883 ,\nC2402_=_C2985 ,C2402_=_C2986 ,C2402_=_C2987 ,C2402_=_C2988 ,C2402_=_C2989 ,C2402_=_C2990 ,\nC2402_=_C2991 ,C2402_=_C2992 ,C2402_=_C2993 ,C2402_=_C2994 ,C2405_=_C2410 ,C2405_=_C2771 ,\nC2405_=_C2871 ,C2405_=_C2955 ,C2405_=_C3397 ,C2405_=_C3398 ,C2405_=_C3399 ,C2405_=_C3400 ,\nC2405_=_C3401 ,C2405_=_C3403 ,C2405_=_C3404 ,C2405_=_C3405 ,C2410_=_C2644 ,C2410_=_C2798 ,\nC2410_=_C2877 ,C2410_=_C3333 ,C2410_=_C3510 ,C2410_=_C3612 ,C2410_=_C3896 ,C2410_=_C3897 ,\nC2410_=_C3898 ,C2410_=_C3900 ,C2410_=_C3901 ,C2440_=_C2441 ,C2440_=_C2454 ,C2440_=_C2455 ,\nC2440_=_C2806 ,C2440_=_C3074 ,C2440_=_C3075 ,C2440_=_C3076 ,C2440_=_C3077 ,C2440_=_C3078 ,\nC2440_=_C3079 ,C2440_=_C3080 ,C2440_=_C3082 ,C2440_=_C3084 ,C2440_=_C3085 ,C2440_=_C3086 ,\nC2440_=_C3087 ,C2440_=_C3088 ,C2440_=_C3089 ,C2440_=_C3090 ,C2441_=_C2454 ,C2441_=_C2455 ,\nC2441_=_C2516 ,C2441_=_C2738 ,C2441_=_C3115 ,C2441_=_C3181 ,C2441_=_C3182 ,C2441_=_C3183 ,\nC2441_=_C3184 ,C2441_=_C3187 ,C2441_=_C3189 ,C2454_=_C2455 ,C2454_=_C2843 ,C2454_=_C3108 ,\nC2454_=_C3158 ,C2454_=_C3363 ,C2454_=_C3375 ,C2454_=_C3388 ,C2454_=_C3476 ,C2454_=_C3605 ,\nC2454_=_C3654 ,C2454_=_C3738 ,C2454_=_C3756 ,C2454_=_C3853 ,C2454_=_C3854 ,C2454_=_C3856 ,\nC2454_=_C3857 ,C2454_=_C3858 ,C2454_=_C3859 ,C2454_=_C3860 ,C2454_=_C3861 ,C2454_=_C3862 ,\nC2454_=_C3863 ,C2455_=_C2680 ,C2455_=_C2831 ,C2455_=_C3068 ,C2455_=_C3199 ,C2455_=_C3364 ,\nC2455_=_C3478 ,C2455_=_C3607 ,C2455_=_C3734 ,C2455_=_C3909 ,C2455_=_C3933 ,C2516_=_C2523 ,\nC2516_=_C2738 ,C2516_=_C3115 ,C2516_=_C3181 ,C2516_=_C3182 ,C2516_=_C3183 ,C2516_=_C3184 ,\nC2516_=_C3187 ,C2516_=_C3189 ,C2523_=_C2540 ,C2523_=_C2834 ,C2523_=_C2948 ,C2523_=_C3179 ,\nC2523_=_C3833 ,C2523_=_C3951 ,C2523_=_C4014 ,C2523_=_C4046 ,C2523_=_C4061 ,C2523_=_C4062 ,\nC2540_=_C2834 ,C2540_=_C2948 ,C2540_=_C3179 ,C2540_=_C3833 ,C2540_=_C3951 ,C2540_=_C4014 ,\nC2540_=_C4046 ,C2540_=_C4061 ,C2540_=_C4062 ,C2644_=_C2798 ,C2644_=_C2877 ,C2644_=_C3333 ,\nC2644_=_C3510 ,C2644_=_C3612 ,C2644_=_C3896 ,C2644_=_C3897 ,C2644_=_C3898 ,C2644_=_C3900 ,\nC2644_=_C3901 ,C2680_=_C2831 ,C2680_=_C3068 ,C2680_=_C3199 ,C2680_=_C3364 ,C2680_=_C3478 ,\nC2680_=_C3607 ,C2680_=_C3734 ,C2680_=_C3909 ,C2680_=_C3933 ,C2738_=_C2739 ,C2738_=_C3115 ,\nC2738_=_C3181 ,C2738_=_C3182 ,C2738_=_C3183 ,C2738_=_C3184 ,C2738_=_C3187 ,C2738_=_C3189 ,\nC2739_=_C2914 ,C2739_=_C2976 ,C2739_=_C3047 ,C2739_=_C3213 ,C2739_=_C3223 ,C2739_=_C3238 ,\nC2739_=_C3239 ,C2739_=_C3240 ,C2739_=_C3241 ,C2739_=_C3242 ,C2739_=_C3243 ,C2739_=_C3244 ,\nC2739_=_C3245 ,C2771_=_C2871 ,C2771_=_C2955 ,C2771_=_C3397 ,C2771_=_C3398 ,C2771_=_C3399 ,\nC2771_=_C3400 ,C2771_=_C3401 ,C2771_=_C3403 ,C2771_=_C3404 ,C2771_=_C3405 ,C2798_=_C2877 ,\nC2798_=_C3333 ,C2798_=_C3510 ,C2798_=_C3612</w:t>
      </w:r>
    </w:p>
    <w:p>
      <w:pPr>
        <w:pStyle w:val="PreformattedText"/>
        <w:bidi w:val="0"/>
        <w:spacing w:before="0" w:after="0"/>
        <w:jc w:val="left"/>
        <w:rPr/>
      </w:pPr>
      <w:r>
        <w:rPr/>
        <w:t xml:space="preserve"> </w:t>
      </w:r>
      <w:r>
        <w:rPr/>
        <w:t>,C2798_=_C3896 ,C2798_=_C3897 ,C2798_=_C3898 ,\nC2798_=_C3900 ,C2798_=_C3901 ,C2806_=_C3074 ,C2806_=_C3075 ,C2806_=_C3076 ,C2806_=_C3077 ,\nC2806_=_C3078 ,C2806_=_C3079 ,C2806_=_C3080 ,C2806_=_C3082 ,C2806_=_C3084 ,C2806_=_C3085 ,\nC2806_=_C3086 ,C2806_=_C3087 ,C2806_=_C3088 ,C2806_=_C3089 ,C2806_=_C3090 ,C2831_=_C2834 ,\nC2831_=_C3068 ,C2831_=_C3199 ,C2831_=_C3364 ,C2831_=_C3478 ,C2831_=_C3607 ,C2831_=_C3734 ,\nC2831_=_C3909 ,C2831_=_C3933 ,C2834_=_C2948 ,C2834_=_C3179 ,C2834_=_C3833 ,C2834_=_C3951 ,\nC2834_=_C4014 ,C2834_=_C4046 ,C2834_=_C4061 ,C2834_=_C4062 ,C2843_=_C3108 ,C2843_=_C3158 ,\nC2843_=_C3363 ,C2843_=_C3375 ,C2843_=_C3388 ,C2843_=_C3476 ,C2843_=_C3605 ,C2843_=_C3654 ,\nC2843_=_C3738 ,C2843_=_C3756 ,C2843_=_C3853 ,C2843_=_C3854 ,C2843_=_C3856 ,C2843_=_C3857 ,\nC2843_=_C3858 ,C2843_=_C3859 ,C2843_=_C3860 ,C2843_=_C3861 ,C2843_=_C3862 ,C2843_=_C3863 ,\nC2871_=_C2877 ,C2871_=_C2955 ,C2871_=_C3397 ,C2871_=_C3398 ,C2871_=_C3399 ,C2871_=_C3400 ,\nC2871_=_C3401 ,C2871_=_C3403 ,C2871_=_C3404 ,C2871_=_C3405 ,C2877_=_C3333 ,C2877_=_C3510 ,\nC2877_=_C3612 ,C2877_=_C3896 ,C2877_=_C3897 ,C2877_=_C3898 ,C2877_=_C3900 ,C2877_=_C3901 ,\nC2883_=_C2985 ,C2883_=_C2986 ,C2883_=_C2987 ,C2883_=_C2988 ,C2883_=_C2989 ,C2883_=_C2990 ,\nC2883_=_C2991 ,C2883_=_C2992 ,C2883_=_C2993 ,C2883_=_C2994 ,C2914_=_C2976 ,C2914_=_C3047 ,\nC2914_=_C3213 ,C2914_=_C3223 ,C2914_=_C3238 ,C2914_=_C3239 ,C2914_=_C3240 ,C2914_=_C3241 ,\nC2914_=_C3242 ,C2914_=_C3243 ,C2914_=_C3244 ,C2914_=_C3245 ,C2948_=_C3179 ,C2948_=_C3833 ,\nC2948_=_C3951 ,C2948_=_C4014 ,C2948_=_C4046 ,C2948_=_C4061 ,C2948_=_C4062 ,C2955_=_C3397 ,\nC2955_=_C3398 ,C2955_=_C3399 ,C2955_=_C3400 ,C2955_=_C3401 ,C2955_=_C3403 ,C2955_=_C3404 ,\nC2955_=_C3405 ,C2976_=_C3047 ,C2976_=_C3213 ,C2976_=_C3223 ,C2976_=_C3238 ,C2976_=_C3239 ,\nC2976_=_C3240 ,C2976_=_C3241 ,C2976_=_C3242 ,C2976_=_C3243 ,C2976_=_C3244 ,C2976_=_C3245 ,\nC2985_=_C2986 ,C2985_=_C2987 ,C2985_=_C2988 ,C2985_=_C2989 ,C2985_=_C2990 ,C2985_=_C2991 ,\nC2985_=_C2992 ,C2985_=_C2993 ,C2985_=_C2994 ,C2986_=_C2987 ,C2986_=_C2988 ,C2986_=_C2989 ,\nC2986_=_C2990 ,C2986_=_C2991 ,C2986_=_C2992 ,C2986_=_C2993 ,C2986_=_C2994 ,C2987_=_C2988 ,\nC2987_=_C2989 ,C2987_=_C2990 ,C2987_=_C2991 ,C2987_=_C2992 ,C2987_=_C2993 ,C2987_=_C2994 ,\nC2988_=_C2989 ,C2988_=_C2990 ,C2988_=_C2991 ,C2988_=_C2992 ,C2988_=_C2993 ,C2988_=_C2994 ,\nC2989_=_C2990 ,C2989_=_C2991 ,C2989_=_C2992 ,C2989_=_C2993 ,C2989_=_C2994 ,C2990_=_C2991 ,\nC2990_=_C2992 ,C2990_=_C2993 ,C2990_=_C2994 ,C2991_=_C2992 ,C2991_=_C2993 ,C2991_=_C2994 ,\nC2992_=_C2993 ,C2992_=_C2994 ,C2993_=_C2994 ,C2993_=_C3088 ,C2993_=_C3244 ,C2994_=_C3245 ,\nC3047_=_C3213 ,C3047_=_C3223 ,C3047_=_C3238 ,C3047_=_C3239 ,C3047_=_C3240 ,C3047_=_C3241 ,\nC3047_=_C3242 ,C3047_=_C3243 ,C3047_=_C3244 ,C3047_=_C3245 ,C3068_=_C3199 ,C3068_=_C3364 ,\nC3068_=_C3478 ,C3068_=_C3607 ,C3068_=_C3734 ,C3068_=_C3909 ,C3068_=_C3933 ,C3074_=_C3075 ,\nC3074_=_C3076 ,C3074_=_C3077 ,C3074_=_C3078 ,C3074_=_C3079 ,C3074_=_C3080 ,C3074_=_C3082 ,\nC3074_=_C3084 ,C3074_=_C3085 ,C3074_=_C3086 ,C3074_=_C3087 ,C3074_=_C3088 ,C3074_=_C3089 ,\nC3074_=_C3090 ,C3075_=_C3076 ,C3075_=_C3077 ,C3075_=_C3078 ,C3075_=_C3079 ,C3075_=_C3080 ,\nC3075_=_C3082 ,C3075_=_C3084 ,C3075_=_C3085 ,C3075_=_C3086 ,C3075_=_C3087 ,C3075_=_C3088 ,\nC3075_=_C3089 ,C3075_=_C3090 ,C3076_=_C3077 ,C3076_=_C3078 ,C3076_=_C3079 ,C3076_=_C3080 ,\nC3076_=_C3082 ,C3076_=_C3084 ,C3076_=_C3085 ,C3076_=_C3086 ,C3076_=_C3087 ,C3076_=_C3088 ,\nC3076_=_C3089 ,C3076_=_C3090 ,C3076_=_C3181 ,C3076_=_C3240 ,C3076_=_C3363 ,C3076_=_C3364 ,\nC3077_=_C3078 ,C3077_=_C3079 ,C3077_=_C3080 ,C3077_=_C3082 ,C3077_=_C3084 ,C3077_=_C3085 ,\nC3077_=_C3086 ,C3077_=_C3087 ,C3077_=_C3088 ,C3077_=_C3089 ,C3077_=_C3090 ,C3077_=_C3375 ,\nC3078_=_C3079 ,C3078_=_C3080 ,C3078_=_C3082 ,C3078_=_C3084 ,C3078_=_C3085 ,C3078_=_C3086 ,\nC3078_=_C3087 ,C3078_=_C3088 ,C3078_=_C3089 ,C3078_=_C3090 ,C3078_=_C3182 ,C3078_=_C3476 ,\nC3078_=_C3478 ,C3079_=_C3080 ,C3079_=_C3082 ,C3079_=_C3084 ,C3079_=_C3085 ,C3079_=_C3086 ,\nC3079_=_C3087 ,C3079_=_C3088 ,C3079_=_C3089 ,C3079_=_C3090 ,C3080_=_C3082 ,C3080_=_C3084 ,\nC3080_=_C3085 ,C3080_=_C3086 ,C3080_=_C3087 ,C3080_=_C3088 ,C3080_=_C3089 ,C3080_=_C3090 ,\nC3080_=_C3183 ,C3080_=_C3605 ,C3080_=_C3607 ,C3082_=_C3084 ,C3082_=_C3085 ,C3082_=_C3086 ,\nC3082_=_C3087 ,C3082_=_C3088 ,C3082_=_C3089 ,C3082_=_C3090 ,C3082_=_C3401 ,C3084_=_C3085 ,\nC3084_=_C3086 ,C3084_=_C3087 ,C3084_=_C3088 ,C3084_=_C3089 ,C3084_=_C3090 ,C3084_=_C3189 ,\nC3084_=_C3858 ,C3084_=_C3933 ,C3085_=_C3086 ,C3085_=_C3087 ,C3085_=_C3088 ,C3085_=_C3089 ,\nC3085_=_C3090 ,C3085_=_C3897 ,C3086_=_C3087 ,C3086_=_C3088 ,C3086_=_C3089 ,C3086_=_C3090 ,\nC3087_=_C3088 ,C3087_=_C3089 ,C3087_=_C3090 ,C3088_=_C3089 ,C3088_=_C3090 ,C3088_=_C3244 ,\nC3089_=_C3090 ,C3108_=_C3158 ,C3108_=_C3363 ,C3108_=_C3375 ,C3108_=_C3388 ,C3108_=_C3476 ,\nC3108_=_C3605 ,C3108_=_C3654 ,C3108_=_C3738 ,C3108_=_C3756 ,C3108_=_C3853 ,C3108_=_C3854 ,\nC3108_=_C3856 ,C3108_=_C3857 ,C3108_=_C3858 ,C3108_=_C3859 ,C3108_=_C3860 ,C3108_=_C3861 ,\nC3108_=_C3862 ,C3108_=_C3863 ,C3115_=_C3181 ,C3115_=_C3182 ,C3115_=_C3183 ,C3115_=_C3184 ,\nC3115_=_C3187 ,C3115_=_C3189 ,C3158_=_C3363 ,C3158_=_C3375 ,C3158_=_C3388 ,C3158_=_C3476 ,\nC3158_=_C3605 ,C3158_=_C3654 ,C3158_=_C3738 ,C3158_=_C3756 ,C3158_=_C3853 ,C3158_=_C3854 ,\nC3158_=_C3856 ,C3158_=_C3857 ,C3158_=_C3858 ,C3158_=_C3859 ,C3158_=_C3860 ,C3158_=_C3861 ,\nC3158_=_C3862 ,C3158_=_C3863 ,C3179_=_C3833 ,C3179_=_C3951 ,C3179_=_C4014 ,C3179_=_C4046 ,\nC3179_=_C4061 ,C3179_=_C4062 ,C3181_=_C3182 ,C3181_=_C3183 ,C3181_=_C3184 ,C3181_=_C3187 ,\nC3181_=_C3189 ,C3181_=_C3240 ,C3181_=_C3363 ,C3181_=_C3364 ,C3182_=_C3183 ,C3182_=_C3184 ,\nC3182_=_C3187 ,C3182_=_C3189 ,C3182_=_C3476 ,C3182_=_C3478 ,C3183_=_C3184 ,C3183_=_C3187 ,\nC3183_=_C3189 ,C3183_=_C3605 ,C3183_=_C3607 ,C3184_=_C3187 ,C3184_=_C3189 ,C3187_=_C3189 ,\nC3189_=_C3858 ,C3189_=_C3933 ,C3199_=_C3364 ,C3199_=_C3478 ,C3199_=_C3607 ,C3199_=_C3734 ,\nC3199_=_C3909 ,C3199_=_C3933 ,C3213_=_C3223 ,C3213_=_C3238 ,C3213_=_C3239 ,C3213_=_C3240 ,\nC3213_=_C3241 ,C3213_=_C3242 ,C3213_=_C3243 ,C3213_=_C3244 ,C3213_=_C3245 ,C3223_=_C3238 ,\nC3223_=_C3239 ,C3223_=_C3240 ,C3223_=_C3241 ,C3223_=_C3242 ,C3223_=_C3243 ,C3223_=_C3244 ,\nC3223_=_C3245 ,C3238_=_C3239 ,C3238_=_C3240 ,C3238_=_C3241 ,C3238_=_C3242 ,C3238_=_C3243 ,\nC3238_=_C3244 ,C3238_=_C3245 ,C3239_=_C3240 ,C3239_=_C3241 ,C3239_=_C3242 ,C3239_=_C3243 ,\nC3239_=_C3244 ,C3239_=_C3245 ,C3240_=_C3241 ,C3240_=_C3242 ,C3240_=_C3243 ,C3240_=_C3244 ,\nC3240_=_C3245 ,C3240_=_C3363 ,C3240_=_C3364 ,C3241_=_C3242 ,C3241_=_C3243 ,C3241_=_C3244 ,\nC3241_=_C3245 ,C3242_=_C3243 ,C3242_=_C3244 ,C3242_=_C3245 ,C3243_=_C3244 ,C3243_=_C3245 ,\nC3244_=_C3245 ,C3333_=_C3510 ,C3333_=_C3612 ,C3333_=_C3896 ,C3333_=_C3897 ,C3333_=_C3898 ,\nC3333_=_C3900 ,C3333_=_C3901 ,C3363_=_C3364 ,C3363_=_C3375 ,C3363_=_C3388 ,C3363_=_C3476 ,\nC3363_=_C3605 ,C3363_=_C3654 ,C3363_=_C3738 ,C3363_=_C3756 ,C3363_=_C3853 ,C3363_=_C3854 ,\nC3363_=_C3856 ,C3363_=_C3857 ,C3363_=_C3858 ,C3363_=_C3859 ,C3363_=_C3860 ,C3363_=_C3861 ,\nC3363_=_C3862 ,C3363_=_C3863 ,C3364_=_C3478 ,C3364_=_C3607 ,C3364_=_C3734 ,C3364_=_C3909 ,\nC3364_=_C3933 ,C3375_=_C3388 ,C3375_=_C3476 ,C3375_=_C3605 ,C3375_=_C3654 ,C3375_=_C3738 ,\nC3375_=_C3756 ,C3375_=_C3853 ,C3375_=_C3854 ,C3375_=_C3856 ,C3375_=_C3857 ,C3375_=_C3858 ,\nC3375_=_C3859 ,C3375_=_C3860 ,C3375_=_C3861 ,C3375_=_C3862 ,C3375_=_C3863 ,C3388_=_C3476 ,\nC3388_=_C3605 ,C3388_=_C3654 ,C3388_=_C3738 ,C3388_=_C3756 ,C3388_=_C3853 ,C3388_=_C3854 ,\nC3388_=_C3856 ,C3388_=_C3857 ,C3388_=_C3858 ,C3388_=_C3859 ,C3388_=_C3860 ,C3388_=_C3861 ,\nC3388_=_C3862 ,C3388_=_C3863 ,C3397_=_C3398 ,C3397_=_C3399 ,C3397_=_C3400 ,C3397_=_C3401 ,\nC3397_=_C3403 ,C3397_=_C3404 ,C3397_=_C3405 ,C3398_=_C3399 ,C3398_=_C3400 ,C3398_=_C3401 ,\nC3398_=_C3403 ,C3398_=_C3404 ,C3398_=_C3405 ,C3398_=_C3510 ,C3399_=_C3400 ,C3399_=_C3401 ,\nC3399_=_C3403 ,C3399_=_C3404 ,C3399_=_C3405 ,C3399_=_C3654 ,C3400_=_C3401 ,C3400_=_C3403 ,\nC3400_=_C3404 ,C3400_=_C3405 ,C3401_=_C3403 ,C3401_=_C3404 ,C3401_=_C3405 ,C3403_=_C3404 ,\nC3403_=_C3405 ,C3403_=_C3900 ,C3404_=_C3405 ,C3476_=_C3478 ,C3476_=_C3605 ,C3476_=_C3654 ,\nC3476_=_C3738 ,C3476_=_C3756 ,C3476_=_C3853 ,C3476_=_C3854 ,C3476_=_C3856 ,C3476_=_C3857 ,\nC3476_=_C3858 ,C3476_=_C3859 ,C3476_=_C3860 ,C3476_=_C3861 ,C3476_=_C3862 ,C3476_=_C3863 ,\nC3478_=_C3607 ,C3478_=_C3734 ,C3478_=_C3909 ,C3478_=_C3933 ,C3510_=_C3612 ,C3510_=_C3896 ,\nC3510_=_C3897 ,C3510_=_C3898 ,C3510_=_C3900 ,C3510_=_C3901 ,C3605_=_C3607 ,C3605_=_C3654 ,\nC3605_=_C3738 ,C3605_=_C3756 ,C3605_=_C3853 ,C3605_=_C3854 ,C3605_=_C3856 ,C3605_=_C3857 ,\nC3605_=_C3858 ,C3605_=_C3859 ,C3605_=_C3860 ,C3605_=_C3861 ,C3605_=_C3862 ,C3605_=_C3863 ,\nC3607_=_C3734 ,C3607_=_C3909 ,C3607_=_C3933 ,C3612_=_C3896 ,C3612_=_C3897 ,C3612_=_C3898 ,\nC3612_=_C3900 ,C3612_=_C3901 ,C3654_=_C3738 ,C3654_=_C3756 ,C3654_=_C3853 ,C3654_=_C3854 ,\nC3654_=_C3856 ,C3654_=_C3857 ,C3654_=_C3858 ,C3654_=_C3859 ,C3654_=_C3860 ,C3654_=_C3861 ,\nC3654_=_C3862 ,C3654_=_C3863 ,C3734_=_C3909 ,C3734_=_C3933 ,C3738_=_C3756 ,C3738_=_C3853 ,\nC3738_=_C3854 ,C3738_=_C3856 ,C3738_=_C3857 ,C3738_=_C3858 ,C3738_=_C3859 ,C3738_=_C3860 ,\nC3738_=_C3861 ,C3738_=_C3862 ,C3738_=_C3863 ,C3756_=_C3853 ,C3756_=_C3854 ,C3756_=_C3856 ,\nC3756_=_C3857 ,C3756_=_C3858 ,C3756_=_C3859 ,C3756_=_C3860 ,C3756_=_C3861 ,C3756_=_C3862 ,\nC3756_=_C3863 ,C3833_=_C3951 ,C3833_=_C4014 ,C3833_=_C4046 ,C3833_=_C4061 ,C3833_=_C4062 ,\nC3853_=_C3854 ,C3853_=_C3856 ,C3853_=_C3857 ,C3853_=_C3858 ,C3853_=_C3859 ,C3853_=_C3860 ,\nC3853_=_C3861 ,C3853_=_C3862 ,C3853_=_C3863 ,C3854_=_C3856 ,C3854_=_C3857 ,C3854_=_C3858 ,\nC3854_=_C3859 ,C3854_=_C3860 ,C3854_=_C3861 ,C3854_=_C3862 ,C3854_=_C3863 ,C3856_=_C3857 ,\nC3856_=_C3858 ,C3856_=_C3859 ,C3856_=_C3860 ,C3856_=_C3861 ,C3856_=_C3862 ,C3856_=_C3863 ,\nC3857_=_C3858 ,C3857_=_C3859 ,C3857_=_C3860 ,C3857_=_C3861 ,C3857_=_C3862 ,C3857_=_C3863 ,\nC3858_=_C3859</w:t>
      </w:r>
    </w:p>
    <w:p>
      <w:pPr>
        <w:pStyle w:val="PreformattedText"/>
        <w:bidi w:val="0"/>
        <w:spacing w:before="0" w:after="0"/>
        <w:jc w:val="left"/>
        <w:rPr/>
      </w:pPr>
      <w:r>
        <w:rPr/>
        <w:t xml:space="preserve"> </w:t>
      </w:r>
      <w:r>
        <w:rPr/>
        <w:t>,C3858_=_C3860 ,C3858_=_C3861 ,C3858_=_C3862 ,C3858_=_C3863 ,C3858_=_C3933 ,\nC3859_=_C3860 ,C3859_=_C3861 ,C3859_=_C3862 ,C3859_=_C3863 ,C3860_=_C3861 ,C3860_=_C3862 ,\nC3860_=_C3863 ,C3861_=_C3862 ,C3861_=_C3863 ,C3861_=_C3898 ,C3862_=_C3863 ,C3863_=_C3901 ,\nC3896_=_C3897 ,C3896_=_C3898 ,C3896_=_C3900 ,C3896_=_C3901 ,C3897_=_C3898 ,C3897_=_C3900 ,\nC3897_=_C3901 ,C3898_=_C3900 ,C3898_=_C3901 ,C3900_=_C3901 ,C3909_=_C3933 ,C3951_=_C4014 ,\nC3951_=_C4046 ,C3951_=_C4061 ,C3951_=_C4062 ,C4014_=_C4046 ,C4014_=_C4061 ,C4014_=_C4062 ,\nC4046_=_C4061 ,C4046_=_C4062 ,C4061_=_C4062 ,"];106[shape=box, label="id:106 level: 4\n351: C0 C7 C13 C14 C15 \nC17 C18 C19 C20 C21 C22 \nC23 C24 C25 C26 C27 C29 \nC32 C33 C34 C35 C36 C39 \nC40 C42 C43 C45 C46 C47 \nC48 C49 C50 C51 C52 C53 \nC55 C56 C57 C58 C59 C60 \nC66 C78 C79 C83 C84 C85 \nC86 C87 C89 C90 C91 C92 \nC93 C94 C95 C99 C100 C103 \nC107 C108 C109 C110 C111 C112 \nC113 C114 C115 C116 C118 C121 \nC126 C127 C128 C130 C131 C132 \nC133 C134 C135 C136 C137 C138 \nC140 C141 C145 C152 C153 C154 \nC155 C156 C157 C158 C159 C160 \nC161 C162 C165 C169 C171 C172 \nC173 C174 C175 C176 C177 C178 \nC179 C180 C181 C182 C183 C184 \nC197 C200 C201 C202 C203 C204 \nC207 C208 C210 C212 C213 C214 \nC215 C216 C217 C226 C228 C229 \nC230 C231 C232 C233 C234 C240 \nC241 C242 C243 C244 C246 C247 \nC248 C249 C250 C251 C255 C256 \nC257 C258 C259 C260 C261 C262 \nC263 C264 C265 C267 C268 C269 \nC270 C271 C272 C273 C275 C277 \nC278 C281 C282 C283 C284 C285 \nC286 C287 C288 C289 C290 C291 \nC292 C293 C294 C295 C296 C297 \nC298 C299 C300 C301 C302 C303 \nC304 C310 C311 C312 C313 C314 \nC315 C316 C317 C318 C319 C323 \nC324 C325 C327 C328 C329 C330 \nC331 C332 C335 C336 C337 C338 \nC339 C340 C341 C342 C343 C344 \nC345 C347 C348 C349 C350 C351 \nC352 C353 C354 C355 C356 C357 \nC358 C359 C361 C362 C363 C364 \nC365 C366 C367 C368 C369 C370 \nC371 C372 C374 C375 C376 C377 \nC378 C379 C448 C525 C582 C836 \nC1031 C1084 C1100 C1194 C1248 C1254 \nC1275 C1291 C1314 C1323 C1349 C1360 \nC1405 C1406 C1415 C1540 C1608 C1836 \nC1909 C2094 C2125 C2238 C2365 C2384 \nC2418 C2633 C2685 C2686 C2687 C2688 \nC2689 C2690 C2692 C2693 C2695 C2696 \nC2697 C2698 C2699 C2700 C2788 C2789 \nC2790 C2791 C2792 C2793 C2795 C2796 \nC2798 C2799 C2800 C2801 C2802 C2803 \nC2807 C2863 C2886 C2987 C3074 C3203 \nC3204 C3205 C3206 C3207 C3208 C3209 \nC3210 C3211 C3249 C3346 C3371 C3465 \nC3521 C3541 C3630 C3709 C3710 C3724 \nC3725 C3726 C3727 C3728 C3730 C3731 \nC3732 C3767 C3845 C3846 C3847 C3848 \nC3849 C3850 C3851 C3852 \n3988: C0_=_C7( C0 C7 ) C0_=_C13( C0 C13 ) C0_=_C14( C0 C14 ) C0_=_C15( C0 C15 ) C0_=_C17( C0 C17 ) \nC0_=_C18( C0 C18 ) C0_=_C19( C0 C19 ) C0_=_C20( C0 C20 ) C0_=_C21( C0 C21 ) C0_=_C22( C0 C22 ) C0_=_C23( C0 C23 ) \nC0_=_C24( C0 C24 ) C0_=_C25( C0 C25 ) C0_=_C26( C0 C26 ) C0_=_C27( C0 C27 ) C0_=_C29( C0 C29 ) C0_=_C32( C0 C32 ) \nC0_=_C33( C0 C33 ) C0_=_C34( C0 C34 ) C0_=_C35( C0 C35 ) C0_=_C36( C0 C36 ) C0_=_C39( C0 C39 ) C0_=_C40( C0 C40 ) \nC0_=_C42( C0 C42 ) C0_=_C43( C0 C43 ) C0_=_C45( C0 C45 ) C0_=_C46( C0 C46 ) C0_=_C47( C0 C47 ) C0_=_C48( C0 C48 ) \nC7_=_C13( C7 C13 ) C7_=_C14( C7 C14 ) C7_=_C15( C7 C15 ) C7_=_C17( C7 C17 ) C7_=_C18( C7 C18 ) C7_=_C19( C7 C19 ) \nC7_=_C20( C7 C20 ) C7_=_C21( C7 C21 ) C7_=_C22( C7 C22 ) C7_=_C78( C7 C78 ) C7_=_C121( C7 C121 ) C7_=_C145( C7 C145 ) \nC7_=_C233( C7 C233 ) C7_=_C251( C7 C251 ) C7_=_C267( C7 C267 ) C7_=_C268( C7 C268 ) C7_=_C269( C7 C269 ) C7_=_C270( C7 C270 ) \nC7_=_C271( C7 C271 ) C7_=_C272( C7 C272 ) C7_=_C273( C7 C273 ) C7_=_C275( C7 C275 ) C7_=_C277( C7 C277 ) C7_=_C278( C7 C278 ) \nC7_=_C281( C7 C281 ) C7_=_C282( C7 C282 ) C7_=_C283( C7 C283 ) C7_=_C284( C7 C284 ) C7_=_C285( C7 C285 ) C13_=_C14( C13 C14 ) \nC13_=_C15( C13 C15 ) C13_=_C17( C13 C17 ) C13_=_C18( C13 C18 ) C13_=_C19( C13 C19 ) C13_=_C20( C13 C20 ) C13_=_C21( C13 C21 ) \nC13_=_C22( C13 C22 ) C13_=_C35( C13 C35 ) C13_=_C83( C13 C83 ) C13_=_C240( C13 C240 ) C13_=_C371( C13 C371 ) C13_=_C1100( C13 C1100 ) \nC14_=_C15( C14 C15 ) C14_=_C17( C14 C17 ) C14_=_C18( C14 C18 ) C14_=_C19( C14 C19 ) C14_=_C20( C14 C20 ) C14_=_C21( C14 C21 ) \nC14_=_C22( C14 C22 ) C14_=_C36( C14 C36 ) C14_=_C85( C14 C85 ) C14_=_C242( C14 C242 ) C14_=_C372( C14 C372 ) C14_=_C1836( C14 C1836 ) \nC15_=_C17( C15 C17 ) C15_=_C18( C15 C18 ) C15_=_C19( C15 C19 ) C15_=_C20( C15 C20 ) C15_=_C21( C15 C21 ) C15_=_C22( C15 C22 ) \nC15_=_C127( C15 C127 ) C15_=_C257( C15 C257 ) C15_=_C272( C15 C272 ) C15_=_C311( C15 C311 ) C15_=_C335( C15 C335 ) C17_=_C18( C17 C18 ) \nC17_=_C19( C17 C19 ) C17_=_C20( C17 C20 ) C17_=_C21( C17 C21 ) C17_=_C22( C17 C22 ) C17_=_C130( C17 C130 ) C17_=_C260( C17 C260 ) \nC17_=_C278( C17 C278 ) C17_=_C313( C17 C313 ) C17_=_C339( C17 C339 ) C18_=_C19( C18 C19 ) C18_=_C20( C18 C20 ) C18_=_C21( C18 C21 ) \nC18_=_C22( C18 C22 ) C18_=_C43( C18 C43 ) C18_=_C89( C18 C89 ) C18_=_C246( C18 C246 ) C18_=_C375( C18 C375 ) C18_=_C2693( C18 C2693 ) \nC18_=_C3206( C18 C3206 ) C18_=_C3727( C18 C3727 ) C19_=_C20( C19 C20 ) C19_=_C21( C19 C21 ) C19_=_C22( C19 C22 ) C19_=_C47( C19 C47 ) \nC19_=_C93( C19 C93 ) C19_=_C248( C19 C248 ) C19_=_C377( C19 C377 ) C19_=_C3209( C19 C3209 ) C20_=_C21( C20 C21 ) C20_=_C22( C20 C22 ) \nC20_=_C135( C20 C135 ) C20_=_C263( C20 C263 ) C20_=_C283( C20 C283 ) C20_=_C316( C20 C316 ) C20_=_C343( C20 C343 ) C21_=_C22( C21 C22 ) \nC21_=_C160( C21 C160 ) C21_=_C232( C21 C232 ) C21_=_C250( C21 C250 ) C21_=_C318( C21 C318 ) C21_=_C332( C21 C332 ) C21_=_C344( C21 C344 ) \nC21_=_C359( C21 C359 ) C21_=_C379( C21 C379 ) C22_=_C138( C22 C138 ) C22_=_C265( C22 C265 ) C22_=_C285( C22 C285 ) C22_=_C319( C22 C319 ) \nC22_=_C345( C22 C345 ) C23_=_C24( C23 C24 ) C23_=_C25( C23 C25 ) C23_=_C26( C23 C26 ) C23_=_C27( C23 C27 ) C23_=_C29( C23 C29 ) \nC23_=_C32( C23 C32 ) C23_=_C33( C23 C33 ) C23_=_C34( C23 C34 ) C23_=_C35( C23 C35 ) C23_=_C36( C23 C36 ) C23_=_C39( C23 C39 ) \nC23_=_C40( C23 C40 ) C23_=_C42( C23 C42 ) C23_=_C43( C23 C43 ) C23_=_C45( C23 C45 ) C23_=_C46( C23 C46 ) C23_=_C47( C23 C47 ) \nC23_=_C48( C23 C48 ) C23_=_C49( C23 C49 ) C23_=_C78( C23 C78 ) C23_=_C79( C23 C79 ) C23_=_C83( C23 C83 ) C23_=_C84( C23 C84 ) \nC23_=_C85( C23 C85 ) C23_=_C86( C23 C86 ) C23_=_C87( C23 C87 ) C23_=_C89( C23 C89 ) C23_=_C90( C23 C90 ) C23_=_C91( C23 C91 ) \nC23_=_C92( C23 C92 ) C23_=_C93( C23 C93 ) C23_=_C94( C23 C94 ) C23_=_C95( C23 C95 ) C24_=_C25( C24 C25 ) C24_=_C26( C24 C26 ) \nC24_=_C27( C24 C27 ) C24_=_C29( C24 C29 ) C24_=_C32( C24 C32 ) C24_=_C33( C24 C33 ) C24_=_C34( C24 C34 ) C24_=_C35( C24 C35 ) \nC24_=_C36( C24 C36 ) C24_=_C39( C24 C39 ) C24_=_C40( C24 C40 ) C24_=_C42( C24 C42 ) C24_=_C43( C24 C43 ) C24_=_C45( C24 C45 ) \nC24_=_C46( C24 C46 ) C24_=_C47( C24 C47 ) C24_=_C48( C24 C48 ) C24_=_C50( C24 C50 ) C24_=_C99( C24 C99 ) C24_=_C100( C24 C100 ) \nC24_=_C103( C24 C103 ) C24_=_C107( C24 C107 ) C24_=_C108( C24 C108 ) C24_=_C109( C24 C109 ) C24_=_C110( C24 C110 ) C24_=_C111( C24 C111 ) \nC24_=_C112( C24 C112 ) C24_=_C113( C24 C113 ) C24_=_C114( C24 C114 ) C24_=_C115( C24 C115 ) C24_=_C116( C24 C116 ) C25_=_C26( C25 C26 ) \nC25_=_C27( C25 C27 ) C25_=_C29( C25 C29 ) C25_=_C32( C25 C32 ) C25_=_C33( C25 C33 ) C25_=_C34( C25 C34 ) C25_=_C35( C25 C35 ) \nC25_=_C36( C25 C36 ) C25_=_C39( C25 C39 ) C25_=_C40( C25 C40 ) C25_=_C42( C25 C42 ) C25_=_C43( C25 C43 ) C25_=_C45( C25 C45 ) \nC25_=_C46( C25 C46 ) C25_=_C47( C25 C47 ) C25_=_C48( C25 C48 ) C25_=_C52( C25 C52 ) C25_=_C140( C25 C140 ) C25_=_C141( C25 C141 ) \nC25_=_C145( C25 C145 ) C25_=_C152( C25 C152 ) C25_=_C153( C25 C153 ) C25_=_C154( C25 C154 ) C25_=_C155( C25 C155 ) C25_=_C156( C25 C156 ) \nC25_=_C157( C25 C157 ) C25_=_C158( C25 C158 ) C25_=_C159( C25 C159 ) C25_=_C160( C25 C160 ) C26_=_C27( C26 C27 ) C26_=_C29( C26 C29 ) \nC26_=_C32( C26 C32 ) C26_=_C33( C26 C33 ) C26_=_C34( C26 C34 ) C26_=_C35( C26 C35 ) C26_=_C36( C26 C36 ) C26_=_C39( C26 C39 ) \nC26_=_C40( C26 C40 ) C26_=_C42( C26 C42 ) C26_=_C43( C26 C43 ) C26_=_C45( C26 C45 ) C26_=_C46( C26 C46 ) C26_=_C47( C26 C47 ) \nC26_=_C48( C26 C48 ) C26_=_C53( C26 C53 ) C26_=_C161( C26 C161 ) C26_=_C162( C26 C162 ) C26_=_C165( C26 C165 ) C26_=_C169( C26 C169 ) \nC26_=_C171( C26 C171 ) C26_=_C172( C26 C172 ) C26_=_C173( C26 C173 ) C26_=_C174( C26 C174 ) C26_=_C175( C26 C175 ) C26_=_C176( C26 C176 ) \nC26_=_C177( C26 C177 ) C27_=_C29( C27 C29 ) C27_=_C32( C27 C32 ) C27_=_C33( C27 C33 ) C27_=_C34( C27 C34 ) C27_=_C35( C27 C35 ) \nC27_=_C36( C27 C36 ) C27_=_C39( C27 C39 ) C27_=_C40( C27 C40 ) C27_=_C42( C27 C42 ) C27_=_C43( C27 C43 ) C27_=_C45( C27 C45 ) \nC27_=_C46( C27 C46 ) C27_=_C47( C27 C47 ) C27_=_C48( C27 C48 ) C27_=_C99( C27 C99 ) C27_=_C140( C27 C140 ) C27_=_C161( C27 C161 ) \nC27_=_C178( C27 C178 ) C27_=_C179( C27 C179 ) C27_=_C180( C27 C180 ) C27_=_C181( C27 C181 ) C27_=_C182( C27 C182 ) C27_=_C183( C27 C183 ) \nC27_=_C184( C27 C184 ) C29_=_C32( C29 C32 ) C29_=_C33( C29 C33 ) C29_=_C34( C29 C34 ) C29_=_C35( C29 C35 ) C29_=_C36( C29 C36 ) \nC29_=_C39( C29 C39 ) C29_=_C40( C29 C40 ) C29_=_C42( C29 C42 ) C29_=_C43( C29 C43 ) C29_=_C45( C29 C45 ) C29_=_C46( C29 C46 ) \nC29_=_C47( C29 C47 ) C29_=_C48( C29 C48 ) C29_=_C233( C29 C233 ) C29_=_C234( C29 C234 ) C29_=_C240( C29 C240 ) C29_=_C241( C29 C241 ) \nC29_=_C242( C29 C242 ) C29_=_C243( C29 C243 ) C29_=_C244( C29 C244 ) C29_=_C246( C29 C246 ) C29_=_C247( C29 C247 ) C29_=_C248( C29 C248 ) \nC29_=_C249( C29 C249 ) C29_=_C250( C29 C250 ) C32_=_C33( C32 C33 ) C32_=_C34( C32 C34 ) C32_=_C35( C32 C35 ) C32_=_C36( C32 C36 ) \nC32_=_C39( C32 C39 ) C32_=_C40( C32 C40 ) C32_=_C42( C32 C42 ) C32_=_C43( C32 C43 ) C32_=_C45( C32 C45 ) C32_=_C46( C32 C46 ) \nC32_=_C47( C32 C47 ) C32_=_C48( C32 C48 ) C32_=_C201( C32 C201 ) C32_=_C269( C32 C269 ) C32_=_C335( C32 C335 ) C32_=_C336( C32 C336 ) \nC32_=_C337( C32 C337 ) C32_=_C338( C32 C338 ) C32_=_C339( C32 C339 ) C32_=_C340( C32 C340 ) C32_=_C341( C32 C341 ) C32_=_C342( C32 C342 ) \nC32_=_C343( C32 C343 ) C32_=_C344( C32 C344 ) C32_=_C345( C32</w:t>
      </w:r>
    </w:p>
    <w:p>
      <w:pPr>
        <w:pStyle w:val="PreformattedText"/>
        <w:bidi w:val="0"/>
        <w:spacing w:before="0" w:after="0"/>
        <w:jc w:val="left"/>
        <w:rPr/>
      </w:pPr>
      <w:r>
        <w:rPr/>
        <w:t xml:space="preserve"> </w:t>
      </w:r>
      <w:r>
        <w:rPr/>
        <w:t>C345 ) C33_=_C34( C33 C34 ) C33_=_C35( C33 C35 ) C33_=_C36( C33 C36 ) \nC33_=_C39( C33 C39 ) C33_=_C40( C33 C40 ) C33_=_C42( C33 C42 ) C33_=_C43( C33 C43 ) C33_=_C45( C33 C45 ) C33_=_C46( C33 C46 ) \nC33_=_C47( C33 C47 ) C33_=_C48( C33 C48 ) C33_=_C60( C33 C60 ) C33_=_C183( C33 C183 ) C33_=_C202( C33 C202 ) C33_=_C288( C33 C288 ) \nC33_=_C361( C33 C361 ) C33_=_C362( C33 C362 ) C33_=_C363( C33 C363 ) C33_=_C364( C33 C364 ) C33_=_C365( C33 C365 ) C33_=_C366( C33 C366 ) \nC33_=_C367( C33 C367 ) C33_=_C368( C33 C368 ) C33_=_C369( C33 C369 ) C33_=_C370( C33 C370 ) C34_=_C35( C34 C35 ) C34_=_C36( C34 C36 ) \nC34_=_C39( C34 C39 ) C34_=_C40( C34 C40 ) C34_=_C42( C34 C42 ) C34_=_C43( C34 C43 ) C34_=_C45( C34 C45 ) C34_=_C46( C34 C46 ) \nC34_=_C47( C34 C47 ) C34_=_C48( C34 C48 ) C34_=_C184( C34 C184 ) C34_=_C203( C34 C203 ) C34_=_C289( C34 C289 ) C34_=_C371( C34 C371 ) \nC34_=_C372( C34 C372 ) C34_=_C374( C34 C374 ) C34_=_C375( C34 C375 ) C34_=_C376( C34 C376 ) C34_=_C377( C34 C377 ) C34_=_C378( C34 C378 ) \nC34_=_C379( C34 C379 ) C35_=_C36( C35 C36 ) C35_=_C39( C35 C39 ) C35_=_C40( C35 C40 ) C35_=_C42( C35 C42 ) C35_=_C43( C35 C43 ) \nC35_=_C45( C35 C45 ) C35_=_C46( C35 C46 ) C35_=_C47( C35 C47 ) C35_=_C48( C35 C48 ) C35_=_C83( C35 C83 ) C35_=_C240( C35 C240 ) \nC35_=_C371( C35 C371 ) C35_=_C1100( C35 C1100 ) C36_=_C39( C36 C39 ) C36_=_C40( C36 C40 ) C36_=_C42( C36 C42 ) C36_=_C43( C36 C43 ) \nC36_=_C45( C36 C45 ) C36_=_C46( C36 C46 ) C36_=_C47( C36 C47 ) C36_=_C48( C36 C48 ) C36_=_C85( C36 C85 ) C36_=_C242( C36 C242 ) \nC36_=_C372( C36 C372 ) C36_=_C1836( C36 C1836 ) C39_=_C40( C39 C40 ) C39_=_C42( C39 C42 ) C39_=_C43( C39 C43 ) C39_=_C45( C39 C45 ) \nC39_=_C46( C39 C46 ) C39_=_C47( C39 C47 ) C39_=_C48( C39 C48 ) C39_=_C66( C39 C66 ) C39_=_C582( C39 C582 ) C39_=_C1100( C39 C1100 ) \nC39_=_C1836( C39 C1836 ) C39_=_C2094( C39 C2094 ) C39_=_C2125( C39 C2125 ) C39_=_C2807( C39 C2807 ) C39_=_C3074( C39 C3074 ) C39_=_C3203( C39 C3203 ) \nC39_=_C3204( C39 C3204 ) C39_=_C3205( C39 C3205 ) C39_=_C3206( C39 C3206 ) C39_=_C3207( C39 C3207 ) C39_=_C3208( C39 C3208 ) C39_=_C3209( C39 C3209 ) \nC39_=_C3210( C39 C3210 ) C39_=_C3211( C39 C3211 ) C40_=_C42( C40 C42 ) C40_=_C43( C40 C43 ) C40_=_C45( C40 C45 ) C40_=_C46( C40 C46 ) \nC40_=_C47( C40 C47 ) C40_=_C48( C40 C48 ) C40_=_C156( C40 C156 ) C40_=_C208( C40 C208 ) C40_=_C277( C40 C277 ) C40_=_C338( C40 C338 ) \nC40_=_C2690( C40 C2690 ) C40_=_C2793( C40 C2793 ) C40_=_C3709( C40 C3709 ) C40_=_C3710( C40 C3710 ) C42_=_C43( C42 C43 ) C42_=_C45( C42 C45 ) \nC42_=_C46( C42 C46 ) C42_=_C47( C42 C47 ) C42_=_C48( C42 C48 ) C42_=_C111( C42 C111 ) C42_=_C172( C42 C172 ) C42_=_C210( C42 C210 ) \nC42_=_C298( C42 C298 ) C42_=_C365( C42 C365 ) C42_=_C374( C42 C374 ) C43_=_C45( C43 C45 ) C43_=_C46( C43 C46 ) C43_=_C47( C43 C47 ) \nC43_=_C48( C43 C48 ) C43_=_C89( C43 C89 ) C43_=_C246( C43 C246 ) C43_=_C375( C43 C375 ) C43_=_C2693( C43 C2693 ) C43_=_C3206( C43 C3206 ) \nC43_=_C3727( C43 C3727 ) C45_=_C46( C45 C46 ) C45_=_C47( C45 C47 ) C45_=_C48( C45 C48 ) C45_=_C112( C45 C112 ) C45_=_C173( C45 C173 ) \nC45_=_C212( C45 C212 ) C45_=_C299( C45 C299 ) C45_=_C366( C45 C366 ) C45_=_C376( C45 C376 ) C46_=_C47( C46 C47 ) C46_=_C48( C46 C48 ) \nC46_=_C159( C46 C159 ) C46_=_C214( C46 C214 ) C46_=_C282( C46 C282 ) C46_=_C342( C46 C342 ) C46_=_C2695( C46 C2695 ) C46_=_C2799( C46 C2799 ) \nC46_=_C3730( C46 C3730 ) C46_=_C3846( C46 C3846 ) C47_=_C48( C47 C48 ) C47_=_C93( C47 C93 ) C47_=_C248( C47 C248 ) C47_=_C377( C47 C377 ) \nC47_=_C3209( C47 C3209 ) C48_=_C116( C48 C116 ) C48_=_C177( C48 C177 ) C48_=_C217( C48 C217 ) C48_=_C304( C48 C304 ) C48_=_C370( C48 C370 ) \nC48_=_C378( C48 C378 ) C49_=_C50( C49 C50 ) C49_=_C51( C49 C51 ) C49_=_C52( C49 C52 ) C49_=_C53( C49 C53 ) C49_=_C55( C49 C55 ) \nC49_=_C56( C49 C56 ) C49_=_C57( C49 C57 ) C49_=_C58( C49 C58 ) C49_=_C59( C49 C59 ) C49_=_C60( C49 C60 ) C49_=_C66( C49 C66 ) \nC49_=_C78( C49 C78 ) C49_=_C79( C49 C79 ) C49_=_C83( C49 C83 ) C49_=_C84( C49 C84 ) C49_=_C85( C49 C85 ) C49_=_C86( C49 C86 ) \nC49_=_C87( C49 C87 ) C49_=_C89( C49 C89 ) C49_=_C90( C49 C90 ) C49_=_C91( C49 C91 ) C49_=_C92( C49 C92 ) C49_=_C93( C49 C93 ) \nC49_=_C94( C49 C94 ) C49_=_C95( C49 C95 ) C50_=_C51( C50 C51 ) C50_=_C52( C50 C52 ) C50_=_C53( C50 C53 ) C50_=_C55( C50 C55 ) \nC50_=_C56( C50 C56 ) C50_=_C57( C50 C57 ) C50_=_C58( C50 C58 ) C50_=_C59( C50 C59 ) C50_=_C60( C50 C60 ) C50_=_C66( C50 C66 ) \nC50_=_C99( C50 C99 ) C50_=_C100( C50 C100 ) C50_=_C103( C50 C103 ) C50_=_C107( C50 C107 ) C50_=_C108( C50 C108 ) C50_=_C109( C50 C109 ) \nC50_=_C110( C50 C110 ) C50_=_C111( C50 C111 ) C50_=_C112( C50 C112 ) C50_=_C113( C50 C113 ) C50_=_C114( C50 C114 ) C50_=_C115( C50 C115 ) \nC50_=_C116( C50 C116 ) C51_=_C52( C51 C52 ) C51_=_C53( C51 C53 ) C51_=_C55( C51 C55 ) C51_=_C56( C51 C56 ) C51_=_C57( C51 C57 ) \nC51_=_C58( C51 C58 ) C51_=_C59( C51 C59 ) C51_=_C60( C51 C60 ) C51_=_C66( C51 C66 ) C51_=_C118( C51 C118 ) C51_=_C121( C51 C121 ) \nC51_=_C126( C51 C126 ) C51_=_C127( C51 C127 ) C51_=_C128( C51 C128 ) C51_=_C130( C51 C130 ) C51_=_C131( C51 C131 ) C51_=_C132( C51 C132 ) \nC51_=_C133( C51 C133 ) C51_=_C134( C51 C134 ) C51_=_C135( C51 C135 ) C51_=_C136( C51 C136 ) C51_=_C137( C51 C137 ) C51_=_C138( C51 C138 ) \nC52_=_C53( C52 C53 ) C52_=_C55( C52 C55 ) C52_=_C56( C52 C56 ) C52_=_C57( C52 C57 ) C52_=_C58( C52 C58 ) C52_=_C59( C52 C59 ) \nC52_=_C60( C52 C60 ) C52_=_C66( C52 C66 ) C52_=_C140( C52 C140 ) C52_=_C141( C52 C141 ) C52_=_C145( C52 C145 ) C52_=_C152( C52 C152 ) \nC52_=_C153( C52 C153 ) C52_=_C154( C52 C154 ) C52_=_C155( C52 C155 ) C52_=_C156( C52 C156 ) C52_=_C157( C52 C157 ) C52_=_C158( C52 C158 ) \nC52_=_C159( C52 C159 ) C52_=_C160( C52 C160 ) C53_=_C55( C53 C55 ) C53_=_C56( C53 C56 ) C53_=_C57( C53 C57 ) C53_=_C58( C53 C58 ) \nC53_=_C59( C53 C59 ) C53_=_C60( C53 C60 ) C53_=_C66( C53 C66 ) C53_=_C161( C53 C161 ) C53_=_C162( C53 C162 ) C53_=_C165( C53 C165 ) \nC53_=_C169( C53 C169 ) C53_=_C171( C53 C171 ) C53_=_C172( C53 C172 ) C53_=_C173( C53 C173 ) C53_=_C174( C53 C174 ) C53_=_C175( C53 C175 ) \nC53_=_C176( C53 C176 ) C53_=_C177( C53 C177 ) C55_=_C56( C55 C56 ) C55_=_C57( C55 C57 ) C55_=_C58( C55 C58 ) C55_=_C59( C55 C59 ) \nC55_=_C60( C55 C60 ) C55_=_C66( C55 C66 ) C55_=_C179( C55 C179 ) C55_=_C226( C55 C226 ) C55_=_C228( C55 C228 ) C55_=_C229( C55 C229 ) \nC55_=_C230( C55 C230 ) C55_=_C231( C55 C231 ) C55_=_C232( C55 C232 ) C56_=_C57( C56 C57 ) C56_=_C58( C56 C58 ) C56_=_C59( C56 C59 ) \nC56_=_C60( C56 C60 ) C56_=_C66( C56 C66 ) C56_=_C180( C56 C180 ) C56_=_C197( C56 C197 ) C56_=_C251( C56 C251 ) C56_=_C255( C56 C255 ) \nC56_=_C256( C56 C256 ) C56_=_C257( C56 C257 ) C56_=_C258( C56 C258 ) C56_=_C259( C56 C259 ) C56_=_C260( C56 C260 ) C56_=_C261( C56 C261 ) \nC56_=_C262( C56 C262 ) C56_=_C263( C56 C263 ) C56_=_C264( C56 C264 ) C56_=_C265( C56 C265 ) C57_=_C58( C57 C58 ) C57_=_C59( C57 C59 ) \nC57_=_C60( C57 C60 ) C57_=_C66( C57 C66 ) C57_=_C79( C57 C79 ) C57_=_C103( C57 C103 ) C57_=_C165( C57 C165 ) C57_=_C181( C57 C181 ) \nC57_=_C234( C57 C234 ) C57_=_C286( C57 C286 ) C57_=_C287( C57 C287 ) C57_=_C288( C57 C288 ) C57_=_C289( C57 C289 ) C57_=_C290( C57 C290 ) \nC57_=_C291( C57 C291 ) C57_=_C292( C57 C292 ) C57_=_C293( C57 C293 ) C57_=_C294( C57 C294 ) C57_=_C295( C57 C295 ) C57_=_C296( C57 C296 ) \nC57_=_C297( C57 C297 ) C57_=_C298( C57 C298 ) C57_=_C299( C57 C299 ) C57_=_C300( C57 C300 ) C57_=_C301( C57 C301 ) C57_=_C302( C57 C302 ) \nC57_=_C303( C57 C303 ) C57_=_C304( C57 C304 ) C58_=_C59( C58 C59 ) C58_=_C60( C58 C60 ) C58_=_C66( C58 C66 ) C58_=_C268( C58 C268 ) \nC58_=_C286( C58 C286 ) C58_=_C323( C58 C323 ) C58_=_C324( C58 C324 ) C58_=_C325( C58 C325 ) C58_=_C327( C58 C327 ) C58_=_C328( C58 C328 ) \nC58_=_C329( C58 C329 ) C58_=_C330( C58 C330 ) C58_=_C331( C58 C331 ) C58_=_C332( C58 C332 ) C59_=_C60( C59 C60 ) C59_=_C66( C59 C66 ) \nC59_=_C182( C59 C182 ) C59_=_C270( C59 C270 ) C59_=_C287( C59 C287 ) C59_=_C347( C59 C347 ) C59_=_C348( C59 C348 ) C59_=_C349( C59 C349 ) \nC59_=_C350( C59 C350 ) C59_=_C351( C59 C351 ) C59_=_C352( C59 C352 ) C59_=_C353( C59 C353 ) C59_=_C354( C59 C354 ) C59_=_C355( C59 C355 ) \nC59_=_C356( C59 C356 ) C59_=_C357( C59 C357 ) C59_=_C358( C59 C358 ) C59_=_C359( C59 C359 ) C60_=_C66( C60 C66 ) C60_=_C183( C60 C183 ) \nC60_=_C202( C60 C202 ) C60_=_C288( C60 C288 ) C60_=_C361( C60 C361 ) C60_=_C362( C60 C362 ) C60_=_C363( C60 C363 ) C60_=_C364( C60 C364 ) \nC60_=_C365( C60 C365 ) C60_=_C366( C60 C366 ) C60_=_C367( C60 C367 ) C60_=_C368( C60 C368 ) C60_=_C369( C60 C369 ) C60_=_C370( C60 C370 ) \nC66_=_C582( C66 C582 ) C66_=_C1100( C66 C1100 ) C66_=_C1836( C66 C1836 ) C66_=_C2094( C66 C2094 ) C66_=_C2125( C66 C2125 ) C66_=_C2807( C66 C2807 ) \nC66_=_C3074( C66 C3074 ) C66_=_C3203( C66 C3203 ) C66_=_C3204( C66 C3204 ) C66_=_C3205( C66 C3205 ) C66_=_C3206( C66 C3206 ) C66_=_C3207( C66 C3207 ) \nC66_=_C3208( C66 C3208 ) C66_=_C3209( C66 C3209 ) C66_=_C3210( C66 C3210 ) C66_=_C3211( C66 C3211 ) C78_=_C79( C78 C79 ) C78_=_C83( C78 C83 ) \nC78_=_C84( C78 C84 ) C78_=_C85( C78 C85 ) C78_=_C86( C78 C86 ) C78_=_C87( C78 C87 ) C78_=_C89( C78 C89 ) C78_=_C90( C78 C90 ) \nC78_=_C91( C78 C91 ) C78_=_C92( C78 C92 ) C78_=_C93( C78 C93 ) C78_=_C94( C78 C94 ) C78_=_C95( C78 C95 ) C78_=_C121( C78 C121 ) \nC78_=_C145( C78 C145 ) C78_=_C233( C78 C233 ) C78_=_C251( C78 C251 ) C78_=_C267( C78 C267 ) C78_=_C268( C78 C268 ) C78_=_C269( C78 C269 ) \nC78_=_C270( C78 C270 ) C78_=_C271( C78 C271 ) C78_=_C272( C78 C272 ) C78_=_C273( C78 C273 ) C78_=_C275( C78 C275 ) C78_=_C277( C78 C277 ) \nC78_=_C278( C78 C278 ) C78_=_C281( C78 C281 ) C78_=_C282( C78 C282 ) C78_=_C283( C78 C283 ) C78_=_C284( C78 C284 ) C78_=_C285( C78 C285 ) \nC79_=_C83( C79 C83 ) C79_=_C84( C79 C84 ) C79_=_C85( C79 C85 ) C79_=_C86( C79 C86 ) C79_=_C87( C79 C87 ) C79_=_C89( C79 C89 ) \nC79_=_C90( C79 C90 ) C79_=_C91( C79 C91 ) C79_=_C92( C79 C92 ) C79_=_C93( C79 C93 ) C79_=_C94( C79 C94 ) C79_=_C95( C79 C95 ) \nC79_=_C103(</w:t>
      </w:r>
    </w:p>
    <w:p>
      <w:pPr>
        <w:pStyle w:val="PreformattedText"/>
        <w:bidi w:val="0"/>
        <w:spacing w:before="0" w:after="0"/>
        <w:jc w:val="left"/>
        <w:rPr/>
      </w:pPr>
      <w:r>
        <w:rPr/>
        <w:t xml:space="preserve"> </w:t>
      </w:r>
      <w:r>
        <w:rPr/>
        <w:t>C79 C103 ) C79_=_C165( C79 C165 ) C79_=_C181( C79 C181 ) C79_=_C234( C79 C234 ) C79_=_C286( C79 C286 ) C79_=_C287( C79 C287 ) \nC79_=_C288( C79 C288 ) C79_=_C289( C79 C289 ) C79_=_C290( C79 C290 ) C79_=_C291( C79 C291 ) C79_=_C292( C79 C292 ) C79_=_C293( C79 C293 ) \nC79_=_C294( C79 C294 ) C79_=_C295( C79 C295 ) C79_=_C296( C79 C296 ) C79_=_C297( C79 C297 ) C79_=_C298( C79 C298 ) C79_=_C299( C79 C299 ) \nC79_=_C300( C79 C300 ) C79_=_C301( C79 C301 ) C79_=_C302( C79 C302 ) C79_=_C303( C79 C303 ) C79_=_C304( C79 C304 ) C83_=_C84( C83 C84 ) \nC83_=_C85( C83 C85 ) C83_=_C86( C83 C86 ) C83_=_C87( C83 C87 ) C83_=_C89( C83 C89 ) C83_=_C90( C83 C90 ) C83_=_C91( C83 C91 ) \nC83_=_C92( C83 C92 ) C83_=_C93( C83 C93 ) C83_=_C94( C83 C94 ) C83_=_C95( C83 C95 ) C83_=_C240( C83 C240 ) C83_=_C371( C83 C371 ) \nC83_=_C1100( C83 C1100 ) C84_=_C85( C84 C85 ) C84_=_C86( C84 C86 ) C84_=_C87( C84 C87 ) C84_=_C89( C84 C89 ) C84_=_C90( C84 C90 ) \nC84_=_C91( C84 C91 ) C84_=_C92( C84 C92 ) C84_=_C93( C84 C93 ) C84_=_C94( C84 C94 ) C84_=_C95( C84 C95 ) C84_=_C241( C84 C241 ) \nC84_=_C271( C84 C271 ) C84_=_C292( C84 C292 ) C84_=_C323( C84 C323 ) C84_=_C349( C84 C349 ) C85_=_C86( C85 C86 ) C85_=_C87( C85 C87 ) \nC85_=_C89( C85 C89 ) C85_=_C90( C85 C90 ) C85_=_C91( C85 C91 ) C85_=_C92( C85 C92 ) C85_=_C93( C85 C93 ) C85_=_C94( C85 C94 ) \nC85_=_C95( C85 C95 ) C85_=_C242( C85 C242 ) C85_=_C372( C85 C372 ) C85_=_C1836( C85 C1836 ) C86_=_C87( C86 C87 ) C86_=_C89( C86 C89 ) \nC86_=_C90( C86 C90 ) C86_=_C91( C86 C91 ) C86_=_C92( C86 C92 ) C86_=_C93( C86 C93 ) C86_=_C94( C86 C94 ) C86_=_C95( C86 C95 ) \nC86_=_C243( C86 C243 ) C86_=_C273( C86 C273 ) C86_=_C294( C86 C294 ) C86_=_C324( C86 C324 ) C86_=_C351( C86 C351 ) C87_=_C89( C87 C89 ) \nC87_=_C90( C87 C90 ) C87_=_C91( C87 C91 ) C87_=_C92( C87 C92 ) C87_=_C93( C87 C93 ) C87_=_C94( C87 C94 ) C87_=_C95( C87 C95 ) \nC87_=_C244( C87 C244 ) C87_=_C275( C87 C275 ) C87_=_C295( C87 C295 ) C87_=_C325( C87 C325 ) C87_=_C352( C87 C352 ) C89_=_C90( C89 C90 ) \nC89_=_C91( C89 C91 ) C89_=_C92( C89 C92 ) C89_=_C93( C89 C93 ) C89_=_C94( C89 C94 ) C89_=_C95( C89 C95 ) C89_=_C246( C89 C246 ) \nC89_=_C375( C89 C375 ) C89_=_C2693( C89 C2693 ) C89_=_C3206( C89 C3206 ) C89_=_C3727( C89 C3727 ) C90_=_C91( C90 C91 ) C90_=_C92( C90 C92 ) \nC90_=_C93( C90 C93 ) C90_=_C94( C90 C94 ) C90_=_C95( C90 C95 ) C90_=_C247( C90 C247 ) C90_=_C281( C90 C281 ) C90_=_C300( C90 C300 ) \nC90_=_C327( C90 C327 ) C90_=_C355( C90 C355 ) C91_=_C92( C91 C92 ) C91_=_C93( C91 C93 ) C91_=_C94( C91 C94 ) C91_=_C95( C91 C95 ) \nC91_=_C133( C91 C133 ) C91_=_C174( C91 C174 ) C91_=_C229( C91 C229 ) C91_=_C328( C91 C328 ) C91_=_C3207( C91 C3207 ) C92_=_C93( C92 C93 ) \nC92_=_C94( C92 C94 ) C92_=_C95( C92 C95 ) C92_=_C134( C92 C134 ) C92_=_C175( C92 C175 ) C92_=_C230( C92 C230 ) C92_=_C329( C92 C329 ) \nC92_=_C3208( C92 C3208 ) C93_=_C94( C93 C94 ) C93_=_C95( C93 C95 ) C93_=_C248( C93 C248 ) C93_=_C377( C93 C377 ) C93_=_C3209( C93 C3209 ) \nC94_=_C95( C94 C95 ) C94_=_C136( C94 C136 ) C94_=_C176( C94 C176 ) C94_=_C231( C94 C231 ) C94_=_C330( C94 C330 ) C94_=_C3211( C94 C3211 ) \nC95_=_C249( C95 C249 ) C95_=_C284( C95 C284 ) C95_=_C302( C95 C302 ) C95_=_C331( C95 C331 ) C95_=_C357( C95 C357 ) C99_=_C100( C99 C100 ) \nC99_=_C103( C99 C103 ) C99_=_C107( C99 C107 ) C99_=_C108( C99 C108 ) C99_=_C109( C99 C109 ) C99_=_C110( C99 C110 ) C99_=_C111( C99 C111 ) \nC99_=_C112( C99 C112 ) C99_=_C113( C99 C113 ) C99_=_C114( C99 C114 ) C99_=_C115( C99 C115 ) C99_=_C116( C99 C116 ) C99_=_C140( C99 C140 ) \nC99_=_C161( C99 C161 ) C99_=_C178( C99 C178 ) C99_=_C179( C99 C179 ) C99_=_C180( C99 C180 ) C99_=_C181( C99 C181 ) C99_=_C182( C99 C182 ) \nC99_=_C183( C99 C183 ) C99_=_C184( C99 C184 ) C100_=_C103( C100 C103 ) C100_=_C107( C100 C107 ) C100_=_C108( C100 C108 ) C100_=_C109( C100 C109 ) \nC100_=_C110( C100 C110 ) C100_=_C111( C100 C111 ) C100_=_C112( C100 C112 ) C100_=_C113( C100 C113 ) C100_=_C114( C100 C114 ) C100_=_C115( C100 C115 ) \nC100_=_C116( C100 C116 ) C100_=_C118( C100 C118 ) C100_=_C141( C100 C141 ) C100_=_C162( C100 C162 ) C100_=_C178( C100 C178 ) C100_=_C197( C100 C197 ) \nC100_=_C200( C100 C200 ) C100_=_C201( C100 C201 ) C100_=_C202( C100 C202 ) C100_=_C203( C100 C203 ) C100_=_C204( C100 C204 ) C100_=_C207( C100 C207 ) \nC100_=_C208( C100 C208 ) C100_=_C210( C100 C210 ) C100_=_C212( C100 C212 ) C100_=_C213( C100 C213 ) C100_=_C214( C100 C214 ) C100_=_C215( C100 C215 ) \nC100_=_C216( C100 C216 ) C100_=_C217( C100 C217 ) C103_=_C107( C103 C107 ) C103_=_C108( C103 C108 ) C103_=_C109( C103 C109 ) C103_=_C110( C103 C110 ) \nC103_=_C111( C103 C111 ) C103_=_C112( C103 C112 ) C103_=_C113( C103 C113 ) C103_=_C114( C103 C114 ) C103_=_C115( C103 C115 ) C103_=_C116( C103 C116 ) \nC103_=_C165( C103 C165 ) C103_=_C181( C103 C181 ) C103_=_C234( C103 C234 ) C103_=_C286( C103 C286 ) C103_=_C287( C103 C287 ) C103_=_C288( C103 C288 ) \nC103_=_C289( C103 C289 ) C103_=_C290( C103 C290 ) C103_=_C291( C103 C291 ) C103_=_C292( C103 C292 ) C103_=_C293( C103 C293 ) C103_=_C294( C103 C294 ) \nC103_=_C295( C103 C295 ) C103_=_C296( C103 C296 ) C103_=_C297( C103 C297 ) C103_=_C298( C103 C298 ) C103_=_C299( C103 C299 ) C103_=_C300( C103 C300 ) \nC103_=_C301( C103 C301 ) C103_=_C302( C103 C302 ) C103_=_C303( C103 C303 ) C103_=_C304( C103 C304 ) C107_=_C108( C107 C108 ) C107_=_C109( C107 C109 ) \nC107_=_C110( C107 C110 ) C107_=_C111( C107 C111 ) C107_=_C112( C107 C112 ) C107_=_C113( C107 C113 ) C107_=_C114( C107 C114 ) C107_=_C115( C107 C115 ) \nC107_=_C116( C107 C116 ) C107_=_C152( C107 C152 ) C107_=_C169( C107 C169 ) C107_=_C226( C107 C226 ) C107_=_C255( C107 C255 ) C107_=_C361( C107 C361 ) \nC108_=_C109( C108 C109 ) C108_=_C110( C108 C110 ) C108_=_C111( C108 C111 ) C108_=_C112( C108 C112 ) C108_=_C113( C108 C113 ) C108_=_C114( C108 C114 ) \nC108_=_C115( C108 C115 ) C108_=_C116( C108 C116 ) C108_=_C126( C108 C126 ) C108_=_C204( C108 C204 ) C108_=_C256( C108 C256 ) C108_=_C310( C108 C310 ) \nC108_=_C362( C108 C362 ) C109_=_C110( C109 C110 ) C109_=_C111( C109 C111 ) C109_=_C112( C109 C112 ) C109_=_C113( C109 C113 ) C109_=_C114( C109 C114 ) \nC109_=_C115( C109 C115 ) C109_=_C116( C109 C116 ) C109_=_C128( C109 C128 ) C109_=_C207( C109 C207 ) C109_=_C258( C109 C258 ) C109_=_C312( C109 C312 ) \nC109_=_C363( C109 C363 ) C110_=_C111( C110 C111 ) C110_=_C112( C110 C112 ) C110_=_C113( C110 C113 ) C110_=_C114( C110 C114 ) C110_=_C115( C110 C115 ) \nC110_=_C116( C110 C116 ) C110_=_C155( C110 C155 ) C110_=_C171( C110 C171 ) C110_=_C228( C110 C228 ) C110_=_C259( C110 C259 ) C110_=_C364( C110 C364 ) \nC111_=_C112( C111 C112 ) C111_=_C113( C111 C113 ) C111_=_C114( C111 C114 ) C111_=_C115( C111 C115 ) C111_=_C116( C111 C116 ) C111_=_C172( C111 C172 ) \nC111_=_C210( C111 C210 ) C111_=_C298( C111 C298 ) C111_=_C365( C111 C365 ) C111_=_C374( C111 C374 ) C112_=_C113( C112 C113 ) C112_=_C114( C112 C114 ) \nC112_=_C115( C112 C115 ) C112_=_C116( C112 C116 ) C112_=_C173( C112 C173 ) C112_=_C212( C112 C212 ) C112_=_C299( C112 C299 ) C112_=_C366( C112 C366 ) \nC112_=_C376( C112 C376 ) C113_=_C114( C113 C114 ) C113_=_C115( C113 C115 ) C113_=_C116( C113 C116 ) C113_=_C131( C113 C131 ) C113_=_C213( C113 C213 ) \nC113_=_C261( C113 C261 ) C113_=_C314( C113 C314 ) C113_=_C367( C113 C367 ) C113_=_C2798( C113 C2798 ) C114_=_C115( C114 C115 ) C114_=_C116( C114 C116 ) \nC114_=_C132( C114 C132 ) C114_=_C215( C114 C215 ) C114_=_C262( C114 C262 ) C114_=_C315( C114 C315 ) C114_=_C368( C114 C368 ) C115_=_C116( C115 C116 ) \nC115_=_C137( C115 C137 ) C115_=_C216( C115 C216 ) C115_=_C264( C115 C264 ) C115_=_C317( C115 C317 ) C115_=_C369( C115 C369 ) C116_=_C177( C116 C177 ) \nC116_=_C217( C116 C217 ) C116_=_C304( C116 C304 ) C116_=_C370( C116 C370 ) C116_=_C378( C116 C378 ) C118_=_C121( C118 C121 ) C118_=_C126( C118 C126 ) \nC118_=_C127( C118 C127 ) C118_=_C128( C118 C128 ) C118_=_C130( C118 C130 ) C118_=_C131( C118 C131 ) C118_=_C132( C118 C132 ) C118_=_C133( C118 C133 ) \nC118_=_C134( C118 C134 ) C118_=_C135( C118 C135 ) C118_=_C136( C118 C136 ) C118_=_C137( C118 C137 ) C118_=_C138( C118 C138 ) C118_=_C141( C118 C141 ) \nC118_=_C162( C118 C162 ) C118_=_C178( C118 C178 ) C118_=_C197( C118 C197 ) C118_=_C200( C118 C200 ) C118_=_C201( C118 C201 ) C118_=_C202( C118 C202 ) \nC118_=_C203( C118 C203 ) C118_=_C204( C118 C204 ) C118_=_C207( C118 C207 ) C118_=_C208( C118 C208 ) C118_=_C210( C118 C210 ) C118_=_C212( C118 C212 ) \nC118_=_C213( C118 C213 ) C118_=_C214( C118 C214 ) C118_=_C215( C118 C215 ) C118_=_C216( C118 C216 ) C118_=_C217( C118 C217 ) C121_=_C126( C121 C126 ) \nC121_=_C127( C121 C127 ) C121_=_C128( C121 C128 ) C121_=_C130( C121 C130 ) C121_=_C131( C121 C131 ) C121_=_C132( C121 C132 ) C121_=_C133( C121 C133 ) \nC121_=_C134( C121 C134 ) C121_=_C135( C121 C135 ) C121_=_C136( C121 C136 ) C121_=_C137( C121 C137 ) C121_=_C138( C121 C138 ) C121_=_C145( C121 C145 ) \nC121_=_C233( C121 C233 ) C121_=_C251( C121 C251 ) C121_=_C267( C121 C267 ) C121_=_C268( C121 C268 ) C121_=_C269( C121 C269 ) C121_=_C270( C121 C270 ) \nC121_=_C271( C121 C271 ) C121_=_C272( C121 C272 ) C121_=_C273( C121 C273 ) C121_=_C275( C121 C275 ) C121_=_C277( C121 C277 ) C121_=_C278( C121 C278 ) \nC121_=_C281( C121 C281 ) C121_=_C282( C121 C282 ) C121_=_C283( C121 C283 ) C121_=_C284( C121 C284 ) C121_=_C285( C121 C285 ) C126_=_C127( C126 C127 ) \nC126_=_C128( C126 C128 ) C126_=_C130( C126 C130 ) C126_=_C131( C126 C131 ) C126_=_C132( C126 C132 ) C126_=_C133( C126 C133 ) C126_=_C134( C126 C134 ) \nC126_=_C135( C126 C135 ) C126_=_C136( C126 C136 ) C126_=_C137( C126 C137 ) C126_=_C138( C126 C138 ) C126_=_C204( C126 C204 ) C126_=_C256( C126 C256 ) \nC126_=_C310( C126 C310 ) C126_=_C362( C126 C362 ) C127_=_C128( C127 C128 ) C127_=_C130( C127 C130 ) C127_=_C131( C127 C131 ) C127_=_C132( C127 C132 ) \nC127_=_C133( C127 C133 ) C127_=_C134( C127 C134 ) C127_=_C135( C127 C135 ) C127_=_C136( C127 C136 ) C127_=_C137( C127 C137 ) C127_=_C138( C127 C138 ) \nC127_=_C257( C127</w:t>
      </w:r>
    </w:p>
    <w:p>
      <w:pPr>
        <w:pStyle w:val="PreformattedText"/>
        <w:bidi w:val="0"/>
        <w:spacing w:before="0" w:after="0"/>
        <w:jc w:val="left"/>
        <w:rPr/>
      </w:pPr>
      <w:r>
        <w:rPr/>
        <w:t xml:space="preserve"> </w:t>
      </w:r>
      <w:r>
        <w:rPr/>
        <w:t>C257 ) C127_=_C272( C127 C272 ) C127_=_C311( C127 C311 ) C127_=_C335( C127 C335 ) C128_=_C130( C128 C130 ) C128_=_C131( C128 C131 ) \nC128_=_C132( C128 C132 ) C128_=_C133( C128 C133 ) C128_=_C134( C128 C134 ) C128_=_C135( C128 C135 ) C128_=_C136( C128 C136 ) C128_=_C137( C128 C137 ) \nC128_=_C138( C128 C138 ) C128_=_C207( C128 C207 ) C128_=_C258( C128 C258 ) C128_=_C312( C128 C312 ) C128_=_C363( C128 C363 ) C130_=_C131( C130 C131 ) \nC130_=_C132( C130 C132 ) C130_=_C133( C130 C133 ) C130_=_C134( C130 C134 ) C130_=_C135( C130 C135 ) C130_=_C136( C130 C136 ) C130_=_C137( C130 C137 ) \nC130_=_C138( C130 C138 ) C130_=_C260( C130 C260 ) C130_=_C278( C130 C278 ) C130_=_C313( C130 C313 ) C130_=_C339( C130 C339 ) C131_=_C132( C131 C132 ) \nC131_=_C133( C131 C133 ) C131_=_C134( C131 C134 ) C131_=_C135( C131 C135 ) C131_=_C136( C131 C136 ) C131_=_C137( C131 C137 ) C131_=_C138( C131 C138 ) \nC131_=_C213( C131 C213 ) C131_=_C261( C131 C261 ) C131_=_C314( C131 C314 ) C131_=_C367( C131 C367 ) C131_=_C2798( C131 C2798 ) C132_=_C133( C132 C133 ) \nC132_=_C134( C132 C134 ) C132_=_C135( C132 C135 ) C132_=_C136( C132 C136 ) C132_=_C137( C132 C137 ) C132_=_C138( C132 C138 ) C132_=_C215( C132 C215 ) \nC132_=_C262( C132 C262 ) C132_=_C315( C132 C315 ) C132_=_C368( C132 C368 ) C133_=_C134( C133 C134 ) C133_=_C135( C133 C135 ) C133_=_C136( C133 C136 ) \nC133_=_C137( C133 C137 ) C133_=_C138( C133 C138 ) C133_=_C174( C133 C174 ) C133_=_C229( C133 C229 ) C133_=_C328( C133 C328 ) C133_=_C3207( C133 C3207 ) \nC134_=_C135( C134 C135 ) C134_=_C136( C134 C136 ) C134_=_C137( C134 C137 ) C134_=_C138( C134 C138 ) C134_=_C175( C134 C175 ) C134_=_C230( C134 C230 ) \nC134_=_C329( C134 C329 ) C134_=_C3208( C134 C3208 ) C135_=_C136( C135 C136 ) C135_=_C137( C135 C137 ) C135_=_C138( C135 C138 ) C135_=_C263( C135 C263 ) \nC135_=_C283( C135 C283 ) C135_=_C316( C135 C316 ) C135_=_C343( C135 C343 ) C136_=_C137( C136 C137 ) C136_=_C138( C136 C138 ) C136_=_C176( C136 C176 ) \nC136_=_C231( C136 C231 ) C136_=_C330( C136 C330 ) C136_=_C3211( C136 C3211 ) C137_=_C138( C137 C138 ) C137_=_C216( C137 C216 ) C137_=_C264( C137 C264 ) \nC137_=_C317( C137 C317 ) C137_=_C369( C137 C369 ) C138_=_C265( C138 C265 ) C138_=_C285( C138 C285 ) C138_=_C319( C138 C319 ) C138_=_C345( C138 C345 ) \nC140_=_C141( C140 C141 ) C140_=_C145( C140 C145 ) C140_=_C152( C140 C152 ) C140_=_C153( C140 C153 ) C140_=_C154( C140 C154 ) C140_=_C155( C140 C155 ) \nC140_=_C156( C140 C156 ) C140_=_C157( C140 C157 ) C140_=_C158( C140 C158 ) C140_=_C159( C140 C159 ) C140_=_C160( C140 C160 ) C140_=_C161( C140 C161 ) \nC140_=_C178( C140 C178 ) C140_=_C179( C140 C179 ) C140_=_C180( C140 C180 ) C140_=_C181( C140 C181 ) C140_=_C182( C140 C182 ) C140_=_C183( C140 C183 ) \nC140_=_C184( C140 C184 ) C141_=_C145( C141 C145 ) C141_=_C152( C141 C152 ) C141_=_C153( C141 C153 ) C141_=_C154( C141 C154 ) C141_=_C155( C141 C155 ) \nC141_=_C156( C141 C156 ) C141_=_C157( C141 C157 ) C141_=_C158( C141 C158 ) C141_=_C159( C141 C159 ) C141_=_C160( C141 C160 ) C141_=_C162( C141 C162 ) \nC141_=_C178( C141 C178 ) C141_=_C197( C141 C197 ) C141_=_C200( C141 C200 ) C141_=_C201( C141 C201 ) C141_=_C202( C141 C202 ) C141_=_C203( C141 C203 ) \nC141_=_C204( C141 C204 ) C141_=_C207( C141 C207 ) C141_=_C208( C141 C208 ) C141_=_C210( C141 C210 ) C141_=_C212( C141 C212 ) C141_=_C213( C141 C213 ) \nC141_=_C214( C141 C214 ) C141_=_C215( C141 C215 ) C141_=_C216( C141 C216 ) C141_=_C217( C141 C217 ) C145_=_C152( C145 C152 ) C145_=_C153( C145 C153 ) \nC145_=_C154( C145 C154 ) C145_=_C155( C145 C155 ) C145_=_C156( C145 C156 ) C145_=_C157( C145 C157 ) C145_=_C158( C145 C158 ) C145_=_C159( C145 C159 ) \nC145_=_C160( C145 C160 ) C145_=_C233( C145 C233 ) C145_=_C251( C145 C251 ) C145_=_C267( C145 C267 ) C145_=_C268( C145 C268 ) C145_=_C269( C145 C269 ) \nC145_=_C270( C145 C270 ) C145_=_C271( C145 C271 ) C145_=_C272( C145 C272 ) C145_=_C273( C145 C273 ) C145_=_C275( C145 C275 ) C145_=_C277( C145 C277 ) \nC145_=_C278( C145 C278 ) C145_=_C281( C145 C281 ) C145_=_C282( C145 C282 ) C145_=_C283( C145 C283 ) C145_=_C284( C145 C284 ) C145_=_C285( C145 C285 ) \nC152_=_C153( C152 C153 ) C152_=_C154( C152 C154 ) C152_=_C155( C152 C155 ) C152_=_C156( C152 C156 ) C152_=_C157( C152 C157 ) C152_=_C158( C152 C158 ) \nC152_=_C159( C152 C159 ) C152_=_C160( C152 C160 ) C152_=_C169( C152 C169 ) C152_=_C226( C152 C226 ) C152_=_C255( C152 C255 ) C152_=_C361( C152 C361 ) \nC153_=_C154( C153 C154 ) C153_=_C155( C153 C155 ) C153_=_C156( C153 C156 ) C153_=_C157( C153 C157 ) C153_=_C158( C153 C158 ) C153_=_C159( C153 C159 ) \nC153_=_C160( C153 C160 ) C153_=_C336( C153 C336 ) C153_=_C448( C153 C448 ) C153_=_C525( C153 C525 ) C153_=_C1291( C153 C1291 ) C153_=_C1314( C153 C1314 ) \nC153_=_C1360( C153 C1360 ) C153_=_C1405( C153 C1405 ) C153_=_C2384( C153 C2384 ) C153_=_C2685( C153 C2685 ) C153_=_C2686( C153 C2686 ) C153_=_C2687( C153 C2687 ) \nC153_=_C2688( C153 C2688 ) C153_=_C2689( C153 C2689 ) C153_=_C2690( C153 C2690 ) C153_=_C2692( C153 C2692 ) C153_=_C2693( C153 C2693 ) C153_=_C2695( C153 C2695 ) \nC153_=_C2696( C153 C2696 ) C153_=_C2697( C153 C2697 ) C153_=_C2698( C153 C2698 ) C153_=_C2699( C153 C2699 ) C153_=_C2700( C153 C2700 ) C154_=_C155( C154 C155 ) \nC154_=_C156( C154 C156 ) C154_=_C157( C154 C157 ) C154_=_C158( C154 C158 ) C154_=_C159( C154 C159 ) C154_=_C160( C154 C160 ) C154_=_C337( C154 C337 ) \nC154_=_C1194( C154 C1194 ) C154_=_C1406( C154 C1406 ) C154_=_C1540( C154 C1540 ) C154_=_C1608( C154 C1608 ) C154_=_C2365( C154 C2365 ) C154_=_C2418( C154 C2418 ) \nC154_=_C2633( C154 C2633 ) C154_=_C2788( C154 C2788 ) C154_=_C2789( C154 C2789 ) C154_=_C2790( C154 C2790 ) C154_=_C2791( C154 C2791 ) C154_=_C2792( C154 C2792 ) \nC154_=_C2793( C154 C2793 ) C154_=_C2795( C154 C2795 ) C154_=_C2796( C154 C2796 ) C154_=_C2798( C154 C2798 ) C154_=_C2799( C154 C2799 ) C154_=_C2800( C154 C2800 ) \nC154_=_C2801( C154 C2801 ) C154_=_C2802( C154 C2802 ) C154_=_C2803( C154 C2803 ) C155_=_C156( C155 C156 ) C155_=_C157( C155 C157 ) C155_=_C158( C155 C158 ) \nC155_=_C159( C155 C159 ) C155_=_C160( C155 C160 ) C155_=_C171( C155 C171 ) C155_=_C228( C155 C228 ) C155_=_C259( C155 C259 ) C155_=_C364( C155 C364 ) \nC156_=_C157( C156 C157 ) C156_=_C158( C156 C158 ) C156_=_C159( C156 C159 ) C156_=_C160( C156 C160 ) C156_=_C208( C156 C208 ) C156_=_C277( C156 C277 ) \nC156_=_C338( C156 C338 ) C156_=_C2690( C156 C2690 ) C156_=_C2793( C156 C2793 ) C156_=_C3709( C156 C3709 ) C156_=_C3710( C156 C3710 ) C157_=_C158( C157 C158 ) \nC157_=_C159( C157 C159 ) C157_=_C160( C157 C160 ) C157_=_C340( C157 C340 ) C157_=_C836( C157 C836 ) C157_=_C1084( C157 C1084 ) C157_=_C1248( C157 C1248 ) \nC157_=_C1323( C157 C1323 ) C157_=_C1415( C157 C1415 ) C157_=_C2886( C157 C2886 ) C157_=_C2987( C157 C2987 ) C157_=_C3249( C157 C3249 ) C157_=_C3371( C157 C3371 ) \nC157_=_C3541( C157 C3541 ) C157_=_C3630( C157 C3630 ) C157_=_C3709( C157 C3709 ) C157_=_C3724( C157 C3724 ) C157_=_C3725( C157 C3725 ) C157_=_C3726( C157 C3726 ) \nC157_=_C3727( C157 C3727 ) C157_=_C3728( C157 C3728 ) C157_=_C3730( C157 C3730 ) C157_=_C3731( C157 C3731 ) C157_=_C3732( C157 C3732 ) C158_=_C159( C158 C159 ) \nC158_=_C160( C158 C160 ) C158_=_C341( C158 C341 ) C158_=_C1031( C158 C1031 ) C158_=_C1254( C158 C1254 ) C158_=_C1275( C158 C1275 ) C158_=_C1349( C158 C1349 ) \nC158_=_C1909( C158 C1909 ) C158_=_C2238( C158 C2238 ) C158_=_C2863( C158 C2863 ) C158_=_C3346( C158 C3346 ) C158_=_C3465( C158 C3465 ) C158_=_C3521( C158 C3521 ) \nC158_=_C3710( C158 C3710 ) C158_=_C3767( C158 C3767 ) C158_=_C3845( C158 C3845 ) C158_=_C3846( C158 C3846 ) C158_=_C3847( C158 C3847 ) C158_=_C3848( C158 C3848 ) \nC158_=_C3849( C158 C3849 ) C158_=_C3850( C158 C3850 ) C158_=_C3851( C158 C3851 ) C158_=_C3852( C158 C3852 ) C159_=_C160( C159 C160 ) C159_=_C214( C159 C214 ) \nC159_=_C282( C159 C282 ) C159_=_C342( C159 C342 ) C159_=_C2695( C159 C2695 ) C159_=_C2799( C159 C2799 ) C159_=_C3730( C159 C3730 ) C159_=_C3846( C159 C3846 ) \nC160_=_C232( C160 C232 ) C160_=_C250( C160 C250 ) C160_=_C318( C160 C318 ) C160_=_C332( C160 C332 ) C160_=_C344( C160 C344 ) C160_=_C359( C160 C359 ) \nC160_=_C379( C160 C379 ) C161_=_C162( C161 C162 ) C161_=_C165( C161 C165 ) C161_=_C169( C161 C169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2_=_C165( C162 C165 ) C162_=_C169( C162 C169 ) C162_=_C171( C162 C171 ) C162_=_C172( C162 C172 ) C162_=_C173( C162 C173 ) C162_=_C174( C162 C174 ) \nC162_=_C175( C162 C175 ) C162_=_C176( C162 C176 ) C162_=_C177( C162 C177 ) C162_=_C178( C162 C178 ) C162_=_C197( C162 C197 ) C162_=_C200( C162 C200 ) \nC162_=_C201( C162 C201 ) C162_=_C202( C162 C202 ) C162_=_C203( C162 C203 ) C162_=_C204( C162 C204 ) C162_=_C207( C162 C207 ) C162_=_C208( C162 C208 ) \nC162_=_C210( C162 C210 ) C162_=_C212( C162 C212 ) C162_=_C213( C162 C213 ) C162_=_C214( C162 C214 ) C162_=_C215( C162 C215 ) C162_=_C216( C162 C216 ) \nC162_=_C217( C162 C217 ) C165_=_C169( C165 C169 ) C165_=_C171( C165 C171 ) C165_=_C172( C165 C172 ) C165_=_C173( C165 C173 ) C165_=_C174( C165 C174 ) \nC165_=_C175( C165 C175 ) C165_=_C176( C165 C176 ) C165_=_C177( C165 C177 ) C165_=_C181( C165 C181 ) C165_=_C234( C165 C234 ) C165_=_C286( C165 C286 ) \nC165_=_C287( C165 C287 ) C165_=_C288( C165 C288 ) C165_=_C289( C165 C289 ) C165_=_C290( C165 C290 ) C165_=_C291( C165 C291 ) C165_=_C292( C165 C292 ) \nC165_=_C293( C165 C293 ) C165_=_C294( C165 C294 ) C165_=_C295( C165 C295 ) C165_=_C296( C165 C296 ) C165_=_C297( C165 C297 ) C165_=_C298( C165 C298 ) \nC165_=_C299( C165 C299 ) C165_=_C300( C165 C300 ) C165_=_C301( C165 C301 ) C165_=_C302( C165 C302 ) C165_=_C303( C165 C303 ) C165_=_C304( C165 C304 ) \nC169_=_C171(</w:t>
      </w:r>
    </w:p>
    <w:p>
      <w:pPr>
        <w:pStyle w:val="PreformattedText"/>
        <w:bidi w:val="0"/>
        <w:spacing w:before="0" w:after="0"/>
        <w:jc w:val="left"/>
        <w:rPr/>
      </w:pPr>
      <w:r>
        <w:rPr/>
        <w:t xml:space="preserve"> </w:t>
      </w:r>
      <w:r>
        <w:rPr/>
        <w:t>C169 C171 ) C169_=_C172( C169 C172 ) C169_=_C173( C169 C173 ) C169_=_C174( C169 C174 ) C169_=_C175( C169 C175 ) C169_=_C176( C169 C176 ) \nC169_=_C177( C169 C177 ) C169_=_C226( C169 C226 ) C169_=_C255( C169 C255 ) C169_=_C361( C169 C361 ) C171_=_C172( C171 C172 ) C171_=_C173( C171 C173 ) \nC171_=_C174( C171 C174 ) C171_=_C175( C171 C175 ) C171_=_C176( C171 C176 ) C171_=_C177( C171 C177 ) C171_=_C228( C171 C228 ) C171_=_C259( C171 C259 ) \nC171_=_C364( C171 C364 ) C172_=_C173( C172 C173 ) C172_=_C174( C172 C174 ) C172_=_C175( C172 C175 ) C172_=_C176( C172 C176 ) C172_=_C177( C172 C177 ) \nC172_=_C210( C172 C210 ) C172_=_C298( C172 C298 ) C172_=_C365( C172 C365 ) C172_=_C374( C172 C374 ) C173_=_C174( C173 C174 ) C173_=_C175( C173 C175 ) \nC173_=_C176( C173 C176 ) C173_=_C177( C173 C177 ) C173_=_C212( C173 C212 ) C173_=_C299( C173 C299 ) C173_=_C366( C173 C366 ) C173_=_C376( C173 C376 ) \nC174_=_C175( C174 C175 ) C174_=_C176( C174 C176 ) C174_=_C177( C174 C177 ) C174_=_C229( C174 C229 ) C174_=_C328( C174 C328 ) C174_=_C3207( C174 C3207 ) \nC175_=_C176( C175 C176 ) C175_=_C177( C175 C177 ) C175_=_C230( C175 C230 ) C175_=_C329( C175 C329 ) C175_=_C3208( C175 C3208 ) C176_=_C177( C176 C177 ) \nC176_=_C231( C176 C231 ) C176_=_C330( C176 C330 ) C176_=_C3211( C176 C3211 ) C177_=_C217( C177 C217 ) C177_=_C304( C177 C304 ) C177_=_C370( C177 C370 ) \nC177_=_C378( C177 C378 ) C178_=_C179( C178 C179 ) C178_=_C180( C178 C180 ) C178_=_C181( C178 C181 ) C178_=_C182( C178 C182 ) C178_=_C183( C178 C183 ) \nC178_=_C184( C178 C184 ) C178_=_C197( C178 C197 ) C178_=_C200( C178 C200 ) C178_=_C201( C178 C201 ) C178_=_C202( C178 C202 ) C178_=_C203( C178 C203 ) \nC178_=_C204( C178 C204 ) C178_=_C207( C178 C207 ) C178_=_C208( C178 C208 ) C178_=_C210( C178 C210 ) C178_=_C212( C178 C212 ) C178_=_C213( C178 C213 ) \nC178_=_C214( C178 C214 ) C178_=_C215( C178 C215 ) C178_=_C216( C178 C216 ) C178_=_C217( C178 C217 ) C179_=_C180( C179 C180 ) C179_=_C181( C179 C181 ) \nC179_=_C182( C179 C182 ) C179_=_C183( C179 C183 ) C179_=_C184( C179 C184 ) C179_=_C226( C179 C226 ) C179_=_C228( C179 C228 ) C179_=_C229( C179 C229 ) \nC179_=_C230( C179 C230 ) C179_=_C231( C179 C231 ) C179_=_C232( C179 C232 ) C180_=_C181( C180 C181 ) C180_=_C182( C180 C182 ) C180_=_C183( C180 C183 ) \nC180_=_C184( C180 C184 ) C180_=_C197( C180 C197 ) C180_=_C251( C180 C251 ) C180_=_C255( C180 C255 ) C180_=_C256( C180 C256 ) C180_=_C257( C180 C257 ) \nC180_=_C258( C180 C258 ) C180_=_C259( C180 C259 ) C180_=_C260( C180 C260 ) C180_=_C261( C180 C261 ) C180_=_C262( C180 C262 ) C180_=_C263( C180 C263 ) \nC180_=_C264( C180 C264 ) C180_=_C265( C180 C265 ) C181_=_C182( C181 C182 ) C181_=_C183( C181 C183 ) C181_=_C184( C181 C184 ) C181_=_C234( C181 C234 ) \nC181_=_C286( C181 C286 ) C181_=_C287( C181 C287 ) C181_=_C288( C181 C288 ) C181_=_C289( C181 C289 ) C181_=_C290( C181 C290 ) C181_=_C291( C181 C291 ) \nC181_=_C292( C181 C292 ) C181_=_C293( C181 C293 ) C181_=_C294( C181 C294 ) C181_=_C295( C181 C295 ) C181_=_C296( C181 C296 ) C181_=_C297( C181 C297 ) \nC181_=_C298( C181 C298 ) C181_=_C299( C181 C299 ) C181_=_C300( C181 C300 ) C181_=_C301( C181 C301 ) C181_=_C302( C181 C302 ) C181_=_C303( C181 C303 ) \nC181_=_C304( C181 C304 ) C182_=_C183( C182 C183 ) C182_=_C184( C182 C184 ) C182_=_C270( C182 C270 ) C182_=_C287( C182 C287 ) C182_=_C347( C182 C347 ) \nC182_=_C348( C182 C348 ) C182_=_C349( C182 C349 ) C182_=_C350( C182 C350 ) C182_=_C351( C182 C351 ) C182_=_C352( C182 C352 ) C182_=_C353( C182 C353 ) \nC182_=_C354( C182 C354 ) C182_=_C355( C182 C355 ) C182_=_C356( C182 C356 ) C182_=_C357( C182 C357 ) C182_=_C358( C182 C358 ) C182_=_C359( C182 C359 ) \nC183_=_C184( C183 C184 ) C183_=_C202( C183 C202 ) C183_=_C288( C183 C288 ) C183_=_C361( C183 C361 ) C183_=_C362( C183 C362 ) C183_=_C363( C183 C363 ) \nC183_=_C364( C183 C364 ) C183_=_C365( C183 C365 ) C183_=_C366( C183 C366 ) C183_=_C367( C183 C367 ) C183_=_C368( C183 C368 ) C183_=_C369( C183 C369 ) \nC183_=_C370( C183 C370 ) C184_=_C203( C184 C203 ) C184_=_C289( C184 C289 ) C184_=_C371( C184 C371 ) C184_=_C372( C184 C372 ) C184_=_C374( C184 C374 ) \nC184_=_C375( C184 C375 ) C184_=_C376( C184 C376 ) C184_=_C377( C184 C377 ) C184_=_C378( C184 C378 ) C184_=_C379( C184 C379 ) C197_=_C200( C197 C200 ) \nC197_=_C201( C197 C201 ) C197_=_C202( C197 C202 ) C197_=_C203( C197 C203 ) C197_=_C204( C197 C204 ) C197_=_C207( C197 C207 ) C197_=_C208( C197 C208 ) \nC197_=_C210( C197 C210 ) C197_=_C212( C197 C212 ) C197_=_C213( C197 C213 ) C197_=_C214( C197 C214 ) C197_=_C215( C197 C215 ) C197_=_C216( C197 C216 ) \nC197_=_C217( C197 C217 ) C197_=_C251( C197 C251 ) C197_=_C255( C197 C255 ) C197_=_C256( C197 C256 ) C197_=_C257( C197 C257 ) C197_=_C258( C197 C258 ) \nC197_=_C259( C197 C259 ) C197_=_C260( C197 C260 ) C197_=_C261( C197 C261 ) C197_=_C262( C197 C262 ) C197_=_C263( C197 C263 ) C197_=_C264( C197 C264 ) \nC197_=_C265( C197 C265 ) C200_=_C201( C200 C201 ) C200_=_C202( C200 C202 ) C200_=_C203( C200 C203 ) C200_=_C204( C200 C204 ) C200_=_C207( C200 C207 ) \nC200_=_C208( C200 C208 ) C200_=_C210( C200 C210 ) C200_=_C212( C200 C212 ) C200_=_C213( C200 C213 ) C200_=_C214( C200 C214 ) C200_=_C215( C200 C215 ) \nC200_=_C216( C200 C216 ) C200_=_C217( C200 C217 ) C200_=_C267( C200 C267 ) C200_=_C310( C200 C310 ) C200_=_C311( C200 C311 ) C200_=_C312( C200 C312 ) \nC200_=_C313( C200 C313 ) C200_=_C314( C200 C314 ) C200_=_C315( C200 C315 ) C200_=_C316( C200 C316 ) C200_=_C317( C200 C317 ) C200_=_C318( C200 C318 ) \nC200_=_C319( C200 C319 ) C201_=_C202( C201 C202 ) C201_=_C203( C201 C203 ) C201_=_C204( C201 C204 ) C201_=_C207( C201 C207 ) C201_=_C208( C201 C208 ) \nC201_=_C210( C201 C210 ) C201_=_C212( C201 C212 ) C201_=_C213( C201 C213 ) C201_=_C214( C201 C214 ) C201_=_C215( C201 C215 ) C201_=_C216( C201 C216 ) \nC201_=_C217( C201 C217 ) C201_=_C269( C201 C269 ) C201_=_C335( C201 C335 ) C201_=_C336( C201 C336 ) C201_=_C337( C201 C337 ) C201_=_C338( C201 C338 ) \nC201_=_C339( C201 C339 ) C201_=_C340( C201 C340 ) C201_=_C341( C201 C341 ) C201_=_C342( C201 C342 ) C201_=_C343( C201 C343 ) C201_=_C344( C201 C344 ) \nC201_=_C345( C201 C345 ) C202_=_C203( C202 C203 ) C202_=_C204( C202 C204 ) C202_=_C207( C202 C207 ) C202_=_C208( C202 C208 ) C202_=_C210( C202 C210 ) \nC202_=_C212( C202 C212 ) C202_=_C213( C202 C213 ) C202_=_C214( C202 C214 ) C202_=_C215( C202 C215 ) C202_=_C216( C202 C216 ) C202_=_C217( C202 C217 ) \nC202_=_C288( C202 C288 ) C202_=_C361( C202 C361 ) C202_=_C362( C202 C362 ) C202_=_C363( C202 C363 ) C202_=_C364( C202 C364 ) C202_=_C365( C202 C365 ) \nC202_=_C366( C202 C366 ) C202_=_C367( C202 C367 ) C202_=_C368( C202 C368 ) C202_=_C369( C202 C369 ) C202_=_C370( C202 C370 ) C203_=_C204( C203 C204 ) \nC203_=_C207( C203 C207 ) C203_=_C208( C203 C208 ) C203_=_C210( C203 C210 ) C203_=_C212( C203 C212 ) C203_=_C213( C203 C213 ) C203_=_C214( C203 C214 ) \nC203_=_C215( C203 C215 ) C203_=_C216( C203 C216 ) C203_=_C217( C203 C217 ) C203_=_C289( C203 C289 ) C203_=_C371( C203 C371 ) C203_=_C372( C203 C372 ) \nC203_=_C374( C203 C374 ) C203_=_C375( C203 C375 ) C203_=_C376( C203 C376 ) C203_=_C377( C203 C377 ) C203_=_C378( C203 C378 ) C203_=_C379( C203 C379 ) \nC204_=_C207( C204 C207 ) C204_=_C208( C204 C208 ) C204_=_C210( C204 C210 ) C204_=_C212( C204 C212 ) C204_=_C213( C204 C213 ) C204_=_C214( C204 C214 ) \nC204_=_C215( C204 C215 ) C204_=_C216( C204 C216 ) C204_=_C217( C204 C217 ) C204_=_C256( C204 C256 ) C204_=_C310( C204 C310 ) C204_=_C362( C204 C362 ) \nC207_=_C208( C207 C208 ) C207_=_C210( C207 C210 ) C207_=_C212( C207 C212 ) C207_=_C213( C207 C213 ) C207_=_C214( C207 C214 ) C207_=_C215( C207 C215 ) \nC207_=_C216( C207 C216 ) C207_=_C217( C207 C217 ) C207_=_C258( C207 C258 ) C207_=_C312( C207 C312 ) C207_=_C363( C207 C363 ) C208_=_C210( C208 C210 ) \nC208_=_C212( C208 C212 ) C208_=_C213( C208 C213 ) C208_=_C214( C208 C214 ) C208_=_C215( C208 C215 ) C208_=_C216( C208 C216 ) C208_=_C217( C208 C217 ) \nC208_=_C277( C208 C277 ) C208_=_C338( C208 C338 ) C208_=_C2690( C208 C2690 ) C208_=_C2793( C208 C2793 ) C208_=_C3709( C208 C3709 ) C208_=_C3710( C208 C3710 ) \nC210_=_C212( C210 C212 ) C210_=_C213( C210 C213 ) C210_=_C214( C210 C214 ) C210_=_C215( C210 C215 ) C210_=_C216( C210 C216 ) C210_=_C217( C210 C217 ) \nC210_=_C298( C210 C298 ) C210_=_C365( C210 C365 ) C210_=_C374( C210 C374 ) C212_=_C213( C212 C213 ) C212_=_C214( C212 C214 ) C212_=_C215( C212 C215 ) \nC212_=_C216( C212 C216 ) C212_=_C217( C212 C217 ) C212_=_C299( C212 C299 ) C212_=_C366( C212 C366 ) C212_=_C376( C212 C376 ) C213_=_C214( C213 C214 ) \nC213_=_C215( C213 C215 ) C213_=_C216( C213 C216 ) C213_=_C217( C213 C217 ) C213_=_C261( C213 C261 ) C213_=_C314( C213 C314 ) C213_=_C367( C213 C367 ) \nC213_=_C2798( C213 C2798 ) C214_=_C215( C214 C215 ) C214_=_C216( C214 C216 ) C214_=_C217( C214 C217 ) C214_=_C282( C214 C282 ) C214_=_C342( C214 C342 ) \nC214_=_C2695( C214 C2695 ) C214_=_C2799( C214 C2799 ) C214_=_C3730( C214 C3730 ) C214_=_C3846( C214 C3846 ) C215_=_C216( C215 C216 ) C215_=_C217( C215 C217 ) \nC215_=_C262( C215 C262 ) C215_=_C315( C215 C315 ) C215_=_C368( C215 C368 ) C216_=_C217( C216 C217 ) C216_=_C264( C216 C264 ) C216_=_C317( C216 C317 ) \nC216_=_C369( C216 C369 ) C217_=_C304( C217 C304 ) C217_=_C370( C217 C370 ) C217_=_C378( C217 C378 ) C226_=_C228( C226 C228 ) C226_=_C229( C226 C229 ) \nC226_=_C230( C226 C230 ) C226_=_C231( C226 C231 ) C226_=_C232( C226 C232 ) C226_=_C255( C226 C255 ) C226_=_C361( C226 C361 ) C228_=_C229( C228 C229 ) \nC228_=_C230( C228 C230 ) C228_=_C231( C228 C231 ) C228_=_C232( C228 C232 ) C228_=_C259( C228 C259 ) C228_=_C364( C228 C364 ) C229_=_C230( C229 C230 ) \nC229_=_C231( C229 C231 ) C229_=_C232( C229 C232 ) C229_=_C328( C229 C328 ) C229_=_C3207( C229 C3207 ) C230_=_C231( C230 C231 ) C230_=_C232( C230 C232 ) \nC230_=_C329( C230 C329 ) C230_=_C3208( C230 C3208 ) C231_=_C232( C231 C232 ) C231_=_C330( C231 C330 ) C231_=_C3211( C231 C3211 ) C232_=_C250( C232 C250 ) \nC232_=_C318(</w:t>
      </w:r>
    </w:p>
    <w:p>
      <w:pPr>
        <w:pStyle w:val="PreformattedText"/>
        <w:bidi w:val="0"/>
        <w:spacing w:before="0" w:after="0"/>
        <w:jc w:val="left"/>
        <w:rPr/>
      </w:pPr>
      <w:r>
        <w:rPr/>
        <w:t xml:space="preserve"> </w:t>
      </w:r>
      <w:r>
        <w:rPr/>
        <w:t>C232 C318 ) C232_=_C332( C232 C332 ) C232_=_C344( C232 C344 ) C232_=_C359( C232 C359 ) C232_=_C379( C232 C379 ) C233_=_C234( C233 C234 ) \nC233_=_C240( C233 C240 ) C233_=_C241( C233 C241 ) C233_=_C242( C233 C242 ) C233_=_C243( C233 C243 ) C233_=_C244( C233 C244 ) C233_=_C246( C233 C246 ) \nC233_=_C247( C233 C247 ) C233_=_C248( C233 C248 ) C233_=_C249( C233 C249 ) C233_=_C250( C233 C250 ) C233_=_C251( C233 C251 ) C233_=_C267( C233 C267 ) \nC233_=_C268( C233 C268 ) C233_=_C269( C233 C269 ) C233_=_C270( C233 C270 ) C233_=_C271( C233 C271 ) C233_=_C272( C233 C272 ) C233_=_C273( C233 C273 ) \nC233_=_C275( C233 C275 ) C233_=_C277( C233 C277 ) C233_=_C278( C233 C278 ) C233_=_C281( C233 C281 ) C233_=_C282( C233 C282 ) C233_=_C283( C233 C283 ) \nC233_=_C284( C233 C284 ) C233_=_C285( C233 C285 ) C234_=_C240( C234 C240 ) C234_=_C241( C234 C241 ) C234_=_C242( C234 C242 ) C234_=_C243( C234 C243 ) \nC234_=_C244( C234 C244 ) C234_=_C246( C234 C246 ) C234_=_C247( C234 C247 ) C234_=_C248( C234 C248 ) C234_=_C249( C234 C249 ) C234_=_C250( C234 C250 ) \nC234_=_C286( C234 C286 ) C234_=_C287( C234 C287 ) C234_=_C288( C234 C288 ) C234_=_C289( C234 C289 ) C234_=_C290( C234 C290 ) C234_=_C291( C234 C291 ) \nC234_=_C292( C234 C292 ) C234_=_C293( C234 C293 ) C234_=_C294( C234 C294 ) C234_=_C295( C234 C295 ) C234_=_C296( C234 C296 ) C234_=_C297( C234 C297 ) \nC234_=_C298( C234 C298 ) C234_=_C299( C234 C299 ) C234_=_C300( C234 C300 ) C234_=_C301( C234 C301 ) C234_=_C302( C234 C302 ) C234_=_C303( C234 C303 ) \nC234_=_C304( C234 C304 ) C240_=_C241( C240 C241 ) C240_=_C242( C240 C242 ) C240_=_C243( C240 C243 ) C240_=_C244( C240 C244 ) C240_=_C246( C240 C246 ) \nC240_=_C247( C240 C247 ) C240_=_C248( C240 C248 ) C240_=_C249( C240 C249 ) C240_=_C250( C240 C250 ) C240_=_C371( C240 C371 ) C240_=_C1100( C240 C1100 ) \nC241_=_C242( C241 C242 ) C241_=_C243( C241 C243 ) C241_=_C244( C241 C244 ) C241_=_C246( C241 C246 ) C241_=_C247( C241 C247 ) C241_=_C248( C241 C248 ) \nC241_=_C249( C241 C249 ) C241_=_C250( C241 C250 ) C241_=_C271( C241 C271 ) C241_=_C292( C241 C292 ) C241_=_C323( C241 C323 ) C241_=_C349( C241 C349 ) \nC242_=_C243( C242 C243 ) C242_=_C244( C242 C244 ) C242_=_C246( C242 C246 ) C242_=_C247( C242 C247 ) C242_=_C248( C242 C248 ) C242_=_C249( C242 C249 ) \nC242_=_C250( C242 C250 ) C242_=_C372( C242 C372 ) C242_=_C1836( C242 C1836 ) C243_=_C244( C243 C244 ) C243_=_C246( C243 C246 ) C243_=_C247( C243 C247 ) \nC243_=_C248( C243 C248 ) C243_=_C249( C243 C249 ) C243_=_C250( C243 C250 ) C243_=_C273( C243 C273 ) C243_=_C294( C243 C294 ) C243_=_C324( C243 C324 ) \nC243_=_C351( C243 C351 ) C244_=_C246( C244 C246 ) C244_=_C247( C244 C247 ) C244_=_C248( C244 C248 ) C244_=_C249( C244 C249 ) C244_=_C250( C244 C250 ) \nC244_=_C275( C244 C275 ) C244_=_C295( C244 C295 ) C244_=_C325( C244 C325 ) C244_=_C352( C244 C352 ) C246_=_C247( C246 C247 ) C246_=_C248( C246 C248 ) \nC246_=_C249( C246 C249 ) C246_=_C250( C246 C250 ) C246_=_C375( C246 C375 ) C246_=_C2693( C246 C2693 ) C246_=_C3206( C246 C3206 ) C246_=_C3727( C246 C3727 ) \nC247_=_C248( C247 C248 ) C247_=_C249( C247 C249 ) C247_=_C250( C247 C250 ) C247_=_C281( C247 C281 ) C247_=_C300( C247 C300 ) C247_=_C327( C247 C327 ) \nC247_=_C355( C247 C355 ) C248_=_C249( C248 C249 ) C248_=_C250( C248 C250 ) C248_=_C377( C248 C377 ) C248_=_C3209( C248 C3209 ) C249_=_C250( C249 C250 ) \nC249_=_C284( C249 C284 ) C249_=_C302( C249 C302 ) C249_=_C331( C249 C331 ) C249_=_C357( C249 C357 ) C250_=_C318( C250 C318 ) C250_=_C332( C250 C332 ) \nC250_=_C344( C250 C344 ) C250_=_C359( C250 C359 ) C250_=_C379( C250 C379 ) C251_=_C255( C251 C255 ) C251_=_C256( C251 C256 ) C251_=_C257( C251 C257 ) \nC251_=_C258( C251 C258 ) C251_=_C259( C251 C259 ) C251_=_C260( C251 C260 ) C251_=_C261( C251 C261 ) C251_=_C262( C251 C262 ) C251_=_C263( C251 C263 ) \nC251_=_C264( C251 C264 ) C251_=_C265( C251 C265 ) C251_=_C267( C251 C267 ) C251_=_C268( C251 C268 ) C251_=_C269( C251 C269 ) C251_=_C270( C251 C270 ) \nC251_=_C271( C251 C271 ) C251_=_C272( C251 C272 ) C251_=_C273( C251 C273 ) C251_=_C275( C251 C275 ) C251_=_C277( C251 C277 ) C251_=_C278( C251 C278 ) \nC251_=_C281( C251 C281 ) C251_=_C282( C251 C282 ) C251_=_C283( C251 C283 ) C251_=_C284( C251 C284 ) C251_=_C285( C251 C285 ) C255_=_C256( C255 C256 ) \nC255_=_C257( C255 C257 ) C255_=_C258( C255 C258 ) C255_=_C259( C255 C259 ) C255_=_C260( C255 C260 ) C255_=_C261( C255 C261 ) C255_=_C262( C255 C262 ) \nC255_=_C263( C255 C263 ) C255_=_C264( C255 C264 ) C255_=_C265( C255 C265 ) C255_=_C361( C255 C361 ) C256_=_C257( C256 C257 ) C256_=_C258( C256 C258 ) \nC256_=_C259( C256 C259 ) C256_=_C260( C256 C260 ) C256_=_C261( C256 C261 ) C256_=_C262( C256 C262 ) C256_=_C263( C256 C263 ) C256_=_C264( C256 C264 ) \nC256_=_C265( C256 C265 ) C256_=_C310( C256 C310 ) C256_=_C362( C256 C362 ) C257_=_C258( C257 C258 ) C257_=_C259( C257 C259 ) C257_=_C260( C257 C260 ) \nC257_=_C261( C257 C261 ) C257_=_C262( C257 C262 ) C257_=_C263( C257 C263 ) C257_=_C264( C257 C264 ) C257_=_C265( C257 C265 ) C257_=_C272( C257 C272 ) \nC257_=_C311( C257 C311 ) C257_=_C335( C257 C335 ) C258_=_C259( C258 C259 ) C258_=_C260( C258 C260 ) C258_=_C261( C258 C261 ) C258_=_C262( C258 C262 ) \nC258_=_C263( C258 C263 ) C258_=_C264( C258 C264 ) C258_=_C265( C258 C265 ) C258_=_C312( C258 C312 ) C258_=_C363( C258 C363 ) C259_=_C260( C259 C260 ) \nC259_=_C261( C259 C261 ) C259_=_C262( C259 C262 ) C259_=_C263( C259 C263 ) C259_=_C264( C259 C264 ) C259_=_C265( C259 C265 ) C259_=_C364( C259 C364 ) \nC260_=_C261( C260 C261 ) C260_=_C262( C260 C262 ) C260_=_C263( C260 C263 ) C260_=_C264( C260 C264 ) C260_=_C265( C260 C265 ) C260_=_C278( C260 C278 ) \nC260_=_C313( C260 C313 ) C260_=_C339( C260 C339 ) C261_=_C262( C261 C262 ) C261_=_C263( C261 C263 ) C261_=_C264( C261 C264 ) C261_=_C265( C261 C265 ) \nC261_=_C314( C261 C314 ) C261_=_C367( C261 C367 ) C261_=_C2798( C261 C2798 ) C262_=_C263( C262 C263 ) C262_=_C264( C262 C264 ) C262_=_C265( C262 C265 ) \nC262_=_C315( C262 C315 ) C262_=_C368( C262 C368 ) C263_=_C264( C263 C264 ) C263_=_C265( C263 C265 ) C263_=_C283( C263 C283 ) C263_=_C316( C263 C316 ) \nC263_=_C343( C263 C343 ) C264_=_C265( C264 C265 ) C264_=_C317( C264 C317 ) C264_=_C369( C264 C369 ) C265_=_C285( C265 C285 ) C265_=_C319( C265 C319 ) \nC265_=_C345( C265 C345 ) C267_=_C268( C267 C268 ) C267_=_C269( C267 C269 ) C267_=_C270( C267 C270 ) C267_=_C271( C267 C271 ) C267_=_C272( C267 C272 ) \nC267_=_C273( C267 C273 ) C267_=_C275( C267 C275 ) C267_=_C277( C267 C277 ) C267_=_C278( C267 C278 ) C267_=_C281( C267 C281 ) C267_=_C282( C267 C282 ) \nC267_=_C283( C267 C283 ) C267_=_C284( C267 C284 ) C267_=_C285( C267 C285 ) C267_=_C310( C267 C310 ) C267_=_C311( C267 C311 ) C267_=_C312( C267 C312 ) \nC267_=_C313( C267 C313 ) C267_=_C314( C267 C314 ) C267_=_C315( C267 C315 ) C267_=_C316( C267 C316 ) C267_=_C317( C267 C317 ) C267_=_C318( C267 C318 ) \nC267_=_C319( C267 C319 ) C268_=_C269( C268 C269 ) C268_=_C270( C268 C270 ) C268_=_C271( C268 C271 ) C268_=_C272( C268 C272 ) C268_=_C273( C268 C273 ) \nC268_=_C275( C268 C275 ) C268_=_C277( C268 C277 ) C268_=_C278( C268 C278 ) C268_=_C281( C268 C281 ) C268_=_C282( C268 C282 ) C268_=_C283( C268 C283 ) \nC268_=_C284( C268 C284 ) C268_=_C285( C268 C285 ) C268_=_C286( C268 C286 ) C268_=_C323( C268 C323 ) C268_=_C324( C268 C324 ) C268_=_C325( C268 C325 ) \nC268_=_C327( C268 C327 ) C268_=_C328( C268 C328 ) C268_=_C329( C268 C329 ) C268_=_C330( C268 C330 ) C268_=_C331( C268 C331 ) C268_=_C332( C268 C332 ) \nC269_=_C270( C269 C270 ) C269_=_C271( C269 C271 ) C269_=_C272( C269 C272 ) C269_=_C273( C269 C273 ) C269_=_C275( C269 C275 ) C269_=_C277( C269 C277 ) \nC269_=_C278( C269 C278 ) C269_=_C281( C269 C281 ) C269_=_C282( C269 C282 ) C269_=_C283( C269 C283 ) C269_=_C284( C269 C284 ) C269_=_C285( C269 C285 ) \nC269_=_C335( C269 C335 ) C269_=_C336( C269 C336 ) C269_=_C337( C269 C337 ) C269_=_C338( C269 C338 ) C269_=_C339( C269 C339 ) C269_=_C340( C269 C340 ) \nC269_=_C341( C269 C341 ) C269_=_C342( C269 C342 ) C269_=_C343( C269 C343 ) C269_=_C344( C269 C344 ) C269_=_C345( C269 C345 ) C270_=_C271( C270 C271 ) \nC270_=_C272( C270 C272 ) C270_=_C273( C270 C273 ) C270_=_C275( C270 C275 ) C270_=_C277( C270 C277 ) C270_=_C278( C270 C278 ) C270_=_C281( C270 C281 ) \nC270_=_C282( C270 C282 ) C270_=_C283( C270 C283 ) C270_=_C284( C270 C284 ) C270_=_C285( C270 C285 ) C270_=_C287( C270 C287 ) C270_=_C347( C270 C347 ) \nC270_=_C348( C270 C348 ) C270_=_C349( C270 C349 ) C270_=_C350( C270 C350 ) C270_=_C351( C270 C351 ) C270_=_C352( C270 C352 ) C270_=_C353( C270 C353 ) \nC270_=_C354( C270 C354 ) C270_=_C355( C270 C355 ) C270_=_C356( C270 C356 ) C270_=_C357( C270 C357 ) C270_=_C358( C270 C358 ) C270_=_C359( C270 C359 ) \nC271_=_C272( C271 C272 ) C271_=_C273( C271 C273 ) C271_=_C275( C271 C275 ) C271_=_C277( C271 C277 ) C271_=_C278( C271 C278 ) C271_=_C281( C271 C281 ) \nC271_=_C282( C271 C282 ) C271_=_C283( C271 C283 ) C271_=_C284( C271 C284 ) C271_=_C285( C271 C285 ) C271_=_C292( C271 C292 ) C271_=_C323( C271 C323 ) \nC271_=_C349( C271 C349 ) C272_=_C273( C272 C273 ) C272_=_C275( C272 C275 ) C272_=_C277( C272 C277 ) C272_=_C278( C272 C278 ) C272_=_C281( C272 C281 ) \nC272_=_C282( C272 C282 ) C272_=_C283( C272 C283 ) C272_=_C284( C272 C284 ) C272_=_C285( C272 C285 ) C272_=_C311( C272 C311 ) C272_=_C335( C272 C335 ) \nC273_=_C275( C273 C275 ) C273_=_C277( C273 C277 ) C273_=_C278( C273 C278 ) C273_=_C281( C273 C281 ) C273_=_C282( C273 C282 ) C273_=_C283( C273 C283 ) \nC273_=_C284( C273 C284 ) C273_=_C285( C273 C285 ) C273_=_C294( C273 C294 ) C273_=_C324( C273 C324 ) C273_=_C351( C273 C351 ) C275_=_C277( C275 C277 ) \nC275_=_C278( C275 C278 ) C275_=_C281( C275 C281 ) C275_=_C282( C275 C282 ) C275_=_C283( C275 C283 ) C275_=_C284( C275 C284 ) C275_=_C285( C275 C285 ) \nC275_=_C295( C275 C295 ) C275_=_C325( C275 C325 ) C275_=_C352( C275 C352 ) C277_=_C278( C277 C278 ) C277_=_C281( C277 C281 ) C277_=_C282( C277 C282 ) \nC277_=_C283( C277 C283</w:t>
      </w:r>
    </w:p>
    <w:p>
      <w:pPr>
        <w:pStyle w:val="PreformattedText"/>
        <w:bidi w:val="0"/>
        <w:spacing w:before="0" w:after="0"/>
        <w:jc w:val="left"/>
        <w:rPr/>
      </w:pPr>
      <w:r>
        <w:rPr/>
        <w:t xml:space="preserve"> </w:t>
      </w:r>
      <w:r>
        <w:rPr/>
        <w:t>) C277_=_C284( C277 C284 ) C277_=_C285( C277 C285 ) C277_=_C338( C277 C338 ) C277_=_C2690( C277 C2690 ) C277_=_C2793( C277 C2793 ) \nC277_=_C3709( C277 C3709 ) C277_=_C3710( C277 C3710 ) C278_=_C281( C278 C281 ) C278_=_C282( C278 C282 ) C278_=_C283( C278 C283 ) C278_=_C284( C278 C284 ) \nC278_=_C285( C278 C285 ) C278_=_C313( C278 C313 ) C278_=_C339( C278 C339 ) C281_=_C282( C281 C282 ) C281_=_C283( C281 C283 ) C281_=_C284( C281 C284 ) \nC281_=_C285( C281 C285 ) C281_=_C300( C281 C300 ) C281_=_C327( C281 C327 ) C281_=_C355( C281 C355 ) C282_=_C283( C282 C283 ) C282_=_C284( C282 C284 ) \nC282_=_C285( C282 C285 ) C282_=_C342( C282 C342 ) C282_=_C2695( C282 C2695 ) C282_=_C2799( C282 C2799 ) C282_=_C3730( C282 C3730 ) C282_=_C3846( C282 C3846 ) \nC283_=_C284( C283 C284 ) C283_=_C285( C283 C285 ) C283_=_C316( C283 C316 ) C283_=_C343( C283 C343 ) C284_=_C285( C284 C285 ) C284_=_C302( C284 C302 ) \nC284_=_C331( C284 C331 ) C284_=_C357( C284 C357 ) C285_=_C319( C285 C319 ) C285_=_C345( C285 C345 ) C286_=_C287( C286 C287 ) C286_=_C288( C286 C288 ) \nC286_=_C289( 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23( C286 C323 ) C286_=_C324( C286 C324 ) \nC286_=_C325( C286 C325 ) C286_=_C327( C286 C327 ) C286_=_C328( C286 C328 ) C286_=_C329( C286 C329 ) C286_=_C330( C286 C330 ) C286_=_C331( C286 C331 ) \nC286_=_C332( C286 C332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47( C287 C347 ) C287_=_C348( C287 C348 ) C287_=_C349( C287 C349 ) C287_=_C350( C287 C350 ) C287_=_C351( C287 C351 ) C287_=_C352( C287 C352 ) \nC287_=_C353( C287 C353 ) C287_=_C354( C287 C354 ) C287_=_C355( C287 C355 ) C287_=_C356( C287 C356 ) C287_=_C357( C287 C357 ) C287_=_C358( C287 C358 ) \nC287_=_C359( C287 C359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8_=_C361( C288 C361 ) \nC288_=_C362( C288 C362 ) C288_=_C363( C288 C363 ) C288_=_C364( C288 C364 ) C288_=_C365( C288 C365 ) C288_=_C366( C288 C366 ) C288_=_C367( C288 C367 ) \nC288_=_C368( C288 C368 ) C288_=_C369( C288 C369 ) C288_=_C370( C288 C370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71( C289 C371 ) C289_=_C372( C289 C372 ) C289_=_C374( C289 C374 ) C289_=_C375( C289 C375 ) C289_=_C376( C289 C376 ) C289_=_C377( C289 C377 ) \nC289_=_C378( C289 C378 ) C289_=_C379( C289 C379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47( C290 C347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48( C291 C348 ) C292_=_C293( C292 C293 ) C292_=_C294( C292 C294 ) C292_=_C295( C292 C295 ) C292_=_C296( C292 C296 ) C292_=_C297( C292 C297 ) \nC292_=_C298( C292 C298 ) C292_=_C299( C292 C299 ) C292_=_C300( C292 C300 ) C292_=_C301( C292 C301 ) C292_=_C302( C292 C302 ) C292_=_C303( C292 C303 ) \nC292_=_C304( C292 C304 ) C292_=_C323( C292 C323 ) C292_=_C349( C292 C349 ) C293_=_C294( C293 C294 ) C293_=_C295( C293 C295 ) C293_=_C296( C293 C296 ) \nC293_=_C297( C293 C297 ) C293_=_C298( C293 C298 ) C293_=_C299( C293 C299 ) C293_=_C300( C293 C300 ) C293_=_C301( C293 C301 ) C293_=_C302( C293 C302 ) \nC293_=_C303( C293 C303 ) C293_=_C304( C293 C304 ) C293_=_C350( C293 C350 ) C294_=_C295( C294 C295 ) C294_=_C296( C294 C296 ) C294_=_C297( C294 C297 ) \nC294_=_C298( C294 C298 ) C294_=_C299( C294 C299 ) C294_=_C300( C294 C300 ) C294_=_C301( C294 C301 ) C294_=_C302( C294 C302 ) C294_=_C303( C294 C303 ) \nC294_=_C304( C294 C304 ) C294_=_C324( C294 C324 ) C294_=_C351( C294 C351 ) C295_=_C296( C295 C296 ) C295_=_C297( C295 C297 ) C295_=_C298( C295 C298 ) \nC295_=_C299( C295 C299 ) C295_=_C300( C295 C300 ) C295_=_C301( C295 C301 ) C295_=_C302( C295 C302 ) C295_=_C303( C295 C303 ) C295_=_C304( C295 C304 ) \nC295_=_C325( C295 C325 ) C295_=_C352( C295 C352 ) C296_=_C297( C296 C297 ) C296_=_C298( C296 C298 ) C296_=_C299( C296 C299 ) C296_=_C300( C296 C300 ) \nC296_=_C301( C296 C301 ) C296_=_C302( C296 C302 ) C296_=_C303( C296 C303 ) C296_=_C304( C296 C304 ) C296_=_C353( C296 C353 ) C297_=_C298( C297 C298 ) \nC297_=_C299( C297 C299 ) C297_=_C300( C297 C300 ) C297_=_C301( C297 C301 ) C297_=_C302( C297 C302 ) C297_=_C303( C297 C303 ) C297_=_C304( C297 C304 ) \nC297_=_C354( C297 C354 ) C298_=_C299( C298 C299 ) C298_=_C300( C298 C300 ) C298_=_C301( C298 C301 ) C298_=_C302( C298 C302 ) C298_=_C303( C298 C303 ) \nC298_=_C304( C298 C304 ) C298_=_C365( C298 C365 ) C298_=_C374( C298 C374 ) C299_=_C300( C299 C300 ) C299_=_C301( C299 C301 ) C299_=_C302( C299 C302 ) \nC299_=_C303( C299 C303 ) C299_=_C304( C299 C304 ) C299_=_C366( C299 C366 ) C299_=_C376( C299 C376 ) C300_=_C301( C300 C301 ) C300_=_C302( C300 C302 ) \nC300_=_C303( C300 C303 ) C300_=_C304( C300 C304 ) C300_=_C327( C300 C327 ) C300_=_C355( C300 C355 ) C301_=_C302( C301 C302 ) C301_=_C303( C301 C303 ) \nC301_=_C304( C301 C304 ) C301_=_C356( C301 C356 ) C301_=_C2697( C301 C2697 ) C302_=_C303( C302 C303 ) C302_=_C304( C302 C304 ) C302_=_C331( C302 C331 ) \nC302_=_C357( C302 C357 ) C303_=_C304( C303 C304 ) C303_=_C358( C303 C358 ) C304_=_C370( C304 C370 ) C304_=_C378( C304 C378 ) C310_=_C311( C310 C311 ) \nC310_=_C312( C310 C312 ) C310_=_C313( C310 C313 ) C310_=_C314( C310 C314 ) C310_=_C315( C310 C315 ) C310_=_C316( C310 C316 ) C310_=_C317( C310 C317 ) \nC310_=_C318( C310 C318 ) C310_=_C319( C310 C319 ) C310_=_C362( C310 C362 ) C311_=_C312( C311 C312 ) C311_=_C313( C311 C313 ) C311_=_C314( C311 C314 ) \nC311_=_C315( C311 C315 ) C311_=_C316( C311 C316 ) C311_=_C317( C311 C317 ) C311_=_C318( C311 C318 ) C311_=_C319( C311 C319 ) C311_=_C335( C311 C335 ) \nC312_=_C313( C312 C313 ) C312_=_C314( C312 C314 ) C312_=_C315( C312 C315 ) C312_=_C316( C312 C316 ) C312_=_C317( C312 C317 ) C312_=_C318( C312 C318 ) \nC312_=_C319( C312 C319 ) C312_=_C363( C312 C363 ) C313_=_C314( C313 C314 ) C313_=_C315( C313 C315 ) C313_=_C316( C313 C316 ) C313_=_C317( C313 C317 ) \nC313_=_C318( C313 C318 ) C313_=_C319( C313 C319 ) C313_=_C339( C313 C339 ) C314_=_C315( C314 C315 ) C314_=_C316( C314 C316 ) C314_=_C317( C314 C317 ) \nC314_=_C318( C314 C318 ) C314_=_C319( C314 C319 ) C314_=_C367( C314 C367 ) C314_=_C2798( C314 C2798 ) C315_=_C316( C315 C316 ) C315_=_C317( C315 C317 ) \nC315_=_C318( C315 C318 ) C315_=_C319( C315 C319 ) C315_=_C368( C315 C368 ) C316_=_C317( C316 C317 ) C316_=_C318( C316 C318 ) C316_=_C319( C316 C319 ) \nC316_=_C343( C316 C343 ) C317_=_C318( C317 C318 ) C317_=_C319( C317 C319 ) C317_=_C369( C317 C369 ) C318_=_C319( C318 C319 ) C318_=_C332( C318 C332 ) \nC318_=_C344( C318 C344 ) C318_=_C359( C318 C359 ) C318_=_C379( C318 C379 ) C319_=_C345( C319 C345 ) C323_=_C324( C323 C324 ) C323_=_C325( C323 C325 ) \nC323_=_C327( C323 C327 ) C323_=_C328( C323 C328 ) C323_=_C329( C323 C329 ) C323_=_C330( C323 C330 ) C323_=_C331( C323 C331 ) C323_=_C332( C323 C332 ) \nC323_=_C349( C323 C349 ) C324_=_C325( C324 C325 ) C324_=_C327( C324 C327 ) C324_=_C328( C324 C328 ) C324_=_C329( C324 C329 ) C324_=_C330( C324 C330 ) \nC324_=_C331( C324 C331 ) C324_=_C332( C324 C332 ) C324_=_C351( C324 C351 ) C325_=_C327( C325 C327 ) C325_=_C328( C325 C328 ) C325_=_C329( C325 C329 ) \nC325_=_C330( C325 C330 ) C325_=_C331( C325 C331 ) C325_=_C332( C325 C332 ) C325_=_C352( C325 C352 ) C327_=_C328( C327 C328 ) C327_=_C329( C327 C329 ) \nC327_=_C330( C327 C330 ) C327_=_C331( C327 C331 ) C327_=_C332( C327 C332 ) C327_=_C355( C327 C355 ) C328_=_C329( C328 C329 ) C328_=_C330( C328 C330 ) \nC328_=_C331( C328 C331 ) C328_=_C332( C328 C332 ) C328_=_C3207( C328 C3207 ) C329_=_C330( C329 C330 ) C329_=_C331( C329 C331 ) C329_=_C332( C329 C332 ) \nC329_=_C3208( C329 C3208 ) C330_=_C331( C330 C331 ) C330_=_C332( C330 C332 ) C330_=_C3211( C330 C3211 ) C331_=_C332( C331 C332 ) C331_=_C357( C331 C357 ) \nC332_=_C344( C332 C344 ) C332_=_C359( C332 C359 ) C332_=_C379( C332 C379 ) C335_=_C336( C335 C336 ) C335_=_C337( C335 C337 ) C335_=_C338( C335 C338 ) \nC335_=_C339( C335 C339 ) C335_=_C340( C335 C340 ) C335_=_C341( C335 C341 ) C335_=_C342( C335 C342 ) C335_=_C343( C335 C343 ) C335_=_C344( C335 C344 ) \nC335_=_C345( C335</w:t>
      </w:r>
    </w:p>
    <w:p>
      <w:pPr>
        <w:pStyle w:val="PreformattedText"/>
        <w:bidi w:val="0"/>
        <w:spacing w:before="0" w:after="0"/>
        <w:jc w:val="left"/>
        <w:rPr/>
      </w:pPr>
      <w:r>
        <w:rPr/>
        <w:t xml:space="preserve"> </w:t>
      </w:r>
      <w:r>
        <w:rPr/>
        <w:t>C345 ) C336_=_C337( C336 C337 ) C336_=_C338( C336 C338 ) C336_=_C339( C336 C339 ) C336_=_C340( C336 C340 ) C336_=_C341( C336 C341 ) \nC336_=_C342( C336 C342 ) C336_=_C343( C336 C343 ) C336_=_C344( C336 C344 ) C336_=_C345( C336 C345 ) C336_=_C448( C336 C448 ) C336_=_C525( C336 C525 ) \nC336_=_C1291( C336 C1291 ) C336_=_C1314( C336 C1314 ) C336_=_C1360( C336 C1360 ) C336_=_C1405( C336 C1405 ) C336_=_C2384( C336 C2384 ) C336_=_C2685( C336 C2685 ) \nC336_=_C2686( C336 C2686 ) C336_=_C2687( C336 C2687 ) C336_=_C2688( C336 C2688 ) C336_=_C2689( C336 C2689 ) C336_=_C2690( C336 C2690 ) C336_=_C2692( C336 C2692 ) \nC336_=_C2693( C336 C2693 ) C336_=_C2695( C336 C2695 ) C336_=_C2696( C336 C2696 ) C336_=_C2697( C336 C2697 ) C336_=_C2698( C336 C2698 ) C336_=_C2699( C336 C2699 ) \nC336_=_C2700( C336 C2700 ) C337_=_C338( C337 C338 ) C337_=_C339( C337 C339 ) C337_=_C340( C337 C340 ) C337_=_C341( C337 C341 ) C337_=_C342( C337 C342 ) \nC337_=_C343( C337 C343 ) C337_=_C344( C337 C344 ) C337_=_C345( C337 C345 ) C337_=_C1194( C337 C1194 ) C337_=_C1406( C337 C1406 ) C337_=_C1540( C337 C1540 ) \nC337_=_C1608( C337 C1608 ) C337_=_C2365( C337 C2365 ) C337_=_C2418( C337 C2418 ) C337_=_C2633( C337 C2633 ) C337_=_C2788( C337 C2788 ) C337_=_C2789( C337 C2789 ) \nC337_=_C2790( C337 C2790 ) C337_=_C2791( C337 C2791 ) C337_=_C2792( C337 C2792 ) C337_=_C2793( C337 C2793 ) C337_=_C2795( C337 C2795 ) C337_=_C2796( C337 C2796 ) \nC337_=_C2798( C337 C2798 ) C337_=_C2799( C337 C2799 ) C337_=_C2800( C337 C2800 ) C337_=_C2801( C337 C2801 ) C337_=_C2802( C337 C2802 ) C337_=_C2803( C337 C2803 ) \nC338_=_C339( C338 C339 ) C338_=_C340( C338 C340 ) C338_=_C341( C338 C341 ) C338_=_C342( C338 C342 ) C338_=_C343( C338 C343 ) C338_=_C344( C338 C344 ) \nC338_=_C345( C338 C345 ) C338_=_C2690( C338 C2690 ) C338_=_C2793( C338 C2793 ) C338_=_C3709( C338 C3709 ) C338_=_C3710( C338 C3710 ) C339_=_C340( C339 C340 ) \nC339_=_C341( C339 C341 ) C339_=_C342( C339 C342 ) C339_=_C343( C339 C343 ) C339_=_C344( C339 C344 ) C339_=_C345( C339 C345 ) C340_=_C341( C340 C341 ) \nC340_=_C342( C340 C342 ) C340_=_C343( C340 C343 ) C340_=_C344( C340 C344 ) C340_=_C345( C340 C345 ) C340_=_C836( C340 C836 ) C340_=_C1084( C340 C1084 ) \nC340_=_C1248( C340 C1248 ) C340_=_C1323( C340 C1323 ) C340_=_C1415( C340 C1415 ) C340_=_C2886( C340 C2886 ) C340_=_C2987( C340 C2987 ) C340_=_C3249( C340 C3249 ) \nC340_=_C3371( C340 C3371 ) C340_=_C3541( C340 C3541 ) C340_=_C3630( C340 C3630 ) C340_=_C3709( C340 C3709 ) C340_=_C3724( C340 C3724 ) C340_=_C3725( C340 C3725 ) \nC340_=_C3726( C340 C3726 ) C340_=_C3727( C340 C3727 ) C340_=_C3728( C340 C3728 ) C340_=_C3730( C340 C3730 ) C340_=_C3731( C340 C3731 ) C340_=_C3732( C340 C3732 ) \nC341_=_C342( C341 C342 ) C341_=_C343( C341 C343 ) C341_=_C344( C341 C344 ) C341_=_C345( C341 C345 ) C341_=_C1031( C341 C1031 ) C341_=_C1254( C341 C1254 ) \nC341_=_C1275( C341 C1275 ) C341_=_C1349( C341 C1349 ) C341_=_C1909( C341 C1909 ) C341_=_C2238( C341 C2238 ) C341_=_C2863( C341 C2863 ) C341_=_C3346( C341 C3346 ) \nC341_=_C3465( C341 C3465 ) C341_=_C3521( C341 C3521 ) C341_=_C3710( C341 C3710 ) C341_=_C3767( C341 C3767 ) C341_=_C3845( C341 C3845 ) C341_=_C3846( C341 C3846 ) \nC341_=_C3847( C341 C3847 ) C341_=_C3848( C341 C3848 ) C341_=_C3849( C341 C3849 ) C341_=_C3850( C341 C3850 ) C341_=_C3851( C341 C3851 ) C341_=_C3852( C341 C3852 ) \nC342_=_C343( C342 C343 ) C342_=_C344( C342 C344 ) C342_=_C345( C342 C345 ) C342_=_C2695( C342 C2695 ) C342_=_C2799( C342 C2799 ) C342_=_C3730( C342 C3730 ) \nC342_=_C3846( C342 C3846 ) C343_=_C344( C343 C344 ) C343_=_C345( C343 C345 ) C344_=_C345( C344 C345 ) C344_=_C359( C344 C359 ) C344_=_C379( C344 C379 ) \nC347_=_C348( C347 C348 ) C347_=_C349( C347 C349 ) C347_=_C350( C347 C350 ) C347_=_C351( C347 C351 ) C347_=_C352( C347 C352 ) C347_=_C353( C347 C353 ) \nC347_=_C354( C347 C354 ) C347_=_C355( C347 C355 ) C347_=_C356( C347 C356 ) C347_=_C357( C347 C357 ) C347_=_C358( C347 C358 ) C347_=_C359( C347 C359 ) \nC348_=_C349( C348 C349 ) C348_=_C350( C348 C350 ) C348_=_C351( C348 C351 ) C348_=_C352( C348 C352 ) C348_=_C353( C348 C353 ) C348_=_C354( C348 C354 ) \nC348_=_C355( C348 C355 ) C348_=_C356( C348 C356 ) C348_=_C357( C348 C357 ) C348_=_C358( C348 C358 ) C348_=_C359( C348 C359 ) C349_=_C350( C349 C350 ) \nC349_=_C351( C349 C351 ) C349_=_C352( C349 C352 ) C349_=_C353( C349 C353 ) C349_=_C354( C349 C354 ) C349_=_C355( C349 C355 ) C349_=_C356( C349 C356 ) \nC349_=_C357( C349 C357 ) C349_=_C358( C349 C358 ) C349_=_C359( C349 C359 ) C350_=_C351( C350 C351 ) C350_=_C352( C350 C352 ) C350_=_C353( C350 C353 ) \nC350_=_C354( C350 C354 ) C350_=_C355( C350 C355 ) C350_=_C356( C350 C356 ) C350_=_C357( C350 C357 ) C350_=_C358( C350 C358 ) C350_=_C359( C350 C359 ) \nC351_=_C352( C351 C352 ) C351_=_C353( C351 C353 ) C351_=_C354( C351 C354 ) C351_=_C355( C351 C355 ) C351_=_C356( C351 C356 ) C351_=_C357( C351 C357 ) \nC351_=_C358( C351 C358 ) C351_=_C359( C351 C359 ) C352_=_C353( C352 C353 ) C352_=_C354( C352 C354 ) C352_=_C355( C352 C355 ) C352_=_C356( C352 C356 ) \nC352_=_C357( C352 C357 ) C352_=_C358( C352 C358 ) C352_=_C359( C352 C359 ) C353_=_C354( C353 C354 ) C353_=_C355( C353 C355 ) C353_=_C356( C353 C356 ) \nC353_=_C357( C353 C357 ) C353_=_C358( C353 C358 ) C353_=_C359( C353 C359 ) C354_=_C355( C354 C355 ) C354_=_C356( C354 C356 ) C354_=_C357( C354 C357 ) \nC354_=_C358( C354 C358 ) C354_=_C359( C354 C359 ) C355_=_C356( C355 C356 ) C355_=_C357( C355 C357 ) C355_=_C358( C355 C358 ) C355_=_C359( C355 C359 ) \nC356_=_C357( C356 C357 ) C356_=_C358( C356 C358 ) C356_=_C359( C356 C359 ) C356_=_C2697( C356 C2697 ) C357_=_C358( C357 C358 ) C357_=_C359( C357 C359 ) \nC358_=_C359( C358 C359 ) C359_=_C379( C359 C379 ) C361_=_C362( C361 C362 ) C361_=_C363( C361 C363 ) C361_=_C364( C361 C364 ) C361_=_C365( C361 C365 ) \nC361_=_C366( C361 C366 ) C361_=_C367( C361 C367 ) C361_=_C368( C361 C368 ) C361_=_C369( C361 C369 ) C361_=_C370( C361 C370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5_=_C374( C365 C374 ) C366_=_C367( C366 C367 ) C366_=_C368( C366 C368 ) C366_=_C369( C366 C369 ) C366_=_C370( C366 C370 ) \nC366_=_C376( C366 C376 ) C367_=_C368( C367 C368 ) C367_=_C369( C367 C369 ) C367_=_C370( C367 C370 ) C367_=_C2798( C367 C2798 ) C368_=_C369( C368 C369 ) \nC368_=_C370( C368 C370 ) C369_=_C370( C369 C370 ) C370_=_C378( C370 C378 ) C371_=_C372( C371 C372 ) C371_=_C374( C371 C374 ) C371_=_C375( C371 C375 ) \nC371_=_C376( C371 C376 ) C371_=_C377( C371 C377 ) C371_=_C378( C371 C378 ) C371_=_C379( C371 C379 ) C371_=_C1100( C371 C1100 ) C372_=_C374( C372 C374 ) \nC372_=_C375( C372 C375 ) C372_=_C376( C372 C376 ) C372_=_C377( C372 C377 ) C372_=_C378( C372 C378 ) C372_=_C379( C372 C379 ) C372_=_C1836( C372 C1836 ) \nC374_=_C375( C374 C375 ) C374_=_C376( C374 C376 ) C374_=_C377( C374 C377 ) C374_=_C378( C374 C378 ) C374_=_C379( C374 C379 ) C375_=_C376( C375 C376 ) \nC375_=_C377( C375 C377 ) C375_=_C378( C375 C378 ) C375_=_C379( C375 C379 ) C375_=_C2693( C375 C2693 ) C375_=_C3206( C375 C3206 ) C375_=_C3727( C375 C3727 ) \nC376_=_C377( C376 C377 ) C376_=_C378( C376 C378 ) C376_=_C379( C376 C379 ) C377_=_C378( C377 C378 ) C377_=_C379( C377 C379 ) C377_=_C3209( C377 C3209 ) \nC378_=_C379( C378 C379 ) C448_=_C525( C448 C525 ) C448_=_C1291( C448 C1291 ) C448_=_C1314( C448 C1314 ) C448_=_C1360( C448 C1360 ) C448_=_C1405( C448 C1405 ) \nC448_=_C2384( C448 C2384 ) C448_=_C2685( C448 C2685 ) C448_=_C2686( C448 C2686 ) C448_=_C2687( C448 C2687 ) C448_=_C2688( C448 C2688 ) C448_=_C2689( C448 C2689 ) \nC448_=_C2690( C448 C2690 ) C448_=_C2692( C448 C2692 ) C448_=_C2693( C448 C2693 ) C448_=_C2695( C448 C2695 ) C448_=_C2696( C448 C2696 ) C448_=_C2697( C448 C2697 ) \nC448_=_C2698( C448 C2698 ) C448_=_C2699( C448 C2699 ) C448_=_C2700( C448 C2700 ) C525_=_C1291( C525 C1291 ) C525_=_C1314( C525 C1314 ) C525_=_C1360( C525 C1360 ) \nC525_=_C1405( C525 C1405 ) C525_=_C2384( C525 C2384 ) C525_=_C2685( C525 C2685 ) C525_=_C2686( C525 C2686 ) C525_=_C2687( C525 C2687 ) C525_=_C2688( C525 C2688 ) \nC525_=_C2689( C525 C2689 ) C525_=_C2690( C525 C2690 ) C525_=_C2692( C525 C2692 ) C525_=_C2693( C525 C2693 ) C525_=_C2695( C525 C2695 ) C525_=_C2696( C525 C2696 ) \nC525_=_C2697( C525 C2697 ) C525_=_C2698( C525 C2698 ) C525_=_C2699( C525 C2699 ) C525_=_C2700( C525 C2700 ) C582_=_C1100( C582 C1100 ) C582_=_C1836( C582 C1836 ) \nC582_=_C2094( C582 C2094 ) C582_=_C2125( C582 C2125 ) C582_=_C2807( C582 C2807 ) C582_=_C3074( C582 C3074 ) C582_=_C3203( C582 C3203 ) C582_=_C3204( C582 C3204 ) \nC582_=_C3205( C582 C3205 ) C582_=_C3206( C582 C3206 ) C582_=_C3207( C582 C3207 ) C582_=_C3208( C582 C3208 ) C582_=_C3209( C582 C3209 ) C582_=_C3210( C582 C3210 ) \nC582_=_C3211( C582 C3211 ) C836_=_C1084( C836 C1084 ) C836_=_C1248( C836 C1248 ) C836_=_C1323( C836 C1323 ) C836_=_C1415( C836 C1415 ) C836_=_C2886( C836 C2886 ) \nC836_=_C2987( C836 C2987 ) C836_=_C3249( C836 C3249 ) C836_=_C3371( C836 C3371 ) C836_=_C3541( C836 C3541 ) C836_=_C3630( C836 C3630 ) C836_=_C3709( C836 C3709 ) \nC836_=_C3724( C836 C3724 ) C836_=_C3725( C836 C3725 ) C836_=_C3726( C836 C3726 ) C836_=_C3727( C836 C3727 ) C836_=_C3728( C836 C3728 ) C836_=_C3730( C836 C3730 ) \nC836_=_C3731( C836 C3731 ) C836_=_C3732( C836 C3732 ) C1031_=_C1254( C1031 C1254 ) C1031_=_C1275( C1031 C1275 ) C1031_=_C1349( C1031 C1349 ) C1031_=_C1909( C1031 C1909</w:t>
      </w:r>
    </w:p>
    <w:p>
      <w:pPr>
        <w:pStyle w:val="PreformattedText"/>
        <w:bidi w:val="0"/>
        <w:spacing w:before="0" w:after="0"/>
        <w:jc w:val="left"/>
        <w:rPr/>
      </w:pPr>
      <w:r>
        <w:rPr/>
        <w:t xml:space="preserve"> </w:t>
      </w:r>
      <w:r>
        <w:rPr/>
        <w:t>) \nC1031_=_C2238( C1031 C2238 ) C1031_=_C2863( C1031 C2863 ) C1031_=_C3346( C1031 C3346 ) C1031_=_C3465( C1031 C3465 ) C1031_=_C3521( C1031 C3521 ) C1031_=_C3710( C1031 C3710 ) \nC1031_=_C3767( C1031 C3767 ) C1031_=_C3845( C1031 C3845 ) C1031_=_C3846( C1031 C3846 ) C1031_=_C3847( C1031 C3847 ) C1031_=_C3848( C1031 C3848 ) C1031_=_C3849( C1031 C3849 ) \nC1031_=_C3850( C1031 C3850 ) C1031_=_C3851( C1031 C3851 ) C1031_=_C3852( C1031 C3852 ) C1084_=_C1248( C1084 C1248 ) C1084_=_C1323( C1084 C1323 ) C1084_=_C1415( C1084 C1415 ) \nC1084_=_C2886( C1084 C2886 ) C1084_=_C2987( C1084 C2987 ) C1084_=_C3249( C1084 C3249 ) C1084_=_C3371( C1084 C3371 ) C1084_=_C3541( C1084 C3541 ) C1084_=_C3630( C1084 C3630 ) \nC1084_=_C3709( C1084 C3709 ) C1084_=_C3724( C1084 C3724 ) C1084_=_C3725( C1084 C3725 ) C1084_=_C3726( C1084 C3726 ) C1084_=_C3727( C1084 C3727 ) C1084_=_C3728( C1084 C3728 ) \nC1084_=_C3730( C1084 C3730 ) C1084_=_C3731( C1084 C3731 ) C1084_=_C3732( C1084 C3732 ) C1100_=_C1836( C1100 C1836 ) C1100_=_C2094( C1100 C2094 ) C1100_=_C2125( C1100 C2125 ) \nC1100_=_C2807( C1100 C2807 ) C1100_=_C3074( C1100 C3074 ) C1100_=_C3203( C1100 C3203 ) C1100_=_C3204( C1100 C3204 ) C1100_=_C3205( C1100 C3205 ) C1100_=_C3206( C1100 C3206 ) \nC1100_=_C3207( C1100 C3207 ) C1100_=_C3208( C1100 C3208 ) C1100_=_C3209( C1100 C3209 ) C1100_=_C3210( C1100 C3210 ) C1100_=_C3211( C1100 C3211 ) C1194_=_C1406( C1194 C1406 ) \nC1194_=_C1540( C1194 C1540 ) C1194_=_C1608( C1194 C1608 ) C1194_=_C2365( C1194 C2365 ) C1194_=_C2418( C1194 C2418 ) C1194_=_C2633( C1194 C2633 ) C1194_=_C2788( C1194 C2788 ) \nC1194_=_C2789( C1194 C2789 ) C1194_=_C2790( C1194 C2790 ) C1194_=_C2791( C1194 C2791 ) C1194_=_C2792( C1194 C2792 ) C1194_=_C2793( C1194 C2793 ) C1194_=_C2795( C1194 C2795 ) \nC1194_=_C2796( C1194 C2796 ) C1194_=_C2798( C1194 C2798 ) C1194_=_C2799( C1194 C2799 ) C1194_=_C2800( C1194 C2800 ) C1194_=_C2801( C1194 C2801 ) C1194_=_C2802( C1194 C2802 ) \nC1194_=_C2803( C1194 C2803 ) C1248_=_C1254( C1248 C1254 ) C1248_=_C1323( C1248 C1323 ) C1248_=_C1415( C1248 C1415 ) C1248_=_C2886( C1248 C2886 ) C1248_=_C2987( C1248 C2987 ) \nC1248_=_C3249( C1248 C3249 ) C1248_=_C3371( C1248 C3371 ) C1248_=_C3541( C1248 C3541 ) C1248_=_C3630( C1248 C3630 ) C1248_=_C3709( C1248 C3709 ) C1248_=_C3724( C1248 C3724 ) \nC1248_=_C3725( C1248 C3725 ) C1248_=_C3726( C1248 C3726 ) C1248_=_C3727( C1248 C3727 ) C1248_=_C3728( C1248 C3728 ) C1248_=_C3730( C1248 C3730 ) C1248_=_C3731( C1248 C3731 ) \nC1248_=_C3732( C1248 C3732 ) C1254_=_C1275( C1254 C1275 ) C1254_=_C1349( C1254 C1349 ) C1254_=_C1909( C1254 C1909 ) C1254_=_C2238( C1254 C2238 ) C1254_=_C2863( C1254 C2863 ) \nC1254_=_C3346( C1254 C3346 ) C1254_=_C3465( C1254 C3465 ) C1254_=_C3521( C1254 C3521 ) C1254_=_C3710( C1254 C3710 ) C1254_=_C3767( C1254 C3767 ) C1254_=_C3845( C1254 C3845 ) \nC1254_=_C3846( C1254 C3846 ) C1254_=_C3847( C1254 C3847 ) C1254_=_C3848( C1254 C3848 ) C1254_=_C3849( C1254 C3849 ) C1254_=_C3850( C1254 C3850 ) C1254_=_C3851( C1254 C3851 ) \nC1254_=_C3852( C1254 C3852 ) C1275_=_C1349( C1275 C1349 ) C1275_=_C1909( C1275 C1909 ) C1275_=_C2238( C1275 C2238 ) C1275_=_C2863( C1275 C2863 ) C1275_=_C3346( C1275 C3346 ) \nC1275_=_C3465( C1275 C3465 ) C1275_=_C3521( C1275 C3521 ) C1275_=_C3710( C1275 C3710 ) C1275_=_C3767( C1275 C3767 ) C1275_=_C3845( C1275 C3845 ) C1275_=_C3846( C1275 C3846 ) \nC1275_=_C3847( C1275 C3847 ) C1275_=_C3848( C1275 C3848 ) C1275_=_C3849( C1275 C3849 ) C1275_=_C3850( C1275 C3850 ) C1275_=_C3851( C1275 C3851 ) C1275_=_C3852( C1275 C3852 ) \nC1291_=_C1314( C1291 C1314 ) C1291_=_C1360( C1291 C1360 ) C1291_=_C1405( C1291 C1405 ) C1291_=_C2384( C1291 C2384 ) C1291_=_C2685( C1291 C2685 ) C1291_=_C2686( C1291 C2686 ) \nC1291_=_C2687( C1291 C2687 ) C1291_=_C2688( C1291 C2688 ) C1291_=_C2689( C1291 C2689 ) C1291_=_C2690( C1291 C2690 ) C1291_=_C2692( C1291 C2692 ) C1291_=_C2693( C1291 C2693 ) \nC1291_=_C2695( C1291 C2695 ) C1291_=_C2696( C1291 C2696 ) C1291_=_C2697( C1291 C2697 ) C1291_=_C2698( C1291 C2698 ) C1291_=_C2699( C1291 C2699 ) C1291_=_C2700( C1291 C2700 ) \nC1314_=_C1323( C1314 C1323 ) C1314_=_C1360( C1314 C1360 ) C1314_=_C1405( C1314 C1405 ) C1314_=_C2384( C1314 C2384 ) C1314_=_C2685( C1314 C2685 ) C1314_=_C2686( C1314 C2686 ) \nC1314_=_C2687( C1314 C2687 ) C1314_=_C2688( C1314 C2688 ) C1314_=_C2689( C1314 C2689 ) C1314_=_C2690( C1314 C2690 ) C1314_=_C2692( C1314 C2692 ) C1314_=_C2693( C1314 C2693 ) \nC1314_=_C2695( C1314 C2695 ) C1314_=_C2696( C1314 C2696 ) C1314_=_C2697( C1314 C2697 ) C1314_=_C2698( C1314 C2698 ) C1314_=_C2699( C1314 C2699 ) C1314_=_C2700( C1314 C2700 ) \nC1323_=_C1415( C1323 C1415 ) C1323_=_C2886( C1323 C2886 ) C1323_=_C2987( C1323 C2987 ) C1323_=_C3249( C1323 C3249 ) C1323_=_C3371( C1323 C3371 ) C1323_=_C3541( C1323 C3541 ) \nC1323_=_C3630( C1323 C3630 ) C1323_=_C3709( C1323 C3709 ) C1323_=_C3724( C1323 C3724 ) C1323_=_C3725( C1323 C3725 ) C1323_=_C3726( C1323 C3726 ) C1323_=_C3727( C1323 C3727 ) \nC1323_=_C3728( C1323 C3728 ) C1323_=_C3730( C1323 C3730 ) C1323_=_C3731( C1323 C3731 ) C1323_=_C3732( C1323 C3732 ) C1349_=_C1909( C1349 C1909 ) C1349_=_C2238( C1349 C2238 ) \nC1349_=_C2863( C1349 C2863 ) C1349_=_C3346( C1349 C3346 ) C1349_=_C3465( C1349 C3465 ) C1349_=_C3521( C1349 C3521 ) C1349_=_C3710( C1349 C3710 ) C1349_=_C3767( C1349 C3767 ) \nC1349_=_C3845( C1349 C3845 ) C1349_=_C3846( C1349 C3846 ) C1349_=_C3847( C1349 C3847 ) C1349_=_C3848( C1349 C3848 ) C1349_=_C3849( C1349 C3849 ) C1349_=_C3850( C1349 C3850 ) \nC1349_=_C3851( C1349 C3851 ) C1349_=_C3852( C1349 C3852 ) C1360_=_C1405( C1360 C1405 ) C1360_=_C2384( C1360 C2384 ) C1360_=_C2685( C1360 C2685 ) C1360_=_C2686( C1360 C2686 ) \nC1360_=_C2687( C1360 C2687 ) C1360_=_C2688( C1360 C2688 ) C1360_=_C2689( C1360 C2689 ) C1360_=_C2690( C1360 C2690 ) C1360_=_C2692( C1360 C2692 ) C1360_=_C2693( C1360 C2693 ) \nC1360_=_C2695( C1360 C2695 ) C1360_=_C2696( C1360 C2696 ) C1360_=_C2697( C1360 C2697 ) C1360_=_C2698( C1360 C2698 ) C1360_=_C2699( C1360 C2699 ) C1360_=_C2700( C1360 C2700 ) \nC1405_=_C1406( C1405 C1406 ) C1405_=_C1415( C1405 C1415 ) C1405_=_C2384( C1405 C2384 ) C1405_=_C2685( C1405 C2685 ) C1405_=_C2686( C1405 C2686 ) C1405_=_C2687( C1405 C2687 ) \nC1405_=_C2688( C1405 C2688 ) C1405_=_C2689( C1405 C2689 ) C1405_=_C2690( C1405 C2690 ) C1405_=_C2692( C1405 C2692 ) C1405_=_C2693( C1405 C2693 ) C1405_=_C2695( C1405 C2695 ) \nC1405_=_C2696( C1405 C2696 ) C1405_=_C2697( C1405 C2697 ) C1405_=_C2698( C1405 C2698 ) C1405_=_C2699( C1405 C2699 ) C1405_=_C2700( C1405 C2700 ) C1406_=_C1415( C1406 C1415 ) \nC1406_=_C1540( C1406 C1540 ) C1406_=_C1608( C1406 C1608 ) C1406_=_C2365( C1406 C2365 ) C1406_=_C2418( C1406 C2418 ) C1406_=_C2633( C1406 C2633 ) C1406_=_C2788( C1406 C2788 ) \nC1406_=_C2789( C1406 C2789 ) C1406_=_C2790( C1406 C2790 ) C1406_=_C2791( C1406 C2791 ) C1406_=_C2792( C1406 C2792 ) C1406_=_C2793( C1406 C2793 ) C1406_=_C2795( C1406 C2795 ) \nC1406_=_C2796( C1406 C2796 ) C1406_=_C2798( C1406 C2798 ) C1406_=_C2799( C1406 C2799 ) C1406_=_C2800( C1406 C2800 ) C1406_=_C2801( C1406 C2801 ) C1406_=_C2802( C1406 C2802 ) \nC1406_=_C2803( C1406 C2803 ) C1415_=_C2886( C1415 C2886 ) C1415_=_C2987( C1415 C2987 ) C1415_=_C3249( C1415 C3249 ) C1415_=_C3371( C1415 C3371 ) C1415_=_C3541( C1415 C3541 ) \nC1415_=_C3630( C1415 C3630 ) C1415_=_C3709( C1415 C3709 ) C1415_=_C3724( C1415 C3724 ) C1415_=_C3725( C1415 C3725 ) C1415_=_C3726( C1415 C3726 ) C1415_=_C3727( C1415 C3727 ) \nC1415_=_C3728( C1415 C3728 ) C1415_=_C3730( C1415 C3730 ) C1415_=_C3731( C1415 C3731 ) C1415_=_C3732( C1415 C3732 ) C1540_=_C1608( C1540 C1608 ) C1540_=_C2365( C1540 C2365 ) \nC1540_=_C2418( C1540 C2418 ) C1540_=_C2633( C1540 C2633 ) C1540_=_C2788( C1540 C2788 ) C1540_=_C2789( C1540 C2789 ) C1540_=_C2790( C1540 C2790 ) C1540_=_C2791( C1540 C2791 ) \nC1540_=_C2792( C1540 C2792 ) C1540_=_C2793( C1540 C2793 ) C1540_=_C2795( C1540 C2795 ) C1540_=_C2796( C1540 C2796 ) C1540_=_C2798( C1540 C2798 ) C1540_=_C2799( C1540 C2799 ) \nC1540_=_C2800( C1540 C2800 ) C1540_=_C2801( C1540 C2801 ) C1540_=_C2802( C1540 C2802 ) C1540_=_C2803( C1540 C2803 ) C1608_=_C2365( C1608 C2365 ) C1608_=_C2418( C1608 C2418 ) \nC1608_=_C2633( C1608 C2633 ) C1608_=_C2788( C1608 C2788 ) C1608_=_C2789( C1608 C2789 ) C1608_=_C2790( C1608 C2790 ) C1608_=_C2791( C1608 C2791 ) C1608_=_C2792( C1608 C2792 ) \nC1608_=_C2793( C1608 C2793 ) C1608_=_C2795( C1608 C2795 ) C1608_=_C2796( C1608 C2796 ) C1608_=_C2798( C1608 C2798 ) C1608_=_C2799( C1608 C2799 ) C1608_=_C2800( C1608 C2800 ) \nC1608_=_C2801( C1608 C2801 ) C1608_=_C2802( C1608 C2802 ) C1608_=_C2803( C1608 C2803 ) C1836_=_C2094( C1836 C2094 ) C1836_=_C2125( C1836 C2125 ) C1836_=_C2807( C1836 C2807 ) \nC1836_=_C3074( C1836 C3074 ) C1836_=_C3203( C1836 C3203 ) C1836_=_C3204( C1836 C3204 ) C1836_=_C3205( C1836 C3205 ) C1836_=_C3206( C1836 C3206 ) C1836_=_C3207( C1836 C3207 ) \nC1836_=_C3208( C1836 C3208 ) C1836_=_C3209( C1836 C3209 ) C1836_=_C3210( C1836 C3210 ) C1836_=_C3211( C1836 C3211 ) C1909_=_C2238( C1909 C2238 ) C1909_=_C2863( C1909 C2863 ) \nC1909_=_C3346( C1909 C3346 ) C1909_=_C3465( C1909 C3465 ) C1909_=_C3521( C1909 C3521 ) C1909_=_C3710( C1909 C3710 ) C1909_=_C3767( C1909 C3767 ) C1909_=_C3845( C1909 C3845 ) \nC1909_=_C3846( C1909 C3846 ) C1909_=_C3847( C1909 C3847 ) C1909_=_C3848( C1909 C3848 ) C1909_=_C3849( C1909 C3849 ) C1909_=_C3850( C1909 C3850 ) C1909_=_C3851( C1909 C3851 ) \nC1909_=_C3852( C1909 C3852 ) C2094_=_C2125( C2094 C2125 ) C2094_=_C2807( C2094 C2807 ) C2094_=_C3074( C2094 C3074 ) C2094_=_C3203( C2094 C3203 ) C2094_=_C3204( C2094 C3204 ) \nC2094_=_C3205( C2094 C3205 ) C2094_=_C3206( C2094 C3206 ) C2094_=_C3207( C2094 C3207 ) C2094_=_C3208( C2094 C3208 ) C2094_=_C3209( C2094 C3209 ) C2094_=_C3210( C2094 C3210 ) \nC2094_=_C3211( C2094 C3211 ) C2125_=_C2807( C2125 C2807 ) C2125_=_C3074( C2125 C3074 ) C2125_=_C3203( C2125 C3203 ) C2125_=_C3204( C2125 C3204 ) C2125_=_C3205( C2125 C3205 ) \nC2125_=_C3206( C2125 C3206 ) C2125_=_C3207(</w:t>
      </w:r>
    </w:p>
    <w:p>
      <w:pPr>
        <w:pStyle w:val="PreformattedText"/>
        <w:bidi w:val="0"/>
        <w:spacing w:before="0" w:after="0"/>
        <w:jc w:val="left"/>
        <w:rPr/>
      </w:pPr>
      <w:r>
        <w:rPr/>
        <w:t xml:space="preserve"> </w:t>
      </w:r>
      <w:r>
        <w:rPr/>
        <w:t>C2125 C3207 ) C2125_=_C3208( C2125 C3208 ) C2125_=_C3209( C2125 C3209 ) C2125_=_C3210( C2125 C3210 ) C2125_=_C3211( C2125 C3211 ) \nC2238_=_C2863( C2238 C2863 ) C2238_=_C3346( C2238 C3346 ) C2238_=_C3465( C2238 C3465 ) C2238_=_C3521( C2238 C3521 ) C2238_=_C3710( C2238 C3710 ) C2238_=_C3767( C2238 C3767 ) \nC2238_=_C3845( C2238 C3845 ) C2238_=_C3846( C2238 C3846 ) C2238_=_C3847( C2238 C3847 ) C2238_=_C3848( C2238 C3848 ) C2238_=_C3849( C2238 C3849 ) C2238_=_C3850( C2238 C3850 ) \nC2238_=_C3851( C2238 C3851 ) C2238_=_C3852( C2238 C3852 ) C2365_=_C2418( C2365 C2418 ) C2365_=_C2633( C2365 C2633 ) C2365_=_C2788( C2365 C2788 ) C2365_=_C2789( C2365 C2789 ) \nC2365_=_C2790( C2365 C2790 ) C2365_=_C2791( C2365 C2791 ) C2365_=_C2792( C2365 C2792 ) C2365_=_C2793( C2365 C2793 ) C2365_=_C2795( C2365 C2795 ) C2365_=_C2796( C2365 C2796 ) \nC2365_=_C2798( C2365 C2798 ) C2365_=_C2799( C2365 C2799 ) C2365_=_C2800( C2365 C2800 ) C2365_=_C2801( C2365 C2801 ) C2365_=_C2802( C2365 C2802 ) C2365_=_C2803( C2365 C2803 ) \nC2384_=_C2685( C2384 C2685 ) C2384_=_C2686( C2384 C2686 ) C2384_=_C2687( C2384 C2687 ) C2384_=_C2688( C2384 C2688 ) C2384_=_C2689( C2384 C2689 ) C2384_=_C2690( C2384 C2690 ) \nC2384_=_C2692( C2384 C2692 ) C2384_=_C2693( C2384 C2693 ) C2384_=_C2695( C2384 C2695 ) C2384_=_C2696( C2384 C2696 ) C2384_=_C2697( C2384 C2697 ) C2384_=_C2698( C2384 C2698 ) \nC2384_=_C2699( C2384 C2699 ) C2384_=_C2700( C2384 C2700 ) C2418_=_C2633( C2418 C2633 ) C2418_=_C2788( C2418 C2788 ) C2418_=_C2789( C2418 C2789 ) C2418_=_C2790( C2418 C2790 ) \nC2418_=_C2791( C2418 C2791 ) C2418_=_C2792( C2418 C2792 ) C2418_=_C2793( C2418 C2793 ) C2418_=_C2795( C2418 C2795 ) C2418_=_C2796( C2418 C2796 ) C2418_=_C2798( C2418 C2798 ) \nC2418_=_C2799( C2418 C2799 ) C2418_=_C2800( C2418 C2800 ) C2418_=_C2801( C2418 C2801 ) C2418_=_C2802( C2418 C2802 ) C2418_=_C2803( C2418 C2803 ) C2633_=_C2788( C2633 C2788 ) \nC2633_=_C2789( C2633 C2789 ) C2633_=_C2790( C2633 C2790 ) C2633_=_C2791( C2633 C2791 ) C2633_=_C2792( C2633 C2792 ) C2633_=_C2793( C2633 C2793 ) C2633_=_C2795( C2633 C2795 ) \nC2633_=_C2796( C2633 C2796 ) C2633_=_C2798( C2633 C2798 ) C2633_=_C2799( C2633 C2799 ) C2633_=_C2800( C2633 C2800 ) C2633_=_C2801( C2633 C2801 ) C2633_=_C2802( C2633 C2802 ) \nC2633_=_C2803( C2633 C2803 ) C2685_=_C2686( C2685 C2686 ) C2685_=_C2687( C2685 C2687 ) C2685_=_C2688( C2685 C2688 ) C2685_=_C2689( C2685 C2689 ) C2685_=_C2690( C2685 C2690 ) \nC2685_=_C2692( C2685 C2692 ) C2685_=_C2693( C2685 C2693 ) C2685_=_C2695( C2685 C2695 ) C2685_=_C2696( C2685 C2696 ) C2685_=_C2697( C2685 C2697 ) C2685_=_C2698( C2685 C2698 ) \nC2685_=_C2699( C2685 C2699 ) C2685_=_C2700( C2685 C2700 ) C2686_=_C2687( C2686 C2687 ) C2686_=_C2688( C2686 C2688 ) C2686_=_C2689( C2686 C2689 ) C2686_=_C2690( C2686 C2690 ) \nC2686_=_C2692( C2686 C2692 ) C2686_=_C2693( C2686 C2693 ) C2686_=_C2695( C2686 C2695 ) C2686_=_C2696( C2686 C2696 ) C2686_=_C2697( C2686 C2697 ) C2686_=_C2698( C2686 C2698 ) \nC2686_=_C2699( C2686 C2699 ) C2686_=_C2700( C2686 C2700 ) C2686_=_C3249( C2686 C3249 ) C2687_=_C2688( C2687 C2688 ) C2687_=_C2689( C2687 C2689 ) C2687_=_C2690( C2687 C2690 ) \nC2687_=_C2692( C2687 C2692 ) C2687_=_C2693( C2687 C2693 ) C2687_=_C2695( C2687 C2695 ) C2687_=_C2696( C2687 C2696 ) C2687_=_C2697( C2687 C2697 ) C2687_=_C2698( C2687 C2698 ) \nC2687_=_C2699( C2687 C2699 ) C2687_=_C2700( C2687 C2700 ) C2687_=_C3204( C2687 C3204 ) C2687_=_C3371( C2687 C3371 ) C2688_=_C2689( C2688 C2689 ) C2688_=_C2690( C2688 C2690 ) \nC2688_=_C2692( C2688 C2692 ) C2688_=_C2693( C2688 C2693 ) C2688_=_C2695( C2688 C2695 ) C2688_=_C2696( C2688 C2696 ) C2688_=_C2697( C2688 C2697 ) C2688_=_C2698( C2688 C2698 ) \nC2688_=_C2699( C2688 C2699 ) C2688_=_C2700( C2688 C2700 ) C2689_=_C2690( C2689 C2690 ) C2689_=_C2692( C2689 C2692 ) C2689_=_C2693( C2689 C2693 ) C2689_=_C2695( C2689 C2695 ) \nC2689_=_C2696( C2689 C2696 ) C2689_=_C2697( C2689 C2697 ) C2689_=_C2698( C2689 C2698 ) C2689_=_C2699( C2689 C2699 ) C2689_=_C2700( C2689 C2700 ) C2689_=_C3541( C2689 C3541 ) \nC2690_=_C2692( C2690 C2692 ) C2690_=_C2693( C2690 C2693 ) C2690_=_C2695( C2690 C2695 ) C2690_=_C2696( C2690 C2696 ) C2690_=_C2697( C2690 C2697 ) C2690_=_C2698( C2690 C2698 ) \nC2690_=_C2699( C2690 C2699 ) C2690_=_C2700( C2690 C2700 ) C2690_=_C2793( C2690 C2793 ) C2690_=_C3709( C2690 C3709 ) C2690_=_C3710( C2690 C3710 ) C2692_=_C2693( C2692 C2693 ) \nC2692_=_C2695( C2692 C2695 ) C2692_=_C2696( C2692 C2696 ) C2692_=_C2697( C2692 C2697 ) C2692_=_C2698( C2692 C2698 ) C2692_=_C2699( C2692 C2699 ) C2692_=_C2700( C2692 C2700 ) \nC2692_=_C3725( C2692 C3725 ) C2693_=_C2695( C2693 C2695 ) C2693_=_C2696( C2693 C2696 ) C2693_=_C2697( C2693 C2697 ) C2693_=_C2698( C2693 C2698 ) C2693_=_C2699( C2693 C2699 ) \nC2693_=_C2700( C2693 C2700 ) C2693_=_C3206( C2693 C3206 ) C2693_=_C3727( C2693 C3727 ) C2695_=_C2696( C2695 C2696 ) C2695_=_C2697( C2695 C2697 ) C2695_=_C2698( C2695 C2698 ) \nC2695_=_C2699( C2695 C2699 ) C2695_=_C2700( C2695 C2700 ) C2695_=_C2799( C2695 C2799 ) C2695_=_C3730( C2695 C3730 ) C2695_=_C3846( C2695 C3846 ) C2696_=_C2697( C2696 C2697 ) \nC2696_=_C2698( C2696 C2698 ) C2696_=_C2699( C2696 C2699 ) C2696_=_C2700( C2696 C2700 ) C2696_=_C2800( C2696 C2800 ) C2696_=_C3731( C2696 C3731 ) C2697_=_C2698( C2697 C2698 ) \nC2697_=_C2699( C2697 C2699 ) C2697_=_C2700( C2697 C2700 ) C2698_=_C2699( C2698 C2699 ) C2698_=_C2700( C2698 C2700 ) C2698_=_C2802( C2698 C2802 ) C2699_=_C2700( C2699 C2700 ) \nC2699_=_C3732( C2699 C3732 ) C2788_=_C2789( C2788 C2789 ) C2788_=_C2790( C2788 C2790 ) C2788_=_C2791( C2788 C2791 ) C2788_=_C2792( C2788 C2792 ) C2788_=_C2793( C2788 C2793 ) \nC2788_=_C2795( C2788 C2795 ) C2788_=_C2796( C2788 C2796 ) C2788_=_C2798( C2788 C2798 ) C2788_=_C2799( C2788 C2799 ) C2788_=_C2800( C2788 C2800 ) C2788_=_C2801( C2788 C2801 ) \nC2788_=_C2802( C2788 C2802 ) C2788_=_C2803( C2788 C2803 ) C2789_=_C2790( C2789 C2790 ) C2789_=_C2791( C2789 C2791 ) C2789_=_C2792( C2789 C2792 ) C2789_=_C2793( C2789 C2793 ) \nC2789_=_C2795( C2789 C2795 ) C2789_=_C2796( C2789 C2796 ) C2789_=_C2798( C2789 C2798 ) C2789_=_C2799( C2789 C2799 ) C2789_=_C2800( C2789 C2800 ) C2789_=_C2801( C2789 C2801 ) \nC2789_=_C2802( C2789 C2802 ) C2789_=_C2803( C2789 C2803 ) C2790_=_C2791( C2790 C2791 ) C2790_=_C2792( C2790 C2792 ) C2790_=_C2793( C2790 C2793 ) C2790_=_C2795( C2790 C2795 ) \nC2790_=_C2796( C2790 C2796 ) C2790_=_C2798( C2790 C2798 ) C2790_=_C2799( C2790 C2799 ) C2790_=_C2800( C2790 C2800 ) C2790_=_C2801( C2790 C2801 ) C2790_=_C2802( C2790 C2802 ) \nC2790_=_C2803( C2790 C2803 ) C2791_=_C2792( C2791 C2792 ) C2791_=_C2793( C2791 C2793 ) C2791_=_C2795( C2791 C2795 ) C2791_=_C2796( C2791 C2796 ) C2791_=_C2798( C2791 C2798 ) \nC2791_=_C2799( C2791 C2799 ) C2791_=_C2800( C2791 C2800 ) C2791_=_C2801( C2791 C2801 ) C2791_=_C2802( C2791 C2802 ) C2791_=_C2803( C2791 C2803 ) C2792_=_C2793( C2792 C2793 ) \nC2792_=_C2795( C2792 C2795 ) C2792_=_C2796( C2792 C2796 ) C2792_=_C2798( C2792 C2798 ) C2792_=_C2799( C2792 C2799 ) C2792_=_C2800( C2792 C2800 ) C2792_=_C2801( C2792 C2801 ) \nC2792_=_C2802( C2792 C2802 ) C2792_=_C2803( C2792 C2803 ) C2793_=_C2795( C2793 C2795 ) C2793_=_C2796( C2793 C2796 ) C2793_=_C2798( C2793 C2798 ) C2793_=_C2799( C2793 C2799 ) \nC2793_=_C2800( C2793 C2800 ) C2793_=_C2801( C2793 C2801 ) C2793_=_C2802( C2793 C2802 ) C2793_=_C2803( C2793 C2803 ) C2793_=_C3709( C2793 C3709 ) C2793_=_C3710( C2793 C3710 ) \nC2795_=_C2796( C2795 C2796 ) C2795_=_C2798( C2795 C2798 ) C2795_=_C2799( C2795 C2799 ) C2795_=_C2800( C2795 C2800 ) C2795_=_C2801( C2795 C2801 ) C2795_=_C2802( C2795 C2802 ) \nC2795_=_C2803( C2795 C2803 ) C2796_=_C2798( C2796 C2798 ) C2796_=_C2799( C2796 C2799 ) C2796_=_C2800( C2796 C2800 ) C2796_=_C2801( C2796 C2801 ) C2796_=_C2802( C2796 C2802 ) \nC2796_=_C2803( C2796 C2803 ) C2798_=_C2799( C2798 C2799 ) C2798_=_C2800( C2798 C2800 ) C2798_=_C2801( C2798 C2801 ) C2798_=_C2802( C2798 C2802 ) C2798_=_C2803( C2798 C2803 ) \nC2799_=_C2800( C2799 C2800 ) C2799_=_C2801( C2799 C2801 ) C2799_=_C2802( C2799 C2802 ) C2799_=_C2803( C2799 C2803 ) C2799_=_C3730( C2799 C3730 ) C2799_=_C3846( C2799 C3846 ) \nC2800_=_C2801( C2800 C2801 ) C2800_=_C2802( C2800 C2802 ) C2800_=_C2803( C2800 C2803 ) C2800_=_C3731( C2800 C3731 ) C2801_=_C2802( C2801 C2802 ) C2801_=_C2803( C2801 C2803 ) \nC2801_=_C3210( C2801 C3210 ) C2802_=_C2803( C2802 C2803 ) C2807_=_C3074( C2807 C3074 ) C2807_=_C3203( C2807 C3203 ) C2807_=_C3204( C2807 C3204 ) C2807_=_C3205( C2807 C3205 ) \nC2807_=_C3206( C2807 C3206 ) C2807_=_C3207( C2807 C3207 ) C2807_=_C3208( C2807 C3208 ) C2807_=_C3209( C2807 C3209 ) C2807_=_C3210( C2807 C3210 ) C2807_=_C3211( C2807 C3211 ) \nC2863_=_C3346( C2863 C3346 ) C2863_=_C3465( C2863 C3465 ) C2863_=_C3521( C2863 C3521 ) C2863_=_C3710( C2863 C3710 ) C2863_=_C3767( C2863 C3767 ) C2863_=_C3845( C2863 C3845 ) \nC2863_=_C3846( C2863 C3846 ) C2863_=_C3847( C2863 C3847 ) C2863_=_C3848( C2863 C3848 ) C2863_=_C3849( C2863 C3849 ) C2863_=_C3850( C2863 C3850 ) C2863_=_C3851( C2863 C3851 ) \nC2863_=_C3852( C2863 C3852 ) C2886_=_C2987( C2886 C2987 ) C2886_=_C3249( C2886 C3249 ) C2886_=_C3371( C2886 C3371 ) C2886_=_C3541( C2886 C3541 ) C2886_=_C3630( C2886 C3630 ) \nC2886_=_C3709( C2886 C3709 ) C2886_=_C3724( C2886 C3724 ) C2886_=_C3725( C2886 C3725 ) C2886_=_C3726( C2886 C3726 ) C2886_=_C3727( C2886 C3727 ) C2886_=_C3728( C2886 C3728 ) \nC2886_=_C3730( C2886 C3730 ) C2886_=_C3731( C2886 C3731 ) C2886_=_C3732( C2886 C3732 ) C2987_=_C3249( C2987 C3249 ) C2987_=_C3371( C2987 C3371 ) C2987_=_C3541( C2987 C3541 ) \nC2987_=_C3630( C2987 C3630 ) C2987_=_C3709( C2987 C3709 ) C2987_=_C3724( C2987 C3724 ) C2987_=_C3725( C2987 C3725 ) C2987_=_C3726( C2987 C3726 ) C2987_=_C3727( C2987 C3727 ) \nC2987_=_C3728( C2987 C3728 ) C2987_=_C3730( C2987 C3730 ) C2987_=_C3731( C2987 C3731 ) C2987_=_C3732( C2987 C3732 ) C3074_=_C3203( C3074 C3203 ) C3074_=_C3204( C3074 C3204 ) \nC3074_=_C3205( C3074 C3205 ) C3074_=_C3206( C3074 C3206 ) C3074_=_C3207( C3074 C3207 ) C3074_=_C3208(</w:t>
      </w:r>
    </w:p>
    <w:p>
      <w:pPr>
        <w:pStyle w:val="PreformattedText"/>
        <w:bidi w:val="0"/>
        <w:spacing w:before="0" w:after="0"/>
        <w:jc w:val="left"/>
        <w:rPr/>
      </w:pPr>
      <w:r>
        <w:rPr/>
        <w:t xml:space="preserve"> </w:t>
      </w:r>
      <w:r>
        <w:rPr/>
        <w:t>C3074 C3208 ) C3074_=_C3209( C3074 C3209 ) C3074_=_C3210( C3074 C3210 ) \nC3074_=_C3211( C3074 C3211 ) C3203_=_C3204( C3203 C3204 ) C3203_=_C3205( C3203 C3205 ) C3203_=_C3206( C3203 C3206 ) C3203_=_C3207( C3203 C3207 ) C3203_=_C3208( C3203 C3208 ) \nC3203_=_C3209( C3203 C3209 ) C3203_=_C3210( C3203 C3210 ) C3203_=_C3211( C3203 C3211 ) C3204_=_C3205( C3204 C3205 ) C3204_=_C3206( C3204 C3206 ) C3204_=_C3207( C3204 C3207 ) \nC3204_=_C3208( C3204 C3208 ) C3204_=_C3209( C3204 C3209 ) C3204_=_C3210( C3204 C3210 ) C3204_=_C3211( C3204 C3211 ) C3204_=_C3371( C3204 C3371 ) C3205_=_C3206( C3205 C3206 ) \nC3205_=_C3207( C3205 C3207 ) C3205_=_C3208( C3205 C3208 ) C3205_=_C3209( C3205 C3209 ) C3205_=_C3210( C3205 C3210 ) C3205_=_C3211( C3205 C3211 ) C3206_=_C3207( C3206 C3207 ) \nC3206_=_C3208( C3206 C3208 ) C3206_=_C3209( C3206 C3209 ) C3206_=_C3210( C3206 C3210 ) C3206_=_C3211( C3206 C3211 ) C3206_=_C3727( C3206 C3727 ) C3207_=_C3208( C3207 C3208 ) \nC3207_=_C3209( C3207 C3209 ) C3207_=_C3210( C3207 C3210 ) C3207_=_C3211( C3207 C3211 ) C3208_=_C3209( C3208 C3209 ) C3208_=_C3210( C3208 C3210 ) C3208_=_C3211( C3208 C3211 ) \nC3209_=_C3210( C3209 C3210 ) C3209_=_C3211( C3209 C3211 ) C3210_=_C3211( C3210 C3211 ) C3249_=_C3371( C3249 C3371 ) C3249_=_C3541( C3249 C3541 ) C3249_=_C3630( C3249 C3630 ) \nC3249_=_C3709( C3249 C3709 ) C3249_=_C3724( C3249 C3724 ) C3249_=_C3725( C3249 C3725 ) C3249_=_C3726( C3249 C3726 ) C3249_=_C3727( C3249 C3727 ) C3249_=_C3728( C3249 C3728 ) \nC3249_=_C3730( C3249 C3730 ) C3249_=_C3731( C3249 C3731 ) C3249_=_C3732( C3249 C3732 ) C3346_=_C3465( C3346 C3465 ) C3346_=_C3521( C3346 C3521 ) C3346_=_C3710( C3346 C3710 ) \nC3346_=_C3767( C3346 C3767 ) C3346_=_C3845( C3346 C3845 ) C3346_=_C3846( C3346 C3846 ) C3346_=_C3847( C3346 C3847 ) C3346_=_C3848( C3346 C3848 ) C3346_=_C3849( C3346 C3849 ) \nC3346_=_C3850( C3346 C3850 ) C3346_=_C3851( C3346 C3851 ) C3346_=_C3852( C3346 C3852 ) C3371_=_C3541( C3371 C3541 ) C3371_=_C3630( C3371 C3630 ) C3371_=_C3709( C3371 C3709 ) \nC3371_=_C3724( C3371 C3724 ) C3371_=_C3725( C3371 C3725 ) C3371_=_C3726( C3371 C3726 ) C3371_=_C3727( C3371 C3727 ) C3371_=_C3728( C3371 C3728 ) C3371_=_C3730( C3371 C3730 ) \nC3371_=_C3731( C3371 C3731 ) C3371_=_C3732( C3371 C3732 ) C3465_=_C3521( C3465 C3521 ) C3465_=_C3710( C3465 C3710 ) C3465_=_C3767( C3465 C3767 ) C3465_=_C3845( C3465 C3845 ) \nC3465_=_C3846( C3465 C3846 ) C3465_=_C3847( C3465 C3847 ) C3465_=_C3848( C3465 C3848 ) C3465_=_C3849( C3465 C3849 ) C3465_=_C3850( C3465 C3850 ) C3465_=_C3851( C3465 C3851 ) \nC3465_=_C3852( C3465 C3852 ) C3521_=_C3710( C3521 C3710 ) C3521_=_C3767( C3521 C3767 ) C3521_=_C3845( C3521 C3845 ) C3521_=_C3846( C3521 C3846 ) C3521_=_C3847( C3521 C3847 ) \nC3521_=_C3848( C3521 C3848 ) C3521_=_C3849( C3521 C3849 ) C3521_=_C3850( C3521 C3850 ) C3521_=_C3851( C3521 C3851 ) C3521_=_C3852( C3521 C3852 ) C3541_=_C3630( C3541 C3630 ) \nC3541_=_C3709( C3541 C3709 ) C3541_=_C3724( C3541 C3724 ) C3541_=_C3725( C3541 C3725 ) C3541_=_C3726( C3541 C3726 ) C3541_=_C3727( C3541 C3727 ) C3541_=_C3728( C3541 C3728 ) \nC3541_=_C3730( C3541 C3730 ) C3541_=_C3731( C3541 C3731 ) C3541_=_C3732( C3541 C3732 ) C3630_=_C3709( C3630 C3709 ) C3630_=_C3724( C3630 C3724 ) C3630_=_C3725( C3630 C3725 ) \nC3630_=_C3726( C3630 C3726 ) C3630_=_C3727( C3630 C3727 ) C3630_=_C3728( C3630 C3728 ) C3630_=_C3730( C3630 C3730 ) C3630_=_C3731( C3630 C3731 ) C3630_=_C3732( C3630 C3732 ) \nC3709_=_C3710( C3709 C3710 ) C3709_=_C3724( C3709 C3724 ) C3709_=_C3725( C3709 C3725 ) C3709_=_C3726( C3709 C3726 ) C3709_=_C3727( C3709 C3727 ) C3709_=_C3728( C3709 C3728 ) \nC3709_=_C3730( C3709 C3730 ) C3709_=_C3731( C3709 C3731 ) C3709_=_C3732( C3709 C3732 ) C3710_=_C3767( C3710 C3767 ) C3710_=_C3845( C3710 C3845 ) C3710_=_C3846( C3710 C3846 ) \nC3710_=_C3847( C3710 C3847 ) C3710_=_C3848( C3710 C3848 ) C3710_=_C3849( C3710 C3849 ) C3710_=_C3850( C3710 C3850 ) C3710_=_C3851( C3710 C3851 ) C3710_=_C3852( C3710 C3852 ) \nC3724_=_C3725( C3724 C3725 ) C3724_=_C3726( C3724 C3726 ) C3724_=_C3727( C3724 C3727 ) C3724_=_C3728( C3724 C3728 ) C3724_=_C3730( C3724 C3730 ) C3724_=_C3731( C3724 C3731 ) \nC3724_=_C3732( C3724 C3732 ) C3725_=_C3726( C3725 C3726 ) C3725_=_C3727( C3725 C3727 ) C3725_=_C3728( C3725 C3728 ) C3725_=_C3730( C3725 C3730 ) C3725_=_C3731( C3725 C3731 ) \nC3725_=_C3732( C3725 C3732 ) C3726_=_C3727( C3726 C3727 ) C3726_=_C3728( C3726 C3728 ) C3726_=_C3730( C3726 C3730 ) C3726_=_C3731( C3726 C3731 ) C3726_=_C3732( C3726 C3732 ) \nC3727_=_C3728( C3727 C3728 ) C3727_=_C3730( C3727 C3730 ) C3727_=_C3731( C3727 C3731 ) C3727_=_C3732( C3727 C3732 ) C3728_=_C3730( C3728 C3730 ) C3728_=_C3731( C3728 C3731 ) \nC3728_=_C3732( C3728 C3732 ) C3730_=_C3731( C3730 C3731 ) C3730_=_C3732( C3730 C3732 ) C3730_=_C3846( C3730 C3846 ) C3731_=_C3732( C3731 C3732 ) C3767_=_C3845( C3767 C3845 ) \nC3767_=_C3846( C3767 C3846 ) C3767_=_C3847( C3767 C3847 ) C3767_=_C3848( C3767 C3848 ) C3767_=_C3849( C3767 C3849 ) C3767_=_C3850( C3767 C3850 ) C3767_=_C3851( C3767 C3851 ) \nC3767_=_C3852( C3767 C3852 ) C3845_=_C3846( C3845 C3846 ) C3845_=_C3847( C3845 C3847 ) C3845_=_C3848( C3845 C3848 ) C3845_=_C3849( C3845 C3849 ) C3845_=_C3850( C3845 C3850 ) \nC3845_=_C3851( C3845 C3851 ) C3845_=_C3852( C3845 C3852 ) C3846_=_C3847( C3846 C3847 ) C3846_=_C3848( C3846 C3848 ) C3846_=_C3849( C3846 C3849 ) C3846_=_C3850( C3846 C3850 ) \nC3846_=_C3851( C3846 C3851 ) C3846_=_C3852( C3846 C3852 ) C3847_=_C3848( C3847 C3848 ) C3847_=_C3849( C3847 C3849 ) C3847_=_C3850( C3847 C3850 ) C3847_=_C3851( C3847 C3851 ) \nC3847_=_C3852( C3847 C3852 ) C3848_=_C3849( C3848 C3849 ) C3848_=_C3850( C3848 C3850 ) C3848_=_C3851( C3848 C3851 ) C3848_=_C3852( C3848 C3852 ) C3849_=_C3850( C3849 C3850 ) \nC3849_=_C3851( C3849 C3851 ) C3849_=_C3852( C3849 C3852 ) C3850_=_C3851( C3850 C3851 ) C3850_=_C3852( C3850 C3852 ) C3851_=_C3852( C3851 C3852 ) "];82-&gt;106[label="306: C13 C14 C15 C17 C18 \nC19 C20 C21 C22 C27 C35 \nC36 C40 C42 C43 C45 C46 \nC47 C48 C49 C50 C51 C52 \nC53 C55 C56 C57 C58 C59 \nC60 C66 C83 C84 C85 C86 \nC87 C89 C90 C91 C92 C93 \nC94 C95 C99 C107 C108 C109 \nC110 C111 C112 C113 C114 C115 \nC116 C126 C127 C128 C130 C131 \nC132 C133 C134 C135 C136 C137 \nC138 C140 C152 C155 C156 C159 \nC160 C161 C169 C171 C172 C173 \nC174 C175 C176 C177 C178 C179 \nC180 C181 C182 C183 C184 C204 \nC207 C208 C210 C212 C213 C214 \nC215 C216 C217 C226 C228 C229 \nC230 C231 C232 C240 C241 C242 \nC243 C244 C246 C247 C248 C249 \nC250 C255 C256 C257 C258 C259 \nC260 C261 C262 C263 C264 C265 \nC271 C272 C273 C275 C277 C278 \nC281 C282 C283 C284 C285 C290 \nC291 C292 C293 C294 C295 C296 \nC297 C298 C299 C300 C301 C302 \nC303 C304 C310 C311 C312 C313 \nC314 C315 C316 C317 C318 C319 \nC323 C324 C325 C327 C328 C329 \nC330 C331 C332 C335 C338 C339 \nC342 C343 C344 C345 C347 C348 \nC349 C350 C351 C352 C353 C354 \nC355 C356 C357 C358 C359 C361 \nC362 C363 C364 C365 C366 C367 \nC368 C369 C370 C371 C372 C374 \nC375 C376 C377 C378 C379 C448 \nC525 C582 C836 C1031 C1084 C1100 \nC1194 C1248 C1254 C1275 C1291 C1314 \nC1323 C1349 C1360 C1405 C1406 C1415 \nC1540 C1608 C1836 C1909 C2094 C2125 \nC2238 C2365 C2384 C2418 C2633 C2685 \nC2686 C2687 C2688 C2689 C2690 C2692 \nC2693 C2695 C2696 C2697 C2698 C2699 \nC2700 C2788 C2789 C2790 C2791 C2792 \nC2793 C2795 C2796 C2798 C2799 C2800 \nC2801 C2802 C2803 C2807 C2863 C2886 \nC2987 C3074 C3203 C3204 C3205 C3206 \nC3207 C3208 C3209 C3210 C3211 C3249 \nC3346 C3371 C3465 C3521 C3541 C3630 \nC3709 C3710 C3724 C3725 C3726 C3727 \nC3728 C3730 C3731 C3732 C3767 C3845 \nC3846 C3847 C3848 C3849 C3850 C3851 \nC3852 \n2702: C13_=_C14 ,C13_=_C15 ,C13_=_C17 ,C13_=_C18 ,C13_=_C19 ,\nC13_=_C20 ,C13_=_C21 ,C13_=_C22 ,C13_=_C35 ,C13_=_C83 ,C13_=_C240 ,\nC13_=_C371 ,C13_=_C1100 ,C14_=_C15 ,C14_=_C17 ,C14_=_C18 ,C14_=_C19 ,\nC14_=_C20 ,C14_=_C21 ,C14_=_C22 ,C14_=_C36 ,C14_=_C85 ,C14_=_C242 ,\nC14_=_C372 ,C14_=_C1836 ,C15_=_C17 ,C15_=_C18 ,C15_=_C19 ,C15_=_C20 ,\nC15_=_C21 ,C15_=_C22 ,C15_=_C127 ,C15_=_C257 ,C15_=_C272 ,C15_=_C311 ,\nC15_=_C335 ,C17_=_C18 ,C17_=_C19 ,C17_=_C20 ,C17_=_C21 ,C17_=_C22 ,\nC17_=_C130 ,C17_=_C260 ,C17_=_C278 ,C17_=_C313 ,C17_=_C339 ,C18_=_C19 ,\nC18_=_C20 ,C18_=_C21 ,C18_=_C22 ,C18_=_C43 ,C18_=_C89 ,C18_=_C246 ,\nC18_=_C375 ,C18_=_C2693 ,C18_=_C3206 ,C18_=_C3727 ,C19_=_C20 ,C19_=_C21 ,\nC19_=_C22 ,C19_=_C47 ,C19_=_C93 ,C19_=_C248 ,C19_=_C377 ,C19_=_C3209 ,\nC20_=_C21 ,C20_=_C22 ,C20_=_C135 ,C20_=_C263 ,C20_=_C283 ,C20_=_C316 ,\nC20_=_C343 ,C21_=_C22 ,C21_=_C160 ,C21_=_C232 ,C21_=_C250 ,C21_=_C318 ,\nC21_=_C332 ,C21_=_C344 ,C21_=_C359 ,C21_=_C379 ,C22_=_C138 ,C22_=_C265 ,\nC22_=_C285 ,C22_=_C319 ,C22_=_C345 ,C27_=_C35 ,C27_=_C36 ,C27_=_C40 ,\nC27_=_C42 ,C27_=_C43 ,C27_=_C45 ,C27_=_C46 ,C27_=_C47 ,C27_=_C48 ,\nC27_=_C99 ,C27_=_C140 ,C27_=_C161 ,C27_=_C178 ,C27_=_C179 ,C27_=_C180 ,\nC27_=_C181 ,C27_=_C182 ,C27_=_C183 ,C27_=_C184 ,C35_=_C36 ,C35_=_C40 ,\nC35_=_C42 ,C35_=_C43 ,C35_=_C45 ,C35_=_C46 ,C35_=_C47 ,C35_=_C48 ,\nC35_=_C83 ,C35_=_C240 ,C35_=_C371 ,C35_=_C1100 ,C36_=_C40 ,C36_=_C42 ,\nC36_=_C43 ,C36_=_C45 ,C36_=_C46 ,C36_=_C47 ,C36_=_C48 ,C36_=_C85 ,\nC36_=_C242 ,C36_=_C372 ,C36_=_C1836 ,C40_=_C42 ,C40_=_C43 ,C40_=_C45 ,\nC40_=_C46 ,C40_=_C47 ,C40_=_C48 ,C40_=_C156 ,C40_=_C208 ,C40_=_C277 ,\nC40_=_C338 ,C40_=_C2690 ,C40_=_C2793 ,C40_=_C3709 ,C40_=_C3710 ,C42_=_C43 ,\nC42_=_C45 ,C42_=_C46 ,C42_=_C47 ,C42_=_C48 ,C42_=_C111 ,C42_=_C172 ,\nC42_=_C210 ,C42_=_C298 ,C42_=_C365 ,C42_=_C374 ,C43_=_C45 ,C43_=_C46 ,\nC43_=_C47 ,C43_=_C48 ,C43_=_C89 ,C43_=_C246 ,C43_=_C375 ,C43_=_C2693 ,\nC43_=_C3206 ,C43_=_C3727 ,C45_=_C46 ,C45_=_C47 ,C45_=_C48 ,C45_=_C112 ,\nC45_=_C173 ,C45_=_C212 ,C45_=_C299 ,C45_=_C366 ,C45_=_C376 ,C46_=_C47 ,\nC46_=_C48 ,C46_=_C159 ,C46_=_C214 ,C46_=_C282 ,C46_=_C342 ,C46_=_C2695 ,\nC46_=_C2799 ,C46_=_C3730 ,C46_=_C3846 ,C47_=_C48 ,C47_=_C93 ,C47_=_C248 ,\nC47_=_C377 ,C47_=_C3209 ,C48_=_C116 ,C48_=_C177 ,C48_=_C217 ,C48_=_C304 ,\nC48_=_C370 ,C48_=_C378 ,C49_=_C50 ,C49_=_C51 ,C49_=_C52</w:t>
      </w:r>
    </w:p>
    <w:p>
      <w:pPr>
        <w:pStyle w:val="PreformattedText"/>
        <w:bidi w:val="0"/>
        <w:spacing w:before="0" w:after="0"/>
        <w:jc w:val="left"/>
        <w:rPr/>
      </w:pPr>
      <w:r>
        <w:rPr/>
        <w:t xml:space="preserve"> </w:t>
      </w:r>
      <w:r>
        <w:rPr/>
        <w:t>,C49_=_C53 ,\nC49_=_C55 ,C49_=_C56 ,C49_=_C57 ,C49_=_C58 ,C49_=_C59 ,C49_=_C60 ,\nC49_=_C66 ,C49_=_C83 ,C49_=_C84 ,C49_=_C85 ,C49_=_C86 ,C49_=_C87 ,\nC49_=_C89 ,C49_=_C90 ,C49_=_C91 ,C49_=_C92 ,C49_=_C93 ,C49_=_C94 ,\nC49_=_C95 ,C50_=_C51 ,C50_=_C52 ,C50_=_C53 ,C50_=_C55 ,C50_=_C56 ,\nC50_=_C57 ,C50_=_C58 ,C50_=_C59 ,C50_=_C60 ,C50_=_C66 ,C50_=_C99 ,\nC50_=_C107 ,C50_=_C108 ,C50_=_C109 ,C50_=_C110 ,C50_=_C111 ,C50_=_C112 ,\nC50_=_C113 ,C50_=_C114 ,C50_=_C115 ,C50_=_C116 ,C51_=_C52 ,C51_=_C53 ,\nC51_=_C55 ,C51_=_C56 ,C51_=_C57 ,C51_=_C58 ,C51_=_C59 ,C51_=_C60 ,\nC51_=_C66 ,C51_=_C126 ,C51_=_C127 ,C51_=_C128 ,C51_=_C130 ,C51_=_C131 ,\nC51_=_C132 ,C51_=_C133 ,C51_=_C134 ,C51_=_C135 ,C51_=_C136 ,C51_=_C137 ,\nC51_=_C138 ,C52_=_C53 ,C52_=_C55 ,C52_=_C56 ,C52_=_C57 ,C52_=_C58 ,\nC52_=_C59 ,C52_=_C60 ,C52_=_C66 ,C52_=_C140 ,C52_=_C152 ,C52_=_C155 ,\nC52_=_C156 ,C52_=_C159 ,C52_=_C160 ,C53_=_C55 ,C53_=_C56 ,C53_=_C57 ,\nC53_=_C58 ,C53_=_C59 ,C53_=_C60 ,C53_=_C66 ,C53_=_C161 ,C53_=_C169 ,\nC53_=_C171 ,C53_=_C172 ,C53_=_C173 ,C53_=_C174 ,C53_=_C175 ,C53_=_C176 ,\nC53_=_C177 ,C55_=_C56 ,C55_=_C57 ,C55_=_C58 ,C55_=_C59 ,C55_=_C60 ,\nC55_=_C66 ,C55_=_C179 ,C55_=_C226 ,C55_=_C228 ,C55_=_C229 ,C55_=_C230 ,\nC55_=_C231 ,C55_=_C232 ,C56_=_C57 ,C56_=_C58 ,C56_=_C59 ,C56_=_C60 ,\nC56_=_C66 ,C56_=_C180 ,C56_=_C255 ,C56_=_C256 ,C56_=_C257 ,C56_=_C258 ,\nC56_=_C259 ,C56_=_C260 ,C56_=_C261 ,C56_=_C262 ,C56_=_C263 ,C56_=_C264 ,\nC56_=_C265 ,C57_=_C58 ,C57_=_C59 ,C57_=_C60 ,C57_=_C66 ,C57_=_C181 ,\nC57_=_C290 ,C57_=_C291 ,C57_=_C292 ,C57_=_C293 ,C57_=_C294 ,C57_=_C295 ,\nC57_=_C296 ,C57_=_C297 ,C57_=_C298 ,C57_=_C299 ,C57_=_C300 ,C57_=_C301 ,\nC57_=_C302 ,C57_=_C303 ,C57_=_C304 ,C58_=_C59 ,C58_=_C60 ,C58_=_C66 ,\nC58_=_C323 ,C58_=_C324 ,C58_=_C325 ,C58_=_C327 ,C58_=_C328 ,C58_=_C329 ,\nC58_=_C330 ,C58_=_C331 ,C58_=_C332 ,C59_=_C60 ,C59_=_C66 ,C59_=_C182 ,\nC59_=_C347 ,C59_=_C348 ,C59_=_C349 ,C59_=_C350 ,C59_=_C351 ,C59_=_C352 ,\nC59_=_C353 ,C59_=_C354 ,C59_=_C355 ,C59_=_C356 ,C59_=_C357 ,C59_=_C358 ,\nC59_=_C359 ,C60_=_C66 ,C60_=_C183 ,C60_=_C361 ,C60_=_C362 ,C60_=_C363 ,\nC60_=_C364 ,C60_=_C365 ,C60_=_C366 ,C60_=_C367 ,C60_=_C368 ,C60_=_C369 ,\nC60_=_C370 ,C66_=_C582 ,C66_=_C1100 ,C66_=_C1836 ,C66_=_C2094 ,C66_=_C2125 ,\nC66_=_C2807 ,C66_=_C3074 ,C66_=_C3203 ,C66_=_C3204 ,C66_=_C3205 ,C66_=_C3206 ,\nC66_=_C3207 ,C66_=_C3208 ,C66_=_C3209 ,C66_=_C3210 ,C66_=_C3211 ,C83_=_C84 ,\nC83_=_C85 ,C83_=_C86 ,C83_=_C87 ,C83_=_C89 ,C83_=_C90 ,C83_=_C91 ,\nC83_=_C92 ,C83_=_C93 ,C83_=_C94 ,C83_=_C95 ,C83_=_C240 ,C83_=_C371 ,\nC83_=_C1100 ,C84_=_C85 ,C84_=_C86 ,C84_=_C87 ,C84_=_C89 ,C84_=_C90 ,\nC84_=_C91 ,C84_=_C92 ,C84_=_C93 ,C84_=_C94 ,C84_=_C95 ,C84_=_C241 ,\nC84_=_C271 ,C84_=_C292 ,C84_=_C323 ,C84_=_C349 ,C85_=_C86 ,C85_=_C87 ,\nC85_=_C89 ,C85_=_C90 ,C85_=_C91 ,C85_=_C92 ,C85_=_C93 ,C85_=_C94 ,\nC85_=_C95 ,C85_=_C242 ,C85_=_C372 ,C85_=_C1836 ,C86_=_C87 ,C86_=_C89 ,\nC86_=_C90 ,C86_=_C91 ,C86_=_C92 ,C86_=_C93 ,C86_=_C94 ,C86_=_C95 ,\nC86_=_C243 ,C86_=_C273 ,C86_=_C294 ,C86_=_C324 ,C86_=_C351 ,C87_=_C89 ,\nC87_=_C90 ,C87_=_C91 ,C87_=_C92 ,C87_=_C93 ,C87_=_C94 ,C87_=_C95 ,\nC87_=_C244 ,C87_=_C275 ,C87_=_C295 ,C87_=_C325 ,C87_=_C352 ,C89_=_C90 ,\nC89_=_C91 ,C89_=_C92 ,C89_=_C93 ,C89_=_C94 ,C89_=_C95 ,C89_=_C246 ,\nC89_=_C375 ,C89_=_C2693 ,C89_=_C3206 ,C89_=_C3727 ,C90_=_C91 ,C90_=_C92 ,\nC90_=_C93 ,C90_=_C94 ,C90_=_C95 ,C90_=_C247 ,C90_=_C281 ,C90_=_C300 ,\nC90_=_C327 ,C90_=_C355 ,C91_=_C92 ,C91_=_C93 ,C91_=_C94 ,C91_=_C95 ,\nC91_=_C133 ,C91_=_C174 ,C91_=_C229 ,C91_=_C328 ,C91_=_C3207 ,C92_=_C93 ,\nC92_=_C94 ,C92_=_C95 ,C92_=_C134 ,C92_=_C175 ,C92_=_C230 ,C92_=_C329 ,\nC92_=_C3208 ,C93_=_C94 ,C93_=_C95 ,C93_=_C248 ,C93_=_C377 ,C93_=_C3209 ,\nC94_=_C95 ,C94_=_C136 ,C94_=_C176 ,C94_=_C231 ,C94_=_C330 ,C94_=_C3211 ,\nC95_=_C249 ,C95_=_C284 ,C95_=_C302 ,C95_=_C331 ,C95_=_C357 ,C99_=_C107 ,\nC99_=_C108 ,C99_=_C109 ,C99_=_C110 ,C99_=_C111 ,C99_=_C112 ,C99_=_C113 ,\nC99_=_C114 ,C99_=_C115 ,C99_=_C116 ,C99_=_C140 ,C99_=_C161 ,C99_=_C178 ,\nC99_=_C179 ,C99_=_C180 ,C99_=_C181 ,C99_=_C182 ,C99_=_C183 ,C99_=_C184 ,\nC107_=_C108 ,C107_=_C109 ,C107_=_C110 ,C107_=_C111 ,C107_=_C112 ,C107_=_C113 ,\nC107_=_C114 ,C107_=_C115 ,C107_=_C116 ,C107_=_C152 ,C107_=_C169 ,C107_=_C226 ,\nC107_=_C255 ,C107_=_C361 ,C108_=_C109 ,C108_=_C110 ,C108_=_C111 ,C108_=_C112 ,\nC108_=_C113 ,C108_=_C114 ,C108_=_C115 ,C108_=_C116 ,C108_=_C126 ,C108_=_C204 ,\nC108_=_C256 ,C108_=_C310 ,C108_=_C362 ,C109_=_C110 ,C109_=_C111 ,C109_=_C112 ,\nC109_=_C113 ,C109_=_C114 ,C109_=_C115 ,C109_=_C116 ,C109_=_C128 ,C109_=_C207 ,\nC109_=_C258 ,C109_=_C312 ,C109_=_C363 ,C110_=_C111 ,C110_=_C112 ,C110_=_C113 ,\nC110_=_C114 ,C110_=_C115 ,C110_=_C116 ,C110_=_C155 ,C110_=_C171 ,C110_=_C228 ,\nC110_=_C259 ,C110_=_C364 ,C111_=_C112 ,C111_=_C113 ,C111_=_C114 ,C111_=_C115 ,\nC111_=_C116 ,C111_=_C172 ,C111_=_C210 ,C111_=_C298 ,C111_=_C365 ,C111_=_C374 ,\nC112_=_C113 ,C112_=_C114 ,C112_=_C115 ,C112_=_C116 ,C112_=_C173 ,C112_=_C212 ,\nC112_=_C299 ,C112_=_C366 ,C112_=_C376 ,C113_=_C114 ,C113_=_C115 ,C113_=_C116 ,\nC113_=_C131 ,C113_=_C213 ,C113_=_C261 ,C113_=_C314 ,C113_=_C367 ,C113_=_C2798 ,\nC114_=_C115 ,C114_=_C116 ,C114_=_C132 ,C114_=_C215 ,C114_=_C262 ,C114_=_C315 ,\nC114_=_C368 ,C115_=_C116 ,C115_=_C137 ,C115_=_C216 ,C115_=_C264 ,C115_=_C317 ,\nC115_=_C369 ,C116_=_C177 ,C116_=_C217 ,C116_=_C304 ,C116_=_C370 ,C116_=_C378 ,\nC126_=_C127 ,C126_=_C128 ,C126_=_C130 ,C126_=_C131 ,C126_=_C132 ,C126_=_C133 ,\nC126_=_C134 ,C126_=_C135 ,C126_=_C136 ,C126_=_C137 ,C126_=_C138 ,C126_=_C204 ,\nC126_=_C256 ,C126_=_C310 ,C126_=_C362 ,C127_=_C128 ,C127_=_C130 ,C127_=_C131 ,\nC127_=_C132 ,C127_=_C133 ,C127_=_C134 ,C127_=_C135 ,C127_=_C136 ,C127_=_C137 ,\nC127_=_C138 ,C127_=_C257 ,C127_=_C272 ,C127_=_C311 ,C127_=_C335 ,C128_=_C130 ,\nC128_=_C131 ,C128_=_C132 ,C128_=_C133 ,C128_=_C134 ,C128_=_C135 ,C128_=_C136 ,\nC128_=_C137 ,C128_=_C138 ,C128_=_C207 ,C128_=_C258 ,C128_=_C312 ,C128_=_C363 ,\nC130_=_C131 ,C130_=_C132 ,C130_=_C133 ,C130_=_C134 ,C130_=_C135 ,C130_=_C136 ,\nC130_=_C137 ,C130_=_C138 ,C130_=_C260 ,C130_=_C278 ,C130_=_C313 ,C130_=_C339 ,\nC131_=_C132 ,C131_=_C133 ,C131_=_C134 ,C131_=_C135 ,C131_=_C136 ,C131_=_C137 ,\nC131_=_C138 ,C131_=_C213 ,C131_=_C261 ,C131_=_C314 ,C131_=_C367 ,C131_=_C2798 ,\nC132_=_C133 ,C132_=_C134 ,C132_=_C135 ,C132_=_C136 ,C132_=_C137 ,C132_=_C138 ,\nC132_=_C215 ,C132_=_C262 ,C132_=_C315 ,C132_=_C368 ,C133_=_C134 ,C133_=_C135 ,\nC133_=_C136 ,C133_=_C137 ,C133_=_C138 ,C133_=_C174 ,C133_=_C229 ,C133_=_C328 ,\nC133_=_C3207 ,C134_=_C135 ,C134_=_C136 ,C134_=_C137 ,C134_=_C138 ,C134_=_C175 ,\nC134_=_C230 ,C134_=_C329 ,C134_=_C3208 ,C135_=_C136 ,C135_=_C137 ,C135_=_C138 ,\nC135_=_C263 ,C135_=_C283 ,C135_=_C316 ,C135_=_C343 ,C136_=_C137 ,C136_=_C138 ,\nC136_=_C176 ,C136_=_C231 ,C136_=_C330 ,C136_=_C3211 ,C137_=_C138 ,C137_=_C216 ,\nC137_=_C264 ,C137_=_C317 ,C137_=_C369 ,C138_=_C265 ,C138_=_C285 ,C138_=_C319 ,\nC138_=_C345 ,C140_=_C152 ,C140_=_C155 ,C140_=_C156 ,C140_=_C159 ,C140_=_C160 ,\nC140_=_C161 ,C140_=_C178 ,C140_=_C179 ,C140_=_C180 ,C140_=_C181 ,C140_=_C182 ,\nC140_=_C183 ,C140_=_C184 ,C152_=_C155 ,C152_=_C156 ,C152_=_C159 ,C152_=_C160 ,\nC152_=_C169 ,C152_=_C226 ,C152_=_C255 ,C152_=_C361 ,C155_=_C156 ,C155_=_C159 ,\nC155_=_C160 ,C155_=_C171 ,C155_=_C228 ,C155_=_C259 ,C155_=_C364 ,C156_=_C159 ,\nC156_=_C160 ,C156_=_C208 ,C156_=_C277 ,C156_=_C338 ,C156_=_C2690 ,C156_=_C2793 ,\nC156_=_C3709 ,C156_=_C3710 ,C159_=_C160 ,C159_=_C214 ,C159_=_C282 ,C159_=_C342 ,\nC159_=_C2695 ,C159_=_C2799 ,C159_=_C3730 ,C159_=_C3846 ,C160_=_C232 ,C160_=_C250 ,\nC160_=_C318 ,C160_=_C332 ,C160_=_C344 ,C160_=_C359 ,C160_=_C379 ,C161_=_C169 ,\nC161_=_C171 ,C161_=_C172 ,C161_=_C173 ,C161_=_C174 ,C161_=_C175 ,C161_=_C176 ,\nC161_=_C177 ,C161_=_C178 ,C161_=_C179 ,C161_=_C180 ,C161_=_C181 ,C161_=_C182 ,\nC161_=_C183 ,C161_=_C184 ,C169_=_C171 ,C169_=_C172 ,C169_=_C173 ,C169_=_C174 ,\nC169_=_C175 ,C169_=_C176 ,C169_=_C177 ,C169_=_C226 ,C169_=_C255 ,C169_=_C361 ,\nC171_=_C172 ,C171_=_C173 ,C171_=_C174 ,C171_=_C175 ,C171_=_C176 ,C171_=_C177 ,\nC171_=_C228 ,C171_=_C259 ,C171_=_C364 ,C172_=_C173 ,C172_=_C174 ,C172_=_C175 ,\nC172_=_C176 ,C172_=_C177 ,C172_=_C210 ,C172_=_C298 ,C172_=_C365 ,C172_=_C374 ,\nC173_=_C174 ,C173_=_C175 ,C173_=_C176 ,C173_=_C177 ,C173_=_C212 ,C173_=_C299 ,\nC173_=_C366 ,C173_=_C376 ,C174_=_C175 ,C174_=_C176 ,C174_=_C177 ,C174_=_C229 ,\nC174_=_C328 ,C174_=_C3207 ,C175_=_C176 ,C175_=_C177 ,C175_=_C230 ,C175_=_C329 ,\nC175_=_C3208 ,C176_=_C177 ,C176_=_C231 ,C176_=_C330 ,C176_=_C3211 ,C177_=_C217 ,\nC177_=_C304 ,C177_=_C370 ,C177_=_C378 ,C178_=_C179 ,C178_=_C180 ,C178_=_C181 ,\nC178_=_C182 ,C178_=_C183 ,C178_=_C184 ,C178_=_C204 ,C178_=_C207 ,C178_=_C208 ,\nC178_=_C210 ,C178_=_C212 ,C178_=_C213 ,C178_=_C214 ,C178_=_C215 ,C178_=_C216 ,\nC178_=_C217 ,C179_=_C180 ,C179_=_C181 ,C179_=_C182 ,C179_=_C183 ,C179_=_C184 ,\nC179_=_C226 ,C179_=_C228 ,C179_=_C229 ,C179_=_C230 ,C179_=_C231 ,C179_=_C232 ,\nC180_=_C181 ,C180_=_C182 ,C180_=_C183 ,C180_=_C184 ,C180_=_C255 ,C180_=_C256 ,\nC180_=_C257 ,C180_=_C258 ,C180_=_C259 ,C180_=_C260 ,C180_=_C261 ,C180_=_C262 ,\nC180_=_C263 ,C180_=_C264 ,C180_=_C265 ,C181_=_C182 ,C181_=_C183 ,C181_=_C184 ,\nC181_=_C290 ,C181_=_C291 ,C181_=_C292 ,C181_=_C293 ,C181_=_C294 ,C181_=_C295 ,\nC181_=_C296 ,C181_=_C297 ,C181_=_C298 ,C181_=_C299 ,C181_=_C300 ,C181_=_C301 ,\nC181_=_C302 ,C181_=_C303 ,C181_=_C304 ,C182_=_C183 ,C182_=_C184 ,C182_=_C347 ,\nC182_=_C348 ,C182_=_C349 ,C182_=_C350 ,C182_=_C351 ,C182_=_C352 ,C182_=_C353 ,\nC182_=_C354 ,C182_=_C355 ,C182_=_C356 ,C182_=_C357 ,C182_=_C358 ,C182_=_C359 ,\nC183_=_C184 ,C183_=_C361 ,C183_=_C362 ,C183_=_C363 ,C183_=_C364 ,C183_=_C365 ,\nC183_=_C366 ,C183_=_C367 ,C183_=_C368 ,C183_=_C369 ,C183_=_C370 ,C184_=_C371 ,\nC184_=_C372 ,C184_=_C374 ,C184_=_C375 ,C184_=_C376 ,C184_=_C377 ,C184_=_C378 ,\nC184_=_C379 ,C204_=_C207 ,C204_=_C208 ,C204_=_C210 ,C204_=_C212 ,C204_=_C213 ,\nC204_=_C214 ,C204_=_C215 ,C204_=_C216 ,C204_=_C217 ,C204_=_C256 ,C204_=_C310 ,\nC204_=_C362</w:t>
      </w:r>
    </w:p>
    <w:p>
      <w:pPr>
        <w:pStyle w:val="PreformattedText"/>
        <w:bidi w:val="0"/>
        <w:spacing w:before="0" w:after="0"/>
        <w:jc w:val="left"/>
        <w:rPr/>
      </w:pPr>
      <w:r>
        <w:rPr/>
        <w:t xml:space="preserve"> </w:t>
      </w:r>
      <w:r>
        <w:rPr/>
        <w:t>,C207_=_C208 ,C207_=_C210 ,C207_=_C212 ,C207_=_C213 ,C207_=_C214 ,\nC207_=_C215 ,C207_=_C216 ,C207_=_C217 ,C207_=_C258 ,C207_=_C312 ,C207_=_C363 ,\nC208_=_C210 ,C208_=_C212 ,C208_=_C213 ,C208_=_C214 ,C208_=_C215 ,C208_=_C216 ,\nC208_=_C217 ,C208_=_C277 ,C208_=_C338 ,C208_=_C2690 ,C208_=_C2793 ,C208_=_C3709 ,\nC208_=_C3710 ,C210_=_C212 ,C210_=_C213 ,C210_=_C214 ,C210_=_C215 ,C210_=_C216 ,\nC210_=_C217 ,C210_=_C298 ,C210_=_C365 ,C210_=_C374 ,C212_=_C213 ,C212_=_C214 ,\nC212_=_C215 ,C212_=_C216 ,C212_=_C217 ,C212_=_C299 ,C212_=_C366 ,C212_=_C376 ,\nC213_=_C214 ,C213_=_C215 ,C213_=_C216 ,C213_=_C217 ,C213_=_C261 ,C213_=_C314 ,\nC213_=_C367 ,C213_=_C2798 ,C214_=_C215 ,C214_=_C216 ,C214_=_C217 ,C214_=_C282 ,\nC214_=_C342 ,C214_=_C2695 ,C214_=_C2799 ,C214_=_C3730 ,C214_=_C3846 ,C215_=_C216 ,\nC215_=_C217 ,C215_=_C262 ,C215_=_C315 ,C215_=_C368 ,C216_=_C217 ,C216_=_C264 ,\nC216_=_C317 ,C216_=_C369 ,C217_=_C304 ,C217_=_C370 ,C217_=_C378 ,C226_=_C228 ,\nC226_=_C229 ,C226_=_C230 ,C226_=_C231 ,C226_=_C232 ,C226_=_C255 ,C226_=_C361 ,\nC228_=_C229 ,C228_=_C230 ,C228_=_C231 ,C228_=_C232 ,C228_=_C259 ,C228_=_C364 ,\nC229_=_C230 ,C229_=_C231 ,C229_=_C232 ,C229_=_C328 ,C229_=_C3207 ,C230_=_C231 ,\nC230_=_C232 ,C230_=_C329 ,C230_=_C3208 ,C231_=_C232 ,C231_=_C330 ,C231_=_C3211 ,\nC232_=_C250 ,C232_=_C318 ,C232_=_C332 ,C232_=_C344 ,C232_=_C359 ,C232_=_C379 ,\nC240_=_C241 ,C240_=_C242 ,C240_=_C243 ,C240_=_C244 ,C240_=_C246 ,C240_=_C247 ,\nC240_=_C248 ,C240_=_C249 ,C240_=_C250 ,C240_=_C371 ,C240_=_C1100 ,C241_=_C242 ,\nC241_=_C243 ,C241_=_C244 ,C241_=_C246 ,C241_=_C247 ,C241_=_C248 ,C241_=_C249 ,\nC241_=_C250 ,C241_=_C271 ,C241_=_C292 ,C241_=_C323 ,C241_=_C349 ,C242_=_C243 ,\nC242_=_C244 ,C242_=_C246 ,C242_=_C247 ,C242_=_C248 ,C242_=_C249 ,C242_=_C250 ,\nC242_=_C372 ,C242_=_C1836 ,C243_=_C244 ,C243_=_C246 ,C243_=_C247 ,C243_=_C248 ,\nC243_=_C249 ,C243_=_C250 ,C243_=_C273 ,C243_=_C294 ,C243_=_C324 ,C243_=_C351 ,\nC244_=_C246 ,C244_=_C247 ,C244_=_C248 ,C244_=_C249 ,C244_=_C250 ,C244_=_C275 ,\nC244_=_C295 ,C244_=_C325 ,C244_=_C352 ,C246_=_C247 ,C246_=_C248 ,C246_=_C249 ,\nC246_=_C250 ,C246_=_C375 ,C246_=_C2693 ,C246_=_C3206 ,C246_=_C3727 ,C247_=_C248 ,\nC247_=_C249 ,C247_=_C250 ,C247_=_C281 ,C247_=_C300 ,C247_=_C327 ,C247_=_C355 ,\nC248_=_C249 ,C248_=_C250 ,C248_=_C377 ,C248_=_C3209 ,C249_=_C250 ,C249_=_C284 ,\nC249_=_C302 ,C249_=_C331 ,C249_=_C357 ,C250_=_C318 ,C250_=_C332 ,C250_=_C344 ,\nC250_=_C359 ,C250_=_C379 ,C255_=_C256 ,C255_=_C257 ,C255_=_C258 ,C255_=_C259 ,\nC255_=_C260 ,C255_=_C261 ,C255_=_C262 ,C255_=_C263 ,C255_=_C264 ,C255_=_C265 ,\nC255_=_C361 ,C256_=_C257 ,C256_=_C258 ,C256_=_C259 ,C256_=_C260 ,C256_=_C261 ,\nC256_=_C262 ,C256_=_C263 ,C256_=_C264 ,C256_=_C265 ,C256_=_C310 ,C256_=_C362 ,\nC257_=_C258 ,C257_=_C259 ,C257_=_C260 ,C257_=_C261 ,C257_=_C262 ,C257_=_C263 ,\nC257_=_C264 ,C257_=_C265 ,C257_=_C272 ,C257_=_C311 ,C257_=_C335 ,C258_=_C259 ,\nC258_=_C260 ,C258_=_C261 ,C258_=_C262 ,C258_=_C263 ,C258_=_C264 ,C258_=_C265 ,\nC258_=_C312 ,C258_=_C363 ,C259_=_C260 ,C259_=_C261 ,C259_=_C262 ,C259_=_C263 ,\nC259_=_C264 ,C259_=_C265 ,C259_=_C364 ,C260_=_C261 ,C260_=_C262 ,C260_=_C263 ,\nC260_=_C264 ,C260_=_C265 ,C260_=_C278 ,C260_=_C313 ,C260_=_C339 ,C261_=_C262 ,\nC261_=_C263 ,C261_=_C264 ,C261_=_C265 ,C261_=_C314 ,C261_=_C367 ,C261_=_C2798 ,\nC262_=_C263 ,C262_=_C264 ,C262_=_C265 ,C262_=_C315 ,C262_=_C368 ,C263_=_C264 ,\nC263_=_C265 ,C263_=_C283 ,C263_=_C316 ,C263_=_C343 ,C264_=_C265 ,C264_=_C317 ,\nC264_=_C369 ,C265_=_C285 ,C265_=_C319 ,C265_=_C345 ,C271_=_C272 ,C271_=_C273 ,\nC271_=_C275 ,C271_=_C277 ,C271_=_C278 ,C271_=_C281 ,C271_=_C282 ,C271_=_C283 ,\nC271_=_C284 ,C271_=_C285 ,C271_=_C292 ,C271_=_C323 ,C271_=_C349 ,C272_=_C273 ,\nC272_=_C275 ,C272_=_C277 ,C272_=_C278 ,C272_=_C281 ,C272_=_C282 ,C272_=_C283 ,\nC272_=_C284 ,C272_=_C285 ,C272_=_C311 ,C272_=_C335 ,C273_=_C275 ,C273_=_C277 ,\nC273_=_C278 ,C273_=_C281 ,C273_=_C282 ,C273_=_C283 ,C273_=_C284 ,C273_=_C285 ,\nC273_=_C294 ,C273_=_C324 ,C273_=_C351 ,C275_=_C277 ,C275_=_C278 ,C275_=_C281 ,\nC275_=_C282 ,C275_=_C283 ,C275_=_C284 ,C275_=_C285 ,C275_=_C295 ,C275_=_C325 ,\nC275_=_C352 ,C277_=_C278 ,C277_=_C281 ,C277_=_C282 ,C277_=_C283 ,C277_=_C284 ,\nC277_=_C285 ,C277_=_C338 ,C277_=_C2690 ,C277_=_C2793 ,C277_=_C3709 ,C277_=_C3710 ,\nC278_=_C281 ,C278_=_C282 ,C278_=_C283 ,C278_=_C284 ,C278_=_C285 ,C278_=_C313 ,\nC278_=_C339 ,C281_=_C282 ,C281_=_C283 ,C281_=_C284 ,C281_=_C285 ,C281_=_C300 ,\nC281_=_C327 ,C281_=_C355 ,C282_=_C283 ,C282_=_C284 ,C282_=_C285 ,C282_=_C342 ,\nC282_=_C2695 ,C282_=_C2799 ,C282_=_C3730 ,C282_=_C3846 ,C283_=_C284 ,C283_=_C285 ,\nC283_=_C316 ,C283_=_C343 ,C284_=_C285 ,C284_=_C302 ,C284_=_C331 ,C284_=_C357 ,\nC285_=_C319 ,C285_=_C345 ,C290_=_C291 ,C290_=_C292 ,C290_=_C293 ,C290_=_C294 ,\nC290_=_C295 ,C290_=_C296 ,C290_=_C297 ,C290_=_C298 ,C290_=_C299 ,C290_=_C300 ,\nC290_=_C301 ,C290_=_C302 ,C290_=_C303 ,C290_=_C304 ,C290_=_C347 ,C291_=_C292 ,\nC291_=_C293 ,C291_=_C294 ,C291_=_C295 ,C291_=_C296 ,C291_=_C297 ,C291_=_C298 ,\nC291_=_C299 ,C291_=_C300 ,C291_=_C301 ,C291_=_C302 ,C291_=_C303 ,C291_=_C304 ,\nC291_=_C348 ,C292_=_C293 ,C292_=_C294 ,C292_=_C295 ,C292_=_C296 ,C292_=_C297 ,\nC292_=_C298 ,C292_=_C299 ,C292_=_C300 ,C292_=_C301 ,C292_=_C302 ,C292_=_C303 ,\nC292_=_C304 ,C292_=_C323 ,C292_=_C349 ,C293_=_C294 ,C293_=_C295 ,C293_=_C296 ,\nC293_=_C297 ,C293_=_C298 ,C293_=_C299 ,C293_=_C300 ,C293_=_C301 ,C293_=_C302 ,\nC293_=_C303 ,C293_=_C304 ,C293_=_C350 ,C294_=_C295 ,C294_=_C296 ,C294_=_C297 ,\nC294_=_C298 ,C294_=_C299 ,C294_=_C300 ,C294_=_C301 ,C294_=_C302 ,C294_=_C303 ,\nC294_=_C304 ,C294_=_C324 ,C294_=_C351 ,C295_=_C296 ,C295_=_C297 ,C295_=_C298 ,\nC295_=_C299 ,C295_=_C300 ,C295_=_C301 ,C295_=_C302 ,C295_=_C303 ,C295_=_C304 ,\nC295_=_C325 ,C295_=_C352 ,C296_=_C297 ,C296_=_C298 ,C296_=_C299 ,C296_=_C300 ,\nC296_=_C301 ,C296_=_C302 ,C296_=_C303 ,C296_=_C304 ,C296_=_C353 ,C297_=_C298 ,\nC297_=_C299 ,C297_=_C300 ,C297_=_C301 ,C297_=_C302 ,C297_=_C303 ,C297_=_C304 ,\nC297_=_C354 ,C298_=_C299 ,C298_=_C300 ,C298_=_C301 ,C298_=_C302 ,C298_=_C303 ,\nC298_=_C304 ,C298_=_C365 ,C298_=_C374 ,C299_=_C300 ,C299_=_C301 ,C299_=_C302 ,\nC299_=_C303 ,C299_=_C304 ,C299_=_C366 ,C299_=_C376 ,C300_=_C301 ,C300_=_C302 ,\nC300_=_C303 ,C300_=_C304 ,C300_=_C327 ,C300_=_C355 ,C301_=_C302 ,C301_=_C303 ,\nC301_=_C304 ,C301_=_C356 ,C301_=_C2697 ,C302_=_C303 ,C302_=_C304 ,C302_=_C331 ,\nC302_=_C357 ,C303_=_C304 ,C303_=_C358 ,C304_=_C370 ,C304_=_C378 ,C310_=_C311 ,\nC310_=_C312 ,C310_=_C313 ,C310_=_C314 ,C310_=_C315 ,C310_=_C316 ,C310_=_C317 ,\nC310_=_C318 ,C310_=_C319 ,C310_=_C362 ,C311_=_C312 ,C311_=_C313 ,C311_=_C314 ,\nC311_=_C315 ,C311_=_C316 ,C311_=_C317 ,C311_=_C318 ,C311_=_C319 ,C311_=_C335 ,\nC312_=_C313 ,C312_=_C314 ,C312_=_C315 ,C312_=_C316 ,C312_=_C317 ,C312_=_C318 ,\nC312_=_C319 ,C312_=_C363 ,C313_=_C314 ,C313_=_C315 ,C313_=_C316 ,C313_=_C317 ,\nC313_=_C318 ,C313_=_C319 ,C313_=_C339 ,C314_=_C315 ,C314_=_C316 ,C314_=_C317 ,\nC314_=_C318 ,C314_=_C319 ,C314_=_C367 ,C314_=_C2798 ,C315_=_C316 ,C315_=_C317 ,\nC315_=_C318 ,C315_=_C319 ,C315_=_C368 ,C316_=_C317 ,C316_=_C318 ,C316_=_C319 ,\nC316_=_C343 ,C317_=_C318 ,C317_=_C319 ,C317_=_C369 ,C318_=_C319 ,C318_=_C332 ,\nC318_=_C344 ,C318_=_C359 ,C318_=_C379 ,C319_=_C345 ,C323_=_C324 ,C323_=_C325 ,\nC323_=_C327 ,C323_=_C328 ,C323_=_C329 ,C323_=_C330 ,C323_=_C331 ,C323_=_C332 ,\nC323_=_C349 ,C324_=_C325 ,C324_=_C327 ,C324_=_C328 ,C324_=_C329 ,C324_=_C330 ,\nC324_=_C331 ,C324_=_C332 ,C324_=_C351 ,C325_=_C327 ,C325_=_C328 ,C325_=_C329 ,\nC325_=_C330 ,C325_=_C331 ,C325_=_C332 ,C325_=_C352 ,C327_=_C328 ,C327_=_C329 ,\nC327_=_C330 ,C327_=_C331 ,C327_=_C332 ,C327_=_C355 ,C328_=_C329 ,C328_=_C330 ,\nC328_=_C331 ,C328_=_C332 ,C328_=_C3207 ,C329_=_C330 ,C329_=_C331 ,C329_=_C332 ,\nC329_=_C3208 ,C330_=_C331 ,C330_=_C332 ,C330_=_C3211 ,C331_=_C332 ,C331_=_C357 ,\nC332_=_C344 ,C332_=_C359 ,C332_=_C379 ,C335_=_C338 ,C335_=_C339 ,C335_=_C342 ,\nC335_=_C343 ,C335_=_C344 ,C335_=_C345 ,C338_=_C339 ,C338_=_C342 ,C338_=_C343 ,\nC338_=_C344 ,C338_=_C345 ,C338_=_C2690 ,C338_=_C2793 ,C338_=_C3709 ,C338_=_C3710 ,\nC339_=_C342 ,C339_=_C343 ,C339_=_C344 ,C339_=_C345 ,C342_=_C343 ,C342_=_C344 ,\nC342_=_C345 ,C342_=_C2695 ,C342_=_C2799 ,C342_=_C3730 ,C342_=_C3846 ,C343_=_C344 ,\nC343_=_C345 ,C344_=_C345 ,C344_=_C359 ,C344_=_C379 ,C347_=_C348 ,C347_=_C349 ,\nC347_=_C350 ,C347_=_C351 ,C347_=_C352 ,C347_=_C353 ,C347_=_C354 ,C347_=_C355 ,\nC347_=_C356 ,C347_=_C357 ,C347_=_C358 ,C347_=_C359 ,C348_=_C349 ,C348_=_C350 ,\nC348_=_C351 ,C348_=_C352 ,C348_=_C353 ,C348_=_C354 ,C348_=_C355 ,C348_=_C356 ,\nC348_=_C357 ,C348_=_C358 ,C348_=_C359 ,C349_=_C350 ,C349_=_C351 ,C349_=_C352 ,\nC349_=_C353 ,C349_=_C354 ,C349_=_C355 ,C349_=_C356 ,C349_=_C357 ,C349_=_C358 ,\nC349_=_C359 ,C350_=_C351 ,C350_=_C352 ,C350_=_C353 ,C350_=_C354 ,C350_=_C355 ,\nC350_=_C356 ,C350_=_C357 ,C350_=_C358 ,C350_=_C359 ,C351_=_C352 ,C351_=_C353 ,\nC351_=_C354 ,C351_=_C355 ,C351_=_C356 ,C351_=_C357 ,C351_=_C358 ,C351_=_C359 ,\nC352_=_C353 ,C352_=_C354 ,C352_=_C355 ,C352_=_C356 ,C352_=_C357 ,C352_=_C358 ,\nC352_=_C359 ,C353_=_C354 ,C353_=_C355 ,C353_=_C356 ,C353_=_C357 ,C353_=_C358 ,\nC353_=_C359 ,C354_=_C355 ,C354_=_C356 ,C354_=_C357 ,C354_=_C358 ,C354_=_C359 ,\nC355_=_C356 ,C355_=_C357 ,C355_=_C358 ,C355_=_C359 ,C356_=_C357 ,C356_=_C358 ,\nC356_=_C359 ,C356_=_C2697 ,C357_=_C358 ,C357_=_C359 ,C358_=_C359 ,C359_=_C379 ,\nC361_=_C362 ,C361_=_C363 ,C361_=_C364 ,C361_=_C365 ,C361_=_C366 ,C361_=_C367 ,\nC361_=_C368 ,C361_=_C369 ,C361_=_C370 ,C362_=_C363 ,C362_=_C364 ,C362_=_C365 ,\nC362_=_C366 ,C362_=_C367 ,C362_=_C368 ,C362_=_C369 ,C362_=_C370 ,C363_=_C364 ,\nC363_=_C365 ,C363_=_C366 ,C363_=_C367 ,C363_=_C368 ,C363_=_C369 ,C363_=_C370 ,\nC364_=_C365 ,C364_=_C366 ,C364_=_C367 ,C364_=_C368 ,C364_=_C369 ,C364_=_C370 ,\nC365_=_C366 ,C365_=_C367 ,C365_=_C368 ,C365_=_C369 ,C365_=_C370 ,C365_=_C374 ,\nC366_=_C367 ,C366_=_C368 ,C366_=_C369 ,C366_=_C370 ,C366_=_C376 ,C367_=_C368 ,\nC367_=_C369 ,C367_=_C370 ,C367_=_C2798</w:t>
      </w:r>
    </w:p>
    <w:p>
      <w:pPr>
        <w:pStyle w:val="PreformattedText"/>
        <w:bidi w:val="0"/>
        <w:spacing w:before="0" w:after="0"/>
        <w:jc w:val="left"/>
        <w:rPr/>
      </w:pPr>
      <w:r>
        <w:rPr/>
        <w:t xml:space="preserve"> </w:t>
      </w:r>
      <w:r>
        <w:rPr/>
        <w:t>,C368_=_C369 ,C368_=_C370 ,C369_=_C370 ,\nC370_=_C378 ,C371_=_C372 ,C371_=_C374 ,C371_=_C375 ,C371_=_C376 ,C371_=_C377 ,\nC371_=_C378 ,C371_=_C379 ,C371_=_C1100 ,C372_=_C374 ,C372_=_C375 ,C372_=_C376 ,\nC372_=_C377 ,C372_=_C378 ,C372_=_C379 ,C372_=_C1836 ,C374_=_C375 ,C374_=_C376 ,\nC374_=_C377 ,C374_=_C378 ,C374_=_C379 ,C375_=_C376 ,C375_=_C377 ,C375_=_C378 ,\nC375_=_C379 ,C375_=_C2693 ,C375_=_C3206 ,C375_=_C3727 ,C376_=_C377 ,C376_=_C378 ,\nC376_=_C379 ,C377_=_C378 ,C377_=_C379 ,C377_=_C3209 ,C378_=_C379 ,C448_=_C525 ,\nC448_=_C1291 ,C448_=_C1314 ,C448_=_C1360 ,C448_=_C1405 ,C448_=_C2384 ,C448_=_C2685 ,\nC448_=_C2686 ,C448_=_C2687 ,C448_=_C2688 ,C448_=_C2689 ,C448_=_C2690 ,C448_=_C2692 ,\nC448_=_C2693 ,C448_=_C2695 ,C448_=_C2696 ,C448_=_C2697 ,C448_=_C2698 ,C448_=_C2699 ,\nC448_=_C2700 ,C525_=_C1291 ,C525_=_C1314 ,C525_=_C1360 ,C525_=_C1405 ,C525_=_C2384 ,\nC525_=_C2685 ,C525_=_C2686 ,C525_=_C2687 ,C525_=_C2688 ,C525_=_C2689 ,C525_=_C2690 ,\nC525_=_C2692 ,C525_=_C2693 ,C525_=_C2695 ,C525_=_C2696 ,C525_=_C2697 ,C525_=_C2698 ,\nC525_=_C2699 ,C525_=_C2700 ,C582_=_C1100 ,C582_=_C1836 ,C582_=_C2094 ,C582_=_C2125 ,\nC582_=_C2807 ,C582_=_C3074 ,C582_=_C3203 ,C582_=_C3204 ,C582_=_C3205 ,C582_=_C3206 ,\nC582_=_C3207 ,C582_=_C3208 ,C582_=_C3209 ,C582_=_C3210 ,C582_=_C3211 ,C836_=_C1084 ,\nC836_=_C1248 ,C836_=_C1323 ,C836_=_C1415 ,C836_=_C2886 ,C836_=_C2987 ,C836_=_C3249 ,\nC836_=_C3371 ,C836_=_C3541 ,C836_=_C3630 ,C836_=_C3709 ,C836_=_C3724 ,C836_=_C3725 ,\nC836_=_C3726 ,C836_=_C3727 ,C836_=_C3728 ,C836_=_C3730 ,C836_=_C3731 ,C836_=_C3732 ,\nC1031_=_C1254 ,C1031_=_C1275 ,C1031_=_C1349 ,C1031_=_C1909 ,C1031_=_C2238 ,C1031_=_C2863 ,\nC1031_=_C3346 ,C1031_=_C3465 ,C1031_=_C3521 ,C1031_=_C3710 ,C1031_=_C3767 ,C1031_=_C3845 ,\nC1031_=_C3846 ,C1031_=_C3847 ,C1031_=_C3848 ,C1031_=_C3849 ,C1031_=_C3850 ,C1031_=_C3851 ,\nC1031_=_C3852 ,C1084_=_C1248 ,C1084_=_C1323 ,C1084_=_C1415 ,C1084_=_C2886 ,C1084_=_C2987 ,\nC1084_=_C3249 ,C1084_=_C3371 ,C1084_=_C3541 ,C1084_=_C3630 ,C1084_=_C3709 ,C1084_=_C3724 ,\nC1084_=_C3725 ,C1084_=_C3726 ,C1084_=_C3727 ,C1084_=_C3728 ,C1084_=_C3730 ,C1084_=_C3731 ,\nC1084_=_C3732 ,C1100_=_C1836 ,C1100_=_C2094 ,C1100_=_C2125 ,C1100_=_C2807 ,C1100_=_C3074 ,\nC1100_=_C3203 ,C1100_=_C3204 ,C1100_=_C3205 ,C1100_=_C3206 ,C1100_=_C3207 ,C1100_=_C3208 ,\nC1100_=_C3209 ,C1100_=_C3210 ,C1100_=_C3211 ,C1194_=_C1406 ,C1194_=_C1540 ,C1194_=_C1608 ,\nC1194_=_C2365 ,C1194_=_C2418 ,C1194_=_C2633 ,C1194_=_C2788 ,C1194_=_C2789 ,C1194_=_C2790 ,\nC1194_=_C2791 ,C1194_=_C2792 ,C1194_=_C2793 ,C1194_=_C2795 ,C1194_=_C2796 ,C1194_=_C2798 ,\nC1194_=_C2799 ,C1194_=_C2800 ,C1194_=_C2801 ,C1194_=_C2802 ,C1194_=_C2803 ,C1248_=_C1254 ,\nC1248_=_C1323 ,C1248_=_C1415 ,C1248_=_C2886 ,C1248_=_C2987 ,C1248_=_C3249 ,C1248_=_C3371 ,\nC1248_=_C3541 ,C1248_=_C3630 ,C1248_=_C3709 ,C1248_=_C3724 ,C1248_=_C3725 ,C1248_=_C3726 ,\nC1248_=_C3727 ,C1248_=_C3728 ,C1248_=_C3730 ,C1248_=_C3731 ,C1248_=_C3732 ,C1254_=_C1275 ,\nC1254_=_C1349 ,C1254_=_C1909 ,C1254_=_C2238 ,C1254_=_C2863 ,C1254_=_C3346 ,C1254_=_C3465 ,\nC1254_=_C3521 ,C1254_=_C3710 ,C1254_=_C3767 ,C1254_=_C3845 ,C1254_=_C3846 ,C1254_=_C3847 ,\nC1254_=_C3848 ,C1254_=_C3849 ,C1254_=_C3850 ,C1254_=_C3851 ,C1254_=_C3852 ,C1275_=_C1349 ,\nC1275_=_C1909 ,C1275_=_C2238 ,C1275_=_C2863 ,C1275_=_C3346 ,C1275_=_C3465 ,C1275_=_C3521 ,\nC1275_=_C3710 ,C1275_=_C3767 ,C1275_=_C3845 ,C1275_=_C3846 ,C1275_=_C3847 ,C1275_=_C3848 ,\nC1275_=_C3849 ,C1275_=_C3850 ,C1275_=_C3851 ,C1275_=_C3852 ,C1291_=_C1314 ,C1291_=_C1360 ,\nC1291_=_C1405 ,C1291_=_C2384 ,C1291_=_C2685 ,C1291_=_C2686 ,C1291_=_C2687 ,C1291_=_C2688 ,\nC1291_=_C2689 ,C1291_=_C2690 ,C1291_=_C2692 ,C1291_=_C2693 ,C1291_=_C2695 ,C1291_=_C2696 ,\nC1291_=_C2697 ,C1291_=_C2698 ,C1291_=_C2699 ,C1291_=_C2700 ,C1314_=_C1323 ,C1314_=_C1360 ,\nC1314_=_C1405 ,C1314_=_C2384 ,C1314_=_C2685 ,C1314_=_C2686 ,C1314_=_C2687 ,C1314_=_C2688 ,\nC1314_=_C2689 ,C1314_=_C2690 ,C1314_=_C2692 ,C1314_=_C2693 ,C1314_=_C2695 ,C1314_=_C2696 ,\nC1314_=_C2697 ,C1314_=_C2698 ,C1314_=_C2699 ,C1314_=_C2700 ,C1323_=_C1415 ,C1323_=_C2886 ,\nC1323_=_C2987 ,C1323_=_C3249 ,C1323_=_C3371 ,C1323_=_C3541 ,C1323_=_C3630 ,C1323_=_C3709 ,\nC1323_=_C3724 ,C1323_=_C3725 ,C1323_=_C3726 ,C1323_=_C3727 ,C1323_=_C3728 ,C1323_=_C3730 ,\nC1323_=_C3731 ,C1323_=_C3732 ,C1349_=_C1909 ,C1349_=_C2238 ,C1349_=_C2863 ,C1349_=_C3346 ,\nC1349_=_C3465 ,C1349_=_C3521 ,C1349_=_C3710 ,C1349_=_C3767 ,C1349_=_C3845 ,C1349_=_C3846 ,\nC1349_=_C3847 ,C1349_=_C3848 ,C1349_=_C3849 ,C1349_=_C3850 ,C1349_=_C3851 ,C1349_=_C3852 ,\nC1360_=_C1405 ,C1360_=_C2384 ,C1360_=_C2685 ,C1360_=_C2686 ,C1360_=_C2687 ,C1360_=_C2688 ,\nC1360_=_C2689 ,C1360_=_C2690 ,C1360_=_C2692 ,C1360_=_C2693 ,C1360_=_C2695 ,C1360_=_C2696 ,\nC1360_=_C2697 ,C1360_=_C2698 ,C1360_=_C2699 ,C1360_=_C2700 ,C1405_=_C1406 ,C1405_=_C1415 ,\nC1405_=_C2384 ,C1405_=_C2685 ,C1405_=_C2686 ,C1405_=_C2687 ,C1405_=_C2688 ,C1405_=_C2689 ,\nC1405_=_C2690 ,C1405_=_C2692 ,C1405_=_C2693 ,C1405_=_C2695 ,C1405_=_C2696 ,C1405_=_C2697 ,\nC1405_=_C2698 ,C1405_=_C2699 ,C1405_=_C2700 ,C1406_=_C1415 ,C1406_=_C1540 ,C1406_=_C1608 ,\nC1406_=_C2365 ,C1406_=_C2418 ,C1406_=_C2633 ,C1406_=_C2788 ,C1406_=_C2789 ,C1406_=_C2790 ,\nC1406_=_C2791 ,C1406_=_C2792 ,C1406_=_C2793 ,C1406_=_C2795 ,C1406_=_C2796 ,C1406_=_C2798 ,\nC1406_=_C2799 ,C1406_=_C2800 ,C1406_=_C2801 ,C1406_=_C2802 ,C1406_=_C2803 ,C1415_=_C2886 ,\nC1415_=_C2987 ,C1415_=_C3249 ,C1415_=_C3371 ,C1415_=_C3541 ,C1415_=_C3630 ,C1415_=_C3709 ,\nC1415_=_C3724 ,C1415_=_C3725 ,C1415_=_C3726 ,C1415_=_C3727 ,C1415_=_C3728 ,C1415_=_C3730 ,\nC1415_=_C3731 ,C1415_=_C3732 ,C1540_=_C1608 ,C1540_=_C2365 ,C1540_=_C2418 ,C1540_=_C2633 ,\nC1540_=_C2788 ,C1540_=_C2789 ,C1540_=_C2790 ,C1540_=_C2791 ,C1540_=_C2792 ,C1540_=_C2793 ,\nC1540_=_C2795 ,C1540_=_C2796 ,C1540_=_C2798 ,C1540_=_C2799 ,C1540_=_C2800 ,C1540_=_C2801 ,\nC1540_=_C2802 ,C1540_=_C2803 ,C1608_=_C2365 ,C1608_=_C2418 ,C1608_=_C2633 ,C1608_=_C2788 ,\nC1608_=_C2789 ,C1608_=_C2790 ,C1608_=_C2791 ,C1608_=_C2792 ,C1608_=_C2793 ,C1608_=_C2795 ,\nC1608_=_C2796 ,C1608_=_C2798 ,C1608_=_C2799 ,C1608_=_C2800 ,C1608_=_C2801 ,C1608_=_C2802 ,\nC1608_=_C2803 ,C1836_=_C2094 ,C1836_=_C2125 ,C1836_=_C2807 ,C1836_=_C3074 ,C1836_=_C3203 ,\nC1836_=_C3204 ,C1836_=_C3205 ,C1836_=_C3206 ,C1836_=_C3207 ,C1836_=_C3208 ,C1836_=_C3209 ,\nC1836_=_C3210 ,C1836_=_C3211 ,C1909_=_C2238 ,C1909_=_C2863 ,C1909_=_C3346 ,C1909_=_C3465 ,\nC1909_=_C3521 ,C1909_=_C3710 ,C1909_=_C3767 ,C1909_=_C3845 ,C1909_=_C3846 ,C1909_=_C3847 ,\nC1909_=_C3848 ,C1909_=_C3849 ,C1909_=_C3850 ,C1909_=_C3851 ,C1909_=_C3852 ,C2094_=_C2125 ,\nC2094_=_C2807 ,C2094_=_C3074 ,C2094_=_C3203 ,C2094_=_C3204 ,C2094_=_C3205 ,C2094_=_C3206 ,\nC2094_=_C3207 ,C2094_=_C3208 ,C2094_=_C3209 ,C2094_=_C3210 ,C2094_=_C3211 ,C2125_=_C2807 ,\nC2125_=_C3074 ,C2125_=_C3203 ,C2125_=_C3204 ,C2125_=_C3205 ,C2125_=_C3206 ,C2125_=_C3207 ,\nC2125_=_C3208 ,C2125_=_C3209 ,C2125_=_C3210 ,C2125_=_C3211 ,C2238_=_C2863 ,C2238_=_C3346 ,\nC2238_=_C3465 ,C2238_=_C3521 ,C2238_=_C3710 ,C2238_=_C3767 ,C2238_=_C3845 ,C2238_=_C3846 ,\nC2238_=_C3847 ,C2238_=_C3848 ,C2238_=_C3849 ,C2238_=_C3850 ,C2238_=_C3851 ,C2238_=_C3852 ,\nC2365_=_C2418 ,C2365_=_C2633 ,C2365_=_C2788 ,C2365_=_C2789 ,C2365_=_C2790 ,C2365_=_C2791 ,\nC2365_=_C2792 ,C2365_=_C2793 ,C2365_=_C2795 ,C2365_=_C2796 ,C2365_=_C2798 ,C2365_=_C2799 ,\nC2365_=_C2800 ,C2365_=_C2801 ,C2365_=_C2802 ,C2365_=_C2803 ,C2384_=_C2685 ,C2384_=_C2686 ,\nC2384_=_C2687 ,C2384_=_C2688 ,C2384_=_C2689 ,C2384_=_C2690 ,C2384_=_C2692 ,C2384_=_C2693 ,\nC2384_=_C2695 ,C2384_=_C2696 ,C2384_=_C2697 ,C2384_=_C2698 ,C2384_=_C2699 ,C2384_=_C2700 ,\nC2418_=_C2633 ,C2418_=_C2788 ,C2418_=_C2789 ,C2418_=_C2790 ,C2418_=_C2791 ,C2418_=_C2792 ,\nC2418_=_C2793 ,C2418_=_C2795 ,C2418_=_C2796 ,C2418_=_C2798 ,C2418_=_C2799 ,C2418_=_C2800 ,\nC2418_=_C2801 ,C2418_=_C2802 ,C2418_=_C2803 ,C2633_=_C2788 ,C2633_=_C2789 ,C2633_=_C2790 ,\nC2633_=_C2791 ,C2633_=_C2792 ,C2633_=_C2793 ,C2633_=_C2795 ,C2633_=_C2796 ,C2633_=_C2798 ,\nC2633_=_C2799 ,C2633_=_C2800 ,C2633_=_C2801 ,C2633_=_C2802 ,C2633_=_C2803 ,C2685_=_C2686 ,\nC2685_=_C2687 ,C2685_=_C2688 ,C2685_=_C2689 ,C2685_=_C2690 ,C2685_=_C2692 ,C2685_=_C2693 ,\nC2685_=_C2695 ,C2685_=_C2696 ,C2685_=_C2697 ,C2685_=_C2698 ,C2685_=_C2699 ,C2685_=_C2700 ,\nC2686_=_C2687 ,C2686_=_C2688 ,C2686_=_C2689 ,C2686_=_C2690 ,C2686_=_C2692 ,C2686_=_C2693 ,\nC2686_=_C2695 ,C2686_=_C2696 ,C2686_=_C2697 ,C2686_=_C2698 ,C2686_=_C2699 ,C2686_=_C2700 ,\nC2686_=_C3249 ,C2687_=_C2688 ,C2687_=_C2689 ,C2687_=_C2690 ,C2687_=_C2692 ,C2687_=_C2693 ,\nC2687_=_C2695 ,C2687_=_C2696 ,C2687_=_C2697 ,C2687_=_C2698 ,C2687_=_C2699 ,C2687_=_C2700 ,\nC2687_=_C3204 ,C2687_=_C3371 ,C2688_=_C2689 ,C2688_=_C2690 ,C2688_=_C2692 ,C2688_=_C2693 ,\nC2688_=_C2695 ,C2688_=_C2696 ,C2688_=_C2697 ,C2688_=_C2698 ,C2688_=_C2699 ,C2688_=_C2700 ,\nC2689_=_C2690 ,C2689_=_C2692 ,C2689_=_C2693 ,C2689_=_C2695 ,C2689_=_C2696 ,C2689_=_C2697 ,\nC2689_=_C2698 ,C2689_=_C2699 ,C2689_=_C2700 ,C2689_=_C3541 ,C2690_=_C2692 ,C2690_=_C2693 ,\nC2690_=_C2695 ,C2690_=_C2696 ,C2690_=_C2697 ,C2690_=_C2698 ,C2690_=_C2699 ,C2690_=_C2700 ,\nC2690_=_C2793 ,C2690_=_C3709 ,C2690_=_C3710 ,C2692_=_C2693 ,C2692_=_C2695 ,C2692_=_C2696 ,\nC2692_=_C2697 ,C2692_=_C2698 ,C2692_=_C2699 ,C2692_=_C2700 ,C2692_=_C3725 ,C2693_=_C2695 ,\nC2693_=_C2696 ,C2693_=_C2697 ,C2693_=_C2698 ,C2693_=_C2699 ,C2693_=_C2700 ,C2693_=_C3206 ,\nC2693_=_C3727 ,C2695_=_C2696 ,C2695_=_C2697 ,C2695_=_C2698 ,C2695_=_C2699 ,C2695_=_C2700 ,\nC2695_=_C2799 ,C2695_=_C3730 ,C2695_=_C3846 ,C2696_=_C2697 ,C2696_=_C2698 ,C2696_=_C2699 ,\nC2696_=_C2700 ,C2696_=_C2800 ,C2696_=_C3731 ,C2697_=_C2698 ,C2697_=_C2699 ,C2697_=_C2700 ,\nC2698_=_C2699 ,C2698_=_C2700 ,C2698_=_C2802 ,C2699_=_C2700 ,C2699_=_C3732 ,C2788_=_C2789 ,\nC2788_=_C2790 ,C2788_=_C2791 ,C2788_=_C2792 ,C2788_=_C2793 ,C2788_=_C2795 ,C2788_=_C2796 ,\nC2788_=_C2798 ,C2788_=_C2799 ,C2788_=_C2800 ,C2788_=_C2801 ,C2788_=_C2802 ,C2788_=_C2803 ,\nC2789_=_C2790 ,C2789_=_C2791 ,C2789_=_C2792 ,C2789_=_C2793 ,C2789_=_C2795</w:t>
      </w:r>
    </w:p>
    <w:p>
      <w:pPr>
        <w:pStyle w:val="PreformattedText"/>
        <w:bidi w:val="0"/>
        <w:spacing w:before="0" w:after="0"/>
        <w:jc w:val="left"/>
        <w:rPr/>
      </w:pPr>
      <w:r>
        <w:rPr/>
        <w:t xml:space="preserve"> </w:t>
      </w:r>
      <w:r>
        <w:rPr/>
        <w:t>,C2789_=_C2796 ,\nC2789_=_C2798 ,C2789_=_C2799 ,C2789_=_C2800 ,C2789_=_C2801 ,C2789_=_C2802 ,C2789_=_C2803 ,\nC2790_=_C2791 ,C2790_=_C2792 ,C2790_=_C2793 ,C2790_=_C2795 ,C2790_=_C2796 ,C2790_=_C2798 ,\nC2790_=_C2799 ,C2790_=_C2800 ,C2790_=_C2801 ,C2790_=_C2802 ,C2790_=_C2803 ,C2791_=_C2792 ,\nC2791_=_C2793 ,C2791_=_C2795 ,C2791_=_C2796 ,C2791_=_C2798 ,C2791_=_C2799 ,C2791_=_C2800 ,\nC2791_=_C2801 ,C2791_=_C2802 ,C2791_=_C2803 ,C2792_=_C2793 ,C2792_=_C2795 ,C2792_=_C2796 ,\nC2792_=_C2798 ,C2792_=_C2799 ,C2792_=_C2800 ,C2792_=_C2801 ,C2792_=_C2802 ,C2792_=_C2803 ,\nC2793_=_C2795 ,C2793_=_C2796 ,C2793_=_C2798 ,C2793_=_C2799 ,C2793_=_C2800 ,C2793_=_C2801 ,\nC2793_=_C2802 ,C2793_=_C2803 ,C2793_=_C3709 ,C2793_=_C3710 ,C2795_=_C2796 ,C2795_=_C2798 ,\nC2795_=_C2799 ,C2795_=_C2800 ,C2795_=_C2801 ,C2795_=_C2802 ,C2795_=_C2803 ,C2796_=_C2798 ,\nC2796_=_C2799 ,C2796_=_C2800 ,C2796_=_C2801 ,C2796_=_C2802 ,C2796_=_C2803 ,C2798_=_C2799 ,\nC2798_=_C2800 ,C2798_=_C2801 ,C2798_=_C2802 ,C2798_=_C2803 ,C2799_=_C2800 ,C2799_=_C2801 ,\nC2799_=_C2802 ,C2799_=_C2803 ,C2799_=_C3730 ,C2799_=_C3846 ,C2800_=_C2801 ,C2800_=_C2802 ,\nC2800_=_C2803 ,C2800_=_C3731 ,C2801_=_C2802 ,C2801_=_C2803 ,C2801_=_C3210 ,C2802_=_C2803 ,\nC2807_=_C3074 ,C2807_=_C3203 ,C2807_=_C3204 ,C2807_=_C3205 ,C2807_=_C3206 ,C2807_=_C3207 ,\nC2807_=_C3208 ,C2807_=_C3209 ,C2807_=_C3210 ,C2807_=_C3211 ,C2863_=_C3346 ,C2863_=_C3465 ,\nC2863_=_C3521 ,C2863_=_C3710 ,C2863_=_C3767 ,C2863_=_C3845 ,C2863_=_C3846 ,C2863_=_C3847 ,\nC2863_=_C3848 ,C2863_=_C3849 ,C2863_=_C3850 ,C2863_=_C3851 ,C2863_=_C3852 ,C2886_=_C2987 ,\nC2886_=_C3249 ,C2886_=_C3371 ,C2886_=_C3541 ,C2886_=_C3630 ,C2886_=_C3709 ,C2886_=_C3724 ,\nC2886_=_C3725 ,C2886_=_C3726 ,C2886_=_C3727 ,C2886_=_C3728 ,C2886_=_C3730 ,C2886_=_C3731 ,\nC2886_=_C3732 ,C2987_=_C3249 ,C2987_=_C3371 ,C2987_=_C3541 ,C2987_=_C3630 ,C2987_=_C3709 ,\nC2987_=_C3724 ,C2987_=_C3725 ,C2987_=_C3726 ,C2987_=_C3727 ,C2987_=_C3728 ,C2987_=_C3730 ,\nC2987_=_C3731 ,C2987_=_C3732 ,C3074_=_C3203 ,C3074_=_C3204 ,C3074_=_C3205 ,C3074_=_C3206 ,\nC3074_=_C3207 ,C3074_=_C3208 ,C3074_=_C3209 ,C3074_=_C3210 ,C3074_=_C3211 ,C3203_=_C3204 ,\nC3203_=_C3205 ,C3203_=_C3206 ,C3203_=_C3207 ,C3203_=_C3208 ,C3203_=_C3209 ,C3203_=_C3210 ,\nC3203_=_C3211 ,C3204_=_C3205 ,C3204_=_C3206 ,C3204_=_C3207 ,C3204_=_C3208 ,C3204_=_C3209 ,\nC3204_=_C3210 ,C3204_=_C3211 ,C3204_=_C3371 ,C3205_=_C3206 ,C3205_=_C3207 ,C3205_=_C3208 ,\nC3205_=_C3209 ,C3205_=_C3210 ,C3205_=_C3211 ,C3206_=_C3207 ,C3206_=_C3208 ,C3206_=_C3209 ,\nC3206_=_C3210 ,C3206_=_C3211 ,C3206_=_C3727 ,C3207_=_C3208 ,C3207_=_C3209 ,C3207_=_C3210 ,\nC3207_=_C3211 ,C3208_=_C3209 ,C3208_=_C3210 ,C3208_=_C3211 ,C3209_=_C3210 ,C3209_=_C3211 ,\nC3210_=_C3211 ,C3249_=_C3371 ,C3249_=_C3541 ,C3249_=_C3630 ,C3249_=_C3709 ,C3249_=_C3724 ,\nC3249_=_C3725 ,C3249_=_C3726 ,C3249_=_C3727 ,C3249_=_C3728 ,C3249_=_C3730 ,C3249_=_C3731 ,\nC3249_=_C3732 ,C3346_=_C3465 ,C3346_=_C3521 ,C3346_=_C3710 ,C3346_=_C3767 ,C3346_=_C3845 ,\nC3346_=_C3846 ,C3346_=_C3847 ,C3346_=_C3848 ,C3346_=_C3849 ,C3346_=_C3850 ,C3346_=_C3851 ,\nC3346_=_C3852 ,C3371_=_C3541 ,C3371_=_C3630 ,C3371_=_C3709 ,C3371_=_C3724 ,C3371_=_C3725 ,\nC3371_=_C3726 ,C3371_=_C3727 ,C3371_=_C3728 ,C3371_=_C3730 ,C3371_=_C3731 ,C3371_=_C3732 ,\nC3465_=_C3521 ,C3465_=_C3710 ,C3465_=_C3767 ,C3465_=_C3845 ,C3465_=_C3846 ,C3465_=_C3847 ,\nC3465_=_C3848 ,C3465_=_C3849 ,C3465_=_C3850 ,C3465_=_C3851 ,C3465_=_C3852 ,C3521_=_C3710 ,\nC3521_=_C3767 ,C3521_=_C3845 ,C3521_=_C3846 ,C3521_=_C3847 ,C3521_=_C3848 ,C3521_=_C3849 ,\nC3521_=_C3850 ,C3521_=_C3851 ,C3521_=_C3852 ,C3541_=_C3630 ,C3541_=_C3709 ,C3541_=_C3724 ,\nC3541_=_C3725 ,C3541_=_C3726 ,C3541_=_C3727 ,C3541_=_C3728 ,C3541_=_C3730 ,C3541_=_C3731 ,\nC3541_=_C3732 ,C3630_=_C3709 ,C3630_=_C3724 ,C3630_=_C3725 ,C3630_=_C3726 ,C3630_=_C3727 ,\nC3630_=_C3728 ,C3630_=_C3730 ,C3630_=_C3731 ,C3630_=_C3732 ,C3709_=_C3710 ,C3709_=_C3724 ,\nC3709_=_C3725 ,C3709_=_C3726 ,C3709_=_C3727 ,C3709_=_C3728 ,C3709_=_C3730 ,C3709_=_C3731 ,\nC3709_=_C3732 ,C3710_=_C3767 ,C3710_=_C3845 ,C3710_=_C3846 ,C3710_=_C3847 ,C3710_=_C3848 ,\nC3710_=_C3849 ,C3710_=_C3850 ,C3710_=_C3851 ,C3710_=_C3852 ,C3724_=_C3725 ,C3724_=_C3726 ,\nC3724_=_C3727 ,C3724_=_C3728 ,C3724_=_C3730 ,C3724_=_C3731 ,C3724_=_C3732 ,C3725_=_C3726 ,\nC3725_=_C3727 ,C3725_=_C3728 ,C3725_=_C3730 ,C3725_=_C3731 ,C3725_=_C3732 ,C3726_=_C3727 ,\nC3726_=_C3728 ,C3726_=_C3730 ,C3726_=_C3731 ,C3726_=_C3732 ,C3727_=_C3728 ,C3727_=_C3730 ,\nC3727_=_C3731 ,C3727_=_C3732 ,C3728_=_C3730 ,C3728_=_C3731 ,C3728_=_C3732 ,C3730_=_C3731 ,\nC3730_=_C3732 ,C3730_=_C3846 ,C3731_=_C3732 ,C3767_=_C3845 ,C3767_=_C3846 ,C3767_=_C3847 ,\nC3767_=_C3848 ,C3767_=_C3849 ,C3767_=_C3850 ,C3767_=_C3851 ,C3767_=_C3852 ,C3845_=_C3846 ,\nC3845_=_C3847 ,C3845_=_C3848 ,C3845_=_C3849 ,C3845_=_C3850 ,C3845_=_C3851 ,C3845_=_C3852 ,\nC3846_=_C3847 ,C3846_=_C3848 ,C3846_=_C3849 ,C3846_=_C3850 ,C3846_=_C3851 ,C3846_=_C3852 ,\nC3847_=_C3848 ,C3847_=_C3849 ,C3847_=_C3850 ,C3847_=_C3851 ,C3847_=_C3852 ,C3848_=_C3849 ,\nC3848_=_C3850 ,C3848_=_C3851 ,C3848_=_C3852 ,C3849_=_C3850 ,C3849_=_C3851 ,C3849_=_C3852 ,\nC3850_=_C3851 ,C3850_=_C3852 ,C3851_=_C3852 ,"];107[shape=box, label="id:107 level: 5\n96: C489 C490 C491 C492 C493 \nC494 C495 C496 C497 C498 C499 \nC500 C502 C503 C504 C505 C506 \nC507 C508 C509 C510 C511 C512 \nC513 C752 C760 C833 C913 C1035 \nC1256 C1384 C1619 C1625 C1702 C1732 \nC1740 C1802 C1807 C1820 C1881 C2050 \nC2058 C2062 C2166 C2333 C2345 C2406 \nC2415 C2494 C2756 C2859 C2865 C2869 \nC2881 C2898 C3125 C3254 C3274 C3281 \nC3301 C3315 C3406 C3418 C3419 C3420 \nC3421 C3422 C3423 C3424 C3425 C3426 \nC3427 C3428 C3470 C3472 C3523 C3675 \nC3707 C3745 C3769 C3847 C3871 C3874 \nC3876 C3878 C3903 C3955 C3956 C3957 \nC3958 C3959 C3960 C3988 C4066 C4069 \nC4095 \n1234: C489_=_C490( C489 C490 ) C489_=_C491( C489 C491 ) C489_=_C492( C489 C492 ) C489_=_C493( C489 C493 ) C489_=_C494( C489 C494 ) \nC489_=_C495( C489 C495 ) C489_=_C496( C489 C496 ) C489_=_C497( C489 C497 ) C489_=_C498( C489 C498 ) C489_=_C499( C489 C499 ) C489_=_C500( C489 C500 ) \nC489_=_C502( C489 C502 ) C489_=_C503( C489 C503 ) C489_=_C504( C489 C504 ) C489_=_C505( C489 C505 ) C489_=_C506( C489 C506 ) C489_=_C507( C489 C507 ) \nC489_=_C508( C489 C508 ) C489_=_C509( C489 C509 ) C489_=_C510( C489 C510 ) C489_=_C511( C489 C511 ) C489_=_C512( C489 C512 ) C489_=_C513( C489 C513 ) \nC489_=_C752( C489 C752 ) C489_=_C760( C489 C760 ) C490_=_C491( C490 C491 ) C490_=_C492( C490 C492 ) C490_=_C493( C490 C493 ) C490_=_C494( C490 C494 ) \nC490_=_C495( C490 C495 ) C490_=_C496( C490 C496 ) C490_=_C497( C490 C497 ) C490_=_C498( C490 C498 ) C490_=_C499( C490 C499 ) C490_=_C500( C490 C500 ) \nC490_=_C502( C490 C502 ) C490_=_C503( C490 C503 ) C490_=_C504( C490 C504 ) C490_=_C505( C490 C505 ) C490_=_C506( C490 C506 ) C490_=_C507( C490 C507 ) \nC490_=_C508( C490 C508 ) C490_=_C509( C490 C509 ) C490_=_C510( C490 C510 ) C490_=_C511( C490 C511 ) C490_=_C512( C490 C512 ) C490_=_C513( C490 C513 ) \nC490_=_C1384( C490 C1384 ) C491_=_C492( C491 C492 ) C491_=_C493( C491 C493 ) C491_=_C494( C491 C494 ) C491_=_C495( C491 C495 ) C491_=_C496( C491 C496 ) \nC491_=_C497( C491 C497 ) C491_=_C498( C491 C498 ) C491_=_C499( C491 C499 ) C491_=_C500( C491 C500 ) C491_=_C502( C491 C502 ) C491_=_C503( C491 C503 ) \nC491_=_C504( C491 C504 ) C491_=_C505( C491 C505 ) C491_=_C506( C491 C506 ) C491_=_C507( C491 C507 ) C491_=_C508( C491 C508 ) C491_=_C509( C491 C509 ) \nC491_=_C510( C491 C510 ) C491_=_C511( C491 C511 ) C491_=_C512( C491 C512 ) C491_=_C513( C491 C513 ) C491_=_C1619( C491 C1619 ) C491_=_C1625( C491 C1625 ) \nC492_=_C493( C492 C493 ) C492_=_C494( C492 C494 ) C492_=_C495( C492 C495 ) C492_=_C496( C492 C496 ) C492_=_C497( C492 C497 ) C492_=_C498( C492 C498 ) \nC492_=_C499( C492 C499 ) C492_=_C500( C492 C500 ) C492_=_C502( C492 C502 ) C492_=_C503( C492 C503 ) C492_=_C504( C492 C504 ) C492_=_C505( C492 C505 ) \nC492_=_C506( C492 C506 ) C492_=_C507( C492 C507 ) C492_=_C508( C492 C508 ) C492_=_C509( C492 C509 ) C492_=_C510( C492 C510 ) C492_=_C511( C492 C511 ) \nC492_=_C512( C492 C512 ) C492_=_C513( C492 C513 ) C492_=_C1802( C492 C1802 ) C492_=_C1807( C492 C1807 ) C493_=_C494( C493 C494 ) C493_=_C495( C493 C495 ) \nC493_=_C496( C493 C496 ) C493_=_C497( C493 C497 ) C493_=_C498( C493 C498 ) C493_=_C499( C493 C499 ) C493_=_C500( C493 C500 ) C493_=_C502( C493 C502 ) \nC493_=_C503( C493 C503 ) C493_=_C504( C493 C504 ) C493_=_C505( C493 C505 ) C493_=_C506( C493 C506 ) C493_=_C507( C493 C507 ) C493_=_C508( C493 C508 ) \nC493_=_C509( C493 C509 ) C493_=_C510( C493 C510 ) C493_=_C511( C493 C511 ) C493_=_C512( C493 C512 ) C493_=_C513( C493 C513 ) C493_=_C2050( C493 C2050 ) \nC493_=_C2058( C493 C2058 ) C493_=_C2062( C493 C2062 ) C494_=_C495( C494 C495 ) C494_=_C496( C494 C496 ) C494_=_C497( C494 C497 ) C494_=_C498( C494 C498 ) \nC494_=_C499( C494 C499 ) C494_=_C500( C494 C500 ) C494_=_C502( C494 C502 ) C494_=_C503( C494 C503 ) C494_=_C504( C494 C504 ) C494_=_C505( C494 C505 ) \nC494_=_C506( C494 C506 ) C494_=_C507( C494 C507 ) C494_=_C508( C494 C508 ) C494_=_C509( C494 C509 ) C494_=_C510( C494 C510 ) C494_=_C511( C494 C511 ) \nC494_=_C512( C494 C512 ) C494_=_C513( C494 C513 ) C494_=_C2333( C494 C2333 ) C494_=_C2345( C494 C2345 ) C495_=_C496( C495 C496 ) C495_=_C497( C495 C497 ) \nC495_=_C498( C495 C498 ) C495_=_C499( C495 C499 ) C495_=_C500( C495 C500 ) C495_=_C502( C495 C502 ) C495_=_C503( C495 C503 ) C495_=_C504( C495 C504 ) \nC495_=_C505( C495 C505 ) C495_=_C506( C495 C506 ) C495_=_C507( C495 C507 ) C495_=_C508( C495 C508 ) C495_=_C509( C495 C509 ) C495_=_C510( C495 C510 ) \nC495_=_C511( C495 C511 ) C495_=_C512( C495 C512 ) C495_=_C513( C495 C513 ) C495_=_C2406( C495 C2406 ) C495_=_C2415( C495 C2415 ) C496_=_C497( C496 C497 ) \nC496_=_C498( C496 C498 ) C496_=_C499( C496 C499 ) C496_=_C500( C496 C500 ) C496_=_C502( C496 C502 ) C496_=_C503( C496 C503 ) C496_=_C504( C496 C504 ) \nC496_=_C505( C496 C505 ) C496_=_C506( C496</w:t>
      </w:r>
    </w:p>
    <w:p>
      <w:pPr>
        <w:pStyle w:val="PreformattedText"/>
        <w:bidi w:val="0"/>
        <w:spacing w:before="0" w:after="0"/>
        <w:jc w:val="left"/>
        <w:rPr/>
      </w:pPr>
      <w:r>
        <w:rPr/>
        <w:t xml:space="preserve"> </w:t>
      </w:r>
      <w:r>
        <w:rPr/>
        <w:t>C506 ) C496_=_C507( C496 C507 ) C496_=_C508( C496 C508 ) C496_=_C509( C496 C509 ) C496_=_C510( C496 C510 ) \nC496_=_C511( C496 C511 ) C496_=_C512( C496 C512 ) C496_=_C513( C496 C513 ) C496_=_C2756( C496 C2756 ) C497_=_C498( C497 C498 ) C497_=_C499( C497 C499 ) \nC497_=_C500( C497 C500 ) C497_=_C502( C497 C502 ) C497_=_C503( C497 C503 ) C497_=_C504( C497 C504 ) C497_=_C505( C497 C505 ) C497_=_C506( C497 C506 ) \nC497_=_C507( C497 C507 ) C497_=_C508( C497 C508 ) C497_=_C509( C497 C509 ) C497_=_C510( C497 C510 ) C497_=_C511( C497 C511 ) C497_=_C512( C497 C512 ) \nC497_=_C513( C497 C513 ) C497_=_C2859( C497 C2859 ) C497_=_C2865( C497 C2865 ) C497_=_C2869( C497 C2869 ) C498_=_C499( C498 C499 ) C498_=_C500( C498 C500 ) \nC498_=_C502( C498 C502 ) C498_=_C503( C498 C503 ) C498_=_C504( C498 C504 ) C498_=_C505( C498 C505 ) C498_=_C506( C498 C506 ) C498_=_C507( C498 C507 ) \nC498_=_C508( C498 C508 ) C498_=_C509( C498 C509 ) C498_=_C510( C498 C510 ) C498_=_C511( C498 C511 ) C498_=_C512( C498 C512 ) C498_=_C513( C498 C513 ) \nC498_=_C3125( C498 C3125 ) C499_=_C500( C499 C500 ) C499_=_C502( C499 C502 ) C499_=_C503( C499 C503 ) C499_=_C504( C499 C504 ) C499_=_C505( C499 C505 ) \nC499_=_C506( C499 C506 ) C499_=_C507( C499 C507 ) C499_=_C508( C499 C508 ) C499_=_C509( C499 C509 ) C499_=_C510( C499 C510 ) C499_=_C511( C499 C511 ) \nC499_=_C512( C499 C512 ) C499_=_C513( C499 C513 ) C499_=_C3274( C499 C3274 ) C499_=_C3281( C499 C3281 ) C500_=_C502( C500 C502 ) C500_=_C503( C500 C503 ) \nC500_=_C504( C500 C504 ) C500_=_C505( C500 C505 ) C500_=_C506( C500 C506 ) C500_=_C507( C500 C507 ) C500_=_C508( C500 C508 ) C500_=_C509( C500 C509 ) \nC500_=_C510( C500 C510 ) C500_=_C511( C500 C511 ) C500_=_C512( C500 C512 ) C500_=_C513( C500 C513 ) C500_=_C3301( C500 C3301 ) C500_=_C3315( C500 C3315 ) \nC502_=_C503( C502 C503 ) C502_=_C504( C502 C504 ) C502_=_C505( C502 C505 ) C502_=_C506( C502 C506 ) C502_=_C507( C502 C507 ) C502_=_C508( C502 C508 ) \nC502_=_C509( C502 C509 ) C502_=_C510( C502 C510 ) C502_=_C511( C502 C511 ) C502_=_C512( C502 C512 ) C502_=_C513( C502 C513 ) C502_=_C3470( C502 C3470 ) \nC502_=_C3472( C502 C3472 ) C503_=_C504( C503 C504 ) C503_=_C505( C503 C505 ) C503_=_C506( C503 C506 ) C503_=_C507( C503 C507 ) C503_=_C508( C503 C508 ) \nC503_=_C509( C503 C509 ) C503_=_C510( C503 C510 ) C503_=_C511( C503 C511 ) C503_=_C512( C503 C512 ) C503_=_C513( C503 C513 ) C503_=_C3418( C503 C3418 ) \nC504_=_C505( C504 C505 ) C504_=_C506( C504 C506 ) C504_=_C507( C504 C507 ) C504_=_C508( C504 C508 ) C504_=_C509( C504 C509 ) C504_=_C510( C504 C510 ) \nC504_=_C511( C504 C511 ) C504_=_C512( C504 C512 ) C504_=_C513( C504 C513 ) C504_=_C3419( C504 C3419 ) C505_=_C506( C505 C506 ) C505_=_C507( C505 C507 ) \nC505_=_C508( C505 C508 ) C505_=_C509( C505 C509 ) C505_=_C510( C505 C510 ) C505_=_C511( C505 C511 ) C505_=_C512( C505 C512 ) C505_=_C513( C505 C513 ) \nC505_=_C3421( C505 C3421 ) C506_=_C507( C506 C507 ) C506_=_C508( C506 C508 ) C506_=_C509( C506 C509 ) C506_=_C510( C506 C510 ) C506_=_C511( C506 C511 ) \nC506_=_C512( C506 C512 ) C506_=_C513( C506 C513 ) C506_=_C3871( C506 C3871 ) C506_=_C3874( C506 C3874 ) C507_=_C508( C507 C508 ) C507_=_C509( C507 C509 ) \nC507_=_C510( C507 C510 ) C507_=_C511( C507 C511 ) C507_=_C512( C507 C512 ) C507_=_C513( C507 C513 ) C507_=_C3876( C507 C3876 ) C507_=_C3878( C507 C3878 ) \nC508_=_C509( C508 C509 ) C508_=_C510( C508 C510 ) C508_=_C511( C508 C511 ) C508_=_C512( C508 C512 ) C508_=_C513( C508 C513 ) C508_=_C752( C508 C752 ) \nC508_=_C913( C508 C913 ) C508_=_C1035( C508 C1035 ) C508_=_C1256( C508 C1256 ) C508_=_C1619( C508 C1619 ) C508_=_C1732( C508 C1732 ) C508_=_C1802( C508 C1802 ) \nC508_=_C1820( C508 C1820 ) C508_=_C2058( C508 C2058 ) C508_=_C2865( C508 C2865 ) C508_=_C3254( C508 C3254 ) C508_=_C3470( C508 C3470 ) C508_=_C3523( C508 C3523 ) \nC508_=_C3769( C508 C3769 ) C508_=_C3847( C508 C3847 ) C508_=_C3871( C508 C3871 ) C508_=_C3876( C508 C3876 ) C508_=_C3903( C508 C3903 ) C508_=_C3955( C508 C3955 ) \nC508_=_C3956( C508 C3956 ) C508_=_C3957( C508 C3957 ) C508_=_C3958( C508 C3958 ) C508_=_C3959( C508 C3959 ) C508_=_C3960( C508 C3960 ) C509_=_C510( C509 C510 ) \nC509_=_C511( C509 C511 ) C509_=_C512( C509 C512 ) C509_=_C513( C509 C513 ) C509_=_C3422( C509 C3422 ) C509_=_C3988( C509 C3988 ) C510_=_C511( C510 C511 ) \nC510_=_C512( C510 C512 ) C510_=_C513( C510 C513 ) C510_=_C3424( C510 C3424 ) C511_=_C512( C511 C512 ) C511_=_C513( C511 C513 ) C511_=_C3425( C511 C3425 ) \nC511_=_C4066( C511 C4066 ) C512_=_C513( C512 C513 ) C512_=_C760( C512 C760 ) C512_=_C1625( C512 C1625 ) C512_=_C1740( C512 C1740 ) C512_=_C1807( C512 C1807 ) \nC512_=_C1881( C512 C1881 ) C512_=_C2062( C512 C2062 ) C512_=_C2345( C512 C2345 ) C512_=_C2415( C512 C2415 ) C512_=_C2494( C512 C2494 ) C512_=_C2869( C512 C2869 ) \nC512_=_C2881( C512 C2881 ) C512_=_C3281( C512 C3281 ) C512_=_C3315( C512 C3315 ) C512_=_C3427( C512 C3427 ) C512_=_C3472( C512 C3472 ) C512_=_C3675( C512 C3675 ) \nC512_=_C3707( C512 C3707 ) C512_=_C3745( C512 C3745 ) C512_=_C3874( C512 C3874 ) C512_=_C3878( C512 C3878 ) C512_=_C3988( C512 C3988 ) C512_=_C4066( C512 C4066 ) \nC512_=_C4069( C512 C4069 ) C512_=_C4095( C512 C4095 ) C513_=_C3428( C513 C3428 ) C752_=_C760( C752 C760 ) C752_=_C913( C752 C913 ) C752_=_C1035( C752 C1035 ) \nC752_=_C1256( C752 C1256 ) C752_=_C1619( C752 C1619 ) C752_=_C1732( C752 C1732 ) C752_=_C1802( C752 C1802 ) C752_=_C1820( C752 C1820 ) C752_=_C2058( C752 C2058 ) \nC752_=_C2865( C752 C2865 ) C752_=_C3254( C752 C3254 ) C752_=_C3470( C752 C3470 ) C752_=_C3523( C752 C3523 ) C752_=_C3769( C752 C3769 ) C752_=_C3847( C752 C3847 ) \nC752_=_C3871( C752 C3871 ) C752_=_C3876( C752 C3876 ) C752_=_C3903( C752 C3903 ) C752_=_C3955( C752 C3955 ) C752_=_C3956( C752 C3956 ) C752_=_C3957( C752 C3957 ) \nC752_=_C3958( C752 C3958 ) C752_=_C3959( C752 C3959 ) C752_=_C3960( C752 C3960 ) C760_=_C1625( C760 C1625 ) C760_=_C1740( C760 C1740 ) C760_=_C1807( C760 C1807 ) \nC760_=_C1881( C760 C1881 ) C760_=_C2062( C760 C2062 ) C760_=_C2345( C760 C2345 ) C760_=_C2415( C760 C2415 ) C760_=_C2494( C760 C2494 ) C760_=_C2869( C760 C2869 ) \nC760_=_C2881( C760 C2881 ) C760_=_C3281( C760 C3281 ) C760_=_C3315( C760 C3315 ) C760_=_C3427( C760 C3427 ) C760_=_C3472( C760 C3472 ) C760_=_C3675( C760 C3675 ) \nC760_=_C3707( C760 C3707 ) C760_=_C3745( C760 C3745 ) C760_=_C3874( C760 C3874 ) C760_=_C3878( C760 C3878 ) C760_=_C3988( C760 C3988 ) C760_=_C4066( C760 C4066 ) \nC760_=_C4069( C760 C4069 ) C760_=_C4095( C760 C4095 ) C833_=_C1384( C833 C1384 ) C833_=_C1702( C833 C1702 ) C833_=_C2050( C833 C2050 ) C833_=_C2166( C833 C2166 ) \nC833_=_C2333( C833 C2333 ) C833_=_C2406( C833 C2406 ) C833_=_C2756( C833 C2756 ) C833_=_C2859( C833 C2859 ) C833_=_C2898( C833 C2898 ) C833_=_C3125( C833 C3125 ) \nC833_=_C3274( C833 C3274 ) C833_=_C3301( C833 C3301 ) C833_=_C3406( C833 C3406 ) C833_=_C3418( C833 C3418 ) C833_=_C3419( C833 C3419 ) C833_=_C3420( C833 C3420 ) \nC833_=_C3421( C833 C3421 ) C833_=_C3422( C833 C3422 ) C833_=_C3423( C833 C3423 ) C833_=_C3424( C833 C3424 ) C833_=_C3425( C833 C3425 ) C833_=_C3426( C833 C3426 ) \nC833_=_C3427( C833 C3427 ) C833_=_C3428( C833 C3428 ) C913_=_C1035( C913 C1035 ) C913_=_C1256( C913 C1256 ) C913_=_C1619( C913 C1619 ) C913_=_C1732( C913 C1732 ) \nC913_=_C1802( C913 C1802 ) C913_=_C1820( C913 C1820 ) C913_=_C2058( C913 C2058 ) C913_=_C2865( C913 C2865 ) C913_=_C3254( C913 C3254 ) C913_=_C3470( C913 C3470 ) \nC913_=_C3523( C913 C3523 ) C913_=_C3769( C913 C3769 ) C913_=_C3847( C913 C3847 ) C913_=_C3871( C913 C3871 ) C913_=_C3876( C913 C3876 ) C913_=_C3903( C913 C3903 ) \nC913_=_C3955( C913 C3955 ) C913_=_C3956( C913 C3956 ) C913_=_C3957( C913 C3957 ) C913_=_C3958( C913 C3958 ) C913_=_C3959( C913 C3959 ) C913_=_C3960( C913 C3960 ) \nC1035_=_C1256( C1035 C1256 ) C1035_=_C1619( C1035 C1619 ) C1035_=_C1732( C1035 C1732 ) C1035_=_C1802( C1035 C1802 ) C1035_=_C1820( C1035 C1820 ) C1035_=_C2058( C1035 C2058 ) \nC1035_=_C2865( C1035 C2865 ) C1035_=_C3254( C1035 C3254 ) C1035_=_C3470( C1035 C3470 ) C1035_=_C3523( C1035 C3523 ) C1035_=_C3769( C1035 C3769 ) C1035_=_C3847( C1035 C3847 ) \nC1035_=_C3871( C1035 C3871 ) C1035_=_C3876( C1035 C3876 ) C1035_=_C3903( C1035 C3903 ) C1035_=_C3955( C1035 C3955 ) C1035_=_C3956( C1035 C3956 ) C1035_=_C3957( C1035 C3957 ) \nC1035_=_C3958( C1035 C3958 ) C1035_=_C3959( C1035 C3959 ) C1035_=_C3960( C1035 C3960 ) C1256_=_C1619( C1256 C1619 ) C1256_=_C1732( C1256 C1732 ) C1256_=_C1802( C1256 C1802 ) \nC1256_=_C1820( C1256 C1820 ) C1256_=_C2058( C1256 C2058 ) C1256_=_C2865( C1256 C2865 ) C1256_=_C3254( C1256 C3254 ) C1256_=_C3470( C1256 C3470 ) C1256_=_C3523( C1256 C3523 ) \nC1256_=_C3769( C1256 C3769 ) C1256_=_C3847( C1256 C3847 ) C1256_=_C3871( C1256 C3871 ) C1256_=_C3876( C1256 C3876 ) C1256_=_C3903( C1256 C3903 ) C1256_=_C3955( C1256 C3955 ) \nC1256_=_C3956( C1256 C3956 ) C1256_=_C3957( C1256 C3957 ) C1256_=_C3958( C1256 C3958 ) C1256_=_C3959( C1256 C3959 ) C1256_=_C3960( C1256 C3960 ) C1384_=_C1702( C1384 C1702 ) \nC1384_=_C2050( C1384 C2050 ) C1384_=_C2166( C1384 C2166 ) C1384_=_C2333( C1384 C2333 ) C1384_=_C2406( C1384 C2406 ) C1384_=_C2756( C1384 C2756 ) C1384_=_C2859( C1384 C2859 ) \nC1384_=_C2898( C1384 C2898 ) C1384_=_C3125( C1384 C3125 ) C1384_=_C3274( C1384 C3274 ) C1384_=_C3301( C1384 C3301 ) C1384_=_C3406( C1384 C3406 ) C1384_=_C3418( C1384 C3418 ) \nC1384_=_C3419( C1384 C3419 ) C1384_=_C3420( C1384 C3420 ) C1384_=_C3421( C1384 C3421 ) C1384_=_C3422( C1384 C3422 ) C1384_=_C3423( C1384 C3423 ) C1384_=_C3424( C1384 C3424 ) \nC1384_=_C3425( C1384 C3425 ) C1384_=_C3426( C1384 C3426 ) C1384_=_C3427( C1384 C3427 ) C1384_=_C3428( C1384 C3428 ) C1619_=_C1625( C1619 C1625 ) C1619_=_C1732( C1619 C1732 ) \nC1619_=_C1802( C1619 C1802 ) C1619_=_C1820( C1619 C1820 ) C1619_=_C2058( C1619 C2058 ) C1619_=_C2865( C1619 C2865 ) C1619_=_C3254( C1619 C3254 ) C1619_=_C3470( C1619 C3470 ) \nC1619_=_C3523( C1619 C3523 ) C1619_=_C3769( C1619 C3769 ) C1619_=_C3847(</w:t>
      </w:r>
    </w:p>
    <w:p>
      <w:pPr>
        <w:pStyle w:val="PreformattedText"/>
        <w:bidi w:val="0"/>
        <w:spacing w:before="0" w:after="0"/>
        <w:jc w:val="left"/>
        <w:rPr/>
      </w:pPr>
      <w:r>
        <w:rPr/>
        <w:t xml:space="preserve"> </w:t>
      </w:r>
      <w:r>
        <w:rPr/>
        <w:t>C1619 C3847 ) C1619_=_C3871( C1619 C3871 ) C1619_=_C3876( C1619 C3876 ) C1619_=_C3903( C1619 C3903 ) \nC1619_=_C3955( C1619 C3955 ) C1619_=_C3956( C1619 C3956 ) C1619_=_C3957( C1619 C3957 ) C1619_=_C3958( C1619 C3958 ) C1619_=_C3959( C1619 C3959 ) C1619_=_C3960( C1619 C3960 ) \nC1625_=_C1740( C1625 C1740 ) C1625_=_C1807( C1625 C1807 ) C1625_=_C1881( C1625 C1881 ) C1625_=_C2062( C1625 C2062 ) C1625_=_C2345( C1625 C2345 ) C1625_=_C2415( C1625 C2415 ) \nC1625_=_C2494( C1625 C2494 ) C1625_=_C2869( C1625 C2869 ) C1625_=_C2881( C1625 C2881 ) C1625_=_C3281( C1625 C3281 ) C1625_=_C3315( C1625 C3315 ) C1625_=_C3427( C1625 C3427 ) \nC1625_=_C3472( C1625 C3472 ) C1625_=_C3675( C1625 C3675 ) C1625_=_C3707( C1625 C3707 ) C1625_=_C3745( C1625 C3745 ) C1625_=_C3874( C1625 C3874 ) C1625_=_C3878( C1625 C3878 ) \nC1625_=_C3988( C1625 C3988 ) C1625_=_C4066( C1625 C4066 ) C1625_=_C4069( C1625 C4069 ) C1625_=_C4095( C1625 C4095 ) C1702_=_C2050( C1702 C2050 ) C1702_=_C2166( C1702 C2166 ) \nC1702_=_C2333( C1702 C2333 ) C1702_=_C2406( C1702 C2406 ) C1702_=_C2756( C1702 C2756 ) C1702_=_C2859( C1702 C2859 ) C1702_=_C2898( C1702 C2898 ) C1702_=_C3125( C1702 C3125 ) \nC1702_=_C3274( C1702 C3274 ) C1702_=_C3301( C1702 C3301 ) C1702_=_C3406( C1702 C3406 ) C1702_=_C3418( C1702 C3418 ) C1702_=_C3419( C1702 C3419 ) C1702_=_C3420( C1702 C3420 ) \nC1702_=_C3421( C1702 C3421 ) C1702_=_C3422( C1702 C3422 ) C1702_=_C3423( C1702 C3423 ) C1702_=_C3424( C1702 C3424 ) C1702_=_C3425( C1702 C3425 ) C1702_=_C3426( C1702 C3426 ) \nC1702_=_C3427( C1702 C3427 ) C1702_=_C3428( C1702 C3428 ) C1732_=_C1740( C1732 C1740 ) C1732_=_C1802( C1732 C1802 ) C1732_=_C1820( C1732 C1820 ) C1732_=_C2058( C1732 C2058 ) \nC1732_=_C2865( C1732 C2865 ) C1732_=_C3254( C1732 C3254 ) C1732_=_C3470( C1732 C3470 ) C1732_=_C3523( C1732 C3523 ) C1732_=_C3769( C1732 C3769 ) C1732_=_C3847( C1732 C3847 ) \nC1732_=_C3871( C1732 C3871 ) C1732_=_C3876( C1732 C3876 ) C1732_=_C3903( C1732 C3903 ) C1732_=_C3955( C1732 C3955 ) C1732_=_C3956( C1732 C3956 ) C1732_=_C3957( C1732 C3957 ) \nC1732_=_C3958( C1732 C3958 ) C1732_=_C3959( C1732 C3959 ) C1732_=_C3960( C1732 C3960 ) C1740_=_C1807( C1740 C1807 ) C1740_=_C1881( C1740 C1881 ) C1740_=_C2062( C1740 C2062 ) \nC1740_=_C2345( C1740 C2345 ) C1740_=_C2415( C1740 C2415 ) C1740_=_C2494( C1740 C2494 ) C1740_=_C2869( C1740 C2869 ) C1740_=_C2881( C1740 C2881 ) C1740_=_C3281( C1740 C3281 ) \nC1740_=_C3315( C1740 C3315 ) C1740_=_C3427( C1740 C3427 ) C1740_=_C3472( C1740 C3472 ) C1740_=_C3675( C1740 C3675 ) C1740_=_C3707( C1740 C3707 ) C1740_=_C3745( C1740 C3745 ) \nC1740_=_C3874( C1740 C3874 ) C1740_=_C3878( C1740 C3878 ) C1740_=_C3988( C1740 C3988 ) C1740_=_C4066( C1740 C4066 ) C1740_=_C4069( C1740 C4069 ) C1740_=_C4095( C1740 C4095 ) \nC1802_=_C1807( C1802 C1807 ) C1802_=_C1820( C1802 C1820 ) C1802_=_C2058( C1802 C2058 ) C1802_=_C2865( C1802 C2865 ) C1802_=_C3254( C1802 C3254 ) C1802_=_C3470( C1802 C3470 ) \nC1802_=_C3523( C1802 C3523 ) C1802_=_C3769( C1802 C3769 ) C1802_=_C3847( C1802 C3847 ) C1802_=_C3871( C1802 C3871 ) C1802_=_C3876( C1802 C3876 ) C1802_=_C3903( C1802 C3903 ) \nC1802_=_C3955( C1802 C3955 ) C1802_=_C3956( C1802 C3956 ) C1802_=_C3957( C1802 C3957 ) C1802_=_C3958( C1802 C3958 ) C1802_=_C3959( C1802 C3959 ) C1802_=_C3960( C1802 C3960 ) \nC1807_=_C1881( C1807 C1881 ) C1807_=_C2062( C1807 C2062 ) C1807_=_C2345( C1807 C2345 ) C1807_=_C2415( C1807 C2415 ) C1807_=_C2494( C1807 C2494 ) C1807_=_C2869( C1807 C2869 ) \nC1807_=_C2881( C1807 C2881 ) C1807_=_C3281( C1807 C3281 ) C1807_=_C3315( C1807 C3315 ) C1807_=_C3427( C1807 C3427 ) C1807_=_C3472( C1807 C3472 ) C1807_=_C3675( C1807 C3675 ) \nC1807_=_C3707( C1807 C3707 ) C1807_=_C3745( C1807 C3745 ) C1807_=_C3874( C1807 C3874 ) C1807_=_C3878( C1807 C3878 ) C1807_=_C3988( C1807 C3988 ) C1807_=_C4066( C1807 C4066 ) \nC1807_=_C4069( C1807 C4069 ) C1807_=_C4095( C1807 C4095 ) C1820_=_C2058( C1820 C2058 ) C1820_=_C2865( C1820 C2865 ) C1820_=_C3254( C1820 C3254 ) C1820_=_C3470( C1820 C3470 ) \nC1820_=_C3523( C1820 C3523 ) C1820_=_C3769( C1820 C3769 ) C1820_=_C3847( C1820 C3847 ) C1820_=_C3871( C1820 C3871 ) C1820_=_C3876( C1820 C3876 ) C1820_=_C3903( C1820 C3903 ) \nC1820_=_C3955( C1820 C3955 ) C1820_=_C3956( C1820 C3956 ) C1820_=_C3957( C1820 C3957 ) C1820_=_C3958( C1820 C3958 ) C1820_=_C3959( C1820 C3959 ) C1820_=_C3960( C1820 C3960 ) \nC1881_=_C2062( C1881 C2062 ) C1881_=_C2345( C1881 C2345 ) C1881_=_C2415( C1881 C2415 ) C1881_=_C2494( C1881 C2494 ) C1881_=_C2869( C1881 C2869 ) C1881_=_C2881( C1881 C2881 ) \nC1881_=_C3281( C1881 C3281 ) C1881_=_C3315( C1881 C3315 ) C1881_=_C3427( C1881 C3427 ) C1881_=_C3472( C1881 C3472 ) C1881_=_C3675( C1881 C3675 ) C1881_=_C3707( C1881 C3707 ) \nC1881_=_C3745( C1881 C3745 ) C1881_=_C3874( C1881 C3874 ) C1881_=_C3878( C1881 C3878 ) C1881_=_C3988( C1881 C3988 ) C1881_=_C4066( C1881 C4066 ) C1881_=_C4069( C1881 C4069 ) \nC1881_=_C4095( C1881 C4095 ) C2050_=_C2058( C2050 C2058 ) C2050_=_C2062( C2050 C2062 ) C2050_=_C2166( C2050 C2166 ) C2050_=_C2333( C2050 C2333 ) C2050_=_C2406( C2050 C2406 ) \nC2050_=_C2756( C2050 C2756 ) C2050_=_C2859( C2050 C2859 ) C2050_=_C2898( C2050 C2898 ) C2050_=_C3125( C2050 C3125 ) C2050_=_C3274( C2050 C3274 ) C2050_=_C3301( C2050 C3301 ) \nC2050_=_C3406( C2050 C3406 ) C2050_=_C3418( C2050 C3418 ) C2050_=_C3419( C2050 C3419 ) C2050_=_C3420( C2050 C3420 ) C2050_=_C3421( C2050 C3421 ) C2050_=_C3422( C2050 C3422 ) \nC2050_=_C3423( C2050 C3423 ) C2050_=_C3424( C2050 C3424 ) C2050_=_C3425( C2050 C3425 ) C2050_=_C3426( C2050 C3426 ) C2050_=_C3427( C2050 C3427 ) C2050_=_C3428( C2050 C3428 ) \nC2058_=_C2062( C2058 C2062 ) C2058_=_C2865( C2058 C2865 ) C2058_=_C3254( C2058 C3254 ) C2058_=_C3470( C2058 C3470 ) C2058_=_C3523( C2058 C3523 ) C2058_=_C3769( C2058 C3769 ) \nC2058_=_C3847( C2058 C3847 ) C2058_=_C3871( C2058 C3871 ) C2058_=_C3876( C2058 C3876 ) C2058_=_C3903( C2058 C3903 ) C2058_=_C3955( C2058 C3955 ) C2058_=_C3956( C2058 C3956 ) \nC2058_=_C3957( C2058 C3957 ) C2058_=_C3958( C2058 C3958 ) C2058_=_C3959( C2058 C3959 ) C2058_=_C3960( C2058 C3960 ) C2062_=_C2345( C2062 C2345 ) C2062_=_C2415( C2062 C2415 ) \nC2062_=_C2494( C2062 C2494 ) C2062_=_C2869( C2062 C2869 ) C2062_=_C2881( C2062 C2881 ) C2062_=_C3281( C2062 C3281 ) C2062_=_C3315( C2062 C3315 ) C2062_=_C3427( C2062 C3427 ) \nC2062_=_C3472( C2062 C3472 ) C2062_=_C3675( C2062 C3675 ) C2062_=_C3707( C2062 C3707 ) C2062_=_C3745( C2062 C3745 ) C2062_=_C3874( C2062 C3874 ) C2062_=_C3878( C2062 C3878 ) \nC2062_=_C3988( C2062 C3988 ) C2062_=_C4066( C2062 C4066 ) C2062_=_C4069( C2062 C4069 ) C2062_=_C4095( C2062 C4095 ) C2166_=_C2333( C2166 C2333 ) C2166_=_C2406( C2166 C2406 ) \nC2166_=_C2756( C2166 C2756 ) C2166_=_C2859( C2166 C2859 ) C2166_=_C2898( C2166 C2898 ) C2166_=_C3125( C2166 C3125 ) C2166_=_C3274( C2166 C3274 ) C2166_=_C3301( C2166 C3301 ) \nC2166_=_C3406( C2166 C3406 ) C2166_=_C3418( C2166 C3418 ) C2166_=_C3419( C2166 C3419 ) C2166_=_C3420( C2166 C3420 ) C2166_=_C3421( C2166 C3421 ) C2166_=_C3422( C2166 C3422 ) \nC2166_=_C3423( C2166 C3423 ) C2166_=_C3424( C2166 C3424 ) C2166_=_C3425( C2166 C3425 ) C2166_=_C3426( C2166 C3426 ) C2166_=_C3427( C2166 C3427 ) C2166_=_C3428( C2166 C3428 ) \nC2333_=_C2345( C2333 C2345 ) C2333_=_C2406( C2333 C2406 ) C2333_=_C2756( C2333 C2756 ) C2333_=_C2859( C2333 C2859 ) C2333_=_C2898( C2333 C2898 ) C2333_=_C3125( C2333 C3125 ) \nC2333_=_C3274( C2333 C3274 ) C2333_=_C3301( C2333 C3301 ) C2333_=_C3406( C2333 C3406 ) C2333_=_C3418( C2333 C3418 ) C2333_=_C3419( C2333 C3419 ) C2333_=_C3420( C2333 C3420 ) \nC2333_=_C3421( C2333 C3421 ) C2333_=_C3422( C2333 C3422 ) C2333_=_C3423( C2333 C3423 ) C2333_=_C3424( C2333 C3424 ) C2333_=_C3425( C2333 C3425 ) C2333_=_C3426( C2333 C3426 ) \nC2333_=_C3427( C2333 C3427 ) C2333_=_C3428( C2333 C3428 ) C2345_=_C2415( C2345 C2415 ) C2345_=_C2494( C2345 C2494 ) C2345_=_C2869( C2345 C2869 ) C2345_=_C2881( C2345 C2881 ) \nC2345_=_C3281( C2345 C3281 ) C2345_=_C3315( C2345 C3315 ) C2345_=_C3427( C2345 C3427 ) C2345_=_C3472( C2345 C3472 ) C2345_=_C3675( C2345 C3675 ) C2345_=_C3707( C2345 C3707 ) \nC2345_=_C3745( C2345 C3745 ) C2345_=_C3874( C2345 C3874 ) C2345_=_C3878( C2345 C3878 ) C2345_=_C3988( C2345 C3988 ) C2345_=_C4066( C2345 C4066 ) C2345_=_C4069( C2345 C4069 ) \nC2345_=_C4095( C2345 C4095 ) C2406_=_C2415( C2406 C2415 ) C2406_=_C2756( C2406 C2756 ) C2406_=_C2859( C2406 C2859 ) C2406_=_C2898( C2406 C2898 ) C2406_=_C3125( C2406 C3125 ) \nC2406_=_C3274( C2406 C3274 ) C2406_=_C3301( C2406 C3301 ) C2406_=_C3406( C2406 C3406 ) C2406_=_C3418( C2406 C3418 ) C2406_=_C3419( C2406 C3419 ) C2406_=_C3420( C2406 C3420 ) \nC2406_=_C3421( C2406 C3421 ) C2406_=_C3422( C2406 C3422 ) C2406_=_C3423( C2406 C3423 ) C2406_=_C3424( C2406 C3424 ) C2406_=_C3425( C2406 C3425 ) C2406_=_C3426( C2406 C3426 ) \nC2406_=_C3427( C2406 C3427 ) C2406_=_C3428( C2406 C3428 ) C2415_=_C2494( C2415 C2494 ) C2415_=_C2869( C2415 C2869 ) C2415_=_C2881( C2415 C2881 ) C2415_=_C3281( C2415 C3281 ) \nC2415_=_C3315( C2415 C3315 ) C2415_=_C3427( C2415 C3427 ) C2415_=_C3472( C2415 C3472 ) C2415_=_C3675( C2415 C3675 ) C2415_=_C3707( C2415 C3707 ) C2415_=_C3745( C2415 C3745 ) \nC2415_=_C3874( C2415 C3874 ) C2415_=_C3878( C2415 C3878 ) C2415_=_C3988( C2415 C3988 ) C2415_=_C4066( C2415 C4066 ) C2415_=_C4069( C2415 C4069 ) C2415_=_C4095( C2415 C4095 ) \nC2494_=_C2869( C2494 C2869 ) C2494_=_C2881( C2494 C2881 ) C2494_=_C3281( C2494 C3281 ) C2494_=_C3315( C2494 C3315 ) C2494_=_C3427( C2494 C3427 ) C2494_=_C3472( C2494 C3472 ) \nC2494_=_C3675( C2494 C3675 ) C2494_=_C3707( C2494 C3707 ) C2494_=_C3745( C2494 C3745 ) C2494_=_C3874( C2494 C3874 ) C2494_=_C3878( C2494 C3878 ) C2494_=_C3988( C2494 C3988 ) \nC2494_=_C4066( C2494 C4066 ) C2494_=_C4069( C2494 C4069 ) C2494_=_C4095( C2494 C4095 ) C2756_=_C2859( C2756 C2859 ) C2756_=_C2898( C2756 C2898 ) C2756_=_C3125( C2756 C3125 ) \nC2756_=_C3274( C2756 C3274 ) C2756_=_C3301( C2756 C3301 ) C2756_=_C3406( C2756 C3406 ) C2756_=_C3418( C2756 C3418 ) C2756_=_C3419(</w:t>
      </w:r>
    </w:p>
    <w:p>
      <w:pPr>
        <w:pStyle w:val="PreformattedText"/>
        <w:bidi w:val="0"/>
        <w:spacing w:before="0" w:after="0"/>
        <w:jc w:val="left"/>
        <w:rPr/>
      </w:pPr>
      <w:r>
        <w:rPr/>
        <w:t xml:space="preserve"> </w:t>
      </w:r>
      <w:r>
        <w:rPr/>
        <w:t>C2756 C3419 ) C2756_=_C3420( C2756 C3420 ) \nC2756_=_C3421( C2756 C3421 ) C2756_=_C3422( C2756 C3422 ) C2756_=_C3423( C2756 C3423 ) C2756_=_C3424( C2756 C3424 ) C2756_=_C3425( C2756 C3425 ) C2756_=_C3426( C2756 C3426 ) \nC2756_=_C3427( C2756 C3427 ) C2756_=_C3428( C2756 C3428 ) C2859_=_C2865( C2859 C2865 ) C2859_=_C2869( C2859 C2869 ) C2859_=_C2898( C2859 C2898 ) C2859_=_C3125( C2859 C3125 ) \nC2859_=_C3274( C2859 C3274 ) C2859_=_C3301( C2859 C3301 ) C2859_=_C3406( C2859 C3406 ) C2859_=_C3418( C2859 C3418 ) C2859_=_C3419( C2859 C3419 ) C2859_=_C3420( C2859 C3420 ) \nC2859_=_C3421( C2859 C3421 ) C2859_=_C3422( C2859 C3422 ) C2859_=_C3423( C2859 C3423 ) C2859_=_C3424( C2859 C3424 ) C2859_=_C3425( C2859 C3425 ) C2859_=_C3426( C2859 C3426 ) \nC2859_=_C3427( C2859 C3427 ) C2859_=_C3428( C2859 C3428 ) C2865_=_C2869( C2865 C2869 ) C2865_=_C3254( C2865 C3254 ) C2865_=_C3470( C2865 C3470 ) C2865_=_C3523( C2865 C3523 ) \nC2865_=_C3769( C2865 C3769 ) C2865_=_C3847( C2865 C3847 ) C2865_=_C3871( C2865 C3871 ) C2865_=_C3876( C2865 C3876 ) C2865_=_C3903( C2865 C3903 ) C2865_=_C3955( C2865 C3955 ) \nC2865_=_C3956( C2865 C3956 ) C2865_=_C3957( C2865 C3957 ) C2865_=_C3958( C2865 C3958 ) C2865_=_C3959( C2865 C3959 ) C2865_=_C3960( C2865 C3960 ) C2869_=_C2881( C2869 C2881 ) \nC2869_=_C3281( C2869 C3281 ) C2869_=_C3315( C2869 C3315 ) C2869_=_C3427( C2869 C3427 ) C2869_=_C3472( C2869 C3472 ) C2869_=_C3675( C2869 C3675 ) C2869_=_C3707( C2869 C3707 ) \nC2869_=_C3745( C2869 C3745 ) C2869_=_C3874( C2869 C3874 ) C2869_=_C3878( C2869 C3878 ) C2869_=_C3988( C2869 C3988 ) C2869_=_C4066( C2869 C4066 ) C2869_=_C4069( C2869 C4069 ) \nC2869_=_C4095( C2869 C4095 ) C2881_=_C3281( C2881 C3281 ) C2881_=_C3315( C2881 C3315 ) C2881_=_C3427( C2881 C3427 ) C2881_=_C3472( C2881 C3472 ) C2881_=_C3675( C2881 C3675 ) \nC2881_=_C3707( C2881 C3707 ) C2881_=_C3745( C2881 C3745 ) C2881_=_C3874( C2881 C3874 ) C2881_=_C3878( C2881 C3878 ) C2881_=_C3988( C2881 C3988 ) C2881_=_C4066( C2881 C4066 ) \nC2881_=_C4069( C2881 C4069 ) C2881_=_C4095( C2881 C4095 ) C2898_=_C3125( C2898 C3125 ) C2898_=_C3274( C2898 C3274 ) C2898_=_C3301( C2898 C3301 ) C2898_=_C3406( C2898 C3406 ) \nC2898_=_C3418( C2898 C3418 ) C2898_=_C3419( C2898 C3419 ) C2898_=_C3420( C2898 C3420 ) C2898_=_C3421( C2898 C3421 ) C2898_=_C3422( C2898 C3422 ) C2898_=_C3423( C2898 C3423 ) \nC2898_=_C3424( C2898 C3424 ) C2898_=_C3425( C2898 C3425 ) C2898_=_C3426( C2898 C3426 ) C2898_=_C3427( C2898 C3427 ) C2898_=_C3428( C2898 C3428 ) C3125_=_C3274( C3125 C3274 ) \nC3125_=_C3301( C3125 C3301 ) C3125_=_C3406( C3125 C3406 ) C3125_=_C3418( C3125 C3418 ) C3125_=_C3419( C3125 C3419 ) C3125_=_C3420( C3125 C3420 ) C3125_=_C3421( C3125 C3421 ) \nC3125_=_C3422( C3125 C3422 ) C3125_=_C3423( C3125 C3423 ) C3125_=_C3424( C3125 C3424 ) C3125_=_C3425( C3125 C3425 ) C3125_=_C3426( C3125 C3426 ) C3125_=_C3427( C3125 C3427 ) \nC3125_=_C3428( C3125 C3428 ) C3254_=_C3470( C3254 C3470 ) C3254_=_C3523( C3254 C3523 ) C3254_=_C3769( C3254 C3769 ) C3254_=_C3847( C3254 C3847 ) C3254_=_C3871( C3254 C3871 ) \nC3254_=_C3876( C3254 C3876 ) C3254_=_C3903( C3254 C3903 ) C3254_=_C3955( C3254 C3955 ) C3254_=_C3956( C3254 C3956 ) C3254_=_C3957( C3254 C3957 ) C3254_=_C3958( C3254 C3958 ) \nC3254_=_C3959( C3254 C3959 ) C3254_=_C3960( C3254 C3960 ) C3274_=_C3281( C3274 C3281 ) C3274_=_C3301( C3274 C3301 ) C3274_=_C3406( C3274 C3406 ) C3274_=_C3418( C3274 C3418 ) \nC3274_=_C3419( C3274 C3419 ) C3274_=_C3420( C3274 C3420 ) C3274_=_C3421( C3274 C3421 ) C3274_=_C3422( C3274 C3422 ) C3274_=_C3423( C3274 C3423 ) C3274_=_C3424( C3274 C3424 ) \nC3274_=_C3425( C3274 C3425 ) C3274_=_C3426( C3274 C3426 ) C3274_=_C3427( C3274 C3427 ) C3274_=_C3428( C3274 C3428 ) C3281_=_C3315( C3281 C3315 ) C3281_=_C3427( C3281 C3427 ) \nC3281_=_C3472( C3281 C3472 ) C3281_=_C3675( C3281 C3675 ) C3281_=_C3707( C3281 C3707 ) C3281_=_C3745( C3281 C3745 ) C3281_=_C3874( C3281 C3874 ) C3281_=_C3878( C3281 C3878 ) \nC3281_=_C3988( C3281 C3988 ) C3281_=_C4066( C3281 C4066 ) C3281_=_C4069( C3281 C4069 ) C3281_=_C4095( C3281 C4095 ) C3301_=_C3315( C3301 C3315 ) C3301_=_C3406( C3301 C3406 ) \nC3301_=_C3418( C3301 C3418 ) C3301_=_C3419( C3301 C3419 ) C3301_=_C3420( C3301 C3420 ) C3301_=_C3421( C3301 C3421 ) C3301_=_C3422( C3301 C3422 ) C3301_=_C3423( C3301 C3423 ) \nC3301_=_C3424( C3301 C3424 ) C3301_=_C3425( C3301 C3425 ) C3301_=_C3426( C3301 C3426 ) C3301_=_C3427( C3301 C3427 ) C3301_=_C3428( C3301 C3428 ) C3315_=_C3427( C3315 C3427 ) \nC3315_=_C3472( C3315 C3472 ) C3315_=_C3675( C3315 C3675 ) C3315_=_C3707( C3315 C3707 ) C3315_=_C3745( C3315 C3745 ) C3315_=_C3874( C3315 C3874 ) C3315_=_C3878( C3315 C3878 ) \nC3315_=_C3988( C3315 C3988 ) C3315_=_C4066( C3315 C4066 ) C3315_=_C4069( C3315 C4069 ) C3315_=_C4095( C3315 C4095 ) C3406_=_C3418( C3406 C3418 ) C3406_=_C3419( C3406 C3419 ) \nC3406_=_C3420( C3406 C3420 ) C3406_=_C3421( C3406 C3421 ) C3406_=_C3422( C3406 C3422 ) C3406_=_C3423( C3406 C3423 ) C3406_=_C3424( C3406 C3424 ) C3406_=_C3425( C3406 C3425 ) \nC3406_=_C3426( C3406 C3426 ) C3406_=_C3427( C3406 C3427 ) C3406_=_C3428( C3406 C3428 ) C3418_=_C3419( C3418 C3419 ) C3418_=_C3420( C3418 C3420 ) C3418_=_C3421( C3418 C3421 ) \nC3418_=_C3422( C3418 C3422 ) C3418_=_C3423( C3418 C3423 ) C3418_=_C3424( C3418 C3424 ) C3418_=_C3425( C3418 C3425 ) C3418_=_C3426( C3418 C3426 ) C3418_=_C3427( C3418 C3427 ) \nC3418_=_C3428( C3418 C3428 ) C3419_=_C3420( C3419 C3420 ) C3419_=_C3421( C3419 C3421 ) C3419_=_C3422( C3419 C3422 ) C3419_=_C3423( C3419 C3423 ) C3419_=_C3424( C3419 C3424 ) \nC3419_=_C3425( C3419 C3425 ) C3419_=_C3426( C3419 C3426 ) C3419_=_C3427( C3419 C3427 ) C3419_=_C3428( C3419 C3428 ) C3420_=_C3421( C3420 C3421 ) C3420_=_C3422( C3420 C3422 ) \nC3420_=_C3423( C3420 C3423 ) C3420_=_C3424( C3420 C3424 ) C3420_=_C3425( C3420 C3425 ) C3420_=_C3426( C3420 C3426 ) C3420_=_C3427( C3420 C3427 ) C3420_=_C3428( C3420 C3428 ) \nC3421_=_C3422( C3421 C3422 ) C3421_=_C3423( C3421 C3423 ) C3421_=_C3424( C3421 C3424 ) C3421_=_C3425( C3421 C3425 ) C3421_=_C3426( C3421 C3426 ) C3421_=_C3427( C3421 C3427 ) \nC3421_=_C3428( C3421 C3428 ) C3422_=_C3423( C3422 C3423 ) C3422_=_C3424( C3422 C3424 ) C3422_=_C3425( C3422 C3425 ) C3422_=_C3426( C3422 C3426 ) C3422_=_C3427( C3422 C3427 ) \nC3422_=_C3428( C3422 C3428 ) C3422_=_C3988( C3422 C3988 ) C3423_=_C3424( C3423 C3424 ) C3423_=_C3425( C3423 C3425 ) C3423_=_C3426( C3423 C3426 ) C3423_=_C3427( C3423 C3427 ) \nC3423_=_C3428( C3423 C3428 ) C3424_=_C3425( C3424 C3425 ) C3424_=_C3426( C3424 C3426 ) C3424_=_C3427( C3424 C3427 ) C3424_=_C3428( C3424 C3428 ) C3425_=_C3426( C3425 C3426 ) \nC3425_=_C3427( C3425 C3427 ) C3425_=_C3428( C3425 C3428 ) C3425_=_C4066( C3425 C4066 ) C3426_=_C3427( C3426 C3427 ) C3426_=_C3428( C3426 C3428 ) C3427_=_C3428( C3427 C3428 ) \nC3427_=_C3472( C3427 C3472 ) C3427_=_C3675( C3427 C3675 ) C3427_=_C3707( C3427 C3707 ) C3427_=_C3745( C3427 C3745 ) C3427_=_C3874( C3427 C3874 ) C3427_=_C3878( C3427 C3878 ) \nC3427_=_C3988( C3427 C3988 ) C3427_=_C4066( C3427 C4066 ) C3427_=_C4069( C3427 C4069 ) C3427_=_C4095( C3427 C4095 ) C3470_=_C3472( C3470 C3472 ) C3470_=_C3523( C3470 C3523 ) \nC3470_=_C3769( C3470 C3769 ) C3470_=_C3847( C3470 C3847 ) C3470_=_C3871( C3470 C3871 ) C3470_=_C3876( C3470 C3876 ) C3470_=_C3903( C3470 C3903 ) C3470_=_C3955( C3470 C3955 ) \nC3470_=_C3956( C3470 C3956 ) C3470_=_C3957( C3470 C3957 ) C3470_=_C3958( C3470 C3958 ) C3470_=_C3959( C3470 C3959 ) C3470_=_C3960( C3470 C3960 ) C3472_=_C3675( C3472 C3675 ) \nC3472_=_C3707( C3472 C3707 ) C3472_=_C3745( C3472 C3745 ) C3472_=_C3874( C3472 C3874 ) C3472_=_C3878( C3472 C3878 ) C3472_=_C3988( C3472 C3988 ) C3472_=_C4066( C3472 C4066 ) \nC3472_=_C4069( C3472 C4069 ) C3472_=_C4095( C3472 C4095 ) C3523_=_C3769( C3523 C3769 ) C3523_=_C3847( C3523 C3847 ) C3523_=_C3871( C3523 C3871 ) C3523_=_C3876( C3523 C3876 ) \nC3523_=_C3903( C3523 C3903 ) C3523_=_C3955( C3523 C3955 ) C3523_=_C3956( C3523 C3956 ) C3523_=_C3957( C3523 C3957 ) C3523_=_C3958( C3523 C3958 ) C3523_=_C3959( C3523 C3959 ) \nC3523_=_C3960( C3523 C3960 ) C3675_=_C3707( C3675 C3707 ) C3675_=_C3745( C3675 C3745 ) C3675_=_C3874( C3675 C3874 ) C3675_=_C3878( C3675 C3878 ) C3675_=_C3988( C3675 C3988 ) \nC3675_=_C4066( C3675 C4066 ) C3675_=_C4069( C3675 C4069 ) C3675_=_C4095( C3675 C4095 ) C3707_=_C3745( C3707 C3745 ) C3707_=_C3874( C3707 C3874 ) C3707_=_C3878( C3707 C3878 ) \nC3707_=_C3988( C3707 C3988 ) C3707_=_C4066( C3707 C4066 ) C3707_=_C4069( C3707 C4069 ) C3707_=_C4095( C3707 C4095 ) C3745_=_C3874( C3745 C3874 ) C3745_=_C3878( C3745 C3878 ) \nC3745_=_C3988( C3745 C3988 ) C3745_=_C4066( C3745 C4066 ) C3745_=_C4069( C3745 C4069 ) C3745_=_C4095( C3745 C4095 ) C3769_=_C3847( C3769 C3847 ) C3769_=_C3871( C3769 C3871 ) \nC3769_=_C3876( C3769 C3876 ) C3769_=_C3903( C3769 C3903 ) C3769_=_C3955( C3769 C3955 ) C3769_=_C3956( C3769 C3956 ) C3769_=_C3957( C3769 C3957 ) C3769_=_C3958( C3769 C3958 ) \nC3769_=_C3959( C3769 C3959 ) C3769_=_C3960( C3769 C3960 ) C3847_=_C3871( C3847 C3871 ) C3847_=_C3876( C3847 C3876 ) C3847_=_C3903( C3847 C3903 ) C3847_=_C3955( C3847 C3955 ) \nC3847_=_C3956( C3847 C3956 ) C3847_=_C3957( C3847 C3957 ) C3847_=_C3958( C3847 C3958 ) C3847_=_C3959( C3847 C3959 ) C3847_=_C3960( C3847 C3960 ) C3871_=_C3874( C3871 C3874 ) \nC3871_=_C3876( C3871 C3876 ) C3871_=_C3903( C3871 C3903 ) C3871_=_C3955( C3871 C3955 ) C3871_=_C3956( C3871 C3956 ) C3871_=_C3957( C3871 C3957 ) C3871_=_C3958( C3871 C3958 ) \nC3871_=_C3959( C3871 C3959 ) C3871_=_C3960( C3871 C3960 ) C3874_=_C3878( C3874 C3878 ) C3874_=_C3988( C3874 C3988 ) C3874_=_C4066( C3874 C4066 ) C3874_=_C4069( C3874 C4069 ) \nC3874_=_C4095( C3874 C4095 ) C3876_=_C3878( C3876 C3878 ) C3876_=_C3903( C3876 C3903 ) C3876_=_C3955( C3876 C3955 ) C3876_=_C3956( C3876 C3956 ) C3876_=_C3957( C3876 C3957 ) \nC3876_=_C3958( C3876 C3958 ) C3876_=_C3959( C3876 C3959 ) C3876_=_C3960( C3876 C3960 ) C3878_=_C3988( C3878 C3988 ) C3878_=_C4066( C3878 C4066 ) C3878_=_C4069( C3878 C4069 ) \nC3878_=_C4095(</w:t>
      </w:r>
    </w:p>
    <w:p>
      <w:pPr>
        <w:pStyle w:val="PreformattedText"/>
        <w:bidi w:val="0"/>
        <w:spacing w:before="0" w:after="0"/>
        <w:jc w:val="left"/>
        <w:rPr/>
      </w:pPr>
      <w:r>
        <w:rPr/>
        <w:t xml:space="preserve"> </w:t>
      </w:r>
      <w:r>
        <w:rPr/>
        <w:t>C3878 C4095 ) C3903_=_C3955( C3903 C3955 ) C3903_=_C3956( C3903 C3956 ) C3903_=_C3957( C3903 C3957 ) C3903_=_C3958( C3903 C3958 ) C3903_=_C3959( C3903 C3959 ) \nC3903_=_C3960( C3903 C3960 ) C3955_=_C3956( C3955 C3956 ) C3955_=_C3957( C3955 C3957 ) C3955_=_C3958( C3955 C3958 ) C3955_=_C3959( C3955 C3959 ) C3955_=_C3960( C3955 C3960 ) \nC3956_=_C3957( C3956 C3957 ) C3956_=_C3958( C3956 C3958 ) C3956_=_C3959( C3956 C3959 ) C3956_=_C3960( C3956 C3960 ) C3957_=_C3958( C3957 C3958 ) C3957_=_C3959( C3957 C3959 ) \nC3957_=_C3960( C3957 C3960 ) C3957_=_C4069( C3957 C4069 ) C3958_=_C3959( C3958 C3959 ) C3958_=_C3960( C3958 C3960 ) C3959_=_C3960( C3959 C3960 ) C3988_=_C4066( C3988 C4066 ) \nC3988_=_C4069( C3988 C4069 ) C3988_=_C4095( C3988 C4095 ) C4066_=_C4069( C4066 C4069 ) C4066_=_C4095( C4066 C4095 ) C4069_=_C4095( C4069 C4095 ) "];83-&gt;107[label="93: C489 C490 C491 C492 C493 \nC494 C495 C496 C497 C498 C499 \nC500 C502 C503 C504 C505 C506 \nC507 C509 C510 C511 C513 C752 \nC760 C833 C913 C1035 C1256 C1384 \nC1619 C1625 C1702 C1732 C1740 C1802 \nC1807 C1820 C1881 C2050 C2058 C2062 \nC2166 C2333 C2345 C2406 C2415 C2494 \nC2756 C2859 C2865 C2869 C2881 C2898 \nC3125 C3254 C3274 C3281 C3301 C3315 \nC3406 C3418 C3419 C3420 C3421 C3422 \nC3423 C3424 C3425 C3426 C3428 C3470 \nC3472 C3523 C3675 C3707 C3745 C3769 \nC3847 C3871 C3874 C3876 C3878 C3903 \nC3955 C3956 C3957 C3958 C3959 C3960 \nC3988 C4066 C4069 C4095 \n1094: C489_=_C490 ,C489_=_C491 ,C489_=_C492 ,C489_=_C493 ,C489_=_C494 ,\nC489_=_C495 ,C489_=_C496 ,C489_=_C497 ,C489_=_C498 ,C489_=_C499 ,C489_=_C500 ,\nC489_=_C502 ,C489_=_C503 ,C489_=_C504 ,C489_=_C505 ,C489_=_C506 ,C489_=_C507 ,\nC489_=_C509 ,C489_=_C510 ,C489_=_C511 ,C489_=_C513 ,C489_=_C752 ,C489_=_C760 ,\nC490_=_C491 ,C490_=_C492 ,C490_=_C493 ,C490_=_C494 ,C490_=_C495 ,C490_=_C496 ,\nC490_=_C497 ,C490_=_C498 ,C490_=_C499 ,C490_=_C500 ,C490_=_C502 ,C490_=_C503 ,\nC490_=_C504 ,C490_=_C505 ,C490_=_C506 ,C490_=_C507 ,C490_=_C509 ,C490_=_C510 ,\nC490_=_C511 ,C490_=_C513 ,C490_=_C1384 ,C491_=_C492 ,C491_=_C493 ,C491_=_C494 ,\nC491_=_C495 ,C491_=_C496 ,C491_=_C497 ,C491_=_C498 ,C491_=_C499 ,C491_=_C500 ,\nC491_=_C502 ,C491_=_C503 ,C491_=_C504 ,C491_=_C505 ,C491_=_C506 ,C491_=_C507 ,\nC491_=_C509 ,C491_=_C510 ,C491_=_C511 ,C491_=_C513 ,C491_=_C1619 ,C491_=_C1625 ,\nC492_=_C493 ,C492_=_C494 ,C492_=_C495 ,C492_=_C496 ,C492_=_C497 ,C492_=_C498 ,\nC492_=_C499 ,C492_=_C500 ,C492_=_C502 ,C492_=_C503 ,C492_=_C504 ,C492_=_C505 ,\nC492_=_C506 ,C492_=_C507 ,C492_=_C509 ,C492_=_C510 ,C492_=_C511 ,C492_=_C513 ,\nC492_=_C1802 ,C492_=_C1807 ,C493_=_C494 ,C493_=_C495 ,C493_=_C496 ,C493_=_C497 ,\nC493_=_C498 ,C493_=_C499 ,C493_=_C500 ,C493_=_C502 ,C493_=_C503 ,C493_=_C504 ,\nC493_=_C505 ,C493_=_C506 ,C493_=_C507 ,C493_=_C509 ,C493_=_C510 ,C493_=_C511 ,\nC493_=_C513 ,C493_=_C2050 ,C493_=_C2058 ,C493_=_C2062 ,C494_=_C495 ,C494_=_C496 ,\nC494_=_C497 ,C494_=_C498 ,C494_=_C499 ,C494_=_C500 ,C494_=_C502 ,C494_=_C503 ,\nC494_=_C504 ,C494_=_C505 ,C494_=_C506 ,C494_=_C507 ,C494_=_C509 ,C494_=_C510 ,\nC494_=_C511 ,C494_=_C513 ,C494_=_C2333 ,C494_=_C2345 ,C495_=_C496 ,C495_=_C497 ,\nC495_=_C498 ,C495_=_C499 ,C495_=_C500 ,C495_=_C502 ,C495_=_C503 ,C495_=_C504 ,\nC495_=_C505 ,C495_=_C506 ,C495_=_C507 ,C495_=_C509 ,C495_=_C510 ,C495_=_C511 ,\nC495_=_C513 ,C495_=_C2406 ,C495_=_C2415 ,C496_=_C497 ,C496_=_C498 ,C496_=_C499 ,\nC496_=_C500 ,C496_=_C502 ,C496_=_C503 ,C496_=_C504 ,C496_=_C505 ,C496_=_C506 ,\nC496_=_C507 ,C496_=_C509 ,C496_=_C510 ,C496_=_C511 ,C496_=_C513 ,C496_=_C2756 ,\nC497_=_C498 ,C497_=_C499 ,C497_=_C500 ,C497_=_C502 ,C497_=_C503 ,C497_=_C504 ,\nC497_=_C505 ,C497_=_C506 ,C497_=_C507 ,C497_=_C509 ,C497_=_C510 ,C497_=_C511 ,\nC497_=_C513 ,C497_=_C2859 ,C497_=_C2865 ,C497_=_C2869 ,C498_=_C499 ,C498_=_C500 ,\nC498_=_C502 ,C498_=_C503 ,C498_=_C504 ,C498_=_C505 ,C498_=_C506 ,C498_=_C507 ,\nC498_=_C509 ,C498_=_C510 ,C498_=_C511 ,C498_=_C513 ,C498_=_C3125 ,C499_=_C500 ,\nC499_=_C502 ,C499_=_C503 ,C499_=_C504 ,C499_=_C505 ,C499_=_C506 ,C499_=_C507 ,\nC499_=_C509 ,C499_=_C510 ,C499_=_C511 ,C499_=_C513 ,C499_=_C3274 ,C499_=_C3281 ,\nC500_=_C502 ,C500_=_C503 ,C500_=_C504 ,C500_=_C505 ,C500_=_C506 ,C500_=_C507 ,\nC500_=_C509 ,C500_=_C510 ,C500_=_C511 ,C500_=_C513 ,C500_=_C3301 ,C500_=_C3315 ,\nC502_=_C503 ,C502_=_C504 ,C502_=_C505 ,C502_=_C506 ,C502_=_C507 ,C502_=_C509 ,\nC502_=_C510 ,C502_=_C511 ,C502_=_C513 ,C502_=_C3470 ,C502_=_C3472 ,C503_=_C504 ,\nC503_=_C505 ,C503_=_C506 ,C503_=_C507 ,C503_=_C509 ,C503_=_C510 ,C503_=_C511 ,\nC503_=_C513 ,C503_=_C3418 ,C504_=_C505 ,C504_=_C506 ,C504_=_C507 ,C504_=_C509 ,\nC504_=_C510 ,C504_=_C511 ,C504_=_C513 ,C504_=_C3419 ,C505_=_C506 ,C505_=_C507 ,\nC505_=_C509 ,C505_=_C510 ,C505_=_C511 ,C505_=_C513 ,C505_=_C3421 ,C506_=_C507 ,\nC506_=_C509 ,C506_=_C510 ,C506_=_C511 ,C506_=_C513 ,C506_=_C3871 ,C506_=_C3874 ,\nC507_=_C509 ,C507_=_C510 ,C507_=_C511 ,C507_=_C513 ,C507_=_C3876 ,C507_=_C3878 ,\nC509_=_C510 ,C509_=_C511 ,C509_=_C513 ,C509_=_C3422 ,C509_=_C3988 ,C510_=_C511 ,\nC510_=_C513 ,C510_=_C3424 ,C511_=_C513 ,C511_=_C3425 ,C511_=_C4066 ,C513_=_C3428 ,\nC752_=_C760 ,C752_=_C913 ,C752_=_C1035 ,C752_=_C1256 ,C752_=_C1619 ,C752_=_C1732 ,\nC752_=_C1802 ,C752_=_C1820 ,C752_=_C2058 ,C752_=_C2865 ,C752_=_C3254 ,C752_=_C3470 ,\nC752_=_C3523 ,C752_=_C3769 ,C752_=_C3847 ,C752_=_C3871 ,C752_=_C3876 ,C752_=_C3903 ,\nC752_=_C3955 ,C752_=_C3956 ,C752_=_C3957 ,C752_=_C3958 ,C752_=_C3959 ,C752_=_C3960 ,\nC760_=_C1625 ,C760_=_C1740 ,C760_=_C1807 ,C760_=_C1881 ,C760_=_C2062 ,C760_=_C2345 ,\nC760_=_C2415 ,C760_=_C2494 ,C760_=_C2869 ,C760_=_C2881 ,C760_=_C3281 ,C760_=_C3315 ,\nC760_=_C3472 ,C760_=_C3675 ,C760_=_C3707 ,C760_=_C3745 ,C760_=_C3874 ,C760_=_C3878 ,\nC760_=_C3988 ,C760_=_C4066 ,C760_=_C4069 ,C760_=_C4095 ,C833_=_C1384 ,C833_=_C1702 ,\nC833_=_C2050 ,C833_=_C2166 ,C833_=_C2333 ,C833_=_C2406 ,C833_=_C2756 ,C833_=_C2859 ,\nC833_=_C2898 ,C833_=_C3125 ,C833_=_C3274 ,C833_=_C3301 ,C833_=_C3406 ,C833_=_C3418 ,\nC833_=_C3419 ,C833_=_C3420 ,C833_=_C3421 ,C833_=_C3422 ,C833_=_C3423 ,C833_=_C3424 ,\nC833_=_C3425 ,C833_=_C3426 ,C833_=_C3428 ,C913_=_C1035 ,C913_=_C1256 ,C913_=_C1619 ,\nC913_=_C1732 ,C913_=_C1802 ,C913_=_C1820 ,C913_=_C2058 ,C913_=_C2865 ,C913_=_C3254 ,\nC913_=_C3470 ,C913_=_C3523 ,C913_=_C3769 ,C913_=_C3847 ,C913_=_C3871 ,C913_=_C3876 ,\nC913_=_C3903 ,C913_=_C3955 ,C913_=_C3956 ,C913_=_C3957 ,C913_=_C3958 ,C913_=_C3959 ,\nC913_=_C3960 ,C1035_=_C1256 ,C1035_=_C1619 ,C1035_=_C1732 ,C1035_=_C1802 ,C1035_=_C1820 ,\nC1035_=_C2058 ,C1035_=_C2865 ,C1035_=_C3254 ,C1035_=_C3470 ,C1035_=_C3523 ,C1035_=_C3769 ,\nC1035_=_C3847 ,C1035_=_C3871 ,C1035_=_C3876 ,C1035_=_C3903 ,C1035_=_C3955 ,C1035_=_C3956 ,\nC1035_=_C3957 ,C1035_=_C3958 ,C1035_=_C3959 ,C1035_=_C3960 ,C1256_=_C1619 ,C1256_=_C1732 ,\nC1256_=_C1802 ,C1256_=_C1820 ,C1256_=_C2058 ,C1256_=_C2865 ,C1256_=_C3254 ,C1256_=_C3470 ,\nC1256_=_C3523 ,C1256_=_C3769 ,C1256_=_C3847 ,C1256_=_C3871 ,C1256_=_C3876 ,C1256_=_C3903 ,\nC1256_=_C3955 ,C1256_=_C3956 ,C1256_=_C3957 ,C1256_=_C3958 ,C1256_=_C3959 ,C1256_=_C3960 ,\nC1384_=_C1702 ,C1384_=_C2050 ,C1384_=_C2166 ,C1384_=_C2333 ,C1384_=_C2406 ,C1384_=_C2756 ,\nC1384_=_C2859 ,C1384_=_C2898 ,C1384_=_C3125 ,C1384_=_C3274 ,C1384_=_C3301 ,C1384_=_C3406 ,\nC1384_=_C3418 ,C1384_=_C3419 ,C1384_=_C3420 ,C1384_=_C3421 ,C1384_=_C3422 ,C1384_=_C3423 ,\nC1384_=_C3424 ,C1384_=_C3425 ,C1384_=_C3426 ,C1384_=_C3428 ,C1619_=_C1625 ,C1619_=_C1732 ,\nC1619_=_C1802 ,C1619_=_C1820 ,C1619_=_C2058 ,C1619_=_C2865 ,C1619_=_C3254 ,C1619_=_C3470 ,\nC1619_=_C3523 ,C1619_=_C3769 ,C1619_=_C3847 ,C1619_=_C3871 ,C1619_=_C3876 ,C1619_=_C3903 ,\nC1619_=_C3955 ,C1619_=_C3956 ,C1619_=_C3957 ,C1619_=_C3958 ,C1619_=_C3959 ,C1619_=_C3960 ,\nC1625_=_C1740 ,C1625_=_C1807 ,C1625_=_C1881 ,C1625_=_C2062 ,C1625_=_C2345 ,C1625_=_C2415 ,\nC1625_=_C2494 ,C1625_=_C2869 ,C1625_=_C2881 ,C1625_=_C3281 ,C1625_=_C3315 ,C1625_=_C3472 ,\nC1625_=_C3675 ,C1625_=_C3707 ,C1625_=_C3745 ,C1625_=_C3874 ,C1625_=_C3878 ,C1625_=_C3988 ,\nC1625_=_C4066 ,C1625_=_C4069 ,C1625_=_C4095 ,C1702_=_C2050 ,C1702_=_C2166 ,C1702_=_C2333 ,\nC1702_=_C2406 ,C1702_=_C2756 ,C1702_=_C2859 ,C1702_=_C2898 ,C1702_=_C3125 ,C1702_=_C3274 ,\nC1702_=_C3301 ,C1702_=_C3406 ,C1702_=_C3418 ,C1702_=_C3419 ,C1702_=_C3420 ,C1702_=_C3421 ,\nC1702_=_C3422 ,C1702_=_C3423 ,C1702_=_C3424 ,C1702_=_C3425 ,C1702_=_C3426 ,C1702_=_C3428 ,\nC1732_=_C1740 ,C1732_=_C1802 ,C1732_=_C1820 ,C1732_=_C2058 ,C1732_=_C2865 ,C1732_=_C3254 ,\nC1732_=_C3470 ,C1732_=_C3523 ,C1732_=_C3769 ,C1732_=_C3847 ,C1732_=_C3871 ,C1732_=_C3876 ,\nC1732_=_C3903 ,C1732_=_C3955 ,C1732_=_C3956 ,C1732_=_C3957 ,C1732_=_C3958 ,C1732_=_C3959 ,\nC1732_=_C3960 ,C1740_=_C1807 ,C1740_=_C1881 ,C1740_=_C2062 ,C1740_=_C2345 ,C1740_=_C2415 ,\nC1740_=_C2494 ,C1740_=_C2869 ,C1740_=_C2881 ,C1740_=_C3281 ,C1740_=_C3315 ,C1740_=_C3472 ,\nC1740_=_C3675 ,C1740_=_C3707 ,C1740_=_C3745 ,C1740_=_C3874 ,C1740_=_C3878 ,C1740_=_C3988 ,\nC1740_=_C4066 ,C1740_=_C4069 ,C1740_=_C4095 ,C1802_=_C1807 ,C1802_=_C1820 ,C1802_=_C2058 ,\nC1802_=_C2865 ,C1802_=_C3254 ,C1802_=_C3470 ,C1802_=_C3523 ,C1802_=_C3769 ,C1802_=_C3847 ,\nC1802_=_C3871 ,C1802_=_C3876 ,C1802_=_C3903 ,C1802_=_C3955 ,C1802_=_C3956 ,C1802_=_C3957 ,\nC1802_=_C3958 ,C1802_=_C3959 ,C1802_=_C3960 ,C1807_=_C1881 ,C1807_=_C2062 ,C1807_=_C2345 ,\nC1807_=_C2415 ,C1807_=_C2494 ,C1807_=_C2869 ,C1807_=_C2881 ,C1807_=_C3281 ,C1807_=_C3315 ,\nC1807_=_C3472 ,C1807_=_C3675 ,C1807_=_C3707 ,C1807_=_C3745 ,C1807_=_C3874 ,C1807_=_C3878 ,\nC1807_=_C3988 ,C1807_=_C4066 ,C1807_=_C4069 ,C1807_=_C4095 ,C1820_=_C2058 ,C1820_=_C2865 ,\nC1820_=_C3254 ,C1820_=_C3470 ,C1820_=_C3523 ,C1820_=_C3769 ,C1820_=_C3847 ,C1820_=_C3871 ,\nC1820_=_C3876 ,C1820_=_C3903 ,C1820_=_C3955 ,C1820_=_C3956 ,C1820_=_C3957 ,C1820_=_C3958 ,\nC1820_=_C3959 ,C1820_=_C3960 ,C1881_=_C2062 ,C1881_=_C2345 ,C1881_=_C2415 ,C1881_=_C2494 ,\nC1881_=_C2869 ,C1881_=_C2881 ,C1881_=_C3281 ,C1881_=_C3315 ,C1881_=_C3472 ,C1881_=_C3675 ,\nC1881_=_C3707 ,C1881_=_C3745 ,C1881_=_C3874 ,C1881_=_C3878 ,C1881_=_C3988</w:t>
      </w:r>
    </w:p>
    <w:p>
      <w:pPr>
        <w:pStyle w:val="PreformattedText"/>
        <w:bidi w:val="0"/>
        <w:spacing w:before="0" w:after="0"/>
        <w:jc w:val="left"/>
        <w:rPr/>
      </w:pPr>
      <w:r>
        <w:rPr/>
        <w:t xml:space="preserve"> </w:t>
      </w:r>
      <w:r>
        <w:rPr/>
        <w:t>,C1881_=_C4066 ,\nC1881_=_C4069 ,C1881_=_C4095 ,C2050_=_C2058 ,C2050_=_C2062 ,C2050_=_C2166 ,C2050_=_C2333 ,\nC2050_=_C2406 ,C2050_=_C2756 ,C2050_=_C2859 ,C2050_=_C2898 ,C2050_=_C3125 ,C2050_=_C3274 ,\nC2050_=_C3301 ,C2050_=_C3406 ,C2050_=_C3418 ,C2050_=_C3419 ,C2050_=_C3420 ,C2050_=_C3421 ,\nC2050_=_C3422 ,C2050_=_C3423 ,C2050_=_C3424 ,C2050_=_C3425 ,C2050_=_C3426 ,C2050_=_C3428 ,\nC2058_=_C2062 ,C2058_=_C2865 ,C2058_=_C3254 ,C2058_=_C3470 ,C2058_=_C3523 ,C2058_=_C3769 ,\nC2058_=_C3847 ,C2058_=_C3871 ,C2058_=_C3876 ,C2058_=_C3903 ,C2058_=_C3955 ,C2058_=_C3956 ,\nC2058_=_C3957 ,C2058_=_C3958 ,C2058_=_C3959 ,C2058_=_C3960 ,C2062_=_C2345 ,C2062_=_C2415 ,\nC2062_=_C2494 ,C2062_=_C2869 ,C2062_=_C2881 ,C2062_=_C3281 ,C2062_=_C3315 ,C2062_=_C3472 ,\nC2062_=_C3675 ,C2062_=_C3707 ,C2062_=_C3745 ,C2062_=_C3874 ,C2062_=_C3878 ,C2062_=_C3988 ,\nC2062_=_C4066 ,C2062_=_C4069 ,C2062_=_C4095 ,C2166_=_C2333 ,C2166_=_C2406 ,C2166_=_C2756 ,\nC2166_=_C2859 ,C2166_=_C2898 ,C2166_=_C3125 ,C2166_=_C3274 ,C2166_=_C3301 ,C2166_=_C3406 ,\nC2166_=_C3418 ,C2166_=_C3419 ,C2166_=_C3420 ,C2166_=_C3421 ,C2166_=_C3422 ,C2166_=_C3423 ,\nC2166_=_C3424 ,C2166_=_C3425 ,C2166_=_C3426 ,C2166_=_C3428 ,C2333_=_C2345 ,C2333_=_C2406 ,\nC2333_=_C2756 ,C2333_=_C2859 ,C2333_=_C2898 ,C2333_=_C3125 ,C2333_=_C3274 ,C2333_=_C3301 ,\nC2333_=_C3406 ,C2333_=_C3418 ,C2333_=_C3419 ,C2333_=_C3420 ,C2333_=_C3421 ,C2333_=_C3422 ,\nC2333_=_C3423 ,C2333_=_C3424 ,C2333_=_C3425 ,C2333_=_C3426 ,C2333_=_C3428 ,C2345_=_C2415 ,\nC2345_=_C2494 ,C2345_=_C2869 ,C2345_=_C2881 ,C2345_=_C3281 ,C2345_=_C3315 ,C2345_=_C3472 ,\nC2345_=_C3675 ,C2345_=_C3707 ,C2345_=_C3745 ,C2345_=_C3874 ,C2345_=_C3878 ,C2345_=_C3988 ,\nC2345_=_C4066 ,C2345_=_C4069 ,C2345_=_C4095 ,C2406_=_C2415 ,C2406_=_C2756 ,C2406_=_C2859 ,\nC2406_=_C2898 ,C2406_=_C3125 ,C2406_=_C3274 ,C2406_=_C3301 ,C2406_=_C3406 ,C2406_=_C3418 ,\nC2406_=_C3419 ,C2406_=_C3420 ,C2406_=_C3421 ,C2406_=_C3422 ,C2406_=_C3423 ,C2406_=_C3424 ,\nC2406_=_C3425 ,C2406_=_C3426 ,C2406_=_C3428 ,C2415_=_C2494 ,C2415_=_C2869 ,C2415_=_C2881 ,\nC2415_=_C3281 ,C2415_=_C3315 ,C2415_=_C3472 ,C2415_=_C3675 ,C2415_=_C3707 ,C2415_=_C3745 ,\nC2415_=_C3874 ,C2415_=_C3878 ,C2415_=_C3988 ,C2415_=_C4066 ,C2415_=_C4069 ,C2415_=_C4095 ,\nC2494_=_C2869 ,C2494_=_C2881 ,C2494_=_C3281 ,C2494_=_C3315 ,C2494_=_C3472 ,C2494_=_C3675 ,\nC2494_=_C3707 ,C2494_=_C3745 ,C2494_=_C3874 ,C2494_=_C3878 ,C2494_=_C3988 ,C2494_=_C4066 ,\nC2494_=_C4069 ,C2494_=_C4095 ,C2756_=_C2859 ,C2756_=_C2898 ,C2756_=_C3125 ,C2756_=_C3274 ,\nC2756_=_C3301 ,C2756_=_C3406 ,C2756_=_C3418 ,C2756_=_C3419 ,C2756_=_C3420 ,C2756_=_C3421 ,\nC2756_=_C3422 ,C2756_=_C3423 ,C2756_=_C3424 ,C2756_=_C3425 ,C2756_=_C3426 ,C2756_=_C3428 ,\nC2859_=_C2865 ,C2859_=_C2869 ,C2859_=_C2898 ,C2859_=_C3125 ,C2859_=_C3274 ,C2859_=_C3301 ,\nC2859_=_C3406 ,C2859_=_C3418 ,C2859_=_C3419 ,C2859_=_C3420 ,C2859_=_C3421 ,C2859_=_C3422 ,\nC2859_=_C3423 ,C2859_=_C3424 ,C2859_=_C3425 ,C2859_=_C3426 ,C2859_=_C3428 ,C2865_=_C2869 ,\nC2865_=_C3254 ,C2865_=_C3470 ,C2865_=_C3523 ,C2865_=_C3769 ,C2865_=_C3847 ,C2865_=_C3871 ,\nC2865_=_C3876 ,C2865_=_C3903 ,C2865_=_C3955 ,C2865_=_C3956 ,C2865_=_C3957 ,C2865_=_C3958 ,\nC2865_=_C3959 ,C2865_=_C3960 ,C2869_=_C2881 ,C2869_=_C3281 ,C2869_=_C3315 ,C2869_=_C3472 ,\nC2869_=_C3675 ,C2869_=_C3707 ,C2869_=_C3745 ,C2869_=_C3874 ,C2869_=_C3878 ,C2869_=_C3988 ,\nC2869_=_C4066 ,C2869_=_C4069 ,C2869_=_C4095 ,C2881_=_C3281 ,C2881_=_C3315 ,C2881_=_C3472 ,\nC2881_=_C3675 ,C2881_=_C3707 ,C2881_=_C3745 ,C2881_=_C3874 ,C2881_=_C3878 ,C2881_=_C3988 ,\nC2881_=_C4066 ,C2881_=_C4069 ,C2881_=_C4095 ,C2898_=_C3125 ,C2898_=_C3274 ,C2898_=_C3301 ,\nC2898_=_C3406 ,C2898_=_C3418 ,C2898_=_C3419 ,C2898_=_C3420 ,C2898_=_C3421 ,C2898_=_C3422 ,\nC2898_=_C3423 ,C2898_=_C3424 ,C2898_=_C3425 ,C2898_=_C3426 ,C2898_=_C3428 ,C3125_=_C3274 ,\nC3125_=_C3301 ,C3125_=_C3406 ,C3125_=_C3418 ,C3125_=_C3419 ,C3125_=_C3420 ,C3125_=_C3421 ,\nC3125_=_C3422 ,C3125_=_C3423 ,C3125_=_C3424 ,C3125_=_C3425 ,C3125_=_C3426 ,C3125_=_C3428 ,\nC3254_=_C3470 ,C3254_=_C3523 ,C3254_=_C3769 ,C3254_=_C3847 ,C3254_=_C3871 ,C3254_=_C3876 ,\nC3254_=_C3903 ,C3254_=_C3955 ,C3254_=_C3956 ,C3254_=_C3957 ,C3254_=_C3958 ,C3254_=_C3959 ,\nC3254_=_C3960 ,C3274_=_C3281 ,C3274_=_C3301 ,C3274_=_C3406 ,C3274_=_C3418 ,C3274_=_C3419 ,\nC3274_=_C3420 ,C3274_=_C3421 ,C3274_=_C3422 ,C3274_=_C3423 ,C3274_=_C3424 ,C3274_=_C3425 ,\nC3274_=_C3426 ,C3274_=_C3428 ,C3281_=_C3315 ,C3281_=_C3472 ,C3281_=_C3675 ,C3281_=_C3707 ,\nC3281_=_C3745 ,C3281_=_C3874 ,C3281_=_C3878 ,C3281_=_C3988 ,C3281_=_C4066 ,C3281_=_C4069 ,\nC3281_=_C4095 ,C3301_=_C3315 ,C3301_=_C3406 ,C3301_=_C3418 ,C3301_=_C3419 ,C3301_=_C3420 ,\nC3301_=_C3421 ,C3301_=_C3422 ,C3301_=_C3423 ,C3301_=_C3424 ,C3301_=_C3425 ,C3301_=_C3426 ,\nC3301_=_C3428 ,C3315_=_C3472 ,C3315_=_C3675 ,C3315_=_C3707 ,C3315_=_C3745 ,C3315_=_C3874 ,\nC3315_=_C3878 ,C3315_=_C3988 ,C3315_=_C4066 ,C3315_=_C4069 ,C3315_=_C4095 ,C3406_=_C3418 ,\nC3406_=_C3419 ,C3406_=_C3420 ,C3406_=_C3421 ,C3406_=_C3422 ,C3406_=_C3423 ,C3406_=_C3424 ,\nC3406_=_C3425 ,C3406_=_C3426 ,C3406_=_C3428 ,C3418_=_C3419 ,C3418_=_C3420 ,C3418_=_C3421 ,\nC3418_=_C3422 ,C3418_=_C3423 ,C3418_=_C3424 ,C3418_=_C3425 ,C3418_=_C3426 ,C3418_=_C3428 ,\nC3419_=_C3420 ,C3419_=_C3421 ,C3419_=_C3422 ,C3419_=_C3423 ,C3419_=_C3424 ,C3419_=_C3425 ,\nC3419_=_C3426 ,C3419_=_C3428 ,C3420_=_C3421 ,C3420_=_C3422 ,C3420_=_C3423 ,C3420_=_C3424 ,\nC3420_=_C3425 ,C3420_=_C3426 ,C3420_=_C3428 ,C3421_=_C3422 ,C3421_=_C3423 ,C3421_=_C3424 ,\nC3421_=_C3425 ,C3421_=_C3426 ,C3421_=_C3428 ,C3422_=_C3423 ,C3422_=_C3424 ,C3422_=_C3425 ,\nC3422_=_C3426 ,C3422_=_C3428 ,C3422_=_C3988 ,C3423_=_C3424 ,C3423_=_C3425 ,C3423_=_C3426 ,\nC3423_=_C3428 ,C3424_=_C3425 ,C3424_=_C3426 ,C3424_=_C3428 ,C3425_=_C3426 ,C3425_=_C3428 ,\nC3425_=_C4066 ,C3426_=_C3428 ,C3470_=_C3472 ,C3470_=_C3523 ,C3470_=_C3769 ,C3470_=_C3847 ,\nC3470_=_C3871 ,C3470_=_C3876 ,C3470_=_C3903 ,C3470_=_C3955 ,C3470_=_C3956 ,C3470_=_C3957 ,\nC3470_=_C3958 ,C3470_=_C3959 ,C3470_=_C3960 ,C3472_=_C3675 ,C3472_=_C3707 ,C3472_=_C3745 ,\nC3472_=_C3874 ,C3472_=_C3878 ,C3472_=_C3988 ,C3472_=_C4066 ,C3472_=_C4069 ,C3472_=_C4095 ,\nC3523_=_C3769 ,C3523_=_C3847 ,C3523_=_C3871 ,C3523_=_C3876 ,C3523_=_C3903 ,C3523_=_C3955 ,\nC3523_=_C3956 ,C3523_=_C3957 ,C3523_=_C3958 ,C3523_=_C3959 ,C3523_=_C3960 ,C3675_=_C3707 ,\nC3675_=_C3745 ,C3675_=_C3874 ,C3675_=_C3878 ,C3675_=_C3988 ,C3675_=_C4066 ,C3675_=_C4069 ,\nC3675_=_C4095 ,C3707_=_C3745 ,C3707_=_C3874 ,C3707_=_C3878 ,C3707_=_C3988 ,C3707_=_C4066 ,\nC3707_=_C4069 ,C3707_=_C4095 ,C3745_=_C3874 ,C3745_=_C3878 ,C3745_=_C3988 ,C3745_=_C4066 ,\nC3745_=_C4069 ,C3745_=_C4095 ,C3769_=_C3847 ,C3769_=_C3871 ,C3769_=_C3876 ,C3769_=_C3903 ,\nC3769_=_C3955 ,C3769_=_C3956 ,C3769_=_C3957 ,C3769_=_C3958 ,C3769_=_C3959 ,C3769_=_C3960 ,\nC3847_=_C3871 ,C3847_=_C3876 ,C3847_=_C3903 ,C3847_=_C3955 ,C3847_=_C3956 ,C3847_=_C3957 ,\nC3847_=_C3958 ,C3847_=_C3959 ,C3847_=_C3960 ,C3871_=_C3874 ,C3871_=_C3876 ,C3871_=_C3903 ,\nC3871_=_C3955 ,C3871_=_C3956 ,C3871_=_C3957 ,C3871_=_C3958 ,C3871_=_C3959 ,C3871_=_C3960 ,\nC3874_=_C3878 ,C3874_=_C3988 ,C3874_=_C4066 ,C3874_=_C4069 ,C3874_=_C4095 ,C3876_=_C3878 ,\nC3876_=_C3903 ,C3876_=_C3955 ,C3876_=_C3956 ,C3876_=_C3957 ,C3876_=_C3958 ,C3876_=_C3959 ,\nC3876_=_C3960 ,C3878_=_C3988 ,C3878_=_C4066 ,C3878_=_C4069 ,C3878_=_C4095 ,C3903_=_C3955 ,\nC3903_=_C3956 ,C3903_=_C3957 ,C3903_=_C3958 ,C3903_=_C3959 ,C3903_=_C3960 ,C3955_=_C3956 ,\nC3955_=_C3957 ,C3955_=_C3958 ,C3955_=_C3959 ,C3955_=_C3960 ,C3956_=_C3957 ,C3956_=_C3958 ,\nC3956_=_C3959 ,C3956_=_C3960 ,C3957_=_C3958 ,C3957_=_C3959 ,C3957_=_C3960 ,C3957_=_C4069 ,\nC3958_=_C3959 ,C3958_=_C3960 ,C3959_=_C3960 ,C3988_=_C4066 ,C3988_=_C4069 ,C3988_=_C4095 ,\nC4066_=_C4069 ,C4066_=_C4095 ,C4069_=_C4095 ,"];108[shape=box, label="id:108 level: 5\n100: C382 C394 C455 C480 C502 \nC601 C626 C655 C749 C817 C947 \nC1016 C1017 C1018 C1019 C1020 C1021 \nC1022 C1023 C1025 C1026 C1027 C1028 \nC1029 C1030 C1031 C1032 C1033 C1034 \nC1035 C1036 C1037 C1038 C1066 C1102 \nC1149 C1237 C1238 C1239 C1240 C1241 \nC1242 C1243 C1244 C1245 C1247 C1248 \nC1249 C1250 C1251 C1252 C1253 C1254 \nC1255 C1256 C1257 C1258 C1259 C1546 \nC1571 C1612 C1794 C1837 C1974 C2051 \nC2052 C2149 C2234 C2368 C2407 C2532 \nC2742 C2860 C2861 C2985 C3000 C3049 \nC3241 C3357 C3462 C3463 C3464 C3465 \nC3466 C3467 C3468 C3469 C3470 C3471 \nC3472 C3516 C3517 C3518 C3519 C3520 \nC3521 C3522 C3523 C3524 C3525 \n1346: C382_=_C394( C382 C394 ) C382_=_C601( C382 C601 ) C382_=_C655( C382 C655 ) C382_=_C947( C382 C947 ) C382_=_C1016( C382 C1016 ) \nC382_=_C1017( C382 C1017 ) C382_=_C1018( C382 C1018 ) C382_=_C1019( C382 C1019 ) C382_=_C1020( C382 C1020 ) C382_=_C1021( C382 C1021 ) C382_=_C1022( C382 C1022 ) \nC382_=_C1023( C382 C1023 ) C382_=_C1025( C382 C1025 ) C382_=_C1026( C382 C1026 ) C382_=_C1027( C382 C1027 ) C382_=_C1028( C382 C1028 ) C382_=_C1029( C382 C1029 ) \nC382_=_C1030( C382 C1030 ) C382_=_C1031( C382 C1031 ) C382_=_C1032( C382 C1032 ) C382_=_C1033( C382 C1033 ) C382_=_C1034( C382 C1034 ) C382_=_C1035( C382 C1035 ) \nC382_=_C1036( C382 C1036 ) C382_=_C1037( C382 C1037 ) C382_=_C1038( C382 C1038 ) C394_=_C455( C394 C455 ) C394_=_C502( C394 C502 ) C394_=_C749( C394 C749 ) \nC394_=_C1102( C394 C1102 ) C394_=_C1149( C394 C1149 ) C394_=_C1245( C394 C1245 ) C394_=_C1612( C394 C1612 ) C394_=_C1794( C394 C1794 ) C394_=_C1837( C394 C1837 ) \nC394_=_C2051( C394 C2051 ) C394_=_C2368( C394 C2368 ) C394_=_C2407( C394 C2407 ) C394_=_C2860( C394 C2860 ) C394_=_C2985( C394 C2985 ) C394_=_C3462( C394 C3462 ) \nC394_=_C3463( C394 C3463 ) C394_=_C3464( C394 C3464 ) C394_=_C3465( C394 C3465 ) C394_=_C3466( C394 C3466 ) C394_=_C3467( C394 C3467 ) C394_=_C3468( C394 C3468 ) \nC394_=_C3469( C394 C3469 ) C394_=_C3470( C394 C3470 ) C394_=_C3471( C394 C3471 ) C394_=_C3472( C394 C3472 ) C455_=_C502( C455 C502 ) C455_=_C749( C455 C749 ) \nC455_=_C1102( C455 C1102 ) C455_=_C1149( C455 C1149 ) C455_=_C1245( C455 C1245 ) C455_=_C1612(</w:t>
      </w:r>
    </w:p>
    <w:p>
      <w:pPr>
        <w:pStyle w:val="PreformattedText"/>
        <w:bidi w:val="0"/>
        <w:spacing w:before="0" w:after="0"/>
        <w:jc w:val="left"/>
        <w:rPr/>
      </w:pPr>
      <w:r>
        <w:rPr/>
        <w:t xml:space="preserve"> </w:t>
      </w:r>
      <w:r>
        <w:rPr/>
        <w:t>C455 C1612 ) C455_=_C1794( C455 C1794 ) C455_=_C1837( C455 C1837 ) \nC455_=_C2051( C455 C2051 ) C455_=_C2368( C455 C2368 ) C455_=_C2407( C455 C2407 ) C455_=_C2860( C455 C2860 ) C455_=_C2985( C455 C2985 ) C455_=_C3462( C455 C3462 ) \nC455_=_C3463( C455 C3463 ) C455_=_C3464( C455 C3464 ) C455_=_C3465( C455 C3465 ) C455_=_C3466( C455 C3466 ) C455_=_C3467( C455 C3467 ) C455_=_C3468( C455 C3468 ) \nC455_=_C3469( C455 C3469 ) C455_=_C3470( C455 C3470 ) C455_=_C3471( C455 C3471 ) C455_=_C3472( C455 C3472 ) C480_=_C1025( C480 C1025 ) C480_=_C1546( C480 C1546 ) \nC480_=_C1571( C480 C1571 ) C480_=_C1974( C480 C1974 ) C480_=_C2052( C480 C2052 ) C480_=_C2149( C480 C2149 ) C480_=_C2234( C480 C2234 ) C480_=_C2532( C480 C2532 ) \nC480_=_C2742( C480 C2742 ) C480_=_C2861( C480 C2861 ) C480_=_C3000( C480 C3000 ) C480_=_C3049( C480 C3049 ) C480_=_C3241( C480 C3241 ) C480_=_C3357( C480 C3357 ) \nC480_=_C3462( C480 C3462 ) C480_=_C3516( C480 C3516 ) C480_=_C3517( C480 C3517 ) C480_=_C3518( C480 C3518 ) C480_=_C3519( C480 C3519 ) C480_=_C3520( C480 C3520 ) \nC480_=_C3521( C480 C3521 ) C480_=_C3522( C480 C3522 ) C480_=_C3523( C480 C3523 ) C480_=_C3524( C480 C3524 ) C480_=_C3525( C480 C3525 ) C502_=_C749( C502 C749 ) \nC502_=_C1102( C502 C1102 ) C502_=_C1149( C502 C1149 ) C502_=_C1245( C502 C1245 ) C502_=_C1612( C502 C1612 ) C502_=_C1794( C502 C1794 ) C502_=_C1837( C502 C1837 ) \nC502_=_C2051( C502 C2051 ) C502_=_C2368( C502 C2368 ) C502_=_C2407( C502 C2407 ) C502_=_C2860( C502 C2860 ) C502_=_C2985( C502 C2985 ) C502_=_C3462( C502 C3462 ) \nC502_=_C3463( C502 C3463 ) C502_=_C3464( C502 C3464 ) C502_=_C3465( C502 C3465 ) C502_=_C3466( C502 C3466 ) C502_=_C3467( C502 C3467 ) C502_=_C3468( C502 C3468 ) \nC502_=_C3469( C502 C3469 ) C502_=_C3470( C502 C3470 ) C502_=_C3471( C502 C3471 ) C502_=_C3472( C502 C3472 ) C601_=_C655( C601 C655 ) C601_=_C947( C601 C947 ) \nC601_=_C1016( C601 C1016 ) C601_=_C1017( C601 C1017 ) C601_=_C1018( C601 C1018 ) C601_=_C1019( C601 C1019 ) C601_=_C1020( C601 C1020 ) C601_=_C1021( C601 C1021 ) \nC601_=_C1022( C601 C1022 ) C601_=_C1023( C601 C1023 ) C601_=_C1025( C601 C1025 ) C601_=_C1026( C601 C1026 ) C601_=_C1027( C601 C1027 ) C601_=_C1028( C601 C1028 ) \nC601_=_C1029( C601 C1029 ) C601_=_C1030( C601 C1030 ) C601_=_C1031( C601 C1031 ) C601_=_C1032( C601 C1032 ) C601_=_C1033( C601 C1033 ) C601_=_C1034( C601 C1034 ) \nC601_=_C1035( C601 C1035 ) C601_=_C1036( C601 C1036 ) C601_=_C1037( C601 C1037 ) C601_=_C1038( C601 C1038 ) C626_=_C817( C626 C817 ) C626_=_C1016( C626 C1016 ) \nC626_=_C1066( C626 C1066 ) C626_=_C1237( C626 C1237 ) C626_=_C1238( C626 C1238 ) C626_=_C1239( C626 C1239 ) C626_=_C1240( C626 C1240 ) C626_=_C1241( C626 C1241 ) \nC626_=_C1242( C626 C1242 ) C626_=_C1243( C626 C1243 ) C626_=_C1244( C626 C1244 ) C626_=_C1245( C626 C1245 ) C626_=_C1247( C626 C1247 ) C626_=_C1248( C626 C1248 ) \nC626_=_C1249( C626 C1249 ) C626_=_C1250( C626 C1250 ) C626_=_C1251( C626 C1251 ) C626_=_C1252( C626 C1252 ) C626_=_C1253( C626 C1253 ) C626_=_C1254( C626 C1254 ) \nC626_=_C1255( C626 C1255 ) C626_=_C1256( C626 C1256 ) C626_=_C1257( C626 C1257 ) C626_=_C1258( C626 C1258 ) C626_=_C1259( C626 C1259 ) C655_=_C947( C655 C947 ) \nC655_=_C1016( C655 C1016 ) C655_=_C1017( C655 C1017 ) C655_=_C1018( C655 C1018 ) C655_=_C1019( C655 C1019 ) C655_=_C1020( C655 C1020 ) C655_=_C1021( C655 C1021 ) \nC655_=_C1022( C655 C1022 ) C655_=_C1023( C655 C1023 ) C655_=_C1025( C655 C1025 ) C655_=_C1026( C655 C1026 ) C655_=_C1027( C655 C1027 ) C655_=_C1028( C655 C1028 ) \nC655_=_C1029( C655 C1029 ) C655_=_C1030( C655 C1030 ) C655_=_C1031( C655 C1031 ) C655_=_C1032( C655 C1032 ) C655_=_C1033( C655 C1033 ) C655_=_C1034( C655 C1034 ) \nC655_=_C1035( C655 C1035 ) C655_=_C1036( C655 C1036 ) C655_=_C1037( C655 C1037 ) C655_=_C1038( C655 C1038 ) C749_=_C1102( C749 C1102 ) C749_=_C1149( C749 C1149 ) \nC749_=_C1245( C749 C1245 ) C749_=_C1612( C749 C1612 ) C749_=_C1794( C749 C1794 ) C749_=_C1837( C749 C1837 ) C749_=_C2051( C749 C2051 ) C749_=_C2368( C749 C2368 ) \nC749_=_C2407( C749 C2407 ) C749_=_C2860( C749 C2860 ) C749_=_C2985( C749 C2985 ) C749_=_C3462( C749 C3462 ) C749_=_C3463( C749 C3463 ) C749_=_C3464( C749 C3464 ) \nC749_=_C3465( C749 C3465 ) C749_=_C3466( C749 C3466 ) C749_=_C3467( C749 C3467 ) C749_=_C3468( C749 C3468 ) C749_=_C3469( C749 C3469 ) C749_=_C3470( C749 C3470 ) \nC749_=_C3471( C749 C3471 ) C749_=_C3472( C749 C3472 ) C817_=_C1016( C817 C1016 ) C817_=_C1066( C817 C1066 ) C817_=_C1237( C817 C1237 ) C817_=_C1238( C817 C1238 ) \nC817_=_C1239( C817 C1239 ) C817_=_C1240( C817 C1240 ) C817_=_C1241( C817 C1241 ) C817_=_C1242( C817 C1242 ) C817_=_C1243( C817 C1243 ) C817_=_C1244( C817 C1244 ) \nC817_=_C1245( C817 C1245 ) C817_=_C1247( C817 C1247 ) C817_=_C1248( C817 C1248 ) C817_=_C1249( C817 C1249 ) C817_=_C1250( C817 C1250 ) C817_=_C1251( C817 C1251 ) \nC817_=_C1252( C817 C1252 ) C817_=_C1253( C817 C1253 ) C817_=_C1254( C817 C1254 ) C817_=_C1255( C817 C1255 ) C817_=_C1256( C817 C1256 ) C817_=_C1257( C817 C1257 ) \nC817_=_C1258( C817 C1258 ) C817_=_C1259( C817 C1259 ) C947_=_C1016( C947 C1016 ) C947_=_C1017( C947 C1017 ) C947_=_C1018( C947 C1018 ) C947_=_C1019( C947 C1019 ) \nC947_=_C1020( C947 C1020 ) C947_=_C1021( C947 C1021 ) C947_=_C1022( C947 C1022 ) C947_=_C1023( C947 C1023 ) C947_=_C1025( C947 C1025 ) C947_=_C1026( C947 C1026 ) \nC947_=_C1027( C947 C1027 ) C947_=_C1028( C947 C1028 ) C947_=_C1029( C947 C1029 ) C947_=_C1030( C947 C1030 ) C947_=_C1031( C947 C1031 ) C947_=_C1032( C947 C1032 ) \nC947_=_C1033( C947 C1033 ) C947_=_C1034( C947 C1034 ) C947_=_C1035( C947 C1035 ) C947_=_C1036( C947 C1036 ) C947_=_C1037( C947 C1037 ) C947_=_C1038( C947 C1038 ) \nC1016_=_C1017( C1016 C1017 ) C1016_=_C1018( C1016 C1018 ) C1016_=_C1019( C1016 C1019 ) C1016_=_C1020( C1016 C1020 ) C1016_=_C1021( C1016 C1021 ) C1016_=_C1022( C1016 C1022 ) \nC1016_=_C1023( C1016 C1023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1037( C1016 C1037 ) C1016_=_C1038( C1016 C1038 ) C1016_=_C1066( C1016 C1066 ) C1016_=_C1237( C1016 C1237 ) C1016_=_C1238( C1016 C1238 ) \nC1016_=_C1239( C1016 C1239 ) C1016_=_C1240( C1016 C1240 ) C1016_=_C1241( C1016 C1241 ) C1016_=_C1242( C1016 C1242 ) C1016_=_C1243( C1016 C1243 ) C1016_=_C1244( C1016 C1244 ) \nC1016_=_C1245( C1016 C1245 ) C1016_=_C1247( C1016 C1247 ) C1016_=_C1248( C1016 C1248 ) C1016_=_C1249( C1016 C1249 ) C1016_=_C1250( C1016 C1250 ) C1016_=_C1251( C1016 C1251 ) \nC1016_=_C1252( C1016 C1252 ) C1016_=_C1253( C1016 C1253 ) C1016_=_C1254( C1016 C1254 ) C1016_=_C1255( C1016 C1255 ) C1016_=_C1256( C1016 C1256 ) C1016_=_C1257( C1016 C1257 ) \nC1016_=_C1258( C1016 C1258 ) C1016_=_C1259( C1016 C1259 ) C1017_=_C1018( C1017 C1018 ) C1017_=_C1019( C1017 C1019 ) C1017_=_C1020( C1017 C1020 ) C1017_=_C1021( C1017 C1021 ) \nC1017_=_C1022( C1017 C1022 ) C1017_=_C1023( C1017 C1023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7( C1017 C1037 ) C1017_=_C1038( C1017 C1038 ) C1018_=_C1019( C1018 C1019 ) C1018_=_C1020( C1018 C1020 ) \nC1018_=_C1021( C1018 C1021 ) C1018_=_C1022( C1018 C1022 ) C1018_=_C1023( C1018 C1023 ) C1018_=_C1025( C1018 C1025 ) C1018_=_C1026( C1018 C1026 ) C1018_=_C1027( C1018 C1027 ) \nC1018_=_C1028( C1018 C1028 ) C1018_=_C1029( C1018 C1029 ) C1018_=_C1030( C1018 C1030 ) C1018_=_C1031( C1018 C1031 ) C1018_=_C1032( C1018 C1032 ) C1018_=_C1033( C1018 C1033 ) \nC1018_=_C1034( C1018 C1034 ) C1018_=_C1035( C1018 C1035 ) C1018_=_C1036( C1018 C1036 ) C1018_=_C1037( C1018 C1037 ) C1018_=_C1038( C1018 C1038 ) C1019_=_C1020( C1019 C1020 ) \nC1019_=_C1021( C1019 C1021 ) C1019_=_C1022( C1019 C1022 ) C1019_=_C1023( C1019 C1023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19_=_C1037( C1019 C1037 ) C1019_=_C1038( C1019 C1038 ) C1020_=_C1021( C1020 C1021 ) \nC1020_=_C1022( C1020 C1022 ) C1020_=_C1023( C1020 C1023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240( C1020 C1240 ) C1020_=_C2860( C1020 C2860 ) \nC1020_=_C2861( C1020 C2861 ) C1021_=_C1022( C1021 C1022 ) C1021_=_C1023( C1021 C1023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242( C1021 C1242 ) \nC1021_=_C2985( C1021 C2985 ) C1022_=_C1023( C1022 C1023 ) C1022_=_C1025( C1022 C1025 ) C1022_=_C1026( C1022 C1026 ) C1022_=_C1027( C1022 C1027 ) C1022_=_C1028( C1022 C1028 ) \nC1022_=_C1029( C1022 C1029 ) C1022_=_C1030(</w:t>
      </w:r>
    </w:p>
    <w:p>
      <w:pPr>
        <w:pStyle w:val="PreformattedText"/>
        <w:bidi w:val="0"/>
        <w:spacing w:before="0" w:after="0"/>
        <w:jc w:val="left"/>
        <w:rPr/>
      </w:pPr>
      <w:r>
        <w:rPr/>
        <w:t xml:space="preserve"> </w:t>
      </w:r>
      <w:r>
        <w:rPr/>
        <w:t>C1022 C1030 ) C1022_=_C1031( C1022 C1031 ) C1022_=_C1032( C1022 C1032 ) C1022_=_C1033( C1022 C1033 ) C1022_=_C1034( C1022 C1034 ) \nC1022_=_C1035( C1022 C1035 ) C1022_=_C1036( C1022 C1036 ) C1022_=_C1037( C1022 C1037 ) C1022_=_C1038( C1022 C1038 ) C1022_=_C3241( C1022 C3241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1546( C1025 C1546 ) C1025_=_C1571( C1025 C1571 ) C1025_=_C1974( C1025 C1974 ) C1025_=_C2052( C1025 C2052 ) \nC1025_=_C2149( C1025 C2149 ) C1025_=_C2234( C1025 C2234 ) C1025_=_C2532( C1025 C2532 ) C1025_=_C2742( C1025 C2742 ) C1025_=_C2861( C1025 C2861 ) C1025_=_C3000( C1025 C3000 ) \nC1025_=_C3049( C1025 C3049 ) C1025_=_C3241( C1025 C3241 ) C1025_=_C3357( C1025 C3357 ) C1025_=_C3462( C1025 C3462 ) C1025_=_C3516( C1025 C3516 ) C1025_=_C3517( C1025 C3517 ) \nC1025_=_C3518( C1025 C3518 ) C1025_=_C3519( C1025 C3519 ) C1025_=_C3520( C1025 C3520 ) C1025_=_C3521( C1025 C3521 ) C1025_=_C3522( C1025 C3522 ) C1025_=_C3523( C1025 C3523 ) \nC1025_=_C3524( C1025 C3524 ) C1025_=_C3525( C1025 C3525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8_=_C1029( C1028 C1029 ) C1028_=_C1030( C1028 C1030 ) C1028_=_C1031( C1028 C1031 ) C1028_=_C1032( C1028 C1032 ) C1028_=_C1033( C1028 C1033 ) \nC1028_=_C1034( C1028 C1034 ) C1028_=_C1035( C1028 C1035 ) C1028_=_C1036( C1028 C1036 ) C1028_=_C1037( C1028 C1037 ) C1028_=_C1038( C1028 C1038 ) C1029_=_C1030( C1029 C1030 ) \nC1029_=_C1031( C1029 C1031 ) C1029_=_C1032( C1029 C1032 ) C1029_=_C1033( C1029 C1033 ) C1029_=_C1034( C1029 C1034 ) C1029_=_C1035( C1029 C1035 ) C1029_=_C1036( C1029 C1036 ) \nC1029_=_C1037( C1029 C1037 ) C1029_=_C1038( C1029 C1038 ) C1030_=_C1031( C1030 C1031 ) C1030_=_C1032( C1030 C1032 ) C1030_=_C1033( C1030 C1033 ) C1030_=_C1034( C1030 C1034 ) \nC1030_=_C1035( C1030 C1035 ) C1030_=_C1036( C1030 C1036 ) C1030_=_C1037( C1030 C1037 ) C1030_=_C1038( C1030 C1038 ) C1030_=_C1249( C1030 C1249 ) C1030_=_C3463( C1030 C3463 ) \nC1030_=_C3519( C1030 C3519 ) C1031_=_C1032( C1031 C1032 ) C1031_=_C1033( C1031 C1033 ) C1031_=_C1034( C1031 C1034 ) C1031_=_C1035( C1031 C1035 ) C1031_=_C1036( C1031 C1036 ) \nC1031_=_C1037( C1031 C1037 ) C1031_=_C1038( C1031 C1038 ) C1031_=_C1254( C1031 C1254 ) C1031_=_C3465( C1031 C3465 ) C1031_=_C3521( C1031 C3521 ) C1032_=_C1033( C1032 C1033 ) \nC1032_=_C1034( C1032 C1034 ) C1032_=_C1035( C1032 C1035 ) C1032_=_C1036( C1032 C1036 ) C1032_=_C1037( C1032 C1037 ) C1032_=_C1038( C1032 C1038 ) C1032_=_C3467( C1032 C3467 ) \nC1033_=_C1034( C1033 C1034 ) C1033_=_C1035( C1033 C1035 ) C1033_=_C1036( C1033 C1036 ) C1033_=_C1037( C1033 C1037 ) C1033_=_C1038( C1033 C1038 ) C1033_=_C1255( C1033 C1255 ) \nC1033_=_C3468( C1033 C3468 ) C1033_=_C3522( C1033 C3522 ) C1034_=_C1035( C1034 C1035 ) C1034_=_C1036( C1034 C1036 ) C1034_=_C1037( C1034 C1037 ) C1034_=_C1038( C1034 C1038 ) \nC1035_=_C1036( C1035 C1036 ) C1035_=_C1037( C1035 C1037 ) C1035_=_C1038( C1035 C1038 ) C1035_=_C1256( C1035 C1256 ) C1035_=_C3470( C1035 C3470 ) C1035_=_C3523( C1035 C3523 ) \nC1036_=_C1037( C1036 C1037 ) C1036_=_C1038( C1036 C1038 ) C1036_=_C1258( C1036 C1258 ) C1036_=_C3471( C1036 C3471 ) C1036_=_C3524( C1036 C3524 ) C1037_=_C1038( C1037 C1038 ) \nC1037_=_C3525( C1037 C3525 ) C1066_=_C1237( C1066 C1237 ) C1066_=_C1238( C1066 C1238 ) C1066_=_C1239( C1066 C1239 ) C1066_=_C1240( C1066 C1240 ) C1066_=_C1241( C1066 C1241 ) \nC1066_=_C1242( C1066 C1242 ) C1066_=_C1243( C1066 C1243 ) C1066_=_C1244( C1066 C1244 ) C1066_=_C1245( C1066 C1245 ) C1066_=_C1247( C1066 C1247 ) C1066_=_C1248( C1066 C1248 ) \nC1066_=_C1249( C1066 C1249 ) C1066_=_C1250( C1066 C1250 ) C1066_=_C1251( C1066 C1251 ) C1066_=_C1252( C1066 C1252 ) C1066_=_C1253( C1066 C1253 ) C1066_=_C1254( C1066 C1254 ) \nC1066_=_C1255( C1066 C1255 ) C1066_=_C1256( C1066 C1256 ) C1066_=_C1257( C1066 C1257 ) C1066_=_C1258( C1066 C1258 ) C1066_=_C1259( C1066 C1259 ) C1102_=_C1149( C1102 C1149 ) \nC1102_=_C1245( C1102 C1245 ) C1102_=_C1612( C1102 C1612 ) C1102_=_C1794( C1102 C1794 ) C1102_=_C1837( C1102 C1837 ) C1102_=_C2051( C1102 C2051 ) C1102_=_C2368( C1102 C2368 ) \nC1102_=_C2407( C1102 C2407 ) C1102_=_C2860( C1102 C2860 ) C1102_=_C2985( C1102 C2985 ) C1102_=_C3462( C1102 C3462 ) C1102_=_C3463( C1102 C3463 ) C1102_=_C3464( C1102 C3464 ) \nC1102_=_C3465( C1102 C3465 ) C1102_=_C3466( C1102 C3466 ) C1102_=_C3467( C1102 C3467 ) C1102_=_C3468( C1102 C3468 ) C1102_=_C3469( C1102 C3469 ) C1102_=_C3470( C1102 C3470 ) \nC1102_=_C3471( C1102 C3471 ) C1102_=_C3472( C1102 C3472 ) C1149_=_C1245( C1149 C1245 ) C1149_=_C1612( C1149 C1612 ) C1149_=_C1794( C1149 C1794 ) C1149_=_C1837( C1149 C1837 ) \nC1149_=_C2051( C1149 C2051 ) C1149_=_C2368( C1149 C2368 ) C1149_=_C2407( C1149 C2407 ) C1149_=_C2860( C1149 C2860 ) C1149_=_C2985( C1149 C2985 ) C1149_=_C3462( C1149 C3462 ) \nC1149_=_C3463( C1149 C3463 ) C1149_=_C3464( C1149 C3464 ) C1149_=_C3465( C1149 C3465 ) C1149_=_C3466( C1149 C3466 ) C1149_=_C3467( C1149 C3467 ) C1149_=_C3468( C1149 C3468 ) \nC1149_=_C3469( C1149 C3469 ) C1149_=_C3470( C1149 C3470 ) C1149_=_C3471( C1149 C3471 ) C1149_=_C3472( C1149 C3472 ) C1237_=_C1238( C1237 C1238 ) C1237_=_C1239( C1237 C1239 ) \nC1237_=_C1240( C1237 C1240 ) C1237_=_C1241( C1237 C1241 ) C1237_=_C1242( C1237 C1242 ) C1237_=_C1243( C1237 C1243 ) C1237_=_C1244( C1237 C1244 ) C1237_=_C1245( C1237 C1245 ) \nC1237_=_C1247( C1237 C1247 ) C1237_=_C1248( C1237 C1248 ) C1237_=_C1249( C1237 C1249 ) C1237_=_C1250( C1237 C1250 ) C1237_=_C1251( C1237 C1251 ) C1237_=_C1252( C1237 C1252 ) \nC1237_=_C1253( C1237 C1253 ) C1237_=_C1254( C1237 C1254 ) C1237_=_C1255( C1237 C1255 ) C1237_=_C1256( C1237 C1256 ) C1237_=_C1257( C1237 C1257 ) C1237_=_C1258( C1237 C1258 ) \nC1237_=_C1259( C1237 C1259 ) C1238_=_C1239( C1238 C1239 ) C1238_=_C1240( C1238 C1240 ) C1238_=_C1241( C1238 C1241 ) C1238_=_C1242( C1238 C1242 ) C1238_=_C1243( C1238 C1243 ) \nC1238_=_C1244( C1238 C1244 ) C1238_=_C1245( C1238 C1245 ) C1238_=_C1247( C1238 C1247 ) C1238_=_C1248( C1238 C1248 ) C1238_=_C1249( C1238 C1249 ) C1238_=_C1250( C1238 C1250 ) \nC1238_=_C1251( C1238 C1251 ) C1238_=_C1252( C1238 C1252 ) C1238_=_C1253( C1238 C1253 ) C1238_=_C1254( C1238 C1254 ) C1238_=_C1255( C1238 C1255 ) C1238_=_C1256( C1238 C1256 ) \nC1238_=_C1257( C1238 C1257 ) C1238_=_C1258( C1238 C1258 ) C1238_=_C1259( C1238 C1259 ) C1238_=_C2532( C1238 C2532 ) C1239_=_C1240( C1239 C1240 ) C1239_=_C1241( C1239 C1241 ) \nC1239_=_C1242( C1239 C1242 ) C1239_=_C1243( C1239 C1243 ) C1239_=_C1244( C1239 C1244 ) C1239_=_C1245( C1239 C1245 ) C1239_=_C1247( C1239 C1247 ) C1239_=_C1248( C1239 C1248 ) \nC1239_=_C1249( C1239 C1249 ) C1239_=_C1250( C1239 C1250 ) C1239_=_C1251( C1239 C1251 ) C1239_=_C1252( C1239 C1252 ) C1239_=_C1253( C1239 C1253 ) C1239_=_C1254( C1239 C1254 ) \nC1239_=_C1255( C1239 C1255 ) C1239_=_C1256( C1239 C1256 ) C1239_=_C1257( C1239 C1257 ) C1239_=_C1258( C1239 C1258 ) C1239_=_C1259( C1239 C1259 ) C1240_=_C1241( C1240 C1241 ) \nC1240_=_C1242( C1240 C1242 ) C1240_=_C1243( C1240 C1243 ) C1240_=_C1244( C1240 C1244 ) C1240_=_C1245( C1240 C1245 ) C1240_=_C1247( C1240 C1247 ) C1240_=_C1248( C1240 C1248 ) \nC1240_=_C1249( C1240 C1249 ) C1240_=_C1250( C1240 C1250 ) C1240_=_C1251( C1240 C1251 ) C1240_=_C1252( C1240 C1252 ) C1240_=_C1253( C1240 C1253 ) C1240_=_C1254( C1240 C1254 ) \nC1240_=_C1255( C1240 C1255 ) C1240_=_C1256( C1240 C1256 ) C1240_=_C1257( C1240 C1257 ) C1240_=_C1258( C1240 C1258 ) C1240_=_C1259( C1240 C1259 ) C1240_=_C2860( C1240 C2860 ) \nC1240_=_C2861( C1240 C2861 ) C1241_=_C1242( C1241 C1242 ) C1241_=_C1243( C1241 C1243 ) C1241_=_C1244( C1241 C1244 ) C1241_=_C1245( C1241 C1245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2_=_C1243( C1242 C1243 ) C1242_=_C1244( C1242 C1244 ) C1242_=_C1245( C1242 C1245 ) C1242_=_C1247( C1242 C1247 ) C1242_=_C1248( C1242 C1248 ) C1242_=_C1249( C1242 C1249 ) \nC1242_=_C1250( C1242 C1250 ) C1242_=_C1251( C1242 C1251 ) C1242_=_C1252( C1242 C1252 ) C1242_=_C1253( C1242 C1253 ) C1242_=_C1254( C1242 C1254 ) C1242_=_C1255( C1242 C1255 ) \nC1242_=_C1256( C1242 C1256 ) C1242_=_C1257( C1242 C1257 ) C1242_=_C1258( C1242 C1258 ) C1242_=_C1259( C1242 C1259 ) C1242_=_C2985( C1242 C2985 ) C1243_=_C1244( C1243 C1244 ) \nC1243_=_C1245( C1243 C1245 ) C1243_=_C1247( C1243 C1247 ) C1243_=_C1248( C1243 C1248 ) C1243_=_C1249(</w:t>
      </w:r>
    </w:p>
    <w:p>
      <w:pPr>
        <w:pStyle w:val="PreformattedText"/>
        <w:bidi w:val="0"/>
        <w:spacing w:before="0" w:after="0"/>
        <w:jc w:val="left"/>
        <w:rPr/>
      </w:pPr>
      <w:r>
        <w:rPr/>
        <w:t xml:space="preserve"> </w:t>
      </w:r>
      <w:r>
        <w:rPr/>
        <w:t>C1243 C1249 ) C1243_=_C1250( C1243 C1250 ) C1243_=_C1251( C1243 C1251 ) \nC1243_=_C1252( C1243 C1252 ) C1243_=_C1253( C1243 C1253 ) C1243_=_C1254( C1243 C1254 ) C1243_=_C1255( C1243 C1255 ) C1243_=_C1256( C1243 C1256 ) C1243_=_C1257( C1243 C1257 ) \nC1243_=_C1258( C1243 C1258 ) C1243_=_C1259( C1243 C1259 ) C1243_=_C3049( C1243 C3049 ) C1244_=_C1245( C1244 C1245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612( C1245 C1612 ) C1245_=_C1794( C1245 C1794 ) C1245_=_C1837( C1245 C1837 ) C1245_=_C2051( C1245 C2051 ) C1245_=_C2368( C1245 C2368 ) C1245_=_C2407( C1245 C2407 ) \nC1245_=_C2860( C1245 C2860 ) C1245_=_C2985( C1245 C2985 ) C1245_=_C3462( C1245 C3462 ) C1245_=_C3463( C1245 C3463 ) C1245_=_C3464( C1245 C3464 ) C1245_=_C3465( C1245 C3465 ) \nC1245_=_C3466( C1245 C3466 ) C1245_=_C3467( C1245 C3467 ) C1245_=_C3468( C1245 C3468 ) C1245_=_C3469( C1245 C3469 ) C1245_=_C3470( C1245 C3470 ) C1245_=_C3471( C1245 C3471 ) \nC1245_=_C3472( C1245 C3472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9_=_C1250( C1249 C1250 ) C1249_=_C1251( C1249 C1251 ) C1249_=_C1252( C1249 C1252 ) C1249_=_C1253( C1249 C1253 ) C1249_=_C1254( C1249 C1254 ) C1249_=_C1255( C1249 C1255 ) \nC1249_=_C1256( C1249 C1256 ) C1249_=_C1257( C1249 C1257 ) C1249_=_C1258( C1249 C1258 ) C1249_=_C1259( C1249 C1259 ) C1249_=_C3463( C1249 C3463 ) C1249_=_C3519( C1249 C3519 ) \nC1250_=_C1251( C1250 C1251 ) C1250_=_C1252( C1250 C1252 ) C1250_=_C1253( C1250 C1253 ) C1250_=_C1254( C1250 C1254 ) C1250_=_C1255( C1250 C1255 ) C1250_=_C1256( C1250 C1256 ) \nC1250_=_C1257( C1250 C1257 ) C1250_=_C1258( C1250 C1258 ) C1250_=_C1259( C1250 C1259 ) C1251_=_C1252( C1251 C1252 ) C1251_=_C1253( C1251 C1253 ) C1251_=_C1254( C1251 C1254 ) \nC1251_=_C1255( C1251 C1255 ) C1251_=_C1256( C1251 C1256 ) C1251_=_C1257( C1251 C1257 ) C1251_=_C1258( C1251 C1258 ) C1251_=_C1259( C1251 C1259 ) C1252_=_C1253( C1252 C1253 ) \nC1252_=_C1254( C1252 C1254 ) C1252_=_C1255( C1252 C1255 ) C1252_=_C1256( C1252 C1256 ) C1252_=_C1257( C1252 C1257 ) C1252_=_C1258( C1252 C1258 ) C1252_=_C1259( C1252 C1259 ) \nC1253_=_C1254( C1253 C1254 ) C1253_=_C1255( C1253 C1255 ) C1253_=_C1256( C1253 C1256 ) C1253_=_C1257( C1253 C1257 ) C1253_=_C1258( C1253 C1258 ) C1253_=_C1259( C1253 C1259 ) \nC1254_=_C1255( C1254 C1255 ) C1254_=_C1256( C1254 C1256 ) C1254_=_C1257( C1254 C1257 ) C1254_=_C1258( C1254 C1258 ) C1254_=_C1259( C1254 C1259 ) C1254_=_C3465( C1254 C3465 ) \nC1254_=_C3521( C1254 C3521 ) C1255_=_C1256( C1255 C1256 ) C1255_=_C1257( C1255 C1257 ) C1255_=_C1258( C1255 C1258 ) C1255_=_C1259( C1255 C1259 ) C1255_=_C3468( C1255 C3468 ) \nC1255_=_C3522( C1255 C3522 ) C1256_=_C1257( C1256 C1257 ) C1256_=_C1258( C1256 C1258 ) C1256_=_C1259( C1256 C1259 ) C1256_=_C3470( C1256 C3470 ) C1256_=_C3523( C1256 C3523 ) \nC1257_=_C1258( C1257 C1258 ) C1257_=_C1259( C1257 C1259 ) C1258_=_C1259( C1258 C1259 ) C1258_=_C3471( C1258 C3471 ) C1258_=_C3524( C1258 C3524 ) C1546_=_C1571( C1546 C1571 ) \nC1546_=_C1974( C1546 C1974 ) C1546_=_C2052( C1546 C2052 ) C1546_=_C2149( C1546 C2149 ) C1546_=_C2234( C1546 C2234 ) C1546_=_C2532( C1546 C2532 ) C1546_=_C2742( C1546 C2742 ) \nC1546_=_C2861( C1546 C2861 ) C1546_=_C3000( C1546 C3000 ) C1546_=_C3049( C1546 C3049 ) C1546_=_C3241( C1546 C3241 ) C1546_=_C3357( C1546 C3357 ) C1546_=_C3462( C1546 C3462 ) \nC1546_=_C3516( C1546 C3516 ) C1546_=_C3517( C1546 C3517 ) C1546_=_C3518( C1546 C3518 ) C1546_=_C3519( C1546 C3519 ) C1546_=_C3520( C1546 C3520 ) C1546_=_C3521( C1546 C3521 ) \nC1546_=_C3522( C1546 C3522 ) C1546_=_C3523( C1546 C3523 ) C1546_=_C3524( C1546 C3524 ) C1546_=_C3525( C1546 C3525 ) C1571_=_C1974( C1571 C1974 ) C1571_=_C2052( C1571 C2052 ) \nC1571_=_C2149( C1571 C2149 ) C1571_=_C2234( C1571 C2234 ) C1571_=_C2532( C1571 C2532 ) C1571_=_C2742( C1571 C2742 ) C1571_=_C2861( C1571 C2861 ) C1571_=_C3000( C1571 C3000 ) \nC1571_=_C3049( C1571 C3049 ) C1571_=_C3241( C1571 C3241 ) C1571_=_C3357( C1571 C3357 ) C1571_=_C3462( C1571 C3462 ) C1571_=_C3516( C1571 C3516 ) C1571_=_C3517( C1571 C3517 ) \nC1571_=_C3518( C1571 C3518 ) C1571_=_C3519( C1571 C3519 ) C1571_=_C3520( C1571 C3520 ) C1571_=_C3521( C1571 C3521 ) C1571_=_C3522( C1571 C3522 ) C1571_=_C3523( C1571 C3523 ) \nC1571_=_C3524( C1571 C3524 ) C1571_=_C3525( C1571 C3525 ) C1612_=_C1794( C1612 C1794 ) C1612_=_C1837( C1612 C1837 ) C1612_=_C2051( C1612 C2051 ) C1612_=_C2368( C1612 C2368 ) \nC1612_=_C2407( C1612 C2407 ) C1612_=_C2860( C1612 C2860 ) C1612_=_C2985( C1612 C2985 ) C1612_=_C3462( C1612 C3462 ) C1612_=_C3463( C1612 C3463 ) C1612_=_C3464( C1612 C3464 ) \nC1612_=_C3465( C1612 C3465 ) C1612_=_C3466( C1612 C3466 ) C1612_=_C3467( C1612 C3467 ) C1612_=_C3468( C1612 C3468 ) C1612_=_C3469( C1612 C3469 ) C1612_=_C3470( C1612 C3470 ) \nC1612_=_C3471( C1612 C3471 ) C1612_=_C3472( C1612 C3472 ) C1794_=_C1837( C1794 C1837 ) C1794_=_C2051( C1794 C2051 ) C1794_=_C2368( C1794 C2368 ) C1794_=_C2407( C1794 C2407 ) \nC1794_=_C2860( C1794 C2860 ) C1794_=_C2985( C1794 C2985 ) C1794_=_C3462( C1794 C3462 ) C1794_=_C3463( C1794 C3463 ) C1794_=_C3464( C1794 C3464 ) C1794_=_C3465( C1794 C3465 ) \nC1794_=_C3466( C1794 C3466 ) C1794_=_C3467( C1794 C3467 ) C1794_=_C3468( C1794 C3468 ) C1794_=_C3469( C1794 C3469 ) C1794_=_C3470( C1794 C3470 ) C1794_=_C3471( C1794 C3471 ) \nC1794_=_C3472( C1794 C3472 ) C1837_=_C2051( C1837 C2051 ) C1837_=_C2368( C1837 C2368 ) C1837_=_C2407( C1837 C2407 ) C1837_=_C2860( C1837 C2860 ) C1837_=_C2985( C1837 C2985 ) \nC1837_=_C3462( C1837 C3462 ) C1837_=_C3463( C1837 C3463 ) C1837_=_C3464( C1837 C3464 ) C1837_=_C3465( C1837 C3465 ) C1837_=_C3466( C1837 C3466 ) C1837_=_C3467( C1837 C3467 ) \nC1837_=_C3468( C1837 C3468 ) C1837_=_C3469( C1837 C3469 ) C1837_=_C3470( C1837 C3470 ) C1837_=_C3471( C1837 C3471 ) C1837_=_C3472( C1837 C3472 ) C1974_=_C2052( C1974 C2052 ) \nC1974_=_C2149( C1974 C2149 ) C1974_=_C2234( C1974 C2234 ) C1974_=_C2532( C1974 C2532 ) C1974_=_C2742( C1974 C2742 ) C1974_=_C2861( C1974 C2861 ) C1974_=_C3000( C1974 C3000 ) \nC1974_=_C3049( C1974 C3049 ) C1974_=_C3241( C1974 C3241 ) C1974_=_C3357( C1974 C3357 ) C1974_=_C3462( C1974 C3462 ) C1974_=_C3516( C1974 C3516 ) C1974_=_C3517( C1974 C3517 ) \nC1974_=_C3518( C1974 C3518 ) C1974_=_C3519( C1974 C3519 ) C1974_=_C3520( C1974 C3520 ) C1974_=_C3521( C1974 C3521 ) C1974_=_C3522( C1974 C3522 ) C1974_=_C3523( C1974 C3523 ) \nC1974_=_C3524( C1974 C3524 ) C1974_=_C3525( C1974 C3525 ) C2051_=_C2052( C2051 C2052 ) C2051_=_C2368( C2051 C2368 ) C2051_=_C2407( C2051 C2407 ) C2051_=_C2860( C2051 C2860 ) \nC2051_=_C2985( C2051 C2985 ) C2051_=_C3462( C2051 C3462 ) C2051_=_C3463( C2051 C3463 ) C2051_=_C3464( C2051 C3464 ) C2051_=_C3465( C2051 C3465 ) C2051_=_C3466( C2051 C3466 ) \nC2051_=_C3467( C2051 C3467 ) C2051_=_C3468( C2051 C3468 ) C2051_=_C3469( C2051 C3469 ) C2051_=_C3470( C2051 C3470 ) C2051_=_C3471( C2051 C3471 ) C2051_=_C3472( C2051 C3472 ) \nC2052_=_C2149( C2052 C2149 ) C2052_=_C2234( C2052 C2234 ) C2052_=_C2532( C2052 C2532 ) C2052_=_C2742( C2052 C2742 ) C2052_=_C2861( C2052 C2861 ) C2052_=_C3000( C2052 C3000 ) \nC2052_=_C3049( C2052 C3049 ) C2052_=_C3241( C2052 C3241 ) C2052_=_C3357( C2052 C3357 ) C2052_=_C3462( C2052 C3462 ) C2052_=_C3516( C2052 C3516 ) C2052_=_C3517( C2052 C3517 ) \nC2052_=_C3518( C2052 C3518 ) C2052_=_C3519( C2052 C3519 ) C2052_=_C3520( C2052 C3520 ) C2052_=_C3521( C2052 C3521 ) C2052_=_C3522( C2052 C3522 ) C2052_=_C3523( C2052 C3523 ) \nC2052_=_C3524( C2052 C3524 ) C2052_=_C3525( C2052 C3525 ) C2149_=_C2234( C2149 C2234 ) C2149_=_C2532( C2149 C2532 ) C2149_=_C2742( C2149 C2742 ) C2149_=_C2861( C2149 C2861 ) \nC2149_=_C3000( C2149 C3000 ) C2149_=_C3049( C2149 C3049 ) C2149_=_C3241( C2149 C3241 ) C2149_=_C3357( C2149 C3357 ) C2149_=_C3462( C2149 C3462 ) C2149_=_C3516( C2149 C3516 ) \nC2149_=_C3517( C2149 C3517 ) C2149_=_C3518( C2149 C3518 ) C2149_=_C3519( C2149 C3519 ) C2149_=_C3520( C2149 C3520 ) C2149_=_C3521( C2149 C3521 ) C2149_=_C3522( C2149 C3522 ) \nC2149_=_C3523( C2149 C3523 ) C2149_=_C3524( C2149 C3524 ) C2149_=_C3525( C2149 C3525 ) C2234_=_C2532( C2234 C2532 ) C2234_=_C2742( C2234 C2742 ) C2234_=_C2861( C2234 C2861 ) \nC2234_=_C3000( C2234 C3000 ) C2234_=_C3049( C2234 C3049 ) C2234_=_C3241( C2234 C3241 ) C2234_=_C3357( C2234 C3357 ) C2234_=_C3462( C2234 C3462 ) C2234_=_C3516( C2234 C3516 ) \nC2234_=_C3517( C2234 C3517 ) C2234_=_C3518( C2234 C3518 ) C2234_=_C3519( C2234 C3519 ) C2234_=_C3520( C2234 C3520 ) C2234_=_C3521( C2234 C3521 ) C2234_=_C3522( C2234 C3522 ) \nC2234_=_C3523( C2234 C3523 ) C2234_=_C3524( C2234 C3524 ) C2234_=_C3525( C2234 C3525 ) C2368_=_C2407( C2368 C2407 ) C2368_=_C2860( C2368 C2860 ) C2368_=_C2985(</w:t>
      </w:r>
    </w:p>
    <w:p>
      <w:pPr>
        <w:pStyle w:val="PreformattedText"/>
        <w:bidi w:val="0"/>
        <w:spacing w:before="0" w:after="0"/>
        <w:jc w:val="left"/>
        <w:rPr/>
      </w:pPr>
      <w:r>
        <w:rPr/>
        <w:t xml:space="preserve"> </w:t>
      </w:r>
      <w:r>
        <w:rPr/>
        <w:t>C2368 C2985 ) \nC2368_=_C3462( C2368 C3462 ) C2368_=_C3463( C2368 C3463 ) C2368_=_C3464( C2368 C3464 ) C2368_=_C3465( C2368 C3465 ) C2368_=_C3466( C2368 C3466 ) C2368_=_C3467( C2368 C3467 ) \nC2368_=_C3468( C2368 C3468 ) C2368_=_C3469( C2368 C3469 ) C2368_=_C3470( C2368 C3470 ) C2368_=_C3471( C2368 C3471 ) C2368_=_C3472( C2368 C3472 ) C2407_=_C2860( C2407 C2860 ) \nC2407_=_C2985( C2407 C2985 ) C2407_=_C3462( C2407 C3462 ) C2407_=_C3463( C2407 C3463 ) C2407_=_C3464( C2407 C3464 ) C2407_=_C3465( C2407 C3465 ) C2407_=_C3466( C2407 C3466 ) \nC2407_=_C3467( C2407 C3467 ) C2407_=_C3468( C2407 C3468 ) C2407_=_C3469( C2407 C3469 ) C2407_=_C3470( C2407 C3470 ) C2407_=_C3471( C2407 C3471 ) C2407_=_C3472( C2407 C3472 ) \nC2532_=_C2742( C2532 C2742 ) C2532_=_C2861( C2532 C2861 ) C2532_=_C3000( C2532 C3000 ) C2532_=_C3049( C2532 C3049 ) C2532_=_C3241( C2532 C3241 ) C2532_=_C3357( C2532 C3357 ) \nC2532_=_C3462( C2532 C3462 ) C2532_=_C3516( C2532 C3516 ) C2532_=_C3517( C2532 C3517 ) C2532_=_C3518( C2532 C3518 ) C2532_=_C3519( C2532 C3519 ) C2532_=_C3520( C2532 C3520 ) \nC2532_=_C3521( C2532 C3521 ) C2532_=_C3522( C2532 C3522 ) C2532_=_C3523( C2532 C3523 ) C2532_=_C3524( C2532 C3524 ) C2532_=_C3525( C2532 C3525 ) C2742_=_C2861( C2742 C2861 ) \nC2742_=_C3000( C2742 C3000 ) C2742_=_C3049( C2742 C3049 ) C2742_=_C3241( C2742 C3241 ) C2742_=_C3357( C2742 C3357 ) C2742_=_C3462( C2742 C3462 ) C2742_=_C3516( C2742 C3516 ) \nC2742_=_C3517( C2742 C3517 ) C2742_=_C3518( C2742 C3518 ) C2742_=_C3519( C2742 C3519 ) C2742_=_C3520( C2742 C3520 ) C2742_=_C3521( C2742 C3521 ) C2742_=_C3522( C2742 C3522 ) \nC2742_=_C3523( C2742 C3523 ) C2742_=_C3524( C2742 C3524 ) C2742_=_C3525( C2742 C3525 ) C2860_=_C2861( C2860 C2861 ) C2860_=_C2985( C2860 C2985 ) C2860_=_C3462( C2860 C3462 ) \nC2860_=_C3463( C2860 C3463 ) C2860_=_C3464( C2860 C3464 ) C2860_=_C3465( C2860 C3465 ) C2860_=_C3466( C2860 C3466 ) C2860_=_C3467( C2860 C3467 ) C2860_=_C3468( C2860 C3468 ) \nC2860_=_C3469( C2860 C3469 ) C2860_=_C3470( C2860 C3470 ) C2860_=_C3471( C2860 C3471 ) C2860_=_C3472( C2860 C3472 ) C2861_=_C3000( C2861 C3000 ) C2861_=_C3049( C2861 C3049 ) \nC2861_=_C3241( C2861 C3241 ) C2861_=_C3357( C2861 C3357 ) C2861_=_C3462( C2861 C3462 ) C2861_=_C3516( C2861 C3516 ) C2861_=_C3517( C2861 C3517 ) C2861_=_C3518( C2861 C3518 ) \nC2861_=_C3519( C2861 C3519 ) C2861_=_C3520( C2861 C3520 ) C2861_=_C3521( C2861 C3521 ) C2861_=_C3522( C2861 C3522 ) C2861_=_C3523( C2861 C3523 ) C2861_=_C3524( C2861 C3524 ) \nC2861_=_C3525( C2861 C3525 ) C2985_=_C3462( C2985 C3462 ) C2985_=_C3463( C2985 C3463 ) C2985_=_C3464( C2985 C3464 ) C2985_=_C3465( C2985 C3465 ) C2985_=_C3466( C2985 C3466 ) \nC2985_=_C3467( C2985 C3467 ) C2985_=_C3468( C2985 C3468 ) C2985_=_C3469( C2985 C3469 ) C2985_=_C3470( C2985 C3470 ) C2985_=_C3471( C2985 C3471 ) C2985_=_C3472( C2985 C3472 ) \nC3000_=_C3049( C3000 C3049 ) C3000_=_C3241( C3000 C3241 ) C3000_=_C3357( C3000 C3357 ) C3000_=_C3462( C3000 C3462 ) C3000_=_C3516( C3000 C3516 ) C3000_=_C3517( C3000 C3517 ) \nC3000_=_C3518( C3000 C3518 ) C3000_=_C3519( C3000 C3519 ) C3000_=_C3520( C3000 C3520 ) C3000_=_C3521( C3000 C3521 ) C3000_=_C3522( C3000 C3522 ) C3000_=_C3523( C3000 C3523 ) \nC3000_=_C3524( C3000 C3524 ) C3000_=_C3525( C3000 C3525 ) C3049_=_C3241( C3049 C3241 ) C3049_=_C3357( C3049 C3357 ) C3049_=_C3462( C3049 C3462 ) C3049_=_C3516( C3049 C3516 ) \nC3049_=_C3517( C3049 C3517 ) C3049_=_C3518( C3049 C3518 ) C3049_=_C3519( C3049 C3519 ) C3049_=_C3520( C3049 C3520 ) C3049_=_C3521( C3049 C3521 ) C3049_=_C3522( C3049 C3522 ) \nC3049_=_C3523( C3049 C3523 ) C3049_=_C3524( C3049 C3524 ) C3049_=_C3525( C3049 C3525 ) C3241_=_C3357( C3241 C3357 ) C3241_=_C3462( C3241 C3462 ) C3241_=_C3516( C3241 C3516 ) \nC3241_=_C3517( C3241 C3517 ) C3241_=_C3518( C3241 C3518 ) C3241_=_C3519( C3241 C3519 ) C3241_=_C3520( C3241 C3520 ) C3241_=_C3521( C3241 C3521 ) C3241_=_C3522( C3241 C3522 ) \nC3241_=_C3523( C3241 C3523 ) C3241_=_C3524( C3241 C3524 ) C3241_=_C3525( C3241 C3525 ) C3357_=_C3462( C3357 C3462 ) C3357_=_C3516( C3357 C3516 ) C3357_=_C3517( C3357 C3517 ) \nC3357_=_C3518( C3357 C3518 ) C3357_=_C3519( C3357 C3519 ) C3357_=_C3520( C3357 C3520 ) C3357_=_C3521( C3357 C3521 ) C3357_=_C3522( C3357 C3522 ) C3357_=_C3523( C3357 C3523 ) \nC3357_=_C3524( C3357 C3524 ) C3357_=_C3525( C3357 C3525 ) C3462_=_C3463( C3462 C3463 ) C3462_=_C3464( C3462 C3464 ) C3462_=_C3465( C3462 C3465 ) C3462_=_C3466( C3462 C3466 ) \nC3462_=_C3467( C3462 C3467 ) C3462_=_C3468( C3462 C3468 ) C3462_=_C3469( C3462 C3469 ) C3462_=_C3470( C3462 C3470 ) C3462_=_C3471( C3462 C3471 ) C3462_=_C3472( C3462 C3472 ) \nC3462_=_C3516( C3462 C3516 ) C3462_=_C3517( C3462 C3517 ) C3462_=_C3518( C3462 C3518 ) C3462_=_C3519( C3462 C3519 ) C3462_=_C3520( C3462 C3520 ) C3462_=_C3521( C3462 C3521 ) \nC3462_=_C3522( C3462 C3522 ) C3462_=_C3523( C3462 C3523 ) C3462_=_C3524( C3462 C3524 ) C3462_=_C3525( C3462 C3525 ) C3463_=_C3464( C3463 C3464 ) C3463_=_C3465( C3463 C3465 ) \nC3463_=_C3466( C3463 C3466 ) C3463_=_C3467( C3463 C3467 ) C3463_=_C3468( C3463 C3468 ) C3463_=_C3469( C3463 C3469 ) C3463_=_C3470( C3463 C3470 ) C3463_=_C3471( C3463 C3471 ) \nC3463_=_C3472( C3463 C3472 ) C3463_=_C3519( C3463 C3519 ) C3464_=_C3465( C3464 C3465 ) C3464_=_C3466( C3464 C3466 ) C3464_=_C3467( C3464 C3467 ) C3464_=_C3468( C3464 C3468 ) \nC3464_=_C3469( C3464 C3469 ) C3464_=_C3470( C3464 C3470 ) C3464_=_C3471( C3464 C3471 ) C3464_=_C3472( C3464 C3472 ) C3465_=_C3466( C3465 C3466 ) C3465_=_C3467( C3465 C3467 ) \nC3465_=_C3468( C3465 C3468 ) C3465_=_C3469( C3465 C3469 ) C3465_=_C3470( C3465 C3470 ) C3465_=_C3471( C3465 C3471 ) C3465_=_C3472( C3465 C3472 ) C3465_=_C3521( C3465 C3521 ) \nC3466_=_C3467( C3466 C3467 ) C3466_=_C3468( C3466 C3468 ) C3466_=_C3469( C3466 C3469 ) C3466_=_C3470( C3466 C3470 ) C3466_=_C3471( C3466 C3471 ) C3466_=_C3472( C3466 C3472 ) \nC3467_=_C3468( C3467 C3468 ) C3467_=_C3469( C3467 C3469 ) C3467_=_C3470( C3467 C3470 ) C3467_=_C3471( C3467 C3471 ) C3467_=_C3472( C3467 C3472 ) C3468_=_C3469( C3468 C3469 ) \nC3468_=_C3470( C3468 C3470 ) C3468_=_C3471( C3468 C3471 ) C3468_=_C3472( C3468 C3472 ) C3468_=_C3522( C3468 C3522 ) C3469_=_C3470( C3469 C3470 ) C3469_=_C3471( C3469 C3471 ) \nC3469_=_C3472( C3469 C3472 ) C3470_=_C3471( C3470 C3471 ) C3470_=_C3472( C3470 C3472 ) C3470_=_C3523( C3470 C3523 ) C3471_=_C3472( C3471 C3472 ) C3471_=_C3524( C3471 C3524 ) \nC3516_=_C3517( C3516 C3517 ) C3516_=_C3518( C3516 C3518 ) C3516_=_C3519( C3516 C3519 ) C3516_=_C3520( C3516 C3520 ) C3516_=_C3521( C3516 C3521 ) C3516_=_C3522( C3516 C3522 ) \nC3516_=_C3523( C3516 C3523 ) C3516_=_C3524( C3516 C3524 ) C3516_=_C3525( C3516 C3525 ) C3517_=_C3518( C3517 C3518 ) C3517_=_C3519( C3517 C3519 ) C3517_=_C3520( C3517 C3520 ) \nC3517_=_C3521( C3517 C3521 ) C3517_=_C3522( C3517 C3522 ) C3517_=_C3523( C3517 C3523 ) C3517_=_C3524( C3517 C3524 ) C3517_=_C3525( C3517 C3525 ) C3518_=_C3519( C3518 C3519 ) \nC3518_=_C3520( C3518 C3520 ) C3518_=_C3521( C3518 C3521 ) C3518_=_C3522( C3518 C3522 ) C3518_=_C3523( C3518 C3523 ) C3518_=_C3524( C3518 C3524 ) C3518_=_C3525( C3518 C3525 ) \nC3519_=_C3520( C3519 C3520 ) C3519_=_C3521( C3519 C3521 ) C3519_=_C3522( C3519 C3522 ) C3519_=_C3523( C3519 C3523 ) C3519_=_C3524( C3519 C3524 ) C3519_=_C3525( C3519 C3525 ) \nC3520_=_C3521( C3520 C3521 ) C3520_=_C3522( C3520 C3522 ) C3520_=_C3523( C3520 C3523 ) C3520_=_C3524( C3520 C3524 ) C3520_=_C3525( C3520 C3525 ) C3521_=_C3522( C3521 C3522 ) \nC3521_=_C3523( C3521 C3523 ) C3521_=_C3524( C3521 C3524 ) C3521_=_C3525( C3521 C3525 ) C3522_=_C3523( C3522 C3523 ) C3522_=_C3524( C3522 C3524 ) C3522_=_C3525( C3522 C3525 ) \nC3523_=_C3524( C3523 C3524 ) C3523_=_C3525( C3523 C3525 ) C3524_=_C3525( C3524 C3525 ) "];83-&gt;108[label="96: C382 C394 C455 C480 C502 \nC601 C626 C655 C749 C817 C947 \nC1017 C1018 C1019 C1020 C1021 C1022 \nC1023 C1026 C1027 C1028 C1029 C1030 \nC1031 C1032 C1033 C1034 C1035 C1036 \nC1037 C1038 C1066 C1102 C1149 C1237 \nC1238 C1239 C1240 C1241 C1242 C1243 \nC1244 C1247 C1248 C1249 C1250 C1251 \nC1252 C1253 C1254 C1255 C1256 C1257 \nC1258 C1259 C1546 C1571 C1612 C1794 \nC1837 C1974 C2051 C2052 C2149 C2234 \nC2368 C2407 C2532 C2742 C2860 C2861 \nC2985 C3000 C3049 C3241 C3357 C3463 \nC3464 C3465 C3466 C3467 C3468 C3469 \nC3470 C3471 C3472 C3516 C3517 C3518 \nC3519 C3520 C3521 C3522 C3523 C3524 \nC3525 \n1150: C382_=_C394 ,C382_=_C601 ,C382_=_C655 ,C382_=_C947 ,C382_=_C1017 ,\nC382_=_C1018 ,C382_=_C1019 ,C382_=_C1020 ,C382_=_C1021 ,C382_=_C1022 ,C382_=_C1023 ,\nC382_=_C1026 ,C382_=_C1027 ,C382_=_C1028 ,C382_=_C1029 ,C382_=_C1030 ,C382_=_C1031 ,\nC382_=_C1032 ,C382_=_C1033 ,C382_=_C1034 ,C382_=_C1035 ,C382_=_C1036 ,C382_=_C1037 ,\nC382_=_C1038 ,C394_=_C455 ,C394_=_C502 ,C394_=_C749 ,C394_=_C1102 ,C394_=_C1149 ,\nC394_=_C1612 ,C394_=_C1794 ,C394_=_C1837 ,C394_=_C2051 ,C394_=_C2368 ,C394_=_C2407 ,\nC394_=_C2860 ,C394_=_C2985 ,C394_=_C3463 ,C394_=_C3464 ,C394_=_C3465 ,C394_=_C3466 ,\nC394_=_C3467 ,C394_=_C3468 ,C394_=_C3469 ,C394_=_C3470 ,C394_=_C3471 ,C394_=_C3472 ,\nC455_=_C502 ,C455_=_C749 ,C455_=_C1102 ,C455_=_C1149 ,C455_=_C1612 ,C455_=_C1794 ,\nC455_=_C1837 ,C455_=_C2051 ,C455_=_C2368 ,C455_=_C2407 ,C455_=_C2860 ,C455_=_C2985 ,\nC455_=_C3463 ,C455_=_C3464 ,C455_=_C3465 ,C455_=_C3466 ,C455_=_C3467 ,C455_=_C3468 ,\nC455_=_C3469 ,C455_=_C3470 ,C455_=_C3471 ,C455_=_C3472 ,C480_=_C1546 ,C480_=_C1571 ,\nC480_=_C1974 ,C480_=_C2052 ,C480_=_C2149 ,C480_=_C2234 ,C480_=_C2532 ,C480_=_C2742 ,\nC480_=_C2861 ,C480_=_C3000 ,C480_=_C3049 ,C480_=_C3241 ,C480_=_C3357 ,C480_=_C3516 ,\nC480_=_C3517 ,C480_=_C3518 ,C480_=_C3519 ,C480_=_C3520 ,C480_=_C3521 ,C480_=_C3522 ,\nC480_=_C3523 ,C480_=_C3524 ,C480_=_C3525 ,C502_=_C749 ,C502_=_C1102 ,C502_=_C1149 ,\nC502_=_C1612 ,C502_=_C1794 ,C502_=_C1837 ,C502_=_C2051 ,C502_=_C2368 ,C502_=_C2407 ,\nC502_=_C2860 ,C502_=_C2985 ,C502_=_C3463 ,C502_=_C3464 ,C502_=_C3465 ,C502_=_C3466 ,\nC502_=_C3467 ,C502_=_C3468 ,C502_=_C3469 ,C502_=_C3470 ,C502_=_C3471 ,C502_=_C3472</w:t>
      </w:r>
    </w:p>
    <w:p>
      <w:pPr>
        <w:pStyle w:val="PreformattedText"/>
        <w:bidi w:val="0"/>
        <w:spacing w:before="0" w:after="0"/>
        <w:jc w:val="left"/>
        <w:rPr/>
      </w:pPr>
      <w:r>
        <w:rPr/>
        <w:t xml:space="preserve"> </w:t>
      </w:r>
      <w:r>
        <w:rPr/>
        <w:t>,\nC601_=_C655 ,C601_=_C947 ,C601_=_C1017 ,C601_=_C1018 ,C601_=_C1019 ,C601_=_C1020 ,\nC601_=_C1021 ,C601_=_C1022 ,C601_=_C1023 ,C601_=_C1026 ,C601_=_C1027 ,C601_=_C1028 ,\nC601_=_C1029 ,C601_=_C1030 ,C601_=_C1031 ,C601_=_C1032 ,C601_=_C1033 ,C601_=_C1034 ,\nC601_=_C1035 ,C601_=_C1036 ,C601_=_C1037 ,C601_=_C1038 ,C626_=_C817 ,C626_=_C1066 ,\nC626_=_C1237 ,C626_=_C1238 ,C626_=_C1239 ,C626_=_C1240 ,C626_=_C1241 ,C626_=_C1242 ,\nC626_=_C1243 ,C626_=_C1244 ,C626_=_C1247 ,C626_=_C1248 ,C626_=_C1249 ,C626_=_C1250 ,\nC626_=_C1251 ,C626_=_C1252 ,C626_=_C1253 ,C626_=_C1254 ,C626_=_C1255 ,C626_=_C1256 ,\nC626_=_C1257 ,C626_=_C1258 ,C626_=_C1259 ,C655_=_C947 ,C655_=_C1017 ,C655_=_C1018 ,\nC655_=_C1019 ,C655_=_C1020 ,C655_=_C1021 ,C655_=_C1022 ,C655_=_C1023 ,C655_=_C1026 ,\nC655_=_C1027 ,C655_=_C1028 ,C655_=_C1029 ,C655_=_C1030 ,C655_=_C1031 ,C655_=_C1032 ,\nC655_=_C1033 ,C655_=_C1034 ,C655_=_C1035 ,C655_=_C1036 ,C655_=_C1037 ,C655_=_C1038 ,\nC749_=_C1102 ,C749_=_C1149 ,C749_=_C1612 ,C749_=_C1794 ,C749_=_C1837 ,C749_=_C2051 ,\nC749_=_C2368 ,C749_=_C2407 ,C749_=_C2860 ,C749_=_C2985 ,C749_=_C3463 ,C749_=_C3464 ,\nC749_=_C3465 ,C749_=_C3466 ,C749_=_C3467 ,C749_=_C3468 ,C749_=_C3469 ,C749_=_C3470 ,\nC749_=_C3471 ,C749_=_C3472 ,C817_=_C1066 ,C817_=_C1237 ,C817_=_C1238 ,C817_=_C1239 ,\nC817_=_C1240 ,C817_=_C1241 ,C817_=_C1242 ,C817_=_C1243 ,C817_=_C1244 ,C817_=_C1247 ,\nC817_=_C1248 ,C817_=_C1249 ,C817_=_C1250 ,C817_=_C1251 ,C817_=_C1252 ,C817_=_C1253 ,\nC817_=_C1254 ,C817_=_C1255 ,C817_=_C1256 ,C817_=_C1257 ,C817_=_C1258 ,C817_=_C1259 ,\nC947_=_C1017 ,C947_=_C1018 ,C947_=_C1019 ,C947_=_C1020 ,C947_=_C1021 ,C947_=_C1022 ,\nC947_=_C1023 ,C947_=_C1026 ,C947_=_C1027 ,C947_=_C1028 ,C947_=_C1029 ,C947_=_C1030 ,\nC947_=_C1031 ,C947_=_C1032 ,C947_=_C1033 ,C947_=_C1034 ,C947_=_C1035 ,C947_=_C1036 ,\nC947_=_C1037 ,C947_=_C1038 ,C1017_=_C1018 ,C1017_=_C1019 ,C1017_=_C1020 ,C1017_=_C1021 ,\nC1017_=_C1022 ,C1017_=_C1023 ,C1017_=_C1026 ,C1017_=_C1027 ,C1017_=_C1028 ,C1017_=_C1029 ,\nC1017_=_C1030 ,C1017_=_C1031 ,C1017_=_C1032 ,C1017_=_C1033 ,C1017_=_C1034 ,C1017_=_C1035 ,\nC1017_=_C1036 ,C1017_=_C1037 ,C1017_=_C1038 ,C1018_=_C1019 ,C1018_=_C1020 ,C1018_=_C1021 ,\nC1018_=_C1022 ,C1018_=_C1023 ,C1018_=_C1026 ,C1018_=_C1027 ,C1018_=_C1028 ,C1018_=_C1029 ,\nC1018_=_C1030 ,C1018_=_C1031 ,C1018_=_C1032 ,C1018_=_C1033 ,C1018_=_C1034 ,C1018_=_C1035 ,\nC1018_=_C1036 ,C1018_=_C1037 ,C1018_=_C1038 ,C1019_=_C1020 ,C1019_=_C1021 ,C1019_=_C1022 ,\nC1019_=_C1023 ,C1019_=_C1026 ,C1019_=_C1027 ,C1019_=_C1028 ,C1019_=_C1029 ,C1019_=_C1030 ,\nC1019_=_C1031 ,C1019_=_C1032 ,C1019_=_C1033 ,C1019_=_C1034 ,C1019_=_C1035 ,C1019_=_C1036 ,\nC1019_=_C1037 ,C1019_=_C1038 ,C1020_=_C1021 ,C1020_=_C1022 ,C1020_=_C1023 ,C1020_=_C1026 ,\nC1020_=_C1027 ,C1020_=_C1028 ,C1020_=_C1029 ,C1020_=_C1030 ,C1020_=_C1031 ,C1020_=_C1032 ,\nC1020_=_C1033 ,C1020_=_C1034 ,C1020_=_C1035 ,C1020_=_C1036 ,C1020_=_C1037 ,C1020_=_C1038 ,\nC1020_=_C1240 ,C1020_=_C2860 ,C1020_=_C2861 ,C1021_=_C1022 ,C1021_=_C1023 ,C1021_=_C1026 ,\nC1021_=_C1027 ,C1021_=_C1028 ,C1021_=_C1029 ,C1021_=_C1030 ,C1021_=_C1031 ,C1021_=_C1032 ,\nC1021_=_C1033 ,C1021_=_C1034 ,C1021_=_C1035 ,C1021_=_C1036 ,C1021_=_C1037 ,C1021_=_C1038 ,\nC1021_=_C1242 ,C1021_=_C2985 ,C1022_=_C1023 ,C1022_=_C1026 ,C1022_=_C1027 ,C1022_=_C1028 ,\nC1022_=_C1029 ,C1022_=_C1030 ,C1022_=_C1031 ,C1022_=_C1032 ,C1022_=_C1033 ,C1022_=_C1034 ,\nC1022_=_C1035 ,C1022_=_C1036 ,C1022_=_C1037 ,C1022_=_C1038 ,C1022_=_C3241 ,C1023_=_C1026 ,\nC1023_=_C1027 ,C1023_=_C1028 ,C1023_=_C1029 ,C1023_=_C1030 ,C1023_=_C1031 ,C1023_=_C1032 ,\nC1023_=_C1033 ,C1023_=_C1034 ,C1023_=_C1035 ,C1023_=_C1036 ,C1023_=_C1037 ,C1023_=_C1038 ,\nC1026_=_C1027 ,C1026_=_C1028 ,C1026_=_C1029 ,C1026_=_C1030 ,C1026_=_C1031 ,C1026_=_C1032 ,\nC1026_=_C1033 ,C1026_=_C1034 ,C1026_=_C1035 ,C1026_=_C1036 ,C1026_=_C1037 ,C1026_=_C1038 ,\nC1027_=_C1028 ,C1027_=_C1029 ,C1027_=_C1030 ,C1027_=_C1031 ,C1027_=_C1032 ,C1027_=_C1033 ,\nC1027_=_C1034 ,C1027_=_C1035 ,C1027_=_C1036 ,C1027_=_C1037 ,C1027_=_C1038 ,C1028_=_C1029 ,\nC1028_=_C1030 ,C1028_=_C1031 ,C1028_=_C1032 ,C1028_=_C1033 ,C1028_=_C1034 ,C1028_=_C1035 ,\nC1028_=_C1036 ,C1028_=_C1037 ,C1028_=_C1038 ,C1029_=_C1030 ,C1029_=_C1031 ,C1029_=_C1032 ,\nC1029_=_C1033 ,C1029_=_C1034 ,C1029_=_C1035 ,C1029_=_C1036 ,C1029_=_C1037 ,C1029_=_C1038 ,\nC1030_=_C1031 ,C1030_=_C1032 ,C1030_=_C1033 ,C1030_=_C1034 ,C1030_=_C1035 ,C1030_=_C1036 ,\nC1030_=_C1037 ,C1030_=_C1038 ,C1030_=_C1249 ,C1030_=_C3463 ,C1030_=_C3519 ,C1031_=_C1032 ,\nC1031_=_C1033 ,C1031_=_C1034 ,C1031_=_C1035 ,C1031_=_C1036 ,C1031_=_C1037 ,C1031_=_C1038 ,\nC1031_=_C1254 ,C1031_=_C3465 ,C1031_=_C3521 ,C1032_=_C1033 ,C1032_=_C1034 ,C1032_=_C1035 ,\nC1032_=_C1036 ,C1032_=_C1037 ,C1032_=_C1038 ,C1032_=_C3467 ,C1033_=_C1034 ,C1033_=_C1035 ,\nC1033_=_C1036 ,C1033_=_C1037 ,C1033_=_C1038 ,C1033_=_C1255 ,C1033_=_C3468 ,C1033_=_C3522 ,\nC1034_=_C1035 ,C1034_=_C1036 ,C1034_=_C1037 ,C1034_=_C1038 ,C1035_=_C1036 ,C1035_=_C1037 ,\nC1035_=_C1038 ,C1035_=_C1256 ,C1035_=_C3470 ,C1035_=_C3523 ,C1036_=_C1037 ,C1036_=_C1038 ,\nC1036_=_C1258 ,C1036_=_C3471 ,C1036_=_C3524 ,C1037_=_C1038 ,C1037_=_C3525 ,C1066_=_C1237 ,\nC1066_=_C1238 ,C1066_=_C1239 ,C1066_=_C1240 ,C1066_=_C1241 ,C1066_=_C1242 ,C1066_=_C1243 ,\nC1066_=_C1244 ,C1066_=_C1247 ,C1066_=_C1248 ,C1066_=_C1249 ,C1066_=_C1250 ,C1066_=_C1251 ,\nC1066_=_C1252 ,C1066_=_C1253 ,C1066_=_C1254 ,C1066_=_C1255 ,C1066_=_C1256 ,C1066_=_C1257 ,\nC1066_=_C1258 ,C1066_=_C1259 ,C1102_=_C1149 ,C1102_=_C1612 ,C1102_=_C1794 ,C1102_=_C1837 ,\nC1102_=_C2051 ,C1102_=_C2368 ,C1102_=_C2407 ,C1102_=_C2860 ,C1102_=_C2985 ,C1102_=_C3463 ,\nC1102_=_C3464 ,C1102_=_C3465 ,C1102_=_C3466 ,C1102_=_C3467 ,C1102_=_C3468 ,C1102_=_C3469 ,\nC1102_=_C3470 ,C1102_=_C3471 ,C1102_=_C3472 ,C1149_=_C1612 ,C1149_=_C1794 ,C1149_=_C1837 ,\nC1149_=_C2051 ,C1149_=_C2368 ,C1149_=_C2407 ,C1149_=_C2860 ,C1149_=_C2985 ,C1149_=_C3463 ,\nC1149_=_C3464 ,C1149_=_C3465 ,C1149_=_C3466 ,C1149_=_C3467 ,C1149_=_C3468 ,C1149_=_C3469 ,\nC1149_=_C3470 ,C1149_=_C3471 ,C1149_=_C3472 ,C1237_=_C1238 ,C1237_=_C1239 ,C1237_=_C1240 ,\nC1237_=_C1241 ,C1237_=_C1242 ,C1237_=_C1243 ,C1237_=_C1244 ,C1237_=_C1247 ,C1237_=_C1248 ,\nC1237_=_C1249 ,C1237_=_C1250 ,C1237_=_C1251 ,C1237_=_C1252 ,C1237_=_C1253 ,C1237_=_C1254 ,\nC1237_=_C1255 ,C1237_=_C1256 ,C1237_=_C1257 ,C1237_=_C1258 ,C1237_=_C1259 ,C1238_=_C1239 ,\nC1238_=_C1240 ,C1238_=_C1241 ,C1238_=_C1242 ,C1238_=_C1243 ,C1238_=_C1244 ,C1238_=_C1247 ,\nC1238_=_C1248 ,C1238_=_C1249 ,C1238_=_C1250 ,C1238_=_C1251 ,C1238_=_C1252 ,C1238_=_C1253 ,\nC1238_=_C1254 ,C1238_=_C1255 ,C1238_=_C1256 ,C1238_=_C1257 ,C1238_=_C1258 ,C1238_=_C1259 ,\nC1238_=_C2532 ,C1239_=_C1240 ,C1239_=_C1241 ,C1239_=_C1242 ,C1239_=_C1243 ,C1239_=_C1244 ,\nC1239_=_C1247 ,C1239_=_C1248 ,C1239_=_C1249 ,C1239_=_C1250 ,C1239_=_C1251 ,C1239_=_C1252 ,\nC1239_=_C1253 ,C1239_=_C1254 ,C1239_=_C1255 ,C1239_=_C1256 ,C1239_=_C1257 ,C1239_=_C1258 ,\nC1239_=_C1259 ,C1240_=_C1241 ,C1240_=_C1242 ,C1240_=_C1243 ,C1240_=_C1244 ,C1240_=_C1247 ,\nC1240_=_C1248 ,C1240_=_C1249 ,C1240_=_C1250 ,C1240_=_C1251 ,C1240_=_C1252 ,C1240_=_C1253 ,\nC1240_=_C1254 ,C1240_=_C1255 ,C1240_=_C1256 ,C1240_=_C1257 ,C1240_=_C1258 ,C1240_=_C1259 ,\nC1240_=_C2860 ,C1240_=_C2861 ,C1241_=_C1242 ,C1241_=_C1243 ,C1241_=_C1244 ,C1241_=_C1247 ,\nC1241_=_C1248 ,C1241_=_C1249 ,C1241_=_C1250 ,C1241_=_C1251 ,C1241_=_C1252 ,C1241_=_C1253 ,\nC1241_=_C1254 ,C1241_=_C1255 ,C1241_=_C1256 ,C1241_=_C1257 ,C1241_=_C1258 ,C1241_=_C1259 ,\nC1242_=_C1243 ,C1242_=_C1244 ,C1242_=_C1247 ,C1242_=_C1248 ,C1242_=_C1249 ,C1242_=_C1250 ,\nC1242_=_C1251 ,C1242_=_C1252 ,C1242_=_C1253 ,C1242_=_C1254 ,C1242_=_C1255 ,C1242_=_C1256 ,\nC1242_=_C1257 ,C1242_=_C1258 ,C1242_=_C1259 ,C1242_=_C2985 ,C1243_=_C1244 ,C1243_=_C1247 ,\nC1243_=_C1248 ,C1243_=_C1249 ,C1243_=_C1250 ,C1243_=_C1251 ,C1243_=_C1252 ,C1243_=_C1253 ,\nC1243_=_C1254 ,C1243_=_C1255 ,C1243_=_C1256 ,C1243_=_C1257 ,C1243_=_C1258 ,C1243_=_C1259 ,\nC1243_=_C3049 ,C1244_=_C1247 ,C1244_=_C1248 ,C1244_=_C1249 ,C1244_=_C1250 ,C1244_=_C1251 ,\nC1244_=_C1252 ,C1244_=_C1253 ,C1244_=_C1254 ,C1244_=_C1255 ,C1244_=_C1256 ,C1244_=_C1257 ,\nC1244_=_C1258 ,C1244_=_C1259 ,C1247_=_C1248 ,C1247_=_C1249 ,C1247_=_C1250 ,C1247_=_C1251 ,\nC1247_=_C1252 ,C1247_=_C1253 ,C1247_=_C1254 ,C1247_=_C1255 ,C1247_=_C1256 ,C1247_=_C1257 ,\nC1247_=_C1258 ,C1247_=_C1259 ,C1248_=_C1249 ,C1248_=_C1250 ,C1248_=_C1251 ,C1248_=_C1252 ,\nC1248_=_C1253 ,C1248_=_C1254 ,C1248_=_C1255 ,C1248_=_C1256 ,C1248_=_C1257 ,C1248_=_C1258 ,\nC1248_=_C1259 ,C1249_=_C1250 ,C1249_=_C1251 ,C1249_=_C1252 ,C1249_=_C1253 ,C1249_=_C1254 ,\nC1249_=_C1255 ,C1249_=_C1256 ,C1249_=_C1257 ,C1249_=_C1258 ,C1249_=_C1259 ,C1249_=_C3463 ,\nC1249_=_C3519 ,C1250_=_C1251 ,C1250_=_C1252 ,C1250_=_C1253 ,C1250_=_C1254 ,C1250_=_C1255 ,\nC1250_=_C1256 ,C1250_=_C1257 ,C1250_=_C1258 ,C1250_=_C1259 ,C1251_=_C1252 ,C1251_=_C1253 ,\nC1251_=_C1254 ,C1251_=_C1255 ,C1251_=_C1256 ,C1251_=_C1257 ,C1251_=_C1258 ,C1251_=_C1259 ,\nC1252_=_C1253 ,C1252_=_C1254 ,C1252_=_C1255 ,C1252_=_C1256 ,C1252_=_C1257 ,C1252_=_C1258 ,\nC1252_=_C1259 ,C1253_=_C1254 ,C1253_=_C1255 ,C1253_=_C1256 ,C1253_=_C1257 ,C1253_=_C1258 ,\nC1253_=_C1259 ,C1254_=_C1255 ,C1254_=_C1256 ,C1254_=_C1257 ,C1254_=_C1258 ,C1254_=_C1259 ,\nC1254_=_C3465 ,C1254_=_C3521 ,C1255_=_C1256 ,C1255_=_C1257 ,C1255_=_C1258 ,C1255_=_C1259 ,\nC1255_=_C3468 ,C1255_=_C3522 ,C1256_=_C1257 ,C1256_=_C1258 ,C1256_=_C1259 ,C1256_=_C3470 ,\nC1256_=_C3523 ,C1257_=_C1258 ,C1257_=_C1259 ,C1258_=_C1259 ,C1258_=_C3471 ,C1258_=_C3524 ,\nC1546_=_C1571 ,C1546_=_C1974 ,C1546_=_C2052 ,C1546_=_C2149 ,C1546_=_C2234 ,C1546_=_C2532 ,\nC1546_=_C2742 ,C1546_=_C2861 ,C1546_=_C3000 ,C1546_=_C3049 ,C1546_=_C3241 ,C1546_=_C3357 ,\nC1546_=_C3516 ,C1546_=_C3517 ,C1546_=_C3518 ,C1546_=_C3519 ,C1546_=_C3520 ,C1546_=_C3521 ,\nC1546_=_C3522 ,C1546_=_C3523 ,C1546_=_C3524 ,C1546_=_C3525 ,C1571_=_C1974 ,C1571_=_C2052 ,\nC1571_=_C2149 ,C1571_=_C2234 ,C1571_=_C2532 ,C1571_=_C2742 ,C1571_=_C2861 ,C1571_=_C3000 ,\nC1571_=_C3049</w:t>
      </w:r>
    </w:p>
    <w:p>
      <w:pPr>
        <w:pStyle w:val="PreformattedText"/>
        <w:bidi w:val="0"/>
        <w:spacing w:before="0" w:after="0"/>
        <w:jc w:val="left"/>
        <w:rPr/>
      </w:pPr>
      <w:r>
        <w:rPr/>
        <w:t xml:space="preserve"> </w:t>
      </w:r>
      <w:r>
        <w:rPr/>
        <w:t>,C1571_=_C3241 ,C1571_=_C3357 ,C1571_=_C3516 ,C1571_=_C3517 ,C1571_=_C3518 ,\nC1571_=_C3519 ,C1571_=_C3520 ,C1571_=_C3521 ,C1571_=_C3522 ,C1571_=_C3523 ,C1571_=_C3524 ,\nC1571_=_C3525 ,C1612_=_C1794 ,C1612_=_C1837 ,C1612_=_C2051 ,C1612_=_C2368 ,C1612_=_C2407 ,\nC1612_=_C2860 ,C1612_=_C2985 ,C1612_=_C3463 ,C1612_=_C3464 ,C1612_=_C3465 ,C1612_=_C3466 ,\nC1612_=_C3467 ,C1612_=_C3468 ,C1612_=_C3469 ,C1612_=_C3470 ,C1612_=_C3471 ,C1612_=_C3472 ,\nC1794_=_C1837 ,C1794_=_C2051 ,C1794_=_C2368 ,C1794_=_C2407 ,C1794_=_C2860 ,C1794_=_C2985 ,\nC1794_=_C3463 ,C1794_=_C3464 ,C1794_=_C3465 ,C1794_=_C3466 ,C1794_=_C3467 ,C1794_=_C3468 ,\nC1794_=_C3469 ,C1794_=_C3470 ,C1794_=_C3471 ,C1794_=_C3472 ,C1837_=_C2051 ,C1837_=_C2368 ,\nC1837_=_C2407 ,C1837_=_C2860 ,C1837_=_C2985 ,C1837_=_C3463 ,C1837_=_C3464 ,C1837_=_C3465 ,\nC1837_=_C3466 ,C1837_=_C3467 ,C1837_=_C3468 ,C1837_=_C3469 ,C1837_=_C3470 ,C1837_=_C3471 ,\nC1837_=_C3472 ,C1974_=_C2052 ,C1974_=_C2149 ,C1974_=_C2234 ,C1974_=_C2532 ,C1974_=_C2742 ,\nC1974_=_C2861 ,C1974_=_C3000 ,C1974_=_C3049 ,C1974_=_C3241 ,C1974_=_C3357 ,C1974_=_C3516 ,\nC1974_=_C3517 ,C1974_=_C3518 ,C1974_=_C3519 ,C1974_=_C3520 ,C1974_=_C3521 ,C1974_=_C3522 ,\nC1974_=_C3523 ,C1974_=_C3524 ,C1974_=_C3525 ,C2051_=_C2052 ,C2051_=_C2368 ,C2051_=_C2407 ,\nC2051_=_C2860 ,C2051_=_C2985 ,C2051_=_C3463 ,C2051_=_C3464 ,C2051_=_C3465 ,C2051_=_C3466 ,\nC2051_=_C3467 ,C2051_=_C3468 ,C2051_=_C3469 ,C2051_=_C3470 ,C2051_=_C3471 ,C2051_=_C3472 ,\nC2052_=_C2149 ,C2052_=_C2234 ,C2052_=_C2532 ,C2052_=_C2742 ,C2052_=_C2861 ,C2052_=_C3000 ,\nC2052_=_C3049 ,C2052_=_C3241 ,C2052_=_C3357 ,C2052_=_C3516 ,C2052_=_C3517 ,C2052_=_C3518 ,\nC2052_=_C3519 ,C2052_=_C3520 ,C2052_=_C3521 ,C2052_=_C3522 ,C2052_=_C3523 ,C2052_=_C3524 ,\nC2052_=_C3525 ,C2149_=_C2234 ,C2149_=_C2532 ,C2149_=_C2742 ,C2149_=_C2861 ,C2149_=_C3000 ,\nC2149_=_C3049 ,C2149_=_C3241 ,C2149_=_C3357 ,C2149_=_C3516 ,C2149_=_C3517 ,C2149_=_C3518 ,\nC2149_=_C3519 ,C2149_=_C3520 ,C2149_=_C3521 ,C2149_=_C3522 ,C2149_=_C3523 ,C2149_=_C3524 ,\nC2149_=_C3525 ,C2234_=_C2532 ,C2234_=_C2742 ,C2234_=_C2861 ,C2234_=_C3000 ,C2234_=_C3049 ,\nC2234_=_C3241 ,C2234_=_C3357 ,C2234_=_C3516 ,C2234_=_C3517 ,C2234_=_C3518 ,C2234_=_C3519 ,\nC2234_=_C3520 ,C2234_=_C3521 ,C2234_=_C3522 ,C2234_=_C3523 ,C2234_=_C3524 ,C2234_=_C3525 ,\nC2368_=_C2407 ,C2368_=_C2860 ,C2368_=_C2985 ,C2368_=_C3463 ,C2368_=_C3464 ,C2368_=_C3465 ,\nC2368_=_C3466 ,C2368_=_C3467 ,C2368_=_C3468 ,C2368_=_C3469 ,C2368_=_C3470 ,C2368_=_C3471 ,\nC2368_=_C3472 ,C2407_=_C2860 ,C2407_=_C2985 ,C2407_=_C3463 ,C2407_=_C3464 ,C2407_=_C3465 ,\nC2407_=_C3466 ,C2407_=_C3467 ,C2407_=_C3468 ,C2407_=_C3469 ,C2407_=_C3470 ,C2407_=_C3471 ,\nC2407_=_C3472 ,C2532_=_C2742 ,C2532_=_C2861 ,C2532_=_C3000 ,C2532_=_C3049 ,C2532_=_C3241 ,\nC2532_=_C3357 ,C2532_=_C3516 ,C2532_=_C3517 ,C2532_=_C3518 ,C2532_=_C3519 ,C2532_=_C3520 ,\nC2532_=_C3521 ,C2532_=_C3522 ,C2532_=_C3523 ,C2532_=_C3524 ,C2532_=_C3525 ,C2742_=_C2861 ,\nC2742_=_C3000 ,C2742_=_C3049 ,C2742_=_C3241 ,C2742_=_C3357 ,C2742_=_C3516 ,C2742_=_C3517 ,\nC2742_=_C3518 ,C2742_=_C3519 ,C2742_=_C3520 ,C2742_=_C3521 ,C2742_=_C3522 ,C2742_=_C3523 ,\nC2742_=_C3524 ,C2742_=_C3525 ,C2860_=_C2861 ,C2860_=_C2985 ,C2860_=_C3463 ,C2860_=_C3464 ,\nC2860_=_C3465 ,C2860_=_C3466 ,C2860_=_C3467 ,C2860_=_C3468 ,C2860_=_C3469 ,C2860_=_C3470 ,\nC2860_=_C3471 ,C2860_=_C3472 ,C2861_=_C3000 ,C2861_=_C3049 ,C2861_=_C3241 ,C2861_=_C3357 ,\nC2861_=_C3516 ,C2861_=_C3517 ,C2861_=_C3518 ,C2861_=_C3519 ,C2861_=_C3520 ,C2861_=_C3521 ,\nC2861_=_C3522 ,C2861_=_C3523 ,C2861_=_C3524 ,C2861_=_C3525 ,C2985_=_C3463 ,C2985_=_C3464 ,\nC2985_=_C3465 ,C2985_=_C3466 ,C2985_=_C3467 ,C2985_=_C3468 ,C2985_=_C3469 ,C2985_=_C3470 ,\nC2985_=_C3471 ,C2985_=_C3472 ,C3000_=_C3049 ,C3000_=_C3241 ,C3000_=_C3357 ,C3000_=_C3516 ,\nC3000_=_C3517 ,C3000_=_C3518 ,C3000_=_C3519 ,C3000_=_C3520 ,C3000_=_C3521 ,C3000_=_C3522 ,\nC3000_=_C3523 ,C3000_=_C3524 ,C3000_=_C3525 ,C3049_=_C3241 ,C3049_=_C3357 ,C3049_=_C3516 ,\nC3049_=_C3517 ,C3049_=_C3518 ,C3049_=_C3519 ,C3049_=_C3520 ,C3049_=_C3521 ,C3049_=_C3522 ,\nC3049_=_C3523 ,C3049_=_C3524 ,C3049_=_C3525 ,C3241_=_C3357 ,C3241_=_C3516 ,C3241_=_C3517 ,\nC3241_=_C3518 ,C3241_=_C3519 ,C3241_=_C3520 ,C3241_=_C3521 ,C3241_=_C3522 ,C3241_=_C3523 ,\nC3241_=_C3524 ,C3241_=_C3525 ,C3357_=_C3516 ,C3357_=_C3517 ,C3357_=_C3518 ,C3357_=_C3519 ,\nC3357_=_C3520 ,C3357_=_C3521 ,C3357_=_C3522 ,C3357_=_C3523 ,C3357_=_C3524 ,C3357_=_C3525 ,\nC3463_=_C3464 ,C3463_=_C3465 ,C3463_=_C3466 ,C3463_=_C3467 ,C3463_=_C3468 ,C3463_=_C3469 ,\nC3463_=_C3470 ,C3463_=_C3471 ,C3463_=_C3472 ,C3463_=_C3519 ,C3464_=_C3465 ,C3464_=_C3466 ,\nC3464_=_C3467 ,C3464_=_C3468 ,C3464_=_C3469 ,C3464_=_C3470 ,C3464_=_C3471 ,C3464_=_C3472 ,\nC3465_=_C3466 ,C3465_=_C3467 ,C3465_=_C3468 ,C3465_=_C3469 ,C3465_=_C3470 ,C3465_=_C3471 ,\nC3465_=_C3472 ,C3465_=_C3521 ,C3466_=_C3467 ,C3466_=_C3468 ,C3466_=_C3469 ,C3466_=_C3470 ,\nC3466_=_C3471 ,C3466_=_C3472 ,C3467_=_C3468 ,C3467_=_C3469 ,C3467_=_C3470 ,C3467_=_C3471 ,\nC3467_=_C3472 ,C3468_=_C3469 ,C3468_=_C3470 ,C3468_=_C3471 ,C3468_=_C3472 ,C3468_=_C3522 ,\nC3469_=_C3470 ,C3469_=_C3471 ,C3469_=_C3472 ,C3470_=_C3471 ,C3470_=_C3472 ,C3470_=_C3523 ,\nC3471_=_C3472 ,C3471_=_C3524 ,C3516_=_C3517 ,C3516_=_C3518 ,C3516_=_C3519 ,C3516_=_C3520 ,\nC3516_=_C3521 ,C3516_=_C3522 ,C3516_=_C3523 ,C3516_=_C3524 ,C3516_=_C3525 ,C3517_=_C3518 ,\nC3517_=_C3519 ,C3517_=_C3520 ,C3517_=_C3521 ,C3517_=_C3522 ,C3517_=_C3523 ,C3517_=_C3524 ,\nC3517_=_C3525 ,C3518_=_C3519 ,C3518_=_C3520 ,C3518_=_C3521 ,C3518_=_C3522 ,C3518_=_C3523 ,\nC3518_=_C3524 ,C3518_=_C3525 ,C3519_=_C3520 ,C3519_=_C3521 ,C3519_=_C3522 ,C3519_=_C3523 ,\nC3519_=_C3524 ,C3519_=_C3525 ,C3520_=_C3521 ,C3520_=_C3522 ,C3520_=_C3523 ,C3520_=_C3524 ,\nC3520_=_C3525 ,C3521_=_C3522 ,C3521_=_C3523 ,C3521_=_C3524 ,C3521_=_C3525 ,C3522_=_C3523 ,\nC3522_=_C3524 ,C3522_=_C3525 ,C3523_=_C3524 ,C3523_=_C3525 ,C3524_=_C3525 ,"];109[shape=box, label="id:109 level: 5\n104: C472 C475 C478 C488 C493 \nC624 C631 C678 C701 C742 C775 \nC819 C967 C1037 C1043 C1051 C1238 \nC1504 C1510 C1527 C1605 C1606 C1694 \nC1712 C1790 C1812 C1902 C1966 C1970 \nC1971 C1986 C2023 C2044 C2045 C2046 \nC2047 C2048 C2049 C2050 C2051 C2052 \nC2053 C2054 C2055 C2056 C2057 C2058 \nC2059 C2061 C2062 C2063 C2064 C2187 \nC2228 C2231 C2243 C2282 C2309 C2526 \nC2527 C2529 C2530 C2531 C2532 C2533 \nC2534 C2535 C2536 C2537 C2538 C2539 \nC2540 C2541 C2542 C2635 C2750 C2911 \nC2993 C2995 C2996 C2997 C2998 C2999 \nC3000 C3001 C3002 C3003 C3004 C3005 \nC3006 C3007 C3008 C3009 C3088 C3244 \nC3525 C3531 C3834 C3885 C4040 C4049 \nC4070 C4071 C4072 \n1447: C472_=_C475( C472 C475 ) C472_=_C478( C472 C478 ) C472_=_C488( C472 C488 ) C472_=_C493( C472 C493 ) C472_=_C742( C472 C742 ) \nC472_=_C819( C472 C819 ) C472_=_C1605( C472 C1605 ) C472_=_C1694( C472 C1694 ) C472_=_C1790( C472 C1790 ) C472_=_C1966( C472 C1966 ) C472_=_C2044( C472 C2044 ) \nC472_=_C2045( C472 C2045 ) C472_=_C2046( C472 C2046 ) C472_=_C2047( C472 C2047 ) C472_=_C2048( C472 C2048 ) C472_=_C2049( C472 C2049 ) C472_=_C2050( C472 C2050 ) \nC472_=_C2051( C472 C2051 ) C472_=_C2052( C472 C2052 ) C472_=_C2053( C472 C2053 ) C472_=_C2054( C472 C2054 ) C472_=_C2055( C472 C2055 ) C472_=_C2056( C472 C2056 ) \nC472_=_C2057( C472 C2057 ) C472_=_C2058( C472 C2058 ) C472_=_C2059( C472 C2059 ) C472_=_C2061( C472 C2061 ) C472_=_C2062( C472 C2062 ) C472_=_C2063( C472 C2063 ) \nC475_=_C478( C475 C478 ) C475_=_C488( C475 C488 ) C475_=_C631( C475 C631 ) C475_=_C1043( C475 C1043 ) C475_=_C1238( C475 C1238 ) C475_=_C1510( C475 C1510 ) \nC475_=_C1606( C475 C1606 ) C475_=_C1902( C475 C1902 ) C475_=_C1970( C475 C1970 ) C475_=_C2046( C475 C2046 ) C475_=_C2064( C475 C2064 ) C475_=_C2228( C475 C2228 ) \nC475_=_C2526( C475 C2526 ) C475_=_C2527( C475 C2527 ) C475_=_C2529( C475 C2529 ) C475_=_C2530( C475 C2530 ) C475_=_C2531( C475 C2531 ) C475_=_C2532( C475 C2532 ) \nC475_=_C2533( C475 C2533 ) C475_=_C2534( C475 C2534 ) C475_=_C2535( C475 C2535 ) C475_=_C2536( C475 C2536 ) C475_=_C2537( C475 C2537 ) C475_=_C2538( C475 C2538 ) \nC475_=_C2539( C475 C2539 ) C475_=_C2540( C475 C2540 ) C475_=_C2541( C475 C2541 ) C475_=_C2542( C475 C2542 ) C478_=_C488( C478 C488 ) C478_=_C775( C478 C775 ) \nC478_=_C1051( C478 C1051 ) C478_=_C1812( C478 C1812 ) C478_=_C1971( C478 C1971 ) C478_=_C2048( C478 C2048 ) C478_=_C2187( C478 C2187 ) C478_=_C2231( C478 C2231 ) \nC478_=_C2309( C478 C2309 ) C478_=_C2635( C478 C2635 ) C478_=_C2750( C478 C2750 ) C478_=_C2911( C478 C2911 ) C478_=_C2995( C478 C2995 ) C478_=_C2996( C478 C2996 ) \nC478_=_C2997( C478 C2997 ) C478_=_C2998( C478 C2998 ) C478_=_C2999( C478 C2999 ) C478_=_C3000( C478 C3000 ) C478_=_C3001( C478 C3001 ) C478_=_C3002( C478 C3002 ) \nC478_=_C3003( C478 C3003 ) C478_=_C3004( C478 C3004 ) C478_=_C3005( C478 C3005 ) C478_=_C3006( C478 C3006 ) C478_=_C3007( C478 C3007 ) C478_=_C3008( C478 C3008 ) \nC478_=_C3009( C478 C3009 ) C488_=_C624( C488 C624 ) C488_=_C678( C488 C678 ) C488_=_C701( C488 C701 ) C488_=_C967( C488 C967 ) C488_=_C1037( C488 C1037 ) \nC488_=_C1504( C488 C1504 ) C488_=_C1527( C488 C1527 ) C488_=_C1712( C488 C1712 ) C488_=_C1986( C488 C1986 ) C488_=_C2023( C488 C2023 ) C488_=_C2243( C488 C2243 ) \nC488_=_C2282( C488 C2282 ) C488_=_C2541( C488 C2541 ) C488_=_C2993( C488 C2993 ) C488_=_C3007( C488 C3007 ) C488_=_C3088( C488 C3088 ) C488_=_C3244( C488 C3244 ) \nC488_=_C3525( C488 C3525 ) C488_=_C3531( C488 C3531 ) C488_=_C3834( C488 C3834 ) C488_=_C3885( C488 C3885 ) C488_=_C4040( C488 C4040 ) C488_=_C4049( C488 C4049 ) \nC488_=_C4070( C488 C4070 ) C488_=_C4071( C488 C4071 ) C488_=_C4072( C488 C4072 ) C493_=_C742( C493 C742 ) C493_=_C819( C493 C819 ) C493_=_C1605( C493 C1605 ) \nC493_=_C1694( C493 C1694 ) C493_=_C1790( C493 C1790 ) C493_=_C1966( C493 C1966 ) C493_=_C2044( C493 C2044 ) C493_=_C2045( C493 C2045 ) C493_=_C2046( C493 C2046 ) \nC493_=_C2047( C493 C2047 ) C493_=_C2048( C493 C2048 ) C493_=_C2049( C493 C2049 ) C493_=_C2050( C493 C2050 ) C493_=_C2051( C493</w:t>
      </w:r>
    </w:p>
    <w:p>
      <w:pPr>
        <w:pStyle w:val="PreformattedText"/>
        <w:bidi w:val="0"/>
        <w:spacing w:before="0" w:after="0"/>
        <w:jc w:val="left"/>
        <w:rPr/>
      </w:pPr>
      <w:r>
        <w:rPr/>
        <w:t xml:space="preserve"> </w:t>
      </w:r>
      <w:r>
        <w:rPr/>
        <w:t>C2051 ) C493_=_C2052( C493 C2052 ) \nC493_=_C2053( C493 C2053 ) C493_=_C2054( C493 C2054 ) C493_=_C2055( C493 C2055 ) C493_=_C2056( C493 C2056 ) C493_=_C2057( C493 C2057 ) C493_=_C2058( C493 C2058 ) \nC493_=_C2059( C493 C2059 ) C493_=_C2061( C493 C2061 ) C493_=_C2062( C493 C2062 ) C493_=_C2063( C493 C2063 ) C624_=_C678( C624 C678 ) C624_=_C701( C624 C701 ) \nC624_=_C967( C624 C967 ) C624_=_C1037( C624 C1037 ) C624_=_C1504( C624 C1504 ) C624_=_C1527( C624 C1527 ) C624_=_C1712( C624 C1712 ) C624_=_C1986( C624 C1986 ) \nC624_=_C2023( C624 C2023 ) C624_=_C2243( C624 C2243 ) C624_=_C2282( C624 C2282 ) C624_=_C2541( C624 C2541 ) C624_=_C2993( C624 C2993 ) C624_=_C3007( C624 C3007 ) \nC624_=_C3088( C624 C3088 ) C624_=_C3244( C624 C3244 ) C624_=_C3525( C624 C3525 ) C624_=_C3531( C624 C3531 ) C624_=_C3834( C624 C3834 ) C624_=_C3885( C624 C3885 ) \nC624_=_C4040( C624 C4040 ) C624_=_C4049( C624 C4049 ) C624_=_C4070( C624 C4070 ) C624_=_C4071( C624 C4071 ) C624_=_C4072( C624 C4072 ) C631_=_C1043( C631 C1043 ) \nC631_=_C1238( C631 C1238 ) C631_=_C1510( C631 C1510 ) C631_=_C1606( C631 C1606 ) C631_=_C1902( C631 C1902 ) C631_=_C1970( C631 C1970 ) C631_=_C2046( C631 C2046 ) \nC631_=_C2064( C631 C2064 ) C631_=_C2228( C631 C2228 ) C631_=_C2526( C631 C2526 ) C631_=_C2527( C631 C2527 ) C631_=_C2529( C631 C2529 ) C631_=_C2530( C631 C2530 ) \nC631_=_C2531( C631 C2531 ) C631_=_C2532( C631 C2532 ) C631_=_C2533( C631 C2533 ) C631_=_C2534( C631 C2534 ) C631_=_C2535( C631 C2535 ) C631_=_C2536( C631 C2536 ) \nC631_=_C2537( C631 C2537 ) C631_=_C2538( C631 C2538 ) C631_=_C2539( C631 C2539 ) C631_=_C2540( C631 C2540 ) C631_=_C2541( C631 C2541 ) C631_=_C2542( C631 C2542 ) \nC678_=_C701( C678 C701 ) C678_=_C967( C678 C967 ) C678_=_C1037( C678 C1037 ) C678_=_C1504( C678 C1504 ) C678_=_C1527( C678 C1527 ) C678_=_C1712( C678 C1712 ) \nC678_=_C1986( C678 C1986 ) C678_=_C2023( C678 C2023 ) C678_=_C2243( C678 C2243 ) C678_=_C2282( C678 C2282 ) C678_=_C2541( C678 C2541 ) C678_=_C2993( C678 C2993 ) \nC678_=_C3007( C678 C3007 ) C678_=_C3088( C678 C3088 ) C678_=_C3244( C678 C3244 ) C678_=_C3525( C678 C3525 ) C678_=_C3531( C678 C3531 ) C678_=_C3834( C678 C3834 ) \nC678_=_C3885( C678 C3885 ) C678_=_C4040( C678 C4040 ) C678_=_C4049( C678 C4049 ) C678_=_C4070( C678 C4070 ) C678_=_C4071( C678 C4071 ) C678_=_C4072( C678 C4072 ) \nC701_=_C967( C701 C967 ) C701_=_C1037( C701 C1037 ) C701_=_C1504( C701 C1504 ) C701_=_C1527( C701 C1527 ) C701_=_C1712( C701 C1712 ) C701_=_C1986( C701 C1986 ) \nC701_=_C2023( C701 C2023 ) C701_=_C2243( C701 C2243 ) C701_=_C2282( C701 C2282 ) C701_=_C2541( C701 C2541 ) C701_=_C2993( C701 C2993 ) C701_=_C3007( C701 C3007 ) \nC701_=_C3088( C701 C3088 ) C701_=_C3244( C701 C3244 ) C701_=_C3525( C701 C3525 ) C701_=_C3531( C701 C3531 ) C701_=_C3834( C701 C3834 ) C701_=_C3885( C701 C3885 ) \nC701_=_C4040( C701 C4040 ) C701_=_C4049( C701 C4049 ) C701_=_C4070( C701 C4070 ) C701_=_C4071( C701 C4071 ) C701_=_C4072( C701 C4072 ) C742_=_C819( C742 C819 ) \nC742_=_C1605( C742 C1605 ) C742_=_C1694( C742 C1694 ) C742_=_C1790( C742 C1790 ) C742_=_C1966( C742 C1966 ) C742_=_C2044( C742 C2044 ) C742_=_C2045( C742 C2045 ) \nC742_=_C2046( C742 C2046 ) C742_=_C2047( C742 C2047 ) C742_=_C2048( C742 C2048 ) C742_=_C2049( C742 C2049 ) C742_=_C2050( C742 C2050 ) C742_=_C2051( C742 C2051 ) \nC742_=_C2052( C742 C2052 ) C742_=_C2053( C742 C2053 ) C742_=_C2054( C742 C2054 ) C742_=_C2055( C742 C2055 ) C742_=_C2056( C742 C2056 ) C742_=_C2057( C742 C2057 ) \nC742_=_C2058( C742 C2058 ) C742_=_C2059( C742 C2059 ) C742_=_C2061( C742 C2061 ) C742_=_C2062( C742 C2062 ) C742_=_C2063( C742 C2063 ) C775_=_C1051( C775 C1051 ) \nC775_=_C1812( C775 C1812 ) C775_=_C1971( C775 C1971 ) C775_=_C2048( C775 C2048 ) C775_=_C2187( C775 C2187 ) C775_=_C2231( C775 C2231 ) C775_=_C2309( C775 C2309 ) \nC775_=_C2635( C775 C2635 ) C775_=_C2750( C775 C2750 ) C775_=_C2911( C775 C2911 ) C775_=_C2995( C775 C2995 ) C775_=_C2996( C775 C2996 ) C775_=_C2997( C775 C2997 ) \nC775_=_C2998( C775 C2998 ) C775_=_C2999( C775 C2999 ) C775_=_C3000( C775 C3000 ) C775_=_C3001( C775 C3001 ) C775_=_C3002( C775 C3002 ) C775_=_C3003( C775 C3003 ) \nC775_=_C3004( C775 C3004 ) C775_=_C3005( C775 C3005 ) C775_=_C3006( C775 C3006 ) C775_=_C3007( C775 C3007 ) C775_=_C3008( C775 C3008 ) C775_=_C3009( C775 C3009 ) \nC819_=_C1605( C819 C1605 ) C819_=_C1694( C819 C1694 ) C819_=_C1790( C819 C1790 ) C819_=_C1966( C819 C1966 ) C819_=_C2044( C819 C2044 ) C819_=_C2045( C819 C2045 ) \nC819_=_C2046( C819 C2046 ) C819_=_C2047( C819 C2047 ) C819_=_C2048( C819 C2048 ) C819_=_C2049( C819 C2049 ) C819_=_C2050( C819 C2050 ) C819_=_C2051( C819 C2051 ) \nC819_=_C2052( C819 C2052 ) C819_=_C2053( C819 C2053 ) C819_=_C2054( C819 C2054 ) C819_=_C2055( C819 C2055 ) C819_=_C2056( C819 C2056 ) C819_=_C2057( C819 C2057 ) \nC819_=_C2058( C819 C2058 ) C819_=_C2059( C819 C2059 ) C819_=_C2061( C819 C2061 ) C819_=_C2062( C819 C2062 ) C819_=_C2063( C819 C2063 ) C967_=_C1037( C967 C1037 ) \nC967_=_C1504( C967 C1504 ) C967_=_C1527( C967 C1527 ) C967_=_C1712( C967 C1712 ) C967_=_C1986( C967 C1986 ) C967_=_C2023( C967 C2023 ) C967_=_C2243( C967 C2243 ) \nC967_=_C2282( C967 C2282 ) C967_=_C2541( C967 C2541 ) C967_=_C2993( C967 C2993 ) C967_=_C3007( C967 C3007 ) C967_=_C3088( C967 C3088 ) C967_=_C3244( C967 C3244 ) \nC967_=_C3525( C967 C3525 ) C967_=_C3531( C967 C3531 ) C967_=_C3834( C967 C3834 ) C967_=_C3885( C967 C3885 ) C967_=_C4040( C967 C4040 ) C967_=_C4049( C967 C4049 ) \nC967_=_C4070( C967 C4070 ) C967_=_C4071( C967 C4071 ) C967_=_C4072( C967 C4072 ) C1037_=_C1504( C1037 C1504 ) C1037_=_C1527( C1037 C1527 ) C1037_=_C1712( C1037 C1712 ) \nC1037_=_C1986( C1037 C1986 ) C1037_=_C2023( C1037 C2023 ) C1037_=_C2243( C1037 C2243 ) C1037_=_C2282( C1037 C2282 ) C1037_=_C2541( C1037 C2541 ) C1037_=_C2993( C1037 C2993 ) \nC1037_=_C3007( C1037 C3007 ) C1037_=_C3088( C1037 C3088 ) C1037_=_C3244( C1037 C3244 ) C1037_=_C3525( C1037 C3525 ) C1037_=_C3531( C1037 C3531 ) C1037_=_C3834( C1037 C3834 ) \nC1037_=_C3885( C1037 C3885 ) C1037_=_C4040( C1037 C4040 ) C1037_=_C4049( C1037 C4049 ) C1037_=_C4070( C1037 C4070 ) C1037_=_C4071( C1037 C4071 ) C1037_=_C4072( C1037 C4072 ) \nC1043_=_C1051( C1043 C1051 ) C1043_=_C1238( C1043 C1238 ) C1043_=_C1510( C1043 C1510 ) C1043_=_C1606( C1043 C1606 ) C1043_=_C1902( C1043 C1902 ) C1043_=_C1970( C1043 C1970 ) \nC1043_=_C2046( C1043 C2046 ) C1043_=_C2064( C1043 C2064 ) C1043_=_C2228( C1043 C2228 ) C1043_=_C2526( C1043 C2526 ) C1043_=_C2527( C1043 C2527 ) C1043_=_C2529( C1043 C2529 ) \nC1043_=_C2530( C1043 C2530 ) C1043_=_C2531( C1043 C2531 ) C1043_=_C2532( C1043 C2532 ) C1043_=_C2533( C1043 C2533 ) C1043_=_C2534( C1043 C2534 ) C1043_=_C2535( C1043 C2535 ) \nC1043_=_C2536( C1043 C2536 ) C1043_=_C2537( C1043 C2537 ) C1043_=_C2538( C1043 C2538 ) C1043_=_C2539( C1043 C2539 ) C1043_=_C2540( C1043 C2540 ) C1043_=_C2541( C1043 C2541 ) \nC1043_=_C2542( C1043 C2542 ) C1051_=_C1812( C1051 C1812 ) C1051_=_C1971( C1051 C1971 ) C1051_=_C2048( C1051 C2048 ) C1051_=_C2187( C1051 C2187 ) C1051_=_C2231( C1051 C2231 ) \nC1051_=_C2309( C1051 C2309 ) C1051_=_C2635( C1051 C2635 ) C1051_=_C2750( C1051 C2750 ) C1051_=_C2911( C1051 C2911 ) C1051_=_C2995( C1051 C2995 ) C1051_=_C2996( C1051 C2996 ) \nC1051_=_C2997( C1051 C2997 ) C1051_=_C2998( C1051 C2998 ) C1051_=_C2999( C1051 C2999 ) C1051_=_C3000( C1051 C3000 ) C1051_=_C3001( C1051 C3001 ) C1051_=_C3002( C1051 C3002 ) \nC1051_=_C3003( C1051 C3003 ) C1051_=_C3004( C1051 C3004 ) C1051_=_C3005( C1051 C3005 ) C1051_=_C3006( C1051 C3006 ) C1051_=_C3007( C1051 C3007 ) C1051_=_C3008( C1051 C3008 ) \nC1051_=_C3009( C1051 C3009 ) C1238_=_C1510( C1238 C1510 ) C1238_=_C1606( C1238 C1606 ) C1238_=_C1902( C1238 C1902 ) C1238_=_C1970( C1238 C1970 ) C1238_=_C2046( C1238 C2046 ) \nC1238_=_C2064( C1238 C2064 ) C1238_=_C2228( C1238 C2228 ) C1238_=_C2526( C1238 C2526 ) C1238_=_C2527( C1238 C2527 ) C1238_=_C2529( C1238 C2529 ) C1238_=_C2530( C1238 C2530 ) \nC1238_=_C2531( C1238 C2531 ) C1238_=_C2532( C1238 C2532 ) C1238_=_C2533( C1238 C2533 ) C1238_=_C2534( C1238 C2534 ) C1238_=_C2535( C1238 C2535 ) C1238_=_C2536( C1238 C2536 ) \nC1238_=_C2537( C1238 C2537 ) C1238_=_C2538( C1238 C2538 ) C1238_=_C2539( C1238 C2539 ) C1238_=_C2540( C1238 C2540 ) C1238_=_C2541( C1238 C2541 ) C1238_=_C2542( C1238 C2542 ) \nC1504_=_C1527( C1504 C1527 ) C1504_=_C1712( C1504 C1712 ) C1504_=_C1986( C1504 C1986 ) C1504_=_C2023( C1504 C2023 ) C1504_=_C2243( C1504 C2243 ) C1504_=_C2282( C1504 C2282 ) \nC1504_=_C2541( C1504 C2541 ) C1504_=_C2993( C1504 C2993 ) C1504_=_C3007( C1504 C3007 ) C1504_=_C3088( C1504 C3088 ) C1504_=_C3244( C1504 C3244 ) C1504_=_C3525( C1504 C3525 ) \nC1504_=_C3531( C1504 C3531 ) C1504_=_C3834( C1504 C3834 ) C1504_=_C3885( C1504 C3885 ) C1504_=_C4040( C1504 C4040 ) C1504_=_C4049( C1504 C4049 ) C1504_=_C4070( C1504 C4070 ) \nC1504_=_C4071( C1504 C4071 ) C1504_=_C4072( C1504 C4072 ) C1510_=_C1527( C1510 C1527 ) C1510_=_C1606( C1510 C1606 ) C1510_=_C1902( C1510 C1902 ) C1510_=_C1970( C1510 C1970 ) \nC1510_=_C2046( C1510 C2046 ) C1510_=_C2064( C1510 C2064 ) C1510_=_C2228( C1510 C2228 ) C1510_=_C2526( C1510 C2526 ) C1510_=_C2527( C1510 C2527 ) C1510_=_C2529( C1510 C2529 ) \nC1510_=_C2530( C1510 C2530 ) C1510_=_C2531( C1510 C2531 ) C1510_=_C2532( C1510 C2532 ) C1510_=_C2533( C1510 C2533 ) C1510_=_C2534( C1510 C2534 ) C1510_=_C2535( C1510 C2535 ) \nC1510_=_C2536( C1510 C2536 ) C1510_=_C2537( C1510 C2537 ) C1510_=_C2538( C1510 C2538 ) C1510_=_C2539( C1510 C2539 ) C1510_=_C2540( C1510 C2540 ) C1510_=_C2541( C1510 C2541 ) \nC1510_=_C2542( C1510 C2542 ) C1527_=_C1712( C1527 C1712 ) C1527_=_C1986( C1527 C1986 ) C1527_=_C2023( C1527 C2023 ) C1527_=_C2243( C1527 C2243 ) C1527_=_C2282( C1527 C2282 ) \nC1527_=_C2541( C1527 C2541 ) C1527_=_C2993( C1527 C2993 ) C1527_=_C3007( C1527 C3007 ) C1527_=_C3088( C1527 C3088 ) C1527_=_C3244( C1527 C3244 ) C1527_=_C3525( C1527 C3525 ) \nC1527_=_C3531( C1527 C3531 ) C1527_=_C3834( C1527 C3834 ) C1527_=_C3885(</w:t>
      </w:r>
    </w:p>
    <w:p>
      <w:pPr>
        <w:pStyle w:val="PreformattedText"/>
        <w:bidi w:val="0"/>
        <w:spacing w:before="0" w:after="0"/>
        <w:jc w:val="left"/>
        <w:rPr/>
      </w:pPr>
      <w:r>
        <w:rPr/>
        <w:t xml:space="preserve"> </w:t>
      </w:r>
      <w:r>
        <w:rPr/>
        <w:t>C1527 C3885 ) C1527_=_C4040( C1527 C4040 ) C1527_=_C4049( C1527 C4049 ) C1527_=_C4070( C1527 C4070 ) \nC1527_=_C4071( C1527 C4071 ) C1527_=_C4072( C1527 C4072 ) C1605_=_C1606( C1605 C1606 ) C1605_=_C1694( C1605 C1694 ) C1605_=_C1790( C1605 C1790 ) C1605_=_C1966( C1605 C1966 ) \nC1605_=_C2044( C1605 C2044 ) C1605_=_C2045( C1605 C2045 ) C1605_=_C2046( C1605 C2046 ) C1605_=_C2047( C1605 C2047 ) C1605_=_C2048( C1605 C2048 ) C1605_=_C2049( C1605 C2049 ) \nC1605_=_C2050( C1605 C2050 ) C1605_=_C2051( C1605 C2051 ) C1605_=_C2052( C1605 C2052 ) C1605_=_C2053( C1605 C2053 ) C1605_=_C2054( C1605 C2054 ) C1605_=_C2055( C1605 C2055 ) \nC1605_=_C2056( C1605 C2056 ) C1605_=_C2057( C1605 C2057 ) C1605_=_C2058( C1605 C2058 ) C1605_=_C2059( C1605 C2059 ) C1605_=_C2061( C1605 C2061 ) C1605_=_C2062( C1605 C2062 ) \nC1605_=_C2063( C1605 C2063 ) C1606_=_C1902( C1606 C1902 ) C1606_=_C1970( C1606 C1970 ) C1606_=_C2046( C1606 C2046 ) C1606_=_C2064( C1606 C2064 ) C1606_=_C2228( C1606 C2228 ) \nC1606_=_C2526( C1606 C2526 ) C1606_=_C2527( C1606 C2527 ) C1606_=_C2529( C1606 C2529 ) C1606_=_C2530( C1606 C2530 ) C1606_=_C2531( C1606 C2531 ) C1606_=_C2532( C1606 C2532 ) \nC1606_=_C2533( C1606 C2533 ) C1606_=_C2534( C1606 C2534 ) C1606_=_C2535( C1606 C2535 ) C1606_=_C2536( C1606 C2536 ) C1606_=_C2537( C1606 C2537 ) C1606_=_C2538( C1606 C2538 ) \nC1606_=_C2539( C1606 C2539 ) C1606_=_C2540( C1606 C2540 ) C1606_=_C2541( C1606 C2541 ) C1606_=_C2542( C1606 C2542 ) C1694_=_C1712( C1694 C1712 ) C1694_=_C1790( C1694 C1790 ) \nC1694_=_C1966( C1694 C1966 ) C1694_=_C2044( C1694 C2044 ) C1694_=_C2045( C1694 C2045 ) C1694_=_C2046( C1694 C2046 ) C1694_=_C2047( C1694 C2047 ) C1694_=_C2048( C1694 C2048 ) \nC1694_=_C2049( C1694 C2049 ) C1694_=_C2050( C1694 C2050 ) C1694_=_C2051( C1694 C2051 ) C1694_=_C2052( C1694 C2052 ) C1694_=_C2053( C1694 C2053 ) C1694_=_C2054( C1694 C2054 ) \nC1694_=_C2055( C1694 C2055 ) C1694_=_C2056( C1694 C2056 ) C1694_=_C2057( C1694 C2057 ) C1694_=_C2058( C1694 C2058 ) C1694_=_C2059( C1694 C2059 ) C1694_=_C2061( C1694 C2061 ) \nC1694_=_C2062( C1694 C2062 ) C1694_=_C2063( C1694 C2063 ) C1712_=_C1986( C1712 C1986 ) C1712_=_C2023( C1712 C2023 ) C1712_=_C2243( C1712 C2243 ) C1712_=_C2282( C1712 C2282 ) \nC1712_=_C2541( C1712 C2541 ) C1712_=_C2993( C1712 C2993 ) C1712_=_C3007( C1712 C3007 ) C1712_=_C3088( C1712 C3088 ) C1712_=_C3244( C1712 C3244 ) C1712_=_C3525( C1712 C3525 ) \nC1712_=_C3531( C1712 C3531 ) C1712_=_C3834( C1712 C3834 ) C1712_=_C3885( C1712 C3885 ) C1712_=_C4040( C1712 C4040 ) C1712_=_C4049( C1712 C4049 ) C1712_=_C4070( C1712 C4070 ) \nC1712_=_C4071( C1712 C4071 ) C1712_=_C4072( C1712 C4072 ) C1790_=_C1966( C1790 C1966 ) C1790_=_C2044( C1790 C2044 ) C1790_=_C2045( C1790 C2045 ) C1790_=_C2046( C1790 C2046 ) \nC1790_=_C2047( C1790 C2047 ) C1790_=_C2048( C1790 C2048 ) C1790_=_C2049( C1790 C2049 ) C1790_=_C2050( C1790 C2050 ) C1790_=_C2051( C1790 C2051 ) C1790_=_C2052( C1790 C2052 ) \nC1790_=_C2053( C1790 C2053 ) C1790_=_C2054( C1790 C2054 ) C1790_=_C2055( C1790 C2055 ) C1790_=_C2056( C1790 C2056 ) C1790_=_C2057( C1790 C2057 ) C1790_=_C2058( C1790 C2058 ) \nC1790_=_C2059( C1790 C2059 ) C1790_=_C2061( C1790 C2061 ) C1790_=_C2062( C1790 C2062 ) C1790_=_C2063( C1790 C2063 ) C1812_=_C1971( C1812 C1971 ) C1812_=_C2048( C1812 C2048 ) \nC1812_=_C2187( C1812 C2187 ) C1812_=_C2231( C1812 C2231 ) C1812_=_C2309( C1812 C2309 ) C1812_=_C2635( C1812 C2635 ) C1812_=_C2750( C1812 C2750 ) C1812_=_C2911( C1812 C2911 ) \nC1812_=_C2995( C1812 C2995 ) C1812_=_C2996( C1812 C2996 ) C1812_=_C2997( C1812 C2997 ) C1812_=_C2998( C1812 C2998 ) C1812_=_C2999( C1812 C2999 ) C1812_=_C3000( C1812 C3000 ) \nC1812_=_C3001( C1812 C3001 ) C1812_=_C3002( C1812 C3002 ) C1812_=_C3003( C1812 C3003 ) C1812_=_C3004( C1812 C3004 ) C1812_=_C3005( C1812 C3005 ) C1812_=_C3006( C1812 C3006 ) \nC1812_=_C3007( C1812 C3007 ) C1812_=_C3008( C1812 C3008 ) C1812_=_C3009( C1812 C3009 ) C1902_=_C1970( C1902 C1970 ) C1902_=_C2046( C1902 C2046 ) C1902_=_C2064( C1902 C2064 ) \nC1902_=_C2228( C1902 C2228 ) C1902_=_C2526( C1902 C2526 ) C1902_=_C2527( C1902 C2527 ) C1902_=_C2529( C1902 C2529 ) C1902_=_C2530( C1902 C2530 ) C1902_=_C2531( C1902 C2531 ) \nC1902_=_C2532( C1902 C2532 ) C1902_=_C2533( C1902 C2533 ) C1902_=_C2534( C1902 C2534 ) C1902_=_C2535( C1902 C2535 ) C1902_=_C2536( C1902 C2536 ) C1902_=_C2537( C1902 C2537 ) \nC1902_=_C2538( C1902 C2538 ) C1902_=_C2539( C1902 C2539 ) C1902_=_C2540( C1902 C2540 ) C1902_=_C2541( C1902 C2541 ) C1902_=_C2542( C1902 C2542 ) C1966_=_C1970( C1966 C1970 ) \nC1966_=_C1971( C1966 C1971 ) C1966_=_C1986( C1966 C1986 ) C1966_=_C2044( C1966 C2044 ) C1966_=_C2045( C1966 C2045 ) C1966_=_C2046( C1966 C2046 ) C1966_=_C2047( C1966 C2047 ) \nC1966_=_C2048( C1966 C2048 ) C1966_=_C2049( C1966 C2049 ) C1966_=_C2050( C1966 C2050 ) C1966_=_C2051( C1966 C2051 ) C1966_=_C2052( C1966 C2052 ) C1966_=_C2053( C1966 C2053 ) \nC1966_=_C2054( C1966 C2054 ) C1966_=_C2055( C1966 C2055 ) C1966_=_C2056( C1966 C2056 ) C1966_=_C2057( C1966 C2057 ) C1966_=_C2058( C1966 C2058 ) C1966_=_C2059( C1966 C2059 ) \nC1966_=_C2061( C1966 C2061 ) C1966_=_C2062( C1966 C2062 ) C1966_=_C2063( C1966 C2063 ) C1970_=_C1971( C1970 C1971 ) C1970_=_C1986( C1970 C1986 ) C1970_=_C2046( C1970 C2046 ) \nC1970_=_C2064( C1970 C2064 ) C1970_=_C2228( C1970 C2228 ) C1970_=_C2526( C1970 C2526 ) C1970_=_C2527( C1970 C2527 ) C1970_=_C2529( C1970 C2529 ) C1970_=_C2530( C1970 C2530 ) \nC1970_=_C2531( C1970 C2531 ) C1970_=_C2532( C1970 C2532 ) C1970_=_C2533( C1970 C2533 ) C1970_=_C2534( C1970 C2534 ) C1970_=_C2535( C1970 C2535 ) C1970_=_C2536( C1970 C2536 ) \nC1970_=_C2537( C1970 C2537 ) C1970_=_C2538( C1970 C2538 ) C1970_=_C2539( C1970 C2539 ) C1970_=_C2540( C1970 C2540 ) C1970_=_C2541( C1970 C2541 ) C1970_=_C2542( C1970 C2542 ) \nC1971_=_C1986( C1971 C1986 ) C1971_=_C2048( C1971 C2048 ) C1971_=_C2187( C1971 C2187 ) C1971_=_C2231( C1971 C2231 ) C1971_=_C2309( C1971 C2309 ) C1971_=_C2635( C1971 C2635 ) \nC1971_=_C2750( C1971 C2750 ) C1971_=_C2911( C1971 C2911 ) C1971_=_C2995( C1971 C2995 ) C1971_=_C2996( C1971 C2996 ) C1971_=_C2997( C1971 C2997 ) C1971_=_C2998( C1971 C2998 ) \nC1971_=_C2999( C1971 C2999 ) C1971_=_C3000( C1971 C3000 ) C1971_=_C3001( C1971 C3001 ) C1971_=_C3002( C1971 C3002 ) C1971_=_C3003( C1971 C3003 ) C1971_=_C3004( C1971 C3004 ) \nC1971_=_C3005( C1971 C3005 ) C1971_=_C3006( C1971 C3006 ) C1971_=_C3007( C1971 C3007 ) C1971_=_C3008( C1971 C3008 ) C1971_=_C3009( C1971 C3009 ) C1986_=_C2023( C1986 C2023 ) \nC1986_=_C2243( C1986 C2243 ) C1986_=_C2282( C1986 C2282 ) C1986_=_C2541( C1986 C2541 ) C1986_=_C2993( C1986 C2993 ) C1986_=_C3007( C1986 C3007 ) C1986_=_C3088( C1986 C3088 ) \nC1986_=_C3244( C1986 C3244 ) C1986_=_C3525( C1986 C3525 ) C1986_=_C3531( C1986 C3531 ) C1986_=_C3834( C1986 C3834 ) C1986_=_C3885( C1986 C3885 ) C1986_=_C4040( C1986 C4040 ) \nC1986_=_C4049( C1986 C4049 ) C1986_=_C4070( C1986 C4070 ) C1986_=_C4071( C1986 C4071 ) C1986_=_C4072( C1986 C4072 ) C2023_=_C2243( C2023 C2243 ) C2023_=_C2282( C2023 C2282 ) \nC2023_=_C2541( C2023 C2541 ) C2023_=_C2993( C2023 C2993 ) C2023_=_C3007( C2023 C3007 ) C2023_=_C3088( C2023 C3088 ) C2023_=_C3244( C2023 C3244 ) C2023_=_C3525( C2023 C3525 ) \nC2023_=_C3531( C2023 C3531 ) C2023_=_C3834( C2023 C3834 ) C2023_=_C3885( C2023 C3885 ) C2023_=_C4040( C2023 C4040 ) C2023_=_C4049( C2023 C4049 ) C2023_=_C4070( C2023 C4070 ) \nC2023_=_C4071( C2023 C4071 ) C2023_=_C4072( C2023 C4072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2056( C2044 C2056 ) C2044_=_C2057( C2044 C2057 ) C2044_=_C2058( C2044 C2058 ) C2044_=_C2059( C2044 C2059 ) C2044_=_C2061( C2044 C2061 ) \nC2044_=_C2062( C2044 C2062 ) C2044_=_C2063( C2044 C2063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057( C2045 C2057 ) C2045_=_C2058( C2045 C2058 ) C2045_=_C2059( C2045 C2059 ) C2045_=_C2061( C2045 C2061 ) C2045_=_C2062( C2045 C2062 ) \nC2045_=_C2063( C2045 C2063 ) C2045_=_C2228( C2045 C2228 ) C2045_=_C2231( C2045 C2231 ) C2045_=_C2243( C2045 C2243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6_=_C2059( C2046 C2059 ) C2046_=_C2061( C2046 C2061 ) \nC2046_=_C2062( C2046 C2062 ) C2046_=_C2063( C2046 C2063 ) C2046_=_C2064( C2046 C2064 ) C2046_=_C2228( C2046 C2228 ) C2046_=_C2526( C2046 C2526 ) C2046_=_C2527( C2046 C2527 ) \nC2046_=_C2529( C2046 C2529 ) C2046_=_C2530( C2046 C2530 ) C2046_=_C2531( C2046 C2531 ) C2046_=_C2532( C2046 C2532 ) C2046_=_C2533( C2046 C2533 ) C2046_=_C2534( C2046 C2534 ) \nC2046_=_C2535( C2046 C2535 ) C2046_=_C2536( C2046 C2536 ) C2046_=_C2537( C2046 C2537 ) C2046_=_C2538( C2046 C2538 ) C2046_=_C2539( C2046 C2539 ) C2046_=_C2540( C2046 C2540 ) \nC2046_=_C2541( C2046 C2541 ) C2046_=_C2542( C2046 C2542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059( C2047 C2059 ) C2047_=_C2061( C2047 C2061 ) C2047_=_C2062( C2047 C2062 ) C2047_=_C2063(</w:t>
      </w:r>
    </w:p>
    <w:p>
      <w:pPr>
        <w:pStyle w:val="PreformattedText"/>
        <w:bidi w:val="0"/>
        <w:spacing w:before="0" w:after="0"/>
        <w:jc w:val="left"/>
        <w:rPr/>
      </w:pPr>
      <w:r>
        <w:rPr/>
        <w:t xml:space="preserve"> </w:t>
      </w:r>
      <w:r>
        <w:rPr/>
        <w:t>C2047 C2063 ) C2048_=_C2049( C2048 C2049 ) \nC2048_=_C2050( C2048 C2050 ) C2048_=_C2051( C2048 C2051 ) C2048_=_C2052( C2048 C2052 ) C2048_=_C2053( C2048 C2053 ) C2048_=_C2054( C2048 C2054 ) C2048_=_C2055( C2048 C2055 ) \nC2048_=_C2056( C2048 C2056 ) C2048_=_C2057( C2048 C2057 ) C2048_=_C2058( C2048 C2058 ) C2048_=_C2059( C2048 C2059 ) C2048_=_C2061( C2048 C2061 ) C2048_=_C2062( C2048 C2062 ) \nC2048_=_C2063( C2048 C2063 ) C2048_=_C2187( C2048 C2187 ) C2048_=_C2231( C2048 C2231 ) C2048_=_C2309( C2048 C2309 ) C2048_=_C2635( C2048 C2635 ) C2048_=_C2750( C2048 C2750 ) \nC2048_=_C2911( C2048 C2911 ) C2048_=_C2995( C2048 C2995 ) C2048_=_C2996( C2048 C2996 ) C2048_=_C2997( C2048 C2997 ) C2048_=_C2998( C2048 C2998 ) C2048_=_C2999( C2048 C2999 ) \nC2048_=_C3000( C2048 C3000 ) C2048_=_C3001( C2048 C3001 ) C2048_=_C3002( C2048 C3002 ) C2048_=_C3003( C2048 C3003 ) C2048_=_C3004( C2048 C3004 ) C2048_=_C3005( C2048 C3005 ) \nC2048_=_C3006( C2048 C3006 ) C2048_=_C3007( C2048 C3007 ) C2048_=_C3008( C2048 C3008 ) C2048_=_C3009( C2048 C3009 ) C2049_=_C2050( C2049 C2050 ) C2049_=_C2051( C2049 C2051 ) \nC2049_=_C2052( C2049 C2052 ) C2049_=_C2053( C2049 C2053 ) C2049_=_C2054( C2049 C2054 ) C2049_=_C2055( C2049 C2055 ) C2049_=_C2056( C2049 C2056 ) C2049_=_C2057( C2049 C2057 ) \nC2049_=_C2058( C2049 C2058 ) C2049_=_C2059( C2049 C2059 ) C2049_=_C2061( C2049 C2061 ) C2049_=_C2062( C2049 C2062 ) C2049_=_C2063( C2049 C2063 ) C2050_=_C2051( C2050 C2051 ) \nC2050_=_C2052( C2050 C2052 ) C2050_=_C2053( C2050 C2053 ) C2050_=_C2054( C2050 C2054 ) C2050_=_C2055( C2050 C2055 ) C2050_=_C2056( C2050 C2056 ) C2050_=_C2057( C2050 C2057 ) \nC2050_=_C2058( C2050 C2058 ) C2050_=_C2059( C2050 C2059 ) C2050_=_C2061( C2050 C2061 ) C2050_=_C2062( C2050 C2062 ) C2050_=_C2063( C2050 C2063 ) C2051_=_C2052( C2051 C2052 ) \nC2051_=_C2053( C2051 C2053 ) C2051_=_C2054( C2051 C2054 ) C2051_=_C2055( C2051 C2055 ) C2051_=_C2056( C2051 C2056 ) C2051_=_C2057( C2051 C2057 ) C2051_=_C2058( C2051 C2058 ) \nC2051_=_C2059( C2051 C2059 ) C2051_=_C2061( C2051 C2061 ) C2051_=_C2062( C2051 C2062 ) C2051_=_C2063( C2051 C2063 ) C2052_=_C2053( C2052 C2053 ) C2052_=_C2054( C2052 C2054 ) \nC2052_=_C2055( C2052 C2055 ) C2052_=_C2056( C2052 C2056 ) C2052_=_C2057( C2052 C2057 ) C2052_=_C2058( C2052 C2058 ) C2052_=_C2059( C2052 C2059 ) C2052_=_C2061( C2052 C2061 ) \nC2052_=_C2062( C2052 C2062 ) C2052_=_C2063( C2052 C2063 ) C2052_=_C2532( C2052 C2532 ) C2052_=_C3000( C2052 C3000 ) C2052_=_C3525( C2052 C3525 ) C2053_=_C2054( C2053 C2054 ) \nC2053_=_C2055( C2053 C2055 ) C2053_=_C2056( C2053 C2056 ) C2053_=_C2057( C2053 C2057 ) C2053_=_C2058( C2053 C2058 ) C2053_=_C2059( C2053 C2059 ) C2053_=_C2061( C2053 C2061 ) \nC2053_=_C2062( C2053 C2062 ) C2053_=_C2063( C2053 C2063 ) C2053_=_C2533( C2053 C2533 ) C2053_=_C3001( C2053 C3001 ) C2053_=_C3531( C2053 C3531 ) C2054_=_C2055( C2054 C2055 ) \nC2054_=_C2056( C2054 C2056 ) C2054_=_C2057( C2054 C2057 ) C2054_=_C2058( C2054 C2058 ) C2054_=_C2059( C2054 C2059 ) C2054_=_C2061( C2054 C2061 ) C2054_=_C2062( C2054 C2062 ) \nC2054_=_C2063( C2054 C2063 ) C2055_=_C2056( C2055 C2056 ) C2055_=_C2057( C2055 C2057 ) C2055_=_C2058( C2055 C2058 ) C2055_=_C2059( C2055 C2059 ) C2055_=_C2061( C2055 C2061 ) \nC2055_=_C2062( C2055 C2062 ) C2055_=_C2063( C2055 C2063 ) C2055_=_C2535( C2055 C2535 ) C2055_=_C3004( C2055 C3004 ) C2055_=_C3834( C2055 C3834 ) C2056_=_C2057( C2056 C2057 ) \nC2056_=_C2058( C2056 C2058 ) C2056_=_C2059( C2056 C2059 ) C2056_=_C2061( C2056 C2061 ) C2056_=_C2062( C2056 C2062 ) C2056_=_C2063( C2056 C2063 ) C2057_=_C2058( C2057 C2058 ) \nC2057_=_C2059( C2057 C2059 ) C2057_=_C2061( C2057 C2061 ) C2057_=_C2062( C2057 C2062 ) C2057_=_C2063( C2057 C2063 ) C2058_=_C2059( C2058 C2059 ) C2058_=_C2061( C2058 C2061 ) \nC2058_=_C2062( C2058 C2062 ) C2058_=_C2063( C2058 C2063 ) C2059_=_C2061( C2059 C2061 ) C2059_=_C2062( C2059 C2062 ) C2059_=_C2063( C2059 C2063 ) C2061_=_C2062( C2061 C2062 ) \nC2061_=_C2063( C2061 C2063 ) C2062_=_C2063( C2062 C2063 ) C2063_=_C4071( C2063 C4071 ) C2064_=_C2228( C2064 C2228 ) C2064_=_C2526( C2064 C2526 ) C2064_=_C2527( C2064 C2527 ) \nC2064_=_C2529( C2064 C2529 ) C2064_=_C2530( C2064 C2530 ) C2064_=_C2531( C2064 C2531 ) C2064_=_C2532( C2064 C2532 ) C2064_=_C2533( C2064 C2533 ) C2064_=_C2534( C2064 C2534 ) \nC2064_=_C2535( C2064 C2535 ) C2064_=_C2536( C2064 C2536 ) C2064_=_C2537( C2064 C2537 ) C2064_=_C2538( C2064 C2538 ) C2064_=_C2539( C2064 C2539 ) C2064_=_C2540( C2064 C2540 ) \nC2064_=_C2541( C2064 C2541 ) C2064_=_C2542( C2064 C2542 ) C2187_=_C2231( C2187 C2231 ) C2187_=_C2309( C2187 C2309 ) C2187_=_C2635( C2187 C2635 ) C2187_=_C2750( C2187 C2750 ) \nC2187_=_C2911( C2187 C2911 ) C2187_=_C2995( C2187 C2995 ) C2187_=_C2996( C2187 C2996 ) C2187_=_C2997( C2187 C2997 ) C2187_=_C2998( C2187 C2998 ) C2187_=_C2999( C2187 C2999 ) \nC2187_=_C3000( C2187 C3000 ) C2187_=_C3001( C2187 C3001 ) C2187_=_C3002( C2187 C3002 ) C2187_=_C3003( C2187 C3003 ) C2187_=_C3004( C2187 C3004 ) C2187_=_C3005( C2187 C3005 ) \nC2187_=_C3006( C2187 C3006 ) C2187_=_C3007( C2187 C3007 ) C2187_=_C3008( C2187 C3008 ) C2187_=_C3009( C2187 C3009 ) C2228_=_C2231( C2228 C2231 ) C2228_=_C2243( C2228 C2243 ) \nC2228_=_C2526( C2228 C2526 ) C2228_=_C2527( C2228 C2527 ) C2228_=_C2529( C2228 C2529 ) C2228_=_C2530( C2228 C2530 ) C2228_=_C2531( C2228 C2531 ) C2228_=_C2532( C2228 C2532 ) \nC2228_=_C2533( C2228 C2533 ) C2228_=_C2534( C2228 C2534 ) C2228_=_C2535( C2228 C2535 ) C2228_=_C2536( C2228 C2536 ) C2228_=_C2537( C2228 C2537 ) C2228_=_C2538( C2228 C2538 ) \nC2228_=_C2539( C2228 C2539 ) C2228_=_C2540( C2228 C2540 ) C2228_=_C2541( C2228 C2541 ) C2228_=_C2542( C2228 C2542 ) C2231_=_C2243( C2231 C2243 ) C2231_=_C2309( C2231 C2309 ) \nC2231_=_C2635( C2231 C2635 ) C2231_=_C2750( C2231 C2750 ) C2231_=_C2911( C2231 C2911 ) C2231_=_C2995( C2231 C2995 ) C2231_=_C2996( C2231 C2996 ) C2231_=_C2997( C2231 C2997 ) \nC2231_=_C2998( C2231 C2998 ) C2231_=_C2999( C2231 C2999 ) C2231_=_C3000( C2231 C3000 ) C2231_=_C3001( C2231 C3001 ) C2231_=_C3002( C2231 C3002 ) C2231_=_C3003( C2231 C3003 ) \nC2231_=_C3004( C2231 C3004 ) C2231_=_C3005( C2231 C3005 ) C2231_=_C3006( C2231 C3006 ) C2231_=_C3007( C2231 C3007 ) C2231_=_C3008( C2231 C3008 ) C2231_=_C3009( C2231 C3009 ) \nC2243_=_C2282( C2243 C2282 ) C2243_=_C2541( C2243 C2541 ) C2243_=_C2993( C2243 C2993 ) C2243_=_C3007( C2243 C3007 ) C2243_=_C3088( C2243 C3088 ) C2243_=_C3244( C2243 C3244 ) \nC2243_=_C3525( C2243 C3525 ) C2243_=_C3531( C2243 C3531 ) C2243_=_C3834( C2243 C3834 ) C2243_=_C3885( C2243 C3885 ) C2243_=_C4040( C2243 C4040 ) C2243_=_C4049( C2243 C4049 ) \nC2243_=_C4070( C2243 C4070 ) C2243_=_C4071( C2243 C4071 ) C2243_=_C4072( C2243 C4072 ) C2282_=_C2541( C2282 C2541 ) C2282_=_C2993( C2282 C2993 ) C2282_=_C3007( C2282 C3007 ) \nC2282_=_C3088( C2282 C3088 ) C2282_=_C3244( C2282 C3244 ) C2282_=_C3525( C2282 C3525 ) C2282_=_C3531( C2282 C3531 ) C2282_=_C3834( C2282 C3834 ) C2282_=_C3885( C2282 C3885 ) \nC2282_=_C4040( C2282 C4040 ) C2282_=_C4049( C2282 C4049 ) C2282_=_C4070( C2282 C4070 ) C2282_=_C4071( C2282 C4071 ) C2282_=_C4072( C2282 C4072 ) C2309_=_C2635( C2309 C2635 ) \nC2309_=_C2750( C2309 C2750 ) C2309_=_C2911( C2309 C2911 ) C2309_=_C2995( C2309 C2995 ) C2309_=_C2996( C2309 C2996 ) C2309_=_C2997( C2309 C2997 ) C2309_=_C2998( C2309 C2998 ) \nC2309_=_C2999( C2309 C2999 ) C2309_=_C3000( C2309 C3000 ) C2309_=_C3001( C2309 C3001 ) C2309_=_C3002( C2309 C3002 ) C2309_=_C3003( C2309 C3003 ) C2309_=_C3004( C2309 C3004 ) \nC2309_=_C3005( C2309 C3005 ) C2309_=_C3006( C2309 C3006 ) C2309_=_C3007( C2309 C3007 ) C2309_=_C3008( C2309 C3008 ) C2309_=_C3009( C2309 C3009 ) C2526_=_C2527( C2526 C2527 ) \nC2526_=_C2529( C2526 C2529 ) C2526_=_C2530( C2526 C2530 ) C2526_=_C2531( C2526 C2531 ) C2526_=_C2532( C2526 C2532 ) C2526_=_C2533( C2526 C2533 ) C2526_=_C2534( C2526 C2534 ) \nC2526_=_C2535( C2526 C2535 ) C2526_=_C2536( C2526 C2536 ) C2526_=_C2537( C2526 C2537 ) C2526_=_C2538( C2526 C2538 ) C2526_=_C2539( C2526 C2539 ) C2526_=_C2540( C2526 C2540 ) \nC2526_=_C2541( C2526 C2541 ) C2526_=_C2542( C2526 C2542 ) C2527_=_C2529( C2527 C2529 ) C2527_=_C2530( C2527 C2530 ) C2527_=_C2531( C2527 C2531 ) C2527_=_C2532( C2527 C2532 ) \nC2527_=_C2533( C2527 C2533 ) C2527_=_C2534( C2527 C2534 ) C2527_=_C2535( C2527 C2535 ) C2527_=_C2536( C2527 C2536 ) C2527_=_C2537( C2527 C2537 ) C2527_=_C2538( C2527 C2538 ) \nC2527_=_C2539( C2527 C2539 ) C2527_=_C2540( C2527 C2540 ) C2527_=_C2541( C2527 C2541 ) C2527_=_C2542( C2527 C2542 ) C2529_=_C2530( C2529 C2530 ) C2529_=_C2531( C2529 C2531 ) \nC2529_=_C2532( C2529 C2532 ) C2529_=_C2533( C2529 C2533 ) C2529_=_C2534( C2529 C2534 ) C2529_=_C2535( C2529 C2535 ) C2529_=_C2536( C2529 C2536 ) C2529_=_C2537( C2529 C2537 ) \nC2529_=_C2538( C2529 C2538 ) C2529_=_C2539( C2529 C2539 ) C2529_=_C2540( C2529 C2540 ) C2529_=_C2541( C2529 C2541 ) C2529_=_C2542( C2529 C2542 ) C2530_=_C2531( C2530 C2531 ) \nC2530_=_C2532( C2530 C2532 ) C2530_=_C2533( C2530 C2533 ) C2530_=_C2534( C2530 C2534 ) C2530_=_C2535( C2530 C2535 ) C2530_=_C2536( C2530 C2536 ) C2530_=_C2537( C2530 C2537 ) \nC2530_=_C2538( C2530 C2538 ) C2530_=_C2539( C2530 C2539 ) C2530_=_C2540( C2530 C2540 ) C2530_=_C2541( C2530 C2541 ) C2530_=_C2542( C2530 C2542 ) C2530_=_C2996( C2530 C2996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2_=_C2533( C2532 C2533 ) \nC2532_=_C2534( C2532 C2534 ) C2532_=_C2535( C2532 C2535 ) C2532_=_C2536( C2532 C2536 ) C2532_=_C2537( C2532 C2537 ) C2532_=_C2538( C2532 C2538 ) C2532_=_C2539( C2532 C2539 ) \nC2532_=_C2540( C2532 C2540 ) C2532_=_C2541( C2532 C2541 ) C2532_=_C2542( C2532 C2542 ) C2532_=_C3000( C2532 C3000 ) C2532_=_C3525( C2532 C3525 ) C2533_=_C2534( C2533 C2534 ) \nC2533_=_C2535(</w:t>
      </w:r>
    </w:p>
    <w:p>
      <w:pPr>
        <w:pStyle w:val="PreformattedText"/>
        <w:bidi w:val="0"/>
        <w:spacing w:before="0" w:after="0"/>
        <w:jc w:val="left"/>
        <w:rPr/>
      </w:pPr>
      <w:r>
        <w:rPr/>
        <w:t xml:space="preserve"> </w:t>
      </w:r>
      <w:r>
        <w:rPr/>
        <w:t>C2533 C2535 ) C2533_=_C2536( C2533 C2536 ) C2533_=_C2537( C2533 C2537 ) C2533_=_C2538( C2533 C2538 ) C2533_=_C2539( C2533 C2539 ) C2533_=_C2540( C2533 C2540 ) \nC2533_=_C2541( C2533 C2541 ) C2533_=_C2542( C2533 C2542 ) C2533_=_C3001( C2533 C3001 ) C2533_=_C3531( C2533 C3531 ) C2534_=_C2535( C2534 C2535 ) C2534_=_C2536( C2534 C2536 ) \nC2534_=_C2537( C2534 C2537 ) C2534_=_C2538( C2534 C2538 ) C2534_=_C2539( C2534 C2539 ) C2534_=_C2540( C2534 C2540 ) C2534_=_C2541( C2534 C2541 ) C2534_=_C2542( C2534 C2542 ) \nC2535_=_C2536( C2535 C2536 ) C2535_=_C2537( C2535 C2537 ) C2535_=_C2538( C2535 C2538 ) C2535_=_C2539( C2535 C2539 ) C2535_=_C2540( C2535 C2540 ) C2535_=_C2541( C2535 C2541 ) \nC2535_=_C2542( C2535 C2542 ) C2535_=_C3004( C2535 C3004 ) C2535_=_C3834( C2535 C3834 ) C2536_=_C2537( C2536 C2537 ) C2536_=_C2538( C2536 C2538 ) C2536_=_C2539( C2536 C2539 ) \nC2536_=_C2540( C2536 C2540 ) C2536_=_C2541( C2536 C2541 ) C2536_=_C2542( C2536 C2542 ) C2537_=_C2538( C2537 C2538 ) C2537_=_C2539( C2537 C2539 ) C2537_=_C2540( C2537 C2540 ) \nC2537_=_C2541( C2537 C2541 ) C2537_=_C2542( C2537 C2542 ) C2538_=_C2539( C2538 C2539 ) C2538_=_C2540( C2538 C2540 ) C2538_=_C2541( C2538 C2541 ) C2538_=_C2542( C2538 C2542 ) \nC2539_=_C2540( C2539 C2540 ) C2539_=_C2541( C2539 C2541 ) C2539_=_C2542( C2539 C2542 ) C2540_=_C2541( C2540 C2541 ) C2540_=_C2542( C2540 C2542 ) C2541_=_C2542( C2541 C2542 ) \nC2541_=_C2993( C2541 C2993 ) C2541_=_C3007( C2541 C3007 ) C2541_=_C3088( C2541 C3088 ) C2541_=_C3244( C2541 C3244 ) C2541_=_C3525( C2541 C3525 ) C2541_=_C3531( C2541 C3531 ) \nC2541_=_C3834( C2541 C3834 ) C2541_=_C3885( C2541 C3885 ) C2541_=_C4040( C2541 C4040 ) C2541_=_C4049( C2541 C4049 ) C2541_=_C4070( C2541 C4070 ) C2541_=_C4071( C2541 C4071 ) \nC2541_=_C4072( C2541 C4072 ) C2542_=_C4070( C2542 C4070 ) C2635_=_C2750( C2635 C2750 ) C2635_=_C2911( C2635 C2911 ) C2635_=_C2995( C2635 C2995 ) C2635_=_C2996( C2635 C2996 ) \nC2635_=_C2997( C2635 C2997 ) C2635_=_C2998( C2635 C2998 ) C2635_=_C2999( C2635 C2999 ) C2635_=_C3000( C2635 C3000 ) C2635_=_C3001( C2635 C3001 ) C2635_=_C3002( C2635 C3002 ) \nC2635_=_C3003( C2635 C3003 ) C2635_=_C3004( C2635 C3004 ) C2635_=_C3005( C2635 C3005 ) C2635_=_C3006( C2635 C3006 ) C2635_=_C3007( C2635 C3007 ) C2635_=_C3008( C2635 C3008 ) \nC2635_=_C3009( C2635 C3009 ) C2750_=_C2911( C2750 C2911 ) C2750_=_C2995( C2750 C2995 ) C2750_=_C2996( C2750 C2996 ) C2750_=_C2997( C2750 C2997 ) C2750_=_C2998( C2750 C2998 ) \nC2750_=_C2999( C2750 C2999 ) C2750_=_C3000( C2750 C3000 ) C2750_=_C3001( C2750 C3001 ) C2750_=_C3002( C2750 C3002 ) C2750_=_C3003( C2750 C3003 ) C2750_=_C3004( C2750 C3004 ) \nC2750_=_C3005( C2750 C3005 ) C2750_=_C3006( C2750 C3006 ) C2750_=_C3007( C2750 C3007 ) C2750_=_C3008( C2750 C3008 ) C2750_=_C3009( C2750 C3009 ) C2911_=_C2995( C2911 C2995 ) \nC2911_=_C2996( C2911 C2996 ) C2911_=_C2997( C2911 C2997 ) C2911_=_C2998( C2911 C2998 ) C2911_=_C2999( C2911 C2999 ) C2911_=_C3000( C2911 C3000 ) C2911_=_C3001( C2911 C3001 ) \nC2911_=_C3002( C2911 C3002 ) C2911_=_C3003( C2911 C3003 ) C2911_=_C3004( C2911 C3004 ) C2911_=_C3005( C2911 C3005 ) C2911_=_C3006( C2911 C3006 ) C2911_=_C3007( C2911 C3007 ) \nC2911_=_C3008( C2911 C3008 ) C2911_=_C3009( C2911 C3009 ) C2993_=_C3007( C2993 C3007 ) C2993_=_C3088( C2993 C3088 ) C2993_=_C3244( C2993 C3244 ) C2993_=_C3525( C2993 C3525 ) \nC2993_=_C3531( C2993 C3531 ) C2993_=_C3834( C2993 C3834 ) C2993_=_C3885( C2993 C3885 ) C2993_=_C4040( C2993 C4040 ) C2993_=_C4049( C2993 C4049 ) C2993_=_C4070( C2993 C4070 ) \nC2993_=_C4071( C2993 C4071 ) C2993_=_C4072( C2993 C4072 ) C2995_=_C2996( C2995 C2996 ) C2995_=_C2997( C2995 C2997 ) C2995_=_C2998( C2995 C2998 ) C2995_=_C2999( C2995 C2999 ) \nC2995_=_C3000( C2995 C3000 ) C2995_=_C3001( C2995 C3001 ) C2995_=_C3002( C2995 C3002 ) C2995_=_C3003( C2995 C3003 ) C2995_=_C3004( C2995 C3004 ) C2995_=_C3005( C2995 C3005 ) \nC2995_=_C3006( C2995 C3006 ) C2995_=_C3007( C2995 C3007 ) C2995_=_C3008( C2995 C3008 ) C2995_=_C3009( C2995 C3009 ) C2996_=_C2997( C2996 C2997 ) C2996_=_C2998( C2996 C2998 ) \nC2996_=_C2999( C2996 C2999 ) C2996_=_C3000( C2996 C3000 ) C2996_=_C3001( C2996 C3001 ) C2996_=_C3002( C2996 C3002 ) C2996_=_C3003( C2996 C3003 ) C2996_=_C3004( C2996 C3004 ) \nC2996_=_C3005( C2996 C3005 ) C2996_=_C3006( C2996 C3006 ) C2996_=_C3007( C2996 C3007 ) C2996_=_C3008( C2996 C3008 ) C2996_=_C3009( C2996 C3009 ) C2997_=_C2998( C2997 C2998 ) \nC2997_=_C2999( C2997 C2999 ) C2997_=_C3000( C2997 C3000 ) C2997_=_C3001( C2997 C3001 ) C2997_=_C3002( C2997 C3002 ) C2997_=_C3003( C2997 C3003 ) C2997_=_C3004( C2997 C3004 ) \nC2997_=_C3005( C2997 C3005 ) C2997_=_C3006( C2997 C3006 ) C2997_=_C3007( C2997 C3007 ) C2997_=_C3008( C2997 C3008 ) C2997_=_C3009( C2997 C3009 ) C2998_=_C2999( C2998 C2999 ) \nC2998_=_C3000( C2998 C3000 ) C2998_=_C3001( C2998 C3001 ) C2998_=_C3002( C2998 C3002 ) C2998_=_C3003( C2998 C3003 ) C2998_=_C3004( C2998 C3004 ) C2998_=_C3005( C2998 C3005 ) \nC2998_=_C3006( C2998 C3006 ) C2998_=_C3007( C2998 C3007 ) C2998_=_C3008( C2998 C3008 ) C2998_=_C3009( C2998 C3009 ) C2999_=_C3000( C2999 C3000 ) C2999_=_C3001( C2999 C3001 ) \nC2999_=_C3002( C2999 C3002 ) C2999_=_C3003( C2999 C3003 ) C2999_=_C3004( C2999 C3004 ) C2999_=_C3005( C2999 C3005 ) C2999_=_C3006( C2999 C3006 ) C2999_=_C3007( C2999 C3007 ) \nC2999_=_C3008( C2999 C3008 ) C2999_=_C3009( C2999 C3009 ) C3000_=_C3001( C3000 C3001 ) C3000_=_C3002( C3000 C3002 ) C3000_=_C3003( C3000 C3003 ) C3000_=_C3004( C3000 C3004 ) \nC3000_=_C3005( C3000 C3005 ) C3000_=_C3006( C3000 C3006 ) C3000_=_C3007( C3000 C3007 ) C3000_=_C3008( C3000 C3008 ) C3000_=_C3009( C3000 C3009 ) C3000_=_C3525( C3000 C3525 ) \nC3001_=_C3002( C3001 C3002 ) C3001_=_C3003( C3001 C3003 ) C3001_=_C3004( C3001 C3004 ) C3001_=_C3005( C3001 C3005 ) C3001_=_C3006( C3001 C3006 ) C3001_=_C3007( C3001 C3007 ) \nC3001_=_C3008( C3001 C3008 ) C3001_=_C3009( C3001 C3009 ) C3001_=_C3531( C3001 C3531 ) C3002_=_C3003( C3002 C3003 ) C3002_=_C3004( C3002 C3004 ) C3002_=_C3005( C3002 C3005 ) \nC3002_=_C3006( C3002 C3006 ) C3002_=_C3007( C3002 C3007 ) C3002_=_C3008( C3002 C3008 ) C3002_=_C3009( C3002 C3009 ) C3003_=_C3004( C3003 C3004 ) C3003_=_C3005( C3003 C3005 ) \nC3003_=_C3006( C3003 C3006 ) C3003_=_C3007( C3003 C3007 ) C3003_=_C3008( C3003 C3008 ) C3003_=_C3009( C3003 C3009 ) C3004_=_C3005( C3004 C3005 ) C3004_=_C3006( C3004 C3006 ) \nC3004_=_C3007( C3004 C3007 ) C3004_=_C3008( C3004 C3008 ) C3004_=_C3009( C3004 C3009 ) C3004_=_C3834( C3004 C3834 ) C3005_=_C3006( C3005 C3006 ) C3005_=_C3007( C3005 C3007 ) \nC3005_=_C3008( C3005 C3008 ) C3005_=_C3009( C3005 C3009 ) C3006_=_C3007( C3006 C3007 ) C3006_=_C3008( C3006 C3008 ) C3006_=_C3009( C3006 C3009 ) C3007_=_C3008( C3007 C3008 ) \nC3007_=_C3009( C3007 C3009 ) C3007_=_C3088( C3007 C3088 ) C3007_=_C3244( C3007 C3244 ) C3007_=_C3525( C3007 C3525 ) C3007_=_C3531( C3007 C3531 ) C3007_=_C3834( C3007 C3834 ) \nC3007_=_C3885( C3007 C3885 ) C3007_=_C4040( C3007 C4040 ) C3007_=_C4049( C3007 C4049 ) C3007_=_C4070( C3007 C4070 ) C3007_=_C4071( C3007 C4071 ) C3007_=_C4072( C3007 C4072 ) \nC3008_=_C3009( C3008 C3009 ) C3088_=_C3244( C3088 C3244 ) C3088_=_C3525( C3088 C3525 ) C3088_=_C3531( C3088 C3531 ) C3088_=_C3834( C3088 C3834 ) C3088_=_C3885( C3088 C3885 ) \nC3088_=_C4040( C3088 C4040 ) C3088_=_C4049( C3088 C4049 ) C3088_=_C4070( C3088 C4070 ) C3088_=_C4071( C3088 C4071 ) C3088_=_C4072( C3088 C4072 ) C3244_=_C3525( C3244 C3525 ) \nC3244_=_C3531( C3244 C3531 ) C3244_=_C3834( C3244 C3834 ) C3244_=_C3885( C3244 C3885 ) C3244_=_C4040( C3244 C4040 ) C3244_=_C4049( C3244 C4049 ) C3244_=_C4070( C3244 C4070 ) \nC3244_=_C4071( C3244 C4071 ) C3244_=_C4072( C3244 C4072 ) C3525_=_C3531( C3525 C3531 ) C3525_=_C3834( C3525 C3834 ) C3525_=_C3885( C3525 C3885 ) C3525_=_C4040( C3525 C4040 ) \nC3525_=_C4049( C3525 C4049 ) C3525_=_C4070( C3525 C4070 ) C3525_=_C4071( C3525 C4071 ) C3525_=_C4072( C3525 C4072 ) C3531_=_C3834( C3531 C3834 ) C3531_=_C3885( C3531 C3885 ) \nC3531_=_C4040( C3531 C4040 ) C3531_=_C4049( C3531 C4049 ) C3531_=_C4070( C3531 C4070 ) C3531_=_C4071( C3531 C4071 ) C3531_=_C4072( C3531 C4072 ) C3834_=_C3885( C3834 C3885 ) \nC3834_=_C4040( C3834 C4040 ) C3834_=_C4049( C3834 C4049 ) C3834_=_C4070( C3834 C4070 ) C3834_=_C4071( C3834 C4071 ) C3834_=_C4072( C3834 C4072 ) C3885_=_C4040( C3885 C4040 ) \nC3885_=_C4049( C3885 C4049 ) C3885_=_C4070( C3885 C4070 ) C3885_=_C4071( C3885 C4071 ) C3885_=_C4072( C3885 C4072 ) C4040_=_C4049( C4040 C4049 ) C4040_=_C4070( C4040 C4070 ) \nC4040_=_C4071( C4040 C4071 ) C4040_=_C4072( C4040 C4072 ) C4049_=_C4070( C4049 C4070 ) C4049_=_C4071( C4049 C4071 ) C4049_=_C4072( C4049 C4072 ) C4070_=_C4071( C4070 C4071 ) \nC4070_=_C4072( C4070 C4072 ) C4071_=_C4072( C4071 C4072 ) "];84-&gt;109[label="100: C472 C475 C478 C488 C493 \nC624 C631 C678 C701 C742 C775 \nC819 C967 C1037 C1043 C1051 C1238 \nC1504 C1510 C1527 C1605 C1606 C1694 \nC1712 C1790 C1812 C1902 C1966 C1970 \nC1971 C1986 C2023 C2044 C2045 C2047 \nC2049 C2050 C2051 C2052 C2053 C2054 \nC2055 C2056 C2057 C2058 C2059 C2061 \nC2062 C2063 C2064 C2187 C2228 C2231 \nC2243 C2282 C2309 C2526 C2527 C2529 \nC2530 C2531 C2532 C2533 C2534 C2535 \nC2536 C2537 C2538 C2539 C2540 C2542 \nC2635 C2750 C2911 C2993 C2995 C2996 \nC2997 C2998 C2999 C3000 C3001 C3002 \nC3003 C3004 C3005 C3006 C3008 C3009 \nC3088 C3244 C3525 C3531 C3834 C3885 \nC4040 C4049 C4070 C4071 C4072 \n1243: C472_=_C475 ,C472_=_C478 ,C472_=_C488 ,C472_=_C493 ,C472_=_C742 ,\nC472_=_C819 ,C472_=_C1605 ,C472_=_C1694 ,C472_=_C1790 ,C472_=_C1966 ,C472_=_C2044 ,\nC472_=_C2045 ,C472_=_C2047 ,C472_=_C2049 ,C472_=_C2050 ,C472_=_C2051 ,C472_=_C2052 ,\nC472_=_C2053 ,C472_=_C2054 ,C472_=_C2055 ,C472_=_C2056 ,C472_=_C2057 ,C472_=_C2058 ,\nC472_=_C2059 ,C472_=_C2061 ,C472_=_C2062 ,C472_=_C2063 ,C475_=_C478 ,C475_=_C488 ,\nC475_=_C631 ,C475_=_C1043 ,C475_=_C1238 ,C475_=_C1510 ,C475_=_C1606 ,C475_=_C1902 ,\nC475_=_C1970 ,C475_=_C2064 ,C475_=_C2228 ,C475_=_C2526 ,C475_=_C2527 ,C475_=_C2529 ,\nC475_=_C2530</w:t>
      </w:r>
    </w:p>
    <w:p>
      <w:pPr>
        <w:pStyle w:val="PreformattedText"/>
        <w:bidi w:val="0"/>
        <w:spacing w:before="0" w:after="0"/>
        <w:jc w:val="left"/>
        <w:rPr/>
      </w:pPr>
      <w:r>
        <w:rPr/>
        <w:t xml:space="preserve"> </w:t>
      </w:r>
      <w:r>
        <w:rPr/>
        <w:t>,C475_=_C2531 ,C475_=_C2532 ,C475_=_C2533 ,C475_=_C2534 ,C475_=_C2535 ,\nC475_=_C2536 ,C475_=_C2537 ,C475_=_C2538 ,C475_=_C2539 ,C475_=_C2540 ,C475_=_C2542 ,\nC478_=_C488 ,C478_=_C775 ,C478_=_C1051 ,C478_=_C1812 ,C478_=_C1971 ,C478_=_C2187 ,\nC478_=_C2231 ,C478_=_C2309 ,C478_=_C2635 ,C478_=_C2750 ,C478_=_C2911 ,C478_=_C2995 ,\nC478_=_C2996 ,C478_=_C2997 ,C478_=_C2998 ,C478_=_C2999 ,C478_=_C3000 ,C478_=_C3001 ,\nC478_=_C3002 ,C478_=_C3003 ,C478_=_C3004 ,C478_=_C3005 ,C478_=_C3006 ,C478_=_C3008 ,\nC478_=_C3009 ,C488_=_C624 ,C488_=_C678 ,C488_=_C701 ,C488_=_C967 ,C488_=_C1037 ,\nC488_=_C1504 ,C488_=_C1527 ,C488_=_C1712 ,C488_=_C1986 ,C488_=_C2023 ,C488_=_C2243 ,\nC488_=_C2282 ,C488_=_C2993 ,C488_=_C3088 ,C488_=_C3244 ,C488_=_C3525 ,C488_=_C3531 ,\nC488_=_C3834 ,C488_=_C3885 ,C488_=_C4040 ,C488_=_C4049 ,C488_=_C4070 ,C488_=_C4071 ,\nC488_=_C4072 ,C493_=_C742 ,C493_=_C819 ,C493_=_C1605 ,C493_=_C1694 ,C493_=_C1790 ,\nC493_=_C1966 ,C493_=_C2044 ,C493_=_C2045 ,C493_=_C2047 ,C493_=_C2049 ,C493_=_C2050 ,\nC493_=_C2051 ,C493_=_C2052 ,C493_=_C2053 ,C493_=_C2054 ,C493_=_C2055 ,C493_=_C2056 ,\nC493_=_C2057 ,C493_=_C2058 ,C493_=_C2059 ,C493_=_C2061 ,C493_=_C2062 ,C493_=_C2063 ,\nC624_=_C678 ,C624_=_C701 ,C624_=_C967 ,C624_=_C1037 ,C624_=_C1504 ,C624_=_C1527 ,\nC624_=_C1712 ,C624_=_C1986 ,C624_=_C2023 ,C624_=_C2243 ,C624_=_C2282 ,C624_=_C2993 ,\nC624_=_C3088 ,C624_=_C3244 ,C624_=_C3525 ,C624_=_C3531 ,C624_=_C3834 ,C624_=_C3885 ,\nC624_=_C4040 ,C624_=_C4049 ,C624_=_C4070 ,C624_=_C4071 ,C624_=_C4072 ,C631_=_C1043 ,\nC631_=_C1238 ,C631_=_C1510 ,C631_=_C1606 ,C631_=_C1902 ,C631_=_C1970 ,C631_=_C2064 ,\nC631_=_C2228 ,C631_=_C2526 ,C631_=_C2527 ,C631_=_C2529 ,C631_=_C2530 ,C631_=_C2531 ,\nC631_=_C2532 ,C631_=_C2533 ,C631_=_C2534 ,C631_=_C2535 ,C631_=_C2536 ,C631_=_C2537 ,\nC631_=_C2538 ,C631_=_C2539 ,C631_=_C2540 ,C631_=_C2542 ,C678_=_C701 ,C678_=_C967 ,\nC678_=_C1037 ,C678_=_C1504 ,C678_=_C1527 ,C678_=_C1712 ,C678_=_C1986 ,C678_=_C2023 ,\nC678_=_C2243 ,C678_=_C2282 ,C678_=_C2993 ,C678_=_C3088 ,C678_=_C3244 ,C678_=_C3525 ,\nC678_=_C3531 ,C678_=_C3834 ,C678_=_C3885 ,C678_=_C4040 ,C678_=_C4049 ,C678_=_C4070 ,\nC678_=_C4071 ,C678_=_C4072 ,C701_=_C967 ,C701_=_C1037 ,C701_=_C1504 ,C701_=_C1527 ,\nC701_=_C1712 ,C701_=_C1986 ,C701_=_C2023 ,C701_=_C2243 ,C701_=_C2282 ,C701_=_C2993 ,\nC701_=_C3088 ,C701_=_C3244 ,C701_=_C3525 ,C701_=_C3531 ,C701_=_C3834 ,C701_=_C3885 ,\nC701_=_C4040 ,C701_=_C4049 ,C701_=_C4070 ,C701_=_C4071 ,C701_=_C4072 ,C742_=_C819 ,\nC742_=_C1605 ,C742_=_C1694 ,C742_=_C1790 ,C742_=_C1966 ,C742_=_C2044 ,C742_=_C2045 ,\nC742_=_C2047 ,C742_=_C2049 ,C742_=_C2050 ,C742_=_C2051 ,C742_=_C2052 ,C742_=_C2053 ,\nC742_=_C2054 ,C742_=_C2055 ,C742_=_C2056 ,C742_=_C2057 ,C742_=_C2058 ,C742_=_C2059 ,\nC742_=_C2061 ,C742_=_C2062 ,C742_=_C2063 ,C775_=_C1051 ,C775_=_C1812 ,C775_=_C1971 ,\nC775_=_C2187 ,C775_=_C2231 ,C775_=_C2309 ,C775_=_C2635 ,C775_=_C2750 ,C775_=_C2911 ,\nC775_=_C2995 ,C775_=_C2996 ,C775_=_C2997 ,C775_=_C2998 ,C775_=_C2999 ,C775_=_C3000 ,\nC775_=_C3001 ,C775_=_C3002 ,C775_=_C3003 ,C775_=_C3004 ,C775_=_C3005 ,C775_=_C3006 ,\nC775_=_C3008 ,C775_=_C3009 ,C819_=_C1605 ,C819_=_C1694 ,C819_=_C1790 ,C819_=_C1966 ,\nC819_=_C2044 ,C819_=_C2045 ,C819_=_C2047 ,C819_=_C2049 ,C819_=_C2050 ,C819_=_C2051 ,\nC819_=_C2052 ,C819_=_C2053 ,C819_=_C2054 ,C819_=_C2055 ,C819_=_C2056 ,C819_=_C2057 ,\nC819_=_C2058 ,C819_=_C2059 ,C819_=_C2061 ,C819_=_C2062 ,C819_=_C2063 ,C967_=_C1037 ,\nC967_=_C1504 ,C967_=_C1527 ,C967_=_C1712 ,C967_=_C1986 ,C967_=_C2023 ,C967_=_C2243 ,\nC967_=_C2282 ,C967_=_C2993 ,C967_=_C3088 ,C967_=_C3244 ,C967_=_C3525 ,C967_=_C3531 ,\nC967_=_C3834 ,C967_=_C3885 ,C967_=_C4040 ,C967_=_C4049 ,C967_=_C4070 ,C967_=_C4071 ,\nC967_=_C4072 ,C1037_=_C1504 ,C1037_=_C1527 ,C1037_=_C1712 ,C1037_=_C1986 ,C1037_=_C2023 ,\nC1037_=_C2243 ,C1037_=_C2282 ,C1037_=_C2993 ,C1037_=_C3088 ,C1037_=_C3244 ,C1037_=_C3525 ,\nC1037_=_C3531 ,C1037_=_C3834 ,C1037_=_C3885 ,C1037_=_C4040 ,C1037_=_C4049 ,C1037_=_C4070 ,\nC1037_=_C4071 ,C1037_=_C4072 ,C1043_=_C1051 ,C1043_=_C1238 ,C1043_=_C1510 ,C1043_=_C1606 ,\nC1043_=_C1902 ,C1043_=_C1970 ,C1043_=_C2064 ,C1043_=_C2228 ,C1043_=_C2526 ,C1043_=_C2527 ,\nC1043_=_C2529 ,C1043_=_C2530 ,C1043_=_C2531 ,C1043_=_C2532 ,C1043_=_C2533 ,C1043_=_C2534 ,\nC1043_=_C2535 ,C1043_=_C2536 ,C1043_=_C2537 ,C1043_=_C2538 ,C1043_=_C2539 ,C1043_=_C2540 ,\nC1043_=_C2542 ,C1051_=_C1812 ,C1051_=_C1971 ,C1051_=_C2187 ,C1051_=_C2231 ,C1051_=_C2309 ,\nC1051_=_C2635 ,C1051_=_C2750 ,C1051_=_C2911 ,C1051_=_C2995 ,C1051_=_C2996 ,C1051_=_C2997 ,\nC1051_=_C2998 ,C1051_=_C2999 ,C1051_=_C3000 ,C1051_=_C3001 ,C1051_=_C3002 ,C1051_=_C3003 ,\nC1051_=_C3004 ,C1051_=_C3005 ,C1051_=_C3006 ,C1051_=_C3008 ,C1051_=_C3009 ,C1238_=_C1510 ,\nC1238_=_C1606 ,C1238_=_C1902 ,C1238_=_C1970 ,C1238_=_C2064 ,C1238_=_C2228 ,C1238_=_C2526 ,\nC1238_=_C2527 ,C1238_=_C2529 ,C1238_=_C2530 ,C1238_=_C2531 ,C1238_=_C2532 ,C1238_=_C2533 ,\nC1238_=_C2534 ,C1238_=_C2535 ,C1238_=_C2536 ,C1238_=_C2537 ,C1238_=_C2538 ,C1238_=_C2539 ,\nC1238_=_C2540 ,C1238_=_C2542 ,C1504_=_C1527 ,C1504_=_C1712 ,C1504_=_C1986 ,C1504_=_C2023 ,\nC1504_=_C2243 ,C1504_=_C2282 ,C1504_=_C2993 ,C1504_=_C3088 ,C1504_=_C3244 ,C1504_=_C3525 ,\nC1504_=_C3531 ,C1504_=_C3834 ,C1504_=_C3885 ,C1504_=_C4040 ,C1504_=_C4049 ,C1504_=_C4070 ,\nC1504_=_C4071 ,C1504_=_C4072 ,C1510_=_C1527 ,C1510_=_C1606 ,C1510_=_C1902 ,C1510_=_C1970 ,\nC1510_=_C2064 ,C1510_=_C2228 ,C1510_=_C2526 ,C1510_=_C2527 ,C1510_=_C2529 ,C1510_=_C2530 ,\nC1510_=_C2531 ,C1510_=_C2532 ,C1510_=_C2533 ,C1510_=_C2534 ,C1510_=_C2535 ,C1510_=_C2536 ,\nC1510_=_C2537 ,C1510_=_C2538 ,C1510_=_C2539 ,C1510_=_C2540 ,C1510_=_C2542 ,C1527_=_C1712 ,\nC1527_=_C1986 ,C1527_=_C2023 ,C1527_=_C2243 ,C1527_=_C2282 ,C1527_=_C2993 ,C1527_=_C3088 ,\nC1527_=_C3244 ,C1527_=_C3525 ,C1527_=_C3531 ,C1527_=_C3834 ,C1527_=_C3885 ,C1527_=_C4040 ,\nC1527_=_C4049 ,C1527_=_C4070 ,C1527_=_C4071 ,C1527_=_C4072 ,C1605_=_C1606 ,C1605_=_C1694 ,\nC1605_=_C1790 ,C1605_=_C1966 ,C1605_=_C2044 ,C1605_=_C2045 ,C1605_=_C2047 ,C1605_=_C2049 ,\nC1605_=_C2050 ,C1605_=_C2051 ,C1605_=_C2052 ,C1605_=_C2053 ,C1605_=_C2054 ,C1605_=_C2055 ,\nC1605_=_C2056 ,C1605_=_C2057 ,C1605_=_C2058 ,C1605_=_C2059 ,C1605_=_C2061 ,C1605_=_C2062 ,\nC1605_=_C2063 ,C1606_=_C1902 ,C1606_=_C1970 ,C1606_=_C2064 ,C1606_=_C2228 ,C1606_=_C2526 ,\nC1606_=_C2527 ,C1606_=_C2529 ,C1606_=_C2530 ,C1606_=_C2531 ,C1606_=_C2532 ,C1606_=_C2533 ,\nC1606_=_C2534 ,C1606_=_C2535 ,C1606_=_C2536 ,C1606_=_C2537 ,C1606_=_C2538 ,C1606_=_C2539 ,\nC1606_=_C2540 ,C1606_=_C2542 ,C1694_=_C1712 ,C1694_=_C1790 ,C1694_=_C1966 ,C1694_=_C2044 ,\nC1694_=_C2045 ,C1694_=_C2047 ,C1694_=_C2049 ,C1694_=_C2050 ,C1694_=_C2051 ,C1694_=_C2052 ,\nC1694_=_C2053 ,C1694_=_C2054 ,C1694_=_C2055 ,C1694_=_C2056 ,C1694_=_C2057 ,C1694_=_C2058 ,\nC1694_=_C2059 ,C1694_=_C2061 ,C1694_=_C2062 ,C1694_=_C2063 ,C1712_=_C1986 ,C1712_=_C2023 ,\nC1712_=_C2243 ,C1712_=_C2282 ,C1712_=_C2993 ,C1712_=_C3088 ,C1712_=_C3244 ,C1712_=_C3525 ,\nC1712_=_C3531 ,C1712_=_C3834 ,C1712_=_C3885 ,C1712_=_C4040 ,C1712_=_C4049 ,C1712_=_C4070 ,\nC1712_=_C4071 ,C1712_=_C4072 ,C1790_=_C1966 ,C1790_=_C2044 ,C1790_=_C2045 ,C1790_=_C2047 ,\nC1790_=_C2049 ,C1790_=_C2050 ,C1790_=_C2051 ,C1790_=_C2052 ,C1790_=_C2053 ,C1790_=_C2054 ,\nC1790_=_C2055 ,C1790_=_C2056 ,C1790_=_C2057 ,C1790_=_C2058 ,C1790_=_C2059 ,C1790_=_C2061 ,\nC1790_=_C2062 ,C1790_=_C2063 ,C1812_=_C1971 ,C1812_=_C2187 ,C1812_=_C2231 ,C1812_=_C2309 ,\nC1812_=_C2635 ,C1812_=_C2750 ,C1812_=_C2911 ,C1812_=_C2995 ,C1812_=_C2996 ,C1812_=_C2997 ,\nC1812_=_C2998 ,C1812_=_C2999 ,C1812_=_C3000 ,C1812_=_C3001 ,C1812_=_C3002 ,C1812_=_C3003 ,\nC1812_=_C3004 ,C1812_=_C3005 ,C1812_=_C3006 ,C1812_=_C3008 ,C1812_=_C3009 ,C1902_=_C1970 ,\nC1902_=_C2064 ,C1902_=_C2228 ,C1902_=_C2526 ,C1902_=_C2527 ,C1902_=_C2529 ,C1902_=_C2530 ,\nC1902_=_C2531 ,C1902_=_C2532 ,C1902_=_C2533 ,C1902_=_C2534 ,C1902_=_C2535 ,C1902_=_C2536 ,\nC1902_=_C2537 ,C1902_=_C2538 ,C1902_=_C2539 ,C1902_=_C2540 ,C1902_=_C2542 ,C1966_=_C1970 ,\nC1966_=_C1971 ,C1966_=_C1986 ,C1966_=_C2044 ,C1966_=_C2045 ,C1966_=_C2047 ,C1966_=_C2049 ,\nC1966_=_C2050 ,C1966_=_C2051 ,C1966_=_C2052 ,C1966_=_C2053 ,C1966_=_C2054 ,C1966_=_C2055 ,\nC1966_=_C2056 ,C1966_=_C2057 ,C1966_=_C2058 ,C1966_=_C2059 ,C1966_=_C2061 ,C1966_=_C2062 ,\nC1966_=_C2063 ,C1970_=_C1971 ,C1970_=_C1986 ,C1970_=_C2064 ,C1970_=_C2228 ,C1970_=_C2526 ,\nC1970_=_C2527 ,C1970_=_C2529 ,C1970_=_C2530 ,C1970_=_C2531 ,C1970_=_C2532 ,C1970_=_C2533 ,\nC1970_=_C2534 ,C1970_=_C2535 ,C1970_=_C2536 ,C1970_=_C2537 ,C1970_=_C2538 ,C1970_=_C2539 ,\nC1970_=_C2540 ,C1970_=_C2542 ,C1971_=_C1986 ,C1971_=_C2187 ,C1971_=_C2231 ,C1971_=_C2309 ,\nC1971_=_C2635 ,C1971_=_C2750 ,C1971_=_C2911 ,C1971_=_C2995 ,C1971_=_C2996 ,C1971_=_C2997 ,\nC1971_=_C2998 ,C1971_=_C2999 ,C1971_=_C3000 ,C1971_=_C3001 ,C1971_=_C3002 ,C1971_=_C3003 ,\nC1971_=_C3004 ,C1971_=_C3005 ,C1971_=_C3006 ,C1971_=_C3008 ,C1971_=_C3009 ,C1986_=_C2023 ,\nC1986_=_C2243 ,C1986_=_C2282 ,C1986_=_C2993 ,C1986_=_C3088 ,C1986_=_C3244 ,C1986_=_C3525 ,\nC1986_=_C3531 ,C1986_=_C3834 ,C1986_=_C3885 ,C1986_=_C4040 ,C1986_=_C4049 ,C1986_=_C4070 ,\nC1986_=_C4071 ,C1986_=_C4072 ,C2023_=_C2243 ,C2023_=_C2282 ,C2023_=_C2993 ,C2023_=_C3088 ,\nC2023_=_C3244 ,C2023_=_C3525 ,C2023_=_C3531 ,C2023_=_C3834 ,C2023_=_C3885 ,C2023_=_C4040 ,\nC2023_=_C4049 ,C2023_=_C4070 ,C2023_=_C4071 ,C2023_=_C4072 ,C2044_=_C2045 ,C2044_=_C2047 ,\nC2044_=_C2049 ,C2044_=_C2050 ,C2044_=_C2051 ,C2044_=_C2052 ,C2044_=_C2053 ,C2044_=_C2054 ,\nC2044_=_C2055 ,C2044_=_C2056 ,C2044_=_C2057 ,C2044_=_C2058 ,C2044_=_C2059 ,C2044_=_C2061 ,\nC2044_=_C2062 ,C2044_=_C2063 ,C2045_=_C2047 ,C2045_=_C2049 ,C2045_=_C2050 ,C2045_=_C2051 ,\nC2045_=_C2052 ,C2045_=_C2053 ,C2045_=_C2054 ,C2045_=_C2055 ,C2045_=_C2056 ,C2045_=_C2057 ,\nC2045_=_C2058 ,C2045_=_C2059 ,C2045_=_C2061 ,C2045_=_C2062 ,C2045_=_C2063 ,C2045_=_C2228 ,\nC2045_=_C2231 ,C2045_=_C2243 ,C2047_=_C2049 ,C2047_=_C2050 ,C2047_=_C2051 ,C2047_=_C2052 ,\nC2047_=_C2053 ,C2047_=_C2054 ,C2047_=_C2055 ,C2047_=_C2056 ,C2047_=_C2057</w:t>
      </w:r>
    </w:p>
    <w:p>
      <w:pPr>
        <w:pStyle w:val="PreformattedText"/>
        <w:bidi w:val="0"/>
        <w:spacing w:before="0" w:after="0"/>
        <w:jc w:val="left"/>
        <w:rPr/>
      </w:pPr>
      <w:r>
        <w:rPr/>
        <w:t xml:space="preserve"> </w:t>
      </w:r>
      <w:r>
        <w:rPr/>
        <w:t>,C2047_=_C2058 ,\nC2047_=_C2059 ,C2047_=_C2061 ,C2047_=_C2062 ,C2047_=_C2063 ,C2049_=_C2050 ,C2049_=_C2051 ,\nC2049_=_C2052 ,C2049_=_C2053 ,C2049_=_C2054 ,C2049_=_C2055 ,C2049_=_C2056 ,C2049_=_C2057 ,\nC2049_=_C2058 ,C2049_=_C2059 ,C2049_=_C2061 ,C2049_=_C2062 ,C2049_=_C2063 ,C2050_=_C2051 ,\nC2050_=_C2052 ,C2050_=_C2053 ,C2050_=_C2054 ,C2050_=_C2055 ,C2050_=_C2056 ,C2050_=_C2057 ,\nC2050_=_C2058 ,C2050_=_C2059 ,C2050_=_C2061 ,C2050_=_C2062 ,C2050_=_C2063 ,C2051_=_C2052 ,\nC2051_=_C2053 ,C2051_=_C2054 ,C2051_=_C2055 ,C2051_=_C2056 ,C2051_=_C2057 ,C2051_=_C2058 ,\nC2051_=_C2059 ,C2051_=_C2061 ,C2051_=_C2062 ,C2051_=_C2063 ,C2052_=_C2053 ,C2052_=_C2054 ,\nC2052_=_C2055 ,C2052_=_C2056 ,C2052_=_C2057 ,C2052_=_C2058 ,C2052_=_C2059 ,C2052_=_C2061 ,\nC2052_=_C2062 ,C2052_=_C2063 ,C2052_=_C2532 ,C2052_=_C3000 ,C2052_=_C3525 ,C2053_=_C2054 ,\nC2053_=_C2055 ,C2053_=_C2056 ,C2053_=_C2057 ,C2053_=_C2058 ,C2053_=_C2059 ,C2053_=_C2061 ,\nC2053_=_C2062 ,C2053_=_C2063 ,C2053_=_C2533 ,C2053_=_C3001 ,C2053_=_C3531 ,C2054_=_C2055 ,\nC2054_=_C2056 ,C2054_=_C2057 ,C2054_=_C2058 ,C2054_=_C2059 ,C2054_=_C2061 ,C2054_=_C2062 ,\nC2054_=_C2063 ,C2055_=_C2056 ,C2055_=_C2057 ,C2055_=_C2058 ,C2055_=_C2059 ,C2055_=_C2061 ,\nC2055_=_C2062 ,C2055_=_C2063 ,C2055_=_C2535 ,C2055_=_C3004 ,C2055_=_C3834 ,C2056_=_C2057 ,\nC2056_=_C2058 ,C2056_=_C2059 ,C2056_=_C2061 ,C2056_=_C2062 ,C2056_=_C2063 ,C2057_=_C2058 ,\nC2057_=_C2059 ,C2057_=_C2061 ,C2057_=_C2062 ,C2057_=_C2063 ,C2058_=_C2059 ,C2058_=_C2061 ,\nC2058_=_C2062 ,C2058_=_C2063 ,C2059_=_C2061 ,C2059_=_C2062 ,C2059_=_C2063 ,C2061_=_C2062 ,\nC2061_=_C2063 ,C2062_=_C2063 ,C2063_=_C4071 ,C2064_=_C2228 ,C2064_=_C2526 ,C2064_=_C2527 ,\nC2064_=_C2529 ,C2064_=_C2530 ,C2064_=_C2531 ,C2064_=_C2532 ,C2064_=_C2533 ,C2064_=_C2534 ,\nC2064_=_C2535 ,C2064_=_C2536 ,C2064_=_C2537 ,C2064_=_C2538 ,C2064_=_C2539 ,C2064_=_C2540 ,\nC2064_=_C2542 ,C2187_=_C2231 ,C2187_=_C2309 ,C2187_=_C2635 ,C2187_=_C2750 ,C2187_=_C2911 ,\nC2187_=_C2995 ,C2187_=_C2996 ,C2187_=_C2997 ,C2187_=_C2998 ,C2187_=_C2999 ,C2187_=_C3000 ,\nC2187_=_C3001 ,C2187_=_C3002 ,C2187_=_C3003 ,C2187_=_C3004 ,C2187_=_C3005 ,C2187_=_C3006 ,\nC2187_=_C3008 ,C2187_=_C3009 ,C2228_=_C2231 ,C2228_=_C2243 ,C2228_=_C2526 ,C2228_=_C2527 ,\nC2228_=_C2529 ,C2228_=_C2530 ,C2228_=_C2531 ,C2228_=_C2532 ,C2228_=_C2533 ,C2228_=_C2534 ,\nC2228_=_C2535 ,C2228_=_C2536 ,C2228_=_C2537 ,C2228_=_C2538 ,C2228_=_C2539 ,C2228_=_C2540 ,\nC2228_=_C2542 ,C2231_=_C2243 ,C2231_=_C2309 ,C2231_=_C2635 ,C2231_=_C2750 ,C2231_=_C2911 ,\nC2231_=_C2995 ,C2231_=_C2996 ,C2231_=_C2997 ,C2231_=_C2998 ,C2231_=_C2999 ,C2231_=_C3000 ,\nC2231_=_C3001 ,C2231_=_C3002 ,C2231_=_C3003 ,C2231_=_C3004 ,C2231_=_C3005 ,C2231_=_C3006 ,\nC2231_=_C3008 ,C2231_=_C3009 ,C2243_=_C2282 ,C2243_=_C2993 ,C2243_=_C3088 ,C2243_=_C3244 ,\nC2243_=_C3525 ,C2243_=_C3531 ,C2243_=_C3834 ,C2243_=_C3885 ,C2243_=_C4040 ,C2243_=_C4049 ,\nC2243_=_C4070 ,C2243_=_C4071 ,C2243_=_C4072 ,C2282_=_C2993 ,C2282_=_C3088 ,C2282_=_C3244 ,\nC2282_=_C3525 ,C2282_=_C3531 ,C2282_=_C3834 ,C2282_=_C3885 ,C2282_=_C4040 ,C2282_=_C4049 ,\nC2282_=_C4070 ,C2282_=_C4071 ,C2282_=_C4072 ,C2309_=_C2635 ,C2309_=_C2750 ,C2309_=_C2911 ,\nC2309_=_C2995 ,C2309_=_C2996 ,C2309_=_C2997 ,C2309_=_C2998 ,C2309_=_C2999 ,C2309_=_C3000 ,\nC2309_=_C3001 ,C2309_=_C3002 ,C2309_=_C3003 ,C2309_=_C3004 ,C2309_=_C3005 ,C2309_=_C3006 ,\nC2309_=_C3008 ,C2309_=_C3009 ,C2526_=_C2527 ,C2526_=_C2529 ,C2526_=_C2530 ,C2526_=_C2531 ,\nC2526_=_C2532 ,C2526_=_C2533 ,C2526_=_C2534 ,C2526_=_C2535 ,C2526_=_C2536 ,C2526_=_C2537 ,\nC2526_=_C2538 ,C2526_=_C2539 ,C2526_=_C2540 ,C2526_=_C2542 ,C2527_=_C2529 ,C2527_=_C2530 ,\nC2527_=_C2531 ,C2527_=_C2532 ,C2527_=_C2533 ,C2527_=_C2534 ,C2527_=_C2535 ,C2527_=_C2536 ,\nC2527_=_C2537 ,C2527_=_C2538 ,C2527_=_C2539 ,C2527_=_C2540 ,C2527_=_C2542 ,C2529_=_C2530 ,\nC2529_=_C2531 ,C2529_=_C2532 ,C2529_=_C2533 ,C2529_=_C2534 ,C2529_=_C2535 ,C2529_=_C2536 ,\nC2529_=_C2537 ,C2529_=_C2538 ,C2529_=_C2539 ,C2529_=_C2540 ,C2529_=_C2542 ,C2530_=_C2531 ,\nC2530_=_C2532 ,C2530_=_C2533 ,C2530_=_C2534 ,C2530_=_C2535 ,C2530_=_C2536 ,C2530_=_C2537 ,\nC2530_=_C2538 ,C2530_=_C2539 ,C2530_=_C2540 ,C2530_=_C2542 ,C2530_=_C2996 ,C2531_=_C2532 ,\nC2531_=_C2533 ,C2531_=_C2534 ,C2531_=_C2535 ,C2531_=_C2536 ,C2531_=_C2537 ,C2531_=_C2538 ,\nC2531_=_C2539 ,C2531_=_C2540 ,C2531_=_C2542 ,C2532_=_C2533 ,C2532_=_C2534 ,C2532_=_C2535 ,\nC2532_=_C2536 ,C2532_=_C2537 ,C2532_=_C2538 ,C2532_=_C2539 ,C2532_=_C2540 ,C2532_=_C2542 ,\nC2532_=_C3000 ,C2532_=_C3525 ,C2533_=_C2534 ,C2533_=_C2535 ,C2533_=_C2536 ,C2533_=_C2537 ,\nC2533_=_C2538 ,C2533_=_C2539 ,C2533_=_C2540 ,C2533_=_C2542 ,C2533_=_C3001 ,C2533_=_C3531 ,\nC2534_=_C2535 ,C2534_=_C2536 ,C2534_=_C2537 ,C2534_=_C2538 ,C2534_=_C2539 ,C2534_=_C2540 ,\nC2534_=_C2542 ,C2535_=_C2536 ,C2535_=_C2537 ,C2535_=_C2538 ,C2535_=_C2539 ,C2535_=_C2540 ,\nC2535_=_C2542 ,C2535_=_C3004 ,C2535_=_C3834 ,C2536_=_C2537 ,C2536_=_C2538 ,C2536_=_C2539 ,\nC2536_=_C2540 ,C2536_=_C2542 ,C2537_=_C2538 ,C2537_=_C2539 ,C2537_=_C2540 ,C2537_=_C2542 ,\nC2538_=_C2539 ,C2538_=_C2540 ,C2538_=_C2542 ,C2539_=_C2540 ,C2539_=_C2542 ,C2540_=_C2542 ,\nC2542_=_C4070 ,C2635_=_C2750 ,C2635_=_C2911 ,C2635_=_C2995 ,C2635_=_C2996 ,C2635_=_C2997 ,\nC2635_=_C2998 ,C2635_=_C2999 ,C2635_=_C3000 ,C2635_=_C3001 ,C2635_=_C3002 ,C2635_=_C3003 ,\nC2635_=_C3004 ,C2635_=_C3005 ,C2635_=_C3006 ,C2635_=_C3008 ,C2635_=_C3009 ,C2750_=_C2911 ,\nC2750_=_C2995 ,C2750_=_C2996 ,C2750_=_C2997 ,C2750_=_C2998 ,C2750_=_C2999 ,C2750_=_C3000 ,\nC2750_=_C3001 ,C2750_=_C3002 ,C2750_=_C3003 ,C2750_=_C3004 ,C2750_=_C3005 ,C2750_=_C3006 ,\nC2750_=_C3008 ,C2750_=_C3009 ,C2911_=_C2995 ,C2911_=_C2996 ,C2911_=_C2997 ,C2911_=_C2998 ,\nC2911_=_C2999 ,C2911_=_C3000 ,C2911_=_C3001 ,C2911_=_C3002 ,C2911_=_C3003 ,C2911_=_C3004 ,\nC2911_=_C3005 ,C2911_=_C3006 ,C2911_=_C3008 ,C2911_=_C3009 ,C2993_=_C3088 ,C2993_=_C3244 ,\nC2993_=_C3525 ,C2993_=_C3531 ,C2993_=_C3834 ,C2993_=_C3885 ,C2993_=_C4040 ,C2993_=_C4049 ,\nC2993_=_C4070 ,C2993_=_C4071 ,C2993_=_C4072 ,C2995_=_C2996 ,C2995_=_C2997 ,C2995_=_C2998 ,\nC2995_=_C2999 ,C2995_=_C3000 ,C2995_=_C3001 ,C2995_=_C3002 ,C2995_=_C3003 ,C2995_=_C3004 ,\nC2995_=_C3005 ,C2995_=_C3006 ,C2995_=_C3008 ,C2995_=_C3009 ,C2996_=_C2997 ,C2996_=_C2998 ,\nC2996_=_C2999 ,C2996_=_C3000 ,C2996_=_C3001 ,C2996_=_C3002 ,C2996_=_C3003 ,C2996_=_C3004 ,\nC2996_=_C3005 ,C2996_=_C3006 ,C2996_=_C3008 ,C2996_=_C3009 ,C2997_=_C2998 ,C2997_=_C2999 ,\nC2997_=_C3000 ,C2997_=_C3001 ,C2997_=_C3002 ,C2997_=_C3003 ,C2997_=_C3004 ,C2997_=_C3005 ,\nC2997_=_C3006 ,C2997_=_C3008 ,C2997_=_C3009 ,C2998_=_C2999 ,C2998_=_C3000 ,C2998_=_C3001 ,\nC2998_=_C3002 ,C2998_=_C3003 ,C2998_=_C3004 ,C2998_=_C3005 ,C2998_=_C3006 ,C2998_=_C3008 ,\nC2998_=_C3009 ,C2999_=_C3000 ,C2999_=_C3001 ,C2999_=_C3002 ,C2999_=_C3003 ,C2999_=_C3004 ,\nC2999_=_C3005 ,C2999_=_C3006 ,C2999_=_C3008 ,C2999_=_C3009 ,C3000_=_C3001 ,C3000_=_C3002 ,\nC3000_=_C3003 ,C3000_=_C3004 ,C3000_=_C3005 ,C3000_=_C3006 ,C3000_=_C3008 ,C3000_=_C3009 ,\nC3000_=_C3525 ,C3001_=_C3002 ,C3001_=_C3003 ,C3001_=_C3004 ,C3001_=_C3005 ,C3001_=_C3006 ,\nC3001_=_C3008 ,C3001_=_C3009 ,C3001_=_C3531 ,C3002_=_C3003 ,C3002_=_C3004 ,C3002_=_C3005 ,\nC3002_=_C3006 ,C3002_=_C3008 ,C3002_=_C3009 ,C3003_=_C3004 ,C3003_=_C3005 ,C3003_=_C3006 ,\nC3003_=_C3008 ,C3003_=_C3009 ,C3004_=_C3005 ,C3004_=_C3006 ,C3004_=_C3008 ,C3004_=_C3009 ,\nC3004_=_C3834 ,C3005_=_C3006 ,C3005_=_C3008 ,C3005_=_C3009 ,C3006_=_C3008 ,C3006_=_C3009 ,\nC3008_=_C3009 ,C3088_=_C3244 ,C3088_=_C3525 ,C3088_=_C3531 ,C3088_=_C3834 ,C3088_=_C3885 ,\nC3088_=_C4040 ,C3088_=_C4049 ,C3088_=_C4070 ,C3088_=_C4071 ,C3088_=_C4072 ,C3244_=_C3525 ,\nC3244_=_C3531 ,C3244_=_C3834 ,C3244_=_C3885 ,C3244_=_C4040 ,C3244_=_C4049 ,C3244_=_C4070 ,\nC3244_=_C4071 ,C3244_=_C4072 ,C3525_=_C3531 ,C3525_=_C3834 ,C3525_=_C3885 ,C3525_=_C4040 ,\nC3525_=_C4049 ,C3525_=_C4070 ,C3525_=_C4071 ,C3525_=_C4072 ,C3531_=_C3834 ,C3531_=_C3885 ,\nC3531_=_C4040 ,C3531_=_C4049 ,C3531_=_C4070 ,C3531_=_C4071 ,C3531_=_C4072 ,C3834_=_C3885 ,\nC3834_=_C4040 ,C3834_=_C4049 ,C3834_=_C4070 ,C3834_=_C4071 ,C3834_=_C4072 ,C3885_=_C4040 ,\nC3885_=_C4049 ,C3885_=_C4070 ,C3885_=_C4071 ,C3885_=_C4072 ,C4040_=_C4049 ,C4040_=_C4070 ,\nC4040_=_C4071 ,C4040_=_C4072 ,C4049_=_C4070 ,C4049_=_C4071 ,C4049_=_C4072 ,C4070_=_C4071 ,\nC4070_=_C4072 ,C4071_=_C4072 ,"];110[shape=box, label="id:110 level: 5\n104: C450 C513 C625 C679 C683 \nC747 C791 C816 C817 C819 C820 \nC821 C822 C823 C824 C825 C826 \nC827 C828 C829 C830 C831 C832 \nC833 C834 C835 C836 C837 C838 \nC839 C840 C841 C842 C843 C844 \nC882 C937 C950 C968 C1038 C1362 \nC1399 C1505 C1507 C1693 C1694 C1695 \nC1696 C1697 C1698 C1699 C1700 C1701 \nC1702 C1703 C1704 C1705 C1706 C1707 \nC1708 C1709 C1710 C1711 C1712 C1713 \nC1714 C1715 C1716 C1922 C2024 C2047 \nC2063 C2162 C2180 C2290 C2735 C2768 \nC2895 C2896 C2897 C2898 C2899 C2900 \nC2901 C2902 C2903 C2904 C2905 C2906 \nC2907 C2908 C2994 C3138 C3245 C3417 \nC3428 C3515 C3551 C3600 C3651 C4000 \nC4034 C4071 C4074 \n1456: C450_=_C747( C450 C747 ) C450_=_C828( C450 C828 ) C450_=_C882( C450 C882 ) C450_=_C937( C450 C937 ) C450_=_C1362( C450 C1362 ) \nC450_=_C1698( C450 C1698 ) C450_=_C1922( C450 C1922 ) C450_=_C2047( C450 C2047 ) C450_=_C2162( C450 C2162 ) C450_=_C2290( C450 C2290 ) C450_=_C2735( C450 C2735 ) \nC450_=_C2895( C450 C2895 ) C450_=_C2896( C450 C2896 ) C450_=_C2897( C450 C2897 ) C450_=_C2898( C450 C2898 ) C450_=_C2899( C450 C2899 ) C450_=_C2900( C450 C2900 ) \nC450_=_C2901( C450 C2901 ) C450_=_C2902( C450 C2902 ) C450_=_C2903( C450 C2903 ) C450_=_C2904( C450 C2904 ) C450_=_C2905( C450 C2905 ) C450_=_C2906( C450 C2906 ) \nC450_=_C2907( C450 C2907 ) C450_=_C2908( C450 C2908 ) C513_=_C625( C513 C625 ) C513_=_C679( C513 C679 ) C513_=_C844( C513 C844 ) C513_=_C968( C513 C968 ) \nC513_=_C1038( C513 C1038 ) C513_=_C1399( C513 C1399 ) C513_=_C1505( C513 C1505 ) C513_=_C1715( C513 C1715 ) C513_=_C2024( C513 C2024 ) C513_=_C2063( C513 C2063 ) \nC513_=_C2180( C513 C2180 ) C513_=_C2768( C513 C2768</w:t>
      </w:r>
    </w:p>
    <w:p>
      <w:pPr>
        <w:pStyle w:val="PreformattedText"/>
        <w:bidi w:val="0"/>
        <w:spacing w:before="0" w:after="0"/>
        <w:jc w:val="left"/>
        <w:rPr/>
      </w:pPr>
      <w:r>
        <w:rPr/>
        <w:t xml:space="preserve"> </w:t>
      </w:r>
      <w:r>
        <w:rPr/>
        <w:t>) C513_=_C2994( C513 C2994 ) C513_=_C3138( C513 C3138 ) C513_=_C3245( C513 C3245 ) C513_=_C3417( C513 C3417 ) \nC513_=_C3428( C513 C3428 ) C513_=_C3515( C513 C3515 ) C513_=_C3551( C513 C3551 ) C513_=_C3600( C513 C3600 ) C513_=_C3651( C513 C3651 ) C513_=_C4000( C513 C4000 ) \nC513_=_C4034( C513 C4034 ) C513_=_C4071( C513 C4071 ) C513_=_C4074( C513 C4074 ) C625_=_C679( C625 C679 ) C625_=_C844( C625 C844 ) C625_=_C968( C625 C968 ) \nC625_=_C1038( C625 C1038 ) C625_=_C1399( C625 C1399 ) C625_=_C1505( C625 C1505 ) C625_=_C1715( C625 C1715 ) C625_=_C2024( C625 C2024 ) C625_=_C2063( C625 C2063 ) \nC625_=_C2180( C625 C2180 ) C625_=_C2768( C625 C2768 ) C625_=_C2994( C625 C2994 ) C625_=_C3138( C625 C3138 ) C625_=_C3245( C625 C3245 ) C625_=_C3417( C625 C3417 ) \nC625_=_C3428( C625 C3428 ) C625_=_C3515( C625 C3515 ) C625_=_C3551( C625 C3551 ) C625_=_C3600( C625 C3600 ) C625_=_C3651( C625 C3651 ) C625_=_C4000( C625 C4000 ) \nC625_=_C4034( C625 C4034 ) C625_=_C4071( C625 C4071 ) C625_=_C4074( C625 C4074 ) C679_=_C844( C679 C844 ) C679_=_C968( C679 C968 ) C679_=_C1038( C679 C1038 ) \nC679_=_C1399( C679 C1399 ) C679_=_C1505( C679 C1505 ) C679_=_C1715( C679 C1715 ) C679_=_C2024( C679 C2024 ) C679_=_C2063( C679 C2063 ) C679_=_C2180( C679 C2180 ) \nC679_=_C2768( C679 C2768 ) C679_=_C2994( C679 C2994 ) C679_=_C3138( C679 C3138 ) C679_=_C3245( C679 C3245 ) C679_=_C3417( C679 C3417 ) C679_=_C3428( C679 C3428 ) \nC679_=_C3515( C679 C3515 ) C679_=_C3551( C679 C3551 ) C679_=_C3600( C679 C3600 ) C679_=_C3651( C679 C3651 ) C679_=_C4000( C679 C4000 ) C679_=_C4034( C679 C4034 ) \nC679_=_C4071( C679 C4071 ) C679_=_C4074( C679 C4074 ) C683_=_C791( C683 C791 ) C683_=_C950( C683 C950 ) C683_=_C1507( C683 C1507 ) C683_=_C1693( C683 C1693 ) \nC683_=_C1694( C683 C1694 ) C683_=_C1695( C683 C1695 ) C683_=_C1696( C683 C1696 ) C683_=_C1697( C683 C1697 ) C683_=_C1698( C683 C1698 ) C683_=_C1699( C683 C1699 ) \nC683_=_C1700( C683 C1700 ) C683_=_C1701( C683 C1701 ) C683_=_C1702( C683 C1702 ) C683_=_C1703( C683 C1703 ) C683_=_C1704( C683 C1704 ) C683_=_C1705( C683 C1705 ) \nC683_=_C1706( C683 C1706 ) C683_=_C1707( C683 C1707 ) C683_=_C1708( C683 C1708 ) C683_=_C1709( C683 C1709 ) C683_=_C1710( C683 C1710 ) C683_=_C1711( C683 C1711 ) \nC683_=_C1712( C683 C1712 ) C683_=_C1713( C683 C1713 ) C683_=_C1714( C683 C1714 ) C683_=_C1715( C683 C1715 ) C683_=_C1716( C683 C1716 ) C747_=_C828( C747 C828 ) \nC747_=_C882( C747 C882 ) C747_=_C937( C747 C937 ) C747_=_C1362( C747 C1362 ) C747_=_C1698( C747 C1698 ) C747_=_C1922( C747 C1922 ) C747_=_C2047( C747 C2047 ) \nC747_=_C2162( C747 C2162 ) C747_=_C2290( C747 C2290 ) C747_=_C2735( C747 C2735 ) C747_=_C2895( C747 C2895 ) C747_=_C2896( C747 C2896 ) C747_=_C2897( C747 C2897 ) \nC747_=_C2898( C747 C2898 ) C747_=_C2899( C747 C2899 ) C747_=_C2900( C747 C2900 ) C747_=_C2901( C747 C2901 ) C747_=_C2902( C747 C2902 ) C747_=_C2903( C747 C2903 ) \nC747_=_C2904( C747 C2904 ) C747_=_C2905( C747 C2905 ) C747_=_C2906( C747 C2906 ) C747_=_C2907( C747 C2907 ) C747_=_C2908( C747 C2908 ) C791_=_C950( C791 C950 ) \nC791_=_C1507( C791 C1507 ) C791_=_C1693( C791 C1693 ) C791_=_C1694( C791 C1694 ) C791_=_C1695( C791 C1695 ) C791_=_C1696( C791 C1696 ) C791_=_C1697( C791 C1697 ) \nC791_=_C1698( C791 C1698 ) C791_=_C1699( C791 C1699 ) C791_=_C1700( C791 C1700 ) C791_=_C1701( C791 C1701 ) C791_=_C1702( C791 C1702 ) C791_=_C1703( C791 C1703 ) \nC791_=_C1704( C791 C1704 ) C791_=_C1705( C791 C1705 ) C791_=_C1706( C791 C1706 ) C791_=_C1707( C791 C1707 ) C791_=_C1708( C791 C1708 ) C791_=_C1709( C791 C1709 ) \nC791_=_C1710( C791 C1710 ) C791_=_C1711( C791 C1711 ) C791_=_C1712( C791 C1712 ) C791_=_C1713( C791 C1713 ) C791_=_C1714( C791 C1714 ) C791_=_C1715( C791 C1715 ) \nC791_=_C1716( C791 C1716 ) C816_=_C817( C816 C817 ) C816_=_C819( C816 C819 ) C816_=_C820( C816 C820 ) C816_=_C821( C816 C821 ) C816_=_C822( C816 C822 ) \nC816_=_C823( C816 C823 ) C816_=_C824( C816 C824 ) C816_=_C825( C816 C825 ) C816_=_C826( C816 C826 ) C816_=_C827( C816 C827 ) C816_=_C828( C816 C828 ) \nC816_=_C829( C816 C829 ) C816_=_C830( C816 C830 ) C816_=_C831( C816 C831 ) C816_=_C832( C816 C832 ) C816_=_C833( C816 C833 ) C816_=_C834( C816 C834 ) \nC816_=_C835( C816 C835 ) C816_=_C836( C816 C836 ) C816_=_C837( C816 C837 ) C816_=_C838( C816 C838 ) C816_=_C839( C816 C839 ) C816_=_C840( C816 C840 ) \nC816_=_C841( C816 C841 ) C816_=_C842( C816 C842 ) C816_=_C843( C816 C843 ) C816_=_C844( C816 C844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832( C817 C832 ) \nC817_=_C833( C817 C833 ) C817_=_C834( C817 C834 ) C817_=_C835( C817 C835 ) C817_=_C836( C817 C836 ) C817_=_C837( C817 C837 ) C817_=_C838( C817 C838 ) \nC817_=_C839( C817 C839 ) C817_=_C840( C817 C840 ) C817_=_C841( C817 C841 ) C817_=_C842( C817 C842 ) C817_=_C843( C817 C843 ) C817_=_C844( C817 C844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837( C819 C837 ) \nC819_=_C838( C819 C838 ) C819_=_C839( C819 C839 ) C819_=_C840( C819 C840 ) C819_=_C841( C819 C841 ) C819_=_C842( C819 C842 ) C819_=_C843( C819 C843 ) \nC819_=_C844( C819 C844 ) C819_=_C1694( C819 C1694 ) C819_=_C2047( C819 C2047 ) C819_=_C2063( C819 C2063 ) C820_=_C821( C820 C821 ) C820_=_C822( C820 C822 ) \nC820_=_C823( C820 C823 ) C820_=_C824( C820 C824 ) C820_=_C825( C820 C825 ) C820_=_C826( C820 C826 ) C820_=_C827( C820 C827 ) C820_=_C828( C820 C828 ) \nC820_=_C829( C820 C829 ) C820_=_C830( C820 C830 ) C820_=_C831( C820 C831 ) C820_=_C832( C820 C832 ) C820_=_C833( C820 C833 ) C820_=_C834( C820 C834 ) \nC820_=_C835( C820 C835 ) C820_=_C836( C820 C836 ) C820_=_C837( C820 C837 ) C820_=_C838( C820 C838 ) C820_=_C839( C820 C839 ) C820_=_C840( C820 C840 ) \nC820_=_C841( C820 C841 ) C820_=_C842( C820 C842 ) C820_=_C843( C820 C843 ) C820_=_C844( C820 C844 ) C820_=_C1695( C820 C1695 ) C820_=_C2162( C820 C2162 ) \nC820_=_C2180( C820 C2180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837( C821 C837 ) C821_=_C838( C821 C838 ) \nC821_=_C839( C821 C839 ) C821_=_C840( C821 C840 ) C821_=_C841( C821 C841 ) C821_=_C842( C821 C842 ) C821_=_C843( C821 C843 ) C821_=_C844( C821 C844 ) \nC821_=_C1696( C821 C1696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3_=_C842( C823 C842 ) \nC823_=_C843( C823 C843 ) C823_=_C844( C823 C844 ) C824_=_C825( C824 C825 ) C824_=_C826( C824 C826 ) C824_=_C827( C824 C827 ) C824_=_C828( C824 C828 ) \nC824_=_C829( C824 C829 ) C824_=_C830( C824 C830 ) C824_=_C831( C824 C831 ) C824_=_C832( C824 C832 ) C824_=_C833( C824 C833 ) C824_=_C834( C824 C834 ) \nC824_=_C835( C824 C835 ) C824_=_C836( C824 C836 ) C824_=_C837( C824 C837 ) C824_=_C838( C824 C838 ) C824_=_C839( C824 C839 ) C824_=_C840( C824 C840 ) \nC824_=_C841( C824 C841 ) C824_=_C842( C824 C842 ) C824_=_C843( C824 C843 ) C824_=_C844( C824 C844 ) C825_=_C826( C825 C826 ) C825_=_C827( C825 C827 ) \nC825_=_C828( C825 C828 ) C825_=_C829( C825 C829 ) C825_=_C830( C825 C830 ) C825_=_C831( C825 C831 ) C825_=_C832( C825 C832 ) C825_=_C833( C825 C833 ) \nC825_=_C834( C825 C834 ) C825_=_C835( C825 C835 ) C825_=_C836( C825 C836 ) C825_=_C837( C825 C837 ) C825_=_C838( C825 C838 ) C825_=_C839( C825 C839 ) \nC825_=_C840( C825 C840 ) C825_=_C841( C825 C841 ) C825_=_C842( C825 C842 ) C825_=_C843( C825 C843 ) C825_=_C844( C825 C844 ) C826_=_C827( C826 C827 ) \nC826_=_C828( C826 C828 ) C826_=_C829( C826 C829 ) C826_=_C830( C826 C830 ) C826_=_C831( C826 C831 ) C826_=_C832( C826 C832 ) C826_=_C833( C826 C833 ) \nC826_=_C834( C826 C834 ) C826_=_C835( C826 C835 ) C826_=_C836( C826 C836 ) C826_=_C837( C826 C837 ) C826_=_C838( C826 C838 ) C826_=_C839( C826 C839 ) \nC826_=_C840( C826 C840 ) C826_=_C841( C826 C841 ) C826_=_C842( C826 C842 ) C826_=_C843( C826 C843 ) C826_=_C844( C826 C844 ) C827_=_C828( C827 C828 ) \nC827_=_C829( C827 C829 ) C827_=_C830( C827 C830 ) C827_=_C831( C827 C831 ) C827_=_C832( C827 C832 ) C827_=_C833( C827 C833 ) C827_=_C834( C827 C834 ) \nC827_=_C835( C827 C835 ) C827_=_C836( C827 C836 ) C827_=_C837( C827 C837 ) C827_=_C838( C827 C838 ) C827_=_C839(</w:t>
      </w:r>
    </w:p>
    <w:p>
      <w:pPr>
        <w:pStyle w:val="PreformattedText"/>
        <w:bidi w:val="0"/>
        <w:spacing w:before="0" w:after="0"/>
        <w:jc w:val="left"/>
        <w:rPr/>
      </w:pPr>
      <w:r>
        <w:rPr/>
        <w:t xml:space="preserve"> </w:t>
      </w:r>
      <w:r>
        <w:rPr/>
        <w:t>C827 C839 ) C827_=_C840( C827 C840 ) \nC827_=_C841( C827 C841 ) C827_=_C842( C827 C842 ) C827_=_C843( C827 C843 ) C827_=_C844( C827 C844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82( C828 C882 ) C828_=_C937( C828 C937 ) C828_=_C1362( C828 C1362 ) C828_=_C1698( C828 C1698 ) \nC828_=_C1922( C828 C1922 ) C828_=_C2047( C828 C2047 ) C828_=_C2162( C828 C2162 ) C828_=_C2290( C828 C2290 ) C828_=_C2735( C828 C2735 ) C828_=_C2895( C828 C2895 ) \nC828_=_C2896( C828 C2896 ) C828_=_C2897( C828 C2897 ) C828_=_C2898( C828 C2898 ) C828_=_C2899( C828 C2899 ) C828_=_C2900( C828 C2900 ) C828_=_C2901( C828 C2901 ) \nC828_=_C2902( C828 C2902 ) C828_=_C2903( C828 C2903 ) C828_=_C2904( C828 C2904 ) C828_=_C2905( C828 C2905 ) C828_=_C2906( C828 C2906 ) C828_=_C2907( C828 C2907 ) \nC828_=_C2908( C828 C2908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844( C829 C844 ) C829_=_C2994( C829 C2994 ) C830_=_C831( C830 C831 ) \nC830_=_C832( C830 C832 ) C830_=_C833( C830 C833 ) C830_=_C834( C830 C834 ) C830_=_C835( C830 C835 ) C830_=_C836( C830 C836 ) C830_=_C837( C830 C837 ) \nC830_=_C838( C830 C838 ) C830_=_C839( C830 C839 ) C830_=_C840( C830 C840 ) C830_=_C841( C830 C841 ) C830_=_C842( C830 C842 ) C830_=_C843( C830 C843 ) \nC830_=_C844( C830 C844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2896( C831 C2896 ) C832_=_C833( C832 C833 ) C832_=_C834( C832 C834 ) C832_=_C835( C832 C835 ) \nC832_=_C836( C832 C836 ) C832_=_C837( C832 C837 ) C832_=_C838( C832 C838 ) C832_=_C839( C832 C839 ) C832_=_C840( C832 C840 ) C832_=_C841( C832 C841 ) \nC832_=_C842( C832 C842 ) C832_=_C843( C832 C843 ) C832_=_C844( C832 C844 ) C832_=_C1701( C832 C1701 ) C832_=_C2897( C832 C2897 ) C832_=_C3417( C832 C3417 ) \nC833_=_C834( C833 C834 ) C833_=_C835( C833 C835 ) C833_=_C836( C833 C836 ) C833_=_C837( C833 C837 ) C833_=_C838( C833 C838 ) C833_=_C839( C833 C839 ) \nC833_=_C840( C833 C840 ) C833_=_C841( C833 C841 ) C833_=_C842( C833 C842 ) C833_=_C843( C833 C843 ) C833_=_C844( C833 C844 ) C833_=_C1702( C833 C1702 ) \nC833_=_C2898( C833 C2898 ) C833_=_C3428( C833 C3428 ) C834_=_C835( C834 C835 ) C834_=_C836( C834 C836 ) C834_=_C837( C834 C837 ) C834_=_C838( C834 C838 ) \nC834_=_C839( C834 C839 ) C834_=_C840( C834 C840 ) C834_=_C841( C834 C841 ) C834_=_C842( C834 C842 ) C834_=_C843( C834 C843 ) C834_=_C844( C834 C844 ) \nC834_=_C1705( C834 C1705 ) C834_=_C2901( C834 C2901 ) C834_=_C3600( C834 C3600 ) C835_=_C836( C835 C836 ) C835_=_C837( C835 C837 ) C835_=_C838( C835 C838 ) \nC835_=_C839( C835 C839 ) C835_=_C840( C835 C840 ) C835_=_C841( C835 C841 ) C835_=_C842( C835 C842 ) C835_=_C843( C835 C843 ) C835_=_C844( C835 C844 ) \nC836_=_C837( C836 C837 ) C836_=_C838( C836 C838 ) C836_=_C839( C836 C839 ) C836_=_C840( C836 C840 ) C836_=_C841( C836 C841 ) C836_=_C842( C836 C842 ) \nC836_=_C843( C836 C843 ) C836_=_C844( C836 C844 ) C837_=_C838( C837 C838 ) C837_=_C839( C837 C839 ) C837_=_C840( C837 C840 ) C837_=_C841( C837 C841 ) \nC837_=_C842( C837 C842 ) C837_=_C843( C837 C843 ) C837_=_C844( C837 C844 ) C838_=_C839( C838 C839 ) C838_=_C840( C838 C840 ) C838_=_C841( C838 C841 ) \nC838_=_C842( C838 C842 ) C838_=_C843( C838 C843 ) C838_=_C844( C838 C844 ) C839_=_C840( C839 C840 ) C839_=_C841( C839 C841 ) C839_=_C842( C839 C842 ) \nC839_=_C843( C839 C843 ) C839_=_C844( C839 C844 ) C840_=_C841( C840 C841 ) C840_=_C842( C840 C842 ) C840_=_C843( C840 C843 ) C840_=_C844( C840 C844 ) \nC840_=_C1709( C840 C1709 ) C840_=_C2904( C840 C2904 ) C840_=_C4000( C840 C4000 ) C841_=_C842( C841 C842 ) C841_=_C843( C841 C843 ) C841_=_C844( C841 C844 ) \nC841_=_C1713( C841 C1713 ) C841_=_C2906( C841 C2906 ) C841_=_C4074( C841 C4074 ) C842_=_C843( C842 C843 ) C842_=_C844( C842 C844 ) C843_=_C844( C843 C844 ) \nC843_=_C1714( C843 C1714 ) C844_=_C968( C844 C968 ) C844_=_C1038( C844 C1038 ) C844_=_C1399( C844 C1399 ) C844_=_C1505( C844 C1505 ) C844_=_C1715( C844 C1715 ) \nC844_=_C2024( C844 C2024 ) C844_=_C2063( C844 C2063 ) C844_=_C2180( C844 C2180 ) C844_=_C2768( C844 C2768 ) C844_=_C2994( C844 C2994 ) C844_=_C3138( C844 C3138 ) \nC844_=_C3245( C844 C3245 ) C844_=_C3417( C844 C3417 ) C844_=_C3428( C844 C3428 ) C844_=_C3515( C844 C3515 ) C844_=_C3551( C844 C3551 ) C844_=_C3600( C844 C3600 ) \nC844_=_C3651( C844 C3651 ) C844_=_C4000( C844 C4000 ) C844_=_C4034( C844 C4034 ) C844_=_C4071( C844 C4071 ) C844_=_C4074( C844 C4074 ) C882_=_C937( C882 C937 ) \nC882_=_C1362( C882 C1362 ) C882_=_C1698( C882 C1698 ) C882_=_C1922( C882 C1922 ) C882_=_C2047( C882 C2047 ) C882_=_C2162( C882 C2162 ) C882_=_C2290( C882 C2290 ) \nC882_=_C2735( C882 C2735 ) C882_=_C2895( C882 C2895 ) C882_=_C2896( C882 C2896 ) C882_=_C2897( C882 C2897 ) C882_=_C2898( C882 C2898 ) C882_=_C2899( C882 C2899 ) \nC882_=_C2900( C882 C2900 ) C882_=_C2901( C882 C2901 ) C882_=_C2902( C882 C2902 ) C882_=_C2903( C882 C2903 ) C882_=_C2904( C882 C2904 ) C882_=_C2905( C882 C2905 ) \nC882_=_C2906( C882 C2906 ) C882_=_C2907( C882 C2907 ) C882_=_C2908( C882 C2908 ) C937_=_C1362( C937 C1362 ) C937_=_C1698( C937 C1698 ) C937_=_C1922( C937 C1922 ) \nC937_=_C2047( C937 C2047 ) C937_=_C2162( C937 C2162 ) C937_=_C2290( C937 C2290 ) C937_=_C2735( C937 C2735 ) C937_=_C2895( C937 C2895 ) C937_=_C2896( C937 C2896 ) \nC937_=_C2897( C937 C2897 ) C937_=_C2898( C937 C2898 ) C937_=_C2899( C937 C2899 ) C937_=_C2900( C937 C2900 ) C937_=_C2901( C937 C2901 ) C937_=_C2902( C937 C2902 ) \nC937_=_C2903( C937 C2903 ) C937_=_C2904( C937 C2904 ) C937_=_C2905( C937 C2905 ) C937_=_C2906( C937 C2906 ) C937_=_C2907( C937 C2907 ) C937_=_C2908( C937 C2908 ) \nC950_=_C968( C950 C968 ) C950_=_C1507( C950 C1507 ) C950_=_C1693( C950 C1693 ) C950_=_C1694( C950 C1694 ) C950_=_C1695( C950 C1695 ) C950_=_C1696( C950 C1696 ) \nC950_=_C1697( C950 C1697 ) C950_=_C1698( C950 C1698 ) C950_=_C1699( C950 C1699 ) C950_=_C1700( C950 C1700 ) C950_=_C1701( C950 C1701 ) C950_=_C1702( C950 C1702 ) \nC950_=_C1703( C950 C1703 ) C950_=_C1704( C950 C1704 ) C950_=_C1705( C950 C1705 ) C950_=_C1706( C950 C1706 ) C950_=_C1707( C950 C1707 ) C950_=_C1708( C950 C1708 ) \nC950_=_C1709( C950 C1709 ) C950_=_C1710( C950 C1710 ) C950_=_C1711( C950 C1711 ) C950_=_C1712( C950 C1712 ) C950_=_C1713( C950 C1713 ) C950_=_C1714( C950 C1714 ) \nC950_=_C1715( C950 C1715 ) C950_=_C1716( C950 C1716 ) C968_=_C1038( C968 C1038 ) C968_=_C1399( C968 C1399 ) C968_=_C1505( C968 C1505 ) C968_=_C1715( C968 C1715 ) \nC968_=_C2024( C968 C2024 ) C968_=_C2063( C968 C2063 ) C968_=_C2180( C968 C2180 ) C968_=_C2768( C968 C2768 ) C968_=_C2994( C968 C2994 ) C968_=_C3138( C968 C3138 ) \nC968_=_C3245( C968 C3245 ) C968_=_C3417( C968 C3417 ) C968_=_C3428( C968 C3428 ) C968_=_C3515( C968 C3515 ) C968_=_C3551( C968 C3551 ) C968_=_C3600( C968 C3600 ) \nC968_=_C3651( C968 C3651 ) C968_=_C4000( C968 C4000 ) C968_=_C4034( C968 C4034 ) C968_=_C4071( C968 C4071 ) C968_=_C4074( C968 C4074 ) C1038_=_C1399( C1038 C1399 ) \nC1038_=_C1505( C1038 C1505 ) C1038_=_C1715( C1038 C1715 ) C1038_=_C2024( C1038 C2024 ) C1038_=_C2063( C1038 C2063 ) C1038_=_C2180( C1038 C2180 ) C1038_=_C2768( C1038 C2768 ) \nC1038_=_C2994( C1038 C2994 ) C1038_=_C3138( C1038 C3138 ) C1038_=_C3245( C1038 C3245 ) C1038_=_C3417( C1038 C3417 ) C1038_=_C3428( C1038 C3428 ) C1038_=_C3515( C1038 C3515 ) \nC1038_=_C3551( C1038 C3551 ) C1038_=_C3600( C1038 C3600 ) C1038_=_C3651( C1038 C3651 ) C1038_=_C4000( C1038 C4000 ) C1038_=_C4034( C1038 C4034 ) C1038_=_C4071( C1038 C4071 ) \nC1038_=_C4074( C1038 C4074 ) C1362_=_C1698( C1362 C1698 ) C1362_=_C1922( C1362 C1922 ) C1362_=_C2047( C1362 C2047 ) C1362_=_C2162( C1362 C2162 ) C1362_=_C2290( C1362 C2290 ) \nC1362_=_C2735( C1362 C2735 ) C1362_=_C2895( C1362 C2895 ) C1362_=_C2896( C1362 C2896 ) C1362_=_C2897( C1362 C2897 ) C1362_=_C2898( C1362 C2898 ) C1362_=_C2899( C1362 C2899 ) \nC1362_=_C2900( C1362 C2900 ) C1362_=_C2901( C1362 C2901 ) C1362_=_C2902( C1362 C2902 ) C1362_=_C2903( C1362 C2903 ) C1362_=_C2904( C1362 C2904 ) C1362_=_C2905( C1362 C2905 ) \nC1362_=_C2906( C1362 C2906 ) C1362_=_C2907( C1362 C2907 ) C1362_=_C2908( C1362 C2908 ) C1399_=_C1505( C1399 C1505 ) C1399_=_C1715( C1399 C1715 ) C1399_=_C2024( C1399 C2024 ) \nC1399_=_C2063( C1399 C2063 ) C1399_=_C2180( C1399 C2180 ) C1399_=_C2768( C1399 C2768 ) C1399_=_C2994( C1399 C2994 ) C1399_=_C3138( C1399 C3138 ) C1399_=_C3245( C1399 C3245 ) \nC1399_=_C3417( C1399 C3417 ) C1399_=_C3428( C1399 C3428 ) C1399_=_C3515( C1399 C3515 ) C1399_=_C3551( C1399 C3551 ) C1399_=_C3600( C1399 C3600 ) C1399_=_C3651( C1399 C3651 ) \nC1399_=_C4000( C1399 C4000 ) C1399_=_C4034( C1399 C4034 ) C1399_=_C4071( C1399 C4071 ) C1399_=_C4074( C1399 C4074 ) C1505_=_C1715( C1505 C1715 ) C1505_=_C2024( C1505 C2024 ) \nC1505_=_C2063( C1505 C2063 ) C1505_=_C2180( C1505 C2180 ) C1505_=_C2768( C1505 C2768 ) C1505_=_C2994( C1505 C2994 ) C1505_=_C3138( C1505 C3138 ) C1505_=_C3245( C1505 C3245 ) \nC1505_=_C3417( C1505 C3417 ) C1505_=_C3428( C1505 C3428 ) C1505_=_C3515( C1505 C3515 ) C1505_=_C3551( C1505 C3551 ) C1505_=_C3600( C1505 C3600 ) C1505_=_C3651( C1505 C3651 ) \nC1505_=_C4000(</w:t>
      </w:r>
    </w:p>
    <w:p>
      <w:pPr>
        <w:pStyle w:val="PreformattedText"/>
        <w:bidi w:val="0"/>
        <w:spacing w:before="0" w:after="0"/>
        <w:jc w:val="left"/>
        <w:rPr/>
      </w:pPr>
      <w:r>
        <w:rPr/>
        <w:t xml:space="preserve"> </w:t>
      </w:r>
      <w:r>
        <w:rPr/>
        <w:t>C1505 C4000 ) C1505_=_C4034( C1505 C4034 ) C1505_=_C4071( C1505 C4071 ) C1505_=_C4074( C1505 C4074 ) C1507_=_C1693( C1507 C1693 ) C1507_=_C1694( C1507 C1694 ) \nC1507_=_C1695( C1507 C1695 ) C1507_=_C1696( C1507 C1696 ) C1507_=_C1697( C1507 C1697 ) C1507_=_C1698( C1507 C1698 ) C1507_=_C1699( C1507 C1699 ) C1507_=_C1700( C1507 C1700 ) \nC1507_=_C1701( C1507 C1701 ) C1507_=_C1702( C1507 C1702 ) C1507_=_C1703( C1507 C1703 ) C1507_=_C1704( C1507 C1704 ) C1507_=_C1705( C1507 C1705 ) C1507_=_C1706( C1507 C1706 ) \nC1507_=_C1707( C1507 C1707 ) C1507_=_C1708( C1507 C1708 ) C1507_=_C1709( C1507 C1709 ) C1507_=_C1710( C1507 C1710 ) C1507_=_C1711( C1507 C1711 ) C1507_=_C1712( C1507 C1712 ) \nC1507_=_C1713( C1507 C1713 ) C1507_=_C1714( C1507 C1714 ) C1507_=_C1715( C1507 C1715 ) C1507_=_C1716( C1507 C1716 ) C1693_=_C1694( C1693 C1694 ) C1693_=_C1695( C1693 C1695 ) \nC1693_=_C1696( C1693 C1696 ) C1693_=_C1697( C1693 C1697 ) C1693_=_C1698( C1693 C1698 ) C1693_=_C1699( C1693 C1699 ) C1693_=_C1700( C1693 C1700 ) C1693_=_C1701( C1693 C1701 ) \nC1693_=_C1702( C1693 C1702 ) C1693_=_C1703( C1693 C1703 ) C1693_=_C1704( C1693 C1704 ) C1693_=_C1705( C1693 C1705 ) C1693_=_C1706( C1693 C1706 ) C1693_=_C1707( C1693 C1707 ) \nC1693_=_C1708( C1693 C1708 ) C1693_=_C1709( C1693 C1709 ) C1693_=_C1710( C1693 C1710 ) C1693_=_C1711( C1693 C1711 ) C1693_=_C1712( C1693 C1712 ) C1693_=_C1713( C1693 C1713 ) \nC1693_=_C1714( C1693 C1714 ) C1693_=_C1715( C1693 C1715 ) C1693_=_C1716( C1693 C1716 ) C1693_=_C2024( C1693 C2024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4_=_C1710( C1694 C1710 ) C1694_=_C1711( C1694 C1711 ) C1694_=_C1712( C1694 C1712 ) C1694_=_C1713( C1694 C1713 ) C1694_=_C1714( C1694 C1714 ) \nC1694_=_C1715( C1694 C1715 ) C1694_=_C1716( C1694 C1716 ) C1694_=_C2047( C1694 C2047 ) C1694_=_C2063( C1694 C2063 ) C1695_=_C1696( C1695 C1696 ) C1695_=_C1697( C1695 C1697 ) \nC1695_=_C1698( C1695 C1698 ) C1695_=_C1699( C1695 C1699 ) C1695_=_C1700( C1695 C1700 ) C1695_=_C1701( C1695 C1701 ) C1695_=_C1702( C1695 C1702 ) C1695_=_C1703( C1695 C1703 ) \nC1695_=_C1704( C1695 C1704 ) C1695_=_C1705( C1695 C1705 ) C1695_=_C1706( C1695 C1706 ) C1695_=_C1707( C1695 C1707 ) C1695_=_C1708( C1695 C1708 ) C1695_=_C1709( C1695 C1709 ) \nC1695_=_C1710( C1695 C1710 ) C1695_=_C1711( C1695 C1711 ) C1695_=_C1712( C1695 C1712 ) C1695_=_C1713( C1695 C1713 ) C1695_=_C1714( C1695 C1714 ) C1695_=_C1715( C1695 C1715 ) \nC1695_=_C1716( C1695 C1716 ) C1695_=_C2162( C1695 C2162 ) C1695_=_C2180( C1695 C2180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1712( C1696 C1712 ) C1696_=_C1713( C1696 C1713 ) C1696_=_C1714( C1696 C1714 ) C1696_=_C1715( C1696 C1715 ) C1696_=_C1716( C1696 C1716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1711( C1697 C1711 ) C1697_=_C1712( C1697 C1712 ) C1697_=_C1713( C1697 C1713 ) C1697_=_C1714( C1697 C1714 ) C1697_=_C1715( C1697 C1715 ) C1697_=_C1716( C1697 C1716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8_=_C1712( C1698 C1712 ) C1698_=_C1713( C1698 C1713 ) C1698_=_C1714( C1698 C1714 ) C1698_=_C1715( C1698 C1715 ) C1698_=_C1716( C1698 C1716 ) \nC1698_=_C1922( C1698 C1922 ) C1698_=_C2047( C1698 C2047 ) C1698_=_C2162( C1698 C2162 ) C1698_=_C2290( C1698 C2290 ) C1698_=_C2735( C1698 C2735 ) C1698_=_C2895( C1698 C2895 ) \nC1698_=_C2896( C1698 C2896 ) C1698_=_C2897( C1698 C2897 ) C1698_=_C2898( C1698 C2898 ) C1698_=_C2899( C1698 C2899 ) C1698_=_C2900( C1698 C2900 ) C1698_=_C2901( C1698 C2901 ) \nC1698_=_C2902( C1698 C2902 ) C1698_=_C2903( C1698 C2903 ) C1698_=_C2904( C1698 C2904 ) C1698_=_C2905( C1698 C2905 ) C1698_=_C2906( C1698 C2906 ) C1698_=_C2907( C1698 C2907 ) \nC1698_=_C2908( C1698 C2908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699_=_C1716( C1699 C1716 ) \nC1700_=_C1701( C1700 C1701 ) C1700_=_C1702( C1700 C1702 ) C1700_=_C1703( C1700 C1703 ) C1700_=_C1704( C1700 C1704 ) C1700_=_C1705( C1700 C1705 ) C1700_=_C1706( C1700 C1706 ) \nC1700_=_C1707( C1700 C1707 ) C1700_=_C1708( C1700 C1708 ) C1700_=_C1709( C1700 C1709 ) C1700_=_C1710( C1700 C1710 ) C1700_=_C1711( C1700 C1711 ) C1700_=_C1712( C1700 C1712 ) \nC1700_=_C1713( C1700 C1713 ) C1700_=_C1714( C1700 C1714 ) C1700_=_C1715( C1700 C1715 ) C1700_=_C1716( C1700 C1716 ) C1701_=_C1702( C1701 C1702 ) C1701_=_C1703( C1701 C1703 ) \nC1701_=_C1704( C1701 C1704 ) C1701_=_C1705( C1701 C1705 ) C1701_=_C1706( C1701 C1706 ) C1701_=_C1707( C1701 C1707 ) C1701_=_C1708( C1701 C1708 ) C1701_=_C1709( C1701 C1709 ) \nC1701_=_C1710( C1701 C1710 ) C1701_=_C1711( C1701 C1711 ) C1701_=_C1712( C1701 C1712 ) C1701_=_C1713( C1701 C1713 ) C1701_=_C1714( C1701 C1714 ) C1701_=_C1715( C1701 C1715 ) \nC1701_=_C1716( C1701 C1716 ) C1701_=_C2897( C1701 C2897 ) C1701_=_C3417( C1701 C3417 ) C1702_=_C1703( C1702 C1703 ) C1702_=_C1704( C1702 C1704 ) C1702_=_C1705( C1702 C1705 ) \nC1702_=_C1706( C1702 C1706 ) C1702_=_C1707( C1702 C1707 ) C1702_=_C1708( C1702 C1708 ) C1702_=_C1709( C1702 C1709 ) C1702_=_C1710( C1702 C1710 ) C1702_=_C1711( C1702 C1711 ) \nC1702_=_C1712( C1702 C1712 ) C1702_=_C1713( C1702 C1713 ) C1702_=_C1714( C1702 C1714 ) C1702_=_C1715( C1702 C1715 ) C1702_=_C1716( C1702 C1716 ) C1702_=_C2898( C1702 C2898 ) \nC1702_=_C3428( C1702 C3428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2901( C1705 C2901 ) C1705_=_C3600( C1705 C3600 ) C1706_=_C1707( C1706 C1707 ) C1706_=_C1708( C1706 C1708 ) C1706_=_C1709( C1706 C1709 ) \nC1706_=_C1710( C1706 C1710 ) C1706_=_C1711( C1706 C1711 ) C1706_=_C1712( C1706 C1712 ) C1706_=_C1713( C1706 C1713 ) C1706_=_C1714( C1706 C1714 ) C1706_=_C1715( C1706 C1715 ) \nC1706_=_C1716( C1706 C1716 ) C1707_=_C1708( C1707 C1708 ) C1707_=_C1709( C1707 C1709 ) C1707_=_C1710( C1707 C1710 ) C1707_=_C1711( C1707 C1711 ) C1707_=_C1712( C1707 C1712 ) \nC1707_=_C1713( C1707 C1713 ) C1707_=_C1714( C1707 C1714 ) C1707_=_C1715( C1707 C1715 ) C1707_=_C1716( C1707 C1716 ) C1708_=_C1709( C1708 C1709 ) C1708_=_C1710( C1708 C1710 ) \nC1708_=_C1711( C1708 C1711 ) C1708_=_C1712( C1708 C1712 ) C1708_=_C1713( C1708 C1713 ) C1708_=_C1714( C1708 C1714 ) C1708_=_C1715( C1708 C1715 ) C1708_=_C1716( C1708 C1716 ) \nC1709_=_C1710( C1709 C1710 ) C1709_=_C1711( C1709 C1711 ) C1709_=_C1712( C1709 C1712 ) C1709_=_C1713( C1709 C1713 ) C1709_=_C1714( C1709 C1714 ) C1709_=_C1715( C1709 C1715 ) \nC1709_=_C1716( C1709 C1716 ) C1709_=_C2904( C1709 C2904 ) C1709_=_C4000( C1709 C4000 ) C1710_=_C1711( C1710 C1711 ) C1710_=_C1712( C1710 C1712 ) C1710_=_C1713( C1710 C1713 ) \nC1710_=_C1714( C1710 C1714 ) C1710_=_C1715( C1710 C1715 ) C1710_=_C1716( C1710 C1716 ) C1711_=_C1712( C1711 C1712 ) C1711_=_C1713( C1711 C1713 ) C1711_=_C1714( C1711 C1714 ) \nC1711_=_C1715( C1711 C1715 ) C1711_=_C1716( C1711 C1716 ) C1712_=_C1713( C1712 C1713 ) C1712_=_C1714( C1712 C1714 ) C1712_=_C1715( C1712 C1715 ) C1712_=_C1716( C1712 C1716 ) \nC1712_=_C4071( C1712 C4071 ) C1713_=_C1714( C1713 C1714 ) C1713_=_C1715( C1713 C1715 ) C1713_=_C1716( C1713 C1716 ) C1713_=_C2906( C1713 C2906 ) C1713_=_C4074( C1713 C4074 ) \nC1714_=_C1715( C1714 C1715 ) C1714_=_C1716( C1714 C1716 ) C1715_=_C1716(</w:t>
      </w:r>
    </w:p>
    <w:p>
      <w:pPr>
        <w:pStyle w:val="PreformattedText"/>
        <w:bidi w:val="0"/>
        <w:spacing w:before="0" w:after="0"/>
        <w:jc w:val="left"/>
        <w:rPr/>
      </w:pPr>
      <w:r>
        <w:rPr/>
        <w:t xml:space="preserve"> </w:t>
      </w:r>
      <w:r>
        <w:rPr/>
        <w:t>C1715 C1716 ) C1715_=_C2024( C1715 C2024 ) C1715_=_C2063( C1715 C2063 ) C1715_=_C2180( C1715 C2180 ) \nC1715_=_C2768( C1715 C2768 ) C1715_=_C2994( C1715 C2994 ) C1715_=_C3138( C1715 C3138 ) C1715_=_C3245( C1715 C3245 ) C1715_=_C3417( C1715 C3417 ) C1715_=_C3428( C1715 C3428 ) \nC1715_=_C3515( C1715 C3515 ) C1715_=_C3551( C1715 C3551 ) C1715_=_C3600( C1715 C3600 ) C1715_=_C3651( C1715 C3651 ) C1715_=_C4000( C1715 C4000 ) C1715_=_C4034( C1715 C4034 ) \nC1715_=_C4071( C1715 C4071 ) C1715_=_C4074( C1715 C4074 ) C1922_=_C2047( C1922 C2047 ) C1922_=_C2162( C1922 C2162 ) C1922_=_C2290( C1922 C2290 ) C1922_=_C2735( C1922 C2735 ) \nC1922_=_C2895( C1922 C2895 ) C1922_=_C2896( C1922 C2896 ) C1922_=_C2897( C1922 C2897 ) C1922_=_C2898( C1922 C2898 ) C1922_=_C2899( C1922 C2899 ) C1922_=_C2900( C1922 C2900 ) \nC1922_=_C2901( C1922 C2901 ) C1922_=_C2902( C1922 C2902 ) C1922_=_C2903( C1922 C2903 ) C1922_=_C2904( C1922 C2904 ) C1922_=_C2905( C1922 C2905 ) C1922_=_C2906( C1922 C2906 ) \nC1922_=_C2907( C1922 C2907 ) C1922_=_C2908( C1922 C2908 ) C2024_=_C2063( C2024 C2063 ) C2024_=_C2180( C2024 C2180 ) C2024_=_C2768( C2024 C2768 ) C2024_=_C2994( C2024 C2994 ) \nC2024_=_C3138( C2024 C3138 ) C2024_=_C3245( C2024 C3245 ) C2024_=_C3417( C2024 C3417 ) C2024_=_C3428( C2024 C3428 ) C2024_=_C3515( C2024 C3515 ) C2024_=_C3551( C2024 C3551 ) \nC2024_=_C3600( C2024 C3600 ) C2024_=_C3651( C2024 C3651 ) C2024_=_C4000( C2024 C4000 ) C2024_=_C4034( C2024 C4034 ) C2024_=_C4071( C2024 C4071 ) C2024_=_C4074( C2024 C4074 ) \nC2047_=_C2063( C2047 C2063 ) C2047_=_C2162( C2047 C2162 ) C2047_=_C2290( C2047 C2290 ) C2047_=_C2735( C2047 C2735 ) C2047_=_C2895( C2047 C2895 ) C2047_=_C2896( C2047 C2896 ) \nC2047_=_C2897( C2047 C2897 ) C2047_=_C2898( C2047 C2898 ) C2047_=_C2899( C2047 C2899 ) C2047_=_C2900( C2047 C2900 ) C2047_=_C2901( C2047 C2901 ) C2047_=_C2902( C2047 C2902 ) \nC2047_=_C2903( C2047 C2903 ) C2047_=_C2904( C2047 C2904 ) C2047_=_C2905( C2047 C2905 ) C2047_=_C2906( C2047 C2906 ) C2047_=_C2907( C2047 C2907 ) C2047_=_C2908( C2047 C2908 ) \nC2063_=_C2180( C2063 C2180 ) C2063_=_C2768( C2063 C2768 ) C2063_=_C2994( C2063 C2994 ) C2063_=_C3138( C2063 C3138 ) C2063_=_C3245( C2063 C3245 ) C2063_=_C3417( C2063 C3417 ) \nC2063_=_C3428( C2063 C3428 ) C2063_=_C3515( C2063 C3515 ) C2063_=_C3551( C2063 C3551 ) C2063_=_C3600( C2063 C3600 ) C2063_=_C3651( C2063 C3651 ) C2063_=_C4000( C2063 C4000 ) \nC2063_=_C4034( C2063 C4034 ) C2063_=_C4071( C2063 C4071 ) C2063_=_C4074( C2063 C4074 ) C2162_=_C2180( C2162 C2180 ) C2162_=_C2290( C2162 C2290 ) C2162_=_C2735( C2162 C2735 ) \nC2162_=_C2895( C2162 C2895 ) C2162_=_C2896( C2162 C2896 ) C2162_=_C2897( C2162 C2897 ) C2162_=_C2898( C2162 C2898 ) C2162_=_C2899( C2162 C2899 ) C2162_=_C2900( C2162 C2900 ) \nC2162_=_C2901( C2162 C2901 ) C2162_=_C2902( C2162 C2902 ) C2162_=_C2903( C2162 C2903 ) C2162_=_C2904( C2162 C2904 ) C2162_=_C2905( C2162 C2905 ) C2162_=_C2906( C2162 C2906 ) \nC2162_=_C2907( C2162 C2907 ) C2162_=_C2908( C2162 C2908 ) C2180_=_C2768( C2180 C2768 ) C2180_=_C2994( C2180 C2994 ) C2180_=_C3138( C2180 C3138 ) C2180_=_C3245( C2180 C3245 ) \nC2180_=_C3417( C2180 C3417 ) C2180_=_C3428( C2180 C3428 ) C2180_=_C3515( C2180 C3515 ) C2180_=_C3551( C2180 C3551 ) C2180_=_C3600( C2180 C3600 ) C2180_=_C3651( C2180 C3651 ) \nC2180_=_C4000( C2180 C4000 ) C2180_=_C4034( C2180 C4034 ) C2180_=_C4071( C2180 C4071 ) C2180_=_C4074( C2180 C4074 ) C2290_=_C2735( C2290 C2735 ) C2290_=_C2895( C2290 C2895 ) \nC2290_=_C2896( C2290 C2896 ) C2290_=_C2897( C2290 C2897 ) C2290_=_C2898( C2290 C2898 ) C2290_=_C2899( C2290 C2899 ) C2290_=_C2900( C2290 C2900 ) C2290_=_C2901( C2290 C2901 ) \nC2290_=_C2902( C2290 C2902 ) C2290_=_C2903( C2290 C2903 ) C2290_=_C2904( C2290 C2904 ) C2290_=_C2905( C2290 C2905 ) C2290_=_C2906( C2290 C2906 ) C2290_=_C2907( C2290 C2907 ) \nC2290_=_C2908( C2290 C2908 ) C2735_=_C2895( C2735 C2895 ) C2735_=_C2896( C2735 C2896 ) C2735_=_C2897( C2735 C2897 ) C2735_=_C2898( C2735 C2898 ) C2735_=_C2899( C2735 C2899 ) \nC2735_=_C2900( C2735 C2900 ) C2735_=_C2901( C2735 C2901 ) C2735_=_C2902( C2735 C2902 ) C2735_=_C2903( C2735 C2903 ) C2735_=_C2904( C2735 C2904 ) C2735_=_C2905( C2735 C2905 ) \nC2735_=_C2906( C2735 C2906 ) C2735_=_C2907( C2735 C2907 ) C2735_=_C2908( C2735 C2908 ) C2768_=_C2994( C2768 C2994 ) C2768_=_C3138( C2768 C3138 ) C2768_=_C3245( C2768 C3245 ) \nC2768_=_C3417( C2768 C3417 ) C2768_=_C3428( C2768 C3428 ) C2768_=_C3515( C2768 C3515 ) C2768_=_C3551( C2768 C3551 ) C2768_=_C3600( C2768 C3600 ) C2768_=_C3651( C2768 C3651 ) \nC2768_=_C4000( C2768 C4000 ) C2768_=_C4034( C2768 C4034 ) C2768_=_C4071( C2768 C4071 ) C2768_=_C4074( C2768 C4074 ) C2895_=_C2896( C2895 C2896 ) C2895_=_C2897( C2895 C2897 ) \nC2895_=_C2898( C2895 C2898 ) C2895_=_C2899( C2895 C2899 ) C2895_=_C2900( C2895 C2900 ) C2895_=_C2901( C2895 C2901 ) C2895_=_C2902( C2895 C2902 ) C2895_=_C2903( C2895 C2903 ) \nC2895_=_C2904( C2895 C2904 ) C2895_=_C2905( C2895 C2905 ) C2895_=_C2906( C2895 C2906 ) C2895_=_C2907( C2895 C2907 ) C2895_=_C2908( C2895 C2908 ) C2896_=_C2897( C2896 C2897 ) \nC2896_=_C2898( C2896 C2898 ) C2896_=_C2899( C2896 C2899 ) C2896_=_C2900( C2896 C2900 ) C2896_=_C2901( C2896 C2901 ) C2896_=_C2902( C2896 C2902 ) C2896_=_C2903( C2896 C2903 ) \nC2896_=_C2904( C2896 C2904 ) C2896_=_C2905( C2896 C2905 ) C2896_=_C2906( C2896 C2906 ) C2896_=_C2907( C2896 C2907 ) C2896_=_C2908( C2896 C2908 ) C2897_=_C2898( C2897 C2898 ) \nC2897_=_C2899( C2897 C2899 ) C2897_=_C2900( C2897 C2900 ) C2897_=_C2901( C2897 C2901 ) C2897_=_C2902( C2897 C2902 ) C2897_=_C2903( C2897 C2903 ) C2897_=_C2904( C2897 C2904 ) \nC2897_=_C2905( C2897 C2905 ) C2897_=_C2906( C2897 C2906 ) C2897_=_C2907( C2897 C2907 ) C2897_=_C2908( C2897 C2908 ) C2897_=_C3417( C2897 C3417 ) C2898_=_C2899( C2898 C2899 ) \nC2898_=_C2900( C2898 C2900 ) C2898_=_C2901( C2898 C2901 ) C2898_=_C2902( C2898 C2902 ) C2898_=_C2903( C2898 C2903 ) C2898_=_C2904( C2898 C2904 ) C2898_=_C2905( C2898 C2905 ) \nC2898_=_C2906( C2898 C2906 ) C2898_=_C2907( C2898 C2907 ) C2898_=_C2908( C2898 C2908 ) C2898_=_C3428( C2898 C3428 ) C2899_=_C2900( C2899 C2900 ) C2899_=_C2901( C2899 C2901 ) \nC2899_=_C2902( C2899 C2902 ) C2899_=_C2903( C2899 C2903 ) C2899_=_C2904( C2899 C2904 ) C2899_=_C2905( C2899 C2905 ) C2899_=_C2906( C2899 C2906 ) C2899_=_C2907( C2899 C2907 ) \nC2899_=_C2908( C2899 C2908 ) C2899_=_C3551( C2899 C3551 ) C2900_=_C2901( C2900 C2901 ) C2900_=_C2902( C2900 C2902 ) C2900_=_C2903( C2900 C2903 ) C2900_=_C2904( C2900 C2904 ) \nC2900_=_C2905( C2900 C2905 ) C2900_=_C2906( C2900 C2906 ) C2900_=_C2907( C2900 C2907 ) C2900_=_C2908( C2900 C2908 ) C2901_=_C2902( C2901 C2902 ) C2901_=_C2903( C2901 C2903 ) \nC2901_=_C2904( C2901 C2904 ) C2901_=_C2905( C2901 C2905 ) C2901_=_C2906( C2901 C2906 ) C2901_=_C2907( C2901 C2907 ) C2901_=_C2908( C2901 C2908 ) C2901_=_C3600( C2901 C3600 ) \nC2902_=_C2903( C2902 C2903 ) C2902_=_C2904( C2902 C2904 ) C2902_=_C2905( C2902 C2905 ) C2902_=_C2906( C2902 C2906 ) C2902_=_C2907( C2902 C2907 ) C2902_=_C2908( C2902 C2908 ) \nC2903_=_C2904( C2903 C2904 ) C2903_=_C2905( C2903 C2905 ) C2903_=_C2906( C2903 C2906 ) C2903_=_C2907( C2903 C2907 ) C2903_=_C2908( C2903 C2908 ) C2904_=_C2905( C2904 C2905 ) \nC2904_=_C2906( C2904 C2906 ) C2904_=_C2907( C2904 C2907 ) C2904_=_C2908( C2904 C2908 ) C2904_=_C4000( C2904 C4000 ) C2905_=_C2906( C2905 C2906 ) C2905_=_C2907( C2905 C2907 ) \nC2905_=_C2908( C2905 C2908 ) C2906_=_C2907( C2906 C2907 ) C2906_=_C2908( C2906 C2908 ) C2906_=_C4074( C2906 C4074 ) C2907_=_C2908( C2907 C2908 ) C2994_=_C3138( C2994 C3138 ) \nC2994_=_C3245( C2994 C3245 ) C2994_=_C3417( C2994 C3417 ) C2994_=_C3428( C2994 C3428 ) C2994_=_C3515( C2994 C3515 ) C2994_=_C3551( C2994 C3551 ) C2994_=_C3600( C2994 C3600 ) \nC2994_=_C3651( C2994 C3651 ) C2994_=_C4000( C2994 C4000 ) C2994_=_C4034( C2994 C4034 ) C2994_=_C4071( C2994 C4071 ) C2994_=_C4074( C2994 C4074 ) C3138_=_C3245( C3138 C3245 ) \nC3138_=_C3417( C3138 C3417 ) C3138_=_C3428( C3138 C3428 ) C3138_=_C3515( C3138 C3515 ) C3138_=_C3551( C3138 C3551 ) C3138_=_C3600( C3138 C3600 ) C3138_=_C3651( C3138 C3651 ) \nC3138_=_C4000( C3138 C4000 ) C3138_=_C4034( C3138 C4034 ) C3138_=_C4071( C3138 C4071 ) C3138_=_C4074( C3138 C4074 ) C3245_=_C3417( C3245 C3417 ) C3245_=_C3428( C3245 C3428 ) \nC3245_=_C3515( C3245 C3515 ) C3245_=_C3551( C3245 C3551 ) C3245_=_C3600( C3245 C3600 ) C3245_=_C3651( C3245 C3651 ) C3245_=_C4000( C3245 C4000 ) C3245_=_C4034( C3245 C4034 ) \nC3245_=_C4071( C3245 C4071 ) C3245_=_C4074( C3245 C4074 ) C3417_=_C3428( C3417 C3428 ) C3417_=_C3515( C3417 C3515 ) C3417_=_C3551( C3417 C3551 ) C3417_=_C3600( C3417 C3600 ) \nC3417_=_C3651( C3417 C3651 ) C3417_=_C4000( C3417 C4000 ) C3417_=_C4034( C3417 C4034 ) C3417_=_C4071( C3417 C4071 ) C3417_=_C4074( C3417 C4074 ) C3428_=_C3515( C3428 C3515 ) \nC3428_=_C3551( C3428 C3551 ) C3428_=_C3600( C3428 C3600 ) C3428_=_C3651( C3428 C3651 ) C3428_=_C4000( C3428 C4000 ) C3428_=_C4034( C3428 C4034 ) C3428_=_C4071( C3428 C4071 ) \nC3428_=_C4074( C3428 C4074 ) C3515_=_C3551( C3515 C3551 ) C3515_=_C3600( C3515 C3600 ) C3515_=_C3651( C3515 C3651 ) C3515_=_C4000( C3515 C4000 ) C3515_=_C4034( C3515 C4034 ) \nC3515_=_C4071( C3515 C4071 ) C3515_=_C4074( C3515 C4074 ) C3551_=_C3600( C3551 C3600 ) C3551_=_C3651( C3551 C3651 ) C3551_=_C4000( C3551 C4000 ) C3551_=_C4034( C3551 C4034 ) \nC3551_=_C4071( C3551 C4071 ) C3551_=_C4074( C3551 C4074 ) C3600_=_C3651( C3600 C3651 ) C3600_=_C4000( C3600 C4000 ) C3600_=_C4034( C3600 C4034 ) C3600_=_C4071( C3600 C4071 ) \nC3600_=_C4074( C3600 C4074 ) C3651_=_C4000( C3651 C4000 ) C3651_=_C4034( C3651 C4034 ) C3651_=_C4071( C3651 C4071 ) C3651_=_C4074( C3651 C4074 ) C4000_=_C4034( C4000 C4034 ) \nC4000_=_C4071( C4000 C4071 ) C4000_=_C4074( C4000 C4074 ) C4034_=_C4071( C4034 C4071 ) C4034_=_C4074( C4034 C4074 ) C4071_=_C4074( C4071 C4074 ) "];84-&gt;110[label="100: C450 C513 C625 C679 C683 \nC747 C791 C816 C817 C819 C820 \nC821 C822 C823 C824 C825 C826 \nC827 C829 C830 C831 C832 C833 \nC834</w:t>
      </w:r>
    </w:p>
    <w:p>
      <w:pPr>
        <w:pStyle w:val="PreformattedText"/>
        <w:bidi w:val="0"/>
        <w:spacing w:before="0" w:after="0"/>
        <w:jc w:val="left"/>
        <w:rPr/>
      </w:pPr>
      <w:r>
        <w:rPr/>
        <w:t xml:space="preserve"> </w:t>
      </w:r>
      <w:r>
        <w:rPr/>
        <w:t>C835 C836 C837 C838 C839 \nC840 C841 C842 C843 C882 C937 \nC950 C968 C1038 C1362 C1399 C1505 \nC1507 C1693 C1694 C1695 C1696 C1697 \nC1699 C1700 C1701 C1702 C1703 C1704 \nC1705 C1706 C1707 C1708 C1709 C1710 \nC1711 C1712 C1713 C1714 C1716 C1922 \nC2024 C2047 C2063 C2162 C2180 C2290 \nC2735 C2768 C2895 C2896 C2897 C2898 \nC2899 C2900 C2901 C2902 C2903 C2904 \nC2905 C2906 C2907 C2908 C2994 C3138 \nC3245 C3417 C3428 C3515 C3551 C3600 \nC3651 C4000 C4034 C4071 C4074 \n1252: C450_=_C747 ,C450_=_C882 ,C450_=_C937 ,C450_=_C1362 ,C450_=_C1922 ,\nC450_=_C2047 ,C450_=_C2162 ,C450_=_C2290 ,C450_=_C2735 ,C450_=_C2895 ,C450_=_C2896 ,\nC450_=_C2897 ,C450_=_C2898 ,C450_=_C2899 ,C450_=_C2900 ,C450_=_C2901 ,C450_=_C2902 ,\nC450_=_C2903 ,C450_=_C2904 ,C450_=_C2905 ,C450_=_C2906 ,C450_=_C2907 ,C450_=_C2908 ,\nC513_=_C625 ,C513_=_C679 ,C513_=_C968 ,C513_=_C1038 ,C513_=_C1399 ,C513_=_C1505 ,\nC513_=_C2024 ,C513_=_C2063 ,C513_=_C2180 ,C513_=_C2768 ,C513_=_C2994 ,C513_=_C3138 ,\nC513_=_C3245 ,C513_=_C3417 ,C513_=_C3428 ,C513_=_C3515 ,C513_=_C3551 ,C513_=_C3600 ,\nC513_=_C3651 ,C513_=_C4000 ,C513_=_C4034 ,C513_=_C4071 ,C513_=_C4074 ,C625_=_C679 ,\nC625_=_C968 ,C625_=_C1038 ,C625_=_C1399 ,C625_=_C1505 ,C625_=_C2024 ,C625_=_C2063 ,\nC625_=_C2180 ,C625_=_C2768 ,C625_=_C2994 ,C625_=_C3138 ,C625_=_C3245 ,C625_=_C3417 ,\nC625_=_C3428 ,C625_=_C3515 ,C625_=_C3551 ,C625_=_C3600 ,C625_=_C3651 ,C625_=_C4000 ,\nC625_=_C4034 ,C625_=_C4071 ,C625_=_C4074 ,C679_=_C968 ,C679_=_C1038 ,C679_=_C1399 ,\nC679_=_C1505 ,C679_=_C2024 ,C679_=_C2063 ,C679_=_C2180 ,C679_=_C2768 ,C679_=_C2994 ,\nC679_=_C3138 ,C679_=_C3245 ,C679_=_C3417 ,C679_=_C3428 ,C679_=_C3515 ,C679_=_C3551 ,\nC679_=_C3600 ,C679_=_C3651 ,C679_=_C4000 ,C679_=_C4034 ,C679_=_C4071 ,C679_=_C4074 ,\nC683_=_C791 ,C683_=_C950 ,C683_=_C1507 ,C683_=_C1693 ,C683_=_C1694 ,C683_=_C1695 ,\nC683_=_C1696 ,C683_=_C1697 ,C683_=_C1699 ,C683_=_C1700 ,C683_=_C1701 ,C683_=_C1702 ,\nC683_=_C1703 ,C683_=_C1704 ,C683_=_C1705 ,C683_=_C1706 ,C683_=_C1707 ,C683_=_C1708 ,\nC683_=_C1709 ,C683_=_C1710 ,C683_=_C1711 ,C683_=_C1712 ,C683_=_C1713 ,C683_=_C1714 ,\nC683_=_C1716 ,C747_=_C882 ,C747_=_C937 ,C747_=_C1362 ,C747_=_C1922 ,C747_=_C2047 ,\nC747_=_C2162 ,C747_=_C2290 ,C747_=_C2735 ,C747_=_C2895 ,C747_=_C2896 ,C747_=_C2897 ,\nC747_=_C2898 ,C747_=_C2899 ,C747_=_C2900 ,C747_=_C2901 ,C747_=_C2902 ,C747_=_C2903 ,\nC747_=_C2904 ,C747_=_C2905 ,C747_=_C2906 ,C747_=_C2907 ,C747_=_C2908 ,C791_=_C950 ,\nC791_=_C1507 ,C791_=_C1693 ,C791_=_C1694 ,C791_=_C1695 ,C791_=_C1696 ,C791_=_C1697 ,\nC791_=_C1699 ,C791_=_C1700 ,C791_=_C1701 ,C791_=_C1702 ,C791_=_C1703 ,C791_=_C1704 ,\nC791_=_C1705 ,C791_=_C1706 ,C791_=_C1707 ,C791_=_C1708 ,C791_=_C1709 ,C791_=_C1710 ,\nC791_=_C1711 ,C791_=_C1712 ,C791_=_C1713 ,C791_=_C1714 ,C791_=_C1716 ,C816_=_C817 ,\nC816_=_C819 ,C816_=_C820 ,C816_=_C821 ,C816_=_C822 ,C816_=_C823 ,C816_=_C824 ,\nC816_=_C825 ,C816_=_C826 ,C816_=_C827 ,C816_=_C829 ,C816_=_C830 ,C816_=_C831 ,\nC816_=_C832 ,C816_=_C833 ,C816_=_C834 ,C816_=_C835 ,C816_=_C836 ,C816_=_C837 ,\nC816_=_C838 ,C816_=_C839 ,C816_=_C840 ,C816_=_C841 ,C816_=_C842 ,C816_=_C843 ,\nC817_=_C819 ,C817_=_C820 ,C817_=_C821 ,C817_=_C822 ,C817_=_C823 ,C817_=_C824 ,\nC817_=_C825 ,C817_=_C826 ,C817_=_C827 ,C817_=_C829 ,C817_=_C830 ,C817_=_C831 ,\nC817_=_C832 ,C817_=_C833 ,C817_=_C834 ,C817_=_C835 ,C817_=_C836 ,C817_=_C837 ,\nC817_=_C838 ,C817_=_C839 ,C817_=_C840 ,C817_=_C841 ,C817_=_C842 ,C817_=_C843 ,\nC819_=_C820 ,C819_=_C821 ,C819_=_C822 ,C819_=_C823 ,C819_=_C824 ,C819_=_C825 ,\nC819_=_C826 ,C819_=_C827 ,C819_=_C829 ,C819_=_C830 ,C819_=_C831 ,C819_=_C832 ,\nC819_=_C833 ,C819_=_C834 ,C819_=_C835 ,C819_=_C836 ,C819_=_C837 ,C819_=_C838 ,\nC819_=_C839 ,C819_=_C840 ,C819_=_C841 ,C819_=_C842 ,C819_=_C843 ,C819_=_C1694 ,\nC819_=_C2047 ,C819_=_C2063 ,C820_=_C821 ,C820_=_C822 ,C820_=_C823 ,C820_=_C824 ,\nC820_=_C825 ,C820_=_C826 ,C820_=_C827 ,C820_=_C829 ,C820_=_C830 ,C820_=_C831 ,\nC820_=_C832 ,C820_=_C833 ,C820_=_C834 ,C820_=_C835 ,C820_=_C836 ,C820_=_C837 ,\nC820_=_C838 ,C820_=_C839 ,C820_=_C840 ,C820_=_C841 ,C820_=_C842 ,C820_=_C843 ,\nC820_=_C1695 ,C820_=_C2162 ,C820_=_C2180 ,C821_=_C822 ,C821_=_C823 ,C821_=_C824 ,\nC821_=_C825 ,C821_=_C826 ,C821_=_C827 ,C821_=_C829 ,C821_=_C830 ,C821_=_C831 ,\nC821_=_C832 ,C821_=_C833 ,C821_=_C834 ,C821_=_C835 ,C821_=_C836 ,C821_=_C837 ,\nC821_=_C838 ,C821_=_C839 ,C821_=_C840 ,C821_=_C841 ,C821_=_C842 ,C821_=_C843 ,\nC821_=_C1696 ,C822_=_C823 ,C822_=_C824 ,C822_=_C825 ,C822_=_C826 ,C822_=_C827 ,\nC822_=_C829 ,C822_=_C830 ,C822_=_C831 ,C822_=_C832 ,C822_=_C833 ,C822_=_C834 ,\nC822_=_C835 ,C822_=_C836 ,C822_=_C837 ,C822_=_C838 ,C822_=_C839 ,C822_=_C840 ,\nC822_=_C841 ,C822_=_C842 ,C822_=_C843 ,C823_=_C824 ,C823_=_C825 ,C823_=_C826 ,\nC823_=_C827 ,C823_=_C829 ,C823_=_C830 ,C823_=_C831 ,C823_=_C832 ,C823_=_C833 ,\nC823_=_C834 ,C823_=_C835 ,C823_=_C836 ,C823_=_C837 ,C823_=_C838 ,C823_=_C839 ,\nC823_=_C840 ,C823_=_C841 ,C823_=_C842 ,C823_=_C843 ,C824_=_C825 ,C824_=_C826 ,\nC824_=_C827 ,C824_=_C829 ,C824_=_C830 ,C824_=_C831 ,C824_=_C832 ,C824_=_C833 ,\nC824_=_C834 ,C824_=_C835 ,C824_=_C836 ,C824_=_C837 ,C824_=_C838 ,C824_=_C839 ,\nC824_=_C840 ,C824_=_C841 ,C824_=_C842 ,C824_=_C843 ,C825_=_C826 ,C825_=_C827 ,\nC825_=_C829 ,C825_=_C830 ,C825_=_C831 ,C825_=_C832 ,C825_=_C833 ,C825_=_C834 ,\nC825_=_C835 ,C825_=_C836 ,C825_=_C837 ,C825_=_C838 ,C825_=_C839 ,C825_=_C840 ,\nC825_=_C841 ,C825_=_C842 ,C825_=_C843 ,C826_=_C827 ,C826_=_C829 ,C826_=_C830 ,\nC826_=_C831 ,C826_=_C832 ,C826_=_C833 ,C826_=_C834 ,C826_=_C835 ,C826_=_C836 ,\nC826_=_C837 ,C826_=_C838 ,C826_=_C839 ,C826_=_C840 ,C826_=_C841 ,C826_=_C842 ,\nC826_=_C843 ,C827_=_C829 ,C827_=_C830 ,C827_=_C831 ,C827_=_C832 ,C827_=_C833 ,\nC827_=_C834 ,C827_=_C835 ,C827_=_C836 ,C827_=_C837 ,C827_=_C838 ,C827_=_C839 ,\nC827_=_C840 ,C827_=_C841 ,C827_=_C842 ,C827_=_C843 ,C829_=_C830 ,C829_=_C831 ,\nC829_=_C832 ,C829_=_C833 ,C829_=_C834 ,C829_=_C835 ,C829_=_C836 ,C829_=_C837 ,\nC829_=_C838 ,C829_=_C839 ,C829_=_C840 ,C829_=_C841 ,C829_=_C842 ,C829_=_C843 ,\nC829_=_C2994 ,C830_=_C831 ,C830_=_C832 ,C830_=_C833 ,C830_=_C834 ,C830_=_C835 ,\nC830_=_C836 ,C830_=_C837 ,C830_=_C838 ,C830_=_C839 ,C830_=_C840 ,C830_=_C841 ,\nC830_=_C842 ,C830_=_C843 ,C831_=_C832 ,C831_=_C833 ,C831_=_C834 ,C831_=_C835 ,\nC831_=_C836 ,C831_=_C837 ,C831_=_C838 ,C831_=_C839 ,C831_=_C840 ,C831_=_C841 ,\nC831_=_C842 ,C831_=_C843 ,C831_=_C2896 ,C832_=_C833 ,C832_=_C834 ,C832_=_C835 ,\nC832_=_C836 ,C832_=_C837 ,C832_=_C838 ,C832_=_C839 ,C832_=_C840 ,C832_=_C841 ,\nC832_=_C842 ,C832_=_C843 ,C832_=_C1701 ,C832_=_C2897 ,C832_=_C3417 ,C833_=_C834 ,\nC833_=_C835 ,C833_=_C836 ,C833_=_C837 ,C833_=_C838 ,C833_=_C839 ,C833_=_C840 ,\nC833_=_C841 ,C833_=_C842 ,C833_=_C843 ,C833_=_C1702 ,C833_=_C2898 ,C833_=_C3428 ,\nC834_=_C835 ,C834_=_C836 ,C834_=_C837 ,C834_=_C838 ,C834_=_C839 ,C834_=_C840 ,\nC834_=_C841 ,C834_=_C842 ,C834_=_C843 ,C834_=_C1705 ,C834_=_C2901 ,C834_=_C3600 ,\nC835_=_C836 ,C835_=_C837 ,C835_=_C838 ,C835_=_C839 ,C835_=_C840 ,C835_=_C841 ,\nC835_=_C842 ,C835_=_C843 ,C836_=_C837 ,C836_=_C838 ,C836_=_C839 ,C836_=_C840 ,\nC836_=_C841 ,C836_=_C842 ,C836_=_C843 ,C837_=_C838 ,C837_=_C839 ,C837_=_C840 ,\nC837_=_C841 ,C837_=_C842 ,C837_=_C843 ,C838_=_C839 ,C838_=_C840 ,C838_=_C841 ,\nC838_=_C842 ,C838_=_C843 ,C839_=_C840 ,C839_=_C841 ,C839_=_C842 ,C839_=_C843 ,\nC840_=_C841 ,C840_=_C842 ,C840_=_C843 ,C840_=_C1709 ,C840_=_C2904 ,C840_=_C4000 ,\nC841_=_C842 ,C841_=_C843 ,C841_=_C1713 ,C841_=_C2906 ,C841_=_C4074 ,C842_=_C843 ,\nC843_=_C1714 ,C882_=_C937 ,C882_=_C1362 ,C882_=_C1922 ,C882_=_C2047 ,C882_=_C2162 ,\nC882_=_C2290 ,C882_=_C2735 ,C882_=_C2895 ,C882_=_C2896 ,C882_=_C2897 ,C882_=_C2898 ,\nC882_=_C2899 ,C882_=_C2900 ,C882_=_C2901 ,C882_=_C2902 ,C882_=_C2903 ,C882_=_C2904 ,\nC882_=_C2905 ,C882_=_C2906 ,C882_=_C2907 ,C882_=_C2908 ,C937_=_C1362 ,C937_=_C1922 ,\nC937_=_C2047 ,C937_=_C2162 ,C937_=_C2290 ,C937_=_C2735 ,C937_=_C2895 ,C937_=_C2896 ,\nC937_=_C2897 ,C937_=_C2898 ,C937_=_C2899 ,C937_=_C2900 ,C937_=_C2901 ,C937_=_C2902 ,\nC937_=_C2903 ,C937_=_C2904 ,C937_=_C2905 ,C937_=_C2906 ,C937_=_C2907 ,C937_=_C2908 ,\nC950_=_C968 ,C950_=_C1507 ,C950_=_C1693 ,C950_=_C1694 ,C950_=_C1695 ,C950_=_C1696 ,\nC950_=_C1697 ,C950_=_C1699 ,C950_=_C1700 ,C950_=_C1701 ,C950_=_C1702 ,C950_=_C1703 ,\nC950_=_C1704 ,C950_=_C1705 ,C950_=_C1706 ,C950_=_C1707 ,C950_=_C1708 ,C950_=_C1709 ,\nC950_=_C1710 ,C950_=_C1711 ,C950_=_C1712 ,C950_=_C1713 ,C950_=_C1714 ,C950_=_C1716 ,\nC968_=_C1038 ,C968_=_C1399 ,C968_=_C1505 ,C968_=_C2024 ,C968_=_C2063 ,C968_=_C2180 ,\nC968_=_C2768 ,C968_=_C2994 ,C968_=_C3138 ,C968_=_C3245 ,C968_=_C3417 ,C968_=_C3428 ,\nC968_=_C3515 ,C968_=_C3551 ,C968_=_C3600 ,C968_=_C3651 ,C968_=_C4000 ,C968_=_C4034 ,\nC968_=_C4071 ,C968_=_C4074 ,C1038_=_C1399 ,C1038_=_C1505 ,C1038_=_C2024 ,C1038_=_C2063 ,\nC1038_=_C2180 ,C1038_=_C2768 ,C1038_=_C2994 ,C1038_=_C3138 ,C1038_=_C3245 ,C1038_=_C3417 ,\nC1038_=_C3428 ,C1038_=_C3515 ,C1038_=_C3551 ,C1038_=_C3600 ,C1038_=_C3651 ,C1038_=_C4000 ,\nC1038_=_C4034 ,C1038_=_C4071 ,C1038_=_C4074 ,C1362_=_C1922 ,C1362_=_C2047 ,C1362_=_C2162 ,\nC1362_=_C2290 ,C1362_=_C2735 ,C1362_=_C2895 ,C1362_=_C2896 ,C1362_=_C2897 ,C1362_=_C2898 ,\nC1362_=_C2899 ,C1362_=_C2900 ,C1362_=_C2901 ,C1362_=_C2902 ,C1362_=_C2903 ,C1362_=_C2904 ,\nC1362_=_C2905 ,C1362_=_C2906 ,C1362_=_C2907 ,C1362_=_C2908 ,C1399_=_C1505 ,C1399_=_C2024 ,\nC1399_=_C2063 ,C1399_=_C2180 ,C1399_=_C2768 ,C1399_=_C2994 ,C1399_=_C3138 ,C1399_=_C3245 ,\nC1399_=_C3417 ,C1399_=_C3428 ,C1399_=_C3515 ,C1399_=_C3551 ,C1399_=_C3600 ,C1399_=_C3651 ,\nC1399_=_C4000 ,C1399_=_C4034 ,C1399_=_C4071 ,C1399_=_C4074 ,C1505_=_C2024 ,C1505_=_C2063 ,\nC1505_=_C2180 ,C1505_=_C2768 ,C1505_=_C2994 ,C1505_=_C3138 ,C1505_=_C3245 ,C1505_=_C3417 ,\nC1505_=_C3428 ,C1505_=_C3515 ,C1505_=_C3551 ,C1505_=_C3600 ,C1505_=_C3651 ,C1505_=_C4000 ,\nC1505_=_C4034 ,C1505_=_C4071 ,C1505_=_C4074 ,C1507_=_C1693 ,C1507_=_C1694 ,C1507_=_C1695 ,\nC1507_=_C1696 ,C1507_=_C1697 ,C1507_=_C1699 ,C1507_=_C1700 ,C1507_=_C1701</w:t>
      </w:r>
    </w:p>
    <w:p>
      <w:pPr>
        <w:pStyle w:val="PreformattedText"/>
        <w:bidi w:val="0"/>
        <w:spacing w:before="0" w:after="0"/>
        <w:jc w:val="left"/>
        <w:rPr/>
      </w:pPr>
      <w:r>
        <w:rPr/>
        <w:t xml:space="preserve"> </w:t>
      </w:r>
      <w:r>
        <w:rPr/>
        <w:t>,C1507_=_C1702 ,\nC1507_=_C1703 ,C1507_=_C1704 ,C1507_=_C1705 ,C1507_=_C1706 ,C1507_=_C1707 ,C1507_=_C1708 ,\nC1507_=_C1709 ,C1507_=_C1710 ,C1507_=_C1711 ,C1507_=_C1712 ,C1507_=_C1713 ,C1507_=_C1714 ,\nC1507_=_C1716 ,C1693_=_C1694 ,C1693_=_C1695 ,C1693_=_C1696 ,C1693_=_C1697 ,C1693_=_C1699 ,\nC1693_=_C1700 ,C1693_=_C1701 ,C1693_=_C1702 ,C1693_=_C1703 ,C1693_=_C1704 ,C1693_=_C1705 ,\nC1693_=_C1706 ,C1693_=_C1707 ,C1693_=_C1708 ,C1693_=_C1709 ,C1693_=_C1710 ,C1693_=_C1711 ,\nC1693_=_C1712 ,C1693_=_C1713 ,C1693_=_C1714 ,C1693_=_C1716 ,C1693_=_C2024 ,C1694_=_C1695 ,\nC1694_=_C1696 ,C1694_=_C1697 ,C1694_=_C1699 ,C1694_=_C1700 ,C1694_=_C1701 ,C1694_=_C1702 ,\nC1694_=_C1703 ,C1694_=_C1704 ,C1694_=_C1705 ,C1694_=_C1706 ,C1694_=_C1707 ,C1694_=_C1708 ,\nC1694_=_C1709 ,C1694_=_C1710 ,C1694_=_C1711 ,C1694_=_C1712 ,C1694_=_C1713 ,C1694_=_C1714 ,\nC1694_=_C1716 ,C1694_=_C2047 ,C1694_=_C2063 ,C1695_=_C1696 ,C1695_=_C1697 ,C1695_=_C1699 ,\nC1695_=_C1700 ,C1695_=_C1701 ,C1695_=_C1702 ,C1695_=_C1703 ,C1695_=_C1704 ,C1695_=_C1705 ,\nC1695_=_C1706 ,C1695_=_C1707 ,C1695_=_C1708 ,C1695_=_C1709 ,C1695_=_C1710 ,C1695_=_C1711 ,\nC1695_=_C1712 ,C1695_=_C1713 ,C1695_=_C1714 ,C1695_=_C1716 ,C1695_=_C2162 ,C1695_=_C2180 ,\nC1696_=_C1697 ,C1696_=_C1699 ,C1696_=_C1700 ,C1696_=_C1701 ,C1696_=_C1702 ,C1696_=_C1703 ,\nC1696_=_C1704 ,C1696_=_C1705 ,C1696_=_C1706 ,C1696_=_C1707 ,C1696_=_C1708 ,C1696_=_C1709 ,\nC1696_=_C1710 ,C1696_=_C1711 ,C1696_=_C1712 ,C1696_=_C1713 ,C1696_=_C1714 ,C1696_=_C1716 ,\nC1697_=_C1699 ,C1697_=_C1700 ,C1697_=_C1701 ,C1697_=_C1702 ,C1697_=_C1703 ,C1697_=_C1704 ,\nC1697_=_C1705 ,C1697_=_C1706 ,C1697_=_C1707 ,C1697_=_C1708 ,C1697_=_C1709 ,C1697_=_C1710 ,\nC1697_=_C1711 ,C1697_=_C1712 ,C1697_=_C1713 ,C1697_=_C1714 ,C1697_=_C1716 ,C1699_=_C1700 ,\nC1699_=_C1701 ,C1699_=_C1702 ,C1699_=_C1703 ,C1699_=_C1704 ,C1699_=_C1705 ,C1699_=_C1706 ,\nC1699_=_C1707 ,C1699_=_C1708 ,C1699_=_C1709 ,C1699_=_C1710 ,C1699_=_C1711 ,C1699_=_C1712 ,\nC1699_=_C1713 ,C1699_=_C1714 ,C1699_=_C1716 ,C1700_=_C1701 ,C1700_=_C1702 ,C1700_=_C1703 ,\nC1700_=_C1704 ,C1700_=_C1705 ,C1700_=_C1706 ,C1700_=_C1707 ,C1700_=_C1708 ,C1700_=_C1709 ,\nC1700_=_C1710 ,C1700_=_C1711 ,C1700_=_C1712 ,C1700_=_C1713 ,C1700_=_C1714 ,C1700_=_C1716 ,\nC1701_=_C1702 ,C1701_=_C1703 ,C1701_=_C1704 ,C1701_=_C1705 ,C1701_=_C1706 ,C1701_=_C1707 ,\nC1701_=_C1708 ,C1701_=_C1709 ,C1701_=_C1710 ,C1701_=_C1711 ,C1701_=_C1712 ,C1701_=_C1713 ,\nC1701_=_C1714 ,C1701_=_C1716 ,C1701_=_C2897 ,C1701_=_C3417 ,C1702_=_C1703 ,C1702_=_C1704 ,\nC1702_=_C1705 ,C1702_=_C1706 ,C1702_=_C1707 ,C1702_=_C1708 ,C1702_=_C1709 ,C1702_=_C1710 ,\nC1702_=_C1711 ,C1702_=_C1712 ,C1702_=_C1713 ,C1702_=_C1714 ,C1702_=_C1716 ,C1702_=_C2898 ,\nC1702_=_C3428 ,C1703_=_C1704 ,C1703_=_C1705 ,C1703_=_C1706 ,C1703_=_C1707 ,C1703_=_C1708 ,\nC1703_=_C1709 ,C1703_=_C1710 ,C1703_=_C1711 ,C1703_=_C1712 ,C1703_=_C1713 ,C1703_=_C1714 ,\nC1703_=_C1716 ,C1704_=_C1705 ,C1704_=_C1706 ,C1704_=_C1707 ,C1704_=_C1708 ,C1704_=_C1709 ,\nC1704_=_C1710 ,C1704_=_C1711 ,C1704_=_C1712 ,C1704_=_C1713 ,C1704_=_C1714 ,C1704_=_C1716 ,\nC1705_=_C1706 ,C1705_=_C1707 ,C1705_=_C1708 ,C1705_=_C1709 ,C1705_=_C1710 ,C1705_=_C1711 ,\nC1705_=_C1712 ,C1705_=_C1713 ,C1705_=_C1714 ,C1705_=_C1716 ,C1705_=_C2901 ,C1705_=_C3600 ,\nC1706_=_C1707 ,C1706_=_C1708 ,C1706_=_C1709 ,C1706_=_C1710 ,C1706_=_C1711 ,C1706_=_C1712 ,\nC1706_=_C1713 ,C1706_=_C1714 ,C1706_=_C1716 ,C1707_=_C1708 ,C1707_=_C1709 ,C1707_=_C1710 ,\nC1707_=_C1711 ,C1707_=_C1712 ,C1707_=_C1713 ,C1707_=_C1714 ,C1707_=_C1716 ,C1708_=_C1709 ,\nC1708_=_C1710 ,C1708_=_C1711 ,C1708_=_C1712 ,C1708_=_C1713 ,C1708_=_C1714 ,C1708_=_C1716 ,\nC1709_=_C1710 ,C1709_=_C1711 ,C1709_=_C1712 ,C1709_=_C1713 ,C1709_=_C1714 ,C1709_=_C1716 ,\nC1709_=_C2904 ,C1709_=_C4000 ,C1710_=_C1711 ,C1710_=_C1712 ,C1710_=_C1713 ,C1710_=_C1714 ,\nC1710_=_C1716 ,C1711_=_C1712 ,C1711_=_C1713 ,C1711_=_C1714 ,C1711_=_C1716 ,C1712_=_C1713 ,\nC1712_=_C1714 ,C1712_=_C1716 ,C1712_=_C4071 ,C1713_=_C1714 ,C1713_=_C1716 ,C1713_=_C2906 ,\nC1713_=_C4074 ,C1714_=_C1716 ,C1922_=_C2047 ,C1922_=_C2162 ,C1922_=_C2290 ,C1922_=_C2735 ,\nC1922_=_C2895 ,C1922_=_C2896 ,C1922_=_C2897 ,C1922_=_C2898 ,C1922_=_C2899 ,C1922_=_C2900 ,\nC1922_=_C2901 ,C1922_=_C2902 ,C1922_=_C2903 ,C1922_=_C2904 ,C1922_=_C2905 ,C1922_=_C2906 ,\nC1922_=_C2907 ,C1922_=_C2908 ,C2024_=_C2063 ,C2024_=_C2180 ,C2024_=_C2768 ,C2024_=_C2994 ,\nC2024_=_C3138 ,C2024_=_C3245 ,C2024_=_C3417 ,C2024_=_C3428 ,C2024_=_C3515 ,C2024_=_C3551 ,\nC2024_=_C3600 ,C2024_=_C3651 ,C2024_=_C4000 ,C2024_=_C4034 ,C2024_=_C4071 ,C2024_=_C4074 ,\nC2047_=_C2063 ,C2047_=_C2162 ,C2047_=_C2290 ,C2047_=_C2735 ,C2047_=_C2895 ,C2047_=_C2896 ,\nC2047_=_C2897 ,C2047_=_C2898 ,C2047_=_C2899 ,C2047_=_C2900 ,C2047_=_C2901 ,C2047_=_C2902 ,\nC2047_=_C2903 ,C2047_=_C2904 ,C2047_=_C2905 ,C2047_=_C2906 ,C2047_=_C2907 ,C2047_=_C2908 ,\nC2063_=_C2180 ,C2063_=_C2768 ,C2063_=_C2994 ,C2063_=_C3138 ,C2063_=_C3245 ,C2063_=_C3417 ,\nC2063_=_C3428 ,C2063_=_C3515 ,C2063_=_C3551 ,C2063_=_C3600 ,C2063_=_C3651 ,C2063_=_C4000 ,\nC2063_=_C4034 ,C2063_=_C4071 ,C2063_=_C4074 ,C2162_=_C2180 ,C2162_=_C2290 ,C2162_=_C2735 ,\nC2162_=_C2895 ,C2162_=_C2896 ,C2162_=_C2897 ,C2162_=_C2898 ,C2162_=_C2899 ,C2162_=_C2900 ,\nC2162_=_C2901 ,C2162_=_C2902 ,C2162_=_C2903 ,C2162_=_C2904 ,C2162_=_C2905 ,C2162_=_C2906 ,\nC2162_=_C2907 ,C2162_=_C2908 ,C2180_=_C2768 ,C2180_=_C2994 ,C2180_=_C3138 ,C2180_=_C3245 ,\nC2180_=_C3417 ,C2180_=_C3428 ,C2180_=_C3515 ,C2180_=_C3551 ,C2180_=_C3600 ,C2180_=_C3651 ,\nC2180_=_C4000 ,C2180_=_C4034 ,C2180_=_C4071 ,C2180_=_C4074 ,C2290_=_C2735 ,C2290_=_C2895 ,\nC2290_=_C2896 ,C2290_=_C2897 ,C2290_=_C2898 ,C2290_=_C2899 ,C2290_=_C2900 ,C2290_=_C2901 ,\nC2290_=_C2902 ,C2290_=_C2903 ,C2290_=_C2904 ,C2290_=_C2905 ,C2290_=_C2906 ,C2290_=_C2907 ,\nC2290_=_C2908 ,C2735_=_C2895 ,C2735_=_C2896 ,C2735_=_C2897 ,C2735_=_C2898 ,C2735_=_C2899 ,\nC2735_=_C2900 ,C2735_=_C2901 ,C2735_=_C2902 ,C2735_=_C2903 ,C2735_=_C2904 ,C2735_=_C2905 ,\nC2735_=_C2906 ,C2735_=_C2907 ,C2735_=_C2908 ,C2768_=_C2994 ,C2768_=_C3138 ,C2768_=_C3245 ,\nC2768_=_C3417 ,C2768_=_C3428 ,C2768_=_C3515 ,C2768_=_C3551 ,C2768_=_C3600 ,C2768_=_C3651 ,\nC2768_=_C4000 ,C2768_=_C4034 ,C2768_=_C4071 ,C2768_=_C4074 ,C2895_=_C2896 ,C2895_=_C2897 ,\nC2895_=_C2898 ,C2895_=_C2899 ,C2895_=_C2900 ,C2895_=_C2901 ,C2895_=_C2902 ,C2895_=_C2903 ,\nC2895_=_C2904 ,C2895_=_C2905 ,C2895_=_C2906 ,C2895_=_C2907 ,C2895_=_C2908 ,C2896_=_C2897 ,\nC2896_=_C2898 ,C2896_=_C2899 ,C2896_=_C2900 ,C2896_=_C2901 ,C2896_=_C2902 ,C2896_=_C2903 ,\nC2896_=_C2904 ,C2896_=_C2905 ,C2896_=_C2906 ,C2896_=_C2907 ,C2896_=_C2908 ,C2897_=_C2898 ,\nC2897_=_C2899 ,C2897_=_C2900 ,C2897_=_C2901 ,C2897_=_C2902 ,C2897_=_C2903 ,C2897_=_C2904 ,\nC2897_=_C2905 ,C2897_=_C2906 ,C2897_=_C2907 ,C2897_=_C2908 ,C2897_=_C3417 ,C2898_=_C2899 ,\nC2898_=_C2900 ,C2898_=_C2901 ,C2898_=_C2902 ,C2898_=_C2903 ,C2898_=_C2904 ,C2898_=_C2905 ,\nC2898_=_C2906 ,C2898_=_C2907 ,C2898_=_C2908 ,C2898_=_C3428 ,C2899_=_C2900 ,C2899_=_C2901 ,\nC2899_=_C2902 ,C2899_=_C2903 ,C2899_=_C2904 ,C2899_=_C2905 ,C2899_=_C2906 ,C2899_=_C2907 ,\nC2899_=_C2908 ,C2899_=_C3551 ,C2900_=_C2901 ,C2900_=_C2902 ,C2900_=_C2903 ,C2900_=_C2904 ,\nC2900_=_C2905 ,C2900_=_C2906 ,C2900_=_C2907 ,C2900_=_C2908 ,C2901_=_C2902 ,C2901_=_C2903 ,\nC2901_=_C2904 ,C2901_=_C2905 ,C2901_=_C2906 ,C2901_=_C2907 ,C2901_=_C2908 ,C2901_=_C3600 ,\nC2902_=_C2903 ,C2902_=_C2904 ,C2902_=_C2905 ,C2902_=_C2906 ,C2902_=_C2907 ,C2902_=_C2908 ,\nC2903_=_C2904 ,C2903_=_C2905 ,C2903_=_C2906 ,C2903_=_C2907 ,C2903_=_C2908 ,C2904_=_C2905 ,\nC2904_=_C2906 ,C2904_=_C2907 ,C2904_=_C2908 ,C2904_=_C4000 ,C2905_=_C2906 ,C2905_=_C2907 ,\nC2905_=_C2908 ,C2906_=_C2907 ,C2906_=_C2908 ,C2906_=_C4074 ,C2907_=_C2908 ,C2994_=_C3138 ,\nC2994_=_C3245 ,C2994_=_C3417 ,C2994_=_C3428 ,C2994_=_C3515 ,C2994_=_C3551 ,C2994_=_C3600 ,\nC2994_=_C3651 ,C2994_=_C4000 ,C2994_=_C4034 ,C2994_=_C4071 ,C2994_=_C4074 ,C3138_=_C3245 ,\nC3138_=_C3417 ,C3138_=_C3428 ,C3138_=_C3515 ,C3138_=_C3551 ,C3138_=_C3600 ,C3138_=_C3651 ,\nC3138_=_C4000 ,C3138_=_C4034 ,C3138_=_C4071 ,C3138_=_C4074 ,C3245_=_C3417 ,C3245_=_C3428 ,\nC3245_=_C3515 ,C3245_=_C3551 ,C3245_=_C3600 ,C3245_=_C3651 ,C3245_=_C4000 ,C3245_=_C4034 ,\nC3245_=_C4071 ,C3245_=_C4074 ,C3417_=_C3428 ,C3417_=_C3515 ,C3417_=_C3551 ,C3417_=_C3600 ,\nC3417_=_C3651 ,C3417_=_C4000 ,C3417_=_C4034 ,C3417_=_C4071 ,C3417_=_C4074 ,C3428_=_C3515 ,\nC3428_=_C3551 ,C3428_=_C3600 ,C3428_=_C3651 ,C3428_=_C4000 ,C3428_=_C4034 ,C3428_=_C4071 ,\nC3428_=_C4074 ,C3515_=_C3551 ,C3515_=_C3600 ,C3515_=_C3651 ,C3515_=_C4000 ,C3515_=_C4034 ,\nC3515_=_C4071 ,C3515_=_C4074 ,C3551_=_C3600 ,C3551_=_C3651 ,C3551_=_C4000 ,C3551_=_C4034 ,\nC3551_=_C4071 ,C3551_=_C4074 ,C3600_=_C3651 ,C3600_=_C4000 ,C3600_=_C4034 ,C3600_=_C4071 ,\nC3600_=_C4074 ,C3651_=_C4000 ,C3651_=_C4034 ,C3651_=_C4071 ,C3651_=_C4074 ,C4000_=_C4034 ,\nC4000_=_C4071 ,C4000_=_C4074 ,C4034_=_C4071 ,C4034_=_C4074 ,C4071_=_C4074 ,"];111[shape=box, label="id:111 level: 5\n102: C45 C112 C173 C193 C212 \nC299 C366 C376 C506 C547 C591 \nC629 C641 C750 C806 C837 C860 \nC1056 C1085 C1237 C1250 C1614 C1642 \nC1797 C1990 C2004 C2005 C2007 C2025 \nC2056 C2064 C2065 C2066 C2067 C2068 \nC2069 C2070 C2071 C2072 C2073 C2074 \nC2075 C2076 C2077 C2078 C2080 C2081 \nC2082 C2083 C2084 C2085 C2086 C2153 \nC2170 C2640 C2641 C2643 C2707 C2723 \nC2887 C2888 C2959 C2988 C3013 C3014 \nC3016 C3408 C3409 C3411 C3466 C3553 \nC3632 C3677 C3724 C3747 C3757 C3776 \nC3777 C3778 C3779 C3780 C3781 C3782 \nC3783 C3784 C3785 C3786 C3787 C3792 \nC3793 C3794 C3795 C3796 C3797 C3798 \nC3799 C3817 C3870 C3871 C3872 C3873 \nC3874 \n1392: C45_=_C112( C45 C112 ) C45_=_C173( C45 C173 ) C45_=_C193( C45 C193 ) C45_=_C212( C45 C212 ) C45_=_C299( C45 C299 ) \nC45_=_C366( C45 C366 ) C45_=_C376( C45 C376 ) C45_=_C506( C45 C506 ) C45_=_C750( C45 C750 ) C45_=_C1614( C45 C1614 ) C45_=_C1797( C45 C1797 ) \nC45_=_C2007( C45 C2007 ) C45_=_C2056( C45 C2056 ) C45_=_C2643( C45 C2643 ) C45_=_C3016( C45 C3016 ) C45_=_C3411( C45 C3411</w:t>
      </w:r>
    </w:p>
    <w:p>
      <w:pPr>
        <w:pStyle w:val="PreformattedText"/>
        <w:bidi w:val="0"/>
        <w:spacing w:before="0" w:after="0"/>
        <w:jc w:val="left"/>
        <w:rPr/>
      </w:pPr>
      <w:r>
        <w:rPr/>
        <w:t xml:space="preserve"> </w:t>
      </w:r>
      <w:r>
        <w:rPr/>
        <w:t>) C45_=_C3466( C45 C3466 ) \nC45_=_C3757( C45 C3757 ) C45_=_C3777( C45 C3777 ) C45_=_C3795( C45 C3795 ) C45_=_C3817( C45 C3817 ) C45_=_C3870( C45 C3870 ) C45_=_C3871( C45 C3871 ) \nC45_=_C3872( C45 C3872 ) C45_=_C3873( C45 C3873 ) C45_=_C3874( C45 C3874 ) C112_=_C173( C112 C173 ) C112_=_C193( C112 C193 ) C112_=_C212( C112 C212 ) \nC112_=_C299( C112 C299 ) C112_=_C366( C112 C366 ) C112_=_C376( C112 C376 ) C112_=_C506( C112 C506 ) C112_=_C750( C112 C750 ) C112_=_C1614( C112 C1614 ) \nC112_=_C1797( C112 C1797 ) C112_=_C2007( C112 C2007 ) C112_=_C2056( C112 C2056 ) C112_=_C2643( C112 C2643 ) C112_=_C3016( C112 C3016 ) C112_=_C3411( C112 C3411 ) \nC112_=_C3466( C112 C3466 ) C112_=_C3757( C112 C3757 ) C112_=_C3777( C112 C3777 ) C112_=_C3795( C112 C3795 ) C112_=_C3817( C112 C3817 ) C112_=_C3870( C112 C3870 ) \nC112_=_C3871( C112 C3871 ) C112_=_C3872( C112 C3872 ) C112_=_C3873( C112 C3873 ) C112_=_C3874( C112 C3874 ) C173_=_C193( C173 C193 ) C173_=_C212( C173 C212 ) \nC173_=_C299( C173 C299 ) C173_=_C366( C173 C366 ) C173_=_C376( C173 C376 ) C173_=_C506( C173 C506 ) C173_=_C750( C173 C750 ) C173_=_C1614( C173 C1614 ) \nC173_=_C1797( C173 C1797 ) C173_=_C2007( C173 C2007 ) C173_=_C2056( C173 C2056 ) C173_=_C2643( C173 C2643 ) C173_=_C3016( C173 C3016 ) C173_=_C3411( C173 C3411 ) \nC173_=_C3466( C173 C3466 ) C173_=_C3757( C173 C3757 ) C173_=_C3777( C173 C3777 ) C173_=_C3795( C173 C3795 ) C173_=_C3817( C173 C3817 ) C173_=_C3870( C173 C3870 ) \nC173_=_C3871( C173 C3871 ) C173_=_C3872( C173 C3872 ) C173_=_C3873( C173 C3873 ) C173_=_C3874( C173 C3874 ) C193_=_C212( C193 C212 ) C193_=_C299( C193 C299 ) \nC193_=_C366( C193 C366 ) C193_=_C376( C193 C376 ) C193_=_C506( C193 C506 ) C193_=_C750( C193 C750 ) C193_=_C1614( C193 C1614 ) C193_=_C1797( C193 C1797 ) \nC193_=_C2007( C193 C2007 ) C193_=_C2056( C193 C2056 ) C193_=_C2643( C193 C2643 ) C193_=_C3016( C193 C3016 ) C193_=_C3411( C193 C3411 ) C193_=_C3466( C193 C3466 ) \nC193_=_C3757( C193 C3757 ) C193_=_C3777( C193 C3777 ) C193_=_C3795( C193 C3795 ) C193_=_C3817( C193 C3817 ) C193_=_C3870( C193 C3870 ) C193_=_C3871( C193 C3871 ) \nC193_=_C3872( C193 C3872 ) C193_=_C3873( C193 C3873 ) C193_=_C3874( C193 C3874 ) C212_=_C299( C212 C299 ) C212_=_C366( C212 C366 ) C212_=_C376( C212 C376 ) \nC212_=_C506( C212 C506 ) C212_=_C750( C212 C750 ) C212_=_C1614( C212 C1614 ) C212_=_C1797( C212 C1797 ) C212_=_C2007( C212 C2007 ) C212_=_C2056( C212 C2056 ) \nC212_=_C2643( C212 C2643 ) C212_=_C3016( C212 C3016 ) C212_=_C3411( C212 C3411 ) C212_=_C3466( C212 C3466 ) C212_=_C3757( C212 C3757 ) C212_=_C3777( C212 C3777 ) \nC212_=_C3795( C212 C3795 ) C212_=_C3817( C212 C3817 ) C212_=_C3870( C212 C3870 ) C212_=_C3871( C212 C3871 ) C212_=_C3872( C212 C3872 ) C212_=_C3873( C212 C3873 ) \nC212_=_C3874( C212 C3874 ) C299_=_C366( C299 C366 ) C299_=_C376( C299 C376 ) C299_=_C506( C299 C506 ) C299_=_C750( C299 C750 ) C299_=_C1614( C299 C1614 ) \nC299_=_C1797( C299 C1797 ) C299_=_C2007( C299 C2007 ) C299_=_C2056( C299 C2056 ) C299_=_C2643( C299 C2643 ) C299_=_C3016( C299 C3016 ) C299_=_C3411( C299 C3411 ) \nC299_=_C3466( C299 C3466 ) C299_=_C3757( C299 C3757 ) C299_=_C3777( C299 C3777 ) C299_=_C3795( C299 C3795 ) C299_=_C3817( C299 C3817 ) C299_=_C3870( C299 C3870 ) \nC299_=_C3871( C299 C3871 ) C299_=_C3872( C299 C3872 ) C299_=_C3873( C299 C3873 ) C299_=_C3874( C299 C3874 ) C366_=_C376( C366 C376 ) C366_=_C506( C366 C506 ) \nC366_=_C750( C366 C750 ) C366_=_C1614( C366 C1614 ) C366_=_C1797( C366 C1797 ) C366_=_C2007( C366 C2007 ) C366_=_C2056( C366 C2056 ) C366_=_C2643( C366 C2643 ) \nC366_=_C3016( C366 C3016 ) C366_=_C3411( C366 C3411 ) C366_=_C3466( C366 C3466 ) C366_=_C3757( C366 C3757 ) C366_=_C3777( C366 C3777 ) C366_=_C3795( C366 C3795 ) \nC366_=_C3817( C366 C3817 ) C366_=_C3870( C366 C3870 ) C366_=_C3871( C366 C3871 ) C366_=_C3872( C366 C3872 ) C366_=_C3873( C366 C3873 ) C366_=_C3874( C366 C3874 ) \nC376_=_C506( C376 C506 ) C376_=_C750( C376 C750 ) C376_=_C1614( C376 C1614 ) C376_=_C1797( C376 C1797 ) C376_=_C2007( C376 C2007 ) C376_=_C2056( C376 C2056 ) \nC376_=_C2643( C376 C2643 ) C376_=_C3016( C376 C3016 ) C376_=_C3411( C376 C3411 ) C376_=_C3466( C376 C3466 ) C376_=_C3757( C376 C3757 ) C376_=_C3777( C376 C3777 ) \nC376_=_C3795( C376 C3795 ) C376_=_C3817( C376 C3817 ) C376_=_C3870( C376 C3870 ) C376_=_C3871( C376 C3871 ) C376_=_C3872( C376 C3872 ) C376_=_C3873( C376 C3873 ) \nC376_=_C3874( C376 C3874 ) C506_=_C750( C506 C750 ) C506_=_C1614( C506 C1614 ) C506_=_C1797( C506 C1797 ) C506_=_C2007( C506 C2007 ) C506_=_C2056( C506 C2056 ) \nC506_=_C2643( C506 C2643 ) C506_=_C3016( C506 C3016 ) C506_=_C3411( C506 C3411 ) C506_=_C3466( C506 C3466 ) C506_=_C3757( C506 C3757 ) C506_=_C3777( C506 C3777 ) \nC506_=_C3795( C506 C3795 ) C506_=_C3817( C506 C3817 ) C506_=_C3870( C506 C3870 ) C506_=_C3871( C506 C3871 ) C506_=_C3872( C506 C3872 ) C506_=_C3873( C506 C3873 ) \nC506_=_C3874( C506 C3874 ) C547_=_C629( C547 C629 ) C547_=_C1237( C547 C1237 ) C547_=_C1990( C547 C1990 ) C547_=_C2025( C547 C2025 ) C547_=_C2064( C547 C2064 ) \nC547_=_C2065( C547 C2065 ) C547_=_C2066( C547 C2066 ) C547_=_C2067( C547 C2067 ) C547_=_C2068( C547 C2068 ) C547_=_C2069( C547 C2069 ) C547_=_C2070( C547 C2070 ) \nC547_=_C2071( C547 C2071 ) C547_=_C2072( C547 C2072 ) C547_=_C2073( C547 C2073 ) C547_=_C2074( C547 C2074 ) C547_=_C2075( C547 C2075 ) C547_=_C2076( C547 C2076 ) \nC547_=_C2077( C547 C2077 ) C547_=_C2078( C547 C2078 ) C547_=_C2080( C547 C2080 ) C547_=_C2081( C547 C2081 ) C547_=_C2082( C547 C2082 ) C547_=_C2083( C547 C2083 ) \nC547_=_C2084( C547 C2084 ) C547_=_C2085( C547 C2085 ) C547_=_C2086( C547 C2086 ) C591_=_C806( C591 C806 ) C591_=_C837( C591 C837 ) C591_=_C860( C591 C860 ) \nC591_=_C1085( C591 C1085 ) C591_=_C1250( C591 C1250 ) C591_=_C2005( C591 C2005 ) C591_=_C2076( C591 C2076 ) C591_=_C2153( C591 C2153 ) C591_=_C2641( C591 C2641 ) \nC591_=_C2707( C591 C2707 ) C591_=_C2888( C591 C2888 ) C591_=_C2988( C591 C2988 ) C591_=_C3014( C591 C3014 ) C591_=_C3409( C591 C3409 ) C591_=_C3632( C591 C3632 ) \nC591_=_C3724( C591 C3724 ) C591_=_C3747( C591 C3747 ) C591_=_C3792( C591 C3792 ) C591_=_C3793( C591 C3793 ) C591_=_C3794( C591 C3794 ) C591_=_C3795( C591 C3795 ) \nC591_=_C3796( C591 C3796 ) C591_=_C3797( C591 C3797 ) C591_=_C3798( C591 C3798 ) C591_=_C3799( C591 C3799 ) C629_=_C641( C629 C641 ) C629_=_C1237( C629 C1237 ) \nC629_=_C1990( C629 C1990 ) C629_=_C2025( C629 C2025 ) C629_=_C2064( C629 C2064 ) C629_=_C2065( C629 C2065 ) C629_=_C2066( C629 C2066 ) C629_=_C2067( C629 C2067 ) \nC629_=_C2068( C629 C2068 ) C629_=_C2069( C629 C2069 ) C629_=_C2070( C629 C2070 ) C629_=_C2071( C629 C2071 ) C629_=_C2072( C629 C2072 ) C629_=_C2073( C629 C2073 ) \nC629_=_C2074( C629 C2074 ) C629_=_C2075( C629 C2075 ) C629_=_C2076( C629 C2076 ) C629_=_C2077( C629 C2077 ) C629_=_C2078( C629 C2078 ) C629_=_C2080( C629 C2080 ) \nC629_=_C2081( C629 C2081 ) C629_=_C2082( C629 C2082 ) C629_=_C2083( C629 C2083 ) C629_=_C2084( C629 C2084 ) C629_=_C2085( C629 C2085 ) C629_=_C2086( C629 C2086 ) \nC641_=_C1056( C641 C1056 ) C641_=_C1642( C641 C1642 ) C641_=_C2004( C641 C2004 ) C641_=_C2075( C641 C2075 ) C641_=_C2170( C641 C2170 ) C641_=_C2640( C641 C2640 ) \nC641_=_C2723( C641 C2723 ) C641_=_C2887( C641 C2887 ) C641_=_C2959( C641 C2959 ) C641_=_C3013( C641 C3013 ) C641_=_C3408( C641 C3408 ) C641_=_C3553( C641 C3553 ) \nC641_=_C3677( C641 C3677 ) C641_=_C3776( C641 C3776 ) C641_=_C3777( C641 C3777 ) C641_=_C3778( C641 C3778 ) C641_=_C3779( C641 C3779 ) C641_=_C3780( C641 C3780 ) \nC641_=_C3781( C641 C3781 ) C641_=_C3782( C641 C3782 ) C641_=_C3783( C641 C3783 ) C641_=_C3784( C641 C3784 ) C641_=_C3785( C641 C3785 ) C641_=_C3786( C641 C3786 ) \nC641_=_C3787( C641 C3787 ) C750_=_C1614( C750 C1614 ) C750_=_C1797( C750 C1797 ) C750_=_C2007( C750 C2007 ) C750_=_C2056( C750 C2056 ) C750_=_C2643( C750 C2643 ) \nC750_=_C3016( C750 C3016 ) C750_=_C3411( C750 C3411 ) C750_=_C3466( C750 C3466 ) C750_=_C3757( C750 C3757 ) C750_=_C3777( C750 C3777 ) C750_=_C3795( C750 C3795 ) \nC750_=_C3817( C750 C3817 ) C750_=_C3870( C750 C3870 ) C750_=_C3871( C750 C3871 ) C750_=_C3872( C750 C3872 ) C750_=_C3873( C750 C3873 ) C750_=_C3874( C750 C3874 ) \nC806_=_C837( C806 C837 ) C806_=_C860( C806 C860 ) C806_=_C1085( C806 C1085 ) C806_=_C1250( C806 C1250 ) C806_=_C2005( C806 C2005 ) C806_=_C2076( C806 C2076 ) \nC806_=_C2153( C806 C2153 ) C806_=_C2641( C806 C2641 ) C806_=_C2707( C806 C2707 ) C806_=_C2888( C806 C2888 ) C806_=_C2988( C806 C2988 ) C806_=_C3014( C806 C3014 ) \nC806_=_C3409( C806 C3409 ) C806_=_C3632( C806 C3632 ) C806_=_C3724( C806 C3724 ) C806_=_C3747( C806 C3747 ) C806_=_C3792( C806 C3792 ) C806_=_C3793( C806 C3793 ) \nC806_=_C3794( C806 C3794 ) C806_=_C3795( C806 C3795 ) C806_=_C3796( C806 C3796 ) C806_=_C3797( C806 C3797 ) C806_=_C3798( C806 C3798 ) C806_=_C3799( C806 C3799 ) \nC837_=_C860( C837 C860 ) C837_=_C1085( C837 C1085 ) C837_=_C1250( C837 C1250 ) C837_=_C2005( C837 C2005 ) C837_=_C2076( C837 C2076 ) C837_=_C2153( C837 C2153 ) \nC837_=_C2641( C837 C2641 ) C837_=_C2707( C837 C2707 ) C837_=_C2888( C837 C2888 ) C837_=_C2988( C837 C2988 ) C837_=_C3014( C837 C3014 ) C837_=_C3409( C837 C3409 ) \nC837_=_C3632( C837 C3632 ) C837_=_C3724( C837 C3724 ) C837_=_C3747( C837 C3747 ) C837_=_C3792( C837 C3792 ) C837_=_C3793( C837 C3793 ) C837_=_C3794( C837 C3794 ) \nC837_=_C3795( C837 C3795 ) C837_=_C3796( C837 C3796 ) C837_=_C3797( C837 C3797 ) C837_=_C3798( C837 C3798 ) C837_=_C3799( C837 C3799 ) C860_=_C1085( C860 C1085 ) \nC860_=_C1250( C860 C1250 ) C860_=_C2005( C860 C2005 ) C860_=_C2076( C860 C2076 ) C860_=_C2153( C860 C2153 ) C860_=_C2641( C860 C2641 ) C860_=_C2707( C860 C2707 ) \nC860_=_C2888( C860 C2888 ) C860_=_C2988( C860 C2988 ) C860_=_C3014( C860 C3014 ) C860_=_C3409( C860 C3409 ) C860_=_C3632( C860 C3632 ) C860_=_C3724( C860 C3724 ) \nC860_=_C3747( C860 C3747 ) C860_=_C3792( C860 C3792 ) C860_=_C3793( C860 C3793 ) C860_=_C3794( C860 C3794 ) C860_=_C3795( C860 C3795 ) C860_=_C3796(</w:t>
      </w:r>
    </w:p>
    <w:p>
      <w:pPr>
        <w:pStyle w:val="PreformattedText"/>
        <w:bidi w:val="0"/>
        <w:spacing w:before="0" w:after="0"/>
        <w:jc w:val="left"/>
        <w:rPr/>
      </w:pPr>
      <w:r>
        <w:rPr/>
        <w:t xml:space="preserve"> </w:t>
      </w:r>
      <w:r>
        <w:rPr/>
        <w:t>C860 C3796 ) \nC860_=_C3797( C860 C3797 ) C860_=_C3798( C860 C3798 ) C860_=_C3799( C860 C3799 ) C1056_=_C1642( C1056 C1642 ) C1056_=_C2004( C1056 C2004 ) C1056_=_C2075( C1056 C2075 ) \nC1056_=_C2170( C1056 C2170 ) C1056_=_C2640( C1056 C2640 ) C1056_=_C2723( C1056 C2723 ) C1056_=_C2887( C1056 C2887 ) C1056_=_C2959( C1056 C2959 ) C1056_=_C3013( C1056 C3013 ) \nC1056_=_C3408( C1056 C3408 ) C1056_=_C3553( C1056 C3553 ) C1056_=_C3677( C1056 C3677 ) C1056_=_C3776( C1056 C3776 ) C1056_=_C3777( C1056 C3777 ) C1056_=_C3778( C1056 C3778 ) \nC1056_=_C3779( C1056 C3779 ) C1056_=_C3780( C1056 C3780 ) C1056_=_C3781( C1056 C3781 ) C1056_=_C3782( C1056 C3782 ) C1056_=_C3783( C1056 C3783 ) C1056_=_C3784( C1056 C3784 ) \nC1056_=_C3785( C1056 C3785 ) C1056_=_C3786( C1056 C3786 ) C1056_=_C3787( C1056 C3787 ) C1085_=_C1250( C1085 C1250 ) C1085_=_C2005( C1085 C2005 ) C1085_=_C2076( C1085 C2076 ) \nC1085_=_C2153( C1085 C2153 ) C1085_=_C2641( C1085 C2641 ) C1085_=_C2707( C1085 C2707 ) C1085_=_C2888( C1085 C2888 ) C1085_=_C2988( C1085 C2988 ) C1085_=_C3014( C1085 C3014 ) \nC1085_=_C3409( C1085 C3409 ) C1085_=_C3632( C1085 C3632 ) C1085_=_C3724( C1085 C3724 ) C1085_=_C3747( C1085 C3747 ) C1085_=_C3792( C1085 C3792 ) C1085_=_C3793( C1085 C3793 ) \nC1085_=_C3794( C1085 C3794 ) C1085_=_C3795( C1085 C3795 ) C1085_=_C3796( C1085 C3796 ) C1085_=_C3797( C1085 C3797 ) C1085_=_C3798( C1085 C3798 ) C1085_=_C3799( C1085 C3799 ) \nC1237_=_C1250( C1237 C1250 ) C1237_=_C1990( C1237 C1990 ) C1237_=_C2025( C1237 C2025 ) C1237_=_C2064( C1237 C2064 ) C1237_=_C2065( C1237 C2065 ) C1237_=_C2066( C1237 C2066 ) \nC1237_=_C2067( C1237 C2067 ) C1237_=_C2068( C1237 C2068 ) C1237_=_C2069( C1237 C2069 ) C1237_=_C2070( C1237 C2070 ) C1237_=_C2071( C1237 C2071 ) C1237_=_C2072( C1237 C2072 ) \nC1237_=_C2073( C1237 C2073 ) C1237_=_C2074( C1237 C2074 ) C1237_=_C2075( C1237 C2075 ) C1237_=_C2076( C1237 C2076 ) C1237_=_C2077( C1237 C2077 ) C1237_=_C2078( C1237 C2078 ) \nC1237_=_C2080( C1237 C2080 ) C1237_=_C2081( C1237 C2081 ) C1237_=_C2082( C1237 C2082 ) C1237_=_C2083( C1237 C2083 ) C1237_=_C2084( C1237 C2084 ) C1237_=_C2085( C1237 C2085 ) \nC1237_=_C2086( C1237 C2086 ) C1250_=_C2005( C1250 C2005 ) C1250_=_C2076( C1250 C2076 ) C1250_=_C2153( C1250 C2153 ) C1250_=_C2641( C1250 C2641 ) C1250_=_C2707( C1250 C2707 ) \nC1250_=_C2888( C1250 C2888 ) C1250_=_C2988( C1250 C2988 ) C1250_=_C3014( C1250 C3014 ) C1250_=_C3409( C1250 C3409 ) C1250_=_C3632( C1250 C3632 ) C1250_=_C3724( C1250 C3724 ) \nC1250_=_C3747( C1250 C3747 ) C1250_=_C3792( C1250 C3792 ) C1250_=_C3793( C1250 C3793 ) C1250_=_C3794( C1250 C3794 ) C1250_=_C3795( C1250 C3795 ) C1250_=_C3796( C1250 C3796 ) \nC1250_=_C3797( C1250 C3797 ) C1250_=_C3798( C1250 C3798 ) C1250_=_C3799( C1250 C3799 ) C1614_=_C1797( C1614 C1797 ) C1614_=_C2007( C1614 C2007 ) C1614_=_C2056( C1614 C2056 ) \nC1614_=_C2643( C1614 C2643 ) C1614_=_C3016( C1614 C3016 ) C1614_=_C3411( C1614 C3411 ) C1614_=_C3466( C1614 C3466 ) C1614_=_C3757( C1614 C3757 ) C1614_=_C3777( C1614 C3777 ) \nC1614_=_C3795( C1614 C3795 ) C1614_=_C3817( C1614 C3817 ) C1614_=_C3870( C1614 C3870 ) C1614_=_C3871( C1614 C3871 ) C1614_=_C3872( C1614 C3872 ) C1614_=_C3873( C1614 C3873 ) \nC1614_=_C3874( C1614 C3874 ) C1642_=_C2004( C1642 C2004 ) C1642_=_C2075( C1642 C2075 ) C1642_=_C2170( C1642 C2170 ) C1642_=_C2640( C1642 C2640 ) C1642_=_C2723( C1642 C2723 ) \nC1642_=_C2887( C1642 C2887 ) C1642_=_C2959( C1642 C2959 ) C1642_=_C3013( C1642 C3013 ) C1642_=_C3408( C1642 C3408 ) C1642_=_C3553( C1642 C3553 ) C1642_=_C3677( C1642 C3677 ) \nC1642_=_C3776( C1642 C3776 ) C1642_=_C3777( C1642 C3777 ) C1642_=_C3778( C1642 C3778 ) C1642_=_C3779( C1642 C3779 ) C1642_=_C3780( C1642 C3780 ) C1642_=_C3781( C1642 C3781 ) \nC1642_=_C3782( C1642 C3782 ) C1642_=_C3783( C1642 C3783 ) C1642_=_C3784( C1642 C3784 ) C1642_=_C3785( C1642 C3785 ) C1642_=_C3786( C1642 C3786 ) C1642_=_C3787( C1642 C3787 ) \nC1797_=_C2007( C1797 C2007 ) C1797_=_C2056( C1797 C2056 ) C1797_=_C2643( C1797 C2643 ) C1797_=_C3016( C1797 C3016 ) C1797_=_C3411( C1797 C3411 ) C1797_=_C3466( C1797 C3466 ) \nC1797_=_C3757( C1797 C3757 ) C1797_=_C3777( C1797 C3777 ) C1797_=_C3795( C1797 C3795 ) C1797_=_C3817( C1797 C3817 ) C1797_=_C3870( C1797 C3870 ) C1797_=_C3871( C1797 C3871 ) \nC1797_=_C3872( C1797 C3872 ) C1797_=_C3873( C1797 C3873 ) C1797_=_C3874( C1797 C3874 ) C1990_=_C2004( C1990 C2004 ) C1990_=_C2005( C1990 C2005 ) C1990_=_C2007( C1990 C2007 ) \nC1990_=_C2025( C1990 C2025 ) C1990_=_C2064( C1990 C2064 ) C1990_=_C2065( C1990 C2065 ) C1990_=_C2066( C1990 C2066 ) C1990_=_C2067( C1990 C2067 ) C1990_=_C2068( C1990 C2068 ) \nC1990_=_C2069( C1990 C2069 ) C1990_=_C2070( C1990 C2070 ) C1990_=_C2071( C1990 C2071 ) C1990_=_C2072( C1990 C2072 ) C1990_=_C2073( C1990 C2073 ) C1990_=_C2074( C1990 C2074 ) \nC1990_=_C2075( C1990 C2075 ) C1990_=_C2076( C1990 C2076 ) C1990_=_C2077( C1990 C2077 ) C1990_=_C2078( C1990 C2078 ) C1990_=_C2080( C1990 C2080 ) C1990_=_C2081( C1990 C2081 ) \nC1990_=_C2082( C1990 C2082 ) C1990_=_C2083( C1990 C2083 ) C1990_=_C2084( C1990 C2084 ) C1990_=_C2085( C1990 C2085 ) C1990_=_C2086( C1990 C2086 ) C2004_=_C2005( C2004 C2005 ) \nC2004_=_C2007( C2004 C2007 ) C2004_=_C2075( C2004 C2075 ) C2004_=_C2170( C2004 C2170 ) C2004_=_C2640( C2004 C2640 ) C2004_=_C2723( C2004 C2723 ) C2004_=_C2887( C2004 C2887 ) \nC2004_=_C2959( C2004 C2959 ) C2004_=_C3013( C2004 C3013 ) C2004_=_C3408( C2004 C3408 ) C2004_=_C3553( C2004 C3553 ) C2004_=_C3677( C2004 C3677 ) C2004_=_C3776( C2004 C3776 ) \nC2004_=_C3777( C2004 C3777 ) C2004_=_C3778( C2004 C3778 ) C2004_=_C3779( C2004 C3779 ) C2004_=_C3780( C2004 C3780 ) C2004_=_C3781( C2004 C3781 ) C2004_=_C3782( C2004 C3782 ) \nC2004_=_C3783( C2004 C3783 ) C2004_=_C3784( C2004 C3784 ) C2004_=_C3785( C2004 C3785 ) C2004_=_C3786( C2004 C3786 ) C2004_=_C3787( C2004 C3787 ) C2005_=_C2007( C2005 C2007 ) \nC2005_=_C2076( C2005 C2076 ) C2005_=_C2153( C2005 C2153 ) C2005_=_C2641( C2005 C2641 ) C2005_=_C2707( C2005 C2707 ) C2005_=_C2888( C2005 C2888 ) C2005_=_C2988( C2005 C2988 ) \nC2005_=_C3014( C2005 C3014 ) C2005_=_C3409( C2005 C3409 ) C2005_=_C3632( C2005 C3632 ) C2005_=_C3724( C2005 C3724 ) C2005_=_C3747( C2005 C3747 ) C2005_=_C3792( C2005 C3792 ) \nC2005_=_C3793( C2005 C3793 ) C2005_=_C3794( C2005 C3794 ) C2005_=_C3795( C2005 C3795 ) C2005_=_C3796( C2005 C3796 ) C2005_=_C3797( C2005 C3797 ) C2005_=_C3798( C2005 C3798 ) \nC2005_=_C3799( C2005 C3799 ) C2007_=_C2056( C2007 C2056 ) C2007_=_C2643( C2007 C2643 ) C2007_=_C3016( C2007 C3016 ) C2007_=_C3411( C2007 C3411 ) C2007_=_C3466( C2007 C3466 ) \nC2007_=_C3757( C2007 C3757 ) C2007_=_C3777( C2007 C3777 ) C2007_=_C3795( C2007 C3795 ) C2007_=_C3817( C2007 C3817 ) C2007_=_C3870( C2007 C3870 ) C2007_=_C3871( C2007 C3871 ) \nC2007_=_C3872( C2007 C3872 ) C2007_=_C3873( C2007 C3873 ) C2007_=_C3874( C2007 C3874 ) C2025_=_C2064( C2025 C2064 ) C2025_=_C2065( C2025 C2065 ) C2025_=_C2066( C2025 C2066 ) \nC2025_=_C2067( C2025 C2067 ) C2025_=_C2068( C2025 C2068 ) C2025_=_C2069( C2025 C2069 ) C2025_=_C2070( C2025 C2070 ) C2025_=_C2071( C2025 C2071 ) C2025_=_C2072( C2025 C2072 ) \nC2025_=_C2073( C2025 C2073 ) C2025_=_C2074( C2025 C2074 ) C2025_=_C2075( C2025 C2075 ) C2025_=_C2076( C2025 C2076 ) C2025_=_C2077( C2025 C2077 ) C2025_=_C2078( C2025 C2078 ) \nC2025_=_C2080( C2025 C2080 ) C2025_=_C2081( C2025 C2081 ) C2025_=_C2082( C2025 C2082 ) C2025_=_C2083( C2025 C2083 ) C2025_=_C2084( C2025 C2084 ) C2025_=_C2085( C2025 C2085 ) \nC2025_=_C2086( C2025 C2086 ) C2056_=_C2643( C2056 C2643 ) C2056_=_C3016( C2056 C3016 ) C2056_=_C3411( C2056 C3411 ) C2056_=_C3466( C2056 C3466 ) C2056_=_C3757( C2056 C3757 ) \nC2056_=_C3777( C2056 C3777 ) C2056_=_C3795( C2056 C3795 ) C2056_=_C3817( C2056 C3817 ) C2056_=_C3870( C2056 C3870 ) C2056_=_C3871( C2056 C3871 ) C2056_=_C3872( C2056 C3872 ) \nC2056_=_C3873( C2056 C3873 ) C2056_=_C3874( C2056 C3874 ) C2064_=_C2065( C2064 C2065 ) C2064_=_C2066( C2064 C2066 ) C2064_=_C2067( C2064 C2067 ) C2064_=_C2068( C2064 C2068 ) \nC2064_=_C2069( C2064 C2069 ) C2064_=_C2070( C2064 C2070 ) C2064_=_C2071( C2064 C2071 ) C2064_=_C2072( C2064 C2072 ) C2064_=_C2073( C2064 C2073 ) C2064_=_C2074( C2064 C2074 ) \nC2064_=_C2075( C2064 C2075 ) C2064_=_C2076( C2064 C2076 ) C2064_=_C2077( C2064 C2077 ) C2064_=_C2078( C2064 C2078 ) C2064_=_C2080( C2064 C2080 ) C2064_=_C2081( C2064 C2081 ) \nC2064_=_C2082( C2064 C2082 ) C2064_=_C2083( C2064 C2083 ) C2064_=_C2084( C2064 C2084 ) C2064_=_C2085( C2064 C2085 ) C2064_=_C2086( C2064 C2086 ) C2065_=_C2066( C2065 C2066 ) \nC2065_=_C2067( C2065 C2067 ) C2065_=_C2068( C2065 C2068 ) C2065_=_C2069( C2065 C2069 ) C2065_=_C2070( C2065 C2070 ) C2065_=_C2071( C2065 C2071 ) C2065_=_C2072( C2065 C2072 ) \nC2065_=_C2073( C2065 C2073 ) C2065_=_C2074( C2065 C2074 ) C2065_=_C2075( C2065 C2075 ) C2065_=_C2076( C2065 C2076 ) C2065_=_C2077( C2065 C2077 ) C2065_=_C2078( C2065 C2078 ) \nC2065_=_C2080( C2065 C2080 ) C2065_=_C2081( C2065 C2081 ) C2065_=_C2082( C2065 C2082 ) C2065_=_C2083( C2065 C2083 ) C2065_=_C2084( C2065 C2084 ) C2065_=_C2085( C2065 C2085 ) \nC2065_=_C2086( C2065 C2086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6_=_C2080( C2066 C2080 ) C2066_=_C2081( C2066 C2081 ) C2066_=_C2082( C2066 C2082 ) C2066_=_C2083( C2066 C2083 ) C2066_=_C2084( C2066 C2084 ) \nC2066_=_C2085( C2066 C2085 ) C2066_=_C2086( C2066 C2086 ) C2066_=_C2640( C2066 C2640 ) C2066_=_C2641( C2066 C2641 ) C2066_=_C2643( C2066 C2643 ) C2067_=_C2068( C2067 C2068 ) \nC2067_=_C2069( C2067 C2069 ) C2067_=_C2070( C2067 C2070 ) C2067_=_C2071( C2067 C2071 ) C2067_=_C2072( C2067 C2072 ) C2067_=_C2073( C2067 C2073 ) C2067_=_C2074( C2067 C2074 ) \nC2067_=_C2075( C2067 C2075 ) C2067_=_C2076(</w:t>
      </w:r>
    </w:p>
    <w:p>
      <w:pPr>
        <w:pStyle w:val="PreformattedText"/>
        <w:bidi w:val="0"/>
        <w:spacing w:before="0" w:after="0"/>
        <w:jc w:val="left"/>
        <w:rPr/>
      </w:pPr>
      <w:r>
        <w:rPr/>
        <w:t xml:space="preserve"> </w:t>
      </w:r>
      <w:r>
        <w:rPr/>
        <w:t>C2067 C2076 ) C2067_=_C2077( C2067 C2077 ) C2067_=_C2078( C2067 C2078 ) C2067_=_C2080( C2067 C2080 ) C2067_=_C2081( C2067 C2081 ) \nC2067_=_C2082( C2067 C2082 ) C2067_=_C2083( C2067 C2083 ) C2067_=_C2084( C2067 C2084 ) C2067_=_C2085( C2067 C2085 ) C2067_=_C2086( C2067 C2086 ) C2068_=_C2069( C2068 C2069 ) \nC2068_=_C2070( C2068 C2070 ) C2068_=_C2071( C2068 C2071 ) C2068_=_C2072( C2068 C2072 ) C2068_=_C2073( C2068 C2073 ) C2068_=_C2074( C2068 C2074 ) C2068_=_C2075( C2068 C2075 ) \nC2068_=_C2076( C2068 C2076 ) C2068_=_C2077( C2068 C2077 ) C2068_=_C2078( C2068 C2078 ) C2068_=_C2080( C2068 C2080 ) C2068_=_C2081( C2068 C2081 ) C2068_=_C2082( C2068 C2082 ) \nC2068_=_C2083( C2068 C2083 ) C2068_=_C2084( C2068 C2084 ) C2068_=_C2085( C2068 C2085 ) C2068_=_C2086( C2068 C2086 ) C2068_=_C3013( C2068 C3013 ) C2068_=_C3014( C2068 C3014 ) \nC2068_=_C3016( C2068 C3016 ) C2069_=_C2070( C2069 C2070 ) C2069_=_C2071( C2069 C2071 ) C2069_=_C2072( C2069 C2072 ) C2069_=_C2073( C2069 C2073 ) C2069_=_C2074( C2069 C2074 ) \nC2069_=_C2075( C2069 C2075 ) C2069_=_C2076( C2069 C2076 ) C2069_=_C2077( C2069 C2077 ) C2069_=_C2078( C2069 C2078 ) C2069_=_C2080( C2069 C2080 ) C2069_=_C2081( C2069 C2081 ) \nC2069_=_C2082( C2069 C2082 ) C2069_=_C2083( C2069 C2083 ) C2069_=_C2084( C2069 C2084 ) C2069_=_C2085( C2069 C2085 ) C2069_=_C2086( C2069 C2086 ) C2070_=_C2071( C2070 C2071 ) \nC2070_=_C2072( C2070 C2072 ) C2070_=_C2073( C2070 C2073 ) C2070_=_C2074( C2070 C2074 ) C2070_=_C2075( C2070 C2075 ) C2070_=_C2076( C2070 C2076 ) C2070_=_C2077( C2070 C2077 ) \nC2070_=_C2078( C2070 C2078 ) C2070_=_C2080( C2070 C2080 ) C2070_=_C2081( C2070 C2081 ) C2070_=_C2082( C2070 C2082 ) C2070_=_C2083( C2070 C2083 ) C2070_=_C2084( C2070 C2084 ) \nC2070_=_C2085( C2070 C2085 ) C2070_=_C2086( C2070 C2086 ) C2071_=_C2072( C2071 C2072 ) C2071_=_C2073( C2071 C2073 ) C2071_=_C2074( C2071 C2074 ) C2071_=_C2075( C2071 C2075 ) \nC2071_=_C2076( C2071 C2076 ) C2071_=_C2077( C2071 C2077 ) C2071_=_C2078( C2071 C2078 ) C2071_=_C2080( C2071 C2080 ) C2071_=_C2081( C2071 C2081 ) C2071_=_C2082( C2071 C2082 ) \nC2071_=_C2083( C2071 C2083 ) C2071_=_C2084( C2071 C2084 ) C2071_=_C2085( C2071 C2085 ) C2071_=_C2086( C2071 C2086 ) C2072_=_C2073( C2072 C2073 ) C2072_=_C2074( C2072 C2074 ) \nC2072_=_C2075( C2072 C2075 ) C2072_=_C2076( C2072 C2076 ) C2072_=_C2077( C2072 C2077 ) C2072_=_C2078( C2072 C2078 ) C2072_=_C2080( C2072 C2080 ) C2072_=_C2081( C2072 C2081 ) \nC2072_=_C2082( C2072 C2082 ) C2072_=_C2083( C2072 C2083 ) C2072_=_C2084( C2072 C2084 ) C2072_=_C2085( C2072 C2085 ) C2072_=_C2086( C2072 C2086 ) C2073_=_C2074( C2073 C2074 ) \nC2073_=_C2075( C2073 C2075 ) C2073_=_C2076( C2073 C2076 ) C2073_=_C2077( C2073 C2077 ) C2073_=_C2078( C2073 C2078 ) C2073_=_C2080( C2073 C2080 ) C2073_=_C2081( C2073 C2081 ) \nC2073_=_C2082( C2073 C2082 ) C2073_=_C2083( C2073 C2083 ) C2073_=_C2084( C2073 C2084 ) C2073_=_C2085( C2073 C2085 ) C2073_=_C2086( C2073 C2086 ) C2073_=_C3408( C2073 C3408 ) \nC2073_=_C3409( C2073 C3409 ) C2073_=_C3411( C2073 C3411 ) C2074_=_C2075( C2074 C2075 ) C2074_=_C2076( C2074 C2076 ) C2074_=_C2077( C2074 C2077 ) C2074_=_C2078( C2074 C2078 ) \nC2074_=_C2080( C2074 C2080 ) C2074_=_C2081( C2074 C2081 ) C2074_=_C2082( C2074 C2082 ) C2074_=_C2083( C2074 C2083 ) C2074_=_C2084( C2074 C2084 ) C2074_=_C2085( C2074 C2085 ) \nC2074_=_C2086( C2074 C2086 ) C2075_=_C2076( C2075 C2076 ) C2075_=_C2077( C2075 C2077 ) C2075_=_C2078( C2075 C2078 ) C2075_=_C2080( C2075 C2080 ) C2075_=_C2081( C2075 C2081 ) \nC2075_=_C2082( C2075 C2082 ) C2075_=_C2083( C2075 C2083 ) C2075_=_C2084( C2075 C2084 ) C2075_=_C2085( C2075 C2085 ) C2075_=_C2086( C2075 C2086 ) C2075_=_C2170( C2075 C2170 ) \nC2075_=_C2640( C2075 C2640 ) C2075_=_C2723( C2075 C2723 ) C2075_=_C2887( C2075 C2887 ) C2075_=_C2959( C2075 C2959 ) C2075_=_C3013( C2075 C3013 ) C2075_=_C3408( C2075 C3408 ) \nC2075_=_C3553( C2075 C3553 ) C2075_=_C3677( C2075 C3677 ) C2075_=_C3776( C2075 C3776 ) C2075_=_C3777( C2075 C3777 ) C2075_=_C3778( C2075 C3778 ) C2075_=_C3779( C2075 C3779 ) \nC2075_=_C3780( C2075 C3780 ) C2075_=_C3781( C2075 C3781 ) C2075_=_C3782( C2075 C3782 ) C2075_=_C3783( C2075 C3783 ) C2075_=_C3784( C2075 C3784 ) C2075_=_C3785( C2075 C3785 ) \nC2075_=_C3786( C2075 C3786 ) C2075_=_C3787( C2075 C3787 ) C2076_=_C2077( C2076 C2077 ) C2076_=_C2078( C2076 C2078 ) C2076_=_C2080( C2076 C2080 ) C2076_=_C2081( C2076 C2081 ) \nC2076_=_C2082( C2076 C2082 ) C2076_=_C2083( C2076 C2083 ) C2076_=_C2084( C2076 C2084 ) C2076_=_C2085( C2076 C2085 ) C2076_=_C2086( C2076 C2086 ) C2076_=_C2153( C2076 C2153 ) \nC2076_=_C2641( C2076 C2641 ) C2076_=_C2707( C2076 C2707 ) C2076_=_C2888( C2076 C2888 ) C2076_=_C2988( C2076 C2988 ) C2076_=_C3014( C2076 C3014 ) C2076_=_C3409( C2076 C3409 ) \nC2076_=_C3632( C2076 C3632 ) C2076_=_C3724( C2076 C3724 ) C2076_=_C3747( C2076 C3747 ) C2076_=_C3792( C2076 C3792 ) C2076_=_C3793( C2076 C3793 ) C2076_=_C3794( C2076 C3794 ) \nC2076_=_C3795( C2076 C3795 ) C2076_=_C3796( C2076 C3796 ) C2076_=_C3797( C2076 C3797 ) C2076_=_C3798( C2076 C3798 ) C2076_=_C3799( C2076 C3799 ) C2077_=_C2078( C2077 C2078 ) \nC2077_=_C2080( C2077 C2080 ) C2077_=_C2081( C2077 C2081 ) C2077_=_C2082( C2077 C2082 ) C2077_=_C2083( C2077 C2083 ) C2077_=_C2084( C2077 C2084 ) C2077_=_C2085( C2077 C2085 ) \nC2077_=_C2086( C2077 C2086 ) C2077_=_C3776( C2077 C3776 ) C2077_=_C3792( C2077 C3792 ) C2077_=_C3817( C2077 C3817 ) C2078_=_C2080( C2078 C2080 ) C2078_=_C2081( C2078 C2081 ) \nC2078_=_C2082( C2078 C2082 ) C2078_=_C2083( C2078 C2083 ) C2078_=_C2084( C2078 C2084 ) C2078_=_C2085( C2078 C2085 ) C2078_=_C2086( C2078 C2086 ) C2080_=_C2081( C2080 C2081 ) \nC2080_=_C2082( C2080 C2082 ) C2080_=_C2083( C2080 C2083 ) C2080_=_C2084( C2080 C2084 ) C2080_=_C2085( C2080 C2085 ) C2080_=_C2086( C2080 C2086 ) C2081_=_C2082( C2081 C2082 ) \nC2081_=_C2083( C2081 C2083 ) C2081_=_C2084( C2081 C2084 ) C2081_=_C2085( C2081 C2085 ) C2081_=_C2086( C2081 C2086 ) C2082_=_C2083( C2082 C2083 ) C2082_=_C2084( C2082 C2084 ) \nC2082_=_C2085( C2082 C2085 ) C2082_=_C2086( C2082 C2086 ) C2083_=_C2084( C2083 C2084 ) C2083_=_C2085( C2083 C2085 ) C2083_=_C2086( C2083 C2086 ) C2083_=_C3781( C2083 C3781 ) \nC2084_=_C2085( C2084 C2085 ) C2084_=_C2086( C2084 C2086 ) C2085_=_C2086( C2085 C2086 ) C2085_=_C3784( C2085 C3784 ) C2085_=_C3796( C2085 C3796 ) C2085_=_C3872( C2085 C3872 ) \nC2153_=_C2641( C2153 C2641 ) C2153_=_C2707( C2153 C2707 ) C2153_=_C2888( C2153 C2888 ) C2153_=_C2988( C2153 C2988 ) C2153_=_C3014( C2153 C3014 ) C2153_=_C3409( C2153 C3409 ) \nC2153_=_C3632( C2153 C3632 ) C2153_=_C3724( C2153 C3724 ) C2153_=_C3747( C2153 C3747 ) C2153_=_C3792( C2153 C3792 ) C2153_=_C3793( C2153 C3793 ) C2153_=_C3794( C2153 C3794 ) \nC2153_=_C3795( C2153 C3795 ) C2153_=_C3796( C2153 C3796 ) C2153_=_C3797( C2153 C3797 ) C2153_=_C3798( C2153 C3798 ) C2153_=_C3799( C2153 C3799 ) C2170_=_C2640( C2170 C2640 ) \nC2170_=_C2723( C2170 C2723 ) C2170_=_C2887( C2170 C2887 ) C2170_=_C2959( C2170 C2959 ) C2170_=_C3013( C2170 C3013 ) C2170_=_C3408( C2170 C3408 ) C2170_=_C3553( C2170 C3553 ) \nC2170_=_C3677( C2170 C3677 ) C2170_=_C3776( C2170 C3776 ) C2170_=_C3777( C2170 C3777 ) C2170_=_C3778( C2170 C3778 ) C2170_=_C3779( C2170 C3779 ) C2170_=_C3780( C2170 C3780 ) \nC2170_=_C3781( C2170 C3781 ) C2170_=_C3782( C2170 C3782 ) C2170_=_C3783( C2170 C3783 ) C2170_=_C3784( C2170 C3784 ) C2170_=_C3785( C2170 C3785 ) C2170_=_C3786( C2170 C3786 ) \nC2170_=_C3787( C2170 C3787 ) C2640_=_C2641( C2640 C2641 ) C2640_=_C2643( C2640 C2643 ) C2640_=_C2723( C2640 C2723 ) C2640_=_C2887( C2640 C2887 ) C2640_=_C2959( C2640 C2959 ) \nC2640_=_C3013( C2640 C3013 ) C2640_=_C3408( C2640 C3408 ) C2640_=_C3553( C2640 C3553 ) C2640_=_C3677( C2640 C3677 ) C2640_=_C3776( C2640 C3776 ) C2640_=_C3777( C2640 C3777 ) \nC2640_=_C3778( C2640 C3778 ) C2640_=_C3779( C2640 C3779 ) C2640_=_C3780( C2640 C3780 ) C2640_=_C3781( C2640 C3781 ) C2640_=_C3782( C2640 C3782 ) C2640_=_C3783( C2640 C3783 ) \nC2640_=_C3784( C2640 C3784 ) C2640_=_C3785( C2640 C3785 ) C2640_=_C3786( C2640 C3786 ) C2640_=_C3787( C2640 C3787 ) C2641_=_C2643( C2641 C2643 ) C2641_=_C2707( C2641 C2707 ) \nC2641_=_C2888( C2641 C2888 ) C2641_=_C2988( C2641 C2988 ) C2641_=_C3014( C2641 C3014 ) C2641_=_C3409( C2641 C3409 ) C2641_=_C3632( C2641 C3632 ) C2641_=_C3724( C2641 C3724 ) \nC2641_=_C3747( C2641 C3747 ) C2641_=_C3792( C2641 C3792 ) C2641_=_C3793( C2641 C3793 ) C2641_=_C3794( C2641 C3794 ) C2641_=_C3795( C2641 C3795 ) C2641_=_C3796( C2641 C3796 ) \nC2641_=_C3797( C2641 C3797 ) C2641_=_C3798( C2641 C3798 ) C2641_=_C3799( C2641 C3799 ) C2643_=_C3016( C2643 C3016 ) C2643_=_C3411( C2643 C3411 ) C2643_=_C3466( C2643 C3466 ) \nC2643_=_C3757( C2643 C3757 ) C2643_=_C3777( C2643 C3777 ) C2643_=_C3795( C2643 C3795 ) C2643_=_C3817( C2643 C3817 ) C2643_=_C3870( C2643 C3870 ) C2643_=_C3871( C2643 C3871 ) \nC2643_=_C3872( C2643 C3872 ) C2643_=_C3873( C2643 C3873 ) C2643_=_C3874( C2643 C3874 ) C2707_=_C2888( C2707 C2888 ) C2707_=_C2988( C2707 C2988 ) C2707_=_C3014( C2707 C3014 ) \nC2707_=_C3409( C2707 C3409 ) C2707_=_C3632( C2707 C3632 ) C2707_=_C3724( C2707 C3724 ) C2707_=_C3747( C2707 C3747 ) C2707_=_C3792( C2707 C3792 ) C2707_=_C3793( C2707 C3793 ) \nC2707_=_C3794( C2707 C3794 ) C2707_=_C3795( C2707 C3795 ) C2707_=_C3796( C2707 C3796 ) C2707_=_C3797( C2707 C3797 ) C2707_=_C3798( C2707 C3798 ) C2707_=_C3799( C2707 C3799 ) \nC2723_=_C2887( C2723 C2887 ) C2723_=_C2959( C2723 C2959 ) C2723_=_C3013( C2723 C3013 ) C2723_=_C3408( C2723 C3408 ) C2723_=_C3553( C2723 C3553 ) C2723_=_C3677( C2723 C3677 ) \nC2723_=_C3776( C2723 C3776 ) C2723_=_C3777( C2723 C3777 ) C2723_=_C3778( C2723 C3778 ) C2723_=_C3779( C2723 C3779 ) C2723_=_C3780( C2723 C3780 ) C2723_=_C3781( C2723 C3781 ) \nC2723_=_C3782( C2723 C3782 ) C2723_=_C3783( C2723 C3783 ) C2723_=_C3784( C2723 C3784 ) C2723_=_C3785( C2723 C3785 ) C2723_=_C3786( C2723 C3786 ) C2723_=_C3787( C2723 C3787 ) \nC2887_=_C2888( C2887 C2888 ) C2887_=_C2959( C2887 C2959 ) C2887_=_C3013( C2887 C3013 ) C2887_=_C3408(</w:t>
      </w:r>
    </w:p>
    <w:p>
      <w:pPr>
        <w:pStyle w:val="PreformattedText"/>
        <w:bidi w:val="0"/>
        <w:spacing w:before="0" w:after="0"/>
        <w:jc w:val="left"/>
        <w:rPr/>
      </w:pPr>
      <w:r>
        <w:rPr/>
        <w:t xml:space="preserve"> </w:t>
      </w:r>
      <w:r>
        <w:rPr/>
        <w:t>C2887 C3408 ) C2887_=_C3553( C2887 C3553 ) C2887_=_C3677( C2887 C3677 ) \nC2887_=_C3776( C2887 C3776 ) C2887_=_C3777( C2887 C3777 ) C2887_=_C3778( C2887 C3778 ) C2887_=_C3779( C2887 C3779 ) C2887_=_C3780( C2887 C3780 ) C2887_=_C3781( C2887 C3781 ) \nC2887_=_C3782( C2887 C3782 ) C2887_=_C3783( C2887 C3783 ) C2887_=_C3784( C2887 C3784 ) C2887_=_C3785( C2887 C3785 ) C2887_=_C3786( C2887 C3786 ) C2887_=_C3787( C2887 C3787 ) \nC2888_=_C2988( C2888 C2988 ) C2888_=_C3014( C2888 C3014 ) C2888_=_C3409( C2888 C3409 ) C2888_=_C3632( C2888 C3632 ) C2888_=_C3724( C2888 C3724 ) C2888_=_C3747( C2888 C3747 ) \nC2888_=_C3792( C2888 C3792 ) C2888_=_C3793( C2888 C3793 ) C2888_=_C3794( C2888 C3794 ) C2888_=_C3795( C2888 C3795 ) C2888_=_C3796( C2888 C3796 ) C2888_=_C3797( C2888 C3797 ) \nC2888_=_C3798( C2888 C3798 ) C2888_=_C3799( C2888 C3799 ) C2959_=_C3013( C2959 C3013 ) C2959_=_C3408( C2959 C3408 ) C2959_=_C3553( C2959 C3553 ) C2959_=_C3677( C2959 C3677 ) \nC2959_=_C3776( C2959 C3776 ) C2959_=_C3777( C2959 C3777 ) C2959_=_C3778( C2959 C3778 ) C2959_=_C3779( C2959 C3779 ) C2959_=_C3780( C2959 C3780 ) C2959_=_C3781( C2959 C3781 ) \nC2959_=_C3782( C2959 C3782 ) C2959_=_C3783( C2959 C3783 ) C2959_=_C3784( C2959 C3784 ) C2959_=_C3785( C2959 C3785 ) C2959_=_C3786( C2959 C3786 ) C2959_=_C3787( C2959 C3787 ) \nC2988_=_C3014( C2988 C3014 ) C2988_=_C3409( C2988 C3409 ) C2988_=_C3632( C2988 C3632 ) C2988_=_C3724( C2988 C3724 ) C2988_=_C3747( C2988 C3747 ) C2988_=_C3792( C2988 C3792 ) \nC2988_=_C3793( C2988 C3793 ) C2988_=_C3794( C2988 C3794 ) C2988_=_C3795( C2988 C3795 ) C2988_=_C3796( C2988 C3796 ) C2988_=_C3797( C2988 C3797 ) C2988_=_C3798( C2988 C3798 ) \nC2988_=_C3799( C2988 C3799 ) C3013_=_C3014( C3013 C3014 ) C3013_=_C3016( C3013 C3016 ) C3013_=_C3408( C3013 C3408 ) C3013_=_C3553( C3013 C3553 ) C3013_=_C3677( C3013 C3677 ) \nC3013_=_C3776( C3013 C3776 ) C3013_=_C3777( C3013 C3777 ) C3013_=_C3778( C3013 C3778 ) C3013_=_C3779( C3013 C3779 ) C3013_=_C3780( C3013 C3780 ) C3013_=_C3781( C3013 C3781 ) \nC3013_=_C3782( C3013 C3782 ) C3013_=_C3783( C3013 C3783 ) C3013_=_C3784( C3013 C3784 ) C3013_=_C3785( C3013 C3785 ) C3013_=_C3786( C3013 C3786 ) C3013_=_C3787( C3013 C3787 ) \nC3014_=_C3016( C3014 C3016 ) C3014_=_C3409( C3014 C3409 ) C3014_=_C3632( C3014 C3632 ) C3014_=_C3724( C3014 C3724 ) C3014_=_C3747( C3014 C3747 ) C3014_=_C3792( C3014 C3792 ) \nC3014_=_C3793( C3014 C3793 ) C3014_=_C3794( C3014 C3794 ) C3014_=_C3795( C3014 C3795 ) C3014_=_C3796( C3014 C3796 ) C3014_=_C3797( C3014 C3797 ) C3014_=_C3798( C3014 C3798 ) \nC3014_=_C3799( C3014 C3799 ) C3016_=_C3411( C3016 C3411 ) C3016_=_C3466( C3016 C3466 ) C3016_=_C3757( C3016 C3757 ) C3016_=_C3777( C3016 C3777 ) C3016_=_C3795( C3016 C3795 ) \nC3016_=_C3817( C3016 C3817 ) C3016_=_C3870( C3016 C3870 ) C3016_=_C3871( C3016 C3871 ) C3016_=_C3872( C3016 C3872 ) C3016_=_C3873( C3016 C3873 ) C3016_=_C3874( C3016 C3874 ) \nC3408_=_C3409( C3408 C3409 ) C3408_=_C3411( C3408 C3411 ) C3408_=_C3553( C3408 C3553 ) C3408_=_C3677( C3408 C3677 ) C3408_=_C3776( C3408 C3776 ) C3408_=_C3777( C3408 C3777 ) \nC3408_=_C3778( C3408 C3778 ) C3408_=_C3779( C3408 C3779 ) C3408_=_C3780( C3408 C3780 ) C3408_=_C3781( C3408 C3781 ) C3408_=_C3782( C3408 C3782 ) C3408_=_C3783( C3408 C3783 ) \nC3408_=_C3784( C3408 C3784 ) C3408_=_C3785( C3408 C3785 ) C3408_=_C3786( C3408 C3786 ) C3408_=_C3787( C3408 C3787 ) C3409_=_C3411( C3409 C3411 ) C3409_=_C3632( C3409 C3632 ) \nC3409_=_C3724( C3409 C3724 ) C3409_=_C3747( C3409 C3747 ) C3409_=_C3792( C3409 C3792 ) C3409_=_C3793( C3409 C3793 ) C3409_=_C3794( C3409 C3794 ) C3409_=_C3795( C3409 C3795 ) \nC3409_=_C3796( C3409 C3796 ) C3409_=_C3797( C3409 C3797 ) C3409_=_C3798( C3409 C3798 ) C3409_=_C3799( C3409 C3799 ) C3411_=_C3466( C3411 C3466 ) C3411_=_C3757( C3411 C3757 ) \nC3411_=_C3777( C3411 C3777 ) C3411_=_C3795( C3411 C3795 ) C3411_=_C3817( C3411 C3817 ) C3411_=_C3870( C3411 C3870 ) C3411_=_C3871( C3411 C3871 ) C3411_=_C3872( C3411 C3872 ) \nC3411_=_C3873( C3411 C3873 ) C3411_=_C3874( C3411 C3874 ) C3466_=_C3757( C3466 C3757 ) C3466_=_C3777( C3466 C3777 ) C3466_=_C3795( C3466 C3795 ) C3466_=_C3817( C3466 C3817 ) \nC3466_=_C3870( C3466 C3870 ) C3466_=_C3871( C3466 C3871 ) C3466_=_C3872( C3466 C3872 ) C3466_=_C3873( C3466 C3873 ) C3466_=_C3874( C3466 C3874 ) C3553_=_C3677( C3553 C3677 ) \nC3553_=_C3776( C3553 C3776 ) C3553_=_C3777( C3553 C3777 ) C3553_=_C3778( C3553 C3778 ) C3553_=_C3779( C3553 C3779 ) C3553_=_C3780( C3553 C3780 ) C3553_=_C3781( C3553 C3781 ) \nC3553_=_C3782( C3553 C3782 ) C3553_=_C3783( C3553 C3783 ) C3553_=_C3784( C3553 C3784 ) C3553_=_C3785( C3553 C3785 ) C3553_=_C3786( C3553 C3786 ) C3553_=_C3787( C3553 C3787 ) \nC3632_=_C3724( C3632 C3724 ) C3632_=_C3747( C3632 C3747 ) C3632_=_C3792( C3632 C3792 ) C3632_=_C3793( C3632 C3793 ) C3632_=_C3794( C3632 C3794 ) C3632_=_C3795( C3632 C3795 ) \nC3632_=_C3796( C3632 C3796 ) C3632_=_C3797( C3632 C3797 ) C3632_=_C3798( C3632 C3798 ) C3632_=_C3799( C3632 C3799 ) C3677_=_C3776( C3677 C3776 ) C3677_=_C3777( C3677 C3777 ) \nC3677_=_C3778( C3677 C3778 ) C3677_=_C3779( C3677 C3779 ) C3677_=_C3780( C3677 C3780 ) C3677_=_C3781( C3677 C3781 ) C3677_=_C3782( C3677 C3782 ) C3677_=_C3783( C3677 C3783 ) \nC3677_=_C3784( C3677 C3784 ) C3677_=_C3785( C3677 C3785 ) C3677_=_C3786( C3677 C3786 ) C3677_=_C3787( C3677 C3787 ) C3724_=_C3747( C3724 C3747 ) C3724_=_C3792( C3724 C3792 ) \nC3724_=_C3793( C3724 C3793 ) C3724_=_C3794( C3724 C3794 ) C3724_=_C3795( C3724 C3795 ) C3724_=_C3796( C3724 C3796 ) C3724_=_C3797( C3724 C3797 ) C3724_=_C3798( C3724 C3798 ) \nC3724_=_C3799( C3724 C3799 ) C3747_=_C3792( C3747 C3792 ) C3747_=_C3793( C3747 C3793 ) C3747_=_C3794( C3747 C3794 ) C3747_=_C3795( C3747 C3795 ) C3747_=_C3796( C3747 C3796 ) \nC3747_=_C3797( C3747 C3797 ) C3747_=_C3798( C3747 C3798 ) C3747_=_C3799( C3747 C3799 ) C3757_=_C3777( C3757 C3777 ) C3757_=_C3795( C3757 C3795 ) C3757_=_C3817( C3757 C3817 ) \nC3757_=_C3870( C3757 C3870 ) C3757_=_C3871( C3757 C3871 ) C3757_=_C3872( C3757 C3872 ) C3757_=_C3873( C3757 C3873 ) C3757_=_C3874( C3757 C3874 ) C3776_=_C3777( C3776 C3777 ) \nC3776_=_C3778( C3776 C3778 ) C3776_=_C3779( C3776 C3779 ) C3776_=_C3780( C3776 C3780 ) C3776_=_C3781( C3776 C3781 ) C3776_=_C3782( C3776 C3782 ) C3776_=_C3783( C3776 C3783 ) \nC3776_=_C3784( C3776 C3784 ) C3776_=_C3785( C3776 C3785 ) C3776_=_C3786( C3776 C3786 ) C3776_=_C3787( C3776 C3787 ) C3776_=_C3792( C3776 C3792 ) C3776_=_C3817( C3776 C3817 ) \nC3777_=_C3778( C3777 C3778 ) C3777_=_C3779( C3777 C3779 ) C3777_=_C3780( C3777 C3780 ) C3777_=_C3781( C3777 C3781 ) C3777_=_C3782( C3777 C3782 ) C3777_=_C3783( C3777 C3783 ) \nC3777_=_C3784( C3777 C3784 ) C3777_=_C3785( C3777 C3785 ) C3777_=_C3786( C3777 C3786 ) C3777_=_C3787( C3777 C3787 ) C3777_=_C3795( C3777 C3795 ) C3777_=_C3817( C3777 C3817 ) \nC3777_=_C3870( C3777 C3870 ) C3777_=_C3871( C3777 C3871 ) C3777_=_C3872( C3777 C3872 ) C3777_=_C3873( C3777 C3873 ) C3777_=_C3874( C3777 C3874 ) C3778_=_C3779( C3778 C3779 ) \nC3778_=_C3780( C3778 C3780 ) C3778_=_C3781( C3778 C3781 ) C3778_=_C3782( C3778 C3782 ) C3778_=_C3783( C3778 C3783 ) C3778_=_C3784( C3778 C3784 ) C3778_=_C3785( C3778 C3785 ) \nC3778_=_C3786( C3778 C3786 ) C3778_=_C3787( C3778 C3787 ) C3779_=_C3780( C3779 C3780 ) C3779_=_C3781( C3779 C3781 ) C3779_=_C3782( C3779 C3782 ) C3779_=_C3783( C3779 C3783 ) \nC3779_=_C3784( C3779 C3784 ) C3779_=_C3785( C3779 C3785 ) C3779_=_C3786( C3779 C3786 ) C3779_=_C3787( C3779 C3787 ) C3780_=_C3781( C3780 C3781 ) C3780_=_C3782( C3780 C3782 ) \nC3780_=_C3783( C3780 C3783 ) C3780_=_C3784( C3780 C3784 ) C3780_=_C3785( C3780 C3785 ) C3780_=_C3786( C3780 C3786 ) C3780_=_C3787( C3780 C3787 ) C3781_=_C3782( C3781 C3782 ) \nC3781_=_C3783( C3781 C3783 ) C3781_=_C3784( C3781 C3784 ) C3781_=_C3785( C3781 C3785 ) C3781_=_C3786( C3781 C3786 ) C3781_=_C3787( C3781 C3787 ) C3782_=_C3783( C3782 C3783 ) \nC3782_=_C3784( C3782 C3784 ) C3782_=_C3785( C3782 C3785 ) C3782_=_C3786( C3782 C3786 ) C3782_=_C3787( C3782 C3787 ) C3783_=_C3784( C3783 C3784 ) C3783_=_C3785( C3783 C3785 ) \nC3783_=_C3786( C3783 C3786 ) C3783_=_C3787( C3783 C3787 ) C3784_=_C3785( C3784 C3785 ) C3784_=_C3786( C3784 C3786 ) C3784_=_C3787( C3784 C3787 ) C3784_=_C3796( C3784 C3796 ) \nC3784_=_C3872( C3784 C3872 ) C3785_=_C3786( C3785 C3786 ) C3785_=_C3787( C3785 C3787 ) C3786_=_C3787( C3786 C3787 ) C3792_=_C3793( C3792 C3793 ) C3792_=_C3794( C3792 C3794 ) \nC3792_=_C3795( C3792 C3795 ) C3792_=_C3796( C3792 C3796 ) C3792_=_C3797( C3792 C3797 ) C3792_=_C3798( C3792 C3798 ) C3792_=_C3799( C3792 C3799 ) C3792_=_C3817( C3792 C3817 ) \nC3793_=_C3794( C3793 C3794 ) C3793_=_C3795( C3793 C3795 ) C3793_=_C3796( C3793 C3796 ) C3793_=_C3797( C3793 C3797 ) C3793_=_C3798( C3793 C3798 ) C3793_=_C3799( C3793 C3799 ) \nC3794_=_C3795( C3794 C3795 ) C3794_=_C3796( C3794 C3796 ) C3794_=_C3797( C3794 C3797 ) C3794_=_C3798( C3794 C3798 ) C3794_=_C3799( C3794 C3799 ) C3795_=_C3796( C3795 C3796 ) \nC3795_=_C3797( C3795 C3797 ) C3795_=_C3798( C3795 C3798 ) C3795_=_C3799( C3795 C3799 ) C3795_=_C3817( C3795 C3817 ) C3795_=_C3870( C3795 C3870 ) C3795_=_C3871( C3795 C3871 ) \nC3795_=_C3872( C3795 C3872 ) C3795_=_C3873( C3795 C3873 ) C3795_=_C3874( C3795 C3874 ) C3796_=_C3797( C3796 C3797 ) C3796_=_C3798( C3796 C3798 ) C3796_=_C3799( C3796 C3799 ) \nC3796_=_C3872( C3796 C3872 ) C3797_=_C3798( C3797 C3798 ) C3797_=_C3799( C3797 C3799 ) C3798_=_C3799( C3798 C3799 ) C3817_=_C3870( C3817 C3870 ) C3817_=_C3871( C3817 C3871 ) \nC3817_=_C3872( C3817 C3872 ) C3817_=_C3873( C3817 C3873 ) C3817_=_C3874( C3817 C3874 ) C3870_=_C3871( C3870 C3871 ) C3870_=_C3872( C3870 C3872 ) C3870_=_C3873( C3870 C3873 ) \nC3870_=_C3874( C3870 C3874 ) C3871_=_C3872( C3871 C3872 ) C3871_=_C3873( C3871 C3873 ) C3871_=_C3874( C3871 C3874 ) C3872_=_C3873( C3872 C3873 ) C3872_=_C3874( C3872 C3874 ) \nC3873_=_C3874( C3873 C3874 ) "];85-&gt;111[label="98: C45 C112 C173 C193 C212 \nC299 C366 C376 C506 C547 C591 \nC629 C641 C750 C806 C837 C860 \nC1056</w:t>
      </w:r>
    </w:p>
    <w:p>
      <w:pPr>
        <w:pStyle w:val="PreformattedText"/>
        <w:bidi w:val="0"/>
        <w:spacing w:before="0" w:after="0"/>
        <w:jc w:val="left"/>
        <w:rPr/>
      </w:pPr>
      <w:r>
        <w:rPr/>
        <w:t xml:space="preserve"> </w:t>
      </w:r>
      <w:r>
        <w:rPr/>
        <w:t>C1085 C1237 C1250 C1614 C1642 \nC1797 C1990 C2004 C2005 C2007 C2025 \nC2056 C2064 C2065 C2066 C2067 C2068 \nC2069 C2070 C2071 C2072 C2073 C2074 \nC2077 C2078 C2080 C2081 C2082 C2083 \nC2084 C2085 C2086 C2153 C2170 C2640 \nC2641 C2643 C2707 C2723 C2887 C2888 \nC2959 C2988 C3013 C3014 C3016 C3408 \nC3409 C3411 C3466 C3553 C3632 C3677 \nC3724 C3747 C3757 C3776 C3778 C3779 \nC3780 C3781 C3782 C3783 C3784 C3785 \nC3786 C3787 C3792 C3793 C3794 C3796 \nC3797 C3798 C3799 C3817 C3870 C3871 \nC3872 C3873 C3874 \n1192: C45_=_C112 ,C45_=_C173 ,C45_=_C193 ,C45_=_C212 ,C45_=_C299 ,\nC45_=_C366 ,C45_=_C376 ,C45_=_C506 ,C45_=_C750 ,C45_=_C1614 ,C45_=_C1797 ,\nC45_=_C2007 ,C45_=_C2056 ,C45_=_C2643 ,C45_=_C3016 ,C45_=_C3411 ,C45_=_C3466 ,\nC45_=_C3757 ,C45_=_C3817 ,C45_=_C3870 ,C45_=_C3871 ,C45_=_C3872 ,C45_=_C3873 ,\nC45_=_C3874 ,C112_=_C173 ,C112_=_C193 ,C112_=_C212 ,C112_=_C299 ,C112_=_C366 ,\nC112_=_C376 ,C112_=_C506 ,C112_=_C750 ,C112_=_C1614 ,C112_=_C1797 ,C112_=_C2007 ,\nC112_=_C2056 ,C112_=_C2643 ,C112_=_C3016 ,C112_=_C3411 ,C112_=_C3466 ,C112_=_C3757 ,\nC112_=_C3817 ,C112_=_C3870 ,C112_=_C3871 ,C112_=_C3872 ,C112_=_C3873 ,C112_=_C3874 ,\nC173_=_C193 ,C173_=_C212 ,C173_=_C299 ,C173_=_C366 ,C173_=_C376 ,C173_=_C506 ,\nC173_=_C750 ,C173_=_C1614 ,C173_=_C1797 ,C173_=_C2007 ,C173_=_C2056 ,C173_=_C2643 ,\nC173_=_C3016 ,C173_=_C3411 ,C173_=_C3466 ,C173_=_C3757 ,C173_=_C3817 ,C173_=_C3870 ,\nC173_=_C3871 ,C173_=_C3872 ,C173_=_C3873 ,C173_=_C3874 ,C193_=_C212 ,C193_=_C299 ,\nC193_=_C366 ,C193_=_C376 ,C193_=_C506 ,C193_=_C750 ,C193_=_C1614 ,C193_=_C1797 ,\nC193_=_C2007 ,C193_=_C2056 ,C193_=_C2643 ,C193_=_C3016 ,C193_=_C3411 ,C193_=_C3466 ,\nC193_=_C3757 ,C193_=_C3817 ,C193_=_C3870 ,C193_=_C3871 ,C193_=_C3872 ,C193_=_C3873 ,\nC193_=_C3874 ,C212_=_C299 ,C212_=_C366 ,C212_=_C376 ,C212_=_C506 ,C212_=_C750 ,\nC212_=_C1614 ,C212_=_C1797 ,C212_=_C2007 ,C212_=_C2056 ,C212_=_C2643 ,C212_=_C3016 ,\nC212_=_C3411 ,C212_=_C3466 ,C212_=_C3757 ,C212_=_C3817 ,C212_=_C3870 ,C212_=_C3871 ,\nC212_=_C3872 ,C212_=_C3873 ,C212_=_C3874 ,C299_=_C366 ,C299_=_C376 ,C299_=_C506 ,\nC299_=_C750 ,C299_=_C1614 ,C299_=_C1797 ,C299_=_C2007 ,C299_=_C2056 ,C299_=_C2643 ,\nC299_=_C3016 ,C299_=_C3411 ,C299_=_C3466 ,C299_=_C3757 ,C299_=_C3817 ,C299_=_C3870 ,\nC299_=_C3871 ,C299_=_C3872 ,C299_=_C3873 ,C299_=_C3874 ,C366_=_C376 ,C366_=_C506 ,\nC366_=_C750 ,C366_=_C1614 ,C366_=_C1797 ,C366_=_C2007 ,C366_=_C2056 ,C366_=_C2643 ,\nC366_=_C3016 ,C366_=_C3411 ,C366_=_C3466 ,C366_=_C3757 ,C366_=_C3817 ,C366_=_C3870 ,\nC366_=_C3871 ,C366_=_C3872 ,C366_=_C3873 ,C366_=_C3874 ,C376_=_C506 ,C376_=_C750 ,\nC376_=_C1614 ,C376_=_C1797 ,C376_=_C2007 ,C376_=_C2056 ,C376_=_C2643 ,C376_=_C3016 ,\nC376_=_C3411 ,C376_=_C3466 ,C376_=_C3757 ,C376_=_C3817 ,C376_=_C3870 ,C376_=_C3871 ,\nC376_=_C3872 ,C376_=_C3873 ,C376_=_C3874 ,C506_=_C750 ,C506_=_C1614 ,C506_=_C1797 ,\nC506_=_C2007 ,C506_=_C2056 ,C506_=_C2643 ,C506_=_C3016 ,C506_=_C3411 ,C506_=_C3466 ,\nC506_=_C3757 ,C506_=_C3817 ,C506_=_C3870 ,C506_=_C3871 ,C506_=_C3872 ,C506_=_C3873 ,\nC506_=_C3874 ,C547_=_C629 ,C547_=_C1237 ,C547_=_C1990 ,C547_=_C2025 ,C547_=_C2064 ,\nC547_=_C2065 ,C547_=_C2066 ,C547_=_C2067 ,C547_=_C2068 ,C547_=_C2069 ,C547_=_C2070 ,\nC547_=_C2071 ,C547_=_C2072 ,C547_=_C2073 ,C547_=_C2074 ,C547_=_C2077 ,C547_=_C2078 ,\nC547_=_C2080 ,C547_=_C2081 ,C547_=_C2082 ,C547_=_C2083 ,C547_=_C2084 ,C547_=_C2085 ,\nC547_=_C2086 ,C591_=_C806 ,C591_=_C837 ,C591_=_C860 ,C591_=_C1085 ,C591_=_C1250 ,\nC591_=_C2005 ,C591_=_C2153 ,C591_=_C2641 ,C591_=_C2707 ,C591_=_C2888 ,C591_=_C2988 ,\nC591_=_C3014 ,C591_=_C3409 ,C591_=_C3632 ,C591_=_C3724 ,C591_=_C3747 ,C591_=_C3792 ,\nC591_=_C3793 ,C591_=_C3794 ,C591_=_C3796 ,C591_=_C3797 ,C591_=_C3798 ,C591_=_C3799 ,\nC629_=_C641 ,C629_=_C1237 ,C629_=_C1990 ,C629_=_C2025 ,C629_=_C2064 ,C629_=_C2065 ,\nC629_=_C2066 ,C629_=_C2067 ,C629_=_C2068 ,C629_=_C2069 ,C629_=_C2070 ,C629_=_C2071 ,\nC629_=_C2072 ,C629_=_C2073 ,C629_=_C2074 ,C629_=_C2077 ,C629_=_C2078 ,C629_=_C2080 ,\nC629_=_C2081 ,C629_=_C2082 ,C629_=_C2083 ,C629_=_C2084 ,C629_=_C2085 ,C629_=_C2086 ,\nC641_=_C1056 ,C641_=_C1642 ,C641_=_C2004 ,C641_=_C2170 ,C641_=_C2640 ,C641_=_C2723 ,\nC641_=_C2887 ,C641_=_C2959 ,C641_=_C3013 ,C641_=_C3408 ,C641_=_C3553 ,C641_=_C3677 ,\nC641_=_C3776 ,C641_=_C3778 ,C641_=_C3779 ,C641_=_C3780 ,C641_=_C3781 ,C641_=_C3782 ,\nC641_=_C3783 ,C641_=_C3784 ,C641_=_C3785 ,C641_=_C3786 ,C641_=_C3787 ,C750_=_C1614 ,\nC750_=_C1797 ,C750_=_C2007 ,C750_=_C2056 ,C750_=_C2643 ,C750_=_C3016 ,C750_=_C3411 ,\nC750_=_C3466 ,C750_=_C3757 ,C750_=_C3817 ,C750_=_C3870 ,C750_=_C3871 ,C750_=_C3872 ,\nC750_=_C3873 ,C750_=_C3874 ,C806_=_C837 ,C806_=_C860 ,C806_=_C1085 ,C806_=_C1250 ,\nC806_=_C2005 ,C806_=_C2153 ,C806_=_C2641 ,C806_=_C2707 ,C806_=_C2888 ,C806_=_C2988 ,\nC806_=_C3014 ,C806_=_C3409 ,C806_=_C3632 ,C806_=_C3724 ,C806_=_C3747 ,C806_=_C3792 ,\nC806_=_C3793 ,C806_=_C3794 ,C806_=_C3796 ,C806_=_C3797 ,C806_=_C3798 ,C806_=_C3799 ,\nC837_=_C860 ,C837_=_C1085 ,C837_=_C1250 ,C837_=_C2005 ,C837_=_C2153 ,C837_=_C2641 ,\nC837_=_C2707 ,C837_=_C2888 ,C837_=_C2988 ,C837_=_C3014 ,C837_=_C3409 ,C837_=_C3632 ,\nC837_=_C3724 ,C837_=_C3747 ,C837_=_C3792 ,C837_=_C3793 ,C837_=_C3794 ,C837_=_C3796 ,\nC837_=_C3797 ,C837_=_C3798 ,C837_=_C3799 ,C860_=_C1085 ,C860_=_C1250 ,C860_=_C2005 ,\nC860_=_C2153 ,C860_=_C2641 ,C860_=_C2707 ,C860_=_C2888 ,C860_=_C2988 ,C860_=_C3014 ,\nC860_=_C3409 ,C860_=_C3632 ,C860_=_C3724 ,C860_=_C3747 ,C860_=_C3792 ,C860_=_C3793 ,\nC860_=_C3794 ,C860_=_C3796 ,C860_=_C3797 ,C860_=_C3798 ,C860_=_C3799 ,C1056_=_C1642 ,\nC1056_=_C2004 ,C1056_=_C2170 ,C1056_=_C2640 ,C1056_=_C2723 ,C1056_=_C2887 ,C1056_=_C2959 ,\nC1056_=_C3013 ,C1056_=_C3408 ,C1056_=_C3553 ,C1056_=_C3677 ,C1056_=_C3776 ,C1056_=_C3778 ,\nC1056_=_C3779 ,C1056_=_C3780 ,C1056_=_C3781 ,C1056_=_C3782 ,C1056_=_C3783 ,C1056_=_C3784 ,\nC1056_=_C3785 ,C1056_=_C3786 ,C1056_=_C3787 ,C1085_=_C1250 ,C1085_=_C2005 ,C1085_=_C2153 ,\nC1085_=_C2641 ,C1085_=_C2707 ,C1085_=_C2888 ,C1085_=_C2988 ,C1085_=_C3014 ,C1085_=_C3409 ,\nC1085_=_C3632 ,C1085_=_C3724 ,C1085_=_C3747 ,C1085_=_C3792 ,C1085_=_C3793 ,C1085_=_C3794 ,\nC1085_=_C3796 ,C1085_=_C3797 ,C1085_=_C3798 ,C1085_=_C3799 ,C1237_=_C1250 ,C1237_=_C1990 ,\nC1237_=_C2025 ,C1237_=_C2064 ,C1237_=_C2065 ,C1237_=_C2066 ,C1237_=_C2067 ,C1237_=_C2068 ,\nC1237_=_C2069 ,C1237_=_C2070 ,C1237_=_C2071 ,C1237_=_C2072 ,C1237_=_C2073 ,C1237_=_C2074 ,\nC1237_=_C2077 ,C1237_=_C2078 ,C1237_=_C2080 ,C1237_=_C2081 ,C1237_=_C2082 ,C1237_=_C2083 ,\nC1237_=_C2084 ,C1237_=_C2085 ,C1237_=_C2086 ,C1250_=_C2005 ,C1250_=_C2153 ,C1250_=_C2641 ,\nC1250_=_C2707 ,C1250_=_C2888 ,C1250_=_C2988 ,C1250_=_C3014 ,C1250_=_C3409 ,C1250_=_C3632 ,\nC1250_=_C3724 ,C1250_=_C3747 ,C1250_=_C3792 ,C1250_=_C3793 ,C1250_=_C3794 ,C1250_=_C3796 ,\nC1250_=_C3797 ,C1250_=_C3798 ,C1250_=_C3799 ,C1614_=_C1797 ,C1614_=_C2007 ,C1614_=_C2056 ,\nC1614_=_C2643 ,C1614_=_C3016 ,C1614_=_C3411 ,C1614_=_C3466 ,C1614_=_C3757 ,C1614_=_C3817 ,\nC1614_=_C3870 ,C1614_=_C3871 ,C1614_=_C3872 ,C1614_=_C3873 ,C1614_=_C3874 ,C1642_=_C2004 ,\nC1642_=_C2170 ,C1642_=_C2640 ,C1642_=_C2723 ,C1642_=_C2887 ,C1642_=_C2959 ,C1642_=_C3013 ,\nC1642_=_C3408 ,C1642_=_C3553 ,C1642_=_C3677 ,C1642_=_C3776 ,C1642_=_C3778 ,C1642_=_C3779 ,\nC1642_=_C3780 ,C1642_=_C3781 ,C1642_=_C3782 ,C1642_=_C3783 ,C1642_=_C3784 ,C1642_=_C3785 ,\nC1642_=_C3786 ,C1642_=_C3787 ,C1797_=_C2007 ,C1797_=_C2056 ,C1797_=_C2643 ,C1797_=_C3016 ,\nC1797_=_C3411 ,C1797_=_C3466 ,C1797_=_C3757 ,C1797_=_C3817 ,C1797_=_C3870 ,C1797_=_C3871 ,\nC1797_=_C3872 ,C1797_=_C3873 ,C1797_=_C3874 ,C1990_=_C2004 ,C1990_=_C2005 ,C1990_=_C2007 ,\nC1990_=_C2025 ,C1990_=_C2064 ,C1990_=_C2065 ,C1990_=_C2066 ,C1990_=_C2067 ,C1990_=_C2068 ,\nC1990_=_C2069 ,C1990_=_C2070 ,C1990_=_C2071 ,C1990_=_C2072 ,C1990_=_C2073 ,C1990_=_C2074 ,\nC1990_=_C2077 ,C1990_=_C2078 ,C1990_=_C2080 ,C1990_=_C2081 ,C1990_=_C2082 ,C1990_=_C2083 ,\nC1990_=_C2084 ,C1990_=_C2085 ,C1990_=_C2086 ,C2004_=_C2005 ,C2004_=_C2007 ,C2004_=_C2170 ,\nC2004_=_C2640 ,C2004_=_C2723 ,C2004_=_C2887 ,C2004_=_C2959 ,C2004_=_C3013 ,C2004_=_C3408 ,\nC2004_=_C3553 ,C2004_=_C3677 ,C2004_=_C3776 ,C2004_=_C3778 ,C2004_=_C3779 ,C2004_=_C3780 ,\nC2004_=_C3781 ,C2004_=_C3782 ,C2004_=_C3783 ,C2004_=_C3784 ,C2004_=_C3785 ,C2004_=_C3786 ,\nC2004_=_C3787 ,C2005_=_C2007 ,C2005_=_C2153 ,C2005_=_C2641 ,C2005_=_C2707 ,C2005_=_C2888 ,\nC2005_=_C2988 ,C2005_=_C3014 ,C2005_=_C3409 ,C2005_=_C3632 ,C2005_=_C3724 ,C2005_=_C3747 ,\nC2005_=_C3792 ,C2005_=_C3793 ,C2005_=_C3794 ,C2005_=_C3796 ,C2005_=_C3797 ,C2005_=_C3798 ,\nC2005_=_C3799 ,C2007_=_C2056 ,C2007_=_C2643 ,C2007_=_C3016 ,C2007_=_C3411 ,C2007_=_C3466 ,\nC2007_=_C3757 ,C2007_=_C3817 ,C2007_=_C3870 ,C2007_=_C3871 ,C2007_=_C3872 ,C2007_=_C3873 ,\nC2007_=_C3874 ,C2025_=_C2064 ,C2025_=_C2065 ,C2025_=_C2066 ,C2025_=_C2067 ,C2025_=_C2068 ,\nC2025_=_C2069 ,C2025_=_C2070 ,C2025_=_C2071 ,C2025_=_C2072 ,C2025_=_C2073 ,C2025_=_C2074 ,\nC2025_=_C2077 ,C2025_=_C2078 ,C2025_=_C2080 ,C2025_=_C2081 ,C2025_=_C2082 ,C2025_=_C2083 ,\nC2025_=_C2084 ,C2025_=_C2085 ,C2025_=_C2086 ,C2056_=_C2643 ,C2056_=_C3016 ,C2056_=_C3411 ,\nC2056_=_C3466 ,C2056_=_C3757 ,C2056_=_C3817 ,C2056_=_C3870 ,C2056_=_C3871 ,C2056_=_C3872 ,\nC2056_=_C3873 ,C2056_=_C3874 ,C2064_=_C2065 ,C2064_=_C2066 ,C2064_=_C2067 ,C2064_=_C2068 ,\nC2064_=_C2069 ,C2064_=_C2070 ,C2064_=_C2071 ,C2064_=_C2072 ,C2064_=_C2073 ,C2064_=_C2074 ,\nC2064_=_C2077 ,C2064_=_C2078 ,C2064_=_C2080 ,C2064_=_C2081 ,C2064_=_C2082 ,C2064_=_C2083 ,\nC2064_=_C2084 ,C2064_=_C2085 ,C2064_=_C2086 ,C2065_=_C2066 ,C2065_=_C2067 ,C2065_=_C2068 ,\nC2065_=_C2069 ,C2065_=_C2070 ,C2065_=_C2071 ,C2065_=_C2072 ,C2065_=_C2073 ,C2065_=_C2074 ,\nC2065_=_C2077 ,C2065_=_C2078 ,C2065_=_C2080 ,C2065_=_C2081 ,C2065_=_C2082 ,C2065_=_C2083 ,\nC2065_=_C2084 ,C2065_=_C2085 ,C2065_=_C2086 ,C2066_=_C2067 ,C2066_=_C2068 ,C2066_=_C2069 ,\nC2066_=_C2070 ,C2066_=_C2071 ,C2066_=_C2072 ,C2066_=_C2073 ,C2066_=_C2074 ,C2066_=_C2077 ,\nC2066_=_C2078 ,C2066_=_C2080 ,C2066_=_C2081 ,C2066_=_C2082 ,C2066_=_C2083 ,C2066_=_C2084</w:t>
      </w:r>
    </w:p>
    <w:p>
      <w:pPr>
        <w:pStyle w:val="PreformattedText"/>
        <w:bidi w:val="0"/>
        <w:spacing w:before="0" w:after="0"/>
        <w:jc w:val="left"/>
        <w:rPr/>
      </w:pPr>
      <w:r>
        <w:rPr/>
        <w:t xml:space="preserve"> </w:t>
      </w:r>
      <w:r>
        <w:rPr/>
        <w:t>,\nC2066_=_C2085 ,C2066_=_C2086 ,C2066_=_C2640 ,C2066_=_C2641 ,C2066_=_C2643 ,C2067_=_C2068 ,\nC2067_=_C2069 ,C2067_=_C2070 ,C2067_=_C2071 ,C2067_=_C2072 ,C2067_=_C2073 ,C2067_=_C2074 ,\nC2067_=_C2077 ,C2067_=_C2078 ,C2067_=_C2080 ,C2067_=_C2081 ,C2067_=_C2082 ,C2067_=_C2083 ,\nC2067_=_C2084 ,C2067_=_C2085 ,C2067_=_C2086 ,C2068_=_C2069 ,C2068_=_C2070 ,C2068_=_C2071 ,\nC2068_=_C2072 ,C2068_=_C2073 ,C2068_=_C2074 ,C2068_=_C2077 ,C2068_=_C2078 ,C2068_=_C2080 ,\nC2068_=_C2081 ,C2068_=_C2082 ,C2068_=_C2083 ,C2068_=_C2084 ,C2068_=_C2085 ,C2068_=_C2086 ,\nC2068_=_C3013 ,C2068_=_C3014 ,C2068_=_C3016 ,C2069_=_C2070 ,C2069_=_C2071 ,C2069_=_C2072 ,\nC2069_=_C2073 ,C2069_=_C2074 ,C2069_=_C2077 ,C2069_=_C2078 ,C2069_=_C2080 ,C2069_=_C2081 ,\nC2069_=_C2082 ,C2069_=_C2083 ,C2069_=_C2084 ,C2069_=_C2085 ,C2069_=_C2086 ,C2070_=_C2071 ,\nC2070_=_C2072 ,C2070_=_C2073 ,C2070_=_C2074 ,C2070_=_C2077 ,C2070_=_C2078 ,C2070_=_C2080 ,\nC2070_=_C2081 ,C2070_=_C2082 ,C2070_=_C2083 ,C2070_=_C2084 ,C2070_=_C2085 ,C2070_=_C2086 ,\nC2071_=_C2072 ,C2071_=_C2073 ,C2071_=_C2074 ,C2071_=_C2077 ,C2071_=_C2078 ,C2071_=_C2080 ,\nC2071_=_C2081 ,C2071_=_C2082 ,C2071_=_C2083 ,C2071_=_C2084 ,C2071_=_C2085 ,C2071_=_C2086 ,\nC2072_=_C2073 ,C2072_=_C2074 ,C2072_=_C2077 ,C2072_=_C2078 ,C2072_=_C2080 ,C2072_=_C2081 ,\nC2072_=_C2082 ,C2072_=_C2083 ,C2072_=_C2084 ,C2072_=_C2085 ,C2072_=_C2086 ,C2073_=_C2074 ,\nC2073_=_C2077 ,C2073_=_C2078 ,C2073_=_C2080 ,C2073_=_C2081 ,C2073_=_C2082 ,C2073_=_C2083 ,\nC2073_=_C2084 ,C2073_=_C2085 ,C2073_=_C2086 ,C2073_=_C3408 ,C2073_=_C3409 ,C2073_=_C3411 ,\nC2074_=_C2077 ,C2074_=_C2078 ,C2074_=_C2080 ,C2074_=_C2081 ,C2074_=_C2082 ,C2074_=_C2083 ,\nC2074_=_C2084 ,C2074_=_C2085 ,C2074_=_C2086 ,C2077_=_C2078 ,C2077_=_C2080 ,C2077_=_C2081 ,\nC2077_=_C2082 ,C2077_=_C2083 ,C2077_=_C2084 ,C2077_=_C2085 ,C2077_=_C2086 ,C2077_=_C3776 ,\nC2077_=_C3792 ,C2077_=_C3817 ,C2078_=_C2080 ,C2078_=_C2081 ,C2078_=_C2082 ,C2078_=_C2083 ,\nC2078_=_C2084 ,C2078_=_C2085 ,C2078_=_C2086 ,C2080_=_C2081 ,C2080_=_C2082 ,C2080_=_C2083 ,\nC2080_=_C2084 ,C2080_=_C2085 ,C2080_=_C2086 ,C2081_=_C2082 ,C2081_=_C2083 ,C2081_=_C2084 ,\nC2081_=_C2085 ,C2081_=_C2086 ,C2082_=_C2083 ,C2082_=_C2084 ,C2082_=_C2085 ,C2082_=_C2086 ,\nC2083_=_C2084 ,C2083_=_C2085 ,C2083_=_C2086 ,C2083_=_C3781 ,C2084_=_C2085 ,C2084_=_C2086 ,\nC2085_=_C2086 ,C2085_=_C3784 ,C2085_=_C3796 ,C2085_=_C3872 ,C2153_=_C2641 ,C2153_=_C2707 ,\nC2153_=_C2888 ,C2153_=_C2988 ,C2153_=_C3014 ,C2153_=_C3409 ,C2153_=_C3632 ,C2153_=_C3724 ,\nC2153_=_C3747 ,C2153_=_C3792 ,C2153_=_C3793 ,C2153_=_C3794 ,C2153_=_C3796 ,C2153_=_C3797 ,\nC2153_=_C3798 ,C2153_=_C3799 ,C2170_=_C2640 ,C2170_=_C2723 ,C2170_=_C2887 ,C2170_=_C2959 ,\nC2170_=_C3013 ,C2170_=_C3408 ,C2170_=_C3553 ,C2170_=_C3677 ,C2170_=_C3776 ,C2170_=_C3778 ,\nC2170_=_C3779 ,C2170_=_C3780 ,C2170_=_C3781 ,C2170_=_C3782 ,C2170_=_C3783 ,C2170_=_C3784 ,\nC2170_=_C3785 ,C2170_=_C3786 ,C2170_=_C3787 ,C2640_=_C2641 ,C2640_=_C2643 ,C2640_=_C2723 ,\nC2640_=_C2887 ,C2640_=_C2959 ,C2640_=_C3013 ,C2640_=_C3408 ,C2640_=_C3553 ,C2640_=_C3677 ,\nC2640_=_C3776 ,C2640_=_C3778 ,C2640_=_C3779 ,C2640_=_C3780 ,C2640_=_C3781 ,C2640_=_C3782 ,\nC2640_=_C3783 ,C2640_=_C3784 ,C2640_=_C3785 ,C2640_=_C3786 ,C2640_=_C3787 ,C2641_=_C2643 ,\nC2641_=_C2707 ,C2641_=_C2888 ,C2641_=_C2988 ,C2641_=_C3014 ,C2641_=_C3409 ,C2641_=_C3632 ,\nC2641_=_C3724 ,C2641_=_C3747 ,C2641_=_C3792 ,C2641_=_C3793 ,C2641_=_C3794 ,C2641_=_C3796 ,\nC2641_=_C3797 ,C2641_=_C3798 ,C2641_=_C3799 ,C2643_=_C3016 ,C2643_=_C3411 ,C2643_=_C3466 ,\nC2643_=_C3757 ,C2643_=_C3817 ,C2643_=_C3870 ,C2643_=_C3871 ,C2643_=_C3872 ,C2643_=_C3873 ,\nC2643_=_C3874 ,C2707_=_C2888 ,C2707_=_C2988 ,C2707_=_C3014 ,C2707_=_C3409 ,C2707_=_C3632 ,\nC2707_=_C3724 ,C2707_=_C3747 ,C2707_=_C3792 ,C2707_=_C3793 ,C2707_=_C3794 ,C2707_=_C3796 ,\nC2707_=_C3797 ,C2707_=_C3798 ,C2707_=_C3799 ,C2723_=_C2887 ,C2723_=_C2959 ,C2723_=_C3013 ,\nC2723_=_C3408 ,C2723_=_C3553 ,C2723_=_C3677 ,C2723_=_C3776 ,C2723_=_C3778 ,C2723_=_C3779 ,\nC2723_=_C3780 ,C2723_=_C3781 ,C2723_=_C3782 ,C2723_=_C3783 ,C2723_=_C3784 ,C2723_=_C3785 ,\nC2723_=_C3786 ,C2723_=_C3787 ,C2887_=_C2888 ,C2887_=_C2959 ,C2887_=_C3013 ,C2887_=_C3408 ,\nC2887_=_C3553 ,C2887_=_C3677 ,C2887_=_C3776 ,C2887_=_C3778 ,C2887_=_C3779 ,C2887_=_C3780 ,\nC2887_=_C3781 ,C2887_=_C3782 ,C2887_=_C3783 ,C2887_=_C3784 ,C2887_=_C3785 ,C2887_=_C3786 ,\nC2887_=_C3787 ,C2888_=_C2988 ,C2888_=_C3014 ,C2888_=_C3409 ,C2888_=_C3632 ,C2888_=_C3724 ,\nC2888_=_C3747 ,C2888_=_C3792 ,C2888_=_C3793 ,C2888_=_C3794 ,C2888_=_C3796 ,C2888_=_C3797 ,\nC2888_=_C3798 ,C2888_=_C3799 ,C2959_=_C3013 ,C2959_=_C3408 ,C2959_=_C3553 ,C2959_=_C3677 ,\nC2959_=_C3776 ,C2959_=_C3778 ,C2959_=_C3779 ,C2959_=_C3780 ,C2959_=_C3781 ,C2959_=_C3782 ,\nC2959_=_C3783 ,C2959_=_C3784 ,C2959_=_C3785 ,C2959_=_C3786 ,C2959_=_C3787 ,C2988_=_C3014 ,\nC2988_=_C3409 ,C2988_=_C3632 ,C2988_=_C3724 ,C2988_=_C3747 ,C2988_=_C3792 ,C2988_=_C3793 ,\nC2988_=_C3794 ,C2988_=_C3796 ,C2988_=_C3797 ,C2988_=_C3798 ,C2988_=_C3799 ,C3013_=_C3014 ,\nC3013_=_C3016 ,C3013_=_C3408 ,C3013_=_C3553 ,C3013_=_C3677 ,C3013_=_C3776 ,C3013_=_C3778 ,\nC3013_=_C3779 ,C3013_=_C3780 ,C3013_=_C3781 ,C3013_=_C3782 ,C3013_=_C3783 ,C3013_=_C3784 ,\nC3013_=_C3785 ,C3013_=_C3786 ,C3013_=_C3787 ,C3014_=_C3016 ,C3014_=_C3409 ,C3014_=_C3632 ,\nC3014_=_C3724 ,C3014_=_C3747 ,C3014_=_C3792 ,C3014_=_C3793 ,C3014_=_C3794 ,C3014_=_C3796 ,\nC3014_=_C3797 ,C3014_=_C3798 ,C3014_=_C3799 ,C3016_=_C3411 ,C3016_=_C3466 ,C3016_=_C3757 ,\nC3016_=_C3817 ,C3016_=_C3870 ,C3016_=_C3871 ,C3016_=_C3872 ,C3016_=_C3873 ,C3016_=_C3874 ,\nC3408_=_C3409 ,C3408_=_C3411 ,C3408_=_C3553 ,C3408_=_C3677 ,C3408_=_C3776 ,C3408_=_C3778 ,\nC3408_=_C3779 ,C3408_=_C3780 ,C3408_=_C3781 ,C3408_=_C3782 ,C3408_=_C3783 ,C3408_=_C3784 ,\nC3408_=_C3785 ,C3408_=_C3786 ,C3408_=_C3787 ,C3409_=_C3411 ,C3409_=_C3632 ,C3409_=_C3724 ,\nC3409_=_C3747 ,C3409_=_C3792 ,C3409_=_C3793 ,C3409_=_C3794 ,C3409_=_C3796 ,C3409_=_C3797 ,\nC3409_=_C3798 ,C3409_=_C3799 ,C3411_=_C3466 ,C3411_=_C3757 ,C3411_=_C3817 ,C3411_=_C3870 ,\nC3411_=_C3871 ,C3411_=_C3872 ,C3411_=_C3873 ,C3411_=_C3874 ,C3466_=_C3757 ,C3466_=_C3817 ,\nC3466_=_C3870 ,C3466_=_C3871 ,C3466_=_C3872 ,C3466_=_C3873 ,C3466_=_C3874 ,C3553_=_C3677 ,\nC3553_=_C3776 ,C3553_=_C3778 ,C3553_=_C3779 ,C3553_=_C3780 ,C3553_=_C3781 ,C3553_=_C3782 ,\nC3553_=_C3783 ,C3553_=_C3784 ,C3553_=_C3785 ,C3553_=_C3786 ,C3553_=_C3787 ,C3632_=_C3724 ,\nC3632_=_C3747 ,C3632_=_C3792 ,C3632_=_C3793 ,C3632_=_C3794 ,C3632_=_C3796 ,C3632_=_C3797 ,\nC3632_=_C3798 ,C3632_=_C3799 ,C3677_=_C3776 ,C3677_=_C3778 ,C3677_=_C3779 ,C3677_=_C3780 ,\nC3677_=_C3781 ,C3677_=_C3782 ,C3677_=_C3783 ,C3677_=_C3784 ,C3677_=_C3785 ,C3677_=_C3786 ,\nC3677_=_C3787 ,C3724_=_C3747 ,C3724_=_C3792 ,C3724_=_C3793 ,C3724_=_C3794 ,C3724_=_C3796 ,\nC3724_=_C3797 ,C3724_=_C3798 ,C3724_=_C3799 ,C3747_=_C3792 ,C3747_=_C3793 ,C3747_=_C3794 ,\nC3747_=_C3796 ,C3747_=_C3797 ,C3747_=_C3798 ,C3747_=_C3799 ,C3757_=_C3817 ,C3757_=_C3870 ,\nC3757_=_C3871 ,C3757_=_C3872 ,C3757_=_C3873 ,C3757_=_C3874 ,C3776_=_C3778 ,C3776_=_C3779 ,\nC3776_=_C3780 ,C3776_=_C3781 ,C3776_=_C3782 ,C3776_=_C3783 ,C3776_=_C3784 ,C3776_=_C3785 ,\nC3776_=_C3786 ,C3776_=_C3787 ,C3776_=_C3792 ,C3776_=_C3817 ,C3778_=_C3779 ,C3778_=_C3780 ,\nC3778_=_C3781 ,C3778_=_C3782 ,C3778_=_C3783 ,C3778_=_C3784 ,C3778_=_C3785 ,C3778_=_C3786 ,\nC3778_=_C3787 ,C3779_=_C3780 ,C3779_=_C3781 ,C3779_=_C3782 ,C3779_=_C3783 ,C3779_=_C3784 ,\nC3779_=_C3785 ,C3779_=_C3786 ,C3779_=_C3787 ,C3780_=_C3781 ,C3780_=_C3782 ,C3780_=_C3783 ,\nC3780_=_C3784 ,C3780_=_C3785 ,C3780_=_C3786 ,C3780_=_C3787 ,C3781_=_C3782 ,C3781_=_C3783 ,\nC3781_=_C3784 ,C3781_=_C3785 ,C3781_=_C3786 ,C3781_=_C3787 ,C3782_=_C3783 ,C3782_=_C3784 ,\nC3782_=_C3785 ,C3782_=_C3786 ,C3782_=_C3787 ,C3783_=_C3784 ,C3783_=_C3785 ,C3783_=_C3786 ,\nC3783_=_C3787 ,C3784_=_C3785 ,C3784_=_C3786 ,C3784_=_C3787 ,C3784_=_C3796 ,C3784_=_C3872 ,\nC3785_=_C3786 ,C3785_=_C3787 ,C3786_=_C3787 ,C3792_=_C3793 ,C3792_=_C3794 ,C3792_=_C3796 ,\nC3792_=_C3797 ,C3792_=_C3798 ,C3792_=_C3799 ,C3792_=_C3817 ,C3793_=_C3794 ,C3793_=_C3796 ,\nC3793_=_C3797 ,C3793_=_C3798 ,C3793_=_C3799 ,C3794_=_C3796 ,C3794_=_C3797 ,C3794_=_C3798 ,\nC3794_=_C3799 ,C3796_=_C3797 ,C3796_=_C3798 ,C3796_=_C3799 ,C3796_=_C3872 ,C3797_=_C3798 ,\nC3797_=_C3799 ,C3798_=_C3799 ,C3817_=_C3870 ,C3817_=_C3871 ,C3817_=_C3872 ,C3817_=_C3873 ,\nC3817_=_C3874 ,C3870_=_C3871 ,C3870_=_C3872 ,C3870_=_C3873 ,C3870_=_C3874 ,C3871_=_C3872 ,\nC3871_=_C3873 ,C3871_=_C3874 ,C3872_=_C3873 ,C3872_=_C3874 ,C3873_=_C3874 ,"];112[shape=box, label="id:112 level: 5\n104: C430 C510 C626 C627 C628 \nC629 C630 C631 C632 C633 C634 \nC635 C636 C637 C638 C639 C640 \nC641 C642 C643 C644 C645 C646 \nC647 C648 C650 C651 C652 C653 \nC699 C820 C915 C916 C952 C1394 \nC1523 C1630 C1646 C1647 C1652 C1695 \nC1710 C1734 C1822 C2044 C2160 C2161 \nC2162 C2163 C2164 C2165 C2166 C2167 \nC2168 C2169 C2170 C2171 C2172 C2173 \nC2174 C2175 C2177 C2178 C2179 C2180 \nC2280 C2300 C2766 C2966 C3086 C3135 \nC3147 C3164 C3256 C3310 C3424 C3513 \nC3548 C3650 C3684 C3685 C3783 C3785 \nC3838 C3883 C3920 C3921 C3937 C3938 \nC3956 C4019 C4030 C4031 C4032 C4033 \nC4034 C4038 C4039 C4040 C4041 C4042 \nC4043 C4044 C4045 \n1448: C430_=_C510( C430 C510 ) C430_=_C648( C430 C648 ) C430_=_C915( C430 C915 ) C430_=_C1394( C430 C1394 ) C430_=_C1646( C430 C1646 ) \nC430_=_C2300( C430 C2300 ) C430_=_C2766( C430 C2766 ) C430_=_C2966( C430 C2966 ) C430_=_C3135( C430 C3135 ) C430_=_C3147( C430 C3147 ) C430_=_C3164( C430 C3164 ) \nC430_=_C3310( C430 C3310 ) C430_=_C3424( C430 C3424 ) C430_=_C3513( C430 C3513 ) C430_=_C3548( C430 C3548 ) C430_=_C3650( C430 C3650 ) C430_=_C3684( C430 C3684 ) \nC430_=_C3783( C430 C3783 ) C430_=_C3838( C430 C3838 ) C430_=_C3920( C430 C3920 ) C430_=_C3937( C430 C3937 ) C430_=_C4030( C430 C4030 ) C430_=_C4031( C430 C4031 ) \nC430_=_C4032( C430 C4032 ) C430_=_C4033( C430 C4033 ) C430_=_C4034( C430 C4034 ) C510_=_C648( C510 C648 ) C510_=_C915( C510 C915 ) C510_=_C1394( C510</w:t>
      </w:r>
    </w:p>
    <w:p>
      <w:pPr>
        <w:pStyle w:val="PreformattedText"/>
        <w:bidi w:val="0"/>
        <w:spacing w:before="0" w:after="0"/>
        <w:jc w:val="left"/>
        <w:rPr/>
      </w:pPr>
      <w:r>
        <w:rPr/>
        <w:t xml:space="preserve"> </w:t>
      </w:r>
      <w:r>
        <w:rPr/>
        <w:t>C1394 ) \nC510_=_C1646( C510 C1646 ) C510_=_C2300( C510 C2300 ) C510_=_C2766( C510 C2766 ) C510_=_C2966( C510 C2966 ) C510_=_C3135( C510 C3135 ) C510_=_C3147( C510 C3147 ) \nC510_=_C3164( C510 C3164 ) C510_=_C3310( C510 C3310 ) C510_=_C3424( C510 C3424 ) C510_=_C3513( C510 C3513 ) C510_=_C3548( C510 C3548 ) C510_=_C3650( C510 C3650 ) \nC510_=_C3684( C510 C3684 ) C510_=_C3783( C510 C3783 ) C510_=_C3838( C510 C3838 ) C510_=_C3920( C510 C3920 ) C510_=_C3937( C510 C3937 ) C510_=_C4030( C510 C4030 ) \nC510_=_C4031( C510 C4031 ) C510_=_C4032( C510 C4032 ) C510_=_C4033( C510 C4033 ) C510_=_C4034( C510 C4034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647( C626 C647 ) C626_=_C648( C626 C648 ) C626_=_C650( C626 C650 ) C626_=_C651( C626 C651 ) C626_=_C652( C626 C652 ) C626_=_C653( C626 C653 ) \nC627_=_C628( C627 C628 ) C627_=_C629( C627 C629 ) C627_=_C630( C627 C630 ) C627_=_C631( C627 C631 ) C627_=_C632( C627 C632 ) C627_=_C633( C627 C633 ) \nC627_=_C634( C627 C634 ) C627_=_C635( C627 C635 ) C627_=_C636( C627 C636 ) C627_=_C637( C627 C637 ) C627_=_C638( C627 C638 ) C627_=_C639( C627 C639 ) \nC627_=_C640( C627 C640 ) C627_=_C641( C627 C641 ) C627_=_C642( C627 C642 ) C627_=_C643( C627 C643 ) C627_=_C644( C627 C644 ) C627_=_C645( C627 C645 ) \nC627_=_C646( C627 C646 ) C627_=_C647( C627 C647 ) C627_=_C648( C627 C648 ) C627_=_C650( C627 C650 ) C627_=_C651( C627 C651 ) C627_=_C652( C627 C652 ) \nC627_=_C653( C627 C653 ) C627_=_C1630( C627 C1630 ) C627_=_C1646( C627 C1646 ) C627_=_C1647( C627 C1647 ) C628_=_C629( C628 C629 ) C628_=_C630( C628 C630 ) \nC628_=_C631( C628 C631 ) C628_=_C632( C628 C632 ) C628_=_C633( C628 C633 ) C628_=_C634( C628 C634 ) C628_=_C635( C628 C635 ) C628_=_C636( C628 C636 ) \nC628_=_C637( C628 C637 ) C628_=_C638( C628 C638 ) C628_=_C639( C628 C639 ) C628_=_C640( C628 C640 ) C628_=_C641( C628 C641 ) C628_=_C642( C628 C642 ) \nC628_=_C643( C628 C643 ) C628_=_C644( C628 C644 ) C628_=_C645( C628 C645 ) C628_=_C646( C628 C646 ) C628_=_C647( C628 C647 ) C628_=_C648( C628 C648 ) \nC628_=_C650( C628 C650 ) C628_=_C651( C628 C651 ) C628_=_C652( C628 C652 ) C628_=_C653( C628 C653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647( C629 C647 ) C629_=_C648( C629 C648 ) C629_=_C650( C629 C650 ) \nC629_=_C651( C629 C651 ) C629_=_C652( C629 C652 ) C629_=_C653( C629 C653 ) C630_=_C631( C630 C631 ) C630_=_C632( C630 C632 ) C630_=_C633( C630 C633 ) \nC630_=_C634( C630 C634 ) C630_=_C635( C630 C635 ) C630_=_C636( C630 C636 ) C630_=_C637( C630 C637 ) C630_=_C638( C630 C638 ) C630_=_C639( C630 C639 ) \nC630_=_C640( C630 C640 ) C630_=_C641( C630 C641 ) C630_=_C642( C630 C642 ) C630_=_C643( C630 C643 ) C630_=_C644( C630 C644 ) C630_=_C645( C630 C645 ) \nC630_=_C646( C630 C646 ) C630_=_C647( C630 C647 ) C630_=_C648( C630 C648 ) C630_=_C650( C630 C650 ) C630_=_C651( C630 C651 ) C630_=_C652( C630 C652 ) \nC630_=_C653( C630 C653 ) C630_=_C820( C630 C820 ) C630_=_C952( C630 C952 ) C630_=_C1630( C630 C1630 ) C630_=_C1652( C630 C1652 ) C630_=_C1695( C630 C1695 ) \nC630_=_C2044( C630 C2044 ) C630_=_C2160( C630 C2160 ) C630_=_C2161( C630 C2161 ) C630_=_C2162( C630 C2162 ) C630_=_C2163( C630 C2163 ) C630_=_C2164( C630 C2164 ) \nC630_=_C2165( C630 C2165 ) C630_=_C2166( C630 C2166 ) C630_=_C2167( C630 C2167 ) C630_=_C2168( C630 C2168 ) C630_=_C2169( C630 C2169 ) C630_=_C2170( C630 C2170 ) \nC630_=_C2171( C630 C2171 ) C630_=_C2172( C630 C2172 ) C630_=_C2173( C630 C2173 ) C630_=_C2174( C630 C2174 ) C630_=_C2175( C630 C2175 ) C630_=_C2177( C630 C2177 ) \nC630_=_C2178( C630 C2178 ) C630_=_C2179( C630 C2179 ) C630_=_C2180( C630 C2180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50( C631 C650 ) C631_=_C651( C631 C651 ) C631_=_C652( C631 C652 ) C631_=_C653( C631 C653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50( C632 C650 ) C632_=_C651( C632 C651 ) \nC632_=_C652( C632 C652 ) C632_=_C653( C632 C653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50( C633 C650 ) \nC633_=_C651( C633 C651 ) C633_=_C652( C633 C652 ) C633_=_C653( C633 C653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50( C634 C650 ) \nC634_=_C651( C634 C651 ) C634_=_C652( C634 C652 ) C634_=_C653( C634 C653 ) C634_=_C3147( C634 C3147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50( C635 C650 ) \nC635_=_C651( C635 C651 ) C635_=_C652( C635 C652 ) C635_=_C653( C635 C653 ) C636_=_C637( C636 C637 ) C636_=_C638( C636 C638 ) C636_=_C639( C636 C639 ) \nC636_=_C640( C636 C640 ) C636_=_C641( C636 C641 ) C636_=_C642( C636 C642 ) C636_=_C643( C636 C643 ) C636_=_C644( C636 C644 ) C636_=_C645( C636 C645 ) \nC636_=_C646( C636 C646 ) C636_=_C647( C636 C647 ) C636_=_C648( C636 C648 ) C636_=_C650( C636 C650 ) C636_=_C651( C636 C651 ) C636_=_C652( C636 C652 ) \nC636_=_C653( C636 C653 ) C637_=_C638( C637 C638 ) C637_=_C639( C637 C639 ) C637_=_C640( C637 C640 ) C637_=_C641( C637 C641 ) C637_=_C642( C637 C642 ) \nC637_=_C643( C637 C643 ) C637_=_C644( C637 C644 ) C637_=_C645( C637 C645 ) C637_=_C646( C637 C646 ) C637_=_C647( C637 C647 ) C637_=_C648( C637 C648 ) \nC637_=_C650( C637 C650 ) C637_=_C651( C637 C651 ) C637_=_C652( C637 C652 ) C637_=_C653( C637 C653 ) C638_=_C639( C638 C639 ) C638_=_C640( C638 C640 ) \nC638_=_C641( C638 C641 ) C638_=_C642( C638 C642 ) C638_=_C643( C638 C643 ) C638_=_C644( C638 C644 ) C638_=_C645( C638 C645 ) C638_=_C646( C638 C646 ) \nC638_=_C647( C638 C647 ) C638_=_C648( C638 C648 ) C638_=_C650( C638 C650 ) C638_=_C651( C638 C651 ) C638_=_C652( C638 C652 ) C638_=_C653( C638 C653 ) \nC638_=_C2168( C638 C2168 ) C638_=_C3684( C638 C3684 ) C638_=_C3685( C638 C3685 ) C639_=_C640( C639 C640 ) C639_=_C641( C639 C641 ) C639_=_C642( C639 C642 ) \nC639_=_C643( C639 C643 ) C639_=_C644( C639 C644 ) C639_=_C645( C639 C645 ) C639_=_C646( C639 C646 ) C639_=_C647( C639 C647 ) C639_=_C648( C639 C648 ) \nC639_=_C650( C639 C650 ) C639_=_C651( C639 C651 ) C639_=_C652( C639 C652 ) C639_=_C653( C639 C653 ) C640_=_C641( C640 C641 ) C640_=_C642( C640 C642 ) \nC640_=_C643( C640 C643 ) C640_=_C644( C640 C644 ) C640_=_C645( C640 C645 ) C640_=_C646( C640 C646 ) C640_=_C647( C640 C647 ) C640_=_C648( C640 C648 ) \nC640_=_C650( C640 C650 ) C640_=_C651( C640 C651 ) C640_=_C652( C640 C652 ) C640_=_C653( C640 C653 ) C641_=_C642( C641 C642 ) C641_=_C643( C641 C643 ) \nC641_=_C644( C641 C644 ) C641_=_C645( C641 C645 ) C641_=_C646( C641 C646 ) C641_=_C647( C641 C647 ) C641_=_C648( C641 C648 ) C641_=_C650( C641 C650 ) \nC641_=_C651( C641 C651 ) C641_=_C652( C641 C652 ) C641_=_C653( C641 C653 ) C641_=_C2170( C641 C2170 ) C641_=_C3783( C641 C3783 ) C641_=_C3785( C641 C3785 ) \nC642_=_C643( C642 C643 ) C642_=_C644( C642 C644 ) C642_=_C645( C642 C645 ) C642_=_C646( C642 C646 ) C642_=_C647( C642 C647 ) C642_=_C648( C642 C648 ) \nC642_=_C650( C642 C650 ) C642_=_C651( C642 C651 ) C642_=_C652( C642 C652 ) C642_=_C653( C642 C653 ) C643_=_C644( C643 C644 ) C643_=_C645( C643 C645 ) \nC643_=_C646( C643 C646 ) C643_=_C647( C643 C647 ) C643_=_C648( C643 C648 ) C643_=_C650( C643 C650 ) C643_=_C651( C643 C651 ) C643_=_C652( C643 C652 ) \nC643_=_C653( C643 C653 ) C643_=_C3838( C643 C3838 ) C644_=_C645( C644 C645 ) C644_=_C646( C644 C646 ) C644_=_C647( C644 C647 ) C644_=_C648( C644 C648 ) \nC644_=_C650( C644 C650 ) C644_=_C651( C644 C651 ) C644_=_C652( C644 C652 ) C644_=_C653( C644 C653 ) C645_=_C646( C645 C646 ) C645_=_C647( C645 C647 ) \nC645_=_C648( C645 C648 ) C645_=_C650( C645 C650</w:t>
      </w:r>
    </w:p>
    <w:p>
      <w:pPr>
        <w:pStyle w:val="PreformattedText"/>
        <w:bidi w:val="0"/>
        <w:spacing w:before="0" w:after="0"/>
        <w:jc w:val="left"/>
        <w:rPr/>
      </w:pPr>
      <w:r>
        <w:rPr/>
        <w:t xml:space="preserve"> </w:t>
      </w:r>
      <w:r>
        <w:rPr/>
        <w:t>) C645_=_C651( C645 C651 ) C645_=_C652( C645 C652 ) C645_=_C653( C645 C653 ) C645_=_C2172( C645 C2172 ) \nC645_=_C3920( C645 C3920 ) C645_=_C3921( C645 C3921 ) C646_=_C647( C646 C647 ) C646_=_C648( C646 C648 ) C646_=_C650( C646 C650 ) C646_=_C651( C646 C651 ) \nC646_=_C652( C646 C652 ) C646_=_C653( C646 C653 ) C646_=_C2174( C646 C2174 ) C646_=_C3937( C646 C3937 ) C646_=_C3938( C646 C3938 ) C647_=_C648( C647 C648 ) \nC647_=_C650( C647 C650 ) C647_=_C651( C647 C651 ) C647_=_C652( C647 C652 ) C647_=_C653( C647 C653 ) C648_=_C650( C648 C650 ) C648_=_C651( C648 C651 ) \nC648_=_C652( C648 C652 ) C648_=_C653( C648 C653 ) C648_=_C915( C648 C915 ) C648_=_C1394( C648 C1394 ) C648_=_C1646( C648 C1646 ) C648_=_C2300( C648 C2300 ) \nC648_=_C2766( C648 C2766 ) C648_=_C2966( C648 C2966 ) C648_=_C3135( C648 C3135 ) C648_=_C3147( C648 C3147 ) C648_=_C3164( C648 C3164 ) C648_=_C3310( C648 C3310 ) \nC648_=_C3424( C648 C3424 ) C648_=_C3513( C648 C3513 ) C648_=_C3548( C648 C3548 ) C648_=_C3650( C648 C3650 ) C648_=_C3684( C648 C3684 ) C648_=_C3783( C648 C3783 ) \nC648_=_C3838( C648 C3838 ) C648_=_C3920( C648 C3920 ) C648_=_C3937( C648 C3937 ) C648_=_C4030( C648 C4030 ) C648_=_C4031( C648 C4031 ) C648_=_C4032( C648 C4032 ) \nC648_=_C4033( C648 C4033 ) C648_=_C4034( C648 C4034 ) C650_=_C651( C650 C651 ) C650_=_C652( C650 C652 ) C650_=_C653( C650 C653 ) C650_=_C2178( C650 C2178 ) \nC650_=_C4031( C650 C4031 ) C650_=_C4038( C650 C4038 ) C651_=_C652( C651 C652 ) C651_=_C653( C651 C653 ) C651_=_C4039( C651 C4039 ) C652_=_C653( C652 C653 ) \nC652_=_C4043( C652 C4043 ) C699_=_C916( C699 C916 ) C699_=_C1523( C699 C1523 ) C699_=_C1647( C699 C1647 ) C699_=_C1710( C699 C1710 ) C699_=_C1734( C699 C1734 ) \nC699_=_C1822( C699 C1822 ) C699_=_C2177( C699 C2177 ) C699_=_C2280( C699 C2280 ) C699_=_C3086( C699 C3086 ) C699_=_C3256( C699 C3256 ) C699_=_C3685( C699 C3685 ) \nC699_=_C3785( C699 C3785 ) C699_=_C3883( C699 C3883 ) C699_=_C3921( C699 C3921 ) C699_=_C3938( C699 C3938 ) C699_=_C3956( C699 C3956 ) C699_=_C4019( C699 C4019 ) \nC699_=_C4030( C699 C4030 ) C699_=_C4038( C699 C4038 ) C699_=_C4039( C699 C4039 ) C699_=_C4040( C699 C4040 ) C699_=_C4041( C699 C4041 ) C699_=_C4042( C699 C4042 ) \nC699_=_C4043( C699 C4043 ) C699_=_C4044( C699 C4044 ) C699_=_C4045( C699 C4045 ) C820_=_C952( C820 C952 ) C820_=_C1630( C820 C1630 ) C820_=_C1652( C820 C1652 ) \nC820_=_C1695( C820 C1695 ) C820_=_C2044( C820 C2044 ) C820_=_C2160( C820 C2160 ) C820_=_C2161( C820 C2161 ) C820_=_C2162( C820 C2162 ) C820_=_C2163( C820 C2163 ) \nC820_=_C2164( C820 C2164 ) C820_=_C2165( C820 C2165 ) C820_=_C2166( C820 C2166 ) C820_=_C2167( C820 C2167 ) C820_=_C2168( C820 C2168 ) C820_=_C2169( C820 C2169 ) \nC820_=_C2170( C820 C2170 ) C820_=_C2171( C820 C2171 ) C820_=_C2172( C820 C2172 ) C820_=_C2173( C820 C2173 ) C820_=_C2174( C820 C2174 ) C820_=_C2175( C820 C2175 ) \nC820_=_C2177( C820 C2177 ) C820_=_C2178( C820 C2178 ) C820_=_C2179( C820 C2179 ) C820_=_C2180( C820 C2180 ) C915_=_C916( C915 C916 ) C915_=_C1394( C915 C1394 ) \nC915_=_C1646( C915 C1646 ) C915_=_C2300( C915 C2300 ) C915_=_C2766( C915 C2766 ) C915_=_C2966( C915 C2966 ) C915_=_C3135( C915 C3135 ) C915_=_C3147( C915 C3147 ) \nC915_=_C3164( C915 C3164 ) C915_=_C3310( C915 C3310 ) C915_=_C3424( C915 C3424 ) C915_=_C3513( C915 C3513 ) C915_=_C3548( C915 C3548 ) C915_=_C3650( C915 C3650 ) \nC915_=_C3684( C915 C3684 ) C915_=_C3783( C915 C3783 ) C915_=_C3838( C915 C3838 ) C915_=_C3920( C915 C3920 ) C915_=_C3937( C915 C3937 ) C915_=_C4030( C915 C4030 ) \nC915_=_C4031( C915 C4031 ) C915_=_C4032( C915 C4032 ) C915_=_C4033( C915 C4033 ) C915_=_C4034( C915 C4034 ) C916_=_C1523( C916 C1523 ) C916_=_C1647( C916 C1647 ) \nC916_=_C1710( C916 C1710 ) C916_=_C1734( C916 C1734 ) C916_=_C1822( C916 C1822 ) C916_=_C2177( C916 C2177 ) C916_=_C2280( C916 C2280 ) C916_=_C3086( C916 C3086 ) \nC916_=_C3256( C916 C3256 ) C916_=_C3685( C916 C3685 ) C916_=_C3785( C916 C3785 ) C916_=_C3883( C916 C3883 ) C916_=_C3921( C916 C3921 ) C916_=_C3938( C916 C3938 ) \nC916_=_C3956( C916 C3956 ) C916_=_C4019( C916 C4019 ) C916_=_C4030( C916 C4030 ) C916_=_C4038( C916 C4038 ) C916_=_C4039( C916 C4039 ) C916_=_C4040( C916 C4040 ) \nC916_=_C4041( C916 C4041 ) C916_=_C4042( C916 C4042 ) C916_=_C4043( C916 C4043 ) C916_=_C4044( C916 C4044 ) C916_=_C4045( C916 C4045 ) C952_=_C1630( C952 C1630 ) \nC952_=_C1652( C952 C1652 ) C952_=_C1695( C952 C1695 ) C952_=_C2044( C952 C2044 ) C952_=_C2160( C952 C2160 ) C952_=_C2161( C952 C2161 ) C952_=_C2162( C952 C2162 ) \nC952_=_C2163( C952 C2163 ) C952_=_C2164( C952 C2164 ) C952_=_C2165( C952 C2165 ) C952_=_C2166( C952 C2166 ) C952_=_C2167( C952 C2167 ) C952_=_C2168( C952 C2168 ) \nC952_=_C2169( C952 C2169 ) C952_=_C2170( C952 C2170 ) C952_=_C2171( C952 C2171 ) C952_=_C2172( C952 C2172 ) C952_=_C2173( C952 C2173 ) C952_=_C2174( C952 C2174 ) \nC952_=_C2175( C952 C2175 ) C952_=_C2177( C952 C2177 ) C952_=_C2178( C952 C2178 ) C952_=_C2179( C952 C2179 ) C952_=_C2180( C952 C2180 ) C1394_=_C1646( C1394 C1646 ) \nC1394_=_C2300( C1394 C2300 ) C1394_=_C2766( C1394 C2766 ) C1394_=_C2966( C1394 C2966 ) C1394_=_C3135( C1394 C3135 ) C1394_=_C3147( C1394 C3147 ) C1394_=_C3164( C1394 C3164 ) \nC1394_=_C3310( C1394 C3310 ) C1394_=_C3424( C1394 C3424 ) C1394_=_C3513( C1394 C3513 ) C1394_=_C3548( C1394 C3548 ) C1394_=_C3650( C1394 C3650 ) C1394_=_C3684( C1394 C3684 ) \nC1394_=_C3783( C1394 C3783 ) C1394_=_C3838( C1394 C3838 ) C1394_=_C3920( C1394 C3920 ) C1394_=_C3937( C1394 C3937 ) C1394_=_C4030( C1394 C4030 ) C1394_=_C4031( C1394 C4031 ) \nC1394_=_C4032( C1394 C4032 ) C1394_=_C4033( C1394 C4033 ) C1394_=_C4034( C1394 C4034 ) C1523_=_C1647( C1523 C1647 ) C1523_=_C1710( C1523 C1710 ) C1523_=_C1734( C1523 C1734 ) \nC1523_=_C1822( C1523 C1822 ) C1523_=_C2177( C1523 C2177 ) C1523_=_C2280( C1523 C2280 ) C1523_=_C3086( C1523 C3086 ) C1523_=_C3256( C1523 C3256 ) C1523_=_C3685( C1523 C3685 ) \nC1523_=_C3785( C1523 C3785 ) C1523_=_C3883( C1523 C3883 ) C1523_=_C3921( C1523 C3921 ) C1523_=_C3938( C1523 C3938 ) C1523_=_C3956( C1523 C3956 ) C1523_=_C4019( C1523 C4019 ) \nC1523_=_C4030( C1523 C4030 ) C1523_=_C4038( C1523 C4038 ) C1523_=_C4039( C1523 C4039 ) C1523_=_C4040( C1523 C4040 ) C1523_=_C4041( C1523 C4041 ) C1523_=_C4042( C1523 C4042 ) \nC1523_=_C4043( C1523 C4043 ) C1523_=_C4044( C1523 C4044 ) C1523_=_C4045( C1523 C4045 ) C1630_=_C1646( C1630 C1646 ) C1630_=_C1647( C1630 C1647 ) C1630_=_C1652( C1630 C1652 ) \nC1630_=_C1695( C1630 C1695 ) C1630_=_C2044( C1630 C2044 ) C1630_=_C2160( C1630 C2160 ) C1630_=_C2161( C1630 C2161 ) C1630_=_C2162( C1630 C2162 ) C1630_=_C2163( C1630 C2163 ) \nC1630_=_C2164( C1630 C2164 ) C1630_=_C2165( C1630 C2165 ) C1630_=_C2166( C1630 C2166 ) C1630_=_C2167( C1630 C2167 ) C1630_=_C2168( C1630 C2168 ) C1630_=_C2169( C1630 C2169 ) \nC1630_=_C2170( C1630 C2170 ) C1630_=_C2171( C1630 C2171 ) C1630_=_C2172( C1630 C2172 ) C1630_=_C2173( C1630 C2173 ) C1630_=_C2174( C1630 C2174 ) C1630_=_C2175( C1630 C2175 ) \nC1630_=_C2177( C1630 C2177 ) C1630_=_C2178( C1630 C2178 ) C1630_=_C2179( C1630 C2179 ) C1630_=_C2180( C1630 C2180 ) C1646_=_C1647( C1646 C1647 ) C1646_=_C2300( C1646 C2300 ) \nC1646_=_C2766( C1646 C2766 ) C1646_=_C2966( C1646 C2966 ) C1646_=_C3135( C1646 C3135 ) C1646_=_C3147( C1646 C3147 ) C1646_=_C3164( C1646 C3164 ) C1646_=_C3310( C1646 C3310 ) \nC1646_=_C3424( C1646 C3424 ) C1646_=_C3513( C1646 C3513 ) C1646_=_C3548( C1646 C3548 ) C1646_=_C3650( C1646 C3650 ) C1646_=_C3684( C1646 C3684 ) C1646_=_C3783( C1646 C3783 ) \nC1646_=_C3838( C1646 C3838 ) C1646_=_C3920( C1646 C3920 ) C1646_=_C3937( C1646 C3937 ) C1646_=_C4030( C1646 C4030 ) C1646_=_C4031( C1646 C4031 ) C1646_=_C4032( C1646 C4032 ) \nC1646_=_C4033( C1646 C4033 ) C1646_=_C4034( C1646 C4034 ) C1647_=_C1710( C1647 C1710 ) C1647_=_C1734( C1647 C1734 ) C1647_=_C1822( C1647 C1822 ) C1647_=_C2177( C1647 C2177 ) \nC1647_=_C2280( C1647 C2280 ) C1647_=_C3086( C1647 C3086 ) C1647_=_C3256( C1647 C3256 ) C1647_=_C3685( C1647 C3685 ) C1647_=_C3785( C1647 C3785 ) C1647_=_C3883( C1647 C3883 ) \nC1647_=_C3921( C1647 C3921 ) C1647_=_C3938( C1647 C3938 ) C1647_=_C3956( C1647 C3956 ) C1647_=_C4019( C1647 C4019 ) C1647_=_C4030( C1647 C4030 ) C1647_=_C4038( C1647 C4038 ) \nC1647_=_C4039( C1647 C4039 ) C1647_=_C4040( C1647 C4040 ) C1647_=_C4041( C1647 C4041 ) C1647_=_C4042( C1647 C4042 ) C1647_=_C4043( C1647 C4043 ) C1647_=_C4044( C1647 C4044 ) \nC1647_=_C4045( C1647 C4045 ) C1652_=_C1695( C1652 C1695 ) C1652_=_C2044( C1652 C2044 ) C1652_=_C2160( C1652 C2160 ) C1652_=_C2161( C1652 C2161 ) C1652_=_C2162( C1652 C2162 ) \nC1652_=_C2163( C1652 C2163 ) C1652_=_C2164( C1652 C2164 ) C1652_=_C2165( C1652 C2165 ) C1652_=_C2166( C1652 C2166 ) C1652_=_C2167( C1652 C2167 ) C1652_=_C2168( C1652 C2168 ) \nC1652_=_C2169( C1652 C2169 ) C1652_=_C2170( C1652 C2170 ) C1652_=_C2171( C1652 C2171 ) C1652_=_C2172( C1652 C2172 ) C1652_=_C2173( C1652 C2173 ) C1652_=_C2174( C1652 C2174 ) \nC1652_=_C2175( C1652 C2175 ) C1652_=_C2177( C1652 C2177 ) C1652_=_C2178( C1652 C2178 ) C1652_=_C2179( C1652 C2179 ) C1652_=_C2180( C1652 C2180 ) C1695_=_C1710( C1695 C1710 ) \nC1695_=_C2044( C1695 C2044 ) C1695_=_C2160( C1695 C2160 ) C1695_=_C2161( C1695 C2161 ) C1695_=_C2162( C1695 C2162 ) C1695_=_C2163( C1695 C2163 ) C1695_=_C2164( C1695 C2164 ) \nC1695_=_C2165( C1695 C2165 ) C1695_=_C2166( C1695 C2166 ) C1695_=_C2167( C1695 C2167 ) C1695_=_C2168( C1695 C2168 ) C1695_=_C2169( C1695 C2169 ) C1695_=_C2170( C1695 C2170 ) \nC1695_=_C2171( C1695 C2171 ) C1695_=_C2172( C1695 C2172 ) C1695_=_C2173( C1695 C2173 ) C1695_=_C2174( C1695 C2174 ) C1695_=_C2175( C1695 C2175 ) C1695_=_C2177( C1695 C2177 ) \nC1695_=_C2178( C1695 C2178 ) C1695_=_C2179( C1695 C2179 ) C1695_=_C2180( C1695 C2180 ) C1710_=_C1734( C1710 C1734 ) C1710_=_C1822( C1710 C1822 ) C1710_=_C2177( C1710 C2177 ) \nC1710_=_C2280( C1710 C2280 ) C1710_=_C3086( C1710 C3086 ) C1710_=_C3256( C1710 C3256 ) C1710_=_C3685( C1710 C3685 ) C1710_=_C3785( C1710 C3785 ) C1710_=_C3883( C1710 C3883</w:t>
      </w:r>
    </w:p>
    <w:p>
      <w:pPr>
        <w:pStyle w:val="PreformattedText"/>
        <w:bidi w:val="0"/>
        <w:spacing w:before="0" w:after="0"/>
        <w:jc w:val="left"/>
        <w:rPr/>
      </w:pPr>
      <w:r>
        <w:rPr/>
        <w:t xml:space="preserve"> </w:t>
      </w:r>
      <w:r>
        <w:rPr/>
        <w:t>) \nC1710_=_C3921( C1710 C3921 ) C1710_=_C3938( C1710 C3938 ) C1710_=_C3956( C1710 C3956 ) C1710_=_C4019( C1710 C4019 ) C1710_=_C4030( C1710 C4030 ) C1710_=_C4038( C1710 C4038 ) \nC1710_=_C4039( C1710 C4039 ) C1710_=_C4040( C1710 C4040 ) C1710_=_C4041( C1710 C4041 ) C1710_=_C4042( C1710 C4042 ) C1710_=_C4043( C1710 C4043 ) C1710_=_C4044( C1710 C4044 ) \nC1710_=_C4045( C1710 C4045 ) C1734_=_C1822( C1734 C1822 ) C1734_=_C2177( C1734 C2177 ) C1734_=_C2280( C1734 C2280 ) C1734_=_C3086( C1734 C3086 ) C1734_=_C3256( C1734 C3256 ) \nC1734_=_C3685( C1734 C3685 ) C1734_=_C3785( C1734 C3785 ) C1734_=_C3883( C1734 C3883 ) C1734_=_C3921( C1734 C3921 ) C1734_=_C3938( C1734 C3938 ) C1734_=_C3956( C1734 C3956 ) \nC1734_=_C4019( C1734 C4019 ) C1734_=_C4030( C1734 C4030 ) C1734_=_C4038( C1734 C4038 ) C1734_=_C4039( C1734 C4039 ) C1734_=_C4040( C1734 C4040 ) C1734_=_C4041( C1734 C4041 ) \nC1734_=_C4042( C1734 C4042 ) C1734_=_C4043( C1734 C4043 ) C1734_=_C4044( C1734 C4044 ) C1734_=_C4045( C1734 C4045 ) C1822_=_C2177( C1822 C2177 ) C1822_=_C2280( C1822 C2280 ) \nC1822_=_C3086( C1822 C3086 ) C1822_=_C3256( C1822 C3256 ) C1822_=_C3685( C1822 C3685 ) C1822_=_C3785( C1822 C3785 ) C1822_=_C3883( C1822 C3883 ) C1822_=_C3921( C1822 C3921 ) \nC1822_=_C3938( C1822 C3938 ) C1822_=_C3956( C1822 C3956 ) C1822_=_C4019( C1822 C4019 ) C1822_=_C4030( C1822 C4030 ) C1822_=_C4038( C1822 C4038 ) C1822_=_C4039( C1822 C4039 ) \nC1822_=_C4040( C1822 C4040 ) C1822_=_C4041( C1822 C4041 ) C1822_=_C4042( C1822 C4042 ) C1822_=_C4043( C1822 C4043 ) C1822_=_C4044( C1822 C4044 ) C1822_=_C4045( C1822 C4045 ) \nC2044_=_C2160( C2044 C2160 ) C2044_=_C2161( C2044 C2161 ) C2044_=_C2162( C2044 C2162 ) C2044_=_C2163( C2044 C2163 ) C2044_=_C2164( C2044 C2164 ) C2044_=_C2165( C2044 C2165 ) \nC2044_=_C2166( C2044 C2166 ) C2044_=_C2167( C2044 C2167 ) C2044_=_C2168( C2044 C2168 ) C2044_=_C2169( C2044 C2169 ) C2044_=_C2170( C2044 C2170 ) C2044_=_C2171( C2044 C2171 ) \nC2044_=_C2172( C2044 C2172 ) C2044_=_C2173( C2044 C2173 ) C2044_=_C2174( C2044 C2174 ) C2044_=_C2175( C2044 C2175 ) C2044_=_C2177( C2044 C2177 ) C2044_=_C2178( C2044 C2178 ) \nC2044_=_C2179( C2044 C2179 ) C2044_=_C2180( C2044 C2180 ) C2160_=_C2161( C2160 C2161 ) C2160_=_C2162( C2160 C2162 ) C2160_=_C2163( C2160 C2163 ) C2160_=_C2164( C2160 C2164 ) \nC2160_=_C2165( C2160 C2165 ) C2160_=_C2166( C2160 C2166 ) C2160_=_C2167( C2160 C2167 ) C2160_=_C2168( C2160 C2168 ) C2160_=_C2169( C2160 C2169 ) C2160_=_C2170( C2160 C2170 ) \nC2160_=_C2171( C2160 C2171 ) C2160_=_C2172( C2160 C2172 ) C2160_=_C2173( C2160 C2173 ) C2160_=_C2174( C2160 C2174 ) C2160_=_C2175( C2160 C2175 ) C2160_=_C2177( C2160 C2177 ) \nC2160_=_C2178( C2160 C2178 ) C2160_=_C2179( C2160 C2179 ) C2160_=_C2180( C2160 C2180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174( C2161 C2174 ) C2161_=_C2175( C2161 C2175 ) C2161_=_C2177( C2161 C2177 ) \nC2161_=_C2178( C2161 C2178 ) C2161_=_C2179( C2161 C2179 ) C2161_=_C2180( C2161 C2180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7( C2162 C2177 ) C2162_=_C2178( C2162 C2178 ) \nC2162_=_C2179( C2162 C2179 ) C2162_=_C2180( C2162 C2180 ) C2163_=_C2164( C2163 C2164 ) C2163_=_C2165( C2163 C2165 ) C2163_=_C2166( C2163 C2166 ) C2163_=_C2167( C2163 C2167 ) \nC2163_=_C2168( C2163 C2168 ) C2163_=_C2169( C2163 C2169 ) C2163_=_C2170( C2163 C2170 ) C2163_=_C2171( C2163 C2171 ) C2163_=_C2172( C2163 C2172 ) C2163_=_C2173( C2163 C2173 ) \nC2163_=_C2174( C2163 C2174 ) C2163_=_C2175( C2163 C2175 ) C2163_=_C2177( C2163 C2177 ) C2163_=_C2178( C2163 C2178 ) C2163_=_C2179( C2163 C2179 ) C2163_=_C2180( C2163 C2180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7( C2164 C2177 ) \nC2164_=_C2178( C2164 C2178 ) C2164_=_C2179( C2164 C2179 ) C2164_=_C2180( C2164 C2180 ) C2165_=_C2166( C2165 C2166 ) C2165_=_C2167( C2165 C2167 ) C2165_=_C2168( C2165 C2168 ) \nC2165_=_C2169( C2165 C2169 ) C2165_=_C2170( C2165 C2170 ) C2165_=_C2171( C2165 C2171 ) C2165_=_C2172( C2165 C2172 ) C2165_=_C2173( C2165 C2173 ) C2165_=_C2174( C2165 C2174 ) \nC2165_=_C2175( C2165 C2175 ) C2165_=_C2177( C2165 C2177 ) C2165_=_C2178( C2165 C2178 ) C2165_=_C2179( C2165 C2179 ) C2165_=_C2180( C2165 C2180 ) C2166_=_C2167( C2166 C2167 ) \nC2166_=_C2168( C2166 C2168 ) C2166_=_C2169( C2166 C2169 ) C2166_=_C2170( C2166 C2170 ) C2166_=_C2171( C2166 C2171 ) C2166_=_C2172( C2166 C2172 ) C2166_=_C2173( C2166 C2173 ) \nC2166_=_C2174( C2166 C2174 ) C2166_=_C2175( C2166 C2175 ) C2166_=_C2177( C2166 C2177 ) C2166_=_C2178( C2166 C2178 ) C2166_=_C2179( C2166 C2179 ) C2166_=_C2180( C2166 C2180 ) \nC2166_=_C3424( C2166 C3424 ) C2167_=_C2168( C2167 C2168 ) C2167_=_C2169( C2167 C2169 ) C2167_=_C2170( C2167 C2170 ) C2167_=_C2171( C2167 C2171 ) C2167_=_C2172( C2167 C2172 ) \nC2167_=_C2173( C2167 C2173 ) C2167_=_C2174( C2167 C2174 ) C2167_=_C2175( C2167 C2175 ) C2167_=_C2177( C2167 C2177 ) C2167_=_C2178( C2167 C2178 ) C2167_=_C2179( C2167 C2179 ) \nC2167_=_C2180( C2167 C2180 ) C2168_=_C2169( C2168 C2169 ) C2168_=_C2170( C2168 C2170 ) C2168_=_C2171( C2168 C2171 ) C2168_=_C2172( C2168 C2172 ) C2168_=_C2173( C2168 C2173 ) \nC2168_=_C2174( C2168 C2174 ) C2168_=_C2175( C2168 C2175 ) C2168_=_C2177( C2168 C2177 ) C2168_=_C2178( C2168 C2178 ) C2168_=_C2179( C2168 C2179 ) C2168_=_C2180( C2168 C2180 ) \nC2168_=_C3684( C2168 C3684 ) C2168_=_C3685( C2168 C3685 ) C2169_=_C2170( C2169 C2170 ) C2169_=_C2171( C2169 C2171 ) C2169_=_C2172( C2169 C2172 ) C2169_=_C2173( C2169 C2173 ) \nC2169_=_C2174( C2169 C2174 ) C2169_=_C2175( C2169 C2175 ) C2169_=_C2177( C2169 C2177 ) C2169_=_C2178( C2169 C2178 ) C2169_=_C2179( C2169 C2179 ) C2169_=_C2180( C2169 C2180 ) \nC2170_=_C2171( C2170 C2171 ) C2170_=_C2172( C2170 C2172 ) C2170_=_C2173( C2170 C2173 ) C2170_=_C2174( C2170 C2174 ) C2170_=_C2175( C2170 C2175 ) C2170_=_C2177( C2170 C2177 ) \nC2170_=_C2178( C2170 C2178 ) C2170_=_C2179( C2170 C2179 ) C2170_=_C2180( C2170 C2180 ) C2170_=_C3783( C2170 C3783 ) C2170_=_C3785( C2170 C3785 ) C2171_=_C2172( C2171 C2172 ) \nC2171_=_C2173( C2171 C2173 ) C2171_=_C2174( C2171 C2174 ) C2171_=_C2175( C2171 C2175 ) C2171_=_C2177( C2171 C2177 ) C2171_=_C2178( C2171 C2178 ) C2171_=_C2179( C2171 C2179 ) \nC2171_=_C2180( C2171 C2180 ) C2172_=_C2173( C2172 C2173 ) C2172_=_C2174( C2172 C2174 ) C2172_=_C2175( C2172 C2175 ) C2172_=_C2177( C2172 C2177 ) C2172_=_C2178( C2172 C2178 ) \nC2172_=_C2179( C2172 C2179 ) C2172_=_C2180( C2172 C2180 ) C2172_=_C3920( C2172 C3920 ) C2172_=_C3921( C2172 C3921 ) C2173_=_C2174( C2173 C2174 ) C2173_=_C2175( C2173 C2175 ) \nC2173_=_C2177( C2173 C2177 ) C2173_=_C2178( C2173 C2178 ) C2173_=_C2179( C2173 C2179 ) C2173_=_C2180( C2173 C2180 ) C2174_=_C2175( C2174 C2175 ) C2174_=_C2177( C2174 C2177 ) \nC2174_=_C2178( C2174 C2178 ) C2174_=_C2179( C2174 C2179 ) C2174_=_C2180( C2174 C2180 ) C2174_=_C3937( C2174 C3937 ) C2174_=_C3938( C2174 C3938 ) C2175_=_C2177( C2175 C2177 ) \nC2175_=_C2178( C2175 C2178 ) C2175_=_C2179( C2175 C2179 ) C2175_=_C2180( C2175 C2180 ) C2177_=_C2178( C2177 C2178 ) C2177_=_C2179( C2177 C2179 ) C2177_=_C2180( C2177 C2180 ) \nC2177_=_C2280( C2177 C2280 ) C2177_=_C3086( C2177 C3086 ) C2177_=_C3256( C2177 C3256 ) C2177_=_C3685( C2177 C3685 ) C2177_=_C3785( C2177 C3785 ) C2177_=_C3883( C2177 C3883 ) \nC2177_=_C3921( C2177 C3921 ) C2177_=_C3938( C2177 C3938 ) C2177_=_C3956( C2177 C3956 ) C2177_=_C4019( C2177 C4019 ) C2177_=_C4030( C2177 C4030 ) C2177_=_C4038( C2177 C4038 ) \nC2177_=_C4039( C2177 C4039 ) C2177_=_C4040( C2177 C4040 ) C2177_=_C4041( C2177 C4041 ) C2177_=_C4042( C2177 C4042 ) C2177_=_C4043( C2177 C4043 ) C2177_=_C4044( C2177 C4044 ) \nC2177_=_C4045( C2177 C4045 ) C2178_=_C2179( C2178 C2179 ) C2178_=_C2180( C2178 C2180 ) C2178_=_C4031( C2178 C4031 ) C2178_=_C4038( C2178 C4038 ) C2179_=_C2180( C2179 C2180 ) \nC2180_=_C4034( C2180 C4034 ) C2280_=_C3086( C2280 C3086 ) C2280_=_C3256( C2280 C3256 ) C2280_=_C3685( C2280 C3685 ) C2280_=_C3785( C2280 C3785 ) C2280_=_C3883( C2280 C3883 ) \nC2280_=_C3921( C2280 C3921 ) C2280_=_C3938( C2280 C3938 ) C2280_=_C3956( C2280 C3956 ) C2280_=_C4019( C2280 C4019 ) C2280_=_C4030( C2280 C4030 ) C2280_=_C4038( C2280 C4038 ) \nC2280_=_C4039( C2280 C4039 ) C2280_=_C4040( C2280 C4040 ) C2280_=_C4041( C2280 C4041 ) C2280_=_C4042( C2280 C4042 ) C2280_=_C4043( C2280 C4043 ) C2280_=_C4044( C2280 C4044 ) \nC2280_=_C4045( C2280 C4045 ) C2300_=_C2766( C2300 C2766 ) C2300_=_C2966( C2300 C2966 ) C2300_=_C3135( C2300 C3135 ) C2300_=_C3147( C2300 C3147 ) C2300_=_C3164( C2300 C3164 ) \nC2300_=_C3310( C2300 C3310 ) C2300_=_C3424( C2300 C3424 ) C2300_=_C3513( C2300 C3513 ) C2300_=_C3548( C2300 C3548 ) C2300_=_C3650( C2300 C3650 ) C2300_=_C3684( C2300 C3684 ) \nC2300_=_C3783( C2300 C3783 ) C2300_=_C3838( C2300 C3838 ) C2300_=_C3920( C2300 C3920 ) C2300_=_C3937( C2300 C3937 ) C2300_=_C4030( C2300 C4030 ) C2300_=_C4031( C2300 C4031 ) \nC2300_=_C4032( C2300 C4032 ) C2300_=_C4033( C2300 C4033 ) C2300_=_C4034( C2300 C4034 ) C2766_=_C2966( C2766 C2966 ) C2766_=_C3135( C2766 C3135 ) C2766_=_C3147( C2766 C3147 ) \nC2766_=_C3164( C2766 C3164 ) C2766_=_C3310(</w:t>
      </w:r>
    </w:p>
    <w:p>
      <w:pPr>
        <w:pStyle w:val="PreformattedText"/>
        <w:bidi w:val="0"/>
        <w:spacing w:before="0" w:after="0"/>
        <w:jc w:val="left"/>
        <w:rPr/>
      </w:pPr>
      <w:r>
        <w:rPr/>
        <w:t xml:space="preserve"> </w:t>
      </w:r>
      <w:r>
        <w:rPr/>
        <w:t>C2766 C3310 ) C2766_=_C3424( C2766 C3424 ) C2766_=_C3513( C2766 C3513 ) C2766_=_C3548( C2766 C3548 ) C2766_=_C3650( C2766 C3650 ) \nC2766_=_C3684( C2766 C3684 ) C2766_=_C3783( C2766 C3783 ) C2766_=_C3838( C2766 C3838 ) C2766_=_C3920( C2766 C3920 ) C2766_=_C3937( C2766 C3937 ) C2766_=_C4030( C2766 C4030 ) \nC2766_=_C4031( C2766 C4031 ) C2766_=_C4032( C2766 C4032 ) C2766_=_C4033( C2766 C4033 ) C2766_=_C4034( C2766 C4034 ) C2966_=_C3135( C2966 C3135 ) C2966_=_C3147( C2966 C3147 ) \nC2966_=_C3164( C2966 C3164 ) C2966_=_C3310( C2966 C3310 ) C2966_=_C3424( C2966 C3424 ) C2966_=_C3513( C2966 C3513 ) C2966_=_C3548( C2966 C3548 ) C2966_=_C3650( C2966 C3650 ) \nC2966_=_C3684( C2966 C3684 ) C2966_=_C3783( C2966 C3783 ) C2966_=_C3838( C2966 C3838 ) C2966_=_C3920( C2966 C3920 ) C2966_=_C3937( C2966 C3937 ) C2966_=_C4030( C2966 C4030 ) \nC2966_=_C4031( C2966 C4031 ) C2966_=_C4032( C2966 C4032 ) C2966_=_C4033( C2966 C4033 ) C2966_=_C4034( C2966 C4034 ) C3086_=_C3256( C3086 C3256 ) C3086_=_C3685( C3086 C3685 ) \nC3086_=_C3785( C3086 C3785 ) C3086_=_C3883( C3086 C3883 ) C3086_=_C3921( C3086 C3921 ) C3086_=_C3938( C3086 C3938 ) C3086_=_C3956( C3086 C3956 ) C3086_=_C4019( C3086 C4019 ) \nC3086_=_C4030( C3086 C4030 ) C3086_=_C4038( C3086 C4038 ) C3086_=_C4039( C3086 C4039 ) C3086_=_C4040( C3086 C4040 ) C3086_=_C4041( C3086 C4041 ) C3086_=_C4042( C3086 C4042 ) \nC3086_=_C4043( C3086 C4043 ) C3086_=_C4044( C3086 C4044 ) C3086_=_C4045( C3086 C4045 ) C3135_=_C3147( C3135 C3147 ) C3135_=_C3164( C3135 C3164 ) C3135_=_C3310( C3135 C3310 ) \nC3135_=_C3424( C3135 C3424 ) C3135_=_C3513( C3135 C3513 ) C3135_=_C3548( C3135 C3548 ) C3135_=_C3650( C3135 C3650 ) C3135_=_C3684( C3135 C3684 ) C3135_=_C3783( C3135 C3783 ) \nC3135_=_C3838( C3135 C3838 ) C3135_=_C3920( C3135 C3920 ) C3135_=_C3937( C3135 C3937 ) C3135_=_C4030( C3135 C4030 ) C3135_=_C4031( C3135 C4031 ) C3135_=_C4032( C3135 C4032 ) \nC3135_=_C4033( C3135 C4033 ) C3135_=_C4034( C3135 C4034 ) C3147_=_C3164( C3147 C3164 ) C3147_=_C3310( C3147 C3310 ) C3147_=_C3424( C3147 C3424 ) C3147_=_C3513( C3147 C3513 ) \nC3147_=_C3548( C3147 C3548 ) C3147_=_C3650( C3147 C3650 ) C3147_=_C3684( C3147 C3684 ) C3147_=_C3783( C3147 C3783 ) C3147_=_C3838( C3147 C3838 ) C3147_=_C3920( C3147 C3920 ) \nC3147_=_C3937( C3147 C3937 ) C3147_=_C4030( C3147 C4030 ) C3147_=_C4031( C3147 C4031 ) C3147_=_C4032( C3147 C4032 ) C3147_=_C4033( C3147 C4033 ) C3147_=_C4034( C3147 C4034 ) \nC3164_=_C3310( C3164 C3310 ) C3164_=_C3424( C3164 C3424 ) C3164_=_C3513( C3164 C3513 ) C3164_=_C3548( C3164 C3548 ) C3164_=_C3650( C3164 C3650 ) C3164_=_C3684( C3164 C3684 ) \nC3164_=_C3783( C3164 C3783 ) C3164_=_C3838( C3164 C3838 ) C3164_=_C3920( C3164 C3920 ) C3164_=_C3937( C3164 C3937 ) C3164_=_C4030( C3164 C4030 ) C3164_=_C4031( C3164 C4031 ) \nC3164_=_C4032( C3164 C4032 ) C3164_=_C4033( C3164 C4033 ) C3164_=_C4034( C3164 C4034 ) C3256_=_C3685( C3256 C3685 ) C3256_=_C3785( C3256 C3785 ) C3256_=_C3883( C3256 C3883 ) \nC3256_=_C3921( C3256 C3921 ) C3256_=_C3938( C3256 C3938 ) C3256_=_C3956( C3256 C3956 ) C3256_=_C4019( C3256 C4019 ) C3256_=_C4030( C3256 C4030 ) C3256_=_C4038( C3256 C4038 ) \nC3256_=_C4039( C3256 C4039 ) C3256_=_C4040( C3256 C4040 ) C3256_=_C4041( C3256 C4041 ) C3256_=_C4042( C3256 C4042 ) C3256_=_C4043( C3256 C4043 ) C3256_=_C4044( C3256 C4044 ) \nC3256_=_C4045( C3256 C4045 ) C3310_=_C3424( C3310 C3424 ) C3310_=_C3513( C3310 C3513 ) C3310_=_C3548( C3310 C3548 ) C3310_=_C3650( C3310 C3650 ) C3310_=_C3684( C3310 C3684 ) \nC3310_=_C3783( C3310 C3783 ) C3310_=_C3838( C3310 C3838 ) C3310_=_C3920( C3310 C3920 ) C3310_=_C3937( C3310 C3937 ) C3310_=_C4030( C3310 C4030 ) C3310_=_C4031( C3310 C4031 ) \nC3310_=_C4032( C3310 C4032 ) C3310_=_C4033( C3310 C4033 ) C3310_=_C4034( C3310 C4034 ) C3424_=_C3513( C3424 C3513 ) C3424_=_C3548( C3424 C3548 ) C3424_=_C3650( C3424 C3650 ) \nC3424_=_C3684( C3424 C3684 ) C3424_=_C3783( C3424 C3783 ) C3424_=_C3838( C3424 C3838 ) C3424_=_C3920( C3424 C3920 ) C3424_=_C3937( C3424 C3937 ) C3424_=_C4030( C3424 C4030 ) \nC3424_=_C4031( C3424 C4031 ) C3424_=_C4032( C3424 C4032 ) C3424_=_C4033( C3424 C4033 ) C3424_=_C4034( C3424 C4034 ) C3513_=_C3548( C3513 C3548 ) C3513_=_C3650( C3513 C3650 ) \nC3513_=_C3684( C3513 C3684 ) C3513_=_C3783( C3513 C3783 ) C3513_=_C3838( C3513 C3838 ) C3513_=_C3920( C3513 C3920 ) C3513_=_C3937( C3513 C3937 ) C3513_=_C4030( C3513 C4030 ) \nC3513_=_C4031( C3513 C4031 ) C3513_=_C4032( C3513 C4032 ) C3513_=_C4033( C3513 C4033 ) C3513_=_C4034( C3513 C4034 ) C3548_=_C3650( C3548 C3650 ) C3548_=_C3684( C3548 C3684 ) \nC3548_=_C3783( C3548 C3783 ) C3548_=_C3838( C3548 C3838 ) C3548_=_C3920( C3548 C3920 ) C3548_=_C3937( C3548 C3937 ) C3548_=_C4030( C3548 C4030 ) C3548_=_C4031( C3548 C4031 ) \nC3548_=_C4032( C3548 C4032 ) C3548_=_C4033( C3548 C4033 ) C3548_=_C4034( C3548 C4034 ) C3650_=_C3684( C3650 C3684 ) C3650_=_C3783( C3650 C3783 ) C3650_=_C3838( C3650 C3838 ) \nC3650_=_C3920( C3650 C3920 ) C3650_=_C3937( C3650 C3937 ) C3650_=_C4030( C3650 C4030 ) C3650_=_C4031( C3650 C4031 ) C3650_=_C4032( C3650 C4032 ) C3650_=_C4033( C3650 C4033 ) \nC3650_=_C4034( C3650 C4034 ) C3684_=_C3685( C3684 C3685 ) C3684_=_C3783( C3684 C3783 ) C3684_=_C3838( C3684 C3838 ) C3684_=_C3920( C3684 C3920 ) C3684_=_C3937( C3684 C3937 ) \nC3684_=_C4030( C3684 C4030 ) C3684_=_C4031( C3684 C4031 ) C3684_=_C4032( C3684 C4032 ) C3684_=_C4033( C3684 C4033 ) C3684_=_C4034( C3684 C4034 ) C3685_=_C3785( C3685 C3785 ) \nC3685_=_C3883( C3685 C3883 ) C3685_=_C3921( C3685 C3921 ) C3685_=_C3938( C3685 C3938 ) C3685_=_C3956( C3685 C3956 ) C3685_=_C4019( C3685 C4019 ) C3685_=_C4030( C3685 C4030 ) \nC3685_=_C4038( C3685 C4038 ) C3685_=_C4039( C3685 C4039 ) C3685_=_C4040( C3685 C4040 ) C3685_=_C4041( C3685 C4041 ) C3685_=_C4042( C3685 C4042 ) C3685_=_C4043( C3685 C4043 ) \nC3685_=_C4044( C3685 C4044 ) C3685_=_C4045( C3685 C4045 ) C3783_=_C3785( C3783 C3785 ) C3783_=_C3838( C3783 C3838 ) C3783_=_C3920( C3783 C3920 ) C3783_=_C3937( C3783 C3937 ) \nC3783_=_C4030( C3783 C4030 ) C3783_=_C4031( C3783 C4031 ) C3783_=_C4032( C3783 C4032 ) C3783_=_C4033( C3783 C4033 ) C3783_=_C4034( C3783 C4034 ) C3785_=_C3883( C3785 C3883 ) \nC3785_=_C3921( C3785 C3921 ) C3785_=_C3938( C3785 C3938 ) C3785_=_C3956( C3785 C3956 ) C3785_=_C4019( C3785 C4019 ) C3785_=_C4030( C3785 C4030 ) C3785_=_C4038( C3785 C4038 ) \nC3785_=_C4039( C3785 C4039 ) C3785_=_C4040( C3785 C4040 ) C3785_=_C4041( C3785 C4041 ) C3785_=_C4042( C3785 C4042 ) C3785_=_C4043( C3785 C4043 ) C3785_=_C4044( C3785 C4044 ) \nC3785_=_C4045( C3785 C4045 ) C3838_=_C3920( C3838 C3920 ) C3838_=_C3937( C3838 C3937 ) C3838_=_C4030( C3838 C4030 ) C3838_=_C4031( C3838 C4031 ) C3838_=_C4032( C3838 C4032 ) \nC3838_=_C4033( C3838 C4033 ) C3838_=_C4034( C3838 C4034 ) C3883_=_C3921( C3883 C3921 ) C3883_=_C3938( C3883 C3938 ) C3883_=_C3956( C3883 C3956 ) C3883_=_C4019( C3883 C4019 ) \nC3883_=_C4030( C3883 C4030 ) C3883_=_C4038( C3883 C4038 ) C3883_=_C4039( C3883 C4039 ) C3883_=_C4040( C3883 C4040 ) C3883_=_C4041( C3883 C4041 ) C3883_=_C4042( C3883 C4042 ) \nC3883_=_C4043( C3883 C4043 ) C3883_=_C4044( C3883 C4044 ) C3883_=_C4045( C3883 C4045 ) C3920_=_C3921( C3920 C3921 ) C3920_=_C3937( C3920 C3937 ) C3920_=_C4030( C3920 C4030 ) \nC3920_=_C4031( C3920 C4031 ) C3920_=_C4032( C3920 C4032 ) C3920_=_C4033( C3920 C4033 ) C3920_=_C4034( C3920 C4034 ) C3921_=_C3938( C3921 C3938 ) C3921_=_C3956( C3921 C3956 ) \nC3921_=_C4019( C3921 C4019 ) C3921_=_C4030( C3921 C4030 ) C3921_=_C4038( C3921 C4038 ) C3921_=_C4039( C3921 C4039 ) C3921_=_C4040( C3921 C4040 ) C3921_=_C4041( C3921 C4041 ) \nC3921_=_C4042( C3921 C4042 ) C3921_=_C4043( C3921 C4043 ) C3921_=_C4044( C3921 C4044 ) C3921_=_C4045( C3921 C4045 ) C3937_=_C3938( C3937 C3938 ) C3937_=_C4030( C3937 C4030 ) \nC3937_=_C4031( C3937 C4031 ) C3937_=_C4032( C3937 C4032 ) C3937_=_C4033( C3937 C4033 ) C3937_=_C4034( C3937 C4034 ) C3938_=_C3956( C3938 C3956 ) C3938_=_C4019( C3938 C4019 ) \nC3938_=_C4030( C3938 C4030 ) C3938_=_C4038( C3938 C4038 ) C3938_=_C4039( C3938 C4039 ) C3938_=_C4040( C3938 C4040 ) C3938_=_C4041( C3938 C4041 ) C3938_=_C4042( C3938 C4042 ) \nC3938_=_C4043( C3938 C4043 ) C3938_=_C4044( C3938 C4044 ) C3938_=_C4045( C3938 C4045 ) C3956_=_C4019( C3956 C4019 ) C3956_=_C4030( C3956 C4030 ) C3956_=_C4038( C3956 C4038 ) \nC3956_=_C4039( C3956 C4039 ) C3956_=_C4040( C3956 C4040 ) C3956_=_C4041( C3956 C4041 ) C3956_=_C4042( C3956 C4042 ) C3956_=_C4043( C3956 C4043 ) C3956_=_C4044( C3956 C4044 ) \nC3956_=_C4045( C3956 C4045 ) C4019_=_C4030( C4019 C4030 ) C4019_=_C4038( C4019 C4038 ) C4019_=_C4039( C4019 C4039 ) C4019_=_C4040( C4019 C4040 ) C4019_=_C4041( C4019 C4041 ) \nC4019_=_C4042( C4019 C4042 ) C4019_=_C4043( C4019 C4043 ) C4019_=_C4044( C4019 C4044 ) C4019_=_C4045( C4019 C4045 ) C4030_=_C4031( C4030 C4031 ) C4030_=_C4032( C4030 C4032 ) \nC4030_=_C4033( C4030 C4033 ) C4030_=_C4034( C4030 C4034 ) C4030_=_C4038( C4030 C4038 ) C4030_=_C4039( C4030 C4039 ) C4030_=_C4040( C4030 C4040 ) C4030_=_C4041( C4030 C4041 ) \nC4030_=_C4042( C4030 C4042 ) C4030_=_C4043( C4030 C4043 ) C4030_=_C4044( C4030 C4044 ) C4030_=_C4045( C4030 C4045 ) C4031_=_C4032( C4031 C4032 ) C4031_=_C4033( C4031 C4033 ) \nC4031_=_C4034( C4031 C4034 ) C4031_=_C4038( C4031 C4038 ) C4032_=_C4033( C4032 C4033 ) C4032_=_C4034( C4032 C4034 ) C4033_=_C4034( C4033 C4034 ) C4038_=_C4039( C4038 C4039 ) \nC4038_=_C4040( C4038 C4040 ) C4038_=_C4041( C4038 C4041 ) C4038_=_C4042( C4038 C4042 ) C4038_=_C4043( C4038 C4043 ) C4038_=_C4044( C4038 C4044 ) C4038_=_C4045( C4038 C4045 ) \nC4039_=_C4040( C4039 C4040 ) C4039_=_C4041( C4039 C4041 ) C4039_=_C4042( C4039 C4042 ) C4039_=_C4043( C4039 C4043 ) C4039_=_C4044( C4039 C4044 ) C4039_=_C4045( C4039 C4045 ) \nC4040_=_C4041( C4040 C4041 ) C4040_=_C4042( C4040 C4042 ) C4040_=_C4043( C4040 C4043 ) C4040_=_C4044( C4040 C4044 ) C4040_=_C4045( C4040 C4045 ) C4041_=_C4042( C4041 C4042 ) \nC4041_=_C4043( C4041 C4043 ) C4041_=_C4044( C4041 C4044 ) C4041_=_C4045( C4041 C4045 ) C4042_=_C4043(</w:t>
      </w:r>
    </w:p>
    <w:p>
      <w:pPr>
        <w:pStyle w:val="PreformattedText"/>
        <w:bidi w:val="0"/>
        <w:spacing w:before="0" w:after="0"/>
        <w:jc w:val="left"/>
        <w:rPr/>
      </w:pPr>
      <w:r>
        <w:rPr/>
        <w:t xml:space="preserve"> </w:t>
      </w:r>
      <w:r>
        <w:rPr/>
        <w:t>C4042 C4043 ) C4042_=_C4044( C4042 C4044 ) C4042_=_C4045( C4042 C4045 ) \nC4043_=_C4044( C4043 C4044 ) C4043_=_C4045( C4043 C4045 ) C4044_=_C4045( C4044 C4045 ) "];85-&gt;112[label="100: C430 C510 C626 C627 C628 \nC629 C631 C632 C633 C634 C635 \nC636 C637 C638 C639 C640 C641 \nC642 C643 C644 C645 C646 C647 \nC650 C651 C652 C653 C699 C820 \nC915 C916 C952 C1394 C1523 C1630 \nC1646 C1647 C1652 C1695 C1710 C1734 \nC1822 C2044 C2160 C2161 C2162 C2163 \nC2164 C2165 C2166 C2167 C2168 C2169 \nC2170 C2171 C2172 C2173 C2174 C2175 \nC2178 C2179 C2180 C2280 C2300 C2766 \nC2966 C3086 C3135 C3147 C3164 C3256 \nC3310 C3424 C3513 C3548 C3650 C3684 \nC3685 C3783 C3785 C3838 C3883 C3920 \nC3921 C3937 C3938 C3956 C4019 C4031 \nC4032 C4033 C4034 C4038 C4039 C4040 \nC4041 C4042 C4043 C4044 C4045 \n1244: C430_=_C510 ,C430_=_C915 ,C430_=_C1394 ,C430_=_C1646 ,C430_=_C2300 ,\nC430_=_C2766 ,C430_=_C2966 ,C430_=_C3135 ,C430_=_C3147 ,C430_=_C3164 ,C430_=_C3310 ,\nC430_=_C3424 ,C430_=_C3513 ,C430_=_C3548 ,C430_=_C3650 ,C430_=_C3684 ,C430_=_C3783 ,\nC430_=_C3838 ,C430_=_C3920 ,C430_=_C3937 ,C430_=_C4031 ,C430_=_C4032 ,C430_=_C4033 ,\nC430_=_C4034 ,C510_=_C915 ,C510_=_C1394 ,C510_=_C1646 ,C510_=_C2300 ,C510_=_C2766 ,\nC510_=_C2966 ,C510_=_C3135 ,C510_=_C3147 ,C510_=_C3164 ,C510_=_C3310 ,C510_=_C3424 ,\nC510_=_C3513 ,C510_=_C3548 ,C510_=_C3650 ,C510_=_C3684 ,C510_=_C3783 ,C510_=_C3838 ,\nC510_=_C3920 ,C510_=_C3937 ,C510_=_C4031 ,C510_=_C4032 ,C510_=_C4033 ,C510_=_C4034 ,\nC626_=_C627 ,C626_=_C628 ,C626_=_C629 ,C626_=_C631 ,C626_=_C632 ,C626_=_C633 ,\nC626_=_C634 ,C626_=_C635 ,C626_=_C636 ,C626_=_C637 ,C626_=_C638 ,C626_=_C639 ,\nC626_=_C640 ,C626_=_C641 ,C626_=_C642 ,C626_=_C643 ,C626_=_C644 ,C626_=_C645 ,\nC626_=_C646 ,C626_=_C647 ,C626_=_C650 ,C626_=_C651 ,C626_=_C652 ,C626_=_C653 ,\nC627_=_C628 ,C627_=_C629 ,C627_=_C631 ,C627_=_C632 ,C627_=_C633 ,C627_=_C634 ,\nC627_=_C635 ,C627_=_C636 ,C627_=_C637 ,C627_=_C638 ,C627_=_C639 ,C627_=_C640 ,\nC627_=_C641 ,C627_=_C642 ,C627_=_C643 ,C627_=_C644 ,C627_=_C645 ,C627_=_C646 ,\nC627_=_C647 ,C627_=_C650 ,C627_=_C651 ,C627_=_C652 ,C627_=_C653 ,C627_=_C1630 ,\nC627_=_C1646 ,C627_=_C1647 ,C628_=_C629 ,C628_=_C631 ,C628_=_C632 ,C628_=_C633 ,\nC628_=_C634 ,C628_=_C635 ,C628_=_C636 ,C628_=_C637 ,C628_=_C638 ,C628_=_C639 ,\nC628_=_C640 ,C628_=_C641 ,C628_=_C642 ,C628_=_C643 ,C628_=_C644 ,C628_=_C645 ,\nC628_=_C646 ,C628_=_C647 ,C628_=_C650 ,C628_=_C651 ,C628_=_C652 ,C628_=_C653 ,\nC629_=_C631 ,C629_=_C632 ,C629_=_C633 ,C629_=_C634 ,C629_=_C635 ,C629_=_C636 ,\nC629_=_C637 ,C629_=_C638 ,C629_=_C639 ,C629_=_C640 ,C629_=_C641 ,C629_=_C642 ,\nC629_=_C643 ,C629_=_C644 ,C629_=_C645 ,C629_=_C646 ,C629_=_C647 ,C629_=_C650 ,\nC629_=_C651 ,C629_=_C652 ,C629_=_C653 ,C631_=_C632 ,C631_=_C633 ,C631_=_C634 ,\nC631_=_C635 ,C631_=_C636 ,C631_=_C637 ,C631_=_C638 ,C631_=_C639 ,C631_=_C640 ,\nC631_=_C641 ,C631_=_C642 ,C631_=_C643 ,C631_=_C644 ,C631_=_C645 ,C631_=_C646 ,\nC631_=_C647 ,C631_=_C650 ,C631_=_C651 ,C631_=_C652 ,C631_=_C653 ,C632_=_C633 ,\nC632_=_C634 ,C632_=_C635 ,C632_=_C636 ,C632_=_C637 ,C632_=_C638 ,C632_=_C639 ,\nC632_=_C640 ,C632_=_C641 ,C632_=_C642 ,C632_=_C643 ,C632_=_C644 ,C632_=_C645 ,\nC632_=_C646 ,C632_=_C647 ,C632_=_C650 ,C632_=_C651 ,C632_=_C652 ,C632_=_C653 ,\nC633_=_C634 ,C633_=_C635 ,C633_=_C636 ,C633_=_C637 ,C633_=_C638 ,C633_=_C639 ,\nC633_=_C640 ,C633_=_C641 ,C633_=_C642 ,C633_=_C643 ,C633_=_C644 ,C633_=_C645 ,\nC633_=_C646 ,C633_=_C647 ,C633_=_C650 ,C633_=_C651 ,C633_=_C652 ,C633_=_C653 ,\nC634_=_C635 ,C634_=_C636 ,C634_=_C637 ,C634_=_C638 ,C634_=_C639 ,C634_=_C640 ,\nC634_=_C641 ,C634_=_C642 ,C634_=_C643 ,C634_=_C644 ,C634_=_C645 ,C634_=_C646 ,\nC634_=_C647 ,C634_=_C650 ,C634_=_C651 ,C634_=_C652 ,C634_=_C653 ,C634_=_C3147 ,\nC635_=_C636 ,C635_=_C637 ,C635_=_C638 ,C635_=_C639 ,C635_=_C640 ,C635_=_C641 ,\nC635_=_C642 ,C635_=_C643 ,C635_=_C644 ,C635_=_C645 ,C635_=_C646 ,C635_=_C647 ,\nC635_=_C650 ,C635_=_C651 ,C635_=_C652 ,C635_=_C653 ,C636_=_C637 ,C636_=_C638 ,\nC636_=_C639 ,C636_=_C640 ,C636_=_C641 ,C636_=_C642 ,C636_=_C643 ,C636_=_C644 ,\nC636_=_C645 ,C636_=_C646 ,C636_=_C647 ,C636_=_C650 ,C636_=_C651 ,C636_=_C652 ,\nC636_=_C653 ,C637_=_C638 ,C637_=_C639 ,C637_=_C640 ,C637_=_C641 ,C637_=_C642 ,\nC637_=_C643 ,C637_=_C644 ,C637_=_C645 ,C637_=_C646 ,C637_=_C647 ,C637_=_C650 ,\nC637_=_C651 ,C637_=_C652 ,C637_=_C653 ,C638_=_C639 ,C638_=_C640 ,C638_=_C641 ,\nC638_=_C642 ,C638_=_C643 ,C638_=_C644 ,C638_=_C645 ,C638_=_C646 ,C638_=_C647 ,\nC638_=_C650 ,C638_=_C651 ,C638_=_C652 ,C638_=_C653 ,C638_=_C2168 ,C638_=_C3684 ,\nC638_=_C3685 ,C639_=_C640 ,C639_=_C641 ,C639_=_C642 ,C639_=_C643 ,C639_=_C644 ,\nC639_=_C645 ,C639_=_C646 ,C639_=_C647 ,C639_=_C650 ,C639_=_C651 ,C639_=_C652 ,\nC639_=_C653 ,C640_=_C641 ,C640_=_C642 ,C640_=_C643 ,C640_=_C644 ,C640_=_C645 ,\nC640_=_C646 ,C640_=_C647 ,C640_=_C650 ,C640_=_C651 ,C640_=_C652 ,C640_=_C653 ,\nC641_=_C642 ,C641_=_C643 ,C641_=_C644 ,C641_=_C645 ,C641_=_C646 ,C641_=_C647 ,\nC641_=_C650 ,C641_=_C651 ,C641_=_C652 ,C641_=_C653 ,C641_=_C2170 ,C641_=_C3783 ,\nC641_=_C3785 ,C642_=_C643 ,C642_=_C644 ,C642_=_C645 ,C642_=_C646 ,C642_=_C647 ,\nC642_=_C650 ,C642_=_C651 ,C642_=_C652 ,C642_=_C653 ,C643_=_C644 ,C643_=_C645 ,\nC643_=_C646 ,C643_=_C647 ,C643_=_C650 ,C643_=_C651 ,C643_=_C652 ,C643_=_C653 ,\nC643_=_C3838 ,C644_=_C645 ,C644_=_C646 ,C644_=_C647 ,C644_=_C650 ,C644_=_C651 ,\nC644_=_C652 ,C644_=_C653 ,C645_=_C646 ,C645_=_C647 ,C645_=_C650 ,C645_=_C651 ,\nC645_=_C652 ,C645_=_C653 ,C645_=_C2172 ,C645_=_C3920 ,C645_=_C3921 ,C646_=_C647 ,\nC646_=_C650 ,C646_=_C651 ,C646_=_C652 ,C646_=_C653 ,C646_=_C2174 ,C646_=_C3937 ,\nC646_=_C3938 ,C647_=_C650 ,C647_=_C651 ,C647_=_C652 ,C647_=_C653 ,C650_=_C651 ,\nC650_=_C652 ,C650_=_C653 ,C650_=_C2178 ,C650_=_C4031 ,C650_=_C4038 ,C651_=_C652 ,\nC651_=_C653 ,C651_=_C4039 ,C652_=_C653 ,C652_=_C4043 ,C699_=_C916 ,C699_=_C1523 ,\nC699_=_C1647 ,C699_=_C1710 ,C699_=_C1734 ,C699_=_C1822 ,C699_=_C2280 ,C699_=_C3086 ,\nC699_=_C3256 ,C699_=_C3685 ,C699_=_C3785 ,C699_=_C3883 ,C699_=_C3921 ,C699_=_C3938 ,\nC699_=_C3956 ,C699_=_C4019 ,C699_=_C4038 ,C699_=_C4039 ,C699_=_C4040 ,C699_=_C4041 ,\nC699_=_C4042 ,C699_=_C4043 ,C699_=_C4044 ,C699_=_C4045 ,C820_=_C952 ,C820_=_C1630 ,\nC820_=_C1652 ,C820_=_C1695 ,C820_=_C2044 ,C820_=_C2160 ,C820_=_C2161 ,C820_=_C2162 ,\nC820_=_C2163 ,C820_=_C2164 ,C820_=_C2165 ,C820_=_C2166 ,C820_=_C2167 ,C820_=_C2168 ,\nC820_=_C2169 ,C820_=_C2170 ,C820_=_C2171 ,C820_=_C2172 ,C820_=_C2173 ,C820_=_C2174 ,\nC820_=_C2175 ,C820_=_C2178 ,C820_=_C2179 ,C820_=_C2180 ,C915_=_C916 ,C915_=_C1394 ,\nC915_=_C1646 ,C915_=_C2300 ,C915_=_C2766 ,C915_=_C2966 ,C915_=_C3135 ,C915_=_C3147 ,\nC915_=_C3164 ,C915_=_C3310 ,C915_=_C3424 ,C915_=_C3513 ,C915_=_C3548 ,C915_=_C3650 ,\nC915_=_C3684 ,C915_=_C3783 ,C915_=_C3838 ,C915_=_C3920 ,C915_=_C3937 ,C915_=_C4031 ,\nC915_=_C4032 ,C915_=_C4033 ,C915_=_C4034 ,C916_=_C1523 ,C916_=_C1647 ,C916_=_C1710 ,\nC916_=_C1734 ,C916_=_C1822 ,C916_=_C2280 ,C916_=_C3086 ,C916_=_C3256 ,C916_=_C3685 ,\nC916_=_C3785 ,C916_=_C3883 ,C916_=_C3921 ,C916_=_C3938 ,C916_=_C3956 ,C916_=_C4019 ,\nC916_=_C4038 ,C916_=_C4039 ,C916_=_C4040 ,C916_=_C4041 ,C916_=_C4042 ,C916_=_C4043 ,\nC916_=_C4044 ,C916_=_C4045 ,C952_=_C1630 ,C952_=_C1652 ,C952_=_C1695 ,C952_=_C2044 ,\nC952_=_C2160 ,C952_=_C2161 ,C952_=_C2162 ,C952_=_C2163 ,C952_=_C2164 ,C952_=_C2165 ,\nC952_=_C2166 ,C952_=_C2167 ,C952_=_C2168 ,C952_=_C2169 ,C952_=_C2170 ,C952_=_C2171 ,\nC952_=_C2172 ,C952_=_C2173 ,C952_=_C2174 ,C952_=_C2175 ,C952_=_C2178 ,C952_=_C2179 ,\nC952_=_C2180 ,C1394_=_C1646 ,C1394_=_C2300 ,C1394_=_C2766 ,C1394_=_C2966 ,C1394_=_C3135 ,\nC1394_=_C3147 ,C1394_=_C3164 ,C1394_=_C3310 ,C1394_=_C3424 ,C1394_=_C3513 ,C1394_=_C3548 ,\nC1394_=_C3650 ,C1394_=_C3684 ,C1394_=_C3783 ,C1394_=_C3838 ,C1394_=_C3920 ,C1394_=_C3937 ,\nC1394_=_C4031 ,C1394_=_C4032 ,C1394_=_C4033 ,C1394_=_C4034 ,C1523_=_C1647 ,C1523_=_C1710 ,\nC1523_=_C1734 ,C1523_=_C1822 ,C1523_=_C2280 ,C1523_=_C3086 ,C1523_=_C3256 ,C1523_=_C3685 ,\nC1523_=_C3785 ,C1523_=_C3883 ,C1523_=_C3921 ,C1523_=_C3938 ,C1523_=_C3956 ,C1523_=_C4019 ,\nC1523_=_C4038 ,C1523_=_C4039 ,C1523_=_C4040 ,C1523_=_C4041 ,C1523_=_C4042 ,C1523_=_C4043 ,\nC1523_=_C4044 ,C1523_=_C4045 ,C1630_=_C1646 ,C1630_=_C1647 ,C1630_=_C1652 ,C1630_=_C1695 ,\nC1630_=_C2044 ,C1630_=_C2160 ,C1630_=_C2161 ,C1630_=_C2162 ,C1630_=_C2163 ,C1630_=_C2164 ,\nC1630_=_C2165 ,C1630_=_C2166 ,C1630_=_C2167 ,C1630_=_C2168 ,C1630_=_C2169 ,C1630_=_C2170 ,\nC1630_=_C2171 ,C1630_=_C2172 ,C1630_=_C2173 ,C1630_=_C2174 ,C1630_=_C2175 ,C1630_=_C2178 ,\nC1630_=_C2179 ,C1630_=_C2180 ,C1646_=_C1647 ,C1646_=_C2300 ,C1646_=_C2766 ,C1646_=_C2966 ,\nC1646_=_C3135 ,C1646_=_C3147 ,C1646_=_C3164 ,C1646_=_C3310 ,C1646_=_C3424 ,C1646_=_C3513 ,\nC1646_=_C3548 ,C1646_=_C3650 ,C1646_=_C3684 ,C1646_=_C3783 ,C1646_=_C3838 ,C1646_=_C3920 ,\nC1646_=_C3937 ,C1646_=_C4031 ,C1646_=_C4032 ,C1646_=_C4033 ,C1646_=_C4034 ,C1647_=_C1710 ,\nC1647_=_C1734 ,C1647_=_C1822 ,C1647_=_C2280 ,C1647_=_C3086 ,C1647_=_C3256 ,C1647_=_C3685 ,\nC1647_=_C3785 ,C1647_=_C3883 ,C1647_=_C3921 ,C1647_=_C3938 ,C1647_=_C3956 ,C1647_=_C4019 ,\nC1647_=_C4038 ,C1647_=_C4039 ,C1647_=_C4040 ,C1647_=_C4041 ,C1647_=_C4042 ,C1647_=_C4043 ,\nC1647_=_C4044 ,C1647_=_C4045 ,C1652_=_C1695 ,C1652_=_C2044 ,C1652_=_C2160 ,C1652_=_C2161 ,\nC1652_=_C2162 ,C1652_=_C2163 ,C1652_=_C2164 ,C1652_=_C2165 ,C1652_=_C2166 ,C1652_=_C2167 ,\nC1652_=_C2168 ,C1652_=_C2169 ,C1652_=_C2170 ,C1652_=_C2171 ,C1652_=_C2172 ,C1652_=_C2173 ,\nC1652_=_C2174 ,C1652_=_C2175 ,C1652_=_C2178 ,C1652_=_C2179 ,C1652_=_C2180 ,C1695_=_C1710 ,\nC1695_=_C2044 ,C1695_=_C2160 ,C1695_=_C2161 ,C1695_=_C2162 ,C1695_=_C2163 ,C1695_=_C2164 ,\nC1695_=_C2165 ,C1695_=_C2166 ,C1695_=_C2167 ,C1695_=_C2168 ,C1695_=_C2169 ,C1695_=_C2170 ,\nC1695_=_C2171 ,C1695_=_C2172 ,C1695_=_C2173 ,C1695_=_C2174 ,C1695_=_C2175 ,C1695_=_C2178 ,\nC1695_=_C2179 ,C1695_=_C2180 ,C1710_=_C1734 ,C1710_=_C1822 ,C1710_=_C2280 ,C1710_=_C3086 ,\nC1710_=_C3256 ,C1710_=_C3685 ,C1710_=_C3785 ,C1710_=_C3883 ,C1710_=_C3921</w:t>
      </w:r>
    </w:p>
    <w:p>
      <w:pPr>
        <w:pStyle w:val="PreformattedText"/>
        <w:bidi w:val="0"/>
        <w:spacing w:before="0" w:after="0"/>
        <w:jc w:val="left"/>
        <w:rPr/>
      </w:pPr>
      <w:r>
        <w:rPr/>
        <w:t xml:space="preserve"> </w:t>
      </w:r>
      <w:r>
        <w:rPr/>
        <w:t>,C1710_=_C3938 ,\nC1710_=_C3956 ,C1710_=_C4019 ,C1710_=_C4038 ,C1710_=_C4039 ,C1710_=_C4040 ,C1710_=_C4041 ,\nC1710_=_C4042 ,C1710_=_C4043 ,C1710_=_C4044 ,C1710_=_C4045 ,C1734_=_C1822 ,C1734_=_C2280 ,\nC1734_=_C3086 ,C1734_=_C3256 ,C1734_=_C3685 ,C1734_=_C3785 ,C1734_=_C3883 ,C1734_=_C3921 ,\nC1734_=_C3938 ,C1734_=_C3956 ,C1734_=_C4019 ,C1734_=_C4038 ,C1734_=_C4039 ,C1734_=_C4040 ,\nC1734_=_C4041 ,C1734_=_C4042 ,C1734_=_C4043 ,C1734_=_C4044 ,C1734_=_C4045 ,C1822_=_C2280 ,\nC1822_=_C3086 ,C1822_=_C3256 ,C1822_=_C3685 ,C1822_=_C3785 ,C1822_=_C3883 ,C1822_=_C3921 ,\nC1822_=_C3938 ,C1822_=_C3956 ,C1822_=_C4019 ,C1822_=_C4038 ,C1822_=_C4039 ,C1822_=_C4040 ,\nC1822_=_C4041 ,C1822_=_C4042 ,C1822_=_C4043 ,C1822_=_C4044 ,C1822_=_C4045 ,C2044_=_C2160 ,\nC2044_=_C2161 ,C2044_=_C2162 ,C2044_=_C2163 ,C2044_=_C2164 ,C2044_=_C2165 ,C2044_=_C2166 ,\nC2044_=_C2167 ,C2044_=_C2168 ,C2044_=_C2169 ,C2044_=_C2170 ,C2044_=_C2171 ,C2044_=_C2172 ,\nC2044_=_C2173 ,C2044_=_C2174 ,C2044_=_C2175 ,C2044_=_C2178 ,C2044_=_C2179 ,C2044_=_C2180 ,\nC2160_=_C2161 ,C2160_=_C2162 ,C2160_=_C2163 ,C2160_=_C2164 ,C2160_=_C2165 ,C2160_=_C2166 ,\nC2160_=_C2167 ,C2160_=_C2168 ,C2160_=_C2169 ,C2160_=_C2170 ,C2160_=_C2171 ,C2160_=_C2172 ,\nC2160_=_C2173 ,C2160_=_C2174 ,C2160_=_C2175 ,C2160_=_C2178 ,C2160_=_C2179 ,C2160_=_C2180 ,\nC2161_=_C2162 ,C2161_=_C2163 ,C2161_=_C2164 ,C2161_=_C2165 ,C2161_=_C2166 ,C2161_=_C2167 ,\nC2161_=_C2168 ,C2161_=_C2169 ,C2161_=_C2170 ,C2161_=_C2171 ,C2161_=_C2172 ,C2161_=_C2173 ,\nC2161_=_C2174 ,C2161_=_C2175 ,C2161_=_C2178 ,C2161_=_C2179 ,C2161_=_C2180 ,C2162_=_C2163 ,\nC2162_=_C2164 ,C2162_=_C2165 ,C2162_=_C2166 ,C2162_=_C2167 ,C2162_=_C2168 ,C2162_=_C2169 ,\nC2162_=_C2170 ,C2162_=_C2171 ,C2162_=_C2172 ,C2162_=_C2173 ,C2162_=_C2174 ,C2162_=_C2175 ,\nC2162_=_C2178 ,C2162_=_C2179 ,C2162_=_C2180 ,C2163_=_C2164 ,C2163_=_C2165 ,C2163_=_C2166 ,\nC2163_=_C2167 ,C2163_=_C2168 ,C2163_=_C2169 ,C2163_=_C2170 ,C2163_=_C2171 ,C2163_=_C2172 ,\nC2163_=_C2173 ,C2163_=_C2174 ,C2163_=_C2175 ,C2163_=_C2178 ,C2163_=_C2179 ,C2163_=_C2180 ,\nC2164_=_C2165 ,C2164_=_C2166 ,C2164_=_C2167 ,C2164_=_C2168 ,C2164_=_C2169 ,C2164_=_C2170 ,\nC2164_=_C2171 ,C2164_=_C2172 ,C2164_=_C2173 ,C2164_=_C2174 ,C2164_=_C2175 ,C2164_=_C2178 ,\nC2164_=_C2179 ,C2164_=_C2180 ,C2165_=_C2166 ,C2165_=_C2167 ,C2165_=_C2168 ,C2165_=_C2169 ,\nC2165_=_C2170 ,C2165_=_C2171 ,C2165_=_C2172 ,C2165_=_C2173 ,C2165_=_C2174 ,C2165_=_C2175 ,\nC2165_=_C2178 ,C2165_=_C2179 ,C2165_=_C2180 ,C2166_=_C2167 ,C2166_=_C2168 ,C2166_=_C2169 ,\nC2166_=_C2170 ,C2166_=_C2171 ,C2166_=_C2172 ,C2166_=_C2173 ,C2166_=_C2174 ,C2166_=_C2175 ,\nC2166_=_C2178 ,C2166_=_C2179 ,C2166_=_C2180 ,C2166_=_C3424 ,C2167_=_C2168 ,C2167_=_C2169 ,\nC2167_=_C2170 ,C2167_=_C2171 ,C2167_=_C2172 ,C2167_=_C2173 ,C2167_=_C2174 ,C2167_=_C2175 ,\nC2167_=_C2178 ,C2167_=_C2179 ,C2167_=_C2180 ,C2168_=_C2169 ,C2168_=_C2170 ,C2168_=_C2171 ,\nC2168_=_C2172 ,C2168_=_C2173 ,C2168_=_C2174 ,C2168_=_C2175 ,C2168_=_C2178 ,C2168_=_C2179 ,\nC2168_=_C2180 ,C2168_=_C3684 ,C2168_=_C3685 ,C2169_=_C2170 ,C2169_=_C2171 ,C2169_=_C2172 ,\nC2169_=_C2173 ,C2169_=_C2174 ,C2169_=_C2175 ,C2169_=_C2178 ,C2169_=_C2179 ,C2169_=_C2180 ,\nC2170_=_C2171 ,C2170_=_C2172 ,C2170_=_C2173 ,C2170_=_C2174 ,C2170_=_C2175 ,C2170_=_C2178 ,\nC2170_=_C2179 ,C2170_=_C2180 ,C2170_=_C3783 ,C2170_=_C3785 ,C2171_=_C2172 ,C2171_=_C2173 ,\nC2171_=_C2174 ,C2171_=_C2175 ,C2171_=_C2178 ,C2171_=_C2179 ,C2171_=_C2180 ,C2172_=_C2173 ,\nC2172_=_C2174 ,C2172_=_C2175 ,C2172_=_C2178 ,C2172_=_C2179 ,C2172_=_C2180 ,C2172_=_C3920 ,\nC2172_=_C3921 ,C2173_=_C2174 ,C2173_=_C2175 ,C2173_=_C2178 ,C2173_=_C2179 ,C2173_=_C2180 ,\nC2174_=_C2175 ,C2174_=_C2178 ,C2174_=_C2179 ,C2174_=_C2180 ,C2174_=_C3937 ,C2174_=_C3938 ,\nC2175_=_C2178 ,C2175_=_C2179 ,C2175_=_C2180 ,C2178_=_C2179 ,C2178_=_C2180 ,C2178_=_C4031 ,\nC2178_=_C4038 ,C2179_=_C2180 ,C2180_=_C4034 ,C2280_=_C3086 ,C2280_=_C3256 ,C2280_=_C3685 ,\nC2280_=_C3785 ,C2280_=_C3883 ,C2280_=_C3921 ,C2280_=_C3938 ,C2280_=_C3956 ,C2280_=_C4019 ,\nC2280_=_C4038 ,C2280_=_C4039 ,C2280_=_C4040 ,C2280_=_C4041 ,C2280_=_C4042 ,C2280_=_C4043 ,\nC2280_=_C4044 ,C2280_=_C4045 ,C2300_=_C2766 ,C2300_=_C2966 ,C2300_=_C3135 ,C2300_=_C3147 ,\nC2300_=_C3164 ,C2300_=_C3310 ,C2300_=_C3424 ,C2300_=_C3513 ,C2300_=_C3548 ,C2300_=_C3650 ,\nC2300_=_C3684 ,C2300_=_C3783 ,C2300_=_C3838 ,C2300_=_C3920 ,C2300_=_C3937 ,C2300_=_C4031 ,\nC2300_=_C4032 ,C2300_=_C4033 ,C2300_=_C4034 ,C2766_=_C2966 ,C2766_=_C3135 ,C2766_=_C3147 ,\nC2766_=_C3164 ,C2766_=_C3310 ,C2766_=_C3424 ,C2766_=_C3513 ,C2766_=_C3548 ,C2766_=_C3650 ,\nC2766_=_C3684 ,C2766_=_C3783 ,C2766_=_C3838 ,C2766_=_C3920 ,C2766_=_C3937 ,C2766_=_C4031 ,\nC2766_=_C4032 ,C2766_=_C4033 ,C2766_=_C4034 ,C2966_=_C3135 ,C2966_=_C3147 ,C2966_=_C3164 ,\nC2966_=_C3310 ,C2966_=_C3424 ,C2966_=_C3513 ,C2966_=_C3548 ,C2966_=_C3650 ,C2966_=_C3684 ,\nC2966_=_C3783 ,C2966_=_C3838 ,C2966_=_C3920 ,C2966_=_C3937 ,C2966_=_C4031 ,C2966_=_C4032 ,\nC2966_=_C4033 ,C2966_=_C4034 ,C3086_=_C3256 ,C3086_=_C3685 ,C3086_=_C3785 ,C3086_=_C3883 ,\nC3086_=_C3921 ,C3086_=_C3938 ,C3086_=_C3956 ,C3086_=_C4019 ,C3086_=_C4038 ,C3086_=_C4039 ,\nC3086_=_C4040 ,C3086_=_C4041 ,C3086_=_C4042 ,C3086_=_C4043 ,C3086_=_C4044 ,C3086_=_C4045 ,\nC3135_=_C3147 ,C3135_=_C3164 ,C3135_=_C3310 ,C3135_=_C3424 ,C3135_=_C3513 ,C3135_=_C3548 ,\nC3135_=_C3650 ,C3135_=_C3684 ,C3135_=_C3783 ,C3135_=_C3838 ,C3135_=_C3920 ,C3135_=_C3937 ,\nC3135_=_C4031 ,C3135_=_C4032 ,C3135_=_C4033 ,C3135_=_C4034 ,C3147_=_C3164 ,C3147_=_C3310 ,\nC3147_=_C3424 ,C3147_=_C3513 ,C3147_=_C3548 ,C3147_=_C3650 ,C3147_=_C3684 ,C3147_=_C3783 ,\nC3147_=_C3838 ,C3147_=_C3920 ,C3147_=_C3937 ,C3147_=_C4031 ,C3147_=_C4032 ,C3147_=_C4033 ,\nC3147_=_C4034 ,C3164_=_C3310 ,C3164_=_C3424 ,C3164_=_C3513 ,C3164_=_C3548 ,C3164_=_C3650 ,\nC3164_=_C3684 ,C3164_=_C3783 ,C3164_=_C3838 ,C3164_=_C3920 ,C3164_=_C3937 ,C3164_=_C4031 ,\nC3164_=_C4032 ,C3164_=_C4033 ,C3164_=_C4034 ,C3256_=_C3685 ,C3256_=_C3785 ,C3256_=_C3883 ,\nC3256_=_C3921 ,C3256_=_C3938 ,C3256_=_C3956 ,C3256_=_C4019 ,C3256_=_C4038 ,C3256_=_C4039 ,\nC3256_=_C4040 ,C3256_=_C4041 ,C3256_=_C4042 ,C3256_=_C4043 ,C3256_=_C4044 ,C3256_=_C4045 ,\nC3310_=_C3424 ,C3310_=_C3513 ,C3310_=_C3548 ,C3310_=_C3650 ,C3310_=_C3684 ,C3310_=_C3783 ,\nC3310_=_C3838 ,C3310_=_C3920 ,C3310_=_C3937 ,C3310_=_C4031 ,C3310_=_C4032 ,C3310_=_C4033 ,\nC3310_=_C4034 ,C3424_=_C3513 ,C3424_=_C3548 ,C3424_=_C3650 ,C3424_=_C3684 ,C3424_=_C3783 ,\nC3424_=_C3838 ,C3424_=_C3920 ,C3424_=_C3937 ,C3424_=_C4031 ,C3424_=_C4032 ,C3424_=_C4033 ,\nC3424_=_C4034 ,C3513_=_C3548 ,C3513_=_C3650 ,C3513_=_C3684 ,C3513_=_C3783 ,C3513_=_C3838 ,\nC3513_=_C3920 ,C3513_=_C3937 ,C3513_=_C4031 ,C3513_=_C4032 ,C3513_=_C4033 ,C3513_=_C4034 ,\nC3548_=_C3650 ,C3548_=_C3684 ,C3548_=_C3783 ,C3548_=_C3838 ,C3548_=_C3920 ,C3548_=_C3937 ,\nC3548_=_C4031 ,C3548_=_C4032 ,C3548_=_C4033 ,C3548_=_C4034 ,C3650_=_C3684 ,C3650_=_C3783 ,\nC3650_=_C3838 ,C3650_=_C3920 ,C3650_=_C3937 ,C3650_=_C4031 ,C3650_=_C4032 ,C3650_=_C4033 ,\nC3650_=_C4034 ,C3684_=_C3685 ,C3684_=_C3783 ,C3684_=_C3838 ,C3684_=_C3920 ,C3684_=_C3937 ,\nC3684_=_C4031 ,C3684_=_C4032 ,C3684_=_C4033 ,C3684_=_C4034 ,C3685_=_C3785 ,C3685_=_C3883 ,\nC3685_=_C3921 ,C3685_=_C3938 ,C3685_=_C3956 ,C3685_=_C4019 ,C3685_=_C4038 ,C3685_=_C4039 ,\nC3685_=_C4040 ,C3685_=_C4041 ,C3685_=_C4042 ,C3685_=_C4043 ,C3685_=_C4044 ,C3685_=_C4045 ,\nC3783_=_C3785 ,C3783_=_C3838 ,C3783_=_C3920 ,C3783_=_C3937 ,C3783_=_C4031 ,C3783_=_C4032 ,\nC3783_=_C4033 ,C3783_=_C4034 ,C3785_=_C3883 ,C3785_=_C3921 ,C3785_=_C3938 ,C3785_=_C3956 ,\nC3785_=_C4019 ,C3785_=_C4038 ,C3785_=_C4039 ,C3785_=_C4040 ,C3785_=_C4041 ,C3785_=_C4042 ,\nC3785_=_C4043 ,C3785_=_C4044 ,C3785_=_C4045 ,C3838_=_C3920 ,C3838_=_C3937 ,C3838_=_C4031 ,\nC3838_=_C4032 ,C3838_=_C4033 ,C3838_=_C4034 ,C3883_=_C3921 ,C3883_=_C3938 ,C3883_=_C3956 ,\nC3883_=_C4019 ,C3883_=_C4038 ,C3883_=_C4039 ,C3883_=_C4040 ,C3883_=_C4041 ,C3883_=_C4042 ,\nC3883_=_C4043 ,C3883_=_C4044 ,C3883_=_C4045 ,C3920_=_C3921 ,C3920_=_C3937 ,C3920_=_C4031 ,\nC3920_=_C4032 ,C3920_=_C4033 ,C3920_=_C4034 ,C3921_=_C3938 ,C3921_=_C3956 ,C3921_=_C4019 ,\nC3921_=_C4038 ,C3921_=_C4039 ,C3921_=_C4040 ,C3921_=_C4041 ,C3921_=_C4042 ,C3921_=_C4043 ,\nC3921_=_C4044 ,C3921_=_C4045 ,C3937_=_C3938 ,C3937_=_C4031 ,C3937_=_C4032 ,C3937_=_C4033 ,\nC3937_=_C4034 ,C3938_=_C3956 ,C3938_=_C4019 ,C3938_=_C4038 ,C3938_=_C4039 ,C3938_=_C4040 ,\nC3938_=_C4041 ,C3938_=_C4042 ,C3938_=_C4043 ,C3938_=_C4044 ,C3938_=_C4045 ,C3956_=_C4019 ,\nC3956_=_C4038 ,C3956_=_C4039 ,C3956_=_C4040 ,C3956_=_C4041 ,C3956_=_C4042 ,C3956_=_C4043 ,\nC3956_=_C4044 ,C3956_=_C4045 ,C4019_=_C4038 ,C4019_=_C4039 ,C4019_=_C4040 ,C4019_=_C4041 ,\nC4019_=_C4042 ,C4019_=_C4043 ,C4019_=_C4044 ,C4019_=_C4045 ,C4031_=_C4032 ,C4031_=_C4033 ,\nC4031_=_C4034 ,C4031_=_C4038 ,C4032_=_C4033 ,C4032_=_C4034 ,C4033_=_C4034 ,C4038_=_C4039 ,\nC4038_=_C4040 ,C4038_=_C4041 ,C4038_=_C4042 ,C4038_=_C4043 ,C4038_=_C4044 ,C4038_=_C4045 ,\nC4039_=_C4040 ,C4039_=_C4041 ,C4039_=_C4042 ,C4039_=_C4043 ,C4039_=_C4044 ,C4039_=_C4045 ,\nC4040_=_C4041 ,C4040_=_C4042 ,C4040_=_C4043 ,C4040_=_C4044 ,C4040_=_C4045 ,C4041_=_C4042 ,\nC4041_=_C4043 ,C4041_=_C4044 ,C4041_=_C4045 ,C4042_=_C4043 ,C4042_=_C4044 ,C4042_=_C4045 ,\nC4043_=_C4044 ,C4043_=_C4045 ,C4044_=_C4045 ,"];113[shape=box, label="id:113 level: 5\n106: C90 C247 C281 C300 C327 \nC355 C381 C397 C401 C403 C507 \nC598 C646 C654 C655 C656 C657 \nC658 C659 C660 C661 C662 C663 \nC664 C665 C666 C667 C668 C669 \nC670 C671 C672 C673 C674 C675 \nC677 C678 C679 C751 C1028 C1032 \nC1034 C1273 C1277 C1278 C1615 C1644 \nC1685 C1730 C1798 C1874 C1933 C1935 \nC2057 C2174 C2198 C2488 C2586 C2657 \nC2725 C2778 C2875 C2902 C2933 C3264 \nC3289 C3455 C3458 C3459 C3467 C3544 \nC3554 C3566 C3571 C3573 C3584 C3652 \nC3665 C3682 C3692 C3694 C3697 C3699 \nC3700 C3702 C3703 C3704 C3705 C3706 \nC3707 C3708 C3750 C3751 C3779 C3870 \nC3875 C3876 C3877 C3878 C3917 C3935 \nC3936 C3937 C3938 C3939 C3940 \n1505: C90_=_C247( C90 C247 ) C90_=_C281( C90 C281</w:t>
      </w:r>
    </w:p>
    <w:p>
      <w:pPr>
        <w:pStyle w:val="PreformattedText"/>
        <w:bidi w:val="0"/>
        <w:spacing w:before="0" w:after="0"/>
        <w:jc w:val="left"/>
        <w:rPr/>
      </w:pPr>
      <w:r>
        <w:rPr/>
        <w:t xml:space="preserve"> </w:t>
      </w:r>
      <w:r>
        <w:rPr/>
        <w:t>) C90_=_C300( C90 C300 ) C90_=_C327( C90 C327 ) C90_=_C355( C90 C355 ) \nC90_=_C401( C90 C401 ) C90_=_C507( C90 C507 ) C90_=_C675( C90 C675 ) C90_=_C751( C90 C751 ) C90_=_C1032( C90 C1032 ) C90_=_C1277( C90 C1277 ) \nC90_=_C1615( C90 C1615 ) C90_=_C1685( C90 C1685 ) C90_=_C1798( C90 C1798 ) C90_=_C2057( C90 C2057 ) C90_=_C2657( C90 C2657 ) C90_=_C2725( C90 C2725 ) \nC90_=_C3458( C90 C3458 ) C90_=_C3467( C90 C3467 ) C90_=_C3571( C90 C3571 ) C90_=_C3694( C90 C3694 ) C90_=_C3750( C90 C3750 ) C90_=_C3870( C90 C3870 ) \nC90_=_C3875( C90 C3875 ) C90_=_C3876( C90 C3876 ) C90_=_C3877( C90 C3877 ) C90_=_C3878( C90 C3878 ) C247_=_C281( C247 C281 ) C247_=_C300( C247 C300 ) \nC247_=_C327( C247 C327 ) C247_=_C355( C247 C355 ) C247_=_C401( C247 C401 ) C247_=_C507( C247 C507 ) C247_=_C675( C247 C675 ) C247_=_C751( C247 C751 ) \nC247_=_C1032( C247 C1032 ) C247_=_C1277( C247 C1277 ) C247_=_C1615( C247 C1615 ) C247_=_C1685( C247 C1685 ) C247_=_C1798( C247 C1798 ) C247_=_C2057( C247 C2057 ) \nC247_=_C2657( C247 C2657 ) C247_=_C2725( C247 C2725 ) C247_=_C3458( C247 C3458 ) C247_=_C3467( C247 C3467 ) C247_=_C3571( C247 C3571 ) C247_=_C3694( C247 C3694 ) \nC247_=_C3750( C247 C3750 ) C247_=_C3870( C247 C3870 ) C247_=_C3875( C247 C3875 ) C247_=_C3876( C247 C3876 ) C247_=_C3877( C247 C3877 ) C247_=_C3878( C247 C3878 ) \nC281_=_C300( C281 C300 ) C281_=_C327( C281 C327 ) C281_=_C355( C281 C355 ) C281_=_C401( C281 C401 ) C281_=_C507( C281 C507 ) C281_=_C675( C281 C675 ) \nC281_=_C751( C281 C751 ) C281_=_C1032( C281 C1032 ) C281_=_C1277( C281 C1277 ) C281_=_C1615( C281 C1615 ) C281_=_C1685( C281 C1685 ) C281_=_C1798( C281 C1798 ) \nC281_=_C2057( C281 C2057 ) C281_=_C2657( C281 C2657 ) C281_=_C2725( C281 C2725 ) C281_=_C3458( C281 C3458 ) C281_=_C3467( C281 C3467 ) C281_=_C3571( C281 C3571 ) \nC281_=_C3694( C281 C3694 ) C281_=_C3750( C281 C3750 ) C281_=_C3870( C281 C3870 ) C281_=_C3875( C281 C3875 ) C281_=_C3876( C281 C3876 ) C281_=_C3877( C281 C3877 ) \nC281_=_C3878( C281 C3878 ) C300_=_C327( C300 C327 ) C300_=_C355( C300 C355 ) C300_=_C401( C300 C401 ) C300_=_C507( C300 C507 ) C300_=_C675( C300 C675 ) \nC300_=_C751( C300 C751 ) C300_=_C1032( C300 C1032 ) C300_=_C1277( C300 C1277 ) C300_=_C1615( C300 C1615 ) C300_=_C1685( C300 C1685 ) C300_=_C1798( C300 C1798 ) \nC300_=_C2057( C300 C2057 ) C300_=_C2657( C300 C2657 ) C300_=_C2725( C300 C2725 ) C300_=_C3458( C300 C3458 ) C300_=_C3467( C300 C3467 ) C300_=_C3571( C300 C3571 ) \nC300_=_C3694( C300 C3694 ) C300_=_C3750( C300 C3750 ) C300_=_C3870( C300 C3870 ) C300_=_C3875( C300 C3875 ) C300_=_C3876( C300 C3876 ) C300_=_C3877( C300 C3877 ) \nC300_=_C3878( C300 C3878 ) C327_=_C355( C327 C355 ) C327_=_C401( C327 C401 ) C327_=_C507( C327 C507 ) C327_=_C675( C327 C675 ) C327_=_C751( C327 C751 ) \nC327_=_C1032( C327 C1032 ) C327_=_C1277( C327 C1277 ) C327_=_C1615( C327 C1615 ) C327_=_C1685( C327 C1685 ) C327_=_C1798( C327 C1798 ) C327_=_C2057( C327 C2057 ) \nC327_=_C2657( C327 C2657 ) C327_=_C2725( C327 C2725 ) C327_=_C3458( C327 C3458 ) C327_=_C3467( C327 C3467 ) C327_=_C3571( C327 C3571 ) C327_=_C3694( C327 C3694 ) \nC327_=_C3750( C327 C3750 ) C327_=_C3870( C327 C3870 ) C327_=_C3875( C327 C3875 ) C327_=_C3876( C327 C3876 ) C327_=_C3877( C327 C3877 ) C327_=_C3878( C327 C3878 ) \nC355_=_C401( C355 C401 ) C355_=_C507( C355 C507 ) C355_=_C675( C355 C675 ) C355_=_C751( C355 C751 ) C355_=_C1032( C355 C1032 ) C355_=_C1277( C355 C1277 ) \nC355_=_C1615( C355 C1615 ) C355_=_C1685( C355 C1685 ) C355_=_C1798( C355 C1798 ) C355_=_C2057( C355 C2057 ) C355_=_C2657( C355 C2657 ) C355_=_C2725( C355 C2725 ) \nC355_=_C3458( C355 C3458 ) C355_=_C3467( C355 C3467 ) C355_=_C3571( C355 C3571 ) C355_=_C3694( C355 C3694 ) C355_=_C3750( C355 C3750 ) C355_=_C3870( C355 C3870 ) \nC355_=_C3875( C355 C3875 ) C355_=_C3876( C355 C3876 ) C355_=_C3877( C355 C3877 ) C355_=_C3878( C355 C3878 ) C381_=_C397( C381 C397 ) C381_=_C401( C381 C401 ) \nC381_=_C403( C381 C403 ) C381_=_C598( C381 C598 ) C381_=_C654( C381 C654 ) C381_=_C655( C381 C655 ) C381_=_C656( C381 C656 ) C381_=_C657( C381 C657 ) \nC381_=_C658( C381 C658 ) C381_=_C659( C381 C659 ) C381_=_C660( C381 C660 ) C381_=_C661( C381 C661 ) C381_=_C662( C381 C662 ) C381_=_C663( C381 C663 ) \nC381_=_C664( C381 C664 ) C381_=_C665( C381 C665 ) C381_=_C666( C381 C666 ) C381_=_C667( C381 C667 ) C381_=_C668( C381 C668 ) C381_=_C669( C381 C669 ) \nC381_=_C670( C381 C670 ) C381_=_C671( C381 C671 ) C381_=_C672( C381 C672 ) C381_=_C673( C381 C673 ) C381_=_C674( C381 C674 ) C381_=_C675( C381 C675 ) \nC381_=_C677( C381 C677 ) C381_=_C678( C381 C678 ) C381_=_C679( C381 C679 ) C397_=_C401( C397 C401 ) C397_=_C403( C397 C403 ) C397_=_C671( C397 C671 ) \nC397_=_C1028( C397 C1028 ) C397_=_C1273( C397 C1273 ) C397_=_C1730( C397 C1730 ) C397_=_C1874( C397 C1874 ) C397_=_C1933( C397 C1933 ) C397_=_C2198( C397 C2198 ) \nC397_=_C2488( C397 C2488 ) C397_=_C2586( C397 C2586 ) C397_=_C2778( C397 C2778 ) C397_=_C2875( C397 C2875 ) C397_=_C3289( C397 C3289 ) C397_=_C3455( C397 C3455 ) \nC397_=_C3566( C397 C3566 ) C397_=_C3584( C397 C3584 ) C397_=_C3652( C397 C3652 ) C397_=_C3665( C397 C3665 ) C397_=_C3692( C397 C3692 ) C397_=_C3699( C397 C3699 ) \nC397_=_C3700( C397 C3700 ) C397_=_C3702( C397 C3702 ) C397_=_C3703( C397 C3703 ) C397_=_C3704( C397 C3704 ) C397_=_C3705( C397 C3705 ) C397_=_C3706( C397 C3706 ) \nC397_=_C3707( C397 C3707 ) C397_=_C3708( C397 C3708 ) C401_=_C403( C401 C403 ) C401_=_C507( C401 C507 ) C401_=_C675( C401 C675 ) C401_=_C751( C401 C751 ) \nC401_=_C1032( C401 C1032 ) C401_=_C1277( C401 C1277 ) C401_=_C1615( C401 C1615 ) C401_=_C1685( C401 C1685 ) C401_=_C1798( C401 C1798 ) C401_=_C2057( C401 C2057 ) \nC401_=_C2657( C401 C2657 ) C401_=_C2725( C401 C2725 ) C401_=_C3458( C401 C3458 ) C401_=_C3467( C401 C3467 ) C401_=_C3571( C401 C3571 ) C401_=_C3694( C401 C3694 ) \nC401_=_C3750( C401 C3750 ) C401_=_C3870( C401 C3870 ) C401_=_C3875( C401 C3875 ) C401_=_C3876( C401 C3876 ) C401_=_C3877( C401 C3877 ) C401_=_C3878( C401 C3878 ) \nC403_=_C646( C403 C646 ) C403_=_C1034( C403 C1034 ) C403_=_C1278( C403 C1278 ) C403_=_C1644( C403 C1644 ) C403_=_C1935( C403 C1935 ) C403_=_C2174( C403 C2174 ) \nC403_=_C2902( C403 C2902 ) C403_=_C2933( C403 C2933 ) C403_=_C3264( C403 C3264 ) C403_=_C3459( C403 C3459 ) C403_=_C3544( C403 C3544 ) C403_=_C3554( C403 C3554 ) \nC403_=_C3573( C403 C3573 ) C403_=_C3682( C403 C3682 ) C403_=_C3697( C403 C3697 ) C403_=_C3702( C403 C3702 ) C403_=_C3751( C403 C3751 ) C403_=_C3779( C403 C3779 ) \nC403_=_C3875( C403 C3875 ) C403_=_C3917( C403 C3917 ) C403_=_C3935( C403 C3935 ) C403_=_C3936( C403 C3936 ) C403_=_C3937( C403 C3937 ) C403_=_C3938( C403 C3938 ) \nC403_=_C3939( C403 C3939 ) C403_=_C3940( C403 C3940 ) C507_=_C675( C507 C675 ) C507_=_C751( C507 C751 ) C507_=_C1032( C507 C1032 ) C507_=_C1277( C507 C1277 ) \nC507_=_C1615( C507 C1615 ) C507_=_C1685( C507 C1685 ) C507_=_C1798( C507 C1798 ) C507_=_C2057( C507 C2057 ) C507_=_C2657( C507 C2657 ) C507_=_C2725( C507 C2725 ) \nC507_=_C3458( C507 C3458 ) C507_=_C3467( C507 C3467 ) C507_=_C3571( C507 C3571 ) C507_=_C3694( C507 C3694 ) C507_=_C3750( C507 C3750 ) C507_=_C3870( C507 C3870 ) \nC507_=_C3875( C507 C3875 ) C507_=_C3876( C507 C3876 ) C507_=_C3877( C507 C3877 ) C507_=_C3878( C507 C3878 ) C598_=_C654( C598 C654 ) C598_=_C655( C598 C655 ) \nC598_=_C656( C598 C656 ) C598_=_C657( C598 C657 ) C598_=_C658( C598 C658 ) C598_=_C659( C598 C659 ) C598_=_C660( C598 C660 ) C598_=_C661( C598 C661 ) \nC598_=_C662( C598 C662 ) C598_=_C663( C598 C663 ) C598_=_C664( C598 C664 ) C598_=_C665( C598 C665 ) C598_=_C666( C598 C666 ) C598_=_C667( C598 C667 ) \nC598_=_C668( C598 C668 ) C598_=_C669( C598 C669 ) C598_=_C670( C598 C670 ) C598_=_C671( C598 C671 ) C598_=_C672( C598 C672 ) C598_=_C673( C598 C673 ) \nC598_=_C674( C598 C674 ) C598_=_C675( C598 C675 ) C598_=_C677( C598 C677 ) C598_=_C678( C598 C678 ) C598_=_C679( C598 C679 ) C646_=_C1034( C646 C1034 ) \nC646_=_C1278( C646 C1278 ) C646_=_C1644( C646 C1644 ) C646_=_C1935( C646 C1935 ) C646_=_C2174( C646 C2174 ) C646_=_C2902( C646 C2902 ) C646_=_C2933( C646 C2933 ) \nC646_=_C3264( C646 C3264 ) C646_=_C3459( C646 C3459 ) C646_=_C3544( C646 C3544 ) C646_=_C3554( C646 C3554 ) C646_=_C3573( C646 C3573 ) C646_=_C3682( C646 C3682 ) \nC646_=_C3697( C646 C3697 ) C646_=_C3702( C646 C3702 ) C646_=_C3751( C646 C3751 ) C646_=_C3779( C646 C3779 ) C646_=_C3875( C646 C3875 ) C646_=_C3917( C646 C3917 ) \nC646_=_C3935( C646 C3935 ) C646_=_C3936( C646 C3936 ) C646_=_C3937( C646 C3937 ) C646_=_C3938( C646 C3938 ) C646_=_C3939( C646 C3939 ) C646_=_C3940( C646 C3940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4_=_C670( C654 C670 ) C654_=_C671( C654 C671 ) C654_=_C672( C654 C672 ) \nC654_=_C673( C654 C673 ) C654_=_C674( C654 C674 ) C654_=_C675( C654 C675 ) C654_=_C677( C654 C677 ) C654_=_C678( C654 C678 ) C654_=_C679( C654 C679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5_=_C675( C655 C675 ) C655_=_C677( C655 C677 ) C655_=_C678( C655 C678 ) C655_=_C679( C655 C679 ) C655_=_C1028( C655 C1028 ) \nC655_=_C1032( C655 C1032 ) C655_=_C1034( C655 C1034 ) C656_=_C657( C656 C657 ) C656_=_C658( C656 C658 ) C656_=_C659( C656 C659 ) C656_=_C660( C656 C660 ) \nC656_=_C661(</w:t>
      </w:r>
    </w:p>
    <w:p>
      <w:pPr>
        <w:pStyle w:val="PreformattedText"/>
        <w:bidi w:val="0"/>
        <w:spacing w:before="0" w:after="0"/>
        <w:jc w:val="left"/>
        <w:rPr/>
      </w:pPr>
      <w:r>
        <w:rPr/>
        <w:t xml:space="preserve"> </w:t>
      </w:r>
      <w:r>
        <w:rPr/>
        <w:t>C656 C661 ) C656_=_C662( C656 C662 ) C656_=_C663( C656 C663 ) C656_=_C664( C656 C664 ) C656_=_C665( C656 C665 ) C656_=_C666( C656 C666 ) \nC656_=_C667( C656 C667 ) C656_=_C668( C656 C668 ) C656_=_C669( C656 C669 ) C656_=_C670( C656 C670 ) C656_=_C671( C656 C671 ) C656_=_C672( C656 C672 ) \nC656_=_C673( C656 C673 ) C656_=_C674( C656 C674 ) C656_=_C675( C656 C675 ) C656_=_C677( C656 C677 ) C656_=_C678( C656 C678 ) C656_=_C679( C656 C679 ) \nC656_=_C1273( C656 C1273 ) C656_=_C1277( C656 C1277 ) C656_=_C1278( C656 C1278 ) C657_=_C658( C657 C658 ) C657_=_C659( C657 C659 ) C657_=_C660( C657 C660 ) \nC657_=_C661( C657 C661 ) C657_=_C662( C657 C662 ) C657_=_C663( C657 C663 ) C657_=_C664( C657 C664 ) C657_=_C665( C657 C665 ) C657_=_C666( C657 C666 ) \nC657_=_C667( C657 C667 ) C657_=_C668( C657 C668 ) C657_=_C669( C657 C669 ) C657_=_C670( C657 C670 ) C657_=_C671( C657 C671 ) C657_=_C672( C657 C672 ) \nC657_=_C673( C657 C673 ) C657_=_C674( C657 C674 ) C657_=_C675( C657 C675 ) C657_=_C677( C657 C677 ) C657_=_C678( C657 C678 ) C657_=_C679( C657 C679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75( C658 C675 ) C658_=_C677( C658 C677 ) \nC658_=_C678( C658 C678 ) C658_=_C679( C658 C679 ) C658_=_C1874( C658 C1874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 \nC659_=_C675( C659 C675 ) C659_=_C677( C659 C677 ) C659_=_C678( C659 C678 ) C659_=_C679( C659 C679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7( C660 C677 ) C660_=_C678( C660 C678 ) C660_=_C679( C660 C679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7( C661 C677 ) C661_=_C678( C661 C678 ) C661_=_C679( C661 C679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7( C662 C677 ) C662_=_C678( C662 C678 ) \nC662_=_C679( C662 C679 ) C663_=_C664( C663 C664 ) C663_=_C665( C663 C665 ) C663_=_C666( C663 C666 ) C663_=_C667( C663 C667 ) C663_=_C668( C663 C668 ) \nC663_=_C669( C663 C669 ) C663_=_C670( C663 C670 ) C663_=_C671( C663 C671 ) C663_=_C672( C663 C672 ) C663_=_C673( C663 C673 ) C663_=_C674( C663 C674 ) \nC663_=_C675( C663 C675 ) C663_=_C677( C663 C677 ) C663_=_C678( C663 C678 ) C663_=_C679( C663 C679 ) C664_=_C665( C664 C665 ) C664_=_C666( C664 C666 ) \nC664_=_C667( C664 C667 ) C664_=_C668( C664 C668 ) C664_=_C669( C664 C669 ) C664_=_C670( C664 C670 ) C664_=_C671( C664 C671 ) C664_=_C672( C664 C672 ) \nC664_=_C673( C664 C673 ) C664_=_C674( C664 C674 ) C664_=_C675( C664 C675 ) C664_=_C677( C664 C677 ) C664_=_C678( C664 C678 ) C664_=_C679( C664 C679 ) \nC664_=_C3289( C664 C3289 ) C665_=_C666( C665 C666 ) C665_=_C667( C665 C667 ) C665_=_C668( C665 C668 ) C665_=_C669( C665 C669 ) C665_=_C670( C665 C670 ) \nC665_=_C671( C665 C671 ) C665_=_C672( C665 C672 ) C665_=_C673( C665 C673 ) C665_=_C674( C665 C674 ) C665_=_C675( C665 C675 ) C665_=_C677( C665 C677 ) \nC665_=_C678( C665 C678 ) C665_=_C679( C665 C679 ) C666_=_C667( C666 C667 ) C666_=_C668( C666 C668 ) C666_=_C669( C666 C669 ) C666_=_C670( C666 C670 ) \nC666_=_C671( C666 C671 ) C666_=_C672( C666 C672 ) C666_=_C673( C666 C673 ) C666_=_C674( C666 C674 ) C666_=_C675( C666 C675 ) C666_=_C677( C666 C677 ) \nC666_=_C678( C666 C678 ) C666_=_C679( C666 C679 ) C667_=_C668( C667 C668 ) C667_=_C669( C667 C669 ) C667_=_C670( C667 C670 ) C667_=_C671( C667 C671 ) \nC667_=_C672( C667 C672 ) C667_=_C673( C667 C673 ) C667_=_C674( C667 C674 ) C667_=_C675( C667 C675 ) C667_=_C677( C667 C677 ) C667_=_C678( C667 C678 ) \nC667_=_C679( C667 C679 ) C667_=_C3455( C667 C3455 ) C667_=_C3458( C667 C3458 ) C667_=_C3459( C667 C3459 ) C668_=_C669( C668 C669 ) C668_=_C670( C668 C670 ) \nC668_=_C671( C668 C671 ) C668_=_C672( C668 C672 ) C668_=_C673( C668 C673 ) C668_=_C674( C668 C674 ) C668_=_C675( C668 C675 ) C668_=_C677( C668 C677 ) \nC668_=_C678( C668 C678 ) C668_=_C679( C668 C679 ) C669_=_C670( C669 C670 ) C669_=_C671( C669 C671 ) C669_=_C672( C669 C672 ) C669_=_C673( C669 C673 ) \nC669_=_C674( C669 C674 ) C669_=_C675( C669 C675 ) C669_=_C677( C669 C677 ) C669_=_C678( C669 C678 ) C669_=_C679( C669 C679 ) C669_=_C3566( C669 C3566 ) \nC669_=_C3571( C669 C3571 ) C669_=_C3573( C669 C3573 ) C670_=_C671( C670 C671 ) C670_=_C672( C670 C672 ) C670_=_C673( C670 C673 ) C670_=_C674( C670 C674 ) \nC670_=_C675( C670 C675 ) C670_=_C677( C670 C677 ) C670_=_C678( C670 C678 ) C670_=_C679( C670 C679 ) C670_=_C3692( C670 C3692 ) C670_=_C3694( C670 C3694 ) \nC670_=_C3697( C670 C3697 ) C671_=_C672( C671 C672 ) C671_=_C673( C671 C673 ) C671_=_C674( C671 C674 ) C671_=_C675( C671 C675 ) C671_=_C677( C671 C677 ) \nC671_=_C678( C671 C678 ) C671_=_C679( C671 C679 ) C671_=_C1028( C671 C1028 ) C671_=_C1273( C671 C1273 ) C671_=_C1730( C671 C1730 ) C671_=_C1874( C671 C1874 ) \nC671_=_C1933( C671 C1933 ) C671_=_C2198( C671 C2198 ) C671_=_C2488( C671 C2488 ) C671_=_C2586( C671 C2586 ) C671_=_C2778( C671 C2778 ) C671_=_C2875( C671 C2875 ) \nC671_=_C3289( C671 C3289 ) C671_=_C3455( C671 C3455 ) C671_=_C3566( C671 C3566 ) C671_=_C3584( C671 C3584 ) C671_=_C3652( C671 C3652 ) C671_=_C3665( C671 C3665 ) \nC671_=_C3692( C671 C3692 ) C671_=_C3699( C671 C3699 ) C671_=_C3700( C671 C3700 ) C671_=_C3702( C671 C3702 ) C671_=_C3703( C671 C3703 ) C671_=_C3704( C671 C3704 ) \nC671_=_C3705( C671 C3705 ) C671_=_C3706( C671 C3706 ) C671_=_C3707( C671 C3707 ) C671_=_C3708( C671 C3708 ) C672_=_C673( C672 C673 ) C672_=_C674( C672 C674 ) \nC672_=_C675( C672 C675 ) C672_=_C677( C672 C677 ) C672_=_C678( C672 C678 ) C672_=_C679( C672 C679 ) C673_=_C674( C673 C674 ) C673_=_C675( C673 C675 ) \nC673_=_C677( C673 C677 ) C673_=_C678( C673 C678 ) C673_=_C679( C673 C679 ) C674_=_C675( C674 C675 ) C674_=_C677( C674 C677 ) C674_=_C678( C674 C678 ) \nC674_=_C679( C674 C679 ) C674_=_C3700( C674 C3700 ) C674_=_C3750( C674 C3750 ) C674_=_C3751( C674 C3751 ) C675_=_C677( C675 C677 ) C675_=_C678( C675 C678 ) \nC675_=_C679( C675 C679 ) C675_=_C751( C675 C751 ) C675_=_C1032( C675 C1032 ) C675_=_C1277( C675 C1277 ) C675_=_C1615( C675 C1615 ) C675_=_C1685( C675 C1685 ) \nC675_=_C1798( C675 C1798 ) C675_=_C2057( C675 C2057 ) C675_=_C2657( C675 C2657 ) C675_=_C2725( C675 C2725 ) C675_=_C3458( C675 C3458 ) C675_=_C3467( C675 C3467 ) \nC675_=_C3571( C675 C3571 ) C675_=_C3694( C675 C3694 ) C675_=_C3750( C675 C3750 ) C675_=_C3870( C675 C3870 ) C675_=_C3875( C675 C3875 ) C675_=_C3876( C675 C3876 ) \nC675_=_C3877( C675 C3877 ) C675_=_C3878( C675 C3878 ) C677_=_C678( C677 C678 ) C677_=_C679( C677 C679 ) C677_=_C3936( C677 C3936 ) C678_=_C679( C678 C679 ) \nC751_=_C1032( C751 C1032 ) C751_=_C1277( C751 C1277 ) C751_=_C1615( C751 C1615 ) C751_=_C1685( C751 C1685 ) C751_=_C1798( C751 C1798 ) C751_=_C2057( C751 C2057 ) \nC751_=_C2657( C751 C2657 ) C751_=_C2725( C751 C2725 ) C751_=_C3458( C751 C3458 ) C751_=_C3467( C751 C3467 ) C751_=_C3571( C751 C3571 ) C751_=_C3694( C751 C3694 ) \nC751_=_C3750( C751 C3750 ) C751_=_C3870( C751 C3870 ) C751_=_C3875( C751 C3875 ) C751_=_C3876( C751 C3876 ) C751_=_C3877( C751 C3877 ) C751_=_C3878( C751 C3878 ) \nC1028_=_C1032( C1028 C1032 ) C1028_=_C1034( C1028 C1034 ) C1028_=_C1273( C1028 C1273 ) C1028_=_C1730( C1028 C1730 ) C1028_=_C1874( C1028 C1874 ) C1028_=_C1933( C1028 C1933 ) \nC1028_=_C2198( C1028 C2198 ) C1028_=_C2488( C1028 C2488 ) C1028_=_C2586( C1028 C2586 ) C1028_=_C2778( C1028 C2778 ) C1028_=_C2875( C1028 C2875 ) C1028_=_C3289( C1028 C3289 ) \nC1028_=_C3455( C1028 C3455 ) C1028_=_C3566( C1028 C3566 ) C1028_=_C3584( C1028 C3584 ) C1028_=_C3652( C1028 C3652 ) C1028_=_C3665( C1028 C3665 ) C1028_=_C3692( C1028 C3692 ) \nC1028_=_C3699( C1028 C3699 ) C1028_=_C3700( C1028 C3700 ) C1028_=_C3702( C1028 C3702 ) C1028_=_C3703( C1028 C3703 ) C1028_=_C3704( C1028 C3704 ) C1028_=_C3705( C1028 C3705 ) \nC1028_=_C3706( C1028 C3706 ) C1028_=_C3707( C1028 C3707 ) C1028_=_C3708( C1028 C3708 ) C1032_=_C1034( C1032 C1034 ) C1032_=_C1277( C1032 C1277 ) C1032_=_C1615( C1032 C1615 ) \nC1032_=_C1685( C1032 C1685 ) C1032_=_C1798( C1032 C1798 ) C1032_=_C2057( C1032 C2057 ) C1032_=_C2657( C1032 C2657 ) C1032_=_C2725( C1032 C2725 ) C1032_=_C3458( C1032 C3458 ) \nC1032_=_C3467( C1032 C3467 ) C1032_=_C3571( C1032 C3571 ) C1032_=_C3694( C1032 C3694 ) C1032_=_C3750( C1032 C3750 ) C1032_=_C3870( C1032 C3870 ) C1032_=_C3875( C1032 C3875 ) \nC1032_=_C3876( C1032 C3876 ) C1032_=_C3877( C1032 C3877 ) C1032_=_C3878( C1032 C3878 ) C1034_=_C1278( C1034 C1278 ) C1034_=_C1644( C1034 C1644 ) C1034_=_C1935( C1034</w:t>
      </w:r>
    </w:p>
    <w:p>
      <w:pPr>
        <w:pStyle w:val="PreformattedText"/>
        <w:bidi w:val="0"/>
        <w:spacing w:before="0" w:after="0"/>
        <w:jc w:val="left"/>
        <w:rPr/>
      </w:pPr>
      <w:r>
        <w:rPr/>
        <w:t xml:space="preserve"> </w:t>
      </w:r>
      <w:r>
        <w:rPr/>
        <w:t>C1935 ) \nC1034_=_C2174( C1034 C2174 ) C1034_=_C2902( C1034 C2902 ) C1034_=_C2933( C1034 C2933 ) C1034_=_C3264( C1034 C3264 ) C1034_=_C3459( C1034 C3459 ) C1034_=_C3544( C1034 C3544 ) \nC1034_=_C3554( C1034 C3554 ) C1034_=_C3573( C1034 C3573 ) C1034_=_C3682( C1034 C3682 ) C1034_=_C3697( C1034 C3697 ) C1034_=_C3702( C1034 C3702 ) C1034_=_C3751( C1034 C3751 ) \nC1034_=_C3779( C1034 C3779 ) C1034_=_C3875( C1034 C3875 ) C1034_=_C3917( C1034 C3917 ) C1034_=_C3935( C1034 C3935 ) C1034_=_C3936( C1034 C3936 ) C1034_=_C3937( C1034 C3937 ) \nC1034_=_C3938( C1034 C3938 ) C1034_=_C3939( C1034 C3939 ) C1034_=_C3940( C1034 C3940 ) C1273_=_C1277( C1273 C1277 ) C1273_=_C1278( C1273 C1278 ) C1273_=_C1730( C1273 C1730 ) \nC1273_=_C1874( C1273 C1874 ) C1273_=_C1933( C1273 C1933 ) C1273_=_C2198( C1273 C2198 ) C1273_=_C2488( C1273 C2488 ) C1273_=_C2586( C1273 C2586 ) C1273_=_C2778( C1273 C2778 ) \nC1273_=_C2875( C1273 C2875 ) C1273_=_C3289( C1273 C3289 ) C1273_=_C3455( C1273 C3455 ) C1273_=_C3566( C1273 C3566 ) C1273_=_C3584( C1273 C3584 ) C1273_=_C3652( C1273 C3652 ) \nC1273_=_C3665( C1273 C3665 ) C1273_=_C3692( C1273 C3692 ) C1273_=_C3699( C1273 C3699 ) C1273_=_C3700( C1273 C3700 ) C1273_=_C3702( C1273 C3702 ) C1273_=_C3703( C1273 C3703 ) \nC1273_=_C3704( C1273 C3704 ) C1273_=_C3705( C1273 C3705 ) C1273_=_C3706( C1273 C3706 ) C1273_=_C3707( C1273 C3707 ) C1273_=_C3708( C1273 C3708 ) C1277_=_C1278( C1277 C1278 ) \nC1277_=_C1615( C1277 C1615 ) C1277_=_C1685( C1277 C1685 ) C1277_=_C1798( C1277 C1798 ) C1277_=_C2057( C1277 C2057 ) C1277_=_C2657( C1277 C2657 ) C1277_=_C2725( C1277 C2725 ) \nC1277_=_C3458( C1277 C3458 ) C1277_=_C3467( C1277 C3467 ) C1277_=_C3571( C1277 C3571 ) C1277_=_C3694( C1277 C3694 ) C1277_=_C3750( C1277 C3750 ) C1277_=_C3870( C1277 C3870 ) \nC1277_=_C3875( C1277 C3875 ) C1277_=_C3876( C1277 C3876 ) C1277_=_C3877( C1277 C3877 ) C1277_=_C3878( C1277 C3878 ) C1278_=_C1644( C1278 C1644 ) C1278_=_C1935( C1278 C1935 ) \nC1278_=_C2174( C1278 C2174 ) C1278_=_C2902( C1278 C2902 ) C1278_=_C2933( C1278 C2933 ) C1278_=_C3264( C1278 C3264 ) C1278_=_C3459( C1278 C3459 ) C1278_=_C3544( C1278 C3544 ) \nC1278_=_C3554( C1278 C3554 ) C1278_=_C3573( C1278 C3573 ) C1278_=_C3682( C1278 C3682 ) C1278_=_C3697( C1278 C3697 ) C1278_=_C3702( C1278 C3702 ) C1278_=_C3751( C1278 C3751 ) \nC1278_=_C3779( C1278 C3779 ) C1278_=_C3875( C1278 C3875 ) C1278_=_C3917( C1278 C3917 ) C1278_=_C3935( C1278 C3935 ) C1278_=_C3936( C1278 C3936 ) C1278_=_C3937( C1278 C3937 ) \nC1278_=_C3938( C1278 C3938 ) C1278_=_C3939( C1278 C3939 ) C1278_=_C3940( C1278 C3940 ) C1615_=_C1685( C1615 C1685 ) C1615_=_C1798( C1615 C1798 ) C1615_=_C2057( C1615 C2057 ) \nC1615_=_C2657( C1615 C2657 ) C1615_=_C2725( C1615 C2725 ) C1615_=_C3458( C1615 C3458 ) C1615_=_C3467( C1615 C3467 ) C1615_=_C3571( C1615 C3571 ) C1615_=_C3694( C1615 C3694 ) \nC1615_=_C3750( C1615 C3750 ) C1615_=_C3870( C1615 C3870 ) C1615_=_C3875( C1615 C3875 ) C1615_=_C3876( C1615 C3876 ) C1615_=_C3877( C1615 C3877 ) C1615_=_C3878( C1615 C3878 ) \nC1644_=_C1935( C1644 C1935 ) C1644_=_C2174( C1644 C2174 ) C1644_=_C2902( C1644 C2902 ) C1644_=_C2933( C1644 C2933 ) C1644_=_C3264( C1644 C3264 ) C1644_=_C3459( C1644 C3459 ) \nC1644_=_C3544( C1644 C3544 ) C1644_=_C3554( C1644 C3554 ) C1644_=_C3573( C1644 C3573 ) C1644_=_C3682( C1644 C3682 ) C1644_=_C3697( C1644 C3697 ) C1644_=_C3702( C1644 C3702 ) \nC1644_=_C3751( C1644 C3751 ) C1644_=_C3779( C1644 C3779 ) C1644_=_C3875( C1644 C3875 ) C1644_=_C3917( C1644 C3917 ) C1644_=_C3935( C1644 C3935 ) C1644_=_C3936( C1644 C3936 ) \nC1644_=_C3937( C1644 C3937 ) C1644_=_C3938( C1644 C3938 ) C1644_=_C3939( C1644 C3939 ) C1644_=_C3940( C1644 C3940 ) C1685_=_C1798( C1685 C1798 ) C1685_=_C2057( C1685 C2057 ) \nC1685_=_C2657( C1685 C2657 ) C1685_=_C2725( C1685 C2725 ) C1685_=_C3458( C1685 C3458 ) C1685_=_C3467( C1685 C3467 ) C1685_=_C3571( C1685 C3571 ) C1685_=_C3694( C1685 C3694 ) \nC1685_=_C3750( C1685 C3750 ) C1685_=_C3870( C1685 C3870 ) C1685_=_C3875( C1685 C3875 ) C1685_=_C3876( C1685 C3876 ) C1685_=_C3877( C1685 C3877 ) C1685_=_C3878( C1685 C3878 ) \nC1730_=_C1874( C1730 C1874 ) C1730_=_C1933( C1730 C1933 ) C1730_=_C2198( C1730 C2198 ) C1730_=_C2488( C1730 C2488 ) C1730_=_C2586( C1730 C2586 ) C1730_=_C2778( C1730 C2778 ) \nC1730_=_C2875( C1730 C2875 ) C1730_=_C3289( C1730 C3289 ) C1730_=_C3455( C1730 C3455 ) C1730_=_C3566( C1730 C3566 ) C1730_=_C3584( C1730 C3584 ) C1730_=_C3652( C1730 C3652 ) \nC1730_=_C3665( C1730 C3665 ) C1730_=_C3692( C1730 C3692 ) C1730_=_C3699( C1730 C3699 ) C1730_=_C3700( C1730 C3700 ) C1730_=_C3702( C1730 C3702 ) C1730_=_C3703( C1730 C3703 ) \nC1730_=_C3704( C1730 C3704 ) C1730_=_C3705( C1730 C3705 ) C1730_=_C3706( C1730 C3706 ) C1730_=_C3707( C1730 C3707 ) C1730_=_C3708( C1730 C3708 ) C1798_=_C2057( C1798 C2057 ) \nC1798_=_C2657( C1798 C2657 ) C1798_=_C2725( C1798 C2725 ) C1798_=_C3458( C1798 C3458 ) C1798_=_C3467( C1798 C3467 ) C1798_=_C3571( C1798 C3571 ) C1798_=_C3694( C1798 C3694 ) \nC1798_=_C3750( C1798 C3750 ) C1798_=_C3870( C1798 C3870 ) C1798_=_C3875( C1798 C3875 ) C1798_=_C3876( C1798 C3876 ) C1798_=_C3877( C1798 C3877 ) C1798_=_C3878( C1798 C3878 ) \nC1874_=_C1933( C1874 C1933 ) C1874_=_C2198( C1874 C2198 ) C1874_=_C2488( C1874 C2488 ) C1874_=_C2586( C1874 C2586 ) C1874_=_C2778( C1874 C2778 ) C1874_=_C2875( C1874 C2875 ) \nC1874_=_C3289( C1874 C3289 ) C1874_=_C3455( C1874 C3455 ) C1874_=_C3566( C1874 C3566 ) C1874_=_C3584( C1874 C3584 ) C1874_=_C3652( C1874 C3652 ) C1874_=_C3665( C1874 C3665 ) \nC1874_=_C3692( C1874 C3692 ) C1874_=_C3699( C1874 C3699 ) C1874_=_C3700( C1874 C3700 ) C1874_=_C3702( C1874 C3702 ) C1874_=_C3703( C1874 C3703 ) C1874_=_C3704( C1874 C3704 ) \nC1874_=_C3705( C1874 C3705 ) C1874_=_C3706( C1874 C3706 ) C1874_=_C3707( C1874 C3707 ) C1874_=_C3708( C1874 C3708 ) C1933_=_C1935( C1933 C1935 ) C1933_=_C2198( C1933 C2198 ) \nC1933_=_C2488( C1933 C2488 ) C1933_=_C2586( C1933 C2586 ) C1933_=_C2778( C1933 C2778 ) C1933_=_C2875( C1933 C2875 ) C1933_=_C3289( C1933 C3289 ) C1933_=_C3455( C1933 C3455 ) \nC1933_=_C3566( C1933 C3566 ) C1933_=_C3584( C1933 C3584 ) C1933_=_C3652( C1933 C3652 ) C1933_=_C3665( C1933 C3665 ) C1933_=_C3692( C1933 C3692 ) C1933_=_C3699( C1933 C3699 ) \nC1933_=_C3700( C1933 C3700 ) C1933_=_C3702( C1933 C3702 ) C1933_=_C3703( C1933 C3703 ) C1933_=_C3704( C1933 C3704 ) C1933_=_C3705( C1933 C3705 ) C1933_=_C3706( C1933 C3706 ) \nC1933_=_C3707( C1933 C3707 ) C1933_=_C3708( C1933 C3708 ) C1935_=_C2174( C1935 C2174 ) C1935_=_C2902( C1935 C2902 ) C1935_=_C2933( C1935 C2933 ) C1935_=_C3264( C1935 C3264 ) \nC1935_=_C3459( C1935 C3459 ) C1935_=_C3544( C1935 C3544 ) C1935_=_C3554( C1935 C3554 ) C1935_=_C3573( C1935 C3573 ) C1935_=_C3682( C1935 C3682 ) C1935_=_C3697( C1935 C3697 ) \nC1935_=_C3702( C1935 C3702 ) C1935_=_C3751( C1935 C3751 ) C1935_=_C3779( C1935 C3779 ) C1935_=_C3875( C1935 C3875 ) C1935_=_C3917( C1935 C3917 ) C1935_=_C3935( C1935 C3935 ) \nC1935_=_C3936( C1935 C3936 ) C1935_=_C3937( C1935 C3937 ) C1935_=_C3938( C1935 C3938 ) C1935_=_C3939( C1935 C3939 ) C1935_=_C3940( C1935 C3940 ) C2057_=_C2657( C2057 C2657 ) \nC2057_=_C2725( C2057 C2725 ) C2057_=_C3458( C2057 C3458 ) C2057_=_C3467( C2057 C3467 ) C2057_=_C3571( C2057 C3571 ) C2057_=_C3694( C2057 C3694 ) C2057_=_C3750( C2057 C3750 ) \nC2057_=_C3870( C2057 C3870 ) C2057_=_C3875( C2057 C3875 ) C2057_=_C3876( C2057 C3876 ) C2057_=_C3877( C2057 C3877 ) C2057_=_C3878( C2057 C3878 ) C2174_=_C2902( C2174 C2902 ) \nC2174_=_C2933( C2174 C2933 ) C2174_=_C3264( C2174 C3264 ) C2174_=_C3459( C2174 C3459 ) C2174_=_C3544( C2174 C3544 ) C2174_=_C3554( C2174 C3554 ) C2174_=_C3573( C2174 C3573 ) \nC2174_=_C3682( C2174 C3682 ) C2174_=_C3697( C2174 C3697 ) C2174_=_C3702( C2174 C3702 ) C2174_=_C3751( C2174 C3751 ) C2174_=_C3779( C2174 C3779 ) C2174_=_C3875( C2174 C3875 ) \nC2174_=_C3917( C2174 C3917 ) C2174_=_C3935( C2174 C3935 ) C2174_=_C3936( C2174 C3936 ) C2174_=_C3937( C2174 C3937 ) C2174_=_C3938( C2174 C3938 ) C2174_=_C3939( C2174 C3939 ) \nC2174_=_C3940( C2174 C3940 ) C2198_=_C2488( C2198 C2488 ) C2198_=_C2586( C2198 C2586 ) C2198_=_C2778( C2198 C2778 ) C2198_=_C2875( C2198 C2875 ) C2198_=_C3289( C2198 C3289 ) \nC2198_=_C3455( C2198 C3455 ) C2198_=_C3566( C2198 C3566 ) C2198_=_C3584( C2198 C3584 ) C2198_=_C3652( C2198 C3652 ) C2198_=_C3665( C2198 C3665 ) C2198_=_C3692( C2198 C3692 ) \nC2198_=_C3699( C2198 C3699 ) C2198_=_C3700( C2198 C3700 ) C2198_=_C3702( C2198 C3702 ) C2198_=_C3703( C2198 C3703 ) C2198_=_C3704( C2198 C3704 ) C2198_=_C3705( C2198 C3705 ) \nC2198_=_C3706( C2198 C3706 ) C2198_=_C3707( C2198 C3707 ) C2198_=_C3708( C2198 C3708 ) C2488_=_C2586( C2488 C2586 ) C2488_=_C2778( C2488 C2778 ) C2488_=_C2875( C2488 C2875 ) \nC2488_=_C3289( C2488 C3289 ) C2488_=_C3455( C2488 C3455 ) C2488_=_C3566( C2488 C3566 ) C2488_=_C3584( C2488 C3584 ) C2488_=_C3652( C2488 C3652 ) C2488_=_C3665( C2488 C3665 ) \nC2488_=_C3692( C2488 C3692 ) C2488_=_C3699( C2488 C3699 ) C2488_=_C3700( C2488 C3700 ) C2488_=_C3702( C2488 C3702 ) C2488_=_C3703( C2488 C3703 ) C2488_=_C3704( C2488 C3704 ) \nC2488_=_C3705( C2488 C3705 ) C2488_=_C3706( C2488 C3706 ) C2488_=_C3707( C2488 C3707 ) C2488_=_C3708( C2488 C3708 ) C2586_=_C2778( C2586 C2778 ) C2586_=_C2875( C2586 C2875 ) \nC2586_=_C3289( C2586 C3289 ) C2586_=_C3455( C2586 C3455 ) C2586_=_C3566( C2586 C3566 ) C2586_=_C3584( C2586 C3584 ) C2586_=_C3652( C2586 C3652 ) C2586_=_C3665( C2586 C3665 ) \nC2586_=_C3692( C2586 C3692 ) C2586_=_C3699( C2586 C3699 ) C2586_=_C3700( C2586 C3700 ) C2586_=_C3702( C2586 C3702 ) C2586_=_C3703( C2586 C3703 ) C2586_=_C3704( C2586 C3704 ) \nC2586_=_C3705( C2586 C3705 ) C2586_=_C3706( C2586 C3706 ) C2586_=_C3707( C2586 C3707 ) C2586_=_C3708( C2586 C3708 ) C2657_=_C2725( C2657 C2725 ) C2657_=_C3458( C2657 C3458 ) \nC2657_=_C3467( C2657 C3467 ) C2657_=_C3571( C2657 C3571 ) C2657_=_C3694( C2657 C3694 ) C2657_=_C3750( C2657 C3750 ) C2657_=_C3870( C2657 C3870 ) C2657_=_C3875( C2657 C3875 ) \nC2657_=_C3876( C2657 C3876 ) C2657_=_C3877(</w:t>
      </w:r>
    </w:p>
    <w:p>
      <w:pPr>
        <w:pStyle w:val="PreformattedText"/>
        <w:bidi w:val="0"/>
        <w:spacing w:before="0" w:after="0"/>
        <w:jc w:val="left"/>
        <w:rPr/>
      </w:pPr>
      <w:r>
        <w:rPr/>
        <w:t xml:space="preserve"> </w:t>
      </w:r>
      <w:r>
        <w:rPr/>
        <w:t>C2657 C3877 ) C2657_=_C3878( C2657 C3878 ) C2725_=_C3458( C2725 C3458 ) C2725_=_C3467( C2725 C3467 ) C2725_=_C3571( C2725 C3571 ) \nC2725_=_C3694( C2725 C3694 ) C2725_=_C3750( C2725 C3750 ) C2725_=_C3870( C2725 C3870 ) C2725_=_C3875( C2725 C3875 ) C2725_=_C3876( C2725 C3876 ) C2725_=_C3877( C2725 C3877 ) \nC2725_=_C3878( C2725 C3878 ) C2778_=_C2875( C2778 C2875 ) C2778_=_C3289( C2778 C3289 ) C2778_=_C3455( C2778 C3455 ) C2778_=_C3566( C2778 C3566 ) C2778_=_C3584( C2778 C3584 ) \nC2778_=_C3652( C2778 C3652 ) C2778_=_C3665( C2778 C3665 ) C2778_=_C3692( C2778 C3692 ) C2778_=_C3699( C2778 C3699 ) C2778_=_C3700( C2778 C3700 ) C2778_=_C3702( C2778 C3702 ) \nC2778_=_C3703( C2778 C3703 ) C2778_=_C3704( C2778 C3704 ) C2778_=_C3705( C2778 C3705 ) C2778_=_C3706( C2778 C3706 ) C2778_=_C3707( C2778 C3707 ) C2778_=_C3708( C2778 C3708 ) \nC2875_=_C3289( C2875 C3289 ) C2875_=_C3455( C2875 C3455 ) C2875_=_C3566( C2875 C3566 ) C2875_=_C3584( C2875 C3584 ) C2875_=_C3652( C2875 C3652 ) C2875_=_C3665( C2875 C3665 ) \nC2875_=_C3692( C2875 C3692 ) C2875_=_C3699( C2875 C3699 ) C2875_=_C3700( C2875 C3700 ) C2875_=_C3702( C2875 C3702 ) C2875_=_C3703( C2875 C3703 ) C2875_=_C3704( C2875 C3704 ) \nC2875_=_C3705( C2875 C3705 ) C2875_=_C3706( C2875 C3706 ) C2875_=_C3707( C2875 C3707 ) C2875_=_C3708( C2875 C3708 ) C2902_=_C2933( C2902 C2933 ) C2902_=_C3264( C2902 C3264 ) \nC2902_=_C3459( C2902 C3459 ) C2902_=_C3544( C2902 C3544 ) C2902_=_C3554( C2902 C3554 ) C2902_=_C3573( C2902 C3573 ) C2902_=_C3682( C2902 C3682 ) C2902_=_C3697( C2902 C3697 ) \nC2902_=_C3702( C2902 C3702 ) C2902_=_C3751( C2902 C3751 ) C2902_=_C3779( C2902 C3779 ) C2902_=_C3875( C2902 C3875 ) C2902_=_C3917( C2902 C3917 ) C2902_=_C3935( C2902 C3935 ) \nC2902_=_C3936( C2902 C3936 ) C2902_=_C3937( C2902 C3937 ) C2902_=_C3938( C2902 C3938 ) C2902_=_C3939( C2902 C3939 ) C2902_=_C3940( C2902 C3940 ) C2933_=_C3264( C2933 C3264 ) \nC2933_=_C3459( C2933 C3459 ) C2933_=_C3544( C2933 C3544 ) C2933_=_C3554( C2933 C3554 ) C2933_=_C3573( C2933 C3573 ) C2933_=_C3682( C2933 C3682 ) C2933_=_C3697( C2933 C3697 ) \nC2933_=_C3702( C2933 C3702 ) C2933_=_C3751( C2933 C3751 ) C2933_=_C3779( C2933 C3779 ) C2933_=_C3875( C2933 C3875 ) C2933_=_C3917( C2933 C3917 ) C2933_=_C3935( C2933 C3935 ) \nC2933_=_C3936( C2933 C3936 ) C2933_=_C3937( C2933 C3937 ) C2933_=_C3938( C2933 C3938 ) C2933_=_C3939( C2933 C3939 ) C2933_=_C3940( C2933 C3940 ) C3264_=_C3459( C3264 C3459 ) \nC3264_=_C3544( C3264 C3544 ) C3264_=_C3554( C3264 C3554 ) C3264_=_C3573( C3264 C3573 ) C3264_=_C3682( C3264 C3682 ) C3264_=_C3697( C3264 C3697 ) C3264_=_C3702( C3264 C3702 ) \nC3264_=_C3751( C3264 C3751 ) C3264_=_C3779( C3264 C3779 ) C3264_=_C3875( C3264 C3875 ) C3264_=_C3917( C3264 C3917 ) C3264_=_C3935( C3264 C3935 ) C3264_=_C3936( C3264 C3936 ) \nC3264_=_C3937( C3264 C3937 ) C3264_=_C3938( C3264 C3938 ) C3264_=_C3939( C3264 C3939 ) C3264_=_C3940( C3264 C3940 ) C3289_=_C3455( C3289 C3455 ) C3289_=_C3566( C3289 C3566 ) \nC3289_=_C3584( C3289 C3584 ) C3289_=_C3652( C3289 C3652 ) C3289_=_C3665( C3289 C3665 ) C3289_=_C3692( C3289 C3692 ) C3289_=_C3699( C3289 C3699 ) C3289_=_C3700( C3289 C3700 ) \nC3289_=_C3702( C3289 C3702 ) C3289_=_C3703( C3289 C3703 ) C3289_=_C3704( C3289 C3704 ) C3289_=_C3705( C3289 C3705 ) C3289_=_C3706( C3289 C3706 ) C3289_=_C3707( C3289 C3707 ) \nC3289_=_C3708( C3289 C3708 ) C3455_=_C3458( C3455 C3458 ) C3455_=_C3459( C3455 C3459 ) C3455_=_C3566( C3455 C3566 ) C3455_=_C3584( C3455 C3584 ) C3455_=_C3652( C3455 C3652 ) \nC3455_=_C3665( C3455 C3665 ) C3455_=_C3692( C3455 C3692 ) C3455_=_C3699( C3455 C3699 ) C3455_=_C3700( C3455 C3700 ) C3455_=_C3702( C3455 C3702 ) C3455_=_C3703( C3455 C3703 ) \nC3455_=_C3704( C3455 C3704 ) C3455_=_C3705( C3455 C3705 ) C3455_=_C3706( C3455 C3706 ) C3455_=_C3707( C3455 C3707 ) C3455_=_C3708( C3455 C3708 ) C3458_=_C3459( C3458 C3459 ) \nC3458_=_C3467( C3458 C3467 ) C3458_=_C3571( C3458 C3571 ) C3458_=_C3694( C3458 C3694 ) C3458_=_C3750( C3458 C3750 ) C3458_=_C3870( C3458 C3870 ) C3458_=_C3875( C3458 C3875 ) \nC3458_=_C3876( C3458 C3876 ) C3458_=_C3877( C3458 C3877 ) C3458_=_C3878( C3458 C3878 ) C3459_=_C3544( C3459 C3544 ) C3459_=_C3554( C3459 C3554 ) C3459_=_C3573( C3459 C3573 ) \nC3459_=_C3682( C3459 C3682 ) C3459_=_C3697( C3459 C3697 ) C3459_=_C3702( C3459 C3702 ) C3459_=_C3751( C3459 C3751 ) C3459_=_C3779( C3459 C3779 ) C3459_=_C3875( C3459 C3875 ) \nC3459_=_C3917( C3459 C3917 ) C3459_=_C3935( C3459 C3935 ) C3459_=_C3936( C3459 C3936 ) C3459_=_C3937( C3459 C3937 ) C3459_=_C3938( C3459 C3938 ) C3459_=_C3939( C3459 C3939 ) \nC3459_=_C3940( C3459 C3940 ) C3467_=_C3571( C3467 C3571 ) C3467_=_C3694( C3467 C3694 ) C3467_=_C3750( C3467 C3750 ) C3467_=_C3870( C3467 C3870 ) C3467_=_C3875( C3467 C3875 ) \nC3467_=_C3876( C3467 C3876 ) C3467_=_C3877( C3467 C3877 ) C3467_=_C3878( C3467 C3878 ) C3544_=_C3554( C3544 C3554 ) C3544_=_C3573( C3544 C3573 ) C3544_=_C3682( C3544 C3682 ) \nC3544_=_C3697( C3544 C3697 ) C3544_=_C3702( C3544 C3702 ) C3544_=_C3751( C3544 C3751 ) C3544_=_C3779( C3544 C3779 ) C3544_=_C3875( C3544 C3875 ) C3544_=_C3917( C3544 C3917 ) \nC3544_=_C3935( C3544 C3935 ) C3544_=_C3936( C3544 C3936 ) C3544_=_C3937( C3544 C3937 ) C3544_=_C3938( C3544 C3938 ) C3544_=_C3939( C3544 C3939 ) C3544_=_C3940( C3544 C3940 ) \nC3554_=_C3573( C3554 C3573 ) C3554_=_C3682( C3554 C3682 ) C3554_=_C3697( C3554 C3697 ) C3554_=_C3702( C3554 C3702 ) C3554_=_C3751( C3554 C3751 ) C3554_=_C3779( C3554 C3779 ) \nC3554_=_C3875( C3554 C3875 ) C3554_=_C3917( C3554 C3917 ) C3554_=_C3935( C3554 C3935 ) C3554_=_C3936( C3554 C3936 ) C3554_=_C3937( C3554 C3937 ) C3554_=_C3938( C3554 C3938 ) \nC3554_=_C3939( C3554 C3939 ) C3554_=_C3940( C3554 C3940 ) C3566_=_C3571( C3566 C3571 ) C3566_=_C3573( C3566 C3573 ) C3566_=_C3584( C3566 C3584 ) C3566_=_C3652( C3566 C3652 ) \nC3566_=_C3665( C3566 C3665 ) C3566_=_C3692( C3566 C3692 ) C3566_=_C3699( C3566 C3699 ) C3566_=_C3700( C3566 C3700 ) C3566_=_C3702( C3566 C3702 ) C3566_=_C3703( C3566 C3703 ) \nC3566_=_C3704( C3566 C3704 ) C3566_=_C3705( C3566 C3705 ) C3566_=_C3706( C3566 C3706 ) C3566_=_C3707( C3566 C3707 ) C3566_=_C3708( C3566 C3708 ) C3571_=_C3573( C3571 C3573 ) \nC3571_=_C3694( C3571 C3694 ) C3571_=_C3750( C3571 C3750 ) C3571_=_C3870( C3571 C3870 ) C3571_=_C3875( C3571 C3875 ) C3571_=_C3876( C3571 C3876 ) C3571_=_C3877( C3571 C3877 ) \nC3571_=_C3878( C3571 C3878 ) C3573_=_C3682( C3573 C3682 ) C3573_=_C3697( C3573 C3697 ) C3573_=_C3702( C3573 C3702 ) C3573_=_C3751( C3573 C3751 ) C3573_=_C3779( C3573 C3779 ) \nC3573_=_C3875( C3573 C3875 ) C3573_=_C3917( C3573 C3917 ) C3573_=_C3935( C3573 C3935 ) C3573_=_C3936( C3573 C3936 ) C3573_=_C3937( C3573 C3937 ) C3573_=_C3938( C3573 C3938 ) \nC3573_=_C3939( C3573 C3939 ) C3573_=_C3940( C3573 C3940 ) C3584_=_C3652( C3584 C3652 ) C3584_=_C3665( C3584 C3665 ) C3584_=_C3692( C3584 C3692 ) C3584_=_C3699( C3584 C3699 ) \nC3584_=_C3700( C3584 C3700 ) C3584_=_C3702( C3584 C3702 ) C3584_=_C3703( C3584 C3703 ) C3584_=_C3704( C3584 C3704 ) C3584_=_C3705( C3584 C3705 ) C3584_=_C3706( C3584 C3706 ) \nC3584_=_C3707( C3584 C3707 ) C3584_=_C3708( C3584 C3708 ) C3652_=_C3665( C3652 C3665 ) C3652_=_C3692( C3652 C3692 ) C3652_=_C3699( C3652 C3699 ) C3652_=_C3700( C3652 C3700 ) \nC3652_=_C3702( C3652 C3702 ) C3652_=_C3703( C3652 C3703 ) C3652_=_C3704( C3652 C3704 ) C3652_=_C3705( C3652 C3705 ) C3652_=_C3706( C3652 C3706 ) C3652_=_C3707( C3652 C3707 ) \nC3652_=_C3708( C3652 C3708 ) C3665_=_C3692( C3665 C3692 ) C3665_=_C3699( C3665 C3699 ) C3665_=_C3700( C3665 C3700 ) C3665_=_C3702( C3665 C3702 ) C3665_=_C3703( C3665 C3703 ) \nC3665_=_C3704( C3665 C3704 ) C3665_=_C3705( C3665 C3705 ) C3665_=_C3706( C3665 C3706 ) C3665_=_C3707( C3665 C3707 ) C3665_=_C3708( C3665 C3708 ) C3682_=_C3697( C3682 C3697 ) \nC3682_=_C3702( C3682 C3702 ) C3682_=_C3751( C3682 C3751 ) C3682_=_C3779( C3682 C3779 ) C3682_=_C3875( C3682 C3875 ) C3682_=_C3917( C3682 C3917 ) C3682_=_C3935( C3682 C3935 ) \nC3682_=_C3936( C3682 C3936 ) C3682_=_C3937( C3682 C3937 ) C3682_=_C3938( C3682 C3938 ) C3682_=_C3939( C3682 C3939 ) C3682_=_C3940( C3682 C3940 ) C3692_=_C3694( C3692 C3694 ) \nC3692_=_C3697( C3692 C3697 ) C3692_=_C3699( C3692 C3699 ) C3692_=_C3700( C3692 C3700 ) C3692_=_C3702( C3692 C3702 ) C3692_=_C3703( C3692 C3703 ) C3692_=_C3704( C3692 C3704 ) \nC3692_=_C3705( C3692 C3705 ) C3692_=_C3706( C3692 C3706 ) C3692_=_C3707( C3692 C3707 ) C3692_=_C3708( C3692 C3708 ) C3694_=_C3697( C3694 C3697 ) C3694_=_C3750( C3694 C3750 ) \nC3694_=_C3870( C3694 C3870 ) C3694_=_C3875( C3694 C3875 ) C3694_=_C3876( C3694 C3876 ) C3694_=_C3877( C3694 C3877 ) C3694_=_C3878( C3694 C3878 ) C3697_=_C3702( C3697 C3702 ) \nC3697_=_C3751( C3697 C3751 ) C3697_=_C3779( C3697 C3779 ) C3697_=_C3875( C3697 C3875 ) C3697_=_C3917( C3697 C3917 ) C3697_=_C3935( C3697 C3935 ) C3697_=_C3936( C3697 C3936 ) \nC3697_=_C3937( C3697 C3937 ) C3697_=_C3938( C3697 C3938 ) C3697_=_C3939( C3697 C3939 ) C3697_=_C3940( C3697 C3940 ) C3699_=_C3700( C3699 C3700 ) C3699_=_C3702( C3699 C3702 ) \nC3699_=_C3703( C3699 C3703 ) C3699_=_C3704( C3699 C3704 ) C3699_=_C3705( C3699 C3705 ) C3699_=_C3706( C3699 C3706 ) C3699_=_C3707( C3699 C3707 ) C3699_=_C3708( C3699 C3708 ) \nC3700_=_C3702( C3700 C3702 ) C3700_=_C3703( C3700 C3703 ) C3700_=_C3704( C3700 C3704 ) C3700_=_C3705( C3700 C3705 ) C3700_=_C3706( C3700 C3706 ) C3700_=_C3707( C3700 C3707 ) \nC3700_=_C3708( C3700 C3708 ) C3700_=_C3750( C3700 C3750 ) C3700_=_C3751( C3700 C3751 ) C3702_=_C3703( C3702 C3703 ) C3702_=_C3704( C3702 C3704 ) C3702_=_C3705( C3702 C3705 ) \nC3702_=_C3706( C3702 C3706 ) C3702_=_C3707( C3702 C3707 ) C3702_=_C3708( C3702 C3708 ) C3702_=_C3751( C3702 C3751 ) C3702_=_C3779( C3702 C3779 ) C3702_=_C3875( C3702 C3875 ) \nC3702_=_C3917( C3702 C3917 ) C3702_=_C3935( C3702 C3935 ) C3702_=_C3936( C3702 C3936 ) C3702_=_C3937( C3702 C3937 ) C3702_=_C3938( C3702 C3938 ) C3702_=_C3939( C3702 C3939 ) \nC3702_=_C3940( C3702 C3940 ) C3703_=_C3704( C3703 C3704 ) C3703_=_C3705( C3703 C3705 ) C3703_=_C3706(</w:t>
      </w:r>
    </w:p>
    <w:p>
      <w:pPr>
        <w:pStyle w:val="PreformattedText"/>
        <w:bidi w:val="0"/>
        <w:spacing w:before="0" w:after="0"/>
        <w:jc w:val="left"/>
        <w:rPr/>
      </w:pPr>
      <w:r>
        <w:rPr/>
        <w:t xml:space="preserve"> </w:t>
      </w:r>
      <w:r>
        <w:rPr/>
        <w:t>C3703 C3706 ) C3703_=_C3707( C3703 C3707 ) C3703_=_C3708( C3703 C3708 ) \nC3704_=_C3705( C3704 C3705 ) C3704_=_C3706( C3704 C3706 ) C3704_=_C3707( C3704 C3707 ) C3704_=_C3708( C3704 C3708 ) C3705_=_C3706( C3705 C3706 ) C3705_=_C3707( C3705 C3707 ) \nC3705_=_C3708( C3705 C3708 ) C3706_=_C3707( C3706 C3707 ) C3706_=_C3708( C3706 C3708 ) C3707_=_C3708( C3707 C3708 ) C3707_=_C3878( C3707 C3878 ) C3750_=_C3751( C3750 C3751 ) \nC3750_=_C3870( C3750 C3870 ) C3750_=_C3875( C3750 C3875 ) C3750_=_C3876( C3750 C3876 ) C3750_=_C3877( C3750 C3877 ) C3750_=_C3878( C3750 C3878 ) C3751_=_C3779( C3751 C3779 ) \nC3751_=_C3875( C3751 C3875 ) C3751_=_C3917( C3751 C3917 ) C3751_=_C3935( C3751 C3935 ) C3751_=_C3936( C3751 C3936 ) C3751_=_C3937( C3751 C3937 ) C3751_=_C3938( C3751 C3938 ) \nC3751_=_C3939( C3751 C3939 ) C3751_=_C3940( C3751 C3940 ) C3779_=_C3875( C3779 C3875 ) C3779_=_C3917( C3779 C3917 ) C3779_=_C3935( C3779 C3935 ) C3779_=_C3936( C3779 C3936 ) \nC3779_=_C3937( C3779 C3937 ) C3779_=_C3938( C3779 C3938 ) C3779_=_C3939( C3779 C3939 ) C3779_=_C3940( C3779 C3940 ) C3870_=_C3875( C3870 C3875 ) C3870_=_C3876( C3870 C3876 ) \nC3870_=_C3877( C3870 C3877 ) C3870_=_C3878( C3870 C3878 ) C3875_=_C3876( C3875 C3876 ) C3875_=_C3877( C3875 C3877 ) C3875_=_C3878( C3875 C3878 ) C3875_=_C3917( C3875 C3917 ) \nC3875_=_C3935( C3875 C3935 ) C3875_=_C3936( C3875 C3936 ) C3875_=_C3937( C3875 C3937 ) C3875_=_C3938( C3875 C3938 ) C3875_=_C3939( C3875 C3939 ) C3875_=_C3940( C3875 C3940 ) \nC3876_=_C3877( C3876 C3877 ) C3876_=_C3878( C3876 C3878 ) C3877_=_C3878( C3877 C3878 ) C3917_=_C3935( C3917 C3935 ) C3917_=_C3936( C3917 C3936 ) C3917_=_C3937( C3917 C3937 ) \nC3917_=_C3938( C3917 C3938 ) C3917_=_C3939( C3917 C3939 ) C3917_=_C3940( C3917 C3940 ) C3935_=_C3936( C3935 C3936 ) C3935_=_C3937( C3935 C3937 ) C3935_=_C3938( C3935 C3938 ) \nC3935_=_C3939( C3935 C3939 ) C3935_=_C3940( C3935 C3940 ) C3936_=_C3937( C3936 C3937 ) C3936_=_C3938( C3936 C3938 ) C3936_=_C3939( C3936 C3939 ) C3936_=_C3940( C3936 C3940 ) \nC3937_=_C3938( C3937 C3938 ) C3937_=_C3939( C3937 C3939 ) C3937_=_C3940( C3937 C3940 ) C3938_=_C3939( C3938 C3939 ) C3938_=_C3940( C3938 C3940 ) C3939_=_C3940( C3939 C3940 ) "];86-&gt;113[label="102: C90 C247 C281 C300 C327 \nC355 C381 C397 C401 C403 C507 \nC598 C646 C654 C655 C656 C657 \nC658 C659 C660 C661 C662 C663 \nC664 C665 C666 C667 C668 C669 \nC670 C672 C673 C674 C677 C678 \nC679 C751 C1028 C1032 C1034 C1273 \nC1277 C1278 C1615 C1644 C1685 C1730 \nC1798 C1874 C1933 C1935 C2057 C2174 \nC2198 C2488 C2586 C2657 C2725 C2778 \nC2875 C2902 C2933 C3264 C3289 C3455 \nC3458 C3459 C3467 C3544 C3554 C3566 \nC3571 C3573 C3584 C3652 C3665 C3682 \nC3692 C3694 C3697 C3699 C3700 C3703 \nC3704 C3705 C3706 C3707 C3708 C3750 \nC3751 C3779 C3870 C3876 C3877 C3878 \nC3917 C3935 C3936 C3937 C3938 C3939 \nC3940 \n1297: C90_=_C247 ,C90_=_C281 ,C90_=_C300 ,C90_=_C327 ,C90_=_C355 ,\nC90_=_C401 ,C90_=_C507 ,C90_=_C751 ,C90_=_C1032 ,C90_=_C1277 ,C90_=_C1615 ,\nC90_=_C1685 ,C90_=_C1798 ,C90_=_C2057 ,C90_=_C2657 ,C90_=_C2725 ,C90_=_C3458 ,\nC90_=_C3467 ,C90_=_C3571 ,C90_=_C3694 ,C90_=_C3750 ,C90_=_C3870 ,C90_=_C3876 ,\nC90_=_C3877 ,C90_=_C3878 ,C247_=_C281 ,C247_=_C300 ,C247_=_C327 ,C247_=_C355 ,\nC247_=_C401 ,C247_=_C507 ,C247_=_C751 ,C247_=_C1032 ,C247_=_C1277 ,C247_=_C1615 ,\nC247_=_C1685 ,C247_=_C1798 ,C247_=_C2057 ,C247_=_C2657 ,C247_=_C2725 ,C247_=_C3458 ,\nC247_=_C3467 ,C247_=_C3571 ,C247_=_C3694 ,C247_=_C3750 ,C247_=_C3870 ,C247_=_C3876 ,\nC247_=_C3877 ,C247_=_C3878 ,C281_=_C300 ,C281_=_C327 ,C281_=_C355 ,C281_=_C401 ,\nC281_=_C507 ,C281_=_C751 ,C281_=_C1032 ,C281_=_C1277 ,C281_=_C1615 ,C281_=_C1685 ,\nC281_=_C1798 ,C281_=_C2057 ,C281_=_C2657 ,C281_=_C2725 ,C281_=_C3458 ,C281_=_C3467 ,\nC281_=_C3571 ,C281_=_C3694 ,C281_=_C3750 ,C281_=_C3870 ,C281_=_C3876 ,C281_=_C3877 ,\nC281_=_C3878 ,C300_=_C327 ,C300_=_C355 ,C300_=_C401 ,C300_=_C507 ,C300_=_C751 ,\nC300_=_C1032 ,C300_=_C1277 ,C300_=_C1615 ,C300_=_C1685 ,C300_=_C1798 ,C300_=_C2057 ,\nC300_=_C2657 ,C300_=_C2725 ,C300_=_C3458 ,C300_=_C3467 ,C300_=_C3571 ,C300_=_C3694 ,\nC300_=_C3750 ,C300_=_C3870 ,C300_=_C3876 ,C300_=_C3877 ,C300_=_C3878 ,C327_=_C355 ,\nC327_=_C401 ,C327_=_C507 ,C327_=_C751 ,C327_=_C1032 ,C327_=_C1277 ,C327_=_C1615 ,\nC327_=_C1685 ,C327_=_C1798 ,C327_=_C2057 ,C327_=_C2657 ,C327_=_C2725 ,C327_=_C3458 ,\nC327_=_C3467 ,C327_=_C3571 ,C327_=_C3694 ,C327_=_C3750 ,C327_=_C3870 ,C327_=_C3876 ,\nC327_=_C3877 ,C327_=_C3878 ,C355_=_C401 ,C355_=_C507 ,C355_=_C751 ,C355_=_C1032 ,\nC355_=_C1277 ,C355_=_C1615 ,C355_=_C1685 ,C355_=_C1798 ,C355_=_C2057 ,C355_=_C2657 ,\nC355_=_C2725 ,C355_=_C3458 ,C355_=_C3467 ,C355_=_C3571 ,C355_=_C3694 ,C355_=_C3750 ,\nC355_=_C3870 ,C355_=_C3876 ,C355_=_C3877 ,C355_=_C3878 ,C381_=_C397 ,C381_=_C401 ,\nC381_=_C403 ,C381_=_C598 ,C381_=_C654 ,C381_=_C655 ,C381_=_C656 ,C381_=_C657 ,\nC381_=_C658 ,C381_=_C659 ,C381_=_C660 ,C381_=_C661 ,C381_=_C662 ,C381_=_C663 ,\nC381_=_C664 ,C381_=_C665 ,C381_=_C666 ,C381_=_C667 ,C381_=_C668 ,C381_=_C669 ,\nC381_=_C670 ,C381_=_C672 ,C381_=_C673 ,C381_=_C674 ,C381_=_C677 ,C381_=_C678 ,\nC381_=_C679 ,C397_=_C401 ,C397_=_C403 ,C397_=_C1028 ,C397_=_C1273 ,C397_=_C1730 ,\nC397_=_C1874 ,C397_=_C1933 ,C397_=_C2198 ,C397_=_C2488 ,C397_=_C2586 ,C397_=_C2778 ,\nC397_=_C2875 ,C397_=_C3289 ,C397_=_C3455 ,C397_=_C3566 ,C397_=_C3584 ,C397_=_C3652 ,\nC397_=_C3665 ,C397_=_C3692 ,C397_=_C3699 ,C397_=_C3700 ,C397_=_C3703 ,C397_=_C3704 ,\nC397_=_C3705 ,C397_=_C3706 ,C397_=_C3707 ,C397_=_C3708 ,C401_=_C403 ,C401_=_C507 ,\nC401_=_C751 ,C401_=_C1032 ,C401_=_C1277 ,C401_=_C1615 ,C401_=_C1685 ,C401_=_C1798 ,\nC401_=_C2057 ,C401_=_C2657 ,C401_=_C2725 ,C401_=_C3458 ,C401_=_C3467 ,C401_=_C3571 ,\nC401_=_C3694 ,C401_=_C3750 ,C401_=_C3870 ,C401_=_C3876 ,C401_=_C3877 ,C401_=_C3878 ,\nC403_=_C646 ,C403_=_C1034 ,C403_=_C1278 ,C403_=_C1644 ,C403_=_C1935 ,C403_=_C2174 ,\nC403_=_C2902 ,C403_=_C2933 ,C403_=_C3264 ,C403_=_C3459 ,C403_=_C3544 ,C403_=_C3554 ,\nC403_=_C3573 ,C403_=_C3682 ,C403_=_C3697 ,C403_=_C3751 ,C403_=_C3779 ,C403_=_C3917 ,\nC403_=_C3935 ,C403_=_C3936 ,C403_=_C3937 ,C403_=_C3938 ,C403_=_C3939 ,C403_=_C3940 ,\nC507_=_C751 ,C507_=_C1032 ,C507_=_C1277 ,C507_=_C1615 ,C507_=_C1685 ,C507_=_C1798 ,\nC507_=_C2057 ,C507_=_C2657 ,C507_=_C2725 ,C507_=_C3458 ,C507_=_C3467 ,C507_=_C3571 ,\nC507_=_C3694 ,C507_=_C3750 ,C507_=_C3870 ,C507_=_C3876 ,C507_=_C3877 ,C507_=_C3878 ,\nC598_=_C654 ,C598_=_C655 ,C598_=_C656 ,C598_=_C657 ,C598_=_C658 ,C598_=_C659 ,\nC598_=_C660 ,C598_=_C661 ,C598_=_C662 ,C598_=_C663 ,C598_=_C664 ,C598_=_C665 ,\nC598_=_C666 ,C598_=_C667 ,C598_=_C668 ,C598_=_C669 ,C598_=_C670 ,C598_=_C672 ,\nC598_=_C673 ,C598_=_C674 ,C598_=_C677 ,C598_=_C678 ,C598_=_C679 ,C646_=_C1034 ,\nC646_=_C1278 ,C646_=_C1644 ,C646_=_C1935 ,C646_=_C2174 ,C646_=_C2902 ,C646_=_C2933 ,\nC646_=_C3264 ,C646_=_C3459 ,C646_=_C3544 ,C646_=_C3554 ,C646_=_C3573 ,C646_=_C3682 ,\nC646_=_C3697 ,C646_=_C3751 ,C646_=_C3779 ,C646_=_C3917 ,C646_=_C3935 ,C646_=_C3936 ,\nC646_=_C3937 ,C646_=_C3938 ,C646_=_C3939 ,C646_=_C3940 ,C654_=_C655 ,C654_=_C656 ,\nC654_=_C657 ,C654_=_C658 ,C654_=_C659 ,C654_=_C660 ,C654_=_C661 ,C654_=_C662 ,\nC654_=_C663 ,C654_=_C664 ,C654_=_C665 ,C654_=_C666 ,C654_=_C667 ,C654_=_C668 ,\nC654_=_C669 ,C654_=_C670 ,C654_=_C672 ,C654_=_C673 ,C654_=_C674 ,C654_=_C677 ,\nC654_=_C678 ,C654_=_C679 ,C655_=_C656 ,C655_=_C657 ,C655_=_C658 ,C655_=_C659 ,\nC655_=_C660 ,C655_=_C661 ,C655_=_C662 ,C655_=_C663 ,C655_=_C664 ,C655_=_C665 ,\nC655_=_C666 ,C655_=_C667 ,C655_=_C668 ,C655_=_C669 ,C655_=_C670 ,C655_=_C672 ,\nC655_=_C673 ,C655_=_C674 ,C655_=_C677 ,C655_=_C678 ,C655_=_C679 ,C655_=_C1028 ,\nC655_=_C1032 ,C655_=_C1034 ,C656_=_C657 ,C656_=_C658 ,C656_=_C659 ,C656_=_C660 ,\nC656_=_C661 ,C656_=_C662 ,C656_=_C663 ,C656_=_C664 ,C656_=_C665 ,C656_=_C666 ,\nC656_=_C667 ,C656_=_C668 ,C656_=_C669 ,C656_=_C670 ,C656_=_C672 ,C656_=_C673 ,\nC656_=_C674 ,C656_=_C677 ,C656_=_C678 ,C656_=_C679 ,C656_=_C1273 ,C656_=_C1277 ,\nC656_=_C1278 ,C657_=_C658 ,C657_=_C659 ,C657_=_C660 ,C657_=_C661 ,C657_=_C662 ,\nC657_=_C663 ,C657_=_C664 ,C657_=_C665 ,C657_=_C666 ,C657_=_C667 ,C657_=_C668 ,\nC657_=_C669 ,C657_=_C670 ,C657_=_C672 ,C657_=_C673 ,C657_=_C674 ,C657_=_C677 ,\nC657_=_C678 ,C657_=_C679 ,C658_=_C659 ,C658_=_C660 ,C658_=_C661 ,C658_=_C662 ,\nC658_=_C663 ,C658_=_C664 ,C658_=_C665 ,C658_=_C666 ,C658_=_C667 ,C658_=_C668 ,\nC658_=_C669 ,C658_=_C670 ,C658_=_C672 ,C658_=_C673 ,C658_=_C674 ,C658_=_C677 ,\nC658_=_C678 ,C658_=_C679 ,C658_=_C1874 ,C659_=_C660 ,C659_=_C661 ,C659_=_C662 ,\nC659_=_C663 ,C659_=_C664 ,C659_=_C665 ,C659_=_C666 ,C659_=_C667 ,C659_=_C668 ,\nC659_=_C669 ,C659_=_C670 ,C659_=_C672 ,C659_=_C673 ,C659_=_C674 ,C659_=_C677 ,\nC659_=_C678 ,C659_=_C679 ,C660_=_C661 ,C660_=_C662 ,C660_=_C663 ,C660_=_C664 ,\nC660_=_C665 ,C660_=_C666 ,C660_=_C667 ,C660_=_C668 ,C660_=_C669 ,C660_=_C670 ,\nC660_=_C672 ,C660_=_C673 ,C660_=_C674 ,C660_=_C677 ,C660_=_C678 ,C660_=_C679 ,\nC661_=_C662 ,C661_=_C663 ,C661_=_C664 ,C661_=_C665 ,C661_=_C666 ,C661_=_C667 ,\nC661_=_C668 ,C661_=_C669 ,C661_=_C670 ,C661_=_C672 ,C661_=_C673 ,C661_=_C674 ,\nC661_=_C677 ,C661_=_C678 ,C661_=_C679 ,C662_=_C663 ,C662_=_C664 ,C662_=_C665 ,\nC662_=_C666 ,C662_=_C667 ,C662_=_C668 ,C662_=_C669 ,C662_=_C670 ,C662_=_C672 ,\nC662_=_C673 ,C662_=_C674 ,C662_=_C677 ,C662_=_C678 ,C662_=_C679 ,C663_=_C664 ,\nC663_=_C665 ,C663_=_C666 ,C663_=_C667 ,C663_=_C668 ,C663_=_C669 ,C663_=_C670 ,\nC663_=_C672 ,C663_=_C673 ,C663_=_C674 ,C663_=_C677 ,C663_=_C678 ,C663_=_C679 ,\nC664_=_C665 ,C664_=_C666 ,C664_=_C667 ,C664_=_C668 ,C664_=_C669 ,C664_=_C670 ,\nC664_=_C672 ,C664_=_C673 ,C664_=_C674 ,C664_=_C677 ,C664_=_C678 ,C664_=_C679 ,\nC664_=_C3289 ,C665_=_C666 ,C665_=_C667 ,C665_=_C668 ,C665_=_C669 ,C665_=_C670 ,\nC665_=_C672 ,C665_=_C673 ,C665_=_C674 ,C665_=_C677 ,C665_=_C678 ,C665_=_C679 ,\nC666_=_C667 ,C666_=_C668 ,C666_=_C669 ,C666_=_C670 ,C666_=_C672 ,C666_=_C673 ,\nC666_=_C674 ,C666_=_C677 ,C666_=_C678 ,C666_=_C679 ,C667_=_C668 ,C667_=_C669 ,\nC667_=_C670 ,C667_=_C672</w:t>
      </w:r>
    </w:p>
    <w:p>
      <w:pPr>
        <w:pStyle w:val="PreformattedText"/>
        <w:bidi w:val="0"/>
        <w:spacing w:before="0" w:after="0"/>
        <w:jc w:val="left"/>
        <w:rPr/>
      </w:pPr>
      <w:r>
        <w:rPr/>
        <w:t xml:space="preserve"> </w:t>
      </w:r>
      <w:r>
        <w:rPr/>
        <w:t>,C667_=_C673 ,C667_=_C674 ,C667_=_C677 ,C667_=_C678 ,\nC667_=_C679 ,C667_=_C3455 ,C667_=_C3458 ,C667_=_C3459 ,C668_=_C669 ,C668_=_C670 ,\nC668_=_C672 ,C668_=_C673 ,C668_=_C674 ,C668_=_C677 ,C668_=_C678 ,C668_=_C679 ,\nC669_=_C670 ,C669_=_C672 ,C669_=_C673 ,C669_=_C674 ,C669_=_C677 ,C669_=_C678 ,\nC669_=_C679 ,C669_=_C3566 ,C669_=_C3571 ,C669_=_C3573 ,C670_=_C672 ,C670_=_C673 ,\nC670_=_C674 ,C670_=_C677 ,C670_=_C678 ,C670_=_C679 ,C670_=_C3692 ,C670_=_C3694 ,\nC670_=_C3697 ,C672_=_C673 ,C672_=_C674 ,C672_=_C677 ,C672_=_C678 ,C672_=_C679 ,\nC673_=_C674 ,C673_=_C677 ,C673_=_C678 ,C673_=_C679 ,C674_=_C677 ,C674_=_C678 ,\nC674_=_C679 ,C674_=_C3700 ,C674_=_C3750 ,C674_=_C3751 ,C677_=_C678 ,C677_=_C679 ,\nC677_=_C3936 ,C678_=_C679 ,C751_=_C1032 ,C751_=_C1277 ,C751_=_C1615 ,C751_=_C1685 ,\nC751_=_C1798 ,C751_=_C2057 ,C751_=_C2657 ,C751_=_C2725 ,C751_=_C3458 ,C751_=_C3467 ,\nC751_=_C3571 ,C751_=_C3694 ,C751_=_C3750 ,C751_=_C3870 ,C751_=_C3876 ,C751_=_C3877 ,\nC751_=_C3878 ,C1028_=_C1032 ,C1028_=_C1034 ,C1028_=_C1273 ,C1028_=_C1730 ,C1028_=_C1874 ,\nC1028_=_C1933 ,C1028_=_C2198 ,C1028_=_C2488 ,C1028_=_C2586 ,C1028_=_C2778 ,C1028_=_C2875 ,\nC1028_=_C3289 ,C1028_=_C3455 ,C1028_=_C3566 ,C1028_=_C3584 ,C1028_=_C3652 ,C1028_=_C3665 ,\nC1028_=_C3692 ,C1028_=_C3699 ,C1028_=_C3700 ,C1028_=_C3703 ,C1028_=_C3704 ,C1028_=_C3705 ,\nC1028_=_C3706 ,C1028_=_C3707 ,C1028_=_C3708 ,C1032_=_C1034 ,C1032_=_C1277 ,C1032_=_C1615 ,\nC1032_=_C1685 ,C1032_=_C1798 ,C1032_=_C2057 ,C1032_=_C2657 ,C1032_=_C2725 ,C1032_=_C3458 ,\nC1032_=_C3467 ,C1032_=_C3571 ,C1032_=_C3694 ,C1032_=_C3750 ,C1032_=_C3870 ,C1032_=_C3876 ,\nC1032_=_C3877 ,C1032_=_C3878 ,C1034_=_C1278 ,C1034_=_C1644 ,C1034_=_C1935 ,C1034_=_C2174 ,\nC1034_=_C2902 ,C1034_=_C2933 ,C1034_=_C3264 ,C1034_=_C3459 ,C1034_=_C3544 ,C1034_=_C3554 ,\nC1034_=_C3573 ,C1034_=_C3682 ,C1034_=_C3697 ,C1034_=_C3751 ,C1034_=_C3779 ,C1034_=_C3917 ,\nC1034_=_C3935 ,C1034_=_C3936 ,C1034_=_C3937 ,C1034_=_C3938 ,C1034_=_C3939 ,C1034_=_C3940 ,\nC1273_=_C1277 ,C1273_=_C1278 ,C1273_=_C1730 ,C1273_=_C1874 ,C1273_=_C1933 ,C1273_=_C2198 ,\nC1273_=_C2488 ,C1273_=_C2586 ,C1273_=_C2778 ,C1273_=_C2875 ,C1273_=_C3289 ,C1273_=_C3455 ,\nC1273_=_C3566 ,C1273_=_C3584 ,C1273_=_C3652 ,C1273_=_C3665 ,C1273_=_C3692 ,C1273_=_C3699 ,\nC1273_=_C3700 ,C1273_=_C3703 ,C1273_=_C3704 ,C1273_=_C3705 ,C1273_=_C3706 ,C1273_=_C3707 ,\nC1273_=_C3708 ,C1277_=_C1278 ,C1277_=_C1615 ,C1277_=_C1685 ,C1277_=_C1798 ,C1277_=_C2057 ,\nC1277_=_C2657 ,C1277_=_C2725 ,C1277_=_C3458 ,C1277_=_C3467 ,C1277_=_C3571 ,C1277_=_C3694 ,\nC1277_=_C3750 ,C1277_=_C3870 ,C1277_=_C3876 ,C1277_=_C3877 ,C1277_=_C3878 ,C1278_=_C1644 ,\nC1278_=_C1935 ,C1278_=_C2174 ,C1278_=_C2902 ,C1278_=_C2933 ,C1278_=_C3264 ,C1278_=_C3459 ,\nC1278_=_C3544 ,C1278_=_C3554 ,C1278_=_C3573 ,C1278_=_C3682 ,C1278_=_C3697 ,C1278_=_C3751 ,\nC1278_=_C3779 ,C1278_=_C3917 ,C1278_=_C3935 ,C1278_=_C3936 ,C1278_=_C3937 ,C1278_=_C3938 ,\nC1278_=_C3939 ,C1278_=_C3940 ,C1615_=_C1685 ,C1615_=_C1798 ,C1615_=_C2057 ,C1615_=_C2657 ,\nC1615_=_C2725 ,C1615_=_C3458 ,C1615_=_C3467 ,C1615_=_C3571 ,C1615_=_C3694 ,C1615_=_C3750 ,\nC1615_=_C3870 ,C1615_=_C3876 ,C1615_=_C3877 ,C1615_=_C3878 ,C1644_=_C1935 ,C1644_=_C2174 ,\nC1644_=_C2902 ,C1644_=_C2933 ,C1644_=_C3264 ,C1644_=_C3459 ,C1644_=_C3544 ,C1644_=_C3554 ,\nC1644_=_C3573 ,C1644_=_C3682 ,C1644_=_C3697 ,C1644_=_C3751 ,C1644_=_C3779 ,C1644_=_C3917 ,\nC1644_=_C3935 ,C1644_=_C3936 ,C1644_=_C3937 ,C1644_=_C3938 ,C1644_=_C3939 ,C1644_=_C3940 ,\nC1685_=_C1798 ,C1685_=_C2057 ,C1685_=_C2657 ,C1685_=_C2725 ,C1685_=_C3458 ,C1685_=_C3467 ,\nC1685_=_C3571 ,C1685_=_C3694 ,C1685_=_C3750 ,C1685_=_C3870 ,C1685_=_C3876 ,C1685_=_C3877 ,\nC1685_=_C3878 ,C1730_=_C1874 ,C1730_=_C1933 ,C1730_=_C2198 ,C1730_=_C2488 ,C1730_=_C2586 ,\nC1730_=_C2778 ,C1730_=_C2875 ,C1730_=_C3289 ,C1730_=_C3455 ,C1730_=_C3566 ,C1730_=_C3584 ,\nC1730_=_C3652 ,C1730_=_C3665 ,C1730_=_C3692 ,C1730_=_C3699 ,C1730_=_C3700 ,C1730_=_C3703 ,\nC1730_=_C3704 ,C1730_=_C3705 ,C1730_=_C3706 ,C1730_=_C3707 ,C1730_=_C3708 ,C1798_=_C2057 ,\nC1798_=_C2657 ,C1798_=_C2725 ,C1798_=_C3458 ,C1798_=_C3467 ,C1798_=_C3571 ,C1798_=_C3694 ,\nC1798_=_C3750 ,C1798_=_C3870 ,C1798_=_C3876 ,C1798_=_C3877 ,C1798_=_C3878 ,C1874_=_C1933 ,\nC1874_=_C2198 ,C1874_=_C2488 ,C1874_=_C2586 ,C1874_=_C2778 ,C1874_=_C2875 ,C1874_=_C3289 ,\nC1874_=_C3455 ,C1874_=_C3566 ,C1874_=_C3584 ,C1874_=_C3652 ,C1874_=_C3665 ,C1874_=_C3692 ,\nC1874_=_C3699 ,C1874_=_C3700 ,C1874_=_C3703 ,C1874_=_C3704 ,C1874_=_C3705 ,C1874_=_C3706 ,\nC1874_=_C3707 ,C1874_=_C3708 ,C1933_=_C1935 ,C1933_=_C2198 ,C1933_=_C2488 ,C1933_=_C2586 ,\nC1933_=_C2778 ,C1933_=_C2875 ,C1933_=_C3289 ,C1933_=_C3455 ,C1933_=_C3566 ,C1933_=_C3584 ,\nC1933_=_C3652 ,C1933_=_C3665 ,C1933_=_C3692 ,C1933_=_C3699 ,C1933_=_C3700 ,C1933_=_C3703 ,\nC1933_=_C3704 ,C1933_=_C3705 ,C1933_=_C3706 ,C1933_=_C3707 ,C1933_=_C3708 ,C1935_=_C2174 ,\nC1935_=_C2902 ,C1935_=_C2933 ,C1935_=_C3264 ,C1935_=_C3459 ,C1935_=_C3544 ,C1935_=_C3554 ,\nC1935_=_C3573 ,C1935_=_C3682 ,C1935_=_C3697 ,C1935_=_C3751 ,C1935_=_C3779 ,C1935_=_C3917 ,\nC1935_=_C3935 ,C1935_=_C3936 ,C1935_=_C3937 ,C1935_=_C3938 ,C1935_=_C3939 ,C1935_=_C3940 ,\nC2057_=_C2657 ,C2057_=_C2725 ,C2057_=_C3458 ,C2057_=_C3467 ,C2057_=_C3571 ,C2057_=_C3694 ,\nC2057_=_C3750 ,C2057_=_C3870 ,C2057_=_C3876 ,C2057_=_C3877 ,C2057_=_C3878 ,C2174_=_C2902 ,\nC2174_=_C2933 ,C2174_=_C3264 ,C2174_=_C3459 ,C2174_=_C3544 ,C2174_=_C3554 ,C2174_=_C3573 ,\nC2174_=_C3682 ,C2174_=_C3697 ,C2174_=_C3751 ,C2174_=_C3779 ,C2174_=_C3917 ,C2174_=_C3935 ,\nC2174_=_C3936 ,C2174_=_C3937 ,C2174_=_C3938 ,C2174_=_C3939 ,C2174_=_C3940 ,C2198_=_C2488 ,\nC2198_=_C2586 ,C2198_=_C2778 ,C2198_=_C2875 ,C2198_=_C3289 ,C2198_=_C3455 ,C2198_=_C3566 ,\nC2198_=_C3584 ,C2198_=_C3652 ,C2198_=_C3665 ,C2198_=_C3692 ,C2198_=_C3699 ,C2198_=_C3700 ,\nC2198_=_C3703 ,C2198_=_C3704 ,C2198_=_C3705 ,C2198_=_C3706 ,C2198_=_C3707 ,C2198_=_C3708 ,\nC2488_=_C2586 ,C2488_=_C2778 ,C2488_=_C2875 ,C2488_=_C3289 ,C2488_=_C3455 ,C2488_=_C3566 ,\nC2488_=_C3584 ,C2488_=_C3652 ,C2488_=_C3665 ,C2488_=_C3692 ,C2488_=_C3699 ,C2488_=_C3700 ,\nC2488_=_C3703 ,C2488_=_C3704 ,C2488_=_C3705 ,C2488_=_C3706 ,C2488_=_C3707 ,C2488_=_C3708 ,\nC2586_=_C2778 ,C2586_=_C2875 ,C2586_=_C3289 ,C2586_=_C3455 ,C2586_=_C3566 ,C2586_=_C3584 ,\nC2586_=_C3652 ,C2586_=_C3665 ,C2586_=_C3692 ,C2586_=_C3699 ,C2586_=_C3700 ,C2586_=_C3703 ,\nC2586_=_C3704 ,C2586_=_C3705 ,C2586_=_C3706 ,C2586_=_C3707 ,C2586_=_C3708 ,C2657_=_C2725 ,\nC2657_=_C3458 ,C2657_=_C3467 ,C2657_=_C3571 ,C2657_=_C3694 ,C2657_=_C3750 ,C2657_=_C3870 ,\nC2657_=_C3876 ,C2657_=_C3877 ,C2657_=_C3878 ,C2725_=_C3458 ,C2725_=_C3467 ,C2725_=_C3571 ,\nC2725_=_C3694 ,C2725_=_C3750 ,C2725_=_C3870 ,C2725_=_C3876 ,C2725_=_C3877 ,C2725_=_C3878 ,\nC2778_=_C2875 ,C2778_=_C3289 ,C2778_=_C3455 ,C2778_=_C3566 ,C2778_=_C3584 ,C2778_=_C3652 ,\nC2778_=_C3665 ,C2778_=_C3692 ,C2778_=_C3699 ,C2778_=_C3700 ,C2778_=_C3703 ,C2778_=_C3704 ,\nC2778_=_C3705 ,C2778_=_C3706 ,C2778_=_C3707 ,C2778_=_C3708 ,C2875_=_C3289 ,C2875_=_C3455 ,\nC2875_=_C3566 ,C2875_=_C3584 ,C2875_=_C3652 ,C2875_=_C3665 ,C2875_=_C3692 ,C2875_=_C3699 ,\nC2875_=_C3700 ,C2875_=_C3703 ,C2875_=_C3704 ,C2875_=_C3705 ,C2875_=_C3706 ,C2875_=_C3707 ,\nC2875_=_C3708 ,C2902_=_C2933 ,C2902_=_C3264 ,C2902_=_C3459 ,C2902_=_C3544 ,C2902_=_C3554 ,\nC2902_=_C3573 ,C2902_=_C3682 ,C2902_=_C3697 ,C2902_=_C3751 ,C2902_=_C3779 ,C2902_=_C3917 ,\nC2902_=_C3935 ,C2902_=_C3936 ,C2902_=_C3937 ,C2902_=_C3938 ,C2902_=_C3939 ,C2902_=_C3940 ,\nC2933_=_C3264 ,C2933_=_C3459 ,C2933_=_C3544 ,C2933_=_C3554 ,C2933_=_C3573 ,C2933_=_C3682 ,\nC2933_=_C3697 ,C2933_=_C3751 ,C2933_=_C3779 ,C2933_=_C3917 ,C2933_=_C3935 ,C2933_=_C3936 ,\nC2933_=_C3937 ,C2933_=_C3938 ,C2933_=_C3939 ,C2933_=_C3940 ,C3264_=_C3459 ,C3264_=_C3544 ,\nC3264_=_C3554 ,C3264_=_C3573 ,C3264_=_C3682 ,C3264_=_C3697 ,C3264_=_C3751 ,C3264_=_C3779 ,\nC3264_=_C3917 ,C3264_=_C3935 ,C3264_=_C3936 ,C3264_=_C3937 ,C3264_=_C3938 ,C3264_=_C3939 ,\nC3264_=_C3940 ,C3289_=_C3455 ,C3289_=_C3566 ,C3289_=_C3584 ,C3289_=_C3652 ,C3289_=_C3665 ,\nC3289_=_C3692 ,C3289_=_C3699 ,C3289_=_C3700 ,C3289_=_C3703 ,C3289_=_C3704 ,C3289_=_C3705 ,\nC3289_=_C3706 ,C3289_=_C3707 ,C3289_=_C3708 ,C3455_=_C3458 ,C3455_=_C3459 ,C3455_=_C3566 ,\nC3455_=_C3584 ,C3455_=_C3652 ,C3455_=_C3665 ,C3455_=_C3692 ,C3455_=_C3699 ,C3455_=_C3700 ,\nC3455_=_C3703 ,C3455_=_C3704 ,C3455_=_C3705 ,C3455_=_C3706 ,C3455_=_C3707 ,C3455_=_C3708 ,\nC3458_=_C3459 ,C3458_=_C3467 ,C3458_=_C3571 ,C3458_=_C3694 ,C3458_=_C3750 ,C3458_=_C3870 ,\nC3458_=_C3876 ,C3458_=_C3877 ,C3458_=_C3878 ,C3459_=_C3544 ,C3459_=_C3554 ,C3459_=_C3573 ,\nC3459_=_C3682 ,C3459_=_C3697 ,C3459_=_C3751 ,C3459_=_C3779 ,C3459_=_C3917 ,C3459_=_C3935 ,\nC3459_=_C3936 ,C3459_=_C3937 ,C3459_=_C3938 ,C3459_=_C3939 ,C3459_=_C3940 ,C3467_=_C3571 ,\nC3467_=_C3694 ,C3467_=_C3750 ,C3467_=_C3870 ,C3467_=_C3876 ,C3467_=_C3877 ,C3467_=_C3878 ,\nC3544_=_C3554 ,C3544_=_C3573 ,C3544_=_C3682 ,C3544_=_C3697 ,C3544_=_C3751 ,C3544_=_C3779 ,\nC3544_=_C3917 ,C3544_=_C3935 ,C3544_=_C3936 ,C3544_=_C3937 ,C3544_=_C3938 ,C3544_=_C3939 ,\nC3544_=_C3940 ,C3554_=_C3573 ,C3554_=_C3682 ,C3554_=_C3697 ,C3554_=_C3751 ,C3554_=_C3779 ,\nC3554_=_C3917 ,C3554_=_C3935 ,C3554_=_C3936 ,C3554_=_C3937 ,C3554_=_C3938 ,C3554_=_C3939 ,\nC3554_=_C3940 ,C3566_=_C3571 ,C3566_=_C3573 ,C3566_=_C3584 ,C3566_=_C3652 ,C3566_=_C3665 ,\nC3566_=_C3692 ,C3566_=_C3699 ,C3566_=_C3700 ,C3566_=_C3703 ,C3566_=_C3704 ,C3566_=_C3705 ,\nC3566_=_C3706 ,C3566_=_C3707 ,C3566_=_C3708 ,C3571_=_C3573 ,C3571_=_C3694 ,C3571_=_C3750 ,\nC3571_=_C3870 ,C3571_=_C3876 ,C3571_=_C3877 ,C3571_=_C3878 ,C3573_=_C3682 ,C3573_=_C3697 ,\nC3573_=_C3751 ,C3573_=_C3779 ,C3573_=_C3917 ,C3573_=_C3935 ,C3573_=_C3936 ,C3573_=_C3937 ,\nC3573_=_C3938 ,C3573_=_C3939 ,C3573_=_C3940 ,C3584_=_C3652 ,C3584_=_C3665 ,C3584_=_C3692 ,\nC3584_=_C3699 ,C3584_=_C3700 ,C3584_=_C3703 ,C3584_=_C3704 ,C3584_=_C3705 ,C3584_=_C3706 ,\nC3584_=_C3707 ,C3584_=_C3708 ,C3652_=_C3665 ,C3652_=_C3692 ,C3652_=_C3699 ,C3652_=_C3700 ,\nC3652_=_C3703</w:t>
      </w:r>
    </w:p>
    <w:p>
      <w:pPr>
        <w:pStyle w:val="PreformattedText"/>
        <w:bidi w:val="0"/>
        <w:spacing w:before="0" w:after="0"/>
        <w:jc w:val="left"/>
        <w:rPr/>
      </w:pPr>
      <w:r>
        <w:rPr/>
        <w:t xml:space="preserve"> </w:t>
      </w:r>
      <w:r>
        <w:rPr/>
        <w:t>,C3652_=_C3704 ,C3652_=_C3705 ,C3652_=_C3706 ,C3652_=_C3707 ,C3652_=_C3708 ,\nC3665_=_C3692 ,C3665_=_C3699 ,C3665_=_C3700 ,C3665_=_C3703 ,C3665_=_C3704 ,C3665_=_C3705 ,\nC3665_=_C3706 ,C3665_=_C3707 ,C3665_=_C3708 ,C3682_=_C3697 ,C3682_=_C3751 ,C3682_=_C3779 ,\nC3682_=_C3917 ,C3682_=_C3935 ,C3682_=_C3936 ,C3682_=_C3937 ,C3682_=_C3938 ,C3682_=_C3939 ,\nC3682_=_C3940 ,C3692_=_C3694 ,C3692_=_C3697 ,C3692_=_C3699 ,C3692_=_C3700 ,C3692_=_C3703 ,\nC3692_=_C3704 ,C3692_=_C3705 ,C3692_=_C3706 ,C3692_=_C3707 ,C3692_=_C3708 ,C3694_=_C3697 ,\nC3694_=_C3750 ,C3694_=_C3870 ,C3694_=_C3876 ,C3694_=_C3877 ,C3694_=_C3878 ,C3697_=_C3751 ,\nC3697_=_C3779 ,C3697_=_C3917 ,C3697_=_C3935 ,C3697_=_C3936 ,C3697_=_C3937 ,C3697_=_C3938 ,\nC3697_=_C3939 ,C3697_=_C3940 ,C3699_=_C3700 ,C3699_=_C3703 ,C3699_=_C3704 ,C3699_=_C3705 ,\nC3699_=_C3706 ,C3699_=_C3707 ,C3699_=_C3708 ,C3700_=_C3703 ,C3700_=_C3704 ,C3700_=_C3705 ,\nC3700_=_C3706 ,C3700_=_C3707 ,C3700_=_C3708 ,C3700_=_C3750 ,C3700_=_C3751 ,C3703_=_C3704 ,\nC3703_=_C3705 ,C3703_=_C3706 ,C3703_=_C3707 ,C3703_=_C3708 ,C3704_=_C3705 ,C3704_=_C3706 ,\nC3704_=_C3707 ,C3704_=_C3708 ,C3705_=_C3706 ,C3705_=_C3707 ,C3705_=_C3708 ,C3706_=_C3707 ,\nC3706_=_C3708 ,C3707_=_C3708 ,C3707_=_C3878 ,C3750_=_C3751 ,C3750_=_C3870 ,C3750_=_C3876 ,\nC3750_=_C3877 ,C3750_=_C3878 ,C3751_=_C3779 ,C3751_=_C3917 ,C3751_=_C3935 ,C3751_=_C3936 ,\nC3751_=_C3937 ,C3751_=_C3938 ,C3751_=_C3939 ,C3751_=_C3940 ,C3779_=_C3917 ,C3779_=_C3935 ,\nC3779_=_C3936 ,C3779_=_C3937 ,C3779_=_C3938 ,C3779_=_C3939 ,C3779_=_C3940 ,C3870_=_C3876 ,\nC3870_=_C3877 ,C3870_=_C3878 ,C3876_=_C3877 ,C3876_=_C3878 ,C3877_=_C3878 ,C3917_=_C3935 ,\nC3917_=_C3936 ,C3917_=_C3937 ,C3917_=_C3938 ,C3917_=_C3939 ,C3917_=_C3940 ,C3935_=_C3936 ,\nC3935_=_C3937 ,C3935_=_C3938 ,C3935_=_C3939 ,C3935_=_C3940 ,C3936_=_C3937 ,C3936_=_C3938 ,\nC3936_=_C3939 ,C3936_=_C3940 ,C3937_=_C3938 ,C3937_=_C3939 ,C3937_=_C3940 ,C3938_=_C3939 ,\nC3938_=_C3940 ,C3939_=_C3940 ,"];114[shape=box, label="id:114 level: 5\n108: C395 C636 C651 C669 C695 \nC700 C706 C728 C1026 C1170 C1177 \nC1271 C1515 C1519 C1524 C1530 C1556 \nC1596 C1707 C1711 C1716 C1938 C1944 \nC1976 C1984 C2200 C2205 C2247 C2278 \nC2281 C2285 C2306 C2346 C2574 C2588 \nC2595 C2658 C2780 C2782 C2787 C2852 \nC2962 C3082 C3087 C3090 C3102 C3226 \nC3294 C3296 C3304 C3318 C3325 C3401 \nC3435 C3451 C3562 C3563 C3564 C3565 \nC3566 C3567 C3568 C3569 C3570 C3571 \nC3572 C3573 C3574 C3576 C3577 C3578 \nC3590 C3592 C3609 C3656 C3659 C3664 \nC3703 C3708 C3762 C3803 C3806 C3821 \nC3864 C3879 C3880 C3881 C3882 C3883 \nC3884 C3885 C3886 C3887 C3888 C3889 \nC3913 C4003 C4039 C4045 C4049 C4050 \nC4051 C4052 C4053 C4055 C4072 C4092 \nC4096 \n1513: C395_=_C636( C395 C636 ) C395_=_C669( C395 C669 ) C395_=_C1026( C395 C1026 ) C395_=_C1170( C395 C1170 ) C395_=_C1271( C395 C1271 ) \nC395_=_C1515( C395 C1515 ) C395_=_C1976( C395 C1976 ) C395_=_C3226( C395 C3226 ) C395_=_C3318( C395 C3318 ) C395_=_C3451( C395 C3451 ) C395_=_C3562( C395 C3562 ) \nC395_=_C3563( C395 C3563 ) C395_=_C3564( C395 C3564 ) C395_=_C3565( C395 C3565 ) C395_=_C3566( C395 C3566 ) C395_=_C3567( C395 C3567 ) C395_=_C3568( C395 C3568 ) \nC395_=_C3569( C395 C3569 ) C395_=_C3570( C395 C3570 ) C395_=_C3571( C395 C3571 ) C395_=_C3572( C395 C3572 ) C395_=_C3573( C395 C3573 ) C395_=_C3574( C395 C3574 ) \nC395_=_C3576( C395 C3576 ) C395_=_C3577( C395 C3577 ) C395_=_C3578( C395 C3578 ) C636_=_C651( C636 C651 ) C636_=_C669( C636 C669 ) C636_=_C1026( C636 C1026 ) \nC636_=_C1170( C636 C1170 ) C636_=_C1271( C636 C1271 ) C636_=_C1515( C636 C1515 ) C636_=_C1976( C636 C1976 ) C636_=_C3226( C636 C3226 ) C636_=_C3318( C636 C3318 ) \nC636_=_C3451( C636 C3451 ) C636_=_C3562( C636 C3562 ) C636_=_C3563( C636 C3563 ) C636_=_C3564( C636 C3564 ) C636_=_C3565( C636 C3565 ) C636_=_C3566( C636 C3566 ) \nC636_=_C3567( C636 C3567 ) C636_=_C3568( C636 C3568 ) C636_=_C3569( C636 C3569 ) C636_=_C3570( C636 C3570 ) C636_=_C3571( C636 C3571 ) C636_=_C3572( C636 C3572 ) \nC636_=_C3573( C636 C3573 ) C636_=_C3574( C636 C3574 ) C636_=_C3576( C636 C3576 ) C636_=_C3577( C636 C3577 ) C636_=_C3578( C636 C3578 ) C651_=_C700( C651 C700 ) \nC651_=_C1524( C651 C1524 ) C651_=_C1711( C651 C1711 ) C651_=_C1938( C651 C1938 ) C651_=_C1984( C651 C1984 ) C651_=_C2200( C651 C2200 ) C651_=_C2281( C651 C2281 ) \nC651_=_C2588( C651 C2588 ) C651_=_C2782( C651 C2782 ) C651_=_C3087( C651 C3087 ) C651_=_C3294( C651 C3294 ) C651_=_C3325( C651 C3325 ) C651_=_C3590( C651 C3590 ) \nC651_=_C3609( C651 C3609 ) C651_=_C3659( C651 C3659 ) C651_=_C3703( C651 C3703 ) C651_=_C3762( C651 C3762 ) C651_=_C3803( C651 C3803 ) C651_=_C3884( C651 C3884 ) \nC651_=_C3913( C651 C3913 ) C651_=_C4039( C651 C4039 ) C651_=_C4049( C651 C4049 ) C651_=_C4050( C651 C4050 ) C651_=_C4051( C651 C4051 ) C651_=_C4052( C651 C4052 ) \nC651_=_C4053( C651 C4053 ) C669_=_C1026( C669 C1026 ) C669_=_C1170( C669 C1170 ) C669_=_C1271( C669 C1271 ) C669_=_C1515( C669 C1515 ) C669_=_C1976( C669 C1976 ) \nC669_=_C3226( C669 C3226 ) C669_=_C3318( C669 C3318 ) C669_=_C3451( C669 C3451 ) C669_=_C3562( C669 C3562 ) C669_=_C3563( C669 C3563 ) C669_=_C3564( C669 C3564 ) \nC669_=_C3565( C669 C3565 ) C669_=_C3566( C669 C3566 ) C669_=_C3567( C669 C3567 ) C669_=_C3568( C669 C3568 ) C669_=_C3569( C669 C3569 ) C669_=_C3570( C669 C3570 ) \nC669_=_C3571( C669 C3571 ) C669_=_C3572( C669 C3572 ) C669_=_C3573( C669 C3573 ) C669_=_C3574( C669 C3574 ) C669_=_C3576( C669 C3576 ) C669_=_C3577( C669 C3577 ) \nC669_=_C3578( C669 C3578 ) C695_=_C700( C695 C700 ) C695_=_C706( C695 C706 ) C695_=_C728( C695 C728 ) C695_=_C1177( C695 C1177 ) C695_=_C1519( C695 C1519 ) \nC695_=_C1596( C695 C1596 ) C695_=_C1707( C695 C1707 ) C695_=_C2278( C695 C2278 ) C695_=_C2658( C695 C2658 ) C695_=_C2780( C695 C2780 ) C695_=_C2962( C695 C2962 ) \nC695_=_C3082( C695 C3082 ) C695_=_C3304( C695 C3304 ) C695_=_C3401( C695 C3401 ) C695_=_C3435( C695 C3435 ) C695_=_C3656( C695 C3656 ) C695_=_C3821( C695 C3821 ) \nC695_=_C3864( C695 C3864 ) C695_=_C3879( C695 C3879 ) C695_=_C3880( C695 C3880 ) C695_=_C3881( C695 C3881 ) C695_=_C3882( C695 C3882 ) C695_=_C3883( C695 C3883 ) \nC695_=_C3884( C695 C3884 ) C695_=_C3885( C695 C3885 ) C695_=_C3886( C695 C3886 ) C695_=_C3887( C695 C3887 ) C695_=_C3888( C695 C3888 ) C695_=_C3889( C695 C3889 ) \nC700_=_C706( C700 C706 ) C700_=_C1524( C700 C1524 ) C700_=_C1711( C700 C1711 ) C700_=_C1938( C700 C1938 ) C700_=_C1984( C700 C1984 ) C700_=_C2200( C700 C2200 ) \nC700_=_C2281( C700 C2281 ) C700_=_C2588( C700 C2588 ) C700_=_C2782( C700 C2782 ) C700_=_C3087( C700 C3087 ) C700_=_C3294( C700 C3294 ) C700_=_C3325( C700 C3325 ) \nC700_=_C3590( C700 C3590 ) C700_=_C3609( C700 C3609 ) C700_=_C3659( C700 C3659 ) C700_=_C3703( C700 C3703 ) C700_=_C3762( C700 C3762 ) C700_=_C3803( C700 C3803 ) \nC700_=_C3884( C700 C3884 ) C700_=_C3913( C700 C3913 ) C700_=_C4039( C700 C4039 ) C700_=_C4049( C700 C4049 ) C700_=_C4050( C700 C4050 ) C700_=_C4051( C700 C4051 ) \nC700_=_C4052( C700 C4052 ) C700_=_C4053( C700 C4053 ) C706_=_C1530( C706 C1530 ) C706_=_C1556( C706 C1556 ) C706_=_C1716( C706 C1716 ) C706_=_C1944( C706 C1944 ) \nC706_=_C2205( C706 C2205 ) C706_=_C2247( C706 C2247 ) C706_=_C2285( C706 C2285 ) C706_=_C2306( C706 C2306 ) C706_=_C2346( C706 C2346 ) C706_=_C2574( C706 C2574 ) \nC706_=_C2595( C706 C2595 ) C706_=_C2787( C706 C2787 ) C706_=_C2852( C706 C2852 ) C706_=_C3090( C706 C3090 ) C706_=_C3102( C706 C3102 ) C706_=_C3296( C706 C3296 ) \nC706_=_C3592( C706 C3592 ) C706_=_C3664( C706 C3664 ) C706_=_C3708( C706 C3708 ) C706_=_C3806( C706 C3806 ) C706_=_C4003( C706 C4003 ) C706_=_C4045( C706 C4045 ) \nC706_=_C4053( C706 C4053 ) C706_=_C4055( C706 C4055 ) C706_=_C4072( C706 C4072 ) C706_=_C4092( C706 C4092 ) C706_=_C4096( C706 C4096 ) C728_=_C1177( C728 C1177 ) \nC728_=_C1519( C728 C1519 ) C728_=_C1596( C728 C1596 ) C728_=_C1707( C728 C1707 ) C728_=_C2278( C728 C2278 ) C728_=_C2658( C728 C2658 ) C728_=_C2780( C728 C2780 ) \nC728_=_C2962( C728 C2962 ) C728_=_C3082( C728 C3082 ) C728_=_C3304( C728 C3304 ) C728_=_C3401( C728 C3401 ) C728_=_C3435( C728 C3435 ) C728_=_C3656( C728 C3656 ) \nC728_=_C3821( C728 C3821 ) C728_=_C3864( C728 C3864 ) C728_=_C3879( C728 C3879 ) C728_=_C3880( C728 C3880 ) C728_=_C3881( C728 C3881 ) C728_=_C3882( C728 C3882 ) \nC728_=_C3883( C728 C3883 ) C728_=_C3884( C728 C3884 ) C728_=_C3885( C728 C3885 ) C728_=_C3886( C728 C3886 ) C728_=_C3887( C728 C3887 ) C728_=_C3888( C728 C3888 ) \nC728_=_C3889( C728 C3889 ) C1026_=_C1170( C1026 C1170 ) C1026_=_C1271( C1026 C1271 ) C1026_=_C1515( C1026 C1515 ) C1026_=_C1976( C1026 C1976 ) C1026_=_C3226( C1026 C3226 ) \nC1026_=_C3318( C1026 C3318 ) C1026_=_C3451( C1026 C3451 ) C1026_=_C3562( C1026 C3562 ) C1026_=_C3563( C1026 C3563 ) C1026_=_C3564( C1026 C3564 ) C1026_=_C3565( C1026 C3565 ) \nC1026_=_C3566( C1026 C3566 ) C1026_=_C3567( C1026 C3567 ) C1026_=_C3568( C1026 C3568 ) C1026_=_C3569( C1026 C3569 ) C1026_=_C3570( C1026 C3570 ) C1026_=_C3571( C1026 C3571 ) \nC1026_=_C3572( C1026 C3572 ) C1026_=_C3573( C1026 C3573 ) C1026_=_C3574( C1026 C3574 ) C1026_=_C3576( C1026 C3576 ) C1026_=_C3577( C1026 C3577 ) C1026_=_C3578( C1026 C3578 ) \nC1170_=_C1177( C1170 C1177 ) C1170_=_C1271( C1170 C1271 ) C1170_=_C1515( C1170 C1515 ) C1170_=_C1976( C1170 C1976 ) C1170_=_C3226( C1170 C3226 ) C1170_=_C3318( C1170 C3318 ) \nC1170_=_C3451( C1170 C3451 ) C1170_=_C3562( C1170 C3562 ) C1170_=_C3563( C1170 C3563 ) C1170_=_C3564( C1170 C3564 ) C1170_=_C3565( C1170 C3565 ) C1170_=_C3566( C1170 C3566 ) \nC1170_=_C3567( C1170 C3567 ) C1170_=_C3568( C1170 C3568 ) C1170_=_C3569( C1170 C3569 ) C1170_=_C3570( C1170 C3570 ) C1170_=_C3571( C1170 C3571 ) C1170_=_C3572( C1170 C3572 ) \nC1170_=_C3573( C1170 C3573 ) C1170_=_C3574( C1170 C3574 ) C1170_=_C3576( C1170 C3576 ) C1170_=_C3577( C1170 C3577 ) C1170_=_C3578( C1170 C3578 ) C1177_=_C1519( C1177 C1519 ) \nC1177_=_C1596( C1177 C1596 ) C1177_=_C1707( C1177 C1707 ) C1177_=_C2278( C1177 C2278 ) C1177_=_C2658( C1177 C2658 ) C1177_=_C2780(</w:t>
      </w:r>
    </w:p>
    <w:p>
      <w:pPr>
        <w:pStyle w:val="PreformattedText"/>
        <w:bidi w:val="0"/>
        <w:spacing w:before="0" w:after="0"/>
        <w:jc w:val="left"/>
        <w:rPr/>
      </w:pPr>
      <w:r>
        <w:rPr/>
        <w:t xml:space="preserve"> </w:t>
      </w:r>
      <w:r>
        <w:rPr/>
        <w:t>C1177 C2780 ) C1177_=_C2962( C1177 C2962 ) \nC1177_=_C3082( C1177 C3082 ) C1177_=_C3304( C1177 C3304 ) C1177_=_C3401( C1177 C3401 ) C1177_=_C3435( C1177 C3435 ) C1177_=_C3656( C1177 C3656 ) C1177_=_C3821( C1177 C3821 ) \nC1177_=_C3864( C1177 C3864 ) C1177_=_C3879( C1177 C3879 ) C1177_=_C3880( C1177 C3880 ) C1177_=_C3881( C1177 C3881 ) C1177_=_C3882( C1177 C3882 ) C1177_=_C3883( C1177 C3883 ) \nC1177_=_C3884( C1177 C3884 ) C1177_=_C3885( C1177 C3885 ) C1177_=_C3886( C1177 C3886 ) C1177_=_C3887( C1177 C3887 ) C1177_=_C3888( C1177 C3888 ) C1177_=_C3889( C1177 C3889 ) \nC1271_=_C1515( C1271 C1515 ) C1271_=_C1976( C1271 C1976 ) C1271_=_C3226( C1271 C3226 ) C1271_=_C3318( C1271 C3318 ) C1271_=_C3451( C1271 C3451 ) C1271_=_C3562( C1271 C3562 ) \nC1271_=_C3563( C1271 C3563 ) C1271_=_C3564( C1271 C3564 ) C1271_=_C3565( C1271 C3565 ) C1271_=_C3566( C1271 C3566 ) C1271_=_C3567( C1271 C3567 ) C1271_=_C3568( C1271 C3568 ) \nC1271_=_C3569( C1271 C3569 ) C1271_=_C3570( C1271 C3570 ) C1271_=_C3571( C1271 C3571 ) C1271_=_C3572( C1271 C3572 ) C1271_=_C3573( C1271 C3573 ) C1271_=_C3574( C1271 C3574 ) \nC1271_=_C3576( C1271 C3576 ) C1271_=_C3577( C1271 C3577 ) C1271_=_C3578( C1271 C3578 ) C1515_=_C1519( C1515 C1519 ) C1515_=_C1524( C1515 C1524 ) C1515_=_C1530( C1515 C1530 ) \nC1515_=_C1976( C1515 C1976 ) C1515_=_C3226( C1515 C3226 ) C1515_=_C3318( C1515 C3318 ) C1515_=_C3451( C1515 C3451 ) C1515_=_C3562( C1515 C3562 ) C1515_=_C3563( C1515 C3563 ) \nC1515_=_C3564( C1515 C3564 ) C1515_=_C3565( C1515 C3565 ) C1515_=_C3566( C1515 C3566 ) C1515_=_C3567( C1515 C3567 ) C1515_=_C3568( C1515 C3568 ) C1515_=_C3569( C1515 C3569 ) \nC1515_=_C3570( C1515 C3570 ) C1515_=_C3571( C1515 C3571 ) C1515_=_C3572( C1515 C3572 ) C1515_=_C3573( C1515 C3573 ) C1515_=_C3574( C1515 C3574 ) C1515_=_C3576( C1515 C3576 ) \nC1515_=_C3577( C1515 C3577 ) C1515_=_C3578( C1515 C3578 ) C1519_=_C1524( C1519 C1524 ) C1519_=_C1530( C1519 C1530 ) C1519_=_C1596( C1519 C1596 ) C1519_=_C1707( C1519 C1707 ) \nC1519_=_C2278( C1519 C2278 ) C1519_=_C2658( C1519 C2658 ) C1519_=_C2780( C1519 C2780 ) C1519_=_C2962( C1519 C2962 ) C1519_=_C3082( C1519 C3082 ) C1519_=_C3304( C1519 C3304 ) \nC1519_=_C3401( C1519 C3401 ) C1519_=_C3435( C1519 C3435 ) C1519_=_C3656( C1519 C3656 ) C1519_=_C3821( C1519 C3821 ) C1519_=_C3864( C1519 C3864 ) C1519_=_C3879( C1519 C3879 ) \nC1519_=_C3880( C1519 C3880 ) C1519_=_C3881( C1519 C3881 ) C1519_=_C3882( C1519 C3882 ) C1519_=_C3883( C1519 C3883 ) C1519_=_C3884( C1519 C3884 ) C1519_=_C3885( C1519 C3885 ) \nC1519_=_C3886( C1519 C3886 ) C1519_=_C3887( C1519 C3887 ) C1519_=_C3888( C1519 C3888 ) C1519_=_C3889( C1519 C3889 ) C1524_=_C1530( C1524 C1530 ) C1524_=_C1711( C1524 C1711 ) \nC1524_=_C1938( C1524 C1938 ) C1524_=_C1984( C1524 C1984 ) C1524_=_C2200( C1524 C2200 ) C1524_=_C2281( C1524 C2281 ) C1524_=_C2588( C1524 C2588 ) C1524_=_C2782( C1524 C2782 ) \nC1524_=_C3087( C1524 C3087 ) C1524_=_C3294( C1524 C3294 ) C1524_=_C3325( C1524 C3325 ) C1524_=_C3590( C1524 C3590 ) C1524_=_C3609( C1524 C3609 ) C1524_=_C3659( C1524 C3659 ) \nC1524_=_C3703( C1524 C3703 ) C1524_=_C3762( C1524 C3762 ) C1524_=_C3803( C1524 C3803 ) C1524_=_C3884( C1524 C3884 ) C1524_=_C3913( C1524 C3913 ) C1524_=_C4039( C1524 C4039 ) \nC1524_=_C4049( C1524 C4049 ) C1524_=_C4050( C1524 C4050 ) C1524_=_C4051( C1524 C4051 ) C1524_=_C4052( C1524 C4052 ) C1524_=_C4053( C1524 C4053 ) C1530_=_C1556( C1530 C1556 ) \nC1530_=_C1716( C1530 C1716 ) C1530_=_C1944( C1530 C1944 ) C1530_=_C2205( C1530 C2205 ) C1530_=_C2247( C1530 C2247 ) C1530_=_C2285( C1530 C2285 ) C1530_=_C2306( C1530 C2306 ) \nC1530_=_C2346( C1530 C2346 ) C1530_=_C2574( C1530 C2574 ) C1530_=_C2595( C1530 C2595 ) C1530_=_C2787( C1530 C2787 ) C1530_=_C2852( C1530 C2852 ) C1530_=_C3090( C1530 C3090 ) \nC1530_=_C3102( C1530 C3102 ) C1530_=_C3296( C1530 C3296 ) C1530_=_C3592( C1530 C3592 ) C1530_=_C3664( C1530 C3664 ) C1530_=_C3708( C1530 C3708 ) C1530_=_C3806( C1530 C3806 ) \nC1530_=_C4003( C1530 C4003 ) C1530_=_C4045( C1530 C4045 ) C1530_=_C4053( C1530 C4053 ) C1530_=_C4055( C1530 C4055 ) C1530_=_C4072( C1530 C4072 ) C1530_=_C4092( C1530 C4092 ) \nC1530_=_C4096( C1530 C4096 ) C1556_=_C1716( C1556 C1716 ) C1556_=_C1944( C1556 C1944 ) C1556_=_C2205( C1556 C2205 ) C1556_=_C2247( C1556 C2247 ) C1556_=_C2285( C1556 C2285 ) \nC1556_=_C2306( C1556 C2306 ) C1556_=_C2346( C1556 C2346 ) C1556_=_C2574( C1556 C2574 ) C1556_=_C2595( C1556 C2595 ) C1556_=_C2787( C1556 C2787 ) C1556_=_C2852( C1556 C2852 ) \nC1556_=_C3090( C1556 C3090 ) C1556_=_C3102( C1556 C3102 ) C1556_=_C3296( C1556 C3296 ) C1556_=_C3592( C1556 C3592 ) C1556_=_C3664( C1556 C3664 ) C1556_=_C3708( C1556 C3708 ) \nC1556_=_C3806( C1556 C3806 ) C1556_=_C4003( C1556 C4003 ) C1556_=_C4045( C1556 C4045 ) C1556_=_C4053( C1556 C4053 ) C1556_=_C4055( C1556 C4055 ) C1556_=_C4072( C1556 C4072 ) \nC1556_=_C4092( C1556 C4092 ) C1556_=_C4096( C1556 C4096 ) C1596_=_C1707( C1596 C1707 ) C1596_=_C2278( C1596 C2278 ) C1596_=_C2658( C1596 C2658 ) C1596_=_C2780( C1596 C2780 ) \nC1596_=_C2962( C1596 C2962 ) C1596_=_C3082( C1596 C3082 ) C1596_=_C3304( C1596 C3304 ) C1596_=_C3401( C1596 C3401 ) C1596_=_C3435( C1596 C3435 ) C1596_=_C3656( C1596 C3656 ) \nC1596_=_C3821( C1596 C3821 ) C1596_=_C3864( C1596 C3864 ) C1596_=_C3879( C1596 C3879 ) C1596_=_C3880( C1596 C3880 ) C1596_=_C3881( C1596 C3881 ) C1596_=_C3882( C1596 C3882 ) \nC1596_=_C3883( C1596 C3883 ) C1596_=_C3884( C1596 C3884 ) C1596_=_C3885( C1596 C3885 ) C1596_=_C3886( C1596 C3886 ) C1596_=_C3887( C1596 C3887 ) C1596_=_C3888( C1596 C3888 ) \nC1596_=_C3889( C1596 C3889 ) C1707_=_C1711( C1707 C1711 ) C1707_=_C1716( C1707 C1716 ) C1707_=_C2278( C1707 C2278 ) C1707_=_C2658( C1707 C2658 ) C1707_=_C2780( C1707 C2780 ) \nC1707_=_C2962( C1707 C2962 ) C1707_=_C3082( C1707 C3082 ) C1707_=_C3304( C1707 C3304 ) C1707_=_C3401( C1707 C3401 ) C1707_=_C3435( C1707 C3435 ) C1707_=_C3656( C1707 C3656 ) \nC1707_=_C3821( C1707 C3821 ) C1707_=_C3864( C1707 C3864 ) C1707_=_C3879( C1707 C3879 ) C1707_=_C3880( C1707 C3880 ) C1707_=_C3881( C1707 C3881 ) C1707_=_C3882( C1707 C3882 ) \nC1707_=_C3883( C1707 C3883 ) C1707_=_C3884( C1707 C3884 ) C1707_=_C3885( C1707 C3885 ) C1707_=_C3886( C1707 C3886 ) C1707_=_C3887( C1707 C3887 ) C1707_=_C3888( C1707 C3888 ) \nC1707_=_C3889( C1707 C3889 ) C1711_=_C1716( C1711 C1716 ) C1711_=_C1938( C1711 C1938 ) C1711_=_C1984( C1711 C1984 ) C1711_=_C2200( C1711 C2200 ) C1711_=_C2281( C1711 C2281 ) \nC1711_=_C2588( C1711 C2588 ) C1711_=_C2782( C1711 C2782 ) C1711_=_C3087( C1711 C3087 ) C1711_=_C3294( C1711 C3294 ) C1711_=_C3325( C1711 C3325 ) C1711_=_C3590( C1711 C3590 ) \nC1711_=_C3609( C1711 C3609 ) C1711_=_C3659( C1711 C3659 ) C1711_=_C3703( C1711 C3703 ) C1711_=_C3762( C1711 C3762 ) C1711_=_C3803( C1711 C3803 ) C1711_=_C3884( C1711 C3884 ) \nC1711_=_C3913( C1711 C3913 ) C1711_=_C4039( C1711 C4039 ) C1711_=_C4049( C1711 C4049 ) C1711_=_C4050( C1711 C4050 ) C1711_=_C4051( C1711 C4051 ) C1711_=_C4052( C1711 C4052 ) \nC1711_=_C4053( C1711 C4053 ) C1716_=_C1944( C1716 C1944 ) C1716_=_C2205( C1716 C2205 ) C1716_=_C2247( C1716 C2247 ) C1716_=_C2285( C1716 C2285 ) C1716_=_C2306( C1716 C2306 ) \nC1716_=_C2346( C1716 C2346 ) C1716_=_C2574( C1716 C2574 ) C1716_=_C2595( C1716 C2595 ) C1716_=_C2787( C1716 C2787 ) C1716_=_C2852( C1716 C2852 ) C1716_=_C3090( C1716 C3090 ) \nC1716_=_C3102( C1716 C3102 ) C1716_=_C3296( C1716 C3296 ) C1716_=_C3592( C1716 C3592 ) C1716_=_C3664( C1716 C3664 ) C1716_=_C3708( C1716 C3708 ) C1716_=_C3806( C1716 C3806 ) \nC1716_=_C4003( C1716 C4003 ) C1716_=_C4045( C1716 C4045 ) C1716_=_C4053( C1716 C4053 ) C1716_=_C4055( C1716 C4055 ) C1716_=_C4072( C1716 C4072 ) C1716_=_C4092( C1716 C4092 ) \nC1716_=_C4096( C1716 C4096 ) C1938_=_C1944( C1938 C1944 ) C1938_=_C1984( C1938 C1984 ) C1938_=_C2200( C1938 C2200 ) C1938_=_C2281( C1938 C2281 ) C1938_=_C2588( C1938 C2588 ) \nC1938_=_C2782( C1938 C2782 ) C1938_=_C3087( C1938 C3087 ) C1938_=_C3294( C1938 C3294 ) C1938_=_C3325( C1938 C3325 ) C1938_=_C3590( C1938 C3590 ) C1938_=_C3609( C1938 C3609 ) \nC1938_=_C3659( C1938 C3659 ) C1938_=_C3703( C1938 C3703 ) C1938_=_C3762( C1938 C3762 ) C1938_=_C3803( C1938 C3803 ) C1938_=_C3884( C1938 C3884 ) C1938_=_C3913( C1938 C3913 ) \nC1938_=_C4039( C1938 C4039 ) C1938_=_C4049( C1938 C4049 ) C1938_=_C4050( C1938 C4050 ) C1938_=_C4051( C1938 C4051 ) C1938_=_C4052( C1938 C4052 ) C1938_=_C4053( C1938 C4053 ) \nC1944_=_C2205( C1944 C2205 ) C1944_=_C2247( C1944 C2247 ) C1944_=_C2285( C1944 C2285 ) C1944_=_C2306( C1944 C2306 ) C1944_=_C2346( C1944 C2346 ) C1944_=_C2574( C1944 C2574 ) \nC1944_=_C2595( C1944 C2595 ) C1944_=_C2787( C1944 C2787 ) C1944_=_C2852( C1944 C2852 ) C1944_=_C3090( C1944 C3090 ) C1944_=_C3102( C1944 C3102 ) C1944_=_C3296( C1944 C3296 ) \nC1944_=_C3592( C1944 C3592 ) C1944_=_C3664( C1944 C3664 ) C1944_=_C3708( C1944 C3708 ) C1944_=_C3806( C1944 C3806 ) C1944_=_C4003( C1944 C4003 ) C1944_=_C4045( C1944 C4045 ) \nC1944_=_C4053( C1944 C4053 ) C1944_=_C4055( C1944 C4055 ) C1944_=_C4072( C1944 C4072 ) C1944_=_C4092( C1944 C4092 ) C1944_=_C4096( C1944 C4096 ) C1976_=_C1984( C1976 C1984 ) \nC1976_=_C3226( C1976 C3226 ) C1976_=_C3318( C1976 C3318 ) C1976_=_C3451( C1976 C3451 ) C1976_=_C3562( C1976 C3562 ) C1976_=_C3563( C1976 C3563 ) C1976_=_C3564( C1976 C3564 ) \nC1976_=_C3565( C1976 C3565 ) C1976_=_C3566( C1976 C3566 ) C1976_=_C3567( C1976 C3567 ) C1976_=_C3568( C1976 C3568 ) C1976_=_C3569( C1976 C3569 ) C1976_=_C3570( C1976 C3570 ) \nC1976_=_C3571( C1976 C3571 ) C1976_=_C3572( C1976 C3572 ) C1976_=_C3573( C1976 C3573 ) C1976_=_C3574( C1976 C3574 ) C1976_=_C3576( C1976 C3576 ) C1976_=_C3577( C1976 C3577 ) \nC1976_=_C3578( C1976 C3578 ) C1984_=_C2200( C1984 C2200 ) C1984_=_C2281( C1984 C2281 ) C1984_=_C2588( C1984 C2588 ) C1984_=_C2782( C1984 C2782 ) C1984_=_C3087( C1984 C3087 ) \nC1984_=_C3294( C1984 C3294 ) C1984_=_C3325( C1984 C3325 ) C1984_=_C3590( C1984 C3590 ) C1984_=_C3609( C1984 C3609 ) C1984_=_C3659( C1984 C3659 ) C1984_=_C3703( C1984 C3703 ) \nC1984_=_C3762(</w:t>
      </w:r>
    </w:p>
    <w:p>
      <w:pPr>
        <w:pStyle w:val="PreformattedText"/>
        <w:bidi w:val="0"/>
        <w:spacing w:before="0" w:after="0"/>
        <w:jc w:val="left"/>
        <w:rPr/>
      </w:pPr>
      <w:r>
        <w:rPr/>
        <w:t xml:space="preserve"> </w:t>
      </w:r>
      <w:r>
        <w:rPr/>
        <w:t>C1984 C3762 ) C1984_=_C3803( C1984 C3803 ) C1984_=_C3884( C1984 C3884 ) C1984_=_C3913( C1984 C3913 ) C1984_=_C4039( C1984 C4039 ) C1984_=_C4049( C1984 C4049 ) \nC1984_=_C4050( C1984 C4050 ) C1984_=_C4051( C1984 C4051 ) C1984_=_C4052( C1984 C4052 ) C1984_=_C4053( C1984 C4053 ) C2200_=_C2205( C2200 C2205 ) C2200_=_C2281( C2200 C2281 ) \nC2200_=_C2588( C2200 C2588 ) C2200_=_C2782( C2200 C2782 ) C2200_=_C3087( C2200 C3087 ) C2200_=_C3294( C2200 C3294 ) C2200_=_C3325( C2200 C3325 ) C2200_=_C3590( C2200 C3590 ) \nC2200_=_C3609( C2200 C3609 ) C2200_=_C3659( C2200 C3659 ) C2200_=_C3703( C2200 C3703 ) C2200_=_C3762( C2200 C3762 ) C2200_=_C3803( C2200 C3803 ) C2200_=_C3884( C2200 C3884 ) \nC2200_=_C3913( C2200 C3913 ) C2200_=_C4039( C2200 C4039 ) C2200_=_C4049( C2200 C4049 ) C2200_=_C4050( C2200 C4050 ) C2200_=_C4051( C2200 C4051 ) C2200_=_C4052( C2200 C4052 ) \nC2200_=_C4053( C2200 C4053 ) C2205_=_C2247( C2205 C2247 ) C2205_=_C2285( C2205 C2285 ) C2205_=_C2306( C2205 C2306 ) C2205_=_C2346( C2205 C2346 ) C2205_=_C2574( C2205 C2574 ) \nC2205_=_C2595( C2205 C2595 ) C2205_=_C2787( C2205 C2787 ) C2205_=_C2852( C2205 C2852 ) C2205_=_C3090( C2205 C3090 ) C2205_=_C3102( C2205 C3102 ) C2205_=_C3296( C2205 C3296 ) \nC2205_=_C3592( C2205 C3592 ) C2205_=_C3664( C2205 C3664 ) C2205_=_C3708( C2205 C3708 ) C2205_=_C3806( C2205 C3806 ) C2205_=_C4003( C2205 C4003 ) C2205_=_C4045( C2205 C4045 ) \nC2205_=_C4053( C2205 C4053 ) C2205_=_C4055( C2205 C4055 ) C2205_=_C4072( C2205 C4072 ) C2205_=_C4092( C2205 C4092 ) C2205_=_C4096( C2205 C4096 ) C2247_=_C2285( C2247 C2285 ) \nC2247_=_C2306( C2247 C2306 ) C2247_=_C2346( C2247 C2346 ) C2247_=_C2574( C2247 C2574 ) C2247_=_C2595( C2247 C2595 ) C2247_=_C2787( C2247 C2787 ) C2247_=_C2852( C2247 C2852 ) \nC2247_=_C3090( C2247 C3090 ) C2247_=_C3102( C2247 C3102 ) C2247_=_C3296( C2247 C3296 ) C2247_=_C3592( C2247 C3592 ) C2247_=_C3664( C2247 C3664 ) C2247_=_C3708( C2247 C3708 ) \nC2247_=_C3806( C2247 C3806 ) C2247_=_C4003( C2247 C4003 ) C2247_=_C4045( C2247 C4045 ) C2247_=_C4053( C2247 C4053 ) C2247_=_C4055( C2247 C4055 ) C2247_=_C4072( C2247 C4072 ) \nC2247_=_C4092( C2247 C4092 ) C2247_=_C4096( C2247 C4096 ) C2278_=_C2281( C2278 C2281 ) C2278_=_C2285( C2278 C2285 ) C2278_=_C2658( C2278 C2658 ) C2278_=_C2780( C2278 C2780 ) \nC2278_=_C2962( C2278 C2962 ) C2278_=_C3082( C2278 C3082 ) C2278_=_C3304( C2278 C3304 ) C2278_=_C3401( C2278 C3401 ) C2278_=_C3435( C2278 C3435 ) C2278_=_C3656( C2278 C3656 ) \nC2278_=_C3821( C2278 C3821 ) C2278_=_C3864( C2278 C3864 ) C2278_=_C3879( C2278 C3879 ) C2278_=_C3880( C2278 C3880 ) C2278_=_C3881( C2278 C3881 ) C2278_=_C3882( C2278 C3882 ) \nC2278_=_C3883( C2278 C3883 ) C2278_=_C3884( C2278 C3884 ) C2278_=_C3885( C2278 C3885 ) C2278_=_C3886( C2278 C3886 ) C2278_=_C3887( C2278 C3887 ) C2278_=_C3888( C2278 C3888 ) \nC2278_=_C3889( C2278 C3889 ) C2281_=_C2285( C2281 C2285 ) C2281_=_C2588( C2281 C2588 ) C2281_=_C2782( C2281 C2782 ) C2281_=_C3087( C2281 C3087 ) C2281_=_C3294( C2281 C3294 ) \nC2281_=_C3325( C2281 C3325 ) C2281_=_C3590( C2281 C3590 ) C2281_=_C3609( C2281 C3609 ) C2281_=_C3659( C2281 C3659 ) C2281_=_C3703( C2281 C3703 ) C2281_=_C3762( C2281 C3762 ) \nC2281_=_C3803( C2281 C3803 ) C2281_=_C3884( C2281 C3884 ) C2281_=_C3913( C2281 C3913 ) C2281_=_C4039( C2281 C4039 ) C2281_=_C4049( C2281 C4049 ) C2281_=_C4050( C2281 C4050 ) \nC2281_=_C4051( C2281 C4051 ) C2281_=_C4052( C2281 C4052 ) C2281_=_C4053( C2281 C4053 ) C2285_=_C2306( C2285 C2306 ) C2285_=_C2346( C2285 C2346 ) C2285_=_C2574( C2285 C2574 ) \nC2285_=_C2595( C2285 C2595 ) C2285_=_C2787( C2285 C2787 ) C2285_=_C2852( C2285 C2852 ) C2285_=_C3090( C2285 C3090 ) C2285_=_C3102( C2285 C3102 ) C2285_=_C3296( C2285 C3296 ) \nC2285_=_C3592( C2285 C3592 ) C2285_=_C3664( C2285 C3664 ) C2285_=_C3708( C2285 C3708 ) C2285_=_C3806( C2285 C3806 ) C2285_=_C4003( C2285 C4003 ) C2285_=_C4045( C2285 C4045 ) \nC2285_=_C4053( C2285 C4053 ) C2285_=_C4055( C2285 C4055 ) C2285_=_C4072( C2285 C4072 ) C2285_=_C4092( C2285 C4092 ) C2285_=_C4096( C2285 C4096 ) C2306_=_C2346( C2306 C2346 ) \nC2306_=_C2574( C2306 C2574 ) C2306_=_C2595( C2306 C2595 ) C2306_=_C2787( C2306 C2787 ) C2306_=_C2852( C2306 C2852 ) C2306_=_C3090( C2306 C3090 ) C2306_=_C3102( C2306 C3102 ) \nC2306_=_C3296( C2306 C3296 ) C2306_=_C3592( C2306 C3592 ) C2306_=_C3664( C2306 C3664 ) C2306_=_C3708( C2306 C3708 ) C2306_=_C3806( C2306 C3806 ) C2306_=_C4003( C2306 C4003 ) \nC2306_=_C4045( C2306 C4045 ) C2306_=_C4053( C2306 C4053 ) C2306_=_C4055( C2306 C4055 ) C2306_=_C4072( C2306 C4072 ) C2306_=_C4092( C2306 C4092 ) C2306_=_C4096( C2306 C4096 ) \nC2346_=_C2574( C2346 C2574 ) C2346_=_C2595( C2346 C2595 ) C2346_=_C2787( C2346 C2787 ) C2346_=_C2852( C2346 C2852 ) C2346_=_C3090( C2346 C3090 ) C2346_=_C3102( C2346 C3102 ) \nC2346_=_C3296( C2346 C3296 ) C2346_=_C3592( C2346 C3592 ) C2346_=_C3664( C2346 C3664 ) C2346_=_C3708( C2346 C3708 ) C2346_=_C3806( C2346 C3806 ) C2346_=_C4003( C2346 C4003 ) \nC2346_=_C4045( C2346 C4045 ) C2346_=_C4053( C2346 C4053 ) C2346_=_C4055( C2346 C4055 ) C2346_=_C4072( C2346 C4072 ) C2346_=_C4092( C2346 C4092 ) C2346_=_C4096( C2346 C4096 ) \nC2574_=_C2595( C2574 C2595 ) C2574_=_C2787( C2574 C2787 ) C2574_=_C2852( C2574 C2852 ) C2574_=_C3090( C2574 C3090 ) C2574_=_C3102( C2574 C3102 ) C2574_=_C3296( C2574 C3296 ) \nC2574_=_C3592( C2574 C3592 ) C2574_=_C3664( C2574 C3664 ) C2574_=_C3708( C2574 C3708 ) C2574_=_C3806( C2574 C3806 ) C2574_=_C4003( C2574 C4003 ) C2574_=_C4045( C2574 C4045 ) \nC2574_=_C4053( C2574 C4053 ) C2574_=_C4055( C2574 C4055 ) C2574_=_C4072( C2574 C4072 ) C2574_=_C4092( C2574 C4092 ) C2574_=_C4096( C2574 C4096 ) C2588_=_C2595( C2588 C2595 ) \nC2588_=_C2782( C2588 C2782 ) C2588_=_C3087( C2588 C3087 ) C2588_=_C3294( C2588 C3294 ) C2588_=_C3325( C2588 C3325 ) C2588_=_C3590( C2588 C3590 ) C2588_=_C3609( C2588 C3609 ) \nC2588_=_C3659( C2588 C3659 ) C2588_=_C3703( C2588 C3703 ) C2588_=_C3762( C2588 C3762 ) C2588_=_C3803( C2588 C3803 ) C2588_=_C3884( C2588 C3884 ) C2588_=_C3913( C2588 C3913 ) \nC2588_=_C4039( C2588 C4039 ) C2588_=_C4049( C2588 C4049 ) C2588_=_C4050( C2588 C4050 ) C2588_=_C4051( C2588 C4051 ) C2588_=_C4052( C2588 C4052 ) C2588_=_C4053( C2588 C4053 ) \nC2595_=_C2787( C2595 C2787 ) C2595_=_C2852( C2595 C2852 ) C2595_=_C3090( C2595 C3090 ) C2595_=_C3102( C2595 C3102 ) C2595_=_C3296( C2595 C3296 ) C2595_=_C3592( C2595 C3592 ) \nC2595_=_C3664( C2595 C3664 ) C2595_=_C3708( C2595 C3708 ) C2595_=_C3806( C2595 C3806 ) C2595_=_C4003( C2595 C4003 ) C2595_=_C4045( C2595 C4045 ) C2595_=_C4053( C2595 C4053 ) \nC2595_=_C4055( C2595 C4055 ) C2595_=_C4072( C2595 C4072 ) C2595_=_C4092( C2595 C4092 ) C2595_=_C4096( C2595 C4096 ) C2658_=_C2780( C2658 C2780 ) C2658_=_C2962( C2658 C2962 ) \nC2658_=_C3082( C2658 C3082 ) C2658_=_C3304( C2658 C3304 ) C2658_=_C3401( C2658 C3401 ) C2658_=_C3435( C2658 C3435 ) C2658_=_C3656( C2658 C3656 ) C2658_=_C3821( C2658 C3821 ) \nC2658_=_C3864( C2658 C3864 ) C2658_=_C3879( C2658 C3879 ) C2658_=_C3880( C2658 C3880 ) C2658_=_C3881( C2658 C3881 ) C2658_=_C3882( C2658 C3882 ) C2658_=_C3883( C2658 C3883 ) \nC2658_=_C3884( C2658 C3884 ) C2658_=_C3885( C2658 C3885 ) C2658_=_C3886( C2658 C3886 ) C2658_=_C3887( C2658 C3887 ) C2658_=_C3888( C2658 C3888 ) C2658_=_C3889( C2658 C3889 ) \nC2780_=_C2782( C2780 C2782 ) C2780_=_C2787( C2780 C2787 ) C2780_=_C2962( C2780 C2962 ) C2780_=_C3082( C2780 C3082 ) C2780_=_C3304( C2780 C3304 ) C2780_=_C3401( C2780 C3401 ) \nC2780_=_C3435( C2780 C3435 ) C2780_=_C3656( C2780 C3656 ) C2780_=_C3821( C2780 C3821 ) C2780_=_C3864( C2780 C3864 ) C2780_=_C3879( C2780 C3879 ) C2780_=_C3880( C2780 C3880 ) \nC2780_=_C3881( C2780 C3881 ) C2780_=_C3882( C2780 C3882 ) C2780_=_C3883( C2780 C3883 ) C2780_=_C3884( C2780 C3884 ) C2780_=_C3885( C2780 C3885 ) C2780_=_C3886( C2780 C3886 ) \nC2780_=_C3887( C2780 C3887 ) C2780_=_C3888( C2780 C3888 ) C2780_=_C3889( C2780 C3889 ) C2782_=_C2787( C2782 C2787 ) C2782_=_C3087( C2782 C3087 ) C2782_=_C3294( C2782 C3294 ) \nC2782_=_C3325( C2782 C3325 ) C2782_=_C3590( C2782 C3590 ) C2782_=_C3609( C2782 C3609 ) C2782_=_C3659( C2782 C3659 ) C2782_=_C3703( C2782 C3703 ) C2782_=_C3762( C2782 C3762 ) \nC2782_=_C3803( C2782 C3803 ) C2782_=_C3884( C2782 C3884 ) C2782_=_C3913( C2782 C3913 ) C2782_=_C4039( C2782 C4039 ) C2782_=_C4049( C2782 C4049 ) C2782_=_C4050( C2782 C4050 ) \nC2782_=_C4051( C2782 C4051 ) C2782_=_C4052( C2782 C4052 ) C2782_=_C4053( C2782 C4053 ) C2787_=_C2852( C2787 C2852 ) C2787_=_C3090( C2787 C3090 ) C2787_=_C3102( C2787 C3102 ) \nC2787_=_C3296( C2787 C3296 ) C2787_=_C3592( C2787 C3592 ) C2787_=_C3664( C2787 C3664 ) C2787_=_C3708( C2787 C3708 ) C2787_=_C3806( C2787 C3806 ) C2787_=_C4003( C2787 C4003 ) \nC2787_=_C4045( C2787 C4045 ) C2787_=_C4053( C2787 C4053 ) C2787_=_C4055( C2787 C4055 ) C2787_=_C4072( C2787 C4072 ) C2787_=_C4092( C2787 C4092 ) C2787_=_C4096( C2787 C4096 ) \nC2852_=_C3090( C2852 C3090 ) C2852_=_C3102( C2852 C3102 ) C2852_=_C3296( C2852 C3296 ) C2852_=_C3592( C2852 C3592 ) C2852_=_C3664( C2852 C3664 ) C2852_=_C3708( C2852 C3708 ) \nC2852_=_C3806( C2852 C3806 ) C2852_=_C4003( C2852 C4003 ) C2852_=_C4045( C2852 C4045 ) C2852_=_C4053( C2852 C4053 ) C2852_=_C4055( C2852 C4055 ) C2852_=_C4072( C2852 C4072 ) \nC2852_=_C4092( C2852 C4092 ) C2852_=_C4096( C2852 C4096 ) C2962_=_C3082( C2962 C3082 ) C2962_=_C3304( C2962 C3304 ) C2962_=_C3401( C2962 C3401 ) C2962_=_C3435( C2962 C3435 ) \nC2962_=_C3656( C2962 C3656 ) C2962_=_C3821( C2962 C3821 ) C2962_=_C3864( C2962 C3864 ) C2962_=_C3879( C2962 C3879 ) C2962_=_C3880( C2962 C3880 ) C2962_=_C3881( C2962 C3881 ) \nC2962_=_C3882( C2962 C3882 ) C2962_=_C3883( C2962 C3883 ) C2962_=_C3884( C2962 C3884 ) C2962_=_C3885( C2962 C3885 ) C2962_=_C3886( C2962 C3886 ) C2962_=_C3887( C2962 C3887 ) \nC2962_=_C3888( C2962 C3888 ) C2962_=_C3889( C2962 C3889 ) C3082_=_C3087( C3082 C3087 ) C3082_=_C3090( C3082 C3090 ) C3082_=_C3304( C3082 C3304 ) C3082_=_C3401( C3082 C3401 ) \nC3082_=_C3435( C3082 C3435 ) C3082_=_C3656( C3082 C3656 ) C3082_=_C3821(</w:t>
      </w:r>
    </w:p>
    <w:p>
      <w:pPr>
        <w:pStyle w:val="PreformattedText"/>
        <w:bidi w:val="0"/>
        <w:spacing w:before="0" w:after="0"/>
        <w:jc w:val="left"/>
        <w:rPr/>
      </w:pPr>
      <w:r>
        <w:rPr/>
        <w:t xml:space="preserve"> </w:t>
      </w:r>
      <w:r>
        <w:rPr/>
        <w:t>C3082 C3821 ) C3082_=_C3864( C3082 C3864 ) C3082_=_C3879( C3082 C3879 ) C3082_=_C3880( C3082 C3880 ) \nC3082_=_C3881( C3082 C3881 ) C3082_=_C3882( C3082 C3882 ) C3082_=_C3883( C3082 C3883 ) C3082_=_C3884( C3082 C3884 ) C3082_=_C3885( C3082 C3885 ) C3082_=_C3886( C3082 C3886 ) \nC3082_=_C3887( C3082 C3887 ) C3082_=_C3888( C3082 C3888 ) C3082_=_C3889( C3082 C3889 ) C3087_=_C3090( C3087 C3090 ) C3087_=_C3294( C3087 C3294 ) C3087_=_C3325( C3087 C3325 ) \nC3087_=_C3590( C3087 C3590 ) C3087_=_C3609( C3087 C3609 ) C3087_=_C3659( C3087 C3659 ) C3087_=_C3703( C3087 C3703 ) C3087_=_C3762( C3087 C3762 ) C3087_=_C3803( C3087 C3803 ) \nC3087_=_C3884( C3087 C3884 ) C3087_=_C3913( C3087 C3913 ) C3087_=_C4039( C3087 C4039 ) C3087_=_C4049( C3087 C4049 ) C3087_=_C4050( C3087 C4050 ) C3087_=_C4051( C3087 C4051 ) \nC3087_=_C4052( C3087 C4052 ) C3087_=_C4053( C3087 C4053 ) C3090_=_C3102( C3090 C3102 ) C3090_=_C3296( C3090 C3296 ) C3090_=_C3592( C3090 C3592 ) C3090_=_C3664( C3090 C3664 ) \nC3090_=_C3708( C3090 C3708 ) C3090_=_C3806( C3090 C3806 ) C3090_=_C4003( C3090 C4003 ) C3090_=_C4045( C3090 C4045 ) C3090_=_C4053( C3090 C4053 ) C3090_=_C4055( C3090 C4055 ) \nC3090_=_C4072( C3090 C4072 ) C3090_=_C4092( C3090 C4092 ) C3090_=_C4096( C3090 C4096 ) C3102_=_C3296( C3102 C3296 ) C3102_=_C3592( C3102 C3592 ) C3102_=_C3664( C3102 C3664 ) \nC3102_=_C3708( C3102 C3708 ) C3102_=_C3806( C3102 C3806 ) C3102_=_C4003( C3102 C4003 ) C3102_=_C4045( C3102 C4045 ) C3102_=_C4053( C3102 C4053 ) C3102_=_C4055( C3102 C4055 ) \nC3102_=_C4072( C3102 C4072 ) C3102_=_C4092( C3102 C4092 ) C3102_=_C4096( C3102 C4096 ) C3226_=_C3318( C3226 C3318 ) C3226_=_C3451( C3226 C3451 ) C3226_=_C3562( C3226 C3562 ) \nC3226_=_C3563( C3226 C3563 ) C3226_=_C3564( C3226 C3564 ) C3226_=_C3565( C3226 C3565 ) C3226_=_C3566( C3226 C3566 ) C3226_=_C3567( C3226 C3567 ) C3226_=_C3568( C3226 C3568 ) \nC3226_=_C3569( C3226 C3569 ) C3226_=_C3570( C3226 C3570 ) C3226_=_C3571( C3226 C3571 ) C3226_=_C3572( C3226 C3572 ) C3226_=_C3573( C3226 C3573 ) C3226_=_C3574( C3226 C3574 ) \nC3226_=_C3576( C3226 C3576 ) C3226_=_C3577( C3226 C3577 ) C3226_=_C3578( C3226 C3578 ) C3294_=_C3296( C3294 C3296 ) C3294_=_C3325( C3294 C3325 ) C3294_=_C3590( C3294 C3590 ) \nC3294_=_C3609( C3294 C3609 ) C3294_=_C3659( C3294 C3659 ) C3294_=_C3703( C3294 C3703 ) C3294_=_C3762( C3294 C3762 ) C3294_=_C3803( C3294 C3803 ) C3294_=_C3884( C3294 C3884 ) \nC3294_=_C3913( C3294 C3913 ) C3294_=_C4039( C3294 C4039 ) C3294_=_C4049( C3294 C4049 ) C3294_=_C4050( C3294 C4050 ) C3294_=_C4051( C3294 C4051 ) C3294_=_C4052( C3294 C4052 ) \nC3294_=_C4053( C3294 C4053 ) C3296_=_C3592( C3296 C3592 ) C3296_=_C3664( C3296 C3664 ) C3296_=_C3708( C3296 C3708 ) C3296_=_C3806( C3296 C3806 ) C3296_=_C4003( C3296 C4003 ) \nC3296_=_C4045( C3296 C4045 ) C3296_=_C4053( C3296 C4053 ) C3296_=_C4055( C3296 C4055 ) C3296_=_C4072( C3296 C4072 ) C3296_=_C4092( C3296 C4092 ) C3296_=_C4096( C3296 C4096 ) \nC3304_=_C3401( C3304 C3401 ) C3304_=_C3435( C3304 C3435 ) C3304_=_C3656( C3304 C3656 ) C3304_=_C3821( C3304 C3821 ) C3304_=_C3864( C3304 C3864 ) C3304_=_C3879( C3304 C3879 ) \nC3304_=_C3880( C3304 C3880 ) C3304_=_C3881( C3304 C3881 ) C3304_=_C3882( C3304 C3882 ) C3304_=_C3883( C3304 C3883 ) C3304_=_C3884( C3304 C3884 ) C3304_=_C3885( C3304 C3885 ) \nC3304_=_C3886( C3304 C3886 ) C3304_=_C3887( C3304 C3887 ) C3304_=_C3888( C3304 C3888 ) C3304_=_C3889( C3304 C3889 ) C3318_=_C3325( C3318 C3325 ) C3318_=_C3451( C3318 C3451 ) \nC3318_=_C3562( C3318 C3562 ) C3318_=_C3563( C3318 C3563 ) C3318_=_C3564( C3318 C3564 ) C3318_=_C3565( C3318 C3565 ) C3318_=_C3566( C3318 C3566 ) C3318_=_C3567( C3318 C3567 ) \nC3318_=_C3568( C3318 C3568 ) C3318_=_C3569( C3318 C3569 ) C3318_=_C3570( C3318 C3570 ) C3318_=_C3571( C3318 C3571 ) C3318_=_C3572( C3318 C3572 ) C3318_=_C3573( C3318 C3573 ) \nC3318_=_C3574( C3318 C3574 ) C3318_=_C3576( C3318 C3576 ) C3318_=_C3577( C3318 C3577 ) C3318_=_C3578( C3318 C3578 ) C3325_=_C3590( C3325 C3590 ) C3325_=_C3609( C3325 C3609 ) \nC3325_=_C3659( C3325 C3659 ) C3325_=_C3703( C3325 C3703 ) C3325_=_C3762( C3325 C3762 ) C3325_=_C3803( C3325 C3803 ) C3325_=_C3884( C3325 C3884 ) C3325_=_C3913( C3325 C3913 ) \nC3325_=_C4039( C3325 C4039 ) C3325_=_C4049( C3325 C4049 ) C3325_=_C4050( C3325 C4050 ) C3325_=_C4051( C3325 C4051 ) C3325_=_C4052( C3325 C4052 ) C3325_=_C4053( C3325 C4053 ) \nC3401_=_C3435( C3401 C3435 ) C3401_=_C3656( C3401 C3656 ) C3401_=_C3821( C3401 C3821 ) C3401_=_C3864( C3401 C3864 ) C3401_=_C3879( C3401 C3879 ) C3401_=_C3880( C3401 C3880 ) \nC3401_=_C3881( C3401 C3881 ) C3401_=_C3882( C3401 C3882 ) C3401_=_C3883( C3401 C3883 ) C3401_=_C3884( C3401 C3884 ) C3401_=_C3885( C3401 C3885 ) C3401_=_C3886( C3401 C3886 ) \nC3401_=_C3887( C3401 C3887 ) C3401_=_C3888( C3401 C3888 ) C3401_=_C3889( C3401 C3889 ) C3435_=_C3656( C3435 C3656 ) C3435_=_C3821( C3435 C3821 ) C3435_=_C3864( C3435 C3864 ) \nC3435_=_C3879( C3435 C3879 ) C3435_=_C3880( C3435 C3880 ) C3435_=_C3881( C3435 C3881 ) C3435_=_C3882( C3435 C3882 ) C3435_=_C3883( C3435 C3883 ) C3435_=_C3884( C3435 C3884 ) \nC3435_=_C3885( C3435 C3885 ) C3435_=_C3886( C3435 C3886 ) C3435_=_C3887( C3435 C3887 ) C3435_=_C3888( C3435 C3888 ) C3435_=_C3889( C3435 C3889 ) C3451_=_C3562( C3451 C3562 ) \nC3451_=_C3563( C3451 C3563 ) C3451_=_C3564( C3451 C3564 ) C3451_=_C3565( C3451 C3565 ) C3451_=_C3566( C3451 C3566 ) C3451_=_C3567( C3451 C3567 ) C3451_=_C3568( C3451 C3568 ) \nC3451_=_C3569( C3451 C3569 ) C3451_=_C3570( C3451 C3570 ) C3451_=_C3571( C3451 C3571 ) C3451_=_C3572( C3451 C3572 ) C3451_=_C3573( C3451 C3573 ) C3451_=_C3574( C3451 C3574 ) \nC3451_=_C3576( C3451 C3576 ) C3451_=_C3577( C3451 C3577 ) C3451_=_C3578( C3451 C3578 ) C3562_=_C3563( C3562 C3563 ) C3562_=_C3564( C3562 C3564 ) C3562_=_C3565( C3562 C3565 ) \nC3562_=_C3566( C3562 C3566 ) C3562_=_C3567( C3562 C3567 ) C3562_=_C3568( C3562 C3568 ) C3562_=_C3569( C3562 C3569 ) C3562_=_C3570( C3562 C3570 ) C3562_=_C3571( C3562 C3571 ) \nC3562_=_C3572( C3562 C3572 ) C3562_=_C3573( C3562 C3573 ) C3562_=_C3574( C3562 C3574 ) C3562_=_C3576( C3562 C3576 ) C3562_=_C3577( C3562 C3577 ) C3562_=_C3578( C3562 C3578 ) \nC3562_=_C3609( C3562 C3609 ) C3563_=_C3564( C3563 C3564 ) C3563_=_C3565( C3563 C3565 ) C3563_=_C3566( C3563 C3566 ) C3563_=_C3567( C3563 C3567 ) C3563_=_C3568( C3563 C3568 ) \nC3563_=_C3569( C3563 C3569 ) C3563_=_C3570( C3563 C3570 ) C3563_=_C3571( C3563 C3571 ) C3563_=_C3572( C3563 C3572 ) C3563_=_C3573( C3563 C3573 ) C3563_=_C3574( C3563 C3574 ) \nC3563_=_C3576( C3563 C3576 ) C3563_=_C3577( C3563 C3577 ) C3563_=_C3578( C3563 C3578 ) C3564_=_C3565( C3564 C3565 ) C3564_=_C3566( C3564 C3566 ) C3564_=_C3567( C3564 C3567 ) \nC3564_=_C3568( C3564 C3568 ) C3564_=_C3569( C3564 C3569 ) C3564_=_C3570( C3564 C3570 ) C3564_=_C3571( C3564 C3571 ) C3564_=_C3572( C3564 C3572 ) C3564_=_C3573( C3564 C3573 ) \nC3564_=_C3574( C3564 C3574 ) C3564_=_C3576( C3564 C3576 ) C3564_=_C3577( C3564 C3577 ) C3564_=_C3578( C3564 C3578 ) C3565_=_C3566( C3565 C3566 ) C3565_=_C3567( C3565 C3567 ) \nC3565_=_C3568( C3565 C3568 ) C3565_=_C3569( C3565 C3569 ) C3565_=_C3570( C3565 C3570 ) C3565_=_C3571( C3565 C3571 ) C3565_=_C3572( C3565 C3572 ) C3565_=_C3573( C3565 C3573 ) \nC3565_=_C3574( C3565 C3574 ) C3565_=_C3576( C3565 C3576 ) C3565_=_C3577( C3565 C3577 ) C3565_=_C3578( C3565 C3578 ) C3566_=_C3567( C3566 C3567 ) C3566_=_C3568( C3566 C3568 ) \nC3566_=_C3569( C3566 C3569 ) C3566_=_C3570( C3566 C3570 ) C3566_=_C3571( C3566 C3571 ) C3566_=_C3572( C3566 C3572 ) C3566_=_C3573( C3566 C3573 ) C3566_=_C3574( C3566 C3574 ) \nC3566_=_C3576( C3566 C3576 ) C3566_=_C3577( C3566 C3577 ) C3566_=_C3578( C3566 C3578 ) C3566_=_C3703( C3566 C3703 ) C3566_=_C3708( C3566 C3708 ) C3567_=_C3568( C3567 C3568 ) \nC3567_=_C3569( C3567 C3569 ) C3567_=_C3570( C3567 C3570 ) C3567_=_C3571( C3567 C3571 ) C3567_=_C3572( C3567 C3572 ) C3567_=_C3573( C3567 C3573 ) C3567_=_C3574( C3567 C3574 ) \nC3567_=_C3576( C3567 C3576 ) C3567_=_C3577( C3567 C3577 ) C3567_=_C3578( C3567 C3578 ) C3568_=_C3569( C3568 C3569 ) C3568_=_C3570( C3568 C3570 ) C3568_=_C3571( C3568 C3571 ) \nC3568_=_C3572( C3568 C3572 ) C3568_=_C3573( C3568 C3573 ) C3568_=_C3574( C3568 C3574 ) C3568_=_C3576( C3568 C3576 ) C3568_=_C3577( C3568 C3577 ) C3568_=_C3578( C3568 C3578 ) \nC3569_=_C3570( C3569 C3570 ) C3569_=_C3571( C3569 C3571 ) C3569_=_C3572( C3569 C3572 ) C3569_=_C3573( C3569 C3573 ) C3569_=_C3574( C3569 C3574 ) C3569_=_C3576( C3569 C3576 ) \nC3569_=_C3577( C3569 C3577 ) C3569_=_C3578( C3569 C3578 ) C3569_=_C3762( C3569 C3762 ) C3570_=_C3571( C3570 C3571 ) C3570_=_C3572( C3570 C3572 ) C3570_=_C3573( C3570 C3573 ) \nC3570_=_C3574( C3570 C3574 ) C3570_=_C3576( C3570 C3576 ) C3570_=_C3577( C3570 C3577 ) C3570_=_C3578( C3570 C3578 ) C3570_=_C3803( C3570 C3803 ) C3570_=_C3806( C3570 C3806 ) \nC3571_=_C3572( C3571 C3572 ) C3571_=_C3573( C3571 C3573 ) C3571_=_C3574( C3571 C3574 ) C3571_=_C3576( C3571 C3576 ) C3571_=_C3577( C3571 C3577 ) C3571_=_C3578( C3571 C3578 ) \nC3572_=_C3573( C3572 C3573 ) C3572_=_C3574( C3572 C3574 ) C3572_=_C3576( C3572 C3576 ) C3572_=_C3577( C3572 C3577 ) C3572_=_C3578( C3572 C3578 ) C3572_=_C3879( C3572 C3879 ) \nC3572_=_C3913( C3572 C3913 ) C3573_=_C3574( C3573 C3574 ) C3573_=_C3576( C3573 C3576 ) C3573_=_C3577( C3573 C3577 ) C3573_=_C3578( C3573 C3578 ) C3574_=_C3576( C3574 C3576 ) \nC3574_=_C3577( C3574 C3577 ) C3574_=_C3578( C3574 C3578 ) C3576_=_C3577( C3576 C3577 ) C3576_=_C3578( C3576 C3578 ) C3577_=_C3578( C3577 C3578 ) C3578_=_C4052( C3578 C4052 ) \nC3590_=_C3592( C3590 C3592 ) C3590_=_C3609( C3590 C3609 ) C3590_=_C3659( C3590 C3659 ) C3590_=_C3703( C3590 C3703 ) C3590_=_C3762( C3590 C3762 ) C3590_=_C3803( C3590 C3803 ) \nC3590_=_C3884( C3590 C3884 ) C3590_=_C3913( C3590 C3913 ) C3590_=_C4039( C3590 C4039 ) C3590_=_C4049( C3590 C4049 ) C3590_=_C4050( C3590 C4050 ) C3590_=_C4051( C3590 C4051 ) \nC3590_=_C4052( C3590 C4052 ) C3590_=_C4053( C3590 C4053 ) C3592_=_C3664( C3592 C3664 ) C3592_=_C3708( C3592 C3708 ) C3592_=_C3806(</w:t>
      </w:r>
    </w:p>
    <w:p>
      <w:pPr>
        <w:pStyle w:val="PreformattedText"/>
        <w:bidi w:val="0"/>
        <w:spacing w:before="0" w:after="0"/>
        <w:jc w:val="left"/>
        <w:rPr/>
      </w:pPr>
      <w:r>
        <w:rPr/>
        <w:t xml:space="preserve"> </w:t>
      </w:r>
      <w:r>
        <w:rPr/>
        <w:t>C3592 C3806 ) C3592_=_C4003( C3592 C4003 ) \nC3592_=_C4045( C3592 C4045 ) C3592_=_C4053( C3592 C4053 ) C3592_=_C4055( C3592 C4055 ) C3592_=_C4072( C3592 C4072 ) C3592_=_C4092( C3592 C4092 ) C3592_=_C4096( C3592 C4096 ) \nC3609_=_C3659( C3609 C3659 ) C3609_=_C3703( C3609 C3703 ) C3609_=_C3762( C3609 C3762 ) C3609_=_C3803( C3609 C3803 ) C3609_=_C3884( C3609 C3884 ) C3609_=_C3913( C3609 C3913 ) \nC3609_=_C4039( C3609 C4039 ) C3609_=_C4049( C3609 C4049 ) C3609_=_C4050( C3609 C4050 ) C3609_=_C4051( C3609 C4051 ) C3609_=_C4052( C3609 C4052 ) C3609_=_C4053( C3609 C4053 ) \nC3656_=_C3659( C3656 C3659 ) C3656_=_C3664( C3656 C3664 ) C3656_=_C3821( C3656 C3821 ) C3656_=_C3864( C3656 C3864 ) C3656_=_C3879( C3656 C3879 ) C3656_=_C3880( C3656 C3880 ) \nC3656_=_C3881( C3656 C3881 ) C3656_=_C3882( C3656 C3882 ) C3656_=_C3883( C3656 C3883 ) C3656_=_C3884( C3656 C3884 ) C3656_=_C3885( C3656 C3885 ) C3656_=_C3886( C3656 C3886 ) \nC3656_=_C3887( C3656 C3887 ) C3656_=_C3888( C3656 C3888 ) C3656_=_C3889( C3656 C3889 ) C3659_=_C3664( C3659 C3664 ) C3659_=_C3703( C3659 C3703 ) C3659_=_C3762( C3659 C3762 ) \nC3659_=_C3803( C3659 C3803 ) C3659_=_C3884( C3659 C3884 ) C3659_=_C3913( C3659 C3913 ) C3659_=_C4039( C3659 C4039 ) C3659_=_C4049( C3659 C4049 ) C3659_=_C4050( C3659 C4050 ) \nC3659_=_C4051( C3659 C4051 ) C3659_=_C4052( C3659 C4052 ) C3659_=_C4053( C3659 C4053 ) C3664_=_C3708( C3664 C3708 ) C3664_=_C3806( C3664 C3806 ) C3664_=_C4003( C3664 C4003 ) \nC3664_=_C4045( C3664 C4045 ) C3664_=_C4053( C3664 C4053 ) C3664_=_C4055( C3664 C4055 ) C3664_=_C4072( C3664 C4072 ) C3664_=_C4092( C3664 C4092 ) C3664_=_C4096( C3664 C4096 ) \nC3703_=_C3708( C3703 C3708 ) C3703_=_C3762( C3703 C3762 ) C3703_=_C3803( C3703 C3803 ) C3703_=_C3884( C3703 C3884 ) C3703_=_C3913( C3703 C3913 ) C3703_=_C4039( C3703 C4039 ) \nC3703_=_C4049( C3703 C4049 ) C3703_=_C4050( C3703 C4050 ) C3703_=_C4051( C3703 C4051 ) C3703_=_C4052( C3703 C4052 ) C3703_=_C4053( C3703 C4053 ) C3708_=_C3806( C3708 C3806 ) \nC3708_=_C4003( C3708 C4003 ) C3708_=_C4045( C3708 C4045 ) C3708_=_C4053( C3708 C4053 ) C3708_=_C4055( C3708 C4055 ) C3708_=_C4072( C3708 C4072 ) C3708_=_C4092( C3708 C4092 ) \nC3708_=_C4096( C3708 C4096 ) C3762_=_C3803( C3762 C3803 ) C3762_=_C3884( C3762 C3884 ) C3762_=_C3913( C3762 C3913 ) C3762_=_C4039( C3762 C4039 ) C3762_=_C4049( C3762 C4049 ) \nC3762_=_C4050( C3762 C4050 ) C3762_=_C4051( C3762 C4051 ) C3762_=_C4052( C3762 C4052 ) C3762_=_C4053( C3762 C4053 ) C3803_=_C3806( C3803 C3806 ) C3803_=_C3884( C3803 C3884 ) \nC3803_=_C3913( C3803 C3913 ) C3803_=_C4039( C3803 C4039 ) C3803_=_C4049( C3803 C4049 ) C3803_=_C4050( C3803 C4050 ) C3803_=_C4051( C3803 C4051 ) C3803_=_C4052( C3803 C4052 ) \nC3803_=_C4053( C3803 C4053 ) C3806_=_C4003( C3806 C4003 ) C3806_=_C4045( C3806 C4045 ) C3806_=_C4053( C3806 C4053 ) C3806_=_C4055( C3806 C4055 ) C3806_=_C4072( C3806 C4072 ) \nC3806_=_C4092( C3806 C4092 ) C3806_=_C4096( C3806 C4096 ) C3821_=_C3864( C3821 C3864 ) C3821_=_C3879( C3821 C3879 ) C3821_=_C3880( C3821 C3880 ) C3821_=_C3881( C3821 C3881 ) \nC3821_=_C3882( C3821 C3882 ) C3821_=_C3883( C3821 C3883 ) C3821_=_C3884( C3821 C3884 ) C3821_=_C3885( C3821 C3885 ) C3821_=_C3886( C3821 C3886 ) C3821_=_C3887( C3821 C3887 ) \nC3821_=_C3888( C3821 C3888 ) C3821_=_C3889( C3821 C3889 ) C3864_=_C3879( C3864 C3879 ) C3864_=_C3880( C3864 C3880 ) C3864_=_C3881( C3864 C3881 ) C3864_=_C3882( C3864 C3882 ) \nC3864_=_C3883( C3864 C3883 ) C3864_=_C3884( C3864 C3884 ) C3864_=_C3885( C3864 C3885 ) C3864_=_C3886( C3864 C3886 ) C3864_=_C3887( C3864 C3887 ) C3864_=_C3888( C3864 C3888 ) \nC3864_=_C3889( C3864 C3889 ) C3879_=_C3880( C3879 C3880 ) C3879_=_C3881( C3879 C3881 ) C3879_=_C3882( C3879 C3882 ) C3879_=_C3883( C3879 C3883 ) C3879_=_C3884( C3879 C3884 ) \nC3879_=_C3885( C3879 C3885 ) C3879_=_C3886( C3879 C3886 ) C3879_=_C3887( C3879 C3887 ) C3879_=_C3888( C3879 C3888 ) C3879_=_C3889( C3879 C3889 ) C3879_=_C3913( C3879 C3913 ) \nC3880_=_C3881( C3880 C3881 ) C3880_=_C3882( C3880 C3882 ) C3880_=_C3883( C3880 C3883 ) C3880_=_C3884( C3880 C3884 ) C3880_=_C3885( C3880 C3885 ) C3880_=_C3886( C3880 C3886 ) \nC3880_=_C3887( C3880 C3887 ) C3880_=_C3888( C3880 C3888 ) C3880_=_C3889( C3880 C3889 ) C3881_=_C3882( C3881 C3882 ) C3881_=_C3883( C3881 C3883 ) C3881_=_C3884( C3881 C3884 ) \nC3881_=_C3885( C3881 C3885 ) C3881_=_C3886( C3881 C3886 ) C3881_=_C3887( C3881 C3887 ) C3881_=_C3888( C3881 C3888 ) C3881_=_C3889( C3881 C3889 ) C3882_=_C3883( C3882 C3883 ) \nC3882_=_C3884( C3882 C3884 ) C3882_=_C3885( C3882 C3885 ) C3882_=_C3886( C3882 C3886 ) C3882_=_C3887( C3882 C3887 ) C3882_=_C3888( C3882 C3888 ) C3882_=_C3889( C3882 C3889 ) \nC3883_=_C3884( C3883 C3884 ) C3883_=_C3885( C3883 C3885 ) C3883_=_C3886( C3883 C3886 ) C3883_=_C3887( C3883 C3887 ) C3883_=_C3888( C3883 C3888 ) C3883_=_C3889( C3883 C3889 ) \nC3883_=_C4039( C3883 C4039 ) C3883_=_C4045( C3883 C4045 ) C3884_=_C3885( C3884 C3885 ) C3884_=_C3886( C3884 C3886 ) C3884_=_C3887( C3884 C3887 ) C3884_=_C3888( C3884 C3888 ) \nC3884_=_C3889( C3884 C3889 ) C3884_=_C3913( C3884 C3913 ) C3884_=_C4039( C3884 C4039 ) C3884_=_C4049( C3884 C4049 ) C3884_=_C4050( C3884 C4050 ) C3884_=_C4051( C3884 C4051 ) \nC3884_=_C4052( C3884 C4052 ) C3884_=_C4053( C3884 C4053 ) C3885_=_C3886( C3885 C3886 ) C3885_=_C3887( C3885 C3887 ) C3885_=_C3888( C3885 C3888 ) C3885_=_C3889( C3885 C3889 ) \nC3885_=_C4049( C3885 C4049 ) C3885_=_C4072( C3885 C4072 ) C3886_=_C3887( C3886 C3887 ) C3886_=_C3888( C3886 C3888 ) C3886_=_C3889( C3886 C3889 ) C3887_=_C3888( C3887 C3888 ) \nC3887_=_C3889( C3887 C3889 ) C3888_=_C3889( C3888 C3889 ) C3889_=_C4051( C3889 C4051 ) C3889_=_C4096( C3889 C4096 ) C3913_=_C4039( C3913 C4039 ) C3913_=_C4049( C3913 C4049 ) \nC3913_=_C4050( C3913 C4050 ) C3913_=_C4051( C3913 C4051 ) C3913_=_C4052( C3913 C4052 ) C3913_=_C4053( C3913 C4053 ) C4003_=_C4045( C4003 C4045 ) C4003_=_C4053( C4003 C4053 ) \nC4003_=_C4055( C4003 C4055 ) C4003_=_C4072( C4003 C4072 ) C4003_=_C4092( C4003 C4092 ) C4003_=_C4096( C4003 C4096 ) C4039_=_C4045( C4039 C4045 ) C4039_=_C4049( C4039 C4049 ) \nC4039_=_C4050( C4039 C4050 ) C4039_=_C4051( C4039 C4051 ) C4039_=_C4052( C4039 C4052 ) C4039_=_C4053( C4039 C4053 ) C4045_=_C4053( C4045 C4053 ) C4045_=_C4055( C4045 C4055 ) \nC4045_=_C4072( C4045 C4072 ) C4045_=_C4092( C4045 C4092 ) C4045_=_C4096( C4045 C4096 ) C4049_=_C4050( C4049 C4050 ) C4049_=_C4051( C4049 C4051 ) C4049_=_C4052( C4049 C4052 ) \nC4049_=_C4053( C4049 C4053 ) C4049_=_C4072( C4049 C4072 ) C4050_=_C4051( C4050 C4051 ) C4050_=_C4052( C4050 C4052 ) C4050_=_C4053( C4050 C4053 ) C4050_=_C4092( C4050 C4092 ) \nC4051_=_C4052( C4051 C4052 ) C4051_=_C4053( C4051 C4053 ) C4051_=_C4096( C4051 C4096 ) C4052_=_C4053( C4052 C4053 ) C4053_=_C4055( C4053 C4055 ) C4053_=_C4072( C4053 C4072 ) \nC4053_=_C4092( C4053 C4092 ) C4053_=_C4096( C4053 C4096 ) C4055_=_C4072( C4055 C4072 ) C4055_=_C4092( C4055 C4092 ) C4055_=_C4096( C4055 C4096 ) C4072_=_C4092( C4072 C4092 ) \nC4072_=_C4096( C4072 C4096 ) C4092_=_C4096( C4092 C4096 ) "];86-&gt;114[label="106: C395 C636 C651 C669 C695 \nC700 C706 C728 C1026 C1170 C1177 \nC1271 C1515 C1519 C1524 C1530 C1556 \nC1596 C1707 C1711 C1716 C1938 C1944 \nC1976 C1984 C2200 C2205 C2247 C2278 \nC2281 C2285 C2306 C2346 C2574 C2588 \nC2595 C2658 C2780 C2782 C2787 C2852 \nC2962 C3082 C3087 C3090 C3102 C3226 \nC3294 C3296 C3304 C3318 C3325 C3401 \nC3435 C3451 C3562 C3563 C3564 C3565 \nC3566 C3567 C3568 C3569 C3570 C3571 \nC3572 C3573 C3574 C3576 C3577 C3578 \nC3590 C3592 C3609 C3656 C3659 C3664 \nC3703 C3708 C3762 C3803 C3806 C3821 \nC3864 C3879 C3880 C3881 C3882 C3883 \nC3885 C3886 C3887 C3888 C3889 C3913 \nC4003 C4039 C4045 C4049 C4050 C4051 \nC4052 C4055 C4072 C4092 C4096 \n1408: C395_=_C636 ,C395_=_C669 ,C395_=_C1026 ,C395_=_C1170 ,C395_=_C1271 ,\nC395_=_C1515 ,C395_=_C1976 ,C395_=_C3226 ,C395_=_C3318 ,C395_=_C3451 ,C395_=_C3562 ,\nC395_=_C3563 ,C395_=_C3564 ,C395_=_C3565 ,C395_=_C3566 ,C395_=_C3567 ,C395_=_C3568 ,\nC395_=_C3569 ,C395_=_C3570 ,C395_=_C3571 ,C395_=_C3572 ,C395_=_C3573 ,C395_=_C3574 ,\nC395_=_C3576 ,C395_=_C3577 ,C395_=_C3578 ,C636_=_C651 ,C636_=_C669 ,C636_=_C1026 ,\nC636_=_C1170 ,C636_=_C1271 ,C636_=_C1515 ,C636_=_C1976 ,C636_=_C3226 ,C636_=_C3318 ,\nC636_=_C3451 ,C636_=_C3562 ,C636_=_C3563 ,C636_=_C3564 ,C636_=_C3565 ,C636_=_C3566 ,\nC636_=_C3567 ,C636_=_C3568 ,C636_=_C3569 ,C636_=_C3570 ,C636_=_C3571 ,C636_=_C3572 ,\nC636_=_C3573 ,C636_=_C3574 ,C636_=_C3576 ,C636_=_C3577 ,C636_=_C3578 ,C651_=_C700 ,\nC651_=_C1524 ,C651_=_C1711 ,C651_=_C1938 ,C651_=_C1984 ,C651_=_C2200 ,C651_=_C2281 ,\nC651_=_C2588 ,C651_=_C2782 ,C651_=_C3087 ,C651_=_C3294 ,C651_=_C3325 ,C651_=_C3590 ,\nC651_=_C3609 ,C651_=_C3659 ,C651_=_C3703 ,C651_=_C3762 ,C651_=_C3803 ,C651_=_C3913 ,\nC651_=_C4039 ,C651_=_C4049 ,C651_=_C4050 ,C651_=_C4051 ,C651_=_C4052 ,C669_=_C1026 ,\nC669_=_C1170 ,C669_=_C1271 ,C669_=_C1515 ,C669_=_C1976 ,C669_=_C3226 ,C669_=_C3318 ,\nC669_=_C3451 ,C669_=_C3562 ,C669_=_C3563 ,C669_=_C3564 ,C669_=_C3565 ,C669_=_C3566 ,\nC669_=_C3567 ,C669_=_C3568 ,C669_=_C3569 ,C669_=_C3570 ,C669_=_C3571 ,C669_=_C3572 ,\nC669_=_C3573 ,C669_=_C3574 ,C669_=_C3576 ,C669_=_C3577 ,C669_=_C3578 ,C695_=_C700 ,\nC695_=_C706 ,C695_=_C728 ,C695_=_C1177 ,C695_=_C1519 ,C695_=_C1596 ,C695_=_C1707 ,\nC695_=_C2278 ,C695_=_C2658 ,C695_=_C2780 ,C695_=_C2962 ,C695_=_C3082 ,C695_=_C3304 ,\nC695_=_C3401 ,C695_=_C3435 ,C695_=_C3656 ,C695_=_C3821 ,C695_=_C3864 ,C695_=_C3879 ,\nC695_=_C3880 ,C695_=_C3881 ,C695_=_C3882 ,C695_=_C3883 ,C695_=_C3885 ,C695_=_C3886 ,\nC695_=_C3887 ,C695_=_C3888 ,C695_=_C3889 ,C700_=_C706 ,C700_=_C1524 ,C700_=_C1711 ,\nC700_=_C1938 ,C700_=_C1984 ,C700_=_C2200 ,C700_=_C2281 ,C700_=_C2588 ,C700_=_C2782 ,\nC700_=_C3087 ,C700_=_C3294 ,C700_=_C3325 ,C700_=_C3590 ,C700_=_C3609 ,C700_=_C3659 ,\nC700_=_C3703 ,C700_=_C3762 ,C700_=_C3803 ,C700_=_C3913 ,C700_=_C4039 ,C700_=_C4049 ,\nC700_=_C4050 ,C700_=_C4051 ,C700_=_C4052 ,C706_=_C1530 ,C706_=_C1556 ,C706_=_C1716 ,\nC706_=_C1944 ,C706_=_C2205</w:t>
      </w:r>
    </w:p>
    <w:p>
      <w:pPr>
        <w:pStyle w:val="PreformattedText"/>
        <w:bidi w:val="0"/>
        <w:spacing w:before="0" w:after="0"/>
        <w:jc w:val="left"/>
        <w:rPr/>
      </w:pPr>
      <w:r>
        <w:rPr/>
        <w:t xml:space="preserve"> </w:t>
      </w:r>
      <w:r>
        <w:rPr/>
        <w:t>,C706_=_C2247 ,C706_=_C2285 ,C706_=_C2306 ,C706_=_C2346 ,\nC706_=_C2574 ,C706_=_C2595 ,C706_=_C2787 ,C706_=_C2852 ,C706_=_C3090 ,C706_=_C3102 ,\nC706_=_C3296 ,C706_=_C3592 ,C706_=_C3664 ,C706_=_C3708 ,C706_=_C3806 ,C706_=_C4003 ,\nC706_=_C4045 ,C706_=_C4055 ,C706_=_C4072 ,C706_=_C4092 ,C706_=_C4096 ,C728_=_C1177 ,\nC728_=_C1519 ,C728_=_C1596 ,C728_=_C1707 ,C728_=_C2278 ,C728_=_C2658 ,C728_=_C2780 ,\nC728_=_C2962 ,C728_=_C3082 ,C728_=_C3304 ,C728_=_C3401 ,C728_=_C3435 ,C728_=_C3656 ,\nC728_=_C3821 ,C728_=_C3864 ,C728_=_C3879 ,C728_=_C3880 ,C728_=_C3881 ,C728_=_C3882 ,\nC728_=_C3883 ,C728_=_C3885 ,C728_=_C3886 ,C728_=_C3887 ,C728_=_C3888 ,C728_=_C3889 ,\nC1026_=_C1170 ,C1026_=_C1271 ,C1026_=_C1515 ,C1026_=_C1976 ,C1026_=_C3226 ,C1026_=_C3318 ,\nC1026_=_C3451 ,C1026_=_C3562 ,C1026_=_C3563 ,C1026_=_C3564 ,C1026_=_C3565 ,C1026_=_C3566 ,\nC1026_=_C3567 ,C1026_=_C3568 ,C1026_=_C3569 ,C1026_=_C3570 ,C1026_=_C3571 ,C1026_=_C3572 ,\nC1026_=_C3573 ,C1026_=_C3574 ,C1026_=_C3576 ,C1026_=_C3577 ,C1026_=_C3578 ,C1170_=_C1177 ,\nC1170_=_C1271 ,C1170_=_C1515 ,C1170_=_C1976 ,C1170_=_C3226 ,C1170_=_C3318 ,C1170_=_C3451 ,\nC1170_=_C3562 ,C1170_=_C3563 ,C1170_=_C3564 ,C1170_=_C3565 ,C1170_=_C3566 ,C1170_=_C3567 ,\nC1170_=_C3568 ,C1170_=_C3569 ,C1170_=_C3570 ,C1170_=_C3571 ,C1170_=_C3572 ,C1170_=_C3573 ,\nC1170_=_C3574 ,C1170_=_C3576 ,C1170_=_C3577 ,C1170_=_C3578 ,C1177_=_C1519 ,C1177_=_C1596 ,\nC1177_=_C1707 ,C1177_=_C2278 ,C1177_=_C2658 ,C1177_=_C2780 ,C1177_=_C2962 ,C1177_=_C3082 ,\nC1177_=_C3304 ,C1177_=_C3401 ,C1177_=_C3435 ,C1177_=_C3656 ,C1177_=_C3821 ,C1177_=_C3864 ,\nC1177_=_C3879 ,C1177_=_C3880 ,C1177_=_C3881 ,C1177_=_C3882 ,C1177_=_C3883 ,C1177_=_C3885 ,\nC1177_=_C3886 ,C1177_=_C3887 ,C1177_=_C3888 ,C1177_=_C3889 ,C1271_=_C1515 ,C1271_=_C1976 ,\nC1271_=_C3226 ,C1271_=_C3318 ,C1271_=_C3451 ,C1271_=_C3562 ,C1271_=_C3563 ,C1271_=_C3564 ,\nC1271_=_C3565 ,C1271_=_C3566 ,C1271_=_C3567 ,C1271_=_C3568 ,C1271_=_C3569 ,C1271_=_C3570 ,\nC1271_=_C3571 ,C1271_=_C3572 ,C1271_=_C3573 ,C1271_=_C3574 ,C1271_=_C3576 ,C1271_=_C3577 ,\nC1271_=_C3578 ,C1515_=_C1519 ,C1515_=_C1524 ,C1515_=_C1530 ,C1515_=_C1976 ,C1515_=_C3226 ,\nC1515_=_C3318 ,C1515_=_C3451 ,C1515_=_C3562 ,C1515_=_C3563 ,C1515_=_C3564 ,C1515_=_C3565 ,\nC1515_=_C3566 ,C1515_=_C3567 ,C1515_=_C3568 ,C1515_=_C3569 ,C1515_=_C3570 ,C1515_=_C3571 ,\nC1515_=_C3572 ,C1515_=_C3573 ,C1515_=_C3574 ,C1515_=_C3576 ,C1515_=_C3577 ,C1515_=_C3578 ,\nC1519_=_C1524 ,C1519_=_C1530 ,C1519_=_C1596 ,C1519_=_C1707 ,C1519_=_C2278 ,C1519_=_C2658 ,\nC1519_=_C2780 ,C1519_=_C2962 ,C1519_=_C3082 ,C1519_=_C3304 ,C1519_=_C3401 ,C1519_=_C3435 ,\nC1519_=_C3656 ,C1519_=_C3821 ,C1519_=_C3864 ,C1519_=_C3879 ,C1519_=_C3880 ,C1519_=_C3881 ,\nC1519_=_C3882 ,C1519_=_C3883 ,C1519_=_C3885 ,C1519_=_C3886 ,C1519_=_C3887 ,C1519_=_C3888 ,\nC1519_=_C3889 ,C1524_=_C1530 ,C1524_=_C1711 ,C1524_=_C1938 ,C1524_=_C1984 ,C1524_=_C2200 ,\nC1524_=_C2281 ,C1524_=_C2588 ,C1524_=_C2782 ,C1524_=_C3087 ,C1524_=_C3294 ,C1524_=_C3325 ,\nC1524_=_C3590 ,C1524_=_C3609 ,C1524_=_C3659 ,C1524_=_C3703 ,C1524_=_C3762 ,C1524_=_C3803 ,\nC1524_=_C3913 ,C1524_=_C4039 ,C1524_=_C4049 ,C1524_=_C4050 ,C1524_=_C4051 ,C1524_=_C4052 ,\nC1530_=_C1556 ,C1530_=_C1716 ,C1530_=_C1944 ,C1530_=_C2205 ,C1530_=_C2247 ,C1530_=_C2285 ,\nC1530_=_C2306 ,C1530_=_C2346 ,C1530_=_C2574 ,C1530_=_C2595 ,C1530_=_C2787 ,C1530_=_C2852 ,\nC1530_=_C3090 ,C1530_=_C3102 ,C1530_=_C3296 ,C1530_=_C3592 ,C1530_=_C3664 ,C1530_=_C3708 ,\nC1530_=_C3806 ,C1530_=_C4003 ,C1530_=_C4045 ,C1530_=_C4055 ,C1530_=_C4072 ,C1530_=_C4092 ,\nC1530_=_C4096 ,C1556_=_C1716 ,C1556_=_C1944 ,C1556_=_C2205 ,C1556_=_C2247 ,C1556_=_C2285 ,\nC1556_=_C2306 ,C1556_=_C2346 ,C1556_=_C2574 ,C1556_=_C2595 ,C1556_=_C2787 ,C1556_=_C2852 ,\nC1556_=_C3090 ,C1556_=_C3102 ,C1556_=_C3296 ,C1556_=_C3592 ,C1556_=_C3664 ,C1556_=_C3708 ,\nC1556_=_C3806 ,C1556_=_C4003 ,C1556_=_C4045 ,C1556_=_C4055 ,C1556_=_C4072 ,C1556_=_C4092 ,\nC1556_=_C4096 ,C1596_=_C1707 ,C1596_=_C2278 ,C1596_=_C2658 ,C1596_=_C2780 ,C1596_=_C2962 ,\nC1596_=_C3082 ,C1596_=_C3304 ,C1596_=_C3401 ,C1596_=_C3435 ,C1596_=_C3656 ,C1596_=_C3821 ,\nC1596_=_C3864 ,C1596_=_C3879 ,C1596_=_C3880 ,C1596_=_C3881 ,C1596_=_C3882 ,C1596_=_C3883 ,\nC1596_=_C3885 ,C1596_=_C3886 ,C1596_=_C3887 ,C1596_=_C3888 ,C1596_=_C3889 ,C1707_=_C1711 ,\nC1707_=_C1716 ,C1707_=_C2278 ,C1707_=_C2658 ,C1707_=_C2780 ,C1707_=_C2962 ,C1707_=_C3082 ,\nC1707_=_C3304 ,C1707_=_C3401 ,C1707_=_C3435 ,C1707_=_C3656 ,C1707_=_C3821 ,C1707_=_C3864 ,\nC1707_=_C3879 ,C1707_=_C3880 ,C1707_=_C3881 ,C1707_=_C3882 ,C1707_=_C3883 ,C1707_=_C3885 ,\nC1707_=_C3886 ,C1707_=_C3887 ,C1707_=_C3888 ,C1707_=_C3889 ,C1711_=_C1716 ,C1711_=_C1938 ,\nC1711_=_C1984 ,C1711_=_C2200 ,C1711_=_C2281 ,C1711_=_C2588 ,C1711_=_C2782 ,C1711_=_C3087 ,\nC1711_=_C3294 ,C1711_=_C3325 ,C1711_=_C3590 ,C1711_=_C3609 ,C1711_=_C3659 ,C1711_=_C3703 ,\nC1711_=_C3762 ,C1711_=_C3803 ,C1711_=_C3913 ,C1711_=_C4039 ,C1711_=_C4049 ,C1711_=_C4050 ,\nC1711_=_C4051 ,C1711_=_C4052 ,C1716_=_C1944 ,C1716_=_C2205 ,C1716_=_C2247 ,C1716_=_C2285 ,\nC1716_=_C2306 ,C1716_=_C2346 ,C1716_=_C2574 ,C1716_=_C2595 ,C1716_=_C2787 ,C1716_=_C2852 ,\nC1716_=_C3090 ,C1716_=_C3102 ,C1716_=_C3296 ,C1716_=_C3592 ,C1716_=_C3664 ,C1716_=_C3708 ,\nC1716_=_C3806 ,C1716_=_C4003 ,C1716_=_C4045 ,C1716_=_C4055 ,C1716_=_C4072 ,C1716_=_C4092 ,\nC1716_=_C4096 ,C1938_=_C1944 ,C1938_=_C1984 ,C1938_=_C2200 ,C1938_=_C2281 ,C1938_=_C2588 ,\nC1938_=_C2782 ,C1938_=_C3087 ,C1938_=_C3294 ,C1938_=_C3325 ,C1938_=_C3590 ,C1938_=_C3609 ,\nC1938_=_C3659 ,C1938_=_C3703 ,C1938_=_C3762 ,C1938_=_C3803 ,C1938_=_C3913 ,C1938_=_C4039 ,\nC1938_=_C4049 ,C1938_=_C4050 ,C1938_=_C4051 ,C1938_=_C4052 ,C1944_=_C2205 ,C1944_=_C2247 ,\nC1944_=_C2285 ,C1944_=_C2306 ,C1944_=_C2346 ,C1944_=_C2574 ,C1944_=_C2595 ,C1944_=_C2787 ,\nC1944_=_C2852 ,C1944_=_C3090 ,C1944_=_C3102 ,C1944_=_C3296 ,C1944_=_C3592 ,C1944_=_C3664 ,\nC1944_=_C3708 ,C1944_=_C3806 ,C1944_=_C4003 ,C1944_=_C4045 ,C1944_=_C4055 ,C1944_=_C4072 ,\nC1944_=_C4092 ,C1944_=_C4096 ,C1976_=_C1984 ,C1976_=_C3226 ,C1976_=_C3318 ,C1976_=_C3451 ,\nC1976_=_C3562 ,C1976_=_C3563 ,C1976_=_C3564 ,C1976_=_C3565 ,C1976_=_C3566 ,C1976_=_C3567 ,\nC1976_=_C3568 ,C1976_=_C3569 ,C1976_=_C3570 ,C1976_=_C3571 ,C1976_=_C3572 ,C1976_=_C3573 ,\nC1976_=_C3574 ,C1976_=_C3576 ,C1976_=_C3577 ,C1976_=_C3578 ,C1984_=_C2200 ,C1984_=_C2281 ,\nC1984_=_C2588 ,C1984_=_C2782 ,C1984_=_C3087 ,C1984_=_C3294 ,C1984_=_C3325 ,C1984_=_C3590 ,\nC1984_=_C3609 ,C1984_=_C3659 ,C1984_=_C3703 ,C1984_=_C3762 ,C1984_=_C3803 ,C1984_=_C3913 ,\nC1984_=_C4039 ,C1984_=_C4049 ,C1984_=_C4050 ,C1984_=_C4051 ,C1984_=_C4052 ,C2200_=_C2205 ,\nC2200_=_C2281 ,C2200_=_C2588 ,C2200_=_C2782 ,C2200_=_C3087 ,C2200_=_C3294 ,C2200_=_C3325 ,\nC2200_=_C3590 ,C2200_=_C3609 ,C2200_=_C3659 ,C2200_=_C3703 ,C2200_=_C3762 ,C2200_=_C3803 ,\nC2200_=_C3913 ,C2200_=_C4039 ,C2200_=_C4049 ,C2200_=_C4050 ,C2200_=_C4051 ,C2200_=_C4052 ,\nC2205_=_C2247 ,C2205_=_C2285 ,C2205_=_C2306 ,C2205_=_C2346 ,C2205_=_C2574 ,C2205_=_C2595 ,\nC2205_=_C2787 ,C2205_=_C2852 ,C2205_=_C3090 ,C2205_=_C3102 ,C2205_=_C3296 ,C2205_=_C3592 ,\nC2205_=_C3664 ,C2205_=_C3708 ,C2205_=_C3806 ,C2205_=_C4003 ,C2205_=_C4045 ,C2205_=_C4055 ,\nC2205_=_C4072 ,C2205_=_C4092 ,C2205_=_C4096 ,C2247_=_C2285 ,C2247_=_C2306 ,C2247_=_C2346 ,\nC2247_=_C2574 ,C2247_=_C2595 ,C2247_=_C2787 ,C2247_=_C2852 ,C2247_=_C3090 ,C2247_=_C3102 ,\nC2247_=_C3296 ,C2247_=_C3592 ,C2247_=_C3664 ,C2247_=_C3708 ,C2247_=_C3806 ,C2247_=_C4003 ,\nC2247_=_C4045 ,C2247_=_C4055 ,C2247_=_C4072 ,C2247_=_C4092 ,C2247_=_C4096 ,C2278_=_C2281 ,\nC2278_=_C2285 ,C2278_=_C2658 ,C2278_=_C2780 ,C2278_=_C2962 ,C2278_=_C3082 ,C2278_=_C3304 ,\nC2278_=_C3401 ,C2278_=_C3435 ,C2278_=_C3656 ,C2278_=_C3821 ,C2278_=_C3864 ,C2278_=_C3879 ,\nC2278_=_C3880 ,C2278_=_C3881 ,C2278_=_C3882 ,C2278_=_C3883 ,C2278_=_C3885 ,C2278_=_C3886 ,\nC2278_=_C3887 ,C2278_=_C3888 ,C2278_=_C3889 ,C2281_=_C2285 ,C2281_=_C2588 ,C2281_=_C2782 ,\nC2281_=_C3087 ,C2281_=_C3294 ,C2281_=_C3325 ,C2281_=_C3590 ,C2281_=_C3609 ,C2281_=_C3659 ,\nC2281_=_C3703 ,C2281_=_C3762 ,C2281_=_C3803 ,C2281_=_C3913 ,C2281_=_C4039 ,C2281_=_C4049 ,\nC2281_=_C4050 ,C2281_=_C4051 ,C2281_=_C4052 ,C2285_=_C2306 ,C2285_=_C2346 ,C2285_=_C2574 ,\nC2285_=_C2595 ,C2285_=_C2787 ,C2285_=_C2852 ,C2285_=_C3090 ,C2285_=_C3102 ,C2285_=_C3296 ,\nC2285_=_C3592 ,C2285_=_C3664 ,C2285_=_C3708 ,C2285_=_C3806 ,C2285_=_C4003 ,C2285_=_C4045 ,\nC2285_=_C4055 ,C2285_=_C4072 ,C2285_=_C4092 ,C2285_=_C4096 ,C2306_=_C2346 ,C2306_=_C2574 ,\nC2306_=_C2595 ,C2306_=_C2787 ,C2306_=_C2852 ,C2306_=_C3090 ,C2306_=_C3102 ,C2306_=_C3296 ,\nC2306_=_C3592 ,C2306_=_C3664 ,C2306_=_C3708 ,C2306_=_C3806 ,C2306_=_C4003 ,C2306_=_C4045 ,\nC2306_=_C4055 ,C2306_=_C4072 ,C2306_=_C4092 ,C2306_=_C4096 ,C2346_=_C2574 ,C2346_=_C2595 ,\nC2346_=_C2787 ,C2346_=_C2852 ,C2346_=_C3090 ,C2346_=_C3102 ,C2346_=_C3296 ,C2346_=_C3592 ,\nC2346_=_C3664 ,C2346_=_C3708 ,C2346_=_C3806 ,C2346_=_C4003 ,C2346_=_C4045 ,C2346_=_C4055 ,\nC2346_=_C4072 ,C2346_=_C4092 ,C2346_=_C4096 ,C2574_=_C2595 ,C2574_=_C2787 ,C2574_=_C2852 ,\nC2574_=_C3090 ,C2574_=_C3102 ,C2574_=_C3296 ,C2574_=_C3592 ,C2574_=_C3664 ,C2574_=_C3708 ,\nC2574_=_C3806 ,C2574_=_C4003 ,C2574_=_C4045 ,C2574_=_C4055 ,C2574_=_C4072 ,C2574_=_C4092 ,\nC2574_=_C4096 ,C2588_=_C2595 ,C2588_=_C2782 ,C2588_=_C3087 ,C2588_=_C3294 ,C2588_=_C3325 ,\nC2588_=_C3590 ,C2588_=_C3609 ,C2588_=_C3659 ,C2588_=_C3703 ,C2588_=_C3762 ,C2588_=_C3803 ,\nC2588_=_C3913 ,C2588_=_C4039 ,C2588_=_C4049 ,C2588_=_C4050 ,C2588_=_C4051 ,C2588_=_C4052 ,\nC2595_=_C2787 ,C2595_=_C2852 ,C2595_=_C3090 ,C2595_=_C3102 ,C2595_=_C3296 ,C2595_=_C3592 ,\nC2595_=_C3664 ,C2595_=_C3708 ,C2595_=_C3806 ,C2595_=_C4003 ,C2595_=_C4045 ,C2595_=_C4055 ,\nC2595_=_C4072 ,C2595_=_C4092 ,C2595_=_C4096 ,C2658_=_C2780 ,C2658_=_C2962 ,C2658_=_C3082 ,\nC2658_=_C3304 ,C2658_=_C3401 ,C2658_=_C3435 ,C2658_=_C3656 ,C2658_=_C3821 ,C2658_=_C3864 ,\nC2658_=_C3879 ,C2658_=_C3880 ,C2658_=_C3881 ,C2658_=_C3882 ,C2658_=_C3883 ,C2658_=_C3885 ,\nC2658_=_C3886 ,C2658_=_C3887 ,C2658_=_C3888</w:t>
      </w:r>
    </w:p>
    <w:p>
      <w:pPr>
        <w:pStyle w:val="PreformattedText"/>
        <w:bidi w:val="0"/>
        <w:spacing w:before="0" w:after="0"/>
        <w:jc w:val="left"/>
        <w:rPr/>
      </w:pPr>
      <w:r>
        <w:rPr/>
        <w:t xml:space="preserve"> </w:t>
      </w:r>
      <w:r>
        <w:rPr/>
        <w:t>,C2658_=_C3889 ,C2780_=_C2782 ,C2780_=_C2787 ,\nC2780_=_C2962 ,C2780_=_C3082 ,C2780_=_C3304 ,C2780_=_C3401 ,C2780_=_C3435 ,C2780_=_C3656 ,\nC2780_=_C3821 ,C2780_=_C3864 ,C2780_=_C3879 ,C2780_=_C3880 ,C2780_=_C3881 ,C2780_=_C3882 ,\nC2780_=_C3883 ,C2780_=_C3885 ,C2780_=_C3886 ,C2780_=_C3887 ,C2780_=_C3888 ,C2780_=_C3889 ,\nC2782_=_C2787 ,C2782_=_C3087 ,C2782_=_C3294 ,C2782_=_C3325 ,C2782_=_C3590 ,C2782_=_C3609 ,\nC2782_=_C3659 ,C2782_=_C3703 ,C2782_=_C3762 ,C2782_=_C3803 ,C2782_=_C3913 ,C2782_=_C4039 ,\nC2782_=_C4049 ,C2782_=_C4050 ,C2782_=_C4051 ,C2782_=_C4052 ,C2787_=_C2852 ,C2787_=_C3090 ,\nC2787_=_C3102 ,C2787_=_C3296 ,C2787_=_C3592 ,C2787_=_C3664 ,C2787_=_C3708 ,C2787_=_C3806 ,\nC2787_=_C4003 ,C2787_=_C4045 ,C2787_=_C4055 ,C2787_=_C4072 ,C2787_=_C4092 ,C2787_=_C4096 ,\nC2852_=_C3090 ,C2852_=_C3102 ,C2852_=_C3296 ,C2852_=_C3592 ,C2852_=_C3664 ,C2852_=_C3708 ,\nC2852_=_C3806 ,C2852_=_C4003 ,C2852_=_C4045 ,C2852_=_C4055 ,C2852_=_C4072 ,C2852_=_C4092 ,\nC2852_=_C4096 ,C2962_=_C3082 ,C2962_=_C3304 ,C2962_=_C3401 ,C2962_=_C3435 ,C2962_=_C3656 ,\nC2962_=_C3821 ,C2962_=_C3864 ,C2962_=_C3879 ,C2962_=_C3880 ,C2962_=_C3881 ,C2962_=_C3882 ,\nC2962_=_C3883 ,C2962_=_C3885 ,C2962_=_C3886 ,C2962_=_C3887 ,C2962_=_C3888 ,C2962_=_C3889 ,\nC3082_=_C3087 ,C3082_=_C3090 ,C3082_=_C3304 ,C3082_=_C3401 ,C3082_=_C3435 ,C3082_=_C3656 ,\nC3082_=_C3821 ,C3082_=_C3864 ,C3082_=_C3879 ,C3082_=_C3880 ,C3082_=_C3881 ,C3082_=_C3882 ,\nC3082_=_C3883 ,C3082_=_C3885 ,C3082_=_C3886 ,C3082_=_C3887 ,C3082_=_C3888 ,C3082_=_C3889 ,\nC3087_=_C3090 ,C3087_=_C3294 ,C3087_=_C3325 ,C3087_=_C3590 ,C3087_=_C3609 ,C3087_=_C3659 ,\nC3087_=_C3703 ,C3087_=_C3762 ,C3087_=_C3803 ,C3087_=_C3913 ,C3087_=_C4039 ,C3087_=_C4049 ,\nC3087_=_C4050 ,C3087_=_C4051 ,C3087_=_C4052 ,C3090_=_C3102 ,C3090_=_C3296 ,C3090_=_C3592 ,\nC3090_=_C3664 ,C3090_=_C3708 ,C3090_=_C3806 ,C3090_=_C4003 ,C3090_=_C4045 ,C3090_=_C4055 ,\nC3090_=_C4072 ,C3090_=_C4092 ,C3090_=_C4096 ,C3102_=_C3296 ,C3102_=_C3592 ,C3102_=_C3664 ,\nC3102_=_C3708 ,C3102_=_C3806 ,C3102_=_C4003 ,C3102_=_C4045 ,C3102_=_C4055 ,C3102_=_C4072 ,\nC3102_=_C4092 ,C3102_=_C4096 ,C3226_=_C3318 ,C3226_=_C3451 ,C3226_=_C3562 ,C3226_=_C3563 ,\nC3226_=_C3564 ,C3226_=_C3565 ,C3226_=_C3566 ,C3226_=_C3567 ,C3226_=_C3568 ,C3226_=_C3569 ,\nC3226_=_C3570 ,C3226_=_C3571 ,C3226_=_C3572 ,C3226_=_C3573 ,C3226_=_C3574 ,C3226_=_C3576 ,\nC3226_=_C3577 ,C3226_=_C3578 ,C3294_=_C3296 ,C3294_=_C3325 ,C3294_=_C3590 ,C3294_=_C3609 ,\nC3294_=_C3659 ,C3294_=_C3703 ,C3294_=_C3762 ,C3294_=_C3803 ,C3294_=_C3913 ,C3294_=_C4039 ,\nC3294_=_C4049 ,C3294_=_C4050 ,C3294_=_C4051 ,C3294_=_C4052 ,C3296_=_C3592 ,C3296_=_C3664 ,\nC3296_=_C3708 ,C3296_=_C3806 ,C3296_=_C4003 ,C3296_=_C4045 ,C3296_=_C4055 ,C3296_=_C4072 ,\nC3296_=_C4092 ,C3296_=_C4096 ,C3304_=_C3401 ,C3304_=_C3435 ,C3304_=_C3656 ,C3304_=_C3821 ,\nC3304_=_C3864 ,C3304_=_C3879 ,C3304_=_C3880 ,C3304_=_C3881 ,C3304_=_C3882 ,C3304_=_C3883 ,\nC3304_=_C3885 ,C3304_=_C3886 ,C3304_=_C3887 ,C3304_=_C3888 ,C3304_=_C3889 ,C3318_=_C3325 ,\nC3318_=_C3451 ,C3318_=_C3562 ,C3318_=_C3563 ,C3318_=_C3564 ,C3318_=_C3565 ,C3318_=_C3566 ,\nC3318_=_C3567 ,C3318_=_C3568 ,C3318_=_C3569 ,C3318_=_C3570 ,C3318_=_C3571 ,C3318_=_C3572 ,\nC3318_=_C3573 ,C3318_=_C3574 ,C3318_=_C3576 ,C3318_=_C3577 ,C3318_=_C3578 ,C3325_=_C3590 ,\nC3325_=_C3609 ,C3325_=_C3659 ,C3325_=_C3703 ,C3325_=_C3762 ,C3325_=_C3803 ,C3325_=_C3913 ,\nC3325_=_C4039 ,C3325_=_C4049 ,C3325_=_C4050 ,C3325_=_C4051 ,C3325_=_C4052 ,C3401_=_C3435 ,\nC3401_=_C3656 ,C3401_=_C3821 ,C3401_=_C3864 ,C3401_=_C3879 ,C3401_=_C3880 ,C3401_=_C3881 ,\nC3401_=_C3882 ,C3401_=_C3883 ,C3401_=_C3885 ,C3401_=_C3886 ,C3401_=_C3887 ,C3401_=_C3888 ,\nC3401_=_C3889 ,C3435_=_C3656 ,C3435_=_C3821 ,C3435_=_C3864 ,C3435_=_C3879 ,C3435_=_C3880 ,\nC3435_=_C3881 ,C3435_=_C3882 ,C3435_=_C3883 ,C3435_=_C3885 ,C3435_=_C3886 ,C3435_=_C3887 ,\nC3435_=_C3888 ,C3435_=_C3889 ,C3451_=_C3562 ,C3451_=_C3563 ,C3451_=_C3564 ,C3451_=_C3565 ,\nC3451_=_C3566 ,C3451_=_C3567 ,C3451_=_C3568 ,C3451_=_C3569 ,C3451_=_C3570 ,C3451_=_C3571 ,\nC3451_=_C3572 ,C3451_=_C3573 ,C3451_=_C3574 ,C3451_=_C3576 ,C3451_=_C3577 ,C3451_=_C3578 ,\nC3562_=_C3563 ,C3562_=_C3564 ,C3562_=_C3565 ,C3562_=_C3566 ,C3562_=_C3567 ,C3562_=_C3568 ,\nC3562_=_C3569 ,C3562_=_C3570 ,C3562_=_C3571 ,C3562_=_C3572 ,C3562_=_C3573 ,C3562_=_C3574 ,\nC3562_=_C3576 ,C3562_=_C3577 ,C3562_=_C3578 ,C3562_=_C3609 ,C3563_=_C3564 ,C3563_=_C3565 ,\nC3563_=_C3566 ,C3563_=_C3567 ,C3563_=_C3568 ,C3563_=_C3569 ,C3563_=_C3570 ,C3563_=_C3571 ,\nC3563_=_C3572 ,C3563_=_C3573 ,C3563_=_C3574 ,C3563_=_C3576 ,C3563_=_C3577 ,C3563_=_C3578 ,\nC3564_=_C3565 ,C3564_=_C3566 ,C3564_=_C3567 ,C3564_=_C3568 ,C3564_=_C3569 ,C3564_=_C3570 ,\nC3564_=_C3571 ,C3564_=_C3572 ,C3564_=_C3573 ,C3564_=_C3574 ,C3564_=_C3576 ,C3564_=_C3577 ,\nC3564_=_C3578 ,C3565_=_C3566 ,C3565_=_C3567 ,C3565_=_C3568 ,C3565_=_C3569 ,C3565_=_C3570 ,\nC3565_=_C3571 ,C3565_=_C3572 ,C3565_=_C3573 ,C3565_=_C3574 ,C3565_=_C3576 ,C3565_=_C3577 ,\nC3565_=_C3578 ,C3566_=_C3567 ,C3566_=_C3568 ,C3566_=_C3569 ,C3566_=_C3570 ,C3566_=_C3571 ,\nC3566_=_C3572 ,C3566_=_C3573 ,C3566_=_C3574 ,C3566_=_C3576 ,C3566_=_C3577 ,C3566_=_C3578 ,\nC3566_=_C3703 ,C3566_=_C3708 ,C3567_=_C3568 ,C3567_=_C3569 ,C3567_=_C3570 ,C3567_=_C3571 ,\nC3567_=_C3572 ,C3567_=_C3573 ,C3567_=_C3574 ,C3567_=_C3576 ,C3567_=_C3577 ,C3567_=_C3578 ,\nC3568_=_C3569 ,C3568_=_C3570 ,C3568_=_C3571 ,C3568_=_C3572 ,C3568_=_C3573 ,C3568_=_C3574 ,\nC3568_=_C3576 ,C3568_=_C3577 ,C3568_=_C3578 ,C3569_=_C3570 ,C3569_=_C3571 ,C3569_=_C3572 ,\nC3569_=_C3573 ,C3569_=_C3574 ,C3569_=_C3576 ,C3569_=_C3577 ,C3569_=_C3578 ,C3569_=_C3762 ,\nC3570_=_C3571 ,C3570_=_C3572 ,C3570_=_C3573 ,C3570_=_C3574 ,C3570_=_C3576 ,C3570_=_C3577 ,\nC3570_=_C3578 ,C3570_=_C3803 ,C3570_=_C3806 ,C3571_=_C3572 ,C3571_=_C3573 ,C3571_=_C3574 ,\nC3571_=_C3576 ,C3571_=_C3577 ,C3571_=_C3578 ,C3572_=_C3573 ,C3572_=_C3574 ,C3572_=_C3576 ,\nC3572_=_C3577 ,C3572_=_C3578 ,C3572_=_C3879 ,C3572_=_C3913 ,C3573_=_C3574 ,C3573_=_C3576 ,\nC3573_=_C3577 ,C3573_=_C3578 ,C3574_=_C3576 ,C3574_=_C3577 ,C3574_=_C3578 ,C3576_=_C3577 ,\nC3576_=_C3578 ,C3577_=_C3578 ,C3578_=_C4052 ,C3590_=_C3592 ,C3590_=_C3609 ,C3590_=_C3659 ,\nC3590_=_C3703 ,C3590_=_C3762 ,C3590_=_C3803 ,C3590_=_C3913 ,C3590_=_C4039 ,C3590_=_C4049 ,\nC3590_=_C4050 ,C3590_=_C4051 ,C3590_=_C4052 ,C3592_=_C3664 ,C3592_=_C3708 ,C3592_=_C3806 ,\nC3592_=_C4003 ,C3592_=_C4045 ,C3592_=_C4055 ,C3592_=_C4072 ,C3592_=_C4092 ,C3592_=_C4096 ,\nC3609_=_C3659 ,C3609_=_C3703 ,C3609_=_C3762 ,C3609_=_C3803 ,C3609_=_C3913 ,C3609_=_C4039 ,\nC3609_=_C4049 ,C3609_=_C4050 ,C3609_=_C4051 ,C3609_=_C4052 ,C3656_=_C3659 ,C3656_=_C3664 ,\nC3656_=_C3821 ,C3656_=_C3864 ,C3656_=_C3879 ,C3656_=_C3880 ,C3656_=_C3881 ,C3656_=_C3882 ,\nC3656_=_C3883 ,C3656_=_C3885 ,C3656_=_C3886 ,C3656_=_C3887 ,C3656_=_C3888 ,C3656_=_C3889 ,\nC3659_=_C3664 ,C3659_=_C3703 ,C3659_=_C3762 ,C3659_=_C3803 ,C3659_=_C3913 ,C3659_=_C4039 ,\nC3659_=_C4049 ,C3659_=_C4050 ,C3659_=_C4051 ,C3659_=_C4052 ,C3664_=_C3708 ,C3664_=_C3806 ,\nC3664_=_C4003 ,C3664_=_C4045 ,C3664_=_C4055 ,C3664_=_C4072 ,C3664_=_C4092 ,C3664_=_C4096 ,\nC3703_=_C3708 ,C3703_=_C3762 ,C3703_=_C3803 ,C3703_=_C3913 ,C3703_=_C4039 ,C3703_=_C4049 ,\nC3703_=_C4050 ,C3703_=_C4051 ,C3703_=_C4052 ,C3708_=_C3806 ,C3708_=_C4003 ,C3708_=_C4045 ,\nC3708_=_C4055 ,C3708_=_C4072 ,C3708_=_C4092 ,C3708_=_C4096 ,C3762_=_C3803 ,C3762_=_C3913 ,\nC3762_=_C4039 ,C3762_=_C4049 ,C3762_=_C4050 ,C3762_=_C4051 ,C3762_=_C4052 ,C3803_=_C3806 ,\nC3803_=_C3913 ,C3803_=_C4039 ,C3803_=_C4049 ,C3803_=_C4050 ,C3803_=_C4051 ,C3803_=_C4052 ,\nC3806_=_C4003 ,C3806_=_C4045 ,C3806_=_C4055 ,C3806_=_C4072 ,C3806_=_C4092 ,C3806_=_C4096 ,\nC3821_=_C3864 ,C3821_=_C3879 ,C3821_=_C3880 ,C3821_=_C3881 ,C3821_=_C3882 ,C3821_=_C3883 ,\nC3821_=_C3885 ,C3821_=_C3886 ,C3821_=_C3887 ,C3821_=_C3888 ,C3821_=_C3889 ,C3864_=_C3879 ,\nC3864_=_C3880 ,C3864_=_C3881 ,C3864_=_C3882 ,C3864_=_C3883 ,C3864_=_C3885 ,C3864_=_C3886 ,\nC3864_=_C3887 ,C3864_=_C3888 ,C3864_=_C3889 ,C3879_=_C3880 ,C3879_=_C3881 ,C3879_=_C3882 ,\nC3879_=_C3883 ,C3879_=_C3885 ,C3879_=_C3886 ,C3879_=_C3887 ,C3879_=_C3888 ,C3879_=_C3889 ,\nC3879_=_C3913 ,C3880_=_C3881 ,C3880_=_C3882 ,C3880_=_C3883 ,C3880_=_C3885 ,C3880_=_C3886 ,\nC3880_=_C3887 ,C3880_=_C3888 ,C3880_=_C3889 ,C3881_=_C3882 ,C3881_=_C3883 ,C3881_=_C3885 ,\nC3881_=_C3886 ,C3881_=_C3887 ,C3881_=_C3888 ,C3881_=_C3889 ,C3882_=_C3883 ,C3882_=_C3885 ,\nC3882_=_C3886 ,C3882_=_C3887 ,C3882_=_C3888 ,C3882_=_C3889 ,C3883_=_C3885 ,C3883_=_C3886 ,\nC3883_=_C3887 ,C3883_=_C3888 ,C3883_=_C3889 ,C3883_=_C4039 ,C3883_=_C4045 ,C3885_=_C3886 ,\nC3885_=_C3887 ,C3885_=_C3888 ,C3885_=_C3889 ,C3885_=_C4049 ,C3885_=_C4072 ,C3886_=_C3887 ,\nC3886_=_C3888 ,C3886_=_C3889 ,C3887_=_C3888 ,C3887_=_C3889 ,C3888_=_C3889 ,C3889_=_C4051 ,\nC3889_=_C4096 ,C3913_=_C4039 ,C3913_=_C4049 ,C3913_=_C4050 ,C3913_=_C4051 ,C3913_=_C4052 ,\nC4003_=_C4045 ,C4003_=_C4055 ,C4003_=_C4072 ,C4003_=_C4092 ,C4003_=_C4096 ,C4039_=_C4045 ,\nC4039_=_C4049 ,C4039_=_C4050 ,C4039_=_C4051 ,C4039_=_C4052 ,C4045_=_C4055 ,C4045_=_C4072 ,\nC4045_=_C4092 ,C4045_=_C4096 ,C4049_=_C4050 ,C4049_=_C4051 ,C4049_=_C4052 ,C4049_=_C4072 ,\nC4050_=_C4051 ,C4050_=_C4052 ,C4050_=_C4092 ,C4051_=_C4052 ,C4051_=_C4096 ,C4055_=_C4072 ,\nC4055_=_C4092 ,C4055_=_C4096 ,C4072_=_C4092 ,C4072_=_C4096 ,C4092_=_C4096 ,"];115[shape=box, label="id:115 level: 5\n98: C482 C491 C693 C740 C761 \nC771 C781 C1039 C1041 C1042 C1043 \nC1044 C1045 C1046 C1047 C1048 C1049 \nC1050 C1051 C1052 C1053 C1054 C1055 \nC1056 C1057 C1058 C1059 C1060 C1061 \nC1062 C1063 C1064 C1226 C1499 C1506 \nC1603 C1604 C1605 C1606 C1607 C1608 \nC1609 C1610 C1611 C1612 C1613 C1614 \nC1615 C1616 C1617 C1618 C1619 C1620 \nC1621 C1622 C1623 C1624 C1625 C1891 \nC1993 C2066 C2183 C2195 C2632 C2633 \nC2634 C2635 C2636 C2637 C2638 C2640 \nC2641 C2642 C2643 C2644 C2645 C2646 \nC2647 C2648 C2649 C2650 C2651 C2759 \nC2791 C2920 C3002 C3062 C3332 C3611 \nC3612 C3613 C3614 C3615 C3616 C3617 \nC3618 C3619 C3620 \n1308: C482_=_C693(</w:t>
      </w:r>
    </w:p>
    <w:p>
      <w:pPr>
        <w:pStyle w:val="PreformattedText"/>
        <w:bidi w:val="0"/>
        <w:spacing w:before="0" w:after="0"/>
        <w:jc w:val="left"/>
        <w:rPr/>
      </w:pPr>
      <w:r>
        <w:rPr/>
        <w:t xml:space="preserve"> </w:t>
      </w:r>
      <w:r>
        <w:rPr/>
        <w:t>C482 C693 ) C482_=_C781( C482 C781 ) C482_=_C1055( C482 C1055 ) C482_=_C1226( C482 C1226 ) C482_=_C1499( C482 C1499 ) \nC482_=_C1613( C482 C1613 ) C482_=_C1891( C482 C1891 ) C482_=_C2195( C482 C2195 ) C482_=_C2759( C482 C2759 ) C482_=_C2791( C482 C2791 ) C482_=_C2920( C482 C2920 ) \nC482_=_C3002( C482 C3002 ) C482_=_C3062( C482 C3062 ) C482_=_C3332( C482 C3332 ) C482_=_C3611( C482 C3611 ) C482_=_C3612( C482 C3612 ) C482_=_C3613( C482 C3613 ) \nC482_=_C3614( C482 C3614 ) C482_=_C3615( C482 C3615 ) C482_=_C3616( C482 C3616 ) C482_=_C3617( C482 C3617 ) C482_=_C3618( C482 C3618 ) C482_=_C3619( C482 C3619 ) \nC482_=_C3620( C482 C3620 ) C491_=_C740( C491 C740 ) C491_=_C1506( C491 C1506 ) C491_=_C1603( C491 C1603 ) C491_=_C1604( C491 C1604 ) C491_=_C1605( C491 C1605 ) \nC491_=_C1606( C491 C1606 ) C491_=_C1607( C491 C1607 ) C491_=_C1608( C491 C1608 ) C491_=_C1609( C491 C1609 ) C491_=_C1610( C491 C1610 ) C491_=_C1611( C491 C1611 ) \nC491_=_C1612( C491 C1612 ) C491_=_C1613( C491 C1613 ) C491_=_C1614( C491 C1614 ) C491_=_C1615( C491 C1615 ) C491_=_C1616( C491 C1616 ) C491_=_C1617( C491 C1617 ) \nC491_=_C1618( C491 C1618 ) C491_=_C1619( C491 C1619 ) C491_=_C1620( C491 C1620 ) C491_=_C1621( C491 C1621 ) C491_=_C1622( C491 C1622 ) C491_=_C1623( C491 C1623 ) \nC491_=_C1624( C491 C1624 ) C491_=_C1625( C491 C1625 ) C693_=_C781( C693 C781 ) C693_=_C1055( C693 C1055 ) C693_=_C1226( C693 C1226 ) C693_=_C1499( C693 C1499 ) \nC693_=_C1613( C693 C1613 ) C693_=_C1891( C693 C1891 ) C693_=_C2195( C693 C2195 ) C693_=_C2759( C693 C2759 ) C693_=_C2791( C693 C2791 ) C693_=_C2920( C693 C2920 ) \nC693_=_C3002( C693 C3002 ) C693_=_C3062( C693 C3062 ) C693_=_C3332( C693 C3332 ) C693_=_C3611( C693 C3611 ) C693_=_C3612( C693 C3612 ) C693_=_C3613( C693 C3613 ) \nC693_=_C3614( C693 C3614 ) C693_=_C3615( C693 C3615 ) C693_=_C3616( C693 C3616 ) C693_=_C3617( C693 C3617 ) C693_=_C3618( C693 C3618 ) C693_=_C3619( C693 C3619 ) \nC693_=_C3620( C693 C3620 ) C740_=_C1506( C740 C1506 ) C740_=_C1603( C740 C1603 ) C740_=_C1604( C740 C1604 ) C740_=_C1605( C740 C1605 ) C740_=_C1606( C740 C1606 ) \nC740_=_C1607( C740 C1607 ) C740_=_C1608( C740 C1608 ) C740_=_C1609( C740 C1609 ) C740_=_C1610( C740 C1610 ) C740_=_C1611( C740 C1611 ) C740_=_C1612( C740 C1612 ) \nC740_=_C1613( C740 C1613 ) C740_=_C1614( C740 C1614 ) C740_=_C1615( C740 C1615 ) C740_=_C1616( C740 C1616 ) C740_=_C1617( C740 C1617 ) C740_=_C1618( C740 C1618 ) \nC740_=_C1619( C740 C1619 ) C740_=_C1620( C740 C1620 ) C740_=_C1621( C740 C1621 ) C740_=_C1622( C740 C1622 ) C740_=_C1623( C740 C1623 ) C740_=_C1624( C740 C1624 ) \nC740_=_C1625( C740 C1625 ) C761_=_C771( C761 C771 ) C761_=_C781( C761 C781 ) C761_=_C1039( C761 C1039 ) C761_=_C1041( C761 C1041 ) C761_=_C1042( C761 C1042 ) \nC761_=_C1043( C761 C1043 ) C761_=_C1044( C761 C1044 ) C761_=_C1045( C761 C1045 ) C761_=_C1046( C761 C1046 ) C761_=_C1047( C761 C1047 ) C761_=_C1048( C761 C1048 ) \nC761_=_C1049( C761 C1049 ) C761_=_C1050( C761 C1050 ) C761_=_C1051( C761 C1051 ) C761_=_C1052( C761 C1052 ) C761_=_C1053( C761 C1053 ) C761_=_C1054( C761 C1054 ) \nC761_=_C1055( C761 C1055 ) C761_=_C1056( C761 C1056 ) C761_=_C1057( C761 C1057 ) C761_=_C1058( C761 C1058 ) C761_=_C1059( C761 C1059 ) C761_=_C1060( C761 C1060 ) \nC761_=_C1061( C761 C1061 ) C761_=_C1062( C761 C1062 ) C761_=_C1063( C761 C1063 ) C761_=_C1064( C761 C1064 ) C771_=_C781( C771 C781 ) C771_=_C1044( C771 C1044 ) \nC771_=_C1607( C771 C1607 ) C771_=_C1993( C771 C1993 ) C771_=_C2066( C771 C2066 ) C771_=_C2183( C771 C2183 ) C771_=_C2632( C771 C2632 ) C771_=_C2633( C771 C2633 ) \nC771_=_C2634( C771 C2634 ) C771_=_C2635( C771 C2635 ) C771_=_C2636( C771 C2636 ) C771_=_C2637( C771 C2637 ) C771_=_C2638( C771 C2638 ) C771_=_C2640( C771 C2640 ) \nC771_=_C2641( C771 C2641 ) C771_=_C2642( C771 C2642 ) C771_=_C2643( C771 C2643 ) C771_=_C2644( C771 C2644 ) C771_=_C2645( C771 C2645 ) C771_=_C2646( C771 C2646 ) \nC771_=_C2647( C771 C2647 ) C771_=_C2648( C771 C2648 ) C771_=_C2649( C771 C2649 ) C771_=_C2650( C771 C2650 ) C771_=_C2651( C771 C2651 ) C781_=_C1055( C781 C1055 ) \nC781_=_C1226( C781 C1226 ) C781_=_C1499( C781 C1499 ) C781_=_C1613( C781 C1613 ) C781_=_C1891( C781 C1891 ) C781_=_C2195( C781 C2195 ) C781_=_C2759( C781 C2759 ) \nC781_=_C2791( C781 C2791 ) C781_=_C2920( C781 C2920 ) C781_=_C3002( C781 C3002 ) C781_=_C3062( C781 C3062 ) C781_=_C3332( C781 C3332 ) C781_=_C3611( C781 C3611 ) \nC781_=_C3612( C781 C3612 ) C781_=_C3613( C781 C3613 ) C781_=_C3614( C781 C3614 ) C781_=_C3615( C781 C3615 ) C781_=_C3616( C781 C3616 ) C781_=_C3617( C781 C3617 ) \nC781_=_C3618( C781 C3618 ) C781_=_C3619( C781 C3619 ) C781_=_C3620( C781 C362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1053( C1039 C1053 ) C1039_=_C1054( C1039 C1054 ) C1039_=_C1055( C1039 C1055 ) \nC1039_=_C1056( C1039 C1056 ) C1039_=_C1057( C1039 C1057 ) C1039_=_C1058( C1039 C1058 ) C1039_=_C1059( C1039 C1059 ) C1039_=_C1060( C1039 C1060 ) C1039_=_C1061( C1039 C1061 ) \nC1039_=_C1062( C1039 C1062 ) C1039_=_C1063( C1039 C1063 ) C1039_=_C1064( C1039 C1064 ) C1039_=_C1506( C1039 C1506 ) C1041_=_C1042( C1041 C1042 ) C1041_=_C1043( C1041 C1043 ) \nC1041_=_C1044( C1041 C1044 ) C1041_=_C1045( C1041 C1045 ) C1041_=_C1046( C1041 C1046 ) C1041_=_C1047( C1041 C1047 ) C1041_=_C1048( C1041 C1048 ) C1041_=_C1049( C1041 C1049 ) \nC1041_=_C1050( C1041 C1050 ) C1041_=_C1051( C1041 C1051 ) C1041_=_C1052( C1041 C1052 ) C1041_=_C1053( C1041 C1053 ) C1041_=_C1054( C1041 C1054 ) C1041_=_C1055( C1041 C1055 ) \nC1041_=_C1056( C1041 C1056 ) C1041_=_C1057( C1041 C1057 ) C1041_=_C1058( C1041 C1058 ) C1041_=_C1059( C1041 C1059 ) C1041_=_C1060( C1041 C1060 ) C1041_=_C1061( C1041 C1061 ) \nC1041_=_C1062( C1041 C1062 ) C1041_=_C1063( C1041 C1063 ) C1041_=_C1064( C1041 C1064 ) C1041_=_C1604( C1041 C1604 ) C1042_=_C1043( C1042 C1043 ) C1042_=_C1044( C1042 C1044 ) \nC1042_=_C1045( C1042 C1045 ) C1042_=_C1046( C1042 C1046 ) C1042_=_C1047( C1042 C1047 ) C1042_=_C1048( C1042 C1048 ) C1042_=_C1049( C1042 C1049 ) C1042_=_C1050( C1042 C1050 ) \nC1042_=_C1051( C1042 C1051 ) C1042_=_C1052( C1042 C1052 ) C1042_=_C1053( C1042 C1053 ) C1042_=_C1054( C1042 C1054 ) C1042_=_C1055( C1042 C1055 ) C1042_=_C1056( C1042 C1056 ) \nC1042_=_C1057( C1042 C1057 ) C1042_=_C1058( C1042 C1058 ) C1042_=_C1059( C1042 C1059 ) C1042_=_C1060( C1042 C1060 ) C1042_=_C1061( C1042 C1061 ) C1042_=_C1062( C1042 C1062 ) \nC1042_=_C1063( C1042 C1063 ) C1042_=_C1064( C1042 C1064 ) C1042_=_C2183( C1042 C2183 ) C1042_=_C2195( C1042 C2195 ) C1043_=_C1044( C1043 C1044 ) C1043_=_C1045( C1043 C1045 ) \nC1043_=_C1046( C1043 C1046 ) C1043_=_C1047( C1043 C1047 ) C1043_=_C1048( C1043 C1048 ) C1043_=_C1049( C1043 C1049 ) C1043_=_C1050( C1043 C1050 ) C1043_=_C1051( C1043 C1051 ) \nC1043_=_C1052( C1043 C1052 ) C1043_=_C1053( C1043 C1053 ) C1043_=_C1054( C1043 C1054 ) C1043_=_C1055( C1043 C1055 ) C1043_=_C1056( C1043 C1056 ) C1043_=_C1057( C1043 C1057 ) \nC1043_=_C1058( C1043 C1058 ) C1043_=_C1059( C1043 C1059 ) C1043_=_C1060( C1043 C1060 ) C1043_=_C1061( C1043 C1061 ) C1043_=_C1062( C1043 C1062 ) C1043_=_C1063( C1043 C1063 ) \nC1043_=_C1064( C1043 C1064 ) C1043_=_C1606( C1043 C1606 ) C1044_=_C1045( C1044 C1045 ) C1044_=_C1046( C1044 C1046 ) C1044_=_C1047( C1044 C1047 ) C1044_=_C1048( C1044 C1048 ) \nC1044_=_C1049( C1044 C1049 ) C1044_=_C1050( C1044 C1050 ) C1044_=_C1051( C1044 C1051 ) C1044_=_C1052( C1044 C1052 ) C1044_=_C1053( C1044 C1053 ) C1044_=_C1054( C1044 C1054 ) \nC1044_=_C1055( C1044 C1055 ) C1044_=_C1056( C1044 C1056 ) C1044_=_C1057( C1044 C1057 ) C1044_=_C1058( C1044 C1058 ) C1044_=_C1059( C1044 C1059 ) C1044_=_C1060( C1044 C1060 ) \nC1044_=_C1061( C1044 C1061 ) C1044_=_C1062( C1044 C1062 ) C1044_=_C1063( C1044 C1063 ) C1044_=_C1064( C1044 C1064 ) C1044_=_C1607( C1044 C1607 ) C1044_=_C1993( C1044 C1993 ) \nC1044_=_C2066( C1044 C2066 ) C1044_=_C2183( C1044 C2183 ) C1044_=_C2632( C1044 C2632 ) C1044_=_C2633( C1044 C2633 ) C1044_=_C2634( C1044 C2634 ) C1044_=_C2635( C1044 C2635 ) \nC1044_=_C2636( C1044 C2636 ) C1044_=_C2637( C1044 C2637 ) C1044_=_C2638( C1044 C2638 ) C1044_=_C2640( C1044 C2640 ) C1044_=_C2641( C1044 C2641 ) C1044_=_C2642( C1044 C2642 ) \nC1044_=_C2643( C1044 C2643 ) C1044_=_C2644( C1044 C2644 ) C1044_=_C2645( C1044 C2645 ) C1044_=_C2646( C1044 C2646 ) C1044_=_C2647( C1044 C2647 ) C1044_=_C2648( C1044 C2648 ) \nC1044_=_C2649( C1044 C2649 ) C1044_=_C2650( C1044 C2650 ) C1044_=_C2651( C1044 C2651 ) C1045_=_C1046( C1045 C1046 ) C1045_=_C1047( C1045 C1047 ) C1045_=_C1048( C1045 C1048 ) \nC1045_=_C1049( C1045 C1049 ) C1045_=_C1050( C1045 C1050 ) C1045_=_C1051( C1045 C1051 ) C1045_=_C1052( C1045 C1052 ) C1045_=_C1053( C1045 C1053 ) C1045_=_C1054( C1045 C1054 ) \nC1045_=_C1055( C1045 C1055 ) C1045_=_C1056( C1045 C1056 ) C1045_=_C1057( C1045 C1057 ) C1045_=_C1058( C1045 C1058 ) C1045_=_C1059( C1045 C1059 ) C1045_=_C1060( C1045 C1060 ) \nC1045_=_C1061( C1045 C1061 ) C1045_=_C1062( C1045 C1062 ) C1045_=_C1063( C1045 C1063 ) C1045_=_C1064( C1045 C1064 ) C1046_=_C1047( C1046 C1047 ) C1046_=_C1048( C1046 C1048 ) \nC1046_=_C1049( C1046 C1049 ) C1046_=_C1050( C1046 C1050 ) C1046_=_C1051( C1046 C1051 ) C1046_=_C1052( C1046 C1052 ) C1046_=_C1053( C1046 C1053 ) C1046_=_C1054( C1046 C1054 ) \nC1046_=_C1055( C1046 C1055 ) C1046_=_C1056( C1046 C1056 ) C1046_=_C1057( C1046 C1057 ) C1046_=_C1058( C1046 C1058 ) C1046_=_C1059( C1046 C1059 ) C1046_=_C1060( C1046 C1060 ) \nC1046_=_C1061( C1046 C1061 ) C1046_=_C1062( C1046 C1062 ) C1046_=_C1063( C1046 C1063 ) C1046_=_C1064( C1046 C1064 ) C1046_=_C2632( C1046 C2632 ) C1046_=_C2759( C1046 C2759 ) \nC1047_=_C1048( C1047 C1048 ) C1047_=_C1049( C1047 C1049 ) C1047_=_C1050( C1047 C1050 ) C1047_=_C1051(</w:t>
      </w:r>
    </w:p>
    <w:p>
      <w:pPr>
        <w:pStyle w:val="PreformattedText"/>
        <w:bidi w:val="0"/>
        <w:spacing w:before="0" w:after="0"/>
        <w:jc w:val="left"/>
        <w:rPr/>
      </w:pPr>
      <w:r>
        <w:rPr/>
        <w:t xml:space="preserve"> </w:t>
      </w:r>
      <w:r>
        <w:rPr/>
        <w:t>C1047 C1051 ) C1047_=_C1052( C1047 C1052 ) C1047_=_C1053( C1047 C1053 ) \nC1047_=_C1054( C1047 C1054 ) C1047_=_C1055( C1047 C1055 ) C1047_=_C1056( C1047 C1056 ) C1047_=_C1057( C1047 C1057 ) C1047_=_C1058( C1047 C1058 ) C1047_=_C1059( C1047 C1059 ) \nC1047_=_C1060( C1047 C1060 ) C1047_=_C1061( C1047 C1061 ) C1047_=_C1062( C1047 C1062 ) C1047_=_C1063( C1047 C1063 ) C1047_=_C1064( C1047 C1064 ) C1047_=_C1609( C1047 C1609 ) \nC1048_=_C1049( C1048 C1049 ) C1048_=_C1050( C1048 C1050 ) C1048_=_C1051( C1048 C1051 ) C1048_=_C1052( C1048 C1052 ) C1048_=_C1053( C1048 C1053 ) C1048_=_C1054( C1048 C1054 ) \nC1048_=_C1055( C1048 C1055 ) C1048_=_C1056( C1048 C1056 ) C1048_=_C1057( C1048 C1057 ) C1048_=_C1058( C1048 C1058 ) C1048_=_C1059( C1048 C1059 ) C1048_=_C1060( C1048 C1060 ) \nC1048_=_C1061( C1048 C1061 ) C1048_=_C1062( C1048 C1062 ) C1048_=_C1063( C1048 C1063 ) C1048_=_C1064( C1048 C1064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1( C1049 C1061 ) C1049_=_C1062( C1049 C1062 ) C1049_=_C1063( C1049 C1063 ) \nC1049_=_C1064( C1049 C1064 ) C1049_=_C2634( C1049 C2634 ) C1049_=_C2920( C1049 C2920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2635( C1051 C2635 ) C1051_=_C3002( C1051 C3002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610( C1052 C1610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611( C1053 C1611 ) C1053_=_C2637( C1053 C2637 ) C1053_=_C3332( C1053 C3332 ) C1054_=_C1055( C1054 C1055 ) \nC1054_=_C1056( C1054 C1056 ) C1054_=_C1057( C1054 C1057 ) C1054_=_C1058( C1054 C1058 ) C1054_=_C1059( C1054 C1059 ) C1054_=_C1060( C1054 C1060 ) C1054_=_C1061( C1054 C1061 ) \nC1054_=_C1062( C1054 C1062 ) C1054_=_C1063( C1054 C1063 ) C1054_=_C1064( C1054 C1064 ) C1055_=_C1056( C1055 C1056 ) C1055_=_C1057( C1055 C1057 ) C1055_=_C1058( C1055 C1058 ) \nC1055_=_C1059( C1055 C1059 ) C1055_=_C1060( C1055 C1060 ) C1055_=_C1061( C1055 C1061 ) C1055_=_C1062( C1055 C1062 ) C1055_=_C1063( C1055 C1063 ) C1055_=_C1064( C1055 C1064 ) \nC1055_=_C1226( C1055 C1226 ) C1055_=_C1499( C1055 C1499 ) C1055_=_C1613( C1055 C1613 ) C1055_=_C1891( C1055 C1891 ) C1055_=_C2195( C1055 C2195 ) C1055_=_C2759( C1055 C2759 ) \nC1055_=_C2791( C1055 C2791 ) C1055_=_C2920( C1055 C2920 ) C1055_=_C3002( C1055 C3002 ) C1055_=_C3062( C1055 C3062 ) C1055_=_C3332( C1055 C3332 ) C1055_=_C3611( C1055 C3611 ) \nC1055_=_C3612( C1055 C3612 ) C1055_=_C3613( C1055 C3613 ) C1055_=_C3614( C1055 C3614 ) C1055_=_C3615( C1055 C3615 ) C1055_=_C3616( C1055 C3616 ) C1055_=_C3617( C1055 C3617 ) \nC1055_=_C3618( C1055 C3618 ) C1055_=_C3619( C1055 C3619 ) C1055_=_C3620( C1055 C3620 ) C1056_=_C1057( C1056 C1057 ) C1056_=_C1058( C1056 C1058 ) C1056_=_C1059( C1056 C1059 ) \nC1056_=_C1060( C1056 C1060 ) C1056_=_C1061( C1056 C1061 ) C1056_=_C1062( C1056 C1062 ) C1056_=_C1063( C1056 C1063 ) C1056_=_C1064( C1056 C1064 ) C1056_=_C2640( C1056 C2640 ) \nC1057_=_C1058( C1057 C1058 ) C1057_=_C1059( C1057 C1059 ) C1057_=_C1060( C1057 C1060 ) C1057_=_C1061( C1057 C1061 ) C1057_=_C1062( C1057 C1062 ) C1057_=_C1063( C1057 C1063 ) \nC1057_=_C1064( C1057 C1064 ) C1057_=_C1617( C1057 C1617 ) C1057_=_C2645( C1057 C2645 ) C1057_=_C3614( C1057 C3614 ) C1058_=_C1059( C1058 C1059 ) C1058_=_C1060( C1058 C1060 ) \nC1058_=_C1061( C1058 C1061 ) C1058_=_C1062( C1058 C1062 ) C1058_=_C1063( C1058 C1063 ) C1058_=_C1064( C1058 C1064 ) C1058_=_C1618( C1058 C1618 ) C1059_=_C1060( C1059 C1060 ) \nC1059_=_C1061( C1059 C1061 ) C1059_=_C1062( C1059 C1062 ) C1059_=_C1063( C1059 C1063 ) C1059_=_C1064( C1059 C1064 ) C1059_=_C2646( C1059 C2646 ) C1059_=_C3616( C1059 C3616 ) \nC1060_=_C1061( C1060 C1061 ) C1060_=_C1062( C1060 C1062 ) C1060_=_C1063( C1060 C1063 ) C1060_=_C1064( C1060 C1064 ) C1061_=_C1062( C1061 C1062 ) C1061_=_C1063( C1061 C1063 ) \nC1061_=_C1064( C1061 C1064 ) C1061_=_C1620( C1061 C1620 ) C1062_=_C1063( C1062 C1063 ) C1062_=_C1064( C1062 C1064 ) C1062_=_C2650( C1062 C2650 ) C1062_=_C3619( C1062 C3619 ) \nC1063_=_C1064( C1063 C1064 ) C1063_=_C1623( C1063 C1623 ) C1226_=_C1499( C1226 C1499 ) C1226_=_C1613( C1226 C1613 ) C1226_=_C1891( C1226 C1891 ) C1226_=_C2195( C1226 C2195 ) \nC1226_=_C2759( C1226 C2759 ) C1226_=_C2791( C1226 C2791 ) C1226_=_C2920( C1226 C2920 ) C1226_=_C3002( C1226 C3002 ) C1226_=_C3062( C1226 C3062 ) C1226_=_C3332( C1226 C3332 ) \nC1226_=_C3611( C1226 C3611 ) C1226_=_C3612( C1226 C3612 ) C1226_=_C3613( C1226 C3613 ) C1226_=_C3614( C1226 C3614 ) C1226_=_C3615( C1226 C3615 ) C1226_=_C3616( C1226 C3616 ) \nC1226_=_C3617( C1226 C3617 ) C1226_=_C3618( C1226 C3618 ) C1226_=_C3619( C1226 C3619 ) C1226_=_C3620( C1226 C3620 ) C1499_=_C1613( C1499 C1613 ) C1499_=_C1891( C1499 C1891 ) \nC1499_=_C2195( C1499 C2195 ) C1499_=_C2759( C1499 C2759 ) C1499_=_C2791( C1499 C2791 ) C1499_=_C2920( C1499 C2920 ) C1499_=_C3002( C1499 C3002 ) C1499_=_C3062( C1499 C3062 ) \nC1499_=_C3332( C1499 C3332 ) C1499_=_C3611( C1499 C3611 ) C1499_=_C3612( C1499 C3612 ) C1499_=_C3613( C1499 C3613 ) C1499_=_C3614( C1499 C3614 ) C1499_=_C3615( C1499 C3615 ) \nC1499_=_C3616( C1499 C3616 ) C1499_=_C3617( C1499 C3617 ) C1499_=_C3618( C1499 C3618 ) C1499_=_C3619( C1499 C3619 ) C1499_=_C3620( C1499 C3620 ) C1506_=_C1603( C1506 C1603 ) \nC1506_=_C1604( C1506 C1604 ) C1506_=_C1605( C1506 C1605 ) C1506_=_C1606( C1506 C1606 ) C1506_=_C1607( C1506 C1607 ) C1506_=_C1608( C1506 C1608 ) C1506_=_C1609( C1506 C1609 ) \nC1506_=_C1610( C1506 C1610 ) C1506_=_C1611( C1506 C1611 ) C1506_=_C1612( C1506 C1612 ) C1506_=_C1613( C1506 C1613 ) C1506_=_C1614( C1506 C1614 ) C1506_=_C1615( C1506 C1615 ) \nC1506_=_C1616( C1506 C1616 ) C1506_=_C1617( C1506 C1617 ) C1506_=_C1618( C1506 C1618 ) C1506_=_C1619( C1506 C1619 ) C1506_=_C1620( C1506 C1620 ) C1506_=_C1621( C1506 C1621 ) \nC1506_=_C1622( C1506 C1622 ) C1506_=_C1623( C1506 C1623 ) C1506_=_C1624( C1506 C1624 ) C1506_=_C1625( C1506 C1625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17( C1603 C1617 ) \nC1603_=_C1618( C1603 C1618 ) C1603_=_C1619( C1603 C1619 ) C1603_=_C1620( C1603 C1620 ) C1603_=_C1621( C1603 C1621 ) C1603_=_C1622( C1603 C1622 ) C1603_=_C1623( C1603 C1623 ) \nC1603_=_C1624( C1603 C1624 ) C1603_=_C1625( C1603 C1625 ) C1604_=_C1605( C1604 C1605 ) C1604_=_C1606( C1604 C1606 ) C1604_=_C1607( C1604 C1607 ) C1604_=_C1608( C1604 C1608 ) \nC1604_=_C1609( C1604 C1609 ) C1604_=_C1610( C1604 C1610 ) C1604_=_C1611( C1604 C1611 ) C1604_=_C1612( C1604 C1612 ) C1604_=_C1613( C1604 C1613 ) C1604_=_C1614( C1604 C1614 ) \nC1604_=_C1615( C1604 C1615 ) C1604_=_C1616( C1604 C1616 ) C1604_=_C1617( C1604 C1617 ) C1604_=_C1618( C1604 C1618 ) C1604_=_C1619( C1604 C1619 ) C1604_=_C1620( C1604 C1620 ) \nC1604_=_C1621( C1604 C1621 ) C1604_=_C1622( C1604 C1622 ) C1604_=_C1623( C1604 C1623 ) C1604_=_C1624( C1604 C1624 ) C1604_=_C1625( C1604 C1625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1619( C1605 C1619 ) C1605_=_C1620( C1605 C1620 ) C1605_=_C1621( C1605 C1621 ) C1605_=_C1622( C1605 C1622 ) C1605_=_C1623( C1605 C1623 ) C1605_=_C1624( C1605 C1624 ) \nC1605_=_C1625( C1605 C1625 ) C1606_=_C1607( C1606 C1607 ) C1606_=_C1608( C1606 C1608 ) C1606_=_C1609( C1606 C1609 ) C1606_=_C1610( C1606 C1610 ) C1606_=_C1611( C1606 C1611 ) \nC1606_=_C1612( C1606 C1612 ) C1606_=_C1613( C1606 C1613 ) C1606_=_C1614( C1606 C1614 ) C1606_=_C1615( C1606 C1615 ) C1606_=_C1616( C1606 C1616 ) C1606_=_C1617( C1606 C1617 ) \nC1606_=_C1618( C1606 C1618 ) C1606_=_C1619( C1606 C1619 ) C1606_=_C1620( C1606 C1620 ) C1606_=_C1621( C1606 C1621 ) C1606_=_C1622( C1606 C1622 ) C1606_=_C1623( C1606 C1623 ) \nC1606_=_C1624( C1606 C1624 ) C1606_=_C1625( C1606 C1625 ) C1607_=_C1608( C1607 C1608 ) C1607_=_C1609( C1607 C1609 ) C1607_=_C1610( C1607 C1610 ) C1607_=_C1611(</w:t>
      </w:r>
    </w:p>
    <w:p>
      <w:pPr>
        <w:pStyle w:val="PreformattedText"/>
        <w:bidi w:val="0"/>
        <w:spacing w:before="0" w:after="0"/>
        <w:jc w:val="left"/>
        <w:rPr/>
      </w:pPr>
      <w:r>
        <w:rPr/>
        <w:t xml:space="preserve"> </w:t>
      </w:r>
      <w:r>
        <w:rPr/>
        <w:t>C1607 C1611 ) \nC1607_=_C1612( C1607 C1612 ) C1607_=_C1613( C1607 C1613 ) C1607_=_C1614( C1607 C1614 ) C1607_=_C1615( C1607 C1615 ) C1607_=_C1616( C1607 C1616 ) C1607_=_C1617( C1607 C1617 ) \nC1607_=_C1618( C1607 C1618 ) C1607_=_C1619( C1607 C1619 ) C1607_=_C1620( C1607 C1620 ) C1607_=_C1621( C1607 C1621 ) C1607_=_C1622( C1607 C1622 ) C1607_=_C1623( C1607 C1623 ) \nC1607_=_C1624( C1607 C1624 ) C1607_=_C1625( C1607 C1625 ) C1607_=_C1993( C1607 C1993 ) C1607_=_C2066( C1607 C2066 ) C1607_=_C2183( C1607 C2183 ) C1607_=_C2632( C1607 C2632 ) \nC1607_=_C2633( C1607 C2633 ) C1607_=_C2634( C1607 C2634 ) C1607_=_C2635( C1607 C2635 ) C1607_=_C2636( C1607 C2636 ) C1607_=_C2637( C1607 C2637 ) C1607_=_C2638( C1607 C2638 ) \nC1607_=_C2640( C1607 C2640 ) C1607_=_C2641( C1607 C2641 ) C1607_=_C2642( C1607 C2642 ) C1607_=_C2643( C1607 C2643 ) C1607_=_C2644( C1607 C2644 ) C1607_=_C2645( C1607 C2645 ) \nC1607_=_C2646( C1607 C2646 ) C1607_=_C2647( C1607 C2647 ) C1607_=_C2648( C1607 C2648 ) C1607_=_C2649( C1607 C2649 ) C1607_=_C2650( C1607 C2650 ) C1607_=_C2651( C1607 C2651 ) \nC1608_=_C1609( C1608 C1609 ) C1608_=_C1610( C1608 C1610 ) C1608_=_C1611( C1608 C1611 ) C1608_=_C1612( C1608 C1612 ) C1608_=_C1613( C1608 C1613 ) C1608_=_C1614( C1608 C1614 ) \nC1608_=_C1615( C1608 C1615 ) C1608_=_C1616( C1608 C1616 ) C1608_=_C1617( C1608 C1617 ) C1608_=_C1618( C1608 C1618 ) C1608_=_C1619( C1608 C1619 ) C1608_=_C1620( C1608 C1620 ) \nC1608_=_C1621( C1608 C1621 ) C1608_=_C1622( C1608 C1622 ) C1608_=_C1623( C1608 C1623 ) C1608_=_C1624( C1608 C1624 ) C1608_=_C1625( C1608 C1625 ) C1608_=_C2633( C1608 C2633 ) \nC1608_=_C2791( C1608 C2791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1622( C1609 C1622 ) C1609_=_C1623( C1609 C1623 ) C1609_=_C1624( C1609 C1624 ) C1609_=_C1625( C1609 C1625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22( C1610 C1622 ) C1610_=_C1623( C1610 C1623 ) \nC1610_=_C1624( C1610 C1624 ) C1610_=_C1625( C1610 C1625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1_=_C1623( C1611 C1623 ) C1611_=_C1624( C1611 C1624 ) C1611_=_C1625( C1611 C1625 ) C1611_=_C2637( C1611 C2637 ) C1611_=_C3332( C1611 C3332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5( C1612 C1625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3_=_C1891( C1613 C1891 ) C1613_=_C2195( C1613 C2195 ) C1613_=_C2759( C1613 C2759 ) C1613_=_C2791( C1613 C2791 ) C1613_=_C2920( C1613 C2920 ) \nC1613_=_C3002( C1613 C3002 ) C1613_=_C3062( C1613 C3062 ) C1613_=_C3332( C1613 C3332 ) C1613_=_C3611( C1613 C3611 ) C1613_=_C3612( C1613 C3612 ) C1613_=_C3613( C1613 C3613 ) \nC1613_=_C3614( C1613 C3614 ) C1613_=_C3615( C1613 C3615 ) C1613_=_C3616( C1613 C3616 ) C1613_=_C3617( C1613 C3617 ) C1613_=_C3618( C1613 C3618 ) C1613_=_C3619( C1613 C3619 ) \nC1613_=_C3620( C1613 C3620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4_=_C2643( C1614 C2643 ) C1615_=_C1616( C1615 C1616 ) C1615_=_C1617( C1615 C1617 ) C1615_=_C1618( C1615 C1618 ) C1615_=_C1619( C1615 C1619 ) C1615_=_C1620( C1615 C1620 ) \nC1615_=_C1621( C1615 C1621 ) C1615_=_C1622( C1615 C1622 ) C1615_=_C1623( C1615 C1623 ) C1615_=_C1624( C1615 C1624 ) C1615_=_C1625( C1615 C1625 ) C1616_=_C1617( C1616 C1617 ) \nC1616_=_C1618( C1616 C1618 ) C1616_=_C1619( C1616 C1619 ) C1616_=_C1620( C1616 C1620 ) C1616_=_C1621( C1616 C1621 ) C1616_=_C1622( C1616 C1622 ) C1616_=_C1623( C1616 C1623 ) \nC1616_=_C1624( C1616 C1624 ) C1616_=_C1625( C1616 C1625 ) C1616_=_C2644( C1616 C2644 ) C1616_=_C3612( C1616 C3612 ) C1617_=_C1618( C1617 C1618 ) C1617_=_C1619( C1617 C1619 ) \nC1617_=_C1620( C1617 C1620 ) C1617_=_C1621( C1617 C1621 ) C1617_=_C1622( C1617 C1622 ) C1617_=_C1623( C1617 C1623 ) C1617_=_C1624( C1617 C1624 ) C1617_=_C1625( C1617 C1625 ) \nC1617_=_C2645( C1617 C2645 ) C1617_=_C3614( C1617 C3614 ) C1618_=_C1619( C1618 C1619 ) C1618_=_C1620( C1618 C1620 ) C1618_=_C1621( C1618 C1621 ) C1618_=_C1622( C1618 C1622 ) \nC1618_=_C1623( C1618 C1623 ) C1618_=_C1624( C1618 C1624 ) C1618_=_C1625( C1618 C1625 ) C1619_=_C1620( C1619 C1620 ) C1619_=_C1621( C1619 C1621 ) C1619_=_C1622( C1619 C1622 ) \nC1619_=_C1623( C1619 C1623 ) C1619_=_C1624( C1619 C1624 ) C1619_=_C1625( C1619 C1625 ) C1620_=_C1621( C1620 C1621 ) C1620_=_C1622( C1620 C1622 ) C1620_=_C1623( C1620 C1623 ) \nC1620_=_C1624( C1620 C1624 ) C1620_=_C1625( C1620 C1625 ) C1621_=_C1622( C1621 C1622 ) C1621_=_C1623( C1621 C1623 ) C1621_=_C1624( C1621 C1624 ) C1621_=_C1625( C1621 C1625 ) \nC1621_=_C2647( C1621 C2647 ) C1621_=_C3617( C1621 C3617 ) C1622_=_C1623( C1622 C1623 ) C1622_=_C1624( C1622 C1624 ) C1622_=_C1625( C1622 C1625 ) C1622_=_C2649( C1622 C2649 ) \nC1622_=_C3618( C1622 C3618 ) C1623_=_C1624( C1623 C1624 ) C1623_=_C1625( C1623 C1625 ) C1624_=_C1625( C1624 C1625 ) C1624_=_C2651( C1624 C2651 ) C1624_=_C3620( C1624 C3620 ) \nC1891_=_C2195( C1891 C2195 ) C1891_=_C2759( C1891 C2759 ) C1891_=_C2791( C1891 C2791 ) C1891_=_C2920( C1891 C2920 ) C1891_=_C3002( C1891 C3002 ) C1891_=_C3062( C1891 C3062 ) \nC1891_=_C3332( C1891 C3332 ) C1891_=_C3611( C1891 C3611 ) C1891_=_C3612( C1891 C3612 ) C1891_=_C3613( C1891 C3613 ) C1891_=_C3614( C1891 C3614 ) C1891_=_C3615( C1891 C3615 ) \nC1891_=_C3616( C1891 C3616 ) C1891_=_C3617( C1891 C3617 ) C1891_=_C3618( C1891 C3618 ) C1891_=_C3619( C1891 C3619 ) C1891_=_C3620( C1891 C3620 ) C1993_=_C2066( C1993 C2066 ) \nC1993_=_C2183( C1993 C2183 ) C1993_=_C2632( C1993 C2632 ) C1993_=_C2633( C1993 C2633 ) C1993_=_C2634( C1993 C2634 ) C1993_=_C2635( C1993 C2635 ) C1993_=_C2636( C1993 C2636 ) \nC1993_=_C2637( C1993 C2637 ) C1993_=_C2638( C1993 C2638 ) C1993_=_C2640( C1993 C2640 ) C1993_=_C2641( C1993 C2641 ) C1993_=_C2642( C1993 C2642 ) C1993_=_C2643( C1993 C2643 ) \nC1993_=_C2644( C1993 C2644 ) C1993_=_C2645( C1993 C2645 ) C1993_=_C2646( C1993 C2646 ) C1993_=_C2647( C1993 C2647 ) C1993_=_C2648( C1993 C2648 ) C1993_=_C2649( C1993 C2649 ) \nC1993_=_C2650( C1993 C2650 ) C1993_=_C2651( C1993 C2651 ) C2066_=_C2183( C2066 C2183 ) C2066_=_C2632( C2066 C2632 ) C2066_=_C2633( C2066 C2633 ) C2066_=_C2634( C2066 C2634 ) \nC2066_=_C2635( C2066 C2635 ) C2066_=_C2636( C2066 C2636 ) C2066_=_C2637( C2066 C2637 ) C2066_=_C2638( C2066 C2638 ) C2066_=_C2640( C2066 C2640 ) C2066_=_C2641( C2066 C2641 ) \nC2066_=_C2642( C2066 C2642 ) C2066_=_C2643( C2066 C2643 ) C2066_=_C2644( C2066 C2644 ) C2066_=_C2645( C2066 C2645 ) C2066_=_C2646( C2066 C2646 ) C2066_=_C2647( C2066 C2647 ) \nC2066_=_C2648( C2066 C2648 ) C2066_=_C2649( C2066 C2649 ) C2066_=_C2650( C2066 C2650 ) C2066_=_C2651( C2066 C2651 ) C2183_=_C2195( C2183 C2195 ) C2183_=_C2632( C2183 C2632 ) \nC2183_=_C2633( C2183 C2633 ) C2183_=_C2634( C2183 C2634 ) C2183_=_C2635( C2183 C2635 ) C2183_=_C2636( C2183 C2636 ) C2183_=_C2637( C2183 C2637 ) C2183_=_C2638( C2183 C2638 ) \nC2183_=_C2640( C2183 C2640 ) C2183_=_C2641( C2183 C2641 ) C2183_=_C2642( C2183 C2642 ) C2183_=_C2643( C2183 C2643 ) C2183_=_C2644( C2183 C2644 ) C2183_=_C2645( C2183 C2645 ) \nC2183_=_C2646( C2183 C2646 ) C2183_=_C2647( C2183 C2647 ) C2183_=_C2648( C2183 C2648 ) C2183_=_C2649( C2183 C2649 ) C2183_=_C2650( C2183 C2650 ) C2183_=_C2651( C2183 C2651 ) \nC2195_=_C2759( C2195 C2759 ) C2195_=_C2791( C2195 C2791 ) C2195_=_C2920( C2195 C2920 ) C2195_=_C3002( C2195 C3002 ) C2195_=_C3062( C2195 C3062 ) C2195_=_C3332( C2195 C3332 ) \nC2195_=_C3611( C2195 C3611 ) C2195_=_C3612( C2195 C3612 ) C2195_=_C3613( C2195 C3613 ) C2195_=_C3614( C2195 C3614 ) C2195_=_C3615( C2195 C3615 ) C2195_=_C3616( C2195 C3616 ) \nC2195_=_C3617( C2195 C3617 ) C2195_=_C3618( C2195 C3618 ) C2195_=_C3619( C2195 C3619 ) C2195_=_C3620( C2195 C3620 ) C2632_=_C2633( C2632 C2633 ) C2632_=_C2634( C2632 C2634 ) \nC2632_=_C2635( C2632 C2635 ) C2632_=_C2636( C2632 C2636 ) C2632_=_C2637( C2632 C2637 ) C2632_=_C2638( C2632 C2638 ) C2632_=_C2640( C2632 C2640 ) C2632_=_C2641( C2632 C2641 ) \nC2632_=_C2642( C2632 C2642 ) C2632_=_C2643( C2632 C2643 ) C2632_=_C2644( C2632 C2644 ) C2632_=_C2645( C2632 C2645 ) C2632_=_C2646( C2632 C2646 ) C2632_=_C2647( C2632 C2647 ) \nC2632_=_C2648( C2632 C2648 ) C2632_=_C2649( C2632 C2649 ) C2632_=_C2650( C2632 C2650 ) C2632_=_C2651( C2632 C2651 ) C2632_=_C2759( C2632 C2759 ) C2633_=_C2634( C2633 C2634 ) \nC2633_=_C2635( C2633 C2635 )</w:t>
      </w:r>
    </w:p>
    <w:p>
      <w:pPr>
        <w:pStyle w:val="PreformattedText"/>
        <w:bidi w:val="0"/>
        <w:spacing w:before="0" w:after="0"/>
        <w:jc w:val="left"/>
        <w:rPr/>
      </w:pPr>
      <w:r>
        <w:rPr/>
        <w:t xml:space="preserve"> </w:t>
      </w:r>
      <w:r>
        <w:rPr/>
        <w:t>C2633_=_C2636( C2633 C2636 ) C2633_=_C2637( C2633 C2637 ) C2633_=_C2638( C2633 C2638 ) C2633_=_C2640( C2633 C2640 ) C2633_=_C2641( C2633 C2641 ) \nC2633_=_C2642( C2633 C2642 ) C2633_=_C2643( C2633 C2643 ) C2633_=_C2644( C2633 C2644 ) C2633_=_C2645( C2633 C2645 ) C2633_=_C2646( C2633 C2646 ) C2633_=_C2647( C2633 C2647 ) \nC2633_=_C2648( C2633 C2648 ) C2633_=_C2649( C2633 C2649 ) C2633_=_C2650( C2633 C2650 ) C2633_=_C2651( C2633 C2651 ) C2633_=_C2791( C2633 C2791 ) C2634_=_C2635( C2634 C2635 ) \nC2634_=_C2636( C2634 C2636 ) C2634_=_C2637( C2634 C2637 ) C2634_=_C2638( C2634 C2638 ) C2634_=_C2640( C2634 C2640 ) C2634_=_C2641( C2634 C2641 ) C2634_=_C2642( C2634 C2642 ) \nC2634_=_C2643( C2634 C2643 ) C2634_=_C2644( C2634 C2644 ) C2634_=_C2645( C2634 C2645 ) C2634_=_C2646( C2634 C2646 ) C2634_=_C2647( C2634 C2647 ) C2634_=_C2648( C2634 C2648 ) \nC2634_=_C2649( C2634 C2649 ) C2634_=_C2650( C2634 C2650 ) C2634_=_C2651( C2634 C2651 ) C2634_=_C2920( C2634 C2920 ) C2635_=_C2636( C2635 C2636 ) C2635_=_C2637( C2635 C2637 ) \nC2635_=_C2638( C2635 C2638 ) C2635_=_C2640( C2635 C2640 ) C2635_=_C2641( C2635 C2641 ) C2635_=_C2642( C2635 C2642 ) C2635_=_C2643( C2635 C2643 ) C2635_=_C2644( C2635 C2644 ) \nC2635_=_C2645( C2635 C2645 ) C2635_=_C2646( C2635 C2646 ) C2635_=_C2647( C2635 C2647 ) C2635_=_C2648( C2635 C2648 ) C2635_=_C2649( C2635 C2649 ) C2635_=_C2650( C2635 C2650 ) \nC2635_=_C2651( C2635 C2651 ) C2635_=_C3002( C2635 C3002 ) C2636_=_C2637( C2636 C2637 ) C2636_=_C2638( C2636 C2638 ) C2636_=_C2640( C2636 C2640 ) C2636_=_C2641( C2636 C2641 ) \nC2636_=_C2642( C2636 C2642 ) C2636_=_C2643( C2636 C2643 ) C2636_=_C2644( C2636 C2644 ) C2636_=_C2645( C2636 C2645 ) C2636_=_C2646( C2636 C2646 ) C2636_=_C2647( C2636 C2647 ) \nC2636_=_C2648( C2636 C2648 ) C2636_=_C2649( C2636 C2649 ) C2636_=_C2650( C2636 C2650 ) C2636_=_C2651( C2636 C2651 ) C2637_=_C2638( C2637 C2638 ) C2637_=_C2640( C2637 C2640 ) \nC2637_=_C2641( C2637 C2641 ) C2637_=_C2642( C2637 C2642 ) C2637_=_C2643( C2637 C2643 ) C2637_=_C2644( C2637 C2644 ) C2637_=_C2645( C2637 C2645 ) C2637_=_C2646( C2637 C2646 ) \nC2637_=_C2647( C2637 C2647 ) C2637_=_C2648( C2637 C2648 ) C2637_=_C2649( C2637 C2649 ) C2637_=_C2650( C2637 C2650 ) C2637_=_C2651( C2637 C2651 ) C2637_=_C3332( C2637 C3332 ) \nC2638_=_C2640( C2638 C2640 ) C2638_=_C2641( C2638 C2641 ) C2638_=_C2642( C2638 C2642 ) C2638_=_C2643( C2638 C2643 ) C2638_=_C2644( C2638 C2644 ) C2638_=_C2645( C2638 C2645 ) \nC2638_=_C2646( C2638 C2646 ) C2638_=_C2647( C2638 C2647 ) C2638_=_C2648( C2638 C2648 ) C2638_=_C2649( C2638 C2649 ) C2638_=_C2650( C2638 C2650 ) C2638_=_C2651( C2638 C2651 ) \nC2640_=_C2641( C2640 C2641 ) C2640_=_C2642( C2640 C2642 ) C2640_=_C2643( C2640 C2643 ) C2640_=_C2644( C2640 C2644 ) C2640_=_C2645( C2640 C2645 ) C2640_=_C2646( C2640 C2646 ) \nC2640_=_C2647( C2640 C2647 ) C2640_=_C2648( C2640 C2648 ) C2640_=_C2649( C2640 C2649 ) C2640_=_C2650( C2640 C2650 ) C2640_=_C2651( C2640 C2651 ) C2641_=_C2642( C2641 C2642 ) \nC2641_=_C2643( C2641 C2643 ) C2641_=_C2644( C2641 C2644 ) C2641_=_C2645( C2641 C2645 ) C2641_=_C2646( C2641 C2646 ) C2641_=_C2647( C2641 C2647 ) C2641_=_C2648( C2641 C2648 ) \nC2641_=_C2649( C2641 C2649 ) C2641_=_C2650( C2641 C2650 ) C2641_=_C2651( C2641 C2651 ) C2642_=_C2643( C2642 C2643 ) C2642_=_C2644( C2642 C2644 ) C2642_=_C2645( C2642 C2645 ) \nC2642_=_C2646( C2642 C2646 ) C2642_=_C2647( C2642 C2647 ) C2642_=_C2648( C2642 C2648 ) C2642_=_C2649( C2642 C2649 ) C2642_=_C2650( C2642 C2650 ) C2642_=_C2651( C2642 C2651 ) \nC2643_=_C2644( C2643 C2644 ) C2643_=_C2645( C2643 C2645 ) C2643_=_C2646( C2643 C2646 ) C2643_=_C2647( C2643 C2647 ) C2643_=_C2648( C2643 C2648 ) C2643_=_C2649( C2643 C2649 ) \nC2643_=_C2650( C2643 C2650 ) C2643_=_C2651( C2643 C2651 ) C2644_=_C2645( C2644 C2645 ) C2644_=_C2646( C2644 C2646 ) C2644_=_C2647( C2644 C2647 ) C2644_=_C2648( C2644 C2648 ) \nC2644_=_C2649( C2644 C2649 ) C2644_=_C2650( C2644 C2650 ) C2644_=_C2651( C2644 C2651 ) C2644_=_C3612( C2644 C3612 ) C2645_=_C2646( C2645 C2646 ) C2645_=_C2647( C2645 C2647 ) \nC2645_=_C2648( C2645 C2648 ) C2645_=_C2649( C2645 C2649 ) C2645_=_C2650( C2645 C2650 ) C2645_=_C2651( C2645 C2651 ) C2645_=_C3614( C2645 C3614 ) C2646_=_C2647( C2646 C2647 ) \nC2646_=_C2648( C2646 C2648 ) C2646_=_C2649( C2646 C2649 ) C2646_=_C2650( C2646 C2650 ) C2646_=_C2651( C2646 C2651 ) C2646_=_C3616( C2646 C3616 ) C2647_=_C2648( C2647 C2648 ) \nC2647_=_C2649( C2647 C2649 ) C2647_=_C2650( C2647 C2650 ) C2647_=_C2651( C2647 C2651 ) C2647_=_C3617( C2647 C3617 ) C2648_=_C2649( C2648 C2649 ) C2648_=_C2650( C2648 C2650 ) \nC2648_=_C2651( C2648 C2651 ) C2649_=_C2650( C2649 C2650 ) C2649_=_C2651( C2649 C2651 ) C2649_=_C3618( C2649 C3618 ) C2650_=_C2651( C2650 C2651 ) C2650_=_C3619( C2650 C3619 ) \nC2651_=_C3620( C2651 C3620 ) C2759_=_C2791( C2759 C2791 ) C2759_=_C2920( C2759 C2920 ) C2759_=_C3002( C2759 C3002 ) C2759_=_C3062( C2759 C3062 ) C2759_=_C3332( C2759 C3332 ) \nC2759_=_C3611( C2759 C3611 ) C2759_=_C3612( C2759 C3612 ) C2759_=_C3613( C2759 C3613 ) C2759_=_C3614( C2759 C3614 ) C2759_=_C3615( C2759 C3615 ) C2759_=_C3616( C2759 C3616 ) \nC2759_=_C3617( C2759 C3617 ) C2759_=_C3618( C2759 C3618 ) C2759_=_C3619( C2759 C3619 ) C2759_=_C3620( C2759 C3620 ) C2791_=_C2920( C2791 C2920 ) C2791_=_C3002( C2791 C3002 ) \nC2791_=_C3062( C2791 C3062 ) C2791_=_C3332( C2791 C3332 ) C2791_=_C3611( C2791 C3611 ) C2791_=_C3612( C2791 C3612 ) C2791_=_C3613( C2791 C3613 ) C2791_=_C3614( C2791 C3614 ) \nC2791_=_C3615( C2791 C3615 ) C2791_=_C3616( C2791 C3616 ) C2791_=_C3617( C2791 C3617 ) C2791_=_C3618( C2791 C3618 ) C2791_=_C3619( C2791 C3619 ) C2791_=_C3620( C2791 C3620 ) \nC2920_=_C3002( C2920 C3002 ) C2920_=_C3062( C2920 C3062 ) C2920_=_C3332( C2920 C3332 ) C2920_=_C3611( C2920 C3611 ) C2920_=_C3612( C2920 C3612 ) C2920_=_C3613( C2920 C3613 ) \nC2920_=_C3614( C2920 C3614 ) C2920_=_C3615( C2920 C3615 ) C2920_=_C3616( C2920 C3616 ) C2920_=_C3617( C2920 C3617 ) C2920_=_C3618( C2920 C3618 ) C2920_=_C3619( C2920 C3619 ) \nC2920_=_C3620( C2920 C3620 ) C3002_=_C3062( C3002 C3062 ) C3002_=_C3332( C3002 C3332 ) C3002_=_C3611( C3002 C3611 ) C3002_=_C3612( C3002 C3612 ) C3002_=_C3613( C3002 C3613 ) \nC3002_=_C3614( C3002 C3614 ) C3002_=_C3615( C3002 C3615 ) C3002_=_C3616( C3002 C3616 ) C3002_=_C3617( C3002 C3617 ) C3002_=_C3618( C3002 C3618 ) C3002_=_C3619( C3002 C3619 ) \nC3002_=_C3620( C3002 C3620 ) C3062_=_C3332( C3062 C3332 ) C3062_=_C3611( C3062 C3611 ) C3062_=_C3612( C3062 C3612 ) C3062_=_C3613( C3062 C3613 ) C3062_=_C3614( C3062 C3614 ) \nC3062_=_C3615( C3062 C3615 ) C3062_=_C3616( C3062 C3616 ) C3062_=_C3617( C3062 C3617 ) C3062_=_C3618( C3062 C3618 ) C3062_=_C3619( C3062 C3619 ) C3062_=_C3620( C3062 C3620 ) \nC3332_=_C3611( C3332 C3611 ) C3332_=_C3612( C3332 C3612 ) C3332_=_C3613( C3332 C3613 ) C3332_=_C3614( C3332 C3614 ) C3332_=_C3615( C3332 C3615 ) C3332_=_C3616( C3332 C3616 ) \nC3332_=_C3617( C3332 C3617 ) C3332_=_C3618( C3332 C3618 ) C3332_=_C3619( C3332 C3619 ) C3332_=_C3620( C3332 C3620 ) C3611_=_C3612( C3611 C3612 ) C3611_=_C3613( C3611 C3613 ) \nC3611_=_C3614( C3611 C3614 ) C3611_=_C3615( C3611 C3615 ) C3611_=_C3616( C3611 C3616 ) C3611_=_C3617( C3611 C3617 ) C3611_=_C3618( C3611 C3618 ) C3611_=_C3619( C3611 C3619 ) \nC3611_=_C3620( C3611 C3620 ) C3612_=_C3613( C3612 C3613 ) C3612_=_C3614( C3612 C3614 ) C3612_=_C3615( C3612 C3615 ) C3612_=_C3616( C3612 C3616 ) C3612_=_C3617( C3612 C3617 ) \nC3612_=_C3618( C3612 C3618 ) C3612_=_C3619( C3612 C3619 ) C3612_=_C3620( C3612 C3620 ) C3613_=_C3614( C3613 C3614 ) C3613_=_C3615( C3613 C3615 ) C3613_=_C3616( C3613 C3616 ) \nC3613_=_C3617( C3613 C3617 ) C3613_=_C3618( C3613 C3618 ) C3613_=_C3619( C3613 C3619 ) C3613_=_C3620( C3613 C3620 ) C3614_=_C3615( C3614 C3615 ) C3614_=_C3616( C3614 C3616 ) \nC3614_=_C3617( C3614 C3617 ) C3614_=_C3618( C3614 C3618 ) C3614_=_C3619( C3614 C3619 ) C3614_=_C3620( C3614 C3620 ) C3615_=_C3616( C3615 C3616 ) C3615_=_C3617( C3615 C3617 ) \nC3615_=_C3618( C3615 C3618 ) C3615_=_C3619( C3615 C3619 ) C3615_=_C3620( C3615 C3620 ) C3616_=_C3617( C3616 C3617 ) C3616_=_C3618( C3616 C3618 ) C3616_=_C3619( C3616 C3619 ) \nC3616_=_C3620( C3616 C3620 ) C3617_=_C3618( C3617 C3618 ) C3617_=_C3619( C3617 C3619 ) C3617_=_C3620( C3617 C3620 ) C3618_=_C3619( C3618 C3619 ) C3618_=_C3620( C3618 C3620 ) \nC3619_=_C3620( C3619 C3620 ) "];87-&gt;115[label="94: C482 C491 C693 C740 C761 \nC771 C781 C1039 C1041 C1042 C1043 \nC1045 C1046 C1047 C1048 C1049 C1050 \nC1051 C1052 C1053 C1054 C1056 C1057 \nC1058 C1059 C1060 C1061 C1062 C1063 \nC1064 C1226 C1499 C1506 C1603 C1604 \nC1605 C1606 C1608 C1609 C1610 C1611 \nC1612 C1614 C1615 C1616 C1617 C1618 \nC1619 C1620 C1621 C1622 C1623 C1624 \nC1625 C1891 C1993 C2066 C2183 C2195 \nC2632 C2633 C2634 C2635 C2636 C2637 \nC2638 C2640 C2641 C2642 C2643 C2644 \nC2645 C2646 C2647 C2648 C2649 C2650 \nC2651 C2759 C2791 C2920 C3002 C3062 \nC3332 C3611 C3612 C3613 C3614 C3615 \nC3616 C3617 C3618 C3619 C3620 \n1116: C482_=_C693 ,C482_=_C781 ,C482_=_C1226 ,C482_=_C1499 ,C482_=_C1891 ,\nC482_=_C2195 ,C482_=_C2759 ,C482_=_C2791 ,C482_=_C2920 ,C482_=_C3002 ,C482_=_C3062 ,\nC482_=_C3332 ,C482_=_C3611 ,C482_=_C3612 ,C482_=_C3613 ,C482_=_C3614 ,C482_=_C3615 ,\nC482_=_C3616 ,C482_=_C3617 ,C482_=_C3618 ,C482_=_C3619 ,C482_=_C3620 ,C491_=_C740 ,\nC491_=_C1506 ,C491_=_C1603 ,C491_=_C1604 ,C491_=_C1605 ,C491_=_C1606 ,C491_=_C1608 ,\nC491_=_C1609 ,C491_=_C1610 ,C491_=_C1611 ,C491_=_C1612 ,C491_=_C1614 ,C491_=_C1615 ,\nC491_=_C1616 ,C491_=_C1617 ,C491_=_C1618 ,C491_=_C1619 ,C491_=_C1620 ,C491_=_C1621 ,\nC491_=_C1622 ,C491_=_C1623 ,C491_=_C1624 ,C491_=_C1625 ,C693_=_C781 ,C693_=_C1226 ,\nC693_=_C1499 ,C693_=_C1891 ,C693_=_C2195 ,C693_=_C2759 ,C693_=_C2791 ,C693_=_C2920 ,\nC693_=_C3002 ,C693_=_C3062 ,C693_=_C3332 ,C693_=_C3611 ,C693_=_C3612 ,C693_=_C3613 ,\nC693_=_C3614 ,C693_=_C3615 ,C693_=_C3616 ,C693_=_C3617 ,C693_=_C3618 ,C693_=_C3619 ,\nC693_=_C3620 ,C740_=_C1506 ,C740_=_C1603 ,C740_=_C1604 ,C740_=_C1605 ,C740_=_C1606</w:t>
      </w:r>
    </w:p>
    <w:p>
      <w:pPr>
        <w:pStyle w:val="PreformattedText"/>
        <w:bidi w:val="0"/>
        <w:spacing w:before="0" w:after="0"/>
        <w:jc w:val="left"/>
        <w:rPr/>
      </w:pPr>
      <w:r>
        <w:rPr/>
        <w:t xml:space="preserve"> </w:t>
      </w:r>
      <w:r>
        <w:rPr/>
        <w:t>,\nC740_=_C1608 ,C740_=_C1609 ,C740_=_C1610 ,C740_=_C1611 ,C740_=_C1612 ,C740_=_C1614 ,\nC740_=_C1615 ,C740_=_C1616 ,C740_=_C1617 ,C740_=_C1618 ,C740_=_C1619 ,C740_=_C1620 ,\nC740_=_C1621 ,C740_=_C1622 ,C740_=_C1623 ,C740_=_C1624 ,C740_=_C1625 ,C761_=_C771 ,\nC761_=_C781 ,C761_=_C1039 ,C761_=_C1041 ,C761_=_C1042 ,C761_=_C1043 ,C761_=_C1045 ,\nC761_=_C1046 ,C761_=_C1047 ,C761_=_C1048 ,C761_=_C1049 ,C761_=_C1050 ,C761_=_C1051 ,\nC761_=_C1052 ,C761_=_C1053 ,C761_=_C1054 ,C761_=_C1056 ,C761_=_C1057 ,C761_=_C1058 ,\nC761_=_C1059 ,C761_=_C1060 ,C761_=_C1061 ,C761_=_C1062 ,C761_=_C1063 ,C761_=_C1064 ,\nC771_=_C781 ,C771_=_C1993 ,C771_=_C2066 ,C771_=_C2183 ,C771_=_C2632 ,C771_=_C2633 ,\nC771_=_C2634 ,C771_=_C2635 ,C771_=_C2636 ,C771_=_C2637 ,C771_=_C2638 ,C771_=_C2640 ,\nC771_=_C2641 ,C771_=_C2642 ,C771_=_C2643 ,C771_=_C2644 ,C771_=_C2645 ,C771_=_C2646 ,\nC771_=_C2647 ,C771_=_C2648 ,C771_=_C2649 ,C771_=_C2650 ,C771_=_C2651 ,C781_=_C1226 ,\nC781_=_C1499 ,C781_=_C1891 ,C781_=_C2195 ,C781_=_C2759 ,C781_=_C2791 ,C781_=_C2920 ,\nC781_=_C3002 ,C781_=_C3062 ,C781_=_C3332 ,C781_=_C3611 ,C781_=_C3612 ,C781_=_C3613 ,\nC781_=_C3614 ,C781_=_C3615 ,C781_=_C3616 ,C781_=_C3617 ,C781_=_C3618 ,C781_=_C3619 ,\nC781_=_C3620 ,C1039_=_C1041 ,C1039_=_C1042 ,C1039_=_C1043 ,C1039_=_C1045 ,C1039_=_C1046 ,\nC1039_=_C1047 ,C1039_=_C1048 ,C1039_=_C1049 ,C1039_=_C1050 ,C1039_=_C1051 ,C1039_=_C1052 ,\nC1039_=_C1053 ,C1039_=_C1054 ,C1039_=_C1056 ,C1039_=_C1057 ,C1039_=_C1058 ,C1039_=_C1059 ,\nC1039_=_C1060 ,C1039_=_C1061 ,C1039_=_C1062 ,C1039_=_C1063 ,C1039_=_C1064 ,C1039_=_C1506 ,\nC1041_=_C1042 ,C1041_=_C1043 ,C1041_=_C1045 ,C1041_=_C1046 ,C1041_=_C1047 ,C1041_=_C1048 ,\nC1041_=_C1049 ,C1041_=_C1050 ,C1041_=_C1051 ,C1041_=_C1052 ,C1041_=_C1053 ,C1041_=_C1054 ,\nC1041_=_C1056 ,C1041_=_C1057 ,C1041_=_C1058 ,C1041_=_C1059 ,C1041_=_C1060 ,C1041_=_C1061 ,\nC1041_=_C1062 ,C1041_=_C1063 ,C1041_=_C1064 ,C1041_=_C1604 ,C1042_=_C1043 ,C1042_=_C1045 ,\nC1042_=_C1046 ,C1042_=_C1047 ,C1042_=_C1048 ,C1042_=_C1049 ,C1042_=_C1050 ,C1042_=_C1051 ,\nC1042_=_C1052 ,C1042_=_C1053 ,C1042_=_C1054 ,C1042_=_C1056 ,C1042_=_C1057 ,C1042_=_C1058 ,\nC1042_=_C1059 ,C1042_=_C1060 ,C1042_=_C1061 ,C1042_=_C1062 ,C1042_=_C1063 ,C1042_=_C1064 ,\nC1042_=_C2183 ,C1042_=_C2195 ,C1043_=_C1045 ,C1043_=_C1046 ,C1043_=_C1047 ,C1043_=_C1048 ,\nC1043_=_C1049 ,C1043_=_C1050 ,C1043_=_C1051 ,C1043_=_C1052 ,C1043_=_C1053 ,C1043_=_C1054 ,\nC1043_=_C1056 ,C1043_=_C1057 ,C1043_=_C1058 ,C1043_=_C1059 ,C1043_=_C1060 ,C1043_=_C1061 ,\nC1043_=_C1062 ,C1043_=_C1063 ,C1043_=_C1064 ,C1043_=_C1606 ,C1045_=_C1046 ,C1045_=_C1047 ,\nC1045_=_C1048 ,C1045_=_C1049 ,C1045_=_C1050 ,C1045_=_C1051 ,C1045_=_C1052 ,C1045_=_C1053 ,\nC1045_=_C1054 ,C1045_=_C1056 ,C1045_=_C1057 ,C1045_=_C1058 ,C1045_=_C1059 ,C1045_=_C1060 ,\nC1045_=_C1061 ,C1045_=_C1062 ,C1045_=_C1063 ,C1045_=_C1064 ,C1046_=_C1047 ,C1046_=_C1048 ,\nC1046_=_C1049 ,C1046_=_C1050 ,C1046_=_C1051 ,C1046_=_C1052 ,C1046_=_C1053 ,C1046_=_C1054 ,\nC1046_=_C1056 ,C1046_=_C1057 ,C1046_=_C1058 ,C1046_=_C1059 ,C1046_=_C1060 ,C1046_=_C1061 ,\nC1046_=_C1062 ,C1046_=_C1063 ,C1046_=_C1064 ,C1046_=_C2632 ,C1046_=_C2759 ,C1047_=_C1048 ,\nC1047_=_C1049 ,C1047_=_C1050 ,C1047_=_C1051 ,C1047_=_C1052 ,C1047_=_C1053 ,C1047_=_C1054 ,\nC1047_=_C1056 ,C1047_=_C1057 ,C1047_=_C1058 ,C1047_=_C1059 ,C1047_=_C1060 ,C1047_=_C1061 ,\nC1047_=_C1062 ,C1047_=_C1063 ,C1047_=_C1064 ,C1047_=_C1609 ,C1048_=_C1049 ,C1048_=_C1050 ,\nC1048_=_C1051 ,C1048_=_C1052 ,C1048_=_C1053 ,C1048_=_C1054 ,C1048_=_C1056 ,C1048_=_C1057 ,\nC1048_=_C1058 ,C1048_=_C1059 ,C1048_=_C1060 ,C1048_=_C1061 ,C1048_=_C1062 ,C1048_=_C1063 ,\nC1048_=_C1064 ,C1049_=_C1050 ,C1049_=_C1051 ,C1049_=_C1052 ,C1049_=_C1053 ,C1049_=_C1054 ,\nC1049_=_C1056 ,C1049_=_C1057 ,C1049_=_C1058 ,C1049_=_C1059 ,C1049_=_C1060 ,C1049_=_C1061 ,\nC1049_=_C1062 ,C1049_=_C1063 ,C1049_=_C1064 ,C1049_=_C2634 ,C1049_=_C2920 ,C1050_=_C1051 ,\nC1050_=_C1052 ,C1050_=_C1053 ,C1050_=_C1054 ,C1050_=_C1056 ,C1050_=_C1057 ,C1050_=_C1058 ,\nC1050_=_C1059 ,C1050_=_C1060 ,C1050_=_C1061 ,C1050_=_C1062 ,C1050_=_C1063 ,C1050_=_C1064 ,\nC1051_=_C1052 ,C1051_=_C1053 ,C1051_=_C1054 ,C1051_=_C1056 ,C1051_=_C1057 ,C1051_=_C1058 ,\nC1051_=_C1059 ,C1051_=_C1060 ,C1051_=_C1061 ,C1051_=_C1062 ,C1051_=_C1063 ,C1051_=_C1064 ,\nC1051_=_C2635 ,C1051_=_C3002 ,C1052_=_C1053 ,C1052_=_C1054 ,C1052_=_C1056 ,C1052_=_C1057 ,\nC1052_=_C1058 ,C1052_=_C1059 ,C1052_=_C1060 ,C1052_=_C1061 ,C1052_=_C1062 ,C1052_=_C1063 ,\nC1052_=_C1064 ,C1052_=_C1610 ,C1053_=_C1054 ,C1053_=_C1056 ,C1053_=_C1057 ,C1053_=_C1058 ,\nC1053_=_C1059 ,C1053_=_C1060 ,C1053_=_C1061 ,C1053_=_C1062 ,C1053_=_C1063 ,C1053_=_C1064 ,\nC1053_=_C1611 ,C1053_=_C2637 ,C1053_=_C3332 ,C1054_=_C1056 ,C1054_=_C1057 ,C1054_=_C1058 ,\nC1054_=_C1059 ,C1054_=_C1060 ,C1054_=_C1061 ,C1054_=_C1062 ,C1054_=_C1063 ,C1054_=_C1064 ,\nC1056_=_C1057 ,C1056_=_C1058 ,C1056_=_C1059 ,C1056_=_C1060 ,C1056_=_C1061 ,C1056_=_C1062 ,\nC1056_=_C1063 ,C1056_=_C1064 ,C1056_=_C2640 ,C1057_=_C1058 ,C1057_=_C1059 ,C1057_=_C1060 ,\nC1057_=_C1061 ,C1057_=_C1062 ,C1057_=_C1063 ,C1057_=_C1064 ,C1057_=_C1617 ,C1057_=_C2645 ,\nC1057_=_C3614 ,C1058_=_C1059 ,C1058_=_C1060 ,C1058_=_C1061 ,C1058_=_C1062 ,C1058_=_C1063 ,\nC1058_=_C1064 ,C1058_=_C1618 ,C1059_=_C1060 ,C1059_=_C1061 ,C1059_=_C1062 ,C1059_=_C1063 ,\nC1059_=_C1064 ,C1059_=_C2646 ,C1059_=_C3616 ,C1060_=_C1061 ,C1060_=_C1062 ,C1060_=_C1063 ,\nC1060_=_C1064 ,C1061_=_C1062 ,C1061_=_C1063 ,C1061_=_C1064 ,C1061_=_C1620 ,C1062_=_C1063 ,\nC1062_=_C1064 ,C1062_=_C2650 ,C1062_=_C3619 ,C1063_=_C1064 ,C1063_=_C1623 ,C1226_=_C1499 ,\nC1226_=_C1891 ,C1226_=_C2195 ,C1226_=_C2759 ,C1226_=_C2791 ,C1226_=_C2920 ,C1226_=_C3002 ,\nC1226_=_C3062 ,C1226_=_C3332 ,C1226_=_C3611 ,C1226_=_C3612 ,C1226_=_C3613 ,C1226_=_C3614 ,\nC1226_=_C3615 ,C1226_=_C3616 ,C1226_=_C3617 ,C1226_=_C3618 ,C1226_=_C3619 ,C1226_=_C3620 ,\nC1499_=_C1891 ,C1499_=_C2195 ,C1499_=_C2759 ,C1499_=_C2791 ,C1499_=_C2920 ,C1499_=_C3002 ,\nC1499_=_C3062 ,C1499_=_C3332 ,C1499_=_C3611 ,C1499_=_C3612 ,C1499_=_C3613 ,C1499_=_C3614 ,\nC1499_=_C3615 ,C1499_=_C3616 ,C1499_=_C3617 ,C1499_=_C3618 ,C1499_=_C3619 ,C1499_=_C3620 ,\nC1506_=_C1603 ,C1506_=_C1604 ,C1506_=_C1605 ,C1506_=_C1606 ,C1506_=_C1608 ,C1506_=_C1609 ,\nC1506_=_C1610 ,C1506_=_C1611 ,C1506_=_C1612 ,C1506_=_C1614 ,C1506_=_C1615 ,C1506_=_C1616 ,\nC1506_=_C1617 ,C1506_=_C1618 ,C1506_=_C1619 ,C1506_=_C1620 ,C1506_=_C1621 ,C1506_=_C1622 ,\nC1506_=_C1623 ,C1506_=_C1624 ,C1506_=_C1625 ,C1603_=_C1604 ,C1603_=_C1605 ,C1603_=_C1606 ,\nC1603_=_C1608 ,C1603_=_C1609 ,C1603_=_C1610 ,C1603_=_C1611 ,C1603_=_C1612 ,C1603_=_C1614 ,\nC1603_=_C1615 ,C1603_=_C1616 ,C1603_=_C1617 ,C1603_=_C1618 ,C1603_=_C1619 ,C1603_=_C1620 ,\nC1603_=_C1621 ,C1603_=_C1622 ,C1603_=_C1623 ,C1603_=_C1624 ,C1603_=_C1625 ,C1604_=_C1605 ,\nC1604_=_C1606 ,C1604_=_C1608 ,C1604_=_C1609 ,C1604_=_C1610 ,C1604_=_C1611 ,C1604_=_C1612 ,\nC1604_=_C1614 ,C1604_=_C1615 ,C1604_=_C1616 ,C1604_=_C1617 ,C1604_=_C1618 ,C1604_=_C1619 ,\nC1604_=_C1620 ,C1604_=_C1621 ,C1604_=_C1622 ,C1604_=_C1623 ,C1604_=_C1624 ,C1604_=_C1625 ,\nC1605_=_C1606 ,C1605_=_C1608 ,C1605_=_C1609 ,C1605_=_C1610 ,C1605_=_C1611 ,C1605_=_C1612 ,\nC1605_=_C1614 ,C1605_=_C1615 ,C1605_=_C1616 ,C1605_=_C1617 ,C1605_=_C1618 ,C1605_=_C1619 ,\nC1605_=_C1620 ,C1605_=_C1621 ,C1605_=_C1622 ,C1605_=_C1623 ,C1605_=_C1624 ,C1605_=_C1625 ,\nC1606_=_C1608 ,C1606_=_C1609 ,C1606_=_C1610 ,C1606_=_C1611 ,C1606_=_C1612 ,C1606_=_C1614 ,\nC1606_=_C1615 ,C1606_=_C1616 ,C1606_=_C1617 ,C1606_=_C1618 ,C1606_=_C1619 ,C1606_=_C1620 ,\nC1606_=_C1621 ,C1606_=_C1622 ,C1606_=_C1623 ,C1606_=_C1624 ,C1606_=_C1625 ,C1608_=_C1609 ,\nC1608_=_C1610 ,C1608_=_C1611 ,C1608_=_C1612 ,C1608_=_C1614 ,C1608_=_C1615 ,C1608_=_C1616 ,\nC1608_=_C1617 ,C1608_=_C1618 ,C1608_=_C1619 ,C1608_=_C1620 ,C1608_=_C1621 ,C1608_=_C1622 ,\nC1608_=_C1623 ,C1608_=_C1624 ,C1608_=_C1625 ,C1608_=_C2633 ,C1608_=_C2791 ,C1609_=_C1610 ,\nC1609_=_C1611 ,C1609_=_C1612 ,C1609_=_C1614 ,C1609_=_C1615 ,C1609_=_C1616 ,C1609_=_C1617 ,\nC1609_=_C1618 ,C1609_=_C1619 ,C1609_=_C1620 ,C1609_=_C1621 ,C1609_=_C1622 ,C1609_=_C1623 ,\nC1609_=_C1624 ,C1609_=_C1625 ,C1610_=_C1611 ,C1610_=_C1612 ,C1610_=_C1614 ,C1610_=_C1615 ,\nC1610_=_C1616 ,C1610_=_C1617 ,C1610_=_C1618 ,C1610_=_C1619 ,C1610_=_C1620 ,C1610_=_C1621 ,\nC1610_=_C1622 ,C1610_=_C1623 ,C1610_=_C1624 ,C1610_=_C1625 ,C1611_=_C1612 ,C1611_=_C1614 ,\nC1611_=_C1615 ,C1611_=_C1616 ,C1611_=_C1617 ,C1611_=_C1618 ,C1611_=_C1619 ,C1611_=_C1620 ,\nC1611_=_C1621 ,C1611_=_C1622 ,C1611_=_C1623 ,C1611_=_C1624 ,C1611_=_C1625 ,C1611_=_C2637 ,\nC1611_=_C3332 ,C1612_=_C1614 ,C1612_=_C1615 ,C1612_=_C1616 ,C1612_=_C1617 ,C1612_=_C1618 ,\nC1612_=_C1619 ,C1612_=_C1620 ,C1612_=_C1621 ,C1612_=_C1622 ,C1612_=_C1623 ,C1612_=_C1624 ,\nC1612_=_C1625 ,C1614_=_C1615 ,C1614_=_C1616 ,C1614_=_C1617 ,C1614_=_C1618 ,C1614_=_C1619 ,\nC1614_=_C1620 ,C1614_=_C1621 ,C1614_=_C1622 ,C1614_=_C1623 ,C1614_=_C1624 ,C1614_=_C1625 ,\nC1614_=_C2643 ,C1615_=_C1616 ,C1615_=_C1617 ,C1615_=_C1618 ,C1615_=_C1619 ,C1615_=_C1620 ,\nC1615_=_C1621 ,C1615_=_C1622 ,C1615_=_C1623 ,C1615_=_C1624 ,C1615_=_C1625 ,C1616_=_C1617 ,\nC1616_=_C1618 ,C1616_=_C1619 ,C1616_=_C1620 ,C1616_=_C1621 ,C1616_=_C1622 ,C1616_=_C1623 ,\nC1616_=_C1624 ,C1616_=_C1625 ,C1616_=_C2644 ,C1616_=_C3612 ,C1617_=_C1618 ,C1617_=_C1619 ,\nC1617_=_C1620 ,C1617_=_C1621 ,C1617_=_C1622 ,C1617_=_C1623 ,C1617_=_C1624 ,C1617_=_C1625 ,\nC1617_=_C2645 ,C1617_=_C3614 ,C1618_=_C1619 ,C1618_=_C1620 ,C1618_=_C1621 ,C1618_=_C1622 ,\nC1618_=_C1623 ,C1618_=_C1624 ,C1618_=_C1625 ,C1619_=_C1620 ,C1619_=_C1621 ,C1619_=_C1622 ,\nC1619_=_C1623 ,C1619_=_C1624 ,C1619_=_C1625 ,C1620_=_C1621 ,C1620_=_C1622 ,C1620_=_C1623 ,\nC1620_=_C1624 ,C1620_=_C1625 ,C1621_=_C1622 ,C1621_=_C1623 ,C1621_=_C1624 ,C1621_=_C1625 ,\nC1621_=_C2647 ,C1621_=_C3617 ,C1622_=_C1623 ,C1622_=_C1624 ,C1622_=_C1625 ,C1622_=_C2649 ,\nC1622_=_C3618 ,C1623_=_C1624 ,C1623_=_C1625 ,C1624_=_C1625 ,C1624_=_C2651 ,C1624_=_C3620 ,\nC1891_=_C2195 ,C1891_=_C2759 ,C1891_=_C2791 ,C1891_=_C2920</w:t>
      </w:r>
    </w:p>
    <w:p>
      <w:pPr>
        <w:pStyle w:val="PreformattedText"/>
        <w:bidi w:val="0"/>
        <w:spacing w:before="0" w:after="0"/>
        <w:jc w:val="left"/>
        <w:rPr/>
      </w:pPr>
      <w:r>
        <w:rPr/>
        <w:t xml:space="preserve"> </w:t>
      </w:r>
      <w:r>
        <w:rPr/>
        <w:t>,C1891_=_C3002 ,C1891_=_C3062 ,\nC1891_=_C3332 ,C1891_=_C3611 ,C1891_=_C3612 ,C1891_=_C3613 ,C1891_=_C3614 ,C1891_=_C3615 ,\nC1891_=_C3616 ,C1891_=_C3617 ,C1891_=_C3618 ,C1891_=_C3619 ,C1891_=_C3620 ,C1993_=_C2066 ,\nC1993_=_C2183 ,C1993_=_C2632 ,C1993_=_C2633 ,C1993_=_C2634 ,C1993_=_C2635 ,C1993_=_C2636 ,\nC1993_=_C2637 ,C1993_=_C2638 ,C1993_=_C2640 ,C1993_=_C2641 ,C1993_=_C2642 ,C1993_=_C2643 ,\nC1993_=_C2644 ,C1993_=_C2645 ,C1993_=_C2646 ,C1993_=_C2647 ,C1993_=_C2648 ,C1993_=_C2649 ,\nC1993_=_C2650 ,C1993_=_C2651 ,C2066_=_C2183 ,C2066_=_C2632 ,C2066_=_C2633 ,C2066_=_C2634 ,\nC2066_=_C2635 ,C2066_=_C2636 ,C2066_=_C2637 ,C2066_=_C2638 ,C2066_=_C2640 ,C2066_=_C2641 ,\nC2066_=_C2642 ,C2066_=_C2643 ,C2066_=_C2644 ,C2066_=_C2645 ,C2066_=_C2646 ,C2066_=_C2647 ,\nC2066_=_C2648 ,C2066_=_C2649 ,C2066_=_C2650 ,C2066_=_C2651 ,C2183_=_C2195 ,C2183_=_C2632 ,\nC2183_=_C2633 ,C2183_=_C2634 ,C2183_=_C2635 ,C2183_=_C2636 ,C2183_=_C2637 ,C2183_=_C2638 ,\nC2183_=_C2640 ,C2183_=_C2641 ,C2183_=_C2642 ,C2183_=_C2643 ,C2183_=_C2644 ,C2183_=_C2645 ,\nC2183_=_C2646 ,C2183_=_C2647 ,C2183_=_C2648 ,C2183_=_C2649 ,C2183_=_C2650 ,C2183_=_C2651 ,\nC2195_=_C2759 ,C2195_=_C2791 ,C2195_=_C2920 ,C2195_=_C3002 ,C2195_=_C3062 ,C2195_=_C3332 ,\nC2195_=_C3611 ,C2195_=_C3612 ,C2195_=_C3613 ,C2195_=_C3614 ,C2195_=_C3615 ,C2195_=_C3616 ,\nC2195_=_C3617 ,C2195_=_C3618 ,C2195_=_C3619 ,C2195_=_C3620 ,C2632_=_C2633 ,C2632_=_C2634 ,\nC2632_=_C2635 ,C2632_=_C2636 ,C2632_=_C2637 ,C2632_=_C2638 ,C2632_=_C2640 ,C2632_=_C2641 ,\nC2632_=_C2642 ,C2632_=_C2643 ,C2632_=_C2644 ,C2632_=_C2645 ,C2632_=_C2646 ,C2632_=_C2647 ,\nC2632_=_C2648 ,C2632_=_C2649 ,C2632_=_C2650 ,C2632_=_C2651 ,C2632_=_C2759 ,C2633_=_C2634 ,\nC2633_=_C2635 ,C2633_=_C2636 ,C2633_=_C2637 ,C2633_=_C2638 ,C2633_=_C2640 ,C2633_=_C2641 ,\nC2633_=_C2642 ,C2633_=_C2643 ,C2633_=_C2644 ,C2633_=_C2645 ,C2633_=_C2646 ,C2633_=_C2647 ,\nC2633_=_C2648 ,C2633_=_C2649 ,C2633_=_C2650 ,C2633_=_C2651 ,C2633_=_C2791 ,C2634_=_C2635 ,\nC2634_=_C2636 ,C2634_=_C2637 ,C2634_=_C2638 ,C2634_=_C2640 ,C2634_=_C2641 ,C2634_=_C2642 ,\nC2634_=_C2643 ,C2634_=_C2644 ,C2634_=_C2645 ,C2634_=_C2646 ,C2634_=_C2647 ,C2634_=_C2648 ,\nC2634_=_C2649 ,C2634_=_C2650 ,C2634_=_C2651 ,C2634_=_C2920 ,C2635_=_C2636 ,C2635_=_C2637 ,\nC2635_=_C2638 ,C2635_=_C2640 ,C2635_=_C2641 ,C2635_=_C2642 ,C2635_=_C2643 ,C2635_=_C2644 ,\nC2635_=_C2645 ,C2635_=_C2646 ,C2635_=_C2647 ,C2635_=_C2648 ,C2635_=_C2649 ,C2635_=_C2650 ,\nC2635_=_C2651 ,C2635_=_C3002 ,C2636_=_C2637 ,C2636_=_C2638 ,C2636_=_C2640 ,C2636_=_C2641 ,\nC2636_=_C2642 ,C2636_=_C2643 ,C2636_=_C2644 ,C2636_=_C2645 ,C2636_=_C2646 ,C2636_=_C2647 ,\nC2636_=_C2648 ,C2636_=_C2649 ,C2636_=_C2650 ,C2636_=_C2651 ,C2637_=_C2638 ,C2637_=_C2640 ,\nC2637_=_C2641 ,C2637_=_C2642 ,C2637_=_C2643 ,C2637_=_C2644 ,C2637_=_C2645 ,C2637_=_C2646 ,\nC2637_=_C2647 ,C2637_=_C2648 ,C2637_=_C2649 ,C2637_=_C2650 ,C2637_=_C2651 ,C2637_=_C3332 ,\nC2638_=_C2640 ,C2638_=_C2641 ,C2638_=_C2642 ,C2638_=_C2643 ,C2638_=_C2644 ,C2638_=_C2645 ,\nC2638_=_C2646 ,C2638_=_C2647 ,C2638_=_C2648 ,C2638_=_C2649 ,C2638_=_C2650 ,C2638_=_C2651 ,\nC2640_=_C2641 ,C2640_=_C2642 ,C2640_=_C2643 ,C2640_=_C2644 ,C2640_=_C2645 ,C2640_=_C2646 ,\nC2640_=_C2647 ,C2640_=_C2648 ,C2640_=_C2649 ,C2640_=_C2650 ,C2640_=_C2651 ,C2641_=_C2642 ,\nC2641_=_C2643 ,C2641_=_C2644 ,C2641_=_C2645 ,C2641_=_C2646 ,C2641_=_C2647 ,C2641_=_C2648 ,\nC2641_=_C2649 ,C2641_=_C2650 ,C2641_=_C2651 ,C2642_=_C2643 ,C2642_=_C2644 ,C2642_=_C2645 ,\nC2642_=_C2646 ,C2642_=_C2647 ,C2642_=_C2648 ,C2642_=_C2649 ,C2642_=_C2650 ,C2642_=_C2651 ,\nC2643_=_C2644 ,C2643_=_C2645 ,C2643_=_C2646 ,C2643_=_C2647 ,C2643_=_C2648 ,C2643_=_C2649 ,\nC2643_=_C2650 ,C2643_=_C2651 ,C2644_=_C2645 ,C2644_=_C2646 ,C2644_=_C2647 ,C2644_=_C2648 ,\nC2644_=_C2649 ,C2644_=_C2650 ,C2644_=_C2651 ,C2644_=_C3612 ,C2645_=_C2646 ,C2645_=_C2647 ,\nC2645_=_C2648 ,C2645_=_C2649 ,C2645_=_C2650 ,C2645_=_C2651 ,C2645_=_C3614 ,C2646_=_C2647 ,\nC2646_=_C2648 ,C2646_=_C2649 ,C2646_=_C2650 ,C2646_=_C2651 ,C2646_=_C3616 ,C2647_=_C2648 ,\nC2647_=_C2649 ,C2647_=_C2650 ,C2647_=_C2651 ,C2647_=_C3617 ,C2648_=_C2649 ,C2648_=_C2650 ,\nC2648_=_C2651 ,C2649_=_C2650 ,C2649_=_C2651 ,C2649_=_C3618 ,C2650_=_C2651 ,C2650_=_C3619 ,\nC2651_=_C3620 ,C2759_=_C2791 ,C2759_=_C2920 ,C2759_=_C3002 ,C2759_=_C3062 ,C2759_=_C3332 ,\nC2759_=_C3611 ,C2759_=_C3612 ,C2759_=_C3613 ,C2759_=_C3614 ,C2759_=_C3615 ,C2759_=_C3616 ,\nC2759_=_C3617 ,C2759_=_C3618 ,C2759_=_C3619 ,C2759_=_C3620 ,C2791_=_C2920 ,C2791_=_C3002 ,\nC2791_=_C3062 ,C2791_=_C3332 ,C2791_=_C3611 ,C2791_=_C3612 ,C2791_=_C3613 ,C2791_=_C3614 ,\nC2791_=_C3615 ,C2791_=_C3616 ,C2791_=_C3617 ,C2791_=_C3618 ,C2791_=_C3619 ,C2791_=_C3620 ,\nC2920_=_C3002 ,C2920_=_C3062 ,C2920_=_C3332 ,C2920_=_C3611 ,C2920_=_C3612 ,C2920_=_C3613 ,\nC2920_=_C3614 ,C2920_=_C3615 ,C2920_=_C3616 ,C2920_=_C3617 ,C2920_=_C3618 ,C2920_=_C3619 ,\nC2920_=_C3620 ,C3002_=_C3062 ,C3002_=_C3332 ,C3002_=_C3611 ,C3002_=_C3612 ,C3002_=_C3613 ,\nC3002_=_C3614 ,C3002_=_C3615 ,C3002_=_C3616 ,C3002_=_C3617 ,C3002_=_C3618 ,C3002_=_C3619 ,\nC3002_=_C3620 ,C3062_=_C3332 ,C3062_=_C3611 ,C3062_=_C3612 ,C3062_=_C3613 ,C3062_=_C3614 ,\nC3062_=_C3615 ,C3062_=_C3616 ,C3062_=_C3617 ,C3062_=_C3618 ,C3062_=_C3619 ,C3062_=_C3620 ,\nC3332_=_C3611 ,C3332_=_C3612 ,C3332_=_C3613 ,C3332_=_C3614 ,C3332_=_C3615 ,C3332_=_C3616 ,\nC3332_=_C3617 ,C3332_=_C3618 ,C3332_=_C3619 ,C3332_=_C3620 ,C3611_=_C3612 ,C3611_=_C3613 ,\nC3611_=_C3614 ,C3611_=_C3615 ,C3611_=_C3616 ,C3611_=_C3617 ,C3611_=_C3618 ,C3611_=_C3619 ,\nC3611_=_C3620 ,C3612_=_C3613 ,C3612_=_C3614 ,C3612_=_C3615 ,C3612_=_C3616 ,C3612_=_C3617 ,\nC3612_=_C3618 ,C3612_=_C3619 ,C3612_=_C3620 ,C3613_=_C3614 ,C3613_=_C3615 ,C3613_=_C3616 ,\nC3613_=_C3617 ,C3613_=_C3618 ,C3613_=_C3619 ,C3613_=_C3620 ,C3614_=_C3615 ,C3614_=_C3616 ,\nC3614_=_C3617 ,C3614_=_C3618 ,C3614_=_C3619 ,C3614_=_C3620 ,C3615_=_C3616 ,C3615_=_C3617 ,\nC3615_=_C3618 ,C3615_=_C3619 ,C3615_=_C3620 ,C3616_=_C3617 ,C3616_=_C3618 ,C3616_=_C3619 ,\nC3616_=_C3620 ,C3617_=_C3618 ,C3617_=_C3619 ,C3617_=_C3620 ,C3618_=_C3619 ,C3618_=_C3620 ,\nC3619_=_C3620 ,"];116[shape=box, label="id:116 level: 5\n105: C19 C47 C93 C248 C377 \nC496 C551 C563 C618 C753 C761 \nC762 C763 C764 C765 C766 C767 \nC768 C769 C770 C771 C772 C773 \nC774 C775 C776 C777 C778 C780 \nC781 C782 C783 C784 C785 C786 \nC787 C788 C1046 C1053 C1059 C1110 \nC1346 C1381 C1389 C1611 C1753 C1845 \nC2027 C2067 C2184 C2192 C2199 C2218 \nC2260 C2391 C2485 C2551 C2621 C2632 \nC2637 C2646 C2749 C2750 C2751 C2752 \nC2753 C2754 C2755 C2756 C2757 C2758 \nC2759 C2760 C2761 C2762 C2764 C2765 \nC2766 C2767 C2768 C2788 C2839 C2917 \nC2925 C2941 C2998 C3005 C3209 C3331 \nC3332 C3333 C3334 C3335 C3336 C3337 \nC3338 C3339 C3340 C3616 C3826 C3976 \nC3977 C3978 C3979 C3980 \n1481: C19_=_C47( C19 C47 ) C19_=_C93( C19 C93 ) C19_=_C248( C19 C248 ) C19_=_C377( C19 C377 ) C19_=_C563( C19 C563 ) \nC19_=_C618( C19 C618 ) C19_=_C753( C19 C753 ) C19_=_C785( C19 C785 ) C19_=_C1059( C19 C1059 ) C19_=_C1110( C19 C1110 ) C19_=_C1389( C19 C1389 ) \nC19_=_C1845( C19 C1845 ) C19_=_C2199( C19 C2199 ) C19_=_C2218( C19 C2218 ) C19_=_C2551( C19 C2551 ) C19_=_C2646( C19 C2646 ) C19_=_C2925( C19 C2925 ) \nC19_=_C3005( C19 C3005 ) C19_=_C3209( C19 C3209 ) C19_=_C3335( C19 C3335 ) C19_=_C3616( C19 C3616 ) C19_=_C3826( C19 C3826 ) C19_=_C3976( C19 C3976 ) \nC19_=_C3977( C19 C3977 ) C19_=_C3978( C19 C3978 ) C19_=_C3979( C19 C3979 ) C19_=_C3980( C19 C3980 ) C47_=_C93( C47 C93 ) C47_=_C248( C47 C248 ) \nC47_=_C377( C47 C377 ) C47_=_C563( C47 C563 ) C47_=_C618( C47 C618 ) C47_=_C753( C47 C753 ) C47_=_C785( C47 C785 ) C47_=_C1059( C47 C1059 ) \nC47_=_C1110( C47 C1110 ) C47_=_C1389( C47 C1389 ) C47_=_C1845( C47 C1845 ) C47_=_C2199( C47 C2199 ) C47_=_C2218( C47 C2218 ) C47_=_C2551( C47 C2551 ) \nC47_=_C2646( C47 C2646 ) C47_=_C2925( C47 C2925 ) C47_=_C3005( C47 C3005 ) C47_=_C3209( C47 C3209 ) C47_=_C3335( C47 C3335 ) C47_=_C3616( C47 C3616 ) \nC47_=_C3826( C47 C3826 ) C47_=_C3976( C47 C3976 ) C47_=_C3977( C47 C3977 ) C47_=_C3978( C47 C3978 ) C47_=_C3979( C47 C3979 ) C47_=_C3980( C47 C3980 ) \nC93_=_C248( C93 C248 ) C93_=_C377( C93 C377 ) C93_=_C563( C93 C563 ) C93_=_C618( C93 C618 ) C93_=_C753( C93 C753 ) C93_=_C785( C93 C785 ) \nC93_=_C1059( C93 C1059 ) C93_=_C1110( C93 C1110 ) C93_=_C1389( C93 C1389 ) C93_=_C1845( C93 C1845 ) C93_=_C2199( C93 C2199 ) C93_=_C2218( C93 C2218 ) \nC93_=_C2551( C93 C2551 ) C93_=_C2646( C93 C2646 ) C93_=_C2925( C93 C2925 ) C93_=_C3005( C93 C3005 ) C93_=_C3209( C93 C3209 ) C93_=_C3335( C93 C3335 ) \nC93_=_C3616( C93 C3616 ) C93_=_C3826( C93 C3826 ) C93_=_C3976( C93 C3976 ) C93_=_C3977( C93 C3977 ) C93_=_C3978( C93 C3978 ) C93_=_C3979( C93 C3979 ) \nC93_=_C3980( C93 C3980 ) C248_=_C377( C248 C377 ) C248_=_C563( C248 C563 ) C248_=_C618( C248 C618 ) C248_=_C753( C248 C753 ) C248_=_C785( C248 C785 ) \nC248_=_C1059( C248 C1059 ) C248_=_C1110( C248 C1110 ) C248_=_C1389( C248 C1389 ) C248_=_C1845( C248 C1845 ) C248_=_C2199( C248 C2199 ) C248_=_C2218( C248 C2218 ) \nC248_=_C2551( C248 C2551 ) C248_=_C2646( C248 C2646 ) C248_=_C2925( C248 C2925 ) C248_=_C3005( C248 C3005 ) C248_=_C3209( C248 C3209 ) C248_=_C3335( C248 C3335 ) \nC248_=_C3616( C248 C3616 ) C248_=_C3826( C248 C3826 ) C248_=_C3976( C248 C3976 ) C248_=_C3977( C248 C3977 ) C248_=_C3978( C248 C3978 ) C248_=_C3979( C248 C3979 ) \nC248_=_C3980( C248 C3980 ) C377_=_C563( C377 C563 ) C377_=_C618( C377 C618 ) C377_=_C753( C377 C753 ) C377_=_C785( C377 C785 ) C377_=_C1059( C377 C1059 ) \nC377_=_C1110( C377 C1110 ) C377_=_C1389( C377 C1389 ) C377_=_C1845( C377 C1845 ) C377_=_C2199( C377 C2199 ) C377_=_C2218( C377 C2218 ) C377_=_C2551( C377 C2551 ) \nC377_=_C2646( C377 C2646 ) C377_=_C2925( C377 C2925 ) C377_=_C3005( C377 C3005 ) C377_=_C3209( C377 C3209 ) C377_=_C3335( C377 C3335 ) C377_=_C3616( C377 C3616 ) \nC377_=_C3826( C377 C3826 ) C377_=_C3976( C377 C3976 ) C377_=_C3977( C377 C3977 ) C377_=_C3978( C377 C3978 ) C377_=_C3979( C377 C3979 ) C377_=_C3980( C377 C3980 )</w:t>
      </w:r>
    </w:p>
    <w:p>
      <w:pPr>
        <w:pStyle w:val="PreformattedText"/>
        <w:bidi w:val="0"/>
        <w:spacing w:before="0" w:after="0"/>
        <w:jc w:val="left"/>
        <w:rPr/>
      </w:pPr>
      <w:r>
        <w:rPr/>
        <w:t xml:space="preserve"> </w:t>
      </w:r>
      <w:r>
        <w:rPr/>
        <w:t>\nC496_=_C551( C496 C551 ) C496_=_C773( C496 C773 ) C496_=_C1046( C496 C1046 ) C496_=_C1381( C496 C1381 ) C496_=_C2027( C496 C2027 ) C496_=_C2067( C496 C2067 ) \nC496_=_C2184( C496 C2184 ) C496_=_C2632( C496 C2632 ) C496_=_C2749( C496 C2749 ) C496_=_C2750( C496 C2750 ) C496_=_C2751( C496 C2751 ) C496_=_C2752( C496 C2752 ) \nC496_=_C2753( C496 C2753 ) C496_=_C2754( C496 C2754 ) C496_=_C2755( C496 C2755 ) C496_=_C2756( C496 C2756 ) C496_=_C2757( C496 C2757 ) C496_=_C2758( C496 C2758 ) \nC496_=_C2759( C496 C2759 ) C496_=_C2760( C496 C2760 ) C496_=_C2761( C496 C2761 ) C496_=_C2762( C496 C2762 ) C496_=_C2764( C496 C2764 ) C496_=_C2765( C496 C2765 ) \nC496_=_C2766( C496 C2766 ) C496_=_C2767( C496 C2767 ) C496_=_C2768( C496 C2768 ) C551_=_C563( C551 C563 ) C551_=_C773( C551 C773 ) C551_=_C1046( C551 C1046 ) \nC551_=_C1381( C551 C1381 ) C551_=_C2027( C551 C2027 ) C551_=_C2067( C551 C2067 ) C551_=_C2184( C551 C2184 ) C551_=_C2632( C551 C2632 ) C551_=_C2749( C551 C2749 ) \nC551_=_C2750( C551 C2750 ) C551_=_C2751( C551 C2751 ) C551_=_C2752( C551 C2752 ) C551_=_C2753( C551 C2753 ) C551_=_C2754( C551 C2754 ) C551_=_C2755( C551 C2755 ) \nC551_=_C2756( C551 C2756 ) C551_=_C2757( C551 C2757 ) C551_=_C2758( C551 C2758 ) C551_=_C2759( C551 C2759 ) C551_=_C2760( C551 C2760 ) C551_=_C2761( C551 C2761 ) \nC551_=_C2762( C551 C2762 ) C551_=_C2764( C551 C2764 ) C551_=_C2765( C551 C2765 ) C551_=_C2766( C551 C2766 ) C551_=_C2767( C551 C2767 ) C551_=_C2768( C551 C2768 ) \nC563_=_C618( C563 C618 ) C563_=_C753( C563 C753 ) C563_=_C785( C563 C785 ) C563_=_C1059( C563 C1059 ) C563_=_C1110( C563 C1110 ) C563_=_C1389( C563 C1389 ) \nC563_=_C1845( C563 C1845 ) C563_=_C2199( C563 C2199 ) C563_=_C2218( C563 C2218 ) C563_=_C2551( C563 C2551 ) C563_=_C2646( C563 C2646 ) C563_=_C2925( C563 C2925 ) \nC563_=_C3005( C563 C3005 ) C563_=_C3209( C563 C3209 ) C563_=_C3335( C563 C3335 ) C563_=_C3616( C563 C3616 ) C563_=_C3826( C563 C3826 ) C563_=_C3976( C563 C3976 ) \nC563_=_C3977( C563 C3977 ) C563_=_C3978( C563 C3978 ) C563_=_C3979( C563 C3979 ) C563_=_C3980( C563 C3980 ) C618_=_C753( C618 C753 ) C618_=_C785( C618 C785 ) \nC618_=_C1059( C618 C1059 ) C618_=_C1110( C618 C1110 ) C618_=_C1389( C618 C1389 ) C618_=_C1845( C618 C1845 ) C618_=_C2199( C618 C2199 ) C618_=_C2218( C618 C2218 ) \nC618_=_C2551( C618 C2551 ) C618_=_C2646( C618 C2646 ) C618_=_C2925( C618 C2925 ) C618_=_C3005( C618 C3005 ) C618_=_C3209( C618 C3209 ) C618_=_C3335( C618 C3335 ) \nC618_=_C3616( C618 C3616 ) C618_=_C3826( C618 C3826 ) C618_=_C3976( C618 C3976 ) C618_=_C3977( C618 C3977 ) C618_=_C3978( C618 C3978 ) C618_=_C3979( C618 C3979 ) \nC618_=_C3980( C618 C3980 ) C753_=_C785( C753 C785 ) C753_=_C1059( C753 C1059 ) C753_=_C1110( C753 C1110 ) C753_=_C1389( C753 C1389 ) C753_=_C1845( C753 C1845 ) \nC753_=_C2199( C753 C2199 ) C753_=_C2218( C753 C2218 ) C753_=_C2551( C753 C2551 ) C753_=_C2646( C753 C2646 ) C753_=_C2925( C753 C2925 ) C753_=_C3005( C753 C3005 ) \nC753_=_C3209( C753 C3209 ) C753_=_C3335( C753 C3335 ) C753_=_C3616( C753 C3616 ) C753_=_C3826( C753 C3826 ) C753_=_C3976( C753 C3976 ) C753_=_C3977( C753 C3977 ) \nC753_=_C3978( C753 C3978 ) C753_=_C3979( C753 C3979 ) C753_=_C3980( C753 C3980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6( C761 C776 ) \nC761_=_C777( C761 C777 ) C761_=_C778( C761 C778 ) C761_=_C780( C761 C780 ) C761_=_C781( C761 C781 ) C761_=_C782( C761 C782 ) C761_=_C783( C761 C783 ) \nC761_=_C784( C761 C784 ) C761_=_C785( C761 C785 ) C761_=_C786( C761 C786 ) C761_=_C787( C761 C787 ) C761_=_C788( C761 C788 ) C761_=_C1046( C761 C1046 ) \nC761_=_C1053( C761 C1053 ) C761_=_C1059( C761 C1059 ) C762_=_C763( C762 C763 ) C762_=_C764( C762 C764 ) C762_=_C765( C762 C765 ) C762_=_C766( C762 C766 ) \nC762_=_C767( C762 C767 ) C762_=_C768( C762 C768 ) C762_=_C769( C762 C769 ) C762_=_C770( C762 C770 ) C762_=_C771( C762 C771 ) C762_=_C772( C762 C772 ) \nC762_=_C773( C762 C773 ) C762_=_C774( C762 C774 ) C762_=_C775( C762 C775 ) C762_=_C776( C762 C776 ) C762_=_C777( C762 C777 ) C762_=_C778( C762 C778 ) \nC762_=_C780( C762 C780 ) C762_=_C781( C762 C781 ) C762_=_C782( C762 C782 ) C762_=_C783( C762 C783 ) C762_=_C784( C762 C784 ) C762_=_C785( C762 C785 ) \nC762_=_C786( C762 C786 ) C762_=_C787( C762 C787 ) C762_=_C788( C762 C788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80( C763 C780 ) C763_=_C781( C763 C781 ) C763_=_C782( C763 C782 ) C763_=_C783( C763 C783 ) C763_=_C784( C763 C784 ) C763_=_C785( C763 C785 ) \nC763_=_C786( C763 C786 ) C763_=_C787( C763 C787 ) C763_=_C788( C763 C788 ) C764_=_C765( C764 C765 ) C764_=_C766( C764 C766 ) C764_=_C767( C764 C767 ) \nC764_=_C768( C764 C768 ) C764_=_C769( C764 C769 ) C764_=_C770( C764 C770 ) C764_=_C771( C764 C771 ) C764_=_C772( C764 C772 ) C764_=_C773( C764 C773 ) \nC764_=_C774( C764 C774 ) C764_=_C775( C764 C775 ) C764_=_C776( C764 C776 ) C764_=_C777( C764 C777 ) C764_=_C778( C764 C778 ) C764_=_C780( C764 C780 ) \nC764_=_C781( C764 C781 ) C764_=_C782( C764 C782 ) C764_=_C783( C764 C783 ) C764_=_C784( C764 C784 ) C764_=_C785( C764 C785 ) C764_=_C786( C764 C786 ) \nC764_=_C787( C764 C787 ) C764_=_C788( C764 C788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80( C765 C780 ) C765_=_C781( C765 C781 ) C765_=_C782( C765 C782 ) \nC765_=_C783( C765 C783 ) C765_=_C784( C765 C784 ) C765_=_C785( C765 C785 ) C765_=_C786( C765 C786 ) C765_=_C787( C765 C787 ) C765_=_C788( C765 C788 ) \nC765_=_C2184( C765 C2184 ) C765_=_C2192( C765 C2192 ) C765_=_C2199( C765 C2199 ) C766_=_C767( C766 C767 ) C766_=_C768( C766 C768 ) C766_=_C769( C766 C769 ) \nC766_=_C770( C766 C770 ) C766_=_C771( C766 C771 ) C766_=_C772( C766 C772 ) C766_=_C773( C766 C773 ) C766_=_C774( C766 C774 ) C766_=_C775( C766 C775 ) \nC766_=_C776( C766 C776 ) C766_=_C777( C766 C777 ) C766_=_C778( C766 C778 ) C766_=_C780( C766 C780 ) C766_=_C781( C766 C781 ) C766_=_C782( C766 C782 ) \nC766_=_C783( C766 C783 ) C766_=_C784( C766 C784 ) C766_=_C785( C766 C785 ) C766_=_C786( C766 C786 ) C766_=_C787( C766 C787 ) C766_=_C788( C766 C788 ) \nC766_=_C2260( C766 C2260 ) C767_=_C768( C767 C768 ) C767_=_C769( C767 C769 ) C767_=_C770( C767 C770 ) C767_=_C771( C767 C771 ) C767_=_C772( C767 C772 ) \nC767_=_C773( C767 C773 ) C767_=_C774( C767 C774 ) C767_=_C775( C767 C775 ) C767_=_C776( C767 C776 ) C767_=_C777( C767 C777 ) C767_=_C778( C767 C778 ) \nC767_=_C780( C767 C780 ) C767_=_C781( C767 C781 ) C767_=_C782( C767 C782 ) C767_=_C783( C767 C783 ) C767_=_C784( C767 C784 ) C767_=_C785( C767 C785 ) \nC767_=_C786( C767 C786 ) C767_=_C787( C767 C787 ) C767_=_C788( C767 C788 ) C767_=_C2391( C767 C2391 ) C768_=_C769( C768 C769 ) C768_=_C770( C768 C770 ) \nC768_=_C771( C768 C771 ) C768_=_C772( C768 C772 ) C768_=_C773( C768 C773 ) C768_=_C774( C768 C774 ) C768_=_C775( C768 C775 ) C768_=_C776( C768 C776 ) \nC768_=_C777( C768 C777 ) C768_=_C778( C768 C778 ) C768_=_C780( C768 C780 ) C768_=_C781( C768 C781 ) C768_=_C782( C768 C782 ) C768_=_C783( C768 C783 ) \nC768_=_C784( C768 C784 ) C768_=_C785( C768 C785 ) C768_=_C786( C768 C786 ) C768_=_C787( C768 C787 ) C768_=_C788( C768 C788 ) C769_=_C770( C769 C770 ) \nC769_=_C771( C769 C771 ) C769_=_C772( C769 C772 ) C769_=_C773( C769 C773 ) C769_=_C774( C769 C774 ) C769_=_C775( C769 C775 ) C769_=_C776( C769 C776 ) \nC769_=_C777( C769 C777 ) C769_=_C778( C769 C778 ) C769_=_C780( C769 C780 ) C769_=_C781( C769 C781 ) C769_=_C782( C769 C782 ) C769_=_C783( C769 C783 ) \nC769_=_C784( C769 C784 ) C769_=_C785( C769 C785 ) C769_=_C786( C769 C786 ) C769_=_C787( C769 C787 ) C769_=_C788( C769 C788 ) C770_=_C771( C770 C771 ) \nC770_=_C772( C770 C772 ) C770_=_C773( C770 C773 ) C770_=_C774( C770 C774 ) C770_=_C775( C770 C775 ) C770_=_C776( C770 C776 ) C770_=_C777( C770 C777 ) \nC770_=_C778( C770 C778 ) C770_=_C780( C770 C780 ) C770_=_C781( C770 C781 ) C770_=_C782( C770 C782 ) C770_=_C783( C770 C783 ) C770_=_C784( C770 C784 ) \nC770_=_C785( C770 C785 ) C770_=_C786( C770 C786 ) C770_=_C787( C770 C787 ) C770_=_C788( C770 C788 ) C771_=_C772( C771 C772 ) C771_=_C773( C771 C773 ) \nC771_=_C774( C771 C774 ) C771_=_C775( C771 C775 ) C771_=_C776( C771 C776 ) C771_=_C777( C771 C777 ) C771_=_C778( C771 C778 ) C771_=_C780( C771 C780 ) \nC771_=_C781( C771 C781 ) C771_=_C782( C771 C782 ) C771_=_C783( C771 C783 ) C771_=_C784( C771 C784 ) C771_=_C785( C771 C785 ) C771_=_C786( C771 C786 ) \nC771_=_C787( C771 C787 ) C771_=_C788( C771 C788 ) C771_=_C2632( C771 C2632 ) C771_=_C2637( C771 C2637 ) C771_=_C2646( C771 C2646 ) C772_=_C773( C772 C773 ) \nC772_=_C774( C772 C774 ) C772_=_C775( C772 C775 ) C772_=_C776( C772 C776 ) C772_=_C777( C772 C777 ) C772_=_C778( C772 C778 ) C772_=_C780( C772 C780 ) \nC772_=_C781( C772 C781 ) C772_=_C782( C772 C782 ) C772_=_C783( C772 C783 ) C772_=_C784( C772 C784 ) C772_=_C785( C772 C785 ) C772_=_C786( C772 C786 ) \nC772_=_C787( C772 C787 ) C772_=_C788( C772 C788 ) C773_=_C774( C773 C774 ) C773_=_C775( C773 C775 ) C773_=_C776( C773 C776 ) C773_=_C777( C773 C777 ) \nC773_=_C778( C773 C778 ) C773_=_C780( C773 C780 ) C773_=_C781( C773 C781 ) C773_=_C782(</w:t>
      </w:r>
    </w:p>
    <w:p>
      <w:pPr>
        <w:pStyle w:val="PreformattedText"/>
        <w:bidi w:val="0"/>
        <w:spacing w:before="0" w:after="0"/>
        <w:jc w:val="left"/>
        <w:rPr/>
      </w:pPr>
      <w:r>
        <w:rPr/>
        <w:t xml:space="preserve"> </w:t>
      </w:r>
      <w:r>
        <w:rPr/>
        <w:t>C773 C782 ) C773_=_C783( C773 C783 ) C773_=_C784( C773 C784 ) \nC773_=_C785( C773 C785 ) C773_=_C786( C773 C786 ) C773_=_C787( C773 C787 ) C773_=_C788( C773 C788 ) C773_=_C1046( C773 C1046 ) C773_=_C1381( C773 C1381 ) \nC773_=_C2027( C773 C2027 ) C773_=_C2067( C773 C2067 ) C773_=_C2184( C773 C2184 ) C773_=_C2632( C773 C2632 ) C773_=_C2749( C773 C2749 ) C773_=_C2750( C773 C2750 ) \nC773_=_C2751( C773 C2751 ) C773_=_C2752( C773 C2752 ) C773_=_C2753( C773 C2753 ) C773_=_C2754( C773 C2754 ) C773_=_C2755( C773 C2755 ) C773_=_C2756( C773 C2756 ) \nC773_=_C2757( C773 C2757 ) C773_=_C2758( C773 C2758 ) C773_=_C2759( C773 C2759 ) C773_=_C2760( C773 C2760 ) C773_=_C2761( C773 C2761 ) C773_=_C2762( C773 C2762 ) \nC773_=_C2764( C773 C2764 ) C773_=_C2765( C773 C2765 ) C773_=_C2766( C773 C2766 ) C773_=_C2767( C773 C2767 ) C773_=_C2768( C773 C2768 ) C774_=_C775( C774 C775 ) \nC774_=_C776( C774 C776 ) C774_=_C777( C774 C777 ) C774_=_C778( C774 C778 ) C774_=_C780( C774 C780 ) C774_=_C781( C774 C781 ) C774_=_C782( C774 C782 ) \nC774_=_C783( C774 C783 ) C774_=_C784( C774 C784 ) C774_=_C785( C774 C785 ) C774_=_C786( C774 C786 ) C774_=_C787( C774 C787 ) C774_=_C788( C774 C788 ) \nC774_=_C2749( C774 C2749 ) C774_=_C2917( C774 C2917 ) C774_=_C2925( C774 C2925 ) C775_=_C776( C775 C776 ) C775_=_C777( C775 C777 ) C775_=_C778( C775 C778 ) \nC775_=_C780( C775 C780 ) C775_=_C781( C775 C781 ) C775_=_C782( C775 C782 ) C775_=_C783( C775 C783 ) C775_=_C784( C775 C784 ) C775_=_C785( C775 C785 ) \nC775_=_C786( C775 C786 ) C775_=_C787( C775 C787 ) C775_=_C788( C775 C788 ) C775_=_C2750( C775 C2750 ) C775_=_C2998( C775 C2998 ) C775_=_C3005( C775 C3005 ) \nC776_=_C777( C776 C777 ) C776_=_C778( C776 C778 ) C776_=_C780( C776 C780 ) C776_=_C781( C776 C781 ) C776_=_C782( C776 C782 ) C776_=_C783( C776 C783 ) \nC776_=_C784( C776 C784 ) C776_=_C785( C776 C785 ) C776_=_C786( C776 C786 ) C776_=_C787( C776 C787 ) C776_=_C788( C776 C788 ) C776_=_C2751( C776 C2751 ) \nC777_=_C778( C777 C778 ) C777_=_C780( C777 C780 ) C777_=_C781( C777 C781 ) C777_=_C782( C777 C782 ) C777_=_C783( C777 C783 ) C777_=_C784( C777 C784 ) \nC777_=_C785( C777 C785 ) C777_=_C786( C777 C786 ) C777_=_C787( C777 C787 ) C777_=_C788( C777 C788 ) C777_=_C2752( C777 C2752 ) C778_=_C780( C778 C780 ) \nC778_=_C781( C778 C781 ) C778_=_C782( C778 C782 ) C778_=_C783( C778 C783 ) C778_=_C784( C778 C784 ) C778_=_C785( C778 C785 ) C778_=_C786( C778 C786 ) \nC778_=_C787( C778 C787 ) C778_=_C788( C778 C788 ) C780_=_C781( C780 C781 ) C780_=_C782( C780 C782 ) C780_=_C783( C780 C783 ) C780_=_C784( C780 C784 ) \nC780_=_C785( C780 C785 ) C780_=_C786( C780 C786 ) C780_=_C787( C780 C787 ) C780_=_C788( C780 C788 ) C781_=_C782( C781 C782 ) C781_=_C783( C781 C783 ) \nC781_=_C784( C781 C784 ) C781_=_C785( C781 C785 ) C781_=_C786( C781 C786 ) C781_=_C787( C781 C787 ) C781_=_C788( C781 C788 ) C781_=_C2759( C781 C2759 ) \nC781_=_C3332( C781 C3332 ) C781_=_C3616( C781 C3616 ) C782_=_C783( C782 C783 ) C782_=_C784( C782 C784 ) C782_=_C785( C782 C785 ) C782_=_C786( C782 C786 ) \nC782_=_C787( C782 C787 ) C782_=_C788( C782 C788 ) C783_=_C784( C783 C784 ) C783_=_C785( C783 C785 ) C783_=_C786( C783 C786 ) C783_=_C787( C783 C787 ) \nC783_=_C788( C783 C788 ) C784_=_C785( C784 C785 ) C784_=_C786( C784 C786 ) C784_=_C787( C784 C787 ) C784_=_C788( C784 C788 ) C785_=_C786( C785 C786 ) \nC785_=_C787( C785 C787 ) C785_=_C788( C785 C788 ) C785_=_C1059( C785 C1059 ) C785_=_C1110( C785 C1110 ) C785_=_C1389( C785 C1389 ) C785_=_C1845( C785 C1845 ) \nC785_=_C2199( C785 C2199 ) C785_=_C2218( C785 C2218 ) C785_=_C2551( C785 C2551 ) C785_=_C2646( C785 C2646 ) C785_=_C2925( C785 C2925 ) C785_=_C3005( C785 C3005 ) \nC785_=_C3209( C785 C3209 ) C785_=_C3335( C785 C3335 ) C785_=_C3616( C785 C3616 ) C785_=_C3826( C785 C3826 ) C785_=_C3976( C785 C3976 ) C785_=_C3977( C785 C3977 ) \nC785_=_C3978( C785 C3978 ) C785_=_C3979( C785 C3979 ) C785_=_C3980( C785 C3980 ) C786_=_C787( C786 C787 ) C786_=_C788( C786 C788 ) C787_=_C788( C787 C788 ) \nC787_=_C2767( C787 C2767 ) C787_=_C3338( C787 C3338 ) C787_=_C3980( C787 C3980 ) C1046_=_C1053( C1046 C1053 ) C1046_=_C1059( C1046 C1059 ) C1046_=_C1381( C1046 C1381 ) \nC1046_=_C2027( C1046 C2027 ) C1046_=_C2067( C1046 C2067 ) C1046_=_C2184( C1046 C2184 ) C1046_=_C2632( C1046 C2632 ) C1046_=_C2749( C1046 C2749 ) C1046_=_C2750( C1046 C2750 ) \nC1046_=_C2751( C1046 C2751 ) C1046_=_C2752( C1046 C2752 ) C1046_=_C2753( C1046 C2753 ) C1046_=_C2754( C1046 C2754 ) C1046_=_C2755( C1046 C2755 ) C1046_=_C2756( C1046 C2756 ) \nC1046_=_C2757( C1046 C2757 ) C1046_=_C2758( C1046 C2758 ) C1046_=_C2759( C1046 C2759 ) C1046_=_C2760( C1046 C2760 ) C1046_=_C2761( C1046 C2761 ) C1046_=_C2762( C1046 C2762 ) \nC1046_=_C2764( C1046 C2764 ) C1046_=_C2765( C1046 C2765 ) C1046_=_C2766( C1046 C2766 ) C1046_=_C2767( C1046 C2767 ) C1046_=_C2768( C1046 C2768 ) C1053_=_C1059( C1053 C1059 ) \nC1053_=_C1346( C1053 C1346 ) C1053_=_C1611( C1053 C1611 ) C1053_=_C1753( C1053 C1753 ) C1053_=_C2192( C1053 C2192 ) C1053_=_C2260( C1053 C2260 ) C1053_=_C2391( C1053 C2391 ) \nC1053_=_C2485( C1053 C2485 ) C1053_=_C2621( C1053 C2621 ) C1053_=_C2637( C1053 C2637 ) C1053_=_C2755( C1053 C2755 ) C1053_=_C2788( C1053 C2788 ) C1053_=_C2839( C1053 C2839 ) \nC1053_=_C2917( C1053 C2917 ) C1053_=_C2941( C1053 C2941 ) C1053_=_C2998( C1053 C2998 ) C1053_=_C3331( C1053 C3331 ) C1053_=_C3332( C1053 C3332 ) C1053_=_C3333( C1053 C3333 ) \nC1053_=_C3334( C1053 C3334 ) C1053_=_C3335( C1053 C3335 ) C1053_=_C3336( C1053 C3336 ) C1053_=_C3337( C1053 C3337 ) C1053_=_C3338( C1053 C3338 ) C1053_=_C3339( C1053 C3339 ) \nC1053_=_C3340( C1053 C3340 ) C1059_=_C1110( C1059 C1110 ) C1059_=_C1389( C1059 C1389 ) C1059_=_C1845( C1059 C1845 ) C1059_=_C2199( C1059 C2199 ) C1059_=_C2218( C1059 C2218 ) \nC1059_=_C2551( C1059 C2551 ) C1059_=_C2646( C1059 C2646 ) C1059_=_C2925( C1059 C2925 ) C1059_=_C3005( C1059 C3005 ) C1059_=_C3209( C1059 C3209 ) C1059_=_C3335( C1059 C3335 ) \nC1059_=_C3616( C1059 C3616 ) C1059_=_C3826( C1059 C3826 ) C1059_=_C3976( C1059 C3976 ) C1059_=_C3977( C1059 C3977 ) C1059_=_C3978( C1059 C3978 ) C1059_=_C3979( C1059 C3979 ) \nC1059_=_C3980( C1059 C3980 ) C1110_=_C1389( C1110 C1389 ) C1110_=_C1845( C1110 C1845 ) C1110_=_C2199( C1110 C2199 ) C1110_=_C2218( C1110 C2218 ) C1110_=_C2551( C1110 C2551 ) \nC1110_=_C2646( C1110 C2646 ) C1110_=_C2925( C1110 C2925 ) C1110_=_C3005( C1110 C3005 ) C1110_=_C3209( C1110 C3209 ) C1110_=_C3335( C1110 C3335 ) C1110_=_C3616( C1110 C3616 ) \nC1110_=_C3826( C1110 C3826 ) C1110_=_C3976( C1110 C3976 ) C1110_=_C3977( C1110 C3977 ) C1110_=_C3978( C1110 C3978 ) C1110_=_C3979( C1110 C3979 ) C1110_=_C3980( C1110 C3980 ) \nC1346_=_C1611( C1346 C1611 ) C1346_=_C1753( C1346 C1753 ) C1346_=_C2192( C1346 C2192 ) C1346_=_C2260( C1346 C2260 ) C1346_=_C2391( C1346 C2391 ) C1346_=_C2485( C1346 C2485 ) \nC1346_=_C2621( C1346 C2621 ) C1346_=_C2637( C1346 C2637 ) C1346_=_C2755( C1346 C2755 ) C1346_=_C2788( C1346 C2788 ) C1346_=_C2839( C1346 C2839 ) C1346_=_C2917( C1346 C2917 ) \nC1346_=_C2941( C1346 C2941 ) C1346_=_C2998( C1346 C2998 ) C1346_=_C3331( C1346 C3331 ) C1346_=_C3332( C1346 C3332 ) C1346_=_C3333( C1346 C3333 ) C1346_=_C3334( C1346 C3334 ) \nC1346_=_C3335( C1346 C3335 ) C1346_=_C3336( C1346 C3336 ) C1346_=_C3337( C1346 C3337 ) C1346_=_C3338( C1346 C3338 ) C1346_=_C3339( C1346 C3339 ) C1346_=_C3340( C1346 C3340 ) \nC1381_=_C1389( C1381 C1389 ) C1381_=_C2027( C1381 C2027 ) C1381_=_C2067( C1381 C2067 ) C1381_=_C2184( C1381 C2184 ) C1381_=_C2632( C1381 C2632 ) C1381_=_C2749( C1381 C2749 ) \nC1381_=_C2750( C1381 C2750 ) C1381_=_C2751( C1381 C2751 ) C1381_=_C2752( C1381 C2752 ) C1381_=_C2753( C1381 C2753 ) C1381_=_C2754( C1381 C2754 ) C1381_=_C2755( C1381 C2755 ) \nC1381_=_C2756( C1381 C2756 ) C1381_=_C2757( C1381 C2757 ) C1381_=_C2758( C1381 C2758 ) C1381_=_C2759( C1381 C2759 ) C1381_=_C2760( C1381 C2760 ) C1381_=_C2761( C1381 C2761 ) \nC1381_=_C2762( C1381 C2762 ) C1381_=_C2764( C1381 C2764 ) C1381_=_C2765( C1381 C2765 ) C1381_=_C2766( C1381 C2766 ) C1381_=_C2767( C1381 C2767 ) C1381_=_C2768( C1381 C2768 ) \nC1389_=_C1845( C1389 C1845 ) C1389_=_C2199( C1389 C2199 ) C1389_=_C2218( C1389 C2218 ) C1389_=_C2551( C1389 C2551 ) C1389_=_C2646( C1389 C2646 ) C1389_=_C2925( C1389 C2925 ) \nC1389_=_C3005( C1389 C3005 ) C1389_=_C3209( C1389 C3209 ) C1389_=_C3335( C1389 C3335 ) C1389_=_C3616( C1389 C3616 ) C1389_=_C3826( C1389 C3826 ) C1389_=_C3976( C1389 C3976 ) \nC1389_=_C3977( C1389 C3977 ) C1389_=_C3978( C1389 C3978 ) C1389_=_C3979( C1389 C3979 ) C1389_=_C3980( C1389 C3980 ) C1611_=_C1753( C1611 C1753 ) C1611_=_C2192( C1611 C2192 ) \nC1611_=_C2260( C1611 C2260 ) C1611_=_C2391( C1611 C2391 ) C1611_=_C2485( C1611 C2485 ) C1611_=_C2621( C1611 C2621 ) C1611_=_C2637( C1611 C2637 ) C1611_=_C2755( C1611 C2755 ) \nC1611_=_C2788( C1611 C2788 ) C1611_=_C2839( C1611 C2839 ) C1611_=_C2917( C1611 C2917 ) C1611_=_C2941( C1611 C2941 ) C1611_=_C2998( C1611 C2998 ) C1611_=_C3331( C1611 C3331 ) \nC1611_=_C3332( C1611 C3332 ) C1611_=_C3333( C1611 C3333 ) C1611_=_C3334( C1611 C3334 ) C1611_=_C3335( C1611 C3335 ) C1611_=_C3336( C1611 C3336 ) C1611_=_C3337( C1611 C3337 ) \nC1611_=_C3338( C1611 C3338 ) C1611_=_C3339( C1611 C3339 ) C1611_=_C3340( C1611 C3340 ) C1753_=_C2192( C1753 C2192 ) C1753_=_C2260( C1753 C2260 ) C1753_=_C2391( C1753 C2391 ) \nC1753_=_C2485( C1753 C2485 ) C1753_=_C2621( C1753 C2621 ) C1753_=_C2637( C1753 C2637 ) C1753_=_C2755( C1753 C2755 ) C1753_=_C2788( C1753 C2788 ) C1753_=_C2839( C1753 C2839 ) \nC1753_=_C2917( C1753 C2917 ) C1753_=_C2941( C1753 C2941 ) C1753_=_C2998( C1753 C2998 ) C1753_=_C3331( C1753 C3331 ) C1753_=_C3332( C1753 C3332 ) C1753_=_C3333( C1753 C3333 ) \nC1753_=_C3334( C1753 C3334 ) C1753_=_C3335( C1753 C3335 ) C1753_=_C3336( C1753 C3336 ) C1753_=_C3337( C1753 C3337 ) C1753_=_C3338( C1753 C3338 ) C1753_=_C3339( C1753 C3339 ) \nC1753_=_C3340( C1753 C3340 ) C1845_=_C2199( C1845 C2199 ) C1845_=_C2218( C1845 C2218 ) C1845_=_C2551( C1845 C2551 ) C1845_=_C2646(</w:t>
      </w:r>
    </w:p>
    <w:p>
      <w:pPr>
        <w:pStyle w:val="PreformattedText"/>
        <w:bidi w:val="0"/>
        <w:spacing w:before="0" w:after="0"/>
        <w:jc w:val="left"/>
        <w:rPr/>
      </w:pPr>
      <w:r>
        <w:rPr/>
        <w:t xml:space="preserve"> </w:t>
      </w:r>
      <w:r>
        <w:rPr/>
        <w:t>C1845 C2646 ) C1845_=_C2925( C1845 C2925 ) \nC1845_=_C3005( C1845 C3005 ) C1845_=_C3209( C1845 C3209 ) C1845_=_C3335( C1845 C3335 ) C1845_=_C3616( C1845 C3616 ) C1845_=_C3826( C1845 C3826 ) C1845_=_C3976( C1845 C3976 ) \nC1845_=_C3977( C1845 C3977 ) C1845_=_C3978( C1845 C3978 ) C1845_=_C3979( C1845 C3979 ) C1845_=_C3980( C1845 C3980 ) C2027_=_C2067( C2027 C2067 ) C2027_=_C2184( C2027 C2184 ) \nC2027_=_C2632( C2027 C2632 ) C2027_=_C2749( C2027 C2749 ) C2027_=_C2750( C2027 C2750 ) C2027_=_C2751( C2027 C2751 ) C2027_=_C2752( C2027 C2752 ) C2027_=_C2753( C2027 C2753 ) \nC2027_=_C2754( C2027 C2754 ) C2027_=_C2755( C2027 C2755 ) C2027_=_C2756( C2027 C2756 ) C2027_=_C2757( C2027 C2757 ) C2027_=_C2758( C2027 C2758 ) C2027_=_C2759( C2027 C2759 ) \nC2027_=_C2760( C2027 C2760 ) C2027_=_C2761( C2027 C2761 ) C2027_=_C2762( C2027 C2762 ) C2027_=_C2764( C2027 C2764 ) C2027_=_C2765( C2027 C2765 ) C2027_=_C2766( C2027 C2766 ) \nC2027_=_C2767( C2027 C2767 ) C2027_=_C2768( C2027 C2768 ) C2067_=_C2184( C2067 C2184 ) C2067_=_C2632( C2067 C2632 ) C2067_=_C2749( C2067 C2749 ) C2067_=_C2750( C2067 C2750 ) \nC2067_=_C2751( C2067 C2751 ) C2067_=_C2752( C2067 C2752 ) C2067_=_C2753( C2067 C2753 ) C2067_=_C2754( C2067 C2754 ) C2067_=_C2755( C2067 C2755 ) C2067_=_C2756( C2067 C2756 ) \nC2067_=_C2757( C2067 C2757 ) C2067_=_C2758( C2067 C2758 ) C2067_=_C2759( C2067 C2759 ) C2067_=_C2760( C2067 C2760 ) C2067_=_C2761( C2067 C2761 ) C2067_=_C2762( C2067 C2762 ) \nC2067_=_C2764( C2067 C2764 ) C2067_=_C2765( C2067 C2765 ) C2067_=_C2766( C2067 C2766 ) C2067_=_C2767( C2067 C2767 ) C2067_=_C2768( C2067 C2768 ) C2184_=_C2192( C2184 C2192 ) \nC2184_=_C2199( C2184 C2199 ) C2184_=_C2632( C2184 C2632 ) C2184_=_C2749( C2184 C2749 ) C2184_=_C2750( C2184 C2750 ) C2184_=_C2751( C2184 C2751 ) C2184_=_C2752( C2184 C2752 ) \nC2184_=_C2753( C2184 C2753 ) C2184_=_C2754( C2184 C2754 ) C2184_=_C2755( C2184 C2755 ) C2184_=_C2756( C2184 C2756 ) C2184_=_C2757( C2184 C2757 ) C2184_=_C2758( C2184 C2758 ) \nC2184_=_C2759( C2184 C2759 ) C2184_=_C2760( C2184 C2760 ) C2184_=_C2761( C2184 C2761 ) C2184_=_C2762( C2184 C2762 ) C2184_=_C2764( C2184 C2764 ) C2184_=_C2765( C2184 C2765 ) \nC2184_=_C2766( C2184 C2766 ) C2184_=_C2767( C2184 C2767 ) C2184_=_C2768( C2184 C2768 ) C2192_=_C2199( C2192 C2199 ) C2192_=_C2260( C2192 C2260 ) C2192_=_C2391( C2192 C2391 ) \nC2192_=_C2485( C2192 C2485 ) C2192_=_C2621( C2192 C2621 ) C2192_=_C2637( C2192 C2637 ) C2192_=_C2755( C2192 C2755 ) C2192_=_C2788( C2192 C2788 ) C2192_=_C2839( C2192 C2839 ) \nC2192_=_C2917( C2192 C2917 ) C2192_=_C2941( C2192 C2941 ) C2192_=_C2998( C2192 C2998 ) C2192_=_C3331( C2192 C3331 ) C2192_=_C3332( C2192 C3332 ) C2192_=_C3333( C2192 C3333 ) \nC2192_=_C3334( C2192 C3334 ) C2192_=_C3335( C2192 C3335 ) C2192_=_C3336( C2192 C3336 ) C2192_=_C3337( C2192 C3337 ) C2192_=_C3338( C2192 C3338 ) C2192_=_C3339( C2192 C3339 ) \nC2192_=_C3340( C2192 C3340 ) C2199_=_C2218( C2199 C2218 ) C2199_=_C2551( C2199 C2551 ) C2199_=_C2646( C2199 C2646 ) C2199_=_C2925( C2199 C2925 ) C2199_=_C3005( C2199 C3005 ) \nC2199_=_C3209( C2199 C3209 ) C2199_=_C3335( C2199 C3335 ) C2199_=_C3616( C2199 C3616 ) C2199_=_C3826( C2199 C3826 ) C2199_=_C3976( C2199 C3976 ) C2199_=_C3977( C2199 C3977 ) \nC2199_=_C3978( C2199 C3978 ) C2199_=_C3979( C2199 C3979 ) C2199_=_C3980( C2199 C3980 ) C2218_=_C2551( C2218 C2551 ) C2218_=_C2646( C2218 C2646 ) C2218_=_C2925( C2218 C2925 ) \nC2218_=_C3005( C2218 C3005 ) C2218_=_C3209( C2218 C3209 ) C2218_=_C3335( C2218 C3335 ) C2218_=_C3616( C2218 C3616 ) C2218_=_C3826( C2218 C3826 ) C2218_=_C3976( C2218 C3976 ) \nC2218_=_C3977( C2218 C3977 ) C2218_=_C3978( C2218 C3978 ) C2218_=_C3979( C2218 C3979 ) C2218_=_C3980( C2218 C3980 ) C2260_=_C2391( C2260 C2391 ) C2260_=_C2485( C2260 C2485 ) \nC2260_=_C2621( C2260 C2621 ) C2260_=_C2637( C2260 C2637 ) C2260_=_C2755( C2260 C2755 ) C2260_=_C2788( C2260 C2788 ) C2260_=_C2839( C2260 C2839 ) C2260_=_C2917( C2260 C2917 ) \nC2260_=_C2941( C2260 C2941 ) C2260_=_C2998( C2260 C2998 ) C2260_=_C3331( C2260 C3331 ) C2260_=_C3332( C2260 C3332 ) C2260_=_C3333( C2260 C3333 ) C2260_=_C3334( C2260 C3334 ) \nC2260_=_C3335( C2260 C3335 ) C2260_=_C3336( C2260 C3336 ) C2260_=_C3337( C2260 C3337 ) C2260_=_C3338( C2260 C3338 ) C2260_=_C3339( C2260 C3339 ) C2260_=_C3340( C2260 C3340 ) \nC2391_=_C2485( C2391 C2485 ) C2391_=_C2621( C2391 C2621 ) C2391_=_C2637( C2391 C2637 ) C2391_=_C2755( C2391 C2755 ) C2391_=_C2788( C2391 C2788 ) C2391_=_C2839( C2391 C2839 ) \nC2391_=_C2917( C2391 C2917 ) C2391_=_C2941( C2391 C2941 ) C2391_=_C2998( C2391 C2998 ) C2391_=_C3331( C2391 C3331 ) C2391_=_C3332( C2391 C3332 ) C2391_=_C3333( C2391 C3333 ) \nC2391_=_C3334( C2391 C3334 ) C2391_=_C3335( C2391 C3335 ) C2391_=_C3336( C2391 C3336 ) C2391_=_C3337( C2391 C3337 ) C2391_=_C3338( C2391 C3338 ) C2391_=_C3339( C2391 C3339 ) \nC2391_=_C3340( C2391 C3340 ) C2485_=_C2621( C2485 C2621 ) C2485_=_C2637( C2485 C2637 ) C2485_=_C2755( C2485 C2755 ) C2485_=_C2788( C2485 C2788 ) C2485_=_C2839( C2485 C2839 ) \nC2485_=_C2917( C2485 C2917 ) C2485_=_C2941( C2485 C2941 ) C2485_=_C2998( C2485 C2998 ) C2485_=_C3331( C2485 C3331 ) C2485_=_C3332( C2485 C3332 ) C2485_=_C3333( C2485 C3333 ) \nC2485_=_C3334( C2485 C3334 ) C2485_=_C3335( C2485 C3335 ) C2485_=_C3336( C2485 C3336 ) C2485_=_C3337( C2485 C3337 ) C2485_=_C3338( C2485 C3338 ) C2485_=_C3339( C2485 C3339 ) \nC2485_=_C3340( C2485 C3340 ) C2551_=_C2646( C2551 C2646 ) C2551_=_C2925( C2551 C2925 ) C2551_=_C3005( C2551 C3005 ) C2551_=_C3209( C2551 C3209 ) C2551_=_C3335( C2551 C3335 ) \nC2551_=_C3616( C2551 C3616 ) C2551_=_C3826( C2551 C3826 ) C2551_=_C3976( C2551 C3976 ) C2551_=_C3977( C2551 C3977 ) C2551_=_C3978( C2551 C3978 ) C2551_=_C3979( C2551 C3979 ) \nC2551_=_C3980( C2551 C3980 ) C2621_=_C2637( C2621 C2637 ) C2621_=_C2755( C2621 C2755 ) C2621_=_C2788( C2621 C2788 ) C2621_=_C2839( C2621 C2839 ) C2621_=_C2917( C2621 C2917 ) \nC2621_=_C2941( C2621 C2941 ) C2621_=_C2998( C2621 C2998 ) C2621_=_C3331( C2621 C3331 ) C2621_=_C3332( C2621 C3332 ) C2621_=_C3333( C2621 C3333 ) C2621_=_C3334( C2621 C3334 ) \nC2621_=_C3335( C2621 C3335 ) C2621_=_C3336( C2621 C3336 ) C2621_=_C3337( C2621 C3337 ) C2621_=_C3338( C2621 C3338 ) C2621_=_C3339( C2621 C3339 ) C2621_=_C3340( C2621 C3340 ) \nC2632_=_C2637( C2632 C2637 ) C2632_=_C2646( C2632 C2646 ) C2632_=_C2749( C2632 C2749 ) C2632_=_C2750( C2632 C2750 ) C2632_=_C2751( C2632 C2751 ) C2632_=_C2752( C2632 C2752 ) \nC2632_=_C2753( C2632 C2753 ) C2632_=_C2754( C2632 C2754 ) C2632_=_C2755( C2632 C2755 ) C2632_=_C2756( C2632 C2756 ) C2632_=_C2757( C2632 C2757 ) C2632_=_C2758( C2632 C2758 ) \nC2632_=_C2759( C2632 C2759 ) C2632_=_C2760( C2632 C2760 ) C2632_=_C2761( C2632 C2761 ) C2632_=_C2762( C2632 C2762 ) C2632_=_C2764( C2632 C2764 ) C2632_=_C2765( C2632 C2765 ) \nC2632_=_C2766( C2632 C2766 ) C2632_=_C2767( C2632 C2767 ) C2632_=_C2768( C2632 C2768 ) C2637_=_C2646( C2637 C2646 ) C2637_=_C2755( C2637 C2755 ) C2637_=_C2788( C2637 C2788 ) \nC2637_=_C2839( C2637 C2839 ) C2637_=_C2917( C2637 C2917 ) C2637_=_C2941( C2637 C2941 ) C2637_=_C2998( C2637 C2998 ) C2637_=_C3331( C2637 C3331 ) C2637_=_C3332( C2637 C3332 ) \nC2637_=_C3333( C2637 C3333 ) C2637_=_C3334( C2637 C3334 ) C2637_=_C3335( C2637 C3335 ) C2637_=_C3336( C2637 C3336 ) C2637_=_C3337( C2637 C3337 ) C2637_=_C3338( C2637 C3338 ) \nC2637_=_C3339( C2637 C3339 ) C2637_=_C3340( C2637 C3340 ) C2646_=_C2925( C2646 C2925 ) C2646_=_C3005( C2646 C3005 ) C2646_=_C3209( C2646 C3209 ) C2646_=_C3335( C2646 C3335 ) \nC2646_=_C3616( C2646 C3616 ) C2646_=_C3826( C2646 C3826 ) C2646_=_C3976( C2646 C3976 ) C2646_=_C3977( C2646 C3977 ) C2646_=_C3978( C2646 C3978 ) C2646_=_C3979( C2646 C3979 ) \nC2646_=_C3980( C2646 C3980 ) C2749_=_C2750( C2749 C2750 ) C2749_=_C2751( C2749 C2751 ) C2749_=_C2752( C2749 C2752 ) C2749_=_C2753( C2749 C2753 ) C2749_=_C2754( C2749 C2754 ) \nC2749_=_C2755( C2749 C2755 ) C2749_=_C2756( C2749 C2756 ) C2749_=_C2757( C2749 C2757 ) C2749_=_C2758( C2749 C2758 ) C2749_=_C2759( C2749 C2759 ) C2749_=_C2760( C2749 C2760 ) \nC2749_=_C2761( C2749 C2761 ) C2749_=_C2762( C2749 C2762 ) C2749_=_C2764( C2749 C2764 ) C2749_=_C2765( C2749 C2765 ) C2749_=_C2766( C2749 C2766 ) C2749_=_C2767( C2749 C2767 ) \nC2749_=_C2768( C2749 C2768 ) C2749_=_C2917( C2749 C2917 ) C2749_=_C2925( C2749 C2925 ) C2750_=_C2751( C2750 C2751 ) C2750_=_C2752( C2750 C2752 ) C2750_=_C2753( C2750 C2753 ) \nC2750_=_C2754( C2750 C2754 ) C2750_=_C2755( C2750 C2755 ) C2750_=_C2756( C2750 C2756 ) C2750_=_C2757( C2750 C2757 ) C2750_=_C2758( C2750 C2758 ) C2750_=_C2759( C2750 C2759 ) \nC2750_=_C2760( C2750 C2760 ) C2750_=_C2761( C2750 C2761 ) C2750_=_C2762( C2750 C2762 ) C2750_=_C2764( C2750 C2764 ) C2750_=_C2765( C2750 C2765 ) C2750_=_C2766( C2750 C2766 ) \nC2750_=_C2767( C2750 C2767 ) C2750_=_C2768( C2750 C2768 ) C2750_=_C2998( C2750 C2998 ) C2750_=_C3005( C2750 C3005 ) C2751_=_C2752( C2751 C2752 ) C2751_=_C2753( C2751 C2753 ) \nC2751_=_C2754( C2751 C2754 ) C2751_=_C2755( C2751 C2755 ) C2751_=_C2756( C2751 C2756 ) C2751_=_C2757( C2751 C2757 ) C2751_=_C2758( C2751 C2758 ) C2751_=_C2759( C2751 C2759 ) \nC2751_=_C2760( C2751 C2760 ) C2751_=_C2761( C2751 C2761 ) C2751_=_C2762( C2751 C2762 ) C2751_=_C2764( C2751 C2764 ) C2751_=_C2765( C2751 C2765 ) C2751_=_C2766( C2751 C2766 ) \nC2751_=_C2767( C2751 C2767 ) C2751_=_C2768( C2751 C2768 ) C2752_=_C2753( C2752 C2753 ) C2752_=_C2754( C2752 C2754 ) C2752_=_C2755( C2752 C2755 ) C2752_=_C2756( C2752 C2756 ) \nC2752_=_C2757( C2752 C2757 ) C2752_=_C2758( C2752 C2758 ) C2752_=_C2759( C2752 C2759 ) C2752_=_C2760( C2752 C2760 ) C2752_=_C2761( C2752 C2761 ) C2752_=_C2762( C2752 C2762 ) \nC2752_=_C2764( C2752 C2764 ) C2752_=_C2765( C2752 C2765 ) C2752_=_C2766( C2752 C2766 ) C2752_=_C2767( C2752 C2767 ) C2752_=_C2768( C2752 C2768 ) C2753_=_C2754( C2753 C2754 ) \nC2753_=_C2755( C2753 C2755 ) C2753_=_C2756( C2753 C2756 ) C2753_=_C2757( C2753 C2757 ) C2753_=_C2758( C2753 C2758 ) C2753_=_C2759( C2753 C2759 ) C2753_=_C2760( C2753 C2760 ) \nC2753_=_C2761(</w:t>
      </w:r>
    </w:p>
    <w:p>
      <w:pPr>
        <w:pStyle w:val="PreformattedText"/>
        <w:bidi w:val="0"/>
        <w:spacing w:before="0" w:after="0"/>
        <w:jc w:val="left"/>
        <w:rPr/>
      </w:pPr>
      <w:r>
        <w:rPr/>
        <w:t xml:space="preserve"> </w:t>
      </w:r>
      <w:r>
        <w:rPr/>
        <w:t>C2753 C2761 ) C2753_=_C2762( C2753 C2762 ) C2753_=_C2764( C2753 C2764 ) C2753_=_C2765( C2753 C2765 ) C2753_=_C2766( C2753 C2766 ) C2753_=_C2767( C2753 C2767 ) \nC2753_=_C2768( C2753 C2768 ) C2754_=_C2755( C2754 C2755 ) C2754_=_C2756( C2754 C2756 ) C2754_=_C2757( C2754 C2757 ) C2754_=_C2758( C2754 C2758 ) C2754_=_C2759( C2754 C2759 ) \nC2754_=_C2760( C2754 C2760 ) C2754_=_C2761( C2754 C2761 ) C2754_=_C2762( C2754 C2762 ) C2754_=_C2764( C2754 C2764 ) C2754_=_C2765( C2754 C2765 ) C2754_=_C2766( C2754 C2766 ) \nC2754_=_C2767( C2754 C2767 ) C2754_=_C2768( C2754 C2768 ) C2755_=_C2756( C2755 C2756 ) C2755_=_C2757( C2755 C2757 ) C2755_=_C2758( C2755 C2758 ) C2755_=_C2759( C2755 C2759 ) \nC2755_=_C2760( C2755 C2760 ) C2755_=_C2761( C2755 C2761 ) C2755_=_C2762( C2755 C2762 ) C2755_=_C2764( C2755 C2764 ) C2755_=_C2765( C2755 C2765 ) C2755_=_C2766( C2755 C2766 ) \nC2755_=_C2767( C2755 C2767 ) C2755_=_C2768( C2755 C2768 ) C2755_=_C2788( C2755 C2788 ) C2755_=_C2839( C2755 C2839 ) C2755_=_C2917( C2755 C2917 ) C2755_=_C2941( C2755 C2941 ) \nC2755_=_C2998( C2755 C2998 ) C2755_=_C3331( C2755 C3331 ) C2755_=_C3332( C2755 C3332 ) C2755_=_C3333( C2755 C3333 ) C2755_=_C3334( C2755 C3334 ) C2755_=_C3335( C2755 C3335 ) \nC2755_=_C3336( C2755 C3336 ) C2755_=_C3337( C2755 C3337 ) C2755_=_C3338( C2755 C3338 ) C2755_=_C3339( C2755 C3339 ) C2755_=_C3340( C2755 C3340 ) C2756_=_C2757( C2756 C2757 ) \nC2756_=_C2758( C2756 C2758 ) C2756_=_C2759( C2756 C2759 ) C2756_=_C2760( C2756 C2760 ) C2756_=_C2761( C2756 C2761 ) C2756_=_C2762( C2756 C2762 ) C2756_=_C2764( C2756 C2764 ) \nC2756_=_C2765( C2756 C2765 ) C2756_=_C2766( C2756 C2766 ) C2756_=_C2767( C2756 C2767 ) C2756_=_C2768( C2756 C2768 ) C2757_=_C2758( C2757 C2758 ) C2757_=_C2759( C2757 C2759 ) \nC2757_=_C2760( C2757 C2760 ) C2757_=_C2761( C2757 C2761 ) C2757_=_C2762( C2757 C2762 ) C2757_=_C2764( C2757 C2764 ) C2757_=_C2765( C2757 C2765 ) C2757_=_C2766( C2757 C2766 ) \nC2757_=_C2767( C2757 C2767 ) C2757_=_C2768( C2757 C2768 ) C2758_=_C2759( C2758 C2759 ) C2758_=_C2760( C2758 C2760 ) C2758_=_C2761( C2758 C2761 ) C2758_=_C2762( C2758 C2762 ) \nC2758_=_C2764( C2758 C2764 ) C2758_=_C2765( C2758 C2765 ) C2758_=_C2766( C2758 C2766 ) C2758_=_C2767( C2758 C2767 ) C2758_=_C2768( C2758 C2768 ) C2759_=_C2760( C2759 C2760 ) \nC2759_=_C2761( C2759 C2761 ) C2759_=_C2762( C2759 C2762 ) C2759_=_C2764( C2759 C2764 ) C2759_=_C2765( C2759 C2765 ) C2759_=_C2766( C2759 C2766 ) C2759_=_C2767( C2759 C2767 ) \nC2759_=_C2768( C2759 C2768 ) C2759_=_C3332( C2759 C3332 ) C2759_=_C3616( C2759 C3616 ) C2760_=_C2761( C2760 C2761 ) C2760_=_C2762( C2760 C2762 ) C2760_=_C2764( C2760 C2764 ) \nC2760_=_C2765( C2760 C2765 ) C2760_=_C2766( C2760 C2766 ) C2760_=_C2767( C2760 C2767 ) C2760_=_C2768( C2760 C2768 ) C2761_=_C2762( C2761 C2762 ) C2761_=_C2764( C2761 C2764 ) \nC2761_=_C2765( C2761 C2765 ) C2761_=_C2766( C2761 C2766 ) C2761_=_C2767( C2761 C2767 ) C2761_=_C2768( C2761 C2768 ) C2762_=_C2764( C2762 C2764 ) C2762_=_C2765( C2762 C2765 ) \nC2762_=_C2766( C2762 C2766 ) C2762_=_C2767( C2762 C2767 ) C2762_=_C2768( C2762 C2768 ) C2764_=_C2765( C2764 C2765 ) C2764_=_C2766( C2764 C2766 ) C2764_=_C2767( C2764 C2767 ) \nC2764_=_C2768( C2764 C2768 ) C2764_=_C3976( C2764 C3976 ) C2765_=_C2766( C2765 C2766 ) C2765_=_C2767( C2765 C2767 ) C2765_=_C2768( C2765 C2768 ) C2766_=_C2767( C2766 C2767 ) \nC2766_=_C2768( C2766 C2768 ) C2767_=_C2768( C2767 C2768 ) C2767_=_C3338( C2767 C3338 ) C2767_=_C3980( C2767 C3980 ) C2788_=_C2839( C2788 C2839 ) C2788_=_C2917( C2788 C2917 ) \nC2788_=_C2941( C2788 C2941 ) C2788_=_C2998( C2788 C2998 ) C2788_=_C3331( C2788 C3331 ) C2788_=_C3332( C2788 C3332 ) C2788_=_C3333( C2788 C3333 ) C2788_=_C3334( C2788 C3334 ) \nC2788_=_C3335( C2788 C3335 ) C2788_=_C3336( C2788 C3336 ) C2788_=_C3337( C2788 C3337 ) C2788_=_C3338( C2788 C3338 ) C2788_=_C3339( C2788 C3339 ) C2788_=_C3340( C2788 C3340 ) \nC2839_=_C2917( C2839 C2917 ) C2839_=_C2941( C2839 C2941 ) C2839_=_C2998( C2839 C2998 ) C2839_=_C3331( C2839 C3331 ) C2839_=_C3332( C2839 C3332 ) C2839_=_C3333( C2839 C3333 ) \nC2839_=_C3334( C2839 C3334 ) C2839_=_C3335( C2839 C3335 ) C2839_=_C3336( C2839 C3336 ) C2839_=_C3337( C2839 C3337 ) C2839_=_C3338( C2839 C3338 ) C2839_=_C3339( C2839 C3339 ) \nC2839_=_C3340( C2839 C3340 ) C2917_=_C2925( C2917 C2925 ) C2917_=_C2941( C2917 C2941 ) C2917_=_C2998( C2917 C2998 ) C2917_=_C3331( C2917 C3331 ) C2917_=_C3332( C2917 C3332 ) \nC2917_=_C3333( C2917 C3333 ) C2917_=_C3334( C2917 C3334 ) C2917_=_C3335( C2917 C3335 ) C2917_=_C3336( C2917 C3336 ) C2917_=_C3337( C2917 C3337 ) C2917_=_C3338( C2917 C3338 ) \nC2917_=_C3339( C2917 C3339 ) C2917_=_C3340( C2917 C3340 ) C2925_=_C3005( C2925 C3005 ) C2925_=_C3209( C2925 C3209 ) C2925_=_C3335( C2925 C3335 ) C2925_=_C3616( C2925 C3616 ) \nC2925_=_C3826( C2925 C3826 ) C2925_=_C3976( C2925 C3976 ) C2925_=_C3977( C2925 C3977 ) C2925_=_C3978( C2925 C3978 ) C2925_=_C3979( C2925 C3979 ) C2925_=_C3980( C2925 C3980 ) \nC2941_=_C2998( C2941 C2998 ) C2941_=_C3331( C2941 C3331 ) C2941_=_C3332( C2941 C3332 ) C2941_=_C3333( C2941 C3333 ) C2941_=_C3334( C2941 C3334 ) C2941_=_C3335( C2941 C3335 ) \nC2941_=_C3336( C2941 C3336 ) C2941_=_C3337( C2941 C3337 ) C2941_=_C3338( C2941 C3338 ) C2941_=_C3339( C2941 C3339 ) C2941_=_C3340( C2941 C3340 ) C2998_=_C3005( C2998 C3005 ) \nC2998_=_C3331( C2998 C3331 ) C2998_=_C3332( C2998 C3332 ) C2998_=_C3333( C2998 C3333 ) C2998_=_C3334( C2998 C3334 ) C2998_=_C3335( C2998 C3335 ) C2998_=_C3336( C2998 C3336 ) \nC2998_=_C3337( C2998 C3337 ) C2998_=_C3338( C2998 C3338 ) C2998_=_C3339( C2998 C3339 ) C2998_=_C3340( C2998 C3340 ) C3005_=_C3209( C3005 C3209 ) C3005_=_C3335( C3005 C3335 ) \nC3005_=_C3616( C3005 C3616 ) C3005_=_C3826( C3005 C3826 ) C3005_=_C3976( C3005 C3976 ) C3005_=_C3977( C3005 C3977 ) C3005_=_C3978( C3005 C3978 ) C3005_=_C3979( C3005 C3979 ) \nC3005_=_C3980( C3005 C3980 ) C3209_=_C3335( C3209 C3335 ) C3209_=_C3616( C3209 C3616 ) C3209_=_C3826( C3209 C3826 ) C3209_=_C3976( C3209 C3976 ) C3209_=_C3977( C3209 C3977 ) \nC3209_=_C3978( C3209 C3978 ) C3209_=_C3979( C3209 C3979 ) C3209_=_C3980( C3209 C3980 ) C3331_=_C3332( C3331 C3332 ) C3331_=_C3333( C3331 C3333 ) C3331_=_C3334( C3331 C3334 ) \nC3331_=_C3335( C3331 C3335 ) C3331_=_C3336( C3331 C3336 ) C3331_=_C3337( C3331 C3337 ) C3331_=_C3338( C3331 C3338 ) C3331_=_C3339( C3331 C3339 ) C3331_=_C3340( C3331 C3340 ) \nC3332_=_C3333( C3332 C3333 ) C3332_=_C3334( C3332 C3334 ) C3332_=_C3335( C3332 C3335 ) C3332_=_C3336( C3332 C3336 ) C3332_=_C3337( C3332 C3337 ) C3332_=_C3338( C3332 C3338 ) \nC3332_=_C3339( C3332 C3339 ) C3332_=_C3340( C3332 C3340 ) C3332_=_C3616( C3332 C3616 ) C3333_=_C3334( C3333 C3334 ) C3333_=_C3335( C3333 C3335 ) C3333_=_C3336( C3333 C3336 ) \nC3333_=_C3337( C3333 C3337 ) C3333_=_C3338( C3333 C3338 ) C3333_=_C3339( C3333 C3339 ) C3333_=_C3340( C3333 C3340 ) C3334_=_C3335( C3334 C3335 ) C3334_=_C3336( C3334 C3336 ) \nC3334_=_C3337( C3334 C3337 ) C3334_=_C3338( C3334 C3338 ) C3334_=_C3339( C3334 C3339 ) C3334_=_C3340( C3334 C3340 ) C3335_=_C3336( C3335 C3336 ) C3335_=_C3337( C3335 C3337 ) \nC3335_=_C3338( C3335 C3338 ) C3335_=_C3339( C3335 C3339 ) C3335_=_C3340( C3335 C3340 ) C3335_=_C3616( C3335 C3616 ) C3335_=_C3826( C3335 C3826 ) C3335_=_C3976( C3335 C3976 ) \nC3335_=_C3977( C3335 C3977 ) C3335_=_C3978( C3335 C3978 ) C3335_=_C3979( C3335 C3979 ) C3335_=_C3980( C3335 C3980 ) C3336_=_C3337( C3336 C3337 ) C3336_=_C3338( C3336 C3338 ) \nC3336_=_C3339( C3336 C3339 ) C3336_=_C3340( C3336 C3340 ) C3337_=_C3338( C3337 C3338 ) C3337_=_C3339( C3337 C3339 ) C3337_=_C3340( C3337 C3340 ) C3338_=_C3339( C3338 C3339 ) \nC3338_=_C3340( C3338 C3340 ) C3338_=_C3980( C3338 C3980 ) C3339_=_C3340( C3339 C3340 ) C3616_=_C3826( C3616 C3826 ) C3616_=_C3976( C3616 C3976 ) C3616_=_C3977( C3616 C3977 ) \nC3616_=_C3978( C3616 C3978 ) C3616_=_C3979( C3616 C3979 ) C3616_=_C3980( C3616 C3980 ) C3826_=_C3976( C3826 C3976 ) C3826_=_C3977( C3826 C3977 ) C3826_=_C3978( C3826 C3978 ) \nC3826_=_C3979( C3826 C3979 ) C3826_=_C3980( C3826 C3980 ) C3976_=_C3977( C3976 C3977 ) C3976_=_C3978( C3976 C3978 ) C3976_=_C3979( C3976 C3979 ) C3976_=_C3980( C3976 C3980 ) \nC3977_=_C3978( C3977 C3978 ) C3977_=_C3979( C3977 C3979 ) C3977_=_C3980( C3977 C3980 ) C3978_=_C3979( C3978 C3979 ) C3978_=_C3980( C3978 C3980 ) C3979_=_C3980( C3979 C3980 ) "];87-&gt;116[label="101: C19 C47 C93 C248 C377 \nC496 C551 C563 C618 C753 C761 \nC762 C763 C764 C765 C766 C767 \nC768 C769 C770 C771 C772 C774 \nC775 C776 C777 C778 C780 C781 \nC782 C783 C784 C786 C787 C788 \nC1046 C1053 C1059 C1110 C1346 C1381 \nC1389 C1611 C1753 C1845 C2027 C2067 \nC2184 C2192 C2199 C2218 C2260 C2391 \nC2485 C2551 C2621 C2632 C2637 C2646 \nC2749 C2750 C2751 C2752 C2753 C2754 \nC2756 C2757 C2758 C2759 C2760 C2761 \nC2762 C2764 C2765 C2766 C2767 C2768 \nC2788 C2839 C2917 C2925 C2941 C2998 \nC3005 C3209 C3331 C3332 C3333 C3334 \nC3336 C3337 C3338 C3339 C3340 C3616 \nC3826 C3976 C3977 C3978 C3979 C3980 \n1275: C19_=_C47 ,C19_=_C93 ,C19_=_C248 ,C19_=_C377 ,C19_=_C563 ,\nC19_=_C618 ,C19_=_C753 ,C19_=_C1059 ,C19_=_C1110 ,C19_=_C1389 ,C19_=_C1845 ,\nC19_=_C2199 ,C19_=_C2218 ,C19_=_C2551 ,C19_=_C2646 ,C19_=_C2925 ,C19_=_C3005 ,\nC19_=_C3209 ,C19_=_C3616 ,C19_=_C3826 ,C19_=_C3976 ,C19_=_C3977 ,C19_=_C3978 ,\nC19_=_C3979 ,C19_=_C3980 ,C47_=_C93 ,C47_=_C248 ,C47_=_C377 ,C47_=_C563 ,\nC47_=_C618 ,C47_=_C753 ,C47_=_C1059 ,C47_=_C1110 ,C47_=_C1389 ,C47_=_C1845 ,\nC47_=_C2199 ,C47_=_C2218 ,C47_=_C2551 ,C47_=_C2646 ,C47_=_C2925 ,C47_=_C3005 ,\nC47_=_C3209 ,C47_=_C3616 ,C47_=_C3826 ,C47_=_C3976 ,C47_=_C3977 ,C47_=_C3978 ,\nC47_=_C3979 ,C47_=_C3980 ,C93_=_C248 ,C93_=_C377 ,C93_=_C563 ,C93_=_C618 ,\nC93_=_C753 ,C93_=_C1059 ,C93_=_C1110 ,C93_=_C1389 ,C93_=_C1845 ,C93_=_C2199 ,\nC93_=_C2218 ,C93_=_C2551 ,C93_=_C2646 ,C93_=_C2925 ,C93_=_C3005 ,C93_=_C3209 ,\nC93_=_C3616 ,C93_=_C3826 ,C93_=_C3976 ,C93_=_C3977 ,C93_=_C3978 ,C93_=_C3979 ,\nC93_=_C3980 ,C248_=_C377 ,C248_=_C563 ,C248_=_C618 ,C248_=_C753 ,C248_=_C1059 ,\nC248_=_C1110</w:t>
      </w:r>
    </w:p>
    <w:p>
      <w:pPr>
        <w:pStyle w:val="PreformattedText"/>
        <w:bidi w:val="0"/>
        <w:spacing w:before="0" w:after="0"/>
        <w:jc w:val="left"/>
        <w:rPr/>
      </w:pPr>
      <w:r>
        <w:rPr/>
        <w:t xml:space="preserve"> </w:t>
      </w:r>
      <w:r>
        <w:rPr/>
        <w:t>,C248_=_C1389 ,C248_=_C1845 ,C248_=_C2199 ,C248_=_C2218 ,C248_=_C2551 ,\nC248_=_C2646 ,C248_=_C2925 ,C248_=_C3005 ,C248_=_C3209 ,C248_=_C3616 ,C248_=_C3826 ,\nC248_=_C3976 ,C248_=_C3977 ,C248_=_C3978 ,C248_=_C3979 ,C248_=_C3980 ,C377_=_C563 ,\nC377_=_C618 ,C377_=_C753 ,C377_=_C1059 ,C377_=_C1110 ,C377_=_C1389 ,C377_=_C1845 ,\nC377_=_C2199 ,C377_=_C2218 ,C377_=_C2551 ,C377_=_C2646 ,C377_=_C2925 ,C377_=_C3005 ,\nC377_=_C3209 ,C377_=_C3616 ,C377_=_C3826 ,C377_=_C3976 ,C377_=_C3977 ,C377_=_C3978 ,\nC377_=_C3979 ,C377_=_C3980 ,C496_=_C551 ,C496_=_C1046 ,C496_=_C1381 ,C496_=_C2027 ,\nC496_=_C2067 ,C496_=_C2184 ,C496_=_C2632 ,C496_=_C2749 ,C496_=_C2750 ,C496_=_C2751 ,\nC496_=_C2752 ,C496_=_C2753 ,C496_=_C2754 ,C496_=_C2756 ,C496_=_C2757 ,C496_=_C2758 ,\nC496_=_C2759 ,C496_=_C2760 ,C496_=_C2761 ,C496_=_C2762 ,C496_=_C2764 ,C496_=_C2765 ,\nC496_=_C2766 ,C496_=_C2767 ,C496_=_C2768 ,C551_=_C563 ,C551_=_C1046 ,C551_=_C1381 ,\nC551_=_C2027 ,C551_=_C2067 ,C551_=_C2184 ,C551_=_C2632 ,C551_=_C2749 ,C551_=_C2750 ,\nC551_=_C2751 ,C551_=_C2752 ,C551_=_C2753 ,C551_=_C2754 ,C551_=_C2756 ,C551_=_C2757 ,\nC551_=_C2758 ,C551_=_C2759 ,C551_=_C2760 ,C551_=_C2761 ,C551_=_C2762 ,C551_=_C2764 ,\nC551_=_C2765 ,C551_=_C2766 ,C551_=_C2767 ,C551_=_C2768 ,C563_=_C618 ,C563_=_C753 ,\nC563_=_C1059 ,C563_=_C1110 ,C563_=_C1389 ,C563_=_C1845 ,C563_=_C2199 ,C563_=_C2218 ,\nC563_=_C2551 ,C563_=_C2646 ,C563_=_C2925 ,C563_=_C3005 ,C563_=_C3209 ,C563_=_C3616 ,\nC563_=_C3826 ,C563_=_C3976 ,C563_=_C3977 ,C563_=_C3978 ,C563_=_C3979 ,C563_=_C3980 ,\nC618_=_C753 ,C618_=_C1059 ,C618_=_C1110 ,C618_=_C1389 ,C618_=_C1845 ,C618_=_C2199 ,\nC618_=_C2218 ,C618_=_C2551 ,C618_=_C2646 ,C618_=_C2925 ,C618_=_C3005 ,C618_=_C3209 ,\nC618_=_C3616 ,C618_=_C3826 ,C618_=_C3976 ,C618_=_C3977 ,C618_=_C3978 ,C618_=_C3979 ,\nC618_=_C3980 ,C753_=_C1059 ,C753_=_C1110 ,C753_=_C1389 ,C753_=_C1845 ,C753_=_C2199 ,\nC753_=_C2218 ,C753_=_C2551 ,C753_=_C2646 ,C753_=_C2925 ,C753_=_C3005 ,C753_=_C3209 ,\nC753_=_C3616 ,C753_=_C3826 ,C753_=_C3976 ,C753_=_C3977 ,C753_=_C3978 ,C753_=_C3979 ,\nC753_=_C3980 ,C761_=_C762 ,C761_=_C763 ,C761_=_C764 ,C761_=_C765 ,C761_=_C766 ,\nC761_=_C767 ,C761_=_C768 ,C761_=_C769 ,C761_=_C770 ,C761_=_C771 ,C761_=_C772 ,\nC761_=_C774 ,C761_=_C775 ,C761_=_C776 ,C761_=_C777 ,C761_=_C778 ,C761_=_C780 ,\nC761_=_C781 ,C761_=_C782 ,C761_=_C783 ,C761_=_C784 ,C761_=_C786 ,C761_=_C787 ,\nC761_=_C788 ,C761_=_C1046 ,C761_=_C1053 ,C761_=_C1059 ,C762_=_C763 ,C762_=_C764 ,\nC762_=_C765 ,C762_=_C766 ,C762_=_C767 ,C762_=_C768 ,C762_=_C769 ,C762_=_C770 ,\nC762_=_C771 ,C762_=_C772 ,C762_=_C774 ,C762_=_C775 ,C762_=_C776 ,C762_=_C777 ,\nC762_=_C778 ,C762_=_C780 ,C762_=_C781 ,C762_=_C782 ,C762_=_C783 ,C762_=_C784 ,\nC762_=_C786 ,C762_=_C787 ,C762_=_C788 ,C763_=_C764 ,C763_=_C765 ,C763_=_C766 ,\nC763_=_C767 ,C763_=_C768 ,C763_=_C769 ,C763_=_C770 ,C763_=_C771 ,C763_=_C772 ,\nC763_=_C774 ,C763_=_C775 ,C763_=_C776 ,C763_=_C777 ,C763_=_C778 ,C763_=_C780 ,\nC763_=_C781 ,C763_=_C782 ,C763_=_C783 ,C763_=_C784 ,C763_=_C786 ,C763_=_C787 ,\nC763_=_C788 ,C764_=_C765 ,C764_=_C766 ,C764_=_C767 ,C764_=_C768 ,C764_=_C769 ,\nC764_=_C770 ,C764_=_C771 ,C764_=_C772 ,C764_=_C774 ,C764_=_C775 ,C764_=_C776 ,\nC764_=_C777 ,C764_=_C778 ,C764_=_C780 ,C764_=_C781 ,C764_=_C782 ,C764_=_C783 ,\nC764_=_C784 ,C764_=_C786 ,C764_=_C787 ,C764_=_C788 ,C765_=_C766 ,C765_=_C767 ,\nC765_=_C768 ,C765_=_C769 ,C765_=_C770 ,C765_=_C771 ,C765_=_C772 ,C765_=_C774 ,\nC765_=_C775 ,C765_=_C776 ,C765_=_C777 ,C765_=_C778 ,C765_=_C780 ,C765_=_C781 ,\nC765_=_C782 ,C765_=_C783 ,C765_=_C784 ,C765_=_C786 ,C765_=_C787 ,C765_=_C788 ,\nC765_=_C2184 ,C765_=_C2192 ,C765_=_C2199 ,C766_=_C767 ,C766_=_C768 ,C766_=_C769 ,\nC766_=_C770 ,C766_=_C771 ,C766_=_C772 ,C766_=_C774 ,C766_=_C775 ,C766_=_C776 ,\nC766_=_C777 ,C766_=_C778 ,C766_=_C780 ,C766_=_C781 ,C766_=_C782 ,C766_=_C783 ,\nC766_=_C784 ,C766_=_C786 ,C766_=_C787 ,C766_=_C788 ,C766_=_C2260 ,C767_=_C768 ,\nC767_=_C769 ,C767_=_C770 ,C767_=_C771 ,C767_=_C772 ,C767_=_C774 ,C767_=_C775 ,\nC767_=_C776 ,C767_=_C777 ,C767_=_C778 ,C767_=_C780 ,C767_=_C781 ,C767_=_C782 ,\nC767_=_C783 ,C767_=_C784 ,C767_=_C786 ,C767_=_C787 ,C767_=_C788 ,C767_=_C2391 ,\nC768_=_C769 ,C768_=_C770 ,C768_=_C771 ,C768_=_C772 ,C768_=_C774 ,C768_=_C775 ,\nC768_=_C776 ,C768_=_C777 ,C768_=_C778 ,C768_=_C780 ,C768_=_C781 ,C768_=_C782 ,\nC768_=_C783 ,C768_=_C784 ,C768_=_C786 ,C768_=_C787 ,C768_=_C788 ,C769_=_C770 ,\nC769_=_C771 ,C769_=_C772 ,C769_=_C774 ,C769_=_C775 ,C769_=_C776 ,C769_=_C777 ,\nC769_=_C778 ,C769_=_C780 ,C769_=_C781 ,C769_=_C782 ,C769_=_C783 ,C769_=_C784 ,\nC769_=_C786 ,C769_=_C787 ,C769_=_C788 ,C770_=_C771 ,C770_=_C772 ,C770_=_C774 ,\nC770_=_C775 ,C770_=_C776 ,C770_=_C777 ,C770_=_C778 ,C770_=_C780 ,C770_=_C781 ,\nC770_=_C782 ,C770_=_C783 ,C770_=_C784 ,C770_=_C786 ,C770_=_C787 ,C770_=_C788 ,\nC771_=_C772 ,C771_=_C774 ,C771_=_C775 ,C771_=_C776 ,C771_=_C777 ,C771_=_C778 ,\nC771_=_C780 ,C771_=_C781 ,C771_=_C782 ,C771_=_C783 ,C771_=_C784 ,C771_=_C786 ,\nC771_=_C787 ,C771_=_C788 ,C771_=_C2632 ,C771_=_C2637 ,C771_=_C2646 ,C772_=_C774 ,\nC772_=_C775 ,C772_=_C776 ,C772_=_C777 ,C772_=_C778 ,C772_=_C780 ,C772_=_C781 ,\nC772_=_C782 ,C772_=_C783 ,C772_=_C784 ,C772_=_C786 ,C772_=_C787 ,C772_=_C788 ,\nC774_=_C775 ,C774_=_C776 ,C774_=_C777 ,C774_=_C778 ,C774_=_C780 ,C774_=_C781 ,\nC774_=_C782 ,C774_=_C783 ,C774_=_C784 ,C774_=_C786 ,C774_=_C787 ,C774_=_C788 ,\nC774_=_C2749 ,C774_=_C2917 ,C774_=_C2925 ,C775_=_C776 ,C775_=_C777 ,C775_=_C778 ,\nC775_=_C780 ,C775_=_C781 ,C775_=_C782 ,C775_=_C783 ,C775_=_C784 ,C775_=_C786 ,\nC775_=_C787 ,C775_=_C788 ,C775_=_C2750 ,C775_=_C2998 ,C775_=_C3005 ,C776_=_C777 ,\nC776_=_C778 ,C776_=_C780 ,C776_=_C781 ,C776_=_C782 ,C776_=_C783 ,C776_=_C784 ,\nC776_=_C786 ,C776_=_C787 ,C776_=_C788 ,C776_=_C2751 ,C777_=_C778 ,C777_=_C780 ,\nC777_=_C781 ,C777_=_C782 ,C777_=_C783 ,C777_=_C784 ,C777_=_C786 ,C777_=_C787 ,\nC777_=_C788 ,C777_=_C2752 ,C778_=_C780 ,C778_=_C781 ,C778_=_C782 ,C778_=_C783 ,\nC778_=_C784 ,C778_=_C786 ,C778_=_C787 ,C778_=_C788 ,C780_=_C781 ,C780_=_C782 ,\nC780_=_C783 ,C780_=_C784 ,C780_=_C786 ,C780_=_C787 ,C780_=_C788 ,C781_=_C782 ,\nC781_=_C783 ,C781_=_C784 ,C781_=_C786 ,C781_=_C787 ,C781_=_C788 ,C781_=_C2759 ,\nC781_=_C3332 ,C781_=_C3616 ,C782_=_C783 ,C782_=_C784 ,C782_=_C786 ,C782_=_C787 ,\nC782_=_C788 ,C783_=_C784 ,C783_=_C786 ,C783_=_C787 ,C783_=_C788 ,C784_=_C786 ,\nC784_=_C787 ,C784_=_C788 ,C786_=_C787 ,C786_=_C788 ,C787_=_C788 ,C787_=_C2767 ,\nC787_=_C3338 ,C787_=_C3980 ,C1046_=_C1053 ,C1046_=_C1059 ,C1046_=_C1381 ,C1046_=_C2027 ,\nC1046_=_C2067 ,C1046_=_C2184 ,C1046_=_C2632 ,C1046_=_C2749 ,C1046_=_C2750 ,C1046_=_C2751 ,\nC1046_=_C2752 ,C1046_=_C2753 ,C1046_=_C2754 ,C1046_=_C2756 ,C1046_=_C2757 ,C1046_=_C2758 ,\nC1046_=_C2759 ,C1046_=_C2760 ,C1046_=_C2761 ,C1046_=_C2762 ,C1046_=_C2764 ,C1046_=_C2765 ,\nC1046_=_C2766 ,C1046_=_C2767 ,C1046_=_C2768 ,C1053_=_C1059 ,C1053_=_C1346 ,C1053_=_C1611 ,\nC1053_=_C1753 ,C1053_=_C2192 ,C1053_=_C2260 ,C1053_=_C2391 ,C1053_=_C2485 ,C1053_=_C2621 ,\nC1053_=_C2637 ,C1053_=_C2788 ,C1053_=_C2839 ,C1053_=_C2917 ,C1053_=_C2941 ,C1053_=_C2998 ,\nC1053_=_C3331 ,C1053_=_C3332 ,C1053_=_C3333 ,C1053_=_C3334 ,C1053_=_C3336 ,C1053_=_C3337 ,\nC1053_=_C3338 ,C1053_=_C3339 ,C1053_=_C3340 ,C1059_=_C1110 ,C1059_=_C1389 ,C1059_=_C1845 ,\nC1059_=_C2199 ,C1059_=_C2218 ,C1059_=_C2551 ,C1059_=_C2646 ,C1059_=_C2925 ,C1059_=_C3005 ,\nC1059_=_C3209 ,C1059_=_C3616 ,C1059_=_C3826 ,C1059_=_C3976 ,C1059_=_C3977 ,C1059_=_C3978 ,\nC1059_=_C3979 ,C1059_=_C3980 ,C1110_=_C1389 ,C1110_=_C1845 ,C1110_=_C2199 ,C1110_=_C2218 ,\nC1110_=_C2551 ,C1110_=_C2646 ,C1110_=_C2925 ,C1110_=_C3005 ,C1110_=_C3209 ,C1110_=_C3616 ,\nC1110_=_C3826 ,C1110_=_C3976 ,C1110_=_C3977 ,C1110_=_C3978 ,C1110_=_C3979 ,C1110_=_C3980 ,\nC1346_=_C1611 ,C1346_=_C1753 ,C1346_=_C2192 ,C1346_=_C2260 ,C1346_=_C2391 ,C1346_=_C2485 ,\nC1346_=_C2621 ,C1346_=_C2637 ,C1346_=_C2788 ,C1346_=_C2839 ,C1346_=_C2917 ,C1346_=_C2941 ,\nC1346_=_C2998 ,C1346_=_C3331 ,C1346_=_C3332 ,C1346_=_C3333 ,C1346_=_C3334 ,C1346_=_C3336 ,\nC1346_=_C3337 ,C1346_=_C3338 ,C1346_=_C3339 ,C1346_=_C3340 ,C1381_=_C1389 ,C1381_=_C2027 ,\nC1381_=_C2067 ,C1381_=_C2184 ,C1381_=_C2632 ,C1381_=_C2749 ,C1381_=_C2750 ,C1381_=_C2751 ,\nC1381_=_C2752 ,C1381_=_C2753 ,C1381_=_C2754 ,C1381_=_C2756 ,C1381_=_C2757 ,C1381_=_C2758 ,\nC1381_=_C2759 ,C1381_=_C2760 ,C1381_=_C2761 ,C1381_=_C2762 ,C1381_=_C2764 ,C1381_=_C2765 ,\nC1381_=_C2766 ,C1381_=_C2767 ,C1381_=_C2768 ,C1389_=_C1845 ,C1389_=_C2199 ,C1389_=_C2218 ,\nC1389_=_C2551 ,C1389_=_C2646 ,C1389_=_C2925 ,C1389_=_C3005 ,C1389_=_C3209 ,C1389_=_C3616 ,\nC1389_=_C3826 ,C1389_=_C3976 ,C1389_=_C3977 ,C1389_=_C3978 ,C1389_=_C3979 ,C1389_=_C3980 ,\nC1611_=_C1753 ,C1611_=_C2192 ,C1611_=_C2260 ,C1611_=_C2391 ,C1611_=_C2485 ,C1611_=_C2621 ,\nC1611_=_C2637 ,C1611_=_C2788 ,C1611_=_C2839 ,C1611_=_C2917 ,C1611_=_C2941 ,C1611_=_C2998 ,\nC1611_=_C3331 ,C1611_=_C3332 ,C1611_=_C3333 ,C1611_=_C3334 ,C1611_=_C3336 ,C1611_=_C3337 ,\nC1611_=_C3338 ,C1611_=_C3339 ,C1611_=_C3340 ,C1753_=_C2192 ,C1753_=_C2260 ,C1753_=_C2391 ,\nC1753_=_C2485 ,C1753_=_C2621 ,C1753_=_C2637 ,C1753_=_C2788 ,C1753_=_C2839 ,C1753_=_C2917 ,\nC1753_=_C2941 ,C1753_=_C2998 ,C1753_=_C3331 ,C1753_=_C3332 ,C1753_=_C3333 ,C1753_=_C3334 ,\nC1753_=_C3336 ,C1753_=_C3337 ,C1753_=_C3338 ,C1753_=_C3339 ,C1753_=_C3340 ,C1845_=_C2199 ,\nC1845_=_C2218 ,C1845_=_C2551 ,C1845_=_C2646 ,C1845_=_C2925 ,C1845_=_C3005 ,C1845_=_C3209 ,\nC1845_=_C3616 ,C1845_=_C3826 ,C1845_=_C3976 ,C1845_=_C3977 ,C1845_=_C3978 ,C1845_=_C3979 ,\nC1845_=_C3980 ,C2027_=_C2067 ,C2027_=_C2184 ,C2027_=_C2632 ,C2027_=_C2749 ,C2027_=_C2750 ,\nC2027_=_C2751 ,C2027_=_C2752 ,C2027_=_C2753 ,C2027_=_C2754 ,C2027_=_C2756 ,C2027_=_C2757 ,\nC2027_=_C2758 ,C2027_=_C2759 ,C2027_=_C2760 ,C2027_=_C2761 ,C2027_=_C2762 ,C2027_=_C2764 ,\nC2027_=_C2765 ,C2027_=_C2766 ,C2027_=_C2767 ,C2027_=_C2768 ,C2067_=_C2184 ,C2067_=_C2632 ,\nC2067_=_C2749 ,C2067_=_C2750 ,C2067_=_C2751 ,C2067_=_C2752 ,C2067_=_C2753 ,C2067_=_C2754 ,\nC2067_=_C2756 ,C2067_=_C2757</w:t>
      </w:r>
    </w:p>
    <w:p>
      <w:pPr>
        <w:pStyle w:val="PreformattedText"/>
        <w:bidi w:val="0"/>
        <w:spacing w:before="0" w:after="0"/>
        <w:jc w:val="left"/>
        <w:rPr/>
      </w:pPr>
      <w:r>
        <w:rPr/>
        <w:t xml:space="preserve"> </w:t>
      </w:r>
      <w:r>
        <w:rPr/>
        <w:t>,C2067_=_C2758 ,C2067_=_C2759 ,C2067_=_C2760 ,C2067_=_C2761 ,\nC2067_=_C2762 ,C2067_=_C2764 ,C2067_=_C2765 ,C2067_=_C2766 ,C2067_=_C2767 ,C2067_=_C2768 ,\nC2184_=_C2192 ,C2184_=_C2199 ,C2184_=_C2632 ,C2184_=_C2749 ,C2184_=_C2750 ,C2184_=_C2751 ,\nC2184_=_C2752 ,C2184_=_C2753 ,C2184_=_C2754 ,C2184_=_C2756 ,C2184_=_C2757 ,C2184_=_C2758 ,\nC2184_=_C2759 ,C2184_=_C2760 ,C2184_=_C2761 ,C2184_=_C2762 ,C2184_=_C2764 ,C2184_=_C2765 ,\nC2184_=_C2766 ,C2184_=_C2767 ,C2184_=_C2768 ,C2192_=_C2199 ,C2192_=_C2260 ,C2192_=_C2391 ,\nC2192_=_C2485 ,C2192_=_C2621 ,C2192_=_C2637 ,C2192_=_C2788 ,C2192_=_C2839 ,C2192_=_C2917 ,\nC2192_=_C2941 ,C2192_=_C2998 ,C2192_=_C3331 ,C2192_=_C3332 ,C2192_=_C3333 ,C2192_=_C3334 ,\nC2192_=_C3336 ,C2192_=_C3337 ,C2192_=_C3338 ,C2192_=_C3339 ,C2192_=_C3340 ,C2199_=_C2218 ,\nC2199_=_C2551 ,C2199_=_C2646 ,C2199_=_C2925 ,C2199_=_C3005 ,C2199_=_C3209 ,C2199_=_C3616 ,\nC2199_=_C3826 ,C2199_=_C3976 ,C2199_=_C3977 ,C2199_=_C3978 ,C2199_=_C3979 ,C2199_=_C3980 ,\nC2218_=_C2551 ,C2218_=_C2646 ,C2218_=_C2925 ,C2218_=_C3005 ,C2218_=_C3209 ,C2218_=_C3616 ,\nC2218_=_C3826 ,C2218_=_C3976 ,C2218_=_C3977 ,C2218_=_C3978 ,C2218_=_C3979 ,C2218_=_C3980 ,\nC2260_=_C2391 ,C2260_=_C2485 ,C2260_=_C2621 ,C2260_=_C2637 ,C2260_=_C2788 ,C2260_=_C2839 ,\nC2260_=_C2917 ,C2260_=_C2941 ,C2260_=_C2998 ,C2260_=_C3331 ,C2260_=_C3332 ,C2260_=_C3333 ,\nC2260_=_C3334 ,C2260_=_C3336 ,C2260_=_C3337 ,C2260_=_C3338 ,C2260_=_C3339 ,C2260_=_C3340 ,\nC2391_=_C2485 ,C2391_=_C2621 ,C2391_=_C2637 ,C2391_=_C2788 ,C2391_=_C2839 ,C2391_=_C2917 ,\nC2391_=_C2941 ,C2391_=_C2998 ,C2391_=_C3331 ,C2391_=_C3332 ,C2391_=_C3333 ,C2391_=_C3334 ,\nC2391_=_C3336 ,C2391_=_C3337 ,C2391_=_C3338 ,C2391_=_C3339 ,C2391_=_C3340 ,C2485_=_C2621 ,\nC2485_=_C2637 ,C2485_=_C2788 ,C2485_=_C2839 ,C2485_=_C2917 ,C2485_=_C2941 ,C2485_=_C2998 ,\nC2485_=_C3331 ,C2485_=_C3332 ,C2485_=_C3333 ,C2485_=_C3334 ,C2485_=_C3336 ,C2485_=_C3337 ,\nC2485_=_C3338 ,C2485_=_C3339 ,C2485_=_C3340 ,C2551_=_C2646 ,C2551_=_C2925 ,C2551_=_C3005 ,\nC2551_=_C3209 ,C2551_=_C3616 ,C2551_=_C3826 ,C2551_=_C3976 ,C2551_=_C3977 ,C2551_=_C3978 ,\nC2551_=_C3979 ,C2551_=_C3980 ,C2621_=_C2637 ,C2621_=_C2788 ,C2621_=_C2839 ,C2621_=_C2917 ,\nC2621_=_C2941 ,C2621_=_C2998 ,C2621_=_C3331 ,C2621_=_C3332 ,C2621_=_C3333 ,C2621_=_C3334 ,\nC2621_=_C3336 ,C2621_=_C3337 ,C2621_=_C3338 ,C2621_=_C3339 ,C2621_=_C3340 ,C2632_=_C2637 ,\nC2632_=_C2646 ,C2632_=_C2749 ,C2632_=_C2750 ,C2632_=_C2751 ,C2632_=_C2752 ,C2632_=_C2753 ,\nC2632_=_C2754 ,C2632_=_C2756 ,C2632_=_C2757 ,C2632_=_C2758 ,C2632_=_C2759 ,C2632_=_C2760 ,\nC2632_=_C2761 ,C2632_=_C2762 ,C2632_=_C2764 ,C2632_=_C2765 ,C2632_=_C2766 ,C2632_=_C2767 ,\nC2632_=_C2768 ,C2637_=_C2646 ,C2637_=_C2788 ,C2637_=_C2839 ,C2637_=_C2917 ,C2637_=_C2941 ,\nC2637_=_C2998 ,C2637_=_C3331 ,C2637_=_C3332 ,C2637_=_C3333 ,C2637_=_C3334 ,C2637_=_C3336 ,\nC2637_=_C3337 ,C2637_=_C3338 ,C2637_=_C3339 ,C2637_=_C3340 ,C2646_=_C2925 ,C2646_=_C3005 ,\nC2646_=_C3209 ,C2646_=_C3616 ,C2646_=_C3826 ,C2646_=_C3976 ,C2646_=_C3977 ,C2646_=_C3978 ,\nC2646_=_C3979 ,C2646_=_C3980 ,C2749_=_C2750 ,C2749_=_C2751 ,C2749_=_C2752 ,C2749_=_C2753 ,\nC2749_=_C2754 ,C2749_=_C2756 ,C2749_=_C2757 ,C2749_=_C2758 ,C2749_=_C2759 ,C2749_=_C2760 ,\nC2749_=_C2761 ,C2749_=_C2762 ,C2749_=_C2764 ,C2749_=_C2765 ,C2749_=_C2766 ,C2749_=_C2767 ,\nC2749_=_C2768 ,C2749_=_C2917 ,C2749_=_C2925 ,C2750_=_C2751 ,C2750_=_C2752 ,C2750_=_C2753 ,\nC2750_=_C2754 ,C2750_=_C2756 ,C2750_=_C2757 ,C2750_=_C2758 ,C2750_=_C2759 ,C2750_=_C2760 ,\nC2750_=_C2761 ,C2750_=_C2762 ,C2750_=_C2764 ,C2750_=_C2765 ,C2750_=_C2766 ,C2750_=_C2767 ,\nC2750_=_C2768 ,C2750_=_C2998 ,C2750_=_C3005 ,C2751_=_C2752 ,C2751_=_C2753 ,C2751_=_C2754 ,\nC2751_=_C2756 ,C2751_=_C2757 ,C2751_=_C2758 ,C2751_=_C2759 ,C2751_=_C2760 ,C2751_=_C2761 ,\nC2751_=_C2762 ,C2751_=_C2764 ,C2751_=_C2765 ,C2751_=_C2766 ,C2751_=_C2767 ,C2751_=_C2768 ,\nC2752_=_C2753 ,C2752_=_C2754 ,C2752_=_C2756 ,C2752_=_C2757 ,C2752_=_C2758 ,C2752_=_C2759 ,\nC2752_=_C2760 ,C2752_=_C2761 ,C2752_=_C2762 ,C2752_=_C2764 ,C2752_=_C2765 ,C2752_=_C2766 ,\nC2752_=_C2767 ,C2752_=_C2768 ,C2753_=_C2754 ,C2753_=_C2756 ,C2753_=_C2757 ,C2753_=_C2758 ,\nC2753_=_C2759 ,C2753_=_C2760 ,C2753_=_C2761 ,C2753_=_C2762 ,C2753_=_C2764 ,C2753_=_C2765 ,\nC2753_=_C2766 ,C2753_=_C2767 ,C2753_=_C2768 ,C2754_=_C2756 ,C2754_=_C2757 ,C2754_=_C2758 ,\nC2754_=_C2759 ,C2754_=_C2760 ,C2754_=_C2761 ,C2754_=_C2762 ,C2754_=_C2764 ,C2754_=_C2765 ,\nC2754_=_C2766 ,C2754_=_C2767 ,C2754_=_C2768 ,C2756_=_C2757 ,C2756_=_C2758 ,C2756_=_C2759 ,\nC2756_=_C2760 ,C2756_=_C2761 ,C2756_=_C2762 ,C2756_=_C2764 ,C2756_=_C2765 ,C2756_=_C2766 ,\nC2756_=_C2767 ,C2756_=_C2768 ,C2757_=_C2758 ,C2757_=_C2759 ,C2757_=_C2760 ,C2757_=_C2761 ,\nC2757_=_C2762 ,C2757_=_C2764 ,C2757_=_C2765 ,C2757_=_C2766 ,C2757_=_C2767 ,C2757_=_C2768 ,\nC2758_=_C2759 ,C2758_=_C2760 ,C2758_=_C2761 ,C2758_=_C2762 ,C2758_=_C2764 ,C2758_=_C2765 ,\nC2758_=_C2766 ,C2758_=_C2767 ,C2758_=_C2768 ,C2759_=_C2760 ,C2759_=_C2761 ,C2759_=_C2762 ,\nC2759_=_C2764 ,C2759_=_C2765 ,C2759_=_C2766 ,C2759_=_C2767 ,C2759_=_C2768 ,C2759_=_C3332 ,\nC2759_=_C3616 ,C2760_=_C2761 ,C2760_=_C2762 ,C2760_=_C2764 ,C2760_=_C2765 ,C2760_=_C2766 ,\nC2760_=_C2767 ,C2760_=_C2768 ,C2761_=_C2762 ,C2761_=_C2764 ,C2761_=_C2765 ,C2761_=_C2766 ,\nC2761_=_C2767 ,C2761_=_C2768 ,C2762_=_C2764 ,C2762_=_C2765 ,C2762_=_C2766 ,C2762_=_C2767 ,\nC2762_=_C2768 ,C2764_=_C2765 ,C2764_=_C2766 ,C2764_=_C2767 ,C2764_=_C2768 ,C2764_=_C3976 ,\nC2765_=_C2766 ,C2765_=_C2767 ,C2765_=_C2768 ,C2766_=_C2767 ,C2766_=_C2768 ,C2767_=_C2768 ,\nC2767_=_C3338 ,C2767_=_C3980 ,C2788_=_C2839 ,C2788_=_C2917 ,C2788_=_C2941 ,C2788_=_C2998 ,\nC2788_=_C3331 ,C2788_=_C3332 ,C2788_=_C3333 ,C2788_=_C3334 ,C2788_=_C3336 ,C2788_=_C3337 ,\nC2788_=_C3338 ,C2788_=_C3339 ,C2788_=_C3340 ,C2839_=_C2917 ,C2839_=_C2941 ,C2839_=_C2998 ,\nC2839_=_C3331 ,C2839_=_C3332 ,C2839_=_C3333 ,C2839_=_C3334 ,C2839_=_C3336 ,C2839_=_C3337 ,\nC2839_=_C3338 ,C2839_=_C3339 ,C2839_=_C3340 ,C2917_=_C2925 ,C2917_=_C2941 ,C2917_=_C2998 ,\nC2917_=_C3331 ,C2917_=_C3332 ,C2917_=_C3333 ,C2917_=_C3334 ,C2917_=_C3336 ,C2917_=_C3337 ,\nC2917_=_C3338 ,C2917_=_C3339 ,C2917_=_C3340 ,C2925_=_C3005 ,C2925_=_C3209 ,C2925_=_C3616 ,\nC2925_=_C3826 ,C2925_=_C3976 ,C2925_=_C3977 ,C2925_=_C3978 ,C2925_=_C3979 ,C2925_=_C3980 ,\nC2941_=_C2998 ,C2941_=_C3331 ,C2941_=_C3332 ,C2941_=_C3333 ,C2941_=_C3334 ,C2941_=_C3336 ,\nC2941_=_C3337 ,C2941_=_C3338 ,C2941_=_C3339 ,C2941_=_C3340 ,C2998_=_C3005 ,C2998_=_C3331 ,\nC2998_=_C3332 ,C2998_=_C3333 ,C2998_=_C3334 ,C2998_=_C3336 ,C2998_=_C3337 ,C2998_=_C3338 ,\nC2998_=_C3339 ,C2998_=_C3340 ,C3005_=_C3209 ,C3005_=_C3616 ,C3005_=_C3826 ,C3005_=_C3976 ,\nC3005_=_C3977 ,C3005_=_C3978 ,C3005_=_C3979 ,C3005_=_C3980 ,C3209_=_C3616 ,C3209_=_C3826 ,\nC3209_=_C3976 ,C3209_=_C3977 ,C3209_=_C3978 ,C3209_=_C3979 ,C3209_=_C3980 ,C3331_=_C3332 ,\nC3331_=_C3333 ,C3331_=_C3334 ,C3331_=_C3336 ,C3331_=_C3337 ,C3331_=_C3338 ,C3331_=_C3339 ,\nC3331_=_C3340 ,C3332_=_C3333 ,C3332_=_C3334 ,C3332_=_C3336 ,C3332_=_C3337 ,C3332_=_C3338 ,\nC3332_=_C3339 ,C3332_=_C3340 ,C3332_=_C3616 ,C3333_=_C3334 ,C3333_=_C3336 ,C3333_=_C3337 ,\nC3333_=_C3338 ,C3333_=_C3339 ,C3333_=_C3340 ,C3334_=_C3336 ,C3334_=_C3337 ,C3334_=_C3338 ,\nC3334_=_C3339 ,C3334_=_C3340 ,C3336_=_C3337 ,C3336_=_C3338 ,C3336_=_C3339 ,C3336_=_C3340 ,\nC3337_=_C3338 ,C3337_=_C3339 ,C3337_=_C3340 ,C3338_=_C3339 ,C3338_=_C3340 ,C3338_=_C3980 ,\nC3339_=_C3340 ,C3616_=_C3826 ,C3616_=_C3976 ,C3616_=_C3977 ,C3616_=_C3978 ,C3616_=_C3979 ,\nC3616_=_C3980 ,C3826_=_C3976 ,C3826_=_C3977 ,C3826_=_C3978 ,C3826_=_C3979 ,C3826_=_C3980 ,\nC3976_=_C3977 ,C3976_=_C3978 ,C3976_=_C3979 ,C3976_=_C3980 ,C3977_=_C3978 ,C3977_=_C3979 ,\nC3977_=_C3980 ,C3978_=_C3979 ,C3978_=_C3980 ,C3979_=_C3980 ,"];117[shape=box, label="id:117 level: 5\n103: C15 C20 C127 C135 C257 \nC263 C272 C283 C311 C316 C335 \nC343 C459 C535 C584 C864 C1301 \nC1317 C1373 C1390 C1409 C1450 C1622 \nC1744 C1754 C1763 C1765 C1803 C1830 \nC1896 C2088 C2096 C2128 C2347 C2348 \nC2349 C2350 C2351 C2352 C2353 C2354 \nC2355 C2356 C2357 C2358 C2360 C2361 \nC2362 C2397 C2649 C2687 C2698 C2802 \nC2810 C2816 C3077 C3104 C3109 C3112 \nC3204 C3221 C3246 C3283 C3337 C3367 \nC3368 C3369 C3370 C3371 C3372 C3373 \nC3374 C3375 C3376 C3377 C3378 C3379 \nC3381 C3390 C3395 C3437 C3618 C3657 \nC3660 C3718 C3740 C3742 C3857 C3861 \nC3898 C3928 C3944 C3981 C3982 C3983 \nC3984 C3985 C3986 C4005 C4011 C4026 \nC4059 C4060 \n1436: C15_=_C20( C15 C20 ) C15_=_C127( C15 C127 ) C15_=_C257( C15 C257 ) C15_=_C272( C15 C272 ) C15_=_C311( C15 C311 ) \nC15_=_C335( C15 C335 ) C15_=_C1450( C15 C1450 ) C15_=_C1744( C15 C1744 ) C15_=_C1830( C15 C1830 ) C15_=_C2088( C15 C2088 ) C15_=_C2347( C15 C2347 ) \nC15_=_C2348( C15 C2348 ) C15_=_C2349( C15 C2349 ) C15_=_C2350( C15 C2350 ) C15_=_C2351( C15 C2351 ) C15_=_C2352( C15 C2352 ) C15_=_C2353( C15 C2353 ) \nC15_=_C2354( C15 C2354 ) C15_=_C2355( C15 C2355 ) C15_=_C2356( C15 C2356 ) C15_=_C2357( C15 C2357 ) C15_=_C2358( C15 C2358 ) C15_=_C2360( C15 C2360 ) \nC15_=_C2361( C15 C2361 ) C15_=_C2362( C15 C2362 ) C20_=_C135( C20 C135 ) C20_=_C263( C20 C263 ) C20_=_C283( C20 C283 ) C20_=_C316( C20 C316 ) \nC20_=_C343( C20 C343 ) C20_=_C864( C20 C864 ) C20_=_C1390( C20 C1390 ) C20_=_C1763( C20 C1763 ) C20_=_C1803( C20 C1803 ) C20_=_C1896( C20 C1896 ) \nC20_=_C2816( C20 C2816 ) C20_=_C3109( C20 C3109 ) C20_=_C3377( C20 C3377 ) C20_=_C3390( C20 C3390 ) C20_=_C3657( C20 C3657 ) C20_=_C3718( C20 C3718 ) \nC20_=_C3740( C20 C3740 ) C20_=_C3857( C20 C3857 ) C20_=_C3928( C20 C3928 ) C20_=_C3981( C20 C3981 ) C20_=_C3982( C20 C3982 ) C20_=_C3983( C20 C3983 ) \nC20_=_C3984( C20 C3984 ) C20_=_C3985( C20 C3985 ) C20_=_C3986( C20 C3986 ) C127_=_C135( C127 C135 ) C127_=_C257( C127 C257 ) C127_=_C272( C127 C272 ) \nC127_=_C311( C127 C311 ) C127_=_C335( C127 C335 ) C127_=_C1450( C127 C1450 ) C127_=_C1744( C127 C1744 ) C127_=_C1830( C127 C1830 ) C127_=_C2088( C127 C2088 ) \nC127_=_C2347( C127 C2347 ) C127_=_C2348( C127 C2348 ) C127_=_C2349(</w:t>
      </w:r>
    </w:p>
    <w:p>
      <w:pPr>
        <w:pStyle w:val="PreformattedText"/>
        <w:bidi w:val="0"/>
        <w:spacing w:before="0" w:after="0"/>
        <w:jc w:val="left"/>
        <w:rPr/>
      </w:pPr>
      <w:r>
        <w:rPr/>
        <w:t xml:space="preserve"> </w:t>
      </w:r>
      <w:r>
        <w:rPr/>
        <w:t>C127 C2349 ) C127_=_C2350( C127 C2350 ) C127_=_C2351( C127 C2351 ) C127_=_C2352( C127 C2352 ) \nC127_=_C2353( C127 C2353 ) C127_=_C2354( C127 C2354 ) C127_=_C2355( C127 C2355 ) C127_=_C2356( C127 C2356 ) C127_=_C2357( C127 C2357 ) C127_=_C2358( C127 C2358 ) \nC127_=_C2360( C127 C2360 ) C127_=_C2361( C127 C2361 ) C127_=_C2362( C127 C2362 ) C135_=_C263( C135 C263 ) C135_=_C283( C135 C283 ) C135_=_C316( C135 C316 ) \nC135_=_C343( C135 C343 ) C135_=_C864( C135 C864 ) C135_=_C1390( C135 C1390 ) C135_=_C1763( C135 C1763 ) C135_=_C1803( C135 C1803 ) C135_=_C1896( C135 C1896 ) \nC135_=_C2816( C135 C2816 ) C135_=_C3109( C135 C3109 ) C135_=_C3377( C135 C3377 ) C135_=_C3390( C135 C3390 ) C135_=_C3657( C135 C3657 ) C135_=_C3718( C135 C3718 ) \nC135_=_C3740( C135 C3740 ) C135_=_C3857( C135 C3857 ) C135_=_C3928( C135 C3928 ) C135_=_C3981( C135 C3981 ) C135_=_C3982( C135 C3982 ) C135_=_C3983( C135 C3983 ) \nC135_=_C3984( C135 C3984 ) C135_=_C3985( C135 C3985 ) C135_=_C3986( C135 C3986 ) C257_=_C263( C257 C263 ) C257_=_C272( C257 C272 ) C257_=_C311( C257 C311 ) \nC257_=_C335( C257 C335 ) C257_=_C1450( C257 C1450 ) C257_=_C1744( C257 C1744 ) C257_=_C1830( C257 C1830 ) C257_=_C2088( C257 C2088 ) C257_=_C2347( C257 C2347 ) \nC257_=_C2348( C257 C2348 ) C257_=_C2349( C257 C2349 ) C257_=_C2350( C257 C2350 ) C257_=_C2351( C257 C2351 ) C257_=_C2352( C257 C2352 ) C257_=_C2353( C257 C2353 ) \nC257_=_C2354( C257 C2354 ) C257_=_C2355( C257 C2355 ) C257_=_C2356( C257 C2356 ) C257_=_C2357( C257 C2357 ) C257_=_C2358( C257 C2358 ) C257_=_C2360( C257 C2360 ) \nC257_=_C2361( C257 C2361 ) C257_=_C2362( C257 C2362 ) C263_=_C283( C263 C283 ) C263_=_C316( C263 C316 ) C263_=_C343( C263 C343 ) C263_=_C864( C263 C864 ) \nC263_=_C1390( C263 C1390 ) C263_=_C1763( C263 C1763 ) C263_=_C1803( C263 C1803 ) C263_=_C1896( C263 C1896 ) C263_=_C2816( C263 C2816 ) C263_=_C3109( C263 C3109 ) \nC263_=_C3377( C263 C3377 ) C263_=_C3390( C263 C3390 ) C263_=_C3657( C263 C3657 ) C263_=_C3718( C263 C3718 ) C263_=_C3740( C263 C3740 ) C263_=_C3857( C263 C3857 ) \nC263_=_C3928( C263 C3928 ) C263_=_C3981( C263 C3981 ) C263_=_C3982( C263 C3982 ) C263_=_C3983( C263 C3983 ) C263_=_C3984( C263 C3984 ) C263_=_C3985( C263 C3985 ) \nC263_=_C3986( C263 C3986 ) C272_=_C283( C272 C283 ) C272_=_C311( C272 C311 ) C272_=_C335( C272 C335 ) C272_=_C1450( C272 C1450 ) C272_=_C1744( C272 C1744 ) \nC272_=_C1830( C272 C1830 ) C272_=_C2088( C272 C2088 ) C272_=_C2347( C272 C2347 ) C272_=_C2348( C272 C2348 ) C272_=_C2349( C272 C2349 ) C272_=_C2350( C272 C2350 ) \nC272_=_C2351( C272 C2351 ) C272_=_C2352( C272 C2352 ) C272_=_C2353( C272 C2353 ) C272_=_C2354( C272 C2354 ) C272_=_C2355( C272 C2355 ) C272_=_C2356( C272 C2356 ) \nC272_=_C2357( C272 C2357 ) C272_=_C2358( C272 C2358 ) C272_=_C2360( C272 C2360 ) C272_=_C2361( C272 C2361 ) C272_=_C2362( C272 C2362 ) C283_=_C316( C283 C316 ) \nC283_=_C343( C283 C343 ) C283_=_C864( C283 C864 ) C283_=_C1390( C283 C1390 ) C283_=_C1763( C283 C1763 ) C283_=_C1803( C283 C1803 ) C283_=_C1896( C283 C1896 ) \nC283_=_C2816( C283 C2816 ) C283_=_C3109( C283 C3109 ) C283_=_C3377( C283 C3377 ) C283_=_C3390( C283 C3390 ) C283_=_C3657( C283 C3657 ) C283_=_C3718( C283 C3718 ) \nC283_=_C3740( C283 C3740 ) C283_=_C3857( C283 C3857 ) C283_=_C3928( C283 C3928 ) C283_=_C3981( C283 C3981 ) C283_=_C3982( C283 C3982 ) C283_=_C3983( C283 C3983 ) \nC283_=_C3984( C283 C3984 ) C283_=_C3985( C283 C3985 ) C283_=_C3986( C283 C3986 ) C311_=_C316( C311 C316 ) C311_=_C335( C311 C335 ) C311_=_C1450( C311 C1450 ) \nC311_=_C1744( C311 C1744 ) C311_=_C1830( C311 C1830 ) C311_=_C2088( C311 C2088 ) C311_=_C2347( C311 C2347 ) C311_=_C2348( C311 C2348 ) C311_=_C2349( C311 C2349 ) \nC311_=_C2350( C311 C2350 ) C311_=_C2351( C311 C2351 ) C311_=_C2352( C311 C2352 ) C311_=_C2353( C311 C2353 ) C311_=_C2354( C311 C2354 ) C311_=_C2355( C311 C2355 ) \nC311_=_C2356( C311 C2356 ) C311_=_C2357( C311 C2357 ) C311_=_C2358( C311 C2358 ) C311_=_C2360( C311 C2360 ) C311_=_C2361( C311 C2361 ) C311_=_C2362( C311 C2362 ) \nC316_=_C343( C316 C343 ) C316_=_C864( C316 C864 ) C316_=_C1390( C316 C1390 ) C316_=_C1763( C316 C1763 ) C316_=_C1803( C316 C1803 ) C316_=_C1896( C316 C1896 ) \nC316_=_C2816( C316 C2816 ) C316_=_C3109( C316 C3109 ) C316_=_C3377( C316 C3377 ) C316_=_C3390( C316 C3390 ) C316_=_C3657( C316 C3657 ) C316_=_C3718( C316 C3718 ) \nC316_=_C3740( C316 C3740 ) C316_=_C3857( C316 C3857 ) C316_=_C3928( C316 C3928 ) C316_=_C3981( C316 C3981 ) C316_=_C3982( C316 C3982 ) C316_=_C3983( C316 C3983 ) \nC316_=_C3984( C316 C3984 ) C316_=_C3985( C316 C3985 ) C316_=_C3986( C316 C3986 ) C335_=_C343( C335 C343 ) C335_=_C1450( C335 C1450 ) C335_=_C1744( C335 C1744 ) \nC335_=_C1830( C335 C1830 ) C335_=_C2088( C335 C2088 ) C335_=_C2347( C335 C2347 ) C335_=_C2348( C335 C2348 ) C335_=_C2349( C335 C2349 ) C335_=_C2350( C335 C2350 ) \nC335_=_C2351( C335 C2351 ) C335_=_C2352( C335 C2352 ) C335_=_C2353( C335 C2353 ) C335_=_C2354( C335 C2354 ) C335_=_C2355( C335 C2355 ) C335_=_C2356( C335 C2356 ) \nC335_=_C2357( C335 C2357 ) C335_=_C2358( C335 C2358 ) C335_=_C2360( C335 C2360 ) C335_=_C2361( C335 C2361 ) C335_=_C2362( C335 C2362 ) C343_=_C864( C343 C864 ) \nC343_=_C1390( C343 C1390 ) C343_=_C1763( C343 C1763 ) C343_=_C1803( C343 C1803 ) C343_=_C1896( C343 C1896 ) C343_=_C2816( C343 C2816 ) C343_=_C3109( C343 C3109 ) \nC343_=_C3377( C343 C3377 ) C343_=_C3390( C343 C3390 ) C343_=_C3657( C343 C3657 ) C343_=_C3718( C343 C3718 ) C343_=_C3740( C343 C3740 ) C343_=_C3857( C343 C3857 ) \nC343_=_C3928( C343 C3928 ) C343_=_C3981( C343 C3981 ) C343_=_C3982( C343 C3982 ) C343_=_C3983( C343 C3983 ) C343_=_C3984( C343 C3984 ) C343_=_C3985( C343 C3985 ) \nC343_=_C3986( C343 C3986 ) C459_=_C535( C459 C535 ) C459_=_C1301( C459 C1301 ) C459_=_C1373( C459 C1373 ) C459_=_C1622( C459 C1622 ) C459_=_C1765( C459 C1765 ) \nC459_=_C2361( C459 C2361 ) C459_=_C2397( C459 C2397 ) C459_=_C2649( C459 C2649 ) C459_=_C2698( C459 C2698 ) C459_=_C2802( C459 C2802 ) C459_=_C3112( C459 C3112 ) \nC459_=_C3221( C459 C3221 ) C459_=_C3337( C459 C3337 ) C459_=_C3395( C459 C3395 ) C459_=_C3437( C459 C3437 ) C459_=_C3618( C459 C3618 ) C459_=_C3660( C459 C3660 ) \nC459_=_C3742( C459 C3742 ) C459_=_C3861( C459 C3861 ) C459_=_C3898( C459 C3898 ) C459_=_C3944( C459 C3944 ) C459_=_C3982( C459 C3982 ) C459_=_C4005( C459 C4005 ) \nC459_=_C4011( C459 C4011 ) C459_=_C4026( C459 C4026 ) C459_=_C4059( C459 C4059 ) C459_=_C4060( C459 C4060 ) C535_=_C1301( C535 C1301 ) C535_=_C1373( C535 C1373 ) \nC535_=_C1622( C535 C1622 ) C535_=_C1765( C535 C1765 ) C535_=_C2361( C535 C2361 ) C535_=_C2397( C535 C2397 ) C535_=_C2649( C535 C2649 ) C535_=_C2698( C535 C2698 ) \nC535_=_C2802( C535 C2802 ) C535_=_C3112( C535 C3112 ) C535_=_C3221( C535 C3221 ) C535_=_C3337( C535 C3337 ) C535_=_C3395( C535 C3395 ) C535_=_C3437( C535 C3437 ) \nC535_=_C3618( C535 C3618 ) C535_=_C3660( C535 C3660 ) C535_=_C3742( C535 C3742 ) C535_=_C3861( C535 C3861 ) C535_=_C3898( C535 C3898 ) C535_=_C3944( C535 C3944 ) \nC535_=_C3982( C535 C3982 ) C535_=_C4005( C535 C4005 ) C535_=_C4011( C535 C4011 ) C535_=_C4026( C535 C4026 ) C535_=_C4059( C535 C4059 ) C535_=_C4060( C535 C4060 ) \nC584_=_C1317( C584 C1317 ) C584_=_C1409( C584 C1409 ) C584_=_C1754( C584 C1754 ) C584_=_C2096( C584 C2096 ) C584_=_C2128( C584 C2128 ) C584_=_C2350( C584 C2350 ) \nC584_=_C2687( C584 C2687 ) C584_=_C2810( C584 C2810 ) C584_=_C3077( C584 C3077 ) C584_=_C3104( C584 C3104 ) C584_=_C3204( C584 C3204 ) C584_=_C3246( C584 C3246 ) \nC584_=_C3283( C584 C3283 ) C584_=_C3367( C584 C3367 ) C584_=_C3368( C584 C3368 ) C584_=_C3369( C584 C3369 ) C584_=_C3370( C584 C3370 ) C584_=_C3371( C584 C3371 ) \nC584_=_C3372( C584 C3372 ) C584_=_C3373( C584 C3373 ) C584_=_C3374( C584 C3374 ) C584_=_C3375( C584 C3375 ) C584_=_C3376( C584 C3376 ) C584_=_C3377( C584 C3377 ) \nC584_=_C3378( C584 C3378 ) C584_=_C3379( C584 C3379 ) C584_=_C3381( C584 C3381 ) C864_=_C1390( C864 C1390 ) C864_=_C1763( C864 C1763 ) C864_=_C1803( C864 C1803 ) \nC864_=_C1896( C864 C1896 ) C864_=_C2816( C864 C2816 ) C864_=_C3109( C864 C3109 ) C864_=_C3377( C864 C3377 ) C864_=_C3390( C864 C3390 ) C864_=_C3657( C864 C3657 ) \nC864_=_C3718( C864 C3718 ) C864_=_C3740( C864 C3740 ) C864_=_C3857( C864 C3857 ) C864_=_C3928( C864 C3928 ) C864_=_C3981( C864 C3981 ) C864_=_C3982( C864 C3982 ) \nC864_=_C3983( C864 C3983 ) C864_=_C3984( C864 C3984 ) C864_=_C3985( C864 C3985 ) C864_=_C3986( C864 C3986 ) C1301_=_C1373( C1301 C1373 ) C1301_=_C1622( C1301 C1622 ) \nC1301_=_C1765( C1301 C1765 ) C1301_=_C2361( C1301 C2361 ) C1301_=_C2397( C1301 C2397 ) C1301_=_C2649( C1301 C2649 ) C1301_=_C2698( C1301 C2698 ) C1301_=_C2802( C1301 C2802 ) \nC1301_=_C3112( C1301 C3112 ) C1301_=_C3221( C1301 C3221 ) C1301_=_C3337( C1301 C3337 ) C1301_=_C3395( C1301 C3395 ) C1301_=_C3437( C1301 C3437 ) C1301_=_C3618( C1301 C3618 ) \nC1301_=_C3660( C1301 C3660 ) C1301_=_C3742( C1301 C3742 ) C1301_=_C3861( C1301 C3861 ) C1301_=_C3898( C1301 C3898 ) C1301_=_C3944( C1301 C3944 ) C1301_=_C3982( C1301 C3982 ) \nC1301_=_C4005( C1301 C4005 ) C1301_=_C4011( C1301 C4011 ) C1301_=_C4026( C1301 C4026 ) C1301_=_C4059( C1301 C4059 ) C1301_=_C4060( C1301 C4060 ) C1317_=_C1409( C1317 C1409 ) \nC1317_=_C1754( C1317 C1754 ) C1317_=_C2096( C1317 C2096 ) C1317_=_C2128( C1317 C2128 ) C1317_=_C2350( C1317 C2350 ) C1317_=_C2687( C1317 C2687 ) C1317_=_C2810( C1317 C2810 ) \nC1317_=_C3077( C1317 C3077 ) C1317_=_C3104( C1317 C3104 ) C1317_=_C3204( C1317 C3204 ) C1317_=_C3246( C1317 C3246 ) C1317_=_C3283( C1317 C3283 ) C1317_=_C3367( C1317 C3367 ) \nC1317_=_C3368( C1317 C3368 ) C1317_=_C3369( C1317 C3369 ) C1317_=_C3370( C1317 C3370 ) C1317_=_C3371( C1317 C3371 ) C1317_=_C3372( C1317 C3372 ) C1317_=_C3373( C1317 C3373 ) \nC1317_=_C3374( C1317 C3374 ) C1317_=_C3375( C1317 C3375 ) C1317_=_C3376( C1317 C3376 ) C1317_=_C3377( C1317 C3377 ) C1317_=_C3378( C1317 C3378 ) C1317_=_C3379( C1317 C3379 ) \nC1317_=_C3381( C1317 C3381 ) C1373_=_C1622( C1373 C1622 ) C1373_=_C1765( C1373 C1765</w:t>
      </w:r>
    </w:p>
    <w:p>
      <w:pPr>
        <w:pStyle w:val="PreformattedText"/>
        <w:bidi w:val="0"/>
        <w:spacing w:before="0" w:after="0"/>
        <w:jc w:val="left"/>
        <w:rPr/>
      </w:pPr>
      <w:r>
        <w:rPr/>
        <w:t xml:space="preserve"> </w:t>
      </w:r>
      <w:r>
        <w:rPr/>
        <w:t>) C1373_=_C2361( C1373 C2361 ) C1373_=_C2397( C1373 C2397 ) C1373_=_C2649( C1373 C2649 ) \nC1373_=_C2698( C1373 C2698 ) C1373_=_C2802( C1373 C2802 ) C1373_=_C3112( C1373 C3112 ) C1373_=_C3221( C1373 C3221 ) C1373_=_C3337( C1373 C3337 ) C1373_=_C3395( C1373 C3395 ) \nC1373_=_C3437( C1373 C3437 ) C1373_=_C3618( C1373 C3618 ) C1373_=_C3660( C1373 C3660 ) C1373_=_C3742( C1373 C3742 ) C1373_=_C3861( C1373 C3861 ) C1373_=_C3898( C1373 C3898 ) \nC1373_=_C3944( C1373 C3944 ) C1373_=_C3982( C1373 C3982 ) C1373_=_C4005( C1373 C4005 ) C1373_=_C4011( C1373 C4011 ) C1373_=_C4026( C1373 C4026 ) C1373_=_C4059( C1373 C4059 ) \nC1373_=_C4060( C1373 C4060 ) C1390_=_C1763( C1390 C1763 ) C1390_=_C1803( C1390 C1803 ) C1390_=_C1896( C1390 C1896 ) C1390_=_C2816( C1390 C2816 ) C1390_=_C3109( C1390 C3109 ) \nC1390_=_C3377( C1390 C3377 ) C1390_=_C3390( C1390 C3390 ) C1390_=_C3657( C1390 C3657 ) C1390_=_C3718( C1390 C3718 ) C1390_=_C3740( C1390 C3740 ) C1390_=_C3857( C1390 C3857 ) \nC1390_=_C3928( C1390 C3928 ) C1390_=_C3981( C1390 C3981 ) C1390_=_C3982( C1390 C3982 ) C1390_=_C3983( C1390 C3983 ) C1390_=_C3984( C1390 C3984 ) C1390_=_C3985( C1390 C3985 ) \nC1390_=_C3986( C1390 C3986 ) C1409_=_C1754( C1409 C1754 ) C1409_=_C2096( C1409 C2096 ) C1409_=_C2128( C1409 C2128 ) C1409_=_C2350( C1409 C2350 ) C1409_=_C2687( C1409 C2687 ) \nC1409_=_C2810( C1409 C2810 ) C1409_=_C3077( C1409 C3077 ) C1409_=_C3104( C1409 C3104 ) C1409_=_C3204( C1409 C3204 ) C1409_=_C3246( C1409 C3246 ) C1409_=_C3283( C1409 C3283 ) \nC1409_=_C3367( C1409 C3367 ) C1409_=_C3368( C1409 C3368 ) C1409_=_C3369( C1409 C3369 ) C1409_=_C3370( C1409 C3370 ) C1409_=_C3371( C1409 C3371 ) C1409_=_C3372( C1409 C3372 ) \nC1409_=_C3373( C1409 C3373 ) C1409_=_C3374( C1409 C3374 ) C1409_=_C3375( C1409 C3375 ) C1409_=_C3376( C1409 C3376 ) C1409_=_C3377( C1409 C3377 ) C1409_=_C3378( C1409 C3378 ) \nC1409_=_C3379( C1409 C3379 ) C1409_=_C3381( C1409 C3381 ) C1450_=_C1744( C1450 C1744 ) C1450_=_C1830( C1450 C1830 ) C1450_=_C2088( C1450 C2088 ) C1450_=_C2347( C1450 C2347 ) \nC1450_=_C2348( C1450 C2348 ) C1450_=_C2349( C1450 C2349 ) C1450_=_C2350( C1450 C2350 ) C1450_=_C2351( C1450 C2351 ) C1450_=_C2352( C1450 C2352 ) C1450_=_C2353( C1450 C2353 ) \nC1450_=_C2354( C1450 C2354 ) C1450_=_C2355( C1450 C2355 ) C1450_=_C2356( C1450 C2356 ) C1450_=_C2357( C1450 C2357 ) C1450_=_C2358( C1450 C2358 ) C1450_=_C2360( C1450 C2360 ) \nC1450_=_C2361( C1450 C2361 ) C1450_=_C2362( C1450 C2362 ) C1622_=_C1765( C1622 C1765 ) C1622_=_C2361( C1622 C2361 ) C1622_=_C2397( C1622 C2397 ) C1622_=_C2649( C1622 C2649 ) \nC1622_=_C2698( C1622 C2698 ) C1622_=_C2802( C1622 C2802 ) C1622_=_C3112( C1622 C3112 ) C1622_=_C3221( C1622 C3221 ) C1622_=_C3337( C1622 C3337 ) C1622_=_C3395( C1622 C3395 ) \nC1622_=_C3437( C1622 C3437 ) C1622_=_C3618( C1622 C3618 ) C1622_=_C3660( C1622 C3660 ) C1622_=_C3742( C1622 C3742 ) C1622_=_C3861( C1622 C3861 ) C1622_=_C3898( C1622 C3898 ) \nC1622_=_C3944( C1622 C3944 ) C1622_=_C3982( C1622 C3982 ) C1622_=_C4005( C1622 C4005 ) C1622_=_C4011( C1622 C4011 ) C1622_=_C4026( C1622 C4026 ) C1622_=_C4059( C1622 C4059 ) \nC1622_=_C4060( C1622 C4060 ) C1744_=_C1754( C1744 C1754 ) C1744_=_C1763( C1744 C1763 ) C1744_=_C1765( C1744 C1765 ) C1744_=_C1830( C1744 C1830 ) C1744_=_C2088( C1744 C2088 ) \nC1744_=_C2347( C1744 C2347 ) C1744_=_C2348( C1744 C2348 ) C1744_=_C2349( C1744 C2349 ) C1744_=_C2350( C1744 C2350 ) C1744_=_C2351( C1744 C2351 ) C1744_=_C2352( C1744 C2352 ) \nC1744_=_C2353( C1744 C2353 ) C1744_=_C2354( C1744 C2354 ) C1744_=_C2355( C1744 C2355 ) C1744_=_C2356( C1744 C2356 ) C1744_=_C2357( C1744 C2357 ) C1744_=_C2358( C1744 C2358 ) \nC1744_=_C2360( C1744 C2360 ) C1744_=_C2361( C1744 C2361 ) C1744_=_C2362( C1744 C2362 ) C1754_=_C1763( C1754 C1763 ) C1754_=_C1765( C1754 C1765 ) C1754_=_C2096( C1754 C2096 ) \nC1754_=_C2128( C1754 C2128 ) C1754_=_C2350( C1754 C2350 ) C1754_=_C2687( C1754 C2687 ) C1754_=_C2810( C1754 C2810 ) C1754_=_C3077( C1754 C3077 ) C1754_=_C3104( C1754 C3104 ) \nC1754_=_C3204( C1754 C3204 ) C1754_=_C3246( C1754 C3246 ) C1754_=_C3283( C1754 C3283 ) C1754_=_C3367( C1754 C3367 ) C1754_=_C3368( C1754 C3368 ) C1754_=_C3369( C1754 C3369 ) \nC1754_=_C3370( C1754 C3370 ) C1754_=_C3371( C1754 C3371 ) C1754_=_C3372( C1754 C3372 ) C1754_=_C3373( C1754 C3373 ) C1754_=_C3374( C1754 C3374 ) C1754_=_C3375( C1754 C3375 ) \nC1754_=_C3376( C1754 C3376 ) C1754_=_C3377( C1754 C3377 ) C1754_=_C3378( C1754 C3378 ) C1754_=_C3379( C1754 C3379 ) C1754_=_C3381( C1754 C3381 ) C1763_=_C1765( C1763 C1765 ) \nC1763_=_C1803( C1763 C1803 ) C1763_=_C1896( C1763 C1896 ) C1763_=_C2816( C1763 C2816 ) C1763_=_C3109( C1763 C3109 ) C1763_=_C3377( C1763 C3377 ) C1763_=_C3390( C1763 C3390 ) \nC1763_=_C3657( C1763 C3657 ) C1763_=_C3718( C1763 C3718 ) C1763_=_C3740( C1763 C3740 ) C1763_=_C3857( C1763 C3857 ) C1763_=_C3928( C1763 C3928 ) C1763_=_C3981( C1763 C3981 ) \nC1763_=_C3982( C1763 C3982 ) C1763_=_C3983( C1763 C3983 ) C1763_=_C3984( C1763 C3984 ) C1763_=_C3985( C1763 C3985 ) C1763_=_C3986( C1763 C3986 ) C1765_=_C2361( C1765 C2361 ) \nC1765_=_C2397( C1765 C2397 ) C1765_=_C2649( C1765 C2649 ) C1765_=_C2698( C1765 C2698 ) C1765_=_C2802( C1765 C2802 ) C1765_=_C3112( C1765 C3112 ) C1765_=_C3221( C1765 C3221 ) \nC1765_=_C3337( C1765 C3337 ) C1765_=_C3395( C1765 C3395 ) C1765_=_C3437( C1765 C3437 ) C1765_=_C3618( C1765 C3618 ) C1765_=_C3660( C1765 C3660 ) C1765_=_C3742( C1765 C3742 ) \nC1765_=_C3861( C1765 C3861 ) C1765_=_C3898( C1765 C3898 ) C1765_=_C3944( C1765 C3944 ) C1765_=_C3982( C1765 C3982 ) C1765_=_C4005( C1765 C4005 ) C1765_=_C4011( C1765 C4011 ) \nC1765_=_C4026( C1765 C4026 ) C1765_=_C4059( C1765 C4059 ) C1765_=_C4060( C1765 C4060 ) C1803_=_C1896( C1803 C1896 ) C1803_=_C2816( C1803 C2816 ) C1803_=_C3109( C1803 C3109 ) \nC1803_=_C3377( C1803 C3377 ) C1803_=_C3390( C1803 C3390 ) C1803_=_C3657( C1803 C3657 ) C1803_=_C3718( C1803 C3718 ) C1803_=_C3740( C1803 C3740 ) C1803_=_C3857( C1803 C3857 ) \nC1803_=_C3928( C1803 C3928 ) C1803_=_C3981( C1803 C3981 ) C1803_=_C3982( C1803 C3982 ) C1803_=_C3983( C1803 C3983 ) C1803_=_C3984( C1803 C3984 ) C1803_=_C3985( C1803 C3985 ) \nC1803_=_C3986( C1803 C3986 ) C1830_=_C2088( C1830 C2088 ) C1830_=_C2347( C1830 C2347 ) C1830_=_C2348( C1830 C2348 ) C1830_=_C2349( C1830 C2349 ) C1830_=_C2350( C1830 C2350 ) \nC1830_=_C2351( C1830 C2351 ) C1830_=_C2352( C1830 C2352 ) C1830_=_C2353( C1830 C2353 ) C1830_=_C2354( C1830 C2354 ) C1830_=_C2355( C1830 C2355 ) C1830_=_C2356( C1830 C2356 ) \nC1830_=_C2357( C1830 C2357 ) C1830_=_C2358( C1830 C2358 ) C1830_=_C2360( C1830 C2360 ) C1830_=_C2361( C1830 C2361 ) C1830_=_C2362( C1830 C2362 ) C1896_=_C2816( C1896 C2816 ) \nC1896_=_C3109( C1896 C3109 ) C1896_=_C3377( C1896 C3377 ) C1896_=_C3390( C1896 C3390 ) C1896_=_C3657( C1896 C3657 ) C1896_=_C3718( C1896 C3718 ) C1896_=_C3740( C1896 C3740 ) \nC1896_=_C3857( C1896 C3857 ) C1896_=_C3928( C1896 C3928 ) C1896_=_C3981( C1896 C3981 ) C1896_=_C3982( C1896 C3982 ) C1896_=_C3983( C1896 C3983 ) C1896_=_C3984( C1896 C3984 ) \nC1896_=_C3985( C1896 C3985 ) C1896_=_C3986( C1896 C3986 ) C2088_=_C2096( C2088 C2096 ) C2088_=_C2347( C2088 C2347 ) C2088_=_C2348( C2088 C2348 ) C2088_=_C2349( C2088 C2349 ) \nC2088_=_C2350( C2088 C2350 ) C2088_=_C2351( C2088 C2351 ) C2088_=_C2352( C2088 C2352 ) C2088_=_C2353( C2088 C2353 ) C2088_=_C2354( C2088 C2354 ) C2088_=_C2355( C2088 C2355 ) \nC2088_=_C2356( C2088 C2356 ) C2088_=_C2357( C2088 C2357 ) C2088_=_C2358( C2088 C2358 ) C2088_=_C2360( C2088 C2360 ) C2088_=_C2361( C2088 C2361 ) C2088_=_C2362( C2088 C2362 ) \nC2096_=_C2128( C2096 C2128 ) C2096_=_C2350( C2096 C2350 ) C2096_=_C2687( C2096 C2687 ) C2096_=_C2810( C2096 C2810 ) C2096_=_C3077( C2096 C3077 ) C2096_=_C3104( C2096 C3104 ) \nC2096_=_C3204( C2096 C3204 ) C2096_=_C3246( C2096 C3246 ) C2096_=_C3283( C2096 C3283 ) C2096_=_C3367( C2096 C3367 ) C2096_=_C3368( C2096 C3368 ) C2096_=_C3369( C2096 C3369 ) \nC2096_=_C3370( C2096 C3370 ) C2096_=_C3371( C2096 C3371 ) C2096_=_C3372( C2096 C3372 ) C2096_=_C3373( C2096 C3373 ) C2096_=_C3374( C2096 C3374 ) C2096_=_C3375( C2096 C3375 ) \nC2096_=_C3376( C2096 C3376 ) C2096_=_C3377( C2096 C3377 ) C2096_=_C3378( C2096 C3378 ) C2096_=_C3379( C2096 C3379 ) C2096_=_C3381( C2096 C3381 ) C2128_=_C2350( C2128 C2350 ) \nC2128_=_C2687( C2128 C2687 ) C2128_=_C2810( C2128 C2810 ) C2128_=_C3077( C2128 C3077 ) C2128_=_C3104( C2128 C3104 ) C2128_=_C3204( C2128 C3204 ) C2128_=_C3246( C2128 C3246 ) \nC2128_=_C3283( C2128 C3283 ) C2128_=_C3367( C2128 C3367 ) C2128_=_C3368( C2128 C3368 ) C2128_=_C3369( C2128 C3369 ) C2128_=_C3370( C2128 C3370 ) C2128_=_C3371( C2128 C3371 ) \nC2128_=_C3372( C2128 C3372 ) C2128_=_C3373( C2128 C3373 ) C2128_=_C3374( C2128 C3374 ) C2128_=_C3375( C2128 C3375 ) C2128_=_C3376( C2128 C3376 ) C2128_=_C3377( C2128 C3377 ) \nC2128_=_C3378( C2128 C3378 ) C2128_=_C3379( C2128 C3379 ) C2128_=_C3381( C2128 C3381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60( C2347 C2360 ) C2347_=_C2361( C2347 C2361 ) C2347_=_C2362( C2347 C2362 ) C2348_=_C2349( C2348 C2349 ) \nC2348_=_C2350( C2348 C2350 ) C2348_=_C2351( C2348 C2351 ) C2348_=_C2352( C2348 C2352 ) C2348_=_C2353( C2348 C2353 ) C2348_=_C2354( C2348 C2354 ) C2348_=_C2355( C2348 C2355 ) \nC2348_=_C2356( C2348 C2356 ) C2348_=_C2357( C2348 C2357 ) C2348_=_C2358( C2348 C2358 ) C2348_=_C2360( C2348 C2360 ) C2348_=_C2361( C2348 C2361 ) C2348_=_C2362( C2348 C2362 ) \nC2349_=_C2350( C2349 C2350 ) C2349_=_C2351( C2349 C2351 ) C2349_=_C2352( C2349 C2352 ) C2349_=_C2353( C2349 C2353 ) C2349_=_C2354( C2349 C2354 ) C2349_=_C2355( C2349 C2355 ) \nC2349_=_C2356( C2349 C2356 ) C2349_=_C2357( C2349 C2357 ) C2349_=_C2358( C2349 C2358 ) C2349_=_C2360( C2349 C2360 ) C2349_=_C2361(</w:t>
      </w:r>
    </w:p>
    <w:p>
      <w:pPr>
        <w:pStyle w:val="PreformattedText"/>
        <w:bidi w:val="0"/>
        <w:spacing w:before="0" w:after="0"/>
        <w:jc w:val="left"/>
        <w:rPr/>
      </w:pPr>
      <w:r>
        <w:rPr/>
        <w:t xml:space="preserve"> </w:t>
      </w:r>
      <w:r>
        <w:rPr/>
        <w:t>C2349 C2361 ) C2349_=_C2362( C2349 C2362 ) \nC2349_=_C3104( C2349 C3104 ) C2349_=_C3109( C2349 C3109 ) C2349_=_C3112( C2349 C3112 ) C2350_=_C2351( C2350 C2351 ) C2350_=_C2352( C2350 C2352 ) C2350_=_C2353( C2350 C2353 ) \nC2350_=_C2354( C2350 C2354 ) C2350_=_C2355( C2350 C2355 ) C2350_=_C2356( C2350 C2356 ) C2350_=_C2357( C2350 C2357 ) C2350_=_C2358( C2350 C2358 ) C2350_=_C2360( C2350 C2360 ) \nC2350_=_C2361( C2350 C2361 ) C2350_=_C2362( C2350 C2362 ) C2350_=_C2687( C2350 C2687 ) C2350_=_C2810( C2350 C2810 ) C2350_=_C3077( C2350 C3077 ) C2350_=_C3104( C2350 C3104 ) \nC2350_=_C3204( C2350 C3204 ) C2350_=_C3246( C2350 C3246 ) C2350_=_C3283( C2350 C3283 ) C2350_=_C3367( C2350 C3367 ) C2350_=_C3368( C2350 C3368 ) C2350_=_C3369( C2350 C3369 ) \nC2350_=_C3370( C2350 C3370 ) C2350_=_C3371( C2350 C3371 ) C2350_=_C3372( C2350 C3372 ) C2350_=_C3373( C2350 C3373 ) C2350_=_C3374( C2350 C3374 ) C2350_=_C3375( C2350 C3375 ) \nC2350_=_C3376( C2350 C3376 ) C2350_=_C3377( C2350 C3377 ) C2350_=_C3378( C2350 C3378 ) C2350_=_C3379( C2350 C3379 ) C2350_=_C3381( C2350 C3381 ) C2351_=_C2352( C2351 C2352 ) \nC2351_=_C2353( C2351 C2353 ) C2351_=_C2354( C2351 C2354 ) C2351_=_C2355( C2351 C2355 ) C2351_=_C2356( C2351 C2356 ) C2351_=_C2357( C2351 C2357 ) C2351_=_C2358( C2351 C2358 ) \nC2351_=_C2360( C2351 C2360 ) C2351_=_C2361( C2351 C2361 ) C2351_=_C2362( C2351 C2362 ) C2351_=_C3367( C2351 C3367 ) C2351_=_C3390( C2351 C3390 ) C2351_=_C3395( C2351 C3395 ) \nC2352_=_C2353( C2352 C2353 ) C2352_=_C2354( C2352 C2354 ) C2352_=_C2355( C2352 C2355 ) C2352_=_C2356( C2352 C2356 ) C2352_=_C2357( C2352 C2357 ) C2352_=_C2358( C2352 C2358 ) \nC2352_=_C2360( C2352 C2360 ) C2352_=_C2361( C2352 C2361 ) C2352_=_C2362( C2352 C2362 ) C2353_=_C2354( C2353 C2354 ) C2353_=_C2355( C2353 C2355 ) C2353_=_C2356( C2353 C2356 ) \nC2353_=_C2357( C2353 C2357 ) C2353_=_C2358( C2353 C2358 ) C2353_=_C2360( C2353 C2360 ) C2353_=_C2361( C2353 C2361 ) C2353_=_C2362( C2353 C2362 ) C2354_=_C2355( C2354 C2355 ) \nC2354_=_C2356( C2354 C2356 ) C2354_=_C2357( C2354 C2357 ) C2354_=_C2358( C2354 C2358 ) C2354_=_C2360( C2354 C2360 ) C2354_=_C2361( C2354 C2361 ) C2354_=_C2362( C2354 C2362 ) \nC2354_=_C3370( C2354 C3370 ) C2354_=_C3657( C2354 C3657 ) C2354_=_C3660( C2354 C3660 ) C2355_=_C2356( C2355 C2356 ) C2355_=_C2357( C2355 C2357 ) C2355_=_C2358( C2355 C2358 ) \nC2355_=_C2360( C2355 C2360 ) C2355_=_C2361( C2355 C2361 ) C2355_=_C2362( C2355 C2362 ) C2355_=_C3718( C2355 C3718 ) C2356_=_C2357( C2356 C2357 ) C2356_=_C2358( C2356 C2358 ) \nC2356_=_C2360( C2356 C2360 ) C2356_=_C2361( C2356 C2361 ) C2356_=_C2362( C2356 C2362 ) C2356_=_C3372( C2356 C3372 ) C2356_=_C3740( C2356 C3740 ) C2356_=_C3742( C2356 C3742 ) \nC2357_=_C2358( C2357 C2358 ) C2357_=_C2360( C2357 C2360 ) C2357_=_C2361( C2357 C2361 ) C2357_=_C2362( C2357 C2362 ) C2357_=_C3375( C2357 C3375 ) C2357_=_C3857( C2357 C3857 ) \nC2357_=_C3861( C2357 C3861 ) C2358_=_C2360( C2358 C2360 ) C2358_=_C2361( C2358 C2361 ) C2358_=_C2362( C2358 C2362 ) C2360_=_C2361( C2360 C2361 ) C2360_=_C2362( C2360 C2362 ) \nC2360_=_C3378( C2360 C3378 ) C2360_=_C3981( C2360 C3981 ) C2360_=_C4005( C2360 C4005 ) C2361_=_C2362( C2361 C2362 ) C2361_=_C2397( C2361 C2397 ) C2361_=_C2649( C2361 C2649 ) \nC2361_=_C2698( C2361 C2698 ) C2361_=_C2802( C2361 C2802 ) C2361_=_C3112( C2361 C3112 ) C2361_=_C3221( C2361 C3221 ) C2361_=_C3337( C2361 C3337 ) C2361_=_C3395( C2361 C3395 ) \nC2361_=_C3437( C2361 C3437 ) C2361_=_C3618( C2361 C3618 ) C2361_=_C3660( C2361 C3660 ) C2361_=_C3742( C2361 C3742 ) C2361_=_C3861( C2361 C3861 ) C2361_=_C3898( C2361 C3898 ) \nC2361_=_C3944( C2361 C3944 ) C2361_=_C3982( C2361 C3982 ) C2361_=_C4005( C2361 C4005 ) C2361_=_C4011( C2361 C4011 ) C2361_=_C4026( C2361 C4026 ) C2361_=_C4059( C2361 C4059 ) \nC2361_=_C4060( C2361 C4060 ) C2362_=_C3985( C2362 C3985 ) C2397_=_C2649( C2397 C2649 ) C2397_=_C2698( C2397 C2698 ) C2397_=_C2802( C2397 C2802 ) C2397_=_C3112( C2397 C3112 ) \nC2397_=_C3221( C2397 C3221 ) C2397_=_C3337( C2397 C3337 ) C2397_=_C3395( C2397 C3395 ) C2397_=_C3437( C2397 C3437 ) C2397_=_C3618( C2397 C3618 ) C2397_=_C3660( C2397 C3660 ) \nC2397_=_C3742( C2397 C3742 ) C2397_=_C3861( C2397 C3861 ) C2397_=_C3898( C2397 C3898 ) C2397_=_C3944( C2397 C3944 ) C2397_=_C3982( C2397 C3982 ) C2397_=_C4005( C2397 C4005 ) \nC2397_=_C4011( C2397 C4011 ) C2397_=_C4026( C2397 C4026 ) C2397_=_C4059( C2397 C4059 ) C2397_=_C4060( C2397 C4060 ) C2649_=_C2698( C2649 C2698 ) C2649_=_C2802( C2649 C2802 ) \nC2649_=_C3112( C2649 C3112 ) C2649_=_C3221( C2649 C3221 ) C2649_=_C3337( C2649 C3337 ) C2649_=_C3395( C2649 C3395 ) C2649_=_C3437( C2649 C3437 ) C2649_=_C3618( C2649 C3618 ) \nC2649_=_C3660( C2649 C3660 ) C2649_=_C3742( C2649 C3742 ) C2649_=_C3861( C2649 C3861 ) C2649_=_C3898( C2649 C3898 ) C2649_=_C3944( C2649 C3944 ) C2649_=_C3982( C2649 C3982 ) \nC2649_=_C4005( C2649 C4005 ) C2649_=_C4011( C2649 C4011 ) C2649_=_C4026( C2649 C4026 ) C2649_=_C4059( C2649 C4059 ) C2649_=_C4060( C2649 C4060 ) C2687_=_C2698( C2687 C2698 ) \nC2687_=_C2810( C2687 C2810 ) C2687_=_C3077( C2687 C3077 ) C2687_=_C3104( C2687 C3104 ) C2687_=_C3204( C2687 C3204 ) C2687_=_C3246( C2687 C3246 ) C2687_=_C3283( C2687 C3283 ) \nC2687_=_C3367( C2687 C3367 ) C2687_=_C3368( C2687 C3368 ) C2687_=_C3369( C2687 C3369 ) C2687_=_C3370( C2687 C3370 ) C2687_=_C3371( C2687 C3371 ) C2687_=_C3372( C2687 C3372 ) \nC2687_=_C3373( C2687 C3373 ) C2687_=_C3374( C2687 C3374 ) C2687_=_C3375( C2687 C3375 ) C2687_=_C3376( C2687 C3376 ) C2687_=_C3377( C2687 C3377 ) C2687_=_C3378( C2687 C3378 ) \nC2687_=_C3379( C2687 C3379 ) C2687_=_C3381( C2687 C3381 ) C2698_=_C2802( C2698 C2802 ) C2698_=_C3112( C2698 C3112 ) C2698_=_C3221( C2698 C3221 ) C2698_=_C3337( C2698 C3337 ) \nC2698_=_C3395( C2698 C3395 ) C2698_=_C3437( C2698 C3437 ) C2698_=_C3618( C2698 C3618 ) C2698_=_C3660( C2698 C3660 ) C2698_=_C3742( C2698 C3742 ) C2698_=_C3861( C2698 C3861 ) \nC2698_=_C3898( C2698 C3898 ) C2698_=_C3944( C2698 C3944 ) C2698_=_C3982( C2698 C3982 ) C2698_=_C4005( C2698 C4005 ) C2698_=_C4011( C2698 C4011 ) C2698_=_C4026( C2698 C4026 ) \nC2698_=_C4059( C2698 C4059 ) C2698_=_C4060( C2698 C4060 ) C2802_=_C3112( C2802 C3112 ) C2802_=_C3221( C2802 C3221 ) C2802_=_C3337( C2802 C3337 ) C2802_=_C3395( C2802 C3395 ) \nC2802_=_C3437( C2802 C3437 ) C2802_=_C3618( C2802 C3618 ) C2802_=_C3660( C2802 C3660 ) C2802_=_C3742( C2802 C3742 ) C2802_=_C3861( C2802 C3861 ) C2802_=_C3898( C2802 C3898 ) \nC2802_=_C3944( C2802 C3944 ) C2802_=_C3982( C2802 C3982 ) C2802_=_C4005( C2802 C4005 ) C2802_=_C4011( C2802 C4011 ) C2802_=_C4026( C2802 C4026 ) C2802_=_C4059( C2802 C4059 ) \nC2802_=_C4060( C2802 C4060 ) C2810_=_C2816( C2810 C2816 ) C2810_=_C3077( C2810 C3077 ) C2810_=_C3104( C2810 C3104 ) C2810_=_C3204( C2810 C3204 ) C2810_=_C3246( C2810 C3246 ) \nC2810_=_C3283( C2810 C3283 ) C2810_=_C3367( C2810 C3367 ) C2810_=_C3368( C2810 C3368 ) C2810_=_C3369( C2810 C3369 ) C2810_=_C3370( C2810 C3370 ) C2810_=_C3371( C2810 C3371 ) \nC2810_=_C3372( C2810 C3372 ) C2810_=_C3373( C2810 C3373 ) C2810_=_C3374( C2810 C3374 ) C2810_=_C3375( C2810 C3375 ) C2810_=_C3376( C2810 C3376 ) C2810_=_C3377( C2810 C3377 ) \nC2810_=_C3378( C2810 C3378 ) C2810_=_C3379( C2810 C3379 ) C2810_=_C3381( C2810 C3381 ) C2816_=_C3109( C2816 C3109 ) C2816_=_C3377( C2816 C3377 ) C2816_=_C3390( C2816 C3390 ) \nC2816_=_C3657( C2816 C3657 ) C2816_=_C3718( C2816 C3718 ) C2816_=_C3740( C2816 C3740 ) C2816_=_C3857( C2816 C3857 ) C2816_=_C3928( C2816 C3928 ) C2816_=_C3981( C2816 C3981 ) \nC2816_=_C3982( C2816 C3982 ) C2816_=_C3983( C2816 C3983 ) C2816_=_C3984( C2816 C3984 ) C2816_=_C3985( C2816 C3985 ) C2816_=_C3986( C2816 C3986 ) C3077_=_C3104( C3077 C3104 ) \nC3077_=_C3204( C3077 C3204 ) C3077_=_C3246( C3077 C3246 ) C3077_=_C3283( C3077 C3283 ) C3077_=_C3367( C3077 C3367 ) C3077_=_C3368( C3077 C3368 ) C3077_=_C3369( C3077 C3369 ) \nC3077_=_C3370( C3077 C3370 ) C3077_=_C3371( C3077 C3371 ) C3077_=_C3372( C3077 C3372 ) C3077_=_C3373( C3077 C3373 ) C3077_=_C3374( C3077 C3374 ) C3077_=_C3375( C3077 C3375 ) \nC3077_=_C3376( C3077 C3376 ) C3077_=_C3377( C3077 C3377 ) C3077_=_C3378( C3077 C3378 ) C3077_=_C3379( C3077 C3379 ) C3077_=_C3381( C3077 C3381 ) C3104_=_C3109( C3104 C3109 ) \nC3104_=_C3112( C3104 C3112 ) C3104_=_C3204( C3104 C3204 ) C3104_=_C3246( C3104 C3246 ) C3104_=_C3283( C3104 C3283 ) C3104_=_C3367( C3104 C3367 ) C3104_=_C3368( C3104 C3368 ) \nC3104_=_C3369( C3104 C3369 ) C3104_=_C3370( C3104 C3370 ) C3104_=_C3371( C3104 C3371 ) C3104_=_C3372( C3104 C3372 ) C3104_=_C3373( C3104 C3373 ) C3104_=_C3374( C3104 C3374 ) \nC3104_=_C3375( C3104 C3375 ) C3104_=_C3376( C3104 C3376 ) C3104_=_C3377( C3104 C3377 ) C3104_=_C3378( C3104 C3378 ) C3104_=_C3379( C3104 C3379 ) C3104_=_C3381( C3104 C3381 ) \nC3109_=_C3112( C3109 C3112 ) C3109_=_C3377( C3109 C3377 ) C3109_=_C3390( C3109 C3390 ) C3109_=_C3657( C3109 C3657 ) C3109_=_C3718( C3109 C3718 ) C3109_=_C3740( C3109 C3740 ) \nC3109_=_C3857( C3109 C3857 ) C3109_=_C3928( C3109 C3928 ) C3109_=_C3981( C3109 C3981 ) C3109_=_C3982( C3109 C3982 ) C3109_=_C3983( C3109 C3983 ) C3109_=_C3984( C3109 C3984 ) \nC3109_=_C3985( C3109 C3985 ) C3109_=_C3986( C3109 C3986 ) C3112_=_C3221( C3112 C3221 ) C3112_=_C3337( C3112 C3337 ) C3112_=_C3395( C3112 C3395 ) C3112_=_C3437( C3112 C3437 ) \nC3112_=_C3618( C3112 C3618 ) C3112_=_C3660( C3112 C3660 ) C3112_=_C3742( C3112 C3742 ) C3112_=_C3861( C3112 C3861 ) C3112_=_C3898( C3112 C3898 ) C3112_=_C3944( C3112 C3944 ) \nC3112_=_C3982( C3112 C3982 ) C3112_=_C4005( C3112 C4005 ) C3112_=_C4011( C3112 C4011 ) C3112_=_C4026( C3112 C4026 ) C3112_=_C4059( C3112 C4059 ) C3112_=_C4060( C3112 C4060 ) \nC3204_=_C3246( C3204 C3246 ) C3204_=_C3283( C3204 C3283 ) C3204_=_C3367( C3204 C3367 ) C3204_=_C3368( C3204 C3368 ) C3204_=_C3369( C3204 C3369 ) C3204_=_C3370( C3204 C3370 ) \nC3204_=_C3371( C3204 C3371 ) C3204_=_C3372( C3204 C3372 ) C3204_=_C3373( C3204 C3373 ) C3204_=_C3374( C3204 C3374 ) C3204_=_C3375( C3204 C3375 ) C3204_=_C3376( C3204 C3376 ) \nC3204_=_C3377(</w:t>
      </w:r>
    </w:p>
    <w:p>
      <w:pPr>
        <w:pStyle w:val="PreformattedText"/>
        <w:bidi w:val="0"/>
        <w:spacing w:before="0" w:after="0"/>
        <w:jc w:val="left"/>
        <w:rPr/>
      </w:pPr>
      <w:r>
        <w:rPr/>
        <w:t xml:space="preserve"> </w:t>
      </w:r>
      <w:r>
        <w:rPr/>
        <w:t>C3204 C3377 ) C3204_=_C3378( C3204 C3378 ) C3204_=_C3379( C3204 C3379 ) C3204_=_C3381( C3204 C3381 ) C3221_=_C3337( C3221 C3337 ) C3221_=_C3395( C3221 C3395 ) \nC3221_=_C3437( C3221 C3437 ) C3221_=_C3618( C3221 C3618 ) C3221_=_C3660( C3221 C3660 ) C3221_=_C3742( C3221 C3742 ) C3221_=_C3861( C3221 C3861 ) C3221_=_C3898( C3221 C3898 ) \nC3221_=_C3944( C3221 C3944 ) C3221_=_C3982( C3221 C3982 ) C3221_=_C4005( C3221 C4005 ) C3221_=_C4011( C3221 C4011 ) C3221_=_C4026( C3221 C4026 ) C3221_=_C4059( C3221 C4059 ) \nC3221_=_C4060( C3221 C4060 ) C3246_=_C3283( C3246 C3283 ) C3246_=_C3367( C3246 C3367 ) C3246_=_C3368( C3246 C3368 ) C3246_=_C3369( C3246 C3369 ) C3246_=_C3370( C3246 C3370 ) \nC3246_=_C3371( C3246 C3371 ) C3246_=_C3372( C3246 C3372 ) C3246_=_C3373( C3246 C3373 ) C3246_=_C3374( C3246 C3374 ) C3246_=_C3375( C3246 C3375 ) C3246_=_C3376( C3246 C3376 ) \nC3246_=_C3377( C3246 C3377 ) C3246_=_C3378( C3246 C3378 ) C3246_=_C3379( C3246 C3379 ) C3246_=_C3381( C3246 C3381 ) C3283_=_C3367( C3283 C3367 ) C3283_=_C3368( C3283 C3368 ) \nC3283_=_C3369( C3283 C3369 ) C3283_=_C3370( C3283 C3370 ) C3283_=_C3371( C3283 C3371 ) C3283_=_C3372( C3283 C3372 ) C3283_=_C3373( C3283 C3373 ) C3283_=_C3374( C3283 C3374 ) \nC3283_=_C3375( C3283 C3375 ) C3283_=_C3376( C3283 C3376 ) C3283_=_C3377( C3283 C3377 ) C3283_=_C3378( C3283 C3378 ) C3283_=_C3379( C3283 C3379 ) C3283_=_C3381( C3283 C3381 ) \nC3337_=_C3395( C3337 C3395 ) C3337_=_C3437( C3337 C3437 ) C3337_=_C3618( C3337 C3618 ) C3337_=_C3660( C3337 C3660 ) C3337_=_C3742( C3337 C3742 ) C3337_=_C3861( C3337 C3861 ) \nC3337_=_C3898( C3337 C3898 ) C3337_=_C3944( C3337 C3944 ) C3337_=_C3982( C3337 C3982 ) C3337_=_C4005( C3337 C4005 ) C3337_=_C4011( C3337 C4011 ) C3337_=_C4026( C3337 C4026 ) \nC3337_=_C4059( C3337 C4059 ) C3337_=_C4060( C3337 C4060 ) C3367_=_C3368( C3367 C3368 ) C3367_=_C3369( C3367 C3369 ) C3367_=_C3370( C3367 C3370 ) C3367_=_C3371( C3367 C3371 ) \nC3367_=_C3372( C3367 C3372 ) C3367_=_C3373( C3367 C3373 ) C3367_=_C3374( C3367 C3374 ) C3367_=_C3375( C3367 C3375 ) C3367_=_C3376( C3367 C3376 ) C3367_=_C3377( C3367 C3377 ) \nC3367_=_C3378( C3367 C3378 ) C3367_=_C3379( C3367 C3379 ) C3367_=_C3381( C3367 C3381 ) C3367_=_C3390( C3367 C3390 ) C3367_=_C3395( C3367 C3395 ) C3368_=_C3369( C3368 C3369 ) \nC3368_=_C3370( C3368 C3370 ) C3368_=_C3371( C3368 C3371 ) C3368_=_C3372( C3368 C3372 ) C3368_=_C3373( C3368 C3373 ) C3368_=_C3374( C3368 C3374 ) C3368_=_C3375( C3368 C3375 ) \nC3368_=_C3376( C3368 C3376 ) C3368_=_C3377( C3368 C3377 ) C3368_=_C3378( C3368 C3378 ) C3368_=_C3379( C3368 C3379 ) C3368_=_C3381( C3368 C3381 ) C3369_=_C3370( C3369 C3370 ) \nC3369_=_C3371( C3369 C3371 ) C3369_=_C3372( C3369 C3372 ) C3369_=_C3373( C3369 C3373 ) C3369_=_C3374( C3369 C3374 ) C3369_=_C3375( C3369 C3375 ) C3369_=_C3376( C3369 C3376 ) \nC3369_=_C3377( C3369 C3377 ) C3369_=_C3378( C3369 C3378 ) C3369_=_C3379( C3369 C3379 ) C3369_=_C3381( C3369 C3381 ) C3370_=_C3371( C3370 C3371 ) C3370_=_C3372( C3370 C3372 ) \nC3370_=_C3373( C3370 C3373 ) C3370_=_C3374( C3370 C3374 ) C3370_=_C3375( C3370 C3375 ) C3370_=_C3376( C3370 C3376 ) C3370_=_C3377( C3370 C3377 ) C3370_=_C3378( C3370 C3378 ) \nC3370_=_C3379( C3370 C3379 ) C3370_=_C3381( C3370 C3381 ) C3370_=_C3657( C3370 C3657 ) C3370_=_C3660( C3370 C3660 ) C3371_=_C3372( C3371 C3372 ) C3371_=_C3373( C3371 C3373 ) \nC3371_=_C3374( C3371 C3374 ) C3371_=_C3375( C3371 C3375 ) C3371_=_C3376( C3371 C3376 ) C3371_=_C3377( C3371 C3377 ) C3371_=_C3378( C3371 C3378 ) C3371_=_C3379( C3371 C3379 ) \nC3371_=_C3381( C3371 C3381 ) C3372_=_C3373( C3372 C3373 ) C3372_=_C3374( C3372 C3374 ) C3372_=_C3375( C3372 C3375 ) C3372_=_C3376( C3372 C3376 ) C3372_=_C3377( C3372 C3377 ) \nC3372_=_C3378( C3372 C3378 ) C3372_=_C3379( C3372 C3379 ) C3372_=_C3381( C3372 C3381 ) C3372_=_C3740( C3372 C3740 ) C3372_=_C3742( C3372 C3742 ) C3373_=_C3374( C3373 C3374 ) \nC3373_=_C3375( C3373 C3375 ) C3373_=_C3376( C3373 C3376 ) C3373_=_C3377( C3373 C3377 ) C3373_=_C3378( C3373 C3378 ) C3373_=_C3379( C3373 C3379 ) C3373_=_C3381( C3373 C3381 ) \nC3374_=_C3375( C3374 C3375 ) C3374_=_C3376( C3374 C3376 ) C3374_=_C3377( C3374 C3377 ) C3374_=_C3378( C3374 C3378 ) C3374_=_C3379( C3374 C3379 ) C3374_=_C3381( C3374 C3381 ) \nC3375_=_C3376( C3375 C3376 ) C3375_=_C3377( C3375 C3377 ) C3375_=_C3378( C3375 C3378 ) C3375_=_C3379( C3375 C3379 ) C3375_=_C3381( C3375 C3381 ) C3375_=_C3857( C3375 C3857 ) \nC3375_=_C3861( C3375 C3861 ) C3376_=_C3377( C3376 C3377 ) C3376_=_C3378( C3376 C3378 ) C3376_=_C3379( C3376 C3379 ) C3376_=_C3381( C3376 C3381 ) C3376_=_C3944( C3376 C3944 ) \nC3377_=_C3378( C3377 C3378 ) C3377_=_C3379( C3377 C3379 ) C3377_=_C3381( C3377 C3381 ) C3377_=_C3390( C3377 C3390 ) C3377_=_C3657( C3377 C3657 ) C3377_=_C3718( C3377 C3718 ) \nC3377_=_C3740( C3377 C3740 ) C3377_=_C3857( C3377 C3857 ) C3377_=_C3928( C3377 C3928 ) C3377_=_C3981( C3377 C3981 ) C3377_=_C3982( C3377 C3982 ) C3377_=_C3983( C3377 C3983 ) \nC3377_=_C3984( C3377 C3984 ) C3377_=_C3985( C3377 C3985 ) C3377_=_C3986( C3377 C3986 ) C3378_=_C3379( C3378 C3379 ) C3378_=_C3381( C3378 C3381 ) C3378_=_C3981( C3378 C3981 ) \nC3378_=_C4005( C3378 C4005 ) C3379_=_C3381( C3379 C3381 ) C3379_=_C4026( C3379 C4026 ) C3390_=_C3395( C3390 C3395 ) C3390_=_C3657( C3390 C3657 ) C3390_=_C3718( C3390 C3718 ) \nC3390_=_C3740( C3390 C3740 ) C3390_=_C3857( C3390 C3857 ) C3390_=_C3928( C3390 C3928 ) C3390_=_C3981( C3390 C3981 ) C3390_=_C3982( C3390 C3982 ) C3390_=_C3983( C3390 C3983 ) \nC3390_=_C3984( C3390 C3984 ) C3390_=_C3985( C3390 C3985 ) C3390_=_C3986( C3390 C3986 ) C3395_=_C3437( C3395 C3437 ) C3395_=_C3618( C3395 C3618 ) C3395_=_C3660( C3395 C3660 ) \nC3395_=_C3742( C3395 C3742 ) C3395_=_C3861( C3395 C3861 ) C3395_=_C3898( C3395 C3898 ) C3395_=_C3944( C3395 C3944 ) C3395_=_C3982( C3395 C3982 ) C3395_=_C4005( C3395 C4005 ) \nC3395_=_C4011( C3395 C4011 ) C3395_=_C4026( C3395 C4026 ) C3395_=_C4059( C3395 C4059 ) C3395_=_C4060( C3395 C4060 ) C3437_=_C3618( C3437 C3618 ) C3437_=_C3660( C3437 C3660 ) \nC3437_=_C3742( C3437 C3742 ) C3437_=_C3861( C3437 C3861 ) C3437_=_C3898( C3437 C3898 ) C3437_=_C3944( C3437 C3944 ) C3437_=_C3982( C3437 C3982 ) C3437_=_C4005( C3437 C4005 ) \nC3437_=_C4011( C3437 C4011 ) C3437_=_C4026( C3437 C4026 ) C3437_=_C4059( C3437 C4059 ) C3437_=_C4060( C3437 C4060 ) C3618_=_C3660( C3618 C3660 ) C3618_=_C3742( C3618 C3742 ) \nC3618_=_C3861( C3618 C3861 ) C3618_=_C3898( C3618 C3898 ) C3618_=_C3944( C3618 C3944 ) C3618_=_C3982( C3618 C3982 ) C3618_=_C4005( C3618 C4005 ) C3618_=_C4011( C3618 C4011 ) \nC3618_=_C4026( C3618 C4026 ) C3618_=_C4059( C3618 C4059 ) C3618_=_C4060( C3618 C4060 ) C3657_=_C3660( C3657 C3660 ) C3657_=_C3718( C3657 C3718 ) C3657_=_C3740( C3657 C3740 ) \nC3657_=_C3857( C3657 C3857 ) C3657_=_C3928( C3657 C3928 ) C3657_=_C3981( C3657 C3981 ) C3657_=_C3982( C3657 C3982 ) C3657_=_C3983( C3657 C3983 ) C3657_=_C3984( C3657 C3984 ) \nC3657_=_C3985( C3657 C3985 ) C3657_=_C3986( C3657 C3986 ) C3660_=_C3742( C3660 C3742 ) C3660_=_C3861( C3660 C3861 ) C3660_=_C3898( C3660 C3898 ) C3660_=_C3944( C3660 C3944 ) \nC3660_=_C3982( C3660 C3982 ) C3660_=_C4005( C3660 C4005 ) C3660_=_C4011( C3660 C4011 ) C3660_=_C4026( C3660 C4026 ) C3660_=_C4059( C3660 C4059 ) C3660_=_C4060( C3660 C4060 ) \nC3718_=_C3740( C3718 C3740 ) C3718_=_C3857( C3718 C3857 ) C3718_=_C3928( C3718 C3928 ) C3718_=_C3981( C3718 C3981 ) C3718_=_C3982( C3718 C3982 ) C3718_=_C3983( C3718 C3983 ) \nC3718_=_C3984( C3718 C3984 ) C3718_=_C3985( C3718 C3985 ) C3718_=_C3986( C3718 C3986 ) C3740_=_C3742( C3740 C3742 ) C3740_=_C3857( C3740 C3857 ) C3740_=_C3928( C3740 C3928 ) \nC3740_=_C3981( C3740 C3981 ) C3740_=_C3982( C3740 C3982 ) C3740_=_C3983( C3740 C3983 ) C3740_=_C3984( C3740 C3984 ) C3740_=_C3985( C3740 C3985 ) C3740_=_C3986( C3740 C3986 ) \nC3742_=_C3861( C3742 C3861 ) C3742_=_C3898( C3742 C3898 ) C3742_=_C3944( C3742 C3944 ) C3742_=_C3982( C3742 C3982 ) C3742_=_C4005( C3742 C4005 ) C3742_=_C4011( C3742 C4011 ) \nC3742_=_C4026( C3742 C4026 ) C3742_=_C4059( C3742 C4059 ) C3742_=_C4060( C3742 C4060 ) C3857_=_C3861( C3857 C3861 ) C3857_=_C3928( C3857 C3928 ) C3857_=_C3981( C3857 C3981 ) \nC3857_=_C3982( C3857 C3982 ) C3857_=_C3983( C3857 C3983 ) C3857_=_C3984( C3857 C3984 ) C3857_=_C3985( C3857 C3985 ) C3857_=_C3986( C3857 C3986 ) C3861_=_C3898( C3861 C3898 ) \nC3861_=_C3944( C3861 C3944 ) C3861_=_C3982( C3861 C3982 ) C3861_=_C4005( C3861 C4005 ) C3861_=_C4011( C3861 C4011 ) C3861_=_C4026( C3861 C4026 ) C3861_=_C4059( C3861 C4059 ) \nC3861_=_C4060( C3861 C4060 ) C3898_=_C3944( C3898 C3944 ) C3898_=_C3982( C3898 C3982 ) C3898_=_C4005( C3898 C4005 ) C3898_=_C4011( C3898 C4011 ) C3898_=_C4026( C3898 C4026 ) \nC3898_=_C4059( C3898 C4059 ) C3898_=_C4060( C3898 C4060 ) C3928_=_C3981( C3928 C3981 ) C3928_=_C3982( C3928 C3982 ) C3928_=_C3983( C3928 C3983 ) C3928_=_C3984( C3928 C3984 ) \nC3928_=_C3985( C3928 C3985 ) C3928_=_C3986( C3928 C3986 ) C3944_=_C3982( C3944 C3982 ) C3944_=_C4005( C3944 C4005 ) C3944_=_C4011( C3944 C4011 ) C3944_=_C4026( C3944 C4026 ) \nC3944_=_C4059( C3944 C4059 ) C3944_=_C4060( C3944 C4060 ) C3981_=_C3982( C3981 C3982 ) C3981_=_C3983( C3981 C3983 ) C3981_=_C3984( C3981 C3984 ) C3981_=_C3985( C3981 C3985 ) \nC3981_=_C3986( C3981 C3986 ) C3981_=_C4005( C3981 C4005 ) C3982_=_C3983( C3982 C3983 ) C3982_=_C3984( C3982 C3984 ) C3982_=_C3985( C3982 C3985 ) C3982_=_C3986( C3982 C3986 ) \nC3982_=_C4005( C3982 C4005 ) C3982_=_C4011( C3982 C4011 ) C3982_=_C4026( C3982 C4026 ) C3982_=_C4059( C3982 C4059 ) C3982_=_C4060( C3982 C4060 ) C3983_=_C3984( C3983 C3984 ) \nC3983_=_C3985( C3983 C3985 ) C3983_=_C3986( C3983 C3986 ) C3984_=_C3985( C3984 C3985 ) C3984_=_C3986( C3984 C3986 ) C3985_=_C3986( C3985 C3986 ) C4005_=_C4011( C4005 C4011 ) \nC4005_=_C4026( C4005 C4026 ) C4005_=_C4059( C4005 C4059 ) C4005_=_C4060( C4005 C4060 ) C4011_=_C4026( C4011 C4026 ) C4011_=_C4059( C4011 C4059 ) C4011_=_C4060( C4011 C4060 ) \nC4026_=_C4059( C4026 C4059 ) C4026_=_C4060( C4026 C4060 ) C4059_=_C4060(</w:t>
      </w:r>
    </w:p>
    <w:p>
      <w:pPr>
        <w:pStyle w:val="PreformattedText"/>
        <w:bidi w:val="0"/>
        <w:spacing w:before="0" w:after="0"/>
        <w:jc w:val="left"/>
        <w:rPr/>
      </w:pPr>
      <w:r>
        <w:rPr/>
        <w:t xml:space="preserve"> </w:t>
      </w:r>
      <w:r>
        <w:rPr/>
        <w:t>C4059 C4060 ) "];88-&gt;117[label="99: C15 C20 C127 C135 C257 \nC263 C272 C283 C311 C316 C335 \nC343 C459 C535 C584 C864 C1301 \nC1317 C1373 C1390 C1409 C1450 C1622 \nC1744 C1754 C1763 C1765 C1803 C1830 \nC1896 C2088 C2096 C2128 C2347 C2348 \nC2349 C2351 C2352 C2353 C2354 C2355 \nC2356 C2357 C2358 C2360 C2362 C2397 \nC2649 C2687 C2698 C2802 C2810 C2816 \nC3077 C3104 C3109 C3112 C3204 C3221 \nC3246 C3283 C3337 C3367 C3368 C3369 \nC3370 C3371 C3372 C3373 C3374 C3375 \nC3376 C3378 C3379 C3381 C3390 C3395 \nC3437 C3618 C3657 C3660 C3718 C3740 \nC3742 C3857 C3861 C3898 C3928 C3944 \nC3981 C3983 C3984 C3985 C3986 C4005 \nC4011 C4026 C4059 C4060 \n1234: C15_=_C20 ,C15_=_C127 ,C15_=_C257 ,C15_=_C272 ,C15_=_C311 ,\nC15_=_C335 ,C15_=_C1450 ,C15_=_C1744 ,C15_=_C1830 ,C15_=_C2088 ,C15_=_C2347 ,\nC15_=_C2348 ,C15_=_C2349 ,C15_=_C2351 ,C15_=_C2352 ,C15_=_C2353 ,C15_=_C2354 ,\nC15_=_C2355 ,C15_=_C2356 ,C15_=_C2357 ,C15_=_C2358 ,C15_=_C2360 ,C15_=_C2362 ,\nC20_=_C135 ,C20_=_C263 ,C20_=_C283 ,C20_=_C316 ,C20_=_C343 ,C20_=_C864 ,\nC20_=_C1390 ,C20_=_C1763 ,C20_=_C1803 ,C20_=_C1896 ,C20_=_C2816 ,C20_=_C3109 ,\nC20_=_C3390 ,C20_=_C3657 ,C20_=_C3718 ,C20_=_C3740 ,C20_=_C3857 ,C20_=_C3928 ,\nC20_=_C3981 ,C20_=_C3983 ,C20_=_C3984 ,C20_=_C3985 ,C20_=_C3986 ,C127_=_C135 ,\nC127_=_C257 ,C127_=_C272 ,C127_=_C311 ,C127_=_C335 ,C127_=_C1450 ,C127_=_C1744 ,\nC127_=_C1830 ,C127_=_C2088 ,C127_=_C2347 ,C127_=_C2348 ,C127_=_C2349 ,C127_=_C2351 ,\nC127_=_C2352 ,C127_=_C2353 ,C127_=_C2354 ,C127_=_C2355 ,C127_=_C2356 ,C127_=_C2357 ,\nC127_=_C2358 ,C127_=_C2360 ,C127_=_C2362 ,C135_=_C263 ,C135_=_C283 ,C135_=_C316 ,\nC135_=_C343 ,C135_=_C864 ,C135_=_C1390 ,C135_=_C1763 ,C135_=_C1803 ,C135_=_C1896 ,\nC135_=_C2816 ,C135_=_C3109 ,C135_=_C3390 ,C135_=_C3657 ,C135_=_C3718 ,C135_=_C3740 ,\nC135_=_C3857 ,C135_=_C3928 ,C135_=_C3981 ,C135_=_C3983 ,C135_=_C3984 ,C135_=_C3985 ,\nC135_=_C3986 ,C257_=_C263 ,C257_=_C272 ,C257_=_C311 ,C257_=_C335 ,C257_=_C1450 ,\nC257_=_C1744 ,C257_=_C1830 ,C257_=_C2088 ,C257_=_C2347 ,C257_=_C2348 ,C257_=_C2349 ,\nC257_=_C2351 ,C257_=_C2352 ,C257_=_C2353 ,C257_=_C2354 ,C257_=_C2355 ,C257_=_C2356 ,\nC257_=_C2357 ,C257_=_C2358 ,C257_=_C2360 ,C257_=_C2362 ,C263_=_C283 ,C263_=_C316 ,\nC263_=_C343 ,C263_=_C864 ,C263_=_C1390 ,C263_=_C1763 ,C263_=_C1803 ,C263_=_C1896 ,\nC263_=_C2816 ,C263_=_C3109 ,C263_=_C3390 ,C263_=_C3657 ,C263_=_C3718 ,C263_=_C3740 ,\nC263_=_C3857 ,C263_=_C3928 ,C263_=_C3981 ,C263_=_C3983 ,C263_=_C3984 ,C263_=_C3985 ,\nC263_=_C3986 ,C272_=_C283 ,C272_=_C311 ,C272_=_C335 ,C272_=_C1450 ,C272_=_C1744 ,\nC272_=_C1830 ,C272_=_C2088 ,C272_=_C2347 ,C272_=_C2348 ,C272_=_C2349 ,C272_=_C2351 ,\nC272_=_C2352 ,C272_=_C2353 ,C272_=_C2354 ,C272_=_C2355 ,C272_=_C2356 ,C272_=_C2357 ,\nC272_=_C2358 ,C272_=_C2360 ,C272_=_C2362 ,C283_=_C316 ,C283_=_C343 ,C283_=_C864 ,\nC283_=_C1390 ,C283_=_C1763 ,C283_=_C1803 ,C283_=_C1896 ,C283_=_C2816 ,C283_=_C3109 ,\nC283_=_C3390 ,C283_=_C3657 ,C283_=_C3718 ,C283_=_C3740 ,C283_=_C3857 ,C283_=_C3928 ,\nC283_=_C3981 ,C283_=_C3983 ,C283_=_C3984 ,C283_=_C3985 ,C283_=_C3986 ,C311_=_C316 ,\nC311_=_C335 ,C311_=_C1450 ,C311_=_C1744 ,C311_=_C1830 ,C311_=_C2088 ,C311_=_C2347 ,\nC311_=_C2348 ,C311_=_C2349 ,C311_=_C2351 ,C311_=_C2352 ,C311_=_C2353 ,C311_=_C2354 ,\nC311_=_C2355 ,C311_=_C2356 ,C311_=_C2357 ,C311_=_C2358 ,C311_=_C2360 ,C311_=_C2362 ,\nC316_=_C343 ,C316_=_C864 ,C316_=_C1390 ,C316_=_C1763 ,C316_=_C1803 ,C316_=_C1896 ,\nC316_=_C2816 ,C316_=_C3109 ,C316_=_C3390 ,C316_=_C3657 ,C316_=_C3718 ,C316_=_C3740 ,\nC316_=_C3857 ,C316_=_C3928 ,C316_=_C3981 ,C316_=_C3983 ,C316_=_C3984 ,C316_=_C3985 ,\nC316_=_C3986 ,C335_=_C343 ,C335_=_C1450 ,C335_=_C1744 ,C335_=_C1830 ,C335_=_C2088 ,\nC335_=_C2347 ,C335_=_C2348 ,C335_=_C2349 ,C335_=_C2351 ,C335_=_C2352 ,C335_=_C2353 ,\nC335_=_C2354 ,C335_=_C2355 ,C335_=_C2356 ,C335_=_C2357 ,C335_=_C2358 ,C335_=_C2360 ,\nC335_=_C2362 ,C343_=_C864 ,C343_=_C1390 ,C343_=_C1763 ,C343_=_C1803 ,C343_=_C1896 ,\nC343_=_C2816 ,C343_=_C3109 ,C343_=_C3390 ,C343_=_C3657 ,C343_=_C3718 ,C343_=_C3740 ,\nC343_=_C3857 ,C343_=_C3928 ,C343_=_C3981 ,C343_=_C3983 ,C343_=_C3984 ,C343_=_C3985 ,\nC343_=_C3986 ,C459_=_C535 ,C459_=_C1301 ,C459_=_C1373 ,C459_=_C1622 ,C459_=_C1765 ,\nC459_=_C2397 ,C459_=_C2649 ,C459_=_C2698 ,C459_=_C2802 ,C459_=_C3112 ,C459_=_C3221 ,\nC459_=_C3337 ,C459_=_C3395 ,C459_=_C3437 ,C459_=_C3618 ,C459_=_C3660 ,C459_=_C3742 ,\nC459_=_C3861 ,C459_=_C3898 ,C459_=_C3944 ,C459_=_C4005 ,C459_=_C4011 ,C459_=_C4026 ,\nC459_=_C4059 ,C459_=_C4060 ,C535_=_C1301 ,C535_=_C1373 ,C535_=_C1622 ,C535_=_C1765 ,\nC535_=_C2397 ,C535_=_C2649 ,C535_=_C2698 ,C535_=_C2802 ,C535_=_C3112 ,C535_=_C3221 ,\nC535_=_C3337 ,C535_=_C3395 ,C535_=_C3437 ,C535_=_C3618 ,C535_=_C3660 ,C535_=_C3742 ,\nC535_=_C3861 ,C535_=_C3898 ,C535_=_C3944 ,C535_=_C4005 ,C535_=_C4011 ,C535_=_C4026 ,\nC535_=_C4059 ,C535_=_C4060 ,C584_=_C1317 ,C584_=_C1409 ,C584_=_C1754 ,C584_=_C2096 ,\nC584_=_C2128 ,C584_=_C2687 ,C584_=_C2810 ,C584_=_C3077 ,C584_=_C3104 ,C584_=_C3204 ,\nC584_=_C3246 ,C584_=_C3283 ,C584_=_C3367 ,C584_=_C3368 ,C584_=_C3369 ,C584_=_C3370 ,\nC584_=_C3371 ,C584_=_C3372 ,C584_=_C3373 ,C584_=_C3374 ,C584_=_C3375 ,C584_=_C3376 ,\nC584_=_C3378 ,C584_=_C3379 ,C584_=_C3381 ,C864_=_C1390 ,C864_=_C1763 ,C864_=_C1803 ,\nC864_=_C1896 ,C864_=_C2816 ,C864_=_C3109 ,C864_=_C3390 ,C864_=_C3657 ,C864_=_C3718 ,\nC864_=_C3740 ,C864_=_C3857 ,C864_=_C3928 ,C864_=_C3981 ,C864_=_C3983 ,C864_=_C3984 ,\nC864_=_C3985 ,C864_=_C3986 ,C1301_=_C1373 ,C1301_=_C1622 ,C1301_=_C1765 ,C1301_=_C2397 ,\nC1301_=_C2649 ,C1301_=_C2698 ,C1301_=_C2802 ,C1301_=_C3112 ,C1301_=_C3221 ,C1301_=_C3337 ,\nC1301_=_C3395 ,C1301_=_C3437 ,C1301_=_C3618 ,C1301_=_C3660 ,C1301_=_C3742 ,C1301_=_C3861 ,\nC1301_=_C3898 ,C1301_=_C3944 ,C1301_=_C4005 ,C1301_=_C4011 ,C1301_=_C4026 ,C1301_=_C4059 ,\nC1301_=_C4060 ,C1317_=_C1409 ,C1317_=_C1754 ,C1317_=_C2096 ,C1317_=_C2128 ,C1317_=_C2687 ,\nC1317_=_C2810 ,C1317_=_C3077 ,C1317_=_C3104 ,C1317_=_C3204 ,C1317_=_C3246 ,C1317_=_C3283 ,\nC1317_=_C3367 ,C1317_=_C3368 ,C1317_=_C3369 ,C1317_=_C3370 ,C1317_=_C3371 ,C1317_=_C3372 ,\nC1317_=_C3373 ,C1317_=_C3374 ,C1317_=_C3375 ,C1317_=_C3376 ,C1317_=_C3378 ,C1317_=_C3379 ,\nC1317_=_C3381 ,C1373_=_C1622 ,C1373_=_C1765 ,C1373_=_C2397 ,C1373_=_C2649 ,C1373_=_C2698 ,\nC1373_=_C2802 ,C1373_=_C3112 ,C1373_=_C3221 ,C1373_=_C3337 ,C1373_=_C3395 ,C1373_=_C3437 ,\nC1373_=_C3618 ,C1373_=_C3660 ,C1373_=_C3742 ,C1373_=_C3861 ,C1373_=_C3898 ,C1373_=_C3944 ,\nC1373_=_C4005 ,C1373_=_C4011 ,C1373_=_C4026 ,C1373_=_C4059 ,C1373_=_C4060 ,C1390_=_C1763 ,\nC1390_=_C1803 ,C1390_=_C1896 ,C1390_=_C2816 ,C1390_=_C3109 ,C1390_=_C3390 ,C1390_=_C3657 ,\nC1390_=_C3718 ,C1390_=_C3740 ,C1390_=_C3857 ,C1390_=_C3928 ,C1390_=_C3981 ,C1390_=_C3983 ,\nC1390_=_C3984 ,C1390_=_C3985 ,C1390_=_C3986 ,C1409_=_C1754 ,C1409_=_C2096 ,C1409_=_C2128 ,\nC1409_=_C2687 ,C1409_=_C2810 ,C1409_=_C3077 ,C1409_=_C3104 ,C1409_=_C3204 ,C1409_=_C3246 ,\nC1409_=_C3283 ,C1409_=_C3367 ,C1409_=_C3368 ,C1409_=_C3369 ,C1409_=_C3370 ,C1409_=_C3371 ,\nC1409_=_C3372 ,C1409_=_C3373 ,C1409_=_C3374 ,C1409_=_C3375 ,C1409_=_C3376 ,C1409_=_C3378 ,\nC1409_=_C3379 ,C1409_=_C3381 ,C1450_=_C1744 ,C1450_=_C1830 ,C1450_=_C2088 ,C1450_=_C2347 ,\nC1450_=_C2348 ,C1450_=_C2349 ,C1450_=_C2351 ,C1450_=_C2352 ,C1450_=_C2353 ,C1450_=_C2354 ,\nC1450_=_C2355 ,C1450_=_C2356 ,C1450_=_C2357 ,C1450_=_C2358 ,C1450_=_C2360 ,C1450_=_C2362 ,\nC1622_=_C1765 ,C1622_=_C2397 ,C1622_=_C2649 ,C1622_=_C2698 ,C1622_=_C2802 ,C1622_=_C3112 ,\nC1622_=_C3221 ,C1622_=_C3337 ,C1622_=_C3395 ,C1622_=_C3437 ,C1622_=_C3618 ,C1622_=_C3660 ,\nC1622_=_C3742 ,C1622_=_C3861 ,C1622_=_C3898 ,C1622_=_C3944 ,C1622_=_C4005 ,C1622_=_C4011 ,\nC1622_=_C4026 ,C1622_=_C4059 ,C1622_=_C4060 ,C1744_=_C1754 ,C1744_=_C1763 ,C1744_=_C1765 ,\nC1744_=_C1830 ,C1744_=_C2088 ,C1744_=_C2347 ,C1744_=_C2348 ,C1744_=_C2349 ,C1744_=_C2351 ,\nC1744_=_C2352 ,C1744_=_C2353 ,C1744_=_C2354 ,C1744_=_C2355 ,C1744_=_C2356 ,C1744_=_C2357 ,\nC1744_=_C2358 ,C1744_=_C2360 ,C1744_=_C2362 ,C1754_=_C1763 ,C1754_=_C1765 ,C1754_=_C2096 ,\nC1754_=_C2128 ,C1754_=_C2687 ,C1754_=_C2810 ,C1754_=_C3077 ,C1754_=_C3104 ,C1754_=_C3204 ,\nC1754_=_C3246 ,C1754_=_C3283 ,C1754_=_C3367 ,C1754_=_C3368 ,C1754_=_C3369 ,C1754_=_C3370 ,\nC1754_=_C3371 ,C1754_=_C3372 ,C1754_=_C3373 ,C1754_=_C3374 ,C1754_=_C3375 ,C1754_=_C3376 ,\nC1754_=_C3378 ,C1754_=_C3379 ,C1754_=_C3381 ,C1763_=_C1765 ,C1763_=_C1803 ,C1763_=_C1896 ,\nC1763_=_C2816 ,C1763_=_C3109 ,C1763_=_C3390 ,C1763_=_C3657 ,C1763_=_C3718 ,C1763_=_C3740 ,\nC1763_=_C3857 ,C1763_=_C3928 ,C1763_=_C3981 ,C1763_=_C3983 ,C1763_=_C3984 ,C1763_=_C3985 ,\nC1763_=_C3986 ,C1765_=_C2397 ,C1765_=_C2649 ,C1765_=_C2698 ,C1765_=_C2802 ,C1765_=_C3112 ,\nC1765_=_C3221 ,C1765_=_C3337 ,C1765_=_C3395 ,C1765_=_C3437 ,C1765_=_C3618 ,C1765_=_C3660 ,\nC1765_=_C3742 ,C1765_=_C3861 ,C1765_=_C3898 ,C1765_=_C3944 ,C1765_=_C4005 ,C1765_=_C4011 ,\nC1765_=_C4026 ,C1765_=_C4059 ,C1765_=_C4060 ,C1803_=_C1896 ,C1803_=_C2816 ,C1803_=_C3109 ,\nC1803_=_C3390 ,C1803_=_C3657 ,C1803_=_C3718 ,C1803_=_C3740 ,C1803_=_C3857 ,C1803_=_C3928 ,\nC1803_=_C3981 ,C1803_=_C3983 ,C1803_=_C3984 ,C1803_=_C3985 ,C1803_=_C3986 ,C1830_=_C2088 ,\nC1830_=_C2347 ,C1830_=_C2348 ,C1830_=_C2349 ,C1830_=_C2351 ,C1830_=_C2352 ,C1830_=_C2353 ,\nC1830_=_C2354 ,C1830_=_C2355 ,C1830_=_C2356 ,C1830_=_C2357 ,C1830_=_C2358 ,C1830_=_C2360 ,\nC1830_=_C2362 ,C1896_=_C2816 ,C1896_=_C3109 ,C1896_=_C3390 ,C1896_=_C3657 ,C1896_=_C3718 ,\nC1896_=_C3740 ,C1896_=_C3857 ,C1896_=_C3928 ,C1896_=_C3981 ,C1896_=_C3983 ,C1896_=_C3984 ,\nC1896_=_C3985 ,C1896_=_C3986 ,C2088_=_C2096 ,C2088_=_C2347 ,C2088_=_C2348 ,C2088_=_C2349 ,\nC2088_=_C2351 ,C2088_=_C2352 ,C2088_=_C2353 ,C2088_=_C2354 ,C2088_=_C2355 ,C2088_=_C2356 ,\nC2088_=_C2357 ,C2088_=_C2358 ,C2088_=_C2360 ,C2088_=_C2362 ,C2096_=_C2128 ,C2096_=_C2687 ,\nC2096_=_C2810 ,C2096_=_C3077 ,C2096_=_C3104 ,C2096_=_C3204 ,C2096_=_C3246 ,C2096_=_C3283 ,\nC2096_=_C3367 ,C2096_=_C3368 ,C2096_=_C3369 ,C2096_=_C3370 ,C2096_=_C3371 ,C2096_=_C3372 ,\nC2096_=_C3373 ,C2096_=_C3374 ,C2096_=_C3375</w:t>
      </w:r>
    </w:p>
    <w:p>
      <w:pPr>
        <w:pStyle w:val="PreformattedText"/>
        <w:bidi w:val="0"/>
        <w:spacing w:before="0" w:after="0"/>
        <w:jc w:val="left"/>
        <w:rPr/>
      </w:pPr>
      <w:r>
        <w:rPr/>
        <w:t xml:space="preserve"> </w:t>
      </w:r>
      <w:r>
        <w:rPr/>
        <w:t>,C2096_=_C3376 ,C2096_=_C3378 ,C2096_=_C3379 ,\nC2096_=_C3381 ,C2128_=_C2687 ,C2128_=_C2810 ,C2128_=_C3077 ,C2128_=_C3104 ,C2128_=_C3204 ,\nC2128_=_C3246 ,C2128_=_C3283 ,C2128_=_C3367 ,C2128_=_C3368 ,C2128_=_C3369 ,C2128_=_C3370 ,\nC2128_=_C3371 ,C2128_=_C3372 ,C2128_=_C3373 ,C2128_=_C3374 ,C2128_=_C3375 ,C2128_=_C3376 ,\nC2128_=_C3378 ,C2128_=_C3379 ,C2128_=_C3381 ,C2347_=_C2348 ,C2347_=_C2349 ,C2347_=_C2351 ,\nC2347_=_C2352 ,C2347_=_C2353 ,C2347_=_C2354 ,C2347_=_C2355 ,C2347_=_C2356 ,C2347_=_C2357 ,\nC2347_=_C2358 ,C2347_=_C2360 ,C2347_=_C2362 ,C2348_=_C2349 ,C2348_=_C2351 ,C2348_=_C2352 ,\nC2348_=_C2353 ,C2348_=_C2354 ,C2348_=_C2355 ,C2348_=_C2356 ,C2348_=_C2357 ,C2348_=_C2358 ,\nC2348_=_C2360 ,C2348_=_C2362 ,C2349_=_C2351 ,C2349_=_C2352 ,C2349_=_C2353 ,C2349_=_C2354 ,\nC2349_=_C2355 ,C2349_=_C2356 ,C2349_=_C2357 ,C2349_=_C2358 ,C2349_=_C2360 ,C2349_=_C2362 ,\nC2349_=_C3104 ,C2349_=_C3109 ,C2349_=_C3112 ,C2351_=_C2352 ,C2351_=_C2353 ,C2351_=_C2354 ,\nC2351_=_C2355 ,C2351_=_C2356 ,C2351_=_C2357 ,C2351_=_C2358 ,C2351_=_C2360 ,C2351_=_C2362 ,\nC2351_=_C3367 ,C2351_=_C3390 ,C2351_=_C3395 ,C2352_=_C2353 ,C2352_=_C2354 ,C2352_=_C2355 ,\nC2352_=_C2356 ,C2352_=_C2357 ,C2352_=_C2358 ,C2352_=_C2360 ,C2352_=_C2362 ,C2353_=_C2354 ,\nC2353_=_C2355 ,C2353_=_C2356 ,C2353_=_C2357 ,C2353_=_C2358 ,C2353_=_C2360 ,C2353_=_C2362 ,\nC2354_=_C2355 ,C2354_=_C2356 ,C2354_=_C2357 ,C2354_=_C2358 ,C2354_=_C2360 ,C2354_=_C2362 ,\nC2354_=_C3370 ,C2354_=_C3657 ,C2354_=_C3660 ,C2355_=_C2356 ,C2355_=_C2357 ,C2355_=_C2358 ,\nC2355_=_C2360 ,C2355_=_C2362 ,C2355_=_C3718 ,C2356_=_C2357 ,C2356_=_C2358 ,C2356_=_C2360 ,\nC2356_=_C2362 ,C2356_=_C3372 ,C2356_=_C3740 ,C2356_=_C3742 ,C2357_=_C2358 ,C2357_=_C2360 ,\nC2357_=_C2362 ,C2357_=_C3375 ,C2357_=_C3857 ,C2357_=_C3861 ,C2358_=_C2360 ,C2358_=_C2362 ,\nC2360_=_C2362 ,C2360_=_C3378 ,C2360_=_C3981 ,C2360_=_C4005 ,C2362_=_C3985 ,C2397_=_C2649 ,\nC2397_=_C2698 ,C2397_=_C2802 ,C2397_=_C3112 ,C2397_=_C3221 ,C2397_=_C3337 ,C2397_=_C3395 ,\nC2397_=_C3437 ,C2397_=_C3618 ,C2397_=_C3660 ,C2397_=_C3742 ,C2397_=_C3861 ,C2397_=_C3898 ,\nC2397_=_C3944 ,C2397_=_C4005 ,C2397_=_C4011 ,C2397_=_C4026 ,C2397_=_C4059 ,C2397_=_C4060 ,\nC2649_=_C2698 ,C2649_=_C2802 ,C2649_=_C3112 ,C2649_=_C3221 ,C2649_=_C3337 ,C2649_=_C3395 ,\nC2649_=_C3437 ,C2649_=_C3618 ,C2649_=_C3660 ,C2649_=_C3742 ,C2649_=_C3861 ,C2649_=_C3898 ,\nC2649_=_C3944 ,C2649_=_C4005 ,C2649_=_C4011 ,C2649_=_C4026 ,C2649_=_C4059 ,C2649_=_C4060 ,\nC2687_=_C2698 ,C2687_=_C2810 ,C2687_=_C3077 ,C2687_=_C3104 ,C2687_=_C3204 ,C2687_=_C3246 ,\nC2687_=_C3283 ,C2687_=_C3367 ,C2687_=_C3368 ,C2687_=_C3369 ,C2687_=_C3370 ,C2687_=_C3371 ,\nC2687_=_C3372 ,C2687_=_C3373 ,C2687_=_C3374 ,C2687_=_C3375 ,C2687_=_C3376 ,C2687_=_C3378 ,\nC2687_=_C3379 ,C2687_=_C3381 ,C2698_=_C2802 ,C2698_=_C3112 ,C2698_=_C3221 ,C2698_=_C3337 ,\nC2698_=_C3395 ,C2698_=_C3437 ,C2698_=_C3618 ,C2698_=_C3660 ,C2698_=_C3742 ,C2698_=_C3861 ,\nC2698_=_C3898 ,C2698_=_C3944 ,C2698_=_C4005 ,C2698_=_C4011 ,C2698_=_C4026 ,C2698_=_C4059 ,\nC2698_=_C4060 ,C2802_=_C3112 ,C2802_=_C3221 ,C2802_=_C3337 ,C2802_=_C3395 ,C2802_=_C3437 ,\nC2802_=_C3618 ,C2802_=_C3660 ,C2802_=_C3742 ,C2802_=_C3861 ,C2802_=_C3898 ,C2802_=_C3944 ,\nC2802_=_C4005 ,C2802_=_C4011 ,C2802_=_C4026 ,C2802_=_C4059 ,C2802_=_C4060 ,C2810_=_C2816 ,\nC2810_=_C3077 ,C2810_=_C3104 ,C2810_=_C3204 ,C2810_=_C3246 ,C2810_=_C3283 ,C2810_=_C3367 ,\nC2810_=_C3368 ,C2810_=_C3369 ,C2810_=_C3370 ,C2810_=_C3371 ,C2810_=_C3372 ,C2810_=_C3373 ,\nC2810_=_C3374 ,C2810_=_C3375 ,C2810_=_C3376 ,C2810_=_C3378 ,C2810_=_C3379 ,C2810_=_C3381 ,\nC2816_=_C3109 ,C2816_=_C3390 ,C2816_=_C3657 ,C2816_=_C3718 ,C2816_=_C3740 ,C2816_=_C3857 ,\nC2816_=_C3928 ,C2816_=_C3981 ,C2816_=_C3983 ,C2816_=_C3984 ,C2816_=_C3985 ,C2816_=_C3986 ,\nC3077_=_C3104 ,C3077_=_C3204 ,C3077_=_C3246 ,C3077_=_C3283 ,C3077_=_C3367 ,C3077_=_C3368 ,\nC3077_=_C3369 ,C3077_=_C3370 ,C3077_=_C3371 ,C3077_=_C3372 ,C3077_=_C3373 ,C3077_=_C3374 ,\nC3077_=_C3375 ,C3077_=_C3376 ,C3077_=_C3378 ,C3077_=_C3379 ,C3077_=_C3381 ,C3104_=_C3109 ,\nC3104_=_C3112 ,C3104_=_C3204 ,C3104_=_C3246 ,C3104_=_C3283 ,C3104_=_C3367 ,C3104_=_C3368 ,\nC3104_=_C3369 ,C3104_=_C3370 ,C3104_=_C3371 ,C3104_=_C3372 ,C3104_=_C3373 ,C3104_=_C3374 ,\nC3104_=_C3375 ,C3104_=_C3376 ,C3104_=_C3378 ,C3104_=_C3379 ,C3104_=_C3381 ,C3109_=_C3112 ,\nC3109_=_C3390 ,C3109_=_C3657 ,C3109_=_C3718 ,C3109_=_C3740 ,C3109_=_C3857 ,C3109_=_C3928 ,\nC3109_=_C3981 ,C3109_=_C3983 ,C3109_=_C3984 ,C3109_=_C3985 ,C3109_=_C3986 ,C3112_=_C3221 ,\nC3112_=_C3337 ,C3112_=_C3395 ,C3112_=_C3437 ,C3112_=_C3618 ,C3112_=_C3660 ,C3112_=_C3742 ,\nC3112_=_C3861 ,C3112_=_C3898 ,C3112_=_C3944 ,C3112_=_C4005 ,C3112_=_C4011 ,C3112_=_C4026 ,\nC3112_=_C4059 ,C3112_=_C4060 ,C3204_=_C3246 ,C3204_=_C3283 ,C3204_=_C3367 ,C3204_=_C3368 ,\nC3204_=_C3369 ,C3204_=_C3370 ,C3204_=_C3371 ,C3204_=_C3372 ,C3204_=_C3373 ,C3204_=_C3374 ,\nC3204_=_C3375 ,C3204_=_C3376 ,C3204_=_C3378 ,C3204_=_C3379 ,C3204_=_C3381 ,C3221_=_C3337 ,\nC3221_=_C3395 ,C3221_=_C3437 ,C3221_=_C3618 ,C3221_=_C3660 ,C3221_=_C3742 ,C3221_=_C3861 ,\nC3221_=_C3898 ,C3221_=_C3944 ,C3221_=_C4005 ,C3221_=_C4011 ,C3221_=_C4026 ,C3221_=_C4059 ,\nC3221_=_C4060 ,C3246_=_C3283 ,C3246_=_C3367 ,C3246_=_C3368 ,C3246_=_C3369 ,C3246_=_C3370 ,\nC3246_=_C3371 ,C3246_=_C3372 ,C3246_=_C3373 ,C3246_=_C3374 ,C3246_=_C3375 ,C3246_=_C3376 ,\nC3246_=_C3378 ,C3246_=_C3379 ,C3246_=_C3381 ,C3283_=_C3367 ,C3283_=_C3368 ,C3283_=_C3369 ,\nC3283_=_C3370 ,C3283_=_C3371 ,C3283_=_C3372 ,C3283_=_C3373 ,C3283_=_C3374 ,C3283_=_C3375 ,\nC3283_=_C3376 ,C3283_=_C3378 ,C3283_=_C3379 ,C3283_=_C3381 ,C3337_=_C3395 ,C3337_=_C3437 ,\nC3337_=_C3618 ,C3337_=_C3660 ,C3337_=_C3742 ,C3337_=_C3861 ,C3337_=_C3898 ,C3337_=_C3944 ,\nC3337_=_C4005 ,C3337_=_C4011 ,C3337_=_C4026 ,C3337_=_C4059 ,C3337_=_C4060 ,C3367_=_C3368 ,\nC3367_=_C3369 ,C3367_=_C3370 ,C3367_=_C3371 ,C3367_=_C3372 ,C3367_=_C3373 ,C3367_=_C3374 ,\nC3367_=_C3375 ,C3367_=_C3376 ,C3367_=_C3378 ,C3367_=_C3379 ,C3367_=_C3381 ,C3367_=_C3390 ,\nC3367_=_C3395 ,C3368_=_C3369 ,C3368_=_C3370 ,C3368_=_C3371 ,C3368_=_C3372 ,C3368_=_C3373 ,\nC3368_=_C3374 ,C3368_=_C3375 ,C3368_=_C3376 ,C3368_=_C3378 ,C3368_=_C3379 ,C3368_=_C3381 ,\nC3369_=_C3370 ,C3369_=_C3371 ,C3369_=_C3372 ,C3369_=_C3373 ,C3369_=_C3374 ,C3369_=_C3375 ,\nC3369_=_C3376 ,C3369_=_C3378 ,C3369_=_C3379 ,C3369_=_C3381 ,C3370_=_C3371 ,C3370_=_C3372 ,\nC3370_=_C3373 ,C3370_=_C3374 ,C3370_=_C3375 ,C3370_=_C3376 ,C3370_=_C3378 ,C3370_=_C3379 ,\nC3370_=_C3381 ,C3370_=_C3657 ,C3370_=_C3660 ,C3371_=_C3372 ,C3371_=_C3373 ,C3371_=_C3374 ,\nC3371_=_C3375 ,C3371_=_C3376 ,C3371_=_C3378 ,C3371_=_C3379 ,C3371_=_C3381 ,C3372_=_C3373 ,\nC3372_=_C3374 ,C3372_=_C3375 ,C3372_=_C3376 ,C3372_=_C3378 ,C3372_=_C3379 ,C3372_=_C3381 ,\nC3372_=_C3740 ,C3372_=_C3742 ,C3373_=_C3374 ,C3373_=_C3375 ,C3373_=_C3376 ,C3373_=_C3378 ,\nC3373_=_C3379 ,C3373_=_C3381 ,C3374_=_C3375 ,C3374_=_C3376 ,C3374_=_C3378 ,C3374_=_C3379 ,\nC3374_=_C3381 ,C3375_=_C3376 ,C3375_=_C3378 ,C3375_=_C3379 ,C3375_=_C3381 ,C3375_=_C3857 ,\nC3375_=_C3861 ,C3376_=_C3378 ,C3376_=_C3379 ,C3376_=_C3381 ,C3376_=_C3944 ,C3378_=_C3379 ,\nC3378_=_C3381 ,C3378_=_C3981 ,C3378_=_C4005 ,C3379_=_C3381 ,C3379_=_C4026 ,C3390_=_C3395 ,\nC3390_=_C3657 ,C3390_=_C3718 ,C3390_=_C3740 ,C3390_=_C3857 ,C3390_=_C3928 ,C3390_=_C3981 ,\nC3390_=_C3983 ,C3390_=_C3984 ,C3390_=_C3985 ,C3390_=_C3986 ,C3395_=_C3437 ,C3395_=_C3618 ,\nC3395_=_C3660 ,C3395_=_C3742 ,C3395_=_C3861 ,C3395_=_C3898 ,C3395_=_C3944 ,C3395_=_C4005 ,\nC3395_=_C4011 ,C3395_=_C4026 ,C3395_=_C4059 ,C3395_=_C4060 ,C3437_=_C3618 ,C3437_=_C3660 ,\nC3437_=_C3742 ,C3437_=_C3861 ,C3437_=_C3898 ,C3437_=_C3944 ,C3437_=_C4005 ,C3437_=_C4011 ,\nC3437_=_C4026 ,C3437_=_C4059 ,C3437_=_C4060 ,C3618_=_C3660 ,C3618_=_C3742 ,C3618_=_C3861 ,\nC3618_=_C3898 ,C3618_=_C3944 ,C3618_=_C4005 ,C3618_=_C4011 ,C3618_=_C4026 ,C3618_=_C4059 ,\nC3618_=_C4060 ,C3657_=_C3660 ,C3657_=_C3718 ,C3657_=_C3740 ,C3657_=_C3857 ,C3657_=_C3928 ,\nC3657_=_C3981 ,C3657_=_C3983 ,C3657_=_C3984 ,C3657_=_C3985 ,C3657_=_C3986 ,C3660_=_C3742 ,\nC3660_=_C3861 ,C3660_=_C3898 ,C3660_=_C3944 ,C3660_=_C4005 ,C3660_=_C4011 ,C3660_=_C4026 ,\nC3660_=_C4059 ,C3660_=_C4060 ,C3718_=_C3740 ,C3718_=_C3857 ,C3718_=_C3928 ,C3718_=_C3981 ,\nC3718_=_C3983 ,C3718_=_C3984 ,C3718_=_C3985 ,C3718_=_C3986 ,C3740_=_C3742 ,C3740_=_C3857 ,\nC3740_=_C3928 ,C3740_=_C3981 ,C3740_=_C3983 ,C3740_=_C3984 ,C3740_=_C3985 ,C3740_=_C3986 ,\nC3742_=_C3861 ,C3742_=_C3898 ,C3742_=_C3944 ,C3742_=_C4005 ,C3742_=_C4011 ,C3742_=_C4026 ,\nC3742_=_C4059 ,C3742_=_C4060 ,C3857_=_C3861 ,C3857_=_C3928 ,C3857_=_C3981 ,C3857_=_C3983 ,\nC3857_=_C3984 ,C3857_=_C3985 ,C3857_=_C3986 ,C3861_=_C3898 ,C3861_=_C3944 ,C3861_=_C4005 ,\nC3861_=_C4011 ,C3861_=_C4026 ,C3861_=_C4059 ,C3861_=_C4060 ,C3898_=_C3944 ,C3898_=_C4005 ,\nC3898_=_C4011 ,C3898_=_C4026 ,C3898_=_C4059 ,C3898_=_C4060 ,C3928_=_C3981 ,C3928_=_C3983 ,\nC3928_=_C3984 ,C3928_=_C3985 ,C3928_=_C3986 ,C3944_=_C4005 ,C3944_=_C4011 ,C3944_=_C4026 ,\nC3944_=_C4059 ,C3944_=_C4060 ,C3981_=_C3983 ,C3981_=_C3984 ,C3981_=_C3985 ,C3981_=_C3986 ,\nC3981_=_C4005 ,C3983_=_C3984 ,C3983_=_C3985 ,C3983_=_C3986 ,C3984_=_C3985 ,C3984_=_C3986 ,\nC3985_=_C3986 ,C4005_=_C4011 ,C4005_=_C4026 ,C4005_=_C4059 ,C4005_=_C4060 ,C4011_=_C4026 ,\nC4011_=_C4059 ,C4011_=_C4060 ,C4026_=_C4059 ,C4026_=_C4060 ,C4059_=_C4060 ,"];118[shape=box, label="id:118 level: 5\n110: C421 C566 C605 C666 C725 \nC1060 C1113 C1173 C1329 C1665 C1741 \nC1742 C1743 C1744 C1745 C1746 C1747 \nC1748 C1749 C1750 C1751 C1752 C1753 \nC1754 C1756 C1757 C1758 C1759 C1760 \nC1761 C1762 C1763 C1764 C1765 C1766 \nC1767 C1867 C1932 C2043 C2083 C2129 \nC2197 C2351 C2354 C2360 C2464 C2562 \nC2585 C2673 C2727 C2765 C2777 C2892 \nC2958 C2964 C3020 C3105 C3106 C3111 \nC3123 C3193 C3279 C3284 C3288 C3354 \nC3367 C3370 C3378 C3382 C3383 C3384 \nC3385 C3386 C3387 C3388 C3389 C3390 \nC3391 C3392 C3393 C3394 C3395 C3396 \nC3399 C3429 C3558 C3581 C3652 C3653 \nC3654 C3655 C3656 C3657 C3659 C3660 \nC3661 C3662 C3663 C3664 C3741</w:t>
      </w:r>
    </w:p>
    <w:p>
      <w:pPr>
        <w:pStyle w:val="PreformattedText"/>
        <w:bidi w:val="0"/>
        <w:spacing w:before="0" w:after="0"/>
        <w:jc w:val="left"/>
        <w:rPr/>
      </w:pPr>
      <w:r>
        <w:rPr/>
        <w:t xml:space="preserve"> </w:t>
      </w:r>
      <w:r>
        <w:rPr/>
        <w:t>C3781 \nC3859 C3941 C3964 C3970 C3981 C3990 \nC4004 C4005 C4006 \n1613: C421_=_C666( C421 C666 ) C421_=_C1665( C421 C1665 ) C421_=_C1867( C421 C1867 ) C421_=_C2129( C421 C2129 ) C421_=_C2351( C421 C2351 ) \nC421_=_C2464( C421 C2464 ) C421_=_C2562( C421 C2562 ) C421_=_C2673( C421 C2673 ) C421_=_C3105( C421 C3105 ) C421_=_C3193( C421 C3193 ) C421_=_C3284( C421 C3284 ) \nC421_=_C3354( C421 C3354 ) C421_=_C3367( C421 C3367 ) C421_=_C3382( C421 C3382 ) C421_=_C3383( C421 C3383 ) C421_=_C3384( C421 C3384 ) C421_=_C3385( C421 C3385 ) \nC421_=_C3386( C421 C3386 ) C421_=_C3387( C421 C3387 ) C421_=_C3388( C421 C3388 ) C421_=_C3389( C421 C3389 ) C421_=_C3390( C421 C3390 ) C421_=_C3391( C421 C3391 ) \nC421_=_C3392( C421 C3392 ) C421_=_C3393( C421 C3393 ) C421_=_C3394( C421 C3394 ) C421_=_C3395( C421 C3395 ) C421_=_C3396( C421 C3396 ) C566_=_C1060( C566 C1060 ) \nC566_=_C1764( C566 C1764 ) C566_=_C2043( C566 C2043 ) C566_=_C2083( C566 C2083 ) C566_=_C2360( C566 C2360 ) C566_=_C2727( C566 C2727 ) C566_=_C2765( C566 C2765 ) \nC566_=_C2892( C566 C2892 ) C566_=_C2964( C566 C2964 ) C566_=_C3020( C566 C3020 ) C566_=_C3111( C566 C3111 ) C566_=_C3123( C566 C3123 ) C566_=_C3279( C566 C3279 ) \nC566_=_C3378( C566 C3378 ) C566_=_C3393( C566 C3393 ) C566_=_C3558( C566 C3558 ) C566_=_C3741( C566 C3741 ) C566_=_C3781( C566 C3781 ) C566_=_C3859( C566 C3859 ) \nC566_=_C3941( C566 C3941 ) C566_=_C3964( C566 C3964 ) C566_=_C3970( C566 C3970 ) C566_=_C3981( C566 C3981 ) C566_=_C3990( C566 C3990 ) C566_=_C4004( C566 C4004 ) \nC566_=_C4005( C566 C4005 ) C566_=_C4006( C566 C4006 ) C605_=_C1113( C605 C1113 ) C605_=_C1329( C605 C1329 ) C605_=_C1741( C605 C1741 ) C605_=_C1742( C605 C1742 ) \nC605_=_C1743( C605 C1743 ) C605_=_C1744( C605 C1744 ) C605_=_C1745( C605 C1745 ) C605_=_C1746( C605 C1746 ) C605_=_C1747( C605 C1747 ) C605_=_C1748( C605 C1748 ) \nC605_=_C1749( C605 C1749 ) C605_=_C1750( C605 C1750 ) C605_=_C1751( C605 C1751 ) C605_=_C1752( C605 C1752 ) C605_=_C1753( C605 C1753 ) C605_=_C1754( C605 C1754 ) \nC605_=_C1756( C605 C1756 ) C605_=_C1757( C605 C1757 ) C605_=_C1758( C605 C1758 ) C605_=_C1759( C605 C1759 ) C605_=_C1760( C605 C1760 ) C605_=_C1761( C605 C1761 ) \nC605_=_C1762( C605 C1762 ) C605_=_C1763( C605 C1763 ) C605_=_C1764( C605 C1764 ) C605_=_C1765( C605 C1765 ) C605_=_C1766( C605 C1766 ) C605_=_C1767( C605 C1767 ) \nC666_=_C1665( C666 C1665 ) C666_=_C1867( C666 C1867 ) C666_=_C2129( C666 C2129 ) C666_=_C2351( C666 C2351 ) C666_=_C2464( C666 C2464 ) C666_=_C2562( C666 C2562 ) \nC666_=_C2673( C666 C2673 ) C666_=_C3105( C666 C3105 ) C666_=_C3193( C666 C3193 ) C666_=_C3284( C666 C3284 ) C666_=_C3354( C666 C3354 ) C666_=_C3367( C666 C3367 ) \nC666_=_C3382( C666 C3382 ) C666_=_C3383( C666 C3383 ) C666_=_C3384( C666 C3384 ) C666_=_C3385( C666 C3385 ) C666_=_C3386( C666 C3386 ) C666_=_C3387( C666 C3387 ) \nC666_=_C3388( C666 C3388 ) C666_=_C3389( C666 C3389 ) C666_=_C3390( C666 C3390 ) C666_=_C3391( C666 C3391 ) C666_=_C3392( C666 C3392 ) C666_=_C3393( C666 C3393 ) \nC666_=_C3394( C666 C3394 ) C666_=_C3395( C666 C3395 ) C666_=_C3396( C666 C3396 ) C725_=_C1173( C725 C1173 ) C725_=_C1759( C725 C1759 ) C725_=_C1932( C725 C1932 ) \nC725_=_C2197( C725 C2197 ) C725_=_C2354( C725 C2354 ) C725_=_C2585( C725 C2585 ) C725_=_C2777( C725 C2777 ) C725_=_C2958( C725 C2958 ) C725_=_C3106( C725 C3106 ) \nC725_=_C3288( C725 C3288 ) C725_=_C3370( C725 C3370 ) C725_=_C3384( C725 C3384 ) C725_=_C3399( C725 C3399 ) C725_=_C3429( C725 C3429 ) C725_=_C3581( C725 C3581 ) \nC725_=_C3652( C725 C3652 ) C725_=_C3653( C725 C3653 ) C725_=_C3654( C725 C3654 ) C725_=_C3655( C725 C3655 ) C725_=_C3656( C725 C3656 ) C725_=_C3657( C725 C3657 ) \nC725_=_C3659( C725 C3659 ) C725_=_C3660( C725 C3660 ) C725_=_C3661( C725 C3661 ) C725_=_C3662( C725 C3662 ) C725_=_C3663( C725 C3663 ) C725_=_C3664( C725 C3664 ) \nC1060_=_C1764( C1060 C1764 ) C1060_=_C2043( C1060 C2043 ) C1060_=_C2083( C1060 C2083 ) C1060_=_C2360( C1060 C2360 ) C1060_=_C2727( C1060 C2727 ) C1060_=_C2765( C1060 C2765 ) \nC1060_=_C2892( C1060 C2892 ) C1060_=_C2964( C1060 C2964 ) C1060_=_C3020( C1060 C3020 ) C1060_=_C3111( C1060 C3111 ) C1060_=_C3123( C1060 C3123 ) C1060_=_C3279( C1060 C3279 ) \nC1060_=_C3378( C1060 C3378 ) C1060_=_C3393( C1060 C3393 ) C1060_=_C3558( C1060 C3558 ) C1060_=_C3741( C1060 C3741 ) C1060_=_C3781( C1060 C3781 ) C1060_=_C3859( C1060 C3859 ) \nC1060_=_C3941( C1060 C3941 ) C1060_=_C3964( C1060 C3964 ) C1060_=_C3970( C1060 C3970 ) C1060_=_C3981( C1060 C3981 ) C1060_=_C3990( C1060 C3990 ) C1060_=_C4004( C1060 C4004 ) \nC1060_=_C4005( C1060 C4005 ) C1060_=_C4006( C1060 C4006 ) C1113_=_C1329( C1113 C1329 ) C1113_=_C1741( C1113 C1741 ) C1113_=_C1742( C1113 C1742 ) C1113_=_C1743( C1113 C1743 ) \nC1113_=_C1744( C1113 C1744 ) C1113_=_C1745( C1113 C1745 ) C1113_=_C1746( C1113 C1746 ) C1113_=_C1747( C1113 C1747 ) C1113_=_C1748( C1113 C1748 ) C1113_=_C1749( C1113 C1749 ) \nC1113_=_C1750( C1113 C1750 ) C1113_=_C1751( C1113 C1751 ) C1113_=_C1752( C1113 C1752 ) C1113_=_C1753( C1113 C1753 ) C1113_=_C1754( C1113 C1754 ) C1113_=_C1756( C1113 C1756 ) \nC1113_=_C1757( C1113 C1757 ) C1113_=_C1758( C1113 C1758 ) C1113_=_C1759( C1113 C1759 ) C1113_=_C1760( C1113 C1760 ) C1113_=_C1761( C1113 C1761 ) C1113_=_C1762( C1113 C1762 ) \nC1113_=_C1763( C1113 C1763 ) C1113_=_C1764( C1113 C1764 ) C1113_=_C1765( C1113 C1765 ) C1113_=_C1766( C1113 C1766 ) C1113_=_C1767( C1113 C1767 ) C1173_=_C1759( C1173 C1759 ) \nC1173_=_C1932( C1173 C1932 ) C1173_=_C2197( C1173 C2197 ) C1173_=_C2354( C1173 C2354 ) C1173_=_C2585( C1173 C2585 ) C1173_=_C2777( C1173 C2777 ) C1173_=_C2958( C1173 C2958 ) \nC1173_=_C3106( C1173 C3106 ) C1173_=_C3288( C1173 C3288 ) C1173_=_C3370( C1173 C3370 ) C1173_=_C3384( C1173 C3384 ) C1173_=_C3399( C1173 C3399 ) C1173_=_C3429( C1173 C3429 ) \nC1173_=_C3581( C1173 C3581 ) C1173_=_C3652( C1173 C3652 ) C1173_=_C3653( C1173 C3653 ) C1173_=_C3654( C1173 C3654 ) C1173_=_C3655( C1173 C3655 ) C1173_=_C3656( C1173 C3656 ) \nC1173_=_C3657( C1173 C3657 ) C1173_=_C3659( C1173 C3659 ) C1173_=_C3660( C1173 C3660 ) C1173_=_C3661( C1173 C3661 ) C1173_=_C3662( C1173 C3662 ) C1173_=_C3663( C1173 C3663 ) \nC1173_=_C3664( C1173 C3664 ) C1329_=_C1741( C1329 C1741 ) C1329_=_C1742( C1329 C1742 ) C1329_=_C1743( C1329 C1743 ) C1329_=_C1744( C1329 C1744 ) C1329_=_C1745( C1329 C1745 ) \nC1329_=_C1746( C1329 C1746 ) C1329_=_C1747( C1329 C1747 ) C1329_=_C1748( C1329 C1748 ) C1329_=_C1749( C1329 C1749 ) C1329_=_C1750( C1329 C1750 ) C1329_=_C1751( C1329 C1751 ) \nC1329_=_C1752( C1329 C1752 ) C1329_=_C1753( C1329 C1753 ) C1329_=_C1754( C1329 C1754 ) C1329_=_C1756( C1329 C1756 ) C1329_=_C1757( C1329 C1757 ) C1329_=_C1758( C1329 C1758 ) \nC1329_=_C1759( C1329 C1759 ) C1329_=_C1760( C1329 C1760 ) C1329_=_C1761( C1329 C1761 ) C1329_=_C1762( C1329 C1762 ) C1329_=_C1763( C1329 C1763 ) C1329_=_C1764( C1329 C1764 ) \nC1329_=_C1765( C1329 C1765 ) C1329_=_C1766( C1329 C1766 ) C1329_=_C1767( C1329 C1767 ) C1665_=_C1867( C1665 C1867 ) C1665_=_C2129( C1665 C2129 ) C1665_=_C2351( C1665 C2351 ) \nC1665_=_C2464( C1665 C2464 ) C1665_=_C2562( C1665 C2562 ) C1665_=_C2673( C1665 C2673 ) C1665_=_C3105( C1665 C3105 ) C1665_=_C3193( C1665 C3193 ) C1665_=_C3284( C1665 C3284 ) \nC1665_=_C3354( C1665 C3354 ) C1665_=_C3367( C1665 C3367 ) C1665_=_C3382( C1665 C3382 ) C1665_=_C3383( C1665 C3383 ) C1665_=_C3384( C1665 C3384 ) C1665_=_C3385( C1665 C3385 ) \nC1665_=_C3386( C1665 C3386 ) C1665_=_C3387( C1665 C3387 ) C1665_=_C3388( C1665 C3388 ) C1665_=_C3389( C1665 C3389 ) C1665_=_C3390( C1665 C3390 ) C1665_=_C3391( C1665 C3391 ) \nC1665_=_C3392( C1665 C3392 ) C1665_=_C3393( C1665 C3393 ) C1665_=_C3394( C1665 C3394 ) C1665_=_C3395( C1665 C3395 ) C1665_=_C3396( C1665 C3396 ) C1741_=_C1742( C1741 C1742 ) \nC1741_=_C1743( C1741 C1743 ) C1741_=_C1744( C1741 C1744 ) C1741_=_C1745( C1741 C1745 ) C1741_=_C1746( C1741 C1746 ) C1741_=_C1747( C1741 C1747 ) C1741_=_C1748( C1741 C1748 ) \nC1741_=_C1749( C1741 C1749 ) C1741_=_C1750( C1741 C1750 ) C1741_=_C1751( C1741 C1751 ) C1741_=_C1752( C1741 C1752 ) C1741_=_C1753( C1741 C1753 ) C1741_=_C1754( C1741 C1754 ) \nC1741_=_C1756( C1741 C1756 ) C1741_=_C1757( C1741 C1757 ) C1741_=_C1758( C1741 C1758 ) C1741_=_C1759( C1741 C1759 ) C1741_=_C1760( C1741 C1760 ) C1741_=_C1761( C1741 C1761 ) \nC1741_=_C1762( C1741 C1762 ) C1741_=_C1763( C1741 C1763 ) C1741_=_C1764( C1741 C1764 ) C1741_=_C1765( C1741 C1765 ) C1741_=_C1766( C1741 C1766 ) C1741_=_C1767( C1741 C1767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2_=_C1756( C1742 C1756 ) C1742_=_C1757( C1742 C1757 ) C1742_=_C1758( C1742 C1758 ) C1742_=_C1759( C1742 C1759 ) C1742_=_C1760( C1742 C1760 ) C1742_=_C1761( C1742 C1761 ) \nC1742_=_C1762( C1742 C1762 ) C1742_=_C1763( C1742 C1763 ) C1742_=_C1764( C1742 C1764 ) C1742_=_C1765( C1742 C1765 ) C1742_=_C1766( C1742 C1766 ) C1742_=_C1767( C1742 C1767 ) \nC1743_=_C1744( C1743 C1744 ) C1743_=_C1745( C1743 C1745 ) C1743_=_C1746( C1743 C1746 ) C1743_=_C1747( C1743 C1747 ) C1743_=_C1748( C1743 C1748 ) C1743_=_C1749( C1743 C1749 ) \nC1743_=_C1750( C1743 C1750 ) C1743_=_C1751( C1743 C1751 ) C1743_=_C1752( C1743 C1752 ) C1743_=_C1753( C1743 C1753 ) C1743_=_C1754( C1743 C1754 ) C1743_=_C1756( C1743 C1756 ) \nC1743_=_C1757( C1743 C1757 ) C1743_=_C1758( C1743 C1758 ) C1743_=_C1759( C1743 C1759 ) C1743_=_C1760( C1743 C1760 ) C1743_=_C1761( C1743 C1761 ) C1743_=_C1762( C1743 C1762 ) \nC1743_=_C1763( C1743 C1763 ) C1743_=_C1764( C1743 C1764 ) C1743_=_C1765( C1743 C1765 ) C1743_=_C1766( C1743 C1766 ) C1743_=_C1767( C1743 C1767 ) C1744_=_C1745( C1744 C1745 ) \nC1744_=_C1746( C1744 C1746 ) C1744_=_C1747( C1744 C1747 ) C1744_=_C1748( C1744 C1748 ) C1744_=_C1749(</w:t>
      </w:r>
    </w:p>
    <w:p>
      <w:pPr>
        <w:pStyle w:val="PreformattedText"/>
        <w:bidi w:val="0"/>
        <w:spacing w:before="0" w:after="0"/>
        <w:jc w:val="left"/>
        <w:rPr/>
      </w:pPr>
      <w:r>
        <w:rPr/>
        <w:t xml:space="preserve"> </w:t>
      </w:r>
      <w:r>
        <w:rPr/>
        <w:t>C1744 C1749 ) C1744_=_C1750( C1744 C1750 ) C1744_=_C1751( C1744 C1751 ) \nC1744_=_C1752( C1744 C1752 ) C1744_=_C1753( C1744 C1753 ) C1744_=_C1754( C1744 C1754 ) C1744_=_C1756( C1744 C1756 ) C1744_=_C1757( C1744 C1757 ) C1744_=_C1758( C1744 C1758 ) \nC1744_=_C1759( C1744 C1759 ) C1744_=_C1760( C1744 C1760 ) C1744_=_C1761( C1744 C1761 ) C1744_=_C1762( C1744 C1762 ) C1744_=_C1763( C1744 C1763 ) C1744_=_C1764( C1744 C1764 ) \nC1744_=_C1765( C1744 C1765 ) C1744_=_C1766( C1744 C1766 ) C1744_=_C1767( C1744 C1767 ) C1744_=_C2351( C1744 C2351 ) C1744_=_C2354( C1744 C2354 ) C1744_=_C2360( C1744 C2360 ) \nC1745_=_C1746( C1745 C1746 ) C1745_=_C1747( C1745 C1747 ) C1745_=_C1748( C1745 C1748 ) C1745_=_C1749( C1745 C1749 ) C1745_=_C1750( C1745 C1750 ) C1745_=_C1751( C1745 C1751 ) \nC1745_=_C1752( C1745 C1752 ) C1745_=_C1753( C1745 C1753 ) C1745_=_C1754( C1745 C1754 ) C1745_=_C1756( C1745 C1756 ) C1745_=_C1757( C1745 C1757 ) C1745_=_C1758( C1745 C1758 ) \nC1745_=_C1759( C1745 C1759 ) C1745_=_C1760( C1745 C1760 ) C1745_=_C1761( C1745 C1761 ) C1745_=_C1762( C1745 C1762 ) C1745_=_C1763( C1745 C1763 ) C1745_=_C1764( C1745 C1764 ) \nC1745_=_C1765( C1745 C1765 ) C1745_=_C1766( C1745 C1766 ) C1745_=_C1767( C1745 C1767 ) C1746_=_C1747( C1746 C1747 ) C1746_=_C1748( C1746 C1748 ) C1746_=_C1749( C1746 C1749 ) \nC1746_=_C1750( C1746 C1750 ) C1746_=_C1751( C1746 C1751 ) C1746_=_C1752( C1746 C1752 ) C1746_=_C1753( C1746 C1753 ) C1746_=_C1754( C1746 C1754 ) C1746_=_C1756( C1746 C1756 ) \nC1746_=_C1757( C1746 C1757 ) C1746_=_C1758( C1746 C1758 ) C1746_=_C1759( C1746 C1759 ) C1746_=_C1760( C1746 C1760 ) C1746_=_C1761( C1746 C1761 ) C1746_=_C1762( C1746 C1762 ) \nC1746_=_C1763( C1746 C1763 ) C1746_=_C1764( C1746 C1764 ) C1746_=_C1765( C1746 C1765 ) C1746_=_C1766( C1746 C1766 ) C1746_=_C1767( C1746 C1767 ) C1747_=_C1748( C1747 C1748 ) \nC1747_=_C1749( C1747 C1749 ) C1747_=_C1750( C1747 C1750 ) C1747_=_C1751( C1747 C1751 ) C1747_=_C1752( C1747 C1752 ) C1747_=_C1753( C1747 C1753 ) C1747_=_C1754( C1747 C1754 ) \nC1747_=_C1756( C1747 C1756 ) C1747_=_C1757( C1747 C1757 ) C1747_=_C1758( C1747 C1758 ) C1747_=_C1759( C1747 C1759 ) C1747_=_C1760( C1747 C1760 ) C1747_=_C1761( C1747 C1761 ) \nC1747_=_C1762( C1747 C1762 ) C1747_=_C1763( C1747 C1763 ) C1747_=_C1764( C1747 C1764 ) C1747_=_C1765( C1747 C1765 ) C1747_=_C1766( C1747 C1766 ) C1747_=_C1767( C1747 C1767 ) \nC1748_=_C1749( C1748 C1749 ) C1748_=_C1750( C1748 C1750 ) C1748_=_C1751( C1748 C1751 ) C1748_=_C1752( C1748 C1752 ) C1748_=_C1753( C1748 C1753 ) C1748_=_C1754( C1748 C1754 ) \nC1748_=_C1756( C1748 C1756 ) C1748_=_C1757( C1748 C1757 ) C1748_=_C1758( C1748 C1758 ) C1748_=_C1759( C1748 C1759 ) C1748_=_C1760( C1748 C1760 ) C1748_=_C1761( C1748 C1761 ) \nC1748_=_C1762( C1748 C1762 ) C1748_=_C1763( C1748 C1763 ) C1748_=_C1764( C1748 C1764 ) C1748_=_C1765( C1748 C1765 ) C1748_=_C1766( C1748 C1766 ) C1748_=_C1767( C1748 C1767 ) \nC1749_=_C1750( C1749 C1750 ) C1749_=_C1751( C1749 C1751 ) C1749_=_C1752( C1749 C1752 ) C1749_=_C1753( C1749 C1753 ) C1749_=_C1754( C1749 C1754 ) C1749_=_C1756( C1749 C1756 ) \nC1749_=_C1757( C1749 C1757 ) C1749_=_C1758( C1749 C1758 ) C1749_=_C1759( C1749 C1759 ) C1749_=_C1760( C1749 C1760 ) C1749_=_C1761( C1749 C1761 ) C1749_=_C1762( C1749 C1762 ) \nC1749_=_C1763( C1749 C1763 ) C1749_=_C1764( C1749 C1764 ) C1749_=_C1765( C1749 C1765 ) C1749_=_C1766( C1749 C1766 ) C1749_=_C1767( C1749 C1767 ) C1750_=_C1751( C1750 C1751 ) \nC1750_=_C1752( C1750 C1752 ) C1750_=_C1753( C1750 C1753 ) C1750_=_C1754( C1750 C1754 ) C1750_=_C1756( C1750 C1756 ) C1750_=_C1757( C1750 C1757 ) C1750_=_C1758( C1750 C1758 ) \nC1750_=_C1759( C1750 C1759 ) C1750_=_C1760( C1750 C1760 ) C1750_=_C1761( C1750 C1761 ) C1750_=_C1762( C1750 C1762 ) C1750_=_C1763( C1750 C1763 ) C1750_=_C1764( C1750 C1764 ) \nC1750_=_C1765( C1750 C1765 ) C1750_=_C1766( C1750 C1766 ) C1750_=_C1767( C1750 C1767 ) C1751_=_C1752( C1751 C1752 ) C1751_=_C1753( C1751 C1753 ) C1751_=_C1754( C1751 C1754 ) \nC1751_=_C1756( C1751 C1756 ) C1751_=_C1757( C1751 C1757 ) C1751_=_C1758( C1751 C1758 ) C1751_=_C1759( C1751 C1759 ) C1751_=_C1760( C1751 C1760 ) C1751_=_C1761( C1751 C1761 ) \nC1751_=_C1762( C1751 C1762 ) C1751_=_C1763( C1751 C1763 ) C1751_=_C1764( C1751 C1764 ) C1751_=_C1765( C1751 C1765 ) C1751_=_C1766( C1751 C1766 ) C1751_=_C1767( C1751 C1767 ) \nC1752_=_C1753( C1752 C1753 ) C1752_=_C1754( C1752 C1754 ) C1752_=_C1756( C1752 C1756 ) C1752_=_C1757( C1752 C1757 ) C1752_=_C1758( C1752 C1758 ) C1752_=_C1759( C1752 C1759 ) \nC1752_=_C1760( C1752 C1760 ) C1752_=_C1761( C1752 C1761 ) C1752_=_C1762( C1752 C1762 ) C1752_=_C1763( C1752 C1763 ) C1752_=_C1764( C1752 C1764 ) C1752_=_C1765( C1752 C1765 ) \nC1752_=_C1766( C1752 C1766 ) C1752_=_C1767( C1752 C1767 ) C1752_=_C3105( C1752 C3105 ) C1752_=_C3106( C1752 C3106 ) C1752_=_C3111( C1752 C3111 ) C1753_=_C1754( C1753 C1754 ) \nC1753_=_C1756( C1753 C1756 ) C1753_=_C1757( C1753 C1757 ) C1753_=_C1758( C1753 C1758 ) C1753_=_C1759( C1753 C1759 ) C1753_=_C1760( C1753 C1760 ) C1753_=_C1761( C1753 C1761 ) \nC1753_=_C1762( C1753 C1762 ) C1753_=_C1763( C1753 C1763 ) C1753_=_C1764( C1753 C1764 ) C1753_=_C1765( C1753 C1765 ) C1753_=_C1766( C1753 C1766 ) C1753_=_C1767( C1753 C1767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3367( C1754 C3367 ) C1754_=_C3370( C1754 C3370 ) C1754_=_C3378( C1754 C3378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3399( C1756 C3399 ) C1757_=_C1758( C1757 C1758 ) C1757_=_C1759( C1757 C1759 ) C1757_=_C1760( C1757 C1760 ) \nC1757_=_C1761( C1757 C1761 ) C1757_=_C1762( C1757 C1762 ) C1757_=_C1763( C1757 C1763 ) C1757_=_C1764( C1757 C1764 ) C1757_=_C1765( C1757 C1765 ) C1757_=_C1766( C1757 C1766 ) \nC1757_=_C1767( C1757 C1767 ) C1758_=_C1759( C1758 C1759 ) C1758_=_C1760( C1758 C1760 ) C1758_=_C1761( C1758 C1761 ) C1758_=_C1762( C1758 C1762 ) C1758_=_C1763( C1758 C1763 ) \nC1758_=_C1764( C1758 C1764 ) C1758_=_C1765( C1758 C1765 ) C1758_=_C1766( C1758 C1766 ) C1758_=_C1767( C1758 C1767 ) C1759_=_C1760( C1759 C1760 ) C1759_=_C1761( C1759 C1761 ) \nC1759_=_C1762( C1759 C1762 ) C1759_=_C1763( C1759 C1763 ) C1759_=_C1764( C1759 C1764 ) C1759_=_C1765( C1759 C1765 ) C1759_=_C1766( C1759 C1766 ) C1759_=_C1767( C1759 C1767 ) \nC1759_=_C1932( C1759 C1932 ) C1759_=_C2197( C1759 C2197 ) C1759_=_C2354( C1759 C2354 ) C1759_=_C2585( C1759 C2585 ) C1759_=_C2777( C1759 C2777 ) C1759_=_C2958( C1759 C2958 ) \nC1759_=_C3106( C1759 C3106 ) C1759_=_C3288( C1759 C3288 ) C1759_=_C3370( C1759 C3370 ) C1759_=_C3384( C1759 C3384 ) C1759_=_C3399( C1759 C3399 ) C1759_=_C3429( C1759 C3429 ) \nC1759_=_C3581( C1759 C3581 ) C1759_=_C3652( C1759 C3652 ) C1759_=_C3653( C1759 C3653 ) C1759_=_C3654( C1759 C3654 ) C1759_=_C3655( C1759 C3655 ) C1759_=_C3656( C1759 C3656 ) \nC1759_=_C3657( C1759 C3657 ) C1759_=_C3659( C1759 C3659 ) C1759_=_C3660( C1759 C3660 ) C1759_=_C3661( C1759 C3661 ) C1759_=_C3662( C1759 C3662 ) C1759_=_C3663( C1759 C3663 ) \nC1759_=_C3664( C1759 C3664 ) C1760_=_C1761( C1760 C1761 ) C1760_=_C1762( C1760 C1762 ) C1760_=_C1763( C1760 C1763 ) C1760_=_C1764( C1760 C1764 ) C1760_=_C1765( C1760 C1765 ) \nC1760_=_C1766( C1760 C1766 ) C1760_=_C1767( C1760 C1767 ) C1760_=_C3387( C1760 C3387 ) C1760_=_C3653( C1760 C3653 ) C1760_=_C3741( C1760 C3741 ) C1761_=_C1762( C1761 C1762 ) \nC1761_=_C1763( C1761 C1763 ) C1761_=_C1764( C1761 C1764 ) C1761_=_C1765( C1761 C1765 ) C1761_=_C1766( C1761 C1766 ) C1761_=_C1767( C1761 C1767 ) C1761_=_C3388( C1761 C3388 ) \nC1761_=_C3654( C1761 C3654 ) C1761_=_C3859( C1761 C3859 ) C1762_=_C1763( C1762 C1763 ) C1762_=_C1764( C1762 C1764 ) C1762_=_C1765( C1762 C1765 ) C1762_=_C1766( C1762 C1766 ) \nC1762_=_C1767( C1762 C1767 ) C1763_=_C1764( C1763 C1764 ) C1763_=_C1765( C1763 C1765 ) C1763_=_C1766( C1763 C1766 ) C1763_=_C1767( C1763 C1767 ) C1763_=_C3390( C1763 C3390 ) \nC1763_=_C3657( C1763 C3657 ) C1763_=_C3981( C1763 C3981 ) C1764_=_C1765( C1764 C1765 ) C1764_=_C1766( C1764 C1766 ) C1764_=_C1767( C1764 C1767 ) C1764_=_C2043( C1764 C2043 ) \nC1764_=_C2083( C1764 C2083 ) C1764_=_C2360( C1764 C2360 ) C1764_=_C2727( C1764 C2727 ) C1764_=_C2765( C1764 C2765 ) C1764_=_C2892( C1764 C2892 ) C1764_=_C2964( C1764 C2964 ) \nC1764_=_C3020( C1764 C3020 ) C1764_=_C3111( C1764 C3111 ) C1764_=_C3123( C1764 C3123 ) C1764_=_C3279( C1764 C3279 ) C1764_=_C3378( C1764 C3378 ) C1764_=_C3393( C1764 C3393 ) \nC1764_=_C3558( C1764 C3558 ) C1764_=_C3741( C1764 C3741 ) C1764_=_C3781( C1764 C3781 ) C1764_=_C3859( C1764 C3859 ) C1764_=_C3941( C1764 C3941 ) C1764_=_C3964( C1764 C3964 ) \nC1764_=_C3970( C1764 C3970 ) C1764_=_C3981( C1764 C3981 ) C1764_=_C3990( C1764 C3990 ) C1764_=_C4004( C1764 C4004 ) C1764_=_C4005( C1764 C4005 ) C1764_=_C4006( C1764 C4006 ) \nC1765_=_C1766( C1765 C1766 ) C1765_=_C1767( C1765 C1767 ) C1765_=_C3395( C1765 C3395 ) C1765_=_C3660( C1765 C3660 ) C1765_=_C4005( C1765 C4005 ) C1766_=_C1767( C1766 C1767 ) \nC1867_=_C2129( C1867 C2129 ) C1867_=_C2351( C1867 C2351 ) C1867_=_C2464( C1867 C2464 ) C1867_=_C2562( C1867 C2562 ) C1867_=_C2673( C1867 C2673 ) C1867_=_C3105( C1867 C3105 ) \nC1867_=_C3193( C1867 C3193 ) C1867_=_C3284( C1867 C3284 ) C1867_=_C3354( C1867 C3354 ) C1867_=_C3367( C1867 C3367 ) C1867_=_C3382( C1867 C3382 ) C1867_=_C3383( C1867 C3383 ) \nC1867_=_C3384( C1867 C3384 ) C1867_=_C3385( C1867 C3385 ) C1867_=_C3386( C1867 C3386 ) C1867_=_C3387( C1867 C3387 ) C1867_=_C3388( C1867 C3388 ) C1867_=_C3389(</w:t>
      </w:r>
    </w:p>
    <w:p>
      <w:pPr>
        <w:pStyle w:val="PreformattedText"/>
        <w:bidi w:val="0"/>
        <w:spacing w:before="0" w:after="0"/>
        <w:jc w:val="left"/>
        <w:rPr/>
      </w:pPr>
      <w:r>
        <w:rPr/>
        <w:t xml:space="preserve"> </w:t>
      </w:r>
      <w:r>
        <w:rPr/>
        <w:t>C1867 C3389 ) \nC1867_=_C3390( C1867 C3390 ) C1867_=_C3391( C1867 C3391 ) C1867_=_C3392( C1867 C3392 ) C1867_=_C3393( C1867 C3393 ) C1867_=_C3394( C1867 C3394 ) C1867_=_C3395( C1867 C3395 ) \nC1867_=_C3396( C1867 C3396 ) C1932_=_C2197( C1932 C2197 ) C1932_=_C2354( C1932 C2354 ) C1932_=_C2585( C1932 C2585 ) C1932_=_C2777( C1932 C2777 ) C1932_=_C2958( C1932 C2958 ) \nC1932_=_C3106( C1932 C3106 ) C1932_=_C3288( C1932 C3288 ) C1932_=_C3370( C1932 C3370 ) C1932_=_C3384( C1932 C3384 ) C1932_=_C3399( C1932 C3399 ) C1932_=_C3429( C1932 C3429 ) \nC1932_=_C3581( C1932 C3581 ) C1932_=_C3652( C1932 C3652 ) C1932_=_C3653( C1932 C3653 ) C1932_=_C3654( C1932 C3654 ) C1932_=_C3655( C1932 C3655 ) C1932_=_C3656( C1932 C3656 ) \nC1932_=_C3657( C1932 C3657 ) C1932_=_C3659( C1932 C3659 ) C1932_=_C3660( C1932 C3660 ) C1932_=_C3661( C1932 C3661 ) C1932_=_C3662( C1932 C3662 ) C1932_=_C3663( C1932 C3663 ) \nC1932_=_C3664( C1932 C3664 ) C2043_=_C2083( C2043 C2083 ) C2043_=_C2360( C2043 C2360 ) C2043_=_C2727( C2043 C2727 ) C2043_=_C2765( C2043 C2765 ) C2043_=_C2892( C2043 C2892 ) \nC2043_=_C2964( C2043 C2964 ) C2043_=_C3020( C2043 C3020 ) C2043_=_C3111( C2043 C3111 ) C2043_=_C3123( C2043 C3123 ) C2043_=_C3279( C2043 C3279 ) C2043_=_C3378( C2043 C3378 ) \nC2043_=_C3393( C2043 C3393 ) C2043_=_C3558( C2043 C3558 ) C2043_=_C3741( C2043 C3741 ) C2043_=_C3781( C2043 C3781 ) C2043_=_C3859( C2043 C3859 ) C2043_=_C3941( C2043 C3941 ) \nC2043_=_C3964( C2043 C3964 ) C2043_=_C3970( C2043 C3970 ) C2043_=_C3981( C2043 C3981 ) C2043_=_C3990( C2043 C3990 ) C2043_=_C4004( C2043 C4004 ) C2043_=_C4005( C2043 C4005 ) \nC2043_=_C4006( C2043 C4006 ) C2083_=_C2360( C2083 C2360 ) C2083_=_C2727( C2083 C2727 ) C2083_=_C2765( C2083 C2765 ) C2083_=_C2892( C2083 C2892 ) C2083_=_C2964( C2083 C2964 ) \nC2083_=_C3020( C2083 C3020 ) C2083_=_C3111( C2083 C3111 ) C2083_=_C3123( C2083 C3123 ) C2083_=_C3279( C2083 C3279 ) C2083_=_C3378( C2083 C3378 ) C2083_=_C3393( C2083 C3393 ) \nC2083_=_C3558( C2083 C3558 ) C2083_=_C3741( C2083 C3741 ) C2083_=_C3781( C2083 C3781 ) C2083_=_C3859( C2083 C3859 ) C2083_=_C3941( C2083 C3941 ) C2083_=_C3964( C2083 C3964 ) \nC2083_=_C3970( C2083 C3970 ) C2083_=_C3981( C2083 C3981 ) C2083_=_C3990( C2083 C3990 ) C2083_=_C4004( C2083 C4004 ) C2083_=_C4005( C2083 C4005 ) C2083_=_C4006( C2083 C4006 ) \nC2129_=_C2351( C2129 C2351 ) C2129_=_C2464( C2129 C2464 ) C2129_=_C2562( C2129 C2562 ) C2129_=_C2673( C2129 C2673 ) C2129_=_C3105( C2129 C3105 ) C2129_=_C3193( C2129 C3193 ) \nC2129_=_C3284( C2129 C3284 ) C2129_=_C3354( C2129 C3354 ) C2129_=_C3367( C2129 C3367 ) C2129_=_C3382( C2129 C3382 ) C2129_=_C3383( C2129 C3383 ) C2129_=_C3384( C2129 C3384 ) \nC2129_=_C3385( C2129 C3385 ) C2129_=_C3386( C2129 C3386 ) C2129_=_C3387( C2129 C3387 ) C2129_=_C3388( C2129 C3388 ) C2129_=_C3389( C2129 C3389 ) C2129_=_C3390( C2129 C3390 ) \nC2129_=_C3391( C2129 C3391 ) C2129_=_C3392( C2129 C3392 ) C2129_=_C3393( C2129 C3393 ) C2129_=_C3394( C2129 C3394 ) C2129_=_C3395( C2129 C3395 ) C2129_=_C3396( C2129 C3396 ) \nC2197_=_C2354( C2197 C2354 ) C2197_=_C2585( C2197 C2585 ) C2197_=_C2777( C2197 C2777 ) C2197_=_C2958( C2197 C2958 ) C2197_=_C3106( C2197 C3106 ) C2197_=_C3288( C2197 C3288 ) \nC2197_=_C3370( C2197 C3370 ) C2197_=_C3384( C2197 C3384 ) C2197_=_C3399( C2197 C3399 ) C2197_=_C3429( C2197 C3429 ) C2197_=_C3581( C2197 C3581 ) C2197_=_C3652( C2197 C3652 ) \nC2197_=_C3653( C2197 C3653 ) C2197_=_C3654( C2197 C3654 ) C2197_=_C3655( C2197 C3655 ) C2197_=_C3656( C2197 C3656 ) C2197_=_C3657( C2197 C3657 ) C2197_=_C3659( C2197 C3659 ) \nC2197_=_C3660( C2197 C3660 ) C2197_=_C3661( C2197 C3661 ) C2197_=_C3662( C2197 C3662 ) C2197_=_C3663( C2197 C3663 ) C2197_=_C3664( C2197 C3664 ) C2351_=_C2354( C2351 C2354 ) \nC2351_=_C2360( C2351 C2360 ) C2351_=_C2464( C2351 C2464 ) C2351_=_C2562( C2351 C2562 ) C2351_=_C2673( C2351 C2673 ) C2351_=_C3105( C2351 C3105 ) C2351_=_C3193( C2351 C3193 ) \nC2351_=_C3284( C2351 C3284 ) C2351_=_C3354( C2351 C3354 ) C2351_=_C3367( C2351 C3367 ) C2351_=_C3382( C2351 C3382 ) C2351_=_C3383( C2351 C3383 ) C2351_=_C3384( C2351 C3384 ) \nC2351_=_C3385( C2351 C3385 ) C2351_=_C3386( C2351 C3386 ) C2351_=_C3387( C2351 C3387 ) C2351_=_C3388( C2351 C3388 ) C2351_=_C3389( C2351 C3389 ) C2351_=_C3390( C2351 C3390 ) \nC2351_=_C3391( C2351 C3391 ) C2351_=_C3392( C2351 C3392 ) C2351_=_C3393( C2351 C3393 ) C2351_=_C3394( C2351 C3394 ) C2351_=_C3395( C2351 C3395 ) C2351_=_C3396( C2351 C3396 ) \nC2354_=_C2360( C2354 C2360 ) C2354_=_C2585( C2354 C2585 ) C2354_=_C2777( C2354 C2777 ) C2354_=_C2958( C2354 C2958 ) C2354_=_C3106( C2354 C3106 ) C2354_=_C3288( C2354 C3288 ) \nC2354_=_C3370( C2354 C3370 ) C2354_=_C3384( C2354 C3384 ) C2354_=_C3399( C2354 C3399 ) C2354_=_C3429( C2354 C3429 ) C2354_=_C3581( C2354 C3581 ) C2354_=_C3652( C2354 C3652 ) \nC2354_=_C3653( C2354 C3653 ) C2354_=_C3654( C2354 C3654 ) C2354_=_C3655( C2354 C3655 ) C2354_=_C3656( C2354 C3656 ) C2354_=_C3657( C2354 C3657 ) C2354_=_C3659( C2354 C3659 ) \nC2354_=_C3660( C2354 C3660 ) C2354_=_C3661( C2354 C3661 ) C2354_=_C3662( C2354 C3662 ) C2354_=_C3663( C2354 C3663 ) C2354_=_C3664( C2354 C3664 ) C2360_=_C2727( C2360 C2727 ) \nC2360_=_C2765( C2360 C2765 ) C2360_=_C2892( C2360 C2892 ) C2360_=_C2964( C2360 C2964 ) C2360_=_C3020( C2360 C3020 ) C2360_=_C3111( C2360 C3111 ) C2360_=_C3123( C2360 C3123 ) \nC2360_=_C3279( C2360 C3279 ) C2360_=_C3378( C2360 C3378 ) C2360_=_C3393( C2360 C3393 ) C2360_=_C3558( C2360 C3558 ) C2360_=_C3741( C2360 C3741 ) C2360_=_C3781( C2360 C3781 ) \nC2360_=_C3859( C2360 C3859 ) C2360_=_C3941( C2360 C3941 ) C2360_=_C3964( C2360 C3964 ) C2360_=_C3970( C2360 C3970 ) C2360_=_C3981( C2360 C3981 ) C2360_=_C3990( C2360 C3990 ) \nC2360_=_C4004( C2360 C4004 ) C2360_=_C4005( C2360 C4005 ) C2360_=_C4006( C2360 C4006 ) C2464_=_C2562( C2464 C2562 ) C2464_=_C2673( C2464 C2673 ) C2464_=_C3105( C2464 C3105 ) \nC2464_=_C3193( C2464 C3193 ) C2464_=_C3284( C2464 C3284 ) C2464_=_C3354( C2464 C3354 ) C2464_=_C3367( C2464 C3367 ) C2464_=_C3382( C2464 C3382 ) C2464_=_C3383( C2464 C3383 ) \nC2464_=_C3384( C2464 C3384 ) C2464_=_C3385( C2464 C3385 ) C2464_=_C3386( C2464 C3386 ) C2464_=_C3387( C2464 C3387 ) C2464_=_C3388( C2464 C3388 ) C2464_=_C3389( C2464 C3389 ) \nC2464_=_C3390( C2464 C3390 ) C2464_=_C3391( C2464 C3391 ) C2464_=_C3392( C2464 C3392 ) C2464_=_C3393( C2464 C3393 ) C2464_=_C3394( C2464 C3394 ) C2464_=_C3395( C2464 C3395 ) \nC2464_=_C3396( C2464 C3396 ) C2562_=_C2673( C2562 C2673 ) C2562_=_C3105( C2562 C3105 ) C2562_=_C3193( C2562 C3193 ) C2562_=_C3284( C2562 C3284 ) C2562_=_C3354( C2562 C3354 ) \nC2562_=_C3367( C2562 C3367 ) C2562_=_C3382( C2562 C3382 ) C2562_=_C3383( C2562 C3383 ) C2562_=_C3384( C2562 C3384 ) C2562_=_C3385( C2562 C3385 ) C2562_=_C3386( C2562 C3386 ) \nC2562_=_C3387( C2562 C3387 ) C2562_=_C3388( C2562 C3388 ) C2562_=_C3389( C2562 C3389 ) C2562_=_C3390( C2562 C3390 ) C2562_=_C3391( C2562 C3391 ) C2562_=_C3392( C2562 C3392 ) \nC2562_=_C3393( C2562 C3393 ) C2562_=_C3394( C2562 C3394 ) C2562_=_C3395( C2562 C3395 ) C2562_=_C3396( C2562 C3396 ) C2585_=_C2777( C2585 C2777 ) C2585_=_C2958( C2585 C2958 ) \nC2585_=_C3106( C2585 C3106 ) C2585_=_C3288( C2585 C3288 ) C2585_=_C3370( C2585 C3370 ) C2585_=_C3384( C2585 C3384 ) C2585_=_C3399( C2585 C3399 ) C2585_=_C3429( C2585 C3429 ) \nC2585_=_C3581( C2585 C3581 ) C2585_=_C3652( C2585 C3652 ) C2585_=_C3653( C2585 C3653 ) C2585_=_C3654( C2585 C3654 ) C2585_=_C3655( C2585 C3655 ) C2585_=_C3656( C2585 C3656 ) \nC2585_=_C3657( C2585 C3657 ) C2585_=_C3659( C2585 C3659 ) C2585_=_C3660( C2585 C3660 ) C2585_=_C3661( C2585 C3661 ) C2585_=_C3662( C2585 C3662 ) C2585_=_C3663( C2585 C3663 ) \nC2585_=_C3664( C2585 C3664 ) C2673_=_C3105( C2673 C3105 ) C2673_=_C3193( C2673 C3193 ) C2673_=_C3284( C2673 C3284 ) C2673_=_C3354( C2673 C3354 ) C2673_=_C3367( C2673 C3367 ) \nC2673_=_C3382( C2673 C3382 ) C2673_=_C3383( C2673 C3383 ) C2673_=_C3384( C2673 C3384 ) C2673_=_C3385( C2673 C3385 ) C2673_=_C3386( C2673 C3386 ) C2673_=_C3387( C2673 C3387 ) \nC2673_=_C3388( C2673 C3388 ) C2673_=_C3389( C2673 C3389 ) C2673_=_C3390( C2673 C3390 ) C2673_=_C3391( C2673 C3391 ) C2673_=_C3392( C2673 C3392 ) C2673_=_C3393( C2673 C3393 ) \nC2673_=_C3394( C2673 C3394 ) C2673_=_C3395( C2673 C3395 ) C2673_=_C3396( C2673 C3396 ) C2727_=_C2765( C2727 C2765 ) C2727_=_C2892( C2727 C2892 ) C2727_=_C2964( C2727 C2964 ) \nC2727_=_C3020( C2727 C3020 ) C2727_=_C3111( C2727 C3111 ) C2727_=_C3123( C2727 C3123 ) C2727_=_C3279( C2727 C3279 ) C2727_=_C3378( C2727 C3378 ) C2727_=_C3393( C2727 C3393 ) \nC2727_=_C3558( C2727 C3558 ) C2727_=_C3741( C2727 C3741 ) C2727_=_C3781( C2727 C3781 ) C2727_=_C3859( C2727 C3859 ) C2727_=_C3941( C2727 C3941 ) C2727_=_C3964( C2727 C3964 ) \nC2727_=_C3970( C2727 C3970 ) C2727_=_C3981( C2727 C3981 ) C2727_=_C3990( C2727 C3990 ) C2727_=_C4004( C2727 C4004 ) C2727_=_C4005( C2727 C4005 ) C2727_=_C4006( C2727 C4006 ) \nC2765_=_C2892( C2765 C2892 ) C2765_=_C2964( C2765 C2964 ) C2765_=_C3020( C2765 C3020 ) C2765_=_C3111( C2765 C3111 ) C2765_=_C3123( C2765 C3123 ) C2765_=_C3279( C2765 C3279 ) \nC2765_=_C3378( C2765 C3378 ) C2765_=_C3393( C2765 C3393 ) C2765_=_C3558( C2765 C3558 ) C2765_=_C3741( C2765 C3741 ) C2765_=_C3781( C2765 C3781 ) C2765_=_C3859( C2765 C3859 ) \nC2765_=_C3941( C2765 C3941 ) C2765_=_C3964( C2765 C3964 ) C2765_=_C3970( C2765 C3970 ) C2765_=_C3981( C2765 C3981 ) C2765_=_C3990( C2765 C3990 ) C2765_=_C4004( C2765 C4004 ) \nC2765_=_C4005( C2765 C4005 ) C2765_=_C4006( C2765 C4006 ) C2777_=_C2958( C2777 C2958 ) C2777_=_C3106( C2777 C3106 ) C2777_=_C3288( C2777 C3288 ) C2777_=_C3370( C2777 C3370 ) \nC2777_=_C3384( C2777 C3384 ) C2777_=_C3399( C2777 C3399 ) C2777_=_C3429( C2777 C3429 ) C2777_=_C3581( C2777 C3581 ) C2777_=_C3652( C2777 C3652 ) C2777_=_C3653( C2777 C3653 ) \nC2777_=_C3654( C2777 C3654 ) C2777_=_C3655( C2777 C3655 ) C2777_=_C3656( C2777 C3656 ) C2777_=_C3657( C2777 C3657 ) C2777_=_C3659( C2777 C3659 ) C2777_=_C3660( C2777 C3660 ) \nC2777_=_C3661( C2777 C3661 )</w:t>
      </w:r>
    </w:p>
    <w:p>
      <w:pPr>
        <w:pStyle w:val="PreformattedText"/>
        <w:bidi w:val="0"/>
        <w:spacing w:before="0" w:after="0"/>
        <w:jc w:val="left"/>
        <w:rPr/>
      </w:pPr>
      <w:r>
        <w:rPr/>
        <w:t xml:space="preserve"> </w:t>
      </w:r>
      <w:r>
        <w:rPr/>
        <w:t>C2777_=_C3662( C2777 C3662 ) C2777_=_C3663( C2777 C3663 ) C2777_=_C3664( C2777 C3664 ) C2892_=_C2964( C2892 C2964 ) C2892_=_C3020( C2892 C3020 ) \nC2892_=_C3111( C2892 C3111 ) C2892_=_C3123( C2892 C3123 ) C2892_=_C3279( C2892 C3279 ) C2892_=_C3378( C2892 C3378 ) C2892_=_C3393( C2892 C3393 ) C2892_=_C3558( C2892 C3558 ) \nC2892_=_C3741( C2892 C3741 ) C2892_=_C3781( C2892 C3781 ) C2892_=_C3859( C2892 C3859 ) C2892_=_C3941( C2892 C3941 ) C2892_=_C3964( C2892 C3964 ) C2892_=_C3970( C2892 C3970 ) \nC2892_=_C3981( C2892 C3981 ) C2892_=_C3990( C2892 C3990 ) C2892_=_C4004( C2892 C4004 ) C2892_=_C4005( C2892 C4005 ) C2892_=_C4006( C2892 C4006 ) C2958_=_C2964( C2958 C2964 ) \nC2958_=_C3106( C2958 C3106 ) C2958_=_C3288( C2958 C3288 ) C2958_=_C3370( C2958 C3370 ) C2958_=_C3384( C2958 C3384 ) C2958_=_C3399( C2958 C3399 ) C2958_=_C3429( C2958 C3429 ) \nC2958_=_C3581( C2958 C3581 ) C2958_=_C3652( C2958 C3652 ) C2958_=_C3653( C2958 C3653 ) C2958_=_C3654( C2958 C3654 ) C2958_=_C3655( C2958 C3655 ) C2958_=_C3656( C2958 C3656 ) \nC2958_=_C3657( C2958 C3657 ) C2958_=_C3659( C2958 C3659 ) C2958_=_C3660( C2958 C3660 ) C2958_=_C3661( C2958 C3661 ) C2958_=_C3662( C2958 C3662 ) C2958_=_C3663( C2958 C3663 ) \nC2958_=_C3664( C2958 C3664 ) C2964_=_C3020( C2964 C3020 ) C2964_=_C3111( C2964 C3111 ) C2964_=_C3123( C2964 C3123 ) C2964_=_C3279( C2964 C3279 ) C2964_=_C3378( C2964 C3378 ) \nC2964_=_C3393( C2964 C3393 ) C2964_=_C3558( C2964 C3558 ) C2964_=_C3741( C2964 C3741 ) C2964_=_C3781( C2964 C3781 ) C2964_=_C3859( C2964 C3859 ) C2964_=_C3941( C2964 C3941 ) \nC2964_=_C3964( C2964 C3964 ) C2964_=_C3970( C2964 C3970 ) C2964_=_C3981( C2964 C3981 ) C2964_=_C3990( C2964 C3990 ) C2964_=_C4004( C2964 C4004 ) C2964_=_C4005( C2964 C4005 ) \nC2964_=_C4006( C2964 C4006 ) C3020_=_C3111( C3020 C3111 ) C3020_=_C3123( C3020 C3123 ) C3020_=_C3279( C3020 C3279 ) C3020_=_C3378( C3020 C3378 ) C3020_=_C3393( C3020 C3393 ) \nC3020_=_C3558( C3020 C3558 ) C3020_=_C3741( C3020 C3741 ) C3020_=_C3781( C3020 C3781 ) C3020_=_C3859( C3020 C3859 ) C3020_=_C3941( C3020 C3941 ) C3020_=_C3964( C3020 C3964 ) \nC3020_=_C3970( C3020 C3970 ) C3020_=_C3981( C3020 C3981 ) C3020_=_C3990( C3020 C3990 ) C3020_=_C4004( C3020 C4004 ) C3020_=_C4005( C3020 C4005 ) C3020_=_C4006( C3020 C4006 ) \nC3105_=_C3106( C3105 C3106 ) C3105_=_C3111( C3105 C3111 ) C3105_=_C3193( C3105 C3193 ) C3105_=_C3284( C3105 C3284 ) C3105_=_C3354( C3105 C3354 ) C3105_=_C3367( C3105 C3367 ) \nC3105_=_C3382( C3105 C3382 ) C3105_=_C3383( C3105 C3383 ) C3105_=_C3384( C3105 C3384 ) C3105_=_C3385( C3105 C3385 ) C3105_=_C3386( C3105 C3386 ) C3105_=_C3387( C3105 C3387 ) \nC3105_=_C3388( C3105 C3388 ) C3105_=_C3389( C3105 C3389 ) C3105_=_C3390( C3105 C3390 ) C3105_=_C3391( C3105 C3391 ) C3105_=_C3392( C3105 C3392 ) C3105_=_C3393( C3105 C3393 ) \nC3105_=_C3394( C3105 C3394 ) C3105_=_C3395( C3105 C3395 ) C3105_=_C3396( C3105 C3396 ) C3106_=_C3111( C3106 C3111 ) C3106_=_C3288( C3106 C3288 ) C3106_=_C3370( C3106 C3370 ) \nC3106_=_C3384( C3106 C3384 ) C3106_=_C3399( C3106 C3399 ) C3106_=_C3429( C3106 C3429 ) C3106_=_C3581( C3106 C3581 ) C3106_=_C3652( C3106 C3652 ) C3106_=_C3653( C3106 C3653 ) \nC3106_=_C3654( C3106 C3654 ) C3106_=_C3655( C3106 C3655 ) C3106_=_C3656( C3106 C3656 ) C3106_=_C3657( C3106 C3657 ) C3106_=_C3659( C3106 C3659 ) C3106_=_C3660( C3106 C3660 ) \nC3106_=_C3661( C3106 C3661 ) C3106_=_C3662( C3106 C3662 ) C3106_=_C3663( C3106 C3663 ) C3106_=_C3664( C3106 C3664 ) C3111_=_C3123( C3111 C3123 ) C3111_=_C3279( C3111 C3279 ) \nC3111_=_C3378( C3111 C3378 ) C3111_=_C3393( C3111 C3393 ) C3111_=_C3558( C3111 C3558 ) C3111_=_C3741( C3111 C3741 ) C3111_=_C3781( C3111 C3781 ) C3111_=_C3859( C3111 C3859 ) \nC3111_=_C3941( C3111 C3941 ) C3111_=_C3964( C3111 C3964 ) C3111_=_C3970( C3111 C3970 ) C3111_=_C3981( C3111 C3981 ) C3111_=_C3990( C3111 C3990 ) C3111_=_C4004( C3111 C4004 ) \nC3111_=_C4005( C3111 C4005 ) C3111_=_C4006( C3111 C4006 ) C3123_=_C3279( C3123 C3279 ) C3123_=_C3378( C3123 C3378 ) C3123_=_C3393( C3123 C3393 ) C3123_=_C3558( C3123 C3558 ) \nC3123_=_C3741( C3123 C3741 ) C3123_=_C3781( C3123 C3781 ) C3123_=_C3859( C3123 C3859 ) C3123_=_C3941( C3123 C3941 ) C3123_=_C3964( C3123 C3964 ) C3123_=_C3970( C3123 C3970 ) \nC3123_=_C3981( C3123 C3981 ) C3123_=_C3990( C3123 C3990 ) C3123_=_C4004( C3123 C4004 ) C3123_=_C4005( C3123 C4005 ) C3123_=_C4006( C3123 C4006 ) C3193_=_C3284( C3193 C3284 ) \nC3193_=_C3354( C3193 C3354 ) C3193_=_C3367( C3193 C3367 ) C3193_=_C3382( C3193 C3382 ) C3193_=_C3383( C3193 C3383 ) C3193_=_C3384( C3193 C3384 ) C3193_=_C3385( C3193 C3385 ) \nC3193_=_C3386( C3193 C3386 ) C3193_=_C3387( C3193 C3387 ) C3193_=_C3388( C3193 C3388 ) C3193_=_C3389( C3193 C3389 ) C3193_=_C3390( C3193 C3390 ) C3193_=_C3391( C3193 C3391 ) \nC3193_=_C3392( C3193 C3392 ) C3193_=_C3393( C3193 C3393 ) C3193_=_C3394( C3193 C3394 ) C3193_=_C3395( C3193 C3395 ) C3193_=_C3396( C3193 C3396 ) C3279_=_C3378( C3279 C3378 ) \nC3279_=_C3393( C3279 C3393 ) C3279_=_C3558( C3279 C3558 ) C3279_=_C3741( C3279 C3741 ) C3279_=_C3781( C3279 C3781 ) C3279_=_C3859( C3279 C3859 ) C3279_=_C3941( C3279 C3941 ) \nC3279_=_C3964( C3279 C3964 ) C3279_=_C3970( C3279 C3970 ) C3279_=_C3981( C3279 C3981 ) C3279_=_C3990( C3279 C3990 ) C3279_=_C4004( C3279 C4004 ) C3279_=_C4005( C3279 C4005 ) \nC3279_=_C4006( C3279 C4006 ) C3284_=_C3288( C3284 C3288 ) C3284_=_C3354( C3284 C3354 ) C3284_=_C3367( C3284 C3367 ) C3284_=_C3382( C3284 C3382 ) C3284_=_C3383( C3284 C3383 ) \nC3284_=_C3384( C3284 C3384 ) C3284_=_C3385( C3284 C3385 ) C3284_=_C3386( C3284 C3386 ) C3284_=_C3387( C3284 C3387 ) C3284_=_C3388( C3284 C3388 ) C3284_=_C3389( C3284 C3389 ) \nC3284_=_C3390( C3284 C3390 ) C3284_=_C3391( C3284 C3391 ) C3284_=_C3392( C3284 C3392 ) C3284_=_C3393( C3284 C3393 ) C3284_=_C3394( C3284 C3394 ) C3284_=_C3395( C3284 C3395 ) \nC3284_=_C3396( C3284 C3396 ) C3288_=_C3370( C3288 C3370 ) C3288_=_C3384( C3288 C3384 ) C3288_=_C3399( C3288 C3399 ) C3288_=_C3429( C3288 C3429 ) C3288_=_C3581( C3288 C3581 ) \nC3288_=_C3652( C3288 C3652 ) C3288_=_C3653( C3288 C3653 ) C3288_=_C3654( C3288 C3654 ) C3288_=_C3655( C3288 C3655 ) C3288_=_C3656( C3288 C3656 ) C3288_=_C3657( C3288 C3657 ) \nC3288_=_C3659( C3288 C3659 ) C3288_=_C3660( C3288 C3660 ) C3288_=_C3661( C3288 C3661 ) C3288_=_C3662( C3288 C3662 ) C3288_=_C3663( C3288 C3663 ) C3288_=_C3664( C3288 C3664 ) \nC3354_=_C3367( C3354 C3367 ) C3354_=_C3382( C3354 C3382 ) C3354_=_C3383( C3354 C3383 ) C3354_=_C3384( C3354 C3384 ) C3354_=_C3385( C3354 C3385 ) C3354_=_C3386( C3354 C3386 ) \nC3354_=_C3387( C3354 C3387 ) C3354_=_C3388( C3354 C3388 ) C3354_=_C3389( C3354 C3389 ) C3354_=_C3390( C3354 C3390 ) C3354_=_C3391( C3354 C3391 ) C3354_=_C3392( C3354 C3392 ) \nC3354_=_C3393( C3354 C3393 ) C3354_=_C3394( C3354 C3394 ) C3354_=_C3395( C3354 C3395 ) C3354_=_C3396( C3354 C3396 ) C3367_=_C3370( C3367 C3370 ) C3367_=_C3378( C3367 C3378 ) \nC3367_=_C3382( C3367 C3382 ) C3367_=_C3383( C3367 C3383 ) C3367_=_C3384( C3367 C3384 ) C3367_=_C3385( C3367 C3385 ) C3367_=_C3386( C3367 C3386 ) C3367_=_C3387( C3367 C3387 ) \nC3367_=_C3388( C3367 C3388 ) C3367_=_C3389( C3367 C3389 ) C3367_=_C3390( C3367 C3390 ) C3367_=_C3391( C3367 C3391 ) C3367_=_C3392( C3367 C3392 ) C3367_=_C3393( C3367 C3393 ) \nC3367_=_C3394( C3367 C3394 ) C3367_=_C3395( C3367 C3395 ) C3367_=_C3396( C3367 C3396 ) C3370_=_C3378( C3370 C3378 ) C3370_=_C3384( C3370 C3384 ) C3370_=_C3399( C3370 C3399 ) \nC3370_=_C3429( C3370 C3429 ) C3370_=_C3581( C3370 C3581 ) C3370_=_C3652( C3370 C3652 ) C3370_=_C3653( C3370 C3653 ) C3370_=_C3654( C3370 C3654 ) C3370_=_C3655( C3370 C3655 ) \nC3370_=_C3656( C3370 C3656 ) C3370_=_C3657( C3370 C3657 ) C3370_=_C3659( C3370 C3659 ) C3370_=_C3660( C3370 C3660 ) C3370_=_C3661( C3370 C3661 ) C3370_=_C3662( C3370 C3662 ) \nC3370_=_C3663( C3370 C3663 ) C3370_=_C3664( C3370 C3664 ) C3378_=_C3393( C3378 C3393 ) C3378_=_C3558( C3378 C3558 ) C3378_=_C3741( C3378 C3741 ) C3378_=_C3781( C3378 C3781 ) \nC3378_=_C3859( C3378 C3859 ) C3378_=_C3941( C3378 C3941 ) C3378_=_C3964( C3378 C3964 ) C3378_=_C3970( C3378 C3970 ) C3378_=_C3981( C3378 C3981 ) C3378_=_C3990( C3378 C3990 ) \nC3378_=_C4004( C3378 C4004 ) C3378_=_C4005( C3378 C4005 ) C3378_=_C4006( C3378 C4006 ) C3382_=_C3383( C3382 C3383 ) C3382_=_C3384( C3382 C3384 ) C3382_=_C3385( C3382 C3385 ) \nC3382_=_C3386( C3382 C3386 ) C3382_=_C3387( C3382 C3387 ) C3382_=_C3388( C3382 C3388 ) C3382_=_C3389( C3382 C3389 ) C3382_=_C3390( C3382 C3390 ) C3382_=_C3391( C3382 C3391 ) \nC3382_=_C3392( C3382 C3392 ) C3382_=_C3393( C3382 C3393 ) C3382_=_C3394( C3382 C3394 ) C3382_=_C3395( C3382 C3395 ) C3382_=_C3396( C3382 C3396 ) C3383_=_C3384( C3383 C3384 ) \nC3383_=_C3385( C3383 C3385 ) C3383_=_C3386( C3383 C3386 ) C3383_=_C3387( C3383 C3387 ) C3383_=_C3388( C3383 C3388 ) C3383_=_C3389( C3383 C3389 ) C3383_=_C3390( C3383 C3390 ) \nC3383_=_C3391( C3383 C3391 ) C3383_=_C3392( C3383 C3392 ) C3383_=_C3393( C3383 C3393 ) C3383_=_C3394( C3383 C3394 ) C3383_=_C3395( C3383 C3395 ) C3383_=_C3396( C3383 C3396 ) \nC3384_=_C3385( C3384 C3385 ) C3384_=_C3386( C3384 C3386 ) C3384_=_C3387( C3384 C3387 ) C3384_=_C3388( C3384 C3388 ) C3384_=_C3389( C3384 C3389 ) C3384_=_C3390( C3384 C3390 ) \nC3384_=_C3391( C3384 C3391 ) C3384_=_C3392( C3384 C3392 ) C3384_=_C3393( C3384 C3393 ) C3384_=_C3394( C3384 C3394 ) C3384_=_C3395( C3384 C3395 ) C3384_=_C3396( C3384 C3396 ) \nC3384_=_C3399( C3384 C3399 ) C3384_=_C3429( C3384 C3429 ) C3384_=_C3581( C3384 C3581 ) C3384_=_C3652( C3384 C3652 ) C3384_=_C3653( C3384 C3653 ) C3384_=_C3654( C3384 C3654 ) \nC3384_=_C3655( C3384 C3655 ) C3384_=_C3656( C3384 C3656 ) C3384_=_C3657( C3384 C3657 ) C3384_=_C3659( C3384 C3659 ) C3384_=_C3660( C3384 C3660 ) C3384_=_C3661( C3384 C3661 ) \nC3384_=_C3662( C3384 C3662 ) C3384_=_C3663( C3384 C3663 ) C3384_=_C3664( C3384 C3664 ) C3385_=_C3386( C3385 C3386 ) C3385_=_C3387( C3385 C3387 ) C3385_=_C3388( C3385 C3388 ) \nC3385_=_C3389( C3385 C3389 ) C3385_=_C3390( C3385 C3390 ) C3385_=_C3391(</w:t>
      </w:r>
    </w:p>
    <w:p>
      <w:pPr>
        <w:pStyle w:val="PreformattedText"/>
        <w:bidi w:val="0"/>
        <w:spacing w:before="0" w:after="0"/>
        <w:jc w:val="left"/>
        <w:rPr/>
      </w:pPr>
      <w:r>
        <w:rPr/>
        <w:t xml:space="preserve"> </w:t>
      </w:r>
      <w:r>
        <w:rPr/>
        <w:t>C3385 C3391 ) C3385_=_C3392( C3385 C3392 ) C3385_=_C3393( C3385 C3393 ) C3385_=_C3394( C3385 C3394 ) \nC3385_=_C3395( C3385 C3395 ) C3385_=_C3396( C3385 C3396 ) C3386_=_C3387( C3386 C3387 ) C3386_=_C3388( C3386 C3388 ) C3386_=_C3389( C3386 C3389 ) C3386_=_C3390( C3386 C3390 ) \nC3386_=_C3391( C3386 C3391 ) C3386_=_C3392( C3386 C3392 ) C3386_=_C3393( C3386 C3393 ) C3386_=_C3394( C3386 C3394 ) C3386_=_C3395( C3386 C3395 ) C3386_=_C3396( C3386 C3396 ) \nC3387_=_C3388( C3387 C3388 ) C3387_=_C3389( C3387 C3389 ) C3387_=_C3390( C3387 C3390 ) C3387_=_C3391( C3387 C3391 ) C3387_=_C3392( C3387 C3392 ) C3387_=_C3393( C3387 C3393 ) \nC3387_=_C3394( C3387 C3394 ) C3387_=_C3395( C3387 C3395 ) C3387_=_C3396( C3387 C3396 ) C3387_=_C3653( C3387 C3653 ) C3387_=_C3741( C3387 C3741 ) C3388_=_C3389( C3388 C3389 ) \nC3388_=_C3390( C3388 C3390 ) C3388_=_C3391( C3388 C3391 ) C3388_=_C3392( C3388 C3392 ) C3388_=_C3393( C3388 C3393 ) C3388_=_C3394( C3388 C3394 ) C3388_=_C3395( C3388 C3395 ) \nC3388_=_C3396( C3388 C3396 ) C3388_=_C3654( C3388 C3654 ) C3388_=_C3859( C3388 C3859 ) C3389_=_C3390( C3389 C3390 ) C3389_=_C3391( C3389 C3391 ) C3389_=_C3392( C3389 C3392 ) \nC3389_=_C3393( C3389 C3393 ) C3389_=_C3394( C3389 C3394 ) C3389_=_C3395( C3389 C3395 ) C3389_=_C3396( C3389 C3396 ) C3390_=_C3391( C3390 C3391 ) C3390_=_C3392( C3390 C3392 ) \nC3390_=_C3393( C3390 C3393 ) C3390_=_C3394( C3390 C3394 ) C3390_=_C3395( C3390 C3395 ) C3390_=_C3396( C3390 C3396 ) C3390_=_C3657( C3390 C3657 ) C3390_=_C3981( C3390 C3981 ) \nC3391_=_C3392( C3391 C3392 ) C3391_=_C3393( C3391 C3393 ) C3391_=_C3394( C3391 C3394 ) C3391_=_C3395( C3391 C3395 ) C3391_=_C3396( C3391 C3396 ) C3392_=_C3393( C3392 C3393 ) \nC3392_=_C3394( C3392 C3394 ) C3392_=_C3395( C3392 C3395 ) C3392_=_C3396( C3392 C3396 ) C3393_=_C3394( C3393 C3394 ) C3393_=_C3395( C3393 C3395 ) C3393_=_C3396( C3393 C3396 ) \nC3393_=_C3558( C3393 C3558 ) C3393_=_C3741( C3393 C3741 ) C3393_=_C3781( C3393 C3781 ) C3393_=_C3859( C3393 C3859 ) C3393_=_C3941( C3393 C3941 ) C3393_=_C3964( C3393 C3964 ) \nC3393_=_C3970( C3393 C3970 ) C3393_=_C3981( C3393 C3981 ) C3393_=_C3990( C3393 C3990 ) C3393_=_C4004( C3393 C4004 ) C3393_=_C4005( C3393 C4005 ) C3393_=_C4006( C3393 C4006 ) \nC3394_=_C3395( C3394 C3395 ) C3394_=_C3396( C3394 C3396 ) C3395_=_C3396( C3395 C3396 ) C3395_=_C3660( C3395 C3660 ) C3395_=_C4005( C3395 C4005 ) C3399_=_C3429( C3399 C3429 ) \nC3399_=_C3581( C3399 C3581 ) C3399_=_C3652( C3399 C3652 ) C3399_=_C3653( C3399 C3653 ) C3399_=_C3654( C3399 C3654 ) C3399_=_C3655( C3399 C3655 ) C3399_=_C3656( C3399 C3656 ) \nC3399_=_C3657( C3399 C3657 ) C3399_=_C3659( C3399 C3659 ) C3399_=_C3660( C3399 C3660 ) C3399_=_C3661( C3399 C3661 ) C3399_=_C3662( C3399 C3662 ) C3399_=_C3663( C3399 C3663 ) \nC3399_=_C3664( C3399 C3664 ) C3429_=_C3581( C3429 C3581 ) C3429_=_C3652( C3429 C3652 ) C3429_=_C3653( C3429 C3653 ) C3429_=_C3654( C3429 C3654 ) C3429_=_C3655( C3429 C3655 ) \nC3429_=_C3656( C3429 C3656 ) C3429_=_C3657( C3429 C3657 ) C3429_=_C3659( C3429 C3659 ) C3429_=_C3660( C3429 C3660 ) C3429_=_C3661( C3429 C3661 ) C3429_=_C3662( C3429 C3662 ) \nC3429_=_C3663( C3429 C3663 ) C3429_=_C3664( C3429 C3664 ) C3558_=_C3741( C3558 C3741 ) C3558_=_C3781( C3558 C3781 ) C3558_=_C3859( C3558 C3859 ) C3558_=_C3941( C3558 C3941 ) \nC3558_=_C3964( C3558 C3964 ) C3558_=_C3970( C3558 C3970 ) C3558_=_C3981( C3558 C3981 ) C3558_=_C3990( C3558 C3990 ) C3558_=_C4004( C3558 C4004 ) C3558_=_C4005( C3558 C4005 ) \nC3558_=_C4006( C3558 C4006 ) C3581_=_C3652( C3581 C3652 ) C3581_=_C3653( C3581 C3653 ) C3581_=_C3654( C3581 C3654 ) C3581_=_C3655( C3581 C3655 ) C3581_=_C3656( C3581 C3656 ) \nC3581_=_C3657( C3581 C3657 ) C3581_=_C3659( C3581 C3659 ) C3581_=_C3660( C3581 C3660 ) C3581_=_C3661( C3581 C3661 ) C3581_=_C3662( C3581 C3662 ) C3581_=_C3663( C3581 C3663 ) \nC3581_=_C3664( C3581 C3664 ) C3652_=_C3653( C3652 C3653 ) C3652_=_C3654( C3652 C3654 ) C3652_=_C3655( C3652 C3655 ) C3652_=_C3656( C3652 C3656 ) C3652_=_C3657( C3652 C3657 ) \nC3652_=_C3659( C3652 C3659 ) C3652_=_C3660( C3652 C3660 ) C3652_=_C3661( C3652 C3661 ) C3652_=_C3662( C3652 C3662 ) C3652_=_C3663( C3652 C3663 ) C3652_=_C3664( C3652 C3664 ) \nC3653_=_C3654( C3653 C3654 ) C3653_=_C3655( C3653 C3655 ) C3653_=_C3656( C3653 C3656 ) C3653_=_C3657( C3653 C3657 ) C3653_=_C3659( C3653 C3659 ) C3653_=_C3660( C3653 C3660 ) \nC3653_=_C3661( C3653 C3661 ) C3653_=_C3662( C3653 C3662 ) C3653_=_C3663( C3653 C3663 ) C3653_=_C3664( C3653 C3664 ) C3653_=_C3741( C3653 C3741 ) C3654_=_C3655( C3654 C3655 ) \nC3654_=_C3656( C3654 C3656 ) C3654_=_C3657( C3654 C3657 ) C3654_=_C3659( C3654 C3659 ) C3654_=_C3660( C3654 C3660 ) C3654_=_C3661( C3654 C3661 ) C3654_=_C3662( C3654 C3662 ) \nC3654_=_C3663( C3654 C3663 ) C3654_=_C3664( C3654 C3664 ) C3654_=_C3859( C3654 C3859 ) C3655_=_C3656( C3655 C3656 ) C3655_=_C3657( C3655 C3657 ) C3655_=_C3659( C3655 C3659 ) \nC3655_=_C3660( C3655 C3660 ) C3655_=_C3661( C3655 C3661 ) C3655_=_C3662( C3655 C3662 ) C3655_=_C3663( C3655 C3663 ) C3655_=_C3664( C3655 C3664 ) C3656_=_C3657( C3656 C3657 ) \nC3656_=_C3659( C3656 C3659 ) C3656_=_C3660( C3656 C3660 ) C3656_=_C3661( C3656 C3661 ) C3656_=_C3662( C3656 C3662 ) C3656_=_C3663( C3656 C3663 ) C3656_=_C3664( C3656 C3664 ) \nC3657_=_C3659( C3657 C3659 ) C3657_=_C3660( C3657 C3660 ) C3657_=_C3661( C3657 C3661 ) C3657_=_C3662( C3657 C3662 ) C3657_=_C3663( C3657 C3663 ) C3657_=_C3664( C3657 C3664 ) \nC3657_=_C3981( C3657 C3981 ) C3659_=_C3660( C3659 C3660 ) C3659_=_C3661( C3659 C3661 ) C3659_=_C3662( C3659 C3662 ) C3659_=_C3663( C3659 C3663 ) C3659_=_C3664( C3659 C3664 ) \nC3660_=_C3661( C3660 C3661 ) C3660_=_C3662( C3660 C3662 ) C3660_=_C3663( C3660 C3663 ) C3660_=_C3664( C3660 C3664 ) C3660_=_C4005( C3660 C4005 ) C3661_=_C3662( C3661 C3662 ) \nC3661_=_C3663( C3661 C3663 ) C3661_=_C3664( C3661 C3664 ) C3662_=_C3663( C3662 C3663 ) C3662_=_C3664( C3662 C3664 ) C3663_=_C3664( C3663 C3664 ) C3741_=_C3781( C3741 C3781 ) \nC3741_=_C3859( C3741 C3859 ) C3741_=_C3941( C3741 C3941 ) C3741_=_C3964( C3741 C3964 ) C3741_=_C3970( C3741 C3970 ) C3741_=_C3981( C3741 C3981 ) C3741_=_C3990( C3741 C3990 ) \nC3741_=_C4004( C3741 C4004 ) C3741_=_C4005( C3741 C4005 ) C3741_=_C4006( C3741 C4006 ) C3781_=_C3859( C3781 C3859 ) C3781_=_C3941( C3781 C3941 ) C3781_=_C3964( C3781 C3964 ) \nC3781_=_C3970( C3781 C3970 ) C3781_=_C3981( C3781 C3981 ) C3781_=_C3990( C3781 C3990 ) C3781_=_C4004( C3781 C4004 ) C3781_=_C4005( C3781 C4005 ) C3781_=_C4006( C3781 C4006 ) \nC3859_=_C3941( C3859 C3941 ) C3859_=_C3964( C3859 C3964 ) C3859_=_C3970( C3859 C3970 ) C3859_=_C3981( C3859 C3981 ) C3859_=_C3990( C3859 C3990 ) C3859_=_C4004( C3859 C4004 ) \nC3859_=_C4005( C3859 C4005 ) C3859_=_C4006( C3859 C4006 ) C3941_=_C3964( C3941 C3964 ) C3941_=_C3970( C3941 C3970 ) C3941_=_C3981( C3941 C3981 ) C3941_=_C3990( C3941 C3990 ) \nC3941_=_C4004( C3941 C4004 ) C3941_=_C4005( C3941 C4005 ) C3941_=_C4006( C3941 C4006 ) C3964_=_C3970( C3964 C3970 ) C3964_=_C3981( C3964 C3981 ) C3964_=_C3990( C3964 C3990 ) \nC3964_=_C4004( C3964 C4004 ) C3964_=_C4005( C3964 C4005 ) C3964_=_C4006( C3964 C4006 ) C3970_=_C3981( C3970 C3981 ) C3970_=_C3990( C3970 C3990 ) C3970_=_C4004( C3970 C4004 ) \nC3970_=_C4005( C3970 C4005 ) C3970_=_C4006( C3970 C4006 ) C3981_=_C3990( C3981 C3990 ) C3981_=_C4004( C3981 C4004 ) C3981_=_C4005( C3981 C4005 ) C3981_=_C4006( C3981 C4006 ) \nC3990_=_C4004( C3990 C4004 ) C3990_=_C4005( C3990 C4005 ) C3990_=_C4006( C3990 C4006 ) C4004_=_C4005( C4004 C4005 ) C4004_=_C4006( C4004 C4006 ) C4005_=_C4006( C4005 C4006 ) "];88-&gt;118[label="106: C421 C566 C605 C666 C725 \nC1060 C1113 C1173 C1329 C1665 C1741 \nC1742 C1743 C1744 C1745 C1746 C1747 \nC1748 C1749 C1750 C1751 C1752 C1753 \nC1754 C1756 C1757 C1758 C1760 C1761 \nC1762 C1763 C1765 C1766 C1767 C1867 \nC1932 C2043 C2083 C2129 C2197 C2351 \nC2354 C2360 C2464 C2562 C2585 C2673 \nC2727 C2765 C2777 C2892 C2958 C2964 \nC3020 C3105 C3106 C3111 C3123 C3193 \nC3279 C3284 C3288 C3354 C3367 C3370 \nC3378 C3382 C3383 C3385 C3386 C3387 \nC3388 C3389 C3390 C3391 C3392 C3394 \nC3395 C3396 C3399 C3429 C3558 C3581 \nC3652 C3653 C3654 C3655 C3656 C3657 \nC3659 C3660 C3661 C3662 C3663 C3664 \nC3741 C3781 C3859 C3941 C3964 C3970 \nC3981 C3990 C4004 C4005 C4006 \n1397: C421_=_C666 ,C421_=_C1665 ,C421_=_C1867 ,C421_=_C2129 ,C421_=_C2351 ,\nC421_=_C2464 ,C421_=_C2562 ,C421_=_C2673 ,C421_=_C3105 ,C421_=_C3193 ,C421_=_C3284 ,\nC421_=_C3354 ,C421_=_C3367 ,C421_=_C3382 ,C421_=_C3383 ,C421_=_C3385 ,C421_=_C3386 ,\nC421_=_C3387 ,C421_=_C3388 ,C421_=_C3389 ,C421_=_C3390 ,C421_=_C3391 ,C421_=_C3392 ,\nC421_=_C3394 ,C421_=_C3395 ,C421_=_C3396 ,C566_=_C1060 ,C566_=_C2043 ,C566_=_C2083 ,\nC566_=_C2360 ,C566_=_C2727 ,C566_=_C2765 ,C566_=_C2892 ,C566_=_C2964 ,C566_=_C3020 ,\nC566_=_C3111 ,C566_=_C3123 ,C566_=_C3279 ,C566_=_C3378 ,C566_=_C3558 ,C566_=_C3741 ,\nC566_=_C3781 ,C566_=_C3859 ,C566_=_C3941 ,C566_=_C3964 ,C566_=_C3970 ,C566_=_C3981 ,\nC566_=_C3990 ,C566_=_C4004 ,C566_=_C4005 ,C566_=_C4006 ,C605_=_C1113 ,C605_=_C1329 ,\nC605_=_C1741 ,C605_=_C1742 ,C605_=_C1743 ,C605_=_C1744 ,C605_=_C1745 ,C605_=_C1746 ,\nC605_=_C1747 ,C605_=_C1748 ,C605_=_C1749 ,C605_=_C1750 ,C605_=_C1751 ,C605_=_C1752 ,\nC605_=_C1753 ,C605_=_C1754 ,C605_=_C1756 ,C605_=_C1757 ,C605_=_C1758 ,C605_=_C1760 ,\nC605_=_C1761 ,C605_=_C1762 ,C605_=_C1763 ,C605_=_C1765 ,C605_=_C1766 ,C605_=_C1767 ,\nC666_=_C1665 ,C666_=_C1867 ,C666_=_C2129 ,C666_=_C2351 ,C666_=_C2464 ,C666_=_C2562 ,\nC666_=_C2673 ,C666_=_C3105 ,C666_=_C3193 ,C666_=_C3284 ,C666_=_C3354 ,C666_=_C3367 ,\nC666_=_C3382 ,C666_=_C3383 ,C666_=_C3385 ,C666_=_C3386 ,C666_=_C3387 ,C666_=_C3388 ,\nC666_=_C3389 ,C666_=_C3390 ,C666_=_C3391 ,C666_=_C3392 ,C666_=_C3394 ,C666_=_C3395 ,\nC666_=_C3396 ,C725_=_C1173 ,C725_=_C1932 ,C725_=_C2197 ,C725_=_C2354 ,C725_=_C2585 ,\nC725_=_C2777 ,C725_=_C2958 ,C725_=_C3106 ,C725_=_C3288 ,C725_=_C3370 ,C725_=_C3399 ,\nC725_=_C3429 ,C725_=_C3581 ,C725_=_C3652 ,C725_=_C3653 ,C725_=_C3654 ,C725_=_C3655 ,\nC725_=_C3656</w:t>
      </w:r>
    </w:p>
    <w:p>
      <w:pPr>
        <w:pStyle w:val="PreformattedText"/>
        <w:bidi w:val="0"/>
        <w:spacing w:before="0" w:after="0"/>
        <w:jc w:val="left"/>
        <w:rPr/>
      </w:pPr>
      <w:r>
        <w:rPr/>
        <w:t xml:space="preserve"> </w:t>
      </w:r>
      <w:r>
        <w:rPr/>
        <w:t>,C725_=_C3657 ,C725_=_C3659 ,C725_=_C3660 ,C725_=_C3661 ,C725_=_C3662 ,\nC725_=_C3663 ,C725_=_C3664 ,C1060_=_C2043 ,C1060_=_C2083 ,C1060_=_C2360 ,C1060_=_C2727 ,\nC1060_=_C2765 ,C1060_=_C2892 ,C1060_=_C2964 ,C1060_=_C3020 ,C1060_=_C3111 ,C1060_=_C3123 ,\nC1060_=_C3279 ,C1060_=_C3378 ,C1060_=_C3558 ,C1060_=_C3741 ,C1060_=_C3781 ,C1060_=_C3859 ,\nC1060_=_C3941 ,C1060_=_C3964 ,C1060_=_C3970 ,C1060_=_C3981 ,C1060_=_C3990 ,C1060_=_C4004 ,\nC1060_=_C4005 ,C1060_=_C4006 ,C1113_=_C1329 ,C1113_=_C1741 ,C1113_=_C1742 ,C1113_=_C1743 ,\nC1113_=_C1744 ,C1113_=_C1745 ,C1113_=_C1746 ,C1113_=_C1747 ,C1113_=_C1748 ,C1113_=_C1749 ,\nC1113_=_C1750 ,C1113_=_C1751 ,C1113_=_C1752 ,C1113_=_C1753 ,C1113_=_C1754 ,C1113_=_C1756 ,\nC1113_=_C1757 ,C1113_=_C1758 ,C1113_=_C1760 ,C1113_=_C1761 ,C1113_=_C1762 ,C1113_=_C1763 ,\nC1113_=_C1765 ,C1113_=_C1766 ,C1113_=_C1767 ,C1173_=_C1932 ,C1173_=_C2197 ,C1173_=_C2354 ,\nC1173_=_C2585 ,C1173_=_C2777 ,C1173_=_C2958 ,C1173_=_C3106 ,C1173_=_C3288 ,C1173_=_C3370 ,\nC1173_=_C3399 ,C1173_=_C3429 ,C1173_=_C3581 ,C1173_=_C3652 ,C1173_=_C3653 ,C1173_=_C3654 ,\nC1173_=_C3655 ,C1173_=_C3656 ,C1173_=_C3657 ,C1173_=_C3659 ,C1173_=_C3660 ,C1173_=_C3661 ,\nC1173_=_C3662 ,C1173_=_C3663 ,C1173_=_C3664 ,C1329_=_C1741 ,C1329_=_C1742 ,C1329_=_C1743 ,\nC1329_=_C1744 ,C1329_=_C1745 ,C1329_=_C1746 ,C1329_=_C1747 ,C1329_=_C1748 ,C1329_=_C1749 ,\nC1329_=_C1750 ,C1329_=_C1751 ,C1329_=_C1752 ,C1329_=_C1753 ,C1329_=_C1754 ,C1329_=_C1756 ,\nC1329_=_C1757 ,C1329_=_C1758 ,C1329_=_C1760 ,C1329_=_C1761 ,C1329_=_C1762 ,C1329_=_C1763 ,\nC1329_=_C1765 ,C1329_=_C1766 ,C1329_=_C1767 ,C1665_=_C1867 ,C1665_=_C2129 ,C1665_=_C2351 ,\nC1665_=_C2464 ,C1665_=_C2562 ,C1665_=_C2673 ,C1665_=_C3105 ,C1665_=_C3193 ,C1665_=_C3284 ,\nC1665_=_C3354 ,C1665_=_C3367 ,C1665_=_C3382 ,C1665_=_C3383 ,C1665_=_C3385 ,C1665_=_C3386 ,\nC1665_=_C3387 ,C1665_=_C3388 ,C1665_=_C3389 ,C1665_=_C3390 ,C1665_=_C3391 ,C1665_=_C3392 ,\nC1665_=_C3394 ,C1665_=_C3395 ,C1665_=_C3396 ,C1741_=_C1742 ,C1741_=_C1743 ,C1741_=_C1744 ,\nC1741_=_C1745 ,C1741_=_C1746 ,C1741_=_C1747 ,C1741_=_C1748 ,C1741_=_C1749 ,C1741_=_C1750 ,\nC1741_=_C1751 ,C1741_=_C1752 ,C1741_=_C1753 ,C1741_=_C1754 ,C1741_=_C1756 ,C1741_=_C1757 ,\nC1741_=_C1758 ,C1741_=_C1760 ,C1741_=_C1761 ,C1741_=_C1762 ,C1741_=_C1763 ,C1741_=_C1765 ,\nC1741_=_C1766 ,C1741_=_C1767 ,C1742_=_C1743 ,C1742_=_C1744 ,C1742_=_C1745 ,C1742_=_C1746 ,\nC1742_=_C1747 ,C1742_=_C1748 ,C1742_=_C1749 ,C1742_=_C1750 ,C1742_=_C1751 ,C1742_=_C1752 ,\nC1742_=_C1753 ,C1742_=_C1754 ,C1742_=_C1756 ,C1742_=_C1757 ,C1742_=_C1758 ,C1742_=_C1760 ,\nC1742_=_C1761 ,C1742_=_C1762 ,C1742_=_C1763 ,C1742_=_C1765 ,C1742_=_C1766 ,C1742_=_C1767 ,\nC1743_=_C1744 ,C1743_=_C1745 ,C1743_=_C1746 ,C1743_=_C1747 ,C1743_=_C1748 ,C1743_=_C1749 ,\nC1743_=_C1750 ,C1743_=_C1751 ,C1743_=_C1752 ,C1743_=_C1753 ,C1743_=_C1754 ,C1743_=_C1756 ,\nC1743_=_C1757 ,C1743_=_C1758 ,C1743_=_C1760 ,C1743_=_C1761 ,C1743_=_C1762 ,C1743_=_C1763 ,\nC1743_=_C1765 ,C1743_=_C1766 ,C1743_=_C1767 ,C1744_=_C1745 ,C1744_=_C1746 ,C1744_=_C1747 ,\nC1744_=_C1748 ,C1744_=_C1749 ,C1744_=_C1750 ,C1744_=_C1751 ,C1744_=_C1752 ,C1744_=_C1753 ,\nC1744_=_C1754 ,C1744_=_C1756 ,C1744_=_C1757 ,C1744_=_C1758 ,C1744_=_C1760 ,C1744_=_C1761 ,\nC1744_=_C1762 ,C1744_=_C1763 ,C1744_=_C1765 ,C1744_=_C1766 ,C1744_=_C1767 ,C1744_=_C2351 ,\nC1744_=_C2354 ,C1744_=_C2360 ,C1745_=_C1746 ,C1745_=_C1747 ,C1745_=_C1748 ,C1745_=_C1749 ,\nC1745_=_C1750 ,C1745_=_C1751 ,C1745_=_C1752 ,C1745_=_C1753 ,C1745_=_C1754 ,C1745_=_C1756 ,\nC1745_=_C1757 ,C1745_=_C1758 ,C1745_=_C1760 ,C1745_=_C1761 ,C1745_=_C1762 ,C1745_=_C1763 ,\nC1745_=_C1765 ,C1745_=_C1766 ,C1745_=_C1767 ,C1746_=_C1747 ,C1746_=_C1748 ,C1746_=_C1749 ,\nC1746_=_C1750 ,C1746_=_C1751 ,C1746_=_C1752 ,C1746_=_C1753 ,C1746_=_C1754 ,C1746_=_C1756 ,\nC1746_=_C1757 ,C1746_=_C1758 ,C1746_=_C1760 ,C1746_=_C1761 ,C1746_=_C1762 ,C1746_=_C1763 ,\nC1746_=_C1765 ,C1746_=_C1766 ,C1746_=_C1767 ,C1747_=_C1748 ,C1747_=_C1749 ,C1747_=_C1750 ,\nC1747_=_C1751 ,C1747_=_C1752 ,C1747_=_C1753 ,C1747_=_C1754 ,C1747_=_C1756 ,C1747_=_C1757 ,\nC1747_=_C1758 ,C1747_=_C1760 ,C1747_=_C1761 ,C1747_=_C1762 ,C1747_=_C1763 ,C1747_=_C1765 ,\nC1747_=_C1766 ,C1747_=_C1767 ,C1748_=_C1749 ,C1748_=_C1750 ,C1748_=_C1751 ,C1748_=_C1752 ,\nC1748_=_C1753 ,C1748_=_C1754 ,C1748_=_C1756 ,C1748_=_C1757 ,C1748_=_C1758 ,C1748_=_C1760 ,\nC1748_=_C1761 ,C1748_=_C1762 ,C1748_=_C1763 ,C1748_=_C1765 ,C1748_=_C1766 ,C1748_=_C1767 ,\nC1749_=_C1750 ,C1749_=_C1751 ,C1749_=_C1752 ,C1749_=_C1753 ,C1749_=_C1754 ,C1749_=_C1756 ,\nC1749_=_C1757 ,C1749_=_C1758 ,C1749_=_C1760 ,C1749_=_C1761 ,C1749_=_C1762 ,C1749_=_C1763 ,\nC1749_=_C1765 ,C1749_=_C1766 ,C1749_=_C1767 ,C1750_=_C1751 ,C1750_=_C1752 ,C1750_=_C1753 ,\nC1750_=_C1754 ,C1750_=_C1756 ,C1750_=_C1757 ,C1750_=_C1758 ,C1750_=_C1760 ,C1750_=_C1761 ,\nC1750_=_C1762 ,C1750_=_C1763 ,C1750_=_C1765 ,C1750_=_C1766 ,C1750_=_C1767 ,C1751_=_C1752 ,\nC1751_=_C1753 ,C1751_=_C1754 ,C1751_=_C1756 ,C1751_=_C1757 ,C1751_=_C1758 ,C1751_=_C1760 ,\nC1751_=_C1761 ,C1751_=_C1762 ,C1751_=_C1763 ,C1751_=_C1765 ,C1751_=_C1766 ,C1751_=_C1767 ,\nC1752_=_C1753 ,C1752_=_C1754 ,C1752_=_C1756 ,C1752_=_C1757 ,C1752_=_C1758 ,C1752_=_C1760 ,\nC1752_=_C1761 ,C1752_=_C1762 ,C1752_=_C1763 ,C1752_=_C1765 ,C1752_=_C1766 ,C1752_=_C1767 ,\nC1752_=_C3105 ,C1752_=_C3106 ,C1752_=_C3111 ,C1753_=_C1754 ,C1753_=_C1756 ,C1753_=_C1757 ,\nC1753_=_C1758 ,C1753_=_C1760 ,C1753_=_C1761 ,C1753_=_C1762 ,C1753_=_C1763 ,C1753_=_C1765 ,\nC1753_=_C1766 ,C1753_=_C1767 ,C1754_=_C1756 ,C1754_=_C1757 ,C1754_=_C1758 ,C1754_=_C1760 ,\nC1754_=_C1761 ,C1754_=_C1762 ,C1754_=_C1763 ,C1754_=_C1765 ,C1754_=_C1766 ,C1754_=_C1767 ,\nC1754_=_C3367 ,C1754_=_C3370 ,C1754_=_C3378 ,C1756_=_C1757 ,C1756_=_C1758 ,C1756_=_C1760 ,\nC1756_=_C1761 ,C1756_=_C1762 ,C1756_=_C1763 ,C1756_=_C1765 ,C1756_=_C1766 ,C1756_=_C1767 ,\nC1756_=_C3399 ,C1757_=_C1758 ,C1757_=_C1760 ,C1757_=_C1761 ,C1757_=_C1762 ,C1757_=_C1763 ,\nC1757_=_C1765 ,C1757_=_C1766 ,C1757_=_C1767 ,C1758_=_C1760 ,C1758_=_C1761 ,C1758_=_C1762 ,\nC1758_=_C1763 ,C1758_=_C1765 ,C1758_=_C1766 ,C1758_=_C1767 ,C1760_=_C1761 ,C1760_=_C1762 ,\nC1760_=_C1763 ,C1760_=_C1765 ,C1760_=_C1766 ,C1760_=_C1767 ,C1760_=_C3387 ,C1760_=_C3653 ,\nC1760_=_C3741 ,C1761_=_C1762 ,C1761_=_C1763 ,C1761_=_C1765 ,C1761_=_C1766 ,C1761_=_C1767 ,\nC1761_=_C3388 ,C1761_=_C3654 ,C1761_=_C3859 ,C1762_=_C1763 ,C1762_=_C1765 ,C1762_=_C1766 ,\nC1762_=_C1767 ,C1763_=_C1765 ,C1763_=_C1766 ,C1763_=_C1767 ,C1763_=_C3390 ,C1763_=_C3657 ,\nC1763_=_C3981 ,C1765_=_C1766 ,C1765_=_C1767 ,C1765_=_C3395 ,C1765_=_C3660 ,C1765_=_C4005 ,\nC1766_=_C1767 ,C1867_=_C2129 ,C1867_=_C2351 ,C1867_=_C2464 ,C1867_=_C2562 ,C1867_=_C2673 ,\nC1867_=_C3105 ,C1867_=_C3193 ,C1867_=_C3284 ,C1867_=_C3354 ,C1867_=_C3367 ,C1867_=_C3382 ,\nC1867_=_C3383 ,C1867_=_C3385 ,C1867_=_C3386 ,C1867_=_C3387 ,C1867_=_C3388 ,C1867_=_C3389 ,\nC1867_=_C3390 ,C1867_=_C3391 ,C1867_=_C3392 ,C1867_=_C3394 ,C1867_=_C3395 ,C1867_=_C3396 ,\nC1932_=_C2197 ,C1932_=_C2354 ,C1932_=_C2585 ,C1932_=_C2777 ,C1932_=_C2958 ,C1932_=_C3106 ,\nC1932_=_C3288 ,C1932_=_C3370 ,C1932_=_C3399 ,C1932_=_C3429 ,C1932_=_C3581 ,C1932_=_C3652 ,\nC1932_=_C3653 ,C1932_=_C3654 ,C1932_=_C3655 ,C1932_=_C3656 ,C1932_=_C3657 ,C1932_=_C3659 ,\nC1932_=_C3660 ,C1932_=_C3661 ,C1932_=_C3662 ,C1932_=_C3663 ,C1932_=_C3664 ,C2043_=_C2083 ,\nC2043_=_C2360 ,C2043_=_C2727 ,C2043_=_C2765 ,C2043_=_C2892 ,C2043_=_C2964 ,C2043_=_C3020 ,\nC2043_=_C3111 ,C2043_=_C3123 ,C2043_=_C3279 ,C2043_=_C3378 ,C2043_=_C3558 ,C2043_=_C3741 ,\nC2043_=_C3781 ,C2043_=_C3859 ,C2043_=_C3941 ,C2043_=_C3964 ,C2043_=_C3970 ,C2043_=_C3981 ,\nC2043_=_C3990 ,C2043_=_C4004 ,C2043_=_C4005 ,C2043_=_C4006 ,C2083_=_C2360 ,C2083_=_C2727 ,\nC2083_=_C2765 ,C2083_=_C2892 ,C2083_=_C2964 ,C2083_=_C3020 ,C2083_=_C3111 ,C2083_=_C3123 ,\nC2083_=_C3279 ,C2083_=_C3378 ,C2083_=_C3558 ,C2083_=_C3741 ,C2083_=_C3781 ,C2083_=_C3859 ,\nC2083_=_C3941 ,C2083_=_C3964 ,C2083_=_C3970 ,C2083_=_C3981 ,C2083_=_C3990 ,C2083_=_C4004 ,\nC2083_=_C4005 ,C2083_=_C4006 ,C2129_=_C2351 ,C2129_=_C2464 ,C2129_=_C2562 ,C2129_=_C2673 ,\nC2129_=_C3105 ,C2129_=_C3193 ,C2129_=_C3284 ,C2129_=_C3354 ,C2129_=_C3367 ,C2129_=_C3382 ,\nC2129_=_C3383 ,C2129_=_C3385 ,C2129_=_C3386 ,C2129_=_C3387 ,C2129_=_C3388 ,C2129_=_C3389 ,\nC2129_=_C3390 ,C2129_=_C3391 ,C2129_=_C3392 ,C2129_=_C3394 ,C2129_=_C3395 ,C2129_=_C3396 ,\nC2197_=_C2354 ,C2197_=_C2585 ,C2197_=_C2777 ,C2197_=_C2958 ,C2197_=_C3106 ,C2197_=_C3288 ,\nC2197_=_C3370 ,C2197_=_C3399 ,C2197_=_C3429 ,C2197_=_C3581 ,C2197_=_C3652 ,C2197_=_C3653 ,\nC2197_=_C3654 ,C2197_=_C3655 ,C2197_=_C3656 ,C2197_=_C3657 ,C2197_=_C3659 ,C2197_=_C3660 ,\nC2197_=_C3661 ,C2197_=_C3662 ,C2197_=_C3663 ,C2197_=_C3664 ,C2351_=_C2354 ,C2351_=_C2360 ,\nC2351_=_C2464 ,C2351_=_C2562 ,C2351_=_C2673 ,C2351_=_C3105 ,C2351_=_C3193 ,C2351_=_C3284 ,\nC2351_=_C3354 ,C2351_=_C3367 ,C2351_=_C3382 ,C2351_=_C3383 ,C2351_=_C3385 ,C2351_=_C3386 ,\nC2351_=_C3387 ,C2351_=_C3388 ,C2351_=_C3389 ,C2351_=_C3390 ,C2351_=_C3391 ,C2351_=_C3392 ,\nC2351_=_C3394 ,C2351_=_C3395 ,C2351_=_C3396 ,C2354_=_C2360 ,C2354_=_C2585 ,C2354_=_C2777 ,\nC2354_=_C2958 ,C2354_=_C3106 ,C2354_=_C3288 ,C2354_=_C3370 ,C2354_=_C3399 ,C2354_=_C3429 ,\nC2354_=_C3581 ,C2354_=_C3652 ,C2354_=_C3653 ,C2354_=_C3654 ,C2354_=_C3655 ,C2354_=_C3656 ,\nC2354_=_C3657 ,C2354_=_C3659 ,C2354_=_C3660 ,C2354_=_C3661 ,C2354_=_C3662 ,C2354_=_C3663 ,\nC2354_=_C3664 ,C2360_=_C2727 ,C2360_=_C2765 ,C2360_=_C2892 ,C2360_=_C2964 ,C2360_=_C3020 ,\nC2360_=_C3111 ,C2360_=_C3123 ,C2360_=_C3279 ,C2360_=_C3378 ,C2360_=_C3558 ,C2360_=_C3741 ,\nC2360_=_C3781 ,C2360_=_C3859 ,C2360_=_C3941 ,C2360_=_C3964 ,C2360_=_C3970 ,C2360_=_C3981 ,\nC2360_=_C3990 ,C2360_=_C4004 ,C2360_=_C4005 ,C2360_=_C4006 ,C2464_=_C2562 ,C2464_=_C2673 ,\nC2464_=_C3105 ,C2464_=_C3193 ,C2464_=_C3284 ,C2464_=_C3354 ,C2464_=_C3367 ,C2464_=_C3382 ,\nC2464_=_C3383 ,C2464_=_C3385 ,C2464_=_C3386 ,C2464_=_C3387 ,C2464_=_C3388 ,C2464_=_C3389 ,\nC2464_=_C3390 ,C2464_=_C3391 ,C2464_=_C3392 ,C2464_=_C3394 ,C2464_=_C3395 ,C2464_=_C3396</w:t>
      </w:r>
    </w:p>
    <w:p>
      <w:pPr>
        <w:pStyle w:val="PreformattedText"/>
        <w:bidi w:val="0"/>
        <w:spacing w:before="0" w:after="0"/>
        <w:jc w:val="left"/>
        <w:rPr/>
      </w:pPr>
      <w:r>
        <w:rPr/>
        <w:t xml:space="preserve"> </w:t>
      </w:r>
      <w:r>
        <w:rPr/>
        <w:t>,\nC2562_=_C2673 ,C2562_=_C3105 ,C2562_=_C3193 ,C2562_=_C3284 ,C2562_=_C3354 ,C2562_=_C3367 ,\nC2562_=_C3382 ,C2562_=_C3383 ,C2562_=_C3385 ,C2562_=_C3386 ,C2562_=_C3387 ,C2562_=_C3388 ,\nC2562_=_C3389 ,C2562_=_C3390 ,C2562_=_C3391 ,C2562_=_C3392 ,C2562_=_C3394 ,C2562_=_C3395 ,\nC2562_=_C3396 ,C2585_=_C2777 ,C2585_=_C2958 ,C2585_=_C3106 ,C2585_=_C3288 ,C2585_=_C3370 ,\nC2585_=_C3399 ,C2585_=_C3429 ,C2585_=_C3581 ,C2585_=_C3652 ,C2585_=_C3653 ,C2585_=_C3654 ,\nC2585_=_C3655 ,C2585_=_C3656 ,C2585_=_C3657 ,C2585_=_C3659 ,C2585_=_C3660 ,C2585_=_C3661 ,\nC2585_=_C3662 ,C2585_=_C3663 ,C2585_=_C3664 ,C2673_=_C3105 ,C2673_=_C3193 ,C2673_=_C3284 ,\nC2673_=_C3354 ,C2673_=_C3367 ,C2673_=_C3382 ,C2673_=_C3383 ,C2673_=_C3385 ,C2673_=_C3386 ,\nC2673_=_C3387 ,C2673_=_C3388 ,C2673_=_C3389 ,C2673_=_C3390 ,C2673_=_C3391 ,C2673_=_C3392 ,\nC2673_=_C3394 ,C2673_=_C3395 ,C2673_=_C3396 ,C2727_=_C2765 ,C2727_=_C2892 ,C2727_=_C2964 ,\nC2727_=_C3020 ,C2727_=_C3111 ,C2727_=_C3123 ,C2727_=_C3279 ,C2727_=_C3378 ,C2727_=_C3558 ,\nC2727_=_C3741 ,C2727_=_C3781 ,C2727_=_C3859 ,C2727_=_C3941 ,C2727_=_C3964 ,C2727_=_C3970 ,\nC2727_=_C3981 ,C2727_=_C3990 ,C2727_=_C4004 ,C2727_=_C4005 ,C2727_=_C4006 ,C2765_=_C2892 ,\nC2765_=_C2964 ,C2765_=_C3020 ,C2765_=_C3111 ,C2765_=_C3123 ,C2765_=_C3279 ,C2765_=_C3378 ,\nC2765_=_C3558 ,C2765_=_C3741 ,C2765_=_C3781 ,C2765_=_C3859 ,C2765_=_C3941 ,C2765_=_C3964 ,\nC2765_=_C3970 ,C2765_=_C3981 ,C2765_=_C3990 ,C2765_=_C4004 ,C2765_=_C4005 ,C2765_=_C4006 ,\nC2777_=_C2958 ,C2777_=_C3106 ,C2777_=_C3288 ,C2777_=_C3370 ,C2777_=_C3399 ,C2777_=_C3429 ,\nC2777_=_C3581 ,C2777_=_C3652 ,C2777_=_C3653 ,C2777_=_C3654 ,C2777_=_C3655 ,C2777_=_C3656 ,\nC2777_=_C3657 ,C2777_=_C3659 ,C2777_=_C3660 ,C2777_=_C3661 ,C2777_=_C3662 ,C2777_=_C3663 ,\nC2777_=_C3664 ,C2892_=_C2964 ,C2892_=_C3020 ,C2892_=_C3111 ,C2892_=_C3123 ,C2892_=_C3279 ,\nC2892_=_C3378 ,C2892_=_C3558 ,C2892_=_C3741 ,C2892_=_C3781 ,C2892_=_C3859 ,C2892_=_C3941 ,\nC2892_=_C3964 ,C2892_=_C3970 ,C2892_=_C3981 ,C2892_=_C3990 ,C2892_=_C4004 ,C2892_=_C4005 ,\nC2892_=_C4006 ,C2958_=_C2964 ,C2958_=_C3106 ,C2958_=_C3288 ,C2958_=_C3370 ,C2958_=_C3399 ,\nC2958_=_C3429 ,C2958_=_C3581 ,C2958_=_C3652 ,C2958_=_C3653 ,C2958_=_C3654 ,C2958_=_C3655 ,\nC2958_=_C3656 ,C2958_=_C3657 ,C2958_=_C3659 ,C2958_=_C3660 ,C2958_=_C3661 ,C2958_=_C3662 ,\nC2958_=_C3663 ,C2958_=_C3664 ,C2964_=_C3020 ,C2964_=_C3111 ,C2964_=_C3123 ,C2964_=_C3279 ,\nC2964_=_C3378 ,C2964_=_C3558 ,C2964_=_C3741 ,C2964_=_C3781 ,C2964_=_C3859 ,C2964_=_C3941 ,\nC2964_=_C3964 ,C2964_=_C3970 ,C2964_=_C3981 ,C2964_=_C3990 ,C2964_=_C4004 ,C2964_=_C4005 ,\nC2964_=_C4006 ,C3020_=_C3111 ,C3020_=_C3123 ,C3020_=_C3279 ,C3020_=_C3378 ,C3020_=_C3558 ,\nC3020_=_C3741 ,C3020_=_C3781 ,C3020_=_C3859 ,C3020_=_C3941 ,C3020_=_C3964 ,C3020_=_C3970 ,\nC3020_=_C3981 ,C3020_=_C3990 ,C3020_=_C4004 ,C3020_=_C4005 ,C3020_=_C4006 ,C3105_=_C3106 ,\nC3105_=_C3111 ,C3105_=_C3193 ,C3105_=_C3284 ,C3105_=_C3354 ,C3105_=_C3367 ,C3105_=_C3382 ,\nC3105_=_C3383 ,C3105_=_C3385 ,C3105_=_C3386 ,C3105_=_C3387 ,C3105_=_C3388 ,C3105_=_C3389 ,\nC3105_=_C3390 ,C3105_=_C3391 ,C3105_=_C3392 ,C3105_=_C3394 ,C3105_=_C3395 ,C3105_=_C3396 ,\nC3106_=_C3111 ,C3106_=_C3288 ,C3106_=_C3370 ,C3106_=_C3399 ,C3106_=_C3429 ,C3106_=_C3581 ,\nC3106_=_C3652 ,C3106_=_C3653 ,C3106_=_C3654 ,C3106_=_C3655 ,C3106_=_C3656 ,C3106_=_C3657 ,\nC3106_=_C3659 ,C3106_=_C3660 ,C3106_=_C3661 ,C3106_=_C3662 ,C3106_=_C3663 ,C3106_=_C3664 ,\nC3111_=_C3123 ,C3111_=_C3279 ,C3111_=_C3378 ,C3111_=_C3558 ,C3111_=_C3741 ,C3111_=_C3781 ,\nC3111_=_C3859 ,C3111_=_C3941 ,C3111_=_C3964 ,C3111_=_C3970 ,C3111_=_C3981 ,C3111_=_C3990 ,\nC3111_=_C4004 ,C3111_=_C4005 ,C3111_=_C4006 ,C3123_=_C3279 ,C3123_=_C3378 ,C3123_=_C3558 ,\nC3123_=_C3741 ,C3123_=_C3781 ,C3123_=_C3859 ,C3123_=_C3941 ,C3123_=_C3964 ,C3123_=_C3970 ,\nC3123_=_C3981 ,C3123_=_C3990 ,C3123_=_C4004 ,C3123_=_C4005 ,C3123_=_C4006 ,C3193_=_C3284 ,\nC3193_=_C3354 ,C3193_=_C3367 ,C3193_=_C3382 ,C3193_=_C3383 ,C3193_=_C3385 ,C3193_=_C3386 ,\nC3193_=_C3387 ,C3193_=_C3388 ,C3193_=_C3389 ,C3193_=_C3390 ,C3193_=_C3391 ,C3193_=_C3392 ,\nC3193_=_C3394 ,C3193_=_C3395 ,C3193_=_C3396 ,C3279_=_C3378 ,C3279_=_C3558 ,C3279_=_C3741 ,\nC3279_=_C3781 ,C3279_=_C3859 ,C3279_=_C3941 ,C3279_=_C3964 ,C3279_=_C3970 ,C3279_=_C3981 ,\nC3279_=_C3990 ,C3279_=_C4004 ,C3279_=_C4005 ,C3279_=_C4006 ,C3284_=_C3288 ,C3284_=_C3354 ,\nC3284_=_C3367 ,C3284_=_C3382 ,C3284_=_C3383 ,C3284_=_C3385 ,C3284_=_C3386 ,C3284_=_C3387 ,\nC3284_=_C3388 ,C3284_=_C3389 ,C3284_=_C3390 ,C3284_=_C3391 ,C3284_=_C3392 ,C3284_=_C3394 ,\nC3284_=_C3395 ,C3284_=_C3396 ,C3288_=_C3370 ,C3288_=_C3399 ,C3288_=_C3429 ,C3288_=_C3581 ,\nC3288_=_C3652 ,C3288_=_C3653 ,C3288_=_C3654 ,C3288_=_C3655 ,C3288_=_C3656 ,C3288_=_C3657 ,\nC3288_=_C3659 ,C3288_=_C3660 ,C3288_=_C3661 ,C3288_=_C3662 ,C3288_=_C3663 ,C3288_=_C3664 ,\nC3354_=_C3367 ,C3354_=_C3382 ,C3354_=_C3383 ,C3354_=_C3385 ,C3354_=_C3386 ,C3354_=_C3387 ,\nC3354_=_C3388 ,C3354_=_C3389 ,C3354_=_C3390 ,C3354_=_C3391 ,C3354_=_C3392 ,C3354_=_C3394 ,\nC3354_=_C3395 ,C3354_=_C3396 ,C3367_=_C3370 ,C3367_=_C3378 ,C3367_=_C3382 ,C3367_=_C3383 ,\nC3367_=_C3385 ,C3367_=_C3386 ,C3367_=_C3387 ,C3367_=_C3388 ,C3367_=_C3389 ,C3367_=_C3390 ,\nC3367_=_C3391 ,C3367_=_C3392 ,C3367_=_C3394 ,C3367_=_C3395 ,C3367_=_C3396 ,C3370_=_C3378 ,\nC3370_=_C3399 ,C3370_=_C3429 ,C3370_=_C3581 ,C3370_=_C3652 ,C3370_=_C3653 ,C3370_=_C3654 ,\nC3370_=_C3655 ,C3370_=_C3656 ,C3370_=_C3657 ,C3370_=_C3659 ,C3370_=_C3660 ,C3370_=_C3661 ,\nC3370_=_C3662 ,C3370_=_C3663 ,C3370_=_C3664 ,C3378_=_C3558 ,C3378_=_C3741 ,C3378_=_C3781 ,\nC3378_=_C3859 ,C3378_=_C3941 ,C3378_=_C3964 ,C3378_=_C3970 ,C3378_=_C3981 ,C3378_=_C3990 ,\nC3378_=_C4004 ,C3378_=_C4005 ,C3378_=_C4006 ,C3382_=_C3383 ,C3382_=_C3385 ,C3382_=_C3386 ,\nC3382_=_C3387 ,C3382_=_C3388 ,C3382_=_C3389 ,C3382_=_C3390 ,C3382_=_C3391 ,C3382_=_C3392 ,\nC3382_=_C3394 ,C3382_=_C3395 ,C3382_=_C3396 ,C3383_=_C3385 ,C3383_=_C3386 ,C3383_=_C3387 ,\nC3383_=_C3388 ,C3383_=_C3389 ,C3383_=_C3390 ,C3383_=_C3391 ,C3383_=_C3392 ,C3383_=_C3394 ,\nC3383_=_C3395 ,C3383_=_C3396 ,C3385_=_C3386 ,C3385_=_C3387 ,C3385_=_C3388 ,C3385_=_C3389 ,\nC3385_=_C3390 ,C3385_=_C3391 ,C3385_=_C3392 ,C3385_=_C3394 ,C3385_=_C3395 ,C3385_=_C3396 ,\nC3386_=_C3387 ,C3386_=_C3388 ,C3386_=_C3389 ,C3386_=_C3390 ,C3386_=_C3391 ,C3386_=_C3392 ,\nC3386_=_C3394 ,C3386_=_C3395 ,C3386_=_C3396 ,C3387_=_C3388 ,C3387_=_C3389 ,C3387_=_C3390 ,\nC3387_=_C3391 ,C3387_=_C3392 ,C3387_=_C3394 ,C3387_=_C3395 ,C3387_=_C3396 ,C3387_=_C3653 ,\nC3387_=_C3741 ,C3388_=_C3389 ,C3388_=_C3390 ,C3388_=_C3391 ,C3388_=_C3392 ,C3388_=_C3394 ,\nC3388_=_C3395 ,C3388_=_C3396 ,C3388_=_C3654 ,C3388_=_C3859 ,C3389_=_C3390 ,C3389_=_C3391 ,\nC3389_=_C3392 ,C3389_=_C3394 ,C3389_=_C3395 ,C3389_=_C3396 ,C3390_=_C3391 ,C3390_=_C3392 ,\nC3390_=_C3394 ,C3390_=_C3395 ,C3390_=_C3396 ,C3390_=_C3657 ,C3390_=_C3981 ,C3391_=_C3392 ,\nC3391_=_C3394 ,C3391_=_C3395 ,C3391_=_C3396 ,C3392_=_C3394 ,C3392_=_C3395 ,C3392_=_C3396 ,\nC3394_=_C3395 ,C3394_=_C3396 ,C3395_=_C3396 ,C3395_=_C3660 ,C3395_=_C4005 ,C3399_=_C3429 ,\nC3399_=_C3581 ,C3399_=_C3652 ,C3399_=_C3653 ,C3399_=_C3654 ,C3399_=_C3655 ,C3399_=_C3656 ,\nC3399_=_C3657 ,C3399_=_C3659 ,C3399_=_C3660 ,C3399_=_C3661 ,C3399_=_C3662 ,C3399_=_C3663 ,\nC3399_=_C3664 ,C3429_=_C3581 ,C3429_=_C3652 ,C3429_=_C3653 ,C3429_=_C3654 ,C3429_=_C3655 ,\nC3429_=_C3656 ,C3429_=_C3657 ,C3429_=_C3659 ,C3429_=_C3660 ,C3429_=_C3661 ,C3429_=_C3662 ,\nC3429_=_C3663 ,C3429_=_C3664 ,C3558_=_C3741 ,C3558_=_C3781 ,C3558_=_C3859 ,C3558_=_C3941 ,\nC3558_=_C3964 ,C3558_=_C3970 ,C3558_=_C3981 ,C3558_=_C3990 ,C3558_=_C4004 ,C3558_=_C4005 ,\nC3558_=_C4006 ,C3581_=_C3652 ,C3581_=_C3653 ,C3581_=_C3654 ,C3581_=_C3655 ,C3581_=_C3656 ,\nC3581_=_C3657 ,C3581_=_C3659 ,C3581_=_C3660 ,C3581_=_C3661 ,C3581_=_C3662 ,C3581_=_C3663 ,\nC3581_=_C3664 ,C3652_=_C3653 ,C3652_=_C3654 ,C3652_=_C3655 ,C3652_=_C3656 ,C3652_=_C3657 ,\nC3652_=_C3659 ,C3652_=_C3660 ,C3652_=_C3661 ,C3652_=_C3662 ,C3652_=_C3663 ,C3652_=_C3664 ,\nC3653_=_C3654 ,C3653_=_C3655 ,C3653_=_C3656 ,C3653_=_C3657 ,C3653_=_C3659 ,C3653_=_C3660 ,\nC3653_=_C3661 ,C3653_=_C3662 ,C3653_=_C3663 ,C3653_=_C3664 ,C3653_=_C3741 ,C3654_=_C3655 ,\nC3654_=_C3656 ,C3654_=_C3657 ,C3654_=_C3659 ,C3654_=_C3660 ,C3654_=_C3661 ,C3654_=_C3662 ,\nC3654_=_C3663 ,C3654_=_C3664 ,C3654_=_C3859 ,C3655_=_C3656 ,C3655_=_C3657 ,C3655_=_C3659 ,\nC3655_=_C3660 ,C3655_=_C3661 ,C3655_=_C3662 ,C3655_=_C3663 ,C3655_=_C3664 ,C3656_=_C3657 ,\nC3656_=_C3659 ,C3656_=_C3660 ,C3656_=_C3661 ,C3656_=_C3662 ,C3656_=_C3663 ,C3656_=_C3664 ,\nC3657_=_C3659 ,C3657_=_C3660 ,C3657_=_C3661 ,C3657_=_C3662 ,C3657_=_C3663 ,C3657_=_C3664 ,\nC3657_=_C3981 ,C3659_=_C3660 ,C3659_=_C3661 ,C3659_=_C3662 ,C3659_=_C3663 ,C3659_=_C3664 ,\nC3660_=_C3661 ,C3660_=_C3662 ,C3660_=_C3663 ,C3660_=_C3664 ,C3660_=_C4005 ,C3661_=_C3662 ,\nC3661_=_C3663 ,C3661_=_C3664 ,C3662_=_C3663 ,C3662_=_C3664 ,C3663_=_C3664 ,C3741_=_C3781 ,\nC3741_=_C3859 ,C3741_=_C3941 ,C3741_=_C3964 ,C3741_=_C3970 ,C3741_=_C3981 ,C3741_=_C3990 ,\nC3741_=_C4004 ,C3741_=_C4005 ,C3741_=_C4006 ,C3781_=_C3859 ,C3781_=_C3941 ,C3781_=_C3964 ,\nC3781_=_C3970 ,C3781_=_C3981 ,C3781_=_C3990 ,C3781_=_C4004 ,C3781_=_C4005 ,C3781_=_C4006 ,\nC3859_=_C3941 ,C3859_=_C3964 ,C3859_=_C3970 ,C3859_=_C3981 ,C3859_=_C3990 ,C3859_=_C4004 ,\nC3859_=_C4005 ,C3859_=_C4006 ,C3941_=_C3964 ,C3941_=_C3970 ,C3941_=_C3981 ,C3941_=_C3990 ,\nC3941_=_C4004 ,C3941_=_C4005 ,C3941_=_C4006 ,C3964_=_C3970 ,C3964_=_C3981 ,C3964_=_C3990 ,\nC3964_=_C4004 ,C3964_=_C4005 ,C3964_=_C4006 ,C3970_=_C3981 ,C3970_=_C3990 ,C3970_=_C4004 ,\nC3970_=_C4005 ,C3970_=_C4006 ,C3981_=_C3990 ,C3981_=_C4004 ,C3981_=_C4005 ,C3981_=_C4006 ,\nC3990_=_C4004 ,C3990_=_C4005 ,C3990_=_C4006 ,C4004_=_C4005 ,C4004_=_C4006 ,C4005_=_C4006 ,"];119[shape=box, label="id:119 level: 5\n103: C453 C686 C748 C821 C831 \nC887 C938 C942 C979 C1054 C1070 \nC1075 C1196 C1365 C1427 C1433 C1454 \nC1509 C1547 C1564 C1572 C1631 C1636 \nC1696 C1923 C1925 C1930 C2104 C2111 \nC2150 C2254 C2266</w:t>
      </w:r>
    </w:p>
    <w:p>
      <w:pPr>
        <w:pStyle w:val="PreformattedText"/>
        <w:bidi w:val="0"/>
        <w:spacing w:before="0" w:after="0"/>
        <w:jc w:val="left"/>
        <w:rPr/>
      </w:pPr>
      <w:r>
        <w:rPr/>
        <w:t xml:space="preserve"> </w:t>
      </w:r>
      <w:r>
        <w:rPr/>
        <w:t>C2267 C2268 C2269 \nC2270 C2271 C2272 C2273 C2274 C2275 \nC2276 C2278 C2279 C2280 C2281 C2282 \nC2283 C2284 C2285 C2295 C2308 C2461 \nC2484 C2504 C2580 C2600 C2654 C2722 \nC2740 C2743 C2884 C2895 C2896 C2900 \nC2927 C2928 C2929 C2930 C2931 C2933 \nC2934 C2935 C2936 C2937 C2938 C2957 \nC3050 C3103 C3242 C3262 C3263 C3264 \nC3265 C3266 C3267 C3268 C3269 C3270 \nC3271 C3358 C3517 C3539 C3552 C3553 \nC3554 C3555 C3556 C3557 C3558 C3559 \nC3560 C3561 \n1395: C453_=_C748( C453 C748 ) C453_=_C831( C453 C831 ) C453_=_C887( C453 C887 ) C453_=_C942( C453 C942 ) C453_=_C1365( C453 C1365 ) \nC453_=_C1925( C453 C1925 ) C453_=_C2295( C453 C2295 ) C453_=_C2484( C453 C2484 ) C453_=_C2504( C453 C2504 ) C453_=_C2580( C453 C2580 ) C453_=_C2600( C453 C2600 ) \nC453_=_C2654( C453 C2654 ) C453_=_C2740( C453 C2740 ) C453_=_C2896( C453 C2896 ) C453_=_C2930( C453 C2930 ) C453_=_C3103( C453 C3103 ) C453_=_C3262( C453 C3262 ) \nC453_=_C3263( C453 C3263 ) C453_=_C3264( C453 C3264 ) C453_=_C3265( C453 C3265 ) C453_=_C3266( C453 C3266 ) C453_=_C3267( C453 C3267 ) C453_=_C3268( C453 C3268 ) \nC453_=_C3269( C453 C3269 ) C453_=_C3270( C453 C3270 ) C453_=_C3271( C453 C3271 ) C686_=_C821( C686 C821 ) C686_=_C1070( C686 C1070 ) C686_=_C1427( C686 C1427 ) \nC686_=_C1509( C686 C1509 ) C686_=_C1631( C686 C1631 ) C686_=_C1696( C686 C1696 ) C686_=_C2104( C686 C2104 ) C686_=_C2266( C686 C2266 ) C686_=_C2267( C686 C2267 ) \nC686_=_C2268( C686 C2268 ) C686_=_C2269( C686 C2269 ) C686_=_C2270( C686 C2270 ) C686_=_C2271( C686 C2271 ) C686_=_C2272( C686 C2272 ) C686_=_C2273( C686 C2273 ) \nC686_=_C2274( C686 C2274 ) C686_=_C2275( C686 C2275 ) C686_=_C2276( C686 C2276 ) C686_=_C2278( C686 C2278 ) C686_=_C2279( C686 C2279 ) C686_=_C2280( C686 C2280 ) \nC686_=_C2281( C686 C2281 ) C686_=_C2282( C686 C2282 ) C686_=_C2283( C686 C2283 ) C686_=_C2284( C686 C2284 ) C686_=_C2285( C686 C2285 ) C748_=_C831( C748 C831 ) \nC748_=_C887( C748 C887 ) C748_=_C942( C748 C942 ) C748_=_C1365( C748 C1365 ) C748_=_C1925( C748 C1925 ) C748_=_C2295( C748 C2295 ) C748_=_C2484( C748 C2484 ) \nC748_=_C2504( C748 C2504 ) C748_=_C2580( C748 C2580 ) C748_=_C2600( C748 C2600 ) C748_=_C2654( C748 C2654 ) C748_=_C2740( C748 C2740 ) C748_=_C2896( C748 C2896 ) \nC748_=_C2930( C748 C2930 ) C748_=_C3103( C748 C3103 ) C748_=_C3262( C748 C3262 ) C748_=_C3263( C748 C3263 ) C748_=_C3264( C748 C3264 ) C748_=_C3265( C748 C3265 ) \nC748_=_C3266( C748 C3266 ) C748_=_C3267( C748 C3267 ) C748_=_C3268( C748 C3268 ) C748_=_C3269( C748 C3269 ) C748_=_C3270( C748 C3270 ) C748_=_C3271( C748 C3271 ) \nC821_=_C831( C821 C831 ) C821_=_C1070( C821 C1070 ) C821_=_C1427( C821 C1427 ) C821_=_C1509( C821 C1509 ) C821_=_C1631( C821 C1631 ) C821_=_C1696( C821 C1696 ) \nC821_=_C2104( C821 C2104 ) C821_=_C2266( C821 C2266 ) C821_=_C2267( C821 C2267 ) C821_=_C2268( C821 C2268 ) C821_=_C2269( C821 C2269 ) C821_=_C2270( C821 C2270 ) \nC821_=_C2271( C821 C2271 ) C821_=_C2272( C821 C2272 ) C821_=_C2273( C821 C2273 ) C821_=_C2274( C821 C2274 ) C821_=_C2275( C821 C2275 ) C821_=_C2276( C821 C2276 ) \nC821_=_C2278( C821 C2278 ) C821_=_C2279( C821 C2279 ) C821_=_C2280( C821 C2280 ) C821_=_C2281( C821 C2281 ) C821_=_C2282( C821 C2282 ) C821_=_C2283( C821 C2283 ) \nC821_=_C2284( C821 C2284 ) C821_=_C2285( C821 C2285 ) C831_=_C887( C831 C887 ) C831_=_C942( C831 C942 ) C831_=_C1365( C831 C1365 ) C831_=_C1925( C831 C1925 ) \nC831_=_C2295( C831 C2295 ) C831_=_C2484( C831 C2484 ) C831_=_C2504( C831 C2504 ) C831_=_C2580( C831 C2580 ) C831_=_C2600( C831 C2600 ) C831_=_C2654( C831 C2654 ) \nC831_=_C2740( C831 C2740 ) C831_=_C2896( C831 C2896 ) C831_=_C2930( C831 C2930 ) C831_=_C3103( C831 C3103 ) C831_=_C3262( C831 C3262 ) C831_=_C3263( C831 C3263 ) \nC831_=_C3264( C831 C3264 ) C831_=_C3265( C831 C3265 ) C831_=_C3266( C831 C3266 ) C831_=_C3267( C831 C3267 ) C831_=_C3268( C831 C3268 ) C831_=_C3269( C831 C3269 ) \nC831_=_C3270( C831 C3270 ) C831_=_C3271( C831 C3271 ) C887_=_C942( C887 C942 ) C887_=_C1365( C887 C1365 ) C887_=_C1925( C887 C1925 ) C887_=_C2295( C887 C2295 ) \nC887_=_C2484( C887 C2484 ) C887_=_C2504( C887 C2504 ) C887_=_C2580( C887 C2580 ) C887_=_C2600( C887 C2600 ) C887_=_C2654( C887 C2654 ) C887_=_C2740( C887 C2740 ) \nC887_=_C2896( C887 C2896 ) C887_=_C2930( C887 C2930 ) C887_=_C3103( C887 C3103 ) C887_=_C3262( C887 C3262 ) C887_=_C3263( C887 C3263 ) C887_=_C3264( C887 C3264 ) \nC887_=_C3265( C887 C3265 ) C887_=_C3266( C887 C3266 ) C887_=_C3267( C887 C3267 ) C887_=_C3268( C887 C3268 ) C887_=_C3269( C887 C3269 ) C887_=_C3270( C887 C3270 ) \nC887_=_C3271( C887 C3271 ) C938_=_C942( C938 C942 ) C938_=_C979( C938 C979 ) C938_=_C1075( C938 C1075 ) C938_=_C1196( C938 C1196 ) C938_=_C1433( C938 C1433 ) \nC938_=_C1454( C938 C1454 ) C938_=_C1564( C938 C1564 ) C938_=_C1636( C938 C1636 ) C938_=_C1923( C938 C1923 ) C938_=_C2111( C938 C2111 ) C938_=_C2254( C938 C2254 ) \nC938_=_C2273( C938 C2273 ) C938_=_C2308( C938 C2308 ) C938_=_C2461( C938 C2461 ) C938_=_C2895( C938 C2895 ) C938_=_C2927( C938 C2927 ) C938_=_C2928( C938 C2928 ) \nC938_=_C2929( C938 C2929 ) C938_=_C2930( C938 C2930 ) C938_=_C2931( C938 C2931 ) C938_=_C2933( C938 C2933 ) C938_=_C2934( C938 C2934 ) C938_=_C2935( C938 C2935 ) \nC938_=_C2936( C938 C2936 ) C938_=_C2937( C938 C2937 ) C938_=_C2938( C938 C2938 ) C942_=_C1365( C942 C1365 ) C942_=_C1925( C942 C1925 ) C942_=_C2295( C942 C2295 ) \nC942_=_C2484( C942 C2484 ) C942_=_C2504( C942 C2504 ) C942_=_C2580( C942 C2580 ) C942_=_C2600( C942 C2600 ) C942_=_C2654( C942 C2654 ) C942_=_C2740( C942 C2740 ) \nC942_=_C2896( C942 C2896 ) C942_=_C2930( C942 C2930 ) C942_=_C3103( C942 C3103 ) C942_=_C3262( C942 C3262 ) C942_=_C3263( C942 C3263 ) C942_=_C3264( C942 C3264 ) \nC942_=_C3265( C942 C3265 ) C942_=_C3266( C942 C3266 ) C942_=_C3267( C942 C3267 ) C942_=_C3268( C942 C3268 ) C942_=_C3269( C942 C3269 ) C942_=_C3270( C942 C3270 ) \nC942_=_C3271( C942 C3271 ) C979_=_C1075( C979 C1075 ) C979_=_C1196( C979 C1196 ) C979_=_C1433( C979 C1433 ) C979_=_C1454( C979 C1454 ) C979_=_C1564( C979 C1564 ) \nC979_=_C1636( C979 C1636 ) C979_=_C1923( C979 C1923 ) C979_=_C2111( C979 C2111 ) C979_=_C2254( C979 C2254 ) C979_=_C2273( C979 C2273 ) C979_=_C2308( C979 C2308 ) \nC979_=_C2461( C979 C2461 ) C979_=_C2895( C979 C2895 ) C979_=_C2927( C979 C2927 ) C979_=_C2928( C979 C2928 ) C979_=_C2929( C979 C2929 ) C979_=_C2930( C979 C2930 ) \nC979_=_C2931( C979 C2931 ) C979_=_C2933( C979 C2933 ) C979_=_C2934( C979 C2934 ) C979_=_C2935( C979 C2935 ) C979_=_C2936( C979 C2936 ) C979_=_C2937( C979 C2937 ) \nC979_=_C2938( C979 C2938 ) C1054_=_C1547( C1054 C1547 ) C1054_=_C1572( C1054 C1572 ) C1054_=_C1930( C1054 C1930 ) C1054_=_C2150( C1054 C2150 ) C1054_=_C2722( C1054 C2722 ) \nC1054_=_C2743( C1054 C2743 ) C1054_=_C2884( C1054 C2884 ) C1054_=_C2900( C1054 C2900 ) C1054_=_C2957( C1054 C2957 ) C1054_=_C3050( C1054 C3050 ) C1054_=_C3242( C1054 C3242 ) \nC1054_=_C3263( C1054 C3263 ) C1054_=_C3358( C1054 C3358 ) C1054_=_C3517( C1054 C3517 ) C1054_=_C3539( C1054 C3539 ) C1054_=_C3552( C1054 C3552 ) C1054_=_C3553( C1054 C3553 ) \nC1054_=_C3554( C1054 C3554 ) C1054_=_C3555( C1054 C3555 ) C1054_=_C3556( C1054 C3556 ) C1054_=_C3557( C1054 C3557 ) C1054_=_C3558( C1054 C3558 ) C1054_=_C3559( C1054 C3559 ) \nC1054_=_C3560( C1054 C3560 ) C1054_=_C3561( C1054 C3561 ) C1070_=_C1075( C1070 C1075 ) C1070_=_C1427( C1070 C1427 ) C1070_=_C1509( C1070 C1509 ) C1070_=_C1631( C1070 C1631 ) \nC1070_=_C1696( C1070 C1696 ) C1070_=_C2104( C1070 C2104 ) C1070_=_C2266( C1070 C2266 ) C1070_=_C2267( C1070 C2267 ) C1070_=_C2268( C1070 C2268 ) C1070_=_C2269( C1070 C2269 ) \nC1070_=_C2270( C1070 C2270 ) C1070_=_C2271( C1070 C2271 ) C1070_=_C2272( C1070 C2272 ) C1070_=_C2273( C1070 C2273 ) C1070_=_C2274( C1070 C2274 ) C1070_=_C2275( C1070 C2275 ) \nC1070_=_C2276( C1070 C2276 ) C1070_=_C2278( C1070 C2278 ) C1070_=_C2279( C1070 C2279 ) C1070_=_C2280( C1070 C2280 ) C1070_=_C2281( C1070 C2281 ) C1070_=_C2282( C1070 C2282 ) \nC1070_=_C2283( C1070 C2283 ) C1070_=_C2284( C1070 C2284 ) C1070_=_C2285( C1070 C2285 ) C1075_=_C1196( C1075 C1196 ) C1075_=_C1433( C1075 C1433 ) C1075_=_C1454( C1075 C1454 ) \nC1075_=_C1564( C1075 C1564 ) C1075_=_C1636( C1075 C1636 ) C1075_=_C1923( C1075 C1923 ) C1075_=_C2111( C1075 C2111 ) C1075_=_C2254( C1075 C2254 ) C1075_=_C2273( C1075 C2273 ) \nC1075_=_C2308( C1075 C2308 ) C1075_=_C2461( C1075 C2461 ) C1075_=_C2895( C1075 C2895 ) C1075_=_C2927( C1075 C2927 ) C1075_=_C2928( C1075 C2928 ) C1075_=_C2929( C1075 C2929 ) \nC1075_=_C2930( C1075 C2930 ) C1075_=_C2931( C1075 C2931 ) C1075_=_C2933( C1075 C2933 ) C1075_=_C2934( C1075 C2934 ) C1075_=_C2935( C1075 C2935 ) C1075_=_C2936( C1075 C2936 ) \nC1075_=_C2937( C1075 C2937 ) C1075_=_C2938( C1075 C2938 ) C1196_=_C1433( C1196 C1433 ) C1196_=_C1454( C1196 C1454 ) C1196_=_C1564( C1196 C1564 ) C1196_=_C1636( C1196 C1636 ) \nC1196_=_C1923( C1196 C1923 ) C1196_=_C2111( C1196 C2111 ) C1196_=_C2254( C1196 C2254 ) C1196_=_C2273( C1196 C2273 ) C1196_=_C2308( C1196 C2308 ) C1196_=_C2461( C1196 C2461 ) \nC1196_=_C2895( C1196 C2895 ) C1196_=_C2927( C1196 C2927 ) C1196_=_C2928( C1196 C2928 ) C1196_=_C2929( C1196 C2929 ) C1196_=_C2930( C1196 C2930 ) C1196_=_C2931( C1196 C2931 ) \nC1196_=_C2933( C1196 C2933 ) C1196_=_C2934( C1196 C2934 ) C1196_=_C2935( C1196 C2935 ) C1196_=_C2936( C1196 C2936 ) C1196_=_C2937( C1196 C2937 ) C1196_=_C2938( C1196 C2938 ) \nC1365_=_C1925( C1365 C1925 ) C1365_=_C2295( C1365 C2295 ) C1365_=_C2484( C1365 C2484 ) C1365_=_C2504( C1365 C2504 ) C1365_=_C2580( C1365 C2580 ) C1365_=_C2600( C1365 C2600 ) \nC1365_=_C2654( C1365 C2654 ) C1365_=_C2740( C1365 C2740 ) C1365_=_C2896( C1365 C2896 ) C1365_=_C2930( C1365 C2930 ) C1365_=_C3103( C1365 C3103 ) C1365_=_C3262( C1365 C3262 ) \nC1365_=_C3263( C1365 C3263 ) C1365_=_C3264( C1365 C3264 ) C1365_=_C3265( C1365 C3265 ) C1365_=_C3266( C1365 C3266 ) C1365_=_C3267( C1365 C3267 ) C1365_=_C3268( C1365 C3268 ) \nC1365_=_C3269( C1365 C3269 ) C1365_=_C3270( C1365 C3270 ) C1365_=_C3271( C1365 C3271 )</w:t>
      </w:r>
    </w:p>
    <w:p>
      <w:pPr>
        <w:pStyle w:val="PreformattedText"/>
        <w:bidi w:val="0"/>
        <w:spacing w:before="0" w:after="0"/>
        <w:jc w:val="left"/>
        <w:rPr/>
      </w:pPr>
      <w:r>
        <w:rPr/>
        <w:t xml:space="preserve"> </w:t>
      </w:r>
      <w:r>
        <w:rPr/>
        <w:t>C1427_=_C1433( C1427 C1433 ) C1427_=_C1509( C1427 C1509 ) C1427_=_C1631( C1427 C1631 ) \nC1427_=_C1696( C1427 C1696 ) C1427_=_C2104( C1427 C2104 ) C1427_=_C2266( C1427 C2266 ) C1427_=_C2267( C1427 C2267 ) C1427_=_C2268( C1427 C2268 ) C1427_=_C2269( C1427 C2269 ) \nC1427_=_C2270( C1427 C2270 ) C1427_=_C2271( C1427 C2271 ) C1427_=_C2272( C1427 C2272 ) C1427_=_C2273( C1427 C2273 ) C1427_=_C2274( C1427 C2274 ) C1427_=_C2275( C1427 C2275 ) \nC1427_=_C2276( C1427 C2276 ) C1427_=_C2278( C1427 C2278 ) C1427_=_C2279( C1427 C2279 ) C1427_=_C2280( C1427 C2280 ) C1427_=_C2281( C1427 C2281 ) C1427_=_C2282( C1427 C2282 ) \nC1427_=_C2283( C1427 C2283 ) C1427_=_C2284( C1427 C2284 ) C1427_=_C2285( C1427 C2285 ) C1433_=_C1454( C1433 C1454 ) C1433_=_C1564( C1433 C1564 ) C1433_=_C1636( C1433 C1636 ) \nC1433_=_C1923( C1433 C1923 ) C1433_=_C2111( C1433 C2111 ) C1433_=_C2254( C1433 C2254 ) C1433_=_C2273( C1433 C2273 ) C1433_=_C2308( C1433 C2308 ) C1433_=_C2461( C1433 C2461 ) \nC1433_=_C2895( C1433 C2895 ) C1433_=_C2927( C1433 C2927 ) C1433_=_C2928( C1433 C2928 ) C1433_=_C2929( C1433 C2929 ) C1433_=_C2930( C1433 C2930 ) C1433_=_C2931( C1433 C2931 ) \nC1433_=_C2933( C1433 C2933 ) C1433_=_C2934( C1433 C2934 ) C1433_=_C2935( C1433 C2935 ) C1433_=_C2936( C1433 C2936 ) C1433_=_C2937( C1433 C2937 ) C1433_=_C2938( C1433 C2938 ) \nC1454_=_C1564( C1454 C1564 ) C1454_=_C1636( C1454 C1636 ) C1454_=_C1923( C1454 C1923 ) C1454_=_C2111( C1454 C2111 ) C1454_=_C2254( C1454 C2254 ) C1454_=_C2273( C1454 C2273 ) \nC1454_=_C2308( C1454 C2308 ) C1454_=_C2461( C1454 C2461 ) C1454_=_C2895( C1454 C2895 ) C1454_=_C2927( C1454 C2927 ) C1454_=_C2928( C1454 C2928 ) C1454_=_C2929( C1454 C2929 ) \nC1454_=_C2930( C1454 C2930 ) C1454_=_C2931( C1454 C2931 ) C1454_=_C2933( C1454 C2933 ) C1454_=_C2934( C1454 C2934 ) C1454_=_C2935( C1454 C2935 ) C1454_=_C2936( C1454 C2936 ) \nC1454_=_C2937( C1454 C2937 ) C1454_=_C2938( C1454 C2938 ) C1509_=_C1631( C1509 C1631 ) C1509_=_C1696( C1509 C1696 ) C1509_=_C2104( C1509 C2104 ) C1509_=_C2266( C1509 C2266 ) \nC1509_=_C2267( C1509 C2267 ) C1509_=_C2268( C1509 C2268 ) C1509_=_C2269( C1509 C2269 ) C1509_=_C2270( C1509 C2270 ) C1509_=_C2271( C1509 C2271 ) C1509_=_C2272( C1509 C2272 ) \nC1509_=_C2273( C1509 C2273 ) C1509_=_C2274( C1509 C2274 ) C1509_=_C2275( C1509 C2275 ) C1509_=_C2276( C1509 C2276 ) C1509_=_C2278( C1509 C2278 ) C1509_=_C2279( C1509 C2279 ) \nC1509_=_C2280( C1509 C2280 ) C1509_=_C2281( C1509 C2281 ) C1509_=_C2282( C1509 C2282 ) C1509_=_C2283( C1509 C2283 ) C1509_=_C2284( C1509 C2284 ) C1509_=_C2285( C1509 C2285 ) \nC1547_=_C1572( C1547 C1572 ) C1547_=_C1930( C1547 C1930 ) C1547_=_C2150( C1547 C2150 ) C1547_=_C2722( C1547 C2722 ) C1547_=_C2743( C1547 C2743 ) C1547_=_C2884( C1547 C2884 ) \nC1547_=_C2900( C1547 C2900 ) C1547_=_C2957( C1547 C2957 ) C1547_=_C3050( C1547 C3050 ) C1547_=_C3242( C1547 C3242 ) C1547_=_C3263( C1547 C3263 ) C1547_=_C3358( C1547 C3358 ) \nC1547_=_C3517( C1547 C3517 ) C1547_=_C3539( C1547 C3539 ) C1547_=_C3552( C1547 C3552 ) C1547_=_C3553( C1547 C3553 ) C1547_=_C3554( C1547 C3554 ) C1547_=_C3555( C1547 C3555 ) \nC1547_=_C3556( C1547 C3556 ) C1547_=_C3557( C1547 C3557 ) C1547_=_C3558( C1547 C3558 ) C1547_=_C3559( C1547 C3559 ) C1547_=_C3560( C1547 C3560 ) C1547_=_C3561( C1547 C3561 ) \nC1564_=_C1572( C1564 C1572 ) C1564_=_C1636( C1564 C1636 ) C1564_=_C1923( C1564 C1923 ) C1564_=_C2111( C1564 C2111 ) C1564_=_C2254( C1564 C2254 ) C1564_=_C2273( C1564 C2273 ) \nC1564_=_C2308( C1564 C2308 ) C1564_=_C2461( C1564 C2461 ) C1564_=_C2895( C1564 C2895 ) C1564_=_C2927( C1564 C2927 ) C1564_=_C2928( C1564 C2928 ) C1564_=_C2929( C1564 C2929 ) \nC1564_=_C2930( C1564 C2930 ) C1564_=_C2931( C1564 C2931 ) C1564_=_C2933( C1564 C2933 ) C1564_=_C2934( C1564 C2934 ) C1564_=_C2935( C1564 C2935 ) C1564_=_C2936( C1564 C2936 ) \nC1564_=_C2937( C1564 C2937 ) C1564_=_C2938( C1564 C2938 ) C1572_=_C1930( C1572 C1930 ) C1572_=_C2150( C1572 C2150 ) C1572_=_C2722( C1572 C2722 ) C1572_=_C2743( C1572 C2743 ) \nC1572_=_C2884( C1572 C2884 ) C1572_=_C2900( C1572 C2900 ) C1572_=_C2957( C1572 C2957 ) C1572_=_C3050( C1572 C3050 ) C1572_=_C3242( C1572 C3242 ) C1572_=_C3263( C1572 C3263 ) \nC1572_=_C3358( C1572 C3358 ) C1572_=_C3517( C1572 C3517 ) C1572_=_C3539( C1572 C3539 ) C1572_=_C3552( C1572 C3552 ) C1572_=_C3553( C1572 C3553 ) C1572_=_C3554( C1572 C3554 ) \nC1572_=_C3555( C1572 C3555 ) C1572_=_C3556( C1572 C3556 ) C1572_=_C3557( C1572 C3557 ) C1572_=_C3558( C1572 C3558 ) C1572_=_C3559( C1572 C3559 ) C1572_=_C3560( C1572 C3560 ) \nC1572_=_C3561( C1572 C3561 ) C1631_=_C1636( C1631 C1636 ) C1631_=_C1696( C1631 C1696 ) C1631_=_C2104( C1631 C2104 ) C1631_=_C2266( C1631 C2266 ) C1631_=_C2267( C1631 C2267 ) \nC1631_=_C2268( C1631 C2268 ) C1631_=_C2269( C1631 C2269 ) C1631_=_C2270( C1631 C2270 ) C1631_=_C2271( C1631 C2271 ) C1631_=_C2272( C1631 C2272 ) C1631_=_C2273( C1631 C2273 ) \nC1631_=_C2274( C1631 C2274 ) C1631_=_C2275( C1631 C2275 ) C1631_=_C2276( C1631 C2276 ) C1631_=_C2278( C1631 C2278 ) C1631_=_C2279( C1631 C2279 ) C1631_=_C2280( C1631 C2280 ) \nC1631_=_C2281( C1631 C2281 ) C1631_=_C2282( C1631 C2282 ) C1631_=_C2283( C1631 C2283 ) C1631_=_C2284( C1631 C2284 ) C1631_=_C2285( C1631 C2285 ) C1636_=_C1923( C1636 C1923 ) \nC1636_=_C2111( C1636 C2111 ) C1636_=_C2254( C1636 C2254 ) C1636_=_C2273( C1636 C2273 ) C1636_=_C2308( C1636 C2308 ) C1636_=_C2461( C1636 C2461 ) C1636_=_C2895( C1636 C2895 ) \nC1636_=_C2927( C1636 C2927 ) C1636_=_C2928( C1636 C2928 ) C1636_=_C2929( C1636 C2929 ) C1636_=_C2930( C1636 C2930 ) C1636_=_C2931( C1636 C2931 ) C1636_=_C2933( C1636 C2933 ) \nC1636_=_C2934( C1636 C2934 ) C1636_=_C2935( C1636 C2935 ) C1636_=_C2936( C1636 C2936 ) C1636_=_C2937( C1636 C2937 ) C1636_=_C2938( C1636 C2938 ) C1696_=_C2104( C1696 C2104 ) \nC1696_=_C2266( C1696 C2266 ) C1696_=_C2267( C1696 C2267 ) C1696_=_C2268( C1696 C2268 ) C1696_=_C2269( C1696 C2269 ) C1696_=_C2270( C1696 C2270 ) C1696_=_C2271( C1696 C2271 ) \nC1696_=_C2272( C1696 C2272 ) C1696_=_C2273( C1696 C2273 ) C1696_=_C2274( C1696 C2274 ) C1696_=_C2275( C1696 C2275 ) C1696_=_C2276( C1696 C2276 ) C1696_=_C2278( C1696 C2278 ) \nC1696_=_C2279( C1696 C2279 ) C1696_=_C2280( C1696 C2280 ) C1696_=_C2281( C1696 C2281 ) C1696_=_C2282( C1696 C2282 ) C1696_=_C2283( C1696 C2283 ) C1696_=_C2284( C1696 C2284 ) \nC1696_=_C2285( C1696 C2285 ) C1923_=_C1925( C1923 C1925 ) C1923_=_C1930( C1923 C1930 ) C1923_=_C2111( C1923 C2111 ) C1923_=_C2254( C1923 C2254 ) C1923_=_C2273( C1923 C2273 ) \nC1923_=_C2308( C1923 C2308 ) C1923_=_C2461( C1923 C2461 ) C1923_=_C2895( C1923 C2895 ) C1923_=_C2927( C1923 C2927 ) C1923_=_C2928( C1923 C2928 ) C1923_=_C2929( C1923 C2929 ) \nC1923_=_C2930( C1923 C2930 ) C1923_=_C2931( C1923 C2931 ) C1923_=_C2933( C1923 C2933 ) C1923_=_C2934( C1923 C2934 ) C1923_=_C2935( C1923 C2935 ) C1923_=_C2936( C1923 C2936 ) \nC1923_=_C2937( C1923 C2937 ) C1923_=_C2938( C1923 C2938 ) C1925_=_C1930( C1925 C1930 ) C1925_=_C2295( C1925 C2295 ) C1925_=_C2484( C1925 C2484 ) C1925_=_C2504( C1925 C2504 ) \nC1925_=_C2580( C1925 C2580 ) C1925_=_C2600( C1925 C2600 ) C1925_=_C2654( C1925 C2654 ) C1925_=_C2740( C1925 C2740 ) C1925_=_C2896( C1925 C2896 ) C1925_=_C2930( C1925 C2930 ) \nC1925_=_C3103( C1925 C3103 ) C1925_=_C3262( C1925 C3262 ) C1925_=_C3263( C1925 C3263 ) C1925_=_C3264( C1925 C3264 ) C1925_=_C3265( C1925 C3265 ) C1925_=_C3266( C1925 C3266 ) \nC1925_=_C3267( C1925 C3267 ) C1925_=_C3268( C1925 C3268 ) C1925_=_C3269( C1925 C3269 ) C1925_=_C3270( C1925 C3270 ) C1925_=_C3271( C1925 C3271 ) C1930_=_C2150( C1930 C2150 ) \nC1930_=_C2722( C1930 C2722 ) C1930_=_C2743( C1930 C2743 ) C1930_=_C2884( C1930 C2884 ) C1930_=_C2900( C1930 C2900 ) C1930_=_C2957( C1930 C2957 ) C1930_=_C3050( C1930 C3050 ) \nC1930_=_C3242( C1930 C3242 ) C1930_=_C3263( C1930 C3263 ) C1930_=_C3358( C1930 C3358 ) C1930_=_C3517( C1930 C3517 ) C1930_=_C3539( C1930 C3539 ) C1930_=_C3552( C1930 C3552 ) \nC1930_=_C3553( C1930 C3553 ) C1930_=_C3554( C1930 C3554 ) C1930_=_C3555( C1930 C3555 ) C1930_=_C3556( C1930 C3556 ) C1930_=_C3557( C1930 C3557 ) C1930_=_C3558( C1930 C3558 ) \nC1930_=_C3559( C1930 C3559 ) C1930_=_C3560( C1930 C3560 ) C1930_=_C3561( C1930 C3561 ) C2104_=_C2111( C2104 C2111 ) C2104_=_C2266( C2104 C2266 ) C2104_=_C2267( C2104 C2267 ) \nC2104_=_C2268( C2104 C2268 ) C2104_=_C2269( C2104 C2269 ) C2104_=_C2270( C2104 C2270 ) C2104_=_C2271( C2104 C2271 ) C2104_=_C2272( C2104 C2272 ) C2104_=_C2273( C2104 C2273 ) \nC2104_=_C2274( C2104 C2274 ) C2104_=_C2275( C2104 C2275 ) C2104_=_C2276( C2104 C2276 ) C2104_=_C2278( C2104 C2278 ) C2104_=_C2279( C2104 C2279 ) C2104_=_C2280( C2104 C2280 ) \nC2104_=_C2281( C2104 C2281 ) C2104_=_C2282( C2104 C2282 ) C2104_=_C2283( C2104 C2283 ) C2104_=_C2284( C2104 C2284 ) C2104_=_C2285( C2104 C2285 ) C2111_=_C2254( C2111 C2254 ) \nC2111_=_C2273( C2111 C2273 ) C2111_=_C2308( C2111 C2308 ) C2111_=_C2461( C2111 C2461 ) C2111_=_C2895( C2111 C2895 ) C2111_=_C2927( C2111 C2927 ) C2111_=_C2928( C2111 C2928 ) \nC2111_=_C2929( C2111 C2929 ) C2111_=_C2930( C2111 C2930 ) C2111_=_C2931( C2111 C2931 ) C2111_=_C2933( C2111 C2933 ) C2111_=_C2934( C2111 C2934 ) C2111_=_C2935( C2111 C2935 ) \nC2111_=_C2936( C2111 C2936 ) C2111_=_C2937( C2111 C2937 ) C2111_=_C2938( C2111 C2938 ) C2150_=_C2722( C2150 C2722 ) C2150_=_C2743( C2150 C2743 ) C2150_=_C2884( C2150 C2884 ) \nC2150_=_C2900( C2150 C2900 ) C2150_=_C2957( C2150 C2957 ) C2150_=_C3050( C2150 C3050 ) C2150_=_C3242( C2150 C3242 ) C2150_=_C3263( C2150 C3263 ) C2150_=_C3358( C2150 C3358 ) \nC2150_=_C3517( C2150 C3517 ) C2150_=_C3539( C2150 C3539 ) C2150_=_C3552( C2150 C3552 ) C2150_=_C3553( C2150 C3553 ) C2150_=_C3554( C2150 C3554 ) C2150_=_C3555( C2150 C3555 ) \nC2150_=_C3556( C2150 C3556 ) C2150_=_C3557( C2150 C3557 ) C2150_=_C3558( C2150 C3558 ) C2150_=_C3559( C2150 C3559 ) C2150_=_C3560( C2150 C3560 ) C2150_=_C3561( C2150 C3561 ) \nC2254_=_C2273( C2254 C2273 ) C2254_=_C2308( C2254 C2308 ) C2254_=_C2461( C2254 C2461 ) C2254_=_C2895( C2254 C2895 ) C2254_=_C2927(</w:t>
      </w:r>
    </w:p>
    <w:p>
      <w:pPr>
        <w:pStyle w:val="PreformattedText"/>
        <w:bidi w:val="0"/>
        <w:spacing w:before="0" w:after="0"/>
        <w:jc w:val="left"/>
        <w:rPr/>
      </w:pPr>
      <w:r>
        <w:rPr/>
        <w:t xml:space="preserve"> </w:t>
      </w:r>
      <w:r>
        <w:rPr/>
        <w:t>C2254 C2927 ) C2254_=_C2928( C2254 C2928 ) \nC2254_=_C2929( C2254 C2929 ) C2254_=_C2930( C2254 C2930 ) C2254_=_C2931( C2254 C2931 ) C2254_=_C2933( C2254 C2933 ) C2254_=_C2934( C2254 C2934 ) C2254_=_C2935( C2254 C2935 ) \nC2254_=_C2936( C2254 C2936 ) C2254_=_C2937( C2254 C2937 ) C2254_=_C2938( C2254 C2938 ) C2266_=_C2267( C2266 C2267 ) C2266_=_C2268( C2266 C2268 ) C2266_=_C2269( C2266 C2269 ) \nC2266_=_C2270( C2266 C2270 ) C2266_=_C2271( C2266 C2271 ) C2266_=_C2272( C2266 C2272 ) C2266_=_C2273( C2266 C2273 ) C2266_=_C2274( C2266 C2274 ) C2266_=_C2275( C2266 C2275 ) \nC2266_=_C2276( C2266 C2276 ) C2266_=_C2278( C2266 C2278 ) C2266_=_C2279( C2266 C2279 ) C2266_=_C2280( C2266 C2280 ) C2266_=_C2281( C2266 C2281 ) C2266_=_C2282( C2266 C2282 ) \nC2266_=_C2283( C2266 C2283 ) C2266_=_C2284( C2266 C2284 ) C2266_=_C2285( C2266 C2285 ) C2266_=_C2308( C2266 C2308 ) C2267_=_C2268( C2267 C2268 ) C2267_=_C2269( C2267 C2269 ) \nC2267_=_C2270( C2267 C2270 ) C2267_=_C2271( C2267 C2271 ) C2267_=_C2272( C2267 C2272 ) C2267_=_C2273( C2267 C2273 ) C2267_=_C2274( C2267 C2274 ) C2267_=_C2275( C2267 C2275 ) \nC2267_=_C2276( C2267 C2276 ) C2267_=_C2278( C2267 C2278 ) C2267_=_C2279( C2267 C2279 ) C2267_=_C2280( C2267 C2280 ) C2267_=_C2281( C2267 C2281 ) C2267_=_C2282( C2267 C2282 ) \nC2267_=_C2283( C2267 C2283 ) C2267_=_C2284( C2267 C2284 ) C2267_=_C2285( C2267 C2285 ) C2267_=_C2461( C2267 C2461 ) C2268_=_C2269( C2268 C2269 ) C2268_=_C2270( C2268 C2270 ) \nC2268_=_C2271( C2268 C2271 ) C2268_=_C2272( C2268 C2272 ) C2268_=_C2273( C2268 C2273 ) C2268_=_C2274( C2268 C2274 ) C2268_=_C2275( C2268 C2275 ) C2268_=_C2276( C2268 C2276 ) \nC2268_=_C2278( C2268 C2278 ) C2268_=_C2279( C2268 C2279 ) C2268_=_C2280( C2268 C2280 ) C2268_=_C2281( C2268 C2281 ) C2268_=_C2282( C2268 C2282 ) C2268_=_C2283( C2268 C2283 ) \nC2268_=_C2284( C2268 C2284 ) C2268_=_C2285( C2268 C2285 ) C2268_=_C2484( C2268 C2484 ) C2269_=_C2270( C2269 C2270 ) C2269_=_C2271( C2269 C2271 ) C2269_=_C2272( C2269 C2272 ) \nC2269_=_C2273( C2269 C2273 ) C2269_=_C2274( C2269 C2274 ) C2269_=_C2275( C2269 C2275 ) C2269_=_C2276( C2269 C2276 ) C2269_=_C2278( C2269 C2278 ) C2269_=_C2279( C2269 C2279 ) \nC2269_=_C2280( C2269 C2280 ) C2269_=_C2281( C2269 C2281 ) C2269_=_C2282( C2269 C2282 ) C2269_=_C2283( C2269 C2283 ) C2269_=_C2284( C2269 C2284 ) C2269_=_C2285( C2269 C2285 ) \nC2269_=_C2504( C2269 C2504 ) C2270_=_C2271( C2270 C2271 ) C2270_=_C2272( C2270 C2272 ) C2270_=_C2273( C2270 C2273 ) C2270_=_C2274( C2270 C2274 ) C2270_=_C2275( C2270 C2275 ) \nC2270_=_C2276( C2270 C2276 ) C2270_=_C2278( C2270 C2278 ) C2270_=_C2279( C2270 C2279 ) C2270_=_C2280( C2270 C2280 ) C2270_=_C2281( C2270 C2281 ) C2270_=_C2282( C2270 C2282 ) \nC2270_=_C2283( C2270 C2283 ) C2270_=_C2284( C2270 C2284 ) C2270_=_C2285( C2270 C2285 ) C2270_=_C2580( C2270 C2580 ) C2271_=_C2272( C2271 C2272 ) C2271_=_C2273( C2271 C2273 ) \nC2271_=_C2274( C2271 C2274 ) C2271_=_C2275( C2271 C2275 ) C2271_=_C2276( C2271 C2276 ) C2271_=_C2278( C2271 C2278 ) C2271_=_C2279( C2271 C2279 ) C2271_=_C2280( C2271 C2280 ) \nC2271_=_C2281( C2271 C2281 ) C2271_=_C2282( C2271 C2282 ) C2271_=_C2283( C2271 C2283 ) C2271_=_C2284( C2271 C2284 ) C2271_=_C2285( C2271 C2285 ) C2271_=_C2600( C2271 C2600 ) \nC2272_=_C2273( C2272 C2273 ) C2272_=_C2274( C2272 C2274 ) C2272_=_C2275( C2272 C2275 ) C2272_=_C2276( C2272 C2276 ) C2272_=_C2278( C2272 C2278 ) C2272_=_C2279( C2272 C2279 ) \nC2272_=_C2280( C2272 C2280 ) C2272_=_C2281( C2272 C2281 ) C2272_=_C2282( C2272 C2282 ) C2272_=_C2283( C2272 C2283 ) C2272_=_C2284( C2272 C2284 ) C2272_=_C2285( C2272 C2285 ) \nC2272_=_C2654( C2272 C2654 ) C2273_=_C2274( C2273 C2274 ) C2273_=_C2275( C2273 C2275 ) C2273_=_C2276( C2273 C2276 ) C2273_=_C2278( C2273 C2278 ) C2273_=_C2279( C2273 C2279 ) \nC2273_=_C2280( C2273 C2280 ) C2273_=_C2281( C2273 C2281 ) C2273_=_C2282( C2273 C2282 ) C2273_=_C2283( C2273 C2283 ) C2273_=_C2284( C2273 C2284 ) C2273_=_C2285( C2273 C2285 ) \nC2273_=_C2308( C2273 C2308 ) C2273_=_C2461( C2273 C2461 ) C2273_=_C2895( C2273 C2895 ) C2273_=_C2927( C2273 C2927 ) C2273_=_C2928( C2273 C2928 ) C2273_=_C2929( C2273 C2929 ) \nC2273_=_C2930( C2273 C2930 ) C2273_=_C2931( C2273 C2931 ) C2273_=_C2933( C2273 C2933 ) C2273_=_C2934( C2273 C2934 ) C2273_=_C2935( C2273 C2935 ) C2273_=_C2936( C2273 C2936 ) \nC2273_=_C2937( C2273 C2937 ) C2273_=_C2938( C2273 C2938 ) C2274_=_C2275( C2274 C2275 ) C2274_=_C2276( C2274 C2276 ) C2274_=_C2278( C2274 C2278 ) C2274_=_C2279( C2274 C2279 ) \nC2274_=_C2280( C2274 C2280 ) C2274_=_C2281( C2274 C2281 ) C2274_=_C2282( C2274 C2282 ) C2274_=_C2283( C2274 C2283 ) C2274_=_C2284( C2274 C2284 ) C2274_=_C2285( C2274 C2285 ) \nC2274_=_C2927( C2274 C2927 ) C2275_=_C2276( C2275 C2276 ) C2275_=_C2278( C2275 C2278 ) C2275_=_C2279( C2275 C2279 ) C2275_=_C2280( C2275 C2280 ) C2275_=_C2281( C2275 C2281 ) \nC2275_=_C2282( C2275 C2282 ) C2275_=_C2283( C2275 C2283 ) C2275_=_C2284( C2275 C2284 ) C2275_=_C2285( C2275 C2285 ) C2276_=_C2278( C2276 C2278 ) C2276_=_C2279( C2276 C2279 ) \nC2276_=_C2280( C2276 C2280 ) C2276_=_C2281( C2276 C2281 ) C2276_=_C2282( C2276 C2282 ) C2276_=_C2283( C2276 C2283 ) C2276_=_C2284( C2276 C2284 ) C2276_=_C2285( C2276 C2285 ) \nC2276_=_C2929( C2276 C2929 ) C2276_=_C3103( C2276 C3103 ) C2278_=_C2279( C2278 C2279 ) C2278_=_C2280( C2278 C2280 ) C2278_=_C2281( C2278 C2281 ) C2278_=_C2282( C2278 C2282 ) \nC2278_=_C2283( C2278 C2283 ) C2278_=_C2284( C2278 C2284 ) C2278_=_C2285( C2278 C2285 ) C2279_=_C2280( C2279 C2280 ) C2279_=_C2281( C2279 C2281 ) C2279_=_C2282( C2279 C2282 ) \nC2279_=_C2283( C2279 C2283 ) C2279_=_C2284( C2279 C2284 ) C2279_=_C2285( C2279 C2285 ) C2279_=_C2934( C2279 C2934 ) C2280_=_C2281( C2280 C2281 ) C2280_=_C2282( C2280 C2282 ) \nC2280_=_C2283( C2280 C2283 ) C2280_=_C2284( C2280 C2284 ) C2280_=_C2285( C2280 C2285 ) C2281_=_C2282( C2281 C2282 ) C2281_=_C2283( C2281 C2283 ) C2281_=_C2284( C2281 C2284 ) \nC2281_=_C2285( C2281 C2285 ) C2282_=_C2283( C2282 C2283 ) C2282_=_C2284( C2282 C2284 ) C2282_=_C2285( C2282 C2285 ) C2283_=_C2284( C2283 C2284 ) C2283_=_C2285( C2283 C2285 ) \nC2283_=_C3268( C2283 C3268 ) C2284_=_C2285( C2284 C2285 ) C2284_=_C3271( C2284 C3271 ) C2295_=_C2484( C2295 C2484 ) C2295_=_C2504( C2295 C2504 ) C2295_=_C2580( C2295 C2580 ) \nC2295_=_C2600( C2295 C2600 ) C2295_=_C2654( C2295 C2654 ) C2295_=_C2740( C2295 C2740 ) C2295_=_C2896( C2295 C2896 ) C2295_=_C2930( C2295 C2930 ) C2295_=_C3103( C2295 C3103 ) \nC2295_=_C3262( C2295 C3262 ) C2295_=_C3263( C2295 C3263 ) C2295_=_C3264( C2295 C3264 ) C2295_=_C3265( C2295 C3265 ) C2295_=_C3266( C2295 C3266 ) C2295_=_C3267( C2295 C3267 ) \nC2295_=_C3268( C2295 C3268 ) C2295_=_C3269( C2295 C3269 ) C2295_=_C3270( C2295 C3270 ) C2295_=_C3271( C2295 C3271 ) C2308_=_C2461( C2308 C2461 ) C2308_=_C2895( C2308 C2895 ) \nC2308_=_C2927( C2308 C2927 ) C2308_=_C2928( C2308 C2928 ) C2308_=_C2929( C2308 C2929 ) C2308_=_C2930( C2308 C2930 ) C2308_=_C2931( C2308 C2931 ) C2308_=_C2933( C2308 C2933 ) \nC2308_=_C2934( C2308 C2934 ) C2308_=_C2935( C2308 C2935 ) C2308_=_C2936( C2308 C2936 ) C2308_=_C2937( C2308 C2937 ) C2308_=_C2938( C2308 C2938 ) C2461_=_C2895( C2461 C2895 ) \nC2461_=_C2927( C2461 C2927 ) C2461_=_C2928( C2461 C2928 ) C2461_=_C2929( C2461 C2929 ) C2461_=_C2930( C2461 C2930 ) C2461_=_C2931( C2461 C2931 ) C2461_=_C2933( C2461 C2933 ) \nC2461_=_C2934( C2461 C2934 ) C2461_=_C2935( C2461 C2935 ) C2461_=_C2936( C2461 C2936 ) C2461_=_C2937( C2461 C2937 ) C2461_=_C2938( C2461 C2938 ) C2484_=_C2504( C2484 C2504 ) \nC2484_=_C2580( C2484 C2580 ) C2484_=_C2600( C2484 C2600 ) C2484_=_C2654( C2484 C2654 ) C2484_=_C2740( C2484 C2740 ) C2484_=_C2896( C2484 C2896 ) C2484_=_C2930( C2484 C2930 ) \nC2484_=_C3103( C2484 C3103 ) C2484_=_C3262( C2484 C3262 ) C2484_=_C3263( C2484 C3263 ) C2484_=_C3264( C2484 C3264 ) C2484_=_C3265( C2484 C3265 ) C2484_=_C3266( C2484 C3266 ) \nC2484_=_C3267( C2484 C3267 ) C2484_=_C3268( C2484 C3268 ) C2484_=_C3269( C2484 C3269 ) C2484_=_C3270( C2484 C3270 ) C2484_=_C3271( C2484 C3271 ) C2504_=_C2580( C2504 C2580 ) \nC2504_=_C2600( C2504 C2600 ) C2504_=_C2654( C2504 C2654 ) C2504_=_C2740( C2504 C2740 ) C2504_=_C2896( C2504 C2896 ) C2504_=_C2930( C2504 C2930 ) C2504_=_C3103( C2504 C3103 ) \nC2504_=_C3262( C2504 C3262 ) C2504_=_C3263( C2504 C3263 ) C2504_=_C3264( C2504 C3264 ) C2504_=_C3265( C2504 C3265 ) C2504_=_C3266( C2504 C3266 ) C2504_=_C3267( C2504 C3267 ) \nC2504_=_C3268( C2504 C3268 ) C2504_=_C3269( C2504 C3269 ) C2504_=_C3270( C2504 C3270 ) C2504_=_C3271( C2504 C3271 ) C2580_=_C2600( C2580 C2600 ) C2580_=_C2654( C2580 C2654 ) \nC2580_=_C2740( C2580 C2740 ) C2580_=_C2896( C2580 C2896 ) C2580_=_C2930( C2580 C2930 ) C2580_=_C3103( C2580 C3103 ) C2580_=_C3262( C2580 C3262 ) C2580_=_C3263( C2580 C3263 ) \nC2580_=_C3264( C2580 C3264 ) C2580_=_C3265( C2580 C3265 ) C2580_=_C3266( C2580 C3266 ) C2580_=_C3267( C2580 C3267 ) C2580_=_C3268( C2580 C3268 ) C2580_=_C3269( C2580 C3269 ) \nC2580_=_C3270( C2580 C3270 ) C2580_=_C3271( C2580 C3271 ) C2600_=_C2654( C2600 C2654 ) C2600_=_C2740( C2600 C2740 ) C2600_=_C2896( C2600 C2896 ) C2600_=_C2930( C2600 C2930 ) \nC2600_=_C3103( C2600 C3103 ) C2600_=_C3262( C2600 C3262 ) C2600_=_C3263( C2600 C3263 ) C2600_=_C3264( C2600 C3264 ) C2600_=_C3265( C2600 C3265 ) C2600_=_C3266( C2600 C3266 ) \nC2600_=_C3267( C2600 C3267 ) C2600_=_C3268( C2600 C3268 ) C2600_=_C3269( C2600 C3269 ) C2600_=_C3270( C2600 C3270 ) C2600_=_C3271( C2600 C3271 ) C2654_=_C2740( C2654 C2740 ) \nC2654_=_C2896( C2654 C2896 ) C2654_=_C2930( C2654 C2930 ) C2654_=_C3103( C2654 C3103 ) C2654_=_C3262( C2654 C3262 ) C2654_=_C3263( C2654 C3263 ) C2654_=_C3264( C2654 C3264 ) \nC2654_=_C3265( C2654 C3265 ) C2654_=_C3266( C2654 C3266 ) C2654_=_C3267( C2654 C3267 ) C2654_=_C3268( C2654 C3268 ) C2654_=_C3269( C2654 C3269 ) C2654_=_C3270( C2654 C3270 ) \nC2654_=_C3271( C2654 C3271 ) C2722_=_C2743( C2722 C2743 ) C2722_=_C2884( C2722 C2884 ) C2722_=_C2900( C2722 C2900 ) C2722_=_C2957( C2722 C2957 ) C2722_=_C3050( C2722 C3050 ) \nC2722_=_C3242(</w:t>
      </w:r>
    </w:p>
    <w:p>
      <w:pPr>
        <w:pStyle w:val="PreformattedText"/>
        <w:bidi w:val="0"/>
        <w:spacing w:before="0" w:after="0"/>
        <w:jc w:val="left"/>
        <w:rPr/>
      </w:pPr>
      <w:r>
        <w:rPr/>
        <w:t xml:space="preserve"> </w:t>
      </w:r>
      <w:r>
        <w:rPr/>
        <w:t>C2722 C3242 ) C2722_=_C3263( C2722 C3263 ) C2722_=_C3358( C2722 C3358 ) C2722_=_C3517( C2722 C3517 ) C2722_=_C3539( C2722 C3539 ) C2722_=_C3552( C2722 C3552 ) \nC2722_=_C3553( C2722 C3553 ) C2722_=_C3554( C2722 C3554 ) C2722_=_C3555( C2722 C3555 ) C2722_=_C3556( C2722 C3556 ) C2722_=_C3557( C2722 C3557 ) C2722_=_C3558( C2722 C3558 ) \nC2722_=_C3559( C2722 C3559 ) C2722_=_C3560( C2722 C3560 ) C2722_=_C3561( C2722 C3561 ) C2740_=_C2743( C2740 C2743 ) C2740_=_C2896( C2740 C2896 ) C2740_=_C2930( C2740 C2930 ) \nC2740_=_C3103( C2740 C3103 ) C2740_=_C3262( C2740 C3262 ) C2740_=_C3263( C2740 C3263 ) C2740_=_C3264( C2740 C3264 ) C2740_=_C3265( C2740 C3265 ) C2740_=_C3266( C2740 C3266 ) \nC2740_=_C3267( C2740 C3267 ) C2740_=_C3268( C2740 C3268 ) C2740_=_C3269( C2740 C3269 ) C2740_=_C3270( C2740 C3270 ) C2740_=_C3271( C2740 C3271 ) C2743_=_C2884( C2743 C2884 ) \nC2743_=_C2900( C2743 C2900 ) C2743_=_C2957( C2743 C2957 ) C2743_=_C3050( C2743 C3050 ) C2743_=_C3242( C2743 C3242 ) C2743_=_C3263( C2743 C3263 ) C2743_=_C3358( C2743 C3358 ) \nC2743_=_C3517( C2743 C3517 ) C2743_=_C3539( C2743 C3539 ) C2743_=_C3552( C2743 C3552 ) C2743_=_C3553( C2743 C3553 ) C2743_=_C3554( C2743 C3554 ) C2743_=_C3555( C2743 C3555 ) \nC2743_=_C3556( C2743 C3556 ) C2743_=_C3557( C2743 C3557 ) C2743_=_C3558( C2743 C3558 ) C2743_=_C3559( C2743 C3559 ) C2743_=_C3560( C2743 C3560 ) C2743_=_C3561( C2743 C3561 ) \nC2884_=_C2900( C2884 C2900 ) C2884_=_C2957( C2884 C2957 ) C2884_=_C3050( C2884 C3050 ) C2884_=_C3242( C2884 C3242 ) C2884_=_C3263( C2884 C3263 ) C2884_=_C3358( C2884 C3358 ) \nC2884_=_C3517( C2884 C3517 ) C2884_=_C3539( C2884 C3539 ) C2884_=_C3552( C2884 C3552 ) C2884_=_C3553( C2884 C3553 ) C2884_=_C3554( C2884 C3554 ) C2884_=_C3555( C2884 C3555 ) \nC2884_=_C3556( C2884 C3556 ) C2884_=_C3557( C2884 C3557 ) C2884_=_C3558( C2884 C3558 ) C2884_=_C3559( C2884 C3559 ) C2884_=_C3560( C2884 C3560 ) C2884_=_C3561( C2884 C3561 ) \nC2895_=_C2896( C2895 C2896 ) C2895_=_C2900( C2895 C2900 ) C2895_=_C2927( C2895 C2927 ) C2895_=_C2928( C2895 C2928 ) C2895_=_C2929( C2895 C2929 ) C2895_=_C2930( C2895 C2930 ) \nC2895_=_C2931( C2895 C2931 ) C2895_=_C2933( C2895 C2933 ) C2895_=_C2934( C2895 C2934 ) C2895_=_C2935( C2895 C2935 ) C2895_=_C2936( C2895 C2936 ) C2895_=_C2937( C2895 C2937 ) \nC2895_=_C2938( C2895 C2938 ) C2896_=_C2900( C2896 C2900 ) C2896_=_C2930( C2896 C2930 ) C2896_=_C3103( C2896 C3103 ) C2896_=_C3262( C2896 C3262 ) C2896_=_C3263( C2896 C3263 ) \nC2896_=_C3264( C2896 C3264 ) C2896_=_C3265( C2896 C3265 ) C2896_=_C3266( C2896 C3266 ) C2896_=_C3267( C2896 C3267 ) C2896_=_C3268( C2896 C3268 ) C2896_=_C3269( C2896 C3269 ) \nC2896_=_C3270( C2896 C3270 ) C2896_=_C3271( C2896 C3271 ) C2900_=_C2957( C2900 C2957 ) C2900_=_C3050( C2900 C3050 ) C2900_=_C3242( C2900 C3242 ) C2900_=_C3263( C2900 C3263 ) \nC2900_=_C3358( C2900 C3358 ) C2900_=_C3517( C2900 C3517 ) C2900_=_C3539( C2900 C3539 ) C2900_=_C3552( C2900 C3552 ) C2900_=_C3553( C2900 C3553 ) C2900_=_C3554( C2900 C3554 ) \nC2900_=_C3555( C2900 C3555 ) C2900_=_C3556( C2900 C3556 ) C2900_=_C3557( C2900 C3557 ) C2900_=_C3558( C2900 C3558 ) C2900_=_C3559( C2900 C3559 ) C2900_=_C3560( C2900 C3560 ) \nC2900_=_C3561( C2900 C3561 ) C2927_=_C2928( C2927 C2928 ) C2927_=_C2929( C2927 C2929 ) C2927_=_C2930( C2927 C2930 ) C2927_=_C2931( C2927 C2931 ) C2927_=_C2933( C2927 C2933 ) \nC2927_=_C2934( C2927 C2934 ) C2927_=_C2935( C2927 C2935 ) C2927_=_C2936( C2927 C2936 ) C2927_=_C2937( C2927 C2937 ) C2927_=_C2938( C2927 C2938 ) C2928_=_C2929( C2928 C2929 ) \nC2928_=_C2930( C2928 C2930 ) C2928_=_C2931( C2928 C2931 ) C2928_=_C2933( C2928 C2933 ) C2928_=_C2934( C2928 C2934 ) C2928_=_C2935( C2928 C2935 ) C2928_=_C2936( C2928 C2936 ) \nC2928_=_C2937( C2928 C2937 ) C2928_=_C2938( C2928 C2938 ) C2929_=_C2930( C2929 C2930 ) C2929_=_C2931( C2929 C2931 ) C2929_=_C2933( C2929 C2933 ) C2929_=_C2934( C2929 C2934 ) \nC2929_=_C2935( C2929 C2935 ) C2929_=_C2936( C2929 C2936 ) C2929_=_C2937( C2929 C2937 ) C2929_=_C2938( C2929 C2938 ) C2929_=_C3103( C2929 C3103 ) C2930_=_C2931( C2930 C2931 ) \nC2930_=_C2933( C2930 C2933 ) C2930_=_C2934( C2930 C2934 ) C2930_=_C2935( C2930 C2935 ) C2930_=_C2936( C2930 C2936 ) C2930_=_C2937( C2930 C2937 ) C2930_=_C2938( C2930 C2938 ) \nC2930_=_C3103( C2930 C3103 ) C2930_=_C3262( C2930 C3262 ) C2930_=_C3263( C2930 C3263 ) C2930_=_C3264( C2930 C3264 ) C2930_=_C3265( C2930 C3265 ) C2930_=_C3266( C2930 C3266 ) \nC2930_=_C3267( C2930 C3267 ) C2930_=_C3268( C2930 C3268 ) C2930_=_C3269( C2930 C3269 ) C2930_=_C3270( C2930 C3270 ) C2930_=_C3271( C2930 C3271 ) C2931_=_C2933( C2931 C2933 ) \nC2931_=_C2934( C2931 C2934 ) C2931_=_C2935( C2931 C2935 ) C2931_=_C2936( C2931 C2936 ) C2931_=_C2937( C2931 C2937 ) C2931_=_C2938( C2931 C2938 ) C2931_=_C3262( C2931 C3262 ) \nC2931_=_C3539( C2931 C3539 ) C2933_=_C2934( C2933 C2934 ) C2933_=_C2935( C2933 C2935 ) C2933_=_C2936( C2933 C2936 ) C2933_=_C2937( C2933 C2937 ) C2933_=_C2938( C2933 C2938 ) \nC2933_=_C3264( C2933 C3264 ) C2933_=_C3554( C2933 C3554 ) C2934_=_C2935( C2934 C2935 ) C2934_=_C2936( C2934 C2936 ) C2934_=_C2937( C2934 C2937 ) C2934_=_C2938( C2934 C2938 ) \nC2935_=_C2936( C2935 C2936 ) C2935_=_C2937( C2935 C2937 ) C2935_=_C2938( C2935 C2938 ) C2935_=_C3265( C2935 C3265 ) C2935_=_C3556( C2935 C3556 ) C2936_=_C2937( C2936 C2937 ) \nC2936_=_C2938( C2936 C2938 ) C2937_=_C2938( C2937 C2938 ) C2937_=_C3266( C2937 C3266 ) C2937_=_C3557( C2937 C3557 ) C2938_=_C3269( C2938 C3269 ) C2938_=_C3560( C2938 C3560 ) \nC2957_=_C3050( C2957 C3050 ) C2957_=_C3242( C2957 C3242 ) C2957_=_C3263( C2957 C3263 ) C2957_=_C3358( C2957 C3358 ) C2957_=_C3517( C2957 C3517 ) C2957_=_C3539( C2957 C3539 ) \nC2957_=_C3552( C2957 C3552 ) C2957_=_C3553( C2957 C3553 ) C2957_=_C3554( C2957 C3554 ) C2957_=_C3555( C2957 C3555 ) C2957_=_C3556( C2957 C3556 ) C2957_=_C3557( C2957 C3557 ) \nC2957_=_C3558( C2957 C3558 ) C2957_=_C3559( C2957 C3559 ) C2957_=_C3560( C2957 C3560 ) C2957_=_C3561( C2957 C3561 ) C3050_=_C3242( C3050 C3242 ) C3050_=_C3263( C3050 C3263 ) \nC3050_=_C3358( C3050 C3358 ) C3050_=_C3517( C3050 C3517 ) C3050_=_C3539( C3050 C3539 ) C3050_=_C3552( C3050 C3552 ) C3050_=_C3553( C3050 C3553 ) C3050_=_C3554( C3050 C3554 ) \nC3050_=_C3555( C3050 C3555 ) C3050_=_C3556( C3050 C3556 ) C3050_=_C3557( C3050 C3557 ) C3050_=_C3558( C3050 C3558 ) C3050_=_C3559( C3050 C3559 ) C3050_=_C3560( C3050 C3560 ) \nC3050_=_C3561( C3050 C3561 ) C3103_=_C3262( C3103 C3262 ) C3103_=_C3263( C3103 C3263 ) C3103_=_C3264( C3103 C3264 ) C3103_=_C3265( C3103 C3265 ) C3103_=_C3266( C3103 C3266 ) \nC3103_=_C3267( C3103 C3267 ) C3103_=_C3268( C3103 C3268 ) C3103_=_C3269( C3103 C3269 ) C3103_=_C3270( C3103 C3270 ) C3103_=_C3271( C3103 C3271 ) C3242_=_C3263( C3242 C3263 ) \nC3242_=_C3358( C3242 C3358 ) C3242_=_C3517( C3242 C3517 ) C3242_=_C3539( C3242 C3539 ) C3242_=_C3552( C3242 C3552 ) C3242_=_C3553( C3242 C3553 ) C3242_=_C3554( C3242 C3554 ) \nC3242_=_C3555( C3242 C3555 ) C3242_=_C3556( C3242 C3556 ) C3242_=_C3557( C3242 C3557 ) C3242_=_C3558( C3242 C3558 ) C3242_=_C3559( C3242 C3559 ) C3242_=_C3560( C3242 C3560 ) \nC3242_=_C3561( C3242 C3561 ) C3262_=_C3263( C3262 C3263 ) C3262_=_C3264( C3262 C3264 ) C3262_=_C3265( C3262 C3265 ) C3262_=_C3266( C3262 C3266 ) C3262_=_C3267( C3262 C3267 ) \nC3262_=_C3268( C3262 C3268 ) C3262_=_C3269( C3262 C3269 ) C3262_=_C3270( C3262 C3270 ) C3262_=_C3271( C3262 C3271 ) C3262_=_C3539( C3262 C3539 ) C3263_=_C3264( C3263 C3264 ) \nC3263_=_C3265( C3263 C3265 ) C3263_=_C3266( C3263 C3266 ) C3263_=_C3267( C3263 C3267 ) C3263_=_C3268( C3263 C3268 ) C3263_=_C3269( C3263 C3269 ) C3263_=_C3270( C3263 C3270 ) \nC3263_=_C3271( C3263 C3271 ) C3263_=_C3358( C3263 C3358 ) C3263_=_C3517( C3263 C3517 ) C3263_=_C3539( C3263 C3539 ) C3263_=_C3552( C3263 C3552 ) C3263_=_C3553( C3263 C3553 ) \nC3263_=_C3554( C3263 C3554 ) C3263_=_C3555( C3263 C3555 ) C3263_=_C3556( C3263 C3556 ) C3263_=_C3557( C3263 C3557 ) C3263_=_C3558( C3263 C3558 ) C3263_=_C3559( C3263 C3559 ) \nC3263_=_C3560( C3263 C3560 ) C3263_=_C3561( C3263 C3561 ) C3264_=_C3265( C3264 C3265 ) C3264_=_C3266( C3264 C3266 ) C3264_=_C3267( C3264 C3267 ) C3264_=_C3268( C3264 C3268 ) \nC3264_=_C3269( C3264 C3269 ) C3264_=_C3270( C3264 C3270 ) C3264_=_C3271( C3264 C3271 ) C3264_=_C3554( C3264 C3554 ) C3265_=_C3266( C3265 C3266 ) C3265_=_C3267( C3265 C3267 ) \nC3265_=_C3268( C3265 C3268 ) C3265_=_C3269( C3265 C3269 ) C3265_=_C3270( C3265 C3270 ) C3265_=_C3271( C3265 C3271 ) C3265_=_C3556( C3265 C3556 ) C3266_=_C3267( C3266 C3267 ) \nC3266_=_C3268( C3266 C3268 ) C3266_=_C3269( C3266 C3269 ) C3266_=_C3270( C3266 C3270 ) C3266_=_C3271( C3266 C3271 ) C3266_=_C3557( C3266 C3557 ) C3267_=_C3268( C3267 C3268 ) \nC3267_=_C3269( C3267 C3269 ) C3267_=_C3270( C3267 C3270 ) C3267_=_C3271( C3267 C3271 ) C3268_=_C3269( C3268 C3269 ) C3268_=_C3270( C3268 C3270 ) C3268_=_C3271( C3268 C3271 ) \nC3269_=_C3270( C3269 C3270 ) C3269_=_C3271( C3269 C3271 ) C3269_=_C3560( C3269 C3560 ) C3270_=_C3271( C3270 C3271 ) C3358_=_C3517( C3358 C3517 ) C3358_=_C3539( C3358 C3539 ) \nC3358_=_C3552( C3358 C3552 ) C3358_=_C3553( C3358 C3553 ) C3358_=_C3554( C3358 C3554 ) C3358_=_C3555( C3358 C3555 ) C3358_=_C3556( C3358 C3556 ) C3358_=_C3557( C3358 C3557 ) \nC3358_=_C3558( C3358 C3558 ) C3358_=_C3559( C3358 C3559 ) C3358_=_C3560( C3358 C3560 ) C3358_=_C3561( C3358 C3561 ) C3517_=_C3539( C3517 C3539 ) C3517_=_C3552( C3517 C3552 ) \nC3517_=_C3553( C3517 C3553 ) C3517_=_C3554( C3517 C3554 ) C3517_=_C3555( C3517 C3555 ) C3517_=_C3556( C3517 C3556 ) C3517_=_C3557( C3517 C3557 ) C3517_=_C3558( C3517 C3558 ) \nC3517_=_C3559( C3517 C3559 ) C3517_=_C3560( C3517 C3560 ) C3517_=_C3561( C3517 C3561 ) C3539_=_C3552( C3539 C3552 ) C3539_=_C3553( C3539 C3553 ) C3539_=_C3554( C3539 C3554 ) \nC3539_=_C3555( C3539 C3555 ) C3539_=_C3556( C3539 C3556 ) C3539_=_C3557( C3539 C3557 ) C3539_=_C3558( C3539 C3558 ) C3539_=_C3559( C3539 C3559 ) C3539_=_C3560( C3539 C3560 ) \nC3539_=_C3561( C3539 C3561 ) C3552_=_C3553( C3552 C3553 ) C3552_=_C3554(</w:t>
      </w:r>
    </w:p>
    <w:p>
      <w:pPr>
        <w:pStyle w:val="PreformattedText"/>
        <w:bidi w:val="0"/>
        <w:spacing w:before="0" w:after="0"/>
        <w:jc w:val="left"/>
        <w:rPr/>
      </w:pPr>
      <w:r>
        <w:rPr/>
        <w:t xml:space="preserve"> </w:t>
      </w:r>
      <w:r>
        <w:rPr/>
        <w:t>C3552 C3554 ) C3552_=_C3555( C3552 C3555 ) C3552_=_C3556( C3552 C3556 ) C3552_=_C3557( C3552 C3557 ) \nC3552_=_C3558( C3552 C3558 ) C3552_=_C3559( C3552 C3559 ) C3552_=_C3560( C3552 C3560 ) C3552_=_C3561( C3552 C3561 ) C3553_=_C3554( C3553 C3554 ) C3553_=_C3555( C3553 C3555 ) \nC3553_=_C3556( C3553 C3556 ) C3553_=_C3557( C3553 C3557 ) C3553_=_C3558( C3553 C3558 ) C3553_=_C3559( C3553 C3559 ) C3553_=_C3560( C3553 C3560 ) C3553_=_C3561( C3553 C3561 ) \nC3554_=_C3555( C3554 C3555 ) C3554_=_C3556( C3554 C3556 ) C3554_=_C3557( C3554 C3557 ) C3554_=_C3558( C3554 C3558 ) C3554_=_C3559( C3554 C3559 ) C3554_=_C3560( C3554 C3560 ) \nC3554_=_C3561( C3554 C3561 ) C3555_=_C3556( C3555 C3556 ) C3555_=_C3557( C3555 C3557 ) C3555_=_C3558( C3555 C3558 ) C3555_=_C3559( C3555 C3559 ) C3555_=_C3560( C3555 C3560 ) \nC3555_=_C3561( C3555 C3561 ) C3556_=_C3557( C3556 C3557 ) C3556_=_C3558( C3556 C3558 ) C3556_=_C3559( C3556 C3559 ) C3556_=_C3560( C3556 C3560 ) C3556_=_C3561( C3556 C3561 ) \nC3557_=_C3558( C3557 C3558 ) C3557_=_C3559( C3557 C3559 ) C3557_=_C3560( C3557 C3560 ) C3557_=_C3561( C3557 C3561 ) C3558_=_C3559( C3558 C3559 ) C3558_=_C3560( C3558 C3560 ) \nC3558_=_C3561( C3558 C3561 ) C3559_=_C3560( C3559 C3560 ) C3559_=_C3561( C3559 C3561 ) C3560_=_C3561( C3560 C3561 ) "];89-&gt;119[label="100: C453 C686 C748 C821 C831 \nC887 C938 C942 C979 C1054 C1070 \nC1075 C1196 C1365 C1427 C1433 C1454 \nC1509 C1547 C1564 C1572 C1631 C1636 \nC1696 C1923 C1925 C1930 C2104 C2111 \nC2150 C2254 C2266 C2267 C2268 C2269 \nC2270 C2271 C2272 C2274 C2275 C2276 \nC2278 C2279 C2280 C2281 C2282 C2283 \nC2284 C2285 C2295 C2308 C2461 C2484 \nC2504 C2580 C2600 C2654 C2722 C2740 \nC2743 C2884 C2895 C2896 C2900 C2927 \nC2928 C2929 C2931 C2933 C2934 C2935 \nC2936 C2937 C2938 C2957 C3050 C3103 \nC3242 C3262 C3264 C3265 C3266 C3267 \nC3268 C3269 C3270 C3271 C3358 C3517 \nC3539 C3552 C3553 C3554 C3555 C3556 \nC3557 C3558 C3559 C3560 C3561 \n1244: C453_=_C748 ,C453_=_C831 ,C453_=_C887 ,C453_=_C942 ,C453_=_C1365 ,\nC453_=_C1925 ,C453_=_C2295 ,C453_=_C2484 ,C453_=_C2504 ,C453_=_C2580 ,C453_=_C2600 ,\nC453_=_C2654 ,C453_=_C2740 ,C453_=_C2896 ,C453_=_C3103 ,C453_=_C3262 ,C453_=_C3264 ,\nC453_=_C3265 ,C453_=_C3266 ,C453_=_C3267 ,C453_=_C3268 ,C453_=_C3269 ,C453_=_C3270 ,\nC453_=_C3271 ,C686_=_C821 ,C686_=_C1070 ,C686_=_C1427 ,C686_=_C1509 ,C686_=_C1631 ,\nC686_=_C1696 ,C686_=_C2104 ,C686_=_C2266 ,C686_=_C2267 ,C686_=_C2268 ,C686_=_C2269 ,\nC686_=_C2270 ,C686_=_C2271 ,C686_=_C2272 ,C686_=_C2274 ,C686_=_C2275 ,C686_=_C2276 ,\nC686_=_C2278 ,C686_=_C2279 ,C686_=_C2280 ,C686_=_C2281 ,C686_=_C2282 ,C686_=_C2283 ,\nC686_=_C2284 ,C686_=_C2285 ,C748_=_C831 ,C748_=_C887 ,C748_=_C942 ,C748_=_C1365 ,\nC748_=_C1925 ,C748_=_C2295 ,C748_=_C2484 ,C748_=_C2504 ,C748_=_C2580 ,C748_=_C2600 ,\nC748_=_C2654 ,C748_=_C2740 ,C748_=_C2896 ,C748_=_C3103 ,C748_=_C3262 ,C748_=_C3264 ,\nC748_=_C3265 ,C748_=_C3266 ,C748_=_C3267 ,C748_=_C3268 ,C748_=_C3269 ,C748_=_C3270 ,\nC748_=_C3271 ,C821_=_C831 ,C821_=_C1070 ,C821_=_C1427 ,C821_=_C1509 ,C821_=_C1631 ,\nC821_=_C1696 ,C821_=_C2104 ,C821_=_C2266 ,C821_=_C2267 ,C821_=_C2268 ,C821_=_C2269 ,\nC821_=_C2270 ,C821_=_C2271 ,C821_=_C2272 ,C821_=_C2274 ,C821_=_C2275 ,C821_=_C2276 ,\nC821_=_C2278 ,C821_=_C2279 ,C821_=_C2280 ,C821_=_C2281 ,C821_=_C2282 ,C821_=_C2283 ,\nC821_=_C2284 ,C821_=_C2285 ,C831_=_C887 ,C831_=_C942 ,C831_=_C1365 ,C831_=_C1925 ,\nC831_=_C2295 ,C831_=_C2484 ,C831_=_C2504 ,C831_=_C2580 ,C831_=_C2600 ,C831_=_C2654 ,\nC831_=_C2740 ,C831_=_C2896 ,C831_=_C3103 ,C831_=_C3262 ,C831_=_C3264 ,C831_=_C3265 ,\nC831_=_C3266 ,C831_=_C3267 ,C831_=_C3268 ,C831_=_C3269 ,C831_=_C3270 ,C831_=_C3271 ,\nC887_=_C942 ,C887_=_C1365 ,C887_=_C1925 ,C887_=_C2295 ,C887_=_C2484 ,C887_=_C2504 ,\nC887_=_C2580 ,C887_=_C2600 ,C887_=_C2654 ,C887_=_C2740 ,C887_=_C2896 ,C887_=_C3103 ,\nC887_=_C3262 ,C887_=_C3264 ,C887_=_C3265 ,C887_=_C3266 ,C887_=_C3267 ,C887_=_C3268 ,\nC887_=_C3269 ,C887_=_C3270 ,C887_=_C3271 ,C938_=_C942 ,C938_=_C979 ,C938_=_C1075 ,\nC938_=_C1196 ,C938_=_C1433 ,C938_=_C1454 ,C938_=_C1564 ,C938_=_C1636 ,C938_=_C1923 ,\nC938_=_C2111 ,C938_=_C2254 ,C938_=_C2308 ,C938_=_C2461 ,C938_=_C2895 ,C938_=_C2927 ,\nC938_=_C2928 ,C938_=_C2929 ,C938_=_C2931 ,C938_=_C2933 ,C938_=_C2934 ,C938_=_C2935 ,\nC938_=_C2936 ,C938_=_C2937 ,C938_=_C2938 ,C942_=_C1365 ,C942_=_C1925 ,C942_=_C2295 ,\nC942_=_C2484 ,C942_=_C2504 ,C942_=_C2580 ,C942_=_C2600 ,C942_=_C2654 ,C942_=_C2740 ,\nC942_=_C2896 ,C942_=_C3103 ,C942_=_C3262 ,C942_=_C3264 ,C942_=_C3265 ,C942_=_C3266 ,\nC942_=_C3267 ,C942_=_C3268 ,C942_=_C3269 ,C942_=_C3270 ,C942_=_C3271 ,C979_=_C1075 ,\nC979_=_C1196 ,C979_=_C1433 ,C979_=_C1454 ,C979_=_C1564 ,C979_=_C1636 ,C979_=_C1923 ,\nC979_=_C2111 ,C979_=_C2254 ,C979_=_C2308 ,C979_=_C2461 ,C979_=_C2895 ,C979_=_C2927 ,\nC979_=_C2928 ,C979_=_C2929 ,C979_=_C2931 ,C979_=_C2933 ,C979_=_C2934 ,C979_=_C2935 ,\nC979_=_C2936 ,C979_=_C2937 ,C979_=_C2938 ,C1054_=_C1547 ,C1054_=_C1572 ,C1054_=_C1930 ,\nC1054_=_C2150 ,C1054_=_C2722 ,C1054_=_C2743 ,C1054_=_C2884 ,C1054_=_C2900 ,C1054_=_C2957 ,\nC1054_=_C3050 ,C1054_=_C3242 ,C1054_=_C3358 ,C1054_=_C3517 ,C1054_=_C3539 ,C1054_=_C3552 ,\nC1054_=_C3553 ,C1054_=_C3554 ,C1054_=_C3555 ,C1054_=_C3556 ,C1054_=_C3557 ,C1054_=_C3558 ,\nC1054_=_C3559 ,C1054_=_C3560 ,C1054_=_C3561 ,C1070_=_C1075 ,C1070_=_C1427 ,C1070_=_C1509 ,\nC1070_=_C1631 ,C1070_=_C1696 ,C1070_=_C2104 ,C1070_=_C2266 ,C1070_=_C2267 ,C1070_=_C2268 ,\nC1070_=_C2269 ,C1070_=_C2270 ,C1070_=_C2271 ,C1070_=_C2272 ,C1070_=_C2274 ,C1070_=_C2275 ,\nC1070_=_C2276 ,C1070_=_C2278 ,C1070_=_C2279 ,C1070_=_C2280 ,C1070_=_C2281 ,C1070_=_C2282 ,\nC1070_=_C2283 ,C1070_=_C2284 ,C1070_=_C2285 ,C1075_=_C1196 ,C1075_=_C1433 ,C1075_=_C1454 ,\nC1075_=_C1564 ,C1075_=_C1636 ,C1075_=_C1923 ,C1075_=_C2111 ,C1075_=_C2254 ,C1075_=_C2308 ,\nC1075_=_C2461 ,C1075_=_C2895 ,C1075_=_C2927 ,C1075_=_C2928 ,C1075_=_C2929 ,C1075_=_C2931 ,\nC1075_=_C2933 ,C1075_=_C2934 ,C1075_=_C2935 ,C1075_=_C2936 ,C1075_=_C2937 ,C1075_=_C2938 ,\nC1196_=_C1433 ,C1196_=_C1454 ,C1196_=_C1564 ,C1196_=_C1636 ,C1196_=_C1923 ,C1196_=_C2111 ,\nC1196_=_C2254 ,C1196_=_C2308 ,C1196_=_C2461 ,C1196_=_C2895 ,C1196_=_C2927 ,C1196_=_C2928 ,\nC1196_=_C2929 ,C1196_=_C2931 ,C1196_=_C2933 ,C1196_=_C2934 ,C1196_=_C2935 ,C1196_=_C2936 ,\nC1196_=_C2937 ,C1196_=_C2938 ,C1365_=_C1925 ,C1365_=_C2295 ,C1365_=_C2484 ,C1365_=_C2504 ,\nC1365_=_C2580 ,C1365_=_C2600 ,C1365_=_C2654 ,C1365_=_C2740 ,C1365_=_C2896 ,C1365_=_C3103 ,\nC1365_=_C3262 ,C1365_=_C3264 ,C1365_=_C3265 ,C1365_=_C3266 ,C1365_=_C3267 ,C1365_=_C3268 ,\nC1365_=_C3269 ,C1365_=_C3270 ,C1365_=_C3271 ,C1427_=_C1433 ,C1427_=_C1509 ,C1427_=_C1631 ,\nC1427_=_C1696 ,C1427_=_C2104 ,C1427_=_C2266 ,C1427_=_C2267 ,C1427_=_C2268 ,C1427_=_C2269 ,\nC1427_=_C2270 ,C1427_=_C2271 ,C1427_=_C2272 ,C1427_=_C2274 ,C1427_=_C2275 ,C1427_=_C2276 ,\nC1427_=_C2278 ,C1427_=_C2279 ,C1427_=_C2280 ,C1427_=_C2281 ,C1427_=_C2282 ,C1427_=_C2283 ,\nC1427_=_C2284 ,C1427_=_C2285 ,C1433_=_C1454 ,C1433_=_C1564 ,C1433_=_C1636 ,C1433_=_C1923 ,\nC1433_=_C2111 ,C1433_=_C2254 ,C1433_=_C2308 ,C1433_=_C2461 ,C1433_=_C2895 ,C1433_=_C2927 ,\nC1433_=_C2928 ,C1433_=_C2929 ,C1433_=_C2931 ,C1433_=_C2933 ,C1433_=_C2934 ,C1433_=_C2935 ,\nC1433_=_C2936 ,C1433_=_C2937 ,C1433_=_C2938 ,C1454_=_C1564 ,C1454_=_C1636 ,C1454_=_C1923 ,\nC1454_=_C2111 ,C1454_=_C2254 ,C1454_=_C2308 ,C1454_=_C2461 ,C1454_=_C2895 ,C1454_=_C2927 ,\nC1454_=_C2928 ,C1454_=_C2929 ,C1454_=_C2931 ,C1454_=_C2933 ,C1454_=_C2934 ,C1454_=_C2935 ,\nC1454_=_C2936 ,C1454_=_C2937 ,C1454_=_C2938 ,C1509_=_C1631 ,C1509_=_C1696 ,C1509_=_C2104 ,\nC1509_=_C2266 ,C1509_=_C2267 ,C1509_=_C2268 ,C1509_=_C2269 ,C1509_=_C2270 ,C1509_=_C2271 ,\nC1509_=_C2272 ,C1509_=_C2274 ,C1509_=_C2275 ,C1509_=_C2276 ,C1509_=_C2278 ,C1509_=_C2279 ,\nC1509_=_C2280 ,C1509_=_C2281 ,C1509_=_C2282 ,C1509_=_C2283 ,C1509_=_C2284 ,C1509_=_C2285 ,\nC1547_=_C1572 ,C1547_=_C1930 ,C1547_=_C2150 ,C1547_=_C2722 ,C1547_=_C2743 ,C1547_=_C2884 ,\nC1547_=_C2900 ,C1547_=_C2957 ,C1547_=_C3050 ,C1547_=_C3242 ,C1547_=_C3358 ,C1547_=_C3517 ,\nC1547_=_C3539 ,C1547_=_C3552 ,C1547_=_C3553 ,C1547_=_C3554 ,C1547_=_C3555 ,C1547_=_C3556 ,\nC1547_=_C3557 ,C1547_=_C3558 ,C1547_=_C3559 ,C1547_=_C3560 ,C1547_=_C3561 ,C1564_=_C1572 ,\nC1564_=_C1636 ,C1564_=_C1923 ,C1564_=_C2111 ,C1564_=_C2254 ,C1564_=_C2308 ,C1564_=_C2461 ,\nC1564_=_C2895 ,C1564_=_C2927 ,C1564_=_C2928 ,C1564_=_C2929 ,C1564_=_C2931 ,C1564_=_C2933 ,\nC1564_=_C2934 ,C1564_=_C2935 ,C1564_=_C2936 ,C1564_=_C2937 ,C1564_=_C2938 ,C1572_=_C1930 ,\nC1572_=_C2150 ,C1572_=_C2722 ,C1572_=_C2743 ,C1572_=_C2884 ,C1572_=_C2900 ,C1572_=_C2957 ,\nC1572_=_C3050 ,C1572_=_C3242 ,C1572_=_C3358 ,C1572_=_C3517 ,C1572_=_C3539 ,C1572_=_C3552 ,\nC1572_=_C3553 ,C1572_=_C3554 ,C1572_=_C3555 ,C1572_=_C3556 ,C1572_=_C3557 ,C1572_=_C3558 ,\nC1572_=_C3559 ,C1572_=_C3560 ,C1572_=_C3561 ,C1631_=_C1636 ,C1631_=_C1696 ,C1631_=_C2104 ,\nC1631_=_C2266 ,C1631_=_C2267 ,C1631_=_C2268 ,C1631_=_C2269 ,C1631_=_C2270 ,C1631_=_C2271 ,\nC1631_=_C2272 ,C1631_=_C2274 ,C1631_=_C2275 ,C1631_=_C2276 ,C1631_=_C2278 ,C1631_=_C2279 ,\nC1631_=_C2280 ,C1631_=_C2281 ,C1631_=_C2282 ,C1631_=_C2283 ,C1631_=_C2284 ,C1631_=_C2285 ,\nC1636_=_C1923 ,C1636_=_C2111 ,C1636_=_C2254 ,C1636_=_C2308 ,C1636_=_C2461 ,C1636_=_C2895 ,\nC1636_=_C2927 ,C1636_=_C2928 ,C1636_=_C2929 ,C1636_=_C2931 ,C1636_=_C2933 ,C1636_=_C2934 ,\nC1636_=_C2935 ,C1636_=_C2936 ,C1636_=_C2937 ,C1636_=_C2938 ,C1696_=_C2104 ,C1696_=_C2266 ,\nC1696_=_C2267 ,C1696_=_C2268 ,C1696_=_C2269 ,C1696_=_C2270 ,C1696_=_C2271 ,C1696_=_C2272 ,\nC1696_=_C2274 ,C1696_=_C2275 ,C1696_=_C2276 ,C1696_=_C2278 ,C1696_=_C2279 ,C1696_=_C2280 ,\nC1696_=_C2281 ,C1696_=_C2282 ,C1696_=_C2283 ,C1696_=_C2284 ,C1696_=_C2285 ,C1923_=_C1925 ,\nC1923_=_C1930 ,C1923_=_C2111 ,C1923_=_C2254 ,C1923_=_C2308 ,C1923_=_C2461 ,C1923_=_C2895 ,\nC1923_=_C2927 ,C1923_=_C2928 ,C1923_=_C2929 ,C1923_=_C2931 ,C1923_=_C2933 ,C1923_=_C2934 ,\nC1923_=_C2935 ,C1923_=_C2936 ,C1923_=_C2937 ,C1923_=_C2938 ,C1925_=_C1930 ,C1925_=_C2295 ,\nC1925_=_C2484 ,C1925_=_C2504</w:t>
      </w:r>
    </w:p>
    <w:p>
      <w:pPr>
        <w:pStyle w:val="PreformattedText"/>
        <w:bidi w:val="0"/>
        <w:spacing w:before="0" w:after="0"/>
        <w:jc w:val="left"/>
        <w:rPr/>
      </w:pPr>
      <w:r>
        <w:rPr/>
        <w:t xml:space="preserve"> </w:t>
      </w:r>
      <w:r>
        <w:rPr/>
        <w:t>,C1925_=_C2580 ,C1925_=_C2600 ,C1925_=_C2654 ,C1925_=_C2740 ,\nC1925_=_C2896 ,C1925_=_C3103 ,C1925_=_C3262 ,C1925_=_C3264 ,C1925_=_C3265 ,C1925_=_C3266 ,\nC1925_=_C3267 ,C1925_=_C3268 ,C1925_=_C3269 ,C1925_=_C3270 ,C1925_=_C3271 ,C1930_=_C2150 ,\nC1930_=_C2722 ,C1930_=_C2743 ,C1930_=_C2884 ,C1930_=_C2900 ,C1930_=_C2957 ,C1930_=_C3050 ,\nC1930_=_C3242 ,C1930_=_C3358 ,C1930_=_C3517 ,C1930_=_C3539 ,C1930_=_C3552 ,C1930_=_C3553 ,\nC1930_=_C3554 ,C1930_=_C3555 ,C1930_=_C3556 ,C1930_=_C3557 ,C1930_=_C3558 ,C1930_=_C3559 ,\nC1930_=_C3560 ,C1930_=_C3561 ,C2104_=_C2111 ,C2104_=_C2266 ,C2104_=_C2267 ,C2104_=_C2268 ,\nC2104_=_C2269 ,C2104_=_C2270 ,C2104_=_C2271 ,C2104_=_C2272 ,C2104_=_C2274 ,C2104_=_C2275 ,\nC2104_=_C2276 ,C2104_=_C2278 ,C2104_=_C2279 ,C2104_=_C2280 ,C2104_=_C2281 ,C2104_=_C2282 ,\nC2104_=_C2283 ,C2104_=_C2284 ,C2104_=_C2285 ,C2111_=_C2254 ,C2111_=_C2308 ,C2111_=_C2461 ,\nC2111_=_C2895 ,C2111_=_C2927 ,C2111_=_C2928 ,C2111_=_C2929 ,C2111_=_C2931 ,C2111_=_C2933 ,\nC2111_=_C2934 ,C2111_=_C2935 ,C2111_=_C2936 ,C2111_=_C2937 ,C2111_=_C2938 ,C2150_=_C2722 ,\nC2150_=_C2743 ,C2150_=_C2884 ,C2150_=_C2900 ,C2150_=_C2957 ,C2150_=_C3050 ,C2150_=_C3242 ,\nC2150_=_C3358 ,C2150_=_C3517 ,C2150_=_C3539 ,C2150_=_C3552 ,C2150_=_C3553 ,C2150_=_C3554 ,\nC2150_=_C3555 ,C2150_=_C3556 ,C2150_=_C3557 ,C2150_=_C3558 ,C2150_=_C3559 ,C2150_=_C3560 ,\nC2150_=_C3561 ,C2254_=_C2308 ,C2254_=_C2461 ,C2254_=_C2895 ,C2254_=_C2927 ,C2254_=_C2928 ,\nC2254_=_C2929 ,C2254_=_C2931 ,C2254_=_C2933 ,C2254_=_C2934 ,C2254_=_C2935 ,C2254_=_C2936 ,\nC2254_=_C2937 ,C2254_=_C2938 ,C2266_=_C2267 ,C2266_=_C2268 ,C2266_=_C2269 ,C2266_=_C2270 ,\nC2266_=_C2271 ,C2266_=_C2272 ,C2266_=_C2274 ,C2266_=_C2275 ,C2266_=_C2276 ,C2266_=_C2278 ,\nC2266_=_C2279 ,C2266_=_C2280 ,C2266_=_C2281 ,C2266_=_C2282 ,C2266_=_C2283 ,C2266_=_C2284 ,\nC2266_=_C2285 ,C2266_=_C2308 ,C2267_=_C2268 ,C2267_=_C2269 ,C2267_=_C2270 ,C2267_=_C2271 ,\nC2267_=_C2272 ,C2267_=_C2274 ,C2267_=_C2275 ,C2267_=_C2276 ,C2267_=_C2278 ,C2267_=_C2279 ,\nC2267_=_C2280 ,C2267_=_C2281 ,C2267_=_C2282 ,C2267_=_C2283 ,C2267_=_C2284 ,C2267_=_C2285 ,\nC2267_=_C2461 ,C2268_=_C2269 ,C2268_=_C2270 ,C2268_=_C2271 ,C2268_=_C2272 ,C2268_=_C2274 ,\nC2268_=_C2275 ,C2268_=_C2276 ,C2268_=_C2278 ,C2268_=_C2279 ,C2268_=_C2280 ,C2268_=_C2281 ,\nC2268_=_C2282 ,C2268_=_C2283 ,C2268_=_C2284 ,C2268_=_C2285 ,C2268_=_C2484 ,C2269_=_C2270 ,\nC2269_=_C2271 ,C2269_=_C2272 ,C2269_=_C2274 ,C2269_=_C2275 ,C2269_=_C2276 ,C2269_=_C2278 ,\nC2269_=_C2279 ,C2269_=_C2280 ,C2269_=_C2281 ,C2269_=_C2282 ,C2269_=_C2283 ,C2269_=_C2284 ,\nC2269_=_C2285 ,C2269_=_C2504 ,C2270_=_C2271 ,C2270_=_C2272 ,C2270_=_C2274 ,C2270_=_C2275 ,\nC2270_=_C2276 ,C2270_=_C2278 ,C2270_=_C2279 ,C2270_=_C2280 ,C2270_=_C2281 ,C2270_=_C2282 ,\nC2270_=_C2283 ,C2270_=_C2284 ,C2270_=_C2285 ,C2270_=_C2580 ,C2271_=_C2272 ,C2271_=_C2274 ,\nC2271_=_C2275 ,C2271_=_C2276 ,C2271_=_C2278 ,C2271_=_C2279 ,C2271_=_C2280 ,C2271_=_C2281 ,\nC2271_=_C2282 ,C2271_=_C2283 ,C2271_=_C2284 ,C2271_=_C2285 ,C2271_=_C2600 ,C2272_=_C2274 ,\nC2272_=_C2275 ,C2272_=_C2276 ,C2272_=_C2278 ,C2272_=_C2279 ,C2272_=_C2280 ,C2272_=_C2281 ,\nC2272_=_C2282 ,C2272_=_C2283 ,C2272_=_C2284 ,C2272_=_C2285 ,C2272_=_C2654 ,C2274_=_C2275 ,\nC2274_=_C2276 ,C2274_=_C2278 ,C2274_=_C2279 ,C2274_=_C2280 ,C2274_=_C2281 ,C2274_=_C2282 ,\nC2274_=_C2283 ,C2274_=_C2284 ,C2274_=_C2285 ,C2274_=_C2927 ,C2275_=_C2276 ,C2275_=_C2278 ,\nC2275_=_C2279 ,C2275_=_C2280 ,C2275_=_C2281 ,C2275_=_C2282 ,C2275_=_C2283 ,C2275_=_C2284 ,\nC2275_=_C2285 ,C2276_=_C2278 ,C2276_=_C2279 ,C2276_=_C2280 ,C2276_=_C2281 ,C2276_=_C2282 ,\nC2276_=_C2283 ,C2276_=_C2284 ,C2276_=_C2285 ,C2276_=_C2929 ,C2276_=_C3103 ,C2278_=_C2279 ,\nC2278_=_C2280 ,C2278_=_C2281 ,C2278_=_C2282 ,C2278_=_C2283 ,C2278_=_C2284 ,C2278_=_C2285 ,\nC2279_=_C2280 ,C2279_=_C2281 ,C2279_=_C2282 ,C2279_=_C2283 ,C2279_=_C2284 ,C2279_=_C2285 ,\nC2279_=_C2934 ,C2280_=_C2281 ,C2280_=_C2282 ,C2280_=_C2283 ,C2280_=_C2284 ,C2280_=_C2285 ,\nC2281_=_C2282 ,C2281_=_C2283 ,C2281_=_C2284 ,C2281_=_C2285 ,C2282_=_C2283 ,C2282_=_C2284 ,\nC2282_=_C2285 ,C2283_=_C2284 ,C2283_=_C2285 ,C2283_=_C3268 ,C2284_=_C2285 ,C2284_=_C3271 ,\nC2295_=_C2484 ,C2295_=_C2504 ,C2295_=_C2580 ,C2295_=_C2600 ,C2295_=_C2654 ,C2295_=_C2740 ,\nC2295_=_C2896 ,C2295_=_C3103 ,C2295_=_C3262 ,C2295_=_C3264 ,C2295_=_C3265 ,C2295_=_C3266 ,\nC2295_=_C3267 ,C2295_=_C3268 ,C2295_=_C3269 ,C2295_=_C3270 ,C2295_=_C3271 ,C2308_=_C2461 ,\nC2308_=_C2895 ,C2308_=_C2927 ,C2308_=_C2928 ,C2308_=_C2929 ,C2308_=_C2931 ,C2308_=_C2933 ,\nC2308_=_C2934 ,C2308_=_C2935 ,C2308_=_C2936 ,C2308_=_C2937 ,C2308_=_C2938 ,C2461_=_C2895 ,\nC2461_=_C2927 ,C2461_=_C2928 ,C2461_=_C2929 ,C2461_=_C2931 ,C2461_=_C2933 ,C2461_=_C2934 ,\nC2461_=_C2935 ,C2461_=_C2936 ,C2461_=_C2937 ,C2461_=_C2938 ,C2484_=_C2504 ,C2484_=_C2580 ,\nC2484_=_C2600 ,C2484_=_C2654 ,C2484_=_C2740 ,C2484_=_C2896 ,C2484_=_C3103 ,C2484_=_C3262 ,\nC2484_=_C3264 ,C2484_=_C3265 ,C2484_=_C3266 ,C2484_=_C3267 ,C2484_=_C3268 ,C2484_=_C3269 ,\nC2484_=_C3270 ,C2484_=_C3271 ,C2504_=_C2580 ,C2504_=_C2600 ,C2504_=_C2654 ,C2504_=_C2740 ,\nC2504_=_C2896 ,C2504_=_C3103 ,C2504_=_C3262 ,C2504_=_C3264 ,C2504_=_C3265 ,C2504_=_C3266 ,\nC2504_=_C3267 ,C2504_=_C3268 ,C2504_=_C3269 ,C2504_=_C3270 ,C2504_=_C3271 ,C2580_=_C2600 ,\nC2580_=_C2654 ,C2580_=_C2740 ,C2580_=_C2896 ,C2580_=_C3103 ,C2580_=_C3262 ,C2580_=_C3264 ,\nC2580_=_C3265 ,C2580_=_C3266 ,C2580_=_C3267 ,C2580_=_C3268 ,C2580_=_C3269 ,C2580_=_C3270 ,\nC2580_=_C3271 ,C2600_=_C2654 ,C2600_=_C2740 ,C2600_=_C2896 ,C2600_=_C3103 ,C2600_=_C3262 ,\nC2600_=_C3264 ,C2600_=_C3265 ,C2600_=_C3266 ,C2600_=_C3267 ,C2600_=_C3268 ,C2600_=_C3269 ,\nC2600_=_C3270 ,C2600_=_C3271 ,C2654_=_C2740 ,C2654_=_C2896 ,C2654_=_C3103 ,C2654_=_C3262 ,\nC2654_=_C3264 ,C2654_=_C3265 ,C2654_=_C3266 ,C2654_=_C3267 ,C2654_=_C3268 ,C2654_=_C3269 ,\nC2654_=_C3270 ,C2654_=_C3271 ,C2722_=_C2743 ,C2722_=_C2884 ,C2722_=_C2900 ,C2722_=_C2957 ,\nC2722_=_C3050 ,C2722_=_C3242 ,C2722_=_C3358 ,C2722_=_C3517 ,C2722_=_C3539 ,C2722_=_C3552 ,\nC2722_=_C3553 ,C2722_=_C3554 ,C2722_=_C3555 ,C2722_=_C3556 ,C2722_=_C3557 ,C2722_=_C3558 ,\nC2722_=_C3559 ,C2722_=_C3560 ,C2722_=_C3561 ,C2740_=_C2743 ,C2740_=_C2896 ,C2740_=_C3103 ,\nC2740_=_C3262 ,C2740_=_C3264 ,C2740_=_C3265 ,C2740_=_C3266 ,C2740_=_C3267 ,C2740_=_C3268 ,\nC2740_=_C3269 ,C2740_=_C3270 ,C2740_=_C3271 ,C2743_=_C2884 ,C2743_=_C2900 ,C2743_=_C2957 ,\nC2743_=_C3050 ,C2743_=_C3242 ,C2743_=_C3358 ,C2743_=_C3517 ,C2743_=_C3539 ,C2743_=_C3552 ,\nC2743_=_C3553 ,C2743_=_C3554 ,C2743_=_C3555 ,C2743_=_C3556 ,C2743_=_C3557 ,C2743_=_C3558 ,\nC2743_=_C3559 ,C2743_=_C3560 ,C2743_=_C3561 ,C2884_=_C2900 ,C2884_=_C2957 ,C2884_=_C3050 ,\nC2884_=_C3242 ,C2884_=_C3358 ,C2884_=_C3517 ,C2884_=_C3539 ,C2884_=_C3552 ,C2884_=_C3553 ,\nC2884_=_C3554 ,C2884_=_C3555 ,C2884_=_C3556 ,C2884_=_C3557 ,C2884_=_C3558 ,C2884_=_C3559 ,\nC2884_=_C3560 ,C2884_=_C3561 ,C2895_=_C2896 ,C2895_=_C2900 ,C2895_=_C2927 ,C2895_=_C2928 ,\nC2895_=_C2929 ,C2895_=_C2931 ,C2895_=_C2933 ,C2895_=_C2934 ,C2895_=_C2935 ,C2895_=_C2936 ,\nC2895_=_C2937 ,C2895_=_C2938 ,C2896_=_C2900 ,C2896_=_C3103 ,C2896_=_C3262 ,C2896_=_C3264 ,\nC2896_=_C3265 ,C2896_=_C3266 ,C2896_=_C3267 ,C2896_=_C3268 ,C2896_=_C3269 ,C2896_=_C3270 ,\nC2896_=_C3271 ,C2900_=_C2957 ,C2900_=_C3050 ,C2900_=_C3242 ,C2900_=_C3358 ,C2900_=_C3517 ,\nC2900_=_C3539 ,C2900_=_C3552 ,C2900_=_C3553 ,C2900_=_C3554 ,C2900_=_C3555 ,C2900_=_C3556 ,\nC2900_=_C3557 ,C2900_=_C3558 ,C2900_=_C3559 ,C2900_=_C3560 ,C2900_=_C3561 ,C2927_=_C2928 ,\nC2927_=_C2929 ,C2927_=_C2931 ,C2927_=_C2933 ,C2927_=_C2934 ,C2927_=_C2935 ,C2927_=_C2936 ,\nC2927_=_C2937 ,C2927_=_C2938 ,C2928_=_C2929 ,C2928_=_C2931 ,C2928_=_C2933 ,C2928_=_C2934 ,\nC2928_=_C2935 ,C2928_=_C2936 ,C2928_=_C2937 ,C2928_=_C2938 ,C2929_=_C2931 ,C2929_=_C2933 ,\nC2929_=_C2934 ,C2929_=_C2935 ,C2929_=_C2936 ,C2929_=_C2937 ,C2929_=_C2938 ,C2929_=_C3103 ,\nC2931_=_C2933 ,C2931_=_C2934 ,C2931_=_C2935 ,C2931_=_C2936 ,C2931_=_C2937 ,C2931_=_C2938 ,\nC2931_=_C3262 ,C2931_=_C3539 ,C2933_=_C2934 ,C2933_=_C2935 ,C2933_=_C2936 ,C2933_=_C2937 ,\nC2933_=_C2938 ,C2933_=_C3264 ,C2933_=_C3554 ,C2934_=_C2935 ,C2934_=_C2936 ,C2934_=_C2937 ,\nC2934_=_C2938 ,C2935_=_C2936 ,C2935_=_C2937 ,C2935_=_C2938 ,C2935_=_C3265 ,C2935_=_C3556 ,\nC2936_=_C2937 ,C2936_=_C2938 ,C2937_=_C2938 ,C2937_=_C3266 ,C2937_=_C3557 ,C2938_=_C3269 ,\nC2938_=_C3560 ,C2957_=_C3050 ,C2957_=_C3242 ,C2957_=_C3358 ,C2957_=_C3517 ,C2957_=_C3539 ,\nC2957_=_C3552 ,C2957_=_C3553 ,C2957_=_C3554 ,C2957_=_C3555 ,C2957_=_C3556 ,C2957_=_C3557 ,\nC2957_=_C3558 ,C2957_=_C3559 ,C2957_=_C3560 ,C2957_=_C3561 ,C3050_=_C3242 ,C3050_=_C3358 ,\nC3050_=_C3517 ,C3050_=_C3539 ,C3050_=_C3552 ,C3050_=_C3553 ,C3050_=_C3554 ,C3050_=_C3555 ,\nC3050_=_C3556 ,C3050_=_C3557 ,C3050_=_C3558 ,C3050_=_C3559 ,C3050_=_C3560 ,C3050_=_C3561 ,\nC3103_=_C3262 ,C3103_=_C3264 ,C3103_=_C3265 ,C3103_=_C3266 ,C3103_=_C3267 ,C3103_=_C3268 ,\nC3103_=_C3269 ,C3103_=_C3270 ,C3103_=_C3271 ,C3242_=_C3358 ,C3242_=_C3517 ,C3242_=_C3539 ,\nC3242_=_C3552 ,C3242_=_C3553 ,C3242_=_C3554 ,C3242_=_C3555 ,C3242_=_C3556 ,C3242_=_C3557 ,\nC3242_=_C3558 ,C3242_=_C3559 ,C3242_=_C3560 ,C3242_=_C3561 ,C3262_=_C3264 ,C3262_=_C3265 ,\nC3262_=_C3266 ,C3262_=_C3267 ,C3262_=_C3268 ,C3262_=_C3269 ,C3262_=_C3270 ,C3262_=_C3271 ,\nC3262_=_C3539 ,C3264_=_C3265 ,C3264_=_C3266 ,C3264_=_C3267 ,C3264_=_C3268 ,C3264_=_C3269 ,\nC3264_=_C3270 ,C3264_=_C3271 ,C3264_=_C3554 ,C3265_=_C3266 ,C3265_=_C3267 ,C3265_=_C3268 ,\nC3265_=_C3269 ,C3265_=_C3270 ,C3265_=_C3271 ,C3265_=_C3556 ,C3266_=_C3267 ,C3266_=_C3268 ,\nC3266_=_C3269 ,C3266_=_C3270 ,C3266_=_C3271 ,C3266_=_C3557 ,C3267_=_C3268 ,C3267_=_C3269 ,\nC3267_=_C3270 ,C3267_=_C3271 ,C3268_=_C3269 ,C3268_=_C3270 ,C3268_=_C3271 ,C3269_=_C3270 ,\nC3269_=_C3271 ,C3269_=_C3560 ,C3270_=_C3271 ,C3358_=_C3517 ,C3358_=_C3539 ,C3358_=_C3552 ,\nC3358_=_C3553 ,C3358_=_C3554 ,C3358_=_C3555 ,C3358_=_C3556 ,C3358_=_C3557 ,C3358_=_C3558 ,\nC3358_=_C3559 ,C3358_=_C3560 ,C3358_=_C3561 ,C3517_=_C3539 ,C3517_=_C3552 ,C3517_=_C3553</w:t>
      </w:r>
    </w:p>
    <w:p>
      <w:pPr>
        <w:pStyle w:val="PreformattedText"/>
        <w:bidi w:val="0"/>
        <w:spacing w:before="0" w:after="0"/>
        <w:jc w:val="left"/>
        <w:rPr/>
      </w:pPr>
      <w:r>
        <w:rPr/>
        <w:t xml:space="preserve"> </w:t>
      </w:r>
      <w:r>
        <w:rPr/>
        <w:t>,\nC3517_=_C3554 ,C3517_=_C3555 ,C3517_=_C3556 ,C3517_=_C3557 ,C3517_=_C3558 ,C3517_=_C3559 ,\nC3517_=_C3560 ,C3517_=_C3561 ,C3539_=_C3552 ,C3539_=_C3553 ,C3539_=_C3554 ,C3539_=_C3555 ,\nC3539_=_C3556 ,C3539_=_C3557 ,C3539_=_C3558 ,C3539_=_C3559 ,C3539_=_C3560 ,C3539_=_C3561 ,\nC3552_=_C3553 ,C3552_=_C3554 ,C3552_=_C3555 ,C3552_=_C3556 ,C3552_=_C3557 ,C3552_=_C3558 ,\nC3552_=_C3559 ,C3552_=_C3560 ,C3552_=_C3561 ,C3553_=_C3554 ,C3553_=_C3555 ,C3553_=_C3556 ,\nC3553_=_C3557 ,C3553_=_C3558 ,C3553_=_C3559 ,C3553_=_C3560 ,C3553_=_C3561 ,C3554_=_C3555 ,\nC3554_=_C3556 ,C3554_=_C3557 ,C3554_=_C3558 ,C3554_=_C3559 ,C3554_=_C3560 ,C3554_=_C3561 ,\nC3555_=_C3556 ,C3555_=_C3557 ,C3555_=_C3558 ,C3555_=_C3559 ,C3555_=_C3560 ,C3555_=_C3561 ,\nC3556_=_C3557 ,C3556_=_C3558 ,C3556_=_C3559 ,C3556_=_C3560 ,C3556_=_C3561 ,C3557_=_C3558 ,\nC3557_=_C3559 ,C3557_=_C3560 ,C3557_=_C3561 ,C3558_=_C3559 ,C3558_=_C3560 ,C3558_=_C3561 ,\nC3559_=_C3560 ,C3559_=_C3561 ,C3560_=_C3561 ,"];120[shape=box, label="id:120 level: 5\n107: C652 C688 C704 C822 C825 \nC830 C843 C941 C981 C1199 C1259 \nC1335 C1431 C1456 C1529 C1567 C1714 \nC1720 C1747 C1752 C1861 C1920 C2086 \nC2249 C2257 C2268 C2271 C2276 C2284 \nC2325 C2349 C2381 C2475 C2476 C2477 \nC2478 C2479 C2480 C2481 C2482 C2484 \nC2485 C2486 C2487 C2488 C2489 C2490 \nC2491 C2492 C2493 C2494 C2497 C2502 \nC2511 C2542 C2575 C2579 C2593 C2596 \nC2597 C2598 C2599 C2600 C2601 C2602 \nC2603 C2604 C2605 C2606 C2607 C2608 \nC2609 C2610 C2611 C2612 C2613 C2615 \nC2631 C2653 C2666 C2929 C3058 C3089 \nC3091 C3103 C3104 C3105 C3106 C3107 \nC3108 C3109 C3110 C3111 C3112 C3113 \nC3114 C3151 C3271 C3774 C3844 C3889 \nC4010 C4043 C4051 C4070 C4075 C4096 \n1534: C652_=_C704( C652 C704 ) C652_=_C843( C652 C843 ) C652_=_C1259( C652 C1259 ) C652_=_C1529( C652 C1529 ) C652_=_C1714( C652 C1714 ) \nC652_=_C2086( C652 C2086 ) C652_=_C2284( C652 C2284 ) C652_=_C2493( C652 C2493 ) C652_=_C2511( C652 C2511 ) C652_=_C2542( C652 C2542 ) C652_=_C2593( C652 C2593 ) \nC652_=_C2631( C652 C2631 ) C652_=_C2666( C652 C2666 ) C652_=_C3058( C652 C3058 ) C652_=_C3089( C652 C3089 ) C652_=_C3114( C652 C3114 ) C652_=_C3151( C652 C3151 ) \nC652_=_C3271( C652 C3271 ) C652_=_C3774( C652 C3774 ) C652_=_C3844( C652 C3844 ) C652_=_C3889( C652 C3889 ) C652_=_C4010( C652 C4010 ) C652_=_C4043( C652 C4043 ) \nC652_=_C4051( C652 C4051 ) C652_=_C4070( C652 C4070 ) C652_=_C4075( C652 C4075 ) C652_=_C4096( C652 C4096 ) C688_=_C704( C688 C704 ) C688_=_C825( C688 C825 ) \nC688_=_C1431( C688 C1431 ) C688_=_C1920( C688 C1920 ) C688_=_C2271( C688 C2271 ) C688_=_C2325( C688 C2325 ) C688_=_C2477( C688 C2477 ) C688_=_C2497( C688 C2497 ) \nC688_=_C2575( C688 C2575 ) C688_=_C2596( C688 C2596 ) C688_=_C2597( C688 C2597 ) C688_=_C2598( C688 C2598 ) C688_=_C2599( C688 C2599 ) C688_=_C2600( C688 C2600 ) \nC688_=_C2601( C688 C2601 ) C688_=_C2602( C688 C2602 ) C688_=_C2603( C688 C2603 ) C688_=_C2604( C688 C2604 ) C688_=_C2605( C688 C2605 ) C688_=_C2606( C688 C2606 ) \nC688_=_C2607( C688 C2607 ) C688_=_C2608( C688 C2608 ) C688_=_C2609( C688 C2609 ) C688_=_C2610( C688 C2610 ) C688_=_C2611( C688 C2611 ) C688_=_C2612( C688 C2612 ) \nC688_=_C2613( C688 C2613 ) C688_=_C2615( C688 C2615 ) C704_=_C843( C704 C843 ) C704_=_C1259( C704 C1259 ) C704_=_C1529( C704 C1529 ) C704_=_C1714( C704 C1714 ) \nC704_=_C2086( C704 C2086 ) C704_=_C2284( C704 C2284 ) C704_=_C2493( C704 C2493 ) C704_=_C2511( C704 C2511 ) C704_=_C2542( C704 C2542 ) C704_=_C2593( C704 C2593 ) \nC704_=_C2631( C704 C2631 ) C704_=_C2666( C704 C2666 ) C704_=_C3058( C704 C3058 ) C704_=_C3089( C704 C3089 ) C704_=_C3114( C704 C3114 ) C704_=_C3151( C704 C3151 ) \nC704_=_C3271( C704 C3271 ) C704_=_C3774( C704 C3774 ) C704_=_C3844( C704 C3844 ) C704_=_C3889( C704 C3889 ) C704_=_C4010( C704 C4010 ) C704_=_C4043( C704 C4043 ) \nC704_=_C4051( C704 C4051 ) C704_=_C4070( C704 C4070 ) C704_=_C4075( C704 C4075 ) C704_=_C4096( C704 C4096 ) C822_=_C825( C822 C825 ) C822_=_C830( C822 C830 ) \nC822_=_C843( C822 C843 ) C822_=_C1335( C822 C1335 ) C822_=_C1720( C822 C1720 ) C822_=_C1747( C822 C1747 ) C822_=_C1861( C822 C1861 ) C822_=_C2249( C822 C2249 ) \nC822_=_C2268( C822 C2268 ) C822_=_C2381( C822 C2381 ) C822_=_C2475( C822 C2475 ) C822_=_C2476( C822 C2476 ) C822_=_C2477( C822 C2477 ) C822_=_C2478( C822 C2478 ) \nC822_=_C2479( C822 C2479 ) C822_=_C2480( C822 C2480 ) C822_=_C2481( C822 C2481 ) C822_=_C2482( C822 C2482 ) C822_=_C2484( C822 C2484 ) C822_=_C2485( C822 C2485 ) \nC822_=_C2486( C822 C2486 ) C822_=_C2487( C822 C2487 ) C822_=_C2488( C822 C2488 ) C822_=_C2489( C822 C2489 ) C822_=_C2490( C822 C2490 ) C822_=_C2491( C822 C2491 ) \nC822_=_C2492( C822 C2492 ) C822_=_C2493( C822 C2493 ) C822_=_C2494( C822 C2494 ) C825_=_C830( C825 C830 ) C825_=_C843( C825 C843 ) C825_=_C1431( C825 C1431 ) \nC825_=_C1920( C825 C1920 ) C825_=_C2271( C825 C2271 ) C825_=_C2325( C825 C2325 ) C825_=_C2477( C825 C2477 ) C825_=_C2497( C825 C2497 ) C825_=_C2575( C825 C2575 ) \nC825_=_C2596( C825 C2596 ) C825_=_C2597( C825 C2597 ) C825_=_C2598( C825 C2598 ) C825_=_C2599( C825 C2599 ) C825_=_C2600( C825 C2600 ) C825_=_C2601( C825 C2601 ) \nC825_=_C2602( C825 C2602 ) C825_=_C2603( C825 C2603 ) C825_=_C2604( C825 C2604 ) C825_=_C2605( C825 C2605 ) C825_=_C2606( C825 C2606 ) C825_=_C2607( C825 C2607 ) \nC825_=_C2608( C825 C2608 ) C825_=_C2609( C825 C2609 ) C825_=_C2610( C825 C2610 ) C825_=_C2611( C825 C2611 ) C825_=_C2612( C825 C2612 ) C825_=_C2613( C825 C2613 ) \nC825_=_C2615( C825 C2615 ) C830_=_C843( C830 C843 ) C830_=_C941( C830 C941 ) C830_=_C981( C830 C981 ) C830_=_C1199( C830 C1199 ) C830_=_C1456( C830 C1456 ) \nC830_=_C1567( C830 C1567 ) C830_=_C1752( C830 C1752 ) C830_=_C2257( C830 C2257 ) C830_=_C2276( C830 C2276 ) C830_=_C2349( C830 C2349 ) C830_=_C2502( C830 C2502 ) \nC830_=_C2579( C830 C2579 ) C830_=_C2599( C830 C2599 ) C830_=_C2653( C830 C2653 ) C830_=_C2929( C830 C2929 ) C830_=_C3091( C830 C3091 ) C830_=_C3103( C830 C3103 ) \nC830_=_C3104( C830 C3104 ) C830_=_C3105( C830 C3105 ) C830_=_C3106( C830 C3106 ) C830_=_C3107( C830 C3107 ) C830_=_C3108( C830 C3108 ) C830_=_C3109( C830 C3109 ) \nC830_=_C3110( C830 C3110 ) C830_=_C3111( C830 C3111 ) C830_=_C3112( C830 C3112 ) C830_=_C3113( C830 C3113 ) C830_=_C3114( C830 C3114 ) C843_=_C1259( C843 C1259 ) \nC843_=_C1529( C843 C1529 ) C843_=_C1714( C843 C1714 ) C843_=_C2086( C843 C2086 ) C843_=_C2284( C843 C2284 ) C843_=_C2493( C843 C2493 ) C843_=_C2511( C843 C2511 ) \nC843_=_C2542( C843 C2542 ) C843_=_C2593( C843 C2593 ) C843_=_C2631( C843 C2631 ) C843_=_C2666( C843 C2666 ) C843_=_C3058( C843 C3058 ) C843_=_C3089( C843 C3089 ) \nC843_=_C3114( C843 C3114 ) C843_=_C3151( C843 C3151 ) C843_=_C3271( C843 C3271 ) C843_=_C3774( C843 C3774 ) C843_=_C3844( C843 C3844 ) C843_=_C3889( C843 C3889 ) \nC843_=_C4010( C843 C4010 ) C843_=_C4043( C843 C4043 ) C843_=_C4051( C843 C4051 ) C843_=_C4070( C843 C4070 ) C843_=_C4075( C843 C4075 ) C843_=_C4096( C843 C4096 ) \nC941_=_C981( C941 C981 ) C941_=_C1199( C941 C1199 ) C941_=_C1456( C941 C1456 ) C941_=_C1567( C941 C1567 ) C941_=_C1752( C941 C1752 ) C941_=_C2257( C941 C2257 ) \nC941_=_C2276( C941 C2276 ) C941_=_C2349( C941 C2349 ) C941_=_C2502( C941 C2502 ) C941_=_C2579( C941 C2579 ) C941_=_C2599( C941 C2599 ) C941_=_C2653( C941 C2653 ) \nC941_=_C2929( C941 C2929 ) C941_=_C3091( C941 C3091 ) C941_=_C3103( C941 C3103 ) C941_=_C3104( C941 C3104 ) C941_=_C3105( C941 C3105 ) C941_=_C3106( C941 C3106 ) \nC941_=_C3107( C941 C3107 ) C941_=_C3108( C941 C3108 ) C941_=_C3109( C941 C3109 ) C941_=_C3110( C941 C3110 ) C941_=_C3111( C941 C3111 ) C941_=_C3112( C941 C3112 ) \nC941_=_C3113( C941 C3113 ) C941_=_C3114( C941 C3114 ) C981_=_C1199( C981 C1199 ) C981_=_C1456( C981 C1456 ) C981_=_C1567( C981 C1567 ) C981_=_C1752( C981 C1752 ) \nC981_=_C2257( C981 C2257 ) C981_=_C2276( C981 C2276 ) C981_=_C2349( C981 C2349 ) C981_=_C2502( C981 C2502 ) C981_=_C2579( C981 C2579 ) C981_=_C2599( C981 C2599 ) \nC981_=_C2653( C981 C2653 ) C981_=_C2929( C981 C2929 ) C981_=_C3091( C981 C3091 ) C981_=_C3103( C981 C3103 ) C981_=_C3104( C981 C3104 ) C981_=_C3105( C981 C3105 ) \nC981_=_C3106( C981 C3106 ) C981_=_C3107( C981 C3107 ) C981_=_C3108( C981 C3108 ) C981_=_C3109( C981 C3109 ) C981_=_C3110( C981 C3110 ) C981_=_C3111( C981 C3111 ) \nC981_=_C3112( C981 C3112 ) C981_=_C3113( C981 C3113 ) C981_=_C3114( C981 C3114 ) C1199_=_C1456( C1199 C1456 ) C1199_=_C1567( C1199 C1567 ) C1199_=_C1752( C1199 C1752 ) \nC1199_=_C2257( C1199 C2257 ) C1199_=_C2276( C1199 C2276 ) C1199_=_C2349( C1199 C2349 ) C1199_=_C2502( C1199 C2502 ) C1199_=_C2579( C1199 C2579 ) C1199_=_C2599( C1199 C2599 ) \nC1199_=_C2653( C1199 C2653 ) C1199_=_C2929( C1199 C2929 ) C1199_=_C3091( C1199 C3091 ) C1199_=_C3103( C1199 C3103 ) C1199_=_C3104( C1199 C3104 ) C1199_=_C3105( C1199 C3105 ) \nC1199_=_C3106( C1199 C3106 ) C1199_=_C3107( C1199 C3107 ) C1199_=_C3108( C1199 C3108 ) C1199_=_C3109( C1199 C3109 ) C1199_=_C3110( C1199 C3110 ) C1199_=_C3111( C1199 C3111 ) \nC1199_=_C3112( C1199 C3112 ) C1199_=_C3113( C1199 C3113 ) C1199_=_C3114( C1199 C3114 ) C1259_=_C1529( C1259 C1529 ) C1259_=_C1714( C1259 C1714 ) C1259_=_C2086( C1259 C2086 ) \nC1259_=_C2284( C1259 C2284 ) C1259_=_C2493( C1259 C2493 ) C1259_=_C2511( C1259 C2511 ) C1259_=_C2542( C1259 C2542 ) C1259_=_C2593( C1259 C2593 ) C1259_=_C2631( C1259 C2631 ) \nC1259_=_C2666( C1259 C2666 ) C1259_=_C3058( C1259 C3058 ) C1259_=_C3089( C1259 C3089 ) C1259_=_C3114( C1259 C3114 ) C1259_=_C3151( C1259 C3151 ) C1259_=_C3271( C1259 C3271 ) \nC1259_=_C3774( C1259 C3774 ) C1259_=_C3844( C1259 C3844 ) C1259_=_C3889( C1259 C3889 ) C1259_=_C4010( C1259 C4010 ) C1259_=_C4043( C1259 C4043 ) C1259_=_C4051( C1259 C4051 ) \nC1259_=_C4070( C1259 C4070 ) C1259_=_C4075( C1259 C4075 ) C1259_=_C4096( C1259 C4096 ) C1335_=_C1720( C1335 C1720 ) C1335_=_C1747( C1335 C1747 ) C1335_=_C1861( C1335 C1861 ) \nC1335_=_C2249( C1335 C2249 ) C1335_=_C2268( C1335 C2268 ) C1335_=_C2381( C1335 C2381 ) C1335_=_C2475( C1335 C2475 ) C1335_=_C2476(</w:t>
      </w:r>
    </w:p>
    <w:p>
      <w:pPr>
        <w:pStyle w:val="PreformattedText"/>
        <w:bidi w:val="0"/>
        <w:spacing w:before="0" w:after="0"/>
        <w:jc w:val="left"/>
        <w:rPr/>
      </w:pPr>
      <w:r>
        <w:rPr/>
        <w:t xml:space="preserve"> </w:t>
      </w:r>
      <w:r>
        <w:rPr/>
        <w:t>C1335 C2476 ) C1335_=_C2477( C1335 C2477 ) \nC1335_=_C2478( C1335 C2478 ) C1335_=_C2479( C1335 C2479 ) C1335_=_C2480( C1335 C2480 ) C1335_=_C2481( C1335 C2481 ) C1335_=_C2482( C1335 C2482 ) C1335_=_C2484( C1335 C2484 ) \nC1335_=_C2485( C1335 C2485 ) C1335_=_C2486( C1335 C2486 ) C1335_=_C2487( C1335 C2487 ) C1335_=_C2488( C1335 C2488 ) C1335_=_C2489( C1335 C2489 ) C1335_=_C2490( C1335 C2490 ) \nC1335_=_C2491( C1335 C2491 ) C1335_=_C2492( C1335 C2492 ) C1335_=_C2493( C1335 C2493 ) C1335_=_C2494( C1335 C2494 ) C1431_=_C1920( C1431 C1920 ) C1431_=_C2271( C1431 C2271 ) \nC1431_=_C2325( C1431 C2325 ) C1431_=_C2477( C1431 C2477 ) C1431_=_C2497( C1431 C2497 ) C1431_=_C2575( C1431 C2575 ) C1431_=_C2596( C1431 C2596 ) C1431_=_C2597( C1431 C2597 ) \nC1431_=_C2598( C1431 C2598 ) C1431_=_C2599( C1431 C2599 ) C1431_=_C2600( C1431 C2600 ) C1431_=_C2601( C1431 C2601 ) C1431_=_C2602( C1431 C2602 ) C1431_=_C2603( C1431 C2603 ) \nC1431_=_C2604( C1431 C2604 ) C1431_=_C2605( C1431 C2605 ) C1431_=_C2606( C1431 C2606 ) C1431_=_C2607( C1431 C2607 ) C1431_=_C2608( C1431 C2608 ) C1431_=_C2609( C1431 C2609 ) \nC1431_=_C2610( C1431 C2610 ) C1431_=_C2611( C1431 C2611 ) C1431_=_C2612( C1431 C2612 ) C1431_=_C2613( C1431 C2613 ) C1431_=_C2615( C1431 C2615 ) C1456_=_C1567( C1456 C1567 ) \nC1456_=_C1752( C1456 C1752 ) C1456_=_C2257( C1456 C2257 ) C1456_=_C2276( C1456 C2276 ) C1456_=_C2349( C1456 C2349 ) C1456_=_C2502( C1456 C2502 ) C1456_=_C2579( C1456 C2579 ) \nC1456_=_C2599( C1456 C2599 ) C1456_=_C2653( C1456 C2653 ) C1456_=_C2929( C1456 C2929 ) C1456_=_C3091( C1456 C3091 ) C1456_=_C3103( C1456 C3103 ) C1456_=_C3104( C1456 C3104 ) \nC1456_=_C3105( C1456 C3105 ) C1456_=_C3106( C1456 C3106 ) C1456_=_C3107( C1456 C3107 ) C1456_=_C3108( C1456 C3108 ) C1456_=_C3109( C1456 C3109 ) C1456_=_C3110( C1456 C3110 ) \nC1456_=_C3111( C1456 C3111 ) C1456_=_C3112( C1456 C3112 ) C1456_=_C3113( C1456 C3113 ) C1456_=_C3114( C1456 C3114 ) C1529_=_C1714( C1529 C1714 ) C1529_=_C2086( C1529 C2086 ) \nC1529_=_C2284( C1529 C2284 ) C1529_=_C2493( C1529 C2493 ) C1529_=_C2511( C1529 C2511 ) C1529_=_C2542( C1529 C2542 ) C1529_=_C2593( C1529 C2593 ) C1529_=_C2631( C1529 C2631 ) \nC1529_=_C2666( C1529 C2666 ) C1529_=_C3058( C1529 C3058 ) C1529_=_C3089( C1529 C3089 ) C1529_=_C3114( C1529 C3114 ) C1529_=_C3151( C1529 C3151 ) C1529_=_C3271( C1529 C3271 ) \nC1529_=_C3774( C1529 C3774 ) C1529_=_C3844( C1529 C3844 ) C1529_=_C3889( C1529 C3889 ) C1529_=_C4010( C1529 C4010 ) C1529_=_C4043( C1529 C4043 ) C1529_=_C4051( C1529 C4051 ) \nC1529_=_C4070( C1529 C4070 ) C1529_=_C4075( C1529 C4075 ) C1529_=_C4096( C1529 C4096 ) C1567_=_C1752( C1567 C1752 ) C1567_=_C2257( C1567 C2257 ) C1567_=_C2276( C1567 C2276 ) \nC1567_=_C2349( C1567 C2349 ) C1567_=_C2502( C1567 C2502 ) C1567_=_C2579( C1567 C2579 ) C1567_=_C2599( C1567 C2599 ) C1567_=_C2653( C1567 C2653 ) C1567_=_C2929( C1567 C2929 ) \nC1567_=_C3091( C1567 C3091 ) C1567_=_C3103( C1567 C3103 ) C1567_=_C3104( C1567 C3104 ) C1567_=_C3105( C1567 C3105 ) C1567_=_C3106( C1567 C3106 ) C1567_=_C3107( C1567 C3107 ) \nC1567_=_C3108( C1567 C3108 ) C1567_=_C3109( C1567 C3109 ) C1567_=_C3110( C1567 C3110 ) C1567_=_C3111( C1567 C3111 ) C1567_=_C3112( C1567 C3112 ) C1567_=_C3113( C1567 C3113 ) \nC1567_=_C3114( C1567 C3114 ) C1714_=_C2086( C1714 C2086 ) C1714_=_C2284( C1714 C2284 ) C1714_=_C2493( C1714 C2493 ) C1714_=_C2511( C1714 C2511 ) C1714_=_C2542( C1714 C2542 ) \nC1714_=_C2593( C1714 C2593 ) C1714_=_C2631( C1714 C2631 ) C1714_=_C2666( C1714 C2666 ) C1714_=_C3058( C1714 C3058 ) C1714_=_C3089( C1714 C3089 ) C1714_=_C3114( C1714 C3114 ) \nC1714_=_C3151( C1714 C3151 ) C1714_=_C3271( C1714 C3271 ) C1714_=_C3774( C1714 C3774 ) C1714_=_C3844( C1714 C3844 ) C1714_=_C3889( C1714 C3889 ) C1714_=_C4010( C1714 C4010 ) \nC1714_=_C4043( C1714 C4043 ) C1714_=_C4051( C1714 C4051 ) C1714_=_C4070( C1714 C4070 ) C1714_=_C4075( C1714 C4075 ) C1714_=_C4096( C1714 C4096 ) C1720_=_C1747( C1720 C1747 ) \nC1720_=_C1861( C1720 C1861 ) C1720_=_C2249( C1720 C2249 ) C1720_=_C2268( C1720 C2268 ) C1720_=_C2381( C1720 C2381 ) C1720_=_C2475( C1720 C2475 ) C1720_=_C2476( C1720 C2476 ) \nC1720_=_C2477( C1720 C2477 ) C1720_=_C2478( C1720 C2478 ) C1720_=_C2479( C1720 C2479 ) C1720_=_C2480( C1720 C2480 ) C1720_=_C2481( C1720 C2481 ) C1720_=_C2482( C1720 C2482 ) \nC1720_=_C2484( C1720 C2484 ) C1720_=_C2485( C1720 C2485 ) C1720_=_C2486( C1720 C2486 ) C1720_=_C2487( C1720 C2487 ) C1720_=_C2488( C1720 C2488 ) C1720_=_C2489( C1720 C2489 ) \nC1720_=_C2490( C1720 C2490 ) C1720_=_C2491( C1720 C2491 ) C1720_=_C2492( C1720 C2492 ) C1720_=_C2493( C1720 C2493 ) C1720_=_C2494( C1720 C2494 ) C1747_=_C1752( C1747 C1752 ) \nC1747_=_C1861( C1747 C1861 ) C1747_=_C2249( C1747 C2249 ) C1747_=_C2268( C1747 C2268 ) C1747_=_C2381( C1747 C2381 ) C1747_=_C2475( C1747 C2475 ) C1747_=_C2476( C1747 C2476 ) \nC1747_=_C2477( C1747 C2477 ) C1747_=_C2478( C1747 C2478 ) C1747_=_C2479( C1747 C2479 ) C1747_=_C2480( C1747 C2480 ) C1747_=_C2481( C1747 C2481 ) C1747_=_C2482( C1747 C2482 ) \nC1747_=_C2484( C1747 C2484 ) C1747_=_C2485( C1747 C2485 ) C1747_=_C2486( C1747 C2486 ) C1747_=_C2487( C1747 C2487 ) C1747_=_C2488( C1747 C2488 ) C1747_=_C2489( C1747 C2489 ) \nC1747_=_C2490( C1747 C2490 ) C1747_=_C2491( C1747 C2491 ) C1747_=_C2492( C1747 C2492 ) C1747_=_C2493( C1747 C2493 ) C1747_=_C2494( C1747 C2494 ) C1752_=_C2257( C1752 C2257 ) \nC1752_=_C2276( C1752 C2276 ) C1752_=_C2349( C1752 C2349 ) C1752_=_C2502( C1752 C2502 ) C1752_=_C2579( C1752 C2579 ) C1752_=_C2599( C1752 C2599 ) C1752_=_C2653( C1752 C2653 ) \nC1752_=_C2929( C1752 C2929 ) C1752_=_C3091( C1752 C3091 ) C1752_=_C3103( C1752 C3103 ) C1752_=_C3104( C1752 C3104 ) C1752_=_C3105( C1752 C3105 ) C1752_=_C3106( C1752 C3106 ) \nC1752_=_C3107( C1752 C3107 ) C1752_=_C3108( C1752 C3108 ) C1752_=_C3109( C1752 C3109 ) C1752_=_C3110( C1752 C3110 ) C1752_=_C3111( C1752 C3111 ) C1752_=_C3112( C1752 C3112 ) \nC1752_=_C3113( C1752 C3113 ) C1752_=_C3114( C1752 C3114 ) C1861_=_C2249( C1861 C2249 ) C1861_=_C2268( C1861 C2268 ) C1861_=_C2381( C1861 C2381 ) C1861_=_C2475( C1861 C2475 ) \nC1861_=_C2476( C1861 C2476 ) C1861_=_C2477( C1861 C2477 ) C1861_=_C2478( C1861 C2478 ) C1861_=_C2479( C1861 C2479 ) C1861_=_C2480( C1861 C2480 ) C1861_=_C2481( C1861 C2481 ) \nC1861_=_C2482( C1861 C2482 ) C1861_=_C2484( C1861 C2484 ) C1861_=_C2485( C1861 C2485 ) C1861_=_C2486( C1861 C2486 ) C1861_=_C2487( C1861 C2487 ) C1861_=_C2488( C1861 C2488 ) \nC1861_=_C2489( C1861 C2489 ) C1861_=_C2490( C1861 C2490 ) C1861_=_C2491( C1861 C2491 ) C1861_=_C2492( C1861 C2492 ) C1861_=_C2493( C1861 C2493 ) C1861_=_C2494( C1861 C2494 ) \nC1920_=_C2271( C1920 C2271 ) C1920_=_C2325( C1920 C2325 ) C1920_=_C2477( C1920 C2477 ) C1920_=_C2497( C1920 C2497 ) C1920_=_C2575( C1920 C2575 ) C1920_=_C2596( C1920 C2596 ) \nC1920_=_C2597( C1920 C2597 ) C1920_=_C2598( C1920 C2598 ) C1920_=_C2599( C1920 C2599 ) C1920_=_C2600( C1920 C2600 ) C1920_=_C2601( C1920 C2601 ) C1920_=_C2602( C1920 C2602 ) \nC1920_=_C2603( C1920 C2603 ) C1920_=_C2604( C1920 C2604 ) C1920_=_C2605( C1920 C2605 ) C1920_=_C2606( C1920 C2606 ) C1920_=_C2607( C1920 C2607 ) C1920_=_C2608( C1920 C2608 ) \nC1920_=_C2609( C1920 C2609 ) C1920_=_C2610( C1920 C2610 ) C1920_=_C2611( C1920 C2611 ) C1920_=_C2612( C1920 C2612 ) C1920_=_C2613( C1920 C2613 ) C1920_=_C2615( C1920 C2615 ) \nC2086_=_C2284( C2086 C2284 ) C2086_=_C2493( C2086 C2493 ) C2086_=_C2511( C2086 C2511 ) C2086_=_C2542( C2086 C2542 ) C2086_=_C2593( C2086 C2593 ) C2086_=_C2631( C2086 C2631 ) \nC2086_=_C2666( C2086 C2666 ) C2086_=_C3058( C2086 C3058 ) C2086_=_C3089( C2086 C3089 ) C2086_=_C3114( C2086 C3114 ) C2086_=_C3151( C2086 C3151 ) C2086_=_C3271( C2086 C3271 ) \nC2086_=_C3774( C2086 C3774 ) C2086_=_C3844( C2086 C3844 ) C2086_=_C3889( C2086 C3889 ) C2086_=_C4010( C2086 C4010 ) C2086_=_C4043( C2086 C4043 ) C2086_=_C4051( C2086 C4051 ) \nC2086_=_C4070( C2086 C4070 ) C2086_=_C4075( C2086 C4075 ) C2086_=_C4096( C2086 C4096 ) C2249_=_C2257( C2249 C2257 ) C2249_=_C2268( C2249 C2268 ) C2249_=_C2381( C2249 C2381 ) \nC2249_=_C2475( C2249 C2475 ) C2249_=_C2476( C2249 C2476 ) C2249_=_C2477( C2249 C2477 ) C2249_=_C2478( C2249 C2478 ) C2249_=_C2479( C2249 C2479 ) C2249_=_C2480( C2249 C2480 ) \nC2249_=_C2481( C2249 C2481 ) C2249_=_C2482( C2249 C2482 ) C2249_=_C2484( C2249 C2484 ) C2249_=_C2485( C2249 C2485 ) C2249_=_C2486( C2249 C2486 ) C2249_=_C2487( C2249 C2487 ) \nC2249_=_C2488( C2249 C2488 ) C2249_=_C2489( C2249 C2489 ) C2249_=_C2490( C2249 C2490 ) C2249_=_C2491( C2249 C2491 ) C2249_=_C2492( C2249 C2492 ) C2249_=_C2493( C2249 C2493 ) \nC2249_=_C2494( C2249 C2494 ) C2257_=_C2276( C2257 C2276 ) C2257_=_C2349( C2257 C2349 ) C2257_=_C2502( C2257 C2502 ) C2257_=_C2579( C2257 C2579 ) C2257_=_C2599( C2257 C2599 ) \nC2257_=_C2653( C2257 C2653 ) C2257_=_C2929( C2257 C2929 ) C2257_=_C3091( C2257 C3091 ) C2257_=_C3103( C2257 C3103 ) C2257_=_C3104( C2257 C3104 ) C2257_=_C3105( C2257 C3105 ) \nC2257_=_C3106( C2257 C3106 ) C2257_=_C3107( C2257 C3107 ) C2257_=_C3108( C2257 C3108 ) C2257_=_C3109( C2257 C3109 ) C2257_=_C3110( C2257 C3110 ) C2257_=_C3111( C2257 C3111 ) \nC2257_=_C3112( C2257 C3112 ) C2257_=_C3113( C2257 C3113 ) C2257_=_C3114( C2257 C3114 ) C2268_=_C2271( C2268 C2271 ) C2268_=_C2276( C2268 C2276 ) C2268_=_C2284( C2268 C2284 ) \nC2268_=_C2381( C2268 C2381 ) C2268_=_C2475( C2268 C2475 ) C2268_=_C2476( C2268 C2476 ) C2268_=_C2477( C2268 C2477 ) C2268_=_C2478( C2268 C2478 ) C2268_=_C2479( C2268 C2479 ) \nC2268_=_C2480( C2268 C2480 ) C2268_=_C2481( C2268 C2481 ) C2268_=_C2482( C2268 C2482 ) C2268_=_C2484( C2268 C2484 ) C2268_=_C2485( C2268 C2485 ) C2268_=_C2486( C2268 C2486 ) \nC2268_=_C2487( C2268 C2487 ) C2268_=_C2488( C2268 C2488 ) C2268_=_C2489( C2268 C2489 ) C2268_=_C2490( C2268 C2490 ) C2268_=_C2491( C2268 C2491 ) C2268_=_C2492( C2268 C2492 ) \nC2268_=_C2493( C2268 C2493 ) C2268_=_C2494( C2268 C2494 ) C2271_=_C2276( C2271 C2276 ) C2271_=_C2284( C2271 C2284 ) C2271_=_C2325( C2271 C2325 ) C2271_=_C2477( C2271 C2477 ) \nC2271_=_C2497(</w:t>
      </w:r>
    </w:p>
    <w:p>
      <w:pPr>
        <w:pStyle w:val="PreformattedText"/>
        <w:bidi w:val="0"/>
        <w:spacing w:before="0" w:after="0"/>
        <w:jc w:val="left"/>
        <w:rPr/>
      </w:pPr>
      <w:r>
        <w:rPr/>
        <w:t xml:space="preserve"> </w:t>
      </w:r>
      <w:r>
        <w:rPr/>
        <w:t>C2271 C2497 ) C2271_=_C2575( C2271 C2575 ) C2271_=_C2596( C2271 C2596 ) C2271_=_C2597( C2271 C2597 ) C2271_=_C2598( C2271 C2598 ) C2271_=_C2599( C2271 C2599 ) \nC2271_=_C2600( C2271 C2600 ) C2271_=_C2601( C2271 C2601 ) C2271_=_C2602( C2271 C2602 ) C2271_=_C2603( C2271 C2603 ) C2271_=_C2604( C2271 C2604 ) C2271_=_C2605( C2271 C2605 ) \nC2271_=_C2606( C2271 C2606 ) C2271_=_C2607( C2271 C2607 ) C2271_=_C2608( C2271 C2608 ) C2271_=_C2609( C2271 C2609 ) C2271_=_C2610( C2271 C2610 ) C2271_=_C2611( C2271 C2611 ) \nC2271_=_C2612( C2271 C2612 ) C2271_=_C2613( C2271 C2613 ) C2271_=_C2615( C2271 C2615 ) C2276_=_C2284( C2276 C2284 ) C2276_=_C2349( C2276 C2349 ) C2276_=_C2502( C2276 C2502 ) \nC2276_=_C2579( C2276 C2579 ) C2276_=_C2599( C2276 C2599 ) C2276_=_C2653( C2276 C2653 ) C2276_=_C2929( C2276 C2929 ) C2276_=_C3091( C2276 C3091 ) C2276_=_C3103( C2276 C3103 ) \nC2276_=_C3104( C2276 C3104 ) C2276_=_C3105( C2276 C3105 ) C2276_=_C3106( C2276 C3106 ) C2276_=_C3107( C2276 C3107 ) C2276_=_C3108( C2276 C3108 ) C2276_=_C3109( C2276 C3109 ) \nC2276_=_C3110( C2276 C3110 ) C2276_=_C3111( C2276 C3111 ) C2276_=_C3112( C2276 C3112 ) C2276_=_C3113( C2276 C3113 ) C2276_=_C3114( C2276 C3114 ) C2284_=_C2493( C2284 C2493 ) \nC2284_=_C2511( C2284 C2511 ) C2284_=_C2542( C2284 C2542 ) C2284_=_C2593( C2284 C2593 ) C2284_=_C2631( C2284 C2631 ) C2284_=_C2666( C2284 C2666 ) C2284_=_C3058( C2284 C3058 ) \nC2284_=_C3089( C2284 C3089 ) C2284_=_C3114( C2284 C3114 ) C2284_=_C3151( C2284 C3151 ) C2284_=_C3271( C2284 C3271 ) C2284_=_C3774( C2284 C3774 ) C2284_=_C3844( C2284 C3844 ) \nC2284_=_C3889( C2284 C3889 ) C2284_=_C4010( C2284 C4010 ) C2284_=_C4043( C2284 C4043 ) C2284_=_C4051( C2284 C4051 ) C2284_=_C4070( C2284 C4070 ) C2284_=_C4075( C2284 C4075 ) \nC2284_=_C4096( C2284 C4096 ) C2325_=_C2477( C2325 C2477 ) C2325_=_C2497( C2325 C2497 ) C2325_=_C2575( C2325 C2575 ) C2325_=_C2596( C2325 C2596 ) C2325_=_C2597( C2325 C2597 ) \nC2325_=_C2598( C2325 C2598 ) C2325_=_C2599( C2325 C2599 ) C2325_=_C2600( C2325 C2600 ) C2325_=_C2601( C2325 C2601 ) C2325_=_C2602( C2325 C2602 ) C2325_=_C2603( C2325 C2603 ) \nC2325_=_C2604( C2325 C2604 ) C2325_=_C2605( C2325 C2605 ) C2325_=_C2606( C2325 C2606 ) C2325_=_C2607( C2325 C2607 ) C2325_=_C2608( C2325 C2608 ) C2325_=_C2609( C2325 C2609 ) \nC2325_=_C2610( C2325 C2610 ) C2325_=_C2611( C2325 C2611 ) C2325_=_C2612( C2325 C2612 ) C2325_=_C2613( C2325 C2613 ) C2325_=_C2615( C2325 C2615 ) C2349_=_C2502( C2349 C2502 ) \nC2349_=_C2579( C2349 C2579 ) C2349_=_C2599( C2349 C2599 ) C2349_=_C2653( C2349 C2653 ) C2349_=_C2929( C2349 C2929 ) C2349_=_C3091( C2349 C3091 ) C2349_=_C3103( C2349 C3103 ) \nC2349_=_C3104( C2349 C3104 ) C2349_=_C3105( C2349 C3105 ) C2349_=_C3106( C2349 C3106 ) C2349_=_C3107( C2349 C3107 ) C2349_=_C3108( C2349 C3108 ) C2349_=_C3109( C2349 C3109 ) \nC2349_=_C3110( C2349 C3110 ) C2349_=_C3111( C2349 C3111 ) C2349_=_C3112( C2349 C3112 ) C2349_=_C3113( C2349 C3113 ) C2349_=_C3114( C2349 C3114 ) C2381_=_C2475( C2381 C2475 ) \nC2381_=_C2476( C2381 C2476 ) C2381_=_C2477( C2381 C2477 ) C2381_=_C2478( C2381 C2478 ) C2381_=_C2479( C2381 C2479 ) C2381_=_C2480( C2381 C2480 ) C2381_=_C2481( C2381 C2481 ) \nC2381_=_C2482( C2381 C2482 ) C2381_=_C2484( C2381 C2484 ) C2381_=_C2485( C2381 C2485 ) C2381_=_C2486( C2381 C2486 ) C2381_=_C2487( C2381 C2487 ) C2381_=_C2488( C2381 C2488 ) \nC2381_=_C2489( C2381 C2489 ) C2381_=_C2490( C2381 C2490 ) C2381_=_C2491( C2381 C2491 ) C2381_=_C2492( C2381 C2492 ) C2381_=_C2493( C2381 C2493 ) C2381_=_C2494( C2381 C2494 ) \nC2475_=_C2476( C2475 C2476 ) C2475_=_C2477( C2475 C2477 ) C2475_=_C2478( C2475 C2478 ) C2475_=_C2479( C2475 C2479 ) C2475_=_C2480( C2475 C2480 ) C2475_=_C2481( C2475 C2481 ) \nC2475_=_C2482( C2475 C2482 ) C2475_=_C2484( C2475 C2484 ) C2475_=_C2485( C2475 C2485 ) C2475_=_C2486( C2475 C2486 ) C2475_=_C2487( C2475 C2487 ) C2475_=_C2488( C2475 C2488 ) \nC2475_=_C2489( C2475 C2489 ) C2475_=_C2490( C2475 C2490 ) C2475_=_C2491( C2475 C2491 ) C2475_=_C2492( C2475 C2492 ) C2475_=_C2493( C2475 C2493 ) C2475_=_C2494( C2475 C2494 ) \nC2475_=_C2497( C2475 C2497 ) C2475_=_C2502( C2475 C2502 ) C2475_=_C2511( C2475 C2511 ) C2476_=_C2477( C2476 C2477 ) C2476_=_C2478( C2476 C2478 ) C2476_=_C2479( C2476 C2479 ) \nC2476_=_C2480( C2476 C2480 ) C2476_=_C2481( C2476 C2481 ) C2476_=_C2482( C2476 C2482 ) C2476_=_C2484( C2476 C2484 ) C2476_=_C2485( C2476 C2485 ) C2476_=_C2486( C2476 C2486 ) \nC2476_=_C2487( C2476 C2487 ) C2476_=_C2488( C2476 C2488 ) C2476_=_C2489( C2476 C2489 ) C2476_=_C2490( C2476 C2490 ) C2476_=_C2491( C2476 C2491 ) C2476_=_C2492( C2476 C2492 ) \nC2476_=_C2493( C2476 C2493 ) C2476_=_C2494( C2476 C2494 ) C2476_=_C2575( C2476 C2575 ) C2476_=_C2579( C2476 C2579 ) C2476_=_C2593( C2476 C2593 ) C2477_=_C2478( C2477 C2478 ) \nC2477_=_C2479( C2477 C2479 ) C2477_=_C2480( C2477 C2480 ) C2477_=_C2481( C2477 C2481 ) C2477_=_C2482( C2477 C2482 ) C2477_=_C2484( C2477 C2484 ) C2477_=_C2485( C2477 C2485 ) \nC2477_=_C2486( C2477 C2486 ) C2477_=_C2487( C2477 C2487 ) C2477_=_C2488( C2477 C2488 ) C2477_=_C2489( C2477 C2489 ) C2477_=_C2490( C2477 C2490 ) C2477_=_C2491( C2477 C2491 ) \nC2477_=_C2492( C2477 C2492 ) C2477_=_C2493( C2477 C2493 ) C2477_=_C2494( C2477 C2494 ) C2477_=_C2497( C2477 C2497 ) C2477_=_C2575( C2477 C2575 ) C2477_=_C2596( C2477 C2596 ) \nC2477_=_C2597( C2477 C2597 ) C2477_=_C2598( C2477 C2598 ) C2477_=_C2599( C2477 C2599 ) C2477_=_C2600( C2477 C2600 ) C2477_=_C2601( C2477 C2601 ) C2477_=_C2602( C2477 C2602 ) \nC2477_=_C2603( C2477 C2603 ) C2477_=_C2604( C2477 C2604 ) C2477_=_C2605( C2477 C2605 ) C2477_=_C2606( C2477 C2606 ) C2477_=_C2607( C2477 C2607 ) C2477_=_C2608( C2477 C2608 ) \nC2477_=_C2609( C2477 C2609 ) C2477_=_C2610( C2477 C2610 ) C2477_=_C2611( C2477 C2611 ) C2477_=_C2612( C2477 C2612 ) C2477_=_C2613( C2477 C2613 ) C2477_=_C2615( C2477 C2615 ) \nC2478_=_C2479( C2478 C2479 ) C2478_=_C2480( C2478 C2480 ) C2478_=_C2481( C2478 C2481 ) C2478_=_C2482( C2478 C2482 ) C2478_=_C2484( C2478 C2484 ) C2478_=_C2485( C2478 C2485 ) \nC2478_=_C2486( C2478 C2486 ) C2478_=_C2487( C2478 C2487 ) C2478_=_C2488( C2478 C2488 ) C2478_=_C2489( C2478 C2489 ) C2478_=_C2490( C2478 C2490 ) C2478_=_C2491( C2478 C2491 ) \nC2478_=_C2492( C2478 C2492 ) C2478_=_C2493( C2478 C2493 ) C2478_=_C2494( C2478 C2494 ) C2478_=_C2631( C2478 C2631 ) C2479_=_C2480( C2479 C2480 ) C2479_=_C2481( C2479 C2481 ) \nC2479_=_C2482( C2479 C2482 ) C2479_=_C2484( C2479 C2484 ) C2479_=_C2485( C2479 C2485 ) C2479_=_C2486( C2479 C2486 ) C2479_=_C2487( C2479 C2487 ) C2479_=_C2488( C2479 C2488 ) \nC2479_=_C2489( C2479 C2489 ) C2479_=_C2490( C2479 C2490 ) C2479_=_C2491( C2479 C2491 ) C2479_=_C2492( C2479 C2492 ) C2479_=_C2493( C2479 C2493 ) C2479_=_C2494( C2479 C2494 ) \nC2479_=_C2596( C2479 C2596 ) C2479_=_C2653( C2479 C2653 ) C2479_=_C2666( C2479 C2666 ) C2480_=_C2481( C2480 C2481 ) C2480_=_C2482( C2480 C2482 ) C2480_=_C2484( C2480 C2484 ) \nC2480_=_C2485( C2480 C2485 ) C2480_=_C2486( C2480 C2486 ) C2480_=_C2487( C2480 C2487 ) C2480_=_C2488( C2480 C2488 ) C2480_=_C2489( C2480 C2489 ) C2480_=_C2490( C2480 C2490 ) \nC2480_=_C2491( C2480 C2491 ) C2480_=_C2492( C2480 C2492 ) C2480_=_C2493( C2480 C2493 ) C2480_=_C2494( C2480 C2494 ) C2481_=_C2482( C2481 C2482 ) C2481_=_C2484( C2481 C2484 ) \nC2481_=_C2485( C2481 C2485 ) C2481_=_C2486( C2481 C2486 ) C2481_=_C2487( C2481 C2487 ) C2481_=_C2488( C2481 C2488 ) C2481_=_C2489( C2481 C2489 ) C2481_=_C2490( C2481 C2490 ) \nC2481_=_C2491( C2481 C2491 ) C2481_=_C2492( C2481 C2492 ) C2481_=_C2493( C2481 C2493 ) C2481_=_C2494( C2481 C2494 ) C2482_=_C2484( C2482 C2484 ) C2482_=_C2485( C2482 C2485 ) \nC2482_=_C2486( C2482 C2486 ) C2482_=_C2487( C2482 C2487 ) C2482_=_C2488( C2482 C2488 ) C2482_=_C2489( C2482 C2489 ) C2482_=_C2490( C2482 C2490 ) C2482_=_C2491( C2482 C2491 ) \nC2482_=_C2492( C2482 C2492 ) C2482_=_C2493( C2482 C2493 ) C2482_=_C2494( C2482 C2494 ) C2484_=_C2485( C2484 C2485 ) C2484_=_C2486( C2484 C2486 ) C2484_=_C2487( C2484 C2487 ) \nC2484_=_C2488( C2484 C2488 ) C2484_=_C2489( C2484 C2489 ) C2484_=_C2490( C2484 C2490 ) C2484_=_C2491( C2484 C2491 ) C2484_=_C2492( C2484 C2492 ) C2484_=_C2493( C2484 C2493 ) \nC2484_=_C2494( C2484 C2494 ) C2484_=_C2600( C2484 C2600 ) C2484_=_C3103( C2484 C3103 ) C2484_=_C3271( C2484 C3271 ) C2485_=_C2486( C2485 C2486 ) C2485_=_C2487( C2485 C2487 ) \nC2485_=_C2488( C2485 C2488 ) C2485_=_C2489( C2485 C2489 ) C2485_=_C2490( C2485 C2490 ) C2485_=_C2491( C2485 C2491 ) C2485_=_C2492( C2485 C2492 ) C2485_=_C2493( C2485 C2493 ) \nC2485_=_C2494( C2485 C2494 ) C2486_=_C2487( C2486 C2487 ) C2486_=_C2488( C2486 C2488 ) C2486_=_C2489( C2486 C2489 ) C2486_=_C2490( C2486 C2490 ) C2486_=_C2491( C2486 C2491 ) \nC2486_=_C2492( C2486 C2492 ) C2486_=_C2493( C2486 C2493 ) C2486_=_C2494( C2486 C2494 ) C2487_=_C2488( C2487 C2488 ) C2487_=_C2489( C2487 C2489 ) C2487_=_C2490( C2487 C2490 ) \nC2487_=_C2491( C2487 C2491 ) C2487_=_C2492( C2487 C2492 ) C2487_=_C2493( C2487 C2493 ) C2487_=_C2494( C2487 C2494 ) C2488_=_C2489( C2488 C2489 ) C2488_=_C2490( C2488 C2490 ) \nC2488_=_C2491( C2488 C2491 ) C2488_=_C2492( C2488 C2492 ) C2488_=_C2493( C2488 C2493 ) C2488_=_C2494( C2488 C2494 ) C2489_=_C2490( C2489 C2490 ) C2489_=_C2491( C2489 C2491 ) \nC2489_=_C2492( C2489 C2492 ) C2489_=_C2493( C2489 C2493 ) C2489_=_C2494( C2489 C2494 ) C2489_=_C3107( C2489 C3107 ) C2490_=_C2491( C2490 C2491 ) C2490_=_C2492( C2490 C2492 ) \nC2490_=_C2493( C2490 C2493 ) C2490_=_C2494( C2490 C2494 ) C2491_=_C2492( C2491 C2492 ) C2491_=_C2493( C2491 C2493 ) C2491_=_C2494( C2491 C2494 ) C2491_=_C2609( C2491 C2609 ) \nC2491_=_C3113( C2491 C3113 ) C2491_=_C4075( C2491 C4075 ) C2492_=_C2493( C2492 C2493 ) C2492_=_C2494( C2492 C2494 ) C2492_=_C2613( C2492 C2613 ) C2493_=_C2494( C2493 C2494 ) \nC2493_=_C2511( C2493 C2511 ) C2493_=_C2542( C2493 C2542 ) C2493_=_C2593( C2493 C2593 ) C2493_=_C2631( C2493 C2631 ) C2493_=_C2666( C2493 C2666 ) C2493_=_C3058( C2493 C3058 ) \nC2493_=_C3089( C2493 C3089 ) C2493_=_C3114( C2493 C3114 ) C2493_=_C3151(</w:t>
      </w:r>
    </w:p>
    <w:p>
      <w:pPr>
        <w:pStyle w:val="PreformattedText"/>
        <w:bidi w:val="0"/>
        <w:spacing w:before="0" w:after="0"/>
        <w:jc w:val="left"/>
        <w:rPr/>
      </w:pPr>
      <w:r>
        <w:rPr/>
        <w:t xml:space="preserve"> </w:t>
      </w:r>
      <w:r>
        <w:rPr/>
        <w:t>C2493 C3151 ) C2493_=_C3271( C2493 C3271 ) C2493_=_C3774( C2493 C3774 ) C2493_=_C3844( C2493 C3844 ) \nC2493_=_C3889( C2493 C3889 ) C2493_=_C4010( C2493 C4010 ) C2493_=_C4043( C2493 C4043 ) C2493_=_C4051( C2493 C4051 ) C2493_=_C4070( C2493 C4070 ) C2493_=_C4075( C2493 C4075 ) \nC2493_=_C4096( C2493 C4096 ) C2497_=_C2502( C2497 C2502 ) C2497_=_C2511( C2497 C2511 ) C2497_=_C2575( C2497 C2575 ) C2497_=_C2596( C2497 C2596 ) C2497_=_C2597( C2497 C2597 ) \nC2497_=_C2598( C2497 C2598 ) C2497_=_C2599( C2497 C2599 ) C2497_=_C2600( C2497 C2600 ) C2497_=_C2601( C2497 C2601 ) C2497_=_C2602( C2497 C2602 ) C2497_=_C2603( C2497 C2603 ) \nC2497_=_C2604( C2497 C2604 ) C2497_=_C2605( C2497 C2605 ) C2497_=_C2606( C2497 C2606 ) C2497_=_C2607( C2497 C2607 ) C2497_=_C2608( C2497 C2608 ) C2497_=_C2609( C2497 C2609 ) \nC2497_=_C2610( C2497 C2610 ) C2497_=_C2611( C2497 C2611 ) C2497_=_C2612( C2497 C2612 ) C2497_=_C2613( C2497 C2613 ) C2497_=_C2615( C2497 C2615 ) C2502_=_C2511( C2502 C2511 ) \nC2502_=_C2579( C2502 C2579 ) C2502_=_C2599( C2502 C2599 ) C2502_=_C2653( C2502 C2653 ) C2502_=_C2929( C2502 C2929 ) C2502_=_C3091( C2502 C3091 ) C2502_=_C3103( C2502 C3103 ) \nC2502_=_C3104( C2502 C3104 ) C2502_=_C3105( C2502 C3105 ) C2502_=_C3106( C2502 C3106 ) C2502_=_C3107( C2502 C3107 ) C2502_=_C3108( C2502 C3108 ) C2502_=_C3109( C2502 C3109 ) \nC2502_=_C3110( C2502 C3110 ) C2502_=_C3111( C2502 C3111 ) C2502_=_C3112( C2502 C3112 ) C2502_=_C3113( C2502 C3113 ) C2502_=_C3114( C2502 C3114 ) C2511_=_C2542( C2511 C2542 ) \nC2511_=_C2593( C2511 C2593 ) C2511_=_C2631( C2511 C2631 ) C2511_=_C2666( C2511 C2666 ) C2511_=_C3058( C2511 C3058 ) C2511_=_C3089( C2511 C3089 ) C2511_=_C3114( C2511 C3114 ) \nC2511_=_C3151( C2511 C3151 ) C2511_=_C3271( C2511 C3271 ) C2511_=_C3774( C2511 C3774 ) C2511_=_C3844( C2511 C3844 ) C2511_=_C3889( C2511 C3889 ) C2511_=_C4010( C2511 C4010 ) \nC2511_=_C4043( C2511 C4043 ) C2511_=_C4051( C2511 C4051 ) C2511_=_C4070( C2511 C4070 ) C2511_=_C4075( C2511 C4075 ) C2511_=_C4096( C2511 C4096 ) C2542_=_C2593( C2542 C2593 ) \nC2542_=_C2631( C2542 C2631 ) C2542_=_C2666( C2542 C2666 ) C2542_=_C3058( C2542 C3058 ) C2542_=_C3089( C2542 C3089 ) C2542_=_C3114( C2542 C3114 ) C2542_=_C3151( C2542 C3151 ) \nC2542_=_C3271( C2542 C3271 ) C2542_=_C3774( C2542 C3774 ) C2542_=_C3844( C2542 C3844 ) C2542_=_C3889( C2542 C3889 ) C2542_=_C4010( C2542 C4010 ) C2542_=_C4043( C2542 C4043 ) \nC2542_=_C4051( C2542 C4051 ) C2542_=_C4070( C2542 C4070 ) C2542_=_C4075( C2542 C4075 ) C2542_=_C4096( C2542 C4096 ) C2575_=_C2579( C2575 C2579 ) C2575_=_C2593( C2575 C2593 ) \nC2575_=_C2596( C2575 C2596 ) C2575_=_C2597( C2575 C2597 ) C2575_=_C2598( C2575 C2598 ) C2575_=_C2599( C2575 C2599 ) C2575_=_C2600( C2575 C2600 ) C2575_=_C2601( C2575 C2601 ) \nC2575_=_C2602( C2575 C2602 ) C2575_=_C2603( C2575 C2603 ) C2575_=_C2604( C2575 C2604 ) C2575_=_C2605( C2575 C2605 ) C2575_=_C2606( C2575 C2606 ) C2575_=_C2607( C2575 C2607 ) \nC2575_=_C2608( C2575 C2608 ) C2575_=_C2609( C2575 C2609 ) C2575_=_C2610( C2575 C2610 ) C2575_=_C2611( C2575 C2611 ) C2575_=_C2612( C2575 C2612 ) C2575_=_C2613( C2575 C2613 ) \nC2575_=_C2615( C2575 C2615 ) C2579_=_C2593( C2579 C2593 ) C2579_=_C2599( C2579 C2599 ) C2579_=_C2653( C2579 C2653 ) C2579_=_C2929( C2579 C2929 ) C2579_=_C3091( C2579 C3091 ) \nC2579_=_C3103( C2579 C3103 ) C2579_=_C3104( C2579 C3104 ) C2579_=_C3105( C2579 C3105 ) C2579_=_C3106( C2579 C3106 ) C2579_=_C3107( C2579 C3107 ) C2579_=_C3108( C2579 C3108 ) \nC2579_=_C3109( C2579 C3109 ) C2579_=_C3110( C2579 C3110 ) C2579_=_C3111( C2579 C3111 ) C2579_=_C3112( C2579 C3112 ) C2579_=_C3113( C2579 C3113 ) C2579_=_C3114( C2579 C3114 ) \nC2593_=_C2631( C2593 C2631 ) C2593_=_C2666( C2593 C2666 ) C2593_=_C3058( C2593 C3058 ) C2593_=_C3089( C2593 C3089 ) C2593_=_C3114( C2593 C3114 ) C2593_=_C3151( C2593 C3151 ) \nC2593_=_C3271( C2593 C3271 ) C2593_=_C3774( C2593 C3774 ) C2593_=_C3844( C2593 C3844 ) C2593_=_C3889( C2593 C3889 ) C2593_=_C4010( C2593 C4010 ) C2593_=_C4043( C2593 C4043 ) \nC2593_=_C4051( C2593 C4051 ) C2593_=_C4070( C2593 C4070 ) C2593_=_C4075( C2593 C4075 ) C2593_=_C4096( C2593 C4096 ) C2596_=_C2597( C2596 C2597 ) C2596_=_C2598( C2596 C2598 ) \nC2596_=_C2599( C2596 C2599 ) C2596_=_C2600( C2596 C2600 ) C2596_=_C2601( C2596 C2601 ) C2596_=_C2602( C2596 C2602 ) C2596_=_C2603( C2596 C2603 ) C2596_=_C2604( C2596 C2604 ) \nC2596_=_C2605( C2596 C2605 ) C2596_=_C2606( C2596 C2606 ) C2596_=_C2607( C2596 C2607 ) C2596_=_C2608( C2596 C2608 ) C2596_=_C2609( C2596 C2609 ) C2596_=_C2610( C2596 C2610 ) \nC2596_=_C2611( C2596 C2611 ) C2596_=_C2612( C2596 C2612 ) C2596_=_C2613( C2596 C2613 ) C2596_=_C2615( C2596 C2615 ) C2596_=_C2653( C2596 C2653 ) C2596_=_C2666( C2596 C2666 ) \nC2597_=_C2598( C2597 C2598 ) C2597_=_C2599( C2597 C2599 ) C2597_=_C2600( C2597 C2600 ) C2597_=_C2601( C2597 C2601 ) C2597_=_C2602( C2597 C2602 ) C2597_=_C2603( C2597 C2603 ) \nC2597_=_C2604( C2597 C2604 ) C2597_=_C2605( C2597 C2605 ) C2597_=_C2606( C2597 C2606 ) C2597_=_C2607( C2597 C2607 ) C2597_=_C2608( C2597 C2608 ) C2597_=_C2609( C2597 C2609 ) \nC2597_=_C2610( C2597 C2610 ) C2597_=_C2611( C2597 C2611 ) C2597_=_C2612( C2597 C2612 ) C2597_=_C2613( C2597 C2613 ) C2597_=_C2615( C2597 C2615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2610( C2598 C2610 ) C2598_=_C2611( C2598 C2611 ) \nC2598_=_C2612( C2598 C2612 ) C2598_=_C2613( C2598 C2613 ) C2598_=_C2615( C2598 C2615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13( C2599 C2613 ) C2599_=_C2615( C2599 C2615 ) \nC2599_=_C2653( C2599 C2653 ) C2599_=_C2929( C2599 C2929 ) C2599_=_C3091( C2599 C3091 ) C2599_=_C3103( C2599 C3103 ) C2599_=_C3104( C2599 C3104 ) C2599_=_C3105( C2599 C3105 ) \nC2599_=_C3106( C2599 C3106 ) C2599_=_C3107( C2599 C3107 ) C2599_=_C3108( C2599 C3108 ) C2599_=_C3109( C2599 C3109 ) C2599_=_C3110( C2599 C3110 ) C2599_=_C3111( C2599 C3111 ) \nC2599_=_C3112( C2599 C3112 ) C2599_=_C3113( C2599 C3113 ) C2599_=_C3114( C2599 C3114 ) C2600_=_C2601( C2600 C2601 ) C2600_=_C2602( C2600 C2602 ) C2600_=_C2603( C2600 C2603 ) \nC2600_=_C2604( C2600 C2604 ) C2600_=_C2605( C2600 C2605 ) C2600_=_C2606( C2600 C2606 ) C2600_=_C2607( C2600 C2607 ) C2600_=_C2608( C2600 C2608 ) C2600_=_C2609( C2600 C2609 ) \nC2600_=_C2610( C2600 C2610 ) C2600_=_C2611( C2600 C2611 ) C2600_=_C2612( C2600 C2612 ) C2600_=_C2613( C2600 C2613 ) C2600_=_C2615( C2600 C2615 ) C2600_=_C3103( C2600 C3103 ) \nC2600_=_C3271( C2600 C3271 ) C2601_=_C2602( C2601 C2602 ) C2601_=_C2603( C2601 C2603 ) C2601_=_C2604( C2601 C2604 ) C2601_=_C2605( C2601 C2605 ) C2601_=_C2606( C2601 C2606 ) \nC2601_=_C2607( C2601 C2607 ) C2601_=_C2608( C2601 C2608 ) C2601_=_C2609( C2601 C2609 ) C2601_=_C2610( C2601 C2610 ) C2601_=_C2611( C2601 C2611 ) C2601_=_C2612( C2601 C2612 ) \nC2601_=_C2613( C2601 C2613 ) C2601_=_C2615( C2601 C2615 ) C2602_=_C2603( C2602 C2603 ) C2602_=_C2604( C2602 C2604 ) C2602_=_C2605( C2602 C2605 ) C2602_=_C2606( C2602 C2606 ) \nC2602_=_C2607( C2602 C2607 ) C2602_=_C2608( C2602 C2608 ) C2602_=_C2609( C2602 C2609 ) C2602_=_C2610( C2602 C2610 ) C2602_=_C2611( C2602 C2611 ) C2602_=_C2612( C2602 C2612 ) \nC2602_=_C2613( C2602 C2613 ) C2602_=_C2615( C2602 C2615 ) C2603_=_C2604( C2603 C2604 ) C2603_=_C2605( C2603 C2605 ) C2603_=_C2606( C2603 C2606 ) C2603_=_C2607( C2603 C2607 ) \nC2603_=_C2608( C2603 C2608 ) C2603_=_C2609( C2603 C2609 ) C2603_=_C2610( C2603 C2610 ) C2603_=_C2611( C2603 C2611 ) C2603_=_C2612( C2603 C2612 ) C2603_=_C2613( C2603 C2613 ) \nC2603_=_C2615( C2603 C2615 ) C2604_=_C2605( C2604 C2605 ) C2604_=_C2606( C2604 C2606 ) C2604_=_C2607( C2604 C2607 ) C2604_=_C2608( C2604 C2608 ) C2604_=_C2609( C2604 C2609 ) \nC2604_=_C2610( C2604 C2610 ) C2604_=_C2611( C2604 C2611 ) C2604_=_C2612( C2604 C2612 ) C2604_=_C2613( C2604 C2613 ) C2604_=_C2615( C2604 C2615 ) C2605_=_C2606( C2605 C2606 ) \nC2605_=_C2607( C2605 C2607 ) C2605_=_C2608( C2605 C2608 ) C2605_=_C2609( C2605 C2609 ) C2605_=_C2610( C2605 C2610 ) C2605_=_C2611( C2605 C2611 ) C2605_=_C2612( C2605 C2612 ) \nC2605_=_C2613( C2605 C2613 ) C2605_=_C2615( C2605 C2615 ) C2606_=_C2607( C2606 C2607 ) C2606_=_C2608( C2606 C2608 ) C2606_=_C2609( C2606 C2609 ) C2606_=_C2610( C2606 C2610 ) \nC2606_=_C2611( C2606 C2611 ) C2606_=_C2612( C2606 C2612 ) C2606_=_C2613( C2606 C2613 ) C2606_=_C2615( C2606 C2615 ) C2606_=_C3844( C2606 C3844 ) C2607_=_C2608( C2607 C2608 ) \nC2607_=_C2609( C2607 C2609 ) C2607_=_C2610( C2607 C2610 ) C2607_=_C2611( C2607 C2611 ) C2607_=_C2612( C2607 C2612 ) C2607_=_C2613( C2607 C2613 ) C2607_=_C2615( C2607 C2615 ) \nC2608_=_C2609( C2608 C2609 ) C2608_=_C2610( C2608 C2610 ) C2608_=_C2611( C2608 C2611 ) C2608_=_C2612( C2608 C2612 ) C2608_=_C2613( C2608 C2613 ) C2608_=_C2615( C2608 C2615 ) \nC2609_=_C2610( C2609 C2610 ) C2609_=_C2611( C2609 C2611 ) C2609_=_C2612( C2609 C2612 ) C2609_=_C2613( C2609 C2613 ) C2609_=_C2615( C2609 C2615 ) C2609_=_C3113( C2609 C3113 ) \nC2609_=_C4075( C2609 C4075 ) C2610_=_C2611( C2610 C2611 ) C2610_=_C2612( C2610 C2612 ) C2610_=_C2613( C2610 C2613 ) C2610_=_C2615( C2610 C2615 ) C2611_=_C2612( C2611 C2612 ) \nC2611_=_C2613( C2611 C2613 ) C2611_=_C2615( C2611 C2615 ) C2612_=_C2613( C2612 C2613 ) C2612_=_C2615( C2612 C2615 ) C2613_=_C2615( C2613 C2615 ) C2631_=_C2666( C2631 C2666 ) \nC2631_=_C3058( C2631 C3058 ) C2631_=_C3089( C2631 C3089 ) C2631_=_C3114( C2631 C3114 ) C2631_=_C3151( C2631 C3151 ) C2631_=_C3271(</w:t>
      </w:r>
    </w:p>
    <w:p>
      <w:pPr>
        <w:pStyle w:val="PreformattedText"/>
        <w:bidi w:val="0"/>
        <w:spacing w:before="0" w:after="0"/>
        <w:jc w:val="left"/>
        <w:rPr/>
      </w:pPr>
      <w:r>
        <w:rPr/>
        <w:t xml:space="preserve"> </w:t>
      </w:r>
      <w:r>
        <w:rPr/>
        <w:t>C2631 C3271 ) C2631_=_C3774( C2631 C3774 ) \nC2631_=_C3844( C2631 C3844 ) C2631_=_C3889( C2631 C3889 ) C2631_=_C4010( C2631 C4010 ) C2631_=_C4043( C2631 C4043 ) C2631_=_C4051( C2631 C4051 ) C2631_=_C4070( C2631 C4070 ) \nC2631_=_C4075( C2631 C4075 ) C2631_=_C4096( C2631 C4096 ) C2653_=_C2666( C2653 C2666 ) C2653_=_C2929( C2653 C2929 ) C2653_=_C3091( C2653 C3091 ) C2653_=_C3103( C2653 C3103 ) \nC2653_=_C3104( C2653 C3104 ) C2653_=_C3105( C2653 C3105 ) C2653_=_C3106( C2653 C3106 ) C2653_=_C3107( C2653 C3107 ) C2653_=_C3108( C2653 C3108 ) C2653_=_C3109( C2653 C3109 ) \nC2653_=_C3110( C2653 C3110 ) C2653_=_C3111( C2653 C3111 ) C2653_=_C3112( C2653 C3112 ) C2653_=_C3113( C2653 C3113 ) C2653_=_C3114( C2653 C3114 ) C2666_=_C3058( C2666 C3058 ) \nC2666_=_C3089( C2666 C3089 ) C2666_=_C3114( C2666 C3114 ) C2666_=_C3151( C2666 C3151 ) C2666_=_C3271( C2666 C3271 ) C2666_=_C3774( C2666 C3774 ) C2666_=_C3844( C2666 C3844 ) \nC2666_=_C3889( C2666 C3889 ) C2666_=_C4010( C2666 C4010 ) C2666_=_C4043( C2666 C4043 ) C2666_=_C4051( C2666 C4051 ) C2666_=_C4070( C2666 C4070 ) C2666_=_C4075( C2666 C4075 ) \nC2666_=_C4096( C2666 C4096 ) C2929_=_C3091( C2929 C3091 ) C2929_=_C3103( C2929 C3103 ) C2929_=_C3104( C2929 C3104 ) C2929_=_C3105( C2929 C3105 ) C2929_=_C3106( C2929 C3106 ) \nC2929_=_C3107( C2929 C3107 ) C2929_=_C3108( C2929 C3108 ) C2929_=_C3109( C2929 C3109 ) C2929_=_C3110( C2929 C3110 ) C2929_=_C3111( C2929 C3111 ) C2929_=_C3112( C2929 C3112 ) \nC2929_=_C3113( C2929 C3113 ) C2929_=_C3114( C2929 C3114 ) C3058_=_C3089( C3058 C3089 ) C3058_=_C3114( C3058 C3114 ) C3058_=_C3151( C3058 C3151 ) C3058_=_C3271( C3058 C3271 ) \nC3058_=_C3774( C3058 C3774 ) C3058_=_C3844( C3058 C3844 ) C3058_=_C3889( C3058 C3889 ) C3058_=_C4010( C3058 C4010 ) C3058_=_C4043( C3058 C4043 ) C3058_=_C4051( C3058 C4051 ) \nC3058_=_C4070( C3058 C4070 ) C3058_=_C4075( C3058 C4075 ) C3058_=_C4096( C3058 C4096 ) C3089_=_C3114( C3089 C3114 ) C3089_=_C3151( C3089 C3151 ) C3089_=_C3271( C3089 C3271 ) \nC3089_=_C3774( C3089 C3774 ) C3089_=_C3844( C3089 C3844 ) C3089_=_C3889( C3089 C3889 ) C3089_=_C4010( C3089 C4010 ) C3089_=_C4043( C3089 C4043 ) C3089_=_C4051( C3089 C4051 ) \nC3089_=_C4070( C3089 C4070 ) C3089_=_C4075( C3089 C4075 ) C3089_=_C4096( C3089 C4096 ) C3091_=_C3103( C3091 C3103 ) C3091_=_C3104( C3091 C3104 ) C3091_=_C3105( C3091 C3105 ) \nC3091_=_C3106( C3091 C3106 ) C3091_=_C3107( C3091 C3107 ) C3091_=_C3108( C3091 C3108 ) C3091_=_C3109( C3091 C3109 ) C3091_=_C3110( C3091 C3110 ) C3091_=_C3111( C3091 C3111 ) \nC3091_=_C3112( C3091 C3112 ) C3091_=_C3113( C3091 C3113 ) C3091_=_C3114( C3091 C3114 ) C3103_=_C3104( C3103 C3104 ) C3103_=_C3105( C3103 C3105 ) C3103_=_C3106( C3103 C3106 ) \nC3103_=_C3107( C3103 C3107 ) C3103_=_C3108( C3103 C3108 ) C3103_=_C3109( C3103 C3109 ) C3103_=_C3110( C3103 C3110 ) C3103_=_C3111( C3103 C3111 ) C3103_=_C3112( C3103 C3112 ) \nC3103_=_C3113( C3103 C3113 ) C3103_=_C3114( C3103 C3114 ) C3103_=_C3271( C3103 C3271 ) C3104_=_C3105( C3104 C3105 ) C3104_=_C3106( C3104 C3106 ) C3104_=_C3107( C3104 C3107 ) \nC3104_=_C3108( C3104 C3108 ) C3104_=_C3109( C3104 C3109 ) C3104_=_C3110( C3104 C3110 ) C3104_=_C3111( C3104 C3111 ) C3104_=_C3112( C3104 C3112 ) C3104_=_C3113( C3104 C3113 ) \nC3104_=_C3114( C3104 C3114 ) C3105_=_C3106( C3105 C3106 ) C3105_=_C3107( C3105 C3107 ) C3105_=_C3108( C3105 C3108 ) C3105_=_C3109( C3105 C3109 ) C3105_=_C3110( C3105 C3110 ) \nC3105_=_C3111( C3105 C3111 ) C3105_=_C3112( C3105 C3112 ) C3105_=_C3113( C3105 C3113 ) C3105_=_C3114( C3105 C3114 ) C3106_=_C3107( C3106 C3107 ) C3106_=_C3108( C3106 C3108 ) \nC3106_=_C3109( C3106 C3109 ) C3106_=_C3110( C3106 C3110 ) C3106_=_C3111( C3106 C3111 ) C3106_=_C3112( C3106 C3112 ) C3106_=_C3113( C3106 C3113 ) C3106_=_C3114( C3106 C3114 ) \nC3107_=_C3108( C3107 C3108 ) C3107_=_C3109( C3107 C3109 ) C3107_=_C3110( C3107 C3110 ) C3107_=_C3111( C3107 C3111 ) C3107_=_C3112( C3107 C3112 ) C3107_=_C3113( C3107 C3113 ) \nC3107_=_C3114( C3107 C3114 ) C3108_=_C3109( C3108 C3109 ) C3108_=_C3110( C3108 C3110 ) C3108_=_C3111( C3108 C3111 ) C3108_=_C3112( C3108 C3112 ) C3108_=_C3113( C3108 C3113 ) \nC3108_=_C3114( C3108 C3114 ) C3109_=_C3110( C3109 C3110 ) C3109_=_C3111( C3109 C3111 ) C3109_=_C3112( C3109 C3112 ) C3109_=_C3113( C3109 C3113 ) C3109_=_C3114( C3109 C3114 ) \nC3110_=_C3111( C3110 C3111 ) C3110_=_C3112( C3110 C3112 ) C3110_=_C3113( C3110 C3113 ) C3110_=_C3114( C3110 C3114 ) C3111_=_C3112( C3111 C3112 ) C3111_=_C3113( C3111 C3113 ) \nC3111_=_C3114( C3111 C3114 ) C3112_=_C3113( C3112 C3113 ) C3112_=_C3114( C3112 C3114 ) C3113_=_C3114( C3113 C3114 ) C3113_=_C4075( C3113 C4075 ) C3114_=_C3151( C3114 C3151 ) \nC3114_=_C3271( C3114 C3271 ) C3114_=_C3774( C3114 C3774 ) C3114_=_C3844( C3114 C3844 ) C3114_=_C3889( C3114 C3889 ) C3114_=_C4010( C3114 C4010 ) C3114_=_C4043( C3114 C4043 ) \nC3114_=_C4051( C3114 C4051 ) C3114_=_C4070( C3114 C4070 ) C3114_=_C4075( C3114 C4075 ) C3114_=_C4096( C3114 C4096 ) C3151_=_C3271( C3151 C3271 ) C3151_=_C3774( C3151 C3774 ) \nC3151_=_C3844( C3151 C3844 ) C3151_=_C3889( C3151 C3889 ) C3151_=_C4010( C3151 C4010 ) C3151_=_C4043( C3151 C4043 ) C3151_=_C4051( C3151 C4051 ) C3151_=_C4070( C3151 C4070 ) \nC3151_=_C4075( C3151 C4075 ) C3151_=_C4096( C3151 C4096 ) C3271_=_C3774( C3271 C3774 ) C3271_=_C3844( C3271 C3844 ) C3271_=_C3889( C3271 C3889 ) C3271_=_C4010( C3271 C4010 ) \nC3271_=_C4043( C3271 C4043 ) C3271_=_C4051( C3271 C4051 ) C3271_=_C4070( C3271 C4070 ) C3271_=_C4075( C3271 C4075 ) C3271_=_C4096( C3271 C4096 ) C3774_=_C3844( C3774 C3844 ) \nC3774_=_C3889( C3774 C3889 ) C3774_=_C4010( C3774 C4010 ) C3774_=_C4043( C3774 C4043 ) C3774_=_C4051( C3774 C4051 ) C3774_=_C4070( C3774 C4070 ) C3774_=_C4075( C3774 C4075 ) \nC3774_=_C4096( C3774 C4096 ) C3844_=_C3889( C3844 C3889 ) C3844_=_C4010( C3844 C4010 ) C3844_=_C4043( C3844 C4043 ) C3844_=_C4051( C3844 C4051 ) C3844_=_C4070( C3844 C4070 ) \nC3844_=_C4075( C3844 C4075 ) C3844_=_C4096( C3844 C4096 ) C3889_=_C4010( C3889 C4010 ) C3889_=_C4043( C3889 C4043 ) C3889_=_C4051( C3889 C4051 ) C3889_=_C4070( C3889 C4070 ) \nC3889_=_C4075( C3889 C4075 ) C3889_=_C4096( C3889 C4096 ) C4010_=_C4043( C4010 C4043 ) C4010_=_C4051( C4010 C4051 ) C4010_=_C4070( C4010 C4070 ) C4010_=_C4075( C4010 C4075 ) \nC4010_=_C4096( C4010 C4096 ) C4043_=_C4051( C4043 C4051 ) C4043_=_C4070( C4043 C4070 ) C4043_=_C4075( C4043 C4075 ) C4043_=_C4096( C4043 C4096 ) C4051_=_C4070( C4051 C4070 ) \nC4051_=_C4075( C4051 C4075 ) C4051_=_C4096( C4051 C4096 ) C4070_=_C4075( C4070 C4075 ) C4070_=_C4096( C4070 C4096 ) C4075_=_C4096( C4075 C4096 ) "];89-&gt;120[label="103: C652 C688 C704 C822 C825 \nC830 C843 C941 C981 C1199 C1259 \nC1335 C1431 C1456 C1529 C1567 C1714 \nC1720 C1747 C1752 C1861 C1920 C2086 \nC2249 C2257 C2268 C2271 C2276 C2284 \nC2325 C2349 C2381 C2475 C2476 C2478 \nC2479 C2480 C2481 C2482 C2484 C2485 \nC2486 C2487 C2488 C2489 C2490 C2491 \nC2492 C2494 C2497 C2502 C2511 C2542 \nC2575 C2579 C2593 C2596 C2597 C2598 \nC2600 C2601 C2602 C2603 C2604 C2605 \nC2606 C2607 C2608 C2609 C2610 C2611 \nC2612 C2613 C2615 C2631 C2653 C2666 \nC2929 C3058 C3089 C3091 C3103 C3104 \nC3105 C3106 C3107 C3108 C3109 C3110 \nC3111 C3112 C3113 C3151 C3271 C3774 \nC3844 C3889 C4010 C4043 C4051 C4070 \nC4075 C4096 \n1324: C652_=_C704 ,C652_=_C843 ,C652_=_C1259 ,C652_=_C1529 ,C652_=_C1714 ,\nC652_=_C2086 ,C652_=_C2284 ,C652_=_C2511 ,C652_=_C2542 ,C652_=_C2593 ,C652_=_C2631 ,\nC652_=_C2666 ,C652_=_C3058 ,C652_=_C3089 ,C652_=_C3151 ,C652_=_C3271 ,C652_=_C3774 ,\nC652_=_C3844 ,C652_=_C3889 ,C652_=_C4010 ,C652_=_C4043 ,C652_=_C4051 ,C652_=_C4070 ,\nC652_=_C4075 ,C652_=_C4096 ,C688_=_C704 ,C688_=_C825 ,C688_=_C1431 ,C688_=_C1920 ,\nC688_=_C2271 ,C688_=_C2325 ,C688_=_C2497 ,C688_=_C2575 ,C688_=_C2596 ,C688_=_C2597 ,\nC688_=_C2598 ,C688_=_C2600 ,C688_=_C2601 ,C688_=_C2602 ,C688_=_C2603 ,C688_=_C2604 ,\nC688_=_C2605 ,C688_=_C2606 ,C688_=_C2607 ,C688_=_C2608 ,C688_=_C2609 ,C688_=_C2610 ,\nC688_=_C2611 ,C688_=_C2612 ,C688_=_C2613 ,C688_=_C2615 ,C704_=_C843 ,C704_=_C1259 ,\nC704_=_C1529 ,C704_=_C1714 ,C704_=_C2086 ,C704_=_C2284 ,C704_=_C2511 ,C704_=_C2542 ,\nC704_=_C2593 ,C704_=_C2631 ,C704_=_C2666 ,C704_=_C3058 ,C704_=_C3089 ,C704_=_C3151 ,\nC704_=_C3271 ,C704_=_C3774 ,C704_=_C3844 ,C704_=_C3889 ,C704_=_C4010 ,C704_=_C4043 ,\nC704_=_C4051 ,C704_=_C4070 ,C704_=_C4075 ,C704_=_C4096 ,C822_=_C825 ,C822_=_C830 ,\nC822_=_C843 ,C822_=_C1335 ,C822_=_C1720 ,C822_=_C1747 ,C822_=_C1861 ,C822_=_C2249 ,\nC822_=_C2268 ,C822_=_C2381 ,C822_=_C2475 ,C822_=_C2476 ,C822_=_C2478 ,C822_=_C2479 ,\nC822_=_C2480 ,C822_=_C2481 ,C822_=_C2482 ,C822_=_C2484 ,C822_=_C2485 ,C822_=_C2486 ,\nC822_=_C2487 ,C822_=_C2488 ,C822_=_C2489 ,C822_=_C2490 ,C822_=_C2491 ,C822_=_C2492 ,\nC822_=_C2494 ,C825_=_C830 ,C825_=_C843 ,C825_=_C1431 ,C825_=_C1920 ,C825_=_C2271 ,\nC825_=_C2325 ,C825_=_C2497 ,C825_=_C2575 ,C825_=_C2596 ,C825_=_C2597 ,C825_=_C2598 ,\nC825_=_C2600 ,C825_=_C2601 ,C825_=_C2602 ,C825_=_C2603 ,C825_=_C2604 ,C825_=_C2605 ,\nC825_=_C2606 ,C825_=_C2607 ,C825_=_C2608 ,C825_=_C2609 ,C825_=_C2610 ,C825_=_C2611 ,\nC825_=_C2612 ,C825_=_C2613 ,C825_=_C2615 ,C830_=_C843 ,C830_=_C941 ,C830_=_C981 ,\nC830_=_C1199 ,C830_=_C1456 ,C830_=_C1567 ,C830_=_C1752 ,C830_=_C2257 ,C830_=_C2276 ,\nC830_=_C2349 ,C830_=_C2502 ,C830_=_C2579 ,C830_=_C2653 ,C830_=_C2929 ,C830_=_C3091 ,\nC830_=_C3103 ,C830_=_C3104 ,C830_=_C3105 ,C830_=_C3106 ,C830_=_C3107 ,C830_=_C3108 ,\nC830_=_C3109 ,C830_=_C3110 ,C830_=_C3111 ,C830_=_C3112 ,C830_=_C3113 ,C843_=_C1259 ,\nC843_=_C1529 ,C843_=_C1714 ,C843_=_C2086 ,C843_=_C2284 ,C843_=_C2511 ,C843_=_C2542 ,\nC843_=_C2593 ,C843_=_C2631 ,C843_=_C2666 ,C843_=_C3058 ,C843_=_C3089 ,C843_=_C3151 ,\nC843_=_C3271 ,C843_=_C3774 ,C843_=_C3844 ,C843_=_C3889 ,C843_=_C4010 ,C843_=_C4043 ,\nC843_=_C4051 ,C843_=_C4070 ,C843_=_C4075 ,C843_=_C4096 ,C941_=_C981 ,C941_=_C1199 ,\nC941_=_C1456 ,C941_=_C1567 ,C941_=_C1752 ,C941_=_C2257 ,C941_=_C2276 ,C941_=_C2349 ,\nC941_=_C2502 ,C941_=_C2579 ,C941_=_C2653 ,C941_=_C2929 ,C941_=_C3091</w:t>
      </w:r>
    </w:p>
    <w:p>
      <w:pPr>
        <w:pStyle w:val="PreformattedText"/>
        <w:bidi w:val="0"/>
        <w:spacing w:before="0" w:after="0"/>
        <w:jc w:val="left"/>
        <w:rPr/>
      </w:pPr>
      <w:r>
        <w:rPr/>
        <w:t xml:space="preserve"> </w:t>
      </w:r>
      <w:r>
        <w:rPr/>
        <w:t>,C941_=_C3103 ,\nC941_=_C3104 ,C941_=_C3105 ,C941_=_C3106 ,C941_=_C3107 ,C941_=_C3108 ,C941_=_C3109 ,\nC941_=_C3110 ,C941_=_C3111 ,C941_=_C3112 ,C941_=_C3113 ,C981_=_C1199 ,C981_=_C1456 ,\nC981_=_C1567 ,C981_=_C1752 ,C981_=_C2257 ,C981_=_C2276 ,C981_=_C2349 ,C981_=_C2502 ,\nC981_=_C2579 ,C981_=_C2653 ,C981_=_C2929 ,C981_=_C3091 ,C981_=_C3103 ,C981_=_C3104 ,\nC981_=_C3105 ,C981_=_C3106 ,C981_=_C3107 ,C981_=_C3108 ,C981_=_C3109 ,C981_=_C3110 ,\nC981_=_C3111 ,C981_=_C3112 ,C981_=_C3113 ,C1199_=_C1456 ,C1199_=_C1567 ,C1199_=_C1752 ,\nC1199_=_C2257 ,C1199_=_C2276 ,C1199_=_C2349 ,C1199_=_C2502 ,C1199_=_C2579 ,C1199_=_C2653 ,\nC1199_=_C2929 ,C1199_=_C3091 ,C1199_=_C3103 ,C1199_=_C3104 ,C1199_=_C3105 ,C1199_=_C3106 ,\nC1199_=_C3107 ,C1199_=_C3108 ,C1199_=_C3109 ,C1199_=_C3110 ,C1199_=_C3111 ,C1199_=_C3112 ,\nC1199_=_C3113 ,C1259_=_C1529 ,C1259_=_C1714 ,C1259_=_C2086 ,C1259_=_C2284 ,C1259_=_C2511 ,\nC1259_=_C2542 ,C1259_=_C2593 ,C1259_=_C2631 ,C1259_=_C2666 ,C1259_=_C3058 ,C1259_=_C3089 ,\nC1259_=_C3151 ,C1259_=_C3271 ,C1259_=_C3774 ,C1259_=_C3844 ,C1259_=_C3889 ,C1259_=_C4010 ,\nC1259_=_C4043 ,C1259_=_C4051 ,C1259_=_C4070 ,C1259_=_C4075 ,C1259_=_C4096 ,C1335_=_C1720 ,\nC1335_=_C1747 ,C1335_=_C1861 ,C1335_=_C2249 ,C1335_=_C2268 ,C1335_=_C2381 ,C1335_=_C2475 ,\nC1335_=_C2476 ,C1335_=_C2478 ,C1335_=_C2479 ,C1335_=_C2480 ,C1335_=_C2481 ,C1335_=_C2482 ,\nC1335_=_C2484 ,C1335_=_C2485 ,C1335_=_C2486 ,C1335_=_C2487 ,C1335_=_C2488 ,C1335_=_C2489 ,\nC1335_=_C2490 ,C1335_=_C2491 ,C1335_=_C2492 ,C1335_=_C2494 ,C1431_=_C1920 ,C1431_=_C2271 ,\nC1431_=_C2325 ,C1431_=_C2497 ,C1431_=_C2575 ,C1431_=_C2596 ,C1431_=_C2597 ,C1431_=_C2598 ,\nC1431_=_C2600 ,C1431_=_C2601 ,C1431_=_C2602 ,C1431_=_C2603 ,C1431_=_C2604 ,C1431_=_C2605 ,\nC1431_=_C2606 ,C1431_=_C2607 ,C1431_=_C2608 ,C1431_=_C2609 ,C1431_=_C2610 ,C1431_=_C2611 ,\nC1431_=_C2612 ,C1431_=_C2613 ,C1431_=_C2615 ,C1456_=_C1567 ,C1456_=_C1752 ,C1456_=_C2257 ,\nC1456_=_C2276 ,C1456_=_C2349 ,C1456_=_C2502 ,C1456_=_C2579 ,C1456_=_C2653 ,C1456_=_C2929 ,\nC1456_=_C3091 ,C1456_=_C3103 ,C1456_=_C3104 ,C1456_=_C3105 ,C1456_=_C3106 ,C1456_=_C3107 ,\nC1456_=_C3108 ,C1456_=_C3109 ,C1456_=_C3110 ,C1456_=_C3111 ,C1456_=_C3112 ,C1456_=_C3113 ,\nC1529_=_C1714 ,C1529_=_C2086 ,C1529_=_C2284 ,C1529_=_C2511 ,C1529_=_C2542 ,C1529_=_C2593 ,\nC1529_=_C2631 ,C1529_=_C2666 ,C1529_=_C3058 ,C1529_=_C3089 ,C1529_=_C3151 ,C1529_=_C3271 ,\nC1529_=_C3774 ,C1529_=_C3844 ,C1529_=_C3889 ,C1529_=_C4010 ,C1529_=_C4043 ,C1529_=_C4051 ,\nC1529_=_C4070 ,C1529_=_C4075 ,C1529_=_C4096 ,C1567_=_C1752 ,C1567_=_C2257 ,C1567_=_C2276 ,\nC1567_=_C2349 ,C1567_=_C2502 ,C1567_=_C2579 ,C1567_=_C2653 ,C1567_=_C2929 ,C1567_=_C3091 ,\nC1567_=_C3103 ,C1567_=_C3104 ,C1567_=_C3105 ,C1567_=_C3106 ,C1567_=_C3107 ,C1567_=_C3108 ,\nC1567_=_C3109 ,C1567_=_C3110 ,C1567_=_C3111 ,C1567_=_C3112 ,C1567_=_C3113 ,C1714_=_C2086 ,\nC1714_=_C2284 ,C1714_=_C2511 ,C1714_=_C2542 ,C1714_=_C2593 ,C1714_=_C2631 ,C1714_=_C2666 ,\nC1714_=_C3058 ,C1714_=_C3089 ,C1714_=_C3151 ,C1714_=_C3271 ,C1714_=_C3774 ,C1714_=_C3844 ,\nC1714_=_C3889 ,C1714_=_C4010 ,C1714_=_C4043 ,C1714_=_C4051 ,C1714_=_C4070 ,C1714_=_C4075 ,\nC1714_=_C4096 ,C1720_=_C1747 ,C1720_=_C1861 ,C1720_=_C2249 ,C1720_=_C2268 ,C1720_=_C2381 ,\nC1720_=_C2475 ,C1720_=_C2476 ,C1720_=_C2478 ,C1720_=_C2479 ,C1720_=_C2480 ,C1720_=_C2481 ,\nC1720_=_C2482 ,C1720_=_C2484 ,C1720_=_C2485 ,C1720_=_C2486 ,C1720_=_C2487 ,C1720_=_C2488 ,\nC1720_=_C2489 ,C1720_=_C2490 ,C1720_=_C2491 ,C1720_=_C2492 ,C1720_=_C2494 ,C1747_=_C1752 ,\nC1747_=_C1861 ,C1747_=_C2249 ,C1747_=_C2268 ,C1747_=_C2381 ,C1747_=_C2475 ,C1747_=_C2476 ,\nC1747_=_C2478 ,C1747_=_C2479 ,C1747_=_C2480 ,C1747_=_C2481 ,C1747_=_C2482 ,C1747_=_C2484 ,\nC1747_=_C2485 ,C1747_=_C2486 ,C1747_=_C2487 ,C1747_=_C2488 ,C1747_=_C2489 ,C1747_=_C2490 ,\nC1747_=_C2491 ,C1747_=_C2492 ,C1747_=_C2494 ,C1752_=_C2257 ,C1752_=_C2276 ,C1752_=_C2349 ,\nC1752_=_C2502 ,C1752_=_C2579 ,C1752_=_C2653 ,C1752_=_C2929 ,C1752_=_C3091 ,C1752_=_C3103 ,\nC1752_=_C3104 ,C1752_=_C3105 ,C1752_=_C3106 ,C1752_=_C3107 ,C1752_=_C3108 ,C1752_=_C3109 ,\nC1752_=_C3110 ,C1752_=_C3111 ,C1752_=_C3112 ,C1752_=_C3113 ,C1861_=_C2249 ,C1861_=_C2268 ,\nC1861_=_C2381 ,C1861_=_C2475 ,C1861_=_C2476 ,C1861_=_C2478 ,C1861_=_C2479 ,C1861_=_C2480 ,\nC1861_=_C2481 ,C1861_=_C2482 ,C1861_=_C2484 ,C1861_=_C2485 ,C1861_=_C2486 ,C1861_=_C2487 ,\nC1861_=_C2488 ,C1861_=_C2489 ,C1861_=_C2490 ,C1861_=_C2491 ,C1861_=_C2492 ,C1861_=_C2494 ,\nC1920_=_C2271 ,C1920_=_C2325 ,C1920_=_C2497 ,C1920_=_C2575 ,C1920_=_C2596 ,C1920_=_C2597 ,\nC1920_=_C2598 ,C1920_=_C2600 ,C1920_=_C2601 ,C1920_=_C2602 ,C1920_=_C2603 ,C1920_=_C2604 ,\nC1920_=_C2605 ,C1920_=_C2606 ,C1920_=_C2607 ,C1920_=_C2608 ,C1920_=_C2609 ,C1920_=_C2610 ,\nC1920_=_C2611 ,C1920_=_C2612 ,C1920_=_C2613 ,C1920_=_C2615 ,C2086_=_C2284 ,C2086_=_C2511 ,\nC2086_=_C2542 ,C2086_=_C2593 ,C2086_=_C2631 ,C2086_=_C2666 ,C2086_=_C3058 ,C2086_=_C3089 ,\nC2086_=_C3151 ,C2086_=_C3271 ,C2086_=_C3774 ,C2086_=_C3844 ,C2086_=_C3889 ,C2086_=_C4010 ,\nC2086_=_C4043 ,C2086_=_C4051 ,C2086_=_C4070 ,C2086_=_C4075 ,C2086_=_C4096 ,C2249_=_C2257 ,\nC2249_=_C2268 ,C2249_=_C2381 ,C2249_=_C2475 ,C2249_=_C2476 ,C2249_=_C2478 ,C2249_=_C2479 ,\nC2249_=_C2480 ,C2249_=_C2481 ,C2249_=_C2482 ,C2249_=_C2484 ,C2249_=_C2485 ,C2249_=_C2486 ,\nC2249_=_C2487 ,C2249_=_C2488 ,C2249_=_C2489 ,C2249_=_C2490 ,C2249_=_C2491 ,C2249_=_C2492 ,\nC2249_=_C2494 ,C2257_=_C2276 ,C2257_=_C2349 ,C2257_=_C2502 ,C2257_=_C2579 ,C2257_=_C2653 ,\nC2257_=_C2929 ,C2257_=_C3091 ,C2257_=_C3103 ,C2257_=_C3104 ,C2257_=_C3105 ,C2257_=_C3106 ,\nC2257_=_C3107 ,C2257_=_C3108 ,C2257_=_C3109 ,C2257_=_C3110 ,C2257_=_C3111 ,C2257_=_C3112 ,\nC2257_=_C3113 ,C2268_=_C2271 ,C2268_=_C2276 ,C2268_=_C2284 ,C2268_=_C2381 ,C2268_=_C2475 ,\nC2268_=_C2476 ,C2268_=_C2478 ,C2268_=_C2479 ,C2268_=_C2480 ,C2268_=_C2481 ,C2268_=_C2482 ,\nC2268_=_C2484 ,C2268_=_C2485 ,C2268_=_C2486 ,C2268_=_C2487 ,C2268_=_C2488 ,C2268_=_C2489 ,\nC2268_=_C2490 ,C2268_=_C2491 ,C2268_=_C2492 ,C2268_=_C2494 ,C2271_=_C2276 ,C2271_=_C2284 ,\nC2271_=_C2325 ,C2271_=_C2497 ,C2271_=_C2575 ,C2271_=_C2596 ,C2271_=_C2597 ,C2271_=_C2598 ,\nC2271_=_C2600 ,C2271_=_C2601 ,C2271_=_C2602 ,C2271_=_C2603 ,C2271_=_C2604 ,C2271_=_C2605 ,\nC2271_=_C2606 ,C2271_=_C2607 ,C2271_=_C2608 ,C2271_=_C2609 ,C2271_=_C2610 ,C2271_=_C2611 ,\nC2271_=_C2612 ,C2271_=_C2613 ,C2271_=_C2615 ,C2276_=_C2284 ,C2276_=_C2349 ,C2276_=_C2502 ,\nC2276_=_C2579 ,C2276_=_C2653 ,C2276_=_C2929 ,C2276_=_C3091 ,C2276_=_C3103 ,C2276_=_C3104 ,\nC2276_=_C3105 ,C2276_=_C3106 ,C2276_=_C3107 ,C2276_=_C3108 ,C2276_=_C3109 ,C2276_=_C3110 ,\nC2276_=_C3111 ,C2276_=_C3112 ,C2276_=_C3113 ,C2284_=_C2511 ,C2284_=_C2542 ,C2284_=_C2593 ,\nC2284_=_C2631 ,C2284_=_C2666 ,C2284_=_C3058 ,C2284_=_C3089 ,C2284_=_C3151 ,C2284_=_C3271 ,\nC2284_=_C3774 ,C2284_=_C3844 ,C2284_=_C3889 ,C2284_=_C4010 ,C2284_=_C4043 ,C2284_=_C4051 ,\nC2284_=_C4070 ,C2284_=_C4075 ,C2284_=_C4096 ,C2325_=_C2497 ,C2325_=_C2575 ,C2325_=_C2596 ,\nC2325_=_C2597 ,C2325_=_C2598 ,C2325_=_C2600 ,C2325_=_C2601 ,C2325_=_C2602 ,C2325_=_C2603 ,\nC2325_=_C2604 ,C2325_=_C2605 ,C2325_=_C2606 ,C2325_=_C2607 ,C2325_=_C2608 ,C2325_=_C2609 ,\nC2325_=_C2610 ,C2325_=_C2611 ,C2325_=_C2612 ,C2325_=_C2613 ,C2325_=_C2615 ,C2349_=_C2502 ,\nC2349_=_C2579 ,C2349_=_C2653 ,C2349_=_C2929 ,C2349_=_C3091 ,C2349_=_C3103 ,C2349_=_C3104 ,\nC2349_=_C3105 ,C2349_=_C3106 ,C2349_=_C3107 ,C2349_=_C3108 ,C2349_=_C3109 ,C2349_=_C3110 ,\nC2349_=_C3111 ,C2349_=_C3112 ,C2349_=_C3113 ,C2381_=_C2475 ,C2381_=_C2476 ,C2381_=_C2478 ,\nC2381_=_C2479 ,C2381_=_C2480 ,C2381_=_C2481 ,C2381_=_C2482 ,C2381_=_C2484 ,C2381_=_C2485 ,\nC2381_=_C2486 ,C2381_=_C2487 ,C2381_=_C2488 ,C2381_=_C2489 ,C2381_=_C2490 ,C2381_=_C2491 ,\nC2381_=_C2492 ,C2381_=_C2494 ,C2475_=_C2476 ,C2475_=_C2478 ,C2475_=_C2479 ,C2475_=_C2480 ,\nC2475_=_C2481 ,C2475_=_C2482 ,C2475_=_C2484 ,C2475_=_C2485 ,C2475_=_C2486 ,C2475_=_C2487 ,\nC2475_=_C2488 ,C2475_=_C2489 ,C2475_=_C2490 ,C2475_=_C2491 ,C2475_=_C2492 ,C2475_=_C2494 ,\nC2475_=_C2497 ,C2475_=_C2502 ,C2475_=_C2511 ,C2476_=_C2478 ,C2476_=_C2479 ,C2476_=_C2480 ,\nC2476_=_C2481 ,C2476_=_C2482 ,C2476_=_C2484 ,C2476_=_C2485 ,C2476_=_C2486 ,C2476_=_C2487 ,\nC2476_=_C2488 ,C2476_=_C2489 ,C2476_=_C2490 ,C2476_=_C2491 ,C2476_=_C2492 ,C2476_=_C2494 ,\nC2476_=_C2575 ,C2476_=_C2579 ,C2476_=_C2593 ,C2478_=_C2479 ,C2478_=_C2480 ,C2478_=_C2481 ,\nC2478_=_C2482 ,C2478_=_C2484 ,C2478_=_C2485 ,C2478_=_C2486 ,C2478_=_C2487 ,C2478_=_C2488 ,\nC2478_=_C2489 ,C2478_=_C2490 ,C2478_=_C2491 ,C2478_=_C2492 ,C2478_=_C2494 ,C2478_=_C2631 ,\nC2479_=_C2480 ,C2479_=_C2481 ,C2479_=_C2482 ,C2479_=_C2484 ,C2479_=_C2485 ,C2479_=_C2486 ,\nC2479_=_C2487 ,C2479_=_C2488 ,C2479_=_C2489 ,C2479_=_C2490 ,C2479_=_C2491 ,C2479_=_C2492 ,\nC2479_=_C2494 ,C2479_=_C2596 ,C2479_=_C2653 ,C2479_=_C2666 ,C2480_=_C2481 ,C2480_=_C2482 ,\nC2480_=_C2484 ,C2480_=_C2485 ,C2480_=_C2486 ,C2480_=_C2487 ,C2480_=_C2488 ,C2480_=_C2489 ,\nC2480_=_C2490 ,C2480_=_C2491 ,C2480_=_C2492 ,C2480_=_C2494 ,C2481_=_C2482 ,C2481_=_C2484 ,\nC2481_=_C2485 ,C2481_=_C2486 ,C2481_=_C2487 ,C2481_=_C2488 ,C2481_=_C2489 ,C2481_=_C2490 ,\nC2481_=_C2491 ,C2481_=_C2492 ,C2481_=_C2494 ,C2482_=_C2484 ,C2482_=_C2485 ,C2482_=_C2486 ,\nC2482_=_C2487 ,C2482_=_C2488 ,C2482_=_C2489 ,C2482_=_C2490 ,C2482_=_C2491 ,C2482_=_C2492 ,\nC2482_=_C2494 ,C2484_=_C2485 ,C2484_=_C2486 ,C2484_=_C2487 ,C2484_=_C2488 ,C2484_=_C2489 ,\nC2484_=_C2490 ,C2484_=_C2491 ,C2484_=_C2492 ,C2484_=_C2494 ,C2484_=_C2600 ,C2484_=_C3103 ,\nC2484_=_C3271 ,C2485_=_C2486 ,C2485_=_C2487 ,C2485_=_C2488 ,C2485_=_C2489 ,C2485_=_C2490 ,\nC2485_=_C2491 ,C2485_=_C2492 ,C2485_=_C2494 ,C2486_=_C2487 ,C2486_=_C2488 ,C2486_=_C2489 ,\nC2486_=_C2490 ,C2486_=_C2491 ,C2486_=_C2492 ,C2486_=_C2494 ,C2487_=_C2488 ,C2487_=_C2489 ,\nC2487_=_C2490 ,C2487_=_C2491 ,C2487_=_C2492 ,C2487_=_C2494 ,C2488_=_C2489 ,C2488_=_C2490 ,\nC2488_=_C2491 ,C2488_=_C2492 ,C2488_=_C2494 ,C2489_=_C2490 ,C2489_=_C2491 ,C2489_=_C2492 ,\nC2489_=_C2494 ,C2489_=_C3107 ,C2490_=_C2491 ,C2490_=_C2492 ,C2490_=_C2494</w:t>
      </w:r>
    </w:p>
    <w:p>
      <w:pPr>
        <w:pStyle w:val="PreformattedText"/>
        <w:bidi w:val="0"/>
        <w:spacing w:before="0" w:after="0"/>
        <w:jc w:val="left"/>
        <w:rPr/>
      </w:pPr>
      <w:r>
        <w:rPr/>
        <w:t xml:space="preserve"> </w:t>
      </w:r>
      <w:r>
        <w:rPr/>
        <w:t>,C2491_=_C2492 ,\nC2491_=_C2494 ,C2491_=_C2609 ,C2491_=_C3113 ,C2491_=_C4075 ,C2492_=_C2494 ,C2492_=_C2613 ,\nC2497_=_C2502 ,C2497_=_C2511 ,C2497_=_C2575 ,C2497_=_C2596 ,C2497_=_C2597 ,C2497_=_C2598 ,\nC2497_=_C2600 ,C2497_=_C2601 ,C2497_=_C2602 ,C2497_=_C2603 ,C2497_=_C2604 ,C2497_=_C2605 ,\nC2497_=_C2606 ,C2497_=_C2607 ,C2497_=_C2608 ,C2497_=_C2609 ,C2497_=_C2610 ,C2497_=_C2611 ,\nC2497_=_C2612 ,C2497_=_C2613 ,C2497_=_C2615 ,C2502_=_C2511 ,C2502_=_C2579 ,C2502_=_C2653 ,\nC2502_=_C2929 ,C2502_=_C3091 ,C2502_=_C3103 ,C2502_=_C3104 ,C2502_=_C3105 ,C2502_=_C3106 ,\nC2502_=_C3107 ,C2502_=_C3108 ,C2502_=_C3109 ,C2502_=_C3110 ,C2502_=_C3111 ,C2502_=_C3112 ,\nC2502_=_C3113 ,C2511_=_C2542 ,C2511_=_C2593 ,C2511_=_C2631 ,C2511_=_C2666 ,C2511_=_C3058 ,\nC2511_=_C3089 ,C2511_=_C3151 ,C2511_=_C3271 ,C2511_=_C3774 ,C2511_=_C3844 ,C2511_=_C3889 ,\nC2511_=_C4010 ,C2511_=_C4043 ,C2511_=_C4051 ,C2511_=_C4070 ,C2511_=_C4075 ,C2511_=_C4096 ,\nC2542_=_C2593 ,C2542_=_C2631 ,C2542_=_C2666 ,C2542_=_C3058 ,C2542_=_C3089 ,C2542_=_C3151 ,\nC2542_=_C3271 ,C2542_=_C3774 ,C2542_=_C3844 ,C2542_=_C3889 ,C2542_=_C4010 ,C2542_=_C4043 ,\nC2542_=_C4051 ,C2542_=_C4070 ,C2542_=_C4075 ,C2542_=_C4096 ,C2575_=_C2579 ,C2575_=_C2593 ,\nC2575_=_C2596 ,C2575_=_C2597 ,C2575_=_C2598 ,C2575_=_C2600 ,C2575_=_C2601 ,C2575_=_C2602 ,\nC2575_=_C2603 ,C2575_=_C2604 ,C2575_=_C2605 ,C2575_=_C2606 ,C2575_=_C2607 ,C2575_=_C2608 ,\nC2575_=_C2609 ,C2575_=_C2610 ,C2575_=_C2611 ,C2575_=_C2612 ,C2575_=_C2613 ,C2575_=_C2615 ,\nC2579_=_C2593 ,C2579_=_C2653 ,C2579_=_C2929 ,C2579_=_C3091 ,C2579_=_C3103 ,C2579_=_C3104 ,\nC2579_=_C3105 ,C2579_=_C3106 ,C2579_=_C3107 ,C2579_=_C3108 ,C2579_=_C3109 ,C2579_=_C3110 ,\nC2579_=_C3111 ,C2579_=_C3112 ,C2579_=_C3113 ,C2593_=_C2631 ,C2593_=_C2666 ,C2593_=_C3058 ,\nC2593_=_C3089 ,C2593_=_C3151 ,C2593_=_C3271 ,C2593_=_C3774 ,C2593_=_C3844 ,C2593_=_C3889 ,\nC2593_=_C4010 ,C2593_=_C4043 ,C2593_=_C4051 ,C2593_=_C4070 ,C2593_=_C4075 ,C2593_=_C4096 ,\nC2596_=_C2597 ,C2596_=_C2598 ,C2596_=_C2600 ,C2596_=_C2601 ,C2596_=_C2602 ,C2596_=_C2603 ,\nC2596_=_C2604 ,C2596_=_C2605 ,C2596_=_C2606 ,C2596_=_C2607 ,C2596_=_C2608 ,C2596_=_C2609 ,\nC2596_=_C2610 ,C2596_=_C2611 ,C2596_=_C2612 ,C2596_=_C2613 ,C2596_=_C2615 ,C2596_=_C2653 ,\nC2596_=_C2666 ,C2597_=_C2598 ,C2597_=_C2600 ,C2597_=_C2601 ,C2597_=_C2602 ,C2597_=_C2603 ,\nC2597_=_C2604 ,C2597_=_C2605 ,C2597_=_C2606 ,C2597_=_C2607 ,C2597_=_C2608 ,C2597_=_C2609 ,\nC2597_=_C2610 ,C2597_=_C2611 ,C2597_=_C2612 ,C2597_=_C2613 ,C2597_=_C2615 ,C2598_=_C2600 ,\nC2598_=_C2601 ,C2598_=_C2602 ,C2598_=_C2603 ,C2598_=_C2604 ,C2598_=_C2605 ,C2598_=_C2606 ,\nC2598_=_C2607 ,C2598_=_C2608 ,C2598_=_C2609 ,C2598_=_C2610 ,C2598_=_C2611 ,C2598_=_C2612 ,\nC2598_=_C2613 ,C2598_=_C2615 ,C2600_=_C2601 ,C2600_=_C2602 ,C2600_=_C2603 ,C2600_=_C2604 ,\nC2600_=_C2605 ,C2600_=_C2606 ,C2600_=_C2607 ,C2600_=_C2608 ,C2600_=_C2609 ,C2600_=_C2610 ,\nC2600_=_C2611 ,C2600_=_C2612 ,C2600_=_C2613 ,C2600_=_C2615 ,C2600_=_C3103 ,C2600_=_C3271 ,\nC2601_=_C2602 ,C2601_=_C2603 ,C2601_=_C2604 ,C2601_=_C2605 ,C2601_=_C2606 ,C2601_=_C2607 ,\nC2601_=_C2608 ,C2601_=_C2609 ,C2601_=_C2610 ,C2601_=_C2611 ,C2601_=_C2612 ,C2601_=_C2613 ,\nC2601_=_C2615 ,C2602_=_C2603 ,C2602_=_C2604 ,C2602_=_C2605 ,C2602_=_C2606 ,C2602_=_C2607 ,\nC2602_=_C2608 ,C2602_=_C2609 ,C2602_=_C2610 ,C2602_=_C2611 ,C2602_=_C2612 ,C2602_=_C2613 ,\nC2602_=_C2615 ,C2603_=_C2604 ,C2603_=_C2605 ,C2603_=_C2606 ,C2603_=_C2607 ,C2603_=_C2608 ,\nC2603_=_C2609 ,C2603_=_C2610 ,C2603_=_C2611 ,C2603_=_C2612 ,C2603_=_C2613 ,C2603_=_C2615 ,\nC2604_=_C2605 ,C2604_=_C2606 ,C2604_=_C2607 ,C2604_=_C2608 ,C2604_=_C2609 ,C2604_=_C2610 ,\nC2604_=_C2611 ,C2604_=_C2612 ,C2604_=_C2613 ,C2604_=_C2615 ,C2605_=_C2606 ,C2605_=_C2607 ,\nC2605_=_C2608 ,C2605_=_C2609 ,C2605_=_C2610 ,C2605_=_C2611 ,C2605_=_C2612 ,C2605_=_C2613 ,\nC2605_=_C2615 ,C2606_=_C2607 ,C2606_=_C2608 ,C2606_=_C2609 ,C2606_=_C2610 ,C2606_=_C2611 ,\nC2606_=_C2612 ,C2606_=_C2613 ,C2606_=_C2615 ,C2606_=_C3844 ,C2607_=_C2608 ,C2607_=_C2609 ,\nC2607_=_C2610 ,C2607_=_C2611 ,C2607_=_C2612 ,C2607_=_C2613 ,C2607_=_C2615 ,C2608_=_C2609 ,\nC2608_=_C2610 ,C2608_=_C2611 ,C2608_=_C2612 ,C2608_=_C2613 ,C2608_=_C2615 ,C2609_=_C2610 ,\nC2609_=_C2611 ,C2609_=_C2612 ,C2609_=_C2613 ,C2609_=_C2615 ,C2609_=_C3113 ,C2609_=_C4075 ,\nC2610_=_C2611 ,C2610_=_C2612 ,C2610_=_C2613 ,C2610_=_C2615 ,C2611_=_C2612 ,C2611_=_C2613 ,\nC2611_=_C2615 ,C2612_=_C2613 ,C2612_=_C2615 ,C2613_=_C2615 ,C2631_=_C2666 ,C2631_=_C3058 ,\nC2631_=_C3089 ,C2631_=_C3151 ,C2631_=_C3271 ,C2631_=_C3774 ,C2631_=_C3844 ,C2631_=_C3889 ,\nC2631_=_C4010 ,C2631_=_C4043 ,C2631_=_C4051 ,C2631_=_C4070 ,C2631_=_C4075 ,C2631_=_C4096 ,\nC2653_=_C2666 ,C2653_=_C2929 ,C2653_=_C3091 ,C2653_=_C3103 ,C2653_=_C3104 ,C2653_=_C3105 ,\nC2653_=_C3106 ,C2653_=_C3107 ,C2653_=_C3108 ,C2653_=_C3109 ,C2653_=_C3110 ,C2653_=_C3111 ,\nC2653_=_C3112 ,C2653_=_C3113 ,C2666_=_C3058 ,C2666_=_C3089 ,C2666_=_C3151 ,C2666_=_C3271 ,\nC2666_=_C3774 ,C2666_=_C3844 ,C2666_=_C3889 ,C2666_=_C4010 ,C2666_=_C4043 ,C2666_=_C4051 ,\nC2666_=_C4070 ,C2666_=_C4075 ,C2666_=_C4096 ,C2929_=_C3091 ,C2929_=_C3103 ,C2929_=_C3104 ,\nC2929_=_C3105 ,C2929_=_C3106 ,C2929_=_C3107 ,C2929_=_C3108 ,C2929_=_C3109 ,C2929_=_C3110 ,\nC2929_=_C3111 ,C2929_=_C3112 ,C2929_=_C3113 ,C3058_=_C3089 ,C3058_=_C3151 ,C3058_=_C3271 ,\nC3058_=_C3774 ,C3058_=_C3844 ,C3058_=_C3889 ,C3058_=_C4010 ,C3058_=_C4043 ,C3058_=_C4051 ,\nC3058_=_C4070 ,C3058_=_C4075 ,C3058_=_C4096 ,C3089_=_C3151 ,C3089_=_C3271 ,C3089_=_C3774 ,\nC3089_=_C3844 ,C3089_=_C3889 ,C3089_=_C4010 ,C3089_=_C4043 ,C3089_=_C4051 ,C3089_=_C4070 ,\nC3089_=_C4075 ,C3089_=_C4096 ,C3091_=_C3103 ,C3091_=_C3104 ,C3091_=_C3105 ,C3091_=_C3106 ,\nC3091_=_C3107 ,C3091_=_C3108 ,C3091_=_C3109 ,C3091_=_C3110 ,C3091_=_C3111 ,C3091_=_C3112 ,\nC3091_=_C3113 ,C3103_=_C3104 ,C3103_=_C3105 ,C3103_=_C3106 ,C3103_=_C3107 ,C3103_=_C3108 ,\nC3103_=_C3109 ,C3103_=_C3110 ,C3103_=_C3111 ,C3103_=_C3112 ,C3103_=_C3113 ,C3103_=_C3271 ,\nC3104_=_C3105 ,C3104_=_C3106 ,C3104_=_C3107 ,C3104_=_C3108 ,C3104_=_C3109 ,C3104_=_C3110 ,\nC3104_=_C3111 ,C3104_=_C3112 ,C3104_=_C3113 ,C3105_=_C3106 ,C3105_=_C3107 ,C3105_=_C3108 ,\nC3105_=_C3109 ,C3105_=_C3110 ,C3105_=_C3111 ,C3105_=_C3112 ,C3105_=_C3113 ,C3106_=_C3107 ,\nC3106_=_C3108 ,C3106_=_C3109 ,C3106_=_C3110 ,C3106_=_C3111 ,C3106_=_C3112 ,C3106_=_C3113 ,\nC3107_=_C3108 ,C3107_=_C3109 ,C3107_=_C3110 ,C3107_=_C3111 ,C3107_=_C3112 ,C3107_=_C3113 ,\nC3108_=_C3109 ,C3108_=_C3110 ,C3108_=_C3111 ,C3108_=_C3112 ,C3108_=_C3113 ,C3109_=_C3110 ,\nC3109_=_C3111 ,C3109_=_C3112 ,C3109_=_C3113 ,C3110_=_C3111 ,C3110_=_C3112 ,C3110_=_C3113 ,\nC3111_=_C3112 ,C3111_=_C3113 ,C3112_=_C3113 ,C3113_=_C4075 ,C3151_=_C3271 ,C3151_=_C3774 ,\nC3151_=_C3844 ,C3151_=_C3889 ,C3151_=_C4010 ,C3151_=_C4043 ,C3151_=_C4051 ,C3151_=_C4070 ,\nC3151_=_C4075 ,C3151_=_C4096 ,C3271_=_C3774 ,C3271_=_C3844 ,C3271_=_C3889 ,C3271_=_C4010 ,\nC3271_=_C4043 ,C3271_=_C4051 ,C3271_=_C4070 ,C3271_=_C4075 ,C3271_=_C4096 ,C3774_=_C3844 ,\nC3774_=_C3889 ,C3774_=_C4010 ,C3774_=_C4043 ,C3774_=_C4051 ,C3774_=_C4070 ,C3774_=_C4075 ,\nC3774_=_C4096 ,C3844_=_C3889 ,C3844_=_C4010 ,C3844_=_C4043 ,C3844_=_C4051 ,C3844_=_C4070 ,\nC3844_=_C4075 ,C3844_=_C4096 ,C3889_=_C4010 ,C3889_=_C4043 ,C3889_=_C4051 ,C3889_=_C4070 ,\nC3889_=_C4075 ,C3889_=_C4096 ,C4010_=_C4043 ,C4010_=_C4051 ,C4010_=_C4070 ,C4010_=_C4075 ,\nC4010_=_C4096 ,C4043_=_C4051 ,C4043_=_C4070 ,C4043_=_C4075 ,C4043_=_C4096 ,C4051_=_C4070 ,\nC4051_=_C4075 ,C4051_=_C4096 ,C4070_=_C4075 ,C4070_=_C4096 ,C4075_=_C4096 ,"];121[shape=box, label="id:121 level: 5\n104: C464 C680 C681 C682 C683 \nC684 C685 C686 C687 C688 C689 \nC690 C692 C693 C694 C695 C696 \nC697 C698 C699 C700 C701 C702 \nC703 C704 C705 C706 C722 C799 \nC824 C962 C1318 C1704 C1780 C1868 \nC1918 C1920 C1921 C1922 C1923 C1924 \nC1925 C1926 C1927 C1928 C1929 C1930 \nC1931 C1932 C1933 C1934 C1935 C1936 \nC1937 C1938 C1939 C1940 C1941 C1942 \nC1943 C1944 C1957 C2017 C2182 C2270 \nC2314 C2476 C2496 C2575 C2576 C2577 \nC2578 C2579 C2580 C2581 C2582 C2583 \nC2584 C2585 C2586 C2587 C2588 C2589 \nC2590 C2591 C2592 C2593 C2594 C2595 \nC2603 C2624 C3060 C3154 C3441 C3484 \nC3485 C3486 C3487 C3488 C3489 C3490 \nC3491 C3492 C3493 \n1463: C464_=_C680( C464 C680 ) C464_=_C681( C464 C681 ) C464_=_C682( C464 C682 ) C464_=_C683( C464 C683 ) C464_=_C684( C464 C684 ) \nC464_=_C685( C464 C685 ) C464_=_C686( C464 C686 ) C464_=_C687( C464 C687 ) C464_=_C688( C464 C688 ) C464_=_C689( C464 C689 ) C464_=_C690( C464 C690 ) \nC464_=_C692( C464 C692 ) C464_=_C693( C464 C693 ) C464_=_C694( C464 C694 ) C464_=_C695( C464 C695 ) C464_=_C696( C464 C696 ) C464_=_C697( C464 C697 ) \nC464_=_C698( C464 C698 ) C464_=_C699( C464 C699 ) C464_=_C700( C464 C700 ) C464_=_C701( C464 C701 ) C464_=_C702( C464 C702 ) C464_=_C703( C464 C703 ) \nC464_=_C704( C464 C704 ) C464_=_C705( C464 C705 ) C464_=_C706( C464 C706 ) C680_=_C681( C680 C681 ) C680_=_C682( C680 C682 ) C680_=_C683( C680 C683 ) \nC680_=_C684( C680 C684 ) C680_=_C685( C680 C685 ) C680_=_C686( C680 C686 ) C680_=_C687( C680 C687 ) C680_=_C688( C680 C688 ) C680_=_C689( C680 C689 ) \nC680_=_C690( C680 C690 ) C680_=_C692( C680 C692 ) C680_=_C693( C680 C693 ) C680_=_C694( C680 C694 ) C680_=_C695( C680 C695 ) C680_=_C696( C680 C696 ) \nC680_=_C697( C680 C697 ) C680_=_C698( C680 C698 ) C680_=_C699( C680 C699 ) C680_=_C700( C680 C700 ) C680_=_C701( C680 C701 ) C680_=_C702( C680 C702 ) \nC680_=_C703( C680 C703 ) C680_=_C704( C680 C704 ) C680_=_C705( C680 C705 ) C680_=_C706( C680 C706 ) C681_=_C682( C681 C682 ) C681_=_C683( C681 C683 ) \nC681_=_C684( C681 C684 ) C681_=_C685( C681 C685 ) C681_=_C686( C681 C686 ) C681_=_C687( C681 C687 ) C681_=_C688( C681 C688 ) C681_=_C689( C681 C689 ) \nC681_=_C690( C681 C690 ) C681_=_C692( C681 C692 ) C681_=_C693( C681 C693 ) C681_=_C694( C681 C694 ) C681_=_C695( C681 C695 ) C681_=_C696( C681 C696 ) \nC681_=_C697( C681 C697 ) C681_=_C698( C681 C698 ) C681_=_C699( C681 C699 ) C681_=_C700( C681 C700 ) C681_=_C701( C681</w:t>
      </w:r>
    </w:p>
    <w:p>
      <w:pPr>
        <w:pStyle w:val="PreformattedText"/>
        <w:bidi w:val="0"/>
        <w:spacing w:before="0" w:after="0"/>
        <w:jc w:val="left"/>
        <w:rPr/>
      </w:pPr>
      <w:r>
        <w:rPr/>
        <w:t xml:space="preserve"> </w:t>
      </w:r>
      <w:r>
        <w:rPr/>
        <w:t>C701 ) C681_=_C702( C681 C702 ) \nC681_=_C703( C681 C703 ) C681_=_C704( C681 C704 ) C681_=_C705( C681 C705 ) C681_=_C706( C681 C706 ) C682_=_C683( C682 C683 ) C682_=_C684( C682 C684 ) \nC682_=_C685( C682 C685 ) C682_=_C686( C682 C686 ) C682_=_C687( C682 C687 ) C682_=_C688( C682 C688 ) C682_=_C689( C682 C689 ) C682_=_C690( C682 C690 ) \nC682_=_C692( C682 C692 ) C682_=_C693( C682 C693 ) C682_=_C694( C682 C694 ) C682_=_C695( C682 C695 ) C682_=_C696( C682 C696 ) C682_=_C697( C682 C697 ) \nC682_=_C698( C682 C698 ) C682_=_C699( C682 C699 ) C682_=_C700( C682 C700 ) C682_=_C701( C682 C701 ) C682_=_C702( C682 C702 ) C682_=_C703( C682 C703 ) \nC682_=_C704( C682 C704 ) C682_=_C705( C682 C705 ) C682_=_C706( C682 C706 ) C683_=_C684( C683 C684 ) C683_=_C685( C683 C685 ) C683_=_C686( C683 C686 ) \nC683_=_C687( C683 C687 ) C683_=_C688( C683 C688 ) C683_=_C689( C683 C689 ) C683_=_C690( C683 C690 ) C683_=_C692( C683 C692 ) C683_=_C693( C683 C693 ) \nC683_=_C694( C683 C694 ) C683_=_C695( C683 C695 ) C683_=_C696( C683 C696 ) C683_=_C697( C683 C697 ) C683_=_C698( C683 C698 ) C683_=_C699( C683 C699 ) \nC683_=_C700( C683 C700 ) C683_=_C701( C683 C701 ) C683_=_C702( C683 C702 ) C683_=_C703( C683 C703 ) C683_=_C704( C683 C704 ) C683_=_C705( C683 C705 ) \nC683_=_C706( C683 C706 ) C683_=_C1704( C683 C1704 ) C684_=_C685( C684 C685 ) C684_=_C686( C684 C686 ) C684_=_C687( C684 C687 ) C684_=_C688( C684 C688 ) \nC684_=_C689( C684 C689 ) C684_=_C690( C684 C690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706( C684 C706 ) C685_=_C686( C685 C686 ) \nC685_=_C687( C685 C687 ) C685_=_C688( C685 C688 ) C685_=_C689( C685 C689 ) C685_=_C690( C685 C690 ) C685_=_C692( C685 C692 ) C685_=_C693( C685 C693 ) \nC685_=_C694( C685 C694 ) C685_=_C695( C685 C695 ) C685_=_C696( C685 C696 ) C685_=_C697( C685 C697 ) C685_=_C698( C685 C698 ) C685_=_C699( C685 C699 ) \nC685_=_C700( C685 C700 ) C685_=_C701( C685 C701 ) C685_=_C702( C685 C702 ) C685_=_C703( C685 C703 ) C685_=_C704( C685 C704 ) C685_=_C705( C685 C705 ) \nC685_=_C706( C685 C706 ) C685_=_C1918( C685 C1918 ) C685_=_C1920( C685 C1920 ) C685_=_C1921( C685 C1921 ) C685_=_C1922( C685 C1922 ) C685_=_C1923( C685 C1923 ) \nC685_=_C1924( C685 C1924 ) C685_=_C1925( C685 C1925 ) C685_=_C1926( C685 C1926 ) C685_=_C1927( C685 C1927 ) C685_=_C1928( C685 C1928 ) C685_=_C1929( C685 C1929 ) \nC685_=_C1930( C685 C1930 ) C685_=_C1931( C685 C1931 ) C685_=_C1932( C685 C1932 ) C685_=_C1933( C685 C1933 ) C685_=_C1934( C685 C1934 ) C685_=_C1935( C685 C1935 ) \nC685_=_C1936( C685 C1936 ) C685_=_C1937( C685 C1937 ) C685_=_C1938( C685 C1938 ) C685_=_C1939( C685 C1939 ) C685_=_C1940( C685 C1940 ) C685_=_C1941( C685 C1941 ) \nC685_=_C1942( C685 C1942 ) C685_=_C1943( C685 C1943 ) C685_=_C1944( C685 C1944 ) C686_=_C687( C686 C687 ) C686_=_C688( C686 C688 ) C686_=_C689( C686 C689 ) \nC686_=_C690( C686 C690 ) C686_=_C692( C686 C692 ) C686_=_C693( C686 C693 ) C686_=_C694( C686 C694 ) C686_=_C695( C686 C695 ) C686_=_C696( C686 C696 ) \nC686_=_C697( C686 C697 ) C686_=_C698( C686 C698 ) C686_=_C699( C686 C699 ) C686_=_C700( C686 C700 ) C686_=_C701( C686 C701 ) C686_=_C702( C686 C702 ) \nC686_=_C703( C686 C703 ) C686_=_C704( C686 C704 ) C686_=_C705( C686 C705 ) C686_=_C706( C686 C706 ) C686_=_C2270( C686 C2270 ) C687_=_C688( C687 C688 ) \nC687_=_C689( C687 C689 ) C687_=_C690( C687 C690 ) C687_=_C692( C687 C692 ) C687_=_C693( C687 C693 ) C687_=_C694( C687 C694 ) C687_=_C695( C687 C695 ) \nC687_=_C696( C687 C696 ) C687_=_C697( C687 C697 ) C687_=_C698( C687 C698 ) C687_=_C699( C687 C699 ) C687_=_C700( C687 C700 ) C687_=_C701( C687 C701 ) \nC687_=_C702( C687 C702 ) C687_=_C703( C687 C703 ) C687_=_C704( C687 C704 ) C687_=_C705( C687 C705 ) C687_=_C706( C687 C706 ) C687_=_C824( C687 C824 ) \nC687_=_C2182( C687 C2182 ) C687_=_C2270( C687 C2270 ) C687_=_C2476( C687 C2476 ) C687_=_C2496( C687 C2496 ) C687_=_C2575( C687 C2575 ) C687_=_C2576( C687 C2576 ) \nC687_=_C2577( C687 C2577 ) C687_=_C2578( C687 C2578 ) C687_=_C2579( C687 C2579 ) C687_=_C2580( C687 C2580 ) C687_=_C2581( C687 C2581 ) C687_=_C2582( C687 C2582 ) \nC687_=_C2583( C687 C2583 ) C687_=_C2584( C687 C2584 ) C687_=_C2585( C687 C2585 ) C687_=_C2586( C687 C2586 ) C687_=_C2587( C687 C2587 ) C687_=_C2588( C687 C2588 ) \nC687_=_C2589( C687 C2589 ) C687_=_C2590( C687 C2590 ) C687_=_C2591( C687 C2591 ) C687_=_C2592( C687 C2592 ) C687_=_C2593( C687 C2593 ) C687_=_C2594( C687 C2594 ) \nC687_=_C2595( C687 C2595 ) C688_=_C689( C688 C689 ) C688_=_C690( C688 C690 ) C688_=_C692( C688 C692 ) C688_=_C693( C688 C693 ) C688_=_C694( C688 C694 ) \nC688_=_C695( C688 C695 ) C688_=_C696( C688 C696 ) C688_=_C697( C688 C697 ) C688_=_C698( C688 C698 ) C688_=_C699( C688 C699 ) C688_=_C700( C688 C700 ) \nC688_=_C701( C688 C701 ) C688_=_C702( C688 C702 ) C688_=_C703( C688 C703 ) C688_=_C704( C688 C704 ) C688_=_C705( C688 C705 ) C688_=_C706( C688 C706 ) \nC688_=_C1920( C688 C1920 ) C688_=_C2575( C688 C2575 ) C688_=_C2603( C688 C2603 ) C689_=_C690( C689 C690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1924( C689 C1924 ) C689_=_C2578( C689 C2578 ) C689_=_C3060( C689 C3060 ) C690_=_C692( C690 C692 ) C690_=_C693( C690 C693 ) \nC690_=_C694( C690 C694 ) C690_=_C695( C690 C695 ) C690_=_C696( C690 C696 ) C690_=_C697( C690 C697 ) C690_=_C698( C690 C698 ) C690_=_C699( C690 C699 ) \nC690_=_C700( C690 C700 ) C690_=_C701( C690 C701 ) C690_=_C702( C690 C702 ) C690_=_C703( C690 C703 ) C690_=_C704( C690 C704 ) C690_=_C705( C690 C705 ) \nC690_=_C706( C690 C706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1928( C692 C1928 ) C692_=_C2583( C692 C2583 ) C692_=_C3484( C692 C3484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4_=_C695( C694 C695 ) C694_=_C696( C694 C696 ) C694_=_C697( C694 C697 ) C694_=_C698( C694 C698 ) C694_=_C699( C694 C699 ) \nC694_=_C700( C694 C700 ) C694_=_C701( C694 C701 ) C694_=_C702( C694 C702 ) C694_=_C703( C694 C703 ) C694_=_C704( C694 C704 ) C694_=_C705( C694 C705 ) \nC694_=_C706( C694 C706 ) C694_=_C1934( C694 C1934 ) C694_=_C2587( C694 C2587 ) C694_=_C3488( C694 C3488 ) C695_=_C696( C695 C696 ) C695_=_C697( C695 C697 ) \nC695_=_C698( C695 C698 ) C695_=_C699( C695 C699 ) C695_=_C700( C695 C700 ) C695_=_C701( C695 C701 ) C695_=_C702( C695 C702 ) C695_=_C703( C695 C703 ) \nC695_=_C704( C695 C704 ) C695_=_C705( C695 C705 ) C695_=_C706( C695 C706 ) C696_=_C697( C696 C697 ) C696_=_C698( C696 C698 ) C696_=_C699( C696 C699 ) \nC696_=_C700( C696 C700 ) C696_=_C701( C696 C701 ) C696_=_C702( C696 C702 ) C696_=_C703( C696 C703 ) C696_=_C704( C696 C704 ) C696_=_C705( C696 C705 ) \nC696_=_C706( C696 C706 ) C697_=_C698( C697 C698 ) C697_=_C699( C697 C699 ) C697_=_C700( C697 C700 ) C697_=_C701( C697 C701 ) C697_=_C702( C697 C702 ) \nC697_=_C703( C697 C703 ) C697_=_C704( C697 C704 ) C697_=_C705( C697 C705 ) C697_=_C706( C697 C706 ) C698_=_C699( C698 C699 ) C698_=_C700( C698 C700 ) \nC698_=_C701( C698 C701 ) C698_=_C702( C698 C702 ) C698_=_C703( C698 C703 ) C698_=_C704( C698 C704 ) C698_=_C705( C698 C705 ) C698_=_C706( C698 C706 ) \nC699_=_C700( C699 C700 ) C699_=_C701( C699 C701 ) C699_=_C702( C699 C702 ) C699_=_C703( C699 C703 ) C699_=_C704( C699 C704 ) C699_=_C705( C699 C705 ) \nC699_=_C706( C699 C706 ) C700_=_C701( C700 C701 ) C700_=_C702( C700 C702 ) C700_=_C703( C700 C703 ) C700_=_C704( C700 C704 ) C700_=_C705( C700 C705 ) \nC700_=_C706( C700 C706 ) C700_=_C1938( C700 C1938 ) C700_=_C2588( C700 C2588 ) C701_=_C702( C701 C702 ) C701_=_C703( C701 C703 ) C701_=_C704( C701 C704 ) \nC701_=_C705( C701 C705 ) C701_=_C706( C701 C706 ) C702_=_C703( C702 C703 ) C702_=_C704( C702 C704 ) C702_=_C705( C702 C705 ) C702_=_C706( C702 C706 ) \nC702_=_C1940( C702 C1940 ) C702_=_C2590( C702 C2590 ) C702_=_C3491( C702 C3491 ) C703_=_C704( C703 C704 ) C703_=_C705( C703 C705 ) C703_=_C706( C703 C706 ) \nC703_=_C1942( C703 C1942 ) C703_=_C2592( C703 C2592 ) C703_=_C3492( C703 C3492 ) C704_=_C705( C704 C705 ) C704_=_C706( C704 C706 ) C704_=_C2593( C704 C2593 ) \nC705_=_C706( C705 C706 ) C705_=_C1943( C705 C1943 ) C705_=_C2594( C705 C2594 ) C705_=_C3493( C705 C3493 ) C706_=_C1944( C706 C1944 ) C706_=_C2595( C706 C2595 ) \nC722_=_C799( C722 C799 ) C722_=_C962( C722 C962 ) C722_=_C1318( C722 C1318 ) C722_=_C1704( C722 C1704 ) C722_=_C1780( C722 C1780 ) C722_=_C1868( C722 C1868 ) \nC722_=_C1927( C722 C1927 ) C722_=_C1957( C722 C1957 ) C722_=_C2017( C722 C2017 ) C722_=_C2314( C722 C2314 ) C722_=_C2582( C722 C2582 ) C722_=_C2603( C722 C2603 ) \nC722_=_C2624( C722 C2624 ) C722_=_C3060( C722 C3060 ) C722_=_C3154( C722 C3154 ) C722_=_C3441( C722 C3441 ) C722_=_C3484( C722 C3484 ) C722_=_C3485( C722 C3485 ) \nC722_=_C3486( C722 C3486 ) C722_=_C3487( C722 C3487 ) C722_=_C3488( C722 C3488 ) C722_=_C3489( C722</w:t>
      </w:r>
    </w:p>
    <w:p>
      <w:pPr>
        <w:pStyle w:val="PreformattedText"/>
        <w:bidi w:val="0"/>
        <w:spacing w:before="0" w:after="0"/>
        <w:jc w:val="left"/>
        <w:rPr/>
      </w:pPr>
      <w:r>
        <w:rPr/>
        <w:t xml:space="preserve"> </w:t>
      </w:r>
      <w:r>
        <w:rPr/>
        <w:t>C3489 ) C722_=_C3490( C722 C3490 ) C722_=_C3491( C722 C3491 ) \nC722_=_C3492( C722 C3492 ) C722_=_C3493( C722 C3493 ) C799_=_C962( C799 C962 ) C799_=_C1318( C799 C1318 ) C799_=_C1704( C799 C1704 ) C799_=_C1780( C799 C1780 ) \nC799_=_C1868( C799 C1868 ) C799_=_C1927( C799 C1927 ) C799_=_C1957( C799 C1957 ) C799_=_C2017( C799 C2017 ) C799_=_C2314( C799 C2314 ) C799_=_C2582( C799 C2582 ) \nC799_=_C2603( C799 C2603 ) C799_=_C2624( C799 C2624 ) C799_=_C3060( C799 C3060 ) C799_=_C3154( C799 C3154 ) C799_=_C3441( C799 C3441 ) C799_=_C3484( C799 C3484 ) \nC799_=_C3485( C799 C3485 ) C799_=_C3486( C799 C3486 ) C799_=_C3487( C799 C3487 ) C799_=_C3488( C799 C3488 ) C799_=_C3489( C799 C3489 ) C799_=_C3490( C799 C3490 ) \nC799_=_C3491( C799 C3491 ) C799_=_C3492( C799 C3492 ) C799_=_C3493( C799 C3493 ) C824_=_C2182( C824 C2182 ) C824_=_C2270( C824 C2270 ) C824_=_C2476( C824 C2476 ) \nC824_=_C2496( C824 C2496 ) C824_=_C2575( C824 C2575 ) C824_=_C2576( C824 C2576 ) C824_=_C2577( C824 C2577 ) C824_=_C2578( C824 C2578 ) C824_=_C2579( C824 C2579 ) \nC824_=_C2580( C824 C2580 ) C824_=_C2581( C824 C2581 ) C824_=_C2582( C824 C2582 ) C824_=_C2583( C824 C2583 ) C824_=_C2584( C824 C2584 ) C824_=_C2585( C824 C2585 ) \nC824_=_C2586( C824 C2586 ) C824_=_C2587( C824 C2587 ) C824_=_C2588( C824 C2588 ) C824_=_C2589( C824 C2589 ) C824_=_C2590( C824 C2590 ) C824_=_C2591( C824 C2591 ) \nC824_=_C2592( C824 C2592 ) C824_=_C2593( C824 C2593 ) C824_=_C2594( C824 C2594 ) C824_=_C2595( C824 C2595 ) C962_=_C1318( C962 C1318 ) C962_=_C1704( C962 C1704 ) \nC962_=_C1780( C962 C1780 ) C962_=_C1868( C962 C1868 ) C962_=_C1927( C962 C1927 ) C962_=_C1957( C962 C1957 ) C962_=_C2017( C962 C2017 ) C962_=_C2314( C962 C2314 ) \nC962_=_C2582( C962 C2582 ) C962_=_C2603( C962 C2603 ) C962_=_C2624( C962 C2624 ) C962_=_C3060( C962 C3060 ) C962_=_C3154( C962 C3154 ) C962_=_C3441( C962 C3441 ) \nC962_=_C3484( C962 C3484 ) C962_=_C3485( C962 C3485 ) C962_=_C3486( C962 C3486 ) C962_=_C3487( C962 C3487 ) C962_=_C3488( C962 C3488 ) C962_=_C3489( C962 C3489 ) \nC962_=_C3490( C962 C3490 ) C962_=_C3491( C962 C3491 ) C962_=_C3492( C962 C3492 ) C962_=_C3493( C962 C3493 ) C1318_=_C1704( C1318 C1704 ) C1318_=_C1780( C1318 C1780 ) \nC1318_=_C1868( C1318 C1868 ) C1318_=_C1927( C1318 C1927 ) C1318_=_C1957( C1318 C1957 ) C1318_=_C2017( C1318 C2017 ) C1318_=_C2314( C1318 C2314 ) C1318_=_C2582( C1318 C2582 ) \nC1318_=_C2603( C1318 C2603 ) C1318_=_C2624( C1318 C2624 ) C1318_=_C3060( C1318 C3060 ) C1318_=_C3154( C1318 C3154 ) C1318_=_C3441( C1318 C3441 ) C1318_=_C3484( C1318 C3484 ) \nC1318_=_C3485( C1318 C3485 ) C1318_=_C3486( C1318 C3486 ) C1318_=_C3487( C1318 C3487 ) C1318_=_C3488( C1318 C3488 ) C1318_=_C3489( C1318 C3489 ) C1318_=_C3490( C1318 C3490 ) \nC1318_=_C3491( C1318 C3491 ) C1318_=_C3492( C1318 C3492 ) C1318_=_C3493( C1318 C3493 ) C1704_=_C1780( C1704 C1780 ) C1704_=_C1868( C1704 C1868 ) C1704_=_C1927( C1704 C1927 ) \nC1704_=_C1957( C1704 C1957 ) C1704_=_C2017( C1704 C2017 ) C1704_=_C2314( C1704 C2314 ) C1704_=_C2582( C1704 C2582 ) C1704_=_C2603( C1704 C2603 ) C1704_=_C2624( C1704 C2624 ) \nC1704_=_C3060( C1704 C3060 ) C1704_=_C3154( C1704 C3154 ) C1704_=_C3441( C1704 C3441 ) C1704_=_C3484( C1704 C3484 ) C1704_=_C3485( C1704 C3485 ) C1704_=_C3486( C1704 C3486 ) \nC1704_=_C3487( C1704 C3487 ) C1704_=_C3488( C1704 C3488 ) C1704_=_C3489( C1704 C3489 ) C1704_=_C3490( C1704 C3490 ) C1704_=_C3491( C1704 C3491 ) C1704_=_C3492( C1704 C3492 ) \nC1704_=_C3493( C1704 C3493 ) C1780_=_C1868( C1780 C1868 ) C1780_=_C1927( C1780 C1927 ) C1780_=_C1957( C1780 C1957 ) C1780_=_C2017( C1780 C2017 ) C1780_=_C2314( C1780 C2314 ) \nC1780_=_C2582( C1780 C2582 ) C1780_=_C2603( C1780 C2603 ) C1780_=_C2624( C1780 C2624 ) C1780_=_C3060( C1780 C3060 ) C1780_=_C3154( C1780 C3154 ) C1780_=_C3441( C1780 C3441 ) \nC1780_=_C3484( C1780 C3484 ) C1780_=_C3485( C1780 C3485 ) C1780_=_C3486( C1780 C3486 ) C1780_=_C3487( C1780 C3487 ) C1780_=_C3488( C1780 C3488 ) C1780_=_C3489( C1780 C3489 ) \nC1780_=_C3490( C1780 C3490 ) C1780_=_C3491( C1780 C3491 ) C1780_=_C3492( C1780 C3492 ) C1780_=_C3493( C1780 C3493 ) C1868_=_C1927( C1868 C1927 ) C1868_=_C1957( C1868 C1957 ) \nC1868_=_C2017( C1868 C2017 ) C1868_=_C2314( C1868 C2314 ) C1868_=_C2582( C1868 C2582 ) C1868_=_C2603( C1868 C2603 ) C1868_=_C2624( C1868 C2624 ) C1868_=_C3060( C1868 C3060 ) \nC1868_=_C3154( C1868 C3154 ) C1868_=_C3441( C1868 C3441 ) C1868_=_C3484( C1868 C3484 ) C1868_=_C3485( C1868 C3485 ) C1868_=_C3486( C1868 C3486 ) C1868_=_C3487( C1868 C3487 ) \nC1868_=_C3488( C1868 C3488 ) C1868_=_C3489( C1868 C3489 ) C1868_=_C3490( C1868 C3490 ) C1868_=_C3491( C1868 C3491 ) C1868_=_C3492( C1868 C3492 ) C1868_=_C3493( C1868 C3493 ) \nC1918_=_C1920( C1918 C1920 ) C1918_=_C1921( C1918 C1921 ) C1918_=_C1922( C1918 C1922 ) C1918_=_C1923( C1918 C1923 ) C1918_=_C1924( C1918 C1924 ) C1918_=_C1925( C1918 C1925 ) \nC1918_=_C1926( C1918 C1926 ) C1918_=_C1927( C1918 C1927 ) C1918_=_C1928( C1918 C1928 ) C1918_=_C1929( C1918 C1929 ) C1918_=_C1930( C1918 C1930 ) C1918_=_C1931( C1918 C1931 ) \nC1918_=_C1932( C1918 C1932 ) C1918_=_C1933( C1918 C1933 ) C1918_=_C1934( C1918 C1934 ) C1918_=_C1935( C1918 C1935 ) C1918_=_C1936( C1918 C1936 ) C1918_=_C1937( C1918 C1937 ) \nC1918_=_C1938( C1918 C1938 ) C1918_=_C1939( C1918 C1939 ) C1918_=_C1940( C1918 C1940 ) C1918_=_C1941( C1918 C1941 ) C1918_=_C1942( C1918 C1942 ) C1918_=_C1943( C1918 C1943 ) \nC1918_=_C1944( C1918 C1944 ) C1918_=_C2182( C1918 C2182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36( C1920 C1936 ) \nC1920_=_C1937( C1920 C1937 ) C1920_=_C1938( C1920 C1938 ) C1920_=_C1939( C1920 C1939 ) C1920_=_C1940( C1920 C1940 ) C1920_=_C1941( C1920 C1941 ) C1920_=_C1942( C1920 C1942 ) \nC1920_=_C1943( C1920 C1943 ) C1920_=_C1944( C1920 C1944 ) C1920_=_C2575( C1920 C2575 ) C1920_=_C2603( C1920 C2603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1936( C1921 C1936 ) C1921_=_C1937( C1921 C1937 ) C1921_=_C1938( C1921 C1938 ) C1921_=_C1939( C1921 C1939 ) C1921_=_C1940( C1921 C1940 ) C1921_=_C1941( C1921 C1941 ) \nC1921_=_C1942( C1921 C1942 ) C1921_=_C1943( C1921 C1943 ) C1921_=_C1944( C1921 C1944 ) C1921_=_C2577( C1921 C2577 ) C1922_=_C1923( C1922 C1923 ) C1922_=_C1924( C1922 C1924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2_=_C1940( C1922 C1940 ) C1922_=_C1941( C1922 C1941 ) C1922_=_C1942( C1922 C1942 ) \nC1922_=_C1943( C1922 C1943 ) C1922_=_C1944( C1922 C1944 ) C1923_=_C1924( C1923 C1924 ) C1923_=_C1925( C1923 C1925 )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3_=_C1938( C1923 C1938 ) C1923_=_C1939( C1923 C1939 ) \nC1923_=_C1940( C1923 C1940 ) C1923_=_C1941( C1923 C1941 ) C1923_=_C1942( C1923 C1942 ) C1923_=_C1943( C1923 C1943 ) C1923_=_C1944( C1923 C1944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4_=_C1938( C1924 C1938 ) C1924_=_C1939( C1924 C1939 ) C1924_=_C1940( C1924 C1940 ) C1924_=_C1941( C1924 C1941 ) C1924_=_C1942( C1924 C1942 ) C1924_=_C1943( C1924 C1943 ) \nC1924_=_C1944( C1924 C1944 ) C1924_=_C2578( C1924 C2578 ) C1924_=_C3060( C1924 C3060 ) C1925_=_C1926( C1925 C1926 ) C1925_=_C1927( C1925 C1927 ) C1925_=_C1928( C1925 C1928 ) \nC1925_=_C1929( C1925 C1929 ) C1925_=_C1930( C1925 C1930 ) C1925_=_C1931( C1925 C1931 ) C1925_=_C1932( C1925 C1932 ) C1925_=_C1933( C1925 C1933 ) C1925_=_C1934( C1925 C1934 ) \nC1925_=_C1935( C1925 C1935 ) C1925_=_C1936( C1925 C1936 ) C1925_=_C1937( C1925 C1937 ) C1925_=_C1938( C1925 C1938 ) C1925_=_C1939( C1925 C1939 ) C1925_=_C1940( C1925 C1940 ) \nC1925_=_C1941( C1925 C1941 ) C1925_=_C1942( C1925 C1942 ) C1925_=_C1943( C1925 C1943 ) C1925_=_C1944( C1925 C1944 ) C1925_=_C2580( C1925 C2580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1938( C1926 C1938 ) C1926_=_C1939( C1926 C1939 ) \nC1926_=_C1940( C1926 C1940 ) C1926_=_C1941( C1926 C1941 ) C1926_=_C1942( C1926 C1942 ) C1926_=_C1943( C1926 C1943 ) C1926_=_C1944( C1926</w:t>
      </w:r>
    </w:p>
    <w:p>
      <w:pPr>
        <w:pStyle w:val="PreformattedText"/>
        <w:bidi w:val="0"/>
        <w:spacing w:before="0" w:after="0"/>
        <w:jc w:val="left"/>
        <w:rPr/>
      </w:pPr>
      <w:r>
        <w:rPr/>
        <w:t xml:space="preserve"> </w:t>
      </w:r>
      <w:r>
        <w:rPr/>
        <w:t>C1944 ) C1926_=_C2581( C1926 C2581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7_=_C1942( C1927 C1942 ) C1927_=_C1943( C1927 C1943 ) C1927_=_C1944( C1927 C1944 ) C1927_=_C1957( C1927 C1957 ) \nC1927_=_C2017( C1927 C2017 ) C1927_=_C2314( C1927 C2314 ) C1927_=_C2582( C1927 C2582 ) C1927_=_C2603( C1927 C2603 ) C1927_=_C2624( C1927 C2624 ) C1927_=_C3060( C1927 C3060 ) \nC1927_=_C3154( C1927 C3154 ) C1927_=_C3441( C1927 C3441 ) C1927_=_C3484( C1927 C3484 ) C1927_=_C3485( C1927 C3485 ) C1927_=_C3486( C1927 C3486 ) C1927_=_C3487( C1927 C3487 ) \nC1927_=_C3488( C1927 C3488 ) C1927_=_C3489( C1927 C3489 ) C1927_=_C3490( C1927 C3490 ) C1927_=_C3491( C1927 C3491 ) C1927_=_C3492( C1927 C3492 ) C1927_=_C3493( C1927 C3493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8_=_C1943( C1928 C1943 ) C1928_=_C1944( C1928 C1944 ) C1928_=_C2583( C1928 C2583 ) C1928_=_C3484( C1928 C3484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3( C1929 C1943 ) C1929_=_C1944( C1929 C1944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1943( C1931 C1943 ) C1931_=_C1944( C1931 C1944 ) \nC1931_=_C2584( C1931 C2584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2585( C1932 C2585 ) C1933_=_C1934( C1933 C1934 ) C1933_=_C1935( C1933 C1935 ) C1933_=_C1936( C1933 C1936 ) C1933_=_C1937( C1933 C1937 ) \nC1933_=_C1938( C1933 C1938 ) C1933_=_C1939( C1933 C1939 ) C1933_=_C1940( C1933 C1940 ) C1933_=_C1941( C1933 C1941 ) C1933_=_C1942( C1933 C1942 ) C1933_=_C1943( C1933 C1943 ) \nC1933_=_C1944( C1933 C1944 ) C1933_=_C2586( C1933 C2586 ) C1934_=_C1935( C1934 C1935 ) C1934_=_C1936( C1934 C1936 ) C1934_=_C1937( C1934 C1937 ) C1934_=_C1938( C1934 C1938 ) \nC1934_=_C1939( C1934 C1939 ) C1934_=_C1940( C1934 C1940 ) C1934_=_C1941( C1934 C1941 ) C1934_=_C1942( C1934 C1942 ) C1934_=_C1943( C1934 C1943 ) C1934_=_C1944( C1934 C1944 ) \nC1934_=_C2587( C1934 C2587 ) C1934_=_C3488( C1934 C3488 ) C1935_=_C1936( C1935 C1936 ) C1935_=_C1937( C1935 C1937 ) C1935_=_C1938( C1935 C1938 ) C1935_=_C1939( C1935 C1939 ) \nC1935_=_C1940( C1935 C1940 ) C1935_=_C1941( C1935 C1941 ) C1935_=_C1942( C1935 C1942 ) C1935_=_C1943( C1935 C1943 ) C1935_=_C1944( C1935 C1944 ) C1936_=_C1937( C1936 C1937 ) \nC1936_=_C1938( C1936 C1938 ) C1936_=_C1939( C1936 C1939 ) C1936_=_C1940( C1936 C1940 ) C1936_=_C1941( C1936 C1941 ) C1936_=_C1942( C1936 C1942 ) C1936_=_C1943( C1936 C1943 ) \nC1936_=_C1944( C1936 C1944 ) C1937_=_C1938( C1937 C1938 ) C1937_=_C1939( C1937 C1939 ) C1937_=_C1940( C1937 C1940 ) C1937_=_C1941( C1937 C1941 ) C1937_=_C1942( C1937 C1942 ) \nC1937_=_C1943( C1937 C1943 ) C1937_=_C1944( C1937 C1944 ) C1938_=_C1939( C1938 C1939 ) C1938_=_C1940( C1938 C1940 ) C1938_=_C1941( C1938 C1941 ) C1938_=_C1942( C1938 C1942 ) \nC1938_=_C1943( C1938 C1943 ) C1938_=_C1944( C1938 C1944 ) C1938_=_C2588( C1938 C2588 ) C1939_=_C1940( C1939 C1940 ) C1939_=_C1941( C1939 C1941 ) C1939_=_C1942( C1939 C1942 ) \nC1939_=_C1943( C1939 C1943 ) C1939_=_C1944( C1939 C1944 ) C1940_=_C1941( C1940 C1941 ) C1940_=_C1942( C1940 C1942 ) C1940_=_C1943( C1940 C1943 ) C1940_=_C1944( C1940 C1944 ) \nC1940_=_C2590( C1940 C2590 ) C1940_=_C3491( C1940 C3491 ) C1941_=_C1942( C1941 C1942 ) C1941_=_C1943( C1941 C1943 ) C1941_=_C1944( C1941 C1944 ) C1941_=_C2591( C1941 C2591 ) \nC1942_=_C1943( C1942 C1943 ) C1942_=_C1944( C1942 C1944 ) C1942_=_C2592( C1942 C2592 ) C1942_=_C3492( C1942 C3492 ) C1943_=_C1944( C1943 C1944 ) C1943_=_C2594( C1943 C2594 ) \nC1943_=_C3493( C1943 C3493 ) C1944_=_C2595( C1944 C2595 ) C1957_=_C2017( C1957 C2017 ) C1957_=_C2314( C1957 C2314 ) C1957_=_C2582( C1957 C2582 ) C1957_=_C2603( C1957 C2603 ) \nC1957_=_C2624( C1957 C2624 ) C1957_=_C3060( C1957 C3060 ) C1957_=_C3154( C1957 C3154 ) C1957_=_C3441( C1957 C3441 ) C1957_=_C3484( C1957 C3484 ) C1957_=_C3485( C1957 C3485 ) \nC1957_=_C3486( C1957 C3486 ) C1957_=_C3487( C1957 C3487 ) C1957_=_C3488( C1957 C3488 ) C1957_=_C3489( C1957 C3489 ) C1957_=_C3490( C1957 C3490 ) C1957_=_C3491( C1957 C3491 ) \nC1957_=_C3492( C1957 C3492 ) C1957_=_C3493( C1957 C3493 ) C2017_=_C2314( C2017 C2314 ) C2017_=_C2582( C2017 C2582 ) C2017_=_C2603( C2017 C2603 ) C2017_=_C2624( C2017 C2624 ) \nC2017_=_C3060( C2017 C3060 ) C2017_=_C3154( C2017 C3154 ) C2017_=_C3441( C2017 C3441 ) C2017_=_C3484( C2017 C3484 ) C2017_=_C3485( C2017 C3485 ) C2017_=_C3486( C2017 C3486 ) \nC2017_=_C3487( C2017 C3487 ) C2017_=_C3488( C2017 C3488 ) C2017_=_C3489( C2017 C3489 ) C2017_=_C3490( C2017 C3490 ) C2017_=_C3491( C2017 C3491 ) C2017_=_C3492( C2017 C3492 ) \nC2017_=_C3493( C2017 C3493 ) C2182_=_C2270( C2182 C2270 ) C2182_=_C2476( C2182 C2476 ) C2182_=_C2496( C2182 C2496 ) C2182_=_C2575( C2182 C2575 ) C2182_=_C2576( C2182 C2576 ) \nC2182_=_C2577( C2182 C2577 ) C2182_=_C2578( C2182 C2578 ) C2182_=_C2579( C2182 C2579 ) C2182_=_C2580( C2182 C2580 ) C2182_=_C2581( C2182 C2581 ) C2182_=_C2582( C2182 C2582 ) \nC2182_=_C2583( C2182 C2583 ) C2182_=_C2584( C2182 C2584 ) C2182_=_C2585( C2182 C2585 ) C2182_=_C2586( C2182 C2586 ) C2182_=_C2587( C2182 C2587 ) C2182_=_C2588( C2182 C2588 ) \nC2182_=_C2589( C2182 C2589 ) C2182_=_C2590( C2182 C2590 ) C2182_=_C2591( C2182 C2591 ) C2182_=_C2592( C2182 C2592 ) C2182_=_C2593( C2182 C2593 ) C2182_=_C2594( C2182 C2594 ) \nC2182_=_C2595( C2182 C2595 ) C2270_=_C2476( C2270 C2476 ) C2270_=_C2496( C2270 C2496 ) C2270_=_C2575( C2270 C2575 ) C2270_=_C2576( C2270 C2576 ) C2270_=_C2577( C2270 C2577 ) \nC2270_=_C2578( C2270 C2578 ) C2270_=_C2579( C2270 C2579 ) C2270_=_C2580( C2270 C2580 ) C2270_=_C2581( C2270 C2581 ) C2270_=_C2582( C2270 C2582 ) C2270_=_C2583( C2270 C2583 ) \nC2270_=_C2584( C2270 C2584 ) C2270_=_C2585( C2270 C2585 ) C2270_=_C2586( C2270 C2586 ) C2270_=_C2587( C2270 C2587 ) C2270_=_C2588( C2270 C2588 ) C2270_=_C2589( C2270 C2589 ) \nC2270_=_C2590( C2270 C2590 ) C2270_=_C2591( C2270 C2591 ) C2270_=_C2592( C2270 C2592 ) C2270_=_C2593( C2270 C2593 ) C2270_=_C2594( C2270 C2594 ) C2270_=_C2595( C2270 C2595 ) \nC2314_=_C2582( C2314 C2582 ) C2314_=_C2603( C2314 C2603 ) C2314_=_C2624( C2314 C2624 ) C2314_=_C3060( C2314 C3060 ) C2314_=_C3154( C2314 C3154 ) C2314_=_C3441( C2314 C3441 ) \nC2314_=_C3484( C2314 C3484 ) C2314_=_C3485( C2314 C3485 ) C2314_=_C3486( C2314 C3486 ) C2314_=_C3487( C2314 C3487 ) C2314_=_C3488( C2314 C3488 ) C2314_=_C3489( C2314 C3489 ) \nC2314_=_C3490( C2314 C3490 ) C2314_=_C3491( C2314 C3491 ) C2314_=_C3492( C2314 C3492 ) C2314_=_C3493( C2314 C3493 ) C2476_=_C2496( C2476 C2496 ) C2476_=_C2575( C2476 C2575 ) \nC2476_=_C2576( C2476 C2576 ) C2476_=_C2577( C2476 C2577 ) C2476_=_C2578( C2476 C2578 ) C2476_=_C2579( C2476 C2579 ) C2476_=_C2580( C2476 C2580 ) C2476_=_C2581( C2476 C2581 ) \nC2476_=_C2582( C2476 C2582 ) C2476_=_C2583( C2476 C2583 ) C2476_=_C2584( C2476 C2584 ) C2476_=_C2585( C2476 C2585 ) C2476_=_C2586( C2476 C2586 ) C2476_=_C2587( C2476 C2587 ) \nC2476_=_C2588( C2476 C2588 ) C2476_=_C2589( C2476 C2589 ) C2476_=_C2590( C2476 C2590 ) C2476_=_C2591( C2476 C2591 ) C2476_=_C2592( C2476 C2592 ) C2476_=_C2593( C2476 C2593 ) \nC2476_=_C2594( C2476 C2594 ) C2476_=_C2595( C2476 C2595 ) C2496_=_C2575( C2496 C2575 ) C2496_=_C2576( C2496 C2576 ) C2496_=_C2577( C2496 C2577 ) C2496_=_C2578( C2496 C2578 ) \nC2496_=_C2579( C2496 C2579 ) C2496_=_C2580( C2496 C2580 ) C2496_=_C2581( C2496 C2581 ) C2496_=_C2582( C2496 C2582 ) C2496_=_C2583( C2496 C2583 ) C2496_=_C2584( C2496 C2584 ) \nC2496_=_C2585( C2496 C2585 ) C2496_=_C2586( C2496 C2586 ) C2496_=_C2587( C2496 C2587 ) C2496_=_C2588( C2496 C2588 ) C2496_=_C2589( C2496 C2589 ) C2496_=_C2590( C2496 C2590 ) \nC2496_=_C2591( C2496 C2591 ) C2496_=_C2592( C2496 C2592 ) C2496_=_C2593( C2496 C2593 ) C2496_=_C2594( C2496 C2594 ) C2496_=_C2595( C2496 C2595 ) C2575_=_C2576( C2575 C2576 ) \nC2575_=_C2577( C2575 C2577 ) C2575_=_C2578( C2575 C2578 ) C2575_=_C2579( C2575 C2579 ) C2575_=_C2580( C2575 C2580 ) C2575_=_C2581( C2575 C2581 ) C2575_=_C2582( C2575 C2582 ) \nC2575_=_C2583(</w:t>
      </w:r>
    </w:p>
    <w:p>
      <w:pPr>
        <w:pStyle w:val="PreformattedText"/>
        <w:bidi w:val="0"/>
        <w:spacing w:before="0" w:after="0"/>
        <w:jc w:val="left"/>
        <w:rPr/>
      </w:pPr>
      <w:r>
        <w:rPr/>
        <w:t xml:space="preserve"> </w:t>
      </w:r>
      <w:r>
        <w:rPr/>
        <w:t>C2575 C2583 ) C2575_=_C2584( C2575 C2584 ) C2575_=_C2585( C2575 C2585 ) C2575_=_C2586( C2575 C2586 ) C2575_=_C2587( C2575 C2587 ) C2575_=_C2588( C2575 C2588 ) \nC2575_=_C2589( C2575 C2589 ) C2575_=_C2590( C2575 C2590 ) C2575_=_C2591( C2575 C2591 ) C2575_=_C2592( C2575 C2592 ) C2575_=_C2593( C2575 C2593 ) C2575_=_C2594( C2575 C2594 ) \nC2575_=_C2595( C2575 C2595 ) C2575_=_C2603( C2575 C2603 ) C2576_=_C2577( C2576 C2577 ) C2576_=_C2578( C2576 C2578 ) C2576_=_C2579( C2576 C2579 ) C2576_=_C2580( C2576 C2580 ) \nC2576_=_C2581( C2576 C2581 ) C2576_=_C2582( C2576 C2582 ) C2576_=_C2583( C2576 C2583 ) C2576_=_C2584( C2576 C2584 ) C2576_=_C2585( C2576 C2585 ) C2576_=_C2586( C2576 C2586 ) \nC2576_=_C2587( C2576 C2587 ) C2576_=_C2588( C2576 C2588 ) C2576_=_C2589( C2576 C2589 ) C2576_=_C2590( C2576 C2590 ) C2576_=_C2591( C2576 C2591 ) C2576_=_C2592( C2576 C2592 ) \nC2576_=_C2593( C2576 C2593 ) C2576_=_C2594( C2576 C2594 ) C2576_=_C2595( C2576 C2595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7_=_C2589( C2577 C2589 ) C2577_=_C2590( C2577 C2590 ) C2577_=_C2591( C2577 C2591 ) C2577_=_C2592( C2577 C2592 ) \nC2577_=_C2593( C2577 C2593 ) C2577_=_C2594( C2577 C2594 ) C2577_=_C2595( C2577 C2595 ) C2578_=_C2579( C2578 C2579 ) C2578_=_C2580( C2578 C2580 ) C2578_=_C2581( C2578 C2581 ) \nC2578_=_C2582( C2578 C2582 ) C2578_=_C2583( C2578 C2583 ) C2578_=_C2584( C2578 C2584 ) C2578_=_C2585( C2578 C2585 ) C2578_=_C2586( C2578 C2586 ) C2578_=_C2587( C2578 C2587 ) \nC2578_=_C2588( C2578 C2588 ) C2578_=_C2589( C2578 C2589 ) C2578_=_C2590( C2578 C2590 ) C2578_=_C2591( C2578 C2591 ) C2578_=_C2592( C2578 C2592 ) C2578_=_C2593( C2578 C2593 ) \nC2578_=_C2594( C2578 C2594 ) C2578_=_C2595( C2578 C2595 ) C2578_=_C3060( C2578 C3060 ) C2579_=_C2580( C2579 C2580 ) C2579_=_C2581( C2579 C2581 ) C2579_=_C2582( C2579 C2582 ) \nC2579_=_C2583( C2579 C2583 ) C2579_=_C2584( C2579 C2584 ) C2579_=_C2585( C2579 C2585 ) C2579_=_C2586( C2579 C2586 ) C2579_=_C2587( C2579 C2587 ) C2579_=_C2588( C2579 C2588 ) \nC2579_=_C2589( C2579 C2589 ) C2579_=_C2590( C2579 C2590 ) C2579_=_C2591( C2579 C2591 ) C2579_=_C2592( C2579 C2592 ) C2579_=_C2593( C2579 C2593 ) C2579_=_C2594( C2579 C2594 ) \nC2579_=_C2595( C2579 C2595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0_=_C2592( C2580 C2592 ) C2580_=_C2593( C2580 C2593 ) C2580_=_C2594( C2580 C2594 ) C2580_=_C2595( C2580 C2595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1_=_C2593( C2581 C2593 ) C2581_=_C2594( C2581 C2594 ) C2581_=_C2595( C2581 C2595 ) \nC2582_=_C2583( C2582 C2583 ) C2582_=_C2584( C2582 C2584 ) C2582_=_C2585( C2582 C2585 ) C2582_=_C2586( C2582 C2586 ) C2582_=_C2587( C2582 C2587 ) C2582_=_C2588( C2582 C2588 ) \nC2582_=_C2589( C2582 C2589 ) C2582_=_C2590( C2582 C2590 ) C2582_=_C2591( C2582 C2591 ) C2582_=_C2592( C2582 C2592 ) C2582_=_C2593( C2582 C2593 ) C2582_=_C2594( C2582 C2594 ) \nC2582_=_C2595( C2582 C2595 ) C2582_=_C2603( C2582 C2603 ) C2582_=_C2624( C2582 C2624 ) C2582_=_C3060( C2582 C3060 ) C2582_=_C3154( C2582 C3154 ) C2582_=_C3441( C2582 C3441 ) \nC2582_=_C3484( C2582 C3484 ) C2582_=_C3485( C2582 C3485 ) C2582_=_C3486( C2582 C3486 ) C2582_=_C3487( C2582 C3487 ) C2582_=_C3488( C2582 C3488 ) C2582_=_C3489( C2582 C3489 ) \nC2582_=_C3490( C2582 C3490 ) C2582_=_C3491( C2582 C3491 ) C2582_=_C3492( C2582 C3492 ) C2582_=_C3493( C2582 C3493 ) C2583_=_C2584( C2583 C2584 ) C2583_=_C2585( C2583 C2585 ) \nC2583_=_C2586( C2583 C2586 ) C2583_=_C2587( C2583 C2587 ) C2583_=_C2588( C2583 C2588 ) C2583_=_C2589( C2583 C2589 ) C2583_=_C2590( C2583 C2590 ) C2583_=_C2591( C2583 C2591 ) \nC2583_=_C2592( C2583 C2592 ) C2583_=_C2593( C2583 C2593 ) C2583_=_C2594( C2583 C2594 ) C2583_=_C2595( C2583 C2595 ) C2583_=_C3484( C2583 C3484 ) C2584_=_C2585( C2584 C2585 ) \nC2584_=_C2586( C2584 C2586 ) C2584_=_C2587( C2584 C2587 ) C2584_=_C2588( C2584 C2588 ) C2584_=_C2589( C2584 C2589 ) C2584_=_C2590( C2584 C2590 ) C2584_=_C2591( C2584 C2591 ) \nC2584_=_C2592( C2584 C2592 ) C2584_=_C2593( C2584 C2593 ) C2584_=_C2594( C2584 C2594 ) C2584_=_C2595( C2584 C2595 ) C2585_=_C2586( C2585 C2586 ) C2585_=_C2587( C2585 C2587 ) \nC2585_=_C2588( C2585 C2588 ) C2585_=_C2589( C2585 C2589 ) C2585_=_C2590( C2585 C2590 ) C2585_=_C2591( C2585 C2591 ) C2585_=_C2592( C2585 C2592 ) C2585_=_C2593( C2585 C2593 ) \nC2585_=_C2594( C2585 C2594 ) C2585_=_C2595( C2585 C2595 ) C2586_=_C2587( C2586 C2587 ) C2586_=_C2588( C2586 C2588 ) C2586_=_C2589( C2586 C2589 ) C2586_=_C2590( C2586 C2590 ) \nC2586_=_C2591( C2586 C2591 ) C2586_=_C2592( C2586 C2592 ) C2586_=_C2593( C2586 C2593 ) C2586_=_C2594( C2586 C2594 ) C2586_=_C2595( C2586 C2595 ) C2587_=_C2588( C2587 C2588 ) \nC2587_=_C2589( C2587 C2589 ) C2587_=_C2590( C2587 C2590 ) C2587_=_C2591( C2587 C2591 ) C2587_=_C2592( C2587 C2592 ) C2587_=_C2593( C2587 C2593 ) C2587_=_C2594( C2587 C2594 ) \nC2587_=_C2595( C2587 C2595 ) C2587_=_C3488( C2587 C3488 ) C2588_=_C2589( C2588 C2589 ) C2588_=_C2590( C2588 C2590 ) C2588_=_C2591( C2588 C2591 ) C2588_=_C2592( C2588 C2592 ) \nC2588_=_C2593( C2588 C2593 ) C2588_=_C2594( C2588 C2594 ) C2588_=_C2595( C2588 C2595 ) C2589_=_C2590( C2589 C2590 ) C2589_=_C2591( C2589 C2591 ) C2589_=_C2592( C2589 C2592 ) \nC2589_=_C2593( C2589 C2593 ) C2589_=_C2594( C2589 C2594 ) C2589_=_C2595( C2589 C2595 ) C2590_=_C2591( C2590 C2591 ) C2590_=_C2592( C2590 C2592 ) C2590_=_C2593( C2590 C2593 ) \nC2590_=_C2594( C2590 C2594 ) C2590_=_C2595( C2590 C2595 ) C2590_=_C3491( C2590 C3491 ) C2591_=_C2592( C2591 C2592 ) C2591_=_C2593( C2591 C2593 ) C2591_=_C2594( C2591 C2594 ) \nC2591_=_C2595( C2591 C2595 ) C2592_=_C2593( C2592 C2593 ) C2592_=_C2594( C2592 C2594 ) C2592_=_C2595( C2592 C2595 ) C2592_=_C3492( C2592 C3492 ) C2593_=_C2594( C2593 C2594 ) \nC2593_=_C2595( C2593 C2595 ) C2594_=_C2595( C2594 C2595 ) C2594_=_C3493( C2594 C3493 ) C2603_=_C2624( C2603 C2624 ) C2603_=_C3060( C2603 C3060 ) C2603_=_C3154( C2603 C3154 ) \nC2603_=_C3441( C2603 C3441 ) C2603_=_C3484( C2603 C3484 ) C2603_=_C3485( C2603 C3485 ) C2603_=_C3486( C2603 C3486 ) C2603_=_C3487( C2603 C3487 ) C2603_=_C3488( C2603 C3488 ) \nC2603_=_C3489( C2603 C3489 ) C2603_=_C3490( C2603 C3490 ) C2603_=_C3491( C2603 C3491 ) C2603_=_C3492( C2603 C3492 ) C2603_=_C3493( C2603 C3493 ) C2624_=_C3060( C2624 C3060 ) \nC2624_=_C3154( C2624 C3154 ) C2624_=_C3441( C2624 C3441 ) C2624_=_C3484( C2624 C3484 ) C2624_=_C3485( C2624 C3485 ) C2624_=_C3486( C2624 C3486 ) C2624_=_C3487( C2624 C3487 ) \nC2624_=_C3488( C2624 C3488 ) C2624_=_C3489( C2624 C3489 ) C2624_=_C3490( C2624 C3490 ) C2624_=_C3491( C2624 C3491 ) C2624_=_C3492( C2624 C3492 ) C2624_=_C3493( C2624 C3493 ) \nC3060_=_C3154( C3060 C3154 ) C3060_=_C3441( C3060 C3441 ) C3060_=_C3484( C3060 C3484 ) C3060_=_C3485( C3060 C3485 ) C3060_=_C3486( C3060 C3486 ) C3060_=_C3487( C3060 C3487 ) \nC3060_=_C3488( C3060 C3488 ) C3060_=_C3489( C3060 C3489 ) C3060_=_C3490( C3060 C3490 ) C3060_=_C3491( C3060 C3491 ) C3060_=_C3492( C3060 C3492 ) C3060_=_C3493( C3060 C3493 ) \nC3154_=_C3441( C3154 C3441 ) C3154_=_C3484( C3154 C3484 ) C3154_=_C3485( C3154 C3485 ) C3154_=_C3486( C3154 C3486 ) C3154_=_C3487( C3154 C3487 ) C3154_=_C3488( C3154 C3488 ) \nC3154_=_C3489( C3154 C3489 ) C3154_=_C3490( C3154 C3490 ) C3154_=_C3491( C3154 C3491 ) C3154_=_C3492( C3154 C3492 ) C3154_=_C3493( C3154 C3493 ) C3441_=_C3484( C3441 C3484 ) \nC3441_=_C3485( C3441 C3485 ) C3441_=_C3486( C3441 C3486 ) C3441_=_C3487( C3441 C3487 ) C3441_=_C3488( C3441 C3488 ) C3441_=_C3489( C3441 C3489 ) C3441_=_C3490( C3441 C3490 ) \nC3441_=_C3491( C3441 C3491 ) C3441_=_C3492( C3441 C3492 ) C3441_=_C3493( C3441 C3493 ) C3484_=_C3485( C3484 C3485 ) C3484_=_C3486( C3484 C3486 ) C3484_=_C3487( C3484 C3487 ) \nC3484_=_C3488( C3484 C3488 ) C3484_=_C3489( C3484 C3489 ) C3484_=_C3490( C3484 C3490 ) C3484_=_C3491( C3484 C3491 ) C3484_=_C3492( C3484 C3492 ) C3484_=_C3493( C3484 C3493 ) \nC3485_=_C3486( C3485 C3486 ) C3485_=_C3487( C3485 C3487 ) C3485_=_C3488( C3485 C3488 ) C3485_=_C3489( C3485 C3489 ) C3485_=_C3490( C3485 C3490 ) C3485_=_C3491( C3485 C3491 ) \nC3485_=_C3492( C3485 C3492 ) C3485_=_C3493( C3485 C3493 ) C3486_=_C3487( C3486 C3487 ) C3486_=_C3488( C3486 C3488 ) C3486_=_C3489( C3486 C3489 ) C3486_=_C3490( C3486 C3490 ) \nC3486_=_C3491( C3486 C3491 ) C3486_=_C3492( C3486 C3492 ) C3486_=_C3493( C3486 C3493 ) C3487_=_C3488( C3487 C3488 ) C3487_=_C3489( C3487 C3489 ) C3487_=_C3490( C3487 C3490 ) \nC3487_=_C3491( C3487 C3491 ) C3487_=_C3492( C3487 C3492 ) C3487_=_C3493( C3487 C3493 ) C3488_=_C3489( C3488 C3489 ) C3488_=_C3490( C3488 C3490 ) C3488_=_C3491( C3488 C3491 ) \nC3488_=_C3492( C3488 C3492 ) C3488_=_C3493( C3488 C3493 ) C3489_=_C3490( C3489 C3490 ) C3489_=_C3491( C3489 C3491 ) C3489_=_C3492( C3489 C3492 ) C3489_=_C3493( C3489 C3493 ) \nC3490_=_C3491( C3490 C3491 ) C3490_=_C3492( C3490 C3492 ) C3490_=_C3493( C3490 C3493 ) C3491_=_C3492( C3491 C3492 ) C3491_=_C3493( C3491 C3493 ) C3492_=_C3493( C3492 C3493 ) "];90-&gt;121[label="100: C464 C680 C681 C682 C683 \nC684 C686 C688 C689 C690 C692 \nC693 C694 C695 C696 C697 C698 \nC699 C700 C701 C702 C703 C704 \nC705 C706 C722 C799 C824 C962 \nC1318 C1704 C1780 C1868 C1918 C1920 \nC1921 C1922 C1923 C1924</w:t>
      </w:r>
    </w:p>
    <w:p>
      <w:pPr>
        <w:pStyle w:val="PreformattedText"/>
        <w:bidi w:val="0"/>
        <w:spacing w:before="0" w:after="0"/>
        <w:jc w:val="left"/>
        <w:rPr/>
      </w:pPr>
      <w:r>
        <w:rPr/>
        <w:t xml:space="preserve"> </w:t>
      </w:r>
      <w:r>
        <w:rPr/>
        <w:t>C1925 C1926 \nC1928 C1929 C1930 C1931 C1932 C1933 \nC1934 C1935 C1936 C1937 C1938 C1939 \nC1940 C1941 C1942 C1943 C1944 C1957 \nC2017 C2182 C2270 C2314 C2476 C2496 \nC2575 C2576 C2577 C2578 C2579 C2580 \nC2581 C2583 C2584 C2585 C2586 C2587 \nC2588 C2589 C2590 C2591 C2592 C2593 \nC2594 C2595 C2603 C2624 C3060 C3154 \nC3441 C3484 C3485 C3486 C3487 C3488 \nC3489 C3490 C3491 C3492 C3493 \n1259: C464_=_C680 ,C464_=_C681 ,C464_=_C682 ,C464_=_C683 ,C464_=_C684 ,\nC464_=_C686 ,C464_=_C688 ,C464_=_C689 ,C464_=_C690 ,C464_=_C692 ,C464_=_C693 ,\nC464_=_C694 ,C464_=_C695 ,C464_=_C696 ,C464_=_C697 ,C464_=_C698 ,C464_=_C699 ,\nC464_=_C700 ,C464_=_C701 ,C464_=_C702 ,C464_=_C703 ,C464_=_C704 ,C464_=_C705 ,\nC464_=_C706 ,C680_=_C681 ,C680_=_C682 ,C680_=_C683 ,C680_=_C684 ,C680_=_C686 ,\nC680_=_C688 ,C680_=_C689 ,C680_=_C690 ,C680_=_C692 ,C680_=_C693 ,C680_=_C694 ,\nC680_=_C695 ,C680_=_C696 ,C680_=_C697 ,C680_=_C698 ,C680_=_C699 ,C680_=_C700 ,\nC680_=_C701 ,C680_=_C702 ,C680_=_C703 ,C680_=_C704 ,C680_=_C705 ,C680_=_C706 ,\nC681_=_C682 ,C681_=_C683 ,C681_=_C684 ,C681_=_C686 ,C681_=_C688 ,C681_=_C689 ,\nC681_=_C690 ,C681_=_C692 ,C681_=_C693 ,C681_=_C694 ,C681_=_C695 ,C681_=_C696 ,\nC681_=_C697 ,C681_=_C698 ,C681_=_C699 ,C681_=_C700 ,C681_=_C701 ,C681_=_C702 ,\nC681_=_C703 ,C681_=_C704 ,C681_=_C705 ,C681_=_C706 ,C682_=_C683 ,C682_=_C684 ,\nC682_=_C686 ,C682_=_C688 ,C682_=_C689 ,C682_=_C690 ,C682_=_C692 ,C682_=_C693 ,\nC682_=_C694 ,C682_=_C695 ,C682_=_C696 ,C682_=_C697 ,C682_=_C698 ,C682_=_C699 ,\nC682_=_C700 ,C682_=_C701 ,C682_=_C702 ,C682_=_C703 ,C682_=_C704 ,C682_=_C705 ,\nC682_=_C706 ,C683_=_C684 ,C683_=_C686 ,C683_=_C688 ,C683_=_C689 ,C683_=_C690 ,\nC683_=_C692 ,C683_=_C693 ,C683_=_C694 ,C683_=_C695 ,C683_=_C696 ,C683_=_C697 ,\nC683_=_C698 ,C683_=_C699 ,C683_=_C700 ,C683_=_C701 ,C683_=_C702 ,C683_=_C703 ,\nC683_=_C704 ,C683_=_C705 ,C683_=_C706 ,C683_=_C1704 ,C684_=_C686 ,C684_=_C688 ,\nC684_=_C689 ,C684_=_C690 ,C684_=_C692 ,C684_=_C693 ,C684_=_C694 ,C684_=_C695 ,\nC684_=_C696 ,C684_=_C697 ,C684_=_C698 ,C684_=_C699 ,C684_=_C700 ,C684_=_C701 ,\nC684_=_C702 ,C684_=_C703 ,C684_=_C704 ,C684_=_C705 ,C684_=_C706 ,C686_=_C688 ,\nC686_=_C689 ,C686_=_C690 ,C686_=_C692 ,C686_=_C693 ,C686_=_C694 ,C686_=_C695 ,\nC686_=_C696 ,C686_=_C697 ,C686_=_C698 ,C686_=_C699 ,C686_=_C700 ,C686_=_C701 ,\nC686_=_C702 ,C686_=_C703 ,C686_=_C704 ,C686_=_C705 ,C686_=_C706 ,C686_=_C2270 ,\nC688_=_C689 ,C688_=_C690 ,C688_=_C692 ,C688_=_C693 ,C688_=_C694 ,C688_=_C695 ,\nC688_=_C696 ,C688_=_C697 ,C688_=_C698 ,C688_=_C699 ,C688_=_C700 ,C688_=_C701 ,\nC688_=_C702 ,C688_=_C703 ,C688_=_C704 ,C688_=_C705 ,C688_=_C706 ,C688_=_C1920 ,\nC688_=_C2575 ,C688_=_C2603 ,C689_=_C690 ,C689_=_C692 ,C689_=_C693 ,C689_=_C694 ,\nC689_=_C695 ,C689_=_C696 ,C689_=_C697 ,C689_=_C698 ,C689_=_C699 ,C689_=_C700 ,\nC689_=_C701 ,C689_=_C702 ,C689_=_C703 ,C689_=_C704 ,C689_=_C705 ,C689_=_C706 ,\nC689_=_C1924 ,C689_=_C2578 ,C689_=_C3060 ,C690_=_C692 ,C690_=_C693 ,C690_=_C694 ,\nC690_=_C695 ,C690_=_C696 ,C690_=_C697 ,C690_=_C698 ,C690_=_C699 ,C690_=_C700 ,\nC690_=_C701 ,C690_=_C702 ,C690_=_C703 ,C690_=_C704 ,C690_=_C705 ,C690_=_C706 ,\nC692_=_C693 ,C692_=_C694 ,C692_=_C695 ,C692_=_C696 ,C692_=_C697 ,C692_=_C698 ,\nC692_=_C699 ,C692_=_C700 ,C692_=_C701 ,C692_=_C702 ,C692_=_C703 ,C692_=_C704 ,\nC692_=_C705 ,C692_=_C706 ,C692_=_C1928 ,C692_=_C2583 ,C692_=_C3484 ,C693_=_C694 ,\nC693_=_C695 ,C693_=_C696 ,C693_=_C697 ,C693_=_C698 ,C693_=_C699 ,C693_=_C700 ,\nC693_=_C701 ,C693_=_C702 ,C693_=_C703 ,C693_=_C704 ,C693_=_C705 ,C693_=_C706 ,\nC694_=_C695 ,C694_=_C696 ,C694_=_C697 ,C694_=_C698 ,C694_=_C699 ,C694_=_C700 ,\nC694_=_C701 ,C694_=_C702 ,C694_=_C703 ,C694_=_C704 ,C694_=_C705 ,C694_=_C706 ,\nC694_=_C1934 ,C694_=_C2587 ,C694_=_C3488 ,C695_=_C696 ,C695_=_C697 ,C695_=_C698 ,\nC695_=_C699 ,C695_=_C700 ,C695_=_C701 ,C695_=_C702 ,C695_=_C703 ,C695_=_C704 ,\nC695_=_C705 ,C695_=_C706 ,C696_=_C697 ,C696_=_C698 ,C696_=_C699 ,C696_=_C700 ,\nC696_=_C701 ,C696_=_C702 ,C696_=_C703 ,C696_=_C704 ,C696_=_C705 ,C696_=_C706 ,\nC697_=_C698 ,C697_=_C699 ,C697_=_C700 ,C697_=_C701 ,C697_=_C702 ,C697_=_C703 ,\nC697_=_C704 ,C697_=_C705 ,C697_=_C706 ,C698_=_C699 ,C698_=_C700 ,C698_=_C701 ,\nC698_=_C702 ,C698_=_C703 ,C698_=_C704 ,C698_=_C705 ,C698_=_C706 ,C699_=_C700 ,\nC699_=_C701 ,C699_=_C702 ,C699_=_C703 ,C699_=_C704 ,C699_=_C705 ,C699_=_C706 ,\nC700_=_C701 ,C700_=_C702 ,C700_=_C703 ,C700_=_C704 ,C700_=_C705 ,C700_=_C706 ,\nC700_=_C1938 ,C700_=_C2588 ,C701_=_C702 ,C701_=_C703 ,C701_=_C704 ,C701_=_C705 ,\nC701_=_C706 ,C702_=_C703 ,C702_=_C704 ,C702_=_C705 ,C702_=_C706 ,C702_=_C1940 ,\nC702_=_C2590 ,C702_=_C3491 ,C703_=_C704 ,C703_=_C705 ,C703_=_C706 ,C703_=_C1942 ,\nC703_=_C2592 ,C703_=_C3492 ,C704_=_C705 ,C704_=_C706 ,C704_=_C2593 ,C705_=_C706 ,\nC705_=_C1943 ,C705_=_C2594 ,C705_=_C3493 ,C706_=_C1944 ,C706_=_C2595 ,C722_=_C799 ,\nC722_=_C962 ,C722_=_C1318 ,C722_=_C1704 ,C722_=_C1780 ,C722_=_C1868 ,C722_=_C1957 ,\nC722_=_C2017 ,C722_=_C2314 ,C722_=_C2603 ,C722_=_C2624 ,C722_=_C3060 ,C722_=_C3154 ,\nC722_=_C3441 ,C722_=_C3484 ,C722_=_C3485 ,C722_=_C3486 ,C722_=_C3487 ,C722_=_C3488 ,\nC722_=_C3489 ,C722_=_C3490 ,C722_=_C3491 ,C722_=_C3492 ,C722_=_C3493 ,C799_=_C962 ,\nC799_=_C1318 ,C799_=_C1704 ,C799_=_C1780 ,C799_=_C1868 ,C799_=_C1957 ,C799_=_C2017 ,\nC799_=_C2314 ,C799_=_C2603 ,C799_=_C2624 ,C799_=_C3060 ,C799_=_C3154 ,C799_=_C3441 ,\nC799_=_C3484 ,C799_=_C3485 ,C799_=_C3486 ,C799_=_C3487 ,C799_=_C3488 ,C799_=_C3489 ,\nC799_=_C3490 ,C799_=_C3491 ,C799_=_C3492 ,C799_=_C3493 ,C824_=_C2182 ,C824_=_C2270 ,\nC824_=_C2476 ,C824_=_C2496 ,C824_=_C2575 ,C824_=_C2576 ,C824_=_C2577 ,C824_=_C2578 ,\nC824_=_C2579 ,C824_=_C2580 ,C824_=_C2581 ,C824_=_C2583 ,C824_=_C2584 ,C824_=_C2585 ,\nC824_=_C2586 ,C824_=_C2587 ,C824_=_C2588 ,C824_=_C2589 ,C824_=_C2590 ,C824_=_C2591 ,\nC824_=_C2592 ,C824_=_C2593 ,C824_=_C2594 ,C824_=_C2595 ,C962_=_C1318 ,C962_=_C1704 ,\nC962_=_C1780 ,C962_=_C1868 ,C962_=_C1957 ,C962_=_C2017 ,C962_=_C2314 ,C962_=_C2603 ,\nC962_=_C2624 ,C962_=_C3060 ,C962_=_C3154 ,C962_=_C3441 ,C962_=_C3484 ,C962_=_C3485 ,\nC962_=_C3486 ,C962_=_C3487 ,C962_=_C3488 ,C962_=_C3489 ,C962_=_C3490 ,C962_=_C3491 ,\nC962_=_C3492 ,C962_=_C3493 ,C1318_=_C1704 ,C1318_=_C1780 ,C1318_=_C1868 ,C1318_=_C1957 ,\nC1318_=_C2017 ,C1318_=_C2314 ,C1318_=_C2603 ,C1318_=_C2624 ,C1318_=_C3060 ,C1318_=_C3154 ,\nC1318_=_C3441 ,C1318_=_C3484 ,C1318_=_C3485 ,C1318_=_C3486 ,C1318_=_C3487 ,C1318_=_C3488 ,\nC1318_=_C3489 ,C1318_=_C3490 ,C1318_=_C3491 ,C1318_=_C3492 ,C1318_=_C3493 ,C1704_=_C1780 ,\nC1704_=_C1868 ,C1704_=_C1957 ,C1704_=_C2017 ,C1704_=_C2314 ,C1704_=_C2603 ,C1704_=_C2624 ,\nC1704_=_C3060 ,C1704_=_C3154 ,C1704_=_C3441 ,C1704_=_C3484 ,C1704_=_C3485 ,C1704_=_C3486 ,\nC1704_=_C3487 ,C1704_=_C3488 ,C1704_=_C3489 ,C1704_=_C3490 ,C1704_=_C3491 ,C1704_=_C3492 ,\nC1704_=_C3493 ,C1780_=_C1868 ,C1780_=_C1957 ,C1780_=_C2017 ,C1780_=_C2314 ,C1780_=_C2603 ,\nC1780_=_C2624 ,C1780_=_C3060 ,C1780_=_C3154 ,C1780_=_C3441 ,C1780_=_C3484 ,C1780_=_C3485 ,\nC1780_=_C3486 ,C1780_=_C3487 ,C1780_=_C3488 ,C1780_=_C3489 ,C1780_=_C3490 ,C1780_=_C3491 ,\nC1780_=_C3492 ,C1780_=_C3493 ,C1868_=_C1957 ,C1868_=_C2017 ,C1868_=_C2314 ,C1868_=_C2603 ,\nC1868_=_C2624 ,C1868_=_C3060 ,C1868_=_C3154 ,C1868_=_C3441 ,C1868_=_C3484 ,C1868_=_C3485 ,\nC1868_=_C3486 ,C1868_=_C3487 ,C1868_=_C3488 ,C1868_=_C3489 ,C1868_=_C3490 ,C1868_=_C3491 ,\nC1868_=_C3492 ,C1868_=_C3493 ,C1918_=_C1920 ,C1918_=_C1921 ,C1918_=_C1922 ,C1918_=_C1923 ,\nC1918_=_C1924 ,C1918_=_C1925 ,C1918_=_C1926 ,C1918_=_C1928 ,C1918_=_C1929 ,C1918_=_C1930 ,\nC1918_=_C1931 ,C1918_=_C1932 ,C1918_=_C1933 ,C1918_=_C1934 ,C1918_=_C1935 ,C1918_=_C1936 ,\nC1918_=_C1937 ,C1918_=_C1938 ,C1918_=_C1939 ,C1918_=_C1940 ,C1918_=_C1941 ,C1918_=_C1942 ,\nC1918_=_C1943 ,C1918_=_C1944 ,C1918_=_C2182 ,C1920_=_C1921 ,C1920_=_C1922 ,C1920_=_C1923 ,\nC1920_=_C1924 ,C1920_=_C1925 ,C1920_=_C1926 ,C1920_=_C1928 ,C1920_=_C1929 ,C1920_=_C1930 ,\nC1920_=_C1931 ,C1920_=_C1932 ,C1920_=_C1933 ,C1920_=_C1934 ,C1920_=_C1935 ,C1920_=_C1936 ,\nC1920_=_C1937 ,C1920_=_C1938 ,C1920_=_C1939 ,C1920_=_C1940 ,C1920_=_C1941 ,C1920_=_C1942 ,\nC1920_=_C1943 ,C1920_=_C1944 ,C1920_=_C2575 ,C1920_=_C2603 ,C1921_=_C1922 ,C1921_=_C1923 ,\nC1921_=_C1924 ,C1921_=_C1925 ,C1921_=_C1926 ,C1921_=_C1928 ,C1921_=_C1929 ,C1921_=_C1930 ,\nC1921_=_C1931 ,C1921_=_C1932 ,C1921_=_C1933 ,C1921_=_C1934 ,C1921_=_C1935 ,C1921_=_C1936 ,\nC1921_=_C1937 ,C1921_=_C1938 ,C1921_=_C1939 ,C1921_=_C1940 ,C1921_=_C1941 ,C1921_=_C1942 ,\nC1921_=_C1943 ,C1921_=_C1944 ,C1921_=_C2577 ,C1922_=_C1923 ,C1922_=_C1924 ,C1922_=_C1925 ,\nC1922_=_C1926 ,C1922_=_C1928 ,C1922_=_C1929 ,C1922_=_C1930 ,C1922_=_C1931 ,C1922_=_C1932 ,\nC1922_=_C1933 ,C1922_=_C1934 ,C1922_=_C1935 ,C1922_=_C1936 ,C1922_=_C1937 ,C1922_=_C1938 ,\nC1922_=_C1939 ,C1922_=_C1940 ,C1922_=_C1941 ,C1922_=_C1942 ,C1922_=_C1943 ,C1922_=_C1944 ,\nC1923_=_C1924 ,C1923_=_C1925 ,C1923_=_C1926 ,C1923_=_C1928 ,C1923_=_C1929 ,C1923_=_C1930 ,\nC1923_=_C1931 ,C1923_=_C1932 ,C1923_=_C1933 ,C1923_=_C1934 ,C1923_=_C1935 ,C1923_=_C1936 ,\nC1923_=_C1937 ,C1923_=_C1938 ,C1923_=_C1939 ,C1923_=_C1940 ,C1923_=_C1941 ,C1923_=_C1942 ,\nC1923_=_C1943 ,C1923_=_C1944 ,C1924_=_C1925 ,C1924_=_C1926 ,C1924_=_C1928 ,C1924_=_C1929 ,\nC1924_=_C1930 ,C1924_=_C1931 ,C1924_=_C1932 ,C1924_=_C1933 ,C1924_=_C1934 ,C1924_=_C1935 ,\nC1924_=_C1936 ,C1924_=_C1937 ,C1924_=_C1938 ,C1924_=_C1939 ,C1924_=_C1940 ,C1924_=_C1941 ,\nC1924_=_C1942 ,C1924_=_C1943 ,C1924_=_C1944 ,C1924_=_C2578 ,C1924_=_C3060 ,C1925_=_C1926 ,\nC1925_=_C1928 ,C1925_=_C1929 ,C1925_=_C1930 ,C1925_=_C1931 ,C1925_=_C1932 ,C1925_=_C1933 ,\nC1925_=_C1934 ,C1925_=_C1935 ,C1925_=_C1936 ,C1925_=_C1937 ,C1925_=_C1938 ,C1925_=_C1939 ,\nC1925_=_C1940 ,C1925_=_C1941 ,C1925_=_C1942 ,C1925_=_C1943 ,C1925_=_C1944 ,C1925_=_C2580 ,\nC1926_=_C1928 ,C1926_=_C1929 ,C1926_=_C1930 ,C1926_=_C1931 ,C1926_=_C1932 ,C1926_=_C1933 ,\nC1926_=_C1934 ,C1926_=_C1935 ,C1926_=_C1936 ,C1926_=_C1937 ,C1926_=_C1938 ,C1926_=_C1939 ,\nC1926_=_C1940 ,C1926_=_C1941 ,C1926_=_C1942</w:t>
      </w:r>
    </w:p>
    <w:p>
      <w:pPr>
        <w:pStyle w:val="PreformattedText"/>
        <w:bidi w:val="0"/>
        <w:spacing w:before="0" w:after="0"/>
        <w:jc w:val="left"/>
        <w:rPr/>
      </w:pPr>
      <w:r>
        <w:rPr/>
        <w:t xml:space="preserve"> </w:t>
      </w:r>
      <w:r>
        <w:rPr/>
        <w:t>,C1926_=_C1943 ,C1926_=_C1944 ,C1926_=_C2581 ,\nC1928_=_C1929 ,C1928_=_C1930 ,C1928_=_C1931 ,C1928_=_C1932 ,C1928_=_C1933 ,C1928_=_C1934 ,\nC1928_=_C1935 ,C1928_=_C1936 ,C1928_=_C1937 ,C1928_=_C1938 ,C1928_=_C1939 ,C1928_=_C1940 ,\nC1928_=_C1941 ,C1928_=_C1942 ,C1928_=_C1943 ,C1928_=_C1944 ,C1928_=_C2583 ,C1928_=_C3484 ,\nC1929_=_C1930 ,C1929_=_C1931 ,C1929_=_C1932 ,C1929_=_C1933 ,C1929_=_C1934 ,C1929_=_C1935 ,\nC1929_=_C1936 ,C1929_=_C1937 ,C1929_=_C1938 ,C1929_=_C1939 ,C1929_=_C1940 ,C1929_=_C1941 ,\nC1929_=_C1942 ,C1929_=_C1943 ,C1929_=_C1944 ,C1930_=_C1931 ,C1930_=_C1932 ,C1930_=_C1933 ,\nC1930_=_C1934 ,C1930_=_C1935 ,C1930_=_C1936 ,C1930_=_C1937 ,C1930_=_C1938 ,C1930_=_C1939 ,\nC1930_=_C1940 ,C1930_=_C1941 ,C1930_=_C1942 ,C1930_=_C1943 ,C1930_=_C1944 ,C1931_=_C1932 ,\nC1931_=_C1933 ,C1931_=_C1934 ,C1931_=_C1935 ,C1931_=_C1936 ,C1931_=_C1937 ,C1931_=_C1938 ,\nC1931_=_C1939 ,C1931_=_C1940 ,C1931_=_C1941 ,C1931_=_C1942 ,C1931_=_C1943 ,C1931_=_C1944 ,\nC1931_=_C2584 ,C1932_=_C1933 ,C1932_=_C1934 ,C1932_=_C1935 ,C1932_=_C1936 ,C1932_=_C1937 ,\nC1932_=_C1938 ,C1932_=_C1939 ,C1932_=_C1940 ,C1932_=_C1941 ,C1932_=_C1942 ,C1932_=_C1943 ,\nC1932_=_C1944 ,C1932_=_C2585 ,C1933_=_C1934 ,C1933_=_C1935 ,C1933_=_C1936 ,C1933_=_C1937 ,\nC1933_=_C1938 ,C1933_=_C1939 ,C1933_=_C1940 ,C1933_=_C1941 ,C1933_=_C1942 ,C1933_=_C1943 ,\nC1933_=_C1944 ,C1933_=_C2586 ,C1934_=_C1935 ,C1934_=_C1936 ,C1934_=_C1937 ,C1934_=_C1938 ,\nC1934_=_C1939 ,C1934_=_C1940 ,C1934_=_C1941 ,C1934_=_C1942 ,C1934_=_C1943 ,C1934_=_C1944 ,\nC1934_=_C2587 ,C1934_=_C3488 ,C1935_=_C1936 ,C1935_=_C1937 ,C1935_=_C1938 ,C1935_=_C1939 ,\nC1935_=_C1940 ,C1935_=_C1941 ,C1935_=_C1942 ,C1935_=_C1943 ,C1935_=_C1944 ,C1936_=_C1937 ,\nC1936_=_C1938 ,C1936_=_C1939 ,C1936_=_C1940 ,C1936_=_C1941 ,C1936_=_C1942 ,C1936_=_C1943 ,\nC1936_=_C1944 ,C1937_=_C1938 ,C1937_=_C1939 ,C1937_=_C1940 ,C1937_=_C1941 ,C1937_=_C1942 ,\nC1937_=_C1943 ,C1937_=_C1944 ,C1938_=_C1939 ,C1938_=_C1940 ,C1938_=_C1941 ,C1938_=_C1942 ,\nC1938_=_C1943 ,C1938_=_C1944 ,C1938_=_C2588 ,C1939_=_C1940 ,C1939_=_C1941 ,C1939_=_C1942 ,\nC1939_=_C1943 ,C1939_=_C1944 ,C1940_=_C1941 ,C1940_=_C1942 ,C1940_=_C1943 ,C1940_=_C1944 ,\nC1940_=_C2590 ,C1940_=_C3491 ,C1941_=_C1942 ,C1941_=_C1943 ,C1941_=_C1944 ,C1941_=_C2591 ,\nC1942_=_C1943 ,C1942_=_C1944 ,C1942_=_C2592 ,C1942_=_C3492 ,C1943_=_C1944 ,C1943_=_C2594 ,\nC1943_=_C3493 ,C1944_=_C2595 ,C1957_=_C2017 ,C1957_=_C2314 ,C1957_=_C2603 ,C1957_=_C2624 ,\nC1957_=_C3060 ,C1957_=_C3154 ,C1957_=_C3441 ,C1957_=_C3484 ,C1957_=_C3485 ,C1957_=_C3486 ,\nC1957_=_C3487 ,C1957_=_C3488 ,C1957_=_C3489 ,C1957_=_C3490 ,C1957_=_C3491 ,C1957_=_C3492 ,\nC1957_=_C3493 ,C2017_=_C2314 ,C2017_=_C2603 ,C2017_=_C2624 ,C2017_=_C3060 ,C2017_=_C3154 ,\nC2017_=_C3441 ,C2017_=_C3484 ,C2017_=_C3485 ,C2017_=_C3486 ,C2017_=_C3487 ,C2017_=_C3488 ,\nC2017_=_C3489 ,C2017_=_C3490 ,C2017_=_C3491 ,C2017_=_C3492 ,C2017_=_C3493 ,C2182_=_C2270 ,\nC2182_=_C2476 ,C2182_=_C2496 ,C2182_=_C2575 ,C2182_=_C2576 ,C2182_=_C2577 ,C2182_=_C2578 ,\nC2182_=_C2579 ,C2182_=_C2580 ,C2182_=_C2581 ,C2182_=_C2583 ,C2182_=_C2584 ,C2182_=_C2585 ,\nC2182_=_C2586 ,C2182_=_C2587 ,C2182_=_C2588 ,C2182_=_C2589 ,C2182_=_C2590 ,C2182_=_C2591 ,\nC2182_=_C2592 ,C2182_=_C2593 ,C2182_=_C2594 ,C2182_=_C2595 ,C2270_=_C2476 ,C2270_=_C2496 ,\nC2270_=_C2575 ,C2270_=_C2576 ,C2270_=_C2577 ,C2270_=_C2578 ,C2270_=_C2579 ,C2270_=_C2580 ,\nC2270_=_C2581 ,C2270_=_C2583 ,C2270_=_C2584 ,C2270_=_C2585 ,C2270_=_C2586 ,C2270_=_C2587 ,\nC2270_=_C2588 ,C2270_=_C2589 ,C2270_=_C2590 ,C2270_=_C2591 ,C2270_=_C2592 ,C2270_=_C2593 ,\nC2270_=_C2594 ,C2270_=_C2595 ,C2314_=_C2603 ,C2314_=_C2624 ,C2314_=_C3060 ,C2314_=_C3154 ,\nC2314_=_C3441 ,C2314_=_C3484 ,C2314_=_C3485 ,C2314_=_C3486 ,C2314_=_C3487 ,C2314_=_C3488 ,\nC2314_=_C3489 ,C2314_=_C3490 ,C2314_=_C3491 ,C2314_=_C3492 ,C2314_=_C3493 ,C2476_=_C2496 ,\nC2476_=_C2575 ,C2476_=_C2576 ,C2476_=_C2577 ,C2476_=_C2578 ,C2476_=_C2579 ,C2476_=_C2580 ,\nC2476_=_C2581 ,C2476_=_C2583 ,C2476_=_C2584 ,C2476_=_C2585 ,C2476_=_C2586 ,C2476_=_C2587 ,\nC2476_=_C2588 ,C2476_=_C2589 ,C2476_=_C2590 ,C2476_=_C2591 ,C2476_=_C2592 ,C2476_=_C2593 ,\nC2476_=_C2594 ,C2476_=_C2595 ,C2496_=_C2575 ,C2496_=_C2576 ,C2496_=_C2577 ,C2496_=_C2578 ,\nC2496_=_C2579 ,C2496_=_C2580 ,C2496_=_C2581 ,C2496_=_C2583 ,C2496_=_C2584 ,C2496_=_C2585 ,\nC2496_=_C2586 ,C2496_=_C2587 ,C2496_=_C2588 ,C2496_=_C2589 ,C2496_=_C2590 ,C2496_=_C2591 ,\nC2496_=_C2592 ,C2496_=_C2593 ,C2496_=_C2594 ,C2496_=_C2595 ,C2575_=_C2576 ,C2575_=_C2577 ,\nC2575_=_C2578 ,C2575_=_C2579 ,C2575_=_C2580 ,C2575_=_C2581 ,C2575_=_C2583 ,C2575_=_C2584 ,\nC2575_=_C2585 ,C2575_=_C2586 ,C2575_=_C2587 ,C2575_=_C2588 ,C2575_=_C2589 ,C2575_=_C2590 ,\nC2575_=_C2591 ,C2575_=_C2592 ,C2575_=_C2593 ,C2575_=_C2594 ,C2575_=_C2595 ,C2575_=_C2603 ,\nC2576_=_C2577 ,C2576_=_C2578 ,C2576_=_C2579 ,C2576_=_C2580 ,C2576_=_C2581 ,C2576_=_C2583 ,\nC2576_=_C2584 ,C2576_=_C2585 ,C2576_=_C2586 ,C2576_=_C2587 ,C2576_=_C2588 ,C2576_=_C2589 ,\nC2576_=_C2590 ,C2576_=_C2591 ,C2576_=_C2592 ,C2576_=_C2593 ,C2576_=_C2594 ,C2576_=_C2595 ,\nC2577_=_C2578 ,C2577_=_C2579 ,C2577_=_C2580 ,C2577_=_C2581 ,C2577_=_C2583 ,C2577_=_C2584 ,\nC2577_=_C2585 ,C2577_=_C2586 ,C2577_=_C2587 ,C2577_=_C2588 ,C2577_=_C2589 ,C2577_=_C2590 ,\nC2577_=_C2591 ,C2577_=_C2592 ,C2577_=_C2593 ,C2577_=_C2594 ,C2577_=_C2595 ,C2578_=_C2579 ,\nC2578_=_C2580 ,C2578_=_C2581 ,C2578_=_C2583 ,C2578_=_C2584 ,C2578_=_C2585 ,C2578_=_C2586 ,\nC2578_=_C2587 ,C2578_=_C2588 ,C2578_=_C2589 ,C2578_=_C2590 ,C2578_=_C2591 ,C2578_=_C2592 ,\nC2578_=_C2593 ,C2578_=_C2594 ,C2578_=_C2595 ,C2578_=_C3060 ,C2579_=_C2580 ,C2579_=_C2581 ,\nC2579_=_C2583 ,C2579_=_C2584 ,C2579_=_C2585 ,C2579_=_C2586 ,C2579_=_C2587 ,C2579_=_C2588 ,\nC2579_=_C2589 ,C2579_=_C2590 ,C2579_=_C2591 ,C2579_=_C2592 ,C2579_=_C2593 ,C2579_=_C2594 ,\nC2579_=_C2595 ,C2580_=_C2581 ,C2580_=_C2583 ,C2580_=_C2584 ,C2580_=_C2585 ,C2580_=_C2586 ,\nC2580_=_C2587 ,C2580_=_C2588 ,C2580_=_C2589 ,C2580_=_C2590 ,C2580_=_C2591 ,C2580_=_C2592 ,\nC2580_=_C2593 ,C2580_=_C2594 ,C2580_=_C2595 ,C2581_=_C2583 ,C2581_=_C2584 ,C2581_=_C2585 ,\nC2581_=_C2586 ,C2581_=_C2587 ,C2581_=_C2588 ,C2581_=_C2589 ,C2581_=_C2590 ,C2581_=_C2591 ,\nC2581_=_C2592 ,C2581_=_C2593 ,C2581_=_C2594 ,C2581_=_C2595 ,C2583_=_C2584 ,C2583_=_C2585 ,\nC2583_=_C2586 ,C2583_=_C2587 ,C2583_=_C2588 ,C2583_=_C2589 ,C2583_=_C2590 ,C2583_=_C2591 ,\nC2583_=_C2592 ,C2583_=_C2593 ,C2583_=_C2594 ,C2583_=_C2595 ,C2583_=_C3484 ,C2584_=_C2585 ,\nC2584_=_C2586 ,C2584_=_C2587 ,C2584_=_C2588 ,C2584_=_C2589 ,C2584_=_C2590 ,C2584_=_C2591 ,\nC2584_=_C2592 ,C2584_=_C2593 ,C2584_=_C2594 ,C2584_=_C2595 ,C2585_=_C2586 ,C2585_=_C2587 ,\nC2585_=_C2588 ,C2585_=_C2589 ,C2585_=_C2590 ,C2585_=_C2591 ,C2585_=_C2592 ,C2585_=_C2593 ,\nC2585_=_C2594 ,C2585_=_C2595 ,C2586_=_C2587 ,C2586_=_C2588 ,C2586_=_C2589 ,C2586_=_C2590 ,\nC2586_=_C2591 ,C2586_=_C2592 ,C2586_=_C2593 ,C2586_=_C2594 ,C2586_=_C2595 ,C2587_=_C2588 ,\nC2587_=_C2589 ,C2587_=_C2590 ,C2587_=_C2591 ,C2587_=_C2592 ,C2587_=_C2593 ,C2587_=_C2594 ,\nC2587_=_C2595 ,C2587_=_C3488 ,C2588_=_C2589 ,C2588_=_C2590 ,C2588_=_C2591 ,C2588_=_C2592 ,\nC2588_=_C2593 ,C2588_=_C2594 ,C2588_=_C2595 ,C2589_=_C2590 ,C2589_=_C2591 ,C2589_=_C2592 ,\nC2589_=_C2593 ,C2589_=_C2594 ,C2589_=_C2595 ,C2590_=_C2591 ,C2590_=_C2592 ,C2590_=_C2593 ,\nC2590_=_C2594 ,C2590_=_C2595 ,C2590_=_C3491 ,C2591_=_C2592 ,C2591_=_C2593 ,C2591_=_C2594 ,\nC2591_=_C2595 ,C2592_=_C2593 ,C2592_=_C2594 ,C2592_=_C2595 ,C2592_=_C3492 ,C2593_=_C2594 ,\nC2593_=_C2595 ,C2594_=_C2595 ,C2594_=_C3493 ,C2603_=_C2624 ,C2603_=_C3060 ,C2603_=_C3154 ,\nC2603_=_C3441 ,C2603_=_C3484 ,C2603_=_C3485 ,C2603_=_C3486 ,C2603_=_C3487 ,C2603_=_C3488 ,\nC2603_=_C3489 ,C2603_=_C3490 ,C2603_=_C3491 ,C2603_=_C3492 ,C2603_=_C3493 ,C2624_=_C3060 ,\nC2624_=_C3154 ,C2624_=_C3441 ,C2624_=_C3484 ,C2624_=_C3485 ,C2624_=_C3486 ,C2624_=_C3487 ,\nC2624_=_C3488 ,C2624_=_C3489 ,C2624_=_C3490 ,C2624_=_C3491 ,C2624_=_C3492 ,C2624_=_C3493 ,\nC3060_=_C3154 ,C3060_=_C3441 ,C3060_=_C3484 ,C3060_=_C3485 ,C3060_=_C3486 ,C3060_=_C3487 ,\nC3060_=_C3488 ,C3060_=_C3489 ,C3060_=_C3490 ,C3060_=_C3491 ,C3060_=_C3492 ,C3060_=_C3493 ,\nC3154_=_C3441 ,C3154_=_C3484 ,C3154_=_C3485 ,C3154_=_C3486 ,C3154_=_C3487 ,C3154_=_C3488 ,\nC3154_=_C3489 ,C3154_=_C3490 ,C3154_=_C3491 ,C3154_=_C3492 ,C3154_=_C3493 ,C3441_=_C3484 ,\nC3441_=_C3485 ,C3441_=_C3486 ,C3441_=_C3487 ,C3441_=_C3488 ,C3441_=_C3489 ,C3441_=_C3490 ,\nC3441_=_C3491 ,C3441_=_C3492 ,C3441_=_C3493 ,C3484_=_C3485 ,C3484_=_C3486 ,C3484_=_C3487 ,\nC3484_=_C3488 ,C3484_=_C3489 ,C3484_=_C3490 ,C3484_=_C3491 ,C3484_=_C3492 ,C3484_=_C3493 ,\nC3485_=_C3486 ,C3485_=_C3487 ,C3485_=_C3488 ,C3485_=_C3489 ,C3485_=_C3490 ,C3485_=_C3491 ,\nC3485_=_C3492 ,C3485_=_C3493 ,C3486_=_C3487 ,C3486_=_C3488 ,C3486_=_C3489 ,C3486_=_C3490 ,\nC3486_=_C3491 ,C3486_=_C3492 ,C3486_=_C3493 ,C3487_=_C3488 ,C3487_=_C3489 ,C3487_=_C3490 ,\nC3487_=_C3491 ,C3487_=_C3492 ,C3487_=_C3493 ,C3488_=_C3489 ,C3488_=_C3490 ,C3488_=_C3491 ,\nC3488_=_C3492 ,C3488_=_C3493 ,C3489_=_C3490 ,C3489_=_C3491 ,C3489_=_C3492 ,C3489_=_C3493 ,\nC3490_=_C3491 ,C3490_=_C3492 ,C3490_=_C3493 ,C3491_=_C3492 ,C3491_=_C3493 ,C3492_=_C3493 ,"];122[shape=box, label="id:122 level: 5\n108: C583 C664 C665 C668 C677 \nC692 C1080 C1101 C1545 C1554 C1570 \nC1818 C1865 C1866 C1869 C1878 C1926 \nC1928 C1937 C2095 C2126 C2146 C2191 \nC2193 C2240 C2299 C2315 C2338 C2444 \nC2570 C2581 C2583 C2604 C2671 C2672 \nC2674 C2681 C2741 C2770 C2808 C2847 \nC2905 C2937 C2999 C3048 C3061 C3075 \nC3076 C3094 C3098 C3142 C3181 C3191 \nC3192 C3194 C3200 C3203 C3240 C3266 \nC3282 C3283 C3284 C3286 C3287 C3288 \nC3289 C3290 C3291 C3292 C3293 C3294 \nC3295 C3296 C3354 C3355 C3356 C3357 \nC3358 C3359 C3360 C3361 C3362 C3363 \nC3364 C3365 C3383 C3392 C3484 C3494 \nC3495 C3496 C3497 C3498 C3499 C3500 \nC3501 C3502 C3503 C3547 C3557 C3719 \nC3735 C3802 C3936 C3966 C4001 C4002 \nC4003 \n1564: C583_=_C664( C583 C664 ) C583_=_C1865( C583 C1865 ) C583_=_C1926( C583 C1926 ) C583_=_C2095( C583 C2095 )</w:t>
      </w:r>
    </w:p>
    <w:p>
      <w:pPr>
        <w:pStyle w:val="PreformattedText"/>
        <w:bidi w:val="0"/>
        <w:spacing w:before="0" w:after="0"/>
        <w:jc w:val="left"/>
        <w:rPr/>
      </w:pPr>
      <w:r>
        <w:rPr/>
        <w:t xml:space="preserve"> </w:t>
      </w:r>
      <w:r>
        <w:rPr/>
        <w:t>C583_=_C2126( C583 C2126 ) \nC583_=_C2191( C583 C2191 ) C583_=_C2581( C583 C2581 ) C583_=_C2671( C583 C2671 ) C583_=_C2770( C583 C2770 ) C583_=_C2808( C583 C2808 ) C583_=_C3075( C583 C3075 ) \nC583_=_C3191( C583 C3191 ) C583_=_C3203( C583 C3203 ) C583_=_C3282( C583 C3282 ) C583_=_C3283( C583 C3283 ) C583_=_C3284( C583 C3284 ) C583_=_C3286( C583 C3286 ) \nC583_=_C3287( C583 C3287 ) C583_=_C3288( C583 C3288 ) C583_=_C3289( C583 C3289 ) C583_=_C3290( C583 C3290 ) C583_=_C3291( C583 C3291 ) C583_=_C3292( C583 C3292 ) \nC583_=_C3293( C583 C3293 ) C583_=_C3294( C583 C3294 ) C583_=_C3295( C583 C3295 ) C583_=_C3296( C583 C3296 ) C664_=_C665( C664 C665 ) C664_=_C668( C664 C668 ) \nC664_=_C677( C664 C677 ) C664_=_C1865( C664 C1865 ) C664_=_C1926( C664 C1926 ) C664_=_C2095( C664 C2095 ) C664_=_C2126( C664 C2126 ) C664_=_C2191( C664 C2191 ) \nC664_=_C2581( C664 C2581 ) C664_=_C2671( C664 C2671 ) C664_=_C2770( C664 C2770 ) C664_=_C2808( C664 C2808 ) C664_=_C3075( C664 C3075 ) C664_=_C3191( C664 C3191 ) \nC664_=_C3203( C664 C3203 ) C664_=_C3282( C664 C3282 ) C664_=_C3283( C664 C3283 ) C664_=_C3284( C664 C3284 ) C664_=_C3286( C664 C3286 ) C664_=_C3287( C664 C3287 ) \nC664_=_C3288( C664 C3288 ) C664_=_C3289( C664 C3289 ) C664_=_C3290( C664 C3290 ) C664_=_C3291( C664 C3291 ) C664_=_C3292( C664 C3292 ) C664_=_C3293( C664 C3293 ) \nC664_=_C3294( C664 C3294 ) C664_=_C3295( C664 C3295 ) C664_=_C3296( C664 C3296 ) C665_=_C668( C665 C668 ) C665_=_C677( C665 C677 ) C665_=_C1080( C665 C1080 ) \nC665_=_C1101( C665 C1101 ) C665_=_C1545( C665 C1545 ) C665_=_C1570( C665 C1570 ) C665_=_C1866( C665 C1866 ) C665_=_C2146( C665 C2146 ) C665_=_C2444( C665 C2444 ) \nC665_=_C2672( C665 C2672 ) C665_=_C2741( C665 C2741 ) C665_=_C3048( C665 C3048 ) C665_=_C3076( C665 C3076 ) C665_=_C3181( C665 C3181 ) C665_=_C3192( C665 C3192 ) \nC665_=_C3240( C665 C3240 ) C665_=_C3282( C665 C3282 ) C665_=_C3354( C665 C3354 ) C665_=_C3355( C665 C3355 ) C665_=_C3356( C665 C3356 ) C665_=_C3357( C665 C3357 ) \nC665_=_C3358( C665 C3358 ) C665_=_C3359( C665 C3359 ) C665_=_C3360( C665 C3360 ) C665_=_C3361( C665 C3361 ) C665_=_C3362( C665 C3362 ) C665_=_C3363( C665 C3363 ) \nC665_=_C3364( C665 C3364 ) C665_=_C3365( C665 C3365 ) C668_=_C677( C668 C677 ) C668_=_C692( C668 C692 ) C668_=_C1818( C668 C1818 ) C668_=_C1869( C668 C1869 ) \nC668_=_C1928( C668 C1928 ) C668_=_C2193( C668 C2193 ) C668_=_C2315( C668 C2315 ) C668_=_C2583( C668 C2583 ) C668_=_C2604( C668 C2604 ) C668_=_C2674( C668 C2674 ) \nC668_=_C2999( C668 C2999 ) C668_=_C3061( C668 C3061 ) C668_=_C3094( C668 C3094 ) C668_=_C3142( C668 C3142 ) C668_=_C3194( C668 C3194 ) C668_=_C3356( C668 C3356 ) \nC668_=_C3383( C668 C3383 ) C668_=_C3484( C668 C3484 ) C668_=_C3494( C668 C3494 ) C668_=_C3495( C668 C3495 ) C668_=_C3496( C668 C3496 ) C668_=_C3497( C668 C3497 ) \nC668_=_C3498( C668 C3498 ) C668_=_C3499( C668 C3499 ) C668_=_C3500( C668 C3500 ) C668_=_C3501( C668 C3501 ) C668_=_C3502( C668 C3502 ) C668_=_C3503( C668 C3503 ) \nC677_=_C1554( C677 C1554 ) C677_=_C1878( C677 C1878 ) C677_=_C1937( C677 C1937 ) C677_=_C2240( C677 C2240 ) C677_=_C2299( C677 C2299 ) C677_=_C2338( C677 C2338 ) \nC677_=_C2570( C677 C2570 ) C677_=_C2681( C677 C2681 ) C677_=_C2847( C677 C2847 ) C677_=_C2905( C677 C2905 ) C677_=_C2937( C677 C2937 ) C677_=_C3098( C677 C3098 ) \nC677_=_C3200( C677 C3200 ) C677_=_C3266( C677 C3266 ) C677_=_C3292( C677 C3292 ) C677_=_C3392( C677 C3392 ) C677_=_C3498( C677 C3498 ) C677_=_C3547( C677 C3547 ) \nC677_=_C3557( C677 C3557 ) C677_=_C3719( C677 C3719 ) C677_=_C3735( C677 C3735 ) C677_=_C3802( C677 C3802 ) C677_=_C3936( C677 C3936 ) C677_=_C3966( C677 C3966 ) \nC677_=_C4001( C677 C4001 ) C677_=_C4002( C677 C4002 ) C677_=_C4003( C677 C4003 ) C692_=_C1818( C692 C1818 ) C692_=_C1869( C692 C1869 ) C692_=_C1928( C692 C1928 ) \nC692_=_C2193( C692 C2193 ) C692_=_C2315( C692 C2315 ) C692_=_C2583( C692 C2583 ) C692_=_C2604( C692 C2604 ) C692_=_C2674( C692 C2674 ) C692_=_C2999( C692 C2999 ) \nC692_=_C3061( C692 C3061 ) C692_=_C3094( C692 C3094 ) C692_=_C3142( C692 C3142 ) C692_=_C3194( C692 C3194 ) C692_=_C3356( C692 C3356 ) C692_=_C3383( C692 C3383 ) \nC692_=_C3484( C692 C3484 ) C692_=_C3494( C692 C3494 ) C692_=_C3495( C692 C3495 ) C692_=_C3496( C692 C3496 ) C692_=_C3497( C692 C3497 ) C692_=_C3498( C692 C3498 ) \nC692_=_C3499( C692 C3499 ) C692_=_C3500( C692 C3500 ) C692_=_C3501( C692 C3501 ) C692_=_C3502( C692 C3502 ) C692_=_C3503( C692 C3503 ) C1080_=_C1101( C1080 C1101 ) \nC1080_=_C1545( C1080 C1545 ) C1080_=_C1570( C1080 C1570 ) C1080_=_C1866( C1080 C1866 ) C1080_=_C2146( C1080 C2146 ) C1080_=_C2444( C1080 C2444 ) C1080_=_C2672( C1080 C2672 ) \nC1080_=_C2741( C1080 C2741 ) C1080_=_C3048( C1080 C3048 ) C1080_=_C3076( C1080 C3076 ) C1080_=_C3181( C1080 C3181 ) C1080_=_C3192( C1080 C3192 ) C1080_=_C3240( C1080 C3240 ) \nC1080_=_C3282( C1080 C3282 ) C1080_=_C3354( C1080 C3354 ) C1080_=_C3355( C1080 C3355 ) C1080_=_C3356( C1080 C3356 ) C1080_=_C3357( C1080 C3357 ) C1080_=_C3358( C1080 C3358 ) \nC1080_=_C3359( C1080 C3359 ) C1080_=_C3360( C1080 C3360 ) C1080_=_C3361( C1080 C3361 ) C1080_=_C3362( C1080 C3362 ) C1080_=_C3363( C1080 C3363 ) C1080_=_C3364( C1080 C3364 ) \nC1080_=_C3365( C1080 C3365 ) C1101_=_C1545( C1101 C1545 ) C1101_=_C1570( C1101 C1570 ) C1101_=_C1866( C1101 C1866 ) C1101_=_C2146( C1101 C2146 ) C1101_=_C2444( C1101 C2444 ) \nC1101_=_C2672( C1101 C2672 ) C1101_=_C2741( C1101 C2741 ) C1101_=_C3048( C1101 C3048 ) C1101_=_C3076( C1101 C3076 ) C1101_=_C3181( C1101 C3181 ) C1101_=_C3192( C1101 C3192 ) \nC1101_=_C3240( C1101 C3240 ) C1101_=_C3282( C1101 C3282 ) C1101_=_C3354( C1101 C3354 ) C1101_=_C3355( C1101 C3355 ) C1101_=_C3356( C1101 C3356 ) C1101_=_C3357( C1101 C3357 ) \nC1101_=_C3358( C1101 C3358 ) C1101_=_C3359( C1101 C3359 ) C1101_=_C3360( C1101 C3360 ) C1101_=_C3361( C1101 C3361 ) C1101_=_C3362( C1101 C3362 ) C1101_=_C3363( C1101 C3363 ) \nC1101_=_C3364( C1101 C3364 ) C1101_=_C3365( C1101 C3365 ) C1545_=_C1554( C1545 C1554 ) C1545_=_C1570( C1545 C1570 ) C1545_=_C1866( C1545 C1866 ) C1545_=_C2146( C1545 C2146 ) \nC1545_=_C2444( C1545 C2444 ) C1545_=_C2672( C1545 C2672 ) C1545_=_C2741( C1545 C2741 ) C1545_=_C3048( C1545 C3048 ) C1545_=_C3076( C1545 C3076 ) C1545_=_C3181( C1545 C3181 ) \nC1545_=_C3192( C1545 C3192 ) C1545_=_C3240( C1545 C3240 ) C1545_=_C3282( C1545 C3282 ) C1545_=_C3354( C1545 C3354 ) C1545_=_C3355( C1545 C3355 ) C1545_=_C3356( C1545 C3356 ) \nC1545_=_C3357( C1545 C3357 ) C1545_=_C3358( C1545 C3358 ) C1545_=_C3359( C1545 C3359 ) C1545_=_C3360( C1545 C3360 ) C1545_=_C3361( C1545 C3361 ) C1545_=_C3362( C1545 C3362 ) \nC1545_=_C3363( C1545 C3363 ) C1545_=_C3364( C1545 C3364 ) C1545_=_C3365( C1545 C3365 ) C1554_=_C1878( C1554 C1878 ) C1554_=_C1937( C1554 C1937 ) C1554_=_C2240( C1554 C2240 ) \nC1554_=_C2299( C1554 C2299 ) C1554_=_C2338( C1554 C2338 ) C1554_=_C2570( C1554 C2570 ) C1554_=_C2681( C1554 C2681 ) C1554_=_C2847( C1554 C2847 ) C1554_=_C2905( C1554 C2905 ) \nC1554_=_C2937( C1554 C2937 ) C1554_=_C3098( C1554 C3098 ) C1554_=_C3200( C1554 C3200 ) C1554_=_C3266( C1554 C3266 ) C1554_=_C3292( C1554 C3292 ) C1554_=_C3392( C1554 C3392 ) \nC1554_=_C3498( C1554 C3498 ) C1554_=_C3547( C1554 C3547 ) C1554_=_C3557( C1554 C3557 ) C1554_=_C3719( C1554 C3719 ) C1554_=_C3735( C1554 C3735 ) C1554_=_C3802( C1554 C3802 ) \nC1554_=_C3936( C1554 C3936 ) C1554_=_C3966( C1554 C3966 ) C1554_=_C4001( C1554 C4001 ) C1554_=_C4002( C1554 C4002 ) C1554_=_C4003( C1554 C4003 ) C1570_=_C1866( C1570 C1866 ) \nC1570_=_C2146( C1570 C2146 ) C1570_=_C2444( C1570 C2444 ) C1570_=_C2672( C1570 C2672 ) C1570_=_C2741( C1570 C2741 ) C1570_=_C3048( C1570 C3048 ) C1570_=_C3076( C1570 C3076 ) \nC1570_=_C3181( C1570 C3181 ) C1570_=_C3192( C1570 C3192 ) C1570_=_C3240( C1570 C3240 ) C1570_=_C3282( C1570 C3282 ) C1570_=_C3354( C1570 C3354 ) C1570_=_C3355( C1570 C3355 ) \nC1570_=_C3356( C1570 C3356 ) C1570_=_C3357( C1570 C3357 ) C1570_=_C3358( C1570 C3358 ) C1570_=_C3359( C1570 C3359 ) C1570_=_C3360( C1570 C3360 ) C1570_=_C3361( C1570 C3361 ) \nC1570_=_C3362( C1570 C3362 ) C1570_=_C3363( C1570 C3363 ) C1570_=_C3364( C1570 C3364 ) C1570_=_C3365( C1570 C3365 ) C1818_=_C1869( C1818 C1869 ) C1818_=_C1928( C1818 C1928 ) \nC1818_=_C2193( C1818 C2193 ) C1818_=_C2315( C1818 C2315 ) C1818_=_C2583( C1818 C2583 ) C1818_=_C2604( C1818 C2604 ) C1818_=_C2674( C1818 C2674 ) C1818_=_C2999( C1818 C2999 ) \nC1818_=_C3061( C1818 C3061 ) C1818_=_C3094( C1818 C3094 ) C1818_=_C3142( C1818 C3142 ) C1818_=_C3194( C1818 C3194 ) C1818_=_C3356( C1818 C3356 ) C1818_=_C3383( C1818 C3383 ) \nC1818_=_C3484( C1818 C3484 ) C1818_=_C3494( C1818 C3494 ) C1818_=_C3495( C1818 C3495 ) C1818_=_C3496( C1818 C3496 ) C1818_=_C3497( C1818 C3497 ) C1818_=_C3498( C1818 C3498 ) \nC1818_=_C3499( C1818 C3499 ) C1818_=_C3500( C1818 C3500 ) C1818_=_C3501( C1818 C3501 ) C1818_=_C3502( C1818 C3502 ) C1818_=_C3503( C1818 C3503 ) C1865_=_C1866( C1865 C1866 ) \nC1865_=_C1869( C1865 C1869 ) C1865_=_C1878( C1865 C1878 ) C1865_=_C1926( C1865 C1926 ) C1865_=_C2095( C1865 C2095 ) C1865_=_C2126( C1865 C2126 ) C1865_=_C2191( C1865 C2191 ) \nC1865_=_C2581( C1865 C2581 ) C1865_=_C2671( C1865 C2671 ) C1865_=_C2770( C1865 C2770 ) C1865_=_C2808( C1865 C2808 ) C1865_=_C3075( C1865 C3075 ) C1865_=_C3191( C1865 C3191 ) \nC1865_=_C3203( C1865 C3203 ) C1865_=_C3282( C1865 C3282 ) C1865_=_C3283( C1865 C3283 ) C1865_=_C3284( C1865 C3284 ) C1865_=_C3286( C1865 C3286 ) C1865_=_C3287( C1865 C3287 ) \nC1865_=_C3288( C1865 C3288 ) C1865_=_C3289( C1865 C3289 ) C1865_=_C3290( C1865 C3290 ) C1865_=_C3291( C1865 C3291 ) C1865_=_C3292( C1865 C3292 ) C1865_=_C3293( C1865 C3293 ) \nC1865_=_C3294( C1865 C3294 ) C1865_=_C3295( C1865 C3295 ) C1865_=_C3296( C1865 C3296 ) C1866_=_C1869( C1866 C1869 ) C1866_=_C1878( C1866 C1878 ) C1866_=_C2146( C1866 C2146 ) \nC1866_=_C2444( C1866 C2444 ) C1866_=_C2672( C1866 C2672 ) C1866_=_C2741( C1866 C2741 ) C1866_=_C3048( C1866 C3048 ) C1866_=_C3076( C1866 C3076 ) C1866_=_C3181( C1866 C3181 ) \nC1866_=_C3192(</w:t>
      </w:r>
    </w:p>
    <w:p>
      <w:pPr>
        <w:pStyle w:val="PreformattedText"/>
        <w:bidi w:val="0"/>
        <w:spacing w:before="0" w:after="0"/>
        <w:jc w:val="left"/>
        <w:rPr/>
      </w:pPr>
      <w:r>
        <w:rPr/>
        <w:t xml:space="preserve"> </w:t>
      </w:r>
      <w:r>
        <w:rPr/>
        <w:t>C1866 C3192 ) C1866_=_C3240( C1866 C3240 ) C1866_=_C3282( C1866 C3282 ) C1866_=_C3354( C1866 C3354 ) C1866_=_C3355( C1866 C3355 ) C1866_=_C3356( C1866 C3356 ) \nC1866_=_C3357( C1866 C3357 ) C1866_=_C3358( C1866 C3358 ) C1866_=_C3359( C1866 C3359 ) C1866_=_C3360( C1866 C3360 ) C1866_=_C3361( C1866 C3361 ) C1866_=_C3362( C1866 C3362 ) \nC1866_=_C3363( C1866 C3363 ) C1866_=_C3364( C1866 C3364 ) C1866_=_C3365( C1866 C3365 ) C1869_=_C1878( C1869 C1878 ) C1869_=_C1928( C1869 C1928 ) C1869_=_C2193( C1869 C2193 ) \nC1869_=_C2315( C1869 C2315 ) C1869_=_C2583( C1869 C2583 ) C1869_=_C2604( C1869 C2604 ) C1869_=_C2674( C1869 C2674 ) C1869_=_C2999( C1869 C2999 ) C1869_=_C3061( C1869 C3061 ) \nC1869_=_C3094( C1869 C3094 ) C1869_=_C3142( C1869 C3142 ) C1869_=_C3194( C1869 C3194 ) C1869_=_C3356( C1869 C3356 ) C1869_=_C3383( C1869 C3383 ) C1869_=_C3484( C1869 C3484 ) \nC1869_=_C3494( C1869 C3494 ) C1869_=_C3495( C1869 C3495 ) C1869_=_C3496( C1869 C3496 ) C1869_=_C3497( C1869 C3497 ) C1869_=_C3498( C1869 C3498 ) C1869_=_C3499( C1869 C3499 ) \nC1869_=_C3500( C1869 C3500 ) C1869_=_C3501( C1869 C3501 ) C1869_=_C3502( C1869 C3502 ) C1869_=_C3503( C1869 C3503 ) C1878_=_C1937( C1878 C1937 ) C1878_=_C2240( C1878 C2240 ) \nC1878_=_C2299( C1878 C2299 ) C1878_=_C2338( C1878 C2338 ) C1878_=_C2570( C1878 C2570 ) C1878_=_C2681( C1878 C2681 ) C1878_=_C2847( C1878 C2847 ) C1878_=_C2905( C1878 C2905 ) \nC1878_=_C2937( C1878 C2937 ) C1878_=_C3098( C1878 C3098 ) C1878_=_C3200( C1878 C3200 ) C1878_=_C3266( C1878 C3266 ) C1878_=_C3292( C1878 C3292 ) C1878_=_C3392( C1878 C3392 ) \nC1878_=_C3498( C1878 C3498 ) C1878_=_C3547( C1878 C3547 ) C1878_=_C3557( C1878 C3557 ) C1878_=_C3719( C1878 C3719 ) C1878_=_C3735( C1878 C3735 ) C1878_=_C3802( C1878 C3802 ) \nC1878_=_C3936( C1878 C3936 ) C1878_=_C3966( C1878 C3966 ) C1878_=_C4001( C1878 C4001 ) C1878_=_C4002( C1878 C4002 ) C1878_=_C4003( C1878 C4003 ) C1926_=_C1928( C1926 C1928 ) \nC1926_=_C1937( C1926 C1937 ) C1926_=_C2095( C1926 C2095 ) C1926_=_C2126( C1926 C2126 ) C1926_=_C2191( C1926 C2191 ) C1926_=_C2581( C1926 C2581 ) C1926_=_C2671( C1926 C2671 ) \nC1926_=_C2770( C1926 C2770 ) C1926_=_C2808( C1926 C2808 ) C1926_=_C3075( C1926 C3075 ) C1926_=_C3191( C1926 C3191 ) C1926_=_C3203( C1926 C3203 ) C1926_=_C3282( C1926 C3282 ) \nC1926_=_C3283( C1926 C3283 ) C1926_=_C3284( C1926 C3284 ) C1926_=_C3286( C1926 C3286 ) C1926_=_C3287( C1926 C3287 ) C1926_=_C3288( C1926 C3288 ) C1926_=_C3289( C1926 C3289 ) \nC1926_=_C3290( C1926 C3290 ) C1926_=_C3291( C1926 C3291 ) C1926_=_C3292( C1926 C3292 ) C1926_=_C3293( C1926 C3293 ) C1926_=_C3294( C1926 C3294 ) C1926_=_C3295( C1926 C3295 ) \nC1926_=_C3296( C1926 C3296 ) C1928_=_C1937( C1928 C1937 ) C1928_=_C2193( C1928 C2193 ) C1928_=_C2315( C1928 C2315 ) C1928_=_C2583( C1928 C2583 ) C1928_=_C2604( C1928 C2604 ) \nC1928_=_C2674( C1928 C2674 ) C1928_=_C2999( C1928 C2999 ) C1928_=_C3061( C1928 C3061 ) C1928_=_C3094( C1928 C3094 ) C1928_=_C3142( C1928 C3142 ) C1928_=_C3194( C1928 C3194 ) \nC1928_=_C3356( C1928 C3356 ) C1928_=_C3383( C1928 C3383 ) C1928_=_C3484( C1928 C3484 ) C1928_=_C3494( C1928 C3494 ) C1928_=_C3495( C1928 C3495 ) C1928_=_C3496( C1928 C3496 ) \nC1928_=_C3497( C1928 C3497 ) C1928_=_C3498( C1928 C3498 ) C1928_=_C3499( C1928 C3499 ) C1928_=_C3500( C1928 C3500 ) C1928_=_C3501( C1928 C3501 ) C1928_=_C3502( C1928 C3502 ) \nC1928_=_C3503( C1928 C3503 ) C1937_=_C2240( C1937 C2240 ) C1937_=_C2299( C1937 C2299 ) C1937_=_C2338( C1937 C2338 ) C1937_=_C2570( C1937 C2570 ) C1937_=_C2681( C1937 C2681 ) \nC1937_=_C2847( C1937 C2847 ) C1937_=_C2905( C1937 C2905 ) C1937_=_C2937( C1937 C2937 ) C1937_=_C3098( C1937 C3098 ) C1937_=_C3200( C1937 C3200 ) C1937_=_C3266( C1937 C3266 ) \nC1937_=_C3292( C1937 C3292 ) C1937_=_C3392( C1937 C3392 ) C1937_=_C3498( C1937 C3498 ) C1937_=_C3547( C1937 C3547 ) C1937_=_C3557( C1937 C3557 ) C1937_=_C3719( C1937 C3719 ) \nC1937_=_C3735( C1937 C3735 ) C1937_=_C3802( C1937 C3802 ) C1937_=_C3936( C1937 C3936 ) C1937_=_C3966( C1937 C3966 ) C1937_=_C4001( C1937 C4001 ) C1937_=_C4002( C1937 C4002 ) \nC1937_=_C4003( C1937 C4003 ) C2095_=_C2126( C2095 C2126 ) C2095_=_C2191( C2095 C2191 ) C2095_=_C2581( C2095 C2581 ) C2095_=_C2671( C2095 C2671 ) C2095_=_C2770( C2095 C2770 ) \nC2095_=_C2808( C2095 C2808 ) C2095_=_C3075( C2095 C3075 ) C2095_=_C3191( C2095 C3191 ) C2095_=_C3203( C2095 C3203 ) C2095_=_C3282( C2095 C3282 ) C2095_=_C3283( C2095 C3283 ) \nC2095_=_C3284( C2095 C3284 ) C2095_=_C3286( C2095 C3286 ) C2095_=_C3287( C2095 C3287 ) C2095_=_C3288( C2095 C3288 ) C2095_=_C3289( C2095 C3289 ) C2095_=_C3290( C2095 C3290 ) \nC2095_=_C3291( C2095 C3291 ) C2095_=_C3292( C2095 C3292 ) C2095_=_C3293( C2095 C3293 ) C2095_=_C3294( C2095 C3294 ) C2095_=_C3295( C2095 C3295 ) C2095_=_C3296( C2095 C3296 ) \nC2126_=_C2191( C2126 C2191 ) C2126_=_C2581( C2126 C2581 ) C2126_=_C2671( C2126 C2671 ) C2126_=_C2770( C2126 C2770 ) C2126_=_C2808( C2126 C2808 ) C2126_=_C3075( C2126 C3075 ) \nC2126_=_C3191( C2126 C3191 ) C2126_=_C3203( C2126 C3203 ) C2126_=_C3282( C2126 C3282 ) C2126_=_C3283( C2126 C3283 ) C2126_=_C3284( C2126 C3284 ) C2126_=_C3286( C2126 C3286 ) \nC2126_=_C3287( C2126 C3287 ) C2126_=_C3288( C2126 C3288 ) C2126_=_C3289( C2126 C3289 ) C2126_=_C3290( C2126 C3290 ) C2126_=_C3291( C2126 C3291 ) C2126_=_C3292( C2126 C3292 ) \nC2126_=_C3293( C2126 C3293 ) C2126_=_C3294( C2126 C3294 ) C2126_=_C3295( C2126 C3295 ) C2126_=_C3296( C2126 C3296 ) C2146_=_C2444( C2146 C2444 ) C2146_=_C2672( C2146 C2672 ) \nC2146_=_C2741( C2146 C2741 ) C2146_=_C3048( C2146 C3048 ) C2146_=_C3076( C2146 C3076 ) C2146_=_C3181( C2146 C3181 ) C2146_=_C3192( C2146 C3192 ) C2146_=_C3240( C2146 C3240 ) \nC2146_=_C3282( C2146 C3282 ) C2146_=_C3354( C2146 C3354 ) C2146_=_C3355( C2146 C3355 ) C2146_=_C3356( C2146 C3356 ) C2146_=_C3357( C2146 C3357 ) C2146_=_C3358( C2146 C3358 ) \nC2146_=_C3359( C2146 C3359 ) C2146_=_C3360( C2146 C3360 ) C2146_=_C3361( C2146 C3361 ) C2146_=_C3362( C2146 C3362 ) C2146_=_C3363( C2146 C3363 ) C2146_=_C3364( C2146 C3364 ) \nC2146_=_C3365( C2146 C3365 ) C2191_=_C2193( C2191 C2193 ) C2191_=_C2581( C2191 C2581 ) C2191_=_C2671( C2191 C2671 ) C2191_=_C2770( C2191 C2770 ) C2191_=_C2808( C2191 C2808 ) \nC2191_=_C3075( C2191 C3075 ) C2191_=_C3191( C2191 C3191 ) C2191_=_C3203( C2191 C3203 ) C2191_=_C3282( C2191 C3282 ) C2191_=_C3283( C2191 C3283 ) C2191_=_C3284( C2191 C3284 ) \nC2191_=_C3286( C2191 C3286 ) C2191_=_C3287( C2191 C3287 ) C2191_=_C3288( C2191 C3288 ) C2191_=_C3289( C2191 C3289 ) C2191_=_C3290( C2191 C3290 ) C2191_=_C3291( C2191 C3291 ) \nC2191_=_C3292( C2191 C3292 ) C2191_=_C3293( C2191 C3293 ) C2191_=_C3294( C2191 C3294 ) C2191_=_C3295( C2191 C3295 ) C2191_=_C3296( C2191 C3296 ) C2193_=_C2315( C2193 C2315 ) \nC2193_=_C2583( C2193 C2583 ) C2193_=_C2604( C2193 C2604 ) C2193_=_C2674( C2193 C2674 ) C2193_=_C2999( C2193 C2999 ) C2193_=_C3061( C2193 C3061 ) C2193_=_C3094( C2193 C3094 ) \nC2193_=_C3142( C2193 C3142 ) C2193_=_C3194( C2193 C3194 ) C2193_=_C3356( C2193 C3356 ) C2193_=_C3383( C2193 C3383 ) C2193_=_C3484( C2193 C3484 ) C2193_=_C3494( C2193 C3494 ) \nC2193_=_C3495( C2193 C3495 ) C2193_=_C3496( C2193 C3496 ) C2193_=_C3497( C2193 C3497 ) C2193_=_C3498( C2193 C3498 ) C2193_=_C3499( C2193 C3499 ) C2193_=_C3500( C2193 C3500 ) \nC2193_=_C3501( C2193 C3501 ) C2193_=_C3502( C2193 C3502 ) C2193_=_C3503( C2193 C3503 ) C2240_=_C2299( C2240 C2299 ) C2240_=_C2338( C2240 C2338 ) C2240_=_C2570( C2240 C2570 ) \nC2240_=_C2681( C2240 C2681 ) C2240_=_C2847( C2240 C2847 ) C2240_=_C2905( C2240 C2905 ) C2240_=_C2937( C2240 C2937 ) C2240_=_C3098( C2240 C3098 ) C2240_=_C3200( C2240 C3200 ) \nC2240_=_C3266( C2240 C3266 ) C2240_=_C3292( C2240 C3292 ) C2240_=_C3392( C2240 C3392 ) C2240_=_C3498( C2240 C3498 ) C2240_=_C3547( C2240 C3547 ) C2240_=_C3557( C2240 C3557 ) \nC2240_=_C3719( C2240 C3719 ) C2240_=_C3735( C2240 C3735 ) C2240_=_C3802( C2240 C3802 ) C2240_=_C3936( C2240 C3936 ) C2240_=_C3966( C2240 C3966 ) C2240_=_C4001( C2240 C4001 ) \nC2240_=_C4002( C2240 C4002 ) C2240_=_C4003( C2240 C4003 ) C2299_=_C2338( C2299 C2338 ) C2299_=_C2570( C2299 C2570 ) C2299_=_C2681( C2299 C2681 ) C2299_=_C2847( C2299 C2847 ) \nC2299_=_C2905( C2299 C2905 ) C2299_=_C2937( C2299 C2937 ) C2299_=_C3098( C2299 C3098 ) C2299_=_C3200( C2299 C3200 ) C2299_=_C3266( C2299 C3266 ) C2299_=_C3292( C2299 C3292 ) \nC2299_=_C3392( C2299 C3392 ) C2299_=_C3498( C2299 C3498 ) C2299_=_C3547( C2299 C3547 ) C2299_=_C3557( C2299 C3557 ) C2299_=_C3719( C2299 C3719 ) C2299_=_C3735( C2299 C3735 ) \nC2299_=_C3802( C2299 C3802 ) C2299_=_C3936( C2299 C3936 ) C2299_=_C3966( C2299 C3966 ) C2299_=_C4001( C2299 C4001 ) C2299_=_C4002( C2299 C4002 ) C2299_=_C4003( C2299 C4003 ) \nC2315_=_C2583( C2315 C2583 ) C2315_=_C2604( C2315 C2604 ) C2315_=_C2674( C2315 C2674 ) C2315_=_C2999( C2315 C2999 ) C2315_=_C3061( C2315 C3061 ) C2315_=_C3094( C2315 C3094 ) \nC2315_=_C3142( C2315 C3142 ) C2315_=_C3194( C2315 C3194 ) C2315_=_C3356( C2315 C3356 ) C2315_=_C3383( C2315 C3383 ) C2315_=_C3484( C2315 C3484 ) C2315_=_C3494( C2315 C3494 ) \nC2315_=_C3495( C2315 C3495 ) C2315_=_C3496( C2315 C3496 ) C2315_=_C3497( C2315 C3497 ) C2315_=_C3498( C2315 C3498 ) C2315_=_C3499( C2315 C3499 ) C2315_=_C3500( C2315 C3500 ) \nC2315_=_C3501( C2315 C3501 ) C2315_=_C3502( C2315 C3502 ) C2315_=_C3503( C2315 C3503 ) C2338_=_C2570( C2338 C2570 ) C2338_=_C2681( C2338 C2681 ) C2338_=_C2847( C2338 C2847 ) \nC2338_=_C2905( C2338 C2905 ) C2338_=_C2937( C2338 C2937 ) C2338_=_C3098( C2338 C3098 ) C2338_=_C3200( C2338 C3200 ) C2338_=_C3266( C2338 C3266 ) C2338_=_C3292( C2338 C3292 ) \nC2338_=_C3392( C2338 C3392 ) C2338_=_C3498( C2338 C3498 ) C2338_=_C3547( C2338 C3547 ) C2338_=_C3557( C2338 C3557 ) C2338_=_C3719( C2338 C3719 ) C2338_=_C3735( C2338 C3735 ) \nC2338_=_C3802( C2338 C3802 ) C2338_=_C3936( C2338 C3936 ) C2338_=_C3966( C2338 C3966 ) C2338_=_C4001( C2338 C4001 ) C2338_=_C4002( C2338 C4002 ) C2338_=_C4003( C2338 C4003 ) \nC2444_=_C2672( C2444 C2672 ) C2444_=_C2741( C2444 C2741 ) C2444_=_C3048(</w:t>
      </w:r>
    </w:p>
    <w:p>
      <w:pPr>
        <w:pStyle w:val="PreformattedText"/>
        <w:bidi w:val="0"/>
        <w:spacing w:before="0" w:after="0"/>
        <w:jc w:val="left"/>
        <w:rPr/>
      </w:pPr>
      <w:r>
        <w:rPr/>
        <w:t xml:space="preserve"> </w:t>
      </w:r>
      <w:r>
        <w:rPr/>
        <w:t>C2444 C3048 ) C2444_=_C3076( C2444 C3076 ) C2444_=_C3181( C2444 C3181 ) C2444_=_C3192( C2444 C3192 ) \nC2444_=_C3240( C2444 C3240 ) C2444_=_C3282( C2444 C3282 ) C2444_=_C3354( C2444 C3354 ) C2444_=_C3355( C2444 C3355 ) C2444_=_C3356( C2444 C3356 ) C2444_=_C3357( C2444 C3357 ) \nC2444_=_C3358( C2444 C3358 ) C2444_=_C3359( C2444 C3359 ) C2444_=_C3360( C2444 C3360 ) C2444_=_C3361( C2444 C3361 ) C2444_=_C3362( C2444 C3362 ) C2444_=_C3363( C2444 C3363 ) \nC2444_=_C3364( C2444 C3364 ) C2444_=_C3365( C2444 C3365 ) C2570_=_C2681( C2570 C2681 ) C2570_=_C2847( C2570 C2847 ) C2570_=_C2905( C2570 C2905 ) C2570_=_C2937( C2570 C2937 ) \nC2570_=_C3098( C2570 C3098 ) C2570_=_C3200( C2570 C3200 ) C2570_=_C3266( C2570 C3266 ) C2570_=_C3292( C2570 C3292 ) C2570_=_C3392( C2570 C3392 ) C2570_=_C3498( C2570 C3498 ) \nC2570_=_C3547( C2570 C3547 ) C2570_=_C3557( C2570 C3557 ) C2570_=_C3719( C2570 C3719 ) C2570_=_C3735( C2570 C3735 ) C2570_=_C3802( C2570 C3802 ) C2570_=_C3936( C2570 C3936 ) \nC2570_=_C3966( C2570 C3966 ) C2570_=_C4001( C2570 C4001 ) C2570_=_C4002( C2570 C4002 ) C2570_=_C4003( C2570 C4003 ) C2581_=_C2583( C2581 C2583 ) C2581_=_C2671( C2581 C2671 ) \nC2581_=_C2770( C2581 C2770 ) C2581_=_C2808( C2581 C2808 ) C2581_=_C3075( C2581 C3075 ) C2581_=_C3191( C2581 C3191 ) C2581_=_C3203( C2581 C3203 ) C2581_=_C3282( C2581 C3282 ) \nC2581_=_C3283( C2581 C3283 ) C2581_=_C3284( C2581 C3284 ) C2581_=_C3286( C2581 C3286 ) C2581_=_C3287( C2581 C3287 ) C2581_=_C3288( C2581 C3288 ) C2581_=_C3289( C2581 C3289 ) \nC2581_=_C3290( C2581 C3290 ) C2581_=_C3291( C2581 C3291 ) C2581_=_C3292( C2581 C3292 ) C2581_=_C3293( C2581 C3293 ) C2581_=_C3294( C2581 C3294 ) C2581_=_C3295( C2581 C3295 ) \nC2581_=_C3296( C2581 C3296 ) C2583_=_C2604( C2583 C2604 ) C2583_=_C2674( C2583 C2674 ) C2583_=_C2999( C2583 C2999 ) C2583_=_C3061( C2583 C3061 ) C2583_=_C3094( C2583 C3094 ) \nC2583_=_C3142( C2583 C3142 ) C2583_=_C3194( C2583 C3194 ) C2583_=_C3356( C2583 C3356 ) C2583_=_C3383( C2583 C3383 ) C2583_=_C3484( C2583 C3484 ) C2583_=_C3494( C2583 C3494 ) \nC2583_=_C3495( C2583 C3495 ) C2583_=_C3496( C2583 C3496 ) C2583_=_C3497( C2583 C3497 ) C2583_=_C3498( C2583 C3498 ) C2583_=_C3499( C2583 C3499 ) C2583_=_C3500( C2583 C3500 ) \nC2583_=_C3501( C2583 C3501 ) C2583_=_C3502( C2583 C3502 ) C2583_=_C3503( C2583 C3503 ) C2604_=_C2674( C2604 C2674 ) C2604_=_C2999( C2604 C2999 ) C2604_=_C3061( C2604 C3061 ) \nC2604_=_C3094( C2604 C3094 ) C2604_=_C3142( C2604 C3142 ) C2604_=_C3194( C2604 C3194 ) C2604_=_C3356( C2604 C3356 ) C2604_=_C3383( C2604 C3383 ) C2604_=_C3484( C2604 C3484 ) \nC2604_=_C3494( C2604 C3494 ) C2604_=_C3495( C2604 C3495 ) C2604_=_C3496( C2604 C3496 ) C2604_=_C3497( C2604 C3497 ) C2604_=_C3498( C2604 C3498 ) C2604_=_C3499( C2604 C3499 ) \nC2604_=_C3500( C2604 C3500 ) C2604_=_C3501( C2604 C3501 ) C2604_=_C3502( C2604 C3502 ) C2604_=_C3503( C2604 C3503 ) C2671_=_C2672( C2671 C2672 ) C2671_=_C2674( C2671 C2674 ) \nC2671_=_C2681( C2671 C2681 ) C2671_=_C2770( C2671 C2770 ) C2671_=_C2808( C2671 C2808 ) C2671_=_C3075( C2671 C3075 ) C2671_=_C3191( C2671 C3191 ) C2671_=_C3203( C2671 C3203 ) \nC2671_=_C3282( C2671 C3282 ) C2671_=_C3283( C2671 C3283 ) C2671_=_C3284( C2671 C3284 ) C2671_=_C3286( C2671 C3286 ) C2671_=_C3287( C2671 C3287 ) C2671_=_C3288( C2671 C3288 ) \nC2671_=_C3289( C2671 C3289 ) C2671_=_C3290( C2671 C3290 ) C2671_=_C3291( C2671 C3291 ) C2671_=_C3292( C2671 C3292 ) C2671_=_C3293( C2671 C3293 ) C2671_=_C3294( C2671 C3294 ) \nC2671_=_C3295( C2671 C3295 ) C2671_=_C3296( C2671 C3296 ) C2672_=_C2674( C2672 C2674 ) C2672_=_C2681( C2672 C2681 ) C2672_=_C2741( C2672 C2741 ) C2672_=_C3048( C2672 C3048 ) \nC2672_=_C3076( C2672 C3076 ) C2672_=_C3181( C2672 C3181 ) C2672_=_C3192( C2672 C3192 ) C2672_=_C3240( C2672 C3240 ) C2672_=_C3282( C2672 C3282 ) C2672_=_C3354( C2672 C3354 ) \nC2672_=_C3355( C2672 C3355 ) C2672_=_C3356( C2672 C3356 ) C2672_=_C3357( C2672 C3357 ) C2672_=_C3358( C2672 C3358 ) C2672_=_C3359( C2672 C3359 ) C2672_=_C3360( C2672 C3360 ) \nC2672_=_C3361( C2672 C3361 ) C2672_=_C3362( C2672 C3362 ) C2672_=_C3363( C2672 C3363 ) C2672_=_C3364( C2672 C3364 ) C2672_=_C3365( C2672 C3365 ) C2674_=_C2681( C2674 C2681 ) \nC2674_=_C2999( C2674 C2999 ) C2674_=_C3061( C2674 C3061 ) C2674_=_C3094( C2674 C3094 ) C2674_=_C3142( C2674 C3142 ) C2674_=_C3194( C2674 C3194 ) C2674_=_C3356( C2674 C3356 ) \nC2674_=_C3383( C2674 C3383 ) C2674_=_C3484( C2674 C3484 ) C2674_=_C3494( C2674 C3494 ) C2674_=_C3495( C2674 C3495 ) C2674_=_C3496( C2674 C3496 ) C2674_=_C3497( C2674 C3497 ) \nC2674_=_C3498( C2674 C3498 ) C2674_=_C3499( C2674 C3499 ) C2674_=_C3500( C2674 C3500 ) C2674_=_C3501( C2674 C3501 ) C2674_=_C3502( C2674 C3502 ) C2674_=_C3503( C2674 C3503 ) \nC2681_=_C2847( C2681 C2847 ) C2681_=_C2905( C2681 C2905 ) C2681_=_C2937( C2681 C2937 ) C2681_=_C3098( C2681 C3098 ) C2681_=_C3200( C2681 C3200 ) C2681_=_C3266( C2681 C3266 ) \nC2681_=_C3292( C2681 C3292 ) C2681_=_C3392( C2681 C3392 ) C2681_=_C3498( C2681 C3498 ) C2681_=_C3547( C2681 C3547 ) C2681_=_C3557( C2681 C3557 ) C2681_=_C3719( C2681 C3719 ) \nC2681_=_C3735( C2681 C3735 ) C2681_=_C3802( C2681 C3802 ) C2681_=_C3936( C2681 C3936 ) C2681_=_C3966( C2681 C3966 ) C2681_=_C4001( C2681 C4001 ) C2681_=_C4002( C2681 C4002 ) \nC2681_=_C4003( C2681 C4003 ) C2741_=_C3048( C2741 C3048 ) C2741_=_C3076( C2741 C3076 ) C2741_=_C3181( C2741 C3181 ) C2741_=_C3192( C2741 C3192 ) C2741_=_C3240( C2741 C3240 ) \nC2741_=_C3282( C2741 C3282 ) C2741_=_C3354( C2741 C3354 ) C2741_=_C3355( C2741 C3355 ) C2741_=_C3356( C2741 C3356 ) C2741_=_C3357( C2741 C3357 ) C2741_=_C3358( C2741 C3358 ) \nC2741_=_C3359( C2741 C3359 ) C2741_=_C3360( C2741 C3360 ) C2741_=_C3361( C2741 C3361 ) C2741_=_C3362( C2741 C3362 ) C2741_=_C3363( C2741 C3363 ) C2741_=_C3364( C2741 C3364 ) \nC2741_=_C3365( C2741 C3365 ) C2770_=_C2808( C2770 C2808 ) C2770_=_C3075( C2770 C3075 ) C2770_=_C3191( C2770 C3191 ) C2770_=_C3203( C2770 C3203 ) C2770_=_C3282( C2770 C3282 ) \nC2770_=_C3283( C2770 C3283 ) C2770_=_C3284( C2770 C3284 ) C2770_=_C3286( C2770 C3286 ) C2770_=_C3287( C2770 C3287 ) C2770_=_C3288( C2770 C3288 ) C2770_=_C3289( C2770 C3289 ) \nC2770_=_C3290( C2770 C3290 ) C2770_=_C3291( C2770 C3291 ) C2770_=_C3292( C2770 C3292 ) C2770_=_C3293( C2770 C3293 ) C2770_=_C3294( C2770 C3294 ) C2770_=_C3295( C2770 C3295 ) \nC2770_=_C3296( C2770 C3296 ) C2808_=_C3075( C2808 C3075 ) C2808_=_C3191( C2808 C3191 ) C2808_=_C3203( C2808 C3203 ) C2808_=_C3282( C2808 C3282 ) C2808_=_C3283( C2808 C3283 ) \nC2808_=_C3284( C2808 C3284 ) C2808_=_C3286( C2808 C3286 ) C2808_=_C3287( C2808 C3287 ) C2808_=_C3288( C2808 C3288 ) C2808_=_C3289( C2808 C3289 ) C2808_=_C3290( C2808 C3290 ) \nC2808_=_C3291( C2808 C3291 ) C2808_=_C3292( C2808 C3292 ) C2808_=_C3293( C2808 C3293 ) C2808_=_C3294( C2808 C3294 ) C2808_=_C3295( C2808 C3295 ) C2808_=_C3296( C2808 C3296 ) \nC2847_=_C2905( C2847 C2905 ) C2847_=_C2937( C2847 C2937 ) C2847_=_C3098( C2847 C3098 ) C2847_=_C3200( C2847 C3200 ) C2847_=_C3266( C2847 C3266 ) C2847_=_C3292( C2847 C3292 ) \nC2847_=_C3392( C2847 C3392 ) C2847_=_C3498( C2847 C3498 ) C2847_=_C3547( C2847 C3547 ) C2847_=_C3557( C2847 C3557 ) C2847_=_C3719( C2847 C3719 ) C2847_=_C3735( C2847 C3735 ) \nC2847_=_C3802( C2847 C3802 ) C2847_=_C3936( C2847 C3936 ) C2847_=_C3966( C2847 C3966 ) C2847_=_C4001( C2847 C4001 ) C2847_=_C4002( C2847 C4002 ) C2847_=_C4003( C2847 C4003 ) \nC2905_=_C2937( C2905 C2937 ) C2905_=_C3098( C2905 C3098 ) C2905_=_C3200( C2905 C3200 ) C2905_=_C3266( C2905 C3266 ) C2905_=_C3292( C2905 C3292 ) C2905_=_C3392( C2905 C3392 ) \nC2905_=_C3498( C2905 C3498 ) C2905_=_C3547( C2905 C3547 ) C2905_=_C3557( C2905 C3557 ) C2905_=_C3719( C2905 C3719 ) C2905_=_C3735( C2905 C3735 ) C2905_=_C3802( C2905 C3802 ) \nC2905_=_C3936( C2905 C3936 ) C2905_=_C3966( C2905 C3966 ) C2905_=_C4001( C2905 C4001 ) C2905_=_C4002( C2905 C4002 ) C2905_=_C4003( C2905 C4003 ) C2937_=_C3098( C2937 C3098 ) \nC2937_=_C3200( C2937 C3200 ) C2937_=_C3266( C2937 C3266 ) C2937_=_C3292( C2937 C3292 ) C2937_=_C3392( C2937 C3392 ) C2937_=_C3498( C2937 C3498 ) C2937_=_C3547( C2937 C3547 ) \nC2937_=_C3557( C2937 C3557 ) C2937_=_C3719( C2937 C3719 ) C2937_=_C3735( C2937 C3735 ) C2937_=_C3802( C2937 C3802 ) C2937_=_C3936( C2937 C3936 ) C2937_=_C3966( C2937 C3966 ) \nC2937_=_C4001( C2937 C4001 ) C2937_=_C4002( C2937 C4002 ) C2937_=_C4003( C2937 C4003 ) C2999_=_C3061( C2999 C3061 ) C2999_=_C3094( C2999 C3094 ) C2999_=_C3142( C2999 C3142 ) \nC2999_=_C3194( C2999 C3194 ) C2999_=_C3356( C2999 C3356 ) C2999_=_C3383( C2999 C3383 ) C2999_=_C3484( C2999 C3484 ) C2999_=_C3494( C2999 C3494 ) C2999_=_C3495( C2999 C3495 ) \nC2999_=_C3496( C2999 C3496 ) C2999_=_C3497( C2999 C3497 ) C2999_=_C3498( C2999 C3498 ) C2999_=_C3499( C2999 C3499 ) C2999_=_C3500( C2999 C3500 ) C2999_=_C3501( C2999 C3501 ) \nC2999_=_C3502( C2999 C3502 ) C2999_=_C3503( C2999 C3503 ) C3048_=_C3076( C3048 C3076 ) C3048_=_C3181( C3048 C3181 ) C3048_=_C3192( C3048 C3192 ) C3048_=_C3240( C3048 C3240 ) \nC3048_=_C3282( C3048 C3282 ) C3048_=_C3354( C3048 C3354 ) C3048_=_C3355( C3048 C3355 ) C3048_=_C3356( C3048 C3356 ) C3048_=_C3357( C3048 C3357 ) C3048_=_C3358( C3048 C3358 ) \nC3048_=_C3359( C3048 C3359 ) C3048_=_C3360( C3048 C3360 ) C3048_=_C3361( C3048 C3361 ) C3048_=_C3362( C3048 C3362 ) C3048_=_C3363( C3048 C3363 ) C3048_=_C3364( C3048 C3364 ) \nC3048_=_C3365( C3048 C3365 ) C3061_=_C3094( C3061 C3094 ) C3061_=_C3142( C3061 C3142 ) C3061_=_C3194( C3061 C3194 ) C3061_=_C3356( C3061 C3356 ) C3061_=_C3383( C3061 C3383 ) \nC3061_=_C3484( C3061 C3484 ) C3061_=_C3494( C3061 C3494 ) C3061_=_C3495( C3061 C3495 ) C3061_=_C3496( C3061 C3496 ) C3061_=_C3497( C3061 C3497 ) C3061_=_C3498( C3061 C3498 ) \nC3061_=_C3499( C3061 C3499 ) C3061_=_C3500( C3061 C3500 ) C3061_=_C3501( C3061 C3501 ) C3061_=_C3502( C3061 C3502 ) C3061_=_C3503( C3061 C3503 ) C3075_=_C3076( C3075 C3076 ) \nC3075_=_C3191( C3075 C3191 ) C3075_=_C3203( C3075 C3203 ) C3075_=_C3282( C3075 C3282 ) C3075_=_C3283( C3075 C3283 ) C3075_=_C3284(</w:t>
      </w:r>
    </w:p>
    <w:p>
      <w:pPr>
        <w:pStyle w:val="PreformattedText"/>
        <w:bidi w:val="0"/>
        <w:spacing w:before="0" w:after="0"/>
        <w:jc w:val="left"/>
        <w:rPr/>
      </w:pPr>
      <w:r>
        <w:rPr/>
        <w:t xml:space="preserve"> </w:t>
      </w:r>
      <w:r>
        <w:rPr/>
        <w:t>C3075 C3284 ) C3075_=_C3286( C3075 C3286 ) \nC3075_=_C3287( C3075 C3287 ) C3075_=_C3288( C3075 C3288 ) C3075_=_C3289( C3075 C3289 ) C3075_=_C3290( C3075 C3290 ) C3075_=_C3291( C3075 C3291 ) C3075_=_C3292( C3075 C3292 ) \nC3075_=_C3293( C3075 C3293 ) C3075_=_C3294( C3075 C3294 ) C3075_=_C3295( C3075 C3295 ) C3075_=_C3296( C3075 C3296 ) C3076_=_C3181( C3076 C3181 ) C3076_=_C3192( C3076 C3192 ) \nC3076_=_C3240( C3076 C3240 ) C3076_=_C3282( C3076 C3282 ) C3076_=_C3354( C3076 C3354 ) C3076_=_C3355( C3076 C3355 ) C3076_=_C3356( C3076 C3356 ) C3076_=_C3357( C3076 C3357 ) \nC3076_=_C3358( C3076 C3358 ) C3076_=_C3359( C3076 C3359 ) C3076_=_C3360( C3076 C3360 ) C3076_=_C3361( C3076 C3361 ) C3076_=_C3362( C3076 C3362 ) C3076_=_C3363( C3076 C3363 ) \nC3076_=_C3364( C3076 C3364 ) C3076_=_C3365( C3076 C3365 ) C3094_=_C3098( C3094 C3098 ) C3094_=_C3142( C3094 C3142 ) C3094_=_C3194( C3094 C3194 ) C3094_=_C3356( C3094 C3356 ) \nC3094_=_C3383( C3094 C3383 ) C3094_=_C3484( C3094 C3484 ) C3094_=_C3494( C3094 C3494 ) C3094_=_C3495( C3094 C3495 ) C3094_=_C3496( C3094 C3496 ) C3094_=_C3497( C3094 C3497 ) \nC3094_=_C3498( C3094 C3498 ) C3094_=_C3499( C3094 C3499 ) C3094_=_C3500( C3094 C3500 ) C3094_=_C3501( C3094 C3501 ) C3094_=_C3502( C3094 C3502 ) C3094_=_C3503( C3094 C3503 ) \nC3098_=_C3200( C3098 C3200 ) C3098_=_C3266( C3098 C3266 ) C3098_=_C3292( C3098 C3292 ) C3098_=_C3392( C3098 C3392 ) C3098_=_C3498( C3098 C3498 ) C3098_=_C3547( C3098 C3547 ) \nC3098_=_C3557( C3098 C3557 ) C3098_=_C3719( C3098 C3719 ) C3098_=_C3735( C3098 C3735 ) C3098_=_C3802( C3098 C3802 ) C3098_=_C3936( C3098 C3936 ) C3098_=_C3966( C3098 C3966 ) \nC3098_=_C4001( C3098 C4001 ) C3098_=_C4002( C3098 C4002 ) C3098_=_C4003( C3098 C4003 ) C3142_=_C3194( C3142 C3194 ) C3142_=_C3356( C3142 C3356 ) C3142_=_C3383( C3142 C3383 ) \nC3142_=_C3484( C3142 C3484 ) C3142_=_C3494( C3142 C3494 ) C3142_=_C3495( C3142 C3495 ) C3142_=_C3496( C3142 C3496 ) C3142_=_C3497( C3142 C3497 ) C3142_=_C3498( C3142 C3498 ) \nC3142_=_C3499( C3142 C3499 ) C3142_=_C3500( C3142 C3500 ) C3142_=_C3501( C3142 C3501 ) C3142_=_C3502( C3142 C3502 ) C3142_=_C3503( C3142 C3503 ) C3181_=_C3192( C3181 C3192 ) \nC3181_=_C3240( C3181 C3240 ) C3181_=_C3282( C3181 C3282 ) C3181_=_C3354( C3181 C3354 ) C3181_=_C3355( C3181 C3355 ) C3181_=_C3356( C3181 C3356 ) C3181_=_C3357( C3181 C3357 ) \nC3181_=_C3358( C3181 C3358 ) C3181_=_C3359( C3181 C3359 ) C3181_=_C3360( C3181 C3360 ) C3181_=_C3361( C3181 C3361 ) C3181_=_C3362( C3181 C3362 ) C3181_=_C3363( C3181 C3363 ) \nC3181_=_C3364( C3181 C3364 ) C3181_=_C3365( C3181 C3365 ) C3191_=_C3192( C3191 C3192 ) C3191_=_C3194( C3191 C3194 ) C3191_=_C3200( C3191 C3200 ) C3191_=_C3203( C3191 C3203 ) \nC3191_=_C3282( C3191 C3282 ) C3191_=_C3283( C3191 C3283 ) C3191_=_C3284( C3191 C3284 ) C3191_=_C3286( C3191 C3286 ) C3191_=_C3287( C3191 C3287 ) C3191_=_C3288( C3191 C3288 ) \nC3191_=_C3289( C3191 C3289 ) C3191_=_C3290( C3191 C3290 ) C3191_=_C3291( C3191 C3291 ) C3191_=_C3292( C3191 C3292 ) C3191_=_C3293( C3191 C3293 ) C3191_=_C3294( C3191 C3294 ) \nC3191_=_C3295( C3191 C3295 ) C3191_=_C3296( C3191 C3296 ) C3192_=_C3194( C3192 C3194 ) C3192_=_C3200( C3192 C3200 ) C3192_=_C3240( C3192 C3240 ) C3192_=_C3282( C3192 C3282 ) \nC3192_=_C3354( C3192 C3354 ) C3192_=_C3355( C3192 C3355 ) C3192_=_C3356( C3192 C3356 ) C3192_=_C3357( C3192 C3357 ) C3192_=_C3358( C3192 C3358 ) C3192_=_C3359( C3192 C3359 ) \nC3192_=_C3360( C3192 C3360 ) C3192_=_C3361( C3192 C3361 ) C3192_=_C3362( C3192 C3362 ) C3192_=_C3363( C3192 C3363 ) C3192_=_C3364( C3192 C3364 ) C3192_=_C3365( C3192 C3365 ) \nC3194_=_C3200( C3194 C3200 ) C3194_=_C3356( C3194 C3356 ) C3194_=_C3383( C3194 C3383 ) C3194_=_C3484( C3194 C3484 ) C3194_=_C3494( C3194 C3494 ) C3194_=_C3495( C3194 C3495 ) \nC3194_=_C3496( C3194 C3496 ) C3194_=_C3497( C3194 C3497 ) C3194_=_C3498( C3194 C3498 ) C3194_=_C3499( C3194 C3499 ) C3194_=_C3500( C3194 C3500 ) C3194_=_C3501( C3194 C3501 ) \nC3194_=_C3502( C3194 C3502 ) C3194_=_C3503( C3194 C3503 ) C3200_=_C3266( C3200 C3266 ) C3200_=_C3292( C3200 C3292 ) C3200_=_C3392( C3200 C3392 ) C3200_=_C3498( C3200 C3498 ) \nC3200_=_C3547( C3200 C3547 ) C3200_=_C3557( C3200 C3557 ) C3200_=_C3719( C3200 C3719 ) C3200_=_C3735( C3200 C3735 ) C3200_=_C3802( C3200 C3802 ) C3200_=_C3936( C3200 C3936 ) \nC3200_=_C3966( C3200 C3966 ) C3200_=_C4001( C3200 C4001 ) C3200_=_C4002( C3200 C4002 ) C3200_=_C4003( C3200 C4003 ) C3203_=_C3282( C3203 C3282 ) C3203_=_C3283( C3203 C3283 ) \nC3203_=_C3284( C3203 C3284 ) C3203_=_C3286( C3203 C3286 ) C3203_=_C3287( C3203 C3287 ) C3203_=_C3288( C3203 C3288 ) C3203_=_C3289( C3203 C3289 ) C3203_=_C3290( C3203 C3290 ) \nC3203_=_C3291( C3203 C3291 ) C3203_=_C3292( C3203 C3292 ) C3203_=_C3293( C3203 C3293 ) C3203_=_C3294( C3203 C3294 ) C3203_=_C3295( C3203 C3295 ) C3203_=_C3296( C3203 C3296 ) \nC3240_=_C3282( C3240 C3282 ) C3240_=_C3354( C3240 C3354 ) C3240_=_C3355( C3240 C3355 ) C3240_=_C3356( C3240 C3356 ) C3240_=_C3357( C3240 C3357 ) C3240_=_C3358( C3240 C3358 ) \nC3240_=_C3359( C3240 C3359 ) C3240_=_C3360( C3240 C3360 ) C3240_=_C3361( C3240 C3361 ) C3240_=_C3362( C3240 C3362 ) C3240_=_C3363( C3240 C3363 ) C3240_=_C3364( C3240 C3364 ) \nC3240_=_C3365( C3240 C3365 ) C3266_=_C3292( C3266 C3292 ) C3266_=_C3392( C3266 C3392 ) C3266_=_C3498( C3266 C3498 ) C3266_=_C3547( C3266 C3547 ) C3266_=_C3557( C3266 C3557 ) \nC3266_=_C3719( C3266 C3719 ) C3266_=_C3735( C3266 C3735 ) C3266_=_C3802( C3266 C3802 ) C3266_=_C3936( C3266 C3936 ) C3266_=_C3966( C3266 C3966 ) C3266_=_C4001( C3266 C4001 ) \nC3266_=_C4002( C3266 C4002 ) C3266_=_C4003( C3266 C4003 ) C3282_=_C3283( C3282 C3283 ) C3282_=_C3284( C3282 C3284 ) C3282_=_C3286( C3282 C3286 ) C3282_=_C3287( C3282 C3287 ) \nC3282_=_C3288( C3282 C3288 ) C3282_=_C3289( C3282 C3289 ) C3282_=_C3290( C3282 C3290 ) C3282_=_C3291( C3282 C3291 ) C3282_=_C3292( C3282 C3292 ) C3282_=_C3293( C3282 C3293 ) \nC3282_=_C3294( C3282 C3294 ) C3282_=_C3295( C3282 C3295 ) C3282_=_C3296( C3282 C3296 ) C3282_=_C3354( C3282 C3354 ) C3282_=_C3355( C3282 C3355 ) C3282_=_C3356( C3282 C3356 ) \nC3282_=_C3357( C3282 C3357 ) C3282_=_C3358( C3282 C3358 ) C3282_=_C3359( C3282 C3359 ) C3282_=_C3360( C3282 C3360 ) C3282_=_C3361( C3282 C3361 ) C3282_=_C3362( C3282 C3362 ) \nC3282_=_C3363( C3282 C3363 ) C3282_=_C3364( C3282 C3364 ) C3282_=_C3365( C3282 C3365 ) C3283_=_C3284( C3283 C3284 ) C3283_=_C3286( C3283 C3286 ) C3283_=_C3287( C3283 C3287 ) \nC3283_=_C3288( C3283 C3288 ) C3283_=_C3289( C3283 C3289 ) C3283_=_C3290( C3283 C3290 ) C3283_=_C3291( C3283 C3291 ) C3283_=_C3292( C3283 C3292 ) C3283_=_C3293( C3283 C3293 ) \nC3283_=_C3294( C3283 C3294 ) C3283_=_C3295( C3283 C3295 ) C3283_=_C3296( C3283 C3296 ) C3284_=_C3286( C3284 C3286 ) C3284_=_C3287( C3284 C3287 ) C3284_=_C3288( C3284 C3288 ) \nC3284_=_C3289( C3284 C3289 ) C3284_=_C3290( C3284 C3290 ) C3284_=_C3291( C3284 C3291 ) C3284_=_C3292( C3284 C3292 ) C3284_=_C3293( C3284 C3293 ) C3284_=_C3294( C3284 C3294 ) \nC3284_=_C3295( C3284 C3295 ) C3284_=_C3296( C3284 C3296 ) C3284_=_C3354( C3284 C3354 ) C3284_=_C3383( C3284 C3383 ) C3284_=_C3392( C3284 C3392 ) C3286_=_C3287( C3286 C3287 ) \nC3286_=_C3288( C3286 C3288 ) C3286_=_C3289( C3286 C3289 ) C3286_=_C3290( C3286 C3290 ) C3286_=_C3291( C3286 C3291 ) C3286_=_C3292( C3286 C3292 ) C3286_=_C3293( C3286 C3293 ) \nC3286_=_C3294( C3286 C3294 ) C3286_=_C3295( C3286 C3295 ) C3286_=_C3296( C3286 C3296 ) C3287_=_C3288( C3287 C3288 ) C3287_=_C3289( C3287 C3289 ) C3287_=_C3290( C3287 C3290 ) \nC3287_=_C3291( C3287 C3291 ) C3287_=_C3292( C3287 C3292 ) C3287_=_C3293( C3287 C3293 ) C3287_=_C3294( C3287 C3294 ) C3287_=_C3295( C3287 C3295 ) C3287_=_C3296( C3287 C3296 ) \nC3288_=_C3289( C3288 C3289 ) C3288_=_C3290( C3288 C3290 ) C3288_=_C3291( C3288 C3291 ) C3288_=_C3292( C3288 C3292 ) C3288_=_C3293( C3288 C3293 ) C3288_=_C3294( C3288 C3294 ) \nC3288_=_C3295( C3288 C3295 ) C3288_=_C3296( C3288 C3296 ) C3289_=_C3290( C3289 C3290 ) C3289_=_C3291( C3289 C3291 ) C3289_=_C3292( C3289 C3292 ) C3289_=_C3293( C3289 C3293 ) \nC3289_=_C3294( C3289 C3294 ) C3289_=_C3295( C3289 C3295 ) C3289_=_C3296( C3289 C3296 ) C3290_=_C3291( C3290 C3291 ) C3290_=_C3292( C3290 C3292 ) C3290_=_C3293( C3290 C3293 ) \nC3290_=_C3294( C3290 C3294 ) C3290_=_C3295( C3290 C3295 ) C3290_=_C3296( C3290 C3296 ) C3290_=_C3361( C3290 C3361 ) C3290_=_C3496( C3290 C3496 ) C3290_=_C3719( C3290 C3719 ) \nC3291_=_C3292( C3291 C3292 ) C3291_=_C3293( C3291 C3293 ) C3291_=_C3294( C3291 C3294 ) C3291_=_C3295( C3291 C3295 ) C3291_=_C3296( C3291 C3296 ) C3291_=_C3362( C3291 C3362 ) \nC3291_=_C3497( C3291 C3497 ) C3291_=_C3735( C3291 C3735 ) C3292_=_C3293( C3292 C3293 ) C3292_=_C3294( C3292 C3294 ) C3292_=_C3295( C3292 C3295 ) C3292_=_C3296( C3292 C3296 ) \nC3292_=_C3392( C3292 C3392 ) C3292_=_C3498( C3292 C3498 ) C3292_=_C3547( C3292 C3547 ) C3292_=_C3557( C3292 C3557 ) C3292_=_C3719( C3292 C3719 ) C3292_=_C3735( C3292 C3735 ) \nC3292_=_C3802( C3292 C3802 ) C3292_=_C3936( C3292 C3936 ) C3292_=_C3966( C3292 C3966 ) C3292_=_C4001( C3292 C4001 ) C3292_=_C4002( C3292 C4002 ) C3292_=_C4003( C3292 C4003 ) \nC3293_=_C3294( C3293 C3294 ) C3293_=_C3295( C3293 C3295 ) C3293_=_C3296( C3293 C3296 ) C3294_=_C3295( C3294 C3295 ) C3294_=_C3296( C3294 C3296 ) C3295_=_C3296( C3295 C3296 ) \nC3296_=_C4003( C3296 C4003 ) C3354_=_C3355( C3354 C3355 ) C3354_=_C3356( C3354 C3356 ) C3354_=_C3357( C3354 C3357 ) C3354_=_C3358( C3354 C3358 ) C3354_=_C3359( C3354 C3359 ) \nC3354_=_C3360( C3354 C3360 ) C3354_=_C3361( C3354 C3361 ) C3354_=_C3362( C3354 C3362 ) C3354_=_C3363( C3354 C3363 ) C3354_=_C3364( C3354 C3364 ) C3354_=_C3365( C3354 C3365 ) \nC3354_=_C3383( C3354 C3383 ) C3354_=_C3392( C3354 C3392 ) C3355_=_C3356( C3355 C3356 ) C3355_=_C3357( C3355 C3357 ) C3355_=_C3358( C3355 C3358 ) C3355_=_C3359( C3355 C3359 ) \nC3355_=_C3360( C3355 C3360 ) C3355_=_C3361( C3355 C3361 ) C3355_=_C3362( C3355 C3362 ) C3355_=_C3363( C3355 C3363 ) C3355_=_C3364( C3355 C3364 ) C3355_=_C3365( C3355 C3365 ) \nC3356_=_C3357(</w:t>
      </w:r>
    </w:p>
    <w:p>
      <w:pPr>
        <w:pStyle w:val="PreformattedText"/>
        <w:bidi w:val="0"/>
        <w:spacing w:before="0" w:after="0"/>
        <w:jc w:val="left"/>
        <w:rPr/>
      </w:pPr>
      <w:r>
        <w:rPr/>
        <w:t xml:space="preserve"> </w:t>
      </w:r>
      <w:r>
        <w:rPr/>
        <w:t>C3356 C3357 ) C3356_=_C3358( C3356 C3358 ) C3356_=_C3359( C3356 C3359 ) C3356_=_C3360( C3356 C3360 ) C3356_=_C3361( C3356 C3361 ) C3356_=_C3362( C3356 C3362 ) \nC3356_=_C3363( C3356 C3363 ) C3356_=_C3364( C3356 C3364 ) C3356_=_C3365( C3356 C3365 ) C3356_=_C3383( C3356 C3383 ) C3356_=_C3484( C3356 C3484 ) C3356_=_C3494( C3356 C3494 ) \nC3356_=_C3495( C3356 C3495 ) C3356_=_C3496( C3356 C3496 ) C3356_=_C3497( C3356 C3497 ) C3356_=_C3498( C3356 C3498 ) C3356_=_C3499( C3356 C3499 ) C3356_=_C3500( C3356 C3500 ) \nC3356_=_C3501( C3356 C3501 ) C3356_=_C3502( C3356 C3502 ) C3356_=_C3503( C3356 C3503 ) C3357_=_C3358( C3357 C3358 ) C3357_=_C3359( C3357 C3359 ) C3357_=_C3360( C3357 C3360 ) \nC3357_=_C3361( C3357 C3361 ) C3357_=_C3362( C3357 C3362 ) C3357_=_C3363( C3357 C3363 ) C3357_=_C3364( C3357 C3364 ) C3357_=_C3365( C3357 C3365 ) C3358_=_C3359( C3358 C3359 ) \nC3358_=_C3360( C3358 C3360 ) C3358_=_C3361( C3358 C3361 ) C3358_=_C3362( C3358 C3362 ) C3358_=_C3363( C3358 C3363 ) C3358_=_C3364( C3358 C3364 ) C3358_=_C3365( C3358 C3365 ) \nC3358_=_C3557( C3358 C3557 ) C3359_=_C3360( C3359 C3360 ) C3359_=_C3361( C3359 C3361 ) C3359_=_C3362( C3359 C3362 ) C3359_=_C3363( C3359 C3363 ) C3359_=_C3364( C3359 C3364 ) \nC3359_=_C3365( C3359 C3365 ) C3360_=_C3361( C3360 C3361 ) C3360_=_C3362( C3360 C3362 ) C3360_=_C3363( C3360 C3363 ) C3360_=_C3364( C3360 C3364 ) C3360_=_C3365( C3360 C3365 ) \nC3361_=_C3362( C3361 C3362 ) C3361_=_C3363( C3361 C3363 ) C3361_=_C3364( C3361 C3364 ) C3361_=_C3365( C3361 C3365 ) C3361_=_C3496( C3361 C3496 ) C3361_=_C3719( C3361 C3719 ) \nC3362_=_C3363( C3362 C3363 ) C3362_=_C3364( C3362 C3364 ) C3362_=_C3365( C3362 C3365 ) C3362_=_C3497( C3362 C3497 ) C3362_=_C3735( C3362 C3735 ) C3363_=_C3364( C3363 C3364 ) \nC3363_=_C3365( C3363 C3365 ) C3364_=_C3365( C3364 C3365 ) C3383_=_C3392( C3383 C3392 ) C3383_=_C3484( C3383 C3484 ) C3383_=_C3494( C3383 C3494 ) C3383_=_C3495( C3383 C3495 ) \nC3383_=_C3496( C3383 C3496 ) C3383_=_C3497( C3383 C3497 ) C3383_=_C3498( C3383 C3498 ) C3383_=_C3499( C3383 C3499 ) C3383_=_C3500( C3383 C3500 ) C3383_=_C3501( C3383 C3501 ) \nC3383_=_C3502( C3383 C3502 ) C3383_=_C3503( C3383 C3503 ) C3392_=_C3498( C3392 C3498 ) C3392_=_C3547( C3392 C3547 ) C3392_=_C3557( C3392 C3557 ) C3392_=_C3719( C3392 C3719 ) \nC3392_=_C3735( C3392 C3735 ) C3392_=_C3802( C3392 C3802 ) C3392_=_C3936( C3392 C3936 ) C3392_=_C3966( C3392 C3966 ) C3392_=_C4001( C3392 C4001 ) C3392_=_C4002( C3392 C4002 ) \nC3392_=_C4003( C3392 C4003 ) C3484_=_C3494( C3484 C3494 ) C3484_=_C3495( C3484 C3495 ) C3484_=_C3496( C3484 C3496 ) C3484_=_C3497( C3484 C3497 ) C3484_=_C3498( C3484 C3498 ) \nC3484_=_C3499( C3484 C3499 ) C3484_=_C3500( C3484 C3500 ) C3484_=_C3501( C3484 C3501 ) C3484_=_C3502( C3484 C3502 ) C3484_=_C3503( C3484 C3503 ) C3494_=_C3495( C3494 C3495 ) \nC3494_=_C3496( C3494 C3496 ) C3494_=_C3497( C3494 C3497 ) C3494_=_C3498( C3494 C3498 ) C3494_=_C3499( C3494 C3499 ) C3494_=_C3500( C3494 C3500 ) C3494_=_C3501( C3494 C3501 ) \nC3494_=_C3502( C3494 C3502 ) C3494_=_C3503( C3494 C3503 ) C3495_=_C3496( C3495 C3496 ) C3495_=_C3497( C3495 C3497 ) C3495_=_C3498( C3495 C3498 ) C3495_=_C3499( C3495 C3499 ) \nC3495_=_C3500( C3495 C3500 ) C3495_=_C3501( C3495 C3501 ) C3495_=_C3502( C3495 C3502 ) C3495_=_C3503( C3495 C3503 ) C3496_=_C3497( C3496 C3497 ) C3496_=_C3498( C3496 C3498 ) \nC3496_=_C3499( C3496 C3499 ) C3496_=_C3500( C3496 C3500 ) C3496_=_C3501( C3496 C3501 ) C3496_=_C3502( C3496 C3502 ) C3496_=_C3503( C3496 C3503 ) C3496_=_C3719( C3496 C3719 ) \nC3497_=_C3498( C3497 C3498 ) C3497_=_C3499( C3497 C3499 ) C3497_=_C3500( C3497 C3500 ) C3497_=_C3501( C3497 C3501 ) C3497_=_C3502( C3497 C3502 ) C3497_=_C3503( C3497 C3503 ) \nC3497_=_C3735( C3497 C3735 ) C3498_=_C3499( C3498 C3499 ) C3498_=_C3500( C3498 C3500 ) C3498_=_C3501( C3498 C3501 ) C3498_=_C3502( C3498 C3502 ) C3498_=_C3503( C3498 C3503 ) \nC3498_=_C3547( C3498 C3547 ) C3498_=_C3557( C3498 C3557 ) C3498_=_C3719( C3498 C3719 ) C3498_=_C3735( C3498 C3735 ) C3498_=_C3802( C3498 C3802 ) C3498_=_C3936( C3498 C3936 ) \nC3498_=_C3966( C3498 C3966 ) C3498_=_C4001( C3498 C4001 ) C3498_=_C4002( C3498 C4002 ) C3498_=_C4003( C3498 C4003 ) C3499_=_C3500( C3499 C3500 ) C3499_=_C3501( C3499 C3501 ) \nC3499_=_C3502( C3499 C3502 ) C3499_=_C3503( C3499 C3503 ) C3500_=_C3501( C3500 C3501 ) C3500_=_C3502( C3500 C3502 ) C3500_=_C3503( C3500 C3503 ) C3501_=_C3502( C3501 C3502 ) \nC3501_=_C3503( C3501 C3503 ) C3502_=_C3503( C3502 C3503 ) C3547_=_C3557( C3547 C3557 ) C3547_=_C3719( C3547 C3719 ) C3547_=_C3735( C3547 C3735 ) C3547_=_C3802( C3547 C3802 ) \nC3547_=_C3936( C3547 C3936 ) C3547_=_C3966( C3547 C3966 ) C3547_=_C4001( C3547 C4001 ) C3547_=_C4002( C3547 C4002 ) C3547_=_C4003( C3547 C4003 ) C3557_=_C3719( C3557 C3719 ) \nC3557_=_C3735( C3557 C3735 ) C3557_=_C3802( C3557 C3802 ) C3557_=_C3936( C3557 C3936 ) C3557_=_C3966( C3557 C3966 ) C3557_=_C4001( C3557 C4001 ) C3557_=_C4002( C3557 C4002 ) \nC3557_=_C4003( C3557 C4003 ) C3719_=_C3735( C3719 C3735 ) C3719_=_C3802( C3719 C3802 ) C3719_=_C3936( C3719 C3936 ) C3719_=_C3966( C3719 C3966 ) C3719_=_C4001( C3719 C4001 ) \nC3719_=_C4002( C3719 C4002 ) C3719_=_C4003( C3719 C4003 ) C3735_=_C3802( C3735 C3802 ) C3735_=_C3936( C3735 C3936 ) C3735_=_C3966( C3735 C3966 ) C3735_=_C4001( C3735 C4001 ) \nC3735_=_C4002( C3735 C4002 ) C3735_=_C4003( C3735 C4003 ) C3802_=_C3936( C3802 C3936 ) C3802_=_C3966( C3802 C3966 ) C3802_=_C4001( C3802 C4001 ) C3802_=_C4002( C3802 C4002 ) \nC3802_=_C4003( C3802 C4003 ) C3936_=_C3966( C3936 C3966 ) C3936_=_C4001( C3936 C4001 ) C3936_=_C4002( C3936 C4002 ) C3936_=_C4003( C3936 C4003 ) C3966_=_C4001( C3966 C4001 ) \nC3966_=_C4002( C3966 C4002 ) C3966_=_C4003( C3966 C4003 ) C4001_=_C4002( C4001 C4002 ) C4001_=_C4003( C4001 C4003 ) C4002_=_C4003( C4002 C4003 ) "];90-&gt;122[label="104: C583 C664 C665 C668 C677 \nC692 C1080 C1101 C1545 C1554 C1570 \nC1818 C1865 C1866 C1869 C1878 C1926 \nC1928 C1937 C2095 C2126 C2146 C2191 \nC2193 C2240 C2299 C2315 C2338 C2444 \nC2570 C2581 C2583 C2604 C2671 C2672 \nC2674 C2681 C2741 C2770 C2808 C2847 \nC2905 C2937 C2999 C3048 C3061 C3075 \nC3076 C3094 C3098 C3142 C3181 C3191 \nC3192 C3194 C3200 C3203 C3240 C3266 \nC3283 C3284 C3286 C3287 C3288 C3289 \nC3290 C3291 C3293 C3294 C3295 C3296 \nC3354 C3355 C3357 C3358 C3359 C3360 \nC3361 C3362 C3363 C3364 C3365 C3383 \nC3392 C3484 C3494 C3495 C3496 C3497 \nC3499 C3500 C3501 C3502 C3503 C3547 \nC3557 C3719 C3735 C3802 C3936 C3966 \nC4001 C4002 C4003 \n1352: C583_=_C664 ,C583_=_C1865 ,C583_=_C1926 ,C583_=_C2095 ,C583_=_C2126 ,\nC583_=_C2191 ,C583_=_C2581 ,C583_=_C2671 ,C583_=_C2770 ,C583_=_C2808 ,C583_=_C3075 ,\nC583_=_C3191 ,C583_=_C3203 ,C583_=_C3283 ,C583_=_C3284 ,C583_=_C3286 ,C583_=_C3287 ,\nC583_=_C3288 ,C583_=_C3289 ,C583_=_C3290 ,C583_=_C3291 ,C583_=_C3293 ,C583_=_C3294 ,\nC583_=_C3295 ,C583_=_C3296 ,C664_=_C665 ,C664_=_C668 ,C664_=_C677 ,C664_=_C1865 ,\nC664_=_C1926 ,C664_=_C2095 ,C664_=_C2126 ,C664_=_C2191 ,C664_=_C2581 ,C664_=_C2671 ,\nC664_=_C2770 ,C664_=_C2808 ,C664_=_C3075 ,C664_=_C3191 ,C664_=_C3203 ,C664_=_C3283 ,\nC664_=_C3284 ,C664_=_C3286 ,C664_=_C3287 ,C664_=_C3288 ,C664_=_C3289 ,C664_=_C3290 ,\nC664_=_C3291 ,C664_=_C3293 ,C664_=_C3294 ,C664_=_C3295 ,C664_=_C3296 ,C665_=_C668 ,\nC665_=_C677 ,C665_=_C1080 ,C665_=_C1101 ,C665_=_C1545 ,C665_=_C1570 ,C665_=_C1866 ,\nC665_=_C2146 ,C665_=_C2444 ,C665_=_C2672 ,C665_=_C2741 ,C665_=_C3048 ,C665_=_C3076 ,\nC665_=_C3181 ,C665_=_C3192 ,C665_=_C3240 ,C665_=_C3354 ,C665_=_C3355 ,C665_=_C3357 ,\nC665_=_C3358 ,C665_=_C3359 ,C665_=_C3360 ,C665_=_C3361 ,C665_=_C3362 ,C665_=_C3363 ,\nC665_=_C3364 ,C665_=_C3365 ,C668_=_C677 ,C668_=_C692 ,C668_=_C1818 ,C668_=_C1869 ,\nC668_=_C1928 ,C668_=_C2193 ,C668_=_C2315 ,C668_=_C2583 ,C668_=_C2604 ,C668_=_C2674 ,\nC668_=_C2999 ,C668_=_C3061 ,C668_=_C3094 ,C668_=_C3142 ,C668_=_C3194 ,C668_=_C3383 ,\nC668_=_C3484 ,C668_=_C3494 ,C668_=_C3495 ,C668_=_C3496 ,C668_=_C3497 ,C668_=_C3499 ,\nC668_=_C3500 ,C668_=_C3501 ,C668_=_C3502 ,C668_=_C3503 ,C677_=_C1554 ,C677_=_C1878 ,\nC677_=_C1937 ,C677_=_C2240 ,C677_=_C2299 ,C677_=_C2338 ,C677_=_C2570 ,C677_=_C2681 ,\nC677_=_C2847 ,C677_=_C2905 ,C677_=_C2937 ,C677_=_C3098 ,C677_=_C3200 ,C677_=_C3266 ,\nC677_=_C3392 ,C677_=_C3547 ,C677_=_C3557 ,C677_=_C3719 ,C677_=_C3735 ,C677_=_C3802 ,\nC677_=_C3936 ,C677_=_C3966 ,C677_=_C4001 ,C677_=_C4002 ,C677_=_C4003 ,C692_=_C1818 ,\nC692_=_C1869 ,C692_=_C1928 ,C692_=_C2193 ,C692_=_C2315 ,C692_=_C2583 ,C692_=_C2604 ,\nC692_=_C2674 ,C692_=_C2999 ,C692_=_C3061 ,C692_=_C3094 ,C692_=_C3142 ,C692_=_C3194 ,\nC692_=_C3383 ,C692_=_C3484 ,C692_=_C3494 ,C692_=_C3495 ,C692_=_C3496 ,C692_=_C3497 ,\nC692_=_C3499 ,C692_=_C3500 ,C692_=_C3501 ,C692_=_C3502 ,C692_=_C3503 ,C1080_=_C1101 ,\nC1080_=_C1545 ,C1080_=_C1570 ,C1080_=_C1866 ,C1080_=_C2146 ,C1080_=_C2444 ,C1080_=_C2672 ,\nC1080_=_C2741 ,C1080_=_C3048 ,C1080_=_C3076 ,C1080_=_C3181 ,C1080_=_C3192 ,C1080_=_C3240 ,\nC1080_=_C3354 ,C1080_=_C3355 ,C1080_=_C3357 ,C1080_=_C3358 ,C1080_=_C3359 ,C1080_=_C3360 ,\nC1080_=_C3361 ,C1080_=_C3362 ,C1080_=_C3363 ,C1080_=_C3364 ,C1080_=_C3365 ,C1101_=_C1545 ,\nC1101_=_C1570 ,C1101_=_C1866 ,C1101_=_C2146 ,C1101_=_C2444 ,C1101_=_C2672 ,C1101_=_C2741 ,\nC1101_=_C3048 ,C1101_=_C3076 ,C1101_=_C3181 ,C1101_=_C3192 ,C1101_=_C3240 ,C1101_=_C3354 ,\nC1101_=_C3355 ,C1101_=_C3357 ,C1101_=_C3358 ,C1101_=_C3359 ,C1101_=_C3360 ,C1101_=_C3361 ,\nC1101_=_C3362 ,C1101_=_C3363 ,C1101_=_C3364 ,C1101_=_C3365 ,C1545_=_C1554 ,C1545_=_C1570 ,\nC1545_=_C1866 ,C1545_=_C2146 ,C1545_=_C2444 ,C1545_=_C2672 ,C1545_=_C2741 ,C1545_=_C3048 ,\nC1545_=_C3076 ,C1545_=_C3181 ,C1545_=_C3192 ,C1545_=_C3240 ,C1545_=_C3354 ,C1545_=_C3355 ,\nC1545_=_C3357 ,C1545_=_C3358 ,C1545_=_C3359 ,C1545_=_C3360 ,C1545_=_C3361 ,C1545_=_C3362 ,\nC1545_=_C3363 ,C1545_=_C3364 ,C1545_=_C3365 ,C1554_=_C1878 ,C1554_=_C1937 ,C1554_=_C2240 ,\nC1554_=_C2299 ,C1554_=_C2338 ,C1554_=_C2570 ,C1554_=_C2681 ,C1554_=_C2847 ,C1554_=_C2905 ,\nC1554_=_C2937 ,C1554_=_C3098 ,C1554_=_C3200</w:t>
      </w:r>
    </w:p>
    <w:p>
      <w:pPr>
        <w:pStyle w:val="PreformattedText"/>
        <w:bidi w:val="0"/>
        <w:spacing w:before="0" w:after="0"/>
        <w:jc w:val="left"/>
        <w:rPr/>
      </w:pPr>
      <w:r>
        <w:rPr/>
        <w:t xml:space="preserve"> </w:t>
      </w:r>
      <w:r>
        <w:rPr/>
        <w:t>,C1554_=_C3266 ,C1554_=_C3392 ,C1554_=_C3547 ,\nC1554_=_C3557 ,C1554_=_C3719 ,C1554_=_C3735 ,C1554_=_C3802 ,C1554_=_C3936 ,C1554_=_C3966 ,\nC1554_=_C4001 ,C1554_=_C4002 ,C1554_=_C4003 ,C1570_=_C1866 ,C1570_=_C2146 ,C1570_=_C2444 ,\nC1570_=_C2672 ,C1570_=_C2741 ,C1570_=_C3048 ,C1570_=_C3076 ,C1570_=_C3181 ,C1570_=_C3192 ,\nC1570_=_C3240 ,C1570_=_C3354 ,C1570_=_C3355 ,C1570_=_C3357 ,C1570_=_C3358 ,C1570_=_C3359 ,\nC1570_=_C3360 ,C1570_=_C3361 ,C1570_=_C3362 ,C1570_=_C3363 ,C1570_=_C3364 ,C1570_=_C3365 ,\nC1818_=_C1869 ,C1818_=_C1928 ,C1818_=_C2193 ,C1818_=_C2315 ,C1818_=_C2583 ,C1818_=_C2604 ,\nC1818_=_C2674 ,C1818_=_C2999 ,C1818_=_C3061 ,C1818_=_C3094 ,C1818_=_C3142 ,C1818_=_C3194 ,\nC1818_=_C3383 ,C1818_=_C3484 ,C1818_=_C3494 ,C1818_=_C3495 ,C1818_=_C3496 ,C1818_=_C3497 ,\nC1818_=_C3499 ,C1818_=_C3500 ,C1818_=_C3501 ,C1818_=_C3502 ,C1818_=_C3503 ,C1865_=_C1866 ,\nC1865_=_C1869 ,C1865_=_C1878 ,C1865_=_C1926 ,C1865_=_C2095 ,C1865_=_C2126 ,C1865_=_C2191 ,\nC1865_=_C2581 ,C1865_=_C2671 ,C1865_=_C2770 ,C1865_=_C2808 ,C1865_=_C3075 ,C1865_=_C3191 ,\nC1865_=_C3203 ,C1865_=_C3283 ,C1865_=_C3284 ,C1865_=_C3286 ,C1865_=_C3287 ,C1865_=_C3288 ,\nC1865_=_C3289 ,C1865_=_C3290 ,C1865_=_C3291 ,C1865_=_C3293 ,C1865_=_C3294 ,C1865_=_C3295 ,\nC1865_=_C3296 ,C1866_=_C1869 ,C1866_=_C1878 ,C1866_=_C2146 ,C1866_=_C2444 ,C1866_=_C2672 ,\nC1866_=_C2741 ,C1866_=_C3048 ,C1866_=_C3076 ,C1866_=_C3181 ,C1866_=_C3192 ,C1866_=_C3240 ,\nC1866_=_C3354 ,C1866_=_C3355 ,C1866_=_C3357 ,C1866_=_C3358 ,C1866_=_C3359 ,C1866_=_C3360 ,\nC1866_=_C3361 ,C1866_=_C3362 ,C1866_=_C3363 ,C1866_=_C3364 ,C1866_=_C3365 ,C1869_=_C1878 ,\nC1869_=_C1928 ,C1869_=_C2193 ,C1869_=_C2315 ,C1869_=_C2583 ,C1869_=_C2604 ,C1869_=_C2674 ,\nC1869_=_C2999 ,C1869_=_C3061 ,C1869_=_C3094 ,C1869_=_C3142 ,C1869_=_C3194 ,C1869_=_C3383 ,\nC1869_=_C3484 ,C1869_=_C3494 ,C1869_=_C3495 ,C1869_=_C3496 ,C1869_=_C3497 ,C1869_=_C3499 ,\nC1869_=_C3500 ,C1869_=_C3501 ,C1869_=_C3502 ,C1869_=_C3503 ,C1878_=_C1937 ,C1878_=_C2240 ,\nC1878_=_C2299 ,C1878_=_C2338 ,C1878_=_C2570 ,C1878_=_C2681 ,C1878_=_C2847 ,C1878_=_C2905 ,\nC1878_=_C2937 ,C1878_=_C3098 ,C1878_=_C3200 ,C1878_=_C3266 ,C1878_=_C3392 ,C1878_=_C3547 ,\nC1878_=_C3557 ,C1878_=_C3719 ,C1878_=_C3735 ,C1878_=_C3802 ,C1878_=_C3936 ,C1878_=_C3966 ,\nC1878_=_C4001 ,C1878_=_C4002 ,C1878_=_C4003 ,C1926_=_C1928 ,C1926_=_C1937 ,C1926_=_C2095 ,\nC1926_=_C2126 ,C1926_=_C2191 ,C1926_=_C2581 ,C1926_=_C2671 ,C1926_=_C2770 ,C1926_=_C2808 ,\nC1926_=_C3075 ,C1926_=_C3191 ,C1926_=_C3203 ,C1926_=_C3283 ,C1926_=_C3284 ,C1926_=_C3286 ,\nC1926_=_C3287 ,C1926_=_C3288 ,C1926_=_C3289 ,C1926_=_C3290 ,C1926_=_C3291 ,C1926_=_C3293 ,\nC1926_=_C3294 ,C1926_=_C3295 ,C1926_=_C3296 ,C1928_=_C1937 ,C1928_=_C2193 ,C1928_=_C2315 ,\nC1928_=_C2583 ,C1928_=_C2604 ,C1928_=_C2674 ,C1928_=_C2999 ,C1928_=_C3061 ,C1928_=_C3094 ,\nC1928_=_C3142 ,C1928_=_C3194 ,C1928_=_C3383 ,C1928_=_C3484 ,C1928_=_C3494 ,C1928_=_C3495 ,\nC1928_=_C3496 ,C1928_=_C3497 ,C1928_=_C3499 ,C1928_=_C3500 ,C1928_=_C3501 ,C1928_=_C3502 ,\nC1928_=_C3503 ,C1937_=_C2240 ,C1937_=_C2299 ,C1937_=_C2338 ,C1937_=_C2570 ,C1937_=_C2681 ,\nC1937_=_C2847 ,C1937_=_C2905 ,C1937_=_C2937 ,C1937_=_C3098 ,C1937_=_C3200 ,C1937_=_C3266 ,\nC1937_=_C3392 ,C1937_=_C3547 ,C1937_=_C3557 ,C1937_=_C3719 ,C1937_=_C3735 ,C1937_=_C3802 ,\nC1937_=_C3936 ,C1937_=_C3966 ,C1937_=_C4001 ,C1937_=_C4002 ,C1937_=_C4003 ,C2095_=_C2126 ,\nC2095_=_C2191 ,C2095_=_C2581 ,C2095_=_C2671 ,C2095_=_C2770 ,C2095_=_C2808 ,C2095_=_C3075 ,\nC2095_=_C3191 ,C2095_=_C3203 ,C2095_=_C3283 ,C2095_=_C3284 ,C2095_=_C3286 ,C2095_=_C3287 ,\nC2095_=_C3288 ,C2095_=_C3289 ,C2095_=_C3290 ,C2095_=_C3291 ,C2095_=_C3293 ,C2095_=_C3294 ,\nC2095_=_C3295 ,C2095_=_C3296 ,C2126_=_C2191 ,C2126_=_C2581 ,C2126_=_C2671 ,C2126_=_C2770 ,\nC2126_=_C2808 ,C2126_=_C3075 ,C2126_=_C3191 ,C2126_=_C3203 ,C2126_=_C3283 ,C2126_=_C3284 ,\nC2126_=_C3286 ,C2126_=_C3287 ,C2126_=_C3288 ,C2126_=_C3289 ,C2126_=_C3290 ,C2126_=_C3291 ,\nC2126_=_C3293 ,C2126_=_C3294 ,C2126_=_C3295 ,C2126_=_C3296 ,C2146_=_C2444 ,C2146_=_C2672 ,\nC2146_=_C2741 ,C2146_=_C3048 ,C2146_=_C3076 ,C2146_=_C3181 ,C2146_=_C3192 ,C2146_=_C3240 ,\nC2146_=_C3354 ,C2146_=_C3355 ,C2146_=_C3357 ,C2146_=_C3358 ,C2146_=_C3359 ,C2146_=_C3360 ,\nC2146_=_C3361 ,C2146_=_C3362 ,C2146_=_C3363 ,C2146_=_C3364 ,C2146_=_C3365 ,C2191_=_C2193 ,\nC2191_=_C2581 ,C2191_=_C2671 ,C2191_=_C2770 ,C2191_=_C2808 ,C2191_=_C3075 ,C2191_=_C3191 ,\nC2191_=_C3203 ,C2191_=_C3283 ,C2191_=_C3284 ,C2191_=_C3286 ,C2191_=_C3287 ,C2191_=_C3288 ,\nC2191_=_C3289 ,C2191_=_C3290 ,C2191_=_C3291 ,C2191_=_C3293 ,C2191_=_C3294 ,C2191_=_C3295 ,\nC2191_=_C3296 ,C2193_=_C2315 ,C2193_=_C2583 ,C2193_=_C2604 ,C2193_=_C2674 ,C2193_=_C2999 ,\nC2193_=_C3061 ,C2193_=_C3094 ,C2193_=_C3142 ,C2193_=_C3194 ,C2193_=_C3383 ,C2193_=_C3484 ,\nC2193_=_C3494 ,C2193_=_C3495 ,C2193_=_C3496 ,C2193_=_C3497 ,C2193_=_C3499 ,C2193_=_C3500 ,\nC2193_=_C3501 ,C2193_=_C3502 ,C2193_=_C3503 ,C2240_=_C2299 ,C2240_=_C2338 ,C2240_=_C2570 ,\nC2240_=_C2681 ,C2240_=_C2847 ,C2240_=_C2905 ,C2240_=_C2937 ,C2240_=_C3098 ,C2240_=_C3200 ,\nC2240_=_C3266 ,C2240_=_C3392 ,C2240_=_C3547 ,C2240_=_C3557 ,C2240_=_C3719 ,C2240_=_C3735 ,\nC2240_=_C3802 ,C2240_=_C3936 ,C2240_=_C3966 ,C2240_=_C4001 ,C2240_=_C4002 ,C2240_=_C4003 ,\nC2299_=_C2338 ,C2299_=_C2570 ,C2299_=_C2681 ,C2299_=_C2847 ,C2299_=_C2905 ,C2299_=_C2937 ,\nC2299_=_C3098 ,C2299_=_C3200 ,C2299_=_C3266 ,C2299_=_C3392 ,C2299_=_C3547 ,C2299_=_C3557 ,\nC2299_=_C3719 ,C2299_=_C3735 ,C2299_=_C3802 ,C2299_=_C3936 ,C2299_=_C3966 ,C2299_=_C4001 ,\nC2299_=_C4002 ,C2299_=_C4003 ,C2315_=_C2583 ,C2315_=_C2604 ,C2315_=_C2674 ,C2315_=_C2999 ,\nC2315_=_C3061 ,C2315_=_C3094 ,C2315_=_C3142 ,C2315_=_C3194 ,C2315_=_C3383 ,C2315_=_C3484 ,\nC2315_=_C3494 ,C2315_=_C3495 ,C2315_=_C3496 ,C2315_=_C3497 ,C2315_=_C3499 ,C2315_=_C3500 ,\nC2315_=_C3501 ,C2315_=_C3502 ,C2315_=_C3503 ,C2338_=_C2570 ,C2338_=_C2681 ,C2338_=_C2847 ,\nC2338_=_C2905 ,C2338_=_C2937 ,C2338_=_C3098 ,C2338_=_C3200 ,C2338_=_C3266 ,C2338_=_C3392 ,\nC2338_=_C3547 ,C2338_=_C3557 ,C2338_=_C3719 ,C2338_=_C3735 ,C2338_=_C3802 ,C2338_=_C3936 ,\nC2338_=_C3966 ,C2338_=_C4001 ,C2338_=_C4002 ,C2338_=_C4003 ,C2444_=_C2672 ,C2444_=_C2741 ,\nC2444_=_C3048 ,C2444_=_C3076 ,C2444_=_C3181 ,C2444_=_C3192 ,C2444_=_C3240 ,C2444_=_C3354 ,\nC2444_=_C3355 ,C2444_=_C3357 ,C2444_=_C3358 ,C2444_=_C3359 ,C2444_=_C3360 ,C2444_=_C3361 ,\nC2444_=_C3362 ,C2444_=_C3363 ,C2444_=_C3364 ,C2444_=_C3365 ,C2570_=_C2681 ,C2570_=_C2847 ,\nC2570_=_C2905 ,C2570_=_C2937 ,C2570_=_C3098 ,C2570_=_C3200 ,C2570_=_C3266 ,C2570_=_C3392 ,\nC2570_=_C3547 ,C2570_=_C3557 ,C2570_=_C3719 ,C2570_=_C3735 ,C2570_=_C3802 ,C2570_=_C3936 ,\nC2570_=_C3966 ,C2570_=_C4001 ,C2570_=_C4002 ,C2570_=_C4003 ,C2581_=_C2583 ,C2581_=_C2671 ,\nC2581_=_C2770 ,C2581_=_C2808 ,C2581_=_C3075 ,C2581_=_C3191 ,C2581_=_C3203 ,C2581_=_C3283 ,\nC2581_=_C3284 ,C2581_=_C3286 ,C2581_=_C3287 ,C2581_=_C3288 ,C2581_=_C3289 ,C2581_=_C3290 ,\nC2581_=_C3291 ,C2581_=_C3293 ,C2581_=_C3294 ,C2581_=_C3295 ,C2581_=_C3296 ,C2583_=_C2604 ,\nC2583_=_C2674 ,C2583_=_C2999 ,C2583_=_C3061 ,C2583_=_C3094 ,C2583_=_C3142 ,C2583_=_C3194 ,\nC2583_=_C3383 ,C2583_=_C3484 ,C2583_=_C3494 ,C2583_=_C3495 ,C2583_=_C3496 ,C2583_=_C3497 ,\nC2583_=_C3499 ,C2583_=_C3500 ,C2583_=_C3501 ,C2583_=_C3502 ,C2583_=_C3503 ,C2604_=_C2674 ,\nC2604_=_C2999 ,C2604_=_C3061 ,C2604_=_C3094 ,C2604_=_C3142 ,C2604_=_C3194 ,C2604_=_C3383 ,\nC2604_=_C3484 ,C2604_=_C3494 ,C2604_=_C3495 ,C2604_=_C3496 ,C2604_=_C3497 ,C2604_=_C3499 ,\nC2604_=_C3500 ,C2604_=_C3501 ,C2604_=_C3502 ,C2604_=_C3503 ,C2671_=_C2672 ,C2671_=_C2674 ,\nC2671_=_C2681 ,C2671_=_C2770 ,C2671_=_C2808 ,C2671_=_C3075 ,C2671_=_C3191 ,C2671_=_C3203 ,\nC2671_=_C3283 ,C2671_=_C3284 ,C2671_=_C3286 ,C2671_=_C3287 ,C2671_=_C3288 ,C2671_=_C3289 ,\nC2671_=_C3290 ,C2671_=_C3291 ,C2671_=_C3293 ,C2671_=_C3294 ,C2671_=_C3295 ,C2671_=_C3296 ,\nC2672_=_C2674 ,C2672_=_C2681 ,C2672_=_C2741 ,C2672_=_C3048 ,C2672_=_C3076 ,C2672_=_C3181 ,\nC2672_=_C3192 ,C2672_=_C3240 ,C2672_=_C3354 ,C2672_=_C3355 ,C2672_=_C3357 ,C2672_=_C3358 ,\nC2672_=_C3359 ,C2672_=_C3360 ,C2672_=_C3361 ,C2672_=_C3362 ,C2672_=_C3363 ,C2672_=_C3364 ,\nC2672_=_C3365 ,C2674_=_C2681 ,C2674_=_C2999 ,C2674_=_C3061 ,C2674_=_C3094 ,C2674_=_C3142 ,\nC2674_=_C3194 ,C2674_=_C3383 ,C2674_=_C3484 ,C2674_=_C3494 ,C2674_=_C3495 ,C2674_=_C3496 ,\nC2674_=_C3497 ,C2674_=_C3499 ,C2674_=_C3500 ,C2674_=_C3501 ,C2674_=_C3502 ,C2674_=_C3503 ,\nC2681_=_C2847 ,C2681_=_C2905 ,C2681_=_C2937 ,C2681_=_C3098 ,C2681_=_C3200 ,C2681_=_C3266 ,\nC2681_=_C3392 ,C2681_=_C3547 ,C2681_=_C3557 ,C2681_=_C3719 ,C2681_=_C3735 ,C2681_=_C3802 ,\nC2681_=_C3936 ,C2681_=_C3966 ,C2681_=_C4001 ,C2681_=_C4002 ,C2681_=_C4003 ,C2741_=_C3048 ,\nC2741_=_C3076 ,C2741_=_C3181 ,C2741_=_C3192 ,C2741_=_C3240 ,C2741_=_C3354 ,C2741_=_C3355 ,\nC2741_=_C3357 ,C2741_=_C3358 ,C2741_=_C3359 ,C2741_=_C3360 ,C2741_=_C3361 ,C2741_=_C3362 ,\nC2741_=_C3363 ,C2741_=_C3364 ,C2741_=_C3365 ,C2770_=_C2808 ,C2770_=_C3075 ,C2770_=_C3191 ,\nC2770_=_C3203 ,C2770_=_C3283 ,C2770_=_C3284 ,C2770_=_C3286 ,C2770_=_C3287 ,C2770_=_C3288 ,\nC2770_=_C3289 ,C2770_=_C3290 ,C2770_=_C3291 ,C2770_=_C3293 ,C2770_=_C3294 ,C2770_=_C3295 ,\nC2770_=_C3296 ,C2808_=_C3075 ,C2808_=_C3191 ,C2808_=_C3203 ,C2808_=_C3283 ,C2808_=_C3284 ,\nC2808_=_C3286 ,C2808_=_C3287 ,C2808_=_C3288 ,C2808_=_C3289 ,C2808_=_C3290 ,C2808_=_C3291 ,\nC2808_=_C3293 ,C2808_=_C3294 ,C2808_=_C3295 ,C2808_=_C3296 ,C2847_=_C2905 ,C2847_=_C2937 ,\nC2847_=_C3098 ,C2847_=_C3200 ,C2847_=_C3266 ,C2847_=_C3392 ,C2847_=_C3547 ,C2847_=_C3557 ,\nC2847_=_C3719 ,C2847_=_C3735 ,C2847_=_C3802 ,C2847_=_C3936 ,C2847_=_C3966 ,C2847_=_C4001 ,\nC2847_=_C4002 ,C2847_=_C4003 ,C2905_=_C2937 ,C2905_=_C3098 ,C2905_=_C3200 ,C2905_=_C3266 ,\nC2905_=_C3392 ,C2905_=_C3547 ,C2905_=_C3557 ,C2905_=_C3719 ,C2905_=_C3735 ,C2905_=_C3802 ,\nC2905_=_C3936 ,C2905_=_C3966 ,C2905_=_C4001 ,C2905_=_C4002 ,C2905_=_C4003 ,C2937_=_C3098 ,\nC2937_=_C3200 ,C2937_=_C3266 ,C2937_=_C3392 ,C2937_=_C3547 ,C2937_=_C3557 ,C2937_=_C3719 ,\nC2937_=_C3735</w:t>
      </w:r>
    </w:p>
    <w:p>
      <w:pPr>
        <w:pStyle w:val="PreformattedText"/>
        <w:bidi w:val="0"/>
        <w:spacing w:before="0" w:after="0"/>
        <w:jc w:val="left"/>
        <w:rPr/>
      </w:pPr>
      <w:r>
        <w:rPr/>
        <w:t xml:space="preserve"> </w:t>
      </w:r>
      <w:r>
        <w:rPr/>
        <w:t>,C2937_=_C3802 ,C2937_=_C3936 ,C2937_=_C3966 ,C2937_=_C4001 ,C2937_=_C4002 ,\nC2937_=_C4003 ,C2999_=_C3061 ,C2999_=_C3094 ,C2999_=_C3142 ,C2999_=_C3194 ,C2999_=_C3383 ,\nC2999_=_C3484 ,C2999_=_C3494 ,C2999_=_C3495 ,C2999_=_C3496 ,C2999_=_C3497 ,C2999_=_C3499 ,\nC2999_=_C3500 ,C2999_=_C3501 ,C2999_=_C3502 ,C2999_=_C3503 ,C3048_=_C3076 ,C3048_=_C3181 ,\nC3048_=_C3192 ,C3048_=_C3240 ,C3048_=_C3354 ,C3048_=_C3355 ,C3048_=_C3357 ,C3048_=_C3358 ,\nC3048_=_C3359 ,C3048_=_C3360 ,C3048_=_C3361 ,C3048_=_C3362 ,C3048_=_C3363 ,C3048_=_C3364 ,\nC3048_=_C3365 ,C3061_=_C3094 ,C3061_=_C3142 ,C3061_=_C3194 ,C3061_=_C3383 ,C3061_=_C3484 ,\nC3061_=_C3494 ,C3061_=_C3495 ,C3061_=_C3496 ,C3061_=_C3497 ,C3061_=_C3499 ,C3061_=_C3500 ,\nC3061_=_C3501 ,C3061_=_C3502 ,C3061_=_C3503 ,C3075_=_C3076 ,C3075_=_C3191 ,C3075_=_C3203 ,\nC3075_=_C3283 ,C3075_=_C3284 ,C3075_=_C3286 ,C3075_=_C3287 ,C3075_=_C3288 ,C3075_=_C3289 ,\nC3075_=_C3290 ,C3075_=_C3291 ,C3075_=_C3293 ,C3075_=_C3294 ,C3075_=_C3295 ,C3075_=_C3296 ,\nC3076_=_C3181 ,C3076_=_C3192 ,C3076_=_C3240 ,C3076_=_C3354 ,C3076_=_C3355 ,C3076_=_C3357 ,\nC3076_=_C3358 ,C3076_=_C3359 ,C3076_=_C3360 ,C3076_=_C3361 ,C3076_=_C3362 ,C3076_=_C3363 ,\nC3076_=_C3364 ,C3076_=_C3365 ,C3094_=_C3098 ,C3094_=_C3142 ,C3094_=_C3194 ,C3094_=_C3383 ,\nC3094_=_C3484 ,C3094_=_C3494 ,C3094_=_C3495 ,C3094_=_C3496 ,C3094_=_C3497 ,C3094_=_C3499 ,\nC3094_=_C3500 ,C3094_=_C3501 ,C3094_=_C3502 ,C3094_=_C3503 ,C3098_=_C3200 ,C3098_=_C3266 ,\nC3098_=_C3392 ,C3098_=_C3547 ,C3098_=_C3557 ,C3098_=_C3719 ,C3098_=_C3735 ,C3098_=_C3802 ,\nC3098_=_C3936 ,C3098_=_C3966 ,C3098_=_C4001 ,C3098_=_C4002 ,C3098_=_C4003 ,C3142_=_C3194 ,\nC3142_=_C3383 ,C3142_=_C3484 ,C3142_=_C3494 ,C3142_=_C3495 ,C3142_=_C3496 ,C3142_=_C3497 ,\nC3142_=_C3499 ,C3142_=_C3500 ,C3142_=_C3501 ,C3142_=_C3502 ,C3142_=_C3503 ,C3181_=_C3192 ,\nC3181_=_C3240 ,C3181_=_C3354 ,C3181_=_C3355 ,C3181_=_C3357 ,C3181_=_C3358 ,C3181_=_C3359 ,\nC3181_=_C3360 ,C3181_=_C3361 ,C3181_=_C3362 ,C3181_=_C3363 ,C3181_=_C3364 ,C3181_=_C3365 ,\nC3191_=_C3192 ,C3191_=_C3194 ,C3191_=_C3200 ,C3191_=_C3203 ,C3191_=_C3283 ,C3191_=_C3284 ,\nC3191_=_C3286 ,C3191_=_C3287 ,C3191_=_C3288 ,C3191_=_C3289 ,C3191_=_C3290 ,C3191_=_C3291 ,\nC3191_=_C3293 ,C3191_=_C3294 ,C3191_=_C3295 ,C3191_=_C3296 ,C3192_=_C3194 ,C3192_=_C3200 ,\nC3192_=_C3240 ,C3192_=_C3354 ,C3192_=_C3355 ,C3192_=_C3357 ,C3192_=_C3358 ,C3192_=_C3359 ,\nC3192_=_C3360 ,C3192_=_C3361 ,C3192_=_C3362 ,C3192_=_C3363 ,C3192_=_C3364 ,C3192_=_C3365 ,\nC3194_=_C3200 ,C3194_=_C3383 ,C3194_=_C3484 ,C3194_=_C3494 ,C3194_=_C3495 ,C3194_=_C3496 ,\nC3194_=_C3497 ,C3194_=_C3499 ,C3194_=_C3500 ,C3194_=_C3501 ,C3194_=_C3502 ,C3194_=_C3503 ,\nC3200_=_C3266 ,C3200_=_C3392 ,C3200_=_C3547 ,C3200_=_C3557 ,C3200_=_C3719 ,C3200_=_C3735 ,\nC3200_=_C3802 ,C3200_=_C3936 ,C3200_=_C3966 ,C3200_=_C4001 ,C3200_=_C4002 ,C3200_=_C4003 ,\nC3203_=_C3283 ,C3203_=_C3284 ,C3203_=_C3286 ,C3203_=_C3287 ,C3203_=_C3288 ,C3203_=_C3289 ,\nC3203_=_C3290 ,C3203_=_C3291 ,C3203_=_C3293 ,C3203_=_C3294 ,C3203_=_C3295 ,C3203_=_C3296 ,\nC3240_=_C3354 ,C3240_=_C3355 ,C3240_=_C3357 ,C3240_=_C3358 ,C3240_=_C3359 ,C3240_=_C3360 ,\nC3240_=_C3361 ,C3240_=_C3362 ,C3240_=_C3363 ,C3240_=_C3364 ,C3240_=_C3365 ,C3266_=_C3392 ,\nC3266_=_C3547 ,C3266_=_C3557 ,C3266_=_C3719 ,C3266_=_C3735 ,C3266_=_C3802 ,C3266_=_C3936 ,\nC3266_=_C3966 ,C3266_=_C4001 ,C3266_=_C4002 ,C3266_=_C4003 ,C3283_=_C3284 ,C3283_=_C3286 ,\nC3283_=_C3287 ,C3283_=_C3288 ,C3283_=_C3289 ,C3283_=_C3290 ,C3283_=_C3291 ,C3283_=_C3293 ,\nC3283_=_C3294 ,C3283_=_C3295 ,C3283_=_C3296 ,C3284_=_C3286 ,C3284_=_C3287 ,C3284_=_C3288 ,\nC3284_=_C3289 ,C3284_=_C3290 ,C3284_=_C3291 ,C3284_=_C3293 ,C3284_=_C3294 ,C3284_=_C3295 ,\nC3284_=_C3296 ,C3284_=_C3354 ,C3284_=_C3383 ,C3284_=_C3392 ,C3286_=_C3287 ,C3286_=_C3288 ,\nC3286_=_C3289 ,C3286_=_C3290 ,C3286_=_C3291 ,C3286_=_C3293 ,C3286_=_C3294 ,C3286_=_C3295 ,\nC3286_=_C3296 ,C3287_=_C3288 ,C3287_=_C3289 ,C3287_=_C3290 ,C3287_=_C3291 ,C3287_=_C3293 ,\nC3287_=_C3294 ,C3287_=_C3295 ,C3287_=_C3296 ,C3288_=_C3289 ,C3288_=_C3290 ,C3288_=_C3291 ,\nC3288_=_C3293 ,C3288_=_C3294 ,C3288_=_C3295 ,C3288_=_C3296 ,C3289_=_C3290 ,C3289_=_C3291 ,\nC3289_=_C3293 ,C3289_=_C3294 ,C3289_=_C3295 ,C3289_=_C3296 ,C3290_=_C3291 ,C3290_=_C3293 ,\nC3290_=_C3294 ,C3290_=_C3295 ,C3290_=_C3296 ,C3290_=_C3361 ,C3290_=_C3496 ,C3290_=_C3719 ,\nC3291_=_C3293 ,C3291_=_C3294 ,C3291_=_C3295 ,C3291_=_C3296 ,C3291_=_C3362 ,C3291_=_C3497 ,\nC3291_=_C3735 ,C3293_=_C3294 ,C3293_=_C3295 ,C3293_=_C3296 ,C3294_=_C3295 ,C3294_=_C3296 ,\nC3295_=_C3296 ,C3296_=_C4003 ,C3354_=_C3355 ,C3354_=_C3357 ,C3354_=_C3358 ,C3354_=_C3359 ,\nC3354_=_C3360 ,C3354_=_C3361 ,C3354_=_C3362 ,C3354_=_C3363 ,C3354_=_C3364 ,C3354_=_C3365 ,\nC3354_=_C3383 ,C3354_=_C3392 ,C3355_=_C3357 ,C3355_=_C3358 ,C3355_=_C3359 ,C3355_=_C3360 ,\nC3355_=_C3361 ,C3355_=_C3362 ,C3355_=_C3363 ,C3355_=_C3364 ,C3355_=_C3365 ,C3357_=_C3358 ,\nC3357_=_C3359 ,C3357_=_C3360 ,C3357_=_C3361 ,C3357_=_C3362 ,C3357_=_C3363 ,C3357_=_C3364 ,\nC3357_=_C3365 ,C3358_=_C3359 ,C3358_=_C3360 ,C3358_=_C3361 ,C3358_=_C3362 ,C3358_=_C3363 ,\nC3358_=_C3364 ,C3358_=_C3365 ,C3358_=_C3557 ,C3359_=_C3360 ,C3359_=_C3361 ,C3359_=_C3362 ,\nC3359_=_C3363 ,C3359_=_C3364 ,C3359_=_C3365 ,C3360_=_C3361 ,C3360_=_C3362 ,C3360_=_C3363 ,\nC3360_=_C3364 ,C3360_=_C3365 ,C3361_=_C3362 ,C3361_=_C3363 ,C3361_=_C3364 ,C3361_=_C3365 ,\nC3361_=_C3496 ,C3361_=_C3719 ,C3362_=_C3363 ,C3362_=_C3364 ,C3362_=_C3365 ,C3362_=_C3497 ,\nC3362_=_C3735 ,C3363_=_C3364 ,C3363_=_C3365 ,C3364_=_C3365 ,C3383_=_C3392 ,C3383_=_C3484 ,\nC3383_=_C3494 ,C3383_=_C3495 ,C3383_=_C3496 ,C3383_=_C3497 ,C3383_=_C3499 ,C3383_=_C3500 ,\nC3383_=_C3501 ,C3383_=_C3502 ,C3383_=_C3503 ,C3392_=_C3547 ,C3392_=_C3557 ,C3392_=_C3719 ,\nC3392_=_C3735 ,C3392_=_C3802 ,C3392_=_C3936 ,C3392_=_C3966 ,C3392_=_C4001 ,C3392_=_C4002 ,\nC3392_=_C4003 ,C3484_=_C3494 ,C3484_=_C3495 ,C3484_=_C3496 ,C3484_=_C3497 ,C3484_=_C3499 ,\nC3484_=_C3500 ,C3484_=_C3501 ,C3484_=_C3502 ,C3484_=_C3503 ,C3494_=_C3495 ,C3494_=_C3496 ,\nC3494_=_C3497 ,C3494_=_C3499 ,C3494_=_C3500 ,C3494_=_C3501 ,C3494_=_C3502 ,C3494_=_C3503 ,\nC3495_=_C3496 ,C3495_=_C3497 ,C3495_=_C3499 ,C3495_=_C3500 ,C3495_=_C3501 ,C3495_=_C3502 ,\nC3495_=_C3503 ,C3496_=_C3497 ,C3496_=_C3499 ,C3496_=_C3500 ,C3496_=_C3501 ,C3496_=_C3502 ,\nC3496_=_C3503 ,C3496_=_C3719 ,C3497_=_C3499 ,C3497_=_C3500 ,C3497_=_C3501 ,C3497_=_C3502 ,\nC3497_=_C3503 ,C3497_=_C3735 ,C3499_=_C3500 ,C3499_=_C3501 ,C3499_=_C3502 ,C3499_=_C3503 ,\nC3500_=_C3501 ,C3500_=_C3502 ,C3500_=_C3503 ,C3501_=_C3502 ,C3501_=_C3503 ,C3502_=_C3503 ,\nC3547_=_C3557 ,C3547_=_C3719 ,C3547_=_C3735 ,C3547_=_C3802 ,C3547_=_C3936 ,C3547_=_C3966 ,\nC3547_=_C4001 ,C3547_=_C4002 ,C3547_=_C4003 ,C3557_=_C3719 ,C3557_=_C3735 ,C3557_=_C3802 ,\nC3557_=_C3936 ,C3557_=_C3966 ,C3557_=_C4001 ,C3557_=_C4002 ,C3557_=_C4003 ,C3719_=_C3735 ,\nC3719_=_C3802 ,C3719_=_C3936 ,C3719_=_C3966 ,C3719_=_C4001 ,C3719_=_C4002 ,C3719_=_C4003 ,\nC3735_=_C3802 ,C3735_=_C3936 ,C3735_=_C3966 ,C3735_=_C4001 ,C3735_=_C4002 ,C3735_=_C4003 ,\nC3802_=_C3936 ,C3802_=_C3966 ,C3802_=_C4001 ,C3802_=_C4002 ,C3802_=_C4003 ,C3936_=_C3966 ,\nC3936_=_C4001 ,C3936_=_C4002 ,C3936_=_C4003 ,C3966_=_C4001 ,C3966_=_C4002 ,C3966_=_C4003 ,\nC4001_=_C4002 ,C4001_=_C4003 ,C4002_=_C4003 ,"];123[shape=box, label="id:123 level: 5\n108: C71 C73 C194 C195 C301 \nC303 C356 C358 C402 C404 C405 \nC422 C426 C429 C431 C457 C458 \nC533 C787 C1062 C1081 C1103 C1108 \nC1155 C1168 C1178 C1300 C1372 C1485 \nC1486 C1666 C1669 C1672 C1673 C1843 \nC1856 C1857 C1956 C1963 C2000 C2008 \nC2131 C2134 C2136 C2138 C2201 C2211 \nC2217 C2378 C2396 C2411 C2446 C2466 \nC2468 C2471 C2473 C2563 C2567 C2571 \nC2573 C2650 C2697 C2703 C2709 C2767 \nC2773 C2781 C2926 C2992 C3006 C3056 \nC3057 C3078 C3182 C3220 C3338 C3355 \nC3382 C3389 C3394 C3396 C3436 C3469 \nC3473 C3474 C3475 C3476 C3478 C3479 \nC3480 C3481 C3482 C3483 C3536 C3595 \nC3619 C3736 C3737 C3808 C3923 C3924 \nC3925 C3926 C3980 C3996 C3998 C4011 \nC4013 \n1576: C71_=_C73( C71 C73 ) C71_=_C194( C71 C194 ) C71_=_C301( C71 C301 ) C71_=_C356( C71 C356 ) C71_=_C404( C71 C404 ) \nC71_=_C429( C71 C429 ) C71_=_C458( C71 C458 ) C71_=_C533( C71 C533 ) C71_=_C1300( C71 C1300 ) C71_=_C1372( C71 C1372 ) C71_=_C1485( C71 C1485 ) \nC71_=_C1672( C71 C1672 ) C71_=_C1856( C71 C1856 ) C71_=_C2136( C71 C2136 ) C71_=_C2396( C71 C2396 ) C71_=_C2471( C71 C2471 ) C71_=_C2571( C71 C2571 ) \nC71_=_C2697( C71 C2697 ) C71_=_C3056( C71 C3056 ) C71_=_C3220( C71 C3220 ) C71_=_C3394( C71 C3394 ) C71_=_C3436( C71 C3436 ) C71_=_C3481( C71 C3481 ) \nC71_=_C3736( C71 C3736 ) C71_=_C3924( C71 C3924 ) C71_=_C3996( C71 C3996 ) C71_=_C4011( C71 C4011 ) C71_=_C4013( C71 C4013 ) C73_=_C195( C73 C195 ) \nC73_=_C303( C73 C303 ) C73_=_C358( C73 C358 ) C73_=_C405( C73 C405 ) C73_=_C431( C73 C431 ) C73_=_C787( C73 C787 ) C73_=_C1062( C73 C1062 ) \nC73_=_C1486( C73 C1486 ) C73_=_C1673( C73 C1673 ) C73_=_C1857( C73 C1857 ) C73_=_C2138( C73 C2138 ) C73_=_C2201( C73 C2201 ) C73_=_C2473( C73 C2473 ) \nC73_=_C2573( C73 C2573 ) C73_=_C2650( C73 C2650 ) C73_=_C2767( C73 C2767 ) C73_=_C2926( C73 C2926 ) C73_=_C3006( C73 C3006 ) C73_=_C3057( C73 C3057 ) \nC73_=_C3338( C73 C3338 ) C73_=_C3396( C73 C3396 ) C73_=_C3482( C73 C3482 ) C73_=_C3619( C73 C3619 ) C73_=_C3737( C73 C3737 ) C73_=_C3925( C73 C3925 ) \nC73_=_C3980( C73 C3980 ) C73_=_C3998( C73 C3998 ) C194_=_C195( C194 C195 ) C194_=_C301( C194 C301 ) C194_=_C356( C194 C356 ) C194_=_C404( C194 C404 ) \nC194_=_C429( C194 C429 ) C194_=_C458( C194 C458 ) C194_=_C533( C194 C533 ) C194_=_C1300( C194 C1300 ) C194_=_C1372( C194 C1372 ) C194_=_C1485( C194 C1485 ) \nC194_=_C1672( C194 C1672 ) C194_=_C1856( C194 C1856 ) C194_=_C2136( C194 C2136 ) C194_=_C2396( C194 C2396 ) C194_=_C2471( C194 C2471 ) C194_=_C2571( C194 C2571 ) \nC194_=_C2697( C194 C2697 ) C194_=_C3056( C194 C3056 ) C194_=_C3220( C194 C3220 ) C194_=_C3394( C194 C3394 ) C194_=_C3436( C194 C3436 ) C194_=_C3481( C194 C3481 ) \nC194_=_C3736( C194 C3736</w:t>
      </w:r>
    </w:p>
    <w:p>
      <w:pPr>
        <w:pStyle w:val="PreformattedText"/>
        <w:bidi w:val="0"/>
        <w:spacing w:before="0" w:after="0"/>
        <w:jc w:val="left"/>
        <w:rPr/>
      </w:pPr>
      <w:r>
        <w:rPr/>
        <w:t xml:space="preserve"> </w:t>
      </w:r>
      <w:r>
        <w:rPr/>
        <w:t>) C194_=_C3924( C194 C3924 ) C194_=_C3996( C194 C3996 ) C194_=_C4011( C194 C4011 ) C194_=_C4013( C194 C4013 ) C195_=_C303( C195 C303 ) \nC195_=_C358( C195 C358 ) C195_=_C405( C195 C405 ) C195_=_C431( C195 C431 ) C195_=_C787( C195 C787 ) C195_=_C1062( C195 C1062 ) C195_=_C1486( C195 C1486 ) \nC195_=_C1673( C195 C1673 ) C195_=_C1857( C195 C1857 ) C195_=_C2138( C195 C2138 ) C195_=_C2201( C195 C2201 ) C195_=_C2473( C195 C2473 ) C195_=_C2573( C195 C2573 ) \nC195_=_C2650( C195 C2650 ) C195_=_C2767( C195 C2767 ) C195_=_C2926( C195 C2926 ) C195_=_C3006( C195 C3006 ) C195_=_C3057( C195 C3057 ) C195_=_C3338( C195 C3338 ) \nC195_=_C3396( C195 C3396 ) C195_=_C3482( C195 C3482 ) C195_=_C3619( C195 C3619 ) C195_=_C3737( C195 C3737 ) C195_=_C3925( C195 C3925 ) C195_=_C3980( C195 C3980 ) \nC195_=_C3998( C195 C3998 ) C301_=_C303( C301 C303 ) C301_=_C356( C301 C356 ) C301_=_C404( C301 C404 ) C301_=_C429( C301 C429 ) C301_=_C458( C301 C458 ) \nC301_=_C533( C301 C533 ) C301_=_C1300( C301 C1300 ) C301_=_C1372( C301 C1372 ) C301_=_C1485( C301 C1485 ) C301_=_C1672( C301 C1672 ) C301_=_C1856( C301 C1856 ) \nC301_=_C2136( C301 C2136 ) C301_=_C2396( C301 C2396 ) C301_=_C2471( C301 C2471 ) C301_=_C2571( C301 C2571 ) C301_=_C2697( C301 C2697 ) C301_=_C3056( C301 C3056 ) \nC301_=_C3220( C301 C3220 ) C301_=_C3394( C301 C3394 ) C301_=_C3436( C301 C3436 ) C301_=_C3481( C301 C3481 ) C301_=_C3736( C301 C3736 ) C301_=_C3924( C301 C3924 ) \nC301_=_C3996( C301 C3996 ) C301_=_C4011( C301 C4011 ) C301_=_C4013( C301 C4013 ) C303_=_C358( C303 C358 ) C303_=_C405( C303 C405 ) C303_=_C431( C303 C431 ) \nC303_=_C787( C303 C787 ) C303_=_C1062( C303 C1062 ) C303_=_C1486( C303 C1486 ) C303_=_C1673( C303 C1673 ) C303_=_C1857( C303 C1857 ) C303_=_C2138( C303 C2138 ) \nC303_=_C2201( C303 C2201 ) C303_=_C2473( C303 C2473 ) C303_=_C2573( C303 C2573 ) C303_=_C2650( C303 C2650 ) C303_=_C2767( C303 C2767 ) C303_=_C2926( C303 C2926 ) \nC303_=_C3006( C303 C3006 ) C303_=_C3057( C303 C3057 ) C303_=_C3338( C303 C3338 ) C303_=_C3396( C303 C3396 ) C303_=_C3482( C303 C3482 ) C303_=_C3619( C303 C3619 ) \nC303_=_C3737( C303 C3737 ) C303_=_C3925( C303 C3925 ) C303_=_C3980( C303 C3980 ) C303_=_C3998( C303 C3998 ) C356_=_C358( C356 C358 ) C356_=_C404( C356 C404 ) \nC356_=_C429( C356 C429 ) C356_=_C458( C356 C458 ) C356_=_C533( C356 C533 ) C356_=_C1300( C356 C1300 ) C356_=_C1372( C356 C1372 ) C356_=_C1485( C356 C1485 ) \nC356_=_C1672( C356 C1672 ) C356_=_C1856( C356 C1856 ) C356_=_C2136( C356 C2136 ) C356_=_C2396( C356 C2396 ) C356_=_C2471( C356 C2471 ) C356_=_C2571( C356 C2571 ) \nC356_=_C2697( C356 C2697 ) C356_=_C3056( C356 C3056 ) C356_=_C3220( C356 C3220 ) C356_=_C3394( C356 C3394 ) C356_=_C3436( C356 C3436 ) C356_=_C3481( C356 C3481 ) \nC356_=_C3736( C356 C3736 ) C356_=_C3924( C356 C3924 ) C356_=_C3996( C356 C3996 ) C356_=_C4011( C356 C4011 ) C356_=_C4013( C356 C4013 ) C358_=_C405( C358 C405 ) \nC358_=_C431( C358 C431 ) C358_=_C787( C358 C787 ) C358_=_C1062( C358 C1062 ) C358_=_C1486( C358 C1486 ) C358_=_C1673( C358 C1673 ) C358_=_C1857( C358 C1857 ) \nC358_=_C2138( C358 C2138 ) C358_=_C2201( C358 C2201 ) C358_=_C2473( C358 C2473 ) C358_=_C2573( C358 C2573 ) C358_=_C2650( C358 C2650 ) C358_=_C2767( C358 C2767 ) \nC358_=_C2926( C358 C2926 ) C358_=_C3006( C358 C3006 ) C358_=_C3057( C358 C3057 ) C358_=_C3338( C358 C3338 ) C358_=_C3396( C358 C3396 ) C358_=_C3482( C358 C3482 ) \nC358_=_C3619( C358 C3619 ) C358_=_C3737( C358 C3737 ) C358_=_C3925( C358 C3925 ) C358_=_C3980( C358 C3980 ) C358_=_C3998( C358 C3998 ) C402_=_C404( C402 C404 ) \nC402_=_C405( C402 C405 ) C402_=_C426( C402 C426 ) C402_=_C457( C402 C457 ) C402_=_C1108( C402 C1108 ) C402_=_C1155( C402 C1155 ) C402_=_C1178( C402 C1178 ) \nC402_=_C1669( C402 C1669 ) C402_=_C1843( C402 C1843 ) C402_=_C1963( C402 C1963 ) C402_=_C2008( C402 C2008 ) C402_=_C2134( C402 C2134 ) C402_=_C2217( C402 C2217 ) \nC402_=_C2378( C402 C2378 ) C402_=_C2411( C402 C2411 ) C402_=_C2468( C402 C2468 ) C402_=_C2567( C402 C2567 ) C402_=_C2709( C402 C2709 ) C402_=_C2781( C402 C2781 ) \nC402_=_C2992( C402 C2992 ) C402_=_C3389( C402 C3389 ) C402_=_C3469( C402 C3469 ) C402_=_C3536( C402 C3536 ) C402_=_C3595( C402 C3595 ) C402_=_C3808( C402 C3808 ) \nC402_=_C3923( C402 C3923 ) C402_=_C3924( C402 C3924 ) C402_=_C3925( C402 C3925 ) C402_=_C3926( C402 C3926 ) C404_=_C405( C404 C405 ) C404_=_C429( C404 C429 ) \nC404_=_C458( C404 C458 ) C404_=_C533( C404 C533 ) C404_=_C1300( C404 C1300 ) C404_=_C1372( C404 C1372 ) C404_=_C1485( C404 C1485 ) C404_=_C1672( C404 C1672 ) \nC404_=_C1856( C404 C1856 ) C404_=_C2136( C404 C2136 ) C404_=_C2396( C404 C2396 ) C404_=_C2471( C404 C2471 ) C404_=_C2571( C404 C2571 ) C404_=_C2697( C404 C2697 ) \nC404_=_C3056( C404 C3056 ) C404_=_C3220( C404 C3220 ) C404_=_C3394( C404 C3394 ) C404_=_C3436( C404 C3436 ) C404_=_C3481( C404 C3481 ) C404_=_C3736( C404 C3736 ) \nC404_=_C3924( C404 C3924 ) C404_=_C3996( C404 C3996 ) C404_=_C4011( C404 C4011 ) C404_=_C4013( C404 C4013 ) C405_=_C431( C405 C431 ) C405_=_C787( C405 C787 ) \nC405_=_C1062( C405 C1062 ) C405_=_C1486( C405 C1486 ) C405_=_C1673( C405 C1673 ) C405_=_C1857( C405 C1857 ) C405_=_C2138( C405 C2138 ) C405_=_C2201( C405 C2201 ) \nC405_=_C2473( C405 C2473 ) C405_=_C2573( C405 C2573 ) C405_=_C2650( C405 C2650 ) C405_=_C2767( C405 C2767 ) C405_=_C2926( C405 C2926 ) C405_=_C3006( C405 C3006 ) \nC405_=_C3057( C405 C3057 ) C405_=_C3338( C405 C3338 ) C405_=_C3396( C405 C3396 ) C405_=_C3482( C405 C3482 ) C405_=_C3619( C405 C3619 ) C405_=_C3737( C405 C3737 ) \nC405_=_C3925( C405 C3925 ) C405_=_C3980( C405 C3980 ) C405_=_C3998( C405 C3998 ) C422_=_C426( C422 C426 ) C422_=_C429( C422 C429 ) C422_=_C431( C422 C431 ) \nC422_=_C1081( C422 C1081 ) C422_=_C1103( C422 C1103 ) C422_=_C1168( C422 C1168 ) C422_=_C1666( C422 C1666 ) C422_=_C1956( C422 C1956 ) C422_=_C2000( C422 C2000 ) \nC422_=_C2131( C422 C2131 ) C422_=_C2211( C422 C2211 ) C422_=_C2446( C422 C2446 ) C422_=_C2466( C422 C2466 ) C422_=_C2563( C422 C2563 ) C422_=_C2703( C422 C2703 ) \nC422_=_C2773( C422 C2773 ) C422_=_C3078( C422 C3078 ) C422_=_C3182( C422 C3182 ) C422_=_C3355( C422 C3355 ) C422_=_C3382( C422 C3382 ) C422_=_C3473( C422 C3473 ) \nC422_=_C3474( C422 C3474 ) C422_=_C3475( C422 C3475 ) C422_=_C3476( C422 C3476 ) C422_=_C3478( C422 C3478 ) C422_=_C3479( C422 C3479 ) C422_=_C3480( C422 C3480 ) \nC422_=_C3481( C422 C3481 ) C422_=_C3482( C422 C3482 ) C422_=_C3483( C422 C3483 ) C426_=_C429( C426 C429 ) C426_=_C431( C426 C431 ) C426_=_C457( C426 C457 ) \nC426_=_C1108( C426 C1108 ) C426_=_C1155( C426 C1155 ) C426_=_C1178( C426 C1178 ) C426_=_C1669( C426 C1669 ) C426_=_C1843( C426 C1843 ) C426_=_C1963( C426 C1963 ) \nC426_=_C2008( C426 C2008 ) C426_=_C2134( C426 C2134 ) C426_=_C2217( C426 C2217 ) C426_=_C2378( C426 C2378 ) C426_=_C2411( C426 C2411 ) C426_=_C2468( C426 C2468 ) \nC426_=_C2567( C426 C2567 ) C426_=_C2709( C426 C2709 ) C426_=_C2781( C426 C2781 ) C426_=_C2992( C426 C2992 ) C426_=_C3389( C426 C3389 ) C426_=_C3469( C426 C3469 ) \nC426_=_C3536( C426 C3536 ) C426_=_C3595( C426 C3595 ) C426_=_C3808( C426 C3808 ) C426_=_C3923( C426 C3923 ) C426_=_C3924( C426 C3924 ) C426_=_C3925( C426 C3925 ) \nC426_=_C3926( C426 C3926 ) C429_=_C431( C429 C431 ) C429_=_C458( C429 C458 ) C429_=_C533( C429 C533 ) C429_=_C1300( C429 C1300 ) C429_=_C1372( C429 C1372 ) \nC429_=_C1485( C429 C1485 ) C429_=_C1672( C429 C1672 ) C429_=_C1856( C429 C1856 ) C429_=_C2136( C429 C2136 ) C429_=_C2396( C429 C2396 ) C429_=_C2471( C429 C2471 ) \nC429_=_C2571( C429 C2571 ) C429_=_C2697( C429 C2697 ) C429_=_C3056( C429 C3056 ) C429_=_C3220( C429 C3220 ) C429_=_C3394( C429 C3394 ) C429_=_C3436( C429 C3436 ) \nC429_=_C3481( C429 C3481 ) C429_=_C3736( C429 C3736 ) C429_=_C3924( C429 C3924 ) C429_=_C3996( C429 C3996 ) C429_=_C4011( C429 C4011 ) C429_=_C4013( C429 C4013 ) \nC431_=_C787( C431 C787 ) C431_=_C1062( C431 C1062 ) C431_=_C1486( C431 C1486 ) C431_=_C1673( C431 C1673 ) C431_=_C1857( C431 C1857 ) C431_=_C2138( C431 C2138 ) \nC431_=_C2201( C431 C2201 ) C431_=_C2473( C431 C2473 ) C431_=_C2573( C431 C2573 ) C431_=_C2650( C431 C2650 ) C431_=_C2767( C431 C2767 ) C431_=_C2926( C431 C2926 ) \nC431_=_C3006( C431 C3006 ) C431_=_C3057( C431 C3057 ) C431_=_C3338( C431 C3338 ) C431_=_C3396( C431 C3396 ) C431_=_C3482( C431 C3482 ) C431_=_C3619( C431 C3619 ) \nC431_=_C3737( C431 C3737 ) C431_=_C3925( C431 C3925 ) C431_=_C3980( C431 C3980 ) C431_=_C3998( C431 C3998 ) C457_=_C458( C457 C458 ) C457_=_C1108( C457 C1108 ) \nC457_=_C1155( C457 C1155 ) C457_=_C1178( C457 C1178 ) C457_=_C1669( C457 C1669 ) C457_=_C1843( C457 C1843 ) C457_=_C1963( C457 C1963 ) C457_=_C2008( C457 C2008 ) \nC457_=_C2134( C457 C2134 ) C457_=_C2217( C457 C2217 ) C457_=_C2378( C457 C2378 ) C457_=_C2411( C457 C2411 ) C457_=_C2468( C457 C2468 ) C457_=_C2567( C457 C2567 ) \nC457_=_C2709( C457 C2709 ) C457_=_C2781( C457 C2781 ) C457_=_C2992( C457 C2992 ) C457_=_C3389( C457 C3389 ) C457_=_C3469( C457 C3469 ) C457_=_C3536( C457 C3536 ) \nC457_=_C3595( C457 C3595 ) C457_=_C3808( C457 C3808 ) C457_=_C3923( C457 C3923 ) C457_=_C3924( C457 C3924 ) C457_=_C3925( C457 C3925 ) C457_=_C3926( C457 C3926 ) \nC458_=_C533( C458 C533 ) C458_=_C1300( C458 C1300 ) C458_=_C1372( C458 C1372 ) C458_=_C1485( C458 C1485 ) C458_=_C1672( C458 C1672 ) C458_=_C1856( C458 C1856 ) \nC458_=_C2136( C458 C2136 ) C458_=_C2396( C458 C2396 ) C458_=_C2471( C458 C2471 ) C458_=_C2571( C458 C2571 ) C458_=_C2697( C458 C2697 ) C458_=_C3056( C458 C3056 ) \nC458_=_C3220( C458 C3220 ) C458_=_C3394( C458 C3394 ) C458_=_C3436( C458 C3436 ) C458_=_C3481( C458 C3481 ) C458_=_C3736( C458 C3736 ) C458_=_C3924( C458 C3924 ) \nC458_=_C3996( C458 C3996 ) C458_=_C4011( C458 C4011 ) C458_=_C4013( C458 C4013 ) C533_=_C1300( C533 C1300 ) C533_=_C1372( C533 C1372 ) C533_=_C1485( C533 C1485 ) \nC533_=_C1672( C533 C1672 ) C533_=_C1856( C533 C1856 ) C533_=_C2136( C533 C2136 ) C533_=_C2396( C533 C2396 ) C533_=_C2471( C533 C2471 ) C533_=_C2571( C533 C2571 ) \nC533_=_C2697(</w:t>
      </w:r>
    </w:p>
    <w:p>
      <w:pPr>
        <w:pStyle w:val="PreformattedText"/>
        <w:bidi w:val="0"/>
        <w:spacing w:before="0" w:after="0"/>
        <w:jc w:val="left"/>
        <w:rPr/>
      </w:pPr>
      <w:r>
        <w:rPr/>
        <w:t xml:space="preserve"> </w:t>
      </w:r>
      <w:r>
        <w:rPr/>
        <w:t>C533 C2697 ) C533_=_C3056( C533 C3056 ) C533_=_C3220( C533 C3220 ) C533_=_C3394( C533 C3394 ) C533_=_C3436( C533 C3436 ) C533_=_C3481( C533 C3481 ) \nC533_=_C3736( C533 C3736 ) C533_=_C3924( C533 C3924 ) C533_=_C3996( C533 C3996 ) C533_=_C4011( C533 C4011 ) C533_=_C4013( C533 C4013 ) C787_=_C1062( C787 C1062 ) \nC787_=_C1486( C787 C1486 ) C787_=_C1673( C787 C1673 ) C787_=_C1857( C787 C1857 ) C787_=_C2138( C787 C2138 ) C787_=_C2201( C787 C2201 ) C787_=_C2473( C787 C2473 ) \nC787_=_C2573( C787 C2573 ) C787_=_C2650( C787 C2650 ) C787_=_C2767( C787 C2767 ) C787_=_C2926( C787 C2926 ) C787_=_C3006( C787 C3006 ) C787_=_C3057( C787 C3057 ) \nC787_=_C3338( C787 C3338 ) C787_=_C3396( C787 C3396 ) C787_=_C3482( C787 C3482 ) C787_=_C3619( C787 C3619 ) C787_=_C3737( C787 C3737 ) C787_=_C3925( C787 C3925 ) \nC787_=_C3980( C787 C3980 ) C787_=_C3998( C787 C3998 ) C1062_=_C1486( C1062 C1486 ) C1062_=_C1673( C1062 C1673 ) C1062_=_C1857( C1062 C1857 ) C1062_=_C2138( C1062 C2138 ) \nC1062_=_C2201( C1062 C2201 ) C1062_=_C2473( C1062 C2473 ) C1062_=_C2573( C1062 C2573 ) C1062_=_C2650( C1062 C2650 ) C1062_=_C2767( C1062 C2767 ) C1062_=_C2926( C1062 C2926 ) \nC1062_=_C3006( C1062 C3006 ) C1062_=_C3057( C1062 C3057 ) C1062_=_C3338( C1062 C3338 ) C1062_=_C3396( C1062 C3396 ) C1062_=_C3482( C1062 C3482 ) C1062_=_C3619( C1062 C3619 ) \nC1062_=_C3737( C1062 C3737 ) C1062_=_C3925( C1062 C3925 ) C1062_=_C3980( C1062 C3980 ) C1062_=_C3998( C1062 C3998 ) C1081_=_C1103( C1081 C1103 ) C1081_=_C1168( C1081 C1168 ) \nC1081_=_C1666( C1081 C1666 ) C1081_=_C1956( C1081 C1956 ) C1081_=_C2000( C1081 C2000 ) C1081_=_C2131( C1081 C2131 ) C1081_=_C2211( C1081 C2211 ) C1081_=_C2446( C1081 C2446 ) \nC1081_=_C2466( C1081 C2466 ) C1081_=_C2563( C1081 C2563 ) C1081_=_C2703( C1081 C2703 ) C1081_=_C2773( C1081 C2773 ) C1081_=_C3078( C1081 C3078 ) C1081_=_C3182( C1081 C3182 ) \nC1081_=_C3355( C1081 C3355 ) C1081_=_C3382( C1081 C3382 ) C1081_=_C3473( C1081 C3473 ) C1081_=_C3474( C1081 C3474 ) C1081_=_C3475( C1081 C3475 ) C1081_=_C3476( C1081 C3476 ) \nC1081_=_C3478( C1081 C3478 ) C1081_=_C3479( C1081 C3479 ) C1081_=_C3480( C1081 C3480 ) C1081_=_C3481( C1081 C3481 ) C1081_=_C3482( C1081 C3482 ) C1081_=_C3483( C1081 C3483 ) \nC1103_=_C1108( C1103 C1108 ) C1103_=_C1168( C1103 C1168 ) C1103_=_C1666( C1103 C1666 ) C1103_=_C1956( C1103 C1956 ) C1103_=_C2000( C1103 C2000 ) C1103_=_C2131( C1103 C2131 ) \nC1103_=_C2211( C1103 C2211 ) C1103_=_C2446( C1103 C2446 ) C1103_=_C2466( C1103 C2466 ) C1103_=_C2563( C1103 C2563 ) C1103_=_C2703( C1103 C2703 ) C1103_=_C2773( C1103 C2773 ) \nC1103_=_C3078( C1103 C3078 ) C1103_=_C3182( C1103 C3182 ) C1103_=_C3355( C1103 C3355 ) C1103_=_C3382( C1103 C3382 ) C1103_=_C3473( C1103 C3473 ) C1103_=_C3474( C1103 C3474 ) \nC1103_=_C3475( C1103 C3475 ) C1103_=_C3476( C1103 C3476 ) C1103_=_C3478( C1103 C3478 ) C1103_=_C3479( C1103 C3479 ) C1103_=_C3480( C1103 C3480 ) C1103_=_C3481( C1103 C3481 ) \nC1103_=_C3482( C1103 C3482 ) C1103_=_C3483( C1103 C3483 ) C1108_=_C1155( C1108 C1155 ) C1108_=_C1178( C1108 C1178 ) C1108_=_C1669( C1108 C1669 ) C1108_=_C1843( C1108 C1843 ) \nC1108_=_C1963( C1108 C1963 ) C1108_=_C2008( C1108 C2008 ) C1108_=_C2134( C1108 C2134 ) C1108_=_C2217( C1108 C2217 ) C1108_=_C2378( C1108 C2378 ) C1108_=_C2411( C1108 C2411 ) \nC1108_=_C2468( C1108 C2468 ) C1108_=_C2567( C1108 C2567 ) C1108_=_C2709( C1108 C2709 ) C1108_=_C2781( C1108 C2781 ) C1108_=_C2992( C1108 C2992 ) C1108_=_C3389( C1108 C3389 ) \nC1108_=_C3469( C1108 C3469 ) C1108_=_C3536( C1108 C3536 ) C1108_=_C3595( C1108 C3595 ) C1108_=_C3808( C1108 C3808 ) C1108_=_C3923( C1108 C3923 ) C1108_=_C3924( C1108 C3924 ) \nC1108_=_C3925( C1108 C3925 ) C1108_=_C3926( C1108 C3926 ) C1155_=_C1178( C1155 C1178 ) C1155_=_C1669( C1155 C1669 ) C1155_=_C1843( C1155 C1843 ) C1155_=_C1963( C1155 C1963 ) \nC1155_=_C2008( C1155 C2008 ) C1155_=_C2134( C1155 C2134 ) C1155_=_C2217( C1155 C2217 ) C1155_=_C2378( C1155 C2378 ) C1155_=_C2411( C1155 C2411 ) C1155_=_C2468( C1155 C2468 ) \nC1155_=_C2567( C1155 C2567 ) C1155_=_C2709( C1155 C2709 ) C1155_=_C2781( C1155 C2781 ) C1155_=_C2992( C1155 C2992 ) C1155_=_C3389( C1155 C3389 ) C1155_=_C3469( C1155 C3469 ) \nC1155_=_C3536( C1155 C3536 ) C1155_=_C3595( C1155 C3595 ) C1155_=_C3808( C1155 C3808 ) C1155_=_C3923( C1155 C3923 ) C1155_=_C3924( C1155 C3924 ) C1155_=_C3925( C1155 C3925 ) \nC1155_=_C3926( C1155 C3926 ) C1168_=_C1178( C1168 C1178 ) C1168_=_C1666( C1168 C1666 ) C1168_=_C1956( C1168 C1956 ) C1168_=_C2000( C1168 C2000 ) C1168_=_C2131( C1168 C2131 ) \nC1168_=_C2211( C1168 C2211 ) C1168_=_C2446( C1168 C2446 ) C1168_=_C2466( C1168 C2466 ) C1168_=_C2563( C1168 C2563 ) C1168_=_C2703( C1168 C2703 ) C1168_=_C2773( C1168 C2773 ) \nC1168_=_C3078( C1168 C3078 ) C1168_=_C3182( C1168 C3182 ) C1168_=_C3355( C1168 C3355 ) C1168_=_C3382( C1168 C3382 ) C1168_=_C3473( C1168 C3473 ) C1168_=_C3474( C1168 C3474 ) \nC1168_=_C3475( C1168 C3475 ) C1168_=_C3476( C1168 C3476 ) C1168_=_C3478( C1168 C3478 ) C1168_=_C3479( C1168 C3479 ) C1168_=_C3480( C1168 C3480 ) C1168_=_C3481( C1168 C3481 ) \nC1168_=_C3482( C1168 C3482 ) C1168_=_C3483( C1168 C3483 ) C1178_=_C1669( C1178 C1669 ) C1178_=_C1843( C1178 C1843 ) C1178_=_C1963( C1178 C1963 ) C1178_=_C2008( C1178 C2008 ) \nC1178_=_C2134( C1178 C2134 ) C1178_=_C2217( C1178 C2217 ) C1178_=_C2378( C1178 C2378 ) C1178_=_C2411( C1178 C2411 ) C1178_=_C2468( C1178 C2468 ) C1178_=_C2567( C1178 C2567 ) \nC1178_=_C2709( C1178 C2709 ) C1178_=_C2781( C1178 C2781 ) C1178_=_C2992( C1178 C2992 ) C1178_=_C3389( C1178 C3389 ) C1178_=_C3469( C1178 C3469 ) C1178_=_C3536( C1178 C3536 ) \nC1178_=_C3595( C1178 C3595 ) C1178_=_C3808( C1178 C3808 ) C1178_=_C3923( C1178 C3923 ) C1178_=_C3924( C1178 C3924 ) C1178_=_C3925( C1178 C3925 ) C1178_=_C3926( C1178 C3926 ) \nC1300_=_C1372( C1300 C1372 ) C1300_=_C1485( C1300 C1485 ) C1300_=_C1672( C1300 C1672 ) C1300_=_C1856( C1300 C1856 ) C1300_=_C2136( C1300 C2136 ) C1300_=_C2396( C1300 C2396 ) \nC1300_=_C2471( C1300 C2471 ) C1300_=_C2571( C1300 C2571 ) C1300_=_C2697( C1300 C2697 ) C1300_=_C3056( C1300 C3056 ) C1300_=_C3220( C1300 C3220 ) C1300_=_C3394( C1300 C3394 ) \nC1300_=_C3436( C1300 C3436 ) C1300_=_C3481( C1300 C3481 ) C1300_=_C3736( C1300 C3736 ) C1300_=_C3924( C1300 C3924 ) C1300_=_C3996( C1300 C3996 ) C1300_=_C4011( C1300 C4011 ) \nC1300_=_C4013( C1300 C4013 ) C1372_=_C1485( C1372 C1485 ) C1372_=_C1672( C1372 C1672 ) C1372_=_C1856( C1372 C1856 ) C1372_=_C2136( C1372 C2136 ) C1372_=_C2396( C1372 C2396 ) \nC1372_=_C2471( C1372 C2471 ) C1372_=_C2571( C1372 C2571 ) C1372_=_C2697( C1372 C2697 ) C1372_=_C3056( C1372 C3056 ) C1372_=_C3220( C1372 C3220 ) C1372_=_C3394( C1372 C3394 ) \nC1372_=_C3436( C1372 C3436 ) C1372_=_C3481( C1372 C3481 ) C1372_=_C3736( C1372 C3736 ) C1372_=_C3924( C1372 C3924 ) C1372_=_C3996( C1372 C3996 ) C1372_=_C4011( C1372 C4011 ) \nC1372_=_C4013( C1372 C4013 ) C1485_=_C1486( C1485 C1486 ) C1485_=_C1672( C1485 C1672 ) C1485_=_C1856( C1485 C1856 ) C1485_=_C2136( C1485 C2136 ) C1485_=_C2396( C1485 C2396 ) \nC1485_=_C2471( C1485 C2471 ) C1485_=_C2571( C1485 C2571 ) C1485_=_C2697( C1485 C2697 ) C1485_=_C3056( C1485 C3056 ) C1485_=_C3220( C1485 C3220 ) C1485_=_C3394( C1485 C3394 ) \nC1485_=_C3436( C1485 C3436 ) C1485_=_C3481( C1485 C3481 ) C1485_=_C3736( C1485 C3736 ) C1485_=_C3924( C1485 C3924 ) C1485_=_C3996( C1485 C3996 ) C1485_=_C4011( C1485 C4011 ) \nC1485_=_C4013( C1485 C4013 ) C1486_=_C1673( C1486 C1673 ) C1486_=_C1857( C1486 C1857 ) C1486_=_C2138( C1486 C2138 ) C1486_=_C2201( C1486 C2201 ) C1486_=_C2473( C1486 C2473 ) \nC1486_=_C2573( C1486 C2573 ) C1486_=_C2650( C1486 C2650 ) C1486_=_C2767( C1486 C2767 ) C1486_=_C2926( C1486 C2926 ) C1486_=_C3006( C1486 C3006 ) C1486_=_C3057( C1486 C3057 ) \nC1486_=_C3338( C1486 C3338 ) C1486_=_C3396( C1486 C3396 ) C1486_=_C3482( C1486 C3482 ) C1486_=_C3619( C1486 C3619 ) C1486_=_C3737( C1486 C3737 ) C1486_=_C3925( C1486 C3925 ) \nC1486_=_C3980( C1486 C3980 ) C1486_=_C3998( C1486 C3998 ) C1666_=_C1669( C1666 C1669 ) C1666_=_C1672( C1666 C1672 ) C1666_=_C1673( C1666 C1673 ) C1666_=_C1956( C1666 C1956 ) \nC1666_=_C2000( C1666 C2000 ) C1666_=_C2131( C1666 C2131 ) C1666_=_C2211( C1666 C2211 ) C1666_=_C2446( C1666 C2446 ) C1666_=_C2466( C1666 C2466 ) C1666_=_C2563( C1666 C2563 ) \nC1666_=_C2703( C1666 C2703 ) C1666_=_C2773( C1666 C2773 ) C1666_=_C3078( C1666 C3078 ) C1666_=_C3182( C1666 C3182 ) C1666_=_C3355( C1666 C3355 ) C1666_=_C3382( C1666 C3382 ) \nC1666_=_C3473( C1666 C3473 ) C1666_=_C3474( C1666 C3474 ) C1666_=_C3475( C1666 C3475 ) C1666_=_C3476( C1666 C3476 ) C1666_=_C3478( C1666 C3478 ) C1666_=_C3479( C1666 C3479 ) \nC1666_=_C3480( C1666 C3480 ) C1666_=_C3481( C1666 C3481 ) C1666_=_C3482( C1666 C3482 ) C1666_=_C3483( C1666 C3483 ) C1669_=_C1672( C1669 C1672 ) C1669_=_C1673( C1669 C1673 ) \nC1669_=_C1843( C1669 C1843 ) C1669_=_C1963( C1669 C1963 ) C1669_=_C2008( C1669 C2008 ) C1669_=_C2134( C1669 C2134 ) C1669_=_C2217( C1669 C2217 ) C1669_=_C2378( C1669 C2378 ) \nC1669_=_C2411( C1669 C2411 ) C1669_=_C2468( C1669 C2468 ) C1669_=_C2567( C1669 C2567 ) C1669_=_C2709( C1669 C2709 ) C1669_=_C2781( C1669 C2781 ) C1669_=_C2992( C1669 C2992 ) \nC1669_=_C3389( C1669 C3389 ) C1669_=_C3469( C1669 C3469 ) C1669_=_C3536( C1669 C3536 ) C1669_=_C3595( C1669 C3595 ) C1669_=_C3808( C1669 C3808 ) C1669_=_C3923( C1669 C3923 ) \nC1669_=_C3924( C1669 C3924 ) C1669_=_C3925( C1669 C3925 ) C1669_=_C3926( C1669 C3926 ) C1672_=_C1673( C1672 C1673 ) C1672_=_C1856( C1672 C1856 ) C1672_=_C2136( C1672 C2136 ) \nC1672_=_C2396( C1672 C2396 ) C1672_=_C2471( C1672 C2471 ) C1672_=_C2571( C1672 C2571 ) C1672_=_C2697( C1672 C2697 ) C1672_=_C3056( C1672 C3056 ) C1672_=_C3220( C1672 C3220 ) \nC1672_=_C3394( C1672 C3394 ) C1672_=_C3436( C1672 C3436 ) C1672_=_C3481( C1672 C3481 ) C1672_=_C3736( C1672 C3736 ) C1672_=_C3924( C1672 C3924 ) C1672_=_C3996( C1672 C3996 ) \nC1672_=_C4011( C1672 C4011 ) C1672_=_C4013( C1672 C4013 ) C1673_=_C1857( C1673 C1857 ) C1673_=_C2138( C1673 C2138 ) C1673_=_C2201(</w:t>
      </w:r>
    </w:p>
    <w:p>
      <w:pPr>
        <w:pStyle w:val="PreformattedText"/>
        <w:bidi w:val="0"/>
        <w:spacing w:before="0" w:after="0"/>
        <w:jc w:val="left"/>
        <w:rPr/>
      </w:pPr>
      <w:r>
        <w:rPr/>
        <w:t xml:space="preserve"> </w:t>
      </w:r>
      <w:r>
        <w:rPr/>
        <w:t>C1673 C2201 ) C1673_=_C2473( C1673 C2473 ) \nC1673_=_C2573( C1673 C2573 ) C1673_=_C2650( C1673 C2650 ) C1673_=_C2767( C1673 C2767 ) C1673_=_C2926( C1673 C2926 ) C1673_=_C3006( C1673 C3006 ) C1673_=_C3057( C1673 C3057 ) \nC1673_=_C3338( C1673 C3338 ) C1673_=_C3396( C1673 C3396 ) C1673_=_C3482( C1673 C3482 ) C1673_=_C3619( C1673 C3619 ) C1673_=_C3737( C1673 C3737 ) C1673_=_C3925( C1673 C3925 ) \nC1673_=_C3980( C1673 C3980 ) C1673_=_C3998( C1673 C3998 ) C1843_=_C1963( C1843 C1963 ) C1843_=_C2008( C1843 C2008 ) C1843_=_C2134( C1843 C2134 ) C1843_=_C2217( C1843 C2217 ) \nC1843_=_C2378( C1843 C2378 ) C1843_=_C2411( C1843 C2411 ) C1843_=_C2468( C1843 C2468 ) C1843_=_C2567( C1843 C2567 ) C1843_=_C2709( C1843 C2709 ) C1843_=_C2781( C1843 C2781 ) \nC1843_=_C2992( C1843 C2992 ) C1843_=_C3389( C1843 C3389 ) C1843_=_C3469( C1843 C3469 ) C1843_=_C3536( C1843 C3536 ) C1843_=_C3595( C1843 C3595 ) C1843_=_C3808( C1843 C3808 ) \nC1843_=_C3923( C1843 C3923 ) C1843_=_C3924( C1843 C3924 ) C1843_=_C3925( C1843 C3925 ) C1843_=_C3926( C1843 C3926 ) C1856_=_C1857( C1856 C1857 ) C1856_=_C2136( C1856 C2136 ) \nC1856_=_C2396( C1856 C2396 ) C1856_=_C2471( C1856 C2471 ) C1856_=_C2571( C1856 C2571 ) C1856_=_C2697( C1856 C2697 ) C1856_=_C3056( C1856 C3056 ) C1856_=_C3220( C1856 C3220 ) \nC1856_=_C3394( C1856 C3394 ) C1856_=_C3436( C1856 C3436 ) C1856_=_C3481( C1856 C3481 ) C1856_=_C3736( C1856 C3736 ) C1856_=_C3924( C1856 C3924 ) C1856_=_C3996( C1856 C3996 ) \nC1856_=_C4011( C1856 C4011 ) C1856_=_C4013( C1856 C4013 ) C1857_=_C2138( C1857 C2138 ) C1857_=_C2201( C1857 C2201 ) C1857_=_C2473( C1857 C2473 ) C1857_=_C2573( C1857 C2573 ) \nC1857_=_C2650( C1857 C2650 ) C1857_=_C2767( C1857 C2767 ) C1857_=_C2926( C1857 C2926 ) C1857_=_C3006( C1857 C3006 ) C1857_=_C3057( C1857 C3057 ) C1857_=_C3338( C1857 C3338 ) \nC1857_=_C3396( C1857 C3396 ) C1857_=_C3482( C1857 C3482 ) C1857_=_C3619( C1857 C3619 ) C1857_=_C3737( C1857 C3737 ) C1857_=_C3925( C1857 C3925 ) C1857_=_C3980( C1857 C3980 ) \nC1857_=_C3998( C1857 C3998 ) C1956_=_C1963( C1956 C1963 ) C1956_=_C2000( C1956 C2000 ) C1956_=_C2131( C1956 C2131 ) C1956_=_C2211( C1956 C2211 ) C1956_=_C2446( C1956 C2446 ) \nC1956_=_C2466( C1956 C2466 ) C1956_=_C2563( C1956 C2563 ) C1956_=_C2703( C1956 C2703 ) C1956_=_C2773( C1956 C2773 ) C1956_=_C3078( C1956 C3078 ) C1956_=_C3182( C1956 C3182 ) \nC1956_=_C3355( C1956 C3355 ) C1956_=_C3382( C1956 C3382 ) C1956_=_C3473( C1956 C3473 ) C1956_=_C3474( C1956 C3474 ) C1956_=_C3475( C1956 C3475 ) C1956_=_C3476( C1956 C3476 ) \nC1956_=_C3478( C1956 C3478 ) C1956_=_C3479( C1956 C3479 ) C1956_=_C3480( C1956 C3480 ) C1956_=_C3481( C1956 C3481 ) C1956_=_C3482( C1956 C3482 ) C1956_=_C3483( C1956 C3483 ) \nC1963_=_C2008( C1963 C2008 ) C1963_=_C2134( C1963 C2134 ) C1963_=_C2217( C1963 C2217 ) C1963_=_C2378( C1963 C2378 ) C1963_=_C2411( C1963 C2411 ) C1963_=_C2468( C1963 C2468 ) \nC1963_=_C2567( C1963 C2567 ) C1963_=_C2709( C1963 C2709 ) C1963_=_C2781( C1963 C2781 ) C1963_=_C2992( C1963 C2992 ) C1963_=_C3389( C1963 C3389 ) C1963_=_C3469( C1963 C3469 ) \nC1963_=_C3536( C1963 C3536 ) C1963_=_C3595( C1963 C3595 ) C1963_=_C3808( C1963 C3808 ) C1963_=_C3923( C1963 C3923 ) C1963_=_C3924( C1963 C3924 ) C1963_=_C3925( C1963 C3925 ) \nC1963_=_C3926( C1963 C3926 ) C2000_=_C2008( C2000 C2008 ) C2000_=_C2131( C2000 C2131 ) C2000_=_C2211( C2000 C2211 ) C2000_=_C2446( C2000 C2446 ) C2000_=_C2466( C2000 C2466 ) \nC2000_=_C2563( C2000 C2563 ) C2000_=_C2703( C2000 C2703 ) C2000_=_C2773( C2000 C2773 ) C2000_=_C3078( C2000 C3078 ) C2000_=_C3182( C2000 C3182 ) C2000_=_C3355( C2000 C3355 ) \nC2000_=_C3382( C2000 C3382 ) C2000_=_C3473( C2000 C3473 ) C2000_=_C3474( C2000 C3474 ) C2000_=_C3475( C2000 C3475 ) C2000_=_C3476( C2000 C3476 ) C2000_=_C3478( C2000 C3478 ) \nC2000_=_C3479( C2000 C3479 ) C2000_=_C3480( C2000 C3480 ) C2000_=_C3481( C2000 C3481 ) C2000_=_C3482( C2000 C3482 ) C2000_=_C3483( C2000 C3483 ) C2008_=_C2134( C2008 C2134 ) \nC2008_=_C2217( C2008 C2217 ) C2008_=_C2378( C2008 C2378 ) C2008_=_C2411( C2008 C2411 ) C2008_=_C2468( C2008 C2468 ) C2008_=_C2567( C2008 C2567 ) C2008_=_C2709( C2008 C2709 ) \nC2008_=_C2781( C2008 C2781 ) C2008_=_C2992( C2008 C2992 ) C2008_=_C3389( C2008 C3389 ) C2008_=_C3469( C2008 C3469 ) C2008_=_C3536( C2008 C3536 ) C2008_=_C3595( C2008 C3595 ) \nC2008_=_C3808( C2008 C3808 ) C2008_=_C3923( C2008 C3923 ) C2008_=_C3924( C2008 C3924 ) C2008_=_C3925( C2008 C3925 ) C2008_=_C3926( C2008 C3926 ) C2131_=_C2134( C2131 C2134 ) \nC2131_=_C2136( C2131 C2136 ) C2131_=_C2138( C2131 C2138 ) C2131_=_C2211( C2131 C2211 ) C2131_=_C2446( C2131 C2446 ) C2131_=_C2466( C2131 C2466 ) C2131_=_C2563( C2131 C2563 ) \nC2131_=_C2703( C2131 C2703 ) C2131_=_C2773( C2131 C2773 ) C2131_=_C3078( C2131 C3078 ) C2131_=_C3182( C2131 C3182 ) C2131_=_C3355( C2131 C3355 ) C2131_=_C3382( C2131 C3382 ) \nC2131_=_C3473( C2131 C3473 ) C2131_=_C3474( C2131 C3474 ) C2131_=_C3475( C2131 C3475 ) C2131_=_C3476( C2131 C3476 ) C2131_=_C3478( C2131 C3478 ) C2131_=_C3479( C2131 C3479 ) \nC2131_=_C3480( C2131 C3480 ) C2131_=_C3481( C2131 C3481 ) C2131_=_C3482( C2131 C3482 ) C2131_=_C3483( C2131 C3483 ) C2134_=_C2136( C2134 C2136 ) C2134_=_C2138( C2134 C2138 ) \nC2134_=_C2217( C2134 C2217 ) C2134_=_C2378( C2134 C2378 ) C2134_=_C2411( C2134 C2411 ) C2134_=_C2468( C2134 C2468 ) C2134_=_C2567( C2134 C2567 ) C2134_=_C2709( C2134 C2709 ) \nC2134_=_C2781( C2134 C2781 ) C2134_=_C2992( C2134 C2992 ) C2134_=_C3389( C2134 C3389 ) C2134_=_C3469( C2134 C3469 ) C2134_=_C3536( C2134 C3536 ) C2134_=_C3595( C2134 C3595 ) \nC2134_=_C3808( C2134 C3808 ) C2134_=_C3923( C2134 C3923 ) C2134_=_C3924( C2134 C3924 ) C2134_=_C3925( C2134 C3925 ) C2134_=_C3926( C2134 C3926 ) C2136_=_C2138( C2136 C2138 ) \nC2136_=_C2396( C2136 C2396 ) C2136_=_C2471( C2136 C2471 ) C2136_=_C2571( C2136 C2571 ) C2136_=_C2697( C2136 C2697 ) C2136_=_C3056( C2136 C3056 ) C2136_=_C3220( C2136 C3220 ) \nC2136_=_C3394( C2136 C3394 ) C2136_=_C3436( C2136 C3436 ) C2136_=_C3481( C2136 C3481 ) C2136_=_C3736( C2136 C3736 ) C2136_=_C3924( C2136 C3924 ) C2136_=_C3996( C2136 C3996 ) \nC2136_=_C4011( C2136 C4011 ) C2136_=_C4013( C2136 C4013 ) C2138_=_C2201( C2138 C2201 ) C2138_=_C2473( C2138 C2473 ) C2138_=_C2573( C2138 C2573 ) C2138_=_C2650( C2138 C2650 ) \nC2138_=_C2767( C2138 C2767 ) C2138_=_C2926( C2138 C2926 ) C2138_=_C3006( C2138 C3006 ) C2138_=_C3057( C2138 C3057 ) C2138_=_C3338( C2138 C3338 ) C2138_=_C3396( C2138 C3396 ) \nC2138_=_C3482( C2138 C3482 ) C2138_=_C3619( C2138 C3619 ) C2138_=_C3737( C2138 C3737 ) C2138_=_C3925( C2138 C3925 ) C2138_=_C3980( C2138 C3980 ) C2138_=_C3998( C2138 C3998 ) \nC2201_=_C2473( C2201 C2473 ) C2201_=_C2573( C2201 C2573 ) C2201_=_C2650( C2201 C2650 ) C2201_=_C2767( C2201 C2767 ) C2201_=_C2926( C2201 C2926 ) C2201_=_C3006( C2201 C3006 ) \nC2201_=_C3057( C2201 C3057 ) C2201_=_C3338( C2201 C3338 ) C2201_=_C3396( C2201 C3396 ) C2201_=_C3482( C2201 C3482 ) C2201_=_C3619( C2201 C3619 ) C2201_=_C3737( C2201 C3737 ) \nC2201_=_C3925( C2201 C3925 ) C2201_=_C3980( C2201 C3980 ) C2201_=_C3998( C2201 C3998 ) C2211_=_C2217( C2211 C2217 ) C2211_=_C2446( C2211 C2446 ) C2211_=_C2466( C2211 C2466 ) \nC2211_=_C2563( C2211 C2563 ) C2211_=_C2703( C2211 C2703 ) C2211_=_C2773( C2211 C2773 ) C2211_=_C3078( C2211 C3078 ) C2211_=_C3182( C2211 C3182 ) C2211_=_C3355( C2211 C3355 ) \nC2211_=_C3382( C2211 C3382 ) C2211_=_C3473( C2211 C3473 ) C2211_=_C3474( C2211 C3474 ) C2211_=_C3475( C2211 C3475 ) C2211_=_C3476( C2211 C3476 ) C2211_=_C3478( C2211 C3478 ) \nC2211_=_C3479( C2211 C3479 ) C2211_=_C3480( C2211 C3480 ) C2211_=_C3481( C2211 C3481 ) C2211_=_C3482( C2211 C3482 ) C2211_=_C3483( C2211 C3483 ) C2217_=_C2378( C2217 C2378 ) \nC2217_=_C2411( C2217 C2411 ) C2217_=_C2468( C2217 C2468 ) C2217_=_C2567( C2217 C2567 ) C2217_=_C2709( C2217 C2709 ) C2217_=_C2781( C2217 C2781 ) C2217_=_C2992( C2217 C2992 ) \nC2217_=_C3389( C2217 C3389 ) C2217_=_C3469( C2217 C3469 ) C2217_=_C3536( C2217 C3536 ) C2217_=_C3595( C2217 C3595 ) C2217_=_C3808( C2217 C3808 ) C2217_=_C3923( C2217 C3923 ) \nC2217_=_C3924( C2217 C3924 ) C2217_=_C3925( C2217 C3925 ) C2217_=_C3926( C2217 C3926 ) C2378_=_C2411( C2378 C2411 ) C2378_=_C2468( C2378 C2468 ) C2378_=_C2567( C2378 C2567 ) \nC2378_=_C2709( C2378 C2709 ) C2378_=_C2781( C2378 C2781 ) C2378_=_C2992( C2378 C2992 ) C2378_=_C3389( C2378 C3389 ) C2378_=_C3469( C2378 C3469 ) C2378_=_C3536( C2378 C3536 ) \nC2378_=_C3595( C2378 C3595 ) C2378_=_C3808( C2378 C3808 ) C2378_=_C3923( C2378 C3923 ) C2378_=_C3924( C2378 C3924 ) C2378_=_C3925( C2378 C3925 ) C2378_=_C3926( C2378 C3926 ) \nC2396_=_C2471( C2396 C2471 ) C2396_=_C2571( C2396 C2571 ) C2396_=_C2697( C2396 C2697 ) C2396_=_C3056( C2396 C3056 ) C2396_=_C3220( C2396 C3220 ) C2396_=_C3394( C2396 C3394 ) \nC2396_=_C3436( C2396 C3436 ) C2396_=_C3481( C2396 C3481 ) C2396_=_C3736( C2396 C3736 ) C2396_=_C3924( C2396 C3924 ) C2396_=_C3996( C2396 C3996 ) C2396_=_C4011( C2396 C4011 ) \nC2396_=_C4013( C2396 C4013 ) C2411_=_C2468( C2411 C2468 ) C2411_=_C2567( C2411 C2567 ) C2411_=_C2709( C2411 C2709 ) C2411_=_C2781( C2411 C2781 ) C2411_=_C2992( C2411 C2992 ) \nC2411_=_C3389( C2411 C3389 ) C2411_=_C3469( C2411 C3469 ) C2411_=_C3536( C2411 C3536 ) C2411_=_C3595( C2411 C3595 ) C2411_=_C3808( C2411 C3808 ) C2411_=_C3923( C2411 C3923 ) \nC2411_=_C3924( C2411 C3924 ) C2411_=_C3925( C2411 C3925 ) C2411_=_C3926( C2411 C3926 ) C2446_=_C2466( C2446 C2466 ) C2446_=_C2563( C2446 C2563 ) C2446_=_C2703( C2446 C2703 ) \nC2446_=_C2773( C2446 C2773 ) C2446_=_C3078( C2446 C3078 ) C2446_=_C3182( C2446 C3182 ) C2446_=_C3355( C2446 C3355 ) C2446_=_C3382( C2446 C3382 ) C2446_=_C3473( C2446 C3473 ) \nC2446_=_C3474( C2446 C3474 ) C2446_=_C3475( C2446 C3475 ) C2446_=_C3476( C2446 C3476 ) C2446_=_C3478( C2446 C3478 ) C2446_=_C3479( C2446 C3479 ) C2446_=_C3480( C2446 C3480 ) \nC2446_=_C3481( C2446 C3481 ) C2446_=_C3482( C2446 C3482 ) C2446_=_C3483( C2446 C3483 ) C2466_=_C2468( C2466 C2468 ) C2466_=_C2471( C2466 C2471 ) C2466_=_C2473( C2466 C2473 ) \nC2466_=_C2563(</w:t>
      </w:r>
    </w:p>
    <w:p>
      <w:pPr>
        <w:pStyle w:val="PreformattedText"/>
        <w:bidi w:val="0"/>
        <w:spacing w:before="0" w:after="0"/>
        <w:jc w:val="left"/>
        <w:rPr/>
      </w:pPr>
      <w:r>
        <w:rPr/>
        <w:t xml:space="preserve"> </w:t>
      </w:r>
      <w:r>
        <w:rPr/>
        <w:t>C2466 C2563 ) C2466_=_C2703( C2466 C2703 ) C2466_=_C2773( C2466 C2773 ) C2466_=_C3078( C2466 C3078 ) C2466_=_C3182( C2466 C3182 ) C2466_=_C3355( C2466 C3355 ) \nC2466_=_C3382( C2466 C3382 ) C2466_=_C3473( C2466 C3473 ) C2466_=_C3474( C2466 C3474 ) C2466_=_C3475( C2466 C3475 ) C2466_=_C3476( C2466 C3476 ) C2466_=_C3478( C2466 C3478 ) \nC2466_=_C3479( C2466 C3479 ) C2466_=_C3480( C2466 C3480 ) C2466_=_C3481( C2466 C3481 ) C2466_=_C3482( C2466 C3482 ) C2466_=_C3483( C2466 C3483 ) C2468_=_C2471( C2468 C2471 ) \nC2468_=_C2473( C2468 C2473 ) C2468_=_C2567( C2468 C2567 ) C2468_=_C2709( C2468 C2709 ) C2468_=_C2781( C2468 C2781 ) C2468_=_C2992( C2468 C2992 ) C2468_=_C3389( C2468 C3389 ) \nC2468_=_C3469( C2468 C3469 ) C2468_=_C3536( C2468 C3536 ) C2468_=_C3595( C2468 C3595 ) C2468_=_C3808( C2468 C3808 ) C2468_=_C3923( C2468 C3923 ) C2468_=_C3924( C2468 C3924 ) \nC2468_=_C3925( C2468 C3925 ) C2468_=_C3926( C2468 C3926 ) C2471_=_C2473( C2471 C2473 ) C2471_=_C2571( C2471 C2571 ) C2471_=_C2697( C2471 C2697 ) C2471_=_C3056( C2471 C3056 ) \nC2471_=_C3220( C2471 C3220 ) C2471_=_C3394( C2471 C3394 ) C2471_=_C3436( C2471 C3436 ) C2471_=_C3481( C2471 C3481 ) C2471_=_C3736( C2471 C3736 ) C2471_=_C3924( C2471 C3924 ) \nC2471_=_C3996( C2471 C3996 ) C2471_=_C4011( C2471 C4011 ) C2471_=_C4013( C2471 C4013 ) C2473_=_C2573( C2473 C2573 ) C2473_=_C2650( C2473 C2650 ) C2473_=_C2767( C2473 C2767 ) \nC2473_=_C2926( C2473 C2926 ) C2473_=_C3006( C2473 C3006 ) C2473_=_C3057( C2473 C3057 ) C2473_=_C3338( C2473 C3338 ) C2473_=_C3396( C2473 C3396 ) C2473_=_C3482( C2473 C3482 ) \nC2473_=_C3619( C2473 C3619 ) C2473_=_C3737( C2473 C3737 ) C2473_=_C3925( C2473 C3925 ) C2473_=_C3980( C2473 C3980 ) C2473_=_C3998( C2473 C3998 ) C2563_=_C2567( C2563 C2567 ) \nC2563_=_C2571( C2563 C2571 ) C2563_=_C2573( C2563 C2573 ) C2563_=_C2703( C2563 C2703 ) C2563_=_C2773( C2563 C2773 ) C2563_=_C3078( C2563 C3078 ) C2563_=_C3182( C2563 C3182 ) \nC2563_=_C3355( C2563 C3355 ) C2563_=_C3382( C2563 C3382 ) C2563_=_C3473( C2563 C3473 ) C2563_=_C3474( C2563 C3474 ) C2563_=_C3475( C2563 C3475 ) C2563_=_C3476( C2563 C3476 ) \nC2563_=_C3478( C2563 C3478 ) C2563_=_C3479( C2563 C3479 ) C2563_=_C3480( C2563 C3480 ) C2563_=_C3481( C2563 C3481 ) C2563_=_C3482( C2563 C3482 ) C2563_=_C3483( C2563 C3483 ) \nC2567_=_C2571( C2567 C2571 ) C2567_=_C2573( C2567 C2573 ) C2567_=_C2709( C2567 C2709 ) C2567_=_C2781( C2567 C2781 ) C2567_=_C2992( C2567 C2992 ) C2567_=_C3389( C2567 C3389 ) \nC2567_=_C3469( C2567 C3469 ) C2567_=_C3536( C2567 C3536 ) C2567_=_C3595( C2567 C3595 ) C2567_=_C3808( C2567 C3808 ) C2567_=_C3923( C2567 C3923 ) C2567_=_C3924( C2567 C3924 ) \nC2567_=_C3925( C2567 C3925 ) C2567_=_C3926( C2567 C3926 ) C2571_=_C2573( C2571 C2573 ) C2571_=_C2697( C2571 C2697 ) C2571_=_C3056( C2571 C3056 ) C2571_=_C3220( C2571 C3220 ) \nC2571_=_C3394( C2571 C3394 ) C2571_=_C3436( C2571 C3436 ) C2571_=_C3481( C2571 C3481 ) C2571_=_C3736( C2571 C3736 ) C2571_=_C3924( C2571 C3924 ) C2571_=_C3996( C2571 C3996 ) \nC2571_=_C4011( C2571 C4011 ) C2571_=_C4013( C2571 C4013 ) C2573_=_C2650( C2573 C2650 ) C2573_=_C2767( C2573 C2767 ) C2573_=_C2926( C2573 C2926 ) C2573_=_C3006( C2573 C3006 ) \nC2573_=_C3057( C2573 C3057 ) C2573_=_C3338( C2573 C3338 ) C2573_=_C3396( C2573 C3396 ) C2573_=_C3482( C2573 C3482 ) C2573_=_C3619( C2573 C3619 ) C2573_=_C3737( C2573 C3737 ) \nC2573_=_C3925( C2573 C3925 ) C2573_=_C3980( C2573 C3980 ) C2573_=_C3998( C2573 C3998 ) C2650_=_C2767( C2650 C2767 ) C2650_=_C2926( C2650 C2926 ) C2650_=_C3006( C2650 C3006 ) \nC2650_=_C3057( C2650 C3057 ) C2650_=_C3338( C2650 C3338 ) C2650_=_C3396( C2650 C3396 ) C2650_=_C3482( C2650 C3482 ) C2650_=_C3619( C2650 C3619 ) C2650_=_C3737( C2650 C3737 ) \nC2650_=_C3925( C2650 C3925 ) C2650_=_C3980( C2650 C3980 ) C2650_=_C3998( C2650 C3998 ) C2697_=_C3056( C2697 C3056 ) C2697_=_C3220( C2697 C3220 ) C2697_=_C3394( C2697 C3394 ) \nC2697_=_C3436( C2697 C3436 ) C2697_=_C3481( C2697 C3481 ) C2697_=_C3736( C2697 C3736 ) C2697_=_C3924( C2697 C3924 ) C2697_=_C3996( C2697 C3996 ) C2697_=_C4011( C2697 C4011 ) \nC2697_=_C4013( C2697 C4013 ) C2703_=_C2709( C2703 C2709 ) C2703_=_C2773( C2703 C2773 ) C2703_=_C3078( C2703 C3078 ) C2703_=_C3182( C2703 C3182 ) C2703_=_C3355( C2703 C3355 ) \nC2703_=_C3382( C2703 C3382 ) C2703_=_C3473( C2703 C3473 ) C2703_=_C3474( C2703 C3474 ) C2703_=_C3475( C2703 C3475 ) C2703_=_C3476( C2703 C3476 ) C2703_=_C3478( C2703 C3478 ) \nC2703_=_C3479( C2703 C3479 ) C2703_=_C3480( C2703 C3480 ) C2703_=_C3481( C2703 C3481 ) C2703_=_C3482( C2703 C3482 ) C2703_=_C3483( C2703 C3483 ) C2709_=_C2781( C2709 C2781 ) \nC2709_=_C2992( C2709 C2992 ) C2709_=_C3389( C2709 C3389 ) C2709_=_C3469( C2709 C3469 ) C2709_=_C3536( C2709 C3536 ) C2709_=_C3595( C2709 C3595 ) C2709_=_C3808( C2709 C3808 ) \nC2709_=_C3923( C2709 C3923 ) C2709_=_C3924( C2709 C3924 ) C2709_=_C3925( C2709 C3925 ) C2709_=_C3926( C2709 C3926 ) C2767_=_C2926( C2767 C2926 ) C2767_=_C3006( C2767 C3006 ) \nC2767_=_C3057( C2767 C3057 ) C2767_=_C3338( C2767 C3338 ) C2767_=_C3396( C2767 C3396 ) C2767_=_C3482( C2767 C3482 ) C2767_=_C3619( C2767 C3619 ) C2767_=_C3737( C2767 C3737 ) \nC2767_=_C3925( C2767 C3925 ) C2767_=_C3980( C2767 C3980 ) C2767_=_C3998( C2767 C3998 ) C2773_=_C2781( C2773 C2781 ) C2773_=_C3078( C2773 C3078 ) C2773_=_C3182( C2773 C3182 ) \nC2773_=_C3355( C2773 C3355 ) C2773_=_C3382( C2773 C3382 ) C2773_=_C3473( C2773 C3473 ) C2773_=_C3474( C2773 C3474 ) C2773_=_C3475( C2773 C3475 ) C2773_=_C3476( C2773 C3476 ) \nC2773_=_C3478( C2773 C3478 ) C2773_=_C3479( C2773 C3479 ) C2773_=_C3480( C2773 C3480 ) C2773_=_C3481( C2773 C3481 ) C2773_=_C3482( C2773 C3482 ) C2773_=_C3483( C2773 C3483 ) \nC2781_=_C2992( C2781 C2992 ) C2781_=_C3389( C2781 C3389 ) C2781_=_C3469( C2781 C3469 ) C2781_=_C3536( C2781 C3536 ) C2781_=_C3595( C2781 C3595 ) C2781_=_C3808( C2781 C3808 ) \nC2781_=_C3923( C2781 C3923 ) C2781_=_C3924( C2781 C3924 ) C2781_=_C3925( C2781 C3925 ) C2781_=_C3926( C2781 C3926 ) C2926_=_C3006( C2926 C3006 ) C2926_=_C3057( C2926 C3057 ) \nC2926_=_C3338( C2926 C3338 ) C2926_=_C3396( C2926 C3396 ) C2926_=_C3482( C2926 C3482 ) C2926_=_C3619( C2926 C3619 ) C2926_=_C3737( C2926 C3737 ) C2926_=_C3925( C2926 C3925 ) \nC2926_=_C3980( C2926 C3980 ) C2926_=_C3998( C2926 C3998 ) C2992_=_C3389( C2992 C3389 ) C2992_=_C3469( C2992 C3469 ) C2992_=_C3536( C2992 C3536 ) C2992_=_C3595( C2992 C3595 ) \nC2992_=_C3808( C2992 C3808 ) C2992_=_C3923( C2992 C3923 ) C2992_=_C3924( C2992 C3924 ) C2992_=_C3925( C2992 C3925 ) C2992_=_C3926( C2992 C3926 ) C3006_=_C3057( C3006 C3057 ) \nC3006_=_C3338( C3006 C3338 ) C3006_=_C3396( C3006 C3396 ) C3006_=_C3482( C3006 C3482 ) C3006_=_C3619( C3006 C3619 ) C3006_=_C3737( C3006 C3737 ) C3006_=_C3925( C3006 C3925 ) \nC3006_=_C3980( C3006 C3980 ) C3006_=_C3998( C3006 C3998 ) C3056_=_C3057( C3056 C3057 ) C3056_=_C3220( C3056 C3220 ) C3056_=_C3394( C3056 C3394 ) C3056_=_C3436( C3056 C3436 ) \nC3056_=_C3481( C3056 C3481 ) C3056_=_C3736( C3056 C3736 ) C3056_=_C3924( C3056 C3924 ) C3056_=_C3996( C3056 C3996 ) C3056_=_C4011( C3056 C4011 ) C3056_=_C4013( C3056 C4013 ) \nC3057_=_C3338( C3057 C3338 ) C3057_=_C3396( C3057 C3396 ) C3057_=_C3482( C3057 C3482 ) C3057_=_C3619( C3057 C3619 ) C3057_=_C3737( C3057 C3737 ) C3057_=_C3925( C3057 C3925 ) \nC3057_=_C3980( C3057 C3980 ) C3057_=_C3998( C3057 C3998 ) C3078_=_C3182( C3078 C3182 ) C3078_=_C3355( C3078 C3355 ) C3078_=_C3382( C3078 C3382 ) C3078_=_C3473( C3078 C3473 ) \nC3078_=_C3474( C3078 C3474 ) C3078_=_C3475( C3078 C3475 ) C3078_=_C3476( C3078 C3476 ) C3078_=_C3478( C3078 C3478 ) C3078_=_C3479( C3078 C3479 ) C3078_=_C3480( C3078 C3480 ) \nC3078_=_C3481( C3078 C3481 ) C3078_=_C3482( C3078 C3482 ) C3078_=_C3483( C3078 C3483 ) C3182_=_C3355( C3182 C3355 ) C3182_=_C3382( C3182 C3382 ) C3182_=_C3473( C3182 C3473 ) \nC3182_=_C3474( C3182 C3474 ) C3182_=_C3475( C3182 C3475 ) C3182_=_C3476( C3182 C3476 ) C3182_=_C3478( C3182 C3478 ) C3182_=_C3479( C3182 C3479 ) C3182_=_C3480( C3182 C3480 ) \nC3182_=_C3481( C3182 C3481 ) C3182_=_C3482( C3182 C3482 ) C3182_=_C3483( C3182 C3483 ) C3220_=_C3394( C3220 C3394 ) C3220_=_C3436( C3220 C3436 ) C3220_=_C3481( C3220 C3481 ) \nC3220_=_C3736( C3220 C3736 ) C3220_=_C3924( C3220 C3924 ) C3220_=_C3996( C3220 C3996 ) C3220_=_C4011( C3220 C4011 ) C3220_=_C4013( C3220 C4013 ) C3338_=_C3396( C3338 C3396 ) \nC3338_=_C3482( C3338 C3482 ) C3338_=_C3619( C3338 C3619 ) C3338_=_C3737( C3338 C3737 ) C3338_=_C3925( C3338 C3925 ) C3338_=_C3980( C3338 C3980 ) C3338_=_C3998( C3338 C3998 ) \nC3355_=_C3382( C3355 C3382 ) C3355_=_C3473( C3355 C3473 ) C3355_=_C3474( C3355 C3474 ) C3355_=_C3475( C3355 C3475 ) C3355_=_C3476( C3355 C3476 ) C3355_=_C3478( C3355 C3478 ) \nC3355_=_C3479( C3355 C3479 ) C3355_=_C3480( C3355 C3480 ) C3355_=_C3481( C3355 C3481 ) C3355_=_C3482( C3355 C3482 ) C3355_=_C3483( C3355 C3483 ) C3382_=_C3389( C3382 C3389 ) \nC3382_=_C3394( C3382 C3394 ) C3382_=_C3396( C3382 C3396 ) C3382_=_C3473( C3382 C3473 ) C3382_=_C3474( C3382 C3474 ) C3382_=_C3475( C3382 C3475 ) C3382_=_C3476( C3382 C3476 ) \nC3382_=_C3478( C3382 C3478 ) C3382_=_C3479( C3382 C3479 ) C3382_=_C3480( C3382 C3480 ) C3382_=_C3481( C3382 C3481 ) C3382_=_C3482( C3382 C3482 ) C3382_=_C3483( C3382 C3483 ) \nC3389_=_C3394( C3389 C3394 ) C3389_=_C3396( C3389 C3396 ) C3389_=_C3469( C3389 C3469 ) C3389_=_C3536( C3389 C3536 ) C3389_=_C3595( C3389 C3595 ) C3389_=_C3808( C3389 C3808 ) \nC3389_=_C3923( C3389 C3923 ) C3389_=_C3924( C3389 C3924 ) C3389_=_C3925( C3389 C3925 ) C3389_=_C3926( C3389 C3926 ) C3394_=_C3396( C3394 C3396 ) C3394_=_C3436( C3394 C3436 ) \nC3394_=_C3481( C3394 C3481 ) C3394_=_C3736( C3394 C3736 ) C3394_=_C3924( C3394 C3924 ) C3394_=_C3996( C3394 C3996 ) C3394_=_C4011( C3394 C4011 ) C3394_=_C4013( C3394 C4013 ) \nC3396_=_C3482( C3396 C3482 ) C3396_=_C3619( C3396 C3619 ) C3396_=_C3737( C3396 C3737 ) C3396_=_C3925( C3396 C3925 ) C3396_=_C3980( C3396 C3980 ) C3396_=_C3998( C3396 C3998 ) \nC3436_=_C3481( C3436 C3481 ) C3436_=_C3736( C3436 C3736 ) C3436_=_C3924(</w:t>
      </w:r>
    </w:p>
    <w:p>
      <w:pPr>
        <w:pStyle w:val="PreformattedText"/>
        <w:bidi w:val="0"/>
        <w:spacing w:before="0" w:after="0"/>
        <w:jc w:val="left"/>
        <w:rPr/>
      </w:pPr>
      <w:r>
        <w:rPr/>
        <w:t xml:space="preserve"> </w:t>
      </w:r>
      <w:r>
        <w:rPr/>
        <w:t>C3436 C3924 ) C3436_=_C3996( C3436 C3996 ) C3436_=_C4011( C3436 C4011 ) C3436_=_C4013( C3436 C4013 ) \nC3469_=_C3536( C3469 C3536 ) C3469_=_C3595( C3469 C3595 ) C3469_=_C3808( C3469 C3808 ) C3469_=_C3923( C3469 C3923 ) C3469_=_C3924( C3469 C3924 ) C3469_=_C3925( C3469 C3925 ) \nC3469_=_C3926( C3469 C3926 ) C3473_=_C3474( C3473 C3474 ) C3473_=_C3475( C3473 C3475 ) C3473_=_C3476( C3473 C3476 ) C3473_=_C3478( C3473 C3478 ) C3473_=_C3479( C3473 C3479 ) \nC3473_=_C3480( C3473 C3480 ) C3473_=_C3481( C3473 C3481 ) C3473_=_C3482( C3473 C3482 ) C3473_=_C3483( C3473 C3483 ) C3473_=_C3536( C3473 C3536 ) C3474_=_C3475( C3474 C3475 ) \nC3474_=_C3476( C3474 C3476 ) C3474_=_C3478( C3474 C3478 ) C3474_=_C3479( C3474 C3479 ) C3474_=_C3480( C3474 C3480 ) C3474_=_C3481( C3474 C3481 ) C3474_=_C3482( C3474 C3482 ) \nC3474_=_C3483( C3474 C3483 ) C3474_=_C3595( C3474 C3595 ) C3475_=_C3476( C3475 C3476 ) C3475_=_C3478( C3475 C3478 ) C3475_=_C3479( C3475 C3479 ) C3475_=_C3480( C3475 C3480 ) \nC3475_=_C3481( C3475 C3481 ) C3475_=_C3482( C3475 C3482 ) C3475_=_C3483( C3475 C3483 ) C3476_=_C3478( C3476 C3478 ) C3476_=_C3479( C3476 C3479 ) C3476_=_C3480( C3476 C3480 ) \nC3476_=_C3481( C3476 C3481 ) C3476_=_C3482( C3476 C3482 ) C3476_=_C3483( C3476 C3483 ) C3478_=_C3479( C3478 C3479 ) C3478_=_C3480( C3478 C3480 ) C3478_=_C3481( C3478 C3481 ) \nC3478_=_C3482( C3478 C3482 ) C3478_=_C3483( C3478 C3483 ) C3479_=_C3480( C3479 C3480 ) C3479_=_C3481( C3479 C3481 ) C3479_=_C3482( C3479 C3482 ) C3479_=_C3483( C3479 C3483 ) \nC3480_=_C3481( C3480 C3481 ) C3480_=_C3482( C3480 C3482 ) C3480_=_C3483( C3480 C3483 ) C3480_=_C3923( C3480 C3923 ) C3480_=_C3996( C3480 C3996 ) C3480_=_C3998( C3480 C3998 ) \nC3481_=_C3482( C3481 C3482 ) C3481_=_C3483( C3481 C3483 ) C3481_=_C3736( C3481 C3736 ) C3481_=_C3924( C3481 C3924 ) C3481_=_C3996( C3481 C3996 ) C3481_=_C4011( C3481 C4011 ) \nC3481_=_C4013( C3481 C4013 ) C3482_=_C3483( C3482 C3483 ) C3482_=_C3619( C3482 C3619 ) C3482_=_C3737( C3482 C3737 ) C3482_=_C3925( C3482 C3925 ) C3482_=_C3980( C3482 C3980 ) \nC3482_=_C3998( C3482 C3998 ) C3483_=_C3926( C3483 C3926 ) C3536_=_C3595( C3536 C3595 ) C3536_=_C3808( C3536 C3808 ) C3536_=_C3923( C3536 C3923 ) C3536_=_C3924( C3536 C3924 ) \nC3536_=_C3925( C3536 C3925 ) C3536_=_C3926( C3536 C3926 ) C3595_=_C3808( C3595 C3808 ) C3595_=_C3923( C3595 C3923 ) C3595_=_C3924( C3595 C3924 ) C3595_=_C3925( C3595 C3925 ) \nC3595_=_C3926( C3595 C3926 ) C3619_=_C3737( C3619 C3737 ) C3619_=_C3925( C3619 C3925 ) C3619_=_C3980( C3619 C3980 ) C3619_=_C3998( C3619 C3998 ) C3736_=_C3737( C3736 C3737 ) \nC3736_=_C3924( C3736 C3924 ) C3736_=_C3996( C3736 C3996 ) C3736_=_C4011( C3736 C4011 ) C3736_=_C4013( C3736 C4013 ) C3737_=_C3925( C3737 C3925 ) C3737_=_C3980( C3737 C3980 ) \nC3737_=_C3998( C3737 C3998 ) C3808_=_C3923( C3808 C3923 ) C3808_=_C3924( C3808 C3924 ) C3808_=_C3925( C3808 C3925 ) C3808_=_C3926( C3808 C3926 ) C3923_=_C3924( C3923 C3924 ) \nC3923_=_C3925( C3923 C3925 ) C3923_=_C3926( C3923 C3926 ) C3923_=_C3996( C3923 C3996 ) C3923_=_C3998( C3923 C3998 ) C3924_=_C3925( C3924 C3925 ) C3924_=_C3926( C3924 C3926 ) \nC3924_=_C3996( C3924 C3996 ) C3924_=_C4011( C3924 C4011 ) C3924_=_C4013( C3924 C4013 ) C3925_=_C3926( C3925 C3926 ) C3925_=_C3980( C3925 C3980 ) C3925_=_C3998( C3925 C3998 ) \nC3980_=_C3998( C3980 C3998 ) C3996_=_C3998( C3996 C3998 ) C3996_=_C4011( C3996 C4011 ) C3996_=_C4013( C3996 C4013 ) C4011_=_C4013( C4011 C4013 ) "];91-&gt;123[label="104: C71 C73 C194 C195 C301 \nC303 C356 C358 C402 C404 C405 \nC422 C426 C429 C431 C457 C458 \nC533 C787 C1062 C1081 C1103 C1108 \nC1155 C1168 C1178 C1300 C1372 C1485 \nC1486 C1666 C1669 C1672 C1673 C1843 \nC1856 C1857 C1956 C1963 C2000 C2008 \nC2131 C2134 C2136 C2138 C2201 C2211 \nC2217 C2378 C2396 C2411 C2446 C2466 \nC2468 C2471 C2473 C2563 C2567 C2571 \nC2573 C2650 C2697 C2703 C2709 C2767 \nC2773 C2781 C2926 C2992 C3006 C3056 \nC3057 C3078 C3182 C3220 C3338 C3355 \nC3382 C3389 C3394 C3396 C3436 C3469 \nC3473 C3474 C3475 C3476 C3478 C3479 \nC3480 C3483 C3536 C3595 C3619 C3736 \nC3737 C3808 C3923 C3926 C3980 C3996 \nC3998 C4011 C4013 \n1364: C71_=_C73 ,C71_=_C194 ,C71_=_C301 ,C71_=_C356 ,C71_=_C404 ,\nC71_=_C429 ,C71_=_C458 ,C71_=_C533 ,C71_=_C1300 ,C71_=_C1372 ,C71_=_C1485 ,\nC71_=_C1672 ,C71_=_C1856 ,C71_=_C2136 ,C71_=_C2396 ,C71_=_C2471 ,C71_=_C2571 ,\nC71_=_C2697 ,C71_=_C3056 ,C71_=_C3220 ,C71_=_C3394 ,C71_=_C3436 ,C71_=_C3736 ,\nC71_=_C3996 ,C71_=_C4011 ,C71_=_C4013 ,C73_=_C195 ,C73_=_C303 ,C73_=_C358 ,\nC73_=_C405 ,C73_=_C431 ,C73_=_C787 ,C73_=_C1062 ,C73_=_C1486 ,C73_=_C1673 ,\nC73_=_C1857 ,C73_=_C2138 ,C73_=_C2201 ,C73_=_C2473 ,C73_=_C2573 ,C73_=_C2650 ,\nC73_=_C2767 ,C73_=_C2926 ,C73_=_C3006 ,C73_=_C3057 ,C73_=_C3338 ,C73_=_C3396 ,\nC73_=_C3619 ,C73_=_C3737 ,C73_=_C3980 ,C73_=_C3998 ,C194_=_C195 ,C194_=_C301 ,\nC194_=_C356 ,C194_=_C404 ,C194_=_C429 ,C194_=_C458 ,C194_=_C533 ,C194_=_C1300 ,\nC194_=_C1372 ,C194_=_C1485 ,C194_=_C1672 ,C194_=_C1856 ,C194_=_C2136 ,C194_=_C2396 ,\nC194_=_C2471 ,C194_=_C2571 ,C194_=_C2697 ,C194_=_C3056 ,C194_=_C3220 ,C194_=_C3394 ,\nC194_=_C3436 ,C194_=_C3736 ,C194_=_C3996 ,C194_=_C4011 ,C194_=_C4013 ,C195_=_C303 ,\nC195_=_C358 ,C195_=_C405 ,C195_=_C431 ,C195_=_C787 ,C195_=_C1062 ,C195_=_C1486 ,\nC195_=_C1673 ,C195_=_C1857 ,C195_=_C2138 ,C195_=_C2201 ,C195_=_C2473 ,C195_=_C2573 ,\nC195_=_C2650 ,C195_=_C2767 ,C195_=_C2926 ,C195_=_C3006 ,C195_=_C3057 ,C195_=_C3338 ,\nC195_=_C3396 ,C195_=_C3619 ,C195_=_C3737 ,C195_=_C3980 ,C195_=_C3998 ,C301_=_C303 ,\nC301_=_C356 ,C301_=_C404 ,C301_=_C429 ,C301_=_C458 ,C301_=_C533 ,C301_=_C1300 ,\nC301_=_C1372 ,C301_=_C1485 ,C301_=_C1672 ,C301_=_C1856 ,C301_=_C2136 ,C301_=_C2396 ,\nC301_=_C2471 ,C301_=_C2571 ,C301_=_C2697 ,C301_=_C3056 ,C301_=_C3220 ,C301_=_C3394 ,\nC301_=_C3436 ,C301_=_C3736 ,C301_=_C3996 ,C301_=_C4011 ,C301_=_C4013 ,C303_=_C358 ,\nC303_=_C405 ,C303_=_C431 ,C303_=_C787 ,C303_=_C1062 ,C303_=_C1486 ,C303_=_C1673 ,\nC303_=_C1857 ,C303_=_C2138 ,C303_=_C2201 ,C303_=_C2473 ,C303_=_C2573 ,C303_=_C2650 ,\nC303_=_C2767 ,C303_=_C2926 ,C303_=_C3006 ,C303_=_C3057 ,C303_=_C3338 ,C303_=_C3396 ,\nC303_=_C3619 ,C303_=_C3737 ,C303_=_C3980 ,C303_=_C3998 ,C356_=_C358 ,C356_=_C404 ,\nC356_=_C429 ,C356_=_C458 ,C356_=_C533 ,C356_=_C1300 ,C356_=_C1372 ,C356_=_C1485 ,\nC356_=_C1672 ,C356_=_C1856 ,C356_=_C2136 ,C356_=_C2396 ,C356_=_C2471 ,C356_=_C2571 ,\nC356_=_C2697 ,C356_=_C3056 ,C356_=_C3220 ,C356_=_C3394 ,C356_=_C3436 ,C356_=_C3736 ,\nC356_=_C3996 ,C356_=_C4011 ,C356_=_C4013 ,C358_=_C405 ,C358_=_C431 ,C358_=_C787 ,\nC358_=_C1062 ,C358_=_C1486 ,C358_=_C1673 ,C358_=_C1857 ,C358_=_C2138 ,C358_=_C2201 ,\nC358_=_C2473 ,C358_=_C2573 ,C358_=_C2650 ,C358_=_C2767 ,C358_=_C2926 ,C358_=_C3006 ,\nC358_=_C3057 ,C358_=_C3338 ,C358_=_C3396 ,C358_=_C3619 ,C358_=_C3737 ,C358_=_C3980 ,\nC358_=_C3998 ,C402_=_C404 ,C402_=_C405 ,C402_=_C426 ,C402_=_C457 ,C402_=_C1108 ,\nC402_=_C1155 ,C402_=_C1178 ,C402_=_C1669 ,C402_=_C1843 ,C402_=_C1963 ,C402_=_C2008 ,\nC402_=_C2134 ,C402_=_C2217 ,C402_=_C2378 ,C402_=_C2411 ,C402_=_C2468 ,C402_=_C2567 ,\nC402_=_C2709 ,C402_=_C2781 ,C402_=_C2992 ,C402_=_C3389 ,C402_=_C3469 ,C402_=_C3536 ,\nC402_=_C3595 ,C402_=_C3808 ,C402_=_C3923 ,C402_=_C3926 ,C404_=_C405 ,C404_=_C429 ,\nC404_=_C458 ,C404_=_C533 ,C404_=_C1300 ,C404_=_C1372 ,C404_=_C1485 ,C404_=_C1672 ,\nC404_=_C1856 ,C404_=_C2136 ,C404_=_C2396 ,C404_=_C2471 ,C404_=_C2571 ,C404_=_C2697 ,\nC404_=_C3056 ,C404_=_C3220 ,C404_=_C3394 ,C404_=_C3436 ,C404_=_C3736 ,C404_=_C3996 ,\nC404_=_C4011 ,C404_=_C4013 ,C405_=_C431 ,C405_=_C787 ,C405_=_C1062 ,C405_=_C1486 ,\nC405_=_C1673 ,C405_=_C1857 ,C405_=_C2138 ,C405_=_C2201 ,C405_=_C2473 ,C405_=_C2573 ,\nC405_=_C2650 ,C405_=_C2767 ,C405_=_C2926 ,C405_=_C3006 ,C405_=_C3057 ,C405_=_C3338 ,\nC405_=_C3396 ,C405_=_C3619 ,C405_=_C3737 ,C405_=_C3980 ,C405_=_C3998 ,C422_=_C426 ,\nC422_=_C429 ,C422_=_C431 ,C422_=_C1081 ,C422_=_C1103 ,C422_=_C1168 ,C422_=_C1666 ,\nC422_=_C1956 ,C422_=_C2000 ,C422_=_C2131 ,C422_=_C2211 ,C422_=_C2446 ,C422_=_C2466 ,\nC422_=_C2563 ,C422_=_C2703 ,C422_=_C2773 ,C422_=_C3078 ,C422_=_C3182 ,C422_=_C3355 ,\nC422_=_C3382 ,C422_=_C3473 ,C422_=_C3474 ,C422_=_C3475 ,C422_=_C3476 ,C422_=_C3478 ,\nC422_=_C3479 ,C422_=_C3480 ,C422_=_C3483 ,C426_=_C429 ,C426_=_C431 ,C426_=_C457 ,\nC426_=_C1108 ,C426_=_C1155 ,C426_=_C1178 ,C426_=_C1669 ,C426_=_C1843 ,C426_=_C1963 ,\nC426_=_C2008 ,C426_=_C2134 ,C426_=_C2217 ,C426_=_C2378 ,C426_=_C2411 ,C426_=_C2468 ,\nC426_=_C2567 ,C426_=_C2709 ,C426_=_C2781 ,C426_=_C2992 ,C426_=_C3389 ,C426_=_C3469 ,\nC426_=_C3536 ,C426_=_C3595 ,C426_=_C3808 ,C426_=_C3923 ,C426_=_C3926 ,C429_=_C431 ,\nC429_=_C458 ,C429_=_C533 ,C429_=_C1300 ,C429_=_C1372 ,C429_=_C1485 ,C429_=_C1672 ,\nC429_=_C1856 ,C429_=_C2136 ,C429_=_C2396 ,C429_=_C2471 ,C429_=_C2571 ,C429_=_C2697 ,\nC429_=_C3056 ,C429_=_C3220 ,C429_=_C3394 ,C429_=_C3436 ,C429_=_C3736 ,C429_=_C3996 ,\nC429_=_C4011 ,C429_=_C4013 ,C431_=_C787 ,C431_=_C1062 ,C431_=_C1486 ,C431_=_C1673 ,\nC431_=_C1857 ,C431_=_C2138 ,C431_=_C2201 ,C431_=_C2473 ,C431_=_C2573 ,C431_=_C2650 ,\nC431_=_C2767 ,C431_=_C2926 ,C431_=_C3006 ,C431_=_C3057 ,C431_=_C3338 ,C431_=_C3396 ,\nC431_=_C3619 ,C431_=_C3737 ,C431_=_C3980 ,C431_=_C3998 ,C457_=_C458 ,C457_=_C1108 ,\nC457_=_C1155 ,C457_=_C1178 ,C457_=_C1669 ,C457_=_C1843 ,C457_=_C1963 ,C457_=_C2008 ,\nC457_=_C2134 ,C457_=_C2217 ,C457_=_C2378 ,C457_=_C2411 ,C457_=_C2468 ,C457_=_C2567 ,\nC457_=_C2709 ,C457_=_C2781 ,C457_=_C2992 ,C457_=_C3389 ,C457_=_C3469 ,C457_=_C3536 ,\nC457_=_C3595 ,C457_=_C3808 ,C457_=_C3923 ,C457_=_C3926 ,C458_=_C533 ,C458_=_C1300 ,\nC458_=_C1372 ,C458_=_C1485 ,C458_=_C1672 ,C458_=_C1856 ,C458_=_C2136 ,C458_=_C2396 ,\nC458_=_C2471 ,C458_=_C2571 ,C458_=_C2697 ,C458_=_C3056 ,C458_=_C3220 ,C458_=_C3394 ,\nC458_=_C3436 ,C458_=_C3736 ,C458_=_C3996 ,C458_=_C4011 ,C458_=_C4013 ,C533_=_C1300 ,\nC533_=_C1372 ,C533_=_C1485 ,C533_=_C1672 ,C533_=_C1856 ,C533_=_C2136 ,C533_=_C2396 ,\nC533_=_C2471 ,C533_=_C2571 ,C533_=_C2697 ,C533_=_C3056 ,C533_=_C3220 ,C533_=_C3394 ,\nC533_=_C3436 ,C533_=_C3736</w:t>
      </w:r>
    </w:p>
    <w:p>
      <w:pPr>
        <w:pStyle w:val="PreformattedText"/>
        <w:bidi w:val="0"/>
        <w:spacing w:before="0" w:after="0"/>
        <w:jc w:val="left"/>
        <w:rPr/>
      </w:pPr>
      <w:r>
        <w:rPr/>
        <w:t xml:space="preserve"> </w:t>
      </w:r>
      <w:r>
        <w:rPr/>
        <w:t>,C533_=_C3996 ,C533_=_C4011 ,C533_=_C4013 ,C787_=_C1062 ,\nC787_=_C1486 ,C787_=_C1673 ,C787_=_C1857 ,C787_=_C2138 ,C787_=_C2201 ,C787_=_C2473 ,\nC787_=_C2573 ,C787_=_C2650 ,C787_=_C2767 ,C787_=_C2926 ,C787_=_C3006 ,C787_=_C3057 ,\nC787_=_C3338 ,C787_=_C3396 ,C787_=_C3619 ,C787_=_C3737 ,C787_=_C3980 ,C787_=_C3998 ,\nC1062_=_C1486 ,C1062_=_C1673 ,C1062_=_C1857 ,C1062_=_C2138 ,C1062_=_C2201 ,C1062_=_C2473 ,\nC1062_=_C2573 ,C1062_=_C2650 ,C1062_=_C2767 ,C1062_=_C2926 ,C1062_=_C3006 ,C1062_=_C3057 ,\nC1062_=_C3338 ,C1062_=_C3396 ,C1062_=_C3619 ,C1062_=_C3737 ,C1062_=_C3980 ,C1062_=_C3998 ,\nC1081_=_C1103 ,C1081_=_C1168 ,C1081_=_C1666 ,C1081_=_C1956 ,C1081_=_C2000 ,C1081_=_C2131 ,\nC1081_=_C2211 ,C1081_=_C2446 ,C1081_=_C2466 ,C1081_=_C2563 ,C1081_=_C2703 ,C1081_=_C2773 ,\nC1081_=_C3078 ,C1081_=_C3182 ,C1081_=_C3355 ,C1081_=_C3382 ,C1081_=_C3473 ,C1081_=_C3474 ,\nC1081_=_C3475 ,C1081_=_C3476 ,C1081_=_C3478 ,C1081_=_C3479 ,C1081_=_C3480 ,C1081_=_C3483 ,\nC1103_=_C1108 ,C1103_=_C1168 ,C1103_=_C1666 ,C1103_=_C1956 ,C1103_=_C2000 ,C1103_=_C2131 ,\nC1103_=_C2211 ,C1103_=_C2446 ,C1103_=_C2466 ,C1103_=_C2563 ,C1103_=_C2703 ,C1103_=_C2773 ,\nC1103_=_C3078 ,C1103_=_C3182 ,C1103_=_C3355 ,C1103_=_C3382 ,C1103_=_C3473 ,C1103_=_C3474 ,\nC1103_=_C3475 ,C1103_=_C3476 ,C1103_=_C3478 ,C1103_=_C3479 ,C1103_=_C3480 ,C1103_=_C3483 ,\nC1108_=_C1155 ,C1108_=_C1178 ,C1108_=_C1669 ,C1108_=_C1843 ,C1108_=_C1963 ,C1108_=_C2008 ,\nC1108_=_C2134 ,C1108_=_C2217 ,C1108_=_C2378 ,C1108_=_C2411 ,C1108_=_C2468 ,C1108_=_C2567 ,\nC1108_=_C2709 ,C1108_=_C2781 ,C1108_=_C2992 ,C1108_=_C3389 ,C1108_=_C3469 ,C1108_=_C3536 ,\nC1108_=_C3595 ,C1108_=_C3808 ,C1108_=_C3923 ,C1108_=_C3926 ,C1155_=_C1178 ,C1155_=_C1669 ,\nC1155_=_C1843 ,C1155_=_C1963 ,C1155_=_C2008 ,C1155_=_C2134 ,C1155_=_C2217 ,C1155_=_C2378 ,\nC1155_=_C2411 ,C1155_=_C2468 ,C1155_=_C2567 ,C1155_=_C2709 ,C1155_=_C2781 ,C1155_=_C2992 ,\nC1155_=_C3389 ,C1155_=_C3469 ,C1155_=_C3536 ,C1155_=_C3595 ,C1155_=_C3808 ,C1155_=_C3923 ,\nC1155_=_C3926 ,C1168_=_C1178 ,C1168_=_C1666 ,C1168_=_C1956 ,C1168_=_C2000 ,C1168_=_C2131 ,\nC1168_=_C2211 ,C1168_=_C2446 ,C1168_=_C2466 ,C1168_=_C2563 ,C1168_=_C2703 ,C1168_=_C2773 ,\nC1168_=_C3078 ,C1168_=_C3182 ,C1168_=_C3355 ,C1168_=_C3382 ,C1168_=_C3473 ,C1168_=_C3474 ,\nC1168_=_C3475 ,C1168_=_C3476 ,C1168_=_C3478 ,C1168_=_C3479 ,C1168_=_C3480 ,C1168_=_C3483 ,\nC1178_=_C1669 ,C1178_=_C1843 ,C1178_=_C1963 ,C1178_=_C2008 ,C1178_=_C2134 ,C1178_=_C2217 ,\nC1178_=_C2378 ,C1178_=_C2411 ,C1178_=_C2468 ,C1178_=_C2567 ,C1178_=_C2709 ,C1178_=_C2781 ,\nC1178_=_C2992 ,C1178_=_C3389 ,C1178_=_C3469 ,C1178_=_C3536 ,C1178_=_C3595 ,C1178_=_C3808 ,\nC1178_=_C3923 ,C1178_=_C3926 ,C1300_=_C1372 ,C1300_=_C1485 ,C1300_=_C1672 ,C1300_=_C1856 ,\nC1300_=_C2136 ,C1300_=_C2396 ,C1300_=_C2471 ,C1300_=_C2571 ,C1300_=_C2697 ,C1300_=_C3056 ,\nC1300_=_C3220 ,C1300_=_C3394 ,C1300_=_C3436 ,C1300_=_C3736 ,C1300_=_C3996 ,C1300_=_C4011 ,\nC1300_=_C4013 ,C1372_=_C1485 ,C1372_=_C1672 ,C1372_=_C1856 ,C1372_=_C2136 ,C1372_=_C2396 ,\nC1372_=_C2471 ,C1372_=_C2571 ,C1372_=_C2697 ,C1372_=_C3056 ,C1372_=_C3220 ,C1372_=_C3394 ,\nC1372_=_C3436 ,C1372_=_C3736 ,C1372_=_C3996 ,C1372_=_C4011 ,C1372_=_C4013 ,C1485_=_C1486 ,\nC1485_=_C1672 ,C1485_=_C1856 ,C1485_=_C2136 ,C1485_=_C2396 ,C1485_=_C2471 ,C1485_=_C2571 ,\nC1485_=_C2697 ,C1485_=_C3056 ,C1485_=_C3220 ,C1485_=_C3394 ,C1485_=_C3436 ,C1485_=_C3736 ,\nC1485_=_C3996 ,C1485_=_C4011 ,C1485_=_C4013 ,C1486_=_C1673 ,C1486_=_C1857 ,C1486_=_C2138 ,\nC1486_=_C2201 ,C1486_=_C2473 ,C1486_=_C2573 ,C1486_=_C2650 ,C1486_=_C2767 ,C1486_=_C2926 ,\nC1486_=_C3006 ,C1486_=_C3057 ,C1486_=_C3338 ,C1486_=_C3396 ,C1486_=_C3619 ,C1486_=_C3737 ,\nC1486_=_C3980 ,C1486_=_C3998 ,C1666_=_C1669 ,C1666_=_C1672 ,C1666_=_C1673 ,C1666_=_C1956 ,\nC1666_=_C2000 ,C1666_=_C2131 ,C1666_=_C2211 ,C1666_=_C2446 ,C1666_=_C2466 ,C1666_=_C2563 ,\nC1666_=_C2703 ,C1666_=_C2773 ,C1666_=_C3078 ,C1666_=_C3182 ,C1666_=_C3355 ,C1666_=_C3382 ,\nC1666_=_C3473 ,C1666_=_C3474 ,C1666_=_C3475 ,C1666_=_C3476 ,C1666_=_C3478 ,C1666_=_C3479 ,\nC1666_=_C3480 ,C1666_=_C3483 ,C1669_=_C1672 ,C1669_=_C1673 ,C1669_=_C1843 ,C1669_=_C1963 ,\nC1669_=_C2008 ,C1669_=_C2134 ,C1669_=_C2217 ,C1669_=_C2378 ,C1669_=_C2411 ,C1669_=_C2468 ,\nC1669_=_C2567 ,C1669_=_C2709 ,C1669_=_C2781 ,C1669_=_C2992 ,C1669_=_C3389 ,C1669_=_C3469 ,\nC1669_=_C3536 ,C1669_=_C3595 ,C1669_=_C3808 ,C1669_=_C3923 ,C1669_=_C3926 ,C1672_=_C1673 ,\nC1672_=_C1856 ,C1672_=_C2136 ,C1672_=_C2396 ,C1672_=_C2471 ,C1672_=_C2571 ,C1672_=_C2697 ,\nC1672_=_C3056 ,C1672_=_C3220 ,C1672_=_C3394 ,C1672_=_C3436 ,C1672_=_C3736 ,C1672_=_C3996 ,\nC1672_=_C4011 ,C1672_=_C4013 ,C1673_=_C1857 ,C1673_=_C2138 ,C1673_=_C2201 ,C1673_=_C2473 ,\nC1673_=_C2573 ,C1673_=_C2650 ,C1673_=_C2767 ,C1673_=_C2926 ,C1673_=_C3006 ,C1673_=_C3057 ,\nC1673_=_C3338 ,C1673_=_C3396 ,C1673_=_C3619 ,C1673_=_C3737 ,C1673_=_C3980 ,C1673_=_C3998 ,\nC1843_=_C1963 ,C1843_=_C2008 ,C1843_=_C2134 ,C1843_=_C2217 ,C1843_=_C2378 ,C1843_=_C2411 ,\nC1843_=_C2468 ,C1843_=_C2567 ,C1843_=_C2709 ,C1843_=_C2781 ,C1843_=_C2992 ,C1843_=_C3389 ,\nC1843_=_C3469 ,C1843_=_C3536 ,C1843_=_C3595 ,C1843_=_C3808 ,C1843_=_C3923 ,C1843_=_C3926 ,\nC1856_=_C1857 ,C1856_=_C2136 ,C1856_=_C2396 ,C1856_=_C2471 ,C1856_=_C2571 ,C1856_=_C2697 ,\nC1856_=_C3056 ,C1856_=_C3220 ,C1856_=_C3394 ,C1856_=_C3436 ,C1856_=_C3736 ,C1856_=_C3996 ,\nC1856_=_C4011 ,C1856_=_C4013 ,C1857_=_C2138 ,C1857_=_C2201 ,C1857_=_C2473 ,C1857_=_C2573 ,\nC1857_=_C2650 ,C1857_=_C2767 ,C1857_=_C2926 ,C1857_=_C3006 ,C1857_=_C3057 ,C1857_=_C3338 ,\nC1857_=_C3396 ,C1857_=_C3619 ,C1857_=_C3737 ,C1857_=_C3980 ,C1857_=_C3998 ,C1956_=_C1963 ,\nC1956_=_C2000 ,C1956_=_C2131 ,C1956_=_C2211 ,C1956_=_C2446 ,C1956_=_C2466 ,C1956_=_C2563 ,\nC1956_=_C2703 ,C1956_=_C2773 ,C1956_=_C3078 ,C1956_=_C3182 ,C1956_=_C3355 ,C1956_=_C3382 ,\nC1956_=_C3473 ,C1956_=_C3474 ,C1956_=_C3475 ,C1956_=_C3476 ,C1956_=_C3478 ,C1956_=_C3479 ,\nC1956_=_C3480 ,C1956_=_C3483 ,C1963_=_C2008 ,C1963_=_C2134 ,C1963_=_C2217 ,C1963_=_C2378 ,\nC1963_=_C2411 ,C1963_=_C2468 ,C1963_=_C2567 ,C1963_=_C2709 ,C1963_=_C2781 ,C1963_=_C2992 ,\nC1963_=_C3389 ,C1963_=_C3469 ,C1963_=_C3536 ,C1963_=_C3595 ,C1963_=_C3808 ,C1963_=_C3923 ,\nC1963_=_C3926 ,C2000_=_C2008 ,C2000_=_C2131 ,C2000_=_C2211 ,C2000_=_C2446 ,C2000_=_C2466 ,\nC2000_=_C2563 ,C2000_=_C2703 ,C2000_=_C2773 ,C2000_=_C3078 ,C2000_=_C3182 ,C2000_=_C3355 ,\nC2000_=_C3382 ,C2000_=_C3473 ,C2000_=_C3474 ,C2000_=_C3475 ,C2000_=_C3476 ,C2000_=_C3478 ,\nC2000_=_C3479 ,C2000_=_C3480 ,C2000_=_C3483 ,C2008_=_C2134 ,C2008_=_C2217 ,C2008_=_C2378 ,\nC2008_=_C2411 ,C2008_=_C2468 ,C2008_=_C2567 ,C2008_=_C2709 ,C2008_=_C2781 ,C2008_=_C2992 ,\nC2008_=_C3389 ,C2008_=_C3469 ,C2008_=_C3536 ,C2008_=_C3595 ,C2008_=_C3808 ,C2008_=_C3923 ,\nC2008_=_C3926 ,C2131_=_C2134 ,C2131_=_C2136 ,C2131_=_C2138 ,C2131_=_C2211 ,C2131_=_C2446 ,\nC2131_=_C2466 ,C2131_=_C2563 ,C2131_=_C2703 ,C2131_=_C2773 ,C2131_=_C3078 ,C2131_=_C3182 ,\nC2131_=_C3355 ,C2131_=_C3382 ,C2131_=_C3473 ,C2131_=_C3474 ,C2131_=_C3475 ,C2131_=_C3476 ,\nC2131_=_C3478 ,C2131_=_C3479 ,C2131_=_C3480 ,C2131_=_C3483 ,C2134_=_C2136 ,C2134_=_C2138 ,\nC2134_=_C2217 ,C2134_=_C2378 ,C2134_=_C2411 ,C2134_=_C2468 ,C2134_=_C2567 ,C2134_=_C2709 ,\nC2134_=_C2781 ,C2134_=_C2992 ,C2134_=_C3389 ,C2134_=_C3469 ,C2134_=_C3536 ,C2134_=_C3595 ,\nC2134_=_C3808 ,C2134_=_C3923 ,C2134_=_C3926 ,C2136_=_C2138 ,C2136_=_C2396 ,C2136_=_C2471 ,\nC2136_=_C2571 ,C2136_=_C2697 ,C2136_=_C3056 ,C2136_=_C3220 ,C2136_=_C3394 ,C2136_=_C3436 ,\nC2136_=_C3736 ,C2136_=_C3996 ,C2136_=_C4011 ,C2136_=_C4013 ,C2138_=_C2201 ,C2138_=_C2473 ,\nC2138_=_C2573 ,C2138_=_C2650 ,C2138_=_C2767 ,C2138_=_C2926 ,C2138_=_C3006 ,C2138_=_C3057 ,\nC2138_=_C3338 ,C2138_=_C3396 ,C2138_=_C3619 ,C2138_=_C3737 ,C2138_=_C3980 ,C2138_=_C3998 ,\nC2201_=_C2473 ,C2201_=_C2573 ,C2201_=_C2650 ,C2201_=_C2767 ,C2201_=_C2926 ,C2201_=_C3006 ,\nC2201_=_C3057 ,C2201_=_C3338 ,C2201_=_C3396 ,C2201_=_C3619 ,C2201_=_C3737 ,C2201_=_C3980 ,\nC2201_=_C3998 ,C2211_=_C2217 ,C2211_=_C2446 ,C2211_=_C2466 ,C2211_=_C2563 ,C2211_=_C2703 ,\nC2211_=_C2773 ,C2211_=_C3078 ,C2211_=_C3182 ,C2211_=_C3355 ,C2211_=_C3382 ,C2211_=_C3473 ,\nC2211_=_C3474 ,C2211_=_C3475 ,C2211_=_C3476 ,C2211_=_C3478 ,C2211_=_C3479 ,C2211_=_C3480 ,\nC2211_=_C3483 ,C2217_=_C2378 ,C2217_=_C2411 ,C2217_=_C2468 ,C2217_=_C2567 ,C2217_=_C2709 ,\nC2217_=_C2781 ,C2217_=_C2992 ,C2217_=_C3389 ,C2217_=_C3469 ,C2217_=_C3536 ,C2217_=_C3595 ,\nC2217_=_C3808 ,C2217_=_C3923 ,C2217_=_C3926 ,C2378_=_C2411 ,C2378_=_C2468 ,C2378_=_C2567 ,\nC2378_=_C2709 ,C2378_=_C2781 ,C2378_=_C2992 ,C2378_=_C3389 ,C2378_=_C3469 ,C2378_=_C3536 ,\nC2378_=_C3595 ,C2378_=_C3808 ,C2378_=_C3923 ,C2378_=_C3926 ,C2396_=_C2471 ,C2396_=_C2571 ,\nC2396_=_C2697 ,C2396_=_C3056 ,C2396_=_C3220 ,C2396_=_C3394 ,C2396_=_C3436 ,C2396_=_C3736 ,\nC2396_=_C3996 ,C2396_=_C4011 ,C2396_=_C4013 ,C2411_=_C2468 ,C2411_=_C2567 ,C2411_=_C2709 ,\nC2411_=_C2781 ,C2411_=_C2992 ,C2411_=_C3389 ,C2411_=_C3469 ,C2411_=_C3536 ,C2411_=_C3595 ,\nC2411_=_C3808 ,C2411_=_C3923 ,C2411_=_C3926 ,C2446_=_C2466 ,C2446_=_C2563 ,C2446_=_C2703 ,\nC2446_=_C2773 ,C2446_=_C3078 ,C2446_=_C3182 ,C2446_=_C3355 ,C2446_=_C3382 ,C2446_=_C3473 ,\nC2446_=_C3474 ,C2446_=_C3475 ,C2446_=_C3476 ,C2446_=_C3478 ,C2446_=_C3479 ,C2446_=_C3480 ,\nC2446_=_C3483 ,C2466_=_C2468 ,C2466_=_C2471 ,C2466_=_C2473 ,C2466_=_C2563 ,C2466_=_C2703 ,\nC2466_=_C2773 ,C2466_=_C3078 ,C2466_=_C3182 ,C2466_=_C3355 ,C2466_=_C3382 ,C2466_=_C3473 ,\nC2466_=_C3474 ,C2466_=_C3475 ,C2466_=_C3476 ,C2466_=_C3478 ,C2466_=_C3479 ,C2466_=_C3480 ,\nC2466_=_C3483 ,C2468_=_C2471 ,C2468_=_C2473 ,C2468_=_C2567 ,C2468_=_C2709 ,C2468_=_C2781 ,\nC2468_=_C2992 ,C2468_=_C3389 ,C2468_=_C3469 ,C2468_=_C3536 ,C2468_=_C3595 ,C2468_=_C3808 ,\nC2468_=_C3923 ,C2468_=_C3926 ,C2471_=_C2473 ,C2471_=_C2571 ,C2471_=_C2697 ,C2471_=_C3056 ,\nC2471_=_C3220 ,C2471_=_C3394 ,C2471_=_C3436 ,C2471_=_C3736 ,C2471_=_C3996 ,C2471_=_C4011 ,\nC2471_=_C4013 ,C2473_=_C2573 ,C2473_=_C2650 ,C2473_=_C2767 ,C2473_=_C2926 ,C2473_=_C3006 ,\nC2473_=_C3057 ,C2473_=_C3338</w:t>
      </w:r>
    </w:p>
    <w:p>
      <w:pPr>
        <w:pStyle w:val="PreformattedText"/>
        <w:bidi w:val="0"/>
        <w:spacing w:before="0" w:after="0"/>
        <w:jc w:val="left"/>
        <w:rPr/>
      </w:pPr>
      <w:r>
        <w:rPr/>
        <w:t xml:space="preserve"> </w:t>
      </w:r>
      <w:r>
        <w:rPr/>
        <w:t>,C2473_=_C3396 ,C2473_=_C3619 ,C2473_=_C3737 ,C2473_=_C3980 ,\nC2473_=_C3998 ,C2563_=_C2567 ,C2563_=_C2571 ,C2563_=_C2573 ,C2563_=_C2703 ,C2563_=_C2773 ,\nC2563_=_C3078 ,C2563_=_C3182 ,C2563_=_C3355 ,C2563_=_C3382 ,C2563_=_C3473 ,C2563_=_C3474 ,\nC2563_=_C3475 ,C2563_=_C3476 ,C2563_=_C3478 ,C2563_=_C3479 ,C2563_=_C3480 ,C2563_=_C3483 ,\nC2567_=_C2571 ,C2567_=_C2573 ,C2567_=_C2709 ,C2567_=_C2781 ,C2567_=_C2992 ,C2567_=_C3389 ,\nC2567_=_C3469 ,C2567_=_C3536 ,C2567_=_C3595 ,C2567_=_C3808 ,C2567_=_C3923 ,C2567_=_C3926 ,\nC2571_=_C2573 ,C2571_=_C2697 ,C2571_=_C3056 ,C2571_=_C3220 ,C2571_=_C3394 ,C2571_=_C3436 ,\nC2571_=_C3736 ,C2571_=_C3996 ,C2571_=_C4011 ,C2571_=_C4013 ,C2573_=_C2650 ,C2573_=_C2767 ,\nC2573_=_C2926 ,C2573_=_C3006 ,C2573_=_C3057 ,C2573_=_C3338 ,C2573_=_C3396 ,C2573_=_C3619 ,\nC2573_=_C3737 ,C2573_=_C3980 ,C2573_=_C3998 ,C2650_=_C2767 ,C2650_=_C2926 ,C2650_=_C3006 ,\nC2650_=_C3057 ,C2650_=_C3338 ,C2650_=_C3396 ,C2650_=_C3619 ,C2650_=_C3737 ,C2650_=_C3980 ,\nC2650_=_C3998 ,C2697_=_C3056 ,C2697_=_C3220 ,C2697_=_C3394 ,C2697_=_C3436 ,C2697_=_C3736 ,\nC2697_=_C3996 ,C2697_=_C4011 ,C2697_=_C4013 ,C2703_=_C2709 ,C2703_=_C2773 ,C2703_=_C3078 ,\nC2703_=_C3182 ,C2703_=_C3355 ,C2703_=_C3382 ,C2703_=_C3473 ,C2703_=_C3474 ,C2703_=_C3475 ,\nC2703_=_C3476 ,C2703_=_C3478 ,C2703_=_C3479 ,C2703_=_C3480 ,C2703_=_C3483 ,C2709_=_C2781 ,\nC2709_=_C2992 ,C2709_=_C3389 ,C2709_=_C3469 ,C2709_=_C3536 ,C2709_=_C3595 ,C2709_=_C3808 ,\nC2709_=_C3923 ,C2709_=_C3926 ,C2767_=_C2926 ,C2767_=_C3006 ,C2767_=_C3057 ,C2767_=_C3338 ,\nC2767_=_C3396 ,C2767_=_C3619 ,C2767_=_C3737 ,C2767_=_C3980 ,C2767_=_C3998 ,C2773_=_C2781 ,\nC2773_=_C3078 ,C2773_=_C3182 ,C2773_=_C3355 ,C2773_=_C3382 ,C2773_=_C3473 ,C2773_=_C3474 ,\nC2773_=_C3475 ,C2773_=_C3476 ,C2773_=_C3478 ,C2773_=_C3479 ,C2773_=_C3480 ,C2773_=_C3483 ,\nC2781_=_C2992 ,C2781_=_C3389 ,C2781_=_C3469 ,C2781_=_C3536 ,C2781_=_C3595 ,C2781_=_C3808 ,\nC2781_=_C3923 ,C2781_=_C3926 ,C2926_=_C3006 ,C2926_=_C3057 ,C2926_=_C3338 ,C2926_=_C3396 ,\nC2926_=_C3619 ,C2926_=_C3737 ,C2926_=_C3980 ,C2926_=_C3998 ,C2992_=_C3389 ,C2992_=_C3469 ,\nC2992_=_C3536 ,C2992_=_C3595 ,C2992_=_C3808 ,C2992_=_C3923 ,C2992_=_C3926 ,C3006_=_C3057 ,\nC3006_=_C3338 ,C3006_=_C3396 ,C3006_=_C3619 ,C3006_=_C3737 ,C3006_=_C3980 ,C3006_=_C3998 ,\nC3056_=_C3057 ,C3056_=_C3220 ,C3056_=_C3394 ,C3056_=_C3436 ,C3056_=_C3736 ,C3056_=_C3996 ,\nC3056_=_C4011 ,C3056_=_C4013 ,C3057_=_C3338 ,C3057_=_C3396 ,C3057_=_C3619 ,C3057_=_C3737 ,\nC3057_=_C3980 ,C3057_=_C3998 ,C3078_=_C3182 ,C3078_=_C3355 ,C3078_=_C3382 ,C3078_=_C3473 ,\nC3078_=_C3474 ,C3078_=_C3475 ,C3078_=_C3476 ,C3078_=_C3478 ,C3078_=_C3479 ,C3078_=_C3480 ,\nC3078_=_C3483 ,C3182_=_C3355 ,C3182_=_C3382 ,C3182_=_C3473 ,C3182_=_C3474 ,C3182_=_C3475 ,\nC3182_=_C3476 ,C3182_=_C3478 ,C3182_=_C3479 ,C3182_=_C3480 ,C3182_=_C3483 ,C3220_=_C3394 ,\nC3220_=_C3436 ,C3220_=_C3736 ,C3220_=_C3996 ,C3220_=_C4011 ,C3220_=_C4013 ,C3338_=_C3396 ,\nC3338_=_C3619 ,C3338_=_C3737 ,C3338_=_C3980 ,C3338_=_C3998 ,C3355_=_C3382 ,C3355_=_C3473 ,\nC3355_=_C3474 ,C3355_=_C3475 ,C3355_=_C3476 ,C3355_=_C3478 ,C3355_=_C3479 ,C3355_=_C3480 ,\nC3355_=_C3483 ,C3382_=_C3389 ,C3382_=_C3394 ,C3382_=_C3396 ,C3382_=_C3473 ,C3382_=_C3474 ,\nC3382_=_C3475 ,C3382_=_C3476 ,C3382_=_C3478 ,C3382_=_C3479 ,C3382_=_C3480 ,C3382_=_C3483 ,\nC3389_=_C3394 ,C3389_=_C3396 ,C3389_=_C3469 ,C3389_=_C3536 ,C3389_=_C3595 ,C3389_=_C3808 ,\nC3389_=_C3923 ,C3389_=_C3926 ,C3394_=_C3396 ,C3394_=_C3436 ,C3394_=_C3736 ,C3394_=_C3996 ,\nC3394_=_C4011 ,C3394_=_C4013 ,C3396_=_C3619 ,C3396_=_C3737 ,C3396_=_C3980 ,C3396_=_C3998 ,\nC3436_=_C3736 ,C3436_=_C3996 ,C3436_=_C4011 ,C3436_=_C4013 ,C3469_=_C3536 ,C3469_=_C3595 ,\nC3469_=_C3808 ,C3469_=_C3923 ,C3469_=_C3926 ,C3473_=_C3474 ,C3473_=_C3475 ,C3473_=_C3476 ,\nC3473_=_C3478 ,C3473_=_C3479 ,C3473_=_C3480 ,C3473_=_C3483 ,C3473_=_C3536 ,C3474_=_C3475 ,\nC3474_=_C3476 ,C3474_=_C3478 ,C3474_=_C3479 ,C3474_=_C3480 ,C3474_=_C3483 ,C3474_=_C3595 ,\nC3475_=_C3476 ,C3475_=_C3478 ,C3475_=_C3479 ,C3475_=_C3480 ,C3475_=_C3483 ,C3476_=_C3478 ,\nC3476_=_C3479 ,C3476_=_C3480 ,C3476_=_C3483 ,C3478_=_C3479 ,C3478_=_C3480 ,C3478_=_C3483 ,\nC3479_=_C3480 ,C3479_=_C3483 ,C3480_=_C3483 ,C3480_=_C3923 ,C3480_=_C3996 ,C3480_=_C3998 ,\nC3483_=_C3926 ,C3536_=_C3595 ,C3536_=_C3808 ,C3536_=_C3923 ,C3536_=_C3926 ,C3595_=_C3808 ,\nC3595_=_C3923 ,C3595_=_C3926 ,C3619_=_C3737 ,C3619_=_C3980 ,C3619_=_C3998 ,C3736_=_C3737 ,\nC3736_=_C3996 ,C3736_=_C4011 ,C3736_=_C4013 ,C3737_=_C3980 ,C3737_=_C3998 ,C3808_=_C3923 ,\nC3808_=_C3926 ,C3923_=_C3926 ,C3923_=_C3996 ,C3923_=_C3998 ,C3980_=_C3998 ,C3996_=_C3998 ,\nC3996_=_C4011 ,C3996_=_C4013 ,C4011_=_C4013 ,"];124[shape=box, label="id:124 level: 5\n106: C411 C560 C715 C769 C823 \nC1071 C1073 C1090 C1313 C1403 C1428 \nC1430 C1439 C1452 C1464 C1632 C1633 \nC1634 C1645 C1653 C1654 C1721 C1773 \nC1811 C1833 C1844 C1847 C1860 C1948 \nC2040 C2080 C2089 C2101 C2105 C2106 \nC2117 C2120 C2181 C2266 C2267 C2269 \nC2279 C2308 C2309 C2310 C2311 C2312 \nC2313 C2314 C2315 C2316 C2317 C2318 \nC2319 C2320 C2321 C2322 C2347 C2358 \nC2416 C2459 C2460 C2461 C2462 C2463 \nC2464 C2465 C2466 C2467 C2468 C2469 \nC2470 C2471 C2472 C2473 C2474 C2475 \nC2495 C2496 C2497 C2498 C2499 C2500 \nC2501 C2502 C2503 C2504 C2505 C2506 \nC2507 C2508 C2510 C2511 C2550 C2761 \nC2934 C3017 C3044 C3120 C3275 C3626 \nC3648 C3739 C3962 C3963 C3964 \n1447: C411_=_C769( C411 C769 ) C411_=_C1073( C411 C1073 ) C411_=_C1403( C411 C1403 ) C411_=_C1430( C411 C1430 ) C411_=_C1633( C411 C1633 ) \nC411_=_C1653( C411 C1653 ) C411_=_C2106( C411 C2106 ) C411_=_C2120( C411 C2120 ) C411_=_C2267( C411 C2267 ) C411_=_C2416( C411 C2416 ) C411_=_C2459( C411 C2459 ) \nC411_=_C2460( C411 C2460 ) C411_=_C2461( C411 C2461 ) C411_=_C2462( C411 C2462 ) C411_=_C2463( C411 C2463 ) C411_=_C2464( C411 C2464 ) C411_=_C2465( C411 C2465 ) \nC411_=_C2466( C411 C2466 ) C411_=_C2467( C411 C2467 ) C411_=_C2468( C411 C2468 ) C411_=_C2469( C411 C2469 ) C411_=_C2470( C411 C2470 ) C411_=_C2471( C411 C2471 ) \nC411_=_C2472( C411 C2472 ) C411_=_C2473( C411 C2473 ) C411_=_C2474( C411 C2474 ) C560_=_C1090( C560 C1090 ) C560_=_C1439( C560 C1439 ) C560_=_C1464( C560 C1464 ) \nC560_=_C1645( C560 C1645 ) C560_=_C1844( C560 C1844 ) C560_=_C2040( C560 C2040 ) C560_=_C2080( C560 C2080 ) C560_=_C2101( C560 C2101 ) C560_=_C2117( C560 C2117 ) \nC560_=_C2279( C560 C2279 ) C560_=_C2320( C560 C2320 ) C560_=_C2358( C560 C2358 ) C560_=_C2469( C560 C2469 ) C560_=_C2550( C560 C2550 ) C560_=_C2761( C560 C2761 ) \nC560_=_C2934( C560 C2934 ) C560_=_C3017( C560 C3017 ) C560_=_C3044( C560 C3044 ) C560_=_C3120( C560 C3120 ) C560_=_C3275( C560 C3275 ) C560_=_C3626( C560 C3626 ) \nC560_=_C3648( C560 C3648 ) C560_=_C3739( C560 C3739 ) C560_=_C3962( C560 C3962 ) C560_=_C3963( C560 C3963 ) C560_=_C3964( C560 C3964 ) C715_=_C1071( C715 C1071 ) \nC715_=_C1313( C715 C1313 ) C715_=_C1428( C715 C1428 ) C715_=_C1632( C715 C1632 ) C715_=_C1773( C715 C1773 ) C715_=_C1811( C715 C1811 ) C715_=_C1860( C715 C1860 ) \nC715_=_C1948( C715 C1948 ) C715_=_C2105( C715 C2105 ) C715_=_C2181( C715 C2181 ) C715_=_C2266( C715 C2266 ) C715_=_C2308( C715 C2308 ) C715_=_C2309( C715 C2309 ) \nC715_=_C2310( C715 C2310 ) C715_=_C2311( C715 C2311 ) C715_=_C2312( C715 C2312 ) C715_=_C2313( C715 C2313 ) C715_=_C2314( C715 C2314 ) C715_=_C2315( C715 C2315 ) \nC715_=_C2316( C715 C2316 ) C715_=_C2317( C715 C2317 ) C715_=_C2318( C715 C2318 ) C715_=_C2319( C715 C2319 ) C715_=_C2320( C715 C2320 ) C715_=_C2321( C715 C2321 ) \nC715_=_C2322( C715 C2322 ) C769_=_C1073( C769 C1073 ) C769_=_C1403( C769 C1403 ) C769_=_C1430( C769 C1430 ) C769_=_C1633( C769 C1633 ) C769_=_C1653( C769 C1653 ) \nC769_=_C2106( C769 C2106 ) C769_=_C2120( C769 C2120 ) C769_=_C2267( C769 C2267 ) C769_=_C2416( C769 C2416 ) C769_=_C2459( C769 C2459 ) C769_=_C2460( C769 C2460 ) \nC769_=_C2461( C769 C2461 ) C769_=_C2462( C769 C2462 ) C769_=_C2463( C769 C2463 ) C769_=_C2464( C769 C2464 ) C769_=_C2465( C769 C2465 ) C769_=_C2466( C769 C2466 ) \nC769_=_C2467( C769 C2467 ) C769_=_C2468( C769 C2468 ) C769_=_C2469( C769 C2469 ) C769_=_C2470( C769 C2470 ) C769_=_C2471( C769 C2471 ) C769_=_C2472( C769 C2472 ) \nC769_=_C2473( C769 C2473 ) C769_=_C2474( C769 C2474 ) C823_=_C1452( C823 C1452 ) C823_=_C1634( C823 C1634 ) C823_=_C1654( C823 C1654 ) C823_=_C1721( C823 C1721 ) \nC823_=_C1833( C823 C1833 ) C823_=_C1847( C823 C1847 ) C823_=_C2089( C823 C2089 ) C823_=_C2269( C823 C2269 ) C823_=_C2347( C823 C2347 ) C823_=_C2475( C823 C2475 ) \nC823_=_C2495( C823 C2495 ) C823_=_C2496( C823 C2496 ) C823_=_C2497( C823 C2497 ) C823_=_C2498( C823 C2498 ) C823_=_C2499( C823 C2499 ) C823_=_C2500( C823 C2500 ) \nC823_=_C2501( C823 C2501 ) C823_=_C2502( C823 C2502 ) C823_=_C2503( C823 C2503 ) C823_=_C2504( C823 C2504 ) C823_=_C2505( C823 C2505 ) C823_=_C2506( C823 C2506 ) \nC823_=_C2507( C823 C2507 ) C823_=_C2508( C823 C2508 ) C823_=_C2510( C823 C2510 ) C823_=_C2511( C823 C2511 ) C1071_=_C1073( C1071 C1073 ) C1071_=_C1090( C1071 C1090 ) \nC1071_=_C1313( C1071 C1313 ) C1071_=_C1428( C1071 C1428 ) C1071_=_C1632( C1071 C1632 ) C1071_=_C1773( C1071 C1773 ) C1071_=_C1811( C1071 C1811 ) C1071_=_C1860( C1071 C1860 ) \nC1071_=_C1948( C1071 C1948 ) C1071_=_C2105( C1071 C2105 ) C1071_=_C2181( C1071 C2181 ) C1071_=_C2266( C1071 C2266 ) C1071_=_C2308( C1071 C2308 ) C1071_=_C2309( C1071 C2309 ) \nC1071_=_C2310( C1071 C2310 ) C1071_=_C2311( C1071 C2311 ) C1071_=_C2312( C1071 C2312 ) C1071_=_C2313( C1071 C2313 ) C1071_=_C2314( C1071 C2314 ) C1071_=_C2315( C1071 C2315 ) \nC1071_=_C2316( C1071 C2316 ) C1071_=_C2317( C1071 C2317 ) C1071_=_C2318( C1071 C2318 ) C1071_=_C2319( C1071 C2319 ) C1071_=_C2320( C1071 C2320 ) C1071_=_C2321( C1071 C2321 ) \nC1071_=_C2322( C1071 C2322 ) C1073_=_C1090( C1073 C1090 ) C1073_=_C1403( C1073 C1403 ) C1073_=_C1430( C1073 C1430 ) C1073_=_C1633( C1073 C1633 ) C1073_=_C1653( C1073 C1653 ) \nC1073_=_C2106( C1073 C2106 ) C1073_=_C2120( C1073 C2120 ) C1073_=_C2267( C1073 C2267 ) C1073_=_C2416(</w:t>
      </w:r>
    </w:p>
    <w:p>
      <w:pPr>
        <w:pStyle w:val="PreformattedText"/>
        <w:bidi w:val="0"/>
        <w:spacing w:before="0" w:after="0"/>
        <w:jc w:val="left"/>
        <w:rPr/>
      </w:pPr>
      <w:r>
        <w:rPr/>
        <w:t xml:space="preserve"> </w:t>
      </w:r>
      <w:r>
        <w:rPr/>
        <w:t>C1073 C2416 ) C1073_=_C2459( C1073 C2459 ) C1073_=_C2460( C1073 C2460 ) \nC1073_=_C2461( C1073 C2461 ) C1073_=_C2462( C1073 C2462 ) C1073_=_C2463( C1073 C2463 ) C1073_=_C2464( C1073 C2464 ) C1073_=_C2465( C1073 C2465 ) C1073_=_C2466( C1073 C2466 ) \nC1073_=_C2467( C1073 C2467 ) C1073_=_C2468( C1073 C2468 ) C1073_=_C2469( C1073 C2469 ) C1073_=_C2470( C1073 C2470 ) C1073_=_C2471( C1073 C2471 ) C1073_=_C2472( C1073 C2472 ) \nC1073_=_C2473( C1073 C2473 ) C1073_=_C2474( C1073 C2474 ) C1090_=_C1439( C1090 C1439 ) C1090_=_C1464( C1090 C1464 ) C1090_=_C1645( C1090 C1645 ) C1090_=_C1844( C1090 C1844 ) \nC1090_=_C2040( C1090 C2040 ) C1090_=_C2080( C1090 C2080 ) C1090_=_C2101( C1090 C2101 ) C1090_=_C2117( C1090 C2117 ) C1090_=_C2279( C1090 C2279 ) C1090_=_C2320( C1090 C2320 ) \nC1090_=_C2358( C1090 C2358 ) C1090_=_C2469( C1090 C2469 ) C1090_=_C2550( C1090 C2550 ) C1090_=_C2761( C1090 C2761 ) C1090_=_C2934( C1090 C2934 ) C1090_=_C3017( C1090 C3017 ) \nC1090_=_C3044( C1090 C3044 ) C1090_=_C3120( C1090 C3120 ) C1090_=_C3275( C1090 C3275 ) C1090_=_C3626( C1090 C3626 ) C1090_=_C3648( C1090 C3648 ) C1090_=_C3739( C1090 C3739 ) \nC1090_=_C3962( C1090 C3962 ) C1090_=_C3963( C1090 C3963 ) C1090_=_C3964( C1090 C3964 ) C1313_=_C1428( C1313 C1428 ) C1313_=_C1632( C1313 C1632 ) C1313_=_C1773( C1313 C1773 ) \nC1313_=_C1811( C1313 C1811 ) C1313_=_C1860( C1313 C1860 ) C1313_=_C1948( C1313 C1948 ) C1313_=_C2105( C1313 C2105 ) C1313_=_C2181( C1313 C2181 ) C1313_=_C2266( C1313 C2266 ) \nC1313_=_C2308( C1313 C2308 ) C1313_=_C2309( C1313 C2309 ) C1313_=_C2310( C1313 C2310 ) C1313_=_C2311( C1313 C2311 ) C1313_=_C2312( C1313 C2312 ) C1313_=_C2313( C1313 C2313 ) \nC1313_=_C2314( C1313 C2314 ) C1313_=_C2315( C1313 C2315 ) C1313_=_C2316( C1313 C2316 ) C1313_=_C2317( C1313 C2317 ) C1313_=_C2318( C1313 C2318 ) C1313_=_C2319( C1313 C2319 ) \nC1313_=_C2320( C1313 C2320 ) C1313_=_C2321( C1313 C2321 ) C1313_=_C2322( C1313 C2322 ) C1403_=_C1430( C1403 C1430 ) C1403_=_C1633( C1403 C1633 ) C1403_=_C1653( C1403 C1653 ) \nC1403_=_C2106( C1403 C2106 ) C1403_=_C2120( C1403 C2120 ) C1403_=_C2267( C1403 C2267 ) C1403_=_C2416( C1403 C2416 ) C1403_=_C2459( C1403 C2459 ) C1403_=_C2460( C1403 C2460 ) \nC1403_=_C2461( C1403 C2461 ) C1403_=_C2462( C1403 C2462 ) C1403_=_C2463( C1403 C2463 ) C1403_=_C2464( C1403 C2464 ) C1403_=_C2465( C1403 C2465 ) C1403_=_C2466( C1403 C2466 ) \nC1403_=_C2467( C1403 C2467 ) C1403_=_C2468( C1403 C2468 ) C1403_=_C2469( C1403 C2469 ) C1403_=_C2470( C1403 C2470 ) C1403_=_C2471( C1403 C2471 ) C1403_=_C2472( C1403 C2472 ) \nC1403_=_C2473( C1403 C2473 ) C1403_=_C2474( C1403 C2474 ) C1428_=_C1430( C1428 C1430 ) C1428_=_C1439( C1428 C1439 ) C1428_=_C1632( C1428 C1632 ) C1428_=_C1773( C1428 C1773 ) \nC1428_=_C1811( C1428 C1811 ) C1428_=_C1860( C1428 C1860 ) C1428_=_C1948( C1428 C1948 ) C1428_=_C2105( C1428 C2105 ) C1428_=_C2181( C1428 C2181 ) C1428_=_C2266( C1428 C2266 ) \nC1428_=_C2308( C1428 C2308 ) C1428_=_C2309( C1428 C2309 ) C1428_=_C2310( C1428 C2310 ) C1428_=_C2311( C1428 C2311 ) C1428_=_C2312( C1428 C2312 ) C1428_=_C2313( C1428 C2313 ) \nC1428_=_C2314( C1428 C2314 ) C1428_=_C2315( C1428 C2315 ) C1428_=_C2316( C1428 C2316 ) C1428_=_C2317( C1428 C2317 ) C1428_=_C2318( C1428 C2318 ) C1428_=_C2319( C1428 C2319 ) \nC1428_=_C2320( C1428 C2320 ) C1428_=_C2321( C1428 C2321 ) C1428_=_C2322( C1428 C2322 ) C1430_=_C1439( C1430 C1439 ) C1430_=_C1633( C1430 C1633 ) C1430_=_C1653( C1430 C1653 ) \nC1430_=_C2106( C1430 C2106 ) C1430_=_C2120( C1430 C2120 ) C1430_=_C2267( C1430 C2267 ) C1430_=_C2416( C1430 C2416 ) C1430_=_C2459( C1430 C2459 ) C1430_=_C2460( C1430 C2460 ) \nC1430_=_C2461( C1430 C2461 ) C1430_=_C2462( C1430 C2462 ) C1430_=_C2463( C1430 C2463 ) C1430_=_C2464( C1430 C2464 ) C1430_=_C2465( C1430 C2465 ) C1430_=_C2466( C1430 C2466 ) \nC1430_=_C2467( C1430 C2467 ) C1430_=_C2468( C1430 C2468 ) C1430_=_C2469( C1430 C2469 ) C1430_=_C2470( C1430 C2470 ) C1430_=_C2471( C1430 C2471 ) C1430_=_C2472( C1430 C2472 ) \nC1430_=_C2473( C1430 C2473 ) C1430_=_C2474( C1430 C2474 ) C1439_=_C1464( C1439 C1464 ) C1439_=_C1645( C1439 C1645 ) C1439_=_C1844( C1439 C1844 ) C1439_=_C2040( C1439 C2040 ) \nC1439_=_C2080( C1439 C2080 ) C1439_=_C2101( C1439 C2101 ) C1439_=_C2117( C1439 C2117 ) C1439_=_C2279( C1439 C2279 ) C1439_=_C2320( C1439 C2320 ) C1439_=_C2358( C1439 C2358 ) \nC1439_=_C2469( C1439 C2469 ) C1439_=_C2550( C1439 C2550 ) C1439_=_C2761( C1439 C2761 ) C1439_=_C2934( C1439 C2934 ) C1439_=_C3017( C1439 C3017 ) C1439_=_C3044( C1439 C3044 ) \nC1439_=_C3120( C1439 C3120 ) C1439_=_C3275( C1439 C3275 ) C1439_=_C3626( C1439 C3626 ) C1439_=_C3648( C1439 C3648 ) C1439_=_C3739( C1439 C3739 ) C1439_=_C3962( C1439 C3962 ) \nC1439_=_C3963( C1439 C3963 ) C1439_=_C3964( C1439 C3964 ) C1452_=_C1464( C1452 C1464 ) C1452_=_C1634( C1452 C1634 ) C1452_=_C1654( C1452 C1654 ) C1452_=_C1721( C1452 C1721 ) \nC1452_=_C1833( C1452 C1833 ) C1452_=_C1847( C1452 C1847 ) C1452_=_C2089( C1452 C2089 ) C1452_=_C2269( C1452 C2269 ) C1452_=_C2347( C1452 C2347 ) C1452_=_C2475( C1452 C2475 ) \nC1452_=_C2495( C1452 C2495 ) C1452_=_C2496( C1452 C2496 ) C1452_=_C2497( C1452 C2497 ) C1452_=_C2498( C1452 C2498 ) C1452_=_C2499( C1452 C2499 ) C1452_=_C2500( C1452 C2500 ) \nC1452_=_C2501( C1452 C2501 ) C1452_=_C2502( C1452 C2502 ) C1452_=_C2503( C1452 C2503 ) C1452_=_C2504( C1452 C2504 ) C1452_=_C2505( C1452 C2505 ) C1452_=_C2506( C1452 C2506 ) \nC1452_=_C2507( C1452 C2507 ) C1452_=_C2508( C1452 C2508 ) C1452_=_C2510( C1452 C2510 ) C1452_=_C2511( C1452 C2511 ) C1464_=_C1645( C1464 C1645 ) C1464_=_C1844( C1464 C1844 ) \nC1464_=_C2040( C1464 C2040 ) C1464_=_C2080( C1464 C2080 ) C1464_=_C2101( C1464 C2101 ) C1464_=_C2117( C1464 C2117 ) C1464_=_C2279( C1464 C2279 ) C1464_=_C2320( C1464 C2320 ) \nC1464_=_C2358( C1464 C2358 ) C1464_=_C2469( C1464 C2469 ) C1464_=_C2550( C1464 C2550 ) C1464_=_C2761( C1464 C2761 ) C1464_=_C2934( C1464 C2934 ) C1464_=_C3017( C1464 C3017 ) \nC1464_=_C3044( C1464 C3044 ) C1464_=_C3120( C1464 C3120 ) C1464_=_C3275( C1464 C3275 ) C1464_=_C3626( C1464 C3626 ) C1464_=_C3648( C1464 C3648 ) C1464_=_C3739( C1464 C3739 ) \nC1464_=_C3962( C1464 C3962 ) C1464_=_C3963( C1464 C3963 ) C1464_=_C3964( C1464 C3964 ) C1632_=_C1633( C1632 C1633 ) C1632_=_C1634( C1632 C1634 ) C1632_=_C1645( C1632 C1645 ) \nC1632_=_C1773( C1632 C1773 ) C1632_=_C1811( C1632 C1811 ) C1632_=_C1860( C1632 C1860 ) C1632_=_C1948( C1632 C1948 ) C1632_=_C2105( C1632 C2105 ) C1632_=_C2181( C1632 C2181 ) \nC1632_=_C2266( C1632 C2266 ) C1632_=_C2308( C1632 C2308 ) C1632_=_C2309( C1632 C2309 ) C1632_=_C2310( C1632 C2310 ) C1632_=_C2311( C1632 C2311 ) C1632_=_C2312( C1632 C2312 ) \nC1632_=_C2313( C1632 C2313 ) C1632_=_C2314( C1632 C2314 ) C1632_=_C2315( C1632 C2315 ) C1632_=_C2316( C1632 C2316 ) C1632_=_C2317( C1632 C2317 ) C1632_=_C2318( C1632 C2318 ) \nC1632_=_C2319( C1632 C2319 ) C1632_=_C2320( C1632 C2320 ) C1632_=_C2321( C1632 C2321 ) C1632_=_C2322( C1632 C2322 ) C1633_=_C1634( C1633 C1634 ) C1633_=_C1645( C1633 C1645 ) \nC1633_=_C1653( C1633 C1653 ) C1633_=_C2106( C1633 C2106 ) C1633_=_C2120( C1633 C2120 ) C1633_=_C2267( C1633 C2267 ) C1633_=_C2416( C1633 C2416 ) C1633_=_C2459( C1633 C2459 ) \nC1633_=_C2460( C1633 C2460 ) C1633_=_C2461( C1633 C2461 ) C1633_=_C2462( C1633 C2462 ) C1633_=_C2463( C1633 C2463 ) C1633_=_C2464( C1633 C2464 ) C1633_=_C2465( C1633 C2465 ) \nC1633_=_C2466( C1633 C2466 ) C1633_=_C2467( C1633 C2467 ) C1633_=_C2468( C1633 C2468 ) C1633_=_C2469( C1633 C2469 ) C1633_=_C2470( C1633 C2470 ) C1633_=_C2471( C1633 C2471 ) \nC1633_=_C2472( C1633 C2472 ) C1633_=_C2473( C1633 C2473 ) C1633_=_C2474( C1633 C2474 ) C1634_=_C1645( C1634 C1645 ) C1634_=_C1654( C1634 C1654 ) C1634_=_C1721( C1634 C1721 ) \nC1634_=_C1833( C1634 C1833 ) C1634_=_C1847( C1634 C1847 ) C1634_=_C2089( C1634 C2089 ) C1634_=_C2269( C1634 C2269 ) C1634_=_C2347( C1634 C2347 ) C1634_=_C2475( C1634 C2475 ) \nC1634_=_C2495( C1634 C2495 ) C1634_=_C2496( C1634 C2496 ) C1634_=_C2497( C1634 C2497 ) C1634_=_C2498( C1634 C2498 ) C1634_=_C2499( C1634 C2499 ) C1634_=_C2500( C1634 C2500 ) \nC1634_=_C2501( C1634 C2501 ) C1634_=_C2502( C1634 C2502 ) C1634_=_C2503( C1634 C2503 ) C1634_=_C2504( C1634 C2504 ) C1634_=_C2505( C1634 C2505 ) C1634_=_C2506( C1634 C2506 ) \nC1634_=_C2507( C1634 C2507 ) C1634_=_C2508( C1634 C2508 ) C1634_=_C2510( C1634 C2510 ) C1634_=_C2511( C1634 C2511 ) C1645_=_C1844( C1645 C1844 ) C1645_=_C2040( C1645 C2040 ) \nC1645_=_C2080( C1645 C2080 ) C1645_=_C2101( C1645 C2101 ) C1645_=_C2117( C1645 C2117 ) C1645_=_C2279( C1645 C2279 ) C1645_=_C2320( C1645 C2320 ) C1645_=_C2358( C1645 C2358 ) \nC1645_=_C2469( C1645 C2469 ) C1645_=_C2550( C1645 C2550 ) C1645_=_C2761( C1645 C2761 ) C1645_=_C2934( C1645 C2934 ) C1645_=_C3017( C1645 C3017 ) C1645_=_C3044( C1645 C3044 ) \nC1645_=_C3120( C1645 C3120 ) C1645_=_C3275( C1645 C3275 ) C1645_=_C3626( C1645 C3626 ) C1645_=_C3648( C1645 C3648 ) C1645_=_C3739( C1645 C3739 ) C1645_=_C3962( C1645 C3962 ) \nC1645_=_C3963( C1645 C3963 ) C1645_=_C3964( C1645 C3964 ) C1653_=_C1654( C1653 C1654 ) C1653_=_C2106( C1653 C2106 ) C1653_=_C2120( C1653 C2120 ) C1653_=_C2267( C1653 C2267 ) \nC1653_=_C2416( C1653 C2416 ) C1653_=_C2459( C1653 C2459 ) C1653_=_C2460( C1653 C2460 ) C1653_=_C2461( C1653 C2461 ) C1653_=_C2462( C1653 C2462 ) C1653_=_C2463( C1653 C2463 ) \nC1653_=_C2464( C1653 C2464 ) C1653_=_C2465( C1653 C2465 ) C1653_=_C2466( C1653 C2466 ) C1653_=_C2467( C1653 C2467 ) C1653_=_C2468( C1653 C2468 ) C1653_=_C2469( C1653 C2469 ) \nC1653_=_C2470( C1653 C2470 ) C1653_=_C2471( C1653 C2471 ) C1653_=_C2472( C1653 C2472 ) C1653_=_C2473( C1653 C2473 ) C1653_=_C2474( C1653 C2474 ) C1654_=_C1721( C1654 C1721 ) \nC1654_=_C1833( C1654 C1833 ) C1654_=_C1847( C1654 C1847 ) C1654_=_C2089( C1654 C2089 ) C1654_=_C2269( C1654 C2269 ) C1654_=_C2347( C1654 C2347 ) C1654_=_C2475( C1654 C2475 ) \nC1654_=_C2495( C1654 C2495 ) C1654_=_C2496( C1654 C2496 ) C1654_=_C2497( C1654 C2497 ) C1654_=_C2498( C1654 C2498 ) C1654_=_C2499( C1654 C2499 ) C1654_=_C2500(</w:t>
      </w:r>
    </w:p>
    <w:p>
      <w:pPr>
        <w:pStyle w:val="PreformattedText"/>
        <w:bidi w:val="0"/>
        <w:spacing w:before="0" w:after="0"/>
        <w:jc w:val="left"/>
        <w:rPr/>
      </w:pPr>
      <w:r>
        <w:rPr/>
        <w:t xml:space="preserve"> </w:t>
      </w:r>
      <w:r>
        <w:rPr/>
        <w:t>C1654 C2500 ) \nC1654_=_C2501( C1654 C2501 ) C1654_=_C2502( C1654 C2502 ) C1654_=_C2503( C1654 C2503 ) C1654_=_C2504( C1654 C2504 ) C1654_=_C2505( C1654 C2505 ) C1654_=_C2506( C1654 C2506 ) \nC1654_=_C2507( C1654 C2507 ) C1654_=_C2508( C1654 C2508 ) C1654_=_C2510( C1654 C2510 ) C1654_=_C2511( C1654 C2511 ) C1721_=_C1833( C1721 C1833 ) C1721_=_C1847( C1721 C1847 ) \nC1721_=_C2089( C1721 C2089 ) C1721_=_C2269( C1721 C2269 ) C1721_=_C2347( C1721 C2347 ) C1721_=_C2475( C1721 C2475 ) C1721_=_C2495( C1721 C2495 ) C1721_=_C2496( C1721 C2496 ) \nC1721_=_C2497( C1721 C2497 ) C1721_=_C2498( C1721 C2498 ) C1721_=_C2499( C1721 C2499 ) C1721_=_C2500( C1721 C2500 ) C1721_=_C2501( C1721 C2501 ) C1721_=_C2502( C1721 C2502 ) \nC1721_=_C2503( C1721 C2503 ) C1721_=_C2504( C1721 C2504 ) C1721_=_C2505( C1721 C2505 ) C1721_=_C2506( C1721 C2506 ) C1721_=_C2507( C1721 C2507 ) C1721_=_C2508( C1721 C2508 ) \nC1721_=_C2510( C1721 C2510 ) C1721_=_C2511( C1721 C2511 ) C1773_=_C1811( C1773 C1811 ) C1773_=_C1860( C1773 C1860 ) C1773_=_C1948( C1773 C1948 ) C1773_=_C2105( C1773 C2105 ) \nC1773_=_C2181( C1773 C2181 ) C1773_=_C2266( C1773 C2266 ) C1773_=_C2308( C1773 C2308 ) C1773_=_C2309( C1773 C2309 ) C1773_=_C2310( C1773 C2310 ) C1773_=_C2311( C1773 C2311 ) \nC1773_=_C2312( C1773 C2312 ) C1773_=_C2313( C1773 C2313 ) C1773_=_C2314( C1773 C2314 ) C1773_=_C2315( C1773 C2315 ) C1773_=_C2316( C1773 C2316 ) C1773_=_C2317( C1773 C2317 ) \nC1773_=_C2318( C1773 C2318 ) C1773_=_C2319( C1773 C2319 ) C1773_=_C2320( C1773 C2320 ) C1773_=_C2321( C1773 C2321 ) C1773_=_C2322( C1773 C2322 ) C1811_=_C1860( C1811 C1860 ) \nC1811_=_C1948( C1811 C1948 ) C1811_=_C2105( C1811 C2105 ) C1811_=_C2181( C1811 C2181 ) C1811_=_C2266( C1811 C2266 ) C1811_=_C2308( C1811 C2308 ) C1811_=_C2309( C1811 C2309 ) \nC1811_=_C2310( C1811 C2310 ) C1811_=_C2311( C1811 C2311 ) C1811_=_C2312( C1811 C2312 ) C1811_=_C2313( C1811 C2313 ) C1811_=_C2314( C1811 C2314 ) C1811_=_C2315( C1811 C2315 ) \nC1811_=_C2316( C1811 C2316 ) C1811_=_C2317( C1811 C2317 ) C1811_=_C2318( C1811 C2318 ) C1811_=_C2319( C1811 C2319 ) C1811_=_C2320( C1811 C2320 ) C1811_=_C2321( C1811 C2321 ) \nC1811_=_C2322( C1811 C2322 ) C1833_=_C1844( C1833 C1844 ) C1833_=_C1847( C1833 C1847 ) C1833_=_C2089( C1833 C2089 ) C1833_=_C2269( C1833 C2269 ) C1833_=_C2347( C1833 C2347 ) \nC1833_=_C2475( C1833 C2475 ) C1833_=_C2495( C1833 C2495 ) C1833_=_C2496( C1833 C2496 ) C1833_=_C2497( C1833 C2497 ) C1833_=_C2498( C1833 C2498 ) C1833_=_C2499( C1833 C2499 ) \nC1833_=_C2500( C1833 C2500 ) C1833_=_C2501( C1833 C2501 ) C1833_=_C2502( C1833 C2502 ) C1833_=_C2503( C1833 C2503 ) C1833_=_C2504( C1833 C2504 ) C1833_=_C2505( C1833 C2505 ) \nC1833_=_C2506( C1833 C2506 ) C1833_=_C2507( C1833 C2507 ) C1833_=_C2508( C1833 C2508 ) C1833_=_C2510( C1833 C2510 ) C1833_=_C2511( C1833 C2511 ) C1844_=_C2040( C1844 C2040 ) \nC1844_=_C2080( C1844 C2080 ) C1844_=_C2101( C1844 C2101 ) C1844_=_C2117( C1844 C2117 ) C1844_=_C2279( C1844 C2279 ) C1844_=_C2320( C1844 C2320 ) C1844_=_C2358( C1844 C2358 ) \nC1844_=_C2469( C1844 C2469 ) C1844_=_C2550( C1844 C2550 ) C1844_=_C2761( C1844 C2761 ) C1844_=_C2934( C1844 C2934 ) C1844_=_C3017( C1844 C3017 ) C1844_=_C3044( C1844 C3044 ) \nC1844_=_C3120( C1844 C3120 ) C1844_=_C3275( C1844 C3275 ) C1844_=_C3626( C1844 C3626 ) C1844_=_C3648( C1844 C3648 ) C1844_=_C3739( C1844 C3739 ) C1844_=_C3962( C1844 C3962 ) \nC1844_=_C3963( C1844 C3963 ) C1844_=_C3964( C1844 C3964 ) C1847_=_C2089( C1847 C2089 ) C1847_=_C2269( C1847 C2269 ) C1847_=_C2347( C1847 C2347 ) C1847_=_C2475( C1847 C2475 ) \nC1847_=_C2495( C1847 C2495 ) C1847_=_C2496( C1847 C2496 ) C1847_=_C2497( C1847 C2497 ) C1847_=_C2498( C1847 C2498 ) C1847_=_C2499( C1847 C2499 ) C1847_=_C2500( C1847 C2500 ) \nC1847_=_C2501( C1847 C2501 ) C1847_=_C2502( C1847 C2502 ) C1847_=_C2503( C1847 C2503 ) C1847_=_C2504( C1847 C2504 ) C1847_=_C2505( C1847 C2505 ) C1847_=_C2506( C1847 C2506 ) \nC1847_=_C2507( C1847 C2507 ) C1847_=_C2508( C1847 C2508 ) C1847_=_C2510( C1847 C2510 ) C1847_=_C2511( C1847 C2511 ) C1860_=_C1948( C1860 C1948 ) C1860_=_C2105( C1860 C2105 ) \nC1860_=_C2181( C1860 C2181 ) C1860_=_C2266( C1860 C2266 ) C1860_=_C2308( C1860 C2308 ) C1860_=_C2309( C1860 C2309 ) C1860_=_C2310( C1860 C2310 ) C1860_=_C2311( C1860 C2311 ) \nC1860_=_C2312( C1860 C2312 ) C1860_=_C2313( C1860 C2313 ) C1860_=_C2314( C1860 C2314 ) C1860_=_C2315( C1860 C2315 ) C1860_=_C2316( C1860 C2316 ) C1860_=_C2317( C1860 C2317 ) \nC1860_=_C2318( C1860 C2318 ) C1860_=_C2319( C1860 C2319 ) C1860_=_C2320( C1860 C2320 ) C1860_=_C2321( C1860 C2321 ) C1860_=_C2322( C1860 C2322 ) C1948_=_C2105( C1948 C2105 ) \nC1948_=_C2181( C1948 C2181 ) C1948_=_C2266( C1948 C2266 ) C1948_=_C2308( C1948 C2308 ) C1948_=_C2309( C1948 C2309 ) C1948_=_C2310( C1948 C2310 ) C1948_=_C2311( C1948 C2311 ) \nC1948_=_C2312( C1948 C2312 ) C1948_=_C2313( C1948 C2313 ) C1948_=_C2314( C1948 C2314 ) C1948_=_C2315( C1948 C2315 ) C1948_=_C2316( C1948 C2316 ) C1948_=_C2317( C1948 C2317 ) \nC1948_=_C2318( C1948 C2318 ) C1948_=_C2319( C1948 C2319 ) C1948_=_C2320( C1948 C2320 ) C1948_=_C2321( C1948 C2321 ) C1948_=_C2322( C1948 C2322 ) C2040_=_C2080( C2040 C2080 ) \nC2040_=_C2101( C2040 C2101 ) C2040_=_C2117( C2040 C2117 ) C2040_=_C2279( C2040 C2279 ) C2040_=_C2320( C2040 C2320 ) C2040_=_C2358( C2040 C2358 ) C2040_=_C2469( C2040 C2469 ) \nC2040_=_C2550( C2040 C2550 ) C2040_=_C2761( C2040 C2761 ) C2040_=_C2934( C2040 C2934 ) C2040_=_C3017( C2040 C3017 ) C2040_=_C3044( C2040 C3044 ) C2040_=_C3120( C2040 C3120 ) \nC2040_=_C3275( C2040 C3275 ) C2040_=_C3626( C2040 C3626 ) C2040_=_C3648( C2040 C3648 ) C2040_=_C3739( C2040 C3739 ) C2040_=_C3962( C2040 C3962 ) C2040_=_C3963( C2040 C3963 ) \nC2040_=_C3964( C2040 C3964 ) C2080_=_C2101( C2080 C2101 ) C2080_=_C2117( C2080 C2117 ) C2080_=_C2279( C2080 C2279 ) C2080_=_C2320( C2080 C2320 ) C2080_=_C2358( C2080 C2358 ) \nC2080_=_C2469( C2080 C2469 ) C2080_=_C2550( C2080 C2550 ) C2080_=_C2761( C2080 C2761 ) C2080_=_C2934( C2080 C2934 ) C2080_=_C3017( C2080 C3017 ) C2080_=_C3044( C2080 C3044 ) \nC2080_=_C3120( C2080 C3120 ) C2080_=_C3275( C2080 C3275 ) C2080_=_C3626( C2080 C3626 ) C2080_=_C3648( C2080 C3648 ) C2080_=_C3739( C2080 C3739 ) C2080_=_C3962( C2080 C3962 ) \nC2080_=_C3963( C2080 C3963 ) C2080_=_C3964( C2080 C3964 ) C2089_=_C2101( C2089 C2101 ) C2089_=_C2269( C2089 C2269 ) C2089_=_C2347( C2089 C2347 ) C2089_=_C2475( C2089 C2475 ) \nC2089_=_C2495( C2089 C2495 ) C2089_=_C2496( C2089 C2496 ) C2089_=_C2497( C2089 C2497 ) C2089_=_C2498( C2089 C2498 ) C2089_=_C2499( C2089 C2499 ) C2089_=_C2500( C2089 C2500 ) \nC2089_=_C2501( C2089 C2501 ) C2089_=_C2502( C2089 C2502 ) C2089_=_C2503( C2089 C2503 ) C2089_=_C2504( C2089 C2504 ) C2089_=_C2505( C2089 C2505 ) C2089_=_C2506( C2089 C2506 ) \nC2089_=_C2507( C2089 C2507 ) C2089_=_C2508( C2089 C2508 ) C2089_=_C2510( C2089 C2510 ) C2089_=_C2511( C2089 C2511 ) C2101_=_C2117( C2101 C2117 ) C2101_=_C2279( C2101 C2279 ) \nC2101_=_C2320( C2101 C2320 ) C2101_=_C2358( C2101 C2358 ) C2101_=_C2469( C2101 C2469 ) C2101_=_C2550( C2101 C2550 ) C2101_=_C2761( C2101 C2761 ) C2101_=_C2934( C2101 C2934 ) \nC2101_=_C3017( C2101 C3017 ) C2101_=_C3044( C2101 C3044 ) C2101_=_C3120( C2101 C3120 ) C2101_=_C3275( C2101 C3275 ) C2101_=_C3626( C2101 C3626 ) C2101_=_C3648( C2101 C3648 ) \nC2101_=_C3739( C2101 C3739 ) C2101_=_C3962( C2101 C3962 ) C2101_=_C3963( C2101 C3963 ) C2101_=_C3964( C2101 C3964 ) C2105_=_C2106( C2105 C2106 ) C2105_=_C2117( C2105 C2117 ) \nC2105_=_C2181( C2105 C2181 ) C2105_=_C2266( C2105 C2266 ) C2105_=_C2308( C2105 C2308 ) C2105_=_C2309( C2105 C2309 ) C2105_=_C2310( C2105 C2310 ) C2105_=_C2311( C2105 C2311 ) \nC2105_=_C2312( C2105 C2312 ) C2105_=_C2313( C2105 C2313 ) C2105_=_C2314( C2105 C2314 ) C2105_=_C2315( C2105 C2315 ) C2105_=_C2316( C2105 C2316 ) C2105_=_C2317( C2105 C2317 ) \nC2105_=_C2318( C2105 C2318 ) C2105_=_C2319( C2105 C2319 ) C2105_=_C2320( C2105 C2320 ) C2105_=_C2321( C2105 C2321 ) C2105_=_C2322( C2105 C2322 ) C2106_=_C2117( C2106 C2117 ) \nC2106_=_C2120( C2106 C2120 ) C2106_=_C2267( C2106 C2267 ) C2106_=_C2416( C2106 C2416 ) C2106_=_C2459( C2106 C2459 ) C2106_=_C2460( C2106 C2460 ) C2106_=_C2461( C2106 C2461 ) \nC2106_=_C2462( C2106 C2462 ) C2106_=_C2463( C2106 C2463 ) C2106_=_C2464( C2106 C2464 ) C2106_=_C2465( C2106 C2465 ) C2106_=_C2466( C2106 C2466 ) C2106_=_C2467( C2106 C2467 ) \nC2106_=_C2468( C2106 C2468 ) C2106_=_C2469( C2106 C2469 ) C2106_=_C2470( C2106 C2470 ) C2106_=_C2471( C2106 C2471 ) C2106_=_C2472( C2106 C2472 ) C2106_=_C2473( C2106 C2473 ) \nC2106_=_C2474( C2106 C2474 ) C2117_=_C2279( C2117 C2279 ) C2117_=_C2320( C2117 C2320 ) C2117_=_C2358( C2117 C2358 ) C2117_=_C2469( C2117 C2469 ) C2117_=_C2550( C2117 C2550 ) \nC2117_=_C2761( C2117 C2761 ) C2117_=_C2934( C2117 C2934 ) C2117_=_C3017( C2117 C3017 ) C2117_=_C3044( C2117 C3044 ) C2117_=_C3120( C2117 C3120 ) C2117_=_C3275( C2117 C3275 ) \nC2117_=_C3626( C2117 C3626 ) C2117_=_C3648( C2117 C3648 ) C2117_=_C3739( C2117 C3739 ) C2117_=_C3962( C2117 C3962 ) C2117_=_C3963( C2117 C3963 ) C2117_=_C3964( C2117 C3964 ) \nC2120_=_C2267( C2120 C2267 ) C2120_=_C2416( C2120 C2416 ) C2120_=_C2459( C2120 C2459 ) C2120_=_C2460( C2120 C2460 ) C2120_=_C2461( C2120 C2461 ) C2120_=_C2462( C2120 C2462 ) \nC2120_=_C2463( C2120 C2463 ) C2120_=_C2464( C2120 C2464 ) C2120_=_C2465( C2120 C2465 ) C2120_=_C2466( C2120 C2466 ) C2120_=_C2467( C2120 C2467 ) C2120_=_C2468( C2120 C2468 ) \nC2120_=_C2469( C2120 C2469 ) C2120_=_C2470( C2120 C2470 ) C2120_=_C2471( C2120 C2471 ) C2120_=_C2472( C2120 C2472 ) C2120_=_C2473( C2120 C2473 ) C2120_=_C2474( C2120 C2474 ) \nC2181_=_C2266( C2181 C2266 ) C2181_=_C2308( C2181 C2308 ) C2181_=_C2309( C2181 C2309 ) C2181_=_C2310( C2181 C2310 ) C2181_=_C2311( C2181 C2311 ) C2181_=_C2312( C2181 C2312 ) \nC2181_=_C2313( C2181 C2313 ) C2181_=_C2314( C2181 C2314 ) C2181_=_C2315( C2181 C2315 ) C2181_=_C2316( C2181 C2316 ) C2181_=_C2317( C2181 C2317 ) C2181_=_C2318( C2181 C2318 ) \nC2181_=_C2319( C2181 C2319 )</w:t>
      </w:r>
    </w:p>
    <w:p>
      <w:pPr>
        <w:pStyle w:val="PreformattedText"/>
        <w:bidi w:val="0"/>
        <w:spacing w:before="0" w:after="0"/>
        <w:jc w:val="left"/>
        <w:rPr/>
      </w:pPr>
      <w:r>
        <w:rPr/>
        <w:t xml:space="preserve"> </w:t>
      </w:r>
      <w:r>
        <w:rPr/>
        <w:t>C2181_=_C2320( C2181 C2320 ) C2181_=_C2321( C2181 C2321 ) C2181_=_C2322( C2181 C2322 ) C2266_=_C2267( C2266 C2267 ) C2266_=_C2269( C2266 C2269 ) \nC2266_=_C2279( C2266 C2279 ) C2266_=_C2308( C2266 C2308 ) C2266_=_C2309( C2266 C2309 ) C2266_=_C2310( C2266 C2310 ) C2266_=_C2311( C2266 C2311 ) C2266_=_C2312( C2266 C2312 ) \nC2266_=_C2313( C2266 C2313 ) C2266_=_C2314( C2266 C2314 ) C2266_=_C2315( C2266 C2315 ) C2266_=_C2316( C2266 C2316 ) C2266_=_C2317( C2266 C2317 ) C2266_=_C2318( C2266 C2318 ) \nC2266_=_C2319( C2266 C2319 ) C2266_=_C2320( C2266 C2320 ) C2266_=_C2321( C2266 C2321 ) C2266_=_C2322( C2266 C2322 ) C2267_=_C2269( C2267 C2269 ) C2267_=_C2279( C2267 C2279 ) \nC2267_=_C2416( C2267 C2416 ) C2267_=_C2459( C2267 C2459 ) C2267_=_C2460( C2267 C2460 ) C2267_=_C2461( C2267 C2461 ) C2267_=_C2462( C2267 C2462 ) C2267_=_C2463( C2267 C2463 ) \nC2267_=_C2464( C2267 C2464 ) C2267_=_C2465( C2267 C2465 ) C2267_=_C2466( C2267 C2466 ) C2267_=_C2467( C2267 C2467 ) C2267_=_C2468( C2267 C2468 ) C2267_=_C2469( C2267 C2469 ) \nC2267_=_C2470( C2267 C2470 ) C2267_=_C2471( C2267 C2471 ) C2267_=_C2472( C2267 C2472 ) C2267_=_C2473( C2267 C2473 ) C2267_=_C2474( C2267 C2474 ) C2269_=_C2279( C2269 C2279 ) \nC2269_=_C2347( C2269 C2347 ) C2269_=_C2475( C2269 C2475 ) C2269_=_C2495( C2269 C2495 ) C2269_=_C2496( C2269 C2496 ) C2269_=_C2497( C2269 C2497 ) C2269_=_C2498( C2269 C2498 ) \nC2269_=_C2499( C2269 C2499 ) C2269_=_C2500( C2269 C2500 ) C2269_=_C2501( C2269 C2501 ) C2269_=_C2502( C2269 C2502 ) C2269_=_C2503( C2269 C2503 ) C2269_=_C2504( C2269 C2504 ) \nC2269_=_C2505( C2269 C2505 ) C2269_=_C2506( C2269 C2506 ) C2269_=_C2507( C2269 C2507 ) C2269_=_C2508( C2269 C2508 ) C2269_=_C2510( C2269 C2510 ) C2269_=_C2511( C2269 C2511 ) \nC2279_=_C2320( C2279 C2320 ) C2279_=_C2358( C2279 C2358 ) C2279_=_C2469( C2279 C2469 ) C2279_=_C2550( C2279 C2550 ) C2279_=_C2761( C2279 C2761 ) C2279_=_C2934( C2279 C2934 ) \nC2279_=_C3017( C2279 C3017 ) C2279_=_C3044( C2279 C3044 ) C2279_=_C3120( C2279 C3120 ) C2279_=_C3275( C2279 C3275 ) C2279_=_C3626( C2279 C3626 ) C2279_=_C3648( C2279 C3648 ) \nC2279_=_C3739( C2279 C3739 ) C2279_=_C3962( C2279 C3962 ) C2279_=_C3963( C2279 C3963 ) C2279_=_C3964( C2279 C3964 ) C2308_=_C2309( C2308 C2309 ) C2308_=_C2310( C2308 C2310 ) \nC2308_=_C2311( C2308 C2311 ) C2308_=_C2312( C2308 C2312 ) C2308_=_C2313( C2308 C2313 ) C2308_=_C2314( C2308 C2314 ) C2308_=_C2315( C2308 C2315 ) C2308_=_C2316( C2308 C2316 ) \nC2308_=_C2317( C2308 C2317 ) C2308_=_C2318( C2308 C2318 ) C2308_=_C2319( C2308 C2319 ) C2308_=_C2320( C2308 C2320 ) C2308_=_C2321( C2308 C2321 ) C2308_=_C2322( C2308 C2322 ) \nC2308_=_C2461( C2308 C2461 ) C2308_=_C2934( C2308 C2934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2322( C2309 C2322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463( C2310 C2463 ) C2310_=_C2501( C2310 C2501 ) C2310_=_C3044( C2310 C3044 ) \nC2311_=_C2312( C2311 C2312 ) C2311_=_C2313( C2311 C2313 ) C2311_=_C2314( C2311 C2314 ) C2311_=_C2315( C2311 C2315 ) C2311_=_C2316( C2311 C2316 ) C2311_=_C2317( C2311 C2317 ) \nC2311_=_C2318( C2311 C2318 ) C2311_=_C2319( C2311 C2319 ) C2311_=_C2320( C2311 C2320 ) C2311_=_C2321( C2311 C2321 ) C2311_=_C2322( C2311 C2322 ) C2312_=_C2313( C2312 C2313 ) \nC2312_=_C2314( C2312 C2314 ) C2312_=_C2315( C2312 C2315 ) C2312_=_C2316( C2312 C2316 ) C2312_=_C2317( C2312 C2317 ) C2312_=_C2318( C2312 C2318 ) C2312_=_C2319( C2312 C2319 ) \nC2312_=_C2320( C2312 C2320 ) C2312_=_C2321( C2312 C2321 ) C2312_=_C2322( C2312 C2322 ) C2313_=_C2314( C2313 C2314 ) C2313_=_C2315( C2313 C2315 ) C2313_=_C2316( C2313 C2316 ) \nC2313_=_C2317( C2313 C2317 ) C2313_=_C2318( C2313 C2318 ) C2313_=_C2319( C2313 C2319 ) C2313_=_C2320( C2313 C2320 ) C2313_=_C2321( C2313 C2321 ) C2313_=_C2322( C2313 C2322 ) \nC2314_=_C2315( C2314 C2315 ) C2314_=_C2316( C2314 C2316 ) C2314_=_C2317( C2314 C2317 ) C2314_=_C2318( C2314 C2318 ) C2314_=_C2319( C2314 C2319 ) C2314_=_C2320( C2314 C2320 ) \nC2314_=_C2321( C2314 C2321 ) C2314_=_C2322( C2314 C2322 ) C2315_=_C2316( C2315 C2316 ) C2315_=_C2317( C2315 C2317 ) C2315_=_C2318( C2315 C2318 ) C2315_=_C2319( C2315 C2319 ) \nC2315_=_C2320( C2315 C2320 ) C2315_=_C2321( C2315 C2321 ) C2315_=_C2322( C2315 C2322 ) C2316_=_C2317( C2316 C2317 ) C2316_=_C2318( C2316 C2318 ) C2316_=_C2319( C2316 C2319 ) \nC2316_=_C2320( C2316 C2320 ) C2316_=_C2321( C2316 C2321 ) C2316_=_C2322( C2316 C2322 ) C2317_=_C2318( C2317 C2318 ) C2317_=_C2319( C2317 C2319 ) C2317_=_C2320( C2317 C2320 ) \nC2317_=_C2321( C2317 C2321 ) C2317_=_C2322( C2317 C2322 ) C2317_=_C2506( C2317 C2506 ) C2317_=_C3626( C2317 C3626 ) C2318_=_C2319( C2318 C2319 ) C2318_=_C2320( C2318 C2320 ) \nC2318_=_C2321( C2318 C2321 ) C2318_=_C2322( C2318 C2322 ) C2319_=_C2320( C2319 C2320 ) C2319_=_C2321( C2319 C2321 ) C2319_=_C2322( C2319 C2322 ) C2320_=_C2321( C2320 C2321 ) \nC2320_=_C2322( C2320 C2322 ) C2320_=_C2358( C2320 C2358 ) C2320_=_C2469( C2320 C2469 ) C2320_=_C2550( C2320 C2550 ) C2320_=_C2761( C2320 C2761 ) C2320_=_C2934( C2320 C2934 ) \nC2320_=_C3017( C2320 C3017 ) C2320_=_C3044( C2320 C3044 ) C2320_=_C3120( C2320 C3120 ) C2320_=_C3275( C2320 C3275 ) C2320_=_C3626( C2320 C3626 ) C2320_=_C3648( C2320 C3648 ) \nC2320_=_C3739( C2320 C3739 ) C2320_=_C3962( C2320 C3962 ) C2320_=_C3963( C2320 C3963 ) C2320_=_C3964( C2320 C3964 ) C2321_=_C2322( C2321 C2322 ) C2347_=_C2358( C2347 C2358 ) \nC2347_=_C2475( C2347 C2475 ) C2347_=_C2495( C2347 C2495 ) C2347_=_C2496( C2347 C2496 ) C2347_=_C2497( C2347 C2497 ) C2347_=_C2498( C2347 C2498 ) C2347_=_C2499( C2347 C2499 ) \nC2347_=_C2500( C2347 C2500 ) C2347_=_C2501( C2347 C2501 ) C2347_=_C2502( C2347 C2502 ) C2347_=_C2503( C2347 C2503 ) C2347_=_C2504( C2347 C2504 ) C2347_=_C2505( C2347 C2505 ) \nC2347_=_C2506( C2347 C2506 ) C2347_=_C2507( C2347 C2507 ) C2347_=_C2508( C2347 C2508 ) C2347_=_C2510( C2347 C2510 ) C2347_=_C2511( C2347 C2511 ) C2358_=_C2469( C2358 C2469 ) \nC2358_=_C2550( C2358 C2550 ) C2358_=_C2761( C2358 C2761 ) C2358_=_C2934( C2358 C2934 ) C2358_=_C3017( C2358 C3017 ) C2358_=_C3044( C2358 C3044 ) C2358_=_C3120( C2358 C3120 ) \nC2358_=_C3275( C2358 C3275 ) C2358_=_C3626( C2358 C3626 ) C2358_=_C3648( C2358 C3648 ) C2358_=_C3739( C2358 C3739 ) C2358_=_C3962( C2358 C3962 ) C2358_=_C3963( C2358 C3963 ) \nC2358_=_C3964( C2358 C3964 ) C2416_=_C2459( C2416 C2459 ) C2416_=_C2460( C2416 C2460 ) C2416_=_C2461( C2416 C2461 ) C2416_=_C2462( C2416 C2462 ) C2416_=_C2463( C2416 C2463 ) \nC2416_=_C2464( C2416 C2464 ) C2416_=_C2465( C2416 C2465 ) C2416_=_C2466( C2416 C2466 ) C2416_=_C2467( C2416 C2467 ) C2416_=_C2468( C2416 C2468 ) C2416_=_C2469( C2416 C2469 ) \nC2416_=_C2470( C2416 C2470 ) C2416_=_C2471( C2416 C2471 ) C2416_=_C2472( C2416 C2472 ) C2416_=_C2473( C2416 C2473 ) C2416_=_C2474( C2416 C2474 ) C2459_=_C2460( C2459 C2460 ) \nC2459_=_C2461( C2459 C2461 ) C2459_=_C2462( C2459 C2462 ) C2459_=_C2463( C2459 C2463 ) C2459_=_C2464( C2459 C2464 ) C2459_=_C2465( C2459 C2465 ) C2459_=_C2466( C2459 C2466 ) \nC2459_=_C2467( C2459 C2467 ) C2459_=_C2468( C2459 C2468 ) C2459_=_C2469( C2459 C2469 ) C2459_=_C2470( C2459 C2470 ) C2459_=_C2471( C2459 C2471 ) C2459_=_C2472( C2459 C2472 ) \nC2459_=_C2473( C2459 C2473 ) C2459_=_C2474( C2459 C2474 ) C2460_=_C2461( C2460 C2461 ) C2460_=_C2462( C2460 C2462 ) C2460_=_C2463( C2460 C2463 ) C2460_=_C2464( C2460 C2464 ) \nC2460_=_C2465( C2460 C2465 ) C2460_=_C2466( C2460 C2466 ) C2460_=_C2467( C2460 C2467 ) C2460_=_C2468( C2460 C2468 ) C2460_=_C2469( C2460 C2469 ) C2460_=_C2470( C2460 C2470 ) \nC2460_=_C2471( C2460 C2471 ) C2460_=_C2472( C2460 C2472 ) C2460_=_C2473( C2460 C2473 ) C2460_=_C2474( C2460 C2474 ) C2461_=_C2462( C2461 C2462 ) C2461_=_C2463( C2461 C2463 ) \nC2461_=_C2464( C2461 C2464 ) C2461_=_C2465( C2461 C2465 ) C2461_=_C2466( C2461 C2466 ) C2461_=_C2467( C2461 C2467 ) C2461_=_C2468( C2461 C2468 ) C2461_=_C2469( C2461 C2469 ) \nC2461_=_C2470( C2461 C2470 ) C2461_=_C2471( C2461 C2471 ) C2461_=_C2472( C2461 C2472 ) C2461_=_C2473( C2461 C2473 ) C2461_=_C2474( C2461 C2474 ) C2461_=_C2934( C2461 C2934 ) \nC2462_=_C2463( C2462 C2463 ) C2462_=_C2464( C2462 C2464 ) C2462_=_C2465( C2462 C2465 ) C2462_=_C2466( C2462 C2466 ) C2462_=_C2467( C2462 C2467 ) C2462_=_C2468( C2462 C2468 ) \nC2462_=_C2469( C2462 C2469 ) C2462_=_C2470( C2462 C2470 ) C2462_=_C2471( C2462 C2471 ) C2462_=_C2472( C2462 C2472 ) C2462_=_C2473( C2462 C2473 ) C2462_=_C2474( C2462 C2474 ) \nC2462_=_C3017( C2462 C3017 ) C2463_=_C2464( C2463 C2464 ) C2463_=_C2465( C2463 C2465 ) C2463_=_C2466( C2463 C2466 ) C2463_=_C2467( C2463 C2467 ) C2463_=_C2468( C2463 C2468 ) \nC2463_=_C2469( C2463 C2469 ) C2463_=_C2470( C2463 C2470 ) C2463_=_C2471( C2463 C2471 ) C2463_=_C2472( C2463 C2472 ) C2463_=_C2473( C2463 C2473 ) C2463_=_C2474( C2463 C2474 ) \nC2463_=_C2501( C2463 C2501 ) C2463_=_C3044( C2463 C3044 ) C2464_=_C2465( C2464 C2465 ) C2464_=_C2466( C2464 C2466 ) C2464_=_C2467( C2464 C2467 ) C2464_=_C2468( C2464 C2468 ) \nC2464_=_C2469( C2464 C2469 ) C2464_=_C2470( C2464 C2470 ) C2464_=_C2471( C2464 C2471 ) C2464_=_C2472( C2464 C2472 ) C2464_=_C2473( C2464 C2473 ) C2464_=_C2474( C2464 C2474 ) \nC2465_=_C2466( C2465 C2466 ) C2465_=_C2467( C2465 C2467 ) C2465_=_C2468( C2465 C2468 ) C2465_=_C2469( C2465 C2469 ) C2465_=_C2470( C2465 C2470 ) C2465_=_C2471( C2465 C2471 ) \nC2465_=_C2472( C2465 C2472 ) C2465_=_C2473( C2465 C2473 ) C2465_=_C2474(</w:t>
      </w:r>
    </w:p>
    <w:p>
      <w:pPr>
        <w:pStyle w:val="PreformattedText"/>
        <w:bidi w:val="0"/>
        <w:spacing w:before="0" w:after="0"/>
        <w:jc w:val="left"/>
        <w:rPr/>
      </w:pPr>
      <w:r>
        <w:rPr/>
        <w:t xml:space="preserve"> </w:t>
      </w:r>
      <w:r>
        <w:rPr/>
        <w:t>C2465 C2474 ) C2466_=_C2467( C2466 C2467 ) C2466_=_C2468( C2466 C2468 ) C2466_=_C2469( C2466 C2469 ) \nC2466_=_C2470( C2466 C2470 ) C2466_=_C2471( C2466 C2471 ) C2466_=_C2472( C2466 C2472 ) C2466_=_C2473( C2466 C2473 ) C2466_=_C2474( C2466 C2474 ) C2467_=_C2468( C2467 C2468 ) \nC2467_=_C2469( C2467 C2469 ) C2467_=_C2470( C2467 C2470 ) C2467_=_C2471( C2467 C2471 ) C2467_=_C2472( C2467 C2472 ) C2467_=_C2473( C2467 C2473 ) C2467_=_C2474( C2467 C2474 ) \nC2468_=_C2469( C2468 C2469 ) C2468_=_C2470( C2468 C2470 ) C2468_=_C2471( C2468 C2471 ) C2468_=_C2472( C2468 C2472 ) C2468_=_C2473( C2468 C2473 ) C2468_=_C2474( C2468 C2474 ) \nC2469_=_C2470( C2469 C2470 ) C2469_=_C2471( C2469 C2471 ) C2469_=_C2472( C2469 C2472 ) C2469_=_C2473( C2469 C2473 ) C2469_=_C2474( C2469 C2474 ) C2469_=_C2550( C2469 C2550 ) \nC2469_=_C2761( C2469 C2761 ) C2469_=_C2934( C2469 C2934 ) C2469_=_C3017( C2469 C3017 ) C2469_=_C3044( C2469 C3044 ) C2469_=_C3120( C2469 C3120 ) C2469_=_C3275( C2469 C3275 ) \nC2469_=_C3626( C2469 C3626 ) C2469_=_C3648( C2469 C3648 ) C2469_=_C3739( C2469 C3739 ) C2469_=_C3962( C2469 C3962 ) C2469_=_C3963( C2469 C3963 ) C2469_=_C3964( C2469 C3964 ) \nC2470_=_C2471( C2470 C2471 ) C2470_=_C2472( C2470 C2472 ) C2470_=_C2473( C2470 C2473 ) C2470_=_C2474( C2470 C2474 ) C2471_=_C2472( C2471 C2472 ) C2471_=_C2473( C2471 C2473 ) \nC2471_=_C2474( C2471 C2474 ) C2472_=_C2473( C2472 C2473 ) C2472_=_C2474( C2472 C2474 ) C2473_=_C2474( C2473 C2474 ) C2475_=_C2495( C2475 C2495 ) C2475_=_C2496( C2475 C2496 ) \nC2475_=_C2497( C2475 C2497 ) C2475_=_C2498( C2475 C2498 ) C2475_=_C2499( C2475 C2499 ) C2475_=_C2500( C2475 C2500 ) C2475_=_C2501( C2475 C2501 ) C2475_=_C2502( C2475 C2502 ) \nC2475_=_C2503( C2475 C2503 ) C2475_=_C2504( C2475 C2504 ) C2475_=_C2505( C2475 C2505 ) C2475_=_C2506( C2475 C2506 ) C2475_=_C2507( C2475 C2507 ) C2475_=_C2508( C2475 C2508 ) \nC2475_=_C2510( C2475 C2510 ) C2475_=_C2511( C2475 C2511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5_=_C2507( C2495 C2507 ) C2495_=_C2508( C2495 C2508 ) C2495_=_C2510( C2495 C2510 ) C2495_=_C2511( C2495 C2511 ) C2495_=_C2550( C2495 C2550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8( C2496 C2508 ) \nC2496_=_C2510( C2496 C2510 ) C2496_=_C2511( C2496 C2511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2510( C2497 C2510 ) C2497_=_C2511( C2497 C2511 ) C2498_=_C2499( C2498 C2499 ) C2498_=_C2500( C2498 C2500 ) C2498_=_C2501( C2498 C2501 ) \nC2498_=_C2502( C2498 C2502 ) C2498_=_C2503( C2498 C2503 ) C2498_=_C2504( C2498 C2504 ) C2498_=_C2505( C2498 C2505 ) C2498_=_C2506( C2498 C2506 ) C2498_=_C2507( C2498 C2507 ) \nC2498_=_C2508( C2498 C2508 ) C2498_=_C2510( C2498 C2510 ) C2498_=_C2511( C2498 C2511 ) C2499_=_C2500( C2499 C2500 ) C2499_=_C2501( C2499 C2501 ) C2499_=_C2502( C2499 C2502 ) \nC2499_=_C2503( C2499 C2503 ) C2499_=_C2504( C2499 C2504 ) C2499_=_C2505( C2499 C2505 ) C2499_=_C2506( C2499 C2506 ) C2499_=_C2507( C2499 C2507 ) C2499_=_C2508( C2499 C2508 ) \nC2499_=_C2510( C2499 C2510 ) C2499_=_C2511( C2499 C2511 ) C2500_=_C2501( C2500 C2501 ) C2500_=_C2502( C2500 C2502 ) C2500_=_C2503( C2500 C2503 ) C2500_=_C2504( C2500 C2504 ) \nC2500_=_C2505( C2500 C2505 ) C2500_=_C2506( C2500 C2506 ) C2500_=_C2507( C2500 C2507 ) C2500_=_C2508( C2500 C2508 ) C2500_=_C2510( C2500 C2510 ) C2500_=_C2511( C2500 C2511 ) \nC2501_=_C2502( C2501 C2502 ) C2501_=_C2503( C2501 C2503 ) C2501_=_C2504( C2501 C2504 ) C2501_=_C2505( C2501 C2505 ) C2501_=_C2506( C2501 C2506 ) C2501_=_C2507( C2501 C2507 ) \nC2501_=_C2508( C2501 C2508 ) C2501_=_C2510( C2501 C2510 ) C2501_=_C2511( C2501 C2511 ) C2501_=_C3044( C2501 C3044 ) C2502_=_C2503( C2502 C2503 ) C2502_=_C2504( C2502 C2504 ) \nC2502_=_C2505( C2502 C2505 ) C2502_=_C2506( C2502 C2506 ) C2502_=_C2507( C2502 C2507 ) C2502_=_C2508( C2502 C2508 ) C2502_=_C2510( C2502 C2510 ) C2502_=_C2511( C2502 C2511 ) \nC2503_=_C2504( C2503 C2504 ) C2503_=_C2505( C2503 C2505 ) C2503_=_C2506( C2503 C2506 ) C2503_=_C2507( C2503 C2507 ) C2503_=_C2508( C2503 C2508 ) C2503_=_C2510( C2503 C2510 ) \nC2503_=_C2511( C2503 C2511 ) C2503_=_C3120( C2503 C3120 ) C2504_=_C2505( C2504 C2505 ) C2504_=_C2506( C2504 C2506 ) C2504_=_C2507( C2504 C2507 ) C2504_=_C2508( C2504 C2508 ) \nC2504_=_C2510( C2504 C2510 ) C2504_=_C2511( C2504 C2511 ) C2505_=_C2506( C2505 C2506 ) C2505_=_C2507( C2505 C2507 ) C2505_=_C2508( C2505 C2508 ) C2505_=_C2510( C2505 C2510 ) \nC2505_=_C2511( C2505 C2511 ) C2506_=_C2507( C2506 C2507 ) C2506_=_C2508( C2506 C2508 ) C2506_=_C2510( C2506 C2510 ) C2506_=_C2511( C2506 C2511 ) C2506_=_C3626( C2506 C3626 ) \nC2507_=_C2508( C2507 C2508 ) C2507_=_C2510( C2507 C2510 ) C2507_=_C2511( C2507 C2511 ) C2507_=_C3648( C2507 C3648 ) C2508_=_C2510( C2508 C2510 ) C2508_=_C2511( C2508 C2511 ) \nC2508_=_C3739( C2508 C3739 ) C2510_=_C2511( C2510 C2511 ) C2550_=_C2761( C2550 C2761 ) C2550_=_C2934( C2550 C2934 ) C2550_=_C3017( C2550 C3017 ) C2550_=_C3044( C2550 C3044 ) \nC2550_=_C3120( C2550 C3120 ) C2550_=_C3275( C2550 C3275 ) C2550_=_C3626( C2550 C3626 ) C2550_=_C3648( C2550 C3648 ) C2550_=_C3739( C2550 C3739 ) C2550_=_C3962( C2550 C3962 ) \nC2550_=_C3963( C2550 C3963 ) C2550_=_C3964( C2550 C3964 ) C2761_=_C2934( C2761 C2934 ) C2761_=_C3017( C2761 C3017 ) C2761_=_C3044( C2761 C3044 ) C2761_=_C3120( C2761 C3120 ) \nC2761_=_C3275( C2761 C3275 ) C2761_=_C3626( C2761 C3626 ) C2761_=_C3648( C2761 C3648 ) C2761_=_C3739( C2761 C3739 ) C2761_=_C3962( C2761 C3962 ) C2761_=_C3963( C2761 C3963 ) \nC2761_=_C3964( C2761 C3964 ) C2934_=_C3017( C2934 C3017 ) C2934_=_C3044( C2934 C3044 ) C2934_=_C3120( C2934 C3120 ) C2934_=_C3275( C2934 C3275 ) C2934_=_C3626( C2934 C3626 ) \nC2934_=_C3648( C2934 C3648 ) C2934_=_C3739( C2934 C3739 ) C2934_=_C3962( C2934 C3962 ) C2934_=_C3963( C2934 C3963 ) C2934_=_C3964( C2934 C3964 ) C3017_=_C3044( C3017 C3044 ) \nC3017_=_C3120( C3017 C3120 ) C3017_=_C3275( C3017 C3275 ) C3017_=_C3626( C3017 C3626 ) C3017_=_C3648( C3017 C3648 ) C3017_=_C3739( C3017 C3739 ) C3017_=_C3962( C3017 C3962 ) \nC3017_=_C3963( C3017 C3963 ) C3017_=_C3964( C3017 C3964 ) C3044_=_C3120( C3044 C3120 ) C3044_=_C3275( C3044 C3275 ) C3044_=_C3626( C3044 C3626 ) C3044_=_C3648( C3044 C3648 ) \nC3044_=_C3739( C3044 C3739 ) C3044_=_C3962( C3044 C3962 ) C3044_=_C3963( C3044 C3963 ) C3044_=_C3964( C3044 C3964 ) C3120_=_C3275( C3120 C3275 ) C3120_=_C3626( C3120 C3626 ) \nC3120_=_C3648( C3120 C3648 ) C3120_=_C3739( C3120 C3739 ) C3120_=_C3962( C3120 C3962 ) C3120_=_C3963( C3120 C3963 ) C3120_=_C3964( C3120 C3964 ) C3275_=_C3626( C3275 C3626 ) \nC3275_=_C3648( C3275 C3648 ) C3275_=_C3739( C3275 C3739 ) C3275_=_C3962( C3275 C3962 ) C3275_=_C3963( C3275 C3963 ) C3275_=_C3964( C3275 C3964 ) C3626_=_C3648( C3626 C3648 ) \nC3626_=_C3739( C3626 C3739 ) C3626_=_C3962( C3626 C3962 ) C3626_=_C3963( C3626 C3963 ) C3626_=_C3964( C3626 C3964 ) C3648_=_C3739( C3648 C3739 ) C3648_=_C3962( C3648 C3962 ) \nC3648_=_C3963( C3648 C3963 ) C3648_=_C3964( C3648 C3964 ) C3739_=_C3962( C3739 C3962 ) C3739_=_C3963( C3739 C3963 ) C3739_=_C3964( C3739 C3964 ) C3962_=_C3963( C3962 C3963 ) \nC3962_=_C3964( C3962 C3964 ) C3963_=_C3964( C3963 C3964 ) "];91-&gt;124[label="104: C411 C560 C715 C769 C823 \nC1071 C1073 C1090 C1313 C1403 C1428 \nC1430 C1439 C1452 C1464 C1632 C1633 \nC1634 C1645 C1653 C1654 C1721 C1773 \nC1811 C1833 C1844 C1847 C1860 C1948 \nC2040 C2080 C2089 C2101 C2105 C2106 \nC2117 C2120 C2181 C2266 C2267 C2269 \nC2279 C2308 C2309 C2310 C2311 C2312 \nC2313 C2314 C2315 C2316 C2317 C2318 \nC2319 C2321 C2322 C2347 C2358 C2416 \nC2459 C2460 C2461 C2462 C2463 C2464 \nC2465 C2466 C2467 C2468 C2470 C2471 \nC2472 C2473 C2474 C2475 C2495 C2496 \nC2497 C2498 C2499 C2500 C2501 C2502 \nC2503 C2504 C2505 C2506 C2507 C2508 \nC2510 C2511 C2550 C2761 C2934 C3017 \nC3044 C3120 C3275 C3626 C3648 C3739 \nC3962 C3963 C3964 \n1344: C411_=_C769 ,C411_=_C1073 ,C411_=_C1403 ,C411_=_C1430 ,C411_=_C1633 ,\nC411_=_C1653 ,C411_=_C2106 ,C411_=_C2120 ,C411_=_C2267 ,C411_=_C2416 ,C411_=_C2459 ,\nC411_=_C2460 ,C411_=_C2461 ,C411_=_C2462 ,C411_=_C2463 ,C411_=_C2464 ,C411_=_C2465 ,\nC411_=_C2466 ,C411_=_C2467 ,C411_=_C2468 ,C411_=_C2470 ,C411_=_C2471 ,C411_=_C2472 ,\nC411_=_C2473 ,C411_=_C2474 ,C560_=_C1090 ,C560_=_C1439 ,C560_=_C1464 ,C560_=_C1645 ,\nC560_=_C1844 ,C560_=_C2040 ,C560_=_C2080 ,C560_=_C2101 ,C560_=_C2117 ,C560_=_C2279 ,\nC560_=_C2358 ,C560_=_C2550 ,C560_=_C2761 ,C560_=_C2934 ,C560_=_C3017 ,C560_=_C3044 ,\nC560_=_C3120 ,C560_=_C3275 ,C560_=_C3626 ,C560_=_C3648 ,C560_=_C3739 ,C560_=_C3962 ,\nC560_=_C3963 ,C560_=_C3964 ,C715_=_C1071 ,C715_=_C1313 ,C715_=_C1428 ,C715_=_C1632 ,\nC715_=_C1773 ,C715_=_C1811 ,C715_=_C1860 ,C715_=_C1948 ,C715_=_C2105 ,C715_=_C2181 ,\nC715_=_C2266 ,C715_=_C2308 ,C715_=_C2309 ,C715_=_C2310 ,C715_=_C2311 ,C715_=_C2312 ,\nC715_=_C2313 ,C715_=_C2314 ,C715_=_C2315 ,C715_=_C2316 ,C715_=_C2317 ,C715_=_C2318 ,\nC715_=_C2319 ,C715_=_C2321 ,C715_=_C2322 ,C769_=_C1073 ,C769_=_C1403 ,C769_=_C1430 ,\nC769_=_C1633 ,C769_=_C1653 ,C769_=_C2106 ,C769_=_C2120 ,C769_=_C2267 ,C769_=_C2416 ,\nC769_=_C2459 ,C769_=_C2460 ,C769_=_C2461 ,C769_=_C2462 ,C769_=_C2463 ,C769_=_C2464 ,\nC769_=_C2465 ,C769_=_C2466 ,C769_=_C2467</w:t>
      </w:r>
    </w:p>
    <w:p>
      <w:pPr>
        <w:pStyle w:val="PreformattedText"/>
        <w:bidi w:val="0"/>
        <w:spacing w:before="0" w:after="0"/>
        <w:jc w:val="left"/>
        <w:rPr/>
      </w:pPr>
      <w:r>
        <w:rPr/>
        <w:t xml:space="preserve"> </w:t>
      </w:r>
      <w:r>
        <w:rPr/>
        <w:t>,C769_=_C2468 ,C769_=_C2470 ,C769_=_C2471 ,\nC769_=_C2472 ,C769_=_C2473 ,C769_=_C2474 ,C823_=_C1452 ,C823_=_C1634 ,C823_=_C1654 ,\nC823_=_C1721 ,C823_=_C1833 ,C823_=_C1847 ,C823_=_C2089 ,C823_=_C2269 ,C823_=_C2347 ,\nC823_=_C2475 ,C823_=_C2495 ,C823_=_C2496 ,C823_=_C2497 ,C823_=_C2498 ,C823_=_C2499 ,\nC823_=_C2500 ,C823_=_C2501 ,C823_=_C2502 ,C823_=_C2503 ,C823_=_C2504 ,C823_=_C2505 ,\nC823_=_C2506 ,C823_=_C2507 ,C823_=_C2508 ,C823_=_C2510 ,C823_=_C2511 ,C1071_=_C1073 ,\nC1071_=_C1090 ,C1071_=_C1313 ,C1071_=_C1428 ,C1071_=_C1632 ,C1071_=_C1773 ,C1071_=_C1811 ,\nC1071_=_C1860 ,C1071_=_C1948 ,C1071_=_C2105 ,C1071_=_C2181 ,C1071_=_C2266 ,C1071_=_C2308 ,\nC1071_=_C2309 ,C1071_=_C2310 ,C1071_=_C2311 ,C1071_=_C2312 ,C1071_=_C2313 ,C1071_=_C2314 ,\nC1071_=_C2315 ,C1071_=_C2316 ,C1071_=_C2317 ,C1071_=_C2318 ,C1071_=_C2319 ,C1071_=_C2321 ,\nC1071_=_C2322 ,C1073_=_C1090 ,C1073_=_C1403 ,C1073_=_C1430 ,C1073_=_C1633 ,C1073_=_C1653 ,\nC1073_=_C2106 ,C1073_=_C2120 ,C1073_=_C2267 ,C1073_=_C2416 ,C1073_=_C2459 ,C1073_=_C2460 ,\nC1073_=_C2461 ,C1073_=_C2462 ,C1073_=_C2463 ,C1073_=_C2464 ,C1073_=_C2465 ,C1073_=_C2466 ,\nC1073_=_C2467 ,C1073_=_C2468 ,C1073_=_C2470 ,C1073_=_C2471 ,C1073_=_C2472 ,C1073_=_C2473 ,\nC1073_=_C2474 ,C1090_=_C1439 ,C1090_=_C1464 ,C1090_=_C1645 ,C1090_=_C1844 ,C1090_=_C2040 ,\nC1090_=_C2080 ,C1090_=_C2101 ,C1090_=_C2117 ,C1090_=_C2279 ,C1090_=_C2358 ,C1090_=_C2550 ,\nC1090_=_C2761 ,C1090_=_C2934 ,C1090_=_C3017 ,C1090_=_C3044 ,C1090_=_C3120 ,C1090_=_C3275 ,\nC1090_=_C3626 ,C1090_=_C3648 ,C1090_=_C3739 ,C1090_=_C3962 ,C1090_=_C3963 ,C1090_=_C3964 ,\nC1313_=_C1428 ,C1313_=_C1632 ,C1313_=_C1773 ,C1313_=_C1811 ,C1313_=_C1860 ,C1313_=_C1948 ,\nC1313_=_C2105 ,C1313_=_C2181 ,C1313_=_C2266 ,C1313_=_C2308 ,C1313_=_C2309 ,C1313_=_C2310 ,\nC1313_=_C2311 ,C1313_=_C2312 ,C1313_=_C2313 ,C1313_=_C2314 ,C1313_=_C2315 ,C1313_=_C2316 ,\nC1313_=_C2317 ,C1313_=_C2318 ,C1313_=_C2319 ,C1313_=_C2321 ,C1313_=_C2322 ,C1403_=_C1430 ,\nC1403_=_C1633 ,C1403_=_C1653 ,C1403_=_C2106 ,C1403_=_C2120 ,C1403_=_C2267 ,C1403_=_C2416 ,\nC1403_=_C2459 ,C1403_=_C2460 ,C1403_=_C2461 ,C1403_=_C2462 ,C1403_=_C2463 ,C1403_=_C2464 ,\nC1403_=_C2465 ,C1403_=_C2466 ,C1403_=_C2467 ,C1403_=_C2468 ,C1403_=_C2470 ,C1403_=_C2471 ,\nC1403_=_C2472 ,C1403_=_C2473 ,C1403_=_C2474 ,C1428_=_C1430 ,C1428_=_C1439 ,C1428_=_C1632 ,\nC1428_=_C1773 ,C1428_=_C1811 ,C1428_=_C1860 ,C1428_=_C1948 ,C1428_=_C2105 ,C1428_=_C2181 ,\nC1428_=_C2266 ,C1428_=_C2308 ,C1428_=_C2309 ,C1428_=_C2310 ,C1428_=_C2311 ,C1428_=_C2312 ,\nC1428_=_C2313 ,C1428_=_C2314 ,C1428_=_C2315 ,C1428_=_C2316 ,C1428_=_C2317 ,C1428_=_C2318 ,\nC1428_=_C2319 ,C1428_=_C2321 ,C1428_=_C2322 ,C1430_=_C1439 ,C1430_=_C1633 ,C1430_=_C1653 ,\nC1430_=_C2106 ,C1430_=_C2120 ,C1430_=_C2267 ,C1430_=_C2416 ,C1430_=_C2459 ,C1430_=_C2460 ,\nC1430_=_C2461 ,C1430_=_C2462 ,C1430_=_C2463 ,C1430_=_C2464 ,C1430_=_C2465 ,C1430_=_C2466 ,\nC1430_=_C2467 ,C1430_=_C2468 ,C1430_=_C2470 ,C1430_=_C2471 ,C1430_=_C2472 ,C1430_=_C2473 ,\nC1430_=_C2474 ,C1439_=_C1464 ,C1439_=_C1645 ,C1439_=_C1844 ,C1439_=_C2040 ,C1439_=_C2080 ,\nC1439_=_C2101 ,C1439_=_C2117 ,C1439_=_C2279 ,C1439_=_C2358 ,C1439_=_C2550 ,C1439_=_C2761 ,\nC1439_=_C2934 ,C1439_=_C3017 ,C1439_=_C3044 ,C1439_=_C3120 ,C1439_=_C3275 ,C1439_=_C3626 ,\nC1439_=_C3648 ,C1439_=_C3739 ,C1439_=_C3962 ,C1439_=_C3963 ,C1439_=_C3964 ,C1452_=_C1464 ,\nC1452_=_C1634 ,C1452_=_C1654 ,C1452_=_C1721 ,C1452_=_C1833 ,C1452_=_C1847 ,C1452_=_C2089 ,\nC1452_=_C2269 ,C1452_=_C2347 ,C1452_=_C2475 ,C1452_=_C2495 ,C1452_=_C2496 ,C1452_=_C2497 ,\nC1452_=_C2498 ,C1452_=_C2499 ,C1452_=_C2500 ,C1452_=_C2501 ,C1452_=_C2502 ,C1452_=_C2503 ,\nC1452_=_C2504 ,C1452_=_C2505 ,C1452_=_C2506 ,C1452_=_C2507 ,C1452_=_C2508 ,C1452_=_C2510 ,\nC1452_=_C2511 ,C1464_=_C1645 ,C1464_=_C1844 ,C1464_=_C2040 ,C1464_=_C2080 ,C1464_=_C2101 ,\nC1464_=_C2117 ,C1464_=_C2279 ,C1464_=_C2358 ,C1464_=_C2550 ,C1464_=_C2761 ,C1464_=_C2934 ,\nC1464_=_C3017 ,C1464_=_C3044 ,C1464_=_C3120 ,C1464_=_C3275 ,C1464_=_C3626 ,C1464_=_C3648 ,\nC1464_=_C3739 ,C1464_=_C3962 ,C1464_=_C3963 ,C1464_=_C3964 ,C1632_=_C1633 ,C1632_=_C1634 ,\nC1632_=_C1645 ,C1632_=_C1773 ,C1632_=_C1811 ,C1632_=_C1860 ,C1632_=_C1948 ,C1632_=_C2105 ,\nC1632_=_C2181 ,C1632_=_C2266 ,C1632_=_C2308 ,C1632_=_C2309 ,C1632_=_C2310 ,C1632_=_C2311 ,\nC1632_=_C2312 ,C1632_=_C2313 ,C1632_=_C2314 ,C1632_=_C2315 ,C1632_=_C2316 ,C1632_=_C2317 ,\nC1632_=_C2318 ,C1632_=_C2319 ,C1632_=_C2321 ,C1632_=_C2322 ,C1633_=_C1634 ,C1633_=_C1645 ,\nC1633_=_C1653 ,C1633_=_C2106 ,C1633_=_C2120 ,C1633_=_C2267 ,C1633_=_C2416 ,C1633_=_C2459 ,\nC1633_=_C2460 ,C1633_=_C2461 ,C1633_=_C2462 ,C1633_=_C2463 ,C1633_=_C2464 ,C1633_=_C2465 ,\nC1633_=_C2466 ,C1633_=_C2467 ,C1633_=_C2468 ,C1633_=_C2470 ,C1633_=_C2471 ,C1633_=_C2472 ,\nC1633_=_C2473 ,C1633_=_C2474 ,C1634_=_C1645 ,C1634_=_C1654 ,C1634_=_C1721 ,C1634_=_C1833 ,\nC1634_=_C1847 ,C1634_=_C2089 ,C1634_=_C2269 ,C1634_=_C2347 ,C1634_=_C2475 ,C1634_=_C2495 ,\nC1634_=_C2496 ,C1634_=_C2497 ,C1634_=_C2498 ,C1634_=_C2499 ,C1634_=_C2500 ,C1634_=_C2501 ,\nC1634_=_C2502 ,C1634_=_C2503 ,C1634_=_C2504 ,C1634_=_C2505 ,C1634_=_C2506 ,C1634_=_C2507 ,\nC1634_=_C2508 ,C1634_=_C2510 ,C1634_=_C2511 ,C1645_=_C1844 ,C1645_=_C2040 ,C1645_=_C2080 ,\nC1645_=_C2101 ,C1645_=_C2117 ,C1645_=_C2279 ,C1645_=_C2358 ,C1645_=_C2550 ,C1645_=_C2761 ,\nC1645_=_C2934 ,C1645_=_C3017 ,C1645_=_C3044 ,C1645_=_C3120 ,C1645_=_C3275 ,C1645_=_C3626 ,\nC1645_=_C3648 ,C1645_=_C3739 ,C1645_=_C3962 ,C1645_=_C3963 ,C1645_=_C3964 ,C1653_=_C1654 ,\nC1653_=_C2106 ,C1653_=_C2120 ,C1653_=_C2267 ,C1653_=_C2416 ,C1653_=_C2459 ,C1653_=_C2460 ,\nC1653_=_C2461 ,C1653_=_C2462 ,C1653_=_C2463 ,C1653_=_C2464 ,C1653_=_C2465 ,C1653_=_C2466 ,\nC1653_=_C2467 ,C1653_=_C2468 ,C1653_=_C2470 ,C1653_=_C2471 ,C1653_=_C2472 ,C1653_=_C2473 ,\nC1653_=_C2474 ,C1654_=_C1721 ,C1654_=_C1833 ,C1654_=_C1847 ,C1654_=_C2089 ,C1654_=_C2269 ,\nC1654_=_C2347 ,C1654_=_C2475 ,C1654_=_C2495 ,C1654_=_C2496 ,C1654_=_C2497 ,C1654_=_C2498 ,\nC1654_=_C2499 ,C1654_=_C2500 ,C1654_=_C2501 ,C1654_=_C2502 ,C1654_=_C2503 ,C1654_=_C2504 ,\nC1654_=_C2505 ,C1654_=_C2506 ,C1654_=_C2507 ,C1654_=_C2508 ,C1654_=_C2510 ,C1654_=_C2511 ,\nC1721_=_C1833 ,C1721_=_C1847 ,C1721_=_C2089 ,C1721_=_C2269 ,C1721_=_C2347 ,C1721_=_C2475 ,\nC1721_=_C2495 ,C1721_=_C2496 ,C1721_=_C2497 ,C1721_=_C2498 ,C1721_=_C2499 ,C1721_=_C2500 ,\nC1721_=_C2501 ,C1721_=_C2502 ,C1721_=_C2503 ,C1721_=_C2504 ,C1721_=_C2505 ,C1721_=_C2506 ,\nC1721_=_C2507 ,C1721_=_C2508 ,C1721_=_C2510 ,C1721_=_C2511 ,C1773_=_C1811 ,C1773_=_C1860 ,\nC1773_=_C1948 ,C1773_=_C2105 ,C1773_=_C2181 ,C1773_=_C2266 ,C1773_=_C2308 ,C1773_=_C2309 ,\nC1773_=_C2310 ,C1773_=_C2311 ,C1773_=_C2312 ,C1773_=_C2313 ,C1773_=_C2314 ,C1773_=_C2315 ,\nC1773_=_C2316 ,C1773_=_C2317 ,C1773_=_C2318 ,C1773_=_C2319 ,C1773_=_C2321 ,C1773_=_C2322 ,\nC1811_=_C1860 ,C1811_=_C1948 ,C1811_=_C2105 ,C1811_=_C2181 ,C1811_=_C2266 ,C1811_=_C2308 ,\nC1811_=_C2309 ,C1811_=_C2310 ,C1811_=_C2311 ,C1811_=_C2312 ,C1811_=_C2313 ,C1811_=_C2314 ,\nC1811_=_C2315 ,C1811_=_C2316 ,C1811_=_C2317 ,C1811_=_C2318 ,C1811_=_C2319 ,C1811_=_C2321 ,\nC1811_=_C2322 ,C1833_=_C1844 ,C1833_=_C1847 ,C1833_=_C2089 ,C1833_=_C2269 ,C1833_=_C2347 ,\nC1833_=_C2475 ,C1833_=_C2495 ,C1833_=_C2496 ,C1833_=_C2497 ,C1833_=_C2498 ,C1833_=_C2499 ,\nC1833_=_C2500 ,C1833_=_C2501 ,C1833_=_C2502 ,C1833_=_C2503 ,C1833_=_C2504 ,C1833_=_C2505 ,\nC1833_=_C2506 ,C1833_=_C2507 ,C1833_=_C2508 ,C1833_=_C2510 ,C1833_=_C2511 ,C1844_=_C2040 ,\nC1844_=_C2080 ,C1844_=_C2101 ,C1844_=_C2117 ,C1844_=_C2279 ,C1844_=_C2358 ,C1844_=_C2550 ,\nC1844_=_C2761 ,C1844_=_C2934 ,C1844_=_C3017 ,C1844_=_C3044 ,C1844_=_C3120 ,C1844_=_C3275 ,\nC1844_=_C3626 ,C1844_=_C3648 ,C1844_=_C3739 ,C1844_=_C3962 ,C1844_=_C3963 ,C1844_=_C3964 ,\nC1847_=_C2089 ,C1847_=_C2269 ,C1847_=_C2347 ,C1847_=_C2475 ,C1847_=_C2495 ,C1847_=_C2496 ,\nC1847_=_C2497 ,C1847_=_C2498 ,C1847_=_C2499 ,C1847_=_C2500 ,C1847_=_C2501 ,C1847_=_C2502 ,\nC1847_=_C2503 ,C1847_=_C2504 ,C1847_=_C2505 ,C1847_=_C2506 ,C1847_=_C2507 ,C1847_=_C2508 ,\nC1847_=_C2510 ,C1847_=_C2511 ,C1860_=_C1948 ,C1860_=_C2105 ,C1860_=_C2181 ,C1860_=_C2266 ,\nC1860_=_C2308 ,C1860_=_C2309 ,C1860_=_C2310 ,C1860_=_C2311 ,C1860_=_C2312 ,C1860_=_C2313 ,\nC1860_=_C2314 ,C1860_=_C2315 ,C1860_=_C2316 ,C1860_=_C2317 ,C1860_=_C2318 ,C1860_=_C2319 ,\nC1860_=_C2321 ,C1860_=_C2322 ,C1948_=_C2105 ,C1948_=_C2181 ,C1948_=_C2266 ,C1948_=_C2308 ,\nC1948_=_C2309 ,C1948_=_C2310 ,C1948_=_C2311 ,C1948_=_C2312 ,C1948_=_C2313 ,C1948_=_C2314 ,\nC1948_=_C2315 ,C1948_=_C2316 ,C1948_=_C2317 ,C1948_=_C2318 ,C1948_=_C2319 ,C1948_=_C2321 ,\nC1948_=_C2322 ,C2040_=_C2080 ,C2040_=_C2101 ,C2040_=_C2117 ,C2040_=_C2279 ,C2040_=_C2358 ,\nC2040_=_C2550 ,C2040_=_C2761 ,C2040_=_C2934 ,C2040_=_C3017 ,C2040_=_C3044 ,C2040_=_C3120 ,\nC2040_=_C3275 ,C2040_=_C3626 ,C2040_=_C3648 ,C2040_=_C3739 ,C2040_=_C3962 ,C2040_=_C3963 ,\nC2040_=_C3964 ,C2080_=_C2101 ,C2080_=_C2117 ,C2080_=_C2279 ,C2080_=_C2358 ,C2080_=_C2550 ,\nC2080_=_C2761 ,C2080_=_C2934 ,C2080_=_C3017 ,C2080_=_C3044 ,C2080_=_C3120 ,C2080_=_C3275 ,\nC2080_=_C3626 ,C2080_=_C3648 ,C2080_=_C3739 ,C2080_=_C3962 ,C2080_=_C3963 ,C2080_=_C3964 ,\nC2089_=_C2101 ,C2089_=_C2269 ,C2089_=_C2347 ,C2089_=_C2475 ,C2089_=_C2495 ,C2089_=_C2496 ,\nC2089_=_C2497 ,C2089_=_C2498 ,C2089_=_C2499 ,C2089_=_C2500 ,C2089_=_C2501 ,C2089_=_C2502 ,\nC2089_=_C2503 ,C2089_=_C2504 ,C2089_=_C2505 ,C2089_=_C2506 ,C2089_=_C2507 ,C2089_=_C2508 ,\nC2089_=_C2510 ,C2089_=_C2511 ,C2101_=_C2117 ,C2101_=_C2279 ,C2101_=_C2358 ,C2101_=_C2550 ,\nC2101_=_C2761 ,C2101_=_C2934 ,C2101_=_C3017 ,C2101_=_C3044 ,C2101_=_C3120 ,C2101_=_C3275 ,\nC2101_=_C3626 ,C2101_=_C3648 ,C2101_=_C3739 ,C2101_=_C3962 ,C2101_=_C3963 ,C2101_=_C3964 ,\nC2105_=_C2106 ,C2105_=_C2117 ,C2105_=_C2181 ,C2105_=_C2266 ,C2105_=_C2308 ,C2105_=_C2309 ,\nC2105_=_C2310 ,C2105_=_C2311 ,C2105_=_C2312 ,C2105_=_C2313 ,C2105_=_C2314 ,C2105_=_C2315 ,\nC2105_=_C2316 ,C2105_=_C2317 ,C2105_=_C2318 ,C2105_=_C2319 ,C2105_=_C2321 ,C2105_=_C2322 ,\nC2106_=_C2117 ,C2106_=_C2120 ,C2106_=_C2267</w:t>
      </w:r>
    </w:p>
    <w:p>
      <w:pPr>
        <w:pStyle w:val="PreformattedText"/>
        <w:bidi w:val="0"/>
        <w:spacing w:before="0" w:after="0"/>
        <w:jc w:val="left"/>
        <w:rPr/>
      </w:pPr>
      <w:r>
        <w:rPr/>
        <w:t xml:space="preserve"> </w:t>
      </w:r>
      <w:r>
        <w:rPr/>
        <w:t>,C2106_=_C2416 ,C2106_=_C2459 ,C2106_=_C2460 ,\nC2106_=_C2461 ,C2106_=_C2462 ,C2106_=_C2463 ,C2106_=_C2464 ,C2106_=_C2465 ,C2106_=_C2466 ,\nC2106_=_C2467 ,C2106_=_C2468 ,C2106_=_C2470 ,C2106_=_C2471 ,C2106_=_C2472 ,C2106_=_C2473 ,\nC2106_=_C2474 ,C2117_=_C2279 ,C2117_=_C2358 ,C2117_=_C2550 ,C2117_=_C2761 ,C2117_=_C2934 ,\nC2117_=_C3017 ,C2117_=_C3044 ,C2117_=_C3120 ,C2117_=_C3275 ,C2117_=_C3626 ,C2117_=_C3648 ,\nC2117_=_C3739 ,C2117_=_C3962 ,C2117_=_C3963 ,C2117_=_C3964 ,C2120_=_C2267 ,C2120_=_C2416 ,\nC2120_=_C2459 ,C2120_=_C2460 ,C2120_=_C2461 ,C2120_=_C2462 ,C2120_=_C2463 ,C2120_=_C2464 ,\nC2120_=_C2465 ,C2120_=_C2466 ,C2120_=_C2467 ,C2120_=_C2468 ,C2120_=_C2470 ,C2120_=_C2471 ,\nC2120_=_C2472 ,C2120_=_C2473 ,C2120_=_C2474 ,C2181_=_C2266 ,C2181_=_C2308 ,C2181_=_C2309 ,\nC2181_=_C2310 ,C2181_=_C2311 ,C2181_=_C2312 ,C2181_=_C2313 ,C2181_=_C2314 ,C2181_=_C2315 ,\nC2181_=_C2316 ,C2181_=_C2317 ,C2181_=_C2318 ,C2181_=_C2319 ,C2181_=_C2321 ,C2181_=_C2322 ,\nC2266_=_C2267 ,C2266_=_C2269 ,C2266_=_C2279 ,C2266_=_C2308 ,C2266_=_C2309 ,C2266_=_C2310 ,\nC2266_=_C2311 ,C2266_=_C2312 ,C2266_=_C2313 ,C2266_=_C2314 ,C2266_=_C2315 ,C2266_=_C2316 ,\nC2266_=_C2317 ,C2266_=_C2318 ,C2266_=_C2319 ,C2266_=_C2321 ,C2266_=_C2322 ,C2267_=_C2269 ,\nC2267_=_C2279 ,C2267_=_C2416 ,C2267_=_C2459 ,C2267_=_C2460 ,C2267_=_C2461 ,C2267_=_C2462 ,\nC2267_=_C2463 ,C2267_=_C2464 ,C2267_=_C2465 ,C2267_=_C2466 ,C2267_=_C2467 ,C2267_=_C2468 ,\nC2267_=_C2470 ,C2267_=_C2471 ,C2267_=_C2472 ,C2267_=_C2473 ,C2267_=_C2474 ,C2269_=_C2279 ,\nC2269_=_C2347 ,C2269_=_C2475 ,C2269_=_C2495 ,C2269_=_C2496 ,C2269_=_C2497 ,C2269_=_C2498 ,\nC2269_=_C2499 ,C2269_=_C2500 ,C2269_=_C2501 ,C2269_=_C2502 ,C2269_=_C2503 ,C2269_=_C2504 ,\nC2269_=_C2505 ,C2269_=_C2506 ,C2269_=_C2507 ,C2269_=_C2508 ,C2269_=_C2510 ,C2269_=_C2511 ,\nC2279_=_C2358 ,C2279_=_C2550 ,C2279_=_C2761 ,C2279_=_C2934 ,C2279_=_C3017 ,C2279_=_C3044 ,\nC2279_=_C3120 ,C2279_=_C3275 ,C2279_=_C3626 ,C2279_=_C3648 ,C2279_=_C3739 ,C2279_=_C3962 ,\nC2279_=_C3963 ,C2279_=_C3964 ,C2308_=_C2309 ,C2308_=_C2310 ,C2308_=_C2311 ,C2308_=_C2312 ,\nC2308_=_C2313 ,C2308_=_C2314 ,C2308_=_C2315 ,C2308_=_C2316 ,C2308_=_C2317 ,C2308_=_C2318 ,\nC2308_=_C2319 ,C2308_=_C2321 ,C2308_=_C2322 ,C2308_=_C2461 ,C2308_=_C2934 ,C2309_=_C2310 ,\nC2309_=_C2311 ,C2309_=_C2312 ,C2309_=_C2313 ,C2309_=_C2314 ,C2309_=_C2315 ,C2309_=_C2316 ,\nC2309_=_C2317 ,C2309_=_C2318 ,C2309_=_C2319 ,C2309_=_C2321 ,C2309_=_C2322 ,C2310_=_C2311 ,\nC2310_=_C2312 ,C2310_=_C2313 ,C2310_=_C2314 ,C2310_=_C2315 ,C2310_=_C2316 ,C2310_=_C2317 ,\nC2310_=_C2318 ,C2310_=_C2319 ,C2310_=_C2321 ,C2310_=_C2322 ,C2310_=_C2463 ,C2310_=_C2501 ,\nC2310_=_C3044 ,C2311_=_C2312 ,C2311_=_C2313 ,C2311_=_C2314 ,C2311_=_C2315 ,C2311_=_C2316 ,\nC2311_=_C2317 ,C2311_=_C2318 ,C2311_=_C2319 ,C2311_=_C2321 ,C2311_=_C2322 ,C2312_=_C2313 ,\nC2312_=_C2314 ,C2312_=_C2315 ,C2312_=_C2316 ,C2312_=_C2317 ,C2312_=_C2318 ,C2312_=_C2319 ,\nC2312_=_C2321 ,C2312_=_C2322 ,C2313_=_C2314 ,C2313_=_C2315 ,C2313_=_C2316 ,C2313_=_C2317 ,\nC2313_=_C2318 ,C2313_=_C2319 ,C2313_=_C2321 ,C2313_=_C2322 ,C2314_=_C2315 ,C2314_=_C2316 ,\nC2314_=_C2317 ,C2314_=_C2318 ,C2314_=_C2319 ,C2314_=_C2321 ,C2314_=_C2322 ,C2315_=_C2316 ,\nC2315_=_C2317 ,C2315_=_C2318 ,C2315_=_C2319 ,C2315_=_C2321 ,C2315_=_C2322 ,C2316_=_C2317 ,\nC2316_=_C2318 ,C2316_=_C2319 ,C2316_=_C2321 ,C2316_=_C2322 ,C2317_=_C2318 ,C2317_=_C2319 ,\nC2317_=_C2321 ,C2317_=_C2322 ,C2317_=_C2506 ,C2317_=_C3626 ,C2318_=_C2319 ,C2318_=_C2321 ,\nC2318_=_C2322 ,C2319_=_C2321 ,C2319_=_C2322 ,C2321_=_C2322 ,C2347_=_C2358 ,C2347_=_C2475 ,\nC2347_=_C2495 ,C2347_=_C2496 ,C2347_=_C2497 ,C2347_=_C2498 ,C2347_=_C2499 ,C2347_=_C2500 ,\nC2347_=_C2501 ,C2347_=_C2502 ,C2347_=_C2503 ,C2347_=_C2504 ,C2347_=_C2505 ,C2347_=_C2506 ,\nC2347_=_C2507 ,C2347_=_C2508 ,C2347_=_C2510 ,C2347_=_C2511 ,C2358_=_C2550 ,C2358_=_C2761 ,\nC2358_=_C2934 ,C2358_=_C3017 ,C2358_=_C3044 ,C2358_=_C3120 ,C2358_=_C3275 ,C2358_=_C3626 ,\nC2358_=_C3648 ,C2358_=_C3739 ,C2358_=_C3962 ,C2358_=_C3963 ,C2358_=_C3964 ,C2416_=_C2459 ,\nC2416_=_C2460 ,C2416_=_C2461 ,C2416_=_C2462 ,C2416_=_C2463 ,C2416_=_C2464 ,C2416_=_C2465 ,\nC2416_=_C2466 ,C2416_=_C2467 ,C2416_=_C2468 ,C2416_=_C2470 ,C2416_=_C2471 ,C2416_=_C2472 ,\nC2416_=_C2473 ,C2416_=_C2474 ,C2459_=_C2460 ,C2459_=_C2461 ,C2459_=_C2462 ,C2459_=_C2463 ,\nC2459_=_C2464 ,C2459_=_C2465 ,C2459_=_C2466 ,C2459_=_C2467 ,C2459_=_C2468 ,C2459_=_C2470 ,\nC2459_=_C2471 ,C2459_=_C2472 ,C2459_=_C2473 ,C2459_=_C2474 ,C2460_=_C2461 ,C2460_=_C2462 ,\nC2460_=_C2463 ,C2460_=_C2464 ,C2460_=_C2465 ,C2460_=_C2466 ,C2460_=_C2467 ,C2460_=_C2468 ,\nC2460_=_C2470 ,C2460_=_C2471 ,C2460_=_C2472 ,C2460_=_C2473 ,C2460_=_C2474 ,C2461_=_C2462 ,\nC2461_=_C2463 ,C2461_=_C2464 ,C2461_=_C2465 ,C2461_=_C2466 ,C2461_=_C2467 ,C2461_=_C2468 ,\nC2461_=_C2470 ,C2461_=_C2471 ,C2461_=_C2472 ,C2461_=_C2473 ,C2461_=_C2474 ,C2461_=_C2934 ,\nC2462_=_C2463 ,C2462_=_C2464 ,C2462_=_C2465 ,C2462_=_C2466 ,C2462_=_C2467 ,C2462_=_C2468 ,\nC2462_=_C2470 ,C2462_=_C2471 ,C2462_=_C2472 ,C2462_=_C2473 ,C2462_=_C2474 ,C2462_=_C3017 ,\nC2463_=_C2464 ,C2463_=_C2465 ,C2463_=_C2466 ,C2463_=_C2467 ,C2463_=_C2468 ,C2463_=_C2470 ,\nC2463_=_C2471 ,C2463_=_C2472 ,C2463_=_C2473 ,C2463_=_C2474 ,C2463_=_C2501 ,C2463_=_C3044 ,\nC2464_=_C2465 ,C2464_=_C2466 ,C2464_=_C2467 ,C2464_=_C2468 ,C2464_=_C2470 ,C2464_=_C2471 ,\nC2464_=_C2472 ,C2464_=_C2473 ,C2464_=_C2474 ,C2465_=_C2466 ,C2465_=_C2467 ,C2465_=_C2468 ,\nC2465_=_C2470 ,C2465_=_C2471 ,C2465_=_C2472 ,C2465_=_C2473 ,C2465_=_C2474 ,C2466_=_C2467 ,\nC2466_=_C2468 ,C2466_=_C2470 ,C2466_=_C2471 ,C2466_=_C2472 ,C2466_=_C2473 ,C2466_=_C2474 ,\nC2467_=_C2468 ,C2467_=_C2470 ,C2467_=_C2471 ,C2467_=_C2472 ,C2467_=_C2473 ,C2467_=_C2474 ,\nC2468_=_C2470 ,C2468_=_C2471 ,C2468_=_C2472 ,C2468_=_C2473 ,C2468_=_C2474 ,C2470_=_C2471 ,\nC2470_=_C2472 ,C2470_=_C2473 ,C2470_=_C2474 ,C2471_=_C2472 ,C2471_=_C2473 ,C2471_=_C2474 ,\nC2472_=_C2473 ,C2472_=_C2474 ,C2473_=_C2474 ,C2475_=_C2495 ,C2475_=_C2496 ,C2475_=_C2497 ,\nC2475_=_C2498 ,C2475_=_C2499 ,C2475_=_C2500 ,C2475_=_C2501 ,C2475_=_C2502 ,C2475_=_C2503 ,\nC2475_=_C2504 ,C2475_=_C2505 ,C2475_=_C2506 ,C2475_=_C2507 ,C2475_=_C2508 ,C2475_=_C2510 ,\nC2475_=_C2511 ,C2495_=_C2496 ,C2495_=_C2497 ,C2495_=_C2498 ,C2495_=_C2499 ,C2495_=_C2500 ,\nC2495_=_C2501 ,C2495_=_C2502 ,C2495_=_C2503 ,C2495_=_C2504 ,C2495_=_C2505 ,C2495_=_C2506 ,\nC2495_=_C2507 ,C2495_=_C2508 ,C2495_=_C2510 ,C2495_=_C2511 ,C2495_=_C2550 ,C2496_=_C2497 ,\nC2496_=_C2498 ,C2496_=_C2499 ,C2496_=_C2500 ,C2496_=_C2501 ,C2496_=_C2502 ,C2496_=_C2503 ,\nC2496_=_C2504 ,C2496_=_C2505 ,C2496_=_C2506 ,C2496_=_C2507 ,C2496_=_C2508 ,C2496_=_C2510 ,\nC2496_=_C2511 ,C2497_=_C2498 ,C2497_=_C2499 ,C2497_=_C2500 ,C2497_=_C2501 ,C2497_=_C2502 ,\nC2497_=_C2503 ,C2497_=_C2504 ,C2497_=_C2505 ,C2497_=_C2506 ,C2497_=_C2507 ,C2497_=_C2508 ,\nC2497_=_C2510 ,C2497_=_C2511 ,C2498_=_C2499 ,C2498_=_C2500 ,C2498_=_C2501 ,C2498_=_C2502 ,\nC2498_=_C2503 ,C2498_=_C2504 ,C2498_=_C2505 ,C2498_=_C2506 ,C2498_=_C2507 ,C2498_=_C2508 ,\nC2498_=_C2510 ,C2498_=_C2511 ,C2499_=_C2500 ,C2499_=_C2501 ,C2499_=_C2502 ,C2499_=_C2503 ,\nC2499_=_C2504 ,C2499_=_C2505 ,C2499_=_C2506 ,C2499_=_C2507 ,C2499_=_C2508 ,C2499_=_C2510 ,\nC2499_=_C2511 ,C2500_=_C2501 ,C2500_=_C2502 ,C2500_=_C2503 ,C2500_=_C2504 ,C2500_=_C2505 ,\nC2500_=_C2506 ,C2500_=_C2507 ,C2500_=_C2508 ,C2500_=_C2510 ,C2500_=_C2511 ,C2501_=_C2502 ,\nC2501_=_C2503 ,C2501_=_C2504 ,C2501_=_C2505 ,C2501_=_C2506 ,C2501_=_C2507 ,C2501_=_C2508 ,\nC2501_=_C2510 ,C2501_=_C2511 ,C2501_=_C3044 ,C2502_=_C2503 ,C2502_=_C2504 ,C2502_=_C2505 ,\nC2502_=_C2506 ,C2502_=_C2507 ,C2502_=_C2508 ,C2502_=_C2510 ,C2502_=_C2511 ,C2503_=_C2504 ,\nC2503_=_C2505 ,C2503_=_C2506 ,C2503_=_C2507 ,C2503_=_C2508 ,C2503_=_C2510 ,C2503_=_C2511 ,\nC2503_=_C3120 ,C2504_=_C2505 ,C2504_=_C2506 ,C2504_=_C2507 ,C2504_=_C2508 ,C2504_=_C2510 ,\nC2504_=_C2511 ,C2505_=_C2506 ,C2505_=_C2507 ,C2505_=_C2508 ,C2505_=_C2510 ,C2505_=_C2511 ,\nC2506_=_C2507 ,C2506_=_C2508 ,C2506_=_C2510 ,C2506_=_C2511 ,C2506_=_C3626 ,C2507_=_C2508 ,\nC2507_=_C2510 ,C2507_=_C2511 ,C2507_=_C3648 ,C2508_=_C2510 ,C2508_=_C2511 ,C2508_=_C3739 ,\nC2510_=_C2511 ,C2550_=_C2761 ,C2550_=_C2934 ,C2550_=_C3017 ,C2550_=_C3044 ,C2550_=_C3120 ,\nC2550_=_C3275 ,C2550_=_C3626 ,C2550_=_C3648 ,C2550_=_C3739 ,C2550_=_C3962 ,C2550_=_C3963 ,\nC2550_=_C3964 ,C2761_=_C2934 ,C2761_=_C3017 ,C2761_=_C3044 ,C2761_=_C3120 ,C2761_=_C3275 ,\nC2761_=_C3626 ,C2761_=_C3648 ,C2761_=_C3739 ,C2761_=_C3962 ,C2761_=_C3963 ,C2761_=_C3964 ,\nC2934_=_C3017 ,C2934_=_C3044 ,C2934_=_C3120 ,C2934_=_C3275 ,C2934_=_C3626 ,C2934_=_C3648 ,\nC2934_=_C3739 ,C2934_=_C3962 ,C2934_=_C3963 ,C2934_=_C3964 ,C3017_=_C3044 ,C3017_=_C3120 ,\nC3017_=_C3275 ,C3017_=_C3626 ,C3017_=_C3648 ,C3017_=_C3739 ,C3017_=_C3962 ,C3017_=_C3963 ,\nC3017_=_C3964 ,C3044_=_C3120 ,C3044_=_C3275 ,C3044_=_C3626 ,C3044_=_C3648 ,C3044_=_C3739 ,\nC3044_=_C3962 ,C3044_=_C3963 ,C3044_=_C3964 ,C3120_=_C3275 ,C3120_=_C3626 ,C3120_=_C3648 ,\nC3120_=_C3739 ,C3120_=_C3962 ,C3120_=_C3963 ,C3120_=_C3964 ,C3275_=_C3626 ,C3275_=_C3648 ,\nC3275_=_C3739 ,C3275_=_C3962 ,C3275_=_C3963 ,C3275_=_C3964 ,C3626_=_C3648 ,C3626_=_C3739 ,\nC3626_=_C3962 ,C3626_=_C3963 ,C3626_=_C3964 ,C3648_=_C3739 ,C3648_=_C3962 ,C3648_=_C3963 ,\nC3648_=_C3964 ,C3739_=_C3962 ,C3739_=_C3963 ,C3739_=_C3964 ,C3962_=_C3963 ,C3962_=_C3964 ,\nC3963_=_C3964 ,"];125[shape=box, label="id:125 level: 5\n112: C22 C40 C63 C138 C156 \nC187 C208 C265 C277 C285 C291 \nC319 C338 C345 C348 C386 C424 \nC554 C694 C702 C711 C733 C763 \nC777 C994 C1015 C1286 C1304 C1468 \nC1469 C1470 C1471 C1472 C1473 C1474 \nC1475 C1477 C1478 C1479 C1480 C1481 \nC1482 C1483 C1484 C1485 C1486 C1487 \nC1488 C1639 C1662 C1726 C1853 C1934 \nC1940 C1954 C2031 C2070 C2258 C2362 \nC2388 C2450 C2503 C2515 C2587 C2590 \nC2605 C2610 C2690 C2714 C2737 C2752 \nC2793 C2813 C2828 C2855 C2973 C3010 \nC3031 C3038 C3063 C3070 C3115 C3116 \nC3117 C3118 C3119 C3120 C3121 C3122 \nC3123 C3236 C3298 C3488 C3491 C3495 \nC3500 C3666 C3709</w:t>
      </w:r>
    </w:p>
    <w:p>
      <w:pPr>
        <w:pStyle w:val="PreformattedText"/>
        <w:bidi w:val="0"/>
        <w:spacing w:before="0" w:after="0"/>
        <w:jc w:val="left"/>
        <w:rPr/>
      </w:pPr>
      <w:r>
        <w:rPr/>
        <w:t xml:space="preserve"> </w:t>
      </w:r>
      <w:r>
        <w:rPr/>
        <w:t>C3710 C3711 C3712 \nC3713 C3715 C3716 C3722 C3954 C3985 \nC3994 C4009 C4065 C4083 C4084 \n1575: C22_=_C138( C22 C138 ) C22_=_C265( C22 C265 ) C22_=_C285( C22 C285 ) C22_=_C319( C22 C319 ) C22_=_C345( C22 C345 ) \nC22_=_C702( C22 C702 ) C22_=_C733( C22 C733 ) C22_=_C1015( C22 C1015 ) C22_=_C1304( C22 C1304 ) C22_=_C1488( C22 C1488 ) C22_=_C1940( C22 C1940 ) \nC22_=_C2362( C22 C2362 ) C22_=_C2590( C22 C2590 ) C22_=_C2610( C22 C2610 ) C22_=_C2714( C22 C2714 ) C22_=_C3070( C22 C3070 ) C22_=_C3236( C22 C3236 ) \nC22_=_C3491( C22 C3491 ) C22_=_C3500( C22 C3500 ) C22_=_C3722( C22 C3722 ) C22_=_C3954( C22 C3954 ) C22_=_C3985( C22 C3985 ) C22_=_C3994( C22 C3994 ) \nC22_=_C4009( C22 C4009 ) C22_=_C4065( C22 C4065 ) C22_=_C4083( C22 C4083 ) C22_=_C4084( C22 C4084 ) C40_=_C156( C40 C156 ) C40_=_C208( C40 C208 ) \nC40_=_C277( C40 C277 ) C40_=_C338( C40 C338 ) C40_=_C424( C40 C424 ) C40_=_C694( C40 C694 ) C40_=_C1934( C40 C1934 ) C40_=_C2450( C40 C2450 ) \nC40_=_C2587( C40 C2587 ) C40_=_C2605( C40 C2605 ) C40_=_C2690( C40 C2690 ) C40_=_C2793( C40 C2793 ) C40_=_C2813( C40 C2813 ) C40_=_C2828( C40 C2828 ) \nC40_=_C3031( C40 C3031 ) C40_=_C3063( C40 C3063 ) C40_=_C3298( C40 C3298 ) C40_=_C3488( C40 C3488 ) C40_=_C3495( C40 C3495 ) C40_=_C3666( C40 C3666 ) \nC40_=_C3709( C40 C3709 ) C40_=_C3710( C40 C3710 ) C40_=_C3711( C40 C3711 ) C40_=_C3712( C40 C3712 ) C40_=_C3713( C40 C3713 ) C40_=_C3715( C40 C3715 ) \nC40_=_C3716( C40 C3716 ) C63_=_C187( C63 C187 ) C63_=_C291( C63 C291 ) C63_=_C348( C63 C348 ) C63_=_C386( C63 C386 ) C63_=_C711( C63 C711 ) \nC63_=_C763( C63 C763 ) C63_=_C994( C63 C994 ) C63_=_C1286( C63 C1286 ) C63_=_C1468( C63 C1468 ) C63_=_C1469( C63 C1469 ) C63_=_C1470( C63 C1470 ) \nC63_=_C1471( C63 C1471 ) C63_=_C1472( C63 C1472 ) C63_=_C1473( C63 C1473 ) C63_=_C1474( C63 C1474 ) C63_=_C1475( C63 C1475 ) C63_=_C1477( C63 C1477 ) \nC63_=_C1478( C63 C1478 ) C63_=_C1479( C63 C1479 ) C63_=_C1480( C63 C1480 ) C63_=_C1481( C63 C1481 ) C63_=_C1482( C63 C1482 ) C63_=_C1483( C63 C1483 ) \nC63_=_C1484( C63 C1484 ) C63_=_C1485( C63 C1485 ) C63_=_C1486( C63 C1486 ) C63_=_C1487( C63 C1487 ) C63_=_C1488( C63 C1488 ) C138_=_C265( C138 C265 ) \nC138_=_C285( C138 C285 ) C138_=_C319( C138 C319 ) C138_=_C345( C138 C345 ) C138_=_C702( C138 C702 ) C138_=_C733( C138 C733 ) C138_=_C1015( C138 C1015 ) \nC138_=_C1304( C138 C1304 ) C138_=_C1488( C138 C1488 ) C138_=_C1940( C138 C1940 ) C138_=_C2362( C138 C2362 ) C138_=_C2590( C138 C2590 ) C138_=_C2610( C138 C2610 ) \nC138_=_C2714( C138 C2714 ) C138_=_C3070( C138 C3070 ) C138_=_C3236( C138 C3236 ) C138_=_C3491( C138 C3491 ) C138_=_C3500( C138 C3500 ) C138_=_C3722( C138 C3722 ) \nC138_=_C3954( C138 C3954 ) C138_=_C3985( C138 C3985 ) C138_=_C3994( C138 C3994 ) C138_=_C4009( C138 C4009 ) C138_=_C4065( C138 C4065 ) C138_=_C4083( C138 C4083 ) \nC138_=_C4084( C138 C4084 ) C156_=_C208( C156 C208 ) C156_=_C277( C156 C277 ) C156_=_C338( C156 C338 ) C156_=_C424( C156 C424 ) C156_=_C694( C156 C694 ) \nC156_=_C1934( C156 C1934 ) C156_=_C2450( C156 C2450 ) C156_=_C2587( C156 C2587 ) C156_=_C2605( C156 C2605 ) C156_=_C2690( C156 C2690 ) C156_=_C2793( C156 C2793 ) \nC156_=_C2813( C156 C2813 ) C156_=_C2828( C156 C2828 ) C156_=_C3031( C156 C3031 ) C156_=_C3063( C156 C3063 ) C156_=_C3298( C156 C3298 ) C156_=_C3488( C156 C3488 ) \nC156_=_C3495( C156 C3495 ) C156_=_C3666( C156 C3666 ) C156_=_C3709( C156 C3709 ) C156_=_C3710( C156 C3710 ) C156_=_C3711( C156 C3711 ) C156_=_C3712( C156 C3712 ) \nC156_=_C3713( C156 C3713 ) C156_=_C3715( C156 C3715 ) C156_=_C3716( C156 C3716 ) C187_=_C291( C187 C291 ) C187_=_C348( C187 C348 ) C187_=_C386( C187 C386 ) \nC187_=_C711( C187 C711 ) C187_=_C763( C187 C763 ) C187_=_C994( C187 C994 ) C187_=_C1286( C187 C1286 ) C187_=_C1468( C187 C1468 ) C187_=_C1469( C187 C1469 ) \nC187_=_C1470( C187 C1470 ) C187_=_C1471( C187 C1471 ) C187_=_C1472( C187 C1472 ) C187_=_C1473( C187 C1473 ) C187_=_C1474( C187 C1474 ) C187_=_C1475( C187 C1475 ) \nC187_=_C1477( C187 C1477 ) C187_=_C1478( C187 C1478 ) C187_=_C1479( C187 C1479 ) C187_=_C1480( C187 C1480 ) C187_=_C1481( C187 C1481 ) C187_=_C1482( C187 C1482 ) \nC187_=_C1483( C187 C1483 ) C187_=_C1484( C187 C1484 ) C187_=_C1485( C187 C1485 ) C187_=_C1486( C187 C1486 ) C187_=_C1487( C187 C1487 ) C187_=_C1488( C187 C1488 ) \nC208_=_C277( C208 C277 ) C208_=_C338( C208 C338 ) C208_=_C424( C208 C424 ) C208_=_C694( C208 C694 ) C208_=_C1934( C208 C1934 ) C208_=_C2450( C208 C2450 ) \nC208_=_C2587( C208 C2587 ) C208_=_C2605( C208 C2605 ) C208_=_C2690( C208 C2690 ) C208_=_C2793( C208 C2793 ) C208_=_C2813( C208 C2813 ) C208_=_C2828( C208 C2828 ) \nC208_=_C3031( C208 C3031 ) C208_=_C3063( C208 C3063 ) C208_=_C3298( C208 C3298 ) C208_=_C3488( C208 C3488 ) C208_=_C3495( C208 C3495 ) C208_=_C3666( C208 C3666 ) \nC208_=_C3709( C208 C3709 ) C208_=_C3710( C208 C3710 ) C208_=_C3711( C208 C3711 ) C208_=_C3712( C208 C3712 ) C208_=_C3713( C208 C3713 ) C208_=_C3715( C208 C3715 ) \nC208_=_C3716( C208 C3716 ) C265_=_C285( C265 C285 ) C265_=_C319( C265 C319 ) C265_=_C345( C265 C345 ) C265_=_C702( C265 C702 ) C265_=_C733( C265 C733 ) \nC265_=_C1015( C265 C1015 ) C265_=_C1304( C265 C1304 ) C265_=_C1488( C265 C1488 ) C265_=_C1940( C265 C1940 ) C265_=_C2362( C265 C2362 ) C265_=_C2590( C265 C2590 ) \nC265_=_C2610( C265 C2610 ) C265_=_C2714( C265 C2714 ) C265_=_C3070( C265 C3070 ) C265_=_C3236( C265 C3236 ) C265_=_C3491( C265 C3491 ) C265_=_C3500( C265 C3500 ) \nC265_=_C3722( C265 C3722 ) C265_=_C3954( C265 C3954 ) C265_=_C3985( C265 C3985 ) C265_=_C3994( C265 C3994 ) C265_=_C4009( C265 C4009 ) C265_=_C4065( C265 C4065 ) \nC265_=_C4083( C265 C4083 ) C265_=_C4084( C265 C4084 ) C277_=_C285( C277 C285 ) C277_=_C338( C277 C338 ) C277_=_C424( C277 C424 ) C277_=_C694( C277 C694 ) \nC277_=_C1934( C277 C1934 ) C277_=_C2450( C277 C2450 ) C277_=_C2587( C277 C2587 ) C277_=_C2605( C277 C2605 ) C277_=_C2690( C277 C2690 ) C277_=_C2793( C277 C2793 ) \nC277_=_C2813( C277 C2813 ) C277_=_C2828( C277 C2828 ) C277_=_C3031( C277 C3031 ) C277_=_C3063( C277 C3063 ) C277_=_C3298( C277 C3298 ) C277_=_C3488( C277 C3488 ) \nC277_=_C3495( C277 C3495 ) C277_=_C3666( C277 C3666 ) C277_=_C3709( C277 C3709 ) C277_=_C3710( C277 C3710 ) C277_=_C3711( C277 C3711 ) C277_=_C3712( C277 C3712 ) \nC277_=_C3713( C277 C3713 ) C277_=_C3715( C277 C3715 ) C277_=_C3716( C277 C3716 ) C285_=_C319( C285 C319 ) C285_=_C345( C285 C345 ) C285_=_C702( C285 C702 ) \nC285_=_C733( C285 C733 ) C285_=_C1015( C285 C1015 ) C285_=_C1304( C285 C1304 ) C285_=_C1488( C285 C1488 ) C285_=_C1940( C285 C1940 ) C285_=_C2362( C285 C2362 ) \nC285_=_C2590( C285 C2590 ) C285_=_C2610( C285 C2610 ) C285_=_C2714( C285 C2714 ) C285_=_C3070( C285 C3070 ) C285_=_C3236( C285 C3236 ) C285_=_C3491( C285 C3491 ) \nC285_=_C3500( C285 C3500 ) C285_=_C3722( C285 C3722 ) C285_=_C3954( C285 C3954 ) C285_=_C3985( C285 C3985 ) C285_=_C3994( C285 C3994 ) C285_=_C4009( C285 C4009 ) \nC285_=_C4065( C285 C4065 ) C285_=_C4083( C285 C4083 ) C285_=_C4084( C285 C4084 ) C291_=_C348( C291 C348 ) C291_=_C386( C291 C386 ) C291_=_C711( C291 C711 ) \nC291_=_C763( C291 C763 ) C291_=_C994( C291 C994 ) C291_=_C1286( C291 C1286 ) C291_=_C1468( C291 C1468 ) C291_=_C1469( C291 C1469 ) C291_=_C1470( C291 C1470 ) \nC291_=_C1471( C291 C1471 ) C291_=_C1472( C291 C1472 ) C291_=_C1473( C291 C1473 ) C291_=_C1474( C291 C1474 ) C291_=_C1475( C291 C1475 ) C291_=_C1477( C291 C1477 ) \nC291_=_C1478( C291 C1478 ) C291_=_C1479( C291 C1479 ) C291_=_C1480( C291 C1480 ) C291_=_C1481( C291 C1481 ) C291_=_C1482( C291 C1482 ) C291_=_C1483( C291 C1483 ) \nC291_=_C1484( C291 C1484 ) C291_=_C1485( C291 C1485 ) C291_=_C1486( C291 C1486 ) C291_=_C1487( C291 C1487 ) C291_=_C1488( C291 C1488 ) C319_=_C345( C319 C345 ) \nC319_=_C702( C319 C702 ) C319_=_C733( C319 C733 ) C319_=_C1015( C319 C1015 ) C319_=_C1304( C319 C1304 ) C319_=_C1488( C319 C1488 ) C319_=_C1940( C319 C1940 ) \nC319_=_C2362( C319 C2362 ) C319_=_C2590( C319 C2590 ) C319_=_C2610( C319 C2610 ) C319_=_C2714( C319 C2714 ) C319_=_C3070( C319 C3070 ) C319_=_C3236( C319 C3236 ) \nC319_=_C3491( C319 C3491 ) C319_=_C3500( C319 C3500 ) C319_=_C3722( C319 C3722 ) C319_=_C3954( C319 C3954 ) C319_=_C3985( C319 C3985 ) C319_=_C3994( C319 C3994 ) \nC319_=_C4009( C319 C4009 ) C319_=_C4065( C319 C4065 ) C319_=_C4083( C319 C4083 ) C319_=_C4084( C319 C4084 ) C338_=_C345( C338 C345 ) C338_=_C424( C338 C424 ) \nC338_=_C694( C338 C694 ) C338_=_C1934( C338 C1934 ) C338_=_C2450( C338 C2450 ) C338_=_C2587( C338 C2587 ) C338_=_C2605( C338 C2605 ) C338_=_C2690( C338 C2690 ) \nC338_=_C2793( C338 C2793 ) C338_=_C2813( C338 C2813 ) C338_=_C2828( C338 C2828 ) C338_=_C3031( C338 C3031 ) C338_=_C3063( C338 C3063 ) C338_=_C3298( C338 C3298 ) \nC338_=_C3488( C338 C3488 ) C338_=_C3495( C338 C3495 ) C338_=_C3666( C338 C3666 ) C338_=_C3709( C338 C3709 ) C338_=_C3710( C338 C3710 ) C338_=_C3711( C338 C3711 ) \nC338_=_C3712( C338 C3712 ) C338_=_C3713( C338 C3713 ) C338_=_C3715( C338 C3715 ) C338_=_C3716( C338 C3716 ) C345_=_C702( C345 C702 ) C345_=_C733( C345 C733 ) \nC345_=_C1015( C345 C1015 ) C345_=_C1304( C345 C1304 ) C345_=_C1488( C345 C1488 ) C345_=_C1940( C345 C1940 ) C345_=_C2362( C345 C2362 ) C345_=_C2590( C345 C2590 ) \nC345_=_C2610( C345 C2610 ) C345_=_C2714( C345 C2714 ) C345_=_C3070( C345 C3070 ) C345_=_C3236( C345 C3236 ) C345_=_C3491( C345 C3491 ) C345_=_C3500( C345 C3500 ) \nC345_=_C3722( C345 C3722 ) C345_=_C3954( C345 C3954 ) C345_=_C3985( C345 C3985 ) C345_=_C3994( C345 C3994 ) C345_=_C4009( C345 C4009 ) C345_=_C4065( C345 C4065 ) \nC345_=_C4083( C345 C4083 ) C345_=_C4084( C345 C4084 ) C348_=_C386( C348 C386 ) C348_=_C711( C348 C711 ) C348_=_C763( C348 C763 ) C348_=_C994( C348 C994 ) \nC348_=_C1286( C348 C1286 ) C348_=_C1468( C348 C1468 ) C348_=_C1469( C348 C1469 ) C348_=_C1470( C348 C1470 ) C348_=_C1471( C348 C1471 ) C348_=_C1472( C348 C1472 ) \nC348_=_C1473( C348 C1473 ) C348_=_C1474( C348 C1474 ) C348_=_C1475( C348 C1475 ) C348_=_C1477( C348 C1477 ) C348_=_C1478( C348 C1478</w:t>
      </w:r>
    </w:p>
    <w:p>
      <w:pPr>
        <w:pStyle w:val="PreformattedText"/>
        <w:bidi w:val="0"/>
        <w:spacing w:before="0" w:after="0"/>
        <w:jc w:val="left"/>
        <w:rPr/>
      </w:pPr>
      <w:r>
        <w:rPr/>
        <w:t xml:space="preserve"> </w:t>
      </w:r>
      <w:r>
        <w:rPr/>
        <w:t>) C348_=_C1479( C348 C1479 ) \nC348_=_C1480( C348 C1480 ) C348_=_C1481( C348 C1481 ) C348_=_C1482( C348 C1482 ) C348_=_C1483( C348 C1483 ) C348_=_C1484( C348 C1484 ) C348_=_C1485( C348 C1485 ) \nC348_=_C1486( C348 C1486 ) C348_=_C1487( C348 C1487 ) C348_=_C1488( C348 C1488 ) C386_=_C711( C386 C711 ) C386_=_C763( C386 C763 ) C386_=_C994( C386 C994 ) \nC386_=_C1286( C386 C1286 ) C386_=_C1468( C386 C1468 ) C386_=_C1469( C386 C1469 ) C386_=_C1470( C386 C1470 ) C386_=_C1471( C386 C1471 ) C386_=_C1472( C386 C1472 ) \nC386_=_C1473( C386 C1473 ) C386_=_C1474( C386 C1474 ) C386_=_C1475( C386 C1475 ) C386_=_C1477( C386 C1477 ) C386_=_C1478( C386 C1478 ) C386_=_C1479( C386 C1479 ) \nC386_=_C1480( C386 C1480 ) C386_=_C1481( C386 C1481 ) C386_=_C1482( C386 C1482 ) C386_=_C1483( C386 C1483 ) C386_=_C1484( C386 C1484 ) C386_=_C1485( C386 C1485 ) \nC386_=_C1486( C386 C1486 ) C386_=_C1487( C386 C1487 ) C386_=_C1488( C386 C1488 ) C424_=_C694( C424 C694 ) C424_=_C1934( C424 C1934 ) C424_=_C2450( C424 C2450 ) \nC424_=_C2587( C424 C2587 ) C424_=_C2605( C424 C2605 ) C424_=_C2690( C424 C2690 ) C424_=_C2793( C424 C2793 ) C424_=_C2813( C424 C2813 ) C424_=_C2828( C424 C2828 ) \nC424_=_C3031( C424 C3031 ) C424_=_C3063( C424 C3063 ) C424_=_C3298( C424 C3298 ) C424_=_C3488( C424 C3488 ) C424_=_C3495( C424 C3495 ) C424_=_C3666( C424 C3666 ) \nC424_=_C3709( C424 C3709 ) C424_=_C3710( C424 C3710 ) C424_=_C3711( C424 C3711 ) C424_=_C3712( C424 C3712 ) C424_=_C3713( C424 C3713 ) C424_=_C3715( C424 C3715 ) \nC424_=_C3716( C424 C3716 ) C554_=_C777( C554 C777 ) C554_=_C1639( C554 C1639 ) C554_=_C1662( C554 C1662 ) C554_=_C1726( C554 C1726 ) C554_=_C1853( C554 C1853 ) \nC554_=_C1954( C554 C1954 ) C554_=_C2031( C554 C2031 ) C554_=_C2070( C554 C2070 ) C554_=_C2258( C554 C2258 ) C554_=_C2388( C554 C2388 ) C554_=_C2503( C554 C2503 ) \nC554_=_C2515( C554 C2515 ) C554_=_C2737( C554 C2737 ) C554_=_C2752( C554 C2752 ) C554_=_C2855( C554 C2855 ) C554_=_C2973( C554 C2973 ) C554_=_C3010( C554 C3010 ) \nC554_=_C3038( C554 C3038 ) C554_=_C3115( C554 C3115 ) C554_=_C3116( C554 C3116 ) C554_=_C3117( C554 C3117 ) C554_=_C3118( C554 C3118 ) C554_=_C3119( C554 C3119 ) \nC554_=_C3120( C554 C3120 ) C554_=_C3121( C554 C3121 ) C554_=_C3122( C554 C3122 ) C554_=_C3123( C554 C3123 ) C694_=_C702( C694 C702 ) C694_=_C1934( C694 C1934 ) \nC694_=_C2450( C694 C2450 ) C694_=_C2587( C694 C2587 ) C694_=_C2605( C694 C2605 ) C694_=_C2690( C694 C2690 ) C694_=_C2793( C694 C2793 ) C694_=_C2813( C694 C2813 ) \nC694_=_C2828( C694 C2828 ) C694_=_C3031( C694 C3031 ) C694_=_C3063( C694 C3063 ) C694_=_C3298( C694 C3298 ) C694_=_C3488( C694 C3488 ) C694_=_C3495( C694 C3495 ) \nC694_=_C3666( C694 C3666 ) C694_=_C3709( C694 C3709 ) C694_=_C3710( C694 C3710 ) C694_=_C3711( C694 C3711 ) C694_=_C3712( C694 C3712 ) C694_=_C3713( C694 C3713 ) \nC694_=_C3715( C694 C3715 ) C694_=_C3716( C694 C3716 ) C702_=_C733( C702 C733 ) C702_=_C1015( C702 C1015 ) C702_=_C1304( C702 C1304 ) C702_=_C1488( C702 C1488 ) \nC702_=_C1940( C702 C1940 ) C702_=_C2362( C702 C2362 ) C702_=_C2590( C702 C2590 ) C702_=_C2610( C702 C2610 ) C702_=_C2714( C702 C2714 ) C702_=_C3070( C702 C3070 ) \nC702_=_C3236( C702 C3236 ) C702_=_C3491( C702 C3491 ) C702_=_C3500( C702 C3500 ) C702_=_C3722( C702 C3722 ) C702_=_C3954( C702 C3954 ) C702_=_C3985( C702 C3985 ) \nC702_=_C3994( C702 C3994 ) C702_=_C4009( C702 C4009 ) C702_=_C4065( C702 C4065 ) C702_=_C4083( C702 C4083 ) C702_=_C4084( C702 C4084 ) C711_=_C733( C711 C733 ) \nC711_=_C763( C711 C763 ) C711_=_C994( C711 C994 ) C711_=_C1286( C711 C1286 ) C711_=_C1468( C711 C1468 ) C711_=_C1469( C711 C1469 ) C711_=_C1470( C711 C1470 ) \nC711_=_C1471( C711 C1471 ) C711_=_C1472( C711 C1472 ) C711_=_C1473( C711 C1473 ) C711_=_C1474( C711 C1474 ) C711_=_C1475( C711 C1475 ) C711_=_C1477( C711 C1477 ) \nC711_=_C1478( C711 C1478 ) C711_=_C1479( C711 C1479 ) C711_=_C1480( C711 C1480 ) C711_=_C1481( C711 C1481 ) C711_=_C1482( C711 C1482 ) C711_=_C1483( C711 C1483 ) \nC711_=_C1484( C711 C1484 ) C711_=_C1485( C711 C1485 ) C711_=_C1486( C711 C1486 ) C711_=_C1487( C711 C1487 ) C711_=_C1488( C711 C1488 ) C733_=_C1015( C733 C1015 ) \nC733_=_C1304( C733 C1304 ) C733_=_C1488( C733 C1488 ) C733_=_C1940( C733 C1940 ) C733_=_C2362( C733 C2362 ) C733_=_C2590( C733 C2590 ) C733_=_C2610( C733 C2610 ) \nC733_=_C2714( C733 C2714 ) C733_=_C3070( C733 C3070 ) C733_=_C3236( C733 C3236 ) C733_=_C3491( C733 C3491 ) C733_=_C3500( C733 C3500 ) C733_=_C3722( C733 C3722 ) \nC733_=_C3954( C733 C3954 ) C733_=_C3985( C733 C3985 ) C733_=_C3994( C733 C3994 ) C733_=_C4009( C733 C4009 ) C733_=_C4065( C733 C4065 ) C733_=_C4083( C733 C4083 ) \nC733_=_C4084( C733 C4084 ) C763_=_C777( C763 C777 ) C763_=_C994( C763 C994 ) C763_=_C1286( C763 C1286 ) C763_=_C1468( C763 C1468 ) C763_=_C1469( C763 C1469 ) \nC763_=_C1470( C763 C1470 ) C763_=_C1471( C763 C1471 ) C763_=_C1472( C763 C1472 ) C763_=_C1473( C763 C1473 ) C763_=_C1474( C763 C1474 ) C763_=_C1475( C763 C1475 ) \nC763_=_C1477( C763 C1477 ) C763_=_C1478( C763 C1478 ) C763_=_C1479( C763 C1479 ) C763_=_C1480( C763 C1480 ) C763_=_C1481( C763 C1481 ) C763_=_C1482( C763 C1482 ) \nC763_=_C1483( C763 C1483 ) C763_=_C1484( C763 C1484 ) C763_=_C1485( C763 C1485 ) C763_=_C1486( C763 C1486 ) C763_=_C1487( C763 C1487 ) C763_=_C1488( C763 C1488 ) \nC777_=_C1639( C777 C1639 ) C777_=_C1662( C777 C1662 ) C777_=_C1726( C777 C1726 ) C777_=_C1853( C777 C1853 ) C777_=_C1954( C777 C1954 ) C777_=_C2031( C777 C2031 ) \nC777_=_C2070( C777 C2070 ) C777_=_C2258( C777 C2258 ) C777_=_C2388( C777 C2388 ) C777_=_C2503( C777 C2503 ) C777_=_C2515( C777 C2515 ) C777_=_C2737( C777 C2737 ) \nC777_=_C2752( C777 C2752 ) C777_=_C2855( C777 C2855 ) C777_=_C2973( C777 C2973 ) C777_=_C3010( C777 C3010 ) C777_=_C3038( C777 C3038 ) C777_=_C3115( C777 C3115 ) \nC777_=_C3116( C777 C3116 ) C777_=_C3117( C777 C3117 ) C777_=_C3118( C777 C3118 ) C777_=_C3119( C777 C3119 ) C777_=_C3120( C777 C3120 ) C777_=_C3121( C777 C3121 ) \nC777_=_C3122( C777 C3122 ) C777_=_C3123( C777 C3123 ) C994_=_C1015( C994 C1015 ) C994_=_C1286( C994 C1286 ) C994_=_C1468( C994 C1468 ) C994_=_C1469( C994 C1469 ) \nC994_=_C1470( C994 C1470 ) C994_=_C1471( C994 C1471 ) C994_=_C1472( C994 C1472 ) C994_=_C1473( C994 C1473 ) C994_=_C1474( C994 C1474 ) C994_=_C1475( C994 C1475 ) \nC994_=_C1477( C994 C1477 ) C994_=_C1478( C994 C1478 ) C994_=_C1479( C994 C1479 ) C994_=_C1480( C994 C1480 ) C994_=_C1481( C994 C1481 ) C994_=_C1482( C994 C1482 ) \nC994_=_C1483( C994 C1483 ) C994_=_C1484( C994 C1484 ) C994_=_C1485( C994 C1485 ) C994_=_C1486( C994 C1486 ) C994_=_C1487( C994 C1487 ) C994_=_C1488( C994 C1488 ) \nC1015_=_C1304( C1015 C1304 ) C1015_=_C1488( C1015 C1488 ) C1015_=_C1940( C1015 C1940 ) C1015_=_C2362( C1015 C2362 ) C1015_=_C2590( C1015 C2590 ) C1015_=_C2610( C1015 C2610 ) \nC1015_=_C2714( C1015 C2714 ) C1015_=_C3070( C1015 C3070 ) C1015_=_C3236( C1015 C3236 ) C1015_=_C3491( C1015 C3491 ) C1015_=_C3500( C1015 C3500 ) C1015_=_C3722( C1015 C3722 ) \nC1015_=_C3954( C1015 C3954 ) C1015_=_C3985( C1015 C3985 ) C1015_=_C3994( C1015 C3994 ) C1015_=_C4009( C1015 C4009 ) C1015_=_C4065( C1015 C4065 ) C1015_=_C4083( C1015 C4083 ) \nC1015_=_C4084( C1015 C4084 ) C1286_=_C1304( C1286 C1304 ) C1286_=_C1468( C1286 C1468 ) C1286_=_C1469( C1286 C1469 ) C1286_=_C1470( C1286 C1470 ) C1286_=_C1471( C1286 C1471 ) \nC1286_=_C1472( C1286 C1472 ) C1286_=_C1473( C1286 C1473 ) C1286_=_C1474( C1286 C1474 ) C1286_=_C1475( C1286 C1475 ) C1286_=_C1477( C1286 C1477 ) C1286_=_C1478( C1286 C1478 ) \nC1286_=_C1479( C1286 C1479 ) C1286_=_C1480( C1286 C1480 ) C1286_=_C1481( C1286 C1481 ) C1286_=_C1482( C1286 C1482 ) C1286_=_C1483( C1286 C1483 ) C1286_=_C1484( C1286 C1484 ) \nC1286_=_C1485( C1286 C1485 ) C1286_=_C1486( C1286 C1486 ) C1286_=_C1487( C1286 C1487 ) C1286_=_C1488( C1286 C1488 ) C1304_=_C1488( C1304 C1488 ) C1304_=_C1940( C1304 C1940 ) \nC1304_=_C2362( C1304 C2362 ) C1304_=_C2590( C1304 C2590 ) C1304_=_C2610( C1304 C2610 ) C1304_=_C2714( C1304 C2714 ) C1304_=_C3070( C1304 C3070 ) C1304_=_C3236( C1304 C3236 ) \nC1304_=_C3491( C1304 C3491 ) C1304_=_C3500( C1304 C3500 ) C1304_=_C3722( C1304 C3722 ) C1304_=_C3954( C1304 C3954 ) C1304_=_C3985( C1304 C3985 ) C1304_=_C3994( C1304 C3994 ) \nC1304_=_C4009( C1304 C4009 ) C1304_=_C4065( C1304 C4065 ) C1304_=_C4083( C1304 C4083 ) C1304_=_C4084( C1304 C4084 ) C1468_=_C1469( C1468 C1469 ) C1468_=_C1470( C1468 C1470 ) \nC1468_=_C1471( C1468 C1471 ) C1468_=_C1472( C1468 C1472 ) C1468_=_C1473( C1468 C1473 ) C1468_=_C1474( C1468 C1474 ) C1468_=_C1475( C1468 C1475 ) C1468_=_C1477( C1468 C1477 ) \nC1468_=_C1478( C1468 C1478 ) C1468_=_C1479( C1468 C1479 ) C1468_=_C1480( C1468 C1480 ) C1468_=_C1481( C1468 C1481 ) C1468_=_C1482( C1468 C1482 ) C1468_=_C1483( C1468 C1483 ) \nC1468_=_C1484( C1468 C1484 ) C1468_=_C1485( C1468 C1485 ) C1468_=_C1486( C1468 C1486 ) C1468_=_C1487( C1468 C1487 ) C1468_=_C1488( C1468 C1488 ) C1468_=_C1853( C1468 C1853 ) \nC1469_=_C1470( C1469 C1470 ) C1469_=_C1471( C1469 C1471 ) C1469_=_C1472( C1469 C1472 ) C1469_=_C1473( C1469 C1473 ) C1469_=_C1474( C1469 C1474 ) C1469_=_C1475( C1469 C1475 ) \nC1469_=_C1477( C1469 C1477 ) C1469_=_C1478( C1469 C1478 ) C1469_=_C1479( C1469 C1479 ) C1469_=_C1480( C1469 C1480 ) C1469_=_C1481( C1469 C1481 ) C1469_=_C1482( C1469 C1482 ) \nC1469_=_C1483( C1469 C1483 ) C1469_=_C1484( C1469 C1484 ) C1469_=_C1485( C1469 C1485 ) C1469_=_C1486( C1469 C1486 ) C1469_=_C1487( C1469 C1487 ) C1469_=_C1488( C1469 C1488 ) \nC1469_=_C1954( C1469 C1954 ) C1470_=_C1471( C1470 C1471 ) C1470_=_C1472( C1470 C1472 ) C1470_=_C1473( C1470 C1473 ) C1470_=_C1474( C1470 C1474 ) C1470_=_C1475( C1470 C1475 ) \nC1470_=_C1477( C1470 C1477 ) C1470_=_C1478( C1470 C1478 ) C1470_=_C1479( C1470 C1479 ) C1470_=_C1480( C1470 C1480 ) C1470_=_C1481( C1470 C1481 ) C1470_=_C1482( C1470 C1482 ) \nC1470_=_C1483( C1470 C1483 ) C1470_=_C1484( C1470 C1484 ) C1470_=_C1485( C1470 C1485 ) C1470_=_C1486( C1470 C1486 ) C1470_=_C1487( C1470 C1487 ) C1470_=_C1488( C1470</w:t>
      </w:r>
    </w:p>
    <w:p>
      <w:pPr>
        <w:pStyle w:val="PreformattedText"/>
        <w:bidi w:val="0"/>
        <w:spacing w:before="0" w:after="0"/>
        <w:jc w:val="left"/>
        <w:rPr/>
      </w:pPr>
      <w:r>
        <w:rPr/>
        <w:t xml:space="preserve"> </w:t>
      </w:r>
      <w:r>
        <w:rPr/>
        <w:t>C1488 ) \nC1470_=_C2258( C1470 C2258 ) C1471_=_C1472( C1471 C1472 ) C1471_=_C1473( C1471 C1473 ) C1471_=_C1474( C1471 C1474 ) C1471_=_C1475( C1471 C1475 ) C1471_=_C1477( C1471 C1477 ) \nC1471_=_C1478( C1471 C1478 ) C1471_=_C1479( C1471 C1479 ) C1471_=_C1480( C1471 C1480 ) C1471_=_C1481( C1471 C1481 ) C1471_=_C1482( C1471 C1482 ) C1471_=_C1483( C1471 C1483 ) \nC1471_=_C1484( C1471 C1484 ) C1471_=_C1485( C1471 C1485 ) C1471_=_C1486( C1471 C1486 ) C1471_=_C1487( C1471 C1487 ) C1471_=_C1488( C1471 C1488 ) C1471_=_C2388( C1471 C2388 ) \nC1472_=_C1473( C1472 C1473 ) C1472_=_C1474( C1472 C1474 ) C1472_=_C1475( C1472 C1475 ) C1472_=_C1477( C1472 C1477 ) C1472_=_C1478( C1472 C1478 ) C1472_=_C1479( C1472 C1479 ) \nC1472_=_C1480( C1472 C1480 ) C1472_=_C1481( C1472 C1481 ) C1472_=_C1482( C1472 C1482 ) C1472_=_C1483( C1472 C1483 ) C1472_=_C1484( C1472 C1484 ) C1472_=_C1485( C1472 C1485 ) \nC1472_=_C1486( C1472 C1486 ) C1472_=_C1487( C1472 C1487 ) C1472_=_C1488( C1472 C1488 ) C1472_=_C2515( C1472 C2515 ) C1473_=_C1474( C1473 C1474 ) C1473_=_C1475( C1473 C1475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1488( C1473 C1488 ) \nC1473_=_C2714( C1473 C2714 ) C1474_=_C1475( C1474 C1475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4_=_C1488( C1474 C1488 ) C1474_=_C2737( C1474 C2737 ) C1475_=_C1477( C1475 C1477 ) C1475_=_C1478( C1475 C1478 ) C1475_=_C1479( C1475 C1479 ) \nC1475_=_C1480( C1475 C1480 ) C1475_=_C1481( C1475 C1481 ) C1475_=_C1482( C1475 C1482 ) C1475_=_C1483( C1475 C1483 ) C1475_=_C1484( C1475 C1484 ) C1475_=_C1485( C1475 C1485 ) \nC1475_=_C1486( C1475 C1486 ) C1475_=_C1487( C1475 C1487 ) C1475_=_C1488( C1475 C1488 ) C1477_=_C1478( C1477 C1478 ) C1477_=_C1479( C1477 C1479 ) C1477_=_C1480( C1477 C1480 ) \nC1477_=_C1481( C1477 C1481 ) C1477_=_C1482( C1477 C1482 ) C1477_=_C1483( C1477 C1483 ) C1477_=_C1484( C1477 C1484 ) C1477_=_C1485( C1477 C1485 ) C1477_=_C1486( C1477 C1486 ) \nC1477_=_C1487( C1477 C1487 ) C1477_=_C1488( C1477 C1488 ) C1477_=_C3115( C1477 C3115 ) C1478_=_C1479( C1478 C1479 ) C1478_=_C1480( C1478 C1480 ) C1478_=_C1481( C1478 C1481 ) \nC1478_=_C1482( C1478 C1482 ) C1478_=_C1483( C1478 C1483 ) C1478_=_C1484( C1478 C1484 ) C1478_=_C1485( C1478 C1485 ) C1478_=_C1486( C1478 C1486 ) C1478_=_C1487( C1478 C1487 ) \nC1478_=_C1488( C1478 C1488 ) C1478_=_C3236( C1478 C3236 ) C1479_=_C1480( C1479 C1480 ) C1479_=_C1481( C1479 C1481 ) C1479_=_C1482( C1479 C1482 ) C1479_=_C1483( C1479 C1483 ) \nC1479_=_C1484( C1479 C1484 ) C1479_=_C1485( C1479 C1485 ) C1479_=_C1486( C1479 C1486 ) C1479_=_C1487( C1479 C1487 ) C1479_=_C1488( C1479 C1488 ) C1480_=_C1481( C1480 C1481 ) \nC1480_=_C1482( C1480 C1482 ) C1480_=_C1483( C1480 C1483 ) C1480_=_C1484( C1480 C1484 ) C1480_=_C1485( C1480 C1485 ) C1480_=_C1486( C1480 C1486 ) C1480_=_C1487( C1480 C1487 ) \nC1480_=_C1488( C1480 C1488 ) C1480_=_C3118( C1480 C3118 ) C1481_=_C1482( C1481 C1482 ) C1481_=_C1483( C1481 C1483 ) C1481_=_C1484( C1481 C1484 ) C1481_=_C1485( C1481 C1485 ) \nC1481_=_C1486( C1481 C1486 ) C1481_=_C1487( C1481 C1487 ) C1481_=_C1488( C1481 C1488 ) C1481_=_C3119( C1481 C3119 ) C1482_=_C1483( C1482 C1483 ) C1482_=_C1484( C1482 C1484 ) \nC1482_=_C1485( C1482 C1485 ) C1482_=_C1486( C1482 C1486 ) C1482_=_C1487( C1482 C1487 ) C1482_=_C1488( C1482 C1488 ) C1482_=_C3712( C1482 C3712 ) C1482_=_C3954( C1482 C3954 ) \nC1483_=_C1484( C1483 C1484 ) C1483_=_C1485( C1483 C1485 ) C1483_=_C1486( C1483 C1486 ) C1483_=_C1487( C1483 C1487 ) C1483_=_C1488( C1483 C1488 ) C1483_=_C3122( C1483 C3122 ) \nC1483_=_C3994( C1483 C3994 ) C1484_=_C1485( C1484 C1485 ) C1484_=_C1486( C1484 C1486 ) C1484_=_C1487( C1484 C1487 ) C1484_=_C1488( C1484 C1488 ) C1484_=_C4009( C1484 C4009 ) \nC1485_=_C1486( C1485 C1486 ) C1485_=_C1487( C1485 C1487 ) C1485_=_C1488( C1485 C1488 ) C1486_=_C1487( C1486 C1487 ) C1486_=_C1488( C1486 C1488 ) C1487_=_C1488( C1487 C1488 ) \nC1487_=_C4065( C1487 C4065 ) C1488_=_C1940( C1488 C1940 ) C1488_=_C2362( C1488 C2362 ) C1488_=_C2590( C1488 C2590 ) C1488_=_C2610( C1488 C2610 ) C1488_=_C2714( C1488 C2714 ) \nC1488_=_C3070( C1488 C3070 ) C1488_=_C3236( C1488 C3236 ) C1488_=_C3491( C1488 C3491 ) C1488_=_C3500( C1488 C3500 ) C1488_=_C3722( C1488 C3722 ) C1488_=_C3954( C1488 C3954 ) \nC1488_=_C3985( C1488 C3985 ) C1488_=_C3994( C1488 C3994 ) C1488_=_C4009( C1488 C4009 ) C1488_=_C4065( C1488 C4065 ) C1488_=_C4083( C1488 C4083 ) C1488_=_C4084( C1488 C4084 ) \nC1639_=_C1662( C1639 C1662 ) C1639_=_C1726( C1639 C1726 ) C1639_=_C1853( C1639 C1853 ) C1639_=_C1954( C1639 C1954 ) C1639_=_C2031( C1639 C2031 ) C1639_=_C2070( C1639 C2070 ) \nC1639_=_C2258( C1639 C2258 ) C1639_=_C2388( C1639 C2388 ) C1639_=_C2503( C1639 C2503 ) C1639_=_C2515( C1639 C2515 ) C1639_=_C2737( C1639 C2737 ) C1639_=_C2752( C1639 C2752 ) \nC1639_=_C2855( C1639 C2855 ) C1639_=_C2973( C1639 C2973 ) C1639_=_C3010( C1639 C3010 ) C1639_=_C3038( C1639 C3038 ) C1639_=_C3115( C1639 C3115 ) C1639_=_C3116( C1639 C3116 ) \nC1639_=_C3117( C1639 C3117 ) C1639_=_C3118( C1639 C3118 ) C1639_=_C3119( C1639 C3119 ) C1639_=_C3120( C1639 C3120 ) C1639_=_C3121( C1639 C3121 ) C1639_=_C3122( C1639 C3122 ) \nC1639_=_C3123( C1639 C3123 ) C1662_=_C1726( C1662 C1726 ) C1662_=_C1853( C1662 C1853 ) C1662_=_C1954( C1662 C1954 ) C1662_=_C2031( C1662 C2031 ) C1662_=_C2070( C1662 C2070 ) \nC1662_=_C2258( C1662 C2258 ) C1662_=_C2388( C1662 C2388 ) C1662_=_C2503( C1662 C2503 ) C1662_=_C2515( C1662 C2515 ) C1662_=_C2737( C1662 C2737 ) C1662_=_C2752( C1662 C2752 ) \nC1662_=_C2855( C1662 C2855 ) C1662_=_C2973( C1662 C2973 ) C1662_=_C3010( C1662 C3010 ) C1662_=_C3038( C1662 C3038 ) C1662_=_C3115( C1662 C3115 ) C1662_=_C3116( C1662 C3116 ) \nC1662_=_C3117( C1662 C3117 ) C1662_=_C3118( C1662 C3118 ) C1662_=_C3119( C1662 C3119 ) C1662_=_C3120( C1662 C3120 ) C1662_=_C3121( C1662 C3121 ) C1662_=_C3122( C1662 C3122 ) \nC1662_=_C3123( C1662 C3123 ) C1726_=_C1853( C1726 C1853 ) C1726_=_C1954( C1726 C1954 ) C1726_=_C2031( C1726 C2031 ) C1726_=_C2070( C1726 C2070 ) C1726_=_C2258( C1726 C2258 ) \nC1726_=_C2388( C1726 C2388 ) C1726_=_C2503( C1726 C2503 ) C1726_=_C2515( C1726 C2515 ) C1726_=_C2737( C1726 C2737 ) C1726_=_C2752( C1726 C2752 ) C1726_=_C2855( C1726 C2855 ) \nC1726_=_C2973( C1726 C2973 ) C1726_=_C3010( C1726 C3010 ) C1726_=_C3038( C1726 C3038 ) C1726_=_C3115( C1726 C3115 ) C1726_=_C3116( C1726 C3116 ) C1726_=_C3117( C1726 C3117 ) \nC1726_=_C3118( C1726 C3118 ) C1726_=_C3119( C1726 C3119 ) C1726_=_C3120( C1726 C3120 ) C1726_=_C3121( C1726 C3121 ) C1726_=_C3122( C1726 C3122 ) C1726_=_C3123( C1726 C3123 ) \nC1853_=_C1954( C1853 C1954 ) C1853_=_C2031( C1853 C2031 ) C1853_=_C2070( C1853 C2070 ) C1853_=_C2258( C1853 C2258 ) C1853_=_C2388( C1853 C2388 ) C1853_=_C2503( C1853 C2503 ) \nC1853_=_C2515( C1853 C2515 ) C1853_=_C2737( C1853 C2737 ) C1853_=_C2752( C1853 C2752 ) C1853_=_C2855( C1853 C2855 ) C1853_=_C2973( C1853 C2973 ) C1853_=_C3010( C1853 C3010 ) \nC1853_=_C3038( C1853 C3038 ) C1853_=_C3115( C1853 C3115 ) C1853_=_C3116( C1853 C3116 ) C1853_=_C3117( C1853 C3117 ) C1853_=_C3118( C1853 C3118 ) C1853_=_C3119( C1853 C3119 ) \nC1853_=_C3120( C1853 C3120 ) C1853_=_C3121( C1853 C3121 ) C1853_=_C3122( C1853 C3122 ) C1853_=_C3123( C1853 C3123 ) C1934_=_C1940( C1934 C1940 ) C1934_=_C2450( C1934 C2450 ) \nC1934_=_C2587( C1934 C2587 ) C1934_=_C2605( C1934 C2605 ) C1934_=_C2690( C1934 C2690 ) C1934_=_C2793( C1934 C2793 ) C1934_=_C2813( C1934 C2813 ) C1934_=_C2828( C1934 C2828 ) \nC1934_=_C3031( C1934 C3031 ) C1934_=_C3063( C1934 C3063 ) C1934_=_C3298( C1934 C3298 ) C1934_=_C3488( C1934 C3488 ) C1934_=_C3495( C1934 C3495 ) C1934_=_C3666( C1934 C3666 ) \nC1934_=_C3709( C1934 C3709 ) C1934_=_C3710( C1934 C3710 ) C1934_=_C3711( C1934 C3711 ) C1934_=_C3712( C1934 C3712 ) C1934_=_C3713( C1934 C3713 ) C1934_=_C3715( C1934 C3715 ) \nC1934_=_C3716( C1934 C3716 ) C1940_=_C2362( C1940 C2362 ) C1940_=_C2590( C1940 C2590 ) C1940_=_C2610( C1940 C2610 ) C1940_=_C2714( C1940 C2714 ) C1940_=_C3070( C1940 C3070 ) \nC1940_=_C3236( C1940 C3236 ) C1940_=_C3491( C1940 C3491 ) C1940_=_C3500( C1940 C3500 ) C1940_=_C3722( C1940 C3722 ) C1940_=_C3954( C1940 C3954 ) C1940_=_C3985( C1940 C3985 ) \nC1940_=_C3994( C1940 C3994 ) C1940_=_C4009( C1940 C4009 ) C1940_=_C4065( C1940 C4065 ) C1940_=_C4083( C1940 C4083 ) C1940_=_C4084( C1940 C4084 ) C1954_=_C2031( C1954 C2031 ) \nC1954_=_C2070( C1954 C2070 ) C1954_=_C2258( C1954 C2258 ) C1954_=_C2388( C1954 C2388 ) C1954_=_C2503( C1954 C2503 ) C1954_=_C2515( C1954 C2515 ) C1954_=_C2737( C1954 C2737 ) \nC1954_=_C2752( C1954 C2752 ) C1954_=_C2855( C1954 C2855 ) C1954_=_C2973( C1954 C2973 ) C1954_=_C3010( C1954 C3010 ) C1954_=_C3038( C1954 C3038 ) C1954_=_C3115( C1954 C3115 ) \nC1954_=_C3116( C1954 C3116 ) C1954_=_C3117( C1954 C3117 ) C1954_=_C3118( C1954 C3118 ) C1954_=_C3119( C1954 C3119 ) C1954_=_C3120( C1954 C3120 ) C1954_=_C3121( C1954 C3121 ) \nC1954_=_C3122( C1954 C3122 ) C1954_=_C3123( C1954 C3123 ) C2031_=_C2070( C2031 C2070 ) C2031_=_C2258( C2031 C2258 ) C2031_=_C2388( C2031 C2388 ) C2031_=_C2503( C2031 C2503 ) \nC2031_=_C2515( C2031 C2515 ) C2031_=_C2737( C2031 C2737 ) C2031_=_C2752( C2031 C2752 ) C2031_=_C2855( C2031 C2855 ) C2031_=_C2973( C2031 C2973 ) C2031_=_C3010( C2031 C3010 ) \nC2031_=_C3038( C2031 C3038 ) C2031_=_C3115( C2031 C3115 ) C2031_=_C3116( C2031 C3116 ) C2031_=_C3117( C2031 C3117 ) C2031_=_C3118( C2031 C3118 ) C2031_=_C3119( C2031 C3119 ) \nC2031_=_C3120( C2031 C3120 ) C2031_=_C3121(</w:t>
      </w:r>
    </w:p>
    <w:p>
      <w:pPr>
        <w:pStyle w:val="PreformattedText"/>
        <w:bidi w:val="0"/>
        <w:spacing w:before="0" w:after="0"/>
        <w:jc w:val="left"/>
        <w:rPr/>
      </w:pPr>
      <w:r>
        <w:rPr/>
        <w:t xml:space="preserve"> </w:t>
      </w:r>
      <w:r>
        <w:rPr/>
        <w:t>C2031 C3121 ) C2031_=_C3122( C2031 C3122 ) C2031_=_C3123( C2031 C3123 ) C2070_=_C2258( C2070 C2258 ) C2070_=_C2388( C2070 C2388 ) \nC2070_=_C2503( C2070 C2503 ) C2070_=_C2515( C2070 C2515 ) C2070_=_C2737( C2070 C2737 ) C2070_=_C2752( C2070 C2752 ) C2070_=_C2855( C2070 C2855 ) C2070_=_C2973( C2070 C2973 ) \nC2070_=_C3010( C2070 C3010 ) C2070_=_C3038( C2070 C3038 ) C2070_=_C3115( C2070 C3115 ) C2070_=_C3116( C2070 C3116 ) C2070_=_C3117( C2070 C3117 ) C2070_=_C3118( C2070 C3118 ) \nC2070_=_C3119( C2070 C3119 ) C2070_=_C3120( C2070 C3120 ) C2070_=_C3121( C2070 C3121 ) C2070_=_C3122( C2070 C3122 ) C2070_=_C3123( C2070 C3123 ) C2258_=_C2388( C2258 C2388 ) \nC2258_=_C2503( C2258 C2503 ) C2258_=_C2515( C2258 C2515 ) C2258_=_C2737( C2258 C2737 ) C2258_=_C2752( C2258 C2752 ) C2258_=_C2855( C2258 C2855 ) C2258_=_C2973( C2258 C2973 ) \nC2258_=_C3010( C2258 C3010 ) C2258_=_C3038( C2258 C3038 ) C2258_=_C3115( C2258 C3115 ) C2258_=_C3116( C2258 C3116 ) C2258_=_C3117( C2258 C3117 ) C2258_=_C3118( C2258 C3118 ) \nC2258_=_C3119( C2258 C3119 ) C2258_=_C3120( C2258 C3120 ) C2258_=_C3121( C2258 C3121 ) C2258_=_C3122( C2258 C3122 ) C2258_=_C3123( C2258 C3123 ) C2362_=_C2590( C2362 C2590 ) \nC2362_=_C2610( C2362 C2610 ) C2362_=_C2714( C2362 C2714 ) C2362_=_C3070( C2362 C3070 ) C2362_=_C3236( C2362 C3236 ) C2362_=_C3491( C2362 C3491 ) C2362_=_C3500( C2362 C3500 ) \nC2362_=_C3722( C2362 C3722 ) C2362_=_C3954( C2362 C3954 ) C2362_=_C3985( C2362 C3985 ) C2362_=_C3994( C2362 C3994 ) C2362_=_C4009( C2362 C4009 ) C2362_=_C4065( C2362 C4065 ) \nC2362_=_C4083( C2362 C4083 ) C2362_=_C4084( C2362 C4084 ) C2388_=_C2503( C2388 C2503 ) C2388_=_C2515( C2388 C2515 ) C2388_=_C2737( C2388 C2737 ) C2388_=_C2752( C2388 C2752 ) \nC2388_=_C2855( C2388 C2855 ) C2388_=_C2973( C2388 C2973 ) C2388_=_C3010( C2388 C3010 ) C2388_=_C3038( C2388 C3038 ) C2388_=_C3115( C2388 C3115 ) C2388_=_C3116( C2388 C3116 ) \nC2388_=_C3117( C2388 C3117 ) C2388_=_C3118( C2388 C3118 ) C2388_=_C3119( C2388 C3119 ) C2388_=_C3120( C2388 C3120 ) C2388_=_C3121( C2388 C3121 ) C2388_=_C3122( C2388 C3122 ) \nC2388_=_C3123( C2388 C3123 ) C2450_=_C2587( C2450 C2587 ) C2450_=_C2605( C2450 C2605 ) C2450_=_C2690( C2450 C2690 ) C2450_=_C2793( C2450 C2793 ) C2450_=_C2813( C2450 C2813 ) \nC2450_=_C2828( C2450 C2828 ) C2450_=_C3031( C2450 C3031 ) C2450_=_C3063( C2450 C3063 ) C2450_=_C3298( C2450 C3298 ) C2450_=_C3488( C2450 C3488 ) C2450_=_C3495( C2450 C3495 ) \nC2450_=_C3666( C2450 C3666 ) C2450_=_C3709( C2450 C3709 ) C2450_=_C3710( C2450 C3710 ) C2450_=_C3711( C2450 C3711 ) C2450_=_C3712( C2450 C3712 ) C2450_=_C3713( C2450 C3713 ) \nC2450_=_C3715( C2450 C3715 ) C2450_=_C3716( C2450 C3716 ) C2503_=_C2515( C2503 C2515 ) C2503_=_C2737( C2503 C2737 ) C2503_=_C2752( C2503 C2752 ) C2503_=_C2855( C2503 C2855 ) \nC2503_=_C2973( C2503 C2973 ) C2503_=_C3010( C2503 C3010 ) C2503_=_C3038( C2503 C3038 ) C2503_=_C3115( C2503 C3115 ) C2503_=_C3116( C2503 C3116 ) C2503_=_C3117( C2503 C3117 ) \nC2503_=_C3118( C2503 C3118 ) C2503_=_C3119( C2503 C3119 ) C2503_=_C3120( C2503 C3120 ) C2503_=_C3121( C2503 C3121 ) C2503_=_C3122( C2503 C3122 ) C2503_=_C3123( C2503 C3123 ) \nC2515_=_C2737( C2515 C2737 ) C2515_=_C2752( C2515 C2752 ) C2515_=_C2855( C2515 C2855 ) C2515_=_C2973( C2515 C2973 ) C2515_=_C3010( C2515 C3010 ) C2515_=_C3038( C2515 C3038 ) \nC2515_=_C3115( C2515 C3115 ) C2515_=_C3116( C2515 C3116 ) C2515_=_C3117( C2515 C3117 ) C2515_=_C3118( C2515 C3118 ) C2515_=_C3119( C2515 C3119 ) C2515_=_C3120( C2515 C3120 ) \nC2515_=_C3121( C2515 C3121 ) C2515_=_C3122( C2515 C3122 ) C2515_=_C3123( C2515 C3123 ) C2587_=_C2590( C2587 C2590 ) C2587_=_C2605( C2587 C2605 ) C2587_=_C2690( C2587 C2690 ) \nC2587_=_C2793( C2587 C2793 ) C2587_=_C2813( C2587 C2813 ) C2587_=_C2828( C2587 C2828 ) C2587_=_C3031( C2587 C3031 ) C2587_=_C3063( C2587 C3063 ) C2587_=_C3298( C2587 C3298 ) \nC2587_=_C3488( C2587 C3488 ) C2587_=_C3495( C2587 C3495 ) C2587_=_C3666( C2587 C3666 ) C2587_=_C3709( C2587 C3709 ) C2587_=_C3710( C2587 C3710 ) C2587_=_C3711( C2587 C3711 ) \nC2587_=_C3712( C2587 C3712 ) C2587_=_C3713( C2587 C3713 ) C2587_=_C3715( C2587 C3715 ) C2587_=_C3716( C2587 C3716 ) C2590_=_C2610( C2590 C2610 ) C2590_=_C2714( C2590 C2714 ) \nC2590_=_C3070( C2590 C3070 ) C2590_=_C3236( C2590 C3236 ) C2590_=_C3491( C2590 C3491 ) C2590_=_C3500( C2590 C3500 ) C2590_=_C3722( C2590 C3722 ) C2590_=_C3954( C2590 C3954 ) \nC2590_=_C3985( C2590 C3985 ) C2590_=_C3994( C2590 C3994 ) C2590_=_C4009( C2590 C4009 ) C2590_=_C4065( C2590 C4065 ) C2590_=_C4083( C2590 C4083 ) C2590_=_C4084( C2590 C4084 ) \nC2605_=_C2610( C2605 C2610 ) C2605_=_C2690( C2605 C2690 ) C2605_=_C2793( C2605 C2793 ) C2605_=_C2813( C2605 C2813 ) C2605_=_C2828( C2605 C2828 ) C2605_=_C3031( C2605 C3031 ) \nC2605_=_C3063( C2605 C3063 ) C2605_=_C3298( C2605 C3298 ) C2605_=_C3488( C2605 C3488 ) C2605_=_C3495( C2605 C3495 ) C2605_=_C3666( C2605 C3666 ) C2605_=_C3709( C2605 C3709 ) \nC2605_=_C3710( C2605 C3710 ) C2605_=_C3711( C2605 C3711 ) C2605_=_C3712( C2605 C3712 ) C2605_=_C3713( C2605 C3713 ) C2605_=_C3715( C2605 C3715 ) C2605_=_C3716( C2605 C3716 ) \nC2610_=_C2714( C2610 C2714 ) C2610_=_C3070( C2610 C3070 ) C2610_=_C3236( C2610 C3236 ) C2610_=_C3491( C2610 C3491 ) C2610_=_C3500( C2610 C3500 ) C2610_=_C3722( C2610 C3722 ) \nC2610_=_C3954( C2610 C3954 ) C2610_=_C3985( C2610 C3985 ) C2610_=_C3994( C2610 C3994 ) C2610_=_C4009( C2610 C4009 ) C2610_=_C4065( C2610 C4065 ) C2610_=_C4083( C2610 C4083 ) \nC2610_=_C4084( C2610 C4084 ) C2690_=_C2793( C2690 C2793 ) C2690_=_C2813( C2690 C2813 ) C2690_=_C2828( C2690 C2828 ) C2690_=_C3031( C2690 C3031 ) C2690_=_C3063( C2690 C3063 ) \nC2690_=_C3298( C2690 C3298 ) C2690_=_C3488( C2690 C3488 ) C2690_=_C3495( C2690 C3495 ) C2690_=_C3666( C2690 C3666 ) C2690_=_C3709( C2690 C3709 ) C2690_=_C3710( C2690 C3710 ) \nC2690_=_C3711( C2690 C3711 ) C2690_=_C3712( C2690 C3712 ) C2690_=_C3713( C2690 C3713 ) C2690_=_C3715( C2690 C3715 ) C2690_=_C3716( C2690 C3716 ) C2714_=_C3070( C2714 C3070 ) \nC2714_=_C3236( C2714 C3236 ) C2714_=_C3491( C2714 C3491 ) C2714_=_C3500( C2714 C3500 ) C2714_=_C3722( C2714 C3722 ) C2714_=_C3954( C2714 C3954 ) C2714_=_C3985( C2714 C3985 ) \nC2714_=_C3994( C2714 C3994 ) C2714_=_C4009( C2714 C4009 ) C2714_=_C4065( C2714 C4065 ) C2714_=_C4083( C2714 C4083 ) C2714_=_C4084( C2714 C4084 ) C2737_=_C2752( C2737 C2752 ) \nC2737_=_C2855( C2737 C2855 ) C2737_=_C2973( C2737 C2973 ) C2737_=_C3010( C2737 C3010 ) C2737_=_C3038( C2737 C3038 ) C2737_=_C3115( C2737 C3115 ) C2737_=_C3116( C2737 C3116 ) \nC2737_=_C3117( C2737 C3117 ) C2737_=_C3118( C2737 C3118 ) C2737_=_C3119( C2737 C3119 ) C2737_=_C3120( C2737 C3120 ) C2737_=_C3121( C2737 C3121 ) C2737_=_C3122( C2737 C3122 ) \nC2737_=_C3123( C2737 C3123 ) C2752_=_C2855( C2752 C2855 ) C2752_=_C2973( C2752 C2973 ) C2752_=_C3010( C2752 C3010 ) C2752_=_C3038( C2752 C3038 ) C2752_=_C3115( C2752 C3115 ) \nC2752_=_C3116( C2752 C3116 ) C2752_=_C3117( C2752 C3117 ) C2752_=_C3118( C2752 C3118 ) C2752_=_C3119( C2752 C3119 ) C2752_=_C3120( C2752 C3120 ) C2752_=_C3121( C2752 C3121 ) \nC2752_=_C3122( C2752 C3122 ) C2752_=_C3123( C2752 C3123 ) C2793_=_C2813( C2793 C2813 ) C2793_=_C2828( C2793 C2828 ) C2793_=_C3031( C2793 C3031 ) C2793_=_C3063( C2793 C3063 ) \nC2793_=_C3298( C2793 C3298 ) C2793_=_C3488( C2793 C3488 ) C2793_=_C3495( C2793 C3495 ) C2793_=_C3666( C2793 C3666 ) C2793_=_C3709( C2793 C3709 ) C2793_=_C3710( C2793 C3710 ) \nC2793_=_C3711( C2793 C3711 ) C2793_=_C3712( C2793 C3712 ) C2793_=_C3713( C2793 C3713 ) C2793_=_C3715( C2793 C3715 ) C2793_=_C3716( C2793 C3716 ) C2813_=_C2828( C2813 C2828 ) \nC2813_=_C3031( C2813 C3031 ) C2813_=_C3063( C2813 C3063 ) C2813_=_C3298( C2813 C3298 ) C2813_=_C3488( C2813 C3488 ) C2813_=_C3495( C2813 C3495 ) C2813_=_C3666( C2813 C3666 ) \nC2813_=_C3709( C2813 C3709 ) C2813_=_C3710( C2813 C3710 ) C2813_=_C3711( C2813 C3711 ) C2813_=_C3712( C2813 C3712 ) C2813_=_C3713( C2813 C3713 ) C2813_=_C3715( C2813 C3715 ) \nC2813_=_C3716( C2813 C3716 ) C2828_=_C3031( C2828 C3031 ) C2828_=_C3063( C2828 C3063 ) C2828_=_C3298( C2828 C3298 ) C2828_=_C3488( C2828 C3488 ) C2828_=_C3495( C2828 C3495 ) \nC2828_=_C3666( C2828 C3666 ) C2828_=_C3709( C2828 C3709 ) C2828_=_C3710( C2828 C3710 ) C2828_=_C3711( C2828 C3711 ) C2828_=_C3712( C2828 C3712 ) C2828_=_C3713( C2828 C3713 ) \nC2828_=_C3715( C2828 C3715 ) C2828_=_C3716( C2828 C3716 ) C2855_=_C2973( C2855 C2973 ) C2855_=_C3010( C2855 C3010 ) C2855_=_C3038( C2855 C3038 ) C2855_=_C3115( C2855 C3115 ) \nC2855_=_C3116( C2855 C3116 ) C2855_=_C3117( C2855 C3117 ) C2855_=_C3118( C2855 C3118 ) C2855_=_C3119( C2855 C3119 ) C2855_=_C3120( C2855 C3120 ) C2855_=_C3121( C2855 C3121 ) \nC2855_=_C3122( C2855 C3122 ) C2855_=_C3123( C2855 C3123 ) C2973_=_C3010( C2973 C3010 ) C2973_=_C3038( C2973 C3038 ) C2973_=_C3115( C2973 C3115 ) C2973_=_C3116( C2973 C3116 ) \nC2973_=_C3117( C2973 C3117 ) C2973_=_C3118( C2973 C3118 ) C2973_=_C3119( C2973 C3119 ) C2973_=_C3120( C2973 C3120 ) C2973_=_C3121( C2973 C3121 ) C2973_=_C3122( C2973 C3122 ) \nC2973_=_C3123( C2973 C3123 ) C3010_=_C3038( C3010 C3038 ) C3010_=_C3115( C3010 C3115 ) C3010_=_C3116( C3010 C3116 ) C3010_=_C3117( C3010 C3117 ) C3010_=_C3118( C3010 C3118 ) \nC3010_=_C3119( C3010 C3119 ) C3010_=_C3120( C3010 C3120 ) C3010_=_C3121( C3010 C3121 ) C3010_=_C3122( C3010 C3122 ) C3010_=_C3123( C3010 C3123 ) C3031_=_C3063( C3031 C3063 ) \nC3031_=_C3298( C3031 C3298 ) C3031_=_C3488( C3031 C3488 ) C3031_=_C3495( C3031 C3495 ) C3031_=_C3666( C3031 C3666 ) C3031_=_C3709( C3031 C3709 ) C3031_=_C3710( C3031 C3710 ) \nC3031_=_C3711( C3031 C3711 ) C3031_=_C3712( C3031 C3712 ) C3031_=_C3713( C3031 C3713 ) C3031_=_C3715( C3031 C3715 ) C3031_=_C3716( C3031 C3716 ) C3038_=_C3115( C3038 C3115 ) \nC3038_=_C3116( C3038 C3116 ) C3038_=_C3117( C3038 C3117 ) C3038_=_C3118( C3038 C3118 ) C3038_=_C3119( C3038 C3119 ) C3038_=_C3120( C3038 C3120 ) C3038_=_C3121( C3038 C3121 ) \nC3038_=_C3122( C3038 C3122 ) C3038_=_C3123( C3038 C3123 ) C3063_=_C3070( C3063 C3070 ) C3063_=_C3298(</w:t>
      </w:r>
    </w:p>
    <w:p>
      <w:pPr>
        <w:pStyle w:val="PreformattedText"/>
        <w:bidi w:val="0"/>
        <w:spacing w:before="0" w:after="0"/>
        <w:jc w:val="left"/>
        <w:rPr/>
      </w:pPr>
      <w:r>
        <w:rPr/>
        <w:t xml:space="preserve"> </w:t>
      </w:r>
      <w:r>
        <w:rPr/>
        <w:t>C3063 C3298 ) C3063_=_C3488( C3063 C3488 ) C3063_=_C3495( C3063 C3495 ) \nC3063_=_C3666( C3063 C3666 ) C3063_=_C3709( C3063 C3709 ) C3063_=_C3710( C3063 C3710 ) C3063_=_C3711( C3063 C3711 ) C3063_=_C3712( C3063 C3712 ) C3063_=_C3713( C3063 C3713 ) \nC3063_=_C3715( C3063 C3715 ) C3063_=_C3716( C3063 C3716 ) C3070_=_C3236( C3070 C3236 ) C3070_=_C3491( C3070 C3491 ) C3070_=_C3500( C3070 C3500 ) C3070_=_C3722( C3070 C3722 ) \nC3070_=_C3954( C3070 C3954 ) C3070_=_C3985( C3070 C3985 ) C3070_=_C3994( C3070 C3994 ) C3070_=_C4009( C3070 C4009 ) C3070_=_C4065( C3070 C4065 ) C3070_=_C4083( C3070 C4083 ) \nC3070_=_C4084( C3070 C4084 ) C3115_=_C3116( C3115 C3116 ) C3115_=_C3117( C3115 C3117 ) C3115_=_C3118( C3115 C3118 ) C3115_=_C3119( C3115 C3119 ) C3115_=_C3120( C3115 C3120 ) \nC3115_=_C3121( C3115 C3121 ) C3115_=_C3122( C3115 C3122 ) C3115_=_C3123( C3115 C3123 ) C3116_=_C3117( C3116 C3117 ) C3116_=_C3118( C3116 C3118 ) C3116_=_C3119( C3116 C3119 ) \nC3116_=_C3120( C3116 C3120 ) C3116_=_C3121( C3116 C3121 ) C3116_=_C3122( C3116 C3122 ) C3116_=_C3123( C3116 C3123 ) C3117_=_C3118( C3117 C3118 ) C3117_=_C3119( C3117 C3119 ) \nC3117_=_C3120( C3117 C3120 ) C3117_=_C3121( C3117 C3121 ) C3117_=_C3122( C3117 C3122 ) C3117_=_C3123( C3117 C3123 ) C3117_=_C3298( C3117 C3298 ) C3118_=_C3119( C3118 C3119 ) \nC3118_=_C3120( C3118 C3120 ) C3118_=_C3121( C3118 C3121 ) C3118_=_C3122( C3118 C3122 ) C3118_=_C3123( C3118 C3123 ) C3119_=_C3120( C3119 C3120 ) C3119_=_C3121( C3119 C3121 ) \nC3119_=_C3122( C3119 C3122 ) C3119_=_C3123( C3119 C3123 ) C3120_=_C3121( C3120 C3121 ) C3120_=_C3122( C3120 C3122 ) C3120_=_C3123( C3120 C3123 ) C3121_=_C3122( C3121 C3122 ) \nC3121_=_C3123( C3121 C3123 ) C3122_=_C3123( C3122 C3123 ) C3122_=_C3994( C3122 C3994 ) C3236_=_C3491( C3236 C3491 ) C3236_=_C3500( C3236 C3500 ) C3236_=_C3722( C3236 C3722 ) \nC3236_=_C3954( C3236 C3954 ) C3236_=_C3985( C3236 C3985 ) C3236_=_C3994( C3236 C3994 ) C3236_=_C4009( C3236 C4009 ) C3236_=_C4065( C3236 C4065 ) C3236_=_C4083( C3236 C4083 ) \nC3236_=_C4084( C3236 C4084 ) C3298_=_C3488( C3298 C3488 ) C3298_=_C3495( C3298 C3495 ) C3298_=_C3666( C3298 C3666 ) C3298_=_C3709( C3298 C3709 ) C3298_=_C3710( C3298 C3710 ) \nC3298_=_C3711( C3298 C3711 ) C3298_=_C3712( C3298 C3712 ) C3298_=_C3713( C3298 C3713 ) C3298_=_C3715( C3298 C3715 ) C3298_=_C3716( C3298 C3716 ) C3488_=_C3491( C3488 C3491 ) \nC3488_=_C3495( C3488 C3495 ) C3488_=_C3666( C3488 C3666 ) C3488_=_C3709( C3488 C3709 ) C3488_=_C3710( C3488 C3710 ) C3488_=_C3711( C3488 C3711 ) C3488_=_C3712( C3488 C3712 ) \nC3488_=_C3713( C3488 C3713 ) C3488_=_C3715( C3488 C3715 ) C3488_=_C3716( C3488 C3716 ) C3491_=_C3500( C3491 C3500 ) C3491_=_C3722( C3491 C3722 ) C3491_=_C3954( C3491 C3954 ) \nC3491_=_C3985( C3491 C3985 ) C3491_=_C3994( C3491 C3994 ) C3491_=_C4009( C3491 C4009 ) C3491_=_C4065( C3491 C4065 ) C3491_=_C4083( C3491 C4083 ) C3491_=_C4084( C3491 C4084 ) \nC3495_=_C3500( C3495 C3500 ) C3495_=_C3666( C3495 C3666 ) C3495_=_C3709( C3495 C3709 ) C3495_=_C3710( C3495 C3710 ) C3495_=_C3711( C3495 C3711 ) C3495_=_C3712( C3495 C3712 ) \nC3495_=_C3713( C3495 C3713 ) C3495_=_C3715( C3495 C3715 ) C3495_=_C3716( C3495 C3716 ) C3500_=_C3722( C3500 C3722 ) C3500_=_C3954( C3500 C3954 ) C3500_=_C3985( C3500 C3985 ) \nC3500_=_C3994( C3500 C3994 ) C3500_=_C4009( C3500 C4009 ) C3500_=_C4065( C3500 C4065 ) C3500_=_C4083( C3500 C4083 ) C3500_=_C4084( C3500 C4084 ) C3666_=_C3709( C3666 C3709 ) \nC3666_=_C3710( C3666 C3710 ) C3666_=_C3711( C3666 C3711 ) C3666_=_C3712( C3666 C3712 ) C3666_=_C3713( C3666 C3713 ) C3666_=_C3715( C3666 C3715 ) C3666_=_C3716( C3666 C3716 ) \nC3709_=_C3710( C3709 C3710 ) C3709_=_C3711( C3709 C3711 ) C3709_=_C3712( C3709 C3712 ) C3709_=_C3713( C3709 C3713 ) C3709_=_C3715( C3709 C3715 ) C3709_=_C3716( C3709 C3716 ) \nC3710_=_C3711( C3710 C3711 ) C3710_=_C3712( C3710 C3712 ) C3710_=_C3713( C3710 C3713 ) C3710_=_C3715( C3710 C3715 ) C3710_=_C3716( C3710 C3716 ) C3711_=_C3712( C3711 C3712 ) \nC3711_=_C3713( C3711 C3713 ) C3711_=_C3715( C3711 C3715 ) C3711_=_C3716( C3711 C3716 ) C3712_=_C3713( C3712 C3713 ) C3712_=_C3715( C3712 C3715 ) C3712_=_C3716( C3712 C3716 ) \nC3712_=_C3954( C3712 C3954 ) C3713_=_C3715( C3713 C3715 ) C3713_=_C3716( C3713 C3716 ) C3715_=_C3716( C3715 C3716 ) C3715_=_C4083( C3715 C4083 ) C3716_=_C4084( C3716 C4084 ) \nC3722_=_C3954( C3722 C3954 ) C3722_=_C3985( C3722 C3985 ) C3722_=_C3994( C3722 C3994 ) C3722_=_C4009( C3722 C4009 ) C3722_=_C4065( C3722 C4065 ) C3722_=_C4083( C3722 C4083 ) \nC3722_=_C4084( C3722 C4084 ) C3954_=_C3985( C3954 C3985 ) C3954_=_C3994( C3954 C3994 ) C3954_=_C4009( C3954 C4009 ) C3954_=_C4065( C3954 C4065 ) C3954_=_C4083( C3954 C4083 ) \nC3954_=_C4084( C3954 C4084 ) C3985_=_C3994( C3985 C3994 ) C3985_=_C4009( C3985 C4009 ) C3985_=_C4065( C3985 C4065 ) C3985_=_C4083( C3985 C4083 ) C3985_=_C4084( C3985 C4084 ) \nC3994_=_C4009( C3994 C4009 ) C3994_=_C4065( C3994 C4065 ) C3994_=_C4083( C3994 C4083 ) C3994_=_C4084( C3994 C4084 ) C4009_=_C4065( C4009 C4065 ) C4009_=_C4083( C4009 C4083 ) \nC4009_=_C4084( C4009 C4084 ) C4065_=_C4083( C4065 C4083 ) C4065_=_C4084( C4065 C4084 ) C4083_=_C4084( C4083 C4084 ) "];92-&gt;125[label="111: C22 C40 C63 C138 C156 \nC187 C208 C265 C277 C285 C291 \nC319 C338 C345 C348 C386 C424 \nC554 C694 C702 C711 C733 C763 \nC777 C994 C1015 C1286 C1304 C1468 \nC1469 C1470 C1471 C1472 C1473 C1474 \nC1475 C1477 C1478 C1479 C1480 C1481 \nC1482 C1483 C1484 C1485 C1486 C1487 \nC1639 C1662 C1726 C1853 C1934 C1940 \nC1954 C2031 C2070 C2258 C2362 C2388 \nC2450 C2503 C2515 C2587 C2590 C2605 \nC2610 C2690 C2714 C2737 C2752 C2793 \nC2813 C2828 C2855 C2973 C3010 C3031 \nC3038 C3063 C3070 C3115 C3116 C3117 \nC3118 C3119 C3120 C3121 C3122 C3123 \nC3236 C3298 C3488 C3491 C3495 C3500 \nC3666 C3709 C3710 C3711 C3712 C3713 \nC3715 C3716 C3722 C3954 C3985 C3994 \nC4009 C4065 C4083 C4084 \n1520: C22_=_C138 ,C22_=_C265 ,C22_=_C285 ,C22_=_C319 ,C22_=_C345 ,\nC22_=_C702 ,C22_=_C733 ,C22_=_C1015 ,C22_=_C1304 ,C22_=_C1940 ,C22_=_C2362 ,\nC22_=_C2590 ,C22_=_C2610 ,C22_=_C2714 ,C22_=_C3070 ,C22_=_C3236 ,C22_=_C3491 ,\nC22_=_C3500 ,C22_=_C3722 ,C22_=_C3954 ,C22_=_C3985 ,C22_=_C3994 ,C22_=_C4009 ,\nC22_=_C4065 ,C22_=_C4083 ,C22_=_C4084 ,C40_=_C156 ,C40_=_C208 ,C40_=_C277 ,\nC40_=_C338 ,C40_=_C424 ,C40_=_C694 ,C40_=_C1934 ,C40_=_C2450 ,C40_=_C2587 ,\nC40_=_C2605 ,C40_=_C2690 ,C40_=_C2793 ,C40_=_C2813 ,C40_=_C2828 ,C40_=_C3031 ,\nC40_=_C3063 ,C40_=_C3298 ,C40_=_C3488 ,C40_=_C3495 ,C40_=_C3666 ,C40_=_C3709 ,\nC40_=_C3710 ,C40_=_C3711 ,C40_=_C3712 ,C40_=_C3713 ,C40_=_C3715 ,C40_=_C3716 ,\nC63_=_C187 ,C63_=_C291 ,C63_=_C348 ,C63_=_C386 ,C63_=_C711 ,C63_=_C763 ,\nC63_=_C994 ,C63_=_C1286 ,C63_=_C1468 ,C63_=_C1469 ,C63_=_C1470 ,C63_=_C1471 ,\nC63_=_C1472 ,C63_=_C1473 ,C63_=_C1474 ,C63_=_C1475 ,C63_=_C1477 ,C63_=_C1478 ,\nC63_=_C1479 ,C63_=_C1480 ,C63_=_C1481 ,C63_=_C1482 ,C63_=_C1483 ,C63_=_C1484 ,\nC63_=_C1485 ,C63_=_C1486 ,C63_=_C1487 ,C138_=_C265 ,C138_=_C285 ,C138_=_C319 ,\nC138_=_C345 ,C138_=_C702 ,C138_=_C733 ,C138_=_C1015 ,C138_=_C1304 ,C138_=_C1940 ,\nC138_=_C2362 ,C138_=_C2590 ,C138_=_C2610 ,C138_=_C2714 ,C138_=_C3070 ,C138_=_C3236 ,\nC138_=_C3491 ,C138_=_C3500 ,C138_=_C3722 ,C138_=_C3954 ,C138_=_C3985 ,C138_=_C3994 ,\nC138_=_C4009 ,C138_=_C4065 ,C138_=_C4083 ,C138_=_C4084 ,C156_=_C208 ,C156_=_C277 ,\nC156_=_C338 ,C156_=_C424 ,C156_=_C694 ,C156_=_C1934 ,C156_=_C2450 ,C156_=_C2587 ,\nC156_=_C2605 ,C156_=_C2690 ,C156_=_C2793 ,C156_=_C2813 ,C156_=_C2828 ,C156_=_C3031 ,\nC156_=_C3063 ,C156_=_C3298 ,C156_=_C3488 ,C156_=_C3495 ,C156_=_C3666 ,C156_=_C3709 ,\nC156_=_C3710 ,C156_=_C3711 ,C156_=_C3712 ,C156_=_C3713 ,C156_=_C3715 ,C156_=_C3716 ,\nC187_=_C291 ,C187_=_C348 ,C187_=_C386 ,C187_=_C711 ,C187_=_C763 ,C187_=_C994 ,\nC187_=_C1286 ,C187_=_C1468 ,C187_=_C1469 ,C187_=_C1470 ,C187_=_C1471 ,C187_=_C1472 ,\nC187_=_C1473 ,C187_=_C1474 ,C187_=_C1475 ,C187_=_C1477 ,C187_=_C1478 ,C187_=_C1479 ,\nC187_=_C1480 ,C187_=_C1481 ,C187_=_C1482 ,C187_=_C1483 ,C187_=_C1484 ,C187_=_C1485 ,\nC187_=_C1486 ,C187_=_C1487 ,C208_=_C277 ,C208_=_C338 ,C208_=_C424 ,C208_=_C694 ,\nC208_=_C1934 ,C208_=_C2450 ,C208_=_C2587 ,C208_=_C2605 ,C208_=_C2690 ,C208_=_C2793 ,\nC208_=_C2813 ,C208_=_C2828 ,C208_=_C3031 ,C208_=_C3063 ,C208_=_C3298 ,C208_=_C3488 ,\nC208_=_C3495 ,C208_=_C3666 ,C208_=_C3709 ,C208_=_C3710 ,C208_=_C3711 ,C208_=_C3712 ,\nC208_=_C3713 ,C208_=_C3715 ,C208_=_C3716 ,C265_=_C285 ,C265_=_C319 ,C265_=_C345 ,\nC265_=_C702 ,C265_=_C733 ,C265_=_C1015 ,C265_=_C1304 ,C265_=_C1940 ,C265_=_C2362 ,\nC265_=_C2590 ,C265_=_C2610 ,C265_=_C2714 ,C265_=_C3070 ,C265_=_C3236 ,C265_=_C3491 ,\nC265_=_C3500 ,C265_=_C3722 ,C265_=_C3954 ,C265_=_C3985 ,C265_=_C3994 ,C265_=_C4009 ,\nC265_=_C4065 ,C265_=_C4083 ,C265_=_C4084 ,C277_=_C285 ,C277_=_C338 ,C277_=_C424 ,\nC277_=_C694 ,C277_=_C1934 ,C277_=_C2450 ,C277_=_C2587 ,C277_=_C2605 ,C277_=_C2690 ,\nC277_=_C2793 ,C277_=_C2813 ,C277_=_C2828 ,C277_=_C3031 ,C277_=_C3063 ,C277_=_C3298 ,\nC277_=_C3488 ,C277_=_C3495 ,C277_=_C3666 ,C277_=_C3709 ,C277_=_C3710 ,C277_=_C3711 ,\nC277_=_C3712 ,C277_=_C3713 ,C277_=_C3715 ,C277_=_C3716 ,C285_=_C319 ,C285_=_C345 ,\nC285_=_C702 ,C285_=_C733 ,C285_=_C1015 ,C285_=_C1304 ,C285_=_C1940 ,C285_=_C2362 ,\nC285_=_C2590 ,C285_=_C2610 ,C285_=_C2714 ,C285_=_C3070 ,C285_=_C3236 ,C285_=_C3491 ,\nC285_=_C3500 ,C285_=_C3722 ,C285_=_C3954 ,C285_=_C3985 ,C285_=_C3994 ,C285_=_C4009 ,\nC285_=_C4065 ,C285_=_C4083 ,C285_=_C4084 ,C291_=_C348 ,C291_=_C386 ,C291_=_C711 ,\nC291_=_C763 ,C291_=_C994 ,C291_=_C1286 ,C291_=_C1468 ,C291_=_C1469 ,C291_=_C1470 ,\nC291_=_C1471 ,C291_=_C1472 ,C291_=_C1473 ,C291_=_C1474 ,C291_=_C1475 ,C291_=_C1477 ,\nC291_=_C1478 ,C291_=_C1479 ,C291_=_C1480 ,C291_=_C1481 ,C291_=_C1482 ,C291_=_C1483 ,\nC291_=_C1484 ,C291_=_C1485 ,C291_=_C1486 ,C291_=_C1487 ,C319_=_C345 ,C319_=_C702 ,\nC319_=_C733 ,C319_=_C1015 ,C319_=_C1304 ,C319_=_C1940 ,C319_=_C2362 ,C319_=_C2590 ,\nC319_=_C2610 ,C319_=_C2714 ,C319_=_C3070 ,C319_=_C3236 ,C319_=_C3491 ,C319_=_C3500 ,\nC319_=_C3722 ,C319_=_C3954</w:t>
      </w:r>
    </w:p>
    <w:p>
      <w:pPr>
        <w:pStyle w:val="PreformattedText"/>
        <w:bidi w:val="0"/>
        <w:spacing w:before="0" w:after="0"/>
        <w:jc w:val="left"/>
        <w:rPr/>
      </w:pPr>
      <w:r>
        <w:rPr/>
        <w:t xml:space="preserve"> </w:t>
      </w:r>
      <w:r>
        <w:rPr/>
        <w:t>,C319_=_C3985 ,C319_=_C3994 ,C319_=_C4009 ,C319_=_C4065 ,\nC319_=_C4083 ,C319_=_C4084 ,C338_=_C345 ,C338_=_C424 ,C338_=_C694 ,C338_=_C1934 ,\nC338_=_C2450 ,C338_=_C2587 ,C338_=_C2605 ,C338_=_C2690 ,C338_=_C2793 ,C338_=_C2813 ,\nC338_=_C2828 ,C338_=_C3031 ,C338_=_C3063 ,C338_=_C3298 ,C338_=_C3488 ,C338_=_C3495 ,\nC338_=_C3666 ,C338_=_C3709 ,C338_=_C3710 ,C338_=_C3711 ,C338_=_C3712 ,C338_=_C3713 ,\nC338_=_C3715 ,C338_=_C3716 ,C345_=_C702 ,C345_=_C733 ,C345_=_C1015 ,C345_=_C1304 ,\nC345_=_C1940 ,C345_=_C2362 ,C345_=_C2590 ,C345_=_C2610 ,C345_=_C2714 ,C345_=_C3070 ,\nC345_=_C3236 ,C345_=_C3491 ,C345_=_C3500 ,C345_=_C3722 ,C345_=_C3954 ,C345_=_C3985 ,\nC345_=_C3994 ,C345_=_C4009 ,C345_=_C4065 ,C345_=_C4083 ,C345_=_C4084 ,C348_=_C386 ,\nC348_=_C711 ,C348_=_C763 ,C348_=_C994 ,C348_=_C1286 ,C348_=_C1468 ,C348_=_C1469 ,\nC348_=_C1470 ,C348_=_C1471 ,C348_=_C1472 ,C348_=_C1473 ,C348_=_C1474 ,C348_=_C1475 ,\nC348_=_C1477 ,C348_=_C1478 ,C348_=_C1479 ,C348_=_C1480 ,C348_=_C1481 ,C348_=_C1482 ,\nC348_=_C1483 ,C348_=_C1484 ,C348_=_C1485 ,C348_=_C1486 ,C348_=_C1487 ,C386_=_C711 ,\nC386_=_C763 ,C386_=_C994 ,C386_=_C1286 ,C386_=_C1468 ,C386_=_C1469 ,C386_=_C1470 ,\nC386_=_C1471 ,C386_=_C1472 ,C386_=_C1473 ,C386_=_C1474 ,C386_=_C1475 ,C386_=_C1477 ,\nC386_=_C1478 ,C386_=_C1479 ,C386_=_C1480 ,C386_=_C1481 ,C386_=_C1482 ,C386_=_C1483 ,\nC386_=_C1484 ,C386_=_C1485 ,C386_=_C1486 ,C386_=_C1487 ,C424_=_C694 ,C424_=_C1934 ,\nC424_=_C2450 ,C424_=_C2587 ,C424_=_C2605 ,C424_=_C2690 ,C424_=_C2793 ,C424_=_C2813 ,\nC424_=_C2828 ,C424_=_C3031 ,C424_=_C3063 ,C424_=_C3298 ,C424_=_C3488 ,C424_=_C3495 ,\nC424_=_C3666 ,C424_=_C3709 ,C424_=_C3710 ,C424_=_C3711 ,C424_=_C3712 ,C424_=_C3713 ,\nC424_=_C3715 ,C424_=_C3716 ,C554_=_C777 ,C554_=_C1639 ,C554_=_C1662 ,C554_=_C1726 ,\nC554_=_C1853 ,C554_=_C1954 ,C554_=_C2031 ,C554_=_C2070 ,C554_=_C2258 ,C554_=_C2388 ,\nC554_=_C2503 ,C554_=_C2515 ,C554_=_C2737 ,C554_=_C2752 ,C554_=_C2855 ,C554_=_C2973 ,\nC554_=_C3010 ,C554_=_C3038 ,C554_=_C3115 ,C554_=_C3116 ,C554_=_C3117 ,C554_=_C3118 ,\nC554_=_C3119 ,C554_=_C3120 ,C554_=_C3121 ,C554_=_C3122 ,C554_=_C3123 ,C694_=_C702 ,\nC694_=_C1934 ,C694_=_C2450 ,C694_=_C2587 ,C694_=_C2605 ,C694_=_C2690 ,C694_=_C2793 ,\nC694_=_C2813 ,C694_=_C2828 ,C694_=_C3031 ,C694_=_C3063 ,C694_=_C3298 ,C694_=_C3488 ,\nC694_=_C3495 ,C694_=_C3666 ,C694_=_C3709 ,C694_=_C3710 ,C694_=_C3711 ,C694_=_C3712 ,\nC694_=_C3713 ,C694_=_C3715 ,C694_=_C3716 ,C702_=_C733 ,C702_=_C1015 ,C702_=_C1304 ,\nC702_=_C1940 ,C702_=_C2362 ,C702_=_C2590 ,C702_=_C2610 ,C702_=_C2714 ,C702_=_C3070 ,\nC702_=_C3236 ,C702_=_C3491 ,C702_=_C3500 ,C702_=_C3722 ,C702_=_C3954 ,C702_=_C3985 ,\nC702_=_C3994 ,C702_=_C4009 ,C702_=_C4065 ,C702_=_C4083 ,C702_=_C4084 ,C711_=_C733 ,\nC711_=_C763 ,C711_=_C994 ,C711_=_C1286 ,C711_=_C1468 ,C711_=_C1469 ,C711_=_C1470 ,\nC711_=_C1471 ,C711_=_C1472 ,C711_=_C1473 ,C711_=_C1474 ,C711_=_C1475 ,C711_=_C1477 ,\nC711_=_C1478 ,C711_=_C1479 ,C711_=_C1480 ,C711_=_C1481 ,C711_=_C1482 ,C711_=_C1483 ,\nC711_=_C1484 ,C711_=_C1485 ,C711_=_C1486 ,C711_=_C1487 ,C733_=_C1015 ,C733_=_C1304 ,\nC733_=_C1940 ,C733_=_C2362 ,C733_=_C2590 ,C733_=_C2610 ,C733_=_C2714 ,C733_=_C3070 ,\nC733_=_C3236 ,C733_=_C3491 ,C733_=_C3500 ,C733_=_C3722 ,C733_=_C3954 ,C733_=_C3985 ,\nC733_=_C3994 ,C733_=_C4009 ,C733_=_C4065 ,C733_=_C4083 ,C733_=_C4084 ,C763_=_C777 ,\nC763_=_C994 ,C763_=_C1286 ,C763_=_C1468 ,C763_=_C1469 ,C763_=_C1470 ,C763_=_C1471 ,\nC763_=_C1472 ,C763_=_C1473 ,C763_=_C1474 ,C763_=_C1475 ,C763_=_C1477 ,C763_=_C1478 ,\nC763_=_C1479 ,C763_=_C1480 ,C763_=_C1481 ,C763_=_C1482 ,C763_=_C1483 ,C763_=_C1484 ,\nC763_=_C1485 ,C763_=_C1486 ,C763_=_C1487 ,C777_=_C1639 ,C777_=_C1662 ,C777_=_C1726 ,\nC777_=_C1853 ,C777_=_C1954 ,C777_=_C2031 ,C777_=_C2070 ,C777_=_C2258 ,C777_=_C2388 ,\nC777_=_C2503 ,C777_=_C2515 ,C777_=_C2737 ,C777_=_C2752 ,C777_=_C2855 ,C777_=_C2973 ,\nC777_=_C3010 ,C777_=_C3038 ,C777_=_C3115 ,C777_=_C3116 ,C777_=_C3117 ,C777_=_C3118 ,\nC777_=_C3119 ,C777_=_C3120 ,C777_=_C3121 ,C777_=_C3122 ,C777_=_C3123 ,C994_=_C1015 ,\nC994_=_C1286 ,C994_=_C1468 ,C994_=_C1469 ,C994_=_C1470 ,C994_=_C1471 ,C994_=_C1472 ,\nC994_=_C1473 ,C994_=_C1474 ,C994_=_C1475 ,C994_=_C1477 ,C994_=_C1478 ,C994_=_C1479 ,\nC994_=_C1480 ,C994_=_C1481 ,C994_=_C1482 ,C994_=_C1483 ,C994_=_C1484 ,C994_=_C1485 ,\nC994_=_C1486 ,C994_=_C1487 ,C1015_=_C1304 ,C1015_=_C1940 ,C1015_=_C2362 ,C1015_=_C2590 ,\nC1015_=_C2610 ,C1015_=_C2714 ,C1015_=_C3070 ,C1015_=_C3236 ,C1015_=_C3491 ,C1015_=_C3500 ,\nC1015_=_C3722 ,C1015_=_C3954 ,C1015_=_C3985 ,C1015_=_C3994 ,C1015_=_C4009 ,C1015_=_C4065 ,\nC1015_=_C4083 ,C1015_=_C4084 ,C1286_=_C1304 ,C1286_=_C1468 ,C1286_=_C1469 ,C1286_=_C1470 ,\nC1286_=_C1471 ,C1286_=_C1472 ,C1286_=_C1473 ,C1286_=_C1474 ,C1286_=_C1475 ,C1286_=_C1477 ,\nC1286_=_C1478 ,C1286_=_C1479 ,C1286_=_C1480 ,C1286_=_C1481 ,C1286_=_C1482 ,C1286_=_C1483 ,\nC1286_=_C1484 ,C1286_=_C1485 ,C1286_=_C1486 ,C1286_=_C1487 ,C1304_=_C1940 ,C1304_=_C2362 ,\nC1304_=_C2590 ,C1304_=_C2610 ,C1304_=_C2714 ,C1304_=_C3070 ,C1304_=_C3236 ,C1304_=_C3491 ,\nC1304_=_C3500 ,C1304_=_C3722 ,C1304_=_C3954 ,C1304_=_C3985 ,C1304_=_C3994 ,C1304_=_C4009 ,\nC1304_=_C4065 ,C1304_=_C4083 ,C1304_=_C4084 ,C1468_=_C1469 ,C1468_=_C1470 ,C1468_=_C1471 ,\nC1468_=_C1472 ,C1468_=_C1473 ,C1468_=_C1474 ,C1468_=_C1475 ,C1468_=_C1477 ,C1468_=_C1478 ,\nC1468_=_C1479 ,C1468_=_C1480 ,C1468_=_C1481 ,C1468_=_C1482 ,C1468_=_C1483 ,C1468_=_C1484 ,\nC1468_=_C1485 ,C1468_=_C1486 ,C1468_=_C1487 ,C1468_=_C1853 ,C1469_=_C1470 ,C1469_=_C1471 ,\nC1469_=_C1472 ,C1469_=_C1473 ,C1469_=_C1474 ,C1469_=_C1475 ,C1469_=_C1477 ,C1469_=_C1478 ,\nC1469_=_C1479 ,C1469_=_C1480 ,C1469_=_C1481 ,C1469_=_C1482 ,C1469_=_C1483 ,C1469_=_C1484 ,\nC1469_=_C1485 ,C1469_=_C1486 ,C1469_=_C1487 ,C1469_=_C1954 ,C1470_=_C1471 ,C1470_=_C1472 ,\nC1470_=_C1473 ,C1470_=_C1474 ,C1470_=_C1475 ,C1470_=_C1477 ,C1470_=_C1478 ,C1470_=_C1479 ,\nC1470_=_C1480 ,C1470_=_C1481 ,C1470_=_C1482 ,C1470_=_C1483 ,C1470_=_C1484 ,C1470_=_C1485 ,\nC1470_=_C1486 ,C1470_=_C1487 ,C1470_=_C2258 ,C1471_=_C1472 ,C1471_=_C1473 ,C1471_=_C1474 ,\nC1471_=_C1475 ,C1471_=_C1477 ,C1471_=_C1478 ,C1471_=_C1479 ,C1471_=_C1480 ,C1471_=_C1481 ,\nC1471_=_C1482 ,C1471_=_C1483 ,C1471_=_C1484 ,C1471_=_C1485 ,C1471_=_C1486 ,C1471_=_C1487 ,\nC1471_=_C2388 ,C1472_=_C1473 ,C1472_=_C1474 ,C1472_=_C1475 ,C1472_=_C1477 ,C1472_=_C1478 ,\nC1472_=_C1479 ,C1472_=_C1480 ,C1472_=_C1481 ,C1472_=_C1482 ,C1472_=_C1483 ,C1472_=_C1484 ,\nC1472_=_C1485 ,C1472_=_C1486 ,C1472_=_C1487 ,C1472_=_C2515 ,C1473_=_C1474 ,C1473_=_C1475 ,\nC1473_=_C1477 ,C1473_=_C1478 ,C1473_=_C1479 ,C1473_=_C1480 ,C1473_=_C1481 ,C1473_=_C1482 ,\nC1473_=_C1483 ,C1473_=_C1484 ,C1473_=_C1485 ,C1473_=_C1486 ,C1473_=_C1487 ,C1473_=_C2714 ,\nC1474_=_C1475 ,C1474_=_C1477 ,C1474_=_C1478 ,C1474_=_C1479 ,C1474_=_C1480 ,C1474_=_C1481 ,\nC1474_=_C1482 ,C1474_=_C1483 ,C1474_=_C1484 ,C1474_=_C1485 ,C1474_=_C1486 ,C1474_=_C1487 ,\nC1474_=_C2737 ,C1475_=_C1477 ,C1475_=_C1478 ,C1475_=_C1479 ,C1475_=_C1480 ,C1475_=_C1481 ,\nC1475_=_C1482 ,C1475_=_C1483 ,C1475_=_C1484 ,C1475_=_C1485 ,C1475_=_C1486 ,C1475_=_C1487 ,\nC1477_=_C1478 ,C1477_=_C1479 ,C1477_=_C1480 ,C1477_=_C1481 ,C1477_=_C1482 ,C1477_=_C1483 ,\nC1477_=_C1484 ,C1477_=_C1485 ,C1477_=_C1486 ,C1477_=_C1487 ,C1477_=_C3115 ,C1478_=_C1479 ,\nC1478_=_C1480 ,C1478_=_C1481 ,C1478_=_C1482 ,C1478_=_C1483 ,C1478_=_C1484 ,C1478_=_C1485 ,\nC1478_=_C1486 ,C1478_=_C1487 ,C1478_=_C3236 ,C1479_=_C1480 ,C1479_=_C1481 ,C1479_=_C1482 ,\nC1479_=_C1483 ,C1479_=_C1484 ,C1479_=_C1485 ,C1479_=_C1486 ,C1479_=_C1487 ,C1480_=_C1481 ,\nC1480_=_C1482 ,C1480_=_C1483 ,C1480_=_C1484 ,C1480_=_C1485 ,C1480_=_C1486 ,C1480_=_C1487 ,\nC1480_=_C3118 ,C1481_=_C1482 ,C1481_=_C1483 ,C1481_=_C1484 ,C1481_=_C1485 ,C1481_=_C1486 ,\nC1481_=_C1487 ,C1481_=_C3119 ,C1482_=_C1483 ,C1482_=_C1484 ,C1482_=_C1485 ,C1482_=_C1486 ,\nC1482_=_C1487 ,C1482_=_C3712 ,C1482_=_C3954 ,C1483_=_C1484 ,C1483_=_C1485 ,C1483_=_C1486 ,\nC1483_=_C1487 ,C1483_=_C3122 ,C1483_=_C3994 ,C1484_=_C1485 ,C1484_=_C1486 ,C1484_=_C1487 ,\nC1484_=_C4009 ,C1485_=_C1486 ,C1485_=_C1487 ,C1486_=_C1487 ,C1487_=_C4065 ,C1639_=_C1662 ,\nC1639_=_C1726 ,C1639_=_C1853 ,C1639_=_C1954 ,C1639_=_C2031 ,C1639_=_C2070 ,C1639_=_C2258 ,\nC1639_=_C2388 ,C1639_=_C2503 ,C1639_=_C2515 ,C1639_=_C2737 ,C1639_=_C2752 ,C1639_=_C2855 ,\nC1639_=_C2973 ,C1639_=_C3010 ,C1639_=_C3038 ,C1639_=_C3115 ,C1639_=_C3116 ,C1639_=_C3117 ,\nC1639_=_C3118 ,C1639_=_C3119 ,C1639_=_C3120 ,C1639_=_C3121 ,C1639_=_C3122 ,C1639_=_C3123 ,\nC1662_=_C1726 ,C1662_=_C1853 ,C1662_=_C1954 ,C1662_=_C2031 ,C1662_=_C2070 ,C1662_=_C2258 ,\nC1662_=_C2388 ,C1662_=_C2503 ,C1662_=_C2515 ,C1662_=_C2737 ,C1662_=_C2752 ,C1662_=_C2855 ,\nC1662_=_C2973 ,C1662_=_C3010 ,C1662_=_C3038 ,C1662_=_C3115 ,C1662_=_C3116 ,C1662_=_C3117 ,\nC1662_=_C3118 ,C1662_=_C3119 ,C1662_=_C3120 ,C1662_=_C3121 ,C1662_=_C3122 ,C1662_=_C3123 ,\nC1726_=_C1853 ,C1726_=_C1954 ,C1726_=_C2031 ,C1726_=_C2070 ,C1726_=_C2258 ,C1726_=_C2388 ,\nC1726_=_C2503 ,C1726_=_C2515 ,C1726_=_C2737 ,C1726_=_C2752 ,C1726_=_C2855 ,C1726_=_C2973 ,\nC1726_=_C3010 ,C1726_=_C3038 ,C1726_=_C3115 ,C1726_=_C3116 ,C1726_=_C3117 ,C1726_=_C3118 ,\nC1726_=_C3119 ,C1726_=_C3120 ,C1726_=_C3121 ,C1726_=_C3122 ,C1726_=_C3123 ,C1853_=_C1954 ,\nC1853_=_C2031 ,C1853_=_C2070 ,C1853_=_C2258 ,C1853_=_C2388 ,C1853_=_C2503 ,C1853_=_C2515 ,\nC1853_=_C2737 ,C1853_=_C2752 ,C1853_=_C2855 ,C1853_=_C2973 ,C1853_=_C3010 ,C1853_=_C3038 ,\nC1853_=_C3115 ,C1853_=_C3116 ,C1853_=_C3117 ,C1853_=_C3118 ,C1853_=_C3119 ,C1853_=_C3120 ,\nC1853_=_C3121 ,C1853_=_C3122 ,C1853_=_C3123 ,C1934_=_C1940 ,C1934_=_C2450 ,C1934_=_C2587 ,\nC1934_=_C2605 ,C1934_=_C2690 ,C1934_=_C2793 ,C1934_=_C2813 ,C1934_=_C2828 ,C1934_=_C3031 ,\nC1934_=_C3063 ,C1934_=_C3298 ,C1934_=_C3488 ,C1934_=_C3495 ,C1934_=_C3666 ,C1934_=_C3709 ,\nC1934_=_C3710 ,C1934_=_C3711 ,C1934_=_C3712 ,C1934_=_C3713 ,C1934_=_C3715 ,C1934_=_C3716 ,\nC1940_=_C2362 ,C1940_=_C2590 ,C1940_=_C2610 ,C1940_=_C2714 ,C1940_=_C3070 ,C1940_=_C3236 ,\nC1940_=_C3491 ,C1940_=_C3500 ,C1940_=_C3722</w:t>
      </w:r>
    </w:p>
    <w:p>
      <w:pPr>
        <w:pStyle w:val="PreformattedText"/>
        <w:bidi w:val="0"/>
        <w:spacing w:before="0" w:after="0"/>
        <w:jc w:val="left"/>
        <w:rPr/>
      </w:pPr>
      <w:r>
        <w:rPr/>
        <w:t xml:space="preserve"> </w:t>
      </w:r>
      <w:r>
        <w:rPr/>
        <w:t>,C1940_=_C3954 ,C1940_=_C3985 ,C1940_=_C3994 ,\nC1940_=_C4009 ,C1940_=_C4065 ,C1940_=_C4083 ,C1940_=_C4084 ,C1954_=_C2031 ,C1954_=_C2070 ,\nC1954_=_C2258 ,C1954_=_C2388 ,C1954_=_C2503 ,C1954_=_C2515 ,C1954_=_C2737 ,C1954_=_C2752 ,\nC1954_=_C2855 ,C1954_=_C2973 ,C1954_=_C3010 ,C1954_=_C3038 ,C1954_=_C3115 ,C1954_=_C3116 ,\nC1954_=_C3117 ,C1954_=_C3118 ,C1954_=_C3119 ,C1954_=_C3120 ,C1954_=_C3121 ,C1954_=_C3122 ,\nC1954_=_C3123 ,C2031_=_C2070 ,C2031_=_C2258 ,C2031_=_C2388 ,C2031_=_C2503 ,C2031_=_C2515 ,\nC2031_=_C2737 ,C2031_=_C2752 ,C2031_=_C2855 ,C2031_=_C2973 ,C2031_=_C3010 ,C2031_=_C3038 ,\nC2031_=_C3115 ,C2031_=_C3116 ,C2031_=_C3117 ,C2031_=_C3118 ,C2031_=_C3119 ,C2031_=_C3120 ,\nC2031_=_C3121 ,C2031_=_C3122 ,C2031_=_C3123 ,C2070_=_C2258 ,C2070_=_C2388 ,C2070_=_C2503 ,\nC2070_=_C2515 ,C2070_=_C2737 ,C2070_=_C2752 ,C2070_=_C2855 ,C2070_=_C2973 ,C2070_=_C3010 ,\nC2070_=_C3038 ,C2070_=_C3115 ,C2070_=_C3116 ,C2070_=_C3117 ,C2070_=_C3118 ,C2070_=_C3119 ,\nC2070_=_C3120 ,C2070_=_C3121 ,C2070_=_C3122 ,C2070_=_C3123 ,C2258_=_C2388 ,C2258_=_C2503 ,\nC2258_=_C2515 ,C2258_=_C2737 ,C2258_=_C2752 ,C2258_=_C2855 ,C2258_=_C2973 ,C2258_=_C3010 ,\nC2258_=_C3038 ,C2258_=_C3115 ,C2258_=_C3116 ,C2258_=_C3117 ,C2258_=_C3118 ,C2258_=_C3119 ,\nC2258_=_C3120 ,C2258_=_C3121 ,C2258_=_C3122 ,C2258_=_C3123 ,C2362_=_C2590 ,C2362_=_C2610 ,\nC2362_=_C2714 ,C2362_=_C3070 ,C2362_=_C3236 ,C2362_=_C3491 ,C2362_=_C3500 ,C2362_=_C3722 ,\nC2362_=_C3954 ,C2362_=_C3985 ,C2362_=_C3994 ,C2362_=_C4009 ,C2362_=_C4065 ,C2362_=_C4083 ,\nC2362_=_C4084 ,C2388_=_C2503 ,C2388_=_C2515 ,C2388_=_C2737 ,C2388_=_C2752 ,C2388_=_C2855 ,\nC2388_=_C2973 ,C2388_=_C3010 ,C2388_=_C3038 ,C2388_=_C3115 ,C2388_=_C3116 ,C2388_=_C3117 ,\nC2388_=_C3118 ,C2388_=_C3119 ,C2388_=_C3120 ,C2388_=_C3121 ,C2388_=_C3122 ,C2388_=_C3123 ,\nC2450_=_C2587 ,C2450_=_C2605 ,C2450_=_C2690 ,C2450_=_C2793 ,C2450_=_C2813 ,C2450_=_C2828 ,\nC2450_=_C3031 ,C2450_=_C3063 ,C2450_=_C3298 ,C2450_=_C3488 ,C2450_=_C3495 ,C2450_=_C3666 ,\nC2450_=_C3709 ,C2450_=_C3710 ,C2450_=_C3711 ,C2450_=_C3712 ,C2450_=_C3713 ,C2450_=_C3715 ,\nC2450_=_C3716 ,C2503_=_C2515 ,C2503_=_C2737 ,C2503_=_C2752 ,C2503_=_C2855 ,C2503_=_C2973 ,\nC2503_=_C3010 ,C2503_=_C3038 ,C2503_=_C3115 ,C2503_=_C3116 ,C2503_=_C3117 ,C2503_=_C3118 ,\nC2503_=_C3119 ,C2503_=_C3120 ,C2503_=_C3121 ,C2503_=_C3122 ,C2503_=_C3123 ,C2515_=_C2737 ,\nC2515_=_C2752 ,C2515_=_C2855 ,C2515_=_C2973 ,C2515_=_C3010 ,C2515_=_C3038 ,C2515_=_C3115 ,\nC2515_=_C3116 ,C2515_=_C3117 ,C2515_=_C3118 ,C2515_=_C3119 ,C2515_=_C3120 ,C2515_=_C3121 ,\nC2515_=_C3122 ,C2515_=_C3123 ,C2587_=_C2590 ,C2587_=_C2605 ,C2587_=_C2690 ,C2587_=_C2793 ,\nC2587_=_C2813 ,C2587_=_C2828 ,C2587_=_C3031 ,C2587_=_C3063 ,C2587_=_C3298 ,C2587_=_C3488 ,\nC2587_=_C3495 ,C2587_=_C3666 ,C2587_=_C3709 ,C2587_=_C3710 ,C2587_=_C3711 ,C2587_=_C3712 ,\nC2587_=_C3713 ,C2587_=_C3715 ,C2587_=_C3716 ,C2590_=_C2610 ,C2590_=_C2714 ,C2590_=_C3070 ,\nC2590_=_C3236 ,C2590_=_C3491 ,C2590_=_C3500 ,C2590_=_C3722 ,C2590_=_C3954 ,C2590_=_C3985 ,\nC2590_=_C3994 ,C2590_=_C4009 ,C2590_=_C4065 ,C2590_=_C4083 ,C2590_=_C4084 ,C2605_=_C2610 ,\nC2605_=_C2690 ,C2605_=_C2793 ,C2605_=_C2813 ,C2605_=_C2828 ,C2605_=_C3031 ,C2605_=_C3063 ,\nC2605_=_C3298 ,C2605_=_C3488 ,C2605_=_C3495 ,C2605_=_C3666 ,C2605_=_C3709 ,C2605_=_C3710 ,\nC2605_=_C3711 ,C2605_=_C3712 ,C2605_=_C3713 ,C2605_=_C3715 ,C2605_=_C3716 ,C2610_=_C2714 ,\nC2610_=_C3070 ,C2610_=_C3236 ,C2610_=_C3491 ,C2610_=_C3500 ,C2610_=_C3722 ,C2610_=_C3954 ,\nC2610_=_C3985 ,C2610_=_C3994 ,C2610_=_C4009 ,C2610_=_C4065 ,C2610_=_C4083 ,C2610_=_C4084 ,\nC2690_=_C2793 ,C2690_=_C2813 ,C2690_=_C2828 ,C2690_=_C3031 ,C2690_=_C3063 ,C2690_=_C3298 ,\nC2690_=_C3488 ,C2690_=_C3495 ,C2690_=_C3666 ,C2690_=_C3709 ,C2690_=_C3710 ,C2690_=_C3711 ,\nC2690_=_C3712 ,C2690_=_C3713 ,C2690_=_C3715 ,C2690_=_C3716 ,C2714_=_C3070 ,C2714_=_C3236 ,\nC2714_=_C3491 ,C2714_=_C3500 ,C2714_=_C3722 ,C2714_=_C3954 ,C2714_=_C3985 ,C2714_=_C3994 ,\nC2714_=_C4009 ,C2714_=_C4065 ,C2714_=_C4083 ,C2714_=_C4084 ,C2737_=_C2752 ,C2737_=_C2855 ,\nC2737_=_C2973 ,C2737_=_C3010 ,C2737_=_C3038 ,C2737_=_C3115 ,C2737_=_C3116 ,C2737_=_C3117 ,\nC2737_=_C3118 ,C2737_=_C3119 ,C2737_=_C3120 ,C2737_=_C3121 ,C2737_=_C3122 ,C2737_=_C3123 ,\nC2752_=_C2855 ,C2752_=_C2973 ,C2752_=_C3010 ,C2752_=_C3038 ,C2752_=_C3115 ,C2752_=_C3116 ,\nC2752_=_C3117 ,C2752_=_C3118 ,C2752_=_C3119 ,C2752_=_C3120 ,C2752_=_C3121 ,C2752_=_C3122 ,\nC2752_=_C3123 ,C2793_=_C2813 ,C2793_=_C2828 ,C2793_=_C3031 ,C2793_=_C3063 ,C2793_=_C3298 ,\nC2793_=_C3488 ,C2793_=_C3495 ,C2793_=_C3666 ,C2793_=_C3709 ,C2793_=_C3710 ,C2793_=_C3711 ,\nC2793_=_C3712 ,C2793_=_C3713 ,C2793_=_C3715 ,C2793_=_C3716 ,C2813_=_C2828 ,C2813_=_C3031 ,\nC2813_=_C3063 ,C2813_=_C3298 ,C2813_=_C3488 ,C2813_=_C3495 ,C2813_=_C3666 ,C2813_=_C3709 ,\nC2813_=_C3710 ,C2813_=_C3711 ,C2813_=_C3712 ,C2813_=_C3713 ,C2813_=_C3715 ,C2813_=_C3716 ,\nC2828_=_C3031 ,C2828_=_C3063 ,C2828_=_C3298 ,C2828_=_C3488 ,C2828_=_C3495 ,C2828_=_C3666 ,\nC2828_=_C3709 ,C2828_=_C3710 ,C2828_=_C3711 ,C2828_=_C3712 ,C2828_=_C3713 ,C2828_=_C3715 ,\nC2828_=_C3716 ,C2855_=_C2973 ,C2855_=_C3010 ,C2855_=_C3038 ,C2855_=_C3115 ,C2855_=_C3116 ,\nC2855_=_C3117 ,C2855_=_C3118 ,C2855_=_C3119 ,C2855_=_C3120 ,C2855_=_C3121 ,C2855_=_C3122 ,\nC2855_=_C3123 ,C2973_=_C3010 ,C2973_=_C3038 ,C2973_=_C3115 ,C2973_=_C3116 ,C2973_=_C3117 ,\nC2973_=_C3118 ,C2973_=_C3119 ,C2973_=_C3120 ,C2973_=_C3121 ,C2973_=_C3122 ,C2973_=_C3123 ,\nC3010_=_C3038 ,C3010_=_C3115 ,C3010_=_C3116 ,C3010_=_C3117 ,C3010_=_C3118 ,C3010_=_C3119 ,\nC3010_=_C3120 ,C3010_=_C3121 ,C3010_=_C3122 ,C3010_=_C3123 ,C3031_=_C3063 ,C3031_=_C3298 ,\nC3031_=_C3488 ,C3031_=_C3495 ,C3031_=_C3666 ,C3031_=_C3709 ,C3031_=_C3710 ,C3031_=_C3711 ,\nC3031_=_C3712 ,C3031_=_C3713 ,C3031_=_C3715 ,C3031_=_C3716 ,C3038_=_C3115 ,C3038_=_C3116 ,\nC3038_=_C3117 ,C3038_=_C3118 ,C3038_=_C3119 ,C3038_=_C3120 ,C3038_=_C3121 ,C3038_=_C3122 ,\nC3038_=_C3123 ,C3063_=_C3070 ,C3063_=_C3298 ,C3063_=_C3488 ,C3063_=_C3495 ,C3063_=_C3666 ,\nC3063_=_C3709 ,C3063_=_C3710 ,C3063_=_C3711 ,C3063_=_C3712 ,C3063_=_C3713 ,C3063_=_C3715 ,\nC3063_=_C3716 ,C3070_=_C3236 ,C3070_=_C3491 ,C3070_=_C3500 ,C3070_=_C3722 ,C3070_=_C3954 ,\nC3070_=_C3985 ,C3070_=_C3994 ,C3070_=_C4009 ,C3070_=_C4065 ,C3070_=_C4083 ,C3070_=_C4084 ,\nC3115_=_C3116 ,C3115_=_C3117 ,C3115_=_C3118 ,C3115_=_C3119 ,C3115_=_C3120 ,C3115_=_C3121 ,\nC3115_=_C3122 ,C3115_=_C3123 ,C3116_=_C3117 ,C3116_=_C3118 ,C3116_=_C3119 ,C3116_=_C3120 ,\nC3116_=_C3121 ,C3116_=_C3122 ,C3116_=_C3123 ,C3117_=_C3118 ,C3117_=_C3119 ,C3117_=_C3120 ,\nC3117_=_C3121 ,C3117_=_C3122 ,C3117_=_C3123 ,C3117_=_C3298 ,C3118_=_C3119 ,C3118_=_C3120 ,\nC3118_=_C3121 ,C3118_=_C3122 ,C3118_=_C3123 ,C3119_=_C3120 ,C3119_=_C3121 ,C3119_=_C3122 ,\nC3119_=_C3123 ,C3120_=_C3121 ,C3120_=_C3122 ,C3120_=_C3123 ,C3121_=_C3122 ,C3121_=_C3123 ,\nC3122_=_C3123 ,C3122_=_C3994 ,C3236_=_C3491 ,C3236_=_C3500 ,C3236_=_C3722 ,C3236_=_C3954 ,\nC3236_=_C3985 ,C3236_=_C3994 ,C3236_=_C4009 ,C3236_=_C4065 ,C3236_=_C4083 ,C3236_=_C4084 ,\nC3298_=_C3488 ,C3298_=_C3495 ,C3298_=_C3666 ,C3298_=_C3709 ,C3298_=_C3710 ,C3298_=_C3711 ,\nC3298_=_C3712 ,C3298_=_C3713 ,C3298_=_C3715 ,C3298_=_C3716 ,C3488_=_C3491 ,C3488_=_C3495 ,\nC3488_=_C3666 ,C3488_=_C3709 ,C3488_=_C3710 ,C3488_=_C3711 ,C3488_=_C3712 ,C3488_=_C3713 ,\nC3488_=_C3715 ,C3488_=_C3716 ,C3491_=_C3500 ,C3491_=_C3722 ,C3491_=_C3954 ,C3491_=_C3985 ,\nC3491_=_C3994 ,C3491_=_C4009 ,C3491_=_C4065 ,C3491_=_C4083 ,C3491_=_C4084 ,C3495_=_C3500 ,\nC3495_=_C3666 ,C3495_=_C3709 ,C3495_=_C3710 ,C3495_=_C3711 ,C3495_=_C3712 ,C3495_=_C3713 ,\nC3495_=_C3715 ,C3495_=_C3716 ,C3500_=_C3722 ,C3500_=_C3954 ,C3500_=_C3985 ,C3500_=_C3994 ,\nC3500_=_C4009 ,C3500_=_C4065 ,C3500_=_C4083 ,C3500_=_C4084 ,C3666_=_C3709 ,C3666_=_C3710 ,\nC3666_=_C3711 ,C3666_=_C3712 ,C3666_=_C3713 ,C3666_=_C3715 ,C3666_=_C3716 ,C3709_=_C3710 ,\nC3709_=_C3711 ,C3709_=_C3712 ,C3709_=_C3713 ,C3709_=_C3715 ,C3709_=_C3716 ,C3710_=_C3711 ,\nC3710_=_C3712 ,C3710_=_C3713 ,C3710_=_C3715 ,C3710_=_C3716 ,C3711_=_C3712 ,C3711_=_C3713 ,\nC3711_=_C3715 ,C3711_=_C3716 ,C3712_=_C3713 ,C3712_=_C3715 ,C3712_=_C3716 ,C3712_=_C3954 ,\nC3713_=_C3715 ,C3713_=_C3716 ,C3715_=_C3716 ,C3715_=_C4083 ,C3716_=_C4084 ,C3722_=_C3954 ,\nC3722_=_C3985 ,C3722_=_C3994 ,C3722_=_C4009 ,C3722_=_C4065 ,C3722_=_C4083 ,C3722_=_C4084 ,\nC3954_=_C3985 ,C3954_=_C3994 ,C3954_=_C4009 ,C3954_=_C4065 ,C3954_=_C4083 ,C3954_=_C4084 ,\nC3985_=_C3994 ,C3985_=_C4009 ,C3985_=_C4065 ,C3985_=_C4083 ,C3985_=_C4084 ,C3994_=_C4009 ,\nC3994_=_C4065 ,C3994_=_C4083 ,C3994_=_C4084 ,C4009_=_C4065 ,C4009_=_C4083 ,C4009_=_C4084 ,\nC4065_=_C4083 ,C4065_=_C4084 ,C4083_=_C4084 ,"];126[shape=box, label="id:126 level: 5\n126: C27 C49 C50 C51 C52 \nC53 C55 C56 C57 C58 C59 \nC60 C62 C63 C64 C65 C66 \nC67 C68 C69 C70 C71 C72 \nC73 C99 C140 C161 C178 C179 \nC180 C181 C182 C183 C184 C186 \nC187 C188 C189 C190 C191 C192 \nC193 C194 C195 C196 C290 C296 \nC347 C353 C380 C381 C382 C383 \nC384 C385 C386 C387 C388 C389 \nC390 C391 C392 C393 C394 C395 \nC396 C397 C398 C399 C400 C401 \nC402 C403 C404 C405 C632 C633 \nC794 C953 C1239 C1243 C1336 C1475 \nC1542 C1565 C1697 C1748 C1852 C2011 \nC2065 C2069 C2144 C2251 C2383 C2478 \nC2526 C2529 C2616 C2617 C2619 C2620 \nC2621 C2622 C2623 C2624 C2625 C2626 \nC2627 C2628 C2629 C2630 C2631 C2736 \nC3046 C3047 C3048 C3049 C3050 C3051 \nC3052 C3053 C3054 C3055 C3056 C3057 \nC3058 \n1679: C27_=_C99( C27 C99 ) C27_=_C140( C27 C140 ) C27_=_C161( C27 C161 ) C27_=_C178( C27 C178 ) C27_=_C179( C27 C179 ) \nC27_=_C180( C27 C180 ) C27_=_C181( C27 C181 ) C27_=_C182( C27 C182 ) C27_=_C183( C27 C183 ) C27_=_C184( C27 C184 ) C27_=_C186( C27 C186 ) \nC27_=_C187( C27 C187 ) C27_=_C188( C27 C188 ) C27_=_C189( C27 C189 ) C27_=_C190( C27 C190 ) C27_=_C191( C27 C191 ) C27_=_C192( C27 C192 ) \nC27_=_C193( C27 C193 ) C27_=_C194( C27 C194 ) C27_=_C195( C27 C195 ) C27_=_C196( C27 C196 ) C49_=_C50( C49 C50 ) C49_=_C51( C49 C51 ) \nC49_=_C52( C49 C52 ) C49_=_C53( C49 C53 ) C49_=_C55( C49 C55 )</w:t>
      </w:r>
    </w:p>
    <w:p>
      <w:pPr>
        <w:pStyle w:val="PreformattedText"/>
        <w:bidi w:val="0"/>
        <w:spacing w:before="0" w:after="0"/>
        <w:jc w:val="left"/>
        <w:rPr/>
      </w:pPr>
      <w:r>
        <w:rPr/>
        <w:t xml:space="preserve"> </w:t>
      </w:r>
      <w:r>
        <w:rPr/>
        <w:t>C49_=_C56( C49 C56 ) C49_=_C57( C49 C57 ) C49_=_C58( C49 C58 ) \nC49_=_C59( C49 C59 ) C49_=_C60( C49 C60 ) C49_=_C62( C49 C62 ) C49_=_C63( C49 C63 ) C49_=_C64( C49 C64 ) C49_=_C65( C49 C65 ) \nC49_=_C66( C49 C66 ) C49_=_C67( C49 C67 ) C49_=_C68( C49 C68 ) C49_=_C69( C49 C69 ) C49_=_C70( C49 C70 ) C49_=_C71( C49 C71 ) \nC49_=_C72( C49 C72 ) C49_=_C73( C49 C73 ) C50_=_C51( C50 C51 ) C50_=_C52( C50 C52 ) C50_=_C53( C50 C53 ) C50_=_C55( C50 C55 ) \nC50_=_C56( C50 C56 ) C50_=_C57( C50 C57 ) C50_=_C58( C50 C58 ) C50_=_C59( C50 C59 ) C50_=_C60( C50 C60 ) C50_=_C62( C50 C62 ) \nC50_=_C63( C50 C63 ) C50_=_C64( C50 C64 ) C50_=_C65( C50 C65 ) C50_=_C66( C50 C66 ) C50_=_C67( C50 C67 ) C50_=_C68( C50 C68 ) \nC50_=_C69( C50 C69 ) C50_=_C70( C50 C70 ) C50_=_C71( C50 C71 ) C50_=_C72( C50 C72 ) C50_=_C73( C50 C73 ) C50_=_C99( C50 C99 ) \nC51_=_C52( C51 C52 ) C51_=_C53( C51 C53 ) C51_=_C55( C51 C55 ) C51_=_C56( C51 C56 ) C51_=_C57( C51 C57 ) C51_=_C58( C51 C58 ) \nC51_=_C59( C51 C59 ) C51_=_C60( C51 C60 ) C51_=_C62( C51 C62 ) C51_=_C63( C51 C63 ) C51_=_C64( C51 C64 ) C51_=_C65( C51 C65 ) \nC51_=_C66( C51 C66 ) C51_=_C67( C51 C67 ) C51_=_C68( C51 C68 ) C51_=_C69( C51 C69 ) C51_=_C70( C51 C70 ) C51_=_C71( C51 C71 ) \nC51_=_C72( C51 C72 ) C51_=_C73( C51 C73 ) C52_=_C53( C52 C53 ) C52_=_C55( C52 C55 ) C52_=_C56( C52 C56 ) C52_=_C57( C52 C57 ) \nC52_=_C58( C52 C58 ) C52_=_C59( C52 C59 ) C52_=_C60( C52 C60 ) C52_=_C62( C52 C62 ) C52_=_C63( C52 C63 ) C52_=_C64( C52 C64 ) \nC52_=_C65( C52 C65 ) C52_=_C66( C52 C66 ) C52_=_C67( C52 C67 ) C52_=_C68( C52 C68 ) C52_=_C69( C52 C69 ) C52_=_C70( C52 C70 ) \nC52_=_C71( C52 C71 ) C52_=_C72( C52 C72 ) C52_=_C73( C52 C73 ) C52_=_C140( C52 C140 ) C53_=_C55( C53 C55 ) C53_=_C56( C53 C56 ) \nC53_=_C57( C53 C57 ) C53_=_C58( C53 C58 ) C53_=_C59( C53 C59 ) C53_=_C60( C53 C60 ) C53_=_C62( C53 C62 ) C53_=_C63( C53 C63 ) \nC53_=_C64( C53 C64 ) C53_=_C65( C53 C65 ) C53_=_C66( C53 C66 ) C53_=_C67( C53 C67 ) C53_=_C68( C53 C68 ) C53_=_C69( C53 C69 ) \nC53_=_C70( C53 C70 ) C53_=_C71( C53 C71 ) C53_=_C72( C53 C72 ) C53_=_C73( C53 C73 ) C53_=_C161( C53 C161 ) C55_=_C56( C55 C56 ) \nC55_=_C57( C55 C57 ) C55_=_C58( C55 C58 ) C55_=_C59( C55 C59 ) C55_=_C60( C55 C60 ) C55_=_C62( C55 C62 ) C55_=_C63( C55 C63 ) \nC55_=_C64( C55 C64 ) C55_=_C65( C55 C65 ) C55_=_C66( C55 C66 ) C55_=_C67( C55 C67 ) C55_=_C68( C55 C68 ) C55_=_C69( C55 C69 ) \nC55_=_C70( C55 C70 ) C55_=_C71( C55 C71 ) C55_=_C72( C55 C72 ) C55_=_C73( C55 C73 ) C55_=_C179( C55 C179 ) C56_=_C57( C56 C57 ) \nC56_=_C58( C56 C58 ) C56_=_C59( C56 C59 ) C56_=_C60( C56 C60 ) C56_=_C62( C56 C62 ) C56_=_C63( C56 C63 ) C56_=_C64( C56 C64 ) \nC56_=_C65( C56 C65 ) C56_=_C66( C56 C66 ) C56_=_C67( C56 C67 ) C56_=_C68( C56 C68 ) C56_=_C69( C56 C69 ) C56_=_C70( C56 C70 ) \nC56_=_C71( C56 C71 ) C56_=_C72( C56 C72 ) C56_=_C73( C56 C73 ) C56_=_C180( C56 C180 ) C57_=_C58( C57 C58 ) C57_=_C59( C57 C59 ) \nC57_=_C60( C57 C60 ) C57_=_C62( C57 C62 ) C57_=_C63( C57 C63 ) C57_=_C64( C57 C64 ) C57_=_C65( C57 C65 ) C57_=_C66( C57 C66 ) \nC57_=_C67( C57 C67 ) C57_=_C68( C57 C68 ) C57_=_C69( C57 C69 ) C57_=_C70( C57 C70 ) C57_=_C71( C57 C71 ) C57_=_C72( C57 C72 ) \nC57_=_C73( C57 C73 ) C57_=_C181( C57 C181 ) C57_=_C290( C57 C290 ) C57_=_C296( C57 C296 ) C58_=_C59( C58 C59 ) C58_=_C60( C58 C60 ) \nC58_=_C62( C58 C62 ) C58_=_C63( C58 C63 ) C58_=_C64( C58 C64 ) C58_=_C65( C58 C65 ) C58_=_C66( C58 C66 ) C58_=_C67( C58 C67 ) \nC58_=_C68( C58 C68 ) C58_=_C69( C58 C69 ) C58_=_C70( C58 C70 ) C58_=_C71( C58 C71 ) C58_=_C72( C58 C72 ) C58_=_C73( C58 C73 ) \nC59_=_C60( C59 C60 ) C59_=_C62( C59 C62 ) C59_=_C63( C59 C63 ) C59_=_C64( C59 C64 ) C59_=_C65( C59 C65 ) C59_=_C66( C59 C66 ) \nC59_=_C67( C59 C67 ) C59_=_C68( C59 C68 ) C59_=_C69( C59 C69 ) C59_=_C70( C59 C70 ) C59_=_C71( C59 C71 ) C59_=_C72( C59 C72 ) \nC59_=_C73( C59 C73 ) C59_=_C182( C59 C182 ) C59_=_C347( C59 C347 ) C59_=_C353( C59 C353 ) C60_=_C62( C60 C62 ) C60_=_C63( C60 C63 ) \nC60_=_C64( C60 C64 ) C60_=_C65( C60 C65 ) C60_=_C66( C60 C66 ) C60_=_C67( C60 C67 ) C60_=_C68( C60 C68 ) C60_=_C69( C60 C69 ) \nC60_=_C70( C60 C70 ) C60_=_C71( C60 C71 ) C60_=_C72( C60 C72 ) C60_=_C73( C60 C73 ) C60_=_C183( C60 C183 ) C62_=_C63( C62 C63 ) \nC62_=_C64( C62 C64 ) C62_=_C65( C62 C65 ) C62_=_C66( C62 C66 ) C62_=_C67( C62 C67 ) C62_=_C68( C62 C68 ) C62_=_C69( C62 C69 ) \nC62_=_C70( C62 C70 ) C62_=_C71( C62 C71 ) C62_=_C72( C62 C72 ) C62_=_C73( C62 C73 ) C62_=_C186( C62 C186 ) C63_=_C64( C63 C64 ) \nC63_=_C65( C63 C65 ) C63_=_C66( C63 C66 ) C63_=_C67( C63 C67 ) C63_=_C68( C63 C68 ) C63_=_C69( C63 C69 ) C63_=_C70( C63 C70 ) \nC63_=_C71( C63 C71 ) C63_=_C72( C63 C72 ) C63_=_C73( C63 C73 ) C63_=_C187( C63 C187 ) C63_=_C386( C63 C386 ) C63_=_C1475( C63 C1475 ) \nC64_=_C65( C64 C65 ) C64_=_C66( C64 C66 ) C64_=_C67( C64 C67 ) C64_=_C68( C64 C68 ) C64_=_C69( C64 C69 ) C64_=_C70( C64 C70 ) \nC64_=_C71( C64 C71 ) C64_=_C72( C64 C72 ) C64_=_C73( C64 C73 ) C64_=_C188( C64 C188 ) C64_=_C388( C64 C388 ) C64_=_C1852( C64 C1852 ) \nC65_=_C66( C65 C66 ) C65_=_C67( C65 C67 ) C65_=_C68( C65 C68 ) C65_=_C69( C65 C69 ) C65_=_C70( C65 C70 ) C65_=_C71( C65 C71 ) \nC65_=_C72( C65 C72 ) C65_=_C73( C65 C73 ) C65_=_C189( C65 C189 ) C65_=_C296( C65 C296 ) C65_=_C353( C65 C353 ) C65_=_C392( C65 C392 ) \nC65_=_C633( C65 C633 ) C65_=_C1243( C65 C1243 ) C65_=_C1475( C65 C1475 ) C65_=_C1542( C65 C1542 ) C65_=_C1565( C65 C1565 ) C65_=_C1852( C65 C1852 ) \nC65_=_C2069( C65 C2069 ) C65_=_C2144( C65 C2144 ) C65_=_C2529( C65 C2529 ) C65_=_C2736( C65 C2736 ) C65_=_C3046( C65 C3046 ) C65_=_C3047( C65 C3047 ) \nC65_=_C3048( C65 C3048 ) C65_=_C3049( C65 C3049 ) C65_=_C3050( C65 C3050 ) C65_=_C3051( C65 C3051 ) C65_=_C3052( C65 C3052 ) C65_=_C3053( C65 C3053 ) \nC65_=_C3054( C65 C3054 ) C65_=_C3055( C65 C3055 ) C65_=_C3056( C65 C3056 ) C65_=_C3057( C65 C3057 ) C65_=_C3058( C65 C3058 ) C66_=_C67( C66 C67 ) \nC66_=_C68( C66 C68 ) C66_=_C69( C66 C69 ) C66_=_C70( C66 C70 ) C66_=_C71( C66 C71 ) C66_=_C72( C66 C72 ) C66_=_C73( C66 C73 ) \nC67_=_C68( C67 C68 ) C67_=_C69( C67 C69 ) C67_=_C70( C67 C70 ) C67_=_C71( C67 C71 ) C67_=_C72( C67 C72 ) C67_=_C73( C67 C73 ) \nC67_=_C190( C67 C190 ) C68_=_C69( C68 C69 ) C68_=_C70( C68 C70 ) C68_=_C71( C68 C71 ) C68_=_C72( C68 C72 ) C68_=_C73( C68 C73 ) \nC68_=_C191( C68 C191 ) C68_=_C398( C68 C398 ) C68_=_C3052( C68 C3052 ) C69_=_C70( C69 C70 ) C69_=_C71( C69 C71 ) C69_=_C72( C69 C72 ) \nC69_=_C73( C69 C73 ) C70_=_C71( C70 C71 ) C70_=_C72( C70 C72 ) C70_=_C73( C70 C73 ) C71_=_C72( C71 C72 ) C71_=_C73( C71 C73 ) \nC71_=_C194( C71 C194 ) C71_=_C404( C71 C404 ) C71_=_C3056( C71 C3056 ) C72_=_C73( C72 C73 ) C73_=_C195( C73 C195 ) C73_=_C405( C73 C405 ) \nC73_=_C3057( C73 C3057 ) C99_=_C140( C99 C140 ) C99_=_C161( C99 C161 ) C99_=_C178( C99 C178 ) C99_=_C179( C99 C179 ) C99_=_C180( C99 C180 ) \nC99_=_C181( C99 C181 ) C99_=_C182( C99 C182 ) C99_=_C183( C99 C183 ) C99_=_C184( C99 C184 ) C99_=_C186( C99 C186 ) C99_=_C187( C99 C187 ) \nC99_=_C188( C99 C188 ) C99_=_C189( C99 C189 ) C99_=_C190( C99 C190 ) C99_=_C191( C99 C191 ) C99_=_C192( C99 C192 ) C99_=_C193( C99 C193 ) \nC99_=_C194( C99 C194 ) C99_=_C195( C99 C195 ) C99_=_C196( C99 C196 ) C140_=_C161( C140 C161 ) C140_=_C178( C140 C178 ) C140_=_C179( C140 C179 ) \nC140_=_C180( C140 C180 ) C140_=_C181( C140 C181 ) C140_=_C182( C140 C182 ) C140_=_C183( C140 C183 ) C140_=_C184( C140 C184 ) C140_=_C186( C140 C186 ) \nC140_=_C187( C140 C187 ) C140_=_C188( C140 C188 ) C140_=_C189( C140 C189 ) C140_=_C190( C140 C190 ) C140_=_C191( C140 C191 ) C140_=_C192( C140 C192 ) \nC140_=_C193( C140 C193 ) C140_=_C194( C140 C194 ) C140_=_C195( C140 C195 ) C140_=_C196( C140 C196 ) C161_=_C178( C161 C178 ) C161_=_C179( C161 C179 ) \nC161_=_C180( C161 C180 ) C161_=_C181( C161 C181 ) C161_=_C182( C161 C182 ) C161_=_C183( C161 C183 ) C161_=_C184( C161 C184 ) C161_=_C186( C161 C186 ) \nC161_=_C187( C161 C187 ) C161_=_C188( C161 C188 ) C161_=_C189( C161 C189 ) C161_=_C190( C161 C190 ) C161_=_C191( C161 C191 ) C161_=_C192( C161 C192 ) \nC161_=_C193( C161 C193 ) C161_=_C194( C161 C194 ) C161_=_C195( C161 C195 ) C161_=_C196( C161 C196 ) C178_=_C179( C178 C179 ) C178_=_C180( C178 C180 ) \nC178_=_C181( C178 C181 ) C178_=_C182( C178 C182 ) C178_=_C183( C178 C183 ) C178_=_C184( C178 C184 ) C178_=_C186( C178 C186 ) C178_=_C187( C178 C187 ) \nC178_=_C188( C178 C188 ) C178_=_C189( C178 C189 ) C178_=_C190( C178 C190 ) C178_=_C191( C178 C191 ) C178_=_C192( C178 C192 ) C178_=_C193( C178 C193 ) \nC178_=_C194( C178 C194 ) C178_=_C195( C178 C195 ) C178_=_C196( C178 C196 ) C179_=_C180( C179 C180 ) C179_=_C181( C179 C181 ) C179_=_C182( C179 C182 ) \nC179_=_C183( C179 C183 ) C179_=_C184( C179 C184 ) C179_=_C186( C179 C186 ) C179_=_C187( C179 C187 ) C179_=_C188( C179 C188 ) C179_=_C189( C179 C189 ) \nC179_=_C190( C179 C190 ) C179_=_C191( C179 C191 ) C179_=_C192( C179 C192 ) C179_=_C193( C179 C193 ) C179_=_C194( C179 C194 ) C179_=_C195( C179 C195 ) \nC179_=_C196( C179 C196 ) C180_=_C181( C180 C181 ) C180_=_C182( C180 C182 ) C180_=_C183( C180 C183 ) C180_=_C184( C180 C184 ) C180_=_C186( C180 C186 ) \nC180_=_C187( C180 C187 ) C180_=_C188( C180 C188 ) C180_=_C189( C180 C189 ) C180_=_C190( C180 C190 ) C180_=_C191( C180 C191 ) C180_=_C192( C180 C192 ) \nC180_=_C193( C180 C193 ) C180_=_C194( C180 C194 ) C180_=_C195( C180 C195 ) C180_=_C196( C180 C196 ) C181_=_C182( C181 C182 ) C181_=_C183( C181 C183 ) \nC181_=_C184( C181 C184 ) C181_=_C186( C181 C186 ) C181_=_C187( C181 C187 ) C181_=_C188( C181 C188 ) C181_=_C189( C181 C189 ) C181_=_C190( C181 C190 ) \nC181_=_C191( C181 C191 ) C181_=_C192( C181 C192 ) C181_=_C193( C181 C193 ) C181_=_C194( C181 C194 ) C181_=_C195( C181 C195 ) C181_=_C196( C181 C196 ) \nC181_=_C290( C181 C290 ) C181_=_C296( C181 C296 ) C182_=_C183( C182 C183 ) C182_=_C184( C182 C184 ) C182_=_C186( C182 C186 ) C182_=_C187( C182 C187 ) \nC182_=_C188( C182 C188 ) C182_=_C189( C182 C189 ) C182_=_C190( C182 C190 ) C182_=_C191( C182 C191 ) C182_=_C192( C182 C192</w:t>
      </w:r>
    </w:p>
    <w:p>
      <w:pPr>
        <w:pStyle w:val="PreformattedText"/>
        <w:bidi w:val="0"/>
        <w:spacing w:before="0" w:after="0"/>
        <w:jc w:val="left"/>
        <w:rPr/>
      </w:pPr>
      <w:r>
        <w:rPr/>
        <w:t xml:space="preserve"> </w:t>
      </w:r>
      <w:r>
        <w:rPr/>
        <w:t>) C182_=_C193( C182 C193 ) \nC182_=_C194( C182 C194 ) C182_=_C195( C182 C195 ) C182_=_C196( C182 C196 ) C182_=_C347( C182 C347 ) C182_=_C353( C182 C353 ) C183_=_C184( C183 C184 ) \nC183_=_C186( C183 C186 ) C183_=_C187( C183 C187 ) C183_=_C188( C183 C188 ) C183_=_C189( C183 C189 ) C183_=_C190( C183 C190 ) C183_=_C191( C183 C191 ) \nC183_=_C192( C183 C192 ) C183_=_C193( C183 C193 ) C183_=_C194( C183 C194 ) C183_=_C195( C183 C195 ) C183_=_C196( C183 C196 ) C184_=_C186( C184 C186 ) \nC184_=_C187( C184 C187 ) C184_=_C188( C184 C188 ) C184_=_C189( C184 C189 ) C184_=_C190( C184 C190 ) C184_=_C191( C184 C191 ) C184_=_C192( C184 C192 ) \nC184_=_C193( C184 C193 ) C184_=_C194( C184 C194 ) C184_=_C195( C184 C195 ) C184_=_C196( C184 C196 ) C186_=_C187( C186 C187 ) C186_=_C188( C186 C188 ) \nC186_=_C189( C186 C189 ) C186_=_C190( C186 C190 ) C186_=_C191( C186 C191 ) C186_=_C192( C186 C192 ) C186_=_C193( C186 C193 ) C186_=_C194( C186 C194 ) \nC186_=_C195( C186 C195 ) C186_=_C196( C186 C196 ) C187_=_C188( C187 C188 ) C187_=_C189( C187 C189 ) C187_=_C190( C187 C190 ) C187_=_C191( C187 C191 ) \nC187_=_C192( C187 C192 ) C187_=_C193( C187 C193 ) C187_=_C194( C187 C194 ) C187_=_C195( C187 C195 ) C187_=_C196( C187 C196 ) C187_=_C386( C187 C386 ) \nC187_=_C1475( C187 C1475 ) C188_=_C189( C188 C189 ) C188_=_C190( C188 C190 ) C188_=_C191( C188 C191 ) C188_=_C192( C188 C192 ) C188_=_C193( C188 C193 ) \nC188_=_C194( C188 C194 ) C188_=_C195( C188 C195 ) C188_=_C196( C188 C196 ) C188_=_C388( C188 C388 ) C188_=_C1852( C188 C1852 ) C189_=_C190( C189 C190 ) \nC189_=_C191( C189 C191 ) C189_=_C192( C189 C192 ) C189_=_C193( C189 C193 ) C189_=_C194( C189 C194 ) C189_=_C195( C189 C195 ) C189_=_C196( C189 C196 ) \nC189_=_C296( C189 C296 ) C189_=_C353( C189 C353 ) C189_=_C392( C189 C392 ) C189_=_C633( C189 C633 ) C189_=_C1243( C189 C1243 ) C189_=_C1475( C189 C1475 ) \nC189_=_C1542( C189 C1542 ) C189_=_C1565( C189 C1565 ) C189_=_C1852( C189 C1852 ) C189_=_C2069( C189 C2069 ) C189_=_C2144( C189 C2144 ) C189_=_C2529( C189 C2529 ) \nC189_=_C2736( C189 C2736 ) C189_=_C3046( C189 C3046 ) C189_=_C3047( C189 C3047 ) C189_=_C3048( C189 C3048 ) C189_=_C3049( C189 C3049 ) C189_=_C3050( C189 C3050 ) \nC189_=_C3051( C189 C3051 ) C189_=_C3052( C189 C3052 ) C189_=_C3053( C189 C3053 ) C189_=_C3054( C189 C3054 ) C189_=_C3055( C189 C3055 ) C189_=_C3056( C189 C3056 ) \nC189_=_C3057( C189 C3057 ) C189_=_C3058( C189 C3058 ) C190_=_C191( C190 C191 ) C190_=_C192( C190 C192 ) C190_=_C193( C190 C193 ) C190_=_C194( C190 C194 ) \nC190_=_C195( C190 C195 ) C190_=_C196( C190 C196 ) C191_=_C192( C191 C192 ) C191_=_C193( C191 C193 ) C191_=_C194( C191 C194 ) C191_=_C195( C191 C195 ) \nC191_=_C196( C191 C196 ) C191_=_C398( C191 C398 ) C191_=_C3052( C191 C3052 ) C192_=_C193( C192 C193 ) C192_=_C194( C192 C194 ) C192_=_C195( C192 C195 ) \nC192_=_C196( C192 C196 ) C193_=_C194( C193 C194 ) C193_=_C195( C193 C195 ) C193_=_C196( C193 C196 ) C194_=_C195( C194 C195 ) C194_=_C196( C194 C196 ) \nC194_=_C404( C194 C404 ) C194_=_C3056( C194 C3056 ) C195_=_C196( C195 C196 ) C195_=_C405( C195 C405 ) C195_=_C3057( C195 C3057 ) C290_=_C296( C290 C296 ) \nC290_=_C347( C290 C347 ) C290_=_C380( C290 C380 ) C290_=_C381( C290 C381 ) C290_=_C382( C290 C382 ) C290_=_C383( C290 C383 ) C290_=_C384( C290 C384 ) \nC290_=_C385( C290 C385 ) C290_=_C386( C290 C386 ) C290_=_C387( C290 C387 ) C290_=_C388( C290 C388 ) C290_=_C389( C290 C389 ) C290_=_C390( C290 C390 ) \nC290_=_C391( C290 C391 ) C290_=_C392( C290 C392 ) C290_=_C393( C290 C393 ) C290_=_C394( C290 C394 ) C290_=_C395( C290 C395 ) C290_=_C396( C290 C396 ) \nC290_=_C397( C290 C397 ) C290_=_C398( C290 C398 ) C290_=_C399( C290 C399 ) C290_=_C400( C290 C400 ) C290_=_C401( C290 C401 ) C290_=_C402( C290 C402 ) \nC290_=_C403( C290 C403 ) C290_=_C404( C290 C404 ) C290_=_C405( C290 C405 ) C296_=_C353( C296 C353 ) C296_=_C392( C296 C392 ) C296_=_C633( C296 C633 ) \nC296_=_C1243( C296 C1243 ) C296_=_C1475( C296 C1475 ) C296_=_C1542( C296 C1542 ) C296_=_C1565( C296 C1565 ) C296_=_C1852( C296 C1852 ) C296_=_C2069( C296 C2069 ) \nC296_=_C2144( C296 C2144 ) C296_=_C2529( C296 C2529 ) C296_=_C2736( C296 C2736 ) C296_=_C3046( C296 C3046 ) C296_=_C3047( C296 C3047 ) C296_=_C3048( C296 C3048 ) \nC296_=_C3049( C296 C3049 ) C296_=_C3050( C296 C3050 ) C296_=_C3051( C296 C3051 ) C296_=_C3052( C296 C3052 ) C296_=_C3053( C296 C3053 ) C296_=_C3054( C296 C3054 ) \nC296_=_C3055( C296 C3055 ) C296_=_C3056( C296 C3056 ) C296_=_C3057( C296 C3057 ) C296_=_C3058( C296 C3058 ) C347_=_C353( C347 C353 ) C347_=_C380( C347 C380 ) \nC347_=_C381( C347 C381 ) C347_=_C382( C347 C382 ) C347_=_C383( C347 C383 ) C347_=_C384( C347 C384 ) C347_=_C385( C347 C385 ) C347_=_C386( C347 C386 ) \nC347_=_C387( C347 C387 ) C347_=_C388( C347 C388 ) C347_=_C389( C347 C389 ) C347_=_C390( C347 C390 ) C347_=_C391( C347 C391 ) C347_=_C392( C347 C392 ) \nC347_=_C393( C347 C393 ) C347_=_C394( C347 C394 ) C347_=_C395( C347 C395 ) C347_=_C396( C347 C396 ) C347_=_C397( C347 C397 ) C347_=_C398( C347 C398 ) \nC347_=_C399( C347 C399 ) C347_=_C400( C347 C400 ) C347_=_C401( C347 C401 ) C347_=_C402( C347 C402 ) C347_=_C403( C347 C403 ) C347_=_C404( C347 C404 ) \nC347_=_C405( C347 C405 ) C353_=_C392( C353 C392 ) C353_=_C633( C353 C633 ) C353_=_C1243( C353 C1243 ) C353_=_C1475( C353 C1475 ) C353_=_C1542( C353 C1542 ) \nC353_=_C1565( C353 C1565 ) C353_=_C1852( C353 C1852 ) C353_=_C2069( C353 C2069 ) C353_=_C2144( C353 C2144 ) C353_=_C2529( C353 C2529 ) C353_=_C2736( C353 C2736 ) \nC353_=_C3046( C353 C3046 ) C353_=_C3047( C353 C3047 ) C353_=_C3048( C353 C3048 ) C353_=_C3049( C353 C3049 ) C353_=_C3050( C353 C3050 ) C353_=_C3051( C353 C3051 ) \nC353_=_C3052( C353 C3052 ) C353_=_C3053( C353 C3053 ) C353_=_C3054( C353 C3054 ) C353_=_C3055( C353 C3055 ) C353_=_C3056( C353 C3056 ) C353_=_C3057( C353 C3057 ) \nC353_=_C3058( C353 C3058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02( C380 C402 ) C380_=_C403( C380 C403 ) \nC380_=_C404( C380 C404 ) C380_=_C405( C380 C405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96( C381 C396 ) C381_=_C397( C381 C397 ) \nC381_=_C398( C381 C398 ) C381_=_C399( C381 C399 ) C381_=_C400( C381 C400 ) C381_=_C401( C381 C401 ) C381_=_C402( C381 C402 ) C381_=_C403( C381 C403 ) \nC381_=_C404( C381 C404 ) C381_=_C405( C381 C405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1475( C386 C1475 ) \nC387_=_C388( C387 C388 ) C387_=_C389( C387 C389 ) C387_=_C390( C387 C390 ) C387_=_C391( C387 C391 ) C387_=_C392( C387 C392 ) C387_=_C393( C387 C393 ) \nC387_=_C394(</w:t>
      </w:r>
    </w:p>
    <w:p>
      <w:pPr>
        <w:pStyle w:val="PreformattedText"/>
        <w:bidi w:val="0"/>
        <w:spacing w:before="0" w:after="0"/>
        <w:jc w:val="left"/>
        <w:rPr/>
      </w:pPr>
      <w:r>
        <w:rPr/>
        <w:t xml:space="preserve"> </w:t>
      </w:r>
      <w:r>
        <w:rPr/>
        <w:t>C387 C394 ) C387_=_C395( C387 C395 ) C387_=_C396( C387 C396 ) C387_=_C397( C387 C397 ) C387_=_C398( C387 C398 ) C387_=_C399( C387 C399 ) \nC387_=_C400( C387 C400 ) C387_=_C401( C387 C401 ) C387_=_C402( C387 C402 ) C387_=_C403( C387 C403 ) C387_=_C404( C387 C404 ) C387_=_C405( C387 C405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1852( C388 C1852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633( C392 C633 ) C392_=_C1243( C392 C1243 ) \nC392_=_C1475( C392 C1475 ) C392_=_C1542( C392 C1542 ) C392_=_C1565( C392 C1565 ) C392_=_C1852( C392 C1852 ) C392_=_C2069( C392 C2069 ) C392_=_C2144( C392 C2144 ) \nC392_=_C2529( C392 C2529 ) C392_=_C2736( C392 C2736 ) C392_=_C3046( C392 C3046 ) C392_=_C3047( C392 C3047 ) C392_=_C3048( C392 C3048 ) C392_=_C3049( C392 C3049 ) \nC392_=_C3050( C392 C3050 ) C392_=_C3051( C392 C3051 ) C392_=_C3052( C392 C3052 ) C392_=_C3053( C392 C3053 ) C392_=_C3054( C392 C3054 ) C392_=_C3055( C392 C3055 ) \nC392_=_C3056( C392 C3056 ) C392_=_C3057( C392 C3057 ) C392_=_C3058( C392 C3058 ) C393_=_C394( C393 C394 ) C393_=_C395( C393 C395 ) C393_=_C396( C393 C396 ) \nC393_=_C397( C393 C397 ) C393_=_C398( C393 C398 ) C393_=_C399( C393 C399 ) C393_=_C400( C393 C400 ) C393_=_C401( C393 C401 ) C393_=_C402( C393 C402 ) \nC393_=_C403( C393 C403 ) C393_=_C404( C393 C404 ) C393_=_C405( C393 C405 ) C393_=_C2623( C393 C2623 ) C394_=_C395( C394 C395 ) C394_=_C396( C394 C396 ) \nC394_=_C397( C394 C397 ) C394_=_C398( C394 C398 ) C394_=_C399( C394 C399 ) C394_=_C400( C394 C400 ) C394_=_C401( C394 C401 ) C394_=_C402( C394 C402 ) \nC394_=_C403( C394 C403 ) C394_=_C404( C394 C404 ) C394_=_C405( C394 C405 ) C395_=_C396( C395 C396 ) C395_=_C397( C395 C397 ) C395_=_C398( C395 C398 ) \nC395_=_C399( C395 C399 ) C395_=_C400( C395 C400 ) C395_=_C401( C395 C401 ) C395_=_C402( C395 C402 ) C395_=_C403( C395 C403 ) C395_=_C404( C395 C404 ) \nC395_=_C405( C395 C405 ) C396_=_C397( C396 C397 ) C396_=_C398( C396 C398 ) C396_=_C399( C396 C399 ) C396_=_C400( C396 C400 ) C396_=_C401( C396 C401 ) \nC396_=_C402( C396 C402 ) C396_=_C403( C396 C403 ) C396_=_C404( C396 C404 ) C396_=_C405( C396 C405 ) C397_=_C398( C397 C398 ) C397_=_C399( C397 C399 ) \nC397_=_C400( C397 C400 ) C397_=_C401( C397 C401 ) C397_=_C402( C397 C402 ) C397_=_C403( C397 C403 ) C397_=_C404( C397 C404 ) C397_=_C405( C397 C405 ) \nC398_=_C399( C398 C399 ) C398_=_C400( C398 C400 ) C398_=_C401( C398 C401 ) C398_=_C402( C398 C402 ) C398_=_C403( C398 C403 ) C398_=_C404( C398 C404 ) \nC398_=_C405( C398 C405 ) C398_=_C3052( C398 C3052 ) C399_=_C400( C399 C400 ) C399_=_C401( C399 C401 ) C399_=_C402( C399 C402 ) C399_=_C403( C399 C403 ) \nC399_=_C404( C399 C404 ) C399_=_C405( C399 C405 ) C400_=_C401( C400 C401 ) C400_=_C402( C400 C402 ) C400_=_C403( C400 C403 ) C400_=_C404( C400 C404 ) \nC400_=_C405( C400 C405 ) C400_=_C2626( C400 C2626 ) C401_=_C402( C401 C402 ) C401_=_C403( C401 C403 ) C401_=_C404( C401 C404 ) C401_=_C405( C401 C405 ) \nC402_=_C403( C402 C403 ) C402_=_C404( C402 C404 ) C402_=_C405( C402 C405 ) C403_=_C404( C403 C404 ) C403_=_C405( C403 C405 ) C404_=_C405( C404 C405 ) \nC404_=_C3056( C404 C3056 ) C405_=_C3057( C405 C3057 ) C632_=_C633( C632 C633 ) C632_=_C794( C632 C794 ) C632_=_C953( C632 C953 ) C632_=_C1239( C632 C1239 ) \nC632_=_C1336( C632 C1336 ) C632_=_C1697( C632 C1697 ) C632_=_C1748( C632 C1748 ) C632_=_C2011( C632 C2011 ) C632_=_C2065( C632 C2065 ) C632_=_C2251( C632 C2251 ) \nC632_=_C2383( C632 C2383 ) C632_=_C2478( C632 C2478 ) C632_=_C2526( C632 C2526 ) C632_=_C2616( C632 C2616 ) C632_=_C2617( C632 C2617 ) C632_=_C2619( C632 C2619 ) \nC632_=_C2620( C632 C2620 ) C632_=_C2621( C632 C2621 ) C632_=_C2622( C632 C2622 ) C632_=_C2623( C632 C2623 ) C632_=_C2624( C632 C2624 ) C632_=_C2625( C632 C2625 ) \nC632_=_C2626( C632 C2626 ) C632_=_C2627( C632 C2627 ) C632_=_C2628( C632 C2628 ) C632_=_C2629( C632 C2629 ) C632_=_C2630( C632 C2630 ) C632_=_C2631( C632 C2631 ) \nC633_=_C1243( C633 C1243 ) C633_=_C1475( C633 C1475 ) C633_=_C1542( C633 C1542 ) C633_=_C1565( C633 C1565 ) C633_=_C1852( C633 C1852 ) C633_=_C2069( C633 C2069 ) \nC633_=_C2144( C633 C2144 ) C633_=_C2529( C633 C2529 ) C633_=_C2736( C633 C2736 ) C633_=_C3046( C633 C3046 ) C633_=_C3047( C633 C3047 ) C633_=_C3048( C633 C3048 ) \nC633_=_C3049( C633 C3049 ) C633_=_C3050( C633 C3050 ) C633_=_C3051( C633 C3051 ) C633_=_C3052( C633 C3052 ) C633_=_C3053( C633 C3053 ) C633_=_C3054( C633 C3054 ) \nC633_=_C3055( C633 C3055 ) C633_=_C3056( C633 C3056 ) C633_=_C3057( C633 C3057 ) C633_=_C3058( C633 C3058 ) C794_=_C953( C794 C953 ) C794_=_C1239( C794 C1239 ) \nC794_=_C1336( C794 C1336 ) C794_=_C1697( C794 C1697 ) C794_=_C1748( C794 C1748 ) C794_=_C2011( C794 C2011 ) C794_=_C2065( C794 C2065 ) C794_=_C2251( C794 C2251 ) \nC794_=_C2383( C794 C2383 ) C794_=_C2478( C794 C2478 ) C794_=_C2526( C794 C2526 ) C794_=_C2616( C794 C2616 ) C794_=_C2617( C794 C2617 ) C794_=_C2619( C794 C2619 ) \nC794_=_C2620( C794 C2620 ) C794_=_C2621( C794 C2621 ) C794_=_C2622( C794 C2622 ) C794_=_C2623( C794 C2623 ) C794_=_C2624( C794 C2624 ) C794_=_C2625( C794 C2625 ) \nC794_=_C2626( C794 C2626 ) C794_=_C2627( C794 C2627 ) C794_=_C2628( C794 C2628 ) C794_=_C2629( C794 C2629 ) C794_=_C2630( C794 C2630 ) C794_=_C2631( C794 C2631 ) \nC953_=_C1239( C953 C1239 ) C953_=_C1336( C953 C1336 ) C953_=_C1697( C953 C1697 ) C953_=_C1748( C953 C1748 ) C953_=_C2011( C953 C2011 ) C953_=_C2065( C953 C2065 ) \nC953_=_C2251( C953 C2251 ) C953_=_C2383( C953 C2383 ) C953_=_C2478( C953 C2478 ) C953_=_C2526( C953 C2526 ) C953_=_C2616( C953 C2616 ) C953_=_C2617( C953 C2617 ) \nC953_=_C2619( C953 C2619 ) C953_=_C2620( C953 C2620 ) C953_=_C2621( C953 C2621 ) C953_=_C2622( C953 C2622 ) C953_=_C2623( C953 C2623 ) C953_=_C2624( C953 C2624 ) \nC953_=_C2625( C953 C2625 ) C953_=_C2626( C953 C2626 ) C953_=_C2627( C953 C2627 ) C953_=_C2628( C953 C2628 ) C953_=_C2629( C953 C2629 ) C953_=_C2630( C953 C2630 ) \nC953_=_C2631( C953 C2631 ) C1239_=_C1243( C1239 C1243 ) C1239_=_C1336( C1239 C1336 ) C1239_=_C1697( C1239 C1697 ) C1239_=_C1748( C1239 C1748 ) C1239_=_C2011( C1239 C2011 ) \nC1239_=_C2065( C1239 C2065 ) C1239_=_C2251( C1239 C2251 ) C1239_=_C2383( C1239 C2383 ) C1239_=_C2478( C1239 C2478 ) C1239_=_C2526( C1239 C2526 ) C1239_=_C2616( C1239 C2616 ) \nC1239_=_C2617( C1239 C2617 ) C1239_=_C2619( C1239 C2619 ) C1239_=_C2620( C1239 C2620 ) C1239_=_C2621( C1239 C2621 ) C1239_=_C2622( C1239 C2622 ) C1239_=_C2623( C1239 C2623 ) \nC1239_=_C2624( C1239 C2624 ) C1239_=_C2625( C1239 C2625 ) C1239_=_C2626( C1239 C2626 ) C1239_=_C2627( C1239 C2627 ) C1239_=_C2628( C1239 C2628 ) C1239_=_C2629( C1239 C2629 ) \nC1239_=_C2630( C1239 C2630 ) C1239_=_C2631( C1239 C2631 ) C1243_=_C1475( C1243 C1475 ) C1243_=_C1542( C1243 C1542 ) C1243_=_C1565( C1243 C1565 ) C1243_=_C1852( C1243 C1852 ) \nC1243_=_C2069( C1243 C2069 ) C1243_=_C2144( C1243 C2144 ) C1243_=_C2529( C1243 C2529 ) C1243_=_C2736( C1243 C2736 ) C1243_=_C3046( C1243 C3046 ) C1243_=_C3047( C1243 C3047 ) \nC1243_=_C3048( C1243 C3048 ) C1243_=_C3049( C1243 C3049 ) C1243_=_C3050( C1243 C3050 ) C1243_=_C3051( C1243 C3051 ) C1243_=_C3052( C1243 C3052 ) C1243_=_C3053( C1243 C3053 ) \nC1243_=_C3054( C1243 C3054 ) C1243_=_C3055( C1243 C3055 ) C1243_=_C3056( C1243 C3056 ) C1243_=_C3057( C1243 C3057 ) C1243_=_C3058( C1243 C3058 ) C1336_=_C1697( C1336 C1697 ) \nC1336_=_C1748( C1336 C1748 ) C1336_=_C2011( C1336 C2011 ) C1336_=_C2065( C1336 C2065 ) C1336_=_C2251( C1336 C2251 ) C1336_=_C2383( C1336 C2383 ) C1336_=_C2478( C1336 C2478 ) \nC1336_=_C2526( C1336 C2526 ) C1336_=_C2616( C1336 C2616 ) C1336_=_C2617( C1336 C2617 ) C1336_=_C2619( C1336 C2619 ) C1336_=_C2620( C1336 C2620 ) C1336_=_C2621( C1336 C2621 ) \nC1336_=_C2622( C1336 C2622 ) C1336_=_C2623( C1336 C2623 ) C1336_=_C2624( C1336 C2624 ) C1336_=_C2625( C1336 C2625 ) C1336_=_C2626( C1336 C2626 ) C1336_=_C2627( C1336 C2627 ) \nC1336_=_C2628( C1336 C2628 ) C1336_=_C2629( C1336 C2629 ) C1336_=_C2630( C1336 C2630 ) C1336_=_C2631( C1336 C2631 ) C1475_=_C1542( C1475 C1542 ) C1475_=_C1565( C1475 C1565 ) \nC1475_=_C1852( C1475 C1852 ) C1475_=_C2069( C1475 C2069 ) C1475_=_C2144( C1475 C2144 ) C1475_=_C2529( C1475</w:t>
      </w:r>
    </w:p>
    <w:p>
      <w:pPr>
        <w:pStyle w:val="PreformattedText"/>
        <w:bidi w:val="0"/>
        <w:spacing w:before="0" w:after="0"/>
        <w:jc w:val="left"/>
        <w:rPr/>
      </w:pPr>
      <w:r>
        <w:rPr/>
        <w:t xml:space="preserve"> </w:t>
      </w:r>
      <w:r>
        <w:rPr/>
        <w:t>C2529 ) C1475_=_C2736( C1475 C2736 ) C1475_=_C3046( C1475 C3046 ) \nC1475_=_C3047( C1475 C3047 ) C1475_=_C3048( C1475 C3048 ) C1475_=_C3049( C1475 C3049 ) C1475_=_C3050( C1475 C3050 ) C1475_=_C3051( C1475 C3051 ) C1475_=_C3052( C1475 C3052 ) \nC1475_=_C3053( C1475 C3053 ) C1475_=_C3054( C1475 C3054 ) C1475_=_C3055( C1475 C3055 ) C1475_=_C3056( C1475 C3056 ) C1475_=_C3057( C1475 C3057 ) C1475_=_C3058( C1475 C3058 ) \nC1542_=_C1565( C1542 C1565 ) C1542_=_C1852( C1542 C1852 ) C1542_=_C2069( C1542 C2069 ) C1542_=_C2144( C1542 C2144 ) C1542_=_C2529( C1542 C2529 ) C1542_=_C2736( C1542 C2736 ) \nC1542_=_C3046( C1542 C3046 ) C1542_=_C3047( C1542 C3047 ) C1542_=_C3048( C1542 C3048 ) C1542_=_C3049( C1542 C3049 ) C1542_=_C3050( C1542 C3050 ) C1542_=_C3051( C1542 C3051 ) \nC1542_=_C3052( C1542 C3052 ) C1542_=_C3053( C1542 C3053 ) C1542_=_C3054( C1542 C3054 ) C1542_=_C3055( C1542 C3055 ) C1542_=_C3056( C1542 C3056 ) C1542_=_C3057( C1542 C3057 ) \nC1542_=_C3058( C1542 C3058 ) C1565_=_C1852( C1565 C1852 ) C1565_=_C2069( C1565 C2069 ) C1565_=_C2144( C1565 C2144 ) C1565_=_C2529( C1565 C2529 ) C1565_=_C2736( C1565 C2736 ) \nC1565_=_C3046( C1565 C3046 ) C1565_=_C3047( C1565 C3047 ) C1565_=_C3048( C1565 C3048 ) C1565_=_C3049( C1565 C3049 ) C1565_=_C3050( C1565 C3050 ) C1565_=_C3051( C1565 C3051 ) \nC1565_=_C3052( C1565 C3052 ) C1565_=_C3053( C1565 C3053 ) C1565_=_C3054( C1565 C3054 ) C1565_=_C3055( C1565 C3055 ) C1565_=_C3056( C1565 C3056 ) C1565_=_C3057( C1565 C3057 ) \nC1565_=_C3058( C1565 C3058 ) C1697_=_C1748( C1697 C1748 ) C1697_=_C2011( C1697 C2011 ) C1697_=_C2065( C1697 C2065 ) C1697_=_C2251( C1697 C2251 ) C1697_=_C2383( C1697 C2383 ) \nC1697_=_C2478( C1697 C2478 ) C1697_=_C2526( C1697 C2526 ) C1697_=_C2616( C1697 C2616 ) C1697_=_C2617( C1697 C2617 ) C1697_=_C2619( C1697 C2619 ) C1697_=_C2620( C1697 C2620 ) \nC1697_=_C2621( C1697 C2621 ) C1697_=_C2622( C1697 C2622 ) C1697_=_C2623( C1697 C2623 ) C1697_=_C2624( C1697 C2624 ) C1697_=_C2625( C1697 C2625 ) C1697_=_C2626( C1697 C2626 ) \nC1697_=_C2627( C1697 C2627 ) C1697_=_C2628( C1697 C2628 ) C1697_=_C2629( C1697 C2629 ) C1697_=_C2630( C1697 C2630 ) C1697_=_C2631( C1697 C2631 ) C1748_=_C2011( C1748 C2011 ) \nC1748_=_C2065( C1748 C2065 ) C1748_=_C2251( C1748 C2251 ) C1748_=_C2383( C1748 C2383 ) C1748_=_C2478( C1748 C2478 ) C1748_=_C2526( C1748 C2526 ) C1748_=_C2616( C1748 C2616 ) \nC1748_=_C2617( C1748 C2617 ) C1748_=_C2619( C1748 C2619 ) C1748_=_C2620( C1748 C2620 ) C1748_=_C2621( C1748 C2621 ) C1748_=_C2622( C1748 C2622 ) C1748_=_C2623( C1748 C2623 ) \nC1748_=_C2624( C1748 C2624 ) C1748_=_C2625( C1748 C2625 ) C1748_=_C2626( C1748 C2626 ) C1748_=_C2627( C1748 C2627 ) C1748_=_C2628( C1748 C2628 ) C1748_=_C2629( C1748 C2629 ) \nC1748_=_C2630( C1748 C2630 ) C1748_=_C2631( C1748 C2631 ) C1852_=_C2069( C1852 C2069 ) C1852_=_C2144( C1852 C2144 ) C1852_=_C2529( C1852 C2529 ) C1852_=_C2736( C1852 C2736 ) \nC1852_=_C3046( C1852 C3046 ) C1852_=_C3047( C1852 C3047 ) C1852_=_C3048( C1852 C3048 ) C1852_=_C3049( C1852 C3049 ) C1852_=_C3050( C1852 C3050 ) C1852_=_C3051( C1852 C3051 ) \nC1852_=_C3052( C1852 C3052 ) C1852_=_C3053( C1852 C3053 ) C1852_=_C3054( C1852 C3054 ) C1852_=_C3055( C1852 C3055 ) C1852_=_C3056( C1852 C3056 ) C1852_=_C3057( C1852 C3057 ) \nC1852_=_C3058( C1852 C3058 ) C2011_=_C2065( C2011 C2065 ) C2011_=_C2251( C2011 C2251 ) C2011_=_C2383( C2011 C2383 ) C2011_=_C2478( C2011 C2478 ) C2011_=_C2526( C2011 C2526 ) \nC2011_=_C2616( C2011 C2616 ) C2011_=_C2617( C2011 C2617 ) C2011_=_C2619( C2011 C2619 ) C2011_=_C2620( C2011 C2620 ) C2011_=_C2621( C2011 C2621 ) C2011_=_C2622( C2011 C2622 ) \nC2011_=_C2623( C2011 C2623 ) C2011_=_C2624( C2011 C2624 ) C2011_=_C2625( C2011 C2625 ) C2011_=_C2626( C2011 C2626 ) C2011_=_C2627( C2011 C2627 ) C2011_=_C2628( C2011 C2628 ) \nC2011_=_C2629( C2011 C2629 ) C2011_=_C2630( C2011 C2630 ) C2011_=_C2631( C2011 C2631 ) C2065_=_C2069( C2065 C2069 ) C2065_=_C2251( C2065 C2251 ) C2065_=_C2383( C2065 C2383 ) \nC2065_=_C2478( C2065 C2478 ) C2065_=_C2526( C2065 C2526 ) C2065_=_C2616( C2065 C2616 ) C2065_=_C2617( C2065 C2617 ) C2065_=_C2619( C2065 C2619 ) C2065_=_C2620( C2065 C2620 ) \nC2065_=_C2621( C2065 C2621 ) C2065_=_C2622( C2065 C2622 ) C2065_=_C2623( C2065 C2623 ) C2065_=_C2624( C2065 C2624 ) C2065_=_C2625( C2065 C2625 ) C2065_=_C2626( C2065 C2626 ) \nC2065_=_C2627( C2065 C2627 ) C2065_=_C2628( C2065 C2628 ) C2065_=_C2629( C2065 C2629 ) C2065_=_C2630( C2065 C2630 ) C2065_=_C2631( C2065 C2631 ) C2069_=_C2144( C2069 C2144 ) \nC2069_=_C2529( C2069 C2529 ) C2069_=_C2736( C2069 C2736 ) C2069_=_C3046( C2069 C3046 ) C2069_=_C3047( C2069 C3047 ) C2069_=_C3048( C2069 C3048 ) C2069_=_C3049( C2069 C3049 ) \nC2069_=_C3050( C2069 C3050 ) C2069_=_C3051( C2069 C3051 ) C2069_=_C3052( C2069 C3052 ) C2069_=_C3053( C2069 C3053 ) C2069_=_C3054( C2069 C3054 ) C2069_=_C3055( C2069 C3055 ) \nC2069_=_C3056( C2069 C3056 ) C2069_=_C3057( C2069 C3057 ) C2069_=_C3058( C2069 C3058 ) C2144_=_C2529( C2144 C2529 ) C2144_=_C2736( C2144 C2736 ) C2144_=_C3046( C2144 C3046 ) \nC2144_=_C3047( C2144 C3047 ) C2144_=_C3048( C2144 C3048 ) C2144_=_C3049( C2144 C3049 ) C2144_=_C3050( C2144 C3050 ) C2144_=_C3051( C2144 C3051 ) C2144_=_C3052( C2144 C3052 ) \nC2144_=_C3053( C2144 C3053 ) C2144_=_C3054( C2144 C3054 ) C2144_=_C3055( C2144 C3055 ) C2144_=_C3056( C2144 C3056 ) C2144_=_C3057( C2144 C3057 ) C2144_=_C3058( C2144 C3058 ) \nC2251_=_C2383( C2251 C2383 ) C2251_=_C2478( C2251 C2478 ) C2251_=_C2526( C2251 C2526 ) C2251_=_C2616( C2251 C2616 ) C2251_=_C2617( C2251 C2617 ) C2251_=_C2619( C2251 C2619 ) \nC2251_=_C2620( C2251 C2620 ) C2251_=_C2621( C2251 C2621 ) C2251_=_C2622( C2251 C2622 ) C2251_=_C2623( C2251 C2623 ) C2251_=_C2624( C2251 C2624 ) C2251_=_C2625( C2251 C2625 ) \nC2251_=_C2626( C2251 C2626 ) C2251_=_C2627( C2251 C2627 ) C2251_=_C2628( C2251 C2628 ) C2251_=_C2629( C2251 C2629 ) C2251_=_C2630( C2251 C2630 ) C2251_=_C2631( C2251 C2631 ) \nC2383_=_C2478( C2383 C2478 ) C2383_=_C2526( C2383 C2526 ) C2383_=_C2616( C2383 C2616 ) C2383_=_C2617( C2383 C2617 ) C2383_=_C2619( C2383 C2619 ) C2383_=_C2620( C2383 C2620 ) \nC2383_=_C2621( C2383 C2621 ) C2383_=_C2622( C2383 C2622 ) C2383_=_C2623( C2383 C2623 ) C2383_=_C2624( C2383 C2624 ) C2383_=_C2625( C2383 C2625 ) C2383_=_C2626( C2383 C2626 ) \nC2383_=_C2627( C2383 C2627 ) C2383_=_C2628( C2383 C2628 ) C2383_=_C2629( C2383 C2629 ) C2383_=_C2630( C2383 C2630 ) C2383_=_C2631( C2383 C2631 ) C2478_=_C2526( C2478 C2526 ) \nC2478_=_C2616( C2478 C2616 ) C2478_=_C2617( C2478 C2617 ) C2478_=_C2619( C2478 C2619 ) C2478_=_C2620( C2478 C2620 ) C2478_=_C2621( C2478 C2621 ) C2478_=_C2622( C2478 C2622 ) \nC2478_=_C2623( C2478 C2623 ) C2478_=_C2624( C2478 C2624 ) C2478_=_C2625( C2478 C2625 ) C2478_=_C2626( C2478 C2626 ) C2478_=_C2627( C2478 C2627 ) C2478_=_C2628( C2478 C2628 ) \nC2478_=_C2629( C2478 C2629 ) C2478_=_C2630( C2478 C2630 ) C2478_=_C2631( C2478 C2631 ) C2526_=_C2529( C2526 C2529 ) C2526_=_C2616( C2526 C2616 ) C2526_=_C2617( C2526 C2617 ) \nC2526_=_C2619( C2526 C2619 ) C2526_=_C2620( C2526 C2620 ) C2526_=_C2621( C2526 C2621 ) C2526_=_C2622( C2526 C2622 ) C2526_=_C2623( C2526 C2623 ) C2526_=_C2624( C2526 C2624 ) \nC2526_=_C2625( C2526 C2625 ) C2526_=_C2626( C2526 C2626 ) C2526_=_C2627( C2526 C2627 ) C2526_=_C2628( C2526 C2628 ) C2526_=_C2629( C2526 C2629 ) C2526_=_C2630( C2526 C2630 ) \nC2526_=_C2631( C2526 C2631 ) C2529_=_C2736( C2529 C2736 ) C2529_=_C3046( C2529 C3046 ) C2529_=_C3047( C2529 C3047 ) C2529_=_C3048( C2529 C3048 ) C2529_=_C3049( C2529 C3049 ) \nC2529_=_C3050( C2529 C3050 ) C2529_=_C3051( C2529 C3051 ) C2529_=_C3052( C2529 C3052 ) C2529_=_C3053( C2529 C3053 ) C2529_=_C3054( C2529 C3054 ) C2529_=_C3055( C2529 C3055 ) \nC2529_=_C3056( C2529 C3056 ) C2529_=_C3057( C2529 C3057 ) C2529_=_C3058( C2529 C3058 ) C2616_=_C2617( C2616 C2617 ) C2616_=_C2619( C2616 C2619 ) C2616_=_C2620( C2616 C2620 ) \nC2616_=_C2621( C2616 C2621 ) C2616_=_C2622( C2616 C2622 ) C2616_=_C2623( C2616 C2623 ) C2616_=_C2624( C2616 C2624 ) C2616_=_C2625( C2616 C2625 ) C2616_=_C2626( C2616 C2626 ) \nC2616_=_C2627( C2616 C2627 ) C2616_=_C2628( C2616 C2628 ) C2616_=_C2629( C2616 C2629 ) C2616_=_C2630( C2616 C2630 ) C2616_=_C2631( C2616 C2631 ) C2617_=_C2619( C2617 C2619 ) \nC2617_=_C2620( C2617 C2620 ) C2617_=_C2621( C2617 C2621 ) C2617_=_C2622( C2617 C2622 ) C2617_=_C2623( C2617 C2623 ) C2617_=_C2624( C2617 C2624 ) C2617_=_C2625( C2617 C2625 ) \nC2617_=_C2626( C2617 C2626 ) C2617_=_C2627( C2617 C2627 ) C2617_=_C2628( C2617 C2628 ) C2617_=_C2629( C2617 C2629 ) C2617_=_C2630( C2617 C2630 ) C2617_=_C2631( C2617 C2631 ) \nC2619_=_C2620( C2619 C2620 ) C2619_=_C2621( C2619 C2621 ) C2619_=_C2622( C2619 C2622 ) C2619_=_C2623( C2619 C2623 ) C2619_=_C2624( C2619 C2624 ) C2619_=_C2625( C2619 C2625 ) \nC2619_=_C2626( C2619 C2626 ) C2619_=_C2627( C2619 C2627 ) C2619_=_C2628( C2619 C2628 ) C2619_=_C2629( C2619 C2629 ) C2619_=_C2630( C2619 C2630 ) C2619_=_C2631( C2619 C2631 ) \nC2619_=_C3046( C2619 C3046 ) C2620_=_C2621( C2620 C2621 ) C2620_=_C2622( C2620 C2622 ) C2620_=_C2623( C2620 C2623 ) C2620_=_C2624( C2620 C2624 ) C2620_=_C2625( C2620 C2625 ) \nC2620_=_C2626( C2620 C2626 ) C2620_=_C2627( C2620 C2627 ) C2620_=_C2628( C2620 C2628 ) C2620_=_C2629( C2620 C2629 ) C2620_=_C2630( C2620 C2630 ) C2620_=_C2631( C2620 C2631 ) \nC2621_=_C2622( C2621 C2622 ) C2621_=_C2623( C2621 C2623 ) C2621_=_C2624( C2621 C2624 ) C2621_=_C2625( C2621 C2625 ) C2621_=_C2626( C2621 C2626 ) C2621_=_C2627( C2621 C2627 ) \nC2621_=_C2628( C2621 C2628 ) C2621_=_C2629( C2621 C2629 ) C2621_=_C2630( C2621 C2630 ) C2621_=_C2631( C2621 C2631 ) C2622_=_C2623( C2622 C2623 ) C2622_=_C2624( C2622 C2624 ) \nC2622_=_C2625( C2622 C2625 ) C2622_=_C2626( C2622 C2626 ) C2622_=_C2627( C2622 C2627 ) C2622_=_C2628( C2622 C2628 ) C2622_=_C2629( C2622 C2629 ) C2622_=_C2630( C2622 C2630 ) \nC2622_=_C2631( C2622 C2631 ) C2623_=_C2624( C2623 C2624 ) C2623_=_C2625( C2623 C2625 ) C2623_=_C2626( C2623 C2626 ) C2623_=_C2627( C2623 C2627 ) C2623_=_C2628(</w:t>
      </w:r>
    </w:p>
    <w:p>
      <w:pPr>
        <w:pStyle w:val="PreformattedText"/>
        <w:bidi w:val="0"/>
        <w:spacing w:before="0" w:after="0"/>
        <w:jc w:val="left"/>
        <w:rPr/>
      </w:pPr>
      <w:r>
        <w:rPr/>
        <w:t xml:space="preserve"> </w:t>
      </w:r>
      <w:r>
        <w:rPr/>
        <w:t>C2623 C2628 ) \nC2623_=_C2629( C2623 C2629 ) C2623_=_C2630( C2623 C2630 ) C2623_=_C2631( C2623 C2631 ) C2624_=_C2625( C2624 C2625 ) C2624_=_C2626( C2624 C2626 ) C2624_=_C2627( C2624 C2627 ) \nC2624_=_C2628( C2624 C2628 ) C2624_=_C2629( C2624 C2629 ) C2624_=_C2630( C2624 C2630 ) C2624_=_C2631( C2624 C2631 ) C2625_=_C2626( C2625 C2626 ) C2625_=_C2627( C2625 C2627 ) \nC2625_=_C2628( C2625 C2628 ) C2625_=_C2629( C2625 C2629 ) C2625_=_C2630( C2625 C2630 ) C2625_=_C2631( C2625 C2631 ) C2625_=_C3053( C2625 C3053 ) C2626_=_C2627( C2626 C2627 ) \nC2626_=_C2628( C2626 C2628 ) C2626_=_C2629( C2626 C2629 ) C2626_=_C2630( C2626 C2630 ) C2626_=_C2631( C2626 C2631 ) C2627_=_C2628( C2627 C2628 ) C2627_=_C2629( C2627 C2629 ) \nC2627_=_C2630( C2627 C2630 ) C2627_=_C2631( C2627 C2631 ) C2627_=_C3054( C2627 C3054 ) C2628_=_C2629( C2628 C2629 ) C2628_=_C2630( C2628 C2630 ) C2628_=_C2631( C2628 C2631 ) \nC2629_=_C2630( C2629 C2630 ) C2629_=_C2631( C2629 C2631 ) C2629_=_C3055( C2629 C3055 ) C2630_=_C2631( C2630 C2631 ) C2631_=_C3058( C2631 C3058 ) C2736_=_C3046( C2736 C3046 ) \nC2736_=_C3047( C2736 C3047 ) C2736_=_C3048( C2736 C3048 ) C2736_=_C3049( C2736 C3049 ) C2736_=_C3050( C2736 C3050 ) C2736_=_C3051( C2736 C3051 ) C2736_=_C3052( C2736 C3052 ) \nC2736_=_C3053( C2736 C3053 ) C2736_=_C3054( C2736 C3054 ) C2736_=_C3055( C2736 C3055 ) C2736_=_C3056( C2736 C3056 ) C2736_=_C3057( C2736 C3057 ) C2736_=_C3058( C2736 C3058 ) \nC3046_=_C3047( C3046 C3047 ) C3046_=_C3048( C3046 C3048 ) C3046_=_C3049( C3046 C3049 ) C3046_=_C3050( C3046 C3050 ) C3046_=_C3051( C3046 C3051 ) C3046_=_C3052( C3046 C3052 ) \nC3046_=_C3053( C3046 C3053 ) C3046_=_C3054( C3046 C3054 ) C3046_=_C3055( C3046 C3055 ) C3046_=_C3056( C3046 C3056 ) C3046_=_C3057( C3046 C3057 ) C3046_=_C3058( C3046 C3058 ) \nC3047_=_C3048( C3047 C3048 ) C3047_=_C3049( C3047 C3049 ) C3047_=_C3050( C3047 C3050 ) C3047_=_C3051( C3047 C3051 ) C3047_=_C3052( C3047 C3052 ) C3047_=_C3053( C3047 C3053 ) \nC3047_=_C3054( C3047 C3054 ) C3047_=_C3055( C3047 C3055 ) C3047_=_C3056( C3047 C3056 ) C3047_=_C3057( C3047 C3057 ) C3047_=_C3058( C3047 C3058 ) C3048_=_C3049( C3048 C3049 ) \nC3048_=_C3050( C3048 C3050 ) C3048_=_C3051( C3048 C3051 ) C3048_=_C3052( C3048 C3052 ) C3048_=_C3053( C3048 C3053 ) C3048_=_C3054( C3048 C3054 ) C3048_=_C3055( C3048 C3055 ) \nC3048_=_C3056( C3048 C3056 ) C3048_=_C3057( C3048 C3057 ) C3048_=_C3058( C3048 C3058 ) C3049_=_C3050( C3049 C3050 ) C3049_=_C3051( C3049 C3051 ) C3049_=_C3052( C3049 C3052 ) \nC3049_=_C3053( C3049 C3053 ) C3049_=_C3054( C3049 C3054 ) C3049_=_C3055( C3049 C3055 ) C3049_=_C3056( C3049 C3056 ) C3049_=_C3057( C3049 C3057 ) C3049_=_C3058( C3049 C3058 ) \nC3050_=_C3051( C3050 C3051 ) C3050_=_C3052( C3050 C3052 ) C3050_=_C3053( C3050 C3053 ) C3050_=_C3054( C3050 C3054 ) C3050_=_C3055( C3050 C3055 ) C3050_=_C3056( C3050 C3056 ) \nC3050_=_C3057( C3050 C3057 ) C3050_=_C3058( C3050 C3058 ) C3051_=_C3052( C3051 C3052 ) C3051_=_C3053( C3051 C3053 ) C3051_=_C3054( C3051 C3054 ) C3051_=_C3055( C3051 C3055 ) \nC3051_=_C3056( C3051 C3056 ) C3051_=_C3057( C3051 C3057 ) C3051_=_C3058( C3051 C3058 ) C3052_=_C3053( C3052 C3053 ) C3052_=_C3054( C3052 C3054 ) C3052_=_C3055( C3052 C3055 ) \nC3052_=_C3056( C3052 C3056 ) C3052_=_C3057( C3052 C3057 ) C3052_=_C3058( C3052 C3058 ) C3053_=_C3054( C3053 C3054 ) C3053_=_C3055( C3053 C3055 ) C3053_=_C3056( C3053 C3056 ) \nC3053_=_C3057( C3053 C3057 ) C3053_=_C3058( C3053 C3058 ) C3054_=_C3055( C3054 C3055 ) C3054_=_C3056( C3054 C3056 ) C3054_=_C3057( C3054 C3057 ) C3054_=_C3058( C3054 C3058 ) \nC3055_=_C3056( C3055 C3056 ) C3055_=_C3057( C3055 C3057 ) C3055_=_C3058( C3055 C3058 ) C3056_=_C3057( C3056 C3057 ) C3056_=_C3058( C3056 C3058 ) C3057_=_C3058( C3057 C3058 ) "];92-&gt;126[label="123: C27 C49 C50 C51 C52 \nC53 C55 C56 C57 C58 C59 \nC60 C62 C63 C64 C66 C67 \nC68 C69 C70 C71 C72 C73 \nC99 C140 C161 C178 C179 C180 \nC181 C182 C183 C184 C186 C187 \nC188 C190 C191 C192 C193 C194 \nC195 C196 C290 C296 C347 C353 \nC380 C381 C382 C383 C384 C385 \nC386 C387 C388 C389 C390 C391 \nC393 C394 C395 C396 C397 C398 \nC399 C400 C401 C402 C403 C404 \nC405 C632 C633 C794 C953 C1239 \nC1243 C1336 C1475 C1542 C1565 C1697 \nC1748 C1852 C2011 C2065 C2069 C2144 \nC2251 C2383 C2478 C2526 C2529 C2616 \nC2617 C2619 C2620 C2621 C2622 C2623 \nC2624 C2625 C2626 C2627 C2628 C2629 \nC2630 C2631 C2736 C3046 C3047 C3048 \nC3049 C3050 C3051 C3052 C3053 C3054 \nC3055 C3056 C3057 C3058 \n1531: C27_=_C99 ,C27_=_C140 ,C27_=_C161 ,C27_=_C178 ,C27_=_C179 ,\nC27_=_C180 ,C27_=_C181 ,C27_=_C182 ,C27_=_C183 ,C27_=_C184 ,C27_=_C186 ,\nC27_=_C187 ,C27_=_C188 ,C27_=_C190 ,C27_=_C191 ,C27_=_C192 ,C27_=_C193 ,\nC27_=_C194 ,C27_=_C195 ,C27_=_C196 ,C49_=_C50 ,C49_=_C51 ,C49_=_C52 ,\nC49_=_C53 ,C49_=_C55 ,C49_=_C56 ,C49_=_C57 ,C49_=_C58 ,C49_=_C59 ,\nC49_=_C60 ,C49_=_C62 ,C49_=_C63 ,C49_=_C64 ,C49_=_C66 ,C49_=_C67 ,\nC49_=_C68 ,C49_=_C69 ,C49_=_C70 ,C49_=_C71 ,C49_=_C72 ,C49_=_C73 ,\nC50_=_C51 ,C50_=_C52 ,C50_=_C53 ,C50_=_C55 ,C50_=_C56 ,C50_=_C57 ,\nC50_=_C58 ,C50_=_C59 ,C50_=_C60 ,C50_=_C62 ,C50_=_C63 ,C50_=_C64 ,\nC50_=_C66 ,C50_=_C67 ,C50_=_C68 ,C50_=_C69 ,C50_=_C70 ,C50_=_C71 ,\nC50_=_C72 ,C50_=_C73 ,C50_=_C99 ,C51_=_C52 ,C51_=_C53 ,C51_=_C55 ,\nC51_=_C56 ,C51_=_C57 ,C51_=_C58 ,C51_=_C59 ,C51_=_C60 ,C51_=_C62 ,\nC51_=_C63 ,C51_=_C64 ,C51_=_C66 ,C51_=_C67 ,C51_=_C68 ,C51_=_C69 ,\nC51_=_C70 ,C51_=_C71 ,C51_=_C72 ,C51_=_C73 ,C52_=_C53 ,C52_=_C55 ,\nC52_=_C56 ,C52_=_C57 ,C52_=_C58 ,C52_=_C59 ,C52_=_C60 ,C52_=_C62 ,\nC52_=_C63 ,C52_=_C64 ,C52_=_C66 ,C52_=_C67 ,C52_=_C68 ,C52_=_C69 ,\nC52_=_C70 ,C52_=_C71 ,C52_=_C72 ,C52_=_C73 ,C52_=_C140 ,C53_=_C55 ,\nC53_=_C56 ,C53_=_C57 ,C53_=_C58 ,C53_=_C59 ,C53_=_C60 ,C53_=_C62 ,\nC53_=_C63 ,C53_=_C64 ,C53_=_C66 ,C53_=_C67 ,C53_=_C68 ,C53_=_C69 ,\nC53_=_C70 ,C53_=_C71 ,C53_=_C72 ,C53_=_C73 ,C53_=_C161 ,C55_=_C56 ,\nC55_=_C57 ,C55_=_C58 ,C55_=_C59 ,C55_=_C60 ,C55_=_C62 ,C55_=_C63 ,\nC55_=_C64 ,C55_=_C66 ,C55_=_C67 ,C55_=_C68 ,C55_=_C69 ,C55_=_C70 ,\nC55_=_C71 ,C55_=_C72 ,C55_=_C73 ,C55_=_C179 ,C56_=_C57 ,C56_=_C58 ,\nC56_=_C59 ,C56_=_C60 ,C56_=_C62 ,C56_=_C63 ,C56_=_C64 ,C56_=_C66 ,\nC56_=_C67 ,C56_=_C68 ,C56_=_C69 ,C56_=_C70 ,C56_=_C71 ,C56_=_C72 ,\nC56_=_C73 ,C56_=_C180 ,C57_=_C58 ,C57_=_C59 ,C57_=_C60 ,C57_=_C62 ,\nC57_=_C63 ,C57_=_C64 ,C57_=_C66 ,C57_=_C67 ,C57_=_C68 ,C57_=_C69 ,\nC57_=_C70 ,C57_=_C71 ,C57_=_C72 ,C57_=_C73 ,C57_=_C181 ,C57_=_C290 ,\nC57_=_C296 ,C58_=_C59 ,C58_=_C60 ,C58_=_C62 ,C58_=_C63 ,C58_=_C64 ,\nC58_=_C66 ,C58_=_C67 ,C58_=_C68 ,C58_=_C69 ,C58_=_C70 ,C58_=_C71 ,\nC58_=_C72 ,C58_=_C73 ,C59_=_C60 ,C59_=_C62 ,C59_=_C63 ,C59_=_C64 ,\nC59_=_C66 ,C59_=_C67 ,C59_=_C68 ,C59_=_C69 ,C59_=_C70 ,C59_=_C71 ,\nC59_=_C72 ,C59_=_C73 ,C59_=_C182 ,C59_=_C347 ,C59_=_C353 ,C60_=_C62 ,\nC60_=_C63 ,C60_=_C64 ,C60_=_C66 ,C60_=_C67 ,C60_=_C68 ,C60_=_C69 ,\nC60_=_C70 ,C60_=_C71 ,C60_=_C72 ,C60_=_C73 ,C60_=_C183 ,C62_=_C63 ,\nC62_=_C64 ,C62_=_C66 ,C62_=_C67 ,C62_=_C68 ,C62_=_C69 ,C62_=_C70 ,\nC62_=_C71 ,C62_=_C72 ,C62_=_C73 ,C62_=_C186 ,C63_=_C64 ,C63_=_C66 ,\nC63_=_C67 ,C63_=_C68 ,C63_=_C69 ,C63_=_C70 ,C63_=_C71 ,C63_=_C72 ,\nC63_=_C73 ,C63_=_C187 ,C63_=_C386 ,C63_=_C1475 ,C64_=_C66 ,C64_=_C67 ,\nC64_=_C68 ,C64_=_C69 ,C64_=_C70 ,C64_=_C71 ,C64_=_C72 ,C64_=_C73 ,\nC64_=_C188 ,C64_=_C388 ,C64_=_C1852 ,C66_=_C67 ,C66_=_C68 ,C66_=_C69 ,\nC66_=_C70 ,C66_=_C71 ,C66_=_C72 ,C66_=_C73 ,C67_=_C68 ,C67_=_C69 ,\nC67_=_C70 ,C67_=_C71 ,C67_=_C72 ,C67_=_C73 ,C67_=_C190 ,C68_=_C69 ,\nC68_=_C70 ,C68_=_C71 ,C68_=_C72 ,C68_=_C73 ,C68_=_C191 ,C68_=_C398 ,\nC68_=_C3052 ,C69_=_C70 ,C69_=_C71 ,C69_=_C72 ,C69_=_C73 ,C70_=_C71 ,\nC70_=_C72 ,C70_=_C73 ,C71_=_C72 ,C71_=_C73 ,C71_=_C194 ,C71_=_C404 ,\nC71_=_C3056 ,C72_=_C73 ,C73_=_C195 ,C73_=_C405 ,C73_=_C3057 ,C99_=_C140 ,\nC99_=_C161 ,C99_=_C178 ,C99_=_C179 ,C99_=_C180 ,C99_=_C181 ,C99_=_C182 ,\nC99_=_C183 ,C99_=_C184 ,C99_=_C186 ,C99_=_C187 ,C99_=_C188 ,C99_=_C190 ,\nC99_=_C191 ,C99_=_C192 ,C99_=_C193 ,C99_=_C194 ,C99_=_C195 ,C99_=_C196 ,\nC140_=_C161 ,C140_=_C178 ,C140_=_C179 ,C140_=_C180 ,C140_=_C181 ,C140_=_C182 ,\nC140_=_C183 ,C140_=_C184 ,C140_=_C186 ,C140_=_C187 ,C140_=_C188 ,C140_=_C190 ,\nC140_=_C191 ,C140_=_C192 ,C140_=_C193 ,C140_=_C194 ,C140_=_C195 ,C140_=_C196 ,\nC161_=_C178 ,C161_=_C179 ,C161_=_C180 ,C161_=_C181 ,C161_=_C182 ,C161_=_C183 ,\nC161_=_C184 ,C161_=_C186 ,C161_=_C187 ,C161_=_C188 ,C161_=_C190 ,C161_=_C191 ,\nC161_=_C192 ,C161_=_C193 ,C161_=_C194 ,C161_=_C195 ,C161_=_C196 ,C178_=_C179 ,\nC178_=_C180 ,C178_=_C181 ,C178_=_C182 ,C178_=_C183 ,C178_=_C184 ,C178_=_C186 ,\nC178_=_C187 ,C178_=_C188 ,C178_=_C190 ,C178_=_C191 ,C178_=_C192 ,C178_=_C193 ,\nC178_=_C194 ,C178_=_C195 ,C178_=_C196 ,C179_=_C180 ,C179_=_C181 ,C179_=_C182 ,\nC179_=_C183 ,C179_=_C184 ,C179_=_C186 ,C179_=_C187 ,C179_=_C188 ,C179_=_C190 ,\nC179_=_C191 ,C179_=_C192 ,C179_=_C193 ,C179_=_C194 ,C179_=_C195 ,C179_=_C196 ,\nC180_=_C181 ,C180_=_C182 ,C180_=_C183 ,C180_=_C184 ,C180_=_C186 ,C180_=_C187 ,\nC180_=_C188 ,C180_=_C190 ,C180_=_C191 ,C180_=_C192 ,C180_=_C193 ,C180_=_C194 ,\nC180_=_C195 ,C180_=_C196 ,C181_=_C182 ,C181_=_C183 ,C181_=_C184 ,C181_=_C186 ,\nC181_=_C187 ,C181_=_C188 ,C181_=_C190 ,C181_=_C191 ,C181_=_C192 ,C181_=_C193 ,\nC181_=_C194 ,C181_=_C195 ,C181_=_C196 ,C181_=_C290 ,C181_=_C296 ,C182_=_C183 ,\nC182_=_C184 ,C182_=_C186 ,C182_=_C187 ,C182_=_C188 ,C182_=_C190 ,C182_=_C191 ,\nC182_=_C192 ,C182_=_C193 ,C182_=_C194 ,C182_=_C195 ,C182_=_C196 ,C182_=_C347 ,\nC182_=_C353 ,C183_=_C184 ,C183_=_C186 ,C183_=_C187 ,C183_=_C188 ,C183_=_C190 ,\nC183_=_C191 ,C183_=_C192 ,C183_=_C193 ,C183_=_C194 ,C183_=_C195 ,C183_=_C196 ,\nC184_=_C186 ,C184_=_C187 ,C184_=_C188 ,C184_=_C190 ,C184_=_C191 ,C184_=_C192 ,\nC184_=_C193 ,C184_=_C194 ,C184_=_C195 ,C184_=_C196 ,C186_=_C187 ,C186_=_C188 ,\nC186_=_C190 ,C186_=_C191 ,C186_=_C192 ,C186_=_C193 ,C186_=_C194 ,C186_=_C195 ,\nC186_=_C196 ,C187_=_C188 ,C187_=_C190 ,C187_=_C191 ,C187_=_C192 ,C187_=_C193 ,\nC187_=_C194 ,C187_=_C195 ,C187_=_C196 ,C187_=_C386 ,C187_=_C1475 ,C188_=_C190 ,\nC188_=_C191 ,C188_=_C192</w:t>
      </w:r>
    </w:p>
    <w:p>
      <w:pPr>
        <w:pStyle w:val="PreformattedText"/>
        <w:bidi w:val="0"/>
        <w:spacing w:before="0" w:after="0"/>
        <w:jc w:val="left"/>
        <w:rPr/>
      </w:pPr>
      <w:r>
        <w:rPr/>
        <w:t xml:space="preserve"> </w:t>
      </w:r>
      <w:r>
        <w:rPr/>
        <w:t>,C188_=_C193 ,C188_=_C194 ,C188_=_C195 ,C188_=_C196 ,\nC188_=_C388 ,C188_=_C1852 ,C190_=_C191 ,C190_=_C192 ,C190_=_C193 ,C190_=_C194 ,\nC190_=_C195 ,C190_=_C196 ,C191_=_C192 ,C191_=_C193 ,C191_=_C194 ,C191_=_C195 ,\nC191_=_C196 ,C191_=_C398 ,C191_=_C3052 ,C192_=_C193 ,C192_=_C194 ,C192_=_C195 ,\nC192_=_C196 ,C193_=_C194 ,C193_=_C195 ,C193_=_C196 ,C194_=_C195 ,C194_=_C196 ,\nC194_=_C404 ,C194_=_C3056 ,C195_=_C196 ,C195_=_C405 ,C195_=_C3057 ,C290_=_C296 ,\nC290_=_C347 ,C290_=_C380 ,C290_=_C381 ,C290_=_C382 ,C290_=_C383 ,C290_=_C384 ,\nC290_=_C385 ,C290_=_C386 ,C290_=_C387 ,C290_=_C388 ,C290_=_C389 ,C290_=_C390 ,\nC290_=_C391 ,C290_=_C393 ,C290_=_C394 ,C290_=_C395 ,C290_=_C396 ,C290_=_C397 ,\nC290_=_C398 ,C290_=_C399 ,C290_=_C400 ,C290_=_C401 ,C290_=_C402 ,C290_=_C403 ,\nC290_=_C404 ,C290_=_C405 ,C296_=_C353 ,C296_=_C633 ,C296_=_C1243 ,C296_=_C1475 ,\nC296_=_C1542 ,C296_=_C1565 ,C296_=_C1852 ,C296_=_C2069 ,C296_=_C2144 ,C296_=_C2529 ,\nC296_=_C2736 ,C296_=_C3046 ,C296_=_C3047 ,C296_=_C3048 ,C296_=_C3049 ,C296_=_C3050 ,\nC296_=_C3051 ,C296_=_C3052 ,C296_=_C3053 ,C296_=_C3054 ,C296_=_C3055 ,C296_=_C3056 ,\nC296_=_C3057 ,C296_=_C3058 ,C347_=_C353 ,C347_=_C380 ,C347_=_C381 ,C347_=_C382 ,\nC347_=_C383 ,C347_=_C384 ,C347_=_C385 ,C347_=_C386 ,C347_=_C387 ,C347_=_C388 ,\nC347_=_C389 ,C347_=_C390 ,C347_=_C391 ,C347_=_C393 ,C347_=_C394 ,C347_=_C395 ,\nC347_=_C396 ,C347_=_C397 ,C347_=_C398 ,C347_=_C399 ,C347_=_C400 ,C347_=_C401 ,\nC347_=_C402 ,C347_=_C403 ,C347_=_C404 ,C347_=_C405 ,C353_=_C633 ,C353_=_C1243 ,\nC353_=_C1475 ,C353_=_C1542 ,C353_=_C1565 ,C353_=_C1852 ,C353_=_C2069 ,C353_=_C2144 ,\nC353_=_C2529 ,C353_=_C2736 ,C353_=_C3046 ,C353_=_C3047 ,C353_=_C3048 ,C353_=_C3049 ,\nC353_=_C3050 ,C353_=_C3051 ,C353_=_C3052 ,C353_=_C3053 ,C353_=_C3054 ,C353_=_C3055 ,\nC353_=_C3056 ,C353_=_C3057 ,C353_=_C3058 ,C380_=_C381 ,C380_=_C382 ,C380_=_C383 ,\nC380_=_C384 ,C380_=_C385 ,C380_=_C386 ,C380_=_C387 ,C380_=_C388 ,C380_=_C389 ,\nC380_=_C390 ,C380_=_C391 ,C380_=_C393 ,C380_=_C394 ,C380_=_C395 ,C380_=_C396 ,\nC380_=_C397 ,C380_=_C398 ,C380_=_C399 ,C380_=_C400 ,C380_=_C401 ,C380_=_C402 ,\nC380_=_C403 ,C380_=_C404 ,C380_=_C405 ,C381_=_C382 ,C381_=_C383 ,C381_=_C384 ,\nC381_=_C385 ,C381_=_C386 ,C381_=_C387 ,C381_=_C388 ,C381_=_C389 ,C381_=_C390 ,\nC381_=_C391 ,C381_=_C393 ,C381_=_C394 ,C381_=_C395 ,C381_=_C396 ,C381_=_C397 ,\nC381_=_C398 ,C381_=_C399 ,C381_=_C400 ,C381_=_C401 ,C381_=_C402 ,C381_=_C403 ,\nC381_=_C404 ,C381_=_C405 ,C382_=_C383 ,C382_=_C384 ,C382_=_C385 ,C382_=_C386 ,\nC382_=_C387 ,C382_=_C388 ,C382_=_C389 ,C382_=_C390 ,C382_=_C391 ,C382_=_C393 ,\nC382_=_C394 ,C382_=_C395 ,C382_=_C396 ,C382_=_C397 ,C382_=_C398 ,C382_=_C399 ,\nC382_=_C400 ,C382_=_C401 ,C382_=_C402 ,C382_=_C403 ,C382_=_C404 ,C382_=_C405 ,\nC383_=_C384 ,C383_=_C385 ,C383_=_C386 ,C383_=_C387 ,C383_=_C388 ,C383_=_C389 ,\nC383_=_C390 ,C383_=_C391 ,C383_=_C393 ,C383_=_C394 ,C383_=_C395 ,C383_=_C396 ,\nC383_=_C397 ,C383_=_C398 ,C383_=_C399 ,C383_=_C400 ,C383_=_C401 ,C383_=_C402 ,\nC383_=_C403 ,C383_=_C404 ,C383_=_C405 ,C384_=_C385 ,C384_=_C386 ,C384_=_C387 ,\nC384_=_C388 ,C384_=_C389 ,C384_=_C390 ,C384_=_C391 ,C384_=_C393 ,C384_=_C394 ,\nC384_=_C395 ,C384_=_C396 ,C384_=_C397 ,C384_=_C398 ,C384_=_C399 ,C384_=_C400 ,\nC384_=_C401 ,C384_=_C402 ,C384_=_C403 ,C384_=_C404 ,C384_=_C405 ,C385_=_C386 ,\nC385_=_C387 ,C385_=_C388 ,C385_=_C389 ,C385_=_C390 ,C385_=_C391 ,C385_=_C393 ,\nC385_=_C394 ,C385_=_C395 ,C385_=_C396 ,C385_=_C397 ,C385_=_C398 ,C385_=_C399 ,\nC385_=_C400 ,C385_=_C401 ,C385_=_C402 ,C385_=_C403 ,C385_=_C404 ,C385_=_C405 ,\nC386_=_C387 ,C386_=_C388 ,C386_=_C389 ,C386_=_C390 ,C386_=_C391 ,C386_=_C393 ,\nC386_=_C394 ,C386_=_C395 ,C386_=_C396 ,C386_=_C397 ,C386_=_C398 ,C386_=_C399 ,\nC386_=_C400 ,C386_=_C401 ,C386_=_C402 ,C386_=_C403 ,C386_=_C404 ,C386_=_C405 ,\nC386_=_C1475 ,C387_=_C388 ,C387_=_C389 ,C387_=_C390 ,C387_=_C391 ,C387_=_C393 ,\nC387_=_C394 ,C387_=_C395 ,C387_=_C396 ,C387_=_C397 ,C387_=_C398 ,C387_=_C399 ,\nC387_=_C400 ,C387_=_C401 ,C387_=_C402 ,C387_=_C403 ,C387_=_C404 ,C387_=_C405 ,\nC388_=_C389 ,C388_=_C390 ,C388_=_C391 ,C388_=_C393 ,C388_=_C394 ,C388_=_C395 ,\nC388_=_C396 ,C388_=_C397 ,C388_=_C398 ,C388_=_C399 ,C388_=_C400 ,C388_=_C401 ,\nC388_=_C402 ,C388_=_C403 ,C388_=_C404 ,C388_=_C405 ,C388_=_C1852 ,C389_=_C390 ,\nC389_=_C391 ,C389_=_C393 ,C389_=_C394 ,C389_=_C395 ,C389_=_C396 ,C389_=_C397 ,\nC389_=_C398 ,C389_=_C399 ,C389_=_C400 ,C389_=_C401 ,C389_=_C402 ,C389_=_C403 ,\nC389_=_C404 ,C389_=_C405 ,C390_=_C391 ,C390_=_C393 ,C390_=_C394 ,C390_=_C395 ,\nC390_=_C396 ,C390_=_C397 ,C390_=_C398 ,C390_=_C399 ,C390_=_C400 ,C390_=_C401 ,\nC390_=_C402 ,C390_=_C403 ,C390_=_C404 ,C390_=_C405 ,C391_=_C393 ,C391_=_C394 ,\nC391_=_C395 ,C391_=_C396 ,C391_=_C397 ,C391_=_C398 ,C391_=_C399 ,C391_=_C400 ,\nC391_=_C401 ,C391_=_C402 ,C391_=_C403 ,C391_=_C404 ,C391_=_C405 ,C393_=_C394 ,\nC393_=_C395 ,C393_=_C396 ,C393_=_C397 ,C393_=_C398 ,C393_=_C399 ,C393_=_C400 ,\nC393_=_C401 ,C393_=_C402 ,C393_=_C403 ,C393_=_C404 ,C393_=_C405 ,C393_=_C2623 ,\nC394_=_C395 ,C394_=_C396 ,C394_=_C397 ,C394_=_C398 ,C394_=_C399 ,C394_=_C400 ,\nC394_=_C401 ,C394_=_C402 ,C394_=_C403 ,C394_=_C404 ,C394_=_C405 ,C395_=_C396 ,\nC395_=_C397 ,C395_=_C398 ,C395_=_C399 ,C395_=_C400 ,C395_=_C401 ,C395_=_C402 ,\nC395_=_C403 ,C395_=_C404 ,C395_=_C405 ,C396_=_C397 ,C396_=_C398 ,C396_=_C399 ,\nC396_=_C400 ,C396_=_C401 ,C396_=_C402 ,C396_=_C403 ,C396_=_C404 ,C396_=_C405 ,\nC397_=_C398 ,C397_=_C399 ,C397_=_C400 ,C397_=_C401 ,C397_=_C402 ,C397_=_C403 ,\nC397_=_C404 ,C397_=_C405 ,C398_=_C399 ,C398_=_C400 ,C398_=_C401 ,C398_=_C402 ,\nC398_=_C403 ,C398_=_C404 ,C398_=_C405 ,C398_=_C3052 ,C399_=_C400 ,C399_=_C401 ,\nC399_=_C402 ,C399_=_C403 ,C399_=_C404 ,C399_=_C405 ,C400_=_C401 ,C400_=_C402 ,\nC400_=_C403 ,C400_=_C404 ,C400_=_C405 ,C400_=_C2626 ,C401_=_C402 ,C401_=_C403 ,\nC401_=_C404 ,C401_=_C405 ,C402_=_C403 ,C402_=_C404 ,C402_=_C405 ,C403_=_C404 ,\nC403_=_C405 ,C404_=_C405 ,C404_=_C3056 ,C405_=_C3057 ,C632_=_C633 ,C632_=_C794 ,\nC632_=_C953 ,C632_=_C1239 ,C632_=_C1336 ,C632_=_C1697 ,C632_=_C1748 ,C632_=_C2011 ,\nC632_=_C2065 ,C632_=_C2251 ,C632_=_C2383 ,C632_=_C2478 ,C632_=_C2526 ,C632_=_C2616 ,\nC632_=_C2617 ,C632_=_C2619 ,C632_=_C2620 ,C632_=_C2621 ,C632_=_C2622 ,C632_=_C2623 ,\nC632_=_C2624 ,C632_=_C2625 ,C632_=_C2626 ,C632_=_C2627 ,C632_=_C2628 ,C632_=_C2629 ,\nC632_=_C2630 ,C632_=_C2631 ,C633_=_C1243 ,C633_=_C1475 ,C633_=_C1542 ,C633_=_C1565 ,\nC633_=_C1852 ,C633_=_C2069 ,C633_=_C2144 ,C633_=_C2529 ,C633_=_C2736 ,C633_=_C3046 ,\nC633_=_C3047 ,C633_=_C3048 ,C633_=_C3049 ,C633_=_C3050 ,C633_=_C3051 ,C633_=_C3052 ,\nC633_=_C3053 ,C633_=_C3054 ,C633_=_C3055 ,C633_=_C3056 ,C633_=_C3057 ,C633_=_C3058 ,\nC794_=_C953 ,C794_=_C1239 ,C794_=_C1336 ,C794_=_C1697 ,C794_=_C1748 ,C794_=_C2011 ,\nC794_=_C2065 ,C794_=_C2251 ,C794_=_C2383 ,C794_=_C2478 ,C794_=_C2526 ,C794_=_C2616 ,\nC794_=_C2617 ,C794_=_C2619 ,C794_=_C2620 ,C794_=_C2621 ,C794_=_C2622 ,C794_=_C2623 ,\nC794_=_C2624 ,C794_=_C2625 ,C794_=_C2626 ,C794_=_C2627 ,C794_=_C2628 ,C794_=_C2629 ,\nC794_=_C2630 ,C794_=_C2631 ,C953_=_C1239 ,C953_=_C1336 ,C953_=_C1697 ,C953_=_C1748 ,\nC953_=_C2011 ,C953_=_C2065 ,C953_=_C2251 ,C953_=_C2383 ,C953_=_C2478 ,C953_=_C2526 ,\nC953_=_C2616 ,C953_=_C2617 ,C953_=_C2619 ,C953_=_C2620 ,C953_=_C2621 ,C953_=_C2622 ,\nC953_=_C2623 ,C953_=_C2624 ,C953_=_C2625 ,C953_=_C2626 ,C953_=_C2627 ,C953_=_C2628 ,\nC953_=_C2629 ,C953_=_C2630 ,C953_=_C2631 ,C1239_=_C1243 ,C1239_=_C1336 ,C1239_=_C1697 ,\nC1239_=_C1748 ,C1239_=_C2011 ,C1239_=_C2065 ,C1239_=_C2251 ,C1239_=_C2383 ,C1239_=_C2478 ,\nC1239_=_C2526 ,C1239_=_C2616 ,C1239_=_C2617 ,C1239_=_C2619 ,C1239_=_C2620 ,C1239_=_C2621 ,\nC1239_=_C2622 ,C1239_=_C2623 ,C1239_=_C2624 ,C1239_=_C2625 ,C1239_=_C2626 ,C1239_=_C2627 ,\nC1239_=_C2628 ,C1239_=_C2629 ,C1239_=_C2630 ,C1239_=_C2631 ,C1243_=_C1475 ,C1243_=_C1542 ,\nC1243_=_C1565 ,C1243_=_C1852 ,C1243_=_C2069 ,C1243_=_C2144 ,C1243_=_C2529 ,C1243_=_C2736 ,\nC1243_=_C3046 ,C1243_=_C3047 ,C1243_=_C3048 ,C1243_=_C3049 ,C1243_=_C3050 ,C1243_=_C3051 ,\nC1243_=_C3052 ,C1243_=_C3053 ,C1243_=_C3054 ,C1243_=_C3055 ,C1243_=_C3056 ,C1243_=_C3057 ,\nC1243_=_C3058 ,C1336_=_C1697 ,C1336_=_C1748 ,C1336_=_C2011 ,C1336_=_C2065 ,C1336_=_C2251 ,\nC1336_=_C2383 ,C1336_=_C2478 ,C1336_=_C2526 ,C1336_=_C2616 ,C1336_=_C2617 ,C1336_=_C2619 ,\nC1336_=_C2620 ,C1336_=_C2621 ,C1336_=_C2622 ,C1336_=_C2623 ,C1336_=_C2624 ,C1336_=_C2625 ,\nC1336_=_C2626 ,C1336_=_C2627 ,C1336_=_C2628 ,C1336_=_C2629 ,C1336_=_C2630 ,C1336_=_C2631 ,\nC1475_=_C1542 ,C1475_=_C1565 ,C1475_=_C1852 ,C1475_=_C2069 ,C1475_=_C2144 ,C1475_=_C2529 ,\nC1475_=_C2736 ,C1475_=_C3046 ,C1475_=_C3047 ,C1475_=_C3048 ,C1475_=_C3049 ,C1475_=_C3050 ,\nC1475_=_C3051 ,C1475_=_C3052 ,C1475_=_C3053 ,C1475_=_C3054 ,C1475_=_C3055 ,C1475_=_C3056 ,\nC1475_=_C3057 ,C1475_=_C3058 ,C1542_=_C1565 ,C1542_=_C1852 ,C1542_=_C2069 ,C1542_=_C2144 ,\nC1542_=_C2529 ,C1542_=_C2736 ,C1542_=_C3046 ,C1542_=_C3047 ,C1542_=_C3048 ,C1542_=_C3049 ,\nC1542_=_C3050 ,C1542_=_C3051 ,C1542_=_C3052 ,C1542_=_C3053 ,C1542_=_C3054 ,C1542_=_C3055 ,\nC1542_=_C3056 ,C1542_=_C3057 ,C1542_=_C3058 ,C1565_=_C1852 ,C1565_=_C2069 ,C1565_=_C2144 ,\nC1565_=_C2529 ,C1565_=_C2736 ,C1565_=_C3046 ,C1565_=_C3047 ,C1565_=_C3048 ,C1565_=_C3049 ,\nC1565_=_C3050 ,C1565_=_C3051 ,C1565_=_C3052 ,C1565_=_C3053 ,C1565_=_C3054 ,C1565_=_C3055 ,\nC1565_=_C3056 ,C1565_=_C3057 ,C1565_=_C3058 ,C1697_=_C1748 ,C1697_=_C2011 ,C1697_=_C2065 ,\nC1697_=_C2251 ,C1697_=_C2383 ,C1697_=_C2478 ,C1697_=_C2526 ,C1697_=_C2616 ,C1697_=_C2617 ,\nC1697_=_C2619 ,C1697_=_C2620 ,C1697_=_C2621 ,C1697_=_C2622 ,C1697_=_C2623 ,C1697_=_C2624 ,\nC1697_=_C2625 ,C1697_=_C2626 ,C1697_=_C2627 ,C1697_=_C2628 ,C1697_=_C2629 ,C1697_=_C2630 ,\nC1697_=_C2631 ,C1748_=_C2011 ,C1748_=_C2065 ,C1748_=_C2251 ,C1748_=_C2383 ,C1748_=_C2478 ,\nC1748_=_C2526 ,C1748_=_C2616 ,C1748_=_C2617 ,C1748_=_C2619 ,C1748_=_C2620 ,C1748_=_C2621 ,\nC1748_=_C2622 ,C1748_=_C2623 ,C1748_=_C2624 ,C1748_=_C2625 ,C1748_=_C2626 ,C1748_=_C2627 ,\nC1748_=_C2628</w:t>
      </w:r>
    </w:p>
    <w:p>
      <w:pPr>
        <w:pStyle w:val="PreformattedText"/>
        <w:bidi w:val="0"/>
        <w:spacing w:before="0" w:after="0"/>
        <w:jc w:val="left"/>
        <w:rPr/>
      </w:pPr>
      <w:r>
        <w:rPr/>
        <w:t xml:space="preserve"> </w:t>
      </w:r>
      <w:r>
        <w:rPr/>
        <w:t>,C1748_=_C2629 ,C1748_=_C2630 ,C1748_=_C2631 ,C1852_=_C2069 ,C1852_=_C2144 ,\nC1852_=_C2529 ,C1852_=_C2736 ,C1852_=_C3046 ,C1852_=_C3047 ,C1852_=_C3048 ,C1852_=_C3049 ,\nC1852_=_C3050 ,C1852_=_C3051 ,C1852_=_C3052 ,C1852_=_C3053 ,C1852_=_C3054 ,C1852_=_C3055 ,\nC1852_=_C3056 ,C1852_=_C3057 ,C1852_=_C3058 ,C2011_=_C2065 ,C2011_=_C2251 ,C2011_=_C2383 ,\nC2011_=_C2478 ,C2011_=_C2526 ,C2011_=_C2616 ,C2011_=_C2617 ,C2011_=_C2619 ,C2011_=_C2620 ,\nC2011_=_C2621 ,C2011_=_C2622 ,C2011_=_C2623 ,C2011_=_C2624 ,C2011_=_C2625 ,C2011_=_C2626 ,\nC2011_=_C2627 ,C2011_=_C2628 ,C2011_=_C2629 ,C2011_=_C2630 ,C2011_=_C2631 ,C2065_=_C2069 ,\nC2065_=_C2251 ,C2065_=_C2383 ,C2065_=_C2478 ,C2065_=_C2526 ,C2065_=_C2616 ,C2065_=_C2617 ,\nC2065_=_C2619 ,C2065_=_C2620 ,C2065_=_C2621 ,C2065_=_C2622 ,C2065_=_C2623 ,C2065_=_C2624 ,\nC2065_=_C2625 ,C2065_=_C2626 ,C2065_=_C2627 ,C2065_=_C2628 ,C2065_=_C2629 ,C2065_=_C2630 ,\nC2065_=_C2631 ,C2069_=_C2144 ,C2069_=_C2529 ,C2069_=_C2736 ,C2069_=_C3046 ,C2069_=_C3047 ,\nC2069_=_C3048 ,C2069_=_C3049 ,C2069_=_C3050 ,C2069_=_C3051 ,C2069_=_C3052 ,C2069_=_C3053 ,\nC2069_=_C3054 ,C2069_=_C3055 ,C2069_=_C3056 ,C2069_=_C3057 ,C2069_=_C3058 ,C2144_=_C2529 ,\nC2144_=_C2736 ,C2144_=_C3046 ,C2144_=_C3047 ,C2144_=_C3048 ,C2144_=_C3049 ,C2144_=_C3050 ,\nC2144_=_C3051 ,C2144_=_C3052 ,C2144_=_C3053 ,C2144_=_C3054 ,C2144_=_C3055 ,C2144_=_C3056 ,\nC2144_=_C3057 ,C2144_=_C3058 ,C2251_=_C2383 ,C2251_=_C2478 ,C2251_=_C2526 ,C2251_=_C2616 ,\nC2251_=_C2617 ,C2251_=_C2619 ,C2251_=_C2620 ,C2251_=_C2621 ,C2251_=_C2622 ,C2251_=_C2623 ,\nC2251_=_C2624 ,C2251_=_C2625 ,C2251_=_C2626 ,C2251_=_C2627 ,C2251_=_C2628 ,C2251_=_C2629 ,\nC2251_=_C2630 ,C2251_=_C2631 ,C2383_=_C2478 ,C2383_=_C2526 ,C2383_=_C2616 ,C2383_=_C2617 ,\nC2383_=_C2619 ,C2383_=_C2620 ,C2383_=_C2621 ,C2383_=_C2622 ,C2383_=_C2623 ,C2383_=_C2624 ,\nC2383_=_C2625 ,C2383_=_C2626 ,C2383_=_C2627 ,C2383_=_C2628 ,C2383_=_C2629 ,C2383_=_C2630 ,\nC2383_=_C2631 ,C2478_=_C2526 ,C2478_=_C2616 ,C2478_=_C2617 ,C2478_=_C2619 ,C2478_=_C2620 ,\nC2478_=_C2621 ,C2478_=_C2622 ,C2478_=_C2623 ,C2478_=_C2624 ,C2478_=_C2625 ,C2478_=_C2626 ,\nC2478_=_C2627 ,C2478_=_C2628 ,C2478_=_C2629 ,C2478_=_C2630 ,C2478_=_C2631 ,C2526_=_C2529 ,\nC2526_=_C2616 ,C2526_=_C2617 ,C2526_=_C2619 ,C2526_=_C2620 ,C2526_=_C2621 ,C2526_=_C2622 ,\nC2526_=_C2623 ,C2526_=_C2624 ,C2526_=_C2625 ,C2526_=_C2626 ,C2526_=_C2627 ,C2526_=_C2628 ,\nC2526_=_C2629 ,C2526_=_C2630 ,C2526_=_C2631 ,C2529_=_C2736 ,C2529_=_C3046 ,C2529_=_C3047 ,\nC2529_=_C3048 ,C2529_=_C3049 ,C2529_=_C3050 ,C2529_=_C3051 ,C2529_=_C3052 ,C2529_=_C3053 ,\nC2529_=_C3054 ,C2529_=_C3055 ,C2529_=_C3056 ,C2529_=_C3057 ,C2529_=_C3058 ,C2616_=_C2617 ,\nC2616_=_C2619 ,C2616_=_C2620 ,C2616_=_C2621 ,C2616_=_C2622 ,C2616_=_C2623 ,C2616_=_C2624 ,\nC2616_=_C2625 ,C2616_=_C2626 ,C2616_=_C2627 ,C2616_=_C2628 ,C2616_=_C2629 ,C2616_=_C2630 ,\nC2616_=_C2631 ,C2617_=_C2619 ,C2617_=_C2620 ,C2617_=_C2621 ,C2617_=_C2622 ,C2617_=_C2623 ,\nC2617_=_C2624 ,C2617_=_C2625 ,C2617_=_C2626 ,C2617_=_C2627 ,C2617_=_C2628 ,C2617_=_C2629 ,\nC2617_=_C2630 ,C2617_=_C2631 ,C2619_=_C2620 ,C2619_=_C2621 ,C2619_=_C2622 ,C2619_=_C2623 ,\nC2619_=_C2624 ,C2619_=_C2625 ,C2619_=_C2626 ,C2619_=_C2627 ,C2619_=_C2628 ,C2619_=_C2629 ,\nC2619_=_C2630 ,C2619_=_C2631 ,C2619_=_C3046 ,C2620_=_C2621 ,C2620_=_C2622 ,C2620_=_C2623 ,\nC2620_=_C2624 ,C2620_=_C2625 ,C2620_=_C2626 ,C2620_=_C2627 ,C2620_=_C2628 ,C2620_=_C2629 ,\nC2620_=_C2630 ,C2620_=_C2631 ,C2621_=_C2622 ,C2621_=_C2623 ,C2621_=_C2624 ,C2621_=_C2625 ,\nC2621_=_C2626 ,C2621_=_C2627 ,C2621_=_C2628 ,C2621_=_C2629 ,C2621_=_C2630 ,C2621_=_C2631 ,\nC2622_=_C2623 ,C2622_=_C2624 ,C2622_=_C2625 ,C2622_=_C2626 ,C2622_=_C2627 ,C2622_=_C2628 ,\nC2622_=_C2629 ,C2622_=_C2630 ,C2622_=_C2631 ,C2623_=_C2624 ,C2623_=_C2625 ,C2623_=_C2626 ,\nC2623_=_C2627 ,C2623_=_C2628 ,C2623_=_C2629 ,C2623_=_C2630 ,C2623_=_C2631 ,C2624_=_C2625 ,\nC2624_=_C2626 ,C2624_=_C2627 ,C2624_=_C2628 ,C2624_=_C2629 ,C2624_=_C2630 ,C2624_=_C2631 ,\nC2625_=_C2626 ,C2625_=_C2627 ,C2625_=_C2628 ,C2625_=_C2629 ,C2625_=_C2630 ,C2625_=_C2631 ,\nC2625_=_C3053 ,C2626_=_C2627 ,C2626_=_C2628 ,C2626_=_C2629 ,C2626_=_C2630 ,C2626_=_C2631 ,\nC2627_=_C2628 ,C2627_=_C2629 ,C2627_=_C2630 ,C2627_=_C2631 ,C2627_=_C3054 ,C2628_=_C2629 ,\nC2628_=_C2630 ,C2628_=_C2631 ,C2629_=_C2630 ,C2629_=_C2631 ,C2629_=_C3055 ,C2630_=_C2631 ,\nC2631_=_C3058 ,C2736_=_C3046 ,C2736_=_C3047 ,C2736_=_C3048 ,C2736_=_C3049 ,C2736_=_C3050 ,\nC2736_=_C3051 ,C2736_=_C3052 ,C2736_=_C3053 ,C2736_=_C3054 ,C2736_=_C3055 ,C2736_=_C3056 ,\nC2736_=_C3057 ,C2736_=_C3058 ,C3046_=_C3047 ,C3046_=_C3048 ,C3046_=_C3049 ,C3046_=_C3050 ,\nC3046_=_C3051 ,C3046_=_C3052 ,C3046_=_C3053 ,C3046_=_C3054 ,C3046_=_C3055 ,C3046_=_C3056 ,\nC3046_=_C3057 ,C3046_=_C3058 ,C3047_=_C3048 ,C3047_=_C3049 ,C3047_=_C3050 ,C3047_=_C3051 ,\nC3047_=_C3052 ,C3047_=_C3053 ,C3047_=_C3054 ,C3047_=_C3055 ,C3047_=_C3056 ,C3047_=_C3057 ,\nC3047_=_C3058 ,C3048_=_C3049 ,C3048_=_C3050 ,C3048_=_C3051 ,C3048_=_C3052 ,C3048_=_C3053 ,\nC3048_=_C3054 ,C3048_=_C3055 ,C3048_=_C3056 ,C3048_=_C3057 ,C3048_=_C3058 ,C3049_=_C3050 ,\nC3049_=_C3051 ,C3049_=_C3052 ,C3049_=_C3053 ,C3049_=_C3054 ,C3049_=_C3055 ,C3049_=_C3056 ,\nC3049_=_C3057 ,C3049_=_C3058 ,C3050_=_C3051 ,C3050_=_C3052 ,C3050_=_C3053 ,C3050_=_C3054 ,\nC3050_=_C3055 ,C3050_=_C3056 ,C3050_=_C3057 ,C3050_=_C3058 ,C3051_=_C3052 ,C3051_=_C3053 ,\nC3051_=_C3054 ,C3051_=_C3055 ,C3051_=_C3056 ,C3051_=_C3057 ,C3051_=_C3058 ,C3052_=_C3053 ,\nC3052_=_C3054 ,C3052_=_C3055 ,C3052_=_C3056 ,C3052_=_C3057 ,C3052_=_C3058 ,C3053_=_C3054 ,\nC3053_=_C3055 ,C3053_=_C3056 ,C3053_=_C3057 ,C3053_=_C3058 ,C3054_=_C3055 ,C3054_=_C3056 ,\nC3054_=_C3057 ,C3054_=_C3058 ,C3055_=_C3056 ,C3055_=_C3057 ,C3055_=_C3058 ,C3056_=_C3057 ,\nC3056_=_C3058 ,C3057_=_C3058 ,"];127[shape=box, label="id:127 level: 5\n174: C64 C188 C293 C350 C388 \nC407 C419 C497 C579 C580 C627 \nC901 C903 C932 C949 C1020 C1068 \nC1077 C1143 C1145 C1197 C1204 C1240 \nC1264 C1288 C1309 C1340 C1345 C1425 \nC1434 C1468 C1583 C1584 C1626 C1627 \nC1628 C1629 C1630 C1631 C1632 C1633 \nC1634 C1635 C1636 C1639 C1641 C1642 \nC1643 C1644 C1645 C1646 C1647 C1648 \nC1651 C1652 C1653 C1654 C1655 C1656 \nC1657 C1659 C1660 C1661 C1662 C1663 \nC1664 C1665 C1666 C1667 C1668 C1669 \nC1670 C1671 C1672 C1673 C1717 C1719 \nC1720 C1721 C1723 C1724 C1725 C1726 \nC1727 C1728 C1729 C1730 C1731 C1732 \nC1733 C1734 C1735 C1736 C1737 C1738 \nC1739 C1740 C1808 C1846 C1847 C1849 \nC1850 C1851 C1852 C1853 C1854 C1855 \nC1856 C1857 C1858 C1884 C1890 C2112 \nC2274 C2310 C2328 C2400 C2419 C2421 \nC2442 C2463 C2499 C2500 C2501 C2505 \nC2809 C2826 C2853 C2854 C2855 C2856 \nC2857 C2858 C2859 C2860 C2861 C2862 \nC2863 C2864 C2865 C2866 C2867 C2868 \nC2869 C2910 C2916 C2927 C2973 C2974 \nC2975 C2976 C2977 C2979 C2980 C2981 \nC2982 C2983 C3024 C3038 C3040 C3041 \nC3042 C3043 C3044 C3045 C3117 C3215 \nC3225 C3239 C3272 C3297 C3298 C3299 \nC3300 \n2265: C64_=_C188( C64 C188 ) C64_=_C293( C64 C293 ) C64_=_C350( C64 C350 ) C64_=_C388( C64 C388 ) C64_=_C903( C64 C903 ) \nC64_=_C932( C64 C932 ) C64_=_C1264( C64 C1264 ) C64_=_C1288( C64 C1288 ) C64_=_C1309( C64 C1309 ) C64_=_C1468( C64 C1468 ) C64_=_C1628( C64 C1628 ) \nC64_=_C1808( C64 C1808 ) C64_=_C1846( C64 C1846 ) C64_=_C1847( C64 C1847 ) C64_=_C1849( C64 C1849 ) C64_=_C1850( C64 C1850 ) C64_=_C1851( C64 C1851 ) \nC64_=_C1852( C64 C1852 ) C64_=_C1853( C64 C1853 ) C64_=_C1854( C64 C1854 ) C64_=_C1855( C64 C1855 ) C64_=_C1856( C64 C1856 ) C64_=_C1857( C64 C1857 ) \nC64_=_C1858( C64 C1858 ) C188_=_C293( C188 C293 ) C188_=_C350( C188 C350 ) C188_=_C388( C188 C388 ) C188_=_C903( C188 C903 ) C188_=_C932( C188 C932 ) \nC188_=_C1264( C188 C1264 ) C188_=_C1288( C188 C1288 ) C188_=_C1309( C188 C1309 ) C188_=_C1468( C188 C1468 ) C188_=_C1628( C188 C1628 ) C188_=_C1808( C188 C1808 ) \nC188_=_C1846( C188 C1846 ) C188_=_C1847( C188 C1847 ) C188_=_C1849( C188 C1849 ) C188_=_C1850( C188 C1850 ) C188_=_C1851( C188 C1851 ) C188_=_C1852( C188 C1852 ) \nC188_=_C1853( C188 C1853 ) C188_=_C1854( C188 C1854 ) C188_=_C1855( C188 C1855 ) C188_=_C1856( C188 C1856 ) C188_=_C1857( C188 C1857 ) C188_=_C1858( C188 C1858 ) \nC293_=_C350( C293 C350 ) C293_=_C388( C293 C388 ) C293_=_C903( C293 C903 ) C293_=_C932( C293 C932 ) C293_=_C1264( C293 C1264 ) C293_=_C1288( C293 C1288 ) \nC293_=_C1309( C293 C1309 ) C293_=_C1468( C293 C1468 ) C293_=_C1628( C293 C1628 ) C293_=_C1808( C293 C1808 ) C293_=_C1846( C293 C1846 ) C293_=_C1847( C293 C1847 ) \nC293_=_C1849( C293 C1849 ) C293_=_C1850( C293 C1850 ) C293_=_C1851( C293 C1851 ) C293_=_C1852( C293 C1852 ) C293_=_C1853( C293 C1853 ) C293_=_C1854( C293 C1854 ) \nC293_=_C1855( C293 C1855 ) C293_=_C1856( C293 C1856 ) C293_=_C1857( C293 C1857 ) C293_=_C1858( C293 C1858 ) C350_=_C388( C350 C388 ) C350_=_C903( C350 C903 ) \nC350_=_C932( C350 C932 ) C350_=_C1264( C350 C1264 ) C350_=_C1288( C350 C1288 ) C350_=_C1309( C350 C1309 ) C350_=_C1468( C350 C1468 ) C350_=_C1628( C350 C1628 ) \nC350_=_C1808( C350 C1808 ) C350_=_C1846( C350 C1846 ) C350_=_C1847( C350 C1847 ) C350_=_C1849( C350 C1849 ) C350_=_C1850( C350 C1850 ) C350_=_C1851( C350 C1851 ) \nC350_=_C1852( C350 C1852 ) C350_=_C1853( C350 C1853 ) C350_=_C1854( C350 C1854 ) C350_=_C1855( C350 C1855 ) C350_=_C1856( C350 C1856 ) C350_=_C1857( C350 C1857 ) \nC350_=_C1858( C350 C1858 ) C388_=_C903( C388 C903 ) C388_=_C932( C388 C932 ) C388_=_C1264( C388 C1264 ) C388_=_C1288( C388 C1288 ) C388_=_C1309( C388 C1309 ) \nC388_=_C1468( C388 C1468 ) C388_=_C1628( C388 C1628 ) C388_=_C1808( C388 C1808 ) C388_=_C1846( C388 C1846 ) C388_=_C1847( C388 C1847 ) C388_=_C1849( C388 C1849 ) \nC388_=_C1850( C388 C1850 ) C388_=_C1851( C388 C1851 ) C388_=_C1852( C388 C1852 ) C388_=_C1853( C388 C1853 ) C388_=_C1854( C388 C1854 ) C388_=_C1855( C388 C1855 ) \nC388_=_C1856( C388 C1856 ) C388_=_C1857( C388 C1857 ) C388_=_C1858( C388 C1858 ) C407_=_C419( C407 C419 ) C407_=_C949( C407 C949 ) C407_=_C1626( C407 C1626 ) \nC407_=_C1651( C407 C1651 ) C407_=_C1652( C407</w:t>
      </w:r>
    </w:p>
    <w:p>
      <w:pPr>
        <w:pStyle w:val="PreformattedText"/>
        <w:bidi w:val="0"/>
        <w:spacing w:before="0" w:after="0"/>
        <w:jc w:val="left"/>
        <w:rPr/>
      </w:pPr>
      <w:r>
        <w:rPr/>
        <w:t xml:space="preserve"> </w:t>
      </w:r>
      <w:r>
        <w:rPr/>
        <w:t>C1652 ) C407_=_C1653( C407 C1653 ) C407_=_C1654( C407 C1654 ) C407_=_C1655( C407 C1655 ) C407_=_C1656( C407 C1656 ) \nC407_=_C1657( C407 C1657 ) C407_=_C1659( C407 C1659 ) C407_=_C1660( C407 C1660 ) C407_=_C1661( C407 C1661 ) C407_=_C1662( C407 C1662 ) C407_=_C1663( C407 C1663 ) \nC407_=_C1664( C407 C1664 ) C407_=_C1665( C407 C1665 ) C407_=_C1666( C407 C1666 ) C407_=_C1667( C407 C1667 ) C407_=_C1668( C407 C1668 ) C407_=_C1669( C407 C1669 ) \nC407_=_C1670( C407 C1670 ) C407_=_C1671( C407 C1671 ) C407_=_C1672( C407 C1672 ) C407_=_C1673( C407 C1673 ) C419_=_C1204( C419 C1204 ) C419_=_C1345( C419 C1345 ) \nC419_=_C1664( C419 C1664 ) C419_=_C1728( C419 C1728 ) C419_=_C1854( C419 C1854 ) C419_=_C1890( C419 C1890 ) C419_=_C2442( C419 C2442 ) C419_=_C2505( C419 C2505 ) \nC419_=_C2809( C419 C2809 ) C419_=_C2826( C419 C2826 ) C419_=_C2857( C419 C2857 ) C419_=_C2916( C419 C2916 ) C419_=_C3024( C419 C3024 ) C419_=_C3117( C419 C3117 ) \nC419_=_C3215( C419 C3215 ) C419_=_C3225( C419 C3225 ) C419_=_C3239( C419 C3239 ) C419_=_C3272( C419 C3272 ) C419_=_C3297( C419 C3297 ) C419_=_C3298( C419 C3298 ) \nC419_=_C3299( C419 C3299 ) C419_=_C3300( C419 C3300 ) C497_=_C1020( C497 C1020 ) C497_=_C1240( C497 C1240 ) C497_=_C1635( C497 C1635 ) C497_=_C2328( C497 C2328 ) \nC497_=_C2400( C497 C2400 ) C497_=_C2499( C497 C2499 ) C497_=_C2853( C497 C2853 ) C497_=_C2854( C497 C2854 ) C497_=_C2855( C497 C2855 ) C497_=_C2856( C497 C2856 ) \nC497_=_C2857( C497 C2857 ) C497_=_C2858( C497 C2858 ) C497_=_C2859( C497 C2859 ) C497_=_C2860( C497 C2860 ) C497_=_C2861( C497 C2861 ) C497_=_C2862( C497 C2862 ) \nC497_=_C2863( C497 C2863 ) C497_=_C2864( C497 C2864 ) C497_=_C2865( C497 C2865 ) C497_=_C2866( C497 C2866 ) C497_=_C2867( C497 C2867 ) C497_=_C2868( C497 C2868 ) \nC497_=_C2869( C497 C2869 ) C579_=_C580( C579 C580 ) C579_=_C1143( C579 C1143 ) C579_=_C1197( C579 C1197 ) C579_=_C1340( C579 C1340 ) C579_=_C1583( C579 C1583 ) \nC579_=_C1659( C579 C1659 ) C579_=_C1724( C579 C1724 ) C579_=_C1849( C579 C1849 ) C579_=_C1884( C579 C1884 ) C579_=_C2419( C579 C2419 ) C579_=_C2500( C579 C2500 ) \nC579_=_C2853( C579 C2853 ) C579_=_C2910( C579 C2910 ) C579_=_C2973( C579 C2973 ) C579_=_C2974( C579 C2974 ) C579_=_C2975( C579 C2975 ) C579_=_C2976( C579 C2976 ) \nC579_=_C2977( C579 C2977 ) C579_=_C2979( C579 C2979 ) C579_=_C2980( C579 C2980 ) C579_=_C2981( C579 C2981 ) C579_=_C2982( C579 C2982 ) C579_=_C2983( C579 C2983 ) \nC580_=_C1077( C580 C1077 ) C580_=_C1145( C580 C1145 ) C580_=_C1434( C580 C1434 ) C580_=_C1584( C580 C1584 ) C580_=_C1660( C580 C1660 ) C580_=_C1725( C580 C1725 ) \nC580_=_C1851( C580 C1851 ) C580_=_C2112( C580 C2112 ) C580_=_C2274( C580 C2274 ) C580_=_C2310( C580 C2310 ) C580_=_C2421( C580 C2421 ) C580_=_C2463( C580 C2463 ) \nC580_=_C2501( C580 C2501 ) C580_=_C2854( C580 C2854 ) C580_=_C2927( C580 C2927 ) C580_=_C3038( C580 C3038 ) C580_=_C3040( C580 C3040 ) C580_=_C3041( C580 C3041 ) \nC580_=_C3042( C580 C3042 ) C580_=_C3043( C580 C3043 ) C580_=_C3044( C580 C3044 ) C580_=_C3045( C580 C3045 ) C627_=_C1068( C627 C1068 ) C627_=_C1425( C627 C1425 ) \nC627_=_C1626( C627 C1626 ) C627_=_C1627( C627 C1627 ) C627_=_C1628( C627 C1628 ) C627_=_C1629( C627 C1629 ) C627_=_C1630( C627 C1630 ) C627_=_C1631( C627 C1631 ) \nC627_=_C1632( C627 C1632 ) C627_=_C1633( C627 C1633 ) C627_=_C1634( C627 C1634 ) C627_=_C1635( C627 C1635 ) C627_=_C1636( C627 C1636 ) C627_=_C1639( C627 C1639 ) \nC627_=_C1641( C627 C1641 ) C627_=_C1642( C627 C1642 ) C627_=_C1643( C627 C1643 ) C627_=_C1644( C627 C1644 ) C627_=_C1645( C627 C1645 ) C627_=_C1646( C627 C1646 ) \nC627_=_C1647( C627 C1647 ) C627_=_C1648( C627 C1648 ) C901_=_C903( C901 C903 ) C901_=_C1627( C901 C1627 ) C901_=_C1717( C901 C1717 ) C901_=_C1719( C901 C1719 ) \nC901_=_C1720( C901 C1720 ) C901_=_C1721( C901 C1721 ) C901_=_C1723( C901 C1723 ) C901_=_C1724( C901 C1724 ) C901_=_C1725( C901 C1725 ) C901_=_C1726( C901 C1726 ) \nC901_=_C1727( C901 C1727 ) C901_=_C1728( C901 C1728 ) C901_=_C1729( C901 C1729 ) C901_=_C1730( C901 C1730 ) C901_=_C1731( C901 C1731 ) C901_=_C1732( C901 C1732 ) \nC901_=_C1733( C901 C1733 ) C901_=_C1734( C901 C1734 ) C901_=_C1735( C901 C1735 ) C901_=_C1736( C901 C1736 ) C901_=_C1737( C901 C1737 ) C901_=_C1738( C901 C1738 ) \nC901_=_C1739( C901 C1739 ) C901_=_C1740( C901 C1740 ) C903_=_C932( C903 C932 ) C903_=_C1264( C903 C1264 ) C903_=_C1288( C903 C1288 ) C903_=_C1309( C903 C1309 ) \nC903_=_C1468( C903 C1468 ) C903_=_C1628( C903 C1628 ) C903_=_C1808( C903 C1808 ) C903_=_C1846( C903 C1846 ) C903_=_C1847( C903 C1847 ) C903_=_C1849( C903 C1849 ) \nC903_=_C1850( C903 C1850 ) C903_=_C1851( C903 C1851 ) C903_=_C1852( C903 C1852 ) C903_=_C1853( C903 C1853 ) C903_=_C1854( C903 C1854 ) C903_=_C1855( C903 C1855 ) \nC903_=_C1856( C903 C1856 ) C903_=_C1857( C903 C1857 ) C903_=_C1858( C903 C1858 ) C932_=_C1264( C932 C1264 ) C932_=_C1288( C932 C1288 ) C932_=_C1309( C932 C1309 ) \nC932_=_C1468( C932 C1468 ) C932_=_C1628( C932 C1628 ) C932_=_C1808( C932 C1808 ) C932_=_C1846( C932 C1846 ) C932_=_C1847( C932 C1847 ) C932_=_C1849( C932 C1849 ) \nC932_=_C1850( C932 C1850 ) C932_=_C1851( C932 C1851 ) C932_=_C1852( C932 C1852 ) C932_=_C1853( C932 C1853 ) C932_=_C1854( C932 C1854 ) C932_=_C1855( C932 C1855 ) \nC932_=_C1856( C932 C1856 ) C932_=_C1857( C932 C1857 ) C932_=_C1858( C932 C1858 ) C949_=_C1626( C949 C1626 ) C949_=_C1651( C949 C1651 ) C949_=_C1652( C949 C1652 ) \nC949_=_C1653( C949 C1653 ) C949_=_C1654( C949 C1654 ) C949_=_C1655( C949 C1655 ) C949_=_C1656( C949 C1656 ) C949_=_C1657( C949 C1657 ) C949_=_C1659( C949 C1659 ) \nC949_=_C1660( C949 C1660 ) C949_=_C1661( C949 C1661 ) C949_=_C1662( C949 C1662 ) C949_=_C1663( C949 C1663 ) C949_=_C1664( C949 C1664 ) C949_=_C1665( C949 C1665 ) \nC949_=_C1666( C949 C1666 ) C949_=_C1667( C949 C1667 ) C949_=_C1668( C949 C1668 ) C949_=_C1669( C949 C1669 ) C949_=_C1670( C949 C1670 ) C949_=_C1671( C949 C1671 ) \nC949_=_C1672( C949 C1672 ) C949_=_C1673( C949 C1673 ) C1020_=_C1240( C1020 C1240 ) C1020_=_C1635( C1020 C1635 ) C1020_=_C2328( C1020 C2328 ) C1020_=_C2400( C1020 C2400 ) \nC1020_=_C2499( C1020 C2499 ) C1020_=_C2853( C1020 C2853 ) C1020_=_C2854( C1020 C2854 ) C1020_=_C2855( C1020 C2855 ) C1020_=_C2856( C1020 C2856 ) C1020_=_C2857( C1020 C2857 ) \nC1020_=_C2858( C1020 C2858 ) C1020_=_C2859( C1020 C2859 ) C1020_=_C2860( C1020 C2860 ) C1020_=_C2861( C1020 C2861 ) C1020_=_C2862( C1020 C2862 ) C1020_=_C2863( C1020 C2863 ) \nC1020_=_C2864( C1020 C2864 ) C1020_=_C2865( C1020 C2865 ) C1020_=_C2866( C1020 C2866 ) C1020_=_C2867( C1020 C2867 ) C1020_=_C2868( C1020 C2868 ) C1020_=_C2869( C1020 C2869 ) \nC1068_=_C1077( C1068 C1077 ) C1068_=_C1425( C1068 C1425 ) C1068_=_C1626( C1068 C1626 ) C1068_=_C1627( C1068 C1627 ) C1068_=_C1628( C1068 C1628 ) C1068_=_C1629( C1068 C1629 ) \nC1068_=_C1630( C1068 C1630 ) C1068_=_C1631( C1068 C1631 ) C1068_=_C1632( C1068 C1632 ) C1068_=_C1633( C1068 C1633 ) C1068_=_C1634( C1068 C1634 ) C1068_=_C1635( C1068 C1635 ) \nC1068_=_C1636( C1068 C1636 ) C1068_=_C1639( C1068 C1639 ) C1068_=_C1641( C1068 C1641 ) C1068_=_C1642( C1068 C1642 ) C1068_=_C1643( C1068 C1643 ) C1068_=_C1644( C1068 C1644 ) \nC1068_=_C1645( C1068 C1645 ) C1068_=_C1646( C1068 C1646 ) C1068_=_C1647( C1068 C1647 ) C1068_=_C1648( C1068 C1648 ) C1077_=_C1145( C1077 C1145 ) C1077_=_C1434( C1077 C1434 ) \nC1077_=_C1584( C1077 C1584 ) C1077_=_C1660( C1077 C1660 ) C1077_=_C1725( C1077 C1725 ) C1077_=_C1851( C1077 C1851 ) C1077_=_C2112( C1077 C2112 ) C1077_=_C2274( C1077 C2274 ) \nC1077_=_C2310( C1077 C2310 ) C1077_=_C2421( C1077 C2421 ) C1077_=_C2463( C1077 C2463 ) C1077_=_C2501( C1077 C2501 ) C1077_=_C2854( C1077 C2854 ) C1077_=_C2927( C1077 C2927 ) \nC1077_=_C3038( C1077 C3038 ) C1077_=_C3040( C1077 C3040 ) C1077_=_C3041( C1077 C3041 ) C1077_=_C3042( C1077 C3042 ) C1077_=_C3043( C1077 C3043 ) C1077_=_C3044( C1077 C3044 ) \nC1077_=_C3045( C1077 C3045 ) C1143_=_C1145( C1143 C1145 ) C1143_=_C1197( C1143 C1197 ) C1143_=_C1340( C1143 C1340 ) C1143_=_C1583( C1143 C1583 ) C1143_=_C1659( C1143 C1659 ) \nC1143_=_C1724( C1143 C1724 ) C1143_=_C1849( C1143 C1849 ) C1143_=_C1884( C1143 C1884 ) C1143_=_C2419( C1143 C2419 ) C1143_=_C2500( C1143 C2500 ) C1143_=_C2853( C1143 C2853 ) \nC1143_=_C2910( C1143 C2910 ) C1143_=_C2973( C1143 C2973 ) C1143_=_C2974( C1143 C2974 ) C1143_=_C2975( C1143 C2975 ) C1143_=_C2976( C1143 C2976 ) C1143_=_C2977( C1143 C2977 ) \nC1143_=_C2979( C1143 C2979 ) C1143_=_C2980( C1143 C2980 ) C1143_=_C2981( C1143 C2981 ) C1143_=_C2982( C1143 C2982 ) C1143_=_C2983( C1143 C2983 ) C1145_=_C1434( C1145 C1434 ) \nC1145_=_C1584( C1145 C1584 ) C1145_=_C1660( C1145 C1660 ) C1145_=_C1725( C1145 C1725 ) C1145_=_C1851( C1145 C1851 ) C1145_=_C2112( C1145 C2112 ) C1145_=_C2274( C1145 C2274 ) \nC1145_=_C2310( C1145 C2310 ) C1145_=_C2421( C1145 C2421 ) C1145_=_C2463( C1145 C2463 ) C1145_=_C2501( C1145 C2501 ) C1145_=_C2854( C1145 C2854 ) C1145_=_C2927( C1145 C2927 ) \nC1145_=_C3038( C1145 C3038 ) C1145_=_C3040( C1145 C3040 ) C1145_=_C3041( C1145 C3041 ) C1145_=_C3042( C1145 C3042 ) C1145_=_C3043( C1145 C3043 ) C1145_=_C3044( C1145 C3044 ) \nC1145_=_C3045( C1145 C3045 ) C1197_=_C1204( C1197 C1204 ) C1197_=_C1340( C1197 C1340 ) C1197_=_C1583( C1197 C1583 ) C1197_=_C1659( C1197 C1659 ) C1197_=_C1724( C1197 C1724 ) \nC1197_=_C1849( C1197 C1849 ) C1197_=_C1884( C1197 C1884 ) C1197_=_C2419( C1197 C2419 ) C1197_=_C2500( C1197 C2500 ) C1197_=_C2853( C1197 C2853 ) C1197_=_C2910( C1197 C2910 ) \nC1197_=_C2973( C1197 C2973 ) C1197_=_C2974( C1197 C2974 ) C1197_=_C2975( C1197 C2975 ) C1197_=_C2976( C1197 C2976 ) C1197_=_C2977( C1197 C2977 ) C1197_=_C2979( C1197 C2979 ) \nC1197_=_C2980( C1197 C2980 ) C1197_=_C2981( C1197 C2981 ) C1197_=_C2982( C1197 C2982 ) C1197_=_C2983( C1197 C2983 ) C1204_=_C1345( C1204 C1345 ) C1204_=_C1664( C1204 C1664 ) \nC1204_=_C1728( C1204 C1728 ) C1204_=_C1854( C1204 C1854 ) C1204_=_C1890( C1204 C1890 ) C1204_=_C2442( C1204 C2442 ) C1204_=_C2505( C1204 C2505 ) C1204_=_C2809( C1204 C2809 ) \nC1204_=_C2826(</w:t>
      </w:r>
    </w:p>
    <w:p>
      <w:pPr>
        <w:pStyle w:val="PreformattedText"/>
        <w:bidi w:val="0"/>
        <w:spacing w:before="0" w:after="0"/>
        <w:jc w:val="left"/>
        <w:rPr/>
      </w:pPr>
      <w:r>
        <w:rPr/>
        <w:t xml:space="preserve"> </w:t>
      </w:r>
      <w:r>
        <w:rPr/>
        <w:t>C1204 C2826 ) C1204_=_C2857( C1204 C2857 ) C1204_=_C2916( C1204 C2916 ) C1204_=_C3024( C1204 C3024 ) C1204_=_C3117( C1204 C3117 ) C1204_=_C3215( C1204 C3215 ) \nC1204_=_C3225( C1204 C3225 ) C1204_=_C3239( C1204 C3239 ) C1204_=_C3272( C1204 C3272 ) C1204_=_C3297( C1204 C3297 ) C1204_=_C3298( C1204 C3298 ) C1204_=_C3299( C1204 C3299 ) \nC1204_=_C3300( C1204 C3300 ) C1240_=_C1635( C1240 C1635 ) C1240_=_C2328( C1240 C2328 ) C1240_=_C2400( C1240 C2400 ) C1240_=_C2499( C1240 C2499 ) C1240_=_C2853( C1240 C2853 ) \nC1240_=_C2854( C1240 C2854 ) C1240_=_C2855( C1240 C2855 ) C1240_=_C2856( C1240 C2856 ) C1240_=_C2857( C1240 C2857 ) C1240_=_C2858( C1240 C2858 ) C1240_=_C2859( C1240 C2859 ) \nC1240_=_C2860( C1240 C2860 ) C1240_=_C2861( C1240 C2861 ) C1240_=_C2862( C1240 C2862 ) C1240_=_C2863( C1240 C2863 ) C1240_=_C2864( C1240 C2864 ) C1240_=_C2865( C1240 C2865 ) \nC1240_=_C2866( C1240 C2866 ) C1240_=_C2867( C1240 C2867 ) C1240_=_C2868( C1240 C2868 ) C1240_=_C2869( C1240 C2869 ) C1264_=_C1288( C1264 C1288 ) C1264_=_C1309( C1264 C1309 ) \nC1264_=_C1468( C1264 C1468 ) C1264_=_C1628( C1264 C1628 ) C1264_=_C1808( C1264 C1808 ) C1264_=_C1846( C1264 C1846 ) C1264_=_C1847( C1264 C1847 ) C1264_=_C1849( C1264 C1849 ) \nC1264_=_C1850( C1264 C1850 ) C1264_=_C1851( C1264 C1851 ) C1264_=_C1852( C1264 C1852 ) C1264_=_C1853( C1264 C1853 ) C1264_=_C1854( C1264 C1854 ) C1264_=_C1855( C1264 C1855 ) \nC1264_=_C1856( C1264 C1856 ) C1264_=_C1857( C1264 C1857 ) C1264_=_C1858( C1264 C1858 ) C1288_=_C1309( C1288 C1309 ) C1288_=_C1468( C1288 C1468 ) C1288_=_C1628( C1288 C1628 ) \nC1288_=_C1808( C1288 C1808 ) C1288_=_C1846( C1288 C1846 ) C1288_=_C1847( C1288 C1847 ) C1288_=_C1849( C1288 C1849 ) C1288_=_C1850( C1288 C1850 ) C1288_=_C1851( C1288 C1851 ) \nC1288_=_C1852( C1288 C1852 ) C1288_=_C1853( C1288 C1853 ) C1288_=_C1854( C1288 C1854 ) C1288_=_C1855( C1288 C1855 ) C1288_=_C1856( C1288 C1856 ) C1288_=_C1857( C1288 C1857 ) \nC1288_=_C1858( C1288 C1858 ) C1309_=_C1468( C1309 C1468 ) C1309_=_C1628( C1309 C1628 ) C1309_=_C1808( C1309 C1808 ) C1309_=_C1846( C1309 C1846 ) C1309_=_C1847( C1309 C1847 ) \nC1309_=_C1849( C1309 C1849 ) C1309_=_C1850( C1309 C1850 ) C1309_=_C1851( C1309 C1851 ) C1309_=_C1852( C1309 C1852 ) C1309_=_C1853( C1309 C1853 ) C1309_=_C1854( C1309 C1854 ) \nC1309_=_C1855( C1309 C1855 ) C1309_=_C1856( C1309 C1856 ) C1309_=_C1857( C1309 C1857 ) C1309_=_C1858( C1309 C1858 ) C1340_=_C1345( C1340 C1345 ) C1340_=_C1583( C1340 C1583 ) \nC1340_=_C1659( C1340 C1659 ) C1340_=_C1724( C1340 C1724 ) C1340_=_C1849( C1340 C1849 ) C1340_=_C1884( C1340 C1884 ) C1340_=_C2419( C1340 C2419 ) C1340_=_C2500( C1340 C2500 ) \nC1340_=_C2853( C1340 C2853 ) C1340_=_C2910( C1340 C2910 ) C1340_=_C2973( C1340 C2973 ) C1340_=_C2974( C1340 C2974 ) C1340_=_C2975( C1340 C2975 ) C1340_=_C2976( C1340 C2976 ) \nC1340_=_C2977( C1340 C2977 ) C1340_=_C2979( C1340 C2979 ) C1340_=_C2980( C1340 C2980 ) C1340_=_C2981( C1340 C2981 ) C1340_=_C2982( C1340 C2982 ) C1340_=_C2983( C1340 C2983 ) \nC1345_=_C1664( C1345 C1664 ) C1345_=_C1728( C1345 C1728 ) C1345_=_C1854( C1345 C1854 ) C1345_=_C1890( C1345 C1890 ) C1345_=_C2442( C1345 C2442 ) C1345_=_C2505( C1345 C2505 ) \nC1345_=_C2809( C1345 C2809 ) C1345_=_C2826( C1345 C2826 ) C1345_=_C2857( C1345 C2857 ) C1345_=_C2916( C1345 C2916 ) C1345_=_C3024( C1345 C3024 ) C1345_=_C3117( C1345 C3117 ) \nC1345_=_C3215( C1345 C3215 ) C1345_=_C3225( C1345 C3225 ) C1345_=_C3239( C1345 C3239 ) C1345_=_C3272( C1345 C3272 ) C1345_=_C3297( C1345 C3297 ) C1345_=_C3298( C1345 C3298 ) \nC1345_=_C3299( C1345 C3299 ) C1345_=_C3300( C1345 C3300 ) C1425_=_C1434( C1425 C1434 ) C1425_=_C1626( C1425 C1626 ) C1425_=_C1627( C1425 C1627 ) C1425_=_C1628( C1425 C1628 ) \nC1425_=_C1629( C1425 C1629 ) C1425_=_C1630( C1425 C1630 ) C1425_=_C1631( C1425 C1631 ) C1425_=_C1632( C1425 C1632 ) C1425_=_C1633( C1425 C1633 ) C1425_=_C1634( C1425 C1634 ) \nC1425_=_C1635( C1425 C1635 ) C1425_=_C1636( C1425 C1636 ) C1425_=_C1639( C1425 C1639 ) C1425_=_C1641( C1425 C1641 ) C1425_=_C1642( C1425 C1642 ) C1425_=_C1643( C1425 C1643 ) \nC1425_=_C1644( C1425 C1644 ) C1425_=_C1645( C1425 C1645 ) C1425_=_C1646( C1425 C1646 ) C1425_=_C1647( C1425 C1647 ) C1425_=_C1648( C1425 C1648 ) C1434_=_C1584( C1434 C1584 ) \nC1434_=_C1660( C1434 C1660 ) C1434_=_C1725( C1434 C1725 ) C1434_=_C1851( C1434 C1851 ) C1434_=_C2112( C1434 C2112 ) C1434_=_C2274( C1434 C2274 ) C1434_=_C2310( C1434 C2310 ) \nC1434_=_C2421( C1434 C2421 ) C1434_=_C2463( C1434 C2463 ) C1434_=_C2501( C1434 C2501 ) C1434_=_C2854( C1434 C2854 ) C1434_=_C2927( C1434 C2927 ) C1434_=_C3038( C1434 C3038 ) \nC1434_=_C3040( C1434 C3040 ) C1434_=_C3041( C1434 C3041 ) C1434_=_C3042( C1434 C3042 ) C1434_=_C3043( C1434 C3043 ) C1434_=_C3044( C1434 C3044 ) C1434_=_C3045( C1434 C3045 ) \nC1468_=_C1628( C1468 C1628 ) C1468_=_C1808( C1468 C1808 ) C1468_=_C1846( C1468 C1846 ) C1468_=_C1847( C1468 C1847 ) C1468_=_C1849( C1468 C1849 ) C1468_=_C1850( C1468 C1850 ) \nC1468_=_C1851( C1468 C1851 ) C1468_=_C1852( C1468 C1852 ) C1468_=_C1853( C1468 C1853 ) C1468_=_C1854( C1468 C1854 ) C1468_=_C1855( C1468 C1855 ) C1468_=_C1856( C1468 C1856 ) \nC1468_=_C1857( C1468 C1857 ) C1468_=_C1858( C1468 C1858 ) C1583_=_C1584( C1583 C1584 ) C1583_=_C1659( C1583 C1659 ) C1583_=_C1724( C1583 C1724 ) C1583_=_C1849( C1583 C1849 ) \nC1583_=_C1884( C1583 C1884 ) C1583_=_C2419( C1583 C2419 ) C1583_=_C2500( C1583 C2500 ) C1583_=_C2853( C1583 C2853 ) C1583_=_C2910( C1583 C2910 ) C1583_=_C2973( C1583 C2973 ) \nC1583_=_C2974( C1583 C2974 ) C1583_=_C2975( C1583 C2975 ) C1583_=_C2976( C1583 C2976 ) C1583_=_C2977( C1583 C2977 ) C1583_=_C2979( C1583 C2979 ) C1583_=_C2980( C1583 C2980 ) \nC1583_=_C2981( C1583 C2981 ) C1583_=_C2982( C1583 C2982 ) C1583_=_C2983( C1583 C2983 ) C1584_=_C1660( C1584 C1660 ) C1584_=_C1725( C1584 C1725 ) C1584_=_C1851( C1584 C1851 ) \nC1584_=_C2112( C1584 C2112 ) C1584_=_C2274( C1584 C2274 ) C1584_=_C2310( C1584 C2310 ) C1584_=_C2421( C1584 C2421 ) C1584_=_C2463( C1584 C2463 ) C1584_=_C2501( C1584 C2501 ) \nC1584_=_C2854( C1584 C2854 ) C1584_=_C2927( C1584 C2927 ) C1584_=_C3038( C1584 C3038 ) C1584_=_C3040( C1584 C3040 ) C1584_=_C3041( C1584 C3041 ) C1584_=_C3042( C1584 C3042 ) \nC1584_=_C3043( C1584 C3043 ) C1584_=_C3044( C1584 C3044 ) C1584_=_C3045( C1584 C3045 ) C1626_=_C1627( C1626 C1627 ) C1626_=_C1628( C1626 C1628 ) C1626_=_C1629( C1626 C1629 ) \nC1626_=_C1630( C1626 C1630 ) C1626_=_C1631( C1626 C1631 ) C1626_=_C1632( C1626 C1632 ) C1626_=_C1633( C1626 C1633 ) C1626_=_C1634( C1626 C1634 ) C1626_=_C1635( C1626 C1635 ) \nC1626_=_C1636( C1626 C1636 ) C1626_=_C1639( C1626 C1639 ) C1626_=_C1641( C1626 C1641 ) C1626_=_C1642( C1626 C1642 ) C1626_=_C1643( C1626 C1643 ) C1626_=_C1644( C1626 C1644 ) \nC1626_=_C1645( C1626 C1645 ) C1626_=_C1646( C1626 C1646 ) C1626_=_C1647( C1626 C1647 ) C1626_=_C1648( C1626 C1648 ) C1626_=_C1651( C1626 C1651 ) C1626_=_C1652( C1626 C1652 ) \nC1626_=_C1653( C1626 C1653 ) C1626_=_C1654( C1626 C1654 ) C1626_=_C1655( C1626 C1655 ) C1626_=_C1656( C1626 C1656 ) C1626_=_C1657( C1626 C1657 ) C1626_=_C1659( C1626 C1659 ) \nC1626_=_C1660( C1626 C1660 ) C1626_=_C1661( C1626 C1661 ) C1626_=_C1662( C1626 C1662 ) C1626_=_C1663( C1626 C1663 ) C1626_=_C1664( C1626 C1664 ) C1626_=_C1665( C1626 C1665 ) \nC1626_=_C1666( C1626 C1666 ) C1626_=_C1667( C1626 C1667 ) C1626_=_C1668( C1626 C1668 ) C1626_=_C1669( C1626 C1669 ) C1626_=_C1670( C1626 C1670 ) C1626_=_C1671( C1626 C1671 ) \nC1626_=_C1672( C1626 C1672 ) C1626_=_C1673( C1626 C1673 ) C1627_=_C1628( C1627 C1628 ) C1627_=_C1629( C1627 C1629 ) C1627_=_C1630( C1627 C1630 ) C1627_=_C1631( C1627 C1631 ) \nC1627_=_C1632( C1627 C1632 ) C1627_=_C1633( C1627 C1633 ) C1627_=_C1634( C1627 C1634 ) C1627_=_C1635( C1627 C1635 ) C1627_=_C1636( C1627 C1636 ) C1627_=_C1639( C1627 C1639 ) \nC1627_=_C1641( C1627 C1641 ) C1627_=_C1642( C1627 C1642 ) C1627_=_C1643( C1627 C1643 ) C1627_=_C1644( C1627 C1644 ) C1627_=_C1645( C1627 C1645 ) C1627_=_C1646( C1627 C1646 ) \nC1627_=_C1647( C1627 C1647 ) C1627_=_C1648( C1627 C1648 ) C1627_=_C1717( C1627 C1717 ) C1627_=_C1719( C1627 C1719 ) C1627_=_C1720( C1627 C1720 ) C1627_=_C1721( C1627 C1721 ) \nC1627_=_C1723( C1627 C1723 ) C1627_=_C1724( C1627 C1724 ) C1627_=_C1725( C1627 C1725 ) C1627_=_C1726( C1627 C1726 ) C1627_=_C1727( C1627 C1727 ) C1627_=_C1728( C1627 C1728 ) \nC1627_=_C1729( C1627 C1729 ) C1627_=_C1730( C1627 C1730 ) C1627_=_C1731( C1627 C1731 ) C1627_=_C1732( C1627 C1732 ) C1627_=_C1733( C1627 C1733 ) C1627_=_C1734( C1627 C1734 ) \nC1627_=_C1735( C1627 C1735 ) C1627_=_C1736( C1627 C1736 ) C1627_=_C1737( C1627 C1737 ) C1627_=_C1738( C1627 C1738 ) C1627_=_C1739( C1627 C1739 ) C1627_=_C1740( C1627 C1740 ) \nC1628_=_C1629( C1628 C1629 ) C1628_=_C1630( C1628 C1630 ) C1628_=_C1631( C1628 C1631 ) C1628_=_C1632( C1628 C1632 ) C1628_=_C1633( C1628 C1633 ) C1628_=_C1634( C1628 C1634 ) \nC1628_=_C1635( C1628 C1635 ) C1628_=_C1636( C1628 C1636 ) C1628_=_C1639( C1628 C1639 ) C1628_=_C1641( C1628 C1641 ) C1628_=_C1642( C1628 C1642 ) C1628_=_C1643( C1628 C1643 ) \nC1628_=_C1644( C1628 C1644 ) C1628_=_C1645( C1628 C1645 ) C1628_=_C1646( C1628 C1646 ) C1628_=_C1647( C1628 C1647 ) C1628_=_C1648( C1628 C1648 ) C1628_=_C1808( C1628 C1808 ) \nC1628_=_C1846( C1628 C1846 ) C1628_=_C1847( C1628 C1847 ) C1628_=_C1849( C1628 C1849 ) C1628_=_C1850( C1628 C1850 ) C1628_=_C1851( C1628 C1851 ) C1628_=_C1852( C1628 C1852 ) \nC1628_=_C1853( C1628 C1853 ) C1628_=_C1854( C1628 C1854 ) C1628_=_C1855( C1628 C1855 ) C1628_=_C1856( C1628 C1856 ) C1628_=_C1857( C1628 C1857 ) C1628_=_C1858( C1628 C1858 ) \nC1629_=_C1630( C1629 C1630 ) C1629_=_C1631( C1629 C1631 ) C1629_=_C1632( C1629 C1632 ) C1629_=_C1633( C1629 C1633 ) C1629_=_C1634( C1629 C1634 ) C1629_=_C1635( C1629 C1635 ) \nC1629_=_C1636( C1629 C1636 ) C1629_=_C1639( C1629 C1639 ) C1629_=_C1641( C1629 C1641 ) C1629_=_C1642( C1629 C1642 ) C1629_=_C1643( C1629 C1643 ) C1629_=_C1644( C1629 C1644 ) \nC1629_=_C1645( C1629 C1645 ) C1629_=_C1646( C1629 C1646 ) C1629_=_C1647(</w:t>
      </w:r>
    </w:p>
    <w:p>
      <w:pPr>
        <w:pStyle w:val="PreformattedText"/>
        <w:bidi w:val="0"/>
        <w:spacing w:before="0" w:after="0"/>
        <w:jc w:val="left"/>
        <w:rPr/>
      </w:pPr>
      <w:r>
        <w:rPr/>
        <w:t xml:space="preserve"> </w:t>
      </w:r>
      <w:r>
        <w:rPr/>
        <w:t>C1629 C1647 ) C1629_=_C1648( C1629 C1648 ) C1629_=_C2112( C1629 C2112 ) C1630_=_C1631( C1630 C1631 ) \nC1630_=_C1632( C1630 C1632 ) C1630_=_C1633( C1630 C1633 ) C1630_=_C1634( C1630 C1634 ) C1630_=_C1635( C1630 C1635 ) C1630_=_C1636( C1630 C1636 ) C1630_=_C1639( C1630 C1639 ) \nC1630_=_C1641( C1630 C1641 ) C1630_=_C1642( C1630 C1642 ) C1630_=_C1643( C1630 C1643 ) C1630_=_C1644( C1630 C1644 ) C1630_=_C1645( C1630 C1645 ) C1630_=_C1646( C1630 C1646 ) \nC1630_=_C1647( C1630 C1647 ) C1630_=_C1648( C1630 C1648 ) C1630_=_C1652( C1630 C1652 ) C1631_=_C1632( C1631 C1632 ) C1631_=_C1633( C1631 C1633 ) C1631_=_C1634( C1631 C1634 ) \nC1631_=_C1635( C1631 C1635 ) C1631_=_C1636( C1631 C1636 ) C1631_=_C1639( C1631 C1639 ) C1631_=_C1641( C1631 C1641 ) C1631_=_C1642( C1631 C1642 ) C1631_=_C1643( C1631 C1643 ) \nC1631_=_C1644( C1631 C1644 ) C1631_=_C1645( C1631 C1645 ) C1631_=_C1646( C1631 C1646 ) C1631_=_C1647( C1631 C1647 ) C1631_=_C1648( C1631 C1648 ) C1631_=_C2274( C1631 C2274 ) \nC1632_=_C1633( C1632 C1633 ) C1632_=_C1634( C1632 C1634 ) C1632_=_C1635( C1632 C1635 ) C1632_=_C1636( C1632 C1636 ) C1632_=_C1639( C1632 C1639 ) C1632_=_C1641( C1632 C1641 ) \nC1632_=_C1642( C1632 C1642 ) C1632_=_C1643( C1632 C1643 ) C1632_=_C1644( C1632 C1644 ) C1632_=_C1645( C1632 C1645 ) C1632_=_C1646( C1632 C1646 ) C1632_=_C1647( C1632 C1647 ) \nC1632_=_C1648( C1632 C1648 ) C1632_=_C2310( C1632 C2310 ) C1633_=_C1634( C1633 C1634 ) C1633_=_C1635( C1633 C1635 ) C1633_=_C1636( C1633 C1636 ) C1633_=_C1639( C1633 C1639 ) \nC1633_=_C1641( C1633 C1641 ) C1633_=_C1642( C1633 C1642 ) C1633_=_C1643( C1633 C1643 ) C1633_=_C1644( C1633 C1644 ) C1633_=_C1645( C1633 C1645 ) C1633_=_C1646( C1633 C1646 ) \nC1633_=_C1647( C1633 C1647 ) C1633_=_C1648( C1633 C1648 ) C1633_=_C1653( C1633 C1653 ) C1633_=_C2463( C1633 C2463 ) C1634_=_C1635( C1634 C1635 ) C1634_=_C1636( C1634 C1636 ) \nC1634_=_C1639( C1634 C1639 ) C1634_=_C1641( C1634 C1641 ) C1634_=_C1642( C1634 C1642 ) C1634_=_C1643( C1634 C1643 ) C1634_=_C1644( C1634 C1644 ) C1634_=_C1645( C1634 C1645 ) \nC1634_=_C1646( C1634 C1646 ) C1634_=_C1647( C1634 C1647 ) C1634_=_C1648( C1634 C1648 ) C1634_=_C1654( C1634 C1654 ) C1634_=_C1721( C1634 C1721 ) C1634_=_C1847( C1634 C1847 ) \nC1634_=_C2499( C1634 C2499 ) C1634_=_C2500( C1634 C2500 ) C1634_=_C2501( C1634 C2501 ) C1634_=_C2505( C1634 C2505 ) C1635_=_C1636( C1635 C1636 ) C1635_=_C1639( C1635 C1639 ) \nC1635_=_C1641( C1635 C1641 ) C1635_=_C1642( C1635 C1642 ) C1635_=_C1643( C1635 C1643 ) C1635_=_C1644( C1635 C1644 ) C1635_=_C1645( C1635 C1645 ) C1635_=_C1646( C1635 C1646 ) \nC1635_=_C1647( C1635 C1647 ) C1635_=_C1648( C1635 C1648 ) C1635_=_C2328( C1635 C2328 ) C1635_=_C2400( C1635 C2400 ) C1635_=_C2499( C1635 C2499 ) C1635_=_C2853( C1635 C2853 ) \nC1635_=_C2854( C1635 C2854 ) C1635_=_C2855( C1635 C2855 ) C1635_=_C2856( C1635 C2856 ) C1635_=_C2857( C1635 C2857 ) C1635_=_C2858( C1635 C2858 ) C1635_=_C2859( C1635 C2859 ) \nC1635_=_C2860( C1635 C2860 ) C1635_=_C2861( C1635 C2861 ) C1635_=_C2862( C1635 C2862 ) C1635_=_C2863( C1635 C2863 ) C1635_=_C2864( C1635 C2864 ) C1635_=_C2865( C1635 C2865 ) \nC1635_=_C2866( C1635 C2866 ) C1635_=_C2867( C1635 C2867 ) C1635_=_C2868( C1635 C2868 ) C1635_=_C2869( C1635 C2869 ) C1636_=_C1639( C1636 C1639 ) C1636_=_C1641( C1636 C1641 ) \nC1636_=_C1642( C1636 C1642 ) C1636_=_C1643( C1636 C1643 ) C1636_=_C1644( C1636 C1644 ) C1636_=_C1645( C1636 C1645 ) C1636_=_C1646( C1636 C1646 ) C1636_=_C1647( C1636 C1647 ) \nC1636_=_C1648( C1636 C1648 ) C1636_=_C2927( C1636 C2927 ) C1639_=_C1641( C1639 C1641 ) C1639_=_C1642( C1639 C1642 ) C1639_=_C1643( C1639 C1643 ) C1639_=_C1644( C1639 C1644 ) \nC1639_=_C1645( C1639 C1645 ) C1639_=_C1646( C1639 C1646 ) C1639_=_C1647( C1639 C1647 ) C1639_=_C1648( C1639 C1648 ) C1639_=_C1662( C1639 C1662 ) C1639_=_C1726( C1639 C1726 ) \nC1639_=_C1853( C1639 C1853 ) C1639_=_C2855( C1639 C2855 ) C1639_=_C2973( C1639 C2973 ) C1639_=_C3038( C1639 C3038 ) C1639_=_C3117( C1639 C3117 ) C1641_=_C1642( C1641 C1642 ) \nC1641_=_C1643( C1641 C1643 ) C1641_=_C1644( C1641 C1644 ) C1641_=_C1645( C1641 C1645 ) C1641_=_C1646( C1641 C1646 ) C1641_=_C1647( C1641 C1647 ) C1641_=_C1648( C1641 C1648 ) \nC1642_=_C1643( C1642 C1643 ) C1642_=_C1644( C1642 C1644 ) C1642_=_C1645( C1642 C1645 ) C1642_=_C1646( C1642 C1646 ) C1642_=_C1647( C1642 C1647 ) C1642_=_C1648( C1642 C1648 ) \nC1643_=_C1644( C1643 C1644 ) C1643_=_C1645( C1643 C1645 ) C1643_=_C1646( C1643 C1646 ) C1643_=_C1647( C1643 C1647 ) C1643_=_C1648( C1643 C1648 ) C1644_=_C1645( C1644 C1645 ) \nC1644_=_C1646( C1644 C1646 ) C1644_=_C1647( C1644 C1647 ) C1644_=_C1648( C1644 C1648 ) C1645_=_C1646( C1645 C1646 ) C1645_=_C1647( C1645 C1647 ) C1645_=_C1648( C1645 C1648 ) \nC1645_=_C3044( C1645 C3044 ) C1646_=_C1647( C1646 C1647 ) C1646_=_C1648( C1646 C1648 ) C1647_=_C1648( C1647 C1648 ) C1647_=_C1734( C1647 C1734 ) C1651_=_C1652( C1651 C1652 ) \nC1651_=_C1653( C1651 C1653 ) C1651_=_C1654( C1651 C1654 ) C1651_=_C1655( C1651 C1655 ) C1651_=_C1656( C1651 C1656 ) C1651_=_C1657( C1651 C1657 ) C1651_=_C1659( C1651 C1659 ) \nC1651_=_C1660( C1651 C1660 ) C1651_=_C1661( C1651 C1661 ) C1651_=_C1662( C1651 C1662 ) C1651_=_C1663( C1651 C1663 ) C1651_=_C1664( C1651 C1664 ) C1651_=_C1665( C1651 C1665 ) \nC1651_=_C1666( C1651 C1666 ) C1651_=_C1667( C1651 C1667 ) C1651_=_C1668( C1651 C1668 ) C1651_=_C1669( C1651 C1669 ) C1651_=_C1670( C1651 C1670 ) C1651_=_C1671( C1651 C1671 ) \nC1651_=_C1672( C1651 C1672 ) C1651_=_C1673( C1651 C1673 ) C1652_=_C1653( C1652 C1653 ) C1652_=_C1654( C1652 C1654 ) C1652_=_C1655( C1652 C1655 ) C1652_=_C1656( C1652 C1656 ) \nC1652_=_C1657( C1652 C1657 ) C1652_=_C1659( C1652 C1659 ) C1652_=_C1660( C1652 C1660 ) C1652_=_C1661( C1652 C1661 ) C1652_=_C1662( C1652 C1662 ) C1652_=_C1663( C1652 C1663 ) \nC1652_=_C1664( C1652 C1664 ) C1652_=_C1665( C1652 C1665 ) C1652_=_C1666( C1652 C1666 ) C1652_=_C1667( C1652 C1667 ) C1652_=_C1668( C1652 C1668 ) C1652_=_C1669( C1652 C1669 ) \nC1652_=_C1670( C1652 C1670 ) C1652_=_C1671( C1652 C1671 ) C1652_=_C1672( C1652 C1672 ) C1652_=_C1673( C1652 C1673 ) C1653_=_C1654( C1653 C1654 ) C1653_=_C1655( C1653 C1655 ) \nC1653_=_C1656( C1653 C1656 ) C1653_=_C1657( C1653 C1657 ) C1653_=_C1659( C1653 C1659 ) C1653_=_C1660( C1653 C1660 ) C1653_=_C1661( C1653 C1661 ) C1653_=_C1662( C1653 C1662 ) \nC1653_=_C1663( C1653 C1663 ) C1653_=_C1664( C1653 C1664 ) C1653_=_C1665( C1653 C1665 ) C1653_=_C1666( C1653 C1666 ) C1653_=_C1667( C1653 C1667 ) C1653_=_C1668( C1653 C1668 ) \nC1653_=_C1669( C1653 C1669 ) C1653_=_C1670( C1653 C1670 ) C1653_=_C1671( C1653 C1671 ) C1653_=_C1672( C1653 C1672 ) C1653_=_C1673( C1653 C1673 ) C1653_=_C2463( C1653 C2463 ) \nC1654_=_C1655( C1654 C1655 ) C1654_=_C1656( C1654 C1656 ) C1654_=_C1657( C1654 C1657 ) C1654_=_C1659( C1654 C1659 ) C1654_=_C1660( C1654 C1660 ) C1654_=_C1661( C1654 C1661 ) \nC1654_=_C1662( C1654 C1662 ) C1654_=_C1663( C1654 C1663 ) C1654_=_C1664( C1654 C1664 ) C1654_=_C1665( C1654 C1665 ) C1654_=_C1666( C1654 C1666 ) C1654_=_C1667( C1654 C1667 ) \nC1654_=_C1668( C1654 C1668 ) C1654_=_C1669( C1654 C1669 ) C1654_=_C1670( C1654 C1670 ) C1654_=_C1671( C1654 C1671 ) C1654_=_C1672( C1654 C1672 ) C1654_=_C1673( C1654 C1673 ) \nC1654_=_C1721( C1654 C1721 ) C1654_=_C1847( C1654 C1847 ) C1654_=_C2499( C1654 C2499 ) C1654_=_C2500( C1654 C2500 ) C1654_=_C2501( C1654 C2501 ) C1654_=_C2505( C1654 C2505 ) \nC1655_=_C1656( C1655 C1656 ) C1655_=_C1657( C1655 C1657 ) C1655_=_C1659( C1655 C1659 ) C1655_=_C1660( C1655 C1660 ) C1655_=_C1661( C1655 C1661 ) C1655_=_C1662( C1655 C1662 ) \nC1655_=_C1663( C1655 C1663 ) C1655_=_C1664( C1655 C1664 ) C1655_=_C1665( C1655 C1665 ) C1655_=_C1666( C1655 C1666 ) C1655_=_C1667( C1655 C1667 ) C1655_=_C1668( C1655 C1668 ) \nC1655_=_C1669( C1655 C1669 ) C1655_=_C1670( C1655 C1670 ) C1655_=_C1671( C1655 C1671 ) C1655_=_C1672( C1655 C1672 ) C1655_=_C1673( C1655 C1673 ) C1656_=_C1657( C1656 C1657 ) \nC1656_=_C1659( C1656 C1659 ) C1656_=_C1660( C1656 C1660 ) C1656_=_C1661( C1656 C1661 ) C1656_=_C1662( C1656 C1662 ) C1656_=_C1663( C1656 C1663 ) C1656_=_C1664( C1656 C1664 ) \nC1656_=_C1665( C1656 C1665 ) C1656_=_C1666( C1656 C1666 ) C1656_=_C1667( C1656 C1667 ) C1656_=_C1668( C1656 C1668 ) C1656_=_C1669( C1656 C1669 ) C1656_=_C1670( C1656 C1670 ) \nC1656_=_C1671( C1656 C1671 ) C1656_=_C1672( C1656 C1672 ) C1656_=_C1673( C1656 C1673 ) C1657_=_C1659( C1657 C1659 ) C1657_=_C1660( C1657 C1660 ) C1657_=_C1661( C1657 C1661 ) \nC1657_=_C1662( C1657 C1662 ) C1657_=_C1663( C1657 C1663 ) C1657_=_C1664( C1657 C1664 ) C1657_=_C1665( C1657 C1665 ) C1657_=_C1666( C1657 C1666 ) C1657_=_C1667( C1657 C1667 ) \nC1657_=_C1668( C1657 C1668 ) C1657_=_C1669( C1657 C1669 ) C1657_=_C1670( C1657 C1670 ) C1657_=_C1671( C1657 C1671 ) C1657_=_C1672( C1657 C1672 ) C1657_=_C1673( C1657 C1673 ) \nC1657_=_C2826( C1657 C2826 ) C1659_=_C1660( C1659 C1660 ) C1659_=_C1661( C1659 C1661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724( C1659 C1724 ) C1659_=_C1849( C1659 C1849 ) C1659_=_C1884( C1659 C1884 ) \nC1659_=_C2419( C1659 C2419 ) C1659_=_C2500( C1659 C2500 ) C1659_=_C2853( C1659 C2853 ) C1659_=_C2910( C1659 C2910 ) C1659_=_C2973( C1659 C2973 ) C1659_=_C2974( C1659 C2974 ) \nC1659_=_C2975( C1659 C2975 ) C1659_=_C2976( C1659 C2976 ) C1659_=_C2977( C1659 C2977 ) C1659_=_C2979( C1659 C2979 ) C1659_=_C2980( C1659 C2980 ) C1659_=_C2981( C1659 C2981 ) \nC1659_=_C2982( C1659 C2982 ) C1659_=_C2983( C1659 C2983 ) C1660_=_C1661( C1660 C1661 ) C1660_=_C1662( C1660 C1662 ) C1660_=_C1663( C1660 C1663 ) C1660_=_C1664( C1660 C1664 ) \nC1660_=_C1665( C1660 C1665 ) C1660_=_C1666( C1660 C1666 ) C1660_=_C1667( C1660 C1667 ) C1660_=_C1668( C1660 C1668 ) C1660_=_C1669(</w:t>
      </w:r>
    </w:p>
    <w:p>
      <w:pPr>
        <w:pStyle w:val="PreformattedText"/>
        <w:bidi w:val="0"/>
        <w:spacing w:before="0" w:after="0"/>
        <w:jc w:val="left"/>
        <w:rPr/>
      </w:pPr>
      <w:r>
        <w:rPr/>
        <w:t xml:space="preserve"> </w:t>
      </w:r>
      <w:r>
        <w:rPr/>
        <w:t>C1660 C1669 ) C1660_=_C1670( C1660 C1670 ) \nC1660_=_C1671( C1660 C1671 ) C1660_=_C1672( C1660 C1672 ) C1660_=_C1673( C1660 C1673 ) C1660_=_C1725( C1660 C1725 ) C1660_=_C1851( C1660 C1851 ) C1660_=_C2112( C1660 C2112 ) \nC1660_=_C2274( C1660 C2274 ) C1660_=_C2310( C1660 C2310 ) C1660_=_C2421( C1660 C2421 ) C1660_=_C2463( C1660 C2463 ) C1660_=_C2501( C1660 C2501 ) C1660_=_C2854( C1660 C2854 ) \nC1660_=_C2927( C1660 C2927 ) C1660_=_C3038( C1660 C3038 ) C1660_=_C3040( C1660 C3040 ) C1660_=_C3041( C1660 C3041 ) C1660_=_C3042( C1660 C3042 ) C1660_=_C3043( C1660 C3043 ) \nC1660_=_C3044( C1660 C3044 ) C1660_=_C3045( C1660 C3045 ) C1661_=_C1662( C1661 C1662 ) C1661_=_C1663( C1661 C1663 ) C1661_=_C1664( C1661 C1664 ) C1661_=_C1665( C1661 C1665 ) \nC1661_=_C1666( C1661 C1666 ) C1661_=_C1667( C1661 C1667 ) C1661_=_C1668( C1661 C1668 ) C1661_=_C1669( C1661 C1669 ) C1661_=_C1670( C1661 C1670 ) C1661_=_C1671( C1661 C1671 ) \nC1661_=_C1672( C1661 C1672 ) C1661_=_C1673( C1661 C1673 ) C1662_=_C1663( C1662 C1663 ) C1662_=_C1664( C1662 C1664 ) C1662_=_C1665( C1662 C1665 ) C1662_=_C1666( C1662 C1666 ) \nC1662_=_C1667( C1662 C1667 ) C1662_=_C1668( C1662 C1668 ) C1662_=_C1669( C1662 C1669 ) C1662_=_C1670( C1662 C1670 ) C1662_=_C1671( C1662 C1671 ) C1662_=_C1672( C1662 C1672 ) \nC1662_=_C1673( C1662 C1673 ) C1662_=_C1726( C1662 C1726 ) C1662_=_C1853( C1662 C1853 ) C1662_=_C2855( C1662 C2855 ) C1662_=_C2973( C1662 C2973 ) C1662_=_C3038( C1662 C3038 ) \nC1662_=_C3117( C1662 C3117 ) C1663_=_C1664( C1663 C1664 ) C1663_=_C1665( C1663 C1665 ) C1663_=_C1666( C1663 C1666 ) C1663_=_C1667( C1663 C1667 ) C1663_=_C1668( C1663 C1668 ) \nC1663_=_C1669( C1663 C1669 ) C1663_=_C1670( C1663 C1670 ) C1663_=_C1671( C1663 C1671 ) C1663_=_C1672( C1663 C1672 ) C1663_=_C1673( C1663 C1673 ) C1664_=_C1665( C1664 C1665 ) \nC1664_=_C1666( C1664 C1666 ) C1664_=_C1667( C1664 C1667 ) C1664_=_C1668( C1664 C1668 ) C1664_=_C1669( C1664 C1669 ) C1664_=_C1670( C1664 C1670 ) C1664_=_C1671( C1664 C1671 ) \nC1664_=_C1672( C1664 C1672 ) C1664_=_C1673( C1664 C1673 ) C1664_=_C1728( C1664 C1728 ) C1664_=_C1854( C1664 C1854 ) C1664_=_C1890( C1664 C1890 ) C1664_=_C2442( C1664 C2442 ) \nC1664_=_C2505( C1664 C2505 ) C1664_=_C2809( C1664 C2809 ) C1664_=_C2826( C1664 C2826 ) C1664_=_C2857( C1664 C2857 ) C1664_=_C2916( C1664 C2916 ) C1664_=_C3024( C1664 C3024 ) \nC1664_=_C3117( C1664 C3117 ) C1664_=_C3215( C1664 C3215 ) C1664_=_C3225( C1664 C3225 ) C1664_=_C3239( C1664 C3239 ) C1664_=_C3272( C1664 C3272 ) C1664_=_C3297( C1664 C3297 ) \nC1664_=_C3298( C1664 C3298 ) C1664_=_C3299( C1664 C3299 ) C1664_=_C3300( C1664 C3300 ) C1665_=_C1666( C1665 C1666 ) C1665_=_C1667( C1665 C1667 ) C1665_=_C1668( C1665 C1668 ) \nC1665_=_C1669( C1665 C1669 ) C1665_=_C1670( C1665 C1670 ) C1665_=_C1671( C1665 C1671 ) C1665_=_C1672( C1665 C1672 ) C1665_=_C1673( C1665 C1673 ) C1666_=_C1667( C1666 C1667 ) \nC1666_=_C1668( C1666 C1668 ) C1666_=_C1669( C1666 C1669 ) C1666_=_C1670( C1666 C1670 ) C1666_=_C1671( C1666 C1671 ) C1666_=_C1672( C1666 C1672 ) C1666_=_C1673( C1666 C1673 ) \nC1667_=_C1668( C1667 C1668 ) C1667_=_C1669( C1667 C1669 ) C1667_=_C1670( C1667 C1670 ) C1667_=_C1671( C1667 C1671 ) C1667_=_C1672( C1667 C1672 ) C1667_=_C1673( C1667 C1673 ) \nC1667_=_C1855( C1667 C1855 ) C1668_=_C1669( C1668 C1669 ) C1668_=_C1670( C1668 C1670 ) C1668_=_C1671( C1668 C1671 ) C1668_=_C1672( C1668 C1672 ) C1668_=_C1673( C1668 C1673 ) \nC1669_=_C1670( C1669 C1670 ) C1669_=_C1671( C1669 C1671 ) C1669_=_C1672( C1669 C1672 ) C1669_=_C1673( C1669 C1673 ) C1670_=_C1671( C1670 C1671 ) C1670_=_C1672( C1670 C1672 ) \nC1670_=_C1673( C1670 C1673 ) C1671_=_C1672( C1671 C1672 ) C1671_=_C1673( C1671 C1673 ) C1672_=_C1673( C1672 C1673 ) C1672_=_C1856( C1672 C1856 ) C1673_=_C1857( C1673 C1857 ) \nC1717_=_C1719( C1717 C1719 ) C1717_=_C1720( C1717 C1720 ) C1717_=_C1721( C1717 C1721 ) C1717_=_C1723( C1717 C1723 ) C1717_=_C1724( C1717 C1724 ) C1717_=_C1725( C1717 C1725 ) \nC1717_=_C1726( C1717 C1726 ) C1717_=_C1727( C1717 C1727 ) C1717_=_C1728( C1717 C1728 ) C1717_=_C1729( C1717 C1729 ) C1717_=_C1730( C1717 C1730 ) C1717_=_C1731( C1717 C1731 ) \nC1717_=_C1732( C1717 C1732 ) C1717_=_C1733( C1717 C1733 ) C1717_=_C1734( C1717 C1734 ) C1717_=_C1735( C1717 C1735 ) C1717_=_C1736( C1717 C1736 ) C1717_=_C1737( C1717 C1737 ) \nC1717_=_C1738( C1717 C1738 ) C1717_=_C1739( C1717 C1739 ) C1717_=_C1740( C1717 C1740 ) C1717_=_C1808( C1717 C1808 ) C1719_=_C1720( C1719 C1720 ) C1719_=_C1721( C1719 C1721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20_=_C1721( C1720 C1721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37( C1720 C1737 ) C1720_=_C1738( C1720 C1738 ) C1720_=_C1739( C1720 C1739 ) \nC1720_=_C1740( C1720 C1740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847( C1721 C1847 ) C1721_=_C2499( C1721 C2499 ) C1721_=_C2500( C1721 C2500 ) C1721_=_C2501( C1721 C2501 ) C1721_=_C2505( C1721 C2505 ) \nC1723_=_C1724( C1723 C1724 ) C1723_=_C1725( C1723 C1725 ) C1723_=_C1726( C1723 C1726 ) C1723_=_C1727( C1723 C1727 ) C1723_=_C1728( C1723 C1728 ) C1723_=_C1729( C1723 C1729 ) \nC1723_=_C1730( C1723 C1730 ) C1723_=_C1731( C1723 C1731 ) C1723_=_C1732( C1723 C1732 ) C1723_=_C1733( C1723 C1733 ) C1723_=_C1734( C1723 C1734 ) C1723_=_C1735( C1723 C1735 ) \nC1723_=_C1736( C1723 C1736 ) C1723_=_C1737( C1723 C1737 ) C1723_=_C1738( C1723 C1738 ) C1723_=_C1739( C1723 C1739 ) C1723_=_C1740( C1723 C1740 ) C1724_=_C1725( C1724 C1725 ) \nC1724_=_C1726( C1724 C1726 ) C1724_=_C1727( C1724 C1727 ) C1724_=_C1728( C1724 C1728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849( C1724 C1849 ) C1724_=_C1884( C1724 C1884 ) C1724_=_C2419( C1724 C2419 ) \nC1724_=_C2500( C1724 C2500 ) C1724_=_C2853( C1724 C2853 ) C1724_=_C2910( C1724 C2910 ) C1724_=_C2973( C1724 C2973 ) C1724_=_C2974( C1724 C2974 ) C1724_=_C2975( C1724 C2975 ) \nC1724_=_C2976( C1724 C2976 ) C1724_=_C2977( C1724 C2977 ) C1724_=_C2979( C1724 C2979 ) C1724_=_C2980( C1724 C2980 ) C1724_=_C2981( C1724 C2981 ) C1724_=_C2982( C1724 C2982 ) \nC1724_=_C2983( C1724 C2983 ) 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851( C1725 C1851 ) C1725_=_C2112( C1725 C2112 ) \nC1725_=_C2274( C1725 C2274 ) C1725_=_C2310( C1725 C2310 ) C1725_=_C2421( C1725 C2421 ) C1725_=_C2463( C1725 C2463 ) C1725_=_C2501( C1725 C2501 ) C1725_=_C2854( C1725 C2854 ) \nC1725_=_C2927( C1725 C2927 ) C1725_=_C3038( C1725 C3038 ) C1725_=_C3040( C1725 C3040 ) C1725_=_C3041( C1725 C3041 ) C1725_=_C3042( C1725 C3042 ) C1725_=_C3043( C1725 C3043 ) \nC1725_=_C3044( C1725 C3044 ) C1725_=_C3045( C1725 C3045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853( C1726 C1853 ) C1726_=_C2855( C1726 C2855 ) \nC1726_=_C2973( C1726 C2973 ) C1726_=_C3038( C1726 C3038 ) C1726_=_C3117( C1726 C3117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8_=_C1729( C1728 C1729 ) C1728_=_C1730( C1728 C1730 ) \nC1728_=_C1731( C1728 C1731 ) C1728_=_C1732( C1728 C1732 ) C1728_=_C1733( C1728 C1733 ) C1728_=_C1734( C1728 C1734 ) C1728_=_C1735( C1728 C1735 ) C1728_=_C1736( C1728 C1736 ) \nC1728_=_C1737( C1728 C1737 ) C1728_=_C1738( C1728 C1738 ) C1728_=_C1739( C1728 C1739 ) C1728_=_C1740( C1728 C1740 ) C1728_=_C1854( C1728 C1854 ) C1728_=_C1890( C1728 C1890 ) \nC1728_=_C2442(</w:t>
      </w:r>
    </w:p>
    <w:p>
      <w:pPr>
        <w:pStyle w:val="PreformattedText"/>
        <w:bidi w:val="0"/>
        <w:spacing w:before="0" w:after="0"/>
        <w:jc w:val="left"/>
        <w:rPr/>
      </w:pPr>
      <w:r>
        <w:rPr/>
        <w:t xml:space="preserve"> </w:t>
      </w:r>
      <w:r>
        <w:rPr/>
        <w:t>C1728 C2442 ) C1728_=_C2505( C1728 C2505 ) C1728_=_C2809( C1728 C2809 ) C1728_=_C2826( C1728 C2826 ) C1728_=_C2857( C1728 C2857 ) C1728_=_C2916( C1728 C2916 ) \nC1728_=_C3024( C1728 C3024 ) C1728_=_C3117( C1728 C3117 ) C1728_=_C3215( C1728 C3215 ) C1728_=_C3225( C1728 C3225 ) C1728_=_C3239( C1728 C3239 ) C1728_=_C3272( C1728 C3272 ) \nC1728_=_C3297( C1728 C3297 ) C1728_=_C3298( C1728 C3298 ) C1728_=_C3299( C1728 C3299 ) C1728_=_C3300( C1728 C3300 ) C1729_=_C1730( C1729 C1730 ) C1729_=_C1731( C1729 C1731 ) \nC1729_=_C1732( C1729 C1732 ) C1729_=_C1733( C1729 C1733 ) C1729_=_C1734( C1729 C1734 ) C1729_=_C1735( C1729 C1735 ) C1729_=_C1736( C1729 C1736 ) C1729_=_C1737( C1729 C1737 ) \nC1729_=_C1738( C1729 C1738 ) C1729_=_C1739( C1729 C1739 ) C1729_=_C1740( C1729 C1740 ) C1729_=_C3297( C1729 C3297 ) C1730_=_C1731( C1730 C1731 ) C1730_=_C1732( C1730 C1732 ) \nC1730_=_C1733( C1730 C1733 ) C1730_=_C1734( C1730 C1734 ) C1730_=_C1735( C1730 C1735 ) C1730_=_C1736( C1730 C1736 ) C1730_=_C1737( C1730 C1737 ) C1730_=_C1738( C1730 C1738 ) \nC1730_=_C1739( C1730 C1739 ) C1730_=_C1740( C1730 C1740 ) C1731_=_C1732( C1731 C1732 ) C1731_=_C1733( C1731 C1733 ) C1731_=_C1734( C1731 C1734 ) C1731_=_C1735( C1731 C1735 ) \nC1731_=_C1736( C1731 C1736 ) C1731_=_C1737( C1731 C1737 ) C1731_=_C1738( C1731 C1738 ) C1731_=_C1739( C1731 C1739 ) C1731_=_C1740( C1731 C1740 ) C1732_=_C1733( C1732 C1733 ) \nC1732_=_C1734( C1732 C1734 ) C1732_=_C1735( C1732 C1735 ) C1732_=_C1736( C1732 C1736 ) C1732_=_C1737( C1732 C1737 ) C1732_=_C1738( C1732 C1738 ) C1732_=_C1739( C1732 C1739 ) \nC1732_=_C1740( C1732 C1740 ) C1732_=_C2865( C1732 C2865 ) C1733_=_C1734( C1733 C1734 ) C1733_=_C1735( C1733 C1735 ) C1733_=_C1736( C1733 C1736 ) C1733_=_C1737( C1733 C1737 ) \nC1733_=_C1738( C1733 C1738 ) C1733_=_C1739( C1733 C1739 ) C1733_=_C1740( C1733 C1740 ) C1734_=_C1735( C1734 C1735 ) C1734_=_C1736( C1734 C1736 ) C1734_=_C1737( C1734 C1737 ) \nC1734_=_C1738( C1734 C1738 ) C1734_=_C1739( C1734 C1739 ) C1734_=_C1740( C1734 C1740 ) C1735_=_C1736( C1735 C1736 ) C1735_=_C1737( C1735 C1737 ) C1735_=_C1738( C1735 C1738 ) \nC1735_=_C1739( C1735 C1739 ) C1735_=_C1740( C1735 C1740 ) C1735_=_C2868( C1735 C2868 ) C1736_=_C1737( C1736 C1737 ) C1736_=_C1738( C1736 C1738 ) C1736_=_C1739( C1736 C1739 ) \nC1736_=_C1740( C1736 C1740 ) C1736_=_C2983( C1736 C2983 ) C1736_=_C3045( C1736 C3045 ) C1737_=_C1738( C1737 C1738 ) C1737_=_C1739( C1737 C1739 ) C1737_=_C1740( C1737 C1740 ) \nC1738_=_C1739( C1738 C1739 ) C1738_=_C1740( C1738 C1740 ) C1739_=_C1740( C1739 C1740 ) C1740_=_C2869( C1740 C2869 ) C1808_=_C1846( C1808 C1846 ) C1808_=_C1847( C1808 C1847 ) \nC1808_=_C1849( C1808 C1849 ) C1808_=_C1850( C1808 C1850 ) C1808_=_C1851( C1808 C1851 ) C1808_=_C1852( C1808 C1852 ) C1808_=_C1853( C1808 C1853 ) C1808_=_C1854( C1808 C1854 ) \nC1808_=_C1855( C1808 C1855 ) C1808_=_C1856( C1808 C1856 ) C1808_=_C1857( C1808 C1857 ) C1808_=_C1858( C1808 C1858 ) C1846_=_C1847( C1846 C1847 ) C1846_=_C1849( C1846 C1849 ) \nC1846_=_C1850( C1846 C1850 ) C1846_=_C1851( C1846 C1851 ) C1846_=_C1852( C1846 C1852 ) C1846_=_C1853( C1846 C1853 ) C1846_=_C1854( C1846 C1854 ) C1846_=_C1855( C1846 C1855 ) \nC1846_=_C1856( C1846 C1856 ) C1846_=_C1857( C1846 C1857 ) C1846_=_C1858( C1846 C1858 ) C1847_=_C1849( C1847 C1849 ) C1847_=_C1850( C1847 C1850 ) C1847_=_C1851( C1847 C1851 ) \nC1847_=_C1852( C1847 C1852 ) C1847_=_C1853( C1847 C1853 ) C1847_=_C1854( C1847 C1854 ) C1847_=_C1855( C1847 C1855 ) C1847_=_C1856( C1847 C1856 ) C1847_=_C1857( C1847 C1857 ) \nC1847_=_C1858( C1847 C1858 ) C1847_=_C2499( C1847 C2499 ) C1847_=_C2500( C1847 C2500 ) C1847_=_C2501( C1847 C2501 ) C1847_=_C2505( C1847 C2505 ) C1849_=_C1850( C1849 C1850 ) \nC1849_=_C1851( C1849 C1851 ) C1849_=_C1852( C1849 C1852 ) C1849_=_C1853( C1849 C1853 ) C1849_=_C1854( C1849 C1854 ) C1849_=_C1855( C1849 C1855 ) C1849_=_C1856( C1849 C1856 ) \nC1849_=_C1857( C1849 C1857 ) C1849_=_C1858( C1849 C1858 ) C1849_=_C1884( C1849 C1884 ) C1849_=_C2419( C1849 C2419 ) C1849_=_C2500( C1849 C2500 ) C1849_=_C2853( C1849 C2853 ) \nC1849_=_C2910( C1849 C2910 ) C1849_=_C2973( C1849 C2973 ) C1849_=_C2974( C1849 C2974 ) C1849_=_C2975( C1849 C2975 ) C1849_=_C2976( C1849 C2976 ) C1849_=_C2977( C1849 C2977 ) \nC1849_=_C2979( C1849 C2979 ) C1849_=_C2980( C1849 C2980 ) C1849_=_C2981( C1849 C2981 ) C1849_=_C2982( C1849 C2982 ) C1849_=_C2983( C1849 C2983 ) C1850_=_C1851( C1850 C1851 ) \nC1850_=_C1852( C1850 C1852 ) C1850_=_C1853( C1850 C1853 ) C1850_=_C1854( C1850 C1854 ) C1850_=_C1855( C1850 C1855 ) C1850_=_C1856( C1850 C1856 ) C1850_=_C1857( C1850 C1857 ) \nC1850_=_C1858( C1850 C1858 ) C1850_=_C3024( C1850 C3024 ) C1851_=_C1852( C1851 C1852 ) C1851_=_C1853( C1851 C1853 ) C1851_=_C1854( C1851 C1854 ) C1851_=_C1855( C1851 C1855 ) \nC1851_=_C1856( C1851 C1856 ) C1851_=_C1857( C1851 C1857 ) C1851_=_C1858( C1851 C1858 ) C1851_=_C2112( C1851 C2112 ) C1851_=_C2274( C1851 C2274 ) C1851_=_C2310( C1851 C2310 ) \nC1851_=_C2421( C1851 C2421 ) C1851_=_C2463( C1851 C2463 ) C1851_=_C2501( C1851 C2501 ) C1851_=_C2854( C1851 C2854 ) C1851_=_C2927( C1851 C2927 ) C1851_=_C3038( C1851 C3038 ) \nC1851_=_C3040( C1851 C3040 ) C1851_=_C3041( C1851 C3041 ) C1851_=_C3042( C1851 C3042 ) C1851_=_C3043( C1851 C3043 ) C1851_=_C3044( C1851 C3044 ) C1851_=_C3045( C1851 C3045 ) \nC1852_=_C1853( C1852 C1853 ) C1852_=_C1854( C1852 C1854 ) C1852_=_C1855( C1852 C1855 ) C1852_=_C1856( C1852 C1856 ) C1852_=_C1857( C1852 C1857 ) C1852_=_C1858( C1852 C1858 ) \nC1853_=_C1854( C1853 C1854 ) C1853_=_C1855( C1853 C1855 ) C1853_=_C1856( C1853 C1856 ) C1853_=_C1857( C1853 C1857 ) C1853_=_C1858( C1853 C1858 ) C1853_=_C2855( C1853 C2855 ) \nC1853_=_C2973( C1853 C2973 ) C1853_=_C3038( C1853 C3038 ) C1853_=_C3117( C1853 C3117 ) C1854_=_C1855( C1854 C1855 ) C1854_=_C1856( C1854 C1856 ) C1854_=_C1857( C1854 C1857 ) \nC1854_=_C1858( C1854 C1858 ) C1854_=_C1890( C1854 C1890 ) C1854_=_C2442( C1854 C2442 ) C1854_=_C2505( C1854 C2505 ) C1854_=_C2809( C1854 C2809 ) C1854_=_C2826( C1854 C2826 ) \nC1854_=_C2857( C1854 C2857 ) C1854_=_C2916( C1854 C2916 ) C1854_=_C3024( C1854 C3024 ) C1854_=_C3117( C1854 C3117 ) C1854_=_C3215( C1854 C3215 ) C1854_=_C3225( C1854 C3225 ) \nC1854_=_C3239( C1854 C3239 ) C1854_=_C3272( C1854 C3272 ) C1854_=_C3297( C1854 C3297 ) C1854_=_C3298( C1854 C3298 ) C1854_=_C3299( C1854 C3299 ) C1854_=_C3300( C1854 C3300 ) \nC1855_=_C1856( C1855 C1856 ) C1855_=_C1857( C1855 C1857 ) C1855_=_C1858( C1855 C1858 ) C1856_=_C1857( C1856 C1857 ) C1856_=_C1858( C1856 C1858 ) C1857_=_C1858( C1857 C1858 ) \nC1884_=_C1890( C1884 C1890 ) C1884_=_C2419( C1884 C2419 ) C1884_=_C2500( C1884 C2500 ) C1884_=_C2853( C1884 C2853 ) C1884_=_C2910( C1884 C2910 ) C1884_=_C2973( C1884 C2973 ) \nC1884_=_C2974( C1884 C2974 ) C1884_=_C2975( C1884 C2975 ) C1884_=_C2976( C1884 C2976 ) C1884_=_C2977( C1884 C2977 ) C1884_=_C2979( C1884 C2979 ) C1884_=_C2980( C1884 C2980 ) \nC1884_=_C2981( C1884 C2981 ) C1884_=_C2982( C1884 C2982 ) C1884_=_C2983( C1884 C2983 ) C1890_=_C2442( C1890 C2442 ) C1890_=_C2505( C1890 C2505 ) C1890_=_C2809( C1890 C2809 ) \nC1890_=_C2826( C1890 C2826 ) C1890_=_C2857( C1890 C2857 ) C1890_=_C2916( C1890 C2916 ) C1890_=_C3024( C1890 C3024 ) C1890_=_C3117( C1890 C3117 ) C1890_=_C3215( C1890 C3215 ) \nC1890_=_C3225( C1890 C3225 ) C1890_=_C3239( C1890 C3239 ) C1890_=_C3272( C1890 C3272 ) C1890_=_C3297( C1890 C3297 ) C1890_=_C3298( C1890 C3298 ) C1890_=_C3299( C1890 C3299 ) \nC1890_=_C3300( C1890 C3300 ) C2112_=_C2274( C2112 C2274 ) C2112_=_C2310( C2112 C2310 ) C2112_=_C2421( C2112 C2421 ) C2112_=_C2463( C2112 C2463 ) C2112_=_C2501( C2112 C2501 ) \nC2112_=_C2854( C2112 C2854 ) C2112_=_C2927( C2112 C2927 ) C2112_=_C3038( C2112 C3038 ) C2112_=_C3040( C2112 C3040 ) C2112_=_C3041( C2112 C3041 ) C2112_=_C3042( C2112 C3042 ) \nC2112_=_C3043( C2112 C3043 ) C2112_=_C3044( C2112 C3044 ) C2112_=_C3045( C2112 C3045 ) C2274_=_C2310( C2274 C2310 ) C2274_=_C2421( C2274 C2421 ) C2274_=_C2463( C2274 C2463 ) \nC2274_=_C2501( C2274 C2501 ) C2274_=_C2854( C2274 C2854 ) C2274_=_C2927( C2274 C2927 ) C2274_=_C3038( C2274 C3038 ) C2274_=_C3040( C2274 C3040 ) C2274_=_C3041( C2274 C3041 ) \nC2274_=_C3042( C2274 C3042 ) C2274_=_C3043( C2274 C3043 ) C2274_=_C3044( C2274 C3044 ) C2274_=_C3045( C2274 C3045 ) C2310_=_C2421( C2310 C2421 ) C2310_=_C2463( C2310 C2463 ) \nC2310_=_C2501( C2310 C2501 ) C2310_=_C2854( C2310 C2854 ) C2310_=_C2927( C2310 C2927 ) C2310_=_C3038( C2310 C3038 ) C2310_=_C3040( C2310 C3040 ) C2310_=_C3041( C2310 C3041 ) \nC2310_=_C3042( C2310 C3042 ) C2310_=_C3043( C2310 C3043 ) C2310_=_C3044( C2310 C3044 ) C2310_=_C3045( C2310 C3045 ) C2328_=_C2400( C2328 C2400 ) C2328_=_C2499( C2328 C2499 ) \nC2328_=_C2853( C2328 C2853 ) C2328_=_C2854( C2328 C2854 ) C2328_=_C2855( C2328 C2855 ) C2328_=_C2856( C2328 C2856 ) C2328_=_C2857( C2328 C2857 ) C2328_=_C2858( C2328 C2858 ) \nC2328_=_C2859( C2328 C2859 ) C2328_=_C2860( C2328 C2860 ) C2328_=_C2861( C2328 C2861 ) C2328_=_C2862( C2328 C2862 ) C2328_=_C2863( C2328 C2863 ) C2328_=_C2864( C2328 C2864 ) \nC2328_=_C2865( C2328 C2865 ) C2328_=_C2866( C2328 C2866 ) C2328_=_C2867( C2328 C2867 ) C2328_=_C2868( C2328 C2868 ) C2328_=_C2869( C2328 C2869 ) C2400_=_C2499( C2400 C2499 ) \nC2400_=_C2853( C2400 C2853 ) C2400_=_C2854( C2400 C2854 ) C2400_=_C2855( C2400 C2855 ) C2400_=_C2856( C2400 C2856 ) C2400_=_C2857( C2400 C2857 ) C2400_=_C2858( C2400 C2858 ) \nC2400_=_C2859( C2400 C2859 ) C2400_=_C2860( C2400 C2860 ) C2400_=_C2861( C2400 C2861 ) C2400_=_C2862( C2400 C2862 ) C2400_=_C2863( C2400 C2863 ) C2400_=_C2864( C2400 C2864 ) \nC2400_=_C2865( C2400 C2865 ) C2400_=_C2866( C2400 C2866 ) C2400_=_C2867( C2400 C2867 ) C2400_=_C2868( C2400 C2868 ) C2400_=_C2869( C2400 C2869 ) C2419_=_C2421( C2419 C2421 ) \nC2419_=_C2500( C2419 C2500 ) C2419_=_C2853( C2419 C2853 ) C2419_=_C2910( C2419 C2910 ) C2419_=_C2973( C2419 C2973 ) C2419_=_C2974( C2419 C2974 ) C2419_=_C2975( C2419 C2975 ) \nC2419_=_C2976( C2419 C2976 ) C2419_=_C2977( C2419 C2977 ) C2419_=_C2979(</w:t>
      </w:r>
    </w:p>
    <w:p>
      <w:pPr>
        <w:pStyle w:val="PreformattedText"/>
        <w:bidi w:val="0"/>
        <w:spacing w:before="0" w:after="0"/>
        <w:jc w:val="left"/>
        <w:rPr/>
      </w:pPr>
      <w:r>
        <w:rPr/>
        <w:t xml:space="preserve"> </w:t>
      </w:r>
      <w:r>
        <w:rPr/>
        <w:t>C2419 C2979 ) C2419_=_C2980( C2419 C2980 ) C2419_=_C2981( C2419 C2981 ) C2419_=_C2982( C2419 C2982 ) \nC2419_=_C2983( C2419 C2983 ) C2421_=_C2463( C2421 C2463 ) C2421_=_C2501( C2421 C2501 ) C2421_=_C2854( C2421 C2854 ) C2421_=_C2927( C2421 C2927 ) C2421_=_C3038( C2421 C3038 ) \nC2421_=_C3040( C2421 C3040 ) C2421_=_C3041( C2421 C3041 ) C2421_=_C3042( C2421 C3042 ) C2421_=_C3043( C2421 C3043 ) C2421_=_C3044( C2421 C3044 ) C2421_=_C3045( C2421 C3045 ) \nC2442_=_C2505( C2442 C2505 ) C2442_=_C2809( C2442 C2809 ) C2442_=_C2826( C2442 C2826 ) C2442_=_C2857( C2442 C2857 ) C2442_=_C2916( C2442 C2916 ) C2442_=_C3024( C2442 C3024 ) \nC2442_=_C3117( C2442 C3117 ) C2442_=_C3215( C2442 C3215 ) C2442_=_C3225( C2442 C3225 ) C2442_=_C3239( C2442 C3239 ) C2442_=_C3272( C2442 C3272 ) C2442_=_C3297( C2442 C3297 ) \nC2442_=_C3298( C2442 C3298 ) C2442_=_C3299( C2442 C3299 ) C2442_=_C3300( C2442 C3300 ) C2463_=_C2501( C2463 C2501 ) C2463_=_C2854( C2463 C2854 ) C2463_=_C2927( C2463 C2927 ) \nC2463_=_C3038( C2463 C3038 ) C2463_=_C3040( C2463 C3040 ) C2463_=_C3041( C2463 C3041 ) C2463_=_C3042( C2463 C3042 ) C2463_=_C3043( C2463 C3043 ) C2463_=_C3044( C2463 C3044 ) \nC2463_=_C3045( C2463 C3045 ) C2499_=_C2500( C2499 C2500 ) C2499_=_C2501( C2499 C2501 ) C2499_=_C2505( C2499 C2505 ) C2499_=_C2853( C2499 C2853 ) C2499_=_C2854( C2499 C2854 ) \nC2499_=_C2855( C2499 C2855 ) C2499_=_C2856( C2499 C2856 ) C2499_=_C2857( C2499 C2857 ) C2499_=_C2858( C2499 C2858 ) C2499_=_C2859( C2499 C2859 ) C2499_=_C2860( C2499 C2860 ) \nC2499_=_C2861( C2499 C2861 ) C2499_=_C2862( C2499 C2862 ) C2499_=_C2863( C2499 C2863 ) C2499_=_C2864( C2499 C2864 ) C2499_=_C2865( C2499 C2865 ) C2499_=_C2866( C2499 C2866 ) \nC2499_=_C2867( C2499 C2867 ) C2499_=_C2868( C2499 C2868 ) C2499_=_C2869( C2499 C2869 ) C2500_=_C2501( C2500 C2501 ) C2500_=_C2505( C2500 C2505 ) C2500_=_C2853( C2500 C2853 ) \nC2500_=_C2910( C2500 C2910 ) C2500_=_C2973( C2500 C2973 ) C2500_=_C2974( C2500 C2974 ) C2500_=_C2975( C2500 C2975 ) C2500_=_C2976( C2500 C2976 ) C2500_=_C2977( C2500 C2977 ) \nC2500_=_C2979( C2500 C2979 ) C2500_=_C2980( C2500 C2980 ) C2500_=_C2981( C2500 C2981 ) C2500_=_C2982( C2500 C2982 ) C2500_=_C2983( C2500 C2983 ) C2501_=_C2505( C2501 C2505 ) \nC2501_=_C2854( C2501 C2854 ) C2501_=_C2927( C2501 C2927 ) C2501_=_C3038( C2501 C3038 ) C2501_=_C3040( C2501 C3040 ) C2501_=_C3041( C2501 C3041 ) C2501_=_C3042( C2501 C3042 ) \nC2501_=_C3043( C2501 C3043 ) C2501_=_C3044( C2501 C3044 ) C2501_=_C3045( C2501 C3045 ) C2505_=_C2809( C2505 C2809 ) C2505_=_C2826( C2505 C2826 ) C2505_=_C2857( C2505 C2857 ) \nC2505_=_C2916( C2505 C2916 ) C2505_=_C3024( C2505 C3024 ) C2505_=_C3117( C2505 C3117 ) C2505_=_C3215( C2505 C3215 ) C2505_=_C3225( C2505 C3225 ) C2505_=_C3239( C2505 C3239 ) \nC2505_=_C3272( C2505 C3272 ) C2505_=_C3297( C2505 C3297 ) C2505_=_C3298( C2505 C3298 ) C2505_=_C3299( C2505 C3299 ) C2505_=_C3300( C2505 C3300 ) C2809_=_C2826( C2809 C2826 ) \nC2809_=_C2857( C2809 C2857 ) C2809_=_C2916( C2809 C2916 ) C2809_=_C3024( C2809 C3024 ) C2809_=_C3117( C2809 C3117 ) C2809_=_C3215( C2809 C3215 ) C2809_=_C3225( C2809 C3225 ) \nC2809_=_C3239( C2809 C3239 ) C2809_=_C3272( C2809 C3272 ) C2809_=_C3297( C2809 C3297 ) C2809_=_C3298( C2809 C3298 ) C2809_=_C3299( C2809 C3299 ) C2809_=_C3300( C2809 C3300 ) \nC2826_=_C2857( C2826 C2857 ) C2826_=_C2916( C2826 C2916 ) C2826_=_C3024( C2826 C3024 ) C2826_=_C3117( C2826 C3117 ) C2826_=_C3215( C2826 C3215 ) C2826_=_C3225( C2826 C3225 ) \nC2826_=_C3239( C2826 C3239 ) C2826_=_C3272( C2826 C3272 ) C2826_=_C3297( C2826 C3297 ) C2826_=_C3298( C2826 C3298 ) C2826_=_C3299( C2826 C3299 ) C2826_=_C3300( C2826 C3300 ) \nC2853_=_C2854( C2853 C2854 ) C2853_=_C2855( C2853 C2855 ) C2853_=_C2856( C2853 C2856 ) C2853_=_C2857( C2853 C2857 ) C2853_=_C2858( C2853 C2858 ) C2853_=_C2859( C2853 C2859 ) \nC2853_=_C2860( C2853 C2860 ) C2853_=_C2861( C2853 C2861 ) C2853_=_C2862( C2853 C2862 ) C2853_=_C2863( C2853 C2863 ) C2853_=_C2864( C2853 C2864 ) C2853_=_C2865( C2853 C2865 ) \nC2853_=_C2866( C2853 C2866 ) C2853_=_C2867( C2853 C2867 ) C2853_=_C2868( C2853 C2868 ) C2853_=_C2869( C2853 C2869 ) C2853_=_C2910( C2853 C2910 ) C2853_=_C2973( C2853 C2973 ) \nC2853_=_C2974( C2853 C2974 ) C2853_=_C2975( C2853 C2975 ) C2853_=_C2976( C2853 C2976 ) C2853_=_C2977( C2853 C2977 ) C2853_=_C2979( C2853 C2979 ) C2853_=_C2980( C2853 C2980 ) \nC2853_=_C2981( C2853 C2981 ) C2853_=_C2982( C2853 C2982 ) C2853_=_C2983( C2853 C2983 ) C2854_=_C2855( C2854 C2855 ) C2854_=_C2856( C2854 C2856 ) C2854_=_C2857( C2854 C2857 ) \nC2854_=_C2858( C2854 C2858 ) C2854_=_C2859( C2854 C2859 ) C2854_=_C2860( C2854 C2860 ) C2854_=_C2861( C2854 C2861 ) C2854_=_C2862( C2854 C2862 ) C2854_=_C2863( C2854 C2863 ) \nC2854_=_C2864( C2854 C2864 ) C2854_=_C2865( C2854 C2865 ) C2854_=_C2866( C2854 C2866 ) C2854_=_C2867( C2854 C2867 ) C2854_=_C2868( C2854 C2868 ) C2854_=_C2869( C2854 C2869 ) \nC2854_=_C2927( C2854 C2927 ) C2854_=_C3038( C2854 C3038 ) C2854_=_C3040( C2854 C3040 ) C2854_=_C3041( C2854 C3041 ) C2854_=_C3042( C2854 C3042 ) C2854_=_C3043( C2854 C3043 ) \nC2854_=_C3044( C2854 C3044 ) C2854_=_C3045( C2854 C3045 ) C2855_=_C2856( C2855 C2856 ) C2855_=_C2857( C2855 C2857 ) C2855_=_C2858( C2855 C2858 ) C2855_=_C2859( C2855 C2859 ) \nC2855_=_C2860( C2855 C2860 ) C2855_=_C2861( C2855 C2861 ) C2855_=_C2862( C2855 C2862 ) C2855_=_C2863( C2855 C2863 ) C2855_=_C2864( C2855 C2864 ) C2855_=_C2865( C2855 C2865 ) \nC2855_=_C2866( C2855 C2866 ) C2855_=_C2867( C2855 C2867 ) C2855_=_C2868( C2855 C2868 ) C2855_=_C2869( C2855 C2869 ) C2855_=_C2973( C2855 C2973 ) C2855_=_C3038( C2855 C3038 ) \nC2855_=_C3117( C2855 C3117 ) C2856_=_C2857( C2856 C2857 ) C2856_=_C2858( C2856 C2858 ) C2856_=_C2859( C2856 C2859 ) C2856_=_C2860( C2856 C2860 ) C2856_=_C2861( C2856 C2861 ) \nC2856_=_C2862( C2856 C2862 ) C2856_=_C2863( C2856 C2863 ) C2856_=_C2864( C2856 C2864 ) C2856_=_C2865( C2856 C2865 ) C2856_=_C2866( C2856 C2866 ) C2856_=_C2867( C2856 C2867 ) \nC2856_=_C2868( C2856 C2868 ) C2856_=_C2869( C2856 C2869 ) C2856_=_C2977( C2856 C2977 ) C2856_=_C3272( C2856 C3272 ) C2857_=_C2858( C2857 C2858 ) C2857_=_C2859( C2857 C2859 ) \nC2857_=_C2860( C2857 C2860 ) C2857_=_C2861( C2857 C2861 ) C2857_=_C2862( C2857 C2862 ) C2857_=_C2863( C2857 C2863 ) C2857_=_C2864( C2857 C2864 ) C2857_=_C2865( C2857 C2865 ) \nC2857_=_C2866( C2857 C2866 ) C2857_=_C2867( C2857 C2867 ) C2857_=_C2868( C2857 C2868 ) C2857_=_C2869( C2857 C2869 ) C2857_=_C2916( C2857 C2916 ) C2857_=_C3024( C2857 C3024 ) \nC2857_=_C3117( C2857 C3117 ) C2857_=_C3215( C2857 C3215 ) C2857_=_C3225( C2857 C3225 ) C2857_=_C3239( C2857 C3239 ) C2857_=_C3272( C2857 C3272 ) C2857_=_C3297( C2857 C3297 ) \nC2857_=_C3298( C2857 C3298 ) C2857_=_C3299( C2857 C3299 ) C2857_=_C3300( C2857 C3300 ) C2858_=_C2859( C2858 C2859 ) C2858_=_C2860( C2858 C2860 ) C2858_=_C2861( C2858 C2861 ) \nC2858_=_C2862( C2858 C2862 ) C2858_=_C2863( C2858 C2863 ) C2858_=_C2864( C2858 C2864 ) C2858_=_C2865( C2858 C2865 ) C2858_=_C2866( C2858 C2866 ) C2858_=_C2867( C2858 C2867 ) \nC2858_=_C2868( C2858 C2868 ) C2858_=_C2869( C2858 C2869 ) C2859_=_C2860( C2859 C2860 ) C2859_=_C2861( C2859 C2861 ) C2859_=_C2862( C2859 C2862 ) C2859_=_C2863( C2859 C2863 ) \nC2859_=_C2864( C2859 C2864 ) C2859_=_C2865( C2859 C2865 ) C2859_=_C2866( C2859 C2866 ) C2859_=_C2867( C2859 C2867 ) C2859_=_C2868( C2859 C2868 ) C2859_=_C2869( C2859 C2869 ) \nC2860_=_C2861( C2860 C2861 ) C2860_=_C2862( C2860 C2862 ) C2860_=_C2863( C2860 C2863 ) C2860_=_C2864( C2860 C2864 ) C2860_=_C2865( C2860 C2865 ) C2860_=_C2866( C2860 C2866 ) \nC2860_=_C2867( C2860 C2867 ) C2860_=_C2868( C2860 C2868 ) C2860_=_C2869( C2860 C2869 ) C2861_=_C2862( C2861 C2862 ) C2861_=_C2863( C2861 C2863 ) C2861_=_C2864( C2861 C2864 ) \nC2861_=_C2865( C2861 C2865 ) C2861_=_C2866( C2861 C2866 ) C2861_=_C2867( C2861 C2867 ) C2861_=_C2868( C2861 C2868 ) C2861_=_C2869( C2861 C2869 ) C2862_=_C2863( C2862 C2863 ) \nC2862_=_C2864( C2862 C2864 ) C2862_=_C2865( C2862 C2865 ) C2862_=_C2866( C2862 C2866 ) C2862_=_C2867( C2862 C2867 ) C2862_=_C2868( C2862 C2868 ) C2862_=_C2869( C2862 C2869 ) \nC2863_=_C2864( C2863 C2864 ) C2863_=_C2865( C2863 C2865 ) C2863_=_C2866( C2863 C2866 ) C2863_=_C2867( C2863 C2867 ) C2863_=_C2868( C2863 C2868 ) C2863_=_C2869( C2863 C2869 ) \nC2864_=_C2865( C2864 C2865 ) C2864_=_C2866( C2864 C2866 ) C2864_=_C2867( C2864 C2867 ) C2864_=_C2868( C2864 C2868 ) C2864_=_C2869( C2864 C2869 ) C2865_=_C2866( C2865 C2866 ) \nC2865_=_C2867( C2865 C2867 ) C2865_=_C2868( C2865 C2868 ) C2865_=_C2869( C2865 C2869 ) C2866_=_C2867( C2866 C2867 ) C2866_=_C2868( C2866 C2868 ) C2866_=_C2869( C2866 C2869 ) \nC2867_=_C2868( C2867 C2868 ) C2867_=_C2869( C2867 C2869 ) C2868_=_C2869( C2868 C2869 ) C2910_=_C2916( C2910 C2916 ) C2910_=_C2973( C2910 C2973 ) C2910_=_C2974( C2910 C2974 ) \nC2910_=_C2975( C2910 C2975 ) C2910_=_C2976( C2910 C2976 ) C2910_=_C2977( C2910 C2977 ) C2910_=_C2979( C2910 C2979 ) C2910_=_C2980( C2910 C2980 ) C2910_=_C2981( C2910 C2981 ) \nC2910_=_C2982( C2910 C2982 ) C2910_=_C2983( C2910 C2983 ) C2916_=_C3024( C2916 C3024 ) C2916_=_C3117( C2916 C3117 ) C2916_=_C3215( C2916 C3215 ) C2916_=_C3225( C2916 C3225 ) \nC2916_=_C3239( C2916 C3239 ) C2916_=_C3272( C2916 C3272 ) C2916_=_C3297( C2916 C3297 ) C2916_=_C3298( C2916 C3298 ) C2916_=_C3299( C2916 C3299 ) C2916_=_C3300( C2916 C3300 ) \nC2927_=_C3038( C2927 C3038 ) C2927_=_C3040( C2927 C3040 ) C2927_=_C3041( C2927 C3041 ) C2927_=_C3042( C2927 C3042 ) C2927_=_C3043( C2927 C3043 ) C2927_=_C3044( C2927 C3044 ) \nC2927_=_C3045( C2927 C3045 ) C2973_=_C2974( C2973 C2974 ) C2973_=_C2975( C2973 C2975 ) C2973_=_C2976( C2973 C2976 ) C2973_=_C2977( C2973 C2977 ) C2973_=_C2979( C2973 C2979 ) \nC2973_=_C2980( C2973 C2980 ) C2973_=_C2981( C2973 C2981 ) C2973_=_C2982( C2973 C2982 ) C2973_=_C2983( C2973 C2983 ) C2973_=_C3038( C2973 C3038 ) C2973_=_C3117( C2973 C3117 ) \nC2974_=_C2975( C2974 C2975 ) C2974_=_C2976( C2974 C2976 ) C2974_=_C2977( C2974 C2977 ) C2974_=_C2979( C2974 C2979 ) C2974_=_C2980(</w:t>
      </w:r>
    </w:p>
    <w:p>
      <w:pPr>
        <w:pStyle w:val="PreformattedText"/>
        <w:bidi w:val="0"/>
        <w:spacing w:before="0" w:after="0"/>
        <w:jc w:val="left"/>
        <w:rPr/>
      </w:pPr>
      <w:r>
        <w:rPr/>
        <w:t xml:space="preserve"> </w:t>
      </w:r>
      <w:r>
        <w:rPr/>
        <w:t>C2974 C2980 ) C2974_=_C2981( C2974 C2981 ) \nC2974_=_C2982( C2974 C2982 ) C2974_=_C2983( C2974 C2983 ) C2974_=_C3215( C2974 C3215 ) C2975_=_C2976( C2975 C2976 ) C2975_=_C2977( C2975 C2977 ) C2975_=_C2979( C2975 C2979 ) \nC2975_=_C2980( C2975 C2980 ) C2975_=_C2981( C2975 C2981 ) C2975_=_C2982( C2975 C2982 ) C2975_=_C2983( C2975 C2983 ) C2975_=_C3225( C2975 C3225 ) C2976_=_C2977( C2976 C2977 ) \nC2976_=_C2979( C2976 C2979 ) C2976_=_C2980( C2976 C2980 ) C2976_=_C2981( C2976 C2981 ) C2976_=_C2982( C2976 C2982 ) C2976_=_C2983( C2976 C2983 ) C2976_=_C3239( C2976 C3239 ) \nC2977_=_C2979( C2977 C2979 ) C2977_=_C2980( C2977 C2980 ) C2977_=_C2981( C2977 C2981 ) C2977_=_C2982( C2977 C2982 ) C2977_=_C2983( C2977 C2983 ) C2977_=_C3272( C2977 C3272 ) \nC2979_=_C2980( C2979 C2980 ) C2979_=_C2981( C2979 C2981 ) C2979_=_C2982( C2979 C2982 ) C2979_=_C2983( C2979 C2983 ) C2979_=_C3040( C2979 C3040 ) C2980_=_C2981( C2980 C2981 ) \nC2980_=_C2982( C2980 C2982 ) C2980_=_C2983( C2980 C2983 ) C2980_=_C3041( C2980 C3041 ) C2981_=_C2982( C2981 C2982 ) C2981_=_C2983( C2981 C2983 ) C2981_=_C3042( C2981 C3042 ) \nC2982_=_C2983( C2982 C2983 ) C2982_=_C3043( C2982 C3043 ) C2983_=_C3045( C2983 C3045 ) C3024_=_C3117( C3024 C3117 ) C3024_=_C3215( C3024 C3215 ) C3024_=_C3225( C3024 C3225 ) \nC3024_=_C3239( C3024 C3239 ) C3024_=_C3272( C3024 C3272 ) C3024_=_C3297( C3024 C3297 ) C3024_=_C3298( C3024 C3298 ) C3024_=_C3299( C3024 C3299 ) C3024_=_C3300( C3024 C3300 ) \nC3038_=_C3040( C3038 C3040 ) C3038_=_C3041( C3038 C3041 ) C3038_=_C3042( C3038 C3042 ) C3038_=_C3043( C3038 C3043 ) C3038_=_C3044( C3038 C3044 ) C3038_=_C3045( C3038 C3045 ) \nC3038_=_C3117( C3038 C3117 ) C3040_=_C3041( C3040 C3041 ) C3040_=_C3042( C3040 C3042 ) C3040_=_C3043( C3040 C3043 ) C3040_=_C3044( C3040 C3044 ) C3040_=_C3045( C3040 C3045 ) \nC3041_=_C3042( C3041 C3042 ) C3041_=_C3043( C3041 C3043 ) C3041_=_C3044( C3041 C3044 ) C3041_=_C3045( C3041 C3045 ) C3042_=_C3043( C3042 C3043 ) C3042_=_C3044( C3042 C3044 ) \nC3042_=_C3045( C3042 C3045 ) C3043_=_C3044( C3043 C3044 ) C3043_=_C3045( C3043 C3045 ) C3044_=_C3045( C3044 C3045 ) C3117_=_C3215( C3117 C3215 ) C3117_=_C3225( C3117 C3225 ) \nC3117_=_C3239( C3117 C3239 ) C3117_=_C3272( C3117 C3272 ) C3117_=_C3297( C3117 C3297 ) C3117_=_C3298( C3117 C3298 ) C3117_=_C3299( C3117 C3299 ) C3117_=_C3300( C3117 C3300 ) \nC3215_=_C3225( C3215 C3225 ) C3215_=_C3239( C3215 C3239 ) C3215_=_C3272( C3215 C3272 ) C3215_=_C3297( C3215 C3297 ) C3215_=_C3298( C3215 C3298 ) C3215_=_C3299( C3215 C3299 ) \nC3215_=_C3300( C3215 C3300 ) C3225_=_C3239( C3225 C3239 ) C3225_=_C3272( C3225 C3272 ) C3225_=_C3297( C3225 C3297 ) C3225_=_C3298( C3225 C3298 ) C3225_=_C3299( C3225 C3299 ) \nC3225_=_C3300( C3225 C3300 ) C3239_=_C3272( C3239 C3272 ) C3239_=_C3297( C3239 C3297 ) C3239_=_C3298( C3239 C3298 ) C3239_=_C3299( C3239 C3299 ) C3239_=_C3300( C3239 C3300 ) \nC3272_=_C3297( C3272 C3297 ) C3272_=_C3298( C3272 C3298 ) C3272_=_C3299( C3272 C3299 ) C3272_=_C3300( C3272 C3300 ) C3297_=_C3298( C3297 C3298 ) C3297_=_C3299( C3297 C3299 ) \nC3297_=_C3300( C3297 C3300 ) C3298_=_C3299( C3298 C3299 ) C3298_=_C3300( C3298 C3300 ) C3299_=_C3300( C3299 C3300 ) "];93-&gt;127[label="158: C64 C188 C293 C350 C388 \nC407 C419 C497 C579 C580 C627 \nC901 C903 C932 C949 C1020 C1068 \nC1077 C1143 C1145 C1197 C1204 C1240 \nC1264 C1288 C1309 C1340 C1345 C1425 \nC1434 C1468 C1583 C1584 C1629 C1630 \nC1631 C1632 C1633 C1634 C1636 C1639 \nC1641 C1642 C1643 C1644 C1645 C1646 \nC1647 C1648 C1651 C1652 C1653 C1654 \nC1655 C1656 C1657 C1661 C1662 C1663 \nC1665 C1666 C1667 C1668 C1669 C1670 \nC1671 C1672 C1673 C1717 C1719 C1720 \nC1721 C1723 C1726 C1727 C1729 C1730 \nC1731 C1732 C1733 C1734 C1735 C1736 \nC1737 C1738 C1739 C1740 C1808 C1846 \nC1847 C1850 C1852 C1853 C1855 C1856 \nC1857 C1858 C1884 C1890 C2112 C2274 \nC2310 C2328 C2400 C2419 C2421 C2442 \nC2463 C2499 C2500 C2501 C2505 C2809 \nC2826 C2855 C2856 C2858 C2859 C2860 \nC2861 C2862 C2863 C2864 C2865 C2866 \nC2867 C2868 C2869 C2910 C2916 C2927 \nC2973 C2974 C2975 C2976 C2977 C2979 \nC2980 C2981 C2982 C2983 C3024 C3038 \nC3040 C3041 C3042 C3043 C3044 C3045 \nC3117 C3215 C3225 C3239 C3272 C3297 \nC3298 C3299 C3300 \n1585: C64_=_C188 ,C64_=_C293 ,C64_=_C350 ,C64_=_C388 ,C64_=_C903 ,\nC64_=_C932 ,C64_=_C1264 ,C64_=_C1288 ,C64_=_C1309 ,C64_=_C1468 ,C64_=_C1808 ,\nC64_=_C1846 ,C64_=_C1847 ,C64_=_C1850 ,C64_=_C1852 ,C64_=_C1853 ,C64_=_C1855 ,\nC64_=_C1856 ,C64_=_C1857 ,C64_=_C1858 ,C188_=_C293 ,C188_=_C350 ,C188_=_C388 ,\nC188_=_C903 ,C188_=_C932 ,C188_=_C1264 ,C188_=_C1288 ,C188_=_C1309 ,C188_=_C1468 ,\nC188_=_C1808 ,C188_=_C1846 ,C188_=_C1847 ,C188_=_C1850 ,C188_=_C1852 ,C188_=_C1853 ,\nC188_=_C1855 ,C188_=_C1856 ,C188_=_C1857 ,C188_=_C1858 ,C293_=_C350 ,C293_=_C388 ,\nC293_=_C903 ,C293_=_C932 ,C293_=_C1264 ,C293_=_C1288 ,C293_=_C1309 ,C293_=_C1468 ,\nC293_=_C1808 ,C293_=_C1846 ,C293_=_C1847 ,C293_=_C1850 ,C293_=_C1852 ,C293_=_C1853 ,\nC293_=_C1855 ,C293_=_C1856 ,C293_=_C1857 ,C293_=_C1858 ,C350_=_C388 ,C350_=_C903 ,\nC350_=_C932 ,C350_=_C1264 ,C350_=_C1288 ,C350_=_C1309 ,C350_=_C1468 ,C350_=_C1808 ,\nC350_=_C1846 ,C350_=_C1847 ,C350_=_C1850 ,C350_=_C1852 ,C350_=_C1853 ,C350_=_C1855 ,\nC350_=_C1856 ,C350_=_C1857 ,C350_=_C1858 ,C388_=_C903 ,C388_=_C932 ,C388_=_C1264 ,\nC388_=_C1288 ,C388_=_C1309 ,C388_=_C1468 ,C388_=_C1808 ,C388_=_C1846 ,C388_=_C1847 ,\nC388_=_C1850 ,C388_=_C1852 ,C388_=_C1853 ,C388_=_C1855 ,C388_=_C1856 ,C388_=_C1857 ,\nC388_=_C1858 ,C407_=_C419 ,C407_=_C949 ,C407_=_C1651 ,C407_=_C1652 ,C407_=_C1653 ,\nC407_=_C1654 ,C407_=_C1655 ,C407_=_C1656 ,C407_=_C1657 ,C407_=_C1661 ,C407_=_C1662 ,\nC407_=_C1663 ,C407_=_C1665 ,C407_=_C1666 ,C407_=_C1667 ,C407_=_C1668 ,C407_=_C1669 ,\nC407_=_C1670 ,C407_=_C1671 ,C407_=_C1672 ,C407_=_C1673 ,C419_=_C1204 ,C419_=_C1345 ,\nC419_=_C1890 ,C419_=_C2442 ,C419_=_C2505 ,C419_=_C2809 ,C419_=_C2826 ,C419_=_C2916 ,\nC419_=_C3024 ,C419_=_C3117 ,C419_=_C3215 ,C419_=_C3225 ,C419_=_C3239 ,C419_=_C3272 ,\nC419_=_C3297 ,C419_=_C3298 ,C419_=_C3299 ,C419_=_C3300 ,C497_=_C1020 ,C497_=_C1240 ,\nC497_=_C2328 ,C497_=_C2400 ,C497_=_C2499 ,C497_=_C2855 ,C497_=_C2856 ,C497_=_C2858 ,\nC497_=_C2859 ,C497_=_C2860 ,C497_=_C2861 ,C497_=_C2862 ,C497_=_C2863 ,C497_=_C2864 ,\nC497_=_C2865 ,C497_=_C2866 ,C497_=_C2867 ,C497_=_C2868 ,C497_=_C2869 ,C579_=_C580 ,\nC579_=_C1143 ,C579_=_C1197 ,C579_=_C1340 ,C579_=_C1583 ,C579_=_C1884 ,C579_=_C2419 ,\nC579_=_C2500 ,C579_=_C2910 ,C579_=_C2973 ,C579_=_C2974 ,C579_=_C2975 ,C579_=_C2976 ,\nC579_=_C2977 ,C579_=_C2979 ,C579_=_C2980 ,C579_=_C2981 ,C579_=_C2982 ,C579_=_C2983 ,\nC580_=_C1077 ,C580_=_C1145 ,C580_=_C1434 ,C580_=_C1584 ,C580_=_C2112 ,C580_=_C2274 ,\nC580_=_C2310 ,C580_=_C2421 ,C580_=_C2463 ,C580_=_C2501 ,C580_=_C2927 ,C580_=_C3038 ,\nC580_=_C3040 ,C580_=_C3041 ,C580_=_C3042 ,C580_=_C3043 ,C580_=_C3044 ,C580_=_C3045 ,\nC627_=_C1068 ,C627_=_C1425 ,C627_=_C1629 ,C627_=_C1630 ,C627_=_C1631 ,C627_=_C1632 ,\nC627_=_C1633 ,C627_=_C1634 ,C627_=_C1636 ,C627_=_C1639 ,C627_=_C1641 ,C627_=_C1642 ,\nC627_=_C1643 ,C627_=_C1644 ,C627_=_C1645 ,C627_=_C1646 ,C627_=_C1647 ,C627_=_C1648 ,\nC901_=_C903 ,C901_=_C1717 ,C901_=_C1719 ,C901_=_C1720 ,C901_=_C1721 ,C901_=_C1723 ,\nC901_=_C1726 ,C901_=_C1727 ,C901_=_C1729 ,C901_=_C1730 ,C901_=_C1731 ,C901_=_C1732 ,\nC901_=_C1733 ,C901_=_C1734 ,C901_=_C1735 ,C901_=_C1736 ,C901_=_C1737 ,C901_=_C1738 ,\nC901_=_C1739 ,C901_=_C1740 ,C903_=_C932 ,C903_=_C1264 ,C903_=_C1288 ,C903_=_C1309 ,\nC903_=_C1468 ,C903_=_C1808 ,C903_=_C1846 ,C903_=_C1847 ,C903_=_C1850 ,C903_=_C1852 ,\nC903_=_C1853 ,C903_=_C1855 ,C903_=_C1856 ,C903_=_C1857 ,C903_=_C1858 ,C932_=_C1264 ,\nC932_=_C1288 ,C932_=_C1309 ,C932_=_C1468 ,C932_=_C1808 ,C932_=_C1846 ,C932_=_C1847 ,\nC932_=_C1850 ,C932_=_C1852 ,C932_=_C1853 ,C932_=_C1855 ,C932_=_C1856 ,C932_=_C1857 ,\nC932_=_C1858 ,C949_=_C1651 ,C949_=_C1652 ,C949_=_C1653 ,C949_=_C1654 ,C949_=_C1655 ,\nC949_=_C1656 ,C949_=_C1657 ,C949_=_C1661 ,C949_=_C1662 ,C949_=_C1663 ,C949_=_C1665 ,\nC949_=_C1666 ,C949_=_C1667 ,C949_=_C1668 ,C949_=_C1669 ,C949_=_C1670 ,C949_=_C1671 ,\nC949_=_C1672 ,C949_=_C1673 ,C1020_=_C1240 ,C1020_=_C2328 ,C1020_=_C2400 ,C1020_=_C2499 ,\nC1020_=_C2855 ,C1020_=_C2856 ,C1020_=_C2858 ,C1020_=_C2859 ,C1020_=_C2860 ,C1020_=_C2861 ,\nC1020_=_C2862 ,C1020_=_C2863 ,C1020_=_C2864 ,C1020_=_C2865 ,C1020_=_C2866 ,C1020_=_C2867 ,\nC1020_=_C2868 ,C1020_=_C2869 ,C1068_=_C1077 ,C1068_=_C1425 ,C1068_=_C1629 ,C1068_=_C1630 ,\nC1068_=_C1631 ,C1068_=_C1632 ,C1068_=_C1633 ,C1068_=_C1634 ,C1068_=_C1636 ,C1068_=_C1639 ,\nC1068_=_C1641 ,C1068_=_C1642 ,C1068_=_C1643 ,C1068_=_C1644 ,C1068_=_C1645 ,C1068_=_C1646 ,\nC1068_=_C1647 ,C1068_=_C1648 ,C1077_=_C1145 ,C1077_=_C1434 ,C1077_=_C1584 ,C1077_=_C2112 ,\nC1077_=_C2274 ,C1077_=_C2310 ,C1077_=_C2421 ,C1077_=_C2463 ,C1077_=_C2501 ,C1077_=_C2927 ,\nC1077_=_C3038 ,C1077_=_C3040 ,C1077_=_C3041 ,C1077_=_C3042 ,C1077_=_C3043 ,C1077_=_C3044 ,\nC1077_=_C3045 ,C1143_=_C1145 ,C1143_=_C1197 ,C1143_=_C1340 ,C1143_=_C1583 ,C1143_=_C1884 ,\nC1143_=_C2419 ,C1143_=_C2500 ,C1143_=_C2910 ,C1143_=_C2973 ,C1143_=_C2974 ,C1143_=_C2975 ,\nC1143_=_C2976 ,C1143_=_C2977 ,C1143_=_C2979 ,C1143_=_C2980 ,C1143_=_C2981 ,C1143_=_C2982 ,\nC1143_=_C2983 ,C1145_=_C1434 ,C1145_=_C1584 ,C1145_=_C2112 ,C1145_=_C2274 ,C1145_=_C2310 ,\nC1145_=_C2421 ,C1145_=_C2463 ,C1145_=_C2501 ,C1145_=_C2927 ,C1145_=_C3038 ,C1145_=_C3040 ,\nC1145_=_C3041 ,C1145_=_C3042 ,C1145_=_C3043 ,C1145_=_C3044 ,C1145_=_C3045 ,C1197_=_C1204 ,\nC1197_=_C1340 ,C1197_=_C1583 ,C1197_=_C1884 ,C1197_=_C2419 ,C1197_=_C2500 ,C1197_=_C2910 ,\nC1197_=_C2973 ,C1197_=_C2974 ,C1197_=_C2975 ,C1197_=_C2976 ,C1197_=_C2977 ,C1197_=_C2979 ,\nC1197_=_C2980 ,C1197_=_C2981 ,C1197_=_C2982 ,C1197_=_C2983 ,C1204_=_C1345 ,C1204_=_C1890 ,\nC1204_=_C2442 ,C1204_=_C2505 ,C1204_=_C2809 ,C1204_=_C2826 ,C1204_=_C2916 ,C1204_=_C3024 ,\nC1204_=_C3117 ,C1204_=_C3215 ,C1204_=_C3225 ,C1204_=_C3239 ,C1204_=_C3272 ,C1204_=_C3297 ,\nC1204_=_C3298 ,C1204_=_C3299 ,C1204_=_C3300 ,C1240_=_C2328 ,C1240_=_C2400 ,C1240_=_C2499</w:t>
      </w:r>
    </w:p>
    <w:p>
      <w:pPr>
        <w:pStyle w:val="PreformattedText"/>
        <w:bidi w:val="0"/>
        <w:spacing w:before="0" w:after="0"/>
        <w:jc w:val="left"/>
        <w:rPr/>
      </w:pPr>
      <w:r>
        <w:rPr/>
        <w:t xml:space="preserve"> </w:t>
      </w:r>
      <w:r>
        <w:rPr/>
        <w:t>,\nC1240_=_C2855 ,C1240_=_C2856 ,C1240_=_C2858 ,C1240_=_C2859 ,C1240_=_C2860 ,C1240_=_C2861 ,\nC1240_=_C2862 ,C1240_=_C2863 ,C1240_=_C2864 ,C1240_=_C2865 ,C1240_=_C2866 ,C1240_=_C2867 ,\nC1240_=_C2868 ,C1240_=_C2869 ,C1264_=_C1288 ,C1264_=_C1309 ,C1264_=_C1468 ,C1264_=_C1808 ,\nC1264_=_C1846 ,C1264_=_C1847 ,C1264_=_C1850 ,C1264_=_C1852 ,C1264_=_C1853 ,C1264_=_C1855 ,\nC1264_=_C1856 ,C1264_=_C1857 ,C1264_=_C1858 ,C1288_=_C1309 ,C1288_=_C1468 ,C1288_=_C1808 ,\nC1288_=_C1846 ,C1288_=_C1847 ,C1288_=_C1850 ,C1288_=_C1852 ,C1288_=_C1853 ,C1288_=_C1855 ,\nC1288_=_C1856 ,C1288_=_C1857 ,C1288_=_C1858 ,C1309_=_C1468 ,C1309_=_C1808 ,C1309_=_C1846 ,\nC1309_=_C1847 ,C1309_=_C1850 ,C1309_=_C1852 ,C1309_=_C1853 ,C1309_=_C1855 ,C1309_=_C1856 ,\nC1309_=_C1857 ,C1309_=_C1858 ,C1340_=_C1345 ,C1340_=_C1583 ,C1340_=_C1884 ,C1340_=_C2419 ,\nC1340_=_C2500 ,C1340_=_C2910 ,C1340_=_C2973 ,C1340_=_C2974 ,C1340_=_C2975 ,C1340_=_C2976 ,\nC1340_=_C2977 ,C1340_=_C2979 ,C1340_=_C2980 ,C1340_=_C2981 ,C1340_=_C2982 ,C1340_=_C2983 ,\nC1345_=_C1890 ,C1345_=_C2442 ,C1345_=_C2505 ,C1345_=_C2809 ,C1345_=_C2826 ,C1345_=_C2916 ,\nC1345_=_C3024 ,C1345_=_C3117 ,C1345_=_C3215 ,C1345_=_C3225 ,C1345_=_C3239 ,C1345_=_C3272 ,\nC1345_=_C3297 ,C1345_=_C3298 ,C1345_=_C3299 ,C1345_=_C3300 ,C1425_=_C1434 ,C1425_=_C1629 ,\nC1425_=_C1630 ,C1425_=_C1631 ,C1425_=_C1632 ,C1425_=_C1633 ,C1425_=_C1634 ,C1425_=_C1636 ,\nC1425_=_C1639 ,C1425_=_C1641 ,C1425_=_C1642 ,C1425_=_C1643 ,C1425_=_C1644 ,C1425_=_C1645 ,\nC1425_=_C1646 ,C1425_=_C1647 ,C1425_=_C1648 ,C1434_=_C1584 ,C1434_=_C2112 ,C1434_=_C2274 ,\nC1434_=_C2310 ,C1434_=_C2421 ,C1434_=_C2463 ,C1434_=_C2501 ,C1434_=_C2927 ,C1434_=_C3038 ,\nC1434_=_C3040 ,C1434_=_C3041 ,C1434_=_C3042 ,C1434_=_C3043 ,C1434_=_C3044 ,C1434_=_C3045 ,\nC1468_=_C1808 ,C1468_=_C1846 ,C1468_=_C1847 ,C1468_=_C1850 ,C1468_=_C1852 ,C1468_=_C1853 ,\nC1468_=_C1855 ,C1468_=_C1856 ,C1468_=_C1857 ,C1468_=_C1858 ,C1583_=_C1584 ,C1583_=_C1884 ,\nC1583_=_C2419 ,C1583_=_C2500 ,C1583_=_C2910 ,C1583_=_C2973 ,C1583_=_C2974 ,C1583_=_C2975 ,\nC1583_=_C2976 ,C1583_=_C2977 ,C1583_=_C2979 ,C1583_=_C2980 ,C1583_=_C2981 ,C1583_=_C2982 ,\nC1583_=_C2983 ,C1584_=_C2112 ,C1584_=_C2274 ,C1584_=_C2310 ,C1584_=_C2421 ,C1584_=_C2463 ,\nC1584_=_C2501 ,C1584_=_C2927 ,C1584_=_C3038 ,C1584_=_C3040 ,C1584_=_C3041 ,C1584_=_C3042 ,\nC1584_=_C3043 ,C1584_=_C3044 ,C1584_=_C3045 ,C1629_=_C1630 ,C1629_=_C1631 ,C1629_=_C1632 ,\nC1629_=_C1633 ,C1629_=_C1634 ,C1629_=_C1636 ,C1629_=_C1639 ,C1629_=_C1641 ,C1629_=_C1642 ,\nC1629_=_C1643 ,C1629_=_C1644 ,C1629_=_C1645 ,C1629_=_C1646 ,C1629_=_C1647 ,C1629_=_C1648 ,\nC1629_=_C2112 ,C1630_=_C1631 ,C1630_=_C1632 ,C1630_=_C1633 ,C1630_=_C1634 ,C1630_=_C1636 ,\nC1630_=_C1639 ,C1630_=_C1641 ,C1630_=_C1642 ,C1630_=_C1643 ,C1630_=_C1644 ,C1630_=_C1645 ,\nC1630_=_C1646 ,C1630_=_C1647 ,C1630_=_C1648 ,C1630_=_C1652 ,C1631_=_C1632 ,C1631_=_C1633 ,\nC1631_=_C1634 ,C1631_=_C1636 ,C1631_=_C1639 ,C1631_=_C1641 ,C1631_=_C1642 ,C1631_=_C1643 ,\nC1631_=_C1644 ,C1631_=_C1645 ,C1631_=_C1646 ,C1631_=_C1647 ,C1631_=_C1648 ,C1631_=_C2274 ,\nC1632_=_C1633 ,C1632_=_C1634 ,C1632_=_C1636 ,C1632_=_C1639 ,C1632_=_C1641 ,C1632_=_C1642 ,\nC1632_=_C1643 ,C1632_=_C1644 ,C1632_=_C1645 ,C1632_=_C1646 ,C1632_=_C1647 ,C1632_=_C1648 ,\nC1632_=_C2310 ,C1633_=_C1634 ,C1633_=_C1636 ,C1633_=_C1639 ,C1633_=_C1641 ,C1633_=_C1642 ,\nC1633_=_C1643 ,C1633_=_C1644 ,C1633_=_C1645 ,C1633_=_C1646 ,C1633_=_C1647 ,C1633_=_C1648 ,\nC1633_=_C1653 ,C1633_=_C2463 ,C1634_=_C1636 ,C1634_=_C1639 ,C1634_=_C1641 ,C1634_=_C1642 ,\nC1634_=_C1643 ,C1634_=_C1644 ,C1634_=_C1645 ,C1634_=_C1646 ,C1634_=_C1647 ,C1634_=_C1648 ,\nC1634_=_C1654 ,C1634_=_C1721 ,C1634_=_C1847 ,C1634_=_C2499 ,C1634_=_C2500 ,C1634_=_C2501 ,\nC1634_=_C2505 ,C1636_=_C1639 ,C1636_=_C1641 ,C1636_=_C1642 ,C1636_=_C1643 ,C1636_=_C1644 ,\nC1636_=_C1645 ,C1636_=_C1646 ,C1636_=_C1647 ,C1636_=_C1648 ,C1636_=_C2927 ,C1639_=_C1641 ,\nC1639_=_C1642 ,C1639_=_C1643 ,C1639_=_C1644 ,C1639_=_C1645 ,C1639_=_C1646 ,C1639_=_C1647 ,\nC1639_=_C1648 ,C1639_=_C1662 ,C1639_=_C1726 ,C1639_=_C1853 ,C1639_=_C2855 ,C1639_=_C2973 ,\nC1639_=_C3038 ,C1639_=_C3117 ,C1641_=_C1642 ,C1641_=_C1643 ,C1641_=_C1644 ,C1641_=_C1645 ,\nC1641_=_C1646 ,C1641_=_C1647 ,C1641_=_C1648 ,C1642_=_C1643 ,C1642_=_C1644 ,C1642_=_C1645 ,\nC1642_=_C1646 ,C1642_=_C1647 ,C1642_=_C1648 ,C1643_=_C1644 ,C1643_=_C1645 ,C1643_=_C1646 ,\nC1643_=_C1647 ,C1643_=_C1648 ,C1644_=_C1645 ,C1644_=_C1646 ,C1644_=_C1647 ,C1644_=_C1648 ,\nC1645_=_C1646 ,C1645_=_C1647 ,C1645_=_C1648 ,C1645_=_C3044 ,C1646_=_C1647 ,C1646_=_C1648 ,\nC1647_=_C1648 ,C1647_=_C1734 ,C1651_=_C1652 ,C1651_=_C1653 ,C1651_=_C1654 ,C1651_=_C1655 ,\nC1651_=_C1656 ,C1651_=_C1657 ,C1651_=_C1661 ,C1651_=_C1662 ,C1651_=_C1663 ,C1651_=_C1665 ,\nC1651_=_C1666 ,C1651_=_C1667 ,C1651_=_C1668 ,C1651_=_C1669 ,C1651_=_C1670 ,C1651_=_C1671 ,\nC1651_=_C1672 ,C1651_=_C1673 ,C1652_=_C1653 ,C1652_=_C1654 ,C1652_=_C1655 ,C1652_=_C1656 ,\nC1652_=_C1657 ,C1652_=_C1661 ,C1652_=_C1662 ,C1652_=_C1663 ,C1652_=_C1665 ,C1652_=_C1666 ,\nC1652_=_C1667 ,C1652_=_C1668 ,C1652_=_C1669 ,C1652_=_C1670 ,C1652_=_C1671 ,C1652_=_C1672 ,\nC1652_=_C1673 ,C1653_=_C1654 ,C1653_=_C1655 ,C1653_=_C1656 ,C1653_=_C1657 ,C1653_=_C1661 ,\nC1653_=_C1662 ,C1653_=_C1663 ,C1653_=_C1665 ,C1653_=_C1666 ,C1653_=_C1667 ,C1653_=_C1668 ,\nC1653_=_C1669 ,C1653_=_C1670 ,C1653_=_C1671 ,C1653_=_C1672 ,C1653_=_C1673 ,C1653_=_C2463 ,\nC1654_=_C1655 ,C1654_=_C1656 ,C1654_=_C1657 ,C1654_=_C1661 ,C1654_=_C1662 ,C1654_=_C1663 ,\nC1654_=_C1665 ,C1654_=_C1666 ,C1654_=_C1667 ,C1654_=_C1668 ,C1654_=_C1669 ,C1654_=_C1670 ,\nC1654_=_C1671 ,C1654_=_C1672 ,C1654_=_C1673 ,C1654_=_C1721 ,C1654_=_C1847 ,C1654_=_C2499 ,\nC1654_=_C2500 ,C1654_=_C2501 ,C1654_=_C2505 ,C1655_=_C1656 ,C1655_=_C1657 ,C1655_=_C1661 ,\nC1655_=_C1662 ,C1655_=_C1663 ,C1655_=_C1665 ,C1655_=_C1666 ,C1655_=_C1667 ,C1655_=_C1668 ,\nC1655_=_C1669 ,C1655_=_C1670 ,C1655_=_C1671 ,C1655_=_C1672 ,C1655_=_C1673 ,C1656_=_C1657 ,\nC1656_=_C1661 ,C1656_=_C1662 ,C1656_=_C1663 ,C1656_=_C1665 ,C1656_=_C1666 ,C1656_=_C1667 ,\nC1656_=_C1668 ,C1656_=_C1669 ,C1656_=_C1670 ,C1656_=_C1671 ,C1656_=_C1672 ,C1656_=_C1673 ,\nC1657_=_C1661 ,C1657_=_C1662 ,C1657_=_C1663 ,C1657_=_C1665 ,C1657_=_C1666 ,C1657_=_C1667 ,\nC1657_=_C1668 ,C1657_=_C1669 ,C1657_=_C1670 ,C1657_=_C1671 ,C1657_=_C1672 ,C1657_=_C1673 ,\nC1657_=_C2826 ,C1661_=_C1662 ,C1661_=_C1663 ,C1661_=_C1665 ,C1661_=_C1666 ,C1661_=_C1667 ,\nC1661_=_C1668 ,C1661_=_C1669 ,C1661_=_C1670 ,C1661_=_C1671 ,C1661_=_C1672 ,C1661_=_C1673 ,\nC1662_=_C1663 ,C1662_=_C1665 ,C1662_=_C1666 ,C1662_=_C1667 ,C1662_=_C1668 ,C1662_=_C1669 ,\nC1662_=_C1670 ,C1662_=_C1671 ,C1662_=_C1672 ,C1662_=_C1673 ,C1662_=_C1726 ,C1662_=_C1853 ,\nC1662_=_C2855 ,C1662_=_C2973 ,C1662_=_C3038 ,C1662_=_C3117 ,C1663_=_C1665 ,C1663_=_C1666 ,\nC1663_=_C1667 ,C1663_=_C1668 ,C1663_=_C1669 ,C1663_=_C1670 ,C1663_=_C1671 ,C1663_=_C1672 ,\nC1663_=_C1673 ,C1665_=_C1666 ,C1665_=_C1667 ,C1665_=_C1668 ,C1665_=_C1669 ,C1665_=_C1670 ,\nC1665_=_C1671 ,C1665_=_C1672 ,C1665_=_C1673 ,C1666_=_C1667 ,C1666_=_C1668 ,C1666_=_C1669 ,\nC1666_=_C1670 ,C1666_=_C1671 ,C1666_=_C1672 ,C1666_=_C1673 ,C1667_=_C1668 ,C1667_=_C1669 ,\nC1667_=_C1670 ,C1667_=_C1671 ,C1667_=_C1672 ,C1667_=_C1673 ,C1667_=_C1855 ,C1668_=_C1669 ,\nC1668_=_C1670 ,C1668_=_C1671 ,C1668_=_C1672 ,C1668_=_C1673 ,C1669_=_C1670 ,C1669_=_C1671 ,\nC1669_=_C1672 ,C1669_=_C1673 ,C1670_=_C1671 ,C1670_=_C1672 ,C1670_=_C1673 ,C1671_=_C1672 ,\nC1671_=_C1673 ,C1672_=_C1673 ,C1672_=_C1856 ,C1673_=_C1857 ,C1717_=_C1719 ,C1717_=_C1720 ,\nC1717_=_C1721 ,C1717_=_C1723 ,C1717_=_C1726 ,C1717_=_C1727 ,C1717_=_C1729 ,C1717_=_C1730 ,\nC1717_=_C1731 ,C1717_=_C1732 ,C1717_=_C1733 ,C1717_=_C1734 ,C1717_=_C1735 ,C1717_=_C1736 ,\nC1717_=_C1737 ,C1717_=_C1738 ,C1717_=_C1739 ,C1717_=_C1740 ,C1717_=_C1808 ,C1719_=_C1720 ,\nC1719_=_C1721 ,C1719_=_C1723 ,C1719_=_C1726 ,C1719_=_C1727 ,C1719_=_C1729 ,C1719_=_C1730 ,\nC1719_=_C1731 ,C1719_=_C1732 ,C1719_=_C1733 ,C1719_=_C1734 ,C1719_=_C1735 ,C1719_=_C1736 ,\nC1719_=_C1737 ,C1719_=_C1738 ,C1719_=_C1739 ,C1719_=_C1740 ,C1720_=_C1721 ,C1720_=_C1723 ,\nC1720_=_C1726 ,C1720_=_C1727 ,C1720_=_C1729 ,C1720_=_C1730 ,C1720_=_C1731 ,C1720_=_C1732 ,\nC1720_=_C1733 ,C1720_=_C1734 ,C1720_=_C1735 ,C1720_=_C1736 ,C1720_=_C1737 ,C1720_=_C1738 ,\nC1720_=_C1739 ,C1720_=_C1740 ,C1721_=_C1723 ,C1721_=_C1726 ,C1721_=_C1727 ,C1721_=_C1729 ,\nC1721_=_C1730 ,C1721_=_C1731 ,C1721_=_C1732 ,C1721_=_C1733 ,C1721_=_C1734 ,C1721_=_C1735 ,\nC1721_=_C1736 ,C1721_=_C1737 ,C1721_=_C1738 ,C1721_=_C1739 ,C1721_=_C1740 ,C1721_=_C1847 ,\nC1721_=_C2499 ,C1721_=_C2500 ,C1721_=_C2501 ,C1721_=_C2505 ,C1723_=_C1726 ,C1723_=_C1727 ,\nC1723_=_C1729 ,C1723_=_C1730 ,C1723_=_C1731 ,C1723_=_C1732 ,C1723_=_C1733 ,C1723_=_C1734 ,\nC1723_=_C1735 ,C1723_=_C1736 ,C1723_=_C1737 ,C1723_=_C1738 ,C1723_=_C1739 ,C1723_=_C1740 ,\nC1726_=_C1727 ,C1726_=_C1729 ,C1726_=_C1730 ,C1726_=_C1731 ,C1726_=_C1732 ,C1726_=_C1733 ,\nC1726_=_C1734 ,C1726_=_C1735 ,C1726_=_C1736 ,C1726_=_C1737 ,C1726_=_C1738 ,C1726_=_C1739 ,\nC1726_=_C1740 ,C1726_=_C1853 ,C1726_=_C2855 ,C1726_=_C2973 ,C1726_=_C3038 ,C1726_=_C3117 ,\nC1727_=_C1729 ,C1727_=_C1730 ,C1727_=_C1731 ,C1727_=_C1732 ,C1727_=_C1733 ,C1727_=_C1734 ,\nC1727_=_C1735 ,C1727_=_C1736 ,C1727_=_C1737 ,C1727_=_C1738 ,C1727_=_C1739 ,C1727_=_C1740 ,\nC1729_=_C1730 ,C1729_=_C1731 ,C1729_=_C1732 ,C1729_=_C1733 ,C1729_=_C1734 ,C1729_=_C1735 ,\nC1729_=_C1736 ,C1729_=_C1737 ,C1729_=_C1738 ,C1729_=_C1739 ,C1729_=_C1740 ,C1729_=_C3297 ,\nC1730_=_C1731 ,C1730_=_C1732 ,C1730_=_C1733 ,C1730_=_C1734 ,C1730_=_C1735 ,C1730_=_C1736 ,\nC1730_=_C1737 ,C1730_=_C1738 ,C1730_=_C1739 ,C1730_=_C1740 ,C1731_=_C1732 ,C1731_=_C1733 ,\nC1731_=_C1734 ,C1731_=_C1735 ,C1731_=_C1736 ,C1731_=_C1737 ,C1731_=_C1738 ,C1731_=_C1739 ,\nC1731_=_C1740 ,C1732_=_C1733 ,C1732_=_C1734 ,C1732_=_C1735 ,C1732_=_C1736 ,C1732_=_C1737 ,\nC1732_=_C1738 ,C1732_=_C1739 ,C1732_=_C1740 ,C1732_=_C2865 ,C1733_=_C1734 ,C1733_=_C1735 ,\nC1733_=_C1736 ,C1733_=_C1737 ,C1733_=_C1738 ,C1733_=_C1739</w:t>
      </w:r>
    </w:p>
    <w:p>
      <w:pPr>
        <w:pStyle w:val="PreformattedText"/>
        <w:bidi w:val="0"/>
        <w:spacing w:before="0" w:after="0"/>
        <w:jc w:val="left"/>
        <w:rPr/>
      </w:pPr>
      <w:r>
        <w:rPr/>
        <w:t xml:space="preserve"> </w:t>
      </w:r>
      <w:r>
        <w:rPr/>
        <w:t>,C1733_=_C1740 ,C1734_=_C1735 ,\nC1734_=_C1736 ,C1734_=_C1737 ,C1734_=_C1738 ,C1734_=_C1739 ,C1734_=_C1740 ,C1735_=_C1736 ,\nC1735_=_C1737 ,C1735_=_C1738 ,C1735_=_C1739 ,C1735_=_C1740 ,C1735_=_C2868 ,C1736_=_C1737 ,\nC1736_=_C1738 ,C1736_=_C1739 ,C1736_=_C1740 ,C1736_=_C2983 ,C1736_=_C3045 ,C1737_=_C1738 ,\nC1737_=_C1739 ,C1737_=_C1740 ,C1738_=_C1739 ,C1738_=_C1740 ,C1739_=_C1740 ,C1740_=_C2869 ,\nC1808_=_C1846 ,C1808_=_C1847 ,C1808_=_C1850 ,C1808_=_C1852 ,C1808_=_C1853 ,C1808_=_C1855 ,\nC1808_=_C1856 ,C1808_=_C1857 ,C1808_=_C1858 ,C1846_=_C1847 ,C1846_=_C1850 ,C1846_=_C1852 ,\nC1846_=_C1853 ,C1846_=_C1855 ,C1846_=_C1856 ,C1846_=_C1857 ,C1846_=_C1858 ,C1847_=_C1850 ,\nC1847_=_C1852 ,C1847_=_C1853 ,C1847_=_C1855 ,C1847_=_C1856 ,C1847_=_C1857 ,C1847_=_C1858 ,\nC1847_=_C2499 ,C1847_=_C2500 ,C1847_=_C2501 ,C1847_=_C2505 ,C1850_=_C1852 ,C1850_=_C1853 ,\nC1850_=_C1855 ,C1850_=_C1856 ,C1850_=_C1857 ,C1850_=_C1858 ,C1850_=_C3024 ,C1852_=_C1853 ,\nC1852_=_C1855 ,C1852_=_C1856 ,C1852_=_C1857 ,C1852_=_C1858 ,C1853_=_C1855 ,C1853_=_C1856 ,\nC1853_=_C1857 ,C1853_=_C1858 ,C1853_=_C2855 ,C1853_=_C2973 ,C1853_=_C3038 ,C1853_=_C3117 ,\nC1855_=_C1856 ,C1855_=_C1857 ,C1855_=_C1858 ,C1856_=_C1857 ,C1856_=_C1858 ,C1857_=_C1858 ,\nC1884_=_C1890 ,C1884_=_C2419 ,C1884_=_C2500 ,C1884_=_C2910 ,C1884_=_C2973 ,C1884_=_C2974 ,\nC1884_=_C2975 ,C1884_=_C2976 ,C1884_=_C2977 ,C1884_=_C2979 ,C1884_=_C2980 ,C1884_=_C2981 ,\nC1884_=_C2982 ,C1884_=_C2983 ,C1890_=_C2442 ,C1890_=_C2505 ,C1890_=_C2809 ,C1890_=_C2826 ,\nC1890_=_C2916 ,C1890_=_C3024 ,C1890_=_C3117 ,C1890_=_C3215 ,C1890_=_C3225 ,C1890_=_C3239 ,\nC1890_=_C3272 ,C1890_=_C3297 ,C1890_=_C3298 ,C1890_=_C3299 ,C1890_=_C3300 ,C2112_=_C2274 ,\nC2112_=_C2310 ,C2112_=_C2421 ,C2112_=_C2463 ,C2112_=_C2501 ,C2112_=_C2927 ,C2112_=_C3038 ,\nC2112_=_C3040 ,C2112_=_C3041 ,C2112_=_C3042 ,C2112_=_C3043 ,C2112_=_C3044 ,C2112_=_C3045 ,\nC2274_=_C2310 ,C2274_=_C2421 ,C2274_=_C2463 ,C2274_=_C2501 ,C2274_=_C2927 ,C2274_=_C3038 ,\nC2274_=_C3040 ,C2274_=_C3041 ,C2274_=_C3042 ,C2274_=_C3043 ,C2274_=_C3044 ,C2274_=_C3045 ,\nC2310_=_C2421 ,C2310_=_C2463 ,C2310_=_C2501 ,C2310_=_C2927 ,C2310_=_C3038 ,C2310_=_C3040 ,\nC2310_=_C3041 ,C2310_=_C3042 ,C2310_=_C3043 ,C2310_=_C3044 ,C2310_=_C3045 ,C2328_=_C2400 ,\nC2328_=_C2499 ,C2328_=_C2855 ,C2328_=_C2856 ,C2328_=_C2858 ,C2328_=_C2859 ,C2328_=_C2860 ,\nC2328_=_C2861 ,C2328_=_C2862 ,C2328_=_C2863 ,C2328_=_C2864 ,C2328_=_C2865 ,C2328_=_C2866 ,\nC2328_=_C2867 ,C2328_=_C2868 ,C2328_=_C2869 ,C2400_=_C2499 ,C2400_=_C2855 ,C2400_=_C2856 ,\nC2400_=_C2858 ,C2400_=_C2859 ,C2400_=_C2860 ,C2400_=_C2861 ,C2400_=_C2862 ,C2400_=_C2863 ,\nC2400_=_C2864 ,C2400_=_C2865 ,C2400_=_C2866 ,C2400_=_C2867 ,C2400_=_C2868 ,C2400_=_C2869 ,\nC2419_=_C2421 ,C2419_=_C2500 ,C2419_=_C2910 ,C2419_=_C2973 ,C2419_=_C2974 ,C2419_=_C2975 ,\nC2419_=_C2976 ,C2419_=_C2977 ,C2419_=_C2979 ,C2419_=_C2980 ,C2419_=_C2981 ,C2419_=_C2982 ,\nC2419_=_C2983 ,C2421_=_C2463 ,C2421_=_C2501 ,C2421_=_C2927 ,C2421_=_C3038 ,C2421_=_C3040 ,\nC2421_=_C3041 ,C2421_=_C3042 ,C2421_=_C3043 ,C2421_=_C3044 ,C2421_=_C3045 ,C2442_=_C2505 ,\nC2442_=_C2809 ,C2442_=_C2826 ,C2442_=_C2916 ,C2442_=_C3024 ,C2442_=_C3117 ,C2442_=_C3215 ,\nC2442_=_C3225 ,C2442_=_C3239 ,C2442_=_C3272 ,C2442_=_C3297 ,C2442_=_C3298 ,C2442_=_C3299 ,\nC2442_=_C3300 ,C2463_=_C2501 ,C2463_=_C2927 ,C2463_=_C3038 ,C2463_=_C3040 ,C2463_=_C3041 ,\nC2463_=_C3042 ,C2463_=_C3043 ,C2463_=_C3044 ,C2463_=_C3045 ,C2499_=_C2500 ,C2499_=_C2501 ,\nC2499_=_C2505 ,C2499_=_C2855 ,C2499_=_C2856 ,C2499_=_C2858 ,C2499_=_C2859 ,C2499_=_C2860 ,\nC2499_=_C2861 ,C2499_=_C2862 ,C2499_=_C2863 ,C2499_=_C2864 ,C2499_=_C2865 ,C2499_=_C2866 ,\nC2499_=_C2867 ,C2499_=_C2868 ,C2499_=_C2869 ,C2500_=_C2501 ,C2500_=_C2505 ,C2500_=_C2910 ,\nC2500_=_C2973 ,C2500_=_C2974 ,C2500_=_C2975 ,C2500_=_C2976 ,C2500_=_C2977 ,C2500_=_C2979 ,\nC2500_=_C2980 ,C2500_=_C2981 ,C2500_=_C2982 ,C2500_=_C2983 ,C2501_=_C2505 ,C2501_=_C2927 ,\nC2501_=_C3038 ,C2501_=_C3040 ,C2501_=_C3041 ,C2501_=_C3042 ,C2501_=_C3043 ,C2501_=_C3044 ,\nC2501_=_C3045 ,C2505_=_C2809 ,C2505_=_C2826 ,C2505_=_C2916 ,C2505_=_C3024 ,C2505_=_C3117 ,\nC2505_=_C3215 ,C2505_=_C3225 ,C2505_=_C3239 ,C2505_=_C3272 ,C2505_=_C3297 ,C2505_=_C3298 ,\nC2505_=_C3299 ,C2505_=_C3300 ,C2809_=_C2826 ,C2809_=_C2916 ,C2809_=_C3024 ,C2809_=_C3117 ,\nC2809_=_C3215 ,C2809_=_C3225 ,C2809_=_C3239 ,C2809_=_C3272 ,C2809_=_C3297 ,C2809_=_C3298 ,\nC2809_=_C3299 ,C2809_=_C3300 ,C2826_=_C2916 ,C2826_=_C3024 ,C2826_=_C3117 ,C2826_=_C3215 ,\nC2826_=_C3225 ,C2826_=_C3239 ,C2826_=_C3272 ,C2826_=_C3297 ,C2826_=_C3298 ,C2826_=_C3299 ,\nC2826_=_C3300 ,C2855_=_C2856 ,C2855_=_C2858 ,C2855_=_C2859 ,C2855_=_C2860 ,C2855_=_C2861 ,\nC2855_=_C2862 ,C2855_=_C2863 ,C2855_=_C2864 ,C2855_=_C2865 ,C2855_=_C2866 ,C2855_=_C2867 ,\nC2855_=_C2868 ,C2855_=_C2869 ,C2855_=_C2973 ,C2855_=_C3038 ,C2855_=_C3117 ,C2856_=_C2858 ,\nC2856_=_C2859 ,C2856_=_C2860 ,C2856_=_C2861 ,C2856_=_C2862 ,C2856_=_C2863 ,C2856_=_C2864 ,\nC2856_=_C2865 ,C2856_=_C2866 ,C2856_=_C2867 ,C2856_=_C2868 ,C2856_=_C2869 ,C2856_=_C2977 ,\nC2856_=_C3272 ,C2858_=_C2859 ,C2858_=_C2860 ,C2858_=_C2861 ,C2858_=_C2862 ,C2858_=_C2863 ,\nC2858_=_C2864 ,C2858_=_C2865 ,C2858_=_C2866 ,C2858_=_C2867 ,C2858_=_C2868 ,C2858_=_C2869 ,\nC2859_=_C2860 ,C2859_=_C2861 ,C2859_=_C2862 ,C2859_=_C2863 ,C2859_=_C2864 ,C2859_=_C2865 ,\nC2859_=_C2866 ,C2859_=_C2867 ,C2859_=_C2868 ,C2859_=_C2869 ,C2860_=_C2861 ,C2860_=_C2862 ,\nC2860_=_C2863 ,C2860_=_C2864 ,C2860_=_C2865 ,C2860_=_C2866 ,C2860_=_C2867 ,C2860_=_C2868 ,\nC2860_=_C2869 ,C2861_=_C2862 ,C2861_=_C2863 ,C2861_=_C2864 ,C2861_=_C2865 ,C2861_=_C2866 ,\nC2861_=_C2867 ,C2861_=_C2868 ,C2861_=_C2869 ,C2862_=_C2863 ,C2862_=_C2864 ,C2862_=_C2865 ,\nC2862_=_C2866 ,C2862_=_C2867 ,C2862_=_C2868 ,C2862_=_C2869 ,C2863_=_C2864 ,C2863_=_C2865 ,\nC2863_=_C2866 ,C2863_=_C2867 ,C2863_=_C2868 ,C2863_=_C2869 ,C2864_=_C2865 ,C2864_=_C2866 ,\nC2864_=_C2867 ,C2864_=_C2868 ,C2864_=_C2869 ,C2865_=_C2866 ,C2865_=_C2867 ,C2865_=_C2868 ,\nC2865_=_C2869 ,C2866_=_C2867 ,C2866_=_C2868 ,C2866_=_C2869 ,C2867_=_C2868 ,C2867_=_C2869 ,\nC2868_=_C2869 ,C2910_=_C2916 ,C2910_=_C2973 ,C2910_=_C2974 ,C2910_=_C2975 ,C2910_=_C2976 ,\nC2910_=_C2977 ,C2910_=_C2979 ,C2910_=_C2980 ,C2910_=_C2981 ,C2910_=_C2982 ,C2910_=_C2983 ,\nC2916_=_C3024 ,C2916_=_C3117 ,C2916_=_C3215 ,C2916_=_C3225 ,C2916_=_C3239 ,C2916_=_C3272 ,\nC2916_=_C3297 ,C2916_=_C3298 ,C2916_=_C3299 ,C2916_=_C3300 ,C2927_=_C3038 ,C2927_=_C3040 ,\nC2927_=_C3041 ,C2927_=_C3042 ,C2927_=_C3043 ,C2927_=_C3044 ,C2927_=_C3045 ,C2973_=_C2974 ,\nC2973_=_C2975 ,C2973_=_C2976 ,C2973_=_C2977 ,C2973_=_C2979 ,C2973_=_C2980 ,C2973_=_C2981 ,\nC2973_=_C2982 ,C2973_=_C2983 ,C2973_=_C3038 ,C2973_=_C3117 ,C2974_=_C2975 ,C2974_=_C2976 ,\nC2974_=_C2977 ,C2974_=_C2979 ,C2974_=_C2980 ,C2974_=_C2981 ,C2974_=_C2982 ,C2974_=_C2983 ,\nC2974_=_C3215 ,C2975_=_C2976 ,C2975_=_C2977 ,C2975_=_C2979 ,C2975_=_C2980 ,C2975_=_C2981 ,\nC2975_=_C2982 ,C2975_=_C2983 ,C2975_=_C3225 ,C2976_=_C2977 ,C2976_=_C2979 ,C2976_=_C2980 ,\nC2976_=_C2981 ,C2976_=_C2982 ,C2976_=_C2983 ,C2976_=_C3239 ,C2977_=_C2979 ,C2977_=_C2980 ,\nC2977_=_C2981 ,C2977_=_C2982 ,C2977_=_C2983 ,C2977_=_C3272 ,C2979_=_C2980 ,C2979_=_C2981 ,\nC2979_=_C2982 ,C2979_=_C2983 ,C2979_=_C3040 ,C2980_=_C2981 ,C2980_=_C2982 ,C2980_=_C2983 ,\nC2980_=_C3041 ,C2981_=_C2982 ,C2981_=_C2983 ,C2981_=_C3042 ,C2982_=_C2983 ,C2982_=_C3043 ,\nC2983_=_C3045 ,C3024_=_C3117 ,C3024_=_C3215 ,C3024_=_C3225 ,C3024_=_C3239 ,C3024_=_C3272 ,\nC3024_=_C3297 ,C3024_=_C3298 ,C3024_=_C3299 ,C3024_=_C3300 ,C3038_=_C3040 ,C3038_=_C3041 ,\nC3038_=_C3042 ,C3038_=_C3043 ,C3038_=_C3044 ,C3038_=_C3045 ,C3038_=_C3117 ,C3040_=_C3041 ,\nC3040_=_C3042 ,C3040_=_C3043 ,C3040_=_C3044 ,C3040_=_C3045 ,C3041_=_C3042 ,C3041_=_C3043 ,\nC3041_=_C3044 ,C3041_=_C3045 ,C3042_=_C3043 ,C3042_=_C3044 ,C3042_=_C3045 ,C3043_=_C3044 ,\nC3043_=_C3045 ,C3044_=_C3045 ,C3117_=_C3215 ,C3117_=_C3225 ,C3117_=_C3239 ,C3117_=_C3272 ,\nC3117_=_C3297 ,C3117_=_C3298 ,C3117_=_C3299 ,C3117_=_C3300 ,C3215_=_C3225 ,C3215_=_C3239 ,\nC3215_=_C3272 ,C3215_=_C3297 ,C3215_=_C3298 ,C3215_=_C3299 ,C3215_=_C3300 ,C3225_=_C3239 ,\nC3225_=_C3272 ,C3225_=_C3297 ,C3225_=_C3298 ,C3225_=_C3299 ,C3225_=_C3300 ,C3239_=_C3272 ,\nC3239_=_C3297 ,C3239_=_C3298 ,C3239_=_C3299 ,C3239_=_C3300 ,C3272_=_C3297 ,C3272_=_C3298 ,\nC3272_=_C3299 ,C3272_=_C3300 ,C3297_=_C3298 ,C3297_=_C3299 ,C3297_=_C3300 ,C3298_=_C3299 ,\nC3298_=_C3300 ,C3299_=_C3300 ,"];128[shape=box, label="id:128 level: 5\n179: C17 C68 C130 C191 C260 \nC278 C297 C313 C339 C354 C398 \nC414 C600 C654 C658 C660 C662 \nC672 C673 C713 C790 C810 C947 \nC948 C949 C950 C951 C952 C953 \nC954 C956 C957 C958 C960 C961 \nC962 C963 C964 C966 C967 C968 \nC990 C1047 C1175 C1221 C1310 C1371 \nC1479 C1511 C1518 C1562 C1609 C1656 \nC1657 C1663 C1667 C1668 C1678 C1708 \nC1719 C1768 C1800 C1816 C1855 C1859 \nC1860 C1861 C1863 C1864 C1865 C1866 \nC1867 C1868 C1869 C1870 C1871 C1872 \nC1873 C1874 C1877 C1878 C1879 C1880 \nC1881 C1903 C2020 C2039 C2108 C2160 \nC2161 C2164 C2169 C2171 C2190 C2313 \nC2355 C2437 C2527 C2543 C2628 C2667 \nC2668 C2669 C2670 C2671 C2672 C2673 \nC2674 C2675 C2678 C2679 C2680 C2681 \nC2682 C2683 C2804 C2822 C2823 C2824 \nC2826 C2827 C2828 C2829 C2831 C2832 \nC2833 C2834 C2835 C2997 C3052 C3059 \nC3064 C3066 C3093 C3140 C3160 C3176 \nC3191 C3192 C3193 C3194 C3195 C3196 \nC3197 C3199 C3200 C3201 C3202 C3229 \nC3290 C3291 C3349 C3361 C3362 C3385 \nC3386 C3445 C3490 C3496 C3497 C3567 \nC3624 C3667 C3691 C3718 C3719 C3720 \nC3721 C3722 C3723 C3733 C3734 C3735 \nC3736 C3737 C3807 C3831 C3891 C3909 \n2289: C17_=_C130( C17 C130 ) C17_=_C260( C17 C260 ) C17_=_C278( C17 C278 ) C17_=_C313( C17 C313 ) C17_=_C339( C17 C339 ) \nC17_=_C672( C17 C672 ) C17_=_C1175( C17 C1175 ) C17_=_C1518( C17 C1518 ) C17_=_C2355( C17 C2355 ) C17_=_C3196( C17 C3196 ) C17_=_C3229( C17 C3229 ) \nC17_=_C3290( C17 C3290 ) C17_=_C3361( C17 C3361 ) C17_=_C3385( C17 C3385 ) C17_=_C3496( C17 C3496 ) C17_=_C3567( C17 C3567 ) C17_=_C3624( C17 C3624</w:t>
      </w:r>
    </w:p>
    <w:p>
      <w:pPr>
        <w:pStyle w:val="PreformattedText"/>
        <w:bidi w:val="0"/>
        <w:spacing w:before="0" w:after="0"/>
        <w:jc w:val="left"/>
        <w:rPr/>
      </w:pPr>
      <w:r>
        <w:rPr/>
        <w:t xml:space="preserve"> </w:t>
      </w:r>
      <w:r>
        <w:rPr/>
        <w:t>) \nC17_=_C3667( C17 C3667 ) C17_=_C3718( C17 C3718 ) C17_=_C3719( C17 C3719 ) C17_=_C3720( C17 C3720 ) C17_=_C3721( C17 C3721 ) C17_=_C3722( C17 C3722 ) \nC17_=_C3723( C17 C3723 ) C68_=_C191( C68 C191 ) C68_=_C297( C68 C297 ) C68_=_C354( C68 C354 ) C68_=_C398( C68 C398 ) C68_=_C673( C68 C673 ) \nC68_=_C963( C68 C963 ) C68_=_C1479( C68 C1479 ) C68_=_C1667( C68 C1667 ) C68_=_C1855( C68 C1855 ) C68_=_C2169( C68 C2169 ) C68_=_C2829( C68 C2829 ) \nC68_=_C3052( C68 C3052 ) C68_=_C3064( C68 C3064 ) C68_=_C3197( C68 C3197 ) C68_=_C3291( C68 C3291 ) C68_=_C3362( C68 C3362 ) C68_=_C3386( C68 C3386 ) \nC68_=_C3497( C68 C3497 ) C68_=_C3733( C68 C3733 ) C68_=_C3734( C68 C3734 ) C68_=_C3735( C68 C3735 ) C68_=_C3736( C68 C3736 ) C68_=_C3737( C68 C3737 ) \nC130_=_C260( C130 C260 ) C130_=_C278( C130 C278 ) C130_=_C313( C130 C313 ) C130_=_C339( C130 C339 ) C130_=_C672( C130 C672 ) C130_=_C1175( C130 C1175 ) \nC130_=_C1518( C130 C1518 ) C130_=_C2355( C130 C2355 ) C130_=_C3196( C130 C3196 ) C130_=_C3229( C130 C3229 ) C130_=_C3290( C130 C3290 ) C130_=_C3361( C130 C3361 ) \nC130_=_C3385( C130 C3385 ) C130_=_C3496( C130 C3496 ) C130_=_C3567( C130 C3567 ) C130_=_C3624( C130 C3624 ) C130_=_C3667( C130 C3667 ) C130_=_C3718( C130 C3718 ) \nC130_=_C3719( C130 C3719 ) C130_=_C3720( C130 C3720 ) C130_=_C3721( C130 C3721 ) C130_=_C3722( C130 C3722 ) C130_=_C3723( C130 C3723 ) C191_=_C297( C191 C297 ) \nC191_=_C354( C191 C354 ) C191_=_C398( C191 C398 ) C191_=_C673( C191 C673 ) C191_=_C963( C191 C963 ) C191_=_C1479( C191 C1479 ) C191_=_C1667( C191 C1667 ) \nC191_=_C1855( C191 C1855 ) C191_=_C2169( C191 C2169 ) C191_=_C2829( C191 C2829 ) C191_=_C3052( C191 C3052 ) C191_=_C3064( C191 C3064 ) C191_=_C3197( C191 C3197 ) \nC191_=_C3291( C191 C3291 ) C191_=_C3362( C191 C3362 ) C191_=_C3386( C191 C3386 ) C191_=_C3497( C191 C3497 ) C191_=_C3733( C191 C3733 ) C191_=_C3734( C191 C3734 ) \nC191_=_C3735( C191 C3735 ) C191_=_C3736( C191 C3736 ) C191_=_C3737( C191 C3737 ) C260_=_C278( C260 C278 ) C260_=_C313( C260 C313 ) C260_=_C339( C260 C339 ) \nC260_=_C672( C260 C672 ) C260_=_C1175( C260 C1175 ) C260_=_C1518( C260 C1518 ) C260_=_C2355( C260 C2355 ) C260_=_C3196( C260 C3196 ) C260_=_C3229( C260 C3229 ) \nC260_=_C3290( C260 C3290 ) C260_=_C3361( C260 C3361 ) C260_=_C3385( C260 C3385 ) C260_=_C3496( C260 C3496 ) C260_=_C3567( C260 C3567 ) C260_=_C3624( C260 C3624 ) \nC260_=_C3667( C260 C3667 ) C260_=_C3718( C260 C3718 ) C260_=_C3719( C260 C3719 ) C260_=_C3720( C260 C3720 ) C260_=_C3721( C260 C3721 ) C260_=_C3722( C260 C3722 ) \nC260_=_C3723( C260 C3723 ) C278_=_C313( C278 C313 ) C278_=_C339( C278 C339 ) C278_=_C672( C278 C672 ) C278_=_C1175( C278 C1175 ) C278_=_C1518( C278 C1518 ) \nC278_=_C2355( C278 C2355 ) C278_=_C3196( C278 C3196 ) C278_=_C3229( C278 C3229 ) C278_=_C3290( C278 C3290 ) C278_=_C3361( C278 C3361 ) C278_=_C3385( C278 C3385 ) \nC278_=_C3496( C278 C3496 ) C278_=_C3567( C278 C3567 ) C278_=_C3624( C278 C3624 ) C278_=_C3667( C278 C3667 ) C278_=_C3718( C278 C3718 ) C278_=_C3719( C278 C3719 ) \nC278_=_C3720( C278 C3720 ) C278_=_C3721( C278 C3721 ) C278_=_C3722( C278 C3722 ) C278_=_C3723( C278 C3723 ) C297_=_C354( C297 C354 ) C297_=_C398( C297 C398 ) \nC297_=_C673( C297 C673 ) C297_=_C963( C297 C963 ) C297_=_C1479( C297 C1479 ) C297_=_C1667( C297 C1667 ) C297_=_C1855( C297 C1855 ) C297_=_C2169( C297 C2169 ) \nC297_=_C2829( C297 C2829 ) C297_=_C3052( C297 C3052 ) C297_=_C3064( C297 C3064 ) C297_=_C3197( C297 C3197 ) C297_=_C3291( C297 C3291 ) C297_=_C3362( C297 C3362 ) \nC297_=_C3386( C297 C3386 ) C297_=_C3497( C297 C3497 ) C297_=_C3733( C297 C3733 ) C297_=_C3734( C297 C3734 ) C297_=_C3735( C297 C3735 ) C297_=_C3736( C297 C3736 ) \nC297_=_C3737( C297 C3737 ) C313_=_C339( C313 C339 ) C313_=_C672( C313 C672 ) C313_=_C1175( C313 C1175 ) C313_=_C1518( C313 C1518 ) C313_=_C2355( C313 C2355 ) \nC313_=_C3196( C313 C3196 ) C313_=_C3229( C313 C3229 ) C313_=_C3290( C313 C3290 ) C313_=_C3361( C313 C3361 ) C313_=_C3385( C313 C3385 ) C313_=_C3496( C313 C3496 ) \nC313_=_C3567( C313 C3567 ) C313_=_C3624( C313 C3624 ) C313_=_C3667( C313 C3667 ) C313_=_C3718( C313 C3718 ) C313_=_C3719( C313 C3719 ) C313_=_C3720( C313 C3720 ) \nC313_=_C3721( C313 C3721 ) C313_=_C3722( C313 C3722 ) C313_=_C3723( C313 C3723 ) C339_=_C672( C339 C672 ) C339_=_C1175( C339 C1175 ) C339_=_C1518( C339 C1518 ) \nC339_=_C2355( C339 C2355 ) C339_=_C3196( C339 C3196 ) C339_=_C3229( C339 C3229 ) C339_=_C3290( C339 C3290 ) C339_=_C3361( C339 C3361 ) C339_=_C3385( C339 C3385 ) \nC339_=_C3496( C339 C3496 ) C339_=_C3567( C339 C3567 ) C339_=_C3624( C339 C3624 ) C339_=_C3667( C339 C3667 ) C339_=_C3718( C339 C3718 ) C339_=_C3719( C339 C3719 ) \nC339_=_C3720( C339 C3720 ) C339_=_C3721( C339 C3721 ) C339_=_C3722( C339 C3722 ) C339_=_C3723( C339 C3723 ) C354_=_C398( C354 C398 ) C354_=_C673( C354 C673 ) \nC354_=_C963( C354 C963 ) C354_=_C1479( C354 C1479 ) C354_=_C1667( C354 C1667 ) C354_=_C1855( C354 C1855 ) C354_=_C2169( C354 C2169 ) C354_=_C2829( C354 C2829 ) \nC354_=_C3052( C354 C3052 ) C354_=_C3064( C354 C3064 ) C354_=_C3197( C354 C3197 ) C354_=_C3291( C354 C3291 ) C354_=_C3362( C354 C3362 ) C354_=_C3386( C354 C3386 ) \nC354_=_C3497( C354 C3497 ) C354_=_C3733( C354 C3733 ) C354_=_C3734( C354 C3734 ) C354_=_C3735( C354 C3735 ) C354_=_C3736( C354 C3736 ) C354_=_C3737( C354 C3737 ) \nC398_=_C673( C398 C673 ) C398_=_C963( C398 C963 ) C398_=_C1479( C398 C1479 ) C398_=_C1667( C398 C1667 ) C398_=_C1855( C398 C1855 ) C398_=_C2169( C398 C2169 ) \nC398_=_C2829( C398 C2829 ) C398_=_C3052( C398 C3052 ) C398_=_C3064( C398 C3064 ) C398_=_C3197( C398 C3197 ) C398_=_C3291( C398 C3291 ) C398_=_C3362( C398 C3362 ) \nC398_=_C3386( C398 C3386 ) C398_=_C3497( C398 C3497 ) C398_=_C3733( C398 C3733 ) C398_=_C3734( C398 C3734 ) C398_=_C3735( C398 C3735 ) C398_=_C3736( C398 C3736 ) \nC398_=_C3737( C398 C3737 ) C414_=_C1047( C414 C1047 ) C414_=_C1511( C414 C1511 ) C414_=_C1609( C414 C1609 ) C414_=_C1657( C414 C1657 ) C414_=_C1903( C414 C1903 ) \nC414_=_C2161( C414 C2161 ) C414_=_C2437( C414 C2437 ) C414_=_C2527( C414 C2527 ) C414_=_C2667( C414 C2667 ) C414_=_C2804( C414 C2804 ) C414_=_C2822( C414 C2822 ) \nC414_=_C2823( C414 C2823 ) C414_=_C2824( C414 C2824 ) C414_=_C2826( C414 C2826 ) C414_=_C2827( C414 C2827 ) C414_=_C2828( C414 C2828 ) C414_=_C2829( C414 C2829 ) \nC414_=_C2831( C414 C2831 ) C414_=_C2832( C414 C2832 ) C414_=_C2833( C414 C2833 ) C414_=_C2834( C414 C2834 ) C414_=_C2835( C414 C2835 ) C600_=_C654( C600 C654 ) \nC600_=_C790( C600 C790 ) C600_=_C947( C600 C947 ) C600_=_C948( C600 C948 ) C600_=_C949( C600 C949 ) C600_=_C950( C600 C950 ) C600_=_C951( C600 C951 ) \nC600_=_C952( C600 C952 ) C600_=_C953( C600 C953 ) C600_=_C954( C600 C954 ) C600_=_C956( C600 C956 ) C600_=_C957( C600 C957 ) C600_=_C958( C600 C958 ) \nC600_=_C960( C600 C960 ) C600_=_C961( C600 C961 ) C600_=_C962( C600 C962 ) C600_=_C963( C600 C963 ) C600_=_C964( C600 C964 ) C600_=_C966( C600 C966 ) \nC600_=_C967( C600 C967 ) C600_=_C968( C600 C968 ) C654_=_C658( C654 C658 ) C654_=_C660( C654 C660 ) C654_=_C662( C654 C662 ) C654_=_C672( C654 C672 ) \nC654_=_C673( C654 C673 ) C654_=_C790( C654 C790 ) C654_=_C947( C654 C947 ) C654_=_C948( C654 C948 ) C654_=_C949( C654 C949 ) C654_=_C950( C654 C950 ) \nC654_=_C951( C654 C951 ) C654_=_C952( C654 C952 ) C654_=_C953( C654 C953 ) C654_=_C954( C654 C954 ) C654_=_C956( C654 C956 ) C654_=_C957( C654 C957 ) \nC654_=_C958( C654 C958 ) C654_=_C960( C654 C960 ) C654_=_C961( C654 C961 ) C654_=_C962( C654 C962 ) C654_=_C963( C654 C963 ) C654_=_C964( C654 C964 ) \nC654_=_C966( C654 C966 ) C654_=_C967( C654 C967 ) C654_=_C968( C654 C968 ) C658_=_C660( C658 C660 ) C658_=_C662( C658 C662 ) C658_=_C672( C658 C672 ) \nC658_=_C673( C658 C673 ) C658_=_C713( C658 C713 ) C658_=_C1310( C658 C1310 ) C658_=_C1719( C658 C1719 ) C658_=_C1768( C658 C1768 ) C658_=_C1859( C658 C1859 ) \nC658_=_C1860( C658 C1860 ) C658_=_C1861( C658 C1861 ) C658_=_C1863( C658 C1863 ) C658_=_C1864( C658 C1864 ) C658_=_C1865( C658 C1865 ) C658_=_C1866( C658 C1866 ) \nC658_=_C1867( C658 C1867 ) C658_=_C1868( C658 C1868 ) C658_=_C1869( C658 C1869 ) C658_=_C1870( C658 C1870 ) C658_=_C1871( C658 C1871 ) C658_=_C1872( C658 C1872 ) \nC658_=_C1873( C658 C1873 ) C658_=_C1874( C658 C1874 ) C658_=_C1877( C658 C1877 ) C658_=_C1878( C658 C1878 ) C658_=_C1879( C658 C1879 ) C658_=_C1880( C658 C1880 ) \nC658_=_C1881( C658 C1881 ) C660_=_C662( C660 C662 ) C660_=_C672( C660 C672 ) C660_=_C673( C660 C673 ) C660_=_C954( C660 C954 ) C660_=_C1221( C660 C1221 ) \nC660_=_C1562( C660 C1562 ) C660_=_C1656( C660 C1656 ) C660_=_C1678( C660 C1678 ) C660_=_C2108( C660 C2108 ) C660_=_C2160( C660 C2160 ) C660_=_C2543( C660 C2543 ) \nC660_=_C2667( C660 C2667 ) C660_=_C2668( C660 C2668 ) C660_=_C2669( C660 C2669 ) C660_=_C2670( C660 C2670 ) C660_=_C2671( C660 C2671 ) C660_=_C2672( C660 C2672 ) \nC660_=_C2673( C660 C2673 ) C660_=_C2674( C660 C2674 ) C660_=_C2675( C660 C2675 ) C660_=_C2678( C660 C2678 ) C660_=_C2679( C660 C2679 ) C660_=_C2680( C660 C2680 ) \nC660_=_C2681( C660 C2681 ) C660_=_C2682( C660 C2682 ) C660_=_C2683( C660 C2683 ) C662_=_C672( C662 C672 ) C662_=_C673( C662 C673 ) C662_=_C1663( C662 C1663 ) \nC662_=_C1816( C662 C1816 ) C662_=_C1864( C662 C1864 ) C662_=_C2164( C662 C2164 ) C662_=_C2190( C662 C2190 ) C662_=_C2313( C662 C2313 ) C662_=_C2669( C662 C2669 ) \nC662_=_C2997( C662 C2997 ) C662_=_C3059( C662 C3059 ) C662_=_C3093( C662 C3093 ) C662_=_C3140( C662 C3140 ) C662_=_C3191( C662 C3191 ) C662_=_C3192( C662 C3192 ) \nC662_=_C3193( C662 C3193 ) C662_=_C3194( C662 C3194 ) C662_=_C3195( C662 C3195 ) C662_=_C3196( C662 C3196 ) C662_=_C3197( C662 C3197 ) C662_=_C3199( C662 C3199 ) \nC662_=_C3200( C662 C3200 ) C662_=_C3201( C662 C3201 ) C662_=_C3202( C662 C3202 ) C672_=_C673( C672 C673 ) C672_=_C1175( C672 C1175 ) C672_=_C1518( C672 C1518 ) \nC672_=_C2355( C672 C2355 ) C672_=_C3196( C672 C3196 ) C672_=_C3229( C672 C3229 ) C672_=_C3290( C672 C3290 ) C672_=_C3361( C672 C3361 ) C672_=_C3385(</w:t>
      </w:r>
    </w:p>
    <w:p>
      <w:pPr>
        <w:pStyle w:val="PreformattedText"/>
        <w:bidi w:val="0"/>
        <w:spacing w:before="0" w:after="0"/>
        <w:jc w:val="left"/>
        <w:rPr/>
      </w:pPr>
      <w:r>
        <w:rPr/>
        <w:t xml:space="preserve"> </w:t>
      </w:r>
      <w:r>
        <w:rPr/>
        <w:t>C672 C3385 ) \nC672_=_C3496( C672 C3496 ) C672_=_C3567( C672 C3567 ) C672_=_C3624( C672 C3624 ) C672_=_C3667( C672 C3667 ) C672_=_C3718( C672 C3718 ) C672_=_C3719( C672 C3719 ) \nC672_=_C3720( C672 C3720 ) C672_=_C3721( C672 C3721 ) C672_=_C3722( C672 C3722 ) C672_=_C3723( C672 C3723 ) C673_=_C963( C673 C963 ) C673_=_C1479( C673 C1479 ) \nC673_=_C1667( C673 C1667 ) C673_=_C1855( C673 C1855 ) C673_=_C2169( C673 C2169 ) C673_=_C2829( C673 C2829 ) C673_=_C3052( C673 C3052 ) C673_=_C3064( C673 C3064 ) \nC673_=_C3197( C673 C3197 ) C673_=_C3291( C673 C3291 ) C673_=_C3362( C673 C3362 ) C673_=_C3386( C673 C3386 ) C673_=_C3497( C673 C3497 ) C673_=_C3733( C673 C3733 ) \nC673_=_C3734( C673 C3734 ) C673_=_C3735( C673 C3735 ) C673_=_C3736( C673 C3736 ) C673_=_C3737( C673 C3737 ) C713_=_C1310( C713 C1310 ) C713_=_C1719( C713 C1719 ) \nC713_=_C1768( C713 C1768 ) C713_=_C1859( C713 C1859 ) C713_=_C1860( C713 C1860 ) C713_=_C1861( C713 C1861 ) C713_=_C1863( C713 C1863 ) C713_=_C1864( C713 C1864 ) \nC713_=_C1865( C713 C1865 ) C713_=_C1866( C713 C1866 ) C713_=_C1867( C713 C1867 ) C713_=_C1868( C713 C1868 ) C713_=_C1869( C713 C1869 ) C713_=_C1870( C713 C1870 ) \nC713_=_C1871( C713 C1871 ) C713_=_C1872( C713 C1872 ) C713_=_C1873( C713 C1873 ) C713_=_C1874( C713 C1874 ) C713_=_C1877( C713 C1877 ) C713_=_C1878( C713 C1878 ) \nC713_=_C1879( C713 C1879 ) C713_=_C1880( C713 C1880 ) C713_=_C1881( C713 C1881 ) C790_=_C810( C790 C810 ) C790_=_C947( C790 C947 ) C790_=_C948( C790 C948 ) \nC790_=_C949( C790 C949 ) C790_=_C950( C790 C950 ) C790_=_C951( C790 C951 ) C790_=_C952( C790 C952 ) C790_=_C953( C790 C953 ) C790_=_C954( C790 C954 ) \nC790_=_C956( C790 C956 ) C790_=_C957( C790 C957 ) C790_=_C958( C790 C958 ) C790_=_C960( C790 C960 ) C790_=_C961( C790 C961 ) C790_=_C962( C790 C962 ) \nC790_=_C963( C790 C963 ) C790_=_C964( C790 C964 ) C790_=_C966( C790 C966 ) C790_=_C967( C790 C967 ) C790_=_C968( C790 C968 ) C810_=_C990( C810 C990 ) \nC810_=_C1371( C810 C1371 ) C810_=_C1668( C810 C1668 ) C810_=_C1708( C810 C1708 ) C810_=_C1800( C810 C1800 ) C810_=_C2020( C810 C2020 ) C810_=_C2039( C810 C2039 ) \nC810_=_C2171( C810 C2171 ) C810_=_C2628( C810 C2628 ) C810_=_C2679( C810 C2679 ) C810_=_C3066( C810 C3066 ) C810_=_C3160( C810 C3160 ) C810_=_C3176( C810 C3176 ) \nC810_=_C3349( C810 C3349 ) C810_=_C3445( C810 C3445 ) C810_=_C3490( C810 C3490 ) C810_=_C3691( C810 C3691 ) C810_=_C3733( C810 C3733 ) C810_=_C3807( C810 C3807 ) \nC810_=_C3831( C810 C3831 ) C810_=_C3891( C810 C3891 ) C810_=_C3909( C810 C3909 ) C947_=_C948( C947 C948 ) C947_=_C949( C947 C949 ) C947_=_C950( C947 C950 ) \nC947_=_C951( C947 C951 ) C947_=_C952( C947 C952 ) C947_=_C953( C947 C953 ) C947_=_C954( C947 C954 ) C947_=_C956( C947 C956 ) C947_=_C957( C947 C957 ) \nC947_=_C958( C947 C958 ) C947_=_C960( C947 C960 ) C947_=_C961( C947 C961 ) C947_=_C962( C947 C962 ) C947_=_C963( C947 C963 ) C947_=_C964( C947 C964 ) \nC947_=_C966( C947 C966 ) C947_=_C967( C947 C967 ) C947_=_C968( C947 C968 ) C948_=_C949( C948 C949 ) C948_=_C950( C948 C950 ) C948_=_C951( C948 C951 ) \nC948_=_C952( C948 C952 ) C948_=_C953( C948 C953 ) C948_=_C954( C948 C954 ) C948_=_C956( C948 C956 ) C948_=_C957( C948 C957 ) C948_=_C958( C948 C958 ) \nC948_=_C960( C948 C960 ) C948_=_C961( C948 C961 ) C948_=_C962( C948 C962 ) C948_=_C963( C948 C963 ) C948_=_C964( C948 C964 ) C948_=_C966( C948 C966 ) \nC948_=_C967( C948 C967 ) C948_=_C968( C948 C968 ) C949_=_C950( C949 C950 ) C949_=_C951( C949 C951 ) C949_=_C952( C949 C952 ) C949_=_C953( C949 C953 ) \nC949_=_C954( C949 C954 ) C949_=_C956( C949 C956 ) C949_=_C957( C949 C957 ) C949_=_C958( C949 C958 ) C949_=_C960( C949 C960 ) C949_=_C961( C949 C961 ) \nC949_=_C962( C949 C962 ) C949_=_C963( C949 C963 ) C949_=_C964( C949 C964 ) C949_=_C966( C949 C966 ) C949_=_C967( C949 C967 ) C949_=_C968( C949 C968 ) \nC949_=_C1656( C949 C1656 ) C949_=_C1657( C949 C1657 ) C949_=_C1663( C949 C1663 ) C949_=_C1667( C949 C1667 ) C949_=_C1668( C949 C1668 ) C950_=_C951( C950 C951 ) \nC950_=_C952( C950 C952 ) C950_=_C953( C950 C953 ) C950_=_C954( C950 C954 ) C950_=_C956( C950 C956 ) C950_=_C957( C950 C957 ) C950_=_C958( C950 C958 ) \nC950_=_C960( C950 C960 ) C950_=_C961( C950 C961 ) C950_=_C962( C950 C962 ) C950_=_C963( C950 C963 ) C950_=_C964( C950 C964 ) C950_=_C966( C950 C966 ) \nC950_=_C967( C950 C967 ) C950_=_C968( C950 C968 ) C950_=_C1708( C950 C1708 ) C951_=_C952( C951 C952 ) C951_=_C953( C951 C953 ) C951_=_C954( C951 C954 ) \nC951_=_C956( C951 C956 ) C951_=_C957( C951 C957 ) C951_=_C958( C951 C958 ) C951_=_C960( C951 C960 ) C951_=_C961( C951 C961 ) C951_=_C962( C951 C962 ) \nC951_=_C963( C951 C963 ) C951_=_C964( C951 C964 ) C951_=_C966( C951 C966 ) C951_=_C967( C951 C967 ) C951_=_C968( C951 C968 ) C951_=_C2020( C951 C2020 ) \nC952_=_C953( C952 C953 ) C952_=_C954( C952 C954 ) C952_=_C956( C952 C956 ) C952_=_C957( C952 C957 ) C952_=_C958( C952 C958 ) C952_=_C960( C952 C960 ) \nC952_=_C961( C952 C961 ) C952_=_C962( C952 C962 ) C952_=_C963( C952 C963 ) C952_=_C964( C952 C964 ) C952_=_C966( C952 C966 ) C952_=_C967( C952 C967 ) \nC952_=_C968( C952 C968 ) C952_=_C2160( C952 C2160 ) C952_=_C2161( C952 C2161 ) C952_=_C2164( C952 C2164 ) C952_=_C2169( C952 C2169 ) C952_=_C2171( C952 C2171 ) \nC953_=_C954( C953 C954 ) C953_=_C956( C953 C956 ) C953_=_C957( C953 C957 ) C953_=_C958( C953 C958 ) C953_=_C960( C953 C960 ) C953_=_C961( C953 C961 ) \nC953_=_C962( C953 C962 ) C953_=_C963( C953 C963 ) C953_=_C964( C953 C964 ) C953_=_C966( C953 C966 ) C953_=_C967( C953 C967 ) C953_=_C968( C953 C968 ) \nC953_=_C2628( C953 C2628 ) C954_=_C956( C954 C956 ) C954_=_C957( C954 C957 ) C954_=_C958( C954 C958 ) C954_=_C960( C954 C960 ) C954_=_C961( C954 C961 ) \nC954_=_C962( C954 C962 ) C954_=_C963( C954 C963 ) C954_=_C964( C954 C964 ) C954_=_C966( C954 C966 ) C954_=_C967( C954 C967 ) C954_=_C968( C954 C968 ) \nC954_=_C1221( C954 C1221 ) C954_=_C1562( C954 C1562 ) C954_=_C1656( C954 C1656 ) C954_=_C1678( C954 C1678 ) C954_=_C2108( C954 C2108 ) C954_=_C2160( C954 C2160 ) \nC954_=_C2543( C954 C2543 ) C954_=_C2667( C954 C2667 ) C954_=_C2668( C954 C2668 ) C954_=_C2669( C954 C2669 ) C954_=_C2670( C954 C2670 ) C954_=_C2671( C954 C2671 ) \nC954_=_C2672( C954 C2672 ) C954_=_C2673( C954 C2673 ) C954_=_C2674( C954 C2674 ) C954_=_C2675( C954 C2675 ) C954_=_C2678( C954 C2678 ) C954_=_C2679( C954 C2679 ) \nC954_=_C2680( C954 C2680 ) C954_=_C2681( C954 C2681 ) C954_=_C2682( C954 C2682 ) C954_=_C2683( C954 C2683 ) C956_=_C957( C956 C957 ) C956_=_C958( C956 C958 ) \nC956_=_C960( C956 C960 ) C956_=_C961( C956 C961 ) C956_=_C962( C956 C962 ) C956_=_C963( C956 C963 ) C956_=_C964( C956 C964 ) C956_=_C966( C956 C966 ) \nC956_=_C967( C956 C967 ) C956_=_C968( C956 C968 ) C957_=_C958( C957 C958 ) C957_=_C960( C957 C960 ) C957_=_C961( C957 C961 ) C957_=_C962( C957 C962 ) \nC957_=_C963( C957 C963 ) C957_=_C964( C957 C964 ) C957_=_C966( C957 C966 ) C957_=_C967( C957 C967 ) C957_=_C968( C957 C968 ) C957_=_C2668( C957 C2668 ) \nC957_=_C2823( C957 C2823 ) C957_=_C3059( C957 C3059 ) C957_=_C3064( C957 C3064 ) C957_=_C3066( C957 C3066 ) C958_=_C960( C958 C960 ) C958_=_C961( C958 C961 ) \nC958_=_C962( C958 C962 ) C958_=_C963( C958 C963 ) C958_=_C964( C958 C964 ) C958_=_C966( C958 C966 ) C958_=_C967( C958 C967 ) C958_=_C968( C958 C968 ) \nC958_=_C3160( C958 C3160 ) C960_=_C961( C960 C961 ) C960_=_C962( C960 C962 ) C960_=_C963( C960 C963 ) C960_=_C964( C960 C964 ) C960_=_C966( C960 C966 ) \nC960_=_C967( C960 C967 ) C960_=_C968( C960 C968 ) C961_=_C962( C961 C962 ) C961_=_C963( C961 C963 ) C961_=_C964( C961 C964 ) C961_=_C966( C961 C966 ) \nC961_=_C967( C961 C967 ) C961_=_C968( C961 C968 ) C961_=_C3445( C961 C3445 ) C962_=_C963( C962 C963 ) C962_=_C964( C962 C964 ) C962_=_C966( C962 C966 ) \nC962_=_C967( C962 C967 ) C962_=_C968( C962 C968 ) C962_=_C1868( C962 C1868 ) C962_=_C3490( C962 C3490 ) C963_=_C964( C963 C964 ) C963_=_C966( C963 C966 ) \nC963_=_C967( C963 C967 ) C963_=_C968( C963 C968 ) C963_=_C1479( C963 C1479 ) C963_=_C1667( C963 C1667 ) C963_=_C1855( C963 C1855 ) C963_=_C2169( C963 C2169 ) \nC963_=_C2829( C963 C2829 ) C963_=_C3052( C963 C3052 ) C963_=_C3064( C963 C3064 ) C963_=_C3197( C963 C3197 ) C963_=_C3291( C963 C3291 ) C963_=_C3362( C963 C3362 ) \nC963_=_C3386( C963 C3386 ) C963_=_C3497( C963 C3497 ) C963_=_C3733( C963 C3733 ) C963_=_C3734( C963 C3734 ) C963_=_C3735( C963 C3735 ) C963_=_C3736( C963 C3736 ) \nC963_=_C3737( C963 C3737 ) C964_=_C966( C964 C966 ) C964_=_C967( C964 C967 ) C964_=_C968( C964 C968 ) C964_=_C2678( C964 C2678 ) C964_=_C3807( C964 C3807 ) \nC966_=_C967( C966 C967 ) C966_=_C968( C966 C968 ) C966_=_C2680( C966 C2680 ) C966_=_C2831( C966 C2831 ) C966_=_C3199( C966 C3199 ) C966_=_C3734( C966 C3734 ) \nC966_=_C3909( C966 C3909 ) C967_=_C968( C967 C968 ) C990_=_C1371( C990 C1371 ) C990_=_C1668( C990 C1668 ) C990_=_C1708( C990 C1708 ) C990_=_C1800( C990 C1800 ) \nC990_=_C2020( C990 C2020 ) C990_=_C2039( C990 C2039 ) C990_=_C2171( C990 C2171 ) C990_=_C2628( C990 C2628 ) C990_=_C2679( C990 C2679 ) C990_=_C3066( C990 C3066 ) \nC990_=_C3160( C990 C3160 ) C990_=_C3176( C990 C3176 ) C990_=_C3349( C990 C3349 ) C990_=_C3445( C990 C3445 ) C990_=_C3490( C990 C3490 ) C990_=_C3691( C990 C3691 ) \nC990_=_C3733( C990 C3733 ) C990_=_C3807( C990 C3807 ) C990_=_C3831( C990 C3831 ) C990_=_C3891( C990 C3891 ) C990_=_C3909( C990 C3909 ) C1047_=_C1511( C1047 C1511 ) \nC1047_=_C1609( C1047 C1609 ) C1047_=_C1657( C1047 C1657 ) C1047_=_C1903( C1047 C1903 ) C1047_=_C2161( C1047 C2161 ) C1047_=_C2437( C1047 C2437 ) C1047_=_C2527( C1047 C2527 ) \nC1047_=_C2667( C1047 C2667 ) C1047_=_C2804( C1047 C2804 ) C1047_=_C2822( C1047 C2822 ) C1047_=_C2823( C1047 C2823 ) C1047_=_C2824( C1047 C2824 ) C1047_=_C2826( C1047 C2826 ) \nC1047_=_C2827( C1047 C2827 ) C1047_=_C2828( C1047 C2828 ) C1047_=_C2829( C1047 C2829 ) C1047_=_C2831( C1047 C2831 ) C1047_=_C2832( C1047 C2832 ) C1047_=_C2833( C1047 C2833 ) \nC1047_=_C2834( C1047 C2834 ) C1047_=_C2835( C1047 C2835 ) C1175_=_C1518(</w:t>
      </w:r>
    </w:p>
    <w:p>
      <w:pPr>
        <w:pStyle w:val="PreformattedText"/>
        <w:bidi w:val="0"/>
        <w:spacing w:before="0" w:after="0"/>
        <w:jc w:val="left"/>
        <w:rPr/>
      </w:pPr>
      <w:r>
        <w:rPr/>
        <w:t xml:space="preserve"> </w:t>
      </w:r>
      <w:r>
        <w:rPr/>
        <w:t>C1175 C1518 ) C1175_=_C2355( C1175 C2355 ) C1175_=_C3196( C1175 C3196 ) C1175_=_C3229( C1175 C3229 ) \nC1175_=_C3290( C1175 C3290 ) C1175_=_C3361( C1175 C3361 ) C1175_=_C3385( C1175 C3385 ) C1175_=_C3496( C1175 C3496 ) C1175_=_C3567( C1175 C3567 ) C1175_=_C3624( C1175 C3624 ) \nC1175_=_C3667( C1175 C3667 ) C1175_=_C3718( C1175 C3718 ) C1175_=_C3719( C1175 C3719 ) C1175_=_C3720( C1175 C3720 ) C1175_=_C3721( C1175 C3721 ) C1175_=_C3722( C1175 C3722 ) \nC1175_=_C3723( C1175 C3723 ) C1221_=_C1562( C1221 C1562 ) C1221_=_C1656( C1221 C1656 ) C1221_=_C1678( C1221 C1678 ) C1221_=_C2108( C1221 C2108 ) C1221_=_C2160( C1221 C2160 ) \nC1221_=_C2543( C1221 C2543 ) C1221_=_C2667( C1221 C2667 ) C1221_=_C2668( C1221 C2668 ) C1221_=_C2669( C1221 C2669 ) C1221_=_C2670( C1221 C2670 ) C1221_=_C2671( C1221 C2671 ) \nC1221_=_C2672( C1221 C2672 ) C1221_=_C2673( C1221 C2673 ) C1221_=_C2674( C1221 C2674 ) C1221_=_C2675( C1221 C2675 ) C1221_=_C2678( C1221 C2678 ) C1221_=_C2679( C1221 C2679 ) \nC1221_=_C2680( C1221 C2680 ) C1221_=_C2681( C1221 C2681 ) C1221_=_C2682( C1221 C2682 ) C1221_=_C2683( C1221 C2683 ) C1310_=_C1719( C1310 C1719 ) C1310_=_C1768( C1310 C1768 ) \nC1310_=_C1859( C1310 C1859 ) C1310_=_C1860( C1310 C1860 ) C1310_=_C1861( C1310 C1861 ) C1310_=_C1863( C1310 C1863 ) C1310_=_C1864( C1310 C1864 ) C1310_=_C1865( C1310 C1865 ) \nC1310_=_C1866( C1310 C1866 ) C1310_=_C1867( C1310 C1867 ) C1310_=_C1868( C1310 C1868 ) C1310_=_C1869( C1310 C1869 ) C1310_=_C1870( C1310 C1870 ) C1310_=_C1871( C1310 C1871 ) \nC1310_=_C1872( C1310 C1872 ) C1310_=_C1873( C1310 C1873 ) C1310_=_C1874( C1310 C1874 ) C1310_=_C1877( C1310 C1877 ) C1310_=_C1878( C1310 C1878 ) C1310_=_C1879( C1310 C1879 ) \nC1310_=_C1880( C1310 C1880 ) C1310_=_C1881( C1310 C1881 ) C1371_=_C1668( C1371 C1668 ) C1371_=_C1708( C1371 C1708 ) C1371_=_C1800( C1371 C1800 ) C1371_=_C2020( C1371 C2020 ) \nC1371_=_C2039( C1371 C2039 ) C1371_=_C2171( C1371 C2171 ) C1371_=_C2628( C1371 C2628 ) C1371_=_C2679( C1371 C2679 ) C1371_=_C3066( C1371 C3066 ) C1371_=_C3160( C1371 C3160 ) \nC1371_=_C3176( C1371 C3176 ) C1371_=_C3349( C1371 C3349 ) C1371_=_C3445( C1371 C3445 ) C1371_=_C3490( C1371 C3490 ) C1371_=_C3691( C1371 C3691 ) C1371_=_C3733( C1371 C3733 ) \nC1371_=_C3807( C1371 C3807 ) C1371_=_C3831( C1371 C3831 ) C1371_=_C3891( C1371 C3891 ) C1371_=_C3909( C1371 C3909 ) C1479_=_C1667( C1479 C1667 ) C1479_=_C1855( C1479 C1855 ) \nC1479_=_C2169( C1479 C2169 ) C1479_=_C2829( C1479 C2829 ) C1479_=_C3052( C1479 C3052 ) C1479_=_C3064( C1479 C3064 ) C1479_=_C3197( C1479 C3197 ) C1479_=_C3291( C1479 C3291 ) \nC1479_=_C3362( C1479 C3362 ) C1479_=_C3386( C1479 C3386 ) C1479_=_C3497( C1479 C3497 ) C1479_=_C3733( C1479 C3733 ) C1479_=_C3734( C1479 C3734 ) C1479_=_C3735( C1479 C3735 ) \nC1479_=_C3736( C1479 C3736 ) C1479_=_C3737( C1479 C3737 ) C1511_=_C1518( C1511 C1518 ) C1511_=_C1609( C1511 C1609 ) C1511_=_C1657( C1511 C1657 ) C1511_=_C1903( C1511 C1903 ) \nC1511_=_C2161( C1511 C2161 ) C1511_=_C2437( C1511 C2437 ) C1511_=_C2527( C1511 C2527 ) C1511_=_C2667( C1511 C2667 ) C1511_=_C2804( C1511 C2804 ) C1511_=_C2822( C1511 C2822 ) \nC1511_=_C2823( C1511 C2823 ) C1511_=_C2824( C1511 C2824 ) C1511_=_C2826( C1511 C2826 ) C1511_=_C2827( C1511 C2827 ) C1511_=_C2828( C1511 C2828 ) C1511_=_C2829( C1511 C2829 ) \nC1511_=_C2831( C1511 C2831 ) C1511_=_C2832( C1511 C2832 ) C1511_=_C2833( C1511 C2833 ) C1511_=_C2834( C1511 C2834 ) C1511_=_C2835( C1511 C2835 ) C1518_=_C2355( C1518 C2355 ) \nC1518_=_C3196( C1518 C3196 ) C1518_=_C3229( C1518 C3229 ) C1518_=_C3290( C1518 C3290 ) C1518_=_C3361( C1518 C3361 ) C1518_=_C3385( C1518 C3385 ) C1518_=_C3496( C1518 C3496 ) \nC1518_=_C3567( C1518 C3567 ) C1518_=_C3624( C1518 C3624 ) C1518_=_C3667( C1518 C3667 ) C1518_=_C3718( C1518 C3718 ) C1518_=_C3719( C1518 C3719 ) C1518_=_C3720( C1518 C3720 ) \nC1518_=_C3721( C1518 C3721 ) C1518_=_C3722( C1518 C3722 ) C1518_=_C3723( C1518 C3723 ) C1562_=_C1656( C1562 C1656 ) C1562_=_C1678( C1562 C1678 ) C1562_=_C2108( C1562 C2108 ) \nC1562_=_C2160( C1562 C2160 ) C1562_=_C2543( C1562 C2543 ) C1562_=_C2667( C1562 C2667 ) C1562_=_C2668( C1562 C2668 ) C1562_=_C2669( C1562 C2669 ) C1562_=_C2670( C1562 C2670 ) \nC1562_=_C2671( C1562 C2671 ) C1562_=_C2672( C1562 C2672 ) C1562_=_C2673( C1562 C2673 ) C1562_=_C2674( C1562 C2674 ) C1562_=_C2675( C1562 C2675 ) C1562_=_C2678( C1562 C2678 ) \nC1562_=_C2679( C1562 C2679 ) C1562_=_C2680( C1562 C2680 ) C1562_=_C2681( C1562 C2681 ) C1562_=_C2682( C1562 C2682 ) C1562_=_C2683( C1562 C2683 ) C1609_=_C1657( C1609 C1657 ) \nC1609_=_C1903( C1609 C1903 ) C1609_=_C2161( C1609 C2161 ) C1609_=_C2437( C1609 C2437 ) C1609_=_C2527( C1609 C2527 ) C1609_=_C2667( C1609 C2667 ) C1609_=_C2804( C1609 C2804 ) \nC1609_=_C2822( C1609 C2822 ) C1609_=_C2823( C1609 C2823 ) C1609_=_C2824( C1609 C2824 ) C1609_=_C2826( C1609 C2826 ) C1609_=_C2827( C1609 C2827 ) C1609_=_C2828( C1609 C2828 ) \nC1609_=_C2829( C1609 C2829 ) C1609_=_C2831( C1609 C2831 ) C1609_=_C2832( C1609 C2832 ) C1609_=_C2833( C1609 C2833 ) C1609_=_C2834( C1609 C2834 ) C1609_=_C2835( C1609 C2835 ) \nC1656_=_C1657( C1656 C1657 ) C1656_=_C1663( C1656 C1663 ) C1656_=_C1667( C1656 C1667 ) C1656_=_C1668( C1656 C1668 ) C1656_=_C1678( C1656 C1678 ) C1656_=_C2108( C1656 C2108 ) \nC1656_=_C2160( C1656 C2160 ) C1656_=_C2543( C1656 C2543 ) C1656_=_C2667( C1656 C2667 ) C1656_=_C2668( C1656 C2668 ) C1656_=_C2669( C1656 C2669 ) C1656_=_C2670( C1656 C2670 ) \nC1656_=_C2671( C1656 C2671 ) C1656_=_C2672( C1656 C2672 ) C1656_=_C2673( C1656 C2673 ) C1656_=_C2674( C1656 C2674 ) C1656_=_C2675( C1656 C2675 ) C1656_=_C2678( C1656 C2678 ) \nC1656_=_C2679( C1656 C2679 ) C1656_=_C2680( C1656 C2680 ) C1656_=_C2681( C1656 C2681 ) C1656_=_C2682( C1656 C2682 ) C1656_=_C2683( C1656 C2683 ) C1657_=_C1663( C1657 C1663 ) \nC1657_=_C1667( C1657 C1667 ) C1657_=_C1668( C1657 C1668 ) C1657_=_C1903( C1657 C1903 ) C1657_=_C2161( C1657 C2161 ) C1657_=_C2437( C1657 C2437 ) C1657_=_C2527( C1657 C2527 ) \nC1657_=_C2667( C1657 C2667 ) C1657_=_C2804( C1657 C2804 ) C1657_=_C2822( C1657 C2822 ) C1657_=_C2823( C1657 C2823 ) C1657_=_C2824( C1657 C2824 ) C1657_=_C2826( C1657 C2826 ) \nC1657_=_C2827( C1657 C2827 ) C1657_=_C2828( C1657 C2828 ) C1657_=_C2829( C1657 C2829 ) C1657_=_C2831( C1657 C2831 ) C1657_=_C2832( C1657 C2832 ) C1657_=_C2833( C1657 C2833 ) \nC1657_=_C2834( C1657 C2834 ) C1657_=_C2835( C1657 C2835 ) C1663_=_C1667( C1663 C1667 ) C1663_=_C1668( C1663 C1668 ) C1663_=_C1816( C1663 C1816 ) C1663_=_C1864( C1663 C1864 ) \nC1663_=_C2164( C1663 C2164 ) C1663_=_C2190( C1663 C2190 ) C1663_=_C2313( C1663 C2313 ) C1663_=_C2669( C1663 C2669 ) C1663_=_C2997( C1663 C2997 ) C1663_=_C3059( C1663 C3059 ) \nC1663_=_C3093( C1663 C3093 ) C1663_=_C3140( C1663 C3140 ) C1663_=_C3191( C1663 C3191 ) C1663_=_C3192( C1663 C3192 ) C1663_=_C3193( C1663 C3193 ) C1663_=_C3194( C1663 C3194 ) \nC1663_=_C3195( C1663 C3195 ) C1663_=_C3196( C1663 C3196 ) C1663_=_C3197( C1663 C3197 ) C1663_=_C3199( C1663 C3199 ) C1663_=_C3200( C1663 C3200 ) C1663_=_C3201( C1663 C3201 ) \nC1663_=_C3202( C1663 C3202 ) C1667_=_C1668( C1667 C1668 ) C1667_=_C1855( C1667 C1855 ) C1667_=_C2169( C1667 C2169 ) C1667_=_C2829( C1667 C2829 ) C1667_=_C3052( C1667 C3052 ) \nC1667_=_C3064( C1667 C3064 ) C1667_=_C3197( C1667 C3197 ) C1667_=_C3291( C1667 C3291 ) C1667_=_C3362( C1667 C3362 ) C1667_=_C3386( C1667 C3386 ) C1667_=_C3497( C1667 C3497 ) \nC1667_=_C3733( C1667 C3733 ) C1667_=_C3734( C1667 C3734 ) C1667_=_C3735( C1667 C3735 ) C1667_=_C3736( C1667 C3736 ) C1667_=_C3737( C1667 C3737 ) C1668_=_C1708( C1668 C1708 ) \nC1668_=_C1800( C1668 C1800 ) C1668_=_C2020( C1668 C2020 ) C1668_=_C2039( C1668 C2039 ) C1668_=_C2171( C1668 C2171 ) C1668_=_C2628( C1668 C2628 ) C1668_=_C2679( C1668 C2679 ) \nC1668_=_C3066( C1668 C3066 ) C1668_=_C3160( C1668 C3160 ) C1668_=_C3176( C1668 C3176 ) C1668_=_C3349( C1668 C3349 ) C1668_=_C3445( C1668 C3445 ) C1668_=_C3490( C1668 C3490 ) \nC1668_=_C3691( C1668 C3691 ) C1668_=_C3733( C1668 C3733 ) C1668_=_C3807( C1668 C3807 ) C1668_=_C3831( C1668 C3831 ) C1668_=_C3891( C1668 C3891 ) C1668_=_C3909( C1668 C3909 ) \nC1678_=_C2108( C1678 C2108 ) C1678_=_C2160( C1678 C2160 ) C1678_=_C2543( C1678 C2543 ) C1678_=_C2667( C1678 C2667 ) C1678_=_C2668( C1678 C2668 ) C1678_=_C2669( C1678 C2669 ) \nC1678_=_C2670( C1678 C2670 ) C1678_=_C2671( C1678 C2671 ) C1678_=_C2672( C1678 C2672 ) C1678_=_C2673( C1678 C2673 ) C1678_=_C2674( C1678 C2674 ) C1678_=_C2675( C1678 C2675 ) \nC1678_=_C2678( C1678 C2678 ) C1678_=_C2679( C1678 C2679 ) C1678_=_C2680( C1678 C2680 ) C1678_=_C2681( C1678 C2681 ) C1678_=_C2682( C1678 C2682 ) C1678_=_C2683( C1678 C2683 ) \nC1708_=_C1800( C1708 C1800 ) C1708_=_C2020( C1708 C2020 ) C1708_=_C2039( C1708 C2039 ) C1708_=_C2171( C1708 C2171 ) C1708_=_C2628( C1708 C2628 ) C1708_=_C2679( C1708 C2679 ) \nC1708_=_C3066( C1708 C3066 ) C1708_=_C3160( C1708 C3160 ) C1708_=_C3176( C1708 C3176 ) C1708_=_C3349( C1708 C3349 ) C1708_=_C3445( C1708 C3445 ) C1708_=_C3490( C1708 C3490 ) \nC1708_=_C3691( C1708 C3691 ) C1708_=_C3733( C1708 C3733 ) C1708_=_C3807( C1708 C3807 ) C1708_=_C3831( C1708 C3831 ) C1708_=_C3891( C1708 C3891 ) C1708_=_C3909( C1708 C3909 ) \nC1719_=_C1768( C1719 C1768 ) C1719_=_C1859( C1719 C1859 ) C1719_=_C1860( C1719 C1860 ) C1719_=_C1861( C1719 C1861 ) C1719_=_C1863( C1719 C1863 ) C1719_=_C1864( C1719 C1864 ) \nC1719_=_C1865( C1719 C1865 ) C1719_=_C1866( C1719 C1866 ) C1719_=_C1867( C1719 C1867 ) C1719_=_C1868( C1719 C1868 ) C1719_=_C1869( C1719 C1869 ) C1719_=_C1870( C1719 C1870 ) \nC1719_=_C1871( C1719 C1871 ) C1719_=_C1872( C1719 C1872 ) C1719_=_C1873( C1719 C1873 ) C1719_=_C1874( C1719 C1874 ) C1719_=_C1877( C1719 C1877 ) C1719_=_C1878( C1719 C1878 ) \nC1719_=_C1879( C1719 C1879 ) C1719_=_C1880( C1719 C1880 ) C1719_=_C1881( C1719 C1881 ) C1768_=_C1859( C1768 C1859 ) C1768_=_C1860( C1768 C1860 ) C1768_=_C1861( C1768 C1861 ) \nC1768_=_C1863( C1768 C1863 ) C1768_=_C1864( C1768 C1864 ) C1768_=_C1865( C1768 C1865 ) C1768_=_C1866( C1768 C1866 ) C1768_=_C1867(</w:t>
      </w:r>
    </w:p>
    <w:p>
      <w:pPr>
        <w:pStyle w:val="PreformattedText"/>
        <w:bidi w:val="0"/>
        <w:spacing w:before="0" w:after="0"/>
        <w:jc w:val="left"/>
        <w:rPr/>
      </w:pPr>
      <w:r>
        <w:rPr/>
        <w:t xml:space="preserve"> </w:t>
      </w:r>
      <w:r>
        <w:rPr/>
        <w:t>C1768 C1867 ) C1768_=_C1868( C1768 C1868 ) \nC1768_=_C1869( C1768 C1869 ) C1768_=_C1870( C1768 C1870 ) C1768_=_C1871( C1768 C1871 ) C1768_=_C1872( C1768 C1872 ) C1768_=_C1873( C1768 C1873 ) C1768_=_C1874( C1768 C1874 ) \nC1768_=_C1877( C1768 C1877 ) C1768_=_C1878( C1768 C1878 ) C1768_=_C1879( C1768 C1879 ) C1768_=_C1880( C1768 C1880 ) C1768_=_C1881( C1768 C1881 ) C1800_=_C2020( C1800 C2020 ) \nC1800_=_C2039( C1800 C2039 ) C1800_=_C2171( C1800 C2171 ) C1800_=_C2628( C1800 C2628 ) C1800_=_C2679( C1800 C2679 ) C1800_=_C3066( C1800 C3066 ) C1800_=_C3160( C1800 C3160 ) \nC1800_=_C3176( C1800 C3176 ) C1800_=_C3349( C1800 C3349 ) C1800_=_C3445( C1800 C3445 ) C1800_=_C3490( C1800 C3490 ) C1800_=_C3691( C1800 C3691 ) C1800_=_C3733( C1800 C3733 ) \nC1800_=_C3807( C1800 C3807 ) C1800_=_C3831( C1800 C3831 ) C1800_=_C3891( C1800 C3891 ) C1800_=_C3909( C1800 C3909 ) C1816_=_C1864( C1816 C1864 ) C1816_=_C2164( C1816 C2164 ) \nC1816_=_C2190( C1816 C2190 ) C1816_=_C2313( C1816 C2313 ) C1816_=_C2669( C1816 C2669 ) C1816_=_C2997( C1816 C2997 ) C1816_=_C3059( C1816 C3059 ) C1816_=_C3093( C1816 C3093 ) \nC1816_=_C3140( C1816 C3140 ) C1816_=_C3191( C1816 C3191 ) C1816_=_C3192( C1816 C3192 ) C1816_=_C3193( C1816 C3193 ) C1816_=_C3194( C1816 C3194 ) C1816_=_C3195( C1816 C3195 ) \nC1816_=_C3196( C1816 C3196 ) C1816_=_C3197( C1816 C3197 ) C1816_=_C3199( C1816 C3199 ) C1816_=_C3200( C1816 C3200 ) C1816_=_C3201( C1816 C3201 ) C1816_=_C3202( C1816 C3202 ) \nC1855_=_C2169( C1855 C2169 ) C1855_=_C2829( C1855 C2829 ) C1855_=_C3052( C1855 C3052 ) C1855_=_C3064( C1855 C3064 ) C1855_=_C3197( C1855 C3197 ) C1855_=_C3291( C1855 C3291 ) \nC1855_=_C3362( C1855 C3362 ) C1855_=_C3386( C1855 C3386 ) C1855_=_C3497( C1855 C3497 ) C1855_=_C3733( C1855 C3733 ) C1855_=_C3734( C1855 C3734 ) C1855_=_C3735( C1855 C3735 ) \nC1855_=_C3736( C1855 C3736 ) C1855_=_C3737( C1855 C3737 ) C1859_=_C1860( C1859 C1860 ) C1859_=_C1861( C1859 C1861 ) C1859_=_C1863( C1859 C1863 ) C1859_=_C1864( C1859 C1864 ) \nC1859_=_C1865( C1859 C1865 ) C1859_=_C1866( C1859 C1866 ) C1859_=_C1867( C1859 C1867 ) C1859_=_C1868( C1859 C1868 ) C1859_=_C1869( C1859 C1869 ) C1859_=_C1870( C1859 C1870 ) \nC1859_=_C1871( C1859 C1871 ) C1859_=_C1872( C1859 C1872 ) C1859_=_C1873( C1859 C1873 ) C1859_=_C1874( C1859 C1874 ) C1859_=_C1877( C1859 C1877 ) C1859_=_C1878( C1859 C1878 ) \nC1859_=_C1879( C1859 C1879 ) C1859_=_C1880( C1859 C1880 ) C1859_=_C1881( C1859 C1881 ) C1860_=_C1861( C1860 C1861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877( C1860 C1877 ) C1860_=_C1878( C1860 C1878 ) \nC1860_=_C1879( C1860 C1879 ) C1860_=_C1880( C1860 C1880 ) C1860_=_C1881( C1860 C1881 ) C1860_=_C2313( C1860 C2313 ) C1861_=_C1863( C1861 C1863 ) C1861_=_C1864( C1861 C1864 ) \nC1861_=_C1865( C1861 C1865 ) C1861_=_C1866( C1861 C1866 ) C1861_=_C1867( C1861 C1867 ) C1861_=_C1868( C1861 C1868 ) C1861_=_C1869( C1861 C1869 ) C1861_=_C1870( C1861 C1870 ) \nC1861_=_C1871( C1861 C1871 ) C1861_=_C1872( C1861 C1872 ) C1861_=_C1873( C1861 C1873 ) C1861_=_C1874( C1861 C1874 ) C1861_=_C1877( C1861 C1877 ) C1861_=_C1878( C1861 C1878 ) \nC1861_=_C1879( C1861 C1879 ) C1861_=_C1880( C1861 C1880 ) C1861_=_C1881( C1861 C1881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7( C1863 C1877 ) C1863_=_C1878( C1863 C1878 ) C1863_=_C1879( C1863 C1879 ) C1863_=_C1880( C1863 C1880 ) \nC1863_=_C1881( C1863 C1881 ) C1864_=_C1865( C1864 C1865 ) C1864_=_C1866( C1864 C1866 ) C1864_=_C1867( C1864 C1867 ) C1864_=_C1868( C1864 C1868 ) C1864_=_C1869( C1864 C1869 ) \nC1864_=_C1870( C1864 C1870 ) C1864_=_C1871( C1864 C1871 ) C1864_=_C1872( C1864 C1872 ) C1864_=_C1873( C1864 C1873 ) C1864_=_C1874( C1864 C1874 ) C1864_=_C1877( C1864 C1877 ) \nC1864_=_C1878( C1864 C1878 ) C1864_=_C1879( C1864 C1879 ) C1864_=_C1880( C1864 C1880 ) C1864_=_C1881( C1864 C1881 ) C1864_=_C2164( C1864 C2164 ) C1864_=_C2190( C1864 C2190 ) \nC1864_=_C2313( C1864 C2313 ) C1864_=_C2669( C1864 C2669 ) C1864_=_C2997( C1864 C2997 ) C1864_=_C3059( C1864 C3059 ) C1864_=_C3093( C1864 C3093 ) C1864_=_C3140( C1864 C3140 ) \nC1864_=_C3191( C1864 C3191 ) C1864_=_C3192( C1864 C3192 ) C1864_=_C3193( C1864 C3193 ) C1864_=_C3194( C1864 C3194 ) C1864_=_C3195( C1864 C3195 ) C1864_=_C3196( C1864 C3196 ) \nC1864_=_C3197( C1864 C3197 ) C1864_=_C3199( C1864 C3199 ) C1864_=_C3200( C1864 C3200 ) C1864_=_C3201( C1864 C3201 ) C1864_=_C3202( C1864 C3202 ) C1865_=_C1866( C1865 C1866 ) \nC1865_=_C1867( C1865 C1867 ) C1865_=_C1868( C1865 C1868 ) C1865_=_C1869( C1865 C1869 ) C1865_=_C1870( C1865 C1870 ) C1865_=_C1871( C1865 C1871 ) C1865_=_C1872( C1865 C1872 ) \nC1865_=_C1873( C1865 C1873 ) C1865_=_C1874( C1865 C1874 ) C1865_=_C1877( C1865 C1877 ) C1865_=_C1878( C1865 C1878 ) C1865_=_C1879( C1865 C1879 ) C1865_=_C1880( C1865 C1880 ) \nC1865_=_C1881( C1865 C1881 ) C1865_=_C2671( C1865 C2671 ) C1865_=_C3191( C1865 C3191 ) C1865_=_C3290( C1865 C3290 ) C1865_=_C3291( C1865 C3291 ) C1866_=_C1867( C1866 C1867 ) \nC1866_=_C1868( C1866 C1868 ) C1866_=_C1869( C1866 C1869 ) C1866_=_C1870( C1866 C1870 ) C1866_=_C1871( C1866 C1871 ) C1866_=_C1872( C1866 C1872 ) C1866_=_C1873( C1866 C1873 ) \nC1866_=_C1874( C1866 C1874 ) C1866_=_C1877( C1866 C1877 ) C1866_=_C1878( C1866 C1878 ) C1866_=_C1879( C1866 C1879 ) C1866_=_C1880( C1866 C1880 ) C1866_=_C1881( C1866 C1881 ) \nC1866_=_C2672( C1866 C2672 ) C1866_=_C3192( C1866 C3192 ) C1866_=_C3361( C1866 C3361 ) C1866_=_C3362( C1866 C3362 ) C1867_=_C1868( C1867 C1868 ) C1867_=_C1869( C1867 C1869 ) \nC1867_=_C1870( C1867 C1870 ) C1867_=_C1871( C1867 C1871 ) C1867_=_C1872( C1867 C1872 ) C1867_=_C1873( C1867 C1873 ) C1867_=_C1874( C1867 C1874 ) C1867_=_C1877( C1867 C1877 ) \nC1867_=_C1878( C1867 C1878 ) C1867_=_C1879( C1867 C1879 ) C1867_=_C1880( C1867 C1880 ) C1867_=_C1881( C1867 C1881 ) C1867_=_C2673( C1867 C2673 ) C1867_=_C3193( C1867 C3193 ) \nC1867_=_C3385( C1867 C3385 ) C1867_=_C3386( C1867 C3386 ) C1868_=_C1869( C1868 C1869 ) C1868_=_C1870( C1868 C1870 ) C1868_=_C1871( C1868 C1871 ) C1868_=_C1872( C1868 C1872 ) \nC1868_=_C1873( C1868 C1873 ) C1868_=_C1874( C1868 C1874 ) C1868_=_C1877( C1868 C1877 ) C1868_=_C1878( C1868 C1878 ) C1868_=_C1879( C1868 C1879 ) C1868_=_C1880( C1868 C1880 ) \nC1868_=_C1881( C1868 C1881 ) C1868_=_C3490( C1868 C3490 ) C1869_=_C1870( C1869 C1870 ) C1869_=_C1871( C1869 C1871 ) C1869_=_C1872( C1869 C1872 ) C1869_=_C1873( C1869 C1873 ) \nC1869_=_C1874( C1869 C1874 ) C1869_=_C1877( C1869 C1877 ) C1869_=_C1878( C1869 C1878 ) C1869_=_C1879( C1869 C1879 ) C1869_=_C1880( C1869 C1880 ) C1869_=_C1881( C1869 C1881 ) \nC1869_=_C2674( C1869 C2674 ) C1869_=_C3194( C1869 C3194 ) C1869_=_C3496( C1869 C3496 ) C1869_=_C3497( C1869 C3497 ) C1870_=_C1871( C1870 C1871 ) C1870_=_C1872( C1870 C1872 ) \nC1870_=_C1873( C1870 C1873 ) C1870_=_C1874( C1870 C1874 ) C1870_=_C1877( C1870 C1877 ) C1870_=_C1878( C1870 C1878 ) C1870_=_C1879( C1870 C1879 ) C1870_=_C1880( C1870 C1880 ) \nC1870_=_C1881( C1870 C1881 ) C1871_=_C1872( C1871 C1872 ) C1871_=_C1873( C1871 C1873 ) C1871_=_C1874( C1871 C1874 ) C1871_=_C1877( C1871 C1877 ) C1871_=_C1878( C1871 C1878 ) \nC1871_=_C1879( C1871 C1879 ) C1871_=_C1880( C1871 C1880 ) C1871_=_C1881( C1871 C1881 ) C1871_=_C3624( C1871 C3624 ) C1872_=_C1873( C1872 C1873 ) C1872_=_C1874( C1872 C1874 ) \nC1872_=_C1877( C1872 C1877 ) C1872_=_C1878( C1872 C1878 ) C1872_=_C1879( C1872 C1879 ) C1872_=_C1880( C1872 C1880 ) C1872_=_C1881( C1872 C1881 ) C1872_=_C2827( C1872 C2827 ) \nC1872_=_C3667( C1872 C3667 ) C1873_=_C1874( C1873 C1874 ) C1873_=_C1877( C1873 C1877 ) C1873_=_C1878( C1873 C1878 ) C1873_=_C1879( C1873 C1879 ) C1873_=_C1880( C1873 C1880 ) \nC1873_=_C1881( C1873 C1881 ) C1874_=_C1877( C1874 C1877 ) C1874_=_C1878( C1874 C1878 ) C1874_=_C1879( C1874 C1879 ) C1874_=_C1880( C1874 C1880 ) C1874_=_C1881( C1874 C1881 ) \nC1877_=_C1878( C1877 C1878 ) C1877_=_C1879( C1877 C1879 ) C1877_=_C1880( C1877 C1880 ) C1877_=_C1881( C1877 C1881 ) C1878_=_C1879( C1878 C1879 ) C1878_=_C1880( C1878 C1880 ) \nC1878_=_C1881( C1878 C1881 ) C1878_=_C2681( C1878 C2681 ) C1878_=_C3200( C1878 C3200 ) C1878_=_C3719( C1878 C3719 ) C1878_=_C3735( C1878 C3735 ) C1879_=_C1880( C1879 C1880 ) \nC1879_=_C1881( C1879 C1881 ) C1879_=_C3721( C1879 C3721 ) C1880_=_C1881( C1880 C1881 ) C1903_=_C2161( C1903 C2161 ) C1903_=_C2437( C1903 C2437 ) C1903_=_C2527( C1903 C2527 ) \nC1903_=_C2667( C1903 C2667 ) C1903_=_C2804( C1903 C2804 ) C1903_=_C2822( C1903 C2822 ) C1903_=_C2823( C1903 C2823 ) C1903_=_C2824( C1903 C2824 ) C1903_=_C2826( C1903 C2826 ) \nC1903_=_C2827( C1903 C2827 ) C1903_=_C2828( C1903 C2828 ) C1903_=_C2829( C1903 C2829 ) C1903_=_C2831( C1903 C2831 ) C1903_=_C2832( C1903 C2832 ) C1903_=_C2833( C1903 C2833 ) \nC1903_=_C2834( C1903 C2834 ) C1903_=_C2835( C1903 C2835 ) C2020_=_C2039( C2020 C2039 ) C2020_=_C2171( C2020 C2171 ) C2020_=_C2628( C2020 C2628 ) C2020_=_C2679( C2020 C2679 ) \nC2020_=_C3066( C2020 C3066 ) C2020_=_C3160( C2020 C3160 ) C2020_=_C3176( C2020 C3176 ) C2020_=_C3349( C2020 C3349 ) C2020_=_C3445( C2020 C3445 ) C2020_=_C3490( C2020 C3490 ) \nC2020_=_C3691( C2020 C3691 ) C2020_=_C3733( C2020 C3733 ) C2020_=_C3807( C2020 C3807 ) C2020_=_C3831( C2020 C3831 ) C2020_=_C3891( C2020 C3891 ) C2020_=_C3909( C2020 C3909 ) \nC2039_=_C2171( C2039 C2171 ) C2039_=_C2628( C2039 C2628 ) C2039_=_C2679( C2039 C2679 ) C2039_=_C3066( C2039 C3066 ) C2039_=_C3160( C2039 C3160 ) C2039_=_C3176( C2039 C3176 ) \nC2039_=_C3349(</w:t>
      </w:r>
    </w:p>
    <w:p>
      <w:pPr>
        <w:pStyle w:val="PreformattedText"/>
        <w:bidi w:val="0"/>
        <w:spacing w:before="0" w:after="0"/>
        <w:jc w:val="left"/>
        <w:rPr/>
      </w:pPr>
      <w:r>
        <w:rPr/>
        <w:t xml:space="preserve"> </w:t>
      </w:r>
      <w:r>
        <w:rPr/>
        <w:t>C2039 C3349 ) C2039_=_C3445( C2039 C3445 ) C2039_=_C3490( C2039 C3490 ) C2039_=_C3691( C2039 C3691 ) C2039_=_C3733( C2039 C3733 ) C2039_=_C3807( C2039 C3807 ) \nC2039_=_C3831( C2039 C3831 ) C2039_=_C3891( C2039 C3891 ) C2039_=_C3909( C2039 C3909 ) C2108_=_C2160( C2108 C2160 ) C2108_=_C2543( C2108 C2543 ) C2108_=_C2667( C2108 C2667 ) \nC2108_=_C2668( C2108 C2668 ) C2108_=_C2669( C2108 C2669 ) C2108_=_C2670( C2108 C2670 ) C2108_=_C2671( C2108 C2671 ) C2108_=_C2672( C2108 C2672 ) C2108_=_C2673( C2108 C2673 ) \nC2108_=_C2674( C2108 C2674 ) C2108_=_C2675( C2108 C2675 ) C2108_=_C2678( C2108 C2678 ) C2108_=_C2679( C2108 C2679 ) C2108_=_C2680( C2108 C2680 ) C2108_=_C2681( C2108 C2681 ) \nC2108_=_C2682( C2108 C2682 ) C2108_=_C2683( C2108 C2683 ) C2160_=_C2161( C2160 C2161 ) C2160_=_C2164( C2160 C2164 ) C2160_=_C2169( C2160 C2169 ) C2160_=_C2171( C2160 C2171 ) \nC2160_=_C2543( C2160 C2543 ) C2160_=_C2667( C2160 C2667 ) C2160_=_C2668( C2160 C2668 ) C2160_=_C2669( C2160 C2669 ) C2160_=_C2670( C2160 C2670 ) C2160_=_C2671( C2160 C2671 ) \nC2160_=_C2672( C2160 C2672 ) C2160_=_C2673( C2160 C2673 ) C2160_=_C2674( C2160 C2674 ) C2160_=_C2675( C2160 C2675 ) C2160_=_C2678( C2160 C2678 ) C2160_=_C2679( C2160 C2679 ) \nC2160_=_C2680( C2160 C2680 ) C2160_=_C2681( C2160 C2681 ) C2160_=_C2682( C2160 C2682 ) C2160_=_C2683( C2160 C2683 ) C2161_=_C2164( C2161 C2164 ) C2161_=_C2169( C2161 C2169 ) \nC2161_=_C2171( C2161 C2171 ) C2161_=_C2437( C2161 C2437 ) C2161_=_C2527( C2161 C2527 ) C2161_=_C2667( C2161 C2667 ) C2161_=_C2804( C2161 C2804 ) C2161_=_C2822( C2161 C2822 ) \nC2161_=_C2823( C2161 C2823 ) C2161_=_C2824( C2161 C2824 ) C2161_=_C2826( C2161 C2826 ) C2161_=_C2827( C2161 C2827 ) C2161_=_C2828( C2161 C2828 ) C2161_=_C2829( C2161 C2829 ) \nC2161_=_C2831( C2161 C2831 ) C2161_=_C2832( C2161 C2832 ) C2161_=_C2833( C2161 C2833 ) C2161_=_C2834( C2161 C2834 ) C2161_=_C2835( C2161 C2835 ) C2164_=_C2169( C2164 C2169 ) \nC2164_=_C2171( C2164 C2171 ) C2164_=_C2190( C2164 C2190 ) C2164_=_C2313( C2164 C2313 ) C2164_=_C2669( C2164 C2669 ) C2164_=_C2997( C2164 C2997 ) C2164_=_C3059( C2164 C3059 ) \nC2164_=_C3093( C2164 C3093 ) C2164_=_C3140( C2164 C3140 ) C2164_=_C3191( C2164 C3191 ) C2164_=_C3192( C2164 C3192 ) C2164_=_C3193( C2164 C3193 ) C2164_=_C3194( C2164 C3194 ) \nC2164_=_C3195( C2164 C3195 ) C2164_=_C3196( C2164 C3196 ) C2164_=_C3197( C2164 C3197 ) C2164_=_C3199( C2164 C3199 ) C2164_=_C3200( C2164 C3200 ) C2164_=_C3201( C2164 C3201 ) \nC2164_=_C3202( C2164 C3202 ) C2169_=_C2171( C2169 C2171 ) C2169_=_C2829( C2169 C2829 ) C2169_=_C3052( C2169 C3052 ) C2169_=_C3064( C2169 C3064 ) C2169_=_C3197( C2169 C3197 ) \nC2169_=_C3291( C2169 C3291 ) C2169_=_C3362( C2169 C3362 ) C2169_=_C3386( C2169 C3386 ) C2169_=_C3497( C2169 C3497 ) C2169_=_C3733( C2169 C3733 ) C2169_=_C3734( C2169 C3734 ) \nC2169_=_C3735( C2169 C3735 ) C2169_=_C3736( C2169 C3736 ) C2169_=_C3737( C2169 C3737 ) C2171_=_C2628( C2171 C2628 ) C2171_=_C2679( C2171 C2679 ) C2171_=_C3066( C2171 C3066 ) \nC2171_=_C3160( C2171 C3160 ) C2171_=_C3176( C2171 C3176 ) C2171_=_C3349( C2171 C3349 ) C2171_=_C3445( C2171 C3445 ) C2171_=_C3490( C2171 C3490 ) C2171_=_C3691( C2171 C3691 ) \nC2171_=_C3733( C2171 C3733 ) C2171_=_C3807( C2171 C3807 ) C2171_=_C3831( C2171 C3831 ) C2171_=_C3891( C2171 C3891 ) C2171_=_C3909( C2171 C3909 ) C2190_=_C2313( C2190 C2313 ) \nC2190_=_C2669( C2190 C2669 ) C2190_=_C2997( C2190 C2997 ) C2190_=_C3059( C2190 C3059 ) C2190_=_C3093( C2190 C3093 ) C2190_=_C3140( C2190 C3140 ) C2190_=_C3191( C2190 C3191 ) \nC2190_=_C3192( C2190 C3192 ) C2190_=_C3193( C2190 C3193 ) C2190_=_C3194( C2190 C3194 ) C2190_=_C3195( C2190 C3195 ) C2190_=_C3196( C2190 C3196 ) C2190_=_C3197( C2190 C3197 ) \nC2190_=_C3199( C2190 C3199 ) C2190_=_C3200( C2190 C3200 ) C2190_=_C3201( C2190 C3201 ) C2190_=_C3202( C2190 C3202 ) C2313_=_C2669( C2313 C2669 ) C2313_=_C2997( C2313 C2997 ) \nC2313_=_C3059( C2313 C3059 ) C2313_=_C3093( C2313 C3093 ) C2313_=_C3140( C2313 C3140 ) C2313_=_C3191( C2313 C3191 ) C2313_=_C3192( C2313 C3192 ) C2313_=_C3193( C2313 C3193 ) \nC2313_=_C3194( C2313 C3194 ) C2313_=_C3195( C2313 C3195 ) C2313_=_C3196( C2313 C3196 ) C2313_=_C3197( C2313 C3197 ) C2313_=_C3199( C2313 C3199 ) C2313_=_C3200( C2313 C3200 ) \nC2313_=_C3201( C2313 C3201 ) C2313_=_C3202( C2313 C3202 ) C2355_=_C3196( C2355 C3196 ) C2355_=_C3229( C2355 C3229 ) C2355_=_C3290( C2355 C3290 ) C2355_=_C3361( C2355 C3361 ) \nC2355_=_C3385( C2355 C3385 ) C2355_=_C3496( C2355 C3496 ) C2355_=_C3567( C2355 C3567 ) C2355_=_C3624( C2355 C3624 ) C2355_=_C3667( C2355 C3667 ) C2355_=_C3718( C2355 C3718 ) \nC2355_=_C3719( C2355 C3719 ) C2355_=_C3720( C2355 C3720 ) C2355_=_C3721( C2355 C3721 ) C2355_=_C3722( C2355 C3722 ) C2355_=_C3723( C2355 C3723 ) C2437_=_C2527( C2437 C2527 ) \nC2437_=_C2667( C2437 C2667 ) C2437_=_C2804( C2437 C2804 ) C2437_=_C2822( C2437 C2822 ) C2437_=_C2823( C2437 C2823 ) C2437_=_C2824( C2437 C2824 ) C2437_=_C2826( C2437 C2826 ) \nC2437_=_C2827( C2437 C2827 ) C2437_=_C2828( C2437 C2828 ) C2437_=_C2829( C2437 C2829 ) C2437_=_C2831( C2437 C2831 ) C2437_=_C2832( C2437 C2832 ) C2437_=_C2833( C2437 C2833 ) \nC2437_=_C2834( C2437 C2834 ) C2437_=_C2835( C2437 C2835 ) C2527_=_C2667( C2527 C2667 ) C2527_=_C2804( C2527 C2804 ) C2527_=_C2822( C2527 C2822 ) C2527_=_C2823( C2527 C2823 ) \nC2527_=_C2824( C2527 C2824 ) C2527_=_C2826( C2527 C2826 ) C2527_=_C2827( C2527 C2827 ) C2527_=_C2828( C2527 C2828 ) C2527_=_C2829( C2527 C2829 ) C2527_=_C2831( C2527 C2831 ) \nC2527_=_C2832( C2527 C2832 ) C2527_=_C2833( C2527 C2833 ) C2527_=_C2834( C2527 C2834 ) C2527_=_C2835( C2527 C2835 ) C2543_=_C2667( C2543 C2667 ) C2543_=_C2668( C2543 C2668 ) \nC2543_=_C2669( C2543 C2669 ) C2543_=_C2670( C2543 C2670 ) C2543_=_C2671( C2543 C2671 ) C2543_=_C2672( C2543 C2672 ) C2543_=_C2673( C2543 C2673 ) C2543_=_C2674( C2543 C2674 ) \nC2543_=_C2675( C2543 C2675 ) C2543_=_C2678( C2543 C2678 ) C2543_=_C2679( C2543 C2679 ) C2543_=_C2680( C2543 C2680 ) C2543_=_C2681( C2543 C2681 ) C2543_=_C2682( C2543 C2682 ) \nC2543_=_C2683( C2543 C2683 ) C2628_=_C2679( C2628 C2679 ) C2628_=_C3066( C2628 C3066 ) C2628_=_C3160( C2628 C3160 ) C2628_=_C3176( C2628 C3176 ) C2628_=_C3349( C2628 C3349 ) \nC2628_=_C3445( C2628 C3445 ) C2628_=_C3490( C2628 C3490 ) C2628_=_C3691( C2628 C3691 ) C2628_=_C3733( C2628 C3733 ) C2628_=_C3807( C2628 C3807 ) C2628_=_C3831( C2628 C3831 ) \nC2628_=_C3891( C2628 C3891 ) C2628_=_C3909( C2628 C3909 ) C2667_=_C2668( C2667 C2668 ) C2667_=_C2669( C2667 C2669 ) C2667_=_C2670( C2667 C2670 ) C2667_=_C2671( C2667 C2671 ) \nC2667_=_C2672( C2667 C2672 ) C2667_=_C2673( C2667 C2673 ) C2667_=_C2674( C2667 C2674 ) C2667_=_C2675( C2667 C2675 ) C2667_=_C2678( C2667 C2678 ) C2667_=_C2679( C2667 C2679 ) \nC2667_=_C2680( C2667 C2680 ) C2667_=_C2681( C2667 C2681 ) C2667_=_C2682( C2667 C2682 ) C2667_=_C2683( C2667 C2683 ) C2667_=_C2804( C2667 C2804 ) C2667_=_C2822( C2667 C2822 ) \nC2667_=_C2823( C2667 C2823 ) C2667_=_C2824( C2667 C2824 ) C2667_=_C2826( C2667 C2826 ) C2667_=_C2827( C2667 C2827 ) C2667_=_C2828( C2667 C2828 ) C2667_=_C2829( C2667 C2829 ) \nC2667_=_C2831( C2667 C2831 ) C2667_=_C2832( C2667 C2832 ) C2667_=_C2833( C2667 C2833 ) C2667_=_C2834( C2667 C2834 ) C2667_=_C2835( C2667 C2835 ) C2668_=_C2669( C2668 C2669 ) \nC2668_=_C2670( C2668 C2670 ) C2668_=_C2671( C2668 C2671 ) C2668_=_C2672( C2668 C2672 ) C2668_=_C2673( C2668 C2673 ) C2668_=_C2674( C2668 C2674 ) C2668_=_C2675( C2668 C2675 ) \nC2668_=_C2678( C2668 C2678 ) C2668_=_C2679( C2668 C2679 ) C2668_=_C2680( C2668 C2680 ) C2668_=_C2681( C2668 C2681 ) C2668_=_C2682( C2668 C2682 ) C2668_=_C2683( C2668 C2683 ) \nC2668_=_C2823( C2668 C2823 ) C2668_=_C3059( C2668 C3059 ) C2668_=_C3064( C2668 C3064 ) C2668_=_C3066( C2668 C3066 ) C2669_=_C2670( C2669 C2670 ) C2669_=_C2671( C2669 C2671 ) \nC2669_=_C2672( C2669 C2672 ) C2669_=_C2673( C2669 C2673 ) C2669_=_C2674( C2669 C2674 ) C2669_=_C2675( C2669 C2675 ) C2669_=_C2678( C2669 C2678 ) C2669_=_C2679( C2669 C2679 ) \nC2669_=_C2680( C2669 C2680 ) C2669_=_C2681( C2669 C2681 ) C2669_=_C2682( C2669 C2682 ) C2669_=_C2683( C2669 C2683 ) C2669_=_C2997( C2669 C2997 ) C2669_=_C3059( C2669 C3059 ) \nC2669_=_C3093( C2669 C3093 ) C2669_=_C3140( C2669 C3140 ) C2669_=_C3191( C2669 C3191 ) C2669_=_C3192( C2669 C3192 ) C2669_=_C3193( C2669 C3193 ) C2669_=_C3194( C2669 C3194 ) \nC2669_=_C3195( C2669 C3195 ) C2669_=_C3196( C2669 C3196 ) C2669_=_C3197( C2669 C3197 ) C2669_=_C3199( C2669 C3199 ) C2669_=_C3200( C2669 C3200 ) C2669_=_C3201( C2669 C3201 ) \nC2669_=_C3202( C2669 C3202 ) C2670_=_C2671( C2670 C2671 ) C2670_=_C2672( C2670 C2672 ) C2670_=_C2673( C2670 C2673 ) C2670_=_C2674( C2670 C2674 ) C2670_=_C2675( C2670 C2675 ) \nC2670_=_C2678( C2670 C2678 ) C2670_=_C2679( C2670 C2679 ) C2670_=_C2680( C2670 C2680 ) C2670_=_C2681( C2670 C2681 ) C2670_=_C2682( C2670 C2682 ) C2670_=_C2683( C2670 C2683 ) \nC2671_=_C2672( C2671 C2672 ) C2671_=_C2673( C2671 C2673 ) C2671_=_C2674( C2671 C2674 ) C2671_=_C2675( C2671 C2675 ) C2671_=_C2678( C2671 C2678 ) C2671_=_C2679( C2671 C2679 ) \nC2671_=_C2680( C2671 C2680 ) C2671_=_C2681( C2671 C2681 ) C2671_=_C2682( C2671 C2682 ) C2671_=_C2683( C2671 C2683 ) C2671_=_C3191( C2671 C3191 ) C2671_=_C3290( C2671 C3290 ) \nC2671_=_C3291( C2671 C3291 ) C2672_=_C2673( C2672 C2673 ) C2672_=_C2674( C2672 C2674 ) C2672_=_C2675( C2672 C2675 ) C2672_=_C2678( C2672 C2678 ) C2672_=_C2679( C2672 C2679 ) \nC2672_=_C2680( C2672 C2680 ) C2672_=_C2681( C2672 C2681 ) C2672_=_C2682( C2672 C2682 ) C2672_=_C2683( C2672 C2683 ) C2672_=_C3192( C2672 C3192 ) C2672_=_C3361( C2672 C3361 ) \nC2672_=_C3362( C2672 C3362 ) C2673_=_C2674( C2673 C2674 ) C2673_=_C2675( C2673 C2675 ) C2673_=_C2678( C2673 C2678 ) C2673_=_C2679( C2673 C2679 ) C2673_=_C2680( C2673 C2680 ) \nC2673_=_C2681( C2673 C2681 ) C2673_=_C2682( C2673 C2682 ) C2673_=_C2683( C2673 C2683 ) C2673_=_C3193( C2673 C3193 ) C2673_=_C3385( C2673 C3385 ) C2673_=_C3386( C2673 C3386 ) \nC2674_=_C2675( C2674 C2675 ) C2674_=_C2678( C2674 C2678 ) C2674_=_C2679(</w:t>
      </w:r>
    </w:p>
    <w:p>
      <w:pPr>
        <w:pStyle w:val="PreformattedText"/>
        <w:bidi w:val="0"/>
        <w:spacing w:before="0" w:after="0"/>
        <w:jc w:val="left"/>
        <w:rPr/>
      </w:pPr>
      <w:r>
        <w:rPr/>
        <w:t xml:space="preserve"> </w:t>
      </w:r>
      <w:r>
        <w:rPr/>
        <w:t>C2674 C2679 ) C2674_=_C2680( C2674 C2680 ) C2674_=_C2681( C2674 C2681 ) C2674_=_C2682( C2674 C2682 ) \nC2674_=_C2683( C2674 C2683 ) C2674_=_C3194( C2674 C3194 ) C2674_=_C3496( C2674 C3496 ) C2674_=_C3497( C2674 C3497 ) C2675_=_C2678( C2675 C2678 ) C2675_=_C2679( C2675 C2679 ) \nC2675_=_C2680( C2675 C2680 ) C2675_=_C2681( C2675 C2681 ) C2675_=_C2682( C2675 C2682 ) C2675_=_C2683( C2675 C2683 ) C2675_=_C3195( C2675 C3195 ) C2678_=_C2679( C2678 C2679 ) \nC2678_=_C2680( C2678 C2680 ) C2678_=_C2681( C2678 C2681 ) C2678_=_C2682( C2678 C2682 ) C2678_=_C2683( C2678 C2683 ) C2678_=_C3807( C2678 C3807 ) C2679_=_C2680( C2679 C2680 ) \nC2679_=_C2681( C2679 C2681 ) C2679_=_C2682( C2679 C2682 ) C2679_=_C2683( C2679 C2683 ) C2679_=_C3066( C2679 C3066 ) C2679_=_C3160( C2679 C3160 ) C2679_=_C3176( C2679 C3176 ) \nC2679_=_C3349( C2679 C3349 ) C2679_=_C3445( C2679 C3445 ) C2679_=_C3490( C2679 C3490 ) C2679_=_C3691( C2679 C3691 ) C2679_=_C3733( C2679 C3733 ) C2679_=_C3807( C2679 C3807 ) \nC2679_=_C3831( C2679 C3831 ) C2679_=_C3891( C2679 C3891 ) C2679_=_C3909( C2679 C3909 ) C2680_=_C2681( C2680 C2681 ) C2680_=_C2682( C2680 C2682 ) C2680_=_C2683( C2680 C2683 ) \nC2680_=_C2831( C2680 C2831 ) C2680_=_C3199( C2680 C3199 ) C2680_=_C3734( C2680 C3734 ) C2680_=_C3909( C2680 C3909 ) C2681_=_C2682( C2681 C2682 ) C2681_=_C2683( C2681 C2683 ) \nC2681_=_C3200( C2681 C3200 ) C2681_=_C3719( C2681 C3719 ) C2681_=_C3735( C2681 C3735 ) C2682_=_C2683( C2682 C2683 ) C2804_=_C2822( C2804 C2822 ) C2804_=_C2823( C2804 C2823 ) \nC2804_=_C2824( C2804 C2824 ) C2804_=_C2826( C2804 C2826 ) C2804_=_C2827( C2804 C2827 ) C2804_=_C2828( C2804 C2828 ) C2804_=_C2829( C2804 C2829 ) C2804_=_C2831( C2804 C2831 ) \nC2804_=_C2832( C2804 C2832 ) C2804_=_C2833( C2804 C2833 ) C2804_=_C2834( C2804 C2834 ) C2804_=_C2835( C2804 C2835 ) C2822_=_C2823( C2822 C2823 ) C2822_=_C2824( C2822 C2824 ) \nC2822_=_C2826( C2822 C2826 ) C2822_=_C2827( C2822 C2827 ) C2822_=_C2828( C2822 C2828 ) C2822_=_C2829( C2822 C2829 ) C2822_=_C2831( C2822 C2831 ) C2822_=_C2832( C2822 C2832 ) \nC2822_=_C2833( C2822 C2833 ) C2822_=_C2834( C2822 C2834 ) C2822_=_C2835( C2822 C2835 ) C2823_=_C2824( C2823 C2824 ) C2823_=_C2826( C2823 C2826 ) C2823_=_C2827( C2823 C2827 ) \nC2823_=_C2828( C2823 C2828 ) C2823_=_C2829( C2823 C2829 ) C2823_=_C2831( C2823 C2831 ) C2823_=_C2832( C2823 C2832 ) C2823_=_C2833( C2823 C2833 ) C2823_=_C2834( C2823 C2834 ) \nC2823_=_C2835( C2823 C2835 ) C2823_=_C3059( C2823 C3059 ) C2823_=_C3064( C2823 C3064 ) C2823_=_C3066( C2823 C3066 ) C2824_=_C2826( C2824 C2826 ) C2824_=_C2827( C2824 C2827 ) \nC2824_=_C2828( C2824 C2828 ) C2824_=_C2829( C2824 C2829 ) C2824_=_C2831( C2824 C2831 ) C2824_=_C2832( C2824 C2832 ) C2824_=_C2833( C2824 C2833 ) C2824_=_C2834( C2824 C2834 ) \nC2824_=_C2835( C2824 C2835 ) C2824_=_C3176( C2824 C3176 ) C2826_=_C2827( C2826 C2827 ) C2826_=_C2828( C2826 C2828 ) C2826_=_C2829( C2826 C2829 ) C2826_=_C2831( C2826 C2831 ) \nC2826_=_C2832( C2826 C2832 ) C2826_=_C2833( C2826 C2833 ) C2826_=_C2834( C2826 C2834 ) C2826_=_C2835( C2826 C2835 ) C2827_=_C2828( C2827 C2828 ) C2827_=_C2829( C2827 C2829 ) \nC2827_=_C2831( C2827 C2831 ) C2827_=_C2832( C2827 C2832 ) C2827_=_C2833( C2827 C2833 ) C2827_=_C2834( C2827 C2834 ) C2827_=_C2835( C2827 C2835 ) C2827_=_C3667( C2827 C3667 ) \nC2828_=_C2829( C2828 C2829 ) C2828_=_C2831( C2828 C2831 ) C2828_=_C2832( C2828 C2832 ) C2828_=_C2833( C2828 C2833 ) C2828_=_C2834( C2828 C2834 ) C2828_=_C2835( C2828 C2835 ) \nC2829_=_C2831( C2829 C2831 ) C2829_=_C2832( C2829 C2832 ) C2829_=_C2833( C2829 C2833 ) C2829_=_C2834( C2829 C2834 ) C2829_=_C2835( C2829 C2835 ) C2829_=_C3052( C2829 C3052 ) \nC2829_=_C3064( C2829 C3064 ) C2829_=_C3197( C2829 C3197 ) C2829_=_C3291( C2829 C3291 ) C2829_=_C3362( C2829 C3362 ) C2829_=_C3386( C2829 C3386 ) C2829_=_C3497( C2829 C3497 ) \nC2829_=_C3733( C2829 C3733 ) C2829_=_C3734( C2829 C3734 ) C2829_=_C3735( C2829 C3735 ) C2829_=_C3736( C2829 C3736 ) C2829_=_C3737( C2829 C3737 ) C2831_=_C2832( C2831 C2832 ) \nC2831_=_C2833( C2831 C2833 ) C2831_=_C2834( C2831 C2834 ) C2831_=_C2835( C2831 C2835 ) C2831_=_C3199( C2831 C3199 ) C2831_=_C3734( C2831 C3734 ) C2831_=_C3909( C2831 C3909 ) \nC2832_=_C2833( C2832 C2833 ) C2832_=_C2834( C2832 C2834 ) C2832_=_C2835( C2832 C2835 ) C2833_=_C2834( C2833 C2834 ) C2833_=_C2835( C2833 C2835 ) C2834_=_C2835( C2834 C2835 ) \nC2997_=_C3059( C2997 C3059 ) C2997_=_C3093( C2997 C3093 ) C2997_=_C3140( C2997 C3140 ) C2997_=_C3191( C2997 C3191 ) C2997_=_C3192( C2997 C3192 ) C2997_=_C3193( C2997 C3193 ) \nC2997_=_C3194( C2997 C3194 ) C2997_=_C3195( C2997 C3195 ) C2997_=_C3196( C2997 C3196 ) C2997_=_C3197( C2997 C3197 ) C2997_=_C3199( C2997 C3199 ) C2997_=_C3200( C2997 C3200 ) \nC2997_=_C3201( C2997 C3201 ) C2997_=_C3202( C2997 C3202 ) C3052_=_C3064( C3052 C3064 ) C3052_=_C3197( C3052 C3197 ) C3052_=_C3291( C3052 C3291 ) C3052_=_C3362( C3052 C3362 ) \nC3052_=_C3386( C3052 C3386 ) C3052_=_C3497( C3052 C3497 ) C3052_=_C3733( C3052 C3733 ) C3052_=_C3734( C3052 C3734 ) C3052_=_C3735( C3052 C3735 ) C3052_=_C3736( C3052 C3736 ) \nC3052_=_C3737( C3052 C3737 ) C3059_=_C3064( C3059 C3064 ) C3059_=_C3066( C3059 C3066 ) C3059_=_C3093( C3059 C3093 ) C3059_=_C3140( C3059 C3140 ) C3059_=_C3191( C3059 C3191 ) \nC3059_=_C3192( C3059 C3192 ) C3059_=_C3193( C3059 C3193 ) C3059_=_C3194( C3059 C3194 ) C3059_=_C3195( C3059 C3195 ) C3059_=_C3196( C3059 C3196 ) C3059_=_C3197( C3059 C3197 ) \nC3059_=_C3199( C3059 C3199 ) C3059_=_C3200( C3059 C3200 ) C3059_=_C3201( C3059 C3201 ) C3059_=_C3202( C3059 C3202 ) C3064_=_C3066( C3064 C3066 ) C3064_=_C3197( C3064 C3197 ) \nC3064_=_C3291( C3064 C3291 ) C3064_=_C3362( C3064 C3362 ) C3064_=_C3386( C3064 C3386 ) C3064_=_C3497( C3064 C3497 ) C3064_=_C3733( C3064 C3733 ) C3064_=_C3734( C3064 C3734 ) \nC3064_=_C3735( C3064 C3735 ) C3064_=_C3736( C3064 C3736 ) C3064_=_C3737( C3064 C3737 ) C3066_=_C3160( C3066 C3160 ) C3066_=_C3176( C3066 C3176 ) C3066_=_C3349( C3066 C3349 ) \nC3066_=_C3445( C3066 C3445 ) C3066_=_C3490( C3066 C3490 ) C3066_=_C3691( C3066 C3691 ) C3066_=_C3733( C3066 C3733 ) C3066_=_C3807( C3066 C3807 ) C3066_=_C3831( C3066 C3831 ) \nC3066_=_C3891( C3066 C3891 ) C3066_=_C3909( C3066 C3909 ) C3093_=_C3140( C3093 C3140 ) C3093_=_C3191( C3093 C3191 ) C3093_=_C3192( C3093 C3192 ) C3093_=_C3193( C3093 C3193 ) \nC3093_=_C3194( C3093 C3194 ) C3093_=_C3195( C3093 C3195 ) C3093_=_C3196( C3093 C3196 ) C3093_=_C3197( C3093 C3197 ) C3093_=_C3199( C3093 C3199 ) C3093_=_C3200( C3093 C3200 ) \nC3093_=_C3201( C3093 C3201 ) C3093_=_C3202( C3093 C3202 ) C3140_=_C3191( C3140 C3191 ) C3140_=_C3192( C3140 C3192 ) C3140_=_C3193( C3140 C3193 ) C3140_=_C3194( C3140 C3194 ) \nC3140_=_C3195( C3140 C3195 ) C3140_=_C3196( C3140 C3196 ) C3140_=_C3197( C3140 C3197 ) C3140_=_C3199( C3140 C3199 ) C3140_=_C3200( C3140 C3200 ) C3140_=_C3201( C3140 C3201 ) \nC3140_=_C3202( C3140 C3202 ) C3160_=_C3176( C3160 C3176 ) C3160_=_C3349( C3160 C3349 ) C3160_=_C3445( C3160 C3445 ) C3160_=_C3490( C3160 C3490 ) C3160_=_C3691( C3160 C3691 ) \nC3160_=_C3733( C3160 C3733 ) C3160_=_C3807( C3160 C3807 ) C3160_=_C3831( C3160 C3831 ) C3160_=_C3891( C3160 C3891 ) C3160_=_C3909( C3160 C3909 ) C3176_=_C3349( C3176 C3349 ) \nC3176_=_C3445( C3176 C3445 ) C3176_=_C3490( C3176 C3490 ) C3176_=_C3691( C3176 C3691 ) C3176_=_C3733( C3176 C3733 ) C3176_=_C3807( C3176 C3807 ) C3176_=_C3831( C3176 C3831 ) \nC3176_=_C3891( C3176 C3891 ) C3176_=_C3909( C3176 C3909 ) C3191_=_C3192( C3191 C3192 ) C3191_=_C3193( C3191 C3193 ) C3191_=_C3194( C3191 C3194 ) C3191_=_C3195( C3191 C3195 ) \nC3191_=_C3196( C3191 C3196 ) C3191_=_C3197( C3191 C3197 ) C3191_=_C3199( C3191 C3199 ) C3191_=_C3200( C3191 C3200 ) C3191_=_C3201( C3191 C3201 ) C3191_=_C3202( C3191 C3202 ) \nC3191_=_C3290( C3191 C3290 ) C3191_=_C3291( C3191 C3291 ) C3192_=_C3193( C3192 C3193 ) C3192_=_C3194( C3192 C3194 ) C3192_=_C3195( C3192 C3195 ) C3192_=_C3196( C3192 C3196 ) \nC3192_=_C3197( C3192 C3197 ) C3192_=_C3199( C3192 C3199 ) C3192_=_C3200( C3192 C3200 ) C3192_=_C3201( C3192 C3201 ) C3192_=_C3202( C3192 C3202 ) C3192_=_C3361( C3192 C3361 ) \nC3192_=_C3362( C3192 C3362 ) C3193_=_C3194( C3193 C3194 ) C3193_=_C3195( C3193 C3195 ) C3193_=_C3196( C3193 C3196 ) C3193_=_C3197( C3193 C3197 ) C3193_=_C3199( C3193 C3199 ) \nC3193_=_C3200( C3193 C3200 ) C3193_=_C3201( C3193 C3201 ) C3193_=_C3202( C3193 C3202 ) C3193_=_C3385( C3193 C3385 ) C3193_=_C3386( C3193 C3386 ) C3194_=_C3195( C3194 C3195 ) \nC3194_=_C3196( C3194 C3196 ) C3194_=_C3197( C3194 C3197 ) C3194_=_C3199( C3194 C3199 ) C3194_=_C3200( C3194 C3200 ) C3194_=_C3201( C3194 C3201 ) C3194_=_C3202( C3194 C3202 ) \nC3194_=_C3496( C3194 C3496 ) C3194_=_C3497( C3194 C3497 ) C3195_=_C3196( C3195 C3196 ) C3195_=_C3197( C3195 C3197 ) C3195_=_C3199( C3195 C3199 ) C3195_=_C3200( C3195 C3200 ) \nC3195_=_C3201( C3195 C3201 ) C3195_=_C3202( C3195 C3202 ) C3196_=_C3197( C3196 C3197 ) C3196_=_C3199( C3196 C3199 ) C3196_=_C3200( C3196 C3200 ) C3196_=_C3201( C3196 C3201 ) \nC3196_=_C3202( C3196 C3202 ) C3196_=_C3229( C3196 C3229 ) C3196_=_C3290( C3196 C3290 ) C3196_=_C3361( C3196 C3361 ) C3196_=_C3385( C3196 C3385 ) C3196_=_C3496( C3196 C3496 ) \nC3196_=_C3567( C3196 C3567 ) C3196_=_C3624( C3196 C3624 ) C3196_=_C3667( C3196 C3667 ) C3196_=_C3718( C3196 C3718 ) C3196_=_C3719( C3196 C3719 ) C3196_=_C3720( C3196 C3720 ) \nC3196_=_C3721( C3196 C3721 ) C3196_=_C3722( C3196 C3722 ) C3196_=_C3723( C3196 C3723 ) C3197_=_C3199( C3197 C3199 ) C3197_=_C3200( C3197 C3200 ) C3197_=_C3201( C3197 C3201 ) \nC3197_=_C3202( C3197 C3202 ) C3197_=_C3291( C3197 C3291 ) C3197_=_C3362( C3197 C3362 ) C3197_=_C3386( C3197 C3386 ) C3197_=_C3497( C3197 C3497 ) C3197_=_C3733( C3197 C3733 ) \nC3197_=_C3734( C3197 C3734 ) C3197_=_C3735( C3197 C3735 ) C3197_=_C3736( C3197 C3736 ) C3197_=_C3737( C3197 C3737 ) C3199_=_C3200( C3199 C3200 ) C3199_=_C3201( C3199 C3201 ) \nC3199_=_C3202( C3199 C3202 ) C3199_=_C3734( C3199 C3734 ) C3199_=_C3909( C3199 C3909 ) C3200_=_C3201( C3200 C3201 ) C3200_=_C3202(</w:t>
      </w:r>
    </w:p>
    <w:p>
      <w:pPr>
        <w:pStyle w:val="PreformattedText"/>
        <w:bidi w:val="0"/>
        <w:spacing w:before="0" w:after="0"/>
        <w:jc w:val="left"/>
        <w:rPr/>
      </w:pPr>
      <w:r>
        <w:rPr/>
        <w:t xml:space="preserve"> </w:t>
      </w:r>
      <w:r>
        <w:rPr/>
        <w:t>C3200 C3202 ) C3200_=_C3719( C3200 C3719 ) \nC3200_=_C3735( C3200 C3735 ) C3201_=_C3202( C3201 C3202 ) C3202_=_C3723( C3202 C3723 ) C3229_=_C3290( C3229 C3290 ) C3229_=_C3361( C3229 C3361 ) C3229_=_C3385( C3229 C3385 ) \nC3229_=_C3496( C3229 C3496 ) C3229_=_C3567( C3229 C3567 ) C3229_=_C3624( C3229 C3624 ) C3229_=_C3667( C3229 C3667 ) C3229_=_C3718( C3229 C3718 ) C3229_=_C3719( C3229 C3719 ) \nC3229_=_C3720( C3229 C3720 ) C3229_=_C3721( C3229 C3721 ) C3229_=_C3722( C3229 C3722 ) C3229_=_C3723( C3229 C3723 ) C3290_=_C3291( C3290 C3291 ) C3290_=_C3361( C3290 C3361 ) \nC3290_=_C3385( C3290 C3385 ) C3290_=_C3496( C3290 C3496 ) C3290_=_C3567( C3290 C3567 ) C3290_=_C3624( C3290 C3624 ) C3290_=_C3667( C3290 C3667 ) C3290_=_C3718( C3290 C3718 ) \nC3290_=_C3719( C3290 C3719 ) C3290_=_C3720( C3290 C3720 ) C3290_=_C3721( C3290 C3721 ) C3290_=_C3722( C3290 C3722 ) C3290_=_C3723( C3290 C3723 ) C3291_=_C3362( C3291 C3362 ) \nC3291_=_C3386( C3291 C3386 ) C3291_=_C3497( C3291 C3497 ) C3291_=_C3733( C3291 C3733 ) C3291_=_C3734( C3291 C3734 ) C3291_=_C3735( C3291 C3735 ) C3291_=_C3736( C3291 C3736 ) \nC3291_=_C3737( C3291 C3737 ) C3349_=_C3445( C3349 C3445 ) C3349_=_C3490( C3349 C3490 ) C3349_=_C3691( C3349 C3691 ) C3349_=_C3733( C3349 C3733 ) C3349_=_C3807( C3349 C3807 ) \nC3349_=_C3831( C3349 C3831 ) C3349_=_C3891( C3349 C3891 ) C3349_=_C3909( C3349 C3909 ) C3361_=_C3362( C3361 C3362 ) C3361_=_C3385( C3361 C3385 ) C3361_=_C3496( C3361 C3496 ) \nC3361_=_C3567( C3361 C3567 ) C3361_=_C3624( C3361 C3624 ) C3361_=_C3667( C3361 C3667 ) C3361_=_C3718( C3361 C3718 ) C3361_=_C3719( C3361 C3719 ) C3361_=_C3720( C3361 C3720 ) \nC3361_=_C3721( C3361 C3721 ) C3361_=_C3722( C3361 C3722 ) C3361_=_C3723( C3361 C3723 ) C3362_=_C3386( C3362 C3386 ) C3362_=_C3497( C3362 C3497 ) C3362_=_C3733( C3362 C3733 ) \nC3362_=_C3734( C3362 C3734 ) C3362_=_C3735( C3362 C3735 ) C3362_=_C3736( C3362 C3736 ) C3362_=_C3737( C3362 C3737 ) C3385_=_C3386( C3385 C3386 ) C3385_=_C3496( C3385 C3496 ) \nC3385_=_C3567( C3385 C3567 ) C3385_=_C3624( C3385 C3624 ) C3385_=_C3667( C3385 C3667 ) C3385_=_C3718( C3385 C3718 ) C3385_=_C3719( C3385 C3719 ) C3385_=_C3720( C3385 C3720 ) \nC3385_=_C3721( C3385 C3721 ) C3385_=_C3722( C3385 C3722 ) C3385_=_C3723( C3385 C3723 ) C3386_=_C3497( C3386 C3497 ) C3386_=_C3733( C3386 C3733 ) C3386_=_C3734( C3386 C3734 ) \nC3386_=_C3735( C3386 C3735 ) C3386_=_C3736( C3386 C3736 ) C3386_=_C3737( C3386 C3737 ) C3445_=_C3490( C3445 C3490 ) C3445_=_C3691( C3445 C3691 ) C3445_=_C3733( C3445 C3733 ) \nC3445_=_C3807( C3445 C3807 ) C3445_=_C3831( C3445 C3831 ) C3445_=_C3891( C3445 C3891 ) C3445_=_C3909( C3445 C3909 ) C3490_=_C3691( C3490 C3691 ) C3490_=_C3733( C3490 C3733 ) \nC3490_=_C3807( C3490 C3807 ) C3490_=_C3831( C3490 C3831 ) C3490_=_C3891( C3490 C3891 ) C3490_=_C3909( C3490 C3909 ) C3496_=_C3497( C3496 C3497 ) C3496_=_C3567( C3496 C3567 ) \nC3496_=_C3624( C3496 C3624 ) C3496_=_C3667( C3496 C3667 ) C3496_=_C3718( C3496 C3718 ) C3496_=_C3719( C3496 C3719 ) C3496_=_C3720( C3496 C3720 ) C3496_=_C3721( C3496 C3721 ) \nC3496_=_C3722( C3496 C3722 ) C3496_=_C3723( C3496 C3723 ) C3497_=_C3733( C3497 C3733 ) C3497_=_C3734( C3497 C3734 ) C3497_=_C3735( C3497 C3735 ) C3497_=_C3736( C3497 C3736 ) \nC3497_=_C3737( C3497 C3737 ) C3567_=_C3624( C3567 C3624 ) C3567_=_C3667( C3567 C3667 ) C3567_=_C3718( C3567 C3718 ) C3567_=_C3719( C3567 C3719 ) C3567_=_C3720( C3567 C3720 ) \nC3567_=_C3721( C3567 C3721 ) C3567_=_C3722( C3567 C3722 ) C3567_=_C3723( C3567 C3723 ) C3624_=_C3667( C3624 C3667 ) C3624_=_C3718( C3624 C3718 ) C3624_=_C3719( C3624 C3719 ) \nC3624_=_C3720( C3624 C3720 ) C3624_=_C3721( C3624 C3721 ) C3624_=_C3722( C3624 C3722 ) C3624_=_C3723( C3624 C3723 ) C3667_=_C3718( C3667 C3718 ) C3667_=_C3719( C3667 C3719 ) \nC3667_=_C3720( C3667 C3720 ) C3667_=_C3721( C3667 C3721 ) C3667_=_C3722( C3667 C3722 ) C3667_=_C3723( C3667 C3723 ) C3691_=_C3733( C3691 C3733 ) C3691_=_C3807( C3691 C3807 ) \nC3691_=_C3831( C3691 C3831 ) C3691_=_C3891( C3691 C3891 ) C3691_=_C3909( C3691 C3909 ) C3718_=_C3719( C3718 C3719 ) C3718_=_C3720( C3718 C3720 ) C3718_=_C3721( C3718 C3721 ) \nC3718_=_C3722( C3718 C3722 ) C3718_=_C3723( C3718 C3723 ) C3719_=_C3720( C3719 C3720 ) C3719_=_C3721( C3719 C3721 ) C3719_=_C3722( C3719 C3722 ) C3719_=_C3723( C3719 C3723 ) \nC3719_=_C3735( C3719 C3735 ) C3720_=_C3721( C3720 C3721 ) C3720_=_C3722( C3720 C3722 ) C3720_=_C3723( C3720 C3723 ) C3721_=_C3722( C3721 C3722 ) C3721_=_C3723( C3721 C3723 ) \nC3722_=_C3723( C3722 C3723 ) C3733_=_C3734( C3733 C3734 ) C3733_=_C3735( C3733 C3735 ) C3733_=_C3736( C3733 C3736 ) C3733_=_C3737( C3733 C3737 ) C3733_=_C3807( C3733 C3807 ) \nC3733_=_C3831( C3733 C3831 ) C3733_=_C3891( C3733 C3891 ) C3733_=_C3909( C3733 C3909 ) C3734_=_C3735( C3734 C3735 ) C3734_=_C3736( C3734 C3736 ) C3734_=_C3737( C3734 C3737 ) \nC3734_=_C3909( C3734 C3909 ) C3735_=_C3736( C3735 C3736 ) C3735_=_C3737( C3735 C3737 ) C3736_=_C3737( C3736 C3737 ) C3807_=_C3831( C3807 C3831 ) C3807_=_C3891( C3807 C3891 ) \nC3807_=_C3909( C3807 C3909 ) C3831_=_C3891( C3831 C3891 ) C3831_=_C3909( C3831 C3909 ) C3891_=_C3909( C3891 C3909 ) "];93-&gt;128[label="169: C17 C68 C130 C191 C260 \nC278 C297 C313 C339 C354 C398 \nC414 C600 C654 C658 C660 C662 \nC672 C673 C713 C790 C810 C947 \nC948 C949 C950 C951 C952 C953 \nC956 C957 C958 C960 C961 C962 \nC964 C966 C967 C968 C990 C1047 \nC1175 C1221 C1310 C1371 C1479 C1511 \nC1518 C1562 C1609 C1656 C1657 C1663 \nC1667 C1668 C1678 C1708 C1719 C1768 \nC1800 C1816 C1855 C1859 C1860 C1861 \nC1863 C1865 C1866 C1867 C1868 C1869 \nC1870 C1871 C1872 C1873 C1874 C1877 \nC1878 C1879 C1880 C1881 C1903 C2020 \nC2039 C2108 C2160 C2161 C2164 C2169 \nC2171 C2190 C2313 C2355 C2437 C2527 \nC2543 C2628 C2668 C2670 C2671 C2672 \nC2673 C2674 C2675 C2678 C2680 C2681 \nC2682 C2683 C2804 C2822 C2823 C2824 \nC2826 C2827 C2828 C2831 C2832 C2833 \nC2834 C2835 C2997 C3052 C3059 C3064 \nC3066 C3093 C3140 C3160 C3176 C3191 \nC3192 C3193 C3194 C3195 C3199 C3200 \nC3201 C3202 C3229 C3290 C3291 C3349 \nC3361 C3362 C3385 C3386 C3445 C3490 \nC3496 C3497 C3567 C3624 C3667 C3691 \nC3718 C3719 C3720 C3721 C3722 C3723 \nC3734 C3735 C3736 C3737 C3807 C3831 \nC3891 C3909 \n1860: C17_=_C130 ,C17_=_C260 ,C17_=_C278 ,C17_=_C313 ,C17_=_C339 ,\nC17_=_C672 ,C17_=_C1175 ,C17_=_C1518 ,C17_=_C2355 ,C17_=_C3229 ,C17_=_C3290 ,\nC17_=_C3361 ,C17_=_C3385 ,C17_=_C3496 ,C17_=_C3567 ,C17_=_C3624 ,C17_=_C3667 ,\nC17_=_C3718 ,C17_=_C3719 ,C17_=_C3720 ,C17_=_C3721 ,C17_=_C3722 ,C17_=_C3723 ,\nC68_=_C191 ,C68_=_C297 ,C68_=_C354 ,C68_=_C398 ,C68_=_C673 ,C68_=_C1479 ,\nC68_=_C1667 ,C68_=_C1855 ,C68_=_C2169 ,C68_=_C3052 ,C68_=_C3064 ,C68_=_C3291 ,\nC68_=_C3362 ,C68_=_C3386 ,C68_=_C3497 ,C68_=_C3734 ,C68_=_C3735 ,C68_=_C3736 ,\nC68_=_C3737 ,C130_=_C260 ,C130_=_C278 ,C130_=_C313 ,C130_=_C339 ,C130_=_C672 ,\nC130_=_C1175 ,C130_=_C1518 ,C130_=_C2355 ,C130_=_C3229 ,C130_=_C3290 ,C130_=_C3361 ,\nC130_=_C3385 ,C130_=_C3496 ,C130_=_C3567 ,C130_=_C3624 ,C130_=_C3667 ,C130_=_C3718 ,\nC130_=_C3719 ,C130_=_C3720 ,C130_=_C3721 ,C130_=_C3722 ,C130_=_C3723 ,C191_=_C297 ,\nC191_=_C354 ,C191_=_C398 ,C191_=_C673 ,C191_=_C1479 ,C191_=_C1667 ,C191_=_C1855 ,\nC191_=_C2169 ,C191_=_C3052 ,C191_=_C3064 ,C191_=_C3291 ,C191_=_C3362 ,C191_=_C3386 ,\nC191_=_C3497 ,C191_=_C3734 ,C191_=_C3735 ,C191_=_C3736 ,C191_=_C3737 ,C260_=_C278 ,\nC260_=_C313 ,C260_=_C339 ,C260_=_C672 ,C260_=_C1175 ,C260_=_C1518 ,C260_=_C2355 ,\nC260_=_C3229 ,C260_=_C3290 ,C260_=_C3361 ,C260_=_C3385 ,C260_=_C3496 ,C260_=_C3567 ,\nC260_=_C3624 ,C260_=_C3667 ,C260_=_C3718 ,C260_=_C3719 ,C260_=_C3720 ,C260_=_C3721 ,\nC260_=_C3722 ,C260_=_C3723 ,C278_=_C313 ,C278_=_C339 ,C278_=_C672 ,C278_=_C1175 ,\nC278_=_C1518 ,C278_=_C2355 ,C278_=_C3229 ,C278_=_C3290 ,C278_=_C3361 ,C278_=_C3385 ,\nC278_=_C3496 ,C278_=_C3567 ,C278_=_C3624 ,C278_=_C3667 ,C278_=_C3718 ,C278_=_C3719 ,\nC278_=_C3720 ,C278_=_C3721 ,C278_=_C3722 ,C278_=_C3723 ,C297_=_C354 ,C297_=_C398 ,\nC297_=_C673 ,C297_=_C1479 ,C297_=_C1667 ,C297_=_C1855 ,C297_=_C2169 ,C297_=_C3052 ,\nC297_=_C3064 ,C297_=_C3291 ,C297_=_C3362 ,C297_=_C3386 ,C297_=_C3497 ,C297_=_C3734 ,\nC297_=_C3735 ,C297_=_C3736 ,C297_=_C3737 ,C313_=_C339 ,C313_=_C672 ,C313_=_C1175 ,\nC313_=_C1518 ,C313_=_C2355 ,C313_=_C3229 ,C313_=_C3290 ,C313_=_C3361 ,C313_=_C3385 ,\nC313_=_C3496 ,C313_=_C3567 ,C313_=_C3624 ,C313_=_C3667 ,C313_=_C3718 ,C313_=_C3719 ,\nC313_=_C3720 ,C313_=_C3721 ,C313_=_C3722 ,C313_=_C3723 ,C339_=_C672 ,C339_=_C1175 ,\nC339_=_C1518 ,C339_=_C2355 ,C339_=_C3229 ,C339_=_C3290 ,C339_=_C3361 ,C339_=_C3385 ,\nC339_=_C3496 ,C339_=_C3567 ,C339_=_C3624 ,C339_=_C3667 ,C339_=_C3718 ,C339_=_C3719 ,\nC339_=_C3720 ,C339_=_C3721 ,C339_=_C3722 ,C339_=_C3723 ,C354_=_C398 ,C354_=_C673 ,\nC354_=_C1479 ,C354_=_C1667 ,C354_=_C1855 ,C354_=_C2169 ,C354_=_C3052 ,C354_=_C3064 ,\nC354_=_C3291 ,C354_=_C3362 ,C354_=_C3386 ,C354_=_C3497 ,C354_=_C3734 ,C354_=_C3735 ,\nC354_=_C3736 ,C354_=_C3737 ,C398_=_C673 ,C398_=_C1479 ,C398_=_C1667 ,C398_=_C1855 ,\nC398_=_C2169 ,C398_=_C3052 ,C398_=_C3064 ,C398_=_C3291 ,C398_=_C3362 ,C398_=_C3386 ,\nC398_=_C3497 ,C398_=_C3734 ,C398_=_C3735 ,C398_=_C3736 ,C398_=_C3737 ,C414_=_C1047 ,\nC414_=_C1511 ,C414_=_C1609 ,C414_=_C1657 ,C414_=_C1903 ,C414_=_C2161 ,C414_=_C2437 ,\nC414_=_C2527 ,C414_=_C2804 ,C414_=_C2822 ,C414_=_C2823 ,C414_=_C2824 ,C414_=_C2826 ,\nC414_=_C2827 ,C414_=_C2828 ,C414_=_C2831 ,C414_=_C2832 ,C414_=_C2833 ,C414_=_C2834 ,\nC414_=_C2835 ,C600_=_C654 ,C600_=_C790 ,C600_=_C947 ,C600_=_C948 ,C600_=_C949 ,\nC600_=_C950 ,C600_=_C951 ,C600_=_C952 ,C600_=_C953 ,C600_=_C956 ,C600_=_C957 ,\nC600_=_C958 ,C600_=_C960 ,C600_=_C961 ,C600_=_C962 ,C600_=_C964 ,C600_=_C966 ,\nC600_=_C967 ,C600_=_C968 ,C654_=_C658 ,C654_=_C660 ,C654_=_C662 ,C654_=_C672 ,\nC654_=_C673 ,C654_=_C790 ,C654_=_C947 ,C654_=_C948 ,C654_=_C949 ,C654_=_C950 ,\nC654_=_C951 ,C654_=_C952 ,C654_=_C953 ,C654_=_C956 ,C654_=_C957 ,C654_=_C958 ,\nC654_=_C960 ,C654_=_C961 ,C654_=_C962 ,C654_=_C964 ,C654_=_C966 ,C654_=_C967 ,\nC654_=_C968 ,C658_=_C660</w:t>
      </w:r>
    </w:p>
    <w:p>
      <w:pPr>
        <w:pStyle w:val="PreformattedText"/>
        <w:bidi w:val="0"/>
        <w:spacing w:before="0" w:after="0"/>
        <w:jc w:val="left"/>
        <w:rPr/>
      </w:pPr>
      <w:r>
        <w:rPr/>
        <w:t xml:space="preserve"> </w:t>
      </w:r>
      <w:r>
        <w:rPr/>
        <w:t>,C658_=_C662 ,C658_=_C672 ,C658_=_C673 ,C658_=_C713 ,\nC658_=_C1310 ,C658_=_C1719 ,C658_=_C1768 ,C658_=_C1859 ,C658_=_C1860 ,C658_=_C1861 ,\nC658_=_C1863 ,C658_=_C1865 ,C658_=_C1866 ,C658_=_C1867 ,C658_=_C1868 ,C658_=_C1869 ,\nC658_=_C1870 ,C658_=_C1871 ,C658_=_C1872 ,C658_=_C1873 ,C658_=_C1874 ,C658_=_C1877 ,\nC658_=_C1878 ,C658_=_C1879 ,C658_=_C1880 ,C658_=_C1881 ,C660_=_C662 ,C660_=_C672 ,\nC660_=_C673 ,C660_=_C1221 ,C660_=_C1562 ,C660_=_C1656 ,C660_=_C1678 ,C660_=_C2108 ,\nC660_=_C2160 ,C660_=_C2543 ,C660_=_C2668 ,C660_=_C2670 ,C660_=_C2671 ,C660_=_C2672 ,\nC660_=_C2673 ,C660_=_C2674 ,C660_=_C2675 ,C660_=_C2678 ,C660_=_C2680 ,C660_=_C2681 ,\nC660_=_C2682 ,C660_=_C2683 ,C662_=_C672 ,C662_=_C673 ,C662_=_C1663 ,C662_=_C1816 ,\nC662_=_C2164 ,C662_=_C2190 ,C662_=_C2313 ,C662_=_C2997 ,C662_=_C3059 ,C662_=_C3093 ,\nC662_=_C3140 ,C662_=_C3191 ,C662_=_C3192 ,C662_=_C3193 ,C662_=_C3194 ,C662_=_C3195 ,\nC662_=_C3199 ,C662_=_C3200 ,C662_=_C3201 ,C662_=_C3202 ,C672_=_C673 ,C672_=_C1175 ,\nC672_=_C1518 ,C672_=_C2355 ,C672_=_C3229 ,C672_=_C3290 ,C672_=_C3361 ,C672_=_C3385 ,\nC672_=_C3496 ,C672_=_C3567 ,C672_=_C3624 ,C672_=_C3667 ,C672_=_C3718 ,C672_=_C3719 ,\nC672_=_C3720 ,C672_=_C3721 ,C672_=_C3722 ,C672_=_C3723 ,C673_=_C1479 ,C673_=_C1667 ,\nC673_=_C1855 ,C673_=_C2169 ,C673_=_C3052 ,C673_=_C3064 ,C673_=_C3291 ,C673_=_C3362 ,\nC673_=_C3386 ,C673_=_C3497 ,C673_=_C3734 ,C673_=_C3735 ,C673_=_C3736 ,C673_=_C3737 ,\nC713_=_C1310 ,C713_=_C1719 ,C713_=_C1768 ,C713_=_C1859 ,C713_=_C1860 ,C713_=_C1861 ,\nC713_=_C1863 ,C713_=_C1865 ,C713_=_C1866 ,C713_=_C1867 ,C713_=_C1868 ,C713_=_C1869 ,\nC713_=_C1870 ,C713_=_C1871 ,C713_=_C1872 ,C713_=_C1873 ,C713_=_C1874 ,C713_=_C1877 ,\nC713_=_C1878 ,C713_=_C1879 ,C713_=_C1880 ,C713_=_C1881 ,C790_=_C810 ,C790_=_C947 ,\nC790_=_C948 ,C790_=_C949 ,C790_=_C950 ,C790_=_C951 ,C790_=_C952 ,C790_=_C953 ,\nC790_=_C956 ,C790_=_C957 ,C790_=_C958 ,C790_=_C960 ,C790_=_C961 ,C790_=_C962 ,\nC790_=_C964 ,C790_=_C966 ,C790_=_C967 ,C790_=_C968 ,C810_=_C990 ,C810_=_C1371 ,\nC810_=_C1668 ,C810_=_C1708 ,C810_=_C1800 ,C810_=_C2020 ,C810_=_C2039 ,C810_=_C2171 ,\nC810_=_C2628 ,C810_=_C3066 ,C810_=_C3160 ,C810_=_C3176 ,C810_=_C3349 ,C810_=_C3445 ,\nC810_=_C3490 ,C810_=_C3691 ,C810_=_C3807 ,C810_=_C3831 ,C810_=_C3891 ,C810_=_C3909 ,\nC947_=_C948 ,C947_=_C949 ,C947_=_C950 ,C947_=_C951 ,C947_=_C952 ,C947_=_C953 ,\nC947_=_C956 ,C947_=_C957 ,C947_=_C958 ,C947_=_C960 ,C947_=_C961 ,C947_=_C962 ,\nC947_=_C964 ,C947_=_C966 ,C947_=_C967 ,C947_=_C968 ,C948_=_C949 ,C948_=_C950 ,\nC948_=_C951 ,C948_=_C952 ,C948_=_C953 ,C948_=_C956 ,C948_=_C957 ,C948_=_C958 ,\nC948_=_C960 ,C948_=_C961 ,C948_=_C962 ,C948_=_C964 ,C948_=_C966 ,C948_=_C967 ,\nC948_=_C968 ,C949_=_C950 ,C949_=_C951 ,C949_=_C952 ,C949_=_C953 ,C949_=_C956 ,\nC949_=_C957 ,C949_=_C958 ,C949_=_C960 ,C949_=_C961 ,C949_=_C962 ,C949_=_C964 ,\nC949_=_C966 ,C949_=_C967 ,C949_=_C968 ,C949_=_C1656 ,C949_=_C1657 ,C949_=_C1663 ,\nC949_=_C1667 ,C949_=_C1668 ,C950_=_C951 ,C950_=_C952 ,C950_=_C953 ,C950_=_C956 ,\nC950_=_C957 ,C950_=_C958 ,C950_=_C960 ,C950_=_C961 ,C950_=_C962 ,C950_=_C964 ,\nC950_=_C966 ,C950_=_C967 ,C950_=_C968 ,C950_=_C1708 ,C951_=_C952 ,C951_=_C953 ,\nC951_=_C956 ,C951_=_C957 ,C951_=_C958 ,C951_=_C960 ,C951_=_C961 ,C951_=_C962 ,\nC951_=_C964 ,C951_=_C966 ,C951_=_C967 ,C951_=_C968 ,C951_=_C2020 ,C952_=_C953 ,\nC952_=_C956 ,C952_=_C957 ,C952_=_C958 ,C952_=_C960 ,C952_=_C961 ,C952_=_C962 ,\nC952_=_C964 ,C952_=_C966 ,C952_=_C967 ,C952_=_C968 ,C952_=_C2160 ,C952_=_C2161 ,\nC952_=_C2164 ,C952_=_C2169 ,C952_=_C2171 ,C953_=_C956 ,C953_=_C957 ,C953_=_C958 ,\nC953_=_C960 ,C953_=_C961 ,C953_=_C962 ,C953_=_C964 ,C953_=_C966 ,C953_=_C967 ,\nC953_=_C968 ,C953_=_C2628 ,C956_=_C957 ,C956_=_C958 ,C956_=_C960 ,C956_=_C961 ,\nC956_=_C962 ,C956_=_C964 ,C956_=_C966 ,C956_=_C967 ,C956_=_C968 ,C957_=_C958 ,\nC957_=_C960 ,C957_=_C961 ,C957_=_C962 ,C957_=_C964 ,C957_=_C966 ,C957_=_C967 ,\nC957_=_C968 ,C957_=_C2668 ,C957_=_C2823 ,C957_=_C3059 ,C957_=_C3064 ,C957_=_C3066 ,\nC958_=_C960 ,C958_=_C961 ,C958_=_C962 ,C958_=_C964 ,C958_=_C966 ,C958_=_C967 ,\nC958_=_C968 ,C958_=_C3160 ,C960_=_C961 ,C960_=_C962 ,C960_=_C964 ,C960_=_C966 ,\nC960_=_C967 ,C960_=_C968 ,C961_=_C962 ,C961_=_C964 ,C961_=_C966 ,C961_=_C967 ,\nC961_=_C968 ,C961_=_C3445 ,C962_=_C964 ,C962_=_C966 ,C962_=_C967 ,C962_=_C968 ,\nC962_=_C1868 ,C962_=_C3490 ,C964_=_C966 ,C964_=_C967 ,C964_=_C968 ,C964_=_C2678 ,\nC964_=_C3807 ,C966_=_C967 ,C966_=_C968 ,C966_=_C2680 ,C966_=_C2831 ,C966_=_C3199 ,\nC966_=_C3734 ,C966_=_C3909 ,C967_=_C968 ,C990_=_C1371 ,C990_=_C1668 ,C990_=_C1708 ,\nC990_=_C1800 ,C990_=_C2020 ,C990_=_C2039 ,C990_=_C2171 ,C990_=_C2628 ,C990_=_C3066 ,\nC990_=_C3160 ,C990_=_C3176 ,C990_=_C3349 ,C990_=_C3445 ,C990_=_C3490 ,C990_=_C3691 ,\nC990_=_C3807 ,C990_=_C3831 ,C990_=_C3891 ,C990_=_C3909 ,C1047_=_C1511 ,C1047_=_C1609 ,\nC1047_=_C1657 ,C1047_=_C1903 ,C1047_=_C2161 ,C1047_=_C2437 ,C1047_=_C2527 ,C1047_=_C2804 ,\nC1047_=_C2822 ,C1047_=_C2823 ,C1047_=_C2824 ,C1047_=_C2826 ,C1047_=_C2827 ,C1047_=_C2828 ,\nC1047_=_C2831 ,C1047_=_C2832 ,C1047_=_C2833 ,C1047_=_C2834 ,C1047_=_C2835 ,C1175_=_C1518 ,\nC1175_=_C2355 ,C1175_=_C3229 ,C1175_=_C3290 ,C1175_=_C3361 ,C1175_=_C3385 ,C1175_=_C3496 ,\nC1175_=_C3567 ,C1175_=_C3624 ,C1175_=_C3667 ,C1175_=_C3718 ,C1175_=_C3719 ,C1175_=_C3720 ,\nC1175_=_C3721 ,C1175_=_C3722 ,C1175_=_C3723 ,C1221_=_C1562 ,C1221_=_C1656 ,C1221_=_C1678 ,\nC1221_=_C2108 ,C1221_=_C2160 ,C1221_=_C2543 ,C1221_=_C2668 ,C1221_=_C2670 ,C1221_=_C2671 ,\nC1221_=_C2672 ,C1221_=_C2673 ,C1221_=_C2674 ,C1221_=_C2675 ,C1221_=_C2678 ,C1221_=_C2680 ,\nC1221_=_C2681 ,C1221_=_C2682 ,C1221_=_C2683 ,C1310_=_C1719 ,C1310_=_C1768 ,C1310_=_C1859 ,\nC1310_=_C1860 ,C1310_=_C1861 ,C1310_=_C1863 ,C1310_=_C1865 ,C1310_=_C1866 ,C1310_=_C1867 ,\nC1310_=_C1868 ,C1310_=_C1869 ,C1310_=_C1870 ,C1310_=_C1871 ,C1310_=_C1872 ,C1310_=_C1873 ,\nC1310_=_C1874 ,C1310_=_C1877 ,C1310_=_C1878 ,C1310_=_C1879 ,C1310_=_C1880 ,C1310_=_C1881 ,\nC1371_=_C1668 ,C1371_=_C1708 ,C1371_=_C1800 ,C1371_=_C2020 ,C1371_=_C2039 ,C1371_=_C2171 ,\nC1371_=_C2628 ,C1371_=_C3066 ,C1371_=_C3160 ,C1371_=_C3176 ,C1371_=_C3349 ,C1371_=_C3445 ,\nC1371_=_C3490 ,C1371_=_C3691 ,C1371_=_C3807 ,C1371_=_C3831 ,C1371_=_C3891 ,C1371_=_C3909 ,\nC1479_=_C1667 ,C1479_=_C1855 ,C1479_=_C2169 ,C1479_=_C3052 ,C1479_=_C3064 ,C1479_=_C3291 ,\nC1479_=_C3362 ,C1479_=_C3386 ,C1479_=_C3497 ,C1479_=_C3734 ,C1479_=_C3735 ,C1479_=_C3736 ,\nC1479_=_C3737 ,C1511_=_C1518 ,C1511_=_C1609 ,C1511_=_C1657 ,C1511_=_C1903 ,C1511_=_C2161 ,\nC1511_=_C2437 ,C1511_=_C2527 ,C1511_=_C2804 ,C1511_=_C2822 ,C1511_=_C2823 ,C1511_=_C2824 ,\nC1511_=_C2826 ,C1511_=_C2827 ,C1511_=_C2828 ,C1511_=_C2831 ,C1511_=_C2832 ,C1511_=_C2833 ,\nC1511_=_C2834 ,C1511_=_C2835 ,C1518_=_C2355 ,C1518_=_C3229 ,C1518_=_C3290 ,C1518_=_C3361 ,\nC1518_=_C3385 ,C1518_=_C3496 ,C1518_=_C3567 ,C1518_=_C3624 ,C1518_=_C3667 ,C1518_=_C3718 ,\nC1518_=_C3719 ,C1518_=_C3720 ,C1518_=_C3721 ,C1518_=_C3722 ,C1518_=_C3723 ,C1562_=_C1656 ,\nC1562_=_C1678 ,C1562_=_C2108 ,C1562_=_C2160 ,C1562_=_C2543 ,C1562_=_C2668 ,C1562_=_C2670 ,\nC1562_=_C2671 ,C1562_=_C2672 ,C1562_=_C2673 ,C1562_=_C2674 ,C1562_=_C2675 ,C1562_=_C2678 ,\nC1562_=_C2680 ,C1562_=_C2681 ,C1562_=_C2682 ,C1562_=_C2683 ,C1609_=_C1657 ,C1609_=_C1903 ,\nC1609_=_C2161 ,C1609_=_C2437 ,C1609_=_C2527 ,C1609_=_C2804 ,C1609_=_C2822 ,C1609_=_C2823 ,\nC1609_=_C2824 ,C1609_=_C2826 ,C1609_=_C2827 ,C1609_=_C2828 ,C1609_=_C2831 ,C1609_=_C2832 ,\nC1609_=_C2833 ,C1609_=_C2834 ,C1609_=_C2835 ,C1656_=_C1657 ,C1656_=_C1663 ,C1656_=_C1667 ,\nC1656_=_C1668 ,C1656_=_C1678 ,C1656_=_C2108 ,C1656_=_C2160 ,C1656_=_C2543 ,C1656_=_C2668 ,\nC1656_=_C2670 ,C1656_=_C2671 ,C1656_=_C2672 ,C1656_=_C2673 ,C1656_=_C2674 ,C1656_=_C2675 ,\nC1656_=_C2678 ,C1656_=_C2680 ,C1656_=_C2681 ,C1656_=_C2682 ,C1656_=_C2683 ,C1657_=_C1663 ,\nC1657_=_C1667 ,C1657_=_C1668 ,C1657_=_C1903 ,C1657_=_C2161 ,C1657_=_C2437 ,C1657_=_C2527 ,\nC1657_=_C2804 ,C1657_=_C2822 ,C1657_=_C2823 ,C1657_=_C2824 ,C1657_=_C2826 ,C1657_=_C2827 ,\nC1657_=_C2828 ,C1657_=_C2831 ,C1657_=_C2832 ,C1657_=_C2833 ,C1657_=_C2834 ,C1657_=_C2835 ,\nC1663_=_C1667 ,C1663_=_C1668 ,C1663_=_C1816 ,C1663_=_C2164 ,C1663_=_C2190 ,C1663_=_C2313 ,\nC1663_=_C2997 ,C1663_=_C3059 ,C1663_=_C3093 ,C1663_=_C3140 ,C1663_=_C3191 ,C1663_=_C3192 ,\nC1663_=_C3193 ,C1663_=_C3194 ,C1663_=_C3195 ,C1663_=_C3199 ,C1663_=_C3200 ,C1663_=_C3201 ,\nC1663_=_C3202 ,C1667_=_C1668 ,C1667_=_C1855 ,C1667_=_C2169 ,C1667_=_C3052 ,C1667_=_C3064 ,\nC1667_=_C3291 ,C1667_=_C3362 ,C1667_=_C3386 ,C1667_=_C3497 ,C1667_=_C3734 ,C1667_=_C3735 ,\nC1667_=_C3736 ,C1667_=_C3737 ,C1668_=_C1708 ,C1668_=_C1800 ,C1668_=_C2020 ,C1668_=_C2039 ,\nC1668_=_C2171 ,C1668_=_C2628 ,C1668_=_C3066 ,C1668_=_C3160 ,C1668_=_C3176 ,C1668_=_C3349 ,\nC1668_=_C3445 ,C1668_=_C3490 ,C1668_=_C3691 ,C1668_=_C3807 ,C1668_=_C3831 ,C1668_=_C3891 ,\nC1668_=_C3909 ,C1678_=_C2108 ,C1678_=_C2160 ,C1678_=_C2543 ,C1678_=_C2668 ,C1678_=_C2670 ,\nC1678_=_C2671 ,C1678_=_C2672 ,C1678_=_C2673 ,C1678_=_C2674 ,C1678_=_C2675 ,C1678_=_C2678 ,\nC1678_=_C2680 ,C1678_=_C2681 ,C1678_=_C2682 ,C1678_=_C2683 ,C1708_=_C1800 ,C1708_=_C2020 ,\nC1708_=_C2039 ,C1708_=_C2171 ,C1708_=_C2628 ,C1708_=_C3066 ,C1708_=_C3160 ,C1708_=_C3176 ,\nC1708_=_C3349 ,C1708_=_C3445 ,C1708_=_C3490 ,C1708_=_C3691 ,C1708_=_C3807 ,C1708_=_C3831 ,\nC1708_=_C3891 ,C1708_=_C3909 ,C1719_=_C1768 ,C1719_=_C1859 ,C1719_=_C1860 ,C1719_=_C1861 ,\nC1719_=_C1863 ,C1719_=_C1865 ,C1719_=_C1866 ,C1719_=_C1867 ,C1719_=_C1868 ,C1719_=_C1869 ,\nC1719_=_C1870 ,C1719_=_C1871 ,C1719_=_C1872 ,C1719_=_C1873 ,C1719_=_C1874 ,C1719_=_C1877 ,\nC1719_=_C1878 ,C1719_=_C1879 ,C1719_=_C1880 ,C1719_=_C1881 ,C1768_=_C1859 ,C1768_=_C1860 ,\nC1768_=_C1861 ,C1768_=_C1863 ,C1768_=_C1865 ,C1768_=_C1866 ,C1768_=_C1867 ,C1768_=_C1868 ,\nC1768_=_C1869 ,C1768_=_C1870 ,C1768_=_C1871 ,C1768_=_C1872 ,C1768_=_C1873 ,C1768_=_C1874 ,\nC1768_=_C1877 ,C1768_=_C1878 ,C1768_=_C1879 ,C1768_=_C1880 ,C1768_=_C1881 ,C1800_=_C2020 ,\nC1800_=_C2039 ,C1800_=_C2171 ,C1800_=_C2628</w:t>
      </w:r>
    </w:p>
    <w:p>
      <w:pPr>
        <w:pStyle w:val="PreformattedText"/>
        <w:bidi w:val="0"/>
        <w:spacing w:before="0" w:after="0"/>
        <w:jc w:val="left"/>
        <w:rPr/>
      </w:pPr>
      <w:r>
        <w:rPr/>
        <w:t xml:space="preserve"> </w:t>
      </w:r>
      <w:r>
        <w:rPr/>
        <w:t>,C1800_=_C3066 ,C1800_=_C3160 ,C1800_=_C3176 ,\nC1800_=_C3349 ,C1800_=_C3445 ,C1800_=_C3490 ,C1800_=_C3691 ,C1800_=_C3807 ,C1800_=_C3831 ,\nC1800_=_C3891 ,C1800_=_C3909 ,C1816_=_C2164 ,C1816_=_C2190 ,C1816_=_C2313 ,C1816_=_C2997 ,\nC1816_=_C3059 ,C1816_=_C3093 ,C1816_=_C3140 ,C1816_=_C3191 ,C1816_=_C3192 ,C1816_=_C3193 ,\nC1816_=_C3194 ,C1816_=_C3195 ,C1816_=_C3199 ,C1816_=_C3200 ,C1816_=_C3201 ,C1816_=_C3202 ,\nC1855_=_C2169 ,C1855_=_C3052 ,C1855_=_C3064 ,C1855_=_C3291 ,C1855_=_C3362 ,C1855_=_C3386 ,\nC1855_=_C3497 ,C1855_=_C3734 ,C1855_=_C3735 ,C1855_=_C3736 ,C1855_=_C3737 ,C1859_=_C1860 ,\nC1859_=_C1861 ,C1859_=_C1863 ,C1859_=_C1865 ,C1859_=_C1866 ,C1859_=_C1867 ,C1859_=_C1868 ,\nC1859_=_C1869 ,C1859_=_C1870 ,C1859_=_C1871 ,C1859_=_C1872 ,C1859_=_C1873 ,C1859_=_C1874 ,\nC1859_=_C1877 ,C1859_=_C1878 ,C1859_=_C1879 ,C1859_=_C1880 ,C1859_=_C1881 ,C1860_=_C1861 ,\nC1860_=_C1863 ,C1860_=_C1865 ,C1860_=_C1866 ,C1860_=_C1867 ,C1860_=_C1868 ,C1860_=_C1869 ,\nC1860_=_C1870 ,C1860_=_C1871 ,C1860_=_C1872 ,C1860_=_C1873 ,C1860_=_C1874 ,C1860_=_C1877 ,\nC1860_=_C1878 ,C1860_=_C1879 ,C1860_=_C1880 ,C1860_=_C1881 ,C1860_=_C2313 ,C1861_=_C1863 ,\nC1861_=_C1865 ,C1861_=_C1866 ,C1861_=_C1867 ,C1861_=_C1868 ,C1861_=_C1869 ,C1861_=_C1870 ,\nC1861_=_C1871 ,C1861_=_C1872 ,C1861_=_C1873 ,C1861_=_C1874 ,C1861_=_C1877 ,C1861_=_C1878 ,\nC1861_=_C1879 ,C1861_=_C1880 ,C1861_=_C1881 ,C1863_=_C1865 ,C1863_=_C1866 ,C1863_=_C1867 ,\nC1863_=_C1868 ,C1863_=_C1869 ,C1863_=_C1870 ,C1863_=_C1871 ,C1863_=_C1872 ,C1863_=_C1873 ,\nC1863_=_C1874 ,C1863_=_C1877 ,C1863_=_C1878 ,C1863_=_C1879 ,C1863_=_C1880 ,C1863_=_C1881 ,\nC1865_=_C1866 ,C1865_=_C1867 ,C1865_=_C1868 ,C1865_=_C1869 ,C1865_=_C1870 ,C1865_=_C1871 ,\nC1865_=_C1872 ,C1865_=_C1873 ,C1865_=_C1874 ,C1865_=_C1877 ,C1865_=_C1878 ,C1865_=_C1879 ,\nC1865_=_C1880 ,C1865_=_C1881 ,C1865_=_C2671 ,C1865_=_C3191 ,C1865_=_C3290 ,C1865_=_C3291 ,\nC1866_=_C1867 ,C1866_=_C1868 ,C1866_=_C1869 ,C1866_=_C1870 ,C1866_=_C1871 ,C1866_=_C1872 ,\nC1866_=_C1873 ,C1866_=_C1874 ,C1866_=_C1877 ,C1866_=_C1878 ,C1866_=_C1879 ,C1866_=_C1880 ,\nC1866_=_C1881 ,C1866_=_C2672 ,C1866_=_C3192 ,C1866_=_C3361 ,C1866_=_C3362 ,C1867_=_C1868 ,\nC1867_=_C1869 ,C1867_=_C1870 ,C1867_=_C1871 ,C1867_=_C1872 ,C1867_=_C1873 ,C1867_=_C1874 ,\nC1867_=_C1877 ,C1867_=_C1878 ,C1867_=_C1879 ,C1867_=_C1880 ,C1867_=_C1881 ,C1867_=_C2673 ,\nC1867_=_C3193 ,C1867_=_C3385 ,C1867_=_C3386 ,C1868_=_C1869 ,C1868_=_C1870 ,C1868_=_C1871 ,\nC1868_=_C1872 ,C1868_=_C1873 ,C1868_=_C1874 ,C1868_=_C1877 ,C1868_=_C1878 ,C1868_=_C1879 ,\nC1868_=_C1880 ,C1868_=_C1881 ,C1868_=_C3490 ,C1869_=_C1870 ,C1869_=_C1871 ,C1869_=_C1872 ,\nC1869_=_C1873 ,C1869_=_C1874 ,C1869_=_C1877 ,C1869_=_C1878 ,C1869_=_C1879 ,C1869_=_C1880 ,\nC1869_=_C1881 ,C1869_=_C2674 ,C1869_=_C3194 ,C1869_=_C3496 ,C1869_=_C3497 ,C1870_=_C1871 ,\nC1870_=_C1872 ,C1870_=_C1873 ,C1870_=_C1874 ,C1870_=_C1877 ,C1870_=_C1878 ,C1870_=_C1879 ,\nC1870_=_C1880 ,C1870_=_C1881 ,C1871_=_C1872 ,C1871_=_C1873 ,C1871_=_C1874 ,C1871_=_C1877 ,\nC1871_=_C1878 ,C1871_=_C1879 ,C1871_=_C1880 ,C1871_=_C1881 ,C1871_=_C3624 ,C1872_=_C1873 ,\nC1872_=_C1874 ,C1872_=_C1877 ,C1872_=_C1878 ,C1872_=_C1879 ,C1872_=_C1880 ,C1872_=_C1881 ,\nC1872_=_C2827 ,C1872_=_C3667 ,C1873_=_C1874 ,C1873_=_C1877 ,C1873_=_C1878 ,C1873_=_C1879 ,\nC1873_=_C1880 ,C1873_=_C1881 ,C1874_=_C1877 ,C1874_=_C1878 ,C1874_=_C1879 ,C1874_=_C1880 ,\nC1874_=_C1881 ,C1877_=_C1878 ,C1877_=_C1879 ,C1877_=_C1880 ,C1877_=_C1881 ,C1878_=_C1879 ,\nC1878_=_C1880 ,C1878_=_C1881 ,C1878_=_C2681 ,C1878_=_C3200 ,C1878_=_C3719 ,C1878_=_C3735 ,\nC1879_=_C1880 ,C1879_=_C1881 ,C1879_=_C3721 ,C1880_=_C1881 ,C1903_=_C2161 ,C1903_=_C2437 ,\nC1903_=_C2527 ,C1903_=_C2804 ,C1903_=_C2822 ,C1903_=_C2823 ,C1903_=_C2824 ,C1903_=_C2826 ,\nC1903_=_C2827 ,C1903_=_C2828 ,C1903_=_C2831 ,C1903_=_C2832 ,C1903_=_C2833 ,C1903_=_C2834 ,\nC1903_=_C2835 ,C2020_=_C2039 ,C2020_=_C2171 ,C2020_=_C2628 ,C2020_=_C3066 ,C2020_=_C3160 ,\nC2020_=_C3176 ,C2020_=_C3349 ,C2020_=_C3445 ,C2020_=_C3490 ,C2020_=_C3691 ,C2020_=_C3807 ,\nC2020_=_C3831 ,C2020_=_C3891 ,C2020_=_C3909 ,C2039_=_C2171 ,C2039_=_C2628 ,C2039_=_C3066 ,\nC2039_=_C3160 ,C2039_=_C3176 ,C2039_=_C3349 ,C2039_=_C3445 ,C2039_=_C3490 ,C2039_=_C3691 ,\nC2039_=_C3807 ,C2039_=_C3831 ,C2039_=_C3891 ,C2039_=_C3909 ,C2108_=_C2160 ,C2108_=_C2543 ,\nC2108_=_C2668 ,C2108_=_C2670 ,C2108_=_C2671 ,C2108_=_C2672 ,C2108_=_C2673 ,C2108_=_C2674 ,\nC2108_=_C2675 ,C2108_=_C2678 ,C2108_=_C2680 ,C2108_=_C2681 ,C2108_=_C2682 ,C2108_=_C2683 ,\nC2160_=_C2161 ,C2160_=_C2164 ,C2160_=_C2169 ,C2160_=_C2171 ,C2160_=_C2543 ,C2160_=_C2668 ,\nC2160_=_C2670 ,C2160_=_C2671 ,C2160_=_C2672 ,C2160_=_C2673 ,C2160_=_C2674 ,C2160_=_C2675 ,\nC2160_=_C2678 ,C2160_=_C2680 ,C2160_=_C2681 ,C2160_=_C2682 ,C2160_=_C2683 ,C2161_=_C2164 ,\nC2161_=_C2169 ,C2161_=_C2171 ,C2161_=_C2437 ,C2161_=_C2527 ,C2161_=_C2804 ,C2161_=_C2822 ,\nC2161_=_C2823 ,C2161_=_C2824 ,C2161_=_C2826 ,C2161_=_C2827 ,C2161_=_C2828 ,C2161_=_C2831 ,\nC2161_=_C2832 ,C2161_=_C2833 ,C2161_=_C2834 ,C2161_=_C2835 ,C2164_=_C2169 ,C2164_=_C2171 ,\nC2164_=_C2190 ,C2164_=_C2313 ,C2164_=_C2997 ,C2164_=_C3059 ,C2164_=_C3093 ,C2164_=_C3140 ,\nC2164_=_C3191 ,C2164_=_C3192 ,C2164_=_C3193 ,C2164_=_C3194 ,C2164_=_C3195 ,C2164_=_C3199 ,\nC2164_=_C3200 ,C2164_=_C3201 ,C2164_=_C3202 ,C2169_=_C2171 ,C2169_=_C3052 ,C2169_=_C3064 ,\nC2169_=_C3291 ,C2169_=_C3362 ,C2169_=_C3386 ,C2169_=_C3497 ,C2169_=_C3734 ,C2169_=_C3735 ,\nC2169_=_C3736 ,C2169_=_C3737 ,C2171_=_C2628 ,C2171_=_C3066 ,C2171_=_C3160 ,C2171_=_C3176 ,\nC2171_=_C3349 ,C2171_=_C3445 ,C2171_=_C3490 ,C2171_=_C3691 ,C2171_=_C3807 ,C2171_=_C3831 ,\nC2171_=_C3891 ,C2171_=_C3909 ,C2190_=_C2313 ,C2190_=_C2997 ,C2190_=_C3059 ,C2190_=_C3093 ,\nC2190_=_C3140 ,C2190_=_C3191 ,C2190_=_C3192 ,C2190_=_C3193 ,C2190_=_C3194 ,C2190_=_C3195 ,\nC2190_=_C3199 ,C2190_=_C3200 ,C2190_=_C3201 ,C2190_=_C3202 ,C2313_=_C2997 ,C2313_=_C3059 ,\nC2313_=_C3093 ,C2313_=_C3140 ,C2313_=_C3191 ,C2313_=_C3192 ,C2313_=_C3193 ,C2313_=_C3194 ,\nC2313_=_C3195 ,C2313_=_C3199 ,C2313_=_C3200 ,C2313_=_C3201 ,C2313_=_C3202 ,C2355_=_C3229 ,\nC2355_=_C3290 ,C2355_=_C3361 ,C2355_=_C3385 ,C2355_=_C3496 ,C2355_=_C3567 ,C2355_=_C3624 ,\nC2355_=_C3667 ,C2355_=_C3718 ,C2355_=_C3719 ,C2355_=_C3720 ,C2355_=_C3721 ,C2355_=_C3722 ,\nC2355_=_C3723 ,C2437_=_C2527 ,C2437_=_C2804 ,C2437_=_C2822 ,C2437_=_C2823 ,C2437_=_C2824 ,\nC2437_=_C2826 ,C2437_=_C2827 ,C2437_=_C2828 ,C2437_=_C2831 ,C2437_=_C2832 ,C2437_=_C2833 ,\nC2437_=_C2834 ,C2437_=_C2835 ,C2527_=_C2804 ,C2527_=_C2822 ,C2527_=_C2823 ,C2527_=_C2824 ,\nC2527_=_C2826 ,C2527_=_C2827 ,C2527_=_C2828 ,C2527_=_C2831 ,C2527_=_C2832 ,C2527_=_C2833 ,\nC2527_=_C2834 ,C2527_=_C2835 ,C2543_=_C2668 ,C2543_=_C2670 ,C2543_=_C2671 ,C2543_=_C2672 ,\nC2543_=_C2673 ,C2543_=_C2674 ,C2543_=_C2675 ,C2543_=_C2678 ,C2543_=_C2680 ,C2543_=_C2681 ,\nC2543_=_C2682 ,C2543_=_C2683 ,C2628_=_C3066 ,C2628_=_C3160 ,C2628_=_C3176 ,C2628_=_C3349 ,\nC2628_=_C3445 ,C2628_=_C3490 ,C2628_=_C3691 ,C2628_=_C3807 ,C2628_=_C3831 ,C2628_=_C3891 ,\nC2628_=_C3909 ,C2668_=_C2670 ,C2668_=_C2671 ,C2668_=_C2672 ,C2668_=_C2673 ,C2668_=_C2674 ,\nC2668_=_C2675 ,C2668_=_C2678 ,C2668_=_C2680 ,C2668_=_C2681 ,C2668_=_C2682 ,C2668_=_C2683 ,\nC2668_=_C2823 ,C2668_=_C3059 ,C2668_=_C3064 ,C2668_=_C3066 ,C2670_=_C2671 ,C2670_=_C2672 ,\nC2670_=_C2673 ,C2670_=_C2674 ,C2670_=_C2675 ,C2670_=_C2678 ,C2670_=_C2680 ,C2670_=_C2681 ,\nC2670_=_C2682 ,C2670_=_C2683 ,C2671_=_C2672 ,C2671_=_C2673 ,C2671_=_C2674 ,C2671_=_C2675 ,\nC2671_=_C2678 ,C2671_=_C2680 ,C2671_=_C2681 ,C2671_=_C2682 ,C2671_=_C2683 ,C2671_=_C3191 ,\nC2671_=_C3290 ,C2671_=_C3291 ,C2672_=_C2673 ,C2672_=_C2674 ,C2672_=_C2675 ,C2672_=_C2678 ,\nC2672_=_C2680 ,C2672_=_C2681 ,C2672_=_C2682 ,C2672_=_C2683 ,C2672_=_C3192 ,C2672_=_C3361 ,\nC2672_=_C3362 ,C2673_=_C2674 ,C2673_=_C2675 ,C2673_=_C2678 ,C2673_=_C2680 ,C2673_=_C2681 ,\nC2673_=_C2682 ,C2673_=_C2683 ,C2673_=_C3193 ,C2673_=_C3385 ,C2673_=_C3386 ,C2674_=_C2675 ,\nC2674_=_C2678 ,C2674_=_C2680 ,C2674_=_C2681 ,C2674_=_C2682 ,C2674_=_C2683 ,C2674_=_C3194 ,\nC2674_=_C3496 ,C2674_=_C3497 ,C2675_=_C2678 ,C2675_=_C2680 ,C2675_=_C2681 ,C2675_=_C2682 ,\nC2675_=_C2683 ,C2675_=_C3195 ,C2678_=_C2680 ,C2678_=_C2681 ,C2678_=_C2682 ,C2678_=_C2683 ,\nC2678_=_C3807 ,C2680_=_C2681 ,C2680_=_C2682 ,C2680_=_C2683 ,C2680_=_C2831 ,C2680_=_C3199 ,\nC2680_=_C3734 ,C2680_=_C3909 ,C2681_=_C2682 ,C2681_=_C2683 ,C2681_=_C3200 ,C2681_=_C3719 ,\nC2681_=_C3735 ,C2682_=_C2683 ,C2804_=_C2822 ,C2804_=_C2823 ,C2804_=_C2824 ,C2804_=_C2826 ,\nC2804_=_C2827 ,C2804_=_C2828 ,C2804_=_C2831 ,C2804_=_C2832 ,C2804_=_C2833 ,C2804_=_C2834 ,\nC2804_=_C2835 ,C2822_=_C2823 ,C2822_=_C2824 ,C2822_=_C2826 ,C2822_=_C2827 ,C2822_=_C2828 ,\nC2822_=_C2831 ,C2822_=_C2832 ,C2822_=_C2833 ,C2822_=_C2834 ,C2822_=_C2835 ,C2823_=_C2824 ,\nC2823_=_C2826 ,C2823_=_C2827 ,C2823_=_C2828 ,C2823_=_C2831 ,C2823_=_C2832 ,C2823_=_C2833 ,\nC2823_=_C2834 ,C2823_=_C2835 ,C2823_=_C3059 ,C2823_=_C3064 ,C2823_=_C3066 ,C2824_=_C2826 ,\nC2824_=_C2827 ,C2824_=_C2828 ,C2824_=_C2831 ,C2824_=_C2832 ,C2824_=_C2833 ,C2824_=_C2834 ,\nC2824_=_C2835 ,C2824_=_C3176 ,C2826_=_C2827 ,C2826_=_C2828 ,C2826_=_C2831 ,C2826_=_C2832 ,\nC2826_=_C2833 ,C2826_=_C2834 ,C2826_=_C2835 ,C2827_=_C2828 ,C2827_=_C2831 ,C2827_=_C2832 ,\nC2827_=_C2833 ,C2827_=_C2834 ,C2827_=_C2835 ,C2827_=_C3667 ,C2828_=_C2831 ,C2828_=_C2832 ,\nC2828_=_C2833 ,C2828_=_C2834 ,C2828_=_C2835 ,C2831_=_C2832 ,C2831_=_C2833 ,C2831_=_C2834 ,\nC2831_=_C2835 ,C2831_=_C3199 ,C2831_=_C3734 ,C2831_=_C3909 ,C2832_=_C2833 ,C2832_=_C2834 ,\nC2832_=_C2835 ,C2833_=_C2834 ,C2833_=_C2835 ,C2834_=_C2835 ,C2997_=_C3059 ,C2997_=_C3093 ,\nC2997_=_C3140 ,C2997_=_C3191 ,C2997_=_C3192 ,C2997_=_C3193 ,C2997_=_C3194 ,C2997_=_C3195 ,\nC2997_=_C3199 ,C2997_=_C3200 ,C2997_=_C3201 ,C2997_=_C3202 ,C3052_=_C3064 ,C3052_=_C3291 ,\nC3052_=_C3362 ,C3052_=_C3386 ,C3052_=_C3497 ,C3052_=_C3734 ,C3052_=_C3735 ,C3052_=_C3736 ,\nC3052_=_C3737 ,C3059_=_C3064 ,C3059_=_C3066 ,C3059_=_C3093 ,C3059_=_C3140 ,C3059_=_C3191 ,\nC3059_=_C3192</w:t>
      </w:r>
    </w:p>
    <w:p>
      <w:pPr>
        <w:pStyle w:val="PreformattedText"/>
        <w:bidi w:val="0"/>
        <w:spacing w:before="0" w:after="0"/>
        <w:jc w:val="left"/>
        <w:rPr/>
      </w:pPr>
      <w:r>
        <w:rPr/>
        <w:t xml:space="preserve"> </w:t>
      </w:r>
      <w:r>
        <w:rPr/>
        <w:t>,C3059_=_C3193 ,C3059_=_C3194 ,C3059_=_C3195 ,C3059_=_C3199 ,C3059_=_C3200 ,\nC3059_=_C3201 ,C3059_=_C3202 ,C3064_=_C3066 ,C3064_=_C3291 ,C3064_=_C3362 ,C3064_=_C3386 ,\nC3064_=_C3497 ,C3064_=_C3734 ,C3064_=_C3735 ,C3064_=_C3736 ,C3064_=_C3737 ,C3066_=_C3160 ,\nC3066_=_C3176 ,C3066_=_C3349 ,C3066_=_C3445 ,C3066_=_C3490 ,C3066_=_C3691 ,C3066_=_C3807 ,\nC3066_=_C3831 ,C3066_=_C3891 ,C3066_=_C3909 ,C3093_=_C3140 ,C3093_=_C3191 ,C3093_=_C3192 ,\nC3093_=_C3193 ,C3093_=_C3194 ,C3093_=_C3195 ,C3093_=_C3199 ,C3093_=_C3200 ,C3093_=_C3201 ,\nC3093_=_C3202 ,C3140_=_C3191 ,C3140_=_C3192 ,C3140_=_C3193 ,C3140_=_C3194 ,C3140_=_C3195 ,\nC3140_=_C3199 ,C3140_=_C3200 ,C3140_=_C3201 ,C3140_=_C3202 ,C3160_=_C3176 ,C3160_=_C3349 ,\nC3160_=_C3445 ,C3160_=_C3490 ,C3160_=_C3691 ,C3160_=_C3807 ,C3160_=_C3831 ,C3160_=_C3891 ,\nC3160_=_C3909 ,C3176_=_C3349 ,C3176_=_C3445 ,C3176_=_C3490 ,C3176_=_C3691 ,C3176_=_C3807 ,\nC3176_=_C3831 ,C3176_=_C3891 ,C3176_=_C3909 ,C3191_=_C3192 ,C3191_=_C3193 ,C3191_=_C3194 ,\nC3191_=_C3195 ,C3191_=_C3199 ,C3191_=_C3200 ,C3191_=_C3201 ,C3191_=_C3202 ,C3191_=_C3290 ,\nC3191_=_C3291 ,C3192_=_C3193 ,C3192_=_C3194 ,C3192_=_C3195 ,C3192_=_C3199 ,C3192_=_C3200 ,\nC3192_=_C3201 ,C3192_=_C3202 ,C3192_=_C3361 ,C3192_=_C3362 ,C3193_=_C3194 ,C3193_=_C3195 ,\nC3193_=_C3199 ,C3193_=_C3200 ,C3193_=_C3201 ,C3193_=_C3202 ,C3193_=_C3385 ,C3193_=_C3386 ,\nC3194_=_C3195 ,C3194_=_C3199 ,C3194_=_C3200 ,C3194_=_C3201 ,C3194_=_C3202 ,C3194_=_C3496 ,\nC3194_=_C3497 ,C3195_=_C3199 ,C3195_=_C3200 ,C3195_=_C3201 ,C3195_=_C3202 ,C3199_=_C3200 ,\nC3199_=_C3201 ,C3199_=_C3202 ,C3199_=_C3734 ,C3199_=_C3909 ,C3200_=_C3201 ,C3200_=_C3202 ,\nC3200_=_C3719 ,C3200_=_C3735 ,C3201_=_C3202 ,C3202_=_C3723 ,C3229_=_C3290 ,C3229_=_C3361 ,\nC3229_=_C3385 ,C3229_=_C3496 ,C3229_=_C3567 ,C3229_=_C3624 ,C3229_=_C3667 ,C3229_=_C3718 ,\nC3229_=_C3719 ,C3229_=_C3720 ,C3229_=_C3721 ,C3229_=_C3722 ,C3229_=_C3723 ,C3290_=_C3291 ,\nC3290_=_C3361 ,C3290_=_C3385 ,C3290_=_C3496 ,C3290_=_C3567 ,C3290_=_C3624 ,C3290_=_C3667 ,\nC3290_=_C3718 ,C3290_=_C3719 ,C3290_=_C3720 ,C3290_=_C3721 ,C3290_=_C3722 ,C3290_=_C3723 ,\nC3291_=_C3362 ,C3291_=_C3386 ,C3291_=_C3497 ,C3291_=_C3734 ,C3291_=_C3735 ,C3291_=_C3736 ,\nC3291_=_C3737 ,C3349_=_C3445 ,C3349_=_C3490 ,C3349_=_C3691 ,C3349_=_C3807 ,C3349_=_C3831 ,\nC3349_=_C3891 ,C3349_=_C3909 ,C3361_=_C3362 ,C3361_=_C3385 ,C3361_=_C3496 ,C3361_=_C3567 ,\nC3361_=_C3624 ,C3361_=_C3667 ,C3361_=_C3718 ,C3361_=_C3719 ,C3361_=_C3720 ,C3361_=_C3721 ,\nC3361_=_C3722 ,C3361_=_C3723 ,C3362_=_C3386 ,C3362_=_C3497 ,C3362_=_C3734 ,C3362_=_C3735 ,\nC3362_=_C3736 ,C3362_=_C3737 ,C3385_=_C3386 ,C3385_=_C3496 ,C3385_=_C3567 ,C3385_=_C3624 ,\nC3385_=_C3667 ,C3385_=_C3718 ,C3385_=_C3719 ,C3385_=_C3720 ,C3385_=_C3721 ,C3385_=_C3722 ,\nC3385_=_C3723 ,C3386_=_C3497 ,C3386_=_C3734 ,C3386_=_C3735 ,C3386_=_C3736 ,C3386_=_C3737 ,\nC3445_=_C3490 ,C3445_=_C3691 ,C3445_=_C3807 ,C3445_=_C3831 ,C3445_=_C3891 ,C3445_=_C3909 ,\nC3490_=_C3691 ,C3490_=_C3807 ,C3490_=_C3831 ,C3490_=_C3891 ,C3490_=_C3909 ,C3496_=_C3497 ,\nC3496_=_C3567 ,C3496_=_C3624 ,C3496_=_C3667 ,C3496_=_C3718 ,C3496_=_C3719 ,C3496_=_C3720 ,\nC3496_=_C3721 ,C3496_=_C3722 ,C3496_=_C3723 ,C3497_=_C3734 ,C3497_=_C3735 ,C3497_=_C3736 ,\nC3497_=_C3737 ,C3567_=_C3624 ,C3567_=_C3667 ,C3567_=_C3718 ,C3567_=_C3719 ,C3567_=_C3720 ,\nC3567_=_C3721 ,C3567_=_C3722 ,C3567_=_C3723 ,C3624_=_C3667 ,C3624_=_C3718 ,C3624_=_C3719 ,\nC3624_=_C3720 ,C3624_=_C3721 ,C3624_=_C3722 ,C3624_=_C3723 ,C3667_=_C3718 ,C3667_=_C3719 ,\nC3667_=_C3720 ,C3667_=_C3721 ,C3667_=_C3722 ,C3667_=_C3723 ,C3691_=_C3807 ,C3691_=_C3831 ,\nC3691_=_C3891 ,C3691_=_C3909 ,C3718_=_C3719 ,C3718_=_C3720 ,C3718_=_C3721 ,C3718_=_C3722 ,\nC3718_=_C3723 ,C3719_=_C3720 ,C3719_=_C3721 ,C3719_=_C3722 ,C3719_=_C3723 ,C3719_=_C3735 ,\nC3720_=_C3721 ,C3720_=_C3722 ,C3720_=_C3723 ,C3721_=_C3722 ,C3721_=_C3723 ,C3722_=_C3723 ,\nC3734_=_C3735 ,C3734_=_C3736 ,C3734_=_C3737 ,C3734_=_C3909 ,C3735_=_C3736 ,C3735_=_C3737 ,\nC3736_=_C3737 ,C3807_=_C3831 ,C3807_=_C3891 ,C3807_=_C3909 ,C3831_=_C3891 ,C3831_=_C3909 ,\nC3891_=_C3909 ,"];129[shape=box, label="id:129 level: 5\n193: C427 C441 C516 C564 C567 \nC577 C619 C621 C647 C682 C707 \nC708 C710 C711 C712 C713 C714 \nC715 C717 C718 C719 C720 C721 \nC722 C723 C724 C725 C726 C727 \nC728 C729 C730 C732 C733 C734 \nC735 C754 C756 C795 C852 C899 \nC926 C993 C1000 C1006 C1010 C1012 \nC1013 C1039 C1058 C1158 C1162 C1165 \nC1201 C1257 C1260 C1284 C1285 C1286 \nC1287 C1288 C1289 C1290 C1291 C1293 \nC1294 C1295 C1296 C1297 C1298 C1300 \nC1301 C1302 C1303 C1304 C1305 C1342 \nC1391 C1393 C1473 C1478 C1482 C1483 \nC1484 C1506 C1507 C1508 C1509 C1510 \nC1511 C1512 C1513 C1515 C1516 C1517 \nC1518 C1519 C1521 C1522 C1523 C1524 \nC1525 C1526 C1527 C1528 C1529 C1530 \nC1618 C1887 C1911 C1951 C1994 C2042 \nC2082 C2084 C2141 C2208 C2219 C2221 \nC2456 C2537 C2538 C2552 C2554 C2629 \nC2701 C2702 C2703 C2704 C2705 C2706 \nC2707 C2708 C2709 C2710 C2711 C2713 \nC2714 C2715 C2716 C2717 C2764 C2815 \nC2832 C2913 C2975 C3019 C3034 C3055 \nC3122 C3146 C3177 C3212 C3223 C3224 \nC3225 C3226 C3227 C3228 C3229 C3232 \nC3233 C3234 C3235 C3236 C3237 C3278 \nC3299 C3669 C3712 C3770 C3837 C3949 \nC3950 C3951 C3952 C3953 C3954 C3963 \nC3969 C3976 C3978 C3989 C3990 C3991 \nC3992 C3993 C3994 C3995 C4007 C4008 \nC4009 C4010 \n2662: C427_=_C729( C427 C729 ) C427_=_C1010( C427 C1010 ) C427_=_C1058( C427 C1058 ) C427_=_C1297( C427 C1297 ) C427_=_C1482( C427 C1482 ) \nC427_=_C1618( C427 C1618 ) C427_=_C1911( C427 C1911 ) C427_=_C2456( C427 C2456 ) C427_=_C2537( C427 C2537 ) C427_=_C2710( C427 C2710 ) C427_=_C2815( C427 C2815 ) \nC427_=_C2832( C427 C2832 ) C427_=_C3034( C427 C3034 ) C427_=_C3177( C427 C3177 ) C427_=_C3299( C427 C3299 ) C427_=_C3669( C427 C3669 ) C427_=_C3712( C427 C3712 ) \nC427_=_C3949( C427 C3949 ) C427_=_C3950( C427 C3950 ) C427_=_C3951( C427 C3951 ) C427_=_C3952( C427 C3952 ) C427_=_C3953( C427 C3953 ) C427_=_C3954( C427 C3954 ) \nC441_=_C516( C441 C516 ) C441_=_C899( C441 C899 ) C441_=_C926( C441 C926 ) C441_=_C993( C441 C993 ) C441_=_C1260( C441 C1260 ) C441_=_C1284( C441 C1284 ) \nC441_=_C1285( C441 C1285 ) C441_=_C1286( C441 C1286 ) C441_=_C1287( C441 C1287 ) C441_=_C1288( C441 C1288 ) C441_=_C1289( C441 C1289 ) C441_=_C1290( C441 C1290 ) \nC441_=_C1291( C441 C1291 ) C441_=_C1293( C441 C1293 ) C441_=_C1294( C441 C1294 ) C441_=_C1295( C441 C1295 ) C441_=_C1296( C441 C1296 ) C441_=_C1297( C441 C1297 ) \nC441_=_C1298( C441 C1298 ) C441_=_C1300( C441 C1300 ) C441_=_C1301( C441 C1301 ) C441_=_C1302( C441 C1302 ) C441_=_C1303( C441 C1303 ) C441_=_C1304( C441 C1304 ) \nC441_=_C1305( C441 C1305 ) C516_=_C899( C516 C899 ) C516_=_C926( C516 C926 ) C516_=_C993( C516 C993 ) C516_=_C1260( C516 C1260 ) C516_=_C1284( C516 C1284 ) \nC516_=_C1285( C516 C1285 ) C516_=_C1286( C516 C1286 ) C516_=_C1287( C516 C1287 ) C516_=_C1288( C516 C1288 ) C516_=_C1289( C516 C1289 ) C516_=_C1290( C516 C1290 ) \nC516_=_C1291( C516 C1291 ) C516_=_C1293( C516 C1293 ) C516_=_C1294( C516 C1294 ) C516_=_C1295( C516 C1295 ) C516_=_C1296( C516 C1296 ) C516_=_C1297( C516 C1297 ) \nC516_=_C1298( C516 C1298 ) C516_=_C1300( C516 C1300 ) C516_=_C1301( C516 C1301 ) C516_=_C1302( C516 C1302 ) C516_=_C1303( C516 C1303 ) C516_=_C1304( C516 C1304 ) \nC516_=_C1305( C516 C1305 ) C564_=_C567( C564 C567 ) C564_=_C619( C564 C619 ) C564_=_C730( C564 C730 ) C564_=_C754( C564 C754 ) C564_=_C1012( C564 C1012 ) \nC564_=_C1298( C564 C1298 ) C564_=_C1391( C564 C1391 ) C564_=_C1483( C564 C1483 ) C564_=_C2042( C564 C2042 ) C564_=_C2082( C564 C2082 ) C564_=_C2219( C564 C2219 ) \nC564_=_C2552( C564 C2552 ) C564_=_C2711( C564 C2711 ) C564_=_C2764( C564 C2764 ) C564_=_C3019( C564 C3019 ) C564_=_C3122( C564 C3122 ) C564_=_C3278( C564 C3278 ) \nC564_=_C3963( C564 C3963 ) C564_=_C3969( C564 C3969 ) C564_=_C3976( C564 C3976 ) C564_=_C3989( C564 C3989 ) C564_=_C3990( C564 C3990 ) C564_=_C3991( C564 C3991 ) \nC564_=_C3992( C564 C3992 ) C564_=_C3993( C564 C3993 ) C564_=_C3994( C564 C3994 ) C567_=_C621( C567 C621 ) C567_=_C647( C567 C647 ) C567_=_C756( C567 C756 ) \nC567_=_C1013( C567 C1013 ) C567_=_C1257( C567 C1257 ) C567_=_C1393( C567 C1393 ) C567_=_C1484( C567 C1484 ) C567_=_C2084( C567 C2084 ) C567_=_C2221( C567 C2221 ) \nC567_=_C2538( C567 C2538 ) C567_=_C2554( C567 C2554 ) C567_=_C2629( C567 C2629 ) C567_=_C3055( C567 C3055 ) C567_=_C3146( C567 C3146 ) C567_=_C3232( C567 C3232 ) \nC567_=_C3770( C567 C3770 ) C567_=_C3837( C567 C3837 ) C567_=_C3949( C567 C3949 ) C567_=_C3978( C567 C3978 ) C567_=_C3991( C567 C3991 ) C567_=_C3995( C567 C3995 ) \nC567_=_C4007( C567 C4007 ) C567_=_C4008( C567 C4008 ) C567_=_C4009( C567 C4009 ) C567_=_C4010( C567 C4010 ) C577_=_C795( C577 C795 ) C577_=_C852( C577 C852 ) \nC577_=_C1000( C577 C1000 ) C577_=_C1162( C577 C1162 ) C577_=_C1473( C577 C1473 ) C577_=_C1951( C577 C1951 ) C577_=_C1994( C577 C1994 ) C577_=_C2141( C577 C2141 ) \nC577_=_C2208( C577 C2208 ) C577_=_C2701( C577 C2701 ) C577_=_C2702( C577 C2702 ) C577_=_C2703( C577 C2703 ) C577_=_C2704( C577 C2704 ) C577_=_C2705( C577 C2705 ) \nC577_=_C2706( C577 C2706 ) C577_=_C2707( C577 C2707 ) C577_=_C2708( C577 C2708 ) C577_=_C2709( C577 C2709 ) C577_=_C2710( C577 C2710 ) C577_=_C2711( C577 C2711 ) \nC577_=_C2713( C577 C2713 ) C577_=_C2714( C577 C2714 ) C577_=_C2715( C577 C2715 ) C577_=_C2716( C577 C2716 ) C577_=_C2717( C577 C2717 ) C619_=_C621( C619 C621 ) \nC619_=_C730( C619 C730 ) C619_=_C754( C619 C754 ) C619_=_C1012( C619 C1012 ) C619_=_C1298( C619 C1298 ) C619_=_C1391( C619 C1391 ) C619_=_C1483( C619 C1483 ) \nC619_=_C2042( C619 C2042 ) C619_=_C2082( C619 C2082 ) C619_=_C2219( C619 C2219 ) C619_=_C2552( C619 C2552 ) C619_=_C2711( C619 C2711 ) C619_=_C2764( C619 C2764 ) \nC619_=_C3019( C619 C3019 ) C619_=_C3122( C619 C3122 ) C619_=_C3278( C619 C3278 ) C619_=_C3963( C619 C3963 ) C619_=_C3969( C619 C3969 ) C619_=_C3976( C619 C3976 ) \nC619_=_C3989( C619 C3989 ) C619_=_C3990( C619 C3990 ) C619_=_C3991( C619 C3991 ) C619_=_C3992(</w:t>
      </w:r>
    </w:p>
    <w:p>
      <w:pPr>
        <w:pStyle w:val="PreformattedText"/>
        <w:bidi w:val="0"/>
        <w:spacing w:before="0" w:after="0"/>
        <w:jc w:val="left"/>
        <w:rPr/>
      </w:pPr>
      <w:r>
        <w:rPr/>
        <w:t xml:space="preserve"> </w:t>
      </w:r>
      <w:r>
        <w:rPr/>
        <w:t>C619 C3992 ) C619_=_C3993( C619 C3993 ) C619_=_C3994( C619 C3994 ) \nC621_=_C647( C621 C647 ) C621_=_C756( C621 C756 ) C621_=_C1013( C621 C1013 ) C621_=_C1257( C621 C1257 ) C621_=_C1393( C621 C1393 ) C621_=_C1484( C621 C1484 ) \nC621_=_C2084( C621 C2084 ) C621_=_C2221( C621 C2221 ) C621_=_C2538( C621 C2538 ) C621_=_C2554( C621 C2554 ) C621_=_C2629( C621 C2629 ) C621_=_C3055( C621 C3055 ) \nC621_=_C3146( C621 C3146 ) C621_=_C3232( C621 C3232 ) C621_=_C3770( C621 C3770 ) C621_=_C3837( C621 C3837 ) C621_=_C3949( C621 C3949 ) C621_=_C3978( C621 C3978 ) \nC621_=_C3991( C621 C3991 ) C621_=_C3995( C621 C3995 ) C621_=_C4007( C621 C4007 ) C621_=_C4008( C621 C4008 ) C621_=_C4009( C621 C4009 ) C621_=_C4010( C621 C4010 ) \nC647_=_C756( C647 C756 ) C647_=_C1013( C647 C1013 ) C647_=_C1257( C647 C1257 ) C647_=_C1393( C647 C1393 ) C647_=_C1484( C647 C1484 ) C647_=_C2084( C647 C2084 ) \nC647_=_C2221( C647 C2221 ) C647_=_C2538( C647 C2538 ) C647_=_C2554( C647 C2554 ) C647_=_C2629( C647 C2629 ) C647_=_C3055( C647 C3055 ) C647_=_C3146( C647 C3146 ) \nC647_=_C3232( C647 C3232 ) C647_=_C3770( C647 C3770 ) C647_=_C3837( C647 C3837 ) C647_=_C3949( C647 C3949 ) C647_=_C3978( C647 C3978 ) C647_=_C3991( C647 C3991 ) \nC647_=_C3995( C647 C3995 ) C647_=_C4007( C647 C4007 ) C647_=_C4008( C647 C4008 ) C647_=_C4009( C647 C4009 ) C647_=_C4010( C647 C4010 ) C682_=_C1039( C682 C1039 ) \nC682_=_C1158( C682 C1158 ) C682_=_C1506( C682 C1506 ) C682_=_C1507( C682 C1507 ) C682_=_C1508( C682 C1508 ) C682_=_C1509( C682 C1509 ) C682_=_C1510( C682 C1510 ) \nC682_=_C1511( C682 C1511 ) C682_=_C1512( C682 C1512 ) C682_=_C1513( C682 C1513 ) C682_=_C1515( C682 C1515 ) C682_=_C1516( C682 C1516 ) C682_=_C1517( C682 C1517 ) \nC682_=_C1518( C682 C1518 ) C682_=_C1519( C682 C1519 ) C682_=_C1521( C682 C1521 ) C682_=_C1522( C682 C1522 ) C682_=_C1523( C682 C1523 ) C682_=_C1524( C682 C1524 ) \nC682_=_C1525( C682 C1525 ) C682_=_C1526( C682 C1526 ) C682_=_C1527( C682 C1527 ) C682_=_C1528( C682 C1528 ) C682_=_C1529( C682 C1529 ) C682_=_C1530( C682 C1530 ) \nC707_=_C708( C707 C708 ) C707_=_C710( C707 C710 ) C707_=_C711( C707 C711 ) C707_=_C712( C707 C712 ) C707_=_C713( C707 C713 ) C707_=_C714( C707 C714 ) \nC707_=_C715( C707 C715 ) C707_=_C717( C707 C717 ) C707_=_C718( C707 C718 ) C707_=_C719( C707 C719 ) C707_=_C720( C707 C720 ) C707_=_C721( C707 C721 ) \nC707_=_C722( C707 C722 ) C707_=_C723( C707 C723 ) C707_=_C724( C707 C724 ) C707_=_C725( C707 C725 ) C707_=_C726( C707 C726 ) C707_=_C727( C707 C727 ) \nC707_=_C728( C707 C728 ) C707_=_C729( C707 C729 ) C707_=_C730( C707 C730 ) C707_=_C732( C707 C732 ) C707_=_C733( C707 C733 ) C707_=_C734( C707 C734 ) \nC707_=_C735( C707 C735 ) C707_=_C993( C707 C993 ) C707_=_C1000( C707 C1000 ) C707_=_C1006( C707 C1006 ) C707_=_C1010( C707 C1010 ) C707_=_C1012( C707 C1012 ) \nC707_=_C1013( C707 C1013 ) C708_=_C710( C708 C710 ) C708_=_C711( C708 C711 ) C708_=_C712( C708 C712 ) C708_=_C713( C708 C713 ) C708_=_C714( C708 C714 ) \nC708_=_C715( C708 C715 ) C708_=_C717( C708 C717 ) C708_=_C718( C708 C718 ) C708_=_C719( C708 C719 ) C708_=_C720( C708 C720 ) C708_=_C721( C708 C721 ) \nC708_=_C722( C708 C722 ) C708_=_C723( C708 C723 ) C708_=_C724( C708 C724 ) C708_=_C725( C708 C725 ) C708_=_C726( C708 C726 ) C708_=_C727( C708 C727 ) \nC708_=_C728( C708 C728 ) C708_=_C729( C708 C729 ) C708_=_C730( C708 C730 ) C708_=_C732( C708 C732 ) C708_=_C733( C708 C733 ) C708_=_C734( C708 C734 ) \nC708_=_C735( C708 C735 ) C708_=_C1158( C708 C1158 ) C708_=_C1162( C708 C1162 ) C708_=_C1165( C708 C1165 ) C710_=_C711( C710 C711 ) C710_=_C712( C710 C712 ) \nC710_=_C713( C710 C713 ) C710_=_C714( C710 C714 ) C710_=_C715( C710 C715 ) C710_=_C717( C710 C717 ) C710_=_C718( C710 C718 ) C710_=_C719( C710 C719 ) \nC710_=_C720( C710 C720 ) C710_=_C721( C710 C721 ) C710_=_C722( C710 C722 ) C710_=_C723( C710 C723 ) C710_=_C724( C710 C724 ) C710_=_C725( C710 C725 ) \nC710_=_C726( C710 C726 ) C710_=_C727( C710 C727 ) C710_=_C728( C710 C728 ) C710_=_C729( C710 C729 ) C710_=_C730( C710 C730 ) C710_=_C732( C710 C732 ) \nC710_=_C733( C710 C733 ) C710_=_C734( C710 C734 ) C710_=_C735( C710 C735 ) C710_=_C1284( C710 C1284 ) C711_=_C712( C711 C712 ) C711_=_C713( C711 C713 ) \nC711_=_C714( C711 C714 ) C711_=_C715( C711 C715 ) C711_=_C717( C711 C717 ) C711_=_C718( C711 C718 ) C711_=_C719( C711 C719 ) C711_=_C720( C711 C720 ) \nC711_=_C721( C711 C721 ) C711_=_C722( C711 C722 ) C711_=_C723( C711 C723 ) C711_=_C724( C711 C724 ) C711_=_C725( C711 C725 ) C711_=_C726( C711 C726 ) \nC711_=_C727( C711 C727 ) C711_=_C728( C711 C728 ) C711_=_C729( C711 C729 ) C711_=_C730( C711 C730 ) C711_=_C732( C711 C732 ) C711_=_C733( C711 C733 ) \nC711_=_C734( C711 C734 ) C711_=_C735( C711 C735 ) C711_=_C1286( C711 C1286 ) C711_=_C1473( C711 C1473 ) C711_=_C1478( C711 C1478 ) C711_=_C1482( C711 C1482 ) \nC711_=_C1483( C711 C1483 ) C711_=_C1484( C711 C1484 ) C712_=_C713( C712 C713 ) C712_=_C714( C712 C714 ) C712_=_C715( C712 C715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2( C712 C732 ) C712_=_C733( C712 C733 ) C712_=_C734( C712 C734 ) C712_=_C735( C712 C735 ) C713_=_C714( C713 C714 ) \nC713_=_C715( C713 C715 ) C713_=_C717( C713 C717 ) C713_=_C718( C713 C718 ) C713_=_C719( C713 C719 ) C713_=_C720( C713 C720 ) C713_=_C721( C713 C721 ) \nC713_=_C722( C713 C722 ) C713_=_C723( C713 C723 ) C713_=_C724( C713 C724 ) C713_=_C725( C713 C725 ) C713_=_C726( C713 C726 ) C713_=_C727( C713 C727 ) \nC713_=_C728( C713 C728 ) C713_=_C729( C713 C729 ) C713_=_C730( C713 C730 ) C713_=_C732( C713 C732 ) C713_=_C733( C713 C733 ) C713_=_C734( C713 C734 ) \nC713_=_C735( C713 C735 ) C714_=_C715( C714 C715 ) C714_=_C717( C714 C717 ) C714_=_C718( C714 C718 ) C714_=_C719( C714 C719 ) C714_=_C720( C714 C720 ) \nC714_=_C721( C714 C721 ) C714_=_C722( C714 C722 ) C714_=_C723( C714 C723 ) C714_=_C724( C714 C724 ) C714_=_C725( C714 C725 ) C714_=_C726( C714 C726 ) \nC714_=_C727( C714 C727 ) C714_=_C728( C714 C728 ) C714_=_C729( C714 C729 ) C714_=_C730( C714 C730 ) C714_=_C732( C714 C732 ) C714_=_C733( C714 C733 ) \nC714_=_C734( C714 C734 ) C714_=_C735( C714 C735 ) C714_=_C1951( C714 C1951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2( C715 C732 ) \nC715_=_C733( C715 C733 ) C715_=_C734( C715 C734 ) C715_=_C735( C715 C735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2( C717 C732 ) C717_=_C733( C717 C733 ) \nC717_=_C734( C717 C734 ) C717_=_C735( C717 C735 ) C717_=_C2701( C717 C2701 ) C718_=_C719( C718 C719 ) C718_=_C720( C718 C720 ) C718_=_C721( C718 C721 ) \nC718_=_C722( C718 C722 ) C718_=_C723( C718 C723 ) C718_=_C724( C718 C724 ) C718_=_C725( C718 C725 ) C718_=_C726( C718 C726 ) C718_=_C727( C718 C727 ) \nC718_=_C728( C718 C728 ) C718_=_C729( C718 C729 ) C718_=_C730( C718 C730 ) C718_=_C732( C718 C732 ) C718_=_C733( C718 C733 ) C718_=_C734( C718 C734 ) \nC718_=_C735( C718 C735 ) C719_=_C720( C719 C720 ) C719_=_C721( C719 C721 ) C719_=_C722( C719 C722 ) C719_=_C723( C719 C723 ) C719_=_C724( C719 C724 ) \nC719_=_C725( C719 C725 ) C719_=_C726( C719 C726 ) C719_=_C727( C719 C727 ) C719_=_C728( C719 C728 ) C719_=_C729( C719 C729 ) C719_=_C730( C719 C730 ) \nC719_=_C732( C719 C732 ) C719_=_C733( C719 C733 ) C719_=_C734( C719 C734 ) C719_=_C735( C719 C735 ) C719_=_C1006( C719 C1006 ) C719_=_C1165( C719 C1165 ) \nC719_=_C1201( C719 C1201 ) C719_=_C1295( C719 C1295 ) C719_=_C1342( C719 C1342 ) C719_=_C1478( C719 C1478 ) C719_=_C1887( C719 C1887 ) C719_=_C2702( C719 C2702 ) \nC719_=_C2913( C719 C2913 ) C719_=_C2975( C719 C2975 ) C719_=_C3212( C719 C3212 ) C719_=_C3223( C719 C3223 ) C719_=_C3224( C719 C3224 ) C719_=_C3225( C719 C3225 ) \nC719_=_C3226( C719 C3226 ) C719_=_C3227( C719 C3227 ) C719_=_C3228( C719 C3228 ) C719_=_C3229( C719 C3229 ) C719_=_C3232( C719 C3232 ) C719_=_C3233( C719 C3233 ) \nC719_=_C3234( C719 C3234 ) C719_=_C3235( C719 C3235 ) C719_=_C3236( C719 C3236 ) C719_=_C3237( C719 C3237 ) C720_=_C721( C720 C721 ) C720_=_C722( C720 C722 ) \nC720_=_C723( C720 C723 ) C720_=_C724( C720 C724 ) C720_=_C725( C720 C725 ) C720_=_C726( C720 C726 ) C720_=_C727( C720 C727 ) C720_=_C728( C720 C728 ) \nC720_=_C729( C720 C729 ) C720_=_C730( C720 C730 ) C720_=_C732( C720 C732 ) C720_=_C733( C720 C733 ) C720_=_C734( C720 C734 ) C720_=_C735( C720 C735 ) \nC721_=_C722( C721 C722 ) C721_=_C723( C721 C723 ) C721_=_C724( C721 C724 ) C721_=_C725( C721 C725 ) C721_=_C726( C721 C726 ) C721_=_C727( C721 C727 ) \nC721_=_C728( C721 C728 ) C721_=_C729( C721 C729 ) C721_=_C730( C721 C730 ) C721_=_C732( C721 C732 ) C721_=_C733( C721 C733 ) C721_=_C734( C721 C734 ) \nC721_=_C735( C721 C735 ) C721_=_C1296( C721 C1296 ) C722_=_C723( C722 C723 ) C722_=_C724( C722 C724 ) C722_=_C725( C722 C725 ) C722_=_C726( C722 C726 ) \nC722_=_C727( C722 C727 ) C722_=_C728( C722 C728 ) C722_=_C729( C722 C729 ) C722_=_C730( C722 C730 ) C722_=_C732( C722 C732 ) C722_=_C733( C722 C733 ) \nC722_=_C734( C722 C734 ) C722_=_C735( C722 C735 ) C723_=_C724( C723 C724 ) C723_=_C725( C723 C725 ) C723_=_C726( C723 C726 ) C723_=_C727( C723 C727 ) \nC723_=_C728( C723 C728 ) C723_=_C729(</w:t>
      </w:r>
    </w:p>
    <w:p>
      <w:pPr>
        <w:pStyle w:val="PreformattedText"/>
        <w:bidi w:val="0"/>
        <w:spacing w:before="0" w:after="0"/>
        <w:jc w:val="left"/>
        <w:rPr/>
      </w:pPr>
      <w:r>
        <w:rPr/>
        <w:t xml:space="preserve"> </w:t>
      </w:r>
      <w:r>
        <w:rPr/>
        <w:t>C723 C729 ) C723_=_C730( C723 C730 ) C723_=_C732( C723 C732 ) C723_=_C733( C723 C733 ) C723_=_C734( C723 C734 ) \nC723_=_C735( C723 C735 ) C723_=_C2704( C723 C2704 ) C724_=_C725( C724 C725 ) C724_=_C726( C724 C726 ) C724_=_C727( C724 C727 ) C724_=_C728( C724 C728 ) \nC724_=_C729( C724 C729 ) C724_=_C730( C724 C730 ) C724_=_C732( C724 C732 ) C724_=_C733( C724 C733 ) C724_=_C734( C724 C734 ) C724_=_C735( C724 C735 ) \nC724_=_C1516( C724 C1516 ) C724_=_C3227( C724 C3227 ) C725_=_C726( C725 C726 ) C725_=_C727( C725 C727 ) C725_=_C728( C725 C728 ) C725_=_C729( C725 C729 ) \nC725_=_C730( C725 C730 ) C725_=_C732( C725 C732 ) C725_=_C733( C725 C733 ) C725_=_C734( C725 C734 ) C725_=_C735( C725 C735 ) C726_=_C727( C726 C727 ) \nC726_=_C728( C726 C728 ) C726_=_C729( C726 C729 ) C726_=_C730( C726 C730 ) C726_=_C732( C726 C732 ) C726_=_C733( C726 C733 ) C726_=_C734( C726 C734 ) \nC726_=_C735( C726 C735 ) C727_=_C728( C727 C728 ) C727_=_C729( C727 C729 ) C727_=_C730( C727 C730 ) C727_=_C732( C727 C732 ) C727_=_C733( C727 C733 ) \nC727_=_C734( C727 C734 ) C727_=_C735( C727 C735 ) C727_=_C2708( C727 C2708 ) C728_=_C729( C728 C729 ) C728_=_C730( C728 C730 ) C728_=_C732( C728 C732 ) \nC728_=_C733( C728 C733 ) C728_=_C734( C728 C734 ) C728_=_C735( C728 C735 ) C728_=_C1519( C728 C1519 ) C729_=_C730( C729 C730 ) C729_=_C732( C729 C732 ) \nC729_=_C733( C729 C733 ) C729_=_C734( C729 C734 ) C729_=_C735( C729 C735 ) C729_=_C1010( C729 C1010 ) C729_=_C1058( C729 C1058 ) C729_=_C1297( C729 C1297 ) \nC729_=_C1482( C729 C1482 ) C729_=_C1618( C729 C1618 ) C729_=_C1911( C729 C1911 ) C729_=_C2456( C729 C2456 ) C729_=_C2537( C729 C2537 ) C729_=_C2710( C729 C2710 ) \nC729_=_C2815( C729 C2815 ) C729_=_C2832( C729 C2832 ) C729_=_C3034( C729 C3034 ) C729_=_C3177( C729 C3177 ) C729_=_C3299( C729 C3299 ) C729_=_C3669( C729 C3669 ) \nC729_=_C3712( C729 C3712 ) C729_=_C3949( C729 C3949 ) C729_=_C3950( C729 C3950 ) C729_=_C3951( C729 C3951 ) C729_=_C3952( C729 C3952 ) C729_=_C3953( C729 C3953 ) \nC729_=_C3954( C729 C3954 ) C730_=_C732( C730 C732 ) C730_=_C733( C730 C733 ) C730_=_C734( C730 C734 ) C730_=_C735( C730 C735 ) C730_=_C754( C730 C754 ) \nC730_=_C1012( C730 C1012 ) C730_=_C1298( C730 C1298 ) C730_=_C1391( C730 C1391 ) C730_=_C1483( C730 C1483 ) C730_=_C2042( C730 C2042 ) C730_=_C2082( C730 C2082 ) \nC730_=_C2219( C730 C2219 ) C730_=_C2552( C730 C2552 ) C730_=_C2711( C730 C2711 ) C730_=_C2764( C730 C2764 ) C730_=_C3019( C730 C3019 ) C730_=_C3122( C730 C3122 ) \nC730_=_C3278( C730 C3278 ) C730_=_C3963( C730 C3963 ) C730_=_C3969( C730 C3969 ) C730_=_C3976( C730 C3976 ) C730_=_C3989( C730 C3989 ) C730_=_C3990( C730 C3990 ) \nC730_=_C3991( C730 C3991 ) C730_=_C3992( C730 C3992 ) C730_=_C3993( C730 C3993 ) C730_=_C3994( C730 C3994 ) C732_=_C733( C732 C733 ) C732_=_C734( C732 C734 ) \nC732_=_C735( C732 C735 ) C732_=_C1303( C732 C1303 ) C732_=_C2713( C732 C2713 ) C732_=_C3234( C732 C3234 ) C732_=_C3953( C732 C3953 ) C732_=_C3993( C732 C3993 ) \nC732_=_C4008( C732 C4008 ) C733_=_C734( C733 C734 ) C733_=_C735( C733 C735 ) C733_=_C1304( C733 C1304 ) C733_=_C2714( C733 C2714 ) C733_=_C3236( C733 C3236 ) \nC733_=_C3954( C733 C3954 ) C733_=_C3994( C733 C3994 ) C733_=_C4009( C733 C4009 ) C734_=_C735( C734 C735 ) C734_=_C2715( C734 C2715 ) C754_=_C756( C754 C756 ) \nC754_=_C1012( C754 C1012 ) C754_=_C1298( C754 C1298 ) C754_=_C1391( C754 C1391 ) C754_=_C1483( C754 C1483 ) C754_=_C2042( C754 C2042 ) C754_=_C2082( C754 C2082 ) \nC754_=_C2219( C754 C2219 ) C754_=_C2552( C754 C2552 ) C754_=_C2711( C754 C2711 ) C754_=_C2764( C754 C2764 ) C754_=_C3019( C754 C3019 ) C754_=_C3122( C754 C3122 ) \nC754_=_C3278( C754 C3278 ) C754_=_C3963( C754 C3963 ) C754_=_C3969( C754 C3969 ) C754_=_C3976( C754 C3976 ) C754_=_C3989( C754 C3989 ) C754_=_C3990( C754 C3990 ) \nC754_=_C3991( C754 C3991 ) C754_=_C3992( C754 C3992 ) C754_=_C3993( C754 C3993 ) C754_=_C3994( C754 C3994 ) C756_=_C1013( C756 C1013 ) C756_=_C1257( C756 C1257 ) \nC756_=_C1393( C756 C1393 ) C756_=_C1484( C756 C1484 ) C756_=_C2084( C756 C2084 ) C756_=_C2221( C756 C2221 ) C756_=_C2538( C756 C2538 ) C756_=_C2554( C756 C2554 ) \nC756_=_C2629( C756 C2629 ) C756_=_C3055( C756 C3055 ) C756_=_C3146( C756 C3146 ) C756_=_C3232( C756 C3232 ) C756_=_C3770( C756 C3770 ) C756_=_C3837( C756 C3837 ) \nC756_=_C3949( C756 C3949 ) C756_=_C3978( C756 C3978 ) C756_=_C3991( C756 C3991 ) C756_=_C3995( C756 C3995 ) C756_=_C4007( C756 C4007 ) C756_=_C4008( C756 C4008 ) \nC756_=_C4009( C756 C4009 ) C756_=_C4010( C756 C4010 ) C795_=_C852( C795 C852 ) C795_=_C1000( C795 C1000 ) C795_=_C1162( C795 C1162 ) C795_=_C1473( C795 C1473 ) \nC795_=_C1951( C795 C1951 ) C795_=_C1994( C795 C1994 ) C795_=_C2141( C795 C2141 ) C795_=_C2208( C795 C2208 ) C795_=_C2701( C795 C2701 ) C795_=_C2702( C795 C2702 ) \nC795_=_C2703( C795 C2703 ) C795_=_C2704( C795 C2704 ) C795_=_C2705( C795 C2705 ) C795_=_C2706( C795 C2706 ) C795_=_C2707( C795 C2707 ) C795_=_C2708( C795 C2708 ) \nC795_=_C2709( C795 C2709 ) C795_=_C2710( C795 C2710 ) C795_=_C2711( C795 C2711 ) C795_=_C2713( C795 C2713 ) C795_=_C2714( C795 C2714 ) C795_=_C2715( C795 C2715 ) \nC795_=_C2716( C795 C2716 ) C795_=_C2717( C795 C2717 ) C852_=_C1000( C852 C1000 ) C852_=_C1162( C852 C1162 ) C852_=_C1473( C852 C1473 ) C852_=_C1951( C852 C1951 ) \nC852_=_C1994( C852 C1994 ) C852_=_C2141( C852 C2141 ) C852_=_C2208( C852 C2208 ) C852_=_C2701( C852 C2701 ) C852_=_C2702( C852 C2702 ) C852_=_C2703( C852 C2703 ) \nC852_=_C2704( C852 C2704 ) C852_=_C2705( C852 C2705 ) C852_=_C2706( C852 C2706 ) C852_=_C2707( C852 C2707 ) C852_=_C2708( C852 C2708 ) C852_=_C2709( C852 C2709 ) \nC852_=_C2710( C852 C2710 ) C852_=_C2711( C852 C2711 ) C852_=_C2713( C852 C2713 ) C852_=_C2714( C852 C2714 ) C852_=_C2715( C852 C2715 ) C852_=_C2716( C852 C2716 ) \nC852_=_C2717( C852 C2717 ) C899_=_C926( C899 C926 ) C899_=_C993( C899 C993 ) C899_=_C1260( C899 C1260 ) C899_=_C1284( C899 C1284 ) C899_=_C1285( C899 C1285 ) \nC899_=_C1286( C899 C1286 ) C899_=_C1287( C899 C1287 ) C899_=_C1288( C899 C1288 ) C899_=_C1289( C899 C1289 ) C899_=_C1290( C899 C1290 ) C899_=_C1291( C899 C1291 ) \nC899_=_C1293( C899 C1293 ) C899_=_C1294( C899 C1294 ) C899_=_C1295( C899 C1295 ) C899_=_C1296( C899 C1296 ) C899_=_C1297( C899 C1297 ) C899_=_C1298( C899 C1298 ) \nC899_=_C1300( C899 C1300 ) C899_=_C1301( C899 C1301 ) C899_=_C1302( C899 C1302 ) C899_=_C1303( C899 C1303 ) C899_=_C1304( C899 C1304 ) C899_=_C1305( C899 C1305 ) \nC926_=_C993( C926 C993 ) C926_=_C1260( C926 C1260 ) C926_=_C1284( C926 C1284 ) C926_=_C1285( C926 C1285 ) C926_=_C1286( C926 C1286 ) C926_=_C1287( C926 C1287 ) \nC926_=_C1288( C926 C1288 ) C926_=_C1289( C926 C1289 ) C926_=_C1290( C926 C1290 ) C926_=_C1291( C926 C1291 ) C926_=_C1293( C926 C1293 ) C926_=_C1294( C926 C1294 ) \nC926_=_C1295( C926 C1295 ) C926_=_C1296( C926 C1296 ) C926_=_C1297( C926 C1297 ) C926_=_C1298( C926 C1298 ) C926_=_C1300( C926 C1300 ) C926_=_C1301( C926 C1301 ) \nC926_=_C1302( C926 C1302 ) C926_=_C1303( C926 C1303 ) C926_=_C1304( C926 C1304 ) C926_=_C1305( C926 C1305 ) C993_=_C1000( C993 C1000 ) C993_=_C1006( C993 C1006 ) \nC993_=_C1010( C993 C1010 ) C993_=_C1012( C993 C1012 ) C993_=_C1013( C993 C1013 ) C993_=_C1260( C993 C1260 ) C993_=_C1284( C993 C1284 ) C993_=_C1285( C993 C1285 ) \nC993_=_C1286( C993 C1286 ) C993_=_C1287( C993 C1287 ) C993_=_C1288( C993 C1288 ) C993_=_C1289( C993 C1289 ) C993_=_C1290( C993 C1290 ) C993_=_C1291( C993 C1291 ) \nC993_=_C1293( C993 C1293 ) C993_=_C1294( C993 C1294 ) C993_=_C1295( C993 C1295 ) C993_=_C1296( C993 C1296 ) C993_=_C1297( C993 C1297 ) C993_=_C1298( C993 C1298 ) \nC993_=_C1300( C993 C1300 ) C993_=_C1301( C993 C1301 ) C993_=_C1302( C993 C1302 ) C993_=_C1303( C993 C1303 ) C993_=_C1304( C993 C1304 ) C993_=_C1305( C993 C1305 ) \nC1000_=_C1006( C1000 C1006 ) C1000_=_C1010( C1000 C1010 ) C1000_=_C1012( C1000 C1012 ) C1000_=_C1013( C1000 C1013 ) C1000_=_C1162( C1000 C1162 ) C1000_=_C1473( C1000 C1473 ) \nC1000_=_C1951( C1000 C1951 ) C1000_=_C1994( C1000 C1994 ) C1000_=_C2141( C1000 C2141 ) C1000_=_C2208( C1000 C2208 ) C1000_=_C2701( C1000 C2701 ) C1000_=_C2702( C1000 C2702 ) \nC1000_=_C2703( C1000 C2703 ) C1000_=_C2704( C1000 C2704 ) C1000_=_C2705( C1000 C2705 ) C1000_=_C2706( C1000 C2706 ) C1000_=_C2707( C1000 C2707 ) C1000_=_C2708( C1000 C2708 ) \nC1000_=_C2709( C1000 C2709 ) C1000_=_C2710( C1000 C2710 ) C1000_=_C2711( C1000 C2711 ) C1000_=_C2713( C1000 C2713 ) C1000_=_C2714( C1000 C2714 ) C1000_=_C2715( C1000 C2715 ) \nC1000_=_C2716( C1000 C2716 ) C1000_=_C2717( C1000 C2717 ) C1006_=_C1010( C1006 C1010 ) C1006_=_C1012( C1006 C1012 ) C1006_=_C1013( C1006 C1013 ) C1006_=_C1165( C1006 C1165 ) \nC1006_=_C1201( C1006 C1201 ) C1006_=_C1295( C1006 C1295 ) C1006_=_C1342( C1006 C1342 ) C1006_=_C1478( C1006 C1478 ) C1006_=_C1887( C1006 C1887 ) C1006_=_C2702( C1006 C2702 ) \nC1006_=_C2913( C1006 C2913 ) C1006_=_C2975( C1006 C2975 ) C1006_=_C3212( C1006 C3212 ) C1006_=_C3223( C1006 C3223 ) C1006_=_C3224( C1006 C3224 ) C1006_=_C3225( C1006 C3225 ) \nC1006_=_C3226( C1006 C3226 ) C1006_=_C3227( C1006 C3227 ) C1006_=_C3228( C1006 C3228 ) C1006_=_C3229( C1006 C3229 ) C1006_=_C3232( C1006 C3232 ) C1006_=_C3233( C1006 C3233 ) \nC1006_=_C3234( C1006 C3234 ) C1006_=_C3235( C1006 C3235 ) C1006_=_C3236( C1006 C3236 ) C1006_=_C3237( C1006 C3237 ) C1010_=_C1012( C1010 C1012 ) C1010_=_C1013( C1010 C1013 ) \nC1010_=_C1058( C1010 C1058 ) C1010_=_C1297( C1010 C1297 ) C1010_=_C1482( C1010 C1482 ) C1010_=_C1618( C1010 C1618 ) C1010_=_C1911( C1010 C1911 ) C1010_=_C2456( C1010 C2456 ) \nC1010_=_C2537( C1010 C2537 ) C1010_=_C2710( C1010 C2710 ) C1010_=_C2815( C1010 C2815 ) C1010_=_C2832( C1010 C2832 ) C1010_=_C3034( C1010 C3034 ) C1010_=_C3177( C1010 C3177 ) \nC1010_=_C3299( C1010 C3299 ) C1010_=_C3669( C1010 C3669 ) C1010_=_C3712( C1010 C3712 ) C1010_=_C3949( C1010 C3949 ) C1010_=_C3950( C1010 C3950 ) C1010_=_C3951( C1010 C3951 ) \nC1010_=_C3952( C1010 C3952 ) C1010_=_C3953( C1010 C3953 ) C1010_=_C3954( C1010 C3954 ) C1012_=_C1013(</w:t>
      </w:r>
    </w:p>
    <w:p>
      <w:pPr>
        <w:pStyle w:val="PreformattedText"/>
        <w:bidi w:val="0"/>
        <w:spacing w:before="0" w:after="0"/>
        <w:jc w:val="left"/>
        <w:rPr/>
      </w:pPr>
      <w:r>
        <w:rPr/>
        <w:t xml:space="preserve"> </w:t>
      </w:r>
      <w:r>
        <w:rPr/>
        <w:t>C1012 C1013 ) C1012_=_C1298( C1012 C1298 ) C1012_=_C1391( C1012 C1391 ) \nC1012_=_C1483( C1012 C1483 ) C1012_=_C2042( C1012 C2042 ) C1012_=_C2082( C1012 C2082 ) C1012_=_C2219( C1012 C2219 ) C1012_=_C2552( C1012 C2552 ) C1012_=_C2711( C1012 C2711 ) \nC1012_=_C2764( C1012 C2764 ) C1012_=_C3019( C1012 C3019 ) C1012_=_C3122( C1012 C3122 ) C1012_=_C3278( C1012 C3278 ) C1012_=_C3963( C1012 C3963 ) C1012_=_C3969( C1012 C3969 ) \nC1012_=_C3976( C1012 C3976 ) C1012_=_C3989( C1012 C3989 ) C1012_=_C3990( C1012 C3990 ) C1012_=_C3991( C1012 C3991 ) C1012_=_C3992( C1012 C3992 ) C1012_=_C3993( C1012 C3993 ) \nC1012_=_C3994( C1012 C3994 ) C1013_=_C1257( C1013 C1257 ) C1013_=_C1393( C1013 C1393 ) C1013_=_C1484( C1013 C1484 ) C1013_=_C2084( C1013 C2084 ) C1013_=_C2221( C1013 C2221 ) \nC1013_=_C2538( C1013 C2538 ) C1013_=_C2554( C1013 C2554 ) C1013_=_C2629( C1013 C2629 ) C1013_=_C3055( C1013 C3055 ) C1013_=_C3146( C1013 C3146 ) C1013_=_C3232( C1013 C3232 ) \nC1013_=_C3770( C1013 C3770 ) C1013_=_C3837( C1013 C3837 ) C1013_=_C3949( C1013 C3949 ) C1013_=_C3978( C1013 C3978 ) C1013_=_C3991( C1013 C3991 ) C1013_=_C3995( C1013 C3995 ) \nC1013_=_C4007( C1013 C4007 ) C1013_=_C4008( C1013 C4008 ) C1013_=_C4009( C1013 C4009 ) C1013_=_C4010( C1013 C4010 ) C1039_=_C1058( C1039 C1058 ) C1039_=_C1158( C1039 C1158 ) \nC1039_=_C1506( C1039 C1506 ) C1039_=_C1507( C1039 C1507 ) C1039_=_C1508( C1039 C1508 ) C1039_=_C1509( C1039 C1509 ) C1039_=_C1510( C1039 C1510 ) C1039_=_C1511( C1039 C1511 ) \nC1039_=_C1512( C1039 C1512 ) C1039_=_C1513( C1039 C1513 ) C1039_=_C1515( C1039 C1515 ) C1039_=_C1516( C1039 C1516 ) C1039_=_C1517( C1039 C1517 ) C1039_=_C1518( C1039 C1518 ) \nC1039_=_C1519( C1039 C1519 ) C1039_=_C1521( C1039 C1521 ) C1039_=_C1522( C1039 C1522 ) C1039_=_C1523( C1039 C1523 ) C1039_=_C1524( C1039 C1524 ) C1039_=_C1525( C1039 C1525 ) \nC1039_=_C1526( C1039 C1526 ) C1039_=_C1527( C1039 C1527 ) C1039_=_C1528( C1039 C1528 ) C1039_=_C1529( C1039 C1529 ) C1039_=_C1530( C1039 C1530 ) C1058_=_C1297( C1058 C1297 ) \nC1058_=_C1482( C1058 C1482 ) C1058_=_C1618( C1058 C1618 ) C1058_=_C1911( C1058 C1911 ) C1058_=_C2456( C1058 C2456 ) C1058_=_C2537( C1058 C2537 ) C1058_=_C2710( C1058 C2710 ) \nC1058_=_C2815( C1058 C2815 ) C1058_=_C2832( C1058 C2832 ) C1058_=_C3034( C1058 C3034 ) C1058_=_C3177( C1058 C3177 ) C1058_=_C3299( C1058 C3299 ) C1058_=_C3669( C1058 C3669 ) \nC1058_=_C3712( C1058 C3712 ) C1058_=_C3949( C1058 C3949 ) C1058_=_C3950( C1058 C3950 ) C1058_=_C3951( C1058 C3951 ) C1058_=_C3952( C1058 C3952 ) C1058_=_C3953( C1058 C3953 ) \nC1058_=_C3954( C1058 C3954 ) C1158_=_C1162( C1158 C1162 ) C1158_=_C1165( C1158 C1165 ) C1158_=_C1506( C1158 C1506 ) C1158_=_C1507( C1158 C1507 ) C1158_=_C1508( C1158 C1508 ) \nC1158_=_C1509( C1158 C1509 ) C1158_=_C1510( C1158 C1510 ) C1158_=_C1511( C1158 C1511 ) C1158_=_C1512( C1158 C1512 ) C1158_=_C1513( C1158 C1513 ) C1158_=_C1515( C1158 C1515 ) \nC1158_=_C1516( C1158 C1516 ) C1158_=_C1517( C1158 C1517 ) C1158_=_C1518( C1158 C1518 ) C1158_=_C1519( C1158 C1519 ) C1158_=_C1521( C1158 C1521 ) C1158_=_C1522( C1158 C1522 ) \nC1158_=_C1523( C1158 C1523 ) C1158_=_C1524( C1158 C1524 ) C1158_=_C1525( C1158 C1525 ) C1158_=_C1526( C1158 C1526 ) C1158_=_C1527( C1158 C1527 ) C1158_=_C1528( C1158 C1528 ) \nC1158_=_C1529( C1158 C1529 ) C1158_=_C1530( C1158 C1530 ) C1162_=_C1165( C1162 C1165 ) C1162_=_C1473( C1162 C1473 ) C1162_=_C1951( C1162 C1951 ) C1162_=_C1994( C1162 C1994 ) \nC1162_=_C2141( C1162 C2141 ) C1162_=_C2208( C1162 C2208 ) C1162_=_C2701( C1162 C2701 ) C1162_=_C2702( C1162 C2702 ) C1162_=_C2703( C1162 C2703 ) C1162_=_C2704( C1162 C2704 ) \nC1162_=_C2705( C1162 C2705 ) C1162_=_C2706( C1162 C2706 ) C1162_=_C2707( C1162 C2707 ) C1162_=_C2708( C1162 C2708 ) C1162_=_C2709( C1162 C2709 ) C1162_=_C2710( C1162 C2710 ) \nC1162_=_C2711( C1162 C2711 ) C1162_=_C2713( C1162 C2713 ) C1162_=_C2714( C1162 C2714 ) C1162_=_C2715( C1162 C2715 ) C1162_=_C2716( C1162 C2716 ) C1162_=_C2717( C1162 C2717 ) \nC1165_=_C1201( C1165 C1201 ) C1165_=_C1295( C1165 C1295 ) C1165_=_C1342( C1165 C1342 ) C1165_=_C1478( C1165 C1478 ) C1165_=_C1887( C1165 C1887 ) C1165_=_C2702( C1165 C2702 ) \nC1165_=_C2913( C1165 C2913 ) C1165_=_C2975( C1165 C2975 ) C1165_=_C3212( C1165 C3212 ) C1165_=_C3223( C1165 C3223 ) C1165_=_C3224( C1165 C3224 ) C1165_=_C3225( C1165 C3225 ) \nC1165_=_C3226( C1165 C3226 ) C1165_=_C3227( C1165 C3227 ) C1165_=_C3228( C1165 C3228 ) C1165_=_C3229( C1165 C3229 ) C1165_=_C3232( C1165 C3232 ) C1165_=_C3233( C1165 C3233 ) \nC1165_=_C3234( C1165 C3234 ) C1165_=_C3235( C1165 C3235 ) C1165_=_C3236( C1165 C3236 ) C1165_=_C3237( C1165 C3237 ) C1201_=_C1295( C1201 C1295 ) C1201_=_C1342( C1201 C1342 ) \nC1201_=_C1478( C1201 C1478 ) C1201_=_C1887( C1201 C1887 ) C1201_=_C2702( C1201 C2702 ) C1201_=_C2913( C1201 C2913 ) C1201_=_C2975( C1201 C2975 ) C1201_=_C3212( C1201 C3212 ) \nC1201_=_C3223( C1201 C3223 ) C1201_=_C3224( C1201 C3224 ) C1201_=_C3225( C1201 C3225 ) C1201_=_C3226( C1201 C3226 ) C1201_=_C3227( C1201 C3227 ) C1201_=_C3228( C1201 C3228 ) \nC1201_=_C3229( C1201 C3229 ) C1201_=_C3232( C1201 C3232 ) C1201_=_C3233( C1201 C3233 ) C1201_=_C3234( C1201 C3234 ) C1201_=_C3235( C1201 C3235 ) C1201_=_C3236( C1201 C3236 ) \nC1201_=_C3237( C1201 C3237 ) C1257_=_C1393( C1257 C1393 ) C1257_=_C1484( C1257 C1484 ) C1257_=_C2084( C1257 C2084 ) C1257_=_C2221( C1257 C2221 ) C1257_=_C2538( C1257 C2538 ) \nC1257_=_C2554( C1257 C2554 ) C1257_=_C2629( C1257 C2629 ) C1257_=_C3055( C1257 C3055 ) C1257_=_C3146( C1257 C3146 ) C1257_=_C3232( C1257 C3232 ) C1257_=_C3770( C1257 C3770 ) \nC1257_=_C3837( C1257 C3837 ) C1257_=_C3949( C1257 C3949 ) C1257_=_C3978( C1257 C3978 ) C1257_=_C3991( C1257 C3991 ) C1257_=_C3995( C1257 C3995 ) C1257_=_C4007( C1257 C4007 ) \nC1257_=_C4008( C1257 C4008 ) C1257_=_C4009( C1257 C4009 ) C1257_=_C4010( C1257 C4010 ) C1260_=_C1284( C1260 C1284 ) C1260_=_C1285( C1260 C1285 ) C1260_=_C1286( C1260 C1286 ) \nC1260_=_C1287( C1260 C1287 ) C1260_=_C1288( C1260 C1288 ) C1260_=_C1289( C1260 C1289 ) C1260_=_C1290( C1260 C1290 ) C1260_=_C1291( C1260 C1291 ) C1260_=_C1293( C1260 C1293 ) \nC1260_=_C1294( C1260 C1294 ) C1260_=_C1295( C1260 C1295 ) C1260_=_C1296( C1260 C1296 ) C1260_=_C1297( C1260 C1297 ) C1260_=_C1298( C1260 C1298 ) C1260_=_C1300( C1260 C1300 ) \nC1260_=_C1301( C1260 C1301 ) C1260_=_C1302( C1260 C1302 ) C1260_=_C1303( C1260 C1303 ) C1260_=_C1304( C1260 C1304 ) C1260_=_C1305( C1260 C1305 ) C1284_=_C1285( C1284 C1285 ) \nC1284_=_C1286( C1284 C1286 ) C1284_=_C1287( C1284 C1287 ) C1284_=_C1288( C1284 C1288 ) C1284_=_C1289( C1284 C1289 ) C1284_=_C1290( C1284 C1290 ) C1284_=_C1291( C1284 C1291 ) \nC1284_=_C1293( C1284 C1293 ) C1284_=_C1294( C1284 C1294 ) C1284_=_C1295( C1284 C1295 ) C1284_=_C1296( C1284 C1296 ) C1284_=_C1297( C1284 C1297 ) C1284_=_C1298( C1284 C1298 ) \nC1284_=_C1300( C1284 C1300 ) C1284_=_C1301( C1284 C1301 ) C1284_=_C1302( C1284 C1302 ) C1284_=_C1303( C1284 C1303 ) C1284_=_C1304( C1284 C1304 ) C1284_=_C1305( C1284 C1305 ) \nC1285_=_C1286( C1285 C1286 ) C1285_=_C1287( C1285 C1287 ) C1285_=_C1288( C1285 C1288 ) C1285_=_C1289( C1285 C1289 ) C1285_=_C1290( C1285 C1290 ) C1285_=_C1291( C1285 C1291 ) \nC1285_=_C1293( C1285 C1293 ) C1285_=_C1294( C1285 C1294 ) C1285_=_C1295( C1285 C1295 ) C1285_=_C1296( C1285 C1296 ) C1285_=_C1297( C1285 C1297 ) C1285_=_C1298( C1285 C1298 ) \nC1285_=_C1300( C1285 C1300 ) C1285_=_C1301( C1285 C1301 ) C1285_=_C1302( C1285 C1302 ) C1285_=_C1303( C1285 C1303 ) C1285_=_C1304( C1285 C1304 ) C1285_=_C1305( C1285 C1305 ) \nC1286_=_C1287( C1286 C1287 ) C1286_=_C1288( C1286 C1288 ) C1286_=_C1289( C1286 C1289 ) C1286_=_C1290( C1286 C1290 ) C1286_=_C1291( C1286 C1291 ) C1286_=_C1293( C1286 C1293 ) \nC1286_=_C1294( C1286 C1294 ) C1286_=_C1295( C1286 C1295 ) C1286_=_C1296( C1286 C1296 ) C1286_=_C1297( C1286 C1297 ) C1286_=_C1298( C1286 C1298 ) C1286_=_C1300( C1286 C1300 ) \nC1286_=_C1301( C1286 C1301 ) C1286_=_C1302( C1286 C1302 ) C1286_=_C1303( C1286 C1303 ) C1286_=_C1304( C1286 C1304 ) C1286_=_C1305( C1286 C1305 ) C1286_=_C1473( C1286 C1473 ) \nC1286_=_C1478( C1286 C1478 ) C1286_=_C1482( C1286 C1482 ) C1286_=_C1483( C1286 C1483 ) C1286_=_C1484( C1286 C1484 ) C1287_=_C1288( C1287 C1288 ) C1287_=_C1289( C1287 C1289 ) \nC1287_=_C1290( C1287 C1290 ) C1287_=_C1291( C1287 C1291 ) C1287_=_C1293( C1287 C1293 ) C1287_=_C1294( C1287 C1294 ) C1287_=_C1295( C1287 C1295 ) C1287_=_C1296( C1287 C1296 ) \nC1287_=_C1297( C1287 C1297 ) C1287_=_C1298( C1287 C1298 ) C1287_=_C1300( C1287 C1300 ) C1287_=_C1301( C1287 C1301 ) C1287_=_C1302( C1287 C1302 ) C1287_=_C1303( C1287 C1303 ) \nC1287_=_C1304( C1287 C1304 ) C1287_=_C1305( C1287 C1305 ) C1288_=_C1289( C1288 C1289 ) C1288_=_C1290( C1288 C1290 ) C1288_=_C1291( C1288 C1291 ) C1288_=_C1293( C1288 C1293 ) \nC1288_=_C1294( C1288 C1294 ) C1288_=_C1295( C1288 C1295 ) C1288_=_C1296( C1288 C1296 ) C1288_=_C1297( C1288 C1297 ) C1288_=_C1298( C1288 C1298 ) C1288_=_C1300( C1288 C1300 ) \nC1288_=_C1301( C1288 C1301 ) C1288_=_C1302( C1288 C1302 ) C1288_=_C1303( C1288 C1303 ) C1288_=_C1304( C1288 C1304 ) C1288_=_C1305( C1288 C1305 ) C1289_=_C1290( C1289 C1290 ) \nC1289_=_C1291( C1289 C1291 ) C1289_=_C1293( C1289 C1293 ) C1289_=_C1294( C1289 C1294 ) C1289_=_C1295( C1289 C1295 ) C1289_=_C1296( C1289 C1296 ) C1289_=_C1297( C1289 C1297 ) \nC1289_=_C1298( C1289 C1298 ) C1289_=_C1300( C1289 C1300 ) C1289_=_C1301( C1289 C1301 ) C1289_=_C1302( C1289 C1302 ) C1289_=_C1303( C1289 C1303 ) C1289_=_C1304( C1289 C1304 ) \nC1289_=_C1305( C1289 C1305 ) C1290_=_C1291( C1290 C1291 ) C1290_=_C1293( C1290 C1293 ) C1290_=_C1294( C1290 C1294 ) C1290_=_C1295( C1290 C1295 ) C1290_=_C1296( C1290 C1296 ) \nC1290_=_C1297( C1290 C1297 ) C1290_=_C1298( C1290 C1298 ) C1290_=_C1300( C1290 C1300 ) C1290_=_C1301( C1290 C1301 ) C1290_=_C1302( C1290 C1302 ) C1290_=_C1303( C1290 C1303 ) \nC1290_=_C1304( C1290 C1304 ) C1290_=_C1305( C1290 C1305 ) C1291_=_C1293( C1291 C1293 ) C1291_=_C1294( C1291 C1294 ) C1291_=_C1295( C1291 C1295 ) C1291_=_C1296(</w:t>
      </w:r>
    </w:p>
    <w:p>
      <w:pPr>
        <w:pStyle w:val="PreformattedText"/>
        <w:bidi w:val="0"/>
        <w:spacing w:before="0" w:after="0"/>
        <w:jc w:val="left"/>
        <w:rPr/>
      </w:pPr>
      <w:r>
        <w:rPr/>
        <w:t xml:space="preserve"> </w:t>
      </w:r>
      <w:r>
        <w:rPr/>
        <w:t>C1291 C1296 ) \nC1291_=_C1297( C1291 C1297 ) C1291_=_C1298( C1291 C1298 ) C1291_=_C1300( C1291 C1300 ) C1291_=_C1301( C1291 C1301 ) C1291_=_C1302( C1291 C1302 ) C1291_=_C1303( C1291 C1303 ) \nC1291_=_C1304( C1291 C1304 ) C1291_=_C1305( C1291 C1305 ) C1293_=_C1294( C1293 C1294 ) C1293_=_C1295( C1293 C1295 ) C1293_=_C1296( C1293 C1296 ) C1293_=_C1297( C1293 C1297 ) \nC1293_=_C1298( C1293 C1298 ) C1293_=_C1300( C1293 C1300 ) C1293_=_C1301( C1293 C1301 ) C1293_=_C1302( C1293 C1302 ) C1293_=_C1303( C1293 C1303 ) C1293_=_C1304( C1293 C1304 ) \nC1293_=_C1305( C1293 C1305 ) C1293_=_C3034( C1293 C3034 ) C1294_=_C1295( C1294 C1295 ) C1294_=_C1296( C1294 C1296 ) C1294_=_C1297( C1294 C1297 ) C1294_=_C1298( C1294 C1298 ) \nC1294_=_C1300( C1294 C1300 ) C1294_=_C1301( C1294 C1301 ) C1294_=_C1302( C1294 C1302 ) C1294_=_C1303( C1294 C1303 ) C1294_=_C1304( C1294 C1304 ) C1294_=_C1305( C1294 C1305 ) \nC1294_=_C3212( C1294 C3212 ) C1295_=_C1296( C1295 C1296 ) C1295_=_C1297( C1295 C1297 ) C1295_=_C1298( C1295 C1298 ) C1295_=_C1300( C1295 C1300 ) C1295_=_C1301( C1295 C1301 ) \nC1295_=_C1302( C1295 C1302 ) C1295_=_C1303( C1295 C1303 ) C1295_=_C1304( C1295 C1304 ) C1295_=_C1305( C1295 C1305 ) C1295_=_C1342( C1295 C1342 ) C1295_=_C1478( C1295 C1478 ) \nC1295_=_C1887( C1295 C1887 ) C1295_=_C2702( C1295 C2702 ) C1295_=_C2913( C1295 C2913 ) C1295_=_C2975( C1295 C2975 ) C1295_=_C3212( C1295 C3212 ) C1295_=_C3223( C1295 C3223 ) \nC1295_=_C3224( C1295 C3224 ) C1295_=_C3225( C1295 C3225 ) C1295_=_C3226( C1295 C3226 ) C1295_=_C3227( C1295 C3227 ) C1295_=_C3228( C1295 C3228 ) C1295_=_C3229( C1295 C3229 ) \nC1295_=_C3232( C1295 C3232 ) C1295_=_C3233( C1295 C3233 ) C1295_=_C3234( C1295 C3234 ) C1295_=_C3235( C1295 C3235 ) C1295_=_C3236( C1295 C3236 ) C1295_=_C3237( C1295 C3237 ) \nC1296_=_C1297( C1296 C1297 ) C1296_=_C1298( C1296 C1298 ) C1296_=_C1300( C1296 C1300 ) C1296_=_C1301( C1296 C1301 ) C1296_=_C1302( C1296 C1302 ) C1296_=_C1303( C1296 C1303 ) \nC1296_=_C1304( C1296 C1304 ) C1296_=_C1305( C1296 C1305 ) C1297_=_C1298( C1297 C1298 ) C1297_=_C1300( C1297 C1300 ) C1297_=_C1301( C1297 C1301 ) C1297_=_C1302( C1297 C1302 ) \nC1297_=_C1303( C1297 C1303 ) C1297_=_C1304( C1297 C1304 ) C1297_=_C1305( C1297 C1305 ) C1297_=_C1482( C1297 C1482 ) C1297_=_C1618( C1297 C1618 ) C1297_=_C1911( C1297 C1911 ) \nC1297_=_C2456( C1297 C2456 ) C1297_=_C2537( C1297 C2537 ) C1297_=_C2710( C1297 C2710 ) C1297_=_C2815( C1297 C2815 ) C1297_=_C2832( C1297 C2832 ) C1297_=_C3034( C1297 C3034 ) \nC1297_=_C3177( C1297 C3177 ) C1297_=_C3299( C1297 C3299 ) C1297_=_C3669( C1297 C3669 ) C1297_=_C3712( C1297 C3712 ) C1297_=_C3949( C1297 C3949 ) C1297_=_C3950( C1297 C3950 ) \nC1297_=_C3951( C1297 C3951 ) C1297_=_C3952( C1297 C3952 ) C1297_=_C3953( C1297 C3953 ) C1297_=_C3954( C1297 C3954 ) C1298_=_C1300( C1298 C1300 ) C1298_=_C1301( C1298 C1301 ) \nC1298_=_C1302( C1298 C1302 ) C1298_=_C1303( C1298 C1303 ) C1298_=_C1304( C1298 C1304 ) C1298_=_C1305( C1298 C1305 ) C1298_=_C1391( C1298 C1391 ) C1298_=_C1483( C1298 C1483 ) \nC1298_=_C2042( C1298 C2042 ) C1298_=_C2082( C1298 C2082 ) C1298_=_C2219( C1298 C2219 ) C1298_=_C2552( C1298 C2552 ) C1298_=_C2711( C1298 C2711 ) C1298_=_C2764( C1298 C2764 ) \nC1298_=_C3019( C1298 C3019 ) C1298_=_C3122( C1298 C3122 ) C1298_=_C3278( C1298 C3278 ) C1298_=_C3963( C1298 C3963 ) C1298_=_C3969( C1298 C3969 ) C1298_=_C3976( C1298 C3976 ) \nC1298_=_C3989( C1298 C3989 ) C1298_=_C3990( C1298 C3990 ) C1298_=_C3991( C1298 C3991 ) C1298_=_C3992( C1298 C3992 ) C1298_=_C3993( C1298 C3993 ) C1298_=_C3994( C1298 C3994 ) \nC1300_=_C1301( C1300 C1301 ) C1300_=_C1302( C1300 C1302 ) C1300_=_C1303( C1300 C1303 ) C1300_=_C1304( C1300 C1304 ) C1300_=_C1305( C1300 C1305 ) C1301_=_C1302( C1301 C1302 ) \nC1301_=_C1303( C1301 C1303 ) C1301_=_C1304( C1301 C1304 ) C1301_=_C1305( C1301 C1305 ) C1302_=_C1303( C1302 C1303 ) C1302_=_C1304( C1302 C1304 ) C1302_=_C1305( C1302 C1305 ) \nC1303_=_C1304( C1303 C1304 ) C1303_=_C1305( C1303 C1305 ) C1303_=_C2713( C1303 C2713 ) C1303_=_C3234( C1303 C3234 ) C1303_=_C3953( C1303 C3953 ) C1303_=_C3993( C1303 C3993 ) \nC1303_=_C4008( C1303 C4008 ) C1304_=_C1305( C1304 C1305 ) C1304_=_C2714( C1304 C2714 ) C1304_=_C3236( C1304 C3236 ) C1304_=_C3954( C1304 C3954 ) C1304_=_C3994( C1304 C3994 ) \nC1304_=_C4009( C1304 C4009 ) C1342_=_C1478( C1342 C1478 ) C1342_=_C1887( C1342 C1887 ) C1342_=_C2702( C1342 C2702 ) C1342_=_C2913( C1342 C2913 ) C1342_=_C2975( C1342 C2975 ) \nC1342_=_C3212( C1342 C3212 ) C1342_=_C3223( C1342 C3223 ) C1342_=_C3224( C1342 C3224 ) C1342_=_C3225( C1342 C3225 ) C1342_=_C3226( C1342 C3226 ) C1342_=_C3227( C1342 C3227 ) \nC1342_=_C3228( C1342 C3228 ) C1342_=_C3229( C1342 C3229 ) C1342_=_C3232( C1342 C3232 ) C1342_=_C3233( C1342 C3233 ) C1342_=_C3234( C1342 C3234 ) C1342_=_C3235( C1342 C3235 ) \nC1342_=_C3236( C1342 C3236 ) C1342_=_C3237( C1342 C3237 ) C1391_=_C1393( C1391 C1393 ) C1391_=_C1483( C1391 C1483 ) C1391_=_C2042( C1391 C2042 ) C1391_=_C2082( C1391 C2082 ) \nC1391_=_C2219( C1391 C2219 ) C1391_=_C2552( C1391 C2552 ) C1391_=_C2711( C1391 C2711 ) C1391_=_C2764( C1391 C2764 ) C1391_=_C3019( C1391 C3019 ) C1391_=_C3122( C1391 C3122 ) \nC1391_=_C3278( C1391 C3278 ) C1391_=_C3963( C1391 C3963 ) C1391_=_C3969( C1391 C3969 ) C1391_=_C3976( C1391 C3976 ) C1391_=_C3989( C1391 C3989 ) C1391_=_C3990( C1391 C3990 ) \nC1391_=_C3991( C1391 C3991 ) C1391_=_C3992( C1391 C3992 ) C1391_=_C3993( C1391 C3993 ) C1391_=_C3994( C1391 C3994 ) C1393_=_C1484( C1393 C1484 ) C1393_=_C2084( C1393 C2084 ) \nC1393_=_C2221( C1393 C2221 ) C1393_=_C2538( C1393 C2538 ) C1393_=_C2554( C1393 C2554 ) C1393_=_C2629( C1393 C2629 ) C1393_=_C3055( C1393 C3055 ) C1393_=_C3146( C1393 C3146 ) \nC1393_=_C3232( C1393 C3232 ) C1393_=_C3770( C1393 C3770 ) C1393_=_C3837( C1393 C3837 ) C1393_=_C3949( C1393 C3949 ) C1393_=_C3978( C1393 C3978 ) C1393_=_C3991( C1393 C3991 ) \nC1393_=_C3995( C1393 C3995 ) C1393_=_C4007( C1393 C4007 ) C1393_=_C4008( C1393 C4008 ) C1393_=_C4009( C1393 C4009 ) C1393_=_C4010( C1393 C4010 ) C1473_=_C1478( C1473 C1478 ) \nC1473_=_C1482( C1473 C1482 ) C1473_=_C1483( C1473 C1483 ) C1473_=_C1484( C1473 C1484 ) C1473_=_C1951( C1473 C1951 ) C1473_=_C1994( C1473 C1994 ) C1473_=_C2141( C1473 C2141 ) \nC1473_=_C2208( C1473 C2208 ) C1473_=_C2701( C1473 C2701 ) C1473_=_C2702( C1473 C2702 ) C1473_=_C2703( C1473 C2703 ) C1473_=_C2704( C1473 C2704 ) C1473_=_C2705( C1473 C2705 ) \nC1473_=_C2706( C1473 C2706 ) C1473_=_C2707( C1473 C2707 ) C1473_=_C2708( C1473 C2708 ) C1473_=_C2709( C1473 C2709 ) C1473_=_C2710( C1473 C2710 ) C1473_=_C2711( C1473 C2711 ) \nC1473_=_C2713( C1473 C2713 ) C1473_=_C2714( C1473 C2714 ) C1473_=_C2715( C1473 C2715 ) C1473_=_C2716( C1473 C2716 ) C1473_=_C2717( C1473 C2717 ) C1478_=_C1482( C1478 C1482 ) \nC1478_=_C1483( C1478 C1483 ) C1478_=_C1484( C1478 C1484 ) C1478_=_C1887( C1478 C1887 ) C1478_=_C2702( C1478 C2702 ) C1478_=_C2913( C1478 C2913 ) C1478_=_C2975( C1478 C2975 ) \nC1478_=_C3212( C1478 C3212 ) C1478_=_C3223( C1478 C3223 ) C1478_=_C3224( C1478 C3224 ) C1478_=_C3225( C1478 C3225 ) C1478_=_C3226( C1478 C3226 ) C1478_=_C3227( C1478 C3227 ) \nC1478_=_C3228( C1478 C3228 ) C1478_=_C3229( C1478 C3229 ) C1478_=_C3232( C1478 C3232 ) C1478_=_C3233( C1478 C3233 ) C1478_=_C3234( C1478 C3234 ) C1478_=_C3235( C1478 C3235 ) \nC1478_=_C3236( C1478 C3236 ) C1478_=_C3237( C1478 C3237 ) C1482_=_C1483( C1482 C1483 ) C1482_=_C1484( C1482 C1484 ) C1482_=_C1618( C1482 C1618 ) C1482_=_C1911( C1482 C1911 ) \nC1482_=_C2456( C1482 C2456 ) C1482_=_C2537( C1482 C2537 ) C1482_=_C2710( C1482 C2710 ) C1482_=_C2815( C1482 C2815 ) C1482_=_C2832( C1482 C2832 ) C1482_=_C3034( C1482 C3034 ) \nC1482_=_C3177( C1482 C3177 ) C1482_=_C3299( C1482 C3299 ) C1482_=_C3669( C1482 C3669 ) C1482_=_C3712( C1482 C3712 ) C1482_=_C3949( C1482 C3949 ) C1482_=_C3950( C1482 C3950 ) \nC1482_=_C3951( C1482 C3951 ) C1482_=_C3952( C1482 C3952 ) C1482_=_C3953( C1482 C3953 ) C1482_=_C3954( C1482 C3954 ) C1483_=_C1484( C1483 C1484 ) C1483_=_C2042( C1483 C2042 ) \nC1483_=_C2082( C1483 C2082 ) C1483_=_C2219( C1483 C2219 ) C1483_=_C2552( C1483 C2552 ) C1483_=_C2711( C1483 C2711 ) C1483_=_C2764( C1483 C2764 ) C1483_=_C3019( C1483 C3019 ) \nC1483_=_C3122( C1483 C3122 ) C1483_=_C3278( C1483 C3278 ) C1483_=_C3963( C1483 C3963 ) C1483_=_C3969( C1483 C3969 ) C1483_=_C3976( C1483 C3976 ) C1483_=_C3989( C1483 C3989 ) \nC1483_=_C3990( C1483 C3990 ) C1483_=_C3991( C1483 C3991 ) C1483_=_C3992( C1483 C3992 ) C1483_=_C3993( C1483 C3993 ) C1483_=_C3994( C1483 C3994 ) C1484_=_C2084( C1484 C2084 ) \nC1484_=_C2221( C1484 C2221 ) C1484_=_C2538( C1484 C2538 ) C1484_=_C2554( C1484 C2554 ) C1484_=_C2629( C1484 C2629 ) C1484_=_C3055( C1484 C3055 ) C1484_=_C3146( C1484 C3146 ) \nC1484_=_C3232( C1484 C3232 ) C1484_=_C3770( C1484 C3770 ) C1484_=_C3837( C1484 C3837 ) C1484_=_C3949( C1484 C3949 ) C1484_=_C3978( C1484 C3978 ) C1484_=_C3991( C1484 C3991 ) \nC1484_=_C3995( C1484 C3995 ) C1484_=_C4007( C1484 C4007 ) C1484_=_C4008( C1484 C4008 ) C1484_=_C4009( C1484 C4009 ) C1484_=_C4010( C1484 C4010 ) C1506_=_C1507( C1506 C1507 ) \nC1506_=_C1508( C1506 C1508 ) C1506_=_C1509( C1506 C1509 ) C1506_=_C1510( C1506 C1510 ) C1506_=_C1511( C1506 C1511 ) C1506_=_C1512( C1506 C1512 ) C1506_=_C1513( C1506 C1513 ) \nC1506_=_C1515( C1506 C1515 ) C1506_=_C1516( C1506 C1516 ) C1506_=_C1517( C1506 C1517 ) C1506_=_C1518( C1506 C1518 ) C1506_=_C1519( C1506 C1519 ) C1506_=_C1521( C1506 C1521 ) \nC1506_=_C1522( C1506 C1522 ) C1506_=_C1523( C1506 C1523 ) C1506_=_C1524( C1506 C1524 ) C1506_=_C1525( C1506 C1525 ) C1506_=_C1526( C1506 C1526 ) C1506_=_C1527( C1506 C1527 ) \nC1506_=_C1528( C1506 C1528 ) C1506_=_C1529( C1506 C1529 ) C1506_=_C1530( C1506 C1530 ) C1506_=_C1618( C1506 C1618 ) C1507_=_C1508( C1507 C1508 ) C1507_=_C1509( C1507 C1509 ) \nC1507_=_C1510( C1507 C1510 ) C1507_=_C1511( C1507 C1511 ) C1507_=_C1512( C1507 C1512 ) C1507_=_C1513( C1507 C1513 ) C1507_=_C1515( C1507 C1515 ) C1507_=_C1516( C1507 C1516 ) \nC1507_=_C1517( C1507 C1517 )</w:t>
      </w:r>
    </w:p>
    <w:p>
      <w:pPr>
        <w:pStyle w:val="PreformattedText"/>
        <w:bidi w:val="0"/>
        <w:spacing w:before="0" w:after="0"/>
        <w:jc w:val="left"/>
        <w:rPr/>
      </w:pPr>
      <w:r>
        <w:rPr/>
        <w:t xml:space="preserve"> </w:t>
      </w:r>
      <w:r>
        <w:rPr/>
        <w:t>C1507_=_C1518( C1507 C1518 ) C1507_=_C1519( C1507 C1519 ) C1507_=_C1521( C1507 C1521 ) C1507_=_C1522( C1507 C1522 ) C1507_=_C1523( C1507 C1523 ) \nC1507_=_C1524( C1507 C1524 ) C1507_=_C1525( C1507 C1525 ) C1507_=_C1526( C1507 C1526 ) C1507_=_C1527( C1507 C1527 ) C1507_=_C1528( C1507 C1528 ) C1507_=_C1529( C1507 C1529 ) \nC1507_=_C1530( C1507 C1530 ) C1508_=_C1509( C1508 C1509 ) C1508_=_C1510( C1508 C1510 ) C1508_=_C1511( C1508 C1511 ) C1508_=_C1512( C1508 C1512 ) C1508_=_C1513( C1508 C1513 ) \nC1508_=_C1515( C1508 C1515 ) C1508_=_C1516( C1508 C1516 ) C1508_=_C1517( C1508 C1517 ) C1508_=_C1518( C1508 C1518 ) C1508_=_C1519( C1508 C1519 ) C1508_=_C1521( C1508 C1521 ) \nC1508_=_C1522( C1508 C1522 ) C1508_=_C1523( C1508 C1523 ) C1508_=_C1524( C1508 C1524 ) C1508_=_C1525( C1508 C1525 ) C1508_=_C1526( C1508 C1526 ) C1508_=_C1527( C1508 C1527 ) \nC1508_=_C1528( C1508 C1528 ) C1508_=_C1529( C1508 C1529 ) C1508_=_C1530( C1508 C1530 ) C1508_=_C1911( C1508 C1911 ) C1509_=_C1510( C1509 C1510 ) C1509_=_C1511( C1509 C1511 ) \nC1509_=_C1512( C1509 C1512 ) C1509_=_C1513( C1509 C1513 ) C1509_=_C1515( C1509 C1515 ) C1509_=_C1516( C1509 C1516 ) C1509_=_C1517( C1509 C1517 ) C1509_=_C1518( C1509 C1518 ) \nC1509_=_C1519( C1509 C1519 ) C1509_=_C1521( C1509 C1521 ) C1509_=_C1522( C1509 C1522 ) C1509_=_C1523( C1509 C1523 ) C1509_=_C1524( C1509 C1524 ) C1509_=_C1525( C1509 C1525 ) \nC1509_=_C1526( C1509 C1526 ) C1509_=_C1527( C1509 C1527 ) C1509_=_C1528( C1509 C1528 ) C1509_=_C1529( C1509 C1529 ) C1509_=_C1530( C1509 C1530 ) C1510_=_C1511( C1510 C1511 ) \nC1510_=_C1512( C1510 C1512 ) C1510_=_C1513( C1510 C1513 ) C1510_=_C1515( C1510 C1515 ) C1510_=_C1516( C1510 C1516 ) C1510_=_C1517( C1510 C1517 ) C1510_=_C1518( C1510 C1518 ) \nC1510_=_C1519( C1510 C1519 ) C1510_=_C1521( C1510 C1521 ) C1510_=_C1522( C1510 C1522 ) C1510_=_C1523( C1510 C1523 ) C1510_=_C1524( C1510 C1524 ) C1510_=_C1525( C1510 C1525 ) \nC1510_=_C1526( C1510 C1526 ) C1510_=_C1527( C1510 C1527 ) C1510_=_C1528( C1510 C1528 ) C1510_=_C1529( C1510 C1529 ) C1510_=_C1530( C1510 C1530 ) C1510_=_C2537( C1510 C2537 ) \nC1510_=_C2538( C1510 C2538 ) C1511_=_C1512( C1511 C1512 ) C1511_=_C1513( C1511 C1513 ) C1511_=_C1515( C1511 C1515 ) C1511_=_C1516( C1511 C1516 ) C1511_=_C1517( C1511 C1517 ) \nC1511_=_C1518( C1511 C1518 ) C1511_=_C1519( C1511 C1519 ) C1511_=_C1521( C1511 C1521 ) C1511_=_C1522( C1511 C1522 ) C1511_=_C1523( C1511 C1523 ) C1511_=_C1524( C1511 C1524 ) \nC1511_=_C1525( C1511 C1525 ) C1511_=_C1526( C1511 C1526 ) C1511_=_C1527( C1511 C1527 ) C1511_=_C1528( C1511 C1528 ) C1511_=_C1529( C1511 C1529 ) C1511_=_C1530( C1511 C1530 ) \nC1511_=_C2832( C1511 C2832 ) C1512_=_C1513( C1512 C1513 ) C1512_=_C1515( C1512 C1515 ) C1512_=_C1516( C1512 C1516 ) C1512_=_C1517( C1512 C1517 ) C1512_=_C1518( C1512 C1518 ) \nC1512_=_C1519( C1512 C1519 ) C1512_=_C1521( C1512 C1521 ) C1512_=_C1522( C1512 C1522 ) C1512_=_C1523( C1512 C1523 ) C1512_=_C1524( C1512 C1524 ) C1512_=_C1525( C1512 C1525 ) \nC1512_=_C1526( C1512 C1526 ) C1512_=_C1527( C1512 C1527 ) C1512_=_C1528( C1512 C1528 ) C1512_=_C1529( C1512 C1529 ) C1512_=_C1530( C1512 C1530 ) C1513_=_C1515( C1513 C1515 ) \nC1513_=_C1516( C1513 C1516 ) C1513_=_C1517( C1513 C1517 ) C1513_=_C1518( C1513 C1518 ) C1513_=_C1519( C1513 C1519 ) C1513_=_C1521( C1513 C1521 ) C1513_=_C1522( C1513 C1522 ) \nC1513_=_C1523( C1513 C1523 ) C1513_=_C1524( C1513 C1524 ) C1513_=_C1525( C1513 C1525 ) C1513_=_C1526( C1513 C1526 ) C1513_=_C1527( C1513 C1527 ) C1513_=_C1528( C1513 C1528 ) \nC1513_=_C1529( C1513 C1529 ) C1513_=_C1530( C1513 C1530 ) C1513_=_C3177( C1513 C3177 ) C1515_=_C1516( C1515 C1516 ) C1515_=_C1517( C1515 C1517 ) C1515_=_C1518( C1515 C1518 ) \nC1515_=_C1519( C1515 C1519 ) C1515_=_C1521( C1515 C1521 ) C1515_=_C1522( C1515 C1522 ) C1515_=_C1523( C1515 C1523 ) C1515_=_C1524( C1515 C1524 ) C1515_=_C1525( C1515 C1525 ) \nC1515_=_C1526( C1515 C1526 ) C1515_=_C1527( C1515 C1527 ) C1515_=_C1528( C1515 C1528 ) C1515_=_C1529( C1515 C1529 ) C1515_=_C1530( C1515 C1530 ) C1515_=_C3226( C1515 C3226 ) \nC1516_=_C1517( C1516 C1517 ) C1516_=_C1518( C1516 C1518 ) C1516_=_C1519( C1516 C1519 ) C1516_=_C1521( C1516 C1521 ) C1516_=_C1522( C1516 C1522 ) C1516_=_C1523( C1516 C1523 ) \nC1516_=_C1524( C1516 C1524 ) C1516_=_C1525( C1516 C1525 ) C1516_=_C1526( C1516 C1526 ) C1516_=_C1527( C1516 C1527 ) C1516_=_C1528( C1516 C1528 ) C1516_=_C1529( C1516 C1529 ) \nC1516_=_C1530( C1516 C1530 ) C1516_=_C3227( C1516 C3227 ) C1517_=_C1518( C1517 C1518 ) C1517_=_C1519( C1517 C1519 ) C1517_=_C1521( C1517 C1521 ) C1517_=_C1522( C1517 C1522 ) \nC1517_=_C1523( C1517 C1523 ) C1517_=_C1524( C1517 C1524 ) C1517_=_C1525( C1517 C1525 ) C1517_=_C1526( C1517 C1526 ) C1517_=_C1527( C1517 C1527 ) C1517_=_C1528( C1517 C1528 ) \nC1517_=_C1529( C1517 C1529 ) C1517_=_C1530( C1517 C1530 ) C1517_=_C3228( C1517 C3228 ) C1517_=_C3669( C1517 C3669 ) C1518_=_C1519( C1518 C1519 ) C1518_=_C1521( C1518 C1521 ) \nC1518_=_C1522( C1518 C1522 ) C1518_=_C1523( C1518 C1523 ) C1518_=_C1524( C1518 C1524 ) C1518_=_C1525( C1518 C1525 ) C1518_=_C1526( C1518 C1526 ) C1518_=_C1527( C1518 C1527 ) \nC1518_=_C1528( C1518 C1528 ) C1518_=_C1529( C1518 C1529 ) C1518_=_C1530( C1518 C1530 ) C1518_=_C3229( C1518 C3229 ) C1519_=_C1521( C1519 C1521 ) C1519_=_C1522( C1519 C1522 ) \nC1519_=_C1523( C1519 C1523 ) C1519_=_C1524( C1519 C1524 ) C1519_=_C1525( C1519 C1525 ) C1519_=_C1526( C1519 C1526 ) C1519_=_C1527( C1519 C1527 ) C1519_=_C1528( C1519 C1528 ) \nC1519_=_C1529( C1519 C1529 ) C1519_=_C1530( C1519 C1530 ) C1521_=_C1522( C1521 C1522 ) C1521_=_C1523( C1521 C1523 ) C1521_=_C1524( C1521 C1524 ) C1521_=_C1525( C1521 C1525 ) \nC1521_=_C1526( C1521 C1526 ) C1521_=_C1527( C1521 C1527 ) C1521_=_C1528( C1521 C1528 ) C1521_=_C1529( C1521 C1529 ) C1521_=_C1530( C1521 C1530 ) C1521_=_C3950( C1521 C3950 ) \nC1522_=_C1523( C1522 C1523 ) C1522_=_C1524( C1522 C1524 ) C1522_=_C1525( C1522 C1525 ) C1522_=_C1526( C1522 C1526 ) C1522_=_C1527( C1522 C1527 ) C1522_=_C1528( C1522 C1528 ) \nC1522_=_C1529( C1522 C1529 ) C1522_=_C1530( C1522 C1530 ) C1522_=_C3233( C1522 C3233 ) C1523_=_C1524( C1523 C1524 ) C1523_=_C1525( C1523 C1525 ) C1523_=_C1526( C1523 C1526 ) \nC1523_=_C1527( C1523 C1527 ) C1523_=_C1528( C1523 C1528 ) C1523_=_C1529( C1523 C1529 ) C1523_=_C1530( C1523 C1530 ) C1524_=_C1525( C1524 C1525 ) C1524_=_C1526( C1524 C1526 ) \nC1524_=_C1527( C1524 C1527 ) C1524_=_C1528( C1524 C1528 ) C1524_=_C1529( C1524 C1529 ) C1524_=_C1530( C1524 C1530 ) C1525_=_C1526( C1525 C1526 ) C1525_=_C1527( C1525 C1527 ) \nC1525_=_C1528( C1525 C1528 ) C1525_=_C1529( C1525 C1529 ) C1525_=_C1530( C1525 C1530 ) C1525_=_C3951( C1525 C3951 ) C1526_=_C1527( C1526 C1527 ) C1526_=_C1528( C1526 C1528 ) \nC1526_=_C1529( C1526 C1529 ) C1526_=_C1530( C1526 C1530 ) C1526_=_C3235( C1526 C3235 ) C1527_=_C1528( C1527 C1528 ) C1527_=_C1529( C1527 C1529 ) C1527_=_C1530( C1527 C1530 ) \nC1528_=_C1529( C1528 C1529 ) C1528_=_C1530( C1528 C1530 ) C1528_=_C3237( C1528 C3237 ) C1529_=_C1530( C1529 C1530 ) C1529_=_C4010( C1529 C4010 ) C1618_=_C1911( C1618 C1911 ) \nC1618_=_C2456( C1618 C2456 ) C1618_=_C2537( C1618 C2537 ) C1618_=_C2710( C1618 C2710 ) C1618_=_C2815( C1618 C2815 ) C1618_=_C2832( C1618 C2832 ) C1618_=_C3034( C1618 C3034 ) \nC1618_=_C3177( C1618 C3177 ) C1618_=_C3299( C1618 C3299 ) C1618_=_C3669( C1618 C3669 ) C1618_=_C3712( C1618 C3712 ) C1618_=_C3949( C1618 C3949 ) C1618_=_C3950( C1618 C3950 ) \nC1618_=_C3951( C1618 C3951 ) C1618_=_C3952( C1618 C3952 ) C1618_=_C3953( C1618 C3953 ) C1618_=_C3954( C1618 C3954 ) C1887_=_C2702( C1887 C2702 ) C1887_=_C2913( C1887 C2913 ) \nC1887_=_C2975( C1887 C2975 ) C1887_=_C3212( C1887 C3212 ) C1887_=_C3223( C1887 C3223 ) C1887_=_C3224( C1887 C3224 ) C1887_=_C3225( C1887 C3225 ) C1887_=_C3226( C1887 C3226 ) \nC1887_=_C3227( C1887 C3227 ) C1887_=_C3228( C1887 C3228 ) C1887_=_C3229( C1887 C3229 ) C1887_=_C3232( C1887 C3232 ) C1887_=_C3233( C1887 C3233 ) C1887_=_C3234( C1887 C3234 ) \nC1887_=_C3235( C1887 C3235 ) C1887_=_C3236( C1887 C3236 ) C1887_=_C3237( C1887 C3237 ) C1911_=_C2456( C1911 C2456 ) C1911_=_C2537( C1911 C2537 ) C1911_=_C2710( C1911 C2710 ) \nC1911_=_C2815( C1911 C2815 ) C1911_=_C2832( C1911 C2832 ) C1911_=_C3034( C1911 C3034 ) C1911_=_C3177( C1911 C3177 ) C1911_=_C3299( C1911 C3299 ) C1911_=_C3669( C1911 C3669 ) \nC1911_=_C3712( C1911 C3712 ) C1911_=_C3949( C1911 C3949 ) C1911_=_C3950( C1911 C3950 ) C1911_=_C3951( C1911 C3951 ) C1911_=_C3952( C1911 C3952 ) C1911_=_C3953( C1911 C3953 ) \nC1911_=_C3954( C1911 C3954 ) C1951_=_C1994( C1951 C1994 ) C1951_=_C2141( C1951 C2141 ) C1951_=_C2208( C1951 C2208 ) C1951_=_C2701( C1951 C2701 ) C1951_=_C2702( C1951 C2702 ) \nC1951_=_C2703( C1951 C2703 ) C1951_=_C2704( C1951 C2704 ) C1951_=_C2705( C1951 C2705 ) C1951_=_C2706( C1951 C2706 ) C1951_=_C2707( C1951 C2707 ) C1951_=_C2708( C1951 C2708 ) \nC1951_=_C2709( C1951 C2709 ) C1951_=_C2710( C1951 C2710 ) C1951_=_C2711( C1951 C2711 ) C1951_=_C2713( C1951 C2713 ) C1951_=_C2714( C1951 C2714 ) C1951_=_C2715( C1951 C2715 ) \nC1951_=_C2716( C1951 C2716 ) C1951_=_C2717( C1951 C2717 ) C1994_=_C2141( C1994 C2141 ) C1994_=_C2208( C1994 C2208 ) C1994_=_C2701( C1994 C2701 ) C1994_=_C2702( C1994 C2702 ) \nC1994_=_C2703( C1994 C2703 ) C1994_=_C2704( C1994 C2704 ) C1994_=_C2705( C1994 C2705 ) C1994_=_C2706( C1994 C2706 ) C1994_=_C2707( C1994 C2707 ) C1994_=_C2708( C1994 C2708 ) \nC1994_=_C2709( C1994 C2709 ) C1994_=_C2710( C1994 C2710 ) C1994_=_C2711( C1994 C2711 ) C1994_=_C2713( C1994 C2713 ) C1994_=_C2714( C1994 C2714 ) C1994_=_C2715( C1994 C2715 ) \nC1994_=_C2716( C1994 C2716 ) C1994_=_C2717( C1994 C2717 ) C2042_=_C2082( C2042 C2082 ) C2042_=_C2219( C2042 C2219 ) C2042_=_C2552( C2042 C2552 ) C2042_=_C2711( C2042 C2711 ) \nC2042_=_C2764( C2042 C2764 ) C2042_=_C3019( C2042 C3019 ) C2042_=_C3122( C2042 C3122 ) C2042_=_C3278( C2042 C3278 ) C2042_=_C3963( C2042 C3963 ) C2042_=_C3969( C2042 C3969 ) \nC2042_=_C3976( C2042 C3976 ) C2042_=_C3989( C2042 C3989 ) C2042_=_C3990(</w:t>
      </w:r>
    </w:p>
    <w:p>
      <w:pPr>
        <w:pStyle w:val="PreformattedText"/>
        <w:bidi w:val="0"/>
        <w:spacing w:before="0" w:after="0"/>
        <w:jc w:val="left"/>
        <w:rPr/>
      </w:pPr>
      <w:r>
        <w:rPr/>
        <w:t xml:space="preserve"> </w:t>
      </w:r>
      <w:r>
        <w:rPr/>
        <w:t>C2042 C3990 ) C2042_=_C3991( C2042 C3991 ) C2042_=_C3992( C2042 C3992 ) C2042_=_C3993( C2042 C3993 ) \nC2042_=_C3994( C2042 C3994 ) C2082_=_C2084( C2082 C2084 ) C2082_=_C2219( C2082 C2219 ) C2082_=_C2552( C2082 C2552 ) C2082_=_C2711( C2082 C2711 ) C2082_=_C2764( C2082 C2764 ) \nC2082_=_C3019( C2082 C3019 ) C2082_=_C3122( C2082 C3122 ) C2082_=_C3278( C2082 C3278 ) C2082_=_C3963( C2082 C3963 ) C2082_=_C3969( C2082 C3969 ) C2082_=_C3976( C2082 C3976 ) \nC2082_=_C3989( C2082 C3989 ) C2082_=_C3990( C2082 C3990 ) C2082_=_C3991( C2082 C3991 ) C2082_=_C3992( C2082 C3992 ) C2082_=_C3993( C2082 C3993 ) C2082_=_C3994( C2082 C3994 ) \nC2084_=_C2221( C2084 C2221 ) C2084_=_C2538( C2084 C2538 ) C2084_=_C2554( C2084 C2554 ) C2084_=_C2629( C2084 C2629 ) C2084_=_C3055( C2084 C3055 ) C2084_=_C3146( C2084 C3146 ) \nC2084_=_C3232( C2084 C3232 ) C2084_=_C3770( C2084 C3770 ) C2084_=_C3837( C2084 C3837 ) C2084_=_C3949( C2084 C3949 ) C2084_=_C3978( C2084 C3978 ) C2084_=_C3991( C2084 C3991 ) \nC2084_=_C3995( C2084 C3995 ) C2084_=_C4007( C2084 C4007 ) C2084_=_C4008( C2084 C4008 ) C2084_=_C4009( C2084 C4009 ) C2084_=_C4010( C2084 C4010 ) C2141_=_C2208( C2141 C2208 ) \nC2141_=_C2701( C2141 C2701 ) C2141_=_C2702( C2141 C2702 ) C2141_=_C2703( C2141 C2703 ) C2141_=_C2704( C2141 C2704 ) C2141_=_C2705( C2141 C2705 ) C2141_=_C2706( C2141 C2706 ) \nC2141_=_C2707( C2141 C2707 ) C2141_=_C2708( C2141 C2708 ) C2141_=_C2709( C2141 C2709 ) C2141_=_C2710( C2141 C2710 ) C2141_=_C2711( C2141 C2711 ) C2141_=_C2713( C2141 C2713 ) \nC2141_=_C2714( C2141 C2714 ) C2141_=_C2715( C2141 C2715 ) C2141_=_C2716( C2141 C2716 ) C2141_=_C2717( C2141 C2717 ) C2208_=_C2219( C2208 C2219 ) C2208_=_C2221( C2208 C2221 ) \nC2208_=_C2701( C2208 C2701 ) C2208_=_C2702( C2208 C2702 ) C2208_=_C2703( C2208 C2703 ) C2208_=_C2704( C2208 C2704 ) C2208_=_C2705( C2208 C2705 ) C2208_=_C2706( C2208 C2706 ) \nC2208_=_C2707( C2208 C2707 ) C2208_=_C2708( C2208 C2708 ) C2208_=_C2709( C2208 C2709 ) C2208_=_C2710( C2208 C2710 ) C2208_=_C2711( C2208 C2711 ) C2208_=_C2713( C2208 C2713 ) \nC2208_=_C2714( C2208 C2714 ) C2208_=_C2715( C2208 C2715 ) C2208_=_C2716( C2208 C2716 ) C2208_=_C2717( C2208 C2717 ) C2219_=_C2221( C2219 C2221 ) C2219_=_C2552( C2219 C2552 ) \nC2219_=_C2711( C2219 C2711 ) C2219_=_C2764( C2219 C2764 ) C2219_=_C3019( C2219 C3019 ) C2219_=_C3122( C2219 C3122 ) C2219_=_C3278( C2219 C3278 ) C2219_=_C3963( C2219 C3963 ) \nC2219_=_C3969( C2219 C3969 ) C2219_=_C3976( C2219 C3976 ) C2219_=_C3989( C2219 C3989 ) C2219_=_C3990( C2219 C3990 ) C2219_=_C3991( C2219 C3991 ) C2219_=_C3992( C2219 C3992 ) \nC2219_=_C3993( C2219 C3993 ) C2219_=_C3994( C2219 C3994 ) C2221_=_C2538( C2221 C2538 ) C2221_=_C2554( C2221 C2554 ) C2221_=_C2629( C2221 C2629 ) C2221_=_C3055( C2221 C3055 ) \nC2221_=_C3146( C2221 C3146 ) C2221_=_C3232( C2221 C3232 ) C2221_=_C3770( C2221 C3770 ) C2221_=_C3837( C2221 C3837 ) C2221_=_C3949( C2221 C3949 ) C2221_=_C3978( C2221 C3978 ) \nC2221_=_C3991( C2221 C3991 ) C2221_=_C3995( C2221 C3995 ) C2221_=_C4007( C2221 C4007 ) C2221_=_C4008( C2221 C4008 ) C2221_=_C4009( C2221 C4009 ) C2221_=_C4010( C2221 C4010 ) \nC2456_=_C2537( C2456 C2537 ) C2456_=_C2710( C2456 C2710 ) C2456_=_C2815( C2456 C2815 ) C2456_=_C2832( C2456 C2832 ) C2456_=_C3034( C2456 C3034 ) C2456_=_C3177( C2456 C3177 ) \nC2456_=_C3299( C2456 C3299 ) C2456_=_C3669( C2456 C3669 ) C2456_=_C3712( C2456 C3712 ) C2456_=_C3949( C2456 C3949 ) C2456_=_C3950( C2456 C3950 ) C2456_=_C3951( C2456 C3951 ) \nC2456_=_C3952( C2456 C3952 ) C2456_=_C3953( C2456 C3953 ) C2456_=_C3954( C2456 C3954 ) C2537_=_C2538( C2537 C2538 ) C2537_=_C2710( C2537 C2710 ) C2537_=_C2815( C2537 C2815 ) \nC2537_=_C2832( C2537 C2832 ) C2537_=_C3034( C2537 C3034 ) C2537_=_C3177( C2537 C3177 ) C2537_=_C3299( C2537 C3299 ) C2537_=_C3669( C2537 C3669 ) C2537_=_C3712( C2537 C3712 ) \nC2537_=_C3949( C2537 C3949 ) C2537_=_C3950( C2537 C3950 ) C2537_=_C3951( C2537 C3951 ) C2537_=_C3952( C2537 C3952 ) C2537_=_C3953( C2537 C3953 ) C2537_=_C3954( C2537 C3954 ) \nC2538_=_C2554( C2538 C2554 ) C2538_=_C2629( C2538 C2629 ) C2538_=_C3055( C2538 C3055 ) C2538_=_C3146( C2538 C3146 ) C2538_=_C3232( C2538 C3232 ) C2538_=_C3770( C2538 C3770 ) \nC2538_=_C3837( C2538 C3837 ) C2538_=_C3949( C2538 C3949 ) C2538_=_C3978( C2538 C3978 ) C2538_=_C3991( C2538 C3991 ) C2538_=_C3995( C2538 C3995 ) C2538_=_C4007( C2538 C4007 ) \nC2538_=_C4008( C2538 C4008 ) C2538_=_C4009( C2538 C4009 ) C2538_=_C4010( C2538 C4010 ) C2552_=_C2554( C2552 C2554 ) C2552_=_C2711( C2552 C2711 ) C2552_=_C2764( C2552 C2764 ) \nC2552_=_C3019( C2552 C3019 ) C2552_=_C3122( C2552 C3122 ) C2552_=_C3278( C2552 C3278 ) C2552_=_C3963( C2552 C3963 ) C2552_=_C3969( C2552 C3969 ) C2552_=_C3976( C2552 C3976 ) \nC2552_=_C3989( C2552 C3989 ) C2552_=_C3990( C2552 C3990 ) C2552_=_C3991( C2552 C3991 ) C2552_=_C3992( C2552 C3992 ) C2552_=_C3993( C2552 C3993 ) C2552_=_C3994( C2552 C3994 ) \nC2554_=_C2629( C2554 C2629 ) C2554_=_C3055( C2554 C3055 ) C2554_=_C3146( C2554 C3146 ) C2554_=_C3232( C2554 C3232 ) C2554_=_C3770( C2554 C3770 ) C2554_=_C3837( C2554 C3837 ) \nC2554_=_C3949( C2554 C3949 ) C2554_=_C3978( C2554 C3978 ) C2554_=_C3991( C2554 C3991 ) C2554_=_C3995( C2554 C3995 ) C2554_=_C4007( C2554 C4007 ) C2554_=_C4008( C2554 C4008 ) \nC2554_=_C4009( C2554 C4009 ) C2554_=_C4010( C2554 C4010 ) C2629_=_C3055( C2629 C3055 ) C2629_=_C3146( C2629 C3146 ) C2629_=_C3232( C2629 C3232 ) C2629_=_C3770( C2629 C3770 ) \nC2629_=_C3837( C2629 C3837 ) C2629_=_C3949( C2629 C3949 ) C2629_=_C3978( C2629 C3978 ) C2629_=_C3991( C2629 C3991 ) C2629_=_C3995( C2629 C3995 ) C2629_=_C4007( C2629 C4007 ) \nC2629_=_C4008( C2629 C4008 ) C2629_=_C4009( C2629 C4009 ) C2629_=_C4010( C2629 C4010 ) C2701_=_C2702( C2701 C2702 ) C2701_=_C2703( C2701 C2703 ) C2701_=_C2704( C2701 C2704 ) \nC2701_=_C2705( C2701 C2705 ) C2701_=_C2706( C2701 C2706 ) C2701_=_C2707( C2701 C2707 ) C2701_=_C2708( C2701 C2708 ) C2701_=_C2709( C2701 C2709 ) C2701_=_C2710( C2701 C2710 ) \nC2701_=_C2711( C2701 C2711 ) C2701_=_C2713( C2701 C2713 ) C2701_=_C2714( C2701 C2714 ) C2701_=_C2715( C2701 C2715 ) C2701_=_C2716( C2701 C2716 ) C2701_=_C2717( C2701 C2717 ) \nC2702_=_C2703( C2702 C2703 ) C2702_=_C2704( C2702 C2704 ) C2702_=_C2705( C2702 C2705 ) C2702_=_C2706( C2702 C2706 ) C2702_=_C2707( C2702 C2707 ) C2702_=_C2708( C2702 C2708 ) \nC2702_=_C2709( C2702 C2709 ) C2702_=_C2710( C2702 C2710 ) C2702_=_C2711( C2702 C2711 ) C2702_=_C2713( C2702 C2713 ) C2702_=_C2714( C2702 C2714 ) C2702_=_C2715( C2702 C2715 ) \nC2702_=_C2716( C2702 C2716 ) C2702_=_C2717( C2702 C2717 ) C2702_=_C2913( C2702 C2913 ) C2702_=_C2975( C2702 C2975 ) C2702_=_C3212( C2702 C3212 ) C2702_=_C3223( C2702 C3223 ) \nC2702_=_C3224( C2702 C3224 ) C2702_=_C3225( C2702 C3225 ) C2702_=_C3226( C2702 C3226 ) C2702_=_C3227( C2702 C3227 ) C2702_=_C3228( C2702 C3228 ) C2702_=_C3229( C2702 C3229 ) \nC2702_=_C3232( C2702 C3232 ) C2702_=_C3233( C2702 C3233 ) C2702_=_C3234( C2702 C3234 ) C2702_=_C3235( C2702 C3235 ) C2702_=_C3236( C2702 C3236 ) C2702_=_C3237( C2702 C3237 ) \nC2703_=_C2704( C2703 C2704 ) C2703_=_C2705( C2703 C2705 ) C2703_=_C2706( C2703 C2706 ) C2703_=_C2707( C2703 C2707 ) C2703_=_C2708( C2703 C2708 ) C2703_=_C2709( C2703 C2709 ) \nC2703_=_C2710( C2703 C2710 ) C2703_=_C2711( C2703 C2711 ) C2703_=_C2713( C2703 C2713 ) C2703_=_C2714( C2703 C2714 ) C2703_=_C2715( C2703 C2715 ) C2703_=_C2716( C2703 C2716 ) \nC2703_=_C2717( C2703 C2717 ) C2704_=_C2705( C2704 C2705 ) C2704_=_C2706( C2704 C2706 ) C2704_=_C2707( C2704 C2707 ) C2704_=_C2708( C2704 C2708 ) C2704_=_C2709( C2704 C2709 ) \nC2704_=_C2710( C2704 C2710 ) C2704_=_C2711( C2704 C2711 ) C2704_=_C2713( C2704 C2713 ) C2704_=_C2714( C2704 C2714 ) C2704_=_C2715( C2704 C2715 ) C2704_=_C2716( C2704 C2716 ) \nC2704_=_C2717( C2704 C2717 ) C2705_=_C2706( C2705 C2706 ) C2705_=_C2707( C2705 C2707 ) C2705_=_C2708( C2705 C2708 ) C2705_=_C2709( C2705 C2709 ) C2705_=_C2710( C2705 C2710 ) \nC2705_=_C2711( C2705 C2711 ) C2705_=_C2713( C2705 C2713 ) C2705_=_C2714( C2705 C2714 ) C2705_=_C2715( C2705 C2715 ) C2705_=_C2716( C2705 C2716 ) C2705_=_C2717( C2705 C2717 ) \nC2706_=_C2707( C2706 C2707 ) C2706_=_C2708( C2706 C2708 ) C2706_=_C2709( C2706 C2709 ) C2706_=_C2710( C2706 C2710 ) C2706_=_C2711( C2706 C2711 ) C2706_=_C2713( C2706 C2713 ) \nC2706_=_C2714( C2706 C2714 ) C2706_=_C2715( C2706 C2715 ) C2706_=_C2716( C2706 C2716 ) C2706_=_C2717( C2706 C2717 ) C2707_=_C2708( C2707 C2708 ) C2707_=_C2709( C2707 C2709 ) \nC2707_=_C2710( C2707 C2710 ) C2707_=_C2711( C2707 C2711 ) C2707_=_C2713( C2707 C2713 ) C2707_=_C2714( C2707 C2714 ) C2707_=_C2715( C2707 C2715 ) C2707_=_C2716( C2707 C2716 ) \nC2707_=_C2717( C2707 C2717 ) C2708_=_C2709( C2708 C2709 ) C2708_=_C2710( C2708 C2710 ) C2708_=_C2711( C2708 C2711 ) C2708_=_C2713( C2708 C2713 ) C2708_=_C2714( C2708 C2714 ) \nC2708_=_C2715( C2708 C2715 ) C2708_=_C2716( C2708 C2716 ) C2708_=_C2717( C2708 C2717 ) C2709_=_C2710( C2709 C2710 ) C2709_=_C2711( C2709 C2711 ) C2709_=_C2713( C2709 C2713 ) \nC2709_=_C2714( C2709 C2714 ) C2709_=_C2715( C2709 C2715 ) C2709_=_C2716( C2709 C2716 ) C2709_=_C2717( C2709 C2717 ) C2710_=_C2711( C2710 C2711 ) C2710_=_C2713( C2710 C2713 ) \nC2710_=_C2714( C2710 C2714 ) C2710_=_C2715( C2710 C2715 ) C2710_=_C2716( C2710 C2716 ) C2710_=_C2717( C2710 C2717 ) C2710_=_C2815( C2710 C2815 ) C2710_=_C2832( C2710 C2832 ) \nC2710_=_C3034( C2710 C3034 ) C2710_=_C3177( C2710 C3177 ) C2710_=_C3299( C2710 C3299 ) C2710_=_C3669( C2710 C3669 ) C2710_=_C3712( C2710 C3712 ) C2710_=_C3949( C2710 C3949 ) \nC2710_=_C3950( C2710 C3950 ) C2710_=_C3951( C2710 C3951 ) C2710_=_C3952( C2710 C3952 ) C2710_=_C3953( C2710 C3953 ) C2710_=_C3954( C2710 C3954 ) C2711_=_C2713( C2711 C2713 ) \nC2711_=_C2714( C2711 C2714 ) C2711_=_C2715( C2711 C2715 ) C2711_=_C2716( C2711 C2716 ) C2711_=_C2717( C2711 C2717 ) C2711_=_C2764( C2711 C2764 ) C2711_=_C3019( C2711 C3019 ) \nC2711_=_C3122( C2711 C3122 ) C2711_=_C3278( C2711 C3278 ) C2711_=_C3963( C2711 C3963 ) C2711_=_C3969( C2711 C3969 ) C2711_=_C3976(</w:t>
      </w:r>
    </w:p>
    <w:p>
      <w:pPr>
        <w:pStyle w:val="PreformattedText"/>
        <w:bidi w:val="0"/>
        <w:spacing w:before="0" w:after="0"/>
        <w:jc w:val="left"/>
        <w:rPr/>
      </w:pPr>
      <w:r>
        <w:rPr/>
        <w:t xml:space="preserve"> </w:t>
      </w:r>
      <w:r>
        <w:rPr/>
        <w:t>C2711 C3976 ) C2711_=_C3989( C2711 C3989 ) \nC2711_=_C3990( C2711 C3990 ) C2711_=_C3991( C2711 C3991 ) C2711_=_C3992( C2711 C3992 ) C2711_=_C3993( C2711 C3993 ) C2711_=_C3994( C2711 C3994 ) C2713_=_C2714( C2713 C2714 ) \nC2713_=_C2715( C2713 C2715 ) C2713_=_C2716( C2713 C2716 ) C2713_=_C2717( C2713 C2717 ) C2713_=_C3234( C2713 C3234 ) C2713_=_C3953( C2713 C3953 ) C2713_=_C3993( C2713 C3993 ) \nC2713_=_C4008( C2713 C4008 ) C2714_=_C2715( C2714 C2715 ) C2714_=_C2716( C2714 C2716 ) C2714_=_C2717( C2714 C2717 ) C2714_=_C3236( C2714 C3236 ) C2714_=_C3954( C2714 C3954 ) \nC2714_=_C3994( C2714 C3994 ) C2714_=_C4009( C2714 C4009 ) C2715_=_C2716( C2715 C2716 ) C2715_=_C2717( C2715 C2717 ) C2716_=_C2717( C2716 C2717 ) C2764_=_C3019( C2764 C3019 ) \nC2764_=_C3122( C2764 C3122 ) C2764_=_C3278( C2764 C3278 ) C2764_=_C3963( C2764 C3963 ) C2764_=_C3969( C2764 C3969 ) C2764_=_C3976( C2764 C3976 ) C2764_=_C3989( C2764 C3989 ) \nC2764_=_C3990( C2764 C3990 ) C2764_=_C3991( C2764 C3991 ) C2764_=_C3992( C2764 C3992 ) C2764_=_C3993( C2764 C3993 ) C2764_=_C3994( C2764 C3994 ) C2815_=_C2832( C2815 C2832 ) \nC2815_=_C3034( C2815 C3034 ) C2815_=_C3177( C2815 C3177 ) C2815_=_C3299( C2815 C3299 ) C2815_=_C3669( C2815 C3669 ) C2815_=_C3712( C2815 C3712 ) C2815_=_C3949( C2815 C3949 ) \nC2815_=_C3950( C2815 C3950 ) C2815_=_C3951( C2815 C3951 ) C2815_=_C3952( C2815 C3952 ) C2815_=_C3953( C2815 C3953 ) C2815_=_C3954( C2815 C3954 ) C2832_=_C3034( C2832 C3034 ) \nC2832_=_C3177( C2832 C3177 ) C2832_=_C3299( C2832 C3299 ) C2832_=_C3669( C2832 C3669 ) C2832_=_C3712( C2832 C3712 ) C2832_=_C3949( C2832 C3949 ) C2832_=_C3950( C2832 C3950 ) \nC2832_=_C3951( C2832 C3951 ) C2832_=_C3952( C2832 C3952 ) C2832_=_C3953( C2832 C3953 ) C2832_=_C3954( C2832 C3954 ) C2913_=_C2975( C2913 C2975 ) C2913_=_C3212( C2913 C3212 ) \nC2913_=_C3223( C2913 C3223 ) C2913_=_C3224( C2913 C3224 ) C2913_=_C3225( C2913 C3225 ) C2913_=_C3226( C2913 C3226 ) C2913_=_C3227( C2913 C3227 ) C2913_=_C3228( C2913 C3228 ) \nC2913_=_C3229( C2913 C3229 ) C2913_=_C3232( C2913 C3232 ) C2913_=_C3233( C2913 C3233 ) C2913_=_C3234( C2913 C3234 ) C2913_=_C3235( C2913 C3235 ) C2913_=_C3236( C2913 C3236 ) \nC2913_=_C3237( C2913 C3237 ) C2975_=_C3212( C2975 C3212 ) C2975_=_C3223( C2975 C3223 ) C2975_=_C3224( C2975 C3224 ) C2975_=_C3225( C2975 C3225 ) C2975_=_C3226( C2975 C3226 ) \nC2975_=_C3227( C2975 C3227 ) C2975_=_C3228( C2975 C3228 ) C2975_=_C3229( C2975 C3229 ) C2975_=_C3232( C2975 C3232 ) C2975_=_C3233( C2975 C3233 ) C2975_=_C3234( C2975 C3234 ) \nC2975_=_C3235( C2975 C3235 ) C2975_=_C3236( C2975 C3236 ) C2975_=_C3237( C2975 C3237 ) C3019_=_C3122( C3019 C3122 ) C3019_=_C3278( C3019 C3278 ) C3019_=_C3963( C3019 C3963 ) \nC3019_=_C3969( C3019 C3969 ) C3019_=_C3976( C3019 C3976 ) C3019_=_C3989( C3019 C3989 ) C3019_=_C3990( C3019 C3990 ) C3019_=_C3991( C3019 C3991 ) C3019_=_C3992( C3019 C3992 ) \nC3019_=_C3993( C3019 C3993 ) C3019_=_C3994( C3019 C3994 ) C3034_=_C3177( C3034 C3177 ) C3034_=_C3299( C3034 C3299 ) C3034_=_C3669( C3034 C3669 ) C3034_=_C3712( C3034 C3712 ) \nC3034_=_C3949( C3034 C3949 ) C3034_=_C3950( C3034 C3950 ) C3034_=_C3951( C3034 C3951 ) C3034_=_C3952( C3034 C3952 ) C3034_=_C3953( C3034 C3953 ) C3034_=_C3954( C3034 C3954 ) \nC3055_=_C3146( C3055 C3146 ) C3055_=_C3232( C3055 C3232 ) C3055_=_C3770( C3055 C3770 ) C3055_=_C3837( C3055 C3837 ) C3055_=_C3949( C3055 C3949 ) C3055_=_C3978( C3055 C3978 ) \nC3055_=_C3991( C3055 C3991 ) C3055_=_C3995( C3055 C3995 ) C3055_=_C4007( C3055 C4007 ) C3055_=_C4008( C3055 C4008 ) C3055_=_C4009( C3055 C4009 ) C3055_=_C4010( C3055 C4010 ) \nC3122_=_C3278( C3122 C3278 ) C3122_=_C3963( C3122 C3963 ) C3122_=_C3969( C3122 C3969 ) C3122_=_C3976( C3122 C3976 ) C3122_=_C3989( C3122 C3989 ) C3122_=_C3990( C3122 C3990 ) \nC3122_=_C3991( C3122 C3991 ) C3122_=_C3992( C3122 C3992 ) C3122_=_C3993( C3122 C3993 ) C3122_=_C3994( C3122 C3994 ) C3146_=_C3232( C3146 C3232 ) C3146_=_C3770( C3146 C3770 ) \nC3146_=_C3837( C3146 C3837 ) C3146_=_C3949( C3146 C3949 ) C3146_=_C3978( C3146 C3978 ) C3146_=_C3991( C3146 C3991 ) C3146_=_C3995( C3146 C3995 ) C3146_=_C4007( C3146 C4007 ) \nC3146_=_C4008( C3146 C4008 ) C3146_=_C4009( C3146 C4009 ) C3146_=_C4010( C3146 C4010 ) C3177_=_C3299( C3177 C3299 ) C3177_=_C3669( C3177 C3669 ) C3177_=_C3712( C3177 C3712 ) \nC3177_=_C3949( C3177 C3949 ) C3177_=_C3950( C3177 C3950 ) C3177_=_C3951( C3177 C3951 ) C3177_=_C3952( C3177 C3952 ) C3177_=_C3953( C3177 C3953 ) C3177_=_C3954( C3177 C3954 ) \nC3212_=_C3223( C3212 C3223 ) C3212_=_C3224( C3212 C3224 ) C3212_=_C3225( C3212 C3225 ) C3212_=_C3226( C3212 C3226 ) C3212_=_C3227( C3212 C3227 ) C3212_=_C3228( C3212 C3228 ) \nC3212_=_C3229( C3212 C3229 ) C3212_=_C3232( C3212 C3232 ) C3212_=_C3233( C3212 C3233 ) C3212_=_C3234( C3212 C3234 ) C3212_=_C3235( C3212 C3235 ) C3212_=_C3236( C3212 C3236 ) \nC3212_=_C3237( C3212 C3237 ) C3223_=_C3224( C3223 C3224 ) C3223_=_C3225( C3223 C3225 ) C3223_=_C3226( C3223 C3226 ) C3223_=_C3227( C3223 C3227 ) C3223_=_C3228( C3223 C3228 ) \nC3223_=_C3229( C3223 C3229 ) C3223_=_C3232( C3223 C3232 ) C3223_=_C3233( C3223 C3233 ) C3223_=_C3234( C3223 C3234 ) C3223_=_C3235( C3223 C3235 ) C3223_=_C3236( C3223 C3236 ) \nC3223_=_C3237( C3223 C3237 ) C3224_=_C3225( C3224 C3225 ) C3224_=_C3226( C3224 C3226 ) C3224_=_C3227( C3224 C3227 ) C3224_=_C3228( C3224 C3228 ) C3224_=_C3229( C3224 C3229 ) \nC3224_=_C3232( C3224 C3232 ) C3224_=_C3233( C3224 C3233 ) C3224_=_C3234( C3224 C3234 ) C3224_=_C3235( C3224 C3235 ) C3224_=_C3236( C3224 C3236 ) C3224_=_C3237( C3224 C3237 ) \nC3224_=_C3278( C3224 C3278 ) C3225_=_C3226( C3225 C3226 ) C3225_=_C3227( C3225 C3227 ) C3225_=_C3228( C3225 C3228 ) C3225_=_C3229( C3225 C3229 ) C3225_=_C3232( C3225 C3232 ) \nC3225_=_C3233( C3225 C3233 ) C3225_=_C3234( C3225 C3234 ) C3225_=_C3235( C3225 C3235 ) C3225_=_C3236( C3225 C3236 ) C3225_=_C3237( C3225 C3237 ) C3225_=_C3299( C3225 C3299 ) \nC3226_=_C3227( C3226 C3227 ) C3226_=_C3228( C3226 C3228 ) C3226_=_C3229( C3226 C3229 ) C3226_=_C3232( C3226 C3232 ) C3226_=_C3233( C3226 C3233 ) C3226_=_C3234( C3226 C3234 ) \nC3226_=_C3235( C3226 C3235 ) C3226_=_C3236( C3226 C3236 ) C3226_=_C3237( C3226 C3237 ) C3227_=_C3228( C3227 C3228 ) C3227_=_C3229( C3227 C3229 ) C3227_=_C3232( C3227 C3232 ) \nC3227_=_C3233( C3227 C3233 ) C3227_=_C3234( C3227 C3234 ) C3227_=_C3235( C3227 C3235 ) C3227_=_C3236( C3227 C3236 ) C3227_=_C3237( C3227 C3237 ) C3228_=_C3229( C3228 C3229 ) \nC3228_=_C3232( C3228 C3232 ) C3228_=_C3233( C3228 C3233 ) C3228_=_C3234( C3228 C3234 ) C3228_=_C3235( C3228 C3235 ) C3228_=_C3236( C3228 C3236 ) C3228_=_C3237( C3228 C3237 ) \nC3228_=_C3669( C3228 C3669 ) C3229_=_C3232( C3229 C3232 ) C3229_=_C3233( C3229 C3233 ) C3229_=_C3234( C3229 C3234 ) C3229_=_C3235( C3229 C3235 ) C3229_=_C3236( C3229 C3236 ) \nC3229_=_C3237( C3229 C3237 ) C3232_=_C3233( C3232 C3233 ) C3232_=_C3234( C3232 C3234 ) C3232_=_C3235( C3232 C3235 ) C3232_=_C3236( C3232 C3236 ) C3232_=_C3237( C3232 C3237 ) \nC3232_=_C3770( C3232 C3770 ) C3232_=_C3837( C3232 C3837 ) C3232_=_C3949( C3232 C3949 ) C3232_=_C3978( C3232 C3978 ) C3232_=_C3991( C3232 C3991 ) C3232_=_C3995( C3232 C3995 ) \nC3232_=_C4007( C3232 C4007 ) C3232_=_C4008( C3232 C4008 ) C3232_=_C4009( C3232 C4009 ) C3232_=_C4010( C3232 C4010 ) C3233_=_C3234( C3233 C3234 ) C3233_=_C3235( C3233 C3235 ) \nC3233_=_C3236( C3233 C3236 ) C3233_=_C3237( C3233 C3237 ) C3234_=_C3235( C3234 C3235 ) C3234_=_C3236( C3234 C3236 ) C3234_=_C3237( C3234 C3237 ) C3234_=_C3953( C3234 C3953 ) \nC3234_=_C3993( C3234 C3993 ) C3234_=_C4008( C3234 C4008 ) C3235_=_C3236( C3235 C3236 ) C3235_=_C3237( C3235 C3237 ) C3236_=_C3237( C3236 C3237 ) C3236_=_C3954( C3236 C3954 ) \nC3236_=_C3994( C3236 C3994 ) C3236_=_C4009( C3236 C4009 ) C3278_=_C3963( C3278 C3963 ) C3278_=_C3969( C3278 C3969 ) C3278_=_C3976( C3278 C3976 ) C3278_=_C3989( C3278 C3989 ) \nC3278_=_C3990( C3278 C3990 ) C3278_=_C3991( C3278 C3991 ) C3278_=_C3992( C3278 C3992 ) C3278_=_C3993( C3278 C3993 ) C3278_=_C3994( C3278 C3994 ) C3299_=_C3669( C3299 C3669 ) \nC3299_=_C3712( C3299 C3712 ) C3299_=_C3949( C3299 C3949 ) C3299_=_C3950( C3299 C3950 ) C3299_=_C3951( C3299 C3951 ) C3299_=_C3952( C3299 C3952 ) C3299_=_C3953( C3299 C3953 ) \nC3299_=_C3954( C3299 C3954 ) C3669_=_C3712( C3669 C3712 ) C3669_=_C3949( C3669 C3949 ) C3669_=_C3950( C3669 C3950 ) C3669_=_C3951( C3669 C3951 ) C3669_=_C3952( C3669 C3952 ) \nC3669_=_C3953( C3669 C3953 ) C3669_=_C3954( C3669 C3954 ) C3712_=_C3949( C3712 C3949 ) C3712_=_C3950( C3712 C3950 ) C3712_=_C3951( C3712 C3951 ) C3712_=_C3952( C3712 C3952 ) \nC3712_=_C3953( C3712 C3953 ) C3712_=_C3954( C3712 C3954 ) C3770_=_C3837( C3770 C3837 ) C3770_=_C3949( C3770 C3949 ) C3770_=_C3978( C3770 C3978 ) C3770_=_C3991( C3770 C3991 ) \nC3770_=_C3995( C3770 C3995 ) C3770_=_C4007( C3770 C4007 ) C3770_=_C4008( C3770 C4008 ) C3770_=_C4009( C3770 C4009 ) C3770_=_C4010( C3770 C4010 ) C3837_=_C3949( C3837 C3949 ) \nC3837_=_C3978( C3837 C3978 ) C3837_=_C3991( C3837 C3991 ) C3837_=_C3995( C3837 C3995 ) C3837_=_C4007( C3837 C4007 ) C3837_=_C4008( C3837 C4008 ) C3837_=_C4009( C3837 C4009 ) \nC3837_=_C4010( C3837 C4010 ) C3949_=_C3950( C3949 C3950 ) C3949_=_C3951( C3949 C3951 ) C3949_=_C3952( C3949 C3952 ) C3949_=_C3953( C3949 C3953 ) C3949_=_C3954( C3949 C3954 ) \nC3949_=_C3978( C3949 C3978 ) C3949_=_C3991( C3949 C3991 ) C3949_=_C3995( C3949 C3995 ) C3949_=_C4007( C3949 C4007 ) C3949_=_C4008( C3949 C4008 ) C3949_=_C4009( C3949 C4009 ) \nC3949_=_C4010( C3949 C4010 ) C3950_=_C3951( C3950 C3951 ) C3950_=_C3952( C3950 C3952 ) C3950_=_C3953( C3950 C3953 ) C3950_=_C3954( C3950 C3954 ) C3951_=_C3952( C3951 C3952 ) \nC3951_=_C3953( C3951 C3953 ) C3951_=_C3954( C3951 C3954 ) C3952_=_C3953( C3952 C3953 ) C3952_=_C3954( C3952 C3954 ) C3953_=_C3954( C3953 C3954 ) C3953_=_C3993( C3953 C3993 ) \nC3953_=_C4008( C3953 C4008 ) C3954_=_C3994( C3954 C3994 ) C3954_=_C4009( C3954 C4009 ) C3963_=_C3969( C3963 C3969 ) C3963_=_C3976( C3963 C3976 ) C3963_=_C3989( C3963 C3989 ) \nC3963_=_C3990(</w:t>
      </w:r>
    </w:p>
    <w:p>
      <w:pPr>
        <w:pStyle w:val="PreformattedText"/>
        <w:bidi w:val="0"/>
        <w:spacing w:before="0" w:after="0"/>
        <w:jc w:val="left"/>
        <w:rPr/>
      </w:pPr>
      <w:r>
        <w:rPr/>
        <w:t xml:space="preserve"> </w:t>
      </w:r>
      <w:r>
        <w:rPr/>
        <w:t>C3963 C3990 ) C3963_=_C3991( C3963 C3991 ) C3963_=_C3992( C3963 C3992 ) C3963_=_C3993( C3963 C3993 ) C3963_=_C3994( C3963 C3994 ) C3969_=_C3976( C3969 C3976 ) \nC3969_=_C3989( C3969 C3989 ) C3969_=_C3990( C3969 C3990 ) C3969_=_C3991( C3969 C3991 ) C3969_=_C3992( C3969 C3992 ) C3969_=_C3993( C3969 C3993 ) C3969_=_C3994( C3969 C3994 ) \nC3976_=_C3978( C3976 C3978 ) C3976_=_C3989( C3976 C3989 ) C3976_=_C3990( C3976 C3990 ) C3976_=_C3991( C3976 C3991 ) C3976_=_C3992( C3976 C3992 ) C3976_=_C3993( C3976 C3993 ) \nC3976_=_C3994( C3976 C3994 ) C3978_=_C3991( C3978 C3991 ) C3978_=_C3995( C3978 C3995 ) C3978_=_C4007( C3978 C4007 ) C3978_=_C4008( C3978 C4008 ) C3978_=_C4009( C3978 C4009 ) \nC3978_=_C4010( C3978 C4010 ) C3989_=_C3990( C3989 C3990 ) C3989_=_C3991( C3989 C3991 ) C3989_=_C3992( C3989 C3992 ) C3989_=_C3993( C3989 C3993 ) C3989_=_C3994( C3989 C3994 ) \nC3989_=_C3995( C3989 C3995 ) C3990_=_C3991( C3990 C3991 ) C3990_=_C3992( C3990 C3992 ) C3990_=_C3993( C3990 C3993 ) C3990_=_C3994( C3990 C3994 ) C3991_=_C3992( C3991 C3992 ) \nC3991_=_C3993( C3991 C3993 ) C3991_=_C3994( C3991 C3994 ) C3991_=_C3995( C3991 C3995 ) C3991_=_C4007( C3991 C4007 ) C3991_=_C4008( C3991 C4008 ) C3991_=_C4009( C3991 C4009 ) \nC3991_=_C4010( C3991 C4010 ) C3992_=_C3993( C3992 C3993 ) C3992_=_C3994( C3992 C3994 ) C3992_=_C4007( C3992 C4007 ) C3993_=_C3994( C3993 C3994 ) C3993_=_C4008( C3993 C4008 ) \nC3994_=_C4009( C3994 C4009 ) C3995_=_C4007( C3995 C4007 ) C3995_=_C4008( C3995 C4008 ) C3995_=_C4009( C3995 C4009 ) C3995_=_C4010( C3995 C4010 ) C4007_=_C4008( C4007 C4008 ) \nC4007_=_C4009( C4007 C4009 ) C4007_=_C4010( C4007 C4010 ) C4008_=_C4009( C4008 C4009 ) C4008_=_C4010( C4008 C4010 ) C4009_=_C4010( C4009 C4010 ) "];94-&gt;129[label="181: C427 C441 C516 C564 C567 \nC577 C619 C621 C647 C682 C707 \nC708 C710 C711 C712 C713 C714 \nC715 C717 C718 C720 C721 C722 \nC723 C724 C725 C726 C727 C728 \nC732 C733 C734 C735 C754 C756 \nC795 C852 C899 C926 C993 C1000 \nC1006 C1010 C1012 C1013 C1039 C1058 \nC1158 C1162 C1165 C1201 C1257 C1260 \nC1284 C1285 C1286 C1287 C1288 C1289 \nC1290 C1291 C1293 C1294 C1296 C1300 \nC1301 C1302 C1303 C1304 C1305 C1342 \nC1391 C1393 C1473 C1478 C1482 C1483 \nC1484 C1506 C1507 C1508 C1509 C1510 \nC1511 C1512 C1513 C1515 C1516 C1517 \nC1518 C1519 C1521 C1522 C1523 C1524 \nC1525 C1526 C1527 C1528 C1529 C1530 \nC1618 C1887 C1911 C1951 C1994 C2042 \nC2082 C2084 C2141 C2208 C2219 C2221 \nC2456 C2537 C2538 C2552 C2554 C2629 \nC2701 C2703 C2704 C2705 C2706 C2707 \nC2708 C2709 C2713 C2714 C2715 C2716 \nC2717 C2764 C2815 C2832 C2913 C2975 \nC3019 C3034 C3055 C3122 C3146 C3177 \nC3212 C3223 C3224 C3225 C3226 C3227 \nC3228 C3229 C3233 C3234 C3235 C3236 \nC3237 C3278 C3299 C3669 C3712 C3770 \nC3837 C3950 C3951 C3952 C3953 C3954 \nC3963 C3969 C3976 C3978 C3989 C3990 \nC3992 C3993 C3994 C3995 C4007 C4008 \nC4009 C4010 \n2104: C427_=_C1010 ,C427_=_C1058 ,C427_=_C1482 ,C427_=_C1618 ,C427_=_C1911 ,\nC427_=_C2456 ,C427_=_C2537 ,C427_=_C2815 ,C427_=_C2832 ,C427_=_C3034 ,C427_=_C3177 ,\nC427_=_C3299 ,C427_=_C3669 ,C427_=_C3712 ,C427_=_C3950 ,C427_=_C3951 ,C427_=_C3952 ,\nC427_=_C3953 ,C427_=_C3954 ,C441_=_C516 ,C441_=_C899 ,C441_=_C926 ,C441_=_C993 ,\nC441_=_C1260 ,C441_=_C1284 ,C441_=_C1285 ,C441_=_C1286 ,C441_=_C1287 ,C441_=_C1288 ,\nC441_=_C1289 ,C441_=_C1290 ,C441_=_C1291 ,C441_=_C1293 ,C441_=_C1294 ,C441_=_C1296 ,\nC441_=_C1300 ,C441_=_C1301 ,C441_=_C1302 ,C441_=_C1303 ,C441_=_C1304 ,C441_=_C1305 ,\nC516_=_C899 ,C516_=_C926 ,C516_=_C993 ,C516_=_C1260 ,C516_=_C1284 ,C516_=_C1285 ,\nC516_=_C1286 ,C516_=_C1287 ,C516_=_C1288 ,C516_=_C1289 ,C516_=_C1290 ,C516_=_C1291 ,\nC516_=_C1293 ,C516_=_C1294 ,C516_=_C1296 ,C516_=_C1300 ,C516_=_C1301 ,C516_=_C1302 ,\nC516_=_C1303 ,C516_=_C1304 ,C516_=_C1305 ,C564_=_C567 ,C564_=_C619 ,C564_=_C754 ,\nC564_=_C1012 ,C564_=_C1391 ,C564_=_C1483 ,C564_=_C2042 ,C564_=_C2082 ,C564_=_C2219 ,\nC564_=_C2552 ,C564_=_C2764 ,C564_=_C3019 ,C564_=_C3122 ,C564_=_C3278 ,C564_=_C3963 ,\nC564_=_C3969 ,C564_=_C3976 ,C564_=_C3989 ,C564_=_C3990 ,C564_=_C3992 ,C564_=_C3993 ,\nC564_=_C3994 ,C567_=_C621 ,C567_=_C647 ,C567_=_C756 ,C567_=_C1013 ,C567_=_C1257 ,\nC567_=_C1393 ,C567_=_C1484 ,C567_=_C2084 ,C567_=_C2221 ,C567_=_C2538 ,C567_=_C2554 ,\nC567_=_C2629 ,C567_=_C3055 ,C567_=_C3146 ,C567_=_C3770 ,C567_=_C3837 ,C567_=_C3978 ,\nC567_=_C3995 ,C567_=_C4007 ,C567_=_C4008 ,C567_=_C4009 ,C567_=_C4010 ,C577_=_C795 ,\nC577_=_C852 ,C577_=_C1000 ,C577_=_C1162 ,C577_=_C1473 ,C577_=_C1951 ,C577_=_C1994 ,\nC577_=_C2141 ,C577_=_C2208 ,C577_=_C2701 ,C577_=_C2703 ,C577_=_C2704 ,C577_=_C2705 ,\nC577_=_C2706 ,C577_=_C2707 ,C577_=_C2708 ,C577_=_C2709 ,C577_=_C2713 ,C577_=_C2714 ,\nC577_=_C2715 ,C577_=_C2716 ,C577_=_C2717 ,C619_=_C621 ,C619_=_C754 ,C619_=_C1012 ,\nC619_=_C1391 ,C619_=_C1483 ,C619_=_C2042 ,C619_=_C2082 ,C619_=_C2219 ,C619_=_C2552 ,\nC619_=_C2764 ,C619_=_C3019 ,C619_=_C3122 ,C619_=_C3278 ,C619_=_C3963 ,C619_=_C3969 ,\nC619_=_C3976 ,C619_=_C3989 ,C619_=_C3990 ,C619_=_C3992 ,C619_=_C3993 ,C619_=_C3994 ,\nC621_=_C647 ,C621_=_C756 ,C621_=_C1013 ,C621_=_C1257 ,C621_=_C1393 ,C621_=_C1484 ,\nC621_=_C2084 ,C621_=_C2221 ,C621_=_C2538 ,C621_=_C2554 ,C621_=_C2629 ,C621_=_C3055 ,\nC621_=_C3146 ,C621_=_C3770 ,C621_=_C3837 ,C621_=_C3978 ,C621_=_C3995 ,C621_=_C4007 ,\nC621_=_C4008 ,C621_=_C4009 ,C621_=_C4010 ,C647_=_C756 ,C647_=_C1013 ,C647_=_C1257 ,\nC647_=_C1393 ,C647_=_C1484 ,C647_=_C2084 ,C647_=_C2221 ,C647_=_C2538 ,C647_=_C2554 ,\nC647_=_C2629 ,C647_=_C3055 ,C647_=_C3146 ,C647_=_C3770 ,C647_=_C3837 ,C647_=_C3978 ,\nC647_=_C3995 ,C647_=_C4007 ,C647_=_C4008 ,C647_=_C4009 ,C647_=_C4010 ,C682_=_C1039 ,\nC682_=_C1158 ,C682_=_C1506 ,C682_=_C1507 ,C682_=_C1508 ,C682_=_C1509 ,C682_=_C1510 ,\nC682_=_C1511 ,C682_=_C1512 ,C682_=_C1513 ,C682_=_C1515 ,C682_=_C1516 ,C682_=_C1517 ,\nC682_=_C1518 ,C682_=_C1519 ,C682_=_C1521 ,C682_=_C1522 ,C682_=_C1523 ,C682_=_C1524 ,\nC682_=_C1525 ,C682_=_C1526 ,C682_=_C1527 ,C682_=_C1528 ,C682_=_C1529 ,C682_=_C1530 ,\nC707_=_C708 ,C707_=_C710 ,C707_=_C711 ,C707_=_C712 ,C707_=_C713 ,C707_=_C714 ,\nC707_=_C715 ,C707_=_C717 ,C707_=_C718 ,C707_=_C720 ,C707_=_C721 ,C707_=_C722 ,\nC707_=_C723 ,C707_=_C724 ,C707_=_C725 ,C707_=_C726 ,C707_=_C727 ,C707_=_C728 ,\nC707_=_C732 ,C707_=_C733 ,C707_=_C734 ,C707_=_C735 ,C707_=_C993 ,C707_=_C1000 ,\nC707_=_C1006 ,C707_=_C1010 ,C707_=_C1012 ,C707_=_C1013 ,C708_=_C710 ,C708_=_C711 ,\nC708_=_C712 ,C708_=_C713 ,C708_=_C714 ,C708_=_C715 ,C708_=_C717 ,C708_=_C718 ,\nC708_=_C720 ,C708_=_C721 ,C708_=_C722 ,C708_=_C723 ,C708_=_C724 ,C708_=_C725 ,\nC708_=_C726 ,C708_=_C727 ,C708_=_C728 ,C708_=_C732 ,C708_=_C733 ,C708_=_C734 ,\nC708_=_C735 ,C708_=_C1158 ,C708_=_C1162 ,C708_=_C1165 ,C710_=_C711 ,C710_=_C712 ,\nC710_=_C713 ,C710_=_C714 ,C710_=_C715 ,C710_=_C717 ,C710_=_C718 ,C710_=_C720 ,\nC710_=_C721 ,C710_=_C722 ,C710_=_C723 ,C710_=_C724 ,C710_=_C725 ,C710_=_C726 ,\nC710_=_C727 ,C710_=_C728 ,C710_=_C732 ,C710_=_C733 ,C710_=_C734 ,C710_=_C735 ,\nC710_=_C1284 ,C711_=_C712 ,C711_=_C713 ,C711_=_C714 ,C711_=_C715 ,C711_=_C717 ,\nC711_=_C718 ,C711_=_C720 ,C711_=_C721 ,C711_=_C722 ,C711_=_C723 ,C711_=_C724 ,\nC711_=_C725 ,C711_=_C726 ,C711_=_C727 ,C711_=_C728 ,C711_=_C732 ,C711_=_C733 ,\nC711_=_C734 ,C711_=_C735 ,C711_=_C1286 ,C711_=_C1473 ,C711_=_C1478 ,C711_=_C1482 ,\nC711_=_C1483 ,C711_=_C1484 ,C712_=_C713 ,C712_=_C714 ,C712_=_C715 ,C712_=_C717 ,\nC712_=_C718 ,C712_=_C720 ,C712_=_C721 ,C712_=_C722 ,C712_=_C723 ,C712_=_C724 ,\nC712_=_C725 ,C712_=_C726 ,C712_=_C727 ,C712_=_C728 ,C712_=_C732 ,C712_=_C733 ,\nC712_=_C734 ,C712_=_C735 ,C713_=_C714 ,C713_=_C715 ,C713_=_C717 ,C713_=_C718 ,\nC713_=_C720 ,C713_=_C721 ,C713_=_C722 ,C713_=_C723 ,C713_=_C724 ,C713_=_C725 ,\nC713_=_C726 ,C713_=_C727 ,C713_=_C728 ,C713_=_C732 ,C713_=_C733 ,C713_=_C734 ,\nC713_=_C735 ,C714_=_C715 ,C714_=_C717 ,C714_=_C718 ,C714_=_C720 ,C714_=_C721 ,\nC714_=_C722 ,C714_=_C723 ,C714_=_C724 ,C714_=_C725 ,C714_=_C726 ,C714_=_C727 ,\nC714_=_C728 ,C714_=_C732 ,C714_=_C733 ,C714_=_C734 ,C714_=_C735 ,C714_=_C1951 ,\nC715_=_C717 ,C715_=_C718 ,C715_=_C720 ,C715_=_C721 ,C715_=_C722 ,C715_=_C723 ,\nC715_=_C724 ,C715_=_C725 ,C715_=_C726 ,C715_=_C727 ,C715_=_C728 ,C715_=_C732 ,\nC715_=_C733 ,C715_=_C734 ,C715_=_C735 ,C717_=_C718 ,C717_=_C720 ,C717_=_C721 ,\nC717_=_C722 ,C717_=_C723 ,C717_=_C724 ,C717_=_C725 ,C717_=_C726 ,C717_=_C727 ,\nC717_=_C728 ,C717_=_C732 ,C717_=_C733 ,C717_=_C734 ,C717_=_C735 ,C717_=_C2701 ,\nC718_=_C720 ,C718_=_C721 ,C718_=_C722 ,C718_=_C723 ,C718_=_C724 ,C718_=_C725 ,\nC718_=_C726 ,C718_=_C727 ,C718_=_C728 ,C718_=_C732 ,C718_=_C733 ,C718_=_C734 ,\nC718_=_C735 ,C720_=_C721 ,C720_=_C722 ,C720_=_C723 ,C720_=_C724 ,C720_=_C725 ,\nC720_=_C726 ,C720_=_C727 ,C720_=_C728 ,C720_=_C732 ,C720_=_C733 ,C720_=_C734 ,\nC720_=_C735 ,C721_=_C722 ,C721_=_C723 ,C721_=_C724 ,C721_=_C725 ,C721_=_C726 ,\nC721_=_C727 ,C721_=_C728 ,C721_=_C732 ,C721_=_C733 ,C721_=_C734 ,C721_=_C735 ,\nC721_=_C1296 ,C722_=_C723 ,C722_=_C724 ,C722_=_C725 ,C722_=_C726 ,C722_=_C727 ,\nC722_=_C728 ,C722_=_C732 ,C722_=_C733 ,C722_=_C734 ,C722_=_C735 ,C723_=_C724 ,\nC723_=_C725 ,C723_=_C726 ,C723_=_C727 ,C723_=_C728 ,C723_=_C732 ,C723_=_C733 ,\nC723_=_C734 ,C723_=_C735 ,C723_=_C2704 ,C724_=_C725 ,C724_=_C726 ,C724_=_C727 ,\nC724_=_C728 ,C724_=_C732 ,C724_=_C733 ,C724_=_C734 ,C724_=_C735 ,C724_=_C1516 ,\nC724_=_C3227 ,C725_=_C726 ,C725_=_C727 ,C725_=_C728 ,C725_=_C732 ,C725_=_C733 ,\nC725_=_C734 ,C725_=_C735 ,C726_=_C727 ,C726_=_C728 ,C726_=_C732 ,C726_=_C733 ,\nC726_=_C734 ,C726_=_C735 ,C727_=_C728 ,C727_=_C732 ,C727_=_C733 ,C727_=_C734 ,\nC727_=_C735 ,C727_=_C2708 ,C728_=_C732 ,C728_=_C733 ,C728_=_C734 ,C728_=_C735 ,\nC728_=_C1519 ,C732_=_C733 ,C732_=_C734 ,C732_=_C735 ,C732_=_C1303 ,C732_=_C2713 ,\nC732_=_C3234 ,C732_=_C3953 ,C732_=_C3993 ,C732_=_C4008 ,C733_=_C734 ,C733_=_C735 ,\nC733_=_C1304 ,C733_=_C2714 ,C733_=_C3236 ,C733_=_C3954 ,C733_=_C3994 ,C733_=_C4009 ,\nC734_=_C735 ,C734_=_C2715 ,C754_=_C756 ,C754_=_C1012 ,C754_=_C1391 ,C754_=_C1483 ,\nC754_=_C2042 ,C754_=_C2082 ,C754_=_C2219</w:t>
      </w:r>
    </w:p>
    <w:p>
      <w:pPr>
        <w:pStyle w:val="PreformattedText"/>
        <w:bidi w:val="0"/>
        <w:spacing w:before="0" w:after="0"/>
        <w:jc w:val="left"/>
        <w:rPr/>
      </w:pPr>
      <w:r>
        <w:rPr/>
        <w:t xml:space="preserve"> </w:t>
      </w:r>
      <w:r>
        <w:rPr/>
        <w:t>,C754_=_C2552 ,C754_=_C2764 ,C754_=_C3019 ,\nC754_=_C3122 ,C754_=_C3278 ,C754_=_C3963 ,C754_=_C3969 ,C754_=_C3976 ,C754_=_C3989 ,\nC754_=_C3990 ,C754_=_C3992 ,C754_=_C3993 ,C754_=_C3994 ,C756_=_C1013 ,C756_=_C1257 ,\nC756_=_C1393 ,C756_=_C1484 ,C756_=_C2084 ,C756_=_C2221 ,C756_=_C2538 ,C756_=_C2554 ,\nC756_=_C2629 ,C756_=_C3055 ,C756_=_C3146 ,C756_=_C3770 ,C756_=_C3837 ,C756_=_C3978 ,\nC756_=_C3995 ,C756_=_C4007 ,C756_=_C4008 ,C756_=_C4009 ,C756_=_C4010 ,C795_=_C852 ,\nC795_=_C1000 ,C795_=_C1162 ,C795_=_C1473 ,C795_=_C1951 ,C795_=_C1994 ,C795_=_C2141 ,\nC795_=_C2208 ,C795_=_C2701 ,C795_=_C2703 ,C795_=_C2704 ,C795_=_C2705 ,C795_=_C2706 ,\nC795_=_C2707 ,C795_=_C2708 ,C795_=_C2709 ,C795_=_C2713 ,C795_=_C2714 ,C795_=_C2715 ,\nC795_=_C2716 ,C795_=_C2717 ,C852_=_C1000 ,C852_=_C1162 ,C852_=_C1473 ,C852_=_C1951 ,\nC852_=_C1994 ,C852_=_C2141 ,C852_=_C2208 ,C852_=_C2701 ,C852_=_C2703 ,C852_=_C2704 ,\nC852_=_C2705 ,C852_=_C2706 ,C852_=_C2707 ,C852_=_C2708 ,C852_=_C2709 ,C852_=_C2713 ,\nC852_=_C2714 ,C852_=_C2715 ,C852_=_C2716 ,C852_=_C2717 ,C899_=_C926 ,C899_=_C993 ,\nC899_=_C1260 ,C899_=_C1284 ,C899_=_C1285 ,C899_=_C1286 ,C899_=_C1287 ,C899_=_C1288 ,\nC899_=_C1289 ,C899_=_C1290 ,C899_=_C1291 ,C899_=_C1293 ,C899_=_C1294 ,C899_=_C1296 ,\nC899_=_C1300 ,C899_=_C1301 ,C899_=_C1302 ,C899_=_C1303 ,C899_=_C1304 ,C899_=_C1305 ,\nC926_=_C993 ,C926_=_C1260 ,C926_=_C1284 ,C926_=_C1285 ,C926_=_C1286 ,C926_=_C1287 ,\nC926_=_C1288 ,C926_=_C1289 ,C926_=_C1290 ,C926_=_C1291 ,C926_=_C1293 ,C926_=_C1294 ,\nC926_=_C1296 ,C926_=_C1300 ,C926_=_C1301 ,C926_=_C1302 ,C926_=_C1303 ,C926_=_C1304 ,\nC926_=_C1305 ,C993_=_C1000 ,C993_=_C1006 ,C993_=_C1010 ,C993_=_C1012 ,C993_=_C1013 ,\nC993_=_C1260 ,C993_=_C1284 ,C993_=_C1285 ,C993_=_C1286 ,C993_=_C1287 ,C993_=_C1288 ,\nC993_=_C1289 ,C993_=_C1290 ,C993_=_C1291 ,C993_=_C1293 ,C993_=_C1294 ,C993_=_C1296 ,\nC993_=_C1300 ,C993_=_C1301 ,C993_=_C1302 ,C993_=_C1303 ,C993_=_C1304 ,C993_=_C1305 ,\nC1000_=_C1006 ,C1000_=_C1010 ,C1000_=_C1012 ,C1000_=_C1013 ,C1000_=_C1162 ,C1000_=_C1473 ,\nC1000_=_C1951 ,C1000_=_C1994 ,C1000_=_C2141 ,C1000_=_C2208 ,C1000_=_C2701 ,C1000_=_C2703 ,\nC1000_=_C2704 ,C1000_=_C2705 ,C1000_=_C2706 ,C1000_=_C2707 ,C1000_=_C2708 ,C1000_=_C2709 ,\nC1000_=_C2713 ,C1000_=_C2714 ,C1000_=_C2715 ,C1000_=_C2716 ,C1000_=_C2717 ,C1006_=_C1010 ,\nC1006_=_C1012 ,C1006_=_C1013 ,C1006_=_C1165 ,C1006_=_C1201 ,C1006_=_C1342 ,C1006_=_C1478 ,\nC1006_=_C1887 ,C1006_=_C2913 ,C1006_=_C2975 ,C1006_=_C3212 ,C1006_=_C3223 ,C1006_=_C3224 ,\nC1006_=_C3225 ,C1006_=_C3226 ,C1006_=_C3227 ,C1006_=_C3228 ,C1006_=_C3229 ,C1006_=_C3233 ,\nC1006_=_C3234 ,C1006_=_C3235 ,C1006_=_C3236 ,C1006_=_C3237 ,C1010_=_C1012 ,C1010_=_C1013 ,\nC1010_=_C1058 ,C1010_=_C1482 ,C1010_=_C1618 ,C1010_=_C1911 ,C1010_=_C2456 ,C1010_=_C2537 ,\nC1010_=_C2815 ,C1010_=_C2832 ,C1010_=_C3034 ,C1010_=_C3177 ,C1010_=_C3299 ,C1010_=_C3669 ,\nC1010_=_C3712 ,C1010_=_C3950 ,C1010_=_C3951 ,C1010_=_C3952 ,C1010_=_C3953 ,C1010_=_C3954 ,\nC1012_=_C1013 ,C1012_=_C1391 ,C1012_=_C1483 ,C1012_=_C2042 ,C1012_=_C2082 ,C1012_=_C2219 ,\nC1012_=_C2552 ,C1012_=_C2764 ,C1012_=_C3019 ,C1012_=_C3122 ,C1012_=_C3278 ,C1012_=_C3963 ,\nC1012_=_C3969 ,C1012_=_C3976 ,C1012_=_C3989 ,C1012_=_C3990 ,C1012_=_C3992 ,C1012_=_C3993 ,\nC1012_=_C3994 ,C1013_=_C1257 ,C1013_=_C1393 ,C1013_=_C1484 ,C1013_=_C2084 ,C1013_=_C2221 ,\nC1013_=_C2538 ,C1013_=_C2554 ,C1013_=_C2629 ,C1013_=_C3055 ,C1013_=_C3146 ,C1013_=_C3770 ,\nC1013_=_C3837 ,C1013_=_C3978 ,C1013_=_C3995 ,C1013_=_C4007 ,C1013_=_C4008 ,C1013_=_C4009 ,\nC1013_=_C4010 ,C1039_=_C1058 ,C1039_=_C1158 ,C1039_=_C1506 ,C1039_=_C1507 ,C1039_=_C1508 ,\nC1039_=_C1509 ,C1039_=_C1510 ,C1039_=_C1511 ,C1039_=_C1512 ,C1039_=_C1513 ,C1039_=_C1515 ,\nC1039_=_C1516 ,C1039_=_C1517 ,C1039_=_C1518 ,C1039_=_C1519 ,C1039_=_C1521 ,C1039_=_C1522 ,\nC1039_=_C1523 ,C1039_=_C1524 ,C1039_=_C1525 ,C1039_=_C1526 ,C1039_=_C1527 ,C1039_=_C1528 ,\nC1039_=_C1529 ,C1039_=_C1530 ,C1058_=_C1482 ,C1058_=_C1618 ,C1058_=_C1911 ,C1058_=_C2456 ,\nC1058_=_C2537 ,C1058_=_C2815 ,C1058_=_C2832 ,C1058_=_C3034 ,C1058_=_C3177 ,C1058_=_C3299 ,\nC1058_=_C3669 ,C1058_=_C3712 ,C1058_=_C3950 ,C1058_=_C3951 ,C1058_=_C3952 ,C1058_=_C3953 ,\nC1058_=_C3954 ,C1158_=_C1162 ,C1158_=_C1165 ,C1158_=_C1506 ,C1158_=_C1507 ,C1158_=_C1508 ,\nC1158_=_C1509 ,C1158_=_C1510 ,C1158_=_C1511 ,C1158_=_C1512 ,C1158_=_C1513 ,C1158_=_C1515 ,\nC1158_=_C1516 ,C1158_=_C1517 ,C1158_=_C1518 ,C1158_=_C1519 ,C1158_=_C1521 ,C1158_=_C1522 ,\nC1158_=_C1523 ,C1158_=_C1524 ,C1158_=_C1525 ,C1158_=_C1526 ,C1158_=_C1527 ,C1158_=_C1528 ,\nC1158_=_C1529 ,C1158_=_C1530 ,C1162_=_C1165 ,C1162_=_C1473 ,C1162_=_C1951 ,C1162_=_C1994 ,\nC1162_=_C2141 ,C1162_=_C2208 ,C1162_=_C2701 ,C1162_=_C2703 ,C1162_=_C2704 ,C1162_=_C2705 ,\nC1162_=_C2706 ,C1162_=_C2707 ,C1162_=_C2708 ,C1162_=_C2709 ,C1162_=_C2713 ,C1162_=_C2714 ,\nC1162_=_C2715 ,C1162_=_C2716 ,C1162_=_C2717 ,C1165_=_C1201 ,C1165_=_C1342 ,C1165_=_C1478 ,\nC1165_=_C1887 ,C1165_=_C2913 ,C1165_=_C2975 ,C1165_=_C3212 ,C1165_=_C3223 ,C1165_=_C3224 ,\nC1165_=_C3225 ,C1165_=_C3226 ,C1165_=_C3227 ,C1165_=_C3228 ,C1165_=_C3229 ,C1165_=_C3233 ,\nC1165_=_C3234 ,C1165_=_C3235 ,C1165_=_C3236 ,C1165_=_C3237 ,C1201_=_C1342 ,C1201_=_C1478 ,\nC1201_=_C1887 ,C1201_=_C2913 ,C1201_=_C2975 ,C1201_=_C3212 ,C1201_=_C3223 ,C1201_=_C3224 ,\nC1201_=_C3225 ,C1201_=_C3226 ,C1201_=_C3227 ,C1201_=_C3228 ,C1201_=_C3229 ,C1201_=_C3233 ,\nC1201_=_C3234 ,C1201_=_C3235 ,C1201_=_C3236 ,C1201_=_C3237 ,C1257_=_C1393 ,C1257_=_C1484 ,\nC1257_=_C2084 ,C1257_=_C2221 ,C1257_=_C2538 ,C1257_=_C2554 ,C1257_=_C2629 ,C1257_=_C3055 ,\nC1257_=_C3146 ,C1257_=_C3770 ,C1257_=_C3837 ,C1257_=_C3978 ,C1257_=_C3995 ,C1257_=_C4007 ,\nC1257_=_C4008 ,C1257_=_C4009 ,C1257_=_C4010 ,C1260_=_C1284 ,C1260_=_C1285 ,C1260_=_C1286 ,\nC1260_=_C1287 ,C1260_=_C1288 ,C1260_=_C1289 ,C1260_=_C1290 ,C1260_=_C1291 ,C1260_=_C1293 ,\nC1260_=_C1294 ,C1260_=_C1296 ,C1260_=_C1300 ,C1260_=_C1301 ,C1260_=_C1302 ,C1260_=_C1303 ,\nC1260_=_C1304 ,C1260_=_C1305 ,C1284_=_C1285 ,C1284_=_C1286 ,C1284_=_C1287 ,C1284_=_C1288 ,\nC1284_=_C1289 ,C1284_=_C1290 ,C1284_=_C1291 ,C1284_=_C1293 ,C1284_=_C1294 ,C1284_=_C1296 ,\nC1284_=_C1300 ,C1284_=_C1301 ,C1284_=_C1302 ,C1284_=_C1303 ,C1284_=_C1304 ,C1284_=_C1305 ,\nC1285_=_C1286 ,C1285_=_C1287 ,C1285_=_C1288 ,C1285_=_C1289 ,C1285_=_C1290 ,C1285_=_C1291 ,\nC1285_=_C1293 ,C1285_=_C1294 ,C1285_=_C1296 ,C1285_=_C1300 ,C1285_=_C1301 ,C1285_=_C1302 ,\nC1285_=_C1303 ,C1285_=_C1304 ,C1285_=_C1305 ,C1286_=_C1287 ,C1286_=_C1288 ,C1286_=_C1289 ,\nC1286_=_C1290 ,C1286_=_C1291 ,C1286_=_C1293 ,C1286_=_C1294 ,C1286_=_C1296 ,C1286_=_C1300 ,\nC1286_=_C1301 ,C1286_=_C1302 ,C1286_=_C1303 ,C1286_=_C1304 ,C1286_=_C1305 ,C1286_=_C1473 ,\nC1286_=_C1478 ,C1286_=_C1482 ,C1286_=_C1483 ,C1286_=_C1484 ,C1287_=_C1288 ,C1287_=_C1289 ,\nC1287_=_C1290 ,C1287_=_C1291 ,C1287_=_C1293 ,C1287_=_C1294 ,C1287_=_C1296 ,C1287_=_C1300 ,\nC1287_=_C1301 ,C1287_=_C1302 ,C1287_=_C1303 ,C1287_=_C1304 ,C1287_=_C1305 ,C1288_=_C1289 ,\nC1288_=_C1290 ,C1288_=_C1291 ,C1288_=_C1293 ,C1288_=_C1294 ,C1288_=_C1296 ,C1288_=_C1300 ,\nC1288_=_C1301 ,C1288_=_C1302 ,C1288_=_C1303 ,C1288_=_C1304 ,C1288_=_C1305 ,C1289_=_C1290 ,\nC1289_=_C1291 ,C1289_=_C1293 ,C1289_=_C1294 ,C1289_=_C1296 ,C1289_=_C1300 ,C1289_=_C1301 ,\nC1289_=_C1302 ,C1289_=_C1303 ,C1289_=_C1304 ,C1289_=_C1305 ,C1290_=_C1291 ,C1290_=_C1293 ,\nC1290_=_C1294 ,C1290_=_C1296 ,C1290_=_C1300 ,C1290_=_C1301 ,C1290_=_C1302 ,C1290_=_C1303 ,\nC1290_=_C1304 ,C1290_=_C1305 ,C1291_=_C1293 ,C1291_=_C1294 ,C1291_=_C1296 ,C1291_=_C1300 ,\nC1291_=_C1301 ,C1291_=_C1302 ,C1291_=_C1303 ,C1291_=_C1304 ,C1291_=_C1305 ,C1293_=_C1294 ,\nC1293_=_C1296 ,C1293_=_C1300 ,C1293_=_C1301 ,C1293_=_C1302 ,C1293_=_C1303 ,C1293_=_C1304 ,\nC1293_=_C1305 ,C1293_=_C3034 ,C1294_=_C1296 ,C1294_=_C1300 ,C1294_=_C1301 ,C1294_=_C1302 ,\nC1294_=_C1303 ,C1294_=_C1304 ,C1294_=_C1305 ,C1294_=_C3212 ,C1296_=_C1300 ,C1296_=_C1301 ,\nC1296_=_C1302 ,C1296_=_C1303 ,C1296_=_C1304 ,C1296_=_C1305 ,C1300_=_C1301 ,C1300_=_C1302 ,\nC1300_=_C1303 ,C1300_=_C1304 ,C1300_=_C1305 ,C1301_=_C1302 ,C1301_=_C1303 ,C1301_=_C1304 ,\nC1301_=_C1305 ,C1302_=_C1303 ,C1302_=_C1304 ,C1302_=_C1305 ,C1303_=_C1304 ,C1303_=_C1305 ,\nC1303_=_C2713 ,C1303_=_C3234 ,C1303_=_C3953 ,C1303_=_C3993 ,C1303_=_C4008 ,C1304_=_C1305 ,\nC1304_=_C2714 ,C1304_=_C3236 ,C1304_=_C3954 ,C1304_=_C3994 ,C1304_=_C4009 ,C1342_=_C1478 ,\nC1342_=_C1887 ,C1342_=_C2913 ,C1342_=_C2975 ,C1342_=_C3212 ,C1342_=_C3223 ,C1342_=_C3224 ,\nC1342_=_C3225 ,C1342_=_C3226 ,C1342_=_C3227 ,C1342_=_C3228 ,C1342_=_C3229 ,C1342_=_C3233 ,\nC1342_=_C3234 ,C1342_=_C3235 ,C1342_=_C3236 ,C1342_=_C3237 ,C1391_=_C1393 ,C1391_=_C1483 ,\nC1391_=_C2042 ,C1391_=_C2082 ,C1391_=_C2219 ,C1391_=_C2552 ,C1391_=_C2764 ,C1391_=_C3019 ,\nC1391_=_C3122 ,C1391_=_C3278 ,C1391_=_C3963 ,C1391_=_C3969 ,C1391_=_C3976 ,C1391_=_C3989 ,\nC1391_=_C3990 ,C1391_=_C3992 ,C1391_=_C3993 ,C1391_=_C3994 ,C1393_=_C1484 ,C1393_=_C2084 ,\nC1393_=_C2221 ,C1393_=_C2538 ,C1393_=_C2554 ,C1393_=_C2629 ,C1393_=_C3055 ,C1393_=_C3146 ,\nC1393_=_C3770 ,C1393_=_C3837 ,C1393_=_C3978 ,C1393_=_C3995 ,C1393_=_C4007 ,C1393_=_C4008 ,\nC1393_=_C4009 ,C1393_=_C4010 ,C1473_=_C1478 ,C1473_=_C1482 ,C1473_=_C1483 ,C1473_=_C1484 ,\nC1473_=_C1951 ,C1473_=_C1994 ,C1473_=_C2141 ,C1473_=_C2208 ,C1473_=_C2701 ,C1473_=_C2703 ,\nC1473_=_C2704 ,C1473_=_C2705 ,C1473_=_C2706 ,C1473_=_C2707 ,C1473_=_C2708 ,C1473_=_C2709 ,\nC1473_=_C2713 ,C1473_=_C2714 ,C1473_=_C2715 ,C1473_=_C2716 ,C1473_=_C2717 ,C1478_=_C1482 ,\nC1478_=_C1483 ,C1478_=_C1484 ,C1478_=_C1887 ,C1478_=_C2913 ,C1478_=_C2975 ,C1478_=_C3212 ,\nC1478_=_C3223 ,C1478_=_C3224 ,C1478_=_C3225 ,C1478_=_C3226 ,C1478_=_C3227 ,C1478_=_C3228 ,\nC1478_=_C3229 ,C1478_=_C3233 ,C1478_=_C3234 ,C1478_=_C3235 ,C1478_=_C3236 ,C1478_=_C3237 ,\nC1482_=_C1483 ,C1482_=_C1484 ,C1482_=_C1618 ,C1482_=_C1911 ,C1482_=_C2456 ,C1482_=_C2537 ,\nC1482_=_C2815 ,C1482_=_C2832 ,C1482_=_C3034 ,C1482_=_C3177 ,C1482_=_C3299 ,C1482_=_C3669 ,\nC1482_=_C3712 ,C1482_=_C3950 ,C1482_=_C3951 ,C1482_=_C3952</w:t>
      </w:r>
    </w:p>
    <w:p>
      <w:pPr>
        <w:pStyle w:val="PreformattedText"/>
        <w:bidi w:val="0"/>
        <w:spacing w:before="0" w:after="0"/>
        <w:jc w:val="left"/>
        <w:rPr/>
      </w:pPr>
      <w:r>
        <w:rPr/>
        <w:t xml:space="preserve"> </w:t>
      </w:r>
      <w:r>
        <w:rPr/>
        <w:t>,C1482_=_C3953 ,C1482_=_C3954 ,\nC1483_=_C1484 ,C1483_=_C2042 ,C1483_=_C2082 ,C1483_=_C2219 ,C1483_=_C2552 ,C1483_=_C2764 ,\nC1483_=_C3019 ,C1483_=_C3122 ,C1483_=_C3278 ,C1483_=_C3963 ,C1483_=_C3969 ,C1483_=_C3976 ,\nC1483_=_C3989 ,C1483_=_C3990 ,C1483_=_C3992 ,C1483_=_C3993 ,C1483_=_C3994 ,C1484_=_C2084 ,\nC1484_=_C2221 ,C1484_=_C2538 ,C1484_=_C2554 ,C1484_=_C2629 ,C1484_=_C3055 ,C1484_=_C3146 ,\nC1484_=_C3770 ,C1484_=_C3837 ,C1484_=_C3978 ,C1484_=_C3995 ,C1484_=_C4007 ,C1484_=_C4008 ,\nC1484_=_C4009 ,C1484_=_C4010 ,C1506_=_C1507 ,C1506_=_C1508 ,C1506_=_C1509 ,C1506_=_C1510 ,\nC1506_=_C1511 ,C1506_=_C1512 ,C1506_=_C1513 ,C1506_=_C1515 ,C1506_=_C1516 ,C1506_=_C1517 ,\nC1506_=_C1518 ,C1506_=_C1519 ,C1506_=_C1521 ,C1506_=_C1522 ,C1506_=_C1523 ,C1506_=_C1524 ,\nC1506_=_C1525 ,C1506_=_C1526 ,C1506_=_C1527 ,C1506_=_C1528 ,C1506_=_C1529 ,C1506_=_C1530 ,\nC1506_=_C1618 ,C1507_=_C1508 ,C1507_=_C1509 ,C1507_=_C1510 ,C1507_=_C1511 ,C1507_=_C1512 ,\nC1507_=_C1513 ,C1507_=_C1515 ,C1507_=_C1516 ,C1507_=_C1517 ,C1507_=_C1518 ,C1507_=_C1519 ,\nC1507_=_C1521 ,C1507_=_C1522 ,C1507_=_C1523 ,C1507_=_C1524 ,C1507_=_C1525 ,C1507_=_C1526 ,\nC1507_=_C1527 ,C1507_=_C1528 ,C1507_=_C1529 ,C1507_=_C1530 ,C1508_=_C1509 ,C1508_=_C1510 ,\nC1508_=_C1511 ,C1508_=_C1512 ,C1508_=_C1513 ,C1508_=_C1515 ,C1508_=_C1516 ,C1508_=_C1517 ,\nC1508_=_C1518 ,C1508_=_C1519 ,C1508_=_C1521 ,C1508_=_C1522 ,C1508_=_C1523 ,C1508_=_C1524 ,\nC1508_=_C1525 ,C1508_=_C1526 ,C1508_=_C1527 ,C1508_=_C1528 ,C1508_=_C1529 ,C1508_=_C1530 ,\nC1508_=_C1911 ,C1509_=_C1510 ,C1509_=_C1511 ,C1509_=_C1512 ,C1509_=_C1513 ,C1509_=_C1515 ,\nC1509_=_C1516 ,C1509_=_C1517 ,C1509_=_C1518 ,C1509_=_C1519 ,C1509_=_C1521 ,C1509_=_C1522 ,\nC1509_=_C1523 ,C1509_=_C1524 ,C1509_=_C1525 ,C1509_=_C1526 ,C1509_=_C1527 ,C1509_=_C1528 ,\nC1509_=_C1529 ,C1509_=_C1530 ,C1510_=_C1511 ,C1510_=_C1512 ,C1510_=_C1513 ,C1510_=_C1515 ,\nC1510_=_C1516 ,C1510_=_C1517 ,C1510_=_C1518 ,C1510_=_C1519 ,C1510_=_C1521 ,C1510_=_C1522 ,\nC1510_=_C1523 ,C1510_=_C1524 ,C1510_=_C1525 ,C1510_=_C1526 ,C1510_=_C1527 ,C1510_=_C1528 ,\nC1510_=_C1529 ,C1510_=_C1530 ,C1510_=_C2537 ,C1510_=_C2538 ,C1511_=_C1512 ,C1511_=_C1513 ,\nC1511_=_C1515 ,C1511_=_C1516 ,C1511_=_C1517 ,C1511_=_C1518 ,C1511_=_C1519 ,C1511_=_C1521 ,\nC1511_=_C1522 ,C1511_=_C1523 ,C1511_=_C1524 ,C1511_=_C1525 ,C1511_=_C1526 ,C1511_=_C1527 ,\nC1511_=_C1528 ,C1511_=_C1529 ,C1511_=_C1530 ,C1511_=_C2832 ,C1512_=_C1513 ,C1512_=_C1515 ,\nC1512_=_C1516 ,C1512_=_C1517 ,C1512_=_C1518 ,C1512_=_C1519 ,C1512_=_C1521 ,C1512_=_C1522 ,\nC1512_=_C1523 ,C1512_=_C1524 ,C1512_=_C1525 ,C1512_=_C1526 ,C1512_=_C1527 ,C1512_=_C1528 ,\nC1512_=_C1529 ,C1512_=_C1530 ,C1513_=_C1515 ,C1513_=_C1516 ,C1513_=_C1517 ,C1513_=_C1518 ,\nC1513_=_C1519 ,C1513_=_C1521 ,C1513_=_C1522 ,C1513_=_C1523 ,C1513_=_C1524 ,C1513_=_C1525 ,\nC1513_=_C1526 ,C1513_=_C1527 ,C1513_=_C1528 ,C1513_=_C1529 ,C1513_=_C1530 ,C1513_=_C3177 ,\nC1515_=_C1516 ,C1515_=_C1517 ,C1515_=_C1518 ,C1515_=_C1519 ,C1515_=_C1521 ,C1515_=_C1522 ,\nC1515_=_C1523 ,C1515_=_C1524 ,C1515_=_C1525 ,C1515_=_C1526 ,C1515_=_C1527 ,C1515_=_C1528 ,\nC1515_=_C1529 ,C1515_=_C1530 ,C1515_=_C3226 ,C1516_=_C1517 ,C1516_=_C1518 ,C1516_=_C1519 ,\nC1516_=_C1521 ,C1516_=_C1522 ,C1516_=_C1523 ,C1516_=_C1524 ,C1516_=_C1525 ,C1516_=_C1526 ,\nC1516_=_C1527 ,C1516_=_C1528 ,C1516_=_C1529 ,C1516_=_C1530 ,C1516_=_C3227 ,C1517_=_C1518 ,\nC1517_=_C1519 ,C1517_=_C1521 ,C1517_=_C1522 ,C1517_=_C1523 ,C1517_=_C1524 ,C1517_=_C1525 ,\nC1517_=_C1526 ,C1517_=_C1527 ,C1517_=_C1528 ,C1517_=_C1529 ,C1517_=_C1530 ,C1517_=_C3228 ,\nC1517_=_C3669 ,C1518_=_C1519 ,C1518_=_C1521 ,C1518_=_C1522 ,C1518_=_C1523 ,C1518_=_C1524 ,\nC1518_=_C1525 ,C1518_=_C1526 ,C1518_=_C1527 ,C1518_=_C1528 ,C1518_=_C1529 ,C1518_=_C1530 ,\nC1518_=_C3229 ,C1519_=_C1521 ,C1519_=_C1522 ,C1519_=_C1523 ,C1519_=_C1524 ,C1519_=_C1525 ,\nC1519_=_C1526 ,C1519_=_C1527 ,C1519_=_C1528 ,C1519_=_C1529 ,C1519_=_C1530 ,C1521_=_C1522 ,\nC1521_=_C1523 ,C1521_=_C1524 ,C1521_=_C1525 ,C1521_=_C1526 ,C1521_=_C1527 ,C1521_=_C1528 ,\nC1521_=_C1529 ,C1521_=_C1530 ,C1521_=_C3950 ,C1522_=_C1523 ,C1522_=_C1524 ,C1522_=_C1525 ,\nC1522_=_C1526 ,C1522_=_C1527 ,C1522_=_C1528 ,C1522_=_C1529 ,C1522_=_C1530 ,C1522_=_C3233 ,\nC1523_=_C1524 ,C1523_=_C1525 ,C1523_=_C1526 ,C1523_=_C1527 ,C1523_=_C1528 ,C1523_=_C1529 ,\nC1523_=_C1530 ,C1524_=_C1525 ,C1524_=_C1526 ,C1524_=_C1527 ,C1524_=_C1528 ,C1524_=_C1529 ,\nC1524_=_C1530 ,C1525_=_C1526 ,C1525_=_C1527 ,C1525_=_C1528 ,C1525_=_C1529 ,C1525_=_C1530 ,\nC1525_=_C3951 ,C1526_=_C1527 ,C1526_=_C1528 ,C1526_=_C1529 ,C1526_=_C1530 ,C1526_=_C3235 ,\nC1527_=_C1528 ,C1527_=_C1529 ,C1527_=_C1530 ,C1528_=_C1529 ,C1528_=_C1530 ,C1528_=_C3237 ,\nC1529_=_C1530 ,C1529_=_C4010 ,C1618_=_C1911 ,C1618_=_C2456 ,C1618_=_C2537 ,C1618_=_C2815 ,\nC1618_=_C2832 ,C1618_=_C3034 ,C1618_=_C3177 ,C1618_=_C3299 ,C1618_=_C3669 ,C1618_=_C3712 ,\nC1618_=_C3950 ,C1618_=_C3951 ,C1618_=_C3952 ,C1618_=_C3953 ,C1618_=_C3954 ,C1887_=_C2913 ,\nC1887_=_C2975 ,C1887_=_C3212 ,C1887_=_C3223 ,C1887_=_C3224 ,C1887_=_C3225 ,C1887_=_C3226 ,\nC1887_=_C3227 ,C1887_=_C3228 ,C1887_=_C3229 ,C1887_=_C3233 ,C1887_=_C3234 ,C1887_=_C3235 ,\nC1887_=_C3236 ,C1887_=_C3237 ,C1911_=_C2456 ,C1911_=_C2537 ,C1911_=_C2815 ,C1911_=_C2832 ,\nC1911_=_C3034 ,C1911_=_C3177 ,C1911_=_C3299 ,C1911_=_C3669 ,C1911_=_C3712 ,C1911_=_C3950 ,\nC1911_=_C3951 ,C1911_=_C3952 ,C1911_=_C3953 ,C1911_=_C3954 ,C1951_=_C1994 ,C1951_=_C2141 ,\nC1951_=_C2208 ,C1951_=_C2701 ,C1951_=_C2703 ,C1951_=_C2704 ,C1951_=_C2705 ,C1951_=_C2706 ,\nC1951_=_C2707 ,C1951_=_C2708 ,C1951_=_C2709 ,C1951_=_C2713 ,C1951_=_C2714 ,C1951_=_C2715 ,\nC1951_=_C2716 ,C1951_=_C2717 ,C1994_=_C2141 ,C1994_=_C2208 ,C1994_=_C2701 ,C1994_=_C2703 ,\nC1994_=_C2704 ,C1994_=_C2705 ,C1994_=_C2706 ,C1994_=_C2707 ,C1994_=_C2708 ,C1994_=_C2709 ,\nC1994_=_C2713 ,C1994_=_C2714 ,C1994_=_C2715 ,C1994_=_C2716 ,C1994_=_C2717 ,C2042_=_C2082 ,\nC2042_=_C2219 ,C2042_=_C2552 ,C2042_=_C2764 ,C2042_=_C3019 ,C2042_=_C3122 ,C2042_=_C3278 ,\nC2042_=_C3963 ,C2042_=_C3969 ,C2042_=_C3976 ,C2042_=_C3989 ,C2042_=_C3990 ,C2042_=_C3992 ,\nC2042_=_C3993 ,C2042_=_C3994 ,C2082_=_C2084 ,C2082_=_C2219 ,C2082_=_C2552 ,C2082_=_C2764 ,\nC2082_=_C3019 ,C2082_=_C3122 ,C2082_=_C3278 ,C2082_=_C3963 ,C2082_=_C3969 ,C2082_=_C3976 ,\nC2082_=_C3989 ,C2082_=_C3990 ,C2082_=_C3992 ,C2082_=_C3993 ,C2082_=_C3994 ,C2084_=_C2221 ,\nC2084_=_C2538 ,C2084_=_C2554 ,C2084_=_C2629 ,C2084_=_C3055 ,C2084_=_C3146 ,C2084_=_C3770 ,\nC2084_=_C3837 ,C2084_=_C3978 ,C2084_=_C3995 ,C2084_=_C4007 ,C2084_=_C4008 ,C2084_=_C4009 ,\nC2084_=_C4010 ,C2141_=_C2208 ,C2141_=_C2701 ,C2141_=_C2703 ,C2141_=_C2704 ,C2141_=_C2705 ,\nC2141_=_C2706 ,C2141_=_C2707 ,C2141_=_C2708 ,C2141_=_C2709 ,C2141_=_C2713 ,C2141_=_C2714 ,\nC2141_=_C2715 ,C2141_=_C2716 ,C2141_=_C2717 ,C2208_=_C2219 ,C2208_=_C2221 ,C2208_=_C2701 ,\nC2208_=_C2703 ,C2208_=_C2704 ,C2208_=_C2705 ,C2208_=_C2706 ,C2208_=_C2707 ,C2208_=_C2708 ,\nC2208_=_C2709 ,C2208_=_C2713 ,C2208_=_C2714 ,C2208_=_C2715 ,C2208_=_C2716 ,C2208_=_C2717 ,\nC2219_=_C2221 ,C2219_=_C2552 ,C2219_=_C2764 ,C2219_=_C3019 ,C2219_=_C3122 ,C2219_=_C3278 ,\nC2219_=_C3963 ,C2219_=_C3969 ,C2219_=_C3976 ,C2219_=_C3989 ,C2219_=_C3990 ,C2219_=_C3992 ,\nC2219_=_C3993 ,C2219_=_C3994 ,C2221_=_C2538 ,C2221_=_C2554 ,C2221_=_C2629 ,C2221_=_C3055 ,\nC2221_=_C3146 ,C2221_=_C3770 ,C2221_=_C3837 ,C2221_=_C3978 ,C2221_=_C3995 ,C2221_=_C4007 ,\nC2221_=_C4008 ,C2221_=_C4009 ,C2221_=_C4010 ,C2456_=_C2537 ,C2456_=_C2815 ,C2456_=_C2832 ,\nC2456_=_C3034 ,C2456_=_C3177 ,C2456_=_C3299 ,C2456_=_C3669 ,C2456_=_C3712 ,C2456_=_C3950 ,\nC2456_=_C3951 ,C2456_=_C3952 ,C2456_=_C3953 ,C2456_=_C3954 ,C2537_=_C2538 ,C2537_=_C2815 ,\nC2537_=_C2832 ,C2537_=_C3034 ,C2537_=_C3177 ,C2537_=_C3299 ,C2537_=_C3669 ,C2537_=_C3712 ,\nC2537_=_C3950 ,C2537_=_C3951 ,C2537_=_C3952 ,C2537_=_C3953 ,C2537_=_C3954 ,C2538_=_C2554 ,\nC2538_=_C2629 ,C2538_=_C3055 ,C2538_=_C3146 ,C2538_=_C3770 ,C2538_=_C3837 ,C2538_=_C3978 ,\nC2538_=_C3995 ,C2538_=_C4007 ,C2538_=_C4008 ,C2538_=_C4009 ,C2538_=_C4010 ,C2552_=_C2554 ,\nC2552_=_C2764 ,C2552_=_C3019 ,C2552_=_C3122 ,C2552_=_C3278 ,C2552_=_C3963 ,C2552_=_C3969 ,\nC2552_=_C3976 ,C2552_=_C3989 ,C2552_=_C3990 ,C2552_=_C3992 ,C2552_=_C3993 ,C2552_=_C3994 ,\nC2554_=_C2629 ,C2554_=_C3055 ,C2554_=_C3146 ,C2554_=_C3770 ,C2554_=_C3837 ,C2554_=_C3978 ,\nC2554_=_C3995 ,C2554_=_C4007 ,C2554_=_C4008 ,C2554_=_C4009 ,C2554_=_C4010 ,C2629_=_C3055 ,\nC2629_=_C3146 ,C2629_=_C3770 ,C2629_=_C3837 ,C2629_=_C3978 ,C2629_=_C3995 ,C2629_=_C4007 ,\nC2629_=_C4008 ,C2629_=_C4009 ,C2629_=_C4010 ,C2701_=_C2703 ,C2701_=_C2704 ,C2701_=_C2705 ,\nC2701_=_C2706 ,C2701_=_C2707 ,C2701_=_C2708 ,C2701_=_C2709 ,C2701_=_C2713 ,C2701_=_C2714 ,\nC2701_=_C2715 ,C2701_=_C2716 ,C2701_=_C2717 ,C2703_=_C2704 ,C2703_=_C2705 ,C2703_=_C2706 ,\nC2703_=_C2707 ,C2703_=_C2708 ,C2703_=_C2709 ,C2703_=_C2713 ,C2703_=_C2714 ,C2703_=_C2715 ,\nC2703_=_C2716 ,C2703_=_C2717 ,C2704_=_C2705 ,C2704_=_C2706 ,C2704_=_C2707 ,C2704_=_C2708 ,\nC2704_=_C2709 ,C2704_=_C2713 ,C2704_=_C2714 ,C2704_=_C2715 ,C2704_=_C2716 ,C2704_=_C2717 ,\nC2705_=_C2706 ,C2705_=_C2707 ,C2705_=_C2708 ,C2705_=_C2709 ,C2705_=_C2713 ,C2705_=_C2714 ,\nC2705_=_C2715 ,C2705_=_C2716 ,C2705_=_C2717 ,C2706_=_C2707 ,C2706_=_C2708 ,C2706_=_C2709 ,\nC2706_=_C2713 ,C2706_=_C2714 ,C2706_=_C2715 ,C2706_=_C2716 ,C2706_=_C2717 ,C2707_=_C2708 ,\nC2707_=_C2709 ,C2707_=_C2713 ,C2707_=_C2714 ,C2707_=_C2715 ,C2707_=_C2716 ,C2707_=_C2717 ,\nC2708_=_C2709 ,C2708_=_C2713 ,C2708_=_C2714 ,C2708_=_C2715 ,C2708_=_C2716 ,C2708_=_C2717 ,\nC2709_=_C2713 ,C2709_=_C2714 ,C2709_=_C2715 ,C2709_=_C2716 ,C2709_=_C2717 ,C2713_=_C2714 ,\nC2713_=_C2715 ,C2713_=_C2716 ,C2713_=_C2717 ,C2713_=_C3234 ,C2713_=_C3953 ,C2713_=_C3993 ,\nC2713_=_C4008 ,C2714_=_C2715 ,C2714_=_C2716 ,C2714_=_C2717 ,C2714_=_C3236 ,C2714_=_C3954 ,\nC2714_=_C3994 ,C2714_=_C4009 ,C2715_=_C2716 ,C2715_=_C2717 ,C2716_=_C2717 ,C2764_=_C3019 ,\nC2764_=_C3122 ,C2764_=_C3278 ,C2764_=_C3963 ,C2764_=_C3969 ,C2764_=_C3976 ,C2764_=_C3989 ,\nC2764_=_C3990 ,C2764_=_C3992</w:t>
      </w:r>
    </w:p>
    <w:p>
      <w:pPr>
        <w:pStyle w:val="PreformattedText"/>
        <w:bidi w:val="0"/>
        <w:spacing w:before="0" w:after="0"/>
        <w:jc w:val="left"/>
        <w:rPr/>
      </w:pPr>
      <w:r>
        <w:rPr/>
        <w:t xml:space="preserve"> </w:t>
      </w:r>
      <w:r>
        <w:rPr/>
        <w:t>,C2764_=_C3993 ,C2764_=_C3994 ,C2815_=_C2832 ,C2815_=_C3034 ,\nC2815_=_C3177 ,C2815_=_C3299 ,C2815_=_C3669 ,C2815_=_C3712 ,C2815_=_C3950 ,C2815_=_C3951 ,\nC2815_=_C3952 ,C2815_=_C3953 ,C2815_=_C3954 ,C2832_=_C3034 ,C2832_=_C3177 ,C2832_=_C3299 ,\nC2832_=_C3669 ,C2832_=_C3712 ,C2832_=_C3950 ,C2832_=_C3951 ,C2832_=_C3952 ,C2832_=_C3953 ,\nC2832_=_C3954 ,C2913_=_C2975 ,C2913_=_C3212 ,C2913_=_C3223 ,C2913_=_C3224 ,C2913_=_C3225 ,\nC2913_=_C3226 ,C2913_=_C3227 ,C2913_=_C3228 ,C2913_=_C3229 ,C2913_=_C3233 ,C2913_=_C3234 ,\nC2913_=_C3235 ,C2913_=_C3236 ,C2913_=_C3237 ,C2975_=_C3212 ,C2975_=_C3223 ,C2975_=_C3224 ,\nC2975_=_C3225 ,C2975_=_C3226 ,C2975_=_C3227 ,C2975_=_C3228 ,C2975_=_C3229 ,C2975_=_C3233 ,\nC2975_=_C3234 ,C2975_=_C3235 ,C2975_=_C3236 ,C2975_=_C3237 ,C3019_=_C3122 ,C3019_=_C3278 ,\nC3019_=_C3963 ,C3019_=_C3969 ,C3019_=_C3976 ,C3019_=_C3989 ,C3019_=_C3990 ,C3019_=_C3992 ,\nC3019_=_C3993 ,C3019_=_C3994 ,C3034_=_C3177 ,C3034_=_C3299 ,C3034_=_C3669 ,C3034_=_C3712 ,\nC3034_=_C3950 ,C3034_=_C3951 ,C3034_=_C3952 ,C3034_=_C3953 ,C3034_=_C3954 ,C3055_=_C3146 ,\nC3055_=_C3770 ,C3055_=_C3837 ,C3055_=_C3978 ,C3055_=_C3995 ,C3055_=_C4007 ,C3055_=_C4008 ,\nC3055_=_C4009 ,C3055_=_C4010 ,C3122_=_C3278 ,C3122_=_C3963 ,C3122_=_C3969 ,C3122_=_C3976 ,\nC3122_=_C3989 ,C3122_=_C3990 ,C3122_=_C3992 ,C3122_=_C3993 ,C3122_=_C3994 ,C3146_=_C3770 ,\nC3146_=_C3837 ,C3146_=_C3978 ,C3146_=_C3995 ,C3146_=_C4007 ,C3146_=_C4008 ,C3146_=_C4009 ,\nC3146_=_C4010 ,C3177_=_C3299 ,C3177_=_C3669 ,C3177_=_C3712 ,C3177_=_C3950 ,C3177_=_C3951 ,\nC3177_=_C3952 ,C3177_=_C3953 ,C3177_=_C3954 ,C3212_=_C3223 ,C3212_=_C3224 ,C3212_=_C3225 ,\nC3212_=_C3226 ,C3212_=_C3227 ,C3212_=_C3228 ,C3212_=_C3229 ,C3212_=_C3233 ,C3212_=_C3234 ,\nC3212_=_C3235 ,C3212_=_C3236 ,C3212_=_C3237 ,C3223_=_C3224 ,C3223_=_C3225 ,C3223_=_C3226 ,\nC3223_=_C3227 ,C3223_=_C3228 ,C3223_=_C3229 ,C3223_=_C3233 ,C3223_=_C3234 ,C3223_=_C3235 ,\nC3223_=_C3236 ,C3223_=_C3237 ,C3224_=_C3225 ,C3224_=_C3226 ,C3224_=_C3227 ,C3224_=_C3228 ,\nC3224_=_C3229 ,C3224_=_C3233 ,C3224_=_C3234 ,C3224_=_C3235 ,C3224_=_C3236 ,C3224_=_C3237 ,\nC3224_=_C3278 ,C3225_=_C3226 ,C3225_=_C3227 ,C3225_=_C3228 ,C3225_=_C3229 ,C3225_=_C3233 ,\nC3225_=_C3234 ,C3225_=_C3235 ,C3225_=_C3236 ,C3225_=_C3237 ,C3225_=_C3299 ,C3226_=_C3227 ,\nC3226_=_C3228 ,C3226_=_C3229 ,C3226_=_C3233 ,C3226_=_C3234 ,C3226_=_C3235 ,C3226_=_C3236 ,\nC3226_=_C3237 ,C3227_=_C3228 ,C3227_=_C3229 ,C3227_=_C3233 ,C3227_=_C3234 ,C3227_=_C3235 ,\nC3227_=_C3236 ,C3227_=_C3237 ,C3228_=_C3229 ,C3228_=_C3233 ,C3228_=_C3234 ,C3228_=_C3235 ,\nC3228_=_C3236 ,C3228_=_C3237 ,C3228_=_C3669 ,C3229_=_C3233 ,C3229_=_C3234 ,C3229_=_C3235 ,\nC3229_=_C3236 ,C3229_=_C3237 ,C3233_=_C3234 ,C3233_=_C3235 ,C3233_=_C3236 ,C3233_=_C3237 ,\nC3234_=_C3235 ,C3234_=_C3236 ,C3234_=_C3237 ,C3234_=_C3953 ,C3234_=_C3993 ,C3234_=_C4008 ,\nC3235_=_C3236 ,C3235_=_C3237 ,C3236_=_C3237 ,C3236_=_C3954 ,C3236_=_C3994 ,C3236_=_C4009 ,\nC3278_=_C3963 ,C3278_=_C3969 ,C3278_=_C3976 ,C3278_=_C3989 ,C3278_=_C3990 ,C3278_=_C3992 ,\nC3278_=_C3993 ,C3278_=_C3994 ,C3299_=_C3669 ,C3299_=_C3712 ,C3299_=_C3950 ,C3299_=_C3951 ,\nC3299_=_C3952 ,C3299_=_C3953 ,C3299_=_C3954 ,C3669_=_C3712 ,C3669_=_C3950 ,C3669_=_C3951 ,\nC3669_=_C3952 ,C3669_=_C3953 ,C3669_=_C3954 ,C3712_=_C3950 ,C3712_=_C3951 ,C3712_=_C3952 ,\nC3712_=_C3953 ,C3712_=_C3954 ,C3770_=_C3837 ,C3770_=_C3978 ,C3770_=_C3995 ,C3770_=_C4007 ,\nC3770_=_C4008 ,C3770_=_C4009 ,C3770_=_C4010 ,C3837_=_C3978 ,C3837_=_C3995 ,C3837_=_C4007 ,\nC3837_=_C4008 ,C3837_=_C4009 ,C3837_=_C4010 ,C3950_=_C3951 ,C3950_=_C3952 ,C3950_=_C3953 ,\nC3950_=_C3954 ,C3951_=_C3952 ,C3951_=_C3953 ,C3951_=_C3954 ,C3952_=_C3953 ,C3952_=_C3954 ,\nC3953_=_C3954 ,C3953_=_C3993 ,C3953_=_C4008 ,C3954_=_C3994 ,C3954_=_C4009 ,C3963_=_C3969 ,\nC3963_=_C3976 ,C3963_=_C3989 ,C3963_=_C3990 ,C3963_=_C3992 ,C3963_=_C3993 ,C3963_=_C3994 ,\nC3969_=_C3976 ,C3969_=_C3989 ,C3969_=_C3990 ,C3969_=_C3992 ,C3969_=_C3993 ,C3969_=_C3994 ,\nC3976_=_C3978 ,C3976_=_C3989 ,C3976_=_C3990 ,C3976_=_C3992 ,C3976_=_C3993 ,C3976_=_C3994 ,\nC3978_=_C3995 ,C3978_=_C4007 ,C3978_=_C4008 ,C3978_=_C4009 ,C3978_=_C4010 ,C3989_=_C3990 ,\nC3989_=_C3992 ,C3989_=_C3993 ,C3989_=_C3994 ,C3989_=_C3995 ,C3990_=_C3992 ,C3990_=_C3993 ,\nC3990_=_C3994 ,C3992_=_C3993 ,C3992_=_C3994 ,C3992_=_C4007 ,C3993_=_C3994 ,C3993_=_C4008 ,\nC3994_=_C4009 ,C3995_=_C4007 ,C3995_=_C4008 ,C3995_=_C4009 ,C3995_=_C4010 ,C4007_=_C4008 ,\nC4007_=_C4009 ,C4007_=_C4010 ,C4008_=_C4009 ,C4008_=_C4010 ,C4009_=_C4010 ,"];130[shape=box, label="id:130 level: 5\n190: C423 C511 C708 C714 C717 \nC724 C732 C764 C1014 C1036 C1158 \nC1160 C1161 C1162 C1164 C1165 C1166 \nC1167 C1168 C1169 C1170 C1171 C1172 \nC1173 C1174 C1175 C1176 C1177 C1178 \nC1179 C1181 C1182 C1183 C1184 C1258 \nC1303 C1311 C1321 C1459 C1462 C1469 \nC1487 C1516 C1517 C1526 C1729 C1731 \nC1735 C1760 C1770 C1783 C1838 C1840 \nC1859 C1871 C1872 C1877 C1879 C1921 \nC1945 C1946 C1947 C1948 C1949 C1950 \nC1951 C1952 C1954 C1955 C1956 C1957 \nC1958 C1959 C1960 C1961 C1962 C1963 \nC1964 C1995 C2010 C2098 C2100 C2185 \nC2209 C2224 C2317 C2342 C2352 C2356 \nC2414 C2448 C2487 C2489 C2490 C2506 \nC2508 C2545 C2548 C2577 C2701 C2713 \nC2769 C2770 C2771 C2772 C2773 C2774 \nC2775 C2776 C2777 C2778 C2779 C2780 \nC2781 C2782 C2784 C2785 C2786 C2787 \nC2812 C2827 C2867 C2868 C2874 C2876 \nC2879 C3028 C3107 C3227 C3228 C3234 \nC3235 C3280 C3297 C3311 C3372 C3387 \nC3425 C3471 C3483 C3486 C3524 C3534 \nC3538 C3563 C3564 C3576 C3597 C3621 \nC3623 C3624 C3626 C3627 C3629 C3645 \nC3653 C3665 C3666 C3667 C3669 C3670 \nC3671 C3673 C3674 C3675 C3699 C3704 \nC3721 C3738 C3739 C3740 C3741 C3742 \nC3744 C3745 C3772 C3849 C3906 C3926 \nC3953 C3957 C3987 C3993 C4008 C4027 \nC4065 C4066 C4067 C4068 C4069 \n2414: C423_=_C1174( C423 C1174 ) C423_=_C1517( C423 C1517 ) C423_=_C1729( C423 C1729 ) C423_=_C1872( C423 C1872 ) C423_=_C2448( C423 C2448 ) \nC423_=_C2487( C423 C2487 ) C423_=_C2812( C423 C2812 ) C423_=_C2827( C423 C2827 ) C423_=_C2874( C423 C2874 ) C423_=_C3028( C423 C3028 ) C423_=_C3228( C423 C3228 ) \nC423_=_C3297( C423 C3297 ) C423_=_C3564( C423 C3564 ) C423_=_C3665( C423 C3665 ) C423_=_C3666( C423 C3666 ) C423_=_C3667( C423 C3667 ) C423_=_C3669( C423 C3669 ) \nC423_=_C3670( C423 C3670 ) C423_=_C3671( C423 C3671 ) C423_=_C3673( C423 C3673 ) C423_=_C3674( C423 C3674 ) C423_=_C3675( C423 C3675 ) C511_=_C732( C511 C732 ) \nC511_=_C1014( C511 C1014 ) C511_=_C1303( C511 C1303 ) C511_=_C1487( C511 C1487 ) C511_=_C2010( C511 C2010 ) C511_=_C2224( C511 C2224 ) C511_=_C2342( C511 C2342 ) \nC511_=_C2414( C511 C2414 ) C511_=_C2713( C511 C2713 ) C511_=_C2867( C511 C2867 ) C511_=_C3234( C511 C3234 ) C511_=_C3280( C511 C3280 ) C511_=_C3311( C511 C3311 ) \nC511_=_C3425( C511 C3425 ) C511_=_C3483( C511 C3483 ) C511_=_C3538( C511 C3538 ) C511_=_C3597( C511 C3597 ) C511_=_C3926( C511 C3926 ) C511_=_C3953( C511 C3953 ) \nC511_=_C3987( C511 C3987 ) C511_=_C3993( C511 C3993 ) C511_=_C4008( C511 C4008 ) C511_=_C4065( C511 C4065 ) C511_=_C4066( C511 C4066 ) C708_=_C714( C708 C714 ) \nC708_=_C717( C708 C717 ) C708_=_C724( C708 C724 ) C708_=_C732( C708 C732 ) C708_=_C1158( C708 C1158 ) C708_=_C1160( C708 C1160 ) C708_=_C1161( C708 C1161 ) \nC708_=_C1162( C708 C1162 ) C708_=_C1164( C708 C1164 ) C708_=_C1165( C708 C1165 ) C708_=_C1166( C708 C1166 ) C708_=_C1167( C708 C1167 ) C708_=_C1168( C708 C1168 ) \nC708_=_C1169( C708 C1169 ) C708_=_C1170( C708 C1170 ) C708_=_C1171( C708 C1171 ) C708_=_C1172( C708 C1172 ) C708_=_C1173( C708 C1173 ) C708_=_C1174( C708 C1174 ) \nC708_=_C1175( C708 C1175 ) C708_=_C1176( C708 C1176 ) C708_=_C1177( C708 C1177 ) C708_=_C1178( C708 C1178 ) C708_=_C1179( C708 C1179 ) C708_=_C1181( C708 C1181 ) \nC708_=_C1182( C708 C1182 ) C708_=_C1183( C708 C1183 ) C708_=_C1184( C708 C1184 ) C714_=_C717( C714 C717 ) C714_=_C724( C714 C724 ) C714_=_C732( C714 C732 ) \nC714_=_C764( C714 C764 ) C714_=_C1311( C714 C1311 ) C714_=_C1469( C714 C1469 ) C714_=_C1770( C714 C1770 ) C714_=_C1859( C714 C1859 ) C714_=_C1945( C714 C1945 ) \nC714_=_C1946( C714 C1946 ) C714_=_C1947( C714 C1947 ) C714_=_C1948( C714 C1948 ) C714_=_C1949( C714 C1949 ) C714_=_C1950( C714 C1950 ) C714_=_C1951( C714 C1951 ) \nC714_=_C1952( C714 C1952 ) C714_=_C1954( C714 C1954 ) C714_=_C1955( C714 C1955 ) C714_=_C1956( C714 C1956 ) C714_=_C1957( C714 C1957 ) C714_=_C1958( C714 C1958 ) \nC714_=_C1959( C714 C1959 ) C714_=_C1960( C714 C1960 ) C714_=_C1961( C714 C1961 ) C714_=_C1962( C714 C1962 ) C714_=_C1963( C714 C1963 ) C714_=_C1964( C714 C1964 ) \nC717_=_C724( C717 C724 ) C717_=_C732( C717 C732 ) C717_=_C1921( C717 C1921 ) C717_=_C1995( C717 C1995 ) C717_=_C2185( C717 C2185 ) C717_=_C2209( C717 C2209 ) \nC717_=_C2577( C717 C2577 ) C717_=_C2701( C717 C2701 ) C717_=_C2769( C717 C2769 ) C717_=_C2770( C717 C2770 ) C717_=_C2771( C717 C2771 ) C717_=_C2772( C717 C2772 ) \nC717_=_C2773( C717 C2773 ) C717_=_C2774( C717 C2774 ) C717_=_C2775( C717 C2775 ) C717_=_C2776( C717 C2776 ) C717_=_C2777( C717 C2777 ) C717_=_C2778( C717 C2778 ) \nC717_=_C2779( C717 C2779 ) C717_=_C2780( C717 C2780 ) C717_=_C2781( C717 C2781 ) C717_=_C2782( C717 C2782 ) C717_=_C2784( C717 C2784 ) C717_=_C2785( C717 C2785 ) \nC717_=_C2786( C717 C2786 ) C717_=_C2787( C717 C2787 ) C724_=_C732( C724 C732 ) C724_=_C1172( C724 C1172 ) C724_=_C1321( C724 C1321 ) C724_=_C1459( C724 C1459 ) \nC724_=_C1516( C724 C1516 ) C724_=_C1783( C724 C1783 ) C724_=_C1838( C724 C1838 ) C724_=_C1871( C724 C1871 ) C724_=_C1960( C724 C1960 ) C724_=_C2098( C724 C2098 ) \nC724_=_C2317( C724 C2317 ) C724_=_C2352( C724 C2352 ) C724_=_C2506( C724 C2506 ) C724_=_C2545( C724 C2545 ) C724_=_C3227( C724 C3227 ) C724_=_C3486( C724 C3486 ) \nC724_=_C3534( C724 C3534 ) C724_=_C3563( C724 C3563 ) C724_=_C3621( C724 C3621 ) C724_=_C3623( C724 C3623 ) C724_=_C3624( C724 C3624 ) C724_=_C3626( C724 C3626 ) \nC724_=_C3627( C724 C3627 ) C724_=_C3629( C724 C3629 ) C732_=_C1014( C732 C1014 ) C732_=_C1303( C732 C1303 ) C732_=_C1487( C732 C1487 ) C732_=_C2010(</w:t>
      </w:r>
    </w:p>
    <w:p>
      <w:pPr>
        <w:pStyle w:val="PreformattedText"/>
        <w:bidi w:val="0"/>
        <w:spacing w:before="0" w:after="0"/>
        <w:jc w:val="left"/>
        <w:rPr/>
      </w:pPr>
      <w:r>
        <w:rPr/>
        <w:t xml:space="preserve"> </w:t>
      </w:r>
      <w:r>
        <w:rPr/>
        <w:t>C732 C2010 ) \nC732_=_C2224( C732 C2224 ) C732_=_C2342( C732 C2342 ) C732_=_C2414( C732 C2414 ) C732_=_C2713( C732 C2713 ) C732_=_C2867( C732 C2867 ) C732_=_C3234( C732 C3234 ) \nC732_=_C3280( C732 C3280 ) C732_=_C3311( C732 C3311 ) C732_=_C3425( C732 C3425 ) C732_=_C3483( C732 C3483 ) C732_=_C3538( C732 C3538 ) C732_=_C3597( C732 C3597 ) \nC732_=_C3926( C732 C3926 ) C732_=_C3953( C732 C3953 ) C732_=_C3987( C732 C3987 ) C732_=_C3993( C732 C3993 ) C732_=_C4008( C732 C4008 ) C732_=_C4065( C732 C4065 ) \nC732_=_C4066( C732 C4066 ) C764_=_C1311( C764 C1311 ) C764_=_C1469( C764 C1469 ) C764_=_C1770( C764 C1770 ) C764_=_C1859( C764 C1859 ) C764_=_C1945( C764 C1945 ) \nC764_=_C1946( C764 C1946 ) C764_=_C1947( C764 C1947 ) C764_=_C1948( C764 C1948 ) C764_=_C1949( C764 C1949 ) C764_=_C1950( C764 C1950 ) C764_=_C1951( C764 C1951 ) \nC764_=_C1952( C764 C1952 ) C764_=_C1954( C764 C1954 ) C764_=_C1955( C764 C1955 ) C764_=_C1956( C764 C1956 ) C764_=_C1957( C764 C1957 ) C764_=_C1958( C764 C1958 ) \nC764_=_C1959( C764 C1959 ) C764_=_C1960( C764 C1960 ) C764_=_C1961( C764 C1961 ) C764_=_C1962( C764 C1962 ) C764_=_C1963( C764 C1963 ) C764_=_C1964( C764 C1964 ) \nC1014_=_C1303( C1014 C1303 ) C1014_=_C1487( C1014 C1487 ) C1014_=_C2010( C1014 C2010 ) C1014_=_C2224( C1014 C2224 ) C1014_=_C2342( C1014 C2342 ) C1014_=_C2414( C1014 C2414 ) \nC1014_=_C2713( C1014 C2713 ) C1014_=_C2867( C1014 C2867 ) C1014_=_C3234( C1014 C3234 ) C1014_=_C3280( C1014 C3280 ) C1014_=_C3311( C1014 C3311 ) C1014_=_C3425( C1014 C3425 ) \nC1014_=_C3483( C1014 C3483 ) C1014_=_C3538( C1014 C3538 ) C1014_=_C3597( C1014 C3597 ) C1014_=_C3926( C1014 C3926 ) C1014_=_C3953( C1014 C3953 ) C1014_=_C3987( C1014 C3987 ) \nC1014_=_C3993( C1014 C3993 ) C1014_=_C4008( C1014 C4008 ) C1014_=_C4065( C1014 C4065 ) C1014_=_C4066( C1014 C4066 ) C1036_=_C1181( C1036 C1181 ) C1036_=_C1258( C1036 C1258 ) \nC1036_=_C1526( C1036 C1526 ) C1036_=_C1735( C1036 C1735 ) C1036_=_C1879( C1036 C1879 ) C1036_=_C2490( C1036 C2490 ) C1036_=_C2868( C1036 C2868 ) C1036_=_C2879( C1036 C2879 ) \nC1036_=_C3235( C1036 C3235 ) C1036_=_C3471( C1036 C3471 ) C1036_=_C3524( C1036 C3524 ) C1036_=_C3576( C1036 C3576 ) C1036_=_C3704( C1036 C3704 ) C1036_=_C3721( C1036 C3721 ) \nC1036_=_C3772( C1036 C3772 ) C1036_=_C3849( C1036 C3849 ) C1036_=_C3906( C1036 C3906 ) C1036_=_C3957( C1036 C3957 ) C1036_=_C4027( C1036 C4027 ) C1036_=_C4067( C1036 C4067 ) \nC1036_=_C4068( C1036 C4068 ) C1036_=_C4069( C1036 C4069 ) C1158_=_C1160( C1158 C1160 ) C1158_=_C1161( C1158 C1161 ) C1158_=_C1162( C1158 C1162 ) C1158_=_C1164( C1158 C1164 ) \nC1158_=_C1165( C1158 C1165 ) C1158_=_C1166( C1158 C1166 ) C1158_=_C1167( C1158 C1167 ) C1158_=_C1168( C1158 C1168 ) C1158_=_C1169( C1158 C1169 ) C1158_=_C1170( C1158 C1170 ) \nC1158_=_C1171( C1158 C1171 ) C1158_=_C1172( C1158 C1172 ) C1158_=_C1173( C1158 C1173 ) C1158_=_C1174( C1158 C1174 ) C1158_=_C1175( C1158 C1175 ) C1158_=_C1176( C1158 C1176 ) \nC1158_=_C1177( C1158 C1177 ) C1158_=_C1178( C1158 C1178 ) C1158_=_C1179( C1158 C1179 ) C1158_=_C1181( C1158 C1181 ) C1158_=_C1182( C1158 C1182 ) C1158_=_C1183( C1158 C1183 ) \nC1158_=_C1184( C1158 C1184 ) C1158_=_C1516( C1158 C1516 ) C1158_=_C1517( C1158 C1517 ) C1158_=_C1526( C1158 C1526 ) C1160_=_C1161( C1160 C1161 ) C1160_=_C1162( C1160 C1162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76( C1160 C1176 ) C1160_=_C1177( C1160 C1177 ) C1160_=_C1178( C1160 C1178 ) C1160_=_C1179( C1160 C1179 ) C1160_=_C1181( C1160 C1181 ) C1160_=_C1182( C1160 C1182 ) \nC1160_=_C1183( C1160 C1183 ) C1160_=_C1184( C1160 C1184 ) C1160_=_C1945( C1160 C1945 ) C1160_=_C1995( C1160 C1995 ) C1160_=_C2010( C1160 C2010 ) C1161_=_C1162( C1161 C1162 ) \nC1161_=_C1164( C1161 C1164 ) C1161_=_C1165( C1161 C1165 ) C1161_=_C1166( C1161 C1166 ) C1161_=_C1167( C1161 C1167 ) C1161_=_C1168( C1161 C1168 ) C1161_=_C1169( C1161 C1169 ) \nC1161_=_C1170( C1161 C1170 ) C1161_=_C1171( C1161 C1171 ) C1161_=_C1172( C1161 C1172 ) C1161_=_C1173( C1161 C1173 ) C1161_=_C1174( C1161 C1174 ) C1161_=_C1175( C1161 C1175 ) \nC1161_=_C1176( C1161 C1176 ) C1161_=_C1177( C1161 C1177 ) C1161_=_C1178( C1161 C1178 ) C1161_=_C1179( C1161 C1179 ) C1161_=_C1181( C1161 C1181 ) C1161_=_C1182( C1161 C1182 ) \nC1161_=_C1183( C1161 C1183 ) C1161_=_C1184( C1161 C1184 ) C1161_=_C1946( C1161 C1946 ) C1161_=_C2209( C1161 C2209 ) C1161_=_C2224( C1161 C2224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8( C1162 C1178 ) C1162_=_C1179( C1162 C1179 ) C1162_=_C1181( C1162 C1181 ) C1162_=_C1182( C1162 C1182 ) C1162_=_C1183( C1162 C1183 ) \nC1162_=_C1184( C1162 C1184 ) C1162_=_C1951( C1162 C1951 ) C1162_=_C2701( C1162 C2701 ) C1162_=_C2713( C1162 C2713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1( C1164 C1181 ) C1164_=_C1182( C1164 C1182 ) C1164_=_C1183( C1164 C1183 ) C1164_=_C1184( C1164 C1184 ) C1164_=_C2769( C1164 C2769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1( C1165 C1181 ) C1165_=_C1182( C1165 C1182 ) C1165_=_C1183( C1165 C1183 ) C1165_=_C1184( C1165 C1184 ) \nC1165_=_C3227( C1165 C3227 ) C1165_=_C3228( C1165 C3228 ) C1165_=_C3234( C1165 C3234 ) C1165_=_C3235( C1165 C3235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181( C1166 C1181 ) \nC1166_=_C1182( C1166 C1182 ) C1166_=_C1183( C1166 C1183 ) C1166_=_C1184( C1166 C1184 ) C1166_=_C2771( C1166 C2771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1( C1167 C1181 ) C1167_=_C1182( C1167 C1182 ) \nC1167_=_C1183( C1167 C1183 ) C1167_=_C1184( C1167 C1184 ) C1167_=_C2772( C1167 C2772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1( C1168 C1181 ) C1168_=_C1182( C1168 C1182 ) C1168_=_C1183( C1168 C1183 ) C1168_=_C1184( C1168 C1184 ) \nC1168_=_C1956( C1168 C1956 ) C1168_=_C2773( C1168 C2773 ) C1168_=_C3483( C1168 C3483 ) C1169_=_C1170( C1169 C1170 ) C1169_=_C1171( C1169 C1171 ) C1169_=_C1172( C1169 C1172 ) \nC1169_=_C1173( C1169 C1173 ) C1169_=_C1174( C1169 C1174 ) C1169_=_C1175( C1169 C1175 ) C1169_=_C1176( C1169 C1176 ) C1169_=_C1177( C1169 C1177 ) C1169_=_C1178( C1169 C1178 ) \nC1169_=_C1179( C1169 C1179 ) C1169_=_C1181( C1169 C1181 ) C1169_=_C1182( C1169 C1182 ) C1169_=_C1183( C1169 C1183 ) C1169_=_C1184( C1169 C1184 ) C1169_=_C1958( C1169 C1958 ) \nC1169_=_C2774( C1169 C2774 ) C1169_=_C3534( C1169 C3534 ) C1169_=_C3538( C1169 C3538 ) C1170_=_C1171( C1170 C1171 ) C1170_=_C1172( C1170 C1172 ) C1170_=_C1173( C1170 C1173 ) \nC1170_=_C1174( C1170 C1174 ) C1170_=_C1175( C1170 C1175 ) C1170_=_C1176( C1170 C1176 ) C1170_=_C1177( C1170 C1177 ) C1170_=_C1178( C1170 C1178 ) C1170_=_C1179( C1170 C1179 ) \nC1170_=_C1181( C1170 C1181 ) C1170_=_C1182( C1170 C1182 ) C1170_=_C1183( C1170 C1183 ) C1170_=_C1184( C1170 C1184 ) C1170_=_C3563( C1170 C3563 ) C1170_=_C3564( C1170 C3564 ) \nC1170_=_C3576( C1170 C3576 ) C1171_=_C1172( C1171 C1172 ) C1171_=_C1173( C1171 C1173 ) C1171_=_C1174( C1171 C1174 ) C1171_=_C1175( C1171 C1175 ) C1171_=_C1176( C1171 C1176 ) \nC1171_=_C1177( C1171 C1177 ) C1171_=_C1178( C1171 C1178 ) C1171_=_C1179( C1171 C1179 ) C1171_=_C1181( C1171 C1181 ) C1171_=_C1182( C1171 C1182 ) C1171_=_C1183( C1171 C1183 ) \nC1171_=_C1184( C1171 C1184 ) C1171_=_C1959( C1171 C1959 ) C1171_=_C2776( C1171 C2776 ) C1171_=_C3597( C1171 C3597 ) C1172_=_C1173( C1172 C1173 ) C1172_=_C1174( C1172 C1174 ) \nC1172_=_C1175( C1172 C1175 ) C1172_=_C1176( C1172 C1176 ) C1172_=_C1177( C1172 C1177 ) C1172_=_C1178( C1172 C1178 ) C1172_=_C1179( C1172 C1179 ) C1172_=_C1181( C1172 C1181 ) \nC1172_=_C1182( C1172 C1182 ) C1172_=_C1183( C1172 C1183 ) C1172_=_C1184( C1172 C1184 ) C1172_=_C1321( C1172 C1321</w:t>
      </w:r>
    </w:p>
    <w:p>
      <w:pPr>
        <w:pStyle w:val="PreformattedText"/>
        <w:bidi w:val="0"/>
        <w:spacing w:before="0" w:after="0"/>
        <w:jc w:val="left"/>
        <w:rPr/>
      </w:pPr>
      <w:r>
        <w:rPr/>
        <w:t xml:space="preserve"> </w:t>
      </w:r>
      <w:r>
        <w:rPr/>
        <w:t>) C1172_=_C1459( C1172 C1459 ) C1172_=_C1516( C1172 C1516 ) \nC1172_=_C1783( C1172 C1783 ) C1172_=_C1838( C1172 C1838 ) C1172_=_C1871( C1172 C1871 ) C1172_=_C1960( C1172 C1960 ) C1172_=_C2098( C1172 C2098 ) C1172_=_C2317( C1172 C2317 ) \nC1172_=_C2352( C1172 C2352 ) C1172_=_C2506( C1172 C2506 ) C1172_=_C2545( C1172 C2545 ) C1172_=_C3227( C1172 C3227 ) C1172_=_C3486( C1172 C3486 ) C1172_=_C3534( C1172 C3534 ) \nC1172_=_C3563( C1172 C3563 ) C1172_=_C3621( C1172 C3621 ) C1172_=_C3623( C1172 C3623 ) C1172_=_C3624( C1172 C3624 ) C1172_=_C3626( C1172 C3626 ) C1172_=_C3627( C1172 C3627 ) \nC1172_=_C3629( C1172 C3629 ) C1173_=_C1174( C1173 C1174 ) C1173_=_C1175( C1173 C1175 ) C1173_=_C1176( C1173 C1176 ) C1173_=_C1177( C1173 C1177 ) C1173_=_C1178( C1173 C1178 ) \nC1173_=_C1179( C1173 C1179 ) C1173_=_C1181( C1173 C1181 ) C1173_=_C1182( C1173 C1182 ) C1173_=_C1183( C1173 C1183 ) C1173_=_C1184( C1173 C1184 ) C1173_=_C2777( C1173 C2777 ) \nC1173_=_C3653( C1173 C3653 ) C1174_=_C1175( C1174 C1175 ) C1174_=_C1176( C1174 C1176 ) C1174_=_C1177( C1174 C1177 ) C1174_=_C1178( C1174 C1178 ) C1174_=_C1179( C1174 C1179 ) \nC1174_=_C1181( C1174 C1181 ) C1174_=_C1182( C1174 C1182 ) C1174_=_C1183( C1174 C1183 ) C1174_=_C1184( C1174 C1184 ) C1174_=_C1517( C1174 C1517 ) C1174_=_C1729( C1174 C1729 ) \nC1174_=_C1872( C1174 C1872 ) C1174_=_C2448( C1174 C2448 ) C1174_=_C2487( C1174 C2487 ) C1174_=_C2812( C1174 C2812 ) C1174_=_C2827( C1174 C2827 ) C1174_=_C2874( C1174 C2874 ) \nC1174_=_C3028( C1174 C3028 ) C1174_=_C3228( C1174 C3228 ) C1174_=_C3297( C1174 C3297 ) C1174_=_C3564( C1174 C3564 ) C1174_=_C3665( C1174 C3665 ) C1174_=_C3666( C1174 C3666 ) \nC1174_=_C3667( C1174 C3667 ) C1174_=_C3669( C1174 C3669 ) C1174_=_C3670( C1174 C3670 ) C1174_=_C3671( C1174 C3671 ) C1174_=_C3673( C1174 C3673 ) C1174_=_C3674( C1174 C3674 ) \nC1174_=_C3675( C1174 C3675 ) C1175_=_C1176( C1175 C1176 ) C1175_=_C1177( C1175 C1177 ) C1175_=_C1178( C1175 C1178 ) C1175_=_C1179( C1175 C1179 ) C1175_=_C1181( C1175 C1181 ) \nC1175_=_C1182( C1175 C1182 ) C1175_=_C1183( C1175 C1183 ) C1175_=_C1184( C1175 C1184 ) C1175_=_C3624( C1175 C3624 ) C1175_=_C3667( C1175 C3667 ) C1175_=_C3721( C1175 C3721 ) \nC1176_=_C1177( C1176 C1177 ) C1176_=_C1178( C1176 C1178 ) C1176_=_C1179( C1176 C1179 ) C1176_=_C1181( C1176 C1181 ) C1176_=_C1182( C1176 C1182 ) C1176_=_C1183( C1176 C1183 ) \nC1176_=_C1184( C1176 C1184 ) C1176_=_C2779( C1176 C2779 ) C1177_=_C1178( C1177 C1178 ) C1177_=_C1179( C1177 C1179 ) C1177_=_C1181( C1177 C1181 ) C1177_=_C1182( C1177 C1182 ) \nC1177_=_C1183( C1177 C1183 ) C1177_=_C1184( C1177 C1184 ) C1177_=_C2780( C1177 C2780 ) C1178_=_C1179( C1178 C1179 ) C1178_=_C1181( C1178 C1181 ) C1178_=_C1182( C1178 C1182 ) \nC1178_=_C1183( C1178 C1183 ) C1178_=_C1184( C1178 C1184 ) C1178_=_C1963( C1178 C1963 ) C1178_=_C2781( C1178 C2781 ) C1178_=_C3926( C1178 C3926 ) C1179_=_C1181( C1179 C1181 ) \nC1179_=_C1182( C1179 C1182 ) C1179_=_C1183( C1179 C1183 ) C1179_=_C1184( C1179 C1184 ) C1179_=_C3627( C1179 C3627 ) C1179_=_C3670( C1179 C3670 ) C1179_=_C4027( C1179 C4027 ) \nC1181_=_C1182( C1181 C1182 ) C1181_=_C1183( C1181 C1183 ) C1181_=_C1184( C1181 C1184 ) C1181_=_C1258( C1181 C1258 ) C1181_=_C1526( C1181 C1526 ) C1181_=_C1735( C1181 C1735 ) \nC1181_=_C1879( C1181 C1879 ) C1181_=_C2490( C1181 C2490 ) C1181_=_C2868( C1181 C2868 ) C1181_=_C2879( C1181 C2879 ) C1181_=_C3235( C1181 C3235 ) C1181_=_C3471( C1181 C3471 ) \nC1181_=_C3524( C1181 C3524 ) C1181_=_C3576( C1181 C3576 ) C1181_=_C3704( C1181 C3704 ) C1181_=_C3721( C1181 C3721 ) C1181_=_C3772( C1181 C3772 ) C1181_=_C3849( C1181 C3849 ) \nC1181_=_C3906( C1181 C3906 ) C1181_=_C3957( C1181 C3957 ) C1181_=_C4027( C1181 C4027 ) C1181_=_C4067( C1181 C4067 ) C1181_=_C4068( C1181 C4068 ) C1181_=_C4069( C1181 C4069 ) \nC1182_=_C1183( C1182 C1183 ) C1182_=_C1184( C1182 C1184 ) C1182_=_C3629( C1182 C3629 ) C1182_=_C3673( C1182 C3673 ) C1182_=_C4067( C1182 C4067 ) C1183_=_C1184( C1183 C1184 ) \nC1183_=_C2784( C1183 C2784 ) C1184_=_C2786( C1184 C2786 ) C1258_=_C1526( C1258 C1526 ) C1258_=_C1735( C1258 C1735 ) C1258_=_C1879( C1258 C1879 ) C1258_=_C2490( C1258 C2490 ) \nC1258_=_C2868( C1258 C2868 ) C1258_=_C2879( C1258 C2879 ) C1258_=_C3235( C1258 C3235 ) C1258_=_C3471( C1258 C3471 ) C1258_=_C3524( C1258 C3524 ) C1258_=_C3576( C1258 C3576 ) \nC1258_=_C3704( C1258 C3704 ) C1258_=_C3721( C1258 C3721 ) C1258_=_C3772( C1258 C3772 ) C1258_=_C3849( C1258 C3849 ) C1258_=_C3906( C1258 C3906 ) C1258_=_C3957( C1258 C3957 ) \nC1258_=_C4027( C1258 C4027 ) C1258_=_C4067( C1258 C4067 ) C1258_=_C4068( C1258 C4068 ) C1258_=_C4069( C1258 C4069 ) C1303_=_C1487( C1303 C1487 ) C1303_=_C2010( C1303 C2010 ) \nC1303_=_C2224( C1303 C2224 ) C1303_=_C2342( C1303 C2342 ) C1303_=_C2414( C1303 C2414 ) C1303_=_C2713( C1303 C2713 ) C1303_=_C2867( C1303 C2867 ) C1303_=_C3234( C1303 C3234 ) \nC1303_=_C3280( C1303 C3280 ) C1303_=_C3311( C1303 C3311 ) C1303_=_C3425( C1303 C3425 ) C1303_=_C3483( C1303 C3483 ) C1303_=_C3538( C1303 C3538 ) C1303_=_C3597( C1303 C3597 ) \nC1303_=_C3926( C1303 C3926 ) C1303_=_C3953( C1303 C3953 ) C1303_=_C3987( C1303 C3987 ) C1303_=_C3993( C1303 C3993 ) C1303_=_C4008( C1303 C4008 ) C1303_=_C4065( C1303 C4065 ) \nC1303_=_C4066( C1303 C4066 ) C1311_=_C1321( C1311 C1321 ) C1311_=_C1469( C1311 C1469 ) C1311_=_C1770( C1311 C1770 ) C1311_=_C1859( C1311 C1859 ) C1311_=_C1945( C1311 C1945 ) \nC1311_=_C1946( C1311 C1946 ) C1311_=_C1947( C1311 C1947 ) C1311_=_C1948( C1311 C1948 ) C1311_=_C1949( C1311 C1949 ) C1311_=_C1950( C1311 C1950 ) C1311_=_C1951( C1311 C1951 ) \nC1311_=_C1952( C1311 C1952 ) C1311_=_C1954( C1311 C1954 ) C1311_=_C1955( C1311 C1955 ) C1311_=_C1956( C1311 C1956 ) C1311_=_C1957( C1311 C1957 ) C1311_=_C1958( C1311 C1958 ) \nC1311_=_C1959( C1311 C1959 ) C1311_=_C1960( C1311 C1960 ) C1311_=_C1961( C1311 C1961 ) C1311_=_C1962( C1311 C1962 ) C1311_=_C1963( C1311 C1963 ) C1311_=_C1964( C1311 C1964 ) \nC1321_=_C1459( C1321 C1459 ) C1321_=_C1516( C1321 C1516 ) C1321_=_C1783( C1321 C1783 ) C1321_=_C1838( C1321 C1838 ) C1321_=_C1871( C1321 C1871 ) C1321_=_C1960( C1321 C1960 ) \nC1321_=_C2098( C1321 C2098 ) C1321_=_C2317( C1321 C2317 ) C1321_=_C2352( C1321 C2352 ) C1321_=_C2506( C1321 C2506 ) C1321_=_C2545( C1321 C2545 ) C1321_=_C3227( C1321 C3227 ) \nC1321_=_C3486( C1321 C3486 ) C1321_=_C3534( C1321 C3534 ) C1321_=_C3563( C1321 C3563 ) C1321_=_C3621( C1321 C3621 ) C1321_=_C3623( C1321 C3623 ) C1321_=_C3624( C1321 C3624 ) \nC1321_=_C3626( C1321 C3626 ) C1321_=_C3627( C1321 C3627 ) C1321_=_C3629( C1321 C3629 ) C1459_=_C1462( C1459 C1462 ) C1459_=_C1516( C1459 C1516 ) C1459_=_C1783( C1459 C1783 ) \nC1459_=_C1838( C1459 C1838 ) C1459_=_C1871( C1459 C1871 ) C1459_=_C1960( C1459 C1960 ) C1459_=_C2098( C1459 C2098 ) C1459_=_C2317( C1459 C2317 ) C1459_=_C2352( C1459 C2352 ) \nC1459_=_C2506( C1459 C2506 ) C1459_=_C2545( C1459 C2545 ) C1459_=_C3227( C1459 C3227 ) C1459_=_C3486( C1459 C3486 ) C1459_=_C3534( C1459 C3534 ) C1459_=_C3563( C1459 C3563 ) \nC1459_=_C3621( C1459 C3621 ) C1459_=_C3623( C1459 C3623 ) C1459_=_C3624( C1459 C3624 ) C1459_=_C3626( C1459 C3626 ) C1459_=_C3627( C1459 C3627 ) C1459_=_C3629( C1459 C3629 ) \nC1462_=_C1731( C1462 C1731 ) C1462_=_C1760( C1462 C1760 ) C1462_=_C1840( C1462 C1840 ) C1462_=_C1877( C1462 C1877 ) C1462_=_C2100( C1462 C2100 ) C1462_=_C2356( C1462 C2356 ) \nC1462_=_C2489( C1462 C2489 ) C1462_=_C2508( C1462 C2508 ) C1462_=_C2548( C1462 C2548 ) C1462_=_C2876( C1462 C2876 ) C1462_=_C3107( C1462 C3107 ) C1462_=_C3372( C1462 C3372 ) \nC1462_=_C3387( C1462 C3387 ) C1462_=_C3645( C1462 C3645 ) C1462_=_C3653( C1462 C3653 ) C1462_=_C3699( C1462 C3699 ) C1462_=_C3738( C1462 C3738 ) C1462_=_C3739( C1462 C3739 ) \nC1462_=_C3740( C1462 C3740 ) C1462_=_C3741( C1462 C3741 ) C1462_=_C3742( C1462 C3742 ) C1462_=_C3744( C1462 C3744 ) C1462_=_C3745( C1462 C3745 ) C1469_=_C1487( C1469 C1487 ) \nC1469_=_C1770( C1469 C1770 ) C1469_=_C1859( C1469 C1859 ) C1469_=_C1945( C1469 C1945 ) C1469_=_C1946( C1469 C1946 ) C1469_=_C1947( C1469 C1947 ) C1469_=_C1948( C1469 C1948 ) \nC1469_=_C1949( C1469 C1949 ) C1469_=_C1950( C1469 C1950 ) C1469_=_C1951( C1469 C1951 ) C1469_=_C1952( C1469 C1952 ) C1469_=_C1954( C1469 C1954 ) C1469_=_C1955( C1469 C1955 ) \nC1469_=_C1956( C1469 C1956 ) C1469_=_C1957( C1469 C1957 ) C1469_=_C1958( C1469 C1958 ) C1469_=_C1959( C1469 C1959 ) C1469_=_C1960( C1469 C1960 ) C1469_=_C1961( C1469 C1961 ) \nC1469_=_C1962( C1469 C1962 ) C1469_=_C1963( C1469 C1963 ) C1469_=_C1964( C1469 C1964 ) C1487_=_C2010( C1487 C2010 ) C1487_=_C2224( C1487 C2224 ) C1487_=_C2342( C1487 C2342 ) \nC1487_=_C2414( C1487 C2414 ) C1487_=_C2713( C1487 C2713 ) C1487_=_C2867( C1487 C2867 ) C1487_=_C3234( C1487 C3234 ) C1487_=_C3280( C1487 C3280 ) C1487_=_C3311( C1487 C3311 ) \nC1487_=_C3425( C1487 C3425 ) C1487_=_C3483( C1487 C3483 ) C1487_=_C3538( C1487 C3538 ) C1487_=_C3597( C1487 C3597 ) C1487_=_C3926( C1487 C3926 ) C1487_=_C3953( C1487 C3953 ) \nC1487_=_C3987( C1487 C3987 ) C1487_=_C3993( C1487 C3993 ) C1487_=_C4008( C1487 C4008 ) C1487_=_C4065( C1487 C4065 ) C1487_=_C4066( C1487 C4066 ) C1516_=_C1517( C1516 C1517 ) \nC1516_=_C1526( C1516 C1526 ) C1516_=_C1783( C1516 C1783 ) C1516_=_C1838( C1516 C1838 ) C1516_=_C1871( C1516 C1871 ) C1516_=_C1960( C1516 C1960 ) C1516_=_C2098( C1516 C2098 ) \nC1516_=_C2317( C1516 C2317 ) C1516_=_C2352( C1516 C2352 ) C1516_=_C2506( C1516 C2506 ) C1516_=_C2545( C1516 C2545 ) C1516_=_C3227( C1516 C3227 ) C1516_=_C3486( C1516 C3486 ) \nC1516_=_C3534( C1516 C3534 ) C1516_=_C3563( C1516 C3563 ) C1516_=_C3621( C1516 C3621 ) C1516_=_C3623( C1516 C3623 ) C1516_=_C3624( C1516 C3624 ) C1516_=_C3626( C1516 C3626 ) \nC1516_=_C3627( C1516 C3627 ) C1516_=_C3629( C1516 C3629 ) C1517_=_C1526( C1517 C1526 ) C1517_=_C1729( C1517 C1729 ) C1517_=_C1872( C1517 C1872 ) C1517_=_C2448( C1517 C2448 ) \nC1517_=_C2487( C1517 C2487 ) C1517_=_C2812( C1517 C2812 ) C1517_=_C2827( C1517 C2827 ) C1517_=_C2874( C1517 C2874 ) C1517_=_C3028( C1517 C3028 ) C1517_=_C3228(</w:t>
      </w:r>
    </w:p>
    <w:p>
      <w:pPr>
        <w:pStyle w:val="PreformattedText"/>
        <w:bidi w:val="0"/>
        <w:spacing w:before="0" w:after="0"/>
        <w:jc w:val="left"/>
        <w:rPr/>
      </w:pPr>
      <w:r>
        <w:rPr/>
        <w:t xml:space="preserve"> </w:t>
      </w:r>
      <w:r>
        <w:rPr/>
        <w:t>C1517 C3228 ) \nC1517_=_C3297( C1517 C3297 ) C1517_=_C3564( C1517 C3564 ) C1517_=_C3665( C1517 C3665 ) C1517_=_C3666( C1517 C3666 ) C1517_=_C3667( C1517 C3667 ) C1517_=_C3669( C1517 C3669 ) \nC1517_=_C3670( C1517 C3670 ) C1517_=_C3671( C1517 C3671 ) C1517_=_C3673( C1517 C3673 ) C1517_=_C3674( C1517 C3674 ) C1517_=_C3675( C1517 C3675 ) C1526_=_C1735( C1526 C1735 ) \nC1526_=_C1879( C1526 C1879 ) C1526_=_C2490( C1526 C2490 ) C1526_=_C2868( C1526 C2868 ) C1526_=_C2879( C1526 C2879 ) C1526_=_C3235( C1526 C3235 ) C1526_=_C3471( C1526 C3471 ) \nC1526_=_C3524( C1526 C3524 ) C1526_=_C3576( C1526 C3576 ) C1526_=_C3704( C1526 C3704 ) C1526_=_C3721( C1526 C3721 ) C1526_=_C3772( C1526 C3772 ) C1526_=_C3849( C1526 C3849 ) \nC1526_=_C3906( C1526 C3906 ) C1526_=_C3957( C1526 C3957 ) C1526_=_C4027( C1526 C4027 ) C1526_=_C4067( C1526 C4067 ) C1526_=_C4068( C1526 C4068 ) C1526_=_C4069( C1526 C4069 ) \nC1729_=_C1731( C1729 C1731 ) C1729_=_C1735( C1729 C1735 ) C1729_=_C1872( C1729 C1872 ) C1729_=_C2448( C1729 C2448 ) C1729_=_C2487( C1729 C2487 ) C1729_=_C2812( C1729 C2812 ) \nC1729_=_C2827( C1729 C2827 ) C1729_=_C2874( C1729 C2874 ) C1729_=_C3028( C1729 C3028 ) C1729_=_C3228( C1729 C3228 ) C1729_=_C3297( C1729 C3297 ) C1729_=_C3564( C1729 C3564 ) \nC1729_=_C3665( C1729 C3665 ) C1729_=_C3666( C1729 C3666 ) C1729_=_C3667( C1729 C3667 ) C1729_=_C3669( C1729 C3669 ) C1729_=_C3670( C1729 C3670 ) C1729_=_C3671( C1729 C3671 ) \nC1729_=_C3673( C1729 C3673 ) C1729_=_C3674( C1729 C3674 ) C1729_=_C3675( C1729 C3675 ) C1731_=_C1735( C1731 C1735 ) C1731_=_C1760( C1731 C1760 ) C1731_=_C1840( C1731 C1840 ) \nC1731_=_C1877( C1731 C1877 ) C1731_=_C2100( C1731 C2100 ) C1731_=_C2356( C1731 C2356 ) C1731_=_C2489( C1731 C2489 ) C1731_=_C2508( C1731 C2508 ) C1731_=_C2548( C1731 C2548 ) \nC1731_=_C2876( C1731 C2876 ) C1731_=_C3107( C1731 C3107 ) C1731_=_C3372( C1731 C3372 ) C1731_=_C3387( C1731 C3387 ) C1731_=_C3645( C1731 C3645 ) C1731_=_C3653( C1731 C3653 ) \nC1731_=_C3699( C1731 C3699 ) C1731_=_C3738( C1731 C3738 ) C1731_=_C3739( C1731 C3739 ) C1731_=_C3740( C1731 C3740 ) C1731_=_C3741( C1731 C3741 ) C1731_=_C3742( C1731 C3742 ) \nC1731_=_C3744( C1731 C3744 ) C1731_=_C3745( C1731 C3745 ) C1735_=_C1879( C1735 C1879 ) C1735_=_C2490( C1735 C2490 ) C1735_=_C2868( C1735 C2868 ) C1735_=_C2879( C1735 C2879 ) \nC1735_=_C3235( C1735 C3235 ) C1735_=_C3471( C1735 C3471 ) C1735_=_C3524( C1735 C3524 ) C1735_=_C3576( C1735 C3576 ) C1735_=_C3704( C1735 C3704 ) C1735_=_C3721( C1735 C3721 ) \nC1735_=_C3772( C1735 C3772 ) C1735_=_C3849( C1735 C3849 ) C1735_=_C3906( C1735 C3906 ) C1735_=_C3957( C1735 C3957 ) C1735_=_C4027( C1735 C4027 ) C1735_=_C4067( C1735 C4067 ) \nC1735_=_C4068( C1735 C4068 ) C1735_=_C4069( C1735 C4069 ) C1760_=_C1840( C1760 C1840 ) C1760_=_C1877( C1760 C1877 ) C1760_=_C2100( C1760 C2100 ) C1760_=_C2356( C1760 C2356 ) \nC1760_=_C2489( C1760 C2489 ) C1760_=_C2508( C1760 C2508 ) C1760_=_C2548( C1760 C2548 ) C1760_=_C2876( C1760 C2876 ) C1760_=_C3107( C1760 C3107 ) C1760_=_C3372( C1760 C3372 ) \nC1760_=_C3387( C1760 C3387 ) C1760_=_C3645( C1760 C3645 ) C1760_=_C3653( C1760 C3653 ) C1760_=_C3699( C1760 C3699 ) C1760_=_C3738( C1760 C3738 ) C1760_=_C3739( C1760 C3739 ) \nC1760_=_C3740( C1760 C3740 ) C1760_=_C3741( C1760 C3741 ) C1760_=_C3742( C1760 C3742 ) C1760_=_C3744( C1760 C3744 ) C1760_=_C3745( C1760 C3745 ) C1770_=_C1783( C1770 C1783 ) \nC1770_=_C1859( C1770 C1859 ) C1770_=_C1945( C1770 C1945 ) C1770_=_C1946( C1770 C1946 ) C1770_=_C1947( C1770 C1947 ) C1770_=_C1948( C1770 C1948 ) C1770_=_C1949( C1770 C1949 ) \nC1770_=_C1950( C1770 C1950 ) C1770_=_C1951( C1770 C1951 ) C1770_=_C1952( C1770 C1952 ) C1770_=_C1954( C1770 C1954 ) C1770_=_C1955( C1770 C1955 ) C1770_=_C1956( C1770 C1956 ) \nC1770_=_C1957( C1770 C1957 ) C1770_=_C1958( C1770 C1958 ) C1770_=_C1959( C1770 C1959 ) C1770_=_C1960( C1770 C1960 ) C1770_=_C1961( C1770 C1961 ) C1770_=_C1962( C1770 C1962 ) \nC1770_=_C1963( C1770 C1963 ) C1770_=_C1964( C1770 C1964 ) C1783_=_C1838( C1783 C1838 ) C1783_=_C1871( C1783 C1871 ) C1783_=_C1960( C1783 C1960 ) C1783_=_C2098( C1783 C2098 ) \nC1783_=_C2317( C1783 C2317 ) C1783_=_C2352( C1783 C2352 ) C1783_=_C2506( C1783 C2506 ) C1783_=_C2545( C1783 C2545 ) C1783_=_C3227( C1783 C3227 ) C1783_=_C3486( C1783 C3486 ) \nC1783_=_C3534( C1783 C3534 ) C1783_=_C3563( C1783 C3563 ) C1783_=_C3621( C1783 C3621 ) C1783_=_C3623( C1783 C3623 ) C1783_=_C3624( C1783 C3624 ) C1783_=_C3626( C1783 C3626 ) \nC1783_=_C3627( C1783 C3627 ) C1783_=_C3629( C1783 C3629 ) C1838_=_C1840( C1838 C1840 ) C1838_=_C1871( C1838 C1871 ) C1838_=_C1960( C1838 C1960 ) C1838_=_C2098( C1838 C2098 ) \nC1838_=_C2317( C1838 C2317 ) C1838_=_C2352( C1838 C2352 ) C1838_=_C2506( C1838 C2506 ) C1838_=_C2545( C1838 C2545 ) C1838_=_C3227( C1838 C3227 ) C1838_=_C3486( C1838 C3486 ) \nC1838_=_C3534( C1838 C3534 ) C1838_=_C3563( C1838 C3563 ) C1838_=_C3621( C1838 C3621 ) C1838_=_C3623( C1838 C3623 ) C1838_=_C3624( C1838 C3624 ) C1838_=_C3626( C1838 C3626 ) \nC1838_=_C3627( C1838 C3627 ) C1838_=_C3629( C1838 C3629 ) C1840_=_C1877( C1840 C1877 ) C1840_=_C2100( C1840 C2100 ) C1840_=_C2356( C1840 C2356 ) C1840_=_C2489( C1840 C2489 ) \nC1840_=_C2508( C1840 C2508 ) C1840_=_C2548( C1840 C2548 ) C1840_=_C2876( C1840 C2876 ) C1840_=_C3107( C1840 C3107 ) C1840_=_C3372( C1840 C3372 ) C1840_=_C3387( C1840 C3387 ) \nC1840_=_C3645( C1840 C3645 ) C1840_=_C3653( C1840 C3653 ) C1840_=_C3699( C1840 C3699 ) C1840_=_C3738( C1840 C3738 ) C1840_=_C3739( C1840 C3739 ) C1840_=_C3740( C1840 C3740 ) \nC1840_=_C3741( C1840 C3741 ) C1840_=_C3742( C1840 C3742 ) C1840_=_C3744( C1840 C3744 ) C1840_=_C3745( C1840 C3745 ) C1859_=_C1871( C1859 C1871 ) C1859_=_C1872( C1859 C1872 ) \nC1859_=_C1877( C1859 C1877 ) C1859_=_C1879( C1859 C1879 ) C1859_=_C1945( C1859 C1945 ) C1859_=_C1946( C1859 C1946 ) C1859_=_C1947( C1859 C1947 ) C1859_=_C1948( C1859 C1948 ) \nC1859_=_C1949( C1859 C1949 ) C1859_=_C1950( C1859 C1950 ) C1859_=_C1951( C1859 C1951 ) C1859_=_C1952( C1859 C1952 ) C1859_=_C1954( C1859 C1954 ) C1859_=_C1955( C1859 C1955 ) \nC1859_=_C1956( C1859 C1956 ) C1859_=_C1957( C1859 C1957 ) C1859_=_C1958( C1859 C1958 ) C1859_=_C1959( C1859 C1959 ) C1859_=_C1960( C1859 C1960 ) C1859_=_C1961( C1859 C1961 ) \nC1859_=_C1962( C1859 C1962 ) C1859_=_C1963( C1859 C1963 ) C1859_=_C1964( C1859 C1964 ) C1871_=_C1872( C1871 C1872 ) C1871_=_C1877( C1871 C1877 ) C1871_=_C1879( C1871 C1879 ) \nC1871_=_C1960( C1871 C1960 ) C1871_=_C2098( C1871 C2098 ) C1871_=_C2317( C1871 C2317 ) C1871_=_C2352( C1871 C2352 ) C1871_=_C2506( C1871 C2506 ) C1871_=_C2545( C1871 C2545 ) \nC1871_=_C3227( C1871 C3227 ) C1871_=_C3486( C1871 C3486 ) C1871_=_C3534( C1871 C3534 ) C1871_=_C3563( C1871 C3563 ) C1871_=_C3621( C1871 C3621 ) C1871_=_C3623( C1871 C3623 ) \nC1871_=_C3624( C1871 C3624 ) C1871_=_C3626( C1871 C3626 ) C1871_=_C3627( C1871 C3627 ) C1871_=_C3629( C1871 C3629 ) C1872_=_C1877( C1872 C1877 ) C1872_=_C1879( C1872 C1879 ) \nC1872_=_C2448( C1872 C2448 ) C1872_=_C2487( C1872 C2487 ) C1872_=_C2812( C1872 C2812 ) C1872_=_C2827( C1872 C2827 ) C1872_=_C2874( C1872 C2874 ) C1872_=_C3028( C1872 C3028 ) \nC1872_=_C3228( C1872 C3228 ) C1872_=_C3297( C1872 C3297 ) C1872_=_C3564( C1872 C3564 ) C1872_=_C3665( C1872 C3665 ) C1872_=_C3666( C1872 C3666 ) C1872_=_C3667( C1872 C3667 ) \nC1872_=_C3669( C1872 C3669 ) C1872_=_C3670( C1872 C3670 ) C1872_=_C3671( C1872 C3671 ) C1872_=_C3673( C1872 C3673 ) C1872_=_C3674( C1872 C3674 ) C1872_=_C3675( C1872 C3675 ) \nC1877_=_C1879( C1877 C1879 ) C1877_=_C2100( C1877 C2100 ) C1877_=_C2356( C1877 C2356 ) C1877_=_C2489( C1877 C2489 ) C1877_=_C2508( C1877 C2508 ) C1877_=_C2548( C1877 C2548 ) \nC1877_=_C2876( C1877 C2876 ) C1877_=_C3107( C1877 C3107 ) C1877_=_C3372( C1877 C3372 ) C1877_=_C3387( C1877 C3387 ) C1877_=_C3645( C1877 C3645 ) C1877_=_C3653( C1877 C3653 ) \nC1877_=_C3699( C1877 C3699 ) C1877_=_C3738( C1877 C3738 ) C1877_=_C3739( C1877 C3739 ) C1877_=_C3740( C1877 C3740 ) C1877_=_C3741( C1877 C3741 ) C1877_=_C3742( C1877 C3742 ) \nC1877_=_C3744( C1877 C3744 ) C1877_=_C3745( C1877 C3745 ) C1879_=_C2490( C1879 C2490 ) C1879_=_C2868( C1879 C2868 ) C1879_=_C2879( C1879 C2879 ) C1879_=_C3235( C1879 C3235 ) \nC1879_=_C3471( C1879 C3471 ) C1879_=_C3524( C1879 C3524 ) C1879_=_C3576( C1879 C3576 ) C1879_=_C3704( C1879 C3704 ) C1879_=_C3721( C1879 C3721 ) C1879_=_C3772( C1879 C3772 ) \nC1879_=_C3849( C1879 C3849 ) C1879_=_C3906( C1879 C3906 ) C1879_=_C3957( C1879 C3957 ) C1879_=_C4027( C1879 C4027 ) C1879_=_C4067( C1879 C4067 ) C1879_=_C4068( C1879 C4068 ) \nC1879_=_C4069( C1879 C4069 ) C1921_=_C1995( C1921 C1995 ) C1921_=_C2185( C1921 C2185 ) C1921_=_C2209( C1921 C2209 ) C1921_=_C2577( C1921 C2577 ) C1921_=_C2701( C1921 C2701 ) \nC1921_=_C2769( C1921 C2769 ) C1921_=_C2770( C1921 C2770 ) C1921_=_C2771( C1921 C2771 ) C1921_=_C2772( C1921 C2772 ) C1921_=_C2773( C1921 C2773 ) C1921_=_C2774( C1921 C2774 ) \nC1921_=_C2775( C1921 C2775 ) C1921_=_C2776( C1921 C2776 ) C1921_=_C2777( C1921 C2777 ) C1921_=_C2778( C1921 C2778 ) C1921_=_C2779( C1921 C2779 ) C1921_=_C2780( C1921 C2780 ) \nC1921_=_C2781( C1921 C2781 ) C1921_=_C2782( C1921 C2782 ) C1921_=_C2784( C1921 C2784 ) C1921_=_C2785( C1921 C2785 ) C1921_=_C2786( C1921 C2786 ) C1921_=_C2787( C1921 C2787 ) \nC1945_=_C1946( C1945 C1946 ) C1945_=_C1947( C1945 C1947 ) C1945_=_C1948( C1945 C1948 ) C1945_=_C1949( C1945 C1949 ) C1945_=_C1950( C1945 C1950 ) C1945_=_C1951( C1945 C1951 ) \nC1945_=_C1952( C1945 C1952 ) C1945_=_C1954( C1945 C1954 ) C1945_=_C1955( C1945 C1955 ) C1945_=_C1956( C1945 C1956 ) C1945_=_C1957( C1945 C1957 ) C1945_=_C1958( C1945 C1958 ) \nC1945_=_C1959( C1945 C1959 ) C1945_=_C1960( C1945 C1960 ) C1945_=_C1961( C1945 C1961 ) C1945_=_C1962( C1945 C1962 ) C1945_=_C1963( C1945 C1963 ) C1945_=_C1964( C1945 C1964 ) \nC1945_=_C1995( C1945 C1995 ) C1945_=_C2010( C1945 C2010 ) C1946_=_C1947( C1946 C1947 ) C1946_=_C1948( C1946 C1948 ) C1946_=_C1949( C1946 C1949 ) C1946_=_C1950( C1946 C1950 ) \nC1946_=_C1951( C1946 C1951 )</w:t>
      </w:r>
    </w:p>
    <w:p>
      <w:pPr>
        <w:pStyle w:val="PreformattedText"/>
        <w:bidi w:val="0"/>
        <w:spacing w:before="0" w:after="0"/>
        <w:jc w:val="left"/>
        <w:rPr/>
      </w:pPr>
      <w:r>
        <w:rPr/>
        <w:t xml:space="preserve"> </w:t>
      </w:r>
      <w:r>
        <w:rPr/>
        <w:t>C1946_=_C1952( C1946 C1952 ) C1946_=_C1954( C1946 C1954 ) C1946_=_C1955( C1946 C1955 ) C1946_=_C1956( C1946 C1956 ) C1946_=_C1957( C1946 C1957 ) \nC1946_=_C1958( C1946 C1958 ) C1946_=_C1959( C1946 C1959 ) C1946_=_C1960( C1946 C1960 ) C1946_=_C1961( C1946 C1961 ) C1946_=_C1962( C1946 C1962 ) C1946_=_C1963( C1946 C1963 ) \nC1946_=_C1964( C1946 C1964 ) C1946_=_C2209( C1946 C2209 ) C1946_=_C2224( C1946 C2224 ) C1947_=_C1948( C1947 C1948 ) C1947_=_C1949( C1947 C1949 ) C1947_=_C1950( C1947 C1950 ) \nC1947_=_C1951( C1947 C1951 ) C1947_=_C1952( C1947 C1952 ) C1947_=_C1954( C1947 C1954 ) C1947_=_C1955( C1947 C1955 ) C1947_=_C1956( C1947 C1956 ) C1947_=_C1957( C1947 C1957 ) \nC1947_=_C1958( C1947 C1958 ) C1947_=_C1959( C1947 C1959 ) C1947_=_C1960( C1947 C1960 ) C1947_=_C1961( C1947 C1961 ) C1947_=_C1962( C1947 C1962 ) C1947_=_C1963( C1947 C1963 ) \nC1947_=_C1964( C1947 C1964 ) C1948_=_C1949( C1948 C1949 ) C1948_=_C1950( C1948 C1950 ) C1948_=_C1951( C1948 C1951 ) C1948_=_C1952( C1948 C1952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2317( C1948 C2317 ) C1949_=_C1950( C1949 C1950 ) \nC1949_=_C1951( C1949 C1951 ) C1949_=_C1952( C1949 C1952 ) C1949_=_C1954( C1949 C1954 ) C1949_=_C1955( C1949 C1955 ) C1949_=_C1956( C1949 C1956 ) C1949_=_C1957( C1949 C1957 ) \nC1949_=_C1958( C1949 C1958 ) C1949_=_C1959( C1949 C1959 ) C1949_=_C1960( C1949 C1960 ) C1949_=_C1961( C1949 C1961 ) C1949_=_C1962( C1949 C1962 ) C1949_=_C1963( C1949 C1963 ) \nC1949_=_C1964( C1949 C1964 ) C1950_=_C1951( C1950 C1951 ) C1950_=_C1952( C1950 C1952 ) C1950_=_C1954( C1950 C1954 ) C1950_=_C1955( C1950 C1955 ) C1950_=_C1956( C1950 C1956 ) \nC1950_=_C1957( C1950 C1957 ) C1950_=_C1958( C1950 C1958 ) C1950_=_C1959( C1950 C1959 ) C1950_=_C1960( C1950 C1960 ) C1950_=_C1961( C1950 C1961 ) C1950_=_C1962( C1950 C1962 ) \nC1950_=_C1963( C1950 C1963 ) C1950_=_C1964( C1950 C1964 ) C1951_=_C1952( C1951 C1952 ) C1951_=_C1954( C1951 C1954 ) C1951_=_C1955( C1951 C1955 ) C1951_=_C1956( C1951 C1956 ) \nC1951_=_C1957( C1951 C1957 ) C1951_=_C1958( C1951 C1958 ) C1951_=_C1959( C1951 C1959 ) C1951_=_C1960( C1951 C1960 ) C1951_=_C1961( C1951 C1961 ) C1951_=_C1962( C1951 C1962 ) \nC1951_=_C1963( C1951 C1963 ) C1951_=_C1964( C1951 C1964 ) C1951_=_C2701( C1951 C2701 ) C1951_=_C2713( C1951 C271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4_=_C1955( C1954 C1955 ) C1954_=_C1956( C1954 C1956 ) C1954_=_C1957( C1954 C1957 ) \nC1954_=_C1958( C1954 C1958 ) C1954_=_C1959( C1954 C1959 ) C1954_=_C1960( C1954 C1960 ) C1954_=_C1961( C1954 C1961 ) C1954_=_C1962( C1954 C1962 ) C1954_=_C1963( C1954 C1963 ) \nC1954_=_C1964( C1954 C1964 ) C1955_=_C1956( C1955 C1956 ) C1955_=_C1957( C1955 C1957 ) C1955_=_C1958( C1955 C1958 ) C1955_=_C1959( C1955 C1959 ) C1955_=_C1960( C1955 C1960 ) \nC1955_=_C1961( C1955 C1961 ) C1955_=_C1962( C1955 C1962 ) C1955_=_C1963( C1955 C1963 ) C1955_=_C1964( C1955 C1964 ) C1956_=_C1957( C1956 C1957 ) C1956_=_C1958( C1956 C1958 ) \nC1956_=_C1959( C1956 C1959 ) C1956_=_C1960( C1956 C1960 ) C1956_=_C1961( C1956 C1961 ) C1956_=_C1962( C1956 C1962 ) C1956_=_C1963( C1956 C1963 ) C1956_=_C1964( C1956 C1964 ) \nC1956_=_C2773( C1956 C2773 ) C1956_=_C3483( C1956 C3483 ) C1957_=_C1958( C1957 C1958 ) C1957_=_C1959( C1957 C1959 ) C1957_=_C1960( C1957 C1960 ) C1957_=_C1961( C1957 C1961 ) \nC1957_=_C1962( C1957 C1962 ) C1957_=_C1963( C1957 C1963 ) C1957_=_C1964( C1957 C1964 ) C1957_=_C3486( C1957 C3486 ) C1958_=_C1959( C1958 C1959 ) C1958_=_C1960( C1958 C1960 ) \nC1958_=_C1961( C1958 C1961 ) C1958_=_C1962( C1958 C1962 ) C1958_=_C1963( C1958 C1963 ) C1958_=_C1964( C1958 C1964 ) C1958_=_C2774( C1958 C2774 ) C1958_=_C3534( C1958 C3534 ) \nC1958_=_C3538( C1958 C3538 ) C1959_=_C1960( C1959 C1960 ) C1959_=_C1961( C1959 C1961 ) C1959_=_C1962( C1959 C1962 ) C1959_=_C1963( C1959 C1963 ) C1959_=_C1964( C1959 C1964 ) \nC1959_=_C2776( C1959 C2776 ) C1959_=_C3597( C1959 C3597 ) C1960_=_C1961( C1960 C1961 ) C1960_=_C1962( C1960 C1962 ) C1960_=_C1963( C1960 C1963 ) C1960_=_C1964( C1960 C1964 ) \nC1960_=_C2098( C1960 C2098 ) C1960_=_C2317( C1960 C2317 ) C1960_=_C2352( C1960 C2352 ) C1960_=_C2506( C1960 C2506 ) C1960_=_C2545( C1960 C2545 ) C1960_=_C3227( C1960 C3227 ) \nC1960_=_C3486( C1960 C3486 ) C1960_=_C3534( C1960 C3534 ) C1960_=_C3563( C1960 C3563 ) C1960_=_C3621( C1960 C3621 ) C1960_=_C3623( C1960 C3623 ) C1960_=_C3624( C1960 C3624 ) \nC1960_=_C3626( C1960 C3626 ) C1960_=_C3627( C1960 C3627 ) C1960_=_C3629( C1960 C3629 ) C1961_=_C1962( C1961 C1962 ) C1961_=_C1963( C1961 C1963 ) C1961_=_C1964( C1961 C1964 ) \nC1961_=_C3623( C1961 C3623 ) C1962_=_C1963( C1962 C1963 ) C1962_=_C1964( C1962 C1964 ) C1963_=_C1964( C1963 C1964 ) C1963_=_C2781( C1963 C2781 ) C1963_=_C3926( C1963 C3926 ) \nC1995_=_C2010( C1995 C2010 ) C1995_=_C2185( C1995 C2185 ) C1995_=_C2209( C1995 C2209 ) C1995_=_C2577( C1995 C2577 ) C1995_=_C2701( C1995 C2701 ) C1995_=_C2769( C1995 C2769 ) \nC1995_=_C2770( C1995 C2770 ) C1995_=_C2771( C1995 C2771 ) C1995_=_C2772( C1995 C2772 ) C1995_=_C2773( C1995 C2773 ) C1995_=_C2774( C1995 C2774 ) C1995_=_C2775( C1995 C2775 ) \nC1995_=_C2776( C1995 C2776 ) C1995_=_C2777( C1995 C2777 ) C1995_=_C2778( C1995 C2778 ) C1995_=_C2779( C1995 C2779 ) C1995_=_C2780( C1995 C2780 ) C1995_=_C2781( C1995 C2781 ) \nC1995_=_C2782( C1995 C2782 ) C1995_=_C2784( C1995 C2784 ) C1995_=_C2785( C1995 C2785 ) C1995_=_C2786( C1995 C2786 ) C1995_=_C2787( C1995 C2787 ) C2010_=_C2224( C2010 C2224 ) \nC2010_=_C2342( C2010 C2342 ) C2010_=_C2414( C2010 C2414 ) C2010_=_C2713( C2010 C2713 ) C2010_=_C2867( C2010 C2867 ) C2010_=_C3234( C2010 C3234 ) C2010_=_C3280( C2010 C3280 ) \nC2010_=_C3311( C2010 C3311 ) C2010_=_C3425( C2010 C3425 ) C2010_=_C3483( C2010 C3483 ) C2010_=_C3538( C2010 C3538 ) C2010_=_C3597( C2010 C3597 ) C2010_=_C3926( C2010 C3926 ) \nC2010_=_C3953( C2010 C3953 ) C2010_=_C3987( C2010 C3987 ) C2010_=_C3993( C2010 C3993 ) C2010_=_C4008( C2010 C4008 ) C2010_=_C4065( C2010 C4065 ) C2010_=_C4066( C2010 C4066 ) \nC2098_=_C2100( C2098 C2100 ) C2098_=_C2317( C2098 C2317 ) C2098_=_C2352( C2098 C2352 ) C2098_=_C2506( C2098 C2506 ) C2098_=_C2545( C2098 C2545 ) C2098_=_C3227( C2098 C3227 ) \nC2098_=_C3486( C2098 C3486 ) C2098_=_C3534( C2098 C3534 ) C2098_=_C3563( C2098 C3563 ) C2098_=_C3621( C2098 C3621 ) C2098_=_C3623( C2098 C3623 ) C2098_=_C3624( C2098 C3624 ) \nC2098_=_C3626( C2098 C3626 ) C2098_=_C3627( C2098 C3627 ) C2098_=_C3629( C2098 C3629 ) C2100_=_C2356( C2100 C2356 ) C2100_=_C2489( C2100 C2489 ) C2100_=_C2508( C2100 C2508 ) \nC2100_=_C2548( C2100 C2548 ) C2100_=_C2876( C2100 C2876 ) C2100_=_C3107( C2100 C3107 ) C2100_=_C3372( C2100 C3372 ) C2100_=_C3387( C2100 C3387 ) C2100_=_C3645( C2100 C3645 ) \nC2100_=_C3653( C2100 C3653 ) C2100_=_C3699( C2100 C3699 ) C2100_=_C3738( C2100 C3738 ) C2100_=_C3739( C2100 C3739 ) C2100_=_C3740( C2100 C3740 ) C2100_=_C3741( C2100 C3741 ) \nC2100_=_C3742( C2100 C3742 ) C2100_=_C3744( C2100 C3744 ) C2100_=_C3745( C2100 C3745 ) C2185_=_C2209( C2185 C2209 ) C2185_=_C2577( C2185 C2577 ) C2185_=_C2701( C2185 C2701 ) \nC2185_=_C2769( C2185 C2769 ) C2185_=_C2770( C2185 C2770 ) C2185_=_C2771( C2185 C2771 ) C2185_=_C2772( C2185 C2772 ) C2185_=_C2773( C2185 C2773 ) C2185_=_C2774( C2185 C2774 ) \nC2185_=_C2775( C2185 C2775 ) C2185_=_C2776( C2185 C2776 ) C2185_=_C2777( C2185 C2777 ) C2185_=_C2778( C2185 C2778 ) C2185_=_C2779( C2185 C2779 ) C2185_=_C2780( C2185 C2780 ) \nC2185_=_C2781( C2185 C2781 ) C2185_=_C2782( C2185 C2782 ) C2185_=_C2784( C2185 C2784 ) C2185_=_C2785( C2185 C2785 ) C2185_=_C2786( C2185 C2786 ) C2185_=_C2787( C2185 C2787 ) \nC2209_=_C2224( C2209 C2224 ) C2209_=_C2577( C2209 C2577 ) C2209_=_C2701( C2209 C2701 ) C2209_=_C2769( C2209 C2769 ) C2209_=_C2770( C2209 C2770 ) C2209_=_C2771( C2209 C2771 ) \nC2209_=_C2772( C2209 C2772 ) C2209_=_C2773( C2209 C2773 ) C2209_=_C2774( C2209 C2774 ) C2209_=_C2775( C2209 C2775 ) C2209_=_C2776( C2209 C2776 ) C2209_=_C2777( C2209 C2777 ) \nC2209_=_C2778( C2209 C2778 ) C2209_=_C2779( C2209 C2779 ) C2209_=_C2780( C2209 C2780 ) C2209_=_C2781( C2209 C2781 ) C2209_=_C2782( C2209 C2782 ) C2209_=_C2784( C2209 C2784 ) \nC2209_=_C2785( C2209 C2785 ) C2209_=_C2786( C2209 C2786 ) C2209_=_C2787( C2209 C2787 ) C2224_=_C2342( C2224 C2342 ) C2224_=_C2414( C2224 C2414 ) C2224_=_C2713( C2224 C2713 ) \nC2224_=_C2867( C2224 C2867 ) C2224_=_C3234( C2224 C3234 ) C2224_=_C3280( C2224 C3280 ) C2224_=_C3311( C2224 C3311 ) C2224_=_C3425( C2224 C3425 ) C2224_=_C3483( C2224 C3483 ) \nC2224_=_C3538( C2224 C3538 ) C2224_=_C3597( C2224 C3597 ) C2224_=_C3926( C2224 C3926 ) C2224_=_C3953( C2224 C3953 ) C2224_=_C3987( C2224 C3987 ) C2224_=_C3993( C2224 C3993 ) \nC2224_=_C4008( C2224 C4008 ) C2224_=_C4065( C2224 C4065 ) C2224_=_C4066( C2224 C4066 ) C2317_=_C2352( C2317 C2352 ) C2317_=_C2506( C2317 C2506 ) C2317_=_C2545( C2317 C2545 ) \nC2317_=_C3227( C2317 C3227 ) C2317_=_C3486( C2317 C3486 ) C2317_=_C3534( C2317 C3534 ) C2317_=_C3563( C2317 C3563 ) C2317_=_C3621( C2317 C3621 ) C2317_=_C3623( C2317 C3623 ) \nC2317_=_C3624( C2317 C3624 ) C2317_=_C3626( C2317 C3626 ) C2317_=_C3627( C2317 C3627 ) C2317_=_C3629( C2317 C3629 ) C2342_=_C2414( C2342 C2414 ) C2342_=_C2713( C2342 C2713 ) \nC2342_=_C2867( C2342 C2867 ) C2342_=_C3234( C2342 C3234 ) C2342_=_C3280( C2342 C3280 ) C2342_=_C3311( C2342 C3311 ) C2342_=_C3425( C2342 C3425 ) C2342_=_C3483( C2342 C3483 ) \nC2342_=_C3538( C2342 C3538 ) C2342_=_C3597( C2342 C3597 ) C2342_=_C3926(</w:t>
      </w:r>
    </w:p>
    <w:p>
      <w:pPr>
        <w:pStyle w:val="PreformattedText"/>
        <w:bidi w:val="0"/>
        <w:spacing w:before="0" w:after="0"/>
        <w:jc w:val="left"/>
        <w:rPr/>
      </w:pPr>
      <w:r>
        <w:rPr/>
        <w:t xml:space="preserve"> </w:t>
      </w:r>
      <w:r>
        <w:rPr/>
        <w:t>C2342 C3926 ) C2342_=_C3953( C2342 C3953 ) C2342_=_C3987( C2342 C3987 ) C2342_=_C3993( C2342 C3993 ) \nC2342_=_C4008( C2342 C4008 ) C2342_=_C4065( C2342 C4065 ) C2342_=_C4066( C2342 C4066 ) C2352_=_C2356( C2352 C2356 ) C2352_=_C2506( C2352 C2506 ) C2352_=_C2545( C2352 C2545 ) \nC2352_=_C3227( C2352 C3227 ) C2352_=_C3486( C2352 C3486 ) C2352_=_C3534( C2352 C3534 ) C2352_=_C3563( C2352 C3563 ) C2352_=_C3621( C2352 C3621 ) C2352_=_C3623( C2352 C3623 ) \nC2352_=_C3624( C2352 C3624 ) C2352_=_C3626( C2352 C3626 ) C2352_=_C3627( C2352 C3627 ) C2352_=_C3629( C2352 C3629 ) C2356_=_C2489( C2356 C2489 ) C2356_=_C2508( C2356 C2508 ) \nC2356_=_C2548( C2356 C2548 ) C2356_=_C2876( C2356 C2876 ) C2356_=_C3107( C2356 C3107 ) C2356_=_C3372( C2356 C3372 ) C2356_=_C3387( C2356 C3387 ) C2356_=_C3645( C2356 C3645 ) \nC2356_=_C3653( C2356 C3653 ) C2356_=_C3699( C2356 C3699 ) C2356_=_C3738( C2356 C3738 ) C2356_=_C3739( C2356 C3739 ) C2356_=_C3740( C2356 C3740 ) C2356_=_C3741( C2356 C3741 ) \nC2356_=_C3742( C2356 C3742 ) C2356_=_C3744( C2356 C3744 ) C2356_=_C3745( C2356 C3745 ) C2414_=_C2713( C2414 C2713 ) C2414_=_C2867( C2414 C2867 ) C2414_=_C3234( C2414 C3234 ) \nC2414_=_C3280( C2414 C3280 ) C2414_=_C3311( C2414 C3311 ) C2414_=_C3425( C2414 C3425 ) C2414_=_C3483( C2414 C3483 ) C2414_=_C3538( C2414 C3538 ) C2414_=_C3597( C2414 C3597 ) \nC2414_=_C3926( C2414 C3926 ) C2414_=_C3953( C2414 C3953 ) C2414_=_C3987( C2414 C3987 ) C2414_=_C3993( C2414 C3993 ) C2414_=_C4008( C2414 C4008 ) C2414_=_C4065( C2414 C4065 ) \nC2414_=_C4066( C2414 C4066 ) C2448_=_C2487( C2448 C2487 ) C2448_=_C2812( C2448 C2812 ) C2448_=_C2827( C2448 C2827 ) C2448_=_C2874( C2448 C2874 ) C2448_=_C3028( C2448 C3028 ) \nC2448_=_C3228( C2448 C3228 ) C2448_=_C3297( C2448 C3297 ) C2448_=_C3564( C2448 C3564 ) C2448_=_C3665( C2448 C3665 ) C2448_=_C3666( C2448 C3666 ) C2448_=_C3667( C2448 C3667 ) \nC2448_=_C3669( C2448 C3669 ) C2448_=_C3670( C2448 C3670 ) C2448_=_C3671( C2448 C3671 ) C2448_=_C3673( C2448 C3673 ) C2448_=_C3674( C2448 C3674 ) C2448_=_C3675( C2448 C3675 ) \nC2487_=_C2489( C2487 C2489 ) C2487_=_C2490( C2487 C2490 ) C2487_=_C2812( C2487 C2812 ) C2487_=_C2827( C2487 C2827 ) C2487_=_C2874( C2487 C2874 ) C2487_=_C3028( C2487 C3028 ) \nC2487_=_C3228( C2487 C3228 ) C2487_=_C3297( C2487 C3297 ) C2487_=_C3564( C2487 C3564 ) C2487_=_C3665( C2487 C3665 ) C2487_=_C3666( C2487 C3666 ) C2487_=_C3667( C2487 C3667 ) \nC2487_=_C3669( C2487 C3669 ) C2487_=_C3670( C2487 C3670 ) C2487_=_C3671( C2487 C3671 ) C2487_=_C3673( C2487 C3673 ) C2487_=_C3674( C2487 C3674 ) C2487_=_C3675( C2487 C3675 ) \nC2489_=_C2490( C2489 C2490 ) C2489_=_C2508( C2489 C2508 ) C2489_=_C2548( C2489 C2548 ) C2489_=_C2876( C2489 C2876 ) C2489_=_C3107( C2489 C3107 ) C2489_=_C3372( C2489 C3372 ) \nC2489_=_C3387( C2489 C3387 ) C2489_=_C3645( C2489 C3645 ) C2489_=_C3653( C2489 C3653 ) C2489_=_C3699( C2489 C3699 ) C2489_=_C3738( C2489 C3738 ) C2489_=_C3739( C2489 C3739 ) \nC2489_=_C3740( C2489 C3740 ) C2489_=_C3741( C2489 C3741 ) C2489_=_C3742( C2489 C3742 ) C2489_=_C3744( C2489 C3744 ) C2489_=_C3745( C2489 C3745 ) C2490_=_C2868( C2490 C2868 ) \nC2490_=_C2879( C2490 C2879 ) C2490_=_C3235( C2490 C3235 ) C2490_=_C3471( C2490 C3471 ) C2490_=_C3524( C2490 C3524 ) C2490_=_C3576( C2490 C3576 ) C2490_=_C3704( C2490 C3704 ) \nC2490_=_C3721( C2490 C3721 ) C2490_=_C3772( C2490 C3772 ) C2490_=_C3849( C2490 C3849 ) C2490_=_C3906( C2490 C3906 ) C2490_=_C3957( C2490 C3957 ) C2490_=_C4027( C2490 C4027 ) \nC2490_=_C4067( C2490 C4067 ) C2490_=_C4068( C2490 C4068 ) C2490_=_C4069( C2490 C4069 ) C2506_=_C2508( C2506 C2508 ) C2506_=_C2545( C2506 C2545 ) C2506_=_C3227( C2506 C3227 ) \nC2506_=_C3486( C2506 C3486 ) C2506_=_C3534( C2506 C3534 ) C2506_=_C3563( C2506 C3563 ) C2506_=_C3621( C2506 C3621 ) C2506_=_C3623( C2506 C3623 ) C2506_=_C3624( C2506 C3624 ) \nC2506_=_C3626( C2506 C3626 ) C2506_=_C3627( C2506 C3627 ) C2506_=_C3629( C2506 C3629 ) C2508_=_C2548( C2508 C2548 ) C2508_=_C2876( C2508 C2876 ) C2508_=_C3107( C2508 C3107 ) \nC2508_=_C3372( C2508 C3372 ) C2508_=_C3387( C2508 C3387 ) C2508_=_C3645( C2508 C3645 ) C2508_=_C3653( C2508 C3653 ) C2508_=_C3699( C2508 C3699 ) C2508_=_C3738( C2508 C3738 ) \nC2508_=_C3739( C2508 C3739 ) C2508_=_C3740( C2508 C3740 ) C2508_=_C3741( C2508 C3741 ) C2508_=_C3742( C2508 C3742 ) C2508_=_C3744( C2508 C3744 ) C2508_=_C3745( C2508 C3745 ) \nC2545_=_C2548( C2545 C2548 ) C2545_=_C3227( C2545 C3227 ) C2545_=_C3486( C2545 C3486 ) C2545_=_C3534( C2545 C3534 ) C2545_=_C3563( C2545 C3563 ) C2545_=_C3621( C2545 C3621 ) \nC2545_=_C3623( C2545 C3623 ) C2545_=_C3624( C2545 C3624 ) C2545_=_C3626( C2545 C3626 ) C2545_=_C3627( C2545 C3627 ) C2545_=_C3629( C2545 C3629 ) C2548_=_C2876( C2548 C2876 ) \nC2548_=_C3107( C2548 C3107 ) C2548_=_C3372( C2548 C3372 ) C2548_=_C3387( C2548 C3387 ) C2548_=_C3645( C2548 C3645 ) C2548_=_C3653( C2548 C3653 ) C2548_=_C3699( C2548 C3699 ) \nC2548_=_C3738( C2548 C3738 ) C2548_=_C3739( C2548 C3739 ) C2548_=_C3740( C2548 C3740 ) C2548_=_C3741( C2548 C3741 ) C2548_=_C3742( C2548 C3742 ) C2548_=_C3744( C2548 C3744 ) \nC2548_=_C3745( C2548 C3745 ) C2577_=_C2701( C2577 C2701 ) C2577_=_C2769( C2577 C2769 ) C2577_=_C2770( C2577 C2770 ) C2577_=_C2771( C2577 C2771 ) C2577_=_C2772( C2577 C2772 ) \nC2577_=_C2773( C2577 C2773 ) C2577_=_C2774( C2577 C2774 ) C2577_=_C2775( C2577 C2775 ) C2577_=_C2776( C2577 C2776 ) C2577_=_C2777( C2577 C2777 ) C2577_=_C2778( C2577 C2778 ) \nC2577_=_C2779( C2577 C2779 ) C2577_=_C2780( C2577 C2780 ) C2577_=_C2781( C2577 C2781 ) C2577_=_C2782( C2577 C2782 ) C2577_=_C2784( C2577 C2784 ) C2577_=_C2785( C2577 C2785 ) \nC2577_=_C2786( C2577 C2786 ) C2577_=_C2787( C2577 C2787 ) C2701_=_C2713( C2701 C2713 ) C2701_=_C2769( C2701 C2769 ) C2701_=_C2770( C2701 C2770 ) C2701_=_C2771( C2701 C2771 ) \nC2701_=_C2772( C2701 C2772 ) C2701_=_C2773( C2701 C2773 ) C2701_=_C2774( C2701 C2774 ) C2701_=_C2775( C2701 C2775 ) C2701_=_C2776( C2701 C2776 ) C2701_=_C2777( C2701 C2777 ) \nC2701_=_C2778( C2701 C2778 ) C2701_=_C2779( C2701 C2779 ) C2701_=_C2780( C2701 C2780 ) C2701_=_C2781( C2701 C2781 ) C2701_=_C2782( C2701 C2782 ) C2701_=_C2784( C2701 C2784 ) \nC2701_=_C2785( C2701 C2785 ) C2701_=_C2786( C2701 C2786 ) C2701_=_C2787( C2701 C2787 ) C2713_=_C2867( C2713 C2867 ) C2713_=_C3234( C2713 C3234 ) C2713_=_C3280( C2713 C3280 ) \nC2713_=_C3311( C2713 C3311 ) C2713_=_C3425( C2713 C3425 ) C2713_=_C3483( C2713 C3483 ) C2713_=_C3538( C2713 C3538 ) C2713_=_C3597( C2713 C3597 ) C2713_=_C3926( C2713 C3926 ) \nC2713_=_C3953( C2713 C3953 ) C2713_=_C3987( C2713 C3987 ) C2713_=_C3993( C2713 C3993 ) C2713_=_C4008( C2713 C4008 ) C2713_=_C4065( C2713 C4065 ) C2713_=_C4066( C2713 C4066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69_=_C2781( C2769 C2781 ) \nC2769_=_C2782( C2769 C2782 ) C2769_=_C2784( C2769 C2784 ) C2769_=_C2785( C2769 C2785 ) C2769_=_C2786( C2769 C2786 ) C2769_=_C2787( C2769 C2787 ) C2770_=_C2771( C2770 C2771 ) \nC2770_=_C2772( C2770 C2772 ) C2770_=_C2773( C2770 C2773 ) C2770_=_C2774( C2770 C2774 ) C2770_=_C2775( C2770 C2775 ) C2770_=_C2776( C2770 C2776 ) C2770_=_C2777( C2770 C2777 ) \nC2770_=_C2778( C2770 C2778 ) C2770_=_C2779( C2770 C2779 ) C2770_=_C2780( C2770 C2780 ) C2770_=_C2781( C2770 C2781 ) C2770_=_C2782( C2770 C2782 ) C2770_=_C2784( C2770 C2784 ) \nC2770_=_C2785( C2770 C2785 ) C2770_=_C2786( C2770 C2786 ) C2770_=_C2787( C2770 C2787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2784( C2771 C2784 ) C2771_=_C2785( C2771 C2785 ) C2771_=_C2786( C2771 C2786 ) C2771_=_C2787( C2771 C2787 ) \nC2772_=_C2773( C2772 C2773 ) C2772_=_C2774( C2772 C2774 ) C2772_=_C2775( C2772 C2775 ) C2772_=_C2776( C2772 C2776 ) C2772_=_C2777( C2772 C2777 ) C2772_=_C2778( C2772 C2778 ) \nC2772_=_C2779( C2772 C2779 ) C2772_=_C2780( C2772 C2780 ) C2772_=_C2781( C2772 C2781 ) C2772_=_C2782( C2772 C2782 ) C2772_=_C2784( C2772 C2784 ) C2772_=_C2785( C2772 C2785 ) \nC2772_=_C2786( C2772 C2786 ) C2772_=_C2787( C2772 C2787 ) C2773_=_C2774( C2773 C2774 ) C2773_=_C2775( C2773 C2775 ) C2773_=_C2776( C2773 C2776 ) C2773_=_C2777( C2773 C2777 ) \nC2773_=_C2778( C2773 C2778 ) C2773_=_C2779( C2773 C2779 ) C2773_=_C2780( C2773 C2780 ) C2773_=_C2781( C2773 C2781 ) C2773_=_C2782( C2773 C2782 ) C2773_=_C2784( C2773 C2784 ) \nC2773_=_C2785( C2773 C2785 ) C2773_=_C2786( C2773 C2786 ) C2773_=_C2787( C2773 C2787 ) C2773_=_C3483( C2773 C3483 ) C2774_=_C2775( C2774 C2775 ) C2774_=_C2776( C2774 C2776 ) \nC2774_=_C2777( C2774 C2777 ) C2774_=_C2778( C2774 C2778 ) C2774_=_C2779( C2774 C2779 ) C2774_=_C2780( C2774 C2780 ) C2774_=_C2781( C2774 C2781 ) C2774_=_C2782( C2774 C2782 ) \nC2774_=_C2784( C2774 C2784 ) C2774_=_C2785( C2774 C2785 ) C2774_=_C2786( C2774 C2786 ) C2774_=_C2787( C2774 C2787 ) C2774_=_C3534( C2774 C3534 ) C2774_=_C3538( C2774 C3538 ) \nC2775_=_C2776( C2775 C2776 ) C2775_=_C2777( C2775 C2777 ) C2775_=_C2778( C2775 C2778 ) C2775_=_C2779( C2775 C2779 ) C2775_=_C2780( C2775 C2780 ) C2775_=_C2781( C2775 C2781 ) \nC2775_=_C2782( C2775 C2782 ) C2775_=_C2784( C2775 C2784 ) C2775_=_C2785( C2775 C2785 ) C2775_=_C2786( C2775 C2786 ) C2775_=_C2787( C2775 C2787 ) C2776_=_C2777( C2776 C2777 ) \nC2776_=_C2778( C2776 C2778 ) C2776_=_C2779( C2776 C2779 ) C2776_=_C2780( C2776 C2780 ) C2776_=_C2781( C2776 C2781 ) C2776_=_C2782( C2776 C2782 ) C2776_=_C2784( C2776 C2784 ) \nC2776_=_C2785( C2776 C2785 ) C2776_=_C2786( C2776 C2786 ) C2776_=_C2787( C2776 C2787 ) C2776_=_C3597( C2776 C3597 ) C2777_=_C2778(</w:t>
      </w:r>
    </w:p>
    <w:p>
      <w:pPr>
        <w:pStyle w:val="PreformattedText"/>
        <w:bidi w:val="0"/>
        <w:spacing w:before="0" w:after="0"/>
        <w:jc w:val="left"/>
        <w:rPr/>
      </w:pPr>
      <w:r>
        <w:rPr/>
        <w:t xml:space="preserve"> </w:t>
      </w:r>
      <w:r>
        <w:rPr/>
        <w:t>C2777 C2778 ) C2777_=_C2779( C2777 C2779 ) \nC2777_=_C2780( C2777 C2780 ) C2777_=_C2781( C2777 C2781 ) C2777_=_C2782( C2777 C2782 ) C2777_=_C2784( C2777 C2784 ) C2777_=_C2785( C2777 C2785 ) C2777_=_C2786( C2777 C2786 ) \nC2777_=_C2787( C2777 C2787 ) C2777_=_C3653( C2777 C3653 ) C2778_=_C2779( C2778 C2779 ) C2778_=_C2780( C2778 C2780 ) C2778_=_C2781( C2778 C2781 ) C2778_=_C2782( C2778 C2782 ) \nC2778_=_C2784( C2778 C2784 ) C2778_=_C2785( C2778 C2785 ) C2778_=_C2786( C2778 C2786 ) C2778_=_C2787( C2778 C2787 ) C2778_=_C3665( C2778 C3665 ) C2778_=_C3699( C2778 C3699 ) \nC2778_=_C3704( C2778 C3704 ) C2779_=_C2780( C2779 C2780 ) C2779_=_C2781( C2779 C2781 ) C2779_=_C2782( C2779 C2782 ) C2779_=_C2784( C2779 C2784 ) C2779_=_C2785( C2779 C2785 ) \nC2779_=_C2786( C2779 C2786 ) C2779_=_C2787( C2779 C2787 ) C2780_=_C2781( C2780 C2781 ) C2780_=_C2782( C2780 C2782 ) C2780_=_C2784( C2780 C2784 ) C2780_=_C2785( C2780 C2785 ) \nC2780_=_C2786( C2780 C2786 ) C2780_=_C2787( C2780 C2787 ) C2781_=_C2782( C2781 C2782 ) C2781_=_C2784( C2781 C2784 ) C2781_=_C2785( C2781 C2785 ) C2781_=_C2786( C2781 C2786 ) \nC2781_=_C2787( C2781 C2787 ) C2781_=_C3926( C2781 C3926 ) C2782_=_C2784( C2782 C2784 ) C2782_=_C2785( C2782 C2785 ) C2782_=_C2786( C2782 C2786 ) C2782_=_C2787( C2782 C2787 ) \nC2784_=_C2785( C2784 C2785 ) C2784_=_C2786( C2784 C2786 ) C2784_=_C2787( C2784 C2787 ) C2785_=_C2786( C2785 C2786 ) C2785_=_C2787( C2785 C2787 ) C2786_=_C2787( C2786 C2787 ) \nC2812_=_C2827( C2812 C2827 ) C2812_=_C2874( C2812 C2874 ) C2812_=_C3028( C2812 C3028 ) C2812_=_C3228( C2812 C3228 ) C2812_=_C3297( C2812 C3297 ) C2812_=_C3564( C2812 C3564 ) \nC2812_=_C3665( C2812 C3665 ) C2812_=_C3666( C2812 C3666 ) C2812_=_C3667( C2812 C3667 ) C2812_=_C3669( C2812 C3669 ) C2812_=_C3670( C2812 C3670 ) C2812_=_C3671( C2812 C3671 ) \nC2812_=_C3673( C2812 C3673 ) C2812_=_C3674( C2812 C3674 ) C2812_=_C3675( C2812 C3675 ) C2827_=_C2874( C2827 C2874 ) C2827_=_C3028( C2827 C3028 ) C2827_=_C3228( C2827 C3228 ) \nC2827_=_C3297( C2827 C3297 ) C2827_=_C3564( C2827 C3564 ) C2827_=_C3665( C2827 C3665 ) C2827_=_C3666( C2827 C3666 ) C2827_=_C3667( C2827 C3667 ) C2827_=_C3669( C2827 C3669 ) \nC2827_=_C3670( C2827 C3670 ) C2827_=_C3671( C2827 C3671 ) C2827_=_C3673( C2827 C3673 ) C2827_=_C3674( C2827 C3674 ) C2827_=_C3675( C2827 C3675 ) C2867_=_C2868( C2867 C2868 ) \nC2867_=_C3234( C2867 C3234 ) C2867_=_C3280( C2867 C3280 ) C2867_=_C3311( C2867 C3311 ) C2867_=_C3425( C2867 C3425 ) C2867_=_C3483( C2867 C3483 ) C2867_=_C3538( C2867 C3538 ) \nC2867_=_C3597( C2867 C3597 ) C2867_=_C3926( C2867 C3926 ) C2867_=_C3953( C2867 C3953 ) C2867_=_C3987( C2867 C3987 ) C2867_=_C3993( C2867 C3993 ) C2867_=_C4008( C2867 C4008 ) \nC2867_=_C4065( C2867 C4065 ) C2867_=_C4066( C2867 C4066 ) C2868_=_C2879( C2868 C2879 ) C2868_=_C3235( C2868 C3235 ) C2868_=_C3471( C2868 C3471 ) C2868_=_C3524( C2868 C3524 ) \nC2868_=_C3576( C2868 C3576 ) C2868_=_C3704( C2868 C3704 ) C2868_=_C3721( C2868 C3721 ) C2868_=_C3772( C2868 C3772 ) C2868_=_C3849( C2868 C3849 ) C2868_=_C3906( C2868 C3906 ) \nC2868_=_C3957( C2868 C3957 ) C2868_=_C4027( C2868 C4027 ) C2868_=_C4067( C2868 C4067 ) C2868_=_C4068( C2868 C4068 ) C2868_=_C4069( C2868 C4069 ) C2874_=_C2876( C2874 C2876 ) \nC2874_=_C2879( C2874 C2879 ) C2874_=_C3028( C2874 C3028 ) C2874_=_C3228( C2874 C3228 ) C2874_=_C3297( C2874 C3297 ) C2874_=_C3564( C2874 C3564 ) C2874_=_C3665( C2874 C3665 ) \nC2874_=_C3666( C2874 C3666 ) C2874_=_C3667( C2874 C3667 ) C2874_=_C3669( C2874 C3669 ) C2874_=_C3670( C2874 C3670 ) C2874_=_C3671( C2874 C3671 ) C2874_=_C3673( C2874 C3673 ) \nC2874_=_C3674( C2874 C3674 ) C2874_=_C3675( C2874 C3675 ) C2876_=_C2879( C2876 C2879 ) C2876_=_C3107( C2876 C3107 ) C2876_=_C3372( C2876 C3372 ) C2876_=_C3387( C2876 C3387 ) \nC2876_=_C3645( C2876 C3645 ) C2876_=_C3653( C2876 C3653 ) C2876_=_C3699( C2876 C3699 ) C2876_=_C3738( C2876 C3738 ) C2876_=_C3739( C2876 C3739 ) C2876_=_C3740( C2876 C3740 ) \nC2876_=_C3741( C2876 C3741 ) C2876_=_C3742( C2876 C3742 ) C2876_=_C3744( C2876 C3744 ) C2876_=_C3745( C2876 C3745 ) C2879_=_C3235( C2879 C3235 ) C2879_=_C3471( C2879 C3471 ) \nC2879_=_C3524( C2879 C3524 ) C2879_=_C3576( C2879 C3576 ) C2879_=_C3704( C2879 C3704 ) C2879_=_C3721( C2879 C3721 ) C2879_=_C3772( C2879 C3772 ) C2879_=_C3849( C2879 C3849 ) \nC2879_=_C3906( C2879 C3906 ) C2879_=_C3957( C2879 C3957 ) C2879_=_C4027( C2879 C4027 ) C2879_=_C4067( C2879 C4067 ) C2879_=_C4068( C2879 C4068 ) C2879_=_C4069( C2879 C4069 ) \nC3028_=_C3228( C3028 C3228 ) C3028_=_C3297( C3028 C3297 ) C3028_=_C3564( C3028 C3564 ) C3028_=_C3665( C3028 C3665 ) C3028_=_C3666( C3028 C3666 ) C3028_=_C3667( C3028 C3667 ) \nC3028_=_C3669( C3028 C3669 ) C3028_=_C3670( C3028 C3670 ) C3028_=_C3671( C3028 C3671 ) C3028_=_C3673( C3028 C3673 ) C3028_=_C3674( C3028 C3674 ) C3028_=_C3675( C3028 C3675 ) \nC3107_=_C3372( C3107 C3372 ) C3107_=_C3387( C3107 C3387 ) C3107_=_C3645( C3107 C3645 ) C3107_=_C3653( C3107 C3653 ) C3107_=_C3699( C3107 C3699 ) C3107_=_C3738( C3107 C3738 ) \nC3107_=_C3739( C3107 C3739 ) C3107_=_C3740( C3107 C3740 ) C3107_=_C3741( C3107 C3741 ) C3107_=_C3742( C3107 C3742 ) C3107_=_C3744( C3107 C3744 ) C3107_=_C3745( C3107 C3745 ) \nC3227_=_C3228( C3227 C3228 ) C3227_=_C3234( C3227 C3234 ) C3227_=_C3235( C3227 C3235 ) C3227_=_C3486( C3227 C3486 ) C3227_=_C3534( C3227 C3534 ) C3227_=_C3563( C3227 C3563 ) \nC3227_=_C3621( C3227 C3621 ) C3227_=_C3623( C3227 C3623 ) C3227_=_C3624( C3227 C3624 ) C3227_=_C3626( C3227 C3626 ) C3227_=_C3627( C3227 C3627 ) C3227_=_C3629( C3227 C3629 ) \nC3228_=_C3234( C3228 C3234 ) C3228_=_C3235( C3228 C3235 ) C3228_=_C3297( C3228 C3297 ) C3228_=_C3564( C3228 C3564 ) C3228_=_C3665( C3228 C3665 ) C3228_=_C3666( C3228 C3666 ) \nC3228_=_C3667( C3228 C3667 ) C3228_=_C3669( C3228 C3669 ) C3228_=_C3670( C3228 C3670 ) C3228_=_C3671( C3228 C3671 ) C3228_=_C3673( C3228 C3673 ) C3228_=_C3674( C3228 C3674 ) \nC3228_=_C3675( C3228 C3675 ) C3234_=_C3235( C3234 C3235 ) C3234_=_C3280( C3234 C3280 ) C3234_=_C3311( C3234 C3311 ) C3234_=_C3425( C3234 C3425 ) C3234_=_C3483( C3234 C3483 ) \nC3234_=_C3538( C3234 C3538 ) C3234_=_C3597( C3234 C3597 ) C3234_=_C3926( C3234 C3926 ) C3234_=_C3953( C3234 C3953 ) C3234_=_C3987( C3234 C3987 ) C3234_=_C3993( C3234 C3993 ) \nC3234_=_C4008( C3234 C4008 ) C3234_=_C4065( C3234 C4065 ) C3234_=_C4066( C3234 C4066 ) C3235_=_C3471( C3235 C3471 ) C3235_=_C3524( C3235 C3524 ) C3235_=_C3576( C3235 C3576 ) \nC3235_=_C3704( C3235 C3704 ) C3235_=_C3721( C3235 C3721 ) C3235_=_C3772( C3235 C3772 ) C3235_=_C3849( C3235 C3849 ) C3235_=_C3906( C3235 C3906 ) C3235_=_C3957( C3235 C3957 ) \nC3235_=_C4027( C3235 C4027 ) C3235_=_C4067( C3235 C4067 ) C3235_=_C4068( C3235 C4068 ) C3235_=_C4069( C3235 C4069 ) C3280_=_C3311( C3280 C3311 ) C3280_=_C3425( C3280 C3425 ) \nC3280_=_C3483( C3280 C3483 ) C3280_=_C3538( C3280 C3538 ) C3280_=_C3597( C3280 C3597 ) C3280_=_C3926( C3280 C3926 ) C3280_=_C3953( C3280 C3953 ) C3280_=_C3987( C3280 C3987 ) \nC3280_=_C3993( C3280 C3993 ) C3280_=_C4008( C3280 C4008 ) C3280_=_C4065( C3280 C4065 ) C3280_=_C4066( C3280 C4066 ) C3297_=_C3564( C3297 C3564 ) C3297_=_C3665( C3297 C3665 ) \nC3297_=_C3666( C3297 C3666 ) C3297_=_C3667( C3297 C3667 ) C3297_=_C3669( C3297 C3669 ) C3297_=_C3670( C3297 C3670 ) C3297_=_C3671( C3297 C3671 ) C3297_=_C3673( C3297 C3673 ) \nC3297_=_C3674( C3297 C3674 ) C3297_=_C3675( C3297 C3675 ) C3311_=_C3425( C3311 C3425 ) C3311_=_C3483( C3311 C3483 ) C3311_=_C3538( C3311 C3538 ) C3311_=_C3597( C3311 C3597 ) \nC3311_=_C3926( C3311 C3926 ) C3311_=_C3953( C3311 C3953 ) C3311_=_C3987( C3311 C3987 ) C3311_=_C3993( C3311 C3993 ) C3311_=_C4008( C3311 C4008 ) C3311_=_C4065( C3311 C4065 ) \nC3311_=_C4066( C3311 C4066 ) C3372_=_C3387( C3372 C3387 ) C3372_=_C3645( C3372 C3645 ) C3372_=_C3653( C3372 C3653 ) C3372_=_C3699( C3372 C3699 ) C3372_=_C3738( C3372 C3738 ) \nC3372_=_C3739( C3372 C3739 ) C3372_=_C3740( C3372 C3740 ) C3372_=_C3741( C3372 C3741 ) C3372_=_C3742( C3372 C3742 ) C3372_=_C3744( C3372 C3744 ) C3372_=_C3745( C3372 C3745 ) \nC3387_=_C3645( C3387 C3645 ) C3387_=_C3653( C3387 C3653 ) C3387_=_C3699( C3387 C3699 ) C3387_=_C3738( C3387 C3738 ) C3387_=_C3739( C3387 C3739 ) C3387_=_C3740( C3387 C3740 ) \nC3387_=_C3741( C3387 C3741 ) C3387_=_C3742( C3387 C3742 ) C3387_=_C3744( C3387 C3744 ) C3387_=_C3745( C3387 C3745 ) C3425_=_C3483( C3425 C3483 ) C3425_=_C3538( C3425 C3538 ) \nC3425_=_C3597( C3425 C3597 ) C3425_=_C3926( C3425 C3926 ) C3425_=_C3953( C3425 C3953 ) C3425_=_C3987( C3425 C3987 ) C3425_=_C3993( C3425 C3993 ) C3425_=_C4008( C3425 C4008 ) \nC3425_=_C4065( C3425 C4065 ) C3425_=_C4066( C3425 C4066 ) C3471_=_C3524( C3471 C3524 ) C3471_=_C3576( C3471 C3576 ) C3471_=_C3704( C3471 C3704 ) C3471_=_C3721( C3471 C3721 ) \nC3471_=_C3772( C3471 C3772 ) C3471_=_C3849( C3471 C3849 ) C3471_=_C3906( C3471 C3906 ) C3471_=_C3957( C3471 C3957 ) C3471_=_C4027( C3471 C4027 ) C3471_=_C4067( C3471 C4067 ) \nC3471_=_C4068( C3471 C4068 ) C3471_=_C4069( C3471 C4069 ) C3483_=_C3538( C3483 C3538 ) C3483_=_C3597( C3483 C3597 ) C3483_=_C3926( C3483 C3926 ) C3483_=_C3953( C3483 C3953 ) \nC3483_=_C3987( C3483 C3987 ) C3483_=_C3993( C3483 C3993 ) C3483_=_C4008( C3483 C4008 ) C3483_=_C4065( C3483 C4065 ) C3483_=_C4066( C3483 C4066 ) C3486_=_C3534( C3486 C3534 ) \nC3486_=_C3563( C3486 C3563 ) C3486_=_C3621( C3486 C3621 ) C3486_=_C3623( C3486 C3623 ) C3486_=_C3624( C3486 C3624 ) C3486_=_C3626( C3486 C3626 ) C3486_=_C3627( C3486 C3627 ) \nC3486_=_C3629( C3486 C3629 ) C3524_=_C3576( C3524 C3576 ) C3524_=_C3704( C3524 C3704 ) C3524_=_C3721( C3524 C3721 ) C3524_=_C3772( C3524 C3772 ) C3524_=_C3849( C3524 C3849 ) \nC3524_=_C3906( C3524 C3906 ) C3524_=_C3957( C3524 C3957 ) C3524_=_C4027( C3524 C4027 ) C3524_=_C4067( C3524 C4067 ) C3524_=_C4068( C3524 C4068 ) C3524_=_C4069( C3524 C4069 ) \nC3534_=_C3538( C3534 C3538 ) C3534_=_C3563( C3534 C3563 ) C3534_=_C3621( C3534 C3621 ) C3534_=_C3623( C3534 C3623 ) C3534_=_C3624( C3534 C3624 ) C3534_=_C3626( C3534 C3626 ) \nC3534_=_C3627(</w:t>
      </w:r>
    </w:p>
    <w:p>
      <w:pPr>
        <w:pStyle w:val="PreformattedText"/>
        <w:bidi w:val="0"/>
        <w:spacing w:before="0" w:after="0"/>
        <w:jc w:val="left"/>
        <w:rPr/>
      </w:pPr>
      <w:r>
        <w:rPr/>
        <w:t xml:space="preserve"> </w:t>
      </w:r>
      <w:r>
        <w:rPr/>
        <w:t>C3534 C3627 ) C3534_=_C3629( C3534 C3629 ) C3538_=_C3597( C3538 C3597 ) C3538_=_C3926( C3538 C3926 ) C3538_=_C3953( C3538 C3953 ) C3538_=_C3987( C3538 C3987 ) \nC3538_=_C3993( C3538 C3993 ) C3538_=_C4008( C3538 C4008 ) C3538_=_C4065( C3538 C4065 ) C3538_=_C4066( C3538 C4066 ) C3563_=_C3564( C3563 C3564 ) C3563_=_C3576( C3563 C3576 ) \nC3563_=_C3621( C3563 C3621 ) C3563_=_C3623( C3563 C3623 ) C3563_=_C3624( C3563 C3624 ) C3563_=_C3626( C3563 C3626 ) C3563_=_C3627( C3563 C3627 ) C3563_=_C3629( C3563 C3629 ) \nC3564_=_C3576( C3564 C3576 ) C3564_=_C3665( C3564 C3665 ) C3564_=_C3666( C3564 C3666 ) C3564_=_C3667( C3564 C3667 ) C3564_=_C3669( C3564 C3669 ) C3564_=_C3670( C3564 C3670 ) \nC3564_=_C3671( C3564 C3671 ) C3564_=_C3673( C3564 C3673 ) C3564_=_C3674( C3564 C3674 ) C3564_=_C3675( C3564 C3675 ) C3576_=_C3704( C3576 C3704 ) C3576_=_C3721( C3576 C3721 ) \nC3576_=_C3772( C3576 C3772 ) C3576_=_C3849( C3576 C3849 ) C3576_=_C3906( C3576 C3906 ) C3576_=_C3957( C3576 C3957 ) C3576_=_C4027( C3576 C4027 ) C3576_=_C4067( C3576 C4067 ) \nC3576_=_C4068( C3576 C4068 ) C3576_=_C4069( C3576 C4069 ) C3597_=_C3926( C3597 C3926 ) C3597_=_C3953( C3597 C3953 ) C3597_=_C3987( C3597 C3987 ) C3597_=_C3993( C3597 C3993 ) \nC3597_=_C4008( C3597 C4008 ) C3597_=_C4065( C3597 C4065 ) C3597_=_C4066( C3597 C4066 ) C3621_=_C3623( C3621 C3623 ) C3621_=_C3624( C3621 C3624 ) C3621_=_C3626( C3621 C3626 ) \nC3621_=_C3627( C3621 C3627 ) C3621_=_C3629( C3621 C3629 ) C3621_=_C3645( C3621 C3645 ) C3623_=_C3624( C3623 C3624 ) C3623_=_C3626( C3623 C3626 ) C3623_=_C3627( C3623 C3627 ) \nC3623_=_C3629( C3623 C3629 ) C3624_=_C3626( C3624 C3626 ) C3624_=_C3627( C3624 C3627 ) C3624_=_C3629( C3624 C3629 ) C3624_=_C3667( C3624 C3667 ) C3624_=_C3721( C3624 C3721 ) \nC3626_=_C3627( C3626 C3627 ) C3626_=_C3629( C3626 C3629 ) C3626_=_C3739( C3626 C3739 ) C3627_=_C3629( C3627 C3629 ) C3627_=_C3670( C3627 C3670 ) C3627_=_C4027( C3627 C4027 ) \nC3629_=_C3673( C3629 C3673 ) C3629_=_C4067( C3629 C4067 ) C3645_=_C3653( C3645 C3653 ) C3645_=_C3699( C3645 C3699 ) C3645_=_C3738( C3645 C3738 ) C3645_=_C3739( C3645 C3739 ) \nC3645_=_C3740( C3645 C3740 ) C3645_=_C3741( C3645 C3741 ) C3645_=_C3742( C3645 C3742 ) C3645_=_C3744( C3645 C3744 ) C3645_=_C3745( C3645 C3745 ) C3653_=_C3699( C3653 C3699 ) \nC3653_=_C3738( C3653 C3738 ) C3653_=_C3739( C3653 C3739 ) C3653_=_C3740( C3653 C3740 ) C3653_=_C3741( C3653 C3741 ) C3653_=_C3742( C3653 C3742 ) C3653_=_C3744( C3653 C3744 ) \nC3653_=_C3745( C3653 C3745 ) C3665_=_C3666( C3665 C3666 ) C3665_=_C3667( C3665 C3667 ) C3665_=_C3669( C3665 C3669 ) C3665_=_C3670( C3665 C3670 ) C3665_=_C3671( C3665 C3671 ) \nC3665_=_C3673( C3665 C3673 ) C3665_=_C3674( C3665 C3674 ) C3665_=_C3675( C3665 C3675 ) C3665_=_C3699( C3665 C3699 ) C3665_=_C3704( C3665 C3704 ) C3666_=_C3667( C3666 C3667 ) \nC3666_=_C3669( C3666 C3669 ) C3666_=_C3670( C3666 C3670 ) C3666_=_C3671( C3666 C3671 ) C3666_=_C3673( C3666 C3673 ) C3666_=_C3674( C3666 C3674 ) C3666_=_C3675( C3666 C3675 ) \nC3667_=_C3669( C3667 C3669 ) C3667_=_C3670( C3667 C3670 ) C3667_=_C3671( C3667 C3671 ) C3667_=_C3673( C3667 C3673 ) C3667_=_C3674( C3667 C3674 ) C3667_=_C3675( C3667 C3675 ) \nC3667_=_C3721( C3667 C3721 ) C3669_=_C3670( C3669 C3670 ) C3669_=_C3671( C3669 C3671 ) C3669_=_C3673( C3669 C3673 ) C3669_=_C3674( C3669 C3674 ) C3669_=_C3675( C3669 C3675 ) \nC3669_=_C3953( C3669 C3953 ) C3670_=_C3671( C3670 C3671 ) C3670_=_C3673( C3670 C3673 ) C3670_=_C3674( C3670 C3674 ) C3670_=_C3675( C3670 C3675 ) C3670_=_C4027( C3670 C4027 ) \nC3671_=_C3673( C3671 C3673 ) C3671_=_C3674( C3671 C3674 ) C3671_=_C3675( C3671 C3675 ) C3673_=_C3674( C3673 C3674 ) C3673_=_C3675( C3673 C3675 ) C3673_=_C4067( C3673 C4067 ) \nC3674_=_C3675( C3674 C3675 ) C3674_=_C3744( C3674 C3744 ) C3674_=_C4068( C3674 C4068 ) C3675_=_C3745( C3675 C3745 ) C3675_=_C4066( C3675 C4066 ) C3675_=_C4069( C3675 C4069 ) \nC3699_=_C3704( C3699 C3704 ) C3699_=_C3738( C3699 C3738 ) C3699_=_C3739( C3699 C3739 ) C3699_=_C3740( C3699 C3740 ) C3699_=_C3741( C3699 C3741 ) C3699_=_C3742( C3699 C3742 ) \nC3699_=_C3744( C3699 C3744 ) C3699_=_C3745( C3699 C3745 ) C3704_=_C3721( C3704 C3721 ) C3704_=_C3772( C3704 C3772 ) C3704_=_C3849( C3704 C3849 ) C3704_=_C3906( C3704 C3906 ) \nC3704_=_C3957( C3704 C3957 ) C3704_=_C4027( C3704 C4027 ) C3704_=_C4067( C3704 C4067 ) C3704_=_C4068( C3704 C4068 ) C3704_=_C4069( C3704 C4069 ) C3721_=_C3772( C3721 C3772 ) \nC3721_=_C3849( C3721 C3849 ) C3721_=_C3906( C3721 C3906 ) C3721_=_C3957( C3721 C3957 ) C3721_=_C4027( C3721 C4027 ) C3721_=_C4067( C3721 C4067 ) C3721_=_C4068( C3721 C4068 ) \nC3721_=_C4069( C3721 C4069 ) C3738_=_C3739( C3738 C3739 ) C3738_=_C3740( C3738 C3740 ) C3738_=_C3741( C3738 C3741 ) C3738_=_C3742( C3738 C3742 ) C3738_=_C3744( C3738 C3744 ) \nC3738_=_C3745( C3738 C3745 ) C3739_=_C3740( C3739 C3740 ) C3739_=_C3741( C3739 C3741 ) C3739_=_C3742( C3739 C3742 ) C3739_=_C3744( C3739 C3744 ) C3739_=_C3745( C3739 C3745 ) \nC3740_=_C3741( C3740 C3741 ) C3740_=_C3742( C3740 C3742 ) C3740_=_C3744( C3740 C3744 ) C3740_=_C3745( C3740 C3745 ) C3741_=_C3742( C3741 C3742 ) C3741_=_C3744( C3741 C3744 ) \nC3741_=_C3745( C3741 C3745 ) C3742_=_C3744( C3742 C3744 ) C3742_=_C3745( C3742 C3745 ) C3744_=_C3745( C3744 C3745 ) C3744_=_C4068( C3744 C4068 ) C3745_=_C4066( C3745 C4066 ) \nC3745_=_C4069( C3745 C4069 ) C3772_=_C3849( C3772 C3849 ) C3772_=_C3906( C3772 C3906 ) C3772_=_C3957( C3772 C3957 ) C3772_=_C4027( C3772 C4027 ) C3772_=_C4067( C3772 C4067 ) \nC3772_=_C4068( C3772 C4068 ) C3772_=_C4069( C3772 C4069 ) C3849_=_C3906( C3849 C3906 ) C3849_=_C3957( C3849 C3957 ) C3849_=_C4027( C3849 C4027 ) C3849_=_C4067( C3849 C4067 ) \nC3849_=_C4068( C3849 C4068 ) C3849_=_C4069( C3849 C4069 ) C3906_=_C3957( C3906 C3957 ) C3906_=_C4027( C3906 C4027 ) C3906_=_C4067( C3906 C4067 ) C3906_=_C4068( C3906 C4068 ) \nC3906_=_C4069( C3906 C4069 ) C3926_=_C3953( C3926 C3953 ) C3926_=_C3987( C3926 C3987 ) C3926_=_C3993( C3926 C3993 ) C3926_=_C4008( C3926 C4008 ) C3926_=_C4065( C3926 C4065 ) \nC3926_=_C4066( C3926 C4066 ) C3953_=_C3987( C3953 C3987 ) C3953_=_C3993( C3953 C3993 ) C3953_=_C4008( C3953 C4008 ) C3953_=_C4065( C3953 C4065 ) C3953_=_C4066( C3953 C4066 ) \nC3957_=_C4027( C3957 C4027 ) C3957_=_C4067( C3957 C4067 ) C3957_=_C4068( C3957 C4068 ) C3957_=_C4069( C3957 C4069 ) C3987_=_C3993( C3987 C3993 ) C3987_=_C4008( C3987 C4008 ) \nC3987_=_C4065( C3987 C4065 ) C3987_=_C4066( C3987 C4066 ) C3993_=_C4008( C3993 C4008 ) C3993_=_C4065( C3993 C4065 ) C3993_=_C4066( C3993 C4066 ) C4008_=_C4065( C4008 C4065 ) \nC4008_=_C4066( C4008 C4066 ) C4027_=_C4067( C4027 C4067 ) C4027_=_C4068( C4027 C4068 ) C4027_=_C4069( C4027 C4069 ) C4065_=_C4066( C4065 C4066 ) C4066_=_C4069( C4066 C4069 ) \nC4067_=_C4068( C4067 C4068 ) C4067_=_C4069( C4067 C4069 ) C4068_=_C4069( C4068 C4069 ) "];94-&gt;130[label="186: C423 C511 C708 C714 C717 \nC724 C732 C764 C1014 C1036 C1158 \nC1160 C1161 C1162 C1164 C1165 C1166 \nC1167 C1168 C1169 C1170 C1171 C1173 \nC1175 C1176 C1177 C1178 C1179 C1182 \nC1183 C1184 C1258 C1303 C1311 C1321 \nC1459 C1462 C1469 C1487 C1516 C1517 \nC1526 C1729 C1731 C1735 C1760 C1770 \nC1783 C1838 C1840 C1859 C1871 C1872 \nC1877 C1879 C1921 C1945 C1946 C1947 \nC1948 C1949 C1950 C1951 C1952 C1954 \nC1955 C1956 C1957 C1958 C1959 C1961 \nC1962 C1963 C1964 C1995 C2010 C2098 \nC2100 C2185 C2209 C2224 C2317 C2342 \nC2352 C2356 C2414 C2448 C2487 C2489 \nC2490 C2506 C2508 C2545 C2548 C2577 \nC2701 C2713 C2769 C2770 C2771 C2772 \nC2773 C2774 C2775 C2776 C2777 C2778 \nC2779 C2780 C2781 C2782 C2784 C2785 \nC2786 C2787 C2812 C2827 C2867 C2868 \nC2874 C2876 C2879 C3028 C3107 C3227 \nC3228 C3234 C3235 C3280 C3297 C3311 \nC3372 C3387 C3425 C3471 C3483 C3486 \nC3524 C3534 C3538 C3563 C3564 C3576 \nC3597 C3621 C3623 C3624 C3626 C3627 \nC3629 C3645 C3653 C3665 C3666 C3667 \nC3669 C3670 C3671 C3673 C3674 C3675 \nC3699 C3704 C3721 C3738 C3739 C3740 \nC3741 C3742 C3744 C3745 C3772 C3849 \nC3906 C3926 C3953 C3957 C3987 C3993 \nC4008 C4027 C4065 C4066 C4067 C4068 \nC4069 \n2232: C423_=_C1517 ,C423_=_C1729 ,C423_=_C1872 ,C423_=_C2448 ,C423_=_C2487 ,\nC423_=_C2812 ,C423_=_C2827 ,C423_=_C2874 ,C423_=_C3028 ,C423_=_C3228 ,C423_=_C3297 ,\nC423_=_C3564 ,C423_=_C3665 ,C423_=_C3666 ,C423_=_C3667 ,C423_=_C3669 ,C423_=_C3670 ,\nC423_=_C3671 ,C423_=_C3673 ,C423_=_C3674 ,C423_=_C3675 ,C511_=_C732 ,C511_=_C1014 ,\nC511_=_C1303 ,C511_=_C1487 ,C511_=_C2010 ,C511_=_C2224 ,C511_=_C2342 ,C511_=_C2414 ,\nC511_=_C2713 ,C511_=_C2867 ,C511_=_C3234 ,C511_=_C3280 ,C511_=_C3311 ,C511_=_C3425 ,\nC511_=_C3483 ,C511_=_C3538 ,C511_=_C3597 ,C511_=_C3926 ,C511_=_C3953 ,C511_=_C3987 ,\nC511_=_C3993 ,C511_=_C4008 ,C511_=_C4065 ,C511_=_C4066 ,C708_=_C714 ,C708_=_C717 ,\nC708_=_C724 ,C708_=_C732 ,C708_=_C1158 ,C708_=_C1160 ,C708_=_C1161 ,C708_=_C1162 ,\nC708_=_C1164 ,C708_=_C1165 ,C708_=_C1166 ,C708_=_C1167 ,C708_=_C1168 ,C708_=_C1169 ,\nC708_=_C1170 ,C708_=_C1171 ,C708_=_C1173 ,C708_=_C1175 ,C708_=_C1176 ,C708_=_C1177 ,\nC708_=_C1178 ,C708_=_C1179 ,C708_=_C1182 ,C708_=_C1183 ,C708_=_C1184 ,C714_=_C717 ,\nC714_=_C724 ,C714_=_C732 ,C714_=_C764 ,C714_=_C1311 ,C714_=_C1469 ,C714_=_C1770 ,\nC714_=_C1859 ,C714_=_C1945 ,C714_=_C1946 ,C714_=_C1947 ,C714_=_C1948 ,C714_=_C1949 ,\nC714_=_C1950 ,C714_=_C1951 ,C714_=_C1952 ,C714_=_C1954 ,C714_=_C1955 ,C714_=_C1956 ,\nC714_=_C1957 ,C714_=_C1958 ,C714_=_C1959 ,C714_=_C1961 ,C714_=_C1962 ,C714_=_C1963 ,\nC714_=_C1964 ,C717_=_C724 ,C717_=_C732 ,C717_=_C1921 ,C717_=_C1995 ,C717_=_C2185 ,\nC717_=_C2209 ,C717_=_C2577 ,C717_=_C2701 ,C717_=_C2769 ,C717_=_C2770 ,C717_=_C2771 ,\nC717_=_C2772 ,C717_=_C2773 ,C717_=_C2774 ,C717_=_C2775 ,C717_=_C2776 ,C717_=_C2777 ,\nC717_=_C2778 ,C717_=_C2779 ,C717_=_C2780 ,C717_=_C2781 ,C717_=_C2782 ,C717_=_C2784 ,\nC717_=_C2785 ,C717_=_C2786 ,C717_=_C2787 ,C724_=_C732 ,C724_=_C1321 ,C724_=_C1459 ,\nC724_=_C1516 ,C724_=_C1783 ,C724_=_C1838 ,C724_=_C1871 ,C724_=_C2098 ,C724_=_C2317 ,\nC724_=_C2352 ,C724_=_C2506 ,C724_=_C2545 ,C724_=_C3227 ,C724_=_C3486 ,C724_=_C3534</w:t>
      </w:r>
    </w:p>
    <w:p>
      <w:pPr>
        <w:pStyle w:val="PreformattedText"/>
        <w:bidi w:val="0"/>
        <w:spacing w:before="0" w:after="0"/>
        <w:jc w:val="left"/>
        <w:rPr/>
      </w:pPr>
      <w:r>
        <w:rPr/>
        <w:t xml:space="preserve"> </w:t>
      </w:r>
      <w:r>
        <w:rPr/>
        <w:t>,\nC724_=_C3563 ,C724_=_C3621 ,C724_=_C3623 ,C724_=_C3624 ,C724_=_C3626 ,C724_=_C3627 ,\nC724_=_C3629 ,C732_=_C1014 ,C732_=_C1303 ,C732_=_C1487 ,C732_=_C2010 ,C732_=_C2224 ,\nC732_=_C2342 ,C732_=_C2414 ,C732_=_C2713 ,C732_=_C2867 ,C732_=_C3234 ,C732_=_C3280 ,\nC732_=_C3311 ,C732_=_C3425 ,C732_=_C3483 ,C732_=_C3538 ,C732_=_C3597 ,C732_=_C3926 ,\nC732_=_C3953 ,C732_=_C3987 ,C732_=_C3993 ,C732_=_C4008 ,C732_=_C4065 ,C732_=_C4066 ,\nC764_=_C1311 ,C764_=_C1469 ,C764_=_C1770 ,C764_=_C1859 ,C764_=_C1945 ,C764_=_C1946 ,\nC764_=_C1947 ,C764_=_C1948 ,C764_=_C1949 ,C764_=_C1950 ,C764_=_C1951 ,C764_=_C1952 ,\nC764_=_C1954 ,C764_=_C1955 ,C764_=_C1956 ,C764_=_C1957 ,C764_=_C1958 ,C764_=_C1959 ,\nC764_=_C1961 ,C764_=_C1962 ,C764_=_C1963 ,C764_=_C1964 ,C1014_=_C1303 ,C1014_=_C1487 ,\nC1014_=_C2010 ,C1014_=_C2224 ,C1014_=_C2342 ,C1014_=_C2414 ,C1014_=_C2713 ,C1014_=_C2867 ,\nC1014_=_C3234 ,C1014_=_C3280 ,C1014_=_C3311 ,C1014_=_C3425 ,C1014_=_C3483 ,C1014_=_C3538 ,\nC1014_=_C3597 ,C1014_=_C3926 ,C1014_=_C3953 ,C1014_=_C3987 ,C1014_=_C3993 ,C1014_=_C4008 ,\nC1014_=_C4065 ,C1014_=_C4066 ,C1036_=_C1258 ,C1036_=_C1526 ,C1036_=_C1735 ,C1036_=_C1879 ,\nC1036_=_C2490 ,C1036_=_C2868 ,C1036_=_C2879 ,C1036_=_C3235 ,C1036_=_C3471 ,C1036_=_C3524 ,\nC1036_=_C3576 ,C1036_=_C3704 ,C1036_=_C3721 ,C1036_=_C3772 ,C1036_=_C3849 ,C1036_=_C3906 ,\nC1036_=_C3957 ,C1036_=_C4027 ,C1036_=_C4067 ,C1036_=_C4068 ,C1036_=_C4069 ,C1158_=_C1160 ,\nC1158_=_C1161 ,C1158_=_C1162 ,C1158_=_C1164 ,C1158_=_C1165 ,C1158_=_C1166 ,C1158_=_C1167 ,\nC1158_=_C1168 ,C1158_=_C1169 ,C1158_=_C1170 ,C1158_=_C1171 ,C1158_=_C1173 ,C1158_=_C1175 ,\nC1158_=_C1176 ,C1158_=_C1177 ,C1158_=_C1178 ,C1158_=_C1179 ,C1158_=_C1182 ,C1158_=_C1183 ,\nC1158_=_C1184 ,C1158_=_C1516 ,C1158_=_C1517 ,C1158_=_C1526 ,C1160_=_C1161 ,C1160_=_C1162 ,\nC1160_=_C1164 ,C1160_=_C1165 ,C1160_=_C1166 ,C1160_=_C1167 ,C1160_=_C1168 ,C1160_=_C1169 ,\nC1160_=_C1170 ,C1160_=_C1171 ,C1160_=_C1173 ,C1160_=_C1175 ,C1160_=_C1176 ,C1160_=_C1177 ,\nC1160_=_C1178 ,C1160_=_C1179 ,C1160_=_C1182 ,C1160_=_C1183 ,C1160_=_C1184 ,C1160_=_C1945 ,\nC1160_=_C1995 ,C1160_=_C2010 ,C1161_=_C1162 ,C1161_=_C1164 ,C1161_=_C1165 ,C1161_=_C1166 ,\nC1161_=_C1167 ,C1161_=_C1168 ,C1161_=_C1169 ,C1161_=_C1170 ,C1161_=_C1171 ,C1161_=_C1173 ,\nC1161_=_C1175 ,C1161_=_C1176 ,C1161_=_C1177 ,C1161_=_C1178 ,C1161_=_C1179 ,C1161_=_C1182 ,\nC1161_=_C1183 ,C1161_=_C1184 ,C1161_=_C1946 ,C1161_=_C2209 ,C1161_=_C2224 ,C1162_=_C1164 ,\nC1162_=_C1165 ,C1162_=_C1166 ,C1162_=_C1167 ,C1162_=_C1168 ,C1162_=_C1169 ,C1162_=_C1170 ,\nC1162_=_C1171 ,C1162_=_C1173 ,C1162_=_C1175 ,C1162_=_C1176 ,C1162_=_C1177 ,C1162_=_C1178 ,\nC1162_=_C1179 ,C1162_=_C1182 ,C1162_=_C1183 ,C1162_=_C1184 ,C1162_=_C1951 ,C1162_=_C2701 ,\nC1162_=_C2713 ,C1164_=_C1165 ,C1164_=_C1166 ,C1164_=_C1167 ,C1164_=_C1168 ,C1164_=_C1169 ,\nC1164_=_C1170 ,C1164_=_C1171 ,C1164_=_C1173 ,C1164_=_C1175 ,C1164_=_C1176 ,C1164_=_C1177 ,\nC1164_=_C1178 ,C1164_=_C1179 ,C1164_=_C1182 ,C1164_=_C1183 ,C1164_=_C1184 ,C1164_=_C2769 ,\nC1165_=_C1166 ,C1165_=_C1167 ,C1165_=_C1168 ,C1165_=_C1169 ,C1165_=_C1170 ,C1165_=_C1171 ,\nC1165_=_C1173 ,C1165_=_C1175 ,C1165_=_C1176 ,C1165_=_C1177 ,C1165_=_C1178 ,C1165_=_C1179 ,\nC1165_=_C1182 ,C1165_=_C1183 ,C1165_=_C1184 ,C1165_=_C3227 ,C1165_=_C3228 ,C1165_=_C3234 ,\nC1165_=_C3235 ,C1166_=_C1167 ,C1166_=_C1168 ,C1166_=_C1169 ,C1166_=_C1170 ,C1166_=_C1171 ,\nC1166_=_C1173 ,C1166_=_C1175 ,C1166_=_C1176 ,C1166_=_C1177 ,C1166_=_C1178 ,C1166_=_C1179 ,\nC1166_=_C1182 ,C1166_=_C1183 ,C1166_=_C1184 ,C1166_=_C2771 ,C1167_=_C1168 ,C1167_=_C1169 ,\nC1167_=_C1170 ,C1167_=_C1171 ,C1167_=_C1173 ,C1167_=_C1175 ,C1167_=_C1176 ,C1167_=_C1177 ,\nC1167_=_C1178 ,C1167_=_C1179 ,C1167_=_C1182 ,C1167_=_C1183 ,C1167_=_C1184 ,C1167_=_C2772 ,\nC1168_=_C1169 ,C1168_=_C1170 ,C1168_=_C1171 ,C1168_=_C1173 ,C1168_=_C1175 ,C1168_=_C1176 ,\nC1168_=_C1177 ,C1168_=_C1178 ,C1168_=_C1179 ,C1168_=_C1182 ,C1168_=_C1183 ,C1168_=_C1184 ,\nC1168_=_C1956 ,C1168_=_C2773 ,C1168_=_C3483 ,C1169_=_C1170 ,C1169_=_C1171 ,C1169_=_C1173 ,\nC1169_=_C1175 ,C1169_=_C1176 ,C1169_=_C1177 ,C1169_=_C1178 ,C1169_=_C1179 ,C1169_=_C1182 ,\nC1169_=_C1183 ,C1169_=_C1184 ,C1169_=_C1958 ,C1169_=_C2774 ,C1169_=_C3534 ,C1169_=_C3538 ,\nC1170_=_C1171 ,C1170_=_C1173 ,C1170_=_C1175 ,C1170_=_C1176 ,C1170_=_C1177 ,C1170_=_C1178 ,\nC1170_=_C1179 ,C1170_=_C1182 ,C1170_=_C1183 ,C1170_=_C1184 ,C1170_=_C3563 ,C1170_=_C3564 ,\nC1170_=_C3576 ,C1171_=_C1173 ,C1171_=_C1175 ,C1171_=_C1176 ,C1171_=_C1177 ,C1171_=_C1178 ,\nC1171_=_C1179 ,C1171_=_C1182 ,C1171_=_C1183 ,C1171_=_C1184 ,C1171_=_C1959 ,C1171_=_C2776 ,\nC1171_=_C3597 ,C1173_=_C1175 ,C1173_=_C1176 ,C1173_=_C1177 ,C1173_=_C1178 ,C1173_=_C1179 ,\nC1173_=_C1182 ,C1173_=_C1183 ,C1173_=_C1184 ,C1173_=_C2777 ,C1173_=_C3653 ,C1175_=_C1176 ,\nC1175_=_C1177 ,C1175_=_C1178 ,C1175_=_C1179 ,C1175_=_C1182 ,C1175_=_C1183 ,C1175_=_C1184 ,\nC1175_=_C3624 ,C1175_=_C3667 ,C1175_=_C3721 ,C1176_=_C1177 ,C1176_=_C1178 ,C1176_=_C1179 ,\nC1176_=_C1182 ,C1176_=_C1183 ,C1176_=_C1184 ,C1176_=_C2779 ,C1177_=_C1178 ,C1177_=_C1179 ,\nC1177_=_C1182 ,C1177_=_C1183 ,C1177_=_C1184 ,C1177_=_C2780 ,C1178_=_C1179 ,C1178_=_C1182 ,\nC1178_=_C1183 ,C1178_=_C1184 ,C1178_=_C1963 ,C1178_=_C2781 ,C1178_=_C3926 ,C1179_=_C1182 ,\nC1179_=_C1183 ,C1179_=_C1184 ,C1179_=_C3627 ,C1179_=_C3670 ,C1179_=_C4027 ,C1182_=_C1183 ,\nC1182_=_C1184 ,C1182_=_C3629 ,C1182_=_C3673 ,C1182_=_C4067 ,C1183_=_C1184 ,C1183_=_C2784 ,\nC1184_=_C2786 ,C1258_=_C1526 ,C1258_=_C1735 ,C1258_=_C1879 ,C1258_=_C2490 ,C1258_=_C2868 ,\nC1258_=_C2879 ,C1258_=_C3235 ,C1258_=_C3471 ,C1258_=_C3524 ,C1258_=_C3576 ,C1258_=_C3704 ,\nC1258_=_C3721 ,C1258_=_C3772 ,C1258_=_C3849 ,C1258_=_C3906 ,C1258_=_C3957 ,C1258_=_C4027 ,\nC1258_=_C4067 ,C1258_=_C4068 ,C1258_=_C4069 ,C1303_=_C1487 ,C1303_=_C2010 ,C1303_=_C2224 ,\nC1303_=_C2342 ,C1303_=_C2414 ,C1303_=_C2713 ,C1303_=_C2867 ,C1303_=_C3234 ,C1303_=_C3280 ,\nC1303_=_C3311 ,C1303_=_C3425 ,C1303_=_C3483 ,C1303_=_C3538 ,C1303_=_C3597 ,C1303_=_C3926 ,\nC1303_=_C3953 ,C1303_=_C3987 ,C1303_=_C3993 ,C1303_=_C4008 ,C1303_=_C4065 ,C1303_=_C4066 ,\nC1311_=_C1321 ,C1311_=_C1469 ,C1311_=_C1770 ,C1311_=_C1859 ,C1311_=_C1945 ,C1311_=_C1946 ,\nC1311_=_C1947 ,C1311_=_C1948 ,C1311_=_C1949 ,C1311_=_C1950 ,C1311_=_C1951 ,C1311_=_C1952 ,\nC1311_=_C1954 ,C1311_=_C1955 ,C1311_=_C1956 ,C1311_=_C1957 ,C1311_=_C1958 ,C1311_=_C1959 ,\nC1311_=_C1961 ,C1311_=_C1962 ,C1311_=_C1963 ,C1311_=_C1964 ,C1321_=_C1459 ,C1321_=_C1516 ,\nC1321_=_C1783 ,C1321_=_C1838 ,C1321_=_C1871 ,C1321_=_C2098 ,C1321_=_C2317 ,C1321_=_C2352 ,\nC1321_=_C2506 ,C1321_=_C2545 ,C1321_=_C3227 ,C1321_=_C3486 ,C1321_=_C3534 ,C1321_=_C3563 ,\nC1321_=_C3621 ,C1321_=_C3623 ,C1321_=_C3624 ,C1321_=_C3626 ,C1321_=_C3627 ,C1321_=_C3629 ,\nC1459_=_C1462 ,C1459_=_C1516 ,C1459_=_C1783 ,C1459_=_C1838 ,C1459_=_C1871 ,C1459_=_C2098 ,\nC1459_=_C2317 ,C1459_=_C2352 ,C1459_=_C2506 ,C1459_=_C2545 ,C1459_=_C3227 ,C1459_=_C3486 ,\nC1459_=_C3534 ,C1459_=_C3563 ,C1459_=_C3621 ,C1459_=_C3623 ,C1459_=_C3624 ,C1459_=_C3626 ,\nC1459_=_C3627 ,C1459_=_C3629 ,C1462_=_C1731 ,C1462_=_C1760 ,C1462_=_C1840 ,C1462_=_C1877 ,\nC1462_=_C2100 ,C1462_=_C2356 ,C1462_=_C2489 ,C1462_=_C2508 ,C1462_=_C2548 ,C1462_=_C2876 ,\nC1462_=_C3107 ,C1462_=_C3372 ,C1462_=_C3387 ,C1462_=_C3645 ,C1462_=_C3653 ,C1462_=_C3699 ,\nC1462_=_C3738 ,C1462_=_C3739 ,C1462_=_C3740 ,C1462_=_C3741 ,C1462_=_C3742 ,C1462_=_C3744 ,\nC1462_=_C3745 ,C1469_=_C1487 ,C1469_=_C1770 ,C1469_=_C1859 ,C1469_=_C1945 ,C1469_=_C1946 ,\nC1469_=_C1947 ,C1469_=_C1948 ,C1469_=_C1949 ,C1469_=_C1950 ,C1469_=_C1951 ,C1469_=_C1952 ,\nC1469_=_C1954 ,C1469_=_C1955 ,C1469_=_C1956 ,C1469_=_C1957 ,C1469_=_C1958 ,C1469_=_C1959 ,\nC1469_=_C1961 ,C1469_=_C1962 ,C1469_=_C1963 ,C1469_=_C1964 ,C1487_=_C2010 ,C1487_=_C2224 ,\nC1487_=_C2342 ,C1487_=_C2414 ,C1487_=_C2713 ,C1487_=_C2867 ,C1487_=_C3234 ,C1487_=_C3280 ,\nC1487_=_C3311 ,C1487_=_C3425 ,C1487_=_C3483 ,C1487_=_C3538 ,C1487_=_C3597 ,C1487_=_C3926 ,\nC1487_=_C3953 ,C1487_=_C3987 ,C1487_=_C3993 ,C1487_=_C4008 ,C1487_=_C4065 ,C1487_=_C4066 ,\nC1516_=_C1517 ,C1516_=_C1526 ,C1516_=_C1783 ,C1516_=_C1838 ,C1516_=_C1871 ,C1516_=_C2098 ,\nC1516_=_C2317 ,C1516_=_C2352 ,C1516_=_C2506 ,C1516_=_C2545 ,C1516_=_C3227 ,C1516_=_C3486 ,\nC1516_=_C3534 ,C1516_=_C3563 ,C1516_=_C3621 ,C1516_=_C3623 ,C1516_=_C3624 ,C1516_=_C3626 ,\nC1516_=_C3627 ,C1516_=_C3629 ,C1517_=_C1526 ,C1517_=_C1729 ,C1517_=_C1872 ,C1517_=_C2448 ,\nC1517_=_C2487 ,C1517_=_C2812 ,C1517_=_C2827 ,C1517_=_C2874 ,C1517_=_C3028 ,C1517_=_C3228 ,\nC1517_=_C3297 ,C1517_=_C3564 ,C1517_=_C3665 ,C1517_=_C3666 ,C1517_=_C3667 ,C1517_=_C3669 ,\nC1517_=_C3670 ,C1517_=_C3671 ,C1517_=_C3673 ,C1517_=_C3674 ,C1517_=_C3675 ,C1526_=_C1735 ,\nC1526_=_C1879 ,C1526_=_C2490 ,C1526_=_C2868 ,C1526_=_C2879 ,C1526_=_C3235 ,C1526_=_C3471 ,\nC1526_=_C3524 ,C1526_=_C3576 ,C1526_=_C3704 ,C1526_=_C3721 ,C1526_=_C3772 ,C1526_=_C3849 ,\nC1526_=_C3906 ,C1526_=_C3957 ,C1526_=_C4027 ,C1526_=_C4067 ,C1526_=_C4068 ,C1526_=_C4069 ,\nC1729_=_C1731 ,C1729_=_C1735 ,C1729_=_C1872 ,C1729_=_C2448 ,C1729_=_C2487 ,C1729_=_C2812 ,\nC1729_=_C2827 ,C1729_=_C2874 ,C1729_=_C3028 ,C1729_=_C3228 ,C1729_=_C3297 ,C1729_=_C3564 ,\nC1729_=_C3665 ,C1729_=_C3666 ,C1729_=_C3667 ,C1729_=_C3669 ,C1729_=_C3670 ,C1729_=_C3671 ,\nC1729_=_C3673 ,C1729_=_C3674 ,C1729_=_C3675 ,C1731_=_C1735 ,C1731_=_C1760 ,C1731_=_C1840 ,\nC1731_=_C1877 ,C1731_=_C2100 ,C1731_=_C2356 ,C1731_=_C2489 ,C1731_=_C2508 ,C1731_=_C2548 ,\nC1731_=_C2876 ,C1731_=_C3107 ,C1731_=_C3372 ,C1731_=_C3387 ,C1731_=_C3645 ,C1731_=_C3653 ,\nC1731_=_C3699 ,C1731_=_C3738 ,C1731_=_C3739 ,C1731_=_C3740 ,C1731_=_C3741 ,C1731_=_C3742 ,\nC1731_=_C3744 ,C1731_=_C3745 ,C1735_=_C1879 ,C1735_=_C2490 ,C1735_=_C2868 ,C1735_=_C2879 ,\nC1735_=_C3235 ,C1735_=_C3471 ,C1735_=_C3524 ,C1735_=_C3576 ,C1735_=_C3704 ,C1735_=_C3721 ,\nC1735_=_C3772 ,C1735_=_C3849 ,C1735_=_C3906 ,C1735_=_C3957 ,C1735_=_C4027 ,C1735_=_C4067 ,\nC1735_=_C4068 ,C1735_=_C4069 ,C1760_=_C1840 ,C1760_=_C1877 ,C1760_=_C2100 ,C1760_=_C2356 ,\nC1760_=_C2489</w:t>
      </w:r>
    </w:p>
    <w:p>
      <w:pPr>
        <w:pStyle w:val="PreformattedText"/>
        <w:bidi w:val="0"/>
        <w:spacing w:before="0" w:after="0"/>
        <w:jc w:val="left"/>
        <w:rPr/>
      </w:pPr>
      <w:r>
        <w:rPr/>
        <w:t xml:space="preserve"> </w:t>
      </w:r>
      <w:r>
        <w:rPr/>
        <w:t>,C1760_=_C2508 ,C1760_=_C2548 ,C1760_=_C2876 ,C1760_=_C3107 ,C1760_=_C3372 ,\nC1760_=_C3387 ,C1760_=_C3645 ,C1760_=_C3653 ,C1760_=_C3699 ,C1760_=_C3738 ,C1760_=_C3739 ,\nC1760_=_C3740 ,C1760_=_C3741 ,C1760_=_C3742 ,C1760_=_C3744 ,C1760_=_C3745 ,C1770_=_C1783 ,\nC1770_=_C1859 ,C1770_=_C1945 ,C1770_=_C1946 ,C1770_=_C1947 ,C1770_=_C1948 ,C1770_=_C1949 ,\nC1770_=_C1950 ,C1770_=_C1951 ,C1770_=_C1952 ,C1770_=_C1954 ,C1770_=_C1955 ,C1770_=_C1956 ,\nC1770_=_C1957 ,C1770_=_C1958 ,C1770_=_C1959 ,C1770_=_C1961 ,C1770_=_C1962 ,C1770_=_C1963 ,\nC1770_=_C1964 ,C1783_=_C1838 ,C1783_=_C1871 ,C1783_=_C2098 ,C1783_=_C2317 ,C1783_=_C2352 ,\nC1783_=_C2506 ,C1783_=_C2545 ,C1783_=_C3227 ,C1783_=_C3486 ,C1783_=_C3534 ,C1783_=_C3563 ,\nC1783_=_C3621 ,C1783_=_C3623 ,C1783_=_C3624 ,C1783_=_C3626 ,C1783_=_C3627 ,C1783_=_C3629 ,\nC1838_=_C1840 ,C1838_=_C1871 ,C1838_=_C2098 ,C1838_=_C2317 ,C1838_=_C2352 ,C1838_=_C2506 ,\nC1838_=_C2545 ,C1838_=_C3227 ,C1838_=_C3486 ,C1838_=_C3534 ,C1838_=_C3563 ,C1838_=_C3621 ,\nC1838_=_C3623 ,C1838_=_C3624 ,C1838_=_C3626 ,C1838_=_C3627 ,C1838_=_C3629 ,C1840_=_C1877 ,\nC1840_=_C2100 ,C1840_=_C2356 ,C1840_=_C2489 ,C1840_=_C2508 ,C1840_=_C2548 ,C1840_=_C2876 ,\nC1840_=_C3107 ,C1840_=_C3372 ,C1840_=_C3387 ,C1840_=_C3645 ,C1840_=_C3653 ,C1840_=_C3699 ,\nC1840_=_C3738 ,C1840_=_C3739 ,C1840_=_C3740 ,C1840_=_C3741 ,C1840_=_C3742 ,C1840_=_C3744 ,\nC1840_=_C3745 ,C1859_=_C1871 ,C1859_=_C1872 ,C1859_=_C1877 ,C1859_=_C1879 ,C1859_=_C1945 ,\nC1859_=_C1946 ,C1859_=_C1947 ,C1859_=_C1948 ,C1859_=_C1949 ,C1859_=_C1950 ,C1859_=_C1951 ,\nC1859_=_C1952 ,C1859_=_C1954 ,C1859_=_C1955 ,C1859_=_C1956 ,C1859_=_C1957 ,C1859_=_C1958 ,\nC1859_=_C1959 ,C1859_=_C1961 ,C1859_=_C1962 ,C1859_=_C1963 ,C1859_=_C1964 ,C1871_=_C1872 ,\nC1871_=_C1877 ,C1871_=_C1879 ,C1871_=_C2098 ,C1871_=_C2317 ,C1871_=_C2352 ,C1871_=_C2506 ,\nC1871_=_C2545 ,C1871_=_C3227 ,C1871_=_C3486 ,C1871_=_C3534 ,C1871_=_C3563 ,C1871_=_C3621 ,\nC1871_=_C3623 ,C1871_=_C3624 ,C1871_=_C3626 ,C1871_=_C3627 ,C1871_=_C3629 ,C1872_=_C1877 ,\nC1872_=_C1879 ,C1872_=_C2448 ,C1872_=_C2487 ,C1872_=_C2812 ,C1872_=_C2827 ,C1872_=_C2874 ,\nC1872_=_C3028 ,C1872_=_C3228 ,C1872_=_C3297 ,C1872_=_C3564 ,C1872_=_C3665 ,C1872_=_C3666 ,\nC1872_=_C3667 ,C1872_=_C3669 ,C1872_=_C3670 ,C1872_=_C3671 ,C1872_=_C3673 ,C1872_=_C3674 ,\nC1872_=_C3675 ,C1877_=_C1879 ,C1877_=_C2100 ,C1877_=_C2356 ,C1877_=_C2489 ,C1877_=_C2508 ,\nC1877_=_C2548 ,C1877_=_C2876 ,C1877_=_C3107 ,C1877_=_C3372 ,C1877_=_C3387 ,C1877_=_C3645 ,\nC1877_=_C3653 ,C1877_=_C3699 ,C1877_=_C3738 ,C1877_=_C3739 ,C1877_=_C3740 ,C1877_=_C3741 ,\nC1877_=_C3742 ,C1877_=_C3744 ,C1877_=_C3745 ,C1879_=_C2490 ,C1879_=_C2868 ,C1879_=_C2879 ,\nC1879_=_C3235 ,C1879_=_C3471 ,C1879_=_C3524 ,C1879_=_C3576 ,C1879_=_C3704 ,C1879_=_C3721 ,\nC1879_=_C3772 ,C1879_=_C3849 ,C1879_=_C3906 ,C1879_=_C3957 ,C1879_=_C4027 ,C1879_=_C4067 ,\nC1879_=_C4068 ,C1879_=_C4069 ,C1921_=_C1995 ,C1921_=_C2185 ,C1921_=_C2209 ,C1921_=_C2577 ,\nC1921_=_C2701 ,C1921_=_C2769 ,C1921_=_C2770 ,C1921_=_C2771 ,C1921_=_C2772 ,C1921_=_C2773 ,\nC1921_=_C2774 ,C1921_=_C2775 ,C1921_=_C2776 ,C1921_=_C2777 ,C1921_=_C2778 ,C1921_=_C2779 ,\nC1921_=_C2780 ,C1921_=_C2781 ,C1921_=_C2782 ,C1921_=_C2784 ,C1921_=_C2785 ,C1921_=_C2786 ,\nC1921_=_C2787 ,C1945_=_C1946 ,C1945_=_C1947 ,C1945_=_C1948 ,C1945_=_C1949 ,C1945_=_C1950 ,\nC1945_=_C1951 ,C1945_=_C1952 ,C1945_=_C1954 ,C1945_=_C1955 ,C1945_=_C1956 ,C1945_=_C1957 ,\nC1945_=_C1958 ,C1945_=_C1959 ,C1945_=_C1961 ,C1945_=_C1962 ,C1945_=_C1963 ,C1945_=_C1964 ,\nC1945_=_C1995 ,C1945_=_C2010 ,C1946_=_C1947 ,C1946_=_C1948 ,C1946_=_C1949 ,C1946_=_C1950 ,\nC1946_=_C1951 ,C1946_=_C1952 ,C1946_=_C1954 ,C1946_=_C1955 ,C1946_=_C1956 ,C1946_=_C1957 ,\nC1946_=_C1958 ,C1946_=_C1959 ,C1946_=_C1961 ,C1946_=_C1962 ,C1946_=_C1963 ,C1946_=_C1964 ,\nC1946_=_C2209 ,C1946_=_C2224 ,C1947_=_C1948 ,C1947_=_C1949 ,C1947_=_C1950 ,C1947_=_C1951 ,\nC1947_=_C1952 ,C1947_=_C1954 ,C1947_=_C1955 ,C1947_=_C1956 ,C1947_=_C1957 ,C1947_=_C1958 ,\nC1947_=_C1959 ,C1947_=_C1961 ,C1947_=_C1962 ,C1947_=_C1963 ,C1947_=_C1964 ,C1948_=_C1949 ,\nC1948_=_C1950 ,C1948_=_C1951 ,C1948_=_C1952 ,C1948_=_C1954 ,C1948_=_C1955 ,C1948_=_C1956 ,\nC1948_=_C1957 ,C1948_=_C1958 ,C1948_=_C1959 ,C1948_=_C1961 ,C1948_=_C1962 ,C1948_=_C1963 ,\nC1948_=_C1964 ,C1948_=_C2317 ,C1949_=_C1950 ,C1949_=_C1951 ,C1949_=_C1952 ,C1949_=_C1954 ,\nC1949_=_C1955 ,C1949_=_C1956 ,C1949_=_C1957 ,C1949_=_C1958 ,C1949_=_C1959 ,C1949_=_C1961 ,\nC1949_=_C1962 ,C1949_=_C1963 ,C1949_=_C1964 ,C1950_=_C1951 ,C1950_=_C1952 ,C1950_=_C1954 ,\nC1950_=_C1955 ,C1950_=_C1956 ,C1950_=_C1957 ,C1950_=_C1958 ,C1950_=_C1959 ,C1950_=_C1961 ,\nC1950_=_C1962 ,C1950_=_C1963 ,C1950_=_C1964 ,C1951_=_C1952 ,C1951_=_C1954 ,C1951_=_C1955 ,\nC1951_=_C1956 ,C1951_=_C1957 ,C1951_=_C1958 ,C1951_=_C1959 ,C1951_=_C1961 ,C1951_=_C1962 ,\nC1951_=_C1963 ,C1951_=_C1964 ,C1951_=_C2701 ,C1951_=_C2713 ,C1952_=_C1954 ,C1952_=_C1955 ,\nC1952_=_C1956 ,C1952_=_C1957 ,C1952_=_C1958 ,C1952_=_C1959 ,C1952_=_C1961 ,C1952_=_C1962 ,\nC1952_=_C1963 ,C1952_=_C1964 ,C1954_=_C1955 ,C1954_=_C1956 ,C1954_=_C1957 ,C1954_=_C1958 ,\nC1954_=_C1959 ,C1954_=_C1961 ,C1954_=_C1962 ,C1954_=_C1963 ,C1954_=_C1964 ,C1955_=_C1956 ,\nC1955_=_C1957 ,C1955_=_C1958 ,C1955_=_C1959 ,C1955_=_C1961 ,C1955_=_C1962 ,C1955_=_C1963 ,\nC1955_=_C1964 ,C1956_=_C1957 ,C1956_=_C1958 ,C1956_=_C1959 ,C1956_=_C1961 ,C1956_=_C1962 ,\nC1956_=_C1963 ,C1956_=_C1964 ,C1956_=_C2773 ,C1956_=_C3483 ,C1957_=_C1958 ,C1957_=_C1959 ,\nC1957_=_C1961 ,C1957_=_C1962 ,C1957_=_C1963 ,C1957_=_C1964 ,C1957_=_C3486 ,C1958_=_C1959 ,\nC1958_=_C1961 ,C1958_=_C1962 ,C1958_=_C1963 ,C1958_=_C1964 ,C1958_=_C2774 ,C1958_=_C3534 ,\nC1958_=_C3538 ,C1959_=_C1961 ,C1959_=_C1962 ,C1959_=_C1963 ,C1959_=_C1964 ,C1959_=_C2776 ,\nC1959_=_C3597 ,C1961_=_C1962 ,C1961_=_C1963 ,C1961_=_C1964 ,C1961_=_C3623 ,C1962_=_C1963 ,\nC1962_=_C1964 ,C1963_=_C1964 ,C1963_=_C2781 ,C1963_=_C3926 ,C1995_=_C2010 ,C1995_=_C2185 ,\nC1995_=_C2209 ,C1995_=_C2577 ,C1995_=_C2701 ,C1995_=_C2769 ,C1995_=_C2770 ,C1995_=_C2771 ,\nC1995_=_C2772 ,C1995_=_C2773 ,C1995_=_C2774 ,C1995_=_C2775 ,C1995_=_C2776 ,C1995_=_C2777 ,\nC1995_=_C2778 ,C1995_=_C2779 ,C1995_=_C2780 ,C1995_=_C2781 ,C1995_=_C2782 ,C1995_=_C2784 ,\nC1995_=_C2785 ,C1995_=_C2786 ,C1995_=_C2787 ,C2010_=_C2224 ,C2010_=_C2342 ,C2010_=_C2414 ,\nC2010_=_C2713 ,C2010_=_C2867 ,C2010_=_C3234 ,C2010_=_C3280 ,C2010_=_C3311 ,C2010_=_C3425 ,\nC2010_=_C3483 ,C2010_=_C3538 ,C2010_=_C3597 ,C2010_=_C3926 ,C2010_=_C3953 ,C2010_=_C3987 ,\nC2010_=_C3993 ,C2010_=_C4008 ,C2010_=_C4065 ,C2010_=_C4066 ,C2098_=_C2100 ,C2098_=_C2317 ,\nC2098_=_C2352 ,C2098_=_C2506 ,C2098_=_C2545 ,C2098_=_C3227 ,C2098_=_C3486 ,C2098_=_C3534 ,\nC2098_=_C3563 ,C2098_=_C3621 ,C2098_=_C3623 ,C2098_=_C3624 ,C2098_=_C3626 ,C2098_=_C3627 ,\nC2098_=_C3629 ,C2100_=_C2356 ,C2100_=_C2489 ,C2100_=_C2508 ,C2100_=_C2548 ,C2100_=_C2876 ,\nC2100_=_C3107 ,C2100_=_C3372 ,C2100_=_C3387 ,C2100_=_C3645 ,C2100_=_C3653 ,C2100_=_C3699 ,\nC2100_=_C3738 ,C2100_=_C3739 ,C2100_=_C3740 ,C2100_=_C3741 ,C2100_=_C3742 ,C2100_=_C3744 ,\nC2100_=_C3745 ,C2185_=_C2209 ,C2185_=_C2577 ,C2185_=_C2701 ,C2185_=_C2769 ,C2185_=_C2770 ,\nC2185_=_C2771 ,C2185_=_C2772 ,C2185_=_C2773 ,C2185_=_C2774 ,C2185_=_C2775 ,C2185_=_C2776 ,\nC2185_=_C2777 ,C2185_=_C2778 ,C2185_=_C2779 ,C2185_=_C2780 ,C2185_=_C2781 ,C2185_=_C2782 ,\nC2185_=_C2784 ,C2185_=_C2785 ,C2185_=_C2786 ,C2185_=_C2787 ,C2209_=_C2224 ,C2209_=_C2577 ,\nC2209_=_C2701 ,C2209_=_C2769 ,C2209_=_C2770 ,C2209_=_C2771 ,C2209_=_C2772 ,C2209_=_C2773 ,\nC2209_=_C2774 ,C2209_=_C2775 ,C2209_=_C2776 ,C2209_=_C2777 ,C2209_=_C2778 ,C2209_=_C2779 ,\nC2209_=_C2780 ,C2209_=_C2781 ,C2209_=_C2782 ,C2209_=_C2784 ,C2209_=_C2785 ,C2209_=_C2786 ,\nC2209_=_C2787 ,C2224_=_C2342 ,C2224_=_C2414 ,C2224_=_C2713 ,C2224_=_C2867 ,C2224_=_C3234 ,\nC2224_=_C3280 ,C2224_=_C3311 ,C2224_=_C3425 ,C2224_=_C3483 ,C2224_=_C3538 ,C2224_=_C3597 ,\nC2224_=_C3926 ,C2224_=_C3953 ,C2224_=_C3987 ,C2224_=_C3993 ,C2224_=_C4008 ,C2224_=_C4065 ,\nC2224_=_C4066 ,C2317_=_C2352 ,C2317_=_C2506 ,C2317_=_C2545 ,C2317_=_C3227 ,C2317_=_C3486 ,\nC2317_=_C3534 ,C2317_=_C3563 ,C2317_=_C3621 ,C2317_=_C3623 ,C2317_=_C3624 ,C2317_=_C3626 ,\nC2317_=_C3627 ,C2317_=_C3629 ,C2342_=_C2414 ,C2342_=_C2713 ,C2342_=_C2867 ,C2342_=_C3234 ,\nC2342_=_C3280 ,C2342_=_C3311 ,C2342_=_C3425 ,C2342_=_C3483 ,C2342_=_C3538 ,C2342_=_C3597 ,\nC2342_=_C3926 ,C2342_=_C3953 ,C2342_=_C3987 ,C2342_=_C3993 ,C2342_=_C4008 ,C2342_=_C4065 ,\nC2342_=_C4066 ,C2352_=_C2356 ,C2352_=_C2506 ,C2352_=_C2545 ,C2352_=_C3227 ,C2352_=_C3486 ,\nC2352_=_C3534 ,C2352_=_C3563 ,C2352_=_C3621 ,C2352_=_C3623 ,C2352_=_C3624 ,C2352_=_C3626 ,\nC2352_=_C3627 ,C2352_=_C3629 ,C2356_=_C2489 ,C2356_=_C2508 ,C2356_=_C2548 ,C2356_=_C2876 ,\nC2356_=_C3107 ,C2356_=_C3372 ,C2356_=_C3387 ,C2356_=_C3645 ,C2356_=_C3653 ,C2356_=_C3699 ,\nC2356_=_C3738 ,C2356_=_C3739 ,C2356_=_C3740 ,C2356_=_C3741 ,C2356_=_C3742 ,C2356_=_C3744 ,\nC2356_=_C3745 ,C2414_=_C2713 ,C2414_=_C2867 ,C2414_=_C3234 ,C2414_=_C3280 ,C2414_=_C3311 ,\nC2414_=_C3425 ,C2414_=_C3483 ,C2414_=_C3538 ,C2414_=_C3597 ,C2414_=_C3926 ,C2414_=_C3953 ,\nC2414_=_C3987 ,C2414_=_C3993 ,C2414_=_C4008 ,C2414_=_C4065 ,C2414_=_C4066 ,C2448_=_C2487 ,\nC2448_=_C2812 ,C2448_=_C2827 ,C2448_=_C2874 ,C2448_=_C3028 ,C2448_=_C3228 ,C2448_=_C3297 ,\nC2448_=_C3564 ,C2448_=_C3665 ,C2448_=_C3666 ,C2448_=_C3667 ,C2448_=_C3669 ,C2448_=_C3670 ,\nC2448_=_C3671 ,C2448_=_C3673 ,C2448_=_C3674 ,C2448_=_C3675 ,C2487_=_C2489 ,C2487_=_C2490 ,\nC2487_=_C2812 ,C2487_=_C2827 ,C2487_=_C2874 ,C2487_=_C3028 ,C2487_=_C3228 ,C2487_=_C3297 ,\nC2487_=_C3564 ,C2487_=_C3665 ,C2487_=_C3666 ,C2487_=_C3667 ,C2487_=_C3669 ,C2487_=_C3670 ,\nC2487_=_C3671 ,C2487_=_C3673 ,C2487_=_C3674 ,C2487_=_C3675 ,C2489_=_C2490 ,C2489_=_C2508 ,\nC2489_=_C2548 ,C2489_=_C2876 ,C2489_=_C3107 ,C2489_=_C3372 ,C2489_=_C3387 ,C2489_=_C3645 ,\nC2489_=_C3653 ,C2489_=_C3699 ,C2489_=_C3738 ,C2489_=_C3739 ,C2489_=_C3740 ,C2489_=_C3741 ,\nC2489_=_C3742 ,C2489_=_C3744 ,C2489_=_C3745 ,C2490_=_C2868 ,C2490_=_C2879</w:t>
      </w:r>
    </w:p>
    <w:p>
      <w:pPr>
        <w:pStyle w:val="PreformattedText"/>
        <w:bidi w:val="0"/>
        <w:spacing w:before="0" w:after="0"/>
        <w:jc w:val="left"/>
        <w:rPr/>
      </w:pPr>
      <w:r>
        <w:rPr/>
        <w:t xml:space="preserve"> </w:t>
      </w:r>
      <w:r>
        <w:rPr/>
        <w:t>,C2490_=_C3235 ,\nC2490_=_C3471 ,C2490_=_C3524 ,C2490_=_C3576 ,C2490_=_C3704 ,C2490_=_C3721 ,C2490_=_C3772 ,\nC2490_=_C3849 ,C2490_=_C3906 ,C2490_=_C3957 ,C2490_=_C4027 ,C2490_=_C4067 ,C2490_=_C4068 ,\nC2490_=_C4069 ,C2506_=_C2508 ,C2506_=_C2545 ,C2506_=_C3227 ,C2506_=_C3486 ,C2506_=_C3534 ,\nC2506_=_C3563 ,C2506_=_C3621 ,C2506_=_C3623 ,C2506_=_C3624 ,C2506_=_C3626 ,C2506_=_C3627 ,\nC2506_=_C3629 ,C2508_=_C2548 ,C2508_=_C2876 ,C2508_=_C3107 ,C2508_=_C3372 ,C2508_=_C3387 ,\nC2508_=_C3645 ,C2508_=_C3653 ,C2508_=_C3699 ,C2508_=_C3738 ,C2508_=_C3739 ,C2508_=_C3740 ,\nC2508_=_C3741 ,C2508_=_C3742 ,C2508_=_C3744 ,C2508_=_C3745 ,C2545_=_C2548 ,C2545_=_C3227 ,\nC2545_=_C3486 ,C2545_=_C3534 ,C2545_=_C3563 ,C2545_=_C3621 ,C2545_=_C3623 ,C2545_=_C3624 ,\nC2545_=_C3626 ,C2545_=_C3627 ,C2545_=_C3629 ,C2548_=_C2876 ,C2548_=_C3107 ,C2548_=_C3372 ,\nC2548_=_C3387 ,C2548_=_C3645 ,C2548_=_C3653 ,C2548_=_C3699 ,C2548_=_C3738 ,C2548_=_C3739 ,\nC2548_=_C3740 ,C2548_=_C3741 ,C2548_=_C3742 ,C2548_=_C3744 ,C2548_=_C3745 ,C2577_=_C2701 ,\nC2577_=_C2769 ,C2577_=_C2770 ,C2577_=_C2771 ,C2577_=_C2772 ,C2577_=_C2773 ,C2577_=_C2774 ,\nC2577_=_C2775 ,C2577_=_C2776 ,C2577_=_C2777 ,C2577_=_C2778 ,C2577_=_C2779 ,C2577_=_C2780 ,\nC2577_=_C2781 ,C2577_=_C2782 ,C2577_=_C2784 ,C2577_=_C2785 ,C2577_=_C2786 ,C2577_=_C2787 ,\nC2701_=_C2713 ,C2701_=_C2769 ,C2701_=_C2770 ,C2701_=_C2771 ,C2701_=_C2772 ,C2701_=_C2773 ,\nC2701_=_C2774 ,C2701_=_C2775 ,C2701_=_C2776 ,C2701_=_C2777 ,C2701_=_C2778 ,C2701_=_C2779 ,\nC2701_=_C2780 ,C2701_=_C2781 ,C2701_=_C2782 ,C2701_=_C2784 ,C2701_=_C2785 ,C2701_=_C2786 ,\nC2701_=_C2787 ,C2713_=_C2867 ,C2713_=_C3234 ,C2713_=_C3280 ,C2713_=_C3311 ,C2713_=_C3425 ,\nC2713_=_C3483 ,C2713_=_C3538 ,C2713_=_C3597 ,C2713_=_C3926 ,C2713_=_C3953 ,C2713_=_C3987 ,\nC2713_=_C3993 ,C2713_=_C4008 ,C2713_=_C4065 ,C2713_=_C4066 ,C2769_=_C2770 ,C2769_=_C2771 ,\nC2769_=_C2772 ,C2769_=_C2773 ,C2769_=_C2774 ,C2769_=_C2775 ,C2769_=_C2776 ,C2769_=_C2777 ,\nC2769_=_C2778 ,C2769_=_C2779 ,C2769_=_C2780 ,C2769_=_C2781 ,C2769_=_C2782 ,C2769_=_C2784 ,\nC2769_=_C2785 ,C2769_=_C2786 ,C2769_=_C2787 ,C2770_=_C2771 ,C2770_=_C2772 ,C2770_=_C2773 ,\nC2770_=_C2774 ,C2770_=_C2775 ,C2770_=_C2776 ,C2770_=_C2777 ,C2770_=_C2778 ,C2770_=_C2779 ,\nC2770_=_C2780 ,C2770_=_C2781 ,C2770_=_C2782 ,C2770_=_C2784 ,C2770_=_C2785 ,C2770_=_C2786 ,\nC2770_=_C2787 ,C2771_=_C2772 ,C2771_=_C2773 ,C2771_=_C2774 ,C2771_=_C2775 ,C2771_=_C2776 ,\nC2771_=_C2777 ,C2771_=_C2778 ,C2771_=_C2779 ,C2771_=_C2780 ,C2771_=_C2781 ,C2771_=_C2782 ,\nC2771_=_C2784 ,C2771_=_C2785 ,C2771_=_C2786 ,C2771_=_C2787 ,C2772_=_C2773 ,C2772_=_C2774 ,\nC2772_=_C2775 ,C2772_=_C2776 ,C2772_=_C2777 ,C2772_=_C2778 ,C2772_=_C2779 ,C2772_=_C2780 ,\nC2772_=_C2781 ,C2772_=_C2782 ,C2772_=_C2784 ,C2772_=_C2785 ,C2772_=_C2786 ,C2772_=_C2787 ,\nC2773_=_C2774 ,C2773_=_C2775 ,C2773_=_C2776 ,C2773_=_C2777 ,C2773_=_C2778 ,C2773_=_C2779 ,\nC2773_=_C2780 ,C2773_=_C2781 ,C2773_=_C2782 ,C2773_=_C2784 ,C2773_=_C2785 ,C2773_=_C2786 ,\nC2773_=_C2787 ,C2773_=_C3483 ,C2774_=_C2775 ,C2774_=_C2776 ,C2774_=_C2777 ,C2774_=_C2778 ,\nC2774_=_C2779 ,C2774_=_C2780 ,C2774_=_C2781 ,C2774_=_C2782 ,C2774_=_C2784 ,C2774_=_C2785 ,\nC2774_=_C2786 ,C2774_=_C2787 ,C2774_=_C3534 ,C2774_=_C3538 ,C2775_=_C2776 ,C2775_=_C2777 ,\nC2775_=_C2778 ,C2775_=_C2779 ,C2775_=_C2780 ,C2775_=_C2781 ,C2775_=_C2782 ,C2775_=_C2784 ,\nC2775_=_C2785 ,C2775_=_C2786 ,C2775_=_C2787 ,C2776_=_C2777 ,C2776_=_C2778 ,C2776_=_C2779 ,\nC2776_=_C2780 ,C2776_=_C2781 ,C2776_=_C2782 ,C2776_=_C2784 ,C2776_=_C2785 ,C2776_=_C2786 ,\nC2776_=_C2787 ,C2776_=_C3597 ,C2777_=_C2778 ,C2777_=_C2779 ,C2777_=_C2780 ,C2777_=_C2781 ,\nC2777_=_C2782 ,C2777_=_C2784 ,C2777_=_C2785 ,C2777_=_C2786 ,C2777_=_C2787 ,C2777_=_C3653 ,\nC2778_=_C2779 ,C2778_=_C2780 ,C2778_=_C2781 ,C2778_=_C2782 ,C2778_=_C2784 ,C2778_=_C2785 ,\nC2778_=_C2786 ,C2778_=_C2787 ,C2778_=_C3665 ,C2778_=_C3699 ,C2778_=_C3704 ,C2779_=_C2780 ,\nC2779_=_C2781 ,C2779_=_C2782 ,C2779_=_C2784 ,C2779_=_C2785 ,C2779_=_C2786 ,C2779_=_C2787 ,\nC2780_=_C2781 ,C2780_=_C2782 ,C2780_=_C2784 ,C2780_=_C2785 ,C2780_=_C2786 ,C2780_=_C2787 ,\nC2781_=_C2782 ,C2781_=_C2784 ,C2781_=_C2785 ,C2781_=_C2786 ,C2781_=_C2787 ,C2781_=_C3926 ,\nC2782_=_C2784 ,C2782_=_C2785 ,C2782_=_C2786 ,C2782_=_C2787 ,C2784_=_C2785 ,C2784_=_C2786 ,\nC2784_=_C2787 ,C2785_=_C2786 ,C2785_=_C2787 ,C2786_=_C2787 ,C2812_=_C2827 ,C2812_=_C2874 ,\nC2812_=_C3028 ,C2812_=_C3228 ,C2812_=_C3297 ,C2812_=_C3564 ,C2812_=_C3665 ,C2812_=_C3666 ,\nC2812_=_C3667 ,C2812_=_C3669 ,C2812_=_C3670 ,C2812_=_C3671 ,C2812_=_C3673 ,C2812_=_C3674 ,\nC2812_=_C3675 ,C2827_=_C2874 ,C2827_=_C3028 ,C2827_=_C3228 ,C2827_=_C3297 ,C2827_=_C3564 ,\nC2827_=_C3665 ,C2827_=_C3666 ,C2827_=_C3667 ,C2827_=_C3669 ,C2827_=_C3670 ,C2827_=_C3671 ,\nC2827_=_C3673 ,C2827_=_C3674 ,C2827_=_C3675 ,C2867_=_C2868 ,C2867_=_C3234 ,C2867_=_C3280 ,\nC2867_=_C3311 ,C2867_=_C3425 ,C2867_=_C3483 ,C2867_=_C3538 ,C2867_=_C3597 ,C2867_=_C3926 ,\nC2867_=_C3953 ,C2867_=_C3987 ,C2867_=_C3993 ,C2867_=_C4008 ,C2867_=_C4065 ,C2867_=_C4066 ,\nC2868_=_C2879 ,C2868_=_C3235 ,C2868_=_C3471 ,C2868_=_C3524 ,C2868_=_C3576 ,C2868_=_C3704 ,\nC2868_=_C3721 ,C2868_=_C3772 ,C2868_=_C3849 ,C2868_=_C3906 ,C2868_=_C3957 ,C2868_=_C4027 ,\nC2868_=_C4067 ,C2868_=_C4068 ,C2868_=_C4069 ,C2874_=_C2876 ,C2874_=_C2879 ,C2874_=_C3028 ,\nC2874_=_C3228 ,C2874_=_C3297 ,C2874_=_C3564 ,C2874_=_C3665 ,C2874_=_C3666 ,C2874_=_C3667 ,\nC2874_=_C3669 ,C2874_=_C3670 ,C2874_=_C3671 ,C2874_=_C3673 ,C2874_=_C3674 ,C2874_=_C3675 ,\nC2876_=_C2879 ,C2876_=_C3107 ,C2876_=_C3372 ,C2876_=_C3387 ,C2876_=_C3645 ,C2876_=_C3653 ,\nC2876_=_C3699 ,C2876_=_C3738 ,C2876_=_C3739 ,C2876_=_C3740 ,C2876_=_C3741 ,C2876_=_C3742 ,\nC2876_=_C3744 ,C2876_=_C3745 ,C2879_=_C3235 ,C2879_=_C3471 ,C2879_=_C3524 ,C2879_=_C3576 ,\nC2879_=_C3704 ,C2879_=_C3721 ,C2879_=_C3772 ,C2879_=_C3849 ,C2879_=_C3906 ,C2879_=_C3957 ,\nC2879_=_C4027 ,C2879_=_C4067 ,C2879_=_C4068 ,C2879_=_C4069 ,C3028_=_C3228 ,C3028_=_C3297 ,\nC3028_=_C3564 ,C3028_=_C3665 ,C3028_=_C3666 ,C3028_=_C3667 ,C3028_=_C3669 ,C3028_=_C3670 ,\nC3028_=_C3671 ,C3028_=_C3673 ,C3028_=_C3674 ,C3028_=_C3675 ,C3107_=_C3372 ,C3107_=_C3387 ,\nC3107_=_C3645 ,C3107_=_C3653 ,C3107_=_C3699 ,C3107_=_C3738 ,C3107_=_C3739 ,C3107_=_C3740 ,\nC3107_=_C3741 ,C3107_=_C3742 ,C3107_=_C3744 ,C3107_=_C3745 ,C3227_=_C3228 ,C3227_=_C3234 ,\nC3227_=_C3235 ,C3227_=_C3486 ,C3227_=_C3534 ,C3227_=_C3563 ,C3227_=_C3621 ,C3227_=_C3623 ,\nC3227_=_C3624 ,C3227_=_C3626 ,C3227_=_C3627 ,C3227_=_C3629 ,C3228_=_C3234 ,C3228_=_C3235 ,\nC3228_=_C3297 ,C3228_=_C3564 ,C3228_=_C3665 ,C3228_=_C3666 ,C3228_=_C3667 ,C3228_=_C3669 ,\nC3228_=_C3670 ,C3228_=_C3671 ,C3228_=_C3673 ,C3228_=_C3674 ,C3228_=_C3675 ,C3234_=_C3235 ,\nC3234_=_C3280 ,C3234_=_C3311 ,C3234_=_C3425 ,C3234_=_C3483 ,C3234_=_C3538 ,C3234_=_C3597 ,\nC3234_=_C3926 ,C3234_=_C3953 ,C3234_=_C3987 ,C3234_=_C3993 ,C3234_=_C4008 ,C3234_=_C4065 ,\nC3234_=_C4066 ,C3235_=_C3471 ,C3235_=_C3524 ,C3235_=_C3576 ,C3235_=_C3704 ,C3235_=_C3721 ,\nC3235_=_C3772 ,C3235_=_C3849 ,C3235_=_C3906 ,C3235_=_C3957 ,C3235_=_C4027 ,C3235_=_C4067 ,\nC3235_=_C4068 ,C3235_=_C4069 ,C3280_=_C3311 ,C3280_=_C3425 ,C3280_=_C3483 ,C3280_=_C3538 ,\nC3280_=_C3597 ,C3280_=_C3926 ,C3280_=_C3953 ,C3280_=_C3987 ,C3280_=_C3993 ,C3280_=_C4008 ,\nC3280_=_C4065 ,C3280_=_C4066 ,C3297_=_C3564 ,C3297_=_C3665 ,C3297_=_C3666 ,C3297_=_C3667 ,\nC3297_=_C3669 ,C3297_=_C3670 ,C3297_=_C3671 ,C3297_=_C3673 ,C3297_=_C3674 ,C3297_=_C3675 ,\nC3311_=_C3425 ,C3311_=_C3483 ,C3311_=_C3538 ,C3311_=_C3597 ,C3311_=_C3926 ,C3311_=_C3953 ,\nC3311_=_C3987 ,C3311_=_C3993 ,C3311_=_C4008 ,C3311_=_C4065 ,C3311_=_C4066 ,C3372_=_C3387 ,\nC3372_=_C3645 ,C3372_=_C3653 ,C3372_=_C3699 ,C3372_=_C3738 ,C3372_=_C3739 ,C3372_=_C3740 ,\nC3372_=_C3741 ,C3372_=_C3742 ,C3372_=_C3744 ,C3372_=_C3745 ,C3387_=_C3645 ,C3387_=_C3653 ,\nC3387_=_C3699 ,C3387_=_C3738 ,C3387_=_C3739 ,C3387_=_C3740 ,C3387_=_C3741 ,C3387_=_C3742 ,\nC3387_=_C3744 ,C3387_=_C3745 ,C3425_=_C3483 ,C3425_=_C3538 ,C3425_=_C3597 ,C3425_=_C3926 ,\nC3425_=_C3953 ,C3425_=_C3987 ,C3425_=_C3993 ,C3425_=_C4008 ,C3425_=_C4065 ,C3425_=_C4066 ,\nC3471_=_C3524 ,C3471_=_C3576 ,C3471_=_C3704 ,C3471_=_C3721 ,C3471_=_C3772 ,C3471_=_C3849 ,\nC3471_=_C3906 ,C3471_=_C3957 ,C3471_=_C4027 ,C3471_=_C4067 ,C3471_=_C4068 ,C3471_=_C4069 ,\nC3483_=_C3538 ,C3483_=_C3597 ,C3483_=_C3926 ,C3483_=_C3953 ,C3483_=_C3987 ,C3483_=_C3993 ,\nC3483_=_C4008 ,C3483_=_C4065 ,C3483_=_C4066 ,C3486_=_C3534 ,C3486_=_C3563 ,C3486_=_C3621 ,\nC3486_=_C3623 ,C3486_=_C3624 ,C3486_=_C3626 ,C3486_=_C3627 ,C3486_=_C3629 ,C3524_=_C3576 ,\nC3524_=_C3704 ,C3524_=_C3721 ,C3524_=_C3772 ,C3524_=_C3849 ,C3524_=_C3906 ,C3524_=_C3957 ,\nC3524_=_C4027 ,C3524_=_C4067 ,C3524_=_C4068 ,C3524_=_C4069 ,C3534_=_C3538 ,C3534_=_C3563 ,\nC3534_=_C3621 ,C3534_=_C3623 ,C3534_=_C3624 ,C3534_=_C3626 ,C3534_=_C3627 ,C3534_=_C3629 ,\nC3538_=_C3597 ,C3538_=_C3926 ,C3538_=_C3953 ,C3538_=_C3987 ,C3538_=_C3993 ,C3538_=_C4008 ,\nC3538_=_C4065 ,C3538_=_C4066 ,C3563_=_C3564 ,C3563_=_C3576 ,C3563_=_C3621 ,C3563_=_C3623 ,\nC3563_=_C3624 ,C3563_=_C3626 ,C3563_=_C3627 ,C3563_=_C3629 ,C3564_=_C3576 ,C3564_=_C3665 ,\nC3564_=_C3666 ,C3564_=_C3667 ,C3564_=_C3669 ,C3564_=_C3670 ,C3564_=_C3671 ,C3564_=_C3673 ,\nC3564_=_C3674 ,C3564_=_C3675 ,C3576_=_C3704 ,C3576_=_C3721 ,C3576_=_C3772 ,C3576_=_C3849 ,\nC3576_=_C3906 ,C3576_=_C3957 ,C3576_=_C4027 ,C3576_=_C4067 ,C3576_=_C4068 ,C3576_=_C4069 ,\nC3597_=_C3926 ,C3597_=_C3953 ,C3597_=_C3987 ,C3597_=_C3993 ,C3597_=_C4008 ,C3597_=_C4065 ,\nC3597_=_C4066 ,C3621_=_C3623 ,C3621_=_C3624 ,C3621_=_C3626 ,C3621_=_C3627 ,C3621_=_C3629 ,\nC3621_=_C3645 ,C3623_=_C3624 ,C3623_=_C3626 ,C3623_=_C3627 ,C3623_=_C3629 ,C3624_=_C3626 ,\nC3624_=_C3627 ,C3624_=_C3629 ,C3624_=_C3667 ,C3624_=_C3721 ,C3626_=_C3627 ,C3626_=_C3629 ,\nC3626_=_C3739 ,C3627_=_C3629 ,C3627_=_C3670 ,C3627_=_C4027 ,C3629_=_C3673 ,C3629_=_C4067 ,\nC3645_=_C3653 ,C3645_=_C3699 ,C3645_=_C3738 ,C3645_=_C3739 ,C3645_=_C3740 ,C3645_=_C3741 ,\nC3645_=_C3742 ,C3645_=_C3744 ,C3645_=_C3745</w:t>
      </w:r>
    </w:p>
    <w:p>
      <w:pPr>
        <w:pStyle w:val="PreformattedText"/>
        <w:bidi w:val="0"/>
        <w:spacing w:before="0" w:after="0"/>
        <w:jc w:val="left"/>
        <w:rPr/>
      </w:pPr>
      <w:r>
        <w:rPr/>
        <w:t xml:space="preserve"> </w:t>
      </w:r>
      <w:r>
        <w:rPr/>
        <w:t>,C3653_=_C3699 ,C3653_=_C3738 ,C3653_=_C3739 ,\nC3653_=_C3740 ,C3653_=_C3741 ,C3653_=_C3742 ,C3653_=_C3744 ,C3653_=_C3745 ,C3665_=_C3666 ,\nC3665_=_C3667 ,C3665_=_C3669 ,C3665_=_C3670 ,C3665_=_C3671 ,C3665_=_C3673 ,C3665_=_C3674 ,\nC3665_=_C3675 ,C3665_=_C3699 ,C3665_=_C3704 ,C3666_=_C3667 ,C3666_=_C3669 ,C3666_=_C3670 ,\nC3666_=_C3671 ,C3666_=_C3673 ,C3666_=_C3674 ,C3666_=_C3675 ,C3667_=_C3669 ,C3667_=_C3670 ,\nC3667_=_C3671 ,C3667_=_C3673 ,C3667_=_C3674 ,C3667_=_C3675 ,C3667_=_C3721 ,C3669_=_C3670 ,\nC3669_=_C3671 ,C3669_=_C3673 ,C3669_=_C3674 ,C3669_=_C3675 ,C3669_=_C3953 ,C3670_=_C3671 ,\nC3670_=_C3673 ,C3670_=_C3674 ,C3670_=_C3675 ,C3670_=_C4027 ,C3671_=_C3673 ,C3671_=_C3674 ,\nC3671_=_C3675 ,C3673_=_C3674 ,C3673_=_C3675 ,C3673_=_C4067 ,C3674_=_C3675 ,C3674_=_C3744 ,\nC3674_=_C4068 ,C3675_=_C3745 ,C3675_=_C4066 ,C3675_=_C4069 ,C3699_=_C3704 ,C3699_=_C3738 ,\nC3699_=_C3739 ,C3699_=_C3740 ,C3699_=_C3741 ,C3699_=_C3742 ,C3699_=_C3744 ,C3699_=_C3745 ,\nC3704_=_C3721 ,C3704_=_C3772 ,C3704_=_C3849 ,C3704_=_C3906 ,C3704_=_C3957 ,C3704_=_C4027 ,\nC3704_=_C4067 ,C3704_=_C4068 ,C3704_=_C4069 ,C3721_=_C3772 ,C3721_=_C3849 ,C3721_=_C3906 ,\nC3721_=_C3957 ,C3721_=_C4027 ,C3721_=_C4067 ,C3721_=_C4068 ,C3721_=_C4069 ,C3738_=_C3739 ,\nC3738_=_C3740 ,C3738_=_C3741 ,C3738_=_C3742 ,C3738_=_C3744 ,C3738_=_C3745 ,C3739_=_C3740 ,\nC3739_=_C3741 ,C3739_=_C3742 ,C3739_=_C3744 ,C3739_=_C3745 ,C3740_=_C3741 ,C3740_=_C3742 ,\nC3740_=_C3744 ,C3740_=_C3745 ,C3741_=_C3742 ,C3741_=_C3744 ,C3741_=_C3745 ,C3742_=_C3744 ,\nC3742_=_C3745 ,C3744_=_C3745 ,C3744_=_C4068 ,C3745_=_C4066 ,C3745_=_C4069 ,C3772_=_C3849 ,\nC3772_=_C3906 ,C3772_=_C3957 ,C3772_=_C4027 ,C3772_=_C4067 ,C3772_=_C4068 ,C3772_=_C4069 ,\nC3849_=_C3906 ,C3849_=_C3957 ,C3849_=_C4027 ,C3849_=_C4067 ,C3849_=_C4068 ,C3849_=_C4069 ,\nC3906_=_C3957 ,C3906_=_C4027 ,C3906_=_C4067 ,C3906_=_C4068 ,C3906_=_C4069 ,C3926_=_C3953 ,\nC3926_=_C3987 ,C3926_=_C3993 ,C3926_=_C4008 ,C3926_=_C4065 ,C3926_=_C4066 ,C3953_=_C3987 ,\nC3953_=_C3993 ,C3953_=_C4008 ,C3953_=_C4065 ,C3953_=_C4066 ,C3957_=_C4027 ,C3957_=_C4067 ,\nC3957_=_C4068 ,C3957_=_C4069 ,C3987_=_C3993 ,C3987_=_C4008 ,C3987_=_C4065 ,C3987_=_C4066 ,\nC3993_=_C4008 ,C3993_=_C4065 ,C3993_=_C4066 ,C4008_=_C4065 ,C4008_=_C4066 ,C4027_=_C4067 ,\nC4027_=_C4068 ,C4027_=_C4069 ,C4065_=_C4066 ,C4066_=_C4069 ,C4067_=_C4068 ,C4067_=_C4069 ,\nC4068_=_C4069 ,"];131[shape=box, label="id:131 level: 5\n157: C454 C530 C558 C572 C590 \nC721 C839 C845 C847 C855 C856 \nC857 C859 C861 C891 C923 C969 \nC970 C971 C972 C973 C974 C975 \nC976 C977 C978 C979 C980 C981 \nC982 C983 C986 C987 C988 C989 \nC990 C991 C1008 C1087 C1136 C1152 \nC1167 C1252 C1269 C1296 C1347 C1366 \nC1367 C1368 C1369 C1551 C1574 C1579 \nC1580 C1581 C1582 C1583 C1584 C1585 \nC1587 C1588 C1589 C1590 C1591 C1592 \nC1594 C1596 C1597 C1598 C1599 C1600 \nC1601 C1602 C1793 C1795 C1796 C1906 \nC2034 C2036 C2037 C2151 C2233 C2392 \nC2429 C2443 C2445 C2449 C2452 C2453 \nC2564 C2688 C2744 C2772 C2890 C2918 \nC2919 C2921 C2923 C2924 C2943 C2956 \nC2982 C2991 C3043 C3051 C3132 C3170 \nC3173 C3174 C3216 C3217 C3243 C3341 \nC3342 C3343 C3346 C3347 C3348 C3349 \nC3350 C3351 C3352 C3353 C3360 C3397 \nC3429 C3431 C3432 C3433 C3434 C3435 \nC3436 C3437 C3438 C3439 C3440 C3457 \nC3518 C3552 C3594 C3631 C3634 C3687 \nC3688 C3689 C3690 C3691 C3728 C3746 \nC3748 C3788 C3790 C3791 C3793 C3816 \nC3830 C3831 \n2108: C454_=_C530( C454 C530 ) C454_=_C721( C454 C721 ) C454_=_C856( C454 C856 ) C454_=_C1167( C454 C1167 ) C454_=_C1296( C454 C1296 ) \nC454_=_C1367( C454 C1367 ) C454_=_C1587( C454 C1587 ) C454_=_C2392( C454 C2392 ) C454_=_C2445( C454 C2445 ) C454_=_C2688( C454 C2688 ) C454_=_C2772( C454 C2772 ) \nC454_=_C2919( C454 C2919 ) C454_=_C2956( C454 C2956 ) C454_=_C3216( C454 C3216 ) C454_=_C3341( C454 C3341 ) C454_=_C3397( C454 C3397 ) C454_=_C3429( C454 C3429 ) \nC454_=_C3431( C454 C3431 ) C454_=_C3432( C454 C3432 ) C454_=_C3433( C454 C3433 ) C454_=_C3434( C454 C3434 ) C454_=_C3435( C454 C3435 ) C454_=_C3436( C454 C3436 ) \nC454_=_C3437( C454 C3437 ) C454_=_C3438( C454 C3438 ) C454_=_C3439( C454 C3439 ) C454_=_C3440( C454 C3440 ) C530_=_C721( C530 C721 ) C530_=_C856( C530 C856 ) \nC530_=_C1167( C530 C1167 ) C530_=_C1296( C530 C1296 ) C530_=_C1367( C530 C1367 ) C530_=_C1587( C530 C1587 ) C530_=_C2392( C530 C2392 ) C530_=_C2445( C530 C2445 ) \nC530_=_C2688( C530 C2688 ) C530_=_C2772( C530 C2772 ) C530_=_C2919( C530 C2919 ) C530_=_C2956( C530 C2956 ) C530_=_C3216( C530 C3216 ) C530_=_C3341( C530 C3341 ) \nC530_=_C3397( C530 C3397 ) C530_=_C3429( C530 C3429 ) C530_=_C3431( C530 C3431 ) C530_=_C3432( C530 C3432 ) C530_=_C3433( C530 C3433 ) C530_=_C3434( C530 C3434 ) \nC530_=_C3435( C530 C3435 ) C530_=_C3436( C530 C3436 ) C530_=_C3437( C530 C3437 ) C530_=_C3438( C530 C3438 ) C530_=_C3439( C530 C3439 ) C530_=_C3440( C530 C3440 ) \nC558_=_C590( C558 C590 ) C558_=_C859( C558 C859 ) C558_=_C891( C558 C891 ) C558_=_C987( C558 C987 ) C558_=_C1008( C558 C1008 ) C558_=_C1152( C558 C1152 ) \nC558_=_C2429( C558 C2429 ) C558_=_C2452( C558 C2452 ) C558_=_C2564( C558 C2564 ) C558_=_C2923( C558 C2923 ) C558_=_C2943( C558 C2943 ) C558_=_C2982( C558 C2982 ) \nC558_=_C3043( C558 C3043 ) C558_=_C3132( C558 C3132 ) C558_=_C3217( C558 C3217 ) C558_=_C3432( C558 C3432 ) C558_=_C3457( C558 C3457 ) C558_=_C3594( C558 C3594 ) \nC558_=_C3631( C558 C3631 ) C558_=_C3688( C558 C3688 ) C558_=_C3746( C558 C3746 ) C558_=_C3788( C558 C3788 ) C558_=_C3790( C558 C3790 ) C558_=_C3791( C558 C3791 ) \nC572_=_C590( C572 C590 ) C572_=_C847( C572 C847 ) C572_=_C973( C572 C973 ) C572_=_C1136( C572 C1136 ) C572_=_C1579( C572 C1579 ) C572_=_C1580( C572 C1580 ) \nC572_=_C1581( C572 C1581 ) C572_=_C1582( C572 C1582 ) C572_=_C1583( C572 C1583 ) C572_=_C1584( C572 C1584 ) C572_=_C1585( C572 C1585 ) C572_=_C1587( C572 C1587 ) \nC572_=_C1588( C572 C1588 ) C572_=_C1589( C572 C1589 ) C572_=_C1590( C572 C1590 ) C572_=_C1591( C572 C1591 ) C572_=_C1592( C572 C1592 ) C572_=_C1594( C572 C1594 ) \nC572_=_C1596( C572 C1596 ) C572_=_C1597( C572 C1597 ) C572_=_C1598( C572 C1598 ) C572_=_C1599( C572 C1599 ) C572_=_C1600( C572 C1600 ) C572_=_C1601( C572 C1601 ) \nC572_=_C1602( C572 C1602 ) C590_=_C859( C590 C859 ) C590_=_C891( C590 C891 ) C590_=_C987( C590 C987 ) C590_=_C1008( C590 C1008 ) C590_=_C1152( C590 C1152 ) \nC590_=_C2429( C590 C2429 ) C590_=_C2452( C590 C2452 ) C590_=_C2564( C590 C2564 ) C590_=_C2923( C590 C2923 ) C590_=_C2943( C590 C2943 ) C590_=_C2982( C590 C2982 ) \nC590_=_C3043( C590 C3043 ) C590_=_C3132( C590 C3132 ) C590_=_C3217( C590 C3217 ) C590_=_C3432( C590 C3432 ) C590_=_C3457( C590 C3457 ) C590_=_C3594( C590 C3594 ) \nC590_=_C3631( C590 C3631 ) C590_=_C3688( C590 C3688 ) C590_=_C3746( C590 C3746 ) C590_=_C3788( C590 C3788 ) C590_=_C3790( C590 C3790 ) C590_=_C3791( C590 C3791 ) \nC721_=_C856( C721 C856 ) C721_=_C1167( C721 C1167 ) C721_=_C1296( C721 C1296 ) C721_=_C1367( C721 C1367 ) C721_=_C1587( C721 C1587 ) C721_=_C2392( C721 C2392 ) \nC721_=_C2445( C721 C2445 ) C721_=_C2688( C721 C2688 ) C721_=_C2772( C721 C2772 ) C721_=_C2919( C721 C2919 ) C721_=_C2956( C721 C2956 ) C721_=_C3216( C721 C3216 ) \nC721_=_C3341( C721 C3341 ) C721_=_C3397( C721 C3397 ) C721_=_C3429( C721 C3429 ) C721_=_C3431( C721 C3431 ) C721_=_C3432( C721 C3432 ) C721_=_C3433( C721 C3433 ) \nC721_=_C3434( C721 C3434 ) C721_=_C3435( C721 C3435 ) C721_=_C3436( C721 C3436 ) C721_=_C3437( C721 C3437 ) C721_=_C3438( C721 C3438 ) C721_=_C3439( C721 C3439 ) \nC721_=_C3440( C721 C3440 ) C839_=_C861( C839 C861 ) C839_=_C988( C839 C988 ) C839_=_C1087( C839 C1087 ) C839_=_C1252( C839 C1252 ) C839_=_C1369( C839 C1369 ) \nC839_=_C1796( C839 C1796 ) C839_=_C2037( C839 C2037 ) C839_=_C2453( C839 C2453 ) C839_=_C2890( C839 C2890 ) C839_=_C2924( C839 C2924 ) C839_=_C2991( C839 C2991 ) \nC839_=_C3174( C839 C3174 ) C839_=_C3433( C839 C3433 ) C839_=_C3634( C839 C3634 ) C839_=_C3689( C839 C3689 ) C839_=_C3728( C839 C3728 ) C839_=_C3748( C839 C3748 ) \nC839_=_C3793( C839 C3793 ) C839_=_C3816( C839 C3816 ) C839_=_C3830( C839 C3830 ) C839_=_C3831( C839 C3831 ) C845_=_C847( C845 C847 ) C845_=_C855( C845 C855 ) \nC845_=_C856( C845 C856 ) C845_=_C857( C845 C857 ) C845_=_C859( C845 C859 ) C845_=_C861( C845 C861 ) C845_=_C923( C845 C923 ) C845_=_C969( C845 C969 ) \nC845_=_C970( C845 C970 ) C845_=_C971( C845 C971 ) C845_=_C972( C845 C972 ) C845_=_C973( C845 C973 ) C845_=_C974( C845 C974 ) C845_=_C975( C845 C975 ) \nC845_=_C976( C845 C976 ) C845_=_C977( C845 C977 ) C845_=_C978( C845 C978 ) C845_=_C979( C845 C979 ) C845_=_C980( C845 C980 ) C845_=_C981( C845 C981 ) \nC845_=_C982( C845 C982 ) C845_=_C983( C845 C983 ) C845_=_C986( C845 C986 ) C845_=_C987( C845 C987 ) C845_=_C988( C845 C988 ) C845_=_C989( C845 C989 ) \nC845_=_C990( C845 C990 ) C845_=_C991( C845 C991 ) C847_=_C855( C847 C855 ) C847_=_C856( C847 C856 ) C847_=_C857( C847 C857 ) C847_=_C859( C847 C859 ) \nC847_=_C861( C847 C861 ) C847_=_C973( C847 C973 ) C847_=_C1136( C847 C1136 ) C847_=_C1579( C847 C1579 ) C847_=_C1580( C847 C1580 ) C847_=_C1581( C847 C1581 ) \nC847_=_C1582( C847 C1582 ) C847_=_C1583( C847 C1583 ) C847_=_C1584( C847 C1584 ) C847_=_C1585( C847 C1585 ) C847_=_C1587( C847 C1587 ) C847_=_C1588( C847 C1588 ) \nC847_=_C1589( C847 C1589 ) C847_=_C1590( C847 C1590 ) C847_=_C1591( C847 C1591 ) C847_=_C1592( C847 C1592 ) C847_=_C1594( C847 C1594 ) C847_=_C1596( C847 C1596 ) \nC847_=_C1597( C847 C1597 ) C847_=_C1598( C847 C1598 ) C847_=_C1599( C847 C1599 ) C847_=_C1600( C847 C1600 ) C847_=_C1601( C847 C1601 ) C847_=_C1602( C847 C1602 ) \nC855_=_C856( C855 C856 ) C855_=_C857( C855 C857 ) C855_=_C859( C855 C859 ) C855_=_C861( C855 C861 ) C855_=_C983( C855 C983 ) C855_=_C1269( C855 C1269 ) \nC855_=_C1347( C855 C1347 ) C855_=_C1366( C855 C1366 ) C855_=_C1793( C855 C1793 ) C855_=_C1906( C855 C1906 ) C855_=_C2034( C855 C2034 ) C855_=_C2233( C855 C2233 ) \nC855_=_C2443( C855 C2443 ) C855_=_C2918( C855 C2918 ) C855_=_C3170( C855 C3170 ) C855_=_C3341( C855 C3341</w:t>
      </w:r>
    </w:p>
    <w:p>
      <w:pPr>
        <w:pStyle w:val="PreformattedText"/>
        <w:bidi w:val="0"/>
        <w:spacing w:before="0" w:after="0"/>
        <w:jc w:val="left"/>
        <w:rPr/>
      </w:pPr>
      <w:r>
        <w:rPr/>
        <w:t xml:space="preserve"> </w:t>
      </w:r>
      <w:r>
        <w:rPr/>
        <w:t>) C855_=_C3342( C855 C3342 ) C855_=_C3343( C855 C3343 ) \nC855_=_C3346( C855 C3346 ) C855_=_C3347( C855 C3347 ) C855_=_C3348( C855 C3348 ) C855_=_C3349( C855 C3349 ) C855_=_C3350( C855 C3350 ) C855_=_C3351( C855 C3351 ) \nC855_=_C3352( C855 C3352 ) C855_=_C3353( C855 C3353 ) C856_=_C857( C856 C857 ) C856_=_C859( C856 C859 ) C856_=_C861( C856 C861 ) C856_=_C1167( C856 C1167 ) \nC856_=_C1296( C856 C1296 ) C856_=_C1367( C856 C1367 ) C856_=_C1587( C856 C1587 ) C856_=_C2392( C856 C2392 ) C856_=_C2445( C856 C2445 ) C856_=_C2688( C856 C2688 ) \nC856_=_C2772( C856 C2772 ) C856_=_C2919( C856 C2919 ) C856_=_C2956( C856 C2956 ) C856_=_C3216( C856 C3216 ) C856_=_C3341( C856 C3341 ) C856_=_C3397( C856 C3397 ) \nC856_=_C3429( C856 C3429 ) C856_=_C3431( C856 C3431 ) C856_=_C3432( C856 C3432 ) C856_=_C3433( C856 C3433 ) C856_=_C3434( C856 C3434 ) C856_=_C3435( C856 C3435 ) \nC856_=_C3436( C856 C3436 ) C856_=_C3437( C856 C3437 ) C856_=_C3438( C856 C3438 ) C856_=_C3439( C856 C3439 ) C856_=_C3440( C856 C3440 ) C857_=_C859( C857 C859 ) \nC857_=_C861( C857 C861 ) C857_=_C1368( C857 C1368 ) C857_=_C1551( C857 C1551 ) C857_=_C1574( C857 C1574 ) C857_=_C1591( C857 C1591 ) C857_=_C1795( C857 C1795 ) \nC857_=_C2036( C857 C2036 ) C857_=_C2151( C857 C2151 ) C857_=_C2449( C857 C2449 ) C857_=_C2744( C857 C2744 ) C857_=_C2921( C857 C2921 ) C857_=_C3051( C857 C3051 ) \nC857_=_C3173( C857 C3173 ) C857_=_C3243( C857 C3243 ) C857_=_C3342( C857 C3342 ) C857_=_C3360( C857 C3360 ) C857_=_C3518( C857 C3518 ) C857_=_C3552( C857 C3552 ) \nC857_=_C3687( C857 C3687 ) C857_=_C3688( C857 C3688 ) C857_=_C3689( C857 C3689 ) C857_=_C3690( C857 C3690 ) C857_=_C3691( C857 C3691 ) C859_=_C861( C859 C861 ) \nC859_=_C891( C859 C891 ) C859_=_C987( C859 C987 ) C859_=_C1008( C859 C1008 ) C859_=_C1152( C859 C1152 ) C859_=_C2429( C859 C2429 ) C859_=_C2452( C859 C2452 ) \nC859_=_C2564( C859 C2564 ) C859_=_C2923( C859 C2923 ) C859_=_C2943( C859 C2943 ) C859_=_C2982( C859 C2982 ) C859_=_C3043( C859 C3043 ) C859_=_C3132( C859 C3132 ) \nC859_=_C3217( C859 C3217 ) C859_=_C3432( C859 C3432 ) C859_=_C3457( C859 C3457 ) C859_=_C3594( C859 C3594 ) C859_=_C3631( C859 C3631 ) C859_=_C3688( C859 C3688 ) \nC859_=_C3746( C859 C3746 ) C859_=_C3788( C859 C3788 ) C859_=_C3790( C859 C3790 ) C859_=_C3791( C859 C3791 ) C861_=_C988( C861 C988 ) C861_=_C1087( C861 C1087 ) \nC861_=_C1252( C861 C1252 ) C861_=_C1369( C861 C1369 ) C861_=_C1796( C861 C1796 ) C861_=_C2037( C861 C2037 ) C861_=_C2453( C861 C2453 ) C861_=_C2890( C861 C2890 ) \nC861_=_C2924( C861 C2924 ) C861_=_C2991( C861 C2991 ) C861_=_C3174( C861 C3174 ) C861_=_C3433( C861 C3433 ) C861_=_C3634( C861 C3634 ) C861_=_C3689( C861 C3689 ) \nC861_=_C3728( C861 C3728 ) C861_=_C3748( C861 C3748 ) C861_=_C3793( C861 C3793 ) C861_=_C3816( C861 C3816 ) C861_=_C3830( C861 C3830 ) C861_=_C3831( C861 C3831 ) \nC891_=_C987( C891 C987 ) C891_=_C1008( C891 C1008 ) C891_=_C1152( C891 C1152 ) C891_=_C2429( C891 C2429 ) C891_=_C2452( C891 C2452 ) C891_=_C2564( C891 C2564 ) \nC891_=_C2923( C891 C2923 ) C891_=_C2943( C891 C2943 ) C891_=_C2982( C891 C2982 ) C891_=_C3043( C891 C3043 ) C891_=_C3132( C891 C3132 ) C891_=_C3217( C891 C3217 ) \nC891_=_C3432( C891 C3432 ) C891_=_C3457( C891 C3457 ) C891_=_C3594( C891 C3594 ) C891_=_C3631( C891 C3631 ) C891_=_C3688( C891 C3688 ) C891_=_C3746( C891 C3746 ) \nC891_=_C3788( C891 C3788 ) C891_=_C3790( C891 C3790 ) C891_=_C3791( C891 C3791 ) C923_=_C969( C923 C969 ) C923_=_C970( C923 C970 ) C923_=_C971( C923 C971 ) \nC923_=_C972( C923 C972 ) C923_=_C973( C923 C973 ) C923_=_C974( C923 C974 ) C923_=_C975( C923 C975 ) C923_=_C976( C923 C976 ) C923_=_C977( C923 C977 ) \nC923_=_C978( C923 C978 ) C923_=_C979( C923 C979 ) C923_=_C980( C923 C980 ) C923_=_C981( C923 C981 ) C923_=_C982( C923 C982 ) C923_=_C983( C923 C983 ) \nC923_=_C986( C923 C986 ) C923_=_C987( C923 C987 ) C923_=_C988( C923 C988 ) C923_=_C989( C923 C989 ) C923_=_C990( C923 C990 ) C923_=_C991( C923 C991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6( C969 C986 ) C969_=_C987( C969 C987 ) C969_=_C988( C969 C988 ) C969_=_C989( C969 C989 ) \nC969_=_C990( C969 C990 ) C969_=_C991( C969 C991 ) C970_=_C971( C970 C971 ) C970_=_C972( C970 C972 ) C970_=_C973( C970 C973 ) C970_=_C974( C970 C974 ) \nC970_=_C975( C970 C975 ) C970_=_C976( C970 C976 ) C970_=_C977( C970 C977 ) C970_=_C978( C970 C978 ) C970_=_C979( C970 C979 ) C970_=_C980( C970 C980 ) \nC970_=_C981( C970 C981 ) C970_=_C982( C970 C982 ) C970_=_C983( C970 C983 ) C970_=_C986( C970 C986 ) C970_=_C987( C970 C987 ) C970_=_C988( C970 C988 ) \nC970_=_C989( C970 C989 ) C970_=_C990( C970 C990 ) C970_=_C991( C970 C991 ) C970_=_C1366( C970 C1366 ) C970_=_C1367( C970 C1367 ) C970_=_C1368( C970 C1368 ) \nC970_=_C1369( C970 C1369 ) C971_=_C972( C971 C972 ) C971_=_C973( C971 C973 ) C971_=_C974( C971 C974 ) C971_=_C975( C971 C975 ) C971_=_C976( C971 C976 ) \nC971_=_C977( C971 C977 ) C971_=_C978( C971 C978 ) C971_=_C979( C971 C979 ) C971_=_C980( C971 C980 ) C971_=_C981( C971 C981 ) C971_=_C982( C971 C982 ) \nC971_=_C983( C971 C983 ) C971_=_C986( C971 C986 ) C971_=_C987( C971 C987 ) C971_=_C988( C971 C988 ) C971_=_C989( C971 C989 ) C971_=_C990( C971 C990 ) \nC971_=_C991( C971 C991 ) C972_=_C973( C972 C973 ) C972_=_C974( C972 C974 ) C972_=_C975( C972 C975 ) C972_=_C976( C972 C976 ) C972_=_C977( C972 C977 ) \nC972_=_C978( C972 C978 ) C972_=_C979( C972 C979 ) C972_=_C980( C972 C980 ) C972_=_C981( C972 C981 ) C972_=_C982( C972 C982 ) C972_=_C983( C972 C983 ) \nC972_=_C986( C972 C986 ) C972_=_C987( C972 C987 ) C972_=_C988( C972 C988 ) C972_=_C989( C972 C989 ) C972_=_C990( C972 C990 ) C972_=_C991( C972 C991 ) \nC972_=_C1574( C972 C1574 ) C973_=_C974( C973 C974 ) C973_=_C975( C973 C975 ) C973_=_C976( C973 C976 ) C973_=_C977( C973 C977 ) C973_=_C978( C973 C978 ) \nC973_=_C979( C973 C979 ) C973_=_C980( C973 C980 ) C973_=_C981( C973 C981 ) C973_=_C982( C973 C982 ) C973_=_C983( C973 C983 ) C973_=_C986( C973 C986 ) \nC973_=_C987( C973 C987 ) C973_=_C988( C973 C988 ) C973_=_C989( C973 C989 ) C973_=_C990( C973 C990 ) C973_=_C991( C973 C991 ) C973_=_C1136( C973 C1136 ) \nC973_=_C1579( C973 C1579 ) C973_=_C1580( C973 C1580 ) C973_=_C1581( C973 C1581 ) C973_=_C1582( C973 C1582 ) C973_=_C1583( C973 C1583 ) C973_=_C1584( C973 C1584 ) \nC973_=_C1585( C973 C1585 ) C973_=_C1587( C973 C1587 ) C973_=_C1588( C973 C1588 ) C973_=_C1589( C973 C1589 ) C973_=_C1590( C973 C1590 ) C973_=_C1591( C973 C1591 ) \nC973_=_C1592( C973 C1592 ) C973_=_C1594( C973 C1594 ) C973_=_C1596( C973 C1596 ) C973_=_C1597( C973 C1597 ) C973_=_C1598( C973 C1598 ) C973_=_C1599( C973 C1599 ) \nC973_=_C1600( C973 C1600 ) C973_=_C1601( C973 C1601 ) C973_=_C1602( C973 C1602 ) C974_=_C975( C974 C975 ) C974_=_C976( C974 C976 ) C974_=_C977( C974 C977 ) \nC974_=_C978( C974 C978 ) C974_=_C979( C974 C979 ) C974_=_C980( C974 C980 ) C974_=_C981( C974 C981 ) C974_=_C982( C974 C982 ) C974_=_C983( C974 C983 ) \nC974_=_C986( C974 C986 ) C974_=_C987( C974 C987 ) C974_=_C988( C974 C988 ) C974_=_C989( C974 C989 ) C974_=_C990( C974 C990 ) C974_=_C991( C974 C991 ) \nC974_=_C1793( C974 C1793 ) C974_=_C1795( C974 C1795 ) C974_=_C1796( C974 C1796 ) C975_=_C976( C975 C976 ) C975_=_C977( C975 C977 ) C975_=_C978( C975 C978 ) \nC975_=_C979( C975 C979 ) C975_=_C980( C975 C980 ) C975_=_C981( C975 C981 ) C975_=_C982( C975 C982 ) C975_=_C983( C975 C983 ) C975_=_C986( C975 C986 ) \nC975_=_C987( C975 C987 ) C975_=_C988( C975 C988 ) C975_=_C989( C975 C989 ) C975_=_C990( C975 C990 ) C975_=_C991( C975 C991 ) C975_=_C2034( C975 C2034 ) \nC975_=_C2036( C975 C2036 ) C975_=_C2037( C975 C2037 ) C976_=_C977( C976 C977 ) C976_=_C978( C976 C978 ) C976_=_C979( C976 C979 ) C976_=_C980( C976 C980 ) \nC976_=_C981( C976 C981 ) C976_=_C982( C976 C982 ) C976_=_C983( C976 C983 ) C976_=_C986( C976 C986 ) C976_=_C987( C976 C987 ) C976_=_C988( C976 C988 ) \nC976_=_C989( C976 C989 ) C976_=_C990( C976 C990 ) C976_=_C991( C976 C991 ) C977_=_C978( C977 C978 ) C977_=_C979( C977 C979 ) C977_=_C980( C977 C980 ) \nC977_=_C981( C977 C981 ) C977_=_C982( C977 C982 ) C977_=_C983( C977 C983 ) C977_=_C986( C977 C986 ) C977_=_C987( C977 C987 ) C977_=_C988( C977 C988 ) \nC977_=_C989( C977 C989 ) C977_=_C990( C977 C990 ) C977_=_C991( C977 C991 ) C977_=_C1580( C977 C1580 ) C977_=_C2443( C977 C2443 ) C977_=_C2445( C977 C2445 ) \nC977_=_C2449( C977 C2449 ) C977_=_C2452( C977 C2452 ) C977_=_C2453( C977 C2453 ) C978_=_C979( C978 C979 ) C978_=_C980( C978 C980 ) C978_=_C981( C978 C981 ) \nC978_=_C982( C978 C982 ) C978_=_C983( C978 C983 ) C978_=_C986( C978 C986 ) C978_=_C987( C978 C987 ) C978_=_C988( C978 C988 ) C978_=_C989( C978 C989 ) \nC978_=_C990( C978 C990 ) C978_=_C991( C978 C991 ) C978_=_C1582( C978 C1582 ) C978_=_C2918( C978 C2918 ) C978_=_C2919( C978 C2919 ) C978_=_C2921( C978 C2921 ) \nC978_=_C2923( C978 C2923 ) C978_=_C2924( C978 C2924 ) C979_=_C980( C979 C980 ) C979_=_C981( C979 C981 ) C979_=_C982( C979 C982 ) C979_=_C983( C979 C983 ) \nC979_=_C986( C979 C986 ) C979_=_C987( C979 C987 ) C979_=_C988( C979 C988 ) C979_=_C989( C979 C989 ) C979_=_C990( C979 C990 ) C979_=_C991( C979 C991 ) \nC980_=_C981( C980 C981 ) C980_=_C982( C980 C982 ) C980_=_C983( C980 C983 ) C980_=_C986( C980 C986 ) C980_=_C987( C980 C987 ) C980_=_C988( C980 C988 ) \nC980_=_C989( C980 C989 ) C980_=_C990( C980 C990 ) C980_=_C991( C980 C991 ) C981_=_C982( C981 C982 ) C981_=_C983( C981 C983 ) C981_=_C986( C981 C986 ) \nC981_=_C987( C981 C987 ) C981_=_C988( C981 C988 ) C981_=_C989( C981 C989 ) C981_=_C990( C981 C990 ) C981_=_C991( C981 C991 ) C982_=_C983( C982 C983 ) \nC982_=_C986( C982 C986 ) C982_=_C987( C982 C987 ) C982_=_C988( C982 C988 ) C982_=_C989( C982 C989 ) C982_=_C990(</w:t>
      </w:r>
    </w:p>
    <w:p>
      <w:pPr>
        <w:pStyle w:val="PreformattedText"/>
        <w:bidi w:val="0"/>
        <w:spacing w:before="0" w:after="0"/>
        <w:jc w:val="left"/>
        <w:rPr/>
      </w:pPr>
      <w:r>
        <w:rPr/>
        <w:t xml:space="preserve"> </w:t>
      </w:r>
      <w:r>
        <w:rPr/>
        <w:t>C982 C990 ) C982_=_C991( C982 C991 ) \nC982_=_C3170( C982 C3170 ) C982_=_C3173( C982 C3173 ) C982_=_C3174( C982 C3174 ) C983_=_C986( C983 C986 ) C983_=_C987( C983 C987 ) C983_=_C988( C983 C988 ) \nC983_=_C989( C983 C989 ) C983_=_C990( C983 C990 ) C983_=_C991( C983 C991 ) C983_=_C1269( C983 C1269 ) C983_=_C1347( C983 C1347 ) C983_=_C1366( C983 C1366 ) \nC983_=_C1793( C983 C1793 ) C983_=_C1906( C983 C1906 ) C983_=_C2034( C983 C2034 ) C983_=_C2233( C983 C2233 ) C983_=_C2443( C983 C2443 ) C983_=_C2918( C983 C2918 ) \nC983_=_C3170( C983 C3170 ) C983_=_C3341( C983 C3341 ) C983_=_C3342( C983 C3342 ) C983_=_C3343( C983 C3343 ) C983_=_C3346( C983 C3346 ) C983_=_C3347( C983 C3347 ) \nC983_=_C3348( C983 C3348 ) C983_=_C3349( C983 C3349 ) C983_=_C3350( C983 C3350 ) C983_=_C3351( C983 C3351 ) C983_=_C3352( C983 C3352 ) C983_=_C3353( C983 C3353 ) \nC986_=_C987( C986 C987 ) C986_=_C988( C986 C988 ) C986_=_C989( C986 C989 ) C986_=_C990( C986 C990 ) C986_=_C991( C986 C991 ) C986_=_C1592( C986 C1592 ) \nC986_=_C3343( C986 C3343 ) C986_=_C3431( C986 C3431 ) C986_=_C3687( C986 C3687 ) C986_=_C3746( C986 C3746 ) C986_=_C3748( C986 C3748 ) C987_=_C988( C987 C988 ) \nC987_=_C989( C987 C989 ) C987_=_C990( C987 C990 ) C987_=_C991( C987 C991 ) C987_=_C1008( C987 C1008 ) C987_=_C1152( C987 C1152 ) C987_=_C2429( C987 C2429 ) \nC987_=_C2452( C987 C2452 ) C987_=_C2564( C987 C2564 ) C987_=_C2923( C987 C2923 ) C987_=_C2943( C987 C2943 ) C987_=_C2982( C987 C2982 ) C987_=_C3043( C987 C3043 ) \nC987_=_C3132( C987 C3132 ) C987_=_C3217( C987 C3217 ) C987_=_C3432( C987 C3432 ) C987_=_C3457( C987 C3457 ) C987_=_C3594( C987 C3594 ) C987_=_C3631( C987 C3631 ) \nC987_=_C3688( C987 C3688 ) C987_=_C3746( C987 C3746 ) C987_=_C3788( C987 C3788 ) C987_=_C3790( C987 C3790 ) C987_=_C3791( C987 C3791 ) C988_=_C989( C988 C989 ) \nC988_=_C990( C988 C990 ) C988_=_C991( C988 C991 ) C988_=_C1087( C988 C1087 ) C988_=_C1252( C988 C1252 ) C988_=_C1369( C988 C1369 ) C988_=_C1796( C988 C1796 ) \nC988_=_C2037( C988 C2037 ) C988_=_C2453( C988 C2453 ) C988_=_C2890( C988 C2890 ) C988_=_C2924( C988 C2924 ) C988_=_C2991( C988 C2991 ) C988_=_C3174( C988 C3174 ) \nC988_=_C3433( C988 C3433 ) C988_=_C3634( C988 C3634 ) C988_=_C3689( C988 C3689 ) C988_=_C3728( C988 C3728 ) C988_=_C3748( C988 C3748 ) C988_=_C3793( C988 C3793 ) \nC988_=_C3816( C988 C3816 ) C988_=_C3830( C988 C3830 ) C988_=_C3831( C988 C3831 ) C989_=_C990( C989 C990 ) C989_=_C991( C989 C991 ) C989_=_C3348( C989 C3348 ) \nC989_=_C3690( C989 C3690 ) C989_=_C3830( C989 C3830 ) C990_=_C991( C990 C991 ) C990_=_C3349( C990 C3349 ) C990_=_C3691( C990 C3691 ) C990_=_C3831( C990 C3831 ) \nC1008_=_C1152( C1008 C1152 ) C1008_=_C2429( C1008 C2429 ) C1008_=_C2452( C1008 C2452 ) C1008_=_C2564( C1008 C2564 ) C1008_=_C2923( C1008 C2923 ) C1008_=_C2943( C1008 C2943 ) \nC1008_=_C2982( C1008 C2982 ) C1008_=_C3043( C1008 C3043 ) C1008_=_C3132( C1008 C3132 ) C1008_=_C3217( C1008 C3217 ) C1008_=_C3432( C1008 C3432 ) C1008_=_C3457( C1008 C3457 ) \nC1008_=_C3594( C1008 C3594 ) C1008_=_C3631( C1008 C3631 ) C1008_=_C3688( C1008 C3688 ) C1008_=_C3746( C1008 C3746 ) C1008_=_C3788( C1008 C3788 ) C1008_=_C3790( C1008 C3790 ) \nC1008_=_C3791( C1008 C3791 ) C1087_=_C1252( C1087 C1252 ) C1087_=_C1369( C1087 C1369 ) C1087_=_C1796( C1087 C1796 ) C1087_=_C2037( C1087 C2037 ) C1087_=_C2453( C1087 C2453 ) \nC1087_=_C2890( C1087 C2890 ) C1087_=_C2924( C1087 C2924 ) C1087_=_C2991( C1087 C2991 ) C1087_=_C3174( C1087 C3174 ) C1087_=_C3433( C1087 C3433 ) C1087_=_C3634( C1087 C3634 ) \nC1087_=_C3689( C1087 C3689 ) C1087_=_C3728( C1087 C3728 ) C1087_=_C3748( C1087 C3748 ) C1087_=_C3793( C1087 C3793 ) C1087_=_C3816( C1087 C3816 ) C1087_=_C3830( C1087 C3830 ) \nC1087_=_C3831( C1087 C3831 ) C1136_=_C1152( C1136 C1152 ) C1136_=_C1579( C1136 C1579 ) C1136_=_C1580( C1136 C1580 ) C1136_=_C1581( C1136 C1581 ) C1136_=_C1582( C1136 C1582 ) \nC1136_=_C1583( C1136 C1583 ) C1136_=_C1584( C1136 C1584 ) C1136_=_C1585( C1136 C1585 ) C1136_=_C1587( C1136 C1587 ) C1136_=_C1588( C1136 C1588 ) C1136_=_C1589( C1136 C1589 ) \nC1136_=_C1590( C1136 C1590 ) C1136_=_C1591( C1136 C1591 ) C1136_=_C1592( C1136 C1592 ) C1136_=_C1594( C1136 C1594 ) C1136_=_C1596( C1136 C1596 ) C1136_=_C1597( C1136 C1597 ) \nC1136_=_C1598( C1136 C1598 ) C1136_=_C1599( C1136 C1599 ) C1136_=_C1600( C1136 C1600 ) C1136_=_C1601( C1136 C1601 ) C1136_=_C1602( C1136 C1602 ) C1152_=_C2429( C1152 C2429 ) \nC1152_=_C2452( C1152 C2452 ) C1152_=_C2564( C1152 C2564 ) C1152_=_C2923( C1152 C2923 ) C1152_=_C2943( C1152 C2943 ) C1152_=_C2982( C1152 C2982 ) C1152_=_C3043( C1152 C3043 ) \nC1152_=_C3132( C1152 C3132 ) C1152_=_C3217( C1152 C3217 ) C1152_=_C3432( C1152 C3432 ) C1152_=_C3457( C1152 C3457 ) C1152_=_C3594( C1152 C3594 ) C1152_=_C3631( C1152 C3631 ) \nC1152_=_C3688( C1152 C3688 ) C1152_=_C3746( C1152 C3746 ) C1152_=_C3788( C1152 C3788 ) C1152_=_C3790( C1152 C3790 ) C1152_=_C3791( C1152 C3791 ) C1167_=_C1296( C1167 C1296 ) \nC1167_=_C1367( C1167 C1367 ) C1167_=_C1587( C1167 C1587 ) C1167_=_C2392( C1167 C2392 ) C1167_=_C2445( C1167 C2445 ) C1167_=_C2688( C1167 C2688 ) C1167_=_C2772( C1167 C2772 ) \nC1167_=_C2919( C1167 C2919 ) C1167_=_C2956( C1167 C2956 ) C1167_=_C3216( C1167 C3216 ) C1167_=_C3341( C1167 C3341 ) C1167_=_C3397( C1167 C3397 ) C1167_=_C3429( C1167 C3429 ) \nC1167_=_C3431( C1167 C3431 ) C1167_=_C3432( C1167 C3432 ) C1167_=_C3433( C1167 C3433 ) C1167_=_C3434( C1167 C3434 ) C1167_=_C3435( C1167 C3435 ) C1167_=_C3436( C1167 C3436 ) \nC1167_=_C3437( C1167 C3437 ) C1167_=_C3438( C1167 C3438 ) C1167_=_C3439( C1167 C3439 ) C1167_=_C3440( C1167 C3440 ) C1252_=_C1369( C1252 C1369 ) C1252_=_C1796( C1252 C1796 ) \nC1252_=_C2037( C1252 C2037 ) C1252_=_C2453( C1252 C2453 ) C1252_=_C2890( C1252 C2890 ) C1252_=_C2924( C1252 C2924 ) C1252_=_C2991( C1252 C2991 ) C1252_=_C3174( C1252 C3174 ) \nC1252_=_C3433( C1252 C3433 ) C1252_=_C3634( C1252 C3634 ) C1252_=_C3689( C1252 C3689 ) C1252_=_C3728( C1252 C3728 ) C1252_=_C3748( C1252 C3748 ) C1252_=_C3793( C1252 C3793 ) \nC1252_=_C3816( C1252 C3816 ) C1252_=_C3830( C1252 C3830 ) C1252_=_C3831( C1252 C3831 ) C1269_=_C1347( C1269 C1347 ) C1269_=_C1366( C1269 C1366 ) C1269_=_C1793( C1269 C1793 ) \nC1269_=_C1906( C1269 C1906 ) C1269_=_C2034( C1269 C2034 ) C1269_=_C2233( C1269 C2233 ) C1269_=_C2443( C1269 C2443 ) C1269_=_C2918( C1269 C2918 ) C1269_=_C3170( C1269 C3170 ) \nC1269_=_C3341( C1269 C3341 ) C1269_=_C3342( C1269 C3342 ) C1269_=_C3343( C1269 C3343 ) C1269_=_C3346( C1269 C3346 ) C1269_=_C3347( C1269 C3347 ) C1269_=_C3348( C1269 C3348 ) \nC1269_=_C3349( C1269 C3349 ) C1269_=_C3350( C1269 C3350 ) C1269_=_C3351( C1269 C3351 ) C1269_=_C3352( C1269 C3352 ) C1269_=_C3353( C1269 C3353 ) C1296_=_C1367( C1296 C1367 ) \nC1296_=_C1587( C1296 C1587 ) C1296_=_C2392( C1296 C2392 ) C1296_=_C2445( C1296 C2445 ) C1296_=_C2688( C1296 C2688 ) C1296_=_C2772( C1296 C2772 ) C1296_=_C2919( C1296 C2919 ) \nC1296_=_C2956( C1296 C2956 ) C1296_=_C3216( C1296 C3216 ) C1296_=_C3341( C1296 C3341 ) C1296_=_C3397( C1296 C3397 ) C1296_=_C3429( C1296 C3429 ) C1296_=_C3431( C1296 C3431 ) \nC1296_=_C3432( C1296 C3432 ) C1296_=_C3433( C1296 C3433 ) C1296_=_C3434( C1296 C3434 ) C1296_=_C3435( C1296 C3435 ) C1296_=_C3436( C1296 C3436 ) C1296_=_C3437( C1296 C3437 ) \nC1296_=_C3438( C1296 C3438 ) C1296_=_C3439( C1296 C3439 ) C1296_=_C3440( C1296 C3440 ) C1347_=_C1366( C1347 C1366 ) C1347_=_C1793( C1347 C1793 ) C1347_=_C1906( C1347 C1906 ) \nC1347_=_C2034( C1347 C2034 ) C1347_=_C2233( C1347 C2233 ) C1347_=_C2443( C1347 C2443 ) C1347_=_C2918( C1347 C2918 ) C1347_=_C3170( C1347 C3170 ) C1347_=_C3341( C1347 C3341 ) \nC1347_=_C3342( C1347 C3342 ) C1347_=_C3343( C1347 C3343 ) C1347_=_C3346( C1347 C3346 ) C1347_=_C3347( C1347 C3347 ) C1347_=_C3348( C1347 C3348 ) C1347_=_C3349( C1347 C3349 ) \nC1347_=_C3350( C1347 C3350 ) C1347_=_C3351( C1347 C3351 ) C1347_=_C3352( C1347 C3352 ) C1347_=_C3353( C1347 C3353 ) C1366_=_C1367( C1366 C1367 ) C1366_=_C1368( C1366 C1368 ) \nC1366_=_C1369( C1366 C1369 ) C1366_=_C1793( C1366 C1793 ) C1366_=_C1906( C1366 C1906 ) C1366_=_C2034( C1366 C2034 ) C1366_=_C2233( C1366 C2233 ) C1366_=_C2443( C1366 C2443 ) \nC1366_=_C2918( C1366 C2918 ) C1366_=_C3170( C1366 C3170 ) C1366_=_C3341( C1366 C3341 ) C1366_=_C3342( C1366 C3342 ) C1366_=_C3343( C1366 C3343 ) C1366_=_C3346( C1366 C3346 ) \nC1366_=_C3347( C1366 C3347 ) C1366_=_C3348( C1366 C3348 ) C1366_=_C3349( C1366 C3349 ) C1366_=_C3350( C1366 C3350 ) C1366_=_C3351( C1366 C3351 ) C1366_=_C3352( C1366 C3352 ) \nC1366_=_C3353( C1366 C3353 ) C1367_=_C1368( C1367 C1368 ) C1367_=_C1369( C1367 C1369 ) C1367_=_C1587( C1367 C1587 ) C1367_=_C2392( C1367 C2392 ) C1367_=_C2445( C1367 C2445 ) \nC1367_=_C2688( C1367 C2688 ) C1367_=_C2772( C1367 C2772 ) C1367_=_C2919( C1367 C2919 ) C1367_=_C2956( C1367 C2956 ) C1367_=_C3216( C1367 C3216 ) C1367_=_C3341( C1367 C3341 ) \nC1367_=_C3397( C1367 C3397 ) C1367_=_C3429( C1367 C3429 ) C1367_=_C3431( C1367 C3431 ) C1367_=_C3432( C1367 C3432 ) C1367_=_C3433( C1367 C3433 ) C1367_=_C3434( C1367 C3434 ) \nC1367_=_C3435( C1367 C3435 ) C1367_=_C3436( C1367 C3436 ) C1367_=_C3437( C1367 C3437 ) C1367_=_C3438( C1367 C3438 ) C1367_=_C3439( C1367 C3439 ) C1367_=_C3440( C1367 C3440 ) \nC1368_=_C1369( C1368 C1369 ) C1368_=_C1551( C1368 C1551 ) C1368_=_C1574( C1368 C1574 ) C1368_=_C1591( C1368 C1591 ) C1368_=_C1795( C1368 C1795 ) C1368_=_C2036( C1368 C2036 ) \nC1368_=_C2151( C1368 C2151 ) C1368_=_C2449( C1368 C2449 ) C1368_=_C2744( C1368 C2744 ) C1368_=_C2921( C1368 C2921 ) C1368_=_C3051( C1368 C3051 ) C1368_=_C3173( C1368 C3173 ) \nC1368_=_C3243( C1368 C3243 ) C1368_=_C3342( C1368 C3342 ) C1368_=_C3360( C1368 C3360 ) C1368_=_C3518( C1368 C3518 ) C1368_=_C3552( C1368 C3552 ) C1368_=_C3687( C1368 C3687 ) \nC1368_=_C3688( C1368 C3688 ) C1368_=_C3689( C1368 C3689 ) C1368_=_C3690( C1368 C3690 ) C1368_=_C3691( C1368 C3691 ) C1369_=_C1796( C1369 C1796 ) C1369_=_C2037( C1369 C2037 ) \nC1369_=_C2453( C1369 C2453 ) C1369_=_C2890( C1369 C2890 ) C1369_=_C2924(</w:t>
      </w:r>
    </w:p>
    <w:p>
      <w:pPr>
        <w:pStyle w:val="PreformattedText"/>
        <w:bidi w:val="0"/>
        <w:spacing w:before="0" w:after="0"/>
        <w:jc w:val="left"/>
        <w:rPr/>
      </w:pPr>
      <w:r>
        <w:rPr/>
        <w:t xml:space="preserve"> </w:t>
      </w:r>
      <w:r>
        <w:rPr/>
        <w:t>C1369 C2924 ) C1369_=_C2991( C1369 C2991 ) C1369_=_C3174( C1369 C3174 ) C1369_=_C3433( C1369 C3433 ) \nC1369_=_C3634( C1369 C3634 ) C1369_=_C3689( C1369 C3689 ) C1369_=_C3728( C1369 C3728 ) C1369_=_C3748( C1369 C3748 ) C1369_=_C3793( C1369 C3793 ) C1369_=_C3816( C1369 C3816 ) \nC1369_=_C3830( C1369 C3830 ) C1369_=_C3831( C1369 C3831 ) C1551_=_C1574( C1551 C1574 ) C1551_=_C1591( C1551 C1591 ) C1551_=_C1795( C1551 C1795 ) C1551_=_C2036( C1551 C2036 ) \nC1551_=_C2151( C1551 C2151 ) C1551_=_C2449( C1551 C2449 ) C1551_=_C2744( C1551 C2744 ) C1551_=_C2921( C1551 C2921 ) C1551_=_C3051( C1551 C3051 ) C1551_=_C3173( C1551 C3173 ) \nC1551_=_C3243( C1551 C3243 ) C1551_=_C3342( C1551 C3342 ) C1551_=_C3360( C1551 C3360 ) C1551_=_C3518( C1551 C3518 ) C1551_=_C3552( C1551 C3552 ) C1551_=_C3687( C1551 C3687 ) \nC1551_=_C3688( C1551 C3688 ) C1551_=_C3689( C1551 C3689 ) C1551_=_C3690( C1551 C3690 ) C1551_=_C3691( C1551 C3691 ) C1574_=_C1591( C1574 C1591 ) C1574_=_C1795( C1574 C1795 ) \nC1574_=_C2036( C1574 C2036 ) C1574_=_C2151( C1574 C2151 ) C1574_=_C2449( C1574 C2449 ) C1574_=_C2744( C1574 C2744 ) C1574_=_C2921( C1574 C2921 ) C1574_=_C3051( C1574 C3051 ) \nC1574_=_C3173( C1574 C3173 ) C1574_=_C3243( C1574 C3243 ) C1574_=_C3342( C1574 C3342 ) C1574_=_C3360( C1574 C3360 ) C1574_=_C3518( C1574 C3518 ) C1574_=_C3552( C1574 C3552 ) \nC1574_=_C3687( C1574 C3687 ) C1574_=_C3688( C1574 C3688 ) C1574_=_C3689( C1574 C3689 ) C1574_=_C3690( C1574 C3690 ) C1574_=_C3691( C1574 C3691 ) C1579_=_C1580( C1579 C1580 ) \nC1579_=_C1581( C1579 C1581 ) C1579_=_C1582( C1579 C1582 ) C1579_=_C1583( C1579 C1583 ) C1579_=_C1584( C1579 C1584 ) C1579_=_C1585( C1579 C1585 ) C1579_=_C1587( C1579 C1587 ) \nC1579_=_C1588( C1579 C1588 ) C1579_=_C1589( C1579 C1589 ) C1579_=_C1590( C1579 C1590 ) C1579_=_C1591( C1579 C1591 ) C1579_=_C1592( C1579 C1592 ) C1579_=_C1594( C1579 C1594 ) \nC1579_=_C1596( C1579 C1596 ) C1579_=_C1597( C1579 C1597 ) C1579_=_C1598( C1579 C1598 ) C1579_=_C1599( C1579 C1599 ) C1579_=_C1600( C1579 C1600 ) C1579_=_C1601( C1579 C1601 ) \nC1579_=_C1602( C1579 C1602 ) C1579_=_C2429( C1579 C2429 ) C1580_=_C1581( C1580 C1581 ) C1580_=_C1582( C1580 C1582 ) C1580_=_C1583( C1580 C1583 ) C1580_=_C1584( C1580 C1584 ) \nC1580_=_C1585( C1580 C1585 ) C1580_=_C1587( C1580 C1587 ) C1580_=_C1588( C1580 C1588 ) C1580_=_C1589( C1580 C1589 ) C1580_=_C1590( C1580 C1590 ) C1580_=_C1591( C1580 C1591 ) \nC1580_=_C1592( C1580 C1592 ) C1580_=_C1594( C1580 C1594 ) C1580_=_C1596( C1580 C1596 ) C1580_=_C1597( C1580 C1597 ) C1580_=_C1598( C1580 C1598 ) C1580_=_C1599( C1580 C1599 ) \nC1580_=_C1600( C1580 C1600 ) C1580_=_C1601( C1580 C1601 ) C1580_=_C1602( C1580 C1602 ) C1580_=_C2443( C1580 C2443 ) C1580_=_C2445( C1580 C2445 ) C1580_=_C2449( C1580 C2449 ) \nC1580_=_C2452( C1580 C2452 ) C1580_=_C2453( C1580 C2453 ) C1581_=_C1582( C1581 C1582 ) C1581_=_C1583( C1581 C1583 ) C1581_=_C1584( C1581 C1584 ) C1581_=_C1585( C1581 C1585 ) \nC1581_=_C1587( C1581 C1587 ) C1581_=_C1588( C1581 C1588 ) C1581_=_C1589( C1581 C1589 ) C1581_=_C1590( C1581 C1590 ) C1581_=_C1591( C1581 C1591 ) C1581_=_C1592( C1581 C1592 ) \nC1581_=_C1594( C1581 C1594 ) C1581_=_C1596( C1581 C1596 ) C1581_=_C1597( C1581 C1597 ) C1581_=_C1598( C1581 C1598 ) C1581_=_C1599( C1581 C1599 ) C1581_=_C1600( C1581 C1600 ) \nC1581_=_C1601( C1581 C1601 ) C1581_=_C1602( C1581 C1602 ) C1582_=_C1583( C1582 C1583 ) C1582_=_C1584( C1582 C1584 ) C1582_=_C1585( C1582 C1585 ) C1582_=_C1587( C1582 C1587 ) \nC1582_=_C1588( C1582 C1588 ) C1582_=_C1589( C1582 C1589 ) C1582_=_C1590( C1582 C1590 ) C1582_=_C1591( C1582 C1591 ) C1582_=_C1592( C1582 C1592 ) C1582_=_C1594( C1582 C1594 ) \nC1582_=_C1596( C1582 C1596 ) C1582_=_C1597( C1582 C1597 ) C1582_=_C1598( C1582 C1598 ) C1582_=_C1599( C1582 C1599 ) C1582_=_C1600( C1582 C1600 ) C1582_=_C1601( C1582 C1601 ) \nC1582_=_C1602( C1582 C1602 ) C1582_=_C2918( C1582 C2918 ) C1582_=_C2919( C1582 C2919 ) C1582_=_C2921( C1582 C2921 ) C1582_=_C2923( C1582 C2923 ) C1582_=_C2924( C1582 C2924 ) \nC1583_=_C1584( C1583 C1584 ) C1583_=_C1585( C1583 C1585 ) C1583_=_C1587( C1583 C1587 ) C1583_=_C1588( C1583 C1588 ) C1583_=_C1589( C1583 C1589 ) C1583_=_C1590( C1583 C1590 ) \nC1583_=_C1591( C1583 C1591 ) C1583_=_C1592( C1583 C1592 ) C1583_=_C1594( C1583 C1594 ) C1583_=_C1596( C1583 C1596 ) C1583_=_C1597( C1583 C1597 ) C1583_=_C1598( C1583 C1598 ) \nC1583_=_C1599( C1583 C1599 ) C1583_=_C1600( C1583 C1600 ) C1583_=_C1601( C1583 C1601 ) C1583_=_C1602( C1583 C1602 ) C1583_=_C2982( C1583 C2982 ) C1584_=_C1585( C1584 C1585 ) \nC1584_=_C1587( C1584 C1587 ) C1584_=_C1588( C1584 C1588 ) C1584_=_C1589( C1584 C1589 ) C1584_=_C1590( C1584 C1590 ) C1584_=_C1591( C1584 C1591 ) C1584_=_C1592( C1584 C1592 ) \nC1584_=_C1594( C1584 C1594 ) C1584_=_C1596( C1584 C1596 ) C1584_=_C1597( C1584 C1597 ) C1584_=_C1598( C1584 C1598 ) C1584_=_C1599( C1584 C1599 ) C1584_=_C1600( C1584 C1600 ) \nC1584_=_C1601( C1584 C1601 ) C1584_=_C1602( C1584 C1602 ) C1584_=_C3043( C1584 C3043 ) C1585_=_C1587( C1585 C1587 ) C1585_=_C1588( C1585 C1588 ) C1585_=_C1589( C1585 C1589 ) \nC1585_=_C1590( C1585 C1590 ) C1585_=_C1591( C1585 C1591 ) C1585_=_C1592( C1585 C1592 ) C1585_=_C1594( C1585 C1594 ) C1585_=_C1596( C1585 C1596 ) C1585_=_C1597( C1585 C1597 ) \nC1585_=_C1598( C1585 C1598 ) C1585_=_C1599( C1585 C1599 ) C1585_=_C1600( C1585 C1600 ) C1585_=_C1601( C1585 C1601 ) C1585_=_C1602( C1585 C1602 ) C1587_=_C1588( C1587 C1588 ) \nC1587_=_C1589( C1587 C1589 ) C1587_=_C1590( C1587 C1590 ) C1587_=_C1591( C1587 C1591 ) C1587_=_C1592( C1587 C1592 ) C1587_=_C1594( C1587 C1594 ) C1587_=_C1596( C1587 C1596 ) \nC1587_=_C1597( C1587 C1597 ) C1587_=_C1598( C1587 C1598 ) C1587_=_C1599( C1587 C1599 ) C1587_=_C1600( C1587 C1600 ) C1587_=_C1601( C1587 C1601 ) C1587_=_C1602( C1587 C1602 ) \nC1587_=_C2392( C1587 C2392 ) C1587_=_C2445( C1587 C2445 ) C1587_=_C2688( C1587 C2688 ) C1587_=_C2772( C1587 C2772 ) C1587_=_C2919( C1587 C2919 ) C1587_=_C2956( C1587 C2956 ) \nC1587_=_C3216( C1587 C3216 ) C1587_=_C3341( C1587 C3341 ) C1587_=_C3397( C1587 C3397 ) C1587_=_C3429( C1587 C3429 ) C1587_=_C3431( C1587 C3431 ) C1587_=_C3432( C1587 C3432 ) \nC1587_=_C3433( C1587 C3433 ) C1587_=_C3434( C1587 C3434 ) C1587_=_C3435( C1587 C3435 ) C1587_=_C3436( C1587 C3436 ) C1587_=_C3437( C1587 C3437 ) C1587_=_C3438( C1587 C3438 ) \nC1587_=_C3439( C1587 C3439 ) C1587_=_C3440( C1587 C3440 ) C1588_=_C1589( C1588 C1589 ) C1588_=_C1590( C1588 C1590 ) C1588_=_C1591( C1588 C1591 ) C1588_=_C1592( C1588 C1592 ) \nC1588_=_C1594( C1588 C1594 ) C1588_=_C1596( C1588 C1596 ) C1588_=_C1597( C1588 C1597 ) C1588_=_C1598( C1588 C1598 ) C1588_=_C1599( C1588 C1599 ) C1588_=_C1600( C1588 C1600 ) \nC1588_=_C1601( C1588 C1601 ) C1588_=_C1602( C1588 C1602 ) C1588_=_C3457( C1588 C3457 ) C1589_=_C1590( C1589 C1590 ) C1589_=_C1591( C1589 C1591 ) C1589_=_C1592( C1589 C1592 ) \nC1589_=_C1594( C1589 C1594 ) C1589_=_C1596( C1589 C1596 ) C1589_=_C1597( C1589 C1597 ) C1589_=_C1598( C1589 C1598 ) C1589_=_C1599( C1589 C1599 ) C1589_=_C1600( C1589 C1600 ) \nC1589_=_C1601( C1589 C1601 ) C1589_=_C1602( C1589 C1602 ) C1589_=_C3594( C1589 C3594 ) C1590_=_C1591( C1590 C1591 ) C1590_=_C1592( C1590 C1592 ) C1590_=_C1594( C1590 C1594 ) \nC1590_=_C1596( C1590 C1596 ) C1590_=_C1597( C1590 C1597 ) C1590_=_C1598( C1590 C1598 ) C1590_=_C1599( C1590 C1599 ) C1590_=_C1600( C1590 C1600 ) C1590_=_C1601( C1590 C1601 ) \nC1590_=_C1602( C1590 C1602 ) C1590_=_C3631( C1590 C3631 ) C1590_=_C3634( C1590 C3634 ) C1591_=_C1592( C1591 C1592 ) C1591_=_C1594( C1591 C1594 ) C1591_=_C1596( C1591 C1596 ) \nC1591_=_C1597( C1591 C1597 ) C1591_=_C1598( C1591 C1598 ) C1591_=_C1599( C1591 C1599 ) C1591_=_C1600( C1591 C1600 ) C1591_=_C1601( C1591 C1601 ) C1591_=_C1602( C1591 C1602 ) \nC1591_=_C1795( C1591 C1795 ) C1591_=_C2036( C1591 C2036 ) C1591_=_C2151( C1591 C2151 ) C1591_=_C2449( C1591 C2449 ) C1591_=_C2744( C1591 C2744 ) C1591_=_C2921( C1591 C2921 ) \nC1591_=_C3051( C1591 C3051 ) C1591_=_C3173( C1591 C3173 ) C1591_=_C3243( C1591 C3243 ) C1591_=_C3342( C1591 C3342 ) C1591_=_C3360( C1591 C3360 ) C1591_=_C3518( C1591 C3518 ) \nC1591_=_C3552( C1591 C3552 ) C1591_=_C3687( C1591 C3687 ) C1591_=_C3688( C1591 C3688 ) C1591_=_C3689( C1591 C3689 ) C1591_=_C3690( C1591 C3690 ) C1591_=_C3691( C1591 C3691 ) \nC1592_=_C1594( C1592 C1594 ) C1592_=_C1596( C1592 C1596 ) C1592_=_C1597( C1592 C1597 ) C1592_=_C1598( C1592 C1598 ) C1592_=_C1599( C1592 C1599 ) C1592_=_C1600( C1592 C1600 ) \nC1592_=_C1601( C1592 C1601 ) C1592_=_C1602( C1592 C1602 ) C1592_=_C3343( C1592 C3343 ) C1592_=_C3431( C1592 C3431 ) C1592_=_C3687( C1592 C3687 ) C1592_=_C3746( C1592 C3746 ) \nC1592_=_C3748( C1592 C3748 ) C1594_=_C1596( C1594 C1596 ) C1594_=_C1597( C1594 C1597 ) C1594_=_C1598( C1594 C1598 ) C1594_=_C1599( C1594 C1599 ) C1594_=_C1600( C1594 C1600 ) \nC1594_=_C1601( C1594 C1601 ) C1594_=_C1602( C1594 C1602 ) C1596_=_C1597( C1596 C1597 ) C1596_=_C1598( C1596 C1598 ) C1596_=_C1599( C1596 C1599 ) C1596_=_C1600( C1596 C1600 ) \nC1596_=_C1601( C1596 C1601 ) C1596_=_C1602( C1596 C1602 ) C1596_=_C3435( C1596 C3435 ) C1597_=_C1598( C1597 C1598 ) C1597_=_C1599( C1597 C1599 ) C1597_=_C1600( C1597 C1600 ) \nC1597_=_C1601( C1597 C1601 ) C1597_=_C1602( C1597 C1602 ) C1598_=_C1599( C1598 C1599 ) C1598_=_C1600( C1598 C1600 ) C1598_=_C1601( C1598 C1601 ) C1598_=_C1602( C1598 C1602 ) \nC1599_=_C1600( C1599 C1600 ) C1599_=_C1601( C1599 C1601 ) C1599_=_C1602( C1599 C1602 ) C1600_=_C1601( C1600 C1601 ) C1600_=_C1602( C1600 C1602 ) C1601_=_C1602( C1601 C1602 ) \nC1602_=_C3791( C1602 C3791 ) C1793_=_C1795( C1793 C1795 ) C1793_=_C1796( C1793 C1796 ) C1793_=_C1906( C1793 C1906 ) C1793_=_C2034( C1793 C2034 ) C1793_=_C2233( C1793 C2233 ) \nC1793_=_C2443( C1793 C2443 ) C1793_=_C2918( C1793 C2918 ) C1793_=_C3170( C1793 C3170 ) C1793_=_C3341( C1793 C3341 ) C1793_=_C3342( C1793 C3342 ) C1793_=_C3343( C1793 C3343 ) \nC1793_=_C3346( C1793 C3346 ) C1793_=_C3347( C1793 C3347 ) C1793_=_C3348( C1793 C3348 ) C1793_=_C3349( C1793 C3349 ) C1793_=_C3350(</w:t>
      </w:r>
    </w:p>
    <w:p>
      <w:pPr>
        <w:pStyle w:val="PreformattedText"/>
        <w:bidi w:val="0"/>
        <w:spacing w:before="0" w:after="0"/>
        <w:jc w:val="left"/>
        <w:rPr/>
      </w:pPr>
      <w:r>
        <w:rPr/>
        <w:t xml:space="preserve"> </w:t>
      </w:r>
      <w:r>
        <w:rPr/>
        <w:t>C1793 C3350 ) C1793_=_C3351( C1793 C3351 ) \nC1793_=_C3352( C1793 C3352 ) C1793_=_C3353( C1793 C3353 ) C1795_=_C1796( C1795 C1796 ) C1795_=_C2036( C1795 C2036 ) C1795_=_C2151( C1795 C2151 ) C1795_=_C2449( C1795 C2449 ) \nC1795_=_C2744( C1795 C2744 ) C1795_=_C2921( C1795 C2921 ) C1795_=_C3051( C1795 C3051 ) C1795_=_C3173( C1795 C3173 ) C1795_=_C3243( C1795 C3243 ) C1795_=_C3342( C1795 C3342 ) \nC1795_=_C3360( C1795 C3360 ) C1795_=_C3518( C1795 C3518 ) C1795_=_C3552( C1795 C3552 ) C1795_=_C3687( C1795 C3687 ) C1795_=_C3688( C1795 C3688 ) C1795_=_C3689( C1795 C3689 ) \nC1795_=_C3690( C1795 C3690 ) C1795_=_C3691( C1795 C3691 ) C1796_=_C2037( C1796 C2037 ) C1796_=_C2453( C1796 C2453 ) C1796_=_C2890( C1796 C2890 ) C1796_=_C2924( C1796 C2924 ) \nC1796_=_C2991( C1796 C2991 ) C1796_=_C3174( C1796 C3174 ) C1796_=_C3433( C1796 C3433 ) C1796_=_C3634( C1796 C3634 ) C1796_=_C3689( C1796 C3689 ) C1796_=_C3728( C1796 C3728 ) \nC1796_=_C3748( C1796 C3748 ) C1796_=_C3793( C1796 C3793 ) C1796_=_C3816( C1796 C3816 ) C1796_=_C3830( C1796 C3830 ) C1796_=_C3831( C1796 C3831 ) C1906_=_C2034( C1906 C2034 ) \nC1906_=_C2233( C1906 C2233 ) C1906_=_C2443( C1906 C2443 ) C1906_=_C2918( C1906 C2918 ) C1906_=_C3170( C1906 C3170 ) C1906_=_C3341( C1906 C3341 ) C1906_=_C3342( C1906 C3342 ) \nC1906_=_C3343( C1906 C3343 ) C1906_=_C3346( C1906 C3346 ) C1906_=_C3347( C1906 C3347 ) C1906_=_C3348( C1906 C3348 ) C1906_=_C3349( C1906 C3349 ) C1906_=_C3350( C1906 C3350 ) \nC1906_=_C3351( C1906 C3351 ) C1906_=_C3352( C1906 C3352 ) C1906_=_C3353( C1906 C3353 ) C2034_=_C2036( C2034 C2036 ) C2034_=_C2037( C2034 C2037 ) C2034_=_C2233( C2034 C2233 ) \nC2034_=_C2443( C2034 C2443 ) C2034_=_C2918( C2034 C2918 ) C2034_=_C3170( C2034 C3170 ) C2034_=_C3341( C2034 C3341 ) C2034_=_C3342( C2034 C3342 ) C2034_=_C3343( C2034 C3343 ) \nC2034_=_C3346( C2034 C3346 ) C2034_=_C3347( C2034 C3347 ) C2034_=_C3348( C2034 C3348 ) C2034_=_C3349( C2034 C3349 ) C2034_=_C3350( C2034 C3350 ) C2034_=_C3351( C2034 C3351 ) \nC2034_=_C3352( C2034 C3352 ) C2034_=_C3353( C2034 C3353 ) C2036_=_C2037( C2036 C2037 ) C2036_=_C2151( C2036 C2151 ) C2036_=_C2449( C2036 C2449 ) C2036_=_C2744( C2036 C2744 ) \nC2036_=_C2921( C2036 C2921 ) C2036_=_C3051( C2036 C3051 ) C2036_=_C3173( C2036 C3173 ) C2036_=_C3243( C2036 C3243 ) C2036_=_C3342( C2036 C3342 ) C2036_=_C3360( C2036 C3360 ) \nC2036_=_C3518( C2036 C3518 ) C2036_=_C3552( C2036 C3552 ) C2036_=_C3687( C2036 C3687 ) C2036_=_C3688( C2036 C3688 ) C2036_=_C3689( C2036 C3689 ) C2036_=_C3690( C2036 C3690 ) \nC2036_=_C3691( C2036 C3691 ) C2037_=_C2453( C2037 C2453 ) C2037_=_C2890( C2037 C2890 ) C2037_=_C2924( C2037 C2924 ) C2037_=_C2991( C2037 C2991 ) C2037_=_C3174( C2037 C3174 ) \nC2037_=_C3433( C2037 C3433 ) C2037_=_C3634( C2037 C3634 ) C2037_=_C3689( C2037 C3689 ) C2037_=_C3728( C2037 C3728 ) C2037_=_C3748( C2037 C3748 ) C2037_=_C3793( C2037 C3793 ) \nC2037_=_C3816( C2037 C3816 ) C2037_=_C3830( C2037 C3830 ) C2037_=_C3831( C2037 C3831 ) C2151_=_C2449( C2151 C2449 ) C2151_=_C2744( C2151 C2744 ) C2151_=_C2921( C2151 C2921 ) \nC2151_=_C3051( C2151 C3051 ) C2151_=_C3173( C2151 C3173 ) C2151_=_C3243( C2151 C3243 ) C2151_=_C3342( C2151 C3342 ) C2151_=_C3360( C2151 C3360 ) C2151_=_C3518( C2151 C3518 ) \nC2151_=_C3552( C2151 C3552 ) C2151_=_C3687( C2151 C3687 ) C2151_=_C3688( C2151 C3688 ) C2151_=_C3689( C2151 C3689 ) C2151_=_C3690( C2151 C3690 ) C2151_=_C3691( C2151 C3691 ) \nC2233_=_C2443( C2233 C2443 ) C2233_=_C2918( C2233 C2918 ) C2233_=_C3170( C2233 C3170 ) C2233_=_C3341( C2233 C3341 ) C2233_=_C3342( C2233 C3342 ) C2233_=_C3343( C2233 C3343 ) \nC2233_=_C3346( C2233 C3346 ) C2233_=_C3347( C2233 C3347 ) C2233_=_C3348( C2233 C3348 ) C2233_=_C3349( C2233 C3349 ) C2233_=_C3350( C2233 C3350 ) C2233_=_C3351( C2233 C3351 ) \nC2233_=_C3352( C2233 C3352 ) C2233_=_C3353( C2233 C3353 ) C2392_=_C2445( C2392 C2445 ) C2392_=_C2688( C2392 C2688 ) C2392_=_C2772( C2392 C2772 ) C2392_=_C2919( C2392 C2919 ) \nC2392_=_C2956( C2392 C2956 ) C2392_=_C3216( C2392 C3216 ) C2392_=_C3341( C2392 C3341 ) C2392_=_C3397( C2392 C3397 ) C2392_=_C3429( C2392 C3429 ) C2392_=_C3431( C2392 C3431 ) \nC2392_=_C3432( C2392 C3432 ) C2392_=_C3433( C2392 C3433 ) C2392_=_C3434( C2392 C3434 ) C2392_=_C3435( C2392 C3435 ) C2392_=_C3436( C2392 C3436 ) C2392_=_C3437( C2392 C3437 ) \nC2392_=_C3438( C2392 C3438 ) C2392_=_C3439( C2392 C3439 ) C2392_=_C3440( C2392 C3440 ) C2429_=_C2452( C2429 C2452 ) C2429_=_C2564( C2429 C2564 ) C2429_=_C2923( C2429 C2923 ) \nC2429_=_C2943( C2429 C2943 ) C2429_=_C2982( C2429 C2982 ) C2429_=_C3043( C2429 C3043 ) C2429_=_C3132( C2429 C3132 ) C2429_=_C3217( C2429 C3217 ) C2429_=_C3432( C2429 C3432 ) \nC2429_=_C3457( C2429 C3457 ) C2429_=_C3594( C2429 C3594 ) C2429_=_C3631( C2429 C3631 ) C2429_=_C3688( C2429 C3688 ) C2429_=_C3746( C2429 C3746 ) C2429_=_C3788( C2429 C3788 ) \nC2429_=_C3790( C2429 C3790 ) C2429_=_C3791( C2429 C3791 ) C2443_=_C2445( C2443 C2445 ) C2443_=_C2449( C2443 C2449 ) C2443_=_C2452( C2443 C2452 ) C2443_=_C2453( C2443 C2453 ) \nC2443_=_C2918( C2443 C2918 ) C2443_=_C3170( C2443 C3170 ) C2443_=_C3341( C2443 C3341 ) C2443_=_C3342( C2443 C3342 ) C2443_=_C3343( C2443 C3343 ) C2443_=_C3346( C2443 C3346 ) \nC2443_=_C3347( C2443 C3347 ) C2443_=_C3348( C2443 C3348 ) C2443_=_C3349( C2443 C3349 ) C2443_=_C3350( C2443 C3350 ) C2443_=_C3351( C2443 C3351 ) C2443_=_C3352( C2443 C3352 ) \nC2443_=_C3353( C2443 C3353 ) C2445_=_C2449( C2445 C2449 ) C2445_=_C2452( C2445 C2452 ) C2445_=_C2453( C2445 C2453 ) C2445_=_C2688( C2445 C2688 ) C2445_=_C2772( C2445 C2772 ) \nC2445_=_C2919( C2445 C2919 ) C2445_=_C2956( C2445 C2956 ) C2445_=_C3216( C2445 C3216 ) C2445_=_C3341( C2445 C3341 ) C2445_=_C3397( C2445 C3397 ) C2445_=_C3429( C2445 C3429 ) \nC2445_=_C3431( C2445 C3431 ) C2445_=_C3432( C2445 C3432 ) C2445_=_C3433( C2445 C3433 ) C2445_=_C3434( C2445 C3434 ) C2445_=_C3435( C2445 C3435 ) C2445_=_C3436( C2445 C3436 ) \nC2445_=_C3437( C2445 C3437 ) C2445_=_C3438( C2445 C3438 ) C2445_=_C3439( C2445 C3439 ) C2445_=_C3440( C2445 C3440 ) C2449_=_C2452( C2449 C2452 ) C2449_=_C2453( C2449 C2453 ) \nC2449_=_C2744( C2449 C2744 ) C2449_=_C2921( C2449 C2921 ) C2449_=_C3051( C2449 C3051 ) C2449_=_C3173( C2449 C3173 ) C2449_=_C3243( C2449 C3243 ) C2449_=_C3342( C2449 C3342 ) \nC2449_=_C3360( C2449 C3360 ) C2449_=_C3518( C2449 C3518 ) C2449_=_C3552( C2449 C3552 ) C2449_=_C3687( C2449 C3687 ) C2449_=_C3688( C2449 C3688 ) C2449_=_C3689( C2449 C3689 ) \nC2449_=_C3690( C2449 C3690 ) C2449_=_C3691( C2449 C3691 ) C2452_=_C2453( C2452 C2453 ) C2452_=_C2564( C2452 C2564 ) C2452_=_C2923( C2452 C2923 ) C2452_=_C2943( C2452 C2943 ) \nC2452_=_C2982( C2452 C2982 ) C2452_=_C3043( C2452 C3043 ) C2452_=_C3132( C2452 C3132 ) C2452_=_C3217( C2452 C3217 ) C2452_=_C3432( C2452 C3432 ) C2452_=_C3457( C2452 C3457 ) \nC2452_=_C3594( C2452 C3594 ) C2452_=_C3631( C2452 C3631 ) C2452_=_C3688( C2452 C3688 ) C2452_=_C3746( C2452 C3746 ) C2452_=_C3788( C2452 C3788 ) C2452_=_C3790( C2452 C3790 ) \nC2452_=_C3791( C2452 C3791 ) C2453_=_C2890( C2453 C2890 ) C2453_=_C2924( C2453 C2924 ) C2453_=_C2991( C2453 C2991 ) C2453_=_C3174( C2453 C3174 ) C2453_=_C3433( C2453 C3433 ) \nC2453_=_C3634( C2453 C3634 ) C2453_=_C3689( C2453 C3689 ) C2453_=_C3728( C2453 C3728 ) C2453_=_C3748( C2453 C3748 ) C2453_=_C3793( C2453 C3793 ) C2453_=_C3816( C2453 C3816 ) \nC2453_=_C3830( C2453 C3830 ) C2453_=_C3831( C2453 C3831 ) C2564_=_C2923( C2564 C2923 ) C2564_=_C2943( C2564 C2943 ) C2564_=_C2982( C2564 C2982 ) C2564_=_C3043( C2564 C3043 ) \nC2564_=_C3132( C2564 C3132 ) C2564_=_C3217( C2564 C3217 ) C2564_=_C3432( C2564 C3432 ) C2564_=_C3457( C2564 C3457 ) C2564_=_C3594( C2564 C3594 ) C2564_=_C3631( C2564 C3631 ) \nC2564_=_C3688( C2564 C3688 ) C2564_=_C3746( C2564 C3746 ) C2564_=_C3788( C2564 C3788 ) C2564_=_C3790( C2564 C3790 ) C2564_=_C3791( C2564 C3791 ) C2688_=_C2772( C2688 C2772 ) \nC2688_=_C2919( C2688 C2919 ) C2688_=_C2956( C2688 C2956 ) C2688_=_C3216( C2688 C3216 ) C2688_=_C3341( C2688 C3341 ) C2688_=_C3397( C2688 C3397 ) C2688_=_C3429( C2688 C3429 ) \nC2688_=_C3431( C2688 C3431 ) C2688_=_C3432( C2688 C3432 ) C2688_=_C3433( C2688 C3433 ) C2688_=_C3434( C2688 C3434 ) C2688_=_C3435( C2688 C3435 ) C2688_=_C3436( C2688 C3436 ) \nC2688_=_C3437( C2688 C3437 ) C2688_=_C3438( C2688 C3438 ) C2688_=_C3439( C2688 C3439 ) C2688_=_C3440( C2688 C3440 ) C2744_=_C2921( C2744 C2921 ) C2744_=_C3051( C2744 C3051 ) \nC2744_=_C3173( C2744 C3173 ) C2744_=_C3243( C2744 C3243 ) C2744_=_C3342( C2744 C3342 ) C2744_=_C3360( C2744 C3360 ) C2744_=_C3518( C2744 C3518 ) C2744_=_C3552( C2744 C3552 ) \nC2744_=_C3687( C2744 C3687 ) C2744_=_C3688( C2744 C3688 ) C2744_=_C3689( C2744 C3689 ) C2744_=_C3690( C2744 C3690 ) C2744_=_C3691( C2744 C3691 ) C2772_=_C2919( C2772 C2919 ) \nC2772_=_C2956( C2772 C2956 ) C2772_=_C3216( C2772 C3216 ) C2772_=_C3341( C2772 C3341 ) C2772_=_C3397( C2772 C3397 ) C2772_=_C3429( C2772 C3429 ) C2772_=_C3431( C2772 C3431 ) \nC2772_=_C3432( C2772 C3432 ) C2772_=_C3433( C2772 C3433 ) C2772_=_C3434( C2772 C3434 ) C2772_=_C3435( C2772 C3435 ) C2772_=_C3436( C2772 C3436 ) C2772_=_C3437( C2772 C3437 ) \nC2772_=_C3438( C2772 C3438 ) C2772_=_C3439( C2772 C3439 ) C2772_=_C3440( C2772 C3440 ) C2890_=_C2924( C2890 C2924 ) C2890_=_C2991( C2890 C2991 ) C2890_=_C3174( C2890 C3174 ) \nC2890_=_C3433( C2890 C3433 ) C2890_=_C3634( C2890 C3634 ) C2890_=_C3689( C2890 C3689 ) C2890_=_C3728( C2890 C3728 ) C2890_=_C3748( C2890 C3748 ) C2890_=_C3793( C2890 C3793 ) \nC2890_=_C3816( C2890 C3816 ) C2890_=_C3830( C2890 C3830 ) C2890_=_C3831( C2890 C3831 ) C2918_=_C2919( C2918 C2919 ) C2918_=_C2921( C2918 C2921 ) C2918_=_C2923( C2918 C2923 ) \nC2918_=_C2924( C2918 C2924 ) C2918_=_C3170( C2918 C3170 ) C2918_=_C3341( C2918 C3341 ) C2918_=_C3342( C2918 C3342 ) C2918_=_C3343( C2918 C3343 ) C2918_=_C3346( C2918 C3346 ) \nC2918_=_C3347( C2918 C3347 ) C2918_=_C3348( C2918 C3348 ) C2918_=_C3349( C2918 C3349 ) C2918_=_C3350( C2918 C3350 ) C2918_=_C3351( C2918 C3351 ) C2918_=_C3352( C2918 C3352 ) \nC2918_=_C3353(</w:t>
      </w:r>
    </w:p>
    <w:p>
      <w:pPr>
        <w:pStyle w:val="PreformattedText"/>
        <w:bidi w:val="0"/>
        <w:spacing w:before="0" w:after="0"/>
        <w:jc w:val="left"/>
        <w:rPr/>
      </w:pPr>
      <w:r>
        <w:rPr/>
        <w:t xml:space="preserve"> </w:t>
      </w:r>
      <w:r>
        <w:rPr/>
        <w:t>C2918 C3353 ) C2919_=_C2921( C2919 C2921 ) C2919_=_C2923( C2919 C2923 ) C2919_=_C2924( C2919 C2924 ) C2919_=_C2956( C2919 C2956 ) C2919_=_C3216( C2919 C3216 ) \nC2919_=_C3341( C2919 C3341 ) C2919_=_C3397( C2919 C3397 ) C2919_=_C3429( C2919 C3429 ) C2919_=_C3431( C2919 C3431 ) C2919_=_C3432( C2919 C3432 ) C2919_=_C3433( C2919 C3433 ) \nC2919_=_C3434( C2919 C3434 ) C2919_=_C3435( C2919 C3435 ) C2919_=_C3436( C2919 C3436 ) C2919_=_C3437( C2919 C3437 ) C2919_=_C3438( C2919 C3438 ) C2919_=_C3439( C2919 C3439 ) \nC2919_=_C3440( C2919 C3440 ) C2921_=_C2923( C2921 C2923 ) C2921_=_C2924( C2921 C2924 ) C2921_=_C3051( C2921 C3051 ) C2921_=_C3173( C2921 C3173 ) C2921_=_C3243( C2921 C3243 ) \nC2921_=_C3342( C2921 C3342 ) C2921_=_C3360( C2921 C3360 ) C2921_=_C3518( C2921 C3518 ) C2921_=_C3552( C2921 C3552 ) C2921_=_C3687( C2921 C3687 ) C2921_=_C3688( C2921 C3688 ) \nC2921_=_C3689( C2921 C3689 ) C2921_=_C3690( C2921 C3690 ) C2921_=_C3691( C2921 C3691 ) C2923_=_C2924( C2923 C2924 ) C2923_=_C2943( C2923 C2943 ) C2923_=_C2982( C2923 C2982 ) \nC2923_=_C3043( C2923 C3043 ) C2923_=_C3132( C2923 C3132 ) C2923_=_C3217( C2923 C3217 ) C2923_=_C3432( C2923 C3432 ) C2923_=_C3457( C2923 C3457 ) C2923_=_C3594( C2923 C3594 ) \nC2923_=_C3631( C2923 C3631 ) C2923_=_C3688( C2923 C3688 ) C2923_=_C3746( C2923 C3746 ) C2923_=_C3788( C2923 C3788 ) C2923_=_C3790( C2923 C3790 ) C2923_=_C3791( C2923 C3791 ) \nC2924_=_C2991( C2924 C2991 ) C2924_=_C3174( C2924 C3174 ) C2924_=_C3433( C2924 C3433 ) C2924_=_C3634( C2924 C3634 ) C2924_=_C3689( C2924 C3689 ) C2924_=_C3728( C2924 C3728 ) \nC2924_=_C3748( C2924 C3748 ) C2924_=_C3793( C2924 C3793 ) C2924_=_C3816( C2924 C3816 ) C2924_=_C3830( C2924 C3830 ) C2924_=_C3831( C2924 C3831 ) C2943_=_C2982( C2943 C2982 ) \nC2943_=_C3043( C2943 C3043 ) C2943_=_C3132( C2943 C3132 ) C2943_=_C3217( C2943 C3217 ) C2943_=_C3432( C2943 C3432 ) C2943_=_C3457( C2943 C3457 ) C2943_=_C3594( C2943 C3594 ) \nC2943_=_C3631( C2943 C3631 ) C2943_=_C3688( C2943 C3688 ) C2943_=_C3746( C2943 C3746 ) C2943_=_C3788( C2943 C3788 ) C2943_=_C3790( C2943 C3790 ) C2943_=_C3791( C2943 C3791 ) \nC2956_=_C3216( C2956 C3216 ) C2956_=_C3341( C2956 C3341 ) C2956_=_C3397( C2956 C3397 ) C2956_=_C3429( C2956 C3429 ) C2956_=_C3431( C2956 C3431 ) C2956_=_C3432( C2956 C3432 ) \nC2956_=_C3433( C2956 C3433 ) C2956_=_C3434( C2956 C3434 ) C2956_=_C3435( C2956 C3435 ) C2956_=_C3436( C2956 C3436 ) C2956_=_C3437( C2956 C3437 ) C2956_=_C3438( C2956 C3438 ) \nC2956_=_C3439( C2956 C3439 ) C2956_=_C3440( C2956 C3440 ) C2982_=_C3043( C2982 C3043 ) C2982_=_C3132( C2982 C3132 ) C2982_=_C3217( C2982 C3217 ) C2982_=_C3432( C2982 C3432 ) \nC2982_=_C3457( C2982 C3457 ) C2982_=_C3594( C2982 C3594 ) C2982_=_C3631( C2982 C3631 ) C2982_=_C3688( C2982 C3688 ) C2982_=_C3746( C2982 C3746 ) C2982_=_C3788( C2982 C3788 ) \nC2982_=_C3790( C2982 C3790 ) C2982_=_C3791( C2982 C3791 ) C2991_=_C3174( C2991 C3174 ) C2991_=_C3433( C2991 C3433 ) C2991_=_C3634( C2991 C3634 ) C2991_=_C3689( C2991 C3689 ) \nC2991_=_C3728( C2991 C3728 ) C2991_=_C3748( C2991 C3748 ) C2991_=_C3793( C2991 C3793 ) C2991_=_C3816( C2991 C3816 ) C2991_=_C3830( C2991 C3830 ) C2991_=_C3831( C2991 C3831 ) \nC3043_=_C3132( C3043 C3132 ) C3043_=_C3217( C3043 C3217 ) C3043_=_C3432( C3043 C3432 ) C3043_=_C3457( C3043 C3457 ) C3043_=_C3594( C3043 C3594 ) C3043_=_C3631( C3043 C3631 ) \nC3043_=_C3688( C3043 C3688 ) C3043_=_C3746( C3043 C3746 ) C3043_=_C3788( C3043 C3788 ) C3043_=_C3790( C3043 C3790 ) C3043_=_C3791( C3043 C3791 ) C3051_=_C3173( C3051 C3173 ) \nC3051_=_C3243( C3051 C3243 ) C3051_=_C3342( C3051 C3342 ) C3051_=_C3360( C3051 C3360 ) C3051_=_C3518( C3051 C3518 ) C3051_=_C3552( C3051 C3552 ) C3051_=_C3687( C3051 C3687 ) \nC3051_=_C3688( C3051 C3688 ) C3051_=_C3689( C3051 C3689 ) C3051_=_C3690( C3051 C3690 ) C3051_=_C3691( C3051 C3691 ) C3132_=_C3217( C3132 C3217 ) C3132_=_C3432( C3132 C3432 ) \nC3132_=_C3457( C3132 C3457 ) C3132_=_C3594( C3132 C3594 ) C3132_=_C3631( C3132 C3631 ) C3132_=_C3688( C3132 C3688 ) C3132_=_C3746( C3132 C3746 ) C3132_=_C3788( C3132 C3788 ) \nC3132_=_C3790( C3132 C3790 ) C3132_=_C3791( C3132 C3791 ) C3170_=_C3173( C3170 C3173 ) C3170_=_C3174( C3170 C3174 ) C3170_=_C3341( C3170 C3341 ) C3170_=_C3342( C3170 C3342 ) \nC3170_=_C3343( C3170 C3343 ) C3170_=_C3346( C3170 C3346 ) C3170_=_C3347( C3170 C3347 ) C3170_=_C3348( C3170 C3348 ) C3170_=_C3349( C3170 C3349 ) C3170_=_C3350( C3170 C3350 ) \nC3170_=_C3351( C3170 C3351 ) C3170_=_C3352( C3170 C3352 ) C3170_=_C3353( C3170 C3353 ) C3173_=_C3174( C3173 C3174 ) C3173_=_C3243( C3173 C3243 ) C3173_=_C3342( C3173 C3342 ) \nC3173_=_C3360( C3173 C3360 ) C3173_=_C3518( C3173 C3518 ) C3173_=_C3552( C3173 C3552 ) C3173_=_C3687( C3173 C3687 ) C3173_=_C3688( C3173 C3688 ) C3173_=_C3689( C3173 C3689 ) \nC3173_=_C3690( C3173 C3690 ) C3173_=_C3691( C3173 C3691 ) C3174_=_C3433( C3174 C3433 ) C3174_=_C3634( C3174 C3634 ) C3174_=_C3689( C3174 C3689 ) C3174_=_C3728( C3174 C3728 ) \nC3174_=_C3748( C3174 C3748 ) C3174_=_C3793( C3174 C3793 ) C3174_=_C3816( C3174 C3816 ) C3174_=_C3830( C3174 C3830 ) C3174_=_C3831( C3174 C3831 ) C3216_=_C3217( C3216 C3217 ) \nC3216_=_C3341( C3216 C3341 ) C3216_=_C3397( C3216 C3397 ) C3216_=_C3429( C3216 C3429 ) C3216_=_C3431( C3216 C3431 ) C3216_=_C3432( C3216 C3432 ) C3216_=_C3433( C3216 C3433 ) \nC3216_=_C3434( C3216 C3434 ) C3216_=_C3435( C3216 C3435 ) C3216_=_C3436( C3216 C3436 ) C3216_=_C3437( C3216 C3437 ) C3216_=_C3438( C3216 C3438 ) C3216_=_C3439( C3216 C3439 ) \nC3216_=_C3440( C3216 C3440 ) C3217_=_C3432( C3217 C3432 ) C3217_=_C3457( C3217 C3457 ) C3217_=_C3594( C3217 C3594 ) C3217_=_C3631( C3217 C3631 ) C3217_=_C3688( C3217 C3688 ) \nC3217_=_C3746( C3217 C3746 ) C3217_=_C3788( C3217 C3788 ) C3217_=_C3790( C3217 C3790 ) C3217_=_C3791( C3217 C3791 ) C3243_=_C3342( C3243 C3342 ) C3243_=_C3360( C3243 C3360 ) \nC3243_=_C3518( C3243 C3518 ) C3243_=_C3552( C3243 C3552 ) C3243_=_C3687( C3243 C3687 ) C3243_=_C3688( C3243 C3688 ) C3243_=_C3689( C3243 C3689 ) C3243_=_C3690( C3243 C3690 ) \nC3243_=_C3691( C3243 C3691 ) C3341_=_C3342( C3341 C3342 ) C3341_=_C3343( C3341 C3343 ) C3341_=_C3346( C3341 C3346 ) C3341_=_C3347( C3341 C3347 ) C3341_=_C3348( C3341 C3348 ) \nC3341_=_C3349( C3341 C3349 ) C3341_=_C3350( C3341 C3350 ) C3341_=_C3351( C3341 C3351 ) C3341_=_C3352( C3341 C3352 ) C3341_=_C3353( C3341 C3353 ) C3341_=_C3397( C3341 C3397 ) \nC3341_=_C3429( C3341 C3429 ) C3341_=_C3431( C3341 C3431 ) C3341_=_C3432( C3341 C3432 ) C3341_=_C3433( C3341 C3433 ) C3341_=_C3434( C3341 C3434 ) C3341_=_C3435( C3341 C3435 ) \nC3341_=_C3436( C3341 C3436 ) C3341_=_C3437( C3341 C3437 ) C3341_=_C3438( C3341 C3438 ) C3341_=_C3439( C3341 C3439 ) C3341_=_C3440( C3341 C3440 ) C3342_=_C3343( C3342 C3343 ) \nC3342_=_C3346( C3342 C3346 ) C3342_=_C3347( C3342 C3347 ) C3342_=_C3348( C3342 C3348 ) C3342_=_C3349( C3342 C3349 ) C3342_=_C3350( C3342 C3350 ) C3342_=_C3351( C3342 C3351 ) \nC3342_=_C3352( C3342 C3352 ) C3342_=_C3353( C3342 C3353 ) C3342_=_C3360( C3342 C3360 ) C3342_=_C3518( C3342 C3518 ) C3342_=_C3552( C3342 C3552 ) C3342_=_C3687( C3342 C3687 ) \nC3342_=_C3688( C3342 C3688 ) C3342_=_C3689( C3342 C3689 ) C3342_=_C3690( C3342 C3690 ) C3342_=_C3691( C3342 C3691 ) C3343_=_C3346( C3343 C3346 ) C3343_=_C3347( C3343 C3347 ) \nC3343_=_C3348( C3343 C3348 ) C3343_=_C3349( C3343 C3349 ) C3343_=_C3350( C3343 C3350 ) C3343_=_C3351( C3343 C3351 ) C3343_=_C3352( C3343 C3352 ) C3343_=_C3353( C3343 C3353 ) \nC3343_=_C3431( C3343 C3431 ) C3343_=_C3687( C3343 C3687 ) C3343_=_C3746( C3343 C3746 ) C3343_=_C3748( C3343 C3748 ) C3346_=_C3347( C3346 C3347 ) C3346_=_C3348( C3346 C3348 ) \nC3346_=_C3349( C3346 C3349 ) C3346_=_C3350( C3346 C3350 ) C3346_=_C3351( C3346 C3351 ) C3346_=_C3352( C3346 C3352 ) C3346_=_C3353( C3346 C3353 ) C3347_=_C3348( C3347 C3348 ) \nC3347_=_C3349( C3347 C3349 ) C3347_=_C3350( C3347 C3350 ) C3347_=_C3351( C3347 C3351 ) C3347_=_C3352( C3347 C3352 ) C3347_=_C3353( C3347 C3353 ) C3347_=_C3434( C3347 C3434 ) \nC3348_=_C3349( C3348 C3349 ) C3348_=_C3350( C3348 C3350 ) C3348_=_C3351( C3348 C3351 ) C3348_=_C3352( C3348 C3352 ) C3348_=_C3353( C3348 C3353 ) C3348_=_C3690( C3348 C3690 ) \nC3348_=_C3830( C3348 C3830 ) C3349_=_C3350( C3349 C3350 ) C3349_=_C3351( C3349 C3351 ) C3349_=_C3352( C3349 C3352 ) C3349_=_C3353( C3349 C3353 ) C3349_=_C3691( C3349 C3691 ) \nC3349_=_C3831( C3349 C3831 ) C3350_=_C3351( C3350 C3351 ) C3350_=_C3352( C3350 C3352 ) C3350_=_C3353( C3350 C3353 ) C3351_=_C3352( C3351 C3352 ) C3351_=_C3353( C3351 C3353 ) \nC3352_=_C3353( C3352 C3353 ) C3352_=_C3439( C3352 C3439 ) C3360_=_C3518( C3360 C3518 ) C3360_=_C3552( C3360 C3552 ) C3360_=_C3687( C3360 C3687 ) C3360_=_C3688( C3360 C3688 ) \nC3360_=_C3689( C3360 C3689 ) C3360_=_C3690( C3360 C3690 ) C3360_=_C3691( C3360 C3691 ) C3397_=_C3429( C3397 C3429 ) C3397_=_C3431( C3397 C3431 ) C3397_=_C3432( C3397 C3432 ) \nC3397_=_C3433( C3397 C3433 ) C3397_=_C3434( C3397 C3434 ) C3397_=_C3435( C3397 C3435 ) C3397_=_C3436( C3397 C3436 ) C3397_=_C3437( C3397 C3437 ) C3397_=_C3438( C3397 C3438 ) \nC3397_=_C3439( C3397 C3439 ) C3397_=_C3440( C3397 C3440 ) C3429_=_C3431( C3429 C3431 ) C3429_=_C3432( C3429 C3432 ) C3429_=_C3433( C3429 C3433 ) C3429_=_C3434( C3429 C3434 ) \nC3429_=_C3435( C3429 C3435 ) C3429_=_C3436( C3429 C3436 ) C3429_=_C3437( C3429 C3437 ) C3429_=_C3438( C3429 C3438 ) C3429_=_C3439( C3429 C3439 ) C3429_=_C3440( C3429 C3440 ) \nC3431_=_C3432( C3431 C3432 ) C3431_=_C3433( C3431 C3433 ) C3431_=_C3434( C3431 C3434 ) C3431_=_C3435( C3431 C3435 ) C3431_=_C3436( C3431 C3436 ) C3431_=_C3437( C3431 C3437 ) \nC3431_=_C3438( C3431 C3438 ) C3431_=_C3439( C3431 C3439 ) C3431_=_C3440( C3431 C3440 ) C3431_=_C3687( C3431 C3687 ) C3431_=_C3746( C3431 C3746 ) C3431_=_C3748( C3431 C3748 ) \nC3432_=_C3433( C3432 C3433 ) C3432_=_C3434( C3432 C3434 ) C3432_=_C3435( C3432 C3435 ) C3432_=_C3436( C3432 C3436 ) C3432_=_C3437( C3432 C3437 ) C3432_=_C3438( C3432 C3438 ) \nC3432_=_C3439( C3432 C3439 ) C3432_=_C3440( C3432 C3440 ) C3432_=_C3457(</w:t>
      </w:r>
    </w:p>
    <w:p>
      <w:pPr>
        <w:pStyle w:val="PreformattedText"/>
        <w:bidi w:val="0"/>
        <w:spacing w:before="0" w:after="0"/>
        <w:jc w:val="left"/>
        <w:rPr/>
      </w:pPr>
      <w:r>
        <w:rPr/>
        <w:t xml:space="preserve"> </w:t>
      </w:r>
      <w:r>
        <w:rPr/>
        <w:t>C3432 C3457 ) C3432_=_C3594( C3432 C3594 ) C3432_=_C3631( C3432 C3631 ) C3432_=_C3688( C3432 C3688 ) \nC3432_=_C3746( C3432 C3746 ) C3432_=_C3788( C3432 C3788 ) C3432_=_C3790( C3432 C3790 ) C3432_=_C3791( C3432 C3791 ) C3433_=_C3434( C3433 C3434 ) C3433_=_C3435( C3433 C3435 ) \nC3433_=_C3436( C3433 C3436 ) C3433_=_C3437( C3433 C3437 ) C3433_=_C3438( C3433 C3438 ) C3433_=_C3439( C3433 C3439 ) C3433_=_C3440( C3433 C3440 ) C3433_=_C3634( C3433 C3634 ) \nC3433_=_C3689( C3433 C3689 ) C3433_=_C3728( C3433 C3728 ) C3433_=_C3748( C3433 C3748 ) C3433_=_C3793( C3433 C3793 ) C3433_=_C3816( C3433 C3816 ) C3433_=_C3830( C3433 C3830 ) \nC3433_=_C3831( C3433 C3831 ) C3434_=_C3435( C3434 C3435 ) C3434_=_C3436( C3434 C3436 ) C3434_=_C3437( C3434 C3437 ) C3434_=_C3438( C3434 C3438 ) C3434_=_C3439( C3434 C3439 ) \nC3434_=_C3440( C3434 C3440 ) C3435_=_C3436( C3435 C3436 ) C3435_=_C3437( C3435 C3437 ) C3435_=_C3438( C3435 C3438 ) C3435_=_C3439( C3435 C3439 ) C3435_=_C3440( C3435 C3440 ) \nC3436_=_C3437( C3436 C3437 ) C3436_=_C3438( C3436 C3438 ) C3436_=_C3439( C3436 C3439 ) C3436_=_C3440( C3436 C3440 ) C3437_=_C3438( C3437 C3438 ) C3437_=_C3439( C3437 C3439 ) \nC3437_=_C3440( C3437 C3440 ) C3438_=_C3439( C3438 C3439 ) C3438_=_C3440( C3438 C3440 ) C3439_=_C3440( C3439 C3440 ) C3457_=_C3594( C3457 C3594 ) C3457_=_C3631( C3457 C3631 ) \nC3457_=_C3688( C3457 C3688 ) C3457_=_C3746( C3457 C3746 ) C3457_=_C3788( C3457 C3788 ) C3457_=_C3790( C3457 C3790 ) C3457_=_C3791( C3457 C3791 ) C3518_=_C3552( C3518 C3552 ) \nC3518_=_C3687( C3518 C3687 ) C3518_=_C3688( C3518 C3688 ) C3518_=_C3689( C3518 C3689 ) C3518_=_C3690( C3518 C3690 ) C3518_=_C3691( C3518 C3691 ) C3552_=_C3687( C3552 C3687 ) \nC3552_=_C3688( C3552 C3688 ) C3552_=_C3689( C3552 C3689 ) C3552_=_C3690( C3552 C3690 ) C3552_=_C3691( C3552 C3691 ) C3594_=_C3631( C3594 C3631 ) C3594_=_C3688( C3594 C3688 ) \nC3594_=_C3746( C3594 C3746 ) C3594_=_C3788( C3594 C3788 ) C3594_=_C3790( C3594 C3790 ) C3594_=_C3791( C3594 C3791 ) C3631_=_C3634( C3631 C3634 ) C3631_=_C3688( C3631 C3688 ) \nC3631_=_C3746( C3631 C3746 ) C3631_=_C3788( C3631 C3788 ) C3631_=_C3790( C3631 C3790 ) C3631_=_C3791( C3631 C3791 ) C3634_=_C3689( C3634 C3689 ) C3634_=_C3728( C3634 C3728 ) \nC3634_=_C3748( C3634 C3748 ) C3634_=_C3793( C3634 C3793 ) C3634_=_C3816( C3634 C3816 ) C3634_=_C3830( C3634 C3830 ) C3634_=_C3831( C3634 C3831 ) C3687_=_C3688( C3687 C3688 ) \nC3687_=_C3689( C3687 C3689 ) C3687_=_C3690( C3687 C3690 ) C3687_=_C3691( C3687 C3691 ) C3687_=_C3746( C3687 C3746 ) C3687_=_C3748( C3687 C3748 ) C3688_=_C3689( C3688 C3689 ) \nC3688_=_C3690( C3688 C3690 ) C3688_=_C3691( C3688 C3691 ) C3688_=_C3746( C3688 C3746 ) C3688_=_C3788( C3688 C3788 ) C3688_=_C3790( C3688 C3790 ) C3688_=_C3791( C3688 C3791 ) \nC3689_=_C3690( C3689 C3690 ) C3689_=_C3691( C3689 C3691 ) C3689_=_C3728( C3689 C3728 ) C3689_=_C3748( C3689 C3748 ) C3689_=_C3793( C3689 C3793 ) C3689_=_C3816( C3689 C3816 ) \nC3689_=_C3830( C3689 C3830 ) C3689_=_C3831( C3689 C3831 ) C3690_=_C3691( C3690 C3691 ) C3690_=_C3830( C3690 C3830 ) C3691_=_C3831( C3691 C3831 ) C3728_=_C3748( C3728 C3748 ) \nC3728_=_C3793( C3728 C3793 ) C3728_=_C3816( C3728 C3816 ) C3728_=_C3830( C3728 C3830 ) C3728_=_C3831( C3728 C3831 ) C3746_=_C3748( C3746 C3748 ) C3746_=_C3788( C3746 C3788 ) \nC3746_=_C3790( C3746 C3790 ) C3746_=_C3791( C3746 C3791 ) C3748_=_C3793( C3748 C3793 ) C3748_=_C3816( C3748 C3816 ) C3748_=_C3830( C3748 C3830 ) C3748_=_C3831( C3748 C3831 ) \nC3788_=_C3790( C3788 C3790 ) C3788_=_C3791( C3788 C3791 ) C3790_=_C3791( C3790 C3791 ) C3793_=_C3816( C3793 C3816 ) C3793_=_C3830( C3793 C3830 ) C3793_=_C3831( C3793 C3831 ) \nC3816_=_C3830( C3816 C3830 ) C3816_=_C3831( C3816 C3831 ) C3830_=_C3831( C3830 C3831 ) "];95-&gt;131[label="145: C454 C530 C558 C572 C590 \nC721 C839 C845 C847 C855 C856 \nC857 C859 C861 C891 C923 C969 \nC970 C971 C972 C974 C975 C976 \nC977 C978 C979 C980 C981 C982 \nC986 C989 C990 C991 C1008 C1087 \nC1136 C1152 C1167 C1252 C1269 C1296 \nC1347 C1366 C1367 C1368 C1369 C1551 \nC1574 C1579 C1580 C1581 C1582 C1583 \nC1584 C1585 C1588 C1589 C1590 C1592 \nC1594 C1596 C1597 C1598 C1599 C1600 \nC1601 C1602 C1793 C1795 C1796 C1906 \nC2034 C2036 C2037 C2151 C2233 C2392 \nC2429 C2443 C2445 C2449 C2452 C2453 \nC2564 C2688 C2744 C2772 C2890 C2918 \nC2919 C2921 C2923 C2924 C2943 C2956 \nC2982 C2991 C3043 C3051 C3132 C3170 \nC3173 C3174 C3216 C3217 C3243 C3343 \nC3346 C3347 C3348 C3349 C3350 C3351 \nC3352 C3353 C3360 C3397 C3429 C3431 \nC3434 C3435 C3436 C3437 C3438 C3439 \nC3440 C3457 C3518 C3552 C3594 C3631 \nC3634 C3687 C3690 C3691 C3728 C3746 \nC3748 C3788 C3790 C3791 C3793 C3816 \nC3830 C3831 \n1581: C454_=_C530 ,C454_=_C721 ,C454_=_C856 ,C454_=_C1167 ,C454_=_C1296 ,\nC454_=_C1367 ,C454_=_C2392 ,C454_=_C2445 ,C454_=_C2688 ,C454_=_C2772 ,C454_=_C2919 ,\nC454_=_C2956 ,C454_=_C3216 ,C454_=_C3397 ,C454_=_C3429 ,C454_=_C3431 ,C454_=_C3434 ,\nC454_=_C3435 ,C454_=_C3436 ,C454_=_C3437 ,C454_=_C3438 ,C454_=_C3439 ,C454_=_C3440 ,\nC530_=_C721 ,C530_=_C856 ,C530_=_C1167 ,C530_=_C1296 ,C530_=_C1367 ,C530_=_C2392 ,\nC530_=_C2445 ,C530_=_C2688 ,C530_=_C2772 ,C530_=_C2919 ,C530_=_C2956 ,C530_=_C3216 ,\nC530_=_C3397 ,C530_=_C3429 ,C530_=_C3431 ,C530_=_C3434 ,C530_=_C3435 ,C530_=_C3436 ,\nC530_=_C3437 ,C530_=_C3438 ,C530_=_C3439 ,C530_=_C3440 ,C558_=_C590 ,C558_=_C859 ,\nC558_=_C891 ,C558_=_C1008 ,C558_=_C1152 ,C558_=_C2429 ,C558_=_C2452 ,C558_=_C2564 ,\nC558_=_C2923 ,C558_=_C2943 ,C558_=_C2982 ,C558_=_C3043 ,C558_=_C3132 ,C558_=_C3217 ,\nC558_=_C3457 ,C558_=_C3594 ,C558_=_C3631 ,C558_=_C3746 ,C558_=_C3788 ,C558_=_C3790 ,\nC558_=_C3791 ,C572_=_C590 ,C572_=_C847 ,C572_=_C1136 ,C572_=_C1579 ,C572_=_C1580 ,\nC572_=_C1581 ,C572_=_C1582 ,C572_=_C1583 ,C572_=_C1584 ,C572_=_C1585 ,C572_=_C1588 ,\nC572_=_C1589 ,C572_=_C1590 ,C572_=_C1592 ,C572_=_C1594 ,C572_=_C1596 ,C572_=_C1597 ,\nC572_=_C1598 ,C572_=_C1599 ,C572_=_C1600 ,C572_=_C1601 ,C572_=_C1602 ,C590_=_C859 ,\nC590_=_C891 ,C590_=_C1008 ,C590_=_C1152 ,C590_=_C2429 ,C590_=_C2452 ,C590_=_C2564 ,\nC590_=_C2923 ,C590_=_C2943 ,C590_=_C2982 ,C590_=_C3043 ,C590_=_C3132 ,C590_=_C3217 ,\nC590_=_C3457 ,C590_=_C3594 ,C590_=_C3631 ,C590_=_C3746 ,C590_=_C3788 ,C590_=_C3790 ,\nC590_=_C3791 ,C721_=_C856 ,C721_=_C1167 ,C721_=_C1296 ,C721_=_C1367 ,C721_=_C2392 ,\nC721_=_C2445 ,C721_=_C2688 ,C721_=_C2772 ,C721_=_C2919 ,C721_=_C2956 ,C721_=_C3216 ,\nC721_=_C3397 ,C721_=_C3429 ,C721_=_C3431 ,C721_=_C3434 ,C721_=_C3435 ,C721_=_C3436 ,\nC721_=_C3437 ,C721_=_C3438 ,C721_=_C3439 ,C721_=_C3440 ,C839_=_C861 ,C839_=_C1087 ,\nC839_=_C1252 ,C839_=_C1369 ,C839_=_C1796 ,C839_=_C2037 ,C839_=_C2453 ,C839_=_C2890 ,\nC839_=_C2924 ,C839_=_C2991 ,C839_=_C3174 ,C839_=_C3634 ,C839_=_C3728 ,C839_=_C3748 ,\nC839_=_C3793 ,C839_=_C3816 ,C839_=_C3830 ,C839_=_C3831 ,C845_=_C847 ,C845_=_C855 ,\nC845_=_C856 ,C845_=_C857 ,C845_=_C859 ,C845_=_C861 ,C845_=_C923 ,C845_=_C969 ,\nC845_=_C970 ,C845_=_C971 ,C845_=_C972 ,C845_=_C974 ,C845_=_C975 ,C845_=_C976 ,\nC845_=_C977 ,C845_=_C978 ,C845_=_C979 ,C845_=_C980 ,C845_=_C981 ,C845_=_C982 ,\nC845_=_C986 ,C845_=_C989 ,C845_=_C990 ,C845_=_C991 ,C847_=_C855 ,C847_=_C856 ,\nC847_=_C857 ,C847_=_C859 ,C847_=_C861 ,C847_=_C1136 ,C847_=_C1579 ,C847_=_C1580 ,\nC847_=_C1581 ,C847_=_C1582 ,C847_=_C1583 ,C847_=_C1584 ,C847_=_C1585 ,C847_=_C1588 ,\nC847_=_C1589 ,C847_=_C1590 ,C847_=_C1592 ,C847_=_C1594 ,C847_=_C1596 ,C847_=_C1597 ,\nC847_=_C1598 ,C847_=_C1599 ,C847_=_C1600 ,C847_=_C1601 ,C847_=_C1602 ,C855_=_C856 ,\nC855_=_C857 ,C855_=_C859 ,C855_=_C861 ,C855_=_C1269 ,C855_=_C1347 ,C855_=_C1366 ,\nC855_=_C1793 ,C855_=_C1906 ,C855_=_C2034 ,C855_=_C2233 ,C855_=_C2443 ,C855_=_C2918 ,\nC855_=_C3170 ,C855_=_C3343 ,C855_=_C3346 ,C855_=_C3347 ,C855_=_C3348 ,C855_=_C3349 ,\nC855_=_C3350 ,C855_=_C3351 ,C855_=_C3352 ,C855_=_C3353 ,C856_=_C857 ,C856_=_C859 ,\nC856_=_C861 ,C856_=_C1167 ,C856_=_C1296 ,C856_=_C1367 ,C856_=_C2392 ,C856_=_C2445 ,\nC856_=_C2688 ,C856_=_C2772 ,C856_=_C2919 ,C856_=_C2956 ,C856_=_C3216 ,C856_=_C3397 ,\nC856_=_C3429 ,C856_=_C3431 ,C856_=_C3434 ,C856_=_C3435 ,C856_=_C3436 ,C856_=_C3437 ,\nC856_=_C3438 ,C856_=_C3439 ,C856_=_C3440 ,C857_=_C859 ,C857_=_C861 ,C857_=_C1368 ,\nC857_=_C1551 ,C857_=_C1574 ,C857_=_C1795 ,C857_=_C2036 ,C857_=_C2151 ,C857_=_C2449 ,\nC857_=_C2744 ,C857_=_C2921 ,C857_=_C3051 ,C857_=_C3173 ,C857_=_C3243 ,C857_=_C3360 ,\nC857_=_C3518 ,C857_=_C3552 ,C857_=_C3687 ,C857_=_C3690 ,C857_=_C3691 ,C859_=_C861 ,\nC859_=_C891 ,C859_=_C1008 ,C859_=_C1152 ,C859_=_C2429 ,C859_=_C2452 ,C859_=_C2564 ,\nC859_=_C2923 ,C859_=_C2943 ,C859_=_C2982 ,C859_=_C3043 ,C859_=_C3132 ,C859_=_C3217 ,\nC859_=_C3457 ,C859_=_C3594 ,C859_=_C3631 ,C859_=_C3746 ,C859_=_C3788 ,C859_=_C3790 ,\nC859_=_C3791 ,C861_=_C1087 ,C861_=_C1252 ,C861_=_C1369 ,C861_=_C1796 ,C861_=_C2037 ,\nC861_=_C2453 ,C861_=_C2890 ,C861_=_C2924 ,C861_=_C2991 ,C861_=_C3174 ,C861_=_C3634 ,\nC861_=_C3728 ,C861_=_C3748 ,C861_=_C3793 ,C861_=_C3816 ,C861_=_C3830 ,C861_=_C3831 ,\nC891_=_C1008 ,C891_=_C1152 ,C891_=_C2429 ,C891_=_C2452 ,C891_=_C2564 ,C891_=_C2923 ,\nC891_=_C2943 ,C891_=_C2982 ,C891_=_C3043 ,C891_=_C3132 ,C891_=_C3217 ,C891_=_C3457 ,\nC891_=_C3594 ,C891_=_C3631 ,C891_=_C3746 ,C891_=_C3788 ,C891_=_C3790 ,C891_=_C3791 ,\nC923_=_C969 ,C923_=_C970 ,C923_=_C971 ,C923_=_C972 ,C923_=_C974 ,C923_=_C975 ,\nC923_=_C976 ,C923_=_C977 ,C923_=_C978 ,C923_=_C979 ,C923_=_C980 ,C923_=_C981 ,\nC923_=_C982 ,C923_=_C986 ,C923_=_C989 ,C923_=_C990 ,C923_=_C991 ,C969_=_C970 ,\nC969_=_C971 ,C969_=_C972 ,C969_=_C974 ,C969_=_C975 ,C969_=_C976 ,C969_=_C977 ,\nC969_=_C978 ,C969_=_C979 ,C969_=_C980 ,C969_=_C981 ,C969_=_C982 ,C969_=_C986 ,\nC969_=_C989 ,C969_=_C990 ,C969_=_C991 ,C970_=_C971 ,C970_=_C972 ,C970_=_C974 ,\nC970_=_C975 ,C970_=_C976 ,C970_=_C977 ,C970_=_C978 ,C970_=_C979 ,C970_=_C980 ,\nC970_=_C981 ,C970_=_C982 ,C970_=_C986 ,C970_=_C989 ,C970_=_C990 ,C970_=_C991 ,\nC970_=_C1366 ,C970_=_C1367 ,C970_=_C1368 ,C970_=_C1369 ,C971_=_C972 ,C971_=_C974 ,\nC971_=_C975 ,C971_=_C976 ,C971_=_C977 ,C971_=_C978 ,C971_=_C979</w:t>
      </w:r>
    </w:p>
    <w:p>
      <w:pPr>
        <w:pStyle w:val="PreformattedText"/>
        <w:bidi w:val="0"/>
        <w:spacing w:before="0" w:after="0"/>
        <w:jc w:val="left"/>
        <w:rPr/>
      </w:pPr>
      <w:r>
        <w:rPr/>
        <w:t xml:space="preserve"> </w:t>
      </w:r>
      <w:r>
        <w:rPr/>
        <w:t>,C971_=_C980 ,\nC971_=_C981 ,C971_=_C982 ,C971_=_C986 ,C971_=_C989 ,C971_=_C990 ,C971_=_C991 ,\nC972_=_C974 ,C972_=_C975 ,C972_=_C976 ,C972_=_C977 ,C972_=_C978 ,C972_=_C979 ,\nC972_=_C980 ,C972_=_C981 ,C972_=_C982 ,C972_=_C986 ,C972_=_C989 ,C972_=_C990 ,\nC972_=_C991 ,C972_=_C1574 ,C974_=_C975 ,C974_=_C976 ,C974_=_C977 ,C974_=_C978 ,\nC974_=_C979 ,C974_=_C980 ,C974_=_C981 ,C974_=_C982 ,C974_=_C986 ,C974_=_C989 ,\nC974_=_C990 ,C974_=_C991 ,C974_=_C1793 ,C974_=_C1795 ,C974_=_C1796 ,C975_=_C976 ,\nC975_=_C977 ,C975_=_C978 ,C975_=_C979 ,C975_=_C980 ,C975_=_C981 ,C975_=_C982 ,\nC975_=_C986 ,C975_=_C989 ,C975_=_C990 ,C975_=_C991 ,C975_=_C2034 ,C975_=_C2036 ,\nC975_=_C2037 ,C976_=_C977 ,C976_=_C978 ,C976_=_C979 ,C976_=_C980 ,C976_=_C981 ,\nC976_=_C982 ,C976_=_C986 ,C976_=_C989 ,C976_=_C990 ,C976_=_C991 ,C977_=_C978 ,\nC977_=_C979 ,C977_=_C980 ,C977_=_C981 ,C977_=_C982 ,C977_=_C986 ,C977_=_C989 ,\nC977_=_C990 ,C977_=_C991 ,C977_=_C1580 ,C977_=_C2443 ,C977_=_C2445 ,C977_=_C2449 ,\nC977_=_C2452 ,C977_=_C2453 ,C978_=_C979 ,C978_=_C980 ,C978_=_C981 ,C978_=_C982 ,\nC978_=_C986 ,C978_=_C989 ,C978_=_C990 ,C978_=_C991 ,C978_=_C1582 ,C978_=_C2918 ,\nC978_=_C2919 ,C978_=_C2921 ,C978_=_C2923 ,C978_=_C2924 ,C979_=_C980 ,C979_=_C981 ,\nC979_=_C982 ,C979_=_C986 ,C979_=_C989 ,C979_=_C990 ,C979_=_C991 ,C980_=_C981 ,\nC980_=_C982 ,C980_=_C986 ,C980_=_C989 ,C980_=_C990 ,C980_=_C991 ,C981_=_C982 ,\nC981_=_C986 ,C981_=_C989 ,C981_=_C990 ,C981_=_C991 ,C982_=_C986 ,C982_=_C989 ,\nC982_=_C990 ,C982_=_C991 ,C982_=_C3170 ,C982_=_C3173 ,C982_=_C3174 ,C986_=_C989 ,\nC986_=_C990 ,C986_=_C991 ,C986_=_C1592 ,C986_=_C3343 ,C986_=_C3431 ,C986_=_C3687 ,\nC986_=_C3746 ,C986_=_C3748 ,C989_=_C990 ,C989_=_C991 ,C989_=_C3348 ,C989_=_C3690 ,\nC989_=_C3830 ,C990_=_C991 ,C990_=_C3349 ,C990_=_C3691 ,C990_=_C3831 ,C1008_=_C1152 ,\nC1008_=_C2429 ,C1008_=_C2452 ,C1008_=_C2564 ,C1008_=_C2923 ,C1008_=_C2943 ,C1008_=_C2982 ,\nC1008_=_C3043 ,C1008_=_C3132 ,C1008_=_C3217 ,C1008_=_C3457 ,C1008_=_C3594 ,C1008_=_C3631 ,\nC1008_=_C3746 ,C1008_=_C3788 ,C1008_=_C3790 ,C1008_=_C3791 ,C1087_=_C1252 ,C1087_=_C1369 ,\nC1087_=_C1796 ,C1087_=_C2037 ,C1087_=_C2453 ,C1087_=_C2890 ,C1087_=_C2924 ,C1087_=_C2991 ,\nC1087_=_C3174 ,C1087_=_C3634 ,C1087_=_C3728 ,C1087_=_C3748 ,C1087_=_C3793 ,C1087_=_C3816 ,\nC1087_=_C3830 ,C1087_=_C3831 ,C1136_=_C1152 ,C1136_=_C1579 ,C1136_=_C1580 ,C1136_=_C1581 ,\nC1136_=_C1582 ,C1136_=_C1583 ,C1136_=_C1584 ,C1136_=_C1585 ,C1136_=_C1588 ,C1136_=_C1589 ,\nC1136_=_C1590 ,C1136_=_C1592 ,C1136_=_C1594 ,C1136_=_C1596 ,C1136_=_C1597 ,C1136_=_C1598 ,\nC1136_=_C1599 ,C1136_=_C1600 ,C1136_=_C1601 ,C1136_=_C1602 ,C1152_=_C2429 ,C1152_=_C2452 ,\nC1152_=_C2564 ,C1152_=_C2923 ,C1152_=_C2943 ,C1152_=_C2982 ,C1152_=_C3043 ,C1152_=_C3132 ,\nC1152_=_C3217 ,C1152_=_C3457 ,C1152_=_C3594 ,C1152_=_C3631 ,C1152_=_C3746 ,C1152_=_C3788 ,\nC1152_=_C3790 ,C1152_=_C3791 ,C1167_=_C1296 ,C1167_=_C1367 ,C1167_=_C2392 ,C1167_=_C2445 ,\nC1167_=_C2688 ,C1167_=_C2772 ,C1167_=_C2919 ,C1167_=_C2956 ,C1167_=_C3216 ,C1167_=_C3397 ,\nC1167_=_C3429 ,C1167_=_C3431 ,C1167_=_C3434 ,C1167_=_C3435 ,C1167_=_C3436 ,C1167_=_C3437 ,\nC1167_=_C3438 ,C1167_=_C3439 ,C1167_=_C3440 ,C1252_=_C1369 ,C1252_=_C1796 ,C1252_=_C2037 ,\nC1252_=_C2453 ,C1252_=_C2890 ,C1252_=_C2924 ,C1252_=_C2991 ,C1252_=_C3174 ,C1252_=_C3634 ,\nC1252_=_C3728 ,C1252_=_C3748 ,C1252_=_C3793 ,C1252_=_C3816 ,C1252_=_C3830 ,C1252_=_C3831 ,\nC1269_=_C1347 ,C1269_=_C1366 ,C1269_=_C1793 ,C1269_=_C1906 ,C1269_=_C2034 ,C1269_=_C2233 ,\nC1269_=_C2443 ,C1269_=_C2918 ,C1269_=_C3170 ,C1269_=_C3343 ,C1269_=_C3346 ,C1269_=_C3347 ,\nC1269_=_C3348 ,C1269_=_C3349 ,C1269_=_C3350 ,C1269_=_C3351 ,C1269_=_C3352 ,C1269_=_C3353 ,\nC1296_=_C1367 ,C1296_=_C2392 ,C1296_=_C2445 ,C1296_=_C2688 ,C1296_=_C2772 ,C1296_=_C2919 ,\nC1296_=_C2956 ,C1296_=_C3216 ,C1296_=_C3397 ,C1296_=_C3429 ,C1296_=_C3431 ,C1296_=_C3434 ,\nC1296_=_C3435 ,C1296_=_C3436 ,C1296_=_C3437 ,C1296_=_C3438 ,C1296_=_C3439 ,C1296_=_C3440 ,\nC1347_=_C1366 ,C1347_=_C1793 ,C1347_=_C1906 ,C1347_=_C2034 ,C1347_=_C2233 ,C1347_=_C2443 ,\nC1347_=_C2918 ,C1347_=_C3170 ,C1347_=_C3343 ,C1347_=_C3346 ,C1347_=_C3347 ,C1347_=_C3348 ,\nC1347_=_C3349 ,C1347_=_C3350 ,C1347_=_C3351 ,C1347_=_C3352 ,C1347_=_C3353 ,C1366_=_C1367 ,\nC1366_=_C1368 ,C1366_=_C1369 ,C1366_=_C1793 ,C1366_=_C1906 ,C1366_=_C2034 ,C1366_=_C2233 ,\nC1366_=_C2443 ,C1366_=_C2918 ,C1366_=_C3170 ,C1366_=_C3343 ,C1366_=_C3346 ,C1366_=_C3347 ,\nC1366_=_C3348 ,C1366_=_C3349 ,C1366_=_C3350 ,C1366_=_C3351 ,C1366_=_C3352 ,C1366_=_C3353 ,\nC1367_=_C1368 ,C1367_=_C1369 ,C1367_=_C2392 ,C1367_=_C2445 ,C1367_=_C2688 ,C1367_=_C2772 ,\nC1367_=_C2919 ,C1367_=_C2956 ,C1367_=_C3216 ,C1367_=_C3397 ,C1367_=_C3429 ,C1367_=_C3431 ,\nC1367_=_C3434 ,C1367_=_C3435 ,C1367_=_C3436 ,C1367_=_C3437 ,C1367_=_C3438 ,C1367_=_C3439 ,\nC1367_=_C3440 ,C1368_=_C1369 ,C1368_=_C1551 ,C1368_=_C1574 ,C1368_=_C1795 ,C1368_=_C2036 ,\nC1368_=_C2151 ,C1368_=_C2449 ,C1368_=_C2744 ,C1368_=_C2921 ,C1368_=_C3051 ,C1368_=_C3173 ,\nC1368_=_C3243 ,C1368_=_C3360 ,C1368_=_C3518 ,C1368_=_C3552 ,C1368_=_C3687 ,C1368_=_C3690 ,\nC1368_=_C3691 ,C1369_=_C1796 ,C1369_=_C2037 ,C1369_=_C2453 ,C1369_=_C2890 ,C1369_=_C2924 ,\nC1369_=_C2991 ,C1369_=_C3174 ,C1369_=_C3634 ,C1369_=_C3728 ,C1369_=_C3748 ,C1369_=_C3793 ,\nC1369_=_C3816 ,C1369_=_C3830 ,C1369_=_C3831 ,C1551_=_C1574 ,C1551_=_C1795 ,C1551_=_C2036 ,\nC1551_=_C2151 ,C1551_=_C2449 ,C1551_=_C2744 ,C1551_=_C2921 ,C1551_=_C3051 ,C1551_=_C3173 ,\nC1551_=_C3243 ,C1551_=_C3360 ,C1551_=_C3518 ,C1551_=_C3552 ,C1551_=_C3687 ,C1551_=_C3690 ,\nC1551_=_C3691 ,C1574_=_C1795 ,C1574_=_C2036 ,C1574_=_C2151 ,C1574_=_C2449 ,C1574_=_C2744 ,\nC1574_=_C2921 ,C1574_=_C3051 ,C1574_=_C3173 ,C1574_=_C3243 ,C1574_=_C3360 ,C1574_=_C3518 ,\nC1574_=_C3552 ,C1574_=_C3687 ,C1574_=_C3690 ,C1574_=_C3691 ,C1579_=_C1580 ,C1579_=_C1581 ,\nC1579_=_C1582 ,C1579_=_C1583 ,C1579_=_C1584 ,C1579_=_C1585 ,C1579_=_C1588 ,C1579_=_C1589 ,\nC1579_=_C1590 ,C1579_=_C1592 ,C1579_=_C1594 ,C1579_=_C1596 ,C1579_=_C1597 ,C1579_=_C1598 ,\nC1579_=_C1599 ,C1579_=_C1600 ,C1579_=_C1601 ,C1579_=_C1602 ,C1579_=_C2429 ,C1580_=_C1581 ,\nC1580_=_C1582 ,C1580_=_C1583 ,C1580_=_C1584 ,C1580_=_C1585 ,C1580_=_C1588 ,C1580_=_C1589 ,\nC1580_=_C1590 ,C1580_=_C1592 ,C1580_=_C1594 ,C1580_=_C1596 ,C1580_=_C1597 ,C1580_=_C1598 ,\nC1580_=_C1599 ,C1580_=_C1600 ,C1580_=_C1601 ,C1580_=_C1602 ,C1580_=_C2443 ,C1580_=_C2445 ,\nC1580_=_C2449 ,C1580_=_C2452 ,C1580_=_C2453 ,C1581_=_C1582 ,C1581_=_C1583 ,C1581_=_C1584 ,\nC1581_=_C1585 ,C1581_=_C1588 ,C1581_=_C1589 ,C1581_=_C1590 ,C1581_=_C1592 ,C1581_=_C1594 ,\nC1581_=_C1596 ,C1581_=_C1597 ,C1581_=_C1598 ,C1581_=_C1599 ,C1581_=_C1600 ,C1581_=_C1601 ,\nC1581_=_C1602 ,C1582_=_C1583 ,C1582_=_C1584 ,C1582_=_C1585 ,C1582_=_C1588 ,C1582_=_C1589 ,\nC1582_=_C1590 ,C1582_=_C1592 ,C1582_=_C1594 ,C1582_=_C1596 ,C1582_=_C1597 ,C1582_=_C1598 ,\nC1582_=_C1599 ,C1582_=_C1600 ,C1582_=_C1601 ,C1582_=_C1602 ,C1582_=_C2918 ,C1582_=_C2919 ,\nC1582_=_C2921 ,C1582_=_C2923 ,C1582_=_C2924 ,C1583_=_C1584 ,C1583_=_C1585 ,C1583_=_C1588 ,\nC1583_=_C1589 ,C1583_=_C1590 ,C1583_=_C1592 ,C1583_=_C1594 ,C1583_=_C1596 ,C1583_=_C1597 ,\nC1583_=_C1598 ,C1583_=_C1599 ,C1583_=_C1600 ,C1583_=_C1601 ,C1583_=_C1602 ,C1583_=_C2982 ,\nC1584_=_C1585 ,C1584_=_C1588 ,C1584_=_C1589 ,C1584_=_C1590 ,C1584_=_C1592 ,C1584_=_C1594 ,\nC1584_=_C1596 ,C1584_=_C1597 ,C1584_=_C1598 ,C1584_=_C1599 ,C1584_=_C1600 ,C1584_=_C1601 ,\nC1584_=_C1602 ,C1584_=_C3043 ,C1585_=_C1588 ,C1585_=_C1589 ,C1585_=_C1590 ,C1585_=_C1592 ,\nC1585_=_C1594 ,C1585_=_C1596 ,C1585_=_C1597 ,C1585_=_C1598 ,C1585_=_C1599 ,C1585_=_C1600 ,\nC1585_=_C1601 ,C1585_=_C1602 ,C1588_=_C1589 ,C1588_=_C1590 ,C1588_=_C1592 ,C1588_=_C1594 ,\nC1588_=_C1596 ,C1588_=_C1597 ,C1588_=_C1598 ,C1588_=_C1599 ,C1588_=_C1600 ,C1588_=_C1601 ,\nC1588_=_C1602 ,C1588_=_C3457 ,C1589_=_C1590 ,C1589_=_C1592 ,C1589_=_C1594 ,C1589_=_C1596 ,\nC1589_=_C1597 ,C1589_=_C1598 ,C1589_=_C1599 ,C1589_=_C1600 ,C1589_=_C1601 ,C1589_=_C1602 ,\nC1589_=_C3594 ,C1590_=_C1592 ,C1590_=_C1594 ,C1590_=_C1596 ,C1590_=_C1597 ,C1590_=_C1598 ,\nC1590_=_C1599 ,C1590_=_C1600 ,C1590_=_C1601 ,C1590_=_C1602 ,C1590_=_C3631 ,C1590_=_C3634 ,\nC1592_=_C1594 ,C1592_=_C1596 ,C1592_=_C1597 ,C1592_=_C1598 ,C1592_=_C1599 ,C1592_=_C1600 ,\nC1592_=_C1601 ,C1592_=_C1602 ,C1592_=_C3343 ,C1592_=_C3431 ,C1592_=_C3687 ,C1592_=_C3746 ,\nC1592_=_C3748 ,C1594_=_C1596 ,C1594_=_C1597 ,C1594_=_C1598 ,C1594_=_C1599 ,C1594_=_C1600 ,\nC1594_=_C1601 ,C1594_=_C1602 ,C1596_=_C1597 ,C1596_=_C1598 ,C1596_=_C1599 ,C1596_=_C1600 ,\nC1596_=_C1601 ,C1596_=_C1602 ,C1596_=_C3435 ,C1597_=_C1598 ,C1597_=_C1599 ,C1597_=_C1600 ,\nC1597_=_C1601 ,C1597_=_C1602 ,C1598_=_C1599 ,C1598_=_C1600 ,C1598_=_C1601 ,C1598_=_C1602 ,\nC1599_=_C1600 ,C1599_=_C1601 ,C1599_=_C1602 ,C1600_=_C1601 ,C1600_=_C1602 ,C1601_=_C1602 ,\nC1602_=_C3791 ,C1793_=_C1795 ,C1793_=_C1796 ,C1793_=_C1906 ,C1793_=_C2034 ,C1793_=_C2233 ,\nC1793_=_C2443 ,C1793_=_C2918 ,C1793_=_C3170 ,C1793_=_C3343 ,C1793_=_C3346 ,C1793_=_C3347 ,\nC1793_=_C3348 ,C1793_=_C3349 ,C1793_=_C3350 ,C1793_=_C3351 ,C1793_=_C3352 ,C1793_=_C3353 ,\nC1795_=_C1796 ,C1795_=_C2036 ,C1795_=_C2151 ,C1795_=_C2449 ,C1795_=_C2744 ,C1795_=_C2921 ,\nC1795_=_C3051 ,C1795_=_C3173 ,C1795_=_C3243 ,C1795_=_C3360 ,C1795_=_C3518 ,C1795_=_C3552 ,\nC1795_=_C3687 ,C1795_=_C3690 ,C1795_=_C3691 ,C1796_=_C2037 ,C1796_=_C2453 ,C1796_=_C2890 ,\nC1796_=_C2924 ,C1796_=_C2991 ,C1796_=_C3174 ,C1796_=_C3634 ,C1796_=_C3728 ,C1796_=_C3748 ,\nC1796_=_C3793 ,C1796_=_C3816 ,C1796_=_C3830 ,C1796_=_C3831 ,C1906_=_C2034 ,C1906_=_C2233 ,\nC1906_=_C2443 ,C1906_=_C2918 ,C1906_=_C3170 ,C1906_=_C3343 ,C1906_=_C3346 ,C1906_=_C3347 ,\nC1906_=_C3348 ,C1906_=_C3349 ,C1906_=_C3350 ,C1906_=_C3351 ,C1906_=_C3352 ,C1906_=_C3353 ,\nC2034_=_C2036 ,C2034_=_C2037 ,C2034_=_C2233 ,C2034_=_C2443 ,C2034_=_C2918 ,C2034_=_C3170 ,\nC2034_=_C3343 ,C2034_=_C3346 ,C2034_=_C3347 ,C2034_=_C3348 ,C2034_=_C3349 ,C2034_=_C3350 ,\nC2034_=_C3351 ,C2034_=_C3352 ,C2034_=_C3353 ,C2036_=_C2037 ,C2036_=_C2151 ,C2036_=_C2449</w:t>
      </w:r>
    </w:p>
    <w:p>
      <w:pPr>
        <w:pStyle w:val="PreformattedText"/>
        <w:bidi w:val="0"/>
        <w:spacing w:before="0" w:after="0"/>
        <w:jc w:val="left"/>
        <w:rPr/>
      </w:pPr>
      <w:r>
        <w:rPr/>
        <w:t xml:space="preserve"> </w:t>
      </w:r>
      <w:r>
        <w:rPr/>
        <w:t>,\nC2036_=_C2744 ,C2036_=_C2921 ,C2036_=_C3051 ,C2036_=_C3173 ,C2036_=_C3243 ,C2036_=_C3360 ,\nC2036_=_C3518 ,C2036_=_C3552 ,C2036_=_C3687 ,C2036_=_C3690 ,C2036_=_C3691 ,C2037_=_C2453 ,\nC2037_=_C2890 ,C2037_=_C2924 ,C2037_=_C2991 ,C2037_=_C3174 ,C2037_=_C3634 ,C2037_=_C3728 ,\nC2037_=_C3748 ,C2037_=_C3793 ,C2037_=_C3816 ,C2037_=_C3830 ,C2037_=_C3831 ,C2151_=_C2449 ,\nC2151_=_C2744 ,C2151_=_C2921 ,C2151_=_C3051 ,C2151_=_C3173 ,C2151_=_C3243 ,C2151_=_C3360 ,\nC2151_=_C3518 ,C2151_=_C3552 ,C2151_=_C3687 ,C2151_=_C3690 ,C2151_=_C3691 ,C2233_=_C2443 ,\nC2233_=_C2918 ,C2233_=_C3170 ,C2233_=_C3343 ,C2233_=_C3346 ,C2233_=_C3347 ,C2233_=_C3348 ,\nC2233_=_C3349 ,C2233_=_C3350 ,C2233_=_C3351 ,C2233_=_C3352 ,C2233_=_C3353 ,C2392_=_C2445 ,\nC2392_=_C2688 ,C2392_=_C2772 ,C2392_=_C2919 ,C2392_=_C2956 ,C2392_=_C3216 ,C2392_=_C3397 ,\nC2392_=_C3429 ,C2392_=_C3431 ,C2392_=_C3434 ,C2392_=_C3435 ,C2392_=_C3436 ,C2392_=_C3437 ,\nC2392_=_C3438 ,C2392_=_C3439 ,C2392_=_C3440 ,C2429_=_C2452 ,C2429_=_C2564 ,C2429_=_C2923 ,\nC2429_=_C2943 ,C2429_=_C2982 ,C2429_=_C3043 ,C2429_=_C3132 ,C2429_=_C3217 ,C2429_=_C3457 ,\nC2429_=_C3594 ,C2429_=_C3631 ,C2429_=_C3746 ,C2429_=_C3788 ,C2429_=_C3790 ,C2429_=_C3791 ,\nC2443_=_C2445 ,C2443_=_C2449 ,C2443_=_C2452 ,C2443_=_C2453 ,C2443_=_C2918 ,C2443_=_C3170 ,\nC2443_=_C3343 ,C2443_=_C3346 ,C2443_=_C3347 ,C2443_=_C3348 ,C2443_=_C3349 ,C2443_=_C3350 ,\nC2443_=_C3351 ,C2443_=_C3352 ,C2443_=_C3353 ,C2445_=_C2449 ,C2445_=_C2452 ,C2445_=_C2453 ,\nC2445_=_C2688 ,C2445_=_C2772 ,C2445_=_C2919 ,C2445_=_C2956 ,C2445_=_C3216 ,C2445_=_C3397 ,\nC2445_=_C3429 ,C2445_=_C3431 ,C2445_=_C3434 ,C2445_=_C3435 ,C2445_=_C3436 ,C2445_=_C3437 ,\nC2445_=_C3438 ,C2445_=_C3439 ,C2445_=_C3440 ,C2449_=_C2452 ,C2449_=_C2453 ,C2449_=_C2744 ,\nC2449_=_C2921 ,C2449_=_C3051 ,C2449_=_C3173 ,C2449_=_C3243 ,C2449_=_C3360 ,C2449_=_C3518 ,\nC2449_=_C3552 ,C2449_=_C3687 ,C2449_=_C3690 ,C2449_=_C3691 ,C2452_=_C2453 ,C2452_=_C2564 ,\nC2452_=_C2923 ,C2452_=_C2943 ,C2452_=_C2982 ,C2452_=_C3043 ,C2452_=_C3132 ,C2452_=_C3217 ,\nC2452_=_C3457 ,C2452_=_C3594 ,C2452_=_C3631 ,C2452_=_C3746 ,C2452_=_C3788 ,C2452_=_C3790 ,\nC2452_=_C3791 ,C2453_=_C2890 ,C2453_=_C2924 ,C2453_=_C2991 ,C2453_=_C3174 ,C2453_=_C3634 ,\nC2453_=_C3728 ,C2453_=_C3748 ,C2453_=_C3793 ,C2453_=_C3816 ,C2453_=_C3830 ,C2453_=_C3831 ,\nC2564_=_C2923 ,C2564_=_C2943 ,C2564_=_C2982 ,C2564_=_C3043 ,C2564_=_C3132 ,C2564_=_C3217 ,\nC2564_=_C3457 ,C2564_=_C3594 ,C2564_=_C3631 ,C2564_=_C3746 ,C2564_=_C3788 ,C2564_=_C3790 ,\nC2564_=_C3791 ,C2688_=_C2772 ,C2688_=_C2919 ,C2688_=_C2956 ,C2688_=_C3216 ,C2688_=_C3397 ,\nC2688_=_C3429 ,C2688_=_C3431 ,C2688_=_C3434 ,C2688_=_C3435 ,C2688_=_C3436 ,C2688_=_C3437 ,\nC2688_=_C3438 ,C2688_=_C3439 ,C2688_=_C3440 ,C2744_=_C2921 ,C2744_=_C3051 ,C2744_=_C3173 ,\nC2744_=_C3243 ,C2744_=_C3360 ,C2744_=_C3518 ,C2744_=_C3552 ,C2744_=_C3687 ,C2744_=_C3690 ,\nC2744_=_C3691 ,C2772_=_C2919 ,C2772_=_C2956 ,C2772_=_C3216 ,C2772_=_C3397 ,C2772_=_C3429 ,\nC2772_=_C3431 ,C2772_=_C3434 ,C2772_=_C3435 ,C2772_=_C3436 ,C2772_=_C3437 ,C2772_=_C3438 ,\nC2772_=_C3439 ,C2772_=_C3440 ,C2890_=_C2924 ,C2890_=_C2991 ,C2890_=_C3174 ,C2890_=_C3634 ,\nC2890_=_C3728 ,C2890_=_C3748 ,C2890_=_C3793 ,C2890_=_C3816 ,C2890_=_C3830 ,C2890_=_C3831 ,\nC2918_=_C2919 ,C2918_=_C2921 ,C2918_=_C2923 ,C2918_=_C2924 ,C2918_=_C3170 ,C2918_=_C3343 ,\nC2918_=_C3346 ,C2918_=_C3347 ,C2918_=_C3348 ,C2918_=_C3349 ,C2918_=_C3350 ,C2918_=_C3351 ,\nC2918_=_C3352 ,C2918_=_C3353 ,C2919_=_C2921 ,C2919_=_C2923 ,C2919_=_C2924 ,C2919_=_C2956 ,\nC2919_=_C3216 ,C2919_=_C3397 ,C2919_=_C3429 ,C2919_=_C3431 ,C2919_=_C3434 ,C2919_=_C3435 ,\nC2919_=_C3436 ,C2919_=_C3437 ,C2919_=_C3438 ,C2919_=_C3439 ,C2919_=_C3440 ,C2921_=_C2923 ,\nC2921_=_C2924 ,C2921_=_C3051 ,C2921_=_C3173 ,C2921_=_C3243 ,C2921_=_C3360 ,C2921_=_C3518 ,\nC2921_=_C3552 ,C2921_=_C3687 ,C2921_=_C3690 ,C2921_=_C3691 ,C2923_=_C2924 ,C2923_=_C2943 ,\nC2923_=_C2982 ,C2923_=_C3043 ,C2923_=_C3132 ,C2923_=_C3217 ,C2923_=_C3457 ,C2923_=_C3594 ,\nC2923_=_C3631 ,C2923_=_C3746 ,C2923_=_C3788 ,C2923_=_C3790 ,C2923_=_C3791 ,C2924_=_C2991 ,\nC2924_=_C3174 ,C2924_=_C3634 ,C2924_=_C3728 ,C2924_=_C3748 ,C2924_=_C3793 ,C2924_=_C3816 ,\nC2924_=_C3830 ,C2924_=_C3831 ,C2943_=_C2982 ,C2943_=_C3043 ,C2943_=_C3132 ,C2943_=_C3217 ,\nC2943_=_C3457 ,C2943_=_C3594 ,C2943_=_C3631 ,C2943_=_C3746 ,C2943_=_C3788 ,C2943_=_C3790 ,\nC2943_=_C3791 ,C2956_=_C3216 ,C2956_=_C3397 ,C2956_=_C3429 ,C2956_=_C3431 ,C2956_=_C3434 ,\nC2956_=_C3435 ,C2956_=_C3436 ,C2956_=_C3437 ,C2956_=_C3438 ,C2956_=_C3439 ,C2956_=_C3440 ,\nC2982_=_C3043 ,C2982_=_C3132 ,C2982_=_C3217 ,C2982_=_C3457 ,C2982_=_C3594 ,C2982_=_C3631 ,\nC2982_=_C3746 ,C2982_=_C3788 ,C2982_=_C3790 ,C2982_=_C3791 ,C2991_=_C3174 ,C2991_=_C3634 ,\nC2991_=_C3728 ,C2991_=_C3748 ,C2991_=_C3793 ,C2991_=_C3816 ,C2991_=_C3830 ,C2991_=_C3831 ,\nC3043_=_C3132 ,C3043_=_C3217 ,C3043_=_C3457 ,C3043_=_C3594 ,C3043_=_C3631 ,C3043_=_C3746 ,\nC3043_=_C3788 ,C3043_=_C3790 ,C3043_=_C3791 ,C3051_=_C3173 ,C3051_=_C3243 ,C3051_=_C3360 ,\nC3051_=_C3518 ,C3051_=_C3552 ,C3051_=_C3687 ,C3051_=_C3690 ,C3051_=_C3691 ,C3132_=_C3217 ,\nC3132_=_C3457 ,C3132_=_C3594 ,C3132_=_C3631 ,C3132_=_C3746 ,C3132_=_C3788 ,C3132_=_C3790 ,\nC3132_=_C3791 ,C3170_=_C3173 ,C3170_=_C3174 ,C3170_=_C3343 ,C3170_=_C3346 ,C3170_=_C3347 ,\nC3170_=_C3348 ,C3170_=_C3349 ,C3170_=_C3350 ,C3170_=_C3351 ,C3170_=_C3352 ,C3170_=_C3353 ,\nC3173_=_C3174 ,C3173_=_C3243 ,C3173_=_C3360 ,C3173_=_C3518 ,C3173_=_C3552 ,C3173_=_C3687 ,\nC3173_=_C3690 ,C3173_=_C3691 ,C3174_=_C3634 ,C3174_=_C3728 ,C3174_=_C3748 ,C3174_=_C3793 ,\nC3174_=_C3816 ,C3174_=_C3830 ,C3174_=_C3831 ,C3216_=_C3217 ,C3216_=_C3397 ,C3216_=_C3429 ,\nC3216_=_C3431 ,C3216_=_C3434 ,C3216_=_C3435 ,C3216_=_C3436 ,C3216_=_C3437 ,C3216_=_C3438 ,\nC3216_=_C3439 ,C3216_=_C3440 ,C3217_=_C3457 ,C3217_=_C3594 ,C3217_=_C3631 ,C3217_=_C3746 ,\nC3217_=_C3788 ,C3217_=_C3790 ,C3217_=_C3791 ,C3243_=_C3360 ,C3243_=_C3518 ,C3243_=_C3552 ,\nC3243_=_C3687 ,C3243_=_C3690 ,C3243_=_C3691 ,C3343_=_C3346 ,C3343_=_C3347 ,C3343_=_C3348 ,\nC3343_=_C3349 ,C3343_=_C3350 ,C3343_=_C3351 ,C3343_=_C3352 ,C3343_=_C3353 ,C3343_=_C3431 ,\nC3343_=_C3687 ,C3343_=_C3746 ,C3343_=_C3748 ,C3346_=_C3347 ,C3346_=_C3348 ,C3346_=_C3349 ,\nC3346_=_C3350 ,C3346_=_C3351 ,C3346_=_C3352 ,C3346_=_C3353 ,C3347_=_C3348 ,C3347_=_C3349 ,\nC3347_=_C3350 ,C3347_=_C3351 ,C3347_=_C3352 ,C3347_=_C3353 ,C3347_=_C3434 ,C3348_=_C3349 ,\nC3348_=_C3350 ,C3348_=_C3351 ,C3348_=_C3352 ,C3348_=_C3353 ,C3348_=_C3690 ,C3348_=_C3830 ,\nC3349_=_C3350 ,C3349_=_C3351 ,C3349_=_C3352 ,C3349_=_C3353 ,C3349_=_C3691 ,C3349_=_C3831 ,\nC3350_=_C3351 ,C3350_=_C3352 ,C3350_=_C3353 ,C3351_=_C3352 ,C3351_=_C3353 ,C3352_=_C3353 ,\nC3352_=_C3439 ,C3360_=_C3518 ,C3360_=_C3552 ,C3360_=_C3687 ,C3360_=_C3690 ,C3360_=_C3691 ,\nC3397_=_C3429 ,C3397_=_C3431 ,C3397_=_C3434 ,C3397_=_C3435 ,C3397_=_C3436 ,C3397_=_C3437 ,\nC3397_=_C3438 ,C3397_=_C3439 ,C3397_=_C3440 ,C3429_=_C3431 ,C3429_=_C3434 ,C3429_=_C3435 ,\nC3429_=_C3436 ,C3429_=_C3437 ,C3429_=_C3438 ,C3429_=_C3439 ,C3429_=_C3440 ,C3431_=_C3434 ,\nC3431_=_C3435 ,C3431_=_C3436 ,C3431_=_C3437 ,C3431_=_C3438 ,C3431_=_C3439 ,C3431_=_C3440 ,\nC3431_=_C3687 ,C3431_=_C3746 ,C3431_=_C3748 ,C3434_=_C3435 ,C3434_=_C3436 ,C3434_=_C3437 ,\nC3434_=_C3438 ,C3434_=_C3439 ,C3434_=_C3440 ,C3435_=_C3436 ,C3435_=_C3437 ,C3435_=_C3438 ,\nC3435_=_C3439 ,C3435_=_C3440 ,C3436_=_C3437 ,C3436_=_C3438 ,C3436_=_C3439 ,C3436_=_C3440 ,\nC3437_=_C3438 ,C3437_=_C3439 ,C3437_=_C3440 ,C3438_=_C3439 ,C3438_=_C3440 ,C3439_=_C3440 ,\nC3457_=_C3594 ,C3457_=_C3631 ,C3457_=_C3746 ,C3457_=_C3788 ,C3457_=_C3790 ,C3457_=_C3791 ,\nC3518_=_C3552 ,C3518_=_C3687 ,C3518_=_C3690 ,C3518_=_C3691 ,C3552_=_C3687 ,C3552_=_C3690 ,\nC3552_=_C3691 ,C3594_=_C3631 ,C3594_=_C3746 ,C3594_=_C3788 ,C3594_=_C3790 ,C3594_=_C3791 ,\nC3631_=_C3634 ,C3631_=_C3746 ,C3631_=_C3788 ,C3631_=_C3790 ,C3631_=_C3791 ,C3634_=_C3728 ,\nC3634_=_C3748 ,C3634_=_C3793 ,C3634_=_C3816 ,C3634_=_C3830 ,C3634_=_C3831 ,C3687_=_C3690 ,\nC3687_=_C3691 ,C3687_=_C3746 ,C3687_=_C3748 ,C3690_=_C3691 ,C3690_=_C3830 ,C3691_=_C3831 ,\nC3728_=_C3748 ,C3728_=_C3793 ,C3728_=_C3816 ,C3728_=_C3830 ,C3728_=_C3831 ,C3746_=_C3748 ,\nC3746_=_C3788 ,C3746_=_C3790 ,C3746_=_C3791 ,C3748_=_C3793 ,C3748_=_C3816 ,C3748_=_C3830 ,\nC3748_=_C3831 ,C3788_=_C3790 ,C3788_=_C3791 ,C3790_=_C3791 ,C3793_=_C3816 ,C3793_=_C3830 ,\nC3793_=_C3831 ,C3816_=_C3830 ,C3816_=_C3831 ,C3830_=_C3831 ,"];132[shape=box, label="id:132 level: 5\n188: C415 C570 C592 C595 C596 \nC597 C705 C718 C727 C734 C735 \nC789 C808 C813 C814 C815 C845 \nC846 C847 C848 C849 C850 C851 \nC852 C853 C854 C855 C856 C857 \nC858 C859 C860 C861 C862 C863 \nC864 C865 C866 C868 C870 C906 \nC1050 C1061 C1164 C1176 C1183 C1184 \nC1276 C1279 C1281 C1282 C1283 C1350 \nC1351 C1353 C1354 C1355 C1398 C1442 \nC1521 C1620 C1806 C1899 C1910 C1912 \nC1915 C1916 C1917 C1941 C1943 C2154 \nC2157 C2158 C2159 C2204 C2239 C2241 \nC2244 C2245 C2246 C2291 C2343 C2539 \nC2591 C2594 C2611 C2615 C2708 C2715 \nC2716 C2717 C2719 C2728 C2733 C2769 \nC2779 C2784 C2785 C2786 C2821 C2833 \nC2882 C2893 C2952 C2953 C2954 C2955 \nC2956 C2957 C2958 C2959 C2960 C2961 \nC2962 C2963 C2964 C2965 C2966 C2967 \nC2968 C2971 C3072 C3178 C3295 C3328 \nC3347 C3350 C3351 C3352 C3353 C3400 \nC3404 C3405 C3434 C3438 C3439 C3449 \nC3493 C3503 C3559 C3591 C3655 C3661 \nC3662 C3663 C3705 C3716 C3749 C3752 \nC3753 C3754 C3782 C3794 C3797 C3798 \nC3799 C3842 C3845 C3848 C3850 C3851 \nC3852 C3864 C3866 C3868 C3887 C3888 \nC3932 C3942 C3950 C3986 C4004 C4014 \nC4015 C4017 C4036 C4050 C4056 C4064 \nC4077 C4084 C4086 C4088 C4089 C4090 \nC4092 C4093 C4094 \n2609: C415_=_C718( C415 C718 ) C415_=_C906( C415 C906 ) C415_=_C1050( C415 C1050 ) C415_=_C1164( C415 C1164 ) C415_=_C2291( C415 C2291 ) \nC415_=_C2719( C415 C2719 ) C415_=_C2769( C415 C2769 ) C415_=_C2882( C415 C2882 ) C415_=_C2952( C415 C2952 ) C415_=_C2953( C415 C2953 ) C415_=_C2954( C415 C2954 ) \nC415_=_C2955( C415 C2955 ) C415_=_C2956( C415 C2956 ) C415_=_C2957(</w:t>
      </w:r>
    </w:p>
    <w:p>
      <w:pPr>
        <w:pStyle w:val="PreformattedText"/>
        <w:bidi w:val="0"/>
        <w:spacing w:before="0" w:after="0"/>
        <w:jc w:val="left"/>
        <w:rPr/>
      </w:pPr>
      <w:r>
        <w:rPr/>
        <w:t xml:space="preserve"> </w:t>
      </w:r>
      <w:r>
        <w:rPr/>
        <w:t>C415 C2957 ) C415_=_C2958( C415 C2958 ) C415_=_C2959( C415 C2959 ) C415_=_C2960( C415 C2960 ) \nC415_=_C2961( C415 C2961 ) C415_=_C2962( C415 C2962 ) C415_=_C2963( C415 C2963 ) C415_=_C2964( C415 C2964 ) C415_=_C2965( C415 C2965 ) C415_=_C2966( C415 C2966 ) \nC415_=_C2967( C415 C2967 ) C415_=_C2968( C415 C2968 ) C415_=_C2971( C415 C2971 ) C570_=_C592( C570 C592 ) C570_=_C595( C570 C595 ) C570_=_C596( C570 C596 ) \nC570_=_C597( C570 C597 ) C570_=_C789( C570 C789 ) C570_=_C845( C570 C845 ) C570_=_C846( C570 C846 ) C570_=_C847( C570 C847 ) C570_=_C848( C570 C848 ) \nC570_=_C849( C570 C849 ) C570_=_C850( C570 C850 ) C570_=_C851( C570 C851 ) C570_=_C852( C570 C852 ) C570_=_C853( C570 C853 ) C570_=_C854( C570 C854 ) \nC570_=_C855( C570 C855 ) C570_=_C856( C570 C856 ) C570_=_C857( C570 C857 ) C570_=_C858( C570 C858 ) C570_=_C859( C570 C859 ) C570_=_C860( C570 C860 ) \nC570_=_C861( C570 C861 ) C570_=_C862( C570 C862 ) C570_=_C863( C570 C863 ) C570_=_C864( C570 C864 ) C570_=_C865( C570 C865 ) C570_=_C866( C570 C866 ) \nC570_=_C868( C570 C868 ) C570_=_C870( C570 C870 ) C592_=_C595( C592 C595 ) C592_=_C596( C592 C596 ) C592_=_C597( C592 C597 ) C592_=_C727( C592 C727 ) \nC592_=_C808( C592 C808 ) C592_=_C862( C592 C862 ) C592_=_C1176( C592 C1176 ) C592_=_C1276( C592 C1276 ) C592_=_C1350( C592 C1350 ) C592_=_C1910( C592 C1910 ) \nC592_=_C2154( C592 C2154 ) C592_=_C2239( C592 C2239 ) C592_=_C2708( C592 C2708 ) C592_=_C2779( C592 C2779 ) C592_=_C2961( C592 C2961 ) C592_=_C3347( C592 C3347 ) \nC592_=_C3400( C592 C3400 ) C592_=_C3434( C592 C3434 ) C592_=_C3655( C592 C3655 ) C592_=_C3749( C592 C3749 ) C592_=_C3794( C592 C3794 ) C592_=_C3845( C592 C3845 ) \nC592_=_C3864( C592 C3864 ) C592_=_C3866( C592 C3866 ) C592_=_C3868( C592 C3868 ) C595_=_C596( C595 C596 ) C595_=_C597( C595 C597 ) C595_=_C734( C595 C734 ) \nC595_=_C813( C595 C813 ) C595_=_C1183( C595 C1183 ) C595_=_C1442( C595 C1442 ) C595_=_C2157( C595 C2157 ) C595_=_C2343( C595 C2343 ) C595_=_C2611( C595 C2611 ) \nC595_=_C2715( C595 C2715 ) C595_=_C2733( C595 C2733 ) C595_=_C2784( C595 C2784 ) C595_=_C3328( C595 C3328 ) C595_=_C3404( C595 C3404 ) C595_=_C3438( C595 C3438 ) \nC595_=_C3449( C595 C3449 ) C595_=_C3661( C595 C3661 ) C595_=_C3752( C595 C3752 ) C595_=_C3797( C595 C3797 ) C595_=_C3842( C595 C3842 ) C595_=_C3866( C595 C3866 ) \nC595_=_C3887( C595 C3887 ) C595_=_C4036( C595 C4036 ) C595_=_C4056( C595 C4056 ) C595_=_C4086( C595 C4086 ) C595_=_C4088( C595 C4088 ) C595_=_C4089( C595 C4089 ) \nC596_=_C597( C596 C597 ) C596_=_C814( C596 C814 ) C596_=_C868( C596 C868 ) C596_=_C1281( C596 C1281 ) C596_=_C1353( C596 C1353 ) C596_=_C1915( C596 C1915 ) \nC596_=_C1941( C596 C1941 ) C596_=_C2158( C596 C2158 ) C596_=_C2204( C596 C2204 ) C596_=_C2244( C596 C2244 ) C596_=_C2591( C596 C2591 ) C596_=_C2716( C596 C2716 ) \nC596_=_C2785( C596 C2785 ) C596_=_C3295( C596 C3295 ) C596_=_C3351( C596 C3351 ) C596_=_C3591( C596 C3591 ) C596_=_C3662( C596 C3662 ) C596_=_C3705( C596 C3705 ) \nC596_=_C3753( C596 C3753 ) C596_=_C3798( C596 C3798 ) C596_=_C3850( C596 C3850 ) C596_=_C4050( C596 C4050 ) C596_=_C4086( C596 C4086 ) C596_=_C4090( C596 C4090 ) \nC596_=_C4092( C596 C4092 ) C597_=_C705( C597 C705 ) C597_=_C815( C597 C815 ) C597_=_C870( C597 C870 ) C597_=_C1283( C597 C1283 ) C597_=_C1355( C597 C1355 ) \nC597_=_C1917( C597 C1917 ) C597_=_C1943( C597 C1943 ) C597_=_C2159( C597 C2159 ) C597_=_C2246( C597 C2246 ) C597_=_C2594( C597 C2594 ) C597_=_C2615( C597 C2615 ) \nC597_=_C2717( C597 C2717 ) C597_=_C3072( C597 C3072 ) C597_=_C3353( C597 C3353 ) C597_=_C3493( C597 C3493 ) C597_=_C3503( C597 C3503 ) C597_=_C3716( C597 C3716 ) \nC597_=_C3754( C597 C3754 ) C597_=_C3799( C597 C3799 ) C597_=_C3852( C597 C3852 ) C597_=_C4084( C597 C4084 ) C597_=_C4089( C597 C4089 ) C597_=_C4093( C597 C4093 ) \nC597_=_C4094( C597 C4094 ) C705_=_C815( C705 C815 ) C705_=_C870( C705 C870 ) C705_=_C1283( C705 C1283 ) C705_=_C1355( C705 C1355 ) C705_=_C1917( C705 C1917 ) \nC705_=_C1943( C705 C1943 ) C705_=_C2159( C705 C2159 ) C705_=_C2246( C705 C2246 ) C705_=_C2594( C705 C2594 ) C705_=_C2615( C705 C2615 ) C705_=_C2717( C705 C2717 ) \nC705_=_C3072( C705 C3072 ) C705_=_C3353( C705 C3353 ) C705_=_C3493( C705 C3493 ) C705_=_C3503( C705 C3503 ) C705_=_C3716( C705 C3716 ) C705_=_C3754( C705 C3754 ) \nC705_=_C3799( C705 C3799 ) C705_=_C3852( C705 C3852 ) C705_=_C4084( C705 C4084 ) C705_=_C4089( C705 C4089 ) C705_=_C4093( C705 C4093 ) C705_=_C4094( C705 C4094 ) \nC718_=_C727( C718 C727 ) C718_=_C734( C718 C734 ) C718_=_C735( C718 C735 ) C718_=_C906( C718 C906 ) C718_=_C1050( C718 C1050 ) C718_=_C1164( C718 C1164 ) \nC718_=_C2291( C718 C2291 ) C718_=_C2719( C718 C2719 ) C718_=_C2769( C718 C2769 ) C718_=_C2882( C718 C2882 ) C718_=_C2952( C718 C2952 ) C718_=_C2953( C718 C2953 ) \nC718_=_C2954( C718 C2954 ) C718_=_C2955( C718 C2955 ) C718_=_C2956( C718 C2956 ) C718_=_C2957( C718 C2957 ) C718_=_C2958( C718 C2958 ) C718_=_C2959( C718 C2959 ) \nC718_=_C2960( C718 C2960 ) C718_=_C2961( C718 C2961 ) C718_=_C2962( C718 C2962 ) C718_=_C2963( C718 C2963 ) C718_=_C2964( C718 C2964 ) C718_=_C2965( C718 C2965 ) \nC718_=_C2966( C718 C2966 ) C718_=_C2967( C718 C2967 ) C718_=_C2968( C718 C2968 ) C718_=_C2971( C718 C2971 ) C727_=_C734( C727 C734 ) C727_=_C735( C727 C735 ) \nC727_=_C808( C727 C808 ) C727_=_C862( C727 C862 ) C727_=_C1176( C727 C1176 ) C727_=_C1276( C727 C1276 ) C727_=_C1350( C727 C1350 ) C727_=_C1910( C727 C1910 ) \nC727_=_C2154( C727 C2154 ) C727_=_C2239( C727 C2239 ) C727_=_C2708( C727 C2708 ) C727_=_C2779( C727 C2779 ) C727_=_C2961( C727 C2961 ) C727_=_C3347( C727 C3347 ) \nC727_=_C3400( C727 C3400 ) C727_=_C3434( C727 C3434 ) C727_=_C3655( C727 C3655 ) C727_=_C3749( C727 C3749 ) C727_=_C3794( C727 C3794 ) C727_=_C3845( C727 C3845 ) \nC727_=_C3864( C727 C3864 ) C727_=_C3866( C727 C3866 ) C727_=_C3868( C727 C3868 ) C734_=_C735( C734 C735 ) C734_=_C813( C734 C813 ) C734_=_C1183( C734 C1183 ) \nC734_=_C1442( C734 C1442 ) C734_=_C2157( C734 C2157 ) C734_=_C2343( C734 C2343 ) C734_=_C2611( C734 C2611 ) C734_=_C2715( C734 C2715 ) C734_=_C2733( C734 C2733 ) \nC734_=_C2784( C734 C2784 ) C734_=_C3328( C734 C3328 ) C734_=_C3404( C734 C3404 ) C734_=_C3438( C734 C3438 ) C734_=_C3449( C734 C3449 ) C734_=_C3661( C734 C3661 ) \nC734_=_C3752( C734 C3752 ) C734_=_C3797( C734 C3797 ) C734_=_C3842( C734 C3842 ) C734_=_C3866( C734 C3866 ) C734_=_C3887( C734 C3887 ) C734_=_C4036( C734 C4036 ) \nC734_=_C4056( C734 C4056 ) C734_=_C4086( C734 C4086 ) C734_=_C4088( C734 C4088 ) C734_=_C4089( C734 C4089 ) C735_=_C1184( C735 C1184 ) C735_=_C1282( C735 C1282 ) \nC735_=_C1354( C735 C1354 ) C735_=_C1398( C735 C1398 ) C735_=_C1806( C735 C1806 ) C735_=_C1899( C735 C1899 ) C735_=_C1916( C735 C1916 ) C735_=_C2245( C735 C2245 ) \nC735_=_C2786( C735 C2786 ) C735_=_C2821( C735 C2821 ) C735_=_C3352( C735 C3352 ) C735_=_C3405( C735 C3405 ) C735_=_C3439( C735 C3439 ) C735_=_C3663( C735 C3663 ) \nC735_=_C3851( C735 C3851 ) C735_=_C3868( C735 C3868 ) C735_=_C3888( C735 C3888 ) C735_=_C3932( C735 C3932 ) C735_=_C3986( C735 C3986 ) C735_=_C4017( C735 C4017 ) \nC735_=_C4064( C735 C4064 ) C735_=_C4077( C735 C4077 ) C735_=_C4090( C735 C4090 ) C735_=_C4093( C735 C4093 ) C789_=_C808( C789 C808 ) C789_=_C813( C789 C813 ) \nC789_=_C814( C789 C814 ) C789_=_C815( C789 C815 ) C789_=_C845( C789 C845 ) C789_=_C846( C789 C846 ) C789_=_C847( C789 C847 ) C789_=_C848( C789 C848 ) \nC789_=_C849( C789 C849 ) C789_=_C850( C789 C850 ) C789_=_C851( C789 C851 ) C789_=_C852( C789 C852 ) C789_=_C853( C789 C853 ) C789_=_C854( C789 C854 ) \nC789_=_C855( C789 C855 ) C789_=_C856( C789 C856 ) C789_=_C857( C789 C857 ) C789_=_C858( C789 C858 ) C789_=_C859( C789 C859 ) C789_=_C860( C789 C860 ) \nC789_=_C861( C789 C861 ) C789_=_C862( C789 C862 ) C789_=_C863( C789 C863 ) C789_=_C864( C789 C864 ) C789_=_C865( C789 C865 ) C789_=_C866( C789 C866 ) \nC789_=_C868( C789 C868 ) C789_=_C870( C789 C870 ) C808_=_C813( C808 C813 ) C808_=_C814( C808 C814 ) C808_=_C815( C808 C815 ) C808_=_C862( C808 C862 ) \nC808_=_C1176( C808 C1176 ) C808_=_C1276( C808 C1276 ) C808_=_C1350( C808 C1350 ) C808_=_C1910( C808 C1910 ) C808_=_C2154( C808 C2154 ) C808_=_C2239( C808 C2239 ) \nC808_=_C2708( C808 C2708 ) C808_=_C2779( C808 C2779 ) C808_=_C2961( C808 C2961 ) C808_=_C3347( C808 C3347 ) C808_=_C3400( C808 C3400 ) C808_=_C3434( C808 C3434 ) \nC808_=_C3655( C808 C3655 ) C808_=_C3749( C808 C3749 ) C808_=_C3794( C808 C3794 ) C808_=_C3845( C808 C3845 ) C808_=_C3864( C808 C3864 ) C808_=_C3866( C808 C3866 ) \nC808_=_C3868( C808 C3868 ) C813_=_C814( C813 C814 ) C813_=_C815( C813 C815 ) C813_=_C1183( C813 C1183 ) C813_=_C1442( C813 C1442 ) C813_=_C2157( C813 C2157 ) \nC813_=_C2343( C813 C2343 ) C813_=_C2611( C813 C2611 ) C813_=_C2715( C813 C2715 ) C813_=_C2733( C813 C2733 ) C813_=_C2784( C813 C2784 ) C813_=_C3328( C813 C3328 ) \nC813_=_C3404( C813 C3404 ) C813_=_C3438( C813 C3438 ) C813_=_C3449( C813 C3449 ) C813_=_C3661( C813 C3661 ) C813_=_C3752( C813 C3752 ) C813_=_C3797( C813 C3797 ) \nC813_=_C3842( C813 C3842 ) C813_=_C3866( C813 C3866 ) C813_=_C3887( C813 C3887 ) C813_=_C4036( C813 C4036 ) C813_=_C4056( C813 C4056 ) C813_=_C4086( C813 C4086 ) \nC813_=_C4088( C813 C4088 ) C813_=_C4089( C813 C4089 ) C814_=_C815( C814 C815 ) C814_=_C868( C814 C868 ) C814_=_C1281( C814 C1281 ) C814_=_C1353( C814 C1353 ) \nC814_=_C1915( C814 C1915 ) C814_=_C1941( C814 C1941 ) C814_=_C2158( C814 C2158 ) C814_=_C2204( C814 C2204 ) C814_=_C2244( C814 C2244 ) C814_=_C2591( C814 C2591 ) \nC814_=_C2716( C814 C2716 ) C814_=_C2785( C814 C2785 ) C814_=_C3295( C814 C3295 ) C814_=_C3351( C814 C3351 ) C814_=_C3591( C814 C3591 ) C814_=_C3662( C814 C3662 ) \nC814_=_C3705( C814 C3705 ) C814_=_C3753( C814 C3753 ) C814_=_C3798( C814 C3798 ) C814_=_C3850( C814 C3850 ) C814_=_C4050( C814 C4050 ) C814_=_C4086( C814 C4086 ) \nC814_=_C4090( C814 C4090 ) C814_=_C4092( C814 C4092 ) C815_=_C870( C815 C870 ) C815_=_C1283( C815 C1283 ) C815_=_C1355( C815 C1355 ) C815_=_C1917( C815</w:t>
      </w:r>
    </w:p>
    <w:p>
      <w:pPr>
        <w:pStyle w:val="PreformattedText"/>
        <w:bidi w:val="0"/>
        <w:spacing w:before="0" w:after="0"/>
        <w:jc w:val="left"/>
        <w:rPr/>
      </w:pPr>
      <w:r>
        <w:rPr/>
        <w:t xml:space="preserve"> </w:t>
      </w:r>
      <w:r>
        <w:rPr/>
        <w:t>C1917 ) \nC815_=_C1943( C815 C1943 ) C815_=_C2159( C815 C2159 ) C815_=_C2246( C815 C2246 ) C815_=_C2594( C815 C2594 ) C815_=_C2615( C815 C2615 ) C815_=_C2717( C815 C2717 ) \nC815_=_C3072( C815 C3072 ) C815_=_C3353( C815 C3353 ) C815_=_C3493( C815 C3493 ) C815_=_C3503( C815 C3503 ) C815_=_C3716( C815 C3716 ) C815_=_C3754( C815 C3754 ) \nC815_=_C3799( C815 C3799 ) C815_=_C3852( C815 C3852 ) C815_=_C4084( C815 C4084 ) C815_=_C4089( C815 C4089 ) C815_=_C4093( C815 C4093 ) C815_=_C4094( C815 C4094 ) \nC845_=_C846( C845 C846 ) C845_=_C847( C845 C847 ) C845_=_C848( C845 C848 ) C845_=_C849( C845 C849 ) C845_=_C850( C845 C850 ) C845_=_C851( C845 C851 ) \nC845_=_C852( C845 C852 ) C845_=_C853( C845 C853 ) C845_=_C854( C845 C854 ) C845_=_C855( C845 C855 ) C845_=_C856( C845 C856 ) C845_=_C857( C845 C857 ) \nC845_=_C858( C845 C858 ) C845_=_C859( C845 C859 ) C845_=_C860( C845 C860 ) C845_=_C861( C845 C861 ) C845_=_C862( C845 C862 ) C845_=_C863( C845 C863 ) \nC845_=_C864( C845 C864 ) C845_=_C865( C845 C865 ) C845_=_C866( C845 C866 ) C845_=_C868( C845 C868 ) C845_=_C870( C845 C870 ) C846_=_C847( C846 C847 ) \nC846_=_C848( C846 C848 ) C846_=_C849( C846 C849 ) C846_=_C850( C846 C850 ) C846_=_C851( C846 C851 ) C846_=_C852( C846 C852 ) C846_=_C853( C846 C853 ) \nC846_=_C854( C846 C854 ) C846_=_C855( C846 C855 ) C846_=_C856( C846 C856 ) C846_=_C857( C846 C857 ) C846_=_C858( C846 C858 ) C846_=_C859( C846 C859 ) \nC846_=_C860( C846 C860 ) C846_=_C861( C846 C861 ) C846_=_C862( C846 C862 ) C846_=_C863( C846 C863 ) C846_=_C864( C846 C864 ) C846_=_C865( C846 C865 ) \nC846_=_C866( C846 C866 ) C846_=_C868( C846 C868 ) C846_=_C870( C846 C870 ) C846_=_C1398( C846 C1398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7_=_C863( C847 C863 ) C847_=_C864( C847 C864 ) C847_=_C865( C847 C865 ) C847_=_C866( C847 C866 ) C847_=_C868( C847 C868 ) \nC847_=_C870( C847 C870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63( C848 C863 ) C848_=_C864( C848 C864 ) C848_=_C865( C848 C865 ) \nC848_=_C866( C848 C866 ) C848_=_C868( C848 C868 ) C848_=_C870( C848 C870 ) C848_=_C1806( C848 C1806 ) C849_=_C850( C849 C850 ) C849_=_C851( C849 C851 ) \nC849_=_C852( C849 C852 ) C849_=_C853( C849 C853 ) C849_=_C854( C849 C854 ) C849_=_C855( C849 C855 ) C849_=_C856( C849 C856 ) C849_=_C857( C849 C857 ) \nC849_=_C858( C849 C858 ) C849_=_C859( C849 C859 ) C849_=_C860( C849 C860 ) C849_=_C861( C849 C861 ) C849_=_C862( C849 C862 ) C849_=_C863( C849 C863 ) \nC849_=_C864( C849 C864 ) C849_=_C865( C849 C865 ) C849_=_C866( C849 C866 ) C849_=_C868( C849 C868 ) C849_=_C870( C849 C870 ) C849_=_C1899( C849 C1899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0_=_C864( C850 C864 ) C850_=_C865( C850 C865 ) C850_=_C866( C850 C866 ) C850_=_C868( C850 C868 ) C850_=_C870( C850 C870 ) \nC850_=_C2154( C850 C2154 ) C850_=_C2157( C850 C2157 ) C850_=_C2158( C850 C2158 ) C850_=_C2159( C850 C2159 ) C851_=_C852( C851 C852 ) C851_=_C853( C851 C853 ) \nC851_=_C854( C851 C854 ) C851_=_C855( C851 C855 ) C851_=_C856( C851 C856 ) C851_=_C857( C851 C857 ) C851_=_C858( C851 C858 ) C851_=_C859( C851 C859 ) \nC851_=_C860( C851 C860 ) C851_=_C861( C851 C861 ) C851_=_C862( C851 C862 ) C851_=_C863( C851 C863 ) C851_=_C864( C851 C864 ) C851_=_C865( C851 C865 ) \nC851_=_C866( C851 C866 ) C851_=_C868( C851 C868 ) C851_=_C870( C851 C870 ) C852_=_C853( C852 C853 ) C852_=_C854( C852 C854 ) C852_=_C855( C852 C855 ) \nC852_=_C856( C852 C856 ) C852_=_C857( C852 C857 ) C852_=_C858( C852 C858 ) C852_=_C859( C852 C859 ) C852_=_C860( C852 C860 ) C852_=_C861( C852 C861 ) \nC852_=_C862( C852 C862 ) C852_=_C863( C852 C863 ) C852_=_C864( C852 C864 ) C852_=_C865( C852 C865 ) C852_=_C866( C852 C866 ) C852_=_C868( C852 C868 ) \nC852_=_C870( C852 C870 ) C852_=_C2708( C852 C2708 ) C852_=_C2715( C852 C2715 ) C852_=_C2716( C852 C2716 ) C852_=_C2717( C852 C2717 ) C853_=_C854( C853 C854 ) \nC853_=_C855( C853 C855 ) C853_=_C856( C853 C856 ) C853_=_C857( C853 C857 ) C853_=_C858( C853 C858 ) C853_=_C859( C853 C859 ) C853_=_C860( C853 C860 ) \nC853_=_C861( C853 C861 ) C853_=_C862( C853 C862 ) C853_=_C863( C853 C863 ) C853_=_C864( C853 C864 ) C853_=_C865( C853 C865 ) C853_=_C866( C853 C866 ) \nC853_=_C868( C853 C868 ) C853_=_C870( C853 C870 ) C853_=_C2821( C853 C2821 ) C854_=_C855( C854 C855 ) C854_=_C856( C854 C856 ) C854_=_C857( C854 C857 ) \nC854_=_C858( C854 C858 ) C854_=_C859( C854 C859 ) C854_=_C860( C854 C860 ) C854_=_C861( C854 C861 ) C854_=_C862( C854 C862 ) C854_=_C863( C854 C863 ) \nC854_=_C864( C854 C864 ) C854_=_C865( C854 C865 ) C854_=_C866( C854 C866 ) C854_=_C868( C854 C868 ) C854_=_C870( C854 C870 ) C855_=_C856( C855 C856 ) \nC855_=_C857( C855 C857 ) C855_=_C858( C855 C858 ) C855_=_C859( C855 C859 ) C855_=_C860( C855 C860 ) C855_=_C861( C855 C861 ) C855_=_C862( C855 C862 ) \nC855_=_C863( C855 C863 ) C855_=_C864( C855 C864 ) C855_=_C865( C855 C865 ) C855_=_C866( C855 C866 ) C855_=_C868( C855 C868 ) C855_=_C870( C855 C870 ) \nC855_=_C3347( C855 C3347 ) C855_=_C3350( C855 C3350 ) C855_=_C3351( C855 C3351 ) C855_=_C3352( C855 C3352 ) C855_=_C3353( C855 C3353 ) C856_=_C857( C856 C857 ) \nC856_=_C858( C856 C858 ) C856_=_C859( C856 C859 ) C856_=_C860( C856 C860 ) C856_=_C861( C856 C861 ) C856_=_C862( C856 C862 ) C856_=_C863( C856 C863 ) \nC856_=_C864( C856 C864 ) C856_=_C865( C856 C865 ) C856_=_C866( C856 C866 ) C856_=_C868( C856 C868 ) C856_=_C870( C856 C870 ) C856_=_C2956( C856 C2956 ) \nC856_=_C3434( C856 C3434 ) C856_=_C3438( C856 C3438 ) C856_=_C3439( C856 C3439 ) C857_=_C858( C857 C858 ) C857_=_C859( C857 C859 ) C857_=_C860( C857 C860 ) \nC857_=_C861( C857 C861 ) C857_=_C862( C857 C862 ) C857_=_C863( C857 C863 ) C857_=_C864( C857 C864 ) C857_=_C865( C857 C865 ) C857_=_C866( C857 C866 ) \nC857_=_C868( C857 C868 ) C857_=_C870( C857 C870 ) C858_=_C859( C858 C859 ) C858_=_C860( C858 C860 ) C858_=_C861( C858 C861 ) C858_=_C862( C858 C862 ) \nC858_=_C863( C858 C863 ) C858_=_C864( C858 C864 ) C858_=_C865( C858 C865 ) C858_=_C866( C858 C866 ) C858_=_C868( C858 C868 ) C858_=_C870( C858 C870 ) \nC858_=_C3749( C858 C3749 ) C858_=_C3752( C858 C3752 ) C858_=_C3753( C858 C3753 ) C858_=_C3754( C858 C3754 ) C859_=_C860( C859 C860 ) C859_=_C861( C859 C861 ) \nC859_=_C862( C859 C862 ) C859_=_C863( C859 C863 ) C859_=_C864( C859 C864 ) C859_=_C865( C859 C865 ) C859_=_C866( C859 C866 ) C859_=_C868( C859 C868 ) \nC859_=_C870( C859 C870 ) C860_=_C861( C860 C861 ) C860_=_C862( C860 C862 ) C860_=_C863( C860 C863 ) C860_=_C864( C860 C864 ) C860_=_C865( C860 C865 ) \nC860_=_C866( C860 C866 ) C860_=_C868( C860 C868 ) C860_=_C870( C860 C870 ) C860_=_C3794( C860 C3794 ) C860_=_C3797( C860 C3797 ) C860_=_C3798( C860 C3798 ) \nC860_=_C3799( C860 C3799 ) C861_=_C862( C861 C862 ) C861_=_C863( C861 C863 ) C861_=_C864( C861 C864 ) C861_=_C865( C861 C865 ) C861_=_C866( C861 C866 ) \nC861_=_C868( C861 C868 ) C861_=_C870( C861 C870 ) C862_=_C863( C862 C863 ) C862_=_C864( C862 C864 ) C862_=_C865( C862 C865 ) C862_=_C866( C862 C866 ) \nC862_=_C868( C862 C868 ) C862_=_C870( C862 C870 ) C862_=_C1176( C862 C1176 ) C862_=_C1276( C862 C1276 ) C862_=_C1350( C862 C1350 ) C862_=_C1910( C862 C1910 ) \nC862_=_C2154( C862 C2154 ) C862_=_C2239( C862 C2239 ) C862_=_C2708( C862 C2708 ) C862_=_C2779( C862 C2779 ) C862_=_C2961( C862 C2961 ) C862_=_C3347( C862 C3347 ) \nC862_=_C3400( C862 C3400 ) C862_=_C3434( C862 C3434 ) C862_=_C3655( C862 C3655 ) C862_=_C3749( C862 C3749 ) C862_=_C3794( C862 C3794 ) C862_=_C3845( C862 C3845 ) \nC862_=_C3864( C862 C3864 ) C862_=_C3866( C862 C3866 ) C862_=_C3868( C862 C3868 ) C863_=_C864( C863 C864 ) C863_=_C865( C863 C865 ) C863_=_C866( C863 C866 ) \nC863_=_C868( C863 C868 ) C863_=_C870( C863 C870 ) C863_=_C3932( C863 C3932 ) C864_=_C865( C864 C865 ) C864_=_C866( C864 C866 ) C864_=_C868( C864 C868 ) \nC864_=_C870( C864 C870 ) C864_=_C3986( C864 C3986 ) C865_=_C866( C865 C866 ) C865_=_C868( C865 C868 ) C865_=_C870( C865 C870 ) C865_=_C4064( C865 C4064 ) \nC866_=_C868( C866 C868 ) C866_=_C870( C866 C870 ) C866_=_C4077( C866 C4077 ) C868_=_C870( C868 C870 ) C868_=_C1281( C868 C1281 ) C868_=_C1353( C868 C1353 ) \nC868_=_C1915( C868 C1915 ) C868_=_C1941( C868 C1941 ) C868_=_C2158( C868 C2158 ) C868_=_C2204( C868 C2204 ) C868_=_C2244( C868 C2244 ) C868_=_C2591( C868 C2591 ) \nC868_=_C2716( C868 C2716 ) C868_=_C2785( C868 C2785 ) C868_=_C3295( C868 C3295 ) C868_=_C3351( C868 C3351 ) C868_=_C3591( C868 C3591 ) C868_=_C3662( C868 C3662 ) \nC868_=_C3705( C868 C3705 ) C868_=_C3753( C868 C3753 ) C868_=_C3798( C868 C3798 ) C868_=_C3850( C868 C3850 ) C868_=_C4050( C868 C4050 ) C868_=_C4086( C868 C4086 ) \nC868_=_C4090( C868 C4090 ) C868_=_C4092( C868 C4092 ) C870_=_C1283( C870 C1283 ) C870_=_C1355( C870 C1355 ) C870_=_C1917( C870 C1917 ) C870_=_C1943( C870 C1943 ) \nC870_=_C2159( C870 C2159 ) C870_=_C2246( C870 C2246 ) C870_=_C2594( C870 C2594 ) C870_=_C2615( C870 C2615 ) C870_=_C2717( C870 C2717 ) C870_=_C3072( C870 C3072 ) \nC870_=_C3353( C870 C3353 ) C870_=_C3493( C870 C3493 ) C870_=_C3503( C870 C3503 ) C870_=_C3716( C870 C3716 ) C870_=_C3754(</w:t>
      </w:r>
    </w:p>
    <w:p>
      <w:pPr>
        <w:pStyle w:val="PreformattedText"/>
        <w:bidi w:val="0"/>
        <w:spacing w:before="0" w:after="0"/>
        <w:jc w:val="left"/>
        <w:rPr/>
      </w:pPr>
      <w:r>
        <w:rPr/>
        <w:t xml:space="preserve"> </w:t>
      </w:r>
      <w:r>
        <w:rPr/>
        <w:t>C870 C3754 ) C870_=_C3799( C870 C3799 ) \nC870_=_C3852( C870 C3852 ) C870_=_C4084( C870 C4084 ) C870_=_C4089( C870 C4089 ) C870_=_C4093( C870 C4093 ) C870_=_C4094( C870 C4094 ) C906_=_C1050( C906 C1050 ) \nC906_=_C1164( C906 C1164 ) C906_=_C2291( C906 C2291 ) C906_=_C2719( C906 C2719 ) C906_=_C2769( C906 C2769 ) C906_=_C2882( C906 C2882 ) C906_=_C2952( C906 C2952 ) \nC906_=_C2953( C906 C2953 ) C906_=_C2954( C906 C2954 ) C906_=_C2955( C906 C2955 ) C906_=_C2956( C906 C2956 ) C906_=_C2957( C906 C2957 ) C906_=_C2958( C906 C2958 ) \nC906_=_C2959( C906 C2959 ) C906_=_C2960( C906 C2960 ) C906_=_C2961( C906 C2961 ) C906_=_C2962( C906 C2962 ) C906_=_C2963( C906 C2963 ) C906_=_C2964( C906 C2964 ) \nC906_=_C2965( C906 C2965 ) C906_=_C2966( C906 C2966 ) C906_=_C2967( C906 C2967 ) C906_=_C2968( C906 C2968 ) C906_=_C2971( C906 C2971 ) C1050_=_C1061( C1050 C1061 ) \nC1050_=_C1164( C1050 C1164 ) C1050_=_C2291( C1050 C2291 ) C1050_=_C2719( C1050 C2719 ) C1050_=_C2769( C1050 C2769 ) C1050_=_C2882( C1050 C2882 ) C1050_=_C2952( C1050 C2952 ) \nC1050_=_C2953( C1050 C2953 ) C1050_=_C2954( C1050 C2954 ) C1050_=_C2955( C1050 C2955 ) C1050_=_C2956( C1050 C2956 ) C1050_=_C2957( C1050 C2957 ) C1050_=_C2958( C1050 C2958 ) \nC1050_=_C2959( C1050 C2959 ) C1050_=_C2960( C1050 C2960 ) C1050_=_C2961( C1050 C2961 ) C1050_=_C2962( C1050 C2962 ) C1050_=_C2963( C1050 C2963 ) C1050_=_C2964( C1050 C2964 ) \nC1050_=_C2965( C1050 C2965 ) C1050_=_C2966( C1050 C2966 ) C1050_=_C2967( C1050 C2967 ) C1050_=_C2968( C1050 C2968 ) C1050_=_C2971( C1050 C2971 ) C1061_=_C1279( C1061 C1279 ) \nC1061_=_C1351( C1061 C1351 ) C1061_=_C1521( C1061 C1521 ) C1061_=_C1620( C1061 C1620 ) C1061_=_C1912( C1061 C1912 ) C1061_=_C2241( C1061 C2241 ) C1061_=_C2539( C1061 C2539 ) \nC1061_=_C2728( C1061 C2728 ) C1061_=_C2833( C1061 C2833 ) C1061_=_C2893( C1061 C2893 ) C1061_=_C2965( C1061 C2965 ) C1061_=_C3178( C1061 C3178 ) C1061_=_C3350( C1061 C3350 ) \nC1061_=_C3559( C1061 C3559 ) C1061_=_C3782( C1061 C3782 ) C1061_=_C3848( C1061 C3848 ) C1061_=_C3942( C1061 C3942 ) C1061_=_C3950( C1061 C3950 ) C1061_=_C4004( C1061 C4004 ) \nC1061_=_C4014( C1061 C4014 ) C1061_=_C4015( C1061 C4015 ) C1061_=_C4017( C1061 C4017 ) C1164_=_C1176( C1164 C1176 ) C1164_=_C1183( C1164 C1183 ) C1164_=_C1184( C1164 C1184 ) \nC1164_=_C2291( C1164 C2291 ) C1164_=_C2719( C1164 C2719 ) C1164_=_C2769( C1164 C2769 ) C1164_=_C2882( C1164 C2882 ) C1164_=_C2952( C1164 C2952 ) C1164_=_C2953( C1164 C2953 ) \nC1164_=_C2954( C1164 C2954 ) C1164_=_C2955( C1164 C2955 ) C1164_=_C2956( C1164 C2956 ) C1164_=_C2957( C1164 C2957 ) C1164_=_C2958( C1164 C2958 ) C1164_=_C2959( C1164 C2959 ) \nC1164_=_C2960( C1164 C2960 ) C1164_=_C2961( C1164 C2961 ) C1164_=_C2962( C1164 C2962 ) C1164_=_C2963( C1164 C2963 ) C1164_=_C2964( C1164 C2964 ) C1164_=_C2965( C1164 C2965 ) \nC1164_=_C2966( C1164 C2966 ) C1164_=_C2967( C1164 C2967 ) C1164_=_C2968( C1164 C2968 ) C1164_=_C2971( C1164 C2971 ) C1176_=_C1183( C1176 C1183 ) C1176_=_C1184( C1176 C1184 ) \nC1176_=_C1276( C1176 C1276 ) C1176_=_C1350( C1176 C1350 ) C1176_=_C1910( C1176 C1910 ) C1176_=_C2154( C1176 C2154 ) C1176_=_C2239( C1176 C2239 ) C1176_=_C2708( C1176 C2708 ) \nC1176_=_C2779( C1176 C2779 ) C1176_=_C2961( C1176 C2961 ) C1176_=_C3347( C1176 C3347 ) C1176_=_C3400( C1176 C3400 ) C1176_=_C3434( C1176 C3434 ) C1176_=_C3655( C1176 C3655 ) \nC1176_=_C3749( C1176 C3749 ) C1176_=_C3794( C1176 C3794 ) C1176_=_C3845( C1176 C3845 ) C1176_=_C3864( C1176 C3864 ) C1176_=_C3866( C1176 C3866 ) C1176_=_C3868( C1176 C3868 ) \nC1183_=_C1184( C1183 C1184 ) C1183_=_C1442( C1183 C1442 ) C1183_=_C2157( C1183 C2157 ) C1183_=_C2343( C1183 C2343 ) C1183_=_C2611( C1183 C2611 ) C1183_=_C2715( C1183 C2715 ) \nC1183_=_C2733( C1183 C2733 ) C1183_=_C2784( C1183 C2784 ) C1183_=_C3328( C1183 C3328 ) C1183_=_C3404( C1183 C3404 ) C1183_=_C3438( C1183 C3438 ) C1183_=_C3449( C1183 C3449 ) \nC1183_=_C3661( C1183 C3661 ) C1183_=_C3752( C1183 C3752 ) C1183_=_C3797( C1183 C3797 ) C1183_=_C3842( C1183 C3842 ) C1183_=_C3866( C1183 C3866 ) C1183_=_C3887( C1183 C3887 ) \nC1183_=_C4036( C1183 C4036 ) C1183_=_C4056( C1183 C4056 ) C1183_=_C4086( C1183 C4086 ) C1183_=_C4088( C1183 C4088 ) C1183_=_C4089( C1183 C4089 ) C1184_=_C1282( C1184 C1282 ) \nC1184_=_C1354( C1184 C1354 ) C1184_=_C1398( C1184 C1398 ) C1184_=_C1806( C1184 C1806 ) C1184_=_C1899( C1184 C1899 ) C1184_=_C1916( C1184 C1916 ) C1184_=_C2245( C1184 C2245 ) \nC1184_=_C2786( C1184 C2786 ) C1184_=_C2821( C1184 C2821 ) C1184_=_C3352( C1184 C3352 ) C1184_=_C3405( C1184 C3405 ) C1184_=_C3439( C1184 C3439 ) C1184_=_C3663( C1184 C3663 ) \nC1184_=_C3851( C1184 C3851 ) C1184_=_C3868( C1184 C3868 ) C1184_=_C3888( C1184 C3888 ) C1184_=_C3932( C1184 C3932 ) C1184_=_C3986( C1184 C3986 ) C1184_=_C4017( C1184 C4017 ) \nC1184_=_C4064( C1184 C4064 ) C1184_=_C4077( C1184 C4077 ) C1184_=_C4090( C1184 C4090 ) C1184_=_C4093( C1184 C4093 ) C1276_=_C1279( C1276 C1279 ) C1276_=_C1281( C1276 C1281 ) \nC1276_=_C1282( C1276 C1282 ) C1276_=_C1283( C1276 C1283 ) C1276_=_C1350( C1276 C1350 ) C1276_=_C1910( C1276 C1910 ) C1276_=_C2154( C1276 C2154 ) C1276_=_C2239( C1276 C2239 ) \nC1276_=_C2708( C1276 C2708 ) C1276_=_C2779( C1276 C2779 ) C1276_=_C2961( C1276 C2961 ) C1276_=_C3347( C1276 C3347 ) C1276_=_C3400( C1276 C3400 ) C1276_=_C3434( C1276 C3434 ) \nC1276_=_C3655( C1276 C3655 ) C1276_=_C3749( C1276 C3749 ) C1276_=_C3794( C1276 C3794 ) C1276_=_C3845( C1276 C3845 ) C1276_=_C3864( C1276 C3864 ) C1276_=_C3866( C1276 C3866 ) \nC1276_=_C3868( C1276 C3868 ) C1279_=_C1281( C1279 C1281 ) C1279_=_C1282( C1279 C1282 ) C1279_=_C1283( C1279 C1283 ) C1279_=_C1351( C1279 C1351 ) C1279_=_C1521( C1279 C1521 ) \nC1279_=_C1620( C1279 C1620 ) C1279_=_C1912( C1279 C1912 ) C1279_=_C2241( C1279 C2241 ) C1279_=_C2539( C1279 C2539 ) C1279_=_C2728( C1279 C2728 ) C1279_=_C2833( C1279 C2833 ) \nC1279_=_C2893( C1279 C2893 ) C1279_=_C2965( C1279 C2965 ) C1279_=_C3178( C1279 C3178 ) C1279_=_C3350( C1279 C3350 ) C1279_=_C3559( C1279 C3559 ) C1279_=_C3782( C1279 C3782 ) \nC1279_=_C3848( C1279 C3848 ) C1279_=_C3942( C1279 C3942 ) C1279_=_C3950( C1279 C3950 ) C1279_=_C4004( C1279 C4004 ) C1279_=_C4014( C1279 C4014 ) C1279_=_C4015( C1279 C4015 ) \nC1279_=_C4017( C1279 C4017 ) C1281_=_C1282( C1281 C1282 ) C1281_=_C1283( C1281 C1283 ) C1281_=_C1353( C1281 C1353 ) C1281_=_C1915( C1281 C1915 ) C1281_=_C1941( C1281 C1941 ) \nC1281_=_C2158( C1281 C2158 ) C1281_=_C2204( C1281 C2204 ) C1281_=_C2244( C1281 C2244 ) C1281_=_C2591( C1281 C2591 ) C1281_=_C2716( C1281 C2716 ) C1281_=_C2785( C1281 C2785 ) \nC1281_=_C3295( C1281 C3295 ) C1281_=_C3351( C1281 C3351 ) C1281_=_C3591( C1281 C3591 ) C1281_=_C3662( C1281 C3662 ) C1281_=_C3705( C1281 C3705 ) C1281_=_C3753( C1281 C3753 ) \nC1281_=_C3798( C1281 C3798 ) C1281_=_C3850( C1281 C3850 ) C1281_=_C4050( C1281 C4050 ) C1281_=_C4086( C1281 C4086 ) C1281_=_C4090( C1281 C4090 ) C1281_=_C4092( C1281 C4092 ) \nC1282_=_C1283( C1282 C1283 ) C1282_=_C1354( C1282 C1354 ) C1282_=_C1398( C1282 C1398 ) C1282_=_C1806( C1282 C1806 ) C1282_=_C1899( C1282 C1899 ) C1282_=_C1916( C1282 C1916 ) \nC1282_=_C2245( C1282 C2245 ) C1282_=_C2786( C1282 C2786 ) C1282_=_C2821( C1282 C2821 ) C1282_=_C3352( C1282 C3352 ) C1282_=_C3405( C1282 C3405 ) C1282_=_C3439( C1282 C3439 ) \nC1282_=_C3663( C1282 C3663 ) C1282_=_C3851( C1282 C3851 ) C1282_=_C3868( C1282 C3868 ) C1282_=_C3888( C1282 C3888 ) C1282_=_C3932( C1282 C3932 ) C1282_=_C3986( C1282 C3986 ) \nC1282_=_C4017( C1282 C4017 ) C1282_=_C4064( C1282 C4064 ) C1282_=_C4077( C1282 C4077 ) C1282_=_C4090( C1282 C4090 ) C1282_=_C4093( C1282 C4093 ) C1283_=_C1355( C1283 C1355 ) \nC1283_=_C1917( C1283 C1917 ) C1283_=_C1943( C1283 C1943 ) C1283_=_C2159( C1283 C2159 ) C1283_=_C2246( C1283 C2246 ) C1283_=_C2594( C1283 C2594 ) C1283_=_C2615( C1283 C2615 ) \nC1283_=_C2717( C1283 C2717 ) C1283_=_C3072( C1283 C3072 ) C1283_=_C3353( C1283 C3353 ) C1283_=_C3493( C1283 C3493 ) C1283_=_C3503( C1283 C3503 ) C1283_=_C3716( C1283 C3716 ) \nC1283_=_C3754( C1283 C3754 ) C1283_=_C3799( C1283 C3799 ) C1283_=_C3852( C1283 C3852 ) C1283_=_C4084( C1283 C4084 ) C1283_=_C4089( C1283 C4089 ) C1283_=_C4093( C1283 C4093 ) \nC1283_=_C4094( C1283 C4094 ) C1350_=_C1351( C1350 C1351 ) C1350_=_C1353( C1350 C1353 ) C1350_=_C1354( C1350 C1354 ) C1350_=_C1355( C1350 C1355 ) C1350_=_C1910( C1350 C1910 ) \nC1350_=_C2154( C1350 C2154 ) C1350_=_C2239( C1350 C2239 ) C1350_=_C2708( C1350 C2708 ) C1350_=_C2779( C1350 C2779 ) C1350_=_C2961( C1350 C2961 ) C1350_=_C3347( C1350 C3347 ) \nC1350_=_C3400( C1350 C3400 ) C1350_=_C3434( C1350 C3434 ) C1350_=_C3655( C1350 C3655 ) C1350_=_C3749( C1350 C3749 ) C1350_=_C3794( C1350 C3794 ) C1350_=_C3845( C1350 C3845 ) \nC1350_=_C3864( C1350 C3864 ) C1350_=_C3866( C1350 C3866 ) C1350_=_C3868( C1350 C3868 ) C1351_=_C1353( C1351 C1353 ) C1351_=_C1354( C1351 C1354 ) C1351_=_C1355( C1351 C1355 ) \nC1351_=_C1521( C1351 C1521 ) C1351_=_C1620( C1351 C1620 ) C1351_=_C1912( C1351 C1912 ) C1351_=_C2241( C1351 C2241 ) C1351_=_C2539( C1351 C2539 ) C1351_=_C2728( C1351 C2728 ) \nC1351_=_C2833( C1351 C2833 ) C1351_=_C2893( C1351 C2893 ) C1351_=_C2965( C1351 C2965 ) C1351_=_C3178( C1351 C3178 ) C1351_=_C3350( C1351 C3350 ) C1351_=_C3559( C1351 C3559 ) \nC1351_=_C3782( C1351 C3782 ) C1351_=_C3848( C1351 C3848 ) C1351_=_C3942( C1351 C3942 ) C1351_=_C3950( C1351 C3950 ) C1351_=_C4004( C1351 C4004 ) C1351_=_C4014( C1351 C4014 ) \nC1351_=_C4015( C1351 C4015 ) C1351_=_C4017( C1351 C4017 ) C1353_=_C1354( C1353 C1354 ) C1353_=_C1355( C1353 C1355 ) C1353_=_C1915( C1353 C1915 ) C1353_=_C1941( C1353 C1941 ) \nC1353_=_C2158( C1353 C2158 ) C1353_=_C2204( C1353 C2204 ) C1353_=_C2244( C1353 C2244 ) C1353_=_C2591( C1353 C2591 ) C1353_=_C2716( C1353 C2716 ) C1353_=_C2785( C1353 C2785 ) \nC1353_=_C3295( C1353 C3295 ) C1353_=_C3351( C1353 C3351 ) C1353_=_C3591( C1353 C3591 ) C1353_=_C3662( C1353 C3662 ) C1353_=_C3705( C1353 C3705 ) C1353_=_C3753( C1353 C3753 ) \nC1353_=_C3798( C1353 C3798 ) C1353_=_C3850( C1353 C3850 ) C1353_=_C4050(</w:t>
      </w:r>
    </w:p>
    <w:p>
      <w:pPr>
        <w:pStyle w:val="PreformattedText"/>
        <w:bidi w:val="0"/>
        <w:spacing w:before="0" w:after="0"/>
        <w:jc w:val="left"/>
        <w:rPr/>
      </w:pPr>
      <w:r>
        <w:rPr/>
        <w:t xml:space="preserve"> </w:t>
      </w:r>
      <w:r>
        <w:rPr/>
        <w:t>C1353 C4050 ) C1353_=_C4086( C1353 C4086 ) C1353_=_C4090( C1353 C4090 ) C1353_=_C4092( C1353 C4092 ) \nC1354_=_C1355( C1354 C1355 ) C1354_=_C1398( C1354 C1398 ) C1354_=_C1806( C1354 C1806 ) C1354_=_C1899( C1354 C1899 ) C1354_=_C1916( C1354 C1916 ) C1354_=_C2245( C1354 C2245 ) \nC1354_=_C2786( C1354 C2786 ) C1354_=_C2821( C1354 C2821 ) C1354_=_C3352( C1354 C3352 ) C1354_=_C3405( C1354 C3405 ) C1354_=_C3439( C1354 C3439 ) C1354_=_C3663( C1354 C3663 ) \nC1354_=_C3851( C1354 C3851 ) C1354_=_C3868( C1354 C3868 ) C1354_=_C3888( C1354 C3888 ) C1354_=_C3932( C1354 C3932 ) C1354_=_C3986( C1354 C3986 ) C1354_=_C4017( C1354 C4017 ) \nC1354_=_C4064( C1354 C4064 ) C1354_=_C4077( C1354 C4077 ) C1354_=_C4090( C1354 C4090 ) C1354_=_C4093( C1354 C4093 ) C1355_=_C1917( C1355 C1917 ) C1355_=_C1943( C1355 C1943 ) \nC1355_=_C2159( C1355 C2159 ) C1355_=_C2246( C1355 C2246 ) C1355_=_C2594( C1355 C2594 ) C1355_=_C2615( C1355 C2615 ) C1355_=_C2717( C1355 C2717 ) C1355_=_C3072( C1355 C3072 ) \nC1355_=_C3353( C1355 C3353 ) C1355_=_C3493( C1355 C3493 ) C1355_=_C3503( C1355 C3503 ) C1355_=_C3716( C1355 C3716 ) C1355_=_C3754( C1355 C3754 ) C1355_=_C3799( C1355 C3799 ) \nC1355_=_C3852( C1355 C3852 ) C1355_=_C4084( C1355 C4084 ) C1355_=_C4089( C1355 C4089 ) C1355_=_C4093( C1355 C4093 ) C1355_=_C4094( C1355 C4094 ) C1398_=_C1806( C1398 C1806 ) \nC1398_=_C1899( C1398 C1899 ) C1398_=_C1916( C1398 C1916 ) C1398_=_C2245( C1398 C2245 ) C1398_=_C2786( C1398 C2786 ) C1398_=_C2821( C1398 C2821 ) C1398_=_C3352( C1398 C3352 ) \nC1398_=_C3405( C1398 C3405 ) C1398_=_C3439( C1398 C3439 ) C1398_=_C3663( C1398 C3663 ) C1398_=_C3851( C1398 C3851 ) C1398_=_C3868( C1398 C3868 ) C1398_=_C3888( C1398 C3888 ) \nC1398_=_C3932( C1398 C3932 ) C1398_=_C3986( C1398 C3986 ) C1398_=_C4017( C1398 C4017 ) C1398_=_C4064( C1398 C4064 ) C1398_=_C4077( C1398 C4077 ) C1398_=_C4090( C1398 C4090 ) \nC1398_=_C4093( C1398 C4093 ) C1442_=_C2157( C1442 C2157 ) C1442_=_C2343( C1442 C2343 ) C1442_=_C2611( C1442 C2611 ) C1442_=_C2715( C1442 C2715 ) C1442_=_C2733( C1442 C2733 ) \nC1442_=_C2784( C1442 C2784 ) C1442_=_C3328( C1442 C3328 ) C1442_=_C3404( C1442 C3404 ) C1442_=_C3438( C1442 C3438 ) C1442_=_C3449( C1442 C3449 ) C1442_=_C3661( C1442 C3661 ) \nC1442_=_C3752( C1442 C3752 ) C1442_=_C3797( C1442 C3797 ) C1442_=_C3842( C1442 C3842 ) C1442_=_C3866( C1442 C3866 ) C1442_=_C3887( C1442 C3887 ) C1442_=_C4036( C1442 C4036 ) \nC1442_=_C4056( C1442 C4056 ) C1442_=_C4086( C1442 C4086 ) C1442_=_C4088( C1442 C4088 ) C1442_=_C4089( C1442 C4089 ) C1521_=_C1620( C1521 C1620 ) C1521_=_C1912( C1521 C1912 ) \nC1521_=_C2241( C1521 C2241 ) C1521_=_C2539( C1521 C2539 ) C1521_=_C2728( C1521 C2728 ) C1521_=_C2833( C1521 C2833 ) C1521_=_C2893( C1521 C2893 ) C1521_=_C2965( C1521 C2965 ) \nC1521_=_C3178( C1521 C3178 ) C1521_=_C3350( C1521 C3350 ) C1521_=_C3559( C1521 C3559 ) C1521_=_C3782( C1521 C3782 ) C1521_=_C3848( C1521 C3848 ) C1521_=_C3942( C1521 C3942 ) \nC1521_=_C3950( C1521 C3950 ) C1521_=_C4004( C1521 C4004 ) C1521_=_C4014( C1521 C4014 ) C1521_=_C4015( C1521 C4015 ) C1521_=_C4017( C1521 C4017 ) C1620_=_C1912( C1620 C1912 ) \nC1620_=_C2241( C1620 C2241 ) C1620_=_C2539( C1620 C2539 ) C1620_=_C2728( C1620 C2728 ) C1620_=_C2833( C1620 C2833 ) C1620_=_C2893( C1620 C2893 ) C1620_=_C2965( C1620 C2965 ) \nC1620_=_C3178( C1620 C3178 ) C1620_=_C3350( C1620 C3350 ) C1620_=_C3559( C1620 C3559 ) C1620_=_C3782( C1620 C3782 ) C1620_=_C3848( C1620 C3848 ) C1620_=_C3942( C1620 C3942 ) \nC1620_=_C3950( C1620 C3950 ) C1620_=_C4004( C1620 C4004 ) C1620_=_C4014( C1620 C4014 ) C1620_=_C4015( C1620 C4015 ) C1620_=_C4017( C1620 C4017 ) C1806_=_C1899( C1806 C1899 ) \nC1806_=_C1916( C1806 C1916 ) C1806_=_C2245( C1806 C2245 ) C1806_=_C2786( C1806 C2786 ) C1806_=_C2821( C1806 C2821 ) C1806_=_C3352( C1806 C3352 ) C1806_=_C3405( C1806 C3405 ) \nC1806_=_C3439( C1806 C3439 ) C1806_=_C3663( C1806 C3663 ) C1806_=_C3851( C1806 C3851 ) C1806_=_C3868( C1806 C3868 ) C1806_=_C3888( C1806 C3888 ) C1806_=_C3932( C1806 C3932 ) \nC1806_=_C3986( C1806 C3986 ) C1806_=_C4017( C1806 C4017 ) C1806_=_C4064( C1806 C4064 ) C1806_=_C4077( C1806 C4077 ) C1806_=_C4090( C1806 C4090 ) C1806_=_C4093( C1806 C4093 ) \nC1899_=_C1916( C1899 C1916 ) C1899_=_C2245( C1899 C2245 ) C1899_=_C2786( C1899 C2786 ) C1899_=_C2821( C1899 C2821 ) C1899_=_C3352( C1899 C3352 ) C1899_=_C3405( C1899 C3405 ) \nC1899_=_C3439( C1899 C3439 ) C1899_=_C3663( C1899 C3663 ) C1899_=_C3851( C1899 C3851 ) C1899_=_C3868( C1899 C3868 ) C1899_=_C3888( C1899 C3888 ) C1899_=_C3932( C1899 C3932 ) \nC1899_=_C3986( C1899 C3986 ) C1899_=_C4017( C1899 C4017 ) C1899_=_C4064( C1899 C4064 ) C1899_=_C4077( C1899 C4077 ) C1899_=_C4090( C1899 C4090 ) C1899_=_C4093( C1899 C4093 ) \nC1910_=_C1912( C1910 C1912 ) C1910_=_C1915( C1910 C1915 ) C1910_=_C1916( C1910 C1916 ) C1910_=_C1917( C1910 C1917 ) C1910_=_C2154( C1910 C2154 ) C1910_=_C2239( C1910 C2239 ) \nC1910_=_C2708( C1910 C2708 ) C1910_=_C2779( C1910 C2779 ) C1910_=_C2961( C1910 C2961 ) C1910_=_C3347( C1910 C3347 ) C1910_=_C3400( C1910 C3400 ) C1910_=_C3434( C1910 C3434 ) \nC1910_=_C3655( C1910 C3655 ) C1910_=_C3749( C1910 C3749 ) C1910_=_C3794( C1910 C3794 ) C1910_=_C3845( C1910 C3845 ) C1910_=_C3864( C1910 C3864 ) C1910_=_C3866( C1910 C3866 ) \nC1910_=_C3868( C1910 C3868 ) C1912_=_C1915( C1912 C1915 ) C1912_=_C1916( C1912 C1916 ) C1912_=_C1917( C1912 C1917 ) C1912_=_C2241( C1912 C2241 ) C1912_=_C2539( C1912 C2539 ) \nC1912_=_C2728( C1912 C2728 ) C1912_=_C2833( C1912 C2833 ) C1912_=_C2893( C1912 C2893 ) C1912_=_C2965( C1912 C2965 ) C1912_=_C3178( C1912 C3178 ) C1912_=_C3350( C1912 C3350 ) \nC1912_=_C3559( C1912 C3559 ) C1912_=_C3782( C1912 C3782 ) C1912_=_C3848( C1912 C3848 ) C1912_=_C3942( C1912 C3942 ) C1912_=_C3950( C1912 C3950 ) C1912_=_C4004( C1912 C4004 ) \nC1912_=_C4014( C1912 C4014 ) C1912_=_C4015( C1912 C4015 ) C1912_=_C4017( C1912 C4017 ) C1915_=_C1916( C1915 C1916 ) C1915_=_C1917( C1915 C1917 ) C1915_=_C1941( C1915 C1941 ) \nC1915_=_C2158( C1915 C2158 ) C1915_=_C2204( C1915 C2204 ) C1915_=_C2244( C1915 C2244 ) C1915_=_C2591( C1915 C2591 ) C1915_=_C2716( C1915 C2716 ) C1915_=_C2785( C1915 C2785 ) \nC1915_=_C3295( C1915 C3295 ) C1915_=_C3351( C1915 C3351 ) C1915_=_C3591( C1915 C3591 ) C1915_=_C3662( C1915 C3662 ) C1915_=_C3705( C1915 C3705 ) C1915_=_C3753( C1915 C3753 ) \nC1915_=_C3798( C1915 C3798 ) C1915_=_C3850( C1915 C3850 ) C1915_=_C4050( C1915 C4050 ) C1915_=_C4086( C1915 C4086 ) C1915_=_C4090( C1915 C4090 ) C1915_=_C4092( C1915 C4092 ) \nC1916_=_C1917( C1916 C1917 ) C1916_=_C2245( C1916 C2245 ) C1916_=_C2786( C1916 C2786 ) C1916_=_C2821( C1916 C2821 ) C1916_=_C3352( C1916 C3352 ) C1916_=_C3405( C1916 C3405 ) \nC1916_=_C3439( C1916 C3439 ) C1916_=_C3663( C1916 C3663 ) C1916_=_C3851( C1916 C3851 ) C1916_=_C3868( C1916 C3868 ) C1916_=_C3888( C1916 C3888 ) C1916_=_C3932( C1916 C3932 ) \nC1916_=_C3986( C1916 C3986 ) C1916_=_C4017( C1916 C4017 ) C1916_=_C4064( C1916 C4064 ) C1916_=_C4077( C1916 C4077 ) C1916_=_C4090( C1916 C4090 ) C1916_=_C4093( C1916 C4093 ) \nC1917_=_C1943( C1917 C1943 ) C1917_=_C2159( C1917 C2159 ) C1917_=_C2246( C1917 C2246 ) C1917_=_C2594( C1917 C2594 ) C1917_=_C2615( C1917 C2615 ) C1917_=_C2717( C1917 C2717 ) \nC1917_=_C3072( C1917 C3072 ) C1917_=_C3353( C1917 C3353 ) C1917_=_C3493( C1917 C3493 ) C1917_=_C3503( C1917 C3503 ) C1917_=_C3716( C1917 C3716 ) C1917_=_C3754( C1917 C3754 ) \nC1917_=_C3799( C1917 C3799 ) C1917_=_C3852( C1917 C3852 ) C1917_=_C4084( C1917 C4084 ) C1917_=_C4089( C1917 C4089 ) C1917_=_C4093( C1917 C4093 ) C1917_=_C4094( C1917 C4094 ) \nC1941_=_C1943( C1941 C1943 ) C1941_=_C2158( C1941 C2158 ) C1941_=_C2204( C1941 C2204 ) C1941_=_C2244( C1941 C2244 ) C1941_=_C2591( C1941 C2591 ) C1941_=_C2716( C1941 C2716 ) \nC1941_=_C2785( C1941 C2785 ) C1941_=_C3295( C1941 C3295 ) C1941_=_C3351( C1941 C3351 ) C1941_=_C3591( C1941 C3591 ) C1941_=_C3662( C1941 C3662 ) C1941_=_C3705( C1941 C3705 ) \nC1941_=_C3753( C1941 C3753 ) C1941_=_C3798( C1941 C3798 ) C1941_=_C3850( C1941 C3850 ) C1941_=_C4050( C1941 C4050 ) C1941_=_C4086( C1941 C4086 ) C1941_=_C4090( C1941 C4090 ) \nC1941_=_C4092( C1941 C4092 ) C1943_=_C2159( C1943 C2159 ) C1943_=_C2246( C1943 C2246 ) C1943_=_C2594( C1943 C2594 ) C1943_=_C2615( C1943 C2615 ) C1943_=_C2717( C1943 C2717 ) \nC1943_=_C3072( C1943 C3072 ) C1943_=_C3353( C1943 C3353 ) C1943_=_C3493( C1943 C3493 ) C1943_=_C3503( C1943 C3503 ) C1943_=_C3716( C1943 C3716 ) C1943_=_C3754( C1943 C3754 ) \nC1943_=_C3799( C1943 C3799 ) C1943_=_C3852( C1943 C3852 ) C1943_=_C4084( C1943 C4084 ) C1943_=_C4089( C1943 C4089 ) C1943_=_C4093( C1943 C4093 ) C1943_=_C4094( C1943 C4094 ) \nC2154_=_C2157( C2154 C2157 ) C2154_=_C2158( C2154 C2158 ) C2154_=_C2159( C2154 C2159 ) C2154_=_C2239( C2154 C2239 ) C2154_=_C2708( C2154 C2708 ) C2154_=_C2779( C2154 C2779 ) \nC2154_=_C2961( C2154 C2961 ) C2154_=_C3347( C2154 C3347 ) C2154_=_C3400( C2154 C3400 ) C2154_=_C3434( C2154 C3434 ) C2154_=_C3655( C2154 C3655 ) C2154_=_C3749( C2154 C3749 ) \nC2154_=_C3794( C2154 C3794 ) C2154_=_C3845( C2154 C3845 ) C2154_=_C3864( C2154 C3864 ) C2154_=_C3866( C2154 C3866 ) C2154_=_C3868( C2154 C3868 ) C2157_=_C2158( C2157 C2158 ) \nC2157_=_C2159( C2157 C2159 ) C2157_=_C2343( C2157 C2343 ) C2157_=_C2611( C2157 C2611 ) C2157_=_C2715( C2157 C2715 ) C2157_=_C2733( C2157 C2733 ) C2157_=_C2784( C2157 C2784 ) \nC2157_=_C3328( C2157 C3328 ) C2157_=_C3404( C2157 C3404 ) C2157_=_C3438( C2157 C3438 ) C2157_=_C3449( C2157 C3449 ) C2157_=_C3661( C2157 C3661 ) C2157_=_C3752( C2157 C3752 ) \nC2157_=_C3797( C2157 C3797 ) C2157_=_C3842( C2157 C3842 ) C2157_=_C3866( C2157 C3866 ) C2157_=_C3887( C2157 C3887 ) C2157_=_C4036( C2157 C4036 ) C2157_=_C4056( C2157 C4056 ) \nC2157_=_C4086( C2157 C4086 ) C2157_=_C4088( C2157 C4088 ) C2157_=_C4089( C2157 C4089 ) C2158_=_C2159( C2158 C2159 ) C2158_=_C2204( C2158 C2204 ) C2158_=_C2244( C2158 C2244 ) \nC2158_=_C2591( C2158 C2591 ) C2158_=_C2716( C2158 C2716 ) C2158_=_C2785( C2158 C2785 ) C2158_=_C3295( C2158 C3295 ) C2158_=_C3351(</w:t>
      </w:r>
    </w:p>
    <w:p>
      <w:pPr>
        <w:pStyle w:val="PreformattedText"/>
        <w:bidi w:val="0"/>
        <w:spacing w:before="0" w:after="0"/>
        <w:jc w:val="left"/>
        <w:rPr/>
      </w:pPr>
      <w:r>
        <w:rPr/>
        <w:t xml:space="preserve"> </w:t>
      </w:r>
      <w:r>
        <w:rPr/>
        <w:t>C2158 C3351 ) C2158_=_C3591( C2158 C3591 ) \nC2158_=_C3662( C2158 C3662 ) C2158_=_C3705( C2158 C3705 ) C2158_=_C3753( C2158 C3753 ) C2158_=_C3798( C2158 C3798 ) C2158_=_C3850( C2158 C3850 ) C2158_=_C4050( C2158 C4050 ) \nC2158_=_C4086( C2158 C4086 ) C2158_=_C4090( C2158 C4090 ) C2158_=_C4092( C2158 C4092 ) C2159_=_C2246( C2159 C2246 ) C2159_=_C2594( C2159 C2594 ) C2159_=_C2615( C2159 C2615 ) \nC2159_=_C2717( C2159 C2717 ) C2159_=_C3072( C2159 C3072 ) C2159_=_C3353( C2159 C3353 ) C2159_=_C3493( C2159 C3493 ) C2159_=_C3503( C2159 C3503 ) C2159_=_C3716( C2159 C3716 ) \nC2159_=_C3754( C2159 C3754 ) C2159_=_C3799( C2159 C3799 ) C2159_=_C3852( C2159 C3852 ) C2159_=_C4084( C2159 C4084 ) C2159_=_C4089( C2159 C4089 ) C2159_=_C4093( C2159 C4093 ) \nC2159_=_C4094( C2159 C4094 ) C2204_=_C2244( C2204 C2244 ) C2204_=_C2591( C2204 C2591 ) C2204_=_C2716( C2204 C2716 ) C2204_=_C2785( C2204 C2785 ) C2204_=_C3295( C2204 C3295 ) \nC2204_=_C3351( C2204 C3351 ) C2204_=_C3591( C2204 C3591 ) C2204_=_C3662( C2204 C3662 ) C2204_=_C3705( C2204 C3705 ) C2204_=_C3753( C2204 C3753 ) C2204_=_C3798( C2204 C3798 ) \nC2204_=_C3850( C2204 C3850 ) C2204_=_C4050( C2204 C4050 ) C2204_=_C4086( C2204 C4086 ) C2204_=_C4090( C2204 C4090 ) C2204_=_C4092( C2204 C4092 ) C2239_=_C2241( C2239 C2241 ) \nC2239_=_C2244( C2239 C2244 ) C2239_=_C2245( C2239 C2245 ) C2239_=_C2246( C2239 C2246 ) C2239_=_C2708( C2239 C2708 ) C2239_=_C2779( C2239 C2779 ) C2239_=_C2961( C2239 C2961 ) \nC2239_=_C3347( C2239 C3347 ) C2239_=_C3400( C2239 C3400 ) C2239_=_C3434( C2239 C3434 ) C2239_=_C3655( C2239 C3655 ) C2239_=_C3749( C2239 C3749 ) C2239_=_C3794( C2239 C3794 ) \nC2239_=_C3845( C2239 C3845 ) C2239_=_C3864( C2239 C3864 ) C2239_=_C3866( C2239 C3866 ) C2239_=_C3868( C2239 C3868 ) C2241_=_C2244( C2241 C2244 ) C2241_=_C2245( C2241 C2245 ) \nC2241_=_C2246( C2241 C2246 ) C2241_=_C2539( C2241 C2539 ) C2241_=_C2728( C2241 C2728 ) C2241_=_C2833( C2241 C2833 ) C2241_=_C2893( C2241 C2893 ) C2241_=_C2965( C2241 C2965 ) \nC2241_=_C3178( C2241 C3178 ) C2241_=_C3350( C2241 C3350 ) C2241_=_C3559( C2241 C3559 ) C2241_=_C3782( C2241 C3782 ) C2241_=_C3848( C2241 C3848 ) C2241_=_C3942( C2241 C3942 ) \nC2241_=_C3950( C2241 C3950 ) C2241_=_C4004( C2241 C4004 ) C2241_=_C4014( C2241 C4014 ) C2241_=_C4015( C2241 C4015 ) C2241_=_C4017( C2241 C4017 ) C2244_=_C2245( C2244 C2245 ) \nC2244_=_C2246( C2244 C2246 ) C2244_=_C2591( C2244 C2591 ) C2244_=_C2716( C2244 C2716 ) C2244_=_C2785( C2244 C2785 ) C2244_=_C3295( C2244 C3295 ) C2244_=_C3351( C2244 C3351 ) \nC2244_=_C3591( C2244 C3591 ) C2244_=_C3662( C2244 C3662 ) C2244_=_C3705( C2244 C3705 ) C2244_=_C3753( C2244 C3753 ) C2244_=_C3798( C2244 C3798 ) C2244_=_C3850( C2244 C3850 ) \nC2244_=_C4050( C2244 C4050 ) C2244_=_C4086( C2244 C4086 ) C2244_=_C4090( C2244 C4090 ) C2244_=_C4092( C2244 C4092 ) C2245_=_C2246( C2245 C2246 ) C2245_=_C2786( C2245 C2786 ) \nC2245_=_C2821( C2245 C2821 ) C2245_=_C3352( C2245 C3352 ) C2245_=_C3405( C2245 C3405 ) C2245_=_C3439( C2245 C3439 ) C2245_=_C3663( C2245 C3663 ) C2245_=_C3851( C2245 C3851 ) \nC2245_=_C3868( C2245 C3868 ) C2245_=_C3888( C2245 C3888 ) C2245_=_C3932( C2245 C3932 ) C2245_=_C3986( C2245 C3986 ) C2245_=_C4017( C2245 C4017 ) C2245_=_C4064( C2245 C4064 ) \nC2245_=_C4077( C2245 C4077 ) C2245_=_C4090( C2245 C4090 ) C2245_=_C4093( C2245 C4093 ) C2246_=_C2594( C2246 C2594 ) C2246_=_C2615( C2246 C2615 ) C2246_=_C2717( C2246 C2717 ) \nC2246_=_C3072( C2246 C3072 ) C2246_=_C3353( C2246 C3353 ) C2246_=_C3493( C2246 C3493 ) C2246_=_C3503( C2246 C3503 ) C2246_=_C3716( C2246 C3716 ) C2246_=_C3754( C2246 C3754 ) \nC2246_=_C3799( C2246 C3799 ) C2246_=_C3852( C2246 C3852 ) C2246_=_C4084( C2246 C4084 ) C2246_=_C4089( C2246 C4089 ) C2246_=_C4093( C2246 C4093 ) C2246_=_C4094( C2246 C4094 ) \nC2291_=_C2719( C2291 C2719 ) C2291_=_C2769( C2291 C2769 ) C2291_=_C2882( C2291 C2882 ) C2291_=_C2952( C2291 C2952 ) C2291_=_C2953( C2291 C2953 ) C2291_=_C2954( C2291 C2954 ) \nC2291_=_C2955( C2291 C2955 ) C2291_=_C2956( C2291 C2956 ) C2291_=_C2957( C2291 C2957 ) C2291_=_C2958( C2291 C2958 ) C2291_=_C2959( C2291 C2959 ) C2291_=_C2960( C2291 C2960 ) \nC2291_=_C2961( C2291 C2961 ) C2291_=_C2962( C2291 C2962 ) C2291_=_C2963( C2291 C2963 ) C2291_=_C2964( C2291 C2964 ) C2291_=_C2965( C2291 C2965 ) C2291_=_C2966( C2291 C2966 ) \nC2291_=_C2967( C2291 C2967 ) C2291_=_C2968( C2291 C2968 ) C2291_=_C2971( C2291 C2971 ) C2343_=_C2611( C2343 C2611 ) C2343_=_C2715( C2343 C2715 ) C2343_=_C2733( C2343 C2733 ) \nC2343_=_C2784( C2343 C2784 ) C2343_=_C3328( C2343 C3328 ) C2343_=_C3404( C2343 C3404 ) C2343_=_C3438( C2343 C3438 ) C2343_=_C3449( C2343 C3449 ) C2343_=_C3661( C2343 C3661 ) \nC2343_=_C3752( C2343 C3752 ) C2343_=_C3797( C2343 C3797 ) C2343_=_C3842( C2343 C3842 ) C2343_=_C3866( C2343 C3866 ) C2343_=_C3887( C2343 C3887 ) C2343_=_C4036( C2343 C4036 ) \nC2343_=_C4056( C2343 C4056 ) C2343_=_C4086( C2343 C4086 ) C2343_=_C4088( C2343 C4088 ) C2343_=_C4089( C2343 C4089 ) C2539_=_C2728( C2539 C2728 ) C2539_=_C2833( C2539 C2833 ) \nC2539_=_C2893( C2539 C2893 ) C2539_=_C2965( C2539 C2965 ) C2539_=_C3178( C2539 C3178 ) C2539_=_C3350( C2539 C3350 ) C2539_=_C3559( C2539 C3559 ) C2539_=_C3782( C2539 C3782 ) \nC2539_=_C3848( C2539 C3848 ) C2539_=_C3942( C2539 C3942 ) C2539_=_C3950( C2539 C3950 ) C2539_=_C4004( C2539 C4004 ) C2539_=_C4014( C2539 C4014 ) C2539_=_C4015( C2539 C4015 ) \nC2539_=_C4017( C2539 C4017 ) C2591_=_C2594( C2591 C2594 ) C2591_=_C2716( C2591 C2716 ) C2591_=_C2785( C2591 C2785 ) C2591_=_C3295( C2591 C3295 ) C2591_=_C3351( C2591 C3351 ) \nC2591_=_C3591( C2591 C3591 ) C2591_=_C3662( C2591 C3662 ) C2591_=_C3705( C2591 C3705 ) C2591_=_C3753( C2591 C3753 ) C2591_=_C3798( C2591 C3798 ) C2591_=_C3850( C2591 C3850 ) \nC2591_=_C4050( C2591 C4050 ) C2591_=_C4086( C2591 C4086 ) C2591_=_C4090( C2591 C4090 ) C2591_=_C4092( C2591 C4092 ) C2594_=_C2615( C2594 C2615 ) C2594_=_C2717( C2594 C2717 ) \nC2594_=_C3072( C2594 C3072 ) C2594_=_C3353( C2594 C3353 ) C2594_=_C3493( C2594 C3493 ) C2594_=_C3503( C2594 C3503 ) C2594_=_C3716( C2594 C3716 ) C2594_=_C3754( C2594 C3754 ) \nC2594_=_C3799( C2594 C3799 ) C2594_=_C3852( C2594 C3852 ) C2594_=_C4084( C2594 C4084 ) C2594_=_C4089( C2594 C4089 ) C2594_=_C4093( C2594 C4093 ) C2594_=_C4094( C2594 C4094 ) \nC2611_=_C2615( C2611 C2615 ) C2611_=_C2715( C2611 C2715 ) C2611_=_C2733( C2611 C2733 ) C2611_=_C2784( C2611 C2784 ) C2611_=_C3328( C2611 C3328 ) C2611_=_C3404( C2611 C3404 ) \nC2611_=_C3438( C2611 C3438 ) C2611_=_C3449( C2611 C3449 ) C2611_=_C3661( C2611 C3661 ) C2611_=_C3752( C2611 C3752 ) C2611_=_C3797( C2611 C3797 ) C2611_=_C3842( C2611 C3842 ) \nC2611_=_C3866( C2611 C3866 ) C2611_=_C3887( C2611 C3887 ) C2611_=_C4036( C2611 C4036 ) C2611_=_C4056( C2611 C4056 ) C2611_=_C4086( C2611 C4086 ) C2611_=_C4088( C2611 C4088 ) \nC2611_=_C4089( C2611 C4089 ) C2615_=_C2717( C2615 C2717 ) C2615_=_C3072( C2615 C3072 ) C2615_=_C3353( C2615 C3353 ) C2615_=_C3493( C2615 C3493 ) C2615_=_C3503( C2615 C3503 ) \nC2615_=_C3716( C2615 C3716 ) C2615_=_C3754( C2615 C3754 ) C2615_=_C3799( C2615 C3799 ) C2615_=_C3852( C2615 C3852 ) C2615_=_C4084( C2615 C4084 ) C2615_=_C4089( C2615 C4089 ) \nC2615_=_C4093( C2615 C4093 ) C2615_=_C4094( C2615 C4094 ) C2708_=_C2715( C2708 C2715 ) C2708_=_C2716( C2708 C2716 ) C2708_=_C2717( C2708 C2717 ) C2708_=_C2779( C2708 C2779 ) \nC2708_=_C2961( C2708 C2961 ) C2708_=_C3347( C2708 C3347 ) C2708_=_C3400( C2708 C3400 ) C2708_=_C3434( C2708 C3434 ) C2708_=_C3655( C2708 C3655 ) C2708_=_C3749( C2708 C3749 ) \nC2708_=_C3794( C2708 C3794 ) C2708_=_C3845( C2708 C3845 ) C2708_=_C3864( C2708 C3864 ) C2708_=_C3866( C2708 C3866 ) C2708_=_C3868( C2708 C3868 ) C2715_=_C2716( C2715 C2716 ) \nC2715_=_C2717( C2715 C2717 ) C2715_=_C2733( C2715 C2733 ) C2715_=_C2784( C2715 C2784 ) C2715_=_C3328( C2715 C3328 ) C2715_=_C3404( C2715 C3404 ) C2715_=_C3438( C2715 C3438 ) \nC2715_=_C3449( C2715 C3449 ) C2715_=_C3661( C2715 C3661 ) C2715_=_C3752( C2715 C3752 ) C2715_=_C3797( C2715 C3797 ) C2715_=_C3842( C2715 C3842 ) C2715_=_C3866( C2715 C3866 ) \nC2715_=_C3887( C2715 C3887 ) C2715_=_C4036( C2715 C4036 ) C2715_=_C4056( C2715 C4056 ) C2715_=_C4086( C2715 C4086 ) C2715_=_C4088( C2715 C4088 ) C2715_=_C4089( C2715 C4089 ) \nC2716_=_C2717( C2716 C2717 ) C2716_=_C2785( C2716 C2785 ) C2716_=_C3295( C2716 C3295 ) C2716_=_C3351( C2716 C3351 ) C2716_=_C3591( C2716 C3591 ) C2716_=_C3662( C2716 C3662 ) \nC2716_=_C3705( C2716 C3705 ) C2716_=_C3753( C2716 C3753 ) C2716_=_C3798( C2716 C3798 ) C2716_=_C3850( C2716 C3850 ) C2716_=_C4050( C2716 C4050 ) C2716_=_C4086( C2716 C4086 ) \nC2716_=_C4090( C2716 C4090 ) C2716_=_C4092( C2716 C4092 ) C2717_=_C3072( C2717 C3072 ) C2717_=_C3353( C2717 C3353 ) C2717_=_C3493( C2717 C3493 ) C2717_=_C3503( C2717 C3503 ) \nC2717_=_C3716( C2717 C3716 ) C2717_=_C3754( C2717 C3754 ) C2717_=_C3799( C2717 C3799 ) C2717_=_C3852( C2717 C3852 ) C2717_=_C4084( C2717 C4084 ) C2717_=_C4089( C2717 C4089 ) \nC2717_=_C4093( C2717 C4093 ) C2717_=_C4094( C2717 C4094 ) C2719_=_C2728( C2719 C2728 ) C2719_=_C2733( C2719 C2733 ) C2719_=_C2769( C2719 C2769 ) C2719_=_C2882( C2719 C2882 ) \nC2719_=_C2952( C2719 C2952 ) C2719_=_C2953( C2719 C2953 ) C2719_=_C2954( C2719 C2954 ) C2719_=_C2955( C2719 C2955 ) C2719_=_C2956( C2719 C2956 ) C2719_=_C2957( C2719 C2957 ) \nC2719_=_C2958( C2719 C2958 ) C2719_=_C2959( C2719 C2959 ) C2719_=_C2960( C2719 C2960 ) C2719_=_C2961( C2719 C2961 ) C2719_=_C2962( C2719 C2962 ) C2719_=_C2963( C2719 C2963 ) \nC2719_=_C2964( C2719 C2964 ) C2719_=_C2965( C2719 C2965 ) C2719_=_C2966( C2719 C2966 ) C2719_=_C2967( C2719 C2967 ) C2719_=_C2968( C2719 C2968 ) C2719_=_C2971( C2719 C2971 ) \nC2728_=_C2733( C2728 C2733 ) C2728_=_C2833( C2728 C2833 ) C2728_=_C2893( C2728 C2893 ) C2728_=_C2965( C2728 C2965 ) C2728_=_C3178( C2728 C3178 ) C2728_=_C3350( C2728 C3350 ) \nC2728_=_C3559( C2728 C3559 ) C2728_=_C3782( C2728 C3782 ) C2728_=_C3848( C2728 C3848 ) C2728_=_C3942( C2728 C3942 ) C2728_=_C3950( C2728 C3950 ) C2728_=_C4004( C2728 C4004 ) \nC2728_=_C4014(</w:t>
      </w:r>
    </w:p>
    <w:p>
      <w:pPr>
        <w:pStyle w:val="PreformattedText"/>
        <w:bidi w:val="0"/>
        <w:spacing w:before="0" w:after="0"/>
        <w:jc w:val="left"/>
        <w:rPr/>
      </w:pPr>
      <w:r>
        <w:rPr/>
        <w:t xml:space="preserve"> </w:t>
      </w:r>
      <w:r>
        <w:rPr/>
        <w:t>C2728 C4014 ) C2728_=_C4015( C2728 C4015 ) C2728_=_C4017( C2728 C4017 ) C2733_=_C2784( C2733 C2784 ) C2733_=_C3328( C2733 C3328 ) C2733_=_C3404( C2733 C3404 ) \nC2733_=_C3438( C2733 C3438 ) C2733_=_C3449( C2733 C3449 ) C2733_=_C3661( C2733 C3661 ) C2733_=_C3752( C2733 C3752 ) C2733_=_C3797( C2733 C3797 ) C2733_=_C3842( C2733 C3842 ) \nC2733_=_C3866( C2733 C3866 ) C2733_=_C3887( C2733 C3887 ) C2733_=_C4036( C2733 C4036 ) C2733_=_C4056( C2733 C4056 ) C2733_=_C4086( C2733 C4086 ) C2733_=_C4088( C2733 C4088 ) \nC2733_=_C4089( C2733 C4089 ) C2769_=_C2779( C2769 C2779 ) C2769_=_C2784( C2769 C2784 ) C2769_=_C2785( C2769 C2785 ) C2769_=_C2786( C2769 C2786 ) C2769_=_C2882( C2769 C2882 ) \nC2769_=_C2952( C2769 C2952 ) C2769_=_C2953( C2769 C2953 ) C2769_=_C2954( C2769 C2954 ) C2769_=_C2955( C2769 C2955 ) C2769_=_C2956( C2769 C2956 ) C2769_=_C2957( C2769 C2957 ) \nC2769_=_C2958( C2769 C2958 ) C2769_=_C2959( C2769 C2959 ) C2769_=_C2960( C2769 C2960 ) C2769_=_C2961( C2769 C2961 ) C2769_=_C2962( C2769 C2962 ) C2769_=_C2963( C2769 C2963 ) \nC2769_=_C2964( C2769 C2964 ) C2769_=_C2965( C2769 C2965 ) C2769_=_C2966( C2769 C2966 ) C2769_=_C2967( C2769 C2967 ) C2769_=_C2968( C2769 C2968 ) C2769_=_C2971( C2769 C2971 ) \nC2779_=_C2784( C2779 C2784 ) C2779_=_C2785( C2779 C2785 ) C2779_=_C2786( C2779 C2786 ) C2779_=_C2961( C2779 C2961 ) C2779_=_C3347( C2779 C3347 ) C2779_=_C3400( C2779 C3400 ) \nC2779_=_C3434( C2779 C3434 ) C2779_=_C3655( C2779 C3655 ) C2779_=_C3749( C2779 C3749 ) C2779_=_C3794( C2779 C3794 ) C2779_=_C3845( C2779 C3845 ) C2779_=_C3864( C2779 C3864 ) \nC2779_=_C3866( C2779 C3866 ) C2779_=_C3868( C2779 C3868 ) C2784_=_C2785( C2784 C2785 ) C2784_=_C2786( C2784 C2786 ) C2784_=_C3328( C2784 C3328 ) C2784_=_C3404( C2784 C3404 ) \nC2784_=_C3438( C2784 C3438 ) C2784_=_C3449( C2784 C3449 ) C2784_=_C3661( C2784 C3661 ) C2784_=_C3752( C2784 C3752 ) C2784_=_C3797( C2784 C3797 ) C2784_=_C3842( C2784 C3842 ) \nC2784_=_C3866( C2784 C3866 ) C2784_=_C3887( C2784 C3887 ) C2784_=_C4036( C2784 C4036 ) C2784_=_C4056( C2784 C4056 ) C2784_=_C4086( C2784 C4086 ) C2784_=_C4088( C2784 C4088 ) \nC2784_=_C4089( C2784 C4089 ) C2785_=_C2786( C2785 C2786 ) C2785_=_C3295( C2785 C3295 ) C2785_=_C3351( C2785 C3351 ) C2785_=_C3591( C2785 C3591 ) C2785_=_C3662( C2785 C3662 ) \nC2785_=_C3705( C2785 C3705 ) C2785_=_C3753( C2785 C3753 ) C2785_=_C3798( C2785 C3798 ) C2785_=_C3850( C2785 C3850 ) C2785_=_C4050( C2785 C4050 ) C2785_=_C4086( C2785 C4086 ) \nC2785_=_C4090( C2785 C4090 ) C2785_=_C4092( C2785 C4092 ) C2786_=_C2821( C2786 C2821 ) C2786_=_C3352( C2786 C3352 ) C2786_=_C3405( C2786 C3405 ) C2786_=_C3439( C2786 C3439 ) \nC2786_=_C3663( C2786 C3663 ) C2786_=_C3851( C2786 C3851 ) C2786_=_C3868( C2786 C3868 ) C2786_=_C3888( C2786 C3888 ) C2786_=_C3932( C2786 C3932 ) C2786_=_C3986( C2786 C3986 ) \nC2786_=_C4017( C2786 C4017 ) C2786_=_C4064( C2786 C4064 ) C2786_=_C4077( C2786 C4077 ) C2786_=_C4090( C2786 C4090 ) C2786_=_C4093( C2786 C4093 ) C2821_=_C3352( C2821 C3352 ) \nC2821_=_C3405( C2821 C3405 ) C2821_=_C3439( C2821 C3439 ) C2821_=_C3663( C2821 C3663 ) C2821_=_C3851( C2821 C3851 ) C2821_=_C3868( C2821 C3868 ) C2821_=_C3888( C2821 C3888 ) \nC2821_=_C3932( C2821 C3932 ) C2821_=_C3986( C2821 C3986 ) C2821_=_C4017( C2821 C4017 ) C2821_=_C4064( C2821 C4064 ) C2821_=_C4077( C2821 C4077 ) C2821_=_C4090( C2821 C4090 ) \nC2821_=_C4093( C2821 C4093 ) C2833_=_C2893( C2833 C2893 ) C2833_=_C2965( C2833 C2965 ) C2833_=_C3178( C2833 C3178 ) C2833_=_C3350( C2833 C3350 ) C2833_=_C3559( C2833 C3559 ) \nC2833_=_C3782( C2833 C3782 ) C2833_=_C3848( C2833 C3848 ) C2833_=_C3942( C2833 C3942 ) C2833_=_C3950( C2833 C3950 ) C2833_=_C4004( C2833 C4004 ) C2833_=_C4014( C2833 C4014 ) \nC2833_=_C4015( C2833 C4015 ) C2833_=_C4017( C2833 C4017 ) C2882_=_C2893( C2882 C2893 ) C2882_=_C2952( C2882 C2952 ) C2882_=_C2953( C2882 C2953 ) C2882_=_C2954( C2882 C2954 ) \nC2882_=_C2955( C2882 C2955 ) C2882_=_C2956( C2882 C2956 ) C2882_=_C2957( C2882 C2957 ) C2882_=_C2958( C2882 C2958 ) C2882_=_C2959( C2882 C2959 ) C2882_=_C2960( C2882 C2960 ) \nC2882_=_C2961( C2882 C2961 ) C2882_=_C2962( C2882 C2962 ) C2882_=_C2963( C2882 C2963 ) C2882_=_C2964( C2882 C2964 ) C2882_=_C2965( C2882 C2965 ) C2882_=_C2966( C2882 C2966 ) \nC2882_=_C2967( C2882 C2967 ) C2882_=_C2968( C2882 C2968 ) C2882_=_C2971( C2882 C2971 ) C2893_=_C2965( C2893 C2965 ) C2893_=_C3178( C2893 C3178 ) C2893_=_C3350( C2893 C3350 ) \nC2893_=_C3559( C2893 C3559 ) C2893_=_C3782( C2893 C3782 ) C2893_=_C3848( C2893 C3848 ) C2893_=_C3942( C2893 C3942 ) C2893_=_C3950( C2893 C3950 ) C2893_=_C4004( C2893 C4004 ) \nC2893_=_C4014( C2893 C4014 ) C2893_=_C4015( C2893 C4015 ) C2893_=_C4017( C2893 C4017 ) C2952_=_C2953( C2952 C2953 ) C2952_=_C2954( C2952 C2954 ) C2952_=_C2955( C2952 C2955 ) \nC2952_=_C2956( C2952 C2956 ) C2952_=_C2957( C2952 C2957 ) C2952_=_C2958( C2952 C2958 ) C2952_=_C2959( C2952 C2959 ) C2952_=_C2960( C2952 C2960 ) C2952_=_C2961( C2952 C2961 ) \nC2952_=_C2962( C2952 C2962 ) C2952_=_C2963( C2952 C2963 ) C2952_=_C2964( C2952 C2964 ) C2952_=_C2965( C2952 C2965 ) C2952_=_C2966( C2952 C2966 ) C2952_=_C2967( C2952 C2967 ) \nC2952_=_C2968( C2952 C2968 ) C2952_=_C2971( C2952 C2971 ) C2953_=_C2954( C2953 C2954 ) C2953_=_C2955( C2953 C2955 ) C2953_=_C2956( C2953 C2956 ) C2953_=_C2957( C2953 C2957 ) \nC2953_=_C2958( C2953 C2958 ) C2953_=_C2959( C2953 C2959 ) C2953_=_C2960( C2953 C2960 ) C2953_=_C2961( C2953 C2961 ) C2953_=_C2962( C2953 C2962 ) C2953_=_C2963( C2953 C2963 ) \nC2953_=_C2964( C2953 C2964 ) C2953_=_C2965( C2953 C2965 ) C2953_=_C2966( C2953 C2966 ) C2953_=_C2967( C2953 C2967 ) C2953_=_C2968( C2953 C2968 ) C2953_=_C2971( C2953 C2971 ) \nC2954_=_C2955( C2954 C2955 ) C2954_=_C2956( C2954 C2956 ) C2954_=_C2957( C2954 C2957 ) C2954_=_C2958( C2954 C2958 ) C2954_=_C2959( C2954 C2959 ) C2954_=_C2960( C2954 C2960 ) \nC2954_=_C2961( C2954 C2961 ) C2954_=_C2962( C2954 C2962 ) C2954_=_C2963( C2954 C2963 ) C2954_=_C2964( C2954 C2964 ) C2954_=_C2965( C2954 C2965 ) C2954_=_C2966( C2954 C2966 ) \nC2954_=_C2967( C2954 C2967 ) C2954_=_C2968( C2954 C2968 ) C2954_=_C2971( C2954 C2971 ) C2955_=_C2956( C2955 C2956 ) C2955_=_C2957( C2955 C2957 ) C2955_=_C2958( C2955 C2958 ) \nC2955_=_C2959( C2955 C2959 ) C2955_=_C2960( C2955 C2960 ) C2955_=_C2961( C2955 C2961 ) C2955_=_C2962( C2955 C2962 ) C2955_=_C2963( C2955 C2963 ) C2955_=_C2964( C2955 C2964 ) \nC2955_=_C2965( C2955 C2965 ) C2955_=_C2966( C2955 C2966 ) C2955_=_C2967( C2955 C2967 ) C2955_=_C2968( C2955 C2968 ) C2955_=_C2971( C2955 C2971 ) C2955_=_C3400( C2955 C3400 ) \nC2955_=_C3404( C2955 C3404 ) C2955_=_C3405( C2955 C3405 ) C2956_=_C2957( C2956 C2957 ) C2956_=_C2958( C2956 C2958 ) C2956_=_C2959( C2956 C2959 ) C2956_=_C2960( C2956 C2960 ) \nC2956_=_C2961( C2956 C2961 ) C2956_=_C2962( C2956 C2962 ) C2956_=_C2963( C2956 C2963 ) C2956_=_C2964( C2956 C2964 ) C2956_=_C2965( C2956 C2965 ) C2956_=_C2966( C2956 C2966 ) \nC2956_=_C2967( C2956 C2967 ) C2956_=_C2968( C2956 C2968 ) C2956_=_C2971( C2956 C2971 ) C2956_=_C3434( C2956 C3434 ) C2956_=_C3438( C2956 C3438 ) C2956_=_C3439( C2956 C3439 ) \nC2957_=_C2958( C2957 C2958 ) C2957_=_C2959( C2957 C2959 ) C2957_=_C2960( C2957 C2960 ) C2957_=_C2961( C2957 C2961 ) C2957_=_C2962( C2957 C2962 ) C2957_=_C2963( C2957 C2963 ) \nC2957_=_C2964( C2957 C2964 ) C2957_=_C2965( C2957 C2965 ) C2957_=_C2966( C2957 C2966 ) C2957_=_C2967( C2957 C2967 ) C2957_=_C2968( C2957 C2968 ) C2957_=_C2971( C2957 C2971 ) \nC2957_=_C3559( C2957 C3559 ) C2958_=_C2959( C2958 C2959 ) C2958_=_C2960( C2958 C2960 ) C2958_=_C2961( C2958 C2961 ) C2958_=_C2962( C2958 C2962 ) C2958_=_C2963( C2958 C2963 ) \nC2958_=_C2964( C2958 C2964 ) C2958_=_C2965( C2958 C2965 ) C2958_=_C2966( C2958 C2966 ) C2958_=_C2967( C2958 C2967 ) C2958_=_C2968( C2958 C2968 ) C2958_=_C2971( C2958 C2971 ) \nC2958_=_C3655( C2958 C3655 ) C2958_=_C3661( C2958 C3661 ) C2958_=_C3662( C2958 C3662 ) C2958_=_C3663( C2958 C3663 ) C2959_=_C2960( C2959 C2960 ) C2959_=_C2961( C2959 C2961 ) \nC2959_=_C2962( C2959 C2962 ) C2959_=_C2963( C2959 C2963 ) C2959_=_C2964( C2959 C2964 ) C2959_=_C2965( C2959 C2965 ) C2959_=_C2966( C2959 C2966 ) C2959_=_C2967( C2959 C2967 ) \nC2959_=_C2968( C2959 C2968 ) C2959_=_C2971( C2959 C2971 ) C2959_=_C3782( C2959 C3782 ) C2960_=_C2961( C2960 C2961 ) C2960_=_C2962( C2960 C2962 ) C2960_=_C2963( C2960 C2963 ) \nC2960_=_C2964( C2960 C2964 ) C2960_=_C2965( C2960 C2965 ) C2960_=_C2966( C2960 C2966 ) C2960_=_C2967( C2960 C2967 ) C2960_=_C2968( C2960 C2968 ) C2960_=_C2971( C2960 C2971 ) \nC2960_=_C3842( C2960 C3842 ) C2961_=_C2962( C2961 C2962 ) C2961_=_C2963( C2961 C2963 ) C2961_=_C2964( C2961 C2964 ) C2961_=_C2965( C2961 C2965 ) C2961_=_C2966( C2961 C2966 ) \nC2961_=_C2967( C2961 C2967 ) C2961_=_C2968( C2961 C2968 ) C2961_=_C2971( C2961 C2971 ) C2961_=_C3347( C2961 C3347 ) C2961_=_C3400( C2961 C3400 ) C2961_=_C3434( C2961 C3434 ) \nC2961_=_C3655( C2961 C3655 ) C2961_=_C3749( C2961 C3749 ) C2961_=_C3794( C2961 C3794 ) C2961_=_C3845( C2961 C3845 ) C2961_=_C3864( C2961 C3864 ) C2961_=_C3866( C2961 C3866 ) \nC2961_=_C3868( C2961 C3868 ) C2962_=_C2963( C2962 C2963 ) C2962_=_C2964( C2962 C2964 ) C2962_=_C2965( C2962 C2965 ) C2962_=_C2966( C2962 C2966 ) C2962_=_C2967( C2962 C2967 ) \nC2962_=_C2968( C2962 C2968 ) C2962_=_C2971( C2962 C2971 ) C2962_=_C3864( C2962 C3864 ) C2962_=_C3887( C2962 C3887 ) C2962_=_C3888( C2962 C3888 ) C2963_=_C2964( C2963 C2964 ) \nC2963_=_C2965( C2963 C2965 ) C2963_=_C2966( C2963 C2966 ) C2963_=_C2967( C2963 C2967 ) C2963_=_C2968( C2963 C2968 ) C2963_=_C2971( C2963 C2971 ) C2963_=_C3942( C2963 C3942 ) \nC2964_=_C2965( C2964 C2965 ) C2964_=_C2966( C2964 C2966 ) C2964_=_C2967( C2964 C2967 ) C2964_=_C2968( C2964 C2968 ) C2964_=_C2971( C2964 C2971 ) C2964_=_C4004( C2964 C4004 ) \nC2965_=_C2966( C2965 C2966 ) C2965_=_C2967( C2965 C2967 ) C2965_=_C2968( C2965 C2968 ) C2965_=_C2971( C2965 C2971 ) C2965_=_C3178( C2965 C3178 ) C2965_=_C3350( C2965 C3350 ) \nC2965_=_C3559( C2965 C3559 ) C2965_=_C3782( C2965 C3782 ) C2965_=_C3848(</w:t>
      </w:r>
    </w:p>
    <w:p>
      <w:pPr>
        <w:pStyle w:val="PreformattedText"/>
        <w:bidi w:val="0"/>
        <w:spacing w:before="0" w:after="0"/>
        <w:jc w:val="left"/>
        <w:rPr/>
      </w:pPr>
      <w:r>
        <w:rPr/>
        <w:t xml:space="preserve"> </w:t>
      </w:r>
      <w:r>
        <w:rPr/>
        <w:t>C2965 C3848 ) C2965_=_C3942( C2965 C3942 ) C2965_=_C3950( C2965 C3950 ) C2965_=_C4004( C2965 C4004 ) \nC2965_=_C4014( C2965 C4014 ) C2965_=_C4015( C2965 C4015 ) C2965_=_C4017( C2965 C4017 ) C2966_=_C2967( C2966 C2967 ) C2966_=_C2968( C2966 C2968 ) C2966_=_C2971( C2966 C2971 ) \nC2967_=_C2968( C2967 C2968 ) C2967_=_C2971( C2967 C2971 ) C2967_=_C4015( C2967 C4015 ) C2968_=_C2971( C2968 C2971 ) C2971_=_C4088( C2971 C4088 ) C3072_=_C3353( C3072 C3353 ) \nC3072_=_C3493( C3072 C3493 ) C3072_=_C3503( C3072 C3503 ) C3072_=_C3716( C3072 C3716 ) C3072_=_C3754( C3072 C3754 ) C3072_=_C3799( C3072 C3799 ) C3072_=_C3852( C3072 C3852 ) \nC3072_=_C4084( C3072 C4084 ) C3072_=_C4089( C3072 C4089 ) C3072_=_C4093( C3072 C4093 ) C3072_=_C4094( C3072 C4094 ) C3178_=_C3350( C3178 C3350 ) C3178_=_C3559( C3178 C3559 ) \nC3178_=_C3782( C3178 C3782 ) C3178_=_C3848( C3178 C3848 ) C3178_=_C3942( C3178 C3942 ) C3178_=_C3950( C3178 C3950 ) C3178_=_C4004( C3178 C4004 ) C3178_=_C4014( C3178 C4014 ) \nC3178_=_C4015( C3178 C4015 ) C3178_=_C4017( C3178 C4017 ) C3295_=_C3351( C3295 C3351 ) C3295_=_C3591( C3295 C3591 ) C3295_=_C3662( C3295 C3662 ) C3295_=_C3705( C3295 C3705 ) \nC3295_=_C3753( C3295 C3753 ) C3295_=_C3798( C3295 C3798 ) C3295_=_C3850( C3295 C3850 ) C3295_=_C4050( C3295 C4050 ) C3295_=_C4086( C3295 C4086 ) C3295_=_C4090( C3295 C4090 ) \nC3295_=_C4092( C3295 C4092 ) C3328_=_C3404( C3328 C3404 ) C3328_=_C3438( C3328 C3438 ) C3328_=_C3449( C3328 C3449 ) C3328_=_C3661( C3328 C3661 ) C3328_=_C3752( C3328 C3752 ) \nC3328_=_C3797( C3328 C3797 ) C3328_=_C3842( C3328 C3842 ) C3328_=_C3866( C3328 C3866 ) C3328_=_C3887( C3328 C3887 ) C3328_=_C4036( C3328 C4036 ) C3328_=_C4056( C3328 C4056 ) \nC3328_=_C4086( C3328 C4086 ) C3328_=_C4088( C3328 C4088 ) C3328_=_C4089( C3328 C4089 ) C3347_=_C3350( C3347 C3350 ) C3347_=_C3351( C3347 C3351 ) C3347_=_C3352( C3347 C3352 ) \nC3347_=_C3353( C3347 C3353 ) C3347_=_C3400( C3347 C3400 ) C3347_=_C3434( C3347 C3434 ) C3347_=_C3655( C3347 C3655 ) C3347_=_C3749( C3347 C3749 ) C3347_=_C3794( C3347 C3794 ) \nC3347_=_C3845( C3347 C3845 ) C3347_=_C3864( C3347 C3864 ) C3347_=_C3866( C3347 C3866 ) C3347_=_C3868( C3347 C3868 ) C3350_=_C3351( C3350 C3351 ) C3350_=_C3352( C3350 C3352 ) \nC3350_=_C3353( C3350 C3353 ) C3350_=_C3559( C3350 C3559 ) C3350_=_C3782( C3350 C3782 ) C3350_=_C3848( C3350 C3848 ) C3350_=_C3942( C3350 C3942 ) C3350_=_C3950( C3350 C3950 ) \nC3350_=_C4004( C3350 C4004 ) C3350_=_C4014( C3350 C4014 ) C3350_=_C4015( C3350 C4015 ) C3350_=_C4017( C3350 C4017 ) C3351_=_C3352( C3351 C3352 ) C3351_=_C3353( C3351 C3353 ) \nC3351_=_C3591( C3351 C3591 ) C3351_=_C3662( C3351 C3662 ) C3351_=_C3705( C3351 C3705 ) C3351_=_C3753( C3351 C3753 ) C3351_=_C3798( C3351 C3798 ) C3351_=_C3850( C3351 C3850 ) \nC3351_=_C4050( C3351 C4050 ) C3351_=_C4086( C3351 C4086 ) C3351_=_C4090( C3351 C4090 ) C3351_=_C4092( C3351 C4092 ) C3352_=_C3353( C3352 C3353 ) C3352_=_C3405( C3352 C3405 ) \nC3352_=_C3439( C3352 C3439 ) C3352_=_C3663( C3352 C3663 ) C3352_=_C3851( C3352 C3851 ) C3352_=_C3868( C3352 C3868 ) C3352_=_C3888( C3352 C3888 ) C3352_=_C3932( C3352 C3932 ) \nC3352_=_C3986( C3352 C3986 ) C3352_=_C4017( C3352 C4017 ) C3352_=_C4064( C3352 C4064 ) C3352_=_C4077( C3352 C4077 ) C3352_=_C4090( C3352 C4090 ) C3352_=_C4093( C3352 C4093 ) \nC3353_=_C3493( C3353 C3493 ) C3353_=_C3503( C3353 C3503 ) C3353_=_C3716( C3353 C3716 ) C3353_=_C3754( C3353 C3754 ) C3353_=_C3799( C3353 C3799 ) C3353_=_C3852( C3353 C3852 ) \nC3353_=_C4084( C3353 C4084 ) C3353_=_C4089( C3353 C4089 ) C3353_=_C4093( C3353 C4093 ) C3353_=_C4094( C3353 C4094 ) C3400_=_C3404( C3400 C3404 ) C3400_=_C3405( C3400 C3405 ) \nC3400_=_C3434( C3400 C3434 ) C3400_=_C3655( C3400 C3655 ) C3400_=_C3749( C3400 C3749 ) C3400_=_C3794( C3400 C3794 ) C3400_=_C3845( C3400 C3845 ) C3400_=_C3864( C3400 C3864 ) \nC3400_=_C3866( C3400 C3866 ) C3400_=_C3868( C3400 C3868 ) C3404_=_C3405( C3404 C3405 ) C3404_=_C3438( C3404 C3438 ) C3404_=_C3449( C3404 C3449 ) C3404_=_C3661( C3404 C3661 ) \nC3404_=_C3752( C3404 C3752 ) C3404_=_C3797( C3404 C3797 ) C3404_=_C3842( C3404 C3842 ) C3404_=_C3866( C3404 C3866 ) C3404_=_C3887( C3404 C3887 ) C3404_=_C4036( C3404 C4036 ) \nC3404_=_C4056( C3404 C4056 ) C3404_=_C4086( C3404 C4086 ) C3404_=_C4088( C3404 C4088 ) C3404_=_C4089( C3404 C4089 ) C3405_=_C3439( C3405 C3439 ) C3405_=_C3663( C3405 C3663 ) \nC3405_=_C3851( C3405 C3851 ) C3405_=_C3868( C3405 C3868 ) C3405_=_C3888( C3405 C3888 ) C3405_=_C3932( C3405 C3932 ) C3405_=_C3986( C3405 C3986 ) C3405_=_C4017( C3405 C4017 ) \nC3405_=_C4064( C3405 C4064 ) C3405_=_C4077( C3405 C4077 ) C3405_=_C4090( C3405 C4090 ) C3405_=_C4093( C3405 C4093 ) C3434_=_C3438( C3434 C3438 ) C3434_=_C3439( C3434 C3439 ) \nC3434_=_C3655( C3434 C3655 ) C3434_=_C3749( C3434 C3749 ) C3434_=_C3794( C3434 C3794 ) C3434_=_C3845( C3434 C3845 ) C3434_=_C3864( C3434 C3864 ) C3434_=_C3866( C3434 C3866 ) \nC3434_=_C3868( C3434 C3868 ) C3438_=_C3439( C3438 C3439 ) C3438_=_C3449( C3438 C3449 ) C3438_=_C3661( C3438 C3661 ) C3438_=_C3752( C3438 C3752 ) C3438_=_C3797( C3438 C3797 ) \nC3438_=_C3842( C3438 C3842 ) C3438_=_C3866( C3438 C3866 ) C3438_=_C3887( C3438 C3887 ) C3438_=_C4036( C3438 C4036 ) C3438_=_C4056( C3438 C4056 ) C3438_=_C4086( C3438 C4086 ) \nC3438_=_C4088( C3438 C4088 ) C3438_=_C4089( C3438 C4089 ) C3439_=_C3663( C3439 C3663 ) C3439_=_C3851( C3439 C3851 ) C3439_=_C3868( C3439 C3868 ) C3439_=_C3888( C3439 C3888 ) \nC3439_=_C3932( C3439 C3932 ) C3439_=_C3986( C3439 C3986 ) C3439_=_C4017( C3439 C4017 ) C3439_=_C4064( C3439 C4064 ) C3439_=_C4077( C3439 C4077 ) C3439_=_C4090( C3439 C4090 ) \nC3439_=_C4093( C3439 C4093 ) C3449_=_C3661( C3449 C3661 ) C3449_=_C3752( C3449 C3752 ) C3449_=_C3797( C3449 C3797 ) C3449_=_C3842( C3449 C3842 ) C3449_=_C3866( C3449 C3866 ) \nC3449_=_C3887( C3449 C3887 ) C3449_=_C4036( C3449 C4036 ) C3449_=_C4056( C3449 C4056 ) C3449_=_C4086( C3449 C4086 ) C3449_=_C4088( C3449 C4088 ) C3449_=_C4089( C3449 C4089 ) \nC3493_=_C3503( C3493 C3503 ) C3493_=_C3716( C3493 C3716 ) C3493_=_C3754( C3493 C3754 ) C3493_=_C3799( C3493 C3799 ) C3493_=_C3852( C3493 C3852 ) C3493_=_C4084( C3493 C4084 ) \nC3493_=_C4089( C3493 C4089 ) C3493_=_C4093( C3493 C4093 ) C3493_=_C4094( C3493 C4094 ) C3503_=_C3716( C3503 C3716 ) C3503_=_C3754( C3503 C3754 ) C3503_=_C3799( C3503 C3799 ) \nC3503_=_C3852( C3503 C3852 ) C3503_=_C4084( C3503 C4084 ) C3503_=_C4089( C3503 C4089 ) C3503_=_C4093( C3503 C4093 ) C3503_=_C4094( C3503 C4094 ) C3559_=_C3782( C3559 C3782 ) \nC3559_=_C3848( C3559 C3848 ) C3559_=_C3942( C3559 C3942 ) C3559_=_C3950( C3559 C3950 ) C3559_=_C4004( C3559 C4004 ) C3559_=_C4014( C3559 C4014 ) C3559_=_C4015( C3559 C4015 ) \nC3559_=_C4017( C3559 C4017 ) C3591_=_C3662( C3591 C3662 ) C3591_=_C3705( C3591 C3705 ) C3591_=_C3753( C3591 C3753 ) C3591_=_C3798( C3591 C3798 ) C3591_=_C3850( C3591 C3850 ) \nC3591_=_C4050( C3591 C4050 ) C3591_=_C4086( C3591 C4086 ) C3591_=_C4090( C3591 C4090 ) C3591_=_C4092( C3591 C4092 ) C3655_=_C3661( C3655 C3661 ) C3655_=_C3662( C3655 C3662 ) \nC3655_=_C3663( C3655 C3663 ) C3655_=_C3749( C3655 C3749 ) C3655_=_C3794( C3655 C3794 ) C3655_=_C3845( C3655 C3845 ) C3655_=_C3864( C3655 C3864 ) C3655_=_C3866( C3655 C3866 ) \nC3655_=_C3868( C3655 C3868 ) C3661_=_C3662( C3661 C3662 ) C3661_=_C3663( C3661 C3663 ) C3661_=_C3752( C3661 C3752 ) C3661_=_C3797( C3661 C3797 ) C3661_=_C3842( C3661 C3842 ) \nC3661_=_C3866( C3661 C3866 ) C3661_=_C3887( C3661 C3887 ) C3661_=_C4036( C3661 C4036 ) C3661_=_C4056( C3661 C4056 ) C3661_=_C4086( C3661 C4086 ) C3661_=_C4088( C3661 C4088 ) \nC3661_=_C4089( C3661 C4089 ) C3662_=_C3663( C3662 C3663 ) C3662_=_C3705( C3662 C3705 ) C3662_=_C3753( C3662 C3753 ) C3662_=_C3798( C3662 C3798 ) C3662_=_C3850( C3662 C3850 ) \nC3662_=_C4050( C3662 C4050 ) C3662_=_C4086( C3662 C4086 ) C3662_=_C4090( C3662 C4090 ) C3662_=_C4092( C3662 C4092 ) C3663_=_C3851( C3663 C3851 ) C3663_=_C3868( C3663 C3868 ) \nC3663_=_C3888( C3663 C3888 ) C3663_=_C3932( C3663 C3932 ) C3663_=_C3986( C3663 C3986 ) C3663_=_C4017( C3663 C4017 ) C3663_=_C4064( C3663 C4064 ) C3663_=_C4077( C3663 C4077 ) \nC3663_=_C4090( C3663 C4090 ) C3663_=_C4093( C3663 C4093 ) C3705_=_C3753( C3705 C3753 ) C3705_=_C3798( C3705 C3798 ) C3705_=_C3850( C3705 C3850 ) C3705_=_C4050( C3705 C4050 ) \nC3705_=_C4086( C3705 C4086 ) C3705_=_C4090( C3705 C4090 ) C3705_=_C4092( C3705 C4092 ) C3716_=_C3754( C3716 C3754 ) C3716_=_C3799( C3716 C3799 ) C3716_=_C3852( C3716 C3852 ) \nC3716_=_C4084( C3716 C4084 ) C3716_=_C4089( C3716 C4089 ) C3716_=_C4093( C3716 C4093 ) C3716_=_C4094( C3716 C4094 ) C3749_=_C3752( C3749 C3752 ) C3749_=_C3753( C3749 C3753 ) \nC3749_=_C3754( C3749 C3754 ) C3749_=_C3794( C3749 C3794 ) C3749_=_C3845( C3749 C3845 ) C3749_=_C3864( C3749 C3864 ) C3749_=_C3866( C3749 C3866 ) C3749_=_C3868( C3749 C3868 ) \nC3752_=_C3753( C3752 C3753 ) C3752_=_C3754( C3752 C3754 ) C3752_=_C3797( C3752 C3797 ) C3752_=_C3842( C3752 C3842 ) C3752_=_C3866( C3752 C3866 ) C3752_=_C3887( C3752 C3887 ) \nC3752_=_C4036( C3752 C4036 ) C3752_=_C4056( C3752 C4056 ) C3752_=_C4086( C3752 C4086 ) C3752_=_C4088( C3752 C4088 ) C3752_=_C4089( C3752 C4089 ) C3753_=_C3754( C3753 C3754 ) \nC3753_=_C3798( C3753 C3798 ) C3753_=_C3850( C3753 C3850 ) C3753_=_C4050( C3753 C4050 ) C3753_=_C4086( C3753 C4086 ) C3753_=_C4090( C3753 C4090 ) C3753_=_C4092( C3753 C4092 ) \nC3754_=_C3799( C3754 C3799 ) C3754_=_C3852( C3754 C3852 ) C3754_=_C4084( C3754 C4084 ) C3754_=_C4089( C3754 C4089 ) C3754_=_C4093( C3754 C4093 ) C3754_=_C4094( C3754 C4094 ) \nC3782_=_C3848( C3782 C3848 ) C3782_=_C3942( C3782 C3942 ) C3782_=_C3950( C3782 C3950 ) C3782_=_C4004( C3782 C4004 ) C3782_=_C4014( C3782 C4014 ) C3782_=_C4015( C3782 C4015 ) \nC3782_=_C4017( C3782 C4017 ) C3794_=_C3797( C3794 C3797 ) C3794_=_C3798( C3794 C3798 ) C3794_=_C3799( C3794 C3799 ) C3794_=_C3845( C3794 C3845 ) C3794_=_C3864( C3794 C3864 ) \nC3794_=_C3866( C3794 C3866 ) C3794_=_C3868( C3794 C3868 ) C3797_=_C3798( C3797 C3798 ) C3797_=_C3799( C3797 C3799 ) C3797_=_C3842(</w:t>
      </w:r>
    </w:p>
    <w:p>
      <w:pPr>
        <w:pStyle w:val="PreformattedText"/>
        <w:bidi w:val="0"/>
        <w:spacing w:before="0" w:after="0"/>
        <w:jc w:val="left"/>
        <w:rPr/>
      </w:pPr>
      <w:r>
        <w:rPr/>
        <w:t xml:space="preserve"> </w:t>
      </w:r>
      <w:r>
        <w:rPr/>
        <w:t>C3797 C3842 ) C3797_=_C3866( C3797 C3866 ) \nC3797_=_C3887( C3797 C3887 ) C3797_=_C4036( C3797 C4036 ) C3797_=_C4056( C3797 C4056 ) C3797_=_C4086( C3797 C4086 ) C3797_=_C4088( C3797 C4088 ) C3797_=_C4089( C3797 C4089 ) \nC3798_=_C3799( C3798 C3799 ) C3798_=_C3850( C3798 C3850 ) C3798_=_C4050( C3798 C4050 ) C3798_=_C4086( C3798 C4086 ) C3798_=_C4090( C3798 C4090 ) C3798_=_C4092( C3798 C4092 ) \nC3799_=_C3852( C3799 C3852 ) C3799_=_C4084( C3799 C4084 ) C3799_=_C4089( C3799 C4089 ) C3799_=_C4093( C3799 C4093 ) C3799_=_C4094( C3799 C4094 ) C3842_=_C3866( C3842 C3866 ) \nC3842_=_C3887( C3842 C3887 ) C3842_=_C4036( C3842 C4036 ) C3842_=_C4056( C3842 C4056 ) C3842_=_C4086( C3842 C4086 ) C3842_=_C4088( C3842 C4088 ) C3842_=_C4089( C3842 C4089 ) \nC3845_=_C3848( C3845 C3848 ) C3845_=_C3850( C3845 C3850 ) C3845_=_C3851( C3845 C3851 ) C3845_=_C3852( C3845 C3852 ) C3845_=_C3864( C3845 C3864 ) C3845_=_C3866( C3845 C3866 ) \nC3845_=_C3868( C3845 C3868 ) C3848_=_C3850( C3848 C3850 ) C3848_=_C3851( C3848 C3851 ) C3848_=_C3852( C3848 C3852 ) C3848_=_C3942( C3848 C3942 ) C3848_=_C3950( C3848 C3950 ) \nC3848_=_C4004( C3848 C4004 ) C3848_=_C4014( C3848 C4014 ) C3848_=_C4015( C3848 C4015 ) C3848_=_C4017( C3848 C4017 ) C3850_=_C3851( C3850 C3851 ) C3850_=_C3852( C3850 C3852 ) \nC3850_=_C4050( C3850 C4050 ) C3850_=_C4086( C3850 C4086 ) C3850_=_C4090( C3850 C4090 ) C3850_=_C4092( C3850 C4092 ) C3851_=_C3852( C3851 C3852 ) C3851_=_C3868( C3851 C3868 ) \nC3851_=_C3888( C3851 C3888 ) C3851_=_C3932( C3851 C3932 ) C3851_=_C3986( C3851 C3986 ) C3851_=_C4017( C3851 C4017 ) C3851_=_C4064( C3851 C4064 ) C3851_=_C4077( C3851 C4077 ) \nC3851_=_C4090( C3851 C4090 ) C3851_=_C4093( C3851 C4093 ) C3852_=_C4084( C3852 C4084 ) C3852_=_C4089( C3852 C4089 ) C3852_=_C4093( C3852 C4093 ) C3852_=_C4094( C3852 C4094 ) \nC3864_=_C3866( C3864 C3866 ) C3864_=_C3868( C3864 C3868 ) C3864_=_C3887( C3864 C3887 ) C3864_=_C3888( C3864 C3888 ) C3866_=_C3868( C3866 C3868 ) C3866_=_C3887( C3866 C3887 ) \nC3866_=_C4036( C3866 C4036 ) C3866_=_C4056( C3866 C4056 ) C3866_=_C4086( C3866 C4086 ) C3866_=_C4088( C3866 C4088 ) C3866_=_C4089( C3866 C4089 ) C3868_=_C3888( C3868 C3888 ) \nC3868_=_C3932( C3868 C3932 ) C3868_=_C3986( C3868 C3986 ) C3868_=_C4017( C3868 C4017 ) C3868_=_C4064( C3868 C4064 ) C3868_=_C4077( C3868 C4077 ) C3868_=_C4090( C3868 C4090 ) \nC3868_=_C4093( C3868 C4093 ) C3887_=_C3888( C3887 C3888 ) C3887_=_C4036( C3887 C4036 ) C3887_=_C4056( C3887 C4056 ) C3887_=_C4086( C3887 C4086 ) C3887_=_C4088( C3887 C4088 ) \nC3887_=_C4089( C3887 C4089 ) C3888_=_C3932( C3888 C3932 ) C3888_=_C3986( C3888 C3986 ) C3888_=_C4017( C3888 C4017 ) C3888_=_C4064( C3888 C4064 ) C3888_=_C4077( C3888 C4077 ) \nC3888_=_C4090( C3888 C4090 ) C3888_=_C4093( C3888 C4093 ) C3932_=_C3986( C3932 C3986 ) C3932_=_C4017( C3932 C4017 ) C3932_=_C4064( C3932 C4064 ) C3932_=_C4077( C3932 C4077 ) \nC3932_=_C4090( C3932 C4090 ) C3932_=_C4093( C3932 C4093 ) C3942_=_C3950( C3942 C3950 ) C3942_=_C4004( C3942 C4004 ) C3942_=_C4014( C3942 C4014 ) C3942_=_C4015( C3942 C4015 ) \nC3942_=_C4017( C3942 C4017 ) C3950_=_C4004( C3950 C4004 ) C3950_=_C4014( C3950 C4014 ) C3950_=_C4015( C3950 C4015 ) C3950_=_C4017( C3950 C4017 ) C3986_=_C4017( C3986 C4017 ) \nC3986_=_C4064( C3986 C4064 ) C3986_=_C4077( C3986 C4077 ) C3986_=_C4090( C3986 C4090 ) C3986_=_C4093( C3986 C4093 ) C4004_=_C4014( C4004 C4014 ) C4004_=_C4015( C4004 C4015 ) \nC4004_=_C4017( C4004 C4017 ) C4014_=_C4015( C4014 C4015 ) C4014_=_C4017( C4014 C4017 ) C4015_=_C4017( C4015 C4017 ) C4017_=_C4064( C4017 C4064 ) C4017_=_C4077( C4017 C4077 ) \nC4017_=_C4090( C4017 C4090 ) C4017_=_C4093( C4017 C4093 ) C4036_=_C4056( C4036 C4056 ) C4036_=_C4086( C4036 C4086 ) C4036_=_C4088( C4036 C4088 ) C4036_=_C4089( C4036 C4089 ) \nC4050_=_C4086( C4050 C4086 ) C4050_=_C4090( C4050 C4090 ) C4050_=_C4092( C4050 C4092 ) C4056_=_C4086( C4056 C4086 ) C4056_=_C4088( C4056 C4088 ) C4056_=_C4089( C4056 C4089 ) \nC4064_=_C4077( C4064 C4077 ) C4064_=_C4090( C4064 C4090 ) C4064_=_C4093( C4064 C4093 ) C4077_=_C4090( C4077 C4090 ) C4077_=_C4093( C4077 C4093 ) C4084_=_C4089( C4084 C4089 ) \nC4084_=_C4093( C4084 C4093 ) C4084_=_C4094( C4084 C4094 ) C4086_=_C4088( C4086 C4088 ) C4086_=_C4089( C4086 C4089 ) C4086_=_C4090( C4086 C4090 ) C4086_=_C4092( C4086 C4092 ) \nC4088_=_C4089( C4088 C4089 ) C4089_=_C4093( C4089 C4093 ) C4089_=_C4094( C4089 C4094 ) C4090_=_C4092( C4090 C4092 ) C4090_=_C4093( C4090 C4093 ) C4093_=_C4094( C4093 C4094 ) "];95-&gt;132[label="176: C415 C570 C592 C595 C596 \nC597 C705 C718 C727 C734 C735 \nC789 C808 C813 C814 C815 C845 \nC846 C847 C848 C849 C850 C851 \nC852 C853 C854 C855 C856 C857 \nC858 C859 C860 C861 C863 C864 \nC865 C866 C906 C1050 C1061 C1164 \nC1176 C1183 C1184 C1276 C1279 C1281 \nC1282 C1283 C1350 C1351 C1353 C1354 \nC1355 C1398 C1442 C1521 C1620 C1806 \nC1899 C1910 C1912 C1915 C1916 C1917 \nC1941 C1943 C2154 C2157 C2158 C2159 \nC2204 C2239 C2241 C2244 C2245 C2246 \nC2291 C2343 C2539 C2591 C2594 C2611 \nC2615 C2708 C2715 C2716 C2717 C2719 \nC2728 C2733 C2769 C2779 C2784 C2785 \nC2786 C2821 C2833 C2882 C2893 C2952 \nC2953 C2954 C2955 C2956 C2957 C2958 \nC2959 C2960 C2962 C2963 C2964 C2966 \nC2967 C2968 C2971 C3072 C3178 C3295 \nC3328 C3347 C3350 C3351 C3352 C3353 \nC3400 C3404 C3405 C3434 C3438 C3439 \nC3449 C3493 C3503 C3559 C3591 C3655 \nC3661 C3662 C3663 C3705 C3716 C3749 \nC3752 C3753 C3754 C3782 C3794 C3797 \nC3798 C3799 C3842 C3845 C3848 C3850 \nC3851 C3852 C3864 C3887 C3888 C3932 \nC3942 C3950 C3986 C4004 C4014 C4015 \nC4036 C4050 C4056 C4064 C4077 C4084 \nC4088 C4092 C4094 \n2061: C415_=_C718 ,C415_=_C906 ,C415_=_C1050 ,C415_=_C1164 ,C415_=_C2291 ,\nC415_=_C2719 ,C415_=_C2769 ,C415_=_C2882 ,C415_=_C2952 ,C415_=_C2953 ,C415_=_C2954 ,\nC415_=_C2955 ,C415_=_C2956 ,C415_=_C2957 ,C415_=_C2958 ,C415_=_C2959 ,C415_=_C2960 ,\nC415_=_C2962 ,C415_=_C2963 ,C415_=_C2964 ,C415_=_C2966 ,C415_=_C2967 ,C415_=_C2968 ,\nC415_=_C2971 ,C570_=_C592 ,C570_=_C595 ,C570_=_C596 ,C570_=_C597 ,C570_=_C789 ,\nC570_=_C845 ,C570_=_C846 ,C570_=_C847 ,C570_=_C848 ,C570_=_C849 ,C570_=_C850 ,\nC570_=_C851 ,C570_=_C852 ,C570_=_C853 ,C570_=_C854 ,C570_=_C855 ,C570_=_C856 ,\nC570_=_C857 ,C570_=_C858 ,C570_=_C859 ,C570_=_C860 ,C570_=_C861 ,C570_=_C863 ,\nC570_=_C864 ,C570_=_C865 ,C570_=_C866 ,C592_=_C595 ,C592_=_C596 ,C592_=_C597 ,\nC592_=_C727 ,C592_=_C808 ,C592_=_C1176 ,C592_=_C1276 ,C592_=_C1350 ,C592_=_C1910 ,\nC592_=_C2154 ,C592_=_C2239 ,C592_=_C2708 ,C592_=_C2779 ,C592_=_C3347 ,C592_=_C3400 ,\nC592_=_C3434 ,C592_=_C3655 ,C592_=_C3749 ,C592_=_C3794 ,C592_=_C3845 ,C592_=_C3864 ,\nC595_=_C596 ,C595_=_C597 ,C595_=_C734 ,C595_=_C813 ,C595_=_C1183 ,C595_=_C1442 ,\nC595_=_C2157 ,C595_=_C2343 ,C595_=_C2611 ,C595_=_C2715 ,C595_=_C2733 ,C595_=_C2784 ,\nC595_=_C3328 ,C595_=_C3404 ,C595_=_C3438 ,C595_=_C3449 ,C595_=_C3661 ,C595_=_C3752 ,\nC595_=_C3797 ,C595_=_C3842 ,C595_=_C3887 ,C595_=_C4036 ,C595_=_C4056 ,C595_=_C4088 ,\nC596_=_C597 ,C596_=_C814 ,C596_=_C1281 ,C596_=_C1353 ,C596_=_C1915 ,C596_=_C1941 ,\nC596_=_C2158 ,C596_=_C2204 ,C596_=_C2244 ,C596_=_C2591 ,C596_=_C2716 ,C596_=_C2785 ,\nC596_=_C3295 ,C596_=_C3351 ,C596_=_C3591 ,C596_=_C3662 ,C596_=_C3705 ,C596_=_C3753 ,\nC596_=_C3798 ,C596_=_C3850 ,C596_=_C4050 ,C596_=_C4092 ,C597_=_C705 ,C597_=_C815 ,\nC597_=_C1283 ,C597_=_C1355 ,C597_=_C1917 ,C597_=_C1943 ,C597_=_C2159 ,C597_=_C2246 ,\nC597_=_C2594 ,C597_=_C2615 ,C597_=_C2717 ,C597_=_C3072 ,C597_=_C3353 ,C597_=_C3493 ,\nC597_=_C3503 ,C597_=_C3716 ,C597_=_C3754 ,C597_=_C3799 ,C597_=_C3852 ,C597_=_C4084 ,\nC597_=_C4094 ,C705_=_C815 ,C705_=_C1283 ,C705_=_C1355 ,C705_=_C1917 ,C705_=_C1943 ,\nC705_=_C2159 ,C705_=_C2246 ,C705_=_C2594 ,C705_=_C2615 ,C705_=_C2717 ,C705_=_C3072 ,\nC705_=_C3353 ,C705_=_C3493 ,C705_=_C3503 ,C705_=_C3716 ,C705_=_C3754 ,C705_=_C3799 ,\nC705_=_C3852 ,C705_=_C4084 ,C705_=_C4094 ,C718_=_C727 ,C718_=_C734 ,C718_=_C735 ,\nC718_=_C906 ,C718_=_C1050 ,C718_=_C1164 ,C718_=_C2291 ,C718_=_C2719 ,C718_=_C2769 ,\nC718_=_C2882 ,C718_=_C2952 ,C718_=_C2953 ,C718_=_C2954 ,C718_=_C2955 ,C718_=_C2956 ,\nC718_=_C2957 ,C718_=_C2958 ,C718_=_C2959 ,C718_=_C2960 ,C718_=_C2962 ,C718_=_C2963 ,\nC718_=_C2964 ,C718_=_C2966 ,C718_=_C2967 ,C718_=_C2968 ,C718_=_C2971 ,C727_=_C734 ,\nC727_=_C735 ,C727_=_C808 ,C727_=_C1176 ,C727_=_C1276 ,C727_=_C1350 ,C727_=_C1910 ,\nC727_=_C2154 ,C727_=_C2239 ,C727_=_C2708 ,C727_=_C2779 ,C727_=_C3347 ,C727_=_C3400 ,\nC727_=_C3434 ,C727_=_C3655 ,C727_=_C3749 ,C727_=_C3794 ,C727_=_C3845 ,C727_=_C3864 ,\nC734_=_C735 ,C734_=_C813 ,C734_=_C1183 ,C734_=_C1442 ,C734_=_C2157 ,C734_=_C2343 ,\nC734_=_C2611 ,C734_=_C2715 ,C734_=_C2733 ,C734_=_C2784 ,C734_=_C3328 ,C734_=_C3404 ,\nC734_=_C3438 ,C734_=_C3449 ,C734_=_C3661 ,C734_=_C3752 ,C734_=_C3797 ,C734_=_C3842 ,\nC734_=_C3887 ,C734_=_C4036 ,C734_=_C4056 ,C734_=_C4088 ,C735_=_C1184 ,C735_=_C1282 ,\nC735_=_C1354 ,C735_=_C1398 ,C735_=_C1806 ,C735_=_C1899 ,C735_=_C1916 ,C735_=_C2245 ,\nC735_=_C2786 ,C735_=_C2821 ,C735_=_C3352 ,C735_=_C3405 ,C735_=_C3439 ,C735_=_C3663 ,\nC735_=_C3851 ,C735_=_C3888 ,C735_=_C3932 ,C735_=_C3986 ,C735_=_C4064 ,C735_=_C4077 ,\nC789_=_C808 ,C789_=_C813 ,C789_=_C814 ,C789_=_C815 ,C789_=_C845 ,C789_=_C846 ,\nC789_=_C847 ,C789_=_C848 ,C789_=_C849 ,C789_=_C850 ,C789_=_C851 ,C789_=_C852 ,\nC789_=_C853 ,C789_=_C854 ,C789_=_C855 ,C789_=_C856 ,C789_=_C857 ,C789_=_C858 ,\nC789_=_C859 ,C789_=_C860 ,C789_=_C861 ,C789_=_C863 ,C789_=_C864 ,C789_=_C865 ,\nC789_=_C866 ,C808_=_C813 ,C808_=_C814 ,C808_=_C815 ,C808_=_C1176 ,C808_=_C1276 ,\nC808_=_C1350 ,C808_=_C1910 ,C808_=_C2154 ,C808_=_C2239 ,C808_=_C2708 ,C808_=_C2779 ,\nC808_=_C3347 ,C808_=_C3400 ,C808_=_C3434 ,C808_=_C3655 ,C808_=_C3749 ,C808_=_C3794 ,\nC808_=_C3845 ,C808_=_C3864 ,C813_=_C814 ,C813_=_C815 ,C813_=_C1183 ,C813_=_C1442 ,\nC813_=_C2157 ,C813_=_C2343 ,C813_=_C2611 ,C813_=_C2715 ,C813_=_C2733 ,C813_=_C2784 ,\nC813_=_C3328 ,C813_=_C3404 ,C813_=_C3438 ,C813_=_C3449 ,C813_=_C3661 ,C813_=_C3752 ,\nC813_=_C3797 ,C813_=_C3842 ,C813_=_C3887 ,C813_=_C4036 ,C813_=_C4056</w:t>
      </w:r>
    </w:p>
    <w:p>
      <w:pPr>
        <w:pStyle w:val="PreformattedText"/>
        <w:bidi w:val="0"/>
        <w:spacing w:before="0" w:after="0"/>
        <w:jc w:val="left"/>
        <w:rPr/>
      </w:pPr>
      <w:r>
        <w:rPr/>
        <w:t xml:space="preserve"> </w:t>
      </w:r>
      <w:r>
        <w:rPr/>
        <w:t>,C813_=_C4088 ,\nC814_=_C815 ,C814_=_C1281 ,C814_=_C1353 ,C814_=_C1915 ,C814_=_C1941 ,C814_=_C2158 ,\nC814_=_C2204 ,C814_=_C2244 ,C814_=_C2591 ,C814_=_C2716 ,C814_=_C2785 ,C814_=_C3295 ,\nC814_=_C3351 ,C814_=_C3591 ,C814_=_C3662 ,C814_=_C3705 ,C814_=_C3753 ,C814_=_C3798 ,\nC814_=_C3850 ,C814_=_C4050 ,C814_=_C4092 ,C815_=_C1283 ,C815_=_C1355 ,C815_=_C1917 ,\nC815_=_C1943 ,C815_=_C2159 ,C815_=_C2246 ,C815_=_C2594 ,C815_=_C2615 ,C815_=_C2717 ,\nC815_=_C3072 ,C815_=_C3353 ,C815_=_C3493 ,C815_=_C3503 ,C815_=_C3716 ,C815_=_C3754 ,\nC815_=_C3799 ,C815_=_C3852 ,C815_=_C4084 ,C815_=_C4094 ,C845_=_C846 ,C845_=_C847 ,\nC845_=_C848 ,C845_=_C849 ,C845_=_C850 ,C845_=_C851 ,C845_=_C852 ,C845_=_C853 ,\nC845_=_C854 ,C845_=_C855 ,C845_=_C856 ,C845_=_C857 ,C845_=_C858 ,C845_=_C859 ,\nC845_=_C860 ,C845_=_C861 ,C845_=_C863 ,C845_=_C864 ,C845_=_C865 ,C845_=_C866 ,\nC846_=_C847 ,C846_=_C848 ,C846_=_C849 ,C846_=_C850 ,C846_=_C851 ,C846_=_C852 ,\nC846_=_C853 ,C846_=_C854 ,C846_=_C855 ,C846_=_C856 ,C846_=_C857 ,C846_=_C858 ,\nC846_=_C859 ,C846_=_C860 ,C846_=_C861 ,C846_=_C863 ,C846_=_C864 ,C846_=_C865 ,\nC846_=_C866 ,C846_=_C1398 ,C847_=_C848 ,C847_=_C849 ,C847_=_C850 ,C847_=_C851 ,\nC847_=_C852 ,C847_=_C853 ,C847_=_C854 ,C847_=_C855 ,C847_=_C856 ,C847_=_C857 ,\nC847_=_C858 ,C847_=_C859 ,C847_=_C860 ,C847_=_C861 ,C847_=_C863 ,C847_=_C864 ,\nC847_=_C865 ,C847_=_C866 ,C848_=_C849 ,C848_=_C850 ,C848_=_C851 ,C848_=_C852 ,\nC848_=_C853 ,C848_=_C854 ,C848_=_C855 ,C848_=_C856 ,C848_=_C857 ,C848_=_C858 ,\nC848_=_C859 ,C848_=_C860 ,C848_=_C861 ,C848_=_C863 ,C848_=_C864 ,C848_=_C865 ,\nC848_=_C866 ,C848_=_C1806 ,C849_=_C850 ,C849_=_C851 ,C849_=_C852 ,C849_=_C853 ,\nC849_=_C854 ,C849_=_C855 ,C849_=_C856 ,C849_=_C857 ,C849_=_C858 ,C849_=_C859 ,\nC849_=_C860 ,C849_=_C861 ,C849_=_C863 ,C849_=_C864 ,C849_=_C865 ,C849_=_C866 ,\nC849_=_C1899 ,C850_=_C851 ,C850_=_C852 ,C850_=_C853 ,C850_=_C854 ,C850_=_C855 ,\nC850_=_C856 ,C850_=_C857 ,C850_=_C858 ,C850_=_C859 ,C850_=_C860 ,C850_=_C861 ,\nC850_=_C863 ,C850_=_C864 ,C850_=_C865 ,C850_=_C866 ,C850_=_C2154 ,C850_=_C2157 ,\nC850_=_C2158 ,C850_=_C2159 ,C851_=_C852 ,C851_=_C853 ,C851_=_C854 ,C851_=_C855 ,\nC851_=_C856 ,C851_=_C857 ,C851_=_C858 ,C851_=_C859 ,C851_=_C860 ,C851_=_C861 ,\nC851_=_C863 ,C851_=_C864 ,C851_=_C865 ,C851_=_C866 ,C852_=_C853 ,C852_=_C854 ,\nC852_=_C855 ,C852_=_C856 ,C852_=_C857 ,C852_=_C858 ,C852_=_C859 ,C852_=_C860 ,\nC852_=_C861 ,C852_=_C863 ,C852_=_C864 ,C852_=_C865 ,C852_=_C866 ,C852_=_C2708 ,\nC852_=_C2715 ,C852_=_C2716 ,C852_=_C2717 ,C853_=_C854 ,C853_=_C855 ,C853_=_C856 ,\nC853_=_C857 ,C853_=_C858 ,C853_=_C859 ,C853_=_C860 ,C853_=_C861 ,C853_=_C863 ,\nC853_=_C864 ,C853_=_C865 ,C853_=_C866 ,C853_=_C2821 ,C854_=_C855 ,C854_=_C856 ,\nC854_=_C857 ,C854_=_C858 ,C854_=_C859 ,C854_=_C860 ,C854_=_C861 ,C854_=_C863 ,\nC854_=_C864 ,C854_=_C865 ,C854_=_C866 ,C855_=_C856 ,C855_=_C857 ,C855_=_C858 ,\nC855_=_C859 ,C855_=_C860 ,C855_=_C861 ,C855_=_C863 ,C855_=_C864 ,C855_=_C865 ,\nC855_=_C866 ,C855_=_C3347 ,C855_=_C3350 ,C855_=_C3351 ,C855_=_C3352 ,C855_=_C3353 ,\nC856_=_C857 ,C856_=_C858 ,C856_=_C859 ,C856_=_C860 ,C856_=_C861 ,C856_=_C863 ,\nC856_=_C864 ,C856_=_C865 ,C856_=_C866 ,C856_=_C2956 ,C856_=_C3434 ,C856_=_C3438 ,\nC856_=_C3439 ,C857_=_C858 ,C857_=_C859 ,C857_=_C860 ,C857_=_C861 ,C857_=_C863 ,\nC857_=_C864 ,C857_=_C865 ,C857_=_C866 ,C858_=_C859 ,C858_=_C860 ,C858_=_C861 ,\nC858_=_C863 ,C858_=_C864 ,C858_=_C865 ,C858_=_C866 ,C858_=_C3749 ,C858_=_C3752 ,\nC858_=_C3753 ,C858_=_C3754 ,C859_=_C860 ,C859_=_C861 ,C859_=_C863 ,C859_=_C864 ,\nC859_=_C865 ,C859_=_C866 ,C860_=_C861 ,C860_=_C863 ,C860_=_C864 ,C860_=_C865 ,\nC860_=_C866 ,C860_=_C3794 ,C860_=_C3797 ,C860_=_C3798 ,C860_=_C3799 ,C861_=_C863 ,\nC861_=_C864 ,C861_=_C865 ,C861_=_C866 ,C863_=_C864 ,C863_=_C865 ,C863_=_C866 ,\nC863_=_C3932 ,C864_=_C865 ,C864_=_C866 ,C864_=_C3986 ,C865_=_C866 ,C865_=_C4064 ,\nC866_=_C4077 ,C906_=_C1050 ,C906_=_C1164 ,C906_=_C2291 ,C906_=_C2719 ,C906_=_C2769 ,\nC906_=_C2882 ,C906_=_C2952 ,C906_=_C2953 ,C906_=_C2954 ,C906_=_C2955 ,C906_=_C2956 ,\nC906_=_C2957 ,C906_=_C2958 ,C906_=_C2959 ,C906_=_C2960 ,C906_=_C2962 ,C906_=_C2963 ,\nC906_=_C2964 ,C906_=_C2966 ,C906_=_C2967 ,C906_=_C2968 ,C906_=_C2971 ,C1050_=_C1061 ,\nC1050_=_C1164 ,C1050_=_C2291 ,C1050_=_C2719 ,C1050_=_C2769 ,C1050_=_C2882 ,C1050_=_C2952 ,\nC1050_=_C2953 ,C1050_=_C2954 ,C1050_=_C2955 ,C1050_=_C2956 ,C1050_=_C2957 ,C1050_=_C2958 ,\nC1050_=_C2959 ,C1050_=_C2960 ,C1050_=_C2962 ,C1050_=_C2963 ,C1050_=_C2964 ,C1050_=_C2966 ,\nC1050_=_C2967 ,C1050_=_C2968 ,C1050_=_C2971 ,C1061_=_C1279 ,C1061_=_C1351 ,C1061_=_C1521 ,\nC1061_=_C1620 ,C1061_=_C1912 ,C1061_=_C2241 ,C1061_=_C2539 ,C1061_=_C2728 ,C1061_=_C2833 ,\nC1061_=_C2893 ,C1061_=_C3178 ,C1061_=_C3350 ,C1061_=_C3559 ,C1061_=_C3782 ,C1061_=_C3848 ,\nC1061_=_C3942 ,C1061_=_C3950 ,C1061_=_C4004 ,C1061_=_C4014 ,C1061_=_C4015 ,C1164_=_C1176 ,\nC1164_=_C1183 ,C1164_=_C1184 ,C1164_=_C2291 ,C1164_=_C2719 ,C1164_=_C2769 ,C1164_=_C2882 ,\nC1164_=_C2952 ,C1164_=_C2953 ,C1164_=_C2954 ,C1164_=_C2955 ,C1164_=_C2956 ,C1164_=_C2957 ,\nC1164_=_C2958 ,C1164_=_C2959 ,C1164_=_C2960 ,C1164_=_C2962 ,C1164_=_C2963 ,C1164_=_C2964 ,\nC1164_=_C2966 ,C1164_=_C2967 ,C1164_=_C2968 ,C1164_=_C2971 ,C1176_=_C1183 ,C1176_=_C1184 ,\nC1176_=_C1276 ,C1176_=_C1350 ,C1176_=_C1910 ,C1176_=_C2154 ,C1176_=_C2239 ,C1176_=_C2708 ,\nC1176_=_C2779 ,C1176_=_C3347 ,C1176_=_C3400 ,C1176_=_C3434 ,C1176_=_C3655 ,C1176_=_C3749 ,\nC1176_=_C3794 ,C1176_=_C3845 ,C1176_=_C3864 ,C1183_=_C1184 ,C1183_=_C1442 ,C1183_=_C2157 ,\nC1183_=_C2343 ,C1183_=_C2611 ,C1183_=_C2715 ,C1183_=_C2733 ,C1183_=_C2784 ,C1183_=_C3328 ,\nC1183_=_C3404 ,C1183_=_C3438 ,C1183_=_C3449 ,C1183_=_C3661 ,C1183_=_C3752 ,C1183_=_C3797 ,\nC1183_=_C3842 ,C1183_=_C3887 ,C1183_=_C4036 ,C1183_=_C4056 ,C1183_=_C4088 ,C1184_=_C1282 ,\nC1184_=_C1354 ,C1184_=_C1398 ,C1184_=_C1806 ,C1184_=_C1899 ,C1184_=_C1916 ,C1184_=_C2245 ,\nC1184_=_C2786 ,C1184_=_C2821 ,C1184_=_C3352 ,C1184_=_C3405 ,C1184_=_C3439 ,C1184_=_C3663 ,\nC1184_=_C3851 ,C1184_=_C3888 ,C1184_=_C3932 ,C1184_=_C3986 ,C1184_=_C4064 ,C1184_=_C4077 ,\nC1276_=_C1279 ,C1276_=_C1281 ,C1276_=_C1282 ,C1276_=_C1283 ,C1276_=_C1350 ,C1276_=_C1910 ,\nC1276_=_C2154 ,C1276_=_C2239 ,C1276_=_C2708 ,C1276_=_C2779 ,C1276_=_C3347 ,C1276_=_C3400 ,\nC1276_=_C3434 ,C1276_=_C3655 ,C1276_=_C3749 ,C1276_=_C3794 ,C1276_=_C3845 ,C1276_=_C3864 ,\nC1279_=_C1281 ,C1279_=_C1282 ,C1279_=_C1283 ,C1279_=_C1351 ,C1279_=_C1521 ,C1279_=_C1620 ,\nC1279_=_C1912 ,C1279_=_C2241 ,C1279_=_C2539 ,C1279_=_C2728 ,C1279_=_C2833 ,C1279_=_C2893 ,\nC1279_=_C3178 ,C1279_=_C3350 ,C1279_=_C3559 ,C1279_=_C3782 ,C1279_=_C3848 ,C1279_=_C3942 ,\nC1279_=_C3950 ,C1279_=_C4004 ,C1279_=_C4014 ,C1279_=_C4015 ,C1281_=_C1282 ,C1281_=_C1283 ,\nC1281_=_C1353 ,C1281_=_C1915 ,C1281_=_C1941 ,C1281_=_C2158 ,C1281_=_C2204 ,C1281_=_C2244 ,\nC1281_=_C2591 ,C1281_=_C2716 ,C1281_=_C2785 ,C1281_=_C3295 ,C1281_=_C3351 ,C1281_=_C3591 ,\nC1281_=_C3662 ,C1281_=_C3705 ,C1281_=_C3753 ,C1281_=_C3798 ,C1281_=_C3850 ,C1281_=_C4050 ,\nC1281_=_C4092 ,C1282_=_C1283 ,C1282_=_C1354 ,C1282_=_C1398 ,C1282_=_C1806 ,C1282_=_C1899 ,\nC1282_=_C1916 ,C1282_=_C2245 ,C1282_=_C2786 ,C1282_=_C2821 ,C1282_=_C3352 ,C1282_=_C3405 ,\nC1282_=_C3439 ,C1282_=_C3663 ,C1282_=_C3851 ,C1282_=_C3888 ,C1282_=_C3932 ,C1282_=_C3986 ,\nC1282_=_C4064 ,C1282_=_C4077 ,C1283_=_C1355 ,C1283_=_C1917 ,C1283_=_C1943 ,C1283_=_C2159 ,\nC1283_=_C2246 ,C1283_=_C2594 ,C1283_=_C2615 ,C1283_=_C2717 ,C1283_=_C3072 ,C1283_=_C3353 ,\nC1283_=_C3493 ,C1283_=_C3503 ,C1283_=_C3716 ,C1283_=_C3754 ,C1283_=_C3799 ,C1283_=_C3852 ,\nC1283_=_C4084 ,C1283_=_C4094 ,C1350_=_C1351 ,C1350_=_C1353 ,C1350_=_C1354 ,C1350_=_C1355 ,\nC1350_=_C1910 ,C1350_=_C2154 ,C1350_=_C2239 ,C1350_=_C2708 ,C1350_=_C2779 ,C1350_=_C3347 ,\nC1350_=_C3400 ,C1350_=_C3434 ,C1350_=_C3655 ,C1350_=_C3749 ,C1350_=_C3794 ,C1350_=_C3845 ,\nC1350_=_C3864 ,C1351_=_C1353 ,C1351_=_C1354 ,C1351_=_C1355 ,C1351_=_C1521 ,C1351_=_C1620 ,\nC1351_=_C1912 ,C1351_=_C2241 ,C1351_=_C2539 ,C1351_=_C2728 ,C1351_=_C2833 ,C1351_=_C2893 ,\nC1351_=_C3178 ,C1351_=_C3350 ,C1351_=_C3559 ,C1351_=_C3782 ,C1351_=_C3848 ,C1351_=_C3942 ,\nC1351_=_C3950 ,C1351_=_C4004 ,C1351_=_C4014 ,C1351_=_C4015 ,C1353_=_C1354 ,C1353_=_C1355 ,\nC1353_=_C1915 ,C1353_=_C1941 ,C1353_=_C2158 ,C1353_=_C2204 ,C1353_=_C2244 ,C1353_=_C2591 ,\nC1353_=_C2716 ,C1353_=_C2785 ,C1353_=_C3295 ,C1353_=_C3351 ,C1353_=_C3591 ,C1353_=_C3662 ,\nC1353_=_C3705 ,C1353_=_C3753 ,C1353_=_C3798 ,C1353_=_C3850 ,C1353_=_C4050 ,C1353_=_C4092 ,\nC1354_=_C1355 ,C1354_=_C1398 ,C1354_=_C1806 ,C1354_=_C1899 ,C1354_=_C1916 ,C1354_=_C2245 ,\nC1354_=_C2786 ,C1354_=_C2821 ,C1354_=_C3352 ,C1354_=_C3405 ,C1354_=_C3439 ,C1354_=_C3663 ,\nC1354_=_C3851 ,C1354_=_C3888 ,C1354_=_C3932 ,C1354_=_C3986 ,C1354_=_C4064 ,C1354_=_C4077 ,\nC1355_=_C1917 ,C1355_=_C1943 ,C1355_=_C2159 ,C1355_=_C2246 ,C1355_=_C2594 ,C1355_=_C2615 ,\nC1355_=_C2717 ,C1355_=_C3072 ,C1355_=_C3353 ,C1355_=_C3493 ,C1355_=_C3503 ,C1355_=_C3716 ,\nC1355_=_C3754 ,C1355_=_C3799 ,C1355_=_C3852 ,C1355_=_C4084 ,C1355_=_C4094 ,C1398_=_C1806 ,\nC1398_=_C1899 ,C1398_=_C1916 ,C1398_=_C2245 ,C1398_=_C2786 ,C1398_=_C2821 ,C1398_=_C3352 ,\nC1398_=_C3405 ,C1398_=_C3439 ,C1398_=_C3663 ,C1398_=_C3851 ,C1398_=_C3888 ,C1398_=_C3932 ,\nC1398_=_C3986 ,C1398_=_C4064 ,C1398_=_C4077 ,C1442_=_C2157 ,C1442_=_C2343 ,C1442_=_C2611 ,\nC1442_=_C2715 ,C1442_=_C2733 ,C1442_=_C2784 ,C1442_=_C3328 ,C1442_=_C3404 ,C1442_=_C3438 ,\nC1442_=_C3449 ,C1442_=_C3661 ,C1442_=_C3752 ,C1442_=_C3797 ,C1442_=_C3842 ,C1442_=_C3887 ,\nC1442_=_C4036 ,C1442_=_C4056 ,C1442_=_C4088 ,C1521_=_C1620 ,C1521_=_C1912 ,C1521_=_C2241 ,\nC1521_=_C2539 ,C1521_=_C2728 ,C1521_=_C2833 ,C1521_=_C2893 ,C1521_=_C3178 ,C1521_=_C3350 ,\nC1521_=_C3559 ,C1521_=_C3782 ,C1521_=_C3848 ,C1521_=_C3942 ,C1521_=_C3950 ,C1521_=_C4004 ,\nC1521_=_C4014 ,C1521_=_C4015 ,C1620_=_C1912 ,C1620_=_C2241 ,C1620_=_C2539 ,C1620_=_C2728 ,\nC1620_=_C2833 ,C1620_=_C2893 ,C1620_=_C3178 ,C1620_=_C3350 ,C1620_=_C3559 ,C1620_=_C3782 ,\nC1620_=_C3848</w:t>
      </w:r>
    </w:p>
    <w:p>
      <w:pPr>
        <w:pStyle w:val="PreformattedText"/>
        <w:bidi w:val="0"/>
        <w:spacing w:before="0" w:after="0"/>
        <w:jc w:val="left"/>
        <w:rPr/>
      </w:pPr>
      <w:r>
        <w:rPr/>
        <w:t xml:space="preserve"> </w:t>
      </w:r>
      <w:r>
        <w:rPr/>
        <w:t>,C1620_=_C3942 ,C1620_=_C3950 ,C1620_=_C4004 ,C1620_=_C4014 ,C1620_=_C4015 ,\nC1806_=_C1899 ,C1806_=_C1916 ,C1806_=_C2245 ,C1806_=_C2786 ,C1806_=_C2821 ,C1806_=_C3352 ,\nC1806_=_C3405 ,C1806_=_C3439 ,C1806_=_C3663 ,C1806_=_C3851 ,C1806_=_C3888 ,C1806_=_C3932 ,\nC1806_=_C3986 ,C1806_=_C4064 ,C1806_=_C4077 ,C1899_=_C1916 ,C1899_=_C2245 ,C1899_=_C2786 ,\nC1899_=_C2821 ,C1899_=_C3352 ,C1899_=_C3405 ,C1899_=_C3439 ,C1899_=_C3663 ,C1899_=_C3851 ,\nC1899_=_C3888 ,C1899_=_C3932 ,C1899_=_C3986 ,C1899_=_C4064 ,C1899_=_C4077 ,C1910_=_C1912 ,\nC1910_=_C1915 ,C1910_=_C1916 ,C1910_=_C1917 ,C1910_=_C2154 ,C1910_=_C2239 ,C1910_=_C2708 ,\nC1910_=_C2779 ,C1910_=_C3347 ,C1910_=_C3400 ,C1910_=_C3434 ,C1910_=_C3655 ,C1910_=_C3749 ,\nC1910_=_C3794 ,C1910_=_C3845 ,C1910_=_C3864 ,C1912_=_C1915 ,C1912_=_C1916 ,C1912_=_C1917 ,\nC1912_=_C2241 ,C1912_=_C2539 ,C1912_=_C2728 ,C1912_=_C2833 ,C1912_=_C2893 ,C1912_=_C3178 ,\nC1912_=_C3350 ,C1912_=_C3559 ,C1912_=_C3782 ,C1912_=_C3848 ,C1912_=_C3942 ,C1912_=_C3950 ,\nC1912_=_C4004 ,C1912_=_C4014 ,C1912_=_C4015 ,C1915_=_C1916 ,C1915_=_C1917 ,C1915_=_C1941 ,\nC1915_=_C2158 ,C1915_=_C2204 ,C1915_=_C2244 ,C1915_=_C2591 ,C1915_=_C2716 ,C1915_=_C2785 ,\nC1915_=_C3295 ,C1915_=_C3351 ,C1915_=_C3591 ,C1915_=_C3662 ,C1915_=_C3705 ,C1915_=_C3753 ,\nC1915_=_C3798 ,C1915_=_C3850 ,C1915_=_C4050 ,C1915_=_C4092 ,C1916_=_C1917 ,C1916_=_C2245 ,\nC1916_=_C2786 ,C1916_=_C2821 ,C1916_=_C3352 ,C1916_=_C3405 ,C1916_=_C3439 ,C1916_=_C3663 ,\nC1916_=_C3851 ,C1916_=_C3888 ,C1916_=_C3932 ,C1916_=_C3986 ,C1916_=_C4064 ,C1916_=_C4077 ,\nC1917_=_C1943 ,C1917_=_C2159 ,C1917_=_C2246 ,C1917_=_C2594 ,C1917_=_C2615 ,C1917_=_C2717 ,\nC1917_=_C3072 ,C1917_=_C3353 ,C1917_=_C3493 ,C1917_=_C3503 ,C1917_=_C3716 ,C1917_=_C3754 ,\nC1917_=_C3799 ,C1917_=_C3852 ,C1917_=_C4084 ,C1917_=_C4094 ,C1941_=_C1943 ,C1941_=_C2158 ,\nC1941_=_C2204 ,C1941_=_C2244 ,C1941_=_C2591 ,C1941_=_C2716 ,C1941_=_C2785 ,C1941_=_C3295 ,\nC1941_=_C3351 ,C1941_=_C3591 ,C1941_=_C3662 ,C1941_=_C3705 ,C1941_=_C3753 ,C1941_=_C3798 ,\nC1941_=_C3850 ,C1941_=_C4050 ,C1941_=_C4092 ,C1943_=_C2159 ,C1943_=_C2246 ,C1943_=_C2594 ,\nC1943_=_C2615 ,C1943_=_C2717 ,C1943_=_C3072 ,C1943_=_C3353 ,C1943_=_C3493 ,C1943_=_C3503 ,\nC1943_=_C3716 ,C1943_=_C3754 ,C1943_=_C3799 ,C1943_=_C3852 ,C1943_=_C4084 ,C1943_=_C4094 ,\nC2154_=_C2157 ,C2154_=_C2158 ,C2154_=_C2159 ,C2154_=_C2239 ,C2154_=_C2708 ,C2154_=_C2779 ,\nC2154_=_C3347 ,C2154_=_C3400 ,C2154_=_C3434 ,C2154_=_C3655 ,C2154_=_C3749 ,C2154_=_C3794 ,\nC2154_=_C3845 ,C2154_=_C3864 ,C2157_=_C2158 ,C2157_=_C2159 ,C2157_=_C2343 ,C2157_=_C2611 ,\nC2157_=_C2715 ,C2157_=_C2733 ,C2157_=_C2784 ,C2157_=_C3328 ,C2157_=_C3404 ,C2157_=_C3438 ,\nC2157_=_C3449 ,C2157_=_C3661 ,C2157_=_C3752 ,C2157_=_C3797 ,C2157_=_C3842 ,C2157_=_C3887 ,\nC2157_=_C4036 ,C2157_=_C4056 ,C2157_=_C4088 ,C2158_=_C2159 ,C2158_=_C2204 ,C2158_=_C2244 ,\nC2158_=_C2591 ,C2158_=_C2716 ,C2158_=_C2785 ,C2158_=_C3295 ,C2158_=_C3351 ,C2158_=_C3591 ,\nC2158_=_C3662 ,C2158_=_C3705 ,C2158_=_C3753 ,C2158_=_C3798 ,C2158_=_C3850 ,C2158_=_C4050 ,\nC2158_=_C4092 ,C2159_=_C2246 ,C2159_=_C2594 ,C2159_=_C2615 ,C2159_=_C2717 ,C2159_=_C3072 ,\nC2159_=_C3353 ,C2159_=_C3493 ,C2159_=_C3503 ,C2159_=_C3716 ,C2159_=_C3754 ,C2159_=_C3799 ,\nC2159_=_C3852 ,C2159_=_C4084 ,C2159_=_C4094 ,C2204_=_C2244 ,C2204_=_C2591 ,C2204_=_C2716 ,\nC2204_=_C2785 ,C2204_=_C3295 ,C2204_=_C3351 ,C2204_=_C3591 ,C2204_=_C3662 ,C2204_=_C3705 ,\nC2204_=_C3753 ,C2204_=_C3798 ,C2204_=_C3850 ,C2204_=_C4050 ,C2204_=_C4092 ,C2239_=_C2241 ,\nC2239_=_C2244 ,C2239_=_C2245 ,C2239_=_C2246 ,C2239_=_C2708 ,C2239_=_C2779 ,C2239_=_C3347 ,\nC2239_=_C3400 ,C2239_=_C3434 ,C2239_=_C3655 ,C2239_=_C3749 ,C2239_=_C3794 ,C2239_=_C3845 ,\nC2239_=_C3864 ,C2241_=_C2244 ,C2241_=_C2245 ,C2241_=_C2246 ,C2241_=_C2539 ,C2241_=_C2728 ,\nC2241_=_C2833 ,C2241_=_C2893 ,C2241_=_C3178 ,C2241_=_C3350 ,C2241_=_C3559 ,C2241_=_C3782 ,\nC2241_=_C3848 ,C2241_=_C3942 ,C2241_=_C3950 ,C2241_=_C4004 ,C2241_=_C4014 ,C2241_=_C4015 ,\nC2244_=_C2245 ,C2244_=_C2246 ,C2244_=_C2591 ,C2244_=_C2716 ,C2244_=_C2785 ,C2244_=_C3295 ,\nC2244_=_C3351 ,C2244_=_C3591 ,C2244_=_C3662 ,C2244_=_C3705 ,C2244_=_C3753 ,C2244_=_C3798 ,\nC2244_=_C3850 ,C2244_=_C4050 ,C2244_=_C4092 ,C2245_=_C2246 ,C2245_=_C2786 ,C2245_=_C2821 ,\nC2245_=_C3352 ,C2245_=_C3405 ,C2245_=_C3439 ,C2245_=_C3663 ,C2245_=_C3851 ,C2245_=_C3888 ,\nC2245_=_C3932 ,C2245_=_C3986 ,C2245_=_C4064 ,C2245_=_C4077 ,C2246_=_C2594 ,C2246_=_C2615 ,\nC2246_=_C2717 ,C2246_=_C3072 ,C2246_=_C3353 ,C2246_=_C3493 ,C2246_=_C3503 ,C2246_=_C3716 ,\nC2246_=_C3754 ,C2246_=_C3799 ,C2246_=_C3852 ,C2246_=_C4084 ,C2246_=_C4094 ,C2291_=_C2719 ,\nC2291_=_C2769 ,C2291_=_C2882 ,C2291_=_C2952 ,C2291_=_C2953 ,C2291_=_C2954 ,C2291_=_C2955 ,\nC2291_=_C2956 ,C2291_=_C2957 ,C2291_=_C2958 ,C2291_=_C2959 ,C2291_=_C2960 ,C2291_=_C2962 ,\nC2291_=_C2963 ,C2291_=_C2964 ,C2291_=_C2966 ,C2291_=_C2967 ,C2291_=_C2968 ,C2291_=_C2971 ,\nC2343_=_C2611 ,C2343_=_C2715 ,C2343_=_C2733 ,C2343_=_C2784 ,C2343_=_C3328 ,C2343_=_C3404 ,\nC2343_=_C3438 ,C2343_=_C3449 ,C2343_=_C3661 ,C2343_=_C3752 ,C2343_=_C3797 ,C2343_=_C3842 ,\nC2343_=_C3887 ,C2343_=_C4036 ,C2343_=_C4056 ,C2343_=_C4088 ,C2539_=_C2728 ,C2539_=_C2833 ,\nC2539_=_C2893 ,C2539_=_C3178 ,C2539_=_C3350 ,C2539_=_C3559 ,C2539_=_C3782 ,C2539_=_C3848 ,\nC2539_=_C3942 ,C2539_=_C3950 ,C2539_=_C4004 ,C2539_=_C4014 ,C2539_=_C4015 ,C2591_=_C2594 ,\nC2591_=_C2716 ,C2591_=_C2785 ,C2591_=_C3295 ,C2591_=_C3351 ,C2591_=_C3591 ,C2591_=_C3662 ,\nC2591_=_C3705 ,C2591_=_C3753 ,C2591_=_C3798 ,C2591_=_C3850 ,C2591_=_C4050 ,C2591_=_C4092 ,\nC2594_=_C2615 ,C2594_=_C2717 ,C2594_=_C3072 ,C2594_=_C3353 ,C2594_=_C3493 ,C2594_=_C3503 ,\nC2594_=_C3716 ,C2594_=_C3754 ,C2594_=_C3799 ,C2594_=_C3852 ,C2594_=_C4084 ,C2594_=_C4094 ,\nC2611_=_C2615 ,C2611_=_C2715 ,C2611_=_C2733 ,C2611_=_C2784 ,C2611_=_C3328 ,C2611_=_C3404 ,\nC2611_=_C3438 ,C2611_=_C3449 ,C2611_=_C3661 ,C2611_=_C3752 ,C2611_=_C3797 ,C2611_=_C3842 ,\nC2611_=_C3887 ,C2611_=_C4036 ,C2611_=_C4056 ,C2611_=_C4088 ,C2615_=_C2717 ,C2615_=_C3072 ,\nC2615_=_C3353 ,C2615_=_C3493 ,C2615_=_C3503 ,C2615_=_C3716 ,C2615_=_C3754 ,C2615_=_C3799 ,\nC2615_=_C3852 ,C2615_=_C4084 ,C2615_=_C4094 ,C2708_=_C2715 ,C2708_=_C2716 ,C2708_=_C2717 ,\nC2708_=_C2779 ,C2708_=_C3347 ,C2708_=_C3400 ,C2708_=_C3434 ,C2708_=_C3655 ,C2708_=_C3749 ,\nC2708_=_C3794 ,C2708_=_C3845 ,C2708_=_C3864 ,C2715_=_C2716 ,C2715_=_C2717 ,C2715_=_C2733 ,\nC2715_=_C2784 ,C2715_=_C3328 ,C2715_=_C3404 ,C2715_=_C3438 ,C2715_=_C3449 ,C2715_=_C3661 ,\nC2715_=_C3752 ,C2715_=_C3797 ,C2715_=_C3842 ,C2715_=_C3887 ,C2715_=_C4036 ,C2715_=_C4056 ,\nC2715_=_C4088 ,C2716_=_C2717 ,C2716_=_C2785 ,C2716_=_C3295 ,C2716_=_C3351 ,C2716_=_C3591 ,\nC2716_=_C3662 ,C2716_=_C3705 ,C2716_=_C3753 ,C2716_=_C3798 ,C2716_=_C3850 ,C2716_=_C4050 ,\nC2716_=_C4092 ,C2717_=_C3072 ,C2717_=_C3353 ,C2717_=_C3493 ,C2717_=_C3503 ,C2717_=_C3716 ,\nC2717_=_C3754 ,C2717_=_C3799 ,C2717_=_C3852 ,C2717_=_C4084 ,C2717_=_C4094 ,C2719_=_C2728 ,\nC2719_=_C2733 ,C2719_=_C2769 ,C2719_=_C2882 ,C2719_=_C2952 ,C2719_=_C2953 ,C2719_=_C2954 ,\nC2719_=_C2955 ,C2719_=_C2956 ,C2719_=_C2957 ,C2719_=_C2958 ,C2719_=_C2959 ,C2719_=_C2960 ,\nC2719_=_C2962 ,C2719_=_C2963 ,C2719_=_C2964 ,C2719_=_C2966 ,C2719_=_C2967 ,C2719_=_C2968 ,\nC2719_=_C2971 ,C2728_=_C2733 ,C2728_=_C2833 ,C2728_=_C2893 ,C2728_=_C3178 ,C2728_=_C3350 ,\nC2728_=_C3559 ,C2728_=_C3782 ,C2728_=_C3848 ,C2728_=_C3942 ,C2728_=_C3950 ,C2728_=_C4004 ,\nC2728_=_C4014 ,C2728_=_C4015 ,C2733_=_C2784 ,C2733_=_C3328 ,C2733_=_C3404 ,C2733_=_C3438 ,\nC2733_=_C3449 ,C2733_=_C3661 ,C2733_=_C3752 ,C2733_=_C3797 ,C2733_=_C3842 ,C2733_=_C3887 ,\nC2733_=_C4036 ,C2733_=_C4056 ,C2733_=_C4088 ,C2769_=_C2779 ,C2769_=_C2784 ,C2769_=_C2785 ,\nC2769_=_C2786 ,C2769_=_C2882 ,C2769_=_C2952 ,C2769_=_C2953 ,C2769_=_C2954 ,C2769_=_C2955 ,\nC2769_=_C2956 ,C2769_=_C2957 ,C2769_=_C2958 ,C2769_=_C2959 ,C2769_=_C2960 ,C2769_=_C2962 ,\nC2769_=_C2963 ,C2769_=_C2964 ,C2769_=_C2966 ,C2769_=_C2967 ,C2769_=_C2968 ,C2769_=_C2971 ,\nC2779_=_C2784 ,C2779_=_C2785 ,C2779_=_C2786 ,C2779_=_C3347 ,C2779_=_C3400 ,C2779_=_C3434 ,\nC2779_=_C3655 ,C2779_=_C3749 ,C2779_=_C3794 ,C2779_=_C3845 ,C2779_=_C3864 ,C2784_=_C2785 ,\nC2784_=_C2786 ,C2784_=_C3328 ,C2784_=_C3404 ,C2784_=_C3438 ,C2784_=_C3449 ,C2784_=_C3661 ,\nC2784_=_C3752 ,C2784_=_C3797 ,C2784_=_C3842 ,C2784_=_C3887 ,C2784_=_C4036 ,C2784_=_C4056 ,\nC2784_=_C4088 ,C2785_=_C2786 ,C2785_=_C3295 ,C2785_=_C3351 ,C2785_=_C3591 ,C2785_=_C3662 ,\nC2785_=_C3705 ,C2785_=_C3753 ,C2785_=_C3798 ,C2785_=_C3850 ,C2785_=_C4050 ,C2785_=_C4092 ,\nC2786_=_C2821 ,C2786_=_C3352 ,C2786_=_C3405 ,C2786_=_C3439 ,C2786_=_C3663 ,C2786_=_C3851 ,\nC2786_=_C3888 ,C2786_=_C3932 ,C2786_=_C3986 ,C2786_=_C4064 ,C2786_=_C4077 ,C2821_=_C3352 ,\nC2821_=_C3405 ,C2821_=_C3439 ,C2821_=_C3663 ,C2821_=_C3851 ,C2821_=_C3888 ,C2821_=_C3932 ,\nC2821_=_C3986 ,C2821_=_C4064 ,C2821_=_C4077 ,C2833_=_C2893 ,C2833_=_C3178 ,C2833_=_C3350 ,\nC2833_=_C3559 ,C2833_=_C3782 ,C2833_=_C3848 ,C2833_=_C3942 ,C2833_=_C3950 ,C2833_=_C4004 ,\nC2833_=_C4014 ,C2833_=_C4015 ,C2882_=_C2893 ,C2882_=_C2952 ,C2882_=_C2953 ,C2882_=_C2954 ,\nC2882_=_C2955 ,C2882_=_C2956 ,C2882_=_C2957 ,C2882_=_C2958 ,C2882_=_C2959 ,C2882_=_C2960 ,\nC2882_=_C2962 ,C2882_=_C2963 ,C2882_=_C2964 ,C2882_=_C2966 ,C2882_=_C2967 ,C2882_=_C2968 ,\nC2882_=_C2971 ,C2893_=_C3178 ,C2893_=_C3350 ,C2893_=_C3559 ,C2893_=_C3782 ,C2893_=_C3848 ,\nC2893_=_C3942 ,C2893_=_C3950 ,C2893_=_C4004 ,C2893_=_C4014 ,C2893_=_C4015 ,C2952_=_C2953 ,\nC2952_=_C2954 ,C2952_=_C2955 ,C2952_=_C2956 ,C2952_=_C2957 ,C2952_=_C2958 ,C2952_=_C2959 ,\nC2952_=_C2960 ,C2952_=_C2962 ,C2952_=_C2963 ,C2952_=_C2964 ,C2952_=_C2966 ,C2952_=_C2967 ,\nC2952_=_C2968 ,C2952_=_C2971 ,C2953_=_C2954 ,C2953_=_C2955 ,C2953_=_C2956 ,C2953_=_C2957 ,\nC2953_=_C2958 ,C2953_=_C2959 ,C2953_=_C2960 ,C2953_=_C2962 ,C2953_=_C2963 ,C2953_=_C2964 ,\nC2953_=_C2966 ,C2953_=_C2967 ,C2953_=_C2968 ,C2953_=_C2971 ,C2954_=_C2955 ,C2954_=_C2956 ,\nC2954_=_C2957 ,C2954_=_C2958 ,C2954_=_C2959 ,C2954_=_C2960 ,C2954_=_C2962</w:t>
      </w:r>
    </w:p>
    <w:p>
      <w:pPr>
        <w:pStyle w:val="PreformattedText"/>
        <w:bidi w:val="0"/>
        <w:spacing w:before="0" w:after="0"/>
        <w:jc w:val="left"/>
        <w:rPr/>
      </w:pPr>
      <w:r>
        <w:rPr/>
        <w:t xml:space="preserve"> </w:t>
      </w:r>
      <w:r>
        <w:rPr/>
        <w:t>,C2954_=_C2963 ,\nC2954_=_C2964 ,C2954_=_C2966 ,C2954_=_C2967 ,C2954_=_C2968 ,C2954_=_C2971 ,C2955_=_C2956 ,\nC2955_=_C2957 ,C2955_=_C2958 ,C2955_=_C2959 ,C2955_=_C2960 ,C2955_=_C2962 ,C2955_=_C2963 ,\nC2955_=_C2964 ,C2955_=_C2966 ,C2955_=_C2967 ,C2955_=_C2968 ,C2955_=_C2971 ,C2955_=_C3400 ,\nC2955_=_C3404 ,C2955_=_C3405 ,C2956_=_C2957 ,C2956_=_C2958 ,C2956_=_C2959 ,C2956_=_C2960 ,\nC2956_=_C2962 ,C2956_=_C2963 ,C2956_=_C2964 ,C2956_=_C2966 ,C2956_=_C2967 ,C2956_=_C2968 ,\nC2956_=_C2971 ,C2956_=_C3434 ,C2956_=_C3438 ,C2956_=_C3439 ,C2957_=_C2958 ,C2957_=_C2959 ,\nC2957_=_C2960 ,C2957_=_C2962 ,C2957_=_C2963 ,C2957_=_C2964 ,C2957_=_C2966 ,C2957_=_C2967 ,\nC2957_=_C2968 ,C2957_=_C2971 ,C2957_=_C3559 ,C2958_=_C2959 ,C2958_=_C2960 ,C2958_=_C2962 ,\nC2958_=_C2963 ,C2958_=_C2964 ,C2958_=_C2966 ,C2958_=_C2967 ,C2958_=_C2968 ,C2958_=_C2971 ,\nC2958_=_C3655 ,C2958_=_C3661 ,C2958_=_C3662 ,C2958_=_C3663 ,C2959_=_C2960 ,C2959_=_C2962 ,\nC2959_=_C2963 ,C2959_=_C2964 ,C2959_=_C2966 ,C2959_=_C2967 ,C2959_=_C2968 ,C2959_=_C2971 ,\nC2959_=_C3782 ,C2960_=_C2962 ,C2960_=_C2963 ,C2960_=_C2964 ,C2960_=_C2966 ,C2960_=_C2967 ,\nC2960_=_C2968 ,C2960_=_C2971 ,C2960_=_C3842 ,C2962_=_C2963 ,C2962_=_C2964 ,C2962_=_C2966 ,\nC2962_=_C2967 ,C2962_=_C2968 ,C2962_=_C2971 ,C2962_=_C3864 ,C2962_=_C3887 ,C2962_=_C3888 ,\nC2963_=_C2964 ,C2963_=_C2966 ,C2963_=_C2967 ,C2963_=_C2968 ,C2963_=_C2971 ,C2963_=_C3942 ,\nC2964_=_C2966 ,C2964_=_C2967 ,C2964_=_C2968 ,C2964_=_C2971 ,C2964_=_C4004 ,C2966_=_C2967 ,\nC2966_=_C2968 ,C2966_=_C2971 ,C2967_=_C2968 ,C2967_=_C2971 ,C2967_=_C4015 ,C2968_=_C2971 ,\nC2971_=_C4088 ,C3072_=_C3353 ,C3072_=_C3493 ,C3072_=_C3503 ,C3072_=_C3716 ,C3072_=_C3754 ,\nC3072_=_C3799 ,C3072_=_C3852 ,C3072_=_C4084 ,C3072_=_C4094 ,C3178_=_C3350 ,C3178_=_C3559 ,\nC3178_=_C3782 ,C3178_=_C3848 ,C3178_=_C3942 ,C3178_=_C3950 ,C3178_=_C4004 ,C3178_=_C4014 ,\nC3178_=_C4015 ,C3295_=_C3351 ,C3295_=_C3591 ,C3295_=_C3662 ,C3295_=_C3705 ,C3295_=_C3753 ,\nC3295_=_C3798 ,C3295_=_C3850 ,C3295_=_C4050 ,C3295_=_C4092 ,C3328_=_C3404 ,C3328_=_C3438 ,\nC3328_=_C3449 ,C3328_=_C3661 ,C3328_=_C3752 ,C3328_=_C3797 ,C3328_=_C3842 ,C3328_=_C3887 ,\nC3328_=_C4036 ,C3328_=_C4056 ,C3328_=_C4088 ,C3347_=_C3350 ,C3347_=_C3351 ,C3347_=_C3352 ,\nC3347_=_C3353 ,C3347_=_C3400 ,C3347_=_C3434 ,C3347_=_C3655 ,C3347_=_C3749 ,C3347_=_C3794 ,\nC3347_=_C3845 ,C3347_=_C3864 ,C3350_=_C3351 ,C3350_=_C3352 ,C3350_=_C3353 ,C3350_=_C3559 ,\nC3350_=_C3782 ,C3350_=_C3848 ,C3350_=_C3942 ,C3350_=_C3950 ,C3350_=_C4004 ,C3350_=_C4014 ,\nC3350_=_C4015 ,C3351_=_C3352 ,C3351_=_C3353 ,C3351_=_C3591 ,C3351_=_C3662 ,C3351_=_C3705 ,\nC3351_=_C3753 ,C3351_=_C3798 ,C3351_=_C3850 ,C3351_=_C4050 ,C3351_=_C4092 ,C3352_=_C3353 ,\nC3352_=_C3405 ,C3352_=_C3439 ,C3352_=_C3663 ,C3352_=_C3851 ,C3352_=_C3888 ,C3352_=_C3932 ,\nC3352_=_C3986 ,C3352_=_C4064 ,C3352_=_C4077 ,C3353_=_C3493 ,C3353_=_C3503 ,C3353_=_C3716 ,\nC3353_=_C3754 ,C3353_=_C3799 ,C3353_=_C3852 ,C3353_=_C4084 ,C3353_=_C4094 ,C3400_=_C3404 ,\nC3400_=_C3405 ,C3400_=_C3434 ,C3400_=_C3655 ,C3400_=_C3749 ,C3400_=_C3794 ,C3400_=_C3845 ,\nC3400_=_C3864 ,C3404_=_C3405 ,C3404_=_C3438 ,C3404_=_C3449 ,C3404_=_C3661 ,C3404_=_C3752 ,\nC3404_=_C3797 ,C3404_=_C3842 ,C3404_=_C3887 ,C3404_=_C4036 ,C3404_=_C4056 ,C3404_=_C4088 ,\nC3405_=_C3439 ,C3405_=_C3663 ,C3405_=_C3851 ,C3405_=_C3888 ,C3405_=_C3932 ,C3405_=_C3986 ,\nC3405_=_C4064 ,C3405_=_C4077 ,C3434_=_C3438 ,C3434_=_C3439 ,C3434_=_C3655 ,C3434_=_C3749 ,\nC3434_=_C3794 ,C3434_=_C3845 ,C3434_=_C3864 ,C3438_=_C3439 ,C3438_=_C3449 ,C3438_=_C3661 ,\nC3438_=_C3752 ,C3438_=_C3797 ,C3438_=_C3842 ,C3438_=_C3887 ,C3438_=_C4036 ,C3438_=_C4056 ,\nC3438_=_C4088 ,C3439_=_C3663 ,C3439_=_C3851 ,C3439_=_C3888 ,C3439_=_C3932 ,C3439_=_C3986 ,\nC3439_=_C4064 ,C3439_=_C4077 ,C3449_=_C3661 ,C3449_=_C3752 ,C3449_=_C3797 ,C3449_=_C3842 ,\nC3449_=_C3887 ,C3449_=_C4036 ,C3449_=_C4056 ,C3449_=_C4088 ,C3493_=_C3503 ,C3493_=_C3716 ,\nC3493_=_C3754 ,C3493_=_C3799 ,C3493_=_C3852 ,C3493_=_C4084 ,C3493_=_C4094 ,C3503_=_C3716 ,\nC3503_=_C3754 ,C3503_=_C3799 ,C3503_=_C3852 ,C3503_=_C4084 ,C3503_=_C4094 ,C3559_=_C3782 ,\nC3559_=_C3848 ,C3559_=_C3942 ,C3559_=_C3950 ,C3559_=_C4004 ,C3559_=_C4014 ,C3559_=_C4015 ,\nC3591_=_C3662 ,C3591_=_C3705 ,C3591_=_C3753 ,C3591_=_C3798 ,C3591_=_C3850 ,C3591_=_C4050 ,\nC3591_=_C4092 ,C3655_=_C3661 ,C3655_=_C3662 ,C3655_=_C3663 ,C3655_=_C3749 ,C3655_=_C3794 ,\nC3655_=_C3845 ,C3655_=_C3864 ,C3661_=_C3662 ,C3661_=_C3663 ,C3661_=_C3752 ,C3661_=_C3797 ,\nC3661_=_C3842 ,C3661_=_C3887 ,C3661_=_C4036 ,C3661_=_C4056 ,C3661_=_C4088 ,C3662_=_C3663 ,\nC3662_=_C3705 ,C3662_=_C3753 ,C3662_=_C3798 ,C3662_=_C3850 ,C3662_=_C4050 ,C3662_=_C4092 ,\nC3663_=_C3851 ,C3663_=_C3888 ,C3663_=_C3932 ,C3663_=_C3986 ,C3663_=_C4064 ,C3663_=_C4077 ,\nC3705_=_C3753 ,C3705_=_C3798 ,C3705_=_C3850 ,C3705_=_C4050 ,C3705_=_C4092 ,C3716_=_C3754 ,\nC3716_=_C3799 ,C3716_=_C3852 ,C3716_=_C4084 ,C3716_=_C4094 ,C3749_=_C3752 ,C3749_=_C3753 ,\nC3749_=_C3754 ,C3749_=_C3794 ,C3749_=_C3845 ,C3749_=_C3864 ,C3752_=_C3753 ,C3752_=_C3754 ,\nC3752_=_C3797 ,C3752_=_C3842 ,C3752_=_C3887 ,C3752_=_C4036 ,C3752_=_C4056 ,C3752_=_C4088 ,\nC3753_=_C3754 ,C3753_=_C3798 ,C3753_=_C3850 ,C3753_=_C4050 ,C3753_=_C4092 ,C3754_=_C3799 ,\nC3754_=_C3852 ,C3754_=_C4084 ,C3754_=_C4094 ,C3782_=_C3848 ,C3782_=_C3942 ,C3782_=_C3950 ,\nC3782_=_C4004 ,C3782_=_C4014 ,C3782_=_C4015 ,C3794_=_C3797 ,C3794_=_C3798 ,C3794_=_C3799 ,\nC3794_=_C3845 ,C3794_=_C3864 ,C3797_=_C3798 ,C3797_=_C3799 ,C3797_=_C3842 ,C3797_=_C3887 ,\nC3797_=_C4036 ,C3797_=_C4056 ,C3797_=_C4088 ,C3798_=_C3799 ,C3798_=_C3850 ,C3798_=_C4050 ,\nC3798_=_C4092 ,C3799_=_C3852 ,C3799_=_C4084 ,C3799_=_C4094 ,C3842_=_C3887 ,C3842_=_C4036 ,\nC3842_=_C4056 ,C3842_=_C4088 ,C3845_=_C3848 ,C3845_=_C3850 ,C3845_=_C3851 ,C3845_=_C3852 ,\nC3845_=_C3864 ,C3848_=_C3850 ,C3848_=_C3851 ,C3848_=_C3852 ,C3848_=_C3942 ,C3848_=_C3950 ,\nC3848_=_C4004 ,C3848_=_C4014 ,C3848_=_C4015 ,C3850_=_C3851 ,C3850_=_C3852 ,C3850_=_C4050 ,\nC3850_=_C4092 ,C3851_=_C3852 ,C3851_=_C3888 ,C3851_=_C3932 ,C3851_=_C3986 ,C3851_=_C4064 ,\nC3851_=_C4077 ,C3852_=_C4084 ,C3852_=_C4094 ,C3864_=_C3887 ,C3864_=_C3888 ,C3887_=_C3888 ,\nC3887_=_C4036 ,C3887_=_C4056 ,C3887_=_C4088 ,C3888_=_C3932 ,C3888_=_C3986 ,C3888_=_C4064 ,\nC3888_=_C4077 ,C3932_=_C3986 ,C3932_=_C4064 ,C3932_=_C4077 ,C3942_=_C3950 ,C3942_=_C4004 ,\nC3942_=_C4014 ,C3942_=_C4015 ,C3950_=_C4004 ,C3950_=_C4014 ,C3950_=_C4015 ,C3986_=_C4064 ,\nC3986_=_C4077 ,C4004_=_C4014 ,C4004_=_C4015 ,C4014_=_C4015 ,C4036_=_C4056 ,C4036_=_C4088 ,\nC4050_=_C4092 ,C4056_=_C4088 ,C4064_=_C4077 ,C4084_=_C4094 ,"];133[shape=box, label="id:133 level: 5\n173: C69 C91 C133 C174 C229 \nC328 C396 C485 C486 C503 C505 \nC569 C616 C638 C645 C670 C696 \nC697 C726 C789 C790 C791 C792 \nC793 C794 C795 C796 C797 C798 \nC799 C801 C802 C803 C805 C806 \nC807 C808 C809 C810 C811 C813 \nC814 C815 C989 C1027 C1126 C1207 \nC1230 C1231 C1272 C1322 C1370 C1385 \nC1387 C1414 C1461 C1501 C1502 C1550 \nC1641 C1643 C1758 C1781 C1784 C1799 \nC1839 C1873 C1892 C1893 C1936 C1961 \nC2038 C2099 C2148 C2168 C2172 C2319 \nC2353 C2373 C2408 C2428 C2507 C2547 \nC2757 C2760 C2792 C2872 C2903 C2935 \nC3025 C3027 C3029 C3030 C3032 C3033 \nC3035 C3065 C3067 C3126 C3130 C3175 \nC3207 C3265 C3348 C3398 C3418 C3421 \nC3454 C3487 C3504 C3505 C3506 C3507 \nC3509 C3510 C3511 C3513 C3514 C3515 \nC3535 C3540 C3546 C3556 C3565 C3580 \nC3582 C3583 C3587 C3588 C3589 C3601 \nC3611 C3613 C3621 C3623 C3644 C3645 \nC3648 C3649 C3650 C3651 C3676 C3677 \nC3678 C3679 C3682 C3683 C3684 C3685 \nC3686 C3690 C3692 C3693 C3694 C3695 \nC3696 C3697 C3778 C3830 C3891 C3893 \nC3894 C3917 C3918 C3919 C3920 C3921 \nC3922 C3935 C3965 C3966 C3967 C3968 \n2241: C69_=_C91( C69 C91 ) C69_=_C133( C69 C133 ) C69_=_C174( C69 C174 ) C69_=_C229( C69 C229 ) C69_=_C328( C69 C328 ) \nC69_=_C1936( C69 C1936 ) C69_=_C2903( C69 C2903 ) C69_=_C2935( C69 C2935 ) C69_=_C3035( C69 C3035 ) C69_=_C3207( C69 C3207 ) C69_=_C3265( C69 C3265 ) \nC69_=_C3546( C69 C3546 ) C69_=_C3556( C69 C3556 ) C69_=_C3589( C69 C3589 ) C69_=_C3649( C69 C3649 ) C69_=_C3683( C69 C3683 ) C69_=_C3893( C69 C3893 ) \nC69_=_C3918( C69 C3918 ) C69_=_C3935( C69 C3935 ) C69_=_C3965( C69 C3965 ) C69_=_C3966( C69 C3966 ) C69_=_C3967( C69 C3967 ) C69_=_C3968( C69 C3968 ) \nC91_=_C133( C91 C133 ) C91_=_C174( C91 C174 ) C91_=_C229( C91 C229 ) C91_=_C328( C91 C328 ) C91_=_C1936( C91 C1936 ) C91_=_C2903( C91 C2903 ) \nC91_=_C2935( C91 C2935 ) C91_=_C3035( C91 C3035 ) C91_=_C3207( C91 C3207 ) C91_=_C3265( C91 C3265 ) C91_=_C3546( C91 C3546 ) C91_=_C3556( C91 C3556 ) \nC91_=_C3589( C91 C3589 ) C91_=_C3649( C91 C3649 ) C91_=_C3683( C91 C3683 ) C91_=_C3893( C91 C3893 ) C91_=_C3918( C91 C3918 ) C91_=_C3935( C91 C3935 ) \nC91_=_C3965( C91 C3965 ) C91_=_C3966( C91 C3966 ) C91_=_C3967( C91 C3967 ) C91_=_C3968( C91 C3968 ) C133_=_C174( C133 C174 ) C133_=_C229( C133 C229 ) \nC133_=_C328( C133 C328 ) C133_=_C1936( C133 C1936 ) C133_=_C2903( C133 C2903 ) C133_=_C2935( C133 C2935 ) C133_=_C3035( C133 C3035 ) C133_=_C3207( C133 C3207 ) \nC133_=_C3265( C133 C3265 ) C133_=_C3546( C133 C3546 ) C133_=_C3556( C133 C3556 ) C133_=_C3589( C133 C3589 ) C133_=_C3649( C133 C3649 ) C133_=_C3683( C133 C3683 ) \nC133_=_C3893( C133 C3893 ) C133_=_C3918( C133 C3918 ) C133_=_C3935( C133 C3935 ) C133_=_C3965( C133 C3965 ) C133_=_C3966( C133 C3966 ) C133_=_C3967( C133 C3967 ) \nC133_=_C3968( C133 C3968 ) C174_=_C229( C174 C229 ) C174_=_C328( C174 C328 ) C174_=_C1936( C174 C1936 ) C174_=_C2903( C174 C2903 ) C174_=_C2935( C174 C2935 ) \nC174_=_C3035( C174 C3035 ) C174_=_C3207( C174 C3207 ) C174_=_C3265( C174 C3265 ) C174_=_C3546( C174 C3546 ) C174_=_C3556( C174 C3556 ) C174_=_C3589( C174 C3589 ) \nC174_=_C3649( C174 C3649 ) C174_=_C3683( C174 C3683 ) C174_=_C3893( C174 C3893 ) C174_=_C3918( C174 C3918 ) C174_=_C3935( C174 C3935 ) C174_=_C3965( C174 C3965 ) \nC174_=_C3966( C174 C3966 ) C174_=_C3967( C174 C3967 ) C174_=_C3968( C174 C3968 ) C229_=_C328( C229 C328 ) C229_=_C1936( C229 C1936</w:t>
      </w:r>
    </w:p>
    <w:p>
      <w:pPr>
        <w:pStyle w:val="PreformattedText"/>
        <w:bidi w:val="0"/>
        <w:spacing w:before="0" w:after="0"/>
        <w:jc w:val="left"/>
        <w:rPr/>
      </w:pPr>
      <w:r>
        <w:rPr/>
        <w:t xml:space="preserve"> </w:t>
      </w:r>
      <w:r>
        <w:rPr/>
        <w:t>) C229_=_C2903( C229 C2903 ) \nC229_=_C2935( C229 C2935 ) C229_=_C3035( C229 C3035 ) C229_=_C3207( C229 C3207 ) C229_=_C3265( C229 C3265 ) C229_=_C3546( C229 C3546 ) C229_=_C3556( C229 C3556 ) \nC229_=_C3589( C229 C3589 ) C229_=_C3649( C229 C3649 ) C229_=_C3683( C229 C3683 ) C229_=_C3893( C229 C3893 ) C229_=_C3918( C229 C3918 ) C229_=_C3935( C229 C3935 ) \nC229_=_C3965( C229 C3965 ) C229_=_C3966( C229 C3966 ) C229_=_C3967( C229 C3967 ) C229_=_C3968( C229 C3968 ) C328_=_C1936( C328 C1936 ) C328_=_C2903( C328 C2903 ) \nC328_=_C2935( C328 C2935 ) C328_=_C3035( C328 C3035 ) C328_=_C3207( C328 C3207 ) C328_=_C3265( C328 C3265 ) C328_=_C3546( C328 C3546 ) C328_=_C3556( C328 C3556 ) \nC328_=_C3589( C328 C3589 ) C328_=_C3649( C328 C3649 ) C328_=_C3683( C328 C3683 ) C328_=_C3893( C328 C3893 ) C328_=_C3918( C328 C3918 ) C328_=_C3935( C328 C3935 ) \nC328_=_C3965( C328 C3965 ) C328_=_C3966( C328 C3966 ) C328_=_C3967( C328 C3967 ) C328_=_C3968( C328 C3968 ) C396_=_C670( C396 C670 ) C396_=_C726( C396 C726 ) \nC396_=_C1027( C396 C1027 ) C396_=_C1272( C396 C1272 ) C396_=_C1322( C396 C1322 ) C396_=_C1784( C396 C1784 ) C396_=_C1873( C396 C1873 ) C396_=_C1961( C396 C1961 ) \nC396_=_C2319( C396 C2319 ) C396_=_C3030( C396 C3030 ) C396_=_C3454( C396 C3454 ) C396_=_C3487( C396 C3487 ) C396_=_C3535( C396 C3535 ) C396_=_C3565( C396 C3565 ) \nC396_=_C3583( C396 C3583 ) C396_=_C3623( C396 C3623 ) C396_=_C3644( C396 C3644 ) C396_=_C3676( C396 C3676 ) C396_=_C3692( C396 C3692 ) C396_=_C3693( C396 C3693 ) \nC396_=_C3694( C396 C3694 ) C396_=_C3695( C396 C3695 ) C396_=_C3696( C396 C3696 ) C396_=_C3697( C396 C3697 ) C485_=_C486( C485 C486 ) C485_=_C696( C485 C696 ) \nC485_=_C809( C485 C809 ) C485_=_C989( C485 C989 ) C485_=_C1230( C485 C1230 ) C485_=_C1370( C485 C1370 ) C485_=_C1501( C485 C1501 ) C485_=_C1799( C485 C1799 ) \nC485_=_C1892( C485 C1892 ) C485_=_C2038( C485 C2038 ) C485_=_C3032( C485 C3032 ) C485_=_C3065( C485 C3065 ) C485_=_C3175( C485 C3175 ) C485_=_C3348( C485 C3348 ) \nC485_=_C3509( C485 C3509 ) C485_=_C3587( C485 C3587 ) C485_=_C3611( C485 C3611 ) C485_=_C3690( C485 C3690 ) C485_=_C3695( C485 C3695 ) C485_=_C3830( C485 C3830 ) \nC485_=_C3891( C485 C3891 ) C485_=_C3893( C485 C3893 ) C485_=_C3894( C485 C3894 ) C486_=_C645( C486 C645 ) C486_=_C697( C486 C697 ) C486_=_C811( C486 C811 ) \nC486_=_C1231( C486 C1231 ) C486_=_C1502( C486 C1502 ) C486_=_C1643( C486 C1643 ) C486_=_C1893( C486 C1893 ) C486_=_C2172( C486 C2172 ) C486_=_C3033( C486 C3033 ) \nC486_=_C3067( C486 C3067 ) C486_=_C3511( C486 C3511 ) C486_=_C3588( C486 C3588 ) C486_=_C3613( C486 C3613 ) C486_=_C3696( C486 C3696 ) C486_=_C3778( C486 C3778 ) \nC486_=_C3917( C486 C3917 ) C486_=_C3918( C486 C3918 ) C486_=_C3919( C486 C3919 ) C486_=_C3920( C486 C3920 ) C486_=_C3921( C486 C3921 ) C486_=_C3922( C486 C3922 ) \nC503_=_C505( C503 C505 ) C503_=_C616( C503 C616 ) C503_=_C1126( C503 C1126 ) C503_=_C1385( C503 C1385 ) C503_=_C1758( C503 C1758 ) C503_=_C1781( C503 C1781 ) \nC503_=_C2148( C503 C2148 ) C503_=_C2408( C503 C2408 ) C503_=_C2757( C503 C2757 ) C503_=_C2872( C503 C2872 ) C503_=_C3025( C503 C3025 ) C503_=_C3126( C503 C3126 ) \nC503_=_C3398( C503 C3398 ) C503_=_C3418( C503 C3418 ) C503_=_C3504( C503 C3504 ) C503_=_C3505( C503 C3505 ) C503_=_C3506( C503 C3506 ) C503_=_C3507( C503 C3507 ) \nC503_=_C3509( C503 C3509 ) C503_=_C3510( C503 C3510 ) C503_=_C3511( C503 C3511 ) C503_=_C3513( C503 C3513 ) C503_=_C3514( C503 C3514 ) C503_=_C3515( C503 C3515 ) \nC505_=_C802( C505 C802 ) C505_=_C1387( C505 C1387 ) C505_=_C1461( C505 C1461 ) C505_=_C1839( C505 C1839 ) C505_=_C2099( C505 C2099 ) C505_=_C2353( C505 C2353 ) \nC505_=_C2507( C505 C2507 ) C505_=_C2547( C505 C2547 ) C505_=_C2760( C505 C2760 ) C505_=_C3027( C505 C3027 ) C505_=_C3130( C505 C3130 ) C505_=_C3421( C505 C3421 ) \nC505_=_C3506( C505 C3506 ) C505_=_C3540( C505 C3540 ) C505_=_C3580( C505 C3580 ) C505_=_C3621( C505 C3621 ) C505_=_C3644( C505 C3644 ) C505_=_C3645( C505 C3645 ) \nC505_=_C3648( C505 C3648 ) C505_=_C3649( C505 C3649 ) C505_=_C3650( C505 C3650 ) C505_=_C3651( C505 C3651 ) C569_=_C789( C569 C789 ) C569_=_C790( C569 C790 ) \nC569_=_C791( C569 C791 ) C569_=_C792( C569 C792 ) C569_=_C793( C569 C793 ) C569_=_C794( C569 C794 ) C569_=_C795( C569 C795 ) C569_=_C796( C569 C796 ) \nC569_=_C797( C569 C797 ) C569_=_C798( C569 C798 ) C569_=_C799( C569 C799 ) C569_=_C801( C569 C801 ) C569_=_C802( C569 C802 ) C569_=_C803( C569 C803 ) \nC569_=_C805( C569 C805 ) C569_=_C806( C569 C806 ) C569_=_C807( C569 C807 ) C569_=_C808( C569 C808 ) C569_=_C809( C569 C809 ) C569_=_C810( C569 C810 ) \nC569_=_C811( C569 C811 ) C569_=_C813( C569 C813 ) C569_=_C814( C569 C814 ) C569_=_C815( C569 C815 ) C616_=_C1126( C616 C1126 ) C616_=_C1385( C616 C1385 ) \nC616_=_C1758( C616 C1758 ) C616_=_C1781( C616 C1781 ) C616_=_C2148( C616 C2148 ) C616_=_C2408( C616 C2408 ) C616_=_C2757( C616 C2757 ) C616_=_C2872( C616 C2872 ) \nC616_=_C3025( C616 C3025 ) C616_=_C3126( C616 C3126 ) C616_=_C3398( C616 C3398 ) C616_=_C3418( C616 C3418 ) C616_=_C3504( C616 C3504 ) C616_=_C3505( C616 C3505 ) \nC616_=_C3506( C616 C3506 ) C616_=_C3507( C616 C3507 ) C616_=_C3509( C616 C3509 ) C616_=_C3510( C616 C3510 ) C616_=_C3511( C616 C3511 ) C616_=_C3513( C616 C3513 ) \nC616_=_C3514( C616 C3514 ) C616_=_C3515( C616 C3515 ) C638_=_C645( C638 C645 ) C638_=_C803( C638 C803 ) C638_=_C1207( C638 C1207 ) C638_=_C1414( C638 C1414 ) \nC638_=_C1550( C638 C1550 ) C638_=_C1641( C638 C1641 ) C638_=_C2168( C638 C2168 ) C638_=_C2373( C638 C2373 ) C638_=_C2428( C638 C2428 ) C638_=_C2792( C638 C2792 ) \nC638_=_C3029( C638 C3029 ) C638_=_C3507( C638 C3507 ) C638_=_C3582( C638 C3582 ) C638_=_C3601( C638 C3601 ) C638_=_C3676( C638 C3676 ) C638_=_C3677( C638 C3677 ) \nC638_=_C3678( C638 C3678 ) C638_=_C3679( C638 C3679 ) C638_=_C3682( C638 C3682 ) C638_=_C3683( C638 C3683 ) C638_=_C3684( C638 C3684 ) C638_=_C3685( C638 C3685 ) \nC638_=_C3686( C638 C3686 ) C645_=_C697( C645 C697 ) C645_=_C811( C645 C811 ) C645_=_C1231( C645 C1231 ) C645_=_C1502( C645 C1502 ) C645_=_C1643( C645 C1643 ) \nC645_=_C1893( C645 C1893 ) C645_=_C2172( C645 C2172 ) C645_=_C3033( C645 C3033 ) C645_=_C3067( C645 C3067 ) C645_=_C3511( C645 C3511 ) C645_=_C3588( C645 C3588 ) \nC645_=_C3613( C645 C3613 ) C645_=_C3696( C645 C3696 ) C645_=_C3778( C645 C3778 ) C645_=_C3917( C645 C3917 ) C645_=_C3918( C645 C3918 ) C645_=_C3919( C645 C3919 ) \nC645_=_C3920( C645 C3920 ) C645_=_C3921( C645 C3921 ) C645_=_C3922( C645 C3922 ) C670_=_C726( C670 C726 ) C670_=_C1027( C670 C1027 ) C670_=_C1272( C670 C1272 ) \nC670_=_C1322( C670 C1322 ) C670_=_C1784( C670 C1784 ) C670_=_C1873( C670 C1873 ) C670_=_C1961( C670 C1961 ) C670_=_C2319( C670 C2319 ) C670_=_C3030( C670 C3030 ) \nC670_=_C3454( C670 C3454 ) C670_=_C3487( C670 C3487 ) C670_=_C3535( C670 C3535 ) C670_=_C3565( C670 C3565 ) C670_=_C3583( C670 C3583 ) C670_=_C3623( C670 C3623 ) \nC670_=_C3644( C670 C3644 ) C670_=_C3676( C670 C3676 ) C670_=_C3692( C670 C3692 ) C670_=_C3693( C670 C3693 ) C670_=_C3694( C670 C3694 ) C670_=_C3695( C670 C3695 ) \nC670_=_C3696( C670 C3696 ) C670_=_C3697( C670 C3697 ) C696_=_C697( C696 C697 ) C696_=_C809( C696 C809 ) C696_=_C989( C696 C989 ) C696_=_C1230( C696 C1230 ) \nC696_=_C1370( C696 C1370 ) C696_=_C1501( C696 C1501 ) C696_=_C1799( C696 C1799 ) C696_=_C1892( C696 C1892 ) C696_=_C2038( C696 C2038 ) C696_=_C3032( C696 C3032 ) \nC696_=_C3065( C696 C3065 ) C696_=_C3175( C696 C3175 ) C696_=_C3348( C696 C3348 ) C696_=_C3509( C696 C3509 ) C696_=_C3587( C696 C3587 ) C696_=_C3611( C696 C3611 ) \nC696_=_C3690( C696 C3690 ) C696_=_C3695( C696 C3695 ) C696_=_C3830( C696 C3830 ) C696_=_C3891( C696 C3891 ) C696_=_C3893( C696 C3893 ) C696_=_C3894( C696 C3894 ) \nC697_=_C811( C697 C811 ) C697_=_C1231( C697 C1231 ) C697_=_C1502( C697 C1502 ) C697_=_C1643( C697 C1643 ) C697_=_C1893( C697 C1893 ) C697_=_C2172( C697 C2172 ) \nC697_=_C3033( C697 C3033 ) C697_=_C3067( C697 C3067 ) C697_=_C3511( C697 C3511 ) C697_=_C3588( C697 C3588 ) C697_=_C3613( C697 C3613 ) C697_=_C3696( C697 C3696 ) \nC697_=_C3778( C697 C3778 ) C697_=_C3917( C697 C3917 ) C697_=_C3918( C697 C3918 ) C697_=_C3919( C697 C3919 ) C697_=_C3920( C697 C3920 ) C697_=_C3921( C697 C3921 ) \nC697_=_C3922( C697 C3922 ) C726_=_C1027( C726 C1027 ) C726_=_C1272( C726 C1272 ) C726_=_C1322( C726 C1322 ) C726_=_C1784( C726 C1784 ) C726_=_C1873( C726 C1873 ) \nC726_=_C1961( C726 C1961 ) C726_=_C2319( C726 C2319 ) C726_=_C3030( C726 C3030 ) C726_=_C3454( C726 C3454 ) C726_=_C3487( C726 C3487 ) C726_=_C3535( C726 C3535 ) \nC726_=_C3565( C726 C3565 ) C726_=_C3583( C726 C3583 ) C726_=_C3623( C726 C3623 ) C726_=_C3644( C726 C3644 ) C726_=_C3676( C726 C3676 ) C726_=_C3692( C726 C3692 ) \nC726_=_C3693( C726 C3693 ) C726_=_C3694( C726 C3694 ) C726_=_C3695( C726 C3695 ) C726_=_C3696( C726 C3696 ) C726_=_C3697( C726 C3697 ) C789_=_C790( C789 C790 ) \nC789_=_C791( C789 C791 ) C789_=_C792( C789 C792 ) C789_=_C793( C789 C793 ) C789_=_C794( C789 C794 ) C789_=_C795( C789 C795 ) C789_=_C796( C789 C796 ) \nC789_=_C797( C789 C797 ) C789_=_C798( C789 C798 ) C789_=_C799( C789 C799 ) C789_=_C801( C789 C801 ) C789_=_C802( C789 C802 ) C789_=_C803( C789 C803 ) \nC789_=_C805( C789 C805 ) C789_=_C806( C789 C806 ) C789_=_C807( C789 C807 ) C789_=_C808( C789 C808 ) C789_=_C809( C789 C809 ) C789_=_C810( C789 C810 ) \nC789_=_C811( C789 C811 ) C789_=_C813( C789 C813 ) C789_=_C814( C789 C814 ) C789_=_C815( C789 C815 ) C790_=_C791( C790 C791 ) C790_=_C792( C790 C792 ) \nC790_=_C793( C790 C793 ) C790_=_C794( C790 C794 ) C790_=_C795( C790 C795 ) C790_=_C796( C790 C796 ) C790_=_C797( C790 C797 ) C790_=_C798( C790 C798 ) \nC790_=_C799( C790 C799 ) C790_=_C801( C790 C801 ) C790_=_C802( C790 C802 ) C790_=_C803( C790 C803 ) C790_=_C805( C790 C805 ) C790_=_C806( C790 C806 ) \nC790_=_C807( C790 C807 ) C790_=_C808( C790 C808 ) C790_=_C809( C790 C809 ) C790_=_C810( C790 C810 ) C790_=_C811( C790 C811 ) C790_=_C813( C790 C813 ) \nC790_=_C814( C790 C814 ) C790_=_C815( C790</w:t>
      </w:r>
    </w:p>
    <w:p>
      <w:pPr>
        <w:pStyle w:val="PreformattedText"/>
        <w:bidi w:val="0"/>
        <w:spacing w:before="0" w:after="0"/>
        <w:jc w:val="left"/>
        <w:rPr/>
      </w:pPr>
      <w:r>
        <w:rPr/>
        <w:t xml:space="preserve"> </w:t>
      </w:r>
      <w:r>
        <w:rPr/>
        <w:t>C815 ) C791_=_C792( C791 C792 ) C791_=_C793( C791 C793 ) C791_=_C794( C791 C794 ) C791_=_C795( C791 C795 ) \nC791_=_C796( C791 C796 ) C791_=_C797( C791 C797 ) C791_=_C798( C791 C798 ) C791_=_C799( C791 C799 ) C791_=_C801( C791 C801 ) C791_=_C802( C791 C802 ) \nC791_=_C803( C791 C803 ) C791_=_C805( C791 C805 ) C791_=_C806( C791 C806 ) C791_=_C807( C791 C807 ) C791_=_C808( C791 C808 ) C791_=_C809( C791 C809 ) \nC791_=_C810( C791 C810 ) C791_=_C811( C791 C811 ) C791_=_C813( C791 C813 ) C791_=_C814( C791 C814 ) C791_=_C815( C791 C815 ) C792_=_C793( C792 C793 ) \nC792_=_C794( C792 C794 ) C792_=_C795( C792 C795 ) C792_=_C796( C792 C796 ) C792_=_C797( C792 C797 ) C792_=_C798( C792 C798 ) C792_=_C799( C792 C799 ) \nC792_=_C801( C792 C801 ) C792_=_C802( C792 C802 ) C792_=_C803( C792 C803 ) C792_=_C805( C792 C805 ) C792_=_C806( C792 C806 ) C792_=_C807( C792 C807 ) \nC792_=_C808( C792 C808 ) C792_=_C809( C792 C809 ) C792_=_C810( C792 C810 ) C792_=_C811( C792 C811 ) C792_=_C813( C792 C813 ) C792_=_C814( C792 C814 ) \nC792_=_C815( C792 C815 ) C793_=_C794( C793 C794 ) C793_=_C795( C793 C795 ) C793_=_C796( C793 C796 ) C793_=_C797( C793 C797 ) C793_=_C798( C793 C798 ) \nC793_=_C799( C793 C799 ) C793_=_C801( C793 C801 ) C793_=_C802( C793 C802 ) C793_=_C803( C793 C803 ) C793_=_C805( C793 C805 ) C793_=_C806( C793 C806 ) \nC793_=_C807( C793 C807 ) C793_=_C808( C793 C808 ) C793_=_C809( C793 C809 ) C793_=_C810( C793 C810 ) C793_=_C811( C793 C811 ) C793_=_C813( C793 C813 ) \nC793_=_C814( C793 C814 ) C793_=_C815( C793 C815 ) C793_=_C2148( C793 C2148 ) C794_=_C795( C794 C795 ) C794_=_C796( C794 C796 ) C794_=_C797( C794 C797 ) \nC794_=_C798( C794 C798 ) C794_=_C799( C794 C799 ) C794_=_C801( C794 C801 ) C794_=_C802( C794 C802 ) C794_=_C803( C794 C803 ) C794_=_C805( C794 C805 ) \nC794_=_C806( C794 C806 ) C794_=_C807( C794 C807 ) C794_=_C808( C794 C808 ) C794_=_C809( C794 C809 ) C794_=_C810( C794 C810 ) C794_=_C811( C794 C811 ) \nC794_=_C813( C794 C813 ) C794_=_C814( C794 C814 ) C794_=_C815( C794 C815 ) C795_=_C796( C795 C796 ) C795_=_C797( C795 C797 ) C795_=_C798( C795 C798 ) \nC795_=_C799( C795 C799 ) C795_=_C801( C795 C801 ) C795_=_C802( C795 C802 ) C795_=_C803( C795 C803 ) C795_=_C805( C795 C805 ) C795_=_C806( C795 C806 ) \nC795_=_C807( C795 C807 ) C795_=_C808( C795 C808 ) C795_=_C809( C795 C809 ) C795_=_C810( C795 C810 ) C795_=_C811( C795 C811 ) C795_=_C813( C795 C813 ) \nC795_=_C814( C795 C814 ) C795_=_C815( C795 C815 ) C796_=_C797( C796 C797 ) C796_=_C798( C796 C798 ) C796_=_C799( C796 C799 ) C796_=_C801( C796 C801 ) \nC796_=_C802( C796 C802 ) C796_=_C803( C796 C803 ) C796_=_C805( C796 C805 ) C796_=_C806( C796 C806 ) C796_=_C807( C796 C807 ) C796_=_C808( C796 C808 ) \nC796_=_C809( C796 C809 ) C796_=_C810( C796 C810 ) C796_=_C811( C796 C811 ) C796_=_C813( C796 C813 ) C796_=_C814( C796 C814 ) C796_=_C815( C796 C815 ) \nC796_=_C3025( C796 C3025 ) C796_=_C3027( C796 C3027 ) C796_=_C3029( C796 C3029 ) C796_=_C3030( C796 C3030 ) C796_=_C3032( C796 C3032 ) C796_=_C3033( C796 C3033 ) \nC796_=_C3035( C796 C3035 ) C797_=_C798( C797 C798 ) C797_=_C799( C797 C799 ) C797_=_C801( C797 C801 ) C797_=_C802( C797 C802 ) C797_=_C803( C797 C803 ) \nC797_=_C805( C797 C805 ) C797_=_C806( C797 C806 ) C797_=_C807( C797 C807 ) C797_=_C808( C797 C808 ) C797_=_C809( C797 C809 ) C797_=_C810( C797 C810 ) \nC797_=_C811( C797 C811 ) C797_=_C813( C797 C813 ) C797_=_C814( C797 C814 ) C797_=_C815( C797 C815 ) C798_=_C799( C798 C799 ) C798_=_C801( C798 C801 ) \nC798_=_C802( C798 C802 ) C798_=_C803( C798 C803 ) C798_=_C805( C798 C805 ) C798_=_C806( C798 C806 ) C798_=_C807( C798 C807 ) C798_=_C808( C798 C808 ) \nC798_=_C809( C798 C809 ) C798_=_C810( C798 C810 ) C798_=_C811( C798 C811 ) C798_=_C813( C798 C813 ) C798_=_C814( C798 C814 ) C798_=_C815( C798 C815 ) \nC799_=_C801( C799 C801 ) C799_=_C802( C799 C802 ) C799_=_C803( C799 C803 ) C799_=_C805( C799 C805 ) C799_=_C806( C799 C806 ) C799_=_C807( C799 C807 ) \nC799_=_C808( C799 C808 ) C799_=_C809( C799 C809 ) C799_=_C810( C799 C810 ) C799_=_C811( C799 C811 ) C799_=_C813( C799 C813 ) C799_=_C814( C799 C814 ) \nC799_=_C815( C799 C815 ) C799_=_C3487( C799 C3487 ) C801_=_C802( C801 C802 ) C801_=_C803( C801 C803 ) C801_=_C805( C801 C805 ) C801_=_C806( C801 C806 ) \nC801_=_C807( C801 C807 ) C801_=_C808( C801 C808 ) C801_=_C809( C801 C809 ) C801_=_C810( C801 C810 ) C801_=_C811( C801 C811 ) C801_=_C813( C801 C813 ) \nC801_=_C814( C801 C814 ) C801_=_C815( C801 C815 ) C801_=_C3505( C801 C3505 ) C801_=_C3580( C801 C3580 ) C801_=_C3582( C801 C3582 ) C801_=_C3583( C801 C3583 ) \nC801_=_C3587( C801 C3587 ) C801_=_C3588( C801 C3588 ) C801_=_C3589( C801 C3589 ) C802_=_C803( C802 C803 ) C802_=_C805( C802 C805 ) C802_=_C806( C802 C806 ) \nC802_=_C807( C802 C807 ) C802_=_C808( C802 C808 ) C802_=_C809( C802 C809 ) C802_=_C810( C802 C810 ) C802_=_C811( C802 C811 ) C802_=_C813( C802 C813 ) \nC802_=_C814( C802 C814 ) C802_=_C815( C802 C815 ) C802_=_C1387( C802 C1387 ) C802_=_C1461( C802 C1461 ) C802_=_C1839( C802 C1839 ) C802_=_C2099( C802 C2099 ) \nC802_=_C2353( C802 C2353 ) C802_=_C2507( C802 C2507 ) C802_=_C2547( C802 C2547 ) C802_=_C2760( C802 C2760 ) C802_=_C3027( C802 C3027 ) C802_=_C3130( C802 C3130 ) \nC802_=_C3421( C802 C3421 ) C802_=_C3506( C802 C3506 ) C802_=_C3540( C802 C3540 ) C802_=_C3580( C802 C3580 ) C802_=_C3621( C802 C3621 ) C802_=_C3644( C802 C3644 ) \nC802_=_C3645( C802 C3645 ) C802_=_C3648( C802 C3648 ) C802_=_C3649( C802 C3649 ) C802_=_C3650( C802 C3650 ) C802_=_C3651( C802 C3651 ) C803_=_C805( C803 C805 ) \nC803_=_C806( C803 C806 ) C803_=_C807( C803 C807 ) C803_=_C808( C803 C808 ) C803_=_C809( C803 C809 ) C803_=_C810( C803 C810 ) C803_=_C811( C803 C811 ) \nC803_=_C813( C803 C813 ) C803_=_C814( C803 C814 ) C803_=_C815( C803 C815 ) C803_=_C1207( C803 C1207 ) C803_=_C1414( C803 C1414 ) C803_=_C1550( C803 C1550 ) \nC803_=_C1641( C803 C1641 ) C803_=_C2168( C803 C2168 ) C803_=_C2373( C803 C2373 ) C803_=_C2428( C803 C2428 ) C803_=_C2792( C803 C2792 ) C803_=_C3029( C803 C3029 ) \nC803_=_C3507( C803 C3507 ) C803_=_C3582( C803 C3582 ) C803_=_C3601( C803 C3601 ) C803_=_C3676( C803 C3676 ) C803_=_C3677( C803 C3677 ) C803_=_C3678( C803 C3678 ) \nC803_=_C3679( C803 C3679 ) C803_=_C3682( C803 C3682 ) C803_=_C3683( C803 C3683 ) C803_=_C3684( C803 C3684 ) C803_=_C3685( C803 C3685 ) C803_=_C3686( C803 C3686 ) \nC805_=_C806( C805 C806 ) C805_=_C807( C805 C807 ) C805_=_C808( C805 C808 ) C805_=_C809( C805 C809 ) C805_=_C810( C805 C810 ) C805_=_C811( C805 C811 ) \nC805_=_C813( C805 C813 ) C805_=_C814( C805 C814 ) C805_=_C815( C805 C815 ) C805_=_C3693( C805 C3693 ) C806_=_C807( C806 C807 ) C806_=_C808( C806 C808 ) \nC806_=_C809( C806 C809 ) C806_=_C810( C806 C810 ) C806_=_C811( C806 C811 ) C806_=_C813( C806 C813 ) C806_=_C814( C806 C814 ) C806_=_C815( C806 C815 ) \nC807_=_C808( C807 C808 ) C807_=_C809( C807 C809 ) C807_=_C810( C807 C810 ) C807_=_C811( C807 C811 ) C807_=_C813( C807 C813 ) C807_=_C814( C807 C814 ) \nC807_=_C815( C807 C815 ) C808_=_C809( C808 C809 ) C808_=_C810( C808 C810 ) C808_=_C811( C808 C811 ) C808_=_C813( C808 C813 ) C808_=_C814( C808 C814 ) \nC808_=_C815( C808 C815 ) C809_=_C810( C809 C810 ) C809_=_C811( C809 C811 ) C809_=_C813( C809 C813 ) C809_=_C814( C809 C814 ) C809_=_C815( C809 C815 ) \nC809_=_C989( C809 C989 ) C809_=_C1230( C809 C1230 ) C809_=_C1370( C809 C1370 ) C809_=_C1501( C809 C1501 ) C809_=_C1799( C809 C1799 ) C809_=_C1892( C809 C1892 ) \nC809_=_C2038( C809 C2038 ) C809_=_C3032( C809 C3032 ) C809_=_C3065( C809 C3065 ) C809_=_C3175( C809 C3175 ) C809_=_C3348( C809 C3348 ) C809_=_C3509( C809 C3509 ) \nC809_=_C3587( C809 C3587 ) C809_=_C3611( C809 C3611 ) C809_=_C3690( C809 C3690 ) C809_=_C3695( C809 C3695 ) C809_=_C3830( C809 C3830 ) C809_=_C3891( C809 C3891 ) \nC809_=_C3893( C809 C3893 ) C809_=_C3894( C809 C3894 ) C810_=_C811( C810 C811 ) C810_=_C813( C810 C813 ) C810_=_C814( C810 C814 ) C810_=_C815( C810 C815 ) \nC810_=_C3891( C810 C3891 ) C811_=_C813( C811 C813 ) C811_=_C814( C811 C814 ) C811_=_C815( C811 C815 ) C811_=_C1231( C811 C1231 ) C811_=_C1502( C811 C1502 ) \nC811_=_C1643( C811 C1643 ) C811_=_C1893( C811 C1893 ) C811_=_C2172( C811 C2172 ) C811_=_C3033( C811 C3033 ) C811_=_C3067( C811 C3067 ) C811_=_C3511( C811 C3511 ) \nC811_=_C3588( C811 C3588 ) C811_=_C3613( C811 C3613 ) C811_=_C3696( C811 C3696 ) C811_=_C3778( C811 C3778 ) C811_=_C3917( C811 C3917 ) C811_=_C3918( C811 C3918 ) \nC811_=_C3919( C811 C3919 ) C811_=_C3920( C811 C3920 ) C811_=_C3921( C811 C3921 ) C811_=_C3922( C811 C3922 ) C813_=_C814( C813 C814 ) C813_=_C815( C813 C815 ) \nC814_=_C815( C814 C815 ) C989_=_C1230( C989 C1230 ) C989_=_C1370( C989 C1370 ) C989_=_C1501( C989 C1501 ) C989_=_C1799( C989 C1799 ) C989_=_C1892( C989 C1892 ) \nC989_=_C2038( C989 C2038 ) C989_=_C3032( C989 C3032 ) C989_=_C3065( C989 C3065 ) C989_=_C3175( C989 C3175 ) C989_=_C3348( C989 C3348 ) C989_=_C3509( C989 C3509 ) \nC989_=_C3587( C989 C3587 ) C989_=_C3611( C989 C3611 ) C989_=_C3690( C989 C3690 ) C989_=_C3695( C989 C3695 ) C989_=_C3830( C989 C3830 ) C989_=_C3891( C989 C3891 ) \nC989_=_C3893( C989 C3893 ) C989_=_C3894( C989 C3894 ) C1027_=_C1272( C1027 C1272 ) C1027_=_C1322( C1027 C1322 ) C1027_=_C1784( C1027 C1784 ) C1027_=_C1873( C1027 C1873 ) \nC1027_=_C1961( C1027 C1961 ) C1027_=_C2319( C1027 C2319 ) C1027_=_C3030( C1027 C3030 ) C1027_=_C3454( C1027 C3454 ) C1027_=_C3487( C1027 C3487 ) C1027_=_C3535( C1027 C3535 ) \nC1027_=_C3565( C1027 C3565 ) C1027_=_C3583( C1027 C3583 ) C1027_=_C3623( C1027 C3623 ) C1027_=_C3644( C1027 C3644 ) C1027_=_C3676( C1027 C3676 ) C1027_=_C3692( C1027 C3692 ) \nC1027_=_C3693( C1027 C3693 ) C1027_=_C3694( C1027 C3694 ) C1027_=_C3695( C1027 C3695 ) C1027_=_C3696( C1027 C3696 ) C1027_=_C3697( C1027 C3697 ) C1126_=_C1385( C1126 C1385 ) \nC1126_=_C1758( C1126 C1758 ) C1126_=_C1781( C1126 C1781 ) C1126_=_C2148( C1126 C2148 ) C1126_=_C2408( C1126 C2408 ) C1126_=_C2757( C1126 C2757 ) C1126_=_C2872( C1126 C2872 ) \nC1126_=_C3025( C1126 C3025</w:t>
      </w:r>
    </w:p>
    <w:p>
      <w:pPr>
        <w:pStyle w:val="PreformattedText"/>
        <w:bidi w:val="0"/>
        <w:spacing w:before="0" w:after="0"/>
        <w:jc w:val="left"/>
        <w:rPr/>
      </w:pPr>
      <w:r>
        <w:rPr/>
        <w:t xml:space="preserve"> </w:t>
      </w:r>
      <w:r>
        <w:rPr/>
        <w:t>) C1126_=_C3126( C1126 C3126 ) C1126_=_C3398( C1126 C3398 ) C1126_=_C3418( C1126 C3418 ) C1126_=_C3504( C1126 C3504 ) C1126_=_C3505( C1126 C3505 ) \nC1126_=_C3506( C1126 C3506 ) C1126_=_C3507( C1126 C3507 ) C1126_=_C3509( C1126 C3509 ) C1126_=_C3510( C1126 C3510 ) C1126_=_C3511( C1126 C3511 ) C1126_=_C3513( C1126 C3513 ) \nC1126_=_C3514( C1126 C3514 ) C1126_=_C3515( C1126 C3515 ) C1207_=_C1414( C1207 C1414 ) C1207_=_C1550( C1207 C1550 ) C1207_=_C1641( C1207 C1641 ) C1207_=_C2168( C1207 C2168 ) \nC1207_=_C2373( C1207 C2373 ) C1207_=_C2428( C1207 C2428 ) C1207_=_C2792( C1207 C2792 ) C1207_=_C3029( C1207 C3029 ) C1207_=_C3507( C1207 C3507 ) C1207_=_C3582( C1207 C3582 ) \nC1207_=_C3601( C1207 C3601 ) C1207_=_C3676( C1207 C3676 ) C1207_=_C3677( C1207 C3677 ) C1207_=_C3678( C1207 C3678 ) C1207_=_C3679( C1207 C3679 ) C1207_=_C3682( C1207 C3682 ) \nC1207_=_C3683( C1207 C3683 ) C1207_=_C3684( C1207 C3684 ) C1207_=_C3685( C1207 C3685 ) C1207_=_C3686( C1207 C3686 ) C1230_=_C1231( C1230 C1231 ) C1230_=_C1370( C1230 C1370 ) \nC1230_=_C1501( C1230 C1501 ) C1230_=_C1799( C1230 C1799 ) C1230_=_C1892( C1230 C1892 ) C1230_=_C2038( C1230 C2038 ) C1230_=_C3032( C1230 C3032 ) C1230_=_C3065( C1230 C3065 ) \nC1230_=_C3175( C1230 C3175 ) C1230_=_C3348( C1230 C3348 ) C1230_=_C3509( C1230 C3509 ) C1230_=_C3587( C1230 C3587 ) C1230_=_C3611( C1230 C3611 ) C1230_=_C3690( C1230 C3690 ) \nC1230_=_C3695( C1230 C3695 ) C1230_=_C3830( C1230 C3830 ) C1230_=_C3891( C1230 C3891 ) C1230_=_C3893( C1230 C3893 ) C1230_=_C3894( C1230 C3894 ) C1231_=_C1502( C1231 C1502 ) \nC1231_=_C1643( C1231 C1643 ) C1231_=_C1893( C1231 C1893 ) C1231_=_C2172( C1231 C2172 ) C1231_=_C3033( C1231 C3033 ) C1231_=_C3067( C1231 C3067 ) C1231_=_C3511( C1231 C3511 ) \nC1231_=_C3588( C1231 C3588 ) C1231_=_C3613( C1231 C3613 ) C1231_=_C3696( C1231 C3696 ) C1231_=_C3778( C1231 C3778 ) C1231_=_C3917( C1231 C3917 ) C1231_=_C3918( C1231 C3918 ) \nC1231_=_C3919( C1231 C3919 ) C1231_=_C3920( C1231 C3920 ) C1231_=_C3921( C1231 C3921 ) C1231_=_C3922( C1231 C3922 ) C1272_=_C1322( C1272 C1322 ) C1272_=_C1784( C1272 C1784 ) \nC1272_=_C1873( C1272 C1873 ) C1272_=_C1961( C1272 C1961 ) C1272_=_C2319( C1272 C2319 ) C1272_=_C3030( C1272 C3030 ) C1272_=_C3454( C1272 C3454 ) C1272_=_C3487( C1272 C3487 ) \nC1272_=_C3535( C1272 C3535 ) C1272_=_C3565( C1272 C3565 ) C1272_=_C3583( C1272 C3583 ) C1272_=_C3623( C1272 C3623 ) C1272_=_C3644( C1272 C3644 ) C1272_=_C3676( C1272 C3676 ) \nC1272_=_C3692( C1272 C3692 ) C1272_=_C3693( C1272 C3693 ) C1272_=_C3694( C1272 C3694 ) C1272_=_C3695( C1272 C3695 ) C1272_=_C3696( C1272 C3696 ) C1272_=_C3697( C1272 C3697 ) \nC1322_=_C1784( C1322 C1784 ) C1322_=_C1873( C1322 C1873 ) C1322_=_C1961( C1322 C1961 ) C1322_=_C2319( C1322 C2319 ) C1322_=_C3030( C1322 C3030 ) C1322_=_C3454( C1322 C3454 ) \nC1322_=_C3487( C1322 C3487 ) C1322_=_C3535( C1322 C3535 ) C1322_=_C3565( C1322 C3565 ) C1322_=_C3583( C1322 C3583 ) C1322_=_C3623( C1322 C3623 ) C1322_=_C3644( C1322 C3644 ) \nC1322_=_C3676( C1322 C3676 ) C1322_=_C3692( C1322 C3692 ) C1322_=_C3693( C1322 C3693 ) C1322_=_C3694( C1322 C3694 ) C1322_=_C3695( C1322 C3695 ) C1322_=_C3696( C1322 C3696 ) \nC1322_=_C3697( C1322 C3697 ) C1370_=_C1501( C1370 C1501 ) C1370_=_C1799( C1370 C1799 ) C1370_=_C1892( C1370 C1892 ) C1370_=_C2038( C1370 C2038 ) C1370_=_C3032( C1370 C3032 ) \nC1370_=_C3065( C1370 C3065 ) C1370_=_C3175( C1370 C3175 ) C1370_=_C3348( C1370 C3348 ) C1370_=_C3509( C1370 C3509 ) C1370_=_C3587( C1370 C3587 ) C1370_=_C3611( C1370 C3611 ) \nC1370_=_C3690( C1370 C3690 ) C1370_=_C3695( C1370 C3695 ) C1370_=_C3830( C1370 C3830 ) C1370_=_C3891( C1370 C3891 ) C1370_=_C3893( C1370 C3893 ) C1370_=_C3894( C1370 C3894 ) \nC1385_=_C1387( C1385 C1387 ) C1385_=_C1758( C1385 C1758 ) C1385_=_C1781( C1385 C1781 ) C1385_=_C2148( C1385 C2148 ) C1385_=_C2408( C1385 C2408 ) C1385_=_C2757( C1385 C2757 ) \nC1385_=_C2872( C1385 C2872 ) C1385_=_C3025( C1385 C3025 ) C1385_=_C3126( C1385 C3126 ) C1385_=_C3398( C1385 C3398 ) C1385_=_C3418( C1385 C3418 ) C1385_=_C3504( C1385 C3504 ) \nC1385_=_C3505( C1385 C3505 ) C1385_=_C3506( C1385 C3506 ) C1385_=_C3507( C1385 C3507 ) C1385_=_C3509( C1385 C3509 ) C1385_=_C3510( C1385 C3510 ) C1385_=_C3511( C1385 C3511 ) \nC1385_=_C3513( C1385 C3513 ) C1385_=_C3514( C1385 C3514 ) C1385_=_C3515( C1385 C3515 ) C1387_=_C1461( C1387 C1461 ) C1387_=_C1839( C1387 C1839 ) C1387_=_C2099( C1387 C2099 ) \nC1387_=_C2353( C1387 C2353 ) C1387_=_C2507( C1387 C2507 ) C1387_=_C2547( C1387 C2547 ) C1387_=_C2760( C1387 C2760 ) C1387_=_C3027( C1387 C3027 ) C1387_=_C3130( C1387 C3130 ) \nC1387_=_C3421( C1387 C3421 ) C1387_=_C3506( C1387 C3506 ) C1387_=_C3540( C1387 C3540 ) C1387_=_C3580( C1387 C3580 ) C1387_=_C3621( C1387 C3621 ) C1387_=_C3644( C1387 C3644 ) \nC1387_=_C3645( C1387 C3645 ) C1387_=_C3648( C1387 C3648 ) C1387_=_C3649( C1387 C3649 ) C1387_=_C3650( C1387 C3650 ) C1387_=_C3651( C1387 C3651 ) C1414_=_C1550( C1414 C1550 ) \nC1414_=_C1641( C1414 C1641 ) C1414_=_C2168( C1414 C2168 ) C1414_=_C2373( C1414 C2373 ) C1414_=_C2428( C1414 C2428 ) C1414_=_C2792( C1414 C2792 ) C1414_=_C3029( C1414 C3029 ) \nC1414_=_C3507( C1414 C3507 ) C1414_=_C3582( C1414 C3582 ) C1414_=_C3601( C1414 C3601 ) C1414_=_C3676( C1414 C3676 ) C1414_=_C3677( C1414 C3677 ) C1414_=_C3678( C1414 C3678 ) \nC1414_=_C3679( C1414 C3679 ) C1414_=_C3682( C1414 C3682 ) C1414_=_C3683( C1414 C3683 ) C1414_=_C3684( C1414 C3684 ) C1414_=_C3685( C1414 C3685 ) C1414_=_C3686( C1414 C3686 ) \nC1461_=_C1839( C1461 C1839 ) C1461_=_C2099( C1461 C2099 ) C1461_=_C2353( C1461 C2353 ) C1461_=_C2507( C1461 C2507 ) C1461_=_C2547( C1461 C2547 ) C1461_=_C2760( C1461 C2760 ) \nC1461_=_C3027( C1461 C3027 ) C1461_=_C3130( C1461 C3130 ) C1461_=_C3421( C1461 C3421 ) C1461_=_C3506( C1461 C3506 ) C1461_=_C3540( C1461 C3540 ) C1461_=_C3580( C1461 C3580 ) \nC1461_=_C3621( C1461 C3621 ) C1461_=_C3644( C1461 C3644 ) C1461_=_C3645( C1461 C3645 ) C1461_=_C3648( C1461 C3648 ) C1461_=_C3649( C1461 C3649 ) C1461_=_C3650( C1461 C3650 ) \nC1461_=_C3651( C1461 C3651 ) C1501_=_C1502( C1501 C1502 ) C1501_=_C1799( C1501 C1799 ) C1501_=_C1892( C1501 C1892 ) C1501_=_C2038( C1501 C2038 ) C1501_=_C3032( C1501 C3032 ) \nC1501_=_C3065( C1501 C3065 ) C1501_=_C3175( C1501 C3175 ) C1501_=_C3348( C1501 C3348 ) C1501_=_C3509( C1501 C3509 ) C1501_=_C3587( C1501 C3587 ) C1501_=_C3611( C1501 C3611 ) \nC1501_=_C3690( C1501 C3690 ) C1501_=_C3695( C1501 C3695 ) C1501_=_C3830( C1501 C3830 ) C1501_=_C3891( C1501 C3891 ) C1501_=_C3893( C1501 C3893 ) C1501_=_C3894( C1501 C3894 ) \nC1502_=_C1643( C1502 C1643 ) C1502_=_C1893( C1502 C1893 ) C1502_=_C2172( C1502 C2172 ) C1502_=_C3033( C1502 C3033 ) C1502_=_C3067( C1502 C3067 ) C1502_=_C3511( C1502 C3511 ) \nC1502_=_C3588( C1502 C3588 ) C1502_=_C3613( C1502 C3613 ) C1502_=_C3696( C1502 C3696 ) C1502_=_C3778( C1502 C3778 ) C1502_=_C3917( C1502 C3917 ) C1502_=_C3918( C1502 C3918 ) \nC1502_=_C3919( C1502 C3919 ) C1502_=_C3920( C1502 C3920 ) C1502_=_C3921( C1502 C3921 ) C1502_=_C3922( C1502 C3922 ) C1550_=_C1641( C1550 C1641 ) C1550_=_C2168( C1550 C2168 ) \nC1550_=_C2373( C1550 C2373 ) C1550_=_C2428( C1550 C2428 ) C1550_=_C2792( C1550 C2792 ) C1550_=_C3029( C1550 C3029 ) C1550_=_C3507( C1550 C3507 ) C1550_=_C3582( C1550 C3582 ) \nC1550_=_C3601( C1550 C3601 ) C1550_=_C3676( C1550 C3676 ) C1550_=_C3677( C1550 C3677 ) C1550_=_C3678( C1550 C3678 ) C1550_=_C3679( C1550 C3679 ) C1550_=_C3682( C1550 C3682 ) \nC1550_=_C3683( C1550 C3683 ) C1550_=_C3684( C1550 C3684 ) C1550_=_C3685( C1550 C3685 ) C1550_=_C3686( C1550 C3686 ) C1641_=_C1643( C1641 C1643 ) C1641_=_C2168( C1641 C2168 ) \nC1641_=_C2373( C1641 C2373 ) C1641_=_C2428( C1641 C2428 ) C1641_=_C2792( C1641 C2792 ) C1641_=_C3029( C1641 C3029 ) C1641_=_C3507( C1641 C3507 ) C1641_=_C3582( C1641 C3582 ) \nC1641_=_C3601( C1641 C3601 ) C1641_=_C3676( C1641 C3676 ) C1641_=_C3677( C1641 C3677 ) C1641_=_C3678( C1641 C3678 ) C1641_=_C3679( C1641 C3679 ) C1641_=_C3682( C1641 C3682 ) \nC1641_=_C3683( C1641 C3683 ) C1641_=_C3684( C1641 C3684 ) C1641_=_C3685( C1641 C3685 ) C1641_=_C3686( C1641 C3686 ) C1643_=_C1893( C1643 C1893 ) C1643_=_C2172( C1643 C2172 ) \nC1643_=_C3033( C1643 C3033 ) C1643_=_C3067( C1643 C3067 ) C1643_=_C3511( C1643 C3511 ) C1643_=_C3588( C1643 C3588 ) C1643_=_C3613( C1643 C3613 ) C1643_=_C3696( C1643 C3696 ) \nC1643_=_C3778( C1643 C3778 ) C1643_=_C3917( C1643 C3917 ) C1643_=_C3918( C1643 C3918 ) C1643_=_C3919( C1643 C3919 ) C1643_=_C3920( C1643 C3920 ) C1643_=_C3921( C1643 C3921 ) \nC1643_=_C3922( C1643 C3922 ) C1758_=_C1781( C1758 C1781 ) C1758_=_C2148( C1758 C2148 ) C1758_=_C2408( C1758 C2408 ) C1758_=_C2757( C1758 C2757 ) C1758_=_C2872( C1758 C2872 ) \nC1758_=_C3025( C1758 C3025 ) C1758_=_C3126( C1758 C3126 ) C1758_=_C3398( C1758 C3398 ) C1758_=_C3418( C1758 C3418 ) C1758_=_C3504( C1758 C3504 ) C1758_=_C3505( C1758 C3505 ) \nC1758_=_C3506( C1758 C3506 ) C1758_=_C3507( C1758 C3507 ) C1758_=_C3509( C1758 C3509 ) C1758_=_C3510( C1758 C3510 ) C1758_=_C3511( C1758 C3511 ) C1758_=_C3513( C1758 C3513 ) \nC1758_=_C3514( C1758 C3514 ) C1758_=_C3515( C1758 C3515 ) C1781_=_C1784( C1781 C1784 ) C1781_=_C2148( C1781 C2148 ) C1781_=_C2408( C1781 C2408 ) C1781_=_C2757( C1781 C2757 ) \nC1781_=_C2872( C1781 C2872 ) C1781_=_C3025( C1781 C3025 ) C1781_=_C3126( C1781 C3126 ) C1781_=_C3398( C1781 C3398 ) C1781_=_C3418( C1781 C3418 ) C1781_=_C3504( C1781 C3504 ) \nC1781_=_C3505( C1781 C3505 ) C1781_=_C3506( C1781 C3506 ) C1781_=_C3507( C1781 C3507 ) C1781_=_C3509( C1781 C3509 ) C1781_=_C3510( C1781 C3510 ) C1781_=_C3511( C1781 C3511 ) \nC1781_=_C3513( C1781 C3513 ) C1781_=_C3514( C1781 C3514 ) C1781_=_C3515( C1781 C3515 ) C1784_=_C1873( C1784 C1873 ) C1784_=_C1961( C1784 C1961 ) C1784_=_C2319( C1784 C2319 ) \nC1784_=_C3030( C1784 C3030 ) C1784_=_C3454( C1784 C3454 ) C1784_=_C3487( C1784 C3487 ) C1784_=_C3535( C1784 C3535 ) C1784_=_C3565( C1784 C3565 ) C1784_=_C3583( C1784 C3583 ) \nC1784_=_C3623( C1784 C3623 ) C1784_=_C3644( C1784 C3644 ) C1784_=_C3676(</w:t>
      </w:r>
    </w:p>
    <w:p>
      <w:pPr>
        <w:pStyle w:val="PreformattedText"/>
        <w:bidi w:val="0"/>
        <w:spacing w:before="0" w:after="0"/>
        <w:jc w:val="left"/>
        <w:rPr/>
      </w:pPr>
      <w:r>
        <w:rPr/>
        <w:t xml:space="preserve"> </w:t>
      </w:r>
      <w:r>
        <w:rPr/>
        <w:t>C1784 C3676 ) C1784_=_C3692( C1784 C3692 ) C1784_=_C3693( C1784 C3693 ) C1784_=_C3694( C1784 C3694 ) \nC1784_=_C3695( C1784 C3695 ) C1784_=_C3696( C1784 C3696 ) C1784_=_C3697( C1784 C3697 ) C1799_=_C1892( C1799 C1892 ) C1799_=_C2038( C1799 C2038 ) C1799_=_C3032( C1799 C3032 ) \nC1799_=_C3065( C1799 C3065 ) C1799_=_C3175( C1799 C3175 ) C1799_=_C3348( C1799 C3348 ) C1799_=_C3509( C1799 C3509 ) C1799_=_C3587( C1799 C3587 ) C1799_=_C3611( C1799 C3611 ) \nC1799_=_C3690( C1799 C3690 ) C1799_=_C3695( C1799 C3695 ) C1799_=_C3830( C1799 C3830 ) C1799_=_C3891( C1799 C3891 ) C1799_=_C3893( C1799 C3893 ) C1799_=_C3894( C1799 C3894 ) \nC1839_=_C2099( C1839 C2099 ) C1839_=_C2353( C1839 C2353 ) C1839_=_C2507( C1839 C2507 ) C1839_=_C2547( C1839 C2547 ) C1839_=_C2760( C1839 C2760 ) C1839_=_C3027( C1839 C3027 ) \nC1839_=_C3130( C1839 C3130 ) C1839_=_C3421( C1839 C3421 ) C1839_=_C3506( C1839 C3506 ) C1839_=_C3540( C1839 C3540 ) C1839_=_C3580( C1839 C3580 ) C1839_=_C3621( C1839 C3621 ) \nC1839_=_C3644( C1839 C3644 ) C1839_=_C3645( C1839 C3645 ) C1839_=_C3648( C1839 C3648 ) C1839_=_C3649( C1839 C3649 ) C1839_=_C3650( C1839 C3650 ) C1839_=_C3651( C1839 C3651 ) \nC1873_=_C1961( C1873 C1961 ) C1873_=_C2319( C1873 C2319 ) C1873_=_C3030( C1873 C3030 ) C1873_=_C3454( C1873 C3454 ) C1873_=_C3487( C1873 C3487 ) C1873_=_C3535( C1873 C3535 ) \nC1873_=_C3565( C1873 C3565 ) C1873_=_C3583( C1873 C3583 ) C1873_=_C3623( C1873 C3623 ) C1873_=_C3644( C1873 C3644 ) C1873_=_C3676( C1873 C3676 ) C1873_=_C3692( C1873 C3692 ) \nC1873_=_C3693( C1873 C3693 ) C1873_=_C3694( C1873 C3694 ) C1873_=_C3695( C1873 C3695 ) C1873_=_C3696( C1873 C3696 ) C1873_=_C3697( C1873 C3697 ) C1892_=_C1893( C1892 C1893 ) \nC1892_=_C2038( C1892 C2038 ) C1892_=_C3032( C1892 C3032 ) C1892_=_C3065( C1892 C3065 ) C1892_=_C3175( C1892 C3175 ) C1892_=_C3348( C1892 C3348 ) C1892_=_C3509( C1892 C3509 ) \nC1892_=_C3587( C1892 C3587 ) C1892_=_C3611( C1892 C3611 ) C1892_=_C3690( C1892 C3690 ) C1892_=_C3695( C1892 C3695 ) C1892_=_C3830( C1892 C3830 ) C1892_=_C3891( C1892 C3891 ) \nC1892_=_C3893( C1892 C3893 ) C1892_=_C3894( C1892 C3894 ) C1893_=_C2172( C1893 C2172 ) C1893_=_C3033( C1893 C3033 ) C1893_=_C3067( C1893 C3067 ) C1893_=_C3511( C1893 C3511 ) \nC1893_=_C3588( C1893 C3588 ) C1893_=_C3613( C1893 C3613 ) C1893_=_C3696( C1893 C3696 ) C1893_=_C3778( C1893 C3778 ) C1893_=_C3917( C1893 C3917 ) C1893_=_C3918( C1893 C3918 ) \nC1893_=_C3919( C1893 C3919 ) C1893_=_C3920( C1893 C3920 ) C1893_=_C3921( C1893 C3921 ) C1893_=_C3922( C1893 C3922 ) C1936_=_C2903( C1936 C2903 ) C1936_=_C2935( C1936 C2935 ) \nC1936_=_C3035( C1936 C3035 ) C1936_=_C3207( C1936 C3207 ) C1936_=_C3265( C1936 C3265 ) C1936_=_C3546( C1936 C3546 ) C1936_=_C3556( C1936 C3556 ) C1936_=_C3589( C1936 C3589 ) \nC1936_=_C3649( C1936 C3649 ) C1936_=_C3683( C1936 C3683 ) C1936_=_C3893( C1936 C3893 ) C1936_=_C3918( C1936 C3918 ) C1936_=_C3935( C1936 C3935 ) C1936_=_C3965( C1936 C3965 ) \nC1936_=_C3966( C1936 C3966 ) C1936_=_C3967( C1936 C3967 ) C1936_=_C3968( C1936 C3968 ) C1961_=_C2319( C1961 C2319 ) C1961_=_C3030( C1961 C3030 ) C1961_=_C3454( C1961 C3454 ) \nC1961_=_C3487( C1961 C3487 ) C1961_=_C3535( C1961 C3535 ) C1961_=_C3565( C1961 C3565 ) C1961_=_C3583( C1961 C3583 ) C1961_=_C3623( C1961 C3623 ) C1961_=_C3644( C1961 C3644 ) \nC1961_=_C3676( C1961 C3676 ) C1961_=_C3692( C1961 C3692 ) C1961_=_C3693( C1961 C3693 ) C1961_=_C3694( C1961 C3694 ) C1961_=_C3695( C1961 C3695 ) C1961_=_C3696( C1961 C3696 ) \nC1961_=_C3697( C1961 C3697 ) C2038_=_C3032( C2038 C3032 ) C2038_=_C3065( C2038 C3065 ) C2038_=_C3175( C2038 C3175 ) C2038_=_C3348( C2038 C3348 ) C2038_=_C3509( C2038 C3509 ) \nC2038_=_C3587( C2038 C3587 ) C2038_=_C3611( C2038 C3611 ) C2038_=_C3690( C2038 C3690 ) C2038_=_C3695( C2038 C3695 ) C2038_=_C3830( C2038 C3830 ) C2038_=_C3891( C2038 C3891 ) \nC2038_=_C3893( C2038 C3893 ) C2038_=_C3894( C2038 C3894 ) C2099_=_C2353( C2099 C2353 ) C2099_=_C2507( C2099 C2507 ) C2099_=_C2547( C2099 C2547 ) C2099_=_C2760( C2099 C2760 ) \nC2099_=_C3027( C2099 C3027 ) C2099_=_C3130( C2099 C3130 ) C2099_=_C3421( C2099 C3421 ) C2099_=_C3506( C2099 C3506 ) C2099_=_C3540( C2099 C3540 ) C2099_=_C3580( C2099 C3580 ) \nC2099_=_C3621( C2099 C3621 ) C2099_=_C3644( C2099 C3644 ) C2099_=_C3645( C2099 C3645 ) C2099_=_C3648( C2099 C3648 ) C2099_=_C3649( C2099 C3649 ) C2099_=_C3650( C2099 C3650 ) \nC2099_=_C3651( C2099 C3651 ) C2148_=_C2408( C2148 C2408 ) C2148_=_C2757( C2148 C2757 ) C2148_=_C2872( C2148 C2872 ) C2148_=_C3025( C2148 C3025 ) C2148_=_C3126( C2148 C3126 ) \nC2148_=_C3398( C2148 C3398 ) C2148_=_C3418( C2148 C3418 ) C2148_=_C3504( C2148 C3504 ) C2148_=_C3505( C2148 C3505 ) C2148_=_C3506( C2148 C3506 ) C2148_=_C3507( C2148 C3507 ) \nC2148_=_C3509( C2148 C3509 ) C2148_=_C3510( C2148 C3510 ) C2148_=_C3511( C2148 C3511 ) C2148_=_C3513( C2148 C3513 ) C2148_=_C3514( C2148 C3514 ) C2148_=_C3515( C2148 C3515 ) \nC2168_=_C2172( C2168 C2172 ) C2168_=_C2373( C2168 C2373 ) C2168_=_C2428( C2168 C2428 ) C2168_=_C2792( C2168 C2792 ) C2168_=_C3029( C2168 C3029 ) C2168_=_C3507( C2168 C3507 ) \nC2168_=_C3582( C2168 C3582 ) C2168_=_C3601( C2168 C3601 ) C2168_=_C3676( C2168 C3676 ) C2168_=_C3677( C2168 C3677 ) C2168_=_C3678( C2168 C3678 ) C2168_=_C3679( C2168 C3679 ) \nC2168_=_C3682( C2168 C3682 ) C2168_=_C3683( C2168 C3683 ) C2168_=_C3684( C2168 C3684 ) C2168_=_C3685( C2168 C3685 ) C2168_=_C3686( C2168 C3686 ) C2172_=_C3033( C2172 C3033 ) \nC2172_=_C3067( C2172 C3067 ) C2172_=_C3511( C2172 C3511 ) C2172_=_C3588( C2172 C3588 ) C2172_=_C3613( C2172 C3613 ) C2172_=_C3696( C2172 C3696 ) C2172_=_C3778( C2172 C3778 ) \nC2172_=_C3917( C2172 C3917 ) C2172_=_C3918( C2172 C3918 ) C2172_=_C3919( C2172 C3919 ) C2172_=_C3920( C2172 C3920 ) C2172_=_C3921( C2172 C3921 ) C2172_=_C3922( C2172 C3922 ) \nC2319_=_C3030( C2319 C3030 ) C2319_=_C3454( C2319 C3454 ) C2319_=_C3487( C2319 C3487 ) C2319_=_C3535( C2319 C3535 ) C2319_=_C3565( C2319 C3565 ) C2319_=_C3583( C2319 C3583 ) \nC2319_=_C3623( C2319 C3623 ) C2319_=_C3644( C2319 C3644 ) C2319_=_C3676( C2319 C3676 ) C2319_=_C3692( C2319 C3692 ) C2319_=_C3693( C2319 C3693 ) C2319_=_C3694( C2319 C3694 ) \nC2319_=_C3695( C2319 C3695 ) C2319_=_C3696( C2319 C3696 ) C2319_=_C3697( C2319 C3697 ) C2353_=_C2507( C2353 C2507 ) C2353_=_C2547( C2353 C2547 ) C2353_=_C2760( C2353 C2760 ) \nC2353_=_C3027( C2353 C3027 ) C2353_=_C3130( C2353 C3130 ) C2353_=_C3421( C2353 C3421 ) C2353_=_C3506( C2353 C3506 ) C2353_=_C3540( C2353 C3540 ) C2353_=_C3580( C2353 C3580 ) \nC2353_=_C3621( C2353 C3621 ) C2353_=_C3644( C2353 C3644 ) C2353_=_C3645( C2353 C3645 ) C2353_=_C3648( C2353 C3648 ) C2353_=_C3649( C2353 C3649 ) C2353_=_C3650( C2353 C3650 ) \nC2353_=_C3651( C2353 C3651 ) C2373_=_C2428( C2373 C2428 ) C2373_=_C2792( C2373 C2792 ) C2373_=_C3029( C2373 C3029 ) C2373_=_C3507( C2373 C3507 ) C2373_=_C3582( C2373 C3582 ) \nC2373_=_C3601( C2373 C3601 ) C2373_=_C3676( C2373 C3676 ) C2373_=_C3677( C2373 C3677 ) C2373_=_C3678( C2373 C3678 ) C2373_=_C3679( C2373 C3679 ) C2373_=_C3682( C2373 C3682 ) \nC2373_=_C3683( C2373 C3683 ) C2373_=_C3684( C2373 C3684 ) C2373_=_C3685( C2373 C3685 ) C2373_=_C3686( C2373 C3686 ) C2408_=_C2757( C2408 C2757 ) C2408_=_C2872( C2408 C2872 ) \nC2408_=_C3025( C2408 C3025 ) C2408_=_C3126( C2408 C3126 ) C2408_=_C3398( C2408 C3398 ) C2408_=_C3418( C2408 C3418 ) C2408_=_C3504( C2408 C3504 ) C2408_=_C3505( C2408 C3505 ) \nC2408_=_C3506( C2408 C3506 ) C2408_=_C3507( C2408 C3507 ) C2408_=_C3509( C2408 C3509 ) C2408_=_C3510( C2408 C3510 ) C2408_=_C3511( C2408 C3511 ) C2408_=_C3513( C2408 C3513 ) \nC2408_=_C3514( C2408 C3514 ) C2408_=_C3515( C2408 C3515 ) C2428_=_C2792( C2428 C2792 ) C2428_=_C3029( C2428 C3029 ) C2428_=_C3507( C2428 C3507 ) C2428_=_C3582( C2428 C3582 ) \nC2428_=_C3601( C2428 C3601 ) C2428_=_C3676( C2428 C3676 ) C2428_=_C3677( C2428 C3677 ) C2428_=_C3678( C2428 C3678 ) C2428_=_C3679( C2428 C3679 ) C2428_=_C3682( C2428 C3682 ) \nC2428_=_C3683( C2428 C3683 ) C2428_=_C3684( C2428 C3684 ) C2428_=_C3685( C2428 C3685 ) C2428_=_C3686( C2428 C3686 ) C2507_=_C2547( C2507 C2547 ) C2507_=_C2760( C2507 C2760 ) \nC2507_=_C3027( C2507 C3027 ) C2507_=_C3130( C2507 C3130 ) C2507_=_C3421( C2507 C3421 ) C2507_=_C3506( C2507 C3506 ) C2507_=_C3540( C2507 C3540 ) C2507_=_C3580( C2507 C3580 ) \nC2507_=_C3621( C2507 C3621 ) C2507_=_C3644( C2507 C3644 ) C2507_=_C3645( C2507 C3645 ) C2507_=_C3648( C2507 C3648 ) C2507_=_C3649( C2507 C3649 ) C2507_=_C3650( C2507 C3650 ) \nC2507_=_C3651( C2507 C3651 ) C2547_=_C2760( C2547 C2760 ) C2547_=_C3027( C2547 C3027 ) C2547_=_C3130( C2547 C3130 ) C2547_=_C3421( C2547 C3421 ) C2547_=_C3506( C2547 C3506 ) \nC2547_=_C3540( C2547 C3540 ) C2547_=_C3580( C2547 C3580 ) C2547_=_C3621( C2547 C3621 ) C2547_=_C3644( C2547 C3644 ) C2547_=_C3645( C2547 C3645 ) C2547_=_C3648( C2547 C3648 ) \nC2547_=_C3649( C2547 C3649 ) C2547_=_C3650( C2547 C3650 ) C2547_=_C3651( C2547 C3651 ) C2757_=_C2760( C2757 C2760 ) C2757_=_C2872( C2757 C2872 ) C2757_=_C3025( C2757 C3025 ) \nC2757_=_C3126( C2757 C3126 ) C2757_=_C3398( C2757 C3398 ) C2757_=_C3418( C2757 C3418 ) C2757_=_C3504( C2757 C3504 ) C2757_=_C3505( C2757 C3505 ) C2757_=_C3506( C2757 C3506 ) \nC2757_=_C3507( C2757 C3507 ) C2757_=_C3509( C2757 C3509 ) C2757_=_C3510( C2757 C3510 ) C2757_=_C3511( C2757 C3511 ) C2757_=_C3513( C2757 C3513 ) C2757_=_C3514( C2757 C3514 ) \nC2757_=_C3515( C2757 C3515 ) C2760_=_C3027( C2760 C3027 ) C2760_=_C3130( C2760 C3130 ) C2760_=_C3421( C2760 C3421 ) C2760_=_C3506( C2760 C3506 ) C2760_=_C3540( C2760 C3540 ) \nC2760_=_C3580( C2760 C3580 ) C2760_=_C3621( C2760 C3621 ) C2760_=_C3644( C2760 C3644 ) C2760_=_C3645( C2760 C3645 ) C2760_=_C3648( C2760 C3648 ) C2760_=_C3649( C2760 C3649 ) \nC2760_=_C3650( C2760 C3650 ) C2760_=_C3651( C2760 C3651 ) C2792_=_C3029( C2792 C3029 ) C2792_=_C3507( C2792 C3507 ) C2792_=_C3582( C2792 C3582 ) C2792_=_C3601( C2792 C3601 ) \nC2792_=_C3676( C2792 C3676 ) C2792_=_C3677( C2792 C3677 ) C2792_=_C3678( C2792 C3678 ) C2792_=_C3679( C2792 C3679 ) C2792_=_C3682(</w:t>
      </w:r>
    </w:p>
    <w:p>
      <w:pPr>
        <w:pStyle w:val="PreformattedText"/>
        <w:bidi w:val="0"/>
        <w:spacing w:before="0" w:after="0"/>
        <w:jc w:val="left"/>
        <w:rPr/>
      </w:pPr>
      <w:r>
        <w:rPr/>
        <w:t xml:space="preserve"> </w:t>
      </w:r>
      <w:r>
        <w:rPr/>
        <w:t>C2792 C3682 ) C2792_=_C3683( C2792 C3683 ) \nC2792_=_C3684( C2792 C3684 ) C2792_=_C3685( C2792 C3685 ) C2792_=_C3686( C2792 C3686 ) C2872_=_C3025( C2872 C3025 ) C2872_=_C3126( C2872 C3126 ) C2872_=_C3398( C2872 C3398 ) \nC2872_=_C3418( C2872 C3418 ) C2872_=_C3504( C2872 C3504 ) C2872_=_C3505( C2872 C3505 ) C2872_=_C3506( C2872 C3506 ) C2872_=_C3507( C2872 C3507 ) C2872_=_C3509( C2872 C3509 ) \nC2872_=_C3510( C2872 C3510 ) C2872_=_C3511( C2872 C3511 ) C2872_=_C3513( C2872 C3513 ) C2872_=_C3514( C2872 C3514 ) C2872_=_C3515( C2872 C3515 ) C2903_=_C2935( C2903 C2935 ) \nC2903_=_C3035( C2903 C3035 ) C2903_=_C3207( C2903 C3207 ) C2903_=_C3265( C2903 C3265 ) C2903_=_C3546( C2903 C3546 ) C2903_=_C3556( C2903 C3556 ) C2903_=_C3589( C2903 C3589 ) \nC2903_=_C3649( C2903 C3649 ) C2903_=_C3683( C2903 C3683 ) C2903_=_C3893( C2903 C3893 ) C2903_=_C3918( C2903 C3918 ) C2903_=_C3935( C2903 C3935 ) C2903_=_C3965( C2903 C3965 ) \nC2903_=_C3966( C2903 C3966 ) C2903_=_C3967( C2903 C3967 ) C2903_=_C3968( C2903 C3968 ) C2935_=_C3035( C2935 C3035 ) C2935_=_C3207( C2935 C3207 ) C2935_=_C3265( C2935 C3265 ) \nC2935_=_C3546( C2935 C3546 ) C2935_=_C3556( C2935 C3556 ) C2935_=_C3589( C2935 C3589 ) C2935_=_C3649( C2935 C3649 ) C2935_=_C3683( C2935 C3683 ) C2935_=_C3893( C2935 C3893 ) \nC2935_=_C3918( C2935 C3918 ) C2935_=_C3935( C2935 C3935 ) C2935_=_C3965( C2935 C3965 ) C2935_=_C3966( C2935 C3966 ) C2935_=_C3967( C2935 C3967 ) C2935_=_C3968( C2935 C3968 ) \nC3025_=_C3027( C3025 C3027 ) C3025_=_C3029( C3025 C3029 ) C3025_=_C3030( C3025 C3030 ) C3025_=_C3032( C3025 C3032 ) C3025_=_C3033( C3025 C3033 ) C3025_=_C3035( C3025 C3035 ) \nC3025_=_C3126( C3025 C3126 ) C3025_=_C3398( C3025 C3398 ) C3025_=_C3418( C3025 C3418 ) C3025_=_C3504( C3025 C3504 ) C3025_=_C3505( C3025 C3505 ) C3025_=_C3506( C3025 C3506 ) \nC3025_=_C3507( C3025 C3507 ) C3025_=_C3509( C3025 C3509 ) C3025_=_C3510( C3025 C3510 ) C3025_=_C3511( C3025 C3511 ) C3025_=_C3513( C3025 C3513 ) C3025_=_C3514( C3025 C3514 ) \nC3025_=_C3515( C3025 C3515 ) C3027_=_C3029( C3027 C3029 ) C3027_=_C3030( C3027 C3030 ) C3027_=_C3032( C3027 C3032 ) C3027_=_C3033( C3027 C3033 ) C3027_=_C3035( C3027 C3035 ) \nC3027_=_C3130( C3027 C3130 ) C3027_=_C3421( C3027 C3421 ) C3027_=_C3506( C3027 C3506 ) C3027_=_C3540( C3027 C3540 ) C3027_=_C3580( C3027 C3580 ) C3027_=_C3621( C3027 C3621 ) \nC3027_=_C3644( C3027 C3644 ) C3027_=_C3645( C3027 C3645 ) C3027_=_C3648( C3027 C3648 ) C3027_=_C3649( C3027 C3649 ) C3027_=_C3650( C3027 C3650 ) C3027_=_C3651( C3027 C3651 ) \nC3029_=_C3030( C3029 C3030 ) C3029_=_C3032( C3029 C3032 ) C3029_=_C3033( C3029 C3033 ) C3029_=_C3035( C3029 C3035 ) C3029_=_C3507( C3029 C3507 ) C3029_=_C3582( C3029 C3582 ) \nC3029_=_C3601( C3029 C3601 ) C3029_=_C3676( C3029 C3676 ) C3029_=_C3677( C3029 C3677 ) C3029_=_C3678( C3029 C3678 ) C3029_=_C3679( C3029 C3679 ) C3029_=_C3682( C3029 C3682 ) \nC3029_=_C3683( C3029 C3683 ) C3029_=_C3684( C3029 C3684 ) C3029_=_C3685( C3029 C3685 ) C3029_=_C3686( C3029 C3686 ) C3030_=_C3032( C3030 C3032 ) C3030_=_C3033( C3030 C3033 ) \nC3030_=_C3035( C3030 C3035 ) C3030_=_C3454( C3030 C3454 ) C3030_=_C3487( C3030 C3487 ) C3030_=_C3535( C3030 C3535 ) C3030_=_C3565( C3030 C3565 ) C3030_=_C3583( C3030 C3583 ) \nC3030_=_C3623( C3030 C3623 ) C3030_=_C3644( C3030 C3644 ) C3030_=_C3676( C3030 C3676 ) C3030_=_C3692( C3030 C3692 ) C3030_=_C3693( C3030 C3693 ) C3030_=_C3694( C3030 C3694 ) \nC3030_=_C3695( C3030 C3695 ) C3030_=_C3696( C3030 C3696 ) C3030_=_C3697( C3030 C3697 ) C3032_=_C3033( C3032 C3033 ) C3032_=_C3035( C3032 C3035 ) C3032_=_C3065( C3032 C3065 ) \nC3032_=_C3175( C3032 C3175 ) C3032_=_C3348( C3032 C3348 ) C3032_=_C3509( C3032 C3509 ) C3032_=_C3587( C3032 C3587 ) C3032_=_C3611( C3032 C3611 ) C3032_=_C3690( C3032 C3690 ) \nC3032_=_C3695( C3032 C3695 ) C3032_=_C3830( C3032 C3830 ) C3032_=_C3891( C3032 C3891 ) C3032_=_C3893( C3032 C3893 ) C3032_=_C3894( C3032 C3894 ) C3033_=_C3035( C3033 C3035 ) \nC3033_=_C3067( C3033 C3067 ) C3033_=_C3511( C3033 C3511 ) C3033_=_C3588( C3033 C3588 ) C3033_=_C3613( C3033 C3613 ) C3033_=_C3696( C3033 C3696 ) C3033_=_C3778( C3033 C3778 ) \nC3033_=_C3917( C3033 C3917 ) C3033_=_C3918( C3033 C3918 ) C3033_=_C3919( C3033 C3919 ) C3033_=_C3920( C3033 C3920 ) C3033_=_C3921( C3033 C3921 ) C3033_=_C3922( C3033 C3922 ) \nC3035_=_C3207( C3035 C3207 ) C3035_=_C3265( C3035 C3265 ) C3035_=_C3546( C3035 C3546 ) C3035_=_C3556( C3035 C3556 ) C3035_=_C3589( C3035 C3589 ) C3035_=_C3649( C3035 C3649 ) \nC3035_=_C3683( C3035 C3683 ) C3035_=_C3893( C3035 C3893 ) C3035_=_C3918( C3035 C3918 ) C3035_=_C3935( C3035 C3935 ) C3035_=_C3965( C3035 C3965 ) C3035_=_C3966( C3035 C3966 ) \nC3035_=_C3967( C3035 C3967 ) C3035_=_C3968( C3035 C3968 ) C3065_=_C3067( C3065 C3067 ) C3065_=_C3175( C3065 C3175 ) C3065_=_C3348( C3065 C3348 ) C3065_=_C3509( C3065 C3509 ) \nC3065_=_C3587( C3065 C3587 ) C3065_=_C3611( C3065 C3611 ) C3065_=_C3690( C3065 C3690 ) C3065_=_C3695( C3065 C3695 ) C3065_=_C3830( C3065 C3830 ) C3065_=_C3891( C3065 C3891 ) \nC3065_=_C3893( C3065 C3893 ) C3065_=_C3894( C3065 C3894 ) C3067_=_C3511( C3067 C3511 ) C3067_=_C3588( C3067 C3588 ) C3067_=_C3613( C3067 C3613 ) C3067_=_C3696( C3067 C3696 ) \nC3067_=_C3778( C3067 C3778 ) C3067_=_C3917( C3067 C3917 ) C3067_=_C3918( C3067 C3918 ) C3067_=_C3919( C3067 C3919 ) C3067_=_C3920( C3067 C3920 ) C3067_=_C3921( C3067 C3921 ) \nC3067_=_C3922( C3067 C3922 ) C3126_=_C3130( C3126 C3130 ) C3126_=_C3398( C3126 C3398 ) C3126_=_C3418( C3126 C3418 ) C3126_=_C3504( C3126 C3504 ) C3126_=_C3505( C3126 C3505 ) \nC3126_=_C3506( C3126 C3506 ) C3126_=_C3507( C3126 C3507 ) C3126_=_C3509( C3126 C3509 ) C3126_=_C3510( C3126 C3510 ) C3126_=_C3511( C3126 C3511 ) C3126_=_C3513( C3126 C3513 ) \nC3126_=_C3514( C3126 C3514 ) C3126_=_C3515( C3126 C3515 ) C3130_=_C3421( C3130 C3421 ) C3130_=_C3506( C3130 C3506 ) C3130_=_C3540( C3130 C3540 ) C3130_=_C3580( C3130 C3580 ) \nC3130_=_C3621( C3130 C3621 ) C3130_=_C3644( C3130 C3644 ) C3130_=_C3645( C3130 C3645 ) C3130_=_C3648( C3130 C3648 ) C3130_=_C3649( C3130 C3649 ) C3130_=_C3650( C3130 C3650 ) \nC3130_=_C3651( C3130 C3651 ) C3175_=_C3348( C3175 C3348 ) C3175_=_C3509( C3175 C3509 ) C3175_=_C3587( C3175 C3587 ) C3175_=_C3611( C3175 C3611 ) C3175_=_C3690( C3175 C3690 ) \nC3175_=_C3695( C3175 C3695 ) C3175_=_C3830( C3175 C3830 ) C3175_=_C3891( C3175 C3891 ) C3175_=_C3893( C3175 C3893 ) C3175_=_C3894( C3175 C3894 ) C3207_=_C3265( C3207 C3265 ) \nC3207_=_C3546( C3207 C3546 ) C3207_=_C3556( C3207 C3556 ) C3207_=_C3589( C3207 C3589 ) C3207_=_C3649( C3207 C3649 ) C3207_=_C3683( C3207 C3683 ) C3207_=_C3893( C3207 C3893 ) \nC3207_=_C3918( C3207 C3918 ) C3207_=_C3935( C3207 C3935 ) C3207_=_C3965( C3207 C3965 ) C3207_=_C3966( C3207 C3966 ) C3207_=_C3967( C3207 C3967 ) C3207_=_C3968( C3207 C3968 ) \nC3265_=_C3546( C3265 C3546 ) C3265_=_C3556( C3265 C3556 ) C3265_=_C3589( C3265 C3589 ) C3265_=_C3649( C3265 C3649 ) C3265_=_C3683( C3265 C3683 ) C3265_=_C3893( C3265 C3893 ) \nC3265_=_C3918( C3265 C3918 ) C3265_=_C3935( C3265 C3935 ) C3265_=_C3965( C3265 C3965 ) C3265_=_C3966( C3265 C3966 ) C3265_=_C3967( C3265 C3967 ) C3265_=_C3968( C3265 C3968 ) \nC3348_=_C3509( C3348 C3509 ) C3348_=_C3587( C3348 C3587 ) C3348_=_C3611( C3348 C3611 ) C3348_=_C3690( C3348 C3690 ) C3348_=_C3695( C3348 C3695 ) C3348_=_C3830( C3348 C3830 ) \nC3348_=_C3891( C3348 C3891 ) C3348_=_C3893( C3348 C3893 ) C3348_=_C3894( C3348 C3894 ) C3398_=_C3418( C3398 C3418 ) C3398_=_C3504( C3398 C3504 ) C3398_=_C3505( C3398 C3505 ) \nC3398_=_C3506( C3398 C3506 ) C3398_=_C3507( C3398 C3507 ) C3398_=_C3509( C3398 C3509 ) C3398_=_C3510( C3398 C3510 ) C3398_=_C3511( C3398 C3511 ) C3398_=_C3513( C3398 C3513 ) \nC3398_=_C3514( C3398 C3514 ) C3398_=_C3515( C3398 C3515 ) C3418_=_C3421( C3418 C3421 ) C3418_=_C3504( C3418 C3504 ) C3418_=_C3505( C3418 C3505 ) C3418_=_C3506( C3418 C3506 ) \nC3418_=_C3507( C3418 C3507 ) C3418_=_C3509( C3418 C3509 ) C3418_=_C3510( C3418 C3510 ) C3418_=_C3511( C3418 C3511 ) C3418_=_C3513( C3418 C3513 ) C3418_=_C3514( C3418 C3514 ) \nC3418_=_C3515( C3418 C3515 ) C3421_=_C3506( C3421 C3506 ) C3421_=_C3540( C3421 C3540 ) C3421_=_C3580( C3421 C3580 ) C3421_=_C3621( C3421 C3621 ) C3421_=_C3644( C3421 C3644 ) \nC3421_=_C3645( C3421 C3645 ) C3421_=_C3648( C3421 C3648 ) C3421_=_C3649( C3421 C3649 ) C3421_=_C3650( C3421 C3650 ) C3421_=_C3651( C3421 C3651 ) C3454_=_C3487( C3454 C3487 ) \nC3454_=_C3535( C3454 C3535 ) C3454_=_C3565( C3454 C3565 ) C3454_=_C3583( C3454 C3583 ) C3454_=_C3623( C3454 C3623 ) C3454_=_C3644( C3454 C3644 ) C3454_=_C3676( C3454 C3676 ) \nC3454_=_C3692( C3454 C3692 ) C3454_=_C3693( C3454 C3693 ) C3454_=_C3694( C3454 C3694 ) C3454_=_C3695( C3454 C3695 ) C3454_=_C3696( C3454 C3696 ) C3454_=_C3697( C3454 C3697 ) \nC3487_=_C3535( C3487 C3535 ) C3487_=_C3565( C3487 C3565 ) C3487_=_C3583( C3487 C3583 ) C3487_=_C3623( C3487 C3623 ) C3487_=_C3644( C3487 C3644 ) C3487_=_C3676( C3487 C3676 ) \nC3487_=_C3692( C3487 C3692 ) C3487_=_C3693( C3487 C3693 ) C3487_=_C3694( C3487 C3694 ) C3487_=_C3695( C3487 C3695 ) C3487_=_C3696( C3487 C3696 ) C3487_=_C3697( C3487 C3697 ) \nC3504_=_C3505( C3504 C3505 ) C3504_=_C3506( C3504 C3506 ) C3504_=_C3507( C3504 C3507 ) C3504_=_C3509( C3504 C3509 ) C3504_=_C3510( C3504 C3510 ) C3504_=_C3511( C3504 C3511 ) \nC3504_=_C3513( C3504 C3513 ) C3504_=_C3514( C3504 C3514 ) C3504_=_C3515( C3504 C3515 ) C3504_=_C3540( C3504 C3540 ) C3504_=_C3546( C3504 C3546 ) C3505_=_C3506( C3505 C3506 ) \nC3505_=_C3507( C3505 C3507 ) C3505_=_C3509( C3505 C3509 ) C3505_=_C3510( C3505 C3510 ) C3505_=_C3511( C3505 C3511 ) C3505_=_C3513( C3505 C3513 ) C3505_=_C3514( C3505 C3514 ) \nC3505_=_C3515( C3505 C3515 ) C3505_=_C3580( C3505 C3580 ) C3505_=_C3582( C3505 C3582 ) C3505_=_C3583( C3505 C3583 ) C3505_=_C3587( C3505 C3587 ) C3505_=_C3588( C3505 C3588 ) \nC3505_=_C3589( C3505 C3589 ) C3506_=_C3507( C3506 C3507 ) C3506_=_C3509( C3506 C3509 ) C3506_=_C3510( C3506 C3510 ) C3506_=_C3511( C3506 C3511 ) C3506_=_C3513( C3506 C3513 ) \nC3506_=_C3514(</w:t>
      </w:r>
    </w:p>
    <w:p>
      <w:pPr>
        <w:pStyle w:val="PreformattedText"/>
        <w:bidi w:val="0"/>
        <w:spacing w:before="0" w:after="0"/>
        <w:jc w:val="left"/>
        <w:rPr/>
      </w:pPr>
      <w:r>
        <w:rPr/>
        <w:t xml:space="preserve"> </w:t>
      </w:r>
      <w:r>
        <w:rPr/>
        <w:t>C3506 C3514 ) C3506_=_C3515( C3506 C3515 ) C3506_=_C3540( C3506 C3540 ) C3506_=_C3580( C3506 C3580 ) C3506_=_C3621( C3506 C3621 ) C3506_=_C3644( C3506 C3644 ) \nC3506_=_C3645( C3506 C3645 ) C3506_=_C3648( C3506 C3648 ) C3506_=_C3649( C3506 C3649 ) C3506_=_C3650( C3506 C3650 ) C3506_=_C3651( C3506 C3651 ) C3507_=_C3509( C3507 C3509 ) \nC3507_=_C3510( C3507 C3510 ) C3507_=_C3511( C3507 C3511 ) C3507_=_C3513( C3507 C3513 ) C3507_=_C3514( C3507 C3514 ) C3507_=_C3515( C3507 C3515 ) C3507_=_C3582( C3507 C3582 ) \nC3507_=_C3601( C3507 C3601 ) C3507_=_C3676( C3507 C3676 ) C3507_=_C3677( C3507 C3677 ) C3507_=_C3678( C3507 C3678 ) C3507_=_C3679( C3507 C3679 ) C3507_=_C3682( C3507 C3682 ) \nC3507_=_C3683( C3507 C3683 ) C3507_=_C3684( C3507 C3684 ) C3507_=_C3685( C3507 C3685 ) C3507_=_C3686( C3507 C3686 ) C3509_=_C3510( C3509 C3510 ) C3509_=_C3511( C3509 C3511 ) \nC3509_=_C3513( C3509 C3513 ) C3509_=_C3514( C3509 C3514 ) C3509_=_C3515( C3509 C3515 ) C3509_=_C3587( C3509 C3587 ) C3509_=_C3611( C3509 C3611 ) C3509_=_C3690( C3509 C3690 ) \nC3509_=_C3695( C3509 C3695 ) C3509_=_C3830( C3509 C3830 ) C3509_=_C3891( C3509 C3891 ) C3509_=_C3893( C3509 C3893 ) C3509_=_C3894( C3509 C3894 ) C3510_=_C3511( C3510 C3511 ) \nC3510_=_C3513( C3510 C3513 ) C3510_=_C3514( C3510 C3514 ) C3510_=_C3515( C3510 C3515 ) C3511_=_C3513( C3511 C3513 ) C3511_=_C3514( C3511 C3514 ) C3511_=_C3515( C3511 C3515 ) \nC3511_=_C3588( C3511 C3588 ) C3511_=_C3613( C3511 C3613 ) C3511_=_C3696( C3511 C3696 ) C3511_=_C3778( C3511 C3778 ) C3511_=_C3917( C3511 C3917 ) C3511_=_C3918( C3511 C3918 ) \nC3511_=_C3919( C3511 C3919 ) C3511_=_C3920( C3511 C3920 ) C3511_=_C3921( C3511 C3921 ) C3511_=_C3922( C3511 C3922 ) C3513_=_C3514( C3513 C3514 ) C3513_=_C3515( C3513 C3515 ) \nC3513_=_C3650( C3513 C3650 ) C3513_=_C3684( C3513 C3684 ) C3513_=_C3920( C3513 C3920 ) C3514_=_C3515( C3514 C3515 ) C3515_=_C3651( C3515 C3651 ) C3535_=_C3565( C3535 C3565 ) \nC3535_=_C3583( C3535 C3583 ) C3535_=_C3623( C3535 C3623 ) C3535_=_C3644( C3535 C3644 ) C3535_=_C3676( C3535 C3676 ) C3535_=_C3692( C3535 C3692 ) C3535_=_C3693( C3535 C3693 ) \nC3535_=_C3694( C3535 C3694 ) C3535_=_C3695( C3535 C3695 ) C3535_=_C3696( C3535 C3696 ) C3535_=_C3697( C3535 C3697 ) C3540_=_C3546( C3540 C3546 ) C3540_=_C3580( C3540 C3580 ) \nC3540_=_C3621( C3540 C3621 ) C3540_=_C3644( C3540 C3644 ) C3540_=_C3645( C3540 C3645 ) C3540_=_C3648( C3540 C3648 ) C3540_=_C3649( C3540 C3649 ) C3540_=_C3650( C3540 C3650 ) \nC3540_=_C3651( C3540 C3651 ) C3546_=_C3556( C3546 C3556 ) C3546_=_C3589( C3546 C3589 ) C3546_=_C3649( C3546 C3649 ) C3546_=_C3683( C3546 C3683 ) C3546_=_C3893( C3546 C3893 ) \nC3546_=_C3918( C3546 C3918 ) C3546_=_C3935( C3546 C3935 ) C3546_=_C3965( C3546 C3965 ) C3546_=_C3966( C3546 C3966 ) C3546_=_C3967( C3546 C3967 ) C3546_=_C3968( C3546 C3968 ) \nC3556_=_C3589( C3556 C3589 ) C3556_=_C3649( C3556 C3649 ) C3556_=_C3683( C3556 C3683 ) C3556_=_C3893( C3556 C3893 ) C3556_=_C3918( C3556 C3918 ) C3556_=_C3935( C3556 C3935 ) \nC3556_=_C3965( C3556 C3965 ) C3556_=_C3966( C3556 C3966 ) C3556_=_C3967( C3556 C3967 ) C3556_=_C3968( C3556 C3968 ) C3565_=_C3583( C3565 C3583 ) C3565_=_C3623( C3565 C3623 ) \nC3565_=_C3644( C3565 C3644 ) C3565_=_C3676( C3565 C3676 ) C3565_=_C3692( C3565 C3692 ) C3565_=_C3693( C3565 C3693 ) C3565_=_C3694( C3565 C3694 ) C3565_=_C3695( C3565 C3695 ) \nC3565_=_C3696( C3565 C3696 ) C3565_=_C3697( C3565 C3697 ) C3580_=_C3582( C3580 C3582 ) C3580_=_C3583( C3580 C3583 ) C3580_=_C3587( C3580 C3587 ) C3580_=_C3588( C3580 C3588 ) \nC3580_=_C3589( C3580 C3589 ) C3580_=_C3621( C3580 C3621 ) C3580_=_C3644( C3580 C3644 ) C3580_=_C3645( C3580 C3645 ) C3580_=_C3648( C3580 C3648 ) C3580_=_C3649( C3580 C3649 ) \nC3580_=_C3650( C3580 C3650 ) C3580_=_C3651( C3580 C3651 ) C3582_=_C3583( C3582 C3583 ) C3582_=_C3587( C3582 C3587 ) C3582_=_C3588( C3582 C3588 ) C3582_=_C3589( C3582 C3589 ) \nC3582_=_C3601( C3582 C3601 ) C3582_=_C3676( C3582 C3676 ) C3582_=_C3677( C3582 C3677 ) C3582_=_C3678( C3582 C3678 ) C3582_=_C3679( C3582 C3679 ) C3582_=_C3682( C3582 C3682 ) \nC3582_=_C3683( C3582 C3683 ) C3582_=_C3684( C3582 C3684 ) C3582_=_C3685( C3582 C3685 ) C3582_=_C3686( C3582 C3686 ) C3583_=_C3587( C3583 C3587 ) C3583_=_C3588( C3583 C3588 ) \nC3583_=_C3589( C3583 C3589 ) C3583_=_C3623( C3583 C3623 ) C3583_=_C3644( C3583 C3644 ) C3583_=_C3676( C3583 C3676 ) C3583_=_C3692( C3583 C3692 ) C3583_=_C3693( C3583 C3693 ) \nC3583_=_C3694( C3583 C3694 ) C3583_=_C3695( C3583 C3695 ) C3583_=_C3696( C3583 C3696 ) C3583_=_C3697( C3583 C3697 ) C3587_=_C3588( C3587 C3588 ) C3587_=_C3589( C3587 C3589 ) \nC3587_=_C3611( C3587 C3611 ) C3587_=_C3690( C3587 C3690 ) C3587_=_C3695( C3587 C3695 ) C3587_=_C3830( C3587 C3830 ) C3587_=_C3891( C3587 C3891 ) C3587_=_C3893( C3587 C3893 ) \nC3587_=_C3894( C3587 C3894 ) C3588_=_C3589( C3588 C3589 ) C3588_=_C3613( C3588 C3613 ) C3588_=_C3696( C3588 C3696 ) C3588_=_C3778( C3588 C3778 ) C3588_=_C3917( C3588 C3917 ) \nC3588_=_C3918( C3588 C3918 ) C3588_=_C3919( C3588 C3919 ) C3588_=_C3920( C3588 C3920 ) C3588_=_C3921( C3588 C3921 ) C3588_=_C3922( C3588 C3922 ) C3589_=_C3649( C3589 C3649 ) \nC3589_=_C3683( C3589 C3683 ) C3589_=_C3893( C3589 C3893 ) C3589_=_C3918( C3589 C3918 ) C3589_=_C3935( C3589 C3935 ) C3589_=_C3965( C3589 C3965 ) C3589_=_C3966( C3589 C3966 ) \nC3589_=_C3967( C3589 C3967 ) C3589_=_C3968( C3589 C3968 ) C3601_=_C3676( C3601 C3676 ) C3601_=_C3677( C3601 C3677 ) C3601_=_C3678( C3601 C3678 ) C3601_=_C3679( C3601 C3679 ) \nC3601_=_C3682( C3601 C3682 ) C3601_=_C3683( C3601 C3683 ) C3601_=_C3684( C3601 C3684 ) C3601_=_C3685( C3601 C3685 ) C3601_=_C3686( C3601 C3686 ) C3611_=_C3613( C3611 C3613 ) \nC3611_=_C3690( C3611 C3690 ) C3611_=_C3695( C3611 C3695 ) C3611_=_C3830( C3611 C3830 ) C3611_=_C3891( C3611 C3891 ) C3611_=_C3893( C3611 C3893 ) C3611_=_C3894( C3611 C3894 ) \nC3613_=_C3696( C3613 C3696 ) C3613_=_C3778( C3613 C3778 ) C3613_=_C3917( C3613 C3917 ) C3613_=_C3918( C3613 C3918 ) C3613_=_C3919( C3613 C3919 ) C3613_=_C3920( C3613 C3920 ) \nC3613_=_C3921( C3613 C3921 ) C3613_=_C3922( C3613 C3922 ) C3621_=_C3623( C3621 C3623 ) C3621_=_C3644( C3621 C3644 ) C3621_=_C3645( C3621 C3645 ) C3621_=_C3648( C3621 C3648 ) \nC3621_=_C3649( C3621 C3649 ) C3621_=_C3650( C3621 C3650 ) C3621_=_C3651( C3621 C3651 ) C3623_=_C3644( C3623 C3644 ) C3623_=_C3676( C3623 C3676 ) C3623_=_C3692( C3623 C3692 ) \nC3623_=_C3693( C3623 C3693 ) C3623_=_C3694( C3623 C3694 ) C3623_=_C3695( C3623 C3695 ) C3623_=_C3696( C3623 C3696 ) C3623_=_C3697( C3623 C3697 ) C3644_=_C3645( C3644 C3645 ) \nC3644_=_C3648( C3644 C3648 ) C3644_=_C3649( C3644 C3649 ) C3644_=_C3650( C3644 C3650 ) C3644_=_C3651( C3644 C3651 ) C3644_=_C3676( C3644 C3676 ) C3644_=_C3692( C3644 C3692 ) \nC3644_=_C3693( C3644 C3693 ) C3644_=_C3694( C3644 C3694 ) C3644_=_C3695( C3644 C3695 ) C3644_=_C3696( C3644 C3696 ) C3644_=_C3697( C3644 C3697 ) C3645_=_C3648( C3645 C3648 ) \nC3645_=_C3649( C3645 C3649 ) C3645_=_C3650( C3645 C3650 ) C3645_=_C3651( C3645 C3651 ) C3648_=_C3649( C3648 C3649 ) C3648_=_C3650( C3648 C3650 ) C3648_=_C3651( C3648 C3651 ) \nC3649_=_C3650( C3649 C3650 ) C3649_=_C3651( C3649 C3651 ) C3649_=_C3683( C3649 C3683 ) C3649_=_C3893( C3649 C3893 ) C3649_=_C3918( C3649 C3918 ) C3649_=_C3935( C3649 C3935 ) \nC3649_=_C3965( C3649 C3965 ) C3649_=_C3966( C3649 C3966 ) C3649_=_C3967( C3649 C3967 ) C3649_=_C3968( C3649 C3968 ) C3650_=_C3651( C3650 C3651 ) C3650_=_C3684( C3650 C3684 ) \nC3650_=_C3920( C3650 C3920 ) C3676_=_C3677( C3676 C3677 ) C3676_=_C3678( C3676 C3678 ) C3676_=_C3679( C3676 C3679 ) C3676_=_C3682( C3676 C3682 ) C3676_=_C3683( C3676 C3683 ) \nC3676_=_C3684( C3676 C3684 ) C3676_=_C3685( C3676 C3685 ) C3676_=_C3686( C3676 C3686 ) C3676_=_C3692( C3676 C3692 ) C3676_=_C3693( C3676 C3693 ) C3676_=_C3694( C3676 C3694 ) \nC3676_=_C3695( C3676 C3695 ) C3676_=_C3696( C3676 C3696 ) C3676_=_C3697( C3676 C3697 ) C3677_=_C3678( C3677 C3678 ) C3677_=_C3679( C3677 C3679 ) C3677_=_C3682( C3677 C3682 ) \nC3677_=_C3683( C3677 C3683 ) C3677_=_C3684( C3677 C3684 ) C3677_=_C3685( C3677 C3685 ) C3677_=_C3686( C3677 C3686 ) C3677_=_C3778( C3677 C3778 ) C3678_=_C3679( C3678 C3679 ) \nC3678_=_C3682( C3678 C3682 ) C3678_=_C3683( C3678 C3683 ) C3678_=_C3684( C3678 C3684 ) C3678_=_C3685( C3678 C3685 ) C3678_=_C3686( C3678 C3686 ) C3679_=_C3682( C3679 C3682 ) \nC3679_=_C3683( C3679 C3683 ) C3679_=_C3684( C3679 C3684 ) C3679_=_C3685( C3679 C3685 ) C3679_=_C3686( C3679 C3686 ) C3682_=_C3683( C3682 C3683 ) C3682_=_C3684( C3682 C3684 ) \nC3682_=_C3685( C3682 C3685 ) C3682_=_C3686( C3682 C3686 ) C3682_=_C3697( C3682 C3697 ) C3682_=_C3917( C3682 C3917 ) C3682_=_C3935( C3682 C3935 ) C3683_=_C3684( C3683 C3684 ) \nC3683_=_C3685( C3683 C3685 ) C3683_=_C3686( C3683 C3686 ) C3683_=_C3893( C3683 C3893 ) C3683_=_C3918( C3683 C3918 ) C3683_=_C3935( C3683 C3935 ) C3683_=_C3965( C3683 C3965 ) \nC3683_=_C3966( C3683 C3966 ) C3683_=_C3967( C3683 C3967 ) C3683_=_C3968( C3683 C3968 ) C3684_=_C3685( C3684 C3685 ) C3684_=_C3686( C3684 C3686 ) C3684_=_C3920( C3684 C3920 ) \nC3685_=_C3686( C3685 C3686 ) C3685_=_C3921( C3685 C3921 ) C3686_=_C3922( C3686 C3922 ) C3690_=_C3695( C3690 C3695 ) C3690_=_C3830( C3690 C3830 ) C3690_=_C3891( C3690 C3891 ) \nC3690_=_C3893( C3690 C3893 ) C3690_=_C3894( C3690 C3894 ) C3692_=_C3693( C3692 C3693 ) C3692_=_C3694( C3692 C3694 ) C3692_=_C3695( C3692 C3695 ) C3692_=_C3696( C3692 C3696 ) \nC3692_=_C3697( C3692 C3697 ) C3693_=_C3694( C3693 C3694 ) C3693_=_C3695( C3693 C3695 ) C3693_=_C3696( C3693 C3696 ) C3693_=_C3697( C3693 C3697 ) C3694_=_C3695( C3694 C3695 ) \nC3694_=_C3696( C3694 C3696 ) C3694_=_C3697( C3694 C3697 ) C3695_=_C3696( C3695 C3696 ) C3695_=_C3697( C3695 C3697 ) C3695_=_C3830( C3695 C3830 ) C3695_=_C3891( C3695 C3891 ) \nC3695_=_C3893( C3695 C3893 ) C3695_=_C3894( C3695 C3894 ) C3696_=_C3697( C3696 C3697 ) C3696_=_C3778( C3696 C3778 ) C3696_=_C3917( C3696 C3917 ) C3696_=_C3918( C3696 C3918 ) \nC3696_=_C3919( C3696 C3919 ) C3696_=_C3920( C3696 C3920 ) C3696_=_C3921(</w:t>
      </w:r>
    </w:p>
    <w:p>
      <w:pPr>
        <w:pStyle w:val="PreformattedText"/>
        <w:bidi w:val="0"/>
        <w:spacing w:before="0" w:after="0"/>
        <w:jc w:val="left"/>
        <w:rPr/>
      </w:pPr>
      <w:r>
        <w:rPr/>
        <w:t xml:space="preserve"> </w:t>
      </w:r>
      <w:r>
        <w:rPr/>
        <w:t>C3696 C3921 ) C3696_=_C3922( C3696 C3922 ) C3697_=_C3917( C3697 C3917 ) C3697_=_C3935( C3697 C3935 ) \nC3778_=_C3917( C3778 C3917 ) C3778_=_C3918( C3778 C3918 ) C3778_=_C3919( C3778 C3919 ) C3778_=_C3920( C3778 C3920 ) C3778_=_C3921( C3778 C3921 ) C3778_=_C3922( C3778 C3922 ) \nC3830_=_C3891( C3830 C3891 ) C3830_=_C3893( C3830 C3893 ) C3830_=_C3894( C3830 C3894 ) C3891_=_C3893( C3891 C3893 ) C3891_=_C3894( C3891 C3894 ) C3893_=_C3894( C3893 C3894 ) \nC3893_=_C3918( C3893 C3918 ) C3893_=_C3935( C3893 C3935 ) C3893_=_C3965( C3893 C3965 ) C3893_=_C3966( C3893 C3966 ) C3893_=_C3967( C3893 C3967 ) C3893_=_C3968( C3893 C3968 ) \nC3894_=_C3919( C3894 C3919 ) C3894_=_C3965( C3894 C3965 ) C3917_=_C3918( C3917 C3918 ) C3917_=_C3919( C3917 C3919 ) C3917_=_C3920( C3917 C3920 ) C3917_=_C3921( C3917 C3921 ) \nC3917_=_C3922( C3917 C3922 ) C3917_=_C3935( C3917 C3935 ) C3918_=_C3919( C3918 C3919 ) C3918_=_C3920( C3918 C3920 ) C3918_=_C3921( C3918 C3921 ) C3918_=_C3922( C3918 C3922 ) \nC3918_=_C3935( C3918 C3935 ) C3918_=_C3965( C3918 C3965 ) C3918_=_C3966( C3918 C3966 ) C3918_=_C3967( C3918 C3967 ) C3918_=_C3968( C3918 C3968 ) C3919_=_C3920( C3919 C3920 ) \nC3919_=_C3921( C3919 C3921 ) C3919_=_C3922( C3919 C3922 ) C3919_=_C3965( C3919 C3965 ) C3920_=_C3921( C3920 C3921 ) C3920_=_C3922( C3920 C3922 ) C3921_=_C3922( C3921 C3922 ) \nC3935_=_C3965( C3935 C3965 ) C3935_=_C3966( C3935 C3966 ) C3935_=_C3967( C3935 C3967 ) C3935_=_C3968( C3935 C3968 ) C3965_=_C3966( C3965 C3966 ) C3965_=_C3967( C3965 C3967 ) \nC3965_=_C3968( C3965 C3968 ) C3966_=_C3967( C3966 C3967 ) C3966_=_C3968( C3966 C3968 ) C3967_=_C3968( C3967 C3968 ) "];96-&gt;133[label="157: C69 C91 C133 C174 C229 \nC328 C396 C485 C486 C503 C505 \nC569 C616 C638 C645 C670 C696 \nC697 C726 C789 C790 C791 C792 \nC793 C794 C795 C796 C797 C798 \nC799 C801 C805 C806 C807 C808 \nC810 C813 C814 C815 C989 C1027 \nC1126 C1207 C1230 C1231 C1272 C1322 \nC1370 C1385 C1387 C1414 C1461 C1501 \nC1502 C1550 C1641 C1643 C1758 C1781 \nC1784 C1799 C1839 C1873 C1892 C1893 \nC1936 C1961 C2038 C2099 C2148 C2168 \nC2172 C2319 C2353 C2373 C2408 C2428 \nC2507 C2547 C2757 C2760 C2792 C2872 \nC2903 C2935 C3025 C3027 C3029 C3030 \nC3032 C3033 C3035 C3065 C3067 C3126 \nC3130 C3175 C3207 C3265 C3348 C3398 \nC3418 C3421 C3454 C3487 C3504 C3505 \nC3510 C3513 C3514 C3515 C3535 C3540 \nC3546 C3556 C3565 C3580 C3582 C3583 \nC3587 C3588 C3589 C3601 C3611 C3613 \nC3621 C3623 C3645 C3648 C3650 C3651 \nC3677 C3678 C3679 C3682 C3684 C3685 \nC3686 C3690 C3692 C3693 C3694 C3697 \nC3778 C3830 C3891 C3894 C3917 C3919 \nC3920 C3921 C3922 C3935 C3965 C3966 \nC3967 C3968 \n1565: C69_=_C91 ,C69_=_C133 ,C69_=_C174 ,C69_=_C229 ,C69_=_C328 ,\nC69_=_C1936 ,C69_=_C2903 ,C69_=_C2935 ,C69_=_C3035 ,C69_=_C3207 ,C69_=_C3265 ,\nC69_=_C3546 ,C69_=_C3556 ,C69_=_C3589 ,C69_=_C3935 ,C69_=_C3965 ,C69_=_C3966 ,\nC69_=_C3967 ,C69_=_C3968 ,C91_=_C133 ,C91_=_C174 ,C91_=_C229 ,C91_=_C328 ,\nC91_=_C1936 ,C91_=_C2903 ,C91_=_C2935 ,C91_=_C3035 ,C91_=_C3207 ,C91_=_C3265 ,\nC91_=_C3546 ,C91_=_C3556 ,C91_=_C3589 ,C91_=_C3935 ,C91_=_C3965 ,C91_=_C3966 ,\nC91_=_C3967 ,C91_=_C3968 ,C133_=_C174 ,C133_=_C229 ,C133_=_C328 ,C133_=_C1936 ,\nC133_=_C2903 ,C133_=_C2935 ,C133_=_C3035 ,C133_=_C3207 ,C133_=_C3265 ,C133_=_C3546 ,\nC133_=_C3556 ,C133_=_C3589 ,C133_=_C3935 ,C133_=_C3965 ,C133_=_C3966 ,C133_=_C3967 ,\nC133_=_C3968 ,C174_=_C229 ,C174_=_C328 ,C174_=_C1936 ,C174_=_C2903 ,C174_=_C2935 ,\nC174_=_C3035 ,C174_=_C3207 ,C174_=_C3265 ,C174_=_C3546 ,C174_=_C3556 ,C174_=_C3589 ,\nC174_=_C3935 ,C174_=_C3965 ,C174_=_C3966 ,C174_=_C3967 ,C174_=_C3968 ,C229_=_C328 ,\nC229_=_C1936 ,C229_=_C2903 ,C229_=_C2935 ,C229_=_C3035 ,C229_=_C3207 ,C229_=_C3265 ,\nC229_=_C3546 ,C229_=_C3556 ,C229_=_C3589 ,C229_=_C3935 ,C229_=_C3965 ,C229_=_C3966 ,\nC229_=_C3967 ,C229_=_C3968 ,C328_=_C1936 ,C328_=_C2903 ,C328_=_C2935 ,C328_=_C3035 ,\nC328_=_C3207 ,C328_=_C3265 ,C328_=_C3546 ,C328_=_C3556 ,C328_=_C3589 ,C328_=_C3935 ,\nC328_=_C3965 ,C328_=_C3966 ,C328_=_C3967 ,C328_=_C3968 ,C396_=_C670 ,C396_=_C726 ,\nC396_=_C1027 ,C396_=_C1272 ,C396_=_C1322 ,C396_=_C1784 ,C396_=_C1873 ,C396_=_C1961 ,\nC396_=_C2319 ,C396_=_C3030 ,C396_=_C3454 ,C396_=_C3487 ,C396_=_C3535 ,C396_=_C3565 ,\nC396_=_C3583 ,C396_=_C3623 ,C396_=_C3692 ,C396_=_C3693 ,C396_=_C3694 ,C396_=_C3697 ,\nC485_=_C486 ,C485_=_C696 ,C485_=_C989 ,C485_=_C1230 ,C485_=_C1370 ,C485_=_C1501 ,\nC485_=_C1799 ,C485_=_C1892 ,C485_=_C2038 ,C485_=_C3032 ,C485_=_C3065 ,C485_=_C3175 ,\nC485_=_C3348 ,C485_=_C3587 ,C485_=_C3611 ,C485_=_C3690 ,C485_=_C3830 ,C485_=_C3891 ,\nC485_=_C3894 ,C486_=_C645 ,C486_=_C697 ,C486_=_C1231 ,C486_=_C1502 ,C486_=_C1643 ,\nC486_=_C1893 ,C486_=_C2172 ,C486_=_C3033 ,C486_=_C3067 ,C486_=_C3588 ,C486_=_C3613 ,\nC486_=_C3778 ,C486_=_C3917 ,C486_=_C3919 ,C486_=_C3920 ,C486_=_C3921 ,C486_=_C3922 ,\nC503_=_C505 ,C503_=_C616 ,C503_=_C1126 ,C503_=_C1385 ,C503_=_C1758 ,C503_=_C1781 ,\nC503_=_C2148 ,C503_=_C2408 ,C503_=_C2757 ,C503_=_C2872 ,C503_=_C3025 ,C503_=_C3126 ,\nC503_=_C3398 ,C503_=_C3418 ,C503_=_C3504 ,C503_=_C3505 ,C503_=_C3510 ,C503_=_C3513 ,\nC503_=_C3514 ,C503_=_C3515 ,C505_=_C1387 ,C505_=_C1461 ,C505_=_C1839 ,C505_=_C2099 ,\nC505_=_C2353 ,C505_=_C2507 ,C505_=_C2547 ,C505_=_C2760 ,C505_=_C3027 ,C505_=_C3130 ,\nC505_=_C3421 ,C505_=_C3540 ,C505_=_C3580 ,C505_=_C3621 ,C505_=_C3645 ,C505_=_C3648 ,\nC505_=_C3650 ,C505_=_C3651 ,C569_=_C789 ,C569_=_C790 ,C569_=_C791 ,C569_=_C792 ,\nC569_=_C793 ,C569_=_C794 ,C569_=_C795 ,C569_=_C796 ,C569_=_C797 ,C569_=_C798 ,\nC569_=_C799 ,C569_=_C801 ,C569_=_C805 ,C569_=_C806 ,C569_=_C807 ,C569_=_C808 ,\nC569_=_C810 ,C569_=_C813 ,C569_=_C814 ,C569_=_C815 ,C616_=_C1126 ,C616_=_C1385 ,\nC616_=_C1758 ,C616_=_C1781 ,C616_=_C2148 ,C616_=_C2408 ,C616_=_C2757 ,C616_=_C2872 ,\nC616_=_C3025 ,C616_=_C3126 ,C616_=_C3398 ,C616_=_C3418 ,C616_=_C3504 ,C616_=_C3505 ,\nC616_=_C3510 ,C616_=_C3513 ,C616_=_C3514 ,C616_=_C3515 ,C638_=_C645 ,C638_=_C1207 ,\nC638_=_C1414 ,C638_=_C1550 ,C638_=_C1641 ,C638_=_C2168 ,C638_=_C2373 ,C638_=_C2428 ,\nC638_=_C2792 ,C638_=_C3029 ,C638_=_C3582 ,C638_=_C3601 ,C638_=_C3677 ,C638_=_C3678 ,\nC638_=_C3679 ,C638_=_C3682 ,C638_=_C3684 ,C638_=_C3685 ,C638_=_C3686 ,C645_=_C697 ,\nC645_=_C1231 ,C645_=_C1502 ,C645_=_C1643 ,C645_=_C1893 ,C645_=_C2172 ,C645_=_C3033 ,\nC645_=_C3067 ,C645_=_C3588 ,C645_=_C3613 ,C645_=_C3778 ,C645_=_C3917 ,C645_=_C3919 ,\nC645_=_C3920 ,C645_=_C3921 ,C645_=_C3922 ,C670_=_C726 ,C670_=_C1027 ,C670_=_C1272 ,\nC670_=_C1322 ,C670_=_C1784 ,C670_=_C1873 ,C670_=_C1961 ,C670_=_C2319 ,C670_=_C3030 ,\nC670_=_C3454 ,C670_=_C3487 ,C670_=_C3535 ,C670_=_C3565 ,C670_=_C3583 ,C670_=_C3623 ,\nC670_=_C3692 ,C670_=_C3693 ,C670_=_C3694 ,C670_=_C3697 ,C696_=_C697 ,C696_=_C989 ,\nC696_=_C1230 ,C696_=_C1370 ,C696_=_C1501 ,C696_=_C1799 ,C696_=_C1892 ,C696_=_C2038 ,\nC696_=_C3032 ,C696_=_C3065 ,C696_=_C3175 ,C696_=_C3348 ,C696_=_C3587 ,C696_=_C3611 ,\nC696_=_C3690 ,C696_=_C3830 ,C696_=_C3891 ,C696_=_C3894 ,C697_=_C1231 ,C697_=_C1502 ,\nC697_=_C1643 ,C697_=_C1893 ,C697_=_C2172 ,C697_=_C3033 ,C697_=_C3067 ,C697_=_C3588 ,\nC697_=_C3613 ,C697_=_C3778 ,C697_=_C3917 ,C697_=_C3919 ,C697_=_C3920 ,C697_=_C3921 ,\nC697_=_C3922 ,C726_=_C1027 ,C726_=_C1272 ,C726_=_C1322 ,C726_=_C1784 ,C726_=_C1873 ,\nC726_=_C1961 ,C726_=_C2319 ,C726_=_C3030 ,C726_=_C3454 ,C726_=_C3487 ,C726_=_C3535 ,\nC726_=_C3565 ,C726_=_C3583 ,C726_=_C3623 ,C726_=_C3692 ,C726_=_C3693 ,C726_=_C3694 ,\nC726_=_C3697 ,C789_=_C790 ,C789_=_C791 ,C789_=_C792 ,C789_=_C793 ,C789_=_C794 ,\nC789_=_C795 ,C789_=_C796 ,C789_=_C797 ,C789_=_C798 ,C789_=_C799 ,C789_=_C801 ,\nC789_=_C805 ,C789_=_C806 ,C789_=_C807 ,C789_=_C808 ,C789_=_C810 ,C789_=_C813 ,\nC789_=_C814 ,C789_=_C815 ,C790_=_C791 ,C790_=_C792 ,C790_=_C793 ,C790_=_C794 ,\nC790_=_C795 ,C790_=_C796 ,C790_=_C797 ,C790_=_C798 ,C790_=_C799 ,C790_=_C801 ,\nC790_=_C805 ,C790_=_C806 ,C790_=_C807 ,C790_=_C808 ,C790_=_C810 ,C790_=_C813 ,\nC790_=_C814 ,C790_=_C815 ,C791_=_C792 ,C791_=_C793 ,C791_=_C794 ,C791_=_C795 ,\nC791_=_C796 ,C791_=_C797 ,C791_=_C798 ,C791_=_C799 ,C791_=_C801 ,C791_=_C805 ,\nC791_=_C806 ,C791_=_C807 ,C791_=_C808 ,C791_=_C810 ,C791_=_C813 ,C791_=_C814 ,\nC791_=_C815 ,C792_=_C793 ,C792_=_C794 ,C792_=_C795 ,C792_=_C796 ,C792_=_C797 ,\nC792_=_C798 ,C792_=_C799 ,C792_=_C801 ,C792_=_C805 ,C792_=_C806 ,C792_=_C807 ,\nC792_=_C808 ,C792_=_C810 ,C792_=_C813 ,C792_=_C814 ,C792_=_C815 ,C793_=_C794 ,\nC793_=_C795 ,C793_=_C796 ,C793_=_C797 ,C793_=_C798 ,C793_=_C799 ,C793_=_C801 ,\nC793_=_C805 ,C793_=_C806 ,C793_=_C807 ,C793_=_C808 ,C793_=_C810 ,C793_=_C813 ,\nC793_=_C814 ,C793_=_C815 ,C793_=_C2148 ,C794_=_C795 ,C794_=_C796 ,C794_=_C797 ,\nC794_=_C798 ,C794_=_C799 ,C794_=_C801 ,C794_=_C805 ,C794_=_C806 ,C794_=_C807 ,\nC794_=_C808 ,C794_=_C810 ,C794_=_C813 ,C794_=_C814 ,C794_=_C815 ,C795_=_C796 ,\nC795_=_C797 ,C795_=_C798 ,C795_=_C799 ,C795_=_C801 ,C795_=_C805 ,C795_=_C806 ,\nC795_=_C807 ,C795_=_C808 ,C795_=_C810 ,C795_=_C813 ,C795_=_C814 ,C795_=_C815 ,\nC796_=_C797 ,C796_=_C798 ,C796_=_C799 ,C796_=_C801 ,C796_=_C805 ,C796_=_C806 ,\nC796_=_C807 ,C796_=_C808 ,C796_=_C810 ,C796_=_C813 ,C796_=_C814 ,C796_=_C815 ,\nC796_=_C3025 ,C796_=_C3027 ,C796_=_C3029 ,C796_=_C3030 ,C796_=_C3032 ,C796_=_C3033 ,\nC796_=_C3035 ,C797_=_C798 ,C797_=_C799 ,C797_=_C801 ,C797_=_C805 ,C797_=_C806 ,\nC797_=_C807 ,C797_=_C808 ,C797_=_C810 ,C797_=_C813 ,C797_=_C814 ,C797_=_C815 ,\nC798_=_C799 ,C798_=_C801 ,C798_=_C805 ,C798_=_C806 ,C798_=_C807 ,C798_=_C808 ,\nC798_=_C810 ,C798_=_C813 ,C798_=_C814 ,C798_=_C815 ,C799_=_C801 ,C799_=_C805 ,\nC799_=_C806 ,C799_=_C807 ,C799_=_C808 ,C799_=_C810 ,C799_=_C813 ,C799_=_C814 ,\nC799_=_C815 ,C799_=_C3487 ,C801_=_C805 ,C801_=_C806 ,C801_=_C807 ,C801_=_C808 ,\nC801_=_C810 ,C801_=_C813 ,C801_=_C814 ,C801_=_C815 ,C801_=_C3505 ,C801_=_C3580 ,\nC801_=_C3582 ,C801_=_C3583 ,C801_=_C3587 ,C801_=_C3588 ,C801_=_C3589 ,C805_=_C806 ,\nC805_=_C807 ,C805_=_C808 ,C805_=_C810 ,C805_=_C813 ,C805_=_C814 ,C805_=_C815 ,\nC805_=_C3693 ,C806_=_C807 ,C806_=_C808 ,C806_=_C810 ,C806_=_C813 ,C806_=_C814</w:t>
      </w:r>
    </w:p>
    <w:p>
      <w:pPr>
        <w:pStyle w:val="PreformattedText"/>
        <w:bidi w:val="0"/>
        <w:spacing w:before="0" w:after="0"/>
        <w:jc w:val="left"/>
        <w:rPr/>
      </w:pPr>
      <w:r>
        <w:rPr/>
        <w:t xml:space="preserve"> </w:t>
      </w:r>
      <w:r>
        <w:rPr/>
        <w:t>,\nC806_=_C815 ,C807_=_C808 ,C807_=_C810 ,C807_=_C813 ,C807_=_C814 ,C807_=_C815 ,\nC808_=_C810 ,C808_=_C813 ,C808_=_C814 ,C808_=_C815 ,C810_=_C813 ,C810_=_C814 ,\nC810_=_C815 ,C810_=_C3891 ,C813_=_C814 ,C813_=_C815 ,C814_=_C815 ,C989_=_C1230 ,\nC989_=_C1370 ,C989_=_C1501 ,C989_=_C1799 ,C989_=_C1892 ,C989_=_C2038 ,C989_=_C3032 ,\nC989_=_C3065 ,C989_=_C3175 ,C989_=_C3348 ,C989_=_C3587 ,C989_=_C3611 ,C989_=_C3690 ,\nC989_=_C3830 ,C989_=_C3891 ,C989_=_C3894 ,C1027_=_C1272 ,C1027_=_C1322 ,C1027_=_C1784 ,\nC1027_=_C1873 ,C1027_=_C1961 ,C1027_=_C2319 ,C1027_=_C3030 ,C1027_=_C3454 ,C1027_=_C3487 ,\nC1027_=_C3535 ,C1027_=_C3565 ,C1027_=_C3583 ,C1027_=_C3623 ,C1027_=_C3692 ,C1027_=_C3693 ,\nC1027_=_C3694 ,C1027_=_C3697 ,C1126_=_C1385 ,C1126_=_C1758 ,C1126_=_C1781 ,C1126_=_C2148 ,\nC1126_=_C2408 ,C1126_=_C2757 ,C1126_=_C2872 ,C1126_=_C3025 ,C1126_=_C3126 ,C1126_=_C3398 ,\nC1126_=_C3418 ,C1126_=_C3504 ,C1126_=_C3505 ,C1126_=_C3510 ,C1126_=_C3513 ,C1126_=_C3514 ,\nC1126_=_C3515 ,C1207_=_C1414 ,C1207_=_C1550 ,C1207_=_C1641 ,C1207_=_C2168 ,C1207_=_C2373 ,\nC1207_=_C2428 ,C1207_=_C2792 ,C1207_=_C3029 ,C1207_=_C3582 ,C1207_=_C3601 ,C1207_=_C3677 ,\nC1207_=_C3678 ,C1207_=_C3679 ,C1207_=_C3682 ,C1207_=_C3684 ,C1207_=_C3685 ,C1207_=_C3686 ,\nC1230_=_C1231 ,C1230_=_C1370 ,C1230_=_C1501 ,C1230_=_C1799 ,C1230_=_C1892 ,C1230_=_C2038 ,\nC1230_=_C3032 ,C1230_=_C3065 ,C1230_=_C3175 ,C1230_=_C3348 ,C1230_=_C3587 ,C1230_=_C3611 ,\nC1230_=_C3690 ,C1230_=_C3830 ,C1230_=_C3891 ,C1230_=_C3894 ,C1231_=_C1502 ,C1231_=_C1643 ,\nC1231_=_C1893 ,C1231_=_C2172 ,C1231_=_C3033 ,C1231_=_C3067 ,C1231_=_C3588 ,C1231_=_C3613 ,\nC1231_=_C3778 ,C1231_=_C3917 ,C1231_=_C3919 ,C1231_=_C3920 ,C1231_=_C3921 ,C1231_=_C3922 ,\nC1272_=_C1322 ,C1272_=_C1784 ,C1272_=_C1873 ,C1272_=_C1961 ,C1272_=_C2319 ,C1272_=_C3030 ,\nC1272_=_C3454 ,C1272_=_C3487 ,C1272_=_C3535 ,C1272_=_C3565 ,C1272_=_C3583 ,C1272_=_C3623 ,\nC1272_=_C3692 ,C1272_=_C3693 ,C1272_=_C3694 ,C1272_=_C3697 ,C1322_=_C1784 ,C1322_=_C1873 ,\nC1322_=_C1961 ,C1322_=_C2319 ,C1322_=_C3030 ,C1322_=_C3454 ,C1322_=_C3487 ,C1322_=_C3535 ,\nC1322_=_C3565 ,C1322_=_C3583 ,C1322_=_C3623 ,C1322_=_C3692 ,C1322_=_C3693 ,C1322_=_C3694 ,\nC1322_=_C3697 ,C1370_=_C1501 ,C1370_=_C1799 ,C1370_=_C1892 ,C1370_=_C2038 ,C1370_=_C3032 ,\nC1370_=_C3065 ,C1370_=_C3175 ,C1370_=_C3348 ,C1370_=_C3587 ,C1370_=_C3611 ,C1370_=_C3690 ,\nC1370_=_C3830 ,C1370_=_C3891 ,C1370_=_C3894 ,C1385_=_C1387 ,C1385_=_C1758 ,C1385_=_C1781 ,\nC1385_=_C2148 ,C1385_=_C2408 ,C1385_=_C2757 ,C1385_=_C2872 ,C1385_=_C3025 ,C1385_=_C3126 ,\nC1385_=_C3398 ,C1385_=_C3418 ,C1385_=_C3504 ,C1385_=_C3505 ,C1385_=_C3510 ,C1385_=_C3513 ,\nC1385_=_C3514 ,C1385_=_C3515 ,C1387_=_C1461 ,C1387_=_C1839 ,C1387_=_C2099 ,C1387_=_C2353 ,\nC1387_=_C2507 ,C1387_=_C2547 ,C1387_=_C2760 ,C1387_=_C3027 ,C1387_=_C3130 ,C1387_=_C3421 ,\nC1387_=_C3540 ,C1387_=_C3580 ,C1387_=_C3621 ,C1387_=_C3645 ,C1387_=_C3648 ,C1387_=_C3650 ,\nC1387_=_C3651 ,C1414_=_C1550 ,C1414_=_C1641 ,C1414_=_C2168 ,C1414_=_C2373 ,C1414_=_C2428 ,\nC1414_=_C2792 ,C1414_=_C3029 ,C1414_=_C3582 ,C1414_=_C3601 ,C1414_=_C3677 ,C1414_=_C3678 ,\nC1414_=_C3679 ,C1414_=_C3682 ,C1414_=_C3684 ,C1414_=_C3685 ,C1414_=_C3686 ,C1461_=_C1839 ,\nC1461_=_C2099 ,C1461_=_C2353 ,C1461_=_C2507 ,C1461_=_C2547 ,C1461_=_C2760 ,C1461_=_C3027 ,\nC1461_=_C3130 ,C1461_=_C3421 ,C1461_=_C3540 ,C1461_=_C3580 ,C1461_=_C3621 ,C1461_=_C3645 ,\nC1461_=_C3648 ,C1461_=_C3650 ,C1461_=_C3651 ,C1501_=_C1502 ,C1501_=_C1799 ,C1501_=_C1892 ,\nC1501_=_C2038 ,C1501_=_C3032 ,C1501_=_C3065 ,C1501_=_C3175 ,C1501_=_C3348 ,C1501_=_C3587 ,\nC1501_=_C3611 ,C1501_=_C3690 ,C1501_=_C3830 ,C1501_=_C3891 ,C1501_=_C3894 ,C1502_=_C1643 ,\nC1502_=_C1893 ,C1502_=_C2172 ,C1502_=_C3033 ,C1502_=_C3067 ,C1502_=_C3588 ,C1502_=_C3613 ,\nC1502_=_C3778 ,C1502_=_C3917 ,C1502_=_C3919 ,C1502_=_C3920 ,C1502_=_C3921 ,C1502_=_C3922 ,\nC1550_=_C1641 ,C1550_=_C2168 ,C1550_=_C2373 ,C1550_=_C2428 ,C1550_=_C2792 ,C1550_=_C3029 ,\nC1550_=_C3582 ,C1550_=_C3601 ,C1550_=_C3677 ,C1550_=_C3678 ,C1550_=_C3679 ,C1550_=_C3682 ,\nC1550_=_C3684 ,C1550_=_C3685 ,C1550_=_C3686 ,C1641_=_C1643 ,C1641_=_C2168 ,C1641_=_C2373 ,\nC1641_=_C2428 ,C1641_=_C2792 ,C1641_=_C3029 ,C1641_=_C3582 ,C1641_=_C3601 ,C1641_=_C3677 ,\nC1641_=_C3678 ,C1641_=_C3679 ,C1641_=_C3682 ,C1641_=_C3684 ,C1641_=_C3685 ,C1641_=_C3686 ,\nC1643_=_C1893 ,C1643_=_C2172 ,C1643_=_C3033 ,C1643_=_C3067 ,C1643_=_C3588 ,C1643_=_C3613 ,\nC1643_=_C3778 ,C1643_=_C3917 ,C1643_=_C3919 ,C1643_=_C3920 ,C1643_=_C3921 ,C1643_=_C3922 ,\nC1758_=_C1781 ,C1758_=_C2148 ,C1758_=_C2408 ,C1758_=_C2757 ,C1758_=_C2872 ,C1758_=_C3025 ,\nC1758_=_C3126 ,C1758_=_C3398 ,C1758_=_C3418 ,C1758_=_C3504 ,C1758_=_C3505 ,C1758_=_C3510 ,\nC1758_=_C3513 ,C1758_=_C3514 ,C1758_=_C3515 ,C1781_=_C1784 ,C1781_=_C2148 ,C1781_=_C2408 ,\nC1781_=_C2757 ,C1781_=_C2872 ,C1781_=_C3025 ,C1781_=_C3126 ,C1781_=_C3398 ,C1781_=_C3418 ,\nC1781_=_C3504 ,C1781_=_C3505 ,C1781_=_C3510 ,C1781_=_C3513 ,C1781_=_C3514 ,C1781_=_C3515 ,\nC1784_=_C1873 ,C1784_=_C1961 ,C1784_=_C2319 ,C1784_=_C3030 ,C1784_=_C3454 ,C1784_=_C3487 ,\nC1784_=_C3535 ,C1784_=_C3565 ,C1784_=_C3583 ,C1784_=_C3623 ,C1784_=_C3692 ,C1784_=_C3693 ,\nC1784_=_C3694 ,C1784_=_C3697 ,C1799_=_C1892 ,C1799_=_C2038 ,C1799_=_C3032 ,C1799_=_C3065 ,\nC1799_=_C3175 ,C1799_=_C3348 ,C1799_=_C3587 ,C1799_=_C3611 ,C1799_=_C3690 ,C1799_=_C3830 ,\nC1799_=_C3891 ,C1799_=_C3894 ,C1839_=_C2099 ,C1839_=_C2353 ,C1839_=_C2507 ,C1839_=_C2547 ,\nC1839_=_C2760 ,C1839_=_C3027 ,C1839_=_C3130 ,C1839_=_C3421 ,C1839_=_C3540 ,C1839_=_C3580 ,\nC1839_=_C3621 ,C1839_=_C3645 ,C1839_=_C3648 ,C1839_=_C3650 ,C1839_=_C3651 ,C1873_=_C1961 ,\nC1873_=_C2319 ,C1873_=_C3030 ,C1873_=_C3454 ,C1873_=_C3487 ,C1873_=_C3535 ,C1873_=_C3565 ,\nC1873_=_C3583 ,C1873_=_C3623 ,C1873_=_C3692 ,C1873_=_C3693 ,C1873_=_C3694 ,C1873_=_C3697 ,\nC1892_=_C1893 ,C1892_=_C2038 ,C1892_=_C3032 ,C1892_=_C3065 ,C1892_=_C3175 ,C1892_=_C3348 ,\nC1892_=_C3587 ,C1892_=_C3611 ,C1892_=_C3690 ,C1892_=_C3830 ,C1892_=_C3891 ,C1892_=_C3894 ,\nC1893_=_C2172 ,C1893_=_C3033 ,C1893_=_C3067 ,C1893_=_C3588 ,C1893_=_C3613 ,C1893_=_C3778 ,\nC1893_=_C3917 ,C1893_=_C3919 ,C1893_=_C3920 ,C1893_=_C3921 ,C1893_=_C3922 ,C1936_=_C2903 ,\nC1936_=_C2935 ,C1936_=_C3035 ,C1936_=_C3207 ,C1936_=_C3265 ,C1936_=_C3546 ,C1936_=_C3556 ,\nC1936_=_C3589 ,C1936_=_C3935 ,C1936_=_C3965 ,C1936_=_C3966 ,C1936_=_C3967 ,C1936_=_C3968 ,\nC1961_=_C2319 ,C1961_=_C3030 ,C1961_=_C3454 ,C1961_=_C3487 ,C1961_=_C3535 ,C1961_=_C3565 ,\nC1961_=_C3583 ,C1961_=_C3623 ,C1961_=_C3692 ,C1961_=_C3693 ,C1961_=_C3694 ,C1961_=_C3697 ,\nC2038_=_C3032 ,C2038_=_C3065 ,C2038_=_C3175 ,C2038_=_C3348 ,C2038_=_C3587 ,C2038_=_C3611 ,\nC2038_=_C3690 ,C2038_=_C3830 ,C2038_=_C3891 ,C2038_=_C3894 ,C2099_=_C2353 ,C2099_=_C2507 ,\nC2099_=_C2547 ,C2099_=_C2760 ,C2099_=_C3027 ,C2099_=_C3130 ,C2099_=_C3421 ,C2099_=_C3540 ,\nC2099_=_C3580 ,C2099_=_C3621 ,C2099_=_C3645 ,C2099_=_C3648 ,C2099_=_C3650 ,C2099_=_C3651 ,\nC2148_=_C2408 ,C2148_=_C2757 ,C2148_=_C2872 ,C2148_=_C3025 ,C2148_=_C3126 ,C2148_=_C3398 ,\nC2148_=_C3418 ,C2148_=_C3504 ,C2148_=_C3505 ,C2148_=_C3510 ,C2148_=_C3513 ,C2148_=_C3514 ,\nC2148_=_C3515 ,C2168_=_C2172 ,C2168_=_C2373 ,C2168_=_C2428 ,C2168_=_C2792 ,C2168_=_C3029 ,\nC2168_=_C3582 ,C2168_=_C3601 ,C2168_=_C3677 ,C2168_=_C3678 ,C2168_=_C3679 ,C2168_=_C3682 ,\nC2168_=_C3684 ,C2168_=_C3685 ,C2168_=_C3686 ,C2172_=_C3033 ,C2172_=_C3067 ,C2172_=_C3588 ,\nC2172_=_C3613 ,C2172_=_C3778 ,C2172_=_C3917 ,C2172_=_C3919 ,C2172_=_C3920 ,C2172_=_C3921 ,\nC2172_=_C3922 ,C2319_=_C3030 ,C2319_=_C3454 ,C2319_=_C3487 ,C2319_=_C3535 ,C2319_=_C3565 ,\nC2319_=_C3583 ,C2319_=_C3623 ,C2319_=_C3692 ,C2319_=_C3693 ,C2319_=_C3694 ,C2319_=_C3697 ,\nC2353_=_C2507 ,C2353_=_C2547 ,C2353_=_C2760 ,C2353_=_C3027 ,C2353_=_C3130 ,C2353_=_C3421 ,\nC2353_=_C3540 ,C2353_=_C3580 ,C2353_=_C3621 ,C2353_=_C3645 ,C2353_=_C3648 ,C2353_=_C3650 ,\nC2353_=_C3651 ,C2373_=_C2428 ,C2373_=_C2792 ,C2373_=_C3029 ,C2373_=_C3582 ,C2373_=_C3601 ,\nC2373_=_C3677 ,C2373_=_C3678 ,C2373_=_C3679 ,C2373_=_C3682 ,C2373_=_C3684 ,C2373_=_C3685 ,\nC2373_=_C3686 ,C2408_=_C2757 ,C2408_=_C2872 ,C2408_=_C3025 ,C2408_=_C3126 ,C2408_=_C3398 ,\nC2408_=_C3418 ,C2408_=_C3504 ,C2408_=_C3505 ,C2408_=_C3510 ,C2408_=_C3513 ,C2408_=_C3514 ,\nC2408_=_C3515 ,C2428_=_C2792 ,C2428_=_C3029 ,C2428_=_C3582 ,C2428_=_C3601 ,C2428_=_C3677 ,\nC2428_=_C3678 ,C2428_=_C3679 ,C2428_=_C3682 ,C2428_=_C3684 ,C2428_=_C3685 ,C2428_=_C3686 ,\nC2507_=_C2547 ,C2507_=_C2760 ,C2507_=_C3027 ,C2507_=_C3130 ,C2507_=_C3421 ,C2507_=_C3540 ,\nC2507_=_C3580 ,C2507_=_C3621 ,C2507_=_C3645 ,C2507_=_C3648 ,C2507_=_C3650 ,C2507_=_C3651 ,\nC2547_=_C2760 ,C2547_=_C3027 ,C2547_=_C3130 ,C2547_=_C3421 ,C2547_=_C3540 ,C2547_=_C3580 ,\nC2547_=_C3621 ,C2547_=_C3645 ,C2547_=_C3648 ,C2547_=_C3650 ,C2547_=_C3651 ,C2757_=_C2760 ,\nC2757_=_C2872 ,C2757_=_C3025 ,C2757_=_C3126 ,C2757_=_C3398 ,C2757_=_C3418 ,C2757_=_C3504 ,\nC2757_=_C3505 ,C2757_=_C3510 ,C2757_=_C3513 ,C2757_=_C3514 ,C2757_=_C3515 ,C2760_=_C3027 ,\nC2760_=_C3130 ,C2760_=_C3421 ,C2760_=_C3540 ,C2760_=_C3580 ,C2760_=_C3621 ,C2760_=_C3645 ,\nC2760_=_C3648 ,C2760_=_C3650 ,C2760_=_C3651 ,C2792_=_C3029 ,C2792_=_C3582 ,C2792_=_C3601 ,\nC2792_=_C3677 ,C2792_=_C3678 ,C2792_=_C3679 ,C2792_=_C3682 ,C2792_=_C3684 ,C2792_=_C3685 ,\nC2792_=_C3686 ,C2872_=_C3025 ,C2872_=_C3126 ,C2872_=_C3398 ,C2872_=_C3418 ,C2872_=_C3504 ,\nC2872_=_C3505 ,C2872_=_C3510 ,C2872_=_C3513 ,C2872_=_C3514 ,C2872_=_C3515 ,C2903_=_C2935 ,\nC2903_=_C3035 ,C2903_=_C3207 ,C2903_=_C3265 ,C2903_=_C3546 ,C2903_=_C3556 ,C2903_=_C3589 ,\nC2903_=_C3935 ,C2903_=_C3965 ,C2903_=_C3966 ,C2903_=_C3967 ,C2903_=_C3968 ,C2935_=_C3035 ,\nC2935_=_C3207 ,C2935_=_C3265 ,C2935_=_C3546 ,C2935_=_C3556 ,C2935_=_C3589 ,C2935_=_C3935 ,\nC2935_=_C3965 ,C2935_=_C3966 ,C2935_=_C3967 ,C2935_=_C3968 ,C3025_=_C3027 ,C3025_=_C3029 ,\nC3025_=_C3030 ,C3025_=_C3032 ,C3025_=_C3033 ,C3025_=_C3035 ,C3025_=_C3126 ,C3025_=_C3398 ,\nC3025_=_C3418 ,C3025_=_C3504 ,C3025_=_C3505 ,C3025_=_C3510 ,C3025_=_C3513 ,C3025_=_C3514 ,\nC3025_=_C3515</w:t>
      </w:r>
    </w:p>
    <w:p>
      <w:pPr>
        <w:pStyle w:val="PreformattedText"/>
        <w:bidi w:val="0"/>
        <w:spacing w:before="0" w:after="0"/>
        <w:jc w:val="left"/>
        <w:rPr/>
      </w:pPr>
      <w:r>
        <w:rPr/>
        <w:t xml:space="preserve"> </w:t>
      </w:r>
      <w:r>
        <w:rPr/>
        <w:t>,C3027_=_C3029 ,C3027_=_C3030 ,C3027_=_C3032 ,C3027_=_C3033 ,C3027_=_C3035 ,\nC3027_=_C3130 ,C3027_=_C3421 ,C3027_=_C3540 ,C3027_=_C3580 ,C3027_=_C3621 ,C3027_=_C3645 ,\nC3027_=_C3648 ,C3027_=_C3650 ,C3027_=_C3651 ,C3029_=_C3030 ,C3029_=_C3032 ,C3029_=_C3033 ,\nC3029_=_C3035 ,C3029_=_C3582 ,C3029_=_C3601 ,C3029_=_C3677 ,C3029_=_C3678 ,C3029_=_C3679 ,\nC3029_=_C3682 ,C3029_=_C3684 ,C3029_=_C3685 ,C3029_=_C3686 ,C3030_=_C3032 ,C3030_=_C3033 ,\nC3030_=_C3035 ,C3030_=_C3454 ,C3030_=_C3487 ,C3030_=_C3535 ,C3030_=_C3565 ,C3030_=_C3583 ,\nC3030_=_C3623 ,C3030_=_C3692 ,C3030_=_C3693 ,C3030_=_C3694 ,C3030_=_C3697 ,C3032_=_C3033 ,\nC3032_=_C3035 ,C3032_=_C3065 ,C3032_=_C3175 ,C3032_=_C3348 ,C3032_=_C3587 ,C3032_=_C3611 ,\nC3032_=_C3690 ,C3032_=_C3830 ,C3032_=_C3891 ,C3032_=_C3894 ,C3033_=_C3035 ,C3033_=_C3067 ,\nC3033_=_C3588 ,C3033_=_C3613 ,C3033_=_C3778 ,C3033_=_C3917 ,C3033_=_C3919 ,C3033_=_C3920 ,\nC3033_=_C3921 ,C3033_=_C3922 ,C3035_=_C3207 ,C3035_=_C3265 ,C3035_=_C3546 ,C3035_=_C3556 ,\nC3035_=_C3589 ,C3035_=_C3935 ,C3035_=_C3965 ,C3035_=_C3966 ,C3035_=_C3967 ,C3035_=_C3968 ,\nC3065_=_C3067 ,C3065_=_C3175 ,C3065_=_C3348 ,C3065_=_C3587 ,C3065_=_C3611 ,C3065_=_C3690 ,\nC3065_=_C3830 ,C3065_=_C3891 ,C3065_=_C3894 ,C3067_=_C3588 ,C3067_=_C3613 ,C3067_=_C3778 ,\nC3067_=_C3917 ,C3067_=_C3919 ,C3067_=_C3920 ,C3067_=_C3921 ,C3067_=_C3922 ,C3126_=_C3130 ,\nC3126_=_C3398 ,C3126_=_C3418 ,C3126_=_C3504 ,C3126_=_C3505 ,C3126_=_C3510 ,C3126_=_C3513 ,\nC3126_=_C3514 ,C3126_=_C3515 ,C3130_=_C3421 ,C3130_=_C3540 ,C3130_=_C3580 ,C3130_=_C3621 ,\nC3130_=_C3645 ,C3130_=_C3648 ,C3130_=_C3650 ,C3130_=_C3651 ,C3175_=_C3348 ,C3175_=_C3587 ,\nC3175_=_C3611 ,C3175_=_C3690 ,C3175_=_C3830 ,C3175_=_C3891 ,C3175_=_C3894 ,C3207_=_C3265 ,\nC3207_=_C3546 ,C3207_=_C3556 ,C3207_=_C3589 ,C3207_=_C3935 ,C3207_=_C3965 ,C3207_=_C3966 ,\nC3207_=_C3967 ,C3207_=_C3968 ,C3265_=_C3546 ,C3265_=_C3556 ,C3265_=_C3589 ,C3265_=_C3935 ,\nC3265_=_C3965 ,C3265_=_C3966 ,C3265_=_C3967 ,C3265_=_C3968 ,C3348_=_C3587 ,C3348_=_C3611 ,\nC3348_=_C3690 ,C3348_=_C3830 ,C3348_=_C3891 ,C3348_=_C3894 ,C3398_=_C3418 ,C3398_=_C3504 ,\nC3398_=_C3505 ,C3398_=_C3510 ,C3398_=_C3513 ,C3398_=_C3514 ,C3398_=_C3515 ,C3418_=_C3421 ,\nC3418_=_C3504 ,C3418_=_C3505 ,C3418_=_C3510 ,C3418_=_C3513 ,C3418_=_C3514 ,C3418_=_C3515 ,\nC3421_=_C3540 ,C3421_=_C3580 ,C3421_=_C3621 ,C3421_=_C3645 ,C3421_=_C3648 ,C3421_=_C3650 ,\nC3421_=_C3651 ,C3454_=_C3487 ,C3454_=_C3535 ,C3454_=_C3565 ,C3454_=_C3583 ,C3454_=_C3623 ,\nC3454_=_C3692 ,C3454_=_C3693 ,C3454_=_C3694 ,C3454_=_C3697 ,C3487_=_C3535 ,C3487_=_C3565 ,\nC3487_=_C3583 ,C3487_=_C3623 ,C3487_=_C3692 ,C3487_=_C3693 ,C3487_=_C3694 ,C3487_=_C3697 ,\nC3504_=_C3505 ,C3504_=_C3510 ,C3504_=_C3513 ,C3504_=_C3514 ,C3504_=_C3515 ,C3504_=_C3540 ,\nC3504_=_C3546 ,C3505_=_C3510 ,C3505_=_C3513 ,C3505_=_C3514 ,C3505_=_C3515 ,C3505_=_C3580 ,\nC3505_=_C3582 ,C3505_=_C3583 ,C3505_=_C3587 ,C3505_=_C3588 ,C3505_=_C3589 ,C3510_=_C3513 ,\nC3510_=_C3514 ,C3510_=_C3515 ,C3513_=_C3514 ,C3513_=_C3515 ,C3513_=_C3650 ,C3513_=_C3684 ,\nC3513_=_C3920 ,C3514_=_C3515 ,C3515_=_C3651 ,C3535_=_C3565 ,C3535_=_C3583 ,C3535_=_C3623 ,\nC3535_=_C3692 ,C3535_=_C3693 ,C3535_=_C3694 ,C3535_=_C3697 ,C3540_=_C3546 ,C3540_=_C3580 ,\nC3540_=_C3621 ,C3540_=_C3645 ,C3540_=_C3648 ,C3540_=_C3650 ,C3540_=_C3651 ,C3546_=_C3556 ,\nC3546_=_C3589 ,C3546_=_C3935 ,C3546_=_C3965 ,C3546_=_C3966 ,C3546_=_C3967 ,C3546_=_C3968 ,\nC3556_=_C3589 ,C3556_=_C3935 ,C3556_=_C3965 ,C3556_=_C3966 ,C3556_=_C3967 ,C3556_=_C3968 ,\nC3565_=_C3583 ,C3565_=_C3623 ,C3565_=_C3692 ,C3565_=_C3693 ,C3565_=_C3694 ,C3565_=_C3697 ,\nC3580_=_C3582 ,C3580_=_C3583 ,C3580_=_C3587 ,C3580_=_C3588 ,C3580_=_C3589 ,C3580_=_C3621 ,\nC3580_=_C3645 ,C3580_=_C3648 ,C3580_=_C3650 ,C3580_=_C3651 ,C3582_=_C3583 ,C3582_=_C3587 ,\nC3582_=_C3588 ,C3582_=_C3589 ,C3582_=_C3601 ,C3582_=_C3677 ,C3582_=_C3678 ,C3582_=_C3679 ,\nC3582_=_C3682 ,C3582_=_C3684 ,C3582_=_C3685 ,C3582_=_C3686 ,C3583_=_C3587 ,C3583_=_C3588 ,\nC3583_=_C3589 ,C3583_=_C3623 ,C3583_=_C3692 ,C3583_=_C3693 ,C3583_=_C3694 ,C3583_=_C3697 ,\nC3587_=_C3588 ,C3587_=_C3589 ,C3587_=_C3611 ,C3587_=_C3690 ,C3587_=_C3830 ,C3587_=_C3891 ,\nC3587_=_C3894 ,C3588_=_C3589 ,C3588_=_C3613 ,C3588_=_C3778 ,C3588_=_C3917 ,C3588_=_C3919 ,\nC3588_=_C3920 ,C3588_=_C3921 ,C3588_=_C3922 ,C3589_=_C3935 ,C3589_=_C3965 ,C3589_=_C3966 ,\nC3589_=_C3967 ,C3589_=_C3968 ,C3601_=_C3677 ,C3601_=_C3678 ,C3601_=_C3679 ,C3601_=_C3682 ,\nC3601_=_C3684 ,C3601_=_C3685 ,C3601_=_C3686 ,C3611_=_C3613 ,C3611_=_C3690 ,C3611_=_C3830 ,\nC3611_=_C3891 ,C3611_=_C3894 ,C3613_=_C3778 ,C3613_=_C3917 ,C3613_=_C3919 ,C3613_=_C3920 ,\nC3613_=_C3921 ,C3613_=_C3922 ,C3621_=_C3623 ,C3621_=_C3645 ,C3621_=_C3648 ,C3621_=_C3650 ,\nC3621_=_C3651 ,C3623_=_C3692 ,C3623_=_C3693 ,C3623_=_C3694 ,C3623_=_C3697 ,C3645_=_C3648 ,\nC3645_=_C3650 ,C3645_=_C3651 ,C3648_=_C3650 ,C3648_=_C3651 ,C3650_=_C3651 ,C3650_=_C3684 ,\nC3650_=_C3920 ,C3677_=_C3678 ,C3677_=_C3679 ,C3677_=_C3682 ,C3677_=_C3684 ,C3677_=_C3685 ,\nC3677_=_C3686 ,C3677_=_C3778 ,C3678_=_C3679 ,C3678_=_C3682 ,C3678_=_C3684 ,C3678_=_C3685 ,\nC3678_=_C3686 ,C3679_=_C3682 ,C3679_=_C3684 ,C3679_=_C3685 ,C3679_=_C3686 ,C3682_=_C3684 ,\nC3682_=_C3685 ,C3682_=_C3686 ,C3682_=_C3697 ,C3682_=_C3917 ,C3682_=_C3935 ,C3684_=_C3685 ,\nC3684_=_C3686 ,C3684_=_C3920 ,C3685_=_C3686 ,C3685_=_C3921 ,C3686_=_C3922 ,C3690_=_C3830 ,\nC3690_=_C3891 ,C3690_=_C3894 ,C3692_=_C3693 ,C3692_=_C3694 ,C3692_=_C3697 ,C3693_=_C3694 ,\nC3693_=_C3697 ,C3694_=_C3697 ,C3697_=_C3917 ,C3697_=_C3935 ,C3778_=_C3917 ,C3778_=_C3919 ,\nC3778_=_C3920 ,C3778_=_C3921 ,C3778_=_C3922 ,C3830_=_C3891 ,C3830_=_C3894 ,C3891_=_C3894 ,\nC3894_=_C3919 ,C3894_=_C3965 ,C3917_=_C3919 ,C3917_=_C3920 ,C3917_=_C3921 ,C3917_=_C3922 ,\nC3917_=_C3935 ,C3919_=_C3920 ,C3919_=_C3921 ,C3919_=_C3922 ,C3919_=_C3965 ,C3920_=_C3921 ,\nC3920_=_C3922 ,C3921_=_C3922 ,C3935_=_C3965 ,C3935_=_C3966 ,C3935_=_C3967 ,C3935_=_C3968 ,\nC3965_=_C3966 ,C3965_=_C3967 ,C3965_=_C3968 ,C3966_=_C3967 ,C3966_=_C3968 ,C3967_=_C3968 ,"];134[shape=box, label="id:134 level: 5\n174: C408 C432 C574 C606 C635 \nC712 C723 C798 C876 C877 C878 \nC885 C888 C889 C890 C894 C961 \nC982 C1041 C1052 C1114 C1115 C1116 \nC1122 C1123 C1125 C1127 C1132 C1169 \nC1265 C1307 C1319 C1327 C1331 C1363 \nC1423 C1435 C1437 C1508 C1513 C1604 \nC1610 C1651 C1703 C1741 C1768 C1770 \nC1771 C1772 C1773 C1774 C1775 C1777 \nC1778 C1779 C1780 C1781 C1783 C1784 \nC1785 C1786 C1787 C1792 C1870 C1900 \nC1901 C1902 C1903 C1905 C1906 C1907 \nC1909 C1910 C1911 C1912 C1913 C1914 \nC1915 C1916 C1917 C1958 C1973 C2001 \nC2016 C2032 C2087 C2120 C2121 C2122 \nC2123 C2124 C2125 C2126 C2128 C2129 \nC2131 C2132 C2133 C2134 C2135 C2136 \nC2137 C2138 C2213 C2316 C2332 C2334 \nC2458 C2531 C2601 C2602 C2622 C2699 \nC2704 C2720 C2721 C2774 C2818 C2824 \nC2835 C3036 C3153 C3169 C3170 C3171 \nC3173 C3174 C3175 C3176 C3177 C3178 \nC3179 C3180 C3258 C3300 C3317 C3318 \nC3319 C3320 C3321 C3322 C3323 C3324 \nC3325 C3326 C3328 C3329 C3330 C3381 \nC3441 C3442 C3443 C3444 C3445 C3446 \nC3447 C3449 C3450 C3473 C3485 C3533 \nC3534 C3535 C3536 C3537 C3538 C3549 \nC3671 C3713 C3732 C3815 C3828 C3945 \nC3952 \n2260: C408_=_C432( C408 C432 ) C408_=_C574( C408 C574 ) C408_=_C878( C408 C878 ) C408_=_C1116( C408 C1116 ) C408_=_C1651( C408 C1651 ) \nC408_=_C1771( C408 C1771 ) C408_=_C1900( C408 C1900 ) C408_=_C2087( C408 C2087 ) C408_=_C2120( C408 C2120 ) C408_=_C2121( C408 C2121 ) C408_=_C2122( C408 C2122 ) \nC408_=_C2123( C408 C2123 ) C408_=_C2124( C408 C2124 ) C408_=_C2125( C408 C2125 ) C408_=_C2126( C408 C2126 ) C408_=_C2128( C408 C2128 ) C408_=_C2129( C408 C2129 ) \nC408_=_C2131( C408 C2131 ) C408_=_C2132( C408 C2132 ) C408_=_C2133( C408 C2133 ) C408_=_C2134( C408 C2134 ) C408_=_C2135( C408 C2135 ) C408_=_C2136( C408 C2136 ) \nC408_=_C2137( C408 C2137 ) C408_=_C2138( C408 C2138 ) C432_=_C894( C432 C894 ) C432_=_C1132( C432 C1132 ) C432_=_C1327( C432 C1327 ) C432_=_C1423( C432 C1423 ) \nC432_=_C1786( C432 C1786 ) C432_=_C1914( C432 C1914 ) C432_=_C2458( C432 C2458 ) C432_=_C2699( C432 C2699 ) C432_=_C2818( C432 C2818 ) C432_=_C2835( C432 C2835 ) \nC432_=_C3036( C432 C3036 ) C432_=_C3180( C432 C3180 ) C432_=_C3258( C432 C3258 ) C432_=_C3300( C432 C3300 ) C432_=_C3381( C432 C3381 ) C432_=_C3537( C432 C3537 ) \nC432_=_C3549( C432 C3549 ) C432_=_C3671( C432 C3671 ) C432_=_C3713( C432 C3713 ) C432_=_C3732( C432 C3732 ) C432_=_C3815( C432 C3815 ) C432_=_C3828( C432 C3828 ) \nC432_=_C3945( C432 C3945 ) C432_=_C3952( C432 C3952 ) C574_=_C878( C574 C878 ) C574_=_C1116( C574 C1116 ) C574_=_C1651( C574 C1651 ) C574_=_C1771( C574 C1771 ) \nC574_=_C1900( C574 C1900 ) C574_=_C2087( C574 C2087 ) C574_=_C2120( C574 C2120 ) C574_=_C2121( C574 C2121 ) C574_=_C2122( C574 C2122 ) C574_=_C2123( C574 C2123 ) \nC574_=_C2124( C574 C2124 ) C574_=_C2125( C574 C2125 ) C574_=_C2126( C574 C2126 ) C574_=_C2128( C574 C2128 ) C574_=_C2129( C574 C2129 ) C574_=_C2131( C574 C2131 ) \nC574_=_C2132( C574 C2132 ) C574_=_C2133( C574 C2133 ) C574_=_C2134( C574 C2134 ) C574_=_C2135( C574 C2135 ) C574_=_C2136( C574 C2136 ) C574_=_C2137( C574 C2137 ) \nC574_=_C2138( C574 C2138 ) C606_=_C712( C606 C712 ) C606_=_C876( C606 C876 ) C606_=_C1114( C606 C1114 ) C606_=_C1307( C606 C1307 ) C606_=_C1741( C606 C1741 ) \nC606_=_C1768( C606 C1768 ) C606_=_C1770( C606 C1770 ) C606_=_C1771( C606 C1771 ) C606_=_C1772( C606 C1772 ) C606_=_C1773( C606 C1773 ) C606_=_C1774( C606 C1774 ) \nC606_=_C1775( C606 C1775 ) C606_=_C1777( C606 C1777 ) C606_=_C1778( C606 C1778 ) C606_=_C1779( C606 C1779 ) C606_=_C1780( C606 C1780 ) C606_=_C1781( C606 C1781 ) \nC606_=_C1783( C606 C1783 ) C606_=_C1784( C606 C1784 ) C606_=_C1785( C606 C1785 ) C606_=_C1786( C606 C1786 ) C606_=_C1787( C606 C1787 ) C635_=_C888( C635 C888 ) \nC635_=_C1123( C635 C1123 ) C635_=_C1435( C635 C1435 ) C635_=_C1777( C635 C1777 ) C635_=_C1905( C635 C1905 ) C635_=_C1973( C635 C1973 ) C635_=_C2332( C635 C2332 ) \nC635_=_C2601( C635 C2601 ) C635_=_C2720( C635 C2720</w:t>
      </w:r>
    </w:p>
    <w:p>
      <w:pPr>
        <w:pStyle w:val="PreformattedText"/>
        <w:bidi w:val="0"/>
        <w:spacing w:before="0" w:after="0"/>
        <w:jc w:val="left"/>
        <w:rPr/>
      </w:pPr>
      <w:r>
        <w:rPr/>
        <w:t xml:space="preserve"> </w:t>
      </w:r>
      <w:r>
        <w:rPr/>
        <w:t>) C635_=_C3169( C635 C3169 ) C635_=_C3317( C635 C3317 ) C635_=_C3318( C635 C3318 ) C635_=_C3319( C635 C3319 ) \nC635_=_C3320( C635 C3320 ) C635_=_C3321( C635 C3321 ) C635_=_C3322( C635 C3322 ) C635_=_C3323( C635 C3323 ) C635_=_C3324( C635 C3324 ) C635_=_C3325( C635 C3325 ) \nC635_=_C3326( C635 C3326 ) C635_=_C3328( C635 C3328 ) C635_=_C3329( C635 C3329 ) C635_=_C3330( C635 C3330 ) C712_=_C723( C712 C723 ) C712_=_C876( C712 C876 ) \nC712_=_C1114( C712 C1114 ) C712_=_C1307( C712 C1307 ) C712_=_C1741( C712 C1741 ) C712_=_C1768( C712 C1768 ) C712_=_C1770( C712 C1770 ) C712_=_C1771( C712 C1771 ) \nC712_=_C1772( C712 C1772 ) C712_=_C1773( C712 C1773 ) C712_=_C1774( C712 C1774 ) C712_=_C1775( C712 C1775 ) C712_=_C1777( C712 C1777 ) C712_=_C1778( C712 C1778 ) \nC712_=_C1779( C712 C1779 ) C712_=_C1780( C712 C1780 ) C712_=_C1781( C712 C1781 ) C712_=_C1783( C712 C1783 ) C712_=_C1784( C712 C1784 ) C712_=_C1785( C712 C1785 ) \nC712_=_C1786( C712 C1786 ) C712_=_C1787( C712 C1787 ) C723_=_C890( C723 C890 ) C723_=_C1127( C723 C1127 ) C723_=_C1169( C723 C1169 ) C723_=_C1319( C723 C1319 ) \nC723_=_C1870( C723 C1870 ) C723_=_C1958( C723 C1958 ) C723_=_C2001( C723 C2001 ) C723_=_C2133( C723 C2133 ) C723_=_C2213( C723 C2213 ) C723_=_C2316( C723 C2316 ) \nC723_=_C2704( C723 C2704 ) C723_=_C2774( C723 C2774 ) C723_=_C3317( C723 C3317 ) C723_=_C3442( C723 C3442 ) C723_=_C3473( C723 C3473 ) C723_=_C3485( C723 C3485 ) \nC723_=_C3533( C723 C3533 ) C723_=_C3534( C723 C3534 ) C723_=_C3535( C723 C3535 ) C723_=_C3536( C723 C3536 ) C723_=_C3537( C723 C3537 ) C723_=_C3538( C723 C3538 ) \nC798_=_C889( C798 C889 ) C798_=_C961( C798 C961 ) C798_=_C1125( C798 C1125 ) C798_=_C1437( C798 C1437 ) C798_=_C1703( C798 C1703 ) C798_=_C1779( C798 C1779 ) \nC798_=_C1907( C798 C1907 ) C798_=_C2016( C798 C2016 ) C798_=_C2334( C798 C2334 ) C798_=_C2602( C798 C2602 ) C798_=_C2622( C798 C2622 ) C798_=_C2721( C798 C2721 ) \nC798_=_C3153( C798 C3153 ) C798_=_C3171( C798 C3171 ) C798_=_C3441( C798 C3441 ) C798_=_C3442( C798 C3442 ) C798_=_C3443( C798 C3443 ) C798_=_C3444( C798 C3444 ) \nC798_=_C3445( C798 C3445 ) C798_=_C3446( C798 C3446 ) C798_=_C3447( C798 C3447 ) C798_=_C3449( C798 C3449 ) C798_=_C3450( C798 C3450 ) C876_=_C877( C876 C877 ) \nC876_=_C878( C876 C878 ) C876_=_C885( C876 C885 ) C876_=_C888( C876 C888 ) C876_=_C889( C876 C889 ) C876_=_C890( C876 C890 ) C876_=_C894( C876 C894 ) \nC876_=_C1114( C876 C1114 ) C876_=_C1307( C876 C1307 ) C876_=_C1741( C876 C1741 ) C876_=_C1768( C876 C1768 ) C876_=_C1770( C876 C1770 ) C876_=_C1771( C876 C1771 ) \nC876_=_C1772( C876 C1772 ) C876_=_C1773( C876 C1773 ) C876_=_C1774( C876 C1774 ) C876_=_C1775( C876 C1775 ) C876_=_C1777( C876 C1777 ) C876_=_C1778( C876 C1778 ) \nC876_=_C1779( C876 C1779 ) C876_=_C1780( C876 C1780 ) C876_=_C1781( C876 C1781 ) C876_=_C1783( C876 C1783 ) C876_=_C1784( C876 C1784 ) C876_=_C1785( C876 C1785 ) \nC876_=_C1786( C876 C1786 ) C876_=_C1787( C876 C1787 ) C877_=_C878( C877 C878 ) C877_=_C885( C877 C885 ) C877_=_C888( C877 C888 ) C877_=_C889( C877 C889 ) \nC877_=_C890( C877 C890 ) C877_=_C894( C877 C894 ) C877_=_C1041( C877 C1041 ) C877_=_C1115( C877 C1115 ) C877_=_C1265( C877 C1265 ) C877_=_C1331( C877 C1331 ) \nC877_=_C1508( C877 C1508 ) C877_=_C1604( C877 C1604 ) C877_=_C1900( C877 C1900 ) C877_=_C1901( C877 C1901 ) C877_=_C1902( C877 C1902 ) C877_=_C1903( C877 C1903 ) \nC877_=_C1905( C877 C1905 ) C877_=_C1906( C877 C1906 ) C877_=_C1907( C877 C1907 ) C877_=_C1909( C877 C1909 ) C877_=_C1910( C877 C1910 ) C877_=_C1911( C877 C1911 ) \nC877_=_C1912( C877 C1912 ) C877_=_C1913( C877 C1913 ) C877_=_C1914( C877 C1914 ) C877_=_C1915( C877 C1915 ) C877_=_C1916( C877 C1916 ) C877_=_C1917( C877 C1917 ) \nC878_=_C885( C878 C885 ) C878_=_C888( C878 C888 ) C878_=_C889( C878 C889 ) C878_=_C890( C878 C890 ) C878_=_C894( C878 C894 ) C878_=_C1116( C878 C1116 ) \nC878_=_C1651( C878 C1651 ) C878_=_C1771( C878 C1771 ) C878_=_C1900( C878 C1900 ) C878_=_C2087( C878 C2087 ) C878_=_C2120( C878 C2120 ) C878_=_C2121( C878 C2121 ) \nC878_=_C2122( C878 C2122 ) C878_=_C2123( C878 C2123 ) C878_=_C2124( C878 C2124 ) C878_=_C2125( C878 C2125 ) C878_=_C2126( C878 C2126 ) C878_=_C2128( C878 C2128 ) \nC878_=_C2129( C878 C2129 ) C878_=_C2131( C878 C2131 ) C878_=_C2132( C878 C2132 ) C878_=_C2133( C878 C2133 ) C878_=_C2134( C878 C2134 ) C878_=_C2135( C878 C2135 ) \nC878_=_C2136( C878 C2136 ) C878_=_C2137( C878 C2137 ) C878_=_C2138( C878 C2138 ) C885_=_C888( C885 C888 ) C885_=_C889( C885 C889 ) C885_=_C890( C885 C890 ) \nC885_=_C894( C885 C894 ) C885_=_C982( C885 C982 ) C885_=_C1052( C885 C1052 ) C885_=_C1122( C885 C1122 ) C885_=_C1363( C885 C1363 ) C885_=_C1513( C885 C1513 ) \nC885_=_C1610( C885 C1610 ) C885_=_C1792( C885 C1792 ) C885_=_C2032( C885 C2032 ) C885_=_C2124( C885 C2124 ) C885_=_C2531( C885 C2531 ) C885_=_C2824( C885 C2824 ) \nC885_=_C3169( C885 C3169 ) C885_=_C3170( C885 C3170 ) C885_=_C3171( C885 C3171 ) C885_=_C3173( C885 C3173 ) C885_=_C3174( C885 C3174 ) C885_=_C3175( C885 C3175 ) \nC885_=_C3176( C885 C3176 ) C885_=_C3177( C885 C3177 ) C885_=_C3178( C885 C3178 ) C885_=_C3179( C885 C3179 ) C885_=_C3180( C885 C3180 ) C888_=_C889( C888 C889 ) \nC888_=_C890( C888 C890 ) C888_=_C894( C888 C894 ) C888_=_C1123( C888 C1123 ) C888_=_C1435( C888 C1435 ) C888_=_C1777( C888 C1777 ) C888_=_C1905( C888 C1905 ) \nC888_=_C1973( C888 C1973 ) C888_=_C2332( C888 C2332 ) C888_=_C2601( C888 C2601 ) C888_=_C2720( C888 C2720 ) C888_=_C3169( C888 C3169 ) C888_=_C3317( C888 C3317 ) \nC888_=_C3318( C888 C3318 ) C888_=_C3319( C888 C3319 ) C888_=_C3320( C888 C3320 ) C888_=_C3321( C888 C3321 ) C888_=_C3322( C888 C3322 ) C888_=_C3323( C888 C3323 ) \nC888_=_C3324( C888 C3324 ) C888_=_C3325( C888 C3325 ) C888_=_C3326( C888 C3326 ) C888_=_C3328( C888 C3328 ) C888_=_C3329( C888 C3329 ) C888_=_C3330( C888 C3330 ) \nC889_=_C890( C889 C890 ) C889_=_C894( C889 C894 ) C889_=_C961( C889 C961 ) C889_=_C1125( C889 C1125 ) C889_=_C1437( C889 C1437 ) C889_=_C1703( C889 C1703 ) \nC889_=_C1779( C889 C1779 ) C889_=_C1907( C889 C1907 ) C889_=_C2016( C889 C2016 ) C889_=_C2334( C889 C2334 ) C889_=_C2602( C889 C2602 ) C889_=_C2622( C889 C2622 ) \nC889_=_C2721( C889 C2721 ) C889_=_C3153( C889 C3153 ) C889_=_C3171( C889 C3171 ) C889_=_C3441( C889 C3441 ) C889_=_C3442( C889 C3442 ) C889_=_C3443( C889 C3443 ) \nC889_=_C3444( C889 C3444 ) C889_=_C3445( C889 C3445 ) C889_=_C3446( C889 C3446 ) C889_=_C3447( C889 C3447 ) C889_=_C3449( C889 C3449 ) C889_=_C3450( C889 C3450 ) \nC890_=_C894( C890 C894 ) C890_=_C1127( C890 C1127 ) C890_=_C1169( C890 C1169 ) C890_=_C1319( C890 C1319 ) C890_=_C1870( C890 C1870 ) C890_=_C1958( C890 C1958 ) \nC890_=_C2001( C890 C2001 ) C890_=_C2133( C890 C2133 ) C890_=_C2213( C890 C2213 ) C890_=_C2316( C890 C2316 ) C890_=_C2704( C890 C2704 ) C890_=_C2774( C890 C2774 ) \nC890_=_C3317( C890 C3317 ) C890_=_C3442( C890 C3442 ) C890_=_C3473( C890 C3473 ) C890_=_C3485( C890 C3485 ) C890_=_C3533( C890 C3533 ) C890_=_C3534( C890 C3534 ) \nC890_=_C3535( C890 C3535 ) C890_=_C3536( C890 C3536 ) C890_=_C3537( C890 C3537 ) C890_=_C3538( C890 C3538 ) C894_=_C1132( C894 C1132 ) C894_=_C1327( C894 C1327 ) \nC894_=_C1423( C894 C1423 ) C894_=_C1786( C894 C1786 ) C894_=_C1914( C894 C1914 ) C894_=_C2458( C894 C2458 ) C894_=_C2699( C894 C2699 ) C894_=_C2818( C894 C2818 ) \nC894_=_C2835( C894 C2835 ) C894_=_C3036( C894 C3036 ) C894_=_C3180( C894 C3180 ) C894_=_C3258( C894 C3258 ) C894_=_C3300( C894 C3300 ) C894_=_C3381( C894 C3381 ) \nC894_=_C3537( C894 C3537 ) C894_=_C3549( C894 C3549 ) C894_=_C3671( C894 C3671 ) C894_=_C3713( C894 C3713 ) C894_=_C3732( C894 C3732 ) C894_=_C3815( C894 C3815 ) \nC894_=_C3828( C894 C3828 ) C894_=_C3945( C894 C3945 ) C894_=_C3952( C894 C3952 ) C961_=_C1125( C961 C1125 ) C961_=_C1437( C961 C1437 ) C961_=_C1703( C961 C1703 ) \nC961_=_C1779( C961 C1779 ) C961_=_C1907( C961 C1907 ) C961_=_C2016( C961 C2016 ) C961_=_C2334( C961 C2334 ) C961_=_C2602( C961 C2602 ) C961_=_C2622( C961 C2622 ) \nC961_=_C2721( C961 C2721 ) C961_=_C3153( C961 C3153 ) C961_=_C3171( C961 C3171 ) C961_=_C3441( C961 C3441 ) C961_=_C3442( C961 C3442 ) C961_=_C3443( C961 C3443 ) \nC961_=_C3444( C961 C3444 ) C961_=_C3445( C961 C3445 ) C961_=_C3446( C961 C3446 ) C961_=_C3447( C961 C3447 ) C961_=_C3449( C961 C3449 ) C961_=_C3450( C961 C3450 ) \nC982_=_C1052( C982 C1052 ) C982_=_C1122( C982 C1122 ) C982_=_C1363( C982 C1363 ) C982_=_C1513( C982 C1513 ) C982_=_C1610( C982 C1610 ) C982_=_C1792( C982 C1792 ) \nC982_=_C2032( C982 C2032 ) C982_=_C2124( C982 C2124 ) C982_=_C2531( C982 C2531 ) C982_=_C2824( C982 C2824 ) C982_=_C3169( C982 C3169 ) C982_=_C3170( C982 C3170 ) \nC982_=_C3171( C982 C3171 ) C982_=_C3173( C982 C3173 ) C982_=_C3174( C982 C3174 ) C982_=_C3175( C982 C3175 ) C982_=_C3176( C982 C3176 ) C982_=_C3177( C982 C3177 ) \nC982_=_C3178( C982 C3178 ) C982_=_C3179( C982 C3179 ) C982_=_C3180( C982 C3180 ) C1041_=_C1052( C1041 C1052 ) C1041_=_C1115( C1041 C1115 ) C1041_=_C1265( C1041 C1265 ) \nC1041_=_C1331( C1041 C1331 ) C1041_=_C1508( C1041 C1508 ) C1041_=_C1604( C1041 C1604 ) C1041_=_C1900( C1041 C1900 ) C1041_=_C1901( C1041 C1901 ) C1041_=_C1902( C1041 C1902 ) \nC1041_=_C1903( C1041 C1903 ) C1041_=_C1905( C1041 C1905 ) C1041_=_C1906( C1041 C1906 ) C1041_=_C1907( C1041 C1907 ) C1041_=_C1909( C1041 C1909 ) C1041_=_C1910( C1041 C1910 ) \nC1041_=_C1911( C1041 C1911 ) C1041_=_C1912( C1041 C1912 ) C1041_=_C1913( C1041 C1913 ) C1041_=_C1914( C1041 C1914 ) C1041_=_C1915( C1041 C1915 ) C1041_=_C1916( C1041 C1916 ) \nC1041_=_C1917( C1041 C1917 ) C1052_=_C1122( C1052 C1122 ) C1052_=_C1363( C1052 C1363 ) C1052_=_C1513( C1052 C1513 ) C1052_=_C1610( C1052 C1610 ) C1052_=_C1792( C1052 C1792 ) \nC1052_=_C2032( C1052 C2032 ) C1052_=_C2124( C1052 C2124 ) C1052_=_C2531( C1052 C2531 ) C1052_=_C2824( C1052 C2824 ) C1052_=_C3169( C1052 C3169 ) C1052_=_C3170( C1052 C3170 ) \nC1052_=_C3171( C1052 C3171 ) C1052_=_C3173( C1052 C3173 ) C1052_=_C3174( C1052 C3174 ) C1052_=_C3175( C1052 C3175 )</w:t>
      </w:r>
    </w:p>
    <w:p>
      <w:pPr>
        <w:pStyle w:val="PreformattedText"/>
        <w:bidi w:val="0"/>
        <w:spacing w:before="0" w:after="0"/>
        <w:jc w:val="left"/>
        <w:rPr/>
      </w:pPr>
      <w:r>
        <w:rPr/>
        <w:t xml:space="preserve"> </w:t>
      </w:r>
      <w:r>
        <w:rPr/>
        <w:t>C1052_=_C3176( C1052 C3176 ) C1052_=_C3177( C1052 C3177 ) \nC1052_=_C3178( C1052 C3178 ) C1052_=_C3179( C1052 C3179 ) C1052_=_C3180( C1052 C3180 ) C1114_=_C1115( C1114 C1115 ) C1114_=_C1116( C1114 C1116 ) C1114_=_C1122( C1114 C1122 ) \nC1114_=_C1123( C1114 C1123 ) C1114_=_C1125( C1114 C1125 ) C1114_=_C1127( C1114 C1127 ) C1114_=_C1132( C1114 C1132 ) C1114_=_C1307( C1114 C1307 ) C1114_=_C1741( C1114 C1741 ) \nC1114_=_C1768( C1114 C1768 ) C1114_=_C1770( C1114 C1770 ) C1114_=_C1771( C1114 C1771 ) C1114_=_C1772( C1114 C1772 ) C1114_=_C1773( C1114 C1773 ) C1114_=_C1774( C1114 C1774 ) \nC1114_=_C1775( C1114 C1775 ) C1114_=_C1777( C1114 C1777 ) C1114_=_C1778( C1114 C1778 ) C1114_=_C1779( C1114 C1779 ) C1114_=_C1780( C1114 C1780 ) C1114_=_C1781( C1114 C1781 ) \nC1114_=_C1783( C1114 C1783 ) C1114_=_C1784( C1114 C1784 ) C1114_=_C1785( C1114 C1785 ) C1114_=_C1786( C1114 C1786 ) C1114_=_C1787( C1114 C1787 ) C1115_=_C1116( C1115 C1116 ) \nC1115_=_C1122( C1115 C1122 ) C1115_=_C1123( C1115 C1123 ) C1115_=_C1125( C1115 C1125 ) C1115_=_C1127( C1115 C1127 ) C1115_=_C1132( C1115 C1132 ) C1115_=_C1265( C1115 C1265 ) \nC1115_=_C1331( C1115 C1331 ) C1115_=_C1508( C1115 C1508 ) C1115_=_C1604( C1115 C1604 ) C1115_=_C1900( C1115 C1900 ) C1115_=_C1901( C1115 C1901 ) C1115_=_C1902( C1115 C1902 ) \nC1115_=_C1903( C1115 C1903 ) C1115_=_C1905( C1115 C1905 ) C1115_=_C1906( C1115 C1906 ) C1115_=_C1907( C1115 C1907 ) C1115_=_C1909( C1115 C1909 ) C1115_=_C1910( C1115 C1910 ) \nC1115_=_C1911( C1115 C1911 ) C1115_=_C1912( C1115 C1912 ) C1115_=_C1913( C1115 C1913 ) C1115_=_C1914( C1115 C1914 ) C1115_=_C1915( C1115 C1915 ) C1115_=_C1916( C1115 C1916 ) \nC1115_=_C1917( C1115 C1917 ) C1116_=_C1122( C1116 C1122 ) C1116_=_C1123( C1116 C1123 ) C1116_=_C1125( C1116 C1125 ) C1116_=_C1127( C1116 C1127 ) C1116_=_C1132( C1116 C1132 ) \nC1116_=_C1651( C1116 C1651 ) C1116_=_C1771( C1116 C1771 ) C1116_=_C1900( C1116 C1900 ) C1116_=_C2087( C1116 C2087 ) C1116_=_C2120( C1116 C2120 ) C1116_=_C2121( C1116 C2121 ) \nC1116_=_C2122( C1116 C2122 ) C1116_=_C2123( C1116 C2123 ) C1116_=_C2124( C1116 C2124 ) C1116_=_C2125( C1116 C2125 ) C1116_=_C2126( C1116 C2126 ) C1116_=_C2128( C1116 C2128 ) \nC1116_=_C2129( C1116 C2129 ) C1116_=_C2131( C1116 C2131 ) C1116_=_C2132( C1116 C2132 ) C1116_=_C2133( C1116 C2133 ) C1116_=_C2134( C1116 C2134 ) C1116_=_C2135( C1116 C2135 ) \nC1116_=_C2136( C1116 C2136 ) C1116_=_C2137( C1116 C2137 ) C1116_=_C2138( C1116 C2138 ) C1122_=_C1123( C1122 C1123 ) C1122_=_C1125( C1122 C1125 ) C1122_=_C1127( C1122 C1127 ) \nC1122_=_C1132( C1122 C1132 ) C1122_=_C1363( C1122 C1363 ) C1122_=_C1513( C1122 C1513 ) C1122_=_C1610( C1122 C1610 ) C1122_=_C1792( C1122 C1792 ) C1122_=_C2032( C1122 C2032 ) \nC1122_=_C2124( C1122 C2124 ) C1122_=_C2531( C1122 C2531 ) C1122_=_C2824( C1122 C2824 ) C1122_=_C3169( C1122 C3169 ) C1122_=_C3170( C1122 C3170 ) C1122_=_C3171( C1122 C3171 ) \nC1122_=_C3173( C1122 C3173 ) C1122_=_C3174( C1122 C3174 ) C1122_=_C3175( C1122 C3175 ) C1122_=_C3176( C1122 C3176 ) C1122_=_C3177( C1122 C3177 ) C1122_=_C3178( C1122 C3178 ) \nC1122_=_C3179( C1122 C3179 ) C1122_=_C3180( C1122 C3180 ) C1123_=_C1125( C1123 C1125 ) C1123_=_C1127( C1123 C1127 ) C1123_=_C1132( C1123 C1132 ) C1123_=_C1435( C1123 C1435 ) \nC1123_=_C1777( C1123 C1777 ) C1123_=_C1905( C1123 C1905 ) C1123_=_C1973( C1123 C1973 ) C1123_=_C2332( C1123 C2332 ) C1123_=_C2601( C1123 C2601 ) C1123_=_C2720( C1123 C2720 ) \nC1123_=_C3169( C1123 C3169 ) C1123_=_C3317( C1123 C3317 ) C1123_=_C3318( C1123 C3318 ) C1123_=_C3319( C1123 C3319 ) C1123_=_C3320( C1123 C3320 ) C1123_=_C3321( C1123 C3321 ) \nC1123_=_C3322( C1123 C3322 ) C1123_=_C3323( C1123 C3323 ) C1123_=_C3324( C1123 C3324 ) C1123_=_C3325( C1123 C3325 ) C1123_=_C3326( C1123 C3326 ) C1123_=_C3328( C1123 C3328 ) \nC1123_=_C3329( C1123 C3329 ) C1123_=_C3330( C1123 C3330 ) C1125_=_C1127( C1125 C1127 ) C1125_=_C1132( C1125 C1132 ) C1125_=_C1437( C1125 C1437 ) C1125_=_C1703( C1125 C1703 ) \nC1125_=_C1779( C1125 C1779 ) C1125_=_C1907( C1125 C1907 ) C1125_=_C2016( C1125 C2016 ) C1125_=_C2334( C1125 C2334 ) C1125_=_C2602( C1125 C2602 ) C1125_=_C2622( C1125 C2622 ) \nC1125_=_C2721( C1125 C2721 ) C1125_=_C3153( C1125 C3153 ) C1125_=_C3171( C1125 C3171 ) C1125_=_C3441( C1125 C3441 ) C1125_=_C3442( C1125 C3442 ) C1125_=_C3443( C1125 C3443 ) \nC1125_=_C3444( C1125 C3444 ) C1125_=_C3445( C1125 C3445 ) C1125_=_C3446( C1125 C3446 ) C1125_=_C3447( C1125 C3447 ) C1125_=_C3449( C1125 C3449 ) C1125_=_C3450( C1125 C3450 ) \nC1127_=_C1132( C1127 C1132 ) C1127_=_C1169( C1127 C1169 ) C1127_=_C1319( C1127 C1319 ) C1127_=_C1870( C1127 C1870 ) C1127_=_C1958( C1127 C1958 ) C1127_=_C2001( C1127 C2001 ) \nC1127_=_C2133( C1127 C2133 ) C1127_=_C2213( C1127 C2213 ) C1127_=_C2316( C1127 C2316 ) C1127_=_C2704( C1127 C2704 ) C1127_=_C2774( C1127 C2774 ) C1127_=_C3317( C1127 C3317 ) \nC1127_=_C3442( C1127 C3442 ) C1127_=_C3473( C1127 C3473 ) C1127_=_C3485( C1127 C3485 ) C1127_=_C3533( C1127 C3533 ) C1127_=_C3534( C1127 C3534 ) C1127_=_C3535( C1127 C3535 ) \nC1127_=_C3536( C1127 C3536 ) C1127_=_C3537( C1127 C3537 ) C1127_=_C3538( C1127 C3538 ) C1132_=_C1327( C1132 C1327 ) C1132_=_C1423( C1132 C1423 ) C1132_=_C1786( C1132 C1786 ) \nC1132_=_C1914( C1132 C1914 ) C1132_=_C2458( C1132 C2458 ) C1132_=_C2699( C1132 C2699 ) C1132_=_C2818( C1132 C2818 ) C1132_=_C2835( C1132 C2835 ) C1132_=_C3036( C1132 C3036 ) \nC1132_=_C3180( C1132 C3180 ) C1132_=_C3258( C1132 C3258 ) C1132_=_C3300( C1132 C3300 ) C1132_=_C3381( C1132 C3381 ) C1132_=_C3537( C1132 C3537 ) C1132_=_C3549( C1132 C3549 ) \nC1132_=_C3671( C1132 C3671 ) C1132_=_C3713( C1132 C3713 ) C1132_=_C3732( C1132 C3732 ) C1132_=_C3815( C1132 C3815 ) C1132_=_C3828( C1132 C3828 ) C1132_=_C3945( C1132 C3945 ) \nC1132_=_C3952( C1132 C3952 ) C1169_=_C1319( C1169 C1319 ) C1169_=_C1870( C1169 C1870 ) C1169_=_C1958( C1169 C1958 ) C1169_=_C2001( C1169 C2001 ) C1169_=_C2133( C1169 C2133 ) \nC1169_=_C2213( C1169 C2213 ) C1169_=_C2316( C1169 C2316 ) C1169_=_C2704( C1169 C2704 ) C1169_=_C2774( C1169 C2774 ) C1169_=_C3317( C1169 C3317 ) C1169_=_C3442( C1169 C3442 ) \nC1169_=_C3473( C1169 C3473 ) C1169_=_C3485( C1169 C3485 ) C1169_=_C3533( C1169 C3533 ) C1169_=_C3534( C1169 C3534 ) C1169_=_C3535( C1169 C3535 ) C1169_=_C3536( C1169 C3536 ) \nC1169_=_C3537( C1169 C3537 ) C1169_=_C3538( C1169 C3538 ) C1265_=_C1331( C1265 C1331 ) C1265_=_C1508( C1265 C1508 ) C1265_=_C1604( C1265 C1604 ) C1265_=_C1900( C1265 C1900 ) \nC1265_=_C1901( C1265 C1901 ) C1265_=_C1902( C1265 C1902 ) C1265_=_C1903( C1265 C1903 ) C1265_=_C1905( C1265 C1905 ) C1265_=_C1906( C1265 C1906 ) C1265_=_C1907( C1265 C1907 ) \nC1265_=_C1909( C1265 C1909 ) C1265_=_C1910( C1265 C1910 ) C1265_=_C1911( C1265 C1911 ) C1265_=_C1912( C1265 C1912 ) C1265_=_C1913( C1265 C1913 ) C1265_=_C1914( C1265 C1914 ) \nC1265_=_C1915( C1265 C1915 ) C1265_=_C1916( C1265 C1916 ) C1265_=_C1917( C1265 C1917 ) C1307_=_C1319( C1307 C1319 ) C1307_=_C1327( C1307 C1327 ) C1307_=_C1741( C1307 C1741 ) \nC1307_=_C1768( C1307 C1768 ) C1307_=_C1770( C1307 C1770 ) C1307_=_C1771( C1307 C1771 ) C1307_=_C1772( C1307 C1772 ) C1307_=_C1773( C1307 C1773 ) C1307_=_C1774( C1307 C1774 ) \nC1307_=_C1775( C1307 C1775 ) C1307_=_C1777( C1307 C1777 ) C1307_=_C1778( C1307 C1778 ) C1307_=_C1779( C1307 C1779 ) C1307_=_C1780( C1307 C1780 ) C1307_=_C1781( C1307 C1781 ) \nC1307_=_C1783( C1307 C1783 ) C1307_=_C1784( C1307 C1784 ) C1307_=_C1785( C1307 C1785 ) C1307_=_C1786( C1307 C1786 ) C1307_=_C1787( C1307 C1787 ) C1319_=_C1327( C1319 C1327 ) \nC1319_=_C1870( C1319 C1870 ) C1319_=_C1958( C1319 C1958 ) C1319_=_C2001( C1319 C2001 ) C1319_=_C2133( C1319 C2133 ) C1319_=_C2213( C1319 C2213 ) C1319_=_C2316( C1319 C2316 ) \nC1319_=_C2704( C1319 C2704 ) C1319_=_C2774( C1319 C2774 ) C1319_=_C3317( C1319 C3317 ) C1319_=_C3442( C1319 C3442 ) C1319_=_C3473( C1319 C3473 ) C1319_=_C3485( C1319 C3485 ) \nC1319_=_C3533( C1319 C3533 ) C1319_=_C3534( C1319 C3534 ) C1319_=_C3535( C1319 C3535 ) C1319_=_C3536( C1319 C3536 ) C1319_=_C3537( C1319 C3537 ) C1319_=_C3538( C1319 C3538 ) \nC1327_=_C1423( C1327 C1423 ) C1327_=_C1786( C1327 C1786 ) C1327_=_C1914( C1327 C1914 ) C1327_=_C2458( C1327 C2458 ) C1327_=_C2699( C1327 C2699 ) C1327_=_C2818( C1327 C2818 ) \nC1327_=_C2835( C1327 C2835 ) C1327_=_C3036( C1327 C3036 ) C1327_=_C3180( C1327 C3180 ) C1327_=_C3258( C1327 C3258 ) C1327_=_C3300( C1327 C3300 ) C1327_=_C3381( C1327 C3381 ) \nC1327_=_C3537( C1327 C3537 ) C1327_=_C3549( C1327 C3549 ) C1327_=_C3671( C1327 C3671 ) C1327_=_C3713( C1327 C3713 ) C1327_=_C3732( C1327 C3732 ) C1327_=_C3815( C1327 C3815 ) \nC1327_=_C3828( C1327 C3828 ) C1327_=_C3945( C1327 C3945 ) C1327_=_C3952( C1327 C3952 ) C1331_=_C1508( C1331 C1508 ) C1331_=_C1604( C1331 C1604 ) C1331_=_C1900( C1331 C1900 ) \nC1331_=_C1901( C1331 C1901 ) C1331_=_C1902( C1331 C1902 ) C1331_=_C1903( C1331 C1903 ) C1331_=_C1905( C1331 C1905 ) C1331_=_C1906( C1331 C1906 ) C1331_=_C1907( C1331 C1907 ) \nC1331_=_C1909( C1331 C1909 ) C1331_=_C1910( C1331 C1910 ) C1331_=_C1911( C1331 C1911 ) C1331_=_C1912( C1331 C1912 ) C1331_=_C1913( C1331 C1913 ) C1331_=_C1914( C1331 C1914 ) \nC1331_=_C1915( C1331 C1915 ) C1331_=_C1916( C1331 C1916 ) C1331_=_C1917( C1331 C1917 ) C1363_=_C1513( C1363 C1513 ) C1363_=_C1610( C1363 C1610 ) C1363_=_C1792( C1363 C1792 ) \nC1363_=_C2032( C1363 C2032 ) C1363_=_C2124( C1363 C2124 ) C1363_=_C2531( C1363 C2531 ) C1363_=_C2824( C1363 C2824 ) C1363_=_C3169( C1363 C3169 ) C1363_=_C3170( C1363 C3170 ) \nC1363_=_C3171( C1363 C3171 ) C1363_=_C3173( C1363 C3173 ) C1363_=_C3174( C1363 C3174 ) C1363_=_C3175( C1363 C3175 ) C1363_=_C3176( C1363 C3176 ) C1363_=_C3177( C1363 C3177 ) \nC1363_=_C3178( C1363 C3178 ) C1363_=_C3179( C1363 C3179 ) C1363_=_C3180( C1363 C3180 ) C1423_=_C1786( C1423 C1786 ) C1423_=_C1914( C1423 C1914 ) C1423_=_C2458( C1423 C2458 ) \nC1423_=_C2699( C1423 C2699 ) C1423_=_C2818( C1423 C2818 ) C1423_=_C2835( C1423 C2835 ) C1423_=_C3036( C1423 C3036 ) C1423_=_C3180( C1423 C3180 ) C1423_=_C3258(</w:t>
      </w:r>
    </w:p>
    <w:p>
      <w:pPr>
        <w:pStyle w:val="PreformattedText"/>
        <w:bidi w:val="0"/>
        <w:spacing w:before="0" w:after="0"/>
        <w:jc w:val="left"/>
        <w:rPr/>
      </w:pPr>
      <w:r>
        <w:rPr/>
        <w:t xml:space="preserve"> </w:t>
      </w:r>
      <w:r>
        <w:rPr/>
        <w:t>C1423 C3258 ) \nC1423_=_C3300( C1423 C3300 ) C1423_=_C3381( C1423 C3381 ) C1423_=_C3537( C1423 C3537 ) C1423_=_C3549( C1423 C3549 ) C1423_=_C3671( C1423 C3671 ) C1423_=_C3713( C1423 C3713 ) \nC1423_=_C3732( C1423 C3732 ) C1423_=_C3815( C1423 C3815 ) C1423_=_C3828( C1423 C3828 ) C1423_=_C3945( C1423 C3945 ) C1423_=_C3952( C1423 C3952 ) C1435_=_C1437( C1435 C1437 ) \nC1435_=_C1777( C1435 C1777 ) C1435_=_C1905( C1435 C1905 ) C1435_=_C1973( C1435 C1973 ) C1435_=_C2332( C1435 C2332 ) C1435_=_C2601( C1435 C2601 ) C1435_=_C2720( C1435 C2720 ) \nC1435_=_C3169( C1435 C3169 ) C1435_=_C3317( C1435 C3317 ) C1435_=_C3318( C1435 C3318 ) C1435_=_C3319( C1435 C3319 ) C1435_=_C3320( C1435 C3320 ) C1435_=_C3321( C1435 C3321 ) \nC1435_=_C3322( C1435 C3322 ) C1435_=_C3323( C1435 C3323 ) C1435_=_C3324( C1435 C3324 ) C1435_=_C3325( C1435 C3325 ) C1435_=_C3326( C1435 C3326 ) C1435_=_C3328( C1435 C3328 ) \nC1435_=_C3329( C1435 C3329 ) C1435_=_C3330( C1435 C3330 ) C1437_=_C1703( C1437 C1703 ) C1437_=_C1779( C1437 C1779 ) C1437_=_C1907( C1437 C1907 ) C1437_=_C2016( C1437 C2016 ) \nC1437_=_C2334( C1437 C2334 ) C1437_=_C2602( C1437 C2602 ) C1437_=_C2622( C1437 C2622 ) C1437_=_C2721( C1437 C2721 ) C1437_=_C3153( C1437 C3153 ) C1437_=_C3171( C1437 C3171 ) \nC1437_=_C3441( C1437 C3441 ) C1437_=_C3442( C1437 C3442 ) C1437_=_C3443( C1437 C3443 ) C1437_=_C3444( C1437 C3444 ) C1437_=_C3445( C1437 C3445 ) C1437_=_C3446( C1437 C3446 ) \nC1437_=_C3447( C1437 C3447 ) C1437_=_C3449( C1437 C3449 ) C1437_=_C3450( C1437 C3450 ) C1508_=_C1513( C1508 C1513 ) C1508_=_C1604( C1508 C1604 ) C1508_=_C1900( C1508 C1900 ) \nC1508_=_C1901( C1508 C1901 ) C1508_=_C1902( C1508 C1902 ) C1508_=_C1903( C1508 C1903 ) C1508_=_C1905( C1508 C1905 ) C1508_=_C1906( C1508 C1906 ) C1508_=_C1907( C1508 C1907 ) \nC1508_=_C1909( C1508 C1909 ) C1508_=_C1910( C1508 C1910 ) C1508_=_C1911( C1508 C1911 ) C1508_=_C1912( C1508 C1912 ) C1508_=_C1913( C1508 C1913 ) C1508_=_C1914( C1508 C1914 ) \nC1508_=_C1915( C1508 C1915 ) C1508_=_C1916( C1508 C1916 ) C1508_=_C1917( C1508 C1917 ) C1513_=_C1610( C1513 C1610 ) C1513_=_C1792( C1513 C1792 ) C1513_=_C2032( C1513 C2032 ) \nC1513_=_C2124( C1513 C2124 ) C1513_=_C2531( C1513 C2531 ) C1513_=_C2824( C1513 C2824 ) C1513_=_C3169( C1513 C3169 ) C1513_=_C3170( C1513 C3170 ) C1513_=_C3171( C1513 C3171 ) \nC1513_=_C3173( C1513 C3173 ) C1513_=_C3174( C1513 C3174 ) C1513_=_C3175( C1513 C3175 ) C1513_=_C3176( C1513 C3176 ) C1513_=_C3177( C1513 C3177 ) C1513_=_C3178( C1513 C3178 ) \nC1513_=_C3179( C1513 C3179 ) C1513_=_C3180( C1513 C3180 ) C1604_=_C1610( C1604 C1610 ) C1604_=_C1900( C1604 C1900 ) C1604_=_C1901( C1604 C1901 ) C1604_=_C1902( C1604 C1902 ) \nC1604_=_C1903( C1604 C1903 ) C1604_=_C1905( C1604 C1905 ) C1604_=_C1906( C1604 C1906 ) C1604_=_C1907( C1604 C1907 ) C1604_=_C1909( C1604 C1909 ) C1604_=_C1910( C1604 C1910 ) \nC1604_=_C1911( C1604 C1911 ) C1604_=_C1912( C1604 C1912 ) C1604_=_C1913( C1604 C1913 ) C1604_=_C1914( C1604 C1914 ) C1604_=_C1915( C1604 C1915 ) C1604_=_C1916( C1604 C1916 ) \nC1604_=_C1917( C1604 C1917 ) C1610_=_C1792( C1610 C1792 ) C1610_=_C2032( C1610 C2032 ) C1610_=_C2124( C1610 C2124 ) C1610_=_C2531( C1610 C2531 ) C1610_=_C2824( C1610 C2824 ) \nC1610_=_C3169( C1610 C3169 ) C1610_=_C3170( C1610 C3170 ) C1610_=_C3171( C1610 C3171 ) C1610_=_C3173( C1610 C3173 ) C1610_=_C3174( C1610 C3174 ) C1610_=_C3175( C1610 C3175 ) \nC1610_=_C3176( C1610 C3176 ) C1610_=_C3177( C1610 C3177 ) C1610_=_C3178( C1610 C3178 ) C1610_=_C3179( C1610 C3179 ) C1610_=_C3180( C1610 C3180 ) C1651_=_C1771( C1651 C1771 ) \nC1651_=_C1900( C1651 C1900 ) C1651_=_C2087( C1651 C2087 ) C1651_=_C2120( C1651 C2120 ) C1651_=_C2121( C1651 C2121 ) C1651_=_C2122( C1651 C2122 ) C1651_=_C2123( C1651 C2123 ) \nC1651_=_C2124( C1651 C2124 ) C1651_=_C2125( C1651 C2125 ) C1651_=_C2126( C1651 C2126 ) C1651_=_C2128( C1651 C2128 ) C1651_=_C2129( C1651 C2129 ) C1651_=_C2131( C1651 C2131 ) \nC1651_=_C2132( C1651 C2132 ) C1651_=_C2133( C1651 C2133 ) C1651_=_C2134( C1651 C2134 ) C1651_=_C2135( C1651 C2135 ) C1651_=_C2136( C1651 C2136 ) C1651_=_C2137( C1651 C2137 ) \nC1651_=_C2138( C1651 C2138 ) C1703_=_C1779( C1703 C1779 ) C1703_=_C1907( C1703 C1907 ) C1703_=_C2016( C1703 C2016 ) C1703_=_C2334( C1703 C2334 ) C1703_=_C2602( C1703 C2602 ) \nC1703_=_C2622( C1703 C2622 ) C1703_=_C2721( C1703 C2721 ) C1703_=_C3153( C1703 C3153 ) C1703_=_C3171( C1703 C3171 ) C1703_=_C3441( C1703 C3441 ) C1703_=_C3442( C1703 C3442 ) \nC1703_=_C3443( C1703 C3443 ) C1703_=_C3444( C1703 C3444 ) C1703_=_C3445( C1703 C3445 ) C1703_=_C3446( C1703 C3446 ) C1703_=_C3447( C1703 C3447 ) C1703_=_C3449( C1703 C3449 ) \nC1703_=_C3450( C1703 C3450 ) C1741_=_C1768( C1741 C1768 ) C1741_=_C1770( C1741 C1770 ) C1741_=_C1771( C1741 C1771 ) C1741_=_C1772( C1741 C1772 ) C1741_=_C1773( C1741 C1773 ) \nC1741_=_C1774( C1741 C1774 ) C1741_=_C1775( C1741 C1775 ) C1741_=_C1777( C1741 C1777 ) C1741_=_C1778( C1741 C1778 ) C1741_=_C1779( C1741 C1779 ) C1741_=_C1780( C1741 C1780 ) \nC1741_=_C1781( C1741 C1781 ) C1741_=_C1783( C1741 C1783 ) C1741_=_C1784( C1741 C1784 ) C1741_=_C1785( C1741 C1785 ) C1741_=_C1786( C1741 C1786 ) C1741_=_C1787( C1741 C1787 ) \nC1768_=_C1770( C1768 C1770 ) C1768_=_C1771( C1768 C1771 ) C1768_=_C1772( C1768 C1772 ) C1768_=_C1773( C1768 C1773 ) C1768_=_C1774( C1768 C1774 ) C1768_=_C1775( C1768 C1775 ) \nC1768_=_C1777( C1768 C1777 ) C1768_=_C1778( C1768 C1778 ) C1768_=_C1779( C1768 C1779 ) C1768_=_C1780( C1768 C1780 ) C1768_=_C1781( C1768 C1781 ) C1768_=_C1783( C1768 C1783 ) \nC1768_=_C1784( C1768 C1784 ) C1768_=_C1785( C1768 C1785 ) C1768_=_C1786( C1768 C1786 ) C1768_=_C1787( C1768 C1787 ) C1768_=_C1870( C1768 C1870 ) C1770_=_C1771( C1770 C1771 ) \nC1770_=_C1772( C1770 C1772 ) C1770_=_C1773( C1770 C1773 ) C1770_=_C1774( C1770 C1774 ) C1770_=_C1775( C1770 C1775 ) C1770_=_C1777( C1770 C1777 ) C1770_=_C1778( C1770 C1778 ) \nC1770_=_C1779( C1770 C1779 ) C1770_=_C1780( C1770 C1780 ) C1770_=_C1781( C1770 C1781 ) C1770_=_C1783( C1770 C1783 ) C1770_=_C1784( C1770 C1784 ) C1770_=_C1785( C1770 C1785 ) \nC1770_=_C1786( C1770 C1786 ) C1770_=_C1787( C1770 C1787 ) C1770_=_C1958( C1770 C1958 ) C1771_=_C1772( C1771 C1772 ) C1771_=_C1773( C1771 C1773 ) C1771_=_C1774( C1771 C1774 ) \nC1771_=_C1775( C1771 C1775 ) C1771_=_C1777( C1771 C1777 ) C1771_=_C1778( C1771 C1778 ) C1771_=_C1779( C1771 C1779 ) C1771_=_C1780( C1771 C1780 ) C1771_=_C1781( C1771 C1781 ) \nC1771_=_C1783( C1771 C1783 ) C1771_=_C1784( C1771 C1784 ) C1771_=_C1785( C1771 C1785 ) C1771_=_C1786( C1771 C1786 ) C1771_=_C1787( C1771 C1787 ) C1771_=_C1900( C1771 C1900 ) \nC1771_=_C2087( C1771 C2087 ) C1771_=_C2120( C1771 C2120 ) C1771_=_C2121( C1771 C2121 ) C1771_=_C2122( C1771 C2122 ) C1771_=_C2123( C1771 C2123 ) C1771_=_C2124( C1771 C2124 ) \nC1771_=_C2125( C1771 C2125 ) C1771_=_C2126( C1771 C2126 ) C1771_=_C2128( C1771 C2128 ) C1771_=_C2129( C1771 C2129 ) C1771_=_C2131( C1771 C2131 ) C1771_=_C2132( C1771 C2132 ) \nC1771_=_C2133( C1771 C2133 ) C1771_=_C2134( C1771 C2134 ) C1771_=_C2135( C1771 C2135 ) C1771_=_C2136( C1771 C2136 ) C1771_=_C2137( C1771 C2137 ) C1771_=_C2138( C1771 C2138 ) \nC1772_=_C1773( C1772 C1773 ) C1772_=_C1774( C1772 C1774 ) C1772_=_C1775( C1772 C1775 ) C1772_=_C1777( C1772 C1777 ) C1772_=_C1778( C1772 C1778 ) C1772_=_C1779( C1772 C1779 ) \nC1772_=_C1780( C1772 C1780 ) C1772_=_C1781( C1772 C1781 ) C1772_=_C1783( C1772 C1783 ) C1772_=_C1784( C1772 C1784 ) C1772_=_C1785( C1772 C1785 ) C1772_=_C1786( C1772 C1786 ) \nC1772_=_C1787( C1772 C1787 ) C1773_=_C1774( C1773 C1774 ) C1773_=_C1775( C1773 C1775 ) C1773_=_C1777( C1773 C1777 ) C1773_=_C1778( C1773 C1778 ) C1773_=_C1779( C1773 C1779 ) \nC1773_=_C1780( C1773 C1780 ) C1773_=_C1781( C1773 C1781 ) C1773_=_C1783( C1773 C1783 ) C1773_=_C1784( C1773 C1784 ) C1773_=_C1785( C1773 C1785 ) C1773_=_C1786( C1773 C1786 ) \nC1773_=_C1787( C1773 C1787 ) C1773_=_C2316( C1773 C2316 ) C1774_=_C1775( C1774 C1775 ) C1774_=_C1777( C1774 C1777 ) C1774_=_C1778( C1774 C1778 ) C1774_=_C1779( C1774 C1779 ) \nC1774_=_C1780( C1774 C1780 ) C1774_=_C1781( C1774 C1781 ) C1774_=_C1783( C1774 C1783 ) C1774_=_C1784( C1774 C1784 ) C1774_=_C1785( C1774 C1785 ) C1774_=_C1786( C1774 C1786 ) \nC1774_=_C1787( C1774 C1787 ) C1775_=_C1777( C1775 C1777 ) C1775_=_C1778( C1775 C1778 ) C1775_=_C1779( C1775 C1779 ) C1775_=_C1780( C1775 C1780 ) C1775_=_C1781( C1775 C1781 ) \nC1775_=_C1783( C1775 C1783 ) C1775_=_C1784( C1775 C1784 ) C1775_=_C1785( C1775 C1785 ) C1775_=_C1786( C1775 C1786 ) C1775_=_C1787( C1775 C1787 ) C1777_=_C1778( C1777 C1778 ) \nC1777_=_C1779( C1777 C1779 ) C1777_=_C1780( C1777 C1780 ) C1777_=_C1781( C1777 C1781 ) C1777_=_C1783( C1777 C1783 ) C1777_=_C1784( C1777 C1784 ) C1777_=_C1785( C1777 C1785 ) \nC1777_=_C1786( C1777 C1786 ) C1777_=_C1787( C1777 C1787 ) C1777_=_C1905( C1777 C1905 ) C1777_=_C1973( C1777 C1973 ) C1777_=_C2332( C1777 C2332 ) C1777_=_C2601( C1777 C2601 ) \nC1777_=_C2720( C1777 C2720 ) C1777_=_C3169( C1777 C3169 ) C1777_=_C3317( C1777 C3317 ) C1777_=_C3318( C1777 C3318 ) C1777_=_C3319( C1777 C3319 ) C1777_=_C3320( C1777 C3320 ) \nC1777_=_C3321( C1777 C3321 ) C1777_=_C3322( C1777 C3322 ) C1777_=_C3323( C1777 C3323 ) C1777_=_C3324( C1777 C3324 ) C1777_=_C3325( C1777 C3325 ) C1777_=_C3326( C1777 C3326 ) \nC1777_=_C3328( C1777 C3328 ) C1777_=_C3329( C1777 C3329 ) C1777_=_C3330( C1777 C3330 ) C1778_=_C1779( C1778 C1779 ) C1778_=_C1780( C1778 C1780 ) C1778_=_C1781( C1778 C1781 ) \nC1778_=_C1783( C1778 C1783 ) C1778_=_C1784( C1778 C1784 ) C1778_=_C1785( C1778 C1785 ) C1778_=_C1786( C1778 C1786 ) C1778_=_C1787( C1778 C1787 ) C1779_=_C1780( C1779 C1780 ) \nC1779_=_C1781( C1779 C1781 ) C1779_=_C1783( C1779 C1783 ) C1779_=_C1784( C1779 C1784 ) C1779_=_C1785( C1779 C1785 ) C1779_=_C1786( C1779 C1786 ) C1779_=_C1787( C1779 C1787 ) \nC1779_=_C1907( C1779 C1907 ) C1779_=_C2016( C1779 C2016 ) C1779_=_C2334( C1779 C2334 ) C1779_=_C2602( C1779 C2602 ) C1779_=_C2622( C1779 C2622 ) C1779_=_C2721( C1779 C2721 ) \nC1779_=_C3153( C1779 C3153 )</w:t>
      </w:r>
    </w:p>
    <w:p>
      <w:pPr>
        <w:pStyle w:val="PreformattedText"/>
        <w:bidi w:val="0"/>
        <w:spacing w:before="0" w:after="0"/>
        <w:jc w:val="left"/>
        <w:rPr/>
      </w:pPr>
      <w:r>
        <w:rPr/>
        <w:t xml:space="preserve"> </w:t>
      </w:r>
      <w:r>
        <w:rPr/>
        <w:t>C1779_=_C3171( C1779 C3171 ) C1779_=_C3441( C1779 C3441 ) C1779_=_C3442( C1779 C3442 ) C1779_=_C3443( C1779 C3443 ) C1779_=_C3444( C1779 C3444 ) \nC1779_=_C3445( C1779 C3445 ) C1779_=_C3446( C1779 C3446 ) C1779_=_C3447( C1779 C3447 ) C1779_=_C3449( C1779 C3449 ) C1779_=_C3450( C1779 C3450 ) C1780_=_C1781( C1780 C1781 ) \nC1780_=_C1783( C1780 C1783 ) C1780_=_C1784( C1780 C1784 ) C1780_=_C1785( C1780 C1785 ) C1780_=_C1786( C1780 C1786 ) C1780_=_C1787( C1780 C1787 ) C1780_=_C3441( C1780 C3441 ) \nC1780_=_C3485( C1780 C3485 ) C1781_=_C1783( C1781 C1783 ) C1781_=_C1784( C1781 C1784 ) C1781_=_C1785( C1781 C1785 ) C1781_=_C1786( C1781 C1786 ) C1781_=_C1787( C1781 C1787 ) \nC1783_=_C1784( C1783 C1784 ) C1783_=_C1785( C1783 C1785 ) C1783_=_C1786( C1783 C1786 ) C1783_=_C1787( C1783 C1787 ) C1783_=_C3534( C1783 C3534 ) C1784_=_C1785( C1784 C1785 ) \nC1784_=_C1786( C1784 C1786 ) C1784_=_C1787( C1784 C1787 ) C1784_=_C3535( C1784 C3535 ) C1785_=_C1786( C1785 C1786 ) C1785_=_C1787( C1785 C1787 ) C1786_=_C1787( C1786 C1787 ) \nC1786_=_C1914( C1786 C1914 ) C1786_=_C2458( C1786 C2458 ) C1786_=_C2699( C1786 C2699 ) C1786_=_C2818( C1786 C2818 ) C1786_=_C2835( C1786 C2835 ) C1786_=_C3036( C1786 C3036 ) \nC1786_=_C3180( C1786 C3180 ) C1786_=_C3258( C1786 C3258 ) C1786_=_C3300( C1786 C3300 ) C1786_=_C3381( C1786 C3381 ) C1786_=_C3537( C1786 C3537 ) C1786_=_C3549( C1786 C3549 ) \nC1786_=_C3671( C1786 C3671 ) C1786_=_C3713( C1786 C3713 ) C1786_=_C3732( C1786 C3732 ) C1786_=_C3815( C1786 C3815 ) C1786_=_C3828( C1786 C3828 ) C1786_=_C3945( C1786 C3945 ) \nC1786_=_C3952( C1786 C3952 ) C1792_=_C2032( C1792 C2032 ) C1792_=_C2124( C1792 C2124 ) C1792_=_C2531( C1792 C2531 ) C1792_=_C2824( C1792 C2824 ) C1792_=_C3169( C1792 C3169 ) \nC1792_=_C3170( C1792 C3170 ) C1792_=_C3171( C1792 C3171 ) C1792_=_C3173( C1792 C3173 ) C1792_=_C3174( C1792 C3174 ) C1792_=_C3175( C1792 C3175 ) C1792_=_C3176( C1792 C3176 ) \nC1792_=_C3177( C1792 C3177 ) C1792_=_C3178( C1792 C3178 ) C1792_=_C3179( C1792 C3179 ) C1792_=_C3180( C1792 C3180 ) C1870_=_C1958( C1870 C1958 ) C1870_=_C2001( C1870 C2001 ) \nC1870_=_C2133( C1870 C2133 ) C1870_=_C2213( C1870 C2213 ) C1870_=_C2316( C1870 C2316 ) C1870_=_C2704( C1870 C2704 ) C1870_=_C2774( C1870 C2774 ) C1870_=_C3317( C1870 C3317 ) \nC1870_=_C3442( C1870 C3442 ) C1870_=_C3473( C1870 C3473 ) C1870_=_C3485( C1870 C3485 ) C1870_=_C3533( C1870 C3533 ) C1870_=_C3534( C1870 C3534 ) C1870_=_C3535( C1870 C3535 ) \nC1870_=_C3536( C1870 C3536 ) C1870_=_C3537( C1870 C3537 ) C1870_=_C3538( C1870 C3538 ) C1900_=_C1901( C1900 C1901 ) C1900_=_C1902( C1900 C1902 ) C1900_=_C1903( C1900 C1903 ) \nC1900_=_C1905( C1900 C1905 ) C1900_=_C1906( C1900 C1906 ) C1900_=_C1907( C1900 C1907 ) C1900_=_C1909( C1900 C1909 ) C1900_=_C1910( C1900 C1910 ) C1900_=_C1911( C1900 C1911 ) \nC1900_=_C1912( C1900 C1912 ) C1900_=_C1913( C1900 C1913 ) C1900_=_C1914( C1900 C1914 ) C1900_=_C1915( C1900 C1915 ) C1900_=_C1916( C1900 C1916 ) C1900_=_C1917( C1900 C1917 ) \nC1900_=_C2087( C1900 C2087 ) C1900_=_C2120( C1900 C2120 ) C1900_=_C2121( C1900 C2121 ) C1900_=_C2122( C1900 C2122 ) C1900_=_C2123( C1900 C2123 ) C1900_=_C2124( C1900 C2124 ) \nC1900_=_C2125( C1900 C2125 ) C1900_=_C2126( C1900 C2126 ) C1900_=_C2128( C1900 C2128 ) C1900_=_C2129( C1900 C2129 ) C1900_=_C2131( C1900 C2131 ) C1900_=_C2132( C1900 C2132 ) \nC1900_=_C2133( C1900 C2133 ) C1900_=_C2134( C1900 C2134 ) C1900_=_C2135( C1900 C2135 ) C1900_=_C2136( C1900 C2136 ) C1900_=_C2137( C1900 C2137 ) C1900_=_C2138( C1900 C2138 ) \nC1901_=_C1902( C1901 C1902 ) C1901_=_C1903( C1901 C1903 ) C1901_=_C1905( C1901 C1905 ) C1901_=_C1906( C1901 C1906 ) C1901_=_C1907( C1901 C1907 ) C1901_=_C1909( C1901 C1909 ) \nC1901_=_C1910( C1901 C1910 ) C1901_=_C1911( C1901 C1911 ) C1901_=_C1912( C1901 C1912 ) C1901_=_C1913( C1901 C1913 ) C1901_=_C1914( C1901 C1914 ) C1901_=_C1915( C1901 C1915 ) \nC1901_=_C1916( C1901 C1916 ) C1901_=_C1917( C1901 C1917 ) C1902_=_C1903( C1902 C1903 ) C1902_=_C1905( C1902 C1905 ) C1902_=_C1906( C1902 C1906 ) C1902_=_C1907( C1902 C1907 ) \nC1902_=_C1909( C1902 C1909 ) C1902_=_C1910( C1902 C1910 ) C1902_=_C1911( C1902 C1911 ) C1902_=_C1912( C1902 C1912 ) C1902_=_C1913( C1902 C1913 ) C1902_=_C1914( C1902 C1914 ) \nC1902_=_C1915( C1902 C1915 ) C1902_=_C1916( C1902 C1916 ) C1902_=_C1917( C1902 C1917 ) C1902_=_C2531( C1902 C2531 ) C1903_=_C1905( C1903 C1905 ) C1903_=_C1906( C1903 C1906 ) \nC1903_=_C1907( C1903 C1907 ) C1903_=_C1909( C1903 C1909 ) C1903_=_C1910( C1903 C1910 ) C1903_=_C1911( C1903 C1911 ) C1903_=_C1912( C1903 C1912 ) C1903_=_C1913( C1903 C1913 ) \nC1903_=_C1914( C1903 C1914 ) C1903_=_C1915( C1903 C1915 ) C1903_=_C1916( C1903 C1916 ) C1903_=_C1917( C1903 C1917 ) C1903_=_C2824( C1903 C2824 ) C1903_=_C2835( C1903 C2835 ) \nC1905_=_C1906( C1905 C1906 ) C1905_=_C1907( C1905 C1907 ) C1905_=_C1909( C1905 C1909 ) C1905_=_C1910( C1905 C1910 ) C1905_=_C1911( C1905 C1911 ) C1905_=_C1912( C1905 C1912 ) \nC1905_=_C1913( C1905 C1913 ) C1905_=_C1914( C1905 C1914 ) C1905_=_C1915( C1905 C1915 ) C1905_=_C1916( C1905 C1916 ) C1905_=_C1917( C1905 C1917 ) C1905_=_C1973( C1905 C1973 ) \nC1905_=_C2332( C1905 C2332 ) C1905_=_C2601( C1905 C2601 ) C1905_=_C2720( C1905 C2720 ) C1905_=_C3169( C1905 C3169 ) C1905_=_C3317( C1905 C3317 ) C1905_=_C3318( C1905 C3318 ) \nC1905_=_C3319( C1905 C3319 ) C1905_=_C3320( C1905 C3320 ) C1905_=_C3321( C1905 C3321 ) C1905_=_C3322( C1905 C3322 ) C1905_=_C3323( C1905 C3323 ) C1905_=_C3324( C1905 C3324 ) \nC1905_=_C3325( C1905 C3325 ) C1905_=_C3326( C1905 C3326 ) C1905_=_C3328( C1905 C3328 ) C1905_=_C3329( C1905 C3329 ) C1905_=_C3330( C1905 C3330 ) C1906_=_C1907( C1906 C1907 ) \nC1906_=_C1909( C1906 C1909 ) C1906_=_C1910( C1906 C1910 ) C1906_=_C1911( C1906 C1911 ) C1906_=_C1912( C1906 C1912 ) C1906_=_C1913( C1906 C1913 ) C1906_=_C1914( C1906 C1914 ) \nC1906_=_C1915( C1906 C1915 ) C1906_=_C1916( C1906 C1916 ) C1906_=_C1917( C1906 C1917 ) C1906_=_C3170( C1906 C3170 ) C1907_=_C1909( C1907 C1909 ) C1907_=_C1910( C1907 C1910 ) \nC1907_=_C1911( C1907 C1911 ) C1907_=_C1912( C1907 C1912 ) C1907_=_C1913( C1907 C1913 ) C1907_=_C1914( C1907 C1914 ) C1907_=_C1915( C1907 C1915 ) C1907_=_C1916( C1907 C1916 ) \nC1907_=_C1917( C1907 C1917 ) C1907_=_C2016( C1907 C2016 ) C1907_=_C2334( C1907 C2334 ) C1907_=_C2602( C1907 C2602 ) C1907_=_C2622( C1907 C2622 ) C1907_=_C2721( C1907 C2721 ) \nC1907_=_C3153( C1907 C3153 ) C1907_=_C3171( C1907 C3171 ) C1907_=_C3441( C1907 C3441 ) C1907_=_C3442( C1907 C3442 ) C1907_=_C3443( C1907 C3443 ) C1907_=_C3444( C1907 C3444 ) \nC1907_=_C3445( C1907 C3445 ) C1907_=_C3446( C1907 C3446 ) C1907_=_C3447( C1907 C3447 ) C1907_=_C3449( C1907 C3449 ) C1907_=_C3450( C1907 C3450 ) C1909_=_C1910( C1909 C1910 ) \nC1909_=_C1911( C1909 C1911 ) C1909_=_C1912( C1909 C1912 ) C1909_=_C1913( C1909 C1913 ) C1909_=_C1914( C1909 C1914 ) C1909_=_C1915( C1909 C1915 ) C1909_=_C1916( C1909 C1916 ) \nC1909_=_C1917( C1909 C1917 ) C1910_=_C1911( C1910 C1911 ) C1910_=_C1912( C1910 C1912 ) C1910_=_C1913( C1910 C1913 ) C1910_=_C1914( C1910 C1914 ) C1910_=_C1915( C1910 C1915 ) \nC1910_=_C1916( C1910 C1916 ) C1910_=_C1917( C1910 C1917 ) C1911_=_C1912( C1911 C1912 ) C1911_=_C1913( C1911 C1913 ) C1911_=_C1914( C1911 C1914 ) C1911_=_C1915( C1911 C1915 ) \nC1911_=_C1916( C1911 C1916 ) C1911_=_C1917( C1911 C1917 ) C1911_=_C3177( C1911 C3177 ) C1911_=_C3952( C1911 C3952 ) C1912_=_C1913( C1912 C1913 ) C1912_=_C1914( C1912 C1914 ) \nC1912_=_C1915( C1912 C1915 ) C1912_=_C1916( C1912 C1916 ) C1912_=_C1917( C1912 C1917 ) C1912_=_C3178( C1912 C3178 ) C1913_=_C1914( C1913 C1914 ) C1913_=_C1915( C1913 C1915 ) \nC1913_=_C1916( C1913 C1916 ) C1913_=_C1917( C1913 C1917 ) C1913_=_C3179( C1913 C3179 ) C1914_=_C1915( C1914 C1915 ) C1914_=_C1916( C1914 C1916 ) C1914_=_C1917( C1914 C1917 ) \nC1914_=_C2458( C1914 C2458 ) C1914_=_C2699( C1914 C2699 ) C1914_=_C2818( C1914 C2818 ) C1914_=_C2835( C1914 C2835 ) C1914_=_C3036( C1914 C3036 ) C1914_=_C3180( C1914 C3180 ) \nC1914_=_C3258( C1914 C3258 ) C1914_=_C3300( C1914 C3300 ) C1914_=_C3381( C1914 C3381 ) C1914_=_C3537( C1914 C3537 ) C1914_=_C3549( C1914 C3549 ) C1914_=_C3671( C1914 C3671 ) \nC1914_=_C3713( C1914 C3713 ) C1914_=_C3732( C1914 C3732 ) C1914_=_C3815( C1914 C3815 ) C1914_=_C3828( C1914 C3828 ) C1914_=_C3945( C1914 C3945 ) C1914_=_C3952( C1914 C3952 ) \nC1915_=_C1916( C1915 C1916 ) C1915_=_C1917( C1915 C1917 ) C1916_=_C1917( C1916 C1917 ) C1958_=_C2001( C1958 C2001 ) C1958_=_C2133( C1958 C2133 ) C1958_=_C2213( C1958 C2213 ) \nC1958_=_C2316( C1958 C2316 ) C1958_=_C2704( C1958 C2704 ) C1958_=_C2774( C1958 C2774 ) C1958_=_C3317( C1958 C3317 ) C1958_=_C3442( C1958 C3442 ) C1958_=_C3473( C1958 C3473 ) \nC1958_=_C3485( C1958 C3485 ) C1958_=_C3533( C1958 C3533 ) C1958_=_C3534( C1958 C3534 ) C1958_=_C3535( C1958 C3535 ) C1958_=_C3536( C1958 C3536 ) C1958_=_C3537( C1958 C3537 ) \nC1958_=_C3538( C1958 C3538 ) C1973_=_C2332( C1973 C2332 ) C1973_=_C2601( C1973 C2601 ) C1973_=_C2720( C1973 C2720 ) C1973_=_C3169( C1973 C3169 ) C1973_=_C3317( C1973 C3317 ) \nC1973_=_C3318( C1973 C3318 ) C1973_=_C3319( C1973 C3319 ) C1973_=_C3320( C1973 C3320 ) C1973_=_C3321( C1973 C3321 ) C1973_=_C3322( C1973 C3322 ) C1973_=_C3323( C1973 C3323 ) \nC1973_=_C3324( C1973 C3324 ) C1973_=_C3325( C1973 C3325 ) C1973_=_C3326( C1973 C3326 ) C1973_=_C3328( C1973 C3328 ) C1973_=_C3329( C1973 C3329 ) C1973_=_C3330( C1973 C3330 ) \nC2001_=_C2133( C2001 C2133 ) C2001_=_C2213( C2001 C2213 ) C2001_=_C2316( C2001 C2316 ) C2001_=_C2704( C2001 C2704 ) C2001_=_C2774( C2001 C2774 ) C2001_=_C3317( C2001 C3317 ) \nC2001_=_C3442( C2001 C3442 ) C2001_=_C3473( C2001 C3473 ) C2001_=_C3485( C2001 C3485 ) C2001_=_C3533( C2001 C3533 ) C2001_=_C3534( C2001 C3534 ) C2001_=_C3535( C2001 C3535 ) \nC2001_=_C3536( C2001 C3536 ) C2001_=_C3537( C2001 C3537 ) C2001_=_C3538( C2001 C3538 ) C2016_=_C2334( C2016 C2334 ) C2016_=_C2602( C2016 C2602 ) C2016_=_C2622( C2016 C2622 ) \nC2016_=_C2721( C2016 C2721 ) C2016_=_C3153( C2016 C3153 ) C2016_=_C3171(</w:t>
      </w:r>
    </w:p>
    <w:p>
      <w:pPr>
        <w:pStyle w:val="PreformattedText"/>
        <w:bidi w:val="0"/>
        <w:spacing w:before="0" w:after="0"/>
        <w:jc w:val="left"/>
        <w:rPr/>
      </w:pPr>
      <w:r>
        <w:rPr/>
        <w:t xml:space="preserve"> </w:t>
      </w:r>
      <w:r>
        <w:rPr/>
        <w:t>C2016 C3171 ) C2016_=_C3441( C2016 C3441 ) C2016_=_C3442( C2016 C3442 ) C2016_=_C3443( C2016 C3443 ) \nC2016_=_C3444( C2016 C3444 ) C2016_=_C3445( C2016 C3445 ) C2016_=_C3446( C2016 C3446 ) C2016_=_C3447( C2016 C3447 ) C2016_=_C3449( C2016 C3449 ) C2016_=_C3450( C2016 C3450 ) \nC2032_=_C2124( C2032 C2124 ) C2032_=_C2531( C2032 C2531 ) C2032_=_C2824( C2032 C2824 ) C2032_=_C3169( C2032 C3169 ) C2032_=_C3170( C2032 C3170 ) C2032_=_C3171( C2032 C3171 ) \nC2032_=_C3173( C2032 C3173 ) C2032_=_C3174( C2032 C3174 ) C2032_=_C3175( C2032 C3175 ) C2032_=_C3176( C2032 C3176 ) C2032_=_C3177( C2032 C3177 ) C2032_=_C3178( C2032 C3178 ) \nC2032_=_C3179( C2032 C3179 ) C2032_=_C3180( C2032 C3180 ) C2087_=_C2120( C2087 C2120 ) C2087_=_C2121( C2087 C2121 ) C2087_=_C2122( C2087 C2122 ) C2087_=_C2123( C2087 C2123 ) \nC2087_=_C2124( C2087 C2124 ) C2087_=_C2125( C2087 C2125 ) C2087_=_C2126( C2087 C2126 ) C2087_=_C2128( C2087 C2128 ) C2087_=_C2129( C2087 C2129 ) C2087_=_C2131( C2087 C2131 ) \nC2087_=_C2132( C2087 C2132 ) C2087_=_C2133( C2087 C2133 ) C2087_=_C2134( C2087 C2134 ) C2087_=_C2135( C2087 C2135 ) C2087_=_C2136( C2087 C2136 ) C2087_=_C2137( C2087 C2137 ) \nC2087_=_C2138( C2087 C2138 ) C2120_=_C2121( C2120 C2121 ) C2120_=_C2122( C2120 C2122 ) C2120_=_C2123( C2120 C2123 ) C2120_=_C2124( C2120 C2124 ) C2120_=_C2125( C2120 C2125 ) \nC2120_=_C2126( C2120 C2126 ) C2120_=_C2128( C2120 C2128 ) C2120_=_C2129( C2120 C2129 ) C2120_=_C2131( C2120 C2131 ) C2120_=_C2132( C2120 C2132 ) C2120_=_C2133( C2120 C2133 ) \nC2120_=_C2134( C2120 C2134 ) C2120_=_C2135( C2120 C2135 ) C2120_=_C2136( C2120 C2136 ) C2120_=_C2137( C2120 C2137 ) C2120_=_C2138( C2120 C2138 ) C2121_=_C2122( C2121 C2122 ) \nC2121_=_C2123( C2121 C2123 ) C2121_=_C2124( C2121 C2124 ) C2121_=_C2125( C2121 C2125 ) C2121_=_C2126( C2121 C2126 ) C2121_=_C2128( C2121 C2128 ) C2121_=_C2129( C2121 C2129 ) \nC2121_=_C2131( C2121 C2131 ) C2121_=_C2132( C2121 C2132 ) C2121_=_C2133( C2121 C2133 ) C2121_=_C2134( C2121 C2134 ) C2121_=_C2135( C2121 C2135 ) C2121_=_C2136( C2121 C2136 ) \nC2121_=_C2137( C2121 C2137 ) C2121_=_C2138( C2121 C2138 ) C2122_=_C2123( C2122 C2123 ) C2122_=_C2124( C2122 C2124 ) C2122_=_C2125( C2122 C2125 ) C2122_=_C2126( C2122 C2126 ) \nC2122_=_C2128( C2122 C2128 ) C2122_=_C2129( C2122 C2129 ) C2122_=_C2131( C2122 C2131 ) C2122_=_C2132( C2122 C2132 ) C2122_=_C2133( C2122 C2133 ) C2122_=_C2134( C2122 C2134 ) \nC2122_=_C2135( C2122 C2135 ) C2122_=_C2136( C2122 C2136 ) C2122_=_C2137( C2122 C2137 ) C2122_=_C2138( C2122 C2138 ) C2122_=_C2818( C2122 C2818 ) C2123_=_C2124( C2123 C2124 ) \nC2123_=_C2125( C2123 C2125 ) C2123_=_C2126( C2123 C2126 ) C2123_=_C2128( C2123 C2128 ) C2123_=_C2129( C2123 C2129 ) C2123_=_C2131( C2123 C2131 ) C2123_=_C2132( C2123 C2132 ) \nC2123_=_C2133( C2123 C2133 ) C2123_=_C2134( C2123 C2134 ) C2123_=_C2135( C2123 C2135 ) C2123_=_C2136( C2123 C2136 ) C2123_=_C2137( C2123 C2137 ) C2123_=_C2138( C2123 C2138 ) \nC2124_=_C2125( C2124 C2125 ) C2124_=_C2126( C2124 C2126 ) C2124_=_C2128( C2124 C2128 ) C2124_=_C2129( C2124 C2129 ) C2124_=_C2131( C2124 C2131 ) C2124_=_C2132( C2124 C2132 ) \nC2124_=_C2133( C2124 C2133 ) C2124_=_C2134( C2124 C2134 ) C2124_=_C2135( C2124 C2135 ) C2124_=_C2136( C2124 C2136 ) C2124_=_C2137( C2124 C2137 ) C2124_=_C2138( C2124 C2138 ) \nC2124_=_C2531( C2124 C2531 ) C2124_=_C2824( C2124 C2824 ) C2124_=_C3169( C2124 C3169 ) C2124_=_C3170( C2124 C3170 ) C2124_=_C3171( C2124 C3171 ) C2124_=_C3173( C2124 C3173 ) \nC2124_=_C3174( C2124 C3174 ) C2124_=_C3175( C2124 C3175 ) C2124_=_C3176( C2124 C3176 ) C2124_=_C3177( C2124 C3177 ) C2124_=_C3178( C2124 C3178 ) C2124_=_C3179( C2124 C3179 ) \nC2124_=_C3180( C2124 C3180 ) C2125_=_C2126( C2125 C2126 ) C2125_=_C2128( C2125 C2128 ) C2125_=_C2129( C2125 C2129 ) C2125_=_C2131( C2125 C2131 ) C2125_=_C2132( C2125 C2132 ) \nC2125_=_C2133( C2125 C2133 ) C2125_=_C2134( C2125 C2134 ) C2125_=_C2135( C2125 C2135 ) C2125_=_C2136( C2125 C2136 ) C2125_=_C2137( C2125 C2137 ) C2125_=_C2138( C2125 C2138 ) \nC2126_=_C2128( C2126 C2128 ) C2126_=_C2129( C2126 C2129 ) C2126_=_C2131( C2126 C2131 ) C2126_=_C2132( C2126 C2132 ) C2126_=_C2133( C2126 C2133 ) C2126_=_C2134( C2126 C2134 ) \nC2126_=_C2135( C2126 C2135 ) C2126_=_C2136( C2126 C2136 ) C2126_=_C2137( C2126 C2137 ) C2126_=_C2138( C2126 C2138 ) C2128_=_C2129( C2128 C2129 ) C2128_=_C2131( C2128 C2131 ) \nC2128_=_C2132( C2128 C2132 ) C2128_=_C2133( C2128 C2133 ) C2128_=_C2134( C2128 C2134 ) C2128_=_C2135( C2128 C2135 ) C2128_=_C2136( C2128 C2136 ) C2128_=_C2137( C2128 C2137 ) \nC2128_=_C2138( C2128 C2138 ) C2128_=_C3381( C2128 C3381 ) C2129_=_C2131( C2129 C2131 ) C2129_=_C2132( C2129 C2132 ) C2129_=_C2133( C2129 C2133 ) C2129_=_C2134( C2129 C2134 ) \nC2129_=_C2135( C2129 C2135 ) C2129_=_C2136( C2129 C2136 ) C2129_=_C2137( C2129 C2137 ) C2129_=_C2138( C2129 C2138 ) C2131_=_C2132( C2131 C2132 ) C2131_=_C2133( C2131 C2133 ) \nC2131_=_C2134( C2131 C2134 ) C2131_=_C2135( C2131 C2135 ) C2131_=_C2136( C2131 C2136 ) C2131_=_C2137( C2131 C2137 ) C2131_=_C2138( C2131 C2138 ) C2131_=_C3473( C2131 C3473 ) \nC2132_=_C2133( C2132 C2133 ) C2132_=_C2134( C2132 C2134 ) C2132_=_C2135( C2132 C2135 ) C2132_=_C2136( C2132 C2136 ) C2132_=_C2137( C2132 C2137 ) C2132_=_C2138( C2132 C2138 ) \nC2133_=_C2134( C2133 C2134 ) C2133_=_C2135( C2133 C2135 ) C2133_=_C2136( C2133 C2136 ) C2133_=_C2137( C2133 C2137 ) C2133_=_C2138( C2133 C2138 ) C2133_=_C2213( C2133 C2213 ) \nC2133_=_C2316( C2133 C2316 ) C2133_=_C2704( C2133 C2704 ) C2133_=_C2774( C2133 C2774 ) C2133_=_C3317( C2133 C3317 ) C2133_=_C3442( C2133 C3442 ) C2133_=_C3473( C2133 C3473 ) \nC2133_=_C3485( C2133 C3485 ) C2133_=_C3533( C2133 C3533 ) C2133_=_C3534( C2133 C3534 ) C2133_=_C3535( C2133 C3535 ) C2133_=_C3536( C2133 C3536 ) C2133_=_C3537( C2133 C3537 ) \nC2133_=_C3538( C2133 C3538 ) C2134_=_C2135( C2134 C2135 ) C2134_=_C2136( C2134 C2136 ) C2134_=_C2137( C2134 C2137 ) C2134_=_C2138( C2134 C2138 ) C2134_=_C3536( C2134 C3536 ) \nC2135_=_C2136( C2135 C2136 ) C2135_=_C2137( C2135 C2137 ) C2135_=_C2138( C2135 C2138 ) C2136_=_C2137( C2136 C2137 ) C2136_=_C2138( C2136 C2138 ) C2137_=_C2138( C2137 C2138 ) \nC2213_=_C2316( C2213 C2316 ) C2213_=_C2704( C2213 C2704 ) C2213_=_C2774( C2213 C2774 ) C2213_=_C3317( C2213 C3317 ) C2213_=_C3442( C2213 C3442 ) C2213_=_C3473( C2213 C3473 ) \nC2213_=_C3485( C2213 C3485 ) C2213_=_C3533( C2213 C3533 ) C2213_=_C3534( C2213 C3534 ) C2213_=_C3535( C2213 C3535 ) C2213_=_C3536( C2213 C3536 ) C2213_=_C3537( C2213 C3537 ) \nC2213_=_C3538( C2213 C3538 ) C2316_=_C2704( C2316 C2704 ) C2316_=_C2774( C2316 C2774 ) C2316_=_C3317( C2316 C3317 ) C2316_=_C3442( C2316 C3442 ) C2316_=_C3473( C2316 C3473 ) \nC2316_=_C3485( C2316 C3485 ) C2316_=_C3533( C2316 C3533 ) C2316_=_C3534( C2316 C3534 ) C2316_=_C3535( C2316 C3535 ) C2316_=_C3536( C2316 C3536 ) C2316_=_C3537( C2316 C3537 ) \nC2316_=_C3538( C2316 C3538 ) C2332_=_C2334( C2332 C2334 ) C2332_=_C2601( C2332 C2601 ) C2332_=_C2720( C2332 C2720 ) C2332_=_C3169( C2332 C3169 ) C2332_=_C3317( C2332 C3317 ) \nC2332_=_C3318( C2332 C3318 ) C2332_=_C3319( C2332 C3319 ) C2332_=_C3320( C2332 C3320 ) C2332_=_C3321( C2332 C3321 ) C2332_=_C3322( C2332 C3322 ) C2332_=_C3323( C2332 C3323 ) \nC2332_=_C3324( C2332 C3324 ) C2332_=_C3325( C2332 C3325 ) C2332_=_C3326( C2332 C3326 ) C2332_=_C3328( C2332 C3328 ) C2332_=_C3329( C2332 C3329 ) C2332_=_C3330( C2332 C3330 ) \nC2334_=_C2602( C2334 C2602 ) C2334_=_C2622( C2334 C2622 ) C2334_=_C2721( C2334 C2721 ) C2334_=_C3153( C2334 C3153 ) C2334_=_C3171( C2334 C3171 ) C2334_=_C3441( C2334 C3441 ) \nC2334_=_C3442( C2334 C3442 ) C2334_=_C3443( C2334 C3443 ) C2334_=_C3444( C2334 C3444 ) C2334_=_C3445( C2334 C3445 ) C2334_=_C3446( C2334 C3446 ) C2334_=_C3447( C2334 C3447 ) \nC2334_=_C3449( C2334 C3449 ) C2334_=_C3450( C2334 C3450 ) C2458_=_C2699( C2458 C2699 ) C2458_=_C2818( C2458 C2818 ) C2458_=_C2835( C2458 C2835 ) C2458_=_C3036( C2458 C3036 ) \nC2458_=_C3180( C2458 C3180 ) C2458_=_C3258( C2458 C3258 ) C2458_=_C3300( C2458 C3300 ) C2458_=_C3381( C2458 C3381 ) C2458_=_C3537( C2458 C3537 ) C2458_=_C3549( C2458 C3549 ) \nC2458_=_C3671( C2458 C3671 ) C2458_=_C3713( C2458 C3713 ) C2458_=_C3732( C2458 C3732 ) C2458_=_C3815( C2458 C3815 ) C2458_=_C3828( C2458 C3828 ) C2458_=_C3945( C2458 C3945 ) \nC2458_=_C3952( C2458 C3952 ) C2531_=_C2824( C2531 C2824 ) C2531_=_C3169( C2531 C3169 ) C2531_=_C3170( C2531 C3170 ) C2531_=_C3171( C2531 C3171 ) C2531_=_C3173( C2531 C3173 ) \nC2531_=_C3174( C2531 C3174 ) C2531_=_C3175( C2531 C3175 ) C2531_=_C3176( C2531 C3176 ) C2531_=_C3177( C2531 C3177 ) C2531_=_C3178( C2531 C3178 ) C2531_=_C3179( C2531 C3179 ) \nC2531_=_C3180( C2531 C3180 ) C2601_=_C2602( C2601 C2602 ) C2601_=_C2720( C2601 C2720 ) C2601_=_C3169( C2601 C3169 ) C2601_=_C3317( C2601 C3317 ) C2601_=_C3318( C2601 C3318 ) \nC2601_=_C3319( C2601 C3319 ) C2601_=_C3320( C2601 C3320 ) C2601_=_C3321( C2601 C3321 ) C2601_=_C3322( C2601 C3322 ) C2601_=_C3323( C2601 C3323 ) C2601_=_C3324( C2601 C3324 ) \nC2601_=_C3325( C2601 C3325 ) C2601_=_C3326( C2601 C3326 ) C2601_=_C3328( C2601 C3328 ) C2601_=_C3329( C2601 C3329 ) C2601_=_C3330( C2601 C3330 ) C2602_=_C2622( C2602 C2622 ) \nC2602_=_C2721( C2602 C2721 ) C2602_=_C3153( C2602 C3153 ) C2602_=_C3171( C2602 C3171 ) C2602_=_C3441( C2602 C3441 ) C2602_=_C3442( C2602 C3442 ) C2602_=_C3443( C2602 C3443 ) \nC2602_=_C3444( C2602 C3444 ) C2602_=_C3445( C2602 C3445 ) C2602_=_C3446( C2602 C3446 ) C2602_=_C3447( C2602 C3447 ) C2602_=_C3449( C2602 C3449 ) C2602_=_C3450( C2602 C3450 ) \nC2622_=_C2721( C2622 C2721 ) C2622_=_C3153( C2622 C3153 ) C2622_=_C3171( C2622 C3171 ) C2622_=_C3441( C2622 C3441 ) C2622_=_C3442( C2622 C3442 ) C2622_=_C3443( C2622 C3443 ) \nC2622_=_C3444( C2622 C3444 ) C2622_=_C3445( C2622 C3445 ) C2622_=_C3446( C2622 C3446 ) C2622_=_C3447( C2622 C3447 ) C2622_=_C3449( C2622 C3449 ) C2622_=_C3450( C2622 C3450 ) \nC2699_=_C2818( C2699 C2818 ) C2699_=_C2835( C2699 C2835 ) C2699_=_C3036( C2699 C3036 ) C2699_=_C3180( C2699 C3180 ) C2699_=_C3258(</w:t>
      </w:r>
    </w:p>
    <w:p>
      <w:pPr>
        <w:pStyle w:val="PreformattedText"/>
        <w:bidi w:val="0"/>
        <w:spacing w:before="0" w:after="0"/>
        <w:jc w:val="left"/>
        <w:rPr/>
      </w:pPr>
      <w:r>
        <w:rPr/>
        <w:t xml:space="preserve"> </w:t>
      </w:r>
      <w:r>
        <w:rPr/>
        <w:t>C2699 C3258 ) C2699_=_C3300( C2699 C3300 ) \nC2699_=_C3381( C2699 C3381 ) C2699_=_C3537( C2699 C3537 ) C2699_=_C3549( C2699 C3549 ) C2699_=_C3671( C2699 C3671 ) C2699_=_C3713( C2699 C3713 ) C2699_=_C3732( C2699 C3732 ) \nC2699_=_C3815( C2699 C3815 ) C2699_=_C3828( C2699 C3828 ) C2699_=_C3945( C2699 C3945 ) C2699_=_C3952( C2699 C3952 ) C2704_=_C2774( C2704 C2774 ) C2704_=_C3317( C2704 C3317 ) \nC2704_=_C3442( C2704 C3442 ) C2704_=_C3473( C2704 C3473 ) C2704_=_C3485( C2704 C3485 ) C2704_=_C3533( C2704 C3533 ) C2704_=_C3534( C2704 C3534 ) C2704_=_C3535( C2704 C3535 ) \nC2704_=_C3536( C2704 C3536 ) C2704_=_C3537( C2704 C3537 ) C2704_=_C3538( C2704 C3538 ) C2720_=_C2721( C2720 C2721 ) C2720_=_C3169( C2720 C3169 ) C2720_=_C3317( C2720 C3317 ) \nC2720_=_C3318( C2720 C3318 ) C2720_=_C3319( C2720 C3319 ) C2720_=_C3320( C2720 C3320 ) C2720_=_C3321( C2720 C3321 ) C2720_=_C3322( C2720 C3322 ) C2720_=_C3323( C2720 C3323 ) \nC2720_=_C3324( C2720 C3324 ) C2720_=_C3325( C2720 C3325 ) C2720_=_C3326( C2720 C3326 ) C2720_=_C3328( C2720 C3328 ) C2720_=_C3329( C2720 C3329 ) C2720_=_C3330( C2720 C3330 ) \nC2721_=_C3153( C2721 C3153 ) C2721_=_C3171( C2721 C3171 ) C2721_=_C3441( C2721 C3441 ) C2721_=_C3442( C2721 C3442 ) C2721_=_C3443( C2721 C3443 ) C2721_=_C3444( C2721 C3444 ) \nC2721_=_C3445( C2721 C3445 ) C2721_=_C3446( C2721 C3446 ) C2721_=_C3447( C2721 C3447 ) C2721_=_C3449( C2721 C3449 ) C2721_=_C3450( C2721 C3450 ) C2774_=_C3317( C2774 C3317 ) \nC2774_=_C3442( C2774 C3442 ) C2774_=_C3473( C2774 C3473 ) C2774_=_C3485( C2774 C3485 ) C2774_=_C3533( C2774 C3533 ) C2774_=_C3534( C2774 C3534 ) C2774_=_C3535( C2774 C3535 ) \nC2774_=_C3536( C2774 C3536 ) C2774_=_C3537( C2774 C3537 ) C2774_=_C3538( C2774 C3538 ) C2818_=_C2835( C2818 C2835 ) C2818_=_C3036( C2818 C3036 ) C2818_=_C3180( C2818 C3180 ) \nC2818_=_C3258( C2818 C3258 ) C2818_=_C3300( C2818 C3300 ) C2818_=_C3381( C2818 C3381 ) C2818_=_C3537( C2818 C3537 ) C2818_=_C3549( C2818 C3549 ) C2818_=_C3671( C2818 C3671 ) \nC2818_=_C3713( C2818 C3713 ) C2818_=_C3732( C2818 C3732 ) C2818_=_C3815( C2818 C3815 ) C2818_=_C3828( C2818 C3828 ) C2818_=_C3945( C2818 C3945 ) C2818_=_C3952( C2818 C3952 ) \nC2824_=_C2835( C2824 C2835 ) C2824_=_C3169( C2824 C3169 ) C2824_=_C3170( C2824 C3170 ) C2824_=_C3171( C2824 C3171 ) C2824_=_C3173( C2824 C3173 ) C2824_=_C3174( C2824 C3174 ) \nC2824_=_C3175( C2824 C3175 ) C2824_=_C3176( C2824 C3176 ) C2824_=_C3177( C2824 C3177 ) C2824_=_C3178( C2824 C3178 ) C2824_=_C3179( C2824 C3179 ) C2824_=_C3180( C2824 C3180 ) \nC2835_=_C3036( C2835 C3036 ) C2835_=_C3180( C2835 C3180 ) C2835_=_C3258( C2835 C3258 ) C2835_=_C3300( C2835 C3300 ) C2835_=_C3381( C2835 C3381 ) C2835_=_C3537( C2835 C3537 ) \nC2835_=_C3549( C2835 C3549 ) C2835_=_C3671( C2835 C3671 ) C2835_=_C3713( C2835 C3713 ) C2835_=_C3732( C2835 C3732 ) C2835_=_C3815( C2835 C3815 ) C2835_=_C3828( C2835 C3828 ) \nC2835_=_C3945( C2835 C3945 ) C2835_=_C3952( C2835 C3952 ) C3036_=_C3180( C3036 C3180 ) C3036_=_C3258( C3036 C3258 ) C3036_=_C3300( C3036 C3300 ) C3036_=_C3381( C3036 C3381 ) \nC3036_=_C3537( C3036 C3537 ) C3036_=_C3549( C3036 C3549 ) C3036_=_C3671( C3036 C3671 ) C3036_=_C3713( C3036 C3713 ) C3036_=_C3732( C3036 C3732 ) C3036_=_C3815( C3036 C3815 ) \nC3036_=_C3828( C3036 C3828 ) C3036_=_C3945( C3036 C3945 ) C3036_=_C3952( C3036 C3952 ) C3153_=_C3171( C3153 C3171 ) C3153_=_C3441( C3153 C3441 ) C3153_=_C3442( C3153 C3442 ) \nC3153_=_C3443( C3153 C3443 ) C3153_=_C3444( C3153 C3444 ) C3153_=_C3445( C3153 C3445 ) C3153_=_C3446( C3153 C3446 ) C3153_=_C3447( C3153 C3447 ) C3153_=_C3449( C3153 C3449 ) \nC3153_=_C3450( C3153 C3450 ) C3169_=_C3170( C3169 C3170 ) C3169_=_C3171( C3169 C3171 ) C3169_=_C3173( C3169 C3173 ) C3169_=_C3174( C3169 C3174 ) C3169_=_C3175( C3169 C3175 ) \nC3169_=_C3176( C3169 C3176 ) C3169_=_C3177( C3169 C3177 ) C3169_=_C3178( C3169 C3178 ) C3169_=_C3179( C3169 C3179 ) C3169_=_C3180( C3169 C3180 ) C3169_=_C3317( C3169 C3317 ) \nC3169_=_C3318( C3169 C3318 ) C3169_=_C3319( C3169 C3319 ) C3169_=_C3320( C3169 C3320 ) C3169_=_C3321( C3169 C3321 ) C3169_=_C3322( C3169 C3322 ) C3169_=_C3323( C3169 C3323 ) \nC3169_=_C3324( C3169 C3324 ) C3169_=_C3325( C3169 C3325 ) C3169_=_C3326( C3169 C3326 ) C3169_=_C3328( C3169 C3328 ) C3169_=_C3329( C3169 C3329 ) C3169_=_C3330( C3169 C3330 ) \nC3170_=_C3171( C3170 C3171 ) C3170_=_C3173( C3170 C3173 ) C3170_=_C3174( C3170 C3174 ) C3170_=_C3175( C3170 C3175 ) C3170_=_C3176( C3170 C3176 ) C3170_=_C3177( C3170 C3177 ) \nC3170_=_C3178( C3170 C3178 ) C3170_=_C3179( C3170 C3179 ) C3170_=_C3180( C3170 C3180 ) C3171_=_C3173( C3171 C3173 ) C3171_=_C3174( C3171 C3174 ) C3171_=_C3175( C3171 C3175 ) \nC3171_=_C3176( C3171 C3176 ) C3171_=_C3177( C3171 C3177 ) C3171_=_C3178( C3171 C3178 ) C3171_=_C3179( C3171 C3179 ) C3171_=_C3180( C3171 C3180 ) C3171_=_C3441( C3171 C3441 ) \nC3171_=_C3442( C3171 C3442 ) C3171_=_C3443( C3171 C3443 ) C3171_=_C3444( C3171 C3444 ) C3171_=_C3445( C3171 C3445 ) C3171_=_C3446( C3171 C3446 ) C3171_=_C3447( C3171 C3447 ) \nC3171_=_C3449( C3171 C3449 ) C3171_=_C3450( C3171 C3450 ) C3173_=_C3174( C3173 C3174 ) C3173_=_C3175( C3173 C3175 ) C3173_=_C3176( C3173 C3176 ) C3173_=_C3177( C3173 C3177 ) \nC3173_=_C3178( C3173 C3178 ) C3173_=_C3179( C3173 C3179 ) C3173_=_C3180( C3173 C3180 ) C3174_=_C3175( C3174 C3175 ) C3174_=_C3176( C3174 C3176 ) C3174_=_C3177( C3174 C3177 ) \nC3174_=_C3178( C3174 C3178 ) C3174_=_C3179( C3174 C3179 ) C3174_=_C3180( C3174 C3180 ) C3175_=_C3176( C3175 C3176 ) C3175_=_C3177( C3175 C3177 ) C3175_=_C3178( C3175 C3178 ) \nC3175_=_C3179( C3175 C3179 ) C3175_=_C3180( C3175 C3180 ) C3176_=_C3177( C3176 C3177 ) C3176_=_C3178( C3176 C3178 ) C3176_=_C3179( C3176 C3179 ) C3176_=_C3180( C3176 C3180 ) \nC3176_=_C3445( C3176 C3445 ) C3177_=_C3178( C3177 C3178 ) C3177_=_C3179( C3177 C3179 ) C3177_=_C3180( C3177 C3180 ) C3177_=_C3952( C3177 C3952 ) C3178_=_C3179( C3178 C3179 ) \nC3178_=_C3180( C3178 C3180 ) C3179_=_C3180( C3179 C3180 ) C3180_=_C3258( C3180 C3258 ) C3180_=_C3300( C3180 C3300 ) C3180_=_C3381( C3180 C3381 ) C3180_=_C3537( C3180 C3537 ) \nC3180_=_C3549( C3180 C3549 ) C3180_=_C3671( C3180 C3671 ) C3180_=_C3713( C3180 C3713 ) C3180_=_C3732( C3180 C3732 ) C3180_=_C3815( C3180 C3815 ) C3180_=_C3828( C3180 C3828 ) \nC3180_=_C3945( C3180 C3945 ) C3180_=_C3952( C3180 C3952 ) C3258_=_C3300( C3258 C3300 ) C3258_=_C3381( C3258 C3381 ) C3258_=_C3537( C3258 C3537 ) C3258_=_C3549( C3258 C3549 ) \nC3258_=_C3671( C3258 C3671 ) C3258_=_C3713( C3258 C3713 ) C3258_=_C3732( C3258 C3732 ) C3258_=_C3815( C3258 C3815 ) C3258_=_C3828( C3258 C3828 ) C3258_=_C3945( C3258 C3945 ) \nC3258_=_C3952( C3258 C3952 ) C3300_=_C3381( C3300 C3381 ) C3300_=_C3537( C3300 C3537 ) C3300_=_C3549( C3300 C3549 ) C3300_=_C3671( C3300 C3671 ) C3300_=_C3713( C3300 C3713 ) \nC3300_=_C3732( C3300 C3732 ) C3300_=_C3815( C3300 C3815 ) C3300_=_C3828( C3300 C3828 ) C3300_=_C3945( C3300 C3945 ) C3300_=_C3952( C3300 C3952 ) C3317_=_C3318( C3317 C3318 ) \nC3317_=_C3319( C3317 C3319 ) C3317_=_C3320( C3317 C3320 ) C3317_=_C3321( C3317 C3321 ) C3317_=_C3322( C3317 C3322 ) C3317_=_C3323( C3317 C3323 ) C3317_=_C3324( C3317 C3324 ) \nC3317_=_C3325( C3317 C3325 ) C3317_=_C3326( C3317 C3326 ) C3317_=_C3328( C3317 C3328 ) C3317_=_C3329( C3317 C3329 ) C3317_=_C3330( C3317 C3330 ) C3317_=_C3442( C3317 C3442 ) \nC3317_=_C3473( C3317 C3473 ) C3317_=_C3485( C3317 C3485 ) C3317_=_C3533( C3317 C3533 ) C3317_=_C3534( C3317 C3534 ) C3317_=_C3535( C3317 C3535 ) C3317_=_C3536( C3317 C3536 ) \nC3317_=_C3537( C3317 C3537 ) C3317_=_C3538( C3317 C3538 ) C3318_=_C3319( C3318 C3319 ) C3318_=_C3320( C3318 C3320 ) C3318_=_C3321( C3318 C3321 ) C3318_=_C3322( C3318 C3322 ) \nC3318_=_C3323( C3318 C3323 ) C3318_=_C3324( C3318 C3324 ) C3318_=_C3325( C3318 C3325 ) C3318_=_C3326( C3318 C3326 ) C3318_=_C3328( C3318 C3328 ) C3318_=_C3329( C3318 C3329 ) \nC3318_=_C3330( C3318 C3330 ) C3319_=_C3320( C3319 C3320 ) C3319_=_C3321( C3319 C3321 ) C3319_=_C3322( C3319 C3322 ) C3319_=_C3323( C3319 C3323 ) C3319_=_C3324( C3319 C3324 ) \nC3319_=_C3325( C3319 C3325 ) C3319_=_C3326( C3319 C3326 ) C3319_=_C3328( C3319 C3328 ) C3319_=_C3329( C3319 C3329 ) C3319_=_C3330( C3319 C3330 ) C3320_=_C3321( C3320 C3321 ) \nC3320_=_C3322( C3320 C3322 ) C3320_=_C3323( C3320 C3323 ) C3320_=_C3324( C3320 C3324 ) C3320_=_C3325( C3320 C3325 ) C3320_=_C3326( C3320 C3326 ) C3320_=_C3328( C3320 C3328 ) \nC3320_=_C3329( C3320 C3329 ) C3320_=_C3330( C3320 C3330 ) C3321_=_C3322( C3321 C3322 ) C3321_=_C3323( C3321 C3323 ) C3321_=_C3324( C3321 C3324 ) C3321_=_C3325( C3321 C3325 ) \nC3321_=_C3326( C3321 C3326 ) C3321_=_C3328( C3321 C3328 ) C3321_=_C3329( C3321 C3329 ) C3321_=_C3330( C3321 C3330 ) C3322_=_C3323( C3322 C3323 ) C3322_=_C3324( C3322 C3324 ) \nC3322_=_C3325( C3322 C3325 ) C3322_=_C3326( C3322 C3326 ) C3322_=_C3328( C3322 C3328 ) C3322_=_C3329( C3322 C3329 ) C3322_=_C3330( C3322 C3330 ) C3322_=_C3444( C3322 C3444 ) \nC3323_=_C3324( C3323 C3324 ) C3323_=_C3325( C3323 C3325 ) C3323_=_C3326( C3323 C3326 ) C3323_=_C3328( C3323 C3328 ) C3323_=_C3329( C3323 C3329 ) C3323_=_C3330( C3323 C3330 ) \nC3324_=_C3325( C3324 C3325 ) C3324_=_C3326( C3324 C3326 ) C3324_=_C3328( C3324 C3328 ) C3324_=_C3329( C3324 C3329 ) C3324_=_C3330( C3324 C3330 ) C3324_=_C3446( C3324 C3446 ) \nC3325_=_C3326( C3325 C3326 ) C3325_=_C3328( C3325 C3328 ) C3325_=_C3329( C3325 C3329 ) C3325_=_C3330( C3325 C3330 ) C3326_=_C3328( C3326 C3328 ) C3326_=_C3329( C3326 C3329 ) \nC3326_=_C3330( C3326 C3330 ) C3326_=_C3447( C3326 C3447 ) C3328_=_C3329( C3328 C3329 ) C3328_=_C3330( C3328 C3330 ) C3328_=_C3449( C3328 C3449 ) C3329_=_C3330( C3329 C3330 ) \nC3329_=_C3450( C3329 C3450 ) C3381_=_C3537( C3381 C3537 ) C3381_=_C3549( C3381 C3549 ) C3381_=_C3671( C3381 C3671 ) C3381_=_C3713( C3381 C3713 ) C3381_=_C3732( C3381 C3732 ) \nC3381_=_C3815( C3381 C3815 ) C3381_=_C3828( C3381 C3828 ) C3381_=_C3945( C3381 C3945 ) C3381_=_C3952( C3381 C3952 ) C3441_=_C3442( C3441 C3442 ) C3441_=_C3443( C3441 C3443 ) \nC3441_=_C3444(</w:t>
      </w:r>
    </w:p>
    <w:p>
      <w:pPr>
        <w:pStyle w:val="PreformattedText"/>
        <w:bidi w:val="0"/>
        <w:spacing w:before="0" w:after="0"/>
        <w:jc w:val="left"/>
        <w:rPr/>
      </w:pPr>
      <w:r>
        <w:rPr/>
        <w:t xml:space="preserve"> </w:t>
      </w:r>
      <w:r>
        <w:rPr/>
        <w:t>C3441 C3444 ) C3441_=_C3445( C3441 C3445 ) C3441_=_C3446( C3441 C3446 ) C3441_=_C3447( C3441 C3447 ) C3441_=_C3449( C3441 C3449 ) C3441_=_C3450( C3441 C3450 ) \nC3441_=_C3485( C3441 C3485 ) C3442_=_C3443( C3442 C3443 ) C3442_=_C3444( C3442 C3444 ) C3442_=_C3445( C3442 C3445 ) C3442_=_C3446( C3442 C3446 ) C3442_=_C3447( C3442 C3447 ) \nC3442_=_C3449( C3442 C3449 ) C3442_=_C3450( C3442 C3450 ) C3442_=_C3473( C3442 C3473 ) C3442_=_C3485( C3442 C3485 ) C3442_=_C3533( C3442 C3533 ) C3442_=_C3534( C3442 C3534 ) \nC3442_=_C3535( C3442 C3535 ) C3442_=_C3536( C3442 C3536 ) C3442_=_C3537( C3442 C3537 ) C3442_=_C3538( C3442 C3538 ) C3443_=_C3444( C3443 C3444 ) C3443_=_C3445( C3443 C3445 ) \nC3443_=_C3446( C3443 C3446 ) C3443_=_C3447( C3443 C3447 ) C3443_=_C3449( C3443 C3449 ) C3443_=_C3450( C3443 C3450 ) C3444_=_C3445( C3444 C3445 ) C3444_=_C3446( C3444 C3446 ) \nC3444_=_C3447( C3444 C3447 ) C3444_=_C3449( C3444 C3449 ) C3444_=_C3450( C3444 C3450 ) C3445_=_C3446( C3445 C3446 ) C3445_=_C3447( C3445 C3447 ) C3445_=_C3449( C3445 C3449 ) \nC3445_=_C3450( C3445 C3450 ) C3446_=_C3447( C3446 C3447 ) C3446_=_C3449( C3446 C3449 ) C3446_=_C3450( C3446 C3450 ) C3447_=_C3449( C3447 C3449 ) C3447_=_C3450( C3447 C3450 ) \nC3449_=_C3450( C3449 C3450 ) C3473_=_C3485( C3473 C3485 ) C3473_=_C3533( C3473 C3533 ) C3473_=_C3534( C3473 C3534 ) C3473_=_C3535( C3473 C3535 ) C3473_=_C3536( C3473 C3536 ) \nC3473_=_C3537( C3473 C3537 ) C3473_=_C3538( C3473 C3538 ) C3485_=_C3533( C3485 C3533 ) C3485_=_C3534( C3485 C3534 ) C3485_=_C3535( C3485 C3535 ) C3485_=_C3536( C3485 C3536 ) \nC3485_=_C3537( C3485 C3537 ) C3485_=_C3538( C3485 C3538 ) C3533_=_C3534( C3533 C3534 ) C3533_=_C3535( C3533 C3535 ) C3533_=_C3536( C3533 C3536 ) C3533_=_C3537( C3533 C3537 ) \nC3533_=_C3538( C3533 C3538 ) C3534_=_C3535( C3534 C3535 ) C3534_=_C3536( C3534 C3536 ) C3534_=_C3537( C3534 C3537 ) C3534_=_C3538( C3534 C3538 ) C3535_=_C3536( C3535 C3536 ) \nC3535_=_C3537( C3535 C3537 ) C3535_=_C3538( C3535 C3538 ) C3536_=_C3537( C3536 C3537 ) C3536_=_C3538( C3536 C3538 ) C3537_=_C3538( C3537 C3538 ) C3537_=_C3549( C3537 C3549 ) \nC3537_=_C3671( C3537 C3671 ) C3537_=_C3713( C3537 C3713 ) C3537_=_C3732( C3537 C3732 ) C3537_=_C3815( C3537 C3815 ) C3537_=_C3828( C3537 C3828 ) C3537_=_C3945( C3537 C3945 ) \nC3537_=_C3952( C3537 C3952 ) C3549_=_C3671( C3549 C3671 ) C3549_=_C3713( C3549 C3713 ) C3549_=_C3732( C3549 C3732 ) C3549_=_C3815( C3549 C3815 ) C3549_=_C3828( C3549 C3828 ) \nC3549_=_C3945( C3549 C3945 ) C3549_=_C3952( C3549 C3952 ) C3671_=_C3713( C3671 C3713 ) C3671_=_C3732( C3671 C3732 ) C3671_=_C3815( C3671 C3815 ) C3671_=_C3828( C3671 C3828 ) \nC3671_=_C3945( C3671 C3945 ) C3671_=_C3952( C3671 C3952 ) C3713_=_C3732( C3713 C3732 ) C3713_=_C3815( C3713 C3815 ) C3713_=_C3828( C3713 C3828 ) C3713_=_C3945( C3713 C3945 ) \nC3713_=_C3952( C3713 C3952 ) C3732_=_C3815( C3732 C3815 ) C3732_=_C3828( C3732 C3828 ) C3732_=_C3945( C3732 C3945 ) C3732_=_C3952( C3732 C3952 ) C3815_=_C3828( C3815 C3828 ) \nC3815_=_C3945( C3815 C3945 ) C3815_=_C3952( C3815 C3952 ) C3828_=_C3945( C3828 C3945 ) C3828_=_C3952( C3828 C3952 ) C3945_=_C3952( C3945 C3952 ) "];96-&gt;134[label="158: C408 C432 C574 C606 C635 \nC712 C723 C798 C876 C877 C878 \nC885 C888 C889 C890 C894 C961 \nC982 C1041 C1052 C1114 C1115 C1116 \nC1122 C1123 C1125 C1127 C1132 C1169 \nC1265 C1307 C1319 C1327 C1331 C1363 \nC1423 C1435 C1437 C1508 C1513 C1604 \nC1610 C1651 C1703 C1741 C1768 C1770 \nC1772 C1773 C1774 C1775 C1778 C1780 \nC1781 C1783 C1784 C1785 C1787 C1792 \nC1870 C1901 C1902 C1903 C1906 C1909 \nC1910 C1911 C1912 C1913 C1915 C1916 \nC1917 C1958 C1973 C2001 C2016 C2032 \nC2087 C2120 C2121 C2122 C2123 C2125 \nC2126 C2128 C2129 C2131 C2132 C2134 \nC2135 C2136 C2137 C2138 C2213 C2316 \nC2332 C2334 C2458 C2531 C2601 C2602 \nC2622 C2699 C2704 C2720 C2721 C2774 \nC2818 C2824 C2835 C3036 C3153 C3170 \nC3173 C3174 C3175 C3176 C3177 C3178 \nC3179 C3258 C3300 C3318 C3319 C3320 \nC3321 C3322 C3323 C3324 C3325 C3326 \nC3328 C3329 C3330 C3381 C3441 C3443 \nC3444 C3445 C3446 C3447 C3449 C3450 \nC3473 C3485 C3533 C3534 C3535 C3536 \nC3538 C3549 C3671 C3713 C3732 C3815 \nC3828 C3945 C3952 \n1580: C408_=_C432 ,C408_=_C574 ,C408_=_C878 ,C408_=_C1116 ,C408_=_C1651 ,\nC408_=_C2087 ,C408_=_C2120 ,C408_=_C2121 ,C408_=_C2122 ,C408_=_C2123 ,C408_=_C2125 ,\nC408_=_C2126 ,C408_=_C2128 ,C408_=_C2129 ,C408_=_C2131 ,C408_=_C2132 ,C408_=_C2134 ,\nC408_=_C2135 ,C408_=_C2136 ,C408_=_C2137 ,C408_=_C2138 ,C432_=_C894 ,C432_=_C1132 ,\nC432_=_C1327 ,C432_=_C1423 ,C432_=_C2458 ,C432_=_C2699 ,C432_=_C2818 ,C432_=_C2835 ,\nC432_=_C3036 ,C432_=_C3258 ,C432_=_C3300 ,C432_=_C3381 ,C432_=_C3549 ,C432_=_C3671 ,\nC432_=_C3713 ,C432_=_C3732 ,C432_=_C3815 ,C432_=_C3828 ,C432_=_C3945 ,C432_=_C3952 ,\nC574_=_C878 ,C574_=_C1116 ,C574_=_C1651 ,C574_=_C2087 ,C574_=_C2120 ,C574_=_C2121 ,\nC574_=_C2122 ,C574_=_C2123 ,C574_=_C2125 ,C574_=_C2126 ,C574_=_C2128 ,C574_=_C2129 ,\nC574_=_C2131 ,C574_=_C2132 ,C574_=_C2134 ,C574_=_C2135 ,C574_=_C2136 ,C574_=_C2137 ,\nC574_=_C2138 ,C606_=_C712 ,C606_=_C876 ,C606_=_C1114 ,C606_=_C1307 ,C606_=_C1741 ,\nC606_=_C1768 ,C606_=_C1770 ,C606_=_C1772 ,C606_=_C1773 ,C606_=_C1774 ,C606_=_C1775 ,\nC606_=_C1778 ,C606_=_C1780 ,C606_=_C1781 ,C606_=_C1783 ,C606_=_C1784 ,C606_=_C1785 ,\nC606_=_C1787 ,C635_=_C888 ,C635_=_C1123 ,C635_=_C1435 ,C635_=_C1973 ,C635_=_C2332 ,\nC635_=_C2601 ,C635_=_C2720 ,C635_=_C3318 ,C635_=_C3319 ,C635_=_C3320 ,C635_=_C3321 ,\nC635_=_C3322 ,C635_=_C3323 ,C635_=_C3324 ,C635_=_C3325 ,C635_=_C3326 ,C635_=_C3328 ,\nC635_=_C3329 ,C635_=_C3330 ,C712_=_C723 ,C712_=_C876 ,C712_=_C1114 ,C712_=_C1307 ,\nC712_=_C1741 ,C712_=_C1768 ,C712_=_C1770 ,C712_=_C1772 ,C712_=_C1773 ,C712_=_C1774 ,\nC712_=_C1775 ,C712_=_C1778 ,C712_=_C1780 ,C712_=_C1781 ,C712_=_C1783 ,C712_=_C1784 ,\nC712_=_C1785 ,C712_=_C1787 ,C723_=_C890 ,C723_=_C1127 ,C723_=_C1169 ,C723_=_C1319 ,\nC723_=_C1870 ,C723_=_C1958 ,C723_=_C2001 ,C723_=_C2213 ,C723_=_C2316 ,C723_=_C2704 ,\nC723_=_C2774 ,C723_=_C3473 ,C723_=_C3485 ,C723_=_C3533 ,C723_=_C3534 ,C723_=_C3535 ,\nC723_=_C3536 ,C723_=_C3538 ,C798_=_C889 ,C798_=_C961 ,C798_=_C1125 ,C798_=_C1437 ,\nC798_=_C1703 ,C798_=_C2016 ,C798_=_C2334 ,C798_=_C2602 ,C798_=_C2622 ,C798_=_C2721 ,\nC798_=_C3153 ,C798_=_C3441 ,C798_=_C3443 ,C798_=_C3444 ,C798_=_C3445 ,C798_=_C3446 ,\nC798_=_C3447 ,C798_=_C3449 ,C798_=_C3450 ,C876_=_C877 ,C876_=_C878 ,C876_=_C885 ,\nC876_=_C888 ,C876_=_C889 ,C876_=_C890 ,C876_=_C894 ,C876_=_C1114 ,C876_=_C1307 ,\nC876_=_C1741 ,C876_=_C1768 ,C876_=_C1770 ,C876_=_C1772 ,C876_=_C1773 ,C876_=_C1774 ,\nC876_=_C1775 ,C876_=_C1778 ,C876_=_C1780 ,C876_=_C1781 ,C876_=_C1783 ,C876_=_C1784 ,\nC876_=_C1785 ,C876_=_C1787 ,C877_=_C878 ,C877_=_C885 ,C877_=_C888 ,C877_=_C889 ,\nC877_=_C890 ,C877_=_C894 ,C877_=_C1041 ,C877_=_C1115 ,C877_=_C1265 ,C877_=_C1331 ,\nC877_=_C1508 ,C877_=_C1604 ,C877_=_C1901 ,C877_=_C1902 ,C877_=_C1903 ,C877_=_C1906 ,\nC877_=_C1909 ,C877_=_C1910 ,C877_=_C1911 ,C877_=_C1912 ,C877_=_C1913 ,C877_=_C1915 ,\nC877_=_C1916 ,C877_=_C1917 ,C878_=_C885 ,C878_=_C888 ,C878_=_C889 ,C878_=_C890 ,\nC878_=_C894 ,C878_=_C1116 ,C878_=_C1651 ,C878_=_C2087 ,C878_=_C2120 ,C878_=_C2121 ,\nC878_=_C2122 ,C878_=_C2123 ,C878_=_C2125 ,C878_=_C2126 ,C878_=_C2128 ,C878_=_C2129 ,\nC878_=_C2131 ,C878_=_C2132 ,C878_=_C2134 ,C878_=_C2135 ,C878_=_C2136 ,C878_=_C2137 ,\nC878_=_C2138 ,C885_=_C888 ,C885_=_C889 ,C885_=_C890 ,C885_=_C894 ,C885_=_C982 ,\nC885_=_C1052 ,C885_=_C1122 ,C885_=_C1363 ,C885_=_C1513 ,C885_=_C1610 ,C885_=_C1792 ,\nC885_=_C2032 ,C885_=_C2531 ,C885_=_C2824 ,C885_=_C3170 ,C885_=_C3173 ,C885_=_C3174 ,\nC885_=_C3175 ,C885_=_C3176 ,C885_=_C3177 ,C885_=_C3178 ,C885_=_C3179 ,C888_=_C889 ,\nC888_=_C890 ,C888_=_C894 ,C888_=_C1123 ,C888_=_C1435 ,C888_=_C1973 ,C888_=_C2332 ,\nC888_=_C2601 ,C888_=_C2720 ,C888_=_C3318 ,C888_=_C3319 ,C888_=_C3320 ,C888_=_C3321 ,\nC888_=_C3322 ,C888_=_C3323 ,C888_=_C3324 ,C888_=_C3325 ,C888_=_C3326 ,C888_=_C3328 ,\nC888_=_C3329 ,C888_=_C3330 ,C889_=_C890 ,C889_=_C894 ,C889_=_C961 ,C889_=_C1125 ,\nC889_=_C1437 ,C889_=_C1703 ,C889_=_C2016 ,C889_=_C2334 ,C889_=_C2602 ,C889_=_C2622 ,\nC889_=_C2721 ,C889_=_C3153 ,C889_=_C3441 ,C889_=_C3443 ,C889_=_C3444 ,C889_=_C3445 ,\nC889_=_C3446 ,C889_=_C3447 ,C889_=_C3449 ,C889_=_C3450 ,C890_=_C894 ,C890_=_C1127 ,\nC890_=_C1169 ,C890_=_C1319 ,C890_=_C1870 ,C890_=_C1958 ,C890_=_C2001 ,C890_=_C2213 ,\nC890_=_C2316 ,C890_=_C2704 ,C890_=_C2774 ,C890_=_C3473 ,C890_=_C3485 ,C890_=_C3533 ,\nC890_=_C3534 ,C890_=_C3535 ,C890_=_C3536 ,C890_=_C3538 ,C894_=_C1132 ,C894_=_C1327 ,\nC894_=_C1423 ,C894_=_C2458 ,C894_=_C2699 ,C894_=_C2818 ,C894_=_C2835 ,C894_=_C3036 ,\nC894_=_C3258 ,C894_=_C3300 ,C894_=_C3381 ,C894_=_C3549 ,C894_=_C3671 ,C894_=_C3713 ,\nC894_=_C3732 ,C894_=_C3815 ,C894_=_C3828 ,C894_=_C3945 ,C894_=_C3952 ,C961_=_C1125 ,\nC961_=_C1437 ,C961_=_C1703 ,C961_=_C2016 ,C961_=_C2334 ,C961_=_C2602 ,C961_=_C2622 ,\nC961_=_C2721 ,C961_=_C3153 ,C961_=_C3441 ,C961_=_C3443 ,C961_=_C3444 ,C961_=_C3445 ,\nC961_=_C3446 ,C961_=_C3447 ,C961_=_C3449 ,C961_=_C3450 ,C982_=_C1052 ,C982_=_C1122 ,\nC982_=_C1363 ,C982_=_C1513 ,C982_=_C1610 ,C982_=_C1792 ,C982_=_C2032 ,C982_=_C2531 ,\nC982_=_C2824 ,C982_=_C3170 ,C982_=_C3173 ,C982_=_C3174 ,C982_=_C3175 ,C982_=_C3176 ,\nC982_=_C3177 ,C982_=_C3178 ,C982_=_C3179 ,C1041_=_C1052 ,C1041_=_C1115 ,C1041_=_C1265 ,\nC1041_=_C1331 ,C1041_=_C1508 ,C1041_=_C1604 ,C1041_=_C1901 ,C1041_=_C1902 ,C1041_=_C1903 ,\nC1041_=_C1906 ,C1041_=_C1909 ,C1041_=_C1910 ,C1041_=_C1911 ,C1041_=_C1912 ,C1041_=_C1913 ,\nC1041_=_C1915 ,C1041_=_C1916 ,C1041_=_C1917 ,C1052_=_C1122 ,C1052_=_C1363 ,C1052_=_C1513 ,\nC1052_=_C1610 ,C1052_=_C1792 ,C1052_=_C2032 ,C1052_=_C2531 ,C1052_=_C2824 ,C1052_=_C3170 ,\nC1052_=_C3173 ,C1052_=_C3174 ,C1052_=_C3175 ,C1052_=_C3176 ,C1052_=_C3177 ,C1052_=_C3178 ,\nC1052_=_C3179 ,C1114_=_C1115 ,C1114_=_C1116 ,C1114_=_C1122 ,C1114_=_C1123 ,C1114_=_C1125 ,\nC1114_=_C1127 ,C1114_=_C1132 ,C1114_=_C1307 ,C1114_=_C1741 ,C1114_=_C1768 ,C1114_=_C1770 ,\nC1114_=_C1772 ,C1114_=_C1773</w:t>
      </w:r>
    </w:p>
    <w:p>
      <w:pPr>
        <w:pStyle w:val="PreformattedText"/>
        <w:bidi w:val="0"/>
        <w:spacing w:before="0" w:after="0"/>
        <w:jc w:val="left"/>
        <w:rPr/>
      </w:pPr>
      <w:r>
        <w:rPr/>
        <w:t xml:space="preserve"> </w:t>
      </w:r>
      <w:r>
        <w:rPr/>
        <w:t>,C1114_=_C1774 ,C1114_=_C1775 ,C1114_=_C1778 ,C1114_=_C1780 ,\nC1114_=_C1781 ,C1114_=_C1783 ,C1114_=_C1784 ,C1114_=_C1785 ,C1114_=_C1787 ,C1115_=_C1116 ,\nC1115_=_C1122 ,C1115_=_C1123 ,C1115_=_C1125 ,C1115_=_C1127 ,C1115_=_C1132 ,C1115_=_C1265 ,\nC1115_=_C1331 ,C1115_=_C1508 ,C1115_=_C1604 ,C1115_=_C1901 ,C1115_=_C1902 ,C1115_=_C1903 ,\nC1115_=_C1906 ,C1115_=_C1909 ,C1115_=_C1910 ,C1115_=_C1911 ,C1115_=_C1912 ,C1115_=_C1913 ,\nC1115_=_C1915 ,C1115_=_C1916 ,C1115_=_C1917 ,C1116_=_C1122 ,C1116_=_C1123 ,C1116_=_C1125 ,\nC1116_=_C1127 ,C1116_=_C1132 ,C1116_=_C1651 ,C1116_=_C2087 ,C1116_=_C2120 ,C1116_=_C2121 ,\nC1116_=_C2122 ,C1116_=_C2123 ,C1116_=_C2125 ,C1116_=_C2126 ,C1116_=_C2128 ,C1116_=_C2129 ,\nC1116_=_C2131 ,C1116_=_C2132 ,C1116_=_C2134 ,C1116_=_C2135 ,C1116_=_C2136 ,C1116_=_C2137 ,\nC1116_=_C2138 ,C1122_=_C1123 ,C1122_=_C1125 ,C1122_=_C1127 ,C1122_=_C1132 ,C1122_=_C1363 ,\nC1122_=_C1513 ,C1122_=_C1610 ,C1122_=_C1792 ,C1122_=_C2032 ,C1122_=_C2531 ,C1122_=_C2824 ,\nC1122_=_C3170 ,C1122_=_C3173 ,C1122_=_C3174 ,C1122_=_C3175 ,C1122_=_C3176 ,C1122_=_C3177 ,\nC1122_=_C3178 ,C1122_=_C3179 ,C1123_=_C1125 ,C1123_=_C1127 ,C1123_=_C1132 ,C1123_=_C1435 ,\nC1123_=_C1973 ,C1123_=_C2332 ,C1123_=_C2601 ,C1123_=_C2720 ,C1123_=_C3318 ,C1123_=_C3319 ,\nC1123_=_C3320 ,C1123_=_C3321 ,C1123_=_C3322 ,C1123_=_C3323 ,C1123_=_C3324 ,C1123_=_C3325 ,\nC1123_=_C3326 ,C1123_=_C3328 ,C1123_=_C3329 ,C1123_=_C3330 ,C1125_=_C1127 ,C1125_=_C1132 ,\nC1125_=_C1437 ,C1125_=_C1703 ,C1125_=_C2016 ,C1125_=_C2334 ,C1125_=_C2602 ,C1125_=_C2622 ,\nC1125_=_C2721 ,C1125_=_C3153 ,C1125_=_C3441 ,C1125_=_C3443 ,C1125_=_C3444 ,C1125_=_C3445 ,\nC1125_=_C3446 ,C1125_=_C3447 ,C1125_=_C3449 ,C1125_=_C3450 ,C1127_=_C1132 ,C1127_=_C1169 ,\nC1127_=_C1319 ,C1127_=_C1870 ,C1127_=_C1958 ,C1127_=_C2001 ,C1127_=_C2213 ,C1127_=_C2316 ,\nC1127_=_C2704 ,C1127_=_C2774 ,C1127_=_C3473 ,C1127_=_C3485 ,C1127_=_C3533 ,C1127_=_C3534 ,\nC1127_=_C3535 ,C1127_=_C3536 ,C1127_=_C3538 ,C1132_=_C1327 ,C1132_=_C1423 ,C1132_=_C2458 ,\nC1132_=_C2699 ,C1132_=_C2818 ,C1132_=_C2835 ,C1132_=_C3036 ,C1132_=_C3258 ,C1132_=_C3300 ,\nC1132_=_C3381 ,C1132_=_C3549 ,C1132_=_C3671 ,C1132_=_C3713 ,C1132_=_C3732 ,C1132_=_C3815 ,\nC1132_=_C3828 ,C1132_=_C3945 ,C1132_=_C3952 ,C1169_=_C1319 ,C1169_=_C1870 ,C1169_=_C1958 ,\nC1169_=_C2001 ,C1169_=_C2213 ,C1169_=_C2316 ,C1169_=_C2704 ,C1169_=_C2774 ,C1169_=_C3473 ,\nC1169_=_C3485 ,C1169_=_C3533 ,C1169_=_C3534 ,C1169_=_C3535 ,C1169_=_C3536 ,C1169_=_C3538 ,\nC1265_=_C1331 ,C1265_=_C1508 ,C1265_=_C1604 ,C1265_=_C1901 ,C1265_=_C1902 ,C1265_=_C1903 ,\nC1265_=_C1906 ,C1265_=_C1909 ,C1265_=_C1910 ,C1265_=_C1911 ,C1265_=_C1912 ,C1265_=_C1913 ,\nC1265_=_C1915 ,C1265_=_C1916 ,C1265_=_C1917 ,C1307_=_C1319 ,C1307_=_C1327 ,C1307_=_C1741 ,\nC1307_=_C1768 ,C1307_=_C1770 ,C1307_=_C1772 ,C1307_=_C1773 ,C1307_=_C1774 ,C1307_=_C1775 ,\nC1307_=_C1778 ,C1307_=_C1780 ,C1307_=_C1781 ,C1307_=_C1783 ,C1307_=_C1784 ,C1307_=_C1785 ,\nC1307_=_C1787 ,C1319_=_C1327 ,C1319_=_C1870 ,C1319_=_C1958 ,C1319_=_C2001 ,C1319_=_C2213 ,\nC1319_=_C2316 ,C1319_=_C2704 ,C1319_=_C2774 ,C1319_=_C3473 ,C1319_=_C3485 ,C1319_=_C3533 ,\nC1319_=_C3534 ,C1319_=_C3535 ,C1319_=_C3536 ,C1319_=_C3538 ,C1327_=_C1423 ,C1327_=_C2458 ,\nC1327_=_C2699 ,C1327_=_C2818 ,C1327_=_C2835 ,C1327_=_C3036 ,C1327_=_C3258 ,C1327_=_C3300 ,\nC1327_=_C3381 ,C1327_=_C3549 ,C1327_=_C3671 ,C1327_=_C3713 ,C1327_=_C3732 ,C1327_=_C3815 ,\nC1327_=_C3828 ,C1327_=_C3945 ,C1327_=_C3952 ,C1331_=_C1508 ,C1331_=_C1604 ,C1331_=_C1901 ,\nC1331_=_C1902 ,C1331_=_C1903 ,C1331_=_C1906 ,C1331_=_C1909 ,C1331_=_C1910 ,C1331_=_C1911 ,\nC1331_=_C1912 ,C1331_=_C1913 ,C1331_=_C1915 ,C1331_=_C1916 ,C1331_=_C1917 ,C1363_=_C1513 ,\nC1363_=_C1610 ,C1363_=_C1792 ,C1363_=_C2032 ,C1363_=_C2531 ,C1363_=_C2824 ,C1363_=_C3170 ,\nC1363_=_C3173 ,C1363_=_C3174 ,C1363_=_C3175 ,C1363_=_C3176 ,C1363_=_C3177 ,C1363_=_C3178 ,\nC1363_=_C3179 ,C1423_=_C2458 ,C1423_=_C2699 ,C1423_=_C2818 ,C1423_=_C2835 ,C1423_=_C3036 ,\nC1423_=_C3258 ,C1423_=_C3300 ,C1423_=_C3381 ,C1423_=_C3549 ,C1423_=_C3671 ,C1423_=_C3713 ,\nC1423_=_C3732 ,C1423_=_C3815 ,C1423_=_C3828 ,C1423_=_C3945 ,C1423_=_C3952 ,C1435_=_C1437 ,\nC1435_=_C1973 ,C1435_=_C2332 ,C1435_=_C2601 ,C1435_=_C2720 ,C1435_=_C3318 ,C1435_=_C3319 ,\nC1435_=_C3320 ,C1435_=_C3321 ,C1435_=_C3322 ,C1435_=_C3323 ,C1435_=_C3324 ,C1435_=_C3325 ,\nC1435_=_C3326 ,C1435_=_C3328 ,C1435_=_C3329 ,C1435_=_C3330 ,C1437_=_C1703 ,C1437_=_C2016 ,\nC1437_=_C2334 ,C1437_=_C2602 ,C1437_=_C2622 ,C1437_=_C2721 ,C1437_=_C3153 ,C1437_=_C3441 ,\nC1437_=_C3443 ,C1437_=_C3444 ,C1437_=_C3445 ,C1437_=_C3446 ,C1437_=_C3447 ,C1437_=_C3449 ,\nC1437_=_C3450 ,C1508_=_C1513 ,C1508_=_C1604 ,C1508_=_C1901 ,C1508_=_C1902 ,C1508_=_C1903 ,\nC1508_=_C1906 ,C1508_=_C1909 ,C1508_=_C1910 ,C1508_=_C1911 ,C1508_=_C1912 ,C1508_=_C1913 ,\nC1508_=_C1915 ,C1508_=_C1916 ,C1508_=_C1917 ,C1513_=_C1610 ,C1513_=_C1792 ,C1513_=_C2032 ,\nC1513_=_C2531 ,C1513_=_C2824 ,C1513_=_C3170 ,C1513_=_C3173 ,C1513_=_C3174 ,C1513_=_C3175 ,\nC1513_=_C3176 ,C1513_=_C3177 ,C1513_=_C3178 ,C1513_=_C3179 ,C1604_=_C1610 ,C1604_=_C1901 ,\nC1604_=_C1902 ,C1604_=_C1903 ,C1604_=_C1906 ,C1604_=_C1909 ,C1604_=_C1910 ,C1604_=_C1911 ,\nC1604_=_C1912 ,C1604_=_C1913 ,C1604_=_C1915 ,C1604_=_C1916 ,C1604_=_C1917 ,C1610_=_C1792 ,\nC1610_=_C2032 ,C1610_=_C2531 ,C1610_=_C2824 ,C1610_=_C3170 ,C1610_=_C3173 ,C1610_=_C3174 ,\nC1610_=_C3175 ,C1610_=_C3176 ,C1610_=_C3177 ,C1610_=_C3178 ,C1610_=_C3179 ,C1651_=_C2087 ,\nC1651_=_C2120 ,C1651_=_C2121 ,C1651_=_C2122 ,C1651_=_C2123 ,C1651_=_C2125 ,C1651_=_C2126 ,\nC1651_=_C2128 ,C1651_=_C2129 ,C1651_=_C2131 ,C1651_=_C2132 ,C1651_=_C2134 ,C1651_=_C2135 ,\nC1651_=_C2136 ,C1651_=_C2137 ,C1651_=_C2138 ,C1703_=_C2016 ,C1703_=_C2334 ,C1703_=_C2602 ,\nC1703_=_C2622 ,C1703_=_C2721 ,C1703_=_C3153 ,C1703_=_C3441 ,C1703_=_C3443 ,C1703_=_C3444 ,\nC1703_=_C3445 ,C1703_=_C3446 ,C1703_=_C3447 ,C1703_=_C3449 ,C1703_=_C3450 ,C1741_=_C1768 ,\nC1741_=_C1770 ,C1741_=_C1772 ,C1741_=_C1773 ,C1741_=_C1774 ,C1741_=_C1775 ,C1741_=_C1778 ,\nC1741_=_C1780 ,C1741_=_C1781 ,C1741_=_C1783 ,C1741_=_C1784 ,C1741_=_C1785 ,C1741_=_C1787 ,\nC1768_=_C1770 ,C1768_=_C1772 ,C1768_=_C1773 ,C1768_=_C1774 ,C1768_=_C1775 ,C1768_=_C1778 ,\nC1768_=_C1780 ,C1768_=_C1781 ,C1768_=_C1783 ,C1768_=_C1784 ,C1768_=_C1785 ,C1768_=_C1787 ,\nC1768_=_C1870 ,C1770_=_C1772 ,C1770_=_C1773 ,C1770_=_C1774 ,C1770_=_C1775 ,C1770_=_C1778 ,\nC1770_=_C1780 ,C1770_=_C1781 ,C1770_=_C1783 ,C1770_=_C1784 ,C1770_=_C1785 ,C1770_=_C1787 ,\nC1770_=_C1958 ,C1772_=_C1773 ,C1772_=_C1774 ,C1772_=_C1775 ,C1772_=_C1778 ,C1772_=_C1780 ,\nC1772_=_C1781 ,C1772_=_C1783 ,C1772_=_C1784 ,C1772_=_C1785 ,C1772_=_C1787 ,C1773_=_C1774 ,\nC1773_=_C1775 ,C1773_=_C1778 ,C1773_=_C1780 ,C1773_=_C1781 ,C1773_=_C1783 ,C1773_=_C1784 ,\nC1773_=_C1785 ,C1773_=_C1787 ,C1773_=_C2316 ,C1774_=_C1775 ,C1774_=_C1778 ,C1774_=_C1780 ,\nC1774_=_C1781 ,C1774_=_C1783 ,C1774_=_C1784 ,C1774_=_C1785 ,C1774_=_C1787 ,C1775_=_C1778 ,\nC1775_=_C1780 ,C1775_=_C1781 ,C1775_=_C1783 ,C1775_=_C1784 ,C1775_=_C1785 ,C1775_=_C1787 ,\nC1778_=_C1780 ,C1778_=_C1781 ,C1778_=_C1783 ,C1778_=_C1784 ,C1778_=_C1785 ,C1778_=_C1787 ,\nC1780_=_C1781 ,C1780_=_C1783 ,C1780_=_C1784 ,C1780_=_C1785 ,C1780_=_C1787 ,C1780_=_C3441 ,\nC1780_=_C3485 ,C1781_=_C1783 ,C1781_=_C1784 ,C1781_=_C1785 ,C1781_=_C1787 ,C1783_=_C1784 ,\nC1783_=_C1785 ,C1783_=_C1787 ,C1783_=_C3534 ,C1784_=_C1785 ,C1784_=_C1787 ,C1784_=_C3535 ,\nC1785_=_C1787 ,C1792_=_C2032 ,C1792_=_C2531 ,C1792_=_C2824 ,C1792_=_C3170 ,C1792_=_C3173 ,\nC1792_=_C3174 ,C1792_=_C3175 ,C1792_=_C3176 ,C1792_=_C3177 ,C1792_=_C3178 ,C1792_=_C3179 ,\nC1870_=_C1958 ,C1870_=_C2001 ,C1870_=_C2213 ,C1870_=_C2316 ,C1870_=_C2704 ,C1870_=_C2774 ,\nC1870_=_C3473 ,C1870_=_C3485 ,C1870_=_C3533 ,C1870_=_C3534 ,C1870_=_C3535 ,C1870_=_C3536 ,\nC1870_=_C3538 ,C1901_=_C1902 ,C1901_=_C1903 ,C1901_=_C1906 ,C1901_=_C1909 ,C1901_=_C1910 ,\nC1901_=_C1911 ,C1901_=_C1912 ,C1901_=_C1913 ,C1901_=_C1915 ,C1901_=_C1916 ,C1901_=_C1917 ,\nC1902_=_C1903 ,C1902_=_C1906 ,C1902_=_C1909 ,C1902_=_C1910 ,C1902_=_C1911 ,C1902_=_C1912 ,\nC1902_=_C1913 ,C1902_=_C1915 ,C1902_=_C1916 ,C1902_=_C1917 ,C1902_=_C2531 ,C1903_=_C1906 ,\nC1903_=_C1909 ,C1903_=_C1910 ,C1903_=_C1911 ,C1903_=_C1912 ,C1903_=_C1913 ,C1903_=_C1915 ,\nC1903_=_C1916 ,C1903_=_C1917 ,C1903_=_C2824 ,C1903_=_C2835 ,C1906_=_C1909 ,C1906_=_C1910 ,\nC1906_=_C1911 ,C1906_=_C1912 ,C1906_=_C1913 ,C1906_=_C1915 ,C1906_=_C1916 ,C1906_=_C1917 ,\nC1906_=_C3170 ,C1909_=_C1910 ,C1909_=_C1911 ,C1909_=_C1912 ,C1909_=_C1913 ,C1909_=_C1915 ,\nC1909_=_C1916 ,C1909_=_C1917 ,C1910_=_C1911 ,C1910_=_C1912 ,C1910_=_C1913 ,C1910_=_C1915 ,\nC1910_=_C1916 ,C1910_=_C1917 ,C1911_=_C1912 ,C1911_=_C1913 ,C1911_=_C1915 ,C1911_=_C1916 ,\nC1911_=_C1917 ,C1911_=_C3177 ,C1911_=_C3952 ,C1912_=_C1913 ,C1912_=_C1915 ,C1912_=_C1916 ,\nC1912_=_C1917 ,C1912_=_C3178 ,C1913_=_C1915 ,C1913_=_C1916 ,C1913_=_C1917 ,C1913_=_C3179 ,\nC1915_=_C1916 ,C1915_=_C1917 ,C1916_=_C1917 ,C1958_=_C2001 ,C1958_=_C2213 ,C1958_=_C2316 ,\nC1958_=_C2704 ,C1958_=_C2774 ,C1958_=_C3473 ,C1958_=_C3485 ,C1958_=_C3533 ,C1958_=_C3534 ,\nC1958_=_C3535 ,C1958_=_C3536 ,C1958_=_C3538 ,C1973_=_C2332 ,C1973_=_C2601 ,C1973_=_C2720 ,\nC1973_=_C3318 ,C1973_=_C3319 ,C1973_=_C3320 ,C1973_=_C3321 ,C1973_=_C3322 ,C1973_=_C3323 ,\nC1973_=_C3324 ,C1973_=_C3325 ,C1973_=_C3326 ,C1973_=_C3328 ,C1973_=_C3329 ,C1973_=_C3330 ,\nC2001_=_C2213 ,C2001_=_C2316 ,C2001_=_C2704 ,C2001_=_C2774 ,C2001_=_C3473 ,C2001_=_C3485 ,\nC2001_=_C3533 ,C2001_=_C3534 ,C2001_=_C3535 ,C2001_=_C3536 ,C2001_=_C3538 ,C2016_=_C2334 ,\nC2016_=_C2602 ,C2016_=_C2622 ,C2016_=_C2721 ,C2016_=_C3153 ,C2016_=_C3441 ,C2016_=_C3443 ,\nC2016_=_C3444 ,C2016_=_C3445 ,C2016_=_C3446 ,C2016_=_C3447 ,C2016_=_C3449 ,C2016_=_C3450 ,\nC2032_=_C2531 ,C2032_=_C2824 ,C2032_=_C3170 ,C2032_=_C3173 ,C2032_=_C3174 ,C2032_=_C3175 ,\nC2032_=_C3176 ,C2032_=_C3177 ,C2032_=_C3178 ,C2032_=_C3179 ,C2087_=_C2120 ,C2087_=_C2121 ,\nC2087_=_C2122 ,C2087_=_C2123 ,C2087_=_C2125 ,C2087_=_C2126 ,C2087_=_C2128 ,C2087_=_C2129</w:t>
      </w:r>
    </w:p>
    <w:p>
      <w:pPr>
        <w:pStyle w:val="PreformattedText"/>
        <w:bidi w:val="0"/>
        <w:spacing w:before="0" w:after="0"/>
        <w:jc w:val="left"/>
        <w:rPr/>
      </w:pPr>
      <w:r>
        <w:rPr/>
        <w:t xml:space="preserve"> </w:t>
      </w:r>
      <w:r>
        <w:rPr/>
        <w:t>,\nC2087_=_C2131 ,C2087_=_C2132 ,C2087_=_C2134 ,C2087_=_C2135 ,C2087_=_C2136 ,C2087_=_C2137 ,\nC2087_=_C2138 ,C2120_=_C2121 ,C2120_=_C2122 ,C2120_=_C2123 ,C2120_=_C2125 ,C2120_=_C2126 ,\nC2120_=_C2128 ,C2120_=_C2129 ,C2120_=_C2131 ,C2120_=_C2132 ,C2120_=_C2134 ,C2120_=_C2135 ,\nC2120_=_C2136 ,C2120_=_C2137 ,C2120_=_C2138 ,C2121_=_C2122 ,C2121_=_C2123 ,C2121_=_C2125 ,\nC2121_=_C2126 ,C2121_=_C2128 ,C2121_=_C2129 ,C2121_=_C2131 ,C2121_=_C2132 ,C2121_=_C2134 ,\nC2121_=_C2135 ,C2121_=_C2136 ,C2121_=_C2137 ,C2121_=_C2138 ,C2122_=_C2123 ,C2122_=_C2125 ,\nC2122_=_C2126 ,C2122_=_C2128 ,C2122_=_C2129 ,C2122_=_C2131 ,C2122_=_C2132 ,C2122_=_C2134 ,\nC2122_=_C2135 ,C2122_=_C2136 ,C2122_=_C2137 ,C2122_=_C2138 ,C2122_=_C2818 ,C2123_=_C2125 ,\nC2123_=_C2126 ,C2123_=_C2128 ,C2123_=_C2129 ,C2123_=_C2131 ,C2123_=_C2132 ,C2123_=_C2134 ,\nC2123_=_C2135 ,C2123_=_C2136 ,C2123_=_C2137 ,C2123_=_C2138 ,C2125_=_C2126 ,C2125_=_C2128 ,\nC2125_=_C2129 ,C2125_=_C2131 ,C2125_=_C2132 ,C2125_=_C2134 ,C2125_=_C2135 ,C2125_=_C2136 ,\nC2125_=_C2137 ,C2125_=_C2138 ,C2126_=_C2128 ,C2126_=_C2129 ,C2126_=_C2131 ,C2126_=_C2132 ,\nC2126_=_C2134 ,C2126_=_C2135 ,C2126_=_C2136 ,C2126_=_C2137 ,C2126_=_C2138 ,C2128_=_C2129 ,\nC2128_=_C2131 ,C2128_=_C2132 ,C2128_=_C2134 ,C2128_=_C2135 ,C2128_=_C2136 ,C2128_=_C2137 ,\nC2128_=_C2138 ,C2128_=_C3381 ,C2129_=_C2131 ,C2129_=_C2132 ,C2129_=_C2134 ,C2129_=_C2135 ,\nC2129_=_C2136 ,C2129_=_C2137 ,C2129_=_C2138 ,C2131_=_C2132 ,C2131_=_C2134 ,C2131_=_C2135 ,\nC2131_=_C2136 ,C2131_=_C2137 ,C2131_=_C2138 ,C2131_=_C3473 ,C2132_=_C2134 ,C2132_=_C2135 ,\nC2132_=_C2136 ,C2132_=_C2137 ,C2132_=_C2138 ,C2134_=_C2135 ,C2134_=_C2136 ,C2134_=_C2137 ,\nC2134_=_C2138 ,C2134_=_C3536 ,C2135_=_C2136 ,C2135_=_C2137 ,C2135_=_C2138 ,C2136_=_C2137 ,\nC2136_=_C2138 ,C2137_=_C2138 ,C2213_=_C2316 ,C2213_=_C2704 ,C2213_=_C2774 ,C2213_=_C3473 ,\nC2213_=_C3485 ,C2213_=_C3533 ,C2213_=_C3534 ,C2213_=_C3535 ,C2213_=_C3536 ,C2213_=_C3538 ,\nC2316_=_C2704 ,C2316_=_C2774 ,C2316_=_C3473 ,C2316_=_C3485 ,C2316_=_C3533 ,C2316_=_C3534 ,\nC2316_=_C3535 ,C2316_=_C3536 ,C2316_=_C3538 ,C2332_=_C2334 ,C2332_=_C2601 ,C2332_=_C2720 ,\nC2332_=_C3318 ,C2332_=_C3319 ,C2332_=_C3320 ,C2332_=_C3321 ,C2332_=_C3322 ,C2332_=_C3323 ,\nC2332_=_C3324 ,C2332_=_C3325 ,C2332_=_C3326 ,C2332_=_C3328 ,C2332_=_C3329 ,C2332_=_C3330 ,\nC2334_=_C2602 ,C2334_=_C2622 ,C2334_=_C2721 ,C2334_=_C3153 ,C2334_=_C3441 ,C2334_=_C3443 ,\nC2334_=_C3444 ,C2334_=_C3445 ,C2334_=_C3446 ,C2334_=_C3447 ,C2334_=_C3449 ,C2334_=_C3450 ,\nC2458_=_C2699 ,C2458_=_C2818 ,C2458_=_C2835 ,C2458_=_C3036 ,C2458_=_C3258 ,C2458_=_C3300 ,\nC2458_=_C3381 ,C2458_=_C3549 ,C2458_=_C3671 ,C2458_=_C3713 ,C2458_=_C3732 ,C2458_=_C3815 ,\nC2458_=_C3828 ,C2458_=_C3945 ,C2458_=_C3952 ,C2531_=_C2824 ,C2531_=_C3170 ,C2531_=_C3173 ,\nC2531_=_C3174 ,C2531_=_C3175 ,C2531_=_C3176 ,C2531_=_C3177 ,C2531_=_C3178 ,C2531_=_C3179 ,\nC2601_=_C2602 ,C2601_=_C2720 ,C2601_=_C3318 ,C2601_=_C3319 ,C2601_=_C3320 ,C2601_=_C3321 ,\nC2601_=_C3322 ,C2601_=_C3323 ,C2601_=_C3324 ,C2601_=_C3325 ,C2601_=_C3326 ,C2601_=_C3328 ,\nC2601_=_C3329 ,C2601_=_C3330 ,C2602_=_C2622 ,C2602_=_C2721 ,C2602_=_C3153 ,C2602_=_C3441 ,\nC2602_=_C3443 ,C2602_=_C3444 ,C2602_=_C3445 ,C2602_=_C3446 ,C2602_=_C3447 ,C2602_=_C3449 ,\nC2602_=_C3450 ,C2622_=_C2721 ,C2622_=_C3153 ,C2622_=_C3441 ,C2622_=_C3443 ,C2622_=_C3444 ,\nC2622_=_C3445 ,C2622_=_C3446 ,C2622_=_C3447 ,C2622_=_C3449 ,C2622_=_C3450 ,C2699_=_C2818 ,\nC2699_=_C2835 ,C2699_=_C3036 ,C2699_=_C3258 ,C2699_=_C3300 ,C2699_=_C3381 ,C2699_=_C3549 ,\nC2699_=_C3671 ,C2699_=_C3713 ,C2699_=_C3732 ,C2699_=_C3815 ,C2699_=_C3828 ,C2699_=_C3945 ,\nC2699_=_C3952 ,C2704_=_C2774 ,C2704_=_C3473 ,C2704_=_C3485 ,C2704_=_C3533 ,C2704_=_C3534 ,\nC2704_=_C3535 ,C2704_=_C3536 ,C2704_=_C3538 ,C2720_=_C2721 ,C2720_=_C3318 ,C2720_=_C3319 ,\nC2720_=_C3320 ,C2720_=_C3321 ,C2720_=_C3322 ,C2720_=_C3323 ,C2720_=_C3324 ,C2720_=_C3325 ,\nC2720_=_C3326 ,C2720_=_C3328 ,C2720_=_C3329 ,C2720_=_C3330 ,C2721_=_C3153 ,C2721_=_C3441 ,\nC2721_=_C3443 ,C2721_=_C3444 ,C2721_=_C3445 ,C2721_=_C3446 ,C2721_=_C3447 ,C2721_=_C3449 ,\nC2721_=_C3450 ,C2774_=_C3473 ,C2774_=_C3485 ,C2774_=_C3533 ,C2774_=_C3534 ,C2774_=_C3535 ,\nC2774_=_C3536 ,C2774_=_C3538 ,C2818_=_C2835 ,C2818_=_C3036 ,C2818_=_C3258 ,C2818_=_C3300 ,\nC2818_=_C3381 ,C2818_=_C3549 ,C2818_=_C3671 ,C2818_=_C3713 ,C2818_=_C3732 ,C2818_=_C3815 ,\nC2818_=_C3828 ,C2818_=_C3945 ,C2818_=_C3952 ,C2824_=_C2835 ,C2824_=_C3170 ,C2824_=_C3173 ,\nC2824_=_C3174 ,C2824_=_C3175 ,C2824_=_C3176 ,C2824_=_C3177 ,C2824_=_C3178 ,C2824_=_C3179 ,\nC2835_=_C3036 ,C2835_=_C3258 ,C2835_=_C3300 ,C2835_=_C3381 ,C2835_=_C3549 ,C2835_=_C3671 ,\nC2835_=_C3713 ,C2835_=_C3732 ,C2835_=_C3815 ,C2835_=_C3828 ,C2835_=_C3945 ,C2835_=_C3952 ,\nC3036_=_C3258 ,C3036_=_C3300 ,C3036_=_C3381 ,C3036_=_C3549 ,C3036_=_C3671 ,C3036_=_C3713 ,\nC3036_=_C3732 ,C3036_=_C3815 ,C3036_=_C3828 ,C3036_=_C3945 ,C3036_=_C3952 ,C3153_=_C3441 ,\nC3153_=_C3443 ,C3153_=_C3444 ,C3153_=_C3445 ,C3153_=_C3446 ,C3153_=_C3447 ,C3153_=_C3449 ,\nC3153_=_C3450 ,C3170_=_C3173 ,C3170_=_C3174 ,C3170_=_C3175 ,C3170_=_C3176 ,C3170_=_C3177 ,\nC3170_=_C3178 ,C3170_=_C3179 ,C3173_=_C3174 ,C3173_=_C3175 ,C3173_=_C3176 ,C3173_=_C3177 ,\nC3173_=_C3178 ,C3173_=_C3179 ,C3174_=_C3175 ,C3174_=_C3176 ,C3174_=_C3177 ,C3174_=_C3178 ,\nC3174_=_C3179 ,C3175_=_C3176 ,C3175_=_C3177 ,C3175_=_C3178 ,C3175_=_C3179 ,C3176_=_C3177 ,\nC3176_=_C3178 ,C3176_=_C3179 ,C3176_=_C3445 ,C3177_=_C3178 ,C3177_=_C3179 ,C3177_=_C3952 ,\nC3178_=_C3179 ,C3258_=_C3300 ,C3258_=_C3381 ,C3258_=_C3549 ,C3258_=_C3671 ,C3258_=_C3713 ,\nC3258_=_C3732 ,C3258_=_C3815 ,C3258_=_C3828 ,C3258_=_C3945 ,C3258_=_C3952 ,C3300_=_C3381 ,\nC3300_=_C3549 ,C3300_=_C3671 ,C3300_=_C3713 ,C3300_=_C3732 ,C3300_=_C3815 ,C3300_=_C3828 ,\nC3300_=_C3945 ,C3300_=_C3952 ,C3318_=_C3319 ,C3318_=_C3320 ,C3318_=_C3321 ,C3318_=_C3322 ,\nC3318_=_C3323 ,C3318_=_C3324 ,C3318_=_C3325 ,C3318_=_C3326 ,C3318_=_C3328 ,C3318_=_C3329 ,\nC3318_=_C3330 ,C3319_=_C3320 ,C3319_=_C3321 ,C3319_=_C3322 ,C3319_=_C3323 ,C3319_=_C3324 ,\nC3319_=_C3325 ,C3319_=_C3326 ,C3319_=_C3328 ,C3319_=_C3329 ,C3319_=_C3330 ,C3320_=_C3321 ,\nC3320_=_C3322 ,C3320_=_C3323 ,C3320_=_C3324 ,C3320_=_C3325 ,C3320_=_C3326 ,C3320_=_C3328 ,\nC3320_=_C3329 ,C3320_=_C3330 ,C3321_=_C3322 ,C3321_=_C3323 ,C3321_=_C3324 ,C3321_=_C3325 ,\nC3321_=_C3326 ,C3321_=_C3328 ,C3321_=_C3329 ,C3321_=_C3330 ,C3322_=_C3323 ,C3322_=_C3324 ,\nC3322_=_C3325 ,C3322_=_C3326 ,C3322_=_C3328 ,C3322_=_C3329 ,C3322_=_C3330 ,C3322_=_C3444 ,\nC3323_=_C3324 ,C3323_=_C3325 ,C3323_=_C3326 ,C3323_=_C3328 ,C3323_=_C3329 ,C3323_=_C3330 ,\nC3324_=_C3325 ,C3324_=_C3326 ,C3324_=_C3328 ,C3324_=_C3329 ,C3324_=_C3330 ,C3324_=_C3446 ,\nC3325_=_C3326 ,C3325_=_C3328 ,C3325_=_C3329 ,C3325_=_C3330 ,C3326_=_C3328 ,C3326_=_C3329 ,\nC3326_=_C3330 ,C3326_=_C3447 ,C3328_=_C3329 ,C3328_=_C3330 ,C3328_=_C3449 ,C3329_=_C3330 ,\nC3329_=_C3450 ,C3381_=_C3549 ,C3381_=_C3671 ,C3381_=_C3713 ,C3381_=_C3732 ,C3381_=_C3815 ,\nC3381_=_C3828 ,C3381_=_C3945 ,C3381_=_C3952 ,C3441_=_C3443 ,C3441_=_C3444 ,C3441_=_C3445 ,\nC3441_=_C3446 ,C3441_=_C3447 ,C3441_=_C3449 ,C3441_=_C3450 ,C3441_=_C3485 ,C3443_=_C3444 ,\nC3443_=_C3445 ,C3443_=_C3446 ,C3443_=_C3447 ,C3443_=_C3449 ,C3443_=_C3450 ,C3444_=_C3445 ,\nC3444_=_C3446 ,C3444_=_C3447 ,C3444_=_C3449 ,C3444_=_C3450 ,C3445_=_C3446 ,C3445_=_C3447 ,\nC3445_=_C3449 ,C3445_=_C3450 ,C3446_=_C3447 ,C3446_=_C3449 ,C3446_=_C3450 ,C3447_=_C3449 ,\nC3447_=_C3450 ,C3449_=_C3450 ,C3473_=_C3485 ,C3473_=_C3533 ,C3473_=_C3534 ,C3473_=_C3535 ,\nC3473_=_C3536 ,C3473_=_C3538 ,C3485_=_C3533 ,C3485_=_C3534 ,C3485_=_C3535 ,C3485_=_C3536 ,\nC3485_=_C3538 ,C3533_=_C3534 ,C3533_=_C3535 ,C3533_=_C3536 ,C3533_=_C3538 ,C3534_=_C3535 ,\nC3534_=_C3536 ,C3534_=_C3538 ,C3535_=_C3536 ,C3535_=_C3538 ,C3536_=_C3538 ,C3549_=_C3671 ,\nC3549_=_C3713 ,C3549_=_C3732 ,C3549_=_C3815 ,C3549_=_C3828 ,C3549_=_C3945 ,C3549_=_C3952 ,\nC3671_=_C3713 ,C3671_=_C3732 ,C3671_=_C3815 ,C3671_=_C3828 ,C3671_=_C3945 ,C3671_=_C3952 ,\nC3713_=_C3732 ,C3713_=_C3815 ,C3713_=_C3828 ,C3713_=_C3945 ,C3713_=_C3952 ,C3732_=_C3815 ,\nC3732_=_C3828 ,C3732_=_C3945 ,C3732_=_C3952 ,C3815_=_C3828 ,C3815_=_C3945 ,C3815_=_C3952 ,\nC3828_=_C3945 ,C3828_=_C3952 ,C3945_=_C3952 ,"];135[shape=box, label="id:135 level: 5\n175: C42 C46 C111 C159 C172 \nC192 C210 C214 C282 C298 C342 \nC365 C374 C639 C644 C653 C766 \nC842 C914 C934 C976 C1033 C1191 \nC1255 C1333 C1337 C1352 C1449 C1470 \nC1541 C1560 C1597 C1600 C1624 C1733 \nC1743 C1749 C1767 C1821 C1947 C1979 \nC1983 C1988 C2230 C2248 C2249 C2250 \nC2251 C2252 C2254 C2255 C2256 C2257 \nC2258 C2259 C2260 C2261 C2262 C2263 \nC2264 C2283 C2289 C2327 C2386 C2398 \nC2480 C2491 C2510 C2557 C2589 C2609 \nC2616 C2630 C2651 C2659 C2662 C2664 \nC2695 C2799 C2803 C2836 C2837 C2838 \nC2839 C2840 C2841 C2842 C2843 C2845 \nC2846 C2847 C2848 C2849 C2851 C2852 \nC2864 C2949 C3113 C3155 C3159 C3161 \nC3163 C3165 C3168 C3255 C3268 C3305 \nC3309 C3320 C3323 C3330 C3339 C3340 \nC3460 C3468 C3522 C3569 C3572 C3578 \nC3602 C3606 C3610 C3620 C3711 C3730 \nC3755 C3756 C3757 C3758 C3760 C3762 \nC3763 C3764 C3768 C3801 C3805 C3822 \nC3827 C3846 C3853 C3854 C3860 C3862 \nC3863 C3879 C3882 C3901 C3902 C3903 \nC3904 C3905 C3906 C3908 C3910 C3911 \nC3913 C3914 C3915 C3929 C3947 C3955 \nC3971 C3972 C3974 C4019 C4020 C4021 \nC4022 C4023 C4024 C4029 C4052 C4060 \nC4075 C4076 \n2237: C42_=_C46( C42 C46 ) C42_=_C111( C42 C111 ) C42_=_C172( C42 C172 ) C42_=_C192( C42 C192 ) C42_=_C210( C42 C210 ) \nC42_=_C298( C42 C298 ) C42_=_C365( C42 C365 ) C42_=_C374( C42 C374 ) C42_=_C639( C42 C639 ) C42_=_C1979( C42 C1979 ) C42_=_C2841( C42 C2841 ) \nC42_=_C3155( C42 C3155 ) C42_=_C3320( C42 C3320 ) C42_=_C3569( C42 C3569 ) C42_=_C3602( C42 C3602 ) C42_=_C3755( C42 C3755 ) C42_=_C3756( C42 C3756 ) \nC42_=_C3757( C42 C3757 ) C42_=_C3758( C42 C3758 ) C42_=_C3760( C42 C3760 ) C42_=_C3762( C42 C3762 ) C42_=_C3763( C42 C3763 ) C42_=_C3764( C42 C3764 ) \nC46_=_C159( C46 C159 ) C46_=_C214( C46 C214 ) C46_=_C282(</w:t>
      </w:r>
    </w:p>
    <w:p>
      <w:pPr>
        <w:pStyle w:val="PreformattedText"/>
        <w:bidi w:val="0"/>
        <w:spacing w:before="0" w:after="0"/>
        <w:jc w:val="left"/>
        <w:rPr/>
      </w:pPr>
      <w:r>
        <w:rPr/>
        <w:t xml:space="preserve"> </w:t>
      </w:r>
      <w:r>
        <w:rPr/>
        <w:t>C46 C282 ) C46_=_C342( C46 C342 ) C46_=_C1033( C46 C1033 ) C46_=_C1255( C46 C1255 ) \nC46_=_C2695( C46 C2695 ) C46_=_C2799( C46 C2799 ) C46_=_C2864( C46 C2864 ) C46_=_C3159( C46 C3159 ) C46_=_C3468( C46 C3468 ) C46_=_C3522( C46 C3522 ) \nC46_=_C3711( C46 C3711 ) C46_=_C3730( C46 C3730 ) C46_=_C3758( C46 C3758 ) C46_=_C3768( C46 C3768 ) C46_=_C3846( C46 C3846 ) C46_=_C3853( C46 C3853 ) \nC46_=_C3902( C46 C3902 ) C46_=_C3903( C46 C3903 ) C46_=_C3904( C46 C3904 ) C46_=_C3905( C46 C3905 ) C46_=_C3906( C46 C3906 ) C46_=_C3908( C46 C3908 ) \nC111_=_C172( C111 C172 ) C111_=_C192( C111 C192 ) C111_=_C210( C111 C210 ) C111_=_C298( C111 C298 ) C111_=_C365( C111 C365 ) C111_=_C374( C111 C374 ) \nC111_=_C639( C111 C639 ) C111_=_C1979( C111 C1979 ) C111_=_C2841( C111 C2841 ) C111_=_C3155( C111 C3155 ) C111_=_C3320( C111 C3320 ) C111_=_C3569( C111 C3569 ) \nC111_=_C3602( C111 C3602 ) C111_=_C3755( C111 C3755 ) C111_=_C3756( C111 C3756 ) C111_=_C3757( C111 C3757 ) C111_=_C3758( C111 C3758 ) C111_=_C3760( C111 C3760 ) \nC111_=_C3762( C111 C3762 ) C111_=_C3763( C111 C3763 ) C111_=_C3764( C111 C3764 ) C159_=_C214( C159 C214 ) C159_=_C282( C159 C282 ) C159_=_C342( C159 C342 ) \nC159_=_C1033( C159 C1033 ) C159_=_C1255( C159 C1255 ) C159_=_C2695( C159 C2695 ) C159_=_C2799( C159 C2799 ) C159_=_C2864( C159 C2864 ) C159_=_C3159( C159 C3159 ) \nC159_=_C3468( C159 C3468 ) C159_=_C3522( C159 C3522 ) C159_=_C3711( C159 C3711 ) C159_=_C3730( C159 C3730 ) C159_=_C3758( C159 C3758 ) C159_=_C3768( C159 C3768 ) \nC159_=_C3846( C159 C3846 ) C159_=_C3853( C159 C3853 ) C159_=_C3902( C159 C3902 ) C159_=_C3903( C159 C3903 ) C159_=_C3904( C159 C3904 ) C159_=_C3905( C159 C3905 ) \nC159_=_C3906( C159 C3906 ) C159_=_C3908( C159 C3908 ) C172_=_C192( C172 C192 ) C172_=_C210( C172 C210 ) C172_=_C298( C172 C298 ) C172_=_C365( C172 C365 ) \nC172_=_C374( C172 C374 ) C172_=_C639( C172 C639 ) C172_=_C1979( C172 C1979 ) C172_=_C2841( C172 C2841 ) C172_=_C3155( C172 C3155 ) C172_=_C3320( C172 C3320 ) \nC172_=_C3569( C172 C3569 ) C172_=_C3602( C172 C3602 ) C172_=_C3755( C172 C3755 ) C172_=_C3756( C172 C3756 ) C172_=_C3757( C172 C3757 ) C172_=_C3758( C172 C3758 ) \nC172_=_C3760( C172 C3760 ) C172_=_C3762( C172 C3762 ) C172_=_C3763( C172 C3763 ) C172_=_C3764( C172 C3764 ) C192_=_C210( C192 C210 ) C192_=_C298( C192 C298 ) \nC192_=_C365( C192 C365 ) C192_=_C374( C192 C374 ) C192_=_C639( C192 C639 ) C192_=_C1979( C192 C1979 ) C192_=_C2841( C192 C2841 ) C192_=_C3155( C192 C3155 ) \nC192_=_C3320( C192 C3320 ) C192_=_C3569( C192 C3569 ) C192_=_C3602( C192 C3602 ) C192_=_C3755( C192 C3755 ) C192_=_C3756( C192 C3756 ) C192_=_C3757( C192 C3757 ) \nC192_=_C3758( C192 C3758 ) C192_=_C3760( C192 C3760 ) C192_=_C3762( C192 C3762 ) C192_=_C3763( C192 C3763 ) C192_=_C3764( C192 C3764 ) C210_=_C214( C210 C214 ) \nC210_=_C298( C210 C298 ) C210_=_C365( C210 C365 ) C210_=_C374( C210 C374 ) C210_=_C639( C210 C639 ) C210_=_C1979( C210 C1979 ) C210_=_C2841( C210 C2841 ) \nC210_=_C3155( C210 C3155 ) C210_=_C3320( C210 C3320 ) C210_=_C3569( C210 C3569 ) C210_=_C3602( C210 C3602 ) C210_=_C3755( C210 C3755 ) C210_=_C3756( C210 C3756 ) \nC210_=_C3757( C210 C3757 ) C210_=_C3758( C210 C3758 ) C210_=_C3760( C210 C3760 ) C210_=_C3762( C210 C3762 ) C210_=_C3763( C210 C3763 ) C210_=_C3764( C210 C3764 ) \nC214_=_C282( C214 C282 ) C214_=_C342( C214 C342 ) C214_=_C1033( C214 C1033 ) C214_=_C1255( C214 C1255 ) C214_=_C2695( C214 C2695 ) C214_=_C2799( C214 C2799 ) \nC214_=_C2864( C214 C2864 ) C214_=_C3159( C214 C3159 ) C214_=_C3468( C214 C3468 ) C214_=_C3522( C214 C3522 ) C214_=_C3711( C214 C3711 ) C214_=_C3730( C214 C3730 ) \nC214_=_C3758( C214 C3758 ) C214_=_C3768( C214 C3768 ) C214_=_C3846( C214 C3846 ) C214_=_C3853( C214 C3853 ) C214_=_C3902( C214 C3902 ) C214_=_C3903( C214 C3903 ) \nC214_=_C3904( C214 C3904 ) C214_=_C3905( C214 C3905 ) C214_=_C3906( C214 C3906 ) C214_=_C3908( C214 C3908 ) C282_=_C342( C282 C342 ) C282_=_C1033( C282 C1033 ) \nC282_=_C1255( C282 C1255 ) C282_=_C2695( C282 C2695 ) C282_=_C2799( C282 C2799 ) C282_=_C2864( C282 C2864 ) C282_=_C3159( C282 C3159 ) C282_=_C3468( C282 C3468 ) \nC282_=_C3522( C282 C3522 ) C282_=_C3711( C282 C3711 ) C282_=_C3730( C282 C3730 ) C282_=_C3758( C282 C3758 ) C282_=_C3768( C282 C3768 ) C282_=_C3846( C282 C3846 ) \nC282_=_C3853( C282 C3853 ) C282_=_C3902( C282 C3902 ) C282_=_C3903( C282 C3903 ) C282_=_C3904( C282 C3904 ) C282_=_C3905( C282 C3905 ) C282_=_C3906( C282 C3906 ) \nC282_=_C3908( C282 C3908 ) C298_=_C365( C298 C365 ) C298_=_C374( C298 C374 ) C298_=_C639( C298 C639 ) C298_=_C1979( C298 C1979 ) C298_=_C2841( C298 C2841 ) \nC298_=_C3155( C298 C3155 ) C298_=_C3320( C298 C3320 ) C298_=_C3569( C298 C3569 ) C298_=_C3602( C298 C3602 ) C298_=_C3755( C298 C3755 ) C298_=_C3756( C298 C3756 ) \nC298_=_C3757( C298 C3757 ) C298_=_C3758( C298 C3758 ) C298_=_C3760( C298 C3760 ) C298_=_C3762( C298 C3762 ) C298_=_C3763( C298 C3763 ) C298_=_C3764( C298 C3764 ) \nC342_=_C1033( C342 C1033 ) C342_=_C1255( C342 C1255 ) C342_=_C2695( C342 C2695 ) C342_=_C2799( C342 C2799 ) C342_=_C2864( C342 C2864 ) C342_=_C3159( C342 C3159 ) \nC342_=_C3468( C342 C3468 ) C342_=_C3522( C342 C3522 ) C342_=_C3711( C342 C3711 ) C342_=_C3730( C342 C3730 ) C342_=_C3758( C342 C3758 ) C342_=_C3768( C342 C3768 ) \nC342_=_C3846( C342 C3846 ) C342_=_C3853( C342 C3853 ) C342_=_C3902( C342 C3902 ) C342_=_C3903( C342 C3903 ) C342_=_C3904( C342 C3904 ) C342_=_C3905( C342 C3905 ) \nC342_=_C3906( C342 C3906 ) C342_=_C3908( C342 C3908 ) C365_=_C374( C365 C374 ) C365_=_C639( C365 C639 ) C365_=_C1979( C365 C1979 ) C365_=_C2841( C365 C2841 ) \nC365_=_C3155( C365 C3155 ) C365_=_C3320( C365 C3320 ) C365_=_C3569( C365 C3569 ) C365_=_C3602( C365 C3602 ) C365_=_C3755( C365 C3755 ) C365_=_C3756( C365 C3756 ) \nC365_=_C3757( C365 C3757 ) C365_=_C3758( C365 C3758 ) C365_=_C3760( C365 C3760 ) C365_=_C3762( C365 C3762 ) C365_=_C3763( C365 C3763 ) C365_=_C3764( C365 C3764 ) \nC374_=_C639( C374 C639 ) C374_=_C1979( C374 C1979 ) C374_=_C2841( C374 C2841 ) C374_=_C3155( C374 C3155 ) C374_=_C3320( C374 C3320 ) C374_=_C3569( C374 C3569 ) \nC374_=_C3602( C374 C3602 ) C374_=_C3755( C374 C3755 ) C374_=_C3756( C374 C3756 ) C374_=_C3757( C374 C3757 ) C374_=_C3758( C374 C3758 ) C374_=_C3760( C374 C3760 ) \nC374_=_C3762( C374 C3762 ) C374_=_C3763( C374 C3763 ) C374_=_C3764( C374 C3764 ) C639_=_C644( C639 C644 ) C639_=_C653( C639 C653 ) C639_=_C1979( C639 C1979 ) \nC639_=_C2841( C639 C2841 ) C639_=_C3155( C639 C3155 ) C639_=_C3320( C639 C3320 ) C639_=_C3569( C639 C3569 ) C639_=_C3602( C639 C3602 ) C639_=_C3755( C639 C3755 ) \nC639_=_C3756( C639 C3756 ) C639_=_C3757( C639 C3757 ) C639_=_C3758( C639 C3758 ) C639_=_C3760( C639 C3760 ) C639_=_C3762( C639 C3762 ) C639_=_C3763( C639 C3763 ) \nC639_=_C3764( C639 C3764 ) C644_=_C653( C644 C653 ) C644_=_C1597( C644 C1597 ) C644_=_C1983( C644 C1983 ) C644_=_C2659( C644 C2659 ) C644_=_C2845( C644 C2845 ) \nC644_=_C3161( C644 C3161 ) C644_=_C3305( C644 C3305 ) C644_=_C3323( C644 C3323 ) C644_=_C3572( C644 C3572 ) C644_=_C3606( C644 C3606 ) C644_=_C3801( C644 C3801 ) \nC644_=_C3822( C644 C3822 ) C644_=_C3854( C644 C3854 ) C644_=_C3879( C644 C3879 ) C644_=_C3902( C644 C3902 ) C644_=_C3910( C644 C3910 ) C644_=_C3911( C644 C3911 ) \nC644_=_C3913( C644 C3913 ) C644_=_C3914( C644 C3914 ) C644_=_C3915( C644 C3915 ) C653_=_C1624( C653 C1624 ) C653_=_C1988( C653 C1988 ) C653_=_C2651( C653 C2651 ) \nC653_=_C2803( C653 C2803 ) C653_=_C2851( C653 C2851 ) C653_=_C3168( C653 C3168 ) C653_=_C3330( C653 C3330 ) C653_=_C3340( C653 C3340 ) C653_=_C3578( C653 C3578 ) \nC653_=_C3610( C653 C3610 ) C653_=_C3620( C653 C3620 ) C653_=_C3805( C653 C3805 ) C653_=_C3863( C653 C3863 ) C653_=_C3901( C653 C3901 ) C653_=_C3908( C653 C3908 ) \nC653_=_C3947( C653 C3947 ) C653_=_C3974( C653 C3974 ) C653_=_C4029( C653 C4029 ) C653_=_C4052( C653 C4052 ) C653_=_C4060( C653 C4060 ) C653_=_C4076( C653 C4076 ) \nC766_=_C934( C766 C934 ) C766_=_C976( C766 C976 ) C766_=_C1191( C766 C1191 ) C766_=_C1333( C766 C1333 ) C766_=_C1449( C766 C1449 ) C766_=_C1470( C766 C1470 ) \nC766_=_C1560( C766 C1560 ) C766_=_C1743( C766 C1743 ) C766_=_C1947( C766 C1947 ) C766_=_C2248( C766 C2248 ) C766_=_C2249( C766 C2249 ) C766_=_C2250( C766 C2250 ) \nC766_=_C2251( C766 C2251 ) C766_=_C2252( C766 C2252 ) C766_=_C2254( C766 C2254 ) C766_=_C2255( C766 C2255 ) C766_=_C2256( C766 C2256 ) C766_=_C2257( C766 C2257 ) \nC766_=_C2258( C766 C2258 ) C766_=_C2259( C766 C2259 ) C766_=_C2260( C766 C2260 ) C766_=_C2261( C766 C2261 ) C766_=_C2262( C766 C2262 ) C766_=_C2263( C766 C2263 ) \nC766_=_C2264( C766 C2264 ) C842_=_C1352( C842 C1352 ) C842_=_C1767( C842 C1767 ) C842_=_C2283( C842 C2283 ) C842_=_C2398( C842 C2398 ) C842_=_C2491( C842 C2491 ) \nC842_=_C2510( C842 C2510 ) C842_=_C2589( C842 C2589 ) C842_=_C2609( C842 C2609 ) C842_=_C2630( C842 C2630 ) C842_=_C2664( C842 C2664 ) C842_=_C2949( C842 C2949 ) \nC842_=_C3113( C842 C3113 ) C842_=_C3165( C842 C3165 ) C842_=_C3268( C842 C3268 ) C842_=_C3339( C842 C3339 ) C842_=_C3460( C842 C3460 ) C842_=_C3764( C842 C3764 ) \nC842_=_C3862( C842 C3862 ) C842_=_C3914( C842 C3914 ) C842_=_C3972( C842 C3972 ) C842_=_C4020( C842 C4020 ) C842_=_C4075( C842 C4075 ) C842_=_C4076( C842 C4076 ) \nC914_=_C1600( C914 C1600 ) C914_=_C1733( C914 C1733 ) C914_=_C1821( C914 C1821 ) C914_=_C2662( C914 C2662 ) C914_=_C2848( C914 C2848 ) C914_=_C3163( C914 C3163 ) \nC914_=_C3255( C914 C3255 ) C914_=_C3309( C914 C3309 ) C914_=_C3827( C914 C3827 ) C914_=_C3860( C914 C3860 ) C914_=_C3882( C914 C3882 ) C914_=_C3905( C914 C3905 ) \nC914_=_C3929( C914 C3929 ) C914_=_C3955( C914 C3955 ) C914_=_C3971( C914 C3971 ) C914_=_C4019( C914 C4019 ) C914_=_C4020( C914 C4020 ) C914_=_C4021( C914 C4021 ) \nC914_=_C4022( C914 C4022 ) C914_=_C4023( C914 C4023 ) C914_=_C4024( C914 C4024 ) C934_=_C976( C934 C976 ) C934_=_C1191( C934 C1191 ) C934_=_C1333( C934 C1333 ) \nC934_=_C1449( C934 C1449 ) C934_=_C1470( C934 C1470 ) C934_=_C1560( C934 C1560 ) C934_=_C1743(</w:t>
      </w:r>
    </w:p>
    <w:p>
      <w:pPr>
        <w:pStyle w:val="PreformattedText"/>
        <w:bidi w:val="0"/>
        <w:spacing w:before="0" w:after="0"/>
        <w:jc w:val="left"/>
        <w:rPr/>
      </w:pPr>
      <w:r>
        <w:rPr/>
        <w:t xml:space="preserve"> </w:t>
      </w:r>
      <w:r>
        <w:rPr/>
        <w:t>C934 C1743 ) C934_=_C1947( C934 C1947 ) C934_=_C2248( C934 C2248 ) \nC934_=_C2249( C934 C2249 ) C934_=_C2250( C934 C2250 ) C934_=_C2251( C934 C2251 ) C934_=_C2252( C934 C2252 ) C934_=_C2254( C934 C2254 ) C934_=_C2255( C934 C2255 ) \nC934_=_C2256( C934 C2256 ) C934_=_C2257( C934 C2257 ) C934_=_C2258( C934 C2258 ) C934_=_C2259( C934 C2259 ) C934_=_C2260( C934 C2260 ) C934_=_C2261( C934 C2261 ) \nC934_=_C2262( C934 C2262 ) C934_=_C2263( C934 C2263 ) C934_=_C2264( C934 C2264 ) C976_=_C1191( C976 C1191 ) C976_=_C1333( C976 C1333 ) C976_=_C1449( C976 C1449 ) \nC976_=_C1470( C976 C1470 ) C976_=_C1560( C976 C1560 ) C976_=_C1743( C976 C1743 ) C976_=_C1947( C976 C1947 ) C976_=_C2248( C976 C2248 ) C976_=_C2249( C976 C2249 ) \nC976_=_C2250( C976 C2250 ) C976_=_C2251( C976 C2251 ) C976_=_C2252( C976 C2252 ) C976_=_C2254( C976 C2254 ) C976_=_C2255( C976 C2255 ) C976_=_C2256( C976 C2256 ) \nC976_=_C2257( C976 C2257 ) C976_=_C2258( C976 C2258 ) C976_=_C2259( C976 C2259 ) C976_=_C2260( C976 C2260 ) C976_=_C2261( C976 C2261 ) C976_=_C2262( C976 C2262 ) \nC976_=_C2263( C976 C2263 ) C976_=_C2264( C976 C2264 ) C1033_=_C1255( C1033 C1255 ) C1033_=_C2695( C1033 C2695 ) C1033_=_C2799( C1033 C2799 ) C1033_=_C2864( C1033 C2864 ) \nC1033_=_C3159( C1033 C3159 ) C1033_=_C3468( C1033 C3468 ) C1033_=_C3522( C1033 C3522 ) C1033_=_C3711( C1033 C3711 ) C1033_=_C3730( C1033 C3730 ) C1033_=_C3758( C1033 C3758 ) \nC1033_=_C3768( C1033 C3768 ) C1033_=_C3846( C1033 C3846 ) C1033_=_C3853( C1033 C3853 ) C1033_=_C3902( C1033 C3902 ) C1033_=_C3903( C1033 C3903 ) C1033_=_C3904( C1033 C3904 ) \nC1033_=_C3905( C1033 C3905 ) C1033_=_C3906( C1033 C3906 ) C1033_=_C3908( C1033 C3908 ) C1191_=_C1333( C1191 C1333 ) C1191_=_C1449( C1191 C1449 ) C1191_=_C1470( C1191 C1470 ) \nC1191_=_C1560( C1191 C1560 ) C1191_=_C1743( C1191 C1743 ) C1191_=_C1947( C1191 C1947 ) C1191_=_C2248( C1191 C2248 ) C1191_=_C2249( C1191 C2249 ) C1191_=_C2250( C1191 C2250 ) \nC1191_=_C2251( C1191 C2251 ) C1191_=_C2252( C1191 C2252 ) C1191_=_C2254( C1191 C2254 ) C1191_=_C2255( C1191 C2255 ) C1191_=_C2256( C1191 C2256 ) C1191_=_C2257( C1191 C2257 ) \nC1191_=_C2258( C1191 C2258 ) C1191_=_C2259( C1191 C2259 ) C1191_=_C2260( C1191 C2260 ) C1191_=_C2261( C1191 C2261 ) C1191_=_C2262( C1191 C2262 ) C1191_=_C2263( C1191 C2263 ) \nC1191_=_C2264( C1191 C2264 ) C1255_=_C2695( C1255 C2695 ) C1255_=_C2799( C1255 C2799 ) C1255_=_C2864( C1255 C2864 ) C1255_=_C3159( C1255 C3159 ) C1255_=_C3468( C1255 C3468 ) \nC1255_=_C3522( C1255 C3522 ) C1255_=_C3711( C1255 C3711 ) C1255_=_C3730( C1255 C3730 ) C1255_=_C3758( C1255 C3758 ) C1255_=_C3768( C1255 C3768 ) C1255_=_C3846( C1255 C3846 ) \nC1255_=_C3853( C1255 C3853 ) C1255_=_C3902( C1255 C3902 ) C1255_=_C3903( C1255 C3903 ) C1255_=_C3904( C1255 C3904 ) C1255_=_C3905( C1255 C3905 ) C1255_=_C3906( C1255 C3906 ) \nC1255_=_C3908( C1255 C3908 ) C1333_=_C1337( C1333 C1337 ) C1333_=_C1352( C1333 C1352 ) C1333_=_C1449( C1333 C1449 ) C1333_=_C1470( C1333 C1470 ) C1333_=_C1560( C1333 C1560 ) \nC1333_=_C1743( C1333 C1743 ) C1333_=_C1947( C1333 C1947 ) C1333_=_C2248( C1333 C2248 ) C1333_=_C2249( C1333 C2249 ) C1333_=_C2250( C1333 C2250 ) C1333_=_C2251( C1333 C2251 ) \nC1333_=_C2252( C1333 C2252 ) C1333_=_C2254( C1333 C2254 ) C1333_=_C2255( C1333 C2255 ) C1333_=_C2256( C1333 C2256 ) C1333_=_C2257( C1333 C2257 ) C1333_=_C2258( C1333 C2258 ) \nC1333_=_C2259( C1333 C2259 ) C1333_=_C2260( C1333 C2260 ) C1333_=_C2261( C1333 C2261 ) C1333_=_C2262( C1333 C2262 ) C1333_=_C2263( C1333 C2263 ) C1333_=_C2264( C1333 C2264 ) \nC1337_=_C1352( C1337 C1352 ) C1337_=_C1541( C1337 C1541 ) C1337_=_C1749( C1337 C1749 ) C1337_=_C2230( C1337 C2230 ) C1337_=_C2289( C1337 C2289 ) C1337_=_C2327( C1337 C2327 ) \nC1337_=_C2386( C1337 C2386 ) C1337_=_C2480( C1337 C2480 ) C1337_=_C2557( C1337 C2557 ) C1337_=_C2616( C1337 C2616 ) C1337_=_C2836( C1337 C2836 ) C1337_=_C2837( C1337 C2837 ) \nC1337_=_C2838( C1337 C2838 ) C1337_=_C2839( C1337 C2839 ) C1337_=_C2840( C1337 C2840 ) C1337_=_C2841( C1337 C2841 ) C1337_=_C2842( C1337 C2842 ) C1337_=_C2843( C1337 C2843 ) \nC1337_=_C2845( C1337 C2845 ) C1337_=_C2846( C1337 C2846 ) C1337_=_C2847( C1337 C2847 ) C1337_=_C2848( C1337 C2848 ) C1337_=_C2849( C1337 C2849 ) C1337_=_C2851( C1337 C2851 ) \nC1337_=_C2852( C1337 C2852 ) C1352_=_C1767( C1352 C1767 ) C1352_=_C2283( C1352 C2283 ) C1352_=_C2398( C1352 C2398 ) C1352_=_C2491( C1352 C2491 ) C1352_=_C2510( C1352 C2510 ) \nC1352_=_C2589( C1352 C2589 ) C1352_=_C2609( C1352 C2609 ) C1352_=_C2630( C1352 C2630 ) C1352_=_C2664( C1352 C2664 ) C1352_=_C2949( C1352 C2949 ) C1352_=_C3113( C1352 C3113 ) \nC1352_=_C3165( C1352 C3165 ) C1352_=_C3268( C1352 C3268 ) C1352_=_C3339( C1352 C3339 ) C1352_=_C3460( C1352 C3460 ) C1352_=_C3764( C1352 C3764 ) C1352_=_C3862( C1352 C3862 ) \nC1352_=_C3914( C1352 C3914 ) C1352_=_C3972( C1352 C3972 ) C1352_=_C4020( C1352 C4020 ) C1352_=_C4075( C1352 C4075 ) C1352_=_C4076( C1352 C4076 ) C1449_=_C1470( C1449 C1470 ) \nC1449_=_C1560( C1449 C1560 ) C1449_=_C1743( C1449 C1743 ) C1449_=_C1947( C1449 C1947 ) C1449_=_C2248( C1449 C2248 ) C1449_=_C2249( C1449 C2249 ) C1449_=_C2250( C1449 C2250 ) \nC1449_=_C2251( C1449 C2251 ) C1449_=_C2252( C1449 C2252 ) C1449_=_C2254( C1449 C2254 ) C1449_=_C2255( C1449 C2255 ) C1449_=_C2256( C1449 C2256 ) C1449_=_C2257( C1449 C2257 ) \nC1449_=_C2258( C1449 C2258 ) C1449_=_C2259( C1449 C2259 ) C1449_=_C2260( C1449 C2260 ) C1449_=_C2261( C1449 C2261 ) C1449_=_C2262( C1449 C2262 ) C1449_=_C2263( C1449 C2263 ) \nC1449_=_C2264( C1449 C2264 ) C1470_=_C1560( C1470 C1560 ) C1470_=_C1743( C1470 C1743 ) C1470_=_C1947( C1470 C1947 ) C1470_=_C2248( C1470 C2248 ) C1470_=_C2249( C1470 C2249 ) \nC1470_=_C2250( C1470 C2250 ) C1470_=_C2251( C1470 C2251 ) C1470_=_C2252( C1470 C2252 ) C1470_=_C2254( C1470 C2254 ) C1470_=_C2255( C1470 C2255 ) C1470_=_C2256( C1470 C2256 ) \nC1470_=_C2257( C1470 C2257 ) C1470_=_C2258( C1470 C2258 ) C1470_=_C2259( C1470 C2259 ) C1470_=_C2260( C1470 C2260 ) C1470_=_C2261( C1470 C2261 ) C1470_=_C2262( C1470 C2262 ) \nC1470_=_C2263( C1470 C2263 ) C1470_=_C2264( C1470 C2264 ) C1541_=_C1749( C1541 C1749 ) C1541_=_C2230( C1541 C2230 ) C1541_=_C2289( C1541 C2289 ) C1541_=_C2327( C1541 C2327 ) \nC1541_=_C2386( C1541 C2386 ) C1541_=_C2480( C1541 C2480 ) C1541_=_C2557( C1541 C2557 ) C1541_=_C2616( C1541 C2616 ) C1541_=_C2836( C1541 C2836 ) C1541_=_C2837( C1541 C2837 ) \nC1541_=_C2838( C1541 C2838 ) C1541_=_C2839( C1541 C2839 ) C1541_=_C2840( C1541 C2840 ) C1541_=_C2841( C1541 C2841 ) C1541_=_C2842( C1541 C2842 ) C1541_=_C2843( C1541 C2843 ) \nC1541_=_C2845( C1541 C2845 ) C1541_=_C2846( C1541 C2846 ) C1541_=_C2847( C1541 C2847 ) C1541_=_C2848( C1541 C2848 ) C1541_=_C2849( C1541 C2849 ) C1541_=_C2851( C1541 C2851 ) \nC1541_=_C2852( C1541 C2852 ) C1560_=_C1743( C1560 C1743 ) C1560_=_C1947( C1560 C1947 ) C1560_=_C2248( C1560 C2248 ) C1560_=_C2249( C1560 C2249 ) C1560_=_C2250( C1560 C2250 ) \nC1560_=_C2251( C1560 C2251 ) C1560_=_C2252( C1560 C2252 ) C1560_=_C2254( C1560 C2254 ) C1560_=_C2255( C1560 C2255 ) C1560_=_C2256( C1560 C2256 ) C1560_=_C2257( C1560 C2257 ) \nC1560_=_C2258( C1560 C2258 ) C1560_=_C2259( C1560 C2259 ) C1560_=_C2260( C1560 C2260 ) C1560_=_C2261( C1560 C2261 ) C1560_=_C2262( C1560 C2262 ) C1560_=_C2263( C1560 C2263 ) \nC1560_=_C2264( C1560 C2264 ) C1597_=_C1600( C1597 C1600 ) C1597_=_C1983( C1597 C1983 ) C1597_=_C2659( C1597 C2659 ) C1597_=_C2845( C1597 C2845 ) C1597_=_C3161( C1597 C3161 ) \nC1597_=_C3305( C1597 C3305 ) C1597_=_C3323( C1597 C3323 ) C1597_=_C3572( C1597 C3572 ) C1597_=_C3606( C1597 C3606 ) C1597_=_C3801( C1597 C3801 ) C1597_=_C3822( C1597 C3822 ) \nC1597_=_C3854( C1597 C3854 ) C1597_=_C3879( C1597 C3879 ) C1597_=_C3902( C1597 C3902 ) C1597_=_C3910( C1597 C3910 ) C1597_=_C3911( C1597 C3911 ) C1597_=_C3913( C1597 C3913 ) \nC1597_=_C3914( C1597 C3914 ) C1597_=_C3915( C1597 C3915 ) C1600_=_C1733( C1600 C1733 ) C1600_=_C1821( C1600 C1821 ) C1600_=_C2662( C1600 C2662 ) C1600_=_C2848( C1600 C2848 ) \nC1600_=_C3163( C1600 C3163 ) C1600_=_C3255( C1600 C3255 ) C1600_=_C3309( C1600 C3309 ) C1600_=_C3827( C1600 C3827 ) C1600_=_C3860( C1600 C3860 ) C1600_=_C3882( C1600 C3882 ) \nC1600_=_C3905( C1600 C3905 ) C1600_=_C3929( C1600 C3929 ) C1600_=_C3955( C1600 C3955 ) C1600_=_C3971( C1600 C3971 ) C1600_=_C4019( C1600 C4019 ) C1600_=_C4020( C1600 C4020 ) \nC1600_=_C4021( C1600 C4021 ) C1600_=_C4022( C1600 C4022 ) C1600_=_C4023( C1600 C4023 ) C1600_=_C4024( C1600 C4024 ) C1624_=_C1988( C1624 C1988 ) C1624_=_C2651( C1624 C2651 ) \nC1624_=_C2803( C1624 C2803 ) C1624_=_C2851( C1624 C2851 ) C1624_=_C3168( C1624 C3168 ) C1624_=_C3330( C1624 C3330 ) C1624_=_C3340( C1624 C3340 ) C1624_=_C3578( C1624 C3578 ) \nC1624_=_C3610( C1624 C3610 ) C1624_=_C3620( C1624 C3620 ) C1624_=_C3805( C1624 C3805 ) C1624_=_C3863( C1624 C3863 ) C1624_=_C3901( C1624 C3901 ) C1624_=_C3908( C1624 C3908 ) \nC1624_=_C3947( C1624 C3947 ) C1624_=_C3974( C1624 C3974 ) C1624_=_C4029( C1624 C4029 ) C1624_=_C4052( C1624 C4052 ) C1624_=_C4060( C1624 C4060 ) C1624_=_C4076( C1624 C4076 ) \nC1733_=_C1821( C1733 C1821 ) C1733_=_C2662( C1733 C2662 ) C1733_=_C2848( C1733 C2848 ) C1733_=_C3163( C1733 C3163 ) C1733_=_C3255( C1733 C3255 ) C1733_=_C3309( C1733 C3309 ) \nC1733_=_C3827( C1733 C3827 ) C1733_=_C3860( C1733 C3860 ) C1733_=_C3882( C1733 C3882 ) C1733_=_C3905( C1733 C3905 ) C1733_=_C3929( C1733 C3929 ) C1733_=_C3955( C1733 C3955 ) \nC1733_=_C3971( C1733 C3971 ) C1733_=_C4019( C1733 C4019 ) C1733_=_C4020( C1733 C4020 ) C1733_=_C4021( C1733 C4021 ) C1733_=_C4022( C1733 C4022 ) C1733_=_C4023( C1733 C4023 ) \nC1733_=_C4024( C1733 C4024 ) C1743_=_C1749( C1743 C1749 ) C1743_=_C1767( C1743 C1767 ) C1743_=_C1947( C1743 C1947 ) C1743_=_C2248( C1743 C2248 ) C1743_=_C2249( C1743 C2249 ) \nC1743_=_C2250( C1743 C2250 ) C1743_=_C2251( C1743 C2251 ) C1743_=_C2252( C1743 C2252 ) C1743_=_C2254( C1743 C2254 ) C1743_=_C2255( C1743 C2255 ) C1743_=_C2256( C1743 C2256 ) \nC1743_=_C2257( C1743 C2257 ) C1743_=_C2258( C1743 C2258</w:t>
      </w:r>
    </w:p>
    <w:p>
      <w:pPr>
        <w:pStyle w:val="PreformattedText"/>
        <w:bidi w:val="0"/>
        <w:spacing w:before="0" w:after="0"/>
        <w:jc w:val="left"/>
        <w:rPr/>
      </w:pPr>
      <w:r>
        <w:rPr/>
        <w:t xml:space="preserve"> </w:t>
      </w:r>
      <w:r>
        <w:rPr/>
        <w:t>) C1743_=_C2259( C1743 C2259 ) C1743_=_C2260( C1743 C2260 ) C1743_=_C2261( C1743 C2261 ) C1743_=_C2262( C1743 C2262 ) \nC1743_=_C2263( C1743 C2263 ) C1743_=_C2264( C1743 C2264 ) C1749_=_C1767( C1749 C1767 ) C1749_=_C2230( C1749 C2230 ) C1749_=_C2289( C1749 C2289 ) C1749_=_C2327( C1749 C2327 ) \nC1749_=_C2386( C1749 C2386 ) C1749_=_C2480( C1749 C2480 ) C1749_=_C2557( C1749 C2557 ) C1749_=_C2616( C1749 C2616 ) C1749_=_C2836( C1749 C2836 ) C1749_=_C2837( C1749 C2837 ) \nC1749_=_C2838( C1749 C2838 ) C1749_=_C2839( C1749 C2839 ) C1749_=_C2840( C1749 C2840 ) C1749_=_C2841( C1749 C2841 ) C1749_=_C2842( C1749 C2842 ) C1749_=_C2843( C1749 C2843 ) \nC1749_=_C2845( C1749 C2845 ) C1749_=_C2846( C1749 C2846 ) C1749_=_C2847( C1749 C2847 ) C1749_=_C2848( C1749 C2848 ) C1749_=_C2849( C1749 C2849 ) C1749_=_C2851( C1749 C2851 ) \nC1749_=_C2852( C1749 C2852 ) C1767_=_C2283( C1767 C2283 ) C1767_=_C2398( C1767 C2398 ) C1767_=_C2491( C1767 C2491 ) C1767_=_C2510( C1767 C2510 ) C1767_=_C2589( C1767 C2589 ) \nC1767_=_C2609( C1767 C2609 ) C1767_=_C2630( C1767 C2630 ) C1767_=_C2664( C1767 C2664 ) C1767_=_C2949( C1767 C2949 ) C1767_=_C3113( C1767 C3113 ) C1767_=_C3165( C1767 C3165 ) \nC1767_=_C3268( C1767 C3268 ) C1767_=_C3339( C1767 C3339 ) C1767_=_C3460( C1767 C3460 ) C1767_=_C3764( C1767 C3764 ) C1767_=_C3862( C1767 C3862 ) C1767_=_C3914( C1767 C3914 ) \nC1767_=_C3972( C1767 C3972 ) C1767_=_C4020( C1767 C4020 ) C1767_=_C4075( C1767 C4075 ) C1767_=_C4076( C1767 C4076 ) C1821_=_C2662( C1821 C2662 ) C1821_=_C2848( C1821 C2848 ) \nC1821_=_C3163( C1821 C3163 ) C1821_=_C3255( C1821 C3255 ) C1821_=_C3309( C1821 C3309 ) C1821_=_C3827( C1821 C3827 ) C1821_=_C3860( C1821 C3860 ) C1821_=_C3882( C1821 C3882 ) \nC1821_=_C3905( C1821 C3905 ) C1821_=_C3929( C1821 C3929 ) C1821_=_C3955( C1821 C3955 ) C1821_=_C3971( C1821 C3971 ) C1821_=_C4019( C1821 C4019 ) C1821_=_C4020( C1821 C4020 ) \nC1821_=_C4021( C1821 C4021 ) C1821_=_C4022( C1821 C4022 ) C1821_=_C4023( C1821 C4023 ) C1821_=_C4024( C1821 C4024 ) C1947_=_C2248( C1947 C2248 ) C1947_=_C2249( C1947 C2249 ) \nC1947_=_C2250( C1947 C2250 ) C1947_=_C2251( C1947 C2251 ) C1947_=_C2252( C1947 C2252 ) C1947_=_C2254( C1947 C2254 ) C1947_=_C2255( C1947 C2255 ) C1947_=_C2256( C1947 C2256 ) \nC1947_=_C2257( C1947 C2257 ) C1947_=_C2258( C1947 C2258 ) C1947_=_C2259( C1947 C2259 ) C1947_=_C2260( C1947 C2260 ) C1947_=_C2261( C1947 C2261 ) C1947_=_C2262( C1947 C2262 ) \nC1947_=_C2263( C1947 C2263 ) C1947_=_C2264( C1947 C2264 ) C1979_=_C1983( C1979 C1983 ) C1979_=_C1988( C1979 C1988 ) C1979_=_C2841( C1979 C2841 ) C1979_=_C3155( C1979 C3155 ) \nC1979_=_C3320( C1979 C3320 ) C1979_=_C3569( C1979 C3569 ) C1979_=_C3602( C1979 C3602 ) C1979_=_C3755( C1979 C3755 ) C1979_=_C3756( C1979 C3756 ) C1979_=_C3757( C1979 C3757 ) \nC1979_=_C3758( C1979 C3758 ) C1979_=_C3760( C1979 C3760 ) C1979_=_C3762( C1979 C3762 ) C1979_=_C3763( C1979 C3763 ) C1979_=_C3764( C1979 C3764 ) C1983_=_C1988( C1983 C1988 ) \nC1983_=_C2659( C1983 C2659 ) C1983_=_C2845( C1983 C2845 ) C1983_=_C3161( C1983 C3161 ) C1983_=_C3305( C1983 C3305 ) C1983_=_C3323( C1983 C3323 ) C1983_=_C3572( C1983 C3572 ) \nC1983_=_C3606( C1983 C3606 ) C1983_=_C3801( C1983 C3801 ) C1983_=_C3822( C1983 C3822 ) C1983_=_C3854( C1983 C3854 ) C1983_=_C3879( C1983 C3879 ) C1983_=_C3902( C1983 C3902 ) \nC1983_=_C3910( C1983 C3910 ) C1983_=_C3911( C1983 C3911 ) C1983_=_C3913( C1983 C3913 ) C1983_=_C3914( C1983 C3914 ) C1983_=_C3915( C1983 C3915 ) C1988_=_C2651( C1988 C2651 ) \nC1988_=_C2803( C1988 C2803 ) C1988_=_C2851( C1988 C2851 ) C1988_=_C3168( C1988 C3168 ) C1988_=_C3330( C1988 C3330 ) C1988_=_C3340( C1988 C3340 ) C1988_=_C3578( C1988 C3578 ) \nC1988_=_C3610( C1988 C3610 ) C1988_=_C3620( C1988 C3620 ) C1988_=_C3805( C1988 C3805 ) C1988_=_C3863( C1988 C3863 ) C1988_=_C3901( C1988 C3901 ) C1988_=_C3908( C1988 C3908 ) \nC1988_=_C3947( C1988 C3947 ) C1988_=_C3974( C1988 C3974 ) C1988_=_C4029( C1988 C4029 ) C1988_=_C4052( C1988 C4052 ) C1988_=_C4060( C1988 C4060 ) C1988_=_C4076( C1988 C4076 ) \nC2230_=_C2289( C2230 C2289 ) C2230_=_C2327( C2230 C2327 ) C2230_=_C2386( C2230 C2386 ) C2230_=_C2480( C2230 C2480 ) C2230_=_C2557( C2230 C2557 ) C2230_=_C2616( C2230 C2616 ) \nC2230_=_C2836( C2230 C2836 ) C2230_=_C2837( C2230 C2837 ) C2230_=_C2838( C2230 C2838 ) C2230_=_C2839( C2230 C2839 ) C2230_=_C2840( C2230 C2840 ) C2230_=_C2841( C2230 C2841 ) \nC2230_=_C2842( C2230 C2842 ) C2230_=_C2843( C2230 C2843 ) C2230_=_C2845( C2230 C2845 ) C2230_=_C2846( C2230 C2846 ) C2230_=_C2847( C2230 C2847 ) C2230_=_C2848( C2230 C2848 ) \nC2230_=_C2849( C2230 C2849 ) C2230_=_C2851( C2230 C2851 ) C2230_=_C2852( C2230 C2852 ) C2248_=_C2249( C2248 C2249 ) C2248_=_C2250( C2248 C2250 ) C2248_=_C2251( C2248 C2251 ) \nC2248_=_C2252( C2248 C2252 ) C2248_=_C2254( C2248 C2254 ) C2248_=_C2255( C2248 C2255 ) C2248_=_C2256( C2248 C2256 ) C2248_=_C2257( C2248 C2257 ) C2248_=_C2258( C2248 C2258 ) \nC2248_=_C2259( C2248 C2259 ) C2248_=_C2260( C2248 C2260 ) C2248_=_C2261( C2248 C2261 ) C2248_=_C2262( C2248 C2262 ) C2248_=_C2263( C2248 C2263 ) C2248_=_C2264( C2248 C2264 ) \nC2248_=_C2386( C2248 C2386 ) C2248_=_C2398( C2248 C2398 ) C2249_=_C2250( C2249 C2250 ) C2249_=_C2251( C2249 C2251 ) C2249_=_C2252( C2249 C2252 ) C2249_=_C2254( C2249 C2254 ) \nC2249_=_C2255( C2249 C2255 ) C2249_=_C2256( C2249 C2256 ) C2249_=_C2257( C2249 C2257 ) C2249_=_C2258( C2249 C2258 ) C2249_=_C2259( C2249 C2259 ) C2249_=_C2260( C2249 C2260 ) \nC2249_=_C2261( C2249 C2261 ) C2249_=_C2262( C2249 C2262 ) C2249_=_C2263( C2249 C2263 ) C2249_=_C2264( C2249 C2264 ) C2249_=_C2480( C2249 C2480 ) C2249_=_C2491( C2249 C2491 ) \nC2250_=_C2251( C2250 C2251 ) C2250_=_C2252( C2250 C2252 ) C2250_=_C2254( C2250 C2254 ) C2250_=_C2255( C2250 C2255 ) C2250_=_C2256( C2250 C2256 ) C2250_=_C2257( C2250 C2257 ) \nC2250_=_C2258( C2250 C2258 ) C2250_=_C2259( C2250 C2259 ) C2250_=_C2260( C2250 C2260 ) C2250_=_C2261( C2250 C2261 ) C2250_=_C2262( C2250 C2262 ) C2250_=_C2263( C2250 C2263 ) \nC2250_=_C2264( C2250 C2264 ) C2251_=_C2252( C2251 C2252 ) C2251_=_C2254( C2251 C2254 ) C2251_=_C2255( C2251 C2255 ) C2251_=_C2256( C2251 C2256 ) C2251_=_C2257( C2251 C2257 ) \nC2251_=_C2258( C2251 C2258 ) C2251_=_C2259( C2251 C2259 ) C2251_=_C2260( C2251 C2260 ) C2251_=_C2261( C2251 C2261 ) C2251_=_C2262( C2251 C2262 ) C2251_=_C2263( C2251 C2263 ) \nC2251_=_C2264( C2251 C2264 ) C2251_=_C2616( C2251 C2616 ) C2251_=_C2630( C2251 C2630 ) C2252_=_C2254( C2252 C2254 ) C2252_=_C2255( C2252 C2255 ) C2252_=_C2256( C2252 C2256 ) \nC2252_=_C2257( C2252 C2257 ) C2252_=_C2258( C2252 C2258 ) C2252_=_C2259( C2252 C2259 ) C2252_=_C2260( C2252 C2260 ) C2252_=_C2261( C2252 C2261 ) C2252_=_C2262( C2252 C2262 ) \nC2252_=_C2263( C2252 C2263 ) C2252_=_C2264( C2252 C2264 ) C2254_=_C2255( C2254 C2255 ) C2254_=_C2256( C2254 C2256 ) C2254_=_C2257( C2254 C2257 ) C2254_=_C2258( C2254 C2258 ) \nC2254_=_C2259( C2254 C2259 ) C2254_=_C2260( C2254 C2260 ) C2254_=_C2261( C2254 C2261 ) C2254_=_C2262( C2254 C2262 ) C2254_=_C2263( C2254 C2263 ) C2254_=_C2264( C2254 C2264 ) \nC2255_=_C2256( C2255 C2256 ) C2255_=_C2257( C2255 C2257 ) C2255_=_C2258( C2255 C2258 ) C2255_=_C2259( C2255 C2259 ) C2255_=_C2260( C2255 C2260 ) C2255_=_C2261( C2255 C2261 ) \nC2255_=_C2262( C2255 C2262 ) C2255_=_C2263( C2255 C2263 ) C2255_=_C2264( C2255 C2264 ) C2255_=_C2836( C2255 C2836 ) C2255_=_C2949( C2255 C2949 ) C2256_=_C2257( C2256 C2257 ) \nC2256_=_C2258( C2256 C2258 ) C2256_=_C2259( C2256 C2259 ) C2256_=_C2260( C2256 C2260 ) C2256_=_C2261( C2256 C2261 ) C2256_=_C2262( C2256 C2262 ) C2256_=_C2263( C2256 C2263 ) \nC2256_=_C2264( C2256 C2264 ) C2256_=_C2837( C2256 C2837 ) C2257_=_C2258( C2257 C2258 ) C2257_=_C2259( C2257 C2259 ) C2257_=_C2260( C2257 C2260 ) C2257_=_C2261( C2257 C2261 ) \nC2257_=_C2262( C2257 C2262 ) C2257_=_C2263( C2257 C2263 ) C2257_=_C2264( C2257 C2264 ) C2257_=_C3113( C2257 C3113 ) C2258_=_C2259( C2258 C2259 ) C2258_=_C2260( C2258 C2260 ) \nC2258_=_C2261( C2258 C2261 ) C2258_=_C2262( C2258 C2262 ) C2258_=_C2263( C2258 C2263 ) C2258_=_C2264( C2258 C2264 ) C2259_=_C2260( C2259 C2260 ) C2259_=_C2261( C2259 C2261 ) \nC2259_=_C2262( C2259 C2262 ) C2259_=_C2263( C2259 C2263 ) C2259_=_C2264( C2259 C2264 ) C2260_=_C2261( C2260 C2261 ) C2260_=_C2262( C2260 C2262 ) C2260_=_C2263( C2260 C2263 ) \nC2260_=_C2264( C2260 C2264 ) C2260_=_C2839( C2260 C2839 ) C2260_=_C3339( C2260 C3339 ) C2260_=_C3340( C2260 C3340 ) C2261_=_C2262( C2261 C2262 ) C2261_=_C2263( C2261 C2263 ) \nC2261_=_C2264( C2261 C2264 ) C2261_=_C2840( C2261 C2840 ) C2261_=_C3460( C2261 C3460 ) C2262_=_C2263( C2262 C2263 ) C2262_=_C2264( C2262 C2264 ) C2263_=_C2264( C2263 C2264 ) \nC2263_=_C3910( C2263 C3910 ) C2263_=_C3929( C2263 C3929 ) C2283_=_C2398( C2283 C2398 ) C2283_=_C2491( C2283 C2491 ) C2283_=_C2510( C2283 C2510 ) C2283_=_C2589( C2283 C2589 ) \nC2283_=_C2609( C2283 C2609 ) C2283_=_C2630( C2283 C2630 ) C2283_=_C2664( C2283 C2664 ) C2283_=_C2949( C2283 C2949 ) C2283_=_C3113( C2283 C3113 ) C2283_=_C3165( C2283 C3165 ) \nC2283_=_C3268( C2283 C3268 ) C2283_=_C3339( C2283 C3339 ) C2283_=_C3460( C2283 C3460 ) C2283_=_C3764( C2283 C3764 ) C2283_=_C3862( C2283 C3862 ) C2283_=_C3914( C2283 C3914 ) \nC2283_=_C3972( C2283 C3972 ) C2283_=_C4020( C2283 C4020 ) C2283_=_C4075( C2283 C4075 ) C2283_=_C4076( C2283 C4076 ) C2289_=_C2327( C2289 C2327 ) C2289_=_C2386( C2289 C2386 ) \nC2289_=_C2480( C2289 C2480 ) C2289_=_C2557( C2289 C2557 ) C2289_=_C2616( C2289 C2616 ) C2289_=_C2836( C2289 C2836 ) C2289_=_C2837( C2289 C2837 ) C2289_=_C2838( C2289 C2838 ) \nC2289_=_C2839( C2289 C2839 ) C2289_=_C2840( C2289 C2840 ) C2289_=_C2841( C2289 C2841 ) C2289_=_C2842( C2289 C2842 ) C2289_=_C2843( C2289 C2843 ) C2289_=_C2845( C2289 C2845 ) \nC2289_=_C2846( C2289 C2846 ) C2289_=_C2847( C2289 C2847 ) C2289_=_C2848( C2289 C2848 ) C2289_=_C2849( C2289 C2849 ) C2289_=_C2851( C2289 C2851 ) C2289_=_C2852( C2289 C2852 ) \nC2327_=_C2386( C2327 C2386 ) C2327_=_C2480( C2327 C2480 ) C2327_=_C2557( C2327 C2557 ) C2327_=_C2616(</w:t>
      </w:r>
    </w:p>
    <w:p>
      <w:pPr>
        <w:pStyle w:val="PreformattedText"/>
        <w:bidi w:val="0"/>
        <w:spacing w:before="0" w:after="0"/>
        <w:jc w:val="left"/>
        <w:rPr/>
      </w:pPr>
      <w:r>
        <w:rPr/>
        <w:t xml:space="preserve"> </w:t>
      </w:r>
      <w:r>
        <w:rPr/>
        <w:t>C2327 C2616 ) C2327_=_C2836( C2327 C2836 ) C2327_=_C2837( C2327 C2837 ) \nC2327_=_C2838( C2327 C2838 ) C2327_=_C2839( C2327 C2839 ) C2327_=_C2840( C2327 C2840 ) C2327_=_C2841( C2327 C2841 ) C2327_=_C2842( C2327 C2842 ) C2327_=_C2843( C2327 C2843 ) \nC2327_=_C2845( C2327 C2845 ) C2327_=_C2846( C2327 C2846 ) C2327_=_C2847( C2327 C2847 ) C2327_=_C2848( C2327 C2848 ) C2327_=_C2849( C2327 C2849 ) C2327_=_C2851( C2327 C2851 ) \nC2327_=_C2852( C2327 C2852 ) C2386_=_C2398( C2386 C2398 ) C2386_=_C2480( C2386 C2480 ) C2386_=_C2557( C2386 C2557 ) C2386_=_C2616( C2386 C2616 ) C2386_=_C2836( C2386 C2836 ) \nC2386_=_C2837( C2386 C2837 ) C2386_=_C2838( C2386 C2838 ) C2386_=_C2839( C2386 C2839 ) C2386_=_C2840( C2386 C2840 ) C2386_=_C2841( C2386 C2841 ) C2386_=_C2842( C2386 C2842 ) \nC2386_=_C2843( C2386 C2843 ) C2386_=_C2845( C2386 C2845 ) C2386_=_C2846( C2386 C2846 ) C2386_=_C2847( C2386 C2847 ) C2386_=_C2848( C2386 C2848 ) C2386_=_C2849( C2386 C2849 ) \nC2386_=_C2851( C2386 C2851 ) C2386_=_C2852( C2386 C2852 ) C2398_=_C2491( C2398 C2491 ) C2398_=_C2510( C2398 C2510 ) C2398_=_C2589( C2398 C2589 ) C2398_=_C2609( C2398 C2609 ) \nC2398_=_C2630( C2398 C2630 ) C2398_=_C2664( C2398 C2664 ) C2398_=_C2949( C2398 C2949 ) C2398_=_C3113( C2398 C3113 ) C2398_=_C3165( C2398 C3165 ) C2398_=_C3268( C2398 C3268 ) \nC2398_=_C3339( C2398 C3339 ) C2398_=_C3460( C2398 C3460 ) C2398_=_C3764( C2398 C3764 ) C2398_=_C3862( C2398 C3862 ) C2398_=_C3914( C2398 C3914 ) C2398_=_C3972( C2398 C3972 ) \nC2398_=_C4020( C2398 C4020 ) C2398_=_C4075( C2398 C4075 ) C2398_=_C4076( C2398 C4076 ) C2480_=_C2491( C2480 C2491 ) C2480_=_C2557( C2480 C2557 ) C2480_=_C2616( C2480 C2616 ) \nC2480_=_C2836( C2480 C2836 ) C2480_=_C2837( C2480 C2837 ) C2480_=_C2838( C2480 C2838 ) C2480_=_C2839( C2480 C2839 ) C2480_=_C2840( C2480 C2840 ) C2480_=_C2841( C2480 C2841 ) \nC2480_=_C2842( C2480 C2842 ) C2480_=_C2843( C2480 C2843 ) C2480_=_C2845( C2480 C2845 ) C2480_=_C2846( C2480 C2846 ) C2480_=_C2847( C2480 C2847 ) C2480_=_C2848( C2480 C2848 ) \nC2480_=_C2849( C2480 C2849 ) C2480_=_C2851( C2480 C2851 ) C2480_=_C2852( C2480 C2852 ) C2491_=_C2510( C2491 C2510 ) C2491_=_C2589( C2491 C2589 ) C2491_=_C2609( C2491 C2609 ) \nC2491_=_C2630( C2491 C2630 ) C2491_=_C2664( C2491 C2664 ) C2491_=_C2949( C2491 C2949 ) C2491_=_C3113( C2491 C3113 ) C2491_=_C3165( C2491 C3165 ) C2491_=_C3268( C2491 C3268 ) \nC2491_=_C3339( C2491 C3339 ) C2491_=_C3460( C2491 C3460 ) C2491_=_C3764( C2491 C3764 ) C2491_=_C3862( C2491 C3862 ) C2491_=_C3914( C2491 C3914 ) C2491_=_C3972( C2491 C3972 ) \nC2491_=_C4020( C2491 C4020 ) C2491_=_C4075( C2491 C4075 ) C2491_=_C4076( C2491 C4076 ) C2510_=_C2589( C2510 C2589 ) C2510_=_C2609( C2510 C2609 ) C2510_=_C2630( C2510 C2630 ) \nC2510_=_C2664( C2510 C2664 ) C2510_=_C2949( C2510 C2949 ) C2510_=_C3113( C2510 C3113 ) C2510_=_C3165( C2510 C3165 ) C2510_=_C3268( C2510 C3268 ) C2510_=_C3339( C2510 C3339 ) \nC2510_=_C3460( C2510 C3460 ) C2510_=_C3764( C2510 C3764 ) C2510_=_C3862( C2510 C3862 ) C2510_=_C3914( C2510 C3914 ) C2510_=_C3972( C2510 C3972 ) C2510_=_C4020( C2510 C4020 ) \nC2510_=_C4075( C2510 C4075 ) C2510_=_C4076( C2510 C4076 ) C2557_=_C2616( C2557 C2616 ) C2557_=_C2836( C2557 C2836 ) C2557_=_C2837( C2557 C2837 ) C2557_=_C2838( C2557 C2838 ) \nC2557_=_C2839( C2557 C2839 ) C2557_=_C2840( C2557 C2840 ) C2557_=_C2841( C2557 C2841 ) C2557_=_C2842( C2557 C2842 ) C2557_=_C2843( C2557 C2843 ) C2557_=_C2845( C2557 C2845 ) \nC2557_=_C2846( C2557 C2846 ) C2557_=_C2847( C2557 C2847 ) C2557_=_C2848( C2557 C2848 ) C2557_=_C2849( C2557 C2849 ) C2557_=_C2851( C2557 C2851 ) C2557_=_C2852( C2557 C2852 ) \nC2589_=_C2609( C2589 C2609 ) C2589_=_C2630( C2589 C2630 ) C2589_=_C2664( C2589 C2664 ) C2589_=_C2949( C2589 C2949 ) C2589_=_C3113( C2589 C3113 ) C2589_=_C3165( C2589 C3165 ) \nC2589_=_C3268( C2589 C3268 ) C2589_=_C3339( C2589 C3339 ) C2589_=_C3460( C2589 C3460 ) C2589_=_C3764( C2589 C3764 ) C2589_=_C3862( C2589 C3862 ) C2589_=_C3914( C2589 C3914 ) \nC2589_=_C3972( C2589 C3972 ) C2589_=_C4020( C2589 C4020 ) C2589_=_C4075( C2589 C4075 ) C2589_=_C4076( C2589 C4076 ) C2609_=_C2630( C2609 C2630 ) C2609_=_C2664( C2609 C2664 ) \nC2609_=_C2949( C2609 C2949 ) C2609_=_C3113( C2609 C3113 ) C2609_=_C3165( C2609 C3165 ) C2609_=_C3268( C2609 C3268 ) C2609_=_C3339( C2609 C3339 ) C2609_=_C3460( C2609 C3460 ) \nC2609_=_C3764( C2609 C3764 ) C2609_=_C3862( C2609 C3862 ) C2609_=_C3914( C2609 C3914 ) C2609_=_C3972( C2609 C3972 ) C2609_=_C4020( C2609 C4020 ) C2609_=_C4075( C2609 C4075 ) \nC2609_=_C4076( C2609 C4076 ) C2616_=_C2630( C2616 C2630 ) C2616_=_C2836( C2616 C2836 ) C2616_=_C2837( C2616 C2837 ) C2616_=_C2838( C2616 C2838 ) C2616_=_C2839( C2616 C2839 ) \nC2616_=_C2840( C2616 C2840 ) C2616_=_C2841( C2616 C2841 ) C2616_=_C2842( C2616 C2842 ) C2616_=_C2843( C2616 C2843 ) C2616_=_C2845( C2616 C2845 ) C2616_=_C2846( C2616 C2846 ) \nC2616_=_C2847( C2616 C2847 ) C2616_=_C2848( C2616 C2848 ) C2616_=_C2849( C2616 C2849 ) C2616_=_C2851( C2616 C2851 ) C2616_=_C2852( C2616 C2852 ) C2630_=_C2664( C2630 C2664 ) \nC2630_=_C2949( C2630 C2949 ) C2630_=_C3113( C2630 C3113 ) C2630_=_C3165( C2630 C3165 ) C2630_=_C3268( C2630 C3268 ) C2630_=_C3339( C2630 C3339 ) C2630_=_C3460( C2630 C3460 ) \nC2630_=_C3764( C2630 C3764 ) C2630_=_C3862( C2630 C3862 ) C2630_=_C3914( C2630 C3914 ) C2630_=_C3972( C2630 C3972 ) C2630_=_C4020( C2630 C4020 ) C2630_=_C4075( C2630 C4075 ) \nC2630_=_C4076( C2630 C4076 ) C2651_=_C2803( C2651 C2803 ) C2651_=_C2851( C2651 C2851 ) C2651_=_C3168( C2651 C3168 ) C2651_=_C3330( C2651 C3330 ) C2651_=_C3340( C2651 C3340 ) \nC2651_=_C3578( C2651 C3578 ) C2651_=_C3610( C2651 C3610 ) C2651_=_C3620( C2651 C3620 ) C2651_=_C3805( C2651 C3805 ) C2651_=_C3863( C2651 C3863 ) C2651_=_C3901( C2651 C3901 ) \nC2651_=_C3908( C2651 C3908 ) C2651_=_C3947( C2651 C3947 ) C2651_=_C3974( C2651 C3974 ) C2651_=_C4029( C2651 C4029 ) C2651_=_C4052( C2651 C4052 ) C2651_=_C4060( C2651 C4060 ) \nC2651_=_C4076( C2651 C4076 ) C2659_=_C2662( C2659 C2662 ) C2659_=_C2664( C2659 C2664 ) C2659_=_C2845( C2659 C2845 ) C2659_=_C3161( C2659 C3161 ) C2659_=_C3305( C2659 C3305 ) \nC2659_=_C3323( C2659 C3323 ) C2659_=_C3572( C2659 C3572 ) C2659_=_C3606( C2659 C3606 ) C2659_=_C3801( C2659 C3801 ) C2659_=_C3822( C2659 C3822 ) C2659_=_C3854( C2659 C3854 ) \nC2659_=_C3879( C2659 C3879 ) C2659_=_C3902( C2659 C3902 ) C2659_=_C3910( C2659 C3910 ) C2659_=_C3911( C2659 C3911 ) C2659_=_C3913( C2659 C3913 ) C2659_=_C3914( C2659 C3914 ) \nC2659_=_C3915( C2659 C3915 ) C2662_=_C2664( C2662 C2664 ) C2662_=_C2848( C2662 C2848 ) C2662_=_C3163( C2662 C3163 ) C2662_=_C3255( C2662 C3255 ) C2662_=_C3309( C2662 C3309 ) \nC2662_=_C3827( C2662 C3827 ) C2662_=_C3860( C2662 C3860 ) C2662_=_C3882( C2662 C3882 ) C2662_=_C3905( C2662 C3905 ) C2662_=_C3929( C2662 C3929 ) C2662_=_C3955( C2662 C3955 ) \nC2662_=_C3971( C2662 C3971 ) C2662_=_C4019( C2662 C4019 ) C2662_=_C4020( C2662 C4020 ) C2662_=_C4021( C2662 C4021 ) C2662_=_C4022( C2662 C4022 ) C2662_=_C4023( C2662 C4023 ) \nC2662_=_C4024( C2662 C4024 ) C2664_=_C2949( C2664 C2949 ) C2664_=_C3113( C2664 C3113 ) C2664_=_C3165( C2664 C3165 ) C2664_=_C3268( C2664 C3268 ) C2664_=_C3339( C2664 C3339 ) \nC2664_=_C3460( C2664 C3460 ) C2664_=_C3764( C2664 C3764 ) C2664_=_C3862( C2664 C3862 ) C2664_=_C3914( C2664 C3914 ) C2664_=_C3972( C2664 C3972 ) C2664_=_C4020( C2664 C4020 ) \nC2664_=_C4075( C2664 C4075 ) C2664_=_C4076( C2664 C4076 ) C2695_=_C2799( C2695 C2799 ) C2695_=_C2864( C2695 C2864 ) C2695_=_C3159( C2695 C3159 ) C2695_=_C3468( C2695 C3468 ) \nC2695_=_C3522( C2695 C3522 ) C2695_=_C3711( C2695 C3711 ) C2695_=_C3730( C2695 C3730 ) C2695_=_C3758( C2695 C3758 ) C2695_=_C3768( C2695 C3768 ) C2695_=_C3846( C2695 C3846 ) \nC2695_=_C3853( C2695 C3853 ) C2695_=_C3902( C2695 C3902 ) C2695_=_C3903( C2695 C3903 ) C2695_=_C3904( C2695 C3904 ) C2695_=_C3905( C2695 C3905 ) C2695_=_C3906( C2695 C3906 ) \nC2695_=_C3908( C2695 C3908 ) C2799_=_C2803( C2799 C2803 ) C2799_=_C2864( C2799 C2864 ) C2799_=_C3159( C2799 C3159 ) C2799_=_C3468( C2799 C3468 ) C2799_=_C3522( C2799 C3522 ) \nC2799_=_C3711( C2799 C3711 ) C2799_=_C3730( C2799 C3730 ) C2799_=_C3758( C2799 C3758 ) C2799_=_C3768( C2799 C3768 ) C2799_=_C3846( C2799 C3846 ) C2799_=_C3853( C2799 C3853 ) \nC2799_=_C3902( C2799 C3902 ) C2799_=_C3903( C2799 C3903 ) C2799_=_C3904( C2799 C3904 ) C2799_=_C3905( C2799 C3905 ) C2799_=_C3906( C2799 C3906 ) C2799_=_C3908( C2799 C3908 ) \nC2803_=_C2851( C2803 C2851 ) C2803_=_C3168( C2803 C3168 ) C2803_=_C3330( C2803 C3330 ) C2803_=_C3340( C2803 C3340 ) C2803_=_C3578( C2803 C3578 ) C2803_=_C3610( C2803 C3610 ) \nC2803_=_C3620( C2803 C3620 ) C2803_=_C3805( C2803 C3805 ) C2803_=_C3863( C2803 C3863 ) C2803_=_C3901( C2803 C3901 ) C2803_=_C3908( C2803 C3908 ) C2803_=_C3947( C2803 C3947 ) \nC2803_=_C3974( C2803 C3974 ) C2803_=_C4029( C2803 C4029 ) C2803_=_C4052( C2803 C4052 ) C2803_=_C4060( C2803 C4060 ) C2803_=_C4076( C2803 C4076 ) C2836_=_C2837( C2836 C2837 ) \nC2836_=_C2838( C2836 C2838 ) C2836_=_C2839( C2836 C2839 ) C2836_=_C2840( C2836 C2840 ) C2836_=_C2841( C2836 C2841 ) C2836_=_C2842( C2836 C2842 ) C2836_=_C2843( C2836 C2843 ) \nC2836_=_C2845( C2836 C2845 ) C2836_=_C2846( C2836 C2846 ) C2836_=_C2847( C2836 C2847 ) C2836_=_C2848( C2836 C2848 ) C2836_=_C2849( C2836 C2849 ) C2836_=_C2851( C2836 C2851 ) \nC2836_=_C2852( C2836 C2852 ) C2836_=_C2949( C2836 C2949 ) C2837_=_C2838( C2837 C2838 ) C2837_=_C2839( C2837 C2839 ) C2837_=_C2840( C2837 C2840 ) C2837_=_C2841( C2837 C2841 ) \nC2837_=_C2842( C2837 C2842 ) C2837_=_C2843( C2837 C2843 ) C2837_=_C2845( C2837 C2845 ) C2837_=_C2846( C2837 C2846 ) C2837_=_C2847( C2837 C2847 ) C2837_=_C2848( C2837 C2848 ) \nC2837_=_C2849( C2837 C2849 ) C2837_=_C2851( C2837 C2851 ) C2837_=_C2852( C2837 C2852 ) C2838_=_C2839( C2838 C2839 ) C2838_=_C2840( C2838 C2840 ) C2838_=_C2841( C2838 C2841 ) \nC2838_=_C2842( C2838 C2842 ) C2838_=_C2843( C2838 C2843 ) C2838_=_C2845( C2838 C2845 ) C2838_=_C2846( C2838 C2846 ) C2838_=_C2847( C2838 C2847 ) C2838_=_C2848(</w:t>
      </w:r>
    </w:p>
    <w:p>
      <w:pPr>
        <w:pStyle w:val="PreformattedText"/>
        <w:bidi w:val="0"/>
        <w:spacing w:before="0" w:after="0"/>
        <w:jc w:val="left"/>
        <w:rPr/>
      </w:pPr>
      <w:r>
        <w:rPr/>
        <w:t xml:space="preserve"> </w:t>
      </w:r>
      <w:r>
        <w:rPr/>
        <w:t>C2838 C2848 ) \nC2838_=_C2849( C2838 C2849 ) C2838_=_C2851( C2838 C2851 ) C2838_=_C2852( C2838 C2852 ) C2838_=_C3155( C2838 C3155 ) C2838_=_C3159( C2838 C3159 ) C2838_=_C3161( C2838 C3161 ) \nC2838_=_C3163( C2838 C3163 ) C2838_=_C3165( C2838 C3165 ) C2838_=_C3168( C2838 C3168 ) C2839_=_C2840( C2839 C2840 ) C2839_=_C2841( C2839 C2841 ) C2839_=_C2842( C2839 C2842 ) \nC2839_=_C2843( C2839 C2843 ) C2839_=_C2845( C2839 C2845 ) C2839_=_C2846( C2839 C2846 ) C2839_=_C2847( C2839 C2847 ) C2839_=_C2848( C2839 C2848 ) C2839_=_C2849( C2839 C2849 ) \nC2839_=_C2851( C2839 C2851 ) C2839_=_C2852( C2839 C2852 ) C2839_=_C3339( C2839 C3339 ) C2839_=_C3340( C2839 C3340 ) C2840_=_C2841( C2840 C2841 ) C2840_=_C2842( C2840 C2842 ) \nC2840_=_C2843( C2840 C2843 ) C2840_=_C2845( C2840 C2845 ) C2840_=_C2846( C2840 C2846 ) C2840_=_C2847( C2840 C2847 ) C2840_=_C2848( C2840 C2848 ) C2840_=_C2849( C2840 C2849 ) \nC2840_=_C2851( C2840 C2851 ) C2840_=_C2852( C2840 C2852 ) C2840_=_C3460( C2840 C3460 ) C2841_=_C2842( C2841 C2842 ) C2841_=_C2843( C2841 C2843 ) C2841_=_C2845( C2841 C2845 ) \nC2841_=_C2846( C2841 C2846 ) C2841_=_C2847( C2841 C2847 ) C2841_=_C2848( C2841 C2848 ) C2841_=_C2849( C2841 C2849 ) C2841_=_C2851( C2841 C2851 ) C2841_=_C2852( C2841 C2852 ) \nC2841_=_C3155( C2841 C3155 ) C2841_=_C3320( C2841 C3320 ) C2841_=_C3569( C2841 C3569 ) C2841_=_C3602( C2841 C3602 ) C2841_=_C3755( C2841 C3755 ) C2841_=_C3756( C2841 C3756 ) \nC2841_=_C3757( C2841 C3757 ) C2841_=_C3758( C2841 C3758 ) C2841_=_C3760( C2841 C3760 ) C2841_=_C3762( C2841 C3762 ) C2841_=_C3763( C2841 C3763 ) C2841_=_C3764( C2841 C3764 ) \nC2842_=_C2843( C2842 C2843 ) C2842_=_C2845( C2842 C2845 ) C2842_=_C2846( C2842 C2846 ) C2842_=_C2847( C2842 C2847 ) C2842_=_C2848( C2842 C2848 ) C2842_=_C2849( C2842 C2849 ) \nC2842_=_C2851( C2842 C2851 ) C2842_=_C2852( C2842 C2852 ) C2842_=_C3755( C2842 C3755 ) C2842_=_C3801( C2842 C3801 ) C2842_=_C3805( C2842 C3805 ) C2843_=_C2845( C2843 C2845 ) \nC2843_=_C2846( C2843 C2846 ) C2843_=_C2847( C2843 C2847 ) C2843_=_C2848( C2843 C2848 ) C2843_=_C2849( C2843 C2849 ) C2843_=_C2851( C2843 C2851 ) C2843_=_C2852( C2843 C2852 ) \nC2843_=_C3756( C2843 C3756 ) C2843_=_C3853( C2843 C3853 ) C2843_=_C3854( C2843 C3854 ) C2843_=_C3860( C2843 C3860 ) C2843_=_C3862( C2843 C3862 ) C2843_=_C3863( C2843 C3863 ) \nC2845_=_C2846( C2845 C2846 ) C2845_=_C2847( C2845 C2847 ) C2845_=_C2848( C2845 C2848 ) C2845_=_C2849( C2845 C2849 ) C2845_=_C2851( C2845 C2851 ) C2845_=_C2852( C2845 C2852 ) \nC2845_=_C3161( C2845 C3161 ) C2845_=_C3305( C2845 C3305 ) C2845_=_C3323( C2845 C3323 ) C2845_=_C3572( C2845 C3572 ) C2845_=_C3606( C2845 C3606 ) C2845_=_C3801( C2845 C3801 ) \nC2845_=_C3822( C2845 C3822 ) C2845_=_C3854( C2845 C3854 ) C2845_=_C3879( C2845 C3879 ) C2845_=_C3902( C2845 C3902 ) C2845_=_C3910( C2845 C3910 ) C2845_=_C3911( C2845 C3911 ) \nC2845_=_C3913( C2845 C3913 ) C2845_=_C3914( C2845 C3914 ) C2845_=_C3915( C2845 C3915 ) C2846_=_C2847( C2846 C2847 ) C2846_=_C2848( C2846 C2848 ) C2846_=_C2849( C2846 C2849 ) \nC2846_=_C2851( C2846 C2851 ) C2846_=_C2852( C2846 C2852 ) C2846_=_C3760( C2846 C3760 ) C2846_=_C3904( C2846 C3904 ) C2846_=_C3911( C2846 C3911 ) C2846_=_C3971( C2846 C3971 ) \nC2846_=_C3972( C2846 C3972 ) C2846_=_C3974( C2846 C3974 ) C2847_=_C2848( C2847 C2848 ) C2847_=_C2849( C2847 C2849 ) C2847_=_C2851( C2847 C2851 ) C2847_=_C2852( C2847 C2852 ) \nC2848_=_C2849( C2848 C2849 ) C2848_=_C2851( C2848 C2851 ) C2848_=_C2852( C2848 C2852 ) C2848_=_C3163( C2848 C3163 ) C2848_=_C3255( C2848 C3255 ) C2848_=_C3309( C2848 C3309 ) \nC2848_=_C3827( C2848 C3827 ) C2848_=_C3860( C2848 C3860 ) C2848_=_C3882( C2848 C3882 ) C2848_=_C3905( C2848 C3905 ) C2848_=_C3929( C2848 C3929 ) C2848_=_C3955( C2848 C3955 ) \nC2848_=_C3971( C2848 C3971 ) C2848_=_C4019( C2848 C4019 ) C2848_=_C4020( C2848 C4020 ) C2848_=_C4021( C2848 C4021 ) C2848_=_C4022( C2848 C4022 ) C2848_=_C4023( C2848 C4023 ) \nC2848_=_C4024( C2848 C4024 ) C2849_=_C2851( C2849 C2851 ) C2849_=_C2852( C2849 C2852 ) C2851_=_C2852( C2851 C2852 ) C2851_=_C3168( C2851 C3168 ) C2851_=_C3330( C2851 C3330 ) \nC2851_=_C3340( C2851 C3340 ) C2851_=_C3578( C2851 C3578 ) C2851_=_C3610( C2851 C3610 ) C2851_=_C3620( C2851 C3620 ) C2851_=_C3805( C2851 C3805 ) C2851_=_C3863( C2851 C3863 ) \nC2851_=_C3901( C2851 C3901 ) C2851_=_C3908( C2851 C3908 ) C2851_=_C3947( C2851 C3947 ) C2851_=_C3974( C2851 C3974 ) C2851_=_C4029( C2851 C4029 ) C2851_=_C4052( C2851 C4052 ) \nC2851_=_C4060( C2851 C4060 ) C2851_=_C4076( C2851 C4076 ) C2864_=_C3159( C2864 C3159 ) C2864_=_C3468( C2864 C3468 ) C2864_=_C3522( C2864 C3522 ) C2864_=_C3711( C2864 C3711 ) \nC2864_=_C3730( C2864 C3730 ) C2864_=_C3758( C2864 C3758 ) C2864_=_C3768( C2864 C3768 ) C2864_=_C3846( C2864 C3846 ) C2864_=_C3853( C2864 C3853 ) C2864_=_C3902( C2864 C3902 ) \nC2864_=_C3903( C2864 C3903 ) C2864_=_C3904( C2864 C3904 ) C2864_=_C3905( C2864 C3905 ) C2864_=_C3906( C2864 C3906 ) C2864_=_C3908( C2864 C3908 ) C2949_=_C3113( C2949 C3113 ) \nC2949_=_C3165( C2949 C3165 ) C2949_=_C3268( C2949 C3268 ) C2949_=_C3339( C2949 C3339 ) C2949_=_C3460( C2949 C3460 ) C2949_=_C3764( C2949 C3764 ) C2949_=_C3862( C2949 C3862 ) \nC2949_=_C3914( C2949 C3914 ) C2949_=_C3972( C2949 C3972 ) C2949_=_C4020( C2949 C4020 ) C2949_=_C4075( C2949 C4075 ) C2949_=_C4076( C2949 C4076 ) C3113_=_C3165( C3113 C3165 ) \nC3113_=_C3268( C3113 C3268 ) C3113_=_C3339( C3113 C3339 ) C3113_=_C3460( C3113 C3460 ) C3113_=_C3764( C3113 C3764 ) C3113_=_C3862( C3113 C3862 ) C3113_=_C3914( C3113 C3914 ) \nC3113_=_C3972( C3113 C3972 ) C3113_=_C4020( C3113 C4020 ) C3113_=_C4075( C3113 C4075 ) C3113_=_C4076( C3113 C4076 ) C3155_=_C3159( C3155 C3159 ) C3155_=_C3161( C3155 C3161 ) \nC3155_=_C3163( C3155 C3163 ) C3155_=_C3165( C3155 C3165 ) C3155_=_C3168( C3155 C3168 ) C3155_=_C3320( C3155 C3320 ) C3155_=_C3569( C3155 C3569 ) C3155_=_C3602( C3155 C3602 ) \nC3155_=_C3755( C3155 C3755 ) C3155_=_C3756( C3155 C3756 ) C3155_=_C3757( C3155 C3757 ) C3155_=_C3758( C3155 C3758 ) C3155_=_C3760( C3155 C3760 ) C3155_=_C3762( C3155 C3762 ) \nC3155_=_C3763( C3155 C3763 ) C3155_=_C3764( C3155 C3764 ) C3159_=_C3161( C3159 C3161 ) C3159_=_C3163( C3159 C3163 ) C3159_=_C3165( C3159 C3165 ) C3159_=_C3168( C3159 C3168 ) \nC3159_=_C3468( C3159 C3468 ) C3159_=_C3522( C3159 C3522 ) C3159_=_C3711( C3159 C3711 ) C3159_=_C3730( C3159 C3730 ) C3159_=_C3758( C3159 C3758 ) C3159_=_C3768( C3159 C3768 ) \nC3159_=_C3846( C3159 C3846 ) C3159_=_C3853( C3159 C3853 ) C3159_=_C3902( C3159 C3902 ) C3159_=_C3903( C3159 C3903 ) C3159_=_C3904( C3159 C3904 ) C3159_=_C3905( C3159 C3905 ) \nC3159_=_C3906( C3159 C3906 ) C3159_=_C3908( C3159 C3908 ) C3161_=_C3163( C3161 C3163 ) C3161_=_C3165( C3161 C3165 ) C3161_=_C3168( C3161 C3168 ) C3161_=_C3305( C3161 C3305 ) \nC3161_=_C3323( C3161 C3323 ) C3161_=_C3572( C3161 C3572 ) C3161_=_C3606( C3161 C3606 ) C3161_=_C3801( C3161 C3801 ) C3161_=_C3822( C3161 C3822 ) C3161_=_C3854( C3161 C3854 ) \nC3161_=_C3879( C3161 C3879 ) C3161_=_C3902( C3161 C3902 ) C3161_=_C3910( C3161 C3910 ) C3161_=_C3911( C3161 C3911 ) C3161_=_C3913( C3161 C3913 ) C3161_=_C3914( C3161 C3914 ) \nC3161_=_C3915( C3161 C3915 ) C3163_=_C3165( C3163 C3165 ) C3163_=_C3168( C3163 C3168 ) C3163_=_C3255( C3163 C3255 ) C3163_=_C3309( C3163 C3309 ) C3163_=_C3827( C3163 C3827 ) \nC3163_=_C3860( C3163 C3860 ) C3163_=_C3882( C3163 C3882 ) C3163_=_C3905( C3163 C3905 ) C3163_=_C3929( C3163 C3929 ) C3163_=_C3955( C3163 C3955 ) C3163_=_C3971( C3163 C3971 ) \nC3163_=_C4019( C3163 C4019 ) C3163_=_C4020( C3163 C4020 ) C3163_=_C4021( C3163 C4021 ) C3163_=_C4022( C3163 C4022 ) C3163_=_C4023( C3163 C4023 ) C3163_=_C4024( C3163 C4024 ) \nC3165_=_C3168( C3165 C3168 ) C3165_=_C3268( C3165 C3268 ) C3165_=_C3339( C3165 C3339 ) C3165_=_C3460( C3165 C3460 ) C3165_=_C3764( C3165 C3764 ) C3165_=_C3862( C3165 C3862 ) \nC3165_=_C3914( C3165 C3914 ) C3165_=_C3972( C3165 C3972 ) C3165_=_C4020( C3165 C4020 ) C3165_=_C4075( C3165 C4075 ) C3165_=_C4076( C3165 C4076 ) C3168_=_C3330( C3168 C3330 ) \nC3168_=_C3340( C3168 C3340 ) C3168_=_C3578( C3168 C3578 ) C3168_=_C3610( C3168 C3610 ) C3168_=_C3620( C3168 C3620 ) C3168_=_C3805( C3168 C3805 ) C3168_=_C3863( C3168 C3863 ) \nC3168_=_C3901( C3168 C3901 ) C3168_=_C3908( C3168 C3908 ) C3168_=_C3947( C3168 C3947 ) C3168_=_C3974( C3168 C3974 ) C3168_=_C4029( C3168 C4029 ) C3168_=_C4052( C3168 C4052 ) \nC3168_=_C4060( C3168 C4060 ) C3168_=_C4076( C3168 C4076 ) C3255_=_C3309( C3255 C3309 ) C3255_=_C3827( C3255 C3827 ) C3255_=_C3860( C3255 C3860 ) C3255_=_C3882( C3255 C3882 ) \nC3255_=_C3905( C3255 C3905 ) C3255_=_C3929( C3255 C3929 ) C3255_=_C3955( C3255 C3955 ) C3255_=_C3971( C3255 C3971 ) C3255_=_C4019( C3255 C4019 ) C3255_=_C4020( C3255 C4020 ) \nC3255_=_C4021( C3255 C4021 ) C3255_=_C4022( C3255 C4022 ) C3255_=_C4023( C3255 C4023 ) C3255_=_C4024( C3255 C4024 ) C3268_=_C3339( C3268 C3339 ) C3268_=_C3460( C3268 C3460 ) \nC3268_=_C3764( C3268 C3764 ) C3268_=_C3862( C3268 C3862 ) C3268_=_C3914( C3268 C3914 ) C3268_=_C3972( C3268 C3972 ) C3268_=_C4020( C3268 C4020 ) C3268_=_C4075( C3268 C4075 ) \nC3268_=_C4076( C3268 C4076 ) C3305_=_C3309( C3305 C3309 ) C3305_=_C3323( C3305 C3323 ) C3305_=_C3572( C3305 C3572 ) C3305_=_C3606( C3305 C3606 ) C3305_=_C3801( C3305 C3801 ) \nC3305_=_C3822( C3305 C3822 ) C3305_=_C3854( C3305 C3854 ) C3305_=_C3879( C3305 C3879 ) C3305_=_C3902( C3305 C3902 ) C3305_=_C3910( C3305 C3910 ) C3305_=_C3911( C3305 C3911 ) \nC3305_=_C3913( C3305 C3913 ) C3305_=_C3914( C3305 C3914 ) C3305_=_C3915( C3305 C3915 ) C3309_=_C3827( C3309 C3827 ) C3309_=_C3860( C3309 C3860 ) C3309_=_C3882( C3309 C3882 ) \nC3309_=_C3905( C3309 C3905 ) C3309_=_C3929( C3309 C3929 ) C3309_=_C3955( C3309 C3955 ) C3309_=_C3971( C3309 C3971 ) C3309_=_C4019( C3309 C4019 ) C3309_=_C4020( C3309 C4020 ) \nC3309_=_C4021( C3309 C4021 ) C3309_=_C4022( C3309 C4022 ) C3309_=_C4023( C3309 C4023 ) C3309_=_C4024( C3309 C4024 ) C3320_=_C3323( C3320 C3323 ) C3320_=_C3330( C3320 C3330 ) \nC3320_=_C3569( C3320 C3569 )</w:t>
      </w:r>
    </w:p>
    <w:p>
      <w:pPr>
        <w:pStyle w:val="PreformattedText"/>
        <w:bidi w:val="0"/>
        <w:spacing w:before="0" w:after="0"/>
        <w:jc w:val="left"/>
        <w:rPr/>
      </w:pPr>
      <w:r>
        <w:rPr/>
        <w:t xml:space="preserve"> </w:t>
      </w:r>
      <w:r>
        <w:rPr/>
        <w:t>C3320_=_C3602( C3320 C3602 ) C3320_=_C3755( C3320 C3755 ) C3320_=_C3756( C3320 C3756 ) C3320_=_C3757( C3320 C3757 ) C3320_=_C3758( C3320 C3758 ) \nC3320_=_C3760( C3320 C3760 ) C3320_=_C3762( C3320 C3762 ) C3320_=_C3763( C3320 C3763 ) C3320_=_C3764( C3320 C3764 ) C3323_=_C3330( C3323 C3330 ) C3323_=_C3572( C3323 C3572 ) \nC3323_=_C3606( C3323 C3606 ) C3323_=_C3801( C3323 C3801 ) C3323_=_C3822( C3323 C3822 ) C3323_=_C3854( C3323 C3854 ) C3323_=_C3879( C3323 C3879 ) C3323_=_C3902( C3323 C3902 ) \nC3323_=_C3910( C3323 C3910 ) C3323_=_C3911( C3323 C3911 ) C3323_=_C3913( C3323 C3913 ) C3323_=_C3914( C3323 C3914 ) C3323_=_C3915( C3323 C3915 ) C3330_=_C3340( C3330 C3340 ) \nC3330_=_C3578( C3330 C3578 ) C3330_=_C3610( C3330 C3610 ) C3330_=_C3620( C3330 C3620 ) C3330_=_C3805( C3330 C3805 ) C3330_=_C3863( C3330 C3863 ) C3330_=_C3901( C3330 C3901 ) \nC3330_=_C3908( C3330 C3908 ) C3330_=_C3947( C3330 C3947 ) C3330_=_C3974( C3330 C3974 ) C3330_=_C4029( C3330 C4029 ) C3330_=_C4052( C3330 C4052 ) C3330_=_C4060( C3330 C4060 ) \nC3330_=_C4076( C3330 C4076 ) C3339_=_C3340( C3339 C3340 ) C3339_=_C3460( C3339 C3460 ) C3339_=_C3764( C3339 C3764 ) C3339_=_C3862( C3339 C3862 ) C3339_=_C3914( C3339 C3914 ) \nC3339_=_C3972( C3339 C3972 ) C3339_=_C4020( C3339 C4020 ) C3339_=_C4075( C3339 C4075 ) C3339_=_C4076( C3339 C4076 ) C3340_=_C3578( C3340 C3578 ) C3340_=_C3610( C3340 C3610 ) \nC3340_=_C3620( C3340 C3620 ) C3340_=_C3805( C3340 C3805 ) C3340_=_C3863( C3340 C3863 ) C3340_=_C3901( C3340 C3901 ) C3340_=_C3908( C3340 C3908 ) C3340_=_C3947( C3340 C3947 ) \nC3340_=_C3974( C3340 C3974 ) C3340_=_C4029( C3340 C4029 ) C3340_=_C4052( C3340 C4052 ) C3340_=_C4060( C3340 C4060 ) C3340_=_C4076( C3340 C4076 ) C3460_=_C3764( C3460 C3764 ) \nC3460_=_C3862( C3460 C3862 ) C3460_=_C3914( C3460 C3914 ) C3460_=_C3972( C3460 C3972 ) C3460_=_C4020( C3460 C4020 ) C3460_=_C4075( C3460 C4075 ) C3460_=_C4076( C3460 C4076 ) \nC3468_=_C3522( C3468 C3522 ) C3468_=_C3711( C3468 C3711 ) C3468_=_C3730( C3468 C3730 ) C3468_=_C3758( C3468 C3758 ) C3468_=_C3768( C3468 C3768 ) C3468_=_C3846( C3468 C3846 ) \nC3468_=_C3853( C3468 C3853 ) C3468_=_C3902( C3468 C3902 ) C3468_=_C3903( C3468 C3903 ) C3468_=_C3904( C3468 C3904 ) C3468_=_C3905( C3468 C3905 ) C3468_=_C3906( C3468 C3906 ) \nC3468_=_C3908( C3468 C3908 ) C3522_=_C3711( C3522 C3711 ) C3522_=_C3730( C3522 C3730 ) C3522_=_C3758( C3522 C3758 ) C3522_=_C3768( C3522 C3768 ) C3522_=_C3846( C3522 C3846 ) \nC3522_=_C3853( C3522 C3853 ) C3522_=_C3902( C3522 C3902 ) C3522_=_C3903( C3522 C3903 ) C3522_=_C3904( C3522 C3904 ) C3522_=_C3905( C3522 C3905 ) C3522_=_C3906( C3522 C3906 ) \nC3522_=_C3908( C3522 C3908 ) C3569_=_C3572( C3569 C3572 ) C3569_=_C3578( C3569 C3578 ) C3569_=_C3602( C3569 C3602 ) C3569_=_C3755( C3569 C3755 ) C3569_=_C3756( C3569 C3756 ) \nC3569_=_C3757( C3569 C3757 ) C3569_=_C3758( C3569 C3758 ) C3569_=_C3760( C3569 C3760 ) C3569_=_C3762( C3569 C3762 ) C3569_=_C3763( C3569 C3763 ) C3569_=_C3764( C3569 C3764 ) \nC3572_=_C3578( C3572 C3578 ) C3572_=_C3606( C3572 C3606 ) C3572_=_C3801( C3572 C3801 ) C3572_=_C3822( C3572 C3822 ) C3572_=_C3854( C3572 C3854 ) C3572_=_C3879( C3572 C3879 ) \nC3572_=_C3902( C3572 C3902 ) C3572_=_C3910( C3572 C3910 ) C3572_=_C3911( C3572 C3911 ) C3572_=_C3913( C3572 C3913 ) C3572_=_C3914( C3572 C3914 ) C3572_=_C3915( C3572 C3915 ) \nC3578_=_C3610( C3578 C3610 ) C3578_=_C3620( C3578 C3620 ) C3578_=_C3805( C3578 C3805 ) C3578_=_C3863( C3578 C3863 ) C3578_=_C3901( C3578 C3901 ) C3578_=_C3908( C3578 C3908 ) \nC3578_=_C3947( C3578 C3947 ) C3578_=_C3974( C3578 C3974 ) C3578_=_C4029( C3578 C4029 ) C3578_=_C4052( C3578 C4052 ) C3578_=_C4060( C3578 C4060 ) C3578_=_C4076( C3578 C4076 ) \nC3602_=_C3606( C3602 C3606 ) C3602_=_C3610( C3602 C3610 ) C3602_=_C3755( C3602 C3755 ) C3602_=_C3756( C3602 C3756 ) C3602_=_C3757( C3602 C3757 ) C3602_=_C3758( C3602 C3758 ) \nC3602_=_C3760( C3602 C3760 ) C3602_=_C3762( C3602 C3762 ) C3602_=_C3763( C3602 C3763 ) C3602_=_C3764( C3602 C3764 ) C3606_=_C3610( C3606 C3610 ) C3606_=_C3801( C3606 C3801 ) \nC3606_=_C3822( C3606 C3822 ) C3606_=_C3854( C3606 C3854 ) C3606_=_C3879( C3606 C3879 ) C3606_=_C3902( C3606 C3902 ) C3606_=_C3910( C3606 C3910 ) C3606_=_C3911( C3606 C3911 ) \nC3606_=_C3913( C3606 C3913 ) C3606_=_C3914( C3606 C3914 ) C3606_=_C3915( C3606 C3915 ) C3610_=_C3620( C3610 C3620 ) C3610_=_C3805( C3610 C3805 ) C3610_=_C3863( C3610 C3863 ) \nC3610_=_C3901( C3610 C3901 ) C3610_=_C3908( C3610 C3908 ) C3610_=_C3947( C3610 C3947 ) C3610_=_C3974( C3610 C3974 ) C3610_=_C4029( C3610 C4029 ) C3610_=_C4052( C3610 C4052 ) \nC3610_=_C4060( C3610 C4060 ) C3610_=_C4076( C3610 C4076 ) C3620_=_C3805( C3620 C3805 ) C3620_=_C3863( C3620 C3863 ) C3620_=_C3901( C3620 C3901 ) C3620_=_C3908( C3620 C3908 ) \nC3620_=_C3947( C3620 C3947 ) C3620_=_C3974( C3620 C3974 ) C3620_=_C4029( C3620 C4029 ) C3620_=_C4052( C3620 C4052 ) C3620_=_C4060( C3620 C4060 ) C3620_=_C4076( C3620 C4076 ) \nC3711_=_C3730( C3711 C3730 ) C3711_=_C3758( C3711 C3758 ) C3711_=_C3768( C3711 C3768 ) C3711_=_C3846( C3711 C3846 ) C3711_=_C3853( C3711 C3853 ) C3711_=_C3902( C3711 C3902 ) \nC3711_=_C3903( C3711 C3903 ) C3711_=_C3904( C3711 C3904 ) C3711_=_C3905( C3711 C3905 ) C3711_=_C3906( C3711 C3906 ) C3711_=_C3908( C3711 C3908 ) C3730_=_C3758( C3730 C3758 ) \nC3730_=_C3768( C3730 C3768 ) C3730_=_C3846( C3730 C3846 ) C3730_=_C3853( C3730 C3853 ) C3730_=_C3902( C3730 C3902 ) C3730_=_C3903( C3730 C3903 ) C3730_=_C3904( C3730 C3904 ) \nC3730_=_C3905( C3730 C3905 ) C3730_=_C3906( C3730 C3906 ) C3730_=_C3908( C3730 C3908 ) C3755_=_C3756( C3755 C3756 ) C3755_=_C3757( C3755 C3757 ) C3755_=_C3758( C3755 C3758 ) \nC3755_=_C3760( C3755 C3760 ) C3755_=_C3762( C3755 C3762 ) C3755_=_C3763( C3755 C3763 ) C3755_=_C3764( C3755 C3764 ) C3755_=_C3801( C3755 C3801 ) C3755_=_C3805( C3755 C3805 ) \nC3756_=_C3757( C3756 C3757 ) C3756_=_C3758( C3756 C3758 ) C3756_=_C3760( C3756 C3760 ) C3756_=_C3762( C3756 C3762 ) C3756_=_C3763( C3756 C3763 ) C3756_=_C3764( C3756 C3764 ) \nC3756_=_C3853( C3756 C3853 ) C3756_=_C3854( C3756 C3854 ) C3756_=_C3860( C3756 C3860 ) C3756_=_C3862( C3756 C3862 ) C3756_=_C3863( C3756 C3863 ) C3757_=_C3758( C3757 C3758 ) \nC3757_=_C3760( C3757 C3760 ) C3757_=_C3762( C3757 C3762 ) C3757_=_C3763( C3757 C3763 ) C3757_=_C3764( C3757 C3764 ) C3758_=_C3760( C3758 C3760 ) C3758_=_C3762( C3758 C3762 ) \nC3758_=_C3763( C3758 C3763 ) C3758_=_C3764( C3758 C3764 ) C3758_=_C3768( C3758 C3768 ) C3758_=_C3846( C3758 C3846 ) C3758_=_C3853( C3758 C3853 ) C3758_=_C3902( C3758 C3902 ) \nC3758_=_C3903( C3758 C3903 ) C3758_=_C3904( C3758 C3904 ) C3758_=_C3905( C3758 C3905 ) C3758_=_C3906( C3758 C3906 ) C3758_=_C3908( C3758 C3908 ) C3760_=_C3762( C3760 C3762 ) \nC3760_=_C3763( C3760 C3763 ) C3760_=_C3764( C3760 C3764 ) C3760_=_C3904( C3760 C3904 ) C3760_=_C3911( C3760 C3911 ) C3760_=_C3971( C3760 C3971 ) C3760_=_C3972( C3760 C3972 ) \nC3760_=_C3974( C3760 C3974 ) C3762_=_C3763( C3762 C3763 ) C3762_=_C3764( C3762 C3764 ) C3762_=_C3913( C3762 C3913 ) C3762_=_C4052( C3762 C4052 ) C3763_=_C3764( C3763 C3764 ) \nC3764_=_C3862( C3764 C3862 ) C3764_=_C3914( C3764 C3914 ) C3764_=_C3972( C3764 C3972 ) C3764_=_C4020( C3764 C4020 ) C3764_=_C4075( C3764 C4075 ) C3764_=_C4076( C3764 C4076 ) \nC3768_=_C3846( C3768 C3846 ) C3768_=_C3853( C3768 C3853 ) C3768_=_C3902( C3768 C3902 ) C3768_=_C3903( C3768 C3903 ) C3768_=_C3904( C3768 C3904 ) C3768_=_C3905( C3768 C3905 ) \nC3768_=_C3906( C3768 C3906 ) C3768_=_C3908( C3768 C3908 ) C3801_=_C3805( C3801 C3805 ) C3801_=_C3822( C3801 C3822 ) C3801_=_C3854( C3801 C3854 ) C3801_=_C3879( C3801 C3879 ) \nC3801_=_C3902( C3801 C3902 ) C3801_=_C3910( C3801 C3910 ) C3801_=_C3911( C3801 C3911 ) C3801_=_C3913( C3801 C3913 ) C3801_=_C3914( C3801 C3914 ) C3801_=_C3915( C3801 C3915 ) \nC3805_=_C3863( C3805 C3863 ) C3805_=_C3901( C3805 C3901 ) C3805_=_C3908( C3805 C3908 ) C3805_=_C3947( C3805 C3947 ) C3805_=_C3974( C3805 C3974 ) C3805_=_C4029( C3805 C4029 ) \nC3805_=_C4052( C3805 C4052 ) C3805_=_C4060( C3805 C4060 ) C3805_=_C4076( C3805 C4076 ) C3822_=_C3827( C3822 C3827 ) C3822_=_C3854( C3822 C3854 ) C3822_=_C3879( C3822 C3879 ) \nC3822_=_C3902( C3822 C3902 ) C3822_=_C3910( C3822 C3910 ) C3822_=_C3911( C3822 C3911 ) C3822_=_C3913( C3822 C3913 ) C3822_=_C3914( C3822 C3914 ) C3822_=_C3915( C3822 C3915 ) \nC3827_=_C3860( C3827 C3860 ) C3827_=_C3882( C3827 C3882 ) C3827_=_C3905( C3827 C3905 ) C3827_=_C3929( C3827 C3929 ) C3827_=_C3955( C3827 C3955 ) C3827_=_C3971( C3827 C3971 ) \nC3827_=_C4019( C3827 C4019 ) C3827_=_C4020( C3827 C4020 ) C3827_=_C4021( C3827 C4021 ) C3827_=_C4022( C3827 C4022 ) C3827_=_C4023( C3827 C4023 ) C3827_=_C4024( C3827 C4024 ) \nC3846_=_C3853( C3846 C3853 ) C3846_=_C3902( C3846 C3902 ) C3846_=_C3903( C3846 C3903 ) C3846_=_C3904( C3846 C3904 ) C3846_=_C3905( C3846 C3905 ) C3846_=_C3906( C3846 C3906 ) \nC3846_=_C3908( C3846 C3908 ) C3853_=_C3854( C3853 C3854 ) C3853_=_C3860( C3853 C3860 ) C3853_=_C3862( C3853 C3862 ) C3853_=_C3863( C3853 C3863 ) C3853_=_C3902( C3853 C3902 ) \nC3853_=_C3903( C3853 C3903 ) C3853_=_C3904( C3853 C3904 ) C3853_=_C3905( C3853 C3905 ) C3853_=_C3906( C3853 C3906 ) C3853_=_C3908( C3853 C3908 ) C3854_=_C3860( C3854 C3860 ) \nC3854_=_C3862( C3854 C3862 ) C3854_=_C3863( C3854 C3863 ) C3854_=_C3879( C3854 C3879 ) C3854_=_C3902( C3854 C3902 ) C3854_=_C3910( C3854 C3910 ) C3854_=_C3911( C3854 C3911 ) \nC3854_=_C3913( C3854 C3913 ) C3854_=_C3914( C3854 C3914 ) C3854_=_C3915( C3854 C3915 ) C3860_=_C3862( C3860 C3862 ) C3860_=_C3863( C3860 C3863 ) C3860_=_C3882( C3860 C3882 ) \nC3860_=_C3905( C3860 C3905 ) C3860_=_C3929( C3860 C3929 ) C3860_=_C3955( C3860 C3955 ) C3860_=_C3971( C3860 C3971 ) C3860_=_C4019( C3860 C4019 ) C3860_=_C4020( C3860 C4020 ) \nC3860_=_C4021( C3860 C4021 ) C3860_=_C4022( C3860 C4022 ) C3860_=_C4023( C3860 C4023 ) C3860_=_C4024( C3860 C4024 ) C3862_=_C3863( C3862 C3863 ) C3862_=_C3914( C3862 C3914 ) \nC3862_=_C3972( C3862 C3972 ) C3862_=_C4020( C3862 C4020 ) C3862_=_C4075(</w:t>
      </w:r>
    </w:p>
    <w:p>
      <w:pPr>
        <w:pStyle w:val="PreformattedText"/>
        <w:bidi w:val="0"/>
        <w:spacing w:before="0" w:after="0"/>
        <w:jc w:val="left"/>
        <w:rPr/>
      </w:pPr>
      <w:r>
        <w:rPr/>
        <w:t xml:space="preserve"> </w:t>
      </w:r>
      <w:r>
        <w:rPr/>
        <w:t>C3862 C4075 ) C3862_=_C4076( C3862 C4076 ) C3863_=_C3901( C3863 C3901 ) C3863_=_C3908( C3863 C3908 ) \nC3863_=_C3947( C3863 C3947 ) C3863_=_C3974( C3863 C3974 ) C3863_=_C4029( C3863 C4029 ) C3863_=_C4052( C3863 C4052 ) C3863_=_C4060( C3863 C4060 ) C3863_=_C4076( C3863 C4076 ) \nC3879_=_C3882( C3879 C3882 ) C3879_=_C3902( C3879 C3902 ) C3879_=_C3910( C3879 C3910 ) C3879_=_C3911( C3879 C3911 ) C3879_=_C3913( C3879 C3913 ) C3879_=_C3914( C3879 C3914 ) \nC3879_=_C3915( C3879 C3915 ) C3882_=_C3905( C3882 C3905 ) C3882_=_C3929( C3882 C3929 ) C3882_=_C3955( C3882 C3955 ) C3882_=_C3971( C3882 C3971 ) C3882_=_C4019( C3882 C4019 ) \nC3882_=_C4020( C3882 C4020 ) C3882_=_C4021( C3882 C4021 ) C3882_=_C4022( C3882 C4022 ) C3882_=_C4023( C3882 C4023 ) C3882_=_C4024( C3882 C4024 ) C3901_=_C3908( C3901 C3908 ) \nC3901_=_C3947( C3901 C3947 ) C3901_=_C3974( C3901 C3974 ) C3901_=_C4029( C3901 C4029 ) C3901_=_C4052( C3901 C4052 ) C3901_=_C4060( C3901 C4060 ) C3901_=_C4076( C3901 C4076 ) \nC3902_=_C3903( C3902 C3903 ) C3902_=_C3904( C3902 C3904 ) C3902_=_C3905( C3902 C3905 ) C3902_=_C3906( C3902 C3906 ) C3902_=_C3908( C3902 C3908 ) C3902_=_C3910( C3902 C3910 ) \nC3902_=_C3911( C3902 C3911 ) C3902_=_C3913( C3902 C3913 ) C3902_=_C3914( C3902 C3914 ) C3902_=_C3915( C3902 C3915 ) C3903_=_C3904( C3903 C3904 ) C3903_=_C3905( C3903 C3905 ) \nC3903_=_C3906( C3903 C3906 ) C3903_=_C3908( C3903 C3908 ) C3903_=_C3955( C3903 C3955 ) C3904_=_C3905( C3904 C3905 ) C3904_=_C3906( C3904 C3906 ) C3904_=_C3908( C3904 C3908 ) \nC3904_=_C3911( C3904 C3911 ) C3904_=_C3971( C3904 C3971 ) C3904_=_C3972( C3904 C3972 ) C3904_=_C3974( C3904 C3974 ) C3905_=_C3906( C3905 C3906 ) C3905_=_C3908( C3905 C3908 ) \nC3905_=_C3929( C3905 C3929 ) C3905_=_C3955( C3905 C3955 ) C3905_=_C3971( C3905 C3971 ) C3905_=_C4019( C3905 C4019 ) C3905_=_C4020( C3905 C4020 ) C3905_=_C4021( C3905 C4021 ) \nC3905_=_C4022( C3905 C4022 ) C3905_=_C4023( C3905 C4023 ) C3905_=_C4024( C3905 C4024 ) C3906_=_C3908( C3906 C3908 ) C3908_=_C3947( C3908 C3947 ) C3908_=_C3974( C3908 C3974 ) \nC3908_=_C4029( C3908 C4029 ) C3908_=_C4052( C3908 C4052 ) C3908_=_C4060( C3908 C4060 ) C3908_=_C4076( C3908 C4076 ) C3910_=_C3911( C3910 C3911 ) C3910_=_C3913( C3910 C3913 ) \nC3910_=_C3914( C3910 C3914 ) C3910_=_C3915( C3910 C3915 ) C3910_=_C3929( C3910 C3929 ) C3911_=_C3913( C3911 C3913 ) C3911_=_C3914( C3911 C3914 ) C3911_=_C3915( C3911 C3915 ) \nC3911_=_C3971( C3911 C3971 ) C3911_=_C3972( C3911 C3972 ) C3911_=_C3974( C3911 C3974 ) C3913_=_C3914( C3913 C3914 ) C3913_=_C3915( C3913 C3915 ) C3913_=_C4052( C3913 C4052 ) \nC3914_=_C3915( C3914 C3915 ) C3914_=_C3972( C3914 C3972 ) C3914_=_C4020( C3914 C4020 ) C3914_=_C4075( C3914 C4075 ) C3914_=_C4076( C3914 C4076 ) C3915_=_C4021( C3915 C4021 ) \nC3929_=_C3955( C3929 C3955 ) C3929_=_C3971( C3929 C3971 ) C3929_=_C4019( C3929 C4019 ) C3929_=_C4020( C3929 C4020 ) C3929_=_C4021( C3929 C4021 ) C3929_=_C4022( C3929 C4022 ) \nC3929_=_C4023( C3929 C4023 ) C3929_=_C4024( C3929 C4024 ) C3947_=_C3974( C3947 C3974 ) C3947_=_C4029( C3947 C4029 ) C3947_=_C4052( C3947 C4052 ) C3947_=_C4060( C3947 C4060 ) \nC3947_=_C4076( C3947 C4076 ) C3955_=_C3971( C3955 C3971 ) C3955_=_C4019( C3955 C4019 ) C3955_=_C4020( C3955 C4020 ) C3955_=_C4021( C3955 C4021 ) C3955_=_C4022( C3955 C4022 ) \nC3955_=_C4023( C3955 C4023 ) C3955_=_C4024( C3955 C4024 ) C3971_=_C3972( C3971 C3972 ) C3971_=_C3974( C3971 C3974 ) C3971_=_C4019( C3971 C4019 ) C3971_=_C4020( C3971 C4020 ) \nC3971_=_C4021( C3971 C4021 ) C3971_=_C4022( C3971 C4022 ) C3971_=_C4023( C3971 C4023 ) C3971_=_C4024( C3971 C4024 ) C3972_=_C3974( C3972 C3974 ) C3972_=_C4020( C3972 C4020 ) \nC3972_=_C4075( C3972 C4075 ) C3972_=_C4076( C3972 C4076 ) C3974_=_C4029( C3974 C4029 ) C3974_=_C4052( C3974 C4052 ) C3974_=_C4060( C3974 C4060 ) C3974_=_C4076( C3974 C4076 ) \nC4019_=_C4020( C4019 C4020 ) C4019_=_C4021( C4019 C4021 ) C4019_=_C4022( C4019 C4022 ) C4019_=_C4023( C4019 C4023 ) C4019_=_C4024( C4019 C4024 ) C4020_=_C4021( C4020 C4021 ) \nC4020_=_C4022( C4020 C4022 ) C4020_=_C4023( C4020 C4023 ) C4020_=_C4024( C4020 C4024 ) C4020_=_C4075( C4020 C4075 ) C4020_=_C4076( C4020 C4076 ) C4021_=_C4022( C4021 C4022 ) \nC4021_=_C4023( C4021 C4023 ) C4021_=_C4024( C4021 C4024 ) C4022_=_C4023( C4022 C4023 ) C4022_=_C4024( C4022 C4024 ) C4023_=_C4024( C4023 C4024 ) C4029_=_C4052( C4029 C4052 ) \nC4029_=_C4060( C4029 C4060 ) C4029_=_C4076( C4029 C4076 ) C4052_=_C4060( C4052 C4060 ) C4052_=_C4076( C4052 C4076 ) C4060_=_C4076( C4060 C4076 ) C4075_=_C4076( C4075 C4076 ) "];97-&gt;135[label="163: C42 C46 C111 C159 C172 \nC192 C210 C214 C282 C298 C342 \nC365 C374 C639 C644 C653 C766 \nC842 C914 C934 C976 C1033 C1191 \nC1255 C1333 C1337 C1352 C1449 C1470 \nC1541 C1560 C1597 C1600 C1624 C1733 \nC1743 C1749 C1767 C1821 C1947 C1979 \nC1983 C1988 C2230 C2248 C2249 C2250 \nC2251 C2252 C2254 C2255 C2256 C2257 \nC2258 C2259 C2260 C2261 C2262 C2263 \nC2264 C2283 C2289 C2327 C2386 C2398 \nC2480 C2491 C2510 C2557 C2589 C2609 \nC2616 C2630 C2651 C2659 C2662 C2664 \nC2695 C2799 C2803 C2836 C2837 C2838 \nC2839 C2840 C2842 C2843 C2846 C2847 \nC2849 C2852 C2864 C2949 C3113 C3155 \nC3159 C3161 C3163 C3165 C3168 C3255 \nC3268 C3305 C3309 C3320 C3323 C3330 \nC3339 C3340 C3460 C3468 C3522 C3569 \nC3572 C3578 C3602 C3606 C3610 C3620 \nC3711 C3730 C3755 C3756 C3757 C3760 \nC3762 C3763 C3768 C3801 C3805 C3822 \nC3827 C3846 C3853 C3854 C3860 C3862 \nC3863 C3879 C3882 C3901 C3903 C3904 \nC3906 C3910 C3911 C3913 C3915 C3929 \nC3947 C3955 C3971 C3972 C3974 C4019 \nC4021 C4022 C4023 C4024 C4029 C4052 \nC4060 C4075 \n1734: C42_=_C46 ,C42_=_C111 ,C42_=_C172 ,C42_=_C192 ,C42_=_C210 ,\nC42_=_C298 ,C42_=_C365 ,C42_=_C374 ,C42_=_C639 ,C42_=_C1979 ,C42_=_C3155 ,\nC42_=_C3320 ,C42_=_C3569 ,C42_=_C3602 ,C42_=_C3755 ,C42_=_C3756 ,C42_=_C3757 ,\nC42_=_C3760 ,C42_=_C3762 ,C42_=_C3763 ,C46_=_C159 ,C46_=_C214 ,C46_=_C282 ,\nC46_=_C342 ,C46_=_C1033 ,C46_=_C1255 ,C46_=_C2695 ,C46_=_C2799 ,C46_=_C2864 ,\nC46_=_C3159 ,C46_=_C3468 ,C46_=_C3522 ,C46_=_C3711 ,C46_=_C3730 ,C46_=_C3768 ,\nC46_=_C3846 ,C46_=_C3853 ,C46_=_C3903 ,C46_=_C3904 ,C46_=_C3906 ,C111_=_C172 ,\nC111_=_C192 ,C111_=_C210 ,C111_=_C298 ,C111_=_C365 ,C111_=_C374 ,C111_=_C639 ,\nC111_=_C1979 ,C111_=_C3155 ,C111_=_C3320 ,C111_=_C3569 ,C111_=_C3602 ,C111_=_C3755 ,\nC111_=_C3756 ,C111_=_C3757 ,C111_=_C3760 ,C111_=_C3762 ,C111_=_C3763 ,C159_=_C214 ,\nC159_=_C282 ,C159_=_C342 ,C159_=_C1033 ,C159_=_C1255 ,C159_=_C2695 ,C159_=_C2799 ,\nC159_=_C2864 ,C159_=_C3159 ,C159_=_C3468 ,C159_=_C3522 ,C159_=_C3711 ,C159_=_C3730 ,\nC159_=_C3768 ,C159_=_C3846 ,C159_=_C3853 ,C159_=_C3903 ,C159_=_C3904 ,C159_=_C3906 ,\nC172_=_C192 ,C172_=_C210 ,C172_=_C298 ,C172_=_C365 ,C172_=_C374 ,C172_=_C639 ,\nC172_=_C1979 ,C172_=_C3155 ,C172_=_C3320 ,C172_=_C3569 ,C172_=_C3602 ,C172_=_C3755 ,\nC172_=_C3756 ,C172_=_C3757 ,C172_=_C3760 ,C172_=_C3762 ,C172_=_C3763 ,C192_=_C210 ,\nC192_=_C298 ,C192_=_C365 ,C192_=_C374 ,C192_=_C639 ,C192_=_C1979 ,C192_=_C3155 ,\nC192_=_C3320 ,C192_=_C3569 ,C192_=_C3602 ,C192_=_C3755 ,C192_=_C3756 ,C192_=_C3757 ,\nC192_=_C3760 ,C192_=_C3762 ,C192_=_C3763 ,C210_=_C214 ,C210_=_C298 ,C210_=_C365 ,\nC210_=_C374 ,C210_=_C639 ,C210_=_C1979 ,C210_=_C3155 ,C210_=_C3320 ,C210_=_C3569 ,\nC210_=_C3602 ,C210_=_C3755 ,C210_=_C3756 ,C210_=_C3757 ,C210_=_C3760 ,C210_=_C3762 ,\nC210_=_C3763 ,C214_=_C282 ,C214_=_C342 ,C214_=_C1033 ,C214_=_C1255 ,C214_=_C2695 ,\nC214_=_C2799 ,C214_=_C2864 ,C214_=_C3159 ,C214_=_C3468 ,C214_=_C3522 ,C214_=_C3711 ,\nC214_=_C3730 ,C214_=_C3768 ,C214_=_C3846 ,C214_=_C3853 ,C214_=_C3903 ,C214_=_C3904 ,\nC214_=_C3906 ,C282_=_C342 ,C282_=_C1033 ,C282_=_C1255 ,C282_=_C2695 ,C282_=_C2799 ,\nC282_=_C2864 ,C282_=_C3159 ,C282_=_C3468 ,C282_=_C3522 ,C282_=_C3711 ,C282_=_C3730 ,\nC282_=_C3768 ,C282_=_C3846 ,C282_=_C3853 ,C282_=_C3903 ,C282_=_C3904 ,C282_=_C3906 ,\nC298_=_C365 ,C298_=_C374 ,C298_=_C639 ,C298_=_C1979 ,C298_=_C3155 ,C298_=_C3320 ,\nC298_=_C3569 ,C298_=_C3602 ,C298_=_C3755 ,C298_=_C3756 ,C298_=_C3757 ,C298_=_C3760 ,\nC298_=_C3762 ,C298_=_C3763 ,C342_=_C1033 ,C342_=_C1255 ,C342_=_C2695 ,C342_=_C2799 ,\nC342_=_C2864 ,C342_=_C3159 ,C342_=_C3468 ,C342_=_C3522 ,C342_=_C3711 ,C342_=_C3730 ,\nC342_=_C3768 ,C342_=_C3846 ,C342_=_C3853 ,C342_=_C3903 ,C342_=_C3904 ,C342_=_C3906 ,\nC365_=_C374 ,C365_=_C639 ,C365_=_C1979 ,C365_=_C3155 ,C365_=_C3320 ,C365_=_C3569 ,\nC365_=_C3602 ,C365_=_C3755 ,C365_=_C3756 ,C365_=_C3757 ,C365_=_C3760 ,C365_=_C3762 ,\nC365_=_C3763 ,C374_=_C639 ,C374_=_C1979 ,C374_=_C3155 ,C374_=_C3320 ,C374_=_C3569 ,\nC374_=_C3602 ,C374_=_C3755 ,C374_=_C3756 ,C374_=_C3757 ,C374_=_C3760 ,C374_=_C3762 ,\nC374_=_C3763 ,C639_=_C644 ,C639_=_C653 ,C639_=_C1979 ,C639_=_C3155 ,C639_=_C3320 ,\nC639_=_C3569 ,C639_=_C3602 ,C639_=_C3755 ,C639_=_C3756 ,C639_=_C3757 ,C639_=_C3760 ,\nC639_=_C3762 ,C639_=_C3763 ,C644_=_C653 ,C644_=_C1597 ,C644_=_C1983 ,C644_=_C2659 ,\nC644_=_C3161 ,C644_=_C3305 ,C644_=_C3323 ,C644_=_C3572 ,C644_=_C3606 ,C644_=_C3801 ,\nC644_=_C3822 ,C644_=_C3854 ,C644_=_C3879 ,C644_=_C3910 ,C644_=_C3911 ,C644_=_C3913 ,\nC644_=_C3915 ,C653_=_C1624 ,C653_=_C1988 ,C653_=_C2651 ,C653_=_C2803 ,C653_=_C3168 ,\nC653_=_C3330 ,C653_=_C3340 ,C653_=_C3578 ,C653_=_C3610 ,C653_=_C3620 ,C653_=_C3805 ,\nC653_=_C3863 ,C653_=_C3901 ,C653_=_C3947 ,C653_=_C3974 ,C653_=_C4029 ,C653_=_C4052 ,\nC653_=_C4060 ,C766_=_C934 ,C766_=_C976 ,C766_=_C1191 ,C766_=_C1333 ,C766_=_C1449 ,\nC766_=_C1470 ,C766_=_C1560 ,C766_=_C1743 ,C766_=_C1947 ,C766_=_C2248 ,C766_=_C2249 ,\nC766_=_C2250 ,C766_=_C2251 ,C766_=_C2252 ,C766_=_C2254 ,C766_=_C2255 ,C766_=_C2256 ,\nC766_=_C2257 ,C766_=_C2258 ,C766_=_C2259 ,C766_=_C2260 ,C766_=_C2261 ,C766_=_C2262 ,\nC766_=_C2263 ,C766_=_C2264 ,C842_=_C1352 ,C842_=_C1767 ,C842_=_C2283 ,C842_=_C2398 ,\nC842_=_C2491 ,C842_=_C2510 ,C842_=_C2589 ,C842_=_C2609 ,C842_=_C2630 ,C842_=_C2664 ,\nC842_=_C2949 ,C842_=_C3113 ,C842_=_C3165 ,C842_=_C3268 ,C842_=_C3339 ,C842_=_C3460 ,\nC842_=_C3862 ,C842_=_C3972 ,C842_=_C4075 ,C914_=_C1600 ,C914_=_C1733 ,C914_=_C1821</w:t>
      </w:r>
    </w:p>
    <w:p>
      <w:pPr>
        <w:pStyle w:val="PreformattedText"/>
        <w:bidi w:val="0"/>
        <w:spacing w:before="0" w:after="0"/>
        <w:jc w:val="left"/>
        <w:rPr/>
      </w:pPr>
      <w:r>
        <w:rPr/>
        <w:t xml:space="preserve"> </w:t>
      </w:r>
      <w:r>
        <w:rPr/>
        <w:t>,\nC914_=_C2662 ,C914_=_C3163 ,C914_=_C3255 ,C914_=_C3309 ,C914_=_C3827 ,C914_=_C3860 ,\nC914_=_C3882 ,C914_=_C3929 ,C914_=_C3955 ,C914_=_C3971 ,C914_=_C4019 ,C914_=_C4021 ,\nC914_=_C4022 ,C914_=_C4023 ,C914_=_C4024 ,C934_=_C976 ,C934_=_C1191 ,C934_=_C1333 ,\nC934_=_C1449 ,C934_=_C1470 ,C934_=_C1560 ,C934_=_C1743 ,C934_=_C1947 ,C934_=_C2248 ,\nC934_=_C2249 ,C934_=_C2250 ,C934_=_C2251 ,C934_=_C2252 ,C934_=_C2254 ,C934_=_C2255 ,\nC934_=_C2256 ,C934_=_C2257 ,C934_=_C2258 ,C934_=_C2259 ,C934_=_C2260 ,C934_=_C2261 ,\nC934_=_C2262 ,C934_=_C2263 ,C934_=_C2264 ,C976_=_C1191 ,C976_=_C1333 ,C976_=_C1449 ,\nC976_=_C1470 ,C976_=_C1560 ,C976_=_C1743 ,C976_=_C1947 ,C976_=_C2248 ,C976_=_C2249 ,\nC976_=_C2250 ,C976_=_C2251 ,C976_=_C2252 ,C976_=_C2254 ,C976_=_C2255 ,C976_=_C2256 ,\nC976_=_C2257 ,C976_=_C2258 ,C976_=_C2259 ,C976_=_C2260 ,C976_=_C2261 ,C976_=_C2262 ,\nC976_=_C2263 ,C976_=_C2264 ,C1033_=_C1255 ,C1033_=_C2695 ,C1033_=_C2799 ,C1033_=_C2864 ,\nC1033_=_C3159 ,C1033_=_C3468 ,C1033_=_C3522 ,C1033_=_C3711 ,C1033_=_C3730 ,C1033_=_C3768 ,\nC1033_=_C3846 ,C1033_=_C3853 ,C1033_=_C3903 ,C1033_=_C3904 ,C1033_=_C3906 ,C1191_=_C1333 ,\nC1191_=_C1449 ,C1191_=_C1470 ,C1191_=_C1560 ,C1191_=_C1743 ,C1191_=_C1947 ,C1191_=_C2248 ,\nC1191_=_C2249 ,C1191_=_C2250 ,C1191_=_C2251 ,C1191_=_C2252 ,C1191_=_C2254 ,C1191_=_C2255 ,\nC1191_=_C2256 ,C1191_=_C2257 ,C1191_=_C2258 ,C1191_=_C2259 ,C1191_=_C2260 ,C1191_=_C2261 ,\nC1191_=_C2262 ,C1191_=_C2263 ,C1191_=_C2264 ,C1255_=_C2695 ,C1255_=_C2799 ,C1255_=_C2864 ,\nC1255_=_C3159 ,C1255_=_C3468 ,C1255_=_C3522 ,C1255_=_C3711 ,C1255_=_C3730 ,C1255_=_C3768 ,\nC1255_=_C3846 ,C1255_=_C3853 ,C1255_=_C3903 ,C1255_=_C3904 ,C1255_=_C3906 ,C1333_=_C1337 ,\nC1333_=_C1352 ,C1333_=_C1449 ,C1333_=_C1470 ,C1333_=_C1560 ,C1333_=_C1743 ,C1333_=_C1947 ,\nC1333_=_C2248 ,C1333_=_C2249 ,C1333_=_C2250 ,C1333_=_C2251 ,C1333_=_C2252 ,C1333_=_C2254 ,\nC1333_=_C2255 ,C1333_=_C2256 ,C1333_=_C2257 ,C1333_=_C2258 ,C1333_=_C2259 ,C1333_=_C2260 ,\nC1333_=_C2261 ,C1333_=_C2262 ,C1333_=_C2263 ,C1333_=_C2264 ,C1337_=_C1352 ,C1337_=_C1541 ,\nC1337_=_C1749 ,C1337_=_C2230 ,C1337_=_C2289 ,C1337_=_C2327 ,C1337_=_C2386 ,C1337_=_C2480 ,\nC1337_=_C2557 ,C1337_=_C2616 ,C1337_=_C2836 ,C1337_=_C2837 ,C1337_=_C2838 ,C1337_=_C2839 ,\nC1337_=_C2840 ,C1337_=_C2842 ,C1337_=_C2843 ,C1337_=_C2846 ,C1337_=_C2847 ,C1337_=_C2849 ,\nC1337_=_C2852 ,C1352_=_C1767 ,C1352_=_C2283 ,C1352_=_C2398 ,C1352_=_C2491 ,C1352_=_C2510 ,\nC1352_=_C2589 ,C1352_=_C2609 ,C1352_=_C2630 ,C1352_=_C2664 ,C1352_=_C2949 ,C1352_=_C3113 ,\nC1352_=_C3165 ,C1352_=_C3268 ,C1352_=_C3339 ,C1352_=_C3460 ,C1352_=_C3862 ,C1352_=_C3972 ,\nC1352_=_C4075 ,C1449_=_C1470 ,C1449_=_C1560 ,C1449_=_C1743 ,C1449_=_C1947 ,C1449_=_C2248 ,\nC1449_=_C2249 ,C1449_=_C2250 ,C1449_=_C2251 ,C1449_=_C2252 ,C1449_=_C2254 ,C1449_=_C2255 ,\nC1449_=_C2256 ,C1449_=_C2257 ,C1449_=_C2258 ,C1449_=_C2259 ,C1449_=_C2260 ,C1449_=_C2261 ,\nC1449_=_C2262 ,C1449_=_C2263 ,C1449_=_C2264 ,C1470_=_C1560 ,C1470_=_C1743 ,C1470_=_C1947 ,\nC1470_=_C2248 ,C1470_=_C2249 ,C1470_=_C2250 ,C1470_=_C2251 ,C1470_=_C2252 ,C1470_=_C2254 ,\nC1470_=_C2255 ,C1470_=_C2256 ,C1470_=_C2257 ,C1470_=_C2258 ,C1470_=_C2259 ,C1470_=_C2260 ,\nC1470_=_C2261 ,C1470_=_C2262 ,C1470_=_C2263 ,C1470_=_C2264 ,C1541_=_C1749 ,C1541_=_C2230 ,\nC1541_=_C2289 ,C1541_=_C2327 ,C1541_=_C2386 ,C1541_=_C2480 ,C1541_=_C2557 ,C1541_=_C2616 ,\nC1541_=_C2836 ,C1541_=_C2837 ,C1541_=_C2838 ,C1541_=_C2839 ,C1541_=_C2840 ,C1541_=_C2842 ,\nC1541_=_C2843 ,C1541_=_C2846 ,C1541_=_C2847 ,C1541_=_C2849 ,C1541_=_C2852 ,C1560_=_C1743 ,\nC1560_=_C1947 ,C1560_=_C2248 ,C1560_=_C2249 ,C1560_=_C2250 ,C1560_=_C2251 ,C1560_=_C2252 ,\nC1560_=_C2254 ,C1560_=_C2255 ,C1560_=_C2256 ,C1560_=_C2257 ,C1560_=_C2258 ,C1560_=_C2259 ,\nC1560_=_C2260 ,C1560_=_C2261 ,C1560_=_C2262 ,C1560_=_C2263 ,C1560_=_C2264 ,C1597_=_C1600 ,\nC1597_=_C1983 ,C1597_=_C2659 ,C1597_=_C3161 ,C1597_=_C3305 ,C1597_=_C3323 ,C1597_=_C3572 ,\nC1597_=_C3606 ,C1597_=_C3801 ,C1597_=_C3822 ,C1597_=_C3854 ,C1597_=_C3879 ,C1597_=_C3910 ,\nC1597_=_C3911 ,C1597_=_C3913 ,C1597_=_C3915 ,C1600_=_C1733 ,C1600_=_C1821 ,C1600_=_C2662 ,\nC1600_=_C3163 ,C1600_=_C3255 ,C1600_=_C3309 ,C1600_=_C3827 ,C1600_=_C3860 ,C1600_=_C3882 ,\nC1600_=_C3929 ,C1600_=_C3955 ,C1600_=_C3971 ,C1600_=_C4019 ,C1600_=_C4021 ,C1600_=_C4022 ,\nC1600_=_C4023 ,C1600_=_C4024 ,C1624_=_C1988 ,C1624_=_C2651 ,C1624_=_C2803 ,C1624_=_C3168 ,\nC1624_=_C3330 ,C1624_=_C3340 ,C1624_=_C3578 ,C1624_=_C3610 ,C1624_=_C3620 ,C1624_=_C3805 ,\nC1624_=_C3863 ,C1624_=_C3901 ,C1624_=_C3947 ,C1624_=_C3974 ,C1624_=_C4029 ,C1624_=_C4052 ,\nC1624_=_C4060 ,C1733_=_C1821 ,C1733_=_C2662 ,C1733_=_C3163 ,C1733_=_C3255 ,C1733_=_C3309 ,\nC1733_=_C3827 ,C1733_=_C3860 ,C1733_=_C3882 ,C1733_=_C3929 ,C1733_=_C3955 ,C1733_=_C3971 ,\nC1733_=_C4019 ,C1733_=_C4021 ,C1733_=_C4022 ,C1733_=_C4023 ,C1733_=_C4024 ,C1743_=_C1749 ,\nC1743_=_C1767 ,C1743_=_C1947 ,C1743_=_C2248 ,C1743_=_C2249 ,C1743_=_C2250 ,C1743_=_C2251 ,\nC1743_=_C2252 ,C1743_=_C2254 ,C1743_=_C2255 ,C1743_=_C2256 ,C1743_=_C2257 ,C1743_=_C2258 ,\nC1743_=_C2259 ,C1743_=_C2260 ,C1743_=_C2261 ,C1743_=_C2262 ,C1743_=_C2263 ,C1743_=_C2264 ,\nC1749_=_C1767 ,C1749_=_C2230 ,C1749_=_C2289 ,C1749_=_C2327 ,C1749_=_C2386 ,C1749_=_C2480 ,\nC1749_=_C2557 ,C1749_=_C2616 ,C1749_=_C2836 ,C1749_=_C2837 ,C1749_=_C2838 ,C1749_=_C2839 ,\nC1749_=_C2840 ,C1749_=_C2842 ,C1749_=_C2843 ,C1749_=_C2846 ,C1749_=_C2847 ,C1749_=_C2849 ,\nC1749_=_C2852 ,C1767_=_C2283 ,C1767_=_C2398 ,C1767_=_C2491 ,C1767_=_C2510 ,C1767_=_C2589 ,\nC1767_=_C2609 ,C1767_=_C2630 ,C1767_=_C2664 ,C1767_=_C2949 ,C1767_=_C3113 ,C1767_=_C3165 ,\nC1767_=_C3268 ,C1767_=_C3339 ,C1767_=_C3460 ,C1767_=_C3862 ,C1767_=_C3972 ,C1767_=_C4075 ,\nC1821_=_C2662 ,C1821_=_C3163 ,C1821_=_C3255 ,C1821_=_C3309 ,C1821_=_C3827 ,C1821_=_C3860 ,\nC1821_=_C3882 ,C1821_=_C3929 ,C1821_=_C3955 ,C1821_=_C3971 ,C1821_=_C4019 ,C1821_=_C4021 ,\nC1821_=_C4022 ,C1821_=_C4023 ,C1821_=_C4024 ,C1947_=_C2248 ,C1947_=_C2249 ,C1947_=_C2250 ,\nC1947_=_C2251 ,C1947_=_C2252 ,C1947_=_C2254 ,C1947_=_C2255 ,C1947_=_C2256 ,C1947_=_C2257 ,\nC1947_=_C2258 ,C1947_=_C2259 ,C1947_=_C2260 ,C1947_=_C2261 ,C1947_=_C2262 ,C1947_=_C2263 ,\nC1947_=_C2264 ,C1979_=_C1983 ,C1979_=_C1988 ,C1979_=_C3155 ,C1979_=_C3320 ,C1979_=_C3569 ,\nC1979_=_C3602 ,C1979_=_C3755 ,C1979_=_C3756 ,C1979_=_C3757 ,C1979_=_C3760 ,C1979_=_C3762 ,\nC1979_=_C3763 ,C1983_=_C1988 ,C1983_=_C2659 ,C1983_=_C3161 ,C1983_=_C3305 ,C1983_=_C3323 ,\nC1983_=_C3572 ,C1983_=_C3606 ,C1983_=_C3801 ,C1983_=_C3822 ,C1983_=_C3854 ,C1983_=_C3879 ,\nC1983_=_C3910 ,C1983_=_C3911 ,C1983_=_C3913 ,C1983_=_C3915 ,C1988_=_C2651 ,C1988_=_C2803 ,\nC1988_=_C3168 ,C1988_=_C3330 ,C1988_=_C3340 ,C1988_=_C3578 ,C1988_=_C3610 ,C1988_=_C3620 ,\nC1988_=_C3805 ,C1988_=_C3863 ,C1988_=_C3901 ,C1988_=_C3947 ,C1988_=_C3974 ,C1988_=_C4029 ,\nC1988_=_C4052 ,C1988_=_C4060 ,C2230_=_C2289 ,C2230_=_C2327 ,C2230_=_C2386 ,C2230_=_C2480 ,\nC2230_=_C2557 ,C2230_=_C2616 ,C2230_=_C2836 ,C2230_=_C2837 ,C2230_=_C2838 ,C2230_=_C2839 ,\nC2230_=_C2840 ,C2230_=_C2842 ,C2230_=_C2843 ,C2230_=_C2846 ,C2230_=_C2847 ,C2230_=_C2849 ,\nC2230_=_C2852 ,C2248_=_C2249 ,C2248_=_C2250 ,C2248_=_C2251 ,C2248_=_C2252 ,C2248_=_C2254 ,\nC2248_=_C2255 ,C2248_=_C2256 ,C2248_=_C2257 ,C2248_=_C2258 ,C2248_=_C2259 ,C2248_=_C2260 ,\nC2248_=_C2261 ,C2248_=_C2262 ,C2248_=_C2263 ,C2248_=_C2264 ,C2248_=_C2386 ,C2248_=_C2398 ,\nC2249_=_C2250 ,C2249_=_C2251 ,C2249_=_C2252 ,C2249_=_C2254 ,C2249_=_C2255 ,C2249_=_C2256 ,\nC2249_=_C2257 ,C2249_=_C2258 ,C2249_=_C2259 ,C2249_=_C2260 ,C2249_=_C2261 ,C2249_=_C2262 ,\nC2249_=_C2263 ,C2249_=_C2264 ,C2249_=_C2480 ,C2249_=_C2491 ,C2250_=_C2251 ,C2250_=_C2252 ,\nC2250_=_C2254 ,C2250_=_C2255 ,C2250_=_C2256 ,C2250_=_C2257 ,C2250_=_C2258 ,C2250_=_C2259 ,\nC2250_=_C2260 ,C2250_=_C2261 ,C2250_=_C2262 ,C2250_=_C2263 ,C2250_=_C2264 ,C2251_=_C2252 ,\nC2251_=_C2254 ,C2251_=_C2255 ,C2251_=_C2256 ,C2251_=_C2257 ,C2251_=_C2258 ,C2251_=_C2259 ,\nC2251_=_C2260 ,C2251_=_C2261 ,C2251_=_C2262 ,C2251_=_C2263 ,C2251_=_C2264 ,C2251_=_C2616 ,\nC2251_=_C2630 ,C2252_=_C2254 ,C2252_=_C2255 ,C2252_=_C2256 ,C2252_=_C2257 ,C2252_=_C2258 ,\nC2252_=_C2259 ,C2252_=_C2260 ,C2252_=_C2261 ,C2252_=_C2262 ,C2252_=_C2263 ,C2252_=_C2264 ,\nC2254_=_C2255 ,C2254_=_C2256 ,C2254_=_C2257 ,C2254_=_C2258 ,C2254_=_C2259 ,C2254_=_C2260 ,\nC2254_=_C2261 ,C2254_=_C2262 ,C2254_=_C2263 ,C2254_=_C2264 ,C2255_=_C2256 ,C2255_=_C2257 ,\nC2255_=_C2258 ,C2255_=_C2259 ,C2255_=_C2260 ,C2255_=_C2261 ,C2255_=_C2262 ,C2255_=_C2263 ,\nC2255_=_C2264 ,C2255_=_C2836 ,C2255_=_C2949 ,C2256_=_C2257 ,C2256_=_C2258 ,C2256_=_C2259 ,\nC2256_=_C2260 ,C2256_=_C2261 ,C2256_=_C2262 ,C2256_=_C2263 ,C2256_=_C2264 ,C2256_=_C2837 ,\nC2257_=_C2258 ,C2257_=_C2259 ,C2257_=_C2260 ,C2257_=_C2261 ,C2257_=_C2262 ,C2257_=_C2263 ,\nC2257_=_C2264 ,C2257_=_C3113 ,C2258_=_C2259 ,C2258_=_C2260 ,C2258_=_C2261 ,C2258_=_C2262 ,\nC2258_=_C2263 ,C2258_=_C2264 ,C2259_=_C2260 ,C2259_=_C2261 ,C2259_=_C2262 ,C2259_=_C2263 ,\nC2259_=_C2264 ,C2260_=_C2261 ,C2260_=_C2262 ,C2260_=_C2263 ,C2260_=_C2264 ,C2260_=_C2839 ,\nC2260_=_C3339 ,C2260_=_C3340 ,C2261_=_C2262 ,C2261_=_C2263 ,C2261_=_C2264 ,C2261_=_C2840 ,\nC2261_=_C3460 ,C2262_=_C2263 ,C2262_=_C2264 ,C2263_=_C2264 ,C2263_=_C3910 ,C2263_=_C3929 ,\nC2283_=_C2398 ,C2283_=_C2491 ,C2283_=_C2510 ,C2283_=_C2589 ,C2283_=_C2609 ,C2283_=_C2630 ,\nC2283_=_C2664 ,C2283_=_C2949 ,C2283_=_C3113 ,C2283_=_C3165 ,C2283_=_C3268 ,C2283_=_C3339 ,\nC2283_=_C3460 ,C2283_=_C3862 ,C2283_=_C3972 ,C2283_=_C4075 ,C2289_=_C2327 ,C2289_=_C2386 ,\nC2289_=_C2480 ,C2289_=_C2557 ,C2289_=_C2616 ,C2289_=_C2836 ,C2289_=_C2837 ,C2289_=_C2838 ,\nC2289_=_C2839 ,C2289_=_C2840 ,C2289_=_C2842 ,C2289_=_C2843 ,C2289_=_C2846 ,C2289_=_C2847 ,\nC2289_=_C2849 ,C2289_=_C2852 ,C2327_=_C2386 ,C2327_=_C2480 ,C2327_=_C2557 ,C2327_=_C2616 ,\nC2327_=_C2836 ,C2327_=_C2837 ,C2327_=_C2838 ,C2327_=_C2839 ,C2327_=_C2840 ,C2327_=_C2842 ,\nC2327_=_C2843 ,C2327_=_C2846 ,C2327_=_C2847 ,C2327_=_C2849 ,C2327_=_C2852 ,C2386_=_C2398 ,\nC2386_=_C2480 ,C2386_=_C2557</w:t>
      </w:r>
    </w:p>
    <w:p>
      <w:pPr>
        <w:pStyle w:val="PreformattedText"/>
        <w:bidi w:val="0"/>
        <w:spacing w:before="0" w:after="0"/>
        <w:jc w:val="left"/>
        <w:rPr/>
      </w:pPr>
      <w:r>
        <w:rPr/>
        <w:t xml:space="preserve"> </w:t>
      </w:r>
      <w:r>
        <w:rPr/>
        <w:t>,C2386_=_C2616 ,C2386_=_C2836 ,C2386_=_C2837 ,C2386_=_C2838 ,\nC2386_=_C2839 ,C2386_=_C2840 ,C2386_=_C2842 ,C2386_=_C2843 ,C2386_=_C2846 ,C2386_=_C2847 ,\nC2386_=_C2849 ,C2386_=_C2852 ,C2398_=_C2491 ,C2398_=_C2510 ,C2398_=_C2589 ,C2398_=_C2609 ,\nC2398_=_C2630 ,C2398_=_C2664 ,C2398_=_C2949 ,C2398_=_C3113 ,C2398_=_C3165 ,C2398_=_C3268 ,\nC2398_=_C3339 ,C2398_=_C3460 ,C2398_=_C3862 ,C2398_=_C3972 ,C2398_=_C4075 ,C2480_=_C2491 ,\nC2480_=_C2557 ,C2480_=_C2616 ,C2480_=_C2836 ,C2480_=_C2837 ,C2480_=_C2838 ,C2480_=_C2839 ,\nC2480_=_C2840 ,C2480_=_C2842 ,C2480_=_C2843 ,C2480_=_C2846 ,C2480_=_C2847 ,C2480_=_C2849 ,\nC2480_=_C2852 ,C2491_=_C2510 ,C2491_=_C2589 ,C2491_=_C2609 ,C2491_=_C2630 ,C2491_=_C2664 ,\nC2491_=_C2949 ,C2491_=_C3113 ,C2491_=_C3165 ,C2491_=_C3268 ,C2491_=_C3339 ,C2491_=_C3460 ,\nC2491_=_C3862 ,C2491_=_C3972 ,C2491_=_C4075 ,C2510_=_C2589 ,C2510_=_C2609 ,C2510_=_C2630 ,\nC2510_=_C2664 ,C2510_=_C2949 ,C2510_=_C3113 ,C2510_=_C3165 ,C2510_=_C3268 ,C2510_=_C3339 ,\nC2510_=_C3460 ,C2510_=_C3862 ,C2510_=_C3972 ,C2510_=_C4075 ,C2557_=_C2616 ,C2557_=_C2836 ,\nC2557_=_C2837 ,C2557_=_C2838 ,C2557_=_C2839 ,C2557_=_C2840 ,C2557_=_C2842 ,C2557_=_C2843 ,\nC2557_=_C2846 ,C2557_=_C2847 ,C2557_=_C2849 ,C2557_=_C2852 ,C2589_=_C2609 ,C2589_=_C2630 ,\nC2589_=_C2664 ,C2589_=_C2949 ,C2589_=_C3113 ,C2589_=_C3165 ,C2589_=_C3268 ,C2589_=_C3339 ,\nC2589_=_C3460 ,C2589_=_C3862 ,C2589_=_C3972 ,C2589_=_C4075 ,C2609_=_C2630 ,C2609_=_C2664 ,\nC2609_=_C2949 ,C2609_=_C3113 ,C2609_=_C3165 ,C2609_=_C3268 ,C2609_=_C3339 ,C2609_=_C3460 ,\nC2609_=_C3862 ,C2609_=_C3972 ,C2609_=_C4075 ,C2616_=_C2630 ,C2616_=_C2836 ,C2616_=_C2837 ,\nC2616_=_C2838 ,C2616_=_C2839 ,C2616_=_C2840 ,C2616_=_C2842 ,C2616_=_C2843 ,C2616_=_C2846 ,\nC2616_=_C2847 ,C2616_=_C2849 ,C2616_=_C2852 ,C2630_=_C2664 ,C2630_=_C2949 ,C2630_=_C3113 ,\nC2630_=_C3165 ,C2630_=_C3268 ,C2630_=_C3339 ,C2630_=_C3460 ,C2630_=_C3862 ,C2630_=_C3972 ,\nC2630_=_C4075 ,C2651_=_C2803 ,C2651_=_C3168 ,C2651_=_C3330 ,C2651_=_C3340 ,C2651_=_C3578 ,\nC2651_=_C3610 ,C2651_=_C3620 ,C2651_=_C3805 ,C2651_=_C3863 ,C2651_=_C3901 ,C2651_=_C3947 ,\nC2651_=_C3974 ,C2651_=_C4029 ,C2651_=_C4052 ,C2651_=_C4060 ,C2659_=_C2662 ,C2659_=_C2664 ,\nC2659_=_C3161 ,C2659_=_C3305 ,C2659_=_C3323 ,C2659_=_C3572 ,C2659_=_C3606 ,C2659_=_C3801 ,\nC2659_=_C3822 ,C2659_=_C3854 ,C2659_=_C3879 ,C2659_=_C3910 ,C2659_=_C3911 ,C2659_=_C3913 ,\nC2659_=_C3915 ,C2662_=_C2664 ,C2662_=_C3163 ,C2662_=_C3255 ,C2662_=_C3309 ,C2662_=_C3827 ,\nC2662_=_C3860 ,C2662_=_C3882 ,C2662_=_C3929 ,C2662_=_C3955 ,C2662_=_C3971 ,C2662_=_C4019 ,\nC2662_=_C4021 ,C2662_=_C4022 ,C2662_=_C4023 ,C2662_=_C4024 ,C2664_=_C2949 ,C2664_=_C3113 ,\nC2664_=_C3165 ,C2664_=_C3268 ,C2664_=_C3339 ,C2664_=_C3460 ,C2664_=_C3862 ,C2664_=_C3972 ,\nC2664_=_C4075 ,C2695_=_C2799 ,C2695_=_C2864 ,C2695_=_C3159 ,C2695_=_C3468 ,C2695_=_C3522 ,\nC2695_=_C3711 ,C2695_=_C3730 ,C2695_=_C3768 ,C2695_=_C3846 ,C2695_=_C3853 ,C2695_=_C3903 ,\nC2695_=_C3904 ,C2695_=_C3906 ,C2799_=_C2803 ,C2799_=_C2864 ,C2799_=_C3159 ,C2799_=_C3468 ,\nC2799_=_C3522 ,C2799_=_C3711 ,C2799_=_C3730 ,C2799_=_C3768 ,C2799_=_C3846 ,C2799_=_C3853 ,\nC2799_=_C3903 ,C2799_=_C3904 ,C2799_=_C3906 ,C2803_=_C3168 ,C2803_=_C3330 ,C2803_=_C3340 ,\nC2803_=_C3578 ,C2803_=_C3610 ,C2803_=_C3620 ,C2803_=_C3805 ,C2803_=_C3863 ,C2803_=_C3901 ,\nC2803_=_C3947 ,C2803_=_C3974 ,C2803_=_C4029 ,C2803_=_C4052 ,C2803_=_C4060 ,C2836_=_C2837 ,\nC2836_=_C2838 ,C2836_=_C2839 ,C2836_=_C2840 ,C2836_=_C2842 ,C2836_=_C2843 ,C2836_=_C2846 ,\nC2836_=_C2847 ,C2836_=_C2849 ,C2836_=_C2852 ,C2836_=_C2949 ,C2837_=_C2838 ,C2837_=_C2839 ,\nC2837_=_C2840 ,C2837_=_C2842 ,C2837_=_C2843 ,C2837_=_C2846 ,C2837_=_C2847 ,C2837_=_C2849 ,\nC2837_=_C2852 ,C2838_=_C2839 ,C2838_=_C2840 ,C2838_=_C2842 ,C2838_=_C2843 ,C2838_=_C2846 ,\nC2838_=_C2847 ,C2838_=_C2849 ,C2838_=_C2852 ,C2838_=_C3155 ,C2838_=_C3159 ,C2838_=_C3161 ,\nC2838_=_C3163 ,C2838_=_C3165 ,C2838_=_C3168 ,C2839_=_C2840 ,C2839_=_C2842 ,C2839_=_C2843 ,\nC2839_=_C2846 ,C2839_=_C2847 ,C2839_=_C2849 ,C2839_=_C2852 ,C2839_=_C3339 ,C2839_=_C3340 ,\nC2840_=_C2842 ,C2840_=_C2843 ,C2840_=_C2846 ,C2840_=_C2847 ,C2840_=_C2849 ,C2840_=_C2852 ,\nC2840_=_C3460 ,C2842_=_C2843 ,C2842_=_C2846 ,C2842_=_C2847 ,C2842_=_C2849 ,C2842_=_C2852 ,\nC2842_=_C3755 ,C2842_=_C3801 ,C2842_=_C3805 ,C2843_=_C2846 ,C2843_=_C2847 ,C2843_=_C2849 ,\nC2843_=_C2852 ,C2843_=_C3756 ,C2843_=_C3853 ,C2843_=_C3854 ,C2843_=_C3860 ,C2843_=_C3862 ,\nC2843_=_C3863 ,C2846_=_C2847 ,C2846_=_C2849 ,C2846_=_C2852 ,C2846_=_C3760 ,C2846_=_C3904 ,\nC2846_=_C3911 ,C2846_=_C3971 ,C2846_=_C3972 ,C2846_=_C3974 ,C2847_=_C2849 ,C2847_=_C2852 ,\nC2849_=_C2852 ,C2864_=_C3159 ,C2864_=_C3468 ,C2864_=_C3522 ,C2864_=_C3711 ,C2864_=_C3730 ,\nC2864_=_C3768 ,C2864_=_C3846 ,C2864_=_C3853 ,C2864_=_C3903 ,C2864_=_C3904 ,C2864_=_C3906 ,\nC2949_=_C3113 ,C2949_=_C3165 ,C2949_=_C3268 ,C2949_=_C3339 ,C2949_=_C3460 ,C2949_=_C3862 ,\nC2949_=_C3972 ,C2949_=_C4075 ,C3113_=_C3165 ,C3113_=_C3268 ,C3113_=_C3339 ,C3113_=_C3460 ,\nC3113_=_C3862 ,C3113_=_C3972 ,C3113_=_C4075 ,C3155_=_C3159 ,C3155_=_C3161 ,C3155_=_C3163 ,\nC3155_=_C3165 ,C3155_=_C3168 ,C3155_=_C3320 ,C3155_=_C3569 ,C3155_=_C3602 ,C3155_=_C3755 ,\nC3155_=_C3756 ,C3155_=_C3757 ,C3155_=_C3760 ,C3155_=_C3762 ,C3155_=_C3763 ,C3159_=_C3161 ,\nC3159_=_C3163 ,C3159_=_C3165 ,C3159_=_C3168 ,C3159_=_C3468 ,C3159_=_C3522 ,C3159_=_C3711 ,\nC3159_=_C3730 ,C3159_=_C3768 ,C3159_=_C3846 ,C3159_=_C3853 ,C3159_=_C3903 ,C3159_=_C3904 ,\nC3159_=_C3906 ,C3161_=_C3163 ,C3161_=_C3165 ,C3161_=_C3168 ,C3161_=_C3305 ,C3161_=_C3323 ,\nC3161_=_C3572 ,C3161_=_C3606 ,C3161_=_C3801 ,C3161_=_C3822 ,C3161_=_C3854 ,C3161_=_C3879 ,\nC3161_=_C3910 ,C3161_=_C3911 ,C3161_=_C3913 ,C3161_=_C3915 ,C3163_=_C3165 ,C3163_=_C3168 ,\nC3163_=_C3255 ,C3163_=_C3309 ,C3163_=_C3827 ,C3163_=_C3860 ,C3163_=_C3882 ,C3163_=_C3929 ,\nC3163_=_C3955 ,C3163_=_C3971 ,C3163_=_C4019 ,C3163_=_C4021 ,C3163_=_C4022 ,C3163_=_C4023 ,\nC3163_=_C4024 ,C3165_=_C3168 ,C3165_=_C3268 ,C3165_=_C3339 ,C3165_=_C3460 ,C3165_=_C3862 ,\nC3165_=_C3972 ,C3165_=_C4075 ,C3168_=_C3330 ,C3168_=_C3340 ,C3168_=_C3578 ,C3168_=_C3610 ,\nC3168_=_C3620 ,C3168_=_C3805 ,C3168_=_C3863 ,C3168_=_C3901 ,C3168_=_C3947 ,C3168_=_C3974 ,\nC3168_=_C4029 ,C3168_=_C4052 ,C3168_=_C4060 ,C3255_=_C3309 ,C3255_=_C3827 ,C3255_=_C3860 ,\nC3255_=_C3882 ,C3255_=_C3929 ,C3255_=_C3955 ,C3255_=_C3971 ,C3255_=_C4019 ,C3255_=_C4021 ,\nC3255_=_C4022 ,C3255_=_C4023 ,C3255_=_C4024 ,C3268_=_C3339 ,C3268_=_C3460 ,C3268_=_C3862 ,\nC3268_=_C3972 ,C3268_=_C4075 ,C3305_=_C3309 ,C3305_=_C3323 ,C3305_=_C3572 ,C3305_=_C3606 ,\nC3305_=_C3801 ,C3305_=_C3822 ,C3305_=_C3854 ,C3305_=_C3879 ,C3305_=_C3910 ,C3305_=_C3911 ,\nC3305_=_C3913 ,C3305_=_C3915 ,C3309_=_C3827 ,C3309_=_C3860 ,C3309_=_C3882 ,C3309_=_C3929 ,\nC3309_=_C3955 ,C3309_=_C3971 ,C3309_=_C4019 ,C3309_=_C4021 ,C3309_=_C4022 ,C3309_=_C4023 ,\nC3309_=_C4024 ,C3320_=_C3323 ,C3320_=_C3330 ,C3320_=_C3569 ,C3320_=_C3602 ,C3320_=_C3755 ,\nC3320_=_C3756 ,C3320_=_C3757 ,C3320_=_C3760 ,C3320_=_C3762 ,C3320_=_C3763 ,C3323_=_C3330 ,\nC3323_=_C3572 ,C3323_=_C3606 ,C3323_=_C3801 ,C3323_=_C3822 ,C3323_=_C3854 ,C3323_=_C3879 ,\nC3323_=_C3910 ,C3323_=_C3911 ,C3323_=_C3913 ,C3323_=_C3915 ,C3330_=_C3340 ,C3330_=_C3578 ,\nC3330_=_C3610 ,C3330_=_C3620 ,C3330_=_C3805 ,C3330_=_C3863 ,C3330_=_C3901 ,C3330_=_C3947 ,\nC3330_=_C3974 ,C3330_=_C4029 ,C3330_=_C4052 ,C3330_=_C4060 ,C3339_=_C3340 ,C3339_=_C3460 ,\nC3339_=_C3862 ,C3339_=_C3972 ,C3339_=_C4075 ,C3340_=_C3578 ,C3340_=_C3610 ,C3340_=_C3620 ,\nC3340_=_C3805 ,C3340_=_C3863 ,C3340_=_C3901 ,C3340_=_C3947 ,C3340_=_C3974 ,C3340_=_C4029 ,\nC3340_=_C4052 ,C3340_=_C4060 ,C3460_=_C3862 ,C3460_=_C3972 ,C3460_=_C4075 ,C3468_=_C3522 ,\nC3468_=_C3711 ,C3468_=_C3730 ,C3468_=_C3768 ,C3468_=_C3846 ,C3468_=_C3853 ,C3468_=_C3903 ,\nC3468_=_C3904 ,C3468_=_C3906 ,C3522_=_C3711 ,C3522_=_C3730 ,C3522_=_C3768 ,C3522_=_C3846 ,\nC3522_=_C3853 ,C3522_=_C3903 ,C3522_=_C3904 ,C3522_=_C3906 ,C3569_=_C3572 ,C3569_=_C3578 ,\nC3569_=_C3602 ,C3569_=_C3755 ,C3569_=_C3756 ,C3569_=_C3757 ,C3569_=_C3760 ,C3569_=_C3762 ,\nC3569_=_C3763 ,C3572_=_C3578 ,C3572_=_C3606 ,C3572_=_C3801 ,C3572_=_C3822 ,C3572_=_C3854 ,\nC3572_=_C3879 ,C3572_=_C3910 ,C3572_=_C3911 ,C3572_=_C3913 ,C3572_=_C3915 ,C3578_=_C3610 ,\nC3578_=_C3620 ,C3578_=_C3805 ,C3578_=_C3863 ,C3578_=_C3901 ,C3578_=_C3947 ,C3578_=_C3974 ,\nC3578_=_C4029 ,C3578_=_C4052 ,C3578_=_C4060 ,C3602_=_C3606 ,C3602_=_C3610 ,C3602_=_C3755 ,\nC3602_=_C3756 ,C3602_=_C3757 ,C3602_=_C3760 ,C3602_=_C3762 ,C3602_=_C3763 ,C3606_=_C3610 ,\nC3606_=_C3801 ,C3606_=_C3822 ,C3606_=_C3854 ,C3606_=_C3879 ,C3606_=_C3910 ,C3606_=_C3911 ,\nC3606_=_C3913 ,C3606_=_C3915 ,C3610_=_C3620 ,C3610_=_C3805 ,C3610_=_C3863 ,C3610_=_C3901 ,\nC3610_=_C3947 ,C3610_=_C3974 ,C3610_=_C4029 ,C3610_=_C4052 ,C3610_=_C4060 ,C3620_=_C3805 ,\nC3620_=_C3863 ,C3620_=_C3901 ,C3620_=_C3947 ,C3620_=_C3974 ,C3620_=_C4029 ,C3620_=_C4052 ,\nC3620_=_C4060 ,C3711_=_C3730 ,C3711_=_C3768 ,C3711_=_C3846 ,C3711_=_C3853 ,C3711_=_C3903 ,\nC3711_=_C3904 ,C3711_=_C3906 ,C3730_=_C3768 ,C3730_=_C3846 ,C3730_=_C3853 ,C3730_=_C3903 ,\nC3730_=_C3904 ,C3730_=_C3906 ,C3755_=_C3756 ,C3755_=_C3757 ,C3755_=_C3760 ,C3755_=_C3762 ,\nC3755_=_C3763 ,C3755_=_C3801 ,C3755_=_C3805 ,C3756_=_C3757 ,C3756_=_C3760 ,C3756_=_C3762 ,\nC3756_=_C3763 ,C3756_=_C3853 ,C3756_=_C3854 ,C3756_=_C3860 ,C3756_=_C3862 ,C3756_=_C3863 ,\nC3757_=_C3760 ,C3757_=_C3762 ,C3757_=_C3763 ,C3760_=_C3762 ,C3760_=_C3763 ,C3760_=_C3904 ,\nC3760_=_C3911 ,C3760_=_C3971 ,C3760_=_C3972 ,C3760_=_C3974 ,C3762_=_C3763 ,C3762_=_C3913 ,\nC3762_=_C4052 ,C3768_=_C3846 ,C3768_=_C3853 ,C3768_=_C3903 ,C3768_=_C3904 ,C3768_=_C3906 ,\nC3801_=_C3805 ,C3801_=_C3822 ,C3801_=_C3854 ,C3801_=_C3879 ,C3801_=_C3910 ,C3801_=_C3911 ,\nC3801_=_C3913 ,C3801_=_C3915 ,C3805_=_C3863 ,C3805_=_C3901 ,C3805_=_C3947 ,C3805_=_C3974 ,\nC3805_=_C4029 ,C3805_=_C4052 ,C3805_=_C4060 ,C3822_=_C3827 ,C3822_=_C3854 ,C3822_=_C3879 ,\nC3822_=_C3910 ,C3822_=_C3911 ,C3822_=_C3913 ,C3822_=_C3915 ,C3827_=_C3860 ,C3827_=_C3882</w:t>
      </w:r>
    </w:p>
    <w:p>
      <w:pPr>
        <w:pStyle w:val="PreformattedText"/>
        <w:bidi w:val="0"/>
        <w:spacing w:before="0" w:after="0"/>
        <w:jc w:val="left"/>
        <w:rPr/>
      </w:pPr>
      <w:r>
        <w:rPr/>
        <w:t xml:space="preserve"> </w:t>
      </w:r>
      <w:r>
        <w:rPr/>
        <w:t>,\nC3827_=_C3929 ,C3827_=_C3955 ,C3827_=_C3971 ,C3827_=_C4019 ,C3827_=_C4021 ,C3827_=_C4022 ,\nC3827_=_C4023 ,C3827_=_C4024 ,C3846_=_C3853 ,C3846_=_C3903 ,C3846_=_C3904 ,C3846_=_C3906 ,\nC3853_=_C3854 ,C3853_=_C3860 ,C3853_=_C3862 ,C3853_=_C3863 ,C3853_=_C3903 ,C3853_=_C3904 ,\nC3853_=_C3906 ,C3854_=_C3860 ,C3854_=_C3862 ,C3854_=_C3863 ,C3854_=_C3879 ,C3854_=_C3910 ,\nC3854_=_C3911 ,C3854_=_C3913 ,C3854_=_C3915 ,C3860_=_C3862 ,C3860_=_C3863 ,C3860_=_C3882 ,\nC3860_=_C3929 ,C3860_=_C3955 ,C3860_=_C3971 ,C3860_=_C4019 ,C3860_=_C4021 ,C3860_=_C4022 ,\nC3860_=_C4023 ,C3860_=_C4024 ,C3862_=_C3863 ,C3862_=_C3972 ,C3862_=_C4075 ,C3863_=_C3901 ,\nC3863_=_C3947 ,C3863_=_C3974 ,C3863_=_C4029 ,C3863_=_C4052 ,C3863_=_C4060 ,C3879_=_C3882 ,\nC3879_=_C3910 ,C3879_=_C3911 ,C3879_=_C3913 ,C3879_=_C3915 ,C3882_=_C3929 ,C3882_=_C3955 ,\nC3882_=_C3971 ,C3882_=_C4019 ,C3882_=_C4021 ,C3882_=_C4022 ,C3882_=_C4023 ,C3882_=_C4024 ,\nC3901_=_C3947 ,C3901_=_C3974 ,C3901_=_C4029 ,C3901_=_C4052 ,C3901_=_C4060 ,C3903_=_C3904 ,\nC3903_=_C3906 ,C3903_=_C3955 ,C3904_=_C3906 ,C3904_=_C3911 ,C3904_=_C3971 ,C3904_=_C3972 ,\nC3904_=_C3974 ,C3910_=_C3911 ,C3910_=_C3913 ,C3910_=_C3915 ,C3910_=_C3929 ,C3911_=_C3913 ,\nC3911_=_C3915 ,C3911_=_C3971 ,C3911_=_C3972 ,C3911_=_C3974 ,C3913_=_C3915 ,C3913_=_C4052 ,\nC3915_=_C4021 ,C3929_=_C3955 ,C3929_=_C3971 ,C3929_=_C4019 ,C3929_=_C4021 ,C3929_=_C4022 ,\nC3929_=_C4023 ,C3929_=_C4024 ,C3947_=_C3974 ,C3947_=_C4029 ,C3947_=_C4052 ,C3947_=_C4060 ,\nC3955_=_C3971 ,C3955_=_C4019 ,C3955_=_C4021 ,C3955_=_C4022 ,C3955_=_C4023 ,C3955_=_C4024 ,\nC3971_=_C3972 ,C3971_=_C3974 ,C3971_=_C4019 ,C3971_=_C4021 ,C3971_=_C4022 ,C3971_=_C4023 ,\nC3971_=_C4024 ,C3972_=_C3974 ,C3972_=_C4075 ,C3974_=_C4029 ,C3974_=_C4052 ,C3974_=_C4060 ,\nC4019_=_C4021 ,C4019_=_C4022 ,C4019_=_C4023 ,C4019_=_C4024 ,C4021_=_C4022 ,C4021_=_C4023 ,\nC4021_=_C4024 ,C4022_=_C4023 ,C4022_=_C4024 ,C4023_=_C4024 ,C4029_=_C4052 ,C4029_=_C4060 ,\nC4052_=_C4060 ,"];136[shape=box, label="id:136 level: 5\n187: C406 C407 C408 C410 C411 \nC412 C413 C414 C415 C416 C417 \nC419 C421 C422 C423 C424 C425 \nC426 C427 C428 C429 C430 C431 \nC432 C433 C434 C444 C500 C634 \nC643 C744 C797 C879 C905 C908 \nC909 C911 C912 C920 C921 C935 \nC958 C1182 C1244 C1253 C1358 C1438 \nC1443 C1528 C1534 C1585 C1700 C1738 \nC1815 C1827 C1880 C2013 C2071 C2078 \nC2189 C2203 C2226 C2286 C2287 C2288 \nC2289 C2290 C2291 C2292 C2293 C2295 \nC2297 C2298 C2299 C2300 C2301 C2302 \nC2303 C2304 C2305 C2306 C2312 C2322 \nC2331 C2336 C2344 C2404 C2492 C2530 \nC2536 C2606 C2613 C2619 C2620 C2627 \nC2655 C2724 C2734 C2838 C2858 C2880 \nC2952 C2953 C2954 C2960 C2968 C2971 \nC2996 C3009 C3046 C3054 C3092 C3101 \nC3139 C3140 C3141 C3142 C3143 C3144 \nC3146 C3147 C3148 C3151 C3153 C3154 \nC3155 C3156 C3157 C3158 C3159 C3160 \nC3161 C3162 C3163 C3164 C3165 C3166 \nC3167 C3168 C3202 C3237 C3273 C3301 \nC3302 C3303 C3304 C3305 C3306 C3307 \nC3308 C3309 C3310 C3311 C3312 C3313 \nC3314 C3315 C3322 C3329 C3444 C3450 \nC3501 C3577 C3629 C3641 C3673 C3674 \nC3706 C3723 C3744 C3766 C3837 C3838 \nC3839 C3840 C3842 C3844 C4028 C4032 \nC4033 C4037 C4057 C4067 C4068 C4080 \nC4088 C4095 \n2608: C406_=_C407( C406 C407 ) C406_=_C408( C406 C408 ) C406_=_C410( C406 C410 ) C406_=_C411( C406 C411 ) C406_=_C412( C406 C412 ) \nC406_=_C413( C406 C413 ) C406_=_C414( C406 C414 ) C406_=_C415( C406 C415 ) C406_=_C416( C406 C416 ) C406_=_C417( C406 C417 ) C406_=_C419( C406 C419 ) \nC406_=_C421( C406 C421 ) C406_=_C422( C406 C422 ) C406_=_C423( C406 C423 ) C406_=_C424( C406 C424 ) C406_=_C425( C406 C425 ) C406_=_C426( C406 C426 ) \nC406_=_C427( C406 C427 ) C406_=_C428( C406 C428 ) C406_=_C429( C406 C429 ) C406_=_C430( C406 C430 ) C406_=_C431( C406 C431 ) C406_=_C432( C406 C432 ) \nC406_=_C433( C406 C433 ) C406_=_C434( C406 C434 ) C406_=_C905( C406 C905 ) C406_=_C908( C406 C908 ) C406_=_C909( C406 C909 ) C406_=_C911( C406 C911 ) \nC406_=_C912( C406 C912 ) C406_=_C920( C406 C920 ) C406_=_C921( C406 C921 ) C407_=_C408( C407 C408 ) C407_=_C410( C407 C410 ) C407_=_C411( C407 C411 ) \nC407_=_C412( C407 C412 ) C407_=_C413( C407 C413 ) C407_=_C414( C407 C414 ) C407_=_C415( C407 C415 ) C407_=_C416( C407 C416 ) C407_=_C417( C407 C417 ) \nC407_=_C419( C407 C419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8_=_C410( C408 C410 ) C408_=_C411( C408 C411 ) C408_=_C412( C408 C412 ) \nC408_=_C413( C408 C413 ) C408_=_C414( C408 C414 ) C408_=_C415( C408 C415 ) C408_=_C416( C408 C416 ) C408_=_C417( C408 C417 ) C408_=_C419( C408 C419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10_=_C411( C410 C411 ) C410_=_C412( C410 C412 ) C410_=_C413( C410 C413 ) C410_=_C414( C410 C414 ) \nC410_=_C415( C410 C415 ) C410_=_C416( C410 C416 ) C410_=_C417( C410 C417 ) C410_=_C419( C410 C419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1_=_C412( C411 C412 ) C411_=_C413( C411 C413 ) C411_=_C414( C411 C414 ) C411_=_C415( C411 C415 ) C411_=_C416( C411 C416 ) C411_=_C417( C411 C417 ) \nC411_=_C419( C411 C419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2_=_C413( C412 C413 ) C412_=_C414( C412 C414 ) C412_=_C415( C412 C415 ) \nC412_=_C416( C412 C416 ) C412_=_C417( C412 C417 ) C412_=_C419( C412 C419 ) C412_=_C421( C412 C421 ) C412_=_C422( C412 C422 ) C412_=_C423( C412 C423 ) \nC412_=_C424( C412 C424 ) C412_=_C425( C412 C425 ) C412_=_C426( C412 C426 ) C412_=_C427( C412 C427 ) C412_=_C428( C412 C428 ) C412_=_C429( C412 C429 ) \nC412_=_C430( C412 C430 ) C412_=_C431( C412 C431 ) C412_=_C432( C412 C432 ) C412_=_C433( C412 C433 ) C412_=_C434( C412 C434 ) C412_=_C2287( C412 C2287 ) \nC413_=_C414( C413 C414 ) C413_=_C415( C413 C415 ) C413_=_C416( C413 C416 ) C413_=_C417( C413 C417 ) C413_=_C419( C413 C419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4_=_C415( C414 C415 ) C414_=_C416( C414 C416 ) C414_=_C417( C414 C417 ) C414_=_C419( C414 C419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5_=_C416( C415 C416 ) C415_=_C417( C415 C417 ) C415_=_C419( C415 C419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2291( C415 C2291 ) C415_=_C2952( C415 C2952 ) C415_=_C2953( C415 C2953 ) C415_=_C2954( C415 C2954 ) C415_=_C2960( C415 C2960 ) C415_=_C2968( C415 C2968 ) \nC415_=_C2971( C415 C2971 ) C416_=_C417( C416 C417 ) C416_=_C419( C416 C419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7_=_C419( C417 C419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634( C417 C634 ) C417_=_C908( C417 C908 ) C417_=_C1244( C417 C1244 ) C417_=_C1815( C417 C1815 ) \nC417_=_C2071( C417 C2071 ) C417_=_C2189( C417 C2189 ) C417_=_C2293( C417 C2293 ) C417_=_C2312( C417 C2312 ) C417_=_C2530( C417 C2530 ) C417_=_C2619( C417 C2619 ) \nC417_=_C2952( C417 C2952 ) C417_=_C2996( C417 C2996 ) C417_=_C3046( C417 C3046 ) C417_=_C3092( C417 C3092 ) C417_=_C3139( C417 C3139 ) C417_=_C3140( C417 C3140 ) \nC417_=_C3141( C417 C3141 ) C417_=_C3142( C417 C3142 ) C417_=_C3143( C417 C3143 ) C417_=_C3144( C417 C3144 ) C417_=_C3146( C417 C3146 ) C417_=_C3147( C417 C3147 ) \nC417_=_C3148( C417 C3148 ) C417_=_C3151( C417 C3151 ) C419_=_C421( C419 C421 ) C419_=_C422( C419 C422 ) C419_=_C423( C419 C423 ) C419_=_C424( C419 C424 ) \nC419_=_C425( C419 C425 ) C419_=_C426(</w:t>
      </w:r>
    </w:p>
    <w:p>
      <w:pPr>
        <w:pStyle w:val="PreformattedText"/>
        <w:bidi w:val="0"/>
        <w:spacing w:before="0" w:after="0"/>
        <w:jc w:val="left"/>
        <w:rPr/>
      </w:pPr>
      <w:r>
        <w:rPr/>
        <w:t xml:space="preserve"> </w:t>
      </w:r>
      <w:r>
        <w:rPr/>
        <w:t>C419 C426 ) C419_=_C427( C419 C427 ) C419_=_C428( C419 C428 ) C419_=_C429( C419 C429 ) C419_=_C430( C419 C430 ) \nC419_=_C431( C419 C431 ) C419_=_C432( C419 C432 ) C419_=_C433( C419 C433 ) C419_=_C434( C419 C434 ) C421_=_C422( C421 C422 ) C421_=_C423( C421 C423 ) \nC421_=_C424( C421 C424 ) C421_=_C425( C421 C425 ) C421_=_C426( C421 C426 ) C421_=_C427( C421 C427 ) C421_=_C428( C421 C428 ) C421_=_C429( C421 C429 ) \nC421_=_C430( C421 C430 ) C421_=_C431( C421 C431 ) C421_=_C432( C421 C432 ) C421_=_C433( C421 C433 ) C421_=_C434( C421 C434 ) C422_=_C423( C422 C423 ) \nC422_=_C424( C422 C424 ) C422_=_C425( C422 C425 ) C422_=_C426( C422 C426 ) C422_=_C427( C422 C427 ) C422_=_C428( C422 C428 ) C422_=_C429( C422 C429 ) \nC422_=_C430( C422 C430 ) C422_=_C431( C422 C431 ) C422_=_C432( C422 C432 ) C422_=_C433( C422 C433 ) C422_=_C434( C422 C434 ) C423_=_C424( C423 C424 ) \nC423_=_C425( C423 C425 ) C423_=_C426( C423 C426 ) C423_=_C427( C423 C427 ) C423_=_C428( C423 C428 ) C423_=_C429( C423 C429 ) C423_=_C430( C423 C430 ) \nC423_=_C431( C423 C431 ) C423_=_C432( C423 C432 ) C423_=_C433( C423 C433 ) C423_=_C434( C423 C434 ) C423_=_C3673( C423 C3673 ) C423_=_C3674( C423 C3674 ) \nC424_=_C425( C424 C425 ) C424_=_C426( C424 C426 ) C424_=_C427( C424 C427 ) C424_=_C428( C424 C428 ) C424_=_C429( C424 C429 ) C424_=_C430( C424 C430 ) \nC424_=_C431( C424 C431 ) C424_=_C432( C424 C432 ) C424_=_C433( C424 C433 ) C424_=_C434( C424 C434 ) C425_=_C426( C425 C426 ) C425_=_C427( C425 C427 ) \nC425_=_C428( C425 C428 ) C425_=_C429( C425 C429 ) C425_=_C430( C425 C430 ) C425_=_C431( C425 C431 ) C425_=_C432( C425 C432 ) C425_=_C433( C425 C433 ) \nC425_=_C434( C425 C434 ) C425_=_C643( C425 C643 ) C425_=_C912( C425 C912 ) C425_=_C1253( C425 C1253 ) C425_=_C1438( C425 C1438 ) C425_=_C2078( C425 C2078 ) \nC425_=_C2298( C425 C2298 ) C425_=_C2336( C425 C2336 ) C425_=_C2536( C425 C2536 ) C425_=_C2606( C425 C2606 ) C425_=_C2627( C425 C2627 ) C425_=_C2724( C425 C2724 ) \nC425_=_C2960( C425 C2960 ) C425_=_C3054( C425 C3054 ) C425_=_C3157( C425 C3157 ) C425_=_C3303( C425 C3303 ) C425_=_C3322( C425 C3322 ) C425_=_C3444( C425 C3444 ) \nC425_=_C3766( C425 C3766 ) C425_=_C3837( C425 C3837 ) C425_=_C3838( C425 C3838 ) C425_=_C3839( C425 C3839 ) C425_=_C3840( C425 C3840 ) C425_=_C3842( C425 C3842 ) \nC425_=_C3844( C425 C3844 ) C426_=_C427( C426 C427 ) C426_=_C428( C426 C428 ) C426_=_C429( C426 C429 ) C426_=_C430( C426 C430 ) C426_=_C431( C426 C431 ) \nC426_=_C432( C426 C432 ) C426_=_C433( C426 C433 ) C426_=_C434( C426 C434 ) C427_=_C428( C427 C428 ) C427_=_C429( C427 C429 ) C427_=_C430( C427 C430 ) \nC427_=_C431( C427 C431 ) C427_=_C432( C427 C432 ) C427_=_C433( C427 C433 ) C427_=_C434( C427 C434 ) C428_=_C429( C428 C429 ) C428_=_C430( C428 C430 ) \nC428_=_C431( C428 C431 ) C428_=_C432( C428 C432 ) C428_=_C433( C428 C433 ) C428_=_C434( C428 C434 ) C429_=_C430( C429 C430 ) C429_=_C431( C429 C431 ) \nC429_=_C432( C429 C432 ) C429_=_C433( C429 C433 ) C429_=_C434( C429 C434 ) C430_=_C431( C430 C431 ) C430_=_C432( C430 C432 ) C430_=_C433( C430 C433 ) \nC430_=_C434( C430 C434 ) C430_=_C2300( C430 C2300 ) C430_=_C3147( C430 C3147 ) C430_=_C3164( C430 C3164 ) C430_=_C3310( C430 C3310 ) C430_=_C3838( C430 C3838 ) \nC430_=_C4032( C430 C4032 ) C430_=_C4033( C430 C4033 ) C431_=_C432( C431 C432 ) C431_=_C433( C431 C433 ) C431_=_C434( C431 C434 ) C432_=_C433( C432 C433 ) \nC432_=_C434( C432 C434 ) C433_=_C434( C433 C434 ) C433_=_C920( C433 C920 ) C433_=_C1182( C433 C1182 ) C433_=_C1528( C433 C1528 ) C433_=_C1827( C433 C1827 ) \nC433_=_C2203( C433 C2203 ) C433_=_C2303( C433 C2303 ) C433_=_C2322( C433 C2322 ) C433_=_C2968( C433 C2968 ) C433_=_C3009( C433 C3009 ) C433_=_C3101( C433 C3101 ) \nC433_=_C3166( C433 C3166 ) C433_=_C3202( C433 C3202 ) C433_=_C3237( C433 C3237 ) C433_=_C3313( C433 C3313 ) C433_=_C3501( C433 C3501 ) C433_=_C3577( C433 C3577 ) \nC433_=_C3629( C433 C3629 ) C433_=_C3641( C433 C3641 ) C433_=_C3673( C433 C3673 ) C433_=_C3723( C433 C3723 ) C433_=_C4028( C433 C4028 ) C433_=_C4032( C433 C4032 ) \nC433_=_C4067( C433 C4067 ) C433_=_C4080( C433 C4080 ) C434_=_C921( C434 C921 ) C434_=_C1443( C434 C1443 ) C434_=_C1738( C434 C1738 ) C434_=_C1880( C434 C1880 ) \nC434_=_C2305( C434 C2305 ) C434_=_C2344( C434 C2344 ) C434_=_C2492( C434 C2492 ) C434_=_C2613( C434 C2613 ) C434_=_C2734( C434 C2734 ) C434_=_C2880( C434 C2880 ) \nC434_=_C2971( C434 C2971 ) C434_=_C3167( C434 C3167 ) C434_=_C3314( C434 C3314 ) C434_=_C3329( C434 C3329 ) C434_=_C3450( C434 C3450 ) C434_=_C3674( C434 C3674 ) \nC434_=_C3706( C434 C3706 ) C434_=_C3744( C434 C3744 ) C434_=_C4033( C434 C4033 ) C434_=_C4037( C434 C4037 ) C434_=_C4057( C434 C4057 ) C434_=_C4068( C434 C4068 ) \nC434_=_C4088( C434 C4088 ) C434_=_C4095( C434 C4095 ) C444_=_C744( C444 C744 ) C444_=_C879( C444 C879 ) C444_=_C905( C444 C905 ) C444_=_C935( C444 C935 ) \nC444_=_C1358( C444 C1358 ) C444_=_C1534( C444 C1534 ) C444_=_C2226( C444 C2226 ) C444_=_C2286( C444 C2286 ) C444_=_C2287( C444 C2287 ) C444_=_C2288( C444 C2288 ) \nC444_=_C2289( C444 C2289 ) C444_=_C2290( C444 C2290 ) C444_=_C2291( C444 C2291 ) C444_=_C2292( C444 C2292 ) C444_=_C2293( C444 C2293 ) C444_=_C2295( C444 C2295 ) \nC444_=_C2297( C444 C2297 ) C444_=_C2298( C444 C2298 ) C444_=_C2299( C444 C2299 ) C444_=_C2300( C444 C2300 ) C444_=_C2301( C444 C2301 ) C444_=_C2302( C444 C2302 ) \nC444_=_C2303( C444 C2303 ) C444_=_C2304( C444 C2304 ) C444_=_C2305( C444 C2305 ) C444_=_C2306( C444 C2306 ) C500_=_C911( C500 C911 ) C500_=_C1585( C500 C1585 ) \nC500_=_C2331( C500 C2331 ) C500_=_C2404( C500 C2404 ) C500_=_C2655( C500 C2655 ) C500_=_C2858( C500 C2858 ) C500_=_C2954( C500 C2954 ) C500_=_C3141( C500 C3141 ) \nC500_=_C3273( C500 C3273 ) C500_=_C3301( C500 C3301 ) C500_=_C3302( C500 C3302 ) C500_=_C3303( C500 C3303 ) C500_=_C3304( C500 C3304 ) C500_=_C3305( C500 C3305 ) \nC500_=_C3306( C500 C3306 ) C500_=_C3307( C500 C3307 ) C500_=_C3308( C500 C3308 ) C500_=_C3309( C500 C3309 ) C500_=_C3310( C500 C3310 ) C500_=_C3311( C500 C3311 ) \nC500_=_C3312( C500 C3312 ) C500_=_C3313( C500 C3313 ) C500_=_C3314( C500 C3314 ) C500_=_C3315( C500 C3315 ) C634_=_C643( C634 C643 ) C634_=_C908( C634 C908 ) \nC634_=_C1244( C634 C1244 ) C634_=_C1815( C634 C1815 ) C634_=_C2071( C634 C2071 ) C634_=_C2189( C634 C2189 ) C634_=_C2293( C634 C2293 ) C634_=_C2312( C634 C2312 ) \nC634_=_C2530( C634 C2530 ) C634_=_C2619( C634 C2619 ) C634_=_C2952( C634 C2952 ) C634_=_C2996( C634 C2996 ) C634_=_C3046( C634 C3046 ) C634_=_C3092( C634 C3092 ) \nC634_=_C3139( C634 C3139 ) C634_=_C3140( C634 C3140 ) C634_=_C3141( C634 C3141 ) C634_=_C3142( C634 C3142 ) C634_=_C3143( C634 C3143 ) C634_=_C3144( C634 C3144 ) \nC634_=_C3146( C634 C3146 ) C634_=_C3147( C634 C3147 ) C634_=_C3148( C634 C3148 ) C634_=_C3151( C634 C3151 ) C643_=_C912( C643 C912 ) C643_=_C1253( C643 C1253 ) \nC643_=_C1438( C643 C1438 ) C643_=_C2078( C643 C2078 ) C643_=_C2298( C643 C2298 ) C643_=_C2336( C643 C2336 ) C643_=_C2536( C643 C2536 ) C643_=_C2606( C643 C2606 ) \nC643_=_C2627( C643 C2627 ) C643_=_C2724( C643 C2724 ) C643_=_C2960( C643 C2960 ) C643_=_C3054( C643 C3054 ) C643_=_C3157( C643 C3157 ) C643_=_C3303( C643 C3303 ) \nC643_=_C3322( C643 C3322 ) C643_=_C3444( C643 C3444 ) C643_=_C3766( C643 C3766 ) C643_=_C3837( C643 C3837 ) C643_=_C3838( C643 C3838 ) C643_=_C3839( C643 C3839 ) \nC643_=_C3840( C643 C3840 ) C643_=_C3842( C643 C3842 ) C643_=_C3844( C643 C3844 ) C744_=_C879( C744 C879 ) C744_=_C905( C744 C905 ) C744_=_C935( C744 C935 ) \nC744_=_C1358( C744 C1358 ) C744_=_C1534( C744 C1534 ) C744_=_C2226( C744 C2226 ) C744_=_C2286( C744 C2286 ) C744_=_C2287( C744 C2287 ) C744_=_C2288( C744 C2288 ) \nC744_=_C2289( C744 C2289 ) C744_=_C2290( C744 C2290 ) C744_=_C2291( C744 C2291 ) C744_=_C2292( C744 C2292 ) C744_=_C2293( C744 C2293 ) C744_=_C2295( C744 C2295 ) \nC744_=_C2297( C744 C2297 ) C744_=_C2298( C744 C2298 ) C744_=_C2299( C744 C2299 ) C744_=_C2300( C744 C2300 ) C744_=_C2301( C744 C2301 ) C744_=_C2302( C744 C2302 ) \nC744_=_C2303( C744 C2303 ) C744_=_C2304( C744 C2304 ) C744_=_C2305( C744 C2305 ) C744_=_C2306( C744 C2306 ) C797_=_C909( C797 C909 ) C797_=_C958( C797 C958 ) \nC797_=_C1700( C797 C1700 ) C797_=_C2013( C797 C2013 ) C797_=_C2620( C797 C2620 ) C797_=_C2838( C797 C2838 ) C797_=_C2953( C797 C2953 ) C797_=_C3139( C797 C3139 ) \nC797_=_C3153( C797 C3153 ) C797_=_C3154( C797 C3154 ) C797_=_C3155( C797 C3155 ) C797_=_C3156( C797 C3156 ) C797_=_C3157( C797 C3157 ) C797_=_C3158( C797 C3158 ) \nC797_=_C3159( C797 C3159 ) C797_=_C3160( C797 C3160 ) C797_=_C3161( C797 C3161 ) C797_=_C3162( C797 C3162 ) C797_=_C3163( C797 C3163 ) C797_=_C3164( C797 C3164 ) \nC797_=_C3165( C797 C3165 ) C797_=_C3166( C797 C3166 ) C797_=_C3167( C797 C3167 ) C797_=_C3168( C797 C3168 ) C879_=_C905( C879 C905 ) C879_=_C935( C879 C935 ) \nC879_=_C1358( C879 C1358 ) C879_=_C1534( C879 C1534 ) C879_=_C2226( C879 C2226 ) C879_=_C2286( C879 C2286 ) C879_=_C2287( C879 C2287 ) C879_=_C2288( C879 C2288 ) \nC879_=_C2289( C879 C2289 ) C879_=_C2290( C879 C2290 ) C879_=_C2291( C879 C2291 ) C879_=_C2292( C879 C2292 ) C879_=_C2293( C879 C2293 ) C879_=_C2295( C879 C2295 ) \nC879_=_C2297( C879 C2297 ) C879_=_C2298( C879 C2298 ) C879_=_C2299( C879 C2299 ) C879_=_C2300( C879 C2300 ) C879_=_C2301( C879 C2301 ) C879_=_C2302( C879 C2302 ) \nC879_=_C2303( C879 C2303 ) C879_=_C2304( C879 C2304 ) C879_=_C2305( C879 C2305 ) C879_=_C2306( C879 C2306 ) C905_=_C908( C905 C908 ) C905_=_C909( C905 C909 ) \nC905_=_C911( C905 C911 ) C905_=_C912( C905 C912 ) C905_=_C920( C905 C920 ) C905_=_C921( C905 C921 ) C905_=_C935( C905 C935 ) C905_=_C1358( C905 C1358 ) \nC905_=_C1534( C905 C1534 ) C905_=_C2226( C905 C2226 ) C905_=_C2286( C905 C2286 ) C905_=_C2287( C905 C2287 ) C905_=_C2288( C905 C2288 ) C905_=_C2289( C905 C2289 ) \nC905_=_C2290( C905 C2290 ) C905_=_C2291( C905 C2291 ) C905_=_C2292( C905 C2292 ) C905_=_C2293( C905 C2293 ) C905_=_C2295( C905 C2295 ) C905_=_C2297( C905 C2297 ) \nC905_=_C2298( C905 C2298</w:t>
      </w:r>
    </w:p>
    <w:p>
      <w:pPr>
        <w:pStyle w:val="PreformattedText"/>
        <w:bidi w:val="0"/>
        <w:spacing w:before="0" w:after="0"/>
        <w:jc w:val="left"/>
        <w:rPr/>
      </w:pPr>
      <w:r>
        <w:rPr/>
        <w:t xml:space="preserve"> </w:t>
      </w:r>
      <w:r>
        <w:rPr/>
        <w:t>) C905_=_C2299( C905 C2299 ) C905_=_C2300( C905 C2300 ) C905_=_C2301( C905 C2301 ) C905_=_C2302( C905 C2302 ) C905_=_C2303( C905 C2303 ) \nC905_=_C2304( C905 C2304 ) C905_=_C2305( C905 C2305 ) C905_=_C2306( C905 C2306 ) C908_=_C909( C908 C909 ) C908_=_C911( C908 C911 ) C908_=_C912( C908 C912 ) \nC908_=_C920( C908 C920 ) C908_=_C921( C908 C921 ) C908_=_C1244( C908 C1244 ) C908_=_C1815( C908 C1815 ) C908_=_C2071( C908 C2071 ) C908_=_C2189( C908 C2189 ) \nC908_=_C2293( C908 C2293 ) C908_=_C2312( C908 C2312 ) C908_=_C2530( C908 C2530 ) C908_=_C2619( C908 C2619 ) C908_=_C2952( C908 C2952 ) C908_=_C2996( C908 C2996 ) \nC908_=_C3046( C908 C3046 ) C908_=_C3092( C908 C3092 ) C908_=_C3139( C908 C3139 ) C908_=_C3140( C908 C3140 ) C908_=_C3141( C908 C3141 ) C908_=_C3142( C908 C3142 ) \nC908_=_C3143( C908 C3143 ) C908_=_C3144( C908 C3144 ) C908_=_C3146( C908 C3146 ) C908_=_C3147( C908 C3147 ) C908_=_C3148( C908 C3148 ) C908_=_C3151( C908 C3151 ) \nC909_=_C911( C909 C911 ) C909_=_C912( C909 C912 ) C909_=_C920( C909 C920 ) C909_=_C921( C909 C921 ) C909_=_C958( C909 C958 ) C909_=_C1700( C909 C1700 ) \nC909_=_C2013( C909 C2013 ) C909_=_C2620( C909 C2620 ) C909_=_C2838( C909 C2838 ) C909_=_C2953( C909 C2953 ) C909_=_C3139( C909 C3139 ) C909_=_C3153( C909 C3153 ) \nC909_=_C3154( C909 C3154 ) C909_=_C3155( C909 C3155 ) C909_=_C3156( C909 C3156 ) C909_=_C3157( C909 C3157 ) C909_=_C3158( C909 C3158 ) C909_=_C3159( C909 C3159 ) \nC909_=_C3160( C909 C3160 ) C909_=_C3161( C909 C3161 ) C909_=_C3162( C909 C3162 ) C909_=_C3163( C909 C3163 ) C909_=_C3164( C909 C3164 ) C909_=_C3165( C909 C3165 ) \nC909_=_C3166( C909 C3166 ) C909_=_C3167( C909 C3167 ) C909_=_C3168( C909 C3168 ) C911_=_C912( C911 C912 ) C911_=_C920( C911 C920 ) C911_=_C921( C911 C921 ) \nC911_=_C1585( C911 C1585 ) C911_=_C2331( C911 C2331 ) C911_=_C2404( C911 C2404 ) C911_=_C2655( C911 C2655 ) C911_=_C2858( C911 C2858 ) C911_=_C2954( C911 C2954 ) \nC911_=_C3141( C911 C3141 ) C911_=_C3273( C911 C3273 ) C911_=_C3301( C911 C3301 ) C911_=_C3302( C911 C3302 ) C911_=_C3303( C911 C3303 ) C911_=_C3304( C911 C3304 ) \nC911_=_C3305( C911 C3305 ) C911_=_C3306( C911 C3306 ) C911_=_C3307( C911 C3307 ) C911_=_C3308( C911 C3308 ) C911_=_C3309( C911 C3309 ) C911_=_C3310( C911 C3310 ) \nC911_=_C3311( C911 C3311 ) C911_=_C3312( C911 C3312 ) C911_=_C3313( C911 C3313 ) C911_=_C3314( C911 C3314 ) C911_=_C3315( C911 C3315 ) C912_=_C920( C912 C920 ) \nC912_=_C921( C912 C921 ) C912_=_C1253( C912 C1253 ) C912_=_C1438( C912 C1438 ) C912_=_C2078( C912 C2078 ) C912_=_C2298( C912 C2298 ) C912_=_C2336( C912 C2336 ) \nC912_=_C2536( C912 C2536 ) C912_=_C2606( C912 C2606 ) C912_=_C2627( C912 C2627 ) C912_=_C2724( C912 C2724 ) C912_=_C2960( C912 C2960 ) C912_=_C3054( C912 C3054 ) \nC912_=_C3157( C912 C3157 ) C912_=_C3303( C912 C3303 ) C912_=_C3322( C912 C3322 ) C912_=_C3444( C912 C3444 ) C912_=_C3766( C912 C3766 ) C912_=_C3837( C912 C3837 ) \nC912_=_C3838( C912 C3838 ) C912_=_C3839( C912 C3839 ) C912_=_C3840( C912 C3840 ) C912_=_C3842( C912 C3842 ) C912_=_C3844( C912 C3844 ) C920_=_C921( C920 C921 ) \nC920_=_C1182( C920 C1182 ) C920_=_C1528( C920 C1528 ) C920_=_C1827( C920 C1827 ) C920_=_C2203( C920 C2203 ) C920_=_C2303( C920 C2303 ) C920_=_C2322( C920 C2322 ) \nC920_=_C2968( C920 C2968 ) C920_=_C3009( C920 C3009 ) C920_=_C3101( C920 C3101 ) C920_=_C3166( C920 C3166 ) C920_=_C3202( C920 C3202 ) C920_=_C3237( C920 C3237 ) \nC920_=_C3313( C920 C3313 ) C920_=_C3501( C920 C3501 ) C920_=_C3577( C920 C3577 ) C920_=_C3629( C920 C3629 ) C920_=_C3641( C920 C3641 ) C920_=_C3673( C920 C3673 ) \nC920_=_C3723( C920 C3723 ) C920_=_C4028( C920 C4028 ) C920_=_C4032( C920 C4032 ) C920_=_C4067( C920 C4067 ) C920_=_C4080( C920 C4080 ) C921_=_C1443( C921 C1443 ) \nC921_=_C1738( C921 C1738 ) C921_=_C1880( C921 C1880 ) C921_=_C2305( C921 C2305 ) C921_=_C2344( C921 C2344 ) C921_=_C2492( C921 C2492 ) C921_=_C2613( C921 C2613 ) \nC921_=_C2734( C921 C2734 ) C921_=_C2880( C921 C2880 ) C921_=_C2971( C921 C2971 ) C921_=_C3167( C921 C3167 ) C921_=_C3314( C921 C3314 ) C921_=_C3329( C921 C3329 ) \nC921_=_C3450( C921 C3450 ) C921_=_C3674( C921 C3674 ) C921_=_C3706( C921 C3706 ) C921_=_C3744( C921 C3744 ) C921_=_C4033( C921 C4033 ) C921_=_C4037( C921 C4037 ) \nC921_=_C4057( C921 C4057 ) C921_=_C4068( C921 C4068 ) C921_=_C4088( C921 C4088 ) C921_=_C4095( C921 C4095 ) C935_=_C1358( C935 C1358 ) C935_=_C1534( C935 C1534 ) \nC935_=_C2226( C935 C2226 ) C935_=_C2286( C935 C2286 ) C935_=_C2287( C935 C2287 ) C935_=_C2288( C935 C2288 ) C935_=_C2289( C935 C2289 ) C935_=_C2290( C935 C2290 ) \nC935_=_C2291( C935 C2291 ) C935_=_C2292( C935 C2292 ) C935_=_C2293( C935 C2293 ) C935_=_C2295( C935 C2295 ) C935_=_C2297( C935 C2297 ) C935_=_C2298( C935 C2298 ) \nC935_=_C2299( C935 C2299 ) C935_=_C2300( C935 C2300 ) C935_=_C2301( C935 C2301 ) C935_=_C2302( C935 C2302 ) C935_=_C2303( C935 C2303 ) C935_=_C2304( C935 C2304 ) \nC935_=_C2305( C935 C2305 ) C935_=_C2306( C935 C2306 ) C958_=_C1700( C958 C1700 ) C958_=_C2013( C958 C2013 ) C958_=_C2620( C958 C2620 ) C958_=_C2838( C958 C2838 ) \nC958_=_C2953( C958 C2953 ) C958_=_C3139( C958 C3139 ) C958_=_C3153( C958 C3153 ) C958_=_C3154( C958 C3154 ) C958_=_C3155( C958 C3155 ) C958_=_C3156( C958 C3156 ) \nC958_=_C3157( C958 C3157 ) C958_=_C3158( C958 C3158 ) C958_=_C3159( C958 C3159 ) C958_=_C3160( C958 C3160 ) C958_=_C3161( C958 C3161 ) C958_=_C3162( C958 C3162 ) \nC958_=_C3163( C958 C3163 ) C958_=_C3164( C958 C3164 ) C958_=_C3165( C958 C3165 ) C958_=_C3166( C958 C3166 ) C958_=_C3167( C958 C3167 ) C958_=_C3168( C958 C3168 ) \nC1182_=_C1528( C1182 C1528 ) C1182_=_C1827( C1182 C1827 ) C1182_=_C2203( C1182 C2203 ) C1182_=_C2303( C1182 C2303 ) C1182_=_C2322( C1182 C2322 ) C1182_=_C2968( C1182 C2968 ) \nC1182_=_C3009( C1182 C3009 ) C1182_=_C3101( C1182 C3101 ) C1182_=_C3166( C1182 C3166 ) C1182_=_C3202( C1182 C3202 ) C1182_=_C3237( C1182 C3237 ) C1182_=_C3313( C1182 C3313 ) \nC1182_=_C3501( C1182 C3501 ) C1182_=_C3577( C1182 C3577 ) C1182_=_C3629( C1182 C3629 ) C1182_=_C3641( C1182 C3641 ) C1182_=_C3673( C1182 C3673 ) C1182_=_C3723( C1182 C3723 ) \nC1182_=_C4028( C1182 C4028 ) C1182_=_C4032( C1182 C4032 ) C1182_=_C4067( C1182 C4067 ) C1182_=_C4080( C1182 C4080 ) C1244_=_C1253( C1244 C1253 ) C1244_=_C1815( C1244 C1815 ) \nC1244_=_C2071( C1244 C2071 ) C1244_=_C2189( C1244 C2189 ) C1244_=_C2293( C1244 C2293 ) C1244_=_C2312( C1244 C2312 ) C1244_=_C2530( C1244 C2530 ) C1244_=_C2619( C1244 C2619 ) \nC1244_=_C2952( C1244 C2952 ) C1244_=_C2996( C1244 C2996 ) C1244_=_C3046( C1244 C3046 ) C1244_=_C3092( C1244 C3092 ) C1244_=_C3139( C1244 C3139 ) C1244_=_C3140( C1244 C3140 ) \nC1244_=_C3141( C1244 C3141 ) C1244_=_C3142( C1244 C3142 ) C1244_=_C3143( C1244 C3143 ) C1244_=_C3144( C1244 C3144 ) C1244_=_C3146( C1244 C3146 ) C1244_=_C3147( C1244 C3147 ) \nC1244_=_C3148( C1244 C3148 ) C1244_=_C3151( C1244 C3151 ) C1253_=_C1438( C1253 C1438 ) C1253_=_C2078( C1253 C2078 ) C1253_=_C2298( C1253 C2298 ) C1253_=_C2336( C1253 C2336 ) \nC1253_=_C2536( C1253 C2536 ) C1253_=_C2606( C1253 C2606 ) C1253_=_C2627( C1253 C2627 ) C1253_=_C2724( C1253 C2724 ) C1253_=_C2960( C1253 C2960 ) C1253_=_C3054( C1253 C3054 ) \nC1253_=_C3157( C1253 C3157 ) C1253_=_C3303( C1253 C3303 ) C1253_=_C3322( C1253 C3322 ) C1253_=_C3444( C1253 C3444 ) C1253_=_C3766( C1253 C3766 ) C1253_=_C3837( C1253 C3837 ) \nC1253_=_C3838( C1253 C3838 ) C1253_=_C3839( C1253 C3839 ) C1253_=_C3840( C1253 C3840 ) C1253_=_C3842( C1253 C3842 ) C1253_=_C3844( C1253 C3844 ) C1358_=_C1534( C1358 C1534 ) \nC1358_=_C2226( C1358 C2226 ) C1358_=_C2286( C1358 C2286 ) C1358_=_C2287( C1358 C2287 ) C1358_=_C2288( C1358 C2288 ) C1358_=_C2289( C1358 C2289 ) C1358_=_C2290( C1358 C2290 ) \nC1358_=_C2291( C1358 C2291 ) C1358_=_C2292( C1358 C2292 ) C1358_=_C2293( C1358 C2293 ) C1358_=_C2295( C1358 C2295 ) C1358_=_C2297( C1358 C2297 ) C1358_=_C2298( C1358 C2298 ) \nC1358_=_C2299( C1358 C2299 ) C1358_=_C2300( C1358 C2300 ) C1358_=_C2301( C1358 C2301 ) C1358_=_C2302( C1358 C2302 ) C1358_=_C2303( C1358 C2303 ) C1358_=_C2304( C1358 C2304 ) \nC1358_=_C2305( C1358 C2305 ) C1358_=_C2306( C1358 C2306 ) C1438_=_C1443( C1438 C1443 ) C1438_=_C2078( C1438 C2078 ) C1438_=_C2298( C1438 C2298 ) C1438_=_C2336( C1438 C2336 ) \nC1438_=_C2536( C1438 C2536 ) C1438_=_C2606( C1438 C2606 ) C1438_=_C2627( C1438 C2627 ) C1438_=_C2724( C1438 C2724 ) C1438_=_C2960( C1438 C2960 ) C1438_=_C3054( C1438 C3054 ) \nC1438_=_C3157( C1438 C3157 ) C1438_=_C3303( C1438 C3303 ) C1438_=_C3322( C1438 C3322 ) C1438_=_C3444( C1438 C3444 ) C1438_=_C3766( C1438 C3766 ) C1438_=_C3837( C1438 C3837 ) \nC1438_=_C3838( C1438 C3838 ) C1438_=_C3839( C1438 C3839 ) C1438_=_C3840( C1438 C3840 ) C1438_=_C3842( C1438 C3842 ) C1438_=_C3844( C1438 C3844 ) C1443_=_C1738( C1443 C1738 ) \nC1443_=_C1880( C1443 C1880 ) C1443_=_C2305( C1443 C2305 ) C1443_=_C2344( C1443 C2344 ) C1443_=_C2492( C1443 C2492 ) C1443_=_C2613( C1443 C2613 ) C1443_=_C2734( C1443 C2734 ) \nC1443_=_C2880( C1443 C2880 ) C1443_=_C2971( C1443 C2971 ) C1443_=_C3167( C1443 C3167 ) C1443_=_C3314( C1443 C3314 ) C1443_=_C3329( C1443 C3329 ) C1443_=_C3450( C1443 C3450 ) \nC1443_=_C3674( C1443 C3674 ) C1443_=_C3706( C1443 C3706 ) C1443_=_C3744( C1443 C3744 ) C1443_=_C4033( C1443 C4033 ) C1443_=_C4037( C1443 C4037 ) C1443_=_C4057( C1443 C4057 ) \nC1443_=_C4068( C1443 C4068 ) C1443_=_C4088( C1443 C4088 ) C1443_=_C4095( C1443 C4095 ) C1528_=_C1827( C1528 C1827 ) C1528_=_C2203( C1528 C2203 ) C1528_=_C2303( C1528 C2303 ) \nC1528_=_C2322( C1528 C2322 ) C1528_=_C2968( C1528 C2968 ) C1528_=_C3009( C1528 C3009 ) C1528_=_C3101( C1528 C3101 ) C1528_=_C3166( C1528 C3166 ) C1528_=_C3202( C1528 C3202 ) \nC1528_=_C3237( C1528 C3237 ) C1528_=_C3313( C1528 C3313 ) C1528_=_C3501( C1528 C3501 ) C1528_=_C3577( C1528 C3577 ) C1528_=_C3629( C1528 C3629 ) C1528_=_C3641( C1528 C3641 ) \nC1528_=_C3673( C1528 C3673 ) C1528_=_C3723( C1528 C3723 ) C1528_=_C4028( C1528 C4028 ) C1528_=_C4032( C1528 C4032 ) C1528_=_C4067( C1528 C4067 ) C1528_=_C4080(</w:t>
      </w:r>
    </w:p>
    <w:p>
      <w:pPr>
        <w:pStyle w:val="PreformattedText"/>
        <w:bidi w:val="0"/>
        <w:spacing w:before="0" w:after="0"/>
        <w:jc w:val="left"/>
        <w:rPr/>
      </w:pPr>
      <w:r>
        <w:rPr/>
        <w:t xml:space="preserve"> </w:t>
      </w:r>
      <w:r>
        <w:rPr/>
        <w:t>C1528 C4080 ) \nC1534_=_C2226( C1534 C2226 ) C1534_=_C2286( C1534 C2286 ) C1534_=_C2287( C1534 C2287 ) C1534_=_C2288( C1534 C2288 ) C1534_=_C2289( C1534 C2289 ) C1534_=_C2290( C1534 C2290 ) \nC1534_=_C2291( C1534 C2291 ) C1534_=_C2292( C1534 C2292 ) C1534_=_C2293( C1534 C2293 ) C1534_=_C2295( C1534 C2295 ) C1534_=_C2297( C1534 C2297 ) C1534_=_C2298( C1534 C2298 ) \nC1534_=_C2299( C1534 C2299 ) C1534_=_C2300( C1534 C2300 ) C1534_=_C2301( C1534 C2301 ) C1534_=_C2302( C1534 C2302 ) C1534_=_C2303( C1534 C2303 ) C1534_=_C2304( C1534 C2304 ) \nC1534_=_C2305( C1534 C2305 ) C1534_=_C2306( C1534 C2306 ) C1585_=_C2331( C1585 C2331 ) C1585_=_C2404( C1585 C2404 ) C1585_=_C2655( C1585 C2655 ) C1585_=_C2858( C1585 C2858 ) \nC1585_=_C2954( C1585 C2954 ) C1585_=_C3141( C1585 C3141 ) C1585_=_C3273( C1585 C3273 ) C1585_=_C3301( C1585 C3301 ) C1585_=_C3302( C1585 C3302 ) C1585_=_C3303( C1585 C3303 ) \nC1585_=_C3304( C1585 C3304 ) C1585_=_C3305( C1585 C3305 ) C1585_=_C3306( C1585 C3306 ) C1585_=_C3307( C1585 C3307 ) C1585_=_C3308( C1585 C3308 ) C1585_=_C3309( C1585 C3309 ) \nC1585_=_C3310( C1585 C3310 ) C1585_=_C3311( C1585 C3311 ) C1585_=_C3312( C1585 C3312 ) C1585_=_C3313( C1585 C3313 ) C1585_=_C3314( C1585 C3314 ) C1585_=_C3315( C1585 C3315 ) \nC1700_=_C2013( C1700 C2013 ) C1700_=_C2620( C1700 C2620 ) C1700_=_C2838( C1700 C2838 ) C1700_=_C2953( C1700 C2953 ) C1700_=_C3139( C1700 C3139 ) C1700_=_C3153( C1700 C3153 ) \nC1700_=_C3154( C1700 C3154 ) C1700_=_C3155( C1700 C3155 ) C1700_=_C3156( C1700 C3156 ) C1700_=_C3157( C1700 C3157 ) C1700_=_C3158( C1700 C3158 ) C1700_=_C3159( C1700 C3159 ) \nC1700_=_C3160( C1700 C3160 ) C1700_=_C3161( C1700 C3161 ) C1700_=_C3162( C1700 C3162 ) C1700_=_C3163( C1700 C3163 ) C1700_=_C3164( C1700 C3164 ) C1700_=_C3165( C1700 C3165 ) \nC1700_=_C3166( C1700 C3166 ) C1700_=_C3167( C1700 C3167 ) C1700_=_C3168( C1700 C3168 ) C1738_=_C1880( C1738 C1880 ) C1738_=_C2305( C1738 C2305 ) C1738_=_C2344( C1738 C2344 ) \nC1738_=_C2492( C1738 C2492 ) C1738_=_C2613( C1738 C2613 ) C1738_=_C2734( C1738 C2734 ) C1738_=_C2880( C1738 C2880 ) C1738_=_C2971( C1738 C2971 ) C1738_=_C3167( C1738 C3167 ) \nC1738_=_C3314( C1738 C3314 ) C1738_=_C3329( C1738 C3329 ) C1738_=_C3450( C1738 C3450 ) C1738_=_C3674( C1738 C3674 ) C1738_=_C3706( C1738 C3706 ) C1738_=_C3744( C1738 C3744 ) \nC1738_=_C4033( C1738 C4033 ) C1738_=_C4037( C1738 C4037 ) C1738_=_C4057( C1738 C4057 ) C1738_=_C4068( C1738 C4068 ) C1738_=_C4088( C1738 C4088 ) C1738_=_C4095( C1738 C4095 ) \nC1815_=_C1827( C1815 C1827 ) C1815_=_C2071( C1815 C2071 ) C1815_=_C2189( C1815 C2189 ) C1815_=_C2293( C1815 C2293 ) C1815_=_C2312( C1815 C2312 ) C1815_=_C2530( C1815 C2530 ) \nC1815_=_C2619( C1815 C2619 ) C1815_=_C2952( C1815 C2952 ) C1815_=_C2996( C1815 C2996 ) C1815_=_C3046( C1815 C3046 ) C1815_=_C3092( C1815 C3092 ) C1815_=_C3139( C1815 C3139 ) \nC1815_=_C3140( C1815 C3140 ) C1815_=_C3141( C1815 C3141 ) C1815_=_C3142( C1815 C3142 ) C1815_=_C3143( C1815 C3143 ) C1815_=_C3144( C1815 C3144 ) C1815_=_C3146( C1815 C3146 ) \nC1815_=_C3147( C1815 C3147 ) C1815_=_C3148( C1815 C3148 ) C1815_=_C3151( C1815 C3151 ) C1827_=_C2203( C1827 C2203 ) C1827_=_C2303( C1827 C2303 ) C1827_=_C2322( C1827 C2322 ) \nC1827_=_C2968( C1827 C2968 ) C1827_=_C3009( C1827 C3009 ) C1827_=_C3101( C1827 C3101 ) C1827_=_C3166( C1827 C3166 ) C1827_=_C3202( C1827 C3202 ) C1827_=_C3237( C1827 C3237 ) \nC1827_=_C3313( C1827 C3313 ) C1827_=_C3501( C1827 C3501 ) C1827_=_C3577( C1827 C3577 ) C1827_=_C3629( C1827 C3629 ) C1827_=_C3641( C1827 C3641 ) C1827_=_C3673( C1827 C3673 ) \nC1827_=_C3723( C1827 C3723 ) C1827_=_C4028( C1827 C4028 ) C1827_=_C4032( C1827 C4032 ) C1827_=_C4067( C1827 C4067 ) C1827_=_C4080( C1827 C4080 ) C1880_=_C2305( C1880 C2305 ) \nC1880_=_C2344( C1880 C2344 ) C1880_=_C2492( C1880 C2492 ) C1880_=_C2613( C1880 C2613 ) C1880_=_C2734( C1880 C2734 ) C1880_=_C2880( C1880 C2880 ) C1880_=_C2971( C1880 C2971 ) \nC1880_=_C3167( C1880 C3167 ) C1880_=_C3314( C1880 C3314 ) C1880_=_C3329( C1880 C3329 ) C1880_=_C3450( C1880 C3450 ) C1880_=_C3674( C1880 C3674 ) C1880_=_C3706( C1880 C3706 ) \nC1880_=_C3744( C1880 C3744 ) C1880_=_C4033( C1880 C4033 ) C1880_=_C4037( C1880 C4037 ) C1880_=_C4057( C1880 C4057 ) C1880_=_C4068( C1880 C4068 ) C1880_=_C4088( C1880 C4088 ) \nC1880_=_C4095( C1880 C4095 ) C2013_=_C2620( C2013 C2620 ) C2013_=_C2838( C2013 C2838 ) C2013_=_C2953( C2013 C2953 ) C2013_=_C3139( C2013 C3139 ) C2013_=_C3153( C2013 C3153 ) \nC2013_=_C3154( C2013 C3154 ) C2013_=_C3155( C2013 C3155 ) C2013_=_C3156( C2013 C3156 ) C2013_=_C3157( C2013 C3157 ) C2013_=_C3158( C2013 C3158 ) C2013_=_C3159( C2013 C3159 ) \nC2013_=_C3160( C2013 C3160 ) C2013_=_C3161( C2013 C3161 ) C2013_=_C3162( C2013 C3162 ) C2013_=_C3163( C2013 C3163 ) C2013_=_C3164( C2013 C3164 ) C2013_=_C3165( C2013 C3165 ) \nC2013_=_C3166( C2013 C3166 ) C2013_=_C3167( C2013 C3167 ) C2013_=_C3168( C2013 C3168 ) C2071_=_C2078( C2071 C2078 ) C2071_=_C2189( C2071 C2189 ) C2071_=_C2293( C2071 C2293 ) \nC2071_=_C2312( C2071 C2312 ) C2071_=_C2530( C2071 C2530 ) C2071_=_C2619( C2071 C2619 ) C2071_=_C2952( C2071 C2952 ) C2071_=_C2996( C2071 C2996 ) C2071_=_C3046( C2071 C3046 ) \nC2071_=_C3092( C2071 C3092 ) C2071_=_C3139( C2071 C3139 ) C2071_=_C3140( C2071 C3140 ) C2071_=_C3141( C2071 C3141 ) C2071_=_C3142( C2071 C3142 ) C2071_=_C3143( C2071 C3143 ) \nC2071_=_C3144( C2071 C3144 ) C2071_=_C3146( C2071 C3146 ) C2071_=_C3147( C2071 C3147 ) C2071_=_C3148( C2071 C3148 ) C2071_=_C3151( C2071 C3151 ) C2078_=_C2298( C2078 C2298 ) \nC2078_=_C2336( C2078 C2336 ) C2078_=_C2536( C2078 C2536 ) C2078_=_C2606( C2078 C2606 ) C2078_=_C2627( C2078 C2627 ) C2078_=_C2724( C2078 C2724 ) C2078_=_C2960( C2078 C2960 ) \nC2078_=_C3054( C2078 C3054 ) C2078_=_C3157( C2078 C3157 ) C2078_=_C3303( C2078 C3303 ) C2078_=_C3322( C2078 C3322 ) C2078_=_C3444( C2078 C3444 ) C2078_=_C3766( C2078 C3766 ) \nC2078_=_C3837( C2078 C3837 ) C2078_=_C3838( C2078 C3838 ) C2078_=_C3839( C2078 C3839 ) C2078_=_C3840( C2078 C3840 ) C2078_=_C3842( C2078 C3842 ) C2078_=_C3844( C2078 C3844 ) \nC2189_=_C2203( C2189 C2203 ) C2189_=_C2293( C2189 C2293 ) C2189_=_C2312( C2189 C2312 ) C2189_=_C2530( C2189 C2530 ) C2189_=_C2619( C2189 C2619 ) C2189_=_C2952( C2189 C2952 ) \nC2189_=_C2996( C2189 C2996 ) C2189_=_C3046( C2189 C3046 ) C2189_=_C3092( C2189 C3092 ) C2189_=_C3139( C2189 C3139 ) C2189_=_C3140( C2189 C3140 ) C2189_=_C3141( C2189 C3141 ) \nC2189_=_C3142( C2189 C3142 ) C2189_=_C3143( C2189 C3143 ) C2189_=_C3144( C2189 C3144 ) C2189_=_C3146( C2189 C3146 ) C2189_=_C3147( C2189 C3147 ) C2189_=_C3148( C2189 C3148 ) \nC2189_=_C3151( C2189 C3151 ) C2203_=_C2303( C2203 C2303 ) C2203_=_C2322( C2203 C2322 ) C2203_=_C2968( C2203 C2968 ) C2203_=_C3009( C2203 C3009 ) C2203_=_C3101( C2203 C3101 ) \nC2203_=_C3166( C2203 C3166 ) C2203_=_C3202( C2203 C3202 ) C2203_=_C3237( C2203 C3237 ) C2203_=_C3313( C2203 C3313 ) C2203_=_C3501( C2203 C3501 ) C2203_=_C3577( C2203 C3577 ) \nC2203_=_C3629( C2203 C3629 ) C2203_=_C3641( C2203 C3641 ) C2203_=_C3673( C2203 C3673 ) C2203_=_C3723( C2203 C3723 ) C2203_=_C4028( C2203 C4028 ) C2203_=_C4032( C2203 C4032 ) \nC2203_=_C4067( C2203 C4067 ) C2203_=_C4080( C2203 C4080 ) C2226_=_C2286( C2226 C2286 ) C2226_=_C2287( C2226 C2287 ) C2226_=_C2288( C2226 C2288 ) C2226_=_C2289( C2226 C2289 ) \nC2226_=_C2290( C2226 C2290 ) C2226_=_C2291( C2226 C2291 ) C2226_=_C2292( C2226 C2292 ) C2226_=_C2293( C2226 C2293 ) C2226_=_C2295( C2226 C2295 ) C2226_=_C2297( C2226 C2297 ) \nC2226_=_C2298( C2226 C2298 ) C2226_=_C2299( C2226 C2299 ) C2226_=_C2300( C2226 C2300 ) C2226_=_C2301( C2226 C2301 ) C2226_=_C2302( C2226 C2302 ) C2226_=_C2303( C2226 C2303 ) \nC2226_=_C2304( C2226 C2304 ) C2226_=_C2305( C2226 C2305 ) C2226_=_C2306( C2226 C2306 ) C2286_=_C2287( C2286 C2287 ) C2286_=_C2288( C2286 C2288 ) C2286_=_C2289( C2286 C2289 ) \nC2286_=_C2290( C2286 C2290 ) C2286_=_C2291( C2286 C2291 ) C2286_=_C2292( C2286 C2292 ) C2286_=_C2293( C2286 C2293 ) C2286_=_C2295( C2286 C2295 ) C2286_=_C2297( C2286 C2297 ) \nC2286_=_C2298( C2286 C2298 ) C2286_=_C2299( C2286 C2299 ) C2286_=_C2300( C2286 C2300 ) C2286_=_C2301( C2286 C2301 ) C2286_=_C2302( C2286 C2302 ) C2286_=_C2303( C2286 C2303 ) \nC2286_=_C2304( C2286 C2304 ) C2286_=_C2305( C2286 C2305 ) C2286_=_C2306( C2286 C2306 ) C2286_=_C2331( C2286 C2331 ) C2286_=_C2336( C2286 C2336 ) C2286_=_C2344( C2286 C2344 ) \nC2287_=_C2288( C2287 C2288 ) C2287_=_C2289( C2287 C2289 ) C2287_=_C2290( C2287 C2290 ) C2287_=_C2291( C2287 C2291 ) C2287_=_C2292( C2287 C2292 ) C2287_=_C2293( C2287 C2293 ) \nC2287_=_C2295( C2287 C2295 ) C2287_=_C2297( C2287 C2297 ) C2287_=_C2298( C2287 C2298 ) C2287_=_C2299( C2287 C2299 ) C2287_=_C2300( C2287 C2300 ) C2287_=_C2301( C2287 C2301 ) \nC2287_=_C2302( C2287 C2302 ) C2287_=_C2303( C2287 C2303 ) C2287_=_C2304( C2287 C2304 ) C2287_=_C2305( C2287 C2305 ) C2287_=_C2306( C2287 C2306 ) C2288_=_C2289( C2288 C2289 ) \nC2288_=_C2290( C2288 C2290 ) C2288_=_C2291( C2288 C2291 ) C2288_=_C2292( C2288 C2292 ) C2288_=_C2293( C2288 C2293 ) C2288_=_C2295( C2288 C2295 ) C2288_=_C2297( C2288 C2297 ) \nC2288_=_C2298( C2288 C2298 ) C2288_=_C2299( C2288 C2299 ) C2288_=_C2300( C2288 C2300 ) C2288_=_C2301( C2288 C2301 ) C2288_=_C2302( C2288 C2302 ) C2288_=_C2303( C2288 C2303 ) \nC2288_=_C2304( C2288 C2304 ) C2288_=_C2305( C2288 C2305 ) C2288_=_C2306( C2288 C2306 ) C2289_=_C2290( C2289 C2290 ) C2289_=_C2291( C2289 C2291 ) C2289_=_C2292( C2289 C2292 ) \nC2289_=_C2293( C2289 C2293 ) C2289_=_C2295( C2289 C2295 ) C2289_=_C2297( C2289 C2297 ) C2289_=_C2298( C2289 C2298 ) C2289_=_C2299( C2289 C2299 ) C2289_=_C2300( C2289 C2300 ) \nC2289_=_C2301( C2289 C2301 ) C2289_=_C2302( C2289 C2302 ) C2289_=_C2303( C2289 C2303 ) C2289_=_C2304( C2289 C2304 ) C2289_=_C2305( C2289 C2305 ) C2289_=_C2306( C2289 C2306 ) \nC2289_=_C2838( C2289 C2838 ) C2290_=_C2291( C2290 C2291 ) C2290_=_C2292( C2290 C2292 ) C2290_=_C2293( C2290 C2293 ) C2290_=_C2295( C2290 C2295 ) C2290_=_C2297( C2290 C2297 ) \nC2290_=_C2298( C2290 C2298 )</w:t>
      </w:r>
    </w:p>
    <w:p>
      <w:pPr>
        <w:pStyle w:val="PreformattedText"/>
        <w:bidi w:val="0"/>
        <w:spacing w:before="0" w:after="0"/>
        <w:jc w:val="left"/>
        <w:rPr/>
      </w:pPr>
      <w:r>
        <w:rPr/>
        <w:t xml:space="preserve"> </w:t>
      </w:r>
      <w:r>
        <w:rPr/>
        <w:t>C2290_=_C2299( C2290 C2299 ) C2290_=_C2300( C2290 C2300 ) C2290_=_C2301( C2290 C2301 ) C2290_=_C2302( C2290 C2302 ) C2290_=_C2303( C2290 C2303 ) \nC2290_=_C2304( C2290 C2304 ) C2290_=_C2305( C2290 C2305 ) C2290_=_C2306( C2290 C2306 ) C2291_=_C2292( C2291 C2292 ) C2291_=_C2293( C2291 C2293 ) C2291_=_C2295( C2291 C2295 ) \nC2291_=_C2297( C2291 C2297 ) C2291_=_C2298( C2291 C2298 ) C2291_=_C2299( C2291 C2299 ) C2291_=_C2300( C2291 C2300 ) C2291_=_C2301( C2291 C2301 ) C2291_=_C2302( C2291 C2302 ) \nC2291_=_C2303( C2291 C2303 ) C2291_=_C2304( C2291 C2304 ) C2291_=_C2305( C2291 C2305 ) C2291_=_C2306( C2291 C2306 ) C2291_=_C2952( C2291 C2952 ) C2291_=_C2953( C2291 C2953 ) \nC2291_=_C2954( C2291 C2954 ) C2291_=_C2960( C2291 C2960 ) C2291_=_C2968( C2291 C2968 ) C2291_=_C2971( C2291 C2971 ) C2292_=_C2293( C2292 C2293 ) C2292_=_C2295( C2292 C2295 ) \nC2292_=_C2297( C2292 C2297 ) C2292_=_C2298( C2292 C2298 ) C2292_=_C2299( C2292 C2299 ) C2292_=_C2300( C2292 C2300 ) C2292_=_C2301( C2292 C2301 ) C2292_=_C2302( C2292 C2302 ) \nC2292_=_C2303( C2292 C2303 ) C2292_=_C2304( C2292 C2304 ) C2292_=_C2305( C2292 C2305 ) C2292_=_C2306( C2292 C2306 ) C2292_=_C3092( C2292 C3092 ) C2292_=_C3101( C2292 C3101 ) \nC2293_=_C2295( C2293 C2295 ) C2293_=_C2297( C2293 C2297 ) C2293_=_C2298( C2293 C2298 ) C2293_=_C2299( C2293 C2299 ) C2293_=_C2300( C2293 C2300 ) C2293_=_C2301( C2293 C2301 ) \nC2293_=_C2302( C2293 C2302 ) C2293_=_C2303( C2293 C2303 ) C2293_=_C2304( C2293 C2304 ) C2293_=_C2305( C2293 C2305 ) C2293_=_C2306( C2293 C2306 ) C2293_=_C2312( C2293 C2312 ) \nC2293_=_C2530( C2293 C2530 ) C2293_=_C2619( C2293 C2619 ) C2293_=_C2952( C2293 C2952 ) C2293_=_C2996( C2293 C2996 ) C2293_=_C3046( C2293 C3046 ) C2293_=_C3092( C2293 C3092 ) \nC2293_=_C3139( C2293 C3139 ) C2293_=_C3140( C2293 C3140 ) C2293_=_C3141( C2293 C3141 ) C2293_=_C3142( C2293 C3142 ) C2293_=_C3143( C2293 C3143 ) C2293_=_C3144( C2293 C3144 ) \nC2293_=_C3146( C2293 C3146 ) C2293_=_C3147( C2293 C3147 ) C2293_=_C3148( C2293 C3148 ) C2293_=_C3151( C2293 C3151 ) C2295_=_C2297( C2295 C2297 ) C2295_=_C2298( C2295 C2298 ) \nC2295_=_C2299( C2295 C2299 ) C2295_=_C2300( C2295 C2300 ) C2295_=_C2301( C2295 C2301 ) C2295_=_C2302( C2295 C2302 ) C2295_=_C2303( C2295 C2303 ) C2295_=_C2304( C2295 C2304 ) \nC2295_=_C2305( C2295 C2305 ) C2295_=_C2306( C2295 C2306 ) C2297_=_C2298( C2297 C2298 ) C2297_=_C2299( C2297 C2299 ) C2297_=_C2300( C2297 C2300 ) C2297_=_C2301( C2297 C2301 ) \nC2297_=_C2302( C2297 C2302 ) C2297_=_C2303( C2297 C2303 ) C2297_=_C2304( C2297 C2304 ) C2297_=_C2305( C2297 C2305 ) C2297_=_C2306( C2297 C2306 ) C2298_=_C2299( C2298 C2299 ) \nC2298_=_C2300( C2298 C2300 ) C2298_=_C2301( C2298 C2301 ) C2298_=_C2302( C2298 C2302 ) C2298_=_C2303( C2298 C2303 ) C2298_=_C2304( C2298 C2304 ) C2298_=_C2305( C2298 C2305 ) \nC2298_=_C2306( C2298 C2306 ) C2298_=_C2336( C2298 C2336 ) C2298_=_C2536( C2298 C2536 ) C2298_=_C2606( C2298 C2606 ) C2298_=_C2627( C2298 C2627 ) C2298_=_C2724( C2298 C2724 ) \nC2298_=_C2960( C2298 C2960 ) C2298_=_C3054( C2298 C3054 ) C2298_=_C3157( C2298 C3157 ) C2298_=_C3303( C2298 C3303 ) C2298_=_C3322( C2298 C3322 ) C2298_=_C3444( C2298 C3444 ) \nC2298_=_C3766( C2298 C3766 ) C2298_=_C3837( C2298 C3837 ) C2298_=_C3838( C2298 C3838 ) C2298_=_C3839( C2298 C3839 ) C2298_=_C3840( C2298 C3840 ) C2298_=_C3842( C2298 C3842 ) \nC2298_=_C3844( C2298 C3844 ) C2299_=_C2300( C2299 C2300 ) C2299_=_C2301( C2299 C2301 ) C2299_=_C2302( C2299 C2302 ) C2299_=_C2303( C2299 C2303 ) C2299_=_C2304( C2299 C2304 ) \nC2299_=_C2305( C2299 C2305 ) C2299_=_C2306( C2299 C2306 ) C2300_=_C2301( C2300 C2301 ) C2300_=_C2302( C2300 C2302 ) C2300_=_C2303( C2300 C2303 ) C2300_=_C2304( C2300 C2304 ) \nC2300_=_C2305( C2300 C2305 ) C2300_=_C2306( C2300 C2306 ) C2300_=_C3147( C2300 C3147 ) C2300_=_C3164( C2300 C3164 ) C2300_=_C3310( C2300 C3310 ) C2300_=_C3838( C2300 C3838 ) \nC2300_=_C4032( C2300 C4032 ) C2300_=_C4033( C2300 C4033 ) C2301_=_C2302( C2301 C2302 ) C2301_=_C2303( C2301 C2303 ) C2301_=_C2304( C2301 C2304 ) C2301_=_C2305( C2301 C2305 ) \nC2301_=_C2306( C2301 C2306 ) C2302_=_C2303( C2302 C2303 ) C2302_=_C2304( C2302 C2304 ) C2302_=_C2305( C2302 C2305 ) C2302_=_C2306( C2302 C2306 ) C2303_=_C2304( C2303 C2304 ) \nC2303_=_C2305( C2303 C2305 ) C2303_=_C2306( C2303 C2306 ) C2303_=_C2322( C2303 C2322 ) C2303_=_C2968( C2303 C2968 ) C2303_=_C3009( C2303 C3009 ) C2303_=_C3101( C2303 C3101 ) \nC2303_=_C3166( C2303 C3166 ) C2303_=_C3202( C2303 C3202 ) C2303_=_C3237( C2303 C3237 ) C2303_=_C3313( C2303 C3313 ) C2303_=_C3501( C2303 C3501 ) C2303_=_C3577( C2303 C3577 ) \nC2303_=_C3629( C2303 C3629 ) C2303_=_C3641( C2303 C3641 ) C2303_=_C3673( C2303 C3673 ) C2303_=_C3723( C2303 C3723 ) C2303_=_C4028( C2303 C4028 ) C2303_=_C4032( C2303 C4032 ) \nC2303_=_C4067( C2303 C4067 ) C2303_=_C4080( C2303 C4080 ) C2304_=_C2305( C2304 C2305 ) C2304_=_C2306( C2304 C2306 ) C2305_=_C2306( C2305 C2306 ) C2305_=_C2344( C2305 C2344 ) \nC2305_=_C2492( C2305 C2492 ) C2305_=_C2613( C2305 C2613 ) C2305_=_C2734( C2305 C2734 ) C2305_=_C2880( C2305 C2880 ) C2305_=_C2971( C2305 C2971 ) C2305_=_C3167( C2305 C3167 ) \nC2305_=_C3314( C2305 C3314 ) C2305_=_C3329( C2305 C3329 ) C2305_=_C3450( C2305 C3450 ) C2305_=_C3674( C2305 C3674 ) C2305_=_C3706( C2305 C3706 ) C2305_=_C3744( C2305 C3744 ) \nC2305_=_C4033( C2305 C4033 ) C2305_=_C4037( C2305 C4037 ) C2305_=_C4057( C2305 C4057 ) C2305_=_C4068( C2305 C4068 ) C2305_=_C4088( C2305 C4088 ) C2305_=_C4095( C2305 C4095 ) \nC2312_=_C2322( C2312 C2322 ) C2312_=_C2530( C2312 C2530 ) C2312_=_C2619( C2312 C2619 ) C2312_=_C2952( C2312 C2952 ) C2312_=_C2996( C2312 C2996 ) C2312_=_C3046( C2312 C3046 ) \nC2312_=_C3092( C2312 C3092 ) C2312_=_C3139( C2312 C3139 ) C2312_=_C3140( C2312 C3140 ) C2312_=_C3141( C2312 C3141 ) C2312_=_C3142( C2312 C3142 ) C2312_=_C3143( C2312 C3143 ) \nC2312_=_C3144( C2312 C3144 ) C2312_=_C3146( C2312 C3146 ) C2312_=_C3147( C2312 C3147 ) C2312_=_C3148( C2312 C3148 ) C2312_=_C3151( C2312 C3151 ) C2322_=_C2968( C2322 C2968 ) \nC2322_=_C3009( C2322 C3009 ) C2322_=_C3101( C2322 C3101 ) C2322_=_C3166( C2322 C3166 ) C2322_=_C3202( C2322 C3202 ) C2322_=_C3237( C2322 C3237 ) C2322_=_C3313( C2322 C3313 ) \nC2322_=_C3501( C2322 C3501 ) C2322_=_C3577( C2322 C3577 ) C2322_=_C3629( C2322 C3629 ) C2322_=_C3641( C2322 C3641 ) C2322_=_C3673( C2322 C3673 ) C2322_=_C3723( C2322 C3723 ) \nC2322_=_C4028( C2322 C4028 ) C2322_=_C4032( C2322 C4032 ) C2322_=_C4067( C2322 C4067 ) C2322_=_C4080( C2322 C4080 ) C2331_=_C2336( C2331 C2336 ) C2331_=_C2344( C2331 C2344 ) \nC2331_=_C2404( C2331 C2404 ) C2331_=_C2655( C2331 C2655 ) C2331_=_C2858( C2331 C2858 ) C2331_=_C2954( C2331 C2954 ) C2331_=_C3141( C2331 C3141 ) C2331_=_C3273( C2331 C3273 ) \nC2331_=_C3301( C2331 C3301 ) C2331_=_C3302( C2331 C3302 ) C2331_=_C3303( C2331 C3303 ) C2331_=_C3304( C2331 C3304 ) C2331_=_C3305( C2331 C3305 ) C2331_=_C3306( C2331 C3306 ) \nC2331_=_C3307( C2331 C3307 ) C2331_=_C3308( C2331 C3308 ) C2331_=_C3309( C2331 C3309 ) C2331_=_C3310( C2331 C3310 ) C2331_=_C3311( C2331 C3311 ) C2331_=_C3312( C2331 C3312 ) \nC2331_=_C3313( C2331 C3313 ) C2331_=_C3314( C2331 C3314 ) C2331_=_C3315( C2331 C3315 ) C2336_=_C2344( C2336 C2344 ) C2336_=_C2536( C2336 C2536 ) C2336_=_C2606( C2336 C2606 ) \nC2336_=_C2627( C2336 C2627 ) C2336_=_C2724( C2336 C2724 ) C2336_=_C2960( C2336 C2960 ) C2336_=_C3054( C2336 C3054 ) C2336_=_C3157( C2336 C3157 ) C2336_=_C3303( C2336 C3303 ) \nC2336_=_C3322( C2336 C3322 ) C2336_=_C3444( C2336 C3444 ) C2336_=_C3766( C2336 C3766 ) C2336_=_C3837( C2336 C3837 ) C2336_=_C3838( C2336 C3838 ) C2336_=_C3839( C2336 C3839 ) \nC2336_=_C3840( C2336 C3840 ) C2336_=_C3842( C2336 C3842 ) C2336_=_C3844( C2336 C3844 ) C2344_=_C2492( C2344 C2492 ) C2344_=_C2613( C2344 C2613 ) C2344_=_C2734( C2344 C2734 ) \nC2344_=_C2880( C2344 C2880 ) C2344_=_C2971( C2344 C2971 ) C2344_=_C3167( C2344 C3167 ) C2344_=_C3314( C2344 C3314 ) C2344_=_C3329( C2344 C3329 ) C2344_=_C3450( C2344 C3450 ) \nC2344_=_C3674( C2344 C3674 ) C2344_=_C3706( C2344 C3706 ) C2344_=_C3744( C2344 C3744 ) C2344_=_C4033( C2344 C4033 ) C2344_=_C4037( C2344 C4037 ) C2344_=_C4057( C2344 C4057 ) \nC2344_=_C4068( C2344 C4068 ) C2344_=_C4088( C2344 C4088 ) C2344_=_C4095( C2344 C4095 ) C2404_=_C2655( C2404 C2655 ) C2404_=_C2858( C2404 C2858 ) C2404_=_C2954( C2404 C2954 ) \nC2404_=_C3141( C2404 C3141 ) C2404_=_C3273( C2404 C3273 ) C2404_=_C3301( C2404 C3301 ) C2404_=_C3302( C2404 C3302 ) C2404_=_C3303( C2404 C3303 ) C2404_=_C3304( C2404 C3304 ) \nC2404_=_C3305( C2404 C3305 ) C2404_=_C3306( C2404 C3306 ) C2404_=_C3307( C2404 C3307 ) C2404_=_C3308( C2404 C3308 ) C2404_=_C3309( C2404 C3309 ) C2404_=_C3310( C2404 C3310 ) \nC2404_=_C3311( C2404 C3311 ) C2404_=_C3312( C2404 C3312 ) C2404_=_C3313( C2404 C3313 ) C2404_=_C3314( C2404 C3314 ) C2404_=_C3315( C2404 C3315 ) C2492_=_C2613( C2492 C2613 ) \nC2492_=_C2734( C2492 C2734 ) C2492_=_C2880( C2492 C2880 ) C2492_=_C2971( C2492 C2971 ) C2492_=_C3167( C2492 C3167 ) C2492_=_C3314( C2492 C3314 ) C2492_=_C3329( C2492 C3329 ) \nC2492_=_C3450( C2492 C3450 ) C2492_=_C3674( C2492 C3674 ) C2492_=_C3706( C2492 C3706 ) C2492_=_C3744( C2492 C3744 ) C2492_=_C4033( C2492 C4033 ) C2492_=_C4037( C2492 C4037 ) \nC2492_=_C4057( C2492 C4057 ) C2492_=_C4068( C2492 C4068 ) C2492_=_C4088( C2492 C4088 ) C2492_=_C4095( C2492 C4095 ) C2530_=_C2536( C2530 C2536 ) C2530_=_C2619( C2530 C2619 ) \nC2530_=_C2952( C2530 C2952 ) C2530_=_C2996( C2530 C2996 ) C2530_=_C3046( C2530 C3046 ) C2530_=_C3092( C2530 C3092 ) C2530_=_C3139( C2530 C3139 ) C2530_=_C3140( C2530 C3140 ) \nC2530_=_C3141( C2530 C3141 ) C2530_=_C3142( C2530 C3142 ) C2530_=_C3143( C2530 C3143 ) C2530_=_C3144( C2530 C3144 ) C2530_=_C3146( C2530 C3146 ) C2530_=_C3147( C2530 C3147 ) \nC2530_=_C3148( C2530 C3148 ) C2530_=_C3151( C2530 C3151 ) C2536_=_C2606( C2536 C2606 ) C2536_=_C2627( C2536 C2627 ) C2536_=_C2724( C2536 C2724 ) C2536_=_C2960( C2536 C2960 ) \nC2536_=_C3054( C2536 C3054 ) C2536_=_C3157( C2536 C3157 ) C2536_=_C3303(</w:t>
      </w:r>
    </w:p>
    <w:p>
      <w:pPr>
        <w:pStyle w:val="PreformattedText"/>
        <w:bidi w:val="0"/>
        <w:spacing w:before="0" w:after="0"/>
        <w:jc w:val="left"/>
        <w:rPr/>
      </w:pPr>
      <w:r>
        <w:rPr/>
        <w:t xml:space="preserve"> </w:t>
      </w:r>
      <w:r>
        <w:rPr/>
        <w:t>C2536 C3303 ) C2536_=_C3322( C2536 C3322 ) C2536_=_C3444( C2536 C3444 ) C2536_=_C3766( C2536 C3766 ) \nC2536_=_C3837( C2536 C3837 ) C2536_=_C3838( C2536 C3838 ) C2536_=_C3839( C2536 C3839 ) C2536_=_C3840( C2536 C3840 ) C2536_=_C3842( C2536 C3842 ) C2536_=_C3844( C2536 C3844 ) \nC2606_=_C2613( C2606 C2613 ) C2606_=_C2627( C2606 C2627 ) C2606_=_C2724( C2606 C2724 ) C2606_=_C2960( C2606 C2960 ) C2606_=_C3054( C2606 C3054 ) C2606_=_C3157( C2606 C3157 ) \nC2606_=_C3303( C2606 C3303 ) C2606_=_C3322( C2606 C3322 ) C2606_=_C3444( C2606 C3444 ) C2606_=_C3766( C2606 C3766 ) C2606_=_C3837( C2606 C3837 ) C2606_=_C3838( C2606 C3838 ) \nC2606_=_C3839( C2606 C3839 ) C2606_=_C3840( C2606 C3840 ) C2606_=_C3842( C2606 C3842 ) C2606_=_C3844( C2606 C3844 ) C2613_=_C2734( C2613 C2734 ) C2613_=_C2880( C2613 C2880 ) \nC2613_=_C2971( C2613 C2971 ) C2613_=_C3167( C2613 C3167 ) C2613_=_C3314( C2613 C3314 ) C2613_=_C3329( C2613 C3329 ) C2613_=_C3450( C2613 C3450 ) C2613_=_C3674( C2613 C3674 ) \nC2613_=_C3706( C2613 C3706 ) C2613_=_C3744( C2613 C3744 ) C2613_=_C4033( C2613 C4033 ) C2613_=_C4037( C2613 C4037 ) C2613_=_C4057( C2613 C4057 ) C2613_=_C4068( C2613 C4068 ) \nC2613_=_C4088( C2613 C4088 ) C2613_=_C4095( C2613 C4095 ) C2619_=_C2620( C2619 C2620 ) C2619_=_C2627( C2619 C2627 ) C2619_=_C2952( C2619 C2952 ) C2619_=_C2996( C2619 C2996 ) \nC2619_=_C3046( C2619 C3046 ) C2619_=_C3092( C2619 C3092 ) C2619_=_C3139( C2619 C3139 ) C2619_=_C3140( C2619 C3140 ) C2619_=_C3141( C2619 C3141 ) C2619_=_C3142( C2619 C3142 ) \nC2619_=_C3143( C2619 C3143 ) C2619_=_C3144( C2619 C3144 ) C2619_=_C3146( C2619 C3146 ) C2619_=_C3147( C2619 C3147 ) C2619_=_C3148( C2619 C3148 ) C2619_=_C3151( C2619 C3151 ) \nC2620_=_C2627( C2620 C2627 ) C2620_=_C2838( C2620 C2838 ) C2620_=_C2953( C2620 C2953 ) C2620_=_C3139( C2620 C3139 ) C2620_=_C3153( C2620 C3153 ) C2620_=_C3154( C2620 C3154 ) \nC2620_=_C3155( C2620 C3155 ) C2620_=_C3156( C2620 C3156 ) C2620_=_C3157( C2620 C3157 ) C2620_=_C3158( C2620 C3158 ) C2620_=_C3159( C2620 C3159 ) C2620_=_C3160( C2620 C3160 ) \nC2620_=_C3161( C2620 C3161 ) C2620_=_C3162( C2620 C3162 ) C2620_=_C3163( C2620 C3163 ) C2620_=_C3164( C2620 C3164 ) C2620_=_C3165( C2620 C3165 ) C2620_=_C3166( C2620 C3166 ) \nC2620_=_C3167( C2620 C3167 ) C2620_=_C3168( C2620 C3168 ) C2627_=_C2724( C2627 C2724 ) C2627_=_C2960( C2627 C2960 ) C2627_=_C3054( C2627 C3054 ) C2627_=_C3157( C2627 C3157 ) \nC2627_=_C3303( C2627 C3303 ) C2627_=_C3322( C2627 C3322 ) C2627_=_C3444( C2627 C3444 ) C2627_=_C3766( C2627 C3766 ) C2627_=_C3837( C2627 C3837 ) C2627_=_C3838( C2627 C3838 ) \nC2627_=_C3839( C2627 C3839 ) C2627_=_C3840( C2627 C3840 ) C2627_=_C3842( C2627 C3842 ) C2627_=_C3844( C2627 C3844 ) C2655_=_C2858( C2655 C2858 ) C2655_=_C2954( C2655 C2954 ) \nC2655_=_C3141( C2655 C3141 ) C2655_=_C3273( C2655 C3273 ) C2655_=_C3301( C2655 C3301 ) C2655_=_C3302( C2655 C3302 ) C2655_=_C3303( C2655 C3303 ) C2655_=_C3304( C2655 C3304 ) \nC2655_=_C3305( C2655 C3305 ) C2655_=_C3306( C2655 C3306 ) C2655_=_C3307( C2655 C3307 ) C2655_=_C3308( C2655 C3308 ) C2655_=_C3309( C2655 C3309 ) C2655_=_C3310( C2655 C3310 ) \nC2655_=_C3311( C2655 C3311 ) C2655_=_C3312( C2655 C3312 ) C2655_=_C3313( C2655 C3313 ) C2655_=_C3314( C2655 C3314 ) C2655_=_C3315( C2655 C3315 ) C2724_=_C2734( C2724 C2734 ) \nC2724_=_C2960( C2724 C2960 ) C2724_=_C3054( C2724 C3054 ) C2724_=_C3157( C2724 C3157 ) C2724_=_C3303( C2724 C3303 ) C2724_=_C3322( C2724 C3322 ) C2724_=_C3444( C2724 C3444 ) \nC2724_=_C3766( C2724 C3766 ) C2724_=_C3837( C2724 C3837 ) C2724_=_C3838( C2724 C3838 ) C2724_=_C3839( C2724 C3839 ) C2724_=_C3840( C2724 C3840 ) C2724_=_C3842( C2724 C3842 ) \nC2724_=_C3844( C2724 C3844 ) C2734_=_C2880( C2734 C2880 ) C2734_=_C2971( C2734 C2971 ) C2734_=_C3167( C2734 C3167 ) C2734_=_C3314( C2734 C3314 ) C2734_=_C3329( C2734 C3329 ) \nC2734_=_C3450( C2734 C3450 ) C2734_=_C3674( C2734 C3674 ) C2734_=_C3706( C2734 C3706 ) C2734_=_C3744( C2734 C3744 ) C2734_=_C4033( C2734 C4033 ) C2734_=_C4037( C2734 C4037 ) \nC2734_=_C4057( C2734 C4057 ) C2734_=_C4068( C2734 C4068 ) C2734_=_C4088( C2734 C4088 ) C2734_=_C4095( C2734 C4095 ) C2838_=_C2953( C2838 C2953 ) C2838_=_C3139( C2838 C3139 ) \nC2838_=_C3153( C2838 C3153 ) C2838_=_C3154( C2838 C3154 ) C2838_=_C3155( C2838 C3155 ) C2838_=_C3156( C2838 C3156 ) C2838_=_C3157( C2838 C3157 ) C2838_=_C3158( C2838 C3158 ) \nC2838_=_C3159( C2838 C3159 ) C2838_=_C3160( C2838 C3160 ) C2838_=_C3161( C2838 C3161 ) C2838_=_C3162( C2838 C3162 ) C2838_=_C3163( C2838 C3163 ) C2838_=_C3164( C2838 C3164 ) \nC2838_=_C3165( C2838 C3165 ) C2838_=_C3166( C2838 C3166 ) C2838_=_C3167( C2838 C3167 ) C2838_=_C3168( C2838 C3168 ) C2858_=_C2954( C2858 C2954 ) C2858_=_C3141( C2858 C3141 ) \nC2858_=_C3273( C2858 C3273 ) C2858_=_C3301( C2858 C3301 ) C2858_=_C3302( C2858 C3302 ) C2858_=_C3303( C2858 C3303 ) C2858_=_C3304( C2858 C3304 ) C2858_=_C3305( C2858 C3305 ) \nC2858_=_C3306( C2858 C3306 ) C2858_=_C3307( C2858 C3307 ) C2858_=_C3308( C2858 C3308 ) C2858_=_C3309( C2858 C3309 ) C2858_=_C3310( C2858 C3310 ) C2858_=_C3311( C2858 C3311 ) \nC2858_=_C3312( C2858 C3312 ) C2858_=_C3313( C2858 C3313 ) C2858_=_C3314( C2858 C3314 ) C2858_=_C3315( C2858 C3315 ) C2880_=_C2971( C2880 C2971 ) C2880_=_C3167( C2880 C3167 ) \nC2880_=_C3314( C2880 C3314 ) C2880_=_C3329( C2880 C3329 ) C2880_=_C3450( C2880 C3450 ) C2880_=_C3674( C2880 C3674 ) C2880_=_C3706( C2880 C3706 ) C2880_=_C3744( C2880 C3744 ) \nC2880_=_C4033( C2880 C4033 ) C2880_=_C4037( C2880 C4037 ) C2880_=_C4057( C2880 C4057 ) C2880_=_C4068( C2880 C4068 ) C2880_=_C4088( C2880 C4088 ) C2880_=_C4095( C2880 C4095 ) \nC2952_=_C2953( C2952 C2953 ) C2952_=_C2954( C2952 C2954 ) C2952_=_C2960( C2952 C2960 ) C2952_=_C2968( C2952 C2968 ) C2952_=_C2971( C2952 C2971 ) C2952_=_C2996( C2952 C2996 ) \nC2952_=_C3046( C2952 C3046 ) C2952_=_C3092( C2952 C3092 ) C2952_=_C3139( C2952 C3139 ) C2952_=_C3140( C2952 C3140 ) C2952_=_C3141( C2952 C3141 ) C2952_=_C3142( C2952 C3142 ) \nC2952_=_C3143( C2952 C3143 ) C2952_=_C3144( C2952 C3144 ) C2952_=_C3146( C2952 C3146 ) C2952_=_C3147( C2952 C3147 ) C2952_=_C3148( C2952 C3148 ) C2952_=_C3151( C2952 C3151 ) \nC2953_=_C2954( C2953 C2954 ) C2953_=_C2960( C2953 C2960 ) C2953_=_C2968( C2953 C2968 ) C2953_=_C2971( C2953 C2971 ) C2953_=_C3139( C2953 C3139 ) C2953_=_C3153( C2953 C3153 ) \nC2953_=_C3154( C2953 C3154 ) C2953_=_C3155( C2953 C3155 ) C2953_=_C3156( C2953 C3156 ) C2953_=_C3157( C2953 C3157 ) C2953_=_C3158( C2953 C3158 ) C2953_=_C3159( C2953 C3159 ) \nC2953_=_C3160( C2953 C3160 ) C2953_=_C3161( C2953 C3161 ) C2953_=_C3162( C2953 C3162 ) C2953_=_C3163( C2953 C3163 ) C2953_=_C3164( C2953 C3164 ) C2953_=_C3165( C2953 C3165 ) \nC2953_=_C3166( C2953 C3166 ) C2953_=_C3167( C2953 C3167 ) C2953_=_C3168( C2953 C3168 ) C2954_=_C2960( C2954 C2960 ) C2954_=_C2968( C2954 C2968 ) C2954_=_C2971( C2954 C2971 ) \nC2954_=_C3141( C2954 C3141 ) C2954_=_C3273( C2954 C3273 ) C2954_=_C3301( C2954 C3301 ) C2954_=_C3302( C2954 C3302 ) C2954_=_C3303( C2954 C3303 ) C2954_=_C3304( C2954 C3304 ) \nC2954_=_C3305( C2954 C3305 ) C2954_=_C3306( C2954 C3306 ) C2954_=_C3307( C2954 C3307 ) C2954_=_C3308( C2954 C3308 ) C2954_=_C3309( C2954 C3309 ) C2954_=_C3310( C2954 C3310 ) \nC2954_=_C3311( C2954 C3311 ) C2954_=_C3312( C2954 C3312 ) C2954_=_C3313( C2954 C3313 ) C2954_=_C3314( C2954 C3314 ) C2954_=_C3315( C2954 C3315 ) C2960_=_C2968( C2960 C2968 ) \nC2960_=_C2971( C2960 C2971 ) C2960_=_C3054( C2960 C3054 ) C2960_=_C3157( C2960 C3157 ) C2960_=_C3303( C2960 C3303 ) C2960_=_C3322( C2960 C3322 ) C2960_=_C3444( C2960 C3444 ) \nC2960_=_C3766( C2960 C3766 ) C2960_=_C3837( C2960 C3837 ) C2960_=_C3838( C2960 C3838 ) C2960_=_C3839( C2960 C3839 ) C2960_=_C3840( C2960 C3840 ) C2960_=_C3842( C2960 C3842 ) \nC2960_=_C3844( C2960 C3844 ) C2968_=_C2971( C2968 C2971 ) C2968_=_C3009( C2968 C3009 ) C2968_=_C3101( C2968 C3101 ) C2968_=_C3166( C2968 C3166 ) C2968_=_C3202( C2968 C3202 ) \nC2968_=_C3237( C2968 C3237 ) C2968_=_C3313( C2968 C3313 ) C2968_=_C3501( C2968 C3501 ) C2968_=_C3577( C2968 C3577 ) C2968_=_C3629( C2968 C3629 ) C2968_=_C3641( C2968 C3641 ) \nC2968_=_C3673( C2968 C3673 ) C2968_=_C3723( C2968 C3723 ) C2968_=_C4028( C2968 C4028 ) C2968_=_C4032( C2968 C4032 ) C2968_=_C4067( C2968 C4067 ) C2968_=_C4080( C2968 C4080 ) \nC2971_=_C3167( C2971 C3167 ) C2971_=_C3314( C2971 C3314 ) C2971_=_C3329( C2971 C3329 ) C2971_=_C3450( C2971 C3450 ) C2971_=_C3674( C2971 C3674 ) C2971_=_C3706( C2971 C3706 ) \nC2971_=_C3744( C2971 C3744 ) C2971_=_C4033( C2971 C4033 ) C2971_=_C4037( C2971 C4037 ) C2971_=_C4057( C2971 C4057 ) C2971_=_C4068( C2971 C4068 ) C2971_=_C4088( C2971 C4088 ) \nC2971_=_C4095( C2971 C4095 ) C2996_=_C3009( C2996 C3009 ) C2996_=_C3046( C2996 C3046 ) C2996_=_C3092( C2996 C3092 ) C2996_=_C3139( C2996 C3139 ) C2996_=_C3140( C2996 C3140 ) \nC2996_=_C3141( C2996 C3141 ) C2996_=_C3142( C2996 C3142 ) C2996_=_C3143( C2996 C3143 ) C2996_=_C3144( C2996 C3144 ) C2996_=_C3146( C2996 C3146 ) C2996_=_C3147( C2996 C3147 ) \nC2996_=_C3148( C2996 C3148 ) C2996_=_C3151( C2996 C3151 ) C3009_=_C3101( C3009 C3101 ) C3009_=_C3166( C3009 C3166 ) C3009_=_C3202( C3009 C3202 ) C3009_=_C3237( C3009 C3237 ) \nC3009_=_C3313( C3009 C3313 ) C3009_=_C3501( C3009 C3501 ) C3009_=_C3577( C3009 C3577 ) C3009_=_C3629( C3009 C3629 ) C3009_=_C3641( C3009 C3641 ) C3009_=_C3673( C3009 C3673 ) \nC3009_=_C3723( C3009 C3723 ) C3009_=_C4028( C3009 C4028 ) C3009_=_C4032( C3009 C4032 ) C3009_=_C4067( C3009 C4067 ) C3009_=_C4080( C3009 C4080 ) C3046_=_C3054( C3046 C3054 ) \nC3046_=_C3092( C3046 C3092 ) C3046_=_C3139( C3046 C3139 ) C3046_=_C3140( C3046 C3140 ) C3046_=_C3141( C3046 C3141 ) C3046_=_C3142( C3046 C3142 ) C3046_=_C3143( C3046 C3143 ) \nC3046_=_C3144( C3046 C3144 ) C3046_=_C3146( C3046 C3146 ) C3046_=_C3147( C3046 C3147 ) C3046_=_C3148( C3046 C3148 ) C3046_=_C3151( C3046 C3151 ) C3054_=_C3157( C3054 C3157 ) \nC3054_=_C3303( C3054 C3303 ) C3054_=_C3322( C3054 C3322 ) C3054_=_C3444( C3054 C3444 ) C3054_=_C3766( C3054 C3766 ) C3054_=_C3837(</w:t>
      </w:r>
    </w:p>
    <w:p>
      <w:pPr>
        <w:pStyle w:val="PreformattedText"/>
        <w:bidi w:val="0"/>
        <w:spacing w:before="0" w:after="0"/>
        <w:jc w:val="left"/>
        <w:rPr/>
      </w:pPr>
      <w:r>
        <w:rPr/>
        <w:t xml:space="preserve"> </w:t>
      </w:r>
      <w:r>
        <w:rPr/>
        <w:t>C3054 C3837 ) C3054_=_C3838( C3054 C3838 ) \nC3054_=_C3839( C3054 C3839 ) C3054_=_C3840( C3054 C3840 ) C3054_=_C3842( C3054 C3842 ) C3054_=_C3844( C3054 C3844 ) C3092_=_C3101( C3092 C3101 ) C3092_=_C3139( C3092 C3139 ) \nC3092_=_C3140( C3092 C3140 ) C3092_=_C3141( C3092 C3141 ) C3092_=_C3142( C3092 C3142 ) C3092_=_C3143( C3092 C3143 ) C3092_=_C3144( C3092 C3144 ) C3092_=_C3146( C3092 C3146 ) \nC3092_=_C3147( C3092 C3147 ) C3092_=_C3148( C3092 C3148 ) C3092_=_C3151( C3092 C3151 ) C3101_=_C3166( C3101 C3166 ) C3101_=_C3202( C3101 C3202 ) C3101_=_C3237( C3101 C3237 ) \nC3101_=_C3313( C3101 C3313 ) C3101_=_C3501( C3101 C3501 ) C3101_=_C3577( C3101 C3577 ) C3101_=_C3629( C3101 C3629 ) C3101_=_C3641( C3101 C3641 ) C3101_=_C3673( C3101 C3673 ) \nC3101_=_C3723( C3101 C3723 ) C3101_=_C4028( C3101 C4028 ) C3101_=_C4032( C3101 C4032 ) C3101_=_C4067( C3101 C4067 ) C3101_=_C4080( C3101 C4080 ) C3139_=_C3140( C3139 C3140 ) \nC3139_=_C3141( C3139 C3141 ) C3139_=_C3142( C3139 C3142 ) C3139_=_C3143( C3139 C3143 ) C3139_=_C3144( C3139 C3144 ) C3139_=_C3146( C3139 C3146 ) C3139_=_C3147( C3139 C3147 ) \nC3139_=_C3148( C3139 C3148 ) C3139_=_C3151( C3139 C3151 ) C3139_=_C3153( C3139 C3153 ) C3139_=_C3154( C3139 C3154 ) C3139_=_C3155( C3139 C3155 ) C3139_=_C3156( C3139 C3156 ) \nC3139_=_C3157( C3139 C3157 ) C3139_=_C3158( C3139 C3158 ) C3139_=_C3159( C3139 C3159 ) C3139_=_C3160( C3139 C3160 ) C3139_=_C3161( C3139 C3161 ) C3139_=_C3162( C3139 C3162 ) \nC3139_=_C3163( C3139 C3163 ) C3139_=_C3164( C3139 C3164 ) C3139_=_C3165( C3139 C3165 ) C3139_=_C3166( C3139 C3166 ) C3139_=_C3167( C3139 C3167 ) C3139_=_C3168( C3139 C3168 ) \nC3140_=_C3141( C3140 C3141 ) C3140_=_C3142( C3140 C3142 ) C3140_=_C3143( C3140 C3143 ) C3140_=_C3144( C3140 C3144 ) C3140_=_C3146( C3140 C3146 ) C3140_=_C3147( C3140 C3147 ) \nC3140_=_C3148( C3140 C3148 ) C3140_=_C3151( C3140 C3151 ) C3140_=_C3202( C3140 C3202 ) C3141_=_C3142( C3141 C3142 ) C3141_=_C3143( C3141 C3143 ) C3141_=_C3144( C3141 C3144 ) \nC3141_=_C3146( C3141 C3146 ) C3141_=_C3147( C3141 C3147 ) C3141_=_C3148( C3141 C3148 ) C3141_=_C3151( C3141 C3151 ) C3141_=_C3273( C3141 C3273 ) C3141_=_C3301( C3141 C3301 ) \nC3141_=_C3302( C3141 C3302 ) C3141_=_C3303( C3141 C3303 ) C3141_=_C3304( C3141 C3304 ) C3141_=_C3305( C3141 C3305 ) C3141_=_C3306( C3141 C3306 ) C3141_=_C3307( C3141 C3307 ) \nC3141_=_C3308( C3141 C3308 ) C3141_=_C3309( C3141 C3309 ) C3141_=_C3310( C3141 C3310 ) C3141_=_C3311( C3141 C3311 ) C3141_=_C3312( C3141 C3312 ) C3141_=_C3313( C3141 C3313 ) \nC3141_=_C3314( C3141 C3314 ) C3141_=_C3315( C3141 C3315 ) C3142_=_C3143( C3142 C3143 ) C3142_=_C3144( C3142 C3144 ) C3142_=_C3146( C3142 C3146 ) C3142_=_C3147( C3142 C3147 ) \nC3142_=_C3148( C3142 C3148 ) C3142_=_C3151( C3142 C3151 ) C3142_=_C3501( C3142 C3501 ) C3143_=_C3144( C3143 C3144 ) C3143_=_C3146( C3143 C3146 ) C3143_=_C3147( C3143 C3147 ) \nC3143_=_C3148( C3143 C3148 ) C3143_=_C3151( C3143 C3151 ) C3143_=_C3641( C3143 C3641 ) C3144_=_C3146( C3144 C3146 ) C3144_=_C3147( C3144 C3147 ) C3144_=_C3148( C3144 C3148 ) \nC3144_=_C3151( C3144 C3151 ) C3144_=_C3766( C3144 C3766 ) C3146_=_C3147( C3146 C3147 ) C3146_=_C3148( C3146 C3148 ) C3146_=_C3151( C3146 C3151 ) C3146_=_C3837( C3146 C3837 ) \nC3147_=_C3148( C3147 C3148 ) C3147_=_C3151( C3147 C3151 ) C3147_=_C3164( C3147 C3164 ) C3147_=_C3310( C3147 C3310 ) C3147_=_C3838( C3147 C3838 ) C3147_=_C4032( C3147 C4032 ) \nC3147_=_C4033( C3147 C4033 ) C3148_=_C3151( C3148 C3151 ) C3148_=_C4080( C3148 C4080 ) C3151_=_C3844( C3151 C3844 ) C3153_=_C3154( C3153 C3154 ) C3153_=_C3155( C3153 C3155 ) \nC3153_=_C3156( C3153 C3156 ) C3153_=_C3157( C3153 C3157 ) C3153_=_C3158( C3153 C3158 ) C3153_=_C3159( C3153 C3159 ) C3153_=_C3160( C3153 C3160 ) C3153_=_C3161( C3153 C3161 ) \nC3153_=_C3162( C3153 C3162 ) C3153_=_C3163( C3153 C3163 ) C3153_=_C3164( C3153 C3164 ) C3153_=_C3165( C3153 C3165 ) C3153_=_C3166( C3153 C3166 ) C3153_=_C3167( C3153 C3167 ) \nC3153_=_C3168( C3153 C3168 ) C3153_=_C3444( C3153 C3444 ) C3153_=_C3450( C3153 C3450 ) C3154_=_C3155( C3154 C3155 ) C3154_=_C3156( C3154 C3156 ) C3154_=_C3157( C3154 C3157 ) \nC3154_=_C3158( C3154 C3158 ) C3154_=_C3159( C3154 C3159 ) C3154_=_C3160( C3154 C3160 ) C3154_=_C3161( C3154 C3161 ) C3154_=_C3162( C3154 C3162 ) C3154_=_C3163( C3154 C3163 ) \nC3154_=_C3164( C3154 C3164 ) C3154_=_C3165( C3154 C3165 ) C3154_=_C3166( C3154 C3166 ) C3154_=_C3167( C3154 C3167 ) C3154_=_C3168( C3154 C3168 ) C3155_=_C3156( C3155 C3156 ) \nC3155_=_C3157( C3155 C3157 ) C3155_=_C3158( C3155 C3158 ) C3155_=_C3159( C3155 C3159 ) C3155_=_C3160( C3155 C3160 ) C3155_=_C3161( C3155 C3161 ) C3155_=_C3162( C3155 C3162 ) \nC3155_=_C3163( C3155 C3163 ) C3155_=_C3164( C3155 C3164 ) C3155_=_C3165( C3155 C3165 ) C3155_=_C3166( C3155 C3166 ) C3155_=_C3167( C3155 C3167 ) C3155_=_C3168( C3155 C3168 ) \nC3156_=_C3157( C3156 C3157 ) C3156_=_C3158( C3156 C3158 ) C3156_=_C3159( C3156 C3159 ) C3156_=_C3160( C3156 C3160 ) C3156_=_C3161( C3156 C3161 ) C3156_=_C3162( C3156 C3162 ) \nC3156_=_C3163( C3156 C3163 ) C3156_=_C3164( C3156 C3164 ) C3156_=_C3165( C3156 C3165 ) C3156_=_C3166( C3156 C3166 ) C3156_=_C3167( C3156 C3167 ) C3156_=_C3168( C3156 C3168 ) \nC3157_=_C3158( C3157 C3158 ) C3157_=_C3159( C3157 C3159 ) C3157_=_C3160( C3157 C3160 ) C3157_=_C3161( C3157 C3161 ) C3157_=_C3162( C3157 C3162 ) C3157_=_C3163( C3157 C3163 ) \nC3157_=_C3164( C3157 C3164 ) C3157_=_C3165( C3157 C3165 ) C3157_=_C3166( C3157 C3166 ) C3157_=_C3167( C3157 C3167 ) C3157_=_C3168( C3157 C3168 ) C3157_=_C3303( C3157 C3303 ) \nC3157_=_C3322( C3157 C3322 ) C3157_=_C3444( C3157 C3444 ) C3157_=_C3766( C3157 C3766 ) C3157_=_C3837( C3157 C3837 ) C3157_=_C3838( C3157 C3838 ) C3157_=_C3839( C3157 C3839 ) \nC3157_=_C3840( C3157 C3840 ) C3157_=_C3842( C3157 C3842 ) C3157_=_C3844( C3157 C3844 ) C3158_=_C3159( C3158 C3159 ) C3158_=_C3160( C3158 C3160 ) C3158_=_C3161( C3158 C3161 ) \nC3158_=_C3162( C3158 C3162 ) C3158_=_C3163( C3158 C3163 ) C3158_=_C3164( C3158 C3164 ) C3158_=_C3165( C3158 C3165 ) C3158_=_C3166( C3158 C3166 ) C3158_=_C3167( C3158 C3167 ) \nC3158_=_C3168( C3158 C3168 ) C3159_=_C3160( C3159 C3160 ) C3159_=_C3161( C3159 C3161 ) C3159_=_C3162( C3159 C3162 ) C3159_=_C3163( C3159 C3163 ) C3159_=_C3164( C3159 C3164 ) \nC3159_=_C3165( C3159 C3165 ) C3159_=_C3166( C3159 C3166 ) C3159_=_C3167( C3159 C3167 ) C3159_=_C3168( C3159 C3168 ) C3160_=_C3161( C3160 C3161 ) C3160_=_C3162( C3160 C3162 ) \nC3160_=_C3163( C3160 C3163 ) C3160_=_C3164( C3160 C3164 ) C3160_=_C3165( C3160 C3165 ) C3160_=_C3166( C3160 C3166 ) C3160_=_C3167( C3160 C3167 ) C3160_=_C3168( C3160 C3168 ) \nC3161_=_C3162( C3161 C3162 ) C3161_=_C3163( C3161 C3163 ) C3161_=_C3164( C3161 C3164 ) C3161_=_C3165( C3161 C3165 ) C3161_=_C3166( C3161 C3166 ) C3161_=_C3167( C3161 C3167 ) \nC3161_=_C3168( C3161 C3168 ) C3161_=_C3305( C3161 C3305 ) C3162_=_C3163( C3162 C3163 ) C3162_=_C3164( C3162 C3164 ) C3162_=_C3165( C3162 C3165 ) C3162_=_C3166( C3162 C3166 ) \nC3162_=_C3167( C3162 C3167 ) C3162_=_C3168( C3162 C3168 ) C3162_=_C3307( C3162 C3307 ) C3163_=_C3164( C3163 C3164 ) C3163_=_C3165( C3163 C3165 ) C3163_=_C3166( C3163 C3166 ) \nC3163_=_C3167( C3163 C3167 ) C3163_=_C3168( C3163 C3168 ) C3163_=_C3309( C3163 C3309 ) C3164_=_C3165( C3164 C3165 ) C3164_=_C3166( C3164 C3166 ) C3164_=_C3167( C3164 C3167 ) \nC3164_=_C3168( C3164 C3168 ) C3164_=_C3310( C3164 C3310 ) C3164_=_C3838( C3164 C3838 ) C3164_=_C4032( C3164 C4032 ) C3164_=_C4033( C3164 C4033 ) C3165_=_C3166( C3165 C3166 ) \nC3165_=_C3167( C3165 C3167 ) C3165_=_C3168( C3165 C3168 ) C3166_=_C3167( C3166 C3167 ) C3166_=_C3168( C3166 C3168 ) C3166_=_C3202( C3166 C3202 ) C3166_=_C3237( C3166 C3237 ) \nC3166_=_C3313( C3166 C3313 ) C3166_=_C3501( C3166 C3501 ) C3166_=_C3577( C3166 C3577 ) C3166_=_C3629( C3166 C3629 ) C3166_=_C3641( C3166 C3641 ) C3166_=_C3673( C3166 C3673 ) \nC3166_=_C3723( C3166 C3723 ) C3166_=_C4028( C3166 C4028 ) C3166_=_C4032( C3166 C4032 ) C3166_=_C4067( C3166 C4067 ) C3166_=_C4080( C3166 C4080 ) C3167_=_C3168( C3167 C3168 ) \nC3167_=_C3314( C3167 C3314 ) C3167_=_C3329( C3167 C3329 ) C3167_=_C3450( C3167 C3450 ) C3167_=_C3674( C3167 C3674 ) C3167_=_C3706( C3167 C3706 ) C3167_=_C3744( C3167 C3744 ) \nC3167_=_C4033( C3167 C4033 ) C3167_=_C4037( C3167 C4037 ) C3167_=_C4057( C3167 C4057 ) C3167_=_C4068( C3167 C4068 ) C3167_=_C4088( C3167 C4088 ) C3167_=_C4095( C3167 C4095 ) \nC3202_=_C3237( C3202 C3237 ) C3202_=_C3313( C3202 C3313 ) C3202_=_C3501( C3202 C3501 ) C3202_=_C3577( C3202 C3577 ) C3202_=_C3629( C3202 C3629 ) C3202_=_C3641( C3202 C3641 ) \nC3202_=_C3673( C3202 C3673 ) C3202_=_C3723( C3202 C3723 ) C3202_=_C4028( C3202 C4028 ) C3202_=_C4032( C3202 C4032 ) C3202_=_C4067( C3202 C4067 ) C3202_=_C4080( C3202 C4080 ) \nC3237_=_C3313( C3237 C3313 ) C3237_=_C3501( C3237 C3501 ) C3237_=_C3577( C3237 C3577 ) C3237_=_C3629( C3237 C3629 ) C3237_=_C3641( C3237 C3641 ) C3237_=_C3673( C3237 C3673 ) \nC3237_=_C3723( C3237 C3723 ) C3237_=_C4028( C3237 C4028 ) C3237_=_C4032( C3237 C4032 ) C3237_=_C4067( C3237 C4067 ) C3237_=_C4080( C3237 C4080 ) C3273_=_C3301( C3273 C3301 ) \nC3273_=_C3302( C3273 C3302 ) C3273_=_C3303( C3273 C3303 ) C3273_=_C3304( C3273 C3304 ) C3273_=_C3305( C3273 C3305 ) C3273_=_C3306( C3273 C3306 ) C3273_=_C3307( C3273 C3307 ) \nC3273_=_C3308( C3273 C3308 ) C3273_=_C3309( C3273 C3309 ) C3273_=_C3310( C3273 C3310 ) C3273_=_C3311( C3273 C3311 ) C3273_=_C3312( C3273 C3312 ) C3273_=_C3313( C3273 C3313 ) \nC3273_=_C3314( C3273 C3314 ) C3273_=_C3315( C3273 C3315 ) C3301_=_C3302( C3301 C3302 ) C3301_=_C3303( C3301 C3303 ) C3301_=_C3304( C3301 C3304 ) C3301_=_C3305( C3301 C3305 ) \nC3301_=_C3306( C3301 C3306 ) C3301_=_C3307( C3301 C3307 ) C3301_=_C3308( C3301 C3308 ) C3301_=_C3309( C3301 C3309 ) C3301_=_C3310( C3301 C3310 ) C3301_=_C3311( C3301 C3311 ) \nC3301_=_C3312( C3301 C3312 ) C3301_=_C3313( C3301 C3313 ) C3301_=_C3314( C3301 C3314 ) C3301_=_C3315( C3301 C3315 ) C3302_=_C3303( C3302 C3303 ) C3302_=_C3304( C3302 C3304 ) \nC3302_=_C3305(</w:t>
      </w:r>
    </w:p>
    <w:p>
      <w:pPr>
        <w:pStyle w:val="PreformattedText"/>
        <w:bidi w:val="0"/>
        <w:spacing w:before="0" w:after="0"/>
        <w:jc w:val="left"/>
        <w:rPr/>
      </w:pPr>
      <w:r>
        <w:rPr/>
        <w:t xml:space="preserve"> </w:t>
      </w:r>
      <w:r>
        <w:rPr/>
        <w:t>C3302 C3305 ) C3302_=_C3306( C3302 C3306 ) C3302_=_C3307( C3302 C3307 ) C3302_=_C3308( C3302 C3308 ) C3302_=_C3309( C3302 C3309 ) C3302_=_C3310( C3302 C3310 ) \nC3302_=_C3311( C3302 C3311 ) C3302_=_C3312( C3302 C3312 ) C3302_=_C3313( C3302 C3313 ) C3302_=_C3314( C3302 C3314 ) C3302_=_C3315( C3302 C3315 ) C3303_=_C3304( C3303 C3304 ) \nC3303_=_C3305( C3303 C3305 ) C3303_=_C3306( C3303 C3306 ) C3303_=_C3307( C3303 C3307 ) C3303_=_C3308( C3303 C3308 ) C3303_=_C3309( C3303 C3309 ) C3303_=_C3310( C3303 C3310 ) \nC3303_=_C3311( C3303 C3311 ) C3303_=_C3312( C3303 C3312 ) C3303_=_C3313( C3303 C3313 ) C3303_=_C3314( C3303 C3314 ) C3303_=_C3315( C3303 C3315 ) C3303_=_C3322( C3303 C3322 ) \nC3303_=_C3444( C3303 C3444 ) C3303_=_C3766( C3303 C3766 ) C3303_=_C3837( C3303 C3837 ) C3303_=_C3838( C3303 C3838 ) C3303_=_C3839( C3303 C3839 ) C3303_=_C3840( C3303 C3840 ) \nC3303_=_C3842( C3303 C3842 ) C3303_=_C3844( C3303 C3844 ) C3304_=_C3305( C3304 C3305 ) C3304_=_C3306( C3304 C3306 ) C3304_=_C3307( C3304 C3307 ) C3304_=_C3308( C3304 C3308 ) \nC3304_=_C3309( C3304 C3309 ) C3304_=_C3310( C3304 C3310 ) C3304_=_C3311( C3304 C3311 ) C3304_=_C3312( C3304 C3312 ) C3304_=_C3313( C3304 C3313 ) C3304_=_C3314( C3304 C3314 ) \nC3304_=_C3315( C3304 C3315 ) C3305_=_C3306( C3305 C3306 ) C3305_=_C3307( C3305 C3307 ) C3305_=_C3308( C3305 C3308 ) C3305_=_C3309( C3305 C3309 ) C3305_=_C3310( C3305 C3310 ) \nC3305_=_C3311( C3305 C3311 ) C3305_=_C3312( C3305 C3312 ) C3305_=_C3313( C3305 C3313 ) C3305_=_C3314( C3305 C3314 ) C3305_=_C3315( C3305 C3315 ) C3306_=_C3307( C3306 C3307 ) \nC3306_=_C3308( C3306 C3308 ) C3306_=_C3309( C3306 C3309 ) C3306_=_C3310( C3306 C3310 ) C3306_=_C3311( C3306 C3311 ) C3306_=_C3312( C3306 C3312 ) C3306_=_C3313( C3306 C3313 ) \nC3306_=_C3314( C3306 C3314 ) C3306_=_C3315( C3306 C3315 ) C3307_=_C3308( C3307 C3308 ) C3307_=_C3309( C3307 C3309 ) C3307_=_C3310( C3307 C3310 ) C3307_=_C3311( C3307 C3311 ) \nC3307_=_C3312( C3307 C3312 ) C3307_=_C3313( C3307 C3313 ) C3307_=_C3314( C3307 C3314 ) C3307_=_C3315( C3307 C3315 ) C3308_=_C3309( C3308 C3309 ) C3308_=_C3310( C3308 C3310 ) \nC3308_=_C3311( C3308 C3311 ) C3308_=_C3312( C3308 C3312 ) C3308_=_C3313( C3308 C3313 ) C3308_=_C3314( C3308 C3314 ) C3308_=_C3315( C3308 C3315 ) C3309_=_C3310( C3309 C3310 ) \nC3309_=_C3311( C3309 C3311 ) C3309_=_C3312( C3309 C3312 ) C3309_=_C3313( C3309 C3313 ) C3309_=_C3314( C3309 C3314 ) C3309_=_C3315( C3309 C3315 ) C3310_=_C3311( C3310 C3311 ) \nC3310_=_C3312( C3310 C3312 ) C3310_=_C3313( C3310 C3313 ) C3310_=_C3314( C3310 C3314 ) C3310_=_C3315( C3310 C3315 ) C3310_=_C3838( C3310 C3838 ) C3310_=_C4032( C3310 C4032 ) \nC3310_=_C4033( C3310 C4033 ) C3311_=_C3312( C3311 C3312 ) C3311_=_C3313( C3311 C3313 ) C3311_=_C3314( C3311 C3314 ) C3311_=_C3315( C3311 C3315 ) C3312_=_C3313( C3312 C3313 ) \nC3312_=_C3314( C3312 C3314 ) C3312_=_C3315( C3312 C3315 ) C3313_=_C3314( C3313 C3314 ) C3313_=_C3315( C3313 C3315 ) C3313_=_C3501( C3313 C3501 ) C3313_=_C3577( C3313 C3577 ) \nC3313_=_C3629( C3313 C3629 ) C3313_=_C3641( C3313 C3641 ) C3313_=_C3673( C3313 C3673 ) C3313_=_C3723( C3313 C3723 ) C3313_=_C4028( C3313 C4028 ) C3313_=_C4032( C3313 C4032 ) \nC3313_=_C4067( C3313 C4067 ) C3313_=_C4080( C3313 C4080 ) C3314_=_C3315( C3314 C3315 ) C3314_=_C3329( C3314 C3329 ) C3314_=_C3450( C3314 C3450 ) C3314_=_C3674( C3314 C3674 ) \nC3314_=_C3706( C3314 C3706 ) C3314_=_C3744( C3314 C3744 ) C3314_=_C4033( C3314 C4033 ) C3314_=_C4037( C3314 C4037 ) C3314_=_C4057( C3314 C4057 ) C3314_=_C4068( C3314 C4068 ) \nC3314_=_C4088( C3314 C4088 ) C3314_=_C4095( C3314 C4095 ) C3315_=_C4095( C3315 C4095 ) C3322_=_C3329( C3322 C3329 ) C3322_=_C3444( C3322 C3444 ) C3322_=_C3766( C3322 C3766 ) \nC3322_=_C3837( C3322 C3837 ) C3322_=_C3838( C3322 C3838 ) C3322_=_C3839( C3322 C3839 ) C3322_=_C3840( C3322 C3840 ) C3322_=_C3842( C3322 C3842 ) C3322_=_C3844( C3322 C3844 ) \nC3329_=_C3450( C3329 C3450 ) C3329_=_C3674( C3329 C3674 ) C3329_=_C3706( C3329 C3706 ) C3329_=_C3744( C3329 C3744 ) C3329_=_C4033( C3329 C4033 ) C3329_=_C4037( C3329 C4037 ) \nC3329_=_C4057( C3329 C4057 ) C3329_=_C4068( C3329 C4068 ) C3329_=_C4088( C3329 C4088 ) C3329_=_C4095( C3329 C4095 ) C3444_=_C3450( C3444 C3450 ) C3444_=_C3766( C3444 C3766 ) \nC3444_=_C3837( C3444 C3837 ) C3444_=_C3838( C3444 C3838 ) C3444_=_C3839( C3444 C3839 ) C3444_=_C3840( C3444 C3840 ) C3444_=_C3842( C3444 C3842 ) C3444_=_C3844( C3444 C3844 ) \nC3450_=_C3674( C3450 C3674 ) C3450_=_C3706( C3450 C3706 ) C3450_=_C3744( C3450 C3744 ) C3450_=_C4033( C3450 C4033 ) C3450_=_C4037( C3450 C4037 ) C3450_=_C4057( C3450 C4057 ) \nC3450_=_C4068( C3450 C4068 ) C3450_=_C4088( C3450 C4088 ) C3450_=_C4095( C3450 C4095 ) C3501_=_C3577( C3501 C3577 ) C3501_=_C3629( C3501 C3629 ) C3501_=_C3641( C3501 C3641 ) \nC3501_=_C3673( C3501 C3673 ) C3501_=_C3723( C3501 C3723 ) C3501_=_C4028( C3501 C4028 ) C3501_=_C4032( C3501 C4032 ) C3501_=_C4067( C3501 C4067 ) C3501_=_C4080( C3501 C4080 ) \nC3577_=_C3629( C3577 C3629 ) C3577_=_C3641( C3577 C3641 ) C3577_=_C3673( C3577 C3673 ) C3577_=_C3723( C3577 C3723 ) C3577_=_C4028( C3577 C4028 ) C3577_=_C4032( C3577 C4032 ) \nC3577_=_C4067( C3577 C4067 ) C3577_=_C4080( C3577 C4080 ) C3629_=_C3641( C3629 C3641 ) C3629_=_C3673( C3629 C3673 ) C3629_=_C3723( C3629 C3723 ) C3629_=_C4028( C3629 C4028 ) \nC3629_=_C4032( C3629 C4032 ) C3629_=_C4067( C3629 C4067 ) C3629_=_C4080( C3629 C4080 ) C3641_=_C3673( C3641 C3673 ) C3641_=_C3723( C3641 C3723 ) C3641_=_C4028( C3641 C4028 ) \nC3641_=_C4032( C3641 C4032 ) C3641_=_C4067( C3641 C4067 ) C3641_=_C4080( C3641 C4080 ) C3673_=_C3674( C3673 C3674 ) C3673_=_C3723( C3673 C3723 ) C3673_=_C4028( C3673 C4028 ) \nC3673_=_C4032( C3673 C4032 ) C3673_=_C4067( C3673 C4067 ) C3673_=_C4080( C3673 C4080 ) C3674_=_C3706( C3674 C3706 ) C3674_=_C3744( C3674 C3744 ) C3674_=_C4033( C3674 C4033 ) \nC3674_=_C4037( C3674 C4037 ) C3674_=_C4057( C3674 C4057 ) C3674_=_C4068( C3674 C4068 ) C3674_=_C4088( C3674 C4088 ) C3674_=_C4095( C3674 C4095 ) C3706_=_C3744( C3706 C3744 ) \nC3706_=_C4033( C3706 C4033 ) C3706_=_C4037( C3706 C4037 ) C3706_=_C4057( C3706 C4057 ) C3706_=_C4068( C3706 C4068 ) C3706_=_C4088( C3706 C4088 ) C3706_=_C4095( C3706 C4095 ) \nC3723_=_C4028( C3723 C4028 ) C3723_=_C4032( C3723 C4032 ) C3723_=_C4067( C3723 C4067 ) C3723_=_C4080( C3723 C4080 ) C3744_=_C4033( C3744 C4033 ) C3744_=_C4037( C3744 C4037 ) \nC3744_=_C4057( C3744 C4057 ) C3744_=_C4068( C3744 C4068 ) C3744_=_C4088( C3744 C4088 ) C3744_=_C4095( C3744 C4095 ) C3766_=_C3837( C3766 C3837 ) C3766_=_C3838( C3766 C3838 ) \nC3766_=_C3839( C3766 C3839 ) C3766_=_C3840( C3766 C3840 ) C3766_=_C3842( C3766 C3842 ) C3766_=_C3844( C3766 C3844 ) C3837_=_C3838( C3837 C3838 ) C3837_=_C3839( C3837 C3839 ) \nC3837_=_C3840( C3837 C3840 ) C3837_=_C3842( C3837 C3842 ) C3837_=_C3844( C3837 C3844 ) C3838_=_C3839( C3838 C3839 ) C3838_=_C3840( C3838 C3840 ) C3838_=_C3842( C3838 C3842 ) \nC3838_=_C3844( C3838 C3844 ) C3838_=_C4032( C3838 C4032 ) C3838_=_C4033( C3838 C4033 ) C3839_=_C3840( C3839 C3840 ) C3839_=_C3842( C3839 C3842 ) C3839_=_C3844( C3839 C3844 ) \nC3839_=_C4037( C3839 C4037 ) C3840_=_C3842( C3840 C3842 ) C3840_=_C3844( C3840 C3844 ) C3840_=_C4057( C3840 C4057 ) C3842_=_C3844( C3842 C3844 ) C3842_=_C4088( C3842 C4088 ) \nC4028_=_C4032( C4028 C4032 ) C4028_=_C4067( C4028 C4067 ) C4028_=_C4080( C4028 C4080 ) C4032_=_C4033( C4032 C4033 ) C4032_=_C4067( C4032 C4067 ) C4032_=_C4080( C4032 C4080 ) \nC4033_=_C4037( C4033 C4037 ) C4033_=_C4057( C4033 C4057 ) C4033_=_C4068( C4033 C4068 ) C4033_=_C4088( C4033 C4088 ) C4033_=_C4095( C4033 C4095 ) C4037_=_C4057( C4037 C4057 ) \nC4037_=_C4068( C4037 C4068 ) C4037_=_C4088( C4037 C4088 ) C4037_=_C4095( C4037 C4095 ) C4057_=_C4068( C4057 C4068 ) C4057_=_C4088( C4057 C4088 ) C4057_=_C4095( C4057 C4095 ) \nC4067_=_C4068( C4067 C4068 ) C4067_=_C4080( C4067 C4080 ) C4068_=_C4088( C4068 C4088 ) C4068_=_C4095( C4068 C4095 ) C4088_=_C4095( C4088 C4095 ) "];97-&gt;136[label="171: C406 C407 C408 C410 C411 \nC412 C413 C414 C415 C416 C419 \nC421 C422 C423 C424 C426 C427 \nC428 C429 C430 C431 C432 C444 \nC500 C634 C643 C744 C797 C879 \nC905 C908 C909 C911 C912 C920 \nC921 C935 C958 C1182 C1244 C1253 \nC1358 C1438 C1443 C1528 C1534 C1585 \nC1700 C1738 C1815 C1827 C1880 C2013 \nC2071 C2078 C2189 C2203 C2226 C2286 \nC2287 C2288 C2289 C2290 C2291 C2292 \nC2295 C2297 C2299 C2300 C2301 C2302 \nC2304 C2306 C2312 C2322 C2331 C2336 \nC2344 C2404 C2492 C2530 C2536 C2606 \nC2613 C2619 C2620 C2627 C2655 C2724 \nC2734 C2838 C2858 C2880 C2952 C2953 \nC2954 C2960 C2968 C2971 C2996 C3009 \nC3046 C3054 C3092 C3101 C3140 C3142 \nC3143 C3144 C3146 C3147 C3148 C3151 \nC3153 C3154 C3155 C3156 C3158 C3159 \nC3160 C3161 C3162 C3163 C3164 C3165 \nC3168 C3202 C3237 C3273 C3301 C3302 \nC3304 C3305 C3306 C3307 C3308 C3309 \nC3310 C3311 C3312 C3315 C3322 C3329 \nC3444 C3450 C3501 C3577 C3629 C3641 \nC3673 C3674 C3706 C3723 C3744 C3766 \nC3837 C3838 C3839 C3840 C3842 C3844 \nC4028 C4032 C4033 C4037 C4057 C4067 \nC4068 C4080 C4088 C4095 \n1876: C406_=_C407 ,C406_=_C408 ,C406_=_C410 ,C406_=_C411 ,C406_=_C412 ,\nC406_=_C413 ,C406_=_C414 ,C406_=_C415 ,C406_=_C416 ,C406_=_C419 ,C406_=_C421 ,\nC406_=_C422 ,C406_=_C423 ,C406_=_C424 ,C406_=_C426 ,C406_=_C427 ,C406_=_C428 ,\nC406_=_C429 ,C406_=_C430 ,C406_=_C431 ,C406_=_C432 ,C406_=_C905 ,C406_=_C908 ,\nC406_=_C909 ,C406_=_C911 ,C406_=_C912 ,C406_=_C920 ,C406_=_C921 ,C407_=_C408 ,\nC407_=_C410 ,C407_=_C411 ,C407_=_C412 ,C407_=_C413 ,C407_=_C414 ,C407_=_C415 ,\nC407_=_C416 ,C407_=_C419 ,C407_=_C421 ,C407_=_C422 ,C407_=_C423 ,C407_=_C424 ,\nC407_=_C426 ,C407_=_C427 ,C407_=_C428 ,C407_=_C429 ,C407_=_C430 ,C407_=_C431 ,\nC407_=_C432 ,C408_=_C410 ,C408_=_C411 ,C408_=_C412 ,C408_=_C413 ,C408_=_C414 ,\nC408_=_C415 ,C408_=_C416 ,C408_=_C419 ,C408_=_C421 ,C408_=_C422 ,C408_=_C423 ,\nC408_=_C424 ,C408_=_C426 ,C408_=_C427 ,C408_=_C428 ,C408_=_C429 ,C408_=_C430 ,\nC408_=_C431 ,C408_=_C432 ,C410_=_C411 ,C410_=_C412 ,C410_=_C413 ,C410_=_C414 ,\nC410_=_C415</w:t>
      </w:r>
    </w:p>
    <w:p>
      <w:pPr>
        <w:pStyle w:val="PreformattedText"/>
        <w:bidi w:val="0"/>
        <w:spacing w:before="0" w:after="0"/>
        <w:jc w:val="left"/>
        <w:rPr/>
      </w:pPr>
      <w:r>
        <w:rPr/>
        <w:t xml:space="preserve"> </w:t>
      </w:r>
      <w:r>
        <w:rPr/>
        <w:t>,C410_=_C416 ,C410_=_C419 ,C410_=_C421 ,C410_=_C422 ,C410_=_C423 ,\nC410_=_C424 ,C410_=_C426 ,C410_=_C427 ,C410_=_C428 ,C410_=_C429 ,C410_=_C430 ,\nC410_=_C431 ,C410_=_C432 ,C411_=_C412 ,C411_=_C413 ,C411_=_C414 ,C411_=_C415 ,\nC411_=_C416 ,C411_=_C419 ,C411_=_C421 ,C411_=_C422 ,C411_=_C423 ,C411_=_C424 ,\nC411_=_C426 ,C411_=_C427 ,C411_=_C428 ,C411_=_C429 ,C411_=_C430 ,C411_=_C431 ,\nC411_=_C432 ,C412_=_C413 ,C412_=_C414 ,C412_=_C415 ,C412_=_C416 ,C412_=_C419 ,\nC412_=_C421 ,C412_=_C422 ,C412_=_C423 ,C412_=_C424 ,C412_=_C426 ,C412_=_C427 ,\nC412_=_C428 ,C412_=_C429 ,C412_=_C430 ,C412_=_C431 ,C412_=_C432 ,C412_=_C2287 ,\nC413_=_C414 ,C413_=_C415 ,C413_=_C416 ,C413_=_C419 ,C413_=_C421 ,C413_=_C422 ,\nC413_=_C423 ,C413_=_C424 ,C413_=_C426 ,C413_=_C427 ,C413_=_C428 ,C413_=_C429 ,\nC413_=_C430 ,C413_=_C431 ,C413_=_C432 ,C414_=_C415 ,C414_=_C416 ,C414_=_C419 ,\nC414_=_C421 ,C414_=_C422 ,C414_=_C423 ,C414_=_C424 ,C414_=_C426 ,C414_=_C427 ,\nC414_=_C428 ,C414_=_C429 ,C414_=_C430 ,C414_=_C431 ,C414_=_C432 ,C415_=_C416 ,\nC415_=_C419 ,C415_=_C421 ,C415_=_C422 ,C415_=_C423 ,C415_=_C424 ,C415_=_C426 ,\nC415_=_C427 ,C415_=_C428 ,C415_=_C429 ,C415_=_C430 ,C415_=_C431 ,C415_=_C432 ,\nC415_=_C2291 ,C415_=_C2952 ,C415_=_C2953 ,C415_=_C2954 ,C415_=_C2960 ,C415_=_C2968 ,\nC415_=_C2971 ,C416_=_C419 ,C416_=_C421 ,C416_=_C422 ,C416_=_C423 ,C416_=_C424 ,\nC416_=_C426 ,C416_=_C427 ,C416_=_C428 ,C416_=_C429 ,C416_=_C430 ,C416_=_C431 ,\nC416_=_C432 ,C419_=_C421 ,C419_=_C422 ,C419_=_C423 ,C419_=_C424 ,C419_=_C426 ,\nC419_=_C427 ,C419_=_C428 ,C419_=_C429 ,C419_=_C430 ,C419_=_C431 ,C419_=_C432 ,\nC421_=_C422 ,C421_=_C423 ,C421_=_C424 ,C421_=_C426 ,C421_=_C427 ,C421_=_C428 ,\nC421_=_C429 ,C421_=_C430 ,C421_=_C431 ,C421_=_C432 ,C422_=_C423 ,C422_=_C424 ,\nC422_=_C426 ,C422_=_C427 ,C422_=_C428 ,C422_=_C429 ,C422_=_C430 ,C422_=_C431 ,\nC422_=_C432 ,C423_=_C424 ,C423_=_C426 ,C423_=_C427 ,C423_=_C428 ,C423_=_C429 ,\nC423_=_C430 ,C423_=_C431 ,C423_=_C432 ,C423_=_C3673 ,C423_=_C3674 ,C424_=_C426 ,\nC424_=_C427 ,C424_=_C428 ,C424_=_C429 ,C424_=_C430 ,C424_=_C431 ,C424_=_C432 ,\nC426_=_C427 ,C426_=_C428 ,C426_=_C429 ,C426_=_C430 ,C426_=_C431 ,C426_=_C432 ,\nC427_=_C428 ,C427_=_C429 ,C427_=_C430 ,C427_=_C431 ,C427_=_C432 ,C428_=_C429 ,\nC428_=_C430 ,C428_=_C431 ,C428_=_C432 ,C429_=_C430 ,C429_=_C431 ,C429_=_C432 ,\nC430_=_C431 ,C430_=_C432 ,C430_=_C2300 ,C430_=_C3147 ,C430_=_C3164 ,C430_=_C3310 ,\nC430_=_C3838 ,C430_=_C4032 ,C430_=_C4033 ,C431_=_C432 ,C444_=_C744 ,C444_=_C879 ,\nC444_=_C905 ,C444_=_C935 ,C444_=_C1358 ,C444_=_C1534 ,C444_=_C2226 ,C444_=_C2286 ,\nC444_=_C2287 ,C444_=_C2288 ,C444_=_C2289 ,C444_=_C2290 ,C444_=_C2291 ,C444_=_C2292 ,\nC444_=_C2295 ,C444_=_C2297 ,C444_=_C2299 ,C444_=_C2300 ,C444_=_C2301 ,C444_=_C2302 ,\nC444_=_C2304 ,C444_=_C2306 ,C500_=_C911 ,C500_=_C1585 ,C500_=_C2331 ,C500_=_C2404 ,\nC500_=_C2655 ,C500_=_C2858 ,C500_=_C2954 ,C500_=_C3273 ,C500_=_C3301 ,C500_=_C3302 ,\nC500_=_C3304 ,C500_=_C3305 ,C500_=_C3306 ,C500_=_C3307 ,C500_=_C3308 ,C500_=_C3309 ,\nC500_=_C3310 ,C500_=_C3311 ,C500_=_C3312 ,C500_=_C3315 ,C634_=_C643 ,C634_=_C908 ,\nC634_=_C1244 ,C634_=_C1815 ,C634_=_C2071 ,C634_=_C2189 ,C634_=_C2312 ,C634_=_C2530 ,\nC634_=_C2619 ,C634_=_C2952 ,C634_=_C2996 ,C634_=_C3046 ,C634_=_C3092 ,C634_=_C3140 ,\nC634_=_C3142 ,C634_=_C3143 ,C634_=_C3144 ,C634_=_C3146 ,C634_=_C3147 ,C634_=_C3148 ,\nC634_=_C3151 ,C643_=_C912 ,C643_=_C1253 ,C643_=_C1438 ,C643_=_C2078 ,C643_=_C2336 ,\nC643_=_C2536 ,C643_=_C2606 ,C643_=_C2627 ,C643_=_C2724 ,C643_=_C2960 ,C643_=_C3054 ,\nC643_=_C3322 ,C643_=_C3444 ,C643_=_C3766 ,C643_=_C3837 ,C643_=_C3838 ,C643_=_C3839 ,\nC643_=_C3840 ,C643_=_C3842 ,C643_=_C3844 ,C744_=_C879 ,C744_=_C905 ,C744_=_C935 ,\nC744_=_C1358 ,C744_=_C1534 ,C744_=_C2226 ,C744_=_C2286 ,C744_=_C2287 ,C744_=_C2288 ,\nC744_=_C2289 ,C744_=_C2290 ,C744_=_C2291 ,C744_=_C2292 ,C744_=_C2295 ,C744_=_C2297 ,\nC744_=_C2299 ,C744_=_C2300 ,C744_=_C2301 ,C744_=_C2302 ,C744_=_C2304 ,C744_=_C2306 ,\nC797_=_C909 ,C797_=_C958 ,C797_=_C1700 ,C797_=_C2013 ,C797_=_C2620 ,C797_=_C2838 ,\nC797_=_C2953 ,C797_=_C3153 ,C797_=_C3154 ,C797_=_C3155 ,C797_=_C3156 ,C797_=_C3158 ,\nC797_=_C3159 ,C797_=_C3160 ,C797_=_C3161 ,C797_=_C3162 ,C797_=_C3163 ,C797_=_C3164 ,\nC797_=_C3165 ,C797_=_C3168 ,C879_=_C905 ,C879_=_C935 ,C879_=_C1358 ,C879_=_C1534 ,\nC879_=_C2226 ,C879_=_C2286 ,C879_=_C2287 ,C879_=_C2288 ,C879_=_C2289 ,C879_=_C2290 ,\nC879_=_C2291 ,C879_=_C2292 ,C879_=_C2295 ,C879_=_C2297 ,C879_=_C2299 ,C879_=_C2300 ,\nC879_=_C2301 ,C879_=_C2302 ,C879_=_C2304 ,C879_=_C2306 ,C905_=_C908 ,C905_=_C909 ,\nC905_=_C911 ,C905_=_C912 ,C905_=_C920 ,C905_=_C921 ,C905_=_C935 ,C905_=_C1358 ,\nC905_=_C1534 ,C905_=_C2226 ,C905_=_C2286 ,C905_=_C2287 ,C905_=_C2288 ,C905_=_C2289 ,\nC905_=_C2290 ,C905_=_C2291 ,C905_=_C2292 ,C905_=_C2295 ,C905_=_C2297 ,C905_=_C2299 ,\nC905_=_C2300 ,C905_=_C2301 ,C905_=_C2302 ,C905_=_C2304 ,C905_=_C2306 ,C908_=_C909 ,\nC908_=_C911 ,C908_=_C912 ,C908_=_C920 ,C908_=_C921 ,C908_=_C1244 ,C908_=_C1815 ,\nC908_=_C2071 ,C908_=_C2189 ,C908_=_C2312 ,C908_=_C2530 ,C908_=_C2619 ,C908_=_C2952 ,\nC908_=_C2996 ,C908_=_C3046 ,C908_=_C3092 ,C908_=_C3140 ,C908_=_C3142 ,C908_=_C3143 ,\nC908_=_C3144 ,C908_=_C3146 ,C908_=_C3147 ,C908_=_C3148 ,C908_=_C3151 ,C909_=_C911 ,\nC909_=_C912 ,C909_=_C920 ,C909_=_C921 ,C909_=_C958 ,C909_=_C1700 ,C909_=_C2013 ,\nC909_=_C2620 ,C909_=_C2838 ,C909_=_C2953 ,C909_=_C3153 ,C909_=_C3154 ,C909_=_C3155 ,\nC909_=_C3156 ,C909_=_C3158 ,C909_=_C3159 ,C909_=_C3160 ,C909_=_C3161 ,C909_=_C3162 ,\nC909_=_C3163 ,C909_=_C3164 ,C909_=_C3165 ,C909_=_C3168 ,C911_=_C912 ,C911_=_C920 ,\nC911_=_C921 ,C911_=_C1585 ,C911_=_C2331 ,C911_=_C2404 ,C911_=_C2655 ,C911_=_C2858 ,\nC911_=_C2954 ,C911_=_C3273 ,C911_=_C3301 ,C911_=_C3302 ,C911_=_C3304 ,C911_=_C3305 ,\nC911_=_C3306 ,C911_=_C3307 ,C911_=_C3308 ,C911_=_C3309 ,C911_=_C3310 ,C911_=_C3311 ,\nC911_=_C3312 ,C911_=_C3315 ,C912_=_C920 ,C912_=_C921 ,C912_=_C1253 ,C912_=_C1438 ,\nC912_=_C2078 ,C912_=_C2336 ,C912_=_C2536 ,C912_=_C2606 ,C912_=_C2627 ,C912_=_C2724 ,\nC912_=_C2960 ,C912_=_C3054 ,C912_=_C3322 ,C912_=_C3444 ,C912_=_C3766 ,C912_=_C3837 ,\nC912_=_C3838 ,C912_=_C3839 ,C912_=_C3840 ,C912_=_C3842 ,C912_=_C3844 ,C920_=_C921 ,\nC920_=_C1182 ,C920_=_C1528 ,C920_=_C1827 ,C920_=_C2203 ,C920_=_C2322 ,C920_=_C2968 ,\nC920_=_C3009 ,C920_=_C3101 ,C920_=_C3202 ,C920_=_C3237 ,C920_=_C3501 ,C920_=_C3577 ,\nC920_=_C3629 ,C920_=_C3641 ,C920_=_C3673 ,C920_=_C3723 ,C920_=_C4028 ,C920_=_C4032 ,\nC920_=_C4067 ,C920_=_C4080 ,C921_=_C1443 ,C921_=_C1738 ,C921_=_C1880 ,C921_=_C2344 ,\nC921_=_C2492 ,C921_=_C2613 ,C921_=_C2734 ,C921_=_C2880 ,C921_=_C2971 ,C921_=_C3329 ,\nC921_=_C3450 ,C921_=_C3674 ,C921_=_C3706 ,C921_=_C3744 ,C921_=_C4033 ,C921_=_C4037 ,\nC921_=_C4057 ,C921_=_C4068 ,C921_=_C4088 ,C921_=_C4095 ,C935_=_C1358 ,C935_=_C1534 ,\nC935_=_C2226 ,C935_=_C2286 ,C935_=_C2287 ,C935_=_C2288 ,C935_=_C2289 ,C935_=_C2290 ,\nC935_=_C2291 ,C935_=_C2292 ,C935_=_C2295 ,C935_=_C2297 ,C935_=_C2299 ,C935_=_C2300 ,\nC935_=_C2301 ,C935_=_C2302 ,C935_=_C2304 ,C935_=_C2306 ,C958_=_C1700 ,C958_=_C2013 ,\nC958_=_C2620 ,C958_=_C2838 ,C958_=_C2953 ,C958_=_C3153 ,C958_=_C3154 ,C958_=_C3155 ,\nC958_=_C3156 ,C958_=_C3158 ,C958_=_C3159 ,C958_=_C3160 ,C958_=_C3161 ,C958_=_C3162 ,\nC958_=_C3163 ,C958_=_C3164 ,C958_=_C3165 ,C958_=_C3168 ,C1182_=_C1528 ,C1182_=_C1827 ,\nC1182_=_C2203 ,C1182_=_C2322 ,C1182_=_C2968 ,C1182_=_C3009 ,C1182_=_C3101 ,C1182_=_C3202 ,\nC1182_=_C3237 ,C1182_=_C3501 ,C1182_=_C3577 ,C1182_=_C3629 ,C1182_=_C3641 ,C1182_=_C3673 ,\nC1182_=_C3723 ,C1182_=_C4028 ,C1182_=_C4032 ,C1182_=_C4067 ,C1182_=_C4080 ,C1244_=_C1253 ,\nC1244_=_C1815 ,C1244_=_C2071 ,C1244_=_C2189 ,C1244_=_C2312 ,C1244_=_C2530 ,C1244_=_C2619 ,\nC1244_=_C2952 ,C1244_=_C2996 ,C1244_=_C3046 ,C1244_=_C3092 ,C1244_=_C3140 ,C1244_=_C3142 ,\nC1244_=_C3143 ,C1244_=_C3144 ,C1244_=_C3146 ,C1244_=_C3147 ,C1244_=_C3148 ,C1244_=_C3151 ,\nC1253_=_C1438 ,C1253_=_C2078 ,C1253_=_C2336 ,C1253_=_C2536 ,C1253_=_C2606 ,C1253_=_C2627 ,\nC1253_=_C2724 ,C1253_=_C2960 ,C1253_=_C3054 ,C1253_=_C3322 ,C1253_=_C3444 ,C1253_=_C3766 ,\nC1253_=_C3837 ,C1253_=_C3838 ,C1253_=_C3839 ,C1253_=_C3840 ,C1253_=_C3842 ,C1253_=_C3844 ,\nC1358_=_C1534 ,C1358_=_C2226 ,C1358_=_C2286 ,C1358_=_C2287 ,C1358_=_C2288 ,C1358_=_C2289 ,\nC1358_=_C2290 ,C1358_=_C2291 ,C1358_=_C2292 ,C1358_=_C2295 ,C1358_=_C2297 ,C1358_=_C2299 ,\nC1358_=_C2300 ,C1358_=_C2301 ,C1358_=_C2302 ,C1358_=_C2304 ,C1358_=_C2306 ,C1438_=_C1443 ,\nC1438_=_C2078 ,C1438_=_C2336 ,C1438_=_C2536 ,C1438_=_C2606 ,C1438_=_C2627 ,C1438_=_C2724 ,\nC1438_=_C2960 ,C1438_=_C3054 ,C1438_=_C3322 ,C1438_=_C3444 ,C1438_=_C3766 ,C1438_=_C3837 ,\nC1438_=_C3838 ,C1438_=_C3839 ,C1438_=_C3840 ,C1438_=_C3842 ,C1438_=_C3844 ,C1443_=_C1738 ,\nC1443_=_C1880 ,C1443_=_C2344 ,C1443_=_C2492 ,C1443_=_C2613 ,C1443_=_C2734 ,C1443_=_C2880 ,\nC1443_=_C2971 ,C1443_=_C3329 ,C1443_=_C3450 ,C1443_=_C3674 ,C1443_=_C3706 ,C1443_=_C3744 ,\nC1443_=_C4033 ,C1443_=_C4037 ,C1443_=_C4057 ,C1443_=_C4068 ,C1443_=_C4088 ,C1443_=_C4095 ,\nC1528_=_C1827 ,C1528_=_C2203 ,C1528_=_C2322 ,C1528_=_C2968 ,C1528_=_C3009 ,C1528_=_C3101 ,\nC1528_=_C3202 ,C1528_=_C3237 ,C1528_=_C3501 ,C1528_=_C3577 ,C1528_=_C3629 ,C1528_=_C3641 ,\nC1528_=_C3673 ,C1528_=_C3723 ,C1528_=_C4028 ,C1528_=_C4032 ,C1528_=_C4067 ,C1528_=_C4080 ,\nC1534_=_C2226 ,C1534_=_C2286 ,C1534_=_C2287 ,C1534_=_C2288 ,C1534_=_C2289 ,C1534_=_C2290 ,\nC1534_=_C2291 ,C1534_=_C2292 ,C1534_=_C2295 ,C1534_=_C2297 ,C1534_=_C2299 ,C1534_=_C2300 ,\nC1534_=_C2301 ,C1534_=_C2302 ,C1534_=_C2304 ,C1534_=_C2306 ,C1585_=_C2331 ,C1585_=_C2404 ,\nC1585_=_C2655 ,C1585_=_C2858 ,C1585_=_C2954 ,C1585_=_C3273 ,C1585_=_C3301 ,C1585_=_C3302 ,\nC1585_=_C3304 ,C1585_=_C3305 ,C1585_=_C3306 ,C1585_=_C3307 ,C1585_=_C3308 ,C1585_=_C3309 ,\nC1585_=_C3310 ,C1585_=_C3311 ,C1585_=_C3312 ,C1585_=_C3315 ,C1700_=_C2013 ,C1700_=_C2620 ,\nC1700_=_C2838 ,C1700_=_C2953 ,C1700_=_C3153 ,C1700_=_C3154 ,C1700_=_C3155 ,C1700_=_C3156 ,\nC1700_=_C3158 ,C1700_=_C3159 ,C1700_=_C3160 ,C1700_=_C3161</w:t>
      </w:r>
    </w:p>
    <w:p>
      <w:pPr>
        <w:pStyle w:val="PreformattedText"/>
        <w:bidi w:val="0"/>
        <w:spacing w:before="0" w:after="0"/>
        <w:jc w:val="left"/>
        <w:rPr/>
      </w:pPr>
      <w:r>
        <w:rPr/>
        <w:t xml:space="preserve"> </w:t>
      </w:r>
      <w:r>
        <w:rPr/>
        <w:t>,C1700_=_C3162 ,C1700_=_C3163 ,\nC1700_=_C3164 ,C1700_=_C3165 ,C1700_=_C3168 ,C1738_=_C1880 ,C1738_=_C2344 ,C1738_=_C2492 ,\nC1738_=_C2613 ,C1738_=_C2734 ,C1738_=_C2880 ,C1738_=_C2971 ,C1738_=_C3329 ,C1738_=_C3450 ,\nC1738_=_C3674 ,C1738_=_C3706 ,C1738_=_C3744 ,C1738_=_C4033 ,C1738_=_C4037 ,C1738_=_C4057 ,\nC1738_=_C4068 ,C1738_=_C4088 ,C1738_=_C4095 ,C1815_=_C1827 ,C1815_=_C2071 ,C1815_=_C2189 ,\nC1815_=_C2312 ,C1815_=_C2530 ,C1815_=_C2619 ,C1815_=_C2952 ,C1815_=_C2996 ,C1815_=_C3046 ,\nC1815_=_C3092 ,C1815_=_C3140 ,C1815_=_C3142 ,C1815_=_C3143 ,C1815_=_C3144 ,C1815_=_C3146 ,\nC1815_=_C3147 ,C1815_=_C3148 ,C1815_=_C3151 ,C1827_=_C2203 ,C1827_=_C2322 ,C1827_=_C2968 ,\nC1827_=_C3009 ,C1827_=_C3101 ,C1827_=_C3202 ,C1827_=_C3237 ,C1827_=_C3501 ,C1827_=_C3577 ,\nC1827_=_C3629 ,C1827_=_C3641 ,C1827_=_C3673 ,C1827_=_C3723 ,C1827_=_C4028 ,C1827_=_C4032 ,\nC1827_=_C4067 ,C1827_=_C4080 ,C1880_=_C2344 ,C1880_=_C2492 ,C1880_=_C2613 ,C1880_=_C2734 ,\nC1880_=_C2880 ,C1880_=_C2971 ,C1880_=_C3329 ,C1880_=_C3450 ,C1880_=_C3674 ,C1880_=_C3706 ,\nC1880_=_C3744 ,C1880_=_C4033 ,C1880_=_C4037 ,C1880_=_C4057 ,C1880_=_C4068 ,C1880_=_C4088 ,\nC1880_=_C4095 ,C2013_=_C2620 ,C2013_=_C2838 ,C2013_=_C2953 ,C2013_=_C3153 ,C2013_=_C3154 ,\nC2013_=_C3155 ,C2013_=_C3156 ,C2013_=_C3158 ,C2013_=_C3159 ,C2013_=_C3160 ,C2013_=_C3161 ,\nC2013_=_C3162 ,C2013_=_C3163 ,C2013_=_C3164 ,C2013_=_C3165 ,C2013_=_C3168 ,C2071_=_C2078 ,\nC2071_=_C2189 ,C2071_=_C2312 ,C2071_=_C2530 ,C2071_=_C2619 ,C2071_=_C2952 ,C2071_=_C2996 ,\nC2071_=_C3046 ,C2071_=_C3092 ,C2071_=_C3140 ,C2071_=_C3142 ,C2071_=_C3143 ,C2071_=_C3144 ,\nC2071_=_C3146 ,C2071_=_C3147 ,C2071_=_C3148 ,C2071_=_C3151 ,C2078_=_C2336 ,C2078_=_C2536 ,\nC2078_=_C2606 ,C2078_=_C2627 ,C2078_=_C2724 ,C2078_=_C2960 ,C2078_=_C3054 ,C2078_=_C3322 ,\nC2078_=_C3444 ,C2078_=_C3766 ,C2078_=_C3837 ,C2078_=_C3838 ,C2078_=_C3839 ,C2078_=_C3840 ,\nC2078_=_C3842 ,C2078_=_C3844 ,C2189_=_C2203 ,C2189_=_C2312 ,C2189_=_C2530 ,C2189_=_C2619 ,\nC2189_=_C2952 ,C2189_=_C2996 ,C2189_=_C3046 ,C2189_=_C3092 ,C2189_=_C3140 ,C2189_=_C3142 ,\nC2189_=_C3143 ,C2189_=_C3144 ,C2189_=_C3146 ,C2189_=_C3147 ,C2189_=_C3148 ,C2189_=_C3151 ,\nC2203_=_C2322 ,C2203_=_C2968 ,C2203_=_C3009 ,C2203_=_C3101 ,C2203_=_C3202 ,C2203_=_C3237 ,\nC2203_=_C3501 ,C2203_=_C3577 ,C2203_=_C3629 ,C2203_=_C3641 ,C2203_=_C3673 ,C2203_=_C3723 ,\nC2203_=_C4028 ,C2203_=_C4032 ,C2203_=_C4067 ,C2203_=_C4080 ,C2226_=_C2286 ,C2226_=_C2287 ,\nC2226_=_C2288 ,C2226_=_C2289 ,C2226_=_C2290 ,C2226_=_C2291 ,C2226_=_C2292 ,C2226_=_C2295 ,\nC2226_=_C2297 ,C2226_=_C2299 ,C2226_=_C2300 ,C2226_=_C2301 ,C2226_=_C2302 ,C2226_=_C2304 ,\nC2226_=_C2306 ,C2286_=_C2287 ,C2286_=_C2288 ,C2286_=_C2289 ,C2286_=_C2290 ,C2286_=_C2291 ,\nC2286_=_C2292 ,C2286_=_C2295 ,C2286_=_C2297 ,C2286_=_C2299 ,C2286_=_C2300 ,C2286_=_C2301 ,\nC2286_=_C2302 ,C2286_=_C2304 ,C2286_=_C2306 ,C2286_=_C2331 ,C2286_=_C2336 ,C2286_=_C2344 ,\nC2287_=_C2288 ,C2287_=_C2289 ,C2287_=_C2290 ,C2287_=_C2291 ,C2287_=_C2292 ,C2287_=_C2295 ,\nC2287_=_C2297 ,C2287_=_C2299 ,C2287_=_C2300 ,C2287_=_C2301 ,C2287_=_C2302 ,C2287_=_C2304 ,\nC2287_=_C2306 ,C2288_=_C2289 ,C2288_=_C2290 ,C2288_=_C2291 ,C2288_=_C2292 ,C2288_=_C2295 ,\nC2288_=_C2297 ,C2288_=_C2299 ,C2288_=_C2300 ,C2288_=_C2301 ,C2288_=_C2302 ,C2288_=_C2304 ,\nC2288_=_C2306 ,C2289_=_C2290 ,C2289_=_C2291 ,C2289_=_C2292 ,C2289_=_C2295 ,C2289_=_C2297 ,\nC2289_=_C2299 ,C2289_=_C2300 ,C2289_=_C2301 ,C2289_=_C2302 ,C2289_=_C2304 ,C2289_=_C2306 ,\nC2289_=_C2838 ,C2290_=_C2291 ,C2290_=_C2292 ,C2290_=_C2295 ,C2290_=_C2297 ,C2290_=_C2299 ,\nC2290_=_C2300 ,C2290_=_C2301 ,C2290_=_C2302 ,C2290_=_C2304 ,C2290_=_C2306 ,C2291_=_C2292 ,\nC2291_=_C2295 ,C2291_=_C2297 ,C2291_=_C2299 ,C2291_=_C2300 ,C2291_=_C2301 ,C2291_=_C2302 ,\nC2291_=_C2304 ,C2291_=_C2306 ,C2291_=_C2952 ,C2291_=_C2953 ,C2291_=_C2954 ,C2291_=_C2960 ,\nC2291_=_C2968 ,C2291_=_C2971 ,C2292_=_C2295 ,C2292_=_C2297 ,C2292_=_C2299 ,C2292_=_C2300 ,\nC2292_=_C2301 ,C2292_=_C2302 ,C2292_=_C2304 ,C2292_=_C2306 ,C2292_=_C3092 ,C2292_=_C3101 ,\nC2295_=_C2297 ,C2295_=_C2299 ,C2295_=_C2300 ,C2295_=_C2301 ,C2295_=_C2302 ,C2295_=_C2304 ,\nC2295_=_C2306 ,C2297_=_C2299 ,C2297_=_C2300 ,C2297_=_C2301 ,C2297_=_C2302 ,C2297_=_C2304 ,\nC2297_=_C2306 ,C2299_=_C2300 ,C2299_=_C2301 ,C2299_=_C2302 ,C2299_=_C2304 ,C2299_=_C2306 ,\nC2300_=_C2301 ,C2300_=_C2302 ,C2300_=_C2304 ,C2300_=_C2306 ,C2300_=_C3147 ,C2300_=_C3164 ,\nC2300_=_C3310 ,C2300_=_C3838 ,C2300_=_C4032 ,C2300_=_C4033 ,C2301_=_C2302 ,C2301_=_C2304 ,\nC2301_=_C2306 ,C2302_=_C2304 ,C2302_=_C2306 ,C2304_=_C2306 ,C2312_=_C2322 ,C2312_=_C2530 ,\nC2312_=_C2619 ,C2312_=_C2952 ,C2312_=_C2996 ,C2312_=_C3046 ,C2312_=_C3092 ,C2312_=_C3140 ,\nC2312_=_C3142 ,C2312_=_C3143 ,C2312_=_C3144 ,C2312_=_C3146 ,C2312_=_C3147 ,C2312_=_C3148 ,\nC2312_=_C3151 ,C2322_=_C2968 ,C2322_=_C3009 ,C2322_=_C3101 ,C2322_=_C3202 ,C2322_=_C3237 ,\nC2322_=_C3501 ,C2322_=_C3577 ,C2322_=_C3629 ,C2322_=_C3641 ,C2322_=_C3673 ,C2322_=_C3723 ,\nC2322_=_C4028 ,C2322_=_C4032 ,C2322_=_C4067 ,C2322_=_C4080 ,C2331_=_C2336 ,C2331_=_C2344 ,\nC2331_=_C2404 ,C2331_=_C2655 ,C2331_=_C2858 ,C2331_=_C2954 ,C2331_=_C3273 ,C2331_=_C3301 ,\nC2331_=_C3302 ,C2331_=_C3304 ,C2331_=_C3305 ,C2331_=_C3306 ,C2331_=_C3307 ,C2331_=_C3308 ,\nC2331_=_C3309 ,C2331_=_C3310 ,C2331_=_C3311 ,C2331_=_C3312 ,C2331_=_C3315 ,C2336_=_C2344 ,\nC2336_=_C2536 ,C2336_=_C2606 ,C2336_=_C2627 ,C2336_=_C2724 ,C2336_=_C2960 ,C2336_=_C3054 ,\nC2336_=_C3322 ,C2336_=_C3444 ,C2336_=_C3766 ,C2336_=_C3837 ,C2336_=_C3838 ,C2336_=_C3839 ,\nC2336_=_C3840 ,C2336_=_C3842 ,C2336_=_C3844 ,C2344_=_C2492 ,C2344_=_C2613 ,C2344_=_C2734 ,\nC2344_=_C2880 ,C2344_=_C2971 ,C2344_=_C3329 ,C2344_=_C3450 ,C2344_=_C3674 ,C2344_=_C3706 ,\nC2344_=_C3744 ,C2344_=_C4033 ,C2344_=_C4037 ,C2344_=_C4057 ,C2344_=_C4068 ,C2344_=_C4088 ,\nC2344_=_C4095 ,C2404_=_C2655 ,C2404_=_C2858 ,C2404_=_C2954 ,C2404_=_C3273 ,C2404_=_C3301 ,\nC2404_=_C3302 ,C2404_=_C3304 ,C2404_=_C3305 ,C2404_=_C3306 ,C2404_=_C3307 ,C2404_=_C3308 ,\nC2404_=_C3309 ,C2404_=_C3310 ,C2404_=_C3311 ,C2404_=_C3312 ,C2404_=_C3315 ,C2492_=_C2613 ,\nC2492_=_C2734 ,C2492_=_C2880 ,C2492_=_C2971 ,C2492_=_C3329 ,C2492_=_C3450 ,C2492_=_C3674 ,\nC2492_=_C3706 ,C2492_=_C3744 ,C2492_=_C4033 ,C2492_=_C4037 ,C2492_=_C4057 ,C2492_=_C4068 ,\nC2492_=_C4088 ,C2492_=_C4095 ,C2530_=_C2536 ,C2530_=_C2619 ,C2530_=_C2952 ,C2530_=_C2996 ,\nC2530_=_C3046 ,C2530_=_C3092 ,C2530_=_C3140 ,C2530_=_C3142 ,C2530_=_C3143 ,C2530_=_C3144 ,\nC2530_=_C3146 ,C2530_=_C3147 ,C2530_=_C3148 ,C2530_=_C3151 ,C2536_=_C2606 ,C2536_=_C2627 ,\nC2536_=_C2724 ,C2536_=_C2960 ,C2536_=_C3054 ,C2536_=_C3322 ,C2536_=_C3444 ,C2536_=_C3766 ,\nC2536_=_C3837 ,C2536_=_C3838 ,C2536_=_C3839 ,C2536_=_C3840 ,C2536_=_C3842 ,C2536_=_C3844 ,\nC2606_=_C2613 ,C2606_=_C2627 ,C2606_=_C2724 ,C2606_=_C2960 ,C2606_=_C3054 ,C2606_=_C3322 ,\nC2606_=_C3444 ,C2606_=_C3766 ,C2606_=_C3837 ,C2606_=_C3838 ,C2606_=_C3839 ,C2606_=_C3840 ,\nC2606_=_C3842 ,C2606_=_C3844 ,C2613_=_C2734 ,C2613_=_C2880 ,C2613_=_C2971 ,C2613_=_C3329 ,\nC2613_=_C3450 ,C2613_=_C3674 ,C2613_=_C3706 ,C2613_=_C3744 ,C2613_=_C4033 ,C2613_=_C4037 ,\nC2613_=_C4057 ,C2613_=_C4068 ,C2613_=_C4088 ,C2613_=_C4095 ,C2619_=_C2620 ,C2619_=_C2627 ,\nC2619_=_C2952 ,C2619_=_C2996 ,C2619_=_C3046 ,C2619_=_C3092 ,C2619_=_C3140 ,C2619_=_C3142 ,\nC2619_=_C3143 ,C2619_=_C3144 ,C2619_=_C3146 ,C2619_=_C3147 ,C2619_=_C3148 ,C2619_=_C3151 ,\nC2620_=_C2627 ,C2620_=_C2838 ,C2620_=_C2953 ,C2620_=_C3153 ,C2620_=_C3154 ,C2620_=_C3155 ,\nC2620_=_C3156 ,C2620_=_C3158 ,C2620_=_C3159 ,C2620_=_C3160 ,C2620_=_C3161 ,C2620_=_C3162 ,\nC2620_=_C3163 ,C2620_=_C3164 ,C2620_=_C3165 ,C2620_=_C3168 ,C2627_=_C2724 ,C2627_=_C2960 ,\nC2627_=_C3054 ,C2627_=_C3322 ,C2627_=_C3444 ,C2627_=_C3766 ,C2627_=_C3837 ,C2627_=_C3838 ,\nC2627_=_C3839 ,C2627_=_C3840 ,C2627_=_C3842 ,C2627_=_C3844 ,C2655_=_C2858 ,C2655_=_C2954 ,\nC2655_=_C3273 ,C2655_=_C3301 ,C2655_=_C3302 ,C2655_=_C3304 ,C2655_=_C3305 ,C2655_=_C3306 ,\nC2655_=_C3307 ,C2655_=_C3308 ,C2655_=_C3309 ,C2655_=_C3310 ,C2655_=_C3311 ,C2655_=_C3312 ,\nC2655_=_C3315 ,C2724_=_C2734 ,C2724_=_C2960 ,C2724_=_C3054 ,C2724_=_C3322 ,C2724_=_C3444 ,\nC2724_=_C3766 ,C2724_=_C3837 ,C2724_=_C3838 ,C2724_=_C3839 ,C2724_=_C3840 ,C2724_=_C3842 ,\nC2724_=_C3844 ,C2734_=_C2880 ,C2734_=_C2971 ,C2734_=_C3329 ,C2734_=_C3450 ,C2734_=_C3674 ,\nC2734_=_C3706 ,C2734_=_C3744 ,C2734_=_C4033 ,C2734_=_C4037 ,C2734_=_C4057 ,C2734_=_C4068 ,\nC2734_=_C4088 ,C2734_=_C4095 ,C2838_=_C2953 ,C2838_=_C3153 ,C2838_=_C3154 ,C2838_=_C3155 ,\nC2838_=_C3156 ,C2838_=_C3158 ,C2838_=_C3159 ,C2838_=_C3160 ,C2838_=_C3161 ,C2838_=_C3162 ,\nC2838_=_C3163 ,C2838_=_C3164 ,C2838_=_C3165 ,C2838_=_C3168 ,C2858_=_C2954 ,C2858_=_C3273 ,\nC2858_=_C3301 ,C2858_=_C3302 ,C2858_=_C3304 ,C2858_=_C3305 ,C2858_=_C3306 ,C2858_=_C3307 ,\nC2858_=_C3308 ,C2858_=_C3309 ,C2858_=_C3310 ,C2858_=_C3311 ,C2858_=_C3312 ,C2858_=_C3315 ,\nC2880_=_C2971 ,C2880_=_C3329 ,C2880_=_C3450 ,C2880_=_C3674 ,C2880_=_C3706 ,C2880_=_C3744 ,\nC2880_=_C4033 ,C2880_=_C4037 ,C2880_=_C4057 ,C2880_=_C4068 ,C2880_=_C4088 ,C2880_=_C4095 ,\nC2952_=_C2953 ,C2952_=_C2954 ,C2952_=_C2960 ,C2952_=_C2968 ,C2952_=_C2971 ,C2952_=_C2996 ,\nC2952_=_C3046 ,C2952_=_C3092 ,C2952_=_C3140 ,C2952_=_C3142 ,C2952_=_C3143 ,C2952_=_C3144 ,\nC2952_=_C3146 ,C2952_=_C3147 ,C2952_=_C3148 ,C2952_=_C3151 ,C2953_=_C2954 ,C2953_=_C2960 ,\nC2953_=_C2968 ,C2953_=_C2971 ,C2953_=_C3153 ,C2953_=_C3154 ,C2953_=_C3155 ,C2953_=_C3156 ,\nC2953_=_C3158 ,C2953_=_C3159 ,C2953_=_C3160 ,C2953_=_C3161 ,C2953_=_C3162 ,C2953_=_C3163 ,\nC2953_=_C3164 ,C2953_=_C3165 ,C2953_=_C3168 ,C2954_=_C2960 ,C2954_=_C2968 ,C2954_=_C2971 ,\nC2954_=_C3273 ,C2954_=_C3301 ,C2954_=_C3302 ,C2954_=_C3304 ,C2954_=_C3305 ,C2954_=_C3306 ,\nC2954_=_C3307 ,C2954_=_C3308 ,C2954_=_C3309 ,C2954_=_C3310 ,C2954_=_C3311 ,C2954_=_C3312 ,\nC2954_=_C3315 ,C2960_=_C2968 ,C2960_=_C2971 ,C2960_=_C3054 ,C2960_=_C3322 ,C2960_=_C3444 ,\nC2960_=_C3766 ,C2960_=_C3837 ,C2960_=_C3838 ,C2960_=_C3839 ,C2960_=_C3840 ,C2960_=_C3842 ,\nC2960_=_C3844 ,C2968_=_C2971</w:t>
      </w:r>
    </w:p>
    <w:p>
      <w:pPr>
        <w:pStyle w:val="PreformattedText"/>
        <w:bidi w:val="0"/>
        <w:spacing w:before="0" w:after="0"/>
        <w:jc w:val="left"/>
        <w:rPr/>
      </w:pPr>
      <w:r>
        <w:rPr/>
        <w:t xml:space="preserve"> </w:t>
      </w:r>
      <w:r>
        <w:rPr/>
        <w:t>,C2968_=_C3009 ,C2968_=_C3101 ,C2968_=_C3202 ,C2968_=_C3237 ,\nC2968_=_C3501 ,C2968_=_C3577 ,C2968_=_C3629 ,C2968_=_C3641 ,C2968_=_C3673 ,C2968_=_C3723 ,\nC2968_=_C4028 ,C2968_=_C4032 ,C2968_=_C4067 ,C2968_=_C4080 ,C2971_=_C3329 ,C2971_=_C3450 ,\nC2971_=_C3674 ,C2971_=_C3706 ,C2971_=_C3744 ,C2971_=_C4033 ,C2971_=_C4037 ,C2971_=_C4057 ,\nC2971_=_C4068 ,C2971_=_C4088 ,C2971_=_C4095 ,C2996_=_C3009 ,C2996_=_C3046 ,C2996_=_C3092 ,\nC2996_=_C3140 ,C2996_=_C3142 ,C2996_=_C3143 ,C2996_=_C3144 ,C2996_=_C3146 ,C2996_=_C3147 ,\nC2996_=_C3148 ,C2996_=_C3151 ,C3009_=_C3101 ,C3009_=_C3202 ,C3009_=_C3237 ,C3009_=_C3501 ,\nC3009_=_C3577 ,C3009_=_C3629 ,C3009_=_C3641 ,C3009_=_C3673 ,C3009_=_C3723 ,C3009_=_C4028 ,\nC3009_=_C4032 ,C3009_=_C4067 ,C3009_=_C4080 ,C3046_=_C3054 ,C3046_=_C3092 ,C3046_=_C3140 ,\nC3046_=_C3142 ,C3046_=_C3143 ,C3046_=_C3144 ,C3046_=_C3146 ,C3046_=_C3147 ,C3046_=_C3148 ,\nC3046_=_C3151 ,C3054_=_C3322 ,C3054_=_C3444 ,C3054_=_C3766 ,C3054_=_C3837 ,C3054_=_C3838 ,\nC3054_=_C3839 ,C3054_=_C3840 ,C3054_=_C3842 ,C3054_=_C3844 ,C3092_=_C3101 ,C3092_=_C3140 ,\nC3092_=_C3142 ,C3092_=_C3143 ,C3092_=_C3144 ,C3092_=_C3146 ,C3092_=_C3147 ,C3092_=_C3148 ,\nC3092_=_C3151 ,C3101_=_C3202 ,C3101_=_C3237 ,C3101_=_C3501 ,C3101_=_C3577 ,C3101_=_C3629 ,\nC3101_=_C3641 ,C3101_=_C3673 ,C3101_=_C3723 ,C3101_=_C4028 ,C3101_=_C4032 ,C3101_=_C4067 ,\nC3101_=_C4080 ,C3140_=_C3142 ,C3140_=_C3143 ,C3140_=_C3144 ,C3140_=_C3146 ,C3140_=_C3147 ,\nC3140_=_C3148 ,C3140_=_C3151 ,C3140_=_C3202 ,C3142_=_C3143 ,C3142_=_C3144 ,C3142_=_C3146 ,\nC3142_=_C3147 ,C3142_=_C3148 ,C3142_=_C3151 ,C3142_=_C3501 ,C3143_=_C3144 ,C3143_=_C3146 ,\nC3143_=_C3147 ,C3143_=_C3148 ,C3143_=_C3151 ,C3143_=_C3641 ,C3144_=_C3146 ,C3144_=_C3147 ,\nC3144_=_C3148 ,C3144_=_C3151 ,C3144_=_C3766 ,C3146_=_C3147 ,C3146_=_C3148 ,C3146_=_C3151 ,\nC3146_=_C3837 ,C3147_=_C3148 ,C3147_=_C3151 ,C3147_=_C3164 ,C3147_=_C3310 ,C3147_=_C3838 ,\nC3147_=_C4032 ,C3147_=_C4033 ,C3148_=_C3151 ,C3148_=_C4080 ,C3151_=_C3844 ,C3153_=_C3154 ,\nC3153_=_C3155 ,C3153_=_C3156 ,C3153_=_C3158 ,C3153_=_C3159 ,C3153_=_C3160 ,C3153_=_C3161 ,\nC3153_=_C3162 ,C3153_=_C3163 ,C3153_=_C3164 ,C3153_=_C3165 ,C3153_=_C3168 ,C3153_=_C3444 ,\nC3153_=_C3450 ,C3154_=_C3155 ,C3154_=_C3156 ,C3154_=_C3158 ,C3154_=_C3159 ,C3154_=_C3160 ,\nC3154_=_C3161 ,C3154_=_C3162 ,C3154_=_C3163 ,C3154_=_C3164 ,C3154_=_C3165 ,C3154_=_C3168 ,\nC3155_=_C3156 ,C3155_=_C3158 ,C3155_=_C3159 ,C3155_=_C3160 ,C3155_=_C3161 ,C3155_=_C3162 ,\nC3155_=_C3163 ,C3155_=_C3164 ,C3155_=_C3165 ,C3155_=_C3168 ,C3156_=_C3158 ,C3156_=_C3159 ,\nC3156_=_C3160 ,C3156_=_C3161 ,C3156_=_C3162 ,C3156_=_C3163 ,C3156_=_C3164 ,C3156_=_C3165 ,\nC3156_=_C3168 ,C3158_=_C3159 ,C3158_=_C3160 ,C3158_=_C3161 ,C3158_=_C3162 ,C3158_=_C3163 ,\nC3158_=_C3164 ,C3158_=_C3165 ,C3158_=_C3168 ,C3159_=_C3160 ,C3159_=_C3161 ,C3159_=_C3162 ,\nC3159_=_C3163 ,C3159_=_C3164 ,C3159_=_C3165 ,C3159_=_C3168 ,C3160_=_C3161 ,C3160_=_C3162 ,\nC3160_=_C3163 ,C3160_=_C3164 ,C3160_=_C3165 ,C3160_=_C3168 ,C3161_=_C3162 ,C3161_=_C3163 ,\nC3161_=_C3164 ,C3161_=_C3165 ,C3161_=_C3168 ,C3161_=_C3305 ,C3162_=_C3163 ,C3162_=_C3164 ,\nC3162_=_C3165 ,C3162_=_C3168 ,C3162_=_C3307 ,C3163_=_C3164 ,C3163_=_C3165 ,C3163_=_C3168 ,\nC3163_=_C3309 ,C3164_=_C3165 ,C3164_=_C3168 ,C3164_=_C3310 ,C3164_=_C3838 ,C3164_=_C4032 ,\nC3164_=_C4033 ,C3165_=_C3168 ,C3202_=_C3237 ,C3202_=_C3501 ,C3202_=_C3577 ,C3202_=_C3629 ,\nC3202_=_C3641 ,C3202_=_C3673 ,C3202_=_C3723 ,C3202_=_C4028 ,C3202_=_C4032 ,C3202_=_C4067 ,\nC3202_=_C4080 ,C3237_=_C3501 ,C3237_=_C3577 ,C3237_=_C3629 ,C3237_=_C3641 ,C3237_=_C3673 ,\nC3237_=_C3723 ,C3237_=_C4028 ,C3237_=_C4032 ,C3237_=_C4067 ,C3237_=_C4080 ,C3273_=_C3301 ,\nC3273_=_C3302 ,C3273_=_C3304 ,C3273_=_C3305 ,C3273_=_C3306 ,C3273_=_C3307 ,C3273_=_C3308 ,\nC3273_=_C3309 ,C3273_=_C3310 ,C3273_=_C3311 ,C3273_=_C3312 ,C3273_=_C3315 ,C3301_=_C3302 ,\nC3301_=_C3304 ,C3301_=_C3305 ,C3301_=_C3306 ,C3301_=_C3307 ,C3301_=_C3308 ,C3301_=_C3309 ,\nC3301_=_C3310 ,C3301_=_C3311 ,C3301_=_C3312 ,C3301_=_C3315 ,C3302_=_C3304 ,C3302_=_C3305 ,\nC3302_=_C3306 ,C3302_=_C3307 ,C3302_=_C3308 ,C3302_=_C3309 ,C3302_=_C3310 ,C3302_=_C3311 ,\nC3302_=_C3312 ,C3302_=_C3315 ,C3304_=_C3305 ,C3304_=_C3306 ,C3304_=_C3307 ,C3304_=_C3308 ,\nC3304_=_C3309 ,C3304_=_C3310 ,C3304_=_C3311 ,C3304_=_C3312 ,C3304_=_C3315 ,C3305_=_C3306 ,\nC3305_=_C3307 ,C3305_=_C3308 ,C3305_=_C3309 ,C3305_=_C3310 ,C3305_=_C3311 ,C3305_=_C3312 ,\nC3305_=_C3315 ,C3306_=_C3307 ,C3306_=_C3308 ,C3306_=_C3309 ,C3306_=_C3310 ,C3306_=_C3311 ,\nC3306_=_C3312 ,C3306_=_C3315 ,C3307_=_C3308 ,C3307_=_C3309 ,C3307_=_C3310 ,C3307_=_C3311 ,\nC3307_=_C3312 ,C3307_=_C3315 ,C3308_=_C3309 ,C3308_=_C3310 ,C3308_=_C3311 ,C3308_=_C3312 ,\nC3308_=_C3315 ,C3309_=_C3310 ,C3309_=_C3311 ,C3309_=_C3312 ,C3309_=_C3315 ,C3310_=_C3311 ,\nC3310_=_C3312 ,C3310_=_C3315 ,C3310_=_C3838 ,C3310_=_C4032 ,C3310_=_C4033 ,C3311_=_C3312 ,\nC3311_=_C3315 ,C3312_=_C3315 ,C3315_=_C4095 ,C3322_=_C3329 ,C3322_=_C3444 ,C3322_=_C3766 ,\nC3322_=_C3837 ,C3322_=_C3838 ,C3322_=_C3839 ,C3322_=_C3840 ,C3322_=_C3842 ,C3322_=_C3844 ,\nC3329_=_C3450 ,C3329_=_C3674 ,C3329_=_C3706 ,C3329_=_C3744 ,C3329_=_C4033 ,C3329_=_C4037 ,\nC3329_=_C4057 ,C3329_=_C4068 ,C3329_=_C4088 ,C3329_=_C4095 ,C3444_=_C3450 ,C3444_=_C3766 ,\nC3444_=_C3837 ,C3444_=_C3838 ,C3444_=_C3839 ,C3444_=_C3840 ,C3444_=_C3842 ,C3444_=_C3844 ,\nC3450_=_C3674 ,C3450_=_C3706 ,C3450_=_C3744 ,C3450_=_C4033 ,C3450_=_C4037 ,C3450_=_C4057 ,\nC3450_=_C4068 ,C3450_=_C4088 ,C3450_=_C4095 ,C3501_=_C3577 ,C3501_=_C3629 ,C3501_=_C3641 ,\nC3501_=_C3673 ,C3501_=_C3723 ,C3501_=_C4028 ,C3501_=_C4032 ,C3501_=_C4067 ,C3501_=_C4080 ,\nC3577_=_C3629 ,C3577_=_C3641 ,C3577_=_C3673 ,C3577_=_C3723 ,C3577_=_C4028 ,C3577_=_C4032 ,\nC3577_=_C4067 ,C3577_=_C4080 ,C3629_=_C3641 ,C3629_=_C3673 ,C3629_=_C3723 ,C3629_=_C4028 ,\nC3629_=_C4032 ,C3629_=_C4067 ,C3629_=_C4080 ,C3641_=_C3673 ,C3641_=_C3723 ,C3641_=_C4028 ,\nC3641_=_C4032 ,C3641_=_C4067 ,C3641_=_C4080 ,C3673_=_C3674 ,C3673_=_C3723 ,C3673_=_C4028 ,\nC3673_=_C4032 ,C3673_=_C4067 ,C3673_=_C4080 ,C3674_=_C3706 ,C3674_=_C3744 ,C3674_=_C4033 ,\nC3674_=_C4037 ,C3674_=_C4057 ,C3674_=_C4068 ,C3674_=_C4088 ,C3674_=_C4095 ,C3706_=_C3744 ,\nC3706_=_C4033 ,C3706_=_C4037 ,C3706_=_C4057 ,C3706_=_C4068 ,C3706_=_C4088 ,C3706_=_C4095 ,\nC3723_=_C4028 ,C3723_=_C4032 ,C3723_=_C4067 ,C3723_=_C4080 ,C3744_=_C4033 ,C3744_=_C4037 ,\nC3744_=_C4057 ,C3744_=_C4068 ,C3744_=_C4088 ,C3744_=_C4095 ,C3766_=_C3837 ,C3766_=_C3838 ,\nC3766_=_C3839 ,C3766_=_C3840 ,C3766_=_C3842 ,C3766_=_C3844 ,C3837_=_C3838 ,C3837_=_C3839 ,\nC3837_=_C3840 ,C3837_=_C3842 ,C3837_=_C3844 ,C3838_=_C3839 ,C3838_=_C3840 ,C3838_=_C3842 ,\nC3838_=_C3844 ,C3838_=_C4032 ,C3838_=_C4033 ,C3839_=_C3840 ,C3839_=_C3842 ,C3839_=_C3844 ,\nC3839_=_C4037 ,C3840_=_C3842 ,C3840_=_C3844 ,C3840_=_C4057 ,C3842_=_C3844 ,C3842_=_C4088 ,\nC4028_=_C4032 ,C4028_=_C4067 ,C4028_=_C4080 ,C4032_=_C4033 ,C4032_=_C4067 ,C4032_=_C4080 ,\nC4033_=_C4037 ,C4033_=_C4057 ,C4033_=_C4068 ,C4033_=_C4088 ,C4033_=_C4095 ,C4037_=_C4057 ,\nC4037_=_C4068 ,C4037_=_C4088 ,C4037_=_C4095 ,C4057_=_C4068 ,C4057_=_C4088 ,C4057_=_C4095 ,\nC4067_=_C4068 ,C4067_=_C4080 ,C4068_=_C4088 ,C4068_=_C4095 ,C4088_=_C4095 ,"];137[shape=box, label="id:137 level: 5\n190: C385 C399 C406 C416 C573 \nC589 C623 C656 C674 C710 C796 \nC805 C858 C865 C897 C898 C899 \nC900 C901 C903 C905 C906 C908 \nC909 C910 C911 C912 C913 C914 \nC915 C916 C917 C918 C919 C920 \nC921 C922 C925 C927 C931 C933 \nC939 C944 C986 C1017 C1029 C1133 \nC1260 C1262 C1263 C1264 C1265 C1266 \nC1267 C1268 C1269 C1270 C1271 C1272 \nC1273 C1275 C1276 C1277 C1278 C1279 \nC1281 C1282 C1283 C1284 C1287 C1289 \nC1293 C1302 C1306 C1307 C1308 C1309 \nC1310 C1311 C1312 C1313 C1314 C1315 \nC1316 C1317 C1318 C1319 C1320 C1321 \nC1322 C1323 C1324 C1325 C1326 C1327 \nC1396 C1447 C1592 C1717 C1766 C1787 \nC1804 C1808 C1810 C1811 C1812 C1814 \nC1815 C1816 C1817 C1818 C1819 C1820 \nC1821 C1822 C1823 C1824 C1825 C1826 \nC1827 C1828 C1829 C1846 C1850 C1858 \nC1897 C2087 C2088 C2089 C2090 C2091 \nC2093 C2094 C2095 C2096 C2097 C2098 \nC2099 C2100 C2101 C2102 C2103 C2152 \nC2156 C2413 C2439 C2451 C2706 C2805 \nC2819 C2822 C2878 C2922 C3024 C3025 \nC3026 C3027 C3028 C3029 C3030 C3031 \nC3032 C3033 C3034 C3035 C3036 C3037 \nC3343 C3403 C3431 C3456 C3514 C3568 \nC3687 C3693 C3700 C3746 C3747 C3748 \nC3749 C3750 C3751 C3752 C3753 C3754 \nC3900 C3930 C3983 C4063 C4064 \n2567: C385_=_C399( C385 C399 ) C385_=_C656( C385 C656 ) C385_=_C898( C385 C898 ) C385_=_C925( C385 C925 ) C385_=_C1017( C385 C1017 ) \nC385_=_C1260( C385 C1260 ) C385_=_C1262( C385 C1262 ) C385_=_C1263( C385 C1263 ) C385_=_C1264( C385 C1264 ) C385_=_C1265( C385 C1265 ) C385_=_C1266( C385 C1266 ) \nC385_=_C1267( C385 C1267 ) C385_=_C1268( C385 C1268 ) C385_=_C1269( C385 C1269 ) C385_=_C1270( C385 C1270 ) C385_=_C1271( C385 C1271 ) C385_=_C1272( C385 C1272 ) \nC385_=_C1273( C385 C1273 ) C385_=_C1275( C385 C1275 ) C385_=_C1276( C385 C1276 ) C385_=_C1277( C385 C1277 ) C385_=_C1278( C385 C1278 ) C385_=_C1279( C385 C1279 ) \nC385_=_C1281( C385 C1281 ) C385_=_C1282( C385 C1282 ) C385_=_C1283( C385 C1283 ) C399_=_C589( C399 C589 ) C399_=_C674( C399 C674 ) C399_=_C805( C399 C805 ) \nC399_=_C858( C399 C858 ) C399_=_C986( C399 C986 ) C399_=_C1029( C399 C1029 ) C399_=_C1592( C399 C1592 ) C399_=_C2152( C399 C2152 ) C399_=_C2451( C399 C2451 ) \nC399_=_C2706( C399 C2706 ) C399_=_C2922( C399 C2922 ) C399_=_C3343( C399 C3343 ) C399_=_C3431( C399 C3431 ) C399_=_C3456( C399 C3456 ) C399_=_C3568( C399 C3568 ) \nC399_=_C3687( C399 C3687 ) C399_=_C3693( C399 C3693 ) C399_=_C3700( C399 C3700 ) C399_=_C3746( C399 C3746 ) C399_=_C3747( C399 C3747 ) C399_=_C3748( C399 C3748 ) \nC399_=_C3749( C399 C3749 ) C399_=_C3750( C399 C3750 ) C399_=_C3751( C399 C3751 ) C399_=_C3752( C399 C3752 ) C399_=_C3753( C399 C3753 ) C399_=_C3754( C399 C3754 ) \nC406_=_C416( C406 C416 ) C406_=_C897( C406 C897 ) C406_=_C898( C406 C898 ) C406_=_C899( C406 C899 ) C406_=_C900( C406 C900 ) C406_=_C901(</w:t>
      </w:r>
    </w:p>
    <w:p>
      <w:pPr>
        <w:pStyle w:val="PreformattedText"/>
        <w:bidi w:val="0"/>
        <w:spacing w:before="0" w:after="0"/>
        <w:jc w:val="left"/>
        <w:rPr/>
      </w:pPr>
      <w:r>
        <w:rPr/>
        <w:t xml:space="preserve"> </w:t>
      </w:r>
      <w:r>
        <w:rPr/>
        <w:t>C406 C901 ) \nC406_=_C903( C406 C903 ) C406_=_C905( C406 C905 ) C406_=_C906( C406 C906 ) C406_=_C908( C406 C908 ) C406_=_C909( C406 C909 ) C406_=_C910( C406 C910 ) \nC406_=_C911( C406 C911 ) C406_=_C912( C406 C912 ) C406_=_C913( C406 C913 ) C406_=_C914( C406 C914 ) C406_=_C915( C406 C915 ) C406_=_C916( C406 C916 ) \nC406_=_C917( C406 C917 ) C406_=_C918( C406 C918 ) C406_=_C919( C406 C919 ) C406_=_C920( C406 C920 ) C406_=_C921( C406 C921 ) C406_=_C922( C406 C922 ) \nC416_=_C796( C416 C796 ) C416_=_C939( C416 C939 ) C416_=_C1268( C416 C1268 ) C416_=_C1293( C416 C1293 ) C416_=_C1315( C416 C1315 ) C416_=_C1850( C416 C1850 ) \nC416_=_C2439( C416 C2439 ) C416_=_C2805( C416 C2805 ) C416_=_C2822( C416 C2822 ) C416_=_C3024( C416 C3024 ) C416_=_C3025( C416 C3025 ) C416_=_C3026( C416 C3026 ) \nC416_=_C3027( C416 C3027 ) C416_=_C3028( C416 C3028 ) C416_=_C3029( C416 C3029 ) C416_=_C3030( C416 C3030 ) C416_=_C3031( C416 C3031 ) C416_=_C3032( C416 C3032 ) \nC416_=_C3033( C416 C3033 ) C416_=_C3034( C416 C3034 ) C416_=_C3035( C416 C3035 ) C416_=_C3036( C416 C3036 ) C416_=_C3037( C416 C3037 ) C573_=_C589( C573 C589 ) \nC573_=_C933( C573 C933 ) C573_=_C1266( C573 C1266 ) C573_=_C1289( C573 C1289 ) C573_=_C1312( C573 C1312 ) C573_=_C1447( C573 C1447 ) C573_=_C1829( C573 C1829 ) \nC573_=_C1846( C573 C1846 ) C573_=_C2087( C573 C2087 ) C573_=_C2088( C573 C2088 ) C573_=_C2089( C573 C2089 ) C573_=_C2090( C573 C2090 ) C573_=_C2091( C573 C2091 ) \nC573_=_C2093( C573 C2093 ) C573_=_C2094( C573 C2094 ) C573_=_C2095( C573 C2095 ) C573_=_C2096( C573 C2096 ) C573_=_C2097( C573 C2097 ) C573_=_C2098( C573 C2098 ) \nC573_=_C2099( C573 C2099 ) C573_=_C2100( C573 C2100 ) C573_=_C2101( C573 C2101 ) C573_=_C2102( C573 C2102 ) C573_=_C2103( C573 C2103 ) C589_=_C674( C589 C674 ) \nC589_=_C805( C589 C805 ) C589_=_C858( C589 C858 ) C589_=_C986( C589 C986 ) C589_=_C1029( C589 C1029 ) C589_=_C1592( C589 C1592 ) C589_=_C2152( C589 C2152 ) \nC589_=_C2451( C589 C2451 ) C589_=_C2706( C589 C2706 ) C589_=_C2922( C589 C2922 ) C589_=_C3343( C589 C3343 ) C589_=_C3431( C589 C3431 ) C589_=_C3456( C589 C3456 ) \nC589_=_C3568( C589 C3568 ) C589_=_C3687( C589 C3687 ) C589_=_C3693( C589 C3693 ) C589_=_C3700( C589 C3700 ) C589_=_C3746( C589 C3746 ) C589_=_C3747( C589 C3747 ) \nC589_=_C3748( C589 C3748 ) C589_=_C3749( C589 C3749 ) C589_=_C3750( C589 C3750 ) C589_=_C3751( C589 C3751 ) C589_=_C3752( C589 C3752 ) C589_=_C3753( C589 C3753 ) \nC589_=_C3754( C589 C3754 ) C623_=_C865( C623 C865 ) C623_=_C917( C623 C917 ) C623_=_C944( C623 C944 ) C623_=_C1133( C623 C1133 ) C623_=_C1302( C623 C1302 ) \nC623_=_C1396( C623 C1396 ) C623_=_C1766( C623 C1766 ) C623_=_C1787( C623 C1787 ) C623_=_C1804( C623 C1804 ) C623_=_C1823( C623 C1823 ) C623_=_C1858( C623 C1858 ) \nC623_=_C1897( C623 C1897 ) C623_=_C2103( C623 C2103 ) C623_=_C2156( C623 C2156 ) C623_=_C2413( C623 C2413 ) C623_=_C2819( C623 C2819 ) C623_=_C2878( C623 C2878 ) \nC623_=_C3037( C623 C3037 ) C623_=_C3403( C623 C3403 ) C623_=_C3514( C623 C3514 ) C623_=_C3900( C623 C3900 ) C623_=_C3930( C623 C3930 ) C623_=_C3983( C623 C3983 ) \nC623_=_C4063( C623 C4063 ) C623_=_C4064( C623 C4064 ) C656_=_C674( C656 C674 ) C656_=_C898( C656 C898 ) C656_=_C925( C656 C925 ) C656_=_C1017( C656 C1017 ) \nC656_=_C1260( C656 C1260 ) C656_=_C1262( C656 C1262 ) C656_=_C1263( C656 C1263 ) C656_=_C1264( C656 C1264 ) C656_=_C1265( C656 C1265 ) C656_=_C1266( C656 C1266 ) \nC656_=_C1267( C656 C1267 ) C656_=_C1268( C656 C1268 ) C656_=_C1269( C656 C1269 ) C656_=_C1270( C656 C1270 ) C656_=_C1271( C656 C1271 ) C656_=_C1272( C656 C1272 ) \nC656_=_C1273( C656 C1273 ) C656_=_C1275( C656 C1275 ) C656_=_C1276( C656 C1276 ) C656_=_C1277( C656 C1277 ) C656_=_C1278( C656 C1278 ) C656_=_C1279( C656 C1279 ) \nC656_=_C1281( C656 C1281 ) C656_=_C1282( C656 C1282 ) C656_=_C1283( C656 C1283 ) C674_=_C805( C674 C805 ) C674_=_C858( C674 C858 ) C674_=_C986( C674 C986 ) \nC674_=_C1029( C674 C1029 ) C674_=_C1592( C674 C1592 ) C674_=_C2152( C674 C2152 ) C674_=_C2451( C674 C2451 ) C674_=_C2706( C674 C2706 ) C674_=_C2922( C674 C2922 ) \nC674_=_C3343( C674 C3343 ) C674_=_C3431( C674 C3431 ) C674_=_C3456( C674 C3456 ) C674_=_C3568( C674 C3568 ) C674_=_C3687( C674 C3687 ) C674_=_C3693( C674 C3693 ) \nC674_=_C3700( C674 C3700 ) C674_=_C3746( C674 C3746 ) C674_=_C3747( C674 C3747 ) C674_=_C3748( C674 C3748 ) C674_=_C3749( C674 C3749 ) C674_=_C3750( C674 C3750 ) \nC674_=_C3751( C674 C3751 ) C674_=_C3752( C674 C3752 ) C674_=_C3753( C674 C3753 ) C674_=_C3754( C674 C3754 ) C710_=_C900( C710 C900 ) C710_=_C927( C710 C927 ) \nC710_=_C1284( C710 C1284 ) C710_=_C1306( C710 C1306 ) C710_=_C1307( C710 C1307 ) C710_=_C1308( C710 C1308 ) C710_=_C1309( C710 C1309 ) C710_=_C1310( C710 C1310 ) \nC710_=_C1311( C710 C1311 ) C710_=_C1312( C710 C1312 ) C710_=_C1313( C710 C1313 ) C710_=_C1314( C710 C1314 ) C710_=_C1315( C710 C1315 ) C710_=_C1316( C710 C1316 ) \nC710_=_C1317( C710 C1317 ) C710_=_C1318( C710 C1318 ) C710_=_C1319( C710 C1319 ) C710_=_C1320( C710 C1320 ) C710_=_C1321( C710 C1321 ) C710_=_C1322( C710 C1322 ) \nC710_=_C1323( C710 C1323 ) C710_=_C1324( C710 C1324 ) C710_=_C1325( C710 C1325 ) C710_=_C1326( C710 C1326 ) C710_=_C1327( C710 C1327 ) C796_=_C805( C796 C805 ) \nC796_=_C939( C796 C939 ) C796_=_C1268( C796 C1268 ) C796_=_C1293( C796 C1293 ) C796_=_C1315( C796 C1315 ) C796_=_C1850( C796 C1850 ) C796_=_C2439( C796 C2439 ) \nC796_=_C2805( C796 C2805 ) C796_=_C2822( C796 C2822 ) C796_=_C3024( C796 C3024 ) C796_=_C3025( C796 C3025 ) C796_=_C3026( C796 C3026 ) C796_=_C3027( C796 C3027 ) \nC796_=_C3028( C796 C3028 ) C796_=_C3029( C796 C3029 ) C796_=_C3030( C796 C3030 ) C796_=_C3031( C796 C3031 ) C796_=_C3032( C796 C3032 ) C796_=_C3033( C796 C3033 ) \nC796_=_C3034( C796 C3034 ) C796_=_C3035( C796 C3035 ) C796_=_C3036( C796 C3036 ) C796_=_C3037( C796 C3037 ) C805_=_C858( C805 C858 ) C805_=_C986( C805 C986 ) \nC805_=_C1029( C805 C1029 ) C805_=_C1592( C805 C1592 ) C805_=_C2152( C805 C2152 ) C805_=_C2451( C805 C2451 ) C805_=_C2706( C805 C2706 ) C805_=_C2922( C805 C2922 ) \nC805_=_C3343( C805 C3343 ) C805_=_C3431( C805 C3431 ) C805_=_C3456( C805 C3456 ) C805_=_C3568( C805 C3568 ) C805_=_C3687( C805 C3687 ) C805_=_C3693( C805 C3693 ) \nC805_=_C3700( C805 C3700 ) C805_=_C3746( C805 C3746 ) C805_=_C3747( C805 C3747 ) C805_=_C3748( C805 C3748 ) C805_=_C3749( C805 C3749 ) C805_=_C3750( C805 C3750 ) \nC805_=_C3751( C805 C3751 ) C805_=_C3752( C805 C3752 ) C805_=_C3753( C805 C3753 ) C805_=_C3754( C805 C3754 ) C858_=_C865( C858 C865 ) C858_=_C986( C858 C986 ) \nC858_=_C1029( C858 C1029 ) C858_=_C1592( C858 C1592 ) C858_=_C2152( C858 C2152 ) C858_=_C2451( C858 C2451 ) C858_=_C2706( C858 C2706 ) C858_=_C2922( C858 C2922 ) \nC858_=_C3343( C858 C3343 ) C858_=_C3431( C858 C3431 ) C858_=_C3456( C858 C3456 ) C858_=_C3568( C858 C3568 ) C858_=_C3687( C858 C3687 ) C858_=_C3693( C858 C3693 ) \nC858_=_C3700( C858 C3700 ) C858_=_C3746( C858 C3746 ) C858_=_C3747( C858 C3747 ) C858_=_C3748( C858 C3748 ) C858_=_C3749( C858 C3749 ) C858_=_C3750( C858 C3750 ) \nC858_=_C3751( C858 C3751 ) C858_=_C3752( C858 C3752 ) C858_=_C3753( C858 C3753 ) C858_=_C3754( C858 C3754 ) C865_=_C917( C865 C917 ) C865_=_C944( C865 C944 ) \nC865_=_C1133( C865 C1133 ) C865_=_C1302( C865 C1302 ) C865_=_C1396( C865 C1396 ) C865_=_C1766( C865 C1766 ) C865_=_C1787( C865 C1787 ) C865_=_C1804( C865 C1804 ) \nC865_=_C1823( C865 C1823 ) C865_=_C1858( C865 C1858 ) C865_=_C1897( C865 C1897 ) C865_=_C2103( C865 C2103 ) C865_=_C2156( C865 C2156 ) C865_=_C2413( C865 C2413 ) \nC865_=_C2819( C865 C2819 ) C865_=_C2878( C865 C2878 ) C865_=_C3037( C865 C3037 ) C865_=_C3403( C865 C3403 ) C865_=_C3514( C865 C3514 ) C865_=_C3900( C865 C3900 ) \nC865_=_C3930( C865 C3930 ) C865_=_C3983( C865 C3983 ) C865_=_C4063( C865 C4063 ) C865_=_C4064( C865 C4064 ) C897_=_C898( C897 C898 ) C897_=_C899( C897 C899 ) \nC897_=_C900( C897 C900 ) C897_=_C901( C897 C901 ) C897_=_C903( C897 C903 ) C897_=_C905( C897 C905 ) C897_=_C906( C897 C906 ) C897_=_C908( C897 C908 ) \nC897_=_C909( C897 C909 ) C897_=_C910( C897 C910 ) C897_=_C911( C897 C911 ) C897_=_C912( C897 C912 ) C897_=_C913( C897 C913 ) C897_=_C914( C897 C914 ) \nC897_=_C915( C897 C915 ) C897_=_C916( C897 C916 ) C897_=_C917( C897 C917 ) C897_=_C918( C897 C918 ) C897_=_C919( C897 C919 ) C897_=_C920( C897 C920 ) \nC897_=_C921( C897 C921 ) C897_=_C922( C897 C922 ) C897_=_C925( C897 C925 ) C897_=_C927( C897 C927 ) C897_=_C931( C897 C931 ) C897_=_C933( C897 C933 ) \nC897_=_C939( C897 C939 ) C897_=_C944( C897 C944 ) C898_=_C899( C898 C899 ) C898_=_C900( C898 C900 ) C898_=_C901( C898 C901 ) C898_=_C903( C898 C903 ) \nC898_=_C905( C898 C905 ) C898_=_C906( C898 C906 ) C898_=_C908( C898 C908 ) C898_=_C909( C898 C909 ) C898_=_C910( C898 C910 ) C898_=_C911( C898 C911 ) \nC898_=_C912( C898 C912 ) C898_=_C913( C898 C913 ) C898_=_C914( C898 C914 ) C898_=_C915( C898 C915 ) C898_=_C916( C898 C916 ) C898_=_C917( C898 C917 ) \nC898_=_C918( C898 C918 ) C898_=_C919( C898 C919 ) C898_=_C920( C898 C920 ) C898_=_C921( C898 C921 ) C898_=_C922( C898 C922 ) C898_=_C925( C898 C925 ) \nC898_=_C1017( C898 C1017 ) C898_=_C1260( C898 C1260 ) C898_=_C1262( C898 C1262 ) C898_=_C1263( C898 C1263 ) C898_=_C1264( C898 C1264 ) C898_=_C1265( C898 C1265 ) \nC898_=_C1266( C898 C1266 ) C898_=_C1267( C898 C1267 ) C898_=_C1268( C898 C1268 ) C898_=_C1269( C898 C1269 ) C898_=_C1270( C898 C1270 ) C898_=_C1271( C898 C1271 ) \nC898_=_C1272( C898 C1272 ) C898_=_C1273( C898 C1273 ) C898_=_C1275( C898 C1275 ) C898_=_C1276( C898 C1276 ) C898_=_C1277( C898 C1277 ) C898_=_C1278( C898 C1278 ) \nC898_=_C1279( C898 C1279 ) C898_=_C1281( C898 C1281 ) C898_=_C1282( C898 C1282 ) C898_=_C1283( C898 C1283 ) C899_=_C900( C899 C900 ) C899_=_C901( C899 C901 ) \nC899_=_C903( C899 C903 ) C899_=_C905( C899 C905 ) C899_=_C906( C899 C906 ) C899_=_C908( C899 C908 ) C899_=_C909( C899 C909 ) C899_=_C910( C899 C910 ) \nC899_=_C911( C899 C911 ) C899_=_C912( C899 C912 ) C899_=_C913( C899 C913 ) C899_=_C914(</w:t>
      </w:r>
    </w:p>
    <w:p>
      <w:pPr>
        <w:pStyle w:val="PreformattedText"/>
        <w:bidi w:val="0"/>
        <w:spacing w:before="0" w:after="0"/>
        <w:jc w:val="left"/>
        <w:rPr/>
      </w:pPr>
      <w:r>
        <w:rPr/>
        <w:t xml:space="preserve"> </w:t>
      </w:r>
      <w:r>
        <w:rPr/>
        <w:t>C899 C914 ) C899_=_C915( C899 C915 ) C899_=_C916( C899 C916 ) \nC899_=_C917( C899 C917 ) C899_=_C918( C899 C918 ) C899_=_C919( C899 C919 ) C899_=_C920( C899 C920 ) C899_=_C921( C899 C921 ) C899_=_C922( C899 C922 ) \nC899_=_C1260( C899 C1260 ) C899_=_C1284( C899 C1284 ) C899_=_C1287( C899 C1287 ) C899_=_C1289( C899 C1289 ) C899_=_C1293( C899 C1293 ) C899_=_C1302( C899 C1302 ) \nC900_=_C901( C900 C901 ) C900_=_C903( C900 C903 ) C900_=_C905( C900 C905 ) C900_=_C906( C900 C906 ) C900_=_C908( C900 C908 ) C900_=_C909( C900 C909 ) \nC900_=_C910( C900 C910 ) C900_=_C911( C900 C911 ) C900_=_C912( C900 C912 ) C900_=_C913( C900 C913 ) C900_=_C914( C900 C914 ) C900_=_C915( C900 C915 ) \nC900_=_C916( C900 C916 ) C900_=_C917( C900 C917 ) C900_=_C918( C900 C918 ) C900_=_C919( C900 C919 ) C900_=_C920( C900 C920 ) C900_=_C921( C900 C921 ) \nC900_=_C922( C900 C922 ) C900_=_C927( C900 C927 ) C900_=_C1284( C900 C1284 ) C900_=_C1306( C900 C1306 ) C900_=_C1307( C900 C1307 ) C900_=_C1308( C900 C1308 ) \nC900_=_C1309( C900 C1309 ) C900_=_C1310( C900 C1310 ) C900_=_C1311( C900 C1311 ) C900_=_C1312( C900 C1312 ) C900_=_C1313( C900 C1313 ) C900_=_C1314( C900 C1314 ) \nC900_=_C1315( C900 C1315 ) C900_=_C1316( C900 C1316 ) C900_=_C1317( C900 C1317 ) C900_=_C1318( C900 C1318 ) C900_=_C1319( C900 C1319 ) C900_=_C1320( C900 C1320 ) \nC900_=_C1321( C900 C1321 ) C900_=_C1322( C900 C1322 ) C900_=_C1323( C900 C1323 ) C900_=_C1324( C900 C1324 ) C900_=_C1325( C900 C1325 ) C900_=_C1326( C900 C1326 ) \nC900_=_C1327( C900 C1327 ) C901_=_C903( C901 C903 ) C901_=_C905( C901 C905 ) C901_=_C906( C901 C906 ) C901_=_C908( C901 C908 ) C901_=_C909( C901 C909 ) \nC901_=_C910( C901 C910 ) C901_=_C911( C901 C911 ) C901_=_C912( C901 C912 ) C901_=_C913( C901 C913 ) C901_=_C914( C901 C914 ) C901_=_C915( C901 C915 ) \nC901_=_C916( C901 C916 ) C901_=_C917( C901 C917 ) C901_=_C918( C901 C918 ) C901_=_C919( C901 C919 ) C901_=_C920( C901 C920 ) C901_=_C921( C901 C921 ) \nC901_=_C922( C901 C922 ) C901_=_C1717( C901 C1717 ) C903_=_C905( C903 C905 ) C903_=_C906( C903 C906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1264( C903 C1264 ) C903_=_C1309( C903 C1309 ) C903_=_C1808( C903 C1808 ) C903_=_C1846( C903 C1846 ) C903_=_C1850( C903 C1850 ) \nC903_=_C1858( C903 C1858 ) C905_=_C906( C905 C906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921( C906 C921 ) C906_=_C922( C906 C922 ) C908_=_C909( C908 C909 ) C908_=_C910( C908 C910 ) C908_=_C911( C908 C911 ) C908_=_C912( C908 C912 ) \nC908_=_C913( C908 C913 ) C908_=_C914( C908 C914 ) C908_=_C915( C908 C915 ) C908_=_C916( C908 C916 ) C908_=_C917( C908 C917 ) C908_=_C918( C908 C918 ) \nC908_=_C919( C908 C919 ) C908_=_C920( C908 C920 ) C908_=_C921( C908 C921 ) C908_=_C922( C908 C922 ) C908_=_C1815( C908 C1815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10_=_C911( C910 C911 ) C910_=_C912( C910 C912 ) C910_=_C913( C910 C913 ) C910_=_C914( C910 C914 ) C910_=_C915( C910 C915 ) C910_=_C916( C910 C916 ) \nC910_=_C917( C910 C917 ) C910_=_C918( C910 C918 ) C910_=_C919( C910 C919 ) C910_=_C920( C910 C920 ) C910_=_C921( C910 C921 ) C910_=_C922( C910 C922 ) \nC910_=_C1316( C910 C1316 ) C910_=_C1817( C910 C1817 ) C911_=_C912( C911 C912 ) C911_=_C913( C911 C913 ) C911_=_C914( C911 C914 ) C911_=_C915( C911 C915 ) \nC911_=_C916( C911 C916 ) C911_=_C917( C911 C917 ) C911_=_C918( C911 C918 ) C911_=_C919( C911 C919 ) C911_=_C920( C911 C920 ) C911_=_C921( C911 C921 ) \nC911_=_C922( C911 C922 ) C912_=_C913( C912 C913 ) C912_=_C914( C912 C914 ) C912_=_C915( C912 C915 ) C912_=_C916( C912 C916 ) C912_=_C917( C912 C917 ) \nC912_=_C918( C912 C918 ) C912_=_C919( C912 C919 ) C912_=_C920( C912 C920 ) C912_=_C921( C912 C921 ) C912_=_C922( C912 C922 ) C913_=_C914( C913 C914 ) \nC913_=_C915( C913 C915 ) C913_=_C916( C913 C916 ) C913_=_C917( C913 C917 ) C913_=_C918( C913 C918 ) C913_=_C919( C913 C919 ) C913_=_C920( C913 C920 ) \nC913_=_C921( C913 C921 ) C913_=_C922( C913 C922 ) C913_=_C1820( C913 C1820 ) C914_=_C915( C914 C915 ) C914_=_C916( C914 C916 ) C914_=_C917( C914 C917 ) \nC914_=_C918( C914 C918 ) C914_=_C919( C914 C919 ) C914_=_C920( C914 C920 ) C914_=_C921( C914 C921 ) C914_=_C922( C914 C922 ) C914_=_C1821( C914 C1821 ) \nC915_=_C916( C915 C916 ) C915_=_C917( C915 C917 ) C915_=_C918( C915 C918 ) C915_=_C919( C915 C919 ) C915_=_C920( C915 C920 ) C915_=_C921( C915 C921 ) \nC915_=_C922( C915 C922 ) C916_=_C917( C916 C917 ) C916_=_C918( C916 C918 ) C916_=_C919( C916 C919 ) C916_=_C920( C916 C920 ) C916_=_C921( C916 C921 ) \nC916_=_C922( C916 C922 ) C916_=_C1822( C916 C1822 ) C917_=_C918( C917 C918 ) C917_=_C919( C917 C919 ) C917_=_C920( C917 C920 ) C917_=_C921( C917 C921 ) \nC917_=_C922( C917 C922 ) C917_=_C944( C917 C944 ) C917_=_C1133( C917 C1133 ) C917_=_C1302( C917 C1302 ) C917_=_C1396( C917 C1396 ) C917_=_C1766( C917 C1766 ) \nC917_=_C1787( C917 C1787 ) C917_=_C1804( C917 C1804 ) C917_=_C1823( C917 C1823 ) C917_=_C1858( C917 C1858 ) C917_=_C1897( C917 C1897 ) C917_=_C2103( C917 C2103 ) \nC917_=_C2156( C917 C2156 ) C917_=_C2413( C917 C2413 ) C917_=_C2819( C917 C2819 ) C917_=_C2878( C917 C2878 ) C917_=_C3037( C917 C3037 ) C917_=_C3403( C917 C3403 ) \nC917_=_C3514( C917 C3514 ) C917_=_C3900( C917 C3900 ) C917_=_C3930( C917 C3930 ) C917_=_C3983( C917 C3983 ) C917_=_C4063( C917 C4063 ) C917_=_C4064( C917 C4064 ) \nC918_=_C919( C918 C919 ) C918_=_C920( C918 C920 ) C918_=_C921( C918 C921 ) C918_=_C922( C918 C922 ) C918_=_C1824( C918 C1824 ) C919_=_C920( C919 C920 ) \nC919_=_C921( C919 C921 ) C919_=_C922( C919 C922 ) C919_=_C1826( C919 C1826 ) C920_=_C921( C920 C921 ) C920_=_C922( C920 C922 ) C920_=_C1827( C920 C1827 ) \nC921_=_C922( C921 C922 ) C922_=_C1828( C922 C1828 ) C925_=_C927( C925 C927 ) C925_=_C931( C925 C931 ) C925_=_C933( C925 C933 ) C925_=_C939( C925 C939 ) \nC925_=_C944( C925 C944 ) C925_=_C1017( C925 C1017 ) C925_=_C1260( C925 C1260 ) C925_=_C1262( C925 C1262 ) C925_=_C1263( C925 C1263 ) C925_=_C1264( C925 C1264 ) \nC925_=_C1265( C925 C1265 ) C925_=_C1266( C925 C1266 ) C925_=_C1267( C925 C1267 ) C925_=_C1268( C925 C1268 ) C925_=_C1269( C925 C1269 ) C925_=_C1270( C925 C1270 ) \nC925_=_C1271( C925 C1271 ) C925_=_C1272( C925 C1272 ) C925_=_C1273( C925 C1273 ) C925_=_C1275( C925 C1275 ) C925_=_C1276( C925 C1276 ) C925_=_C1277( C925 C1277 ) \nC925_=_C1278( C925 C1278 ) C925_=_C1279( C925 C1279 ) C925_=_C1281( C925 C1281 ) C925_=_C1282( C925 C1282 ) C925_=_C1283( C925 C1283 ) C927_=_C931( C927 C931 ) \nC927_=_C933( C927 C933 ) C927_=_C939( C927 C939 ) C927_=_C944( C927 C944 ) C927_=_C1284( C927 C1284 ) C927_=_C1306( C927 C1306 ) C927_=_C1307( C927 C1307 ) \nC927_=_C1308( C927 C1308 ) C927_=_C1309( C927 C1309 ) C927_=_C1310( C927 C1310 ) C927_=_C1311( C927 C1311 ) C927_=_C1312( C927 C1312 ) C927_=_C1313( C927 C1313 ) \nC927_=_C1314( C927 C1314 ) C927_=_C1315( C927 C1315 ) C927_=_C1316( C927 C1316 ) C927_=_C1317( C927 C1317 ) C927_=_C1318( C927 C1318 ) C927_=_C1319( C927 C1319 ) \nC927_=_C1320( C927 C1320 ) C927_=_C1321( C927 C1321 ) C927_=_C1322( C927 C1322 ) C927_=_C1323( C927 C1323 ) C927_=_C1324( C927 C1324 ) C927_=_C1325( C927 C1325 ) \nC927_=_C1326( C927 C1326 ) C927_=_C1327( C927 C1327 ) C931_=_C933( C931 C933 ) C931_=_C939( C931 C939 ) C931_=_C944( C931 C944 ) C931_=_C1263( C931 C1263 ) \nC931_=_C1287( C931 C1287 ) C931_=_C1308( C931 C1308 ) C931_=_C1717( C931 C1717 ) C931_=_C1808( C931 C1808 ) C931_=_C1810( C931 C1810 ) C931_=_C1811( C931 C1811 ) \nC931_=_C1812( C931 C1812 ) C931_=_C1814( C931 C1814 ) C931_=_C1815( C931 C1815 ) C931_=_C1816( C931 C1816 ) C931_=_C1817( C931 C1817 ) C931_=_C1818( C931 C1818 ) \nC931_=_C1819( C931 C1819 ) C931_=_C1820( C931 C1820 ) C931_=_C1821( C931 C1821 ) C931_=_C1822( C931 C1822 ) C931_=_C1823( C931 C1823 ) C931_=_C1824( C931 C1824 ) \nC931_=_C1825( C931 C1825 ) C931_=_C1826( C931 C1826 ) C931_=_C1827( C931 C1827 ) C931_=_C1828( C931 C1828 ) C933_=_C939( C933 C939 ) C933_=_C944( C933 C944 ) \nC933_=_C1266( C933 C1266 ) C933_=_C1289( C933 C1289 ) C933_=_C1312( C933 C1312 ) C933_=_C1447( C933 C1447 ) C933_=_C1829( C933 C1829 ) C933_=_C1846( C933 C1846 ) \nC933_=_C2087( C933 C2087 ) C933_=_C2088( C933 C2088 ) C933_=_C2089( C933 C2089 ) C933_=_C2090( C933 C2090 ) C933_=_C2091( C933 C2091 ) C933_=_C2093( C933 C2093 ) \nC933_=_C2094( C933 C2094 ) C933_=_C2095( C933 C2095 ) C933_=_C2096( C933 C2096 ) C933_=_C2097( C933 C2097 ) C933_=_C2098( C933 C2098 ) C933_=_C2099( C933 C2099 ) \nC933_=_C2100( C933 C2100 ) C933_=_C2101( C933 C2101 ) C933_=_C2102( C933 C2102 ) C933_=_C2103( C933 C2103 ) C939_=_C944( C939 C944 ) C939_=_C1268( C939 C1268 ) \nC939_=_C1293( C939 C1293 ) C939_=_C1315( C939 C1315 ) C939_=_C1850( C939 C1850 ) C939_=_C2439(</w:t>
      </w:r>
    </w:p>
    <w:p>
      <w:pPr>
        <w:pStyle w:val="PreformattedText"/>
        <w:bidi w:val="0"/>
        <w:spacing w:before="0" w:after="0"/>
        <w:jc w:val="left"/>
        <w:rPr/>
      </w:pPr>
      <w:r>
        <w:rPr/>
        <w:t xml:space="preserve"> </w:t>
      </w:r>
      <w:r>
        <w:rPr/>
        <w:t>C939 C2439 ) C939_=_C2805( C939 C2805 ) C939_=_C2822( C939 C2822 ) \nC939_=_C3024( C939 C3024 ) C939_=_C3025( C939 C3025 ) C939_=_C3026( C939 C3026 ) C939_=_C3027( C939 C3027 ) C939_=_C3028( C939 C3028 ) C939_=_C3029( C939 C3029 ) \nC939_=_C3030( C939 C3030 ) C939_=_C3031( C939 C3031 ) C939_=_C3032( C939 C3032 ) C939_=_C3033( C939 C3033 ) C939_=_C3034( C939 C3034 ) C939_=_C3035( C939 C3035 ) \nC939_=_C3036( C939 C3036 ) C939_=_C3037( C939 C3037 ) C944_=_C1133( C944 C1133 ) C944_=_C1302( C944 C1302 ) C944_=_C1396( C944 C1396 ) C944_=_C1766( C944 C1766 ) \nC944_=_C1787( C944 C1787 ) C944_=_C1804( C944 C1804 ) C944_=_C1823( C944 C1823 ) C944_=_C1858( C944 C1858 ) C944_=_C1897( C944 C1897 ) C944_=_C2103( C944 C2103 ) \nC944_=_C2156( C944 C2156 ) C944_=_C2413( C944 C2413 ) C944_=_C2819( C944 C2819 ) C944_=_C2878( C944 C2878 ) C944_=_C3037( C944 C3037 ) C944_=_C3403( C944 C3403 ) \nC944_=_C3514( C944 C3514 ) C944_=_C3900( C944 C3900 ) C944_=_C3930( C944 C3930 ) C944_=_C3983( C944 C3983 ) C944_=_C4063( C944 C4063 ) C944_=_C4064( C944 C4064 ) \nC986_=_C1029( C986 C1029 ) C986_=_C1592( C986 C1592 ) C986_=_C2152( C986 C2152 ) C986_=_C2451( C986 C2451 ) C986_=_C2706( C986 C2706 ) C986_=_C2922( C986 C2922 ) \nC986_=_C3343( C986 C3343 ) C986_=_C3431( C986 C3431 ) C986_=_C3456( C986 C3456 ) C986_=_C3568( C986 C3568 ) C986_=_C3687( C986 C3687 ) C986_=_C3693( C986 C3693 ) \nC986_=_C3700( C986 C3700 ) C986_=_C3746( C986 C3746 ) C986_=_C3747( C986 C3747 ) C986_=_C3748( C986 C3748 ) C986_=_C3749( C986 C3749 ) C986_=_C3750( C986 C3750 ) \nC986_=_C3751( C986 C3751 ) C986_=_C3752( C986 C3752 ) C986_=_C3753( C986 C3753 ) C986_=_C3754( C986 C3754 ) C1017_=_C1029( C1017 C1029 ) C1017_=_C1260( C1017 C1260 ) \nC1017_=_C1262( C1017 C1262 ) C1017_=_C1263( C1017 C1263 ) C1017_=_C1264( C1017 C1264 ) C1017_=_C1265( C1017 C1265 ) C1017_=_C1266( C1017 C1266 ) C1017_=_C1267( C1017 C1267 ) \nC1017_=_C1268( C1017 C1268 ) C1017_=_C1269( C1017 C1269 ) C1017_=_C1270( C1017 C1270 ) C1017_=_C1271( C1017 C1271 ) C1017_=_C1272( C1017 C1272 ) C1017_=_C1273( C1017 C1273 ) \nC1017_=_C1275( C1017 C1275 ) C1017_=_C1276( C1017 C1276 ) C1017_=_C1277( C1017 C1277 ) C1017_=_C1278( C1017 C1278 ) C1017_=_C1279( C1017 C1279 ) C1017_=_C1281( C1017 C1281 ) \nC1017_=_C1282( C1017 C1282 ) C1017_=_C1283( C1017 C1283 ) C1029_=_C1592( C1029 C1592 ) C1029_=_C2152( C1029 C2152 ) C1029_=_C2451( C1029 C2451 ) C1029_=_C2706( C1029 C2706 ) \nC1029_=_C2922( C1029 C2922 ) C1029_=_C3343( C1029 C3343 ) C1029_=_C3431( C1029 C3431 ) C1029_=_C3456( C1029 C3456 ) C1029_=_C3568( C1029 C3568 ) C1029_=_C3687( C1029 C3687 ) \nC1029_=_C3693( C1029 C3693 ) C1029_=_C3700( C1029 C3700 ) C1029_=_C3746( C1029 C3746 ) C1029_=_C3747( C1029 C3747 ) C1029_=_C3748( C1029 C3748 ) C1029_=_C3749( C1029 C3749 ) \nC1029_=_C3750( C1029 C3750 ) C1029_=_C3751( C1029 C3751 ) C1029_=_C3752( C1029 C3752 ) C1029_=_C3753( C1029 C3753 ) C1029_=_C3754( C1029 C3754 ) C1133_=_C1302( C1133 C1302 ) \nC1133_=_C1396( C1133 C1396 ) C1133_=_C1766( C1133 C1766 ) C1133_=_C1787( C1133 C1787 ) C1133_=_C1804( C1133 C1804 ) C1133_=_C1823( C1133 C1823 ) C1133_=_C1858( C1133 C1858 ) \nC1133_=_C1897( C1133 C1897 ) C1133_=_C2103( C1133 C2103 ) C1133_=_C2156( C1133 C2156 ) C1133_=_C2413( C1133 C2413 ) C1133_=_C2819( C1133 C2819 ) C1133_=_C2878( C1133 C2878 ) \nC1133_=_C3037( C1133 C3037 ) C1133_=_C3403( C1133 C3403 ) C1133_=_C3514( C1133 C3514 ) C1133_=_C3900( C1133 C3900 ) C1133_=_C3930( C1133 C3930 ) C1133_=_C3983( C1133 C3983 ) \nC1133_=_C4063( C1133 C4063 ) C1133_=_C4064( C1133 C4064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5( C1260 C1275 ) C1260_=_C1276( C1260 C1276 ) C1260_=_C1277( C1260 C1277 ) C1260_=_C1278( C1260 C1278 ) \nC1260_=_C1279( C1260 C1279 ) C1260_=_C1281( C1260 C1281 ) C1260_=_C1282( C1260 C1282 ) C1260_=_C1283( C1260 C1283 ) C1260_=_C1284( C1260 C1284 ) C1260_=_C1287( C1260 C1287 ) \nC1260_=_C1289( C1260 C1289 ) C1260_=_C1293( C1260 C1293 ) C1260_=_C1302( C1260 C1302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5( C1262 C1275 ) C1262_=_C1276( C1262 C1276 ) C1262_=_C1277( C1262 C1277 ) C1262_=_C1278( C1262 C1278 ) \nC1262_=_C1279( C1262 C1279 ) C1262_=_C1281( C1262 C1281 ) C1262_=_C1282( C1262 C1282 ) C1262_=_C1283( C1262 C1283 ) C1263_=_C1264( C1263 C1264 ) C1263_=_C1265( C1263 C1265 ) \nC1263_=_C1266( C1263 C1266 ) C1263_=_C1267( C1263 C1267 ) C1263_=_C1268( C1263 C1268 ) C1263_=_C1269( C1263 C1269 ) C1263_=_C1270( C1263 C1270 ) C1263_=_C1271( C1263 C1271 ) \nC1263_=_C1272( C1263 C1272 ) C1263_=_C1273( C1263 C1273 ) C1263_=_C1275( C1263 C1275 ) C1263_=_C1276( C1263 C1276 ) C1263_=_C1277( C1263 C1277 ) C1263_=_C1278( C1263 C1278 ) \nC1263_=_C1279( C1263 C1279 ) C1263_=_C1281( C1263 C1281 ) C1263_=_C1282( C1263 C1282 ) C1263_=_C1283( C1263 C1283 ) C1263_=_C1287( C1263 C1287 ) C1263_=_C1308( C1263 C1308 ) \nC1263_=_C1717( C1263 C1717 ) C1263_=_C1808( C1263 C1808 ) C1263_=_C1810( C1263 C1810 ) C1263_=_C1811( C1263 C1811 ) C1263_=_C1812( C1263 C1812 ) C1263_=_C1814( C1263 C1814 ) \nC1263_=_C1815( C1263 C1815 ) C1263_=_C1816( C1263 C1816 ) C1263_=_C1817( C1263 C1817 ) C1263_=_C1818( C1263 C1818 ) C1263_=_C1819( C1263 C1819 ) C1263_=_C1820( C1263 C1820 ) \nC1263_=_C1821( C1263 C1821 ) C1263_=_C1822( C1263 C1822 ) C1263_=_C1823( C1263 C1823 ) C1263_=_C1824( C1263 C1824 ) C1263_=_C1825( C1263 C1825 ) C1263_=_C1826( C1263 C1826 ) \nC1263_=_C1827( C1263 C1827 ) C1263_=_C1828( C1263 C1828 ) C1264_=_C1265( C1264 C1265 ) C1264_=_C1266( C1264 C1266 ) C1264_=_C1267( C1264 C1267 ) C1264_=_C1268( C1264 C1268 ) \nC1264_=_C1269( C1264 C1269 ) C1264_=_C1270( C1264 C1270 ) C1264_=_C1271( C1264 C1271 ) C1264_=_C1272( C1264 C1272 ) C1264_=_C1273( C1264 C1273 ) C1264_=_C1275( C1264 C1275 ) \nC1264_=_C1276( C1264 C1276 ) C1264_=_C1277( C1264 C1277 ) C1264_=_C1278( C1264 C1278 ) C1264_=_C1279( C1264 C1279 ) C1264_=_C1281( C1264 C1281 ) C1264_=_C1282( C1264 C1282 ) \nC1264_=_C1283( C1264 C1283 ) C1264_=_C1309( C1264 C1309 ) C1264_=_C1808( C1264 C1808 ) C1264_=_C1846( C1264 C1846 ) C1264_=_C1850( C1264 C1850 ) C1264_=_C1858( C1264 C1858 ) \nC1265_=_C1266( C1265 C1266 ) C1265_=_C1267( C1265 C1267 ) C1265_=_C1268( C1265 C1268 ) C1265_=_C1269( C1265 C1269 ) C1265_=_C1270( C1265 C1270 ) C1265_=_C1271( C1265 C1271 ) \nC1265_=_C1272( C1265 C1272 ) C1265_=_C1273( C1265 C1273 ) C1265_=_C1275( C1265 C1275 ) C1265_=_C1276( C1265 C1276 ) C1265_=_C1277( C1265 C1277 ) C1265_=_C1278( C1265 C1278 ) \nC1265_=_C1279( C1265 C1279 ) C1265_=_C1281( C1265 C1281 ) C1265_=_C1282( C1265 C1282 ) C1265_=_C1283( C1265 C1283 ) C1266_=_C1267( C1266 C1267 ) C1266_=_C1268( C1266 C1268 ) \nC1266_=_C1269( C1266 C1269 ) C1266_=_C1270( C1266 C1270 ) C1266_=_C1271( C1266 C1271 ) C1266_=_C1272( C1266 C1272 ) C1266_=_C1273( C1266 C1273 ) C1266_=_C1275( C1266 C1275 ) \nC1266_=_C1276( C1266 C1276 ) C1266_=_C1277( C1266 C1277 ) C1266_=_C1278( C1266 C1278 ) C1266_=_C1279( C1266 C1279 ) C1266_=_C1281( C1266 C1281 ) C1266_=_C1282( C1266 C1282 ) \nC1266_=_C1283( C1266 C1283 ) C1266_=_C1289( C1266 C1289 ) C1266_=_C1312( C1266 C1312 ) C1266_=_C1447( C1266 C1447 ) C1266_=_C1829( C1266 C1829 ) C1266_=_C1846( C1266 C1846 ) \nC1266_=_C2087( C1266 C2087 ) C1266_=_C2088( C1266 C2088 ) C1266_=_C2089( C1266 C2089 ) C1266_=_C2090( C1266 C2090 ) C1266_=_C2091( C1266 C2091 ) C1266_=_C2093( C1266 C2093 ) \nC1266_=_C2094( C1266 C2094 ) C1266_=_C2095( C1266 C2095 ) C1266_=_C2096( C1266 C2096 ) C1266_=_C2097( C1266 C2097 ) C1266_=_C2098( C1266 C2098 ) C1266_=_C2099( C1266 C2099 ) \nC1266_=_C2100( C1266 C2100 ) C1266_=_C2101( C1266 C2101 ) C1266_=_C2102( C1266 C2102 ) C1266_=_C2103( C1266 C2103 ) C1267_=_C1268( C1267 C1268 ) C1267_=_C1269( C1267 C1269 ) \nC1267_=_C1270( C1267 C1270 ) C1267_=_C1271( C1267 C1271 ) C1267_=_C1272( C1267 C1272 ) C1267_=_C1273( C1267 C1273 ) C1267_=_C1275( C1267 C1275 ) C1267_=_C1276( C1267 C1276 ) \nC1267_=_C1277( C1267 C1277 ) C1267_=_C1278( C1267 C1278 ) C1267_=_C1279( C1267 C1279 ) C1267_=_C1281( C1267 C1281 ) C1267_=_C1282( C1267 C1282 ) C1267_=_C1283( C1267 C1283 ) \nC1268_=_C1269( C1268 C1269 ) C1268_=_C1270( C1268 C1270 ) C1268_=_C1271( C1268 C1271 ) C1268_=_C1272( C1268 C1272 ) C1268_=_C1273( C1268 C1273 ) C1268_=_C1275( C1268 C1275 ) \nC1268_=_C1276( C1268 C1276 ) C1268_=_C1277( C1268 C1277 ) C1268_=_C1278( C1268 C1278 ) C1268_=_C1279( C1268 C1279 ) C1268_=_C1281( C1268 C1281 ) C1268_=_C1282( C1268 C1282 ) \nC1268_=_C1283( C1268 C1283 ) C1268_=_C1293( C1268 C1293 ) C1268_=_C1315( C1268 C1315 ) C1268_=_C1850( C1268 C1850 ) C1268_=_C2439( C1268 C2439 ) C1268_=_C2805( C1268 C2805 ) \nC1268_=_C2822( C1268 C2822 ) C1268_=_C3024( C1268 C3024 ) C1268_=_C3025( C1268 C3025 ) C1268_=_C3026( C1268 C3026 ) C1268_=_C3027( C1268 C3027 ) C1268_=_C3028( C1268 C3028 ) \nC1268_=_C3029( C1268 C3029 ) C1268_=_C3030( C1268 C3030 ) C1268_=_C3031( C1268 C3031 ) C1268_=_C3032( C1268 C3032 ) C1268_=_C3033( C1268 C3033 ) C1268_=_C3034( C1268 C3034 ) \nC1268_=_C3035( C1268 C3035 ) C1268_=_C3036( C1268 C3036 ) C1268_=_C3037( C1268 C3037 ) C1269_=_C1270( C1269 C1270 ) C1269_=_C1271( C1269 C1271 ) C1269_=_C1272( C1269 C1272 ) \nC1269_=_C1273( C1269 C1273 ) C1269_=_C1275( C1269 C1275 ) C1269_=_C1276( C1269 C1276 ) C1269_=_C1277( C1269 C1277 ) C1269_=_C1278( C1269 C1278 ) C1269_=_C1279( C1269 C1279 ) \nC1269_=_C1281( C1269 C1281 ) C1269_=_C1282( C1269 C1282 ) C1269_=_C1283( C1269 C1283 ) C1269_=_C3343(</w:t>
      </w:r>
    </w:p>
    <w:p>
      <w:pPr>
        <w:pStyle w:val="PreformattedText"/>
        <w:bidi w:val="0"/>
        <w:spacing w:before="0" w:after="0"/>
        <w:jc w:val="left"/>
        <w:rPr/>
      </w:pPr>
      <w:r>
        <w:rPr/>
        <w:t xml:space="preserve"> </w:t>
      </w:r>
      <w:r>
        <w:rPr/>
        <w:t>C1269 C3343 ) C1270_=_C1271( C1270 C1271 ) C1270_=_C1272( C1270 C1272 ) \nC1270_=_C1273( C1270 C1273 ) C1270_=_C1275( C1270 C1275 ) C1270_=_C1276( C1270 C1276 ) C1270_=_C1277( C1270 C1277 ) C1270_=_C1278( C1270 C1278 ) C1270_=_C1279( C1270 C1279 ) \nC1270_=_C1281( C1270 C1281 ) C1270_=_C1282( C1270 C1282 ) C1270_=_C1283( C1270 C1283 ) C1270_=_C3456( C1270 C3456 ) C1271_=_C1272( C1271 C1272 ) C1271_=_C1273( C1271 C1273 ) \nC1271_=_C1275( C1271 C1275 ) C1271_=_C1276( C1271 C1276 ) C1271_=_C1277( C1271 C1277 ) C1271_=_C1278( C1271 C1278 ) C1271_=_C1279( C1271 C1279 ) C1271_=_C1281( C1271 C1281 ) \nC1271_=_C1282( C1271 C1282 ) C1271_=_C1283( C1271 C1283 ) C1271_=_C3568( C1271 C3568 ) C1272_=_C1273( C1272 C1273 ) C1272_=_C1275( C1272 C1275 ) C1272_=_C1276( C1272 C1276 ) \nC1272_=_C1277( C1272 C1277 ) C1272_=_C1278( C1272 C1278 ) C1272_=_C1279( C1272 C1279 ) C1272_=_C1281( C1272 C1281 ) C1272_=_C1282( C1272 C1282 ) C1272_=_C1283( C1272 C1283 ) \nC1272_=_C1322( C1272 C1322 ) C1272_=_C3030( C1272 C3030 ) C1272_=_C3693( C1272 C3693 ) C1273_=_C1275( C1273 C1275 ) C1273_=_C1276( C1273 C1276 ) C1273_=_C1277( C1273 C1277 ) \nC1273_=_C1278( C1273 C1278 ) C1273_=_C1279( C1273 C1279 ) C1273_=_C1281( C1273 C1281 ) C1273_=_C1282( C1273 C1282 ) C1273_=_C1283( C1273 C1283 ) C1273_=_C3700( C1273 C3700 ) \nC1275_=_C1276( C1275 C1276 ) C1275_=_C1277( C1275 C1277 ) C1275_=_C1278( C1275 C1278 ) C1275_=_C1279( C1275 C1279 ) C1275_=_C1281( C1275 C1281 ) C1275_=_C1282( C1275 C1282 ) \nC1275_=_C1283( C1275 C1283 ) C1276_=_C1277( C1276 C1277 ) C1276_=_C1278( C1276 C1278 ) C1276_=_C1279( C1276 C1279 ) C1276_=_C1281( C1276 C1281 ) C1276_=_C1282( C1276 C1282 ) \nC1276_=_C1283( C1276 C1283 ) C1276_=_C3749( C1276 C3749 ) C1277_=_C1278( C1277 C1278 ) C1277_=_C1279( C1277 C1279 ) C1277_=_C1281( C1277 C1281 ) C1277_=_C1282( C1277 C1282 ) \nC1277_=_C1283( C1277 C1283 ) C1277_=_C3750( C1277 C3750 ) C1278_=_C1279( C1278 C1279 ) C1278_=_C1281( C1278 C1281 ) C1278_=_C1282( C1278 C1282 ) C1278_=_C1283( C1278 C1283 ) \nC1278_=_C3751( C1278 C3751 ) C1279_=_C1281( C1279 C1281 ) C1279_=_C1282( C1279 C1282 ) C1279_=_C1283( C1279 C1283 ) C1281_=_C1282( C1281 C1282 ) C1281_=_C1283( C1281 C1283 ) \nC1281_=_C3753( C1281 C3753 ) C1282_=_C1283( C1282 C1283 ) C1282_=_C4064( C1282 C4064 ) C1283_=_C3754( C1283 C3754 ) C1284_=_C1287( C1284 C1287 ) C1284_=_C1289( C1284 C1289 ) \nC1284_=_C1293( C1284 C1293 ) C1284_=_C1302( C1284 C1302 ) C1284_=_C1306( C1284 C1306 ) C1284_=_C1307( C1284 C1307 ) C1284_=_C1308( C1284 C1308 ) C1284_=_C1309( C1284 C1309 ) \nC1284_=_C1310( C1284 C1310 ) C1284_=_C1311( C1284 C1311 ) C1284_=_C1312( C1284 C1312 ) C1284_=_C1313( C1284 C1313 ) C1284_=_C1314( C1284 C1314 ) C1284_=_C1315( C1284 C1315 ) \nC1284_=_C1316( C1284 C1316 ) C1284_=_C1317( C1284 C1317 ) C1284_=_C1318( C1284 C1318 ) C1284_=_C1319( C1284 C1319 ) C1284_=_C1320( C1284 C1320 ) C1284_=_C1321( C1284 C1321 ) \nC1284_=_C1322( C1284 C1322 ) C1284_=_C1323( C1284 C1323 ) C1284_=_C1324( C1284 C1324 ) C1284_=_C1325( C1284 C1325 ) C1284_=_C1326( C1284 C1326 ) C1284_=_C1327( C1284 C1327 ) \nC1287_=_C1289( C1287 C1289 ) C1287_=_C1293( C1287 C1293 ) C1287_=_C1302( C1287 C1302 ) C1287_=_C1308( C1287 C1308 ) C1287_=_C1717( C1287 C1717 ) C1287_=_C1808( C1287 C1808 ) \nC1287_=_C1810( C1287 C1810 ) C1287_=_C1811( C1287 C1811 ) C1287_=_C1812( C1287 C1812 ) C1287_=_C1814( C1287 C1814 ) C1287_=_C1815( C1287 C1815 ) C1287_=_C1816( C1287 C1816 ) \nC1287_=_C1817( C1287 C1817 ) C1287_=_C1818( C1287 C1818 ) C1287_=_C1819( C1287 C1819 ) C1287_=_C1820( C1287 C1820 ) C1287_=_C1821( C1287 C1821 ) C1287_=_C1822( C1287 C1822 ) \nC1287_=_C1823( C1287 C1823 ) C1287_=_C1824( C1287 C1824 ) C1287_=_C1825( C1287 C1825 ) C1287_=_C1826( C1287 C1826 ) C1287_=_C1827( C1287 C1827 ) C1287_=_C1828( C1287 C1828 ) \nC1289_=_C1293( C1289 C1293 ) C1289_=_C1302( C1289 C1302 ) C1289_=_C1312( C1289 C1312 ) C1289_=_C1447( C1289 C1447 ) C1289_=_C1829( C1289 C1829 ) C1289_=_C1846( C1289 C1846 ) \nC1289_=_C2087( C1289 C2087 ) C1289_=_C2088( C1289 C2088 ) C1289_=_C2089( C1289 C2089 ) C1289_=_C2090( C1289 C2090 ) C1289_=_C2091( C1289 C2091 ) C1289_=_C2093( C1289 C2093 ) \nC1289_=_C2094( C1289 C2094 ) C1289_=_C2095( C1289 C2095 ) C1289_=_C2096( C1289 C2096 ) C1289_=_C2097( C1289 C2097 ) C1289_=_C2098( C1289 C2098 ) C1289_=_C2099( C1289 C2099 ) \nC1289_=_C2100( C1289 C2100 ) C1289_=_C2101( C1289 C2101 ) C1289_=_C2102( C1289 C2102 ) C1289_=_C2103( C1289 C2103 ) C1293_=_C1302( C1293 C1302 ) C1293_=_C1315( C1293 C1315 ) \nC1293_=_C1850( C1293 C1850 ) C1293_=_C2439( C1293 C2439 ) C1293_=_C2805( C1293 C2805 ) C1293_=_C2822( C1293 C2822 ) C1293_=_C3024( C1293 C3024 ) C1293_=_C3025( C1293 C3025 ) \nC1293_=_C3026( C1293 C3026 ) C1293_=_C3027( C1293 C3027 ) C1293_=_C3028( C1293 C3028 ) C1293_=_C3029( C1293 C3029 ) C1293_=_C3030( C1293 C3030 ) C1293_=_C3031( C1293 C3031 ) \nC1293_=_C3032( C1293 C3032 ) C1293_=_C3033( C1293 C3033 ) C1293_=_C3034( C1293 C3034 ) C1293_=_C3035( C1293 C3035 ) C1293_=_C3036( C1293 C3036 ) C1293_=_C3037( C1293 C3037 ) \nC1302_=_C1396( C1302 C1396 ) C1302_=_C1766( C1302 C1766 ) C1302_=_C1787( C1302 C1787 ) C1302_=_C1804( C1302 C1804 ) C1302_=_C1823( C1302 C1823 ) C1302_=_C1858( C1302 C1858 ) \nC1302_=_C1897( C1302 C1897 ) C1302_=_C2103( C1302 C2103 ) C1302_=_C2156( C1302 C2156 ) C1302_=_C2413( C1302 C2413 ) C1302_=_C2819( C1302 C2819 ) C1302_=_C2878( C1302 C2878 ) \nC1302_=_C3037( C1302 C3037 ) C1302_=_C3403( C1302 C3403 ) C1302_=_C3514( C1302 C3514 ) C1302_=_C3900( C1302 C3900 ) C1302_=_C3930( C1302 C3930 ) C1302_=_C3983( C1302 C3983 ) \nC1302_=_C4063( C1302 C4063 ) C1302_=_C4064( C1302 C4064 ) C1306_=_C1307( C1306 C1307 ) C1306_=_C1308( C1306 C1308 ) C1306_=_C1309( C1306 C1309 ) C1306_=_C1310( C1306 C1310 ) \nC1306_=_C1311( C1306 C1311 ) C1306_=_C1312( C1306 C1312 ) C1306_=_C1313( C1306 C1313 ) C1306_=_C1314( C1306 C1314 ) C1306_=_C1315( C1306 C1315 ) C1306_=_C1316( C1306 C1316 ) \nC1306_=_C1317( C1306 C1317 ) C1306_=_C1318( C1306 C1318 ) C1306_=_C1319( C1306 C1319 ) C1306_=_C1320( C1306 C1320 ) C1306_=_C1321( C1306 C1321 ) C1306_=_C1322( C1306 C1322 ) \nC1306_=_C1323( C1306 C1323 ) C1306_=_C1324( C1306 C1324 ) C1306_=_C1325( C1306 C1325 ) C1306_=_C1326( C1306 C1326 ) C1306_=_C1327( C1306 C1327 ) C1307_=_C1308( C1307 C1308 ) \nC1307_=_C1309( C1307 C1309 ) C1307_=_C1310( C1307 C1310 ) C1307_=_C1311( C1307 C1311 ) C1307_=_C1312( C1307 C1312 ) C1307_=_C1313( C1307 C1313 ) C1307_=_C1314( C1307 C1314 ) \nC1307_=_C1315( C1307 C1315 ) C1307_=_C1316( C1307 C1316 ) C1307_=_C1317( C1307 C1317 ) C1307_=_C1318( C1307 C1318 ) C1307_=_C1319( C1307 C1319 ) C1307_=_C1320( C1307 C1320 ) \nC1307_=_C1321( C1307 C1321 ) C1307_=_C1322( C1307 C1322 ) C1307_=_C1323( C1307 C1323 ) C1307_=_C1324( C1307 C1324 ) C1307_=_C1325( C1307 C1325 ) C1307_=_C1326( C1307 C1326 ) \nC1307_=_C1327( C1307 C1327 ) C1307_=_C1787( C1307 C1787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8_=_C1325( C1308 C1325 ) C1308_=_C1326( C1308 C1326 ) C1308_=_C1327( C1308 C1327 ) C1308_=_C1717( C1308 C1717 ) C1308_=_C1808( C1308 C1808 ) C1308_=_C1810( C1308 C1810 ) \nC1308_=_C1811( C1308 C1811 ) C1308_=_C1812( C1308 C1812 ) C1308_=_C1814( C1308 C1814 ) C1308_=_C1815( C1308 C1815 ) C1308_=_C1816( C1308 C1816 ) C1308_=_C1817( C1308 C1817 ) \nC1308_=_C1818( C1308 C1818 ) C1308_=_C1819( C1308 C1819 ) C1308_=_C1820( C1308 C1820 ) C1308_=_C1821( C1308 C1821 ) C1308_=_C1822( C1308 C1822 ) C1308_=_C1823( C1308 C1823 ) \nC1308_=_C1824( C1308 C1824 ) C1308_=_C1825( C1308 C1825 ) C1308_=_C1826( C1308 C1826 ) C1308_=_C1827( C1308 C1827 ) C1308_=_C1828( C1308 C1828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325( C1309 C1325 ) C1309_=_C1326( C1309 C1326 ) C1309_=_C1327( C1309 C1327 ) C1309_=_C1808( C1309 C1808 ) \nC1309_=_C1846( C1309 C1846 ) C1309_=_C1850( C1309 C1850 ) C1309_=_C1858( C1309 C1858 ) C1310_=_C1311( C1310 C1311 ) C1310_=_C1312( C1310 C1312 ) C1310_=_C1313( C1310 C1313 ) \nC1310_=_C1314( C1310 C1314 ) C1310_=_C1315( C1310 C1315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1_=_C1312( C1311 C1312 ) C1311_=_C1313( C1311 C1313 ) C1311_=_C1314( C1311 C1314 ) C1311_=_C1315( C1311 C1315 ) \nC1311_=_C1316( C1311 C1316 ) C1311_=_C1317( C1311 C1317 ) C1311_=_C1318( C1311 C1318 ) C1311_=_C1319( C1311 C1319 ) C1311_=_C1320( C1311 C1320 ) C1311_=_C1321( C1311 C1321 ) \nC1311_=_C1322( C1311 C1322 ) C1311_=_C1323( C1311 C1323 ) C1311_=_C1324( C1311 C1324 ) C1311_=_C1325( C1311 C1325 ) C1311_=_C1326( C1311 C1326 ) C1311_=_C1327( C1311 C1327 ) \nC1312_=_C1313( C1312 C1313 ) C1312_=_C1314( C1312 C1314 ) C1312_=_C1315( C1312 C1315 ) C1312_=_C1316( C1312 C1316 ) C1312_=_C1317( C1312 C1317 ) C1312_=_C1318( C1312 C1318 ) \nC1312_=_C1319( C1312 C1319 ) C1312_=_C1320( C1312 C1320 ) C1312_=_C1321( C1312 C1321 ) C1312_=_C1322( C1312 C1322 ) C1312_=_C1323( C1312 C1323 ) C1312_=_C1324(</w:t>
      </w:r>
    </w:p>
    <w:p>
      <w:pPr>
        <w:pStyle w:val="PreformattedText"/>
        <w:bidi w:val="0"/>
        <w:spacing w:before="0" w:after="0"/>
        <w:jc w:val="left"/>
        <w:rPr/>
      </w:pPr>
      <w:r>
        <w:rPr/>
        <w:t xml:space="preserve"> </w:t>
      </w:r>
      <w:r>
        <w:rPr/>
        <w:t>C1312 C1324 ) \nC1312_=_C1325( C1312 C1325 ) C1312_=_C1326( C1312 C1326 ) C1312_=_C1327( C1312 C1327 ) C1312_=_C1447( C1312 C1447 ) C1312_=_C1829( C1312 C1829 ) C1312_=_C1846( C1312 C1846 ) \nC1312_=_C2087( C1312 C2087 ) C1312_=_C2088( C1312 C2088 ) C1312_=_C2089( C1312 C2089 ) C1312_=_C2090( C1312 C2090 ) C1312_=_C2091( C1312 C2091 ) C1312_=_C2093( C1312 C2093 ) \nC1312_=_C2094( C1312 C2094 ) C1312_=_C2095( C1312 C2095 ) C1312_=_C2096( C1312 C2096 ) C1312_=_C2097( C1312 C2097 ) C1312_=_C2098( C1312 C2098 ) C1312_=_C2099( C1312 C2099 ) \nC1312_=_C2100( C1312 C2100 ) C1312_=_C2101( C1312 C2101 ) C1312_=_C2102( C1312 C2102 ) C1312_=_C2103( C1312 C2103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811( C1313 C1811 ) C1314_=_C1315( C1314 C1315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850( C1315 C1850 ) C1315_=_C2439( C1315 C2439 ) C1315_=_C2805( C1315 C2805 ) C1315_=_C2822( C1315 C2822 ) \nC1315_=_C3024( C1315 C3024 ) C1315_=_C3025( C1315 C3025 ) C1315_=_C3026( C1315 C3026 ) C1315_=_C3027( C1315 C3027 ) C1315_=_C3028( C1315 C3028 ) C1315_=_C3029( C1315 C3029 ) \nC1315_=_C3030( C1315 C3030 ) C1315_=_C3031( C1315 C3031 ) C1315_=_C3032( C1315 C3032 ) C1315_=_C3033( C1315 C3033 ) C1315_=_C3034( C1315 C3034 ) C1315_=_C3035( C1315 C3035 ) \nC1315_=_C3036( C1315 C3036 ) C1315_=_C3037( C1315 C3037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817( C1316 C1817 ) C1317_=_C1318( C1317 C1318 ) C1317_=_C1319( C1317 C1319 ) C1317_=_C1320( C1317 C1320 ) C1317_=_C1321( C1317 C1321 ) \nC1317_=_C1322( C1317 C1322 ) C1317_=_C1323( C1317 C1323 ) C1317_=_C1324( C1317 C1324 ) C1317_=_C1325( C1317 C1325 ) C1317_=_C1326( C1317 C1326 ) C1317_=_C1327( C1317 C1327 ) \nC1317_=_C2096( C1317 C2096 ) C1318_=_C1319( C1318 C1319 ) C1318_=_C1320( C1318 C1320 ) C1318_=_C1321( C1318 C1321 ) C1318_=_C1322( C1318 C1322 ) C1318_=_C1323( C1318 C1323 ) \nC1318_=_C1324( C1318 C1324 ) C1318_=_C1325( C1318 C1325 ) C1318_=_C1326( C1318 C1326 ) C1318_=_C1327( C1318 C1327 ) C1319_=_C1320( C1319 C1320 ) C1319_=_C1321( C1319 C1321 ) \nC1319_=_C1322( C1319 C1322 ) C1319_=_C1323( C1319 C1323 ) C1319_=_C1324( C1319 C1324 ) C1319_=_C1325( C1319 C1325 ) C1319_=_C1326( C1319 C1326 ) C1319_=_C1327( C1319 C1327 ) \nC1320_=_C1321( C1320 C1321 ) C1320_=_C1322( C1320 C1322 ) C1320_=_C1323( C1320 C1323 ) C1320_=_C1324( C1320 C1324 ) C1320_=_C1325( C1320 C1325 ) C1320_=_C1326( C1320 C1326 ) \nC1320_=_C1327( C1320 C1327 ) C1321_=_C1322( C1321 C1322 ) C1321_=_C1323( C1321 C1323 ) C1321_=_C1324( C1321 C1324 ) C1321_=_C1325( C1321 C1325 ) C1321_=_C1326( C1321 C1326 ) \nC1321_=_C1327( C1321 C1327 ) C1321_=_C2098( C1321 C2098 ) C1322_=_C1323( C1322 C1323 ) C1322_=_C1324( C1322 C1324 ) C1322_=_C1325( C1322 C1325 ) C1322_=_C1326( C1322 C1326 ) \nC1322_=_C1327( C1322 C1327 ) C1322_=_C3030( C1322 C3030 ) C1322_=_C3693( C1322 C3693 ) C1323_=_C1324( C1323 C1324 ) C1323_=_C1325( C1323 C1325 ) C1323_=_C1326( C1323 C1326 ) \nC1323_=_C1327( C1323 C1327 ) C1324_=_C1325( C1324 C1325 ) C1324_=_C1326( C1324 C1326 ) C1324_=_C1327( C1324 C1327 ) C1325_=_C1326( C1325 C1326 ) C1325_=_C1327( C1325 C1327 ) \nC1326_=_C1327( C1326 C1327 ) C1327_=_C3036( C1327 C3036 ) C1396_=_C1766( C1396 C1766 ) C1396_=_C1787( C1396 C1787 ) C1396_=_C1804( C1396 C1804 ) C1396_=_C1823( C1396 C1823 ) \nC1396_=_C1858( C1396 C1858 ) C1396_=_C1897( C1396 C1897 ) C1396_=_C2103( C1396 C2103 ) C1396_=_C2156( C1396 C2156 ) C1396_=_C2413( C1396 C2413 ) C1396_=_C2819( C1396 C2819 ) \nC1396_=_C2878( C1396 C2878 ) C1396_=_C3037( C1396 C3037 ) C1396_=_C3403( C1396 C3403 ) C1396_=_C3514( C1396 C3514 ) C1396_=_C3900( C1396 C3900 ) C1396_=_C3930( C1396 C3930 ) \nC1396_=_C3983( C1396 C3983 ) C1396_=_C4063( C1396 C4063 ) C1396_=_C4064( C1396 C4064 ) C1447_=_C1829( C1447 C1829 ) C1447_=_C1846( C1447 C1846 ) C1447_=_C2087( C1447 C2087 ) \nC1447_=_C2088( C1447 C2088 ) C1447_=_C2089( C1447 C2089 ) C1447_=_C2090( C1447 C2090 ) C1447_=_C2091( C1447 C2091 ) C1447_=_C2093( C1447 C2093 ) C1447_=_C2094( C1447 C2094 ) \nC1447_=_C2095( C1447 C2095 ) C1447_=_C2096( C1447 C2096 ) C1447_=_C2097( C1447 C2097 ) C1447_=_C2098( C1447 C2098 ) C1447_=_C2099( C1447 C2099 ) C1447_=_C2100( C1447 C2100 ) \nC1447_=_C2101( C1447 C2101 ) C1447_=_C2102( C1447 C2102 ) C1447_=_C2103( C1447 C2103 ) C1592_=_C2152( C1592 C2152 ) C1592_=_C2451( C1592 C2451 ) C1592_=_C2706( C1592 C2706 ) \nC1592_=_C2922( C1592 C2922 ) C1592_=_C3343( C1592 C3343 ) C1592_=_C3431( C1592 C3431 ) C1592_=_C3456( C1592 C3456 ) C1592_=_C3568( C1592 C3568 ) C1592_=_C3687( C1592 C3687 ) \nC1592_=_C3693( C1592 C3693 ) C1592_=_C3700( C1592 C3700 ) C1592_=_C3746( C1592 C3746 ) C1592_=_C3747( C1592 C3747 ) C1592_=_C3748( C1592 C3748 ) C1592_=_C3749( C1592 C3749 ) \nC1592_=_C3750( C1592 C3750 ) C1592_=_C3751( C1592 C3751 ) C1592_=_C3752( C1592 C3752 ) C1592_=_C3753( C1592 C3753 ) C1592_=_C3754( C1592 C3754 ) C1717_=_C1808( C1717 C1808 ) \nC1717_=_C1810( C1717 C1810 ) C1717_=_C1811( C1717 C1811 ) C1717_=_C1812( C1717 C1812 ) C1717_=_C1814( C1717 C1814 ) C1717_=_C1815( C1717 C1815 ) C1717_=_C1816( C1717 C1816 ) \nC1717_=_C1817( C1717 C1817 ) C1717_=_C1818( C1717 C1818 ) C1717_=_C1819( C1717 C1819 ) C1717_=_C1820( C1717 C1820 ) C1717_=_C1821( C1717 C1821 ) C1717_=_C1822( C1717 C1822 ) \nC1717_=_C1823( C1717 C1823 ) C1717_=_C1824( C1717 C1824 ) C1717_=_C1825( C1717 C1825 ) C1717_=_C1826( C1717 C1826 ) C1717_=_C1827( C1717 C1827 ) C1717_=_C1828( C1717 C1828 ) \nC1766_=_C1787( C1766 C1787 ) C1766_=_C1804( C1766 C1804 ) C1766_=_C1823( C1766 C1823 ) C1766_=_C1858( C1766 C1858 ) C1766_=_C1897( C1766 C1897 ) C1766_=_C2103( C1766 C2103 ) \nC1766_=_C2156( C1766 C2156 ) C1766_=_C2413( C1766 C2413 ) C1766_=_C2819( C1766 C2819 ) C1766_=_C2878( C1766 C2878 ) C1766_=_C3037( C1766 C3037 ) C1766_=_C3403( C1766 C3403 ) \nC1766_=_C3514( C1766 C3514 ) C1766_=_C3900( C1766 C3900 ) C1766_=_C3930( C1766 C3930 ) C1766_=_C3983( C1766 C3983 ) C1766_=_C4063( C1766 C4063 ) C1766_=_C4064( C1766 C4064 ) \nC1787_=_C1804( C1787 C1804 ) C1787_=_C1823( C1787 C1823 ) C1787_=_C1858( C1787 C1858 ) C1787_=_C1897( C1787 C1897 ) C1787_=_C2103( C1787 C2103 ) C1787_=_C2156( C1787 C2156 ) \nC1787_=_C2413( C1787 C2413 ) C1787_=_C2819( C1787 C2819 ) C1787_=_C2878( C1787 C2878 ) C1787_=_C3037( C1787 C3037 ) C1787_=_C3403( C1787 C3403 ) C1787_=_C3514( C1787 C3514 ) \nC1787_=_C3900( C1787 C3900 ) C1787_=_C3930( C1787 C3930 ) C1787_=_C3983( C1787 C3983 ) C1787_=_C4063( C1787 C4063 ) C1787_=_C4064( C1787 C4064 ) C1804_=_C1823( C1804 C1823 ) \nC1804_=_C1858( C1804 C1858 ) C1804_=_C1897( C1804 C1897 ) C1804_=_C2103( C1804 C2103 ) C1804_=_C2156( C1804 C2156 ) C1804_=_C2413( C1804 C2413 ) C1804_=_C2819( C1804 C2819 ) \nC1804_=_C2878( C1804 C2878 ) C1804_=_C3037( C1804 C3037 ) C1804_=_C3403( C1804 C3403 ) C1804_=_C3514( C1804 C3514 ) C1804_=_C3900( C1804 C3900 ) C1804_=_C3930( C1804 C3930 ) \nC1804_=_C3983( C1804 C3983 ) C1804_=_C4063( C1804 C4063 ) C1804_=_C4064( C1804 C4064 ) C1808_=_C1810( C1808 C1810 ) C1808_=_C1811( C1808 C1811 ) C1808_=_C1812( C1808 C1812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1828( C1808 C1828 ) C1808_=_C1846( C1808 C1846 ) C1808_=_C1850( C1808 C1850 ) C1808_=_C1858( C1808 C1858 ) \nC1810_=_C1811( C1810 C1811 ) C1810_=_C1812( C1810 C1812 ) C1810_=_C1814( C1810 C1814 ) C1810_=_C1815( C1810 C1815 ) C1810_=_C1816( C1810 C1816 ) C1810_=_C1817( C1810 C1817 ) \nC1810_=_C1818( C1810 C1818 ) C1810_=_C1819( C1810 C1819 ) C1810_=_C1820( C1810 C1820 ) C1810_=_C1821( C1810 C1821 ) C1810_=_C1822( C1810 C1822 ) C1810_=_C1823( C1810 C1823 ) \nC1810_=_C1824( C1810 C1824 ) C1810_=_C1825( C1810 C1825 ) C1810_=_C1826( C1810 C1826 ) C1810_=_C1827( C1810 C1827 ) C1810_=_C1828( C1810 C1828 ) C1811_=_C1812( C1811 C1812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2_=_C1814( C1812 C1814 ) C1812_=_C1815( C1812 C1815 ) C1812_=_C1816( C1812 C1816 ) \nC1812_=_C1817( C1812 C1817 )</w:t>
      </w:r>
    </w:p>
    <w:p>
      <w:pPr>
        <w:pStyle w:val="PreformattedText"/>
        <w:bidi w:val="0"/>
        <w:spacing w:before="0" w:after="0"/>
        <w:jc w:val="left"/>
        <w:rPr/>
      </w:pPr>
      <w:r>
        <w:rPr/>
        <w:t xml:space="preserve"> </w:t>
      </w:r>
      <w:r>
        <w:rPr/>
        <w:t>C1812_=_C1818( C1812 C1818 ) C1812_=_C1819( C1812 C1819 ) C1812_=_C1820( C1812 C1820 ) C1812_=_C1821( C1812 C1821 ) C1812_=_C1822( C1812 C1822 ) \nC1812_=_C1823( C1812 C1823 ) C1812_=_C1824( C1812 C1824 ) C1812_=_C1825( C1812 C1825 ) C1812_=_C1826( C1812 C1826 ) C1812_=_C1827( C1812 C1827 ) C1812_=_C1828( C1812 C1828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5_=_C1816( C1815 C1816 ) C1815_=_C1817( C1815 C1817 ) C1815_=_C1818( C1815 C1818 ) C1815_=_C1819( C1815 C1819 ) \nC1815_=_C1820( C1815 C1820 ) C1815_=_C1821( C1815 C1821 ) C1815_=_C1822( C1815 C1822 ) C1815_=_C1823( C1815 C1823 ) C1815_=_C1824( C1815 C1824 ) C1815_=_C1825( C1815 C1825 ) \nC1815_=_C1826( C1815 C1826 ) C1815_=_C1827( C1815 C1827 ) C1815_=_C1828( C1815 C1828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8_=_C1819( C1818 C1819 ) C1818_=_C1820( C1818 C1820 ) C1818_=_C1821( C1818 C1821 ) C1818_=_C1822( C1818 C1822 ) \nC1818_=_C1823( C1818 C1823 ) C1818_=_C1824( C1818 C1824 ) C1818_=_C1825( C1818 C1825 ) C1818_=_C1826( C1818 C1826 ) C1818_=_C1827( C1818 C1827 ) C1818_=_C1828( C1818 C1828 ) \nC1819_=_C1820( C1819 C1820 ) C1819_=_C1821( C1819 C1821 ) C1819_=_C1822( C1819 C1822 ) C1819_=_C1823( C1819 C1823 ) C1819_=_C1824( C1819 C1824 ) C1819_=_C1825( C1819 C1825 ) \nC1819_=_C1826( C1819 C1826 ) C1819_=_C1827( C1819 C1827 ) C1819_=_C1828( C1819 C1828 ) C1820_=_C1821( C1820 C1821 ) C1820_=_C1822( C1820 C1822 ) C1820_=_C1823( C1820 C1823 ) \nC1820_=_C1824( C1820 C1824 ) C1820_=_C1825( C1820 C1825 ) C1820_=_C1826( C1820 C1826 ) C1820_=_C1827( C1820 C1827 ) C1820_=_C1828( C1820 C1828 ) C1821_=_C1822( C1821 C1822 ) \nC1821_=_C1823( C1821 C1823 ) C1821_=_C1824( C1821 C1824 ) C1821_=_C1825( C1821 C1825 ) C1821_=_C1826( C1821 C1826 ) C1821_=_C1827( C1821 C1827 ) C1821_=_C1828( C1821 C1828 ) \nC1822_=_C1823( C1822 C1823 ) C1822_=_C1824( C1822 C1824 ) C1822_=_C1825( C1822 C1825 ) C1822_=_C1826( C1822 C1826 ) C1822_=_C1827( C1822 C1827 ) C1822_=_C1828( C1822 C1828 ) \nC1823_=_C1824( C1823 C1824 ) C1823_=_C1825( C1823 C1825 ) C1823_=_C1826( C1823 C1826 ) C1823_=_C1827( C1823 C1827 ) C1823_=_C1828( C1823 C1828 ) C1823_=_C1858( C1823 C1858 ) \nC1823_=_C1897( C1823 C1897 ) C1823_=_C2103( C1823 C2103 ) C1823_=_C2156( C1823 C2156 ) C1823_=_C2413( C1823 C2413 ) C1823_=_C2819( C1823 C2819 ) C1823_=_C2878( C1823 C2878 ) \nC1823_=_C3037( C1823 C3037 ) C1823_=_C3403( C1823 C3403 ) C1823_=_C3514( C1823 C3514 ) C1823_=_C3900( C1823 C3900 ) C1823_=_C3930( C1823 C3930 ) C1823_=_C3983( C1823 C3983 ) \nC1823_=_C4063( C1823 C4063 ) C1823_=_C4064( C1823 C4064 ) C1824_=_C1825( C1824 C1825 ) C1824_=_C1826( C1824 C1826 ) C1824_=_C1827( C1824 C1827 ) C1824_=_C1828( C1824 C1828 ) \nC1825_=_C1826( C1825 C1826 ) C1825_=_C1827( C1825 C1827 ) C1825_=_C1828( C1825 C1828 ) C1826_=_C1827( C1826 C1827 ) C1826_=_C1828( C1826 C1828 ) C1827_=_C1828( C1827 C1828 ) \nC1829_=_C1846( C1829 C1846 ) C1829_=_C2087( C1829 C2087 ) C1829_=_C2088( C1829 C2088 ) C1829_=_C2089( C1829 C2089 ) C1829_=_C2090( C1829 C2090 ) C1829_=_C2091( C1829 C2091 ) \nC1829_=_C2093( C1829 C2093 ) C1829_=_C2094( C1829 C2094 ) C1829_=_C2095( C1829 C2095 ) C1829_=_C2096( C1829 C2096 ) C1829_=_C2097( C1829 C2097 ) C1829_=_C2098( C1829 C2098 ) \nC1829_=_C2099( C1829 C2099 ) C1829_=_C2100( C1829 C2100 ) C1829_=_C2101( C1829 C2101 ) C1829_=_C2102( C1829 C2102 ) C1829_=_C2103( C1829 C2103 ) C1846_=_C1850( C1846 C1850 ) \nC1846_=_C1858( C1846 C1858 ) C1846_=_C2087( C1846 C2087 ) C1846_=_C2088( C1846 C2088 ) C1846_=_C2089( C1846 C2089 ) C1846_=_C2090( C1846 C2090 ) C1846_=_C2091( C1846 C2091 ) \nC1846_=_C2093( C1846 C2093 ) C1846_=_C2094( C1846 C2094 ) C1846_=_C2095( C1846 C2095 ) C1846_=_C2096( C1846 C2096 ) C1846_=_C2097( C1846 C2097 ) C1846_=_C2098( C1846 C2098 ) \nC1846_=_C2099( C1846 C2099 ) C1846_=_C2100( C1846 C2100 ) C1846_=_C2101( C1846 C2101 ) C1846_=_C2102( C1846 C2102 ) C1846_=_C2103( C1846 C2103 ) C1850_=_C1858( C1850 C1858 ) \nC1850_=_C2439( C1850 C2439 ) C1850_=_C2805( C1850 C2805 ) C1850_=_C2822( C1850 C2822 ) C1850_=_C3024( C1850 C3024 ) C1850_=_C3025( C1850 C3025 ) C1850_=_C3026( C1850 C3026 ) \nC1850_=_C3027( C1850 C3027 ) C1850_=_C3028( C1850 C3028 ) C1850_=_C3029( C1850 C3029 ) C1850_=_C3030( C1850 C3030 ) C1850_=_C3031( C1850 C3031 ) C1850_=_C3032( C1850 C3032 ) \nC1850_=_C3033( C1850 C3033 ) C1850_=_C3034( C1850 C3034 ) C1850_=_C3035( C1850 C3035 ) C1850_=_C3036( C1850 C3036 ) C1850_=_C3037( C1850 C3037 ) C1858_=_C1897( C1858 C1897 ) \nC1858_=_C2103( C1858 C2103 ) C1858_=_C2156( C1858 C2156 ) C1858_=_C2413( C1858 C2413 ) C1858_=_C2819( C1858 C2819 ) C1858_=_C2878( C1858 C2878 ) C1858_=_C3037( C1858 C3037 ) \nC1858_=_C3403( C1858 C3403 ) C1858_=_C3514( C1858 C3514 ) C1858_=_C3900( C1858 C3900 ) C1858_=_C3930( C1858 C3930 ) C1858_=_C3983( C1858 C3983 ) C1858_=_C4063( C1858 C4063 ) \nC1858_=_C4064( C1858 C4064 ) C1897_=_C2103( C1897 C2103 ) C1897_=_C2156( C1897 C2156 ) C1897_=_C2413( C1897 C2413 ) C1897_=_C2819( C1897 C2819 ) C1897_=_C2878( C1897 C2878 ) \nC1897_=_C3037( C1897 C3037 ) C1897_=_C3403( C1897 C3403 ) C1897_=_C3514( C1897 C3514 ) C1897_=_C3900( C1897 C3900 ) C1897_=_C3930( C1897 C3930 ) C1897_=_C3983( C1897 C3983 ) \nC1897_=_C4063( C1897 C4063 ) C1897_=_C4064( C1897 C4064 ) C2087_=_C2088( C2087 C2088 ) C2087_=_C2089( C2087 C2089 ) C2087_=_C2090( C2087 C2090 ) C2087_=_C2091( C2087 C2091 ) \nC2087_=_C2093( C2087 C2093 ) C2087_=_C2094( C2087 C2094 ) C2087_=_C2095( C2087 C2095 ) C2087_=_C2096( C2087 C2096 ) C2087_=_C2097( C2087 C2097 ) C2087_=_C2098( C2087 C2098 ) \nC2087_=_C2099( C2087 C2099 ) C2087_=_C2100( C2087 C2100 ) C2087_=_C2101( C2087 C2101 ) C2087_=_C2102( C2087 C2102 ) C2087_=_C2103( C2087 C2103 ) C2088_=_C2089( C2088 C2089 ) \nC2088_=_C2090( C2088 C2090 ) C2088_=_C2091( C2088 C2091 ) C2088_=_C2093( C2088 C2093 ) C2088_=_C2094( C2088 C2094 ) C2088_=_C2095( C2088 C2095 ) C2088_=_C2096( C2088 C2096 ) \nC2088_=_C2097( C2088 C2097 ) C2088_=_C2098( C2088 C2098 ) C2088_=_C2099( C2088 C2099 ) C2088_=_C2100( C2088 C2100 ) C2088_=_C2101( C2088 C2101 ) C2088_=_C2102( C2088 C2102 ) \nC2088_=_C2103( C2088 C2103 ) C2089_=_C2090( C2089 C2090 ) C2089_=_C2091( C2089 C2091 ) C2089_=_C2093( C2089 C2093 ) C2089_=_C2094( C2089 C2094 ) C2089_=_C2095( C2089 C2095 ) \nC2089_=_C2096( C2089 C2096 ) C2089_=_C2097( C2089 C2097 ) C2089_=_C2098( C2089 C2098 ) C2089_=_C2099( C2089 C2099 ) C2089_=_C2100( C2089 C2100 ) C2089_=_C2101( C2089 C2101 ) \nC2089_=_C2102( C2089 C2102 ) C2089_=_C2103( C2089 C2103 ) C2090_=_C2091( C2090 C2091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805( C2091 C2805 ) C2091_=_C2819( C2091 C2819 ) C2093_=_C2094( C2093 C2094 ) C2093_=_C2095( C2093 C2095 ) C2093_=_C2096( C2093 C2096 ) \nC2093_=_C2097( C2093 C2097 ) C2093_=_C2098( C2093 C2098 ) C2093_=_C2099( C2093 C2099 ) C2093_=_C2100( C2093 C2100 ) C2093_=_C2101( C2093 C2101 ) C2093_=_C2102( C2093 C2102 ) \nC2093_=_C2103( C2093 C2103 ) C2094_=_C2095( C2094 C2095 ) C2094_=_C2096( C2094 C2096 ) C2094_=_C2097( C2094 C2097 ) C2094_=_C2098( C2094 C2098 ) C2094_=_C2099( C2094 C2099 ) \nC2094_=_C2100( C2094 C2100 ) C2094_=_C2101( C2094 C2101 ) C2094_=_C2102( C2094 C2102 ) C2094_=_C2103( C2094 C2103 ) C2095_=_C2096( C2095 C2096 ) C2095_=_C2097( C2095 C2097 ) \nC2095_=_C2098( C2095 C2098 ) C2095_=_C2099( C2095 C2099 ) C2095_=_C2100( C2095 C2100 ) C2095_=_C2101( C2095 C2101 ) C2095_=_C2102( C2095 C2102 ) C2095_=_C2103( C2095 C2103 ) \nC2096_=_C2097( C2096 C2097 ) C2096_=_C2098( C2096 C2098 ) C2096_=_C2099( C2096 C2099 ) C2096_=_C2100( C2096 C2100 ) C2096_=_C2101( C2096 C2101 ) C2096_=_C2102( C2096 C2102 ) \nC2096_=_C2103( C2096 C2103 ) C2097_=_C2098( C2097 C2098 ) C2097_=_C2099( C2097 C2099 ) C2097_=_C2100( C2097 C2100 ) C2097_=_C2101( C2097 C2101 ) C2097_=_C2102( C2097 C2102 ) \nC2097_=_C2103( C2097 C2103 ) C2098_=_C2099( C2098 C2099 ) C2098_=_C2100( C2098 C2100 ) C2098_=_C2101( C2098 C2101 ) C2098_=_C2102( C2098 C2102 ) C2098_=_C2103( C2098 C2103 ) \nC2099_=_C2100( C2099 C2100 ) C2099_=_C2101( C2099 C2101 ) C2099_=_C2102( C2099 C2102 ) C2099_=_C2103( C2099 C2103 ) C2099_=_C3027( C2099 C3027 ) C2100_=_C2101( C2100 C2101 ) \nC2100_=_C2102( C2100 C2102 ) C2100_=_C2103( C2100 C2103 ) C2101_=_C2102( C2101 C2102 ) C2101_=_C2103( C2101 C2103 ) C2102_=_C2103( C2102 C2103 ) C2103_=_C2156( C2103 C2156 ) \nC2103_=_C2413( C2103 C2413 ) C2103_=_C2819( C2103 C2819 ) C2103_=_C2878(</w:t>
      </w:r>
    </w:p>
    <w:p>
      <w:pPr>
        <w:pStyle w:val="PreformattedText"/>
        <w:bidi w:val="0"/>
        <w:spacing w:before="0" w:after="0"/>
        <w:jc w:val="left"/>
        <w:rPr/>
      </w:pPr>
      <w:r>
        <w:rPr/>
        <w:t xml:space="preserve"> </w:t>
      </w:r>
      <w:r>
        <w:rPr/>
        <w:t>C2103 C2878 ) C2103_=_C3037( C2103 C3037 ) C2103_=_C3403( C2103 C3403 ) C2103_=_C3514( C2103 C3514 ) \nC2103_=_C3900( C2103 C3900 ) C2103_=_C3930( C2103 C3930 ) C2103_=_C3983( C2103 C3983 ) C2103_=_C4063( C2103 C4063 ) C2103_=_C4064( C2103 C4064 ) C2152_=_C2156( C2152 C2156 ) \nC2152_=_C2451( C2152 C2451 ) C2152_=_C2706( C2152 C2706 ) C2152_=_C2922( C2152 C2922 ) C2152_=_C3343( C2152 C3343 ) C2152_=_C3431( C2152 C3431 ) C2152_=_C3456( C2152 C3456 ) \nC2152_=_C3568( C2152 C3568 ) C2152_=_C3687( C2152 C3687 ) C2152_=_C3693( C2152 C3693 ) C2152_=_C3700( C2152 C3700 ) C2152_=_C3746( C2152 C3746 ) C2152_=_C3747( C2152 C3747 ) \nC2152_=_C3748( C2152 C3748 ) C2152_=_C3749( C2152 C3749 ) C2152_=_C3750( C2152 C3750 ) C2152_=_C3751( C2152 C3751 ) C2152_=_C3752( C2152 C3752 ) C2152_=_C3753( C2152 C3753 ) \nC2152_=_C3754( C2152 C3754 ) C2156_=_C2413( C2156 C2413 ) C2156_=_C2819( C2156 C2819 ) C2156_=_C2878( C2156 C2878 ) C2156_=_C3037( C2156 C3037 ) C2156_=_C3403( C2156 C3403 ) \nC2156_=_C3514( C2156 C3514 ) C2156_=_C3900( C2156 C3900 ) C2156_=_C3930( C2156 C3930 ) C2156_=_C3983( C2156 C3983 ) C2156_=_C4063( C2156 C4063 ) C2156_=_C4064( C2156 C4064 ) \nC2413_=_C2819( C2413 C2819 ) C2413_=_C2878( C2413 C2878 ) C2413_=_C3037( C2413 C3037 ) C2413_=_C3403( C2413 C3403 ) C2413_=_C3514( C2413 C3514 ) C2413_=_C3900( C2413 C3900 ) \nC2413_=_C3930( C2413 C3930 ) C2413_=_C3983( C2413 C3983 ) C2413_=_C4063( C2413 C4063 ) C2413_=_C4064( C2413 C4064 ) C2439_=_C2451( C2439 C2451 ) C2439_=_C2805( C2439 C2805 ) \nC2439_=_C2822( C2439 C2822 ) C2439_=_C3024( C2439 C3024 ) C2439_=_C3025( C2439 C3025 ) C2439_=_C3026( C2439 C3026 ) C2439_=_C3027( C2439 C3027 ) C2439_=_C3028( C2439 C3028 ) \nC2439_=_C3029( C2439 C3029 ) C2439_=_C3030( C2439 C3030 ) C2439_=_C3031( C2439 C3031 ) C2439_=_C3032( C2439 C3032 ) C2439_=_C3033( C2439 C3033 ) C2439_=_C3034( C2439 C3034 ) \nC2439_=_C3035( C2439 C3035 ) C2439_=_C3036( C2439 C3036 ) C2439_=_C3037( C2439 C3037 ) C2451_=_C2706( C2451 C2706 ) C2451_=_C2922( C2451 C2922 ) C2451_=_C3343( C2451 C3343 ) \nC2451_=_C3431( C2451 C3431 ) C2451_=_C3456( C2451 C3456 ) C2451_=_C3568( C2451 C3568 ) C2451_=_C3687( C2451 C3687 ) C2451_=_C3693( C2451 C3693 ) C2451_=_C3700( C2451 C3700 ) \nC2451_=_C3746( C2451 C3746 ) C2451_=_C3747( C2451 C3747 ) C2451_=_C3748( C2451 C3748 ) C2451_=_C3749( C2451 C3749 ) C2451_=_C3750( C2451 C3750 ) C2451_=_C3751( C2451 C3751 ) \nC2451_=_C3752( C2451 C3752 ) C2451_=_C3753( C2451 C3753 ) C2451_=_C3754( C2451 C3754 ) C2706_=_C2922( C2706 C2922 ) C2706_=_C3343( C2706 C3343 ) C2706_=_C3431( C2706 C3431 ) \nC2706_=_C3456( C2706 C3456 ) C2706_=_C3568( C2706 C3568 ) C2706_=_C3687( C2706 C3687 ) C2706_=_C3693( C2706 C3693 ) C2706_=_C3700( C2706 C3700 ) C2706_=_C3746( C2706 C3746 ) \nC2706_=_C3747( C2706 C3747 ) C2706_=_C3748( C2706 C3748 ) C2706_=_C3749( C2706 C3749 ) C2706_=_C3750( C2706 C3750 ) C2706_=_C3751( C2706 C3751 ) C2706_=_C3752( C2706 C3752 ) \nC2706_=_C3753( C2706 C3753 ) C2706_=_C3754( C2706 C3754 ) C2805_=_C2819( C2805 C2819 ) C2805_=_C2822( C2805 C2822 ) C2805_=_C3024( C2805 C3024 ) C2805_=_C3025( C2805 C3025 ) \nC2805_=_C3026( C2805 C3026 ) C2805_=_C3027( C2805 C3027 ) C2805_=_C3028( C2805 C3028 ) C2805_=_C3029( C2805 C3029 ) C2805_=_C3030( C2805 C3030 ) C2805_=_C3031( C2805 C3031 ) \nC2805_=_C3032( C2805 C3032 ) C2805_=_C3033( C2805 C3033 ) C2805_=_C3034( C2805 C3034 ) C2805_=_C3035( C2805 C3035 ) C2805_=_C3036( C2805 C3036 ) C2805_=_C3037( C2805 C3037 ) \nC2819_=_C2878( C2819 C2878 ) C2819_=_C3037( C2819 C3037 ) C2819_=_C3403( C2819 C3403 ) C2819_=_C3514( C2819 C3514 ) C2819_=_C3900( C2819 C3900 ) C2819_=_C3930( C2819 C3930 ) \nC2819_=_C3983( C2819 C3983 ) C2819_=_C4063( C2819 C4063 ) C2819_=_C4064( C2819 C4064 ) C2822_=_C3024( C2822 C3024 ) C2822_=_C3025( C2822 C3025 ) C2822_=_C3026( C2822 C3026 ) \nC2822_=_C3027( C2822 C3027 ) C2822_=_C3028( C2822 C3028 ) C2822_=_C3029( C2822 C3029 ) C2822_=_C3030( C2822 C3030 ) C2822_=_C3031( C2822 C3031 ) C2822_=_C3032( C2822 C3032 ) \nC2822_=_C3033( C2822 C3033 ) C2822_=_C3034( C2822 C3034 ) C2822_=_C3035( C2822 C3035 ) C2822_=_C3036( C2822 C3036 ) C2822_=_C3037( C2822 C3037 ) C2878_=_C3037( C2878 C3037 ) \nC2878_=_C3403( C2878 C3403 ) C2878_=_C3514( C2878 C3514 ) C2878_=_C3900( C2878 C3900 ) C2878_=_C3930( C2878 C3930 ) C2878_=_C3983( C2878 C3983 ) C2878_=_C4063( C2878 C4063 ) \nC2878_=_C4064( C2878 C4064 ) C2922_=_C3343( C2922 C3343 ) C2922_=_C3431( C2922 C3431 ) C2922_=_C3456( C2922 C3456 ) C2922_=_C3568( C2922 C3568 ) C2922_=_C3687( C2922 C3687 ) \nC2922_=_C3693( C2922 C3693 ) C2922_=_C3700( C2922 C3700 ) C2922_=_C3746( C2922 C3746 ) C2922_=_C3747( C2922 C3747 ) C2922_=_C3748( C2922 C3748 ) C2922_=_C3749( C2922 C3749 ) \nC2922_=_C3750( C2922 C3750 ) C2922_=_C3751( C2922 C3751 ) C2922_=_C3752( C2922 C3752 ) C2922_=_C3753( C2922 C3753 ) C2922_=_C3754( C2922 C3754 ) C3024_=_C3025( C3024 C3025 ) \nC3024_=_C3026( C3024 C3026 ) C3024_=_C3027( C3024 C3027 ) C3024_=_C3028( C3024 C3028 ) C3024_=_C3029( C3024 C3029 ) C3024_=_C3030( C3024 C3030 ) C3024_=_C3031( C3024 C3031 ) \nC3024_=_C3032( C3024 C3032 ) C3024_=_C3033( C3024 C3033 ) C3024_=_C3034( C3024 C3034 ) C3024_=_C3035( C3024 C3035 ) C3024_=_C3036( C3024 C3036 ) C3024_=_C3037( C3024 C3037 ) \nC3025_=_C3026( C3025 C3026 ) C3025_=_C3027( C3025 C3027 ) C3025_=_C3028( C3025 C3028 ) C3025_=_C3029( C3025 C3029 ) C3025_=_C3030( C3025 C3030 ) C3025_=_C3031( C3025 C3031 ) \nC3025_=_C3032( C3025 C3032 ) C3025_=_C3033( C3025 C3033 ) C3025_=_C3034( C3025 C3034 ) C3025_=_C3035( C3025 C3035 ) C3025_=_C3036( C3025 C3036 ) C3025_=_C3037( C3025 C3037 ) \nC3025_=_C3514( C3025 C3514 ) C3026_=_C3027( C3026 C3027 ) C3026_=_C3028( C3026 C3028 ) C3026_=_C3029( C3026 C3029 ) C3026_=_C3030( C3026 C3030 ) C3026_=_C3031( C3026 C3031 ) \nC3026_=_C3032( C3026 C3032 ) C3026_=_C3033( C3026 C3033 ) C3026_=_C3034( C3026 C3034 ) C3026_=_C3035( C3026 C3035 ) C3026_=_C3036( C3026 C3036 ) C3026_=_C3037( C3026 C3037 ) \nC3027_=_C3028( C3027 C3028 ) C3027_=_C3029( C3027 C3029 ) C3027_=_C3030( C3027 C3030 ) C3027_=_C3031( C3027 C3031 ) C3027_=_C3032( C3027 C3032 ) C3027_=_C3033( C3027 C3033 ) \nC3027_=_C3034( C3027 C3034 ) C3027_=_C3035( C3027 C3035 ) C3027_=_C3036( C3027 C3036 ) C3027_=_C3037( C3027 C3037 ) C3028_=_C3029( C3028 C3029 ) C3028_=_C3030( C3028 C3030 ) \nC3028_=_C3031( C3028 C3031 ) C3028_=_C3032( C3028 C3032 ) C3028_=_C3033( C3028 C3033 ) C3028_=_C3034( C3028 C3034 ) C3028_=_C3035( C3028 C3035 ) C3028_=_C3036( C3028 C3036 ) \nC3028_=_C3037( C3028 C3037 ) C3029_=_C3030( C3029 C3030 ) C3029_=_C3031( C3029 C3031 ) C3029_=_C3032( C3029 C3032 ) C3029_=_C3033( C3029 C3033 ) C3029_=_C3034( C3029 C3034 ) \nC3029_=_C3035( C3029 C3035 ) C3029_=_C3036( C3029 C3036 ) C3029_=_C3037( C3029 C3037 ) C3030_=_C3031( C3030 C3031 ) C3030_=_C3032( C3030 C3032 ) C3030_=_C3033( C3030 C3033 ) \nC3030_=_C3034( C3030 C3034 ) C3030_=_C3035( C3030 C3035 ) C3030_=_C3036( C3030 C3036 ) C3030_=_C3037( C3030 C3037 ) C3030_=_C3693( C3030 C3693 ) C3031_=_C3032( C3031 C3032 ) \nC3031_=_C3033( C3031 C3033 ) C3031_=_C3034( C3031 C3034 ) C3031_=_C3035( C3031 C3035 ) C3031_=_C3036( C3031 C3036 ) C3031_=_C3037( C3031 C3037 ) C3032_=_C3033( C3032 C3033 ) \nC3032_=_C3034( C3032 C3034 ) C3032_=_C3035( C3032 C3035 ) C3032_=_C3036( C3032 C3036 ) C3032_=_C3037( C3032 C3037 ) C3033_=_C3034( C3033 C3034 ) C3033_=_C3035( C3033 C3035 ) \nC3033_=_C3036( C3033 C3036 ) C3033_=_C3037( C3033 C3037 ) C3034_=_C3035( C3034 C3035 ) C3034_=_C3036( C3034 C3036 ) C3034_=_C3037( C3034 C3037 ) C3035_=_C3036( C3035 C3036 ) \nC3035_=_C3037( C3035 C3037 ) C3036_=_C3037( C3036 C3037 ) C3037_=_C3403( C3037 C3403 ) C3037_=_C3514( C3037 C3514 ) C3037_=_C3900( C3037 C3900 ) C3037_=_C3930( C3037 C3930 ) \nC3037_=_C3983( C3037 C3983 ) C3037_=_C4063( C3037 C4063 ) C3037_=_C4064( C3037 C4064 ) C3343_=_C3431( C3343 C3431 ) C3343_=_C3456( C3343 C3456 ) C3343_=_C3568( C3343 C3568 ) \nC3343_=_C3687( C3343 C3687 ) C3343_=_C3693( C3343 C3693 ) C3343_=_C3700( C3343 C3700 ) C3343_=_C3746( C3343 C3746 ) C3343_=_C3747( C3343 C3747 ) C3343_=_C3748( C3343 C3748 ) \nC3343_=_C3749( C3343 C3749 ) C3343_=_C3750( C3343 C3750 ) C3343_=_C3751( C3343 C3751 ) C3343_=_C3752( C3343 C3752 ) C3343_=_C3753( C3343 C3753 ) C3343_=_C3754( C3343 C3754 ) \nC3403_=_C3514( C3403 C3514 ) C3403_=_C3900( C3403 C3900 ) C3403_=_C3930( C3403 C3930 ) C3403_=_C3983( C3403 C3983 ) C3403_=_C4063( C3403 C4063 ) C3403_=_C4064( C3403 C4064 ) \nC3431_=_C3456( C3431 C3456 ) C3431_=_C3568( C3431 C3568 ) C3431_=_C3687( C3431 C3687 ) C3431_=_C3693( C3431 C3693 ) C3431_=_C3700( C3431 C3700 ) C3431_=_C3746( C3431 C3746 ) \nC3431_=_C3747( C3431 C3747 ) C3431_=_C3748( C3431 C3748 ) C3431_=_C3749( C3431 C3749 ) C3431_=_C3750( C3431 C3750 ) C3431_=_C3751( C3431 C3751 ) C3431_=_C3752( C3431 C3752 ) \nC3431_=_C3753( C3431 C3753 ) C3431_=_C3754( C3431 C3754 ) C3456_=_C3568( C3456 C3568 ) C3456_=_C3687( C3456 C3687 ) C3456_=_C3693( C3456 C3693 ) C3456_=_C3700( C3456 C3700 ) \nC3456_=_C3746( C3456 C3746 ) C3456_=_C3747( C3456 C3747 ) C3456_=_C3748( C3456 C3748 ) C3456_=_C3749( C3456 C3749 ) C3456_=_C3750( C3456 C3750 ) C3456_=_C3751( C3456 C3751 ) \nC3456_=_C3752( C3456 C3752 ) C3456_=_C3753( C3456 C3753 ) C3456_=_C3754( C3456 C3754 ) C3514_=_C3900( C3514 C3900 ) C3514_=_C3930( C3514 C3930 ) C3514_=_C3983( C3514 C3983 ) \nC3514_=_C4063( C3514 C4063 ) C3514_=_C4064( C3514 C4064 ) C3568_=_C3687( C3568 C3687 ) C3568_=_C3693( C3568 C3693 ) C3568_=_C3700( C3568 C3700 ) C3568_=_C3746( C3568 C3746 ) \nC3568_=_C3747( C3568 C3747 ) C3568_=_C3748( C3568 C3748 ) C3568_=_C3749( C3568 C3749 ) C3568_=_C3750( C3568 C3750 ) C3568_=_C3751( C3568 C3751 ) C3568_=_C3752( C3568 C3752 ) \nC3568_=_C3753( C3568 C3753 ) C3568_=_C3754( C3568 C3754 ) C3687_=_C3693( C3687 C3693 ) C3687_=_C3700( C3687 C3700 ) C3687_=_C3746( C3687 C3746 ) C3687_=_C3747( C3687 C3747 ) \nC3687_=_C3748( C3687 C3748 ) C3687_=_C3749( C3687 C3749 ) C3687_=_C3750( C3687 C3750 ) C3687_=_C3751( C3687 C3751 ) C3687_=_C3752(</w:t>
      </w:r>
    </w:p>
    <w:p>
      <w:pPr>
        <w:pStyle w:val="PreformattedText"/>
        <w:bidi w:val="0"/>
        <w:spacing w:before="0" w:after="0"/>
        <w:jc w:val="left"/>
        <w:rPr/>
      </w:pPr>
      <w:r>
        <w:rPr/>
        <w:t xml:space="preserve"> </w:t>
      </w:r>
      <w:r>
        <w:rPr/>
        <w:t>C3687 C3752 ) C3687_=_C3753( C3687 C3753 ) \nC3687_=_C3754( C3687 C3754 ) C3693_=_C3700( C3693 C3700 ) C3693_=_C3746( C3693 C3746 ) C3693_=_C3747( C3693 C3747 ) C3693_=_C3748( C3693 C3748 ) C3693_=_C3749( C3693 C3749 ) \nC3693_=_C3750( C3693 C3750 ) C3693_=_C3751( C3693 C3751 ) C3693_=_C3752( C3693 C3752 ) C3693_=_C3753( C3693 C3753 ) C3693_=_C3754( C3693 C3754 ) C3700_=_C3746( C3700 C3746 ) \nC3700_=_C3747( C3700 C3747 ) C3700_=_C3748( C3700 C3748 ) C3700_=_C3749( C3700 C3749 ) C3700_=_C3750( C3700 C3750 ) C3700_=_C3751( C3700 C3751 ) C3700_=_C3752( C3700 C3752 ) \nC3700_=_C3753( C3700 C3753 ) C3700_=_C3754( C3700 C3754 ) C3746_=_C3747( C3746 C3747 ) C3746_=_C3748( C3746 C3748 ) C3746_=_C3749( C3746 C3749 ) C3746_=_C3750( C3746 C3750 ) \nC3746_=_C3751( C3746 C3751 ) C3746_=_C3752( C3746 C3752 ) C3746_=_C3753( C3746 C3753 ) C3746_=_C3754( C3746 C3754 ) C3747_=_C3748( C3747 C3748 ) C3747_=_C3749( C3747 C3749 ) \nC3747_=_C3750( C3747 C3750 ) C3747_=_C3751( C3747 C3751 ) C3747_=_C3752( C3747 C3752 ) C3747_=_C3753( C3747 C3753 ) C3747_=_C3754( C3747 C3754 ) C3748_=_C3749( C3748 C3749 ) \nC3748_=_C3750( C3748 C3750 ) C3748_=_C3751( C3748 C3751 ) C3748_=_C3752( C3748 C3752 ) C3748_=_C3753( C3748 C3753 ) C3748_=_C3754( C3748 C3754 ) C3749_=_C3750( C3749 C3750 ) \nC3749_=_C3751( C3749 C3751 ) C3749_=_C3752( C3749 C3752 ) C3749_=_C3753( C3749 C3753 ) C3749_=_C3754( C3749 C3754 ) C3750_=_C3751( C3750 C3751 ) C3750_=_C3752( C3750 C3752 ) \nC3750_=_C3753( C3750 C3753 ) C3750_=_C3754( C3750 C3754 ) C3751_=_C3752( C3751 C3752 ) C3751_=_C3753( C3751 C3753 ) C3751_=_C3754( C3751 C3754 ) C3752_=_C3753( C3752 C3753 ) \nC3752_=_C3754( C3752 C3754 ) C3753_=_C3754( C3753 C3754 ) C3900_=_C3930( C3900 C3930 ) C3900_=_C3983( C3900 C3983 ) C3900_=_C4063( C3900 C4063 ) C3900_=_C4064( C3900 C4064 ) \nC3930_=_C3983( C3930 C3983 ) C3930_=_C4063( C3930 C4063 ) C3930_=_C4064( C3930 C4064 ) C3983_=_C4063( C3983 C4063 ) C3983_=_C4064( C3983 C4064 ) C4063_=_C4064( C4063 C4064 ) "];98-&gt;137[label="178: C385 C399 C406 C416 C573 \nC589 C623 C656 C674 C710 C796 \nC805 C858 C865 C897 C899 C901 \nC903 C905 C906 C908 C909 C910 \nC911 C912 C913 C914 C915 C916 \nC918 C919 C920 C921 C922 C925 \nC927 C931 C933 C939 C944 C986 \nC1017 C1029 C1133 C1260 C1262 C1264 \nC1265 C1267 C1269 C1270 C1271 C1272 \nC1273 C1275 C1276 C1277 C1278 C1279 \nC1281 C1282 C1283 C1284 C1287 C1289 \nC1293 C1302 C1306 C1307 C1309 C1310 \nC1311 C1313 C1314 C1316 C1317 C1318 \nC1319 C1320 C1321 C1322 C1323 C1324 \nC1325 C1326 C1327 C1396 C1447 C1592 \nC1717 C1766 C1787 C1804 C1808 C1810 \nC1811 C1812 C1814 C1815 C1816 C1817 \nC1818 C1819 C1820 C1821 C1822 C1824 \nC1825 C1826 C1827 C1828 C1829 C1846 \nC1850 C1858 C1897 C2087 C2088 C2089 \nC2090 C2091 C2093 C2094 C2095 C2096 \nC2097 C2098 C2099 C2100 C2101 C2102 \nC2152 C2156 C2413 C2439 C2451 C2706 \nC2805 C2819 C2822 C2878 C2922 C3024 \nC3025 C3026 C3027 C3028 C3029 C3030 \nC3031 C3032 C3033 C3034 C3035 C3036 \nC3343 C3403 C3431 C3456 C3514 C3568 \nC3687 C3693 C3700 C3746 C3747 C3748 \nC3749 C3750 C3751 C3752 C3753 C3754 \nC3900 C3930 C3983 C4063 C4064 \n2021: C385_=_C399 ,C385_=_C656 ,C385_=_C925 ,C385_=_C1017 ,C385_=_C1260 ,\nC385_=_C1262 ,C385_=_C1264 ,C385_=_C1265 ,C385_=_C1267 ,C385_=_C1269 ,C385_=_C1270 ,\nC385_=_C1271 ,C385_=_C1272 ,C385_=_C1273 ,C385_=_C1275 ,C385_=_C1276 ,C385_=_C1277 ,\nC385_=_C1278 ,C385_=_C1279 ,C385_=_C1281 ,C385_=_C1282 ,C385_=_C1283 ,C399_=_C589 ,\nC399_=_C674 ,C399_=_C805 ,C399_=_C858 ,C399_=_C986 ,C399_=_C1029 ,C399_=_C1592 ,\nC399_=_C2152 ,C399_=_C2451 ,C399_=_C2706 ,C399_=_C2922 ,C399_=_C3343 ,C399_=_C3431 ,\nC399_=_C3456 ,C399_=_C3568 ,C399_=_C3687 ,C399_=_C3693 ,C399_=_C3700 ,C399_=_C3746 ,\nC399_=_C3747 ,C399_=_C3748 ,C399_=_C3749 ,C399_=_C3750 ,C399_=_C3751 ,C399_=_C3752 ,\nC399_=_C3753 ,C399_=_C3754 ,C406_=_C416 ,C406_=_C897 ,C406_=_C899 ,C406_=_C901 ,\nC406_=_C903 ,C406_=_C905 ,C406_=_C906 ,C406_=_C908 ,C406_=_C909 ,C406_=_C910 ,\nC406_=_C911 ,C406_=_C912 ,C406_=_C913 ,C406_=_C914 ,C406_=_C915 ,C406_=_C916 ,\nC406_=_C918 ,C406_=_C919 ,C406_=_C920 ,C406_=_C921 ,C406_=_C922 ,C416_=_C796 ,\nC416_=_C939 ,C416_=_C1293 ,C416_=_C1850 ,C416_=_C2439 ,C416_=_C2805 ,C416_=_C2822 ,\nC416_=_C3024 ,C416_=_C3025 ,C416_=_C3026 ,C416_=_C3027 ,C416_=_C3028 ,C416_=_C3029 ,\nC416_=_C3030 ,C416_=_C3031 ,C416_=_C3032 ,C416_=_C3033 ,C416_=_C3034 ,C416_=_C3035 ,\nC416_=_C3036 ,C573_=_C589 ,C573_=_C933 ,C573_=_C1289 ,C573_=_C1447 ,C573_=_C1829 ,\nC573_=_C1846 ,C573_=_C2087 ,C573_=_C2088 ,C573_=_C2089 ,C573_=_C2090 ,C573_=_C2091 ,\nC573_=_C2093 ,C573_=_C2094 ,C573_=_C2095 ,C573_=_C2096 ,C573_=_C2097 ,C573_=_C2098 ,\nC573_=_C2099 ,C573_=_C2100 ,C573_=_C2101 ,C573_=_C2102 ,C589_=_C674 ,C589_=_C805 ,\nC589_=_C858 ,C589_=_C986 ,C589_=_C1029 ,C589_=_C1592 ,C589_=_C2152 ,C589_=_C2451 ,\nC589_=_C2706 ,C589_=_C2922 ,C589_=_C3343 ,C589_=_C3431 ,C589_=_C3456 ,C589_=_C3568 ,\nC589_=_C3687 ,C589_=_C3693 ,C589_=_C3700 ,C589_=_C3746 ,C589_=_C3747 ,C589_=_C3748 ,\nC589_=_C3749 ,C589_=_C3750 ,C589_=_C3751 ,C589_=_C3752 ,C589_=_C3753 ,C589_=_C3754 ,\nC623_=_C865 ,C623_=_C944 ,C623_=_C1133 ,C623_=_C1302 ,C623_=_C1396 ,C623_=_C1766 ,\nC623_=_C1787 ,C623_=_C1804 ,C623_=_C1858 ,C623_=_C1897 ,C623_=_C2156 ,C623_=_C2413 ,\nC623_=_C2819 ,C623_=_C2878 ,C623_=_C3403 ,C623_=_C3514 ,C623_=_C3900 ,C623_=_C3930 ,\nC623_=_C3983 ,C623_=_C4063 ,C623_=_C4064 ,C656_=_C674 ,C656_=_C925 ,C656_=_C1017 ,\nC656_=_C1260 ,C656_=_C1262 ,C656_=_C1264 ,C656_=_C1265 ,C656_=_C1267 ,C656_=_C1269 ,\nC656_=_C1270 ,C656_=_C1271 ,C656_=_C1272 ,C656_=_C1273 ,C656_=_C1275 ,C656_=_C1276 ,\nC656_=_C1277 ,C656_=_C1278 ,C656_=_C1279 ,C656_=_C1281 ,C656_=_C1282 ,C656_=_C1283 ,\nC674_=_C805 ,C674_=_C858 ,C674_=_C986 ,C674_=_C1029 ,C674_=_C1592 ,C674_=_C2152 ,\nC674_=_C2451 ,C674_=_C2706 ,C674_=_C2922 ,C674_=_C3343 ,C674_=_C3431 ,C674_=_C3456 ,\nC674_=_C3568 ,C674_=_C3687 ,C674_=_C3693 ,C674_=_C3700 ,C674_=_C3746 ,C674_=_C3747 ,\nC674_=_C3748 ,C674_=_C3749 ,C674_=_C3750 ,C674_=_C3751 ,C674_=_C3752 ,C674_=_C3753 ,\nC674_=_C3754 ,C710_=_C927 ,C710_=_C1284 ,C710_=_C1306 ,C710_=_C1307 ,C710_=_C1309 ,\nC710_=_C1310 ,C710_=_C1311 ,C710_=_C1313 ,C710_=_C1314 ,C710_=_C1316 ,C710_=_C1317 ,\nC710_=_C1318 ,C710_=_C1319 ,C710_=_C1320 ,C710_=_C1321 ,C710_=_C1322 ,C710_=_C1323 ,\nC710_=_C1324 ,C710_=_C1325 ,C710_=_C1326 ,C710_=_C1327 ,C796_=_C805 ,C796_=_C939 ,\nC796_=_C1293 ,C796_=_C1850 ,C796_=_C2439 ,C796_=_C2805 ,C796_=_C2822 ,C796_=_C3024 ,\nC796_=_C3025 ,C796_=_C3026 ,C796_=_C3027 ,C796_=_C3028 ,C796_=_C3029 ,C796_=_C3030 ,\nC796_=_C3031 ,C796_=_C3032 ,C796_=_C3033 ,C796_=_C3034 ,C796_=_C3035 ,C796_=_C3036 ,\nC805_=_C858 ,C805_=_C986 ,C805_=_C1029 ,C805_=_C1592 ,C805_=_C2152 ,C805_=_C2451 ,\nC805_=_C2706 ,C805_=_C2922 ,C805_=_C3343 ,C805_=_C3431 ,C805_=_C3456 ,C805_=_C3568 ,\nC805_=_C3687 ,C805_=_C3693 ,C805_=_C3700 ,C805_=_C3746 ,C805_=_C3747 ,C805_=_C3748 ,\nC805_=_C3749 ,C805_=_C3750 ,C805_=_C3751 ,C805_=_C3752 ,C805_=_C3753 ,C805_=_C3754 ,\nC858_=_C865 ,C858_=_C986 ,C858_=_C1029 ,C858_=_C1592 ,C858_=_C2152 ,C858_=_C2451 ,\nC858_=_C2706 ,C858_=_C2922 ,C858_=_C3343 ,C858_=_C3431 ,C858_=_C3456 ,C858_=_C3568 ,\nC858_=_C3687 ,C858_=_C3693 ,C858_=_C3700 ,C858_=_C3746 ,C858_=_C3747 ,C858_=_C3748 ,\nC858_=_C3749 ,C858_=_C3750 ,C858_=_C3751 ,C858_=_C3752 ,C858_=_C3753 ,C858_=_C3754 ,\nC865_=_C944 ,C865_=_C1133 ,C865_=_C1302 ,C865_=_C1396 ,C865_=_C1766 ,C865_=_C1787 ,\nC865_=_C1804 ,C865_=_C1858 ,C865_=_C1897 ,C865_=_C2156 ,C865_=_C2413 ,C865_=_C2819 ,\nC865_=_C2878 ,C865_=_C3403 ,C865_=_C3514 ,C865_=_C3900 ,C865_=_C3930 ,C865_=_C3983 ,\nC865_=_C4063 ,C865_=_C4064 ,C897_=_C899 ,C897_=_C901 ,C897_=_C903 ,C897_=_C905 ,\nC897_=_C906 ,C897_=_C908 ,C897_=_C909 ,C897_=_C910 ,C897_=_C911 ,C897_=_C912 ,\nC897_=_C913 ,C897_=_C914 ,C897_=_C915 ,C897_=_C916 ,C897_=_C918 ,C897_=_C919 ,\nC897_=_C920 ,C897_=_C921 ,C897_=_C922 ,C897_=_C925 ,C897_=_C927 ,C897_=_C931 ,\nC897_=_C933 ,C897_=_C939 ,C897_=_C944 ,C899_=_C901 ,C899_=_C903 ,C899_=_C905 ,\nC899_=_C906 ,C899_=_C908 ,C899_=_C909 ,C899_=_C910 ,C899_=_C911 ,C899_=_C912 ,\nC899_=_C913 ,C899_=_C914 ,C899_=_C915 ,C899_=_C916 ,C899_=_C918 ,C899_=_C919 ,\nC899_=_C920 ,C899_=_C921 ,C899_=_C922 ,C899_=_C1260 ,C899_=_C1284 ,C899_=_C1287 ,\nC899_=_C1289 ,C899_=_C1293 ,C899_=_C1302 ,C901_=_C903 ,C901_=_C905 ,C901_=_C906 ,\nC901_=_C908 ,C901_=_C909 ,C901_=_C910 ,C901_=_C911 ,C901_=_C912 ,C901_=_C913 ,\nC901_=_C914 ,C901_=_C915 ,C901_=_C916 ,C901_=_C918 ,C901_=_C919 ,C901_=_C920 ,\nC901_=_C921 ,C901_=_C922 ,C901_=_C1717 ,C903_=_C905 ,C903_=_C906 ,C903_=_C908 ,\nC903_=_C909 ,C903_=_C910 ,C903_=_C911 ,C903_=_C912 ,C903_=_C913 ,C903_=_C914 ,\nC903_=_C915 ,C903_=_C916 ,C903_=_C918 ,C903_=_C919 ,C903_=_C920 ,C903_=_C921 ,\nC903_=_C922 ,C903_=_C1264 ,C903_=_C1309 ,C903_=_C1808 ,C903_=_C1846 ,C903_=_C1850 ,\nC903_=_C1858 ,C905_=_C906 ,C905_=_C908 ,C905_=_C909 ,C905_=_C910 ,C905_=_C911 ,\nC905_=_C912 ,C905_=_C913 ,C905_=_C914 ,C905_=_C915 ,C905_=_C916 ,C905_=_C918 ,\nC905_=_C919 ,C905_=_C920 ,C905_=_C921 ,C905_=_C922 ,C906_=_C908 ,C906_=_C909 ,\nC906_=_C910 ,C906_=_C911 ,C906_=_C912 ,C906_=_C913 ,C906_=_C914 ,C906_=_C915 ,\nC906_=_C916 ,C906_=_C918 ,C906_=_C919 ,C906_=_C920 ,C906_=_C921 ,C906_=_C922 ,\nC908_=_C909 ,C908_=_C910 ,C908_=_C911 ,C908_=_C912 ,C908_=_C913 ,C908_=_C914 ,\nC908_=_C915 ,C908_=_C916 ,C908_=_C918 ,C908_=_C919 ,C908_=_C920 ,C908_=_C921 ,\nC908_=_C922 ,C908_=_C1815 ,C909_=_C910 ,C909_=_C911 ,C909_=_C912 ,C909_=_C913 ,\nC909_=_C914 ,C909_=_C915 ,C909_=_C916 ,C909_=_C918 ,C909_=_C919 ,C909_=_C920 ,\nC909_=_C921 ,C909_=_C922 ,C910_=_C911 ,C910_=_C912 ,C910_=_C913 ,C910_=_C914 ,\nC910_=_C915 ,C910_=_C916 ,C910_=_C918 ,C910_=_C919 ,C910_=_C920 ,C910_=_C921 ,\nC910_=_C922 ,C910_=_C1316 ,C910_=_C1817 ,C911_=_C912 ,C911_=_C913 ,C911_=_C914 ,\nC911_=_C915 ,C911_=_C916 ,C911_=_C918 ,C911_=_C919 ,C911_=_C920 ,C911_=_C921 ,\nC911_=_C922 ,C912_=_C913 ,C912_=_C914 ,C912_=_C915 ,C912_=_C916 ,C912_=_C918 ,\nC912_=_C919 ,C912_=_C920 ,C912_=_C921 ,C912_=_C922 ,C913_=_C914</w:t>
      </w:r>
    </w:p>
    <w:p>
      <w:pPr>
        <w:pStyle w:val="PreformattedText"/>
        <w:bidi w:val="0"/>
        <w:spacing w:before="0" w:after="0"/>
        <w:jc w:val="left"/>
        <w:rPr/>
      </w:pPr>
      <w:r>
        <w:rPr/>
        <w:t xml:space="preserve"> </w:t>
      </w:r>
      <w:r>
        <w:rPr/>
        <w:t>,C913_=_C915 ,\nC913_=_C916 ,C913_=_C918 ,C913_=_C919 ,C913_=_C920 ,C913_=_C921 ,C913_=_C922 ,\nC913_=_C1820 ,C914_=_C915 ,C914_=_C916 ,C914_=_C918 ,C914_=_C919 ,C914_=_C920 ,\nC914_=_C921 ,C914_=_C922 ,C914_=_C1821 ,C915_=_C916 ,C915_=_C918 ,C915_=_C919 ,\nC915_=_C920 ,C915_=_C921 ,C915_=_C922 ,C916_=_C918 ,C916_=_C919 ,C916_=_C920 ,\nC916_=_C921 ,C916_=_C922 ,C916_=_C1822 ,C918_=_C919 ,C918_=_C920 ,C918_=_C921 ,\nC918_=_C922 ,C918_=_C1824 ,C919_=_C920 ,C919_=_C921 ,C919_=_C922 ,C919_=_C1826 ,\nC920_=_C921 ,C920_=_C922 ,C920_=_C1827 ,C921_=_C922 ,C922_=_C1828 ,C925_=_C927 ,\nC925_=_C931 ,C925_=_C933 ,C925_=_C939 ,C925_=_C944 ,C925_=_C1017 ,C925_=_C1260 ,\nC925_=_C1262 ,C925_=_C1264 ,C925_=_C1265 ,C925_=_C1267 ,C925_=_C1269 ,C925_=_C1270 ,\nC925_=_C1271 ,C925_=_C1272 ,C925_=_C1273 ,C925_=_C1275 ,C925_=_C1276 ,C925_=_C1277 ,\nC925_=_C1278 ,C925_=_C1279 ,C925_=_C1281 ,C925_=_C1282 ,C925_=_C1283 ,C927_=_C931 ,\nC927_=_C933 ,C927_=_C939 ,C927_=_C944 ,C927_=_C1284 ,C927_=_C1306 ,C927_=_C1307 ,\nC927_=_C1309 ,C927_=_C1310 ,C927_=_C1311 ,C927_=_C1313 ,C927_=_C1314 ,C927_=_C1316 ,\nC927_=_C1317 ,C927_=_C1318 ,C927_=_C1319 ,C927_=_C1320 ,C927_=_C1321 ,C927_=_C1322 ,\nC927_=_C1323 ,C927_=_C1324 ,C927_=_C1325 ,C927_=_C1326 ,C927_=_C1327 ,C931_=_C933 ,\nC931_=_C939 ,C931_=_C944 ,C931_=_C1287 ,C931_=_C1717 ,C931_=_C1808 ,C931_=_C1810 ,\nC931_=_C1811 ,C931_=_C1812 ,C931_=_C1814 ,C931_=_C1815 ,C931_=_C1816 ,C931_=_C1817 ,\nC931_=_C1818 ,C931_=_C1819 ,C931_=_C1820 ,C931_=_C1821 ,C931_=_C1822 ,C931_=_C1824 ,\nC931_=_C1825 ,C931_=_C1826 ,C931_=_C1827 ,C931_=_C1828 ,C933_=_C939 ,C933_=_C944 ,\nC933_=_C1289 ,C933_=_C1447 ,C933_=_C1829 ,C933_=_C1846 ,C933_=_C2087 ,C933_=_C2088 ,\nC933_=_C2089 ,C933_=_C2090 ,C933_=_C2091 ,C933_=_C2093 ,C933_=_C2094 ,C933_=_C2095 ,\nC933_=_C2096 ,C933_=_C2097 ,C933_=_C2098 ,C933_=_C2099 ,C933_=_C2100 ,C933_=_C2101 ,\nC933_=_C2102 ,C939_=_C944 ,C939_=_C1293 ,C939_=_C1850 ,C939_=_C2439 ,C939_=_C2805 ,\nC939_=_C2822 ,C939_=_C3024 ,C939_=_C3025 ,C939_=_C3026 ,C939_=_C3027 ,C939_=_C3028 ,\nC939_=_C3029 ,C939_=_C3030 ,C939_=_C3031 ,C939_=_C3032 ,C939_=_C3033 ,C939_=_C3034 ,\nC939_=_C3035 ,C939_=_C3036 ,C944_=_C1133 ,C944_=_C1302 ,C944_=_C1396 ,C944_=_C1766 ,\nC944_=_C1787 ,C944_=_C1804 ,C944_=_C1858 ,C944_=_C1897 ,C944_=_C2156 ,C944_=_C2413 ,\nC944_=_C2819 ,C944_=_C2878 ,C944_=_C3403 ,C944_=_C3514 ,C944_=_C3900 ,C944_=_C3930 ,\nC944_=_C3983 ,C944_=_C4063 ,C944_=_C4064 ,C986_=_C1029 ,C986_=_C1592 ,C986_=_C2152 ,\nC986_=_C2451 ,C986_=_C2706 ,C986_=_C2922 ,C986_=_C3343 ,C986_=_C3431 ,C986_=_C3456 ,\nC986_=_C3568 ,C986_=_C3687 ,C986_=_C3693 ,C986_=_C3700 ,C986_=_C3746 ,C986_=_C3747 ,\nC986_=_C3748 ,C986_=_C3749 ,C986_=_C3750 ,C986_=_C3751 ,C986_=_C3752 ,C986_=_C3753 ,\nC986_=_C3754 ,C1017_=_C1029 ,C1017_=_C1260 ,C1017_=_C1262 ,C1017_=_C1264 ,C1017_=_C1265 ,\nC1017_=_C1267 ,C1017_=_C1269 ,C1017_=_C1270 ,C1017_=_C1271 ,C1017_=_C1272 ,C1017_=_C1273 ,\nC1017_=_C1275 ,C1017_=_C1276 ,C1017_=_C1277 ,C1017_=_C1278 ,C1017_=_C1279 ,C1017_=_C1281 ,\nC1017_=_C1282 ,C1017_=_C1283 ,C1029_=_C1592 ,C1029_=_C2152 ,C1029_=_C2451 ,C1029_=_C2706 ,\nC1029_=_C2922 ,C1029_=_C3343 ,C1029_=_C3431 ,C1029_=_C3456 ,C1029_=_C3568 ,C1029_=_C3687 ,\nC1029_=_C3693 ,C1029_=_C3700 ,C1029_=_C3746 ,C1029_=_C3747 ,C1029_=_C3748 ,C1029_=_C3749 ,\nC1029_=_C3750 ,C1029_=_C3751 ,C1029_=_C3752 ,C1029_=_C3753 ,C1029_=_C3754 ,C1133_=_C1302 ,\nC1133_=_C1396 ,C1133_=_C1766 ,C1133_=_C1787 ,C1133_=_C1804 ,C1133_=_C1858 ,C1133_=_C1897 ,\nC1133_=_C2156 ,C1133_=_C2413 ,C1133_=_C2819 ,C1133_=_C2878 ,C1133_=_C3403 ,C1133_=_C3514 ,\nC1133_=_C3900 ,C1133_=_C3930 ,C1133_=_C3983 ,C1133_=_C4063 ,C1133_=_C4064 ,C1260_=_C1262 ,\nC1260_=_C1264 ,C1260_=_C1265 ,C1260_=_C1267 ,C1260_=_C1269 ,C1260_=_C1270 ,C1260_=_C1271 ,\nC1260_=_C1272 ,C1260_=_C1273 ,C1260_=_C1275 ,C1260_=_C1276 ,C1260_=_C1277 ,C1260_=_C1278 ,\nC1260_=_C1279 ,C1260_=_C1281 ,C1260_=_C1282 ,C1260_=_C1283 ,C1260_=_C1284 ,C1260_=_C1287 ,\nC1260_=_C1289 ,C1260_=_C1293 ,C1260_=_C1302 ,C1262_=_C1264 ,C1262_=_C1265 ,C1262_=_C1267 ,\nC1262_=_C1269 ,C1262_=_C1270 ,C1262_=_C1271 ,C1262_=_C1272 ,C1262_=_C1273 ,C1262_=_C1275 ,\nC1262_=_C1276 ,C1262_=_C1277 ,C1262_=_C1278 ,C1262_=_C1279 ,C1262_=_C1281 ,C1262_=_C1282 ,\nC1262_=_C1283 ,C1264_=_C1265 ,C1264_=_C1267 ,C1264_=_C1269 ,C1264_=_C1270 ,C1264_=_C1271 ,\nC1264_=_C1272 ,C1264_=_C1273 ,C1264_=_C1275 ,C1264_=_C1276 ,C1264_=_C1277 ,C1264_=_C1278 ,\nC1264_=_C1279 ,C1264_=_C1281 ,C1264_=_C1282 ,C1264_=_C1283 ,C1264_=_C1309 ,C1264_=_C1808 ,\nC1264_=_C1846 ,C1264_=_C1850 ,C1264_=_C1858 ,C1265_=_C1267 ,C1265_=_C1269 ,C1265_=_C1270 ,\nC1265_=_C1271 ,C1265_=_C1272 ,C1265_=_C1273 ,C1265_=_C1275 ,C1265_=_C1276 ,C1265_=_C1277 ,\nC1265_=_C1278 ,C1265_=_C1279 ,C1265_=_C1281 ,C1265_=_C1282 ,C1265_=_C1283 ,C1267_=_C1269 ,\nC1267_=_C1270 ,C1267_=_C1271 ,C1267_=_C1272 ,C1267_=_C1273 ,C1267_=_C1275 ,C1267_=_C1276 ,\nC1267_=_C1277 ,C1267_=_C1278 ,C1267_=_C1279 ,C1267_=_C1281 ,C1267_=_C1282 ,C1267_=_C1283 ,\nC1269_=_C1270 ,C1269_=_C1271 ,C1269_=_C1272 ,C1269_=_C1273 ,C1269_=_C1275 ,C1269_=_C1276 ,\nC1269_=_C1277 ,C1269_=_C1278 ,C1269_=_C1279 ,C1269_=_C1281 ,C1269_=_C1282 ,C1269_=_C1283 ,\nC1269_=_C3343 ,C1270_=_C1271 ,C1270_=_C1272 ,C1270_=_C1273 ,C1270_=_C1275 ,C1270_=_C1276 ,\nC1270_=_C1277 ,C1270_=_C1278 ,C1270_=_C1279 ,C1270_=_C1281 ,C1270_=_C1282 ,C1270_=_C1283 ,\nC1270_=_C3456 ,C1271_=_C1272 ,C1271_=_C1273 ,C1271_=_C1275 ,C1271_=_C1276 ,C1271_=_C1277 ,\nC1271_=_C1278 ,C1271_=_C1279 ,C1271_=_C1281 ,C1271_=_C1282 ,C1271_=_C1283 ,C1271_=_C3568 ,\nC1272_=_C1273 ,C1272_=_C1275 ,C1272_=_C1276 ,C1272_=_C1277 ,C1272_=_C1278 ,C1272_=_C1279 ,\nC1272_=_C1281 ,C1272_=_C1282 ,C1272_=_C1283 ,C1272_=_C1322 ,C1272_=_C3030 ,C1272_=_C3693 ,\nC1273_=_C1275 ,C1273_=_C1276 ,C1273_=_C1277 ,C1273_=_C1278 ,C1273_=_C1279 ,C1273_=_C1281 ,\nC1273_=_C1282 ,C1273_=_C1283 ,C1273_=_C3700 ,C1275_=_C1276 ,C1275_=_C1277 ,C1275_=_C1278 ,\nC1275_=_C1279 ,C1275_=_C1281 ,C1275_=_C1282 ,C1275_=_C1283 ,C1276_=_C1277 ,C1276_=_C1278 ,\nC1276_=_C1279 ,C1276_=_C1281 ,C1276_=_C1282 ,C1276_=_C1283 ,C1276_=_C3749 ,C1277_=_C1278 ,\nC1277_=_C1279 ,C1277_=_C1281 ,C1277_=_C1282 ,C1277_=_C1283 ,C1277_=_C3750 ,C1278_=_C1279 ,\nC1278_=_C1281 ,C1278_=_C1282 ,C1278_=_C1283 ,C1278_=_C3751 ,C1279_=_C1281 ,C1279_=_C1282 ,\nC1279_=_C1283 ,C1281_=_C1282 ,C1281_=_C1283 ,C1281_=_C3753 ,C1282_=_C1283 ,C1282_=_C4064 ,\nC1283_=_C3754 ,C1284_=_C1287 ,C1284_=_C1289 ,C1284_=_C1293 ,C1284_=_C1302 ,C1284_=_C1306 ,\nC1284_=_C1307 ,C1284_=_C1309 ,C1284_=_C1310 ,C1284_=_C1311 ,C1284_=_C1313 ,C1284_=_C1314 ,\nC1284_=_C1316 ,C1284_=_C1317 ,C1284_=_C1318 ,C1284_=_C1319 ,C1284_=_C1320 ,C1284_=_C1321 ,\nC1284_=_C1322 ,C1284_=_C1323 ,C1284_=_C1324 ,C1284_=_C1325 ,C1284_=_C1326 ,C1284_=_C1327 ,\nC1287_=_C1289 ,C1287_=_C1293 ,C1287_=_C1302 ,C1287_=_C1717 ,C1287_=_C1808 ,C1287_=_C1810 ,\nC1287_=_C1811 ,C1287_=_C1812 ,C1287_=_C1814 ,C1287_=_C1815 ,C1287_=_C1816 ,C1287_=_C1817 ,\nC1287_=_C1818 ,C1287_=_C1819 ,C1287_=_C1820 ,C1287_=_C1821 ,C1287_=_C1822 ,C1287_=_C1824 ,\nC1287_=_C1825 ,C1287_=_C1826 ,C1287_=_C1827 ,C1287_=_C1828 ,C1289_=_C1293 ,C1289_=_C1302 ,\nC1289_=_C1447 ,C1289_=_C1829 ,C1289_=_C1846 ,C1289_=_C2087 ,C1289_=_C2088 ,C1289_=_C2089 ,\nC1289_=_C2090 ,C1289_=_C2091 ,C1289_=_C2093 ,C1289_=_C2094 ,C1289_=_C2095 ,C1289_=_C2096 ,\nC1289_=_C2097 ,C1289_=_C2098 ,C1289_=_C2099 ,C1289_=_C2100 ,C1289_=_C2101 ,C1289_=_C2102 ,\nC1293_=_C1302 ,C1293_=_C1850 ,C1293_=_C2439 ,C1293_=_C2805 ,C1293_=_C2822 ,C1293_=_C3024 ,\nC1293_=_C3025 ,C1293_=_C3026 ,C1293_=_C3027 ,C1293_=_C3028 ,C1293_=_C3029 ,C1293_=_C3030 ,\nC1293_=_C3031 ,C1293_=_C3032 ,C1293_=_C3033 ,C1293_=_C3034 ,C1293_=_C3035 ,C1293_=_C3036 ,\nC1302_=_C1396 ,C1302_=_C1766 ,C1302_=_C1787 ,C1302_=_C1804 ,C1302_=_C1858 ,C1302_=_C1897 ,\nC1302_=_C2156 ,C1302_=_C2413 ,C1302_=_C2819 ,C1302_=_C2878 ,C1302_=_C3403 ,C1302_=_C3514 ,\nC1302_=_C3900 ,C1302_=_C3930 ,C1302_=_C3983 ,C1302_=_C4063 ,C1302_=_C4064 ,C1306_=_C1307 ,\nC1306_=_C1309 ,C1306_=_C1310 ,C1306_=_C1311 ,C1306_=_C1313 ,C1306_=_C1314 ,C1306_=_C1316 ,\nC1306_=_C1317 ,C1306_=_C1318 ,C1306_=_C1319 ,C1306_=_C1320 ,C1306_=_C1321 ,C1306_=_C1322 ,\nC1306_=_C1323 ,C1306_=_C1324 ,C1306_=_C1325 ,C1306_=_C1326 ,C1306_=_C1327 ,C1307_=_C1309 ,\nC1307_=_C1310 ,C1307_=_C1311 ,C1307_=_C1313 ,C1307_=_C1314 ,C1307_=_C1316 ,C1307_=_C1317 ,\nC1307_=_C1318 ,C1307_=_C1319 ,C1307_=_C1320 ,C1307_=_C1321 ,C1307_=_C1322 ,C1307_=_C1323 ,\nC1307_=_C1324 ,C1307_=_C1325 ,C1307_=_C1326 ,C1307_=_C1327 ,C1307_=_C1787 ,C1309_=_C1310 ,\nC1309_=_C1311 ,C1309_=_C1313 ,C1309_=_C1314 ,C1309_=_C1316 ,C1309_=_C1317 ,C1309_=_C1318 ,\nC1309_=_C1319 ,C1309_=_C1320 ,C1309_=_C1321 ,C1309_=_C1322 ,C1309_=_C1323 ,C1309_=_C1324 ,\nC1309_=_C1325 ,C1309_=_C1326 ,C1309_=_C1327 ,C1309_=_C1808 ,C1309_=_C1846 ,C1309_=_C1850 ,\nC1309_=_C1858 ,C1310_=_C1311 ,C1310_=_C1313 ,C1310_=_C1314 ,C1310_=_C1316 ,C1310_=_C1317 ,\nC1310_=_C1318 ,C1310_=_C1319 ,C1310_=_C1320 ,C1310_=_C1321 ,C1310_=_C1322 ,C1310_=_C1323 ,\nC1310_=_C1324 ,C1310_=_C1325 ,C1310_=_C1326 ,C1310_=_C1327 ,C1311_=_C1313 ,C1311_=_C1314 ,\nC1311_=_C1316 ,C1311_=_C1317 ,C1311_=_C1318 ,C1311_=_C1319 ,C1311_=_C1320 ,C1311_=_C1321 ,\nC1311_=_C1322 ,C1311_=_C1323 ,C1311_=_C1324 ,C1311_=_C1325 ,C1311_=_C1326 ,C1311_=_C1327 ,\nC1313_=_C1314 ,C1313_=_C1316 ,C1313_=_C1317 ,C1313_=_C1318 ,C1313_=_C1319 ,C1313_=_C1320 ,\nC1313_=_C1321 ,C1313_=_C1322 ,C1313_=_C1323 ,C1313_=_C1324 ,C1313_=_C1325 ,C1313_=_C1326 ,\nC1313_=_C1327 ,C1313_=_C1811 ,C1314_=_C1316 ,C1314_=_C1317 ,C1314_=_C1318 ,C1314_=_C1319 ,\nC1314_=_C1320 ,C1314_=_C1321 ,C1314_=_C1322 ,C1314_=_C1323 ,C1314_=_C1324 ,C1314_=_C1325 ,\nC1314_=_C1326 ,C1314_=_C1327 ,C1316_=_C1317 ,C1316_=_C1318 ,C1316_=_C1319 ,C1316_=_C1320 ,\nC1316_=_C1321 ,C1316_=_C1322 ,C1316_=_C1323 ,C1316_=_C1324 ,C1316_=_C1325 ,C1316_=_C1326 ,\nC1316_=_C1327 ,C1316_=_C1817 ,C1317_=_C1318 ,C1317_=_C1319 ,C1317_=_C1320 ,C1317_=_C1321 ,\nC1317_=_C1322 ,C1317_=_C1323 ,C1317_=_C1324 ,C1317_=_C1325 ,C1317_=_C1326 ,C1317_=_C1327 ,\nC1317_=_C2096</w:t>
      </w:r>
    </w:p>
    <w:p>
      <w:pPr>
        <w:pStyle w:val="PreformattedText"/>
        <w:bidi w:val="0"/>
        <w:spacing w:before="0" w:after="0"/>
        <w:jc w:val="left"/>
        <w:rPr/>
      </w:pPr>
      <w:r>
        <w:rPr/>
        <w:t xml:space="preserve"> </w:t>
      </w:r>
      <w:r>
        <w:rPr/>
        <w:t>,C1318_=_C1319 ,C1318_=_C1320 ,C1318_=_C1321 ,C1318_=_C1322 ,C1318_=_C1323 ,\nC1318_=_C1324 ,C1318_=_C1325 ,C1318_=_C1326 ,C1318_=_C1327 ,C1319_=_C1320 ,C1319_=_C1321 ,\nC1319_=_C1322 ,C1319_=_C1323 ,C1319_=_C1324 ,C1319_=_C1325 ,C1319_=_C1326 ,C1319_=_C1327 ,\nC1320_=_C1321 ,C1320_=_C1322 ,C1320_=_C1323 ,C1320_=_C1324 ,C1320_=_C1325 ,C1320_=_C1326 ,\nC1320_=_C1327 ,C1321_=_C1322 ,C1321_=_C1323 ,C1321_=_C1324 ,C1321_=_C1325 ,C1321_=_C1326 ,\nC1321_=_C1327 ,C1321_=_C2098 ,C1322_=_C1323 ,C1322_=_C1324 ,C1322_=_C1325 ,C1322_=_C1326 ,\nC1322_=_C1327 ,C1322_=_C3030 ,C1322_=_C3693 ,C1323_=_C1324 ,C1323_=_C1325 ,C1323_=_C1326 ,\nC1323_=_C1327 ,C1324_=_C1325 ,C1324_=_C1326 ,C1324_=_C1327 ,C1325_=_C1326 ,C1325_=_C1327 ,\nC1326_=_C1327 ,C1327_=_C3036 ,C1396_=_C1766 ,C1396_=_C1787 ,C1396_=_C1804 ,C1396_=_C1858 ,\nC1396_=_C1897 ,C1396_=_C2156 ,C1396_=_C2413 ,C1396_=_C2819 ,C1396_=_C2878 ,C1396_=_C3403 ,\nC1396_=_C3514 ,C1396_=_C3900 ,C1396_=_C3930 ,C1396_=_C3983 ,C1396_=_C4063 ,C1396_=_C4064 ,\nC1447_=_C1829 ,C1447_=_C1846 ,C1447_=_C2087 ,C1447_=_C2088 ,C1447_=_C2089 ,C1447_=_C2090 ,\nC1447_=_C2091 ,C1447_=_C2093 ,C1447_=_C2094 ,C1447_=_C2095 ,C1447_=_C2096 ,C1447_=_C2097 ,\nC1447_=_C2098 ,C1447_=_C2099 ,C1447_=_C2100 ,C1447_=_C2101 ,C1447_=_C2102 ,C1592_=_C2152 ,\nC1592_=_C2451 ,C1592_=_C2706 ,C1592_=_C2922 ,C1592_=_C3343 ,C1592_=_C3431 ,C1592_=_C3456 ,\nC1592_=_C3568 ,C1592_=_C3687 ,C1592_=_C3693 ,C1592_=_C3700 ,C1592_=_C3746 ,C1592_=_C3747 ,\nC1592_=_C3748 ,C1592_=_C3749 ,C1592_=_C3750 ,C1592_=_C3751 ,C1592_=_C3752 ,C1592_=_C3753 ,\nC1592_=_C3754 ,C1717_=_C1808 ,C1717_=_C1810 ,C1717_=_C1811 ,C1717_=_C1812 ,C1717_=_C1814 ,\nC1717_=_C1815 ,C1717_=_C1816 ,C1717_=_C1817 ,C1717_=_C1818 ,C1717_=_C1819 ,C1717_=_C1820 ,\nC1717_=_C1821 ,C1717_=_C1822 ,C1717_=_C1824 ,C1717_=_C1825 ,C1717_=_C1826 ,C1717_=_C1827 ,\nC1717_=_C1828 ,C1766_=_C1787 ,C1766_=_C1804 ,C1766_=_C1858 ,C1766_=_C1897 ,C1766_=_C2156 ,\nC1766_=_C2413 ,C1766_=_C2819 ,C1766_=_C2878 ,C1766_=_C3403 ,C1766_=_C3514 ,C1766_=_C3900 ,\nC1766_=_C3930 ,C1766_=_C3983 ,C1766_=_C4063 ,C1766_=_C4064 ,C1787_=_C1804 ,C1787_=_C1858 ,\nC1787_=_C1897 ,C1787_=_C2156 ,C1787_=_C2413 ,C1787_=_C2819 ,C1787_=_C2878 ,C1787_=_C3403 ,\nC1787_=_C3514 ,C1787_=_C3900 ,C1787_=_C3930 ,C1787_=_C3983 ,C1787_=_C4063 ,C1787_=_C4064 ,\nC1804_=_C1858 ,C1804_=_C1897 ,C1804_=_C2156 ,C1804_=_C2413 ,C1804_=_C2819 ,C1804_=_C2878 ,\nC1804_=_C3403 ,C1804_=_C3514 ,C1804_=_C3900 ,C1804_=_C3930 ,C1804_=_C3983 ,C1804_=_C4063 ,\nC1804_=_C4064 ,C1808_=_C1810 ,C1808_=_C1811 ,C1808_=_C1812 ,C1808_=_C1814 ,C1808_=_C1815 ,\nC1808_=_C1816 ,C1808_=_C1817 ,C1808_=_C1818 ,C1808_=_C1819 ,C1808_=_C1820 ,C1808_=_C1821 ,\nC1808_=_C1822 ,C1808_=_C1824 ,C1808_=_C1825 ,C1808_=_C1826 ,C1808_=_C1827 ,C1808_=_C1828 ,\nC1808_=_C1846 ,C1808_=_C1850 ,C1808_=_C1858 ,C1810_=_C1811 ,C1810_=_C1812 ,C1810_=_C1814 ,\nC1810_=_C1815 ,C1810_=_C1816 ,C1810_=_C1817 ,C1810_=_C1818 ,C1810_=_C1819 ,C1810_=_C1820 ,\nC1810_=_C1821 ,C1810_=_C1822 ,C1810_=_C1824 ,C1810_=_C1825 ,C1810_=_C1826 ,C1810_=_C1827 ,\nC1810_=_C1828 ,C1811_=_C1812 ,C1811_=_C1814 ,C1811_=_C1815 ,C1811_=_C1816 ,C1811_=_C1817 ,\nC1811_=_C1818 ,C1811_=_C1819 ,C1811_=_C1820 ,C1811_=_C1821 ,C1811_=_C1822 ,C1811_=_C1824 ,\nC1811_=_C1825 ,C1811_=_C1826 ,C1811_=_C1827 ,C1811_=_C1828 ,C1812_=_C1814 ,C1812_=_C1815 ,\nC1812_=_C1816 ,C1812_=_C1817 ,C1812_=_C1818 ,C1812_=_C1819 ,C1812_=_C1820 ,C1812_=_C1821 ,\nC1812_=_C1822 ,C1812_=_C1824 ,C1812_=_C1825 ,C1812_=_C1826 ,C1812_=_C1827 ,C1812_=_C1828 ,\nC1814_=_C1815 ,C1814_=_C1816 ,C1814_=_C1817 ,C1814_=_C1818 ,C1814_=_C1819 ,C1814_=_C1820 ,\nC1814_=_C1821 ,C1814_=_C1822 ,C1814_=_C1824 ,C1814_=_C1825 ,C1814_=_C1826 ,C1814_=_C1827 ,\nC1814_=_C1828 ,C1815_=_C1816 ,C1815_=_C1817 ,C1815_=_C1818 ,C1815_=_C1819 ,C1815_=_C1820 ,\nC1815_=_C1821 ,C1815_=_C1822 ,C1815_=_C1824 ,C1815_=_C1825 ,C1815_=_C1826 ,C1815_=_C1827 ,\nC1815_=_C1828 ,C1816_=_C1817 ,C1816_=_C1818 ,C1816_=_C1819 ,C1816_=_C1820 ,C1816_=_C1821 ,\nC1816_=_C1822 ,C1816_=_C1824 ,C1816_=_C1825 ,C1816_=_C1826 ,C1816_=_C1827 ,C1816_=_C1828 ,\nC1817_=_C1818 ,C1817_=_C1819 ,C1817_=_C1820 ,C1817_=_C1821 ,C1817_=_C1822 ,C1817_=_C1824 ,\nC1817_=_C1825 ,C1817_=_C1826 ,C1817_=_C1827 ,C1817_=_C1828 ,C1818_=_C1819 ,C1818_=_C1820 ,\nC1818_=_C1821 ,C1818_=_C1822 ,C1818_=_C1824 ,C1818_=_C1825 ,C1818_=_C1826 ,C1818_=_C1827 ,\nC1818_=_C1828 ,C1819_=_C1820 ,C1819_=_C1821 ,C1819_=_C1822 ,C1819_=_C1824 ,C1819_=_C1825 ,\nC1819_=_C1826 ,C1819_=_C1827 ,C1819_=_C1828 ,C1820_=_C1821 ,C1820_=_C1822 ,C1820_=_C1824 ,\nC1820_=_C1825 ,C1820_=_C1826 ,C1820_=_C1827 ,C1820_=_C1828 ,C1821_=_C1822 ,C1821_=_C1824 ,\nC1821_=_C1825 ,C1821_=_C1826 ,C1821_=_C1827 ,C1821_=_C1828 ,C1822_=_C1824 ,C1822_=_C1825 ,\nC1822_=_C1826 ,C1822_=_C1827 ,C1822_=_C1828 ,C1824_=_C1825 ,C1824_=_C1826 ,C1824_=_C1827 ,\nC1824_=_C1828 ,C1825_=_C1826 ,C1825_=_C1827 ,C1825_=_C1828 ,C1826_=_C1827 ,C1826_=_C1828 ,\nC1827_=_C1828 ,C1829_=_C1846 ,C1829_=_C2087 ,C1829_=_C2088 ,C1829_=_C2089 ,C1829_=_C2090 ,\nC1829_=_C2091 ,C1829_=_C2093 ,C1829_=_C2094 ,C1829_=_C2095 ,C1829_=_C2096 ,C1829_=_C2097 ,\nC1829_=_C2098 ,C1829_=_C2099 ,C1829_=_C2100 ,C1829_=_C2101 ,C1829_=_C2102 ,C1846_=_C1850 ,\nC1846_=_C1858 ,C1846_=_C2087 ,C1846_=_C2088 ,C1846_=_C2089 ,C1846_=_C2090 ,C1846_=_C2091 ,\nC1846_=_C2093 ,C1846_=_C2094 ,C1846_=_C2095 ,C1846_=_C2096 ,C1846_=_C2097 ,C1846_=_C2098 ,\nC1846_=_C2099 ,C1846_=_C2100 ,C1846_=_C2101 ,C1846_=_C2102 ,C1850_=_C1858 ,C1850_=_C2439 ,\nC1850_=_C2805 ,C1850_=_C2822 ,C1850_=_C3024 ,C1850_=_C3025 ,C1850_=_C3026 ,C1850_=_C3027 ,\nC1850_=_C3028 ,C1850_=_C3029 ,C1850_=_C3030 ,C1850_=_C3031 ,C1850_=_C3032 ,C1850_=_C3033 ,\nC1850_=_C3034 ,C1850_=_C3035 ,C1850_=_C3036 ,C1858_=_C1897 ,C1858_=_C2156 ,C1858_=_C2413 ,\nC1858_=_C2819 ,C1858_=_C2878 ,C1858_=_C3403 ,C1858_=_C3514 ,C1858_=_C3900 ,C1858_=_C3930 ,\nC1858_=_C3983 ,C1858_=_C4063 ,C1858_=_C4064 ,C1897_=_C2156 ,C1897_=_C2413 ,C1897_=_C2819 ,\nC1897_=_C2878 ,C1897_=_C3403 ,C1897_=_C3514 ,C1897_=_C3900 ,C1897_=_C3930 ,C1897_=_C3983 ,\nC1897_=_C4063 ,C1897_=_C4064 ,C2087_=_C2088 ,C2087_=_C2089 ,C2087_=_C2090 ,C2087_=_C2091 ,\nC2087_=_C2093 ,C2087_=_C2094 ,C2087_=_C2095 ,C2087_=_C2096 ,C2087_=_C2097 ,C2087_=_C2098 ,\nC2087_=_C2099 ,C2087_=_C2100 ,C2087_=_C2101 ,C2087_=_C2102 ,C2088_=_C2089 ,C2088_=_C2090 ,\nC2088_=_C2091 ,C2088_=_C2093 ,C2088_=_C2094 ,C2088_=_C2095 ,C2088_=_C2096 ,C2088_=_C2097 ,\nC2088_=_C2098 ,C2088_=_C2099 ,C2088_=_C2100 ,C2088_=_C2101 ,C2088_=_C2102 ,C2089_=_C2090 ,\nC2089_=_C2091 ,C2089_=_C2093 ,C2089_=_C2094 ,C2089_=_C2095 ,C2089_=_C2096 ,C2089_=_C2097 ,\nC2089_=_C2098 ,C2089_=_C2099 ,C2089_=_C2100 ,C2089_=_C2101 ,C2089_=_C2102 ,C2090_=_C2091 ,\nC2090_=_C2093 ,C2090_=_C2094 ,C2090_=_C2095 ,C2090_=_C2096 ,C2090_=_C2097 ,C2090_=_C2098 ,\nC2090_=_C2099 ,C2090_=_C2100 ,C2090_=_C2101 ,C2090_=_C2102 ,C2091_=_C2093 ,C2091_=_C2094 ,\nC2091_=_C2095 ,C2091_=_C2096 ,C2091_=_C2097 ,C2091_=_C2098 ,C2091_=_C2099 ,C2091_=_C2100 ,\nC2091_=_C2101 ,C2091_=_C2102 ,C2091_=_C2805 ,C2091_=_C2819 ,C2093_=_C2094 ,C2093_=_C2095 ,\nC2093_=_C2096 ,C2093_=_C2097 ,C2093_=_C2098 ,C2093_=_C2099 ,C2093_=_C2100 ,C2093_=_C2101 ,\nC2093_=_C2102 ,C2094_=_C2095 ,C2094_=_C2096 ,C2094_=_C2097 ,C2094_=_C2098 ,C2094_=_C2099 ,\nC2094_=_C2100 ,C2094_=_C2101 ,C2094_=_C2102 ,C2095_=_C2096 ,C2095_=_C2097 ,C2095_=_C2098 ,\nC2095_=_C2099 ,C2095_=_C2100 ,C2095_=_C2101 ,C2095_=_C2102 ,C2096_=_C2097 ,C2096_=_C2098 ,\nC2096_=_C2099 ,C2096_=_C2100 ,C2096_=_C2101 ,C2096_=_C2102 ,C2097_=_C2098 ,C2097_=_C2099 ,\nC2097_=_C2100 ,C2097_=_C2101 ,C2097_=_C2102 ,C2098_=_C2099 ,C2098_=_C2100 ,C2098_=_C2101 ,\nC2098_=_C2102 ,C2099_=_C2100 ,C2099_=_C2101 ,C2099_=_C2102 ,C2099_=_C3027 ,C2100_=_C2101 ,\nC2100_=_C2102 ,C2101_=_C2102 ,C2152_=_C2156 ,C2152_=_C2451 ,C2152_=_C2706 ,C2152_=_C2922 ,\nC2152_=_C3343 ,C2152_=_C3431 ,C2152_=_C3456 ,C2152_=_C3568 ,C2152_=_C3687 ,C2152_=_C3693 ,\nC2152_=_C3700 ,C2152_=_C3746 ,C2152_=_C3747 ,C2152_=_C3748 ,C2152_=_C3749 ,C2152_=_C3750 ,\nC2152_=_C3751 ,C2152_=_C3752 ,C2152_=_C3753 ,C2152_=_C3754 ,C2156_=_C2413 ,C2156_=_C2819 ,\nC2156_=_C2878 ,C2156_=_C3403 ,C2156_=_C3514 ,C2156_=_C3900 ,C2156_=_C3930 ,C2156_=_C3983 ,\nC2156_=_C4063 ,C2156_=_C4064 ,C2413_=_C2819 ,C2413_=_C2878 ,C2413_=_C3403 ,C2413_=_C3514 ,\nC2413_=_C3900 ,C2413_=_C3930 ,C2413_=_C3983 ,C2413_=_C4063 ,C2413_=_C4064 ,C2439_=_C2451 ,\nC2439_=_C2805 ,C2439_=_C2822 ,C2439_=_C3024 ,C2439_=_C3025 ,C2439_=_C3026 ,C2439_=_C3027 ,\nC2439_=_C3028 ,C2439_=_C3029 ,C2439_=_C3030 ,C2439_=_C3031 ,C2439_=_C3032 ,C2439_=_C3033 ,\nC2439_=_C3034 ,C2439_=_C3035 ,C2439_=_C3036 ,C2451_=_C2706 ,C2451_=_C2922 ,C2451_=_C3343 ,\nC2451_=_C3431 ,C2451_=_C3456 ,C2451_=_C3568 ,C2451_=_C3687 ,C2451_=_C3693 ,C2451_=_C3700 ,\nC2451_=_C3746 ,C2451_=_C3747 ,C2451_=_C3748 ,C2451_=_C3749 ,C2451_=_C3750 ,C2451_=_C3751 ,\nC2451_=_C3752 ,C2451_=_C3753 ,C2451_=_C3754 ,C2706_=_C2922 ,C2706_=_C3343 ,C2706_=_C3431 ,\nC2706_=_C3456 ,C2706_=_C3568 ,C2706_=_C3687 ,C2706_=_C3693 ,C2706_=_C3700 ,C2706_=_C3746 ,\nC2706_=_C3747 ,C2706_=_C3748 ,C2706_=_C3749 ,C2706_=_C3750 ,C2706_=_C3751 ,C2706_=_C3752 ,\nC2706_=_C3753 ,C2706_=_C3754 ,C2805_=_C2819 ,C2805_=_C2822 ,C2805_=_C3024 ,C2805_=_C3025 ,\nC2805_=_C3026 ,C2805_=_C3027 ,C2805_=_C3028 ,C2805_=_C3029 ,C2805_=_C3030 ,C2805_=_C3031 ,\nC2805_=_C3032 ,C2805_=_C3033 ,C2805_=_C3034 ,C2805_=_C3035 ,C2805_=_C3036 ,C2819_=_C2878 ,\nC2819_=_C3403 ,C2819_=_C3514 ,C2819_=_C3900 ,C2819_=_C3930 ,C2819_=_C3983 ,C2819_=_C4063 ,\nC2819_=_C4064 ,C2822_=_C3024 ,C2822_=_C3025 ,C2822_=_C3026 ,C2822_=_C3027 ,C2822_=_C3028 ,\nC2822_=_C3029 ,C2822_=_C3030 ,C2822_=_C3031 ,C2822_=_C3032 ,C2822_=_C3033 ,C2822_=_C3034 ,\nC2822_=_C3035 ,C2822_=_C3036 ,C2878_=_C3403 ,C2878_=_C3514 ,C2878_=_C3900 ,C2878_=_C3930 ,\nC2878_=_C3983 ,C2878_=_C4063 ,C2878_=_C4064 ,C2922_=_C3343 ,C2922_=_C3431 ,C2922_=_C3456 ,\nC2922_=_C3568 ,C2922_=_C3687 ,C2922_=_C3693 ,C2922_=_C3700 ,C2922_=_C3746 ,C2922_=_C3747 ,\nC2922_=_C3748 ,C2922_=_C3749 ,C2922_=_C3750 ,C2922_=_C3751 ,C2922_=_C3752</w:t>
      </w:r>
    </w:p>
    <w:p>
      <w:pPr>
        <w:pStyle w:val="PreformattedText"/>
        <w:bidi w:val="0"/>
        <w:spacing w:before="0" w:after="0"/>
        <w:jc w:val="left"/>
        <w:rPr/>
      </w:pPr>
      <w:r>
        <w:rPr/>
        <w:t xml:space="preserve"> </w:t>
      </w:r>
      <w:r>
        <w:rPr/>
        <w:t>,C2922_=_C3753 ,\nC2922_=_C3754 ,C3024_=_C3025 ,C3024_=_C3026 ,C3024_=_C3027 ,C3024_=_C3028 ,C3024_=_C3029 ,\nC3024_=_C3030 ,C3024_=_C3031 ,C3024_=_C3032 ,C3024_=_C3033 ,C3024_=_C3034 ,C3024_=_C3035 ,\nC3024_=_C3036 ,C3025_=_C3026 ,C3025_=_C3027 ,C3025_=_C3028 ,C3025_=_C3029 ,C3025_=_C3030 ,\nC3025_=_C3031 ,C3025_=_C3032 ,C3025_=_C3033 ,C3025_=_C3034 ,C3025_=_C3035 ,C3025_=_C3036 ,\nC3025_=_C3514 ,C3026_=_C3027 ,C3026_=_C3028 ,C3026_=_C3029 ,C3026_=_C3030 ,C3026_=_C3031 ,\nC3026_=_C3032 ,C3026_=_C3033 ,C3026_=_C3034 ,C3026_=_C3035 ,C3026_=_C3036 ,C3027_=_C3028 ,\nC3027_=_C3029 ,C3027_=_C3030 ,C3027_=_C3031 ,C3027_=_C3032 ,C3027_=_C3033 ,C3027_=_C3034 ,\nC3027_=_C3035 ,C3027_=_C3036 ,C3028_=_C3029 ,C3028_=_C3030 ,C3028_=_C3031 ,C3028_=_C3032 ,\nC3028_=_C3033 ,C3028_=_C3034 ,C3028_=_C3035 ,C3028_=_C3036 ,C3029_=_C3030 ,C3029_=_C3031 ,\nC3029_=_C3032 ,C3029_=_C3033 ,C3029_=_C3034 ,C3029_=_C3035 ,C3029_=_C3036 ,C3030_=_C3031 ,\nC3030_=_C3032 ,C3030_=_C3033 ,C3030_=_C3034 ,C3030_=_C3035 ,C3030_=_C3036 ,C3030_=_C3693 ,\nC3031_=_C3032 ,C3031_=_C3033 ,C3031_=_C3034 ,C3031_=_C3035 ,C3031_=_C3036 ,C3032_=_C3033 ,\nC3032_=_C3034 ,C3032_=_C3035 ,C3032_=_C3036 ,C3033_=_C3034 ,C3033_=_C3035 ,C3033_=_C3036 ,\nC3034_=_C3035 ,C3034_=_C3036 ,C3035_=_C3036 ,C3343_=_C3431 ,C3343_=_C3456 ,C3343_=_C3568 ,\nC3343_=_C3687 ,C3343_=_C3693 ,C3343_=_C3700 ,C3343_=_C3746 ,C3343_=_C3747 ,C3343_=_C3748 ,\nC3343_=_C3749 ,C3343_=_C3750 ,C3343_=_C3751 ,C3343_=_C3752 ,C3343_=_C3753 ,C3343_=_C3754 ,\nC3403_=_C3514 ,C3403_=_C3900 ,C3403_=_C3930 ,C3403_=_C3983 ,C3403_=_C4063 ,C3403_=_C4064 ,\nC3431_=_C3456 ,C3431_=_C3568 ,C3431_=_C3687 ,C3431_=_C3693 ,C3431_=_C3700 ,C3431_=_C3746 ,\nC3431_=_C3747 ,C3431_=_C3748 ,C3431_=_C3749 ,C3431_=_C3750 ,C3431_=_C3751 ,C3431_=_C3752 ,\nC3431_=_C3753 ,C3431_=_C3754 ,C3456_=_C3568 ,C3456_=_C3687 ,C3456_=_C3693 ,C3456_=_C3700 ,\nC3456_=_C3746 ,C3456_=_C3747 ,C3456_=_C3748 ,C3456_=_C3749 ,C3456_=_C3750 ,C3456_=_C3751 ,\nC3456_=_C3752 ,C3456_=_C3753 ,C3456_=_C3754 ,C3514_=_C3900 ,C3514_=_C3930 ,C3514_=_C3983 ,\nC3514_=_C4063 ,C3514_=_C4064 ,C3568_=_C3687 ,C3568_=_C3693 ,C3568_=_C3700 ,C3568_=_C3746 ,\nC3568_=_C3747 ,C3568_=_C3748 ,C3568_=_C3749 ,C3568_=_C3750 ,C3568_=_C3751 ,C3568_=_C3752 ,\nC3568_=_C3753 ,C3568_=_C3754 ,C3687_=_C3693 ,C3687_=_C3700 ,C3687_=_C3746 ,C3687_=_C3747 ,\nC3687_=_C3748 ,C3687_=_C3749 ,C3687_=_C3750 ,C3687_=_C3751 ,C3687_=_C3752 ,C3687_=_C3753 ,\nC3687_=_C3754 ,C3693_=_C3700 ,C3693_=_C3746 ,C3693_=_C3747 ,C3693_=_C3748 ,C3693_=_C3749 ,\nC3693_=_C3750 ,C3693_=_C3751 ,C3693_=_C3752 ,C3693_=_C3753 ,C3693_=_C3754 ,C3700_=_C3746 ,\nC3700_=_C3747 ,C3700_=_C3748 ,C3700_=_C3749 ,C3700_=_C3750 ,C3700_=_C3751 ,C3700_=_C3752 ,\nC3700_=_C3753 ,C3700_=_C3754 ,C3746_=_C3747 ,C3746_=_C3748 ,C3746_=_C3749 ,C3746_=_C3750 ,\nC3746_=_C3751 ,C3746_=_C3752 ,C3746_=_C3753 ,C3746_=_C3754 ,C3747_=_C3748 ,C3747_=_C3749 ,\nC3747_=_C3750 ,C3747_=_C3751 ,C3747_=_C3752 ,C3747_=_C3753 ,C3747_=_C3754 ,C3748_=_C3749 ,\nC3748_=_C3750 ,C3748_=_C3751 ,C3748_=_C3752 ,C3748_=_C3753 ,C3748_=_C3754 ,C3749_=_C3750 ,\nC3749_=_C3751 ,C3749_=_C3752 ,C3749_=_C3753 ,C3749_=_C3754 ,C3750_=_C3751 ,C3750_=_C3752 ,\nC3750_=_C3753 ,C3750_=_C3754 ,C3751_=_C3752 ,C3751_=_C3753 ,C3751_=_C3754 ,C3752_=_C3753 ,\nC3752_=_C3754 ,C3753_=_C3754 ,C3900_=_C3930 ,C3900_=_C3983 ,C3900_=_C4063 ,C3900_=_C4064 ,\nC3930_=_C3983 ,C3930_=_C4063 ,C3930_=_C4064 ,C3983_=_C4063 ,C3983_=_C4064 ,C4063_=_C4064 ,"];138[shape=box, label="id:138 level: 5\n192: C413 C468 C479 C492 C561 \nC578 C593 C684 C689 C741 C784 \nC848 C849 C853 C863 C866 C957 \nC974 C1179 C1190 C1215 C1222 C1330 \nC1356 C1377 C1378 C1382 C1388 C1397 \nC1481 C1489 C1497 C1522 C1598 C1599 \nC1601 C1603 C1621 C1661 C1788 C1789 \nC1790 C1791 C1792 C1793 C1794 C1795 \nC1796 C1797 C1798 C1799 C1800 C1802 \nC1803 C1804 C1806 C1807 C1883 C1884 \nC1886 C1887 C1888 C1889 C1890 C1891 \nC1892 C1893 C1894 C1895 C1896 C1897 \nC1898 C1899 C1924 C1939 C1964 C2041 \nC2081 C2091 C2102 C2122 C2137 C2163 \nC2263 C2395 C2436 C2521 C2578 C2598 \nC2647 C2660 C2661 C2665 C2668 C2746 \nC2762 C2801 C2804 C2805 C2806 C2807 \nC2808 C2809 C2810 C2811 C2812 C2813 \nC2814 C2815 C2816 C2818 C2819 C2820 \nC2821 C2823 C2846 C2907 C2938 C3018 \nC3059 C3060 C3061 C3062 C3063 C3064 \nC3065 C3066 C3067 C3068 C3069 C3070 \nC3071 C3072 C3085 C3119 C3121 C3162 \nC3187 C3210 C3233 C3269 C3276 C3293 \nC3306 C3307 C3312 C3336 C3379 C3529 \nC3550 C3560 C3574 C3617 C3627 C3670 \nC3720 C3760 C3812 C3823 C3825 C3829 \nC3856 C3880 C3881 C3886 C3897 C3904 \nC3910 C3911 C3915 C3928 C3929 C3930 \nC3932 C3940 C3943 C3962 C3968 C3969 \nC3970 C3971 C3972 C3974 C3984 C4002 \nC4021 C4026 C4027 C4028 C4029 C4063 \nC4077 \n2458: C413_=_C578( C413 C578 ) C413_=_C853( C413 C853 ) C413_=_C1382( C413 C1382 ) C413_=_C1791( C413 C1791 ) C413_=_C2091( C413 C2091 ) \nC413_=_C2122( C413 C2122 ) C413_=_C2436( C413 C2436 ) C413_=_C2804( C413 C2804 ) C413_=_C2805( C413 C2805 ) C413_=_C2806( C413 C2806 ) C413_=_C2807( C413 C2807 ) \nC413_=_C2808( C413 C2808 ) C413_=_C2809( C413 C2809 ) C413_=_C2810( C413 C2810 ) C413_=_C2811( C413 C2811 ) C413_=_C2812( C413 C2812 ) C413_=_C2813( C413 C2813 ) \nC413_=_C2814( C413 C2814 ) C413_=_C2815( C413 C2815 ) C413_=_C2816( C413 C2816 ) C413_=_C2818( C413 C2818 ) C413_=_C2819( C413 C2819 ) C413_=_C2820( C413 C2820 ) \nC413_=_C2821( C413 C2821 ) C468_=_C479( C468 C479 ) C468_=_C684( C468 C684 ) C468_=_C849( C468 C849 ) C468_=_C1190( C468 C1190 ) C468_=_C1215( C468 C1215 ) \nC468_=_C1330( C468 C1330 ) C468_=_C1378( C468 C1378 ) C468_=_C1489( C468 C1489 ) C468_=_C1788( C468 C1788 ) C468_=_C1883( C468 C1883 ) C468_=_C1884( C468 C1884 ) \nC468_=_C1886( C468 C1886 ) C468_=_C1887( C468 C1887 ) C468_=_C1888( C468 C1888 ) C468_=_C1889( C468 C1889 ) C468_=_C1890( C468 C1890 ) C468_=_C1891( C468 C1891 ) \nC468_=_C1892( C468 C1892 ) C468_=_C1893( C468 C1893 ) C468_=_C1894( C468 C1894 ) C468_=_C1895( C468 C1895 ) C468_=_C1896( C468 C1896 ) C468_=_C1897( C468 C1897 ) \nC468_=_C1898( C468 C1898 ) C468_=_C1899( C468 C1899 ) C479_=_C689( C479 C689 ) C479_=_C957( C479 C957 ) C479_=_C1222( C479 C1222 ) C479_=_C1497( C479 C1497 ) \nC479_=_C1661( C479 C1661 ) C479_=_C1924( C479 C1924 ) C479_=_C2163( C479 C2163 ) C479_=_C2578( C479 C2578 ) C479_=_C2598( C479 C2598 ) C479_=_C2668( C479 C2668 ) \nC479_=_C2823( C479 C2823 ) C479_=_C3059( C479 C3059 ) C479_=_C3060( C479 C3060 ) C479_=_C3061( C479 C3061 ) C479_=_C3062( C479 C3062 ) C479_=_C3063( C479 C3063 ) \nC479_=_C3064( C479 C3064 ) C479_=_C3065( C479 C3065 ) C479_=_C3066( C479 C3066 ) C479_=_C3067( C479 C3067 ) C479_=_C3068( C479 C3068 ) C479_=_C3069( C479 C3069 ) \nC479_=_C3070( C479 C3070 ) C479_=_C3071( C479 C3071 ) C479_=_C3072( C479 C3072 ) C492_=_C741( C492 C741 ) C492_=_C848( C492 C848 ) C492_=_C974( C492 C974 ) \nC492_=_C1356( C492 C1356 ) C492_=_C1377( C492 C1377 ) C492_=_C1603( C492 C1603 ) C492_=_C1788( C492 C1788 ) C492_=_C1789( C492 C1789 ) C492_=_C1790( C492 C1790 ) \nC492_=_C1791( C492 C1791 ) C492_=_C1792( C492 C1792 ) C492_=_C1793( C492 C1793 ) C492_=_C1794( C492 C1794 ) C492_=_C1795( C492 C1795 ) C492_=_C1796( C492 C1796 ) \nC492_=_C1797( C492 C1797 ) C492_=_C1798( C492 C1798 ) C492_=_C1799( C492 C1799 ) C492_=_C1800( C492 C1800 ) C492_=_C1802( C492 C1802 ) C492_=_C1803( C492 C1803 ) \nC492_=_C1804( C492 C1804 ) C492_=_C1806( C492 C1806 ) C492_=_C1807( C492 C1807 ) C561_=_C1599( C561 C1599 ) C561_=_C2041( C561 C2041 ) C561_=_C2081( C561 C2081 ) \nC561_=_C2661( C561 C2661 ) C561_=_C2762( C561 C2762 ) C561_=_C2846( C561 C2846 ) C561_=_C3018( C561 C3018 ) C561_=_C3121( C561 C3121 ) C561_=_C3162( C561 C3162 ) \nC561_=_C3276( C561 C3276 ) C561_=_C3307( C561 C3307 ) C561_=_C3760( C561 C3760 ) C561_=_C3825( C561 C3825 ) C561_=_C3856( C561 C3856 ) C561_=_C3881( C561 C3881 ) \nC561_=_C3904( C561 C3904 ) C561_=_C3911( C561 C3911 ) C561_=_C3962( C561 C3962 ) C561_=_C3969( C561 C3969 ) C561_=_C3970( C561 C3970 ) C561_=_C3971( C561 C3971 ) \nC561_=_C3972( C561 C3972 ) C561_=_C3974( C561 C3974 ) C578_=_C593( C578 C593 ) C578_=_C853( C578 C853 ) C578_=_C1382( C578 C1382 ) C578_=_C1791( C578 C1791 ) \nC578_=_C2091( C578 C2091 ) C578_=_C2122( C578 C2122 ) C578_=_C2436( C578 C2436 ) C578_=_C2804( C578 C2804 ) C578_=_C2805( C578 C2805 ) C578_=_C2806( C578 C2806 ) \nC578_=_C2807( C578 C2807 ) C578_=_C2808( C578 C2808 ) C578_=_C2809( C578 C2809 ) C578_=_C2810( C578 C2810 ) C578_=_C2811( C578 C2811 ) C578_=_C2812( C578 C2812 ) \nC578_=_C2813( C578 C2813 ) C578_=_C2814( C578 C2814 ) C578_=_C2815( C578 C2815 ) C578_=_C2816( C578 C2816 ) C578_=_C2818( C578 C2818 ) C578_=_C2819( C578 C2819 ) \nC578_=_C2820( C578 C2820 ) C578_=_C2821( C578 C2821 ) C593_=_C1179( C593 C1179 ) C593_=_C1522( C593 C1522 ) C593_=_C1621( C593 C1621 ) C593_=_C2102( C593 C2102 ) \nC593_=_C2137( C593 C2137 ) C593_=_C2647( C593 C2647 ) C593_=_C2801( C593 C2801 ) C593_=_C3085( C593 C3085 ) C593_=_C3210( C593 C3210 ) C593_=_C3233( C593 C3233 ) \nC593_=_C3293( C593 C3293 ) C593_=_C3336( C593 C3336 ) C593_=_C3379( C593 C3379 ) C593_=_C3529( C593 C3529 ) C593_=_C3574( C593 C3574 ) C593_=_C3617( C593 C3617 ) \nC593_=_C3627( C593 C3627 ) C593_=_C3670( C593 C3670 ) C593_=_C3720( C593 C3720 ) C593_=_C3897( C593 C3897 ) C593_=_C3943( C593 C3943 ) C593_=_C4026( C593 C4026 ) \nC593_=_C4027( C593 C4027 ) C593_=_C4028( C593 C4028 ) C593_=_C4029( C593 C4029 ) C684_=_C689( C684 C689 ) C684_=_C849( C684 C849 ) C684_=_C1190( C684 C1190 ) \nC684_=_C1215( C684 C1215 ) C684_=_C1330( C684 C1330 ) C684_=_C1378( C684 C1378 ) C684_=_C1489( C684 C1489 ) C684_=_C1788( C684 C1788 ) C684_=_C1883( C684 C1883 ) \nC684_=_C1884( C684 C1884 ) C684_=_C1886( C684 C1886 ) C684_=_C1887( C684 C1887 ) C684_=_C1888( C684 C1888 ) C684_=_C1889( C684 C1889 ) C684_=_C1890( C684 C1890 ) \nC684_=_C1891( C684 C1891 ) C684_=_C1892( C684 C1892 ) C684_=_C1893( C684 C1893 ) C684_=_C1894( C684 C1894 ) C684_=_C1895( C684 C1895 ) C684_=_C1896( C684 C1896 ) \nC684_=_C1897( C684 C1897 ) C684_=_C1898(</w:t>
      </w:r>
    </w:p>
    <w:p>
      <w:pPr>
        <w:pStyle w:val="PreformattedText"/>
        <w:bidi w:val="0"/>
        <w:spacing w:before="0" w:after="0"/>
        <w:jc w:val="left"/>
        <w:rPr/>
      </w:pPr>
      <w:r>
        <w:rPr/>
        <w:t xml:space="preserve"> </w:t>
      </w:r>
      <w:r>
        <w:rPr/>
        <w:t>C684 C1898 ) C684_=_C1899( C684 C1899 ) C689_=_C957( C689 C957 ) C689_=_C1222( C689 C1222 ) C689_=_C1497( C689 C1497 ) \nC689_=_C1661( C689 C1661 ) C689_=_C1924( C689 C1924 ) C689_=_C2163( C689 C2163 ) C689_=_C2578( C689 C2578 ) C689_=_C2598( C689 C2598 ) C689_=_C2668( C689 C2668 ) \nC689_=_C2823( C689 C2823 ) C689_=_C3059( C689 C3059 ) C689_=_C3060( C689 C3060 ) C689_=_C3061( C689 C3061 ) C689_=_C3062( C689 C3062 ) C689_=_C3063( C689 C3063 ) \nC689_=_C3064( C689 C3064 ) C689_=_C3065( C689 C3065 ) C689_=_C3066( C689 C3066 ) C689_=_C3067( C689 C3067 ) C689_=_C3068( C689 C3068 ) C689_=_C3069( C689 C3069 ) \nC689_=_C3070( C689 C3070 ) C689_=_C3071( C689 C3071 ) C689_=_C3072( C689 C3072 ) C741_=_C848( C741 C848 ) C741_=_C974( C741 C974 ) C741_=_C1356( C741 C1356 ) \nC741_=_C1377( C741 C1377 ) C741_=_C1603( C741 C1603 ) C741_=_C1788( C741 C1788 ) C741_=_C1789( C741 C1789 ) C741_=_C1790( C741 C1790 ) C741_=_C1791( C741 C1791 ) \nC741_=_C1792( C741 C1792 ) C741_=_C1793( C741 C1793 ) C741_=_C1794( C741 C1794 ) C741_=_C1795( C741 C1795 ) C741_=_C1796( C741 C1796 ) C741_=_C1797( C741 C1797 ) \nC741_=_C1798( C741 C1798 ) C741_=_C1799( C741 C1799 ) C741_=_C1800( C741 C1800 ) C741_=_C1802( C741 C1802 ) C741_=_C1803( C741 C1803 ) C741_=_C1804( C741 C1804 ) \nC741_=_C1806( C741 C1806 ) C741_=_C1807( C741 C1807 ) C784_=_C863( C784 C863 ) C784_=_C1388( C784 C1388 ) C784_=_C1481( C784 C1481 ) C784_=_C1598( C784 C1598 ) \nC784_=_C1894( C784 C1894 ) C784_=_C1964( C784 C1964 ) C784_=_C2263( C784 C2263 ) C784_=_C2395( C784 C2395 ) C784_=_C2521( C784 C2521 ) C784_=_C2660( C784 C2660 ) \nC784_=_C2746( C784 C2746 ) C784_=_C2814( C784 C2814 ) C784_=_C3119( C784 C3119 ) C784_=_C3187( C784 C3187 ) C784_=_C3306( C784 C3306 ) C784_=_C3812( C784 C3812 ) \nC784_=_C3823( C784 C3823 ) C784_=_C3880( C784 C3880 ) C784_=_C3910( C784 C3910 ) C784_=_C3928( C784 C3928 ) C784_=_C3929( C784 C3929 ) C784_=_C3930( C784 C3930 ) \nC784_=_C3932( C784 C3932 ) C848_=_C849( C848 C849 ) C848_=_C853( C848 C853 ) C848_=_C863( C848 C863 ) C848_=_C866( C848 C866 ) C848_=_C974( C848 C974 ) \nC848_=_C1356( C848 C1356 ) C848_=_C1377( C848 C1377 ) C848_=_C1603( C848 C1603 ) C848_=_C1788( C848 C1788 ) C848_=_C1789( C848 C1789 ) C848_=_C1790( C848 C1790 ) \nC848_=_C1791( C848 C1791 ) C848_=_C1792( C848 C1792 ) C848_=_C1793( C848 C1793 ) C848_=_C1794( C848 C1794 ) C848_=_C1795( C848 C1795 ) C848_=_C1796( C848 C1796 ) \nC848_=_C1797( C848 C1797 ) C848_=_C1798( C848 C1798 ) C848_=_C1799( C848 C1799 ) C848_=_C1800( C848 C1800 ) C848_=_C1802( C848 C1802 ) C848_=_C1803( C848 C1803 ) \nC848_=_C1804( C848 C1804 ) C848_=_C1806( C848 C1806 ) C848_=_C1807( C848 C1807 ) C849_=_C853( C849 C853 ) C849_=_C863( C849 C863 ) C849_=_C866( C849 C866 ) \nC849_=_C1190( C849 C1190 ) C849_=_C1215( C849 C1215 ) C849_=_C1330( C849 C1330 ) C849_=_C1378( C849 C1378 ) C849_=_C1489( C849 C1489 ) C849_=_C1788( C849 C1788 ) \nC849_=_C1883( C849 C1883 ) C849_=_C1884( C849 C1884 ) C849_=_C1886( C849 C1886 ) C849_=_C1887( C849 C1887 ) C849_=_C1888( C849 C1888 ) C849_=_C1889( C849 C1889 ) \nC849_=_C1890( C849 C1890 ) C849_=_C1891( C849 C1891 ) C849_=_C1892( C849 C1892 ) C849_=_C1893( C849 C1893 ) C849_=_C1894( C849 C1894 ) C849_=_C1895( C849 C1895 ) \nC849_=_C1896( C849 C1896 ) C849_=_C1897( C849 C1897 ) C849_=_C1898( C849 C1898 ) C849_=_C1899( C849 C1899 ) C853_=_C863( C853 C863 ) C853_=_C866( C853 C866 ) \nC853_=_C1382( C853 C1382 ) C853_=_C1791( C853 C1791 ) C853_=_C2091( C853 C2091 ) C853_=_C2122( C853 C2122 ) C853_=_C2436( C853 C2436 ) C853_=_C2804( C853 C2804 ) \nC853_=_C2805( C853 C2805 ) C853_=_C2806( C853 C2806 ) C853_=_C2807( C853 C2807 ) C853_=_C2808( C853 C2808 ) C853_=_C2809( C853 C2809 ) C853_=_C2810( C853 C2810 ) \nC853_=_C2811( C853 C2811 ) C853_=_C2812( C853 C2812 ) C853_=_C2813( C853 C2813 ) C853_=_C2814( C853 C2814 ) C853_=_C2815( C853 C2815 ) C853_=_C2816( C853 C2816 ) \nC853_=_C2818( C853 C2818 ) C853_=_C2819( C853 C2819 ) C853_=_C2820( C853 C2820 ) C853_=_C2821( C853 C2821 ) C863_=_C866( C863 C866 ) C863_=_C1388( C863 C1388 ) \nC863_=_C1481( C863 C1481 ) C863_=_C1598( C863 C1598 ) C863_=_C1894( C863 C1894 ) C863_=_C1964( C863 C1964 ) C863_=_C2263( C863 C2263 ) C863_=_C2395( C863 C2395 ) \nC863_=_C2521( C863 C2521 ) C863_=_C2660( C863 C2660 ) C863_=_C2746( C863 C2746 ) C863_=_C2814( C863 C2814 ) C863_=_C3119( C863 C3119 ) C863_=_C3187( C863 C3187 ) \nC863_=_C3306( C863 C3306 ) C863_=_C3812( C863 C3812 ) C863_=_C3823( C863 C3823 ) C863_=_C3880( C863 C3880 ) C863_=_C3910( C863 C3910 ) C863_=_C3928( C863 C3928 ) \nC863_=_C3929( C863 C3929 ) C863_=_C3930( C863 C3930 ) C863_=_C3932( C863 C3932 ) C866_=_C1397( C866 C1397 ) C866_=_C1601( C866 C1601 ) C866_=_C1898( C866 C1898 ) \nC866_=_C1939( C866 C1939 ) C866_=_C2665( C866 C2665 ) C866_=_C2820( C866 C2820 ) C866_=_C2907( C866 C2907 ) C866_=_C2938( C866 C2938 ) C866_=_C3269( C866 C3269 ) \nC866_=_C3312( C866 C3312 ) C866_=_C3550( C866 C3550 ) C866_=_C3560( C866 C3560 ) C866_=_C3829( C866 C3829 ) C866_=_C3886( C866 C3886 ) C866_=_C3915( C866 C3915 ) \nC866_=_C3940( C866 C3940 ) C866_=_C3968( C866 C3968 ) C866_=_C3984( C866 C3984 ) C866_=_C4002( C866 C4002 ) C866_=_C4021( C866 C4021 ) C866_=_C4063( C866 C4063 ) \nC866_=_C4077( C866 C4077 ) C957_=_C1222( C957 C1222 ) C957_=_C1497( C957 C1497 ) C957_=_C1661( C957 C1661 ) C957_=_C1924( C957 C1924 ) C957_=_C2163( C957 C2163 ) \nC957_=_C2578( C957 C2578 ) C957_=_C2598( C957 C2598 ) C957_=_C2668( C957 C2668 ) C957_=_C2823( C957 C2823 ) C957_=_C3059( C957 C3059 ) C957_=_C3060( C957 C3060 ) \nC957_=_C3061( C957 C3061 ) C957_=_C3062( C957 C3062 ) C957_=_C3063( C957 C3063 ) C957_=_C3064( C957 C3064 ) C957_=_C3065( C957 C3065 ) C957_=_C3066( C957 C3066 ) \nC957_=_C3067( C957 C3067 ) C957_=_C3068( C957 C3068 ) C957_=_C3069( C957 C3069 ) C957_=_C3070( C957 C3070 ) C957_=_C3071( C957 C3071 ) C957_=_C3072( C957 C3072 ) \nC974_=_C1356( C974 C1356 ) C974_=_C1377( C974 C1377 ) C974_=_C1603( C974 C1603 ) C974_=_C1788( C974 C1788 ) C974_=_C1789( C974 C1789 ) C974_=_C1790( C974 C1790 ) \nC974_=_C1791( C974 C1791 ) C974_=_C1792( C974 C1792 ) C974_=_C1793( C974 C1793 ) C974_=_C1794( C974 C1794 ) C974_=_C1795( C974 C1795 ) C974_=_C1796( C974 C1796 ) \nC974_=_C1797( C974 C1797 ) C974_=_C1798( C974 C1798 ) C974_=_C1799( C974 C1799 ) C974_=_C1800( C974 C1800 ) C974_=_C1802( C974 C1802 ) C974_=_C1803( C974 C1803 ) \nC974_=_C1804( C974 C1804 ) C974_=_C1806( C974 C1806 ) C974_=_C1807( C974 C1807 ) C1179_=_C1522( C1179 C1522 ) C1179_=_C1621( C1179 C1621 ) C1179_=_C2102( C1179 C2102 ) \nC1179_=_C2137( C1179 C2137 ) C1179_=_C2647( C1179 C2647 ) C1179_=_C2801( C1179 C2801 ) C1179_=_C3085( C1179 C3085 ) C1179_=_C3210( C1179 C3210 ) C1179_=_C3233( C1179 C3233 ) \nC1179_=_C3293( C1179 C3293 ) C1179_=_C3336( C1179 C3336 ) C1179_=_C3379( C1179 C3379 ) C1179_=_C3529( C1179 C3529 ) C1179_=_C3574( C1179 C3574 ) C1179_=_C3617( C1179 C3617 ) \nC1179_=_C3627( C1179 C3627 ) C1179_=_C3670( C1179 C3670 ) C1179_=_C3720( C1179 C3720 ) C1179_=_C3897( C1179 C3897 ) C1179_=_C3943( C1179 C3943 ) C1179_=_C4026( C1179 C4026 ) \nC1179_=_C4027( C1179 C4027 ) C1179_=_C4028( C1179 C4028 ) C1179_=_C4029( C1179 C4029 ) C1190_=_C1215( C1190 C1215 ) C1190_=_C1330( C1190 C1330 ) C1190_=_C1378( C1190 C1378 ) \nC1190_=_C1489( C1190 C1489 ) C1190_=_C1788( C1190 C1788 ) C1190_=_C1883( C1190 C1883 ) C1190_=_C1884( C1190 C1884 ) C1190_=_C1886( C1190 C1886 ) C1190_=_C1887( C1190 C1887 ) \nC1190_=_C1888( C1190 C1888 ) C1190_=_C1889( C1190 C1889 ) C1190_=_C1890( C1190 C1890 ) C1190_=_C1891( C1190 C1891 ) C1190_=_C1892( C1190 C1892 ) C1190_=_C1893( C1190 C1893 ) \nC1190_=_C1894( C1190 C1894 ) C1190_=_C1895( C1190 C1895 ) C1190_=_C1896( C1190 C1896 ) C1190_=_C1897( C1190 C1897 ) C1190_=_C1898( C1190 C1898 ) C1190_=_C1899( C1190 C1899 ) \nC1215_=_C1222( C1215 C1222 ) C1215_=_C1330( C1215 C1330 ) C1215_=_C1378( C1215 C1378 ) C1215_=_C1489( C1215 C1489 ) C1215_=_C1788( C1215 C1788 ) C1215_=_C1883( C1215 C1883 ) \nC1215_=_C1884( C1215 C1884 ) C1215_=_C1886( C1215 C1886 ) C1215_=_C1887( C1215 C1887 ) C1215_=_C1888( C1215 C1888 ) C1215_=_C1889( C1215 C1889 ) C1215_=_C1890( C1215 C1890 ) \nC1215_=_C1891( C1215 C1891 ) C1215_=_C1892( C1215 C1892 ) C1215_=_C1893( C1215 C1893 ) C1215_=_C1894( C1215 C1894 ) C1215_=_C1895( C1215 C1895 ) C1215_=_C1896( C1215 C1896 ) \nC1215_=_C1897( C1215 C1897 ) C1215_=_C1898( C1215 C1898 ) C1215_=_C1899( C1215 C1899 ) C1222_=_C1497( C1222 C1497 ) C1222_=_C1661( C1222 C1661 ) C1222_=_C1924( C1222 C1924 ) \nC1222_=_C2163( C1222 C2163 ) C1222_=_C2578( C1222 C2578 ) C1222_=_C2598( C1222 C2598 ) C1222_=_C2668( C1222 C2668 ) C1222_=_C2823( C1222 C2823 ) C1222_=_C3059( C1222 C3059 ) \nC1222_=_C3060( C1222 C3060 ) C1222_=_C3061( C1222 C3061 ) C1222_=_C3062( C1222 C3062 ) C1222_=_C3063( C1222 C3063 ) C1222_=_C3064( C1222 C3064 ) C1222_=_C3065( C1222 C3065 ) \nC1222_=_C3066( C1222 C3066 ) C1222_=_C3067( C1222 C3067 ) C1222_=_C3068( C1222 C3068 ) C1222_=_C3069( C1222 C3069 ) C1222_=_C3070( C1222 C3070 ) C1222_=_C3071( C1222 C3071 ) \nC1222_=_C3072( C1222 C3072 ) C1330_=_C1378( C1330 C1378 ) C1330_=_C1489( C1330 C1489 ) C1330_=_C1788( C1330 C1788 ) C1330_=_C1883( C1330 C1883 ) C1330_=_C1884( C1330 C1884 ) \nC1330_=_C1886( C1330 C1886 ) C1330_=_C1887( C1330 C1887 ) C1330_=_C1888( C1330 C1888 ) C1330_=_C1889( C1330 C1889 ) C1330_=_C1890( C1330 C1890 ) C1330_=_C1891( C1330 C1891 ) \nC1330_=_C1892( C1330 C1892 ) C1330_=_C1893( C1330 C1893 ) C1330_=_C1894( C1330 C1894 ) C1330_=_C1895( C1330 C1895 ) C1330_=_C1896( C1330 C1896 ) C1330_=_C1897( C1330 C1897 ) \nC1330_=_C1898( C1330 C1898 ) C1330_=_C1899( C1330 C1899 ) C1356_=_C1377( C1356 C1377 ) C1356_=_C1603( C1356 C1603 ) C1356_=_C1788( C1356 C1788 ) C1356_=_C1789( C1356 C1789 ) \nC1356_=_C1790( C1356 C1790 ) C1356_=_C1791( C1356 C1791 ) C1356_=_C1792( C1356 C1792 ) C1356_=_C1793( C1356 C1793 ) C1356_=_C1794( C1356 C1794 ) C1356_=_C1795( C1356 C1795 ) \nC1356_=_C1796( C1356 C1796 ) C1356_=_C1797( C1356 C1797 ) C1356_=_C1798(</w:t>
      </w:r>
    </w:p>
    <w:p>
      <w:pPr>
        <w:pStyle w:val="PreformattedText"/>
        <w:bidi w:val="0"/>
        <w:spacing w:before="0" w:after="0"/>
        <w:jc w:val="left"/>
        <w:rPr/>
      </w:pPr>
      <w:r>
        <w:rPr/>
        <w:t xml:space="preserve"> </w:t>
      </w:r>
      <w:r>
        <w:rPr/>
        <w:t>C1356 C1798 ) C1356_=_C1799( C1356 C1799 ) C1356_=_C1800( C1356 C1800 ) C1356_=_C1802( C1356 C1802 ) \nC1356_=_C1803( C1356 C1803 ) C1356_=_C1804( C1356 C1804 ) C1356_=_C1806( C1356 C1806 ) C1356_=_C1807( C1356 C1807 ) C1377_=_C1378( C1377 C1378 ) C1377_=_C1382( C1377 C1382 ) \nC1377_=_C1388( C1377 C1388 ) C1377_=_C1397( C1377 C1397 ) C1377_=_C1603( C1377 C1603 ) C1377_=_C1788( C1377 C1788 ) C1377_=_C1789( C1377 C1789 ) C1377_=_C1790( C1377 C1790 ) \nC1377_=_C1791( C1377 C1791 ) C1377_=_C1792( C1377 C1792 ) C1377_=_C1793( C1377 C1793 ) C1377_=_C1794( C1377 C1794 ) C1377_=_C1795( C1377 C1795 ) C1377_=_C1796( C1377 C1796 ) \nC1377_=_C1797( C1377 C1797 ) C1377_=_C1798( C1377 C1798 ) C1377_=_C1799( C1377 C1799 ) C1377_=_C1800( C1377 C1800 ) C1377_=_C1802( C1377 C1802 ) C1377_=_C1803( C1377 C1803 ) \nC1377_=_C1804( C1377 C1804 ) C1377_=_C1806( C1377 C1806 ) C1377_=_C1807( C1377 C1807 ) C1378_=_C1382( C1378 C1382 ) C1378_=_C1388( C1378 C1388 ) C1378_=_C1397( C1378 C1397 ) \nC1378_=_C1489( C1378 C1489 ) C1378_=_C1788( C1378 C1788 ) C1378_=_C1883( C1378 C1883 ) C1378_=_C1884( C1378 C1884 ) C1378_=_C1886( C1378 C1886 ) C1378_=_C1887( C1378 C1887 ) \nC1378_=_C1888( C1378 C1888 ) C1378_=_C1889( C1378 C1889 ) C1378_=_C1890( C1378 C1890 ) C1378_=_C1891( C1378 C1891 ) C1378_=_C1892( C1378 C1892 ) C1378_=_C1893( C1378 C1893 ) \nC1378_=_C1894( C1378 C1894 ) C1378_=_C1895( C1378 C1895 ) C1378_=_C1896( C1378 C1896 ) C1378_=_C1897( C1378 C1897 ) C1378_=_C1898( C1378 C1898 ) C1378_=_C1899( C1378 C1899 ) \nC1382_=_C1388( C1382 C1388 ) C1382_=_C1397( C1382 C1397 ) C1382_=_C1791( C1382 C1791 ) C1382_=_C2091( C1382 C2091 ) C1382_=_C2122( C1382 C2122 ) C1382_=_C2436( C1382 C2436 ) \nC1382_=_C2804( C1382 C2804 ) C1382_=_C2805( C1382 C2805 ) C1382_=_C2806( C1382 C2806 ) C1382_=_C2807( C1382 C2807 ) C1382_=_C2808( C1382 C2808 ) C1382_=_C2809( C1382 C2809 ) \nC1382_=_C2810( C1382 C2810 ) C1382_=_C2811( C1382 C2811 ) C1382_=_C2812( C1382 C2812 ) C1382_=_C2813( C1382 C2813 ) C1382_=_C2814( C1382 C2814 ) C1382_=_C2815( C1382 C2815 ) \nC1382_=_C2816( C1382 C2816 ) C1382_=_C2818( C1382 C2818 ) C1382_=_C2819( C1382 C2819 ) C1382_=_C2820( C1382 C2820 ) C1382_=_C2821( C1382 C2821 ) C1388_=_C1397( C1388 C1397 ) \nC1388_=_C1481( C1388 C1481 ) C1388_=_C1598( C1388 C1598 ) C1388_=_C1894( C1388 C1894 ) C1388_=_C1964( C1388 C1964 ) C1388_=_C2263( C1388 C2263 ) C1388_=_C2395( C1388 C2395 ) \nC1388_=_C2521( C1388 C2521 ) C1388_=_C2660( C1388 C2660 ) C1388_=_C2746( C1388 C2746 ) C1388_=_C2814( C1388 C2814 ) C1388_=_C3119( C1388 C3119 ) C1388_=_C3187( C1388 C3187 ) \nC1388_=_C3306( C1388 C3306 ) C1388_=_C3812( C1388 C3812 ) C1388_=_C3823( C1388 C3823 ) C1388_=_C3880( C1388 C3880 ) C1388_=_C3910( C1388 C3910 ) C1388_=_C3928( C1388 C3928 ) \nC1388_=_C3929( C1388 C3929 ) C1388_=_C3930( C1388 C3930 ) C1388_=_C3932( C1388 C3932 ) C1397_=_C1601( C1397 C1601 ) C1397_=_C1898( C1397 C1898 ) C1397_=_C1939( C1397 C1939 ) \nC1397_=_C2665( C1397 C2665 ) C1397_=_C2820( C1397 C2820 ) C1397_=_C2907( C1397 C2907 ) C1397_=_C2938( C1397 C2938 ) C1397_=_C3269( C1397 C3269 ) C1397_=_C3312( C1397 C3312 ) \nC1397_=_C3550( C1397 C3550 ) C1397_=_C3560( C1397 C3560 ) C1397_=_C3829( C1397 C3829 ) C1397_=_C3886( C1397 C3886 ) C1397_=_C3915( C1397 C3915 ) C1397_=_C3940( C1397 C3940 ) \nC1397_=_C3968( C1397 C3968 ) C1397_=_C3984( C1397 C3984 ) C1397_=_C4002( C1397 C4002 ) C1397_=_C4021( C1397 C4021 ) C1397_=_C4063( C1397 C4063 ) C1397_=_C4077( C1397 C4077 ) \nC1481_=_C1598( C1481 C1598 ) C1481_=_C1894( C1481 C1894 ) C1481_=_C1964( C1481 C1964 ) C1481_=_C2263( C1481 C2263 ) C1481_=_C2395( C1481 C2395 ) C1481_=_C2521( C1481 C2521 ) \nC1481_=_C2660( C1481 C2660 ) C1481_=_C2746( C1481 C2746 ) C1481_=_C2814( C1481 C2814 ) C1481_=_C3119( C1481 C3119 ) C1481_=_C3187( C1481 C3187 ) C1481_=_C3306( C1481 C3306 ) \nC1481_=_C3812( C1481 C3812 ) C1481_=_C3823( C1481 C3823 ) C1481_=_C3880( C1481 C3880 ) C1481_=_C3910( C1481 C3910 ) C1481_=_C3928( C1481 C3928 ) C1481_=_C3929( C1481 C3929 ) \nC1481_=_C3930( C1481 C3930 ) C1481_=_C3932( C1481 C3932 ) C1489_=_C1497( C1489 C1497 ) C1489_=_C1788( C1489 C1788 ) C1489_=_C1883( C1489 C1883 ) C1489_=_C1884( C1489 C1884 ) \nC1489_=_C1886( C1489 C1886 ) C1489_=_C1887( C1489 C1887 ) C1489_=_C1888( C1489 C1888 ) C1489_=_C1889( C1489 C1889 ) C1489_=_C1890( C1489 C1890 ) C1489_=_C1891( C1489 C1891 ) \nC1489_=_C1892( C1489 C1892 ) C1489_=_C1893( C1489 C1893 ) C1489_=_C1894( C1489 C1894 ) C1489_=_C1895( C1489 C1895 ) C1489_=_C1896( C1489 C1896 ) C1489_=_C1897( C1489 C1897 ) \nC1489_=_C1898( C1489 C1898 ) C1489_=_C1899( C1489 C1899 ) C1497_=_C1661( C1497 C1661 ) C1497_=_C1924( C1497 C1924 ) C1497_=_C2163( C1497 C2163 ) C1497_=_C2578( C1497 C2578 ) \nC1497_=_C2598( C1497 C2598 ) C1497_=_C2668( C1497 C2668 ) C1497_=_C2823( C1497 C2823 ) C1497_=_C3059( C1497 C3059 ) C1497_=_C3060( C1497 C3060 ) C1497_=_C3061( C1497 C3061 ) \nC1497_=_C3062( C1497 C3062 ) C1497_=_C3063( C1497 C3063 ) C1497_=_C3064( C1497 C3064 ) C1497_=_C3065( C1497 C3065 ) C1497_=_C3066( C1497 C3066 ) C1497_=_C3067( C1497 C3067 ) \nC1497_=_C3068( C1497 C3068 ) C1497_=_C3069( C1497 C3069 ) C1497_=_C3070( C1497 C3070 ) C1497_=_C3071( C1497 C3071 ) C1497_=_C3072( C1497 C3072 ) C1522_=_C1621( C1522 C1621 ) \nC1522_=_C2102( C1522 C2102 ) C1522_=_C2137( C1522 C2137 ) C1522_=_C2647( C1522 C2647 ) C1522_=_C2801( C1522 C2801 ) C1522_=_C3085( C1522 C3085 ) C1522_=_C3210( C1522 C3210 ) \nC1522_=_C3233( C1522 C3233 ) C1522_=_C3293( C1522 C3293 ) C1522_=_C3336( C1522 C3336 ) C1522_=_C3379( C1522 C3379 ) C1522_=_C3529( C1522 C3529 ) C1522_=_C3574( C1522 C3574 ) \nC1522_=_C3617( C1522 C3617 ) C1522_=_C3627( C1522 C3627 ) C1522_=_C3670( C1522 C3670 ) C1522_=_C3720( C1522 C3720 ) C1522_=_C3897( C1522 C3897 ) C1522_=_C3943( C1522 C3943 ) \nC1522_=_C4026( C1522 C4026 ) C1522_=_C4027( C1522 C4027 ) C1522_=_C4028( C1522 C4028 ) C1522_=_C4029( C1522 C4029 ) C1598_=_C1599( C1598 C1599 ) C1598_=_C1601( C1598 C1601 ) \nC1598_=_C1894( C1598 C1894 ) C1598_=_C1964( C1598 C1964 ) C1598_=_C2263( C1598 C2263 ) C1598_=_C2395( C1598 C2395 ) C1598_=_C2521( C1598 C2521 ) C1598_=_C2660( C1598 C2660 ) \nC1598_=_C2746( C1598 C2746 ) C1598_=_C2814( C1598 C2814 ) C1598_=_C3119( C1598 C3119 ) C1598_=_C3187( C1598 C3187 ) C1598_=_C3306( C1598 C3306 ) C1598_=_C3812( C1598 C3812 ) \nC1598_=_C3823( C1598 C3823 ) C1598_=_C3880( C1598 C3880 ) C1598_=_C3910( C1598 C3910 ) C1598_=_C3928( C1598 C3928 ) C1598_=_C3929( C1598 C3929 ) C1598_=_C3930( C1598 C3930 ) \nC1598_=_C3932( C1598 C3932 ) C1599_=_C1601( C1599 C1601 ) C1599_=_C2041( C1599 C2041 ) C1599_=_C2081( C1599 C2081 ) C1599_=_C2661( C1599 C2661 ) C1599_=_C2762( C1599 C2762 ) \nC1599_=_C2846( C1599 C2846 ) C1599_=_C3018( C1599 C3018 ) C1599_=_C3121( C1599 C3121 ) C1599_=_C3162( C1599 C3162 ) C1599_=_C3276( C1599 C3276 ) C1599_=_C3307( C1599 C3307 ) \nC1599_=_C3760( C1599 C3760 ) C1599_=_C3825( C1599 C3825 ) C1599_=_C3856( C1599 C3856 ) C1599_=_C3881( C1599 C3881 ) C1599_=_C3904( C1599 C3904 ) C1599_=_C3911( C1599 C3911 ) \nC1599_=_C3962( C1599 C3962 ) C1599_=_C3969( C1599 C3969 ) C1599_=_C3970( C1599 C3970 ) C1599_=_C3971( C1599 C3971 ) C1599_=_C3972( C1599 C3972 ) C1599_=_C3974( C1599 C3974 ) \nC1601_=_C1898( C1601 C1898 ) C1601_=_C1939( C1601 C1939 ) C1601_=_C2665( C1601 C2665 ) C1601_=_C2820( C1601 C2820 ) C1601_=_C2907( C1601 C2907 ) C1601_=_C2938( C1601 C2938 ) \nC1601_=_C3269( C1601 C3269 ) C1601_=_C3312( C1601 C3312 ) C1601_=_C3550( C1601 C3550 ) C1601_=_C3560( C1601 C3560 ) C1601_=_C3829( C1601 C3829 ) C1601_=_C3886( C1601 C3886 ) \nC1601_=_C3915( C1601 C3915 ) C1601_=_C3940( C1601 C3940 ) C1601_=_C3968( C1601 C3968 ) C1601_=_C3984( C1601 C3984 ) C1601_=_C4002( C1601 C4002 ) C1601_=_C4021( C1601 C4021 ) \nC1601_=_C4063( C1601 C4063 ) C1601_=_C4077( C1601 C4077 ) C1603_=_C1621( C1603 C1621 ) C1603_=_C1788( C1603 C1788 ) C1603_=_C1789( C1603 C1789 ) C1603_=_C1790( C1603 C1790 ) \nC1603_=_C1791( C1603 C1791 ) C1603_=_C1792( C1603 C1792 ) C1603_=_C1793( C1603 C1793 ) C1603_=_C1794( C1603 C1794 ) C1603_=_C1795( C1603 C1795 ) C1603_=_C1796( C1603 C1796 ) \nC1603_=_C1797( C1603 C1797 ) C1603_=_C1798( C1603 C1798 ) C1603_=_C1799( C1603 C1799 ) C1603_=_C1800( C1603 C1800 ) C1603_=_C1802( C1603 C1802 ) C1603_=_C1803( C1603 C1803 ) \nC1603_=_C1804( C1603 C1804 ) C1603_=_C1806( C1603 C1806 ) C1603_=_C1807( C1603 C1807 ) C1621_=_C2102( C1621 C2102 ) C1621_=_C2137( C1621 C2137 ) C1621_=_C2647( C1621 C2647 ) \nC1621_=_C2801( C1621 C2801 ) C1621_=_C3085( C1621 C3085 ) C1621_=_C3210( C1621 C3210 ) C1621_=_C3233( C1621 C3233 ) C1621_=_C3293( C1621 C3293 ) C1621_=_C3336( C1621 C3336 ) \nC1621_=_C3379( C1621 C3379 ) C1621_=_C3529( C1621 C3529 ) C1621_=_C3574( C1621 C3574 ) C1621_=_C3617( C1621 C3617 ) C1621_=_C3627( C1621 C3627 ) C1621_=_C3670( C1621 C3670 ) \nC1621_=_C3720( C1621 C3720 ) C1621_=_C3897( C1621 C3897 ) C1621_=_C3943( C1621 C3943 ) C1621_=_C4026( C1621 C4026 ) C1621_=_C4027( C1621 C4027 ) C1621_=_C4028( C1621 C4028 ) \nC1621_=_C4029( C1621 C4029 ) C1661_=_C1924( C1661 C1924 ) C1661_=_C2163( C1661 C2163 ) C1661_=_C2578( C1661 C2578 ) C1661_=_C2598( C1661 C2598 ) C1661_=_C2668( C1661 C2668 ) \nC1661_=_C2823( C1661 C2823 ) C1661_=_C3059( C1661 C3059 ) C1661_=_C3060( C1661 C3060 ) C1661_=_C3061( C1661 C3061 ) C1661_=_C3062( C1661 C3062 ) C1661_=_C3063( C1661 C3063 ) \nC1661_=_C3064( C1661 C3064 ) C1661_=_C3065( C1661 C3065 ) C1661_=_C3066( C1661 C3066 ) C1661_=_C3067( C1661 C3067 ) C1661_=_C3068( C1661 C3068 ) C1661_=_C3069( C1661 C3069 ) \nC1661_=_C3070( C1661 C3070 ) C1661_=_C3071( C1661 C3071 ) C1661_=_C3072( C1661 C3072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2( C1788 C1802 ) C1788_=_C1803(</w:t>
      </w:r>
    </w:p>
    <w:p>
      <w:pPr>
        <w:pStyle w:val="PreformattedText"/>
        <w:bidi w:val="0"/>
        <w:spacing w:before="0" w:after="0"/>
        <w:jc w:val="left"/>
        <w:rPr/>
      </w:pPr>
      <w:r>
        <w:rPr/>
        <w:t xml:space="preserve"> </w:t>
      </w:r>
      <w:r>
        <w:rPr/>
        <w:t>C1788 C1803 ) C1788_=_C1804( C1788 C1804 ) \nC1788_=_C1806( C1788 C1806 ) C1788_=_C1807( C1788 C1807 ) C1788_=_C1883( C1788 C1883 ) C1788_=_C1884( C1788 C1884 ) C1788_=_C1886( C1788 C1886 ) C1788_=_C1887( C1788 C1887 ) \nC1788_=_C1888( C1788 C1888 ) C1788_=_C1889( C1788 C1889 ) C1788_=_C1890( C1788 C1890 ) C1788_=_C1891( C1788 C1891 ) C1788_=_C1892( C1788 C1892 ) C1788_=_C1893( C1788 C1893 ) \nC1788_=_C1894( C1788 C1894 ) C1788_=_C1895( C1788 C1895 ) C1788_=_C1896( C1788 C1896 ) C1788_=_C1897( C1788 C1897 ) C1788_=_C1898( C1788 C1898 ) C1788_=_C1899( C1788 C1899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2( C1789 C1802 ) \nC1789_=_C1803( C1789 C1803 ) C1789_=_C1804( C1789 C1804 ) C1789_=_C1806( C1789 C1806 ) C1789_=_C1807( C1789 C1807 ) C1789_=_C2041( C1789 C2041 ) C1790_=_C1791( C1790 C1791 ) \nC1790_=_C1792( C1790 C1792 ) C1790_=_C1793( C1790 C1793 ) C1790_=_C1794( C1790 C1794 ) C1790_=_C1795( C1790 C1795 ) C1790_=_C1796( C1790 C1796 ) C1790_=_C1797( C1790 C1797 ) \nC1790_=_C1798( C1790 C1798 ) C1790_=_C1799( C1790 C1799 ) C1790_=_C1800( C1790 C1800 ) C1790_=_C1802( C1790 C1802 ) C1790_=_C1803( C1790 C1803 ) C1790_=_C1804( C1790 C1804 ) \nC1790_=_C1806( C1790 C1806 ) C1790_=_C1807( C1790 C1807 ) C1791_=_C1792( C1791 C1792 ) C1791_=_C1793( C1791 C1793 ) C1791_=_C1794( C1791 C1794 ) C1791_=_C1795( C1791 C1795 ) \nC1791_=_C1796( C1791 C1796 ) C1791_=_C1797( C1791 C1797 ) C1791_=_C1798( C1791 C1798 ) C1791_=_C1799( C1791 C1799 ) C1791_=_C1800( C1791 C1800 ) C1791_=_C1802( C1791 C1802 ) \nC1791_=_C1803( C1791 C1803 ) C1791_=_C1804( C1791 C1804 ) C1791_=_C1806( C1791 C1806 ) C1791_=_C1807( C1791 C1807 ) C1791_=_C2091( C1791 C2091 ) C1791_=_C2122( C1791 C2122 ) \nC1791_=_C2436( C1791 C2436 ) C1791_=_C2804( C1791 C2804 ) C1791_=_C2805( C1791 C2805 ) C1791_=_C2806( C1791 C2806 ) C1791_=_C2807( C1791 C2807 ) C1791_=_C2808( C1791 C2808 ) \nC1791_=_C2809( C1791 C2809 ) C1791_=_C2810( C1791 C2810 ) C1791_=_C2811( C1791 C2811 ) C1791_=_C2812( C1791 C2812 ) C1791_=_C2813( C1791 C2813 ) C1791_=_C2814( C1791 C2814 ) \nC1791_=_C2815( C1791 C2815 ) C1791_=_C2816( C1791 C2816 ) C1791_=_C2818( C1791 C2818 ) C1791_=_C2819( C1791 C2819 ) C1791_=_C2820( C1791 C2820 ) C1791_=_C2821( C1791 C2821 ) \nC1792_=_C1793( C1792 C1793 ) C1792_=_C1794( C1792 C1794 ) C1792_=_C1795( C1792 C1795 ) C1792_=_C1796( C1792 C1796 ) C1792_=_C1797( C1792 C1797 ) C1792_=_C1798( C1792 C1798 ) \nC1792_=_C1799( C1792 C1799 ) C1792_=_C1800( C1792 C1800 ) C1792_=_C1802( C1792 C1802 ) C1792_=_C1803( C1792 C1803 ) C1792_=_C1804( C1792 C1804 ) C1792_=_C1806( C1792 C1806 ) \nC1792_=_C1807( C1792 C1807 ) C1793_=_C1794( C1793 C1794 ) C1793_=_C1795( C1793 C1795 ) C1793_=_C1796( C1793 C1796 ) C1793_=_C1797( C1793 C1797 ) C1793_=_C1798( C1793 C1798 ) \nC1793_=_C1799( C1793 C1799 ) C1793_=_C1800( C1793 C1800 ) C1793_=_C1802( C1793 C1802 ) C1793_=_C1803( C1793 C1803 ) C1793_=_C1804( C1793 C1804 ) C1793_=_C1806( C1793 C1806 ) \nC1793_=_C1807( C1793 C1807 ) C1794_=_C1795( C1794 C1795 ) C1794_=_C1796( C1794 C1796 ) C1794_=_C1797( C1794 C1797 ) C1794_=_C1798( C1794 C1798 ) C1794_=_C1799( C1794 C1799 ) \nC1794_=_C1800( C1794 C1800 ) C1794_=_C1802( C1794 C1802 ) C1794_=_C1803( C1794 C1803 ) C1794_=_C1804( C1794 C1804 ) C1794_=_C1806( C1794 C1806 ) C1794_=_C1807( C1794 C1807 ) \nC1795_=_C1796( C1795 C1796 ) C1795_=_C1797( C1795 C1797 ) C1795_=_C1798( C1795 C1798 ) C1795_=_C1799( C1795 C1799 ) C1795_=_C1800( C1795 C1800 ) C1795_=_C1802( C1795 C1802 ) \nC1795_=_C1803( C1795 C1803 ) C1795_=_C1804( C1795 C1804 ) C1795_=_C1806( C1795 C1806 ) C1795_=_C1807( C1795 C1807 ) C1796_=_C1797( C1796 C1797 ) C1796_=_C1798( C1796 C1798 ) \nC1796_=_C1799( C1796 C1799 ) C1796_=_C1800( C1796 C1800 ) C1796_=_C1802( C1796 C1802 ) C1796_=_C1803( C1796 C1803 ) C1796_=_C1804( C1796 C1804 ) C1796_=_C1806( C1796 C1806 ) \nC1796_=_C1807( C1796 C1807 ) C1797_=_C1798( C1797 C1798 ) C1797_=_C1799( C1797 C1799 ) C1797_=_C1800( C1797 C1800 ) C1797_=_C1802( C1797 C1802 ) C1797_=_C1803( C1797 C1803 ) \nC1797_=_C1804( C1797 C1804 ) C1797_=_C1806( C1797 C1806 ) C1797_=_C1807( C1797 C1807 ) C1798_=_C1799( C1798 C1799 ) C1798_=_C1800( C1798 C1800 ) C1798_=_C1802( C1798 C1802 ) \nC1798_=_C1803( C1798 C1803 ) C1798_=_C1804( C1798 C1804 ) C1798_=_C1806( C1798 C1806 ) C1798_=_C1807( C1798 C1807 ) C1799_=_C1800( C1799 C1800 ) C1799_=_C1802( C1799 C1802 ) \nC1799_=_C1803( C1799 C1803 ) C1799_=_C1804( C1799 C1804 ) C1799_=_C1806( C1799 C1806 ) C1799_=_C1807( C1799 C1807 ) C1799_=_C1892( C1799 C1892 ) C1799_=_C3065( C1799 C3065 ) \nC1800_=_C1802( C1800 C1802 ) C1800_=_C1803( C1800 C1803 ) C1800_=_C1804( C1800 C1804 ) C1800_=_C1806( C1800 C1806 ) C1800_=_C1807( C1800 C1807 ) C1800_=_C3066( C1800 C3066 ) \nC1802_=_C1803( C1802 C1803 ) C1802_=_C1804( C1802 C1804 ) C1802_=_C1806( C1802 C1806 ) C1802_=_C1807( C1802 C1807 ) C1803_=_C1804( C1803 C1804 ) C1803_=_C1806( C1803 C1806 ) \nC1803_=_C1807( C1803 C1807 ) C1803_=_C1896( C1803 C1896 ) C1803_=_C2816( C1803 C2816 ) C1803_=_C3928( C1803 C3928 ) C1803_=_C3984( C1803 C3984 ) C1804_=_C1806( C1804 C1806 ) \nC1804_=_C1807( C1804 C1807 ) C1804_=_C1897( C1804 C1897 ) C1804_=_C2819( C1804 C2819 ) C1804_=_C3930( C1804 C3930 ) C1804_=_C4063( C1804 C4063 ) C1806_=_C1807( C1806 C1807 ) \nC1806_=_C1899( C1806 C1899 ) C1806_=_C2821( C1806 C2821 ) C1806_=_C3932( C1806 C3932 ) C1806_=_C4077( C1806 C4077 ) C1883_=_C1884( C1883 C1884 ) C1883_=_C1886( C1883 C1886 ) \nC1883_=_C1887( C1883 C1887 ) C1883_=_C1888( C1883 C1888 ) C1883_=_C1889( C1883 C1889 ) C1883_=_C1890( C1883 C1890 ) C1883_=_C1891( C1883 C1891 ) C1883_=_C1892( C1883 C1892 ) \nC1883_=_C1893( C1883 C1893 ) C1883_=_C1894( C1883 C1894 ) C1883_=_C1895( C1883 C1895 ) C1883_=_C1896( C1883 C1896 ) C1883_=_C1897( C1883 C1897 ) C1883_=_C1898( C1883 C1898 ) \nC1883_=_C1899( C1883 C1899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1898( C1884 C1898 ) C1884_=_C1899( C1884 C1899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1899( C1886 C1899 ) C1887_=_C1888( C1887 C1888 ) C1887_=_C1889( C1887 C1889 ) \nC1887_=_C1890( C1887 C1890 ) C1887_=_C1891( C1887 C1891 ) C1887_=_C1892( C1887 C1892 ) C1887_=_C1893( C1887 C1893 ) C1887_=_C1894( C1887 C1894 ) C1887_=_C1895( C1887 C1895 ) \nC1887_=_C1896( C1887 C1896 ) C1887_=_C1897( C1887 C1897 ) C1887_=_C1898( C1887 C1898 ) C1887_=_C1899( C1887 C1899 ) C1887_=_C3233( C1887 C3233 ) C1888_=_C1889( C1888 C1889 ) \nC1888_=_C1890( C1888 C1890 ) C1888_=_C1891( C1888 C1891 ) C1888_=_C1892( C1888 C1892 ) C1888_=_C1893( C1888 C1893 ) C1888_=_C1894( C1888 C1894 ) C1888_=_C1895( C1888 C1895 ) \nC1888_=_C1896( C1888 C1896 ) C1888_=_C1897( C1888 C1897 ) C1888_=_C1898( C1888 C1898 ) C1888_=_C1899( C1888 C1899 ) C1889_=_C1890( C1889 C1890 ) C1889_=_C1891( C1889 C1891 ) \nC1889_=_C1892( C1889 C1892 ) C1889_=_C1893( C1889 C1893 ) C1889_=_C1894( C1889 C1894 ) C1889_=_C1895( C1889 C1895 ) C1889_=_C1896( C1889 C1896 ) C1889_=_C1897( C1889 C1897 ) \nC1889_=_C1898( C1889 C1898 ) C1889_=_C1899( C1889 C1899 ) C1889_=_C3276( C1889 C3276 ) C1890_=_C1891( C1890 C1891 ) C1890_=_C1892( C1890 C1892 ) C1890_=_C1893( C1890 C1893 ) \nC1890_=_C1894( C1890 C1894 ) C1890_=_C1895( C1890 C1895 ) C1890_=_C1896( C1890 C1896 ) C1890_=_C1897( C1890 C1897 ) C1890_=_C1898( C1890 C1898 ) C1890_=_C1899( C1890 C1899 ) \nC1890_=_C2809( C1890 C2809 ) C1891_=_C1892( C1891 C1892 ) C1891_=_C1893( C1891 C1893 ) C1891_=_C1894( C1891 C1894 ) C1891_=_C1895( C1891 C1895 ) C1891_=_C1896( C1891 C1896 ) \nC1891_=_C1897( C1891 C1897 ) C1891_=_C1898( C1891 C1898 ) C1891_=_C1899( C1891 C1899 ) C1891_=_C3062( C1891 C3062 ) C1891_=_C3617( C1891 C3617 ) C1892_=_C1893( C1892 C1893 ) \nC1892_=_C1894( C1892 C1894 ) C1892_=_C1895( C1892 C1895 ) C1892_=_C1896( C1892 C1896 ) C1892_=_C1897( C1892 C1897 ) C1892_=_C1898( C1892 C1898 ) C1892_=_C1899( C1892 C1899 ) \nC1892_=_C3065( C1892 C3065 ) C1893_=_C1894( C1893 C1894 ) C1893_=_C1895( C1893 C1895 ) C1893_=_C1896( C1893 C1896 ) C1893_=_C1897( C1893 C1897 ) C1893_=_C1898( C1893 C1898 ) \nC1893_=_C1899( C1893 C1899 ) C1893_=_C3067( C1893 C3067 ) C1894_=_C1895( C1894 C1895 ) C1894_=_C1896( C1894 C1896 ) C1894_=_C1897( C1894 C1897 ) C1894_=_C1898( C1894 C1898 ) \nC1894_=_C1899( C1894 C1899 ) C1894_=_C1964( C1894 C1964 ) C1894_=_C2263( C1894 C2263 ) C1894_=_C2395( C1894 C2395 ) C1894_=_C2521( C1894 C2521 ) C1894_=_C2660( C1894 C2660 ) \nC1894_=_C2746( C1894 C2746 ) C1894_=_C2814( C1894 C2814 ) C1894_=_C3119( C1894 C3119 ) C1894_=_C3187( C1894 C3187 ) C1894_=_C3306( C1894 C3306 ) C1894_=_C3812( C1894 C3812 ) \nC1894_=_C3823( C1894 C3823 ) C1894_=_C3880( C1894 C3880 ) C1894_=_C3910( C1894 C3910 ) C1894_=_C3928( C1894 C3928 ) C1894_=_C3929( C1894 C3929 ) C1894_=_C3930( C1894 C3930 ) \nC1894_=_C3932( C1894 C3932 ) C1895_=_C1896( C1895 C1896 ) C1895_=_C1897( C1895 C1897 ) C1895_=_C1898( C1895 C1898 ) C1895_=_C1899( C1895 C1899 ) C1895_=_C3069( C1895 C3069 ) \nC1896_=_C1897( C1896 C1897 ) C1896_=_C1898( C1896 C1898 ) C1896_=_C1899( C1896 C1899 ) C1896_=_C2816( C1896 C2816 ) C1896_=_C3928( C1896 C3928 ) C1896_=_C3984( C1896 C3984 ) \nC1897_=_C1898(</w:t>
      </w:r>
    </w:p>
    <w:p>
      <w:pPr>
        <w:pStyle w:val="PreformattedText"/>
        <w:bidi w:val="0"/>
        <w:spacing w:before="0" w:after="0"/>
        <w:jc w:val="left"/>
        <w:rPr/>
      </w:pPr>
      <w:r>
        <w:rPr/>
        <w:t xml:space="preserve"> </w:t>
      </w:r>
      <w:r>
        <w:rPr/>
        <w:t>C1897 C1898 ) C1897_=_C1899( C1897 C1899 ) C1897_=_C2819( C1897 C2819 ) C1897_=_C3930( C1897 C3930 ) C1897_=_C4063( C1897 C4063 ) C1898_=_C1899( C1898 C1899 ) \nC1898_=_C1939( C1898 C1939 ) C1898_=_C2665( C1898 C2665 ) C1898_=_C2820( C1898 C2820 ) C1898_=_C2907( C1898 C2907 ) C1898_=_C2938( C1898 C2938 ) C1898_=_C3269( C1898 C3269 ) \nC1898_=_C3312( C1898 C3312 ) C1898_=_C3550( C1898 C3550 ) C1898_=_C3560( C1898 C3560 ) C1898_=_C3829( C1898 C3829 ) C1898_=_C3886( C1898 C3886 ) C1898_=_C3915( C1898 C3915 ) \nC1898_=_C3940( C1898 C3940 ) C1898_=_C3968( C1898 C3968 ) C1898_=_C3984( C1898 C3984 ) C1898_=_C4002( C1898 C4002 ) C1898_=_C4021( C1898 C4021 ) C1898_=_C4063( C1898 C4063 ) \nC1898_=_C4077( C1898 C4077 ) C1899_=_C2821( C1899 C2821 ) C1899_=_C3932( C1899 C3932 ) C1899_=_C4077( C1899 C4077 ) C1924_=_C1939( C1924 C1939 ) C1924_=_C2163( C1924 C2163 ) \nC1924_=_C2578( C1924 C2578 ) C1924_=_C2598( C1924 C2598 ) C1924_=_C2668( C1924 C2668 ) C1924_=_C2823( C1924 C2823 ) C1924_=_C3059( C1924 C3059 ) C1924_=_C3060( C1924 C3060 ) \nC1924_=_C3061( C1924 C3061 ) C1924_=_C3062( C1924 C3062 ) C1924_=_C3063( C1924 C3063 ) C1924_=_C3064( C1924 C3064 ) C1924_=_C3065( C1924 C3065 ) C1924_=_C3066( C1924 C3066 ) \nC1924_=_C3067( C1924 C3067 ) C1924_=_C3068( C1924 C3068 ) C1924_=_C3069( C1924 C3069 ) C1924_=_C3070( C1924 C3070 ) C1924_=_C3071( C1924 C3071 ) C1924_=_C3072( C1924 C3072 ) \nC1939_=_C2665( C1939 C2665 ) C1939_=_C2820( C1939 C2820 ) C1939_=_C2907( C1939 C2907 ) C1939_=_C2938( C1939 C2938 ) C1939_=_C3269( C1939 C3269 ) C1939_=_C3312( C1939 C3312 ) \nC1939_=_C3550( C1939 C3550 ) C1939_=_C3560( C1939 C3560 ) C1939_=_C3829( C1939 C3829 ) C1939_=_C3886( C1939 C3886 ) C1939_=_C3915( C1939 C3915 ) C1939_=_C3940( C1939 C3940 ) \nC1939_=_C3968( C1939 C3968 ) C1939_=_C3984( C1939 C3984 ) C1939_=_C4002( C1939 C4002 ) C1939_=_C4021( C1939 C4021 ) C1939_=_C4063( C1939 C4063 ) C1939_=_C4077( C1939 C4077 ) \nC1964_=_C2263( C1964 C2263 ) C1964_=_C2395( C1964 C2395 ) C1964_=_C2521( C1964 C2521 ) C1964_=_C2660( C1964 C2660 ) C1964_=_C2746( C1964 C2746 ) C1964_=_C2814( C1964 C2814 ) \nC1964_=_C3119( C1964 C3119 ) C1964_=_C3187( C1964 C3187 ) C1964_=_C3306( C1964 C3306 ) C1964_=_C3812( C1964 C3812 ) C1964_=_C3823( C1964 C3823 ) C1964_=_C3880( C1964 C3880 ) \nC1964_=_C3910( C1964 C3910 ) C1964_=_C3928( C1964 C3928 ) C1964_=_C3929( C1964 C3929 ) C1964_=_C3930( C1964 C3930 ) C1964_=_C3932( C1964 C3932 ) C2041_=_C2081( C2041 C2081 ) \nC2041_=_C2661( C2041 C2661 ) C2041_=_C2762( C2041 C2762 ) C2041_=_C2846( C2041 C2846 ) C2041_=_C3018( C2041 C3018 ) C2041_=_C3121( C2041 C3121 ) C2041_=_C3162( C2041 C3162 ) \nC2041_=_C3276( C2041 C3276 ) C2041_=_C3307( C2041 C3307 ) C2041_=_C3760( C2041 C3760 ) C2041_=_C3825( C2041 C3825 ) C2041_=_C3856( C2041 C3856 ) C2041_=_C3881( C2041 C3881 ) \nC2041_=_C3904( C2041 C3904 ) C2041_=_C3911( C2041 C3911 ) C2041_=_C3962( C2041 C3962 ) C2041_=_C3969( C2041 C3969 ) C2041_=_C3970( C2041 C3970 ) C2041_=_C3971( C2041 C3971 ) \nC2041_=_C3972( C2041 C3972 ) C2041_=_C3974( C2041 C3974 ) C2081_=_C2661( C2081 C2661 ) C2081_=_C2762( C2081 C2762 ) C2081_=_C2846( C2081 C2846 ) C2081_=_C3018( C2081 C3018 ) \nC2081_=_C3121( C2081 C3121 ) C2081_=_C3162( C2081 C3162 ) C2081_=_C3276( C2081 C3276 ) C2081_=_C3307( C2081 C3307 ) C2081_=_C3760( C2081 C3760 ) C2081_=_C3825( C2081 C3825 ) \nC2081_=_C3856( C2081 C3856 ) C2081_=_C3881( C2081 C3881 ) C2081_=_C3904( C2081 C3904 ) C2081_=_C3911( C2081 C3911 ) C2081_=_C3962( C2081 C3962 ) C2081_=_C3969( C2081 C3969 ) \nC2081_=_C3970( C2081 C3970 ) C2081_=_C3971( C2081 C3971 ) C2081_=_C3972( C2081 C3972 ) C2081_=_C3974( C2081 C3974 ) C2091_=_C2102( C2091 C2102 ) C2091_=_C2122( C2091 C2122 ) \nC2091_=_C2436( C2091 C2436 ) C2091_=_C2804( C2091 C2804 ) C2091_=_C2805( C2091 C2805 ) C2091_=_C2806( C2091 C2806 ) C2091_=_C2807( C2091 C2807 ) C2091_=_C2808( C2091 C2808 ) \nC2091_=_C2809( C2091 C2809 ) C2091_=_C2810( C2091 C2810 ) C2091_=_C2811( C2091 C2811 ) C2091_=_C2812( C2091 C2812 ) C2091_=_C2813( C2091 C2813 ) C2091_=_C2814( C2091 C2814 ) \nC2091_=_C2815( C2091 C2815 ) C2091_=_C2816( C2091 C2816 ) C2091_=_C2818( C2091 C2818 ) C2091_=_C2819( C2091 C2819 ) C2091_=_C2820( C2091 C2820 ) C2091_=_C2821( C2091 C2821 ) \nC2102_=_C2137( C2102 C2137 ) C2102_=_C2647( C2102 C2647 ) C2102_=_C2801( C2102 C2801 ) C2102_=_C3085( C2102 C3085 ) C2102_=_C3210( C2102 C3210 ) C2102_=_C3233( C2102 C3233 ) \nC2102_=_C3293( C2102 C3293 ) C2102_=_C3336( C2102 C3336 ) C2102_=_C3379( C2102 C3379 ) C2102_=_C3529( C2102 C3529 ) C2102_=_C3574( C2102 C3574 ) C2102_=_C3617( C2102 C3617 ) \nC2102_=_C3627( C2102 C3627 ) C2102_=_C3670( C2102 C3670 ) C2102_=_C3720( C2102 C3720 ) C2102_=_C3897( C2102 C3897 ) C2102_=_C3943( C2102 C3943 ) C2102_=_C4026( C2102 C4026 ) \nC2102_=_C4027( C2102 C4027 ) C2102_=_C4028( C2102 C4028 ) C2102_=_C4029( C2102 C4029 ) C2122_=_C2137( C2122 C2137 ) C2122_=_C2436( C2122 C2436 ) C2122_=_C2804( C2122 C2804 ) \nC2122_=_C2805( C2122 C2805 ) C2122_=_C2806( C2122 C2806 ) C2122_=_C2807( C2122 C2807 ) C2122_=_C2808( C2122 C2808 ) C2122_=_C2809( C2122 C2809 ) C2122_=_C2810( C2122 C2810 ) \nC2122_=_C2811( C2122 C2811 ) C2122_=_C2812( C2122 C2812 ) C2122_=_C2813( C2122 C2813 ) C2122_=_C2814( C2122 C2814 ) C2122_=_C2815( C2122 C2815 ) C2122_=_C2816( C2122 C2816 ) \nC2122_=_C2818( C2122 C2818 ) C2122_=_C2819( C2122 C2819 ) C2122_=_C2820( C2122 C2820 ) C2122_=_C2821( C2122 C2821 ) C2137_=_C2647( C2137 C2647 ) C2137_=_C2801( C2137 C2801 ) \nC2137_=_C3085( C2137 C3085 ) C2137_=_C3210( C2137 C3210 ) C2137_=_C3233( C2137 C3233 ) C2137_=_C3293( C2137 C3293 ) C2137_=_C3336( C2137 C3336 ) C2137_=_C3379( C2137 C3379 ) \nC2137_=_C3529( C2137 C3529 ) C2137_=_C3574( C2137 C3574 ) C2137_=_C3617( C2137 C3617 ) C2137_=_C3627( C2137 C3627 ) C2137_=_C3670( C2137 C3670 ) C2137_=_C3720( C2137 C3720 ) \nC2137_=_C3897( C2137 C3897 ) C2137_=_C3943( C2137 C3943 ) C2137_=_C4026( C2137 C4026 ) C2137_=_C4027( C2137 C4027 ) C2137_=_C4028( C2137 C4028 ) C2137_=_C4029( C2137 C4029 ) \nC2163_=_C2578( C2163 C2578 ) C2163_=_C2598( C2163 C2598 ) C2163_=_C2668( C2163 C2668 ) C2163_=_C2823( C2163 C2823 ) C2163_=_C3059( C2163 C3059 ) C2163_=_C3060( C2163 C3060 ) \nC2163_=_C3061( C2163 C3061 ) C2163_=_C3062( C2163 C3062 ) C2163_=_C3063( C2163 C3063 ) C2163_=_C3064( C2163 C3064 ) C2163_=_C3065( C2163 C3065 ) C2163_=_C3066( C2163 C3066 ) \nC2163_=_C3067( C2163 C3067 ) C2163_=_C3068( C2163 C3068 ) C2163_=_C3069( C2163 C3069 ) C2163_=_C3070( C2163 C3070 ) C2163_=_C3071( C2163 C3071 ) C2163_=_C3072( C2163 C3072 ) \nC2263_=_C2395( C2263 C2395 ) C2263_=_C2521( C2263 C2521 ) C2263_=_C2660( C2263 C2660 ) C2263_=_C2746( C2263 C2746 ) C2263_=_C2814( C2263 C2814 ) C2263_=_C3119( C2263 C3119 ) \nC2263_=_C3187( C2263 C3187 ) C2263_=_C3306( C2263 C3306 ) C2263_=_C3812( C2263 C3812 ) C2263_=_C3823( C2263 C3823 ) C2263_=_C3880( C2263 C3880 ) C2263_=_C3910( C2263 C3910 ) \nC2263_=_C3928( C2263 C3928 ) C2263_=_C3929( C2263 C3929 ) C2263_=_C3930( C2263 C3930 ) C2263_=_C3932( C2263 C3932 ) C2395_=_C2521( C2395 C2521 ) C2395_=_C2660( C2395 C2660 ) \nC2395_=_C2746( C2395 C2746 ) C2395_=_C2814( C2395 C2814 ) C2395_=_C3119( C2395 C3119 ) C2395_=_C3187( C2395 C3187 ) C2395_=_C3306( C2395 C3306 ) C2395_=_C3812( C2395 C3812 ) \nC2395_=_C3823( C2395 C3823 ) C2395_=_C3880( C2395 C3880 ) C2395_=_C3910( C2395 C3910 ) C2395_=_C3928( C2395 C3928 ) C2395_=_C3929( C2395 C3929 ) C2395_=_C3930( C2395 C3930 ) \nC2395_=_C3932( C2395 C3932 ) C2436_=_C2804( C2436 C2804 ) C2436_=_C2805( C2436 C2805 ) C2436_=_C2806( C2436 C2806 ) C2436_=_C2807( C2436 C2807 ) C2436_=_C2808( C2436 C2808 ) \nC2436_=_C2809( C2436 C2809 ) C2436_=_C2810( C2436 C2810 ) C2436_=_C2811( C2436 C2811 ) C2436_=_C2812( C2436 C2812 ) C2436_=_C2813( C2436 C2813 ) C2436_=_C2814( C2436 C2814 ) \nC2436_=_C2815( C2436 C2815 ) C2436_=_C2816( C2436 C2816 ) C2436_=_C2818( C2436 C2818 ) C2436_=_C2819( C2436 C2819 ) C2436_=_C2820( C2436 C2820 ) C2436_=_C2821( C2436 C2821 ) \nC2521_=_C2660( C2521 C2660 ) C2521_=_C2746( C2521 C2746 ) C2521_=_C2814( C2521 C2814 ) C2521_=_C3119( C2521 C3119 ) C2521_=_C3187( C2521 C3187 ) C2521_=_C3306( C2521 C3306 ) \nC2521_=_C3812( C2521 C3812 ) C2521_=_C3823( C2521 C3823 ) C2521_=_C3880( C2521 C3880 ) C2521_=_C3910( C2521 C3910 ) C2521_=_C3928( C2521 C3928 ) C2521_=_C3929( C2521 C3929 ) \nC2521_=_C3930( C2521 C3930 ) C2521_=_C3932( C2521 C3932 ) C2578_=_C2598( C2578 C2598 ) C2578_=_C2668( C2578 C2668 ) C2578_=_C2823( C2578 C2823 ) C2578_=_C3059( C2578 C3059 ) \nC2578_=_C3060( C2578 C3060 ) C2578_=_C3061( C2578 C3061 ) C2578_=_C3062( C2578 C3062 ) C2578_=_C3063( C2578 C3063 ) C2578_=_C3064( C2578 C3064 ) C2578_=_C3065( C2578 C3065 ) \nC2578_=_C3066( C2578 C3066 ) C2578_=_C3067( C2578 C3067 ) C2578_=_C3068( C2578 C3068 ) C2578_=_C3069( C2578 C3069 ) C2578_=_C3070( C2578 C3070 ) C2578_=_C3071( C2578 C3071 ) \nC2578_=_C3072( C2578 C3072 ) C2598_=_C2668( C2598 C2668 ) C2598_=_C2823( C2598 C2823 ) C2598_=_C3059( C2598 C3059 ) C2598_=_C3060( C2598 C3060 ) C2598_=_C3061( C2598 C3061 ) \nC2598_=_C3062( C2598 C3062 ) C2598_=_C3063( C2598 C3063 ) C2598_=_C3064( C2598 C3064 ) C2598_=_C3065( C2598 C3065 ) C2598_=_C3066( C2598 C3066 ) C2598_=_C3067( C2598 C3067 ) \nC2598_=_C3068( C2598 C3068 ) C2598_=_C3069( C2598 C3069 ) C2598_=_C3070( C2598 C3070 ) C2598_=_C3071( C2598 C3071 ) C2598_=_C3072( C2598 C3072 ) C2647_=_C2801( C2647 C2801 ) \nC2647_=_C3085( C2647 C3085 ) C2647_=_C3210( C2647 C3210 ) C2647_=_C3233( C2647 C3233 ) C2647_=_C3293( C2647 C3293 ) C2647_=_C3336( C2647 C3336 ) C2647_=_C3379( C2647 C3379 ) \nC2647_=_C3529( C2647 C3529 ) C2647_=_C3574( C2647 C3574 ) C2647_=_C3617( C2647 C3617 ) C2647_=_C3627( C2647 C3627 ) C2647_=_C3670( C2647 C3670 ) C2647_=_C3720( C2647 C3720 ) \nC2647_=_C3897( C2647 C3897 ) C2647_=_C3943( C2647 C3943 ) C2647_=_C4026( C2647 C4026 ) C2647_=_C4027( C2647 C4027 ) C2647_=_C4028( C2647 C4028 ) C2647_=_C4029( C2647 C4029 ) \nC2660_=_C2661( C2660 C2661 ) C2660_=_C2665( C2660 C2665 ) C2660_=_C2746(</w:t>
      </w:r>
    </w:p>
    <w:p>
      <w:pPr>
        <w:pStyle w:val="PreformattedText"/>
        <w:bidi w:val="0"/>
        <w:spacing w:before="0" w:after="0"/>
        <w:jc w:val="left"/>
        <w:rPr/>
      </w:pPr>
      <w:r>
        <w:rPr/>
        <w:t xml:space="preserve"> </w:t>
      </w:r>
      <w:r>
        <w:rPr/>
        <w:t>C2660 C2746 ) C2660_=_C2814( C2660 C2814 ) C2660_=_C3119( C2660 C3119 ) C2660_=_C3187( C2660 C3187 ) \nC2660_=_C3306( C2660 C3306 ) C2660_=_C3812( C2660 C3812 ) C2660_=_C3823( C2660 C3823 ) C2660_=_C3880( C2660 C3880 ) C2660_=_C3910( C2660 C3910 ) C2660_=_C3928( C2660 C3928 ) \nC2660_=_C3929( C2660 C3929 ) C2660_=_C3930( C2660 C3930 ) C2660_=_C3932( C2660 C3932 ) C2661_=_C2665( C2661 C2665 ) C2661_=_C2762( C2661 C2762 ) C2661_=_C2846( C2661 C2846 ) \nC2661_=_C3018( C2661 C3018 ) C2661_=_C3121( C2661 C3121 ) C2661_=_C3162( C2661 C3162 ) C2661_=_C3276( C2661 C3276 ) C2661_=_C3307( C2661 C3307 ) C2661_=_C3760( C2661 C3760 ) \nC2661_=_C3825( C2661 C3825 ) C2661_=_C3856( C2661 C3856 ) C2661_=_C3881( C2661 C3881 ) C2661_=_C3904( C2661 C3904 ) C2661_=_C3911( C2661 C3911 ) C2661_=_C3962( C2661 C3962 ) \nC2661_=_C3969( C2661 C3969 ) C2661_=_C3970( C2661 C3970 ) C2661_=_C3971( C2661 C3971 ) C2661_=_C3972( C2661 C3972 ) C2661_=_C3974( C2661 C3974 ) C2665_=_C2820( C2665 C2820 ) \nC2665_=_C2907( C2665 C2907 ) C2665_=_C2938( C2665 C2938 ) C2665_=_C3269( C2665 C3269 ) C2665_=_C3312( C2665 C3312 ) C2665_=_C3550( C2665 C3550 ) C2665_=_C3560( C2665 C3560 ) \nC2665_=_C3829( C2665 C3829 ) C2665_=_C3886( C2665 C3886 ) C2665_=_C3915( C2665 C3915 ) C2665_=_C3940( C2665 C3940 ) C2665_=_C3968( C2665 C3968 ) C2665_=_C3984( C2665 C3984 ) \nC2665_=_C4002( C2665 C4002 ) C2665_=_C4021( C2665 C4021 ) C2665_=_C4063( C2665 C4063 ) C2665_=_C4077( C2665 C4077 ) C2668_=_C2823( C2668 C2823 ) C2668_=_C3059( C2668 C3059 ) \nC2668_=_C3060( C2668 C3060 ) C2668_=_C3061( C2668 C3061 ) C2668_=_C3062( C2668 C3062 ) C2668_=_C3063( C2668 C3063 ) C2668_=_C3064( C2668 C3064 ) C2668_=_C3065( C2668 C3065 ) \nC2668_=_C3066( C2668 C3066 ) C2668_=_C3067( C2668 C3067 ) C2668_=_C3068( C2668 C3068 ) C2668_=_C3069( C2668 C3069 ) C2668_=_C3070( C2668 C3070 ) C2668_=_C3071( C2668 C3071 ) \nC2668_=_C3072( C2668 C3072 ) C2746_=_C2814( C2746 C2814 ) C2746_=_C3119( C2746 C3119 ) C2746_=_C3187( C2746 C3187 ) C2746_=_C3306( C2746 C3306 ) C2746_=_C3812( C2746 C3812 ) \nC2746_=_C3823( C2746 C3823 ) C2746_=_C3880( C2746 C3880 ) C2746_=_C3910( C2746 C3910 ) C2746_=_C3928( C2746 C3928 ) C2746_=_C3929( C2746 C3929 ) C2746_=_C3930( C2746 C3930 ) \nC2746_=_C3932( C2746 C3932 ) C2762_=_C2846( C2762 C2846 ) C2762_=_C3018( C2762 C3018 ) C2762_=_C3121( C2762 C3121 ) C2762_=_C3162( C2762 C3162 ) C2762_=_C3276( C2762 C3276 ) \nC2762_=_C3307( C2762 C3307 ) C2762_=_C3760( C2762 C3760 ) C2762_=_C3825( C2762 C3825 ) C2762_=_C3856( C2762 C3856 ) C2762_=_C3881( C2762 C3881 ) C2762_=_C3904( C2762 C3904 ) \nC2762_=_C3911( C2762 C3911 ) C2762_=_C3962( C2762 C3962 ) C2762_=_C3969( C2762 C3969 ) C2762_=_C3970( C2762 C3970 ) C2762_=_C3971( C2762 C3971 ) C2762_=_C3972( C2762 C3972 ) \nC2762_=_C3974( C2762 C3974 ) C2801_=_C3085( C2801 C3085 ) C2801_=_C3210( C2801 C3210 ) C2801_=_C3233( C2801 C3233 ) C2801_=_C3293( C2801 C3293 ) C2801_=_C3336( C2801 C3336 ) \nC2801_=_C3379( C2801 C3379 ) C2801_=_C3529( C2801 C3529 ) C2801_=_C3574( C2801 C3574 ) C2801_=_C3617( C2801 C3617 ) C2801_=_C3627( C2801 C3627 ) C2801_=_C3670( C2801 C3670 ) \nC2801_=_C3720( C2801 C3720 ) C2801_=_C3897( C2801 C3897 ) C2801_=_C3943( C2801 C3943 ) C2801_=_C4026( C2801 C4026 ) C2801_=_C4027( C2801 C4027 ) C2801_=_C4028( C2801 C4028 ) \nC2801_=_C4029( C2801 C4029 ) C2804_=_C2805( C2804 C2805 ) C2804_=_C2806( C2804 C2806 ) C2804_=_C2807( C2804 C2807 ) C2804_=_C2808( C2804 C2808 ) C2804_=_C2809( C2804 C2809 ) \nC2804_=_C2810( C2804 C2810 ) C2804_=_C2811( C2804 C2811 ) C2804_=_C2812( C2804 C2812 ) C2804_=_C2813( C2804 C2813 ) C2804_=_C2814( C2804 C2814 ) C2804_=_C2815( C2804 C2815 ) \nC2804_=_C2816( C2804 C2816 ) C2804_=_C2818( C2804 C2818 ) C2804_=_C2819( C2804 C2819 ) C2804_=_C2820( C2804 C2820 ) C2804_=_C2821( C2804 C2821 ) C2804_=_C2823( C2804 C2823 ) \nC2805_=_C2806( C2805 C2806 ) C2805_=_C2807( C2805 C2807 ) C2805_=_C2808( C2805 C2808 ) C2805_=_C2809( C2805 C2809 ) C2805_=_C2810( C2805 C2810 ) C2805_=_C2811( C2805 C2811 ) \nC2805_=_C2812( C2805 C2812 ) C2805_=_C2813( C2805 C2813 ) C2805_=_C2814( C2805 C2814 ) C2805_=_C2815( C2805 C2815 ) C2805_=_C2816( C2805 C2816 ) C2805_=_C2818( C2805 C2818 ) \nC2805_=_C2819( C2805 C2819 ) C2805_=_C2820( C2805 C2820 ) C2805_=_C2821( C2805 C2821 ) C2806_=_C2807( C2806 C2807 ) C2806_=_C2808( C2806 C2808 ) C2806_=_C2809( C2806 C2809 ) \nC2806_=_C2810( C2806 C2810 ) C2806_=_C2811( C2806 C2811 ) C2806_=_C2812( C2806 C2812 ) C2806_=_C2813( C2806 C2813 ) C2806_=_C2814( C2806 C2814 ) C2806_=_C2815( C2806 C2815 ) \nC2806_=_C2816( C2806 C2816 ) C2806_=_C2818( C2806 C2818 ) C2806_=_C2819( C2806 C2819 ) C2806_=_C2820( C2806 C2820 ) C2806_=_C2821( C2806 C2821 ) C2806_=_C3085( C2806 C3085 ) \nC2807_=_C2808( C2807 C2808 ) C2807_=_C2809( C2807 C2809 ) C2807_=_C2810( C2807 C2810 ) C2807_=_C2811( C2807 C2811 ) C2807_=_C2812( C2807 C2812 ) C2807_=_C2813( C2807 C2813 ) \nC2807_=_C2814( C2807 C2814 ) C2807_=_C2815( C2807 C2815 ) C2807_=_C2816( C2807 C2816 ) C2807_=_C2818( C2807 C2818 ) C2807_=_C2819( C2807 C2819 ) C2807_=_C2820( C2807 C2820 ) \nC2807_=_C2821( C2807 C2821 ) C2807_=_C3210( C2807 C3210 ) C2808_=_C2809( C2808 C2809 ) C2808_=_C2810( C2808 C2810 ) C2808_=_C2811( C2808 C2811 ) C2808_=_C2812( C2808 C2812 ) \nC2808_=_C2813( C2808 C2813 ) C2808_=_C2814( C2808 C2814 ) C2808_=_C2815( C2808 C2815 ) C2808_=_C2816( C2808 C2816 ) C2808_=_C2818( C2808 C2818 ) C2808_=_C2819( C2808 C2819 ) \nC2808_=_C2820( C2808 C2820 ) C2808_=_C2821( C2808 C2821 ) C2808_=_C3293( C2808 C3293 ) C2809_=_C2810( C2809 C2810 ) C2809_=_C2811( C2809 C2811 ) C2809_=_C2812( C2809 C2812 ) \nC2809_=_C2813( C2809 C2813 ) C2809_=_C2814( C2809 C2814 ) C2809_=_C2815( C2809 C2815 ) C2809_=_C2816( C2809 C2816 ) C2809_=_C2818( C2809 C2818 ) C2809_=_C2819( C2809 C2819 ) \nC2809_=_C2820( C2809 C2820 ) C2809_=_C2821( C2809 C2821 ) C2810_=_C2811( C2810 C2811 ) C2810_=_C2812( C2810 C2812 ) C2810_=_C2813( C2810 C2813 ) C2810_=_C2814( C2810 C2814 ) \nC2810_=_C2815( C2810 C2815 ) C2810_=_C2816( C2810 C2816 ) C2810_=_C2818( C2810 C2818 ) C2810_=_C2819( C2810 C2819 ) C2810_=_C2820( C2810 C2820 ) C2810_=_C2821( C2810 C2821 ) \nC2810_=_C3379( C2810 C3379 ) C2811_=_C2812( C2811 C2812 ) C2811_=_C2813( C2811 C2813 ) C2811_=_C2814( C2811 C2814 ) C2811_=_C2815( C2811 C2815 ) C2811_=_C2816( C2811 C2816 ) \nC2811_=_C2818( C2811 C2818 ) C2811_=_C2819( C2811 C2819 ) C2811_=_C2820( C2811 C2820 ) C2811_=_C2821( C2811 C2821 ) C2811_=_C3529( C2811 C3529 ) C2812_=_C2813( C2812 C2813 ) \nC2812_=_C2814( C2812 C2814 ) C2812_=_C2815( C2812 C2815 ) C2812_=_C2816( C2812 C2816 ) C2812_=_C2818( C2812 C2818 ) C2812_=_C2819( C2812 C2819 ) C2812_=_C2820( C2812 C2820 ) \nC2812_=_C2821( C2812 C2821 ) C2812_=_C3670( C2812 C3670 ) C2813_=_C2814( C2813 C2814 ) C2813_=_C2815( C2813 C2815 ) C2813_=_C2816( C2813 C2816 ) C2813_=_C2818( C2813 C2818 ) \nC2813_=_C2819( C2813 C2819 ) C2813_=_C2820( C2813 C2820 ) C2813_=_C2821( C2813 C2821 ) C2813_=_C3063( C2813 C3063 ) C2814_=_C2815( C2814 C2815 ) C2814_=_C2816( C2814 C2816 ) \nC2814_=_C2818( C2814 C2818 ) C2814_=_C2819( C2814 C2819 ) C2814_=_C2820( C2814 C2820 ) C2814_=_C2821( C2814 C2821 ) C2814_=_C3119( C2814 C3119 ) C2814_=_C3187( C2814 C3187 ) \nC2814_=_C3306( C2814 C3306 ) C2814_=_C3812( C2814 C3812 ) C2814_=_C3823( C2814 C3823 ) C2814_=_C3880( C2814 C3880 ) C2814_=_C3910( C2814 C3910 ) C2814_=_C3928( C2814 C3928 ) \nC2814_=_C3929( C2814 C3929 ) C2814_=_C3930( C2814 C3930 ) C2814_=_C3932( C2814 C3932 ) C2815_=_C2816( C2815 C2816 ) C2815_=_C2818( C2815 C2818 ) C2815_=_C2819( C2815 C2819 ) \nC2815_=_C2820( C2815 C2820 ) C2815_=_C2821( C2815 C2821 ) C2816_=_C2818( C2816 C2818 ) C2816_=_C2819( C2816 C2819 ) C2816_=_C2820( C2816 C2820 ) C2816_=_C2821( C2816 C2821 ) \nC2816_=_C3928( C2816 C3928 ) C2816_=_C3984( C2816 C3984 ) C2818_=_C2819( C2818 C2819 ) C2818_=_C2820( C2818 C2820 ) C2818_=_C2821( C2818 C2821 ) C2819_=_C2820( C2819 C2820 ) \nC2819_=_C2821( C2819 C2821 ) C2819_=_C3930( C2819 C3930 ) C2819_=_C4063( C2819 C4063 ) C2820_=_C2821( C2820 C2821 ) C2820_=_C2907( C2820 C2907 ) C2820_=_C2938( C2820 C2938 ) \nC2820_=_C3269( C2820 C3269 ) C2820_=_C3312( C2820 C3312 ) C2820_=_C3550( C2820 C3550 ) C2820_=_C3560( C2820 C3560 ) C2820_=_C3829( C2820 C3829 ) C2820_=_C3886( C2820 C3886 ) \nC2820_=_C3915( C2820 C3915 ) C2820_=_C3940( C2820 C3940 ) C2820_=_C3968( C2820 C3968 ) C2820_=_C3984( C2820 C3984 ) C2820_=_C4002( C2820 C4002 ) C2820_=_C4021( C2820 C4021 ) \nC2820_=_C4063( C2820 C4063 ) C2820_=_C4077( C2820 C4077 ) C2821_=_C3932( C2821 C3932 ) C2821_=_C4077( C2821 C4077 ) C2823_=_C3059( C2823 C3059 ) C2823_=_C3060( C2823 C3060 ) \nC2823_=_C3061( C2823 C3061 ) C2823_=_C3062( C2823 C3062 ) C2823_=_C3063( C2823 C3063 ) C2823_=_C3064( C2823 C3064 ) C2823_=_C3065( C2823 C3065 ) C2823_=_C3066( C2823 C3066 ) \nC2823_=_C3067( C2823 C3067 ) C2823_=_C3068( C2823 C3068 ) C2823_=_C3069( C2823 C3069 ) C2823_=_C3070( C2823 C3070 ) C2823_=_C3071( C2823 C3071 ) C2823_=_C3072( C2823 C3072 ) \nC2846_=_C3018( C2846 C3018 ) C2846_=_C3121( C2846 C3121 ) C2846_=_C3162( C2846 C3162 ) C2846_=_C3276( C2846 C3276 ) C2846_=_C3307( C2846 C3307 ) C2846_=_C3760( C2846 C3760 ) \nC2846_=_C3825( C2846 C3825 ) C2846_=_C3856( C2846 C3856 ) C2846_=_C3881( C2846 C3881 ) C2846_=_C3904( C2846 C3904 ) C2846_=_C3911( C2846 C3911 ) C2846_=_C3962( C2846 C3962 ) \nC2846_=_C3969( C2846 C3969 ) C2846_=_C3970( C2846 C3970 ) C2846_=_C3971( C2846 C3971 ) C2846_=_C3972( C2846 C3972 ) C2846_=_C3974( C2846 C3974 ) C2907_=_C2938( C2907 C2938 ) \nC2907_=_C3269( C2907 C3269 ) C2907_=_C3312( C2907 C3312 ) C2907_=_C3550( C2907 C3550 ) C2907_=_C3560( C2907 C3560 ) C2907_=_C3829( C2907 C3829 ) C2907_=_C3886( C2907 C3886 ) \nC2907_=_C3915( C2907 C3915 ) C2907_=_C3940( C2907 C3940 ) C2907_=_C3968( C2907 C3968 ) C2907_=_C3984( C2907 C3984 ) C2907_=_C4002( C2907 C4002 ) C2907_=_C4021( C2907 C4021 ) \nC2907_=_C4063( C2907 C4063 ) C2907_=_C4077( C2907 C4077 ) C2938_=_C3269( C2938 C3269 ) C2938_=_C3312( C2938 C3312 ) C2938_=_C3550(</w:t>
      </w:r>
    </w:p>
    <w:p>
      <w:pPr>
        <w:pStyle w:val="PreformattedText"/>
        <w:bidi w:val="0"/>
        <w:spacing w:before="0" w:after="0"/>
        <w:jc w:val="left"/>
        <w:rPr/>
      </w:pPr>
      <w:r>
        <w:rPr/>
        <w:t xml:space="preserve"> </w:t>
      </w:r>
      <w:r>
        <w:rPr/>
        <w:t>C2938 C3550 ) C2938_=_C3560( C2938 C3560 ) \nC2938_=_C3829( C2938 C3829 ) C2938_=_C3886( C2938 C3886 ) C2938_=_C3915( C2938 C3915 ) C2938_=_C3940( C2938 C3940 ) C2938_=_C3968( C2938 C3968 ) C2938_=_C3984( C2938 C3984 ) \nC2938_=_C4002( C2938 C4002 ) C2938_=_C4021( C2938 C4021 ) C2938_=_C4063( C2938 C4063 ) C2938_=_C4077( C2938 C4077 ) C3018_=_C3121( C3018 C3121 ) C3018_=_C3162( C3018 C3162 ) \nC3018_=_C3276( C3018 C3276 ) C3018_=_C3307( C3018 C3307 ) C3018_=_C3760( C3018 C3760 ) C3018_=_C3825( C3018 C3825 ) C3018_=_C3856( C3018 C3856 ) C3018_=_C3881( C3018 C3881 ) \nC3018_=_C3904( C3018 C3904 ) C3018_=_C3911( C3018 C3911 ) C3018_=_C3962( C3018 C3962 ) C3018_=_C3969( C3018 C3969 ) C3018_=_C3970( C3018 C3970 ) C3018_=_C3971( C3018 C3971 ) \nC3018_=_C3972( C3018 C3972 ) C3018_=_C3974( C3018 C3974 ) C3059_=_C3060( C3059 C3060 ) C3059_=_C3061( C3059 C3061 ) C3059_=_C3062( C3059 C3062 ) C3059_=_C3063( C3059 C3063 ) \nC3059_=_C3064( C3059 C3064 ) C3059_=_C3065( C3059 C3065 ) C3059_=_C3066( C3059 C3066 ) C3059_=_C3067( C3059 C3067 ) C3059_=_C3068( C3059 C3068 ) C3059_=_C3069( C3059 C3069 ) \nC3059_=_C3070( C3059 C3070 ) C3059_=_C3071( C3059 C3071 ) C3059_=_C3072( C3059 C3072 ) C3060_=_C3061( C3060 C3061 ) C3060_=_C3062( C3060 C3062 ) C3060_=_C3063( C3060 C3063 ) \nC3060_=_C3064( C3060 C3064 ) C3060_=_C3065( C3060 C3065 ) C3060_=_C3066( C3060 C3066 ) C3060_=_C3067( C3060 C3067 ) C3060_=_C3068( C3060 C3068 ) C3060_=_C3069( C3060 C3069 ) \nC3060_=_C3070( C3060 C3070 ) C3060_=_C3071( C3060 C3071 ) C3060_=_C3072( C3060 C3072 ) C3061_=_C3062( C3061 C3062 ) C3061_=_C3063( C3061 C3063 ) C3061_=_C3064( C3061 C3064 ) \nC3061_=_C3065( C3061 C3065 ) C3061_=_C3066( C3061 C3066 ) C3061_=_C3067( C3061 C3067 ) C3061_=_C3068( C3061 C3068 ) C3061_=_C3069( C3061 C3069 ) C3061_=_C3070( C3061 C3070 ) \nC3061_=_C3071( C3061 C3071 ) C3061_=_C3072( C3061 C3072 ) C3062_=_C3063( C3062 C3063 ) C3062_=_C3064( C3062 C3064 ) C3062_=_C3065( C3062 C3065 ) C3062_=_C3066( C3062 C3066 ) \nC3062_=_C3067( C3062 C3067 ) C3062_=_C3068( C3062 C3068 ) C3062_=_C3069( C3062 C3069 ) C3062_=_C3070( C3062 C3070 ) C3062_=_C3071( C3062 C3071 ) C3062_=_C3072( C3062 C3072 ) \nC3062_=_C3617( C3062 C3617 ) C3063_=_C3064( C3063 C3064 ) C3063_=_C3065( C3063 C3065 ) C3063_=_C3066( C3063 C3066 ) C3063_=_C3067( C3063 C3067 ) C3063_=_C3068( C3063 C3068 ) \nC3063_=_C3069( C3063 C3069 ) C3063_=_C3070( C3063 C3070 ) C3063_=_C3071( C3063 C3071 ) C3063_=_C3072( C3063 C3072 ) C3064_=_C3065( C3064 C3065 ) C3064_=_C3066( C3064 C3066 ) \nC3064_=_C3067( C3064 C3067 ) C3064_=_C3068( C3064 C3068 ) C3064_=_C3069( C3064 C3069 ) C3064_=_C3070( C3064 C3070 ) C3064_=_C3071( C3064 C3071 ) C3064_=_C3072( C3064 C3072 ) \nC3065_=_C3066( C3065 C3066 ) C3065_=_C3067( C3065 C3067 ) C3065_=_C3068( C3065 C3068 ) C3065_=_C3069( C3065 C3069 ) C3065_=_C3070( C3065 C3070 ) C3065_=_C3071( C3065 C3071 ) \nC3065_=_C3072( C3065 C3072 ) C3066_=_C3067( C3066 C3067 ) C3066_=_C3068( C3066 C3068 ) C3066_=_C3069( C3066 C3069 ) C3066_=_C3070( C3066 C3070 ) C3066_=_C3071( C3066 C3071 ) \nC3066_=_C3072( C3066 C3072 ) C3067_=_C3068( C3067 C3068 ) C3067_=_C3069( C3067 C3069 ) C3067_=_C3070( C3067 C3070 ) C3067_=_C3071( C3067 C3071 ) C3067_=_C3072( C3067 C3072 ) \nC3068_=_C3069( C3068 C3069 ) C3068_=_C3070( C3068 C3070 ) C3068_=_C3071( C3068 C3071 ) C3068_=_C3072( C3068 C3072 ) C3069_=_C3070( C3069 C3070 ) C3069_=_C3071( C3069 C3071 ) \nC3069_=_C3072( C3069 C3072 ) C3070_=_C3071( C3070 C3071 ) C3070_=_C3072( C3070 C3072 ) C3071_=_C3072( C3071 C3072 ) C3085_=_C3210( C3085 C3210 ) C3085_=_C3233( C3085 C3233 ) \nC3085_=_C3293( C3085 C3293 ) C3085_=_C3336( C3085 C3336 ) C3085_=_C3379( C3085 C3379 ) C3085_=_C3529( C3085 C3529 ) C3085_=_C3574( C3085 C3574 ) C3085_=_C3617( C3085 C3617 ) \nC3085_=_C3627( C3085 C3627 ) C3085_=_C3670( C3085 C3670 ) C3085_=_C3720( C3085 C3720 ) C3085_=_C3897( C3085 C3897 ) C3085_=_C3943( C3085 C3943 ) C3085_=_C4026( C3085 C4026 ) \nC3085_=_C4027( C3085 C4027 ) C3085_=_C4028( C3085 C4028 ) C3085_=_C4029( C3085 C4029 ) C3119_=_C3121( C3119 C3121 ) C3119_=_C3187( C3119 C3187 ) C3119_=_C3306( C3119 C3306 ) \nC3119_=_C3812( C3119 C3812 ) C3119_=_C3823( C3119 C3823 ) C3119_=_C3880( C3119 C3880 ) C3119_=_C3910( C3119 C3910 ) C3119_=_C3928( C3119 C3928 ) C3119_=_C3929( C3119 C3929 ) \nC3119_=_C3930( C3119 C3930 ) C3119_=_C3932( C3119 C3932 ) C3121_=_C3162( C3121 C3162 ) C3121_=_C3276( C3121 C3276 ) C3121_=_C3307( C3121 C3307 ) C3121_=_C3760( C3121 C3760 ) \nC3121_=_C3825( C3121 C3825 ) C3121_=_C3856( C3121 C3856 ) C3121_=_C3881( C3121 C3881 ) C3121_=_C3904( C3121 C3904 ) C3121_=_C3911( C3121 C3911 ) C3121_=_C3962( C3121 C3962 ) \nC3121_=_C3969( C3121 C3969 ) C3121_=_C3970( C3121 C3970 ) C3121_=_C3971( C3121 C3971 ) C3121_=_C3972( C3121 C3972 ) C3121_=_C3974( C3121 C3974 ) C3162_=_C3276( C3162 C3276 ) \nC3162_=_C3307( C3162 C3307 ) C3162_=_C3760( C3162 C3760 ) C3162_=_C3825( C3162 C3825 ) C3162_=_C3856( C3162 C3856 ) C3162_=_C3881( C3162 C3881 ) C3162_=_C3904( C3162 C3904 ) \nC3162_=_C3911( C3162 C3911 ) C3162_=_C3962( C3162 C3962 ) C3162_=_C3969( C3162 C3969 ) C3162_=_C3970( C3162 C3970 ) C3162_=_C3971( C3162 C3971 ) C3162_=_C3972( C3162 C3972 ) \nC3162_=_C3974( C3162 C3974 ) C3187_=_C3306( C3187 C3306 ) C3187_=_C3812( C3187 C3812 ) C3187_=_C3823( C3187 C3823 ) C3187_=_C3880( C3187 C3880 ) C3187_=_C3910( C3187 C3910 ) \nC3187_=_C3928( C3187 C3928 ) C3187_=_C3929( C3187 C3929 ) C3187_=_C3930( C3187 C3930 ) C3187_=_C3932( C3187 C3932 ) C3210_=_C3233( C3210 C3233 ) C3210_=_C3293( C3210 C3293 ) \nC3210_=_C3336( C3210 C3336 ) C3210_=_C3379( C3210 C3379 ) C3210_=_C3529( C3210 C3529 ) C3210_=_C3574( C3210 C3574 ) C3210_=_C3617( C3210 C3617 ) C3210_=_C3627( C3210 C3627 ) \nC3210_=_C3670( C3210 C3670 ) C3210_=_C3720( C3210 C3720 ) C3210_=_C3897( C3210 C3897 ) C3210_=_C3943( C3210 C3943 ) C3210_=_C4026( C3210 C4026 ) C3210_=_C4027( C3210 C4027 ) \nC3210_=_C4028( C3210 C4028 ) C3210_=_C4029( C3210 C4029 ) C3233_=_C3293( C3233 C3293 ) C3233_=_C3336( C3233 C3336 ) C3233_=_C3379( C3233 C3379 ) C3233_=_C3529( C3233 C3529 ) \nC3233_=_C3574( C3233 C3574 ) C3233_=_C3617( C3233 C3617 ) C3233_=_C3627( C3233 C3627 ) C3233_=_C3670( C3233 C3670 ) C3233_=_C3720( C3233 C3720 ) C3233_=_C3897( C3233 C3897 ) \nC3233_=_C3943( C3233 C3943 ) C3233_=_C4026( C3233 C4026 ) C3233_=_C4027( C3233 C4027 ) C3233_=_C4028( C3233 C4028 ) C3233_=_C4029( C3233 C4029 ) C3269_=_C3312( C3269 C3312 ) \nC3269_=_C3550( C3269 C3550 ) C3269_=_C3560( C3269 C3560 ) C3269_=_C3829( C3269 C3829 ) C3269_=_C3886( C3269 C3886 ) C3269_=_C3915( C3269 C3915 ) C3269_=_C3940( C3269 C3940 ) \nC3269_=_C3968( C3269 C3968 ) C3269_=_C3984( C3269 C3984 ) C3269_=_C4002( C3269 C4002 ) C3269_=_C4021( C3269 C4021 ) C3269_=_C4063( C3269 C4063 ) C3269_=_C4077( C3269 C4077 ) \nC3276_=_C3307( C3276 C3307 ) C3276_=_C3760( C3276 C3760 ) C3276_=_C3825( C3276 C3825 ) C3276_=_C3856( C3276 C3856 ) C3276_=_C3881( C3276 C3881 ) C3276_=_C3904( C3276 C3904 ) \nC3276_=_C3911( C3276 C3911 ) C3276_=_C3962( C3276 C3962 ) C3276_=_C3969( C3276 C3969 ) C3276_=_C3970( C3276 C3970 ) C3276_=_C3971( C3276 C3971 ) C3276_=_C3972( C3276 C3972 ) \nC3276_=_C3974( C3276 C3974 ) C3293_=_C3336( C3293 C3336 ) C3293_=_C3379( C3293 C3379 ) C3293_=_C3529( C3293 C3529 ) C3293_=_C3574( C3293 C3574 ) C3293_=_C3617( C3293 C3617 ) \nC3293_=_C3627( C3293 C3627 ) C3293_=_C3670( C3293 C3670 ) C3293_=_C3720( C3293 C3720 ) C3293_=_C3897( C3293 C3897 ) C3293_=_C3943( C3293 C3943 ) C3293_=_C4026( C3293 C4026 ) \nC3293_=_C4027( C3293 C4027 ) C3293_=_C4028( C3293 C4028 ) C3293_=_C4029( C3293 C4029 ) C3306_=_C3307( C3306 C3307 ) C3306_=_C3312( C3306 C3312 ) C3306_=_C3812( C3306 C3812 ) \nC3306_=_C3823( C3306 C3823 ) C3306_=_C3880( C3306 C3880 ) C3306_=_C3910( C3306 C3910 ) C3306_=_C3928( C3306 C3928 ) C3306_=_C3929( C3306 C3929 ) C3306_=_C3930( C3306 C3930 ) \nC3306_=_C3932( C3306 C3932 ) C3307_=_C3312( C3307 C3312 ) C3307_=_C3760( C3307 C3760 ) C3307_=_C3825( C3307 C3825 ) C3307_=_C3856( C3307 C3856 ) C3307_=_C3881( C3307 C3881 ) \nC3307_=_C3904( C3307 C3904 ) C3307_=_C3911( C3307 C3911 ) C3307_=_C3962( C3307 C3962 ) C3307_=_C3969( C3307 C3969 ) C3307_=_C3970( C3307 C3970 ) C3307_=_C3971( C3307 C3971 ) \nC3307_=_C3972( C3307 C3972 ) C3307_=_C3974( C3307 C3974 ) C3312_=_C3550( C3312 C3550 ) C3312_=_C3560( C3312 C3560 ) C3312_=_C3829( C3312 C3829 ) C3312_=_C3886( C3312 C3886 ) \nC3312_=_C3915( C3312 C3915 ) C3312_=_C3940( C3312 C3940 ) C3312_=_C3968( C3312 C3968 ) C3312_=_C3984( C3312 C3984 ) C3312_=_C4002( C3312 C4002 ) C3312_=_C4021( C3312 C4021 ) \nC3312_=_C4063( C3312 C4063 ) C3312_=_C4077( C3312 C4077 ) C3336_=_C3379( C3336 C3379 ) C3336_=_C3529( C3336 C3529 ) C3336_=_C3574( C3336 C3574 ) C3336_=_C3617( C3336 C3617 ) \nC3336_=_C3627( C3336 C3627 ) C3336_=_C3670( C3336 C3670 ) C3336_=_C3720( C3336 C3720 ) C3336_=_C3897( C3336 C3897 ) C3336_=_C3943( C3336 C3943 ) C3336_=_C4026( C3336 C4026 ) \nC3336_=_C4027( C3336 C4027 ) C3336_=_C4028( C3336 C4028 ) C3336_=_C4029( C3336 C4029 ) C3379_=_C3529( C3379 C3529 ) C3379_=_C3574( C3379 C3574 ) C3379_=_C3617( C3379 C3617 ) \nC3379_=_C3627( C3379 C3627 ) C3379_=_C3670( C3379 C3670 ) C3379_=_C3720( C3379 C3720 ) C3379_=_C3897( C3379 C3897 ) C3379_=_C3943( C3379 C3943 ) C3379_=_C4026( C3379 C4026 ) \nC3379_=_C4027( C3379 C4027 ) C3379_=_C4028( C3379 C4028 ) C3379_=_C4029( C3379 C4029 ) C3529_=_C3574( C3529 C3574 ) C3529_=_C3617( C3529 C3617 ) C3529_=_C3627( C3529 C3627 ) \nC3529_=_C3670( C3529 C3670 ) C3529_=_C3720( C3529 C3720 ) C3529_=_C3897( C3529 C3897 ) C3529_=_C3943( C3529 C3943 ) C3529_=_C4026( C3529 C4026 ) C3529_=_C4027( C3529 C4027 ) \nC3529_=_C4028( C3529 C4028 ) C3529_=_C4029( C3529 C4029 ) C3550_=_C3560( C3550 C3560 ) C3550_=_C3829( C3550 C3829 ) C3550_=_C3886( C3550 C3886 ) C3550_=_C3915( C3550 C3915 ) \nC3550_=_C3940( C3550 C3940 ) C3550_=_C3968( C3550 C3968 ) C3550_=_C3984( C3550 C3984 ) C3550_=_C4002( C3550 C4002 ) C3550_=_C4021( C3550 C4021 ) C3550_=_C4063( C3550 C4063 ) \nC3550_=_C4077(</w:t>
      </w:r>
    </w:p>
    <w:p>
      <w:pPr>
        <w:pStyle w:val="PreformattedText"/>
        <w:bidi w:val="0"/>
        <w:spacing w:before="0" w:after="0"/>
        <w:jc w:val="left"/>
        <w:rPr/>
      </w:pPr>
      <w:r>
        <w:rPr/>
        <w:t xml:space="preserve"> </w:t>
      </w:r>
      <w:r>
        <w:rPr/>
        <w:t>C3550 C4077 ) C3560_=_C3829( C3560 C3829 ) C3560_=_C3886( C3560 C3886 ) C3560_=_C3915( C3560 C3915 ) C3560_=_C3940( C3560 C3940 ) C3560_=_C3968( C3560 C3968 ) \nC3560_=_C3984( C3560 C3984 ) C3560_=_C4002( C3560 C4002 ) C3560_=_C4021( C3560 C4021 ) C3560_=_C4063( C3560 C4063 ) C3560_=_C4077( C3560 C4077 ) C3574_=_C3617( C3574 C3617 ) \nC3574_=_C3627( C3574 C3627 ) C3574_=_C3670( C3574 C3670 ) C3574_=_C3720( C3574 C3720 ) C3574_=_C3897( C3574 C3897 ) C3574_=_C3943( C3574 C3943 ) C3574_=_C4026( C3574 C4026 ) \nC3574_=_C4027( C3574 C4027 ) C3574_=_C4028( C3574 C4028 ) C3574_=_C4029( C3574 C4029 ) C3617_=_C3627( C3617 C3627 ) C3617_=_C3670( C3617 C3670 ) C3617_=_C3720( C3617 C3720 ) \nC3617_=_C3897( C3617 C3897 ) C3617_=_C3943( C3617 C3943 ) C3617_=_C4026( C3617 C4026 ) C3617_=_C4027( C3617 C4027 ) C3617_=_C4028( C3617 C4028 ) C3617_=_C4029( C3617 C4029 ) \nC3627_=_C3670( C3627 C3670 ) C3627_=_C3720( C3627 C3720 ) C3627_=_C3897( C3627 C3897 ) C3627_=_C3943( C3627 C3943 ) C3627_=_C4026( C3627 C4026 ) C3627_=_C4027( C3627 C4027 ) \nC3627_=_C4028( C3627 C4028 ) C3627_=_C4029( C3627 C4029 ) C3670_=_C3720( C3670 C3720 ) C3670_=_C3897( C3670 C3897 ) C3670_=_C3943( C3670 C3943 ) C3670_=_C4026( C3670 C4026 ) \nC3670_=_C4027( C3670 C4027 ) C3670_=_C4028( C3670 C4028 ) C3670_=_C4029( C3670 C4029 ) C3720_=_C3897( C3720 C3897 ) C3720_=_C3943( C3720 C3943 ) C3720_=_C4026( C3720 C4026 ) \nC3720_=_C4027( C3720 C4027 ) C3720_=_C4028( C3720 C4028 ) C3720_=_C4029( C3720 C4029 ) C3760_=_C3825( C3760 C3825 ) C3760_=_C3856( C3760 C3856 ) C3760_=_C3881( C3760 C3881 ) \nC3760_=_C3904( C3760 C3904 ) C3760_=_C3911( C3760 C3911 ) C3760_=_C3962( C3760 C3962 ) C3760_=_C3969( C3760 C3969 ) C3760_=_C3970( C3760 C3970 ) C3760_=_C3971( C3760 C3971 ) \nC3760_=_C3972( C3760 C3972 ) C3760_=_C3974( C3760 C3974 ) C3812_=_C3823( C3812 C3823 ) C3812_=_C3880( C3812 C3880 ) C3812_=_C3910( C3812 C3910 ) C3812_=_C3928( C3812 C3928 ) \nC3812_=_C3929( C3812 C3929 ) C3812_=_C3930( C3812 C3930 ) C3812_=_C3932( C3812 C3932 ) C3823_=_C3825( C3823 C3825 ) C3823_=_C3829( C3823 C3829 ) C3823_=_C3880( C3823 C3880 ) \nC3823_=_C3910( C3823 C3910 ) C3823_=_C3928( C3823 C3928 ) C3823_=_C3929( C3823 C3929 ) C3823_=_C3930( C3823 C3930 ) C3823_=_C3932( C3823 C3932 ) C3825_=_C3829( C3825 C3829 ) \nC3825_=_C3856( C3825 C3856 ) C3825_=_C3881( C3825 C3881 ) C3825_=_C3904( C3825 C3904 ) C3825_=_C3911( C3825 C3911 ) C3825_=_C3962( C3825 C3962 ) C3825_=_C3969( C3825 C3969 ) \nC3825_=_C3970( C3825 C3970 ) C3825_=_C3971( C3825 C3971 ) C3825_=_C3972( C3825 C3972 ) C3825_=_C3974( C3825 C3974 ) C3829_=_C3886( C3829 C3886 ) C3829_=_C3915( C3829 C3915 ) \nC3829_=_C3940( C3829 C3940 ) C3829_=_C3968( C3829 C3968 ) C3829_=_C3984( C3829 C3984 ) C3829_=_C4002( C3829 C4002 ) C3829_=_C4021( C3829 C4021 ) C3829_=_C4063( C3829 C4063 ) \nC3829_=_C4077( C3829 C4077 ) C3856_=_C3881( C3856 C3881 ) C3856_=_C3904( C3856 C3904 ) C3856_=_C3911( C3856 C3911 ) C3856_=_C3962( C3856 C3962 ) C3856_=_C3969( C3856 C3969 ) \nC3856_=_C3970( C3856 C3970 ) C3856_=_C3971( C3856 C3971 ) C3856_=_C3972( C3856 C3972 ) C3856_=_C3974( C3856 C3974 ) C3880_=_C3881( C3880 C3881 ) C3880_=_C3886( C3880 C3886 ) \nC3880_=_C3910( C3880 C3910 ) C3880_=_C3928( C3880 C3928 ) C3880_=_C3929( C3880 C3929 ) C3880_=_C3930( C3880 C3930 ) C3880_=_C3932( C3880 C3932 ) C3881_=_C3886( C3881 C3886 ) \nC3881_=_C3904( C3881 C3904 ) C3881_=_C3911( C3881 C3911 ) C3881_=_C3962( C3881 C3962 ) C3881_=_C3969( C3881 C3969 ) C3881_=_C3970( C3881 C3970 ) C3881_=_C3971( C3881 C3971 ) \nC3881_=_C3972( C3881 C3972 ) C3881_=_C3974( C3881 C3974 ) C3886_=_C3915( C3886 C3915 ) C3886_=_C3940( C3886 C3940 ) C3886_=_C3968( C3886 C3968 ) C3886_=_C3984( C3886 C3984 ) \nC3886_=_C4002( C3886 C4002 ) C3886_=_C4021( C3886 C4021 ) C3886_=_C4063( C3886 C4063 ) C3886_=_C4077( C3886 C4077 ) C3897_=_C3943( C3897 C3943 ) C3897_=_C4026( C3897 C4026 ) \nC3897_=_C4027( C3897 C4027 ) C3897_=_C4028( C3897 C4028 ) C3897_=_C4029( C3897 C4029 ) C3904_=_C3911( C3904 C3911 ) C3904_=_C3962( C3904 C3962 ) C3904_=_C3969( C3904 C3969 ) \nC3904_=_C3970( C3904 C3970 ) C3904_=_C3971( C3904 C3971 ) C3904_=_C3972( C3904 C3972 ) C3904_=_C3974( C3904 C3974 ) C3910_=_C3911( C3910 C3911 ) C3910_=_C3915( C3910 C3915 ) \nC3910_=_C3928( C3910 C3928 ) C3910_=_C3929( C3910 C3929 ) C3910_=_C3930( C3910 C3930 ) C3910_=_C3932( C3910 C3932 ) C3911_=_C3915( C3911 C3915 ) C3911_=_C3962( C3911 C3962 ) \nC3911_=_C3969( C3911 C3969 ) C3911_=_C3970( C3911 C3970 ) C3911_=_C3971( C3911 C3971 ) C3911_=_C3972( C3911 C3972 ) C3911_=_C3974( C3911 C3974 ) C3915_=_C3940( C3915 C3940 ) \nC3915_=_C3968( C3915 C3968 ) C3915_=_C3984( C3915 C3984 ) C3915_=_C4002( C3915 C4002 ) C3915_=_C4021( C3915 C4021 ) C3915_=_C4063( C3915 C4063 ) C3915_=_C4077( C3915 C4077 ) \nC3928_=_C3929( C3928 C3929 ) C3928_=_C3930( C3928 C3930 ) C3928_=_C3932( C3928 C3932 ) C3928_=_C3984( C3928 C3984 ) C3929_=_C3930( C3929 C3930 ) C3929_=_C3932( C3929 C3932 ) \nC3929_=_C3971( C3929 C3971 ) C3929_=_C4021( C3929 C4021 ) C3930_=_C3932( C3930 C3932 ) C3930_=_C4063( C3930 C4063 ) C3932_=_C4077( C3932 C4077 ) C3940_=_C3968( C3940 C3968 ) \nC3940_=_C3984( C3940 C3984 ) C3940_=_C4002( C3940 C4002 ) C3940_=_C4021( C3940 C4021 ) C3940_=_C4063( C3940 C4063 ) C3940_=_C4077( C3940 C4077 ) C3943_=_C4026( C3943 C4026 ) \nC3943_=_C4027( C3943 C4027 ) C3943_=_C4028( C3943 C4028 ) C3943_=_C4029( C3943 C4029 ) C3962_=_C3969( C3962 C3969 ) C3962_=_C3970( C3962 C3970 ) C3962_=_C3971( C3962 C3971 ) \nC3962_=_C3972( C3962 C3972 ) C3962_=_C3974( C3962 C3974 ) C3968_=_C3984( C3968 C3984 ) C3968_=_C4002( C3968 C4002 ) C3968_=_C4021( C3968 C4021 ) C3968_=_C4063( C3968 C4063 ) \nC3968_=_C4077( C3968 C4077 ) C3969_=_C3970( C3969 C3970 ) C3969_=_C3971( C3969 C3971 ) C3969_=_C3972( C3969 C3972 ) C3969_=_C3974( C3969 C3974 ) C3970_=_C3971( C3970 C3971 ) \nC3970_=_C3972( C3970 C3972 ) C3970_=_C3974( C3970 C3974 ) C3971_=_C3972( C3971 C3972 ) C3971_=_C3974( C3971 C3974 ) C3971_=_C4021( C3971 C4021 ) C3972_=_C3974( C3972 C3974 ) \nC3974_=_C4029( C3974 C4029 ) C3984_=_C4002( C3984 C4002 ) C3984_=_C4021( C3984 C4021 ) C3984_=_C4063( C3984 C4063 ) C3984_=_C4077( C3984 C4077 ) C4002_=_C4021( C4002 C4021 ) \nC4002_=_C4063( C4002 C4063 ) C4002_=_C4077( C4002 C4077 ) C4021_=_C4063( C4021 C4063 ) C4021_=_C4077( C4021 C4077 ) C4026_=_C4027( C4026 C4027 ) C4026_=_C4028( C4026 C4028 ) \nC4026_=_C4029( C4026 C4029 ) C4027_=_C4028( C4027 C4028 ) C4027_=_C4029( C4027 C4029 ) C4028_=_C4029( C4028 C4029 ) C4063_=_C4077( C4063 C4077 ) "];98-&gt;138[label="186: C413 C468 C479 C492 C561 \nC578 C593 C684 C689 C741 C784 \nC848 C849 C853 C863 C866 C957 \nC974 C1179 C1190 C1215 C1222 C1330 \nC1356 C1377 C1378 C1382 C1388 C1397 \nC1481 C1489 C1497 C1522 C1598 C1599 \nC1601 C1603 C1621 C1661 C1789 C1790 \nC1792 C1793 C1794 C1795 C1796 C1797 \nC1798 C1799 C1800 C1802 C1803 C1804 \nC1806 C1807 C1883 C1884 C1886 C1887 \nC1888 C1889 C1890 C1891 C1892 C1893 \nC1895 C1896 C1897 C1899 C1924 C1939 \nC1964 C2041 C2081 C2091 C2102 C2122 \nC2137 C2163 C2263 C2395 C2436 C2521 \nC2578 C2598 C2647 C2660 C2661 C2665 \nC2668 C2746 C2762 C2801 C2804 C2805 \nC2806 C2807 C2808 C2809 C2810 C2811 \nC2812 C2813 C2815 C2816 C2818 C2819 \nC2821 C2823 C2846 C2907 C2938 C3018 \nC3059 C3060 C3061 C3062 C3063 C3064 \nC3065 C3066 C3067 C3068 C3069 C3070 \nC3071 C3072 C3085 C3119 C3121 C3162 \nC3187 C3210 C3233 C3269 C3276 C3293 \nC3306 C3307 C3312 C3336 C3379 C3529 \nC3550 C3560 C3574 C3617 C3627 C3670 \nC3720 C3760 C3812 C3823 C3825 C3829 \nC3856 C3880 C3881 C3886 C3897 C3904 \nC3910 C3911 C3915 C3928 C3929 C3930 \nC3932 C3940 C3943 C3962 C3968 C3969 \nC3970 C3971 C3972 C3974 C3984 C4002 \nC4021 C4026 C4027 C4028 C4029 C4063 \nC4077 \n2185: C413_=_C578 ,C413_=_C853 ,C413_=_C1382 ,C413_=_C2091 ,C413_=_C2122 ,\nC413_=_C2436 ,C413_=_C2804 ,C413_=_C2805 ,C413_=_C2806 ,C413_=_C2807 ,C413_=_C2808 ,\nC413_=_C2809 ,C413_=_C2810 ,C413_=_C2811 ,C413_=_C2812 ,C413_=_C2813 ,C413_=_C2815 ,\nC413_=_C2816 ,C413_=_C2818 ,C413_=_C2819 ,C413_=_C2821 ,C468_=_C479 ,C468_=_C684 ,\nC468_=_C849 ,C468_=_C1190 ,C468_=_C1215 ,C468_=_C1330 ,C468_=_C1378 ,C468_=_C1489 ,\nC468_=_C1883 ,C468_=_C1884 ,C468_=_C1886 ,C468_=_C1887 ,C468_=_C1888 ,C468_=_C1889 ,\nC468_=_C1890 ,C468_=_C1891 ,C468_=_C1892 ,C468_=_C1893 ,C468_=_C1895 ,C468_=_C1896 ,\nC468_=_C1897 ,C468_=_C1899 ,C479_=_C689 ,C479_=_C957 ,C479_=_C1222 ,C479_=_C1497 ,\nC479_=_C1661 ,C479_=_C1924 ,C479_=_C2163 ,C479_=_C2578 ,C479_=_C2598 ,C479_=_C2668 ,\nC479_=_C2823 ,C479_=_C3059 ,C479_=_C3060 ,C479_=_C3061 ,C479_=_C3062 ,C479_=_C3063 ,\nC479_=_C3064 ,C479_=_C3065 ,C479_=_C3066 ,C479_=_C3067 ,C479_=_C3068 ,C479_=_C3069 ,\nC479_=_C3070 ,C479_=_C3071 ,C479_=_C3072 ,C492_=_C741 ,C492_=_C848 ,C492_=_C974 ,\nC492_=_C1356 ,C492_=_C1377 ,C492_=_C1603 ,C492_=_C1789 ,C492_=_C1790 ,C492_=_C1792 ,\nC492_=_C1793 ,C492_=_C1794 ,C492_=_C1795 ,C492_=_C1796 ,C492_=_C1797 ,C492_=_C1798 ,\nC492_=_C1799 ,C492_=_C1800 ,C492_=_C1802 ,C492_=_C1803 ,C492_=_C1804 ,C492_=_C1806 ,\nC492_=_C1807 ,C561_=_C1599 ,C561_=_C2041 ,C561_=_C2081 ,C561_=_C2661 ,C561_=_C2762 ,\nC561_=_C2846 ,C561_=_C3018 ,C561_=_C3121 ,C561_=_C3162 ,C561_=_C3276 ,C561_=_C3307 ,\nC561_=_C3760 ,C561_=_C3825 ,C561_=_C3856 ,C561_=_C3881 ,C561_=_C3904 ,C561_=_C3911 ,\nC561_=_C3962 ,C561_=_C3969 ,C561_=_C3970 ,C561_=_C3971 ,C561_=_C3972 ,C561_=_C3974 ,\nC578_=_C593 ,C578_=_C853 ,C578_=_C1382 ,C578_=_C2091 ,C578_=_C2122 ,C578_=_C2436 ,\nC578_=_C2804 ,C578_=_C2805 ,C578_=_C2806 ,C578_=_C2807 ,C578_=_C2808 ,C578_=_C2809 ,\nC578_=_C2810 ,C578_=_C2811 ,C578_=_C2812 ,C578_=_C2813 ,C578_=_C2815 ,C578_=_C2816 ,\nC578_=_C2818 ,C578_=_C2819 ,C578_=_C2821 ,C593_=_C1179 ,C593_=_C1522 ,C593_=_C1621 ,\nC593_=_C2102 ,C593_=_C2137 ,C593_=_C2647 ,C593_=_C2801 ,C593_=_C3085 ,C593_=_C3210 ,\nC593_=_C3233 ,C593_=_C3293 ,C593_=_C3336 ,C593_=_C3379 ,C593_=_C3529 ,C593_=_C3574 ,\nC593_=_C3617 ,C593_=_C3627 ,C593_=_C3670 ,C593_=_C3720 ,C593_=_C3897 ,C593_=_C3943 ,\nC593_=_C4026 ,C593_=_C4027 ,C593_=_C4028</w:t>
      </w:r>
    </w:p>
    <w:p>
      <w:pPr>
        <w:pStyle w:val="PreformattedText"/>
        <w:bidi w:val="0"/>
        <w:spacing w:before="0" w:after="0"/>
        <w:jc w:val="left"/>
        <w:rPr/>
      </w:pPr>
      <w:r>
        <w:rPr/>
        <w:t xml:space="preserve"> </w:t>
      </w:r>
      <w:r>
        <w:rPr/>
        <w:t>,C593_=_C4029 ,C684_=_C689 ,C684_=_C849 ,\nC684_=_C1190 ,C684_=_C1215 ,C684_=_C1330 ,C684_=_C1378 ,C684_=_C1489 ,C684_=_C1883 ,\nC684_=_C1884 ,C684_=_C1886 ,C684_=_C1887 ,C684_=_C1888 ,C684_=_C1889 ,C684_=_C1890 ,\nC684_=_C1891 ,C684_=_C1892 ,C684_=_C1893 ,C684_=_C1895 ,C684_=_C1896 ,C684_=_C1897 ,\nC684_=_C1899 ,C689_=_C957 ,C689_=_C1222 ,C689_=_C1497 ,C689_=_C1661 ,C689_=_C1924 ,\nC689_=_C2163 ,C689_=_C2578 ,C689_=_C2598 ,C689_=_C2668 ,C689_=_C2823 ,C689_=_C3059 ,\nC689_=_C3060 ,C689_=_C3061 ,C689_=_C3062 ,C689_=_C3063 ,C689_=_C3064 ,C689_=_C3065 ,\nC689_=_C3066 ,C689_=_C3067 ,C689_=_C3068 ,C689_=_C3069 ,C689_=_C3070 ,C689_=_C3071 ,\nC689_=_C3072 ,C741_=_C848 ,C741_=_C974 ,C741_=_C1356 ,C741_=_C1377 ,C741_=_C1603 ,\nC741_=_C1789 ,C741_=_C1790 ,C741_=_C1792 ,C741_=_C1793 ,C741_=_C1794 ,C741_=_C1795 ,\nC741_=_C1796 ,C741_=_C1797 ,C741_=_C1798 ,C741_=_C1799 ,C741_=_C1800 ,C741_=_C1802 ,\nC741_=_C1803 ,C741_=_C1804 ,C741_=_C1806 ,C741_=_C1807 ,C784_=_C863 ,C784_=_C1388 ,\nC784_=_C1481 ,C784_=_C1598 ,C784_=_C1964 ,C784_=_C2263 ,C784_=_C2395 ,C784_=_C2521 ,\nC784_=_C2660 ,C784_=_C2746 ,C784_=_C3119 ,C784_=_C3187 ,C784_=_C3306 ,C784_=_C3812 ,\nC784_=_C3823 ,C784_=_C3880 ,C784_=_C3910 ,C784_=_C3928 ,C784_=_C3929 ,C784_=_C3930 ,\nC784_=_C3932 ,C848_=_C849 ,C848_=_C853 ,C848_=_C863 ,C848_=_C866 ,C848_=_C974 ,\nC848_=_C1356 ,C848_=_C1377 ,C848_=_C1603 ,C848_=_C1789 ,C848_=_C1790 ,C848_=_C1792 ,\nC848_=_C1793 ,C848_=_C1794 ,C848_=_C1795 ,C848_=_C1796 ,C848_=_C1797 ,C848_=_C1798 ,\nC848_=_C1799 ,C848_=_C1800 ,C848_=_C1802 ,C848_=_C1803 ,C848_=_C1804 ,C848_=_C1806 ,\nC848_=_C1807 ,C849_=_C853 ,C849_=_C863 ,C849_=_C866 ,C849_=_C1190 ,C849_=_C1215 ,\nC849_=_C1330 ,C849_=_C1378 ,C849_=_C1489 ,C849_=_C1883 ,C849_=_C1884 ,C849_=_C1886 ,\nC849_=_C1887 ,C849_=_C1888 ,C849_=_C1889 ,C849_=_C1890 ,C849_=_C1891 ,C849_=_C1892 ,\nC849_=_C1893 ,C849_=_C1895 ,C849_=_C1896 ,C849_=_C1897 ,C849_=_C1899 ,C853_=_C863 ,\nC853_=_C866 ,C853_=_C1382 ,C853_=_C2091 ,C853_=_C2122 ,C853_=_C2436 ,C853_=_C2804 ,\nC853_=_C2805 ,C853_=_C2806 ,C853_=_C2807 ,C853_=_C2808 ,C853_=_C2809 ,C853_=_C2810 ,\nC853_=_C2811 ,C853_=_C2812 ,C853_=_C2813 ,C853_=_C2815 ,C853_=_C2816 ,C853_=_C2818 ,\nC853_=_C2819 ,C853_=_C2821 ,C863_=_C866 ,C863_=_C1388 ,C863_=_C1481 ,C863_=_C1598 ,\nC863_=_C1964 ,C863_=_C2263 ,C863_=_C2395 ,C863_=_C2521 ,C863_=_C2660 ,C863_=_C2746 ,\nC863_=_C3119 ,C863_=_C3187 ,C863_=_C3306 ,C863_=_C3812 ,C863_=_C3823 ,C863_=_C3880 ,\nC863_=_C3910 ,C863_=_C3928 ,C863_=_C3929 ,C863_=_C3930 ,C863_=_C3932 ,C866_=_C1397 ,\nC866_=_C1601 ,C866_=_C1939 ,C866_=_C2665 ,C866_=_C2907 ,C866_=_C2938 ,C866_=_C3269 ,\nC866_=_C3312 ,C866_=_C3550 ,C866_=_C3560 ,C866_=_C3829 ,C866_=_C3886 ,C866_=_C3915 ,\nC866_=_C3940 ,C866_=_C3968 ,C866_=_C3984 ,C866_=_C4002 ,C866_=_C4021 ,C866_=_C4063 ,\nC866_=_C4077 ,C957_=_C1222 ,C957_=_C1497 ,C957_=_C1661 ,C957_=_C1924 ,C957_=_C2163 ,\nC957_=_C2578 ,C957_=_C2598 ,C957_=_C2668 ,C957_=_C2823 ,C957_=_C3059 ,C957_=_C3060 ,\nC957_=_C3061 ,C957_=_C3062 ,C957_=_C3063 ,C957_=_C3064 ,C957_=_C3065 ,C957_=_C3066 ,\nC957_=_C3067 ,C957_=_C3068 ,C957_=_C3069 ,C957_=_C3070 ,C957_=_C3071 ,C957_=_C3072 ,\nC974_=_C1356 ,C974_=_C1377 ,C974_=_C1603 ,C974_=_C1789 ,C974_=_C1790 ,C974_=_C1792 ,\nC974_=_C1793 ,C974_=_C1794 ,C974_=_C1795 ,C974_=_C1796 ,C974_=_C1797 ,C974_=_C1798 ,\nC974_=_C1799 ,C974_=_C1800 ,C974_=_C1802 ,C974_=_C1803 ,C974_=_C1804 ,C974_=_C1806 ,\nC974_=_C1807 ,C1179_=_C1522 ,C1179_=_C1621 ,C1179_=_C2102 ,C1179_=_C2137 ,C1179_=_C2647 ,\nC1179_=_C2801 ,C1179_=_C3085 ,C1179_=_C3210 ,C1179_=_C3233 ,C1179_=_C3293 ,C1179_=_C3336 ,\nC1179_=_C3379 ,C1179_=_C3529 ,C1179_=_C3574 ,C1179_=_C3617 ,C1179_=_C3627 ,C1179_=_C3670 ,\nC1179_=_C3720 ,C1179_=_C3897 ,C1179_=_C3943 ,C1179_=_C4026 ,C1179_=_C4027 ,C1179_=_C4028 ,\nC1179_=_C4029 ,C1190_=_C1215 ,C1190_=_C1330 ,C1190_=_C1378 ,C1190_=_C1489 ,C1190_=_C1883 ,\nC1190_=_C1884 ,C1190_=_C1886 ,C1190_=_C1887 ,C1190_=_C1888 ,C1190_=_C1889 ,C1190_=_C1890 ,\nC1190_=_C1891 ,C1190_=_C1892 ,C1190_=_C1893 ,C1190_=_C1895 ,C1190_=_C1896 ,C1190_=_C1897 ,\nC1190_=_C1899 ,C1215_=_C1222 ,C1215_=_C1330 ,C1215_=_C1378 ,C1215_=_C1489 ,C1215_=_C1883 ,\nC1215_=_C1884 ,C1215_=_C1886 ,C1215_=_C1887 ,C1215_=_C1888 ,C1215_=_C1889 ,C1215_=_C1890 ,\nC1215_=_C1891 ,C1215_=_C1892 ,C1215_=_C1893 ,C1215_=_C1895 ,C1215_=_C1896 ,C1215_=_C1897 ,\nC1215_=_C1899 ,C1222_=_C1497 ,C1222_=_C1661 ,C1222_=_C1924 ,C1222_=_C2163 ,C1222_=_C2578 ,\nC1222_=_C2598 ,C1222_=_C2668 ,C1222_=_C2823 ,C1222_=_C3059 ,C1222_=_C3060 ,C1222_=_C3061 ,\nC1222_=_C3062 ,C1222_=_C3063 ,C1222_=_C3064 ,C1222_=_C3065 ,C1222_=_C3066 ,C1222_=_C3067 ,\nC1222_=_C3068 ,C1222_=_C3069 ,C1222_=_C3070 ,C1222_=_C3071 ,C1222_=_C3072 ,C1330_=_C1378 ,\nC1330_=_C1489 ,C1330_=_C1883 ,C1330_=_C1884 ,C1330_=_C1886 ,C1330_=_C1887 ,C1330_=_C1888 ,\nC1330_=_C1889 ,C1330_=_C1890 ,C1330_=_C1891 ,C1330_=_C1892 ,C1330_=_C1893 ,C1330_=_C1895 ,\nC1330_=_C1896 ,C1330_=_C1897 ,C1330_=_C1899 ,C1356_=_C1377 ,C1356_=_C1603 ,C1356_=_C1789 ,\nC1356_=_C1790 ,C1356_=_C1792 ,C1356_=_C1793 ,C1356_=_C1794 ,C1356_=_C1795 ,C1356_=_C1796 ,\nC1356_=_C1797 ,C1356_=_C1798 ,C1356_=_C1799 ,C1356_=_C1800 ,C1356_=_C1802 ,C1356_=_C1803 ,\nC1356_=_C1804 ,C1356_=_C1806 ,C1356_=_C1807 ,C1377_=_C1378 ,C1377_=_C1382 ,C1377_=_C1388 ,\nC1377_=_C1397 ,C1377_=_C1603 ,C1377_=_C1789 ,C1377_=_C1790 ,C1377_=_C1792 ,C1377_=_C1793 ,\nC1377_=_C1794 ,C1377_=_C1795 ,C1377_=_C1796 ,C1377_=_C1797 ,C1377_=_C1798 ,C1377_=_C1799 ,\nC1377_=_C1800 ,C1377_=_C1802 ,C1377_=_C1803 ,C1377_=_C1804 ,C1377_=_C1806 ,C1377_=_C1807 ,\nC1378_=_C1382 ,C1378_=_C1388 ,C1378_=_C1397 ,C1378_=_C1489 ,C1378_=_C1883 ,C1378_=_C1884 ,\nC1378_=_C1886 ,C1378_=_C1887 ,C1378_=_C1888 ,C1378_=_C1889 ,C1378_=_C1890 ,C1378_=_C1891 ,\nC1378_=_C1892 ,C1378_=_C1893 ,C1378_=_C1895 ,C1378_=_C1896 ,C1378_=_C1897 ,C1378_=_C1899 ,\nC1382_=_C1388 ,C1382_=_C1397 ,C1382_=_C2091 ,C1382_=_C2122 ,C1382_=_C2436 ,C1382_=_C2804 ,\nC1382_=_C2805 ,C1382_=_C2806 ,C1382_=_C2807 ,C1382_=_C2808 ,C1382_=_C2809 ,C1382_=_C2810 ,\nC1382_=_C2811 ,C1382_=_C2812 ,C1382_=_C2813 ,C1382_=_C2815 ,C1382_=_C2816 ,C1382_=_C2818 ,\nC1382_=_C2819 ,C1382_=_C2821 ,C1388_=_C1397 ,C1388_=_C1481 ,C1388_=_C1598 ,C1388_=_C1964 ,\nC1388_=_C2263 ,C1388_=_C2395 ,C1388_=_C2521 ,C1388_=_C2660 ,C1388_=_C2746 ,C1388_=_C3119 ,\nC1388_=_C3187 ,C1388_=_C3306 ,C1388_=_C3812 ,C1388_=_C3823 ,C1388_=_C3880 ,C1388_=_C3910 ,\nC1388_=_C3928 ,C1388_=_C3929 ,C1388_=_C3930 ,C1388_=_C3932 ,C1397_=_C1601 ,C1397_=_C1939 ,\nC1397_=_C2665 ,C1397_=_C2907 ,C1397_=_C2938 ,C1397_=_C3269 ,C1397_=_C3312 ,C1397_=_C3550 ,\nC1397_=_C3560 ,C1397_=_C3829 ,C1397_=_C3886 ,C1397_=_C3915 ,C1397_=_C3940 ,C1397_=_C3968 ,\nC1397_=_C3984 ,C1397_=_C4002 ,C1397_=_C4021 ,C1397_=_C4063 ,C1397_=_C4077 ,C1481_=_C1598 ,\nC1481_=_C1964 ,C1481_=_C2263 ,C1481_=_C2395 ,C1481_=_C2521 ,C1481_=_C2660 ,C1481_=_C2746 ,\nC1481_=_C3119 ,C1481_=_C3187 ,C1481_=_C3306 ,C1481_=_C3812 ,C1481_=_C3823 ,C1481_=_C3880 ,\nC1481_=_C3910 ,C1481_=_C3928 ,C1481_=_C3929 ,C1481_=_C3930 ,C1481_=_C3932 ,C1489_=_C1497 ,\nC1489_=_C1883 ,C1489_=_C1884 ,C1489_=_C1886 ,C1489_=_C1887 ,C1489_=_C1888 ,C1489_=_C1889 ,\nC1489_=_C1890 ,C1489_=_C1891 ,C1489_=_C1892 ,C1489_=_C1893 ,C1489_=_C1895 ,C1489_=_C1896 ,\nC1489_=_C1897 ,C1489_=_C1899 ,C1497_=_C1661 ,C1497_=_C1924 ,C1497_=_C2163 ,C1497_=_C2578 ,\nC1497_=_C2598 ,C1497_=_C2668 ,C1497_=_C2823 ,C1497_=_C3059 ,C1497_=_C3060 ,C1497_=_C3061 ,\nC1497_=_C3062 ,C1497_=_C3063 ,C1497_=_C3064 ,C1497_=_C3065 ,C1497_=_C3066 ,C1497_=_C3067 ,\nC1497_=_C3068 ,C1497_=_C3069 ,C1497_=_C3070 ,C1497_=_C3071 ,C1497_=_C3072 ,C1522_=_C1621 ,\nC1522_=_C2102 ,C1522_=_C2137 ,C1522_=_C2647 ,C1522_=_C2801 ,C1522_=_C3085 ,C1522_=_C3210 ,\nC1522_=_C3233 ,C1522_=_C3293 ,C1522_=_C3336 ,C1522_=_C3379 ,C1522_=_C3529 ,C1522_=_C3574 ,\nC1522_=_C3617 ,C1522_=_C3627 ,C1522_=_C3670 ,C1522_=_C3720 ,C1522_=_C3897 ,C1522_=_C3943 ,\nC1522_=_C4026 ,C1522_=_C4027 ,C1522_=_C4028 ,C1522_=_C4029 ,C1598_=_C1599 ,C1598_=_C1601 ,\nC1598_=_C1964 ,C1598_=_C2263 ,C1598_=_C2395 ,C1598_=_C2521 ,C1598_=_C2660 ,C1598_=_C2746 ,\nC1598_=_C3119 ,C1598_=_C3187 ,C1598_=_C3306 ,C1598_=_C3812 ,C1598_=_C3823 ,C1598_=_C3880 ,\nC1598_=_C3910 ,C1598_=_C3928 ,C1598_=_C3929 ,C1598_=_C3930 ,C1598_=_C3932 ,C1599_=_C1601 ,\nC1599_=_C2041 ,C1599_=_C2081 ,C1599_=_C2661 ,C1599_=_C2762 ,C1599_=_C2846 ,C1599_=_C3018 ,\nC1599_=_C3121 ,C1599_=_C3162 ,C1599_=_C3276 ,C1599_=_C3307 ,C1599_=_C3760 ,C1599_=_C3825 ,\nC1599_=_C3856 ,C1599_=_C3881 ,C1599_=_C3904 ,C1599_=_C3911 ,C1599_=_C3962 ,C1599_=_C3969 ,\nC1599_=_C3970 ,C1599_=_C3971 ,C1599_=_C3972 ,C1599_=_C3974 ,C1601_=_C1939 ,C1601_=_C2665 ,\nC1601_=_C2907 ,C1601_=_C2938 ,C1601_=_C3269 ,C1601_=_C3312 ,C1601_=_C3550 ,C1601_=_C3560 ,\nC1601_=_C3829 ,C1601_=_C3886 ,C1601_=_C3915 ,C1601_=_C3940 ,C1601_=_C3968 ,C1601_=_C3984 ,\nC1601_=_C4002 ,C1601_=_C4021 ,C1601_=_C4063 ,C1601_=_C4077 ,C1603_=_C1621 ,C1603_=_C1789 ,\nC1603_=_C1790 ,C1603_=_C1792 ,C1603_=_C1793 ,C1603_=_C1794 ,C1603_=_C1795 ,C1603_=_C1796 ,\nC1603_=_C1797 ,C1603_=_C1798 ,C1603_=_C1799 ,C1603_=_C1800 ,C1603_=_C1802 ,C1603_=_C1803 ,\nC1603_=_C1804 ,C1603_=_C1806 ,C1603_=_C1807 ,C1621_=_C2102 ,C1621_=_C2137 ,C1621_=_C2647 ,\nC1621_=_C2801 ,C1621_=_C3085 ,C1621_=_C3210 ,C1621_=_C3233 ,C1621_=_C3293 ,C1621_=_C3336 ,\nC1621_=_C3379 ,C1621_=_C3529 ,C1621_=_C3574 ,C1621_=_C3617 ,C1621_=_C3627 ,C1621_=_C3670 ,\nC1621_=_C3720 ,C1621_=_C3897 ,C1621_=_C3943 ,C1621_=_C4026 ,C1621_=_C4027 ,C1621_=_C4028 ,\nC1621_=_C4029 ,C1661_=_C1924 ,C1661_=_C2163 ,C1661_=_C2578 ,C1661_=_C2598 ,C1661_=_C2668 ,\nC1661_=_C2823 ,C1661_=_C3059 ,C1661_=_C3060 ,C1661_=_C3061 ,C1661_=_C3062 ,C1661_=_C3063 ,\nC1661_=_C3064 ,C1661_=_C3065 ,C1661_=_C3066 ,C1661_=_C3067 ,C1661_=_C3068 ,C1661_=_C3069 ,\nC1661_=_C3070 ,C1661_=_C3071 ,C1661_=_C3072 ,C1789_=_C1790 ,C1789_=_C1792 ,C1789_=_C1793 ,\nC1789_=_C1794 ,C1789_=_C1795 ,C1789_=_C1796 ,C1789_=_C1797 ,C1789_=_C1798 ,C1789_=_C1799 ,\nC1789_=_C1800 ,C1789_=_C1802 ,C1789_=_C1803 ,C1789_=_C1804 ,C1789_=_C1806 ,C1789_=_C1807</w:t>
      </w:r>
    </w:p>
    <w:p>
      <w:pPr>
        <w:pStyle w:val="PreformattedText"/>
        <w:bidi w:val="0"/>
        <w:spacing w:before="0" w:after="0"/>
        <w:jc w:val="left"/>
        <w:rPr/>
      </w:pPr>
      <w:r>
        <w:rPr/>
        <w:t xml:space="preserve"> </w:t>
      </w:r>
      <w:r>
        <w:rPr/>
        <w:t>,\nC1789_=_C2041 ,C1790_=_C1792 ,C1790_=_C1793 ,C1790_=_C1794 ,C1790_=_C1795 ,C1790_=_C1796 ,\nC1790_=_C1797 ,C1790_=_C1798 ,C1790_=_C1799 ,C1790_=_C1800 ,C1790_=_C1802 ,C1790_=_C1803 ,\nC1790_=_C1804 ,C1790_=_C1806 ,C1790_=_C1807 ,C1792_=_C1793 ,C1792_=_C1794 ,C1792_=_C1795 ,\nC1792_=_C1796 ,C1792_=_C1797 ,C1792_=_C1798 ,C1792_=_C1799 ,C1792_=_C1800 ,C1792_=_C1802 ,\nC1792_=_C1803 ,C1792_=_C1804 ,C1792_=_C1806 ,C1792_=_C1807 ,C1793_=_C1794 ,C1793_=_C1795 ,\nC1793_=_C1796 ,C1793_=_C1797 ,C1793_=_C1798 ,C1793_=_C1799 ,C1793_=_C1800 ,C1793_=_C1802 ,\nC1793_=_C1803 ,C1793_=_C1804 ,C1793_=_C1806 ,C1793_=_C1807 ,C1794_=_C1795 ,C1794_=_C1796 ,\nC1794_=_C1797 ,C1794_=_C1798 ,C1794_=_C1799 ,C1794_=_C1800 ,C1794_=_C1802 ,C1794_=_C1803 ,\nC1794_=_C1804 ,C1794_=_C1806 ,C1794_=_C1807 ,C1795_=_C1796 ,C1795_=_C1797 ,C1795_=_C1798 ,\nC1795_=_C1799 ,C1795_=_C1800 ,C1795_=_C1802 ,C1795_=_C1803 ,C1795_=_C1804 ,C1795_=_C1806 ,\nC1795_=_C1807 ,C1796_=_C1797 ,C1796_=_C1798 ,C1796_=_C1799 ,C1796_=_C1800 ,C1796_=_C1802 ,\nC1796_=_C1803 ,C1796_=_C1804 ,C1796_=_C1806 ,C1796_=_C1807 ,C1797_=_C1798 ,C1797_=_C1799 ,\nC1797_=_C1800 ,C1797_=_C1802 ,C1797_=_C1803 ,C1797_=_C1804 ,C1797_=_C1806 ,C1797_=_C1807 ,\nC1798_=_C1799 ,C1798_=_C1800 ,C1798_=_C1802 ,C1798_=_C1803 ,C1798_=_C1804 ,C1798_=_C1806 ,\nC1798_=_C1807 ,C1799_=_C1800 ,C1799_=_C1802 ,C1799_=_C1803 ,C1799_=_C1804 ,C1799_=_C1806 ,\nC1799_=_C1807 ,C1799_=_C1892 ,C1799_=_C3065 ,C1800_=_C1802 ,C1800_=_C1803 ,C1800_=_C1804 ,\nC1800_=_C1806 ,C1800_=_C1807 ,C1800_=_C3066 ,C1802_=_C1803 ,C1802_=_C1804 ,C1802_=_C1806 ,\nC1802_=_C1807 ,C1803_=_C1804 ,C1803_=_C1806 ,C1803_=_C1807 ,C1803_=_C1896 ,C1803_=_C2816 ,\nC1803_=_C3928 ,C1803_=_C3984 ,C1804_=_C1806 ,C1804_=_C1807 ,C1804_=_C1897 ,C1804_=_C2819 ,\nC1804_=_C3930 ,C1804_=_C4063 ,C1806_=_C1807 ,C1806_=_C1899 ,C1806_=_C2821 ,C1806_=_C3932 ,\nC1806_=_C4077 ,C1883_=_C1884 ,C1883_=_C1886 ,C1883_=_C1887 ,C1883_=_C1888 ,C1883_=_C1889 ,\nC1883_=_C1890 ,C1883_=_C1891 ,C1883_=_C1892 ,C1883_=_C1893 ,C1883_=_C1895 ,C1883_=_C1896 ,\nC1883_=_C1897 ,C1883_=_C1899 ,C1884_=_C1886 ,C1884_=_C1887 ,C1884_=_C1888 ,C1884_=_C1889 ,\nC1884_=_C1890 ,C1884_=_C1891 ,C1884_=_C1892 ,C1884_=_C1893 ,C1884_=_C1895 ,C1884_=_C1896 ,\nC1884_=_C1897 ,C1884_=_C1899 ,C1886_=_C1887 ,C1886_=_C1888 ,C1886_=_C1889 ,C1886_=_C1890 ,\nC1886_=_C1891 ,C1886_=_C1892 ,C1886_=_C1893 ,C1886_=_C1895 ,C1886_=_C1896 ,C1886_=_C1897 ,\nC1886_=_C1899 ,C1887_=_C1888 ,C1887_=_C1889 ,C1887_=_C1890 ,C1887_=_C1891 ,C1887_=_C1892 ,\nC1887_=_C1893 ,C1887_=_C1895 ,C1887_=_C1896 ,C1887_=_C1897 ,C1887_=_C1899 ,C1887_=_C3233 ,\nC1888_=_C1889 ,C1888_=_C1890 ,C1888_=_C1891 ,C1888_=_C1892 ,C1888_=_C1893 ,C1888_=_C1895 ,\nC1888_=_C1896 ,C1888_=_C1897 ,C1888_=_C1899 ,C1889_=_C1890 ,C1889_=_C1891 ,C1889_=_C1892 ,\nC1889_=_C1893 ,C1889_=_C1895 ,C1889_=_C1896 ,C1889_=_C1897 ,C1889_=_C1899 ,C1889_=_C3276 ,\nC1890_=_C1891 ,C1890_=_C1892 ,C1890_=_C1893 ,C1890_=_C1895 ,C1890_=_C1896 ,C1890_=_C1897 ,\nC1890_=_C1899 ,C1890_=_C2809 ,C1891_=_C1892 ,C1891_=_C1893 ,C1891_=_C1895 ,C1891_=_C1896 ,\nC1891_=_C1897 ,C1891_=_C1899 ,C1891_=_C3062 ,C1891_=_C3617 ,C1892_=_C1893 ,C1892_=_C1895 ,\nC1892_=_C1896 ,C1892_=_C1897 ,C1892_=_C1899 ,C1892_=_C3065 ,C1893_=_C1895 ,C1893_=_C1896 ,\nC1893_=_C1897 ,C1893_=_C1899 ,C1893_=_C3067 ,C1895_=_C1896 ,C1895_=_C1897 ,C1895_=_C1899 ,\nC1895_=_C3069 ,C1896_=_C1897 ,C1896_=_C1899 ,C1896_=_C2816 ,C1896_=_C3928 ,C1896_=_C3984 ,\nC1897_=_C1899 ,C1897_=_C2819 ,C1897_=_C3930 ,C1897_=_C4063 ,C1899_=_C2821 ,C1899_=_C3932 ,\nC1899_=_C4077 ,C1924_=_C1939 ,C1924_=_C2163 ,C1924_=_C2578 ,C1924_=_C2598 ,C1924_=_C2668 ,\nC1924_=_C2823 ,C1924_=_C3059 ,C1924_=_C3060 ,C1924_=_C3061 ,C1924_=_C3062 ,C1924_=_C3063 ,\nC1924_=_C3064 ,C1924_=_C3065 ,C1924_=_C3066 ,C1924_=_C3067 ,C1924_=_C3068 ,C1924_=_C3069 ,\nC1924_=_C3070 ,C1924_=_C3071 ,C1924_=_C3072 ,C1939_=_C2665 ,C1939_=_C2907 ,C1939_=_C2938 ,\nC1939_=_C3269 ,C1939_=_C3312 ,C1939_=_C3550 ,C1939_=_C3560 ,C1939_=_C3829 ,C1939_=_C3886 ,\nC1939_=_C3915 ,C1939_=_C3940 ,C1939_=_C3968 ,C1939_=_C3984 ,C1939_=_C4002 ,C1939_=_C4021 ,\nC1939_=_C4063 ,C1939_=_C4077 ,C1964_=_C2263 ,C1964_=_C2395 ,C1964_=_C2521 ,C1964_=_C2660 ,\nC1964_=_C2746 ,C1964_=_C3119 ,C1964_=_C3187 ,C1964_=_C3306 ,C1964_=_C3812 ,C1964_=_C3823 ,\nC1964_=_C3880 ,C1964_=_C3910 ,C1964_=_C3928 ,C1964_=_C3929 ,C1964_=_C3930 ,C1964_=_C3932 ,\nC2041_=_C2081 ,C2041_=_C2661 ,C2041_=_C2762 ,C2041_=_C2846 ,C2041_=_C3018 ,C2041_=_C3121 ,\nC2041_=_C3162 ,C2041_=_C3276 ,C2041_=_C3307 ,C2041_=_C3760 ,C2041_=_C3825 ,C2041_=_C3856 ,\nC2041_=_C3881 ,C2041_=_C3904 ,C2041_=_C3911 ,C2041_=_C3962 ,C2041_=_C3969 ,C2041_=_C3970 ,\nC2041_=_C3971 ,C2041_=_C3972 ,C2041_=_C3974 ,C2081_=_C2661 ,C2081_=_C2762 ,C2081_=_C2846 ,\nC2081_=_C3018 ,C2081_=_C3121 ,C2081_=_C3162 ,C2081_=_C3276 ,C2081_=_C3307 ,C2081_=_C3760 ,\nC2081_=_C3825 ,C2081_=_C3856 ,C2081_=_C3881 ,C2081_=_C3904 ,C2081_=_C3911 ,C2081_=_C3962 ,\nC2081_=_C3969 ,C2081_=_C3970 ,C2081_=_C3971 ,C2081_=_C3972 ,C2081_=_C3974 ,C2091_=_C2102 ,\nC2091_=_C2122 ,C2091_=_C2436 ,C2091_=_C2804 ,C2091_=_C2805 ,C2091_=_C2806 ,C2091_=_C2807 ,\nC2091_=_C2808 ,C2091_=_C2809 ,C2091_=_C2810 ,C2091_=_C2811 ,C2091_=_C2812 ,C2091_=_C2813 ,\nC2091_=_C2815 ,C2091_=_C2816 ,C2091_=_C2818 ,C2091_=_C2819 ,C2091_=_C2821 ,C2102_=_C2137 ,\nC2102_=_C2647 ,C2102_=_C2801 ,C2102_=_C3085 ,C2102_=_C3210 ,C2102_=_C3233 ,C2102_=_C3293 ,\nC2102_=_C3336 ,C2102_=_C3379 ,C2102_=_C3529 ,C2102_=_C3574 ,C2102_=_C3617 ,C2102_=_C3627 ,\nC2102_=_C3670 ,C2102_=_C3720 ,C2102_=_C3897 ,C2102_=_C3943 ,C2102_=_C4026 ,C2102_=_C4027 ,\nC2102_=_C4028 ,C2102_=_C4029 ,C2122_=_C2137 ,C2122_=_C2436 ,C2122_=_C2804 ,C2122_=_C2805 ,\nC2122_=_C2806 ,C2122_=_C2807 ,C2122_=_C2808 ,C2122_=_C2809 ,C2122_=_C2810 ,C2122_=_C2811 ,\nC2122_=_C2812 ,C2122_=_C2813 ,C2122_=_C2815 ,C2122_=_C2816 ,C2122_=_C2818 ,C2122_=_C2819 ,\nC2122_=_C2821 ,C2137_=_C2647 ,C2137_=_C2801 ,C2137_=_C3085 ,C2137_=_C3210 ,C2137_=_C3233 ,\nC2137_=_C3293 ,C2137_=_C3336 ,C2137_=_C3379 ,C2137_=_C3529 ,C2137_=_C3574 ,C2137_=_C3617 ,\nC2137_=_C3627 ,C2137_=_C3670 ,C2137_=_C3720 ,C2137_=_C3897 ,C2137_=_C3943 ,C2137_=_C4026 ,\nC2137_=_C4027 ,C2137_=_C4028 ,C2137_=_C4029 ,C2163_=_C2578 ,C2163_=_C2598 ,C2163_=_C2668 ,\nC2163_=_C2823 ,C2163_=_C3059 ,C2163_=_C3060 ,C2163_=_C3061 ,C2163_=_C3062 ,C2163_=_C3063 ,\nC2163_=_C3064 ,C2163_=_C3065 ,C2163_=_C3066 ,C2163_=_C3067 ,C2163_=_C3068 ,C2163_=_C3069 ,\nC2163_=_C3070 ,C2163_=_C3071 ,C2163_=_C3072 ,C2263_=_C2395 ,C2263_=_C2521 ,C2263_=_C2660 ,\nC2263_=_C2746 ,C2263_=_C3119 ,C2263_=_C3187 ,C2263_=_C3306 ,C2263_=_C3812 ,C2263_=_C3823 ,\nC2263_=_C3880 ,C2263_=_C3910 ,C2263_=_C3928 ,C2263_=_C3929 ,C2263_=_C3930 ,C2263_=_C3932 ,\nC2395_=_C2521 ,C2395_=_C2660 ,C2395_=_C2746 ,C2395_=_C3119 ,C2395_=_C3187 ,C2395_=_C3306 ,\nC2395_=_C3812 ,C2395_=_C3823 ,C2395_=_C3880 ,C2395_=_C3910 ,C2395_=_C3928 ,C2395_=_C3929 ,\nC2395_=_C3930 ,C2395_=_C3932 ,C2436_=_C2804 ,C2436_=_C2805 ,C2436_=_C2806 ,C2436_=_C2807 ,\nC2436_=_C2808 ,C2436_=_C2809 ,C2436_=_C2810 ,C2436_=_C2811 ,C2436_=_C2812 ,C2436_=_C2813 ,\nC2436_=_C2815 ,C2436_=_C2816 ,C2436_=_C2818 ,C2436_=_C2819 ,C2436_=_C2821 ,C2521_=_C2660 ,\nC2521_=_C2746 ,C2521_=_C3119 ,C2521_=_C3187 ,C2521_=_C3306 ,C2521_=_C3812 ,C2521_=_C3823 ,\nC2521_=_C3880 ,C2521_=_C3910 ,C2521_=_C3928 ,C2521_=_C3929 ,C2521_=_C3930 ,C2521_=_C3932 ,\nC2578_=_C2598 ,C2578_=_C2668 ,C2578_=_C2823 ,C2578_=_C3059 ,C2578_=_C3060 ,C2578_=_C3061 ,\nC2578_=_C3062 ,C2578_=_C3063 ,C2578_=_C3064 ,C2578_=_C3065 ,C2578_=_C3066 ,C2578_=_C3067 ,\nC2578_=_C3068 ,C2578_=_C3069 ,C2578_=_C3070 ,C2578_=_C3071 ,C2578_=_C3072 ,C2598_=_C2668 ,\nC2598_=_C2823 ,C2598_=_C3059 ,C2598_=_C3060 ,C2598_=_C3061 ,C2598_=_C3062 ,C2598_=_C3063 ,\nC2598_=_C3064 ,C2598_=_C3065 ,C2598_=_C3066 ,C2598_=_C3067 ,C2598_=_C3068 ,C2598_=_C3069 ,\nC2598_=_C3070 ,C2598_=_C3071 ,C2598_=_C3072 ,C2647_=_C2801 ,C2647_=_C3085 ,C2647_=_C3210 ,\nC2647_=_C3233 ,C2647_=_C3293 ,C2647_=_C3336 ,C2647_=_C3379 ,C2647_=_C3529 ,C2647_=_C3574 ,\nC2647_=_C3617 ,C2647_=_C3627 ,C2647_=_C3670 ,C2647_=_C3720 ,C2647_=_C3897 ,C2647_=_C3943 ,\nC2647_=_C4026 ,C2647_=_C4027 ,C2647_=_C4028 ,C2647_=_C4029 ,C2660_=_C2661 ,C2660_=_C2665 ,\nC2660_=_C2746 ,C2660_=_C3119 ,C2660_=_C3187 ,C2660_=_C3306 ,C2660_=_C3812 ,C2660_=_C3823 ,\nC2660_=_C3880 ,C2660_=_C3910 ,C2660_=_C3928 ,C2660_=_C3929 ,C2660_=_C3930 ,C2660_=_C3932 ,\nC2661_=_C2665 ,C2661_=_C2762 ,C2661_=_C2846 ,C2661_=_C3018 ,C2661_=_C3121 ,C2661_=_C3162 ,\nC2661_=_C3276 ,C2661_=_C3307 ,C2661_=_C3760 ,C2661_=_C3825 ,C2661_=_C3856 ,C2661_=_C3881 ,\nC2661_=_C3904 ,C2661_=_C3911 ,C2661_=_C3962 ,C2661_=_C3969 ,C2661_=_C3970 ,C2661_=_C3971 ,\nC2661_=_C3972 ,C2661_=_C3974 ,C2665_=_C2907 ,C2665_=_C2938 ,C2665_=_C3269 ,C2665_=_C3312 ,\nC2665_=_C3550 ,C2665_=_C3560 ,C2665_=_C3829 ,C2665_=_C3886 ,C2665_=_C3915 ,C2665_=_C3940 ,\nC2665_=_C3968 ,C2665_=_C3984 ,C2665_=_C4002 ,C2665_=_C4021 ,C2665_=_C4063 ,C2665_=_C4077 ,\nC2668_=_C2823 ,C2668_=_C3059 ,C2668_=_C3060 ,C2668_=_C3061 ,C2668_=_C3062 ,C2668_=_C3063 ,\nC2668_=_C3064 ,C2668_=_C3065 ,C2668_=_C3066 ,C2668_=_C3067 ,C2668_=_C3068 ,C2668_=_C3069 ,\nC2668_=_C3070 ,C2668_=_C3071 ,C2668_=_C3072 ,C2746_=_C3119 ,C2746_=_C3187 ,C2746_=_C3306 ,\nC2746_=_C3812 ,C2746_=_C3823 ,C2746_=_C3880 ,C2746_=_C3910 ,C2746_=_C3928 ,C2746_=_C3929 ,\nC2746_=_C3930 ,C2746_=_C3932 ,C2762_=_C2846 ,C2762_=_C3018 ,C2762_=_C3121 ,C2762_=_C3162 ,\nC2762_=_C3276 ,C2762_=_C3307 ,C2762_=_C3760 ,C2762_=_C3825 ,C2762_=_C3856 ,C2762_=_C3881 ,\nC2762_=_C3904 ,C2762_=_C3911 ,C2762_=_C3962 ,C2762_=_C3969 ,C2762_=_C3970 ,C2762_=_C3971 ,\nC2762_=_C3972 ,C2762_=_C3974 ,C2801_=_C3085 ,C2801_=_C3210 ,C2801_=_C3233 ,C2801_=_C3293 ,\nC2801_=_C3336 ,C2801_=_C3379 ,C2801_=_C3529 ,C2801_=_C3574 ,C2801_=_C3617 ,C2801_=_C3627 ,\nC2801_=_C3670 ,C2801_=_C3720 ,C2801_=_C3897 ,C2801_=_C3943 ,C2801_=_C4026 ,C2801_=_C4027 ,\nC2801_=_C4028 ,C2801_=_C4029 ,C2804_=_C2805 ,C2804_=_C2806 ,C2804_=_C2807 ,C2804_=_C2808 ,\nC2804_=_C2809 ,C2804_=_C2810 ,C2804_=_C2811 ,C2804_=_C2812</w:t>
      </w:r>
    </w:p>
    <w:p>
      <w:pPr>
        <w:pStyle w:val="PreformattedText"/>
        <w:bidi w:val="0"/>
        <w:spacing w:before="0" w:after="0"/>
        <w:jc w:val="left"/>
        <w:rPr/>
      </w:pPr>
      <w:r>
        <w:rPr/>
        <w:t xml:space="preserve"> </w:t>
      </w:r>
      <w:r>
        <w:rPr/>
        <w:t>,C2804_=_C2813 ,C2804_=_C2815 ,\nC2804_=_C2816 ,C2804_=_C2818 ,C2804_=_C2819 ,C2804_=_C2821 ,C2804_=_C2823 ,C2805_=_C2806 ,\nC2805_=_C2807 ,C2805_=_C2808 ,C2805_=_C2809 ,C2805_=_C2810 ,C2805_=_C2811 ,C2805_=_C2812 ,\nC2805_=_C2813 ,C2805_=_C2815 ,C2805_=_C2816 ,C2805_=_C2818 ,C2805_=_C2819 ,C2805_=_C2821 ,\nC2806_=_C2807 ,C2806_=_C2808 ,C2806_=_C2809 ,C2806_=_C2810 ,C2806_=_C2811 ,C2806_=_C2812 ,\nC2806_=_C2813 ,C2806_=_C2815 ,C2806_=_C2816 ,C2806_=_C2818 ,C2806_=_C2819 ,C2806_=_C2821 ,\nC2806_=_C3085 ,C2807_=_C2808 ,C2807_=_C2809 ,C2807_=_C2810 ,C2807_=_C2811 ,C2807_=_C2812 ,\nC2807_=_C2813 ,C2807_=_C2815 ,C2807_=_C2816 ,C2807_=_C2818 ,C2807_=_C2819 ,C2807_=_C2821 ,\nC2807_=_C3210 ,C2808_=_C2809 ,C2808_=_C2810 ,C2808_=_C2811 ,C2808_=_C2812 ,C2808_=_C2813 ,\nC2808_=_C2815 ,C2808_=_C2816 ,C2808_=_C2818 ,C2808_=_C2819 ,C2808_=_C2821 ,C2808_=_C3293 ,\nC2809_=_C2810 ,C2809_=_C2811 ,C2809_=_C2812 ,C2809_=_C2813 ,C2809_=_C2815 ,C2809_=_C2816 ,\nC2809_=_C2818 ,C2809_=_C2819 ,C2809_=_C2821 ,C2810_=_C2811 ,C2810_=_C2812 ,C2810_=_C2813 ,\nC2810_=_C2815 ,C2810_=_C2816 ,C2810_=_C2818 ,C2810_=_C2819 ,C2810_=_C2821 ,C2810_=_C3379 ,\nC2811_=_C2812 ,C2811_=_C2813 ,C2811_=_C2815 ,C2811_=_C2816 ,C2811_=_C2818 ,C2811_=_C2819 ,\nC2811_=_C2821 ,C2811_=_C3529 ,C2812_=_C2813 ,C2812_=_C2815 ,C2812_=_C2816 ,C2812_=_C2818 ,\nC2812_=_C2819 ,C2812_=_C2821 ,C2812_=_C3670 ,C2813_=_C2815 ,C2813_=_C2816 ,C2813_=_C2818 ,\nC2813_=_C2819 ,C2813_=_C2821 ,C2813_=_C3063 ,C2815_=_C2816 ,C2815_=_C2818 ,C2815_=_C2819 ,\nC2815_=_C2821 ,C2816_=_C2818 ,C2816_=_C2819 ,C2816_=_C2821 ,C2816_=_C3928 ,C2816_=_C3984 ,\nC2818_=_C2819 ,C2818_=_C2821 ,C2819_=_C2821 ,C2819_=_C3930 ,C2819_=_C4063 ,C2821_=_C3932 ,\nC2821_=_C4077 ,C2823_=_C3059 ,C2823_=_C3060 ,C2823_=_C3061 ,C2823_=_C3062 ,C2823_=_C3063 ,\nC2823_=_C3064 ,C2823_=_C3065 ,C2823_=_C3066 ,C2823_=_C3067 ,C2823_=_C3068 ,C2823_=_C3069 ,\nC2823_=_C3070 ,C2823_=_C3071 ,C2823_=_C3072 ,C2846_=_C3018 ,C2846_=_C3121 ,C2846_=_C3162 ,\nC2846_=_C3276 ,C2846_=_C3307 ,C2846_=_C3760 ,C2846_=_C3825 ,C2846_=_C3856 ,C2846_=_C3881 ,\nC2846_=_C3904 ,C2846_=_C3911 ,C2846_=_C3962 ,C2846_=_C3969 ,C2846_=_C3970 ,C2846_=_C3971 ,\nC2846_=_C3972 ,C2846_=_C3974 ,C2907_=_C2938 ,C2907_=_C3269 ,C2907_=_C3312 ,C2907_=_C3550 ,\nC2907_=_C3560 ,C2907_=_C3829 ,C2907_=_C3886 ,C2907_=_C3915 ,C2907_=_C3940 ,C2907_=_C3968 ,\nC2907_=_C3984 ,C2907_=_C4002 ,C2907_=_C4021 ,C2907_=_C4063 ,C2907_=_C4077 ,C2938_=_C3269 ,\nC2938_=_C3312 ,C2938_=_C3550 ,C2938_=_C3560 ,C2938_=_C3829 ,C2938_=_C3886 ,C2938_=_C3915 ,\nC2938_=_C3940 ,C2938_=_C3968 ,C2938_=_C3984 ,C2938_=_C4002 ,C2938_=_C4021 ,C2938_=_C4063 ,\nC2938_=_C4077 ,C3018_=_C3121 ,C3018_=_C3162 ,C3018_=_C3276 ,C3018_=_C3307 ,C3018_=_C3760 ,\nC3018_=_C3825 ,C3018_=_C3856 ,C3018_=_C3881 ,C3018_=_C3904 ,C3018_=_C3911 ,C3018_=_C3962 ,\nC3018_=_C3969 ,C3018_=_C3970 ,C3018_=_C3971 ,C3018_=_C3972 ,C3018_=_C3974 ,C3059_=_C3060 ,\nC3059_=_C3061 ,C3059_=_C3062 ,C3059_=_C3063 ,C3059_=_C3064 ,C3059_=_C3065 ,C3059_=_C3066 ,\nC3059_=_C3067 ,C3059_=_C3068 ,C3059_=_C3069 ,C3059_=_C3070 ,C3059_=_C3071 ,C3059_=_C3072 ,\nC3060_=_C3061 ,C3060_=_C3062 ,C3060_=_C3063 ,C3060_=_C3064 ,C3060_=_C3065 ,C3060_=_C3066 ,\nC3060_=_C3067 ,C3060_=_C3068 ,C3060_=_C3069 ,C3060_=_C3070 ,C3060_=_C3071 ,C3060_=_C3072 ,\nC3061_=_C3062 ,C3061_=_C3063 ,C3061_=_C3064 ,C3061_=_C3065 ,C3061_=_C3066 ,C3061_=_C3067 ,\nC3061_=_C3068 ,C3061_=_C3069 ,C3061_=_C3070 ,C3061_=_C3071 ,C3061_=_C3072 ,C3062_=_C3063 ,\nC3062_=_C3064 ,C3062_=_C3065 ,C3062_=_C3066 ,C3062_=_C3067 ,C3062_=_C3068 ,C3062_=_C3069 ,\nC3062_=_C3070 ,C3062_=_C3071 ,C3062_=_C3072 ,C3062_=_C3617 ,C3063_=_C3064 ,C3063_=_C3065 ,\nC3063_=_C3066 ,C3063_=_C3067 ,C3063_=_C3068 ,C3063_=_C3069 ,C3063_=_C3070 ,C3063_=_C3071 ,\nC3063_=_C3072 ,C3064_=_C3065 ,C3064_=_C3066 ,C3064_=_C3067 ,C3064_=_C3068 ,C3064_=_C3069 ,\nC3064_=_C3070 ,C3064_=_C3071 ,C3064_=_C3072 ,C3065_=_C3066 ,C3065_=_C3067 ,C3065_=_C3068 ,\nC3065_=_C3069 ,C3065_=_C3070 ,C3065_=_C3071 ,C3065_=_C3072 ,C3066_=_C3067 ,C3066_=_C3068 ,\nC3066_=_C3069 ,C3066_=_C3070 ,C3066_=_C3071 ,C3066_=_C3072 ,C3067_=_C3068 ,C3067_=_C3069 ,\nC3067_=_C3070 ,C3067_=_C3071 ,C3067_=_C3072 ,C3068_=_C3069 ,C3068_=_C3070 ,C3068_=_C3071 ,\nC3068_=_C3072 ,C3069_=_C3070 ,C3069_=_C3071 ,C3069_=_C3072 ,C3070_=_C3071 ,C3070_=_C3072 ,\nC3071_=_C3072 ,C3085_=_C3210 ,C3085_=_C3233 ,C3085_=_C3293 ,C3085_=_C3336 ,C3085_=_C3379 ,\nC3085_=_C3529 ,C3085_=_C3574 ,C3085_=_C3617 ,C3085_=_C3627 ,C3085_=_C3670 ,C3085_=_C3720 ,\nC3085_=_C3897 ,C3085_=_C3943 ,C3085_=_C4026 ,C3085_=_C4027 ,C3085_=_C4028 ,C3085_=_C4029 ,\nC3119_=_C3121 ,C3119_=_C3187 ,C3119_=_C3306 ,C3119_=_C3812 ,C3119_=_C3823 ,C3119_=_C3880 ,\nC3119_=_C3910 ,C3119_=_C3928 ,C3119_=_C3929 ,C3119_=_C3930 ,C3119_=_C3932 ,C3121_=_C3162 ,\nC3121_=_C3276 ,C3121_=_C3307 ,C3121_=_C3760 ,C3121_=_C3825 ,C3121_=_C3856 ,C3121_=_C3881 ,\nC3121_=_C3904 ,C3121_=_C3911 ,C3121_=_C3962 ,C3121_=_C3969 ,C3121_=_C3970 ,C3121_=_C3971 ,\nC3121_=_C3972 ,C3121_=_C3974 ,C3162_=_C3276 ,C3162_=_C3307 ,C3162_=_C3760 ,C3162_=_C3825 ,\nC3162_=_C3856 ,C3162_=_C3881 ,C3162_=_C3904 ,C3162_=_C3911 ,C3162_=_C3962 ,C3162_=_C3969 ,\nC3162_=_C3970 ,C3162_=_C3971 ,C3162_=_C3972 ,C3162_=_C3974 ,C3187_=_C3306 ,C3187_=_C3812 ,\nC3187_=_C3823 ,C3187_=_C3880 ,C3187_=_C3910 ,C3187_=_C3928 ,C3187_=_C3929 ,C3187_=_C3930 ,\nC3187_=_C3932 ,C3210_=_C3233 ,C3210_=_C3293 ,C3210_=_C3336 ,C3210_=_C3379 ,C3210_=_C3529 ,\nC3210_=_C3574 ,C3210_=_C3617 ,C3210_=_C3627 ,C3210_=_C3670 ,C3210_=_C3720 ,C3210_=_C3897 ,\nC3210_=_C3943 ,C3210_=_C4026 ,C3210_=_C4027 ,C3210_=_C4028 ,C3210_=_C4029 ,C3233_=_C3293 ,\nC3233_=_C3336 ,C3233_=_C3379 ,C3233_=_C3529 ,C3233_=_C3574 ,C3233_=_C3617 ,C3233_=_C3627 ,\nC3233_=_C3670 ,C3233_=_C3720 ,C3233_=_C3897 ,C3233_=_C3943 ,C3233_=_C4026 ,C3233_=_C4027 ,\nC3233_=_C4028 ,C3233_=_C4029 ,C3269_=_C3312 ,C3269_=_C3550 ,C3269_=_C3560 ,C3269_=_C3829 ,\nC3269_=_C3886 ,C3269_=_C3915 ,C3269_=_C3940 ,C3269_=_C3968 ,C3269_=_C3984 ,C3269_=_C4002 ,\nC3269_=_C4021 ,C3269_=_C4063 ,C3269_=_C4077 ,C3276_=_C3307 ,C3276_=_C3760 ,C3276_=_C3825 ,\nC3276_=_C3856 ,C3276_=_C3881 ,C3276_=_C3904 ,C3276_=_C3911 ,C3276_=_C3962 ,C3276_=_C3969 ,\nC3276_=_C3970 ,C3276_=_C3971 ,C3276_=_C3972 ,C3276_=_C3974 ,C3293_=_C3336 ,C3293_=_C3379 ,\nC3293_=_C3529 ,C3293_=_C3574 ,C3293_=_C3617 ,C3293_=_C3627 ,C3293_=_C3670 ,C3293_=_C3720 ,\nC3293_=_C3897 ,C3293_=_C3943 ,C3293_=_C4026 ,C3293_=_C4027 ,C3293_=_C4028 ,C3293_=_C4029 ,\nC3306_=_C3307 ,C3306_=_C3312 ,C3306_=_C3812 ,C3306_=_C3823 ,C3306_=_C3880 ,C3306_=_C3910 ,\nC3306_=_C3928 ,C3306_=_C3929 ,C3306_=_C3930 ,C3306_=_C3932 ,C3307_=_C3312 ,C3307_=_C3760 ,\nC3307_=_C3825 ,C3307_=_C3856 ,C3307_=_C3881 ,C3307_=_C3904 ,C3307_=_C3911 ,C3307_=_C3962 ,\nC3307_=_C3969 ,C3307_=_C3970 ,C3307_=_C3971 ,C3307_=_C3972 ,C3307_=_C3974 ,C3312_=_C3550 ,\nC3312_=_C3560 ,C3312_=_C3829 ,C3312_=_C3886 ,C3312_=_C3915 ,C3312_=_C3940 ,C3312_=_C3968 ,\nC3312_=_C3984 ,C3312_=_C4002 ,C3312_=_C4021 ,C3312_=_C4063 ,C3312_=_C4077 ,C3336_=_C3379 ,\nC3336_=_C3529 ,C3336_=_C3574 ,C3336_=_C3617 ,C3336_=_C3627 ,C3336_=_C3670 ,C3336_=_C3720 ,\nC3336_=_C3897 ,C3336_=_C3943 ,C3336_=_C4026 ,C3336_=_C4027 ,C3336_=_C4028 ,C3336_=_C4029 ,\nC3379_=_C3529 ,C3379_=_C3574 ,C3379_=_C3617 ,C3379_=_C3627 ,C3379_=_C3670 ,C3379_=_C3720 ,\nC3379_=_C3897 ,C3379_=_C3943 ,C3379_=_C4026 ,C3379_=_C4027 ,C3379_=_C4028 ,C3379_=_C4029 ,\nC3529_=_C3574 ,C3529_=_C3617 ,C3529_=_C3627 ,C3529_=_C3670 ,C3529_=_C3720 ,C3529_=_C3897 ,\nC3529_=_C3943 ,C3529_=_C4026 ,C3529_=_C4027 ,C3529_=_C4028 ,C3529_=_C4029 ,C3550_=_C3560 ,\nC3550_=_C3829 ,C3550_=_C3886 ,C3550_=_C3915 ,C3550_=_C3940 ,C3550_=_C3968 ,C3550_=_C3984 ,\nC3550_=_C4002 ,C3550_=_C4021 ,C3550_=_C4063 ,C3550_=_C4077 ,C3560_=_C3829 ,C3560_=_C3886 ,\nC3560_=_C3915 ,C3560_=_C3940 ,C3560_=_C3968 ,C3560_=_C3984 ,C3560_=_C4002 ,C3560_=_C4021 ,\nC3560_=_C4063 ,C3560_=_C4077 ,C3574_=_C3617 ,C3574_=_C3627 ,C3574_=_C3670 ,C3574_=_C3720 ,\nC3574_=_C3897 ,C3574_=_C3943 ,C3574_=_C4026 ,C3574_=_C4027 ,C3574_=_C4028 ,C3574_=_C4029 ,\nC3617_=_C3627 ,C3617_=_C3670 ,C3617_=_C3720 ,C3617_=_C3897 ,C3617_=_C3943 ,C3617_=_C4026 ,\nC3617_=_C4027 ,C3617_=_C4028 ,C3617_=_C4029 ,C3627_=_C3670 ,C3627_=_C3720 ,C3627_=_C3897 ,\nC3627_=_C3943 ,C3627_=_C4026 ,C3627_=_C4027 ,C3627_=_C4028 ,C3627_=_C4029 ,C3670_=_C3720 ,\nC3670_=_C3897 ,C3670_=_C3943 ,C3670_=_C4026 ,C3670_=_C4027 ,C3670_=_C4028 ,C3670_=_C4029 ,\nC3720_=_C3897 ,C3720_=_C3943 ,C3720_=_C4026 ,C3720_=_C4027 ,C3720_=_C4028 ,C3720_=_C4029 ,\nC3760_=_C3825 ,C3760_=_C3856 ,C3760_=_C3881 ,C3760_=_C3904 ,C3760_=_C3911 ,C3760_=_C3962 ,\nC3760_=_C3969 ,C3760_=_C3970 ,C3760_=_C3971 ,C3760_=_C3972 ,C3760_=_C3974 ,C3812_=_C3823 ,\nC3812_=_C3880 ,C3812_=_C3910 ,C3812_=_C3928 ,C3812_=_C3929 ,C3812_=_C3930 ,C3812_=_C3932 ,\nC3823_=_C3825 ,C3823_=_C3829 ,C3823_=_C3880 ,C3823_=_C3910 ,C3823_=_C3928 ,C3823_=_C3929 ,\nC3823_=_C3930 ,C3823_=_C3932 ,C3825_=_C3829 ,C3825_=_C3856 ,C3825_=_C3881 ,C3825_=_C3904 ,\nC3825_=_C3911 ,C3825_=_C3962 ,C3825_=_C3969 ,C3825_=_C3970 ,C3825_=_C3971 ,C3825_=_C3972 ,\nC3825_=_C3974 ,C3829_=_C3886 ,C3829_=_C3915 ,C3829_=_C3940 ,C3829_=_C3968 ,C3829_=_C3984 ,\nC3829_=_C4002 ,C3829_=_C4021 ,C3829_=_C4063 ,C3829_=_C4077 ,C3856_=_C3881 ,C3856_=_C3904 ,\nC3856_=_C3911 ,C3856_=_C3962 ,C3856_=_C3969 ,C3856_=_C3970 ,C3856_=_C3971 ,C3856_=_C3972 ,\nC3856_=_C3974 ,C3880_=_C3881 ,C3880_=_C3886 ,C3880_=_C3910 ,C3880_=_C3928 ,C3880_=_C3929 ,\nC3880_=_C3930 ,C3880_=_C3932 ,C3881_=_C3886 ,C3881_=_C3904 ,C3881_=_C3911 ,C3881_=_C3962 ,\nC3881_=_C3969 ,C3881_=_C3970 ,C3881_=_C3971 ,C3881_=_C3972 ,C3881_=_C3974 ,C3886_=_C3915 ,\nC3886_=_C3940 ,C3886_=_C3968 ,C3886_=_C3984 ,C3886_=_C4002 ,C3886_=_C4021 ,C3886_=_C4063 ,\nC3886_=_C4077 ,C3897_=_C3943 ,C3897_=_C4026 ,C3897_=_C4027 ,C3897_=_C4028 ,C3897_=_C4029 ,\nC3904_=_C3911 ,C3904_=_C3962 ,C3904_=_C3969 ,C3904_=_C3970 ,C3904_=_C3971 ,C3904_=_C3972 ,\nC3904_=_C3974 ,C3910_=_C3911 ,C3910_=_C3915 ,C3910_=_C3928 ,C3910_=_C3929 ,C3910_=_C3930 ,\nC3910_=_C3932 ,C3911_=_C3915</w:t>
      </w:r>
    </w:p>
    <w:p>
      <w:pPr>
        <w:pStyle w:val="PreformattedText"/>
        <w:bidi w:val="0"/>
        <w:spacing w:before="0" w:after="0"/>
        <w:jc w:val="left"/>
        <w:rPr/>
      </w:pPr>
      <w:r>
        <w:rPr/>
        <w:t xml:space="preserve"> </w:t>
      </w:r>
      <w:r>
        <w:rPr/>
        <w:t>,C3911_=_C3962 ,C3911_=_C3969 ,C3911_=_C3970 ,C3911_=_C3971 ,\nC3911_=_C3972 ,C3911_=_C3974 ,C3915_=_C3940 ,C3915_=_C3968 ,C3915_=_C3984 ,C3915_=_C4002 ,\nC3915_=_C4021 ,C3915_=_C4063 ,C3915_=_C4077 ,C3928_=_C3929 ,C3928_=_C3930 ,C3928_=_C3932 ,\nC3928_=_C3984 ,C3929_=_C3930 ,C3929_=_C3932 ,C3929_=_C3971 ,C3929_=_C4021 ,C3930_=_C3932 ,\nC3930_=_C4063 ,C3932_=_C4077 ,C3940_=_C3968 ,C3940_=_C3984 ,C3940_=_C4002 ,C3940_=_C4021 ,\nC3940_=_C4063 ,C3940_=_C4077 ,C3943_=_C4026 ,C3943_=_C4027 ,C3943_=_C4028 ,C3943_=_C4029 ,\nC3962_=_C3969 ,C3962_=_C3970 ,C3962_=_C3971 ,C3962_=_C3972 ,C3962_=_C3974 ,C3968_=_C3984 ,\nC3968_=_C4002 ,C3968_=_C4021 ,C3968_=_C4063 ,C3968_=_C4077 ,C3969_=_C3970 ,C3969_=_C3971 ,\nC3969_=_C3972 ,C3969_=_C3974 ,C3970_=_C3971 ,C3970_=_C3972 ,C3970_=_C3974 ,C3971_=_C3972 ,\nC3971_=_C3974 ,C3971_=_C4021 ,C3972_=_C3974 ,C3974_=_C4029 ,C3984_=_C4002 ,C3984_=_C4021 ,\nC3984_=_C4063 ,C3984_=_C4077 ,C4002_=_C4021 ,C4002_=_C4063 ,C4002_=_C4077 ,C4021_=_C4063 ,\nC4021_=_C4077 ,C4026_=_C4027 ,C4026_=_C4028 ,C4026_=_C4029 ,C4027_=_C4028 ,C4027_=_C4029 ,\nC4028_=_C4029 ,C4063_=_C4077 ,"];139[shape=box, label="id:139 level: 5\n107: C490 C498 C504 C540 C541 \nC542 C543 C544 C545 C546 C547 \nC548 C549 C550 C551 C552 C553 \nC554 C556 C557 C558 C559 C560 \nC561 C562 C563 C564 C565 C566 \nC567 C568 C603 C739 C846 C884 \nC1004 C1146 C1223 C1320 C1377 C1378 \nC1379 C1380 C1381 C1382 C1383 C1384 \nC1385 C1387 C1388 C1389 C1390 C1391 \nC1392 C1393 C1394 C1395 C1396 C1397 \nC1398 C1399 C1411 C1457 C1929 C1972 \nC2210 C2367 C2560 C2689 C2753 C2758 \nC2899 C2931 C2939 C3124 C3125 C3126 \nC3127 C3128 C3129 C3130 C3131 C3132 \nC3133 C3134 C3135 C3136 C3137 C3138 \nC3247 C3262 C3369 C3419 C3504 C3539 \nC3540 C3541 C3542 C3543 C3544 C3545 \nC3546 C3547 C3548 C3549 C3550 C3551 \n1505: C490_=_C498( C490 C498 ) C490_=_C504( C490 C504 ) C490_=_C545( C490 C545 ) C490_=_C603( C490 C603 ) C490_=_C739( C490 C739 ) \nC490_=_C846( C490 C846 ) C490_=_C1377( C490 C1377 ) C490_=_C1378( C490 C1378 ) C490_=_C1379( C490 C1379 ) C490_=_C1380( C490 C1380 ) C490_=_C1381( C490 C1381 ) \nC490_=_C1382( C490 C1382 ) C490_=_C1383( C490 C1383 ) C490_=_C1384( C490 C1384 ) C490_=_C1385( C490 C1385 ) C490_=_C1387( C490 C1387 ) C490_=_C1388( C490 C1388 ) \nC490_=_C1389( C490 C1389 ) C490_=_C1390( C490 C1390 ) C490_=_C1391( C490 C1391 ) C490_=_C1392( C490 C1392 ) C490_=_C1393( C490 C1393 ) C490_=_C1394( C490 C1394 ) \nC490_=_C1395( C490 C1395 ) C490_=_C1396( C490 C1396 ) C490_=_C1397( C490 C1397 ) C490_=_C1398( C490 C1398 ) C490_=_C1399( C490 C1399 ) C498_=_C504( C498 C504 ) \nC498_=_C884( C498 C884 ) C498_=_C1004( C498 C1004 ) C498_=_C1146( C498 C1146 ) C498_=_C1223( C498 C1223 ) C498_=_C1383( C498 C1383 ) C498_=_C1457( C498 C1457 ) \nC498_=_C1972( C498 C1972 ) C498_=_C2210( C498 C2210 ) C498_=_C2367( C498 C2367 ) C498_=_C2560( C498 C2560 ) C498_=_C2753( C498 C2753 ) C498_=_C2939( C498 C2939 ) \nC498_=_C3124( C498 C3124 ) C498_=_C3125( C498 C3125 ) C498_=_C3126( C498 C3126 ) C498_=_C3127( C498 C3127 ) C498_=_C3128( C498 C3128 ) C498_=_C3129( C498 C3129 ) \nC498_=_C3130( C498 C3130 ) C498_=_C3131( C498 C3131 ) C498_=_C3132( C498 C3132 ) C498_=_C3133( C498 C3133 ) C498_=_C3134( C498 C3134 ) C498_=_C3135( C498 C3135 ) \nC498_=_C3136( C498 C3136 ) C498_=_C3137( C498 C3137 ) C498_=_C3138( C498 C3138 ) C504_=_C1320( C504 C1320 ) C504_=_C1411( C504 C1411 ) C504_=_C1929( C504 C1929 ) \nC504_=_C2689( C504 C2689 ) C504_=_C2758( C504 C2758 ) C504_=_C2899( C504 C2899 ) C504_=_C2931( C504 C2931 ) C504_=_C3128( C504 C3128 ) C504_=_C3247( C504 C3247 ) \nC504_=_C3262( C504 C3262 ) C504_=_C3369( C504 C3369 ) C504_=_C3419( C504 C3419 ) C504_=_C3504( C504 C3504 ) C504_=_C3539( C504 C3539 ) C504_=_C3540( C504 C3540 ) \nC504_=_C3541( C504 C3541 ) C504_=_C3542( C504 C3542 ) C504_=_C3543( C504 C3543 ) C504_=_C3544( C504 C3544 ) C504_=_C3545( C504 C3545 ) C504_=_C3546( C504 C3546 ) \nC504_=_C3547( C504 C3547 ) C504_=_C3548( C504 C3548 ) C504_=_C3549( C504 C3549 ) C504_=_C3550( C504 C3550 ) C504_=_C3551( C504 C3551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6( C540 C556 ) C540_=_C557( C540 C557 ) C540_=_C558( C540 C558 ) C540_=_C559( C540 C559 ) C540_=_C560( C540 C560 ) \nC540_=_C561( C540 C561 ) C540_=_C562( C540 C562 ) C540_=_C563( C540 C563 ) C540_=_C564( C540 C564 ) C540_=_C565( C540 C565 ) C540_=_C566( C540 C566 ) \nC540_=_C567( C540 C567 ) C540_=_C568( C540 C568 ) C540_=_C603( C540 C603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6( C541 C556 ) C541_=_C557( C541 C557 ) \nC541_=_C558( C541 C558 ) C541_=_C559( C541 C559 ) C541_=_C560( C541 C560 ) C541_=_C561( C541 C561 ) C541_=_C562( C541 C562 ) C541_=_C563( C541 C563 ) \nC541_=_C564( C541 C564 ) C541_=_C565( C541 C565 ) C541_=_C566( C541 C566 ) C541_=_C567( C541 C567 ) C541_=_C568( C541 C568 ) C541_=_C739( C541 C739 ) \nC542_=_C543( C542 C543 ) C542_=_C544( C542 C544 ) C542_=_C545( C542 C545 ) C542_=_C546( C542 C546 ) C542_=_C547( C542 C547 ) C542_=_C548( C542 C548 ) \nC542_=_C549( C542 C549 ) C542_=_C550( C542 C550 ) C542_=_C551( C542 C551 ) C542_=_C552( C542 C552 ) C542_=_C553( C542 C553 ) C542_=_C554( C542 C554 ) \nC542_=_C556( C542 C556 ) C542_=_C557( C542 C557 ) C542_=_C558( C542 C558 ) C542_=_C559( C542 C559 ) C542_=_C560( C542 C560 ) C542_=_C561( C542 C561 ) \nC542_=_C562( C542 C562 ) C542_=_C563( C542 C563 ) C542_=_C564( C542 C564 ) C542_=_C565( C542 C565 ) C542_=_C566( C542 C566 ) C542_=_C567( C542 C567 ) \nC542_=_C568( C542 C568 ) C542_=_C884( C542 C884 ) C543_=_C544( C543 C544 ) C543_=_C545( C543 C545 ) C543_=_C546( C543 C546 ) C543_=_C547( C543 C547 ) \nC543_=_C548( C543 C548 ) C543_=_C549( C543 C549 ) C543_=_C550( C543 C550 ) C543_=_C551( C543 C551 ) C543_=_C552( C543 C552 ) C543_=_C553( C543 C553 ) \nC543_=_C554( C543 C554 ) C543_=_C556( C543 C556 ) C543_=_C557( C543 C557 ) C543_=_C558( C543 C558 ) C543_=_C559( C543 C559 ) C543_=_C560( C543 C560 ) \nC543_=_C561( C543 C561 ) C543_=_C562( C543 C562 ) C543_=_C563( C543 C563 ) C543_=_C564( C543 C564 ) C543_=_C565( C543 C565 ) C543_=_C566( C543 C566 ) \nC543_=_C567( C543 C567 ) C543_=_C568( C543 C568 ) C543_=_C1004( C543 C1004 ) C544_=_C545( C544 C545 ) C544_=_C546( C544 C546 ) C544_=_C547( C544 C547 ) \nC544_=_C548( C544 C548 ) C544_=_C549( C544 C549 ) C544_=_C550( C544 C550 ) C544_=_C551( C544 C551 ) C544_=_C552( C544 C552 ) C544_=_C553( C544 C553 ) \nC544_=_C554( C544 C554 ) C544_=_C556( C544 C556 ) C544_=_C557( C544 C557 ) C544_=_C558( C544 C558 ) C544_=_C559( C544 C559 ) C544_=_C560( C544 C560 ) \nC544_=_C561( C544 C561 ) C544_=_C562( C544 C562 ) C544_=_C563( C544 C563 ) C544_=_C564( C544 C564 ) C544_=_C565( C544 C565 ) C544_=_C566( C544 C566 ) \nC544_=_C567( C544 C567 ) C544_=_C568( C544 C568 ) C544_=_C1146( C544 C1146 ) C545_=_C546( C545 C546 ) C545_=_C547( C545 C547 ) C545_=_C548( C545 C548 ) \nC545_=_C549( C545 C549 ) C545_=_C550( C545 C550 ) C545_=_C551( C545 C551 ) C545_=_C552( C545 C552 ) C545_=_C553( C545 C553 ) C545_=_C554( C545 C554 ) \nC545_=_C556( C545 C556 ) C545_=_C557( C545 C557 ) C545_=_C558( C545 C558 ) C545_=_C559( C545 C559 ) C545_=_C560( C545 C560 ) C545_=_C561( C545 C561 ) \nC545_=_C562( C545 C562 ) C545_=_C563( C545 C563 ) C545_=_C564( C545 C564 ) C545_=_C565( C545 C565 ) C545_=_C566( C545 C566 ) C545_=_C567( C545 C567 ) \nC545_=_C568( C545 C568 ) C545_=_C603( C545 C603 ) C545_=_C739( C545 C739 ) C545_=_C846( C545 C846 ) C545_=_C1377( C545 C1377 ) C545_=_C1378( C545 C1378 ) \nC545_=_C1379( C545 C1379 ) C545_=_C1380( C545 C1380 ) C545_=_C1381( C545 C1381 ) C545_=_C1382( C545 C1382 ) C545_=_C1383( C545 C1383 ) C545_=_C1384( C545 C1384 ) \nC545_=_C1385( C545 C1385 ) C545_=_C1387( C545 C1387 ) C545_=_C1388( C545 C1388 ) C545_=_C1389( C545 C1389 ) C545_=_C1390( C545 C1390 ) C545_=_C1391( C545 C1391 ) \nC545_=_C1392( C545 C1392 ) C545_=_C1393( C545 C1393 ) C545_=_C1394( C545 C1394 ) C545_=_C1395( C545 C1395 ) C545_=_C1396( C545 C1396 ) C545_=_C1397( C545 C1397 ) \nC545_=_C1398( C545 C1398 ) C545_=_C1399( C545 C1399 ) C546_=_C547( C546 C547 ) C546_=_C548( C546 C548 ) C546_=_C549( C546 C549 ) C546_=_C550( C546 C550 ) \nC546_=_C551( C546 C551 ) C546_=_C552( C546 C552 ) C546_=_C553( C546 C553 ) C546_=_C554( C546 C554 ) C546_=_C556( C546 C556 ) C546_=_C557( C546 C557 ) \nC546_=_C558( C546 C558 ) C546_=_C559( C546 C559 ) C546_=_C560( C546 C560 ) C546_=_C561( C546 C561 ) C546_=_C562( C546 C562 ) C546_=_C563( C546 C563 ) \nC546_=_C564( C546 C564 ) C546_=_C565( C546 C565 ) C546_=_C566( C546 C566 ) C546_=_C567( C546 C567 ) C546_=_C568( C546 C568 ) C547_=_C548( C547 C548 ) \nC547_=_C549( C547 C549 ) C547_=_C550( C547 C550 ) C547_=_C551( C547 C551 ) C547_=_C552( C547 C552 ) C547_=_C553( C547 C553 ) C547_=_C554( C547 C554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8_=_C549( C548 C549 ) C548_=_C550( C548 C550 ) C548_=_C551( C548 C551 ) C548_=_C552( C548 C552 ) C548_=_C553( C548 C553 ) \nC548_=_C554( C548 C554 ) C548_=_C556( C548 C556 ) C548_=_C557( C548 C557 ) C548_=_C558( C548 C558 ) C548_=_C559( C548 C559 ) C548_=_C560( C548 C560 ) \nC548_=_C561( C548 C561 )</w:t>
      </w:r>
    </w:p>
    <w:p>
      <w:pPr>
        <w:pStyle w:val="PreformattedText"/>
        <w:bidi w:val="0"/>
        <w:spacing w:before="0" w:after="0"/>
        <w:jc w:val="left"/>
        <w:rPr/>
      </w:pPr>
      <w:r>
        <w:rPr/>
        <w:t xml:space="preserve"> </w:t>
      </w:r>
      <w:r>
        <w:rPr/>
        <w:t>C548_=_C562( C548 C562 ) C548_=_C563( C548 C563 ) C548_=_C564( C548 C564 ) C548_=_C565( C548 C565 ) C548_=_C566( C548 C566 ) \nC548_=_C567( C548 C567 ) C548_=_C568( C548 C568 ) C548_=_C1379( C548 C1379 ) C548_=_C2210( C548 C2210 ) C549_=_C550( C549 C550 ) C549_=_C551( C549 C551 ) \nC549_=_C552( C549 C552 ) C549_=_C553( C549 C553 ) C549_=_C554( C549 C554 ) C549_=_C556( C549 C556 ) C549_=_C557( C549 C557 ) C549_=_C558( C549 C558 ) \nC549_=_C559( C549 C559 ) C549_=_C560( C549 C560 ) C549_=_C561( C549 C561 ) C549_=_C562( C549 C562 ) C549_=_C563( C549 C563 ) C549_=_C564( C549 C564 ) \nC549_=_C565( C549 C565 ) C549_=_C566( C549 C566 ) C549_=_C567( C549 C567 ) C549_=_C568( C549 C568 ) C549_=_C1380( C549 C1380 ) C550_=_C551( C550 C551 ) \nC550_=_C552( C550 C552 ) C550_=_C553( C550 C553 ) C550_=_C554( C550 C55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0_=_C2560( C550 C2560 ) C551_=_C552( C551 C552 ) \nC551_=_C553( C551 C553 ) C551_=_C554( C551 C554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1381( C551 C1381 ) C551_=_C2753( C551 C2753 ) C551_=_C2758( C551 C2758 ) \nC552_=_C553( C552 C553 ) C552_=_C554( C552 C554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2939( C552 C2939 ) C553_=_C554( C553 C554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6_=_C557( C556 C557 ) C556_=_C558( C556 C558 ) C556_=_C559( C556 C559 ) C556_=_C560( C556 C560 ) C556_=_C561( C556 C561 ) \nC556_=_C562( C556 C562 ) C556_=_C563( C556 C563 ) C556_=_C564( C556 C564 ) C556_=_C565( C556 C565 ) C556_=_C566( C556 C566 ) C556_=_C567( C556 C567 ) \nC556_=_C568( C556 C568 ) C556_=_C3124( C556 C3124 ) C557_=_C558( C557 C558 ) C557_=_C559( C557 C559 ) C557_=_C560( C557 C560 ) C557_=_C561( C557 C561 ) \nC557_=_C562( C557 C562 ) C557_=_C563( C557 C563 ) C557_=_C564( C557 C564 ) C557_=_C565( C557 C565 ) C557_=_C566( C557 C566 ) C557_=_C567( C557 C567 ) \nC557_=_C568( C557 C568 ) C558_=_C559( C558 C559 ) C558_=_C560( C558 C560 ) C558_=_C561( C558 C561 ) C558_=_C562( C558 C562 ) C558_=_C563( C558 C563 ) \nC558_=_C564( C558 C564 ) C558_=_C565( C558 C565 ) C558_=_C566( C558 C566 ) C558_=_C567( C558 C567 ) C558_=_C568( C558 C568 ) C558_=_C3132( C558 C3132 ) \nC559_=_C560( C559 C560 ) C559_=_C561( C559 C561 ) C559_=_C562( C559 C562 ) C559_=_C563( C559 C563 ) C559_=_C564( C559 C564 ) C559_=_C565( C559 C565 ) \nC559_=_C566( C559 C566 ) C559_=_C567( C559 C567 ) C559_=_C568( C559 C568 ) C559_=_C3133( C559 C3133 ) C559_=_C3542( C559 C3542 ) C560_=_C561( C560 C561 ) \nC560_=_C562( C560 C562 ) C560_=_C563( C560 C563 ) C560_=_C564( C560 C564 ) C560_=_C565( C560 C565 ) C560_=_C566( C560 C566 ) C560_=_C567( C560 C567 ) \nC560_=_C568( C560 C568 ) C561_=_C562( C561 C562 ) C561_=_C563( C561 C563 ) C561_=_C564( C561 C564 ) C561_=_C565( C561 C565 ) C561_=_C566( C561 C566 ) \nC561_=_C567( C561 C567 ) C561_=_C568( C561 C568 ) C562_=_C563( C562 C563 ) C562_=_C564( C562 C564 ) C562_=_C565( C562 C565 ) C562_=_C566( C562 C566 ) \nC562_=_C567( C562 C567 ) C562_=_C568( C562 C568 ) C562_=_C3134( C562 C3134 ) C563_=_C564( C563 C564 ) C563_=_C565( C563 C565 ) C563_=_C566( C563 C566 ) \nC563_=_C567( C563 C567 ) C563_=_C568( C563 C568 ) C563_=_C1389( C563 C1389 ) C564_=_C565( C564 C565 ) C564_=_C566( C564 C566 ) C564_=_C567( C564 C567 ) \nC564_=_C568( C564 C568 ) C564_=_C1391( C564 C1391 ) C565_=_C566( C565 C566 ) C565_=_C567( C565 C567 ) C565_=_C568( C565 C568 ) C565_=_C1392( C565 C1392 ) \nC566_=_C567( C566 C567 ) C566_=_C568( C566 C568 ) C567_=_C568( C567 C568 ) C567_=_C1393( C567 C1393 ) C568_=_C1395( C568 C1395 ) C603_=_C739( C603 C739 ) \nC603_=_C846( C603 C846 ) C603_=_C1377( C603 C1377 ) C603_=_C1378( C603 C1378 ) C603_=_C1379( C603 C1379 ) C603_=_C1380( C603 C1380 ) C603_=_C1381( C603 C1381 ) \nC603_=_C1382( C603 C1382 ) C603_=_C1383( C603 C1383 ) C603_=_C1384( C603 C1384 ) C603_=_C1385( C603 C1385 ) C603_=_C1387( C603 C1387 ) C603_=_C1388( C603 C1388 ) \nC603_=_C1389( C603 C1389 ) C603_=_C1390( C603 C1390 ) C603_=_C1391( C603 C1391 ) C603_=_C1392( C603 C1392 ) C603_=_C1393( C603 C1393 ) C603_=_C1394( C603 C1394 ) \nC603_=_C1395( C603 C1395 ) C603_=_C1396( C603 C1396 ) C603_=_C1397( C603 C1397 ) C603_=_C1398( C603 C1398 ) C603_=_C1399( C603 C1399 ) C739_=_C846( C739 C846 ) \nC739_=_C1377( C739 C1377 ) C739_=_C1378( C739 C1378 ) C739_=_C1379( C739 C1379 ) C739_=_C1380( C739 C1380 ) C739_=_C1381( C739 C1381 ) C739_=_C1382( C739 C1382 ) \nC739_=_C1383( C739 C1383 ) C739_=_C1384( C739 C1384 ) C739_=_C1385( C739 C1385 ) C739_=_C1387( C739 C1387 ) C739_=_C1388( C739 C1388 ) C739_=_C1389( C739 C1389 ) \nC739_=_C1390( C739 C1390 ) C739_=_C1391( C739 C1391 ) C739_=_C1392( C739 C1392 ) C739_=_C1393( C739 C1393 ) C739_=_C1394( C739 C1394 ) C739_=_C1395( C739 C1395 ) \nC739_=_C1396( C739 C1396 ) C739_=_C1397( C739 C1397 ) C739_=_C1398( C739 C1398 ) C739_=_C1399( C739 C1399 ) C846_=_C1377( C846 C1377 ) C846_=_C1378( C846 C1378 ) \nC846_=_C1379( C846 C1379 ) C846_=_C1380( C846 C1380 ) C846_=_C1381( C846 C1381 ) C846_=_C1382( C846 C1382 ) C846_=_C1383( C846 C1383 ) C846_=_C1384( C846 C1384 ) \nC846_=_C1385( C846 C1385 ) C846_=_C1387( C846 C1387 ) C846_=_C1388( C846 C1388 ) C846_=_C1389( C846 C1389 ) C846_=_C1390( C846 C1390 ) C846_=_C1391( C846 C1391 ) \nC846_=_C1392( C846 C1392 ) C846_=_C1393( C846 C1393 ) C846_=_C1394( C846 C1394 ) C846_=_C1395( C846 C1395 ) C846_=_C1396( C846 C1396 ) C846_=_C1397( C846 C1397 ) \nC846_=_C1398( C846 C1398 ) C846_=_C1399( C846 C1399 ) C884_=_C1004( C884 C1004 ) C884_=_C1146( C884 C1146 ) C884_=_C1223( C884 C1223 ) C884_=_C1383( C884 C1383 ) \nC884_=_C1457( C884 C1457 ) C884_=_C1972( C884 C1972 ) C884_=_C2210( C884 C2210 ) C884_=_C2367( C884 C2367 ) C884_=_C2560( C884 C2560 ) C884_=_C2753( C884 C2753 ) \nC884_=_C2939( C884 C2939 ) C884_=_C3124( C884 C3124 ) C884_=_C3125( C884 C3125 ) C884_=_C3126( C884 C3126 ) C884_=_C3127( C884 C3127 ) C884_=_C3128( C884 C3128 ) \nC884_=_C3129( C884 C3129 ) C884_=_C3130( C884 C3130 ) C884_=_C3131( C884 C3131 ) C884_=_C3132( C884 C3132 ) C884_=_C3133( C884 C3133 ) C884_=_C3134( C884 C3134 ) \nC884_=_C3135( C884 C3135 ) C884_=_C3136( C884 C3136 ) C884_=_C3137( C884 C3137 ) C884_=_C3138( C884 C3138 ) C1004_=_C1146( C1004 C1146 ) C1004_=_C1223( C1004 C1223 ) \nC1004_=_C1383( C1004 C1383 ) C1004_=_C1457( C1004 C1457 ) C1004_=_C1972( C1004 C1972 ) C1004_=_C2210( C1004 C2210 ) C1004_=_C2367( C1004 C2367 ) C1004_=_C2560( C1004 C2560 ) \nC1004_=_C2753( C1004 C2753 ) C1004_=_C2939( C1004 C2939 ) C1004_=_C3124( C1004 C3124 ) C1004_=_C3125( C1004 C3125 ) C1004_=_C3126( C1004 C3126 ) C1004_=_C3127( C1004 C3127 ) \nC1004_=_C3128( C1004 C3128 ) C1004_=_C3129( C1004 C3129 ) C1004_=_C3130( C1004 C3130 ) C1004_=_C3131( C1004 C3131 ) C1004_=_C3132( C1004 C3132 ) C1004_=_C3133( C1004 C3133 ) \nC1004_=_C3134( C1004 C3134 ) C1004_=_C3135( C1004 C3135 ) C1004_=_C3136( C1004 C3136 ) C1004_=_C3137( C1004 C3137 ) C1004_=_C3138( C1004 C3138 ) C1146_=_C1223( C1146 C1223 ) \nC1146_=_C1383( C1146 C1383 ) C1146_=_C1457( C1146 C1457 ) C1146_=_C1972( C1146 C1972 ) C1146_=_C2210( C1146 C2210 ) C1146_=_C2367( C1146 C2367 ) C1146_=_C2560( C1146 C2560 ) \nC1146_=_C2753( C1146 C2753 ) C1146_=_C2939( C1146 C2939 ) C1146_=_C3124( C1146 C3124 ) C1146_=_C3125( C1146 C3125 ) C1146_=_C3126( C1146 C3126 ) C1146_=_C3127( C1146 C3127 ) \nC1146_=_C3128( C1146 C3128 ) C1146_=_C3129( C1146 C3129 ) C1146_=_C3130( C1146 C3130 ) C1146_=_C3131( C1146 C3131 ) C1146_=_C3132( C1146 C3132 ) C1146_=_C3133( C1146 C3133 ) \nC1146_=_C3134( C1146 C3134 ) C1146_=_C3135( C1146 C3135 ) C1146_=_C3136( C1146 C3136 ) C1146_=_C3137( C1146 C3137 ) C1146_=_C3138( C1146 C3138 ) C1223_=_C1383( C1223 C1383 ) \nC1223_=_C1457( C1223 C1457 ) C1223_=_C1972( C1223 C1972 ) C1223_=_C2210( C1223 C2210 ) C1223_=_C2367( C1223 C2367 ) C1223_=_C2560( C1223 C2560 ) C1223_=_C2753( C1223 C2753 ) \nC1223_=_C2939( C1223 C2939 ) C1223_=_C3124( C1223 C3124 ) C1223_=_C3125( C1223 C3125 ) C1223_=_C3126( C1223 C3126 ) C1223_=_C3127( C1223 C3127 ) C1223_=_C3128( C1223 C3128 ) \nC1223_=_C3129( C1223 C3129 ) C1223_=_C3130( C1223 C3130 ) C1223_=_C3131( C1223 C3131 ) C1223_=_C3132( C1223 C3132 ) C1223_=_C3133( C1223 C3133 ) C1223_=_C3134( C1223 C3134 ) \nC1223_=_C3135( C1223 C3135 ) C1223_=_C3136( C1223 C3136 ) C1223_=_C3137( C1223 C3137 ) C1223_=_C3138( C1223 C3138 ) C1320_=_C1411( C1320 C1411 ) C1320_=_C1929( C1320 C1929 ) \nC1320_=_C2689( C1320 C2689 ) C1320_=_C2758( C1320 C2758 ) C1320_=_C2899( C1320 C2899 ) C1320_=_C2931( C1320 C2931 ) C1320_=_C3128( C1320</w:t>
      </w:r>
    </w:p>
    <w:p>
      <w:pPr>
        <w:pStyle w:val="PreformattedText"/>
        <w:bidi w:val="0"/>
        <w:spacing w:before="0" w:after="0"/>
        <w:jc w:val="left"/>
        <w:rPr/>
      </w:pPr>
      <w:r>
        <w:rPr/>
        <w:t xml:space="preserve"> </w:t>
      </w:r>
      <w:r>
        <w:rPr/>
        <w:t>C3128 ) C1320_=_C3247( C1320 C3247 ) \nC1320_=_C3262( C1320 C3262 ) C1320_=_C3369( C1320 C3369 ) C1320_=_C3419( C1320 C3419 ) C1320_=_C3504( C1320 C3504 ) C1320_=_C3539( C1320 C3539 ) C1320_=_C3540( C1320 C3540 ) \nC1320_=_C3541( C1320 C3541 ) C1320_=_C3542( C1320 C3542 ) C1320_=_C3543( C1320 C3543 ) C1320_=_C3544( C1320 C3544 ) C1320_=_C3545( C1320 C3545 ) C1320_=_C3546( C1320 C3546 ) \nC1320_=_C3547( C1320 C3547 ) C1320_=_C3548( C1320 C3548 ) C1320_=_C3549( C1320 C3549 ) C1320_=_C3550( C1320 C3550 ) C1320_=_C3551( C1320 C3551 ) C1377_=_C1378( C1377 C1378 ) \nC1377_=_C1379( C1377 C1379 ) C1377_=_C1380( C1377 C1380 ) C1377_=_C1381( C1377 C1381 ) C1377_=_C1382( C1377 C1382 ) C1377_=_C1383( C1377 C1383 ) C1377_=_C1384( C1377 C1384 ) \nC1377_=_C1385( C1377 C1385 ) C1377_=_C1387( C1377 C1387 ) C1377_=_C1388( C1377 C1388 ) C1377_=_C1389( C1377 C1389 ) C1377_=_C1390( C1377 C1390 ) C1377_=_C1391( C1377 C1391 ) \nC1377_=_C1392( C1377 C1392 ) C1377_=_C1393( C1377 C1393 ) C1377_=_C1394( C1377 C1394 ) C1377_=_C1395( C1377 C1395 ) C1377_=_C1396( C1377 C1396 ) C1377_=_C1397( C1377 C1397 ) \nC1377_=_C1398( C1377 C1398 ) C1377_=_C1399( C1377 C1399 ) C1378_=_C1379( C1378 C1379 ) C1378_=_C1380( C1378 C1380 ) C1378_=_C1381( C1378 C1381 ) C1378_=_C1382( C1378 C1382 ) \nC1378_=_C1383( C1378 C1383 ) C1378_=_C1384( C1378 C1384 ) C1378_=_C1385( C1378 C1385 ) C1378_=_C1387( C1378 C1387 ) C1378_=_C1388( C1378 C1388 ) C1378_=_C1389( C1378 C1389 ) \nC1378_=_C1390( C1378 C1390 ) C1378_=_C1391( C1378 C1391 ) C1378_=_C1392( C1378 C1392 ) C1378_=_C1393( C1378 C1393 ) C1378_=_C1394( C1378 C1394 ) C1378_=_C1395( C1378 C1395 ) \nC1378_=_C1396( C1378 C1396 ) C1378_=_C1397( C1378 C1397 ) C1378_=_C1398( C1378 C1398 ) C1378_=_C1399( C1378 C1399 ) C1379_=_C1380( C1379 C1380 ) C1379_=_C1381( C1379 C1381 ) \nC1379_=_C1382( C1379 C1382 ) C1379_=_C1383( C1379 C1383 ) C1379_=_C1384( C1379 C1384 ) C1379_=_C1385( C1379 C1385 ) C1379_=_C1387( C1379 C1387 ) C1379_=_C1388( C1379 C1388 ) \nC1379_=_C1389( C1379 C1389 ) C1379_=_C1390( C1379 C1390 ) C1379_=_C1391( C1379 C1391 ) C1379_=_C1392( C1379 C1392 ) C1379_=_C1393( C1379 C1393 ) C1379_=_C1394( C1379 C1394 ) \nC1379_=_C1395( C1379 C1395 ) C1379_=_C1396( C1379 C1396 ) C1379_=_C1397( C1379 C1397 ) C1379_=_C1398( C1379 C1398 ) C1379_=_C1399( C1379 C1399 ) C1379_=_C2210( C1379 C2210 ) \nC1380_=_C1381( C1380 C1381 ) C1380_=_C1382( C1380 C1382 ) C1380_=_C1383( C1380 C1383 ) C1380_=_C1384( C1380 C1384 ) C1380_=_C1385( C1380 C1385 ) C1380_=_C1387( C1380 C1387 ) \nC1380_=_C1388( C1380 C1388 ) C1380_=_C1389( C1380 C1389 ) C1380_=_C1390( C1380 C1390 ) C1380_=_C1391( C1380 C1391 ) C1380_=_C1392( C1380 C1392 ) C1380_=_C1393( C1380 C1393 ) \nC1380_=_C1394( C1380 C1394 ) C1380_=_C1395( C1380 C1395 ) C1380_=_C1396( C1380 C1396 ) C1380_=_C1397( C1380 C1397 ) C1380_=_C1398( C1380 C1398 ) C1380_=_C1399( C1380 C1399 ) \nC1381_=_C1382( C1381 C1382 ) C1381_=_C1383( C1381 C1383 ) C1381_=_C1384( C1381 C1384 ) C1381_=_C1385( C1381 C1385 ) C1381_=_C1387( C1381 C1387 ) C1381_=_C1388( C1381 C1388 ) \nC1381_=_C1389( C1381 C1389 ) C1381_=_C1390( C1381 C1390 ) C1381_=_C1391( C1381 C1391 ) C1381_=_C1392( C1381 C1392 ) C1381_=_C1393( C1381 C1393 ) C1381_=_C1394( C1381 C1394 ) \nC1381_=_C1395( C1381 C1395 ) C1381_=_C1396( C1381 C1396 ) C1381_=_C1397( C1381 C1397 ) C1381_=_C1398( C1381 C1398 ) C1381_=_C1399( C1381 C1399 ) C1381_=_C2753( C1381 C2753 ) \nC1381_=_C2758( C1381 C2758 ) C1382_=_C1383( C1382 C1383 ) C1382_=_C1384( C1382 C1384 ) C1382_=_C1385( C1382 C1385 ) C1382_=_C1387( C1382 C1387 ) C1382_=_C1388( C1382 C1388 ) \nC1382_=_C1389( C1382 C1389 ) C1382_=_C1390( C1382 C1390 ) C1382_=_C1391( C1382 C1391 ) C1382_=_C1392( C1382 C1392 ) C1382_=_C1393( C1382 C1393 ) C1382_=_C1394( C1382 C1394 ) \nC1382_=_C1395( C1382 C1395 ) C1382_=_C1396( C1382 C1396 ) C1382_=_C1397( C1382 C1397 ) C1382_=_C1398( C1382 C1398 ) C1382_=_C1399( C1382 C1399 ) C1383_=_C1384( C1383 C1384 ) \nC1383_=_C1385( C1383 C1385 ) C1383_=_C1387( C1383 C1387 ) C1383_=_C1388( C1383 C1388 ) C1383_=_C1389( C1383 C1389 ) C1383_=_C1390( C1383 C1390 ) C1383_=_C1391( C1383 C1391 ) \nC1383_=_C1392( C1383 C1392 ) C1383_=_C1393( C1383 C1393 ) C1383_=_C1394( C1383 C1394 ) C1383_=_C1395( C1383 C1395 ) C1383_=_C1396( C1383 C1396 ) C1383_=_C1397( C1383 C1397 ) \nC1383_=_C1398( C1383 C1398 ) C1383_=_C1399( C1383 C1399 ) C1383_=_C1457( C1383 C1457 ) C1383_=_C1972( C1383 C1972 ) C1383_=_C2210( C1383 C2210 ) C1383_=_C2367( C1383 C2367 ) \nC1383_=_C2560( C1383 C2560 ) C1383_=_C2753( C1383 C2753 ) C1383_=_C2939( C1383 C2939 ) C1383_=_C3124( C1383 C3124 ) C1383_=_C3125( C1383 C3125 ) C1383_=_C3126( C1383 C3126 ) \nC1383_=_C3127( C1383 C3127 ) C1383_=_C3128( C1383 C3128 ) C1383_=_C3129( C1383 C3129 ) C1383_=_C3130( C1383 C3130 ) C1383_=_C3131( C1383 C3131 ) C1383_=_C3132( C1383 C3132 ) \nC1383_=_C3133( C1383 C3133 ) C1383_=_C3134( C1383 C3134 ) C1383_=_C3135( C1383 C3135 ) C1383_=_C3136( C1383 C3136 ) C1383_=_C3137( C1383 C3137 ) C1383_=_C3138( C1383 C3138 ) \nC1384_=_C1385( C1384 C1385 ) C1384_=_C1387( C1384 C1387 ) C1384_=_C1388( C1384 C1388 ) C1384_=_C1389( C1384 C1389 ) C1384_=_C1390( C1384 C1390 ) C1384_=_C1391( C1384 C1391 ) \nC1384_=_C1392( C1384 C1392 ) C1384_=_C1393( C1384 C1393 ) C1384_=_C1394( C1384 C1394 ) C1384_=_C1395( C1384 C1395 ) C1384_=_C1396( C1384 C1396 ) C1384_=_C1397( C1384 C1397 ) \nC1384_=_C1398( C1384 C1398 ) C1384_=_C1399( C1384 C1399 ) C1384_=_C3125( C1384 C3125 ) C1384_=_C3419( C1384 C3419 ) C1385_=_C1387( C1385 C1387 ) C1385_=_C1388( C1385 C1388 ) \nC1385_=_C1389( C1385 C1389 ) C1385_=_C1390( C1385 C1390 ) C1385_=_C1391( C1385 C1391 ) C1385_=_C1392( C1385 C1392 ) C1385_=_C1393( C1385 C1393 ) C1385_=_C1394( C1385 C1394 ) \nC1385_=_C1395( C1385 C1395 ) C1385_=_C1396( C1385 C1396 ) C1385_=_C1397( C1385 C1397 ) C1385_=_C1398( C1385 C1398 ) C1385_=_C1399( C1385 C1399 ) C1385_=_C3126( C1385 C3126 ) \nC1385_=_C3504( C1385 C3504 ) C1387_=_C1388( C1387 C1388 ) C1387_=_C1389( C1387 C1389 ) C1387_=_C1390( C1387 C1390 ) C1387_=_C1391( C1387 C1391 ) C1387_=_C1392( C1387 C1392 ) \nC1387_=_C1393( C1387 C1393 ) C1387_=_C1394( C1387 C1394 ) C1387_=_C1395( C1387 C1395 ) C1387_=_C1396( C1387 C1396 ) C1387_=_C1397( C1387 C1397 ) C1387_=_C1398( C1387 C1398 ) \nC1387_=_C1399( C1387 C1399 ) C1387_=_C3130( C1387 C3130 ) C1387_=_C3540( C1387 C3540 ) C1388_=_C1389( C1388 C1389 ) C1388_=_C1390( C1388 C1390 ) C1388_=_C1391( C1388 C1391 ) \nC1388_=_C1392( C1388 C1392 ) C1388_=_C1393( C1388 C1393 ) C1388_=_C1394( C1388 C1394 ) C1388_=_C1395( C1388 C1395 ) C1388_=_C1396( C1388 C1396 ) C1388_=_C1397( C1388 C1397 ) \nC1388_=_C1398( C1388 C1398 ) C1388_=_C1399( C1388 C1399 ) C1389_=_C1390( C1389 C1390 ) C1389_=_C1391( C1389 C1391 ) C1389_=_C1392( C1389 C1392 ) C1389_=_C1393( C1389 C1393 ) \nC1389_=_C1394( C1389 C1394 ) C1389_=_C1395( C1389 C1395 ) C1389_=_C1396( C1389 C1396 ) C1389_=_C1397( C1389 C1397 ) C1389_=_C1398( C1389 C1398 ) C1389_=_C1399( C1389 C1399 ) \nC1390_=_C1391( C1390 C1391 ) C1390_=_C1392( C1390 C1392 ) C1390_=_C1393( C1390 C1393 ) C1390_=_C1394( C1390 C1394 ) C1390_=_C1395( C1390 C1395 ) C1390_=_C1396( C1390 C1396 ) \nC1390_=_C1397( C1390 C1397 ) C1390_=_C1398( C1390 C1398 ) C1390_=_C1399( C1390 C1399 ) C1391_=_C1392( C1391 C1392 ) C1391_=_C1393( C1391 C1393 ) C1391_=_C1394( C1391 C1394 ) \nC1391_=_C1395( C1391 C1395 ) C1391_=_C1396( C1391 C1396 ) C1391_=_C1397( C1391 C1397 ) C1391_=_C1398( C1391 C1398 ) C1391_=_C1399( C1391 C1399 ) C1392_=_C1393( C1392 C1393 ) \nC1392_=_C1394( C1392 C1394 ) C1392_=_C1395( C1392 C1395 ) C1392_=_C1396( C1392 C1396 ) C1392_=_C1397( C1392 C1397 ) C1392_=_C1398( C1392 C1398 ) C1392_=_C1399( C1392 C1399 ) \nC1393_=_C1394( C1393 C1394 ) C1393_=_C1395( C1393 C1395 ) C1393_=_C1396( C1393 C1396 ) C1393_=_C1397( C1393 C1397 ) C1393_=_C1398( C1393 C1398 ) C1393_=_C1399( C1393 C1399 ) \nC1394_=_C1395( C1394 C1395 ) C1394_=_C1396( C1394 C1396 ) C1394_=_C1397( C1394 C1397 ) C1394_=_C1398( C1394 C1398 ) C1394_=_C1399( C1394 C1399 ) C1394_=_C3135( C1394 C3135 ) \nC1394_=_C3548( C1394 C3548 ) C1395_=_C1396( C1395 C1396 ) C1395_=_C1397( C1395 C1397 ) C1395_=_C1398( C1395 C1398 ) C1395_=_C1399( C1395 C1399 ) C1396_=_C1397( C1396 C1397 ) \nC1396_=_C1398( C1396 C1398 ) C1396_=_C1399( C1396 C1399 ) C1397_=_C1398( C1397 C1398 ) C1397_=_C1399( C1397 C1399 ) C1397_=_C3550( C1397 C3550 ) C1398_=_C1399( C1398 C1399 ) \nC1399_=_C3138( C1399 C3138 ) C1399_=_C3551( C1399 C3551 ) C1411_=_C1929( C1411 C1929 ) C1411_=_C2689( C1411 C2689 ) C1411_=_C2758( C1411 C2758 ) C1411_=_C2899( C1411 C2899 ) \nC1411_=_C2931( C1411 C2931 ) C1411_=_C3128( C1411 C3128 ) C1411_=_C3247( C1411 C3247 ) C1411_=_C3262( C1411 C3262 ) C1411_=_C3369( C1411 C3369 ) C1411_=_C3419( C1411 C3419 ) \nC1411_=_C3504( C1411 C3504 ) C1411_=_C3539( C1411 C3539 ) C1411_=_C3540( C1411 C3540 ) C1411_=_C3541( C1411 C3541 ) C1411_=_C3542( C1411 C3542 ) C1411_=_C3543( C1411 C3543 ) \nC1411_=_C3544( C1411 C3544 ) C1411_=_C3545( C1411 C3545 ) C1411_=_C3546( C1411 C3546 ) C1411_=_C3547( C1411 C3547 ) C1411_=_C3548( C1411 C3548 ) C1411_=_C3549( C1411 C3549 ) \nC1411_=_C3550( C1411 C3550 ) C1411_=_C3551( C1411 C3551 ) C1457_=_C1972( C1457 C1972 ) C1457_=_C2210( C1457 C2210 ) C1457_=_C2367( C1457 C2367 ) C1457_=_C2560( C1457 C2560 ) \nC1457_=_C2753( C1457 C2753 ) C1457_=_C2939( C1457 C2939 ) C1457_=_C3124( C1457 C3124 ) C1457_=_C3125( C1457 C3125 ) C1457_=_C3126( C1457 C3126 ) C1457_=_C3127( C1457 C3127 ) \nC1457_=_C3128( C1457 C3128 ) C1457_=_C3129( C1457 C3129 ) C1457_=_C3130( C1457 C3130 ) C1457_=_C3131( C1457 C3131 ) C1457_=_C3132( C1457 C3132 ) C1457_=_C3133( C1457 C3133 ) \nC1457_=_C3134( C1457 C3134 ) C1457_=_C3135( C1457 C3135 ) C1457_=_C3136( C1457 C3136 ) C1457_=_C3137( C1457 C3137 ) C1457_=_C3138( C1457 C3138 ) C1929_=_C2689( C1929 C2689 ) \nC1929_=_C2758( C1929 C2758 ) C1929_=_C2899( C1929 C2899 ) C1929_=_C2931( C1929 C2931 ) C1929_=_C3128( C1929 C3128 ) C1929_=_C3247( C1929 C3247 ) C1929_=_C3262( C1929 C3262 ) \nC1929_=_C3369(</w:t>
      </w:r>
    </w:p>
    <w:p>
      <w:pPr>
        <w:pStyle w:val="PreformattedText"/>
        <w:bidi w:val="0"/>
        <w:spacing w:before="0" w:after="0"/>
        <w:jc w:val="left"/>
        <w:rPr/>
      </w:pPr>
      <w:r>
        <w:rPr/>
        <w:t xml:space="preserve"> </w:t>
      </w:r>
      <w:r>
        <w:rPr/>
        <w:t>C1929 C3369 ) C1929_=_C3419( C1929 C3419 ) C1929_=_C3504( C1929 C3504 ) C1929_=_C3539( C1929 C3539 ) C1929_=_C3540( C1929 C3540 ) C1929_=_C3541( C1929 C3541 ) \nC1929_=_C3542( C1929 C3542 ) C1929_=_C3543( C1929 C3543 ) C1929_=_C3544( C1929 C3544 ) C1929_=_C3545( C1929 C3545 ) C1929_=_C3546( C1929 C3546 ) C1929_=_C3547( C1929 C3547 ) \nC1929_=_C3548( C1929 C3548 ) C1929_=_C3549( C1929 C3549 ) C1929_=_C3550( C1929 C3550 ) C1929_=_C3551( C1929 C3551 ) C1972_=_C2210( C1972 C2210 ) C1972_=_C2367( C1972 C2367 ) \nC1972_=_C2560( C1972 C2560 ) C1972_=_C2753( C1972 C2753 ) C1972_=_C2939( C1972 C2939 ) C1972_=_C3124( C1972 C3124 ) C1972_=_C3125( C1972 C3125 ) C1972_=_C3126( C1972 C3126 ) \nC1972_=_C3127( C1972 C3127 ) C1972_=_C3128( C1972 C3128 ) C1972_=_C3129( C1972 C3129 ) C1972_=_C3130( C1972 C3130 ) C1972_=_C3131( C1972 C3131 ) C1972_=_C3132( C1972 C3132 ) \nC1972_=_C3133( C1972 C3133 ) C1972_=_C3134( C1972 C3134 ) C1972_=_C3135( C1972 C3135 ) C1972_=_C3136( C1972 C3136 ) C1972_=_C3137( C1972 C3137 ) C1972_=_C3138( C1972 C3138 ) \nC2210_=_C2367( C2210 C2367 ) C2210_=_C2560( C2210 C2560 ) C2210_=_C2753( C2210 C2753 ) C2210_=_C2939( C2210 C2939 ) C2210_=_C3124( C2210 C3124 ) C2210_=_C3125( C2210 C3125 ) \nC2210_=_C3126( C2210 C3126 ) C2210_=_C3127( C2210 C3127 ) C2210_=_C3128( C2210 C3128 ) C2210_=_C3129( C2210 C3129 ) C2210_=_C3130( C2210 C3130 ) C2210_=_C3131( C2210 C3131 ) \nC2210_=_C3132( C2210 C3132 ) C2210_=_C3133( C2210 C3133 ) C2210_=_C3134( C2210 C3134 ) C2210_=_C3135( C2210 C3135 ) C2210_=_C3136( C2210 C3136 ) C2210_=_C3137( C2210 C3137 ) \nC2210_=_C3138( C2210 C3138 ) C2367_=_C2560( C2367 C2560 ) C2367_=_C2753( C2367 C2753 ) C2367_=_C2939( C2367 C2939 ) C2367_=_C3124( C2367 C3124 ) C2367_=_C3125( C2367 C3125 ) \nC2367_=_C3126( C2367 C3126 ) C2367_=_C3127( C2367 C3127 ) C2367_=_C3128( C2367 C3128 ) C2367_=_C3129( C2367 C3129 ) C2367_=_C3130( C2367 C3130 ) C2367_=_C3131( C2367 C3131 ) \nC2367_=_C3132( C2367 C3132 ) C2367_=_C3133( C2367 C3133 ) C2367_=_C3134( C2367 C3134 ) C2367_=_C3135( C2367 C3135 ) C2367_=_C3136( C2367 C3136 ) C2367_=_C3137( C2367 C3137 ) \nC2367_=_C3138( C2367 C3138 ) C2560_=_C2753( C2560 C2753 ) C2560_=_C2939( C2560 C2939 ) C2560_=_C3124( C2560 C3124 ) C2560_=_C3125( C2560 C3125 ) C2560_=_C3126( C2560 C3126 ) \nC2560_=_C3127( C2560 C3127 ) C2560_=_C3128( C2560 C3128 ) C2560_=_C3129( C2560 C3129 ) C2560_=_C3130( C2560 C3130 ) C2560_=_C3131( C2560 C3131 ) C2560_=_C3132( C2560 C3132 ) \nC2560_=_C3133( C2560 C3133 ) C2560_=_C3134( C2560 C3134 ) C2560_=_C3135( C2560 C3135 ) C2560_=_C3136( C2560 C3136 ) C2560_=_C3137( C2560 C3137 ) C2560_=_C3138( C2560 C3138 ) \nC2689_=_C2758( C2689 C2758 ) C2689_=_C2899( C2689 C2899 ) C2689_=_C2931( C2689 C2931 ) C2689_=_C3128( C2689 C3128 ) C2689_=_C3247( C2689 C3247 ) C2689_=_C3262( C2689 C3262 ) \nC2689_=_C3369( C2689 C3369 ) C2689_=_C3419( C2689 C3419 ) C2689_=_C3504( C2689 C3504 ) C2689_=_C3539( C2689 C3539 ) C2689_=_C3540( C2689 C3540 ) C2689_=_C3541( C2689 C3541 ) \nC2689_=_C3542( C2689 C3542 ) C2689_=_C3543( C2689 C3543 ) C2689_=_C3544( C2689 C3544 ) C2689_=_C3545( C2689 C3545 ) C2689_=_C3546( C2689 C3546 ) C2689_=_C3547( C2689 C3547 ) \nC2689_=_C3548( C2689 C3548 ) C2689_=_C3549( C2689 C3549 ) C2689_=_C3550( C2689 C3550 ) C2689_=_C3551( C2689 C3551 ) C2753_=_C2758( C2753 C2758 ) C2753_=_C2939( C2753 C2939 ) \nC2753_=_C3124( C2753 C3124 ) C2753_=_C3125( C2753 C3125 ) C2753_=_C3126( C2753 C3126 ) C2753_=_C3127( C2753 C3127 ) C2753_=_C3128( C2753 C3128 ) C2753_=_C3129( C2753 C3129 ) \nC2753_=_C3130( C2753 C3130 ) C2753_=_C3131( C2753 C3131 ) C2753_=_C3132( C2753 C3132 ) C2753_=_C3133( C2753 C3133 ) C2753_=_C3134( C2753 C3134 ) C2753_=_C3135( C2753 C3135 ) \nC2753_=_C3136( C2753 C3136 ) C2753_=_C3137( C2753 C3137 ) C2753_=_C3138( C2753 C3138 ) C2758_=_C2899( C2758 C2899 ) C2758_=_C2931( C2758 C2931 ) C2758_=_C3128( C2758 C3128 ) \nC2758_=_C3247( C2758 C3247 ) C2758_=_C3262( C2758 C3262 ) C2758_=_C3369( C2758 C3369 ) C2758_=_C3419( C2758 C3419 ) C2758_=_C3504( C2758 C3504 ) C2758_=_C3539( C2758 C3539 ) \nC2758_=_C3540( C2758 C3540 ) C2758_=_C3541( C2758 C3541 ) C2758_=_C3542( C2758 C3542 ) C2758_=_C3543( C2758 C3543 ) C2758_=_C3544( C2758 C3544 ) C2758_=_C3545( C2758 C3545 ) \nC2758_=_C3546( C2758 C3546 ) C2758_=_C3547( C2758 C3547 ) C2758_=_C3548( C2758 C3548 ) C2758_=_C3549( C2758 C3549 ) C2758_=_C3550( C2758 C3550 ) C2758_=_C3551( C2758 C3551 ) \nC2899_=_C2931( C2899 C2931 ) C2899_=_C3128( C2899 C3128 ) C2899_=_C3247( C2899 C3247 ) C2899_=_C3262( C2899 C3262 ) C2899_=_C3369( C2899 C3369 ) C2899_=_C3419( C2899 C3419 ) \nC2899_=_C3504( C2899 C3504 ) C2899_=_C3539( C2899 C3539 ) C2899_=_C3540( C2899 C3540 ) C2899_=_C3541( C2899 C3541 ) C2899_=_C3542( C2899 C3542 ) C2899_=_C3543( C2899 C3543 ) \nC2899_=_C3544( C2899 C3544 ) C2899_=_C3545( C2899 C3545 ) C2899_=_C3546( C2899 C3546 ) C2899_=_C3547( C2899 C3547 ) C2899_=_C3548( C2899 C3548 ) C2899_=_C3549( C2899 C3549 ) \nC2899_=_C3550( C2899 C3550 ) C2899_=_C3551( C2899 C3551 ) C2931_=_C3128( C2931 C3128 ) C2931_=_C3247( C2931 C3247 ) C2931_=_C3262( C2931 C3262 ) C2931_=_C3369( C2931 C3369 ) \nC2931_=_C3419( C2931 C3419 ) C2931_=_C3504( C2931 C3504 ) C2931_=_C3539( C2931 C3539 ) C2931_=_C3540( C2931 C3540 ) C2931_=_C3541( C2931 C3541 ) C2931_=_C3542( C2931 C3542 ) \nC2931_=_C3543( C2931 C3543 ) C2931_=_C3544( C2931 C3544 ) C2931_=_C3545( C2931 C3545 ) C2931_=_C3546( C2931 C3546 ) C2931_=_C3547( C2931 C3547 ) C2931_=_C3548( C2931 C3548 ) \nC2931_=_C3549( C2931 C3549 ) C2931_=_C3550( C2931 C3550 ) C2931_=_C3551( C2931 C3551 ) C2939_=_C3124( C2939 C3124 ) C2939_=_C3125( C2939 C3125 ) C2939_=_C3126( C2939 C3126 ) \nC2939_=_C3127( C2939 C3127 ) C2939_=_C3128( C2939 C3128 ) C2939_=_C3129( C2939 C3129 ) C2939_=_C3130( C2939 C3130 ) C2939_=_C3131( C2939 C3131 ) C2939_=_C3132( C2939 C3132 ) \nC2939_=_C3133( C2939 C3133 ) C2939_=_C3134( C2939 C3134 ) C2939_=_C3135( C2939 C3135 ) C2939_=_C3136( C2939 C3136 ) C2939_=_C3137( C2939 C3137 ) C2939_=_C3138( C2939 C3138 ) \nC3124_=_C3125( C3124 C3125 ) C3124_=_C3126( C3124 C3126 ) C3124_=_C3127( C3124 C3127 ) C3124_=_C3128( C3124 C3128 ) C3124_=_C3129( C3124 C3129 ) C3124_=_C3130( C3124 C3130 ) \nC3124_=_C3131( C3124 C3131 ) C3124_=_C3132( C3124 C3132 ) C3124_=_C3133( C3124 C3133 ) C3124_=_C3134( C3124 C3134 ) C3124_=_C3135( C3124 C3135 ) C3124_=_C3136( C3124 C3136 ) \nC3124_=_C3137( C3124 C3137 ) C3124_=_C3138( C3124 C3138 ) C3125_=_C3126( C3125 C3126 ) C3125_=_C3127( C3125 C3127 ) C3125_=_C3128( C3125 C3128 ) C3125_=_C3129( C3125 C3129 ) \nC3125_=_C3130( C3125 C3130 ) C3125_=_C3131( C3125 C3131 ) C3125_=_C3132( C3125 C3132 ) C3125_=_C3133( C3125 C3133 ) C3125_=_C3134( C3125 C3134 ) C3125_=_C3135( C3125 C3135 ) \nC3125_=_C3136( C3125 C3136 ) C3125_=_C3137( C3125 C3137 ) C3125_=_C3138( C3125 C3138 ) C3125_=_C3419( C3125 C3419 ) C3126_=_C3127( C3126 C3127 ) C3126_=_C3128( C3126 C3128 ) \nC3126_=_C3129( C3126 C3129 ) C3126_=_C3130( C3126 C3130 ) C3126_=_C3131( C3126 C3131 ) C3126_=_C3132( C3126 C3132 ) C3126_=_C3133( C3126 C3133 ) C3126_=_C3134( C3126 C3134 ) \nC3126_=_C3135( C3126 C3135 ) C3126_=_C3136( C3126 C3136 ) C3126_=_C3137( C3126 C3137 ) C3126_=_C3138( C3126 C3138 ) C3126_=_C3504( C3126 C3504 ) C3127_=_C3128( C3127 C3128 ) \nC3127_=_C3129( C3127 C3129 ) C3127_=_C3130( C3127 C3130 ) C3127_=_C3131( C3127 C3131 ) C3127_=_C3132( C3127 C3132 ) C3127_=_C3133( C3127 C3133 ) C3127_=_C3134( C3127 C3134 ) \nC3127_=_C3135( C3127 C3135 ) C3127_=_C3136( C3127 C3136 ) C3127_=_C3137( C3127 C3137 ) C3127_=_C3138( C3127 C3138 ) C3128_=_C3129( C3128 C3129 ) C3128_=_C3130( C3128 C3130 ) \nC3128_=_C3131( C3128 C3131 ) C3128_=_C3132( C3128 C3132 ) C3128_=_C3133( C3128 C3133 ) C3128_=_C3134( C3128 C3134 ) C3128_=_C3135( C3128 C3135 ) C3128_=_C3136( C3128 C3136 ) \nC3128_=_C3137( C3128 C3137 ) C3128_=_C3138( C3128 C3138 ) C3128_=_C3247( C3128 C3247 ) C3128_=_C3262( C3128 C3262 ) C3128_=_C3369( C3128 C3369 ) C3128_=_C3419( C3128 C3419 ) \nC3128_=_C3504( C3128 C3504 ) C3128_=_C3539( C3128 C3539 ) C3128_=_C3540( C3128 C3540 ) C3128_=_C3541( C3128 C3541 ) C3128_=_C3542( C3128 C3542 ) C3128_=_C3543( C3128 C3543 ) \nC3128_=_C3544( C3128 C3544 ) C3128_=_C3545( C3128 C3545 ) C3128_=_C3546( C3128 C3546 ) C3128_=_C3547( C3128 C3547 ) C3128_=_C3548( C3128 C3548 ) C3128_=_C3549( C3128 C3549 ) \nC3128_=_C3550( C3128 C3550 ) C3128_=_C3551( C3128 C3551 ) C3129_=_C3130( C3129 C3130 ) C3129_=_C3131( C3129 C3131 ) C3129_=_C3132( C3129 C3132 ) C3129_=_C3133( C3129 C3133 ) \nC3129_=_C3134( C3129 C3134 ) C3129_=_C3135( C3129 C3135 ) C3129_=_C3136( C3129 C3136 ) C3129_=_C3137( C3129 C3137 ) C3129_=_C3138( C3129 C3138 ) C3130_=_C3131( C3130 C3131 ) \nC3130_=_C3132( C3130 C3132 ) C3130_=_C3133( C3130 C3133 ) C3130_=_C3134( C3130 C3134 ) C3130_=_C3135( C3130 C3135 ) C3130_=_C3136( C3130 C3136 ) C3130_=_C3137( C3130 C3137 ) \nC3130_=_C3138( C3130 C3138 ) C3130_=_C3540( C3130 C3540 ) C3131_=_C3132( C3131 C3132 ) C3131_=_C3133( C3131 C3133 ) C3131_=_C3134( C3131 C3134 ) C3131_=_C3135( C3131 C3135 ) \nC3131_=_C3136( C3131 C3136 ) C3131_=_C3137( C3131 C3137 ) C3131_=_C3138( C3131 C3138 ) C3132_=_C3133( C3132 C3133 ) C3132_=_C3134( C3132 C3134 ) C3132_=_C3135( C3132 C3135 ) \nC3132_=_C3136( C3132 C3136 ) C3132_=_C3137( C3132 C3137 ) C3132_=_C3138( C3132 C3138 ) C3133_=_C3134( C3133 C3134 ) C3133_=_C3135( C3133 C3135 ) C3133_=_C3136( C3133 C3136 ) \nC3133_=_C3137( C3133 C3137 ) C3133_=_C3138( C3133 C3138 ) C3133_=_C3542( C3133 C3542 ) C3134_=_C3135( C3134 C3135 ) C3134_=_C3136( C3134 C3136 ) C3134_=_C3137( C3134 C3137 ) \nC3134_=_C3138( C3134 C3138 ) C3135_=_C3136( C3135 C3136 ) C3135_=_C3137( C3135 C3137 ) C3135_=_C3138( C3135 C3138 ) C3135_=_C3548( C3135 C3548 ) C3136_=_C3137( C3136 C3137 ) \nC3136_=_C3138( C3136 C3138 ) C3137_=_C3138( C3137 C3138 ) C3138_=_C3551( C3138 C3551 ) C3247_=_C3262( C3247 C3262 ) C3247_=_C3369( C3247 C3369 ) C3247_=_C3419( C3247 C3419 ) \nC3247_=_C3504( C3247 C3504 ) C3247_=_C3539( C3247 C3539 ) C3247_=_C3540(</w:t>
      </w:r>
    </w:p>
    <w:p>
      <w:pPr>
        <w:pStyle w:val="PreformattedText"/>
        <w:bidi w:val="0"/>
        <w:spacing w:before="0" w:after="0"/>
        <w:jc w:val="left"/>
        <w:rPr/>
      </w:pPr>
      <w:r>
        <w:rPr/>
        <w:t xml:space="preserve"> </w:t>
      </w:r>
      <w:r>
        <w:rPr/>
        <w:t>C3247 C3540 ) C3247_=_C3541( C3247 C3541 ) C3247_=_C3542( C3247 C3542 ) C3247_=_C3543( C3247 C3543 ) \nC3247_=_C3544( C3247 C3544 ) C3247_=_C3545( C3247 C3545 ) C3247_=_C3546( C3247 C3546 ) C3247_=_C3547( C3247 C3547 ) C3247_=_C3548( C3247 C3548 ) C3247_=_C3549( C3247 C3549 ) \nC3247_=_C3550( C3247 C3550 ) C3247_=_C3551( C3247 C3551 ) C3262_=_C3369( C3262 C3369 ) C3262_=_C3419( C3262 C3419 ) C3262_=_C3504( C3262 C3504 ) C3262_=_C3539( C3262 C3539 ) \nC3262_=_C3540( C3262 C3540 ) C3262_=_C3541( C3262 C3541 ) C3262_=_C3542( C3262 C3542 ) C3262_=_C3543( C3262 C3543 ) C3262_=_C3544( C3262 C3544 ) C3262_=_C3545( C3262 C3545 ) \nC3262_=_C3546( C3262 C3546 ) C3262_=_C3547( C3262 C3547 ) C3262_=_C3548( C3262 C3548 ) C3262_=_C3549( C3262 C3549 ) C3262_=_C3550( C3262 C3550 ) C3262_=_C3551( C3262 C3551 ) \nC3369_=_C3419( C3369 C3419 ) C3369_=_C3504( C3369 C3504 ) C3369_=_C3539( C3369 C3539 ) C3369_=_C3540( C3369 C3540 ) C3369_=_C3541( C3369 C3541 ) C3369_=_C3542( C3369 C3542 ) \nC3369_=_C3543( C3369 C3543 ) C3369_=_C3544( C3369 C3544 ) C3369_=_C3545( C3369 C3545 ) C3369_=_C3546( C3369 C3546 ) C3369_=_C3547( C3369 C3547 ) C3369_=_C3548( C3369 C3548 ) \nC3369_=_C3549( C3369 C3549 ) C3369_=_C3550( C3369 C3550 ) C3369_=_C3551( C3369 C3551 ) C3419_=_C3504( C3419 C3504 ) C3419_=_C3539( C3419 C3539 ) C3419_=_C3540( C3419 C3540 ) \nC3419_=_C3541( C3419 C3541 ) C3419_=_C3542( C3419 C3542 ) C3419_=_C3543( C3419 C3543 ) C3419_=_C3544( C3419 C3544 ) C3419_=_C3545( C3419 C3545 ) C3419_=_C3546( C3419 C3546 ) \nC3419_=_C3547( C3419 C3547 ) C3419_=_C3548( C3419 C3548 ) C3419_=_C3549( C3419 C3549 ) C3419_=_C3550( C3419 C3550 ) C3419_=_C3551( C3419 C3551 ) C3504_=_C3539( C3504 C3539 ) \nC3504_=_C3540( C3504 C3540 ) C3504_=_C3541( C3504 C3541 ) C3504_=_C3542( C3504 C3542 ) C3504_=_C3543( C3504 C3543 ) C3504_=_C3544( C3504 C3544 ) C3504_=_C3545( C3504 C3545 ) \nC3504_=_C3546( C3504 C3546 ) C3504_=_C3547( C3504 C3547 ) C3504_=_C3548( C3504 C3548 ) C3504_=_C3549( C3504 C3549 ) C3504_=_C3550( C3504 C3550 ) C3504_=_C3551( C3504 C3551 ) \nC3539_=_C3540( C3539 C3540 ) C3539_=_C3541( C3539 C3541 ) C3539_=_C3542( C3539 C3542 ) C3539_=_C3543( C3539 C3543 ) C3539_=_C3544( C3539 C3544 ) C3539_=_C3545( C3539 C3545 ) \nC3539_=_C3546( C3539 C3546 ) C3539_=_C3547( C3539 C3547 ) C3539_=_C3548( C3539 C3548 ) C3539_=_C3549( C3539 C3549 ) C3539_=_C3550( C3539 C3550 ) C3539_=_C3551( C3539 C3551 ) \nC3540_=_C3541( C3540 C3541 ) C3540_=_C3542( C3540 C3542 ) C3540_=_C3543( C3540 C3543 ) C3540_=_C3544( C3540 C3544 ) C3540_=_C3545( C3540 C3545 ) C3540_=_C3546( C3540 C3546 ) \nC3540_=_C3547( C3540 C3547 ) C3540_=_C3548( C3540 C3548 ) C3540_=_C3549( C3540 C3549 ) C3540_=_C3550( C3540 C3550 ) C3540_=_C3551( C3540 C3551 ) C3541_=_C3542( C3541 C3542 ) \nC3541_=_C3543( C3541 C3543 ) C3541_=_C3544( C3541 C3544 ) C3541_=_C3545( C3541 C3545 ) C3541_=_C3546( C3541 C3546 ) C3541_=_C3547( C3541 C3547 ) C3541_=_C3548( C3541 C3548 ) \nC3541_=_C3549( C3541 C3549 ) C3541_=_C3550( C3541 C3550 ) C3541_=_C3551( C3541 C3551 ) C3542_=_C3543( C3542 C3543 ) C3542_=_C3544( C3542 C3544 ) C3542_=_C3545( C3542 C3545 ) \nC3542_=_C3546( C3542 C3546 ) C3542_=_C3547( C3542 C3547 ) C3542_=_C3548( C3542 C3548 ) C3542_=_C3549( C3542 C3549 ) C3542_=_C3550( C3542 C3550 ) C3542_=_C3551( C3542 C3551 ) \nC3543_=_C3544( C3543 C3544 ) C3543_=_C3545( C3543 C3545 ) C3543_=_C3546( C3543 C3546 ) C3543_=_C3547( C3543 C3547 ) C3543_=_C3548( C3543 C3548 ) C3543_=_C3549( C3543 C3549 ) \nC3543_=_C3550( C3543 C3550 ) C3543_=_C3551( C3543 C3551 ) C3544_=_C3545( C3544 C3545 ) C3544_=_C3546( C3544 C3546 ) C3544_=_C3547( C3544 C3547 ) C3544_=_C3548( C3544 C3548 ) \nC3544_=_C3549( C3544 C3549 ) C3544_=_C3550( C3544 C3550 ) C3544_=_C3551( C3544 C3551 ) C3545_=_C3546( C3545 C3546 ) C3545_=_C3547( C3545 C3547 ) C3545_=_C3548( C3545 C3548 ) \nC3545_=_C3549( C3545 C3549 ) C3545_=_C3550( C3545 C3550 ) C3545_=_C3551( C3545 C3551 ) C3546_=_C3547( C3546 C3547 ) C3546_=_C3548( C3546 C3548 ) C3546_=_C3549( C3546 C3549 ) \nC3546_=_C3550( C3546 C3550 ) C3546_=_C3551( C3546 C3551 ) C3547_=_C3548( C3547 C3548 ) C3547_=_C3549( C3547 C3549 ) C3547_=_C3550( C3547 C3550 ) C3547_=_C3551( C3547 C3551 ) \nC3548_=_C3549( C3548 C3549 ) C3548_=_C3550( C3548 C3550 ) C3548_=_C3551( C3548 C3551 ) C3549_=_C3550( C3549 C3550 ) C3549_=_C3551( C3549 C3551 ) C3550_=_C3551( C3550 C3551 ) "];99-&gt;139[label="104: C490 C498 C504 C540 C541 \nC542 C543 C544 C546 C547 C548 \nC549 C550 C551 C552 C553 C554 \nC556 C557 C558 C559 C560 C561 \nC562 C563 C564 C565 C566 C567 \nC568 C603 C739 C846 C884 C1004 \nC1146 C1223 C1320 C1377 C1378 C1379 \nC1380 C1381 C1382 C1384 C1385 C1387 \nC1388 C1389 C1390 C1391 C1392 C1393 \nC1394 C1395 C1396 C1397 C1398 C1399 \nC1411 C1457 C1929 C1972 C2210 C2367 \nC2560 C2689 C2753 C2758 C2899 C2931 \nC2939 C3124 C3125 C3126 C3127 C3129 \nC3130 C3131 C3132 C3133 C3134 C3135 \nC3136 C3137 C3138 C3247 C3262 C3369 \nC3419 C3504 C3539 C3540 C3541 C3542 \nC3543 C3544 C3545 C3546 C3547 C3548 \nC3549 C3550 C3551 \n1348: C490_=_C498 ,C490_=_C504 ,C490_=_C603 ,C490_=_C739 ,C490_=_C846 ,\nC490_=_C1377 ,C490_=_C1378 ,C490_=_C1379 ,C490_=_C1380 ,C490_=_C1381 ,C490_=_C1382 ,\nC490_=_C1384 ,C490_=_C1385 ,C490_=_C1387 ,C490_=_C1388 ,C490_=_C1389 ,C490_=_C1390 ,\nC490_=_C1391 ,C490_=_C1392 ,C490_=_C1393 ,C490_=_C1394 ,C490_=_C1395 ,C490_=_C1396 ,\nC490_=_C1397 ,C490_=_C1398 ,C490_=_C1399 ,C498_=_C504 ,C498_=_C884 ,C498_=_C1004 ,\nC498_=_C1146 ,C498_=_C1223 ,C498_=_C1457 ,C498_=_C1972 ,C498_=_C2210 ,C498_=_C2367 ,\nC498_=_C2560 ,C498_=_C2753 ,C498_=_C2939 ,C498_=_C3124 ,C498_=_C3125 ,C498_=_C3126 ,\nC498_=_C3127 ,C498_=_C3129 ,C498_=_C3130 ,C498_=_C3131 ,C498_=_C3132 ,C498_=_C3133 ,\nC498_=_C3134 ,C498_=_C3135 ,C498_=_C3136 ,C498_=_C3137 ,C498_=_C3138 ,C504_=_C1320 ,\nC504_=_C1411 ,C504_=_C1929 ,C504_=_C2689 ,C504_=_C2758 ,C504_=_C2899 ,C504_=_C2931 ,\nC504_=_C3247 ,C504_=_C3262 ,C504_=_C3369 ,C504_=_C3419 ,C504_=_C3504 ,C504_=_C3539 ,\nC504_=_C3540 ,C504_=_C3541 ,C504_=_C3542 ,C504_=_C3543 ,C504_=_C3544 ,C504_=_C3545 ,\nC504_=_C3546 ,C504_=_C3547 ,C504_=_C3548 ,C504_=_C3549 ,C504_=_C3550 ,C504_=_C3551 ,\nC540_=_C541 ,C540_=_C542 ,C540_=_C543 ,C540_=_C544 ,C540_=_C546 ,C540_=_C547 ,\nC540_=_C548 ,C540_=_C549 ,C540_=_C550 ,C540_=_C551 ,C540_=_C552 ,C540_=_C553 ,\nC540_=_C554 ,C540_=_C556 ,C540_=_C557 ,C540_=_C558 ,C540_=_C559 ,C540_=_C560 ,\nC540_=_C561 ,C540_=_C562 ,C540_=_C563 ,C540_=_C564 ,C540_=_C565 ,C540_=_C566 ,\nC540_=_C567 ,C540_=_C568 ,C540_=_C603 ,C541_=_C542 ,C541_=_C543 ,C541_=_C544 ,\nC541_=_C546 ,C541_=_C547 ,C541_=_C548 ,C541_=_C549 ,C541_=_C550 ,C541_=_C551 ,\nC541_=_C552 ,C541_=_C553 ,C541_=_C554 ,C541_=_C556 ,C541_=_C557 ,C541_=_C558 ,\nC541_=_C559 ,C541_=_C560 ,C541_=_C561 ,C541_=_C562 ,C541_=_C563 ,C541_=_C564 ,\nC541_=_C565 ,C541_=_C566 ,C541_=_C567 ,C541_=_C568 ,C541_=_C739 ,C542_=_C543 ,\nC542_=_C544 ,C542_=_C546 ,C542_=_C547 ,C542_=_C548 ,C542_=_C549 ,C542_=_C550 ,\nC542_=_C551 ,C542_=_C552 ,C542_=_C553 ,C542_=_C554 ,C542_=_C556 ,C542_=_C557 ,\nC542_=_C558 ,C542_=_C559 ,C542_=_C560 ,C542_=_C561 ,C542_=_C562 ,C542_=_C563 ,\nC542_=_C564 ,C542_=_C565 ,C542_=_C566 ,C542_=_C567 ,C542_=_C568 ,C542_=_C884 ,\nC543_=_C544 ,C543_=_C546 ,C543_=_C547 ,C543_=_C548 ,C543_=_C549 ,C543_=_C550 ,\nC543_=_C551 ,C543_=_C552 ,C543_=_C553 ,C543_=_C554 ,C543_=_C556 ,C543_=_C557 ,\nC543_=_C558 ,C543_=_C559 ,C543_=_C560 ,C543_=_C561 ,C543_=_C562 ,C543_=_C563 ,\nC543_=_C564 ,C543_=_C565 ,C543_=_C566 ,C543_=_C567 ,C543_=_C568 ,C543_=_C1004 ,\nC544_=_C546 ,C544_=_C547 ,C544_=_C548 ,C544_=_C549 ,C544_=_C550 ,C544_=_C551 ,\nC544_=_C552 ,C544_=_C553 ,C544_=_C554 ,C544_=_C556 ,C544_=_C557 ,C544_=_C558 ,\nC544_=_C559 ,C544_=_C560 ,C544_=_C561 ,C544_=_C562 ,C544_=_C563 ,C544_=_C564 ,\nC544_=_C565 ,C544_=_C566 ,C544_=_C567 ,C544_=_C568 ,C544_=_C1146 ,C546_=_C547 ,\nC546_=_C548 ,C546_=_C549 ,C546_=_C550 ,C546_=_C551 ,C546_=_C552 ,C546_=_C553 ,\nC546_=_C554 ,C546_=_C556 ,C546_=_C557 ,C546_=_C558 ,C546_=_C559 ,C546_=_C560 ,\nC546_=_C561 ,C546_=_C562 ,C546_=_C563 ,C546_=_C564 ,C546_=_C565 ,C546_=_C566 ,\nC546_=_C567 ,C546_=_C568 ,C547_=_C548 ,C547_=_C549 ,C547_=_C550 ,C547_=_C551 ,\nC547_=_C552 ,C547_=_C553 ,C547_=_C554 ,C547_=_C556 ,C547_=_C557 ,C547_=_C558 ,\nC547_=_C559 ,C547_=_C560 ,C547_=_C561 ,C547_=_C562 ,C547_=_C563 ,C547_=_C564 ,\nC547_=_C565 ,C547_=_C566 ,C547_=_C567 ,C547_=_C568 ,C548_=_C549 ,C548_=_C550 ,\nC548_=_C551 ,C548_=_C552 ,C548_=_C553 ,C548_=_C554 ,C548_=_C556 ,C548_=_C557 ,\nC548_=_C558 ,C548_=_C559 ,C548_=_C560 ,C548_=_C561 ,C548_=_C562 ,C548_=_C563 ,\nC548_=_C564 ,C548_=_C565 ,C548_=_C566 ,C548_=_C567 ,C548_=_C568 ,C548_=_C1379 ,\nC548_=_C2210 ,C549_=_C550 ,C549_=_C551 ,C549_=_C552 ,C549_=_C553 ,C549_=_C554 ,\nC549_=_C556 ,C549_=_C557 ,C549_=_C558 ,C549_=_C559 ,C549_=_C560 ,C549_=_C561 ,\nC549_=_C562 ,C549_=_C563 ,C549_=_C564 ,C549_=_C565 ,C549_=_C566 ,C549_=_C567 ,\nC549_=_C568 ,C549_=_C1380 ,C550_=_C551 ,C550_=_C552 ,C550_=_C553 ,C550_=_C554 ,\nC550_=_C556 ,C550_=_C557 ,C550_=_C558 ,C550_=_C559 ,C550_=_C560 ,C550_=_C561 ,\nC550_=_C562 ,C550_=_C563 ,C550_=_C564 ,C550_=_C565 ,C550_=_C566 ,C550_=_C567 ,\nC550_=_C568 ,C550_=_C2560 ,C551_=_C552 ,C551_=_C553 ,C551_=_C554 ,C551_=_C556 ,\nC551_=_C557 ,C551_=_C558 ,C551_=_C559 ,C551_=_C560 ,C551_=_C561 ,C551_=_C562 ,\nC551_=_C563 ,C551_=_C564 ,C551_=_C565 ,C551_=_C566 ,C551_=_C567 ,C551_=_C568 ,\nC551_=_C1381 ,C551_=_C2753 ,C551_=_C2758 ,C552_=_C553 ,C552_=_C554 ,C552_=_C556 ,\nC552_=_C557 ,C552_=_C558 ,C552_=_C559 ,C552_=_C560 ,C552_=_C561 ,C552_=_C562 ,\nC552_=_C563 ,C552_=_C564 ,C552_=_C565 ,C552_=_C566 ,C552_=_C567 ,C552_=_C568 ,\nC552_=_C2939 ,C553_=_C554 ,C553_=_C556 ,C553_=_C557 ,C553_=_C558 ,C553_=_C559 ,\nC553_=_C560 ,C553_=_C561 ,C553_=_C562 ,C553_=_C563 ,C553_=_C564 ,C553_=_C565 ,\nC553_=_C566 ,C553_=_C567 ,C553_=_C568 ,C554_=_C556 ,C554_=_C557 ,C554_=_C558 ,\nC554_=_C559 ,C554_=_C560 ,C554_=_C561 ,C554_=_C562 ,C554_=_C563 ,C554_=_C564 ,\nC554_=_C565 ,C554_=_C566 ,C554_=_C567 ,C554_=_C568 ,C556_=_C557</w:t>
      </w:r>
    </w:p>
    <w:p>
      <w:pPr>
        <w:pStyle w:val="PreformattedText"/>
        <w:bidi w:val="0"/>
        <w:spacing w:before="0" w:after="0"/>
        <w:jc w:val="left"/>
        <w:rPr/>
      </w:pPr>
      <w:r>
        <w:rPr/>
        <w:t xml:space="preserve"> </w:t>
      </w:r>
      <w:r>
        <w:rPr/>
        <w:t>,C556_=_C558 ,\nC556_=_C559 ,C556_=_C560 ,C556_=_C561 ,C556_=_C562 ,C556_=_C563 ,C556_=_C564 ,\nC556_=_C565 ,C556_=_C566 ,C556_=_C567 ,C556_=_C568 ,C556_=_C3124 ,C557_=_C558 ,\nC557_=_C559 ,C557_=_C560 ,C557_=_C561 ,C557_=_C562 ,C557_=_C563 ,C557_=_C564 ,\nC557_=_C565 ,C557_=_C566 ,C557_=_C567 ,C557_=_C568 ,C558_=_C559 ,C558_=_C560 ,\nC558_=_C561 ,C558_=_C562 ,C558_=_C563 ,C558_=_C564 ,C558_=_C565 ,C558_=_C566 ,\nC558_=_C567 ,C558_=_C568 ,C558_=_C3132 ,C559_=_C560 ,C559_=_C561 ,C559_=_C562 ,\nC559_=_C563 ,C559_=_C564 ,C559_=_C565 ,C559_=_C566 ,C559_=_C567 ,C559_=_C568 ,\nC559_=_C3133 ,C559_=_C3542 ,C560_=_C561 ,C560_=_C562 ,C560_=_C563 ,C560_=_C564 ,\nC560_=_C565 ,C560_=_C566 ,C560_=_C567 ,C560_=_C568 ,C561_=_C562 ,C561_=_C563 ,\nC561_=_C564 ,C561_=_C565 ,C561_=_C566 ,C561_=_C567 ,C561_=_C568 ,C562_=_C563 ,\nC562_=_C564 ,C562_=_C565 ,C562_=_C566 ,C562_=_C567 ,C562_=_C568 ,C562_=_C3134 ,\nC563_=_C564 ,C563_=_C565 ,C563_=_C566 ,C563_=_C567 ,C563_=_C568 ,C563_=_C1389 ,\nC564_=_C565 ,C564_=_C566 ,C564_=_C567 ,C564_=_C568 ,C564_=_C1391 ,C565_=_C566 ,\nC565_=_C567 ,C565_=_C568 ,C565_=_C1392 ,C566_=_C567 ,C566_=_C568 ,C567_=_C568 ,\nC567_=_C1393 ,C568_=_C1395 ,C603_=_C739 ,C603_=_C846 ,C603_=_C1377 ,C603_=_C1378 ,\nC603_=_C1379 ,C603_=_C1380 ,C603_=_C1381 ,C603_=_C1382 ,C603_=_C1384 ,C603_=_C1385 ,\nC603_=_C1387 ,C603_=_C1388 ,C603_=_C1389 ,C603_=_C1390 ,C603_=_C1391 ,C603_=_C1392 ,\nC603_=_C1393 ,C603_=_C1394 ,C603_=_C1395 ,C603_=_C1396 ,C603_=_C1397 ,C603_=_C1398 ,\nC603_=_C1399 ,C739_=_C846 ,C739_=_C1377 ,C739_=_C1378 ,C739_=_C1379 ,C739_=_C1380 ,\nC739_=_C1381 ,C739_=_C1382 ,C739_=_C1384 ,C739_=_C1385 ,C739_=_C1387 ,C739_=_C1388 ,\nC739_=_C1389 ,C739_=_C1390 ,C739_=_C1391 ,C739_=_C1392 ,C739_=_C1393 ,C739_=_C1394 ,\nC739_=_C1395 ,C739_=_C1396 ,C739_=_C1397 ,C739_=_C1398 ,C739_=_C1399 ,C846_=_C1377 ,\nC846_=_C1378 ,C846_=_C1379 ,C846_=_C1380 ,C846_=_C1381 ,C846_=_C1382 ,C846_=_C1384 ,\nC846_=_C1385 ,C846_=_C1387 ,C846_=_C1388 ,C846_=_C1389 ,C846_=_C1390 ,C846_=_C1391 ,\nC846_=_C1392 ,C846_=_C1393 ,C846_=_C1394 ,C846_=_C1395 ,C846_=_C1396 ,C846_=_C1397 ,\nC846_=_C1398 ,C846_=_C1399 ,C884_=_C1004 ,C884_=_C1146 ,C884_=_C1223 ,C884_=_C1457 ,\nC884_=_C1972 ,C884_=_C2210 ,C884_=_C2367 ,C884_=_C2560 ,C884_=_C2753 ,C884_=_C2939 ,\nC884_=_C3124 ,C884_=_C3125 ,C884_=_C3126 ,C884_=_C3127 ,C884_=_C3129 ,C884_=_C3130 ,\nC884_=_C3131 ,C884_=_C3132 ,C884_=_C3133 ,C884_=_C3134 ,C884_=_C3135 ,C884_=_C3136 ,\nC884_=_C3137 ,C884_=_C3138 ,C1004_=_C1146 ,C1004_=_C1223 ,C1004_=_C1457 ,C1004_=_C1972 ,\nC1004_=_C2210 ,C1004_=_C2367 ,C1004_=_C2560 ,C1004_=_C2753 ,C1004_=_C2939 ,C1004_=_C3124 ,\nC1004_=_C3125 ,C1004_=_C3126 ,C1004_=_C3127 ,C1004_=_C3129 ,C1004_=_C3130 ,C1004_=_C3131 ,\nC1004_=_C3132 ,C1004_=_C3133 ,C1004_=_C3134 ,C1004_=_C3135 ,C1004_=_C3136 ,C1004_=_C3137 ,\nC1004_=_C3138 ,C1146_=_C1223 ,C1146_=_C1457 ,C1146_=_C1972 ,C1146_=_C2210 ,C1146_=_C2367 ,\nC1146_=_C2560 ,C1146_=_C2753 ,C1146_=_C2939 ,C1146_=_C3124 ,C1146_=_C3125 ,C1146_=_C3126 ,\nC1146_=_C3127 ,C1146_=_C3129 ,C1146_=_C3130 ,C1146_=_C3131 ,C1146_=_C3132 ,C1146_=_C3133 ,\nC1146_=_C3134 ,C1146_=_C3135 ,C1146_=_C3136 ,C1146_=_C3137 ,C1146_=_C3138 ,C1223_=_C1457 ,\nC1223_=_C1972 ,C1223_=_C2210 ,C1223_=_C2367 ,C1223_=_C2560 ,C1223_=_C2753 ,C1223_=_C2939 ,\nC1223_=_C3124 ,C1223_=_C3125 ,C1223_=_C3126 ,C1223_=_C3127 ,C1223_=_C3129 ,C1223_=_C3130 ,\nC1223_=_C3131 ,C1223_=_C3132 ,C1223_=_C3133 ,C1223_=_C3134 ,C1223_=_C3135 ,C1223_=_C3136 ,\nC1223_=_C3137 ,C1223_=_C3138 ,C1320_=_C1411 ,C1320_=_C1929 ,C1320_=_C2689 ,C1320_=_C2758 ,\nC1320_=_C2899 ,C1320_=_C2931 ,C1320_=_C3247 ,C1320_=_C3262 ,C1320_=_C3369 ,C1320_=_C3419 ,\nC1320_=_C3504 ,C1320_=_C3539 ,C1320_=_C3540 ,C1320_=_C3541 ,C1320_=_C3542 ,C1320_=_C3543 ,\nC1320_=_C3544 ,C1320_=_C3545 ,C1320_=_C3546 ,C1320_=_C3547 ,C1320_=_C3548 ,C1320_=_C3549 ,\nC1320_=_C3550 ,C1320_=_C3551 ,C1377_=_C1378 ,C1377_=_C1379 ,C1377_=_C1380 ,C1377_=_C1381 ,\nC1377_=_C1382 ,C1377_=_C1384 ,C1377_=_C1385 ,C1377_=_C1387 ,C1377_=_C1388 ,C1377_=_C1389 ,\nC1377_=_C1390 ,C1377_=_C1391 ,C1377_=_C1392 ,C1377_=_C1393 ,C1377_=_C1394 ,C1377_=_C1395 ,\nC1377_=_C1396 ,C1377_=_C1397 ,C1377_=_C1398 ,C1377_=_C1399 ,C1378_=_C1379 ,C1378_=_C1380 ,\nC1378_=_C1381 ,C1378_=_C1382 ,C1378_=_C1384 ,C1378_=_C1385 ,C1378_=_C1387 ,C1378_=_C1388 ,\nC1378_=_C1389 ,C1378_=_C1390 ,C1378_=_C1391 ,C1378_=_C1392 ,C1378_=_C1393 ,C1378_=_C1394 ,\nC1378_=_C1395 ,C1378_=_C1396 ,C1378_=_C1397 ,C1378_=_C1398 ,C1378_=_C1399 ,C1379_=_C1380 ,\nC1379_=_C1381 ,C1379_=_C1382 ,C1379_=_C1384 ,C1379_=_C1385 ,C1379_=_C1387 ,C1379_=_C1388 ,\nC1379_=_C1389 ,C1379_=_C1390 ,C1379_=_C1391 ,C1379_=_C1392 ,C1379_=_C1393 ,C1379_=_C1394 ,\nC1379_=_C1395 ,C1379_=_C1396 ,C1379_=_C1397 ,C1379_=_C1398 ,C1379_=_C1399 ,C1379_=_C2210 ,\nC1380_=_C1381 ,C1380_=_C1382 ,C1380_=_C1384 ,C1380_=_C1385 ,C1380_=_C1387 ,C1380_=_C1388 ,\nC1380_=_C1389 ,C1380_=_C1390 ,C1380_=_C1391 ,C1380_=_C1392 ,C1380_=_C1393 ,C1380_=_C1394 ,\nC1380_=_C1395 ,C1380_=_C1396 ,C1380_=_C1397 ,C1380_=_C1398 ,C1380_=_C1399 ,C1381_=_C1382 ,\nC1381_=_C1384 ,C1381_=_C1385 ,C1381_=_C1387 ,C1381_=_C1388 ,C1381_=_C1389 ,C1381_=_C1390 ,\nC1381_=_C1391 ,C1381_=_C1392 ,C1381_=_C1393 ,C1381_=_C1394 ,C1381_=_C1395 ,C1381_=_C1396 ,\nC1381_=_C1397 ,C1381_=_C1398 ,C1381_=_C1399 ,C1381_=_C2753 ,C1381_=_C2758 ,C1382_=_C1384 ,\nC1382_=_C1385 ,C1382_=_C1387 ,C1382_=_C1388 ,C1382_=_C1389 ,C1382_=_C1390 ,C1382_=_C1391 ,\nC1382_=_C1392 ,C1382_=_C1393 ,C1382_=_C1394 ,C1382_=_C1395 ,C1382_=_C1396 ,C1382_=_C1397 ,\nC1382_=_C1398 ,C1382_=_C1399 ,C1384_=_C1385 ,C1384_=_C1387 ,C1384_=_C1388 ,C1384_=_C1389 ,\nC1384_=_C1390 ,C1384_=_C1391 ,C1384_=_C1392 ,C1384_=_C1393 ,C1384_=_C1394 ,C1384_=_C1395 ,\nC1384_=_C1396 ,C1384_=_C1397 ,C1384_=_C1398 ,C1384_=_C1399 ,C1384_=_C3125 ,C1384_=_C3419 ,\nC1385_=_C1387 ,C1385_=_C1388 ,C1385_=_C1389 ,C1385_=_C1390 ,C1385_=_C1391 ,C1385_=_C1392 ,\nC1385_=_C1393 ,C1385_=_C1394 ,C1385_=_C1395 ,C1385_=_C1396 ,C1385_=_C1397 ,C1385_=_C1398 ,\nC1385_=_C1399 ,C1385_=_C3126 ,C1385_=_C3504 ,C1387_=_C1388 ,C1387_=_C1389 ,C1387_=_C1390 ,\nC1387_=_C1391 ,C1387_=_C1392 ,C1387_=_C1393 ,C1387_=_C1394 ,C1387_=_C1395 ,C1387_=_C1396 ,\nC1387_=_C1397 ,C1387_=_C1398 ,C1387_=_C1399 ,C1387_=_C3130 ,C1387_=_C3540 ,C1388_=_C1389 ,\nC1388_=_C1390 ,C1388_=_C1391 ,C1388_=_C1392 ,C1388_=_C1393 ,C1388_=_C1394 ,C1388_=_C1395 ,\nC1388_=_C1396 ,C1388_=_C1397 ,C1388_=_C1398 ,C1388_=_C1399 ,C1389_=_C1390 ,C1389_=_C1391 ,\nC1389_=_C1392 ,C1389_=_C1393 ,C1389_=_C1394 ,C1389_=_C1395 ,C1389_=_C1396 ,C1389_=_C1397 ,\nC1389_=_C1398 ,C1389_=_C1399 ,C1390_=_C1391 ,C1390_=_C1392 ,C1390_=_C1393 ,C1390_=_C1394 ,\nC1390_=_C1395 ,C1390_=_C1396 ,C1390_=_C1397 ,C1390_=_C1398 ,C1390_=_C1399 ,C1391_=_C1392 ,\nC1391_=_C1393 ,C1391_=_C1394 ,C1391_=_C1395 ,C1391_=_C1396 ,C1391_=_C1397 ,C1391_=_C1398 ,\nC1391_=_C1399 ,C1392_=_C1393 ,C1392_=_C1394 ,C1392_=_C1395 ,C1392_=_C1396 ,C1392_=_C1397 ,\nC1392_=_C1398 ,C1392_=_C1399 ,C1393_=_C1394 ,C1393_=_C1395 ,C1393_=_C1396 ,C1393_=_C1397 ,\nC1393_=_C1398 ,C1393_=_C1399 ,C1394_=_C1395 ,C1394_=_C1396 ,C1394_=_C1397 ,C1394_=_C1398 ,\nC1394_=_C1399 ,C1394_=_C3135 ,C1394_=_C3548 ,C1395_=_C1396 ,C1395_=_C1397 ,C1395_=_C1398 ,\nC1395_=_C1399 ,C1396_=_C1397 ,C1396_=_C1398 ,C1396_=_C1399 ,C1397_=_C1398 ,C1397_=_C1399 ,\nC1397_=_C3550 ,C1398_=_C1399 ,C1399_=_C3138 ,C1399_=_C3551 ,C1411_=_C1929 ,C1411_=_C2689 ,\nC1411_=_C2758 ,C1411_=_C2899 ,C1411_=_C2931 ,C1411_=_C3247 ,C1411_=_C3262 ,C1411_=_C3369 ,\nC1411_=_C3419 ,C1411_=_C3504 ,C1411_=_C3539 ,C1411_=_C3540 ,C1411_=_C3541 ,C1411_=_C3542 ,\nC1411_=_C3543 ,C1411_=_C3544 ,C1411_=_C3545 ,C1411_=_C3546 ,C1411_=_C3547 ,C1411_=_C3548 ,\nC1411_=_C3549 ,C1411_=_C3550 ,C1411_=_C3551 ,C1457_=_C1972 ,C1457_=_C2210 ,C1457_=_C2367 ,\nC1457_=_C2560 ,C1457_=_C2753 ,C1457_=_C2939 ,C1457_=_C3124 ,C1457_=_C3125 ,C1457_=_C3126 ,\nC1457_=_C3127 ,C1457_=_C3129 ,C1457_=_C3130 ,C1457_=_C3131 ,C1457_=_C3132 ,C1457_=_C3133 ,\nC1457_=_C3134 ,C1457_=_C3135 ,C1457_=_C3136 ,C1457_=_C3137 ,C1457_=_C3138 ,C1929_=_C2689 ,\nC1929_=_C2758 ,C1929_=_C2899 ,C1929_=_C2931 ,C1929_=_C3247 ,C1929_=_C3262 ,C1929_=_C3369 ,\nC1929_=_C3419 ,C1929_=_C3504 ,C1929_=_C3539 ,C1929_=_C3540 ,C1929_=_C3541 ,C1929_=_C3542 ,\nC1929_=_C3543 ,C1929_=_C3544 ,C1929_=_C3545 ,C1929_=_C3546 ,C1929_=_C3547 ,C1929_=_C3548 ,\nC1929_=_C3549 ,C1929_=_C3550 ,C1929_=_C3551 ,C1972_=_C2210 ,C1972_=_C2367 ,C1972_=_C2560 ,\nC1972_=_C2753 ,C1972_=_C2939 ,C1972_=_C3124 ,C1972_=_C3125 ,C1972_=_C3126 ,C1972_=_C3127 ,\nC1972_=_C3129 ,C1972_=_C3130 ,C1972_=_C3131 ,C1972_=_C3132 ,C1972_=_C3133 ,C1972_=_C3134 ,\nC1972_=_C3135 ,C1972_=_C3136 ,C1972_=_C3137 ,C1972_=_C3138 ,C2210_=_C2367 ,C2210_=_C2560 ,\nC2210_=_C2753 ,C2210_=_C2939 ,C2210_=_C3124 ,C2210_=_C3125 ,C2210_=_C3126 ,C2210_=_C3127 ,\nC2210_=_C3129 ,C2210_=_C3130 ,C2210_=_C3131 ,C2210_=_C3132 ,C2210_=_C3133 ,C2210_=_C3134 ,\nC2210_=_C3135 ,C2210_=_C3136 ,C2210_=_C3137 ,C2210_=_C3138 ,C2367_=_C2560 ,C2367_=_C2753 ,\nC2367_=_C2939 ,C2367_=_C3124 ,C2367_=_C3125 ,C2367_=_C3126 ,C2367_=_C3127 ,C2367_=_C3129 ,\nC2367_=_C3130 ,C2367_=_C3131 ,C2367_=_C3132 ,C2367_=_C3133 ,C2367_=_C3134 ,C2367_=_C3135 ,\nC2367_=_C3136 ,C2367_=_C3137 ,C2367_=_C3138 ,C2560_=_C2753 ,C2560_=_C2939 ,C2560_=_C3124 ,\nC2560_=_C3125 ,C2560_=_C3126 ,C2560_=_C3127 ,C2560_=_C3129 ,C2560_=_C3130 ,C2560_=_C3131 ,\nC2560_=_C3132 ,C2560_=_C3133 ,C2560_=_C3134 ,C2560_=_C3135 ,C2560_=_C3136 ,C2560_=_C3137 ,\nC2560_=_C3138 ,C2689_=_C2758 ,C2689_=_C2899 ,C2689_=_C2931 ,C2689_=_C3247 ,C2689_=_C3262 ,\nC2689_=_C3369 ,C2689_=_C3419 ,C2689_=_C3504 ,C2689_=_C3539 ,C2689_=_C3540 ,C2689_=_C3541 ,\nC2689_=_C3542 ,C2689_=_C3543 ,C2689_=_C3544 ,C2689_=_C3545 ,C2689_=_C3546 ,C2689_=_C3547 ,\nC2689_=_C3548 ,C2689_=_C3549 ,C2689_=_C3550 ,C2689_=_C3551 ,C2753_=_C2758 ,C2753_=_C2939 ,\nC2753_=_C3124 ,C2753_=_C3125 ,C2753_=_C3126 ,C2753_=_C3127 ,C2753_=_C3129 ,C2753_=_C3130 ,\nC2753_=_C3131 ,C2753_=_C3132 ,C2753_=_C3133 ,C2753_=_C3134 ,C2753_=_C3135 ,C2753_=_C3136 ,\nC2753_=_C3137 ,C2753_=_C3138</w:t>
      </w:r>
    </w:p>
    <w:p>
      <w:pPr>
        <w:pStyle w:val="PreformattedText"/>
        <w:bidi w:val="0"/>
        <w:spacing w:before="0" w:after="0"/>
        <w:jc w:val="left"/>
        <w:rPr/>
      </w:pPr>
      <w:r>
        <w:rPr/>
        <w:t xml:space="preserve"> </w:t>
      </w:r>
      <w:r>
        <w:rPr/>
        <w:t>,C2758_=_C2899 ,C2758_=_C2931 ,C2758_=_C3247 ,C2758_=_C3262 ,\nC2758_=_C3369 ,C2758_=_C3419 ,C2758_=_C3504 ,C2758_=_C3539 ,C2758_=_C3540 ,C2758_=_C3541 ,\nC2758_=_C3542 ,C2758_=_C3543 ,C2758_=_C3544 ,C2758_=_C3545 ,C2758_=_C3546 ,C2758_=_C3547 ,\nC2758_=_C3548 ,C2758_=_C3549 ,C2758_=_C3550 ,C2758_=_C3551 ,C2899_=_C2931 ,C2899_=_C3247 ,\nC2899_=_C3262 ,C2899_=_C3369 ,C2899_=_C3419 ,C2899_=_C3504 ,C2899_=_C3539 ,C2899_=_C3540 ,\nC2899_=_C3541 ,C2899_=_C3542 ,C2899_=_C3543 ,C2899_=_C3544 ,C2899_=_C3545 ,C2899_=_C3546 ,\nC2899_=_C3547 ,C2899_=_C3548 ,C2899_=_C3549 ,C2899_=_C3550 ,C2899_=_C3551 ,C2931_=_C3247 ,\nC2931_=_C3262 ,C2931_=_C3369 ,C2931_=_C3419 ,C2931_=_C3504 ,C2931_=_C3539 ,C2931_=_C3540 ,\nC2931_=_C3541 ,C2931_=_C3542 ,C2931_=_C3543 ,C2931_=_C3544 ,C2931_=_C3545 ,C2931_=_C3546 ,\nC2931_=_C3547 ,C2931_=_C3548 ,C2931_=_C3549 ,C2931_=_C3550 ,C2931_=_C3551 ,C2939_=_C3124 ,\nC2939_=_C3125 ,C2939_=_C3126 ,C2939_=_C3127 ,C2939_=_C3129 ,C2939_=_C3130 ,C2939_=_C3131 ,\nC2939_=_C3132 ,C2939_=_C3133 ,C2939_=_C3134 ,C2939_=_C3135 ,C2939_=_C3136 ,C2939_=_C3137 ,\nC2939_=_C3138 ,C3124_=_C3125 ,C3124_=_C3126 ,C3124_=_C3127 ,C3124_=_C3129 ,C3124_=_C3130 ,\nC3124_=_C3131 ,C3124_=_C3132 ,C3124_=_C3133 ,C3124_=_C3134 ,C3124_=_C3135 ,C3124_=_C3136 ,\nC3124_=_C3137 ,C3124_=_C3138 ,C3125_=_C3126 ,C3125_=_C3127 ,C3125_=_C3129 ,C3125_=_C3130 ,\nC3125_=_C3131 ,C3125_=_C3132 ,C3125_=_C3133 ,C3125_=_C3134 ,C3125_=_C3135 ,C3125_=_C3136 ,\nC3125_=_C3137 ,C3125_=_C3138 ,C3125_=_C3419 ,C3126_=_C3127 ,C3126_=_C3129 ,C3126_=_C3130 ,\nC3126_=_C3131 ,C3126_=_C3132 ,C3126_=_C3133 ,C3126_=_C3134 ,C3126_=_C3135 ,C3126_=_C3136 ,\nC3126_=_C3137 ,C3126_=_C3138 ,C3126_=_C3504 ,C3127_=_C3129 ,C3127_=_C3130 ,C3127_=_C3131 ,\nC3127_=_C3132 ,C3127_=_C3133 ,C3127_=_C3134 ,C3127_=_C3135 ,C3127_=_C3136 ,C3127_=_C3137 ,\nC3127_=_C3138 ,C3129_=_C3130 ,C3129_=_C3131 ,C3129_=_C3132 ,C3129_=_C3133 ,C3129_=_C3134 ,\nC3129_=_C3135 ,C3129_=_C3136 ,C3129_=_C3137 ,C3129_=_C3138 ,C3130_=_C3131 ,C3130_=_C3132 ,\nC3130_=_C3133 ,C3130_=_C3134 ,C3130_=_C3135 ,C3130_=_C3136 ,C3130_=_C3137 ,C3130_=_C3138 ,\nC3130_=_C3540 ,C3131_=_C3132 ,C3131_=_C3133 ,C3131_=_C3134 ,C3131_=_C3135 ,C3131_=_C3136 ,\nC3131_=_C3137 ,C3131_=_C3138 ,C3132_=_C3133 ,C3132_=_C3134 ,C3132_=_C3135 ,C3132_=_C3136 ,\nC3132_=_C3137 ,C3132_=_C3138 ,C3133_=_C3134 ,C3133_=_C3135 ,C3133_=_C3136 ,C3133_=_C3137 ,\nC3133_=_C3138 ,C3133_=_C3542 ,C3134_=_C3135 ,C3134_=_C3136 ,C3134_=_C3137 ,C3134_=_C3138 ,\nC3135_=_C3136 ,C3135_=_C3137 ,C3135_=_C3138 ,C3135_=_C3548 ,C3136_=_C3137 ,C3136_=_C3138 ,\nC3137_=_C3138 ,C3138_=_C3551 ,C3247_=_C3262 ,C3247_=_C3369 ,C3247_=_C3419 ,C3247_=_C3504 ,\nC3247_=_C3539 ,C3247_=_C3540 ,C3247_=_C3541 ,C3247_=_C3542 ,C3247_=_C3543 ,C3247_=_C3544 ,\nC3247_=_C3545 ,C3247_=_C3546 ,C3247_=_C3547 ,C3247_=_C3548 ,C3247_=_C3549 ,C3247_=_C3550 ,\nC3247_=_C3551 ,C3262_=_C3369 ,C3262_=_C3419 ,C3262_=_C3504 ,C3262_=_C3539 ,C3262_=_C3540 ,\nC3262_=_C3541 ,C3262_=_C3542 ,C3262_=_C3543 ,C3262_=_C3544 ,C3262_=_C3545 ,C3262_=_C3546 ,\nC3262_=_C3547 ,C3262_=_C3548 ,C3262_=_C3549 ,C3262_=_C3550 ,C3262_=_C3551 ,C3369_=_C3419 ,\nC3369_=_C3504 ,C3369_=_C3539 ,C3369_=_C3540 ,C3369_=_C3541 ,C3369_=_C3542 ,C3369_=_C3543 ,\nC3369_=_C3544 ,C3369_=_C3545 ,C3369_=_C3546 ,C3369_=_C3547 ,C3369_=_C3548 ,C3369_=_C3549 ,\nC3369_=_C3550 ,C3369_=_C3551 ,C3419_=_C3504 ,C3419_=_C3539 ,C3419_=_C3540 ,C3419_=_C3541 ,\nC3419_=_C3542 ,C3419_=_C3543 ,C3419_=_C3544 ,C3419_=_C3545 ,C3419_=_C3546 ,C3419_=_C3547 ,\nC3419_=_C3548 ,C3419_=_C3549 ,C3419_=_C3550 ,C3419_=_C3551 ,C3504_=_C3539 ,C3504_=_C3540 ,\nC3504_=_C3541 ,C3504_=_C3542 ,C3504_=_C3543 ,C3504_=_C3544 ,C3504_=_C3545 ,C3504_=_C3546 ,\nC3504_=_C3547 ,C3504_=_C3548 ,C3504_=_C3549 ,C3504_=_C3550 ,C3504_=_C3551 ,C3539_=_C3540 ,\nC3539_=_C3541 ,C3539_=_C3542 ,C3539_=_C3543 ,C3539_=_C3544 ,C3539_=_C3545 ,C3539_=_C3546 ,\nC3539_=_C3547 ,C3539_=_C3548 ,C3539_=_C3549 ,C3539_=_C3550 ,C3539_=_C3551 ,C3540_=_C3541 ,\nC3540_=_C3542 ,C3540_=_C3543 ,C3540_=_C3544 ,C3540_=_C3545 ,C3540_=_C3546 ,C3540_=_C3547 ,\nC3540_=_C3548 ,C3540_=_C3549 ,C3540_=_C3550 ,C3540_=_C3551 ,C3541_=_C3542 ,C3541_=_C3543 ,\nC3541_=_C3544 ,C3541_=_C3545 ,C3541_=_C3546 ,C3541_=_C3547 ,C3541_=_C3548 ,C3541_=_C3549 ,\nC3541_=_C3550 ,C3541_=_C3551 ,C3542_=_C3543 ,C3542_=_C3544 ,C3542_=_C3545 ,C3542_=_C3546 ,\nC3542_=_C3547 ,C3542_=_C3548 ,C3542_=_C3549 ,C3542_=_C3550 ,C3542_=_C3551 ,C3543_=_C3544 ,\nC3543_=_C3545 ,C3543_=_C3546 ,C3543_=_C3547 ,C3543_=_C3548 ,C3543_=_C3549 ,C3543_=_C3550 ,\nC3543_=_C3551 ,C3544_=_C3545 ,C3544_=_C3546 ,C3544_=_C3547 ,C3544_=_C3548 ,C3544_=_C3549 ,\nC3544_=_C3550 ,C3544_=_C3551 ,C3545_=_C3546 ,C3545_=_C3547 ,C3545_=_C3548 ,C3545_=_C3549 ,\nC3545_=_C3550 ,C3545_=_C3551 ,C3546_=_C3547 ,C3546_=_C3548 ,C3546_=_C3549 ,C3546_=_C3550 ,\nC3546_=_C3551 ,C3547_=_C3548 ,C3547_=_C3549 ,C3547_=_C3550 ,C3547_=_C3551 ,C3548_=_C3549 ,\nC3548_=_C3550 ,C3548_=_C3551 ,C3549_=_C3550 ,C3549_=_C3551 ,C3550_=_C3551 ,"];140[shape=box, label="id:140 level: 5\n109: C393 C569 C570 C571 C572 \nC573 C574 C575 C576 C577 C578 \nC579 C580 C581 C582 C583 C584 \nC586 C587 C588 C589 C590 C591 \nC592 C593 C594 C595 C596 C597 \nC667 C918 C1023 C1057 C1064 C1148 \nC1157 C1270 C1326 C1348 C1421 C1588 \nC1602 C1617 C1736 C1757 C1824 C2261 \nC2393 C2423 C2434 C2486 C2623 C2645 \nC2696 C2726 C2732 C2800 C2840 C2891 \nC2894 C2942 C2963 C2967 C2979 C2983 \nC3040 C3045 C3253 C3259 C3331 C3334 \nC3376 C3451 C3452 C3453 C3454 C3455 \nC3456 C3457 C3458 C3459 C3460 C3461 \nC3545 C3555 C3561 C3599 C3614 C3635 \nC3731 C3780 C3787 C3791 C3813 C3824 \nC3896 C3941 C3942 C3943 C3944 C3945 \nC3947 C3958 C4006 C4015 C4022 C4041 \nC4078 C4079 \n1523: C393_=_C667( C393 C667 ) C393_=_C1023( C393 C1023 ) C393_=_C1148( C393 C1148 ) C393_=_C1270( C393 C1270 ) C393_=_C1348( C393 C1348 ) \nC393_=_C1588( C393 C1588 ) C393_=_C1757( C393 C1757 ) C393_=_C2261( C393 C2261 ) C393_=_C2393( C393 C2393 ) C393_=_C2423( C393 C2423 ) C393_=_C2486( C393 C2486 ) \nC393_=_C2623( C393 C2623 ) C393_=_C2840( C393 C2840 ) C393_=_C2942( C393 C2942 ) C393_=_C2979( C393 C2979 ) C393_=_C3040( C393 C3040 ) C393_=_C3331( C393 C3331 ) \nC393_=_C3451( C393 C3451 ) C393_=_C3452( C393 C3452 ) C393_=_C3453( C393 C3453 ) C393_=_C3454( C393 C3454 ) C393_=_C3455( C393 C3455 ) C393_=_C3456( C393 C3456 ) \nC393_=_C3457( C393 C3457 ) C393_=_C3458( C393 C3458 ) C393_=_C3459( C393 C3459 ) C393_=_C3460( C393 C3460 ) C393_=_C3461( C393 C3461 ) C569_=_C570( C569 C570 ) \nC569_=_C571( C569 C571 ) C569_=_C572( C569 C572 ) C569_=_C573( C569 C573 ) C569_=_C574( C569 C574 ) C569_=_C575( C569 C575 ) C569_=_C576( C569 C576 ) \nC569_=_C577( C569 C577 ) C569_=_C578( C569 C578 ) C569_=_C579( C569 C579 ) C569_=_C580( C569 C580 ) C569_=_C581( C569 C581 ) C569_=_C582( C569 C582 ) \nC569_=_C583( C569 C583 ) C569_=_C584( C569 C584 ) C569_=_C586( C569 C586 ) C569_=_C587( C569 C587 ) C569_=_C588( C569 C588 ) C569_=_C589( C569 C589 ) \nC569_=_C590( C569 C590 ) C569_=_C591( C569 C591 ) C569_=_C592( C569 C592 ) C569_=_C593( C569 C593 ) C569_=_C594( C569 C594 ) C569_=_C595( C569 C595 ) \nC569_=_C596( C569 C596 ) C569_=_C597( C569 C597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6( C570 C586 ) C570_=_C587( C570 C587 ) \nC570_=_C588( C570 C588 ) C570_=_C589( C570 C589 ) C570_=_C590( C570 C590 ) C570_=_C591( C570 C591 ) C570_=_C592( C570 C592 ) C570_=_C593( C570 C593 ) \nC570_=_C594( C570 C594 ) C570_=_C595( C570 C595 ) C570_=_C596( C570 C596 ) C570_=_C597( C570 C597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6( C571 C586 ) \nC571_=_C587( C571 C587 ) C571_=_C588( C571 C588 ) C571_=_C589( C571 C589 ) C571_=_C590( C571 C590 ) C571_=_C591( C571 C591 ) C571_=_C592( C571 C592 ) \nC571_=_C593( C571 C593 ) C571_=_C594( C571 C594 ) C571_=_C595( C571 C595 ) C571_=_C596( C571 C596 ) C571_=_C597( C571 C597 ) C571_=_C1148( C571 C1148 ) \nC571_=_C1157( C571 C1157 ) C572_=_C573( C572 C573 ) C572_=_C574( C572 C574 ) C572_=_C575( C572 C575 ) C572_=_C576( C572 C576 ) C572_=_C577( C572 C577 ) \nC572_=_C578( C572 C578 ) C572_=_C579( C572 C579 ) C572_=_C580( C572 C580 ) C572_=_C581( C572 C581 ) C572_=_C582( C572 C582 ) C572_=_C583( C572 C583 ) \nC572_=_C584( C572 C584 ) C572_=_C586( C572 C586 ) C572_=_C587( C572 C587 ) C572_=_C588( C572 C588 ) C572_=_C589( C572 C589 ) C572_=_C590( C572 C590 ) \nC572_=_C591( C572 C591 ) C572_=_C592( C572 C592 ) C572_=_C593( C572 C593 ) C572_=_C594( C572 C594 ) C572_=_C595( C572 C595 ) C572_=_C596( C572 C596 ) \nC572_=_C597( C572 C597 ) C572_=_C1588( C572 C1588 ) C572_=_C1602( C572 C1602 ) C573_=_C574( C573 C574 ) C573_=_C575( C573 C575 ) C573_=_C576( C573 C576 ) \nC573_=_C577( C573 C577 ) C573_=_C578( C573 C578 ) C573_=_C579( C573 C579 ) C573_=_C580( C573 C580 ) C573_=_C581( C573 C581 ) C573_=_C582( C573 C582 ) \nC573_=_C583( C573 C583 ) C573_=_C584( C573 C584 ) C573_=_C586( C573 C586 ) C573_=_C587( C573 C587 ) C573_=_C588( C573 C588 ) C573_=_C589( C573 C589 ) \nC573_=_C590( C573 C590 ) C573_=_C591( C573 C591 ) C573_=_C592( C573 C592 ) C573_=_C593( C573 C593 ) C573_=_C594( C573 C594 ) C573_=_C595( C573 C595 ) \nC573_=_C596( C573 C596 ) C573_=_C597( C573 C597 ) C574_=_C575( C574 C575 ) C574_=_C576( C574 C576 ) C574_=_C577( C574 C577 ) C574_=_C578( C574 C578 ) \nC574_=_C579( C574 C579 ) C574_=_C580( C574 C580 ) C574_=_C581( C574 C581 ) C574_=_C582( C574 C582 ) C574_=_C583( C574 C583</w:t>
      </w:r>
    </w:p>
    <w:p>
      <w:pPr>
        <w:pStyle w:val="PreformattedText"/>
        <w:bidi w:val="0"/>
        <w:spacing w:before="0" w:after="0"/>
        <w:jc w:val="left"/>
        <w:rPr/>
      </w:pPr>
      <w:r>
        <w:rPr/>
        <w:t xml:space="preserve"> </w:t>
      </w:r>
      <w:r>
        <w:rPr/>
        <w:t>) C574_=_C584( C574 C584 ) \nC574_=_C586( C574 C586 ) C574_=_C587( C574 C587 ) C574_=_C588( C574 C588 ) C574_=_C589( C574 C589 ) C574_=_C590( C574 C590 ) C574_=_C591( C574 C591 ) \nC574_=_C592( C574 C592 ) C574_=_C593( C574 C593 ) C574_=_C594( C574 C594 ) C574_=_C595( C574 C595 ) C574_=_C596( C574 C596 ) C574_=_C597( C574 C597 ) \nC575_=_C576( C575 C576 ) C575_=_C577( C575 C577 ) C575_=_C578( C575 C578 ) C575_=_C579( C575 C579 ) C575_=_C580( C575 C580 ) C575_=_C581( C575 C581 ) \nC575_=_C582( C575 C582 ) C575_=_C583( C575 C583 ) C575_=_C584( C575 C584 ) C575_=_C586( C575 C586 ) C575_=_C587( C575 C587 ) C575_=_C588( C575 C588 ) \nC575_=_C589( C575 C589 ) C575_=_C590( C575 C590 ) C575_=_C591( C575 C591 ) C575_=_C592( C575 C592 ) C575_=_C593( C575 C593 ) C575_=_C594( C575 C594 ) \nC575_=_C595( C575 C595 ) C575_=_C596( C575 C596 ) C575_=_C597( C575 C597 ) C576_=_C577( C576 C577 ) C576_=_C578( C576 C578 ) C576_=_C579( C576 C579 ) \nC576_=_C580( C576 C580 ) C576_=_C581( C576 C581 ) C576_=_C582( C576 C582 ) C576_=_C583( C576 C583 ) C576_=_C584( C576 C584 ) C576_=_C586( C576 C586 ) \nC576_=_C587( C576 C587 ) C576_=_C588( C576 C588 ) C576_=_C589( C576 C589 ) C576_=_C590( C576 C590 ) C576_=_C591( C576 C591 ) C576_=_C592( C576 C592 ) \nC576_=_C593( C576 C593 ) C576_=_C594( C576 C594 ) C576_=_C595( C576 C595 ) C576_=_C596( C576 C596 ) C576_=_C597( C576 C597 ) C576_=_C2423( C576 C2423 ) \nC576_=_C2434( C576 C2434 ) C577_=_C578( C577 C578 ) C577_=_C579( C577 C579 ) C577_=_C580( C577 C580 ) C577_=_C581( C577 C581 ) C577_=_C582( C577 C582 ) \nC577_=_C583( C577 C583 ) C577_=_C584( C577 C584 ) C577_=_C586( C577 C586 ) C577_=_C587( C577 C587 ) C577_=_C588( C577 C588 ) C577_=_C589( C577 C589 ) \nC577_=_C590( C577 C590 ) C577_=_C591( C577 C591 ) C577_=_C592( C577 C592 ) C577_=_C593( C577 C593 ) C577_=_C594( C577 C594 ) C577_=_C595( C577 C595 ) \nC577_=_C596( C577 C596 ) C577_=_C597( C577 C597 ) C578_=_C579( C578 C579 ) C578_=_C580( C578 C580 ) C578_=_C581( C578 C581 ) C578_=_C582( C578 C582 ) \nC578_=_C583( C578 C583 ) C578_=_C584( C578 C584 ) C578_=_C586( C578 C586 ) C578_=_C587( C578 C587 ) C578_=_C588( C578 C588 ) C578_=_C589( C578 C589 ) \nC578_=_C590( C578 C590 ) C578_=_C591( C578 C591 ) C578_=_C592( C578 C592 ) C578_=_C593( C578 C593 ) C578_=_C594( C578 C594 ) C578_=_C595( C578 C595 ) \nC578_=_C596( C578 C596 ) C578_=_C597( C578 C597 ) C579_=_C580( C579 C580 ) C579_=_C581( C579 C581 ) C579_=_C582( C579 C582 ) C579_=_C583( C579 C583 ) \nC579_=_C584( C579 C584 ) C579_=_C586( C579 C586 ) C579_=_C587( C579 C587 ) C579_=_C588( C579 C588 ) C579_=_C589( C579 C589 ) C579_=_C590( C579 C590 ) \nC579_=_C591( C579 C591 ) C579_=_C592( C579 C592 ) C579_=_C593( C579 C593 ) C579_=_C594( C579 C594 ) C579_=_C595( C579 C595 ) C579_=_C596( C579 C596 ) \nC579_=_C597( C579 C597 ) C579_=_C2979( C579 C2979 ) C579_=_C2983( C579 C2983 ) C580_=_C581( C580 C581 ) C580_=_C582( C580 C582 ) C580_=_C583( C580 C583 ) \nC580_=_C584( C580 C584 ) C580_=_C586( C580 C586 ) C580_=_C587( C580 C587 ) C580_=_C588( C580 C588 ) C580_=_C589( C580 C589 ) C580_=_C590( C580 C590 ) \nC580_=_C591( C580 C591 ) C580_=_C592( C580 C592 ) C580_=_C593( C580 C593 ) C580_=_C594( C580 C594 ) C580_=_C595( C580 C595 ) C580_=_C596( C580 C596 ) \nC580_=_C597( C580 C597 ) C580_=_C3040( C580 C3040 ) C580_=_C3045( C580 C3045 ) C581_=_C582( C581 C582 ) C581_=_C583( C581 C583 ) C581_=_C584( C581 C584 ) \nC581_=_C586( C581 C586 ) C581_=_C587( C581 C587 ) C581_=_C588( C581 C588 ) C581_=_C589( C581 C589 ) C581_=_C590( C581 C590 ) C581_=_C591( C581 C591 ) \nC581_=_C592( C581 C592 ) C581_=_C593( C581 C593 ) C581_=_C594( C581 C594 ) C581_=_C595( C581 C595 ) C581_=_C596( C581 C596 ) C581_=_C597( C581 C597 ) \nC582_=_C583( C582 C583 ) C582_=_C584( C582 C584 ) C582_=_C586( C582 C586 ) C582_=_C587( C582 C587 ) C582_=_C588( C582 C588 ) C582_=_C589( C582 C589 ) \nC582_=_C590( C582 C590 ) C582_=_C591( C582 C591 ) C582_=_C592( C582 C592 ) C582_=_C593( C582 C593 ) C582_=_C594( C582 C594 ) C582_=_C595( C582 C595 ) \nC582_=_C596( C582 C596 ) C582_=_C597( C582 C597 ) C583_=_C584( C583 C584 ) C583_=_C586( C583 C586 ) C583_=_C587( C583 C587 ) C583_=_C588( C583 C588 ) \nC583_=_C589( C583 C589 ) C583_=_C590( C583 C590 ) C583_=_C591( C583 C591 ) C583_=_C592( C583 C592 ) C583_=_C593( C583 C593 ) C583_=_C594( C583 C594 ) \nC583_=_C595( C583 C595 ) C583_=_C596( C583 C596 ) C583_=_C597( C583 C597 ) C584_=_C586( C584 C586 ) C584_=_C587( C584 C587 ) C584_=_C588( C584 C588 ) \nC584_=_C589( C584 C589 ) C584_=_C590( C584 C590 ) C584_=_C591( C584 C591 ) C584_=_C592( C584 C592 ) C584_=_C593( C584 C593 ) C584_=_C594( C584 C594 ) \nC584_=_C595( C584 C595 ) C584_=_C596( C584 C596 ) C584_=_C597( C584 C597 ) C584_=_C3376( C584 C3376 ) C586_=_C587( C586 C587 ) C586_=_C588( C586 C588 ) \nC586_=_C589( C586 C589 ) C586_=_C590( C586 C590 ) C586_=_C591( C586 C591 ) C586_=_C592( C586 C592 ) C586_=_C593( C586 C593 ) C586_=_C594( C586 C594 ) \nC586_=_C595( C586 C595 ) C586_=_C596( C586 C596 ) C586_=_C597( C586 C597 ) C587_=_C588( C587 C588 ) C587_=_C589( C587 C589 ) C587_=_C590( C587 C590 ) \nC587_=_C591( C587 C591 ) C587_=_C592( C587 C592 ) C587_=_C593( C587 C593 ) C587_=_C594( C587 C594 ) C587_=_C595( C587 C595 ) C587_=_C596( C587 C596 ) \nC587_=_C597( C587 C597 ) C587_=_C3452( C587 C3452 ) C587_=_C3599( C587 C3599 ) C588_=_C589( C588 C589 ) C588_=_C590( C588 C590 ) C588_=_C591( C588 C591 ) \nC588_=_C592( C588 C592 ) C588_=_C593( C588 C593 ) C588_=_C594( C588 C594 ) C588_=_C595( C588 C595 ) C588_=_C596( C588 C596 ) C588_=_C597( C588 C597 ) \nC588_=_C3453( C588 C3453 ) C588_=_C3635( C588 C3635 ) C589_=_C590( C589 C590 ) C589_=_C591( C589 C591 ) C589_=_C592( C589 C592 ) C589_=_C593( C589 C593 ) \nC589_=_C594( C589 C594 ) C589_=_C595( C589 C595 ) C589_=_C596( C589 C596 ) C589_=_C597( C589 C597 ) C589_=_C3456( C589 C3456 ) C590_=_C591( C590 C591 ) \nC590_=_C592( C590 C592 ) C590_=_C593( C590 C593 ) C590_=_C594( C590 C594 ) C590_=_C595( C590 C595 ) C590_=_C596( C590 C596 ) C590_=_C597( C590 C597 ) \nC590_=_C3457( C590 C3457 ) C590_=_C3791( C590 C3791 ) C591_=_C592( C591 C592 ) C591_=_C593( C591 C593 ) C591_=_C594( C591 C594 ) C591_=_C595( C591 C595 ) \nC591_=_C596( C591 C596 ) C591_=_C597( C591 C597 ) C592_=_C593( C592 C593 ) C592_=_C594( C592 C594 ) C592_=_C595( C592 C595 ) C592_=_C596( C592 C596 ) \nC592_=_C597( C592 C597 ) C593_=_C594( C593 C594 ) C593_=_C595( C593 C595 ) C593_=_C596( C593 C596 ) C593_=_C597( C593 C597 ) C593_=_C3943( C593 C3943 ) \nC594_=_C595( C594 C595 ) C594_=_C596( C594 C596 ) C594_=_C597( C594 C597 ) C594_=_C918( C594 C918 ) C594_=_C1064( C594 C1064 ) C594_=_C1157( C594 C1157 ) \nC594_=_C1602( C594 C1602 ) C594_=_C1736( C594 C1736 ) C594_=_C1824( C594 C1824 ) C594_=_C2434( C594 C2434 ) C594_=_C2732( C594 C2732 ) C594_=_C2894( C594 C2894 ) \nC594_=_C2967( C594 C2967 ) C594_=_C2983( C594 C2983 ) C594_=_C3045( C594 C3045 ) C594_=_C3259( C594 C3259 ) C594_=_C3461( C594 C3461 ) C594_=_C3561( C594 C3561 ) \nC594_=_C3599( C594 C3599 ) C594_=_C3635( C594 C3635 ) C594_=_C3787( C594 C3787 ) C594_=_C3791( C594 C3791 ) C594_=_C3958( C594 C3958 ) C594_=_C4006( C594 C4006 ) \nC594_=_C4015( C594 C4015 ) C594_=_C4022( C594 C4022 ) C594_=_C4041( C594 C4041 ) C594_=_C4078( C594 C4078 ) C594_=_C4079( C594 C4079 ) C595_=_C596( C595 C596 ) \nC595_=_C597( C595 C597 ) C596_=_C597( C596 C597 ) C667_=_C1023( C667 C1023 ) C667_=_C1148( C667 C1148 ) C667_=_C1270( C667 C1270 ) C667_=_C1348( C667 C1348 ) \nC667_=_C1588( C667 C1588 ) C667_=_C1757( C667 C1757 ) C667_=_C2261( C667 C2261 ) C667_=_C2393( C667 C2393 ) C667_=_C2423( C667 C2423 ) C667_=_C2486( C667 C2486 ) \nC667_=_C2623( C667 C2623 ) C667_=_C2840( C667 C2840 ) C667_=_C2942( C667 C2942 ) C667_=_C2979( C667 C2979 ) C667_=_C3040( C667 C3040 ) C667_=_C3331( C667 C3331 ) \nC667_=_C3451( C667 C3451 ) C667_=_C3452( C667 C3452 ) C667_=_C3453( C667 C3453 ) C667_=_C3454( C667 C3454 ) C667_=_C3455( C667 C3455 ) C667_=_C3456( C667 C3456 ) \nC667_=_C3457( C667 C3457 ) C667_=_C3458( C667 C3458 ) C667_=_C3459( C667 C3459 ) C667_=_C3460( C667 C3460 ) C667_=_C3461( C667 C3461 ) C918_=_C1064( C918 C1064 ) \nC918_=_C1157( C918 C1157 ) C918_=_C1602( C918 C1602 ) C918_=_C1736( C918 C1736 ) C918_=_C1824( C918 C1824 ) C918_=_C2434( C918 C2434 ) C918_=_C2732( C918 C2732 ) \nC918_=_C2894( C918 C2894 ) C918_=_C2967( C918 C2967 ) C918_=_C2983( C918 C2983 ) C918_=_C3045( C918 C3045 ) C918_=_C3259( C918 C3259 ) C918_=_C3461( C918 C3461 ) \nC918_=_C3561( C918 C3561 ) C918_=_C3599( C918 C3599 ) C918_=_C3635( C918 C3635 ) C918_=_C3787( C918 C3787 ) C918_=_C3791( C918 C3791 ) C918_=_C3958( C918 C3958 ) \nC918_=_C4006( C918 C4006 ) C918_=_C4015( C918 C4015 ) C918_=_C4022( C918 C4022 ) C918_=_C4041( C918 C4041 ) C918_=_C4078( C918 C4078 ) C918_=_C4079( C918 C4079 ) \nC1023_=_C1148( C1023 C1148 ) C1023_=_C1270( C1023 C1270 ) C1023_=_C1348( C1023 C1348 ) C1023_=_C1588( C1023 C1588 ) C1023_=_C1757( C1023 C1757 ) C1023_=_C2261( C1023 C2261 ) \nC1023_=_C2393( C1023 C2393 ) C1023_=_C2423( C1023 C2423 ) C1023_=_C2486( C1023 C2486 ) C1023_=_C2623( C1023 C2623 ) C1023_=_C2840( C1023 C2840 ) C1023_=_C2942( C1023 C2942 ) \nC1023_=_C2979( C1023 C2979 ) C1023_=_C3040( C1023 C3040 ) C1023_=_C3331( C1023 C3331 ) C1023_=_C3451( C1023 C3451 ) C1023_=_C3452( C1023 C3452 ) C1023_=_C3453( C1023 C3453 ) \nC1023_=_C3454( C1023 C3454 ) C1023_=_C3455( C1023 C3455 ) C1023_=_C3456( C1023 C3456 ) C1023_=_C3457( C1023 C3457 ) C1023_=_C3458( C1023 C3458 ) C1023_=_C3459( C1023 C3459 ) \nC1023_=_C3460( C1023 C3460 ) C1023_=_C3461( C1023 C3461 ) C1057_=_C1064( C1057 C1064 ) C1057_=_C1326( C1057 C1326 ) C1057_=_C1421( C1057 C1421 ) C1057_=_C1617( C1057 C1617 ) \nC1057_=_C2645( C1057 C2645 ) C1057_=_C2696( C1057 C2696 ) C1057_=_C2726( C1057 C2726 ) C1057_=_C2800( C1057 C2800 ) C1057_=_C2891( C1057 C2891 ) C1057_=_C2963( C1057 C2963 ) \nC1057_=_C3253( C1057 C3253 ) C1057_=_C3334( C1057 C3334 ) C1057_=_C3376( C1057 C3376 ) C1057_=_C3545( C1057 C3545 ) C1057_=_C3555(</w:t>
      </w:r>
    </w:p>
    <w:p>
      <w:pPr>
        <w:pStyle w:val="PreformattedText"/>
        <w:bidi w:val="0"/>
        <w:spacing w:before="0" w:after="0"/>
        <w:jc w:val="left"/>
        <w:rPr/>
      </w:pPr>
      <w:r>
        <w:rPr/>
        <w:t xml:space="preserve"> </w:t>
      </w:r>
      <w:r>
        <w:rPr/>
        <w:t>C1057 C3555 ) C1057_=_C3614( C1057 C3614 ) \nC1057_=_C3731( C1057 C3731 ) C1057_=_C3780( C1057 C3780 ) C1057_=_C3813( C1057 C3813 ) C1057_=_C3824( C1057 C3824 ) C1057_=_C3896( C1057 C3896 ) C1057_=_C3941( C1057 C3941 ) \nC1057_=_C3942( C1057 C3942 ) C1057_=_C3943( C1057 C3943 ) C1057_=_C3944( C1057 C3944 ) C1057_=_C3945( C1057 C3945 ) C1057_=_C3947( C1057 C3947 ) C1064_=_C1157( C1064 C1157 ) \nC1064_=_C1602( C1064 C1602 ) C1064_=_C1736( C1064 C1736 ) C1064_=_C1824( C1064 C1824 ) C1064_=_C2434( C1064 C2434 ) C1064_=_C2732( C1064 C2732 ) C1064_=_C2894( C1064 C2894 ) \nC1064_=_C2967( C1064 C2967 ) C1064_=_C2983( C1064 C2983 ) C1064_=_C3045( C1064 C3045 ) C1064_=_C3259( C1064 C3259 ) C1064_=_C3461( C1064 C3461 ) C1064_=_C3561( C1064 C3561 ) \nC1064_=_C3599( C1064 C3599 ) C1064_=_C3635( C1064 C3635 ) C1064_=_C3787( C1064 C3787 ) C1064_=_C3791( C1064 C3791 ) C1064_=_C3958( C1064 C3958 ) C1064_=_C4006( C1064 C4006 ) \nC1064_=_C4015( C1064 C4015 ) C1064_=_C4022( C1064 C4022 ) C1064_=_C4041( C1064 C4041 ) C1064_=_C4078( C1064 C4078 ) C1064_=_C4079( C1064 C4079 ) C1148_=_C1157( C1148 C1157 ) \nC1148_=_C1270( C1148 C1270 ) C1148_=_C1348( C1148 C1348 ) C1148_=_C1588( C1148 C1588 ) C1148_=_C1757( C1148 C1757 ) C1148_=_C2261( C1148 C2261 ) C1148_=_C2393( C1148 C2393 ) \nC1148_=_C2423( C1148 C2423 ) C1148_=_C2486( C1148 C2486 ) C1148_=_C2623( C1148 C2623 ) C1148_=_C2840( C1148 C2840 ) C1148_=_C2942( C1148 C2942 ) C1148_=_C2979( C1148 C2979 ) \nC1148_=_C3040( C1148 C3040 ) C1148_=_C3331( C1148 C3331 ) C1148_=_C3451( C1148 C3451 ) C1148_=_C3452( C1148 C3452 ) C1148_=_C3453( C1148 C3453 ) C1148_=_C3454( C1148 C3454 ) \nC1148_=_C3455( C1148 C3455 ) C1148_=_C3456( C1148 C3456 ) C1148_=_C3457( C1148 C3457 ) C1148_=_C3458( C1148 C3458 ) C1148_=_C3459( C1148 C3459 ) C1148_=_C3460( C1148 C3460 ) \nC1148_=_C3461( C1148 C3461 ) C1157_=_C1602( C1157 C1602 ) C1157_=_C1736( C1157 C1736 ) C1157_=_C1824( C1157 C1824 ) C1157_=_C2434( C1157 C2434 ) C1157_=_C2732( C1157 C2732 ) \nC1157_=_C2894( C1157 C2894 ) C1157_=_C2967( C1157 C2967 ) C1157_=_C2983( C1157 C2983 ) C1157_=_C3045( C1157 C3045 ) C1157_=_C3259( C1157 C3259 ) C1157_=_C3461( C1157 C3461 ) \nC1157_=_C3561( C1157 C3561 ) C1157_=_C3599( C1157 C3599 ) C1157_=_C3635( C1157 C3635 ) C1157_=_C3787( C1157 C3787 ) C1157_=_C3791( C1157 C3791 ) C1157_=_C3958( C1157 C3958 ) \nC1157_=_C4006( C1157 C4006 ) C1157_=_C4015( C1157 C4015 ) C1157_=_C4022( C1157 C4022 ) C1157_=_C4041( C1157 C4041 ) C1157_=_C4078( C1157 C4078 ) C1157_=_C4079( C1157 C4079 ) \nC1270_=_C1348( C1270 C1348 ) C1270_=_C1588( C1270 C1588 ) C1270_=_C1757( C1270 C1757 ) C1270_=_C2261( C1270 C2261 ) C1270_=_C2393( C1270 C2393 ) C1270_=_C2423( C1270 C2423 ) \nC1270_=_C2486( C1270 C2486 ) C1270_=_C2623( C1270 C2623 ) C1270_=_C2840( C1270 C2840 ) C1270_=_C2942( C1270 C2942 ) C1270_=_C2979( C1270 C2979 ) C1270_=_C3040( C1270 C3040 ) \nC1270_=_C3331( C1270 C3331 ) C1270_=_C3451( C1270 C3451 ) C1270_=_C3452( C1270 C3452 ) C1270_=_C3453( C1270 C3453 ) C1270_=_C3454( C1270 C3454 ) C1270_=_C3455( C1270 C3455 ) \nC1270_=_C3456( C1270 C3456 ) C1270_=_C3457( C1270 C3457 ) C1270_=_C3458( C1270 C3458 ) C1270_=_C3459( C1270 C3459 ) C1270_=_C3460( C1270 C3460 ) C1270_=_C3461( C1270 C3461 ) \nC1326_=_C1421( C1326 C1421 ) C1326_=_C1617( C1326 C1617 ) C1326_=_C2645( C1326 C2645 ) C1326_=_C2696( C1326 C2696 ) C1326_=_C2726( C1326 C2726 ) C1326_=_C2800( C1326 C2800 ) \nC1326_=_C2891( C1326 C2891 ) C1326_=_C2963( C1326 C2963 ) C1326_=_C3253( C1326 C3253 ) C1326_=_C3334( C1326 C3334 ) C1326_=_C3376( C1326 C3376 ) C1326_=_C3545( C1326 C3545 ) \nC1326_=_C3555( C1326 C3555 ) C1326_=_C3614( C1326 C3614 ) C1326_=_C3731( C1326 C3731 ) C1326_=_C3780( C1326 C3780 ) C1326_=_C3813( C1326 C3813 ) C1326_=_C3824( C1326 C3824 ) \nC1326_=_C3896( C1326 C3896 ) C1326_=_C3941( C1326 C3941 ) C1326_=_C3942( C1326 C3942 ) C1326_=_C3943( C1326 C3943 ) C1326_=_C3944( C1326 C3944 ) C1326_=_C3945( C1326 C3945 ) \nC1326_=_C3947( C1326 C3947 ) C1348_=_C1588( C1348 C1588 ) C1348_=_C1757( C1348 C1757 ) C1348_=_C2261( C1348 C2261 ) C1348_=_C2393( C1348 C2393 ) C1348_=_C2423( C1348 C2423 ) \nC1348_=_C2486( C1348 C2486 ) C1348_=_C2623( C1348 C2623 ) C1348_=_C2840( C1348 C2840 ) C1348_=_C2942( C1348 C2942 ) C1348_=_C2979( C1348 C2979 ) C1348_=_C3040( C1348 C3040 ) \nC1348_=_C3331( C1348 C3331 ) C1348_=_C3451( C1348 C3451 ) C1348_=_C3452( C1348 C3452 ) C1348_=_C3453( C1348 C3453 ) C1348_=_C3454( C1348 C3454 ) C1348_=_C3455( C1348 C3455 ) \nC1348_=_C3456( C1348 C3456 ) C1348_=_C3457( C1348 C3457 ) C1348_=_C3458( C1348 C3458 ) C1348_=_C3459( C1348 C3459 ) C1348_=_C3460( C1348 C3460 ) C1348_=_C3461( C1348 C3461 ) \nC1421_=_C1617( C1421 C1617 ) C1421_=_C2645( C1421 C2645 ) C1421_=_C2696( C1421 C2696 ) C1421_=_C2726( C1421 C2726 ) C1421_=_C2800( C1421 C2800 ) C1421_=_C2891( C1421 C2891 ) \nC1421_=_C2963( C1421 C2963 ) C1421_=_C3253( C1421 C3253 ) C1421_=_C3334( C1421 C3334 ) C1421_=_C3376( C1421 C3376 ) C1421_=_C3545( C1421 C3545 ) C1421_=_C3555( C1421 C3555 ) \nC1421_=_C3614( C1421 C3614 ) C1421_=_C3731( C1421 C3731 ) C1421_=_C3780( C1421 C3780 ) C1421_=_C3813( C1421 C3813 ) C1421_=_C3824( C1421 C3824 ) C1421_=_C3896( C1421 C3896 ) \nC1421_=_C3941( C1421 C3941 ) C1421_=_C3942( C1421 C3942 ) C1421_=_C3943( C1421 C3943 ) C1421_=_C3944( C1421 C3944 ) C1421_=_C3945( C1421 C3945 ) C1421_=_C3947( C1421 C3947 ) \nC1588_=_C1602( C1588 C1602 ) C1588_=_C1757( C1588 C1757 ) C1588_=_C2261( C1588 C2261 ) C1588_=_C2393( C1588 C2393 ) C1588_=_C2423( C1588 C2423 ) C1588_=_C2486( C1588 C2486 ) \nC1588_=_C2623( C1588 C2623 ) C1588_=_C2840( C1588 C2840 ) C1588_=_C2942( C1588 C2942 ) C1588_=_C2979( C1588 C2979 ) C1588_=_C3040( C1588 C3040 ) C1588_=_C3331( C1588 C3331 ) \nC1588_=_C3451( C1588 C3451 ) C1588_=_C3452( C1588 C3452 ) C1588_=_C3453( C1588 C3453 ) C1588_=_C3454( C1588 C3454 ) C1588_=_C3455( C1588 C3455 ) C1588_=_C3456( C1588 C3456 ) \nC1588_=_C3457( C1588 C3457 ) C1588_=_C3458( C1588 C3458 ) C1588_=_C3459( C1588 C3459 ) C1588_=_C3460( C1588 C3460 ) C1588_=_C3461( C1588 C3461 ) C1602_=_C1736( C1602 C1736 ) \nC1602_=_C1824( C1602 C1824 ) C1602_=_C2434( C1602 C2434 ) C1602_=_C2732( C1602 C2732 ) C1602_=_C2894( C1602 C2894 ) C1602_=_C2967( C1602 C2967 ) C1602_=_C2983( C1602 C2983 ) \nC1602_=_C3045( C1602 C3045 ) C1602_=_C3259( C1602 C3259 ) C1602_=_C3461( C1602 C3461 ) C1602_=_C3561( C1602 C3561 ) C1602_=_C3599( C1602 C3599 ) C1602_=_C3635( C1602 C3635 ) \nC1602_=_C3787( C1602 C3787 ) C1602_=_C3791( C1602 C3791 ) C1602_=_C3958( C1602 C3958 ) C1602_=_C4006( C1602 C4006 ) C1602_=_C4015( C1602 C4015 ) C1602_=_C4022( C1602 C4022 ) \nC1602_=_C4041( C1602 C4041 ) C1602_=_C4078( C1602 C4078 ) C1602_=_C4079( C1602 C4079 ) C1617_=_C2645( C1617 C2645 ) C1617_=_C2696( C1617 C2696 ) C1617_=_C2726( C1617 C2726 ) \nC1617_=_C2800( C1617 C2800 ) C1617_=_C2891( C1617 C2891 ) C1617_=_C2963( C1617 C2963 ) C1617_=_C3253( C1617 C3253 ) C1617_=_C3334( C1617 C3334 ) C1617_=_C3376( C1617 C3376 ) \nC1617_=_C3545( C1617 C3545 ) C1617_=_C3555( C1617 C3555 ) C1617_=_C3614( C1617 C3614 ) C1617_=_C3731( C1617 C3731 ) C1617_=_C3780( C1617 C3780 ) C1617_=_C3813( C1617 C3813 ) \nC1617_=_C3824( C1617 C3824 ) C1617_=_C3896( C1617 C3896 ) C1617_=_C3941( C1617 C3941 ) C1617_=_C3942( C1617 C3942 ) C1617_=_C3943( C1617 C3943 ) C1617_=_C3944( C1617 C3944 ) \nC1617_=_C3945( C1617 C3945 ) C1617_=_C3947( C1617 C3947 ) C1736_=_C1824( C1736 C1824 ) C1736_=_C2434( C1736 C2434 ) C1736_=_C2732( C1736 C2732 ) C1736_=_C2894( C1736 C2894 ) \nC1736_=_C2967( C1736 C2967 ) C1736_=_C2983( C1736 C2983 ) C1736_=_C3045( C1736 C3045 ) C1736_=_C3259( C1736 C3259 ) C1736_=_C3461( C1736 C3461 ) C1736_=_C3561( C1736 C3561 ) \nC1736_=_C3599( C1736 C3599 ) C1736_=_C3635( C1736 C3635 ) C1736_=_C3787( C1736 C3787 ) C1736_=_C3791( C1736 C3791 ) C1736_=_C3958( C1736 C3958 ) C1736_=_C4006( C1736 C4006 ) \nC1736_=_C4015( C1736 C4015 ) C1736_=_C4022( C1736 C4022 ) C1736_=_C4041( C1736 C4041 ) C1736_=_C4078( C1736 C4078 ) C1736_=_C4079( C1736 C4079 ) C1757_=_C2261( C1757 C2261 ) \nC1757_=_C2393( C1757 C2393 ) C1757_=_C2423( C1757 C2423 ) C1757_=_C2486( C1757 C2486 ) C1757_=_C2623( C1757 C2623 ) C1757_=_C2840( C1757 C2840 ) C1757_=_C2942( C1757 C2942 ) \nC1757_=_C2979( C1757 C2979 ) C1757_=_C3040( C1757 C3040 ) C1757_=_C3331( C1757 C3331 ) C1757_=_C3451( C1757 C3451 ) C1757_=_C3452( C1757 C3452 ) C1757_=_C3453( C1757 C3453 ) \nC1757_=_C3454( C1757 C3454 ) C1757_=_C3455( C1757 C3455 ) C1757_=_C3456( C1757 C3456 ) C1757_=_C3457( C1757 C3457 ) C1757_=_C3458( C1757 C3458 ) C1757_=_C3459( C1757 C3459 ) \nC1757_=_C3460( C1757 C3460 ) C1757_=_C3461( C1757 C3461 ) C1824_=_C2434( C1824 C2434 ) C1824_=_C2732( C1824 C2732 ) C1824_=_C2894( C1824 C2894 ) C1824_=_C2967( C1824 C2967 ) \nC1824_=_C2983( C1824 C2983 ) C1824_=_C3045( C1824 C3045 ) C1824_=_C3259( C1824 C3259 ) C1824_=_C3461( C1824 C3461 ) C1824_=_C3561( C1824 C3561 ) C1824_=_C3599( C1824 C3599 ) \nC1824_=_C3635( C1824 C3635 ) C1824_=_C3787( C1824 C3787 ) C1824_=_C3791( C1824 C3791 ) C1824_=_C3958( C1824 C3958 ) C1824_=_C4006( C1824 C4006 ) C1824_=_C4015( C1824 C4015 ) \nC1824_=_C4022( C1824 C4022 ) C1824_=_C4041( C1824 C4041 ) C1824_=_C4078( C1824 C4078 ) C1824_=_C4079( C1824 C4079 ) C2261_=_C2393( C2261 C2393 ) C2261_=_C2423( C2261 C2423 ) \nC2261_=_C2486( C2261 C2486 ) C2261_=_C2623( C2261 C2623 ) C2261_=_C2840( C2261 C2840 ) C2261_=_C2942( C2261 C2942 ) C2261_=_C2979( C2261 C2979 ) C2261_=_C3040( C2261 C3040 ) \nC2261_=_C3331( C2261 C3331 ) C2261_=_C3451( C2261 C3451 ) C2261_=_C3452( C2261 C3452 ) C2261_=_C3453( C2261 C3453 ) C2261_=_C3454( C2261 C3454 ) C2261_=_C3455( C2261 C3455 ) \nC2261_=_C3456( C2261 C3456 ) C2261_=_C3457( C2261 C3457 ) C2261_=_C3458( C2261 C3458 ) C2261_=_C3459( C2261 C3459 ) C2261_=_C3460( C2261 C3460 ) C2261_=_C3461( C2261 C3461 ) \nC2393_=_C2423( C2393 C2423 ) C2393_=_C2486( C2393 C2486 ) C2393_=_C2623( C2393 C2623 ) C2393_=_C2840( C2393 C2840 ) C2393_=_C2942( C2393 C2942 ) C2393_=_C2979( C2393 C2979 ) \nC2393_=_C3040(</w:t>
      </w:r>
    </w:p>
    <w:p>
      <w:pPr>
        <w:pStyle w:val="PreformattedText"/>
        <w:bidi w:val="0"/>
        <w:spacing w:before="0" w:after="0"/>
        <w:jc w:val="left"/>
        <w:rPr/>
      </w:pPr>
      <w:r>
        <w:rPr/>
        <w:t xml:space="preserve"> </w:t>
      </w:r>
      <w:r>
        <w:rPr/>
        <w:t>C2393 C3040 ) C2393_=_C3331( C2393 C3331 ) C2393_=_C3451( C2393 C3451 ) C2393_=_C3452( C2393 C3452 ) C2393_=_C3453( C2393 C3453 ) C2393_=_C3454( C2393 C3454 ) \nC2393_=_C3455( C2393 C3455 ) C2393_=_C3456( C2393 C3456 ) C2393_=_C3457( C2393 C3457 ) C2393_=_C3458( C2393 C3458 ) C2393_=_C3459( C2393 C3459 ) C2393_=_C3460( C2393 C3460 ) \nC2393_=_C3461( C2393 C3461 ) C2423_=_C2434( C2423 C2434 ) C2423_=_C2486( C2423 C2486 ) C2423_=_C2623( C2423 C2623 ) C2423_=_C2840( C2423 C2840 ) C2423_=_C2942( C2423 C2942 ) \nC2423_=_C2979( C2423 C2979 ) C2423_=_C3040( C2423 C3040 ) C2423_=_C3331( C2423 C3331 ) C2423_=_C3451( C2423 C3451 ) C2423_=_C3452( C2423 C3452 ) C2423_=_C3453( C2423 C3453 ) \nC2423_=_C3454( C2423 C3454 ) C2423_=_C3455( C2423 C3455 ) C2423_=_C3456( C2423 C3456 ) C2423_=_C3457( C2423 C3457 ) C2423_=_C3458( C2423 C3458 ) C2423_=_C3459( C2423 C3459 ) \nC2423_=_C3460( C2423 C3460 ) C2423_=_C3461( C2423 C3461 ) C2434_=_C2732( C2434 C2732 ) C2434_=_C2894( C2434 C2894 ) C2434_=_C2967( C2434 C2967 ) C2434_=_C2983( C2434 C2983 ) \nC2434_=_C3045( C2434 C3045 ) C2434_=_C3259( C2434 C3259 ) C2434_=_C3461( C2434 C3461 ) C2434_=_C3561( C2434 C3561 ) C2434_=_C3599( C2434 C3599 ) C2434_=_C3635( C2434 C3635 ) \nC2434_=_C3787( C2434 C3787 ) C2434_=_C3791( C2434 C3791 ) C2434_=_C3958( C2434 C3958 ) C2434_=_C4006( C2434 C4006 ) C2434_=_C4015( C2434 C4015 ) C2434_=_C4022( C2434 C4022 ) \nC2434_=_C4041( C2434 C4041 ) C2434_=_C4078( C2434 C4078 ) C2434_=_C4079( C2434 C4079 ) C2486_=_C2623( C2486 C2623 ) C2486_=_C2840( C2486 C2840 ) C2486_=_C2942( C2486 C2942 ) \nC2486_=_C2979( C2486 C2979 ) C2486_=_C3040( C2486 C3040 ) C2486_=_C3331( C2486 C3331 ) C2486_=_C3451( C2486 C3451 ) C2486_=_C3452( C2486 C3452 ) C2486_=_C3453( C2486 C3453 ) \nC2486_=_C3454( C2486 C3454 ) C2486_=_C3455( C2486 C3455 ) C2486_=_C3456( C2486 C3456 ) C2486_=_C3457( C2486 C3457 ) C2486_=_C3458( C2486 C3458 ) C2486_=_C3459( C2486 C3459 ) \nC2486_=_C3460( C2486 C3460 ) C2486_=_C3461( C2486 C3461 ) C2623_=_C2840( C2623 C2840 ) C2623_=_C2942( C2623 C2942 ) C2623_=_C2979( C2623 C2979 ) C2623_=_C3040( C2623 C3040 ) \nC2623_=_C3331( C2623 C3331 ) C2623_=_C3451( C2623 C3451 ) C2623_=_C3452( C2623 C3452 ) C2623_=_C3453( C2623 C3453 ) C2623_=_C3454( C2623 C3454 ) C2623_=_C3455( C2623 C3455 ) \nC2623_=_C3456( C2623 C3456 ) C2623_=_C3457( C2623 C3457 ) C2623_=_C3458( C2623 C3458 ) C2623_=_C3459( C2623 C3459 ) C2623_=_C3460( C2623 C3460 ) C2623_=_C3461( C2623 C3461 ) \nC2645_=_C2696( C2645 C2696 ) C2645_=_C2726( C2645 C2726 ) C2645_=_C2800( C2645 C2800 ) C2645_=_C2891( C2645 C2891 ) C2645_=_C2963( C2645 C2963 ) C2645_=_C3253( C2645 C3253 ) \nC2645_=_C3334( C2645 C3334 ) C2645_=_C3376( C2645 C3376 ) C2645_=_C3545( C2645 C3545 ) C2645_=_C3555( C2645 C3555 ) C2645_=_C3614( C2645 C3614 ) C2645_=_C3731( C2645 C3731 ) \nC2645_=_C3780( C2645 C3780 ) C2645_=_C3813( C2645 C3813 ) C2645_=_C3824( C2645 C3824 ) C2645_=_C3896( C2645 C3896 ) C2645_=_C3941( C2645 C3941 ) C2645_=_C3942( C2645 C3942 ) \nC2645_=_C3943( C2645 C3943 ) C2645_=_C3944( C2645 C3944 ) C2645_=_C3945( C2645 C3945 ) C2645_=_C3947( C2645 C3947 ) C2696_=_C2726( C2696 C2726 ) C2696_=_C2800( C2696 C2800 ) \nC2696_=_C2891( C2696 C2891 ) C2696_=_C2963( C2696 C2963 ) C2696_=_C3253( C2696 C3253 ) C2696_=_C3334( C2696 C3334 ) C2696_=_C3376( C2696 C3376 ) C2696_=_C3545( C2696 C3545 ) \nC2696_=_C3555( C2696 C3555 ) C2696_=_C3614( C2696 C3614 ) C2696_=_C3731( C2696 C3731 ) C2696_=_C3780( C2696 C3780 ) C2696_=_C3813( C2696 C3813 ) C2696_=_C3824( C2696 C3824 ) \nC2696_=_C3896( C2696 C3896 ) C2696_=_C3941( C2696 C3941 ) C2696_=_C3942( C2696 C3942 ) C2696_=_C3943( C2696 C3943 ) C2696_=_C3944( C2696 C3944 ) C2696_=_C3945( C2696 C3945 ) \nC2696_=_C3947( C2696 C3947 ) C2726_=_C2732( C2726 C2732 ) C2726_=_C2800( C2726 C2800 ) C2726_=_C2891( C2726 C2891 ) C2726_=_C2963( C2726 C2963 ) C2726_=_C3253( C2726 C3253 ) \nC2726_=_C3334( C2726 C3334 ) C2726_=_C3376( C2726 C3376 ) C2726_=_C3545( C2726 C3545 ) C2726_=_C3555( C2726 C3555 ) C2726_=_C3614( C2726 C3614 ) C2726_=_C3731( C2726 C3731 ) \nC2726_=_C3780( C2726 C3780 ) C2726_=_C3813( C2726 C3813 ) C2726_=_C3824( C2726 C3824 ) C2726_=_C3896( C2726 C3896 ) C2726_=_C3941( C2726 C3941 ) C2726_=_C3942( C2726 C3942 ) \nC2726_=_C3943( C2726 C3943 ) C2726_=_C3944( C2726 C3944 ) C2726_=_C3945( C2726 C3945 ) C2726_=_C3947( C2726 C3947 ) C2732_=_C2894( C2732 C2894 ) C2732_=_C2967( C2732 C2967 ) \nC2732_=_C2983( C2732 C2983 ) C2732_=_C3045( C2732 C3045 ) C2732_=_C3259( C2732 C3259 ) C2732_=_C3461( C2732 C3461 ) C2732_=_C3561( C2732 C3561 ) C2732_=_C3599( C2732 C3599 ) \nC2732_=_C3635( C2732 C3635 ) C2732_=_C3787( C2732 C3787 ) C2732_=_C3791( C2732 C3791 ) C2732_=_C3958( C2732 C3958 ) C2732_=_C4006( C2732 C4006 ) C2732_=_C4015( C2732 C4015 ) \nC2732_=_C4022( C2732 C4022 ) C2732_=_C4041( C2732 C4041 ) C2732_=_C4078( C2732 C4078 ) C2732_=_C4079( C2732 C4079 ) C2800_=_C2891( C2800 C2891 ) C2800_=_C2963( C2800 C2963 ) \nC2800_=_C3253( C2800 C3253 ) C2800_=_C3334( C2800 C3334 ) C2800_=_C3376( C2800 C3376 ) C2800_=_C3545( C2800 C3545 ) C2800_=_C3555( C2800 C3555 ) C2800_=_C3614( C2800 C3614 ) \nC2800_=_C3731( C2800 C3731 ) C2800_=_C3780( C2800 C3780 ) C2800_=_C3813( C2800 C3813 ) C2800_=_C3824( C2800 C3824 ) C2800_=_C3896( C2800 C3896 ) C2800_=_C3941( C2800 C3941 ) \nC2800_=_C3942( C2800 C3942 ) C2800_=_C3943( C2800 C3943 ) C2800_=_C3944( C2800 C3944 ) C2800_=_C3945( C2800 C3945 ) C2800_=_C3947( C2800 C3947 ) C2840_=_C2942( C2840 C2942 ) \nC2840_=_C2979( C2840 C2979 ) C2840_=_C3040( C2840 C3040 ) C2840_=_C3331( C2840 C3331 ) C2840_=_C3451( C2840 C3451 ) C2840_=_C3452( C2840 C3452 ) C2840_=_C3453( C2840 C3453 ) \nC2840_=_C3454( C2840 C3454 ) C2840_=_C3455( C2840 C3455 ) C2840_=_C3456( C2840 C3456 ) C2840_=_C3457( C2840 C3457 ) C2840_=_C3458( C2840 C3458 ) C2840_=_C3459( C2840 C3459 ) \nC2840_=_C3460( C2840 C3460 ) C2840_=_C3461( C2840 C3461 ) C2891_=_C2894( C2891 C2894 ) C2891_=_C2963( C2891 C2963 ) C2891_=_C3253( C2891 C3253 ) C2891_=_C3334( C2891 C3334 ) \nC2891_=_C3376( C2891 C3376 ) C2891_=_C3545( C2891 C3545 ) C2891_=_C3555( C2891 C3555 ) C2891_=_C3614( C2891 C3614 ) C2891_=_C3731( C2891 C3731 ) C2891_=_C3780( C2891 C3780 ) \nC2891_=_C3813( C2891 C3813 ) C2891_=_C3824( C2891 C3824 ) C2891_=_C3896( C2891 C3896 ) C2891_=_C3941( C2891 C3941 ) C2891_=_C3942( C2891 C3942 ) C2891_=_C3943( C2891 C3943 ) \nC2891_=_C3944( C2891 C3944 ) C2891_=_C3945( C2891 C3945 ) C2891_=_C3947( C2891 C3947 ) C2894_=_C2967( C2894 C2967 ) C2894_=_C2983( C2894 C2983 ) C2894_=_C3045( C2894 C3045 ) \nC2894_=_C3259( C2894 C3259 ) C2894_=_C3461( C2894 C3461 ) C2894_=_C3561( C2894 C3561 ) C2894_=_C3599( C2894 C3599 ) C2894_=_C3635( C2894 C3635 ) C2894_=_C3787( C2894 C3787 ) \nC2894_=_C3791( C2894 C3791 ) C2894_=_C3958( C2894 C3958 ) C2894_=_C4006( C2894 C4006 ) C2894_=_C4015( C2894 C4015 ) C2894_=_C4022( C2894 C4022 ) C2894_=_C4041( C2894 C4041 ) \nC2894_=_C4078( C2894 C4078 ) C2894_=_C4079( C2894 C4079 ) C2942_=_C2979( C2942 C2979 ) C2942_=_C3040( C2942 C3040 ) C2942_=_C3331( C2942 C3331 ) C2942_=_C3451( C2942 C3451 ) \nC2942_=_C3452( C2942 C3452 ) C2942_=_C3453( C2942 C3453 ) C2942_=_C3454( C2942 C3454 ) C2942_=_C3455( C2942 C3455 ) C2942_=_C3456( C2942 C3456 ) C2942_=_C3457( C2942 C3457 ) \nC2942_=_C3458( C2942 C3458 ) C2942_=_C3459( C2942 C3459 ) C2942_=_C3460( C2942 C3460 ) C2942_=_C3461( C2942 C3461 ) C2963_=_C2967( C2963 C2967 ) C2963_=_C3253( C2963 C3253 ) \nC2963_=_C3334( C2963 C3334 ) C2963_=_C3376( C2963 C3376 ) C2963_=_C3545( C2963 C3545 ) C2963_=_C3555( C2963 C3555 ) C2963_=_C3614( C2963 C3614 ) C2963_=_C3731( C2963 C3731 ) \nC2963_=_C3780( C2963 C3780 ) C2963_=_C3813( C2963 C3813 ) C2963_=_C3824( C2963 C3824 ) C2963_=_C3896( C2963 C3896 ) C2963_=_C3941( C2963 C3941 ) C2963_=_C3942( C2963 C3942 ) \nC2963_=_C3943( C2963 C3943 ) C2963_=_C3944( C2963 C3944 ) C2963_=_C3945( C2963 C3945 ) C2963_=_C3947( C2963 C3947 ) C2967_=_C2983( C2967 C2983 ) C2967_=_C3045( C2967 C3045 ) \nC2967_=_C3259( C2967 C3259 ) C2967_=_C3461( C2967 C3461 ) C2967_=_C3561( C2967 C3561 ) C2967_=_C3599( C2967 C3599 ) C2967_=_C3635( C2967 C3635 ) C2967_=_C3787( C2967 C3787 ) \nC2967_=_C3791( C2967 C3791 ) C2967_=_C3958( C2967 C3958 ) C2967_=_C4006( C2967 C4006 ) C2967_=_C4015( C2967 C4015 ) C2967_=_C4022( C2967 C4022 ) C2967_=_C4041( C2967 C4041 ) \nC2967_=_C4078( C2967 C4078 ) C2967_=_C4079( C2967 C4079 ) C2979_=_C2983( C2979 C2983 ) C2979_=_C3040( C2979 C3040 ) C2979_=_C3331( C2979 C3331 ) C2979_=_C3451( C2979 C3451 ) \nC2979_=_C3452( C2979 C3452 ) C2979_=_C3453( C2979 C3453 ) C2979_=_C3454( C2979 C3454 ) C2979_=_C3455( C2979 C3455 ) C2979_=_C3456( C2979 C3456 ) C2979_=_C3457( C2979 C3457 ) \nC2979_=_C3458( C2979 C3458 ) C2979_=_C3459( C2979 C3459 ) C2979_=_C3460( C2979 C3460 ) C2979_=_C3461( C2979 C3461 ) C2983_=_C3045( C2983 C3045 ) C2983_=_C3259( C2983 C3259 ) \nC2983_=_C3461( C2983 C3461 ) C2983_=_C3561( C2983 C3561 ) C2983_=_C3599( C2983 C3599 ) C2983_=_C3635( C2983 C3635 ) C2983_=_C3787( C2983 C3787 ) C2983_=_C3791( C2983 C3791 ) \nC2983_=_C3958( C2983 C3958 ) C2983_=_C4006( C2983 C4006 ) C2983_=_C4015( C2983 C4015 ) C2983_=_C4022( C2983 C4022 ) C2983_=_C4041( C2983 C4041 ) C2983_=_C4078( C2983 C4078 ) \nC2983_=_C4079( C2983 C4079 ) C3040_=_C3045( C3040 C3045 ) C3040_=_C3331( C3040 C3331 ) C3040_=_C3451( C3040 C3451 ) C3040_=_C3452( C3040 C3452 ) C3040_=_C3453( C3040 C3453 ) \nC3040_=_C3454( C3040 C3454 ) C3040_=_C3455( C3040 C3455 ) C3040_=_C3456( C3040 C3456 ) C3040_=_C3457( C3040 C3457 ) C3040_=_C3458( C3040 C3458 ) C3040_=_C3459( C3040 C3459 ) \nC3040_=_C3460( C3040 C3460 ) C3040_=_C3461( C3040 C3461 ) C3045_=_C3259( C3045 C3259 ) C3045_=_C3461( C3045 C3461 ) C3045_=_C3561( C3045 C3561 ) C3045_=_C3599( C3045 C3599 ) \nC3045_=_C3635( C3045 C3635 ) C3045_=_C3787( C3045 C3787 ) C3045_=_C3791( C3045 C3791 ) C3045_=_C3958( C3045 C3958 ) C3045_=_C4006( C3045 C4006 ) C3045_=_C4015( C3045 C4015 ) \nC3045_=_C4022( C3045 C4022 ) C3045_=_C4041( C3045 C4041 ) C3045_=_C4078(</w:t>
      </w:r>
    </w:p>
    <w:p>
      <w:pPr>
        <w:pStyle w:val="PreformattedText"/>
        <w:bidi w:val="0"/>
        <w:spacing w:before="0" w:after="0"/>
        <w:jc w:val="left"/>
        <w:rPr/>
      </w:pPr>
      <w:r>
        <w:rPr/>
        <w:t xml:space="preserve"> </w:t>
      </w:r>
      <w:r>
        <w:rPr/>
        <w:t>C3045 C4078 ) C3045_=_C4079( C3045 C4079 ) C3253_=_C3259( C3253 C3259 ) C3253_=_C3334( C3253 C3334 ) \nC3253_=_C3376( C3253 C3376 ) C3253_=_C3545( C3253 C3545 ) C3253_=_C3555( C3253 C3555 ) C3253_=_C3614( C3253 C3614 ) C3253_=_C3731( C3253 C3731 ) C3253_=_C3780( C3253 C3780 ) \nC3253_=_C3813( C3253 C3813 ) C3253_=_C3824( C3253 C3824 ) C3253_=_C3896( C3253 C3896 ) C3253_=_C3941( C3253 C3941 ) C3253_=_C3942( C3253 C3942 ) C3253_=_C3943( C3253 C3943 ) \nC3253_=_C3944( C3253 C3944 ) C3253_=_C3945( C3253 C3945 ) C3253_=_C3947( C3253 C3947 ) C3259_=_C3461( C3259 C3461 ) C3259_=_C3561( C3259 C3561 ) C3259_=_C3599( C3259 C3599 ) \nC3259_=_C3635( C3259 C3635 ) C3259_=_C3787( C3259 C3787 ) C3259_=_C3791( C3259 C3791 ) C3259_=_C3958( C3259 C3958 ) C3259_=_C4006( C3259 C4006 ) C3259_=_C4015( C3259 C4015 ) \nC3259_=_C4022( C3259 C4022 ) C3259_=_C4041( C3259 C4041 ) C3259_=_C4078( C3259 C4078 ) C3259_=_C4079( C3259 C4079 ) C3331_=_C3334( C3331 C3334 ) C3331_=_C3451( C3331 C3451 ) \nC3331_=_C3452( C3331 C3452 ) C3331_=_C3453( C3331 C3453 ) C3331_=_C3454( C3331 C3454 ) C3331_=_C3455( C3331 C3455 ) C3331_=_C3456( C3331 C3456 ) C3331_=_C3457( C3331 C3457 ) \nC3331_=_C3458( C3331 C3458 ) C3331_=_C3459( C3331 C3459 ) C3331_=_C3460( C3331 C3460 ) C3331_=_C3461( C3331 C3461 ) C3334_=_C3376( C3334 C3376 ) C3334_=_C3545( C3334 C3545 ) \nC3334_=_C3555( C3334 C3555 ) C3334_=_C3614( C3334 C3614 ) C3334_=_C3731( C3334 C3731 ) C3334_=_C3780( C3334 C3780 ) C3334_=_C3813( C3334 C3813 ) C3334_=_C3824( C3334 C3824 ) \nC3334_=_C3896( C3334 C3896 ) C3334_=_C3941( C3334 C3941 ) C3334_=_C3942( C3334 C3942 ) C3334_=_C3943( C3334 C3943 ) C3334_=_C3944( C3334 C3944 ) C3334_=_C3945( C3334 C3945 ) \nC3334_=_C3947( C3334 C3947 ) C3376_=_C3545( C3376 C3545 ) C3376_=_C3555( C3376 C3555 ) C3376_=_C3614( C3376 C3614 ) C3376_=_C3731( C3376 C3731 ) C3376_=_C3780( C3376 C3780 ) \nC3376_=_C3813( C3376 C3813 ) C3376_=_C3824( C3376 C3824 ) C3376_=_C3896( C3376 C3896 ) C3376_=_C3941( C3376 C3941 ) C3376_=_C3942( C3376 C3942 ) C3376_=_C3943( C3376 C3943 ) \nC3376_=_C3944( C3376 C3944 ) C3376_=_C3945( C3376 C3945 ) C3376_=_C3947( C3376 C3947 ) C3451_=_C3452( C3451 C3452 ) C3451_=_C3453( C3451 C3453 ) C3451_=_C3454( C3451 C3454 ) \nC3451_=_C3455( C3451 C3455 ) C3451_=_C3456( C3451 C3456 ) C3451_=_C3457( C3451 C3457 ) C3451_=_C3458( C3451 C3458 ) C3451_=_C3459( C3451 C3459 ) C3451_=_C3460( C3451 C3460 ) \nC3451_=_C3461( C3451 C3461 ) C3452_=_C3453( C3452 C3453 ) C3452_=_C3454( C3452 C3454 ) C3452_=_C3455( C3452 C3455 ) C3452_=_C3456( C3452 C3456 ) C3452_=_C3457( C3452 C3457 ) \nC3452_=_C3458( C3452 C3458 ) C3452_=_C3459( C3452 C3459 ) C3452_=_C3460( C3452 C3460 ) C3452_=_C3461( C3452 C3461 ) C3452_=_C3599( C3452 C3599 ) C3453_=_C3454( C3453 C3454 ) \nC3453_=_C3455( C3453 C3455 ) C3453_=_C3456( C3453 C3456 ) C3453_=_C3457( C3453 C3457 ) C3453_=_C3458( C3453 C3458 ) C3453_=_C3459( C3453 C3459 ) C3453_=_C3460( C3453 C3460 ) \nC3453_=_C3461( C3453 C3461 ) C3453_=_C3635( C3453 C3635 ) C3454_=_C3455( C3454 C3455 ) C3454_=_C3456( C3454 C3456 ) C3454_=_C3457( C3454 C3457 ) C3454_=_C3458( C3454 C3458 ) \nC3454_=_C3459( C3454 C3459 ) C3454_=_C3460( C3454 C3460 ) C3454_=_C3461( C3454 C3461 ) C3455_=_C3456( C3455 C3456 ) C3455_=_C3457( C3455 C3457 ) C3455_=_C3458( C3455 C3458 ) \nC3455_=_C3459( C3455 C3459 ) C3455_=_C3460( C3455 C3460 ) C3455_=_C3461( C3455 C3461 ) C3456_=_C3457( C3456 C3457 ) C3456_=_C3458( C3456 C3458 ) C3456_=_C3459( C3456 C3459 ) \nC3456_=_C3460( C3456 C3460 ) C3456_=_C3461( C3456 C3461 ) C3457_=_C3458( C3457 C3458 ) C3457_=_C3459( C3457 C3459 ) C3457_=_C3460( C3457 C3460 ) C3457_=_C3461( C3457 C3461 ) \nC3457_=_C3791( C3457 C3791 ) C3458_=_C3459( C3458 C3459 ) C3458_=_C3460( C3458 C3460 ) C3458_=_C3461( C3458 C3461 ) C3459_=_C3460( C3459 C3460 ) C3459_=_C3461( C3459 C3461 ) \nC3460_=_C3461( C3460 C3461 ) C3461_=_C3561( C3461 C3561 ) C3461_=_C3599( C3461 C3599 ) C3461_=_C3635( C3461 C3635 ) C3461_=_C3787( C3461 C3787 ) C3461_=_C3791( C3461 C3791 ) \nC3461_=_C3958( C3461 C3958 ) C3461_=_C4006( C3461 C4006 ) C3461_=_C4015( C3461 C4015 ) C3461_=_C4022( C3461 C4022 ) C3461_=_C4041( C3461 C4041 ) C3461_=_C4078( C3461 C4078 ) \nC3461_=_C4079( C3461 C4079 ) C3545_=_C3555( C3545 C3555 ) C3545_=_C3614( C3545 C3614 ) C3545_=_C3731( C3545 C3731 ) C3545_=_C3780( C3545 C3780 ) C3545_=_C3813( C3545 C3813 ) \nC3545_=_C3824( C3545 C3824 ) C3545_=_C3896( C3545 C3896 ) C3545_=_C3941( C3545 C3941 ) C3545_=_C3942( C3545 C3942 ) C3545_=_C3943( C3545 C3943 ) C3545_=_C3944( C3545 C3944 ) \nC3545_=_C3945( C3545 C3945 ) C3545_=_C3947( C3545 C3947 ) C3555_=_C3561( C3555 C3561 ) C3555_=_C3614( C3555 C3614 ) C3555_=_C3731( C3555 C3731 ) C3555_=_C3780( C3555 C3780 ) \nC3555_=_C3813( C3555 C3813 ) C3555_=_C3824( C3555 C3824 ) C3555_=_C3896( C3555 C3896 ) C3555_=_C3941( C3555 C3941 ) C3555_=_C3942( C3555 C3942 ) C3555_=_C3943( C3555 C3943 ) \nC3555_=_C3944( C3555 C3944 ) C3555_=_C3945( C3555 C3945 ) C3555_=_C3947( C3555 C3947 ) C3561_=_C3599( C3561 C3599 ) C3561_=_C3635( C3561 C3635 ) C3561_=_C3787( C3561 C3787 ) \nC3561_=_C3791( C3561 C3791 ) C3561_=_C3958( C3561 C3958 ) C3561_=_C4006( C3561 C4006 ) C3561_=_C4015( C3561 C4015 ) C3561_=_C4022( C3561 C4022 ) C3561_=_C4041( C3561 C4041 ) \nC3561_=_C4078( C3561 C4078 ) C3561_=_C4079( C3561 C4079 ) C3599_=_C3635( C3599 C3635 ) C3599_=_C3787( C3599 C3787 ) C3599_=_C3791( C3599 C3791 ) C3599_=_C3958( C3599 C3958 ) \nC3599_=_C4006( C3599 C4006 ) C3599_=_C4015( C3599 C4015 ) C3599_=_C4022( C3599 C4022 ) C3599_=_C4041( C3599 C4041 ) C3599_=_C4078( C3599 C4078 ) C3599_=_C4079( C3599 C4079 ) \nC3614_=_C3731( C3614 C3731 ) C3614_=_C3780( C3614 C3780 ) C3614_=_C3813( C3614 C3813 ) C3614_=_C3824( C3614 C3824 ) C3614_=_C3896( C3614 C3896 ) C3614_=_C3941( C3614 C3941 ) \nC3614_=_C3942( C3614 C3942 ) C3614_=_C3943( C3614 C3943 ) C3614_=_C3944( C3614 C3944 ) C3614_=_C3945( C3614 C3945 ) C3614_=_C3947( C3614 C3947 ) C3635_=_C3787( C3635 C3787 ) \nC3635_=_C3791( C3635 C3791 ) C3635_=_C3958( C3635 C3958 ) C3635_=_C4006( C3635 C4006 ) C3635_=_C4015( C3635 C4015 ) C3635_=_C4022( C3635 C4022 ) C3635_=_C4041( C3635 C4041 ) \nC3635_=_C4078( C3635 C4078 ) C3635_=_C4079( C3635 C4079 ) C3731_=_C3780( C3731 C3780 ) C3731_=_C3813( C3731 C3813 ) C3731_=_C3824( C3731 C3824 ) C3731_=_C3896( C3731 C3896 ) \nC3731_=_C3941( C3731 C3941 ) C3731_=_C3942( C3731 C3942 ) C3731_=_C3943( C3731 C3943 ) C3731_=_C3944( C3731 C3944 ) C3731_=_C3945( C3731 C3945 ) C3731_=_C3947( C3731 C3947 ) \nC3780_=_C3787( C3780 C3787 ) C3780_=_C3813( C3780 C3813 ) C3780_=_C3824( C3780 C3824 ) C3780_=_C3896( C3780 C3896 ) C3780_=_C3941( C3780 C3941 ) C3780_=_C3942( C3780 C3942 ) \nC3780_=_C3943( C3780 C3943 ) C3780_=_C3944( C3780 C3944 ) C3780_=_C3945( C3780 C3945 ) C3780_=_C3947( C3780 C3947 ) C3787_=_C3791( C3787 C3791 ) C3787_=_C3958( C3787 C3958 ) \nC3787_=_C4006( C3787 C4006 ) C3787_=_C4015( C3787 C4015 ) C3787_=_C4022( C3787 C4022 ) C3787_=_C4041( C3787 C4041 ) C3787_=_C4078( C3787 C4078 ) C3787_=_C4079( C3787 C4079 ) \nC3791_=_C3958( C3791 C3958 ) C3791_=_C4006( C3791 C4006 ) C3791_=_C4015( C3791 C4015 ) C3791_=_C4022( C3791 C4022 ) C3791_=_C4041( C3791 C4041 ) C3791_=_C4078( C3791 C4078 ) \nC3791_=_C4079( C3791 C4079 ) C3813_=_C3824( C3813 C3824 ) C3813_=_C3896( C3813 C3896 ) C3813_=_C3941( C3813 C3941 ) C3813_=_C3942( C3813 C3942 ) C3813_=_C3943( C3813 C3943 ) \nC3813_=_C3944( C3813 C3944 ) C3813_=_C3945( C3813 C3945 ) C3813_=_C3947( C3813 C3947 ) C3824_=_C3896( C3824 C3896 ) C3824_=_C3941( C3824 C3941 ) C3824_=_C3942( C3824 C3942 ) \nC3824_=_C3943( C3824 C3943 ) C3824_=_C3944( C3824 C3944 ) C3824_=_C3945( C3824 C3945 ) C3824_=_C3947( C3824 C3947 ) C3896_=_C3941( C3896 C3941 ) C3896_=_C3942( C3896 C3942 ) \nC3896_=_C3943( C3896 C3943 ) C3896_=_C3944( C3896 C3944 ) C3896_=_C3945( C3896 C3945 ) C3896_=_C3947( C3896 C3947 ) C3941_=_C3942( C3941 C3942 ) C3941_=_C3943( C3941 C3943 ) \nC3941_=_C3944( C3941 C3944 ) C3941_=_C3945( C3941 C3945 ) C3941_=_C3947( C3941 C3947 ) C3941_=_C4006( C3941 C4006 ) C3942_=_C3943( C3942 C3943 ) C3942_=_C3944( C3942 C3944 ) \nC3942_=_C3945( C3942 C3945 ) C3942_=_C3947( C3942 C3947 ) C3942_=_C4015( C3942 C4015 ) C3943_=_C3944( C3943 C3944 ) C3943_=_C3945( C3943 C3945 ) C3943_=_C3947( C3943 C3947 ) \nC3944_=_C3945( C3944 C3945 ) C3944_=_C3947( C3944 C3947 ) C3945_=_C3947( C3945 C3947 ) C3958_=_C4006( C3958 C4006 ) C3958_=_C4015( C3958 C4015 ) C3958_=_C4022( C3958 C4022 ) \nC3958_=_C4041( C3958 C4041 ) C3958_=_C4078( C3958 C4078 ) C3958_=_C4079( C3958 C4079 ) C4006_=_C4015( C4006 C4015 ) C4006_=_C4022( C4006 C4022 ) C4006_=_C4041( C4006 C4041 ) \nC4006_=_C4078( C4006 C4078 ) C4006_=_C4079( C4006 C4079 ) C4015_=_C4022( C4015 C4022 ) C4015_=_C4041( C4015 C4041 ) C4015_=_C4078( C4015 C4078 ) C4015_=_C4079( C4015 C4079 ) \nC4022_=_C4041( C4022 C4041 ) C4022_=_C4078( C4022 C4078 ) C4022_=_C4079( C4022 C4079 ) C4041_=_C4078( C4041 C4078 ) C4041_=_C4079( C4041 C4079 ) C4078_=_C4079( C4078 C4079 ) "];99-&gt;140[label="107: C393 C569 C570 C571 C572 \nC573 C574 C575 C576 C577 C578 \nC579 C580 C581 C582 C583 C584 \nC586 C587 C588 C589 C590 C591 \nC592 C593 C595 C596 C597 C667 \nC918 C1023 C1057 C1064 C1148 C1157 \nC1270 C1326 C1348 C1421 C1588 C1602 \nC1617 C1736 C1757 C1824 C2261 C2393 \nC2423 C2434 C2486 C2623 C2645 C2696 \nC2726 C2732 C2800 C2840 C2891 C2894 \nC2942 C2963 C2967 C2979 C2983 C3040 \nC3045 C3253 C3259 C3331 C3334 C3376 \nC3451 C3452 C3453 C3454 C3455 C3456 \nC3457 C3458 C3459 C3460 C3545 C3555 \nC3561 C3599 C3614 C3635 C3731 C3780 \nC3787 C3791 C3813 C3824 C3896 C3941 \nC3942 C3943 C3944 C3945 C3947 C3958 \nC4006 C4015 C4022 C4041 C4078 C4079 \n1417: C393_=_C667 ,C393_=_C1023 ,C393_=_C1148 ,C393_=_C1270 ,C393_=_C1348 ,\nC393_=_C1588 ,C393_=_C1757 ,C393_=_C2261 ,C393_=_C2393 ,C393_=_C2423 ,C393_=_C2486 ,\nC393_=_C2623 ,C393_=_C2840 ,C393_=_C2942 ,C393_=_C2979 ,C393_=_C3040 ,C393_=_C3331 ,\nC393_=_C3451 ,C393_=_C3452 ,C393_=_C3453 ,C393_=_C3454 ,C393_=_C3455 ,C393_=_C3456</w:t>
      </w:r>
    </w:p>
    <w:p>
      <w:pPr>
        <w:pStyle w:val="PreformattedText"/>
        <w:bidi w:val="0"/>
        <w:spacing w:before="0" w:after="0"/>
        <w:jc w:val="left"/>
        <w:rPr/>
      </w:pPr>
      <w:r>
        <w:rPr/>
        <w:t xml:space="preserve"> </w:t>
      </w:r>
      <w:r>
        <w:rPr/>
        <w:t>,\nC393_=_C3457 ,C393_=_C3458 ,C393_=_C3459 ,C393_=_C3460 ,C569_=_C570 ,C569_=_C571 ,\nC569_=_C572 ,C569_=_C573 ,C569_=_C574 ,C569_=_C575 ,C569_=_C576 ,C569_=_C577 ,\nC569_=_C578 ,C569_=_C579 ,C569_=_C580 ,C569_=_C581 ,C569_=_C582 ,C569_=_C583 ,\nC569_=_C584 ,C569_=_C586 ,C569_=_C587 ,C569_=_C588 ,C569_=_C589 ,C569_=_C590 ,\nC569_=_C591 ,C569_=_C592 ,C569_=_C593 ,C569_=_C595 ,C569_=_C596 ,C569_=_C597 ,\nC570_=_C571 ,C570_=_C572 ,C570_=_C573 ,C570_=_C574 ,C570_=_C575 ,C570_=_C576 ,\nC570_=_C577 ,C570_=_C578 ,C570_=_C579 ,C570_=_C580 ,C570_=_C581 ,C570_=_C582 ,\nC570_=_C583 ,C570_=_C584 ,C570_=_C586 ,C570_=_C587 ,C570_=_C588 ,C570_=_C589 ,\nC570_=_C590 ,C570_=_C591 ,C570_=_C592 ,C570_=_C593 ,C570_=_C595 ,C570_=_C596 ,\nC570_=_C597 ,C571_=_C572 ,C571_=_C573 ,C571_=_C574 ,C571_=_C575 ,C571_=_C576 ,\nC571_=_C577 ,C571_=_C578 ,C571_=_C579 ,C571_=_C580 ,C571_=_C581 ,C571_=_C582 ,\nC571_=_C583 ,C571_=_C584 ,C571_=_C586 ,C571_=_C587 ,C571_=_C588 ,C571_=_C589 ,\nC571_=_C590 ,C571_=_C591 ,C571_=_C592 ,C571_=_C593 ,C571_=_C595 ,C571_=_C596 ,\nC571_=_C597 ,C571_=_C1148 ,C571_=_C1157 ,C572_=_C573 ,C572_=_C574 ,C572_=_C575 ,\nC572_=_C576 ,C572_=_C577 ,C572_=_C578 ,C572_=_C579 ,C572_=_C580 ,C572_=_C581 ,\nC572_=_C582 ,C572_=_C583 ,C572_=_C584 ,C572_=_C586 ,C572_=_C587 ,C572_=_C588 ,\nC572_=_C589 ,C572_=_C590 ,C572_=_C591 ,C572_=_C592 ,C572_=_C593 ,C572_=_C595 ,\nC572_=_C596 ,C572_=_C597 ,C572_=_C1588 ,C572_=_C1602 ,C573_=_C574 ,C573_=_C575 ,\nC573_=_C576 ,C573_=_C577 ,C573_=_C578 ,C573_=_C579 ,C573_=_C580 ,C573_=_C581 ,\nC573_=_C582 ,C573_=_C583 ,C573_=_C584 ,C573_=_C586 ,C573_=_C587 ,C573_=_C588 ,\nC573_=_C589 ,C573_=_C590 ,C573_=_C591 ,C573_=_C592 ,C573_=_C593 ,C573_=_C595 ,\nC573_=_C596 ,C573_=_C597 ,C574_=_C575 ,C574_=_C576 ,C574_=_C577 ,C574_=_C578 ,\nC574_=_C579 ,C574_=_C580 ,C574_=_C581 ,C574_=_C582 ,C574_=_C583 ,C574_=_C584 ,\nC574_=_C586 ,C574_=_C587 ,C574_=_C588 ,C574_=_C589 ,C574_=_C590 ,C574_=_C591 ,\nC574_=_C592 ,C574_=_C593 ,C574_=_C595 ,C574_=_C596 ,C574_=_C597 ,C575_=_C576 ,\nC575_=_C577 ,C575_=_C578 ,C575_=_C579 ,C575_=_C580 ,C575_=_C581 ,C575_=_C582 ,\nC575_=_C583 ,C575_=_C584 ,C575_=_C586 ,C575_=_C587 ,C575_=_C588 ,C575_=_C589 ,\nC575_=_C590 ,C575_=_C591 ,C575_=_C592 ,C575_=_C593 ,C575_=_C595 ,C575_=_C596 ,\nC575_=_C597 ,C576_=_C577 ,C576_=_C578 ,C576_=_C579 ,C576_=_C580 ,C576_=_C581 ,\nC576_=_C582 ,C576_=_C583 ,C576_=_C584 ,C576_=_C586 ,C576_=_C587 ,C576_=_C588 ,\nC576_=_C589 ,C576_=_C590 ,C576_=_C591 ,C576_=_C592 ,C576_=_C593 ,C576_=_C595 ,\nC576_=_C596 ,C576_=_C597 ,C576_=_C2423 ,C576_=_C2434 ,C577_=_C578 ,C577_=_C579 ,\nC577_=_C580 ,C577_=_C581 ,C577_=_C582 ,C577_=_C583 ,C577_=_C584 ,C577_=_C586 ,\nC577_=_C587 ,C577_=_C588 ,C577_=_C589 ,C577_=_C590 ,C577_=_C591 ,C577_=_C592 ,\nC577_=_C593 ,C577_=_C595 ,C577_=_C596 ,C577_=_C597 ,C578_=_C579 ,C578_=_C580 ,\nC578_=_C581 ,C578_=_C582 ,C578_=_C583 ,C578_=_C584 ,C578_=_C586 ,C578_=_C587 ,\nC578_=_C588 ,C578_=_C589 ,C578_=_C590 ,C578_=_C591 ,C578_=_C592 ,C578_=_C593 ,\nC578_=_C595 ,C578_=_C596 ,C578_=_C597 ,C579_=_C580 ,C579_=_C581 ,C579_=_C582 ,\nC579_=_C583 ,C579_=_C584 ,C579_=_C586 ,C579_=_C587 ,C579_=_C588 ,C579_=_C589 ,\nC579_=_C590 ,C579_=_C591 ,C579_=_C592 ,C579_=_C593 ,C579_=_C595 ,C579_=_C596 ,\nC579_=_C597 ,C579_=_C2979 ,C579_=_C2983 ,C580_=_C581 ,C580_=_C582 ,C580_=_C583 ,\nC580_=_C584 ,C580_=_C586 ,C580_=_C587 ,C580_=_C588 ,C580_=_C589 ,C580_=_C590 ,\nC580_=_C591 ,C580_=_C592 ,C580_=_C593 ,C580_=_C595 ,C580_=_C596 ,C580_=_C597 ,\nC580_=_C3040 ,C580_=_C3045 ,C581_=_C582 ,C581_=_C583 ,C581_=_C584 ,C581_=_C586 ,\nC581_=_C587 ,C581_=_C588 ,C581_=_C589 ,C581_=_C590 ,C581_=_C591 ,C581_=_C592 ,\nC581_=_C593 ,C581_=_C595 ,C581_=_C596 ,C581_=_C597 ,C582_=_C583 ,C582_=_C584 ,\nC582_=_C586 ,C582_=_C587 ,C582_=_C588 ,C582_=_C589 ,C582_=_C590 ,C582_=_C591 ,\nC582_=_C592 ,C582_=_C593 ,C582_=_C595 ,C582_=_C596 ,C582_=_C597 ,C583_=_C584 ,\nC583_=_C586 ,C583_=_C587 ,C583_=_C588 ,C583_=_C589 ,C583_=_C590 ,C583_=_C591 ,\nC583_=_C592 ,C583_=_C593 ,C583_=_C595 ,C583_=_C596 ,C583_=_C597 ,C584_=_C586 ,\nC584_=_C587 ,C584_=_C588 ,C584_=_C589 ,C584_=_C590 ,C584_=_C591 ,C584_=_C592 ,\nC584_=_C593 ,C584_=_C595 ,C584_=_C596 ,C584_=_C597 ,C584_=_C3376 ,C586_=_C587 ,\nC586_=_C588 ,C586_=_C589 ,C586_=_C590 ,C586_=_C591 ,C586_=_C592 ,C586_=_C593 ,\nC586_=_C595 ,C586_=_C596 ,C586_=_C597 ,C587_=_C588 ,C587_=_C589 ,C587_=_C590 ,\nC587_=_C591 ,C587_=_C592 ,C587_=_C593 ,C587_=_C595 ,C587_=_C596 ,C587_=_C597 ,\nC587_=_C3452 ,C587_=_C3599 ,C588_=_C589 ,C588_=_C590 ,C588_=_C591 ,C588_=_C592 ,\nC588_=_C593 ,C588_=_C595 ,C588_=_C596 ,C588_=_C597 ,C588_=_C3453 ,C588_=_C3635 ,\nC589_=_C590 ,C589_=_C591 ,C589_=_C592 ,C589_=_C593 ,C589_=_C595 ,C589_=_C596 ,\nC589_=_C597 ,C589_=_C3456 ,C590_=_C591 ,C590_=_C592 ,C590_=_C593 ,C590_=_C595 ,\nC590_=_C596 ,C590_=_C597 ,C590_=_C3457 ,C590_=_C3791 ,C591_=_C592 ,C591_=_C593 ,\nC591_=_C595 ,C591_=_C596 ,C591_=_C597 ,C592_=_C593 ,C592_=_C595 ,C592_=_C596 ,\nC592_=_C597 ,C593_=_C595 ,C593_=_C596 ,C593_=_C597 ,C593_=_C3943 ,C595_=_C596 ,\nC595_=_C597 ,C596_=_C597 ,C667_=_C1023 ,C667_=_C1148 ,C667_=_C1270 ,C667_=_C1348 ,\nC667_=_C1588 ,C667_=_C1757 ,C667_=_C2261 ,C667_=_C2393 ,C667_=_C2423 ,C667_=_C2486 ,\nC667_=_C2623 ,C667_=_C2840 ,C667_=_C2942 ,C667_=_C2979 ,C667_=_C3040 ,C667_=_C3331 ,\nC667_=_C3451 ,C667_=_C3452 ,C667_=_C3453 ,C667_=_C3454 ,C667_=_C3455 ,C667_=_C3456 ,\nC667_=_C3457 ,C667_=_C3458 ,C667_=_C3459 ,C667_=_C3460 ,C918_=_C1064 ,C918_=_C1157 ,\nC918_=_C1602 ,C918_=_C1736 ,C918_=_C1824 ,C918_=_C2434 ,C918_=_C2732 ,C918_=_C2894 ,\nC918_=_C2967 ,C918_=_C2983 ,C918_=_C3045 ,C918_=_C3259 ,C918_=_C3561 ,C918_=_C3599 ,\nC918_=_C3635 ,C918_=_C3787 ,C918_=_C3791 ,C918_=_C3958 ,C918_=_C4006 ,C918_=_C4015 ,\nC918_=_C4022 ,C918_=_C4041 ,C918_=_C4078 ,C918_=_C4079 ,C1023_=_C1148 ,C1023_=_C1270 ,\nC1023_=_C1348 ,C1023_=_C1588 ,C1023_=_C1757 ,C1023_=_C2261 ,C1023_=_C2393 ,C1023_=_C2423 ,\nC1023_=_C2486 ,C1023_=_C2623 ,C1023_=_C2840 ,C1023_=_C2942 ,C1023_=_C2979 ,C1023_=_C3040 ,\nC1023_=_C3331 ,C1023_=_C3451 ,C1023_=_C3452 ,C1023_=_C3453 ,C1023_=_C3454 ,C1023_=_C3455 ,\nC1023_=_C3456 ,C1023_=_C3457 ,C1023_=_C3458 ,C1023_=_C3459 ,C1023_=_C3460 ,C1057_=_C1064 ,\nC1057_=_C1326 ,C1057_=_C1421 ,C1057_=_C1617 ,C1057_=_C2645 ,C1057_=_C2696 ,C1057_=_C2726 ,\nC1057_=_C2800 ,C1057_=_C2891 ,C1057_=_C2963 ,C1057_=_C3253 ,C1057_=_C3334 ,C1057_=_C3376 ,\nC1057_=_C3545 ,C1057_=_C3555 ,C1057_=_C3614 ,C1057_=_C3731 ,C1057_=_C3780 ,C1057_=_C3813 ,\nC1057_=_C3824 ,C1057_=_C3896 ,C1057_=_C3941 ,C1057_=_C3942 ,C1057_=_C3943 ,C1057_=_C3944 ,\nC1057_=_C3945 ,C1057_=_C3947 ,C1064_=_C1157 ,C1064_=_C1602 ,C1064_=_C1736 ,C1064_=_C1824 ,\nC1064_=_C2434 ,C1064_=_C2732 ,C1064_=_C2894 ,C1064_=_C2967 ,C1064_=_C2983 ,C1064_=_C3045 ,\nC1064_=_C3259 ,C1064_=_C3561 ,C1064_=_C3599 ,C1064_=_C3635 ,C1064_=_C3787 ,C1064_=_C3791 ,\nC1064_=_C3958 ,C1064_=_C4006 ,C1064_=_C4015 ,C1064_=_C4022 ,C1064_=_C4041 ,C1064_=_C4078 ,\nC1064_=_C4079 ,C1148_=_C1157 ,C1148_=_C1270 ,C1148_=_C1348 ,C1148_=_C1588 ,C1148_=_C1757 ,\nC1148_=_C2261 ,C1148_=_C2393 ,C1148_=_C2423 ,C1148_=_C2486 ,C1148_=_C2623 ,C1148_=_C2840 ,\nC1148_=_C2942 ,C1148_=_C2979 ,C1148_=_C3040 ,C1148_=_C3331 ,C1148_=_C3451 ,C1148_=_C3452 ,\nC1148_=_C3453 ,C1148_=_C3454 ,C1148_=_C3455 ,C1148_=_C3456 ,C1148_=_C3457 ,C1148_=_C3458 ,\nC1148_=_C3459 ,C1148_=_C3460 ,C1157_=_C1602 ,C1157_=_C1736 ,C1157_=_C1824 ,C1157_=_C2434 ,\nC1157_=_C2732 ,C1157_=_C2894 ,C1157_=_C2967 ,C1157_=_C2983 ,C1157_=_C3045 ,C1157_=_C3259 ,\nC1157_=_C3561 ,C1157_=_C3599 ,C1157_=_C3635 ,C1157_=_C3787 ,C1157_=_C3791 ,C1157_=_C3958 ,\nC1157_=_C4006 ,C1157_=_C4015 ,C1157_=_C4022 ,C1157_=_C4041 ,C1157_=_C4078 ,C1157_=_C4079 ,\nC1270_=_C1348 ,C1270_=_C1588 ,C1270_=_C1757 ,C1270_=_C2261 ,C1270_=_C2393 ,C1270_=_C2423 ,\nC1270_=_C2486 ,C1270_=_C2623 ,C1270_=_C2840 ,C1270_=_C2942 ,C1270_=_C2979 ,C1270_=_C3040 ,\nC1270_=_C3331 ,C1270_=_C3451 ,C1270_=_C3452 ,C1270_=_C3453 ,C1270_=_C3454 ,C1270_=_C3455 ,\nC1270_=_C3456 ,C1270_=_C3457 ,C1270_=_C3458 ,C1270_=_C3459 ,C1270_=_C3460 ,C1326_=_C1421 ,\nC1326_=_C1617 ,C1326_=_C2645 ,C1326_=_C2696 ,C1326_=_C2726 ,C1326_=_C2800 ,C1326_=_C2891 ,\nC1326_=_C2963 ,C1326_=_C3253 ,C1326_=_C3334 ,C1326_=_C3376 ,C1326_=_C3545 ,C1326_=_C3555 ,\nC1326_=_C3614 ,C1326_=_C3731 ,C1326_=_C3780 ,C1326_=_C3813 ,C1326_=_C3824 ,C1326_=_C3896 ,\nC1326_=_C3941 ,C1326_=_C3942 ,C1326_=_C3943 ,C1326_=_C3944 ,C1326_=_C3945 ,C1326_=_C3947 ,\nC1348_=_C1588 ,C1348_=_C1757 ,C1348_=_C2261 ,C1348_=_C2393 ,C1348_=_C2423 ,C1348_=_C2486 ,\nC1348_=_C2623 ,C1348_=_C2840 ,C1348_=_C2942 ,C1348_=_C2979 ,C1348_=_C3040 ,C1348_=_C3331 ,\nC1348_=_C3451 ,C1348_=_C3452 ,C1348_=_C3453 ,C1348_=_C3454 ,C1348_=_C3455 ,C1348_=_C3456 ,\nC1348_=_C3457 ,C1348_=_C3458 ,C1348_=_C3459 ,C1348_=_C3460 ,C1421_=_C1617 ,C1421_=_C2645 ,\nC1421_=_C2696 ,C1421_=_C2726 ,C1421_=_C2800 ,C1421_=_C2891 ,C1421_=_C2963 ,C1421_=_C3253 ,\nC1421_=_C3334 ,C1421_=_C3376 ,C1421_=_C3545 ,C1421_=_C3555 ,C1421_=_C3614 ,C1421_=_C3731 ,\nC1421_=_C3780 ,C1421_=_C3813 ,C1421_=_C3824 ,C1421_=_C3896 ,C1421_=_C3941 ,C1421_=_C3942 ,\nC1421_=_C3943 ,C1421_=_C3944 ,C1421_=_C3945 ,C1421_=_C3947 ,C1588_=_C1602 ,C1588_=_C1757 ,\nC1588_=_C2261 ,C1588_=_C2393 ,C1588_=_C2423 ,C1588_=_C2486 ,C1588_=_C2623 ,C1588_=_C2840 ,\nC1588_=_C2942 ,C1588_=_C2979 ,C1588_=_C3040 ,C1588_=_C3331 ,C1588_=_C3451 ,C1588_=_C3452 ,\nC1588_=_C3453 ,C1588_=_C3454 ,C1588_=_C3455 ,C1588_=_C3456 ,C1588_=_C3457 ,C1588_=_C3458 ,\nC1588_=_C3459 ,C1588_=_C3460 ,C1602_=_C1736 ,C1602_=_C1824 ,C1602_=_C2434 ,C1602_=_C2732 ,\nC1602_=_C2894 ,C1602_=_C2967 ,C1602_=_C2983 ,C1602_=_C3045 ,C1602_=_C3259 ,C1602_=_C3561 ,\nC1602_=_C3599 ,C1602_=_C3635 ,C1602_=_C3787 ,C1602_=_C3791 ,C1602_=_C3958 ,C1602_=_C4006 ,\nC1602_=_C4015 ,C1602_=_C4022 ,C1602_=_C4041 ,C1602_=_C4078 ,C1602_=_C4079 ,C1617_=_C2645 ,\nC1617_=_C2696 ,C1617_=_C2726 ,C1617_=_C2800 ,C1617_=_C2891 ,C1617_=_C2963 ,C1617_=_C3253 ,\nC1617_=_C3334 ,C1617_=_C3376 ,C1617_=_C3545 ,C1617_=_C3555 ,C1617_=_C3614 ,C1617_=_C3731 ,\nC1617_=_C3780</w:t>
      </w:r>
    </w:p>
    <w:p>
      <w:pPr>
        <w:pStyle w:val="PreformattedText"/>
        <w:bidi w:val="0"/>
        <w:spacing w:before="0" w:after="0"/>
        <w:jc w:val="left"/>
        <w:rPr/>
      </w:pPr>
      <w:r>
        <w:rPr/>
        <w:t xml:space="preserve"> </w:t>
      </w:r>
      <w:r>
        <w:rPr/>
        <w:t>,C1617_=_C3813 ,C1617_=_C3824 ,C1617_=_C3896 ,C1617_=_C3941 ,C1617_=_C3942 ,\nC1617_=_C3943 ,C1617_=_C3944 ,C1617_=_C3945 ,C1617_=_C3947 ,C1736_=_C1824 ,C1736_=_C2434 ,\nC1736_=_C2732 ,C1736_=_C2894 ,C1736_=_C2967 ,C1736_=_C2983 ,C1736_=_C3045 ,C1736_=_C3259 ,\nC1736_=_C3561 ,C1736_=_C3599 ,C1736_=_C3635 ,C1736_=_C3787 ,C1736_=_C3791 ,C1736_=_C3958 ,\nC1736_=_C4006 ,C1736_=_C4015 ,C1736_=_C4022 ,C1736_=_C4041 ,C1736_=_C4078 ,C1736_=_C4079 ,\nC1757_=_C2261 ,C1757_=_C2393 ,C1757_=_C2423 ,C1757_=_C2486 ,C1757_=_C2623 ,C1757_=_C2840 ,\nC1757_=_C2942 ,C1757_=_C2979 ,C1757_=_C3040 ,C1757_=_C3331 ,C1757_=_C3451 ,C1757_=_C3452 ,\nC1757_=_C3453 ,C1757_=_C3454 ,C1757_=_C3455 ,C1757_=_C3456 ,C1757_=_C3457 ,C1757_=_C3458 ,\nC1757_=_C3459 ,C1757_=_C3460 ,C1824_=_C2434 ,C1824_=_C2732 ,C1824_=_C2894 ,C1824_=_C2967 ,\nC1824_=_C2983 ,C1824_=_C3045 ,C1824_=_C3259 ,C1824_=_C3561 ,C1824_=_C3599 ,C1824_=_C3635 ,\nC1824_=_C3787 ,C1824_=_C3791 ,C1824_=_C3958 ,C1824_=_C4006 ,C1824_=_C4015 ,C1824_=_C4022 ,\nC1824_=_C4041 ,C1824_=_C4078 ,C1824_=_C4079 ,C2261_=_C2393 ,C2261_=_C2423 ,C2261_=_C2486 ,\nC2261_=_C2623 ,C2261_=_C2840 ,C2261_=_C2942 ,C2261_=_C2979 ,C2261_=_C3040 ,C2261_=_C3331 ,\nC2261_=_C3451 ,C2261_=_C3452 ,C2261_=_C3453 ,C2261_=_C3454 ,C2261_=_C3455 ,C2261_=_C3456 ,\nC2261_=_C3457 ,C2261_=_C3458 ,C2261_=_C3459 ,C2261_=_C3460 ,C2393_=_C2423 ,C2393_=_C2486 ,\nC2393_=_C2623 ,C2393_=_C2840 ,C2393_=_C2942 ,C2393_=_C2979 ,C2393_=_C3040 ,C2393_=_C3331 ,\nC2393_=_C3451 ,C2393_=_C3452 ,C2393_=_C3453 ,C2393_=_C3454 ,C2393_=_C3455 ,C2393_=_C3456 ,\nC2393_=_C3457 ,C2393_=_C3458 ,C2393_=_C3459 ,C2393_=_C3460 ,C2423_=_C2434 ,C2423_=_C2486 ,\nC2423_=_C2623 ,C2423_=_C2840 ,C2423_=_C2942 ,C2423_=_C2979 ,C2423_=_C3040 ,C2423_=_C3331 ,\nC2423_=_C3451 ,C2423_=_C3452 ,C2423_=_C3453 ,C2423_=_C3454 ,C2423_=_C3455 ,C2423_=_C3456 ,\nC2423_=_C3457 ,C2423_=_C3458 ,C2423_=_C3459 ,C2423_=_C3460 ,C2434_=_C2732 ,C2434_=_C2894 ,\nC2434_=_C2967 ,C2434_=_C2983 ,C2434_=_C3045 ,C2434_=_C3259 ,C2434_=_C3561 ,C2434_=_C3599 ,\nC2434_=_C3635 ,C2434_=_C3787 ,C2434_=_C3791 ,C2434_=_C3958 ,C2434_=_C4006 ,C2434_=_C4015 ,\nC2434_=_C4022 ,C2434_=_C4041 ,C2434_=_C4078 ,C2434_=_C4079 ,C2486_=_C2623 ,C2486_=_C2840 ,\nC2486_=_C2942 ,C2486_=_C2979 ,C2486_=_C3040 ,C2486_=_C3331 ,C2486_=_C3451 ,C2486_=_C3452 ,\nC2486_=_C3453 ,C2486_=_C3454 ,C2486_=_C3455 ,C2486_=_C3456 ,C2486_=_C3457 ,C2486_=_C3458 ,\nC2486_=_C3459 ,C2486_=_C3460 ,C2623_=_C2840 ,C2623_=_C2942 ,C2623_=_C2979 ,C2623_=_C3040 ,\nC2623_=_C3331 ,C2623_=_C3451 ,C2623_=_C3452 ,C2623_=_C3453 ,C2623_=_C3454 ,C2623_=_C3455 ,\nC2623_=_C3456 ,C2623_=_C3457 ,C2623_=_C3458 ,C2623_=_C3459 ,C2623_=_C3460 ,C2645_=_C2696 ,\nC2645_=_C2726 ,C2645_=_C2800 ,C2645_=_C2891 ,C2645_=_C2963 ,C2645_=_C3253 ,C2645_=_C3334 ,\nC2645_=_C3376 ,C2645_=_C3545 ,C2645_=_C3555 ,C2645_=_C3614 ,C2645_=_C3731 ,C2645_=_C3780 ,\nC2645_=_C3813 ,C2645_=_C3824 ,C2645_=_C3896 ,C2645_=_C3941 ,C2645_=_C3942 ,C2645_=_C3943 ,\nC2645_=_C3944 ,C2645_=_C3945 ,C2645_=_C3947 ,C2696_=_C2726 ,C2696_=_C2800 ,C2696_=_C2891 ,\nC2696_=_C2963 ,C2696_=_C3253 ,C2696_=_C3334 ,C2696_=_C3376 ,C2696_=_C3545 ,C2696_=_C3555 ,\nC2696_=_C3614 ,C2696_=_C3731 ,C2696_=_C3780 ,C2696_=_C3813 ,C2696_=_C3824 ,C2696_=_C3896 ,\nC2696_=_C3941 ,C2696_=_C3942 ,C2696_=_C3943 ,C2696_=_C3944 ,C2696_=_C3945 ,C2696_=_C3947 ,\nC2726_=_C2732 ,C2726_=_C2800 ,C2726_=_C2891 ,C2726_=_C2963 ,C2726_=_C3253 ,C2726_=_C3334 ,\nC2726_=_C3376 ,C2726_=_C3545 ,C2726_=_C3555 ,C2726_=_C3614 ,C2726_=_C3731 ,C2726_=_C3780 ,\nC2726_=_C3813 ,C2726_=_C3824 ,C2726_=_C3896 ,C2726_=_C3941 ,C2726_=_C3942 ,C2726_=_C3943 ,\nC2726_=_C3944 ,C2726_=_C3945 ,C2726_=_C3947 ,C2732_=_C2894 ,C2732_=_C2967 ,C2732_=_C2983 ,\nC2732_=_C3045 ,C2732_=_C3259 ,C2732_=_C3561 ,C2732_=_C3599 ,C2732_=_C3635 ,C2732_=_C3787 ,\nC2732_=_C3791 ,C2732_=_C3958 ,C2732_=_C4006 ,C2732_=_C4015 ,C2732_=_C4022 ,C2732_=_C4041 ,\nC2732_=_C4078 ,C2732_=_C4079 ,C2800_=_C2891 ,C2800_=_C2963 ,C2800_=_C3253 ,C2800_=_C3334 ,\nC2800_=_C3376 ,C2800_=_C3545 ,C2800_=_C3555 ,C2800_=_C3614 ,C2800_=_C3731 ,C2800_=_C3780 ,\nC2800_=_C3813 ,C2800_=_C3824 ,C2800_=_C3896 ,C2800_=_C3941 ,C2800_=_C3942 ,C2800_=_C3943 ,\nC2800_=_C3944 ,C2800_=_C3945 ,C2800_=_C3947 ,C2840_=_C2942 ,C2840_=_C2979 ,C2840_=_C3040 ,\nC2840_=_C3331 ,C2840_=_C3451 ,C2840_=_C3452 ,C2840_=_C3453 ,C2840_=_C3454 ,C2840_=_C3455 ,\nC2840_=_C3456 ,C2840_=_C3457 ,C2840_=_C3458 ,C2840_=_C3459 ,C2840_=_C3460 ,C2891_=_C2894 ,\nC2891_=_C2963 ,C2891_=_C3253 ,C2891_=_C3334 ,C2891_=_C3376 ,C2891_=_C3545 ,C2891_=_C3555 ,\nC2891_=_C3614 ,C2891_=_C3731 ,C2891_=_C3780 ,C2891_=_C3813 ,C2891_=_C3824 ,C2891_=_C3896 ,\nC2891_=_C3941 ,C2891_=_C3942 ,C2891_=_C3943 ,C2891_=_C3944 ,C2891_=_C3945 ,C2891_=_C3947 ,\nC2894_=_C2967 ,C2894_=_C2983 ,C2894_=_C3045 ,C2894_=_C3259 ,C2894_=_C3561 ,C2894_=_C3599 ,\nC2894_=_C3635 ,C2894_=_C3787 ,C2894_=_C3791 ,C2894_=_C3958 ,C2894_=_C4006 ,C2894_=_C4015 ,\nC2894_=_C4022 ,C2894_=_C4041 ,C2894_=_C4078 ,C2894_=_C4079 ,C2942_=_C2979 ,C2942_=_C3040 ,\nC2942_=_C3331 ,C2942_=_C3451 ,C2942_=_C3452 ,C2942_=_C3453 ,C2942_=_C3454 ,C2942_=_C3455 ,\nC2942_=_C3456 ,C2942_=_C3457 ,C2942_=_C3458 ,C2942_=_C3459 ,C2942_=_C3460 ,C2963_=_C2967 ,\nC2963_=_C3253 ,C2963_=_C3334 ,C2963_=_C3376 ,C2963_=_C3545 ,C2963_=_C3555 ,C2963_=_C3614 ,\nC2963_=_C3731 ,C2963_=_C3780 ,C2963_=_C3813 ,C2963_=_C3824 ,C2963_=_C3896 ,C2963_=_C3941 ,\nC2963_=_C3942 ,C2963_=_C3943 ,C2963_=_C3944 ,C2963_=_C3945 ,C2963_=_C3947 ,C2967_=_C2983 ,\nC2967_=_C3045 ,C2967_=_C3259 ,C2967_=_C3561 ,C2967_=_C3599 ,C2967_=_C3635 ,C2967_=_C3787 ,\nC2967_=_C3791 ,C2967_=_C3958 ,C2967_=_C4006 ,C2967_=_C4015 ,C2967_=_C4022 ,C2967_=_C4041 ,\nC2967_=_C4078 ,C2967_=_C4079 ,C2979_=_C2983 ,C2979_=_C3040 ,C2979_=_C3331 ,C2979_=_C3451 ,\nC2979_=_C3452 ,C2979_=_C3453 ,C2979_=_C3454 ,C2979_=_C3455 ,C2979_=_C3456 ,C2979_=_C3457 ,\nC2979_=_C3458 ,C2979_=_C3459 ,C2979_=_C3460 ,C2983_=_C3045 ,C2983_=_C3259 ,C2983_=_C3561 ,\nC2983_=_C3599 ,C2983_=_C3635 ,C2983_=_C3787 ,C2983_=_C3791 ,C2983_=_C3958 ,C2983_=_C4006 ,\nC2983_=_C4015 ,C2983_=_C4022 ,C2983_=_C4041 ,C2983_=_C4078 ,C2983_=_C4079 ,C3040_=_C3045 ,\nC3040_=_C3331 ,C3040_=_C3451 ,C3040_=_C3452 ,C3040_=_C3453 ,C3040_=_C3454 ,C3040_=_C3455 ,\nC3040_=_C3456 ,C3040_=_C3457 ,C3040_=_C3458 ,C3040_=_C3459 ,C3040_=_C3460 ,C3045_=_C3259 ,\nC3045_=_C3561 ,C3045_=_C3599 ,C3045_=_C3635 ,C3045_=_C3787 ,C3045_=_C3791 ,C3045_=_C3958 ,\nC3045_=_C4006 ,C3045_=_C4015 ,C3045_=_C4022 ,C3045_=_C4041 ,C3045_=_C4078 ,C3045_=_C4079 ,\nC3253_=_C3259 ,C3253_=_C3334 ,C3253_=_C3376 ,C3253_=_C3545 ,C3253_=_C3555 ,C3253_=_C3614 ,\nC3253_=_C3731 ,C3253_=_C3780 ,C3253_=_C3813 ,C3253_=_C3824 ,C3253_=_C3896 ,C3253_=_C3941 ,\nC3253_=_C3942 ,C3253_=_C3943 ,C3253_=_C3944 ,C3253_=_C3945 ,C3253_=_C3947 ,C3259_=_C3561 ,\nC3259_=_C3599 ,C3259_=_C3635 ,C3259_=_C3787 ,C3259_=_C3791 ,C3259_=_C3958 ,C3259_=_C4006 ,\nC3259_=_C4015 ,C3259_=_C4022 ,C3259_=_C4041 ,C3259_=_C4078 ,C3259_=_C4079 ,C3331_=_C3334 ,\nC3331_=_C3451 ,C3331_=_C3452 ,C3331_=_C3453 ,C3331_=_C3454 ,C3331_=_C3455 ,C3331_=_C3456 ,\nC3331_=_C3457 ,C3331_=_C3458 ,C3331_=_C3459 ,C3331_=_C3460 ,C3334_=_C3376 ,C3334_=_C3545 ,\nC3334_=_C3555 ,C3334_=_C3614 ,C3334_=_C3731 ,C3334_=_C3780 ,C3334_=_C3813 ,C3334_=_C3824 ,\nC3334_=_C3896 ,C3334_=_C3941 ,C3334_=_C3942 ,C3334_=_C3943 ,C3334_=_C3944 ,C3334_=_C3945 ,\nC3334_=_C3947 ,C3376_=_C3545 ,C3376_=_C3555 ,C3376_=_C3614 ,C3376_=_C3731 ,C3376_=_C3780 ,\nC3376_=_C3813 ,C3376_=_C3824 ,C3376_=_C3896 ,C3376_=_C3941 ,C3376_=_C3942 ,C3376_=_C3943 ,\nC3376_=_C3944 ,C3376_=_C3945 ,C3376_=_C3947 ,C3451_=_C3452 ,C3451_=_C3453 ,C3451_=_C3454 ,\nC3451_=_C3455 ,C3451_=_C3456 ,C3451_=_C3457 ,C3451_=_C3458 ,C3451_=_C3459 ,C3451_=_C3460 ,\nC3452_=_C3453 ,C3452_=_C3454 ,C3452_=_C3455 ,C3452_=_C3456 ,C3452_=_C3457 ,C3452_=_C3458 ,\nC3452_=_C3459 ,C3452_=_C3460 ,C3452_=_C3599 ,C3453_=_C3454 ,C3453_=_C3455 ,C3453_=_C3456 ,\nC3453_=_C3457 ,C3453_=_C3458 ,C3453_=_C3459 ,C3453_=_C3460 ,C3453_=_C3635 ,C3454_=_C3455 ,\nC3454_=_C3456 ,C3454_=_C3457 ,C3454_=_C3458 ,C3454_=_C3459 ,C3454_=_C3460 ,C3455_=_C3456 ,\nC3455_=_C3457 ,C3455_=_C3458 ,C3455_=_C3459 ,C3455_=_C3460 ,C3456_=_C3457 ,C3456_=_C3458 ,\nC3456_=_C3459 ,C3456_=_C3460 ,C3457_=_C3458 ,C3457_=_C3459 ,C3457_=_C3460 ,C3457_=_C3791 ,\nC3458_=_C3459 ,C3458_=_C3460 ,C3459_=_C3460 ,C3545_=_C3555 ,C3545_=_C3614 ,C3545_=_C3731 ,\nC3545_=_C3780 ,C3545_=_C3813 ,C3545_=_C3824 ,C3545_=_C3896 ,C3545_=_C3941 ,C3545_=_C3942 ,\nC3545_=_C3943 ,C3545_=_C3944 ,C3545_=_C3945 ,C3545_=_C3947 ,C3555_=_C3561 ,C3555_=_C3614 ,\nC3555_=_C3731 ,C3555_=_C3780 ,C3555_=_C3813 ,C3555_=_C3824 ,C3555_=_C3896 ,C3555_=_C3941 ,\nC3555_=_C3942 ,C3555_=_C3943 ,C3555_=_C3944 ,C3555_=_C3945 ,C3555_=_C3947 ,C3561_=_C3599 ,\nC3561_=_C3635 ,C3561_=_C3787 ,C3561_=_C3791 ,C3561_=_C3958 ,C3561_=_C4006 ,C3561_=_C4015 ,\nC3561_=_C4022 ,C3561_=_C4041 ,C3561_=_C4078 ,C3561_=_C4079 ,C3599_=_C3635 ,C3599_=_C3787 ,\nC3599_=_C3791 ,C3599_=_C3958 ,C3599_=_C4006 ,C3599_=_C4015 ,C3599_=_C4022 ,C3599_=_C4041 ,\nC3599_=_C4078 ,C3599_=_C4079 ,C3614_=_C3731 ,C3614_=_C3780 ,C3614_=_C3813 ,C3614_=_C3824 ,\nC3614_=_C3896 ,C3614_=_C3941 ,C3614_=_C3942 ,C3614_=_C3943 ,C3614_=_C3944 ,C3614_=_C3945 ,\nC3614_=_C3947 ,C3635_=_C3787 ,C3635_=_C3791 ,C3635_=_C3958 ,C3635_=_C4006 ,C3635_=_C4015 ,\nC3635_=_C4022 ,C3635_=_C4041 ,C3635_=_C4078 ,C3635_=_C4079 ,C3731_=_C3780 ,C3731_=_C3813 ,\nC3731_=_C3824 ,C3731_=_C3896 ,C3731_=_C3941 ,C3731_=_C3942 ,C3731_=_C3943 ,C3731_=_C3944 ,\nC3731_=_C3945 ,C3731_=_C3947 ,C3780_=_C3787 ,C3780_=_C3813 ,C3780_=_C3824 ,C3780_=_C3896 ,\nC3780_=_C3941 ,C3780_=_C3942 ,C3780_=_C3943 ,C3780_=_C3944 ,C3780_=_C3945 ,C3780_=_C3947 ,\nC3787_=_C3791 ,C3787_=_C3958 ,C3787_=_C4006 ,C3787_=_C4015 ,C3787_=_C4022 ,C3787_=_C4041 ,\nC3787_=_C4078 ,C3787_=_C4079 ,C3791_=_C3958 ,C3791_=_C4006 ,C3791_=_C4015 ,C3791_=_C4022 ,\nC3791_=_C4041 ,C3791_=_C4078 ,C3791_=_C4079 ,C3813_=_C3824 ,C3813_=_C3896 ,C3813_=_C3941 ,\nC3813_=_C3942 ,C3813_=_C3943 ,C3813_=_C3944 ,C3813_=_C3945 ,C3813_=_C3947</w:t>
      </w:r>
    </w:p>
    <w:p>
      <w:pPr>
        <w:pStyle w:val="PreformattedText"/>
        <w:bidi w:val="0"/>
        <w:spacing w:before="0" w:after="0"/>
        <w:jc w:val="left"/>
        <w:rPr/>
      </w:pPr>
      <w:r>
        <w:rPr/>
        <w:t xml:space="preserve"> </w:t>
      </w:r>
      <w:r>
        <w:rPr/>
        <w:t>,C3824_=_C3896 ,\nC3824_=_C3941 ,C3824_=_C3942 ,C3824_=_C3943 ,C3824_=_C3944 ,C3824_=_C3945 ,C3824_=_C3947 ,\nC3896_=_C3941 ,C3896_=_C3942 ,C3896_=_C3943 ,C3896_=_C3944 ,C3896_=_C3945 ,C3896_=_C3947 ,\nC3941_=_C3942 ,C3941_=_C3943 ,C3941_=_C3944 ,C3941_=_C3945 ,C3941_=_C3947 ,C3941_=_C4006 ,\nC3942_=_C3943 ,C3942_=_C3944 ,C3942_=_C3945 ,C3942_=_C3947 ,C3942_=_C4015 ,C3943_=_C3944 ,\nC3943_=_C3945 ,C3943_=_C3947 ,C3944_=_C3945 ,C3944_=_C3947 ,C3945_=_C3947 ,C3958_=_C4006 ,\nC3958_=_C4015 ,C3958_=_C4022 ,C3958_=_C4041 ,C3958_=_C4078 ,C3958_=_C4079 ,C4006_=_C4015 ,\nC4006_=_C4022 ,C4006_=_C4041 ,C4006_=_C4078 ,C4006_=_C4079 ,C4015_=_C4022 ,C4015_=_C4041 ,\nC4015_=_C4078 ,C4015_=_C4079 ,C4022_=_C4041 ,C4022_=_C4078 ,C4022_=_C4079 ,C4041_=_C4078 ,\nC4041_=_C4079 ,C4078_=_C4079 ,"];141[shape=box, label="id:141 level: 5\n112: C18 C43 C86 C89 C95 \nC243 C246 C249 C273 C284 C294 \nC302 C324 C331 C351 C357 C375 \nC389 C445 C826 C1094 C1106 C1138 \nC1192 C1219 C1233 C1325 C1401 C1419 \nC1451 C1466 C1536 C1555 C1581 C1594 \nC1677 C1687 C1831 C1842 C1969 C1985 \nC2206 C2222 C2242 C2272 C2301 C2340 \nC2363 C2364 C2365 C2366 C2367 C2368 \nC2369 C2370 C2371 C2372 C2373 C2374 \nC2375 C2376 C2377 C2378 C2380 C2479 \nC2498 C2572 C2576 C2596 C2652 C2653 \nC2654 C2655 C2657 C2658 C2659 C2660 \nC2661 C2662 C2663 C2664 C2665 C2666 \nC2693 C2730 C2849 C3099 C3136 C3206 \nC3252 C3302 C3374 C3530 C3543 C3638 \nC3727 C3771 C3804 C3811 C3821 C3822 \nC3823 C3824 C3825 C3826 C3827 C3828 \nC3829 C3877 C4001 C4054 C4055 \n1576: C18_=_C43( C18 C43 ) C18_=_C89( C18 C89 ) C18_=_C246( C18 C246 ) C18_=_C375( C18 C375 ) C18_=_C1106( C18 C1106 ) \nC18_=_C1325( C18 C1325 ) C18_=_C1419( C18 C1419 ) C18_=_C1594( C18 C1594 ) C18_=_C1842( C18 C1842 ) C18_=_C2693( C18 C2693 ) C18_=_C3206( C18 C3206 ) \nC18_=_C3252( C18 C3252 ) C18_=_C3302( C18 C3302 ) C18_=_C3374( C18 C3374 ) C18_=_C3543( C18 C3543 ) C18_=_C3727( C18 C3727 ) C18_=_C3811( C18 C3811 ) \nC18_=_C3821( C18 C3821 ) C18_=_C3822( C18 C3822 ) C18_=_C3823( C18 C3823 ) C18_=_C3824( C18 C3824 ) C18_=_C3825( C18 C3825 ) C18_=_C3826( C18 C3826 ) \nC18_=_C3827( C18 C3827 ) C18_=_C3828( C18 C3828 ) C18_=_C3829( C18 C3829 ) C43_=_C89( C43 C89 ) C43_=_C246( C43 C246 ) C43_=_C375( C43 C375 ) \nC43_=_C1106( C43 C1106 ) C43_=_C1325( C43 C1325 ) C43_=_C1419( C43 C1419 ) C43_=_C1594( C43 C1594 ) C43_=_C1842( C43 C1842 ) C43_=_C2693( C43 C2693 ) \nC43_=_C3206( C43 C3206 ) C43_=_C3252( C43 C3252 ) C43_=_C3302( C43 C3302 ) C43_=_C3374( C43 C3374 ) C43_=_C3543( C43 C3543 ) C43_=_C3727( C43 C3727 ) \nC43_=_C3811( C43 C3811 ) C43_=_C3821( C43 C3821 ) C43_=_C3822( C43 C3822 ) C43_=_C3823( C43 C3823 ) C43_=_C3824( C43 C3824 ) C43_=_C3825( C43 C3825 ) \nC43_=_C3826( C43 C3826 ) C43_=_C3827( C43 C3827 ) C43_=_C3828( C43 C3828 ) C43_=_C3829( C43 C3829 ) C86_=_C89( C86 C89 ) C86_=_C95( C86 C95 ) \nC86_=_C243( C86 C243 ) C86_=_C273( C86 C273 ) C86_=_C294( C86 C294 ) C86_=_C324( C86 C324 ) C86_=_C351( C86 C351 ) C86_=_C826( C86 C826 ) \nC86_=_C1581( C86 C1581 ) C86_=_C1677( C86 C1677 ) C86_=_C2272( C86 C2272 ) C86_=_C2479( C86 C2479 ) C86_=_C2498( C86 C2498 ) C86_=_C2576( C86 C2576 ) \nC86_=_C2596( C86 C2596 ) C86_=_C2652( C86 C2652 ) C86_=_C2653( C86 C2653 ) C86_=_C2654( C86 C2654 ) C86_=_C2655( C86 C2655 ) C86_=_C2657( C86 C2657 ) \nC86_=_C2658( C86 C2658 ) C86_=_C2659( C86 C2659 ) C86_=_C2660( C86 C2660 ) C86_=_C2661( C86 C2661 ) C86_=_C2662( C86 C2662 ) C86_=_C2663( C86 C2663 ) \nC86_=_C2664( C86 C2664 ) C86_=_C2665( C86 C2665 ) C86_=_C2666( C86 C2666 ) C89_=_C95( C89 C95 ) C89_=_C246( C89 C246 ) C89_=_C375( C89 C375 ) \nC89_=_C1106( C89 C1106 ) C89_=_C1325( C89 C1325 ) C89_=_C1419( C89 C1419 ) C89_=_C1594( C89 C1594 ) C89_=_C1842( C89 C1842 ) C89_=_C2693( C89 C2693 ) \nC89_=_C3206( C89 C3206 ) C89_=_C3252( C89 C3252 ) C89_=_C3302( C89 C3302 ) C89_=_C3374( C89 C3374 ) C89_=_C3543( C89 C3543 ) C89_=_C3727( C89 C3727 ) \nC89_=_C3811( C89 C3811 ) C89_=_C3821( C89 C3821 ) C89_=_C3822( C89 C3822 ) C89_=_C3823( C89 C3823 ) C89_=_C3824( C89 C3824 ) C89_=_C3825( C89 C3825 ) \nC89_=_C3826( C89 C3826 ) C89_=_C3827( C89 C3827 ) C89_=_C3828( C89 C3828 ) C89_=_C3829( C89 C3829 ) C95_=_C249( C95 C249 ) C95_=_C284( C95 C284 ) \nC95_=_C302( C95 C302 ) C95_=_C331( C95 C331 ) C95_=_C357( C95 C357 ) C95_=_C1233( C95 C1233 ) C95_=_C1466( C95 C1466 ) C95_=_C1555( C95 C1555 ) \nC95_=_C1687( C95 C1687 ) C95_=_C1985( C95 C1985 ) C95_=_C2222( C95 C2222 ) C95_=_C2242( C95 C2242 ) C95_=_C2301( C95 C2301 ) C95_=_C2340( C95 C2340 ) \nC95_=_C2572( C95 C2572 ) C95_=_C2663( C95 C2663 ) C95_=_C2730( C95 C2730 ) C95_=_C2849( C95 C2849 ) C95_=_C3099( C95 C3099 ) C95_=_C3136( C95 C3136 ) \nC95_=_C3530( C95 C3530 ) C95_=_C3638( C95 C3638 ) C95_=_C3771( C95 C3771 ) C95_=_C3804( C95 C3804 ) C95_=_C3877( C95 C3877 ) C95_=_C4001( C95 C4001 ) \nC95_=_C4054( C95 C4054 ) C95_=_C4055( C95 C4055 ) C243_=_C246( C243 C246 ) C243_=_C249( C243 C249 ) C243_=_C273( C243 C273 ) C243_=_C294( C243 C294 ) \nC243_=_C324( C243 C324 ) C243_=_C351( C243 C351 ) C243_=_C826( C243 C826 ) C243_=_C1581( C243 C1581 ) C243_=_C1677( C243 C1677 ) C243_=_C2272( C243 C2272 ) \nC243_=_C2479( C243 C2479 ) C243_=_C2498( C243 C2498 ) C243_=_C2576( C243 C2576 ) C243_=_C2596( C243 C2596 ) C243_=_C2652( C243 C2652 ) C243_=_C2653( C243 C2653 ) \nC243_=_C2654( C243 C2654 ) C243_=_C2655( C243 C2655 ) C243_=_C2657( C243 C2657 ) C243_=_C2658( C243 C2658 ) C243_=_C2659( C243 C2659 ) C243_=_C2660( C243 C2660 ) \nC243_=_C2661( C243 C2661 ) C243_=_C2662( C243 C2662 ) C243_=_C2663( C243 C2663 ) C243_=_C2664( C243 C2664 ) C243_=_C2665( C243 C2665 ) C243_=_C2666( C243 C2666 ) \nC246_=_C249( C246 C249 ) C246_=_C375( C246 C375 ) C246_=_C1106( C246 C1106 ) C246_=_C1325( C246 C1325 ) C246_=_C1419( C246 C1419 ) C246_=_C1594( C246 C1594 ) \nC246_=_C1842( C246 C1842 ) C246_=_C2693( C246 C2693 ) C246_=_C3206( C246 C3206 ) C246_=_C3252( C246 C3252 ) C246_=_C3302( C246 C3302 ) C246_=_C3374( C246 C3374 ) \nC246_=_C3543( C246 C3543 ) C246_=_C3727( C246 C3727 ) C246_=_C3811( C246 C3811 ) C246_=_C3821( C246 C3821 ) C246_=_C3822( C246 C3822 ) C246_=_C3823( C246 C3823 ) \nC246_=_C3824( C246 C3824 ) C246_=_C3825( C246 C3825 ) C246_=_C3826( C246 C3826 ) C246_=_C3827( C246 C3827 ) C246_=_C3828( C246 C3828 ) C246_=_C3829( C246 C3829 ) \nC249_=_C284( C249 C284 ) C249_=_C302( C249 C302 ) C249_=_C331( C249 C331 ) C249_=_C357( C249 C357 ) C249_=_C1233( C249 C1233 ) C249_=_C1466( C249 C1466 ) \nC249_=_C1555( C249 C1555 ) C249_=_C1687( C249 C1687 ) C249_=_C1985( C249 C1985 ) C249_=_C2222( C249 C2222 ) C249_=_C2242( C249 C2242 ) C249_=_C2301( C249 C2301 ) \nC249_=_C2340( C249 C2340 ) C249_=_C2572( C249 C2572 ) C249_=_C2663( C249 C2663 ) C249_=_C2730( C249 C2730 ) C249_=_C2849( C249 C2849 ) C249_=_C3099( C249 C3099 ) \nC249_=_C3136( C249 C3136 ) C249_=_C3530( C249 C3530 ) C249_=_C3638( C249 C3638 ) C249_=_C3771( C249 C3771 ) C249_=_C3804( C249 C3804 ) C249_=_C3877( C249 C3877 ) \nC249_=_C4001( C249 C4001 ) C249_=_C4054( C249 C4054 ) C249_=_C4055( C249 C4055 ) C273_=_C284( C273 C284 ) C273_=_C294( C273 C294 ) C273_=_C324( C273 C324 ) \nC273_=_C351( C273 C351 ) C273_=_C826( C273 C826 ) C273_=_C1581( C273 C1581 ) C273_=_C1677( C273 C1677 ) C273_=_C2272( C273 C2272 ) C273_=_C2479( C273 C2479 ) \nC273_=_C2498( C273 C2498 ) C273_=_C2576( C273 C2576 ) C273_=_C2596( C273 C2596 ) C273_=_C2652( C273 C2652 ) C273_=_C2653( C273 C2653 ) C273_=_C2654( C273 C2654 ) \nC273_=_C2655( C273 C2655 ) C273_=_C2657( C273 C2657 ) C273_=_C2658( C273 C2658 ) C273_=_C2659( C273 C2659 ) C273_=_C2660( C273 C2660 ) C273_=_C2661( C273 C2661 ) \nC273_=_C2662( C273 C2662 ) C273_=_C2663( C273 C2663 ) C273_=_C2664( C273 C2664 ) C273_=_C2665( C273 C2665 ) C273_=_C2666( C273 C2666 ) C284_=_C302( C284 C302 ) \nC284_=_C331( C284 C331 ) C284_=_C357( C284 C357 ) C284_=_C1233( C284 C1233 ) C284_=_C1466( C284 C1466 ) C284_=_C1555( C284 C1555 ) C284_=_C1687( C284 C1687 ) \nC284_=_C1985( C284 C1985 ) C284_=_C2222( C284 C2222 ) C284_=_C2242( C284 C2242 ) C284_=_C2301( C284 C2301 ) C284_=_C2340( C284 C2340 ) C284_=_C2572( C284 C2572 ) \nC284_=_C2663( C284 C2663 ) C284_=_C2730( C284 C2730 ) C284_=_C2849( C284 C2849 ) C284_=_C3099( C284 C3099 ) C284_=_C3136( C284 C3136 ) C284_=_C3530( C284 C3530 ) \nC284_=_C3638( C284 C3638 ) C284_=_C3771( C284 C3771 ) C284_=_C3804( C284 C3804 ) C284_=_C3877( C284 C3877 ) C284_=_C4001( C284 C4001 ) C284_=_C4054( C284 C4054 ) \nC284_=_C4055( C284 C4055 ) C294_=_C302( C294 C302 ) C294_=_C324( C294 C324 ) C294_=_C351( C294 C351 ) C294_=_C826( C294 C826 ) C294_=_C1581( C294 C1581 ) \nC294_=_C1677( C294 C1677 ) C294_=_C2272( C294 C2272 ) C294_=_C2479( C294 C2479 ) C294_=_C2498( C294 C2498 ) C294_=_C2576( C294 C2576 ) C294_=_C2596( C294 C2596 ) \nC294_=_C2652( C294 C2652 ) C294_=_C2653( C294 C2653 ) C294_=_C2654( C294 C2654 ) C294_=_C2655( C294 C2655 ) C294_=_C2657( C294 C2657 ) C294_=_C2658( C294 C2658 ) \nC294_=_C2659( C294 C2659 ) C294_=_C2660( C294 C2660 ) C294_=_C2661( C294 C2661 ) C294_=_C2662( C294 C2662 ) C294_=_C2663( C294 C2663 ) C294_=_C2664( C294 C2664 ) \nC294_=_C2665( C294 C2665 ) C294_=_C2666( C294 C2666 ) C302_=_C331( C302 C331 ) C302_=_C357( C302 C357 ) C302_=_C1233( C302 C1233 ) C302_=_C1466( C302 C1466 ) \nC302_=_C1555( C302 C1555 ) C302_=_C1687( C302 C1687 ) C302_=_C1985( C302 C1985 ) C302_=_C2222( C302 C2222 ) C302_=_C2242( C302 C2242 ) C302_=_C2301( C302 C2301 ) \nC302_=_C2340( C302 C2340 ) C302_=_C2572( C302 C2572 ) C302_=_C2663( C302 C2663 ) C302_=_C2730( C302 C2730 ) C302_=_C2849( C302 C2849 ) C302_=_C3099( C302 C3099 ) \nC302_=_C3136( C302 C3136 ) C302_=_C3530( C302 C3530 ) C302_=_C3638( C302 C3638 ) C302_=_C3771( C302 C3771 ) C302_=_C3804( C302 C3804 ) C302_=_C3877( C302 C3877 ) \nC302_=_C4001( C302 C4001 ) C302_=_C4054( C302 C4054 ) C302_=_C4055( C302 C4055 ) C324_=_C331( C324 C331 ) C324_=_C351( C324 C351 ) C324_=_C826( C324 C826 ) \nC324_=_C1581( C324 C1581 ) C324_=_C1677( C324 C1677 ) C324_=_C2272( C324 C2272 ) C324_=_C2479( C324</w:t>
      </w:r>
    </w:p>
    <w:p>
      <w:pPr>
        <w:pStyle w:val="PreformattedText"/>
        <w:bidi w:val="0"/>
        <w:spacing w:before="0" w:after="0"/>
        <w:jc w:val="left"/>
        <w:rPr/>
      </w:pPr>
      <w:r>
        <w:rPr/>
        <w:t xml:space="preserve"> </w:t>
      </w:r>
      <w:r>
        <w:rPr/>
        <w:t>C2479 ) C324_=_C2498( C324 C2498 ) C324_=_C2576( C324 C2576 ) \nC324_=_C2596( C324 C2596 ) C324_=_C2652( C324 C2652 ) C324_=_C2653( C324 C2653 ) C324_=_C2654( C324 C2654 ) C324_=_C2655( C324 C2655 ) C324_=_C2657( C324 C2657 ) \nC324_=_C2658( C324 C2658 ) C324_=_C2659( C324 C2659 ) C324_=_C2660( C324 C2660 ) C324_=_C2661( C324 C2661 ) C324_=_C2662( C324 C2662 ) C324_=_C2663( C324 C2663 ) \nC324_=_C2664( C324 C2664 ) C324_=_C2665( C324 C2665 ) C324_=_C2666( C324 C2666 ) C331_=_C357( C331 C357 ) C331_=_C1233( C331 C1233 ) C331_=_C1466( C331 C1466 ) \nC331_=_C1555( C331 C1555 ) C331_=_C1687( C331 C1687 ) C331_=_C1985( C331 C1985 ) C331_=_C2222( C331 C2222 ) C331_=_C2242( C331 C2242 ) C331_=_C2301( C331 C2301 ) \nC331_=_C2340( C331 C2340 ) C331_=_C2572( C331 C2572 ) C331_=_C2663( C331 C2663 ) C331_=_C2730( C331 C2730 ) C331_=_C2849( C331 C2849 ) C331_=_C3099( C331 C3099 ) \nC331_=_C3136( C331 C3136 ) C331_=_C3530( C331 C3530 ) C331_=_C3638( C331 C3638 ) C331_=_C3771( C331 C3771 ) C331_=_C3804( C331 C3804 ) C331_=_C3877( C331 C3877 ) \nC331_=_C4001( C331 C4001 ) C331_=_C4054( C331 C4054 ) C331_=_C4055( C331 C4055 ) C351_=_C357( C351 C357 ) C351_=_C826( C351 C826 ) C351_=_C1581( C351 C1581 ) \nC351_=_C1677( C351 C1677 ) C351_=_C2272( C351 C2272 ) C351_=_C2479( C351 C2479 ) C351_=_C2498( C351 C2498 ) C351_=_C2576( C351 C2576 ) C351_=_C2596( C351 C2596 ) \nC351_=_C2652( C351 C2652 ) C351_=_C2653( C351 C2653 ) C351_=_C2654( C351 C2654 ) C351_=_C2655( C351 C2655 ) C351_=_C2657( C351 C2657 ) C351_=_C2658( C351 C2658 ) \nC351_=_C2659( C351 C2659 ) C351_=_C2660( C351 C2660 ) C351_=_C2661( C351 C2661 ) C351_=_C2662( C351 C2662 ) C351_=_C2663( C351 C2663 ) C351_=_C2664( C351 C2664 ) \nC351_=_C2665( C351 C2665 ) C351_=_C2666( C351 C2666 ) C357_=_C1233( C357 C1233 ) C357_=_C1466( C357 C1466 ) C357_=_C1555( C357 C1555 ) C357_=_C1687( C357 C1687 ) \nC357_=_C1985( C357 C1985 ) C357_=_C2222( C357 C2222 ) C357_=_C2242( C357 C2242 ) C357_=_C2301( C357 C2301 ) C357_=_C2340( C357 C2340 ) C357_=_C2572( C357 C2572 ) \nC357_=_C2663( C357 C2663 ) C357_=_C2730( C357 C2730 ) C357_=_C2849( C357 C2849 ) C357_=_C3099( C357 C3099 ) C357_=_C3136( C357 C3136 ) C357_=_C3530( C357 C3530 ) \nC357_=_C3638( C357 C3638 ) C357_=_C3771( C357 C3771 ) C357_=_C3804( C357 C3804 ) C357_=_C3877( C357 C3877 ) C357_=_C4001( C357 C4001 ) C357_=_C4054( C357 C4054 ) \nC357_=_C4055( C357 C4055 ) C375_=_C1106( C375 C1106 ) C375_=_C1325( C375 C1325 ) C375_=_C1419( C375 C1419 ) C375_=_C1594( C375 C1594 ) C375_=_C1842( C375 C1842 ) \nC375_=_C2693( C375 C2693 ) C375_=_C3206( C375 C3206 ) C375_=_C3252( C375 C3252 ) C375_=_C3302( C375 C3302 ) C375_=_C3374( C375 C3374 ) C375_=_C3543( C375 C3543 ) \nC375_=_C3727( C375 C3727 ) C375_=_C3811( C375 C3811 ) C375_=_C3821( C375 C3821 ) C375_=_C3822( C375 C3822 ) C375_=_C3823( C375 C3823 ) C375_=_C3824( C375 C3824 ) \nC375_=_C3825( C375 C3825 ) C375_=_C3826( C375 C3826 ) C375_=_C3827( C375 C3827 ) C375_=_C3828( C375 C3828 ) C375_=_C3829( C375 C3829 ) C389_=_C445( C389 C445 ) \nC389_=_C1094( C389 C1094 ) C389_=_C1138( C389 C1138 ) C389_=_C1192( C389 C1192 ) C389_=_C1219( C389 C1219 ) C389_=_C1401( C389 C1401 ) C389_=_C1451( C389 C1451 ) \nC389_=_C1536( C389 C1536 ) C389_=_C1831( C389 C1831 ) C389_=_C1969( C389 C1969 ) C389_=_C2206( C389 C2206 ) C389_=_C2363( C389 C2363 ) C389_=_C2364( C389 C2364 ) \nC389_=_C2365( C389 C2365 ) C389_=_C2366( C389 C2366 ) C389_=_C2367( C389 C2367 ) C389_=_C2368( C389 C2368 ) C389_=_C2369( C389 C2369 ) C389_=_C2370( C389 C2370 ) \nC389_=_C2371( C389 C2371 ) C389_=_C2372( C389 C2372 ) C389_=_C2373( C389 C2373 ) C389_=_C2374( C389 C2374 ) C389_=_C2375( C389 C2375 ) C389_=_C2376( C389 C2376 ) \nC389_=_C2377( C389 C2377 ) C389_=_C2378( C389 C2378 ) C389_=_C2380( C389 C2380 ) C445_=_C1094( C445 C1094 ) C445_=_C1138( C445 C1138 ) C445_=_C1192( C445 C1192 ) \nC445_=_C1219( C445 C1219 ) C445_=_C1401( C445 C1401 ) C445_=_C1451( C445 C1451 ) C445_=_C1536( C445 C1536 ) C445_=_C1831( C445 C1831 ) C445_=_C1969( C445 C1969 ) \nC445_=_C2206( C445 C2206 ) C445_=_C2363( C445 C2363 ) C445_=_C2364( C445 C2364 ) C445_=_C2365( C445 C2365 ) C445_=_C2366( C445 C2366 ) C445_=_C2367( C445 C2367 ) \nC445_=_C2368( C445 C2368 ) C445_=_C2369( C445 C2369 ) C445_=_C2370( C445 C2370 ) C445_=_C2371( C445 C2371 ) C445_=_C2372( C445 C2372 ) C445_=_C2373( C445 C2373 ) \nC445_=_C2374( C445 C2374 ) C445_=_C2375( C445 C2375 ) C445_=_C2376( C445 C2376 ) C445_=_C2377( C445 C2377 ) C445_=_C2378( C445 C2378 ) C445_=_C2380( C445 C2380 ) \nC826_=_C1581( C826 C1581 ) C826_=_C1677( C826 C1677 ) C826_=_C2272( C826 C2272 ) C826_=_C2479( C826 C2479 ) C826_=_C2498( C826 C2498 ) C826_=_C2576( C826 C2576 ) \nC826_=_C2596( C826 C2596 ) C826_=_C2652( C826 C2652 ) C826_=_C2653( C826 C2653 ) C826_=_C2654( C826 C2654 ) C826_=_C2655( C826 C2655 ) C826_=_C2657( C826 C2657 ) \nC826_=_C2658( C826 C2658 ) C826_=_C2659( C826 C2659 ) C826_=_C2660( C826 C2660 ) C826_=_C2661( C826 C2661 ) C826_=_C2662( C826 C2662 ) C826_=_C2663( C826 C2663 ) \nC826_=_C2664( C826 C2664 ) C826_=_C2665( C826 C2665 ) C826_=_C2666( C826 C2666 ) C1094_=_C1106( C1094 C1106 ) C1094_=_C1138( C1094 C1138 ) C1094_=_C1192( C1094 C1192 ) \nC1094_=_C1219( C1094 C1219 ) C1094_=_C1401( C1094 C1401 ) C1094_=_C1451( C1094 C1451 ) C1094_=_C1536( C1094 C1536 ) C1094_=_C1831( C1094 C1831 ) C1094_=_C1969( C1094 C1969 ) \nC1094_=_C2206( C1094 C2206 ) C1094_=_C2363( C1094 C2363 ) C1094_=_C2364( C1094 C2364 ) C1094_=_C2365( C1094 C2365 ) C1094_=_C2366( C1094 C2366 ) C1094_=_C2367( C1094 C2367 ) \nC1094_=_C2368( C1094 C2368 ) C1094_=_C2369( C1094 C2369 ) C1094_=_C2370( C1094 C2370 ) C1094_=_C2371( C1094 C2371 ) C1094_=_C2372( C1094 C2372 ) C1094_=_C2373( C1094 C2373 ) \nC1094_=_C2374( C1094 C2374 ) C1094_=_C2375( C1094 C2375 ) C1094_=_C2376( C1094 C2376 ) C1094_=_C2377( C1094 C2377 ) C1094_=_C2378( C1094 C2378 ) C1094_=_C2380( C1094 C2380 ) \nC1106_=_C1325( C1106 C1325 ) C1106_=_C1419( C1106 C1419 ) C1106_=_C1594( C1106 C1594 ) C1106_=_C1842( C1106 C1842 ) C1106_=_C2693( C1106 C2693 ) C1106_=_C3206( C1106 C3206 ) \nC1106_=_C3252( C1106 C3252 ) C1106_=_C3302( C1106 C3302 ) C1106_=_C3374( C1106 C3374 ) C1106_=_C3543( C1106 C3543 ) C1106_=_C3727( C1106 C3727 ) C1106_=_C3811( C1106 C3811 ) \nC1106_=_C3821( C1106 C3821 ) C1106_=_C3822( C1106 C3822 ) C1106_=_C3823( C1106 C3823 ) C1106_=_C3824( C1106 C3824 ) C1106_=_C3825( C1106 C3825 ) C1106_=_C3826( C1106 C3826 ) \nC1106_=_C3827( C1106 C3827 ) C1106_=_C3828( C1106 C3828 ) C1106_=_C3829( C1106 C3829 ) C1138_=_C1192( C1138 C1192 ) C1138_=_C1219( C1138 C1219 ) C1138_=_C1401( C1138 C1401 ) \nC1138_=_C1451( C1138 C1451 ) C1138_=_C1536( C1138 C1536 ) C1138_=_C1831( C1138 C1831 ) C1138_=_C1969( C1138 C1969 ) C1138_=_C2206( C1138 C2206 ) C1138_=_C2363( C1138 C2363 ) \nC1138_=_C2364( C1138 C2364 ) C1138_=_C2365( C1138 C2365 ) C1138_=_C2366( C1138 C2366 ) C1138_=_C2367( C1138 C2367 ) C1138_=_C2368( C1138 C2368 ) C1138_=_C2369( C1138 C2369 ) \nC1138_=_C2370( C1138 C2370 ) C1138_=_C2371( C1138 C2371 ) C1138_=_C2372( C1138 C2372 ) C1138_=_C2373( C1138 C2373 ) C1138_=_C2374( C1138 C2374 ) C1138_=_C2375( C1138 C2375 ) \nC1138_=_C2376( C1138 C2376 ) C1138_=_C2377( C1138 C2377 ) C1138_=_C2378( C1138 C2378 ) C1138_=_C2380( C1138 C2380 ) C1192_=_C1219( C1192 C1219 ) C1192_=_C1401( C1192 C1401 ) \nC1192_=_C1451( C1192 C1451 ) C1192_=_C1536( C1192 C1536 ) C1192_=_C1831( C1192 C1831 ) C1192_=_C1969( C1192 C1969 ) C1192_=_C2206( C1192 C2206 ) C1192_=_C2363( C1192 C2363 ) \nC1192_=_C2364( C1192 C2364 ) C1192_=_C2365( C1192 C2365 ) C1192_=_C2366( C1192 C2366 ) C1192_=_C2367( C1192 C2367 ) C1192_=_C2368( C1192 C2368 ) C1192_=_C2369( C1192 C2369 ) \nC1192_=_C2370( C1192 C2370 ) C1192_=_C2371( C1192 C2371 ) C1192_=_C2372( C1192 C2372 ) C1192_=_C2373( C1192 C2373 ) C1192_=_C2374( C1192 C2374 ) C1192_=_C2375( C1192 C2375 ) \nC1192_=_C2376( C1192 C2376 ) C1192_=_C2377( C1192 C2377 ) C1192_=_C2378( C1192 C2378 ) C1192_=_C2380( C1192 C2380 ) C1219_=_C1233( C1219 C1233 ) C1219_=_C1401( C1219 C1401 ) \nC1219_=_C1451( C1219 C1451 ) C1219_=_C1536( C1219 C1536 ) C1219_=_C1831( C1219 C1831 ) C1219_=_C1969( C1219 C1969 ) C1219_=_C2206( C1219 C2206 ) C1219_=_C2363( C1219 C2363 ) \nC1219_=_C2364( C1219 C2364 ) C1219_=_C2365( C1219 C2365 ) C1219_=_C2366( C1219 C2366 ) C1219_=_C2367( C1219 C2367 ) C1219_=_C2368( C1219 C2368 ) C1219_=_C2369( C1219 C2369 ) \nC1219_=_C2370( C1219 C2370 ) C1219_=_C2371( C1219 C2371 ) C1219_=_C2372( C1219 C2372 ) C1219_=_C2373( C1219 C2373 ) C1219_=_C2374( C1219 C2374 ) C1219_=_C2375( C1219 C2375 ) \nC1219_=_C2376( C1219 C2376 ) C1219_=_C2377( C1219 C2377 ) C1219_=_C2378( C1219 C2378 ) C1219_=_C2380( C1219 C2380 ) C1233_=_C1466( C1233 C1466 ) C1233_=_C1555( C1233 C1555 ) \nC1233_=_C1687( C1233 C1687 ) C1233_=_C1985( C1233 C1985 ) C1233_=_C2222( C1233 C2222 ) C1233_=_C2242( C1233 C2242 ) C1233_=_C2301( C1233 C2301 ) C1233_=_C2340( C1233 C2340 ) \nC1233_=_C2572( C1233 C2572 ) C1233_=_C2663( C1233 C2663 ) C1233_=_C2730( C1233 C2730 ) C1233_=_C2849( C1233 C2849 ) C1233_=_C3099( C1233 C3099 ) C1233_=_C3136( C1233 C3136 ) \nC1233_=_C3530( C1233 C3530 ) C1233_=_C3638( C1233 C3638 ) C1233_=_C3771( C1233 C3771 ) C1233_=_C3804( C1233 C3804 ) C1233_=_C3877( C1233 C3877 ) C1233_=_C4001( C1233 C4001 ) \nC1233_=_C4054( C1233 C4054 ) C1233_=_C4055( C1233 C4055 ) C1325_=_C1419( C1325 C1419 ) C1325_=_C1594( C1325 C1594 ) C1325_=_C1842( C1325 C1842 ) C1325_=_C2693( C1325 C2693 ) \nC1325_=_C3206( C1325 C3206 ) C1325_=_C3252( C1325 C3252 ) C1325_=_C3302( C1325 C3302 ) C1325_=_C3374( C1325 C3374 ) C1325_=_C3543( C1325 C3543 ) C1325_=_C3727( C1325 C3727 ) \nC1325_=_C3811( C1325 C3811 ) C1325_=_C3821( C1325 C3821 ) C1325_=_C3822( C1325 C3822 ) C1325_=_C3823( C1325 C3823 ) C1325_=_C3824( C1325 C3824 ) C1325_=_C3825( C1325 C3825 ) \nC1325_=_C3826( C1325 C3826 ) C1325_=_C3827( C1325 C3827 ) C1325_=_C3828( C1325 C3828 ) C1325_=_C3829( C1325 C3829 ) C1401_=_C1419( C1401 C1419 ) C1401_=_C1451( C1401 C1451 ) \nC1401_=_C1536(</w:t>
      </w:r>
    </w:p>
    <w:p>
      <w:pPr>
        <w:pStyle w:val="PreformattedText"/>
        <w:bidi w:val="0"/>
        <w:spacing w:before="0" w:after="0"/>
        <w:jc w:val="left"/>
        <w:rPr/>
      </w:pPr>
      <w:r>
        <w:rPr/>
        <w:t xml:space="preserve"> </w:t>
      </w:r>
      <w:r>
        <w:rPr/>
        <w:t>C1401 C1536 ) C1401_=_C1831( C1401 C1831 ) C1401_=_C1969( C1401 C1969 ) C1401_=_C2206( C1401 C2206 ) C1401_=_C2363( C1401 C2363 ) C1401_=_C2364( C1401 C2364 ) \nC1401_=_C2365( C1401 C2365 ) C1401_=_C2366( C1401 C2366 ) C1401_=_C2367( C1401 C2367 ) C1401_=_C2368( C1401 C2368 ) C1401_=_C2369( C1401 C2369 ) C1401_=_C2370( C1401 C2370 ) \nC1401_=_C2371( C1401 C2371 ) C1401_=_C2372( C1401 C2372 ) C1401_=_C2373( C1401 C2373 ) C1401_=_C2374( C1401 C2374 ) C1401_=_C2375( C1401 C2375 ) C1401_=_C2376( C1401 C2376 ) \nC1401_=_C2377( C1401 C2377 ) C1401_=_C2378( C1401 C2378 ) C1401_=_C2380( C1401 C2380 ) C1419_=_C1594( C1419 C1594 ) C1419_=_C1842( C1419 C1842 ) C1419_=_C2693( C1419 C2693 ) \nC1419_=_C3206( C1419 C3206 ) C1419_=_C3252( C1419 C3252 ) C1419_=_C3302( C1419 C3302 ) C1419_=_C3374( C1419 C3374 ) C1419_=_C3543( C1419 C3543 ) C1419_=_C3727( C1419 C3727 ) \nC1419_=_C3811( C1419 C3811 ) C1419_=_C3821( C1419 C3821 ) C1419_=_C3822( C1419 C3822 ) C1419_=_C3823( C1419 C3823 ) C1419_=_C3824( C1419 C3824 ) C1419_=_C3825( C1419 C3825 ) \nC1419_=_C3826( C1419 C3826 ) C1419_=_C3827( C1419 C3827 ) C1419_=_C3828( C1419 C3828 ) C1419_=_C3829( C1419 C3829 ) C1451_=_C1466( C1451 C1466 ) C1451_=_C1536( C1451 C1536 ) \nC1451_=_C1831( C1451 C1831 ) C1451_=_C1969( C1451 C1969 ) C1451_=_C2206( C1451 C2206 ) C1451_=_C2363( C1451 C2363 ) C1451_=_C2364( C1451 C2364 ) C1451_=_C2365( C1451 C2365 ) \nC1451_=_C2366( C1451 C2366 ) C1451_=_C2367( C1451 C2367 ) C1451_=_C2368( C1451 C2368 ) C1451_=_C2369( C1451 C2369 ) C1451_=_C2370( C1451 C2370 ) C1451_=_C2371( C1451 C2371 ) \nC1451_=_C2372( C1451 C2372 ) C1451_=_C2373( C1451 C2373 ) C1451_=_C2374( C1451 C2374 ) C1451_=_C2375( C1451 C2375 ) C1451_=_C2376( C1451 C2376 ) C1451_=_C2377( C1451 C2377 ) \nC1451_=_C2378( C1451 C2378 ) C1451_=_C2380( C1451 C2380 ) C1466_=_C1555( C1466 C1555 ) C1466_=_C1687( C1466 C1687 ) C1466_=_C1985( C1466 C1985 ) C1466_=_C2222( C1466 C2222 ) \nC1466_=_C2242( C1466 C2242 ) C1466_=_C2301( C1466 C2301 ) C1466_=_C2340( C1466 C2340 ) C1466_=_C2572( C1466 C2572 ) C1466_=_C2663( C1466 C2663 ) C1466_=_C2730( C1466 C2730 ) \nC1466_=_C2849( C1466 C2849 ) C1466_=_C3099( C1466 C3099 ) C1466_=_C3136( C1466 C3136 ) C1466_=_C3530( C1466 C3530 ) C1466_=_C3638( C1466 C3638 ) C1466_=_C3771( C1466 C3771 ) \nC1466_=_C3804( C1466 C3804 ) C1466_=_C3877( C1466 C3877 ) C1466_=_C4001( C1466 C4001 ) C1466_=_C4054( C1466 C4054 ) C1466_=_C4055( C1466 C4055 ) C1536_=_C1555( C1536 C1555 ) \nC1536_=_C1831( C1536 C1831 ) C1536_=_C1969( C1536 C1969 ) C1536_=_C2206( C1536 C2206 ) C1536_=_C2363( C1536 C2363 ) C1536_=_C2364( C1536 C2364 ) C1536_=_C2365( C1536 C2365 ) \nC1536_=_C2366( C1536 C2366 ) C1536_=_C2367( C1536 C2367 ) C1536_=_C2368( C1536 C2368 ) C1536_=_C2369( C1536 C2369 ) C1536_=_C2370( C1536 C2370 ) C1536_=_C2371( C1536 C2371 ) \nC1536_=_C2372( C1536 C2372 ) C1536_=_C2373( C1536 C2373 ) C1536_=_C2374( C1536 C2374 ) C1536_=_C2375( C1536 C2375 ) C1536_=_C2376( C1536 C2376 ) C1536_=_C2377( C1536 C2377 ) \nC1536_=_C2378( C1536 C2378 ) C1536_=_C2380( C1536 C2380 ) C1555_=_C1687( C1555 C1687 ) C1555_=_C1985( C1555 C1985 ) C1555_=_C2222( C1555 C2222 ) C1555_=_C2242( C1555 C2242 ) \nC1555_=_C2301( C1555 C2301 ) C1555_=_C2340( C1555 C2340 ) C1555_=_C2572( C1555 C2572 ) C1555_=_C2663( C1555 C2663 ) C1555_=_C2730( C1555 C2730 ) C1555_=_C2849( C1555 C2849 ) \nC1555_=_C3099( C1555 C3099 ) C1555_=_C3136( C1555 C3136 ) C1555_=_C3530( C1555 C3530 ) C1555_=_C3638( C1555 C3638 ) C1555_=_C3771( C1555 C3771 ) C1555_=_C3804( C1555 C3804 ) \nC1555_=_C3877( C1555 C3877 ) C1555_=_C4001( C1555 C4001 ) C1555_=_C4054( C1555 C4054 ) C1555_=_C4055( C1555 C4055 ) C1581_=_C1594( C1581 C1594 ) C1581_=_C1677( C1581 C1677 ) \nC1581_=_C2272( C1581 C2272 ) C1581_=_C2479( C1581 C2479 ) C1581_=_C2498( C1581 C2498 ) C1581_=_C2576( C1581 C2576 ) C1581_=_C2596( C1581 C2596 ) C1581_=_C2652( C1581 C2652 ) \nC1581_=_C2653( C1581 C2653 ) C1581_=_C2654( C1581 C2654 ) C1581_=_C2655( C1581 C2655 ) C1581_=_C2657( C1581 C2657 ) C1581_=_C2658( C1581 C2658 ) C1581_=_C2659( C1581 C2659 ) \nC1581_=_C2660( C1581 C2660 ) C1581_=_C2661( C1581 C2661 ) C1581_=_C2662( C1581 C2662 ) C1581_=_C2663( C1581 C2663 ) C1581_=_C2664( C1581 C2664 ) C1581_=_C2665( C1581 C2665 ) \nC1581_=_C2666( C1581 C2666 ) C1594_=_C1842( C1594 C1842 ) C1594_=_C2693( C1594 C2693 ) C1594_=_C3206( C1594 C3206 ) C1594_=_C3252( C1594 C3252 ) C1594_=_C3302( C1594 C3302 ) \nC1594_=_C3374( C1594 C3374 ) C1594_=_C3543( C1594 C3543 ) C1594_=_C3727( C1594 C3727 ) C1594_=_C3811( C1594 C3811 ) C1594_=_C3821( C1594 C3821 ) C1594_=_C3822( C1594 C3822 ) \nC1594_=_C3823( C1594 C3823 ) C1594_=_C3824( C1594 C3824 ) C1594_=_C3825( C1594 C3825 ) C1594_=_C3826( C1594 C3826 ) C1594_=_C3827( C1594 C3827 ) C1594_=_C3828( C1594 C3828 ) \nC1594_=_C3829( C1594 C3829 ) C1677_=_C1687( C1677 C1687 ) C1677_=_C2272( C1677 C2272 ) C1677_=_C2479( C1677 C2479 ) C1677_=_C2498( C1677 C2498 ) C1677_=_C2576( C1677 C2576 ) \nC1677_=_C2596( C1677 C2596 ) C1677_=_C2652( C1677 C2652 ) C1677_=_C2653( C1677 C2653 ) C1677_=_C2654( C1677 C2654 ) C1677_=_C2655( C1677 C2655 ) C1677_=_C2657( C1677 C2657 ) \nC1677_=_C2658( C1677 C2658 ) C1677_=_C2659( C1677 C2659 ) C1677_=_C2660( C1677 C2660 ) C1677_=_C2661( C1677 C2661 ) C1677_=_C2662( C1677 C2662 ) C1677_=_C2663( C1677 C2663 ) \nC1677_=_C2664( C1677 C2664 ) C1677_=_C2665( C1677 C2665 ) C1677_=_C2666( C1677 C2666 ) C1687_=_C1985( C1687 C1985 ) C1687_=_C2222( C1687 C2222 ) C1687_=_C2242( C1687 C2242 ) \nC1687_=_C2301( C1687 C2301 ) C1687_=_C2340( C1687 C2340 ) C1687_=_C2572( C1687 C2572 ) C1687_=_C2663( C1687 C2663 ) C1687_=_C2730( C1687 C2730 ) C1687_=_C2849( C1687 C2849 ) \nC1687_=_C3099( C1687 C3099 ) C1687_=_C3136( C1687 C3136 ) C1687_=_C3530( C1687 C3530 ) C1687_=_C3638( C1687 C3638 ) C1687_=_C3771( C1687 C3771 ) C1687_=_C3804( C1687 C3804 ) \nC1687_=_C3877( C1687 C3877 ) C1687_=_C4001( C1687 C4001 ) C1687_=_C4054( C1687 C4054 ) C1687_=_C4055( C1687 C4055 ) C1831_=_C1842( C1831 C1842 ) C1831_=_C1969( C1831 C1969 ) \nC1831_=_C2206( C1831 C2206 ) C1831_=_C2363( C1831 C2363 ) C1831_=_C2364( C1831 C2364 ) C1831_=_C2365( C1831 C2365 ) C1831_=_C2366( C1831 C2366 ) C1831_=_C2367( C1831 C2367 ) \nC1831_=_C2368( C1831 C2368 ) C1831_=_C2369( C1831 C2369 ) C1831_=_C2370( C1831 C2370 ) C1831_=_C2371( C1831 C2371 ) C1831_=_C2372( C1831 C2372 ) C1831_=_C2373( C1831 C2373 ) \nC1831_=_C2374( C1831 C2374 ) C1831_=_C2375( C1831 C2375 ) C1831_=_C2376( C1831 C2376 ) C1831_=_C2377( C1831 C2377 ) C1831_=_C2378( C1831 C2378 ) C1831_=_C2380( C1831 C2380 ) \nC1842_=_C2693( C1842 C2693 ) C1842_=_C3206( C1842 C3206 ) C1842_=_C3252( C1842 C3252 ) C1842_=_C3302( C1842 C3302 ) C1842_=_C3374( C1842 C3374 ) C1842_=_C3543( C1842 C3543 ) \nC1842_=_C3727( C1842 C3727 ) C1842_=_C3811( C1842 C3811 ) C1842_=_C3821( C1842 C3821 ) C1842_=_C3822( C1842 C3822 ) C1842_=_C3823( C1842 C3823 ) C1842_=_C3824( C1842 C3824 ) \nC1842_=_C3825( C1842 C3825 ) C1842_=_C3826( C1842 C3826 ) C1842_=_C3827( C1842 C3827 ) C1842_=_C3828( C1842 C3828 ) C1842_=_C3829( C1842 C3829 ) C1969_=_C1985( C1969 C1985 ) \nC1969_=_C2206( C1969 C2206 ) C1969_=_C2363( C1969 C2363 ) C1969_=_C2364( C1969 C2364 ) C1969_=_C2365( C1969 C2365 ) C1969_=_C2366( C1969 C2366 ) C1969_=_C2367( C1969 C2367 ) \nC1969_=_C2368( C1969 C2368 ) C1969_=_C2369( C1969 C2369 ) C1969_=_C2370( C1969 C2370 ) C1969_=_C2371( C1969 C2371 ) C1969_=_C2372( C1969 C2372 ) C1969_=_C2373( C1969 C2373 ) \nC1969_=_C2374( C1969 C2374 ) C1969_=_C2375( C1969 C2375 ) C1969_=_C2376( C1969 C2376 ) C1969_=_C2377( C1969 C2377 ) C1969_=_C2378( C1969 C2378 ) C1969_=_C2380( C1969 C2380 ) \nC1985_=_C2222( C1985 C2222 ) C1985_=_C2242( C1985 C2242 ) C1985_=_C2301( C1985 C2301 ) C1985_=_C2340( C1985 C2340 ) C1985_=_C2572( C1985 C2572 ) C1985_=_C2663( C1985 C2663 ) \nC1985_=_C2730( C1985 C2730 ) C1985_=_C2849( C1985 C2849 ) C1985_=_C3099( C1985 C3099 ) C1985_=_C3136( C1985 C3136 ) C1985_=_C3530( C1985 C3530 ) C1985_=_C3638( C1985 C3638 ) \nC1985_=_C3771( C1985 C3771 ) C1985_=_C3804( C1985 C3804 ) C1985_=_C3877( C1985 C3877 ) C1985_=_C4001( C1985 C4001 ) C1985_=_C4054( C1985 C4054 ) C1985_=_C4055( C1985 C4055 ) \nC2206_=_C2222( C2206 C2222 ) C2206_=_C2363( C2206 C2363 ) C2206_=_C2364( C2206 C2364 ) C2206_=_C2365( C2206 C2365 ) C2206_=_C2366( C2206 C2366 ) C2206_=_C2367( C2206 C2367 ) \nC2206_=_C2368( C2206 C2368 ) C2206_=_C2369( C2206 C2369 ) C2206_=_C2370( C2206 C2370 ) C2206_=_C2371( C2206 C2371 ) C2206_=_C2372( C2206 C2372 ) C2206_=_C2373( C2206 C2373 ) \nC2206_=_C2374( C2206 C2374 ) C2206_=_C2375( C2206 C2375 ) C2206_=_C2376( C2206 C2376 ) C2206_=_C2377( C2206 C2377 ) C2206_=_C2378( C2206 C2378 ) C2206_=_C2380( C2206 C2380 ) \nC2222_=_C2242( C2222 C2242 ) C2222_=_C2301( C2222 C2301 ) C2222_=_C2340( C2222 C2340 ) C2222_=_C2572( C2222 C2572 ) C2222_=_C2663( C2222 C2663 ) C2222_=_C2730( C2222 C2730 ) \nC2222_=_C2849( C2222 C2849 ) C2222_=_C3099( C2222 C3099 ) C2222_=_C3136( C2222 C3136 ) C2222_=_C3530( C2222 C3530 ) C2222_=_C3638( C2222 C3638 ) C2222_=_C3771( C2222 C3771 ) \nC2222_=_C3804( C2222 C3804 ) C2222_=_C3877( C2222 C3877 ) C2222_=_C4001( C2222 C4001 ) C2222_=_C4054( C2222 C4054 ) C2222_=_C4055( C2222 C4055 ) C2242_=_C2301( C2242 C2301 ) \nC2242_=_C2340( C2242 C2340 ) C2242_=_C2572( C2242 C2572 ) C2242_=_C2663( C2242 C2663 ) C2242_=_C2730( C2242 C2730 ) C2242_=_C2849( C2242 C2849 ) C2242_=_C3099( C2242 C3099 ) \nC2242_=_C3136( C2242 C3136 ) C2242_=_C3530( C2242 C3530 ) C2242_=_C3638( C2242 C3638 ) C2242_=_C3771( C2242 C3771 ) C2242_=_C3804( C2242 C3804 ) C2242_=_C3877( C2242 C3877 ) \nC2242_=_C4001( C2242 C4001 ) C2242_=_C4054( C2242 C4054 ) C2242_=_C4055( C2242 C4055 ) C2272_=_C2479( C2272 C2479 ) C2272_=_C2498( C2272 C2498 ) C2272_=_C2576( C2272 C2576 ) \nC2272_=_C2596( C2272 C2596 ) C2272_=_C2652( C2272 C2652 ) C2272_=_C2653( C2272 C2653 ) C2272_=_C2654( C2272 C2654 ) C2272_=_C2655( C2272 C2655 ) C2272_=_C2657( C2272 C2657 ) \nC2272_=_C2658( C2272 C2658 ) C2272_=_C2659( C2272 C2659 ) C2272_=_C2660(</w:t>
      </w:r>
    </w:p>
    <w:p>
      <w:pPr>
        <w:pStyle w:val="PreformattedText"/>
        <w:bidi w:val="0"/>
        <w:spacing w:before="0" w:after="0"/>
        <w:jc w:val="left"/>
        <w:rPr/>
      </w:pPr>
      <w:r>
        <w:rPr/>
        <w:t xml:space="preserve"> </w:t>
      </w:r>
      <w:r>
        <w:rPr/>
        <w:t>C2272 C2660 ) C2272_=_C2661( C2272 C2661 ) C2272_=_C2662( C2272 C2662 ) C2272_=_C2663( C2272 C2663 ) \nC2272_=_C2664( C2272 C2664 ) C2272_=_C2665( C2272 C2665 ) C2272_=_C2666( C2272 C2666 ) C2301_=_C2340( C2301 C2340 ) C2301_=_C2572( C2301 C2572 ) C2301_=_C2663( C2301 C2663 ) \nC2301_=_C2730( C2301 C2730 ) C2301_=_C2849( C2301 C2849 ) C2301_=_C3099( C2301 C3099 ) C2301_=_C3136( C2301 C3136 ) C2301_=_C3530( C2301 C3530 ) C2301_=_C3638( C2301 C3638 ) \nC2301_=_C3771( C2301 C3771 ) C2301_=_C3804( C2301 C3804 ) C2301_=_C3877( C2301 C3877 ) C2301_=_C4001( C2301 C4001 ) C2301_=_C4054( C2301 C4054 ) C2301_=_C4055( C2301 C4055 ) \nC2340_=_C2572( C2340 C2572 ) C2340_=_C2663( C2340 C2663 ) C2340_=_C2730( C2340 C2730 ) C2340_=_C2849( C2340 C2849 ) C2340_=_C3099( C2340 C3099 ) C2340_=_C3136( C2340 C3136 ) \nC2340_=_C3530( C2340 C3530 ) C2340_=_C3638( C2340 C3638 ) C2340_=_C3771( C2340 C3771 ) C2340_=_C3804( C2340 C3804 ) C2340_=_C3877( C2340 C3877 ) C2340_=_C4001( C2340 C4001 ) \nC2340_=_C4054( C2340 C4054 ) C2340_=_C4055( C2340 C4055 ) C2363_=_C2364( C2363 C2364 ) C2363_=_C2365( C2363 C2365 ) C2363_=_C2366( C2363 C2366 ) C2363_=_C2367( C2363 C2367 ) \nC2363_=_C2368( C2363 C2368 ) C2363_=_C2369( C2363 C2369 ) C2363_=_C2370( C2363 C2370 ) C2363_=_C2371( C2363 C2371 ) C2363_=_C2372( C2363 C2372 ) C2363_=_C2373( C2363 C2373 ) \nC2363_=_C2374( C2363 C2374 ) C2363_=_C2375( C2363 C2375 ) C2363_=_C2376( C2363 C2376 ) C2363_=_C2377( C2363 C2377 ) C2363_=_C2378( C2363 C2378 ) C2363_=_C2380( C2363 C2380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4_=_C2380( C2364 C2380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80( C2365 C2380 ) C2366_=_C2367( C2366 C2367 ) \nC2366_=_C2368( C2366 C2368 ) C2366_=_C2369( C2366 C2369 ) C2366_=_C2370( C2366 C2370 ) C2366_=_C2371( C2366 C2371 ) C2366_=_C2372( C2366 C2372 ) C2366_=_C2373( C2366 C2373 ) \nC2366_=_C2374( C2366 C2374 ) C2366_=_C2375( C2366 C2375 ) C2366_=_C2376( C2366 C2376 ) C2366_=_C2377( C2366 C2377 ) C2366_=_C2378( C2366 C2378 ) C2366_=_C2380( C2366 C2380 ) \nC2367_=_C2368( C2367 C2368 ) C2367_=_C2369( C2367 C2369 ) C2367_=_C2370( C2367 C2370 ) C2367_=_C2371( C2367 C2371 ) C2367_=_C2372( C2367 C2372 ) C2367_=_C2373( C2367 C2373 ) \nC2367_=_C2374( C2367 C2374 ) C2367_=_C2375( C2367 C2375 ) C2367_=_C2376( C2367 C2376 ) C2367_=_C2377( C2367 C2377 ) C2367_=_C2378( C2367 C2378 ) C2367_=_C2380( C2367 C2380 ) \nC2367_=_C3136( C2367 C3136 ) C2368_=_C2369( C2368 C2369 ) C2368_=_C2370( C2368 C2370 ) C2368_=_C2371( C2368 C2371 ) C2368_=_C2372( C2368 C2372 ) C2368_=_C2373( C2368 C2373 ) \nC2368_=_C2374( C2368 C2374 ) C2368_=_C2375( C2368 C2375 ) C2368_=_C2376( C2368 C2376 ) C2368_=_C2377( C2368 C2377 ) C2368_=_C2378( C2368 C2378 ) C2368_=_C2380( C2368 C2380 ) \nC2369_=_C2370( C2369 C2370 ) C2369_=_C2371( C2369 C2371 ) C2369_=_C2372( C2369 C2372 ) C2369_=_C2373( C2369 C2373 ) C2369_=_C2374( C2369 C2374 ) C2369_=_C2375( C2369 C2375 ) \nC2369_=_C2376( C2369 C2376 ) C2369_=_C2377( C2369 C2377 ) C2369_=_C2378( C2369 C2378 ) C2369_=_C2380( C2369 C2380 ) C2369_=_C3530( C2369 C3530 ) C2370_=_C2371( C2370 C2371 ) \nC2370_=_C2372( C2370 C2372 ) C2370_=_C2373( C2370 C2373 ) C2370_=_C2374( C2370 C2374 ) C2370_=_C2375( C2370 C2375 ) C2370_=_C2376( C2370 C2376 ) C2370_=_C2377( C2370 C2377 ) \nC2370_=_C2378( C2370 C2378 ) C2370_=_C2380( C2370 C2380 ) C2371_=_C2372( C2371 C2372 ) C2371_=_C2373( C2371 C2373 ) C2371_=_C2374( C2371 C2374 ) C2371_=_C2375( C2371 C2375 ) \nC2371_=_C2376( C2371 C2376 ) C2371_=_C2377( C2371 C2377 ) C2371_=_C2378( C2371 C2378 ) C2371_=_C2380( C2371 C2380 ) C2372_=_C2373( C2372 C2373 ) C2372_=_C2374( C2372 C2374 ) \nC2372_=_C2375( C2372 C2375 ) C2372_=_C2376( C2372 C2376 ) C2372_=_C2377( C2372 C2377 ) C2372_=_C2378( C2372 C2378 ) C2372_=_C2380( C2372 C2380 ) C2372_=_C3638( C2372 C3638 ) \nC2373_=_C2374( C2373 C2374 ) C2373_=_C2375( C2373 C2375 ) C2373_=_C2376( C2373 C2376 ) C2373_=_C2377( C2373 C2377 ) C2373_=_C2378( C2373 C2378 ) C2373_=_C2380( C2373 C2380 ) \nC2374_=_C2375( C2374 C2375 ) C2374_=_C2376( C2374 C2376 ) C2374_=_C2377( C2374 C2377 ) C2374_=_C2378( C2374 C2378 ) C2374_=_C2380( C2374 C2380 ) C2374_=_C3771( C2374 C3771 ) \nC2375_=_C2376( C2375 C2376 ) C2375_=_C2377( C2375 C2377 ) C2375_=_C2378( C2375 C2378 ) C2375_=_C2380( C2375 C2380 ) C2375_=_C3804( C2375 C3804 ) C2376_=_C2377( C2376 C2377 ) \nC2376_=_C2378( C2376 C2378 ) C2376_=_C2380( C2376 C2380 ) C2377_=_C2378( C2377 C2378 ) C2377_=_C2380( C2377 C2380 ) C2378_=_C2380( C2378 C2380 ) C2380_=_C4054( C2380 C4054 ) \nC2479_=_C2498( C2479 C2498 ) C2479_=_C2576( C2479 C2576 ) C2479_=_C2596( C2479 C2596 ) C2479_=_C2652( C2479 C2652 ) C2479_=_C2653( C2479 C2653 ) C2479_=_C2654( C2479 C2654 ) \nC2479_=_C2655( C2479 C2655 ) C2479_=_C2657( C2479 C2657 ) C2479_=_C2658( C2479 C2658 ) C2479_=_C2659( C2479 C2659 ) C2479_=_C2660( C2479 C2660 ) C2479_=_C2661( C2479 C2661 ) \nC2479_=_C2662( C2479 C2662 ) C2479_=_C2663( C2479 C2663 ) C2479_=_C2664( C2479 C2664 ) C2479_=_C2665( C2479 C2665 ) C2479_=_C2666( C2479 C2666 ) C2498_=_C2576( C2498 C2576 ) \nC2498_=_C2596( C2498 C2596 ) C2498_=_C2652( C2498 C2652 ) C2498_=_C2653( C2498 C2653 ) C2498_=_C2654( C2498 C2654 ) C2498_=_C2655( C2498 C2655 ) C2498_=_C2657( C2498 C2657 ) \nC2498_=_C2658( C2498 C2658 ) C2498_=_C2659( C2498 C2659 ) C2498_=_C2660( C2498 C2660 ) C2498_=_C2661( C2498 C2661 ) C2498_=_C2662( C2498 C2662 ) C2498_=_C2663( C2498 C2663 ) \nC2498_=_C2664( C2498 C2664 ) C2498_=_C2665( C2498 C2665 ) C2498_=_C2666( C2498 C2666 ) C2572_=_C2663( C2572 C2663 ) C2572_=_C2730( C2572 C2730 ) C2572_=_C2849( C2572 C2849 ) \nC2572_=_C3099( C2572 C3099 ) C2572_=_C3136( C2572 C3136 ) C2572_=_C3530( C2572 C3530 ) C2572_=_C3638( C2572 C3638 ) C2572_=_C3771( C2572 C3771 ) C2572_=_C3804( C2572 C3804 ) \nC2572_=_C3877( C2572 C3877 ) C2572_=_C4001( C2572 C4001 ) C2572_=_C4054( C2572 C4054 ) C2572_=_C4055( C2572 C4055 ) C2576_=_C2596( C2576 C2596 ) C2576_=_C2652( C2576 C2652 ) \nC2576_=_C2653( C2576 C2653 ) C2576_=_C2654( C2576 C2654 ) C2576_=_C2655( C2576 C2655 ) C2576_=_C2657( C2576 C2657 ) C2576_=_C2658( C2576 C2658 ) C2576_=_C2659( C2576 C2659 ) \nC2576_=_C2660( C2576 C2660 ) C2576_=_C2661( C2576 C2661 ) C2576_=_C2662( C2576 C2662 ) C2576_=_C2663( C2576 C2663 ) C2576_=_C2664( C2576 C2664 ) C2576_=_C2665( C2576 C2665 ) \nC2576_=_C2666( C2576 C2666 ) C2596_=_C2652( C2596 C2652 ) C2596_=_C2653( C2596 C2653 ) C2596_=_C2654( C2596 C2654 ) C2596_=_C2655( C2596 C2655 ) C2596_=_C2657( C2596 C2657 ) \nC2596_=_C2658( C2596 C2658 ) C2596_=_C2659( C2596 C2659 ) C2596_=_C2660( C2596 C2660 ) C2596_=_C2661( C2596 C2661 ) C2596_=_C2662( C2596 C2662 ) C2596_=_C2663( C2596 C2663 ) \nC2596_=_C2664( C2596 C2664 ) C2596_=_C2665( C2596 C2665 ) C2596_=_C2666( C2596 C2666 ) C2652_=_C2653( C2652 C2653 ) C2652_=_C2654( C2652 C2654 ) C2652_=_C2655( C2652 C2655 ) \nC2652_=_C2657( C2652 C2657 ) C2652_=_C2658( C2652 C2658 ) C2652_=_C2659( C2652 C2659 ) C2652_=_C2660( C2652 C2660 ) C2652_=_C2661( C2652 C2661 ) C2652_=_C2662( C2652 C2662 ) \nC2652_=_C2663( C2652 C2663 ) C2652_=_C2664( C2652 C2664 ) C2652_=_C2665( C2652 C2665 ) C2652_=_C2666( C2652 C2666 ) C2652_=_C2730( C2652 C2730 ) C2653_=_C2654( C2653 C2654 ) \nC2653_=_C2655( C2653 C2655 ) C2653_=_C2657( C2653 C2657 ) C2653_=_C2658( C2653 C2658 ) C2653_=_C2659( C2653 C2659 ) C2653_=_C2660( C2653 C2660 ) C2653_=_C2661( C2653 C2661 ) \nC2653_=_C2662( C2653 C2662 ) C2653_=_C2663( C2653 C2663 ) C2653_=_C2664( C2653 C2664 ) C2653_=_C2665( C2653 C2665 ) C2653_=_C2666( C2653 C2666 ) C2654_=_C2655( C2654 C2655 ) \nC2654_=_C2657( C2654 C2657 ) C2654_=_C2658( C2654 C2658 ) C2654_=_C2659( C2654 C2659 ) C2654_=_C2660( C2654 C2660 ) C2654_=_C2661( C2654 C2661 ) C2654_=_C2662( C2654 C2662 ) \nC2654_=_C2663( C2654 C2663 ) C2654_=_C2664( C2654 C2664 ) C2654_=_C2665( C2654 C2665 ) C2654_=_C2666( C2654 C2666 ) C2655_=_C2657( C2655 C2657 ) C2655_=_C2658( C2655 C2658 ) \nC2655_=_C2659( C2655 C2659 ) C2655_=_C2660( C2655 C2660 ) C2655_=_C2661( C2655 C2661 ) C2655_=_C2662( C2655 C2662 ) C2655_=_C2663( C2655 C2663 ) C2655_=_C2664( C2655 C2664 ) \nC2655_=_C2665( C2655 C2665 ) C2655_=_C2666( C2655 C2666 ) C2655_=_C3302( C2655 C3302 ) C2657_=_C2658( C2657 C2658 ) C2657_=_C2659( C2657 C2659 ) C2657_=_C2660( C2657 C2660 ) \nC2657_=_C2661( C2657 C2661 ) C2657_=_C2662( C2657 C2662 ) C2657_=_C2663( C2657 C2663 ) C2657_=_C2664( C2657 C2664 ) C2657_=_C2665( C2657 C2665 ) C2657_=_C2666( C2657 C2666 ) \nC2657_=_C3877( C2657 C3877 ) C2658_=_C2659( C2658 C2659 ) C2658_=_C2660( C2658 C2660 ) C2658_=_C2661( C2658 C2661 ) C2658_=_C2662( C2658 C2662 ) C2658_=_C2663( C2658 C2663 ) \nC2658_=_C2664( C2658 C2664 ) C2658_=_C2665( C2658 C2665 ) C2658_=_C2666( C2658 C2666 ) C2658_=_C3821( C2658 C3821 ) C2659_=_C2660( C2659 C2660 ) C2659_=_C2661( C2659 C2661 ) \nC2659_=_C2662( C2659 C2662 ) C2659_=_C2663( C2659 C2663 ) C2659_=_C2664( C2659 C2664 ) C2659_=_C2665( C2659 C2665 ) C2659_=_C2666( C2659 C2666 ) C2659_=_C3822( C2659 C3822 ) \nC2660_=_C2661( C2660 C2661 ) C2660_=_C2662( C2660 C2662 ) C2660_=_C2663( C2660 C2663 ) C2660_=_C2664( C2660 C2664 ) C2660_=_C2665( C2660 C2665 ) C2660_=_C2666( C2660 C2666 ) \nC2660_=_C3823( C2660 C3823 ) C2661_=_C2662( C2661 C2662 ) C2661_=_C2663( C2661 C2663 ) C2661_=_C2664( C2661 C2664 ) C2661_=_C2665(</w:t>
      </w:r>
    </w:p>
    <w:p>
      <w:pPr>
        <w:pStyle w:val="PreformattedText"/>
        <w:bidi w:val="0"/>
        <w:spacing w:before="0" w:after="0"/>
        <w:jc w:val="left"/>
        <w:rPr/>
      </w:pPr>
      <w:r>
        <w:rPr/>
        <w:t xml:space="preserve"> </w:t>
      </w:r>
      <w:r>
        <w:rPr/>
        <w:t>C2661 C2665 ) C2661_=_C2666( C2661 C2666 ) \nC2661_=_C3825( C2661 C3825 ) C2662_=_C2663( C2662 C2663 ) C2662_=_C2664( C2662 C2664 ) C2662_=_C2665( C2662 C2665 ) C2662_=_C2666( C2662 C2666 ) C2662_=_C3827( C2662 C3827 ) \nC2663_=_C2664( C2663 C2664 ) C2663_=_C2665( C2663 C2665 ) C2663_=_C2666( C2663 C2666 ) C2663_=_C2730( C2663 C2730 ) C2663_=_C2849( C2663 C2849 ) C2663_=_C3099( C2663 C3099 ) \nC2663_=_C3136( C2663 C3136 ) C2663_=_C3530( C2663 C3530 ) C2663_=_C3638( C2663 C3638 ) C2663_=_C3771( C2663 C3771 ) C2663_=_C3804( C2663 C3804 ) C2663_=_C3877( C2663 C3877 ) \nC2663_=_C4001( C2663 C4001 ) C2663_=_C4054( C2663 C4054 ) C2663_=_C4055( C2663 C4055 ) C2664_=_C2665( C2664 C2665 ) C2664_=_C2666( C2664 C2666 ) C2665_=_C2666( C2665 C2666 ) \nC2665_=_C3829( C2665 C3829 ) C2693_=_C3206( C2693 C3206 ) C2693_=_C3252( C2693 C3252 ) C2693_=_C3302( C2693 C3302 ) C2693_=_C3374( C2693 C3374 ) C2693_=_C3543( C2693 C3543 ) \nC2693_=_C3727( C2693 C3727 ) C2693_=_C3811( C2693 C3811 ) C2693_=_C3821( C2693 C3821 ) C2693_=_C3822( C2693 C3822 ) C2693_=_C3823( C2693 C3823 ) C2693_=_C3824( C2693 C3824 ) \nC2693_=_C3825( C2693 C3825 ) C2693_=_C3826( C2693 C3826 ) C2693_=_C3827( C2693 C3827 ) C2693_=_C3828( C2693 C3828 ) C2693_=_C3829( C2693 C3829 ) C2730_=_C2849( C2730 C2849 ) \nC2730_=_C3099( C2730 C3099 ) C2730_=_C3136( C2730 C3136 ) C2730_=_C3530( C2730 C3530 ) C2730_=_C3638( C2730 C3638 ) C2730_=_C3771( C2730 C3771 ) C2730_=_C3804( C2730 C3804 ) \nC2730_=_C3877( C2730 C3877 ) C2730_=_C4001( C2730 C4001 ) C2730_=_C4054( C2730 C4054 ) C2730_=_C4055( C2730 C4055 ) C2849_=_C3099( C2849 C3099 ) C2849_=_C3136( C2849 C3136 ) \nC2849_=_C3530( C2849 C3530 ) C2849_=_C3638( C2849 C3638 ) C2849_=_C3771( C2849 C3771 ) C2849_=_C3804( C2849 C3804 ) C2849_=_C3877( C2849 C3877 ) C2849_=_C4001( C2849 C4001 ) \nC2849_=_C4054( C2849 C4054 ) C2849_=_C4055( C2849 C4055 ) C3099_=_C3136( C3099 C3136 ) C3099_=_C3530( C3099 C3530 ) C3099_=_C3638( C3099 C3638 ) C3099_=_C3771( C3099 C3771 ) \nC3099_=_C3804( C3099 C3804 ) C3099_=_C3877( C3099 C3877 ) C3099_=_C4001( C3099 C4001 ) C3099_=_C4054( C3099 C4054 ) C3099_=_C4055( C3099 C4055 ) C3136_=_C3530( C3136 C3530 ) \nC3136_=_C3638( C3136 C3638 ) C3136_=_C3771( C3136 C3771 ) C3136_=_C3804( C3136 C3804 ) C3136_=_C3877( C3136 C3877 ) C3136_=_C4001( C3136 C4001 ) C3136_=_C4054( C3136 C4054 ) \nC3136_=_C4055( C3136 C4055 ) C3206_=_C3252( C3206 C3252 ) C3206_=_C3302( C3206 C3302 ) C3206_=_C3374( C3206 C3374 ) C3206_=_C3543( C3206 C3543 ) C3206_=_C3727( C3206 C3727 ) \nC3206_=_C3811( C3206 C3811 ) C3206_=_C3821( C3206 C3821 ) C3206_=_C3822( C3206 C3822 ) C3206_=_C3823( C3206 C3823 ) C3206_=_C3824( C3206 C3824 ) C3206_=_C3825( C3206 C3825 ) \nC3206_=_C3826( C3206 C3826 ) C3206_=_C3827( C3206 C3827 ) C3206_=_C3828( C3206 C3828 ) C3206_=_C3829( C3206 C3829 ) C3252_=_C3302( C3252 C3302 ) C3252_=_C3374( C3252 C3374 ) \nC3252_=_C3543( C3252 C3543 ) C3252_=_C3727( C3252 C3727 ) C3252_=_C3811( C3252 C3811 ) C3252_=_C3821( C3252 C3821 ) C3252_=_C3822( C3252 C3822 ) C3252_=_C3823( C3252 C3823 ) \nC3252_=_C3824( C3252 C3824 ) C3252_=_C3825( C3252 C3825 ) C3252_=_C3826( C3252 C3826 ) C3252_=_C3827( C3252 C3827 ) C3252_=_C3828( C3252 C3828 ) C3252_=_C3829( C3252 C3829 ) \nC3302_=_C3374( C3302 C3374 ) C3302_=_C3543( C3302 C3543 ) C3302_=_C3727( C3302 C3727 ) C3302_=_C3811( C3302 C3811 ) C3302_=_C3821( C3302 C3821 ) C3302_=_C3822( C3302 C3822 ) \nC3302_=_C3823( C3302 C3823 ) C3302_=_C3824( C3302 C3824 ) C3302_=_C3825( C3302 C3825 ) C3302_=_C3826( C3302 C3826 ) C3302_=_C3827( C3302 C3827 ) C3302_=_C3828( C3302 C3828 ) \nC3302_=_C3829( C3302 C3829 ) C3374_=_C3543( C3374 C3543 ) C3374_=_C3727( C3374 C3727 ) C3374_=_C3811( C3374 C3811 ) C3374_=_C3821( C3374 C3821 ) C3374_=_C3822( C3374 C3822 ) \nC3374_=_C3823( C3374 C3823 ) C3374_=_C3824( C3374 C3824 ) C3374_=_C3825( C3374 C3825 ) C3374_=_C3826( C3374 C3826 ) C3374_=_C3827( C3374 C3827 ) C3374_=_C3828( C3374 C3828 ) \nC3374_=_C3829( C3374 C3829 ) C3530_=_C3638( C3530 C3638 ) C3530_=_C3771( C3530 C3771 ) C3530_=_C3804( C3530 C3804 ) C3530_=_C3877( C3530 C3877 ) C3530_=_C4001( C3530 C4001 ) \nC3530_=_C4054( C3530 C4054 ) C3530_=_C4055( C3530 C4055 ) C3543_=_C3727( C3543 C3727 ) C3543_=_C3811( C3543 C3811 ) C3543_=_C3821( C3543 C3821 ) C3543_=_C3822( C3543 C3822 ) \nC3543_=_C3823( C3543 C3823 ) C3543_=_C3824( C3543 C3824 ) C3543_=_C3825( C3543 C3825 ) C3543_=_C3826( C3543 C3826 ) C3543_=_C3827( C3543 C3827 ) C3543_=_C3828( C3543 C3828 ) \nC3543_=_C3829( C3543 C3829 ) C3638_=_C3771( C3638 C3771 ) C3638_=_C3804( C3638 C3804 ) C3638_=_C3877( C3638 C3877 ) C3638_=_C4001( C3638 C4001 ) C3638_=_C4054( C3638 C4054 ) \nC3638_=_C4055( C3638 C4055 ) C3727_=_C3811( C3727 C3811 ) C3727_=_C3821( C3727 C3821 ) C3727_=_C3822( C3727 C3822 ) C3727_=_C3823( C3727 C3823 ) C3727_=_C3824( C3727 C3824 ) \nC3727_=_C3825( C3727 C3825 ) C3727_=_C3826( C3727 C3826 ) C3727_=_C3827( C3727 C3827 ) C3727_=_C3828( C3727 C3828 ) C3727_=_C3829( C3727 C3829 ) C3771_=_C3804( C3771 C3804 ) \nC3771_=_C3877( C3771 C3877 ) C3771_=_C4001( C3771 C4001 ) C3771_=_C4054( C3771 C4054 ) C3771_=_C4055( C3771 C4055 ) C3804_=_C3877( C3804 C3877 ) C3804_=_C4001( C3804 C4001 ) \nC3804_=_C4054( C3804 C4054 ) C3804_=_C4055( C3804 C4055 ) C3811_=_C3821( C3811 C3821 ) C3811_=_C3822( C3811 C3822 ) C3811_=_C3823( C3811 C3823 ) C3811_=_C3824( C3811 C3824 ) \nC3811_=_C3825( C3811 C3825 ) C3811_=_C3826( C3811 C3826 ) C3811_=_C3827( C3811 C3827 ) C3811_=_C3828( C3811 C3828 ) C3811_=_C3829( C3811 C3829 ) C3821_=_C3822( C3821 C3822 ) \nC3821_=_C3823( C3821 C3823 ) C3821_=_C3824( C3821 C3824 ) C3821_=_C3825( C3821 C3825 ) C3821_=_C3826( C3821 C3826 ) C3821_=_C3827( C3821 C3827 ) C3821_=_C3828( C3821 C3828 ) \nC3821_=_C3829( C3821 C3829 ) C3822_=_C3823( C3822 C3823 ) C3822_=_C3824( C3822 C3824 ) C3822_=_C3825( C3822 C3825 ) C3822_=_C3826( C3822 C3826 ) C3822_=_C3827( C3822 C3827 ) \nC3822_=_C3828( C3822 C3828 ) C3822_=_C3829( C3822 C3829 ) C3823_=_C3824( C3823 C3824 ) C3823_=_C3825( C3823 C3825 ) C3823_=_C3826( C3823 C3826 ) C3823_=_C3827( C3823 C3827 ) \nC3823_=_C3828( C3823 C3828 ) C3823_=_C3829( C3823 C3829 ) C3824_=_C3825( C3824 C3825 ) C3824_=_C3826( C3824 C3826 ) C3824_=_C3827( C3824 C3827 ) C3824_=_C3828( C3824 C3828 ) \nC3824_=_C3829( C3824 C3829 ) C3825_=_C3826( C3825 C3826 ) C3825_=_C3827( C3825 C3827 ) C3825_=_C3828( C3825 C3828 ) C3825_=_C3829( C3825 C3829 ) C3826_=_C3827( C3826 C3827 ) \nC3826_=_C3828( C3826 C3828 ) C3826_=_C3829( C3826 C3829 ) C3827_=_C3828( C3827 C3828 ) C3827_=_C3829( C3827 C3829 ) C3828_=_C3829( C3828 C3829 ) C3877_=_C4001( C3877 C4001 ) \nC3877_=_C4054( C3877 C4054 ) C3877_=_C4055( C3877 C4055 ) C4001_=_C4054( C4001 C4054 ) C4001_=_C4055( C4001 C4055 ) C4054_=_C4055( C4054 C4055 ) "];100-&gt;141[label="111: C18 C43 C86 C89 C95 \nC243 C246 C249 C273 C284 C294 \nC302 C324 C331 C351 C357 C375 \nC389 C445 C826 C1094 C1106 C1138 \nC1192 C1219 C1233 C1325 C1401 C1419 \nC1451 C1466 C1536 C1555 C1581 C1594 \nC1677 C1687 C1831 C1842 C1969 C1985 \nC2206 C2222 C2242 C2272 C2301 C2340 \nC2363 C2364 C2365 C2366 C2367 C2368 \nC2369 C2370 C2371 C2372 C2373 C2374 \nC2375 C2376 C2377 C2378 C2380 C2479 \nC2498 C2572 C2576 C2596 C2652 C2653 \nC2654 C2655 C2657 C2658 C2659 C2660 \nC2661 C2662 C2664 C2665 C2666 C2693 \nC2730 C2849 C3099 C3136 C3206 C3252 \nC3302 C3374 C3530 C3543 C3638 C3727 \nC3771 C3804 C3811 C3821 C3822 C3823 \nC3824 C3825 C3826 C3827 C3828 C3829 \nC3877 C4001 C4054 C4055 \n1521: C18_=_C43 ,C18_=_C89 ,C18_=_C246 ,C18_=_C375 ,C18_=_C1106 ,\nC18_=_C1325 ,C18_=_C1419 ,C18_=_C1594 ,C18_=_C1842 ,C18_=_C2693 ,C18_=_C3206 ,\nC18_=_C3252 ,C18_=_C3302 ,C18_=_C3374 ,C18_=_C3543 ,C18_=_C3727 ,C18_=_C3811 ,\nC18_=_C3821 ,C18_=_C3822 ,C18_=_C3823 ,C18_=_C3824 ,C18_=_C3825 ,C18_=_C3826 ,\nC18_=_C3827 ,C18_=_C3828 ,C18_=_C3829 ,C43_=_C89 ,C43_=_C246 ,C43_=_C375 ,\nC43_=_C1106 ,C43_=_C1325 ,C43_=_C1419 ,C43_=_C1594 ,C43_=_C1842 ,C43_=_C2693 ,\nC43_=_C3206 ,C43_=_C3252 ,C43_=_C3302 ,C43_=_C3374 ,C43_=_C3543 ,C43_=_C3727 ,\nC43_=_C3811 ,C43_=_C3821 ,C43_=_C3822 ,C43_=_C3823 ,C43_=_C3824 ,C43_=_C3825 ,\nC43_=_C3826 ,C43_=_C3827 ,C43_=_C3828 ,C43_=_C3829 ,C86_=_C89 ,C86_=_C95 ,\nC86_=_C243 ,C86_=_C273 ,C86_=_C294 ,C86_=_C324 ,C86_=_C351 ,C86_=_C826 ,\nC86_=_C1581 ,C86_=_C1677 ,C86_=_C2272 ,C86_=_C2479 ,C86_=_C2498 ,C86_=_C2576 ,\nC86_=_C2596 ,C86_=_C2652 ,C86_=_C2653 ,C86_=_C2654 ,C86_=_C2655 ,C86_=_C2657 ,\nC86_=_C2658 ,C86_=_C2659 ,C86_=_C2660 ,C86_=_C2661 ,C86_=_C2662 ,C86_=_C2664 ,\nC86_=_C2665 ,C86_=_C2666 ,C89_=_C95 ,C89_=_C246 ,C89_=_C375 ,C89_=_C1106 ,\nC89_=_C1325 ,C89_=_C1419 ,C89_=_C1594 ,C89_=_C1842 ,C89_=_C2693 ,C89_=_C3206 ,\nC89_=_C3252 ,C89_=_C3302 ,C89_=_C3374 ,C89_=_C3543 ,C89_=_C3727 ,C89_=_C3811 ,\nC89_=_C3821 ,C89_=_C3822 ,C89_=_C3823 ,C89_=_C3824 ,C89_=_C3825 ,C89_=_C3826 ,\nC89_=_C3827 ,C89_=_C3828 ,C89_=_C3829 ,C95_=_C249 ,C95_=_C284 ,C95_=_C302 ,\nC95_=_C331 ,C95_=_C357 ,C95_=_C1233 ,C95_=_C1466 ,C95_=_C1555 ,C95_=_C1687 ,\nC95_=_C1985 ,C95_=_C2222 ,C95_=_C2242 ,C95_=_C2301 ,C95_=_C2340 ,C95_=_C2572 ,\nC95_=_C2730 ,C95_=_C2849 ,C95_=_C3099 ,C95_=_C3136 ,C95_=_C3530 ,C95_=_C3638 ,\nC95_=_C3771 ,C95_=_C3804 ,C95_=_C3877 ,C95_=_C4001 ,C95_=_C4054 ,C95_=_C4055 ,\nC243_=_C246 ,C243_=_C249 ,C243_=_C273 ,C243_=_C294 ,C243_=_C324 ,C243_=_C351 ,\nC243_=_C826 ,C243_=_C1581 ,C243_=_C1677 ,C243_=_C2272 ,C243_=_C2479 ,C243_=_C2498 ,\nC243_=_C2576 ,C243_=_C2596 ,C243_=_C2652 ,C243_=_C2653 ,C243_=_C2654 ,C243_=_C2655 ,\nC243_=_C2657 ,C243_=_C2658 ,C243_=_C2659 ,C243_=_C2660 ,C243_=_C2661 ,C243_=_C2662 ,\nC243_=_C2664 ,C243_=_C2665 ,C243_=_C2666 ,C246_=_C249 ,C246_=_C375 ,C246_=_C1106 ,\nC246_=_C1325 ,C246_=_C1419 ,C246_=_C1594 ,C246_=_C1842 ,C246_=_C2693 ,C246_=_C3206 ,\nC246_=_C3252 ,C246_=_C3302 ,C246_=_C3374 ,C246_=_C3543 ,C246_=_C3727 ,C246_=_C3811 ,\nC246_=_C3821 ,C246_=_C3822 ,C246_=_C3823 ,C246_=_C3824 ,C246_=_C3825 ,C246_=_C3826 ,\nC246_=_C3827 ,C246_=_C3828 ,C246_=_C3829 ,C249_=_C284 ,C249_=_C302 ,C249_=_C331 ,\nC249_=_C357</w:t>
      </w:r>
    </w:p>
    <w:p>
      <w:pPr>
        <w:pStyle w:val="PreformattedText"/>
        <w:bidi w:val="0"/>
        <w:spacing w:before="0" w:after="0"/>
        <w:jc w:val="left"/>
        <w:rPr/>
      </w:pPr>
      <w:r>
        <w:rPr/>
        <w:t xml:space="preserve"> </w:t>
      </w:r>
      <w:r>
        <w:rPr/>
        <w:t>,C249_=_C1233 ,C249_=_C1466 ,C249_=_C1555 ,C249_=_C1687 ,C249_=_C1985 ,\nC249_=_C2222 ,C249_=_C2242 ,C249_=_C2301 ,C249_=_C2340 ,C249_=_C2572 ,C249_=_C2730 ,\nC249_=_C2849 ,C249_=_C3099 ,C249_=_C3136 ,C249_=_C3530 ,C249_=_C3638 ,C249_=_C3771 ,\nC249_=_C3804 ,C249_=_C3877 ,C249_=_C4001 ,C249_=_C4054 ,C249_=_C4055 ,C273_=_C284 ,\nC273_=_C294 ,C273_=_C324 ,C273_=_C351 ,C273_=_C826 ,C273_=_C1581 ,C273_=_C1677 ,\nC273_=_C2272 ,C273_=_C2479 ,C273_=_C2498 ,C273_=_C2576 ,C273_=_C2596 ,C273_=_C2652 ,\nC273_=_C2653 ,C273_=_C2654 ,C273_=_C2655 ,C273_=_C2657 ,C273_=_C2658 ,C273_=_C2659 ,\nC273_=_C2660 ,C273_=_C2661 ,C273_=_C2662 ,C273_=_C2664 ,C273_=_C2665 ,C273_=_C2666 ,\nC284_=_C302 ,C284_=_C331 ,C284_=_C357 ,C284_=_C1233 ,C284_=_C1466 ,C284_=_C1555 ,\nC284_=_C1687 ,C284_=_C1985 ,C284_=_C2222 ,C284_=_C2242 ,C284_=_C2301 ,C284_=_C2340 ,\nC284_=_C2572 ,C284_=_C2730 ,C284_=_C2849 ,C284_=_C3099 ,C284_=_C3136 ,C284_=_C3530 ,\nC284_=_C3638 ,C284_=_C3771 ,C284_=_C3804 ,C284_=_C3877 ,C284_=_C4001 ,C284_=_C4054 ,\nC284_=_C4055 ,C294_=_C302 ,C294_=_C324 ,C294_=_C351 ,C294_=_C826 ,C294_=_C1581 ,\nC294_=_C1677 ,C294_=_C2272 ,C294_=_C2479 ,C294_=_C2498 ,C294_=_C2576 ,C294_=_C2596 ,\nC294_=_C2652 ,C294_=_C2653 ,C294_=_C2654 ,C294_=_C2655 ,C294_=_C2657 ,C294_=_C2658 ,\nC294_=_C2659 ,C294_=_C2660 ,C294_=_C2661 ,C294_=_C2662 ,C294_=_C2664 ,C294_=_C2665 ,\nC294_=_C2666 ,C302_=_C331 ,C302_=_C357 ,C302_=_C1233 ,C302_=_C1466 ,C302_=_C1555 ,\nC302_=_C1687 ,C302_=_C1985 ,C302_=_C2222 ,C302_=_C2242 ,C302_=_C2301 ,C302_=_C2340 ,\nC302_=_C2572 ,C302_=_C2730 ,C302_=_C2849 ,C302_=_C3099 ,C302_=_C3136 ,C302_=_C3530 ,\nC302_=_C3638 ,C302_=_C3771 ,C302_=_C3804 ,C302_=_C3877 ,C302_=_C4001 ,C302_=_C4054 ,\nC302_=_C4055 ,C324_=_C331 ,C324_=_C351 ,C324_=_C826 ,C324_=_C1581 ,C324_=_C1677 ,\nC324_=_C2272 ,C324_=_C2479 ,C324_=_C2498 ,C324_=_C2576 ,C324_=_C2596 ,C324_=_C2652 ,\nC324_=_C2653 ,C324_=_C2654 ,C324_=_C2655 ,C324_=_C2657 ,C324_=_C2658 ,C324_=_C2659 ,\nC324_=_C2660 ,C324_=_C2661 ,C324_=_C2662 ,C324_=_C2664 ,C324_=_C2665 ,C324_=_C2666 ,\nC331_=_C357 ,C331_=_C1233 ,C331_=_C1466 ,C331_=_C1555 ,C331_=_C1687 ,C331_=_C1985 ,\nC331_=_C2222 ,C331_=_C2242 ,C331_=_C2301 ,C331_=_C2340 ,C331_=_C2572 ,C331_=_C2730 ,\nC331_=_C2849 ,C331_=_C3099 ,C331_=_C3136 ,C331_=_C3530 ,C331_=_C3638 ,C331_=_C3771 ,\nC331_=_C3804 ,C331_=_C3877 ,C331_=_C4001 ,C331_=_C4054 ,C331_=_C4055 ,C351_=_C357 ,\nC351_=_C826 ,C351_=_C1581 ,C351_=_C1677 ,C351_=_C2272 ,C351_=_C2479 ,C351_=_C2498 ,\nC351_=_C2576 ,C351_=_C2596 ,C351_=_C2652 ,C351_=_C2653 ,C351_=_C2654 ,C351_=_C2655 ,\nC351_=_C2657 ,C351_=_C2658 ,C351_=_C2659 ,C351_=_C2660 ,C351_=_C2661 ,C351_=_C2662 ,\nC351_=_C2664 ,C351_=_C2665 ,C351_=_C2666 ,C357_=_C1233 ,C357_=_C1466 ,C357_=_C1555 ,\nC357_=_C1687 ,C357_=_C1985 ,C357_=_C2222 ,C357_=_C2242 ,C357_=_C2301 ,C357_=_C2340 ,\nC357_=_C2572 ,C357_=_C2730 ,C357_=_C2849 ,C357_=_C3099 ,C357_=_C3136 ,C357_=_C3530 ,\nC357_=_C3638 ,C357_=_C3771 ,C357_=_C3804 ,C357_=_C3877 ,C357_=_C4001 ,C357_=_C4054 ,\nC357_=_C4055 ,C375_=_C1106 ,C375_=_C1325 ,C375_=_C1419 ,C375_=_C1594 ,C375_=_C1842 ,\nC375_=_C2693 ,C375_=_C3206 ,C375_=_C3252 ,C375_=_C3302 ,C375_=_C3374 ,C375_=_C3543 ,\nC375_=_C3727 ,C375_=_C3811 ,C375_=_C3821 ,C375_=_C3822 ,C375_=_C3823 ,C375_=_C3824 ,\nC375_=_C3825 ,C375_=_C3826 ,C375_=_C3827 ,C375_=_C3828 ,C375_=_C3829 ,C389_=_C445 ,\nC389_=_C1094 ,C389_=_C1138 ,C389_=_C1192 ,C389_=_C1219 ,C389_=_C1401 ,C389_=_C1451 ,\nC389_=_C1536 ,C389_=_C1831 ,C389_=_C1969 ,C389_=_C2206 ,C389_=_C2363 ,C389_=_C2364 ,\nC389_=_C2365 ,C389_=_C2366 ,C389_=_C2367 ,C389_=_C2368 ,C389_=_C2369 ,C389_=_C2370 ,\nC389_=_C2371 ,C389_=_C2372 ,C389_=_C2373 ,C389_=_C2374 ,C389_=_C2375 ,C389_=_C2376 ,\nC389_=_C2377 ,C389_=_C2378 ,C389_=_C2380 ,C445_=_C1094 ,C445_=_C1138 ,C445_=_C1192 ,\nC445_=_C1219 ,C445_=_C1401 ,C445_=_C1451 ,C445_=_C1536 ,C445_=_C1831 ,C445_=_C1969 ,\nC445_=_C2206 ,C445_=_C2363 ,C445_=_C2364 ,C445_=_C2365 ,C445_=_C2366 ,C445_=_C2367 ,\nC445_=_C2368 ,C445_=_C2369 ,C445_=_C2370 ,C445_=_C2371 ,C445_=_C2372 ,C445_=_C2373 ,\nC445_=_C2374 ,C445_=_C2375 ,C445_=_C2376 ,C445_=_C2377 ,C445_=_C2378 ,C445_=_C2380 ,\nC826_=_C1581 ,C826_=_C1677 ,C826_=_C2272 ,C826_=_C2479 ,C826_=_C2498 ,C826_=_C2576 ,\nC826_=_C2596 ,C826_=_C2652 ,C826_=_C2653 ,C826_=_C2654 ,C826_=_C2655 ,C826_=_C2657 ,\nC826_=_C2658 ,C826_=_C2659 ,C826_=_C2660 ,C826_=_C2661 ,C826_=_C2662 ,C826_=_C2664 ,\nC826_=_C2665 ,C826_=_C2666 ,C1094_=_C1106 ,C1094_=_C1138 ,C1094_=_C1192 ,C1094_=_C1219 ,\nC1094_=_C1401 ,C1094_=_C1451 ,C1094_=_C1536 ,C1094_=_C1831 ,C1094_=_C1969 ,C1094_=_C2206 ,\nC1094_=_C2363 ,C1094_=_C2364 ,C1094_=_C2365 ,C1094_=_C2366 ,C1094_=_C2367 ,C1094_=_C2368 ,\nC1094_=_C2369 ,C1094_=_C2370 ,C1094_=_C2371 ,C1094_=_C2372 ,C1094_=_C2373 ,C1094_=_C2374 ,\nC1094_=_C2375 ,C1094_=_C2376 ,C1094_=_C2377 ,C1094_=_C2378 ,C1094_=_C2380 ,C1106_=_C1325 ,\nC1106_=_C1419 ,C1106_=_C1594 ,C1106_=_C1842 ,C1106_=_C2693 ,C1106_=_C3206 ,C1106_=_C3252 ,\nC1106_=_C3302 ,C1106_=_C3374 ,C1106_=_C3543 ,C1106_=_C3727 ,C1106_=_C3811 ,C1106_=_C3821 ,\nC1106_=_C3822 ,C1106_=_C3823 ,C1106_=_C3824 ,C1106_=_C3825 ,C1106_=_C3826 ,C1106_=_C3827 ,\nC1106_=_C3828 ,C1106_=_C3829 ,C1138_=_C1192 ,C1138_=_C1219 ,C1138_=_C1401 ,C1138_=_C1451 ,\nC1138_=_C1536 ,C1138_=_C1831 ,C1138_=_C1969 ,C1138_=_C2206 ,C1138_=_C2363 ,C1138_=_C2364 ,\nC1138_=_C2365 ,C1138_=_C2366 ,C1138_=_C2367 ,C1138_=_C2368 ,C1138_=_C2369 ,C1138_=_C2370 ,\nC1138_=_C2371 ,C1138_=_C2372 ,C1138_=_C2373 ,C1138_=_C2374 ,C1138_=_C2375 ,C1138_=_C2376 ,\nC1138_=_C2377 ,C1138_=_C2378 ,C1138_=_C2380 ,C1192_=_C1219 ,C1192_=_C1401 ,C1192_=_C1451 ,\nC1192_=_C1536 ,C1192_=_C1831 ,C1192_=_C1969 ,C1192_=_C2206 ,C1192_=_C2363 ,C1192_=_C2364 ,\nC1192_=_C2365 ,C1192_=_C2366 ,C1192_=_C2367 ,C1192_=_C2368 ,C1192_=_C2369 ,C1192_=_C2370 ,\nC1192_=_C2371 ,C1192_=_C2372 ,C1192_=_C2373 ,C1192_=_C2374 ,C1192_=_C2375 ,C1192_=_C2376 ,\nC1192_=_C2377 ,C1192_=_C2378 ,C1192_=_C2380 ,C1219_=_C1233 ,C1219_=_C1401 ,C1219_=_C1451 ,\nC1219_=_C1536 ,C1219_=_C1831 ,C1219_=_C1969 ,C1219_=_C2206 ,C1219_=_C2363 ,C1219_=_C2364 ,\nC1219_=_C2365 ,C1219_=_C2366 ,C1219_=_C2367 ,C1219_=_C2368 ,C1219_=_C2369 ,C1219_=_C2370 ,\nC1219_=_C2371 ,C1219_=_C2372 ,C1219_=_C2373 ,C1219_=_C2374 ,C1219_=_C2375 ,C1219_=_C2376 ,\nC1219_=_C2377 ,C1219_=_C2378 ,C1219_=_C2380 ,C1233_=_C1466 ,C1233_=_C1555 ,C1233_=_C1687 ,\nC1233_=_C1985 ,C1233_=_C2222 ,C1233_=_C2242 ,C1233_=_C2301 ,C1233_=_C2340 ,C1233_=_C2572 ,\nC1233_=_C2730 ,C1233_=_C2849 ,C1233_=_C3099 ,C1233_=_C3136 ,C1233_=_C3530 ,C1233_=_C3638 ,\nC1233_=_C3771 ,C1233_=_C3804 ,C1233_=_C3877 ,C1233_=_C4001 ,C1233_=_C4054 ,C1233_=_C4055 ,\nC1325_=_C1419 ,C1325_=_C1594 ,C1325_=_C1842 ,C1325_=_C2693 ,C1325_=_C3206 ,C1325_=_C3252 ,\nC1325_=_C3302 ,C1325_=_C3374 ,C1325_=_C3543 ,C1325_=_C3727 ,C1325_=_C3811 ,C1325_=_C3821 ,\nC1325_=_C3822 ,C1325_=_C3823 ,C1325_=_C3824 ,C1325_=_C3825 ,C1325_=_C3826 ,C1325_=_C3827 ,\nC1325_=_C3828 ,C1325_=_C3829 ,C1401_=_C1419 ,C1401_=_C1451 ,C1401_=_C1536 ,C1401_=_C1831 ,\nC1401_=_C1969 ,C1401_=_C2206 ,C1401_=_C2363 ,C1401_=_C2364 ,C1401_=_C2365 ,C1401_=_C2366 ,\nC1401_=_C2367 ,C1401_=_C2368 ,C1401_=_C2369 ,C1401_=_C2370 ,C1401_=_C2371 ,C1401_=_C2372 ,\nC1401_=_C2373 ,C1401_=_C2374 ,C1401_=_C2375 ,C1401_=_C2376 ,C1401_=_C2377 ,C1401_=_C2378 ,\nC1401_=_C2380 ,C1419_=_C1594 ,C1419_=_C1842 ,C1419_=_C2693 ,C1419_=_C3206 ,C1419_=_C3252 ,\nC1419_=_C3302 ,C1419_=_C3374 ,C1419_=_C3543 ,C1419_=_C3727 ,C1419_=_C3811 ,C1419_=_C3821 ,\nC1419_=_C3822 ,C1419_=_C3823 ,C1419_=_C3824 ,C1419_=_C3825 ,C1419_=_C3826 ,C1419_=_C3827 ,\nC1419_=_C3828 ,C1419_=_C3829 ,C1451_=_C1466 ,C1451_=_C1536 ,C1451_=_C1831 ,C1451_=_C1969 ,\nC1451_=_C2206 ,C1451_=_C2363 ,C1451_=_C2364 ,C1451_=_C2365 ,C1451_=_C2366 ,C1451_=_C2367 ,\nC1451_=_C2368 ,C1451_=_C2369 ,C1451_=_C2370 ,C1451_=_C2371 ,C1451_=_C2372 ,C1451_=_C2373 ,\nC1451_=_C2374 ,C1451_=_C2375 ,C1451_=_C2376 ,C1451_=_C2377 ,C1451_=_C2378 ,C1451_=_C2380 ,\nC1466_=_C1555 ,C1466_=_C1687 ,C1466_=_C1985 ,C1466_=_C2222 ,C1466_=_C2242 ,C1466_=_C2301 ,\nC1466_=_C2340 ,C1466_=_C2572 ,C1466_=_C2730 ,C1466_=_C2849 ,C1466_=_C3099 ,C1466_=_C3136 ,\nC1466_=_C3530 ,C1466_=_C3638 ,C1466_=_C3771 ,C1466_=_C3804 ,C1466_=_C3877 ,C1466_=_C4001 ,\nC1466_=_C4054 ,C1466_=_C4055 ,C1536_=_C1555 ,C1536_=_C1831 ,C1536_=_C1969 ,C1536_=_C2206 ,\nC1536_=_C2363 ,C1536_=_C2364 ,C1536_=_C2365 ,C1536_=_C2366 ,C1536_=_C2367 ,C1536_=_C2368 ,\nC1536_=_C2369 ,C1536_=_C2370 ,C1536_=_C2371 ,C1536_=_C2372 ,C1536_=_C2373 ,C1536_=_C2374 ,\nC1536_=_C2375 ,C1536_=_C2376 ,C1536_=_C2377 ,C1536_=_C2378 ,C1536_=_C2380 ,C1555_=_C1687 ,\nC1555_=_C1985 ,C1555_=_C2222 ,C1555_=_C2242 ,C1555_=_C2301 ,C1555_=_C2340 ,C1555_=_C2572 ,\nC1555_=_C2730 ,C1555_=_C2849 ,C1555_=_C3099 ,C1555_=_C3136 ,C1555_=_C3530 ,C1555_=_C3638 ,\nC1555_=_C3771 ,C1555_=_C3804 ,C1555_=_C3877 ,C1555_=_C4001 ,C1555_=_C4054 ,C1555_=_C4055 ,\nC1581_=_C1594 ,C1581_=_C1677 ,C1581_=_C2272 ,C1581_=_C2479 ,C1581_=_C2498 ,C1581_=_C2576 ,\nC1581_=_C2596 ,C1581_=_C2652 ,C1581_=_C2653 ,C1581_=_C2654 ,C1581_=_C2655 ,C1581_=_C2657 ,\nC1581_=_C2658 ,C1581_=_C2659 ,C1581_=_C2660 ,C1581_=_C2661 ,C1581_=_C2662 ,C1581_=_C2664 ,\nC1581_=_C2665 ,C1581_=_C2666 ,C1594_=_C1842 ,C1594_=_C2693 ,C1594_=_C3206 ,C1594_=_C3252 ,\nC1594_=_C3302 ,C1594_=_C3374 ,C1594_=_C3543 ,C1594_=_C3727 ,C1594_=_C3811 ,C1594_=_C3821 ,\nC1594_=_C3822 ,C1594_=_C3823 ,C1594_=_C3824 ,C1594_=_C3825 ,C1594_=_C3826 ,C1594_=_C3827 ,\nC1594_=_C3828 ,C1594_=_C3829 ,C1677_=_C1687 ,C1677_=_C2272 ,C1677_=_C2479 ,C1677_=_C2498 ,\nC1677_=_C2576 ,C1677_=_C2596 ,C1677_=_C2652 ,C1677_=_C2653 ,C1677_=_C2654 ,C1677_=_C2655 ,\nC1677_=_C2657 ,C1677_=_C2658 ,C1677_=_C2659 ,C1677_=_C2660 ,C1677_=_C2661 ,C1677_=_C2662 ,\nC1677_=_C2664 ,C1677_=_C2665 ,C1677_=_C2666 ,C1687_=_C1985 ,C1687_=_C2222 ,C1687_=_C2242 ,\nC1687_=_C2301 ,C1687_=_C2340 ,C1687_=_C2572 ,C1687_=_C2730 ,C1687_=_C2849 ,C1687_=_C3099 ,\nC1687_=_C3136 ,C1687_=_C3530 ,C1687_=_C3638 ,C1687_=_C3771 ,C1687_=_C3804 ,C1687_=_C3877 ,\nC1687_=_C4001 ,C1687_=_C4054 ,C1687_=_C4055</w:t>
      </w:r>
    </w:p>
    <w:p>
      <w:pPr>
        <w:pStyle w:val="PreformattedText"/>
        <w:bidi w:val="0"/>
        <w:spacing w:before="0" w:after="0"/>
        <w:jc w:val="left"/>
        <w:rPr/>
      </w:pPr>
      <w:r>
        <w:rPr/>
        <w:t xml:space="preserve"> </w:t>
      </w:r>
      <w:r>
        <w:rPr/>
        <w:t>,C1831_=_C1842 ,C1831_=_C1969 ,C1831_=_C2206 ,\nC1831_=_C2363 ,C1831_=_C2364 ,C1831_=_C2365 ,C1831_=_C2366 ,C1831_=_C2367 ,C1831_=_C2368 ,\nC1831_=_C2369 ,C1831_=_C2370 ,C1831_=_C2371 ,C1831_=_C2372 ,C1831_=_C2373 ,C1831_=_C2374 ,\nC1831_=_C2375 ,C1831_=_C2376 ,C1831_=_C2377 ,C1831_=_C2378 ,C1831_=_C2380 ,C1842_=_C2693 ,\nC1842_=_C3206 ,C1842_=_C3252 ,C1842_=_C3302 ,C1842_=_C3374 ,C1842_=_C3543 ,C1842_=_C3727 ,\nC1842_=_C3811 ,C1842_=_C3821 ,C1842_=_C3822 ,C1842_=_C3823 ,C1842_=_C3824 ,C1842_=_C3825 ,\nC1842_=_C3826 ,C1842_=_C3827 ,C1842_=_C3828 ,C1842_=_C3829 ,C1969_=_C1985 ,C1969_=_C2206 ,\nC1969_=_C2363 ,C1969_=_C2364 ,C1969_=_C2365 ,C1969_=_C2366 ,C1969_=_C2367 ,C1969_=_C2368 ,\nC1969_=_C2369 ,C1969_=_C2370 ,C1969_=_C2371 ,C1969_=_C2372 ,C1969_=_C2373 ,C1969_=_C2374 ,\nC1969_=_C2375 ,C1969_=_C2376 ,C1969_=_C2377 ,C1969_=_C2378 ,C1969_=_C2380 ,C1985_=_C2222 ,\nC1985_=_C2242 ,C1985_=_C2301 ,C1985_=_C2340 ,C1985_=_C2572 ,C1985_=_C2730 ,C1985_=_C2849 ,\nC1985_=_C3099 ,C1985_=_C3136 ,C1985_=_C3530 ,C1985_=_C3638 ,C1985_=_C3771 ,C1985_=_C3804 ,\nC1985_=_C3877 ,C1985_=_C4001 ,C1985_=_C4054 ,C1985_=_C4055 ,C2206_=_C2222 ,C2206_=_C2363 ,\nC2206_=_C2364 ,C2206_=_C2365 ,C2206_=_C2366 ,C2206_=_C2367 ,C2206_=_C2368 ,C2206_=_C2369 ,\nC2206_=_C2370 ,C2206_=_C2371 ,C2206_=_C2372 ,C2206_=_C2373 ,C2206_=_C2374 ,C2206_=_C2375 ,\nC2206_=_C2376 ,C2206_=_C2377 ,C2206_=_C2378 ,C2206_=_C2380 ,C2222_=_C2242 ,C2222_=_C2301 ,\nC2222_=_C2340 ,C2222_=_C2572 ,C2222_=_C2730 ,C2222_=_C2849 ,C2222_=_C3099 ,C2222_=_C3136 ,\nC2222_=_C3530 ,C2222_=_C3638 ,C2222_=_C3771 ,C2222_=_C3804 ,C2222_=_C3877 ,C2222_=_C4001 ,\nC2222_=_C4054 ,C2222_=_C4055 ,C2242_=_C2301 ,C2242_=_C2340 ,C2242_=_C2572 ,C2242_=_C2730 ,\nC2242_=_C2849 ,C2242_=_C3099 ,C2242_=_C3136 ,C2242_=_C3530 ,C2242_=_C3638 ,C2242_=_C3771 ,\nC2242_=_C3804 ,C2242_=_C3877 ,C2242_=_C4001 ,C2242_=_C4054 ,C2242_=_C4055 ,C2272_=_C2479 ,\nC2272_=_C2498 ,C2272_=_C2576 ,C2272_=_C2596 ,C2272_=_C2652 ,C2272_=_C2653 ,C2272_=_C2654 ,\nC2272_=_C2655 ,C2272_=_C2657 ,C2272_=_C2658 ,C2272_=_C2659 ,C2272_=_C2660 ,C2272_=_C2661 ,\nC2272_=_C2662 ,C2272_=_C2664 ,C2272_=_C2665 ,C2272_=_C2666 ,C2301_=_C2340 ,C2301_=_C2572 ,\nC2301_=_C2730 ,C2301_=_C2849 ,C2301_=_C3099 ,C2301_=_C3136 ,C2301_=_C3530 ,C2301_=_C3638 ,\nC2301_=_C3771 ,C2301_=_C3804 ,C2301_=_C3877 ,C2301_=_C4001 ,C2301_=_C4054 ,C2301_=_C4055 ,\nC2340_=_C2572 ,C2340_=_C2730 ,C2340_=_C2849 ,C2340_=_C3099 ,C2340_=_C3136 ,C2340_=_C3530 ,\nC2340_=_C3638 ,C2340_=_C3771 ,C2340_=_C3804 ,C2340_=_C3877 ,C2340_=_C4001 ,C2340_=_C4054 ,\nC2340_=_C4055 ,C2363_=_C2364 ,C2363_=_C2365 ,C2363_=_C2366 ,C2363_=_C2367 ,C2363_=_C2368 ,\nC2363_=_C2369 ,C2363_=_C2370 ,C2363_=_C2371 ,C2363_=_C2372 ,C2363_=_C2373 ,C2363_=_C2374 ,\nC2363_=_C2375 ,C2363_=_C2376 ,C2363_=_C2377 ,C2363_=_C2378 ,C2363_=_C2380 ,C2364_=_C2365 ,\nC2364_=_C2366 ,C2364_=_C2367 ,C2364_=_C2368 ,C2364_=_C2369 ,C2364_=_C2370 ,C2364_=_C2371 ,\nC2364_=_C2372 ,C2364_=_C2373 ,C2364_=_C2374 ,C2364_=_C2375 ,C2364_=_C2376 ,C2364_=_C2377 ,\nC2364_=_C2378 ,C2364_=_C2380 ,C2365_=_C2366 ,C2365_=_C2367 ,C2365_=_C2368 ,C2365_=_C2369 ,\nC2365_=_C2370 ,C2365_=_C2371 ,C2365_=_C2372 ,C2365_=_C2373 ,C2365_=_C2374 ,C2365_=_C2375 ,\nC2365_=_C2376 ,C2365_=_C2377 ,C2365_=_C2378 ,C2365_=_C2380 ,C2366_=_C2367 ,C2366_=_C2368 ,\nC2366_=_C2369 ,C2366_=_C2370 ,C2366_=_C2371 ,C2366_=_C2372 ,C2366_=_C2373 ,C2366_=_C2374 ,\nC2366_=_C2375 ,C2366_=_C2376 ,C2366_=_C2377 ,C2366_=_C2378 ,C2366_=_C2380 ,C2367_=_C2368 ,\nC2367_=_C2369 ,C2367_=_C2370 ,C2367_=_C2371 ,C2367_=_C2372 ,C2367_=_C2373 ,C2367_=_C2374 ,\nC2367_=_C2375 ,C2367_=_C2376 ,C2367_=_C2377 ,C2367_=_C2378 ,C2367_=_C2380 ,C2367_=_C3136 ,\nC2368_=_C2369 ,C2368_=_C2370 ,C2368_=_C2371 ,C2368_=_C2372 ,C2368_=_C2373 ,C2368_=_C2374 ,\nC2368_=_C2375 ,C2368_=_C2376 ,C2368_=_C2377 ,C2368_=_C2378 ,C2368_=_C2380 ,C2369_=_C2370 ,\nC2369_=_C2371 ,C2369_=_C2372 ,C2369_=_C2373 ,C2369_=_C2374 ,C2369_=_C2375 ,C2369_=_C2376 ,\nC2369_=_C2377 ,C2369_=_C2378 ,C2369_=_C2380 ,C2369_=_C3530 ,C2370_=_C2371 ,C2370_=_C2372 ,\nC2370_=_C2373 ,C2370_=_C2374 ,C2370_=_C2375 ,C2370_=_C2376 ,C2370_=_C2377 ,C2370_=_C2378 ,\nC2370_=_C2380 ,C2371_=_C2372 ,C2371_=_C2373 ,C2371_=_C2374 ,C2371_=_C2375 ,C2371_=_C2376 ,\nC2371_=_C2377 ,C2371_=_C2378 ,C2371_=_C2380 ,C2372_=_C2373 ,C2372_=_C2374 ,C2372_=_C2375 ,\nC2372_=_C2376 ,C2372_=_C2377 ,C2372_=_C2378 ,C2372_=_C2380 ,C2372_=_C3638 ,C2373_=_C2374 ,\nC2373_=_C2375 ,C2373_=_C2376 ,C2373_=_C2377 ,C2373_=_C2378 ,C2373_=_C2380 ,C2374_=_C2375 ,\nC2374_=_C2376 ,C2374_=_C2377 ,C2374_=_C2378 ,C2374_=_C2380 ,C2374_=_C3771 ,C2375_=_C2376 ,\nC2375_=_C2377 ,C2375_=_C2378 ,C2375_=_C2380 ,C2375_=_C3804 ,C2376_=_C2377 ,C2376_=_C2378 ,\nC2376_=_C2380 ,C2377_=_C2378 ,C2377_=_C2380 ,C2378_=_C2380 ,C2380_=_C4054 ,C2479_=_C2498 ,\nC2479_=_C2576 ,C2479_=_C2596 ,C2479_=_C2652 ,C2479_=_C2653 ,C2479_=_C2654 ,C2479_=_C2655 ,\nC2479_=_C2657 ,C2479_=_C2658 ,C2479_=_C2659 ,C2479_=_C2660 ,C2479_=_C2661 ,C2479_=_C2662 ,\nC2479_=_C2664 ,C2479_=_C2665 ,C2479_=_C2666 ,C2498_=_C2576 ,C2498_=_C2596 ,C2498_=_C2652 ,\nC2498_=_C2653 ,C2498_=_C2654 ,C2498_=_C2655 ,C2498_=_C2657 ,C2498_=_C2658 ,C2498_=_C2659 ,\nC2498_=_C2660 ,C2498_=_C2661 ,C2498_=_C2662 ,C2498_=_C2664 ,C2498_=_C2665 ,C2498_=_C2666 ,\nC2572_=_C2730 ,C2572_=_C2849 ,C2572_=_C3099 ,C2572_=_C3136 ,C2572_=_C3530 ,C2572_=_C3638 ,\nC2572_=_C3771 ,C2572_=_C3804 ,C2572_=_C3877 ,C2572_=_C4001 ,C2572_=_C4054 ,C2572_=_C4055 ,\nC2576_=_C2596 ,C2576_=_C2652 ,C2576_=_C2653 ,C2576_=_C2654 ,C2576_=_C2655 ,C2576_=_C2657 ,\nC2576_=_C2658 ,C2576_=_C2659 ,C2576_=_C2660 ,C2576_=_C2661 ,C2576_=_C2662 ,C2576_=_C2664 ,\nC2576_=_C2665 ,C2576_=_C2666 ,C2596_=_C2652 ,C2596_=_C2653 ,C2596_=_C2654 ,C2596_=_C2655 ,\nC2596_=_C2657 ,C2596_=_C2658 ,C2596_=_C2659 ,C2596_=_C2660 ,C2596_=_C2661 ,C2596_=_C2662 ,\nC2596_=_C2664 ,C2596_=_C2665 ,C2596_=_C2666 ,C2652_=_C2653 ,C2652_=_C2654 ,C2652_=_C2655 ,\nC2652_=_C2657 ,C2652_=_C2658 ,C2652_=_C2659 ,C2652_=_C2660 ,C2652_=_C2661 ,C2652_=_C2662 ,\nC2652_=_C2664 ,C2652_=_C2665 ,C2652_=_C2666 ,C2652_=_C2730 ,C2653_=_C2654 ,C2653_=_C2655 ,\nC2653_=_C2657 ,C2653_=_C2658 ,C2653_=_C2659 ,C2653_=_C2660 ,C2653_=_C2661 ,C2653_=_C2662 ,\nC2653_=_C2664 ,C2653_=_C2665 ,C2653_=_C2666 ,C2654_=_C2655 ,C2654_=_C2657 ,C2654_=_C2658 ,\nC2654_=_C2659 ,C2654_=_C2660 ,C2654_=_C2661 ,C2654_=_C2662 ,C2654_=_C2664 ,C2654_=_C2665 ,\nC2654_=_C2666 ,C2655_=_C2657 ,C2655_=_C2658 ,C2655_=_C2659 ,C2655_=_C2660 ,C2655_=_C2661 ,\nC2655_=_C2662 ,C2655_=_C2664 ,C2655_=_C2665 ,C2655_=_C2666 ,C2655_=_C3302 ,C2657_=_C2658 ,\nC2657_=_C2659 ,C2657_=_C2660 ,C2657_=_C2661 ,C2657_=_C2662 ,C2657_=_C2664 ,C2657_=_C2665 ,\nC2657_=_C2666 ,C2657_=_C3877 ,C2658_=_C2659 ,C2658_=_C2660 ,C2658_=_C2661 ,C2658_=_C2662 ,\nC2658_=_C2664 ,C2658_=_C2665 ,C2658_=_C2666 ,C2658_=_C3821 ,C2659_=_C2660 ,C2659_=_C2661 ,\nC2659_=_C2662 ,C2659_=_C2664 ,C2659_=_C2665 ,C2659_=_C2666 ,C2659_=_C3822 ,C2660_=_C2661 ,\nC2660_=_C2662 ,C2660_=_C2664 ,C2660_=_C2665 ,C2660_=_C2666 ,C2660_=_C3823 ,C2661_=_C2662 ,\nC2661_=_C2664 ,C2661_=_C2665 ,C2661_=_C2666 ,C2661_=_C3825 ,C2662_=_C2664 ,C2662_=_C2665 ,\nC2662_=_C2666 ,C2662_=_C3827 ,C2664_=_C2665 ,C2664_=_C2666 ,C2665_=_C2666 ,C2665_=_C3829 ,\nC2693_=_C3206 ,C2693_=_C3252 ,C2693_=_C3302 ,C2693_=_C3374 ,C2693_=_C3543 ,C2693_=_C3727 ,\nC2693_=_C3811 ,C2693_=_C3821 ,C2693_=_C3822 ,C2693_=_C3823 ,C2693_=_C3824 ,C2693_=_C3825 ,\nC2693_=_C3826 ,C2693_=_C3827 ,C2693_=_C3828 ,C2693_=_C3829 ,C2730_=_C2849 ,C2730_=_C3099 ,\nC2730_=_C3136 ,C2730_=_C3530 ,C2730_=_C3638 ,C2730_=_C3771 ,C2730_=_C3804 ,C2730_=_C3877 ,\nC2730_=_C4001 ,C2730_=_C4054 ,C2730_=_C4055 ,C2849_=_C3099 ,C2849_=_C3136 ,C2849_=_C3530 ,\nC2849_=_C3638 ,C2849_=_C3771 ,C2849_=_C3804 ,C2849_=_C3877 ,C2849_=_C4001 ,C2849_=_C4054 ,\nC2849_=_C4055 ,C3099_=_C3136 ,C3099_=_C3530 ,C3099_=_C3638 ,C3099_=_C3771 ,C3099_=_C3804 ,\nC3099_=_C3877 ,C3099_=_C4001 ,C3099_=_C4054 ,C3099_=_C4055 ,C3136_=_C3530 ,C3136_=_C3638 ,\nC3136_=_C3771 ,C3136_=_C3804 ,C3136_=_C3877 ,C3136_=_C4001 ,C3136_=_C4054 ,C3136_=_C4055 ,\nC3206_=_C3252 ,C3206_=_C3302 ,C3206_=_C3374 ,C3206_=_C3543 ,C3206_=_C3727 ,C3206_=_C3811 ,\nC3206_=_C3821 ,C3206_=_C3822 ,C3206_=_C3823 ,C3206_=_C3824 ,C3206_=_C3825 ,C3206_=_C3826 ,\nC3206_=_C3827 ,C3206_=_C3828 ,C3206_=_C3829 ,C3252_=_C3302 ,C3252_=_C3374 ,C3252_=_C3543 ,\nC3252_=_C3727 ,C3252_=_C3811 ,C3252_=_C3821 ,C3252_=_C3822 ,C3252_=_C3823 ,C3252_=_C3824 ,\nC3252_=_C3825 ,C3252_=_C3826 ,C3252_=_C3827 ,C3252_=_C3828 ,C3252_=_C3829 ,C3302_=_C3374 ,\nC3302_=_C3543 ,C3302_=_C3727 ,C3302_=_C3811 ,C3302_=_C3821 ,C3302_=_C3822 ,C3302_=_C3823 ,\nC3302_=_C3824 ,C3302_=_C3825 ,C3302_=_C3826 ,C3302_=_C3827 ,C3302_=_C3828 ,C3302_=_C3829 ,\nC3374_=_C3543 ,C3374_=_C3727 ,C3374_=_C3811 ,C3374_=_C3821 ,C3374_=_C3822 ,C3374_=_C3823 ,\nC3374_=_C3824 ,C3374_=_C3825 ,C3374_=_C3826 ,C3374_=_C3827 ,C3374_=_C3828 ,C3374_=_C3829 ,\nC3530_=_C3638 ,C3530_=_C3771 ,C3530_=_C3804 ,C3530_=_C3877 ,C3530_=_C4001 ,C3530_=_C4054 ,\nC3530_=_C4055 ,C3543_=_C3727 ,C3543_=_C3811 ,C3543_=_C3821 ,C3543_=_C3822 ,C3543_=_C3823 ,\nC3543_=_C3824 ,C3543_=_C3825 ,C3543_=_C3826 ,C3543_=_C3827 ,C3543_=_C3828 ,C3543_=_C3829 ,\nC3638_=_C3771 ,C3638_=_C3804 ,C3638_=_C3877 ,C3638_=_C4001 ,C3638_=_C4054 ,C3638_=_C4055 ,\nC3727_=_C3811 ,C3727_=_C3821 ,C3727_=_C3822 ,C3727_=_C3823 ,C3727_=_C3824 ,C3727_=_C3825 ,\nC3727_=_C3826 ,C3727_=_C3827 ,C3727_=_C3828 ,C3727_=_C3829 ,C3771_=_C3804 ,C3771_=_C3877 ,\nC3771_=_C4001 ,C3771_=_C4054 ,C3771_=_C4055 ,C3804_=_C3877 ,C3804_=_C4001 ,C3804_=_C4054 ,\nC3804_=_C4055 ,C3811_=_C3821 ,C3811_=_C3822 ,C3811_=_C3823 ,C3811_=_C3824 ,C3811_=_C3825 ,\nC3811_=_C3826 ,C3811_=_C3827 ,C3811_=_C3828 ,C3811_=_C3829 ,C3821_=_C3822 ,C3821_=_C3823 ,\nC3821_=_C3824 ,C3821_=_C3825 ,C3821_=_C3826 ,C3821_=_C3827 ,C3821_=_C3828 ,C3821_=_C3829 ,\nC3822_=_C3823 ,C3822_=_C3824 ,C3822_=_C3825 ,C3822_=_C3826 ,C3822_=_C3827 ,C3822_=_C3828 ,\nC3822_=_C3829 ,C3823_=_C3824 ,C3823_=_C3825 ,C3823_=_C3826 ,C3823_=_C3827 ,C3823_=_C3828 ,\nC3823_=_C3829</w:t>
      </w:r>
    </w:p>
    <w:p>
      <w:pPr>
        <w:pStyle w:val="PreformattedText"/>
        <w:bidi w:val="0"/>
        <w:spacing w:before="0" w:after="0"/>
        <w:jc w:val="left"/>
        <w:rPr/>
      </w:pPr>
      <w:r>
        <w:rPr/>
        <w:t xml:space="preserve"> </w:t>
      </w:r>
      <w:r>
        <w:rPr/>
        <w:t>,C3824_=_C3825 ,C3824_=_C3826 ,C3824_=_C3827 ,C3824_=_C3828 ,C3824_=_C3829 ,\nC3825_=_C3826 ,C3825_=_C3827 ,C3825_=_C3828 ,C3825_=_C3829 ,C3826_=_C3827 ,C3826_=_C3828 ,\nC3826_=_C3829 ,C3827_=_C3828 ,C3827_=_C3829 ,C3828_=_C3829 ,C3877_=_C4001 ,C3877_=_C4054 ,\nC3877_=_C4055 ,C4001_=_C4054 ,C4001_=_C4055 ,C4054_=_C4055 ,"];142[shape=box, label="id:142 level: 5\n134: C428 C469 C481 C548 C565 \nC586 C587 C609 C620 C628 C743 \nC755 C834 C840 C1150 C1161 C1171 \nC1216 C1218 C1225 C1379 C1392 C1446 \nC1448 C1458 C1589 C1671 C1705 C1709 \nC1946 C1959 C1966 C1968 C1969 C1970 \nC1971 C1972 C1973 C1974 C1976 C1977 \nC1978 C1979 C1980 C1981 C1982 C1983 \nC1984 C1985 C1986 C1987 C1988 C1992 \nC2002 C2053 C2054 C2059 C2097 C2132 \nC2135 C2167 C2175 C2206 C2207 C2208 \nC2209 C2210 C2211 C2213 C2214 C2215 \nC2216 C2217 C2218 C2219 C2220 C2221 \nC2222 C2223 C2224 C2225 C2235 C2369 \nC2425 C2470 C2533 C2553 C2569 C2705 \nC2776 C2811 C2901 C2904 C2980 C3001 \nC3041 C3079 C3127 C3205 C3286 C3368 \nC3391 C3407 C3412 C3420 C3423 C3452 \nC3474 C3480 C3516 C3526 C3527 C3528 \nC3529 C3530 C3531 C3532 C3533 C3593 \nC3594 C3595 C3597 C3598 C3599 C3600 \nC3923 C3977 C3989 C3995 C3996 C3997 \nC3998 C3999 C4000 \n1859: C428_=_C565( C428 C565 ) C428_=_C620( C428 C620 ) C428_=_C755( C428 C755 ) C428_=_C840( C428 C840 ) C428_=_C1392( C428 C1392 ) \nC428_=_C1671( C428 C1671 ) C428_=_C1709( C428 C1709 ) C428_=_C2059( C428 C2059 ) C428_=_C2135( C428 C2135 ) C428_=_C2175( C428 C2175 ) C428_=_C2220( C428 C2220 ) \nC428_=_C2470( C428 C2470 ) C428_=_C2553( C428 C2553 ) C428_=_C2569( C428 C2569 ) C428_=_C2904( C428 C2904 ) C428_=_C3391( C428 C3391 ) C428_=_C3412( C428 C3412 ) \nC428_=_C3423( C428 C3423 ) C428_=_C3480( C428 C3480 ) C428_=_C3923( C428 C3923 ) C428_=_C3977( C428 C3977 ) C428_=_C3989( C428 C3989 ) C428_=_C3995( C428 C3995 ) \nC428_=_C3996( C428 C3996 ) C428_=_C3997( C428 C3997 ) C428_=_C3998( C428 C3998 ) C428_=_C3999( C428 C3999 ) C428_=_C4000( C428 C4000 ) C469_=_C481( C469 C481 ) \nC469_=_C628( C469 C628 ) C469_=_C1216( C469 C1216 ) C469_=_C1446( C469 C1446 ) C469_=_C1966( C469 C1966 ) C469_=_C1968( C469 C1968 ) C469_=_C1969( C469 C1969 ) \nC469_=_C1970( C469 C1970 ) C469_=_C1971( C469 C1971 ) C469_=_C1972( C469 C1972 ) C469_=_C1973( C469 C1973 ) C469_=_C1974( C469 C1974 ) C469_=_C1976( C469 C1976 ) \nC469_=_C1977( C469 C1977 ) C469_=_C1978( C469 C1978 ) C469_=_C1979( C469 C1979 ) C469_=_C1980( C469 C1980 ) C469_=_C1981( C469 C1981 ) C469_=_C1982( C469 C1982 ) \nC469_=_C1983( C469 C1983 ) C469_=_C1984( C469 C1984 ) C469_=_C1985( C469 C1985 ) C469_=_C1986( C469 C1986 ) C469_=_C1987( C469 C1987 ) C469_=_C1988( C469 C1988 ) \nC481_=_C586( C481 C586 ) C481_=_C1225( C481 C1225 ) C481_=_C1458( C481 C1458 ) C481_=_C2053( C481 C2053 ) C481_=_C2097( C481 C2097 ) C481_=_C2132( C481 C2132 ) \nC481_=_C2235( C481 C2235 ) C481_=_C2369( C481 C2369 ) C481_=_C2533( C481 C2533 ) C481_=_C2811( C481 C2811 ) C481_=_C3001( C481 C3001 ) C481_=_C3079( C481 C3079 ) \nC481_=_C3127( C481 C3127 ) C481_=_C3205( C481 C3205 ) C481_=_C3286( C481 C3286 ) C481_=_C3368( C481 C3368 ) C481_=_C3516( C481 C3516 ) C481_=_C3526( C481 C3526 ) \nC481_=_C3527( C481 C3527 ) C481_=_C3528( C481 C3528 ) C481_=_C3529( C481 C3529 ) C481_=_C3530( C481 C3530 ) C481_=_C3531( C481 C3531 ) C481_=_C3532( C481 C3532 ) \nC548_=_C565( C548 C565 ) C548_=_C609( C548 C609 ) C548_=_C743( C548 C743 ) C548_=_C1161( C548 C1161 ) C548_=_C1218( C548 C1218 ) C548_=_C1379( C548 C1379 ) \nC548_=_C1448( C548 C1448 ) C548_=_C1946( C548 C1946 ) C548_=_C1992( C548 C1992 ) C548_=_C2206( C548 C2206 ) C548_=_C2207( C548 C2207 ) C548_=_C2208( C548 C2208 ) \nC548_=_C2209( C548 C2209 ) C548_=_C2210( C548 C2210 ) C548_=_C2211( C548 C2211 ) C548_=_C2213( C548 C2213 ) C548_=_C2214( C548 C2214 ) C548_=_C2215( C548 C2215 ) \nC548_=_C2216( C548 C2216 ) C548_=_C2217( C548 C2217 ) C548_=_C2218( C548 C2218 ) C548_=_C2219( C548 C2219 ) C548_=_C2220( C548 C2220 ) C548_=_C2221( C548 C2221 ) \nC548_=_C2222( C548 C2222 ) C548_=_C2223( C548 C2223 ) C548_=_C2224( C548 C2224 ) C548_=_C2225( C548 C2225 ) C565_=_C620( C565 C620 ) C565_=_C755( C565 C755 ) \nC565_=_C840( C565 C840 ) C565_=_C1392( C565 C1392 ) C565_=_C1671( C565 C1671 ) C565_=_C1709( C565 C1709 ) C565_=_C2059( C565 C2059 ) C565_=_C2135( C565 C2135 ) \nC565_=_C2175( C565 C2175 ) C565_=_C2220( C565 C2220 ) C565_=_C2470( C565 C2470 ) C565_=_C2553( C565 C2553 ) C565_=_C2569( C565 C2569 ) C565_=_C2904( C565 C2904 ) \nC565_=_C3391( C565 C3391 ) C565_=_C3412( C565 C3412 ) C565_=_C3423( C565 C3423 ) C565_=_C3480( C565 C3480 ) C565_=_C3923( C565 C3923 ) C565_=_C3977( C565 C3977 ) \nC565_=_C3989( C565 C3989 ) C565_=_C3995( C565 C3995 ) C565_=_C3996( C565 C3996 ) C565_=_C3997( C565 C3997 ) C565_=_C3998( C565 C3998 ) C565_=_C3999( C565 C3999 ) \nC565_=_C4000( C565 C4000 ) C586_=_C587( C586 C587 ) C586_=_C1225( C586 C1225 ) C586_=_C1458( C586 C1458 ) C586_=_C2053( C586 C2053 ) C586_=_C2097( C586 C2097 ) \nC586_=_C2132( C586 C2132 ) C586_=_C2235( C586 C2235 ) C586_=_C2369( C586 C2369 ) C586_=_C2533( C586 C2533 ) C586_=_C2811( C586 C2811 ) C586_=_C3001( C586 C3001 ) \nC586_=_C3079( C586 C3079 ) C586_=_C3127( C586 C3127 ) C586_=_C3205( C586 C3205 ) C586_=_C3286( C586 C3286 ) C586_=_C3368( C586 C3368 ) C586_=_C3516( C586 C3516 ) \nC586_=_C3526( C586 C3526 ) C586_=_C3527( C586 C3527 ) C586_=_C3528( C586 C3528 ) C586_=_C3529( C586 C3529 ) C586_=_C3530( C586 C3530 ) C586_=_C3531( C586 C3531 ) \nC586_=_C3532( C586 C3532 ) C587_=_C834( C587 C834 ) C587_=_C1150( C587 C1150 ) C587_=_C1171( C587 C1171 ) C587_=_C1589( C587 C1589 ) C587_=_C1705( C587 C1705 ) \nC587_=_C1959( C587 C1959 ) C587_=_C2002( C587 C2002 ) C587_=_C2054( C587 C2054 ) C587_=_C2167( C587 C2167 ) C587_=_C2214( C587 C2214 ) C587_=_C2425( C587 C2425 ) \nC587_=_C2705( C587 C2705 ) C587_=_C2776( C587 C2776 ) C587_=_C2901( C587 C2901 ) C587_=_C2980( C587 C2980 ) C587_=_C3041( C587 C3041 ) C587_=_C3407( C587 C3407 ) \nC587_=_C3420( C587 C3420 ) C587_=_C3452( C587 C3452 ) C587_=_C3474( C587 C3474 ) C587_=_C3533( C587 C3533 ) C587_=_C3593( C587 C3593 ) C587_=_C3594( C587 C3594 ) \nC587_=_C3595( C587 C3595 ) C587_=_C3597( C587 C3597 ) C587_=_C3598( C587 C3598 ) C587_=_C3599( C587 C3599 ) C587_=_C3600( C587 C3600 ) C609_=_C620( C609 C620 ) \nC609_=_C743( C609 C743 ) C609_=_C1161( C609 C1161 ) C609_=_C1218( C609 C1218 ) C609_=_C1379( C609 C1379 ) C609_=_C1448( C609 C1448 ) C609_=_C1946( C609 C1946 ) \nC609_=_C1992( C609 C1992 ) C609_=_C2206( C609 C2206 ) C609_=_C2207( C609 C2207 ) C609_=_C2208( C609 C2208 ) C609_=_C2209( C609 C2209 ) C609_=_C2210( C609 C2210 ) \nC609_=_C2211( C609 C2211 ) C609_=_C2213( C609 C2213 ) C609_=_C2214( C609 C2214 ) C609_=_C2215( C609 C2215 ) C609_=_C2216( C609 C2216 ) C609_=_C2217( C609 C2217 ) \nC609_=_C2218( C609 C2218 ) C609_=_C2219( C609 C2219 ) C609_=_C2220( C609 C2220 ) C609_=_C2221( C609 C2221 ) C609_=_C2222( C609 C2222 ) C609_=_C2223( C609 C2223 ) \nC609_=_C2224( C609 C2224 ) C609_=_C2225( C609 C2225 ) C620_=_C755( C620 C755 ) C620_=_C840( C620 C840 ) C620_=_C1392( C620 C1392 ) C620_=_C1671( C620 C1671 ) \nC620_=_C1709( C620 C1709 ) C620_=_C2059( C620 C2059 ) C620_=_C2135( C620 C2135 ) C620_=_C2175( C620 C2175 ) C620_=_C2220( C620 C2220 ) C620_=_C2470( C620 C2470 ) \nC620_=_C2553( C620 C2553 ) C620_=_C2569( C620 C2569 ) C620_=_C2904( C620 C2904 ) C620_=_C3391( C620 C3391 ) C620_=_C3412( C620 C3412 ) C620_=_C3423( C620 C3423 ) \nC620_=_C3480( C620 C3480 ) C620_=_C3923( C620 C3923 ) C620_=_C3977( C620 C3977 ) C620_=_C3989( C620 C3989 ) C620_=_C3995( C620 C3995 ) C620_=_C3996( C620 C3996 ) \nC620_=_C3997( C620 C3997 ) C620_=_C3998( C620 C3998 ) C620_=_C3999( C620 C3999 ) C620_=_C4000( C620 C4000 ) C628_=_C1216( C628 C1216 ) C628_=_C1446( C628 C1446 ) \nC628_=_C1966( C628 C1966 ) C628_=_C1968( C628 C1968 ) C628_=_C1969( C628 C1969 ) C628_=_C1970( C628 C1970 ) C628_=_C1971( C628 C1971 ) C628_=_C1972( C628 C1972 ) \nC628_=_C1973( C628 C1973 ) C628_=_C1974( C628 C1974 ) C628_=_C1976( C628 C1976 ) C628_=_C1977( C628 C1977 ) C628_=_C1978( C628 C1978 ) C628_=_C1979( C628 C1979 ) \nC628_=_C1980( C628 C1980 ) C628_=_C1981( C628 C1981 ) C628_=_C1982( C628 C1982 ) C628_=_C1983( C628 C1983 ) C628_=_C1984( C628 C1984 ) C628_=_C1985( C628 C1985 ) \nC628_=_C1986( C628 C1986 ) C628_=_C1987( C628 C1987 ) C628_=_C1988( C628 C1988 ) C743_=_C755( C743 C755 ) C743_=_C1161( C743 C1161 ) C743_=_C1218( C743 C1218 ) \nC743_=_C1379( C743 C1379 ) C743_=_C1448( C743 C1448 ) C743_=_C1946( C743 C1946 ) C743_=_C1992( C743 C1992 ) C743_=_C2206( C743 C2206 ) C743_=_C2207( C743 C2207 ) \nC743_=_C2208( C743 C2208 ) C743_=_C2209( C743 C2209 ) C743_=_C2210( C743 C2210 ) C743_=_C2211( C743 C2211 ) C743_=_C2213( C743 C2213 ) C743_=_C2214( C743 C2214 ) \nC743_=_C2215( C743 C2215 ) C743_=_C2216( C743 C2216 ) C743_=_C2217( C743 C2217 ) C743_=_C2218( C743 C2218 ) C743_=_C2219( C743 C2219 ) C743_=_C2220( C743 C2220 ) \nC743_=_C2221( C743 C2221 ) C743_=_C2222( C743 C2222 ) C743_=_C2223( C743 C2223 ) C743_=_C2224( C743 C2224 ) C743_=_C2225( C743 C2225 ) C755_=_C840( C755 C840 ) \nC755_=_C1392( C755 C1392 ) C755_=_C1671( C755 C1671 ) C755_=_C1709( C755 C1709 ) C755_=_C2059( C755 C2059 ) C755_=_C2135( C755 C2135 ) C755_=_C2175( C755 C2175 ) \nC755_=_C2220( C755 C2220 ) C755_=_C2470( C755 C2470 ) C755_=_C2553( C755 C2553 ) C755_=_C2569( C755 C2569 ) C755_=_C2904( C755 C2904 ) C755_=_C3391( C755 C3391 ) \nC755_=_C3412( C755 C3412 ) C755_=_C3423( C755 C3423 ) C755_=_C3480( C755 C3480 ) C755_=_C3923( C755 C3923 ) C755_=_C3977( C755 C3977 ) C755_=_C3989( C755 C3989 ) \nC755_=_C3995( C755 C3995 ) C755_=_C3996( C755 C3996 ) C755_=_C3997( C755 C3997 ) C755_=_C3998( C755 C3998 ) C755_=_C3999( C755 C3999 ) C755_=_C4000( C755 C4000 ) \nC834_=_C840( C834 C840 ) C834_=_C1150( C834 C1150 ) C834_=_C1171( C834 C1171 ) C834_=_C1589( C834 C1589 ) C834_=_C1705( C834 C1705 ) C834_=_C1959( C834 C1959 ) \nC834_=_C2002( C834 C2002 ) C834_=_C2054( C834 C2054 ) C834_=_C2167(</w:t>
      </w:r>
    </w:p>
    <w:p>
      <w:pPr>
        <w:pStyle w:val="PreformattedText"/>
        <w:bidi w:val="0"/>
        <w:spacing w:before="0" w:after="0"/>
        <w:jc w:val="left"/>
        <w:rPr/>
      </w:pPr>
      <w:r>
        <w:rPr/>
        <w:t xml:space="preserve"> </w:t>
      </w:r>
      <w:r>
        <w:rPr/>
        <w:t>C834 C2167 ) C834_=_C2214( C834 C2214 ) C834_=_C2425( C834 C2425 ) C834_=_C2705( C834 C2705 ) \nC834_=_C2776( C834 C2776 ) C834_=_C2901( C834 C2901 ) C834_=_C2980( C834 C2980 ) C834_=_C3041( C834 C3041 ) C834_=_C3407( C834 C3407 ) C834_=_C3420( C834 C3420 ) \nC834_=_C3452( C834 C3452 ) C834_=_C3474( C834 C3474 ) C834_=_C3533( C834 C3533 ) C834_=_C3593( C834 C3593 ) C834_=_C3594( C834 C3594 ) C834_=_C3595( C834 C3595 ) \nC834_=_C3597( C834 C3597 ) C834_=_C3598( C834 C3598 ) C834_=_C3599( C834 C3599 ) C834_=_C3600( C834 C3600 ) C840_=_C1392( C840 C1392 ) C840_=_C1671( C840 C1671 ) \nC840_=_C1709( C840 C1709 ) C840_=_C2059( C840 C2059 ) C840_=_C2135( C840 C2135 ) C840_=_C2175( C840 C2175 ) C840_=_C2220( C840 C2220 ) C840_=_C2470( C840 C2470 ) \nC840_=_C2553( C840 C2553 ) C840_=_C2569( C840 C2569 ) C840_=_C2904( C840 C2904 ) C840_=_C3391( C840 C3391 ) C840_=_C3412( C840 C3412 ) C840_=_C3423( C840 C3423 ) \nC840_=_C3480( C840 C3480 ) C840_=_C3923( C840 C3923 ) C840_=_C3977( C840 C3977 ) C840_=_C3989( C840 C3989 ) C840_=_C3995( C840 C3995 ) C840_=_C3996( C840 C3996 ) \nC840_=_C3997( C840 C3997 ) C840_=_C3998( C840 C3998 ) C840_=_C3999( C840 C3999 ) C840_=_C4000( C840 C4000 ) C1150_=_C1171( C1150 C1171 ) C1150_=_C1589( C1150 C1589 ) \nC1150_=_C1705( C1150 C1705 ) C1150_=_C1959( C1150 C1959 ) C1150_=_C2002( C1150 C2002 ) C1150_=_C2054( C1150 C2054 ) C1150_=_C2167( C1150 C2167 ) C1150_=_C2214( C1150 C2214 ) \nC1150_=_C2425( C1150 C2425 ) C1150_=_C2705( C1150 C2705 ) C1150_=_C2776( C1150 C2776 ) C1150_=_C2901( C1150 C2901 ) C1150_=_C2980( C1150 C2980 ) C1150_=_C3041( C1150 C3041 ) \nC1150_=_C3407( C1150 C3407 ) C1150_=_C3420( C1150 C3420 ) C1150_=_C3452( C1150 C3452 ) C1150_=_C3474( C1150 C3474 ) C1150_=_C3533( C1150 C3533 ) C1150_=_C3593( C1150 C3593 ) \nC1150_=_C3594( C1150 C3594 ) C1150_=_C3595( C1150 C3595 ) C1150_=_C3597( C1150 C3597 ) C1150_=_C3598( C1150 C3598 ) C1150_=_C3599( C1150 C3599 ) C1150_=_C3600( C1150 C3600 ) \nC1161_=_C1171( C1161 C1171 ) C1161_=_C1218( C1161 C1218 ) C1161_=_C1379( C1161 C1379 ) C1161_=_C1448( C1161 C1448 ) C1161_=_C1946( C1161 C1946 ) C1161_=_C1992( C1161 C1992 ) \nC1161_=_C2206( C1161 C2206 ) C1161_=_C2207( C1161 C2207 ) C1161_=_C2208( C1161 C2208 ) C1161_=_C2209( C1161 C2209 ) C1161_=_C2210( C1161 C2210 ) C1161_=_C2211( C1161 C2211 ) \nC1161_=_C2213( C1161 C2213 ) C1161_=_C2214( C1161 C2214 ) C1161_=_C2215( C1161 C2215 ) C1161_=_C2216( C1161 C2216 ) C1161_=_C2217( C1161 C2217 ) C1161_=_C2218( C1161 C2218 ) \nC1161_=_C2219( C1161 C2219 ) C1161_=_C2220( C1161 C2220 ) C1161_=_C2221( C1161 C2221 ) C1161_=_C2222( C1161 C2222 ) C1161_=_C2223( C1161 C2223 ) C1161_=_C2224( C1161 C2224 ) \nC1161_=_C2225( C1161 C2225 ) C1171_=_C1589( C1171 C1589 ) C1171_=_C1705( C1171 C1705 ) C1171_=_C1959( C1171 C1959 ) C1171_=_C2002( C1171 C2002 ) C1171_=_C2054( C1171 C2054 ) \nC1171_=_C2167( C1171 C2167 ) C1171_=_C2214( C1171 C2214 ) C1171_=_C2425( C1171 C2425 ) C1171_=_C2705( C1171 C2705 ) C1171_=_C2776( C1171 C2776 ) C1171_=_C2901( C1171 C2901 ) \nC1171_=_C2980( C1171 C2980 ) C1171_=_C3041( C1171 C3041 ) C1171_=_C3407( C1171 C3407 ) C1171_=_C3420( C1171 C3420 ) C1171_=_C3452( C1171 C3452 ) C1171_=_C3474( C1171 C3474 ) \nC1171_=_C3533( C1171 C3533 ) C1171_=_C3593( C1171 C3593 ) C1171_=_C3594( C1171 C3594 ) C1171_=_C3595( C1171 C3595 ) C1171_=_C3597( C1171 C3597 ) C1171_=_C3598( C1171 C3598 ) \nC1171_=_C3599( C1171 C3599 ) C1171_=_C3600( C1171 C3600 ) C1216_=_C1218( C1216 C1218 ) C1216_=_C1225( C1216 C1225 ) C1216_=_C1446( C1216 C1446 ) C1216_=_C1966( C1216 C1966 ) \nC1216_=_C1968( C1216 C1968 ) C1216_=_C1969( C1216 C1969 ) C1216_=_C1970( C1216 C1970 ) C1216_=_C1971( C1216 C1971 ) C1216_=_C1972( C1216 C1972 ) C1216_=_C1973( C1216 C1973 ) \nC1216_=_C1974( C1216 C1974 ) C1216_=_C1976( C1216 C1976 ) C1216_=_C1977( C1216 C1977 ) C1216_=_C1978( C1216 C1978 ) C1216_=_C1979( C1216 C1979 ) C1216_=_C1980( C1216 C1980 ) \nC1216_=_C1981( C1216 C1981 ) C1216_=_C1982( C1216 C1982 ) C1216_=_C1983( C1216 C1983 ) C1216_=_C1984( C1216 C1984 ) C1216_=_C1985( C1216 C1985 ) C1216_=_C1986( C1216 C1986 ) \nC1216_=_C1987( C1216 C1987 ) C1216_=_C1988( C1216 C1988 ) C1218_=_C1225( C1218 C1225 ) C1218_=_C1379( C1218 C1379 ) C1218_=_C1448( C1218 C1448 ) C1218_=_C1946( C1218 C1946 ) \nC1218_=_C1992( C1218 C1992 ) C1218_=_C2206( C1218 C2206 ) C1218_=_C2207( C1218 C2207 ) C1218_=_C2208( C1218 C2208 ) C1218_=_C2209( C1218 C2209 ) C1218_=_C2210( C1218 C2210 ) \nC1218_=_C2211( C1218 C2211 ) C1218_=_C2213( C1218 C2213 ) C1218_=_C2214( C1218 C2214 ) C1218_=_C2215( C1218 C2215 ) C1218_=_C2216( C1218 C2216 ) C1218_=_C2217( C1218 C2217 ) \nC1218_=_C2218( C1218 C2218 ) C1218_=_C2219( C1218 C2219 ) C1218_=_C2220( C1218 C2220 ) C1218_=_C2221( C1218 C2221 ) C1218_=_C2222( C1218 C2222 ) C1218_=_C2223( C1218 C2223 ) \nC1218_=_C2224( C1218 C2224 ) C1218_=_C2225( C1218 C2225 ) C1225_=_C1458( C1225 C1458 ) C1225_=_C2053( C1225 C2053 ) C1225_=_C2097( C1225 C2097 ) C1225_=_C2132( C1225 C2132 ) \nC1225_=_C2235( C1225 C2235 ) C1225_=_C2369( C1225 C2369 ) C1225_=_C2533( C1225 C2533 ) C1225_=_C2811( C1225 C2811 ) C1225_=_C3001( C1225 C3001 ) C1225_=_C3079( C1225 C3079 ) \nC1225_=_C3127( C1225 C3127 ) C1225_=_C3205( C1225 C3205 ) C1225_=_C3286( C1225 C3286 ) C1225_=_C3368( C1225 C3368 ) C1225_=_C3516( C1225 C3516 ) C1225_=_C3526( C1225 C3526 ) \nC1225_=_C3527( C1225 C3527 ) C1225_=_C3528( C1225 C3528 ) C1225_=_C3529( C1225 C3529 ) C1225_=_C3530( C1225 C3530 ) C1225_=_C3531( C1225 C3531 ) C1225_=_C3532( C1225 C3532 ) \nC1379_=_C1392( C1379 C1392 ) C1379_=_C1448( C1379 C1448 ) C1379_=_C1946( C1379 C1946 ) C1379_=_C1992( C1379 C1992 ) C1379_=_C2206( C1379 C2206 ) C1379_=_C2207( C1379 C2207 ) \nC1379_=_C2208( C1379 C2208 ) C1379_=_C2209( C1379 C2209 ) C1379_=_C2210( C1379 C2210 ) C1379_=_C2211( C1379 C2211 ) C1379_=_C2213( C1379 C2213 ) C1379_=_C2214( C1379 C2214 ) \nC1379_=_C2215( C1379 C2215 ) C1379_=_C2216( C1379 C2216 ) C1379_=_C2217( C1379 C2217 ) C1379_=_C2218( C1379 C2218 ) C1379_=_C2219( C1379 C2219 ) C1379_=_C2220( C1379 C2220 ) \nC1379_=_C2221( C1379 C2221 ) C1379_=_C2222( C1379 C2222 ) C1379_=_C2223( C1379 C2223 ) C1379_=_C2224( C1379 C2224 ) C1379_=_C2225( C1379 C2225 ) C1392_=_C1671( C1392 C1671 ) \nC1392_=_C1709( C1392 C1709 ) C1392_=_C2059( C1392 C2059 ) C1392_=_C2135( C1392 C2135 ) C1392_=_C2175( C1392 C2175 ) C1392_=_C2220( C1392 C2220 ) C1392_=_C2470( C1392 C2470 ) \nC1392_=_C2553( C1392 C2553 ) C1392_=_C2569( C1392 C2569 ) C1392_=_C2904( C1392 C2904 ) C1392_=_C3391( C1392 C3391 ) C1392_=_C3412( C1392 C3412 ) C1392_=_C3423( C1392 C3423 ) \nC1392_=_C3480( C1392 C3480 ) C1392_=_C3923( C1392 C3923 ) C1392_=_C3977( C1392 C3977 ) C1392_=_C3989( C1392 C3989 ) C1392_=_C3995( C1392 C3995 ) C1392_=_C3996( C1392 C3996 ) \nC1392_=_C3997( C1392 C3997 ) C1392_=_C3998( C1392 C3998 ) C1392_=_C3999( C1392 C3999 ) C1392_=_C4000( C1392 C4000 ) C1446_=_C1448( C1446 C1448 ) C1446_=_C1458( C1446 C1458 ) \nC1446_=_C1966( C1446 C1966 ) C1446_=_C1968( C1446 C1968 ) C1446_=_C1969( C1446 C1969 ) C1446_=_C1970( C1446 C1970 ) C1446_=_C1971( C1446 C1971 ) C1446_=_C1972( C1446 C1972 ) \nC1446_=_C1973( C1446 C1973 ) C1446_=_C1974( C1446 C1974 ) C1446_=_C1976( C1446 C1976 ) C1446_=_C1977( C1446 C1977 ) C1446_=_C1978( C1446 C1978 ) C1446_=_C1979( C1446 C1979 ) \nC1446_=_C1980( C1446 C1980 ) C1446_=_C1981( C1446 C1981 ) C1446_=_C1982( C1446 C1982 ) C1446_=_C1983( C1446 C1983 ) C1446_=_C1984( C1446 C1984 ) C1446_=_C1985( C1446 C1985 ) \nC1446_=_C1986( C1446 C1986 ) C1446_=_C1987( C1446 C1987 ) C1446_=_C1988( C1446 C1988 ) C1448_=_C1458( C1448 C1458 ) C1448_=_C1946( C1448 C1946 ) C1448_=_C1992( C1448 C1992 ) \nC1448_=_C2206( C1448 C2206 ) C1448_=_C2207( C1448 C2207 ) C1448_=_C2208( C1448 C2208 ) C1448_=_C2209( C1448 C2209 ) C1448_=_C2210( C1448 C2210 ) C1448_=_C2211( C1448 C2211 ) \nC1448_=_C2213( C1448 C2213 ) C1448_=_C2214( C1448 C2214 ) C1448_=_C2215( C1448 C2215 ) C1448_=_C2216( C1448 C2216 ) C1448_=_C2217( C1448 C2217 ) C1448_=_C2218( C1448 C2218 ) \nC1448_=_C2219( C1448 C2219 ) C1448_=_C2220( C1448 C2220 ) C1448_=_C2221( C1448 C2221 ) C1448_=_C2222( C1448 C2222 ) C1448_=_C2223( C1448 C2223 ) C1448_=_C2224( C1448 C2224 ) \nC1448_=_C2225( C1448 C2225 ) C1458_=_C2053( C1458 C2053 ) C1458_=_C2097( C1458 C2097 ) C1458_=_C2132( C1458 C2132 ) C1458_=_C2235( C1458 C2235 ) C1458_=_C2369( C1458 C2369 ) \nC1458_=_C2533( C1458 C2533 ) C1458_=_C2811( C1458 C2811 ) C1458_=_C3001( C1458 C3001 ) C1458_=_C3079( C1458 C3079 ) C1458_=_C3127( C1458 C3127 ) C1458_=_C3205( C1458 C3205 ) \nC1458_=_C3286( C1458 C3286 ) C1458_=_C3368( C1458 C3368 ) C1458_=_C3516( C1458 C3516 ) C1458_=_C3526( C1458 C3526 ) C1458_=_C3527( C1458 C3527 ) C1458_=_C3528( C1458 C3528 ) \nC1458_=_C3529( C1458 C3529 ) C1458_=_C3530( C1458 C3530 ) C1458_=_C3531( C1458 C3531 ) C1458_=_C3532( C1458 C3532 ) C1589_=_C1705( C1589 C1705 ) C1589_=_C1959( C1589 C1959 ) \nC1589_=_C2002( C1589 C2002 ) C1589_=_C2054( C1589 C2054 ) C1589_=_C2167( C1589 C2167 ) C1589_=_C2214( C1589 C2214 ) C1589_=_C2425( C1589 C2425 ) C1589_=_C2705( C1589 C2705 ) \nC1589_=_C2776( C1589 C2776 ) C1589_=_C2901( C1589 C2901 ) C1589_=_C2980( C1589 C2980 ) C1589_=_C3041( C1589 C3041 ) C1589_=_C3407( C1589 C3407 ) C1589_=_C3420( C1589 C3420 ) \nC1589_=_C3452( C1589 C3452 ) C1589_=_C3474( C1589 C3474 ) C1589_=_C3533( C1589 C3533 ) C1589_=_C3593( C1589 C3593 ) C1589_=_C3594( C1589 C3594 ) C1589_=_C3595( C1589 C3595 ) \nC1589_=_C3597( C1589 C3597 ) C1589_=_C3598( C1589 C3598 ) C1589_=_C3599( C1589 C3599 ) C1589_=_C3600( C1589 C3600 ) C1671_=_C1709( C1671 C1709 ) C1671_=_C2059( C1671 C2059 ) \nC1671_=_C2135( C1671 C2135 ) C1671_=_C2175( C1671 C2175 ) C1671_=_C2220( C1671 C2220 ) C1671_=_C2470( C1671 C2470 ) C1671_=_C2553( C1671 C2553 ) C1671_=_C2569( C1671 C2569 ) \nC1671_=_C2904( C1671 C2904 ) C1671_=_C3391( C1671 C3391 ) C1671_=_C3412( C1671 C3412 ) C1671_=_C3423( C1671 C3423 ) C1671_=_C3480( C1671 C3480 ) C1671_=_C3923( C1671 C3923 ) \nC1671_=_C3977( C1671 C3977 )</w:t>
      </w:r>
    </w:p>
    <w:p>
      <w:pPr>
        <w:pStyle w:val="PreformattedText"/>
        <w:bidi w:val="0"/>
        <w:spacing w:before="0" w:after="0"/>
        <w:jc w:val="left"/>
        <w:rPr/>
      </w:pPr>
      <w:r>
        <w:rPr/>
        <w:t xml:space="preserve"> </w:t>
      </w:r>
      <w:r>
        <w:rPr/>
        <w:t>C1671_=_C3989( C1671 C3989 ) C1671_=_C3995( C1671 C3995 ) C1671_=_C3996( C1671 C3996 ) C1671_=_C3997( C1671 C3997 ) C1671_=_C3998( C1671 C3998 ) \nC1671_=_C3999( C1671 C3999 ) C1671_=_C4000( C1671 C4000 ) C1705_=_C1709( C1705 C1709 ) C1705_=_C1959( C1705 C1959 ) C1705_=_C2002( C1705 C2002 ) C1705_=_C2054( C1705 C2054 ) \nC1705_=_C2167( C1705 C2167 ) C1705_=_C2214( C1705 C2214 ) C1705_=_C2425( C1705 C2425 ) C1705_=_C2705( C1705 C2705 ) C1705_=_C2776( C1705 C2776 ) C1705_=_C2901( C1705 C2901 ) \nC1705_=_C2980( C1705 C2980 ) C1705_=_C3041( C1705 C3041 ) C1705_=_C3407( C1705 C3407 ) C1705_=_C3420( C1705 C3420 ) C1705_=_C3452( C1705 C3452 ) C1705_=_C3474( C1705 C3474 ) \nC1705_=_C3533( C1705 C3533 ) C1705_=_C3593( C1705 C3593 ) C1705_=_C3594( C1705 C3594 ) C1705_=_C3595( C1705 C3595 ) C1705_=_C3597( C1705 C3597 ) C1705_=_C3598( C1705 C3598 ) \nC1705_=_C3599( C1705 C3599 ) C1705_=_C3600( C1705 C3600 ) C1709_=_C2059( C1709 C2059 ) C1709_=_C2135( C1709 C2135 ) C1709_=_C2175( C1709 C2175 ) C1709_=_C2220( C1709 C2220 ) \nC1709_=_C2470( C1709 C2470 ) C1709_=_C2553( C1709 C2553 ) C1709_=_C2569( C1709 C2569 ) C1709_=_C2904( C1709 C2904 ) C1709_=_C3391( C1709 C3391 ) C1709_=_C3412( C1709 C3412 ) \nC1709_=_C3423( C1709 C3423 ) C1709_=_C3480( C1709 C3480 ) C1709_=_C3923( C1709 C3923 ) C1709_=_C3977( C1709 C3977 ) C1709_=_C3989( C1709 C3989 ) C1709_=_C3995( C1709 C3995 ) \nC1709_=_C3996( C1709 C3996 ) C1709_=_C3997( C1709 C3997 ) C1709_=_C3998( C1709 C3998 ) C1709_=_C3999( C1709 C3999 ) C1709_=_C4000( C1709 C4000 ) C1946_=_C1959( C1946 C1959 ) \nC1946_=_C1992( C1946 C1992 ) C1946_=_C2206( C1946 C2206 ) C1946_=_C2207( C1946 C2207 ) C1946_=_C2208( C1946 C2208 ) C1946_=_C2209( C1946 C2209 ) C1946_=_C2210( C1946 C2210 ) \nC1946_=_C2211( C1946 C2211 ) C1946_=_C2213( C1946 C2213 ) C1946_=_C2214( C1946 C2214 ) C1946_=_C2215( C1946 C2215 ) C1946_=_C2216( C1946 C2216 ) C1946_=_C2217( C1946 C2217 ) \nC1946_=_C2218( C1946 C2218 ) C1946_=_C2219( C1946 C2219 ) C1946_=_C2220( C1946 C2220 ) C1946_=_C2221( C1946 C2221 ) C1946_=_C2222( C1946 C2222 ) C1946_=_C2223( C1946 C2223 ) \nC1946_=_C2224( C1946 C2224 ) C1946_=_C2225( C1946 C2225 ) C1959_=_C2002( C1959 C2002 ) C1959_=_C2054( C1959 C2054 ) C1959_=_C2167( C1959 C2167 ) C1959_=_C2214( C1959 C2214 ) \nC1959_=_C2425( C1959 C2425 ) C1959_=_C2705( C1959 C2705 ) C1959_=_C2776( C1959 C2776 ) C1959_=_C2901( C1959 C2901 ) C1959_=_C2980( C1959 C2980 ) C1959_=_C3041( C1959 C3041 ) \nC1959_=_C3407( C1959 C3407 ) C1959_=_C3420( C1959 C3420 ) C1959_=_C3452( C1959 C3452 ) C1959_=_C3474( C1959 C3474 ) C1959_=_C3533( C1959 C3533 ) C1959_=_C3593( C1959 C3593 ) \nC1959_=_C3594( C1959 C3594 ) C1959_=_C3595( C1959 C3595 ) C1959_=_C3597( C1959 C3597 ) C1959_=_C3598( C1959 C3598 ) C1959_=_C3599( C1959 C3599 ) C1959_=_C3600( C1959 C3600 ) \nC1966_=_C1968( C1966 C1968 ) C1966_=_C1969( C1966 C1969 ) C1966_=_C1970( C1966 C1970 ) C1966_=_C1971( C1966 C1971 ) C1966_=_C1972( C1966 C1972 ) C1966_=_C1973( C1966 C1973 ) \nC1966_=_C1974( C1966 C1974 ) C1966_=_C1976( C1966 C1976 ) C1966_=_C1977( C1966 C1977 ) C1966_=_C1978( C1966 C1978 ) C1966_=_C1979( C1966 C1979 ) C1966_=_C1980( C1966 C1980 ) \nC1966_=_C1981( C1966 C1981 ) C1966_=_C1982( C1966 C1982 ) C1966_=_C1983( C1966 C1983 ) C1966_=_C1984( C1966 C1984 ) C1966_=_C1985( C1966 C1985 ) C1966_=_C1986( C1966 C1986 ) \nC1966_=_C1987( C1966 C1987 ) C1966_=_C1988( C1966 C1988 ) C1966_=_C2053( C1966 C2053 ) C1966_=_C2054( C1966 C2054 ) C1966_=_C2059( C1966 C2059 ) C1968_=_C1969( C1968 C1969 ) \nC1968_=_C1970( C1968 C1970 ) C1968_=_C1971( C1968 C1971 ) C1968_=_C1972( C1968 C1972 ) C1968_=_C1973( C1968 C1973 ) C1968_=_C1974( C1968 C1974 ) C1968_=_C1976( C1968 C1976 ) \nC1968_=_C1977( C1968 C1977 ) C1968_=_C1978( C1968 C1978 ) C1968_=_C1979( C1968 C1979 ) C1968_=_C1980( C1968 C1980 ) C1968_=_C1981( C1968 C1981 ) C1968_=_C1982( C1968 C1982 ) \nC1968_=_C1983( C1968 C1983 ) C1968_=_C1984( C1968 C1984 ) C1968_=_C1985( C1968 C1985 ) C1968_=_C1986( C1968 C1986 ) C1968_=_C1987( C1968 C1987 ) C1968_=_C1988( C1968 C1988 ) \nC1968_=_C2235( C1968 C2235 ) C1969_=_C1970( C1969 C1970 ) C1969_=_C1971( C1969 C1971 ) C1969_=_C1972( C1969 C1972 ) C1969_=_C1973( C1969 C1973 ) C1969_=_C1974( C1969 C1974 ) \nC1969_=_C1976( C1969 C1976 ) C1969_=_C1977( C1969 C1977 ) C1969_=_C1978( C1969 C1978 ) C1969_=_C1979( C1969 C1979 ) C1969_=_C1980( C1969 C1980 ) C1969_=_C1981( C1969 C1981 ) \nC1969_=_C1982( C1969 C1982 ) C1969_=_C1983( C1969 C1983 ) C1969_=_C1984( C1969 C1984 ) C1969_=_C1985( C1969 C1985 ) C1969_=_C1986( C1969 C1986 ) C1969_=_C1987( C1969 C1987 ) \nC1969_=_C1988( C1969 C1988 ) C1969_=_C2206( C1969 C2206 ) C1969_=_C2369( C1969 C2369 ) C1970_=_C1971( C1970 C1971 ) C1970_=_C1972( C1970 C1972 ) C1970_=_C1973( C1970 C1973 ) \nC1970_=_C1974( C1970 C1974 ) C1970_=_C1976( C1970 C1976 ) C1970_=_C1977( C1970 C1977 ) C1970_=_C1978( C1970 C1978 ) C1970_=_C1979( C1970 C1979 ) C1970_=_C1980( C1970 C1980 ) \nC1970_=_C1981( C1970 C1981 ) C1970_=_C1982( C1970 C1982 ) C1970_=_C1983( C1970 C1983 ) C1970_=_C1984( C1970 C1984 ) C1970_=_C1985( C1970 C1985 ) C1970_=_C1986( C1970 C1986 ) \nC1970_=_C1987( C1970 C1987 ) C1970_=_C1988( C1970 C1988 ) C1970_=_C2533( C1970 C2533 ) C1971_=_C1972( C1971 C1972 ) C1971_=_C1973( C1971 C1973 ) C1971_=_C1974( C1971 C1974 ) \nC1971_=_C1976( C1971 C1976 ) C1971_=_C1977( C1971 C1977 ) C1971_=_C1978( C1971 C1978 ) C1971_=_C1979( C1971 C1979 ) C1971_=_C1980( C1971 C1980 ) C1971_=_C1981( C1971 C1981 ) \nC1971_=_C1982( C1971 C1982 ) C1971_=_C1983( C1971 C1983 ) C1971_=_C1984( C1971 C1984 ) C1971_=_C1985( C1971 C1985 ) C1971_=_C1986( C1971 C1986 ) C1971_=_C1987( C1971 C1987 ) \nC1971_=_C1988( C1971 C1988 ) C1971_=_C3001( C1971 C3001 ) C1972_=_C1973( C1972 C1973 ) C1972_=_C1974( C1972 C1974 ) C1972_=_C1976( C1972 C1976 ) C1972_=_C1977( C1972 C1977 ) \nC1972_=_C1978( C1972 C1978 ) C1972_=_C1979( C1972 C1979 ) C1972_=_C1980( C1972 C1980 ) C1972_=_C1981( C1972 C1981 ) C1972_=_C1982( C1972 C1982 ) C1972_=_C1983( C1972 C1983 ) \nC1972_=_C1984( C1972 C1984 ) C1972_=_C1985( C1972 C1985 ) C1972_=_C1986( C1972 C1986 ) C1972_=_C1987( C1972 C1987 ) C1972_=_C1988( C1972 C1988 ) C1972_=_C2210( C1972 C2210 ) \nC1972_=_C3127( C1972 C3127 ) C1973_=_C1974( C1973 C1974 ) C1973_=_C1976( C1973 C1976 ) C1973_=_C1977( C1973 C1977 ) C1973_=_C1978( C1973 C1978 ) C1973_=_C1979( C1973 C1979 ) \nC1973_=_C1980( C1973 C1980 ) C1973_=_C1981( C1973 C1981 ) C1973_=_C1982( C1973 C1982 ) C1973_=_C1983( C1973 C1983 ) C1973_=_C1984( C1973 C1984 ) C1973_=_C1985( C1973 C1985 ) \nC1973_=_C1986( C1973 C1986 ) C1973_=_C1987( C1973 C1987 ) C1973_=_C1988( C1973 C1988 ) C1974_=_C1976( C1974 C1976 ) C1974_=_C1977( C1974 C1977 ) C1974_=_C1978( C1974 C1978 ) \nC1974_=_C1979( C1974 C1979 ) C1974_=_C1980( C1974 C1980 ) C1974_=_C1981( C1974 C1981 ) C1974_=_C1982( C1974 C1982 ) C1974_=_C1983( C1974 C1983 ) C1974_=_C1984( C1974 C1984 ) \nC1974_=_C1985( C1974 C1985 ) C1974_=_C1986( C1974 C1986 ) C1974_=_C1987( C1974 C1987 ) C1974_=_C1988( C1974 C1988 ) C1974_=_C3516( C1974 C3516 ) C1976_=_C1977( C1976 C1977 ) \nC1976_=_C1978( C1976 C1978 ) C1976_=_C1979( C1976 C1979 ) C1976_=_C1980( C1976 C1980 ) C1976_=_C1981( C1976 C1981 ) C1976_=_C1982( C1976 C1982 ) C1976_=_C1983( C1976 C1983 ) \nC1976_=_C1984( C1976 C1984 ) C1976_=_C1985( C1976 C1985 ) C1976_=_C1986( C1976 C1986 ) C1976_=_C1987( C1976 C1987 ) C1976_=_C1988( C1976 C1988 ) C1977_=_C1978( C1977 C1978 ) \nC1977_=_C1979( C1977 C1979 ) C1977_=_C1980( C1977 C1980 ) C1977_=_C1981( C1977 C1981 ) C1977_=_C1982( C1977 C1982 ) C1977_=_C1983( C1977 C1983 ) C1977_=_C1984( C1977 C1984 ) \nC1977_=_C1985( C1977 C1985 ) C1977_=_C1986( C1977 C1986 ) C1977_=_C1987( C1977 C1987 ) C1977_=_C1988( C1977 C1988 ) C1978_=_C1979( C1978 C1979 ) C1978_=_C1980( C1978 C1980 ) \nC1978_=_C1981( C1978 C1981 ) C1978_=_C1982( C1978 C1982 ) C1978_=_C1983( C1978 C1983 ) C1978_=_C1984( C1978 C1984 ) C1978_=_C1985( C1978 C1985 ) C1978_=_C1986( C1978 C1986 ) \nC1978_=_C1987( C1978 C1987 ) C1978_=_C1988( C1978 C1988 ) C1978_=_C2215( C1978 C2215 ) C1978_=_C3526( C1978 C3526 ) C1979_=_C1980( C1979 C1980 ) C1979_=_C1981( C1979 C1981 ) \nC1979_=_C1982( C1979 C1982 ) C1979_=_C1983( C1979 C1983 ) C1979_=_C1984( C1979 C1984 ) C1979_=_C1985( C1979 C1985 ) C1979_=_C1986( C1979 C1986 ) C1979_=_C1987( C1979 C1987 ) \nC1979_=_C1988( C1979 C1988 ) C1980_=_C1981( C1980 C1981 ) C1980_=_C1982( C1980 C1982 ) C1980_=_C1983( C1980 C1983 ) C1980_=_C1984( C1980 C1984 ) C1980_=_C1985( C1980 C1985 ) \nC1980_=_C1986( C1980 C1986 ) C1980_=_C1987( C1980 C1987 ) C1980_=_C1988( C1980 C1988 ) C1980_=_C2216( C1980 C2216 ) C1980_=_C3527( C1980 C3527 ) C1981_=_C1982( C1981 C1982 ) \nC1981_=_C1983( C1981 C1983 ) C1981_=_C1984( C1981 C1984 ) C1981_=_C1985( C1981 C1985 ) C1981_=_C1986( C1981 C1986 ) C1981_=_C1987( C1981 C1987 ) C1981_=_C1988( C1981 C1988 ) \nC1982_=_C1983( C1982 C1983 ) C1982_=_C1984( C1982 C1984 ) C1982_=_C1985( C1982 C1985 ) C1982_=_C1986( C1982 C1986 ) C1982_=_C1987( C1982 C1987 ) C1982_=_C1988( C1982 C1988 ) \nC1982_=_C3528( C1982 C3528 ) C1983_=_C1984( C1983 C1984 ) C1983_=_C1985( C1983 C1985 ) C1983_=_C1986( C1983 C1986 ) C1983_=_C1987( C1983 C1987 ) C1983_=_C1988( C1983 C1988 ) \nC1984_=_C1985( C1984 C1985 ) C1984_=_C1986( C1984 C1986 ) C1984_=_C1987( C1984 C1987 ) C1984_=_C1988( C1984 C1988 ) C1985_=_C1986( C1985 C1986 ) C1985_=_C1987( C1985 C1987 ) \nC1985_=_C1988( C1985 C1988 ) C1985_=_C2222( C1985 C2222 ) C1985_=_C3530( C1985 C3530 ) C1986_=_C1987( C1986 C1987 ) C1986_=_C1988( C1986 C1988 ) C1986_=_C3531( C1986 C3531 ) \nC1987_=_C1988( C1987 C1988 ) C1987_=_C2225( C1987 C2225 ) C1987_=_C3532( C1987 C3532 ) C1992_=_C2002( C1992 C2002 ) C1992_=_C2206( C1992 C2206 ) C1992_=_C2207( C1992 C2207 ) \nC1992_=_C2208( C1992 C2208 ) C1992_=_C2209( C1992 C2209 ) C1992_=_C2210( C1992 C2210 ) C1992_=_C2211( C1992 C2211 ) C1992_=_C2213( C1992 C2213 ) C1992_=_C2214( C1992 C2214 ) \nC1992_=_C2215( C1992 C2215 ) C1992_=_C2216( C1992 C2216 ) C1992_=_C2217(</w:t>
      </w:r>
    </w:p>
    <w:p>
      <w:pPr>
        <w:pStyle w:val="PreformattedText"/>
        <w:bidi w:val="0"/>
        <w:spacing w:before="0" w:after="0"/>
        <w:jc w:val="left"/>
        <w:rPr/>
      </w:pPr>
      <w:r>
        <w:rPr/>
        <w:t xml:space="preserve"> </w:t>
      </w:r>
      <w:r>
        <w:rPr/>
        <w:t>C1992 C2217 ) C1992_=_C2218( C1992 C2218 ) C1992_=_C2219( C1992 C2219 ) C1992_=_C2220( C1992 C2220 ) \nC1992_=_C2221( C1992 C2221 ) C1992_=_C2222( C1992 C2222 ) C1992_=_C2223( C1992 C2223 ) C1992_=_C2224( C1992 C2224 ) C1992_=_C2225( C1992 C2225 ) C2002_=_C2054( C2002 C2054 ) \nC2002_=_C2167( C2002 C2167 ) C2002_=_C2214( C2002 C2214 ) C2002_=_C2425( C2002 C2425 ) C2002_=_C2705( C2002 C2705 ) C2002_=_C2776( C2002 C2776 ) C2002_=_C2901( C2002 C2901 ) \nC2002_=_C2980( C2002 C2980 ) C2002_=_C3041( C2002 C3041 ) C2002_=_C3407( C2002 C3407 ) C2002_=_C3420( C2002 C3420 ) C2002_=_C3452( C2002 C3452 ) C2002_=_C3474( C2002 C3474 ) \nC2002_=_C3533( C2002 C3533 ) C2002_=_C3593( C2002 C3593 ) C2002_=_C3594( C2002 C3594 ) C2002_=_C3595( C2002 C3595 ) C2002_=_C3597( C2002 C3597 ) C2002_=_C3598( C2002 C3598 ) \nC2002_=_C3599( C2002 C3599 ) C2002_=_C3600( C2002 C3600 ) C2053_=_C2054( C2053 C2054 ) C2053_=_C2059( C2053 C2059 ) C2053_=_C2097( C2053 C2097 ) C2053_=_C2132( C2053 C2132 ) \nC2053_=_C2235( C2053 C2235 ) C2053_=_C2369( C2053 C2369 ) C2053_=_C2533( C2053 C2533 ) C2053_=_C2811( C2053 C2811 ) C2053_=_C3001( C2053 C3001 ) C2053_=_C3079( C2053 C3079 ) \nC2053_=_C3127( C2053 C3127 ) C2053_=_C3205( C2053 C3205 ) C2053_=_C3286( C2053 C3286 ) C2053_=_C3368( C2053 C3368 ) C2053_=_C3516( C2053 C3516 ) C2053_=_C3526( C2053 C3526 ) \nC2053_=_C3527( C2053 C3527 ) C2053_=_C3528( C2053 C3528 ) C2053_=_C3529( C2053 C3529 ) C2053_=_C3530( C2053 C3530 ) C2053_=_C3531( C2053 C3531 ) C2053_=_C3532( C2053 C3532 ) \nC2054_=_C2059( C2054 C2059 ) C2054_=_C2167( C2054 C2167 ) C2054_=_C2214( C2054 C2214 ) C2054_=_C2425( C2054 C2425 ) C2054_=_C2705( C2054 C2705 ) C2054_=_C2776( C2054 C2776 ) \nC2054_=_C2901( C2054 C2901 ) C2054_=_C2980( C2054 C2980 ) C2054_=_C3041( C2054 C3041 ) C2054_=_C3407( C2054 C3407 ) C2054_=_C3420( C2054 C3420 ) C2054_=_C3452( C2054 C3452 ) \nC2054_=_C3474( C2054 C3474 ) C2054_=_C3533( C2054 C3533 ) C2054_=_C3593( C2054 C3593 ) C2054_=_C3594( C2054 C3594 ) C2054_=_C3595( C2054 C3595 ) C2054_=_C3597( C2054 C3597 ) \nC2054_=_C3598( C2054 C3598 ) C2054_=_C3599( C2054 C3599 ) C2054_=_C3600( C2054 C3600 ) C2059_=_C2135( C2059 C2135 ) C2059_=_C2175( C2059 C2175 ) C2059_=_C2220( C2059 C2220 ) \nC2059_=_C2470( C2059 C2470 ) C2059_=_C2553( C2059 C2553 ) C2059_=_C2569( C2059 C2569 ) C2059_=_C2904( C2059 C2904 ) C2059_=_C3391( C2059 C3391 ) C2059_=_C3412( C2059 C3412 ) \nC2059_=_C3423( C2059 C3423 ) C2059_=_C3480( C2059 C3480 ) C2059_=_C3923( C2059 C3923 ) C2059_=_C3977( C2059 C3977 ) C2059_=_C3989( C2059 C3989 ) C2059_=_C3995( C2059 C3995 ) \nC2059_=_C3996( C2059 C3996 ) C2059_=_C3997( C2059 C3997 ) C2059_=_C3998( C2059 C3998 ) C2059_=_C3999( C2059 C3999 ) C2059_=_C4000( C2059 C4000 ) C2097_=_C2132( C2097 C2132 ) \nC2097_=_C2235( C2097 C2235 ) C2097_=_C2369( C2097 C2369 ) C2097_=_C2533( C2097 C2533 ) C2097_=_C2811( C2097 C2811 ) C2097_=_C3001( C2097 C3001 ) C2097_=_C3079( C2097 C3079 ) \nC2097_=_C3127( C2097 C3127 ) C2097_=_C3205( C2097 C3205 ) C2097_=_C3286( C2097 C3286 ) C2097_=_C3368( C2097 C3368 ) C2097_=_C3516( C2097 C3516 ) C2097_=_C3526( C2097 C3526 ) \nC2097_=_C3527( C2097 C3527 ) C2097_=_C3528( C2097 C3528 ) C2097_=_C3529( C2097 C3529 ) C2097_=_C3530( C2097 C3530 ) C2097_=_C3531( C2097 C3531 ) C2097_=_C3532( C2097 C3532 ) \nC2132_=_C2135( C2132 C2135 ) C2132_=_C2235( C2132 C2235 ) C2132_=_C2369( C2132 C2369 ) C2132_=_C2533( C2132 C2533 ) C2132_=_C2811( C2132 C2811 ) C2132_=_C3001( C2132 C3001 ) \nC2132_=_C3079( C2132 C3079 ) C2132_=_C3127( C2132 C3127 ) C2132_=_C3205( C2132 C3205 ) C2132_=_C3286( C2132 C3286 ) C2132_=_C3368( C2132 C3368 ) C2132_=_C3516( C2132 C3516 ) \nC2132_=_C3526( C2132 C3526 ) C2132_=_C3527( C2132 C3527 ) C2132_=_C3528( C2132 C3528 ) C2132_=_C3529( C2132 C3529 ) C2132_=_C3530( C2132 C3530 ) C2132_=_C3531( C2132 C3531 ) \nC2132_=_C3532( C2132 C3532 ) C2135_=_C2175( C2135 C2175 ) C2135_=_C2220( C2135 C2220 ) C2135_=_C2470( C2135 C2470 ) C2135_=_C2553( C2135 C2553 ) C2135_=_C2569( C2135 C2569 ) \nC2135_=_C2904( C2135 C2904 ) C2135_=_C3391( C2135 C3391 ) C2135_=_C3412( C2135 C3412 ) C2135_=_C3423( C2135 C3423 ) C2135_=_C3480( C2135 C3480 ) C2135_=_C3923( C2135 C3923 ) \nC2135_=_C3977( C2135 C3977 ) C2135_=_C3989( C2135 C3989 ) C2135_=_C3995( C2135 C3995 ) C2135_=_C3996( C2135 C3996 ) C2135_=_C3997( C2135 C3997 ) C2135_=_C3998( C2135 C3998 ) \nC2135_=_C3999( C2135 C3999 ) C2135_=_C4000( C2135 C4000 ) C2167_=_C2175( C2167 C2175 ) C2167_=_C2214( C2167 C2214 ) C2167_=_C2425( C2167 C2425 ) C2167_=_C2705( C2167 C2705 ) \nC2167_=_C2776( C2167 C2776 ) C2167_=_C2901( C2167 C2901 ) C2167_=_C2980( C2167 C2980 ) C2167_=_C3041( C2167 C3041 ) C2167_=_C3407( C2167 C3407 ) C2167_=_C3420( C2167 C3420 ) \nC2167_=_C3452( C2167 C3452 ) C2167_=_C3474( C2167 C3474 ) C2167_=_C3533( C2167 C3533 ) C2167_=_C3593( C2167 C3593 ) C2167_=_C3594( C2167 C3594 ) C2167_=_C3595( C2167 C3595 ) \nC2167_=_C3597( C2167 C3597 ) C2167_=_C3598( C2167 C3598 ) C2167_=_C3599( C2167 C3599 ) C2167_=_C3600( C2167 C3600 ) C2175_=_C2220( C2175 C2220 ) C2175_=_C2470( C2175 C2470 ) \nC2175_=_C2553( C2175 C2553 ) C2175_=_C2569( C2175 C2569 ) C2175_=_C2904( C2175 C2904 ) C2175_=_C3391( C2175 C3391 ) C2175_=_C3412( C2175 C3412 ) C2175_=_C3423( C2175 C3423 ) \nC2175_=_C3480( C2175 C3480 ) C2175_=_C3923( C2175 C3923 ) C2175_=_C3977( C2175 C3977 ) C2175_=_C3989( C2175 C3989 ) C2175_=_C3995( C2175 C3995 ) C2175_=_C3996( C2175 C3996 ) \nC2175_=_C3997( C2175 C3997 ) C2175_=_C3998( C2175 C3998 ) C2175_=_C3999( C2175 C3999 ) C2175_=_C4000( C2175 C4000 ) C2206_=_C2207( C2206 C2207 ) C2206_=_C2208( C2206 C2208 ) \nC2206_=_C2209( C2206 C2209 ) C2206_=_C2210( C2206 C2210 ) C2206_=_C2211( C2206 C2211 ) C2206_=_C2213( C2206 C2213 ) C2206_=_C2214( C2206 C2214 ) C2206_=_C2215( C2206 C2215 ) \nC2206_=_C2216( C2206 C2216 ) C2206_=_C2217( C2206 C2217 ) C2206_=_C2218( C2206 C2218 ) C2206_=_C2219( C2206 C2219 ) C2206_=_C2220( C2206 C2220 ) C2206_=_C2221( C2206 C2221 ) \nC2206_=_C2222( C2206 C2222 ) C2206_=_C2223( C2206 C2223 ) C2206_=_C2224( C2206 C2224 ) C2206_=_C2225( C2206 C2225 ) C2206_=_C2369( C2206 C2369 ) C2207_=_C2208( C2207 C2208 ) \nC2207_=_C2209( C2207 C2209 ) C2207_=_C2210( C2207 C2210 ) C2207_=_C2211( C2207 C2211 ) C2207_=_C2213( C2207 C2213 ) C2207_=_C2214( C2207 C2214 ) C2207_=_C2215( C2207 C2215 ) \nC2207_=_C2216( C2207 C2216 ) C2207_=_C2217( C2207 C2217 ) C2207_=_C2218( C2207 C2218 ) C2207_=_C2219( C2207 C2219 ) C2207_=_C2220( C2207 C2220 ) C2207_=_C2221( C2207 C2221 ) \nC2207_=_C2222( C2207 C2222 ) C2207_=_C2223( C2207 C2223 ) C2207_=_C2224( C2207 C2224 ) C2207_=_C2225( C2207 C2225 ) C2207_=_C2553( C2207 C2553 ) C2208_=_C2209( C2208 C2209 ) \nC2208_=_C2210( C2208 C2210 ) C2208_=_C2211( C2208 C2211 ) C2208_=_C2213( C2208 C2213 ) C2208_=_C2214( C2208 C2214 ) C2208_=_C2215( C2208 C2215 ) C2208_=_C2216( C2208 C2216 ) \nC2208_=_C2217( C2208 C2217 ) C2208_=_C2218( C2208 C2218 ) C2208_=_C2219( C2208 C2219 ) C2208_=_C2220( C2208 C2220 ) C2208_=_C2221( C2208 C2221 ) C2208_=_C2222( C2208 C2222 ) \nC2208_=_C2223( C2208 C2223 ) C2208_=_C2224( C2208 C2224 ) C2208_=_C2225( C2208 C2225 ) C2208_=_C2705( C2208 C2705 ) C2209_=_C2210( C2209 C2210 ) C2209_=_C2211( C2209 C2211 ) \nC2209_=_C2213( C2209 C2213 ) C2209_=_C2214( C2209 C2214 ) C2209_=_C2215( C2209 C2215 ) C2209_=_C2216( C2209 C2216 ) C2209_=_C2217( C2209 C2217 ) C2209_=_C2218( C2209 C2218 ) \nC2209_=_C2219( C2209 C2219 ) C2209_=_C2220( C2209 C2220 ) C2209_=_C2221( C2209 C2221 ) C2209_=_C2222( C2209 C2222 ) C2209_=_C2223( C2209 C2223 ) C2209_=_C2224( C2209 C2224 ) \nC2209_=_C2225( C2209 C2225 ) C2209_=_C2776( C2209 C2776 ) C2210_=_C2211( C2210 C2211 ) C2210_=_C2213( C2210 C2213 ) C2210_=_C2214( C2210 C2214 ) C2210_=_C2215( C2210 C2215 ) \nC2210_=_C2216( C2210 C2216 ) C2210_=_C2217( C2210 C2217 ) C2210_=_C2218( C2210 C2218 ) C2210_=_C2219( C2210 C2219 ) C2210_=_C2220( C2210 C2220 ) C2210_=_C2221( C2210 C2221 ) \nC2210_=_C2222( C2210 C2222 ) C2210_=_C2223( C2210 C2223 ) C2210_=_C2224( C2210 C2224 ) C2210_=_C2225( C2210 C2225 ) C2210_=_C3127( C2210 C3127 ) C2211_=_C2213( C2211 C2213 ) \nC2211_=_C2214( C2211 C2214 ) C2211_=_C2215( C2211 C2215 ) C2211_=_C2216( C2211 C2216 ) C2211_=_C2217( C2211 C2217 ) C2211_=_C2218( C2211 C2218 ) C2211_=_C2219( C2211 C2219 ) \nC2211_=_C2220( C2211 C2220 ) C2211_=_C2221( C2211 C2221 ) C2211_=_C2222( C2211 C2222 ) C2211_=_C2223( C2211 C2223 ) C2211_=_C2224( C2211 C2224 ) C2211_=_C2225( C2211 C2225 ) \nC2211_=_C3474( C2211 C3474 ) C2211_=_C3480( C2211 C3480 ) C2213_=_C2214( C2213 C2214 ) C2213_=_C2215( C2213 C2215 ) C2213_=_C2216( C2213 C2216 ) C2213_=_C2217( C2213 C2217 ) \nC2213_=_C2218( C2213 C2218 ) C2213_=_C2219( C2213 C2219 ) C2213_=_C2220( C2213 C2220 ) C2213_=_C2221( C2213 C2221 ) C2213_=_C2222( C2213 C2222 ) C2213_=_C2223( C2213 C2223 ) \nC2213_=_C2224( C2213 C2224 ) C2213_=_C2225( C2213 C2225 ) C2213_=_C3533( C2213 C3533 ) C2214_=_C2215( C2214 C2215 ) C2214_=_C2216( C2214 C2216 ) C2214_=_C2217( C2214 C2217 ) \nC2214_=_C2218( C2214 C2218 ) C2214_=_C2219( C2214 C2219 ) C2214_=_C2220( C2214 C2220 ) C2214_=_C2221( C2214 C2221 ) C2214_=_C2222( C2214 C2222 ) C2214_=_C2223( C2214 C2223 ) \nC2214_=_C2224( C2214 C2224 ) C2214_=_C2225( C2214 C2225 ) C2214_=_C2425( C2214 C2425 ) C2214_=_C2705( C2214 C2705 ) C2214_=_C2776( C2214 C2776 ) C2214_=_C2901( C2214 C2901 ) \nC2214_=_C2980( C2214 C2980 ) C2214_=_C3041( C2214 C3041 ) C2214_=_C3407( C2214 C3407 ) C2214_=_C3420( C2214 C3420 ) C2214_=_C3452( C2214 C3452 ) C2214_=_C3474( C2214 C3474 ) \nC2214_=_C3533( C2214 C3533 ) C2214_=_C3593( C2214 C3593 ) C2214_=_C3594( C2214 C3594 ) C2214_=_C3595( C2214 C3595 ) C2214_=_C3597( C2214 C3597 ) C2214_=_C3598( C2214 C3598 ) \nC2214_=_C3599( C2214 C3599 ) C2214_=_C3600( C2214 C3600 ) C2215_=_C2216( C2215 C2216 ) C2215_=_C2217( C2215 C2217 ) C2215_=_C2218( C2215 C2218 ) C2215_=_C2219( C2215 C2219 ) \nC2215_=_C2220( C2215 C2220 ) C2215_=_C2221( C2215 C2221 ) C2215_=_C2222( C2215 C2222 ) C2215_=_C2223( C2215 C2223 ) C2215_=_C2224(</w:t>
      </w:r>
    </w:p>
    <w:p>
      <w:pPr>
        <w:pStyle w:val="PreformattedText"/>
        <w:bidi w:val="0"/>
        <w:spacing w:before="0" w:after="0"/>
        <w:jc w:val="left"/>
        <w:rPr/>
      </w:pPr>
      <w:r>
        <w:rPr/>
        <w:t xml:space="preserve"> </w:t>
      </w:r>
      <w:r>
        <w:rPr/>
        <w:t>C2215 C2224 ) C2215_=_C2225( C2215 C2225 ) \nC2215_=_C3526( C2215 C3526 ) C2216_=_C2217( C2216 C2217 ) C2216_=_C2218( C2216 C2218 ) C2216_=_C2219( C2216 C2219 ) C2216_=_C2220( C2216 C2220 ) C2216_=_C2221( C2216 C2221 ) \nC2216_=_C2222( C2216 C2222 ) C2216_=_C2223( C2216 C2223 ) C2216_=_C2224( C2216 C2224 ) C2216_=_C2225( C2216 C2225 ) C2216_=_C3527( C2216 C3527 ) C2217_=_C2218( C2217 C2218 ) \nC2217_=_C2219( C2217 C2219 ) C2217_=_C2220( C2217 C2220 ) C2217_=_C2221( C2217 C2221 ) C2217_=_C2222( C2217 C2222 ) C2217_=_C2223( C2217 C2223 ) C2217_=_C2224( C2217 C2224 ) \nC2217_=_C2225( C2217 C2225 ) C2217_=_C3595( C2217 C3595 ) C2217_=_C3923( C2217 C3923 ) C2218_=_C2219( C2218 C2219 ) C2218_=_C2220( C2218 C2220 ) C2218_=_C2221( C2218 C2221 ) \nC2218_=_C2222( C2218 C2222 ) C2218_=_C2223( C2218 C2223 ) C2218_=_C2224( C2218 C2224 ) C2218_=_C2225( C2218 C2225 ) C2218_=_C3977( C2218 C3977 ) C2219_=_C2220( C2219 C2220 ) \nC2219_=_C2221( C2219 C2221 ) C2219_=_C2222( C2219 C2222 ) C2219_=_C2223( C2219 C2223 ) C2219_=_C2224( C2219 C2224 ) C2219_=_C2225( C2219 C2225 ) C2219_=_C3989( C2219 C3989 ) \nC2220_=_C2221( C2220 C2221 ) C2220_=_C2222( C2220 C2222 ) C2220_=_C2223( C2220 C2223 ) C2220_=_C2224( C2220 C2224 ) C2220_=_C2225( C2220 C2225 ) C2220_=_C2470( C2220 C2470 ) \nC2220_=_C2553( C2220 C2553 ) C2220_=_C2569( C2220 C2569 ) C2220_=_C2904( C2220 C2904 ) C2220_=_C3391( C2220 C3391 ) C2220_=_C3412( C2220 C3412 ) C2220_=_C3423( C2220 C3423 ) \nC2220_=_C3480( C2220 C3480 ) C2220_=_C3923( C2220 C3923 ) C2220_=_C3977( C2220 C3977 ) C2220_=_C3989( C2220 C3989 ) C2220_=_C3995( C2220 C3995 ) C2220_=_C3996( C2220 C3996 ) \nC2220_=_C3997( C2220 C3997 ) C2220_=_C3998( C2220 C3998 ) C2220_=_C3999( C2220 C3999 ) C2220_=_C4000( C2220 C4000 ) C2221_=_C2222( C2221 C2222 ) C2221_=_C2223( C2221 C2223 ) \nC2221_=_C2224( C2221 C2224 ) C2221_=_C2225( C2221 C2225 ) C2221_=_C3995( C2221 C3995 ) C2222_=_C2223( C2222 C2223 ) C2222_=_C2224( C2222 C2224 ) C2222_=_C2225( C2222 C2225 ) \nC2222_=_C3530( C2222 C3530 ) C2223_=_C2224( C2223 C2224 ) C2223_=_C2225( C2223 C2225 ) C2223_=_C3997( C2223 C3997 ) C2224_=_C2225( C2224 C2225 ) C2224_=_C3597( C2224 C3597 ) \nC2225_=_C3532( C2225 C3532 ) C2235_=_C2369( C2235 C2369 ) C2235_=_C2533( C2235 C2533 ) C2235_=_C2811( C2235 C2811 ) C2235_=_C3001( C2235 C3001 ) C2235_=_C3079( C2235 C3079 ) \nC2235_=_C3127( C2235 C3127 ) C2235_=_C3205( C2235 C3205 ) C2235_=_C3286( C2235 C3286 ) C2235_=_C3368( C2235 C3368 ) C2235_=_C3516( C2235 C3516 ) C2235_=_C3526( C2235 C3526 ) \nC2235_=_C3527( C2235 C3527 ) C2235_=_C3528( C2235 C3528 ) C2235_=_C3529( C2235 C3529 ) C2235_=_C3530( C2235 C3530 ) C2235_=_C3531( C2235 C3531 ) C2235_=_C3532( C2235 C3532 ) \nC2369_=_C2533( C2369 C2533 ) C2369_=_C2811( C2369 C2811 ) C2369_=_C3001( C2369 C3001 ) C2369_=_C3079( C2369 C3079 ) C2369_=_C3127( C2369 C3127 ) C2369_=_C3205( C2369 C3205 ) \nC2369_=_C3286( C2369 C3286 ) C2369_=_C3368( C2369 C3368 ) C2369_=_C3516( C2369 C3516 ) C2369_=_C3526( C2369 C3526 ) C2369_=_C3527( C2369 C3527 ) C2369_=_C3528( C2369 C3528 ) \nC2369_=_C3529( C2369 C3529 ) C2369_=_C3530( C2369 C3530 ) C2369_=_C3531( C2369 C3531 ) C2369_=_C3532( C2369 C3532 ) C2425_=_C2705( C2425 C2705 ) C2425_=_C2776( C2425 C2776 ) \nC2425_=_C2901( C2425 C2901 ) C2425_=_C2980( C2425 C2980 ) C2425_=_C3041( C2425 C3041 ) C2425_=_C3407( C2425 C3407 ) C2425_=_C3420( C2425 C3420 ) C2425_=_C3452( C2425 C3452 ) \nC2425_=_C3474( C2425 C3474 ) C2425_=_C3533( C2425 C3533 ) C2425_=_C3593( C2425 C3593 ) C2425_=_C3594( C2425 C3594 ) C2425_=_C3595( C2425 C3595 ) C2425_=_C3597( C2425 C3597 ) \nC2425_=_C3598( C2425 C3598 ) C2425_=_C3599( C2425 C3599 ) C2425_=_C3600( C2425 C3600 ) C2470_=_C2553( C2470 C2553 ) C2470_=_C2569( C2470 C2569 ) C2470_=_C2904( C2470 C2904 ) \nC2470_=_C3391( C2470 C3391 ) C2470_=_C3412( C2470 C3412 ) C2470_=_C3423( C2470 C3423 ) C2470_=_C3480( C2470 C3480 ) C2470_=_C3923( C2470 C3923 ) C2470_=_C3977( C2470 C3977 ) \nC2470_=_C3989( C2470 C3989 ) C2470_=_C3995( C2470 C3995 ) C2470_=_C3996( C2470 C3996 ) C2470_=_C3997( C2470 C3997 ) C2470_=_C3998( C2470 C3998 ) C2470_=_C3999( C2470 C3999 ) \nC2470_=_C4000( C2470 C4000 ) C2533_=_C2811( C2533 C2811 ) C2533_=_C3001( C2533 C3001 ) C2533_=_C3079( C2533 C3079 ) C2533_=_C3127( C2533 C3127 ) C2533_=_C3205( C2533 C3205 ) \nC2533_=_C3286( C2533 C3286 ) C2533_=_C3368( C2533 C3368 ) C2533_=_C3516( C2533 C3516 ) C2533_=_C3526( C2533 C3526 ) C2533_=_C3527( C2533 C3527 ) C2533_=_C3528( C2533 C3528 ) \nC2533_=_C3529( C2533 C3529 ) C2533_=_C3530( C2533 C3530 ) C2533_=_C3531( C2533 C3531 ) C2533_=_C3532( C2533 C3532 ) C2553_=_C2569( C2553 C2569 ) C2553_=_C2904( C2553 C2904 ) \nC2553_=_C3391( C2553 C3391 ) C2553_=_C3412( C2553 C3412 ) C2553_=_C3423( C2553 C3423 ) C2553_=_C3480( C2553 C3480 ) C2553_=_C3923( C2553 C3923 ) C2553_=_C3977( C2553 C3977 ) \nC2553_=_C3989( C2553 C3989 ) C2553_=_C3995( C2553 C3995 ) C2553_=_C3996( C2553 C3996 ) C2553_=_C3997( C2553 C3997 ) C2553_=_C3998( C2553 C3998 ) C2553_=_C3999( C2553 C3999 ) \nC2553_=_C4000( C2553 C4000 ) C2569_=_C2904( C2569 C2904 ) C2569_=_C3391( C2569 C3391 ) C2569_=_C3412( C2569 C3412 ) C2569_=_C3423( C2569 C3423 ) C2569_=_C3480( C2569 C3480 ) \nC2569_=_C3923( C2569 C3923 ) C2569_=_C3977( C2569 C3977 ) C2569_=_C3989( C2569 C3989 ) C2569_=_C3995( C2569 C3995 ) C2569_=_C3996( C2569 C3996 ) C2569_=_C3997( C2569 C3997 ) \nC2569_=_C3998( C2569 C3998 ) C2569_=_C3999( C2569 C3999 ) C2569_=_C4000( C2569 C4000 ) C2705_=_C2776( C2705 C2776 ) C2705_=_C2901( C2705 C2901 ) C2705_=_C2980( C2705 C2980 ) \nC2705_=_C3041( C2705 C3041 ) C2705_=_C3407( C2705 C3407 ) C2705_=_C3420( C2705 C3420 ) C2705_=_C3452( C2705 C3452 ) C2705_=_C3474( C2705 C3474 ) C2705_=_C3533( C2705 C3533 ) \nC2705_=_C3593( C2705 C3593 ) C2705_=_C3594( C2705 C3594 ) C2705_=_C3595( C2705 C3595 ) C2705_=_C3597( C2705 C3597 ) C2705_=_C3598( C2705 C3598 ) C2705_=_C3599( C2705 C3599 ) \nC2705_=_C3600( C2705 C3600 ) C2776_=_C2901( C2776 C2901 ) C2776_=_C2980( C2776 C2980 ) C2776_=_C3041( C2776 C3041 ) C2776_=_C3407( C2776 C3407 ) C2776_=_C3420( C2776 C3420 ) \nC2776_=_C3452( C2776 C3452 ) C2776_=_C3474( C2776 C3474 ) C2776_=_C3533( C2776 C3533 ) C2776_=_C3593( C2776 C3593 ) C2776_=_C3594( C2776 C3594 ) C2776_=_C3595( C2776 C3595 ) \nC2776_=_C3597( C2776 C3597 ) C2776_=_C3598( C2776 C3598 ) C2776_=_C3599( C2776 C3599 ) C2776_=_C3600( C2776 C3600 ) C2811_=_C3001( C2811 C3001 ) C2811_=_C3079( C2811 C3079 ) \nC2811_=_C3127( C2811 C3127 ) C2811_=_C3205( C2811 C3205 ) C2811_=_C3286( C2811 C3286 ) C2811_=_C3368( C2811 C3368 ) C2811_=_C3516( C2811 C3516 ) C2811_=_C3526( C2811 C3526 ) \nC2811_=_C3527( C2811 C3527 ) C2811_=_C3528( C2811 C3528 ) C2811_=_C3529( C2811 C3529 ) C2811_=_C3530( C2811 C3530 ) C2811_=_C3531( C2811 C3531 ) C2811_=_C3532( C2811 C3532 ) \nC2901_=_C2904( C2901 C2904 ) C2901_=_C2980( C2901 C2980 ) C2901_=_C3041( C2901 C3041 ) C2901_=_C3407( C2901 C3407 ) C2901_=_C3420( C2901 C3420 ) C2901_=_C3452( C2901 C3452 ) \nC2901_=_C3474( C2901 C3474 ) C2901_=_C3533( C2901 C3533 ) C2901_=_C3593( C2901 C3593 ) C2901_=_C3594( C2901 C3594 ) C2901_=_C3595( C2901 C3595 ) C2901_=_C3597( C2901 C3597 ) \nC2901_=_C3598( C2901 C3598 ) C2901_=_C3599( C2901 C3599 ) C2901_=_C3600( C2901 C3600 ) C2904_=_C3391( C2904 C3391 ) C2904_=_C3412( C2904 C3412 ) C2904_=_C3423( C2904 C3423 ) \nC2904_=_C3480( C2904 C3480 ) C2904_=_C3923( C2904 C3923 ) C2904_=_C3977( C2904 C3977 ) C2904_=_C3989( C2904 C3989 ) C2904_=_C3995( C2904 C3995 ) C2904_=_C3996( C2904 C3996 ) \nC2904_=_C3997( C2904 C3997 ) C2904_=_C3998( C2904 C3998 ) C2904_=_C3999( C2904 C3999 ) C2904_=_C4000( C2904 C4000 ) C2980_=_C3041( C2980 C3041 ) C2980_=_C3407( C2980 C3407 ) \nC2980_=_C3420( C2980 C3420 ) C2980_=_C3452( C2980 C3452 ) C2980_=_C3474( C2980 C3474 ) C2980_=_C3533( C2980 C3533 ) C2980_=_C3593( C2980 C3593 ) C2980_=_C3594( C2980 C3594 ) \nC2980_=_C3595( C2980 C3595 ) C2980_=_C3597( C2980 C3597 ) C2980_=_C3598( C2980 C3598 ) C2980_=_C3599( C2980 C3599 ) C2980_=_C3600( C2980 C3600 ) C3001_=_C3079( C3001 C3079 ) \nC3001_=_C3127( C3001 C3127 ) C3001_=_C3205( C3001 C3205 ) C3001_=_C3286( C3001 C3286 ) C3001_=_C3368( C3001 C3368 ) C3001_=_C3516( C3001 C3516 ) C3001_=_C3526( C3001 C3526 ) \nC3001_=_C3527( C3001 C3527 ) C3001_=_C3528( C3001 C3528 ) C3001_=_C3529( C3001 C3529 ) C3001_=_C3530( C3001 C3530 ) C3001_=_C3531( C3001 C3531 ) C3001_=_C3532( C3001 C3532 ) \nC3041_=_C3407( C3041 C3407 ) C3041_=_C3420( C3041 C3420 ) C3041_=_C3452( C3041 C3452 ) C3041_=_C3474( C3041 C3474 ) C3041_=_C3533( C3041 C3533 ) C3041_=_C3593( C3041 C3593 ) \nC3041_=_C3594( C3041 C3594 ) C3041_=_C3595( C3041 C3595 ) C3041_=_C3597( C3041 C3597 ) C3041_=_C3598( C3041 C3598 ) C3041_=_C3599( C3041 C3599 ) C3041_=_C3600( C3041 C3600 ) \nC3079_=_C3127( C3079 C3127 ) C3079_=_C3205( C3079 C3205 ) C3079_=_C3286( C3079 C3286 ) C3079_=_C3368( C3079 C3368 ) C3079_=_C3516( C3079 C3516 ) C3079_=_C3526( C3079 C3526 ) \nC3079_=_C3527( C3079 C3527 ) C3079_=_C3528( C3079 C3528 ) C3079_=_C3529( C3079 C3529 ) C3079_=_C3530( C3079 C3530 ) C3079_=_C3531( C3079 C3531 ) C3079_=_C3532( C3079 C3532 ) \nC3127_=_C3205( C3127 C3205 ) C3127_=_C3286( C3127 C3286 ) C3127_=_C3368( C3127 C3368 ) C3127_=_C3516( C3127 C3516 ) C3127_=_C3526( C3127 C3526 ) C3127_=_C3527( C3127 C3527 ) \nC3127_=_C3528( C3127 C3528 ) C3127_=_C3529( C3127 C3529 ) C3127_=_C3530( C3127 C3530 ) C3127_=_C3531( C3127 C3531 ) C3127_=_C3532( C3127 C3532 ) C3205_=_C3286( C3205 C3286 ) \nC3205_=_C3368( C3205 C3368 ) C3205_=_C3516( C3205 C3516 ) C3205_=_C3526( C3205 C3526 ) C3205_=_C3527( C3205 C3527 ) C3205_=_C3528( C3205 C3528 ) C3205_=_C3529( C3205 C3529 ) \nC3205_=_C3530( C3205 C3530 ) C3205_=_C3531( C3205 C3531 ) C3205_=_C3532( C3205 C3532 ) C3286_=_C3368( C3286 C3368 ) C3286_=_C3516( C3286 C3516 ) C3286_=_C3526( C3286 C3526 ) \nC3286_=_C3527( C3286 C3527 ) C3286_=_C3528( C3286 C3528 ) C3286_=_C3529( C3286 C3529 ) C3286_=_C3530( C3286 C3530 ) C3286_=_C3531( C3286 C3531 ) C3286_=_C3532( C3286 C3532 ) \nC3368_=_C3516(</w:t>
      </w:r>
    </w:p>
    <w:p>
      <w:pPr>
        <w:pStyle w:val="PreformattedText"/>
        <w:bidi w:val="0"/>
        <w:spacing w:before="0" w:after="0"/>
        <w:jc w:val="left"/>
        <w:rPr/>
      </w:pPr>
      <w:r>
        <w:rPr/>
        <w:t xml:space="preserve"> </w:t>
      </w:r>
      <w:r>
        <w:rPr/>
        <w:t>C3368 C3516 ) C3368_=_C3526( C3368 C3526 ) C3368_=_C3527( C3368 C3527 ) C3368_=_C3528( C3368 C3528 ) C3368_=_C3529( C3368 C3529 ) C3368_=_C3530( C3368 C3530 ) \nC3368_=_C3531( C3368 C3531 ) C3368_=_C3532( C3368 C3532 ) C3391_=_C3412( C3391 C3412 ) C3391_=_C3423( C3391 C3423 ) C3391_=_C3480( C3391 C3480 ) C3391_=_C3923( C3391 C3923 ) \nC3391_=_C3977( C3391 C3977 ) C3391_=_C3989( C3391 C3989 ) C3391_=_C3995( C3391 C3995 ) C3391_=_C3996( C3391 C3996 ) C3391_=_C3997( C3391 C3997 ) C3391_=_C3998( C3391 C3998 ) \nC3391_=_C3999( C3391 C3999 ) C3391_=_C4000( C3391 C4000 ) C3407_=_C3412( C3407 C3412 ) C3407_=_C3420( C3407 C3420 ) C3407_=_C3452( C3407 C3452 ) C3407_=_C3474( C3407 C3474 ) \nC3407_=_C3533( C3407 C3533 ) C3407_=_C3593( C3407 C3593 ) C3407_=_C3594( C3407 C3594 ) C3407_=_C3595( C3407 C3595 ) C3407_=_C3597( C3407 C3597 ) C3407_=_C3598( C3407 C3598 ) \nC3407_=_C3599( C3407 C3599 ) C3407_=_C3600( C3407 C3600 ) C3412_=_C3423( C3412 C3423 ) C3412_=_C3480( C3412 C3480 ) C3412_=_C3923( C3412 C3923 ) C3412_=_C3977( C3412 C3977 ) \nC3412_=_C3989( C3412 C3989 ) C3412_=_C3995( C3412 C3995 ) C3412_=_C3996( C3412 C3996 ) C3412_=_C3997( C3412 C3997 ) C3412_=_C3998( C3412 C3998 ) C3412_=_C3999( C3412 C3999 ) \nC3412_=_C4000( C3412 C4000 ) C3420_=_C3423( C3420 C3423 ) C3420_=_C3452( C3420 C3452 ) C3420_=_C3474( C3420 C3474 ) C3420_=_C3533( C3420 C3533 ) C3420_=_C3593( C3420 C3593 ) \nC3420_=_C3594( C3420 C3594 ) C3420_=_C3595( C3420 C3595 ) C3420_=_C3597( C3420 C3597 ) C3420_=_C3598( C3420 C3598 ) C3420_=_C3599( C3420 C3599 ) C3420_=_C3600( C3420 C3600 ) \nC3423_=_C3480( C3423 C3480 ) C3423_=_C3923( C3423 C3923 ) C3423_=_C3977( C3423 C3977 ) C3423_=_C3989( C3423 C3989 ) C3423_=_C3995( C3423 C3995 ) C3423_=_C3996( C3423 C3996 ) \nC3423_=_C3997( C3423 C3997 ) C3423_=_C3998( C3423 C3998 ) C3423_=_C3999( C3423 C3999 ) C3423_=_C4000( C3423 C4000 ) C3452_=_C3474( C3452 C3474 ) C3452_=_C3533( C3452 C3533 ) \nC3452_=_C3593( C3452 C3593 ) C3452_=_C3594( C3452 C3594 ) C3452_=_C3595( C3452 C3595 ) C3452_=_C3597( C3452 C3597 ) C3452_=_C3598( C3452 C3598 ) C3452_=_C3599( C3452 C3599 ) \nC3452_=_C3600( C3452 C3600 ) C3474_=_C3480( C3474 C3480 ) C3474_=_C3533( C3474 C3533 ) C3474_=_C3593( C3474 C3593 ) C3474_=_C3594( C3474 C3594 ) C3474_=_C3595( C3474 C3595 ) \nC3474_=_C3597( C3474 C3597 ) C3474_=_C3598( C3474 C3598 ) C3474_=_C3599( C3474 C3599 ) C3474_=_C3600( C3474 C3600 ) C3480_=_C3923( C3480 C3923 ) C3480_=_C3977( C3480 C3977 ) \nC3480_=_C3989( C3480 C3989 ) C3480_=_C3995( C3480 C3995 ) C3480_=_C3996( C3480 C3996 ) C3480_=_C3997( C3480 C3997 ) C3480_=_C3998( C3480 C3998 ) C3480_=_C3999( C3480 C3999 ) \nC3480_=_C4000( C3480 C4000 ) C3516_=_C3526( C3516 C3526 ) C3516_=_C3527( C3516 C3527 ) C3516_=_C3528( C3516 C3528 ) C3516_=_C3529( C3516 C3529 ) C3516_=_C3530( C3516 C3530 ) \nC3516_=_C3531( C3516 C3531 ) C3516_=_C3532( C3516 C3532 ) C3526_=_C3527( C3526 C3527 ) C3526_=_C3528( C3526 C3528 ) C3526_=_C3529( C3526 C3529 ) C3526_=_C3530( C3526 C3530 ) \nC3526_=_C3531( C3526 C3531 ) C3526_=_C3532( C3526 C3532 ) C3527_=_C3528( C3527 C3528 ) C3527_=_C3529( C3527 C3529 ) C3527_=_C3530( C3527 C3530 ) C3527_=_C3531( C3527 C3531 ) \nC3527_=_C3532( C3527 C3532 ) C3528_=_C3529( C3528 C3529 ) C3528_=_C3530( C3528 C3530 ) C3528_=_C3531( C3528 C3531 ) C3528_=_C3532( C3528 C3532 ) C3529_=_C3530( C3529 C3530 ) \nC3529_=_C3531( C3529 C3531 ) C3529_=_C3532( C3529 C3532 ) C3530_=_C3531( C3530 C3531 ) C3530_=_C3532( C3530 C3532 ) C3531_=_C3532( C3531 C3532 ) C3533_=_C3593( C3533 C3593 ) \nC3533_=_C3594( C3533 C3594 ) C3533_=_C3595( C3533 C3595 ) C3533_=_C3597( C3533 C3597 ) C3533_=_C3598( C3533 C3598 ) C3533_=_C3599( C3533 C3599 ) C3533_=_C3600( C3533 C3600 ) \nC3593_=_C3594( C3593 C3594 ) C3593_=_C3595( C3593 C3595 ) C3593_=_C3597( C3593 C3597 ) C3593_=_C3598( C3593 C3598 ) C3593_=_C3599( C3593 C3599 ) C3593_=_C3600( C3593 C3600 ) \nC3594_=_C3595( C3594 C3595 ) C3594_=_C3597( C3594 C3597 ) C3594_=_C3598( C3594 C3598 ) C3594_=_C3599( C3594 C3599 ) C3594_=_C3600( C3594 C3600 ) C3595_=_C3597( C3595 C3597 ) \nC3595_=_C3598( C3595 C3598 ) C3595_=_C3599( C3595 C3599 ) C3595_=_C3600( C3595 C3600 ) C3595_=_C3923( C3595 C3923 ) C3597_=_C3598( C3597 C3598 ) C3597_=_C3599( C3597 C3599 ) \nC3597_=_C3600( C3597 C3600 ) C3598_=_C3599( C3598 C3599 ) C3598_=_C3600( C3598 C3600 ) C3598_=_C3999( C3598 C3999 ) C3599_=_C3600( C3599 C3600 ) C3600_=_C4000( C3600 C4000 ) \nC3923_=_C3977( C3923 C3977 ) C3923_=_C3989( C3923 C3989 ) C3923_=_C3995( C3923 C3995 ) C3923_=_C3996( C3923 C3996 ) C3923_=_C3997( C3923 C3997 ) C3923_=_C3998( C3923 C3998 ) \nC3923_=_C3999( C3923 C3999 ) C3923_=_C4000( C3923 C4000 ) C3977_=_C3989( C3977 C3989 ) C3977_=_C3995( C3977 C3995 ) C3977_=_C3996( C3977 C3996 ) C3977_=_C3997( C3977 C3997 ) \nC3977_=_C3998( C3977 C3998 ) C3977_=_C3999( C3977 C3999 ) C3977_=_C4000( C3977 C4000 ) C3989_=_C3995( C3989 C3995 ) C3989_=_C3996( C3989 C3996 ) C3989_=_C3997( C3989 C3997 ) \nC3989_=_C3998( C3989 C3998 ) C3989_=_C3999( C3989 C3999 ) C3989_=_C4000( C3989 C4000 ) C3995_=_C3996( C3995 C3996 ) C3995_=_C3997( C3995 C3997 ) C3995_=_C3998( C3995 C3998 ) \nC3995_=_C3999( C3995 C3999 ) C3995_=_C4000( C3995 C4000 ) C3996_=_C3997( C3996 C3997 ) C3996_=_C3998( C3996 C3998 ) C3996_=_C3999( C3996 C3999 ) C3996_=_C4000( C3996 C4000 ) \nC3997_=_C3998( C3997 C3998 ) C3997_=_C3999( C3997 C3999 ) C3997_=_C4000( C3997 C4000 ) C3998_=_C3999( C3998 C3999 ) C3998_=_C4000( C3998 C4000 ) C3999_=_C4000( C3999 C4000 ) "];100-&gt;142[label="132: C428 C469 C481 C548 C565 \nC586 C587 C609 C620 C628 C743 \nC755 C834 C840 C1150 C1161 C1171 \nC1216 C1218 C1225 C1379 C1392 C1446 \nC1448 C1458 C1589 C1671 C1705 C1709 \nC1946 C1959 C1966 C1968 C1969 C1970 \nC1971 C1972 C1973 C1974 C1976 C1977 \nC1978 C1979 C1980 C1981 C1982 C1983 \nC1984 C1985 C1986 C1987 C1988 C1992 \nC2002 C2053 C2054 C2059 C2097 C2132 \nC2135 C2167 C2175 C2206 C2207 C2208 \nC2209 C2210 C2211 C2213 C2215 C2216 \nC2217 C2218 C2219 C2221 C2222 C2223 \nC2224 C2225 C2235 C2369 C2425 C2470 \nC2533 C2553 C2569 C2705 C2776 C2811 \nC2901 C2904 C2980 C3001 C3041 C3079 \nC3127 C3205 C3286 C3368 C3391 C3407 \nC3412 C3420 C3423 C3452 C3474 C3480 \nC3516 C3526 C3527 C3528 C3529 C3530 \nC3531 C3532 C3533 C3593 C3594 C3595 \nC3597 C3598 C3599 C3600 C3923 C3977 \nC3989 C3995 C3996 C3997 C3998 C3999 \nC4000 \n1750: C428_=_C565 ,C428_=_C620 ,C428_=_C755 ,C428_=_C840 ,C428_=_C1392 ,\nC428_=_C1671 ,C428_=_C1709 ,C428_=_C2059 ,C428_=_C2135 ,C428_=_C2175 ,C428_=_C2470 ,\nC428_=_C2553 ,C428_=_C2569 ,C428_=_C2904 ,C428_=_C3391 ,C428_=_C3412 ,C428_=_C3423 ,\nC428_=_C3480 ,C428_=_C3923 ,C428_=_C3977 ,C428_=_C3989 ,C428_=_C3995 ,C428_=_C3996 ,\nC428_=_C3997 ,C428_=_C3998 ,C428_=_C3999 ,C428_=_C4000 ,C469_=_C481 ,C469_=_C628 ,\nC469_=_C1216 ,C469_=_C1446 ,C469_=_C1966 ,C469_=_C1968 ,C469_=_C1969 ,C469_=_C1970 ,\nC469_=_C1971 ,C469_=_C1972 ,C469_=_C1973 ,C469_=_C1974 ,C469_=_C1976 ,C469_=_C1977 ,\nC469_=_C1978 ,C469_=_C1979 ,C469_=_C1980 ,C469_=_C1981 ,C469_=_C1982 ,C469_=_C1983 ,\nC469_=_C1984 ,C469_=_C1985 ,C469_=_C1986 ,C469_=_C1987 ,C469_=_C1988 ,C481_=_C586 ,\nC481_=_C1225 ,C481_=_C1458 ,C481_=_C2053 ,C481_=_C2097 ,C481_=_C2132 ,C481_=_C2235 ,\nC481_=_C2369 ,C481_=_C2533 ,C481_=_C2811 ,C481_=_C3001 ,C481_=_C3079 ,C481_=_C3127 ,\nC481_=_C3205 ,C481_=_C3286 ,C481_=_C3368 ,C481_=_C3516 ,C481_=_C3526 ,C481_=_C3527 ,\nC481_=_C3528 ,C481_=_C3529 ,C481_=_C3530 ,C481_=_C3531 ,C481_=_C3532 ,C548_=_C565 ,\nC548_=_C609 ,C548_=_C743 ,C548_=_C1161 ,C548_=_C1218 ,C548_=_C1379 ,C548_=_C1448 ,\nC548_=_C1946 ,C548_=_C1992 ,C548_=_C2206 ,C548_=_C2207 ,C548_=_C2208 ,C548_=_C2209 ,\nC548_=_C2210 ,C548_=_C2211 ,C548_=_C2213 ,C548_=_C2215 ,C548_=_C2216 ,C548_=_C2217 ,\nC548_=_C2218 ,C548_=_C2219 ,C548_=_C2221 ,C548_=_C2222 ,C548_=_C2223 ,C548_=_C2224 ,\nC548_=_C2225 ,C565_=_C620 ,C565_=_C755 ,C565_=_C840 ,C565_=_C1392 ,C565_=_C1671 ,\nC565_=_C1709 ,C565_=_C2059 ,C565_=_C2135 ,C565_=_C2175 ,C565_=_C2470 ,C565_=_C2553 ,\nC565_=_C2569 ,C565_=_C2904 ,C565_=_C3391 ,C565_=_C3412 ,C565_=_C3423 ,C565_=_C3480 ,\nC565_=_C3923 ,C565_=_C3977 ,C565_=_C3989 ,C565_=_C3995 ,C565_=_C3996 ,C565_=_C3997 ,\nC565_=_C3998 ,C565_=_C3999 ,C565_=_C4000 ,C586_=_C587 ,C586_=_C1225 ,C586_=_C1458 ,\nC586_=_C2053 ,C586_=_C2097 ,C586_=_C2132 ,C586_=_C2235 ,C586_=_C2369 ,C586_=_C2533 ,\nC586_=_C2811 ,C586_=_C3001 ,C586_=_C3079 ,C586_=_C3127 ,C586_=_C3205 ,C586_=_C3286 ,\nC586_=_C3368 ,C586_=_C3516 ,C586_=_C3526 ,C586_=_C3527 ,C586_=_C3528 ,C586_=_C3529 ,\nC586_=_C3530 ,C586_=_C3531 ,C586_=_C3532 ,C587_=_C834 ,C587_=_C1150 ,C587_=_C1171 ,\nC587_=_C1589 ,C587_=_C1705 ,C587_=_C1959 ,C587_=_C2002 ,C587_=_C2054 ,C587_=_C2167 ,\nC587_=_C2425 ,C587_=_C2705 ,C587_=_C2776 ,C587_=_C2901 ,C587_=_C2980 ,C587_=_C3041 ,\nC587_=_C3407 ,C587_=_C3420 ,C587_=_C3452 ,C587_=_C3474 ,C587_=_C3533 ,C587_=_C3593 ,\nC587_=_C3594 ,C587_=_C3595 ,C587_=_C3597 ,C587_=_C3598 ,C587_=_C3599 ,C587_=_C3600 ,\nC609_=_C620 ,C609_=_C743 ,C609_=_C1161 ,C609_=_C1218 ,C609_=_C1379 ,C609_=_C1448 ,\nC609_=_C1946 ,C609_=_C1992 ,C609_=_C2206 ,C609_=_C2207 ,C609_=_C2208 ,C609_=_C2209 ,\nC609_=_C2210 ,C609_=_C2211 ,C609_=_C2213 ,C609_=_C2215 ,C609_=_C2216 ,C609_=_C2217 ,\nC609_=_C2218 ,C609_=_C2219 ,C609_=_C2221 ,C609_=_C2222 ,C609_=_C2223 ,C609_=_C2224 ,\nC609_=_C2225 ,C620_=_C755 ,C620_=_C840 ,C620_=_C1392 ,C620_=_C1671 ,C620_=_C1709 ,\nC620_=_C2059 ,C620_=_C2135 ,C620_=_C2175 ,C620_=_C2470 ,C620_=_C2553 ,C620_=_C2569 ,\nC620_=_C2904 ,C620_=_C3391 ,C620_=_C3412 ,C620_=_C3423 ,C620_=_C3480 ,C620_=_C3923 ,\nC620_=_C3977 ,C620_=_C3989 ,C620_=_C3995 ,C620_=_C3996 ,C620_=_C3997 ,C620_=_C3998 ,\nC620_=_C3999 ,C620_=_C4000 ,C628_=_C1216 ,C628_=_C1446 ,C628_=_C1966 ,C628_=_C1968 ,\nC628_=_C1969 ,C628_=_C1970 ,C628_=_C1971 ,C628_=_C1972 ,C628_=_C1973 ,C628_=_C1974 ,\nC628_=_C1976 ,C628_=_C1977 ,C628_=_C1978 ,C628_=_C1979 ,C628_=_C1980 ,C628_=_C1981 ,\nC628_=_C1982 ,C628_=_C1983 ,C628_=_C1984 ,C628_=_C1985 ,C628_=_C1986 ,C628_=_C1987 ,\nC628_=_C1988 ,C743_=_C755 ,C743_=_C1161</w:t>
      </w:r>
    </w:p>
    <w:p>
      <w:pPr>
        <w:pStyle w:val="PreformattedText"/>
        <w:bidi w:val="0"/>
        <w:spacing w:before="0" w:after="0"/>
        <w:jc w:val="left"/>
        <w:rPr/>
      </w:pPr>
      <w:r>
        <w:rPr/>
        <w:t xml:space="preserve"> </w:t>
      </w:r>
      <w:r>
        <w:rPr/>
        <w:t>,C743_=_C1218 ,C743_=_C1379 ,C743_=_C1448 ,\nC743_=_C1946 ,C743_=_C1992 ,C743_=_C2206 ,C743_=_C2207 ,C743_=_C2208 ,C743_=_C2209 ,\nC743_=_C2210 ,C743_=_C2211 ,C743_=_C2213 ,C743_=_C2215 ,C743_=_C2216 ,C743_=_C2217 ,\nC743_=_C2218 ,C743_=_C2219 ,C743_=_C2221 ,C743_=_C2222 ,C743_=_C2223 ,C743_=_C2224 ,\nC743_=_C2225 ,C755_=_C840 ,C755_=_C1392 ,C755_=_C1671 ,C755_=_C1709 ,C755_=_C2059 ,\nC755_=_C2135 ,C755_=_C2175 ,C755_=_C2470 ,C755_=_C2553 ,C755_=_C2569 ,C755_=_C2904 ,\nC755_=_C3391 ,C755_=_C3412 ,C755_=_C3423 ,C755_=_C3480 ,C755_=_C3923 ,C755_=_C3977 ,\nC755_=_C3989 ,C755_=_C3995 ,C755_=_C3996 ,C755_=_C3997 ,C755_=_C3998 ,C755_=_C3999 ,\nC755_=_C4000 ,C834_=_C840 ,C834_=_C1150 ,C834_=_C1171 ,C834_=_C1589 ,C834_=_C1705 ,\nC834_=_C1959 ,C834_=_C2002 ,C834_=_C2054 ,C834_=_C2167 ,C834_=_C2425 ,C834_=_C2705 ,\nC834_=_C2776 ,C834_=_C2901 ,C834_=_C2980 ,C834_=_C3041 ,C834_=_C3407 ,C834_=_C3420 ,\nC834_=_C3452 ,C834_=_C3474 ,C834_=_C3533 ,C834_=_C3593 ,C834_=_C3594 ,C834_=_C3595 ,\nC834_=_C3597 ,C834_=_C3598 ,C834_=_C3599 ,C834_=_C3600 ,C840_=_C1392 ,C840_=_C1671 ,\nC840_=_C1709 ,C840_=_C2059 ,C840_=_C2135 ,C840_=_C2175 ,C840_=_C2470 ,C840_=_C2553 ,\nC840_=_C2569 ,C840_=_C2904 ,C840_=_C3391 ,C840_=_C3412 ,C840_=_C3423 ,C840_=_C3480 ,\nC840_=_C3923 ,C840_=_C3977 ,C840_=_C3989 ,C840_=_C3995 ,C840_=_C3996 ,C840_=_C3997 ,\nC840_=_C3998 ,C840_=_C3999 ,C840_=_C4000 ,C1150_=_C1171 ,C1150_=_C1589 ,C1150_=_C1705 ,\nC1150_=_C1959 ,C1150_=_C2002 ,C1150_=_C2054 ,C1150_=_C2167 ,C1150_=_C2425 ,C1150_=_C2705 ,\nC1150_=_C2776 ,C1150_=_C2901 ,C1150_=_C2980 ,C1150_=_C3041 ,C1150_=_C3407 ,C1150_=_C3420 ,\nC1150_=_C3452 ,C1150_=_C3474 ,C1150_=_C3533 ,C1150_=_C3593 ,C1150_=_C3594 ,C1150_=_C3595 ,\nC1150_=_C3597 ,C1150_=_C3598 ,C1150_=_C3599 ,C1150_=_C3600 ,C1161_=_C1171 ,C1161_=_C1218 ,\nC1161_=_C1379 ,C1161_=_C1448 ,C1161_=_C1946 ,C1161_=_C1992 ,C1161_=_C2206 ,C1161_=_C2207 ,\nC1161_=_C2208 ,C1161_=_C2209 ,C1161_=_C2210 ,C1161_=_C2211 ,C1161_=_C2213 ,C1161_=_C2215 ,\nC1161_=_C2216 ,C1161_=_C2217 ,C1161_=_C2218 ,C1161_=_C2219 ,C1161_=_C2221 ,C1161_=_C2222 ,\nC1161_=_C2223 ,C1161_=_C2224 ,C1161_=_C2225 ,C1171_=_C1589 ,C1171_=_C1705 ,C1171_=_C1959 ,\nC1171_=_C2002 ,C1171_=_C2054 ,C1171_=_C2167 ,C1171_=_C2425 ,C1171_=_C2705 ,C1171_=_C2776 ,\nC1171_=_C2901 ,C1171_=_C2980 ,C1171_=_C3041 ,C1171_=_C3407 ,C1171_=_C3420 ,C1171_=_C3452 ,\nC1171_=_C3474 ,C1171_=_C3533 ,C1171_=_C3593 ,C1171_=_C3594 ,C1171_=_C3595 ,C1171_=_C3597 ,\nC1171_=_C3598 ,C1171_=_C3599 ,C1171_=_C3600 ,C1216_=_C1218 ,C1216_=_C1225 ,C1216_=_C1446 ,\nC1216_=_C1966 ,C1216_=_C1968 ,C1216_=_C1969 ,C1216_=_C1970 ,C1216_=_C1971 ,C1216_=_C1972 ,\nC1216_=_C1973 ,C1216_=_C1974 ,C1216_=_C1976 ,C1216_=_C1977 ,C1216_=_C1978 ,C1216_=_C1979 ,\nC1216_=_C1980 ,C1216_=_C1981 ,C1216_=_C1982 ,C1216_=_C1983 ,C1216_=_C1984 ,C1216_=_C1985 ,\nC1216_=_C1986 ,C1216_=_C1987 ,C1216_=_C1988 ,C1218_=_C1225 ,C1218_=_C1379 ,C1218_=_C1448 ,\nC1218_=_C1946 ,C1218_=_C1992 ,C1218_=_C2206 ,C1218_=_C2207 ,C1218_=_C2208 ,C1218_=_C2209 ,\nC1218_=_C2210 ,C1218_=_C2211 ,C1218_=_C2213 ,C1218_=_C2215 ,C1218_=_C2216 ,C1218_=_C2217 ,\nC1218_=_C2218 ,C1218_=_C2219 ,C1218_=_C2221 ,C1218_=_C2222 ,C1218_=_C2223 ,C1218_=_C2224 ,\nC1218_=_C2225 ,C1225_=_C1458 ,C1225_=_C2053 ,C1225_=_C2097 ,C1225_=_C2132 ,C1225_=_C2235 ,\nC1225_=_C2369 ,C1225_=_C2533 ,C1225_=_C2811 ,C1225_=_C3001 ,C1225_=_C3079 ,C1225_=_C3127 ,\nC1225_=_C3205 ,C1225_=_C3286 ,C1225_=_C3368 ,C1225_=_C3516 ,C1225_=_C3526 ,C1225_=_C3527 ,\nC1225_=_C3528 ,C1225_=_C3529 ,C1225_=_C3530 ,C1225_=_C3531 ,C1225_=_C3532 ,C1379_=_C1392 ,\nC1379_=_C1448 ,C1379_=_C1946 ,C1379_=_C1992 ,C1379_=_C2206 ,C1379_=_C2207 ,C1379_=_C2208 ,\nC1379_=_C2209 ,C1379_=_C2210 ,C1379_=_C2211 ,C1379_=_C2213 ,C1379_=_C2215 ,C1379_=_C2216 ,\nC1379_=_C2217 ,C1379_=_C2218 ,C1379_=_C2219 ,C1379_=_C2221 ,C1379_=_C2222 ,C1379_=_C2223 ,\nC1379_=_C2224 ,C1379_=_C2225 ,C1392_=_C1671 ,C1392_=_C1709 ,C1392_=_C2059 ,C1392_=_C2135 ,\nC1392_=_C2175 ,C1392_=_C2470 ,C1392_=_C2553 ,C1392_=_C2569 ,C1392_=_C2904 ,C1392_=_C3391 ,\nC1392_=_C3412 ,C1392_=_C3423 ,C1392_=_C3480 ,C1392_=_C3923 ,C1392_=_C3977 ,C1392_=_C3989 ,\nC1392_=_C3995 ,C1392_=_C3996 ,C1392_=_C3997 ,C1392_=_C3998 ,C1392_=_C3999 ,C1392_=_C4000 ,\nC1446_=_C1448 ,C1446_=_C1458 ,C1446_=_C1966 ,C1446_=_C1968 ,C1446_=_C1969 ,C1446_=_C1970 ,\nC1446_=_C1971 ,C1446_=_C1972 ,C1446_=_C1973 ,C1446_=_C1974 ,C1446_=_C1976 ,C1446_=_C1977 ,\nC1446_=_C1978 ,C1446_=_C1979 ,C1446_=_C1980 ,C1446_=_C1981 ,C1446_=_C1982 ,C1446_=_C1983 ,\nC1446_=_C1984 ,C1446_=_C1985 ,C1446_=_C1986 ,C1446_=_C1987 ,C1446_=_C1988 ,C1448_=_C1458 ,\nC1448_=_C1946 ,C1448_=_C1992 ,C1448_=_C2206 ,C1448_=_C2207 ,C1448_=_C2208 ,C1448_=_C2209 ,\nC1448_=_C2210 ,C1448_=_C2211 ,C1448_=_C2213 ,C1448_=_C2215 ,C1448_=_C2216 ,C1448_=_C2217 ,\nC1448_=_C2218 ,C1448_=_C2219 ,C1448_=_C2221 ,C1448_=_C2222 ,C1448_=_C2223 ,C1448_=_C2224 ,\nC1448_=_C2225 ,C1458_=_C2053 ,C1458_=_C2097 ,C1458_=_C2132 ,C1458_=_C2235 ,C1458_=_C2369 ,\nC1458_=_C2533 ,C1458_=_C2811 ,C1458_=_C3001 ,C1458_=_C3079 ,C1458_=_C3127 ,C1458_=_C3205 ,\nC1458_=_C3286 ,C1458_=_C3368 ,C1458_=_C3516 ,C1458_=_C3526 ,C1458_=_C3527 ,C1458_=_C3528 ,\nC1458_=_C3529 ,C1458_=_C3530 ,C1458_=_C3531 ,C1458_=_C3532 ,C1589_=_C1705 ,C1589_=_C1959 ,\nC1589_=_C2002 ,C1589_=_C2054 ,C1589_=_C2167 ,C1589_=_C2425 ,C1589_=_C2705 ,C1589_=_C2776 ,\nC1589_=_C2901 ,C1589_=_C2980 ,C1589_=_C3041 ,C1589_=_C3407 ,C1589_=_C3420 ,C1589_=_C3452 ,\nC1589_=_C3474 ,C1589_=_C3533 ,C1589_=_C3593 ,C1589_=_C3594 ,C1589_=_C3595 ,C1589_=_C3597 ,\nC1589_=_C3598 ,C1589_=_C3599 ,C1589_=_C3600 ,C1671_=_C1709 ,C1671_=_C2059 ,C1671_=_C2135 ,\nC1671_=_C2175 ,C1671_=_C2470 ,C1671_=_C2553 ,C1671_=_C2569 ,C1671_=_C2904 ,C1671_=_C3391 ,\nC1671_=_C3412 ,C1671_=_C3423 ,C1671_=_C3480 ,C1671_=_C3923 ,C1671_=_C3977 ,C1671_=_C3989 ,\nC1671_=_C3995 ,C1671_=_C3996 ,C1671_=_C3997 ,C1671_=_C3998 ,C1671_=_C3999 ,C1671_=_C4000 ,\nC1705_=_C1709 ,C1705_=_C1959 ,C1705_=_C2002 ,C1705_=_C2054 ,C1705_=_C2167 ,C1705_=_C2425 ,\nC1705_=_C2705 ,C1705_=_C2776 ,C1705_=_C2901 ,C1705_=_C2980 ,C1705_=_C3041 ,C1705_=_C3407 ,\nC1705_=_C3420 ,C1705_=_C3452 ,C1705_=_C3474 ,C1705_=_C3533 ,C1705_=_C3593 ,C1705_=_C3594 ,\nC1705_=_C3595 ,C1705_=_C3597 ,C1705_=_C3598 ,C1705_=_C3599 ,C1705_=_C3600 ,C1709_=_C2059 ,\nC1709_=_C2135 ,C1709_=_C2175 ,C1709_=_C2470 ,C1709_=_C2553 ,C1709_=_C2569 ,C1709_=_C2904 ,\nC1709_=_C3391 ,C1709_=_C3412 ,C1709_=_C3423 ,C1709_=_C3480 ,C1709_=_C3923 ,C1709_=_C3977 ,\nC1709_=_C3989 ,C1709_=_C3995 ,C1709_=_C3996 ,C1709_=_C3997 ,C1709_=_C3998 ,C1709_=_C3999 ,\nC1709_=_C4000 ,C1946_=_C1959 ,C1946_=_C1992 ,C1946_=_C2206 ,C1946_=_C2207 ,C1946_=_C2208 ,\nC1946_=_C2209 ,C1946_=_C2210 ,C1946_=_C2211 ,C1946_=_C2213 ,C1946_=_C2215 ,C1946_=_C2216 ,\nC1946_=_C2217 ,C1946_=_C2218 ,C1946_=_C2219 ,C1946_=_C2221 ,C1946_=_C2222 ,C1946_=_C2223 ,\nC1946_=_C2224 ,C1946_=_C2225 ,C1959_=_C2002 ,C1959_=_C2054 ,C1959_=_C2167 ,C1959_=_C2425 ,\nC1959_=_C2705 ,C1959_=_C2776 ,C1959_=_C2901 ,C1959_=_C2980 ,C1959_=_C3041 ,C1959_=_C3407 ,\nC1959_=_C3420 ,C1959_=_C3452 ,C1959_=_C3474 ,C1959_=_C3533 ,C1959_=_C3593 ,C1959_=_C3594 ,\nC1959_=_C3595 ,C1959_=_C3597 ,C1959_=_C3598 ,C1959_=_C3599 ,C1959_=_C3600 ,C1966_=_C1968 ,\nC1966_=_C1969 ,C1966_=_C1970 ,C1966_=_C1971 ,C1966_=_C1972 ,C1966_=_C1973 ,C1966_=_C1974 ,\nC1966_=_C1976 ,C1966_=_C1977 ,C1966_=_C1978 ,C1966_=_C1979 ,C1966_=_C1980 ,C1966_=_C1981 ,\nC1966_=_C1982 ,C1966_=_C1983 ,C1966_=_C1984 ,C1966_=_C1985 ,C1966_=_C1986 ,C1966_=_C1987 ,\nC1966_=_C1988 ,C1966_=_C2053 ,C1966_=_C2054 ,C1966_=_C2059 ,C1968_=_C1969 ,C1968_=_C1970 ,\nC1968_=_C1971 ,C1968_=_C1972 ,C1968_=_C1973 ,C1968_=_C1974 ,C1968_=_C1976 ,C1968_=_C1977 ,\nC1968_=_C1978 ,C1968_=_C1979 ,C1968_=_C1980 ,C1968_=_C1981 ,C1968_=_C1982 ,C1968_=_C1983 ,\nC1968_=_C1984 ,C1968_=_C1985 ,C1968_=_C1986 ,C1968_=_C1987 ,C1968_=_C1988 ,C1968_=_C2235 ,\nC1969_=_C1970 ,C1969_=_C1971 ,C1969_=_C1972 ,C1969_=_C1973 ,C1969_=_C1974 ,C1969_=_C1976 ,\nC1969_=_C1977 ,C1969_=_C1978 ,C1969_=_C1979 ,C1969_=_C1980 ,C1969_=_C1981 ,C1969_=_C1982 ,\nC1969_=_C1983 ,C1969_=_C1984 ,C1969_=_C1985 ,C1969_=_C1986 ,C1969_=_C1987 ,C1969_=_C1988 ,\nC1969_=_C2206 ,C1969_=_C2369 ,C1970_=_C1971 ,C1970_=_C1972 ,C1970_=_C1973 ,C1970_=_C1974 ,\nC1970_=_C1976 ,C1970_=_C1977 ,C1970_=_C1978 ,C1970_=_C1979 ,C1970_=_C1980 ,C1970_=_C1981 ,\nC1970_=_C1982 ,C1970_=_C1983 ,C1970_=_C1984 ,C1970_=_C1985 ,C1970_=_C1986 ,C1970_=_C1987 ,\nC1970_=_C1988 ,C1970_=_C2533 ,C1971_=_C1972 ,C1971_=_C1973 ,C1971_=_C1974 ,C1971_=_C1976 ,\nC1971_=_C1977 ,C1971_=_C1978 ,C1971_=_C1979 ,C1971_=_C1980 ,C1971_=_C1981 ,C1971_=_C1982 ,\nC1971_=_C1983 ,C1971_=_C1984 ,C1971_=_C1985 ,C1971_=_C1986 ,C1971_=_C1987 ,C1971_=_C1988 ,\nC1971_=_C3001 ,C1972_=_C1973 ,C1972_=_C1974 ,C1972_=_C1976 ,C1972_=_C1977 ,C1972_=_C1978 ,\nC1972_=_C1979 ,C1972_=_C1980 ,C1972_=_C1981 ,C1972_=_C1982 ,C1972_=_C1983 ,C1972_=_C1984 ,\nC1972_=_C1985 ,C1972_=_C1986 ,C1972_=_C1987 ,C1972_=_C1988 ,C1972_=_C2210 ,C1972_=_C3127 ,\nC1973_=_C1974 ,C1973_=_C1976 ,C1973_=_C1977 ,C1973_=_C1978 ,C1973_=_C1979 ,C1973_=_C1980 ,\nC1973_=_C1981 ,C1973_=_C1982 ,C1973_=_C1983 ,C1973_=_C1984 ,C1973_=_C1985 ,C1973_=_C1986 ,\nC1973_=_C1987 ,C1973_=_C1988 ,C1974_=_C1976 ,C1974_=_C1977 ,C1974_=_C1978 ,C1974_=_C1979 ,\nC1974_=_C1980 ,C1974_=_C1981 ,C1974_=_C1982 ,C1974_=_C1983 ,C1974_=_C1984 ,C1974_=_C1985 ,\nC1974_=_C1986 ,C1974_=_C1987 ,C1974_=_C1988 ,C1974_=_C3516 ,C1976_=_C1977 ,C1976_=_C1978 ,\nC1976_=_C1979 ,C1976_=_C1980 ,C1976_=_C1981 ,C1976_=_C1982 ,C1976_=_C1983 ,C1976_=_C1984 ,\nC1976_=_C1985 ,C1976_=_C1986 ,C1976_=_C1987 ,C1976_=_C1988 ,C1977_=_C1978 ,C1977_=_C1979 ,\nC1977_=_C1980 ,C1977_=_C1981 ,C1977_=_C1982 ,C1977_=_C1983 ,C1977_=_C1984 ,C1977_=_C1985 ,\nC1977_=_C1986 ,C1977_=_C1987 ,C1977_=_C1988 ,C1978_=_C1979 ,C1978_=_C1980 ,C1978_=_C1981 ,\nC1978_=_C1982 ,C1978_=_C1983 ,C1978_=_C1984 ,C1978_=_C1985 ,C1978_=_C1986 ,C1978_=_C1987 ,\nC1978_=_C1988 ,C1978_=_C2215 ,C1978_=_C3526 ,C1979_=_C1980 ,C1979_=_C1981 ,C1979_=_C1982 ,\nC1979_=_C1983</w:t>
      </w:r>
    </w:p>
    <w:p>
      <w:pPr>
        <w:pStyle w:val="PreformattedText"/>
        <w:bidi w:val="0"/>
        <w:spacing w:before="0" w:after="0"/>
        <w:jc w:val="left"/>
        <w:rPr/>
      </w:pPr>
      <w:r>
        <w:rPr/>
        <w:t xml:space="preserve"> </w:t>
      </w:r>
      <w:r>
        <w:rPr/>
        <w:t>,C1979_=_C1984 ,C1979_=_C1985 ,C1979_=_C1986 ,C1979_=_C1987 ,C1979_=_C1988 ,\nC1980_=_C1981 ,C1980_=_C1982 ,C1980_=_C1983 ,C1980_=_C1984 ,C1980_=_C1985 ,C1980_=_C1986 ,\nC1980_=_C1987 ,C1980_=_C1988 ,C1980_=_C2216 ,C1980_=_C3527 ,C1981_=_C1982 ,C1981_=_C1983 ,\nC1981_=_C1984 ,C1981_=_C1985 ,C1981_=_C1986 ,C1981_=_C1987 ,C1981_=_C1988 ,C1982_=_C1983 ,\nC1982_=_C1984 ,C1982_=_C1985 ,C1982_=_C1986 ,C1982_=_C1987 ,C1982_=_C1988 ,C1982_=_C3528 ,\nC1983_=_C1984 ,C1983_=_C1985 ,C1983_=_C1986 ,C1983_=_C1987 ,C1983_=_C1988 ,C1984_=_C1985 ,\nC1984_=_C1986 ,C1984_=_C1987 ,C1984_=_C1988 ,C1985_=_C1986 ,C1985_=_C1987 ,C1985_=_C1988 ,\nC1985_=_C2222 ,C1985_=_C3530 ,C1986_=_C1987 ,C1986_=_C1988 ,C1986_=_C3531 ,C1987_=_C1988 ,\nC1987_=_C2225 ,C1987_=_C3532 ,C1992_=_C2002 ,C1992_=_C2206 ,C1992_=_C2207 ,C1992_=_C2208 ,\nC1992_=_C2209 ,C1992_=_C2210 ,C1992_=_C2211 ,C1992_=_C2213 ,C1992_=_C2215 ,C1992_=_C2216 ,\nC1992_=_C2217 ,C1992_=_C2218 ,C1992_=_C2219 ,C1992_=_C2221 ,C1992_=_C2222 ,C1992_=_C2223 ,\nC1992_=_C2224 ,C1992_=_C2225 ,C2002_=_C2054 ,C2002_=_C2167 ,C2002_=_C2425 ,C2002_=_C2705 ,\nC2002_=_C2776 ,C2002_=_C2901 ,C2002_=_C2980 ,C2002_=_C3041 ,C2002_=_C3407 ,C2002_=_C3420 ,\nC2002_=_C3452 ,C2002_=_C3474 ,C2002_=_C3533 ,C2002_=_C3593 ,C2002_=_C3594 ,C2002_=_C3595 ,\nC2002_=_C3597 ,C2002_=_C3598 ,C2002_=_C3599 ,C2002_=_C3600 ,C2053_=_C2054 ,C2053_=_C2059 ,\nC2053_=_C2097 ,C2053_=_C2132 ,C2053_=_C2235 ,C2053_=_C2369 ,C2053_=_C2533 ,C2053_=_C2811 ,\nC2053_=_C3001 ,C2053_=_C3079 ,C2053_=_C3127 ,C2053_=_C3205 ,C2053_=_C3286 ,C2053_=_C3368 ,\nC2053_=_C3516 ,C2053_=_C3526 ,C2053_=_C3527 ,C2053_=_C3528 ,C2053_=_C3529 ,C2053_=_C3530 ,\nC2053_=_C3531 ,C2053_=_C3532 ,C2054_=_C2059 ,C2054_=_C2167 ,C2054_=_C2425 ,C2054_=_C2705 ,\nC2054_=_C2776 ,C2054_=_C2901 ,C2054_=_C2980 ,C2054_=_C3041 ,C2054_=_C3407 ,C2054_=_C3420 ,\nC2054_=_C3452 ,C2054_=_C3474 ,C2054_=_C3533 ,C2054_=_C3593 ,C2054_=_C3594 ,C2054_=_C3595 ,\nC2054_=_C3597 ,C2054_=_C3598 ,C2054_=_C3599 ,C2054_=_C3600 ,C2059_=_C2135 ,C2059_=_C2175 ,\nC2059_=_C2470 ,C2059_=_C2553 ,C2059_=_C2569 ,C2059_=_C2904 ,C2059_=_C3391 ,C2059_=_C3412 ,\nC2059_=_C3423 ,C2059_=_C3480 ,C2059_=_C3923 ,C2059_=_C3977 ,C2059_=_C3989 ,C2059_=_C3995 ,\nC2059_=_C3996 ,C2059_=_C3997 ,C2059_=_C3998 ,C2059_=_C3999 ,C2059_=_C4000 ,C2097_=_C2132 ,\nC2097_=_C2235 ,C2097_=_C2369 ,C2097_=_C2533 ,C2097_=_C2811 ,C2097_=_C3001 ,C2097_=_C3079 ,\nC2097_=_C3127 ,C2097_=_C3205 ,C2097_=_C3286 ,C2097_=_C3368 ,C2097_=_C3516 ,C2097_=_C3526 ,\nC2097_=_C3527 ,C2097_=_C3528 ,C2097_=_C3529 ,C2097_=_C3530 ,C2097_=_C3531 ,C2097_=_C3532 ,\nC2132_=_C2135 ,C2132_=_C2235 ,C2132_=_C2369 ,C2132_=_C2533 ,C2132_=_C2811 ,C2132_=_C3001 ,\nC2132_=_C3079 ,C2132_=_C3127 ,C2132_=_C3205 ,C2132_=_C3286 ,C2132_=_C3368 ,C2132_=_C3516 ,\nC2132_=_C3526 ,C2132_=_C3527 ,C2132_=_C3528 ,C2132_=_C3529 ,C2132_=_C3530 ,C2132_=_C3531 ,\nC2132_=_C3532 ,C2135_=_C2175 ,C2135_=_C2470 ,C2135_=_C2553 ,C2135_=_C2569 ,C2135_=_C2904 ,\nC2135_=_C3391 ,C2135_=_C3412 ,C2135_=_C3423 ,C2135_=_C3480 ,C2135_=_C3923 ,C2135_=_C3977 ,\nC2135_=_C3989 ,C2135_=_C3995 ,C2135_=_C3996 ,C2135_=_C3997 ,C2135_=_C3998 ,C2135_=_C3999 ,\nC2135_=_C4000 ,C2167_=_C2175 ,C2167_=_C2425 ,C2167_=_C2705 ,C2167_=_C2776 ,C2167_=_C2901 ,\nC2167_=_C2980 ,C2167_=_C3041 ,C2167_=_C3407 ,C2167_=_C3420 ,C2167_=_C3452 ,C2167_=_C3474 ,\nC2167_=_C3533 ,C2167_=_C3593 ,C2167_=_C3594 ,C2167_=_C3595 ,C2167_=_C3597 ,C2167_=_C3598 ,\nC2167_=_C3599 ,C2167_=_C3600 ,C2175_=_C2470 ,C2175_=_C2553 ,C2175_=_C2569 ,C2175_=_C2904 ,\nC2175_=_C3391 ,C2175_=_C3412 ,C2175_=_C3423 ,C2175_=_C3480 ,C2175_=_C3923 ,C2175_=_C3977 ,\nC2175_=_C3989 ,C2175_=_C3995 ,C2175_=_C3996 ,C2175_=_C3997 ,C2175_=_C3998 ,C2175_=_C3999 ,\nC2175_=_C4000 ,C2206_=_C2207 ,C2206_=_C2208 ,C2206_=_C2209 ,C2206_=_C2210 ,C2206_=_C2211 ,\nC2206_=_C2213 ,C2206_=_C2215 ,C2206_=_C2216 ,C2206_=_C2217 ,C2206_=_C2218 ,C2206_=_C2219 ,\nC2206_=_C2221 ,C2206_=_C2222 ,C2206_=_C2223 ,C2206_=_C2224 ,C2206_=_C2225 ,C2206_=_C2369 ,\nC2207_=_C2208 ,C2207_=_C2209 ,C2207_=_C2210 ,C2207_=_C2211 ,C2207_=_C2213 ,C2207_=_C2215 ,\nC2207_=_C2216 ,C2207_=_C2217 ,C2207_=_C2218 ,C2207_=_C2219 ,C2207_=_C2221 ,C2207_=_C2222 ,\nC2207_=_C2223 ,C2207_=_C2224 ,C2207_=_C2225 ,C2207_=_C2553 ,C2208_=_C2209 ,C2208_=_C2210 ,\nC2208_=_C2211 ,C2208_=_C2213 ,C2208_=_C2215 ,C2208_=_C2216 ,C2208_=_C2217 ,C2208_=_C2218 ,\nC2208_=_C2219 ,C2208_=_C2221 ,C2208_=_C2222 ,C2208_=_C2223 ,C2208_=_C2224 ,C2208_=_C2225 ,\nC2208_=_C2705 ,C2209_=_C2210 ,C2209_=_C2211 ,C2209_=_C2213 ,C2209_=_C2215 ,C2209_=_C2216 ,\nC2209_=_C2217 ,C2209_=_C2218 ,C2209_=_C2219 ,C2209_=_C2221 ,C2209_=_C2222 ,C2209_=_C2223 ,\nC2209_=_C2224 ,C2209_=_C2225 ,C2209_=_C2776 ,C2210_=_C2211 ,C2210_=_C2213 ,C2210_=_C2215 ,\nC2210_=_C2216 ,C2210_=_C2217 ,C2210_=_C2218 ,C2210_=_C2219 ,C2210_=_C2221 ,C2210_=_C2222 ,\nC2210_=_C2223 ,C2210_=_C2224 ,C2210_=_C2225 ,C2210_=_C3127 ,C2211_=_C2213 ,C2211_=_C2215 ,\nC2211_=_C2216 ,C2211_=_C2217 ,C2211_=_C2218 ,C2211_=_C2219 ,C2211_=_C2221 ,C2211_=_C2222 ,\nC2211_=_C2223 ,C2211_=_C2224 ,C2211_=_C2225 ,C2211_=_C3474 ,C2211_=_C3480 ,C2213_=_C2215 ,\nC2213_=_C2216 ,C2213_=_C2217 ,C2213_=_C2218 ,C2213_=_C2219 ,C2213_=_C2221 ,C2213_=_C2222 ,\nC2213_=_C2223 ,C2213_=_C2224 ,C2213_=_C2225 ,C2213_=_C3533 ,C2215_=_C2216 ,C2215_=_C2217 ,\nC2215_=_C2218 ,C2215_=_C2219 ,C2215_=_C2221 ,C2215_=_C2222 ,C2215_=_C2223 ,C2215_=_C2224 ,\nC2215_=_C2225 ,C2215_=_C3526 ,C2216_=_C2217 ,C2216_=_C2218 ,C2216_=_C2219 ,C2216_=_C2221 ,\nC2216_=_C2222 ,C2216_=_C2223 ,C2216_=_C2224 ,C2216_=_C2225 ,C2216_=_C3527 ,C2217_=_C2218 ,\nC2217_=_C2219 ,C2217_=_C2221 ,C2217_=_C2222 ,C2217_=_C2223 ,C2217_=_C2224 ,C2217_=_C2225 ,\nC2217_=_C3595 ,C2217_=_C3923 ,C2218_=_C2219 ,C2218_=_C2221 ,C2218_=_C2222 ,C2218_=_C2223 ,\nC2218_=_C2224 ,C2218_=_C2225 ,C2218_=_C3977 ,C2219_=_C2221 ,C2219_=_C2222 ,C2219_=_C2223 ,\nC2219_=_C2224 ,C2219_=_C2225 ,C2219_=_C3989 ,C2221_=_C2222 ,C2221_=_C2223 ,C2221_=_C2224 ,\nC2221_=_C2225 ,C2221_=_C3995 ,C2222_=_C2223 ,C2222_=_C2224 ,C2222_=_C2225 ,C2222_=_C3530 ,\nC2223_=_C2224 ,C2223_=_C2225 ,C2223_=_C3997 ,C2224_=_C2225 ,C2224_=_C3597 ,C2225_=_C3532 ,\nC2235_=_C2369 ,C2235_=_C2533 ,C2235_=_C2811 ,C2235_=_C3001 ,C2235_=_C3079 ,C2235_=_C3127 ,\nC2235_=_C3205 ,C2235_=_C3286 ,C2235_=_C3368 ,C2235_=_C3516 ,C2235_=_C3526 ,C2235_=_C3527 ,\nC2235_=_C3528 ,C2235_=_C3529 ,C2235_=_C3530 ,C2235_=_C3531 ,C2235_=_C3532 ,C2369_=_C2533 ,\nC2369_=_C2811 ,C2369_=_C3001 ,C2369_=_C3079 ,C2369_=_C3127 ,C2369_=_C3205 ,C2369_=_C3286 ,\nC2369_=_C3368 ,C2369_=_C3516 ,C2369_=_C3526 ,C2369_=_C3527 ,C2369_=_C3528 ,C2369_=_C3529 ,\nC2369_=_C3530 ,C2369_=_C3531 ,C2369_=_C3532 ,C2425_=_C2705 ,C2425_=_C2776 ,C2425_=_C2901 ,\nC2425_=_C2980 ,C2425_=_C3041 ,C2425_=_C3407 ,C2425_=_C3420 ,C2425_=_C3452 ,C2425_=_C3474 ,\nC2425_=_C3533 ,C2425_=_C3593 ,C2425_=_C3594 ,C2425_=_C3595 ,C2425_=_C3597 ,C2425_=_C3598 ,\nC2425_=_C3599 ,C2425_=_C3600 ,C2470_=_C2553 ,C2470_=_C2569 ,C2470_=_C2904 ,C2470_=_C3391 ,\nC2470_=_C3412 ,C2470_=_C3423 ,C2470_=_C3480 ,C2470_=_C3923 ,C2470_=_C3977 ,C2470_=_C3989 ,\nC2470_=_C3995 ,C2470_=_C3996 ,C2470_=_C3997 ,C2470_=_C3998 ,C2470_=_C3999 ,C2470_=_C4000 ,\nC2533_=_C2811 ,C2533_=_C3001 ,C2533_=_C3079 ,C2533_=_C3127 ,C2533_=_C3205 ,C2533_=_C3286 ,\nC2533_=_C3368 ,C2533_=_C3516 ,C2533_=_C3526 ,C2533_=_C3527 ,C2533_=_C3528 ,C2533_=_C3529 ,\nC2533_=_C3530 ,C2533_=_C3531 ,C2533_=_C3532 ,C2553_=_C2569 ,C2553_=_C2904 ,C2553_=_C3391 ,\nC2553_=_C3412 ,C2553_=_C3423 ,C2553_=_C3480 ,C2553_=_C3923 ,C2553_=_C3977 ,C2553_=_C3989 ,\nC2553_=_C3995 ,C2553_=_C3996 ,C2553_=_C3997 ,C2553_=_C3998 ,C2553_=_C3999 ,C2553_=_C4000 ,\nC2569_=_C2904 ,C2569_=_C3391 ,C2569_=_C3412 ,C2569_=_C3423 ,C2569_=_C3480 ,C2569_=_C3923 ,\nC2569_=_C3977 ,C2569_=_C3989 ,C2569_=_C3995 ,C2569_=_C3996 ,C2569_=_C3997 ,C2569_=_C3998 ,\nC2569_=_C3999 ,C2569_=_C4000 ,C2705_=_C2776 ,C2705_=_C2901 ,C2705_=_C2980 ,C2705_=_C3041 ,\nC2705_=_C3407 ,C2705_=_C3420 ,C2705_=_C3452 ,C2705_=_C3474 ,C2705_=_C3533 ,C2705_=_C3593 ,\nC2705_=_C3594 ,C2705_=_C3595 ,C2705_=_C3597 ,C2705_=_C3598 ,C2705_=_C3599 ,C2705_=_C3600 ,\nC2776_=_C2901 ,C2776_=_C2980 ,C2776_=_C3041 ,C2776_=_C3407 ,C2776_=_C3420 ,C2776_=_C3452 ,\nC2776_=_C3474 ,C2776_=_C3533 ,C2776_=_C3593 ,C2776_=_C3594 ,C2776_=_C3595 ,C2776_=_C3597 ,\nC2776_=_C3598 ,C2776_=_C3599 ,C2776_=_C3600 ,C2811_=_C3001 ,C2811_=_C3079 ,C2811_=_C3127 ,\nC2811_=_C3205 ,C2811_=_C3286 ,C2811_=_C3368 ,C2811_=_C3516 ,C2811_=_C3526 ,C2811_=_C3527 ,\nC2811_=_C3528 ,C2811_=_C3529 ,C2811_=_C3530 ,C2811_=_C3531 ,C2811_=_C3532 ,C2901_=_C2904 ,\nC2901_=_C2980 ,C2901_=_C3041 ,C2901_=_C3407 ,C2901_=_C3420 ,C2901_=_C3452 ,C2901_=_C3474 ,\nC2901_=_C3533 ,C2901_=_C3593 ,C2901_=_C3594 ,C2901_=_C3595 ,C2901_=_C3597 ,C2901_=_C3598 ,\nC2901_=_C3599 ,C2901_=_C3600 ,C2904_=_C3391 ,C2904_=_C3412 ,C2904_=_C3423 ,C2904_=_C3480 ,\nC2904_=_C3923 ,C2904_=_C3977 ,C2904_=_C3989 ,C2904_=_C3995 ,C2904_=_C3996 ,C2904_=_C3997 ,\nC2904_=_C3998 ,C2904_=_C3999 ,C2904_=_C4000 ,C2980_=_C3041 ,C2980_=_C3407 ,C2980_=_C3420 ,\nC2980_=_C3452 ,C2980_=_C3474 ,C2980_=_C3533 ,C2980_=_C3593 ,C2980_=_C3594 ,C2980_=_C3595 ,\nC2980_=_C3597 ,C2980_=_C3598 ,C2980_=_C3599 ,C2980_=_C3600 ,C3001_=_C3079 ,C3001_=_C3127 ,\nC3001_=_C3205 ,C3001_=_C3286 ,C3001_=_C3368 ,C3001_=_C3516 ,C3001_=_C3526 ,C3001_=_C3527 ,\nC3001_=_C3528 ,C3001_=_C3529 ,C3001_=_C3530 ,C3001_=_C3531 ,C3001_=_C3532 ,C3041_=_C3407 ,\nC3041_=_C3420 ,C3041_=_C3452 ,C3041_=_C3474 ,C3041_=_C3533 ,C3041_=_C3593 ,C3041_=_C3594 ,\nC3041_=_C3595 ,C3041_=_C3597 ,C3041_=_C3598 ,C3041_=_C3599 ,C3041_=_C3600 ,C3079_=_C3127 ,\nC3079_=_C3205 ,C3079_=_C3286 ,C3079_=_C3368 ,C3079_=_C3516 ,C3079_=_C3526 ,C3079_=_C3527 ,\nC3079_=_C3528 ,C3079_=_C3529 ,C3079_=_C3530 ,C3079_=_C3531 ,C3079_=_C3532 ,C3127_=_C3205 ,\nC3127_=_C3286 ,C3127_=_C3368 ,C3127_=_C3516 ,C3127_=_C3526 ,C3127_=_C3527 ,C3127_=_C3528 ,\nC3127_=_C3529 ,C3127_=_C3530 ,C3127_=_C3531 ,C3127_=_C3532 ,C3205_=_C3286 ,C3205_=_C3368 ,\nC3205_=_C3516 ,C3205_=_C3526 ,C3205_=_C3527 ,C3205_=_C3528 ,C3205_=_C3529</w:t>
      </w:r>
    </w:p>
    <w:p>
      <w:pPr>
        <w:pStyle w:val="PreformattedText"/>
        <w:bidi w:val="0"/>
        <w:spacing w:before="0" w:after="0"/>
        <w:jc w:val="left"/>
        <w:rPr/>
      </w:pPr>
      <w:r>
        <w:rPr/>
        <w:t xml:space="preserve"> </w:t>
      </w:r>
      <w:r>
        <w:rPr/>
        <w:t>,C3205_=_C3530 ,\nC3205_=_C3531 ,C3205_=_C3532 ,C3286_=_C3368 ,C3286_=_C3516 ,C3286_=_C3526 ,C3286_=_C3527 ,\nC3286_=_C3528 ,C3286_=_C3529 ,C3286_=_C3530 ,C3286_=_C3531 ,C3286_=_C3532 ,C3368_=_C3516 ,\nC3368_=_C3526 ,C3368_=_C3527 ,C3368_=_C3528 ,C3368_=_C3529 ,C3368_=_C3530 ,C3368_=_C3531 ,\nC3368_=_C3532 ,C3391_=_C3412 ,C3391_=_C3423 ,C3391_=_C3480 ,C3391_=_C3923 ,C3391_=_C3977 ,\nC3391_=_C3989 ,C3391_=_C3995 ,C3391_=_C3996 ,C3391_=_C3997 ,C3391_=_C3998 ,C3391_=_C3999 ,\nC3391_=_C4000 ,C3407_=_C3412 ,C3407_=_C3420 ,C3407_=_C3452 ,C3407_=_C3474 ,C3407_=_C3533 ,\nC3407_=_C3593 ,C3407_=_C3594 ,C3407_=_C3595 ,C3407_=_C3597 ,C3407_=_C3598 ,C3407_=_C3599 ,\nC3407_=_C3600 ,C3412_=_C3423 ,C3412_=_C3480 ,C3412_=_C3923 ,C3412_=_C3977 ,C3412_=_C3989 ,\nC3412_=_C3995 ,C3412_=_C3996 ,C3412_=_C3997 ,C3412_=_C3998 ,C3412_=_C3999 ,C3412_=_C4000 ,\nC3420_=_C3423 ,C3420_=_C3452 ,C3420_=_C3474 ,C3420_=_C3533 ,C3420_=_C3593 ,C3420_=_C3594 ,\nC3420_=_C3595 ,C3420_=_C3597 ,C3420_=_C3598 ,C3420_=_C3599 ,C3420_=_C3600 ,C3423_=_C3480 ,\nC3423_=_C3923 ,C3423_=_C3977 ,C3423_=_C3989 ,C3423_=_C3995 ,C3423_=_C3996 ,C3423_=_C3997 ,\nC3423_=_C3998 ,C3423_=_C3999 ,C3423_=_C4000 ,C3452_=_C3474 ,C3452_=_C3533 ,C3452_=_C3593 ,\nC3452_=_C3594 ,C3452_=_C3595 ,C3452_=_C3597 ,C3452_=_C3598 ,C3452_=_C3599 ,C3452_=_C3600 ,\nC3474_=_C3480 ,C3474_=_C3533 ,C3474_=_C3593 ,C3474_=_C3594 ,C3474_=_C3595 ,C3474_=_C3597 ,\nC3474_=_C3598 ,C3474_=_C3599 ,C3474_=_C3600 ,C3480_=_C3923 ,C3480_=_C3977 ,C3480_=_C3989 ,\nC3480_=_C3995 ,C3480_=_C3996 ,C3480_=_C3997 ,C3480_=_C3998 ,C3480_=_C3999 ,C3480_=_C4000 ,\nC3516_=_C3526 ,C3516_=_C3527 ,C3516_=_C3528 ,C3516_=_C3529 ,C3516_=_C3530 ,C3516_=_C3531 ,\nC3516_=_C3532 ,C3526_=_C3527 ,C3526_=_C3528 ,C3526_=_C3529 ,C3526_=_C3530 ,C3526_=_C3531 ,\nC3526_=_C3532 ,C3527_=_C3528 ,C3527_=_C3529 ,C3527_=_C3530 ,C3527_=_C3531 ,C3527_=_C3532 ,\nC3528_=_C3529 ,C3528_=_C3530 ,C3528_=_C3531 ,C3528_=_C3532 ,C3529_=_C3530 ,C3529_=_C3531 ,\nC3529_=_C3532 ,C3530_=_C3531 ,C3530_=_C3532 ,C3531_=_C3532 ,C3533_=_C3593 ,C3533_=_C3594 ,\nC3533_=_C3595 ,C3533_=_C3597 ,C3533_=_C3598 ,C3533_=_C3599 ,C3533_=_C3600 ,C3593_=_C3594 ,\nC3593_=_C3595 ,C3593_=_C3597 ,C3593_=_C3598 ,C3593_=_C3599 ,C3593_=_C3600 ,C3594_=_C3595 ,\nC3594_=_C3597 ,C3594_=_C3598 ,C3594_=_C3599 ,C3594_=_C3600 ,C3595_=_C3597 ,C3595_=_C3598 ,\nC3595_=_C3599 ,C3595_=_C3600 ,C3595_=_C3923 ,C3597_=_C3598 ,C3597_=_C3599 ,C3597_=_C3600 ,\nC3598_=_C3599 ,C3598_=_C3600 ,C3598_=_C3999 ,C3599_=_C3600 ,C3600_=_C4000 ,C3923_=_C3977 ,\nC3923_=_C3989 ,C3923_=_C3995 ,C3923_=_C3996 ,C3923_=_C3997 ,C3923_=_C3998 ,C3923_=_C3999 ,\nC3923_=_C4000 ,C3977_=_C3989 ,C3977_=_C3995 ,C3977_=_C3996 ,C3977_=_C3997 ,C3977_=_C3998 ,\nC3977_=_C3999 ,C3977_=_C4000 ,C3989_=_C3995 ,C3989_=_C3996 ,C3989_=_C3997 ,C3989_=_C3998 ,\nC3989_=_C3999 ,C3989_=_C4000 ,C3995_=_C3996 ,C3995_=_C3997 ,C3995_=_C3998 ,C3995_=_C3999 ,\nC3995_=_C4000 ,C3996_=_C3997 ,C3996_=_C3998 ,C3996_=_C3999 ,C3996_=_C4000 ,C3997_=_C3998 ,\nC3997_=_C3999 ,C3997_=_C4000 ,C3998_=_C3999 ,C3998_=_C4000 ,C3999_=_C4000 ,"];143[shape=box, label="id:143 level: 5\n166: C524 C534 C537 C553 C576 \nC650 C762 C768 C770 C776 C780 \nC783 C786 C788 C832 C838 C919 \nC1086 C1119 C1130 C1134 C1140 C1186 \nC1193 C1251 C1306 C1400 C1401 C1403 \nC1405 C1406 C1407 C1408 C1409 C1411 \nC1412 C1413 C1414 C1415 C1416 C1417 \nC1418 C1419 C1420 C1421 C1422 C1423 \nC1424 C1472 C1537 C1579 C1648 C1675 \nC1686 C1690 C1701 C1737 C1826 C1950 \nC1998 C1999 C2006 C2030 C2049 C2068 \nC2073 C2077 C2165 C2178 C2250 C2364 \nC2382 C2416 C2418 C2419 C2420 C2421 \nC2423 C2424 C2425 C2426 C2427 C2428 \nC2429 C2430 C2431 C2432 C2433 C2434 \nC2435 C2459 C2462 C2465 C2467 C2472 \nC2474 C2512 C2513 C2514 C2515 C2516 \nC2518 C2519 C2520 C2521 C2522 C2523 \nC2524 C2525 C2636 C2638 C2642 C2751 \nC2889 C2897 C2947 C2950 C2990 C3010 \nC3011 C3012 C3013 C3014 C3016 C3017 \nC3018 C3019 C3020 C3021 C3260 C3406 \nC3407 C3408 C3409 C3410 C3411 C3412 \nC3413 C3414 C3415 C3416 C3417 C3633 \nC3686 C3726 C3776 C3786 C3792 C3816 \nC3817 C3818 C3832 C3835 C3922 C3939 \nC3959 C4023 C4031 C4038 C4042 C4046 \nC4048 C4061 C4078 C4081 C4082 \n2115: C524_=_C534( C524 C534 ) C524_=_C537( C524 C537 ) C524_=_C770( C524 C770 ) C524_=_C1119( C524 C1119 ) C524_=_C1472( C524 C1472 ) \nC524_=_C1675( C524 C1675 ) C524_=_C1950( C524 C1950 ) C524_=_C2250( C524 C2250 ) C524_=_C2382( C524 C2382 ) C524_=_C2459( C524 C2459 ) C524_=_C2512( C524 C2512 ) \nC524_=_C2513( C524 C2513 ) C524_=_C2514( C524 C2514 ) C524_=_C2515( C524 C2515 ) C524_=_C2516( C524 C2516 ) C524_=_C2518( C524 C2518 ) C524_=_C2519( C524 C2519 ) \nC524_=_C2520( C524 C2520 ) C524_=_C2521( C524 C2521 ) C524_=_C2522( C524 C2522 ) C524_=_C2523( C524 C2523 ) C524_=_C2524( C524 C2524 ) C524_=_C2525( C524 C2525 ) \nC534_=_C537( C534 C537 ) C534_=_C650( C534 C650 ) C534_=_C786( C534 C786 ) C534_=_C1130( C534 C1130 ) C534_=_C1422( C534 C1422 ) C534_=_C1648( C534 C1648 ) \nC534_=_C1686( C534 C1686 ) C534_=_C2178( C534 C2178 ) C534_=_C2433( C534 C2433 ) C534_=_C2472( C534 C2472 ) C534_=_C2522( C534 C2522 ) C534_=_C2947( C534 C2947 ) \nC534_=_C3414( C534 C3414 ) C534_=_C3686( C534 C3686 ) C534_=_C3786( C534 C3786 ) C534_=_C3832( C534 C3832 ) C534_=_C3922( C534 C3922 ) C534_=_C3939( C534 C3939 ) \nC534_=_C4031( C534 C4031 ) C534_=_C4038( C534 C4038 ) C534_=_C4046( C534 C4046 ) C534_=_C4048( C534 C4048 ) C537_=_C788( C537 C788 ) C537_=_C919( C537 C919 ) \nC537_=_C1134( C537 C1134 ) C537_=_C1424( C537 C1424 ) C537_=_C1690( C537 C1690 ) C537_=_C1737( C537 C1737 ) C537_=_C1826( C537 C1826 ) C537_=_C2435( C537 C2435 ) \nC537_=_C2474( C537 C2474 ) C537_=_C2524( C537 C2524 ) C537_=_C2950( C537 C2950 ) C537_=_C3260( C537 C3260 ) C537_=_C3416( C537 C3416 ) C537_=_C3835( C537 C3835 ) \nC537_=_C3959( C537 C3959 ) C537_=_C4023( C537 C4023 ) C537_=_C4042( C537 C4042 ) C537_=_C4061( C537 C4061 ) C537_=_C4078( C537 C4078 ) C537_=_C4081( C537 C4081 ) \nC537_=_C4082( C537 C4082 ) C553_=_C776( C553 C776 ) C553_=_C1407( C553 C1407 ) C553_=_C1998( C553 C1998 ) C553_=_C2030( C553 C2030 ) C553_=_C2068( C553 C2068 ) \nC553_=_C2420( C553 C2420 ) C553_=_C2462( C553 C2462 ) C553_=_C2514( C553 C2514 ) C553_=_C2636( C553 C2636 ) C553_=_C2751( C553 C2751 ) C553_=_C3010( C553 C3010 ) \nC553_=_C3011( C553 C3011 ) C553_=_C3012( C553 C3012 ) C553_=_C3013( C553 C3013 ) C553_=_C3014( C553 C3014 ) C553_=_C3016( C553 C3016 ) C553_=_C3017( C553 C3017 ) \nC553_=_C3018( C553 C3018 ) C553_=_C3019( C553 C3019 ) C553_=_C3020( C553 C3020 ) C553_=_C3021( C553 C3021 ) C576_=_C768( C576 C768 ) C576_=_C1140( C576 C1140 ) \nC576_=_C1193( C576 C1193 ) C576_=_C1537( C576 C1537 ) C576_=_C1579( C576 C1579 ) C576_=_C2364( C576 C2364 ) C576_=_C2416( C576 C2416 ) C576_=_C2418( C576 C2418 ) \nC576_=_C2419( C576 C2419 ) C576_=_C2420( C576 C2420 ) C576_=_C2421( C576 C2421 ) C576_=_C2423( C576 C2423 ) C576_=_C2424( C576 C2424 ) C576_=_C2425( C576 C2425 ) \nC576_=_C2426( C576 C2426 ) C576_=_C2427( C576 C2427 ) C576_=_C2428( C576 C2428 ) C576_=_C2429( C576 C2429 ) C576_=_C2430( C576 C2430 ) C576_=_C2431( C576 C2431 ) \nC576_=_C2432( C576 C2432 ) C576_=_C2433( C576 C2433 ) C576_=_C2434( C576 C2434 ) C576_=_C2435( C576 C2435 ) C650_=_C786( C650 C786 ) C650_=_C1130( C650 C1130 ) \nC650_=_C1422( C650 C1422 ) C650_=_C1648( C650 C1648 ) C650_=_C1686( C650 C1686 ) C650_=_C2178( C650 C2178 ) C650_=_C2433( C650 C2433 ) C650_=_C2472( C650 C2472 ) \nC650_=_C2522( C650 C2522 ) C650_=_C2947( C650 C2947 ) C650_=_C3414( C650 C3414 ) C650_=_C3686( C650 C3686 ) C650_=_C3786( C650 C3786 ) C650_=_C3832( C650 C3832 ) \nC650_=_C3922( C650 C3922 ) C650_=_C3939( C650 C3939 ) C650_=_C4031( C650 C4031 ) C650_=_C4038( C650 C4038 ) C650_=_C4046( C650 C4046 ) C650_=_C4048( C650 C4048 ) \nC762_=_C768( C762 C768 ) C762_=_C770( C762 C770 ) C762_=_C776( C762 C776 ) C762_=_C780( C762 C780 ) C762_=_C783( C762 C783 ) C762_=_C786( C762 C786 ) \nC762_=_C788( C762 C788 ) C762_=_C1186( C762 C1186 ) C762_=_C1306( C762 C1306 ) C762_=_C1400( C762 C1400 ) C762_=_C1401( C762 C1401 ) C762_=_C1403( C762 C1403 ) \nC762_=_C1405( C762 C1405 ) C762_=_C1406( C762 C1406 ) C762_=_C1407( C762 C1407 ) C762_=_C1408( C762 C1408 ) C762_=_C1409( C762 C1409 ) C762_=_C1411( C762 C1411 ) \nC762_=_C1412( C762 C1412 ) C762_=_C1413( C762 C1413 ) C762_=_C1414( C762 C1414 ) C762_=_C1415( C762 C1415 ) C762_=_C1416( C762 C1416 ) C762_=_C1417( C762 C1417 ) \nC762_=_C1418( C762 C1418 ) C762_=_C1419( C762 C1419 ) C762_=_C1420( C762 C1420 ) C762_=_C1421( C762 C1421 ) C762_=_C1422( C762 C1422 ) C762_=_C1423( C762 C1423 ) \nC762_=_C1424( C762 C1424 ) C768_=_C770( C768 C770 ) C768_=_C776( C768 C776 ) C768_=_C780( C768 C780 ) C768_=_C783( C768 C783 ) C768_=_C786( C768 C786 ) \nC768_=_C788( C768 C788 ) C768_=_C1140( C768 C1140 ) C768_=_C1193( C768 C1193 ) C768_=_C1537( C768 C1537 ) C768_=_C1579( C768 C1579 ) C768_=_C2364( C768 C2364 ) \nC768_=_C2416( C768 C2416 ) C768_=_C2418( C768 C2418 ) C768_=_C2419( C768 C2419 ) C768_=_C2420( C768 C2420 ) C768_=_C2421( C768 C2421 ) C768_=_C2423( C768 C2423 ) \nC768_=_C2424( C768 C2424 ) C768_=_C2425( C768 C2425 ) C768_=_C2426( C768 C2426 ) C768_=_C2427( C768 C2427 ) C768_=_C2428( C768 C2428 ) C768_=_C2429( C768 C2429 ) \nC768_=_C2430( C768 C2430 ) C768_=_C2431( C768 C2431 ) C768_=_C2432( C768 C2432 ) C768_=_C2433( C768 C2433 ) C768_=_C2434( C768 C2434 ) C768_=_C2435( C768 C2435 ) \nC770_=_C776( C770 C776 ) C770_=_C780( C770 C780 ) C770_=_C783( C770 C783 ) C770_=_C786( C770 C786 ) C770_=_C788( C770 C788 ) C770_=_C1119( C770 C1119 ) \nC770_=_C1472( C770 C1472 ) C770_=_C1675( C770 C1675 ) C770_=_C1950( C770 C1950 ) C770_=_C2250( C770 C2250 ) C770_=_C2382( C770 C2382 ) C770_=_C2459( C770 C2459 ) \nC770_=_C2512( C770 C2512 ) C770_=_C2513( C770 C2513 ) C770_=_C2514( C770 C2514 ) C770_=_C2515( C770 C2515 ) C770_=_C2516( C770 C2516 ) C770_=_C2518( C770 C2518 ) \nC770_=_C2519( C770 C2519 ) C770_=_C2520( C770 C2520 ) C770_=_C2521( C770 C2521 ) C770_=_C2522( C770 C2522 ) C770_=_C2523(</w:t>
      </w:r>
    </w:p>
    <w:p>
      <w:pPr>
        <w:pStyle w:val="PreformattedText"/>
        <w:bidi w:val="0"/>
        <w:spacing w:before="0" w:after="0"/>
        <w:jc w:val="left"/>
        <w:rPr/>
      </w:pPr>
      <w:r>
        <w:rPr/>
        <w:t xml:space="preserve"> </w:t>
      </w:r>
      <w:r>
        <w:rPr/>
        <w:t>C770 C2523 ) C770_=_C2524( C770 C2524 ) \nC770_=_C2525( C770 C2525 ) C776_=_C780( C776 C780 ) C776_=_C783( C776 C783 ) C776_=_C786( C776 C786 ) C776_=_C788( C776 C788 ) C776_=_C1407( C776 C1407 ) \nC776_=_C1998( C776 C1998 ) C776_=_C2030( C776 C2030 ) C776_=_C2068( C776 C2068 ) C776_=_C2420( C776 C2420 ) C776_=_C2462( C776 C2462 ) C776_=_C2514( C776 C2514 ) \nC776_=_C2636( C776 C2636 ) C776_=_C2751( C776 C2751 ) C776_=_C3010( C776 C3010 ) C776_=_C3011( C776 C3011 ) C776_=_C3012( C776 C3012 ) C776_=_C3013( C776 C3013 ) \nC776_=_C3014( C776 C3014 ) C776_=_C3016( C776 C3016 ) C776_=_C3017( C776 C3017 ) C776_=_C3018( C776 C3018 ) C776_=_C3019( C776 C3019 ) C776_=_C3020( C776 C3020 ) \nC776_=_C3021( C776 C3021 ) C780_=_C783( C780 C783 ) C780_=_C786( C780 C786 ) C780_=_C788( C780 C788 ) C780_=_C832( C780 C832 ) C780_=_C1701( C780 C1701 ) \nC780_=_C1999( C780 C1999 ) C780_=_C2049( C780 C2049 ) C780_=_C2073( C780 C2073 ) C780_=_C2165( C780 C2165 ) C780_=_C2465( C780 C2465 ) C780_=_C2638( C780 C2638 ) \nC780_=_C2897( C780 C2897 ) C780_=_C3012( C780 C3012 ) C780_=_C3406( C780 C3406 ) C780_=_C3407( C780 C3407 ) C780_=_C3408( C780 C3408 ) C780_=_C3409( C780 C3409 ) \nC780_=_C3410( C780 C3410 ) C780_=_C3411( C780 C3411 ) C780_=_C3412( C780 C3412 ) C780_=_C3413( C780 C3413 ) C780_=_C3414( C780 C3414 ) C780_=_C3415( C780 C3415 ) \nC780_=_C3416( C780 C3416 ) C780_=_C3417( C780 C3417 ) C783_=_C786( C783 C786 ) C783_=_C788( C783 C788 ) C783_=_C838( C783 C838 ) C783_=_C1086( C783 C1086 ) \nC783_=_C1251( C783 C1251 ) C783_=_C1418( C783 C1418 ) C783_=_C2006( C783 C2006 ) C783_=_C2077( C783 C2077 ) C783_=_C2431( C783 C2431 ) C783_=_C2467( C783 C2467 ) \nC783_=_C2519( C783 C2519 ) C783_=_C2642( C783 C2642 ) C783_=_C2889( C783 C2889 ) C783_=_C2990( C783 C2990 ) C783_=_C3410( C783 C3410 ) C783_=_C3633( C783 C3633 ) \nC783_=_C3726( C783 C3726 ) C783_=_C3776( C783 C3776 ) C783_=_C3792( C783 C3792 ) C783_=_C3816( C783 C3816 ) C783_=_C3817( C783 C3817 ) C783_=_C3818( C783 C3818 ) \nC786_=_C788( C786 C788 ) C786_=_C1130( C786 C1130 ) C786_=_C1422( C786 C1422 ) C786_=_C1648( C786 C1648 ) C786_=_C1686( C786 C1686 ) C786_=_C2178( C786 C2178 ) \nC786_=_C2433( C786 C2433 ) C786_=_C2472( C786 C2472 ) C786_=_C2522( C786 C2522 ) C786_=_C2947( C786 C2947 ) C786_=_C3414( C786 C3414 ) C786_=_C3686( C786 C3686 ) \nC786_=_C3786( C786 C3786 ) C786_=_C3832( C786 C3832 ) C786_=_C3922( C786 C3922 ) C786_=_C3939( C786 C3939 ) C786_=_C4031( C786 C4031 ) C786_=_C4038( C786 C4038 ) \nC786_=_C4046( C786 C4046 ) C786_=_C4048( C786 C4048 ) C788_=_C919( C788 C919 ) C788_=_C1134( C788 C1134 ) C788_=_C1424( C788 C1424 ) C788_=_C1690( C788 C1690 ) \nC788_=_C1737( C788 C1737 ) C788_=_C1826( C788 C1826 ) C788_=_C2435( C788 C2435 ) C788_=_C2474( C788 C2474 ) C788_=_C2524( C788 C2524 ) C788_=_C2950( C788 C2950 ) \nC788_=_C3260( C788 C3260 ) C788_=_C3416( C788 C3416 ) C788_=_C3835( C788 C3835 ) C788_=_C3959( C788 C3959 ) C788_=_C4023( C788 C4023 ) C788_=_C4042( C788 C4042 ) \nC788_=_C4061( C788 C4061 ) C788_=_C4078( C788 C4078 ) C788_=_C4081( C788 C4081 ) C788_=_C4082( C788 C4082 ) C832_=_C838( C832 C838 ) C832_=_C1701( C832 C1701 ) \nC832_=_C1999( C832 C1999 ) C832_=_C2049( C832 C2049 ) C832_=_C2073( C832 C2073 ) C832_=_C2165( C832 C2165 ) C832_=_C2465( C832 C2465 ) C832_=_C2638( C832 C2638 ) \nC832_=_C2897( C832 C2897 ) C832_=_C3012( C832 C3012 ) C832_=_C3406( C832 C3406 ) C832_=_C3407( C832 C3407 ) C832_=_C3408( C832 C3408 ) C832_=_C3409( C832 C3409 ) \nC832_=_C3410( C832 C3410 ) C832_=_C3411( C832 C3411 ) C832_=_C3412( C832 C3412 ) C832_=_C3413( C832 C3413 ) C832_=_C3414( C832 C3414 ) C832_=_C3415( C832 C3415 ) \nC832_=_C3416( C832 C3416 ) C832_=_C3417( C832 C3417 ) C838_=_C1086( C838 C1086 ) C838_=_C1251( C838 C1251 ) C838_=_C1418( C838 C1418 ) C838_=_C2006( C838 C2006 ) \nC838_=_C2077( C838 C2077 ) C838_=_C2431( C838 C2431 ) C838_=_C2467( C838 C2467 ) C838_=_C2519( C838 C2519 ) C838_=_C2642( C838 C2642 ) C838_=_C2889( C838 C2889 ) \nC838_=_C2990( C838 C2990 ) C838_=_C3410( C838 C3410 ) C838_=_C3633( C838 C3633 ) C838_=_C3726( C838 C3726 ) C838_=_C3776( C838 C3776 ) C838_=_C3792( C838 C3792 ) \nC838_=_C3816( C838 C3816 ) C838_=_C3817( C838 C3817 ) C838_=_C3818( C838 C3818 ) C919_=_C1134( C919 C1134 ) C919_=_C1424( C919 C1424 ) C919_=_C1690( C919 C1690 ) \nC919_=_C1737( C919 C1737 ) C919_=_C1826( C919 C1826 ) C919_=_C2435( C919 C2435 ) C919_=_C2474( C919 C2474 ) C919_=_C2524( C919 C2524 ) C919_=_C2950( C919 C2950 ) \nC919_=_C3260( C919 C3260 ) C919_=_C3416( C919 C3416 ) C919_=_C3835( C919 C3835 ) C919_=_C3959( C919 C3959 ) C919_=_C4023( C919 C4023 ) C919_=_C4042( C919 C4042 ) \nC919_=_C4061( C919 C4061 ) C919_=_C4078( C919 C4078 ) C919_=_C4081( C919 C4081 ) C919_=_C4082( C919 C4082 ) C1086_=_C1251( C1086 C1251 ) C1086_=_C1418( C1086 C1418 ) \nC1086_=_C2006( C1086 C2006 ) C1086_=_C2077( C1086 C2077 ) C1086_=_C2431( C1086 C2431 ) C1086_=_C2467( C1086 C2467 ) C1086_=_C2519( C1086 C2519 ) C1086_=_C2642( C1086 C2642 ) \nC1086_=_C2889( C1086 C2889 ) C1086_=_C2990( C1086 C2990 ) C1086_=_C3410( C1086 C3410 ) C1086_=_C3633( C1086 C3633 ) C1086_=_C3726( C1086 C3726 ) C1086_=_C3776( C1086 C3776 ) \nC1086_=_C3792( C1086 C3792 ) C1086_=_C3816( C1086 C3816 ) C1086_=_C3817( C1086 C3817 ) C1086_=_C3818( C1086 C3818 ) C1119_=_C1130( C1119 C1130 ) C1119_=_C1134( C1119 C1134 ) \nC1119_=_C1472( C1119 C1472 ) C1119_=_C1675( C1119 C1675 ) C1119_=_C1950( C1119 C1950 ) C1119_=_C2250( C1119 C2250 ) C1119_=_C2382( C1119 C2382 ) C1119_=_C2459( C1119 C2459 ) \nC1119_=_C2512( C1119 C2512 ) C1119_=_C2513( C1119 C2513 ) C1119_=_C2514( C1119 C2514 ) C1119_=_C2515( C1119 C2515 ) C1119_=_C2516( C1119 C2516 ) C1119_=_C2518( C1119 C2518 ) \nC1119_=_C2519( C1119 C2519 ) C1119_=_C2520( C1119 C2520 ) C1119_=_C2521( C1119 C2521 ) C1119_=_C2522( C1119 C2522 ) C1119_=_C2523( C1119 C2523 ) C1119_=_C2524( C1119 C2524 ) \nC1119_=_C2525( C1119 C2525 ) C1130_=_C1134( C1130 C1134 ) C1130_=_C1422( C1130 C1422 ) C1130_=_C1648( C1130 C1648 ) C1130_=_C1686( C1130 C1686 ) C1130_=_C2178( C1130 C2178 ) \nC1130_=_C2433( C1130 C2433 ) C1130_=_C2472( C1130 C2472 ) C1130_=_C2522( C1130 C2522 ) C1130_=_C2947( C1130 C2947 ) C1130_=_C3414( C1130 C3414 ) C1130_=_C3686( C1130 C3686 ) \nC1130_=_C3786( C1130 C3786 ) C1130_=_C3832( C1130 C3832 ) C1130_=_C3922( C1130 C3922 ) C1130_=_C3939( C1130 C3939 ) C1130_=_C4031( C1130 C4031 ) C1130_=_C4038( C1130 C4038 ) \nC1130_=_C4046( C1130 C4046 ) C1130_=_C4048( C1130 C4048 ) C1134_=_C1424( C1134 C1424 ) C1134_=_C1690( C1134 C1690 ) C1134_=_C1737( C1134 C1737 ) C1134_=_C1826( C1134 C1826 ) \nC1134_=_C2435( C1134 C2435 ) C1134_=_C2474( C1134 C2474 ) C1134_=_C2524( C1134 C2524 ) C1134_=_C2950( C1134 C2950 ) C1134_=_C3260( C1134 C3260 ) C1134_=_C3416( C1134 C3416 ) \nC1134_=_C3835( C1134 C3835 ) C1134_=_C3959( C1134 C3959 ) C1134_=_C4023( C1134 C4023 ) C1134_=_C4042( C1134 C4042 ) C1134_=_C4061( C1134 C4061 ) C1134_=_C4078( C1134 C4078 ) \nC1134_=_C4081( C1134 C4081 ) C1134_=_C4082( C1134 C4082 ) C1140_=_C1193( C1140 C1193 ) C1140_=_C1537( C1140 C1537 ) C1140_=_C1579( C1140 C1579 ) C1140_=_C2364( C1140 C2364 ) \nC1140_=_C2416( C1140 C2416 ) C1140_=_C2418( C1140 C2418 ) C1140_=_C2419( C1140 C2419 ) C1140_=_C2420( C1140 C2420 ) C1140_=_C2421( C1140 C2421 ) C1140_=_C2423( C1140 C2423 ) \nC1140_=_C2424( C1140 C2424 ) C1140_=_C2425( C1140 C2425 ) C1140_=_C2426( C1140 C2426 ) C1140_=_C2427( C1140 C2427 ) C1140_=_C2428( C1140 C2428 ) C1140_=_C2429( C1140 C2429 ) \nC1140_=_C2430( C1140 C2430 ) C1140_=_C2431( C1140 C2431 ) C1140_=_C2432( C1140 C2432 ) C1140_=_C2433( C1140 C2433 ) C1140_=_C2434( C1140 C2434 ) C1140_=_C2435( C1140 C2435 ) \nC1186_=_C1193( C1186 C1193 ) C1186_=_C1306( C1186 C1306 ) C1186_=_C1400( C1186 C1400 ) C1186_=_C1401( C1186 C1401 ) C1186_=_C1403( C1186 C1403 ) C1186_=_C1405( C1186 C1405 ) \nC1186_=_C1406( C1186 C1406 ) C1186_=_C1407( C1186 C1407 ) C1186_=_C1408( C1186 C1408 ) C1186_=_C1409( C1186 C1409 ) C1186_=_C1411( C1186 C1411 ) C1186_=_C1412( C1186 C1412 ) \nC1186_=_C1413( C1186 C1413 ) C1186_=_C1414( C1186 C1414 ) C1186_=_C1415( C1186 C1415 ) C1186_=_C1416( C1186 C1416 ) C1186_=_C1417( C1186 C1417 ) C1186_=_C1418( C1186 C1418 ) \nC1186_=_C1419( C1186 C1419 ) C1186_=_C1420( C1186 C1420 ) C1186_=_C1421( C1186 C1421 ) C1186_=_C1422( C1186 C1422 ) C1186_=_C1423( C1186 C1423 ) C1186_=_C1424( C1186 C1424 ) \nC1193_=_C1537( C1193 C1537 ) C1193_=_C1579( C1193 C1579 ) C1193_=_C2364( C1193 C2364 ) C1193_=_C2416( C1193 C2416 ) C1193_=_C2418( C1193 C2418 ) C1193_=_C2419( C1193 C2419 ) \nC1193_=_C2420( C1193 C2420 ) C1193_=_C2421( C1193 C2421 ) C1193_=_C2423( C1193 C2423 ) C1193_=_C2424( C1193 C2424 ) C1193_=_C2425( C1193 C2425 ) C1193_=_C2426( C1193 C2426 ) \nC1193_=_C2427( C1193 C2427 ) C1193_=_C2428( C1193 C2428 ) C1193_=_C2429( C1193 C2429 ) C1193_=_C2430( C1193 C2430 ) C1193_=_C2431( C1193 C2431 ) C1193_=_C2432( C1193 C2432 ) \nC1193_=_C2433( C1193 C2433 ) C1193_=_C2434( C1193 C2434 ) C1193_=_C2435( C1193 C2435 ) C1251_=_C1418( C1251 C1418 ) C1251_=_C2006( C1251 C2006 ) C1251_=_C2077( C1251 C2077 ) \nC1251_=_C2431( C1251 C2431 ) C1251_=_C2467( C1251 C2467 ) C1251_=_C2519( C1251 C2519 ) C1251_=_C2642( C1251 C2642 ) C1251_=_C2889( C1251 C2889 ) C1251_=_C2990( C1251 C2990 ) \nC1251_=_C3410( C1251 C3410 ) C1251_=_C3633( C1251 C3633 ) C1251_=_C3726( C1251 C3726 ) C1251_=_C3776( C1251 C3776 ) C1251_=_C3792( C1251 C3792 ) C1251_=_C3816( C1251 C3816 ) \nC1251_=_C3817( C1251 C3817 ) C1251_=_C3818( C1251 C3818 ) C1306_=_C1400( C1306 C1400 ) C1306_=_C1401( C1306 C1401 ) C1306_=_C1403( C1306 C1403 ) C1306_=_C1405( C1306 C1405 ) \nC1306_=_C1406( C1306 C1406 ) C1306_=_C1407( C1306 C1407 ) C1306_=_C1408( C1306 C1408 ) C1306_=_C1409( C1306 C1409 ) C1306_=_C1411( C1306 C1411 ) C1306_=_C1412( C1306 C1412 ) \nC1306_=_C1413( C1306 C1413 ) C1306_=_C1414( C1306 C1414 ) C1306_=_C1415( C1306 C1415 ) C1306_=_C1416( C1306 C1416 ) C1306_=_C1417( C1306 C1417 ) C1306_=_C1418( C1306 C1418 ) \nC1306_=_C1419( C1306 C1419</w:t>
      </w:r>
    </w:p>
    <w:p>
      <w:pPr>
        <w:pStyle w:val="PreformattedText"/>
        <w:bidi w:val="0"/>
        <w:spacing w:before="0" w:after="0"/>
        <w:jc w:val="left"/>
        <w:rPr/>
      </w:pPr>
      <w:r>
        <w:rPr/>
        <w:t xml:space="preserve"> </w:t>
      </w:r>
      <w:r>
        <w:rPr/>
        <w:t>) C1306_=_C1420( C1306 C1420 ) C1306_=_C1421( C1306 C1421 ) C1306_=_C1422( C1306 C1422 ) C1306_=_C1423( C1306 C1423 ) C1306_=_C1424( C1306 C1424 ) \nC1400_=_C1401( C1400 C1401 ) C1400_=_C1403( C1400 C1403 ) C1400_=_C1405( C1400 C1405 ) C1400_=_C1406( C1400 C1406 ) C1400_=_C1407( C1400 C1407 ) C1400_=_C1408( C1400 C1408 ) \nC1400_=_C1409( C1400 C1409 ) C1400_=_C1411( C1400 C1411 ) C1400_=_C1412( C1400 C1412 ) C1400_=_C1413( C1400 C1413 ) C1400_=_C1414( C1400 C1414 ) C1400_=_C1415( C1400 C1415 ) \nC1400_=_C1416( C1400 C1416 ) C1400_=_C1417( C1400 C1417 ) C1400_=_C1418( C1400 C1418 ) C1400_=_C1419( C1400 C1419 ) C1400_=_C1420( C1400 C1420 ) C1400_=_C1421( C1400 C1421 ) \nC1400_=_C1422( C1400 C1422 ) C1400_=_C1423( C1400 C1423 ) C1400_=_C1424( C1400 C1424 ) C1400_=_C1537( C1400 C1537 ) C1401_=_C1403( C1401 C1403 ) C1401_=_C1405( C1401 C1405 ) \nC1401_=_C1406( C1401 C1406 ) C1401_=_C1407( C1401 C1407 ) C1401_=_C1408( C1401 C1408 ) C1401_=_C1409( C1401 C1409 ) C1401_=_C1411( C1401 C1411 ) C1401_=_C1412( C1401 C1412 ) \nC1401_=_C1413( C1401 C1413 ) C1401_=_C1414( C1401 C1414 ) C1401_=_C1415( C1401 C1415 ) C1401_=_C1416( C1401 C1416 ) C1401_=_C1417( C1401 C1417 ) C1401_=_C1418( C1401 C1418 ) \nC1401_=_C1419( C1401 C1419 ) C1401_=_C1420( C1401 C1420 ) C1401_=_C1421( C1401 C1421 ) C1401_=_C1422( C1401 C1422 ) C1401_=_C1423( C1401 C1423 ) C1401_=_C1424( C1401 C1424 ) \nC1401_=_C2364( C1401 C2364 ) C1403_=_C1405( C1403 C1405 ) C1403_=_C1406( C1403 C1406 ) C1403_=_C1407( C1403 C1407 ) C1403_=_C1408( C1403 C1408 ) C1403_=_C1409( C1403 C1409 ) \nC1403_=_C1411( C1403 C1411 ) C1403_=_C1412( C1403 C1412 ) C1403_=_C1413( C1403 C1413 ) C1403_=_C1414( C1403 C1414 ) C1403_=_C1415( C1403 C1415 ) C1403_=_C1416( C1403 C1416 ) \nC1403_=_C1417( C1403 C1417 ) C1403_=_C1418( C1403 C1418 ) C1403_=_C1419( C1403 C1419 ) C1403_=_C1420( C1403 C1420 ) C1403_=_C1421( C1403 C1421 ) C1403_=_C1422( C1403 C1422 ) \nC1403_=_C1423( C1403 C1423 ) C1403_=_C1424( C1403 C1424 ) C1403_=_C2416( C1403 C2416 ) C1403_=_C2459( C1403 C2459 ) C1403_=_C2462( C1403 C2462 ) C1403_=_C2465( C1403 C2465 ) \nC1403_=_C2467( C1403 C2467 ) C1403_=_C2472( C1403 C2472 ) C1403_=_C2474( C1403 C2474 ) C1405_=_C1406( C1405 C1406 ) C1405_=_C1407( C1405 C1407 ) C1405_=_C1408( C1405 C1408 ) \nC1405_=_C1409( C1405 C1409 ) C1405_=_C1411( C1405 C1411 ) C1405_=_C1412( C1405 C1412 ) C1405_=_C1413( C1405 C1413 ) C1405_=_C1414( C1405 C1414 ) C1405_=_C1415( C1405 C1415 ) \nC1405_=_C1416( C1405 C1416 ) C1405_=_C1417( C1405 C1417 ) C1405_=_C1418( C1405 C1418 ) C1405_=_C1419( C1405 C1419 ) C1405_=_C1420( C1405 C1420 ) C1405_=_C1421( C1405 C1421 ) \nC1405_=_C1422( C1405 C1422 ) C1405_=_C1423( C1405 C1423 ) C1405_=_C1424( C1405 C1424 ) C1406_=_C1407( C1406 C1407 ) C1406_=_C1408( C1406 C1408 ) C1406_=_C1409( C1406 C1409 ) \nC1406_=_C1411( C1406 C1411 ) C1406_=_C1412( C1406 C1412 ) C1406_=_C1413( C1406 C1413 ) C1406_=_C1414( C1406 C1414 ) C1406_=_C1415( C1406 C1415 ) C1406_=_C1416( C1406 C1416 ) \nC1406_=_C1417( C1406 C1417 ) C1406_=_C1418( C1406 C1418 ) C1406_=_C1419( C1406 C1419 ) C1406_=_C1420( C1406 C1420 ) C1406_=_C1421( C1406 C1421 ) C1406_=_C1422( C1406 C1422 ) \nC1406_=_C1423( C1406 C1423 ) C1406_=_C1424( C1406 C1424 ) C1406_=_C2418( C1406 C2418 ) C1407_=_C1408( C1407 C1408 ) C1407_=_C1409( C1407 C1409 ) C1407_=_C1411( C1407 C1411 ) \nC1407_=_C1412( C1407 C1412 ) C1407_=_C1413( C1407 C1413 ) C1407_=_C1414( C1407 C1414 ) C1407_=_C1415( C1407 C1415 ) C1407_=_C1416( C1407 C1416 ) C1407_=_C1417( C1407 C1417 ) \nC1407_=_C1418( C1407 C1418 ) C1407_=_C1419( C1407 C1419 ) C1407_=_C1420( C1407 C1420 ) C1407_=_C1421( C1407 C1421 ) C1407_=_C1422( C1407 C1422 ) C1407_=_C1423( C1407 C1423 ) \nC1407_=_C1424( C1407 C1424 ) C1407_=_C1998( C1407 C1998 ) C1407_=_C2030( C1407 C2030 ) C1407_=_C2068( C1407 C2068 ) C1407_=_C2420( C1407 C2420 ) C1407_=_C2462( C1407 C2462 ) \nC1407_=_C2514( C1407 C2514 ) C1407_=_C2636( C1407 C2636 ) C1407_=_C2751( C1407 C2751 ) C1407_=_C3010( C1407 C3010 ) C1407_=_C3011( C1407 C3011 ) C1407_=_C3012( C1407 C3012 ) \nC1407_=_C3013( C1407 C3013 ) C1407_=_C3014( C1407 C3014 ) C1407_=_C3016( C1407 C3016 ) C1407_=_C3017( C1407 C3017 ) C1407_=_C3018( C1407 C3018 ) C1407_=_C3019( C1407 C3019 ) \nC1407_=_C3020( C1407 C3020 ) C1407_=_C3021( C1407 C3021 ) C1408_=_C1409( C1408 C1409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8_=_C1422( C1408 C1422 ) C1408_=_C1423( C1408 C1423 ) C1408_=_C1424( C1408 C1424 ) C1408_=_C3260( C1408 C326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09_=_C1424( C1409 C1424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2424( C1412 C2424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2426( C1413 C2426 ) C1414_=_C1415( C1414 C1415 ) C1414_=_C1416( C1414 C1416 ) \nC1414_=_C1417( C1414 C1417 ) C1414_=_C1418( C1414 C1418 ) C1414_=_C1419( C1414 C1419 ) C1414_=_C1420( C1414 C1420 ) C1414_=_C1421( C1414 C1421 ) C1414_=_C1422( C1414 C1422 ) \nC1414_=_C1423( C1414 C1423 ) C1414_=_C1424( C1414 C1424 ) C1414_=_C2428( C1414 C2428 ) C1414_=_C3686( C1414 C3686 ) C1415_=_C1416( C1415 C1416 ) C1415_=_C1417( C1415 C1417 ) \nC1415_=_C1418( C1415 C1418 ) C1415_=_C1419( C1415 C1419 ) C1415_=_C1420( C1415 C1420 ) C1415_=_C1421( C1415 C1421 ) C1415_=_C1422( C1415 C1422 ) C1415_=_C1423( C1415 C1423 ) \nC1415_=_C1424( C1415 C1424 ) C1415_=_C3726( C1415 C3726 ) C1416_=_C1417( C1416 C1417 ) C1416_=_C1418( C1416 C1418 ) C1416_=_C1419( C1416 C1419 ) C1416_=_C1420( C1416 C1420 ) \nC1416_=_C1421( C1416 C1421 ) C1416_=_C1422( C1416 C1422 ) C1416_=_C1423( C1416 C1423 ) C1416_=_C1424( C1416 C1424 ) C1416_=_C2430( C1416 C2430 ) C1417_=_C1418( C1417 C1418 ) \nC1417_=_C1419( C1417 C1419 ) C1417_=_C1420( C1417 C1420 ) C1417_=_C1421( C1417 C1421 ) C1417_=_C1422( C1417 C1422 ) C1417_=_C1423( C1417 C1423 ) C1417_=_C1424( C1417 C1424 ) \nC1417_=_C2518( C1417 C2518 ) C1418_=_C1419( C1418 C1419 ) C1418_=_C1420( C1418 C1420 ) C1418_=_C1421( C1418 C1421 ) C1418_=_C1422( C1418 C1422 ) C1418_=_C1423( C1418 C1423 ) \nC1418_=_C1424( C1418 C1424 ) C1418_=_C2006( C1418 C2006 ) C1418_=_C2077( C1418 C2077 ) C1418_=_C2431( C1418 C2431 ) C1418_=_C2467( C1418 C2467 ) C1418_=_C2519( C1418 C2519 ) \nC1418_=_C2642( C1418 C2642 ) C1418_=_C2889( C1418 C2889 ) C1418_=_C2990( C1418 C2990 ) C1418_=_C3410( C1418 C3410 ) C1418_=_C3633( C1418 C3633 ) C1418_=_C3726( C1418 C3726 ) \nC1418_=_C3776( C1418 C3776 ) C1418_=_C3792( C1418 C3792 ) C1418_=_C3816( C1418 C3816 ) C1418_=_C3817( C1418 C3817 ) C1418_=_C3818( C1418 C3818 ) C1419_=_C1420( C1419 C1420 ) \nC1419_=_C1421( C1419 C1421 ) C1419_=_C1422( C1419 C1422 ) C1419_=_C1423( C1419 C1423 ) C1419_=_C1424( C1419 C1424 ) C1420_=_C1421( C1420 C1421 ) C1420_=_C1422( C1420 C1422 ) \nC1420_=_C1423( C1420 C1423 ) C1420_=_C1424( C1420 C1424 ) C1420_=_C2432( C1420 C2432 ) C1420_=_C2520( C1420 C2520 ) C1420_=_C3832( C1420 C3832 ) C1420_=_C3835( C1420 C3835 ) \nC1421_=_C1422( C1421 C1422 ) C1421_=_C1423( C1421 C1423 ) C1421_=_C1424( C1421 C1424 ) C1422_=_C1423( C1422 C1423 ) C1422_=_C1424( C1422 C1424 ) C1422_=_C1648( C1422 C1648 ) \nC1422_=_C1686( C1422 C1686 ) C1422_=_C2178( C1422 C2178 ) C1422_=_C2433( C1422 C2433 ) C1422_=_C2472( C1422 C2472 ) C1422_=_C2522( C1422 C2522 ) C1422_=_C2947( C1422 C2947 ) \nC1422_=_C3414( C1422 C3414 ) C1422_=_C3686( C1422 C3686 ) C1422_=_C3786( C1422 C3786 ) C1422_=_C3832( C1422 C3832 ) C1422_=_C3922( C1422 C3922 ) C1422_=_C3939( C1422 C3939 ) \nC1422_=_C4031( C1422 C4031 ) C1422_=_C4038( C1422 C4038 ) C1422_=_C4046( C1422 C4046 ) C1422_=_C4048( C1422 C4048 ) C1423_=_C1424( C1423 C1424 ) C1424_=_C1690( C1424 C1690 ) \nC1424_=_C1737( C1424 C1737 ) C1424_=_C1826( C1424 C1826 ) C1424_=_C2435( C1424 C2435 ) C1424_=_C2474( C1424 C2474 ) C1424_=_C2524( C1424 C2524 ) C1424_=_C2950( C1424 C2950 ) \nC1424_=_C3260( C1424 C3260 ) C1424_=_C3416( C1424 C3416 ) C1424_=_C3835( C1424 C3835 ) C1424_=_C3959( C1424 C3959 ) C1424_=_C4023( C1424 C4023 ) C1424_=_C4042( C1424 C4042 ) \nC1424_=_C4061( C1424 C4061 ) C1424_=_C4078( C1424 C4078 ) C1424_=_C4081( C1424 C4081 ) C1424_=_C4082( C1424 C4082 ) C1472_=_C1675( C1472 C1675 ) C1472_=_C1950( C1472 C1950 ) \nC1472_=_C2250( C1472 C2250 ) C1472_=_C2382( C1472 C2382 ) C1472_=_C2459( C1472 C2459 ) C1472_=_C2512( C1472 C2512 ) C1472_=_C2513( C1472 C2513 ) C1472_=_C2514( C1472 C2514 ) \nC1472_=_C2515( C1472 C2515 ) C1472_=_C2516( C1472 C2516 ) C1472_=_C2518(</w:t>
      </w:r>
    </w:p>
    <w:p>
      <w:pPr>
        <w:pStyle w:val="PreformattedText"/>
        <w:bidi w:val="0"/>
        <w:spacing w:before="0" w:after="0"/>
        <w:jc w:val="left"/>
        <w:rPr/>
      </w:pPr>
      <w:r>
        <w:rPr/>
        <w:t xml:space="preserve"> </w:t>
      </w:r>
      <w:r>
        <w:rPr/>
        <w:t>C1472 C2518 ) C1472_=_C2519( C1472 C2519 ) C1472_=_C2520( C1472 C2520 ) C1472_=_C2521( C1472 C2521 ) \nC1472_=_C2522( C1472 C2522 ) C1472_=_C2523( C1472 C2523 ) C1472_=_C2524( C1472 C2524 ) C1472_=_C2525( C1472 C2525 ) C1537_=_C1579( C1537 C1579 ) C1537_=_C2364( C1537 C2364 ) \nC1537_=_C2416( C1537 C2416 ) C1537_=_C2418( C1537 C2418 ) C1537_=_C2419( C1537 C2419 ) C1537_=_C2420( C1537 C2420 ) C1537_=_C2421( C1537 C2421 ) C1537_=_C2423( C1537 C2423 ) \nC1537_=_C2424( C1537 C2424 ) C1537_=_C2425( C1537 C2425 ) C1537_=_C2426( C1537 C2426 ) C1537_=_C2427( C1537 C2427 ) C1537_=_C2428( C1537 C2428 ) C1537_=_C2429( C1537 C2429 ) \nC1537_=_C2430( C1537 C2430 ) C1537_=_C2431( C1537 C2431 ) C1537_=_C2432( C1537 C2432 ) C1537_=_C2433( C1537 C2433 ) C1537_=_C2434( C1537 C2434 ) C1537_=_C2435( C1537 C2435 ) \nC1579_=_C2364( C1579 C2364 ) C1579_=_C2416( C1579 C2416 ) C1579_=_C2418( C1579 C2418 ) C1579_=_C2419( C1579 C2419 ) C1579_=_C2420( C1579 C2420 ) C1579_=_C2421( C1579 C2421 ) \nC1579_=_C2423( C1579 C2423 ) C1579_=_C2424( C1579 C2424 ) C1579_=_C2425( C1579 C2425 ) C1579_=_C2426( C1579 C2426 ) C1579_=_C2427( C1579 C2427 ) C1579_=_C2428( C1579 C2428 ) \nC1579_=_C2429( C1579 C2429 ) C1579_=_C2430( C1579 C2430 ) C1579_=_C2431( C1579 C2431 ) C1579_=_C2432( C1579 C2432 ) C1579_=_C2433( C1579 C2433 ) C1579_=_C2434( C1579 C2434 ) \nC1579_=_C2435( C1579 C2435 ) C1648_=_C1686( C1648 C1686 ) C1648_=_C2178( C1648 C2178 ) C1648_=_C2433( C1648 C2433 ) C1648_=_C2472( C1648 C2472 ) C1648_=_C2522( C1648 C2522 ) \nC1648_=_C2947( C1648 C2947 ) C1648_=_C3414( C1648 C3414 ) C1648_=_C3686( C1648 C3686 ) C1648_=_C3786( C1648 C3786 ) C1648_=_C3832( C1648 C3832 ) C1648_=_C3922( C1648 C3922 ) \nC1648_=_C3939( C1648 C3939 ) C1648_=_C4031( C1648 C4031 ) C1648_=_C4038( C1648 C4038 ) C1648_=_C4046( C1648 C4046 ) C1648_=_C4048( C1648 C4048 ) C1675_=_C1686( C1675 C1686 ) \nC1675_=_C1690( C1675 C1690 ) C1675_=_C1950( C1675 C1950 ) C1675_=_C2250( C1675 C2250 ) C1675_=_C2382( C1675 C2382 ) C1675_=_C2459( C1675 C2459 ) C1675_=_C2512( C1675 C2512 ) \nC1675_=_C2513( C1675 C2513 ) C1675_=_C2514( C1675 C2514 ) C1675_=_C2515( C1675 C2515 ) C1675_=_C2516( C1675 C2516 ) C1675_=_C2518( C1675 C2518 ) C1675_=_C2519( C1675 C2519 ) \nC1675_=_C2520( C1675 C2520 ) C1675_=_C2521( C1675 C2521 ) C1675_=_C2522( C1675 C2522 ) C1675_=_C2523( C1675 C2523 ) C1675_=_C2524( C1675 C2524 ) C1675_=_C2525( C1675 C2525 ) \nC1686_=_C1690( C1686 C1690 ) C1686_=_C2178( C1686 C2178 ) C1686_=_C2433( C1686 C2433 ) C1686_=_C2472( C1686 C2472 ) C1686_=_C2522( C1686 C2522 ) C1686_=_C2947( C1686 C2947 ) \nC1686_=_C3414( C1686 C3414 ) C1686_=_C3686( C1686 C3686 ) C1686_=_C3786( C1686 C3786 ) C1686_=_C3832( C1686 C3832 ) C1686_=_C3922( C1686 C3922 ) C1686_=_C3939( C1686 C3939 ) \nC1686_=_C4031( C1686 C4031 ) C1686_=_C4038( C1686 C4038 ) C1686_=_C4046( C1686 C4046 ) C1686_=_C4048( C1686 C4048 ) C1690_=_C1737( C1690 C1737 ) C1690_=_C1826( C1690 C1826 ) \nC1690_=_C2435( C1690 C2435 ) C1690_=_C2474( C1690 C2474 ) C1690_=_C2524( C1690 C2524 ) C1690_=_C2950( C1690 C2950 ) C1690_=_C3260( C1690 C3260 ) C1690_=_C3416( C1690 C3416 ) \nC1690_=_C3835( C1690 C3835 ) C1690_=_C3959( C1690 C3959 ) C1690_=_C4023( C1690 C4023 ) C1690_=_C4042( C1690 C4042 ) C1690_=_C4061( C1690 C4061 ) C1690_=_C4078( C1690 C4078 ) \nC1690_=_C4081( C1690 C4081 ) C1690_=_C4082( C1690 C4082 ) C1701_=_C1999( C1701 C1999 ) C1701_=_C2049( C1701 C2049 ) C1701_=_C2073( C1701 C2073 ) C1701_=_C2165( C1701 C2165 ) \nC1701_=_C2465( C1701 C2465 ) C1701_=_C2638( C1701 C2638 ) C1701_=_C2897( C1701 C2897 ) C1701_=_C3012( C1701 C3012 ) C1701_=_C3406( C1701 C3406 ) C1701_=_C3407( C1701 C3407 ) \nC1701_=_C3408( C1701 C3408 ) C1701_=_C3409( C1701 C3409 ) C1701_=_C3410( C1701 C3410 ) C1701_=_C3411( C1701 C3411 ) C1701_=_C3412( C1701 C3412 ) C1701_=_C3413( C1701 C3413 ) \nC1701_=_C3414( C1701 C3414 ) C1701_=_C3415( C1701 C3415 ) C1701_=_C3416( C1701 C3416 ) C1701_=_C3417( C1701 C3417 ) C1737_=_C1826( C1737 C1826 ) C1737_=_C2435( C1737 C2435 ) \nC1737_=_C2474( C1737 C2474 ) C1737_=_C2524( C1737 C2524 ) C1737_=_C2950( C1737 C2950 ) C1737_=_C3260( C1737 C3260 ) C1737_=_C3416( C1737 C3416 ) C1737_=_C3835( C1737 C3835 ) \nC1737_=_C3959( C1737 C3959 ) C1737_=_C4023( C1737 C4023 ) C1737_=_C4042( C1737 C4042 ) C1737_=_C4061( C1737 C4061 ) C1737_=_C4078( C1737 C4078 ) C1737_=_C4081( C1737 C4081 ) \nC1737_=_C4082( C1737 C4082 ) C1826_=_C2435( C1826 C2435 ) C1826_=_C2474( C1826 C2474 ) C1826_=_C2524( C1826 C2524 ) C1826_=_C2950( C1826 C2950 ) C1826_=_C3260( C1826 C3260 ) \nC1826_=_C3416( C1826 C3416 ) C1826_=_C3835( C1826 C3835 ) C1826_=_C3959( C1826 C3959 ) C1826_=_C4023( C1826 C4023 ) C1826_=_C4042( C1826 C4042 ) C1826_=_C4061( C1826 C4061 ) \nC1826_=_C4078( C1826 C4078 ) C1826_=_C4081( C1826 C4081 ) C1826_=_C4082( C1826 C4082 ) C1950_=_C2250( C1950 C2250 ) C1950_=_C2382( C1950 C2382 ) C1950_=_C2459( C1950 C2459 ) \nC1950_=_C2512( C1950 C2512 ) C1950_=_C2513( C1950 C2513 ) C1950_=_C2514( C1950 C2514 ) C1950_=_C2515( C1950 C2515 ) C1950_=_C2516( C1950 C2516 ) C1950_=_C2518( C1950 C2518 ) \nC1950_=_C2519( C1950 C2519 ) C1950_=_C2520( C1950 C2520 ) C1950_=_C2521( C1950 C2521 ) C1950_=_C2522( C1950 C2522 ) C1950_=_C2523( C1950 C2523 ) C1950_=_C2524( C1950 C2524 ) \nC1950_=_C2525( C1950 C2525 ) C1998_=_C1999( C1998 C1999 ) C1998_=_C2006( C1998 C2006 ) C1998_=_C2030( C1998 C2030 ) C1998_=_C2068( C1998 C2068 ) C1998_=_C2420( C1998 C2420 ) \nC1998_=_C2462( C1998 C2462 ) C1998_=_C2514( C1998 C2514 ) C1998_=_C2636( C1998 C2636 ) C1998_=_C2751( C1998 C2751 ) C1998_=_C3010( C1998 C3010 ) C1998_=_C3011( C1998 C3011 ) \nC1998_=_C3012( C1998 C3012 ) C1998_=_C3013( C1998 C3013 ) C1998_=_C3014( C1998 C3014 ) C1998_=_C3016( C1998 C3016 ) C1998_=_C3017( C1998 C3017 ) C1998_=_C3018( C1998 C3018 ) \nC1998_=_C3019( C1998 C3019 ) C1998_=_C3020( C1998 C3020 ) C1998_=_C3021( C1998 C3021 ) C1999_=_C2006( C1999 C2006 ) C1999_=_C2049( C1999 C2049 ) C1999_=_C2073( C1999 C2073 ) \nC1999_=_C2165( C1999 C2165 ) C1999_=_C2465( C1999 C2465 ) C1999_=_C2638( C1999 C2638 ) C1999_=_C2897( C1999 C2897 ) C1999_=_C3012( C1999 C3012 ) C1999_=_C3406( C1999 C3406 ) \nC1999_=_C3407( C1999 C3407 ) C1999_=_C3408( C1999 C3408 ) C1999_=_C3409( C1999 C3409 ) C1999_=_C3410( C1999 C3410 ) C1999_=_C3411( C1999 C3411 ) C1999_=_C3412( C1999 C3412 ) \nC1999_=_C3413( C1999 C3413 ) C1999_=_C3414( C1999 C3414 ) C1999_=_C3415( C1999 C3415 ) C1999_=_C3416( C1999 C3416 ) C1999_=_C3417( C1999 C3417 ) C2006_=_C2077( C2006 C2077 ) \nC2006_=_C2431( C2006 C2431 ) C2006_=_C2467( C2006 C2467 ) C2006_=_C2519( C2006 C2519 ) C2006_=_C2642( C2006 C2642 ) C2006_=_C2889( C2006 C2889 ) C2006_=_C2990( C2006 C2990 ) \nC2006_=_C3410( C2006 C3410 ) C2006_=_C3633( C2006 C3633 ) C2006_=_C3726( C2006 C3726 ) C2006_=_C3776( C2006 C3776 ) C2006_=_C3792( C2006 C3792 ) C2006_=_C3816( C2006 C3816 ) \nC2006_=_C3817( C2006 C3817 ) C2006_=_C3818( C2006 C3818 ) C2030_=_C2068( C2030 C2068 ) C2030_=_C2420( C2030 C2420 ) C2030_=_C2462( C2030 C2462 ) C2030_=_C2514( C2030 C2514 ) \nC2030_=_C2636( C2030 C2636 ) C2030_=_C2751( C2030 C2751 ) C2030_=_C3010( C2030 C3010 ) C2030_=_C3011( C2030 C3011 ) C2030_=_C3012( C2030 C3012 ) C2030_=_C3013( C2030 C3013 ) \nC2030_=_C3014( C2030 C3014 ) C2030_=_C3016( C2030 C3016 ) C2030_=_C3017( C2030 C3017 ) C2030_=_C3018( C2030 C3018 ) C2030_=_C3019( C2030 C3019 ) C2030_=_C3020( C2030 C3020 ) \nC2030_=_C3021( C2030 C3021 ) C2049_=_C2073( C2049 C2073 ) C2049_=_C2165( C2049 C2165 ) C2049_=_C2465( C2049 C2465 ) C2049_=_C2638( C2049 C2638 ) C2049_=_C2897( C2049 C2897 ) \nC2049_=_C3012( C2049 C3012 ) C2049_=_C3406( C2049 C3406 ) C2049_=_C3407( C2049 C3407 ) C2049_=_C3408( C2049 C3408 ) C2049_=_C3409( C2049 C3409 ) C2049_=_C3410( C2049 C3410 ) \nC2049_=_C3411( C2049 C3411 ) C2049_=_C3412( C2049 C3412 ) C2049_=_C3413( C2049 C3413 ) C2049_=_C3414( C2049 C3414 ) C2049_=_C3415( C2049 C3415 ) C2049_=_C3416( C2049 C3416 ) \nC2049_=_C3417( C2049 C3417 ) C2068_=_C2073( C2068 C2073 ) C2068_=_C2077( C2068 C2077 ) C2068_=_C2420( C2068 C2420 ) C2068_=_C2462( C2068 C2462 ) C2068_=_C2514( C2068 C2514 ) \nC2068_=_C2636( C2068 C2636 ) C2068_=_C2751( C2068 C2751 ) C2068_=_C3010( C2068 C3010 ) C2068_=_C3011( C2068 C3011 ) C2068_=_C3012( C2068 C3012 ) C2068_=_C3013( C2068 C3013 ) \nC2068_=_C3014( C2068 C3014 ) C2068_=_C3016( C2068 C3016 ) C2068_=_C3017( C2068 C3017 ) C2068_=_C3018( C2068 C3018 ) C2068_=_C3019( C2068 C3019 ) C2068_=_C3020( C2068 C3020 ) \nC2068_=_C3021( C2068 C3021 ) C2073_=_C2077( C2073 C2077 ) C2073_=_C2165( C2073 C2165 ) C2073_=_C2465( C2073 C2465 ) C2073_=_C2638( C2073 C2638 ) C2073_=_C2897( C2073 C2897 ) \nC2073_=_C3012( C2073 C3012 ) C2073_=_C3406( C2073 C3406 ) C2073_=_C3407( C2073 C3407 ) C2073_=_C3408( C2073 C3408 ) C2073_=_C3409( C2073 C3409 ) C2073_=_C3410( C2073 C3410 ) \nC2073_=_C3411( C2073 C3411 ) C2073_=_C3412( C2073 C3412 ) C2073_=_C3413( C2073 C3413 ) C2073_=_C3414( C2073 C3414 ) C2073_=_C3415( C2073 C3415 ) C2073_=_C3416( C2073 C3416 ) \nC2073_=_C3417( C2073 C3417 ) C2077_=_C2431( C2077 C2431 ) C2077_=_C2467( C2077 C2467 ) C2077_=_C2519( C2077 C2519 ) C2077_=_C2642( C2077 C2642 ) C2077_=_C2889( C2077 C2889 ) \nC2077_=_C2990( C2077 C2990 ) C2077_=_C3410( C2077 C3410 ) C2077_=_C3633( C2077 C3633 ) C2077_=_C3726( C2077 C3726 ) C2077_=_C3776( C2077 C3776 ) C2077_=_C3792( C2077 C3792 ) \nC2077_=_C3816( C2077 C3816 ) C2077_=_C3817( C2077 C3817 ) C2077_=_C3818( C2077 C3818 ) C2165_=_C2178( C2165 C2178 ) C2165_=_C2465( C2165 C2465 ) C2165_=_C2638( C2165 C2638 ) \nC2165_=_C2897( C2165 C2897 ) C2165_=_C3012( C2165 C3012 ) C2165_=_C3406( C2165 C3406 ) C2165_=_C3407( C2165 C3407 ) C2165_=_C3408( C2165 C3408 ) C2165_=_C3409( C2165 C3409 ) \nC2165_=_C3410( C2165 C3410 ) C2165_=_C3411( C2165 C3411 ) C2165_=_C3412( C2165 C3412 ) C2165_=_C3413( C2165 C3413 ) C2165_=_C3414( C2165 C3414 ) C2165_=_C3415( C2165 C3415 ) \nC2165_=_C3416( C2165 C3416 ) C2165_=_C3417( C2165 C3417 ) C2178_=_C2433( C2178 C2433 ) C2178_=_C2472( C2178 C2472 ) C2178_=_C2522(</w:t>
      </w:r>
    </w:p>
    <w:p>
      <w:pPr>
        <w:pStyle w:val="PreformattedText"/>
        <w:bidi w:val="0"/>
        <w:spacing w:before="0" w:after="0"/>
        <w:jc w:val="left"/>
        <w:rPr/>
      </w:pPr>
      <w:r>
        <w:rPr/>
        <w:t xml:space="preserve"> </w:t>
      </w:r>
      <w:r>
        <w:rPr/>
        <w:t>C2178 C2522 ) C2178_=_C2947( C2178 C2947 ) \nC2178_=_C3414( C2178 C3414 ) C2178_=_C3686( C2178 C3686 ) C2178_=_C3786( C2178 C3786 ) C2178_=_C3832( C2178 C3832 ) C2178_=_C3922( C2178 C3922 ) C2178_=_C3939( C2178 C3939 ) \nC2178_=_C4031( C2178 C4031 ) C2178_=_C4038( C2178 C4038 ) C2178_=_C4046( C2178 C4046 ) C2178_=_C4048( C2178 C4048 ) C2250_=_C2382( C2250 C2382 ) C2250_=_C2459( C2250 C2459 ) \nC2250_=_C2512( C2250 C2512 ) C2250_=_C2513( C2250 C2513 ) C2250_=_C2514( C2250 C2514 ) C2250_=_C2515( C2250 C2515 ) C2250_=_C2516( C2250 C2516 ) C2250_=_C2518( C2250 C2518 ) \nC2250_=_C2519( C2250 C2519 ) C2250_=_C2520( C2250 C2520 ) C2250_=_C2521( C2250 C2521 ) C2250_=_C2522( C2250 C2522 ) C2250_=_C2523( C2250 C2523 ) C2250_=_C2524( C2250 C2524 ) \nC2250_=_C2525( C2250 C2525 ) C2364_=_C2416( C2364 C2416 ) C2364_=_C2418( C2364 C2418 ) C2364_=_C2419( C2364 C2419 ) C2364_=_C2420( C2364 C2420 ) C2364_=_C2421( C2364 C2421 ) \nC2364_=_C2423( C2364 C2423 ) C2364_=_C2424( C2364 C2424 ) C2364_=_C2425( C2364 C2425 ) C2364_=_C2426( C2364 C2426 ) C2364_=_C2427( C2364 C2427 ) C2364_=_C2428( C2364 C2428 ) \nC2364_=_C2429( C2364 C2429 ) C2364_=_C2430( C2364 C2430 ) C2364_=_C2431( C2364 C2431 ) C2364_=_C2432( C2364 C2432 ) C2364_=_C2433( C2364 C2433 ) C2364_=_C2434( C2364 C2434 ) \nC2364_=_C2435( C2364 C2435 ) C2382_=_C2459( C2382 C2459 ) C2382_=_C2512( C2382 C2512 ) C2382_=_C2513( C2382 C2513 ) C2382_=_C2514( C2382 C2514 ) C2382_=_C2515( C2382 C2515 ) \nC2382_=_C2516( C2382 C2516 ) C2382_=_C2518( C2382 C2518 ) C2382_=_C2519( C2382 C2519 ) C2382_=_C2520( C2382 C2520 ) C2382_=_C2521( C2382 C2521 ) C2382_=_C2522( C2382 C2522 ) \nC2382_=_C2523( C2382 C2523 ) C2382_=_C2524( C2382 C2524 ) C2382_=_C2525( C2382 C2525 ) C2416_=_C2418( C2416 C2418 ) C2416_=_C2419( C2416 C2419 ) C2416_=_C2420( C2416 C2420 ) \nC2416_=_C2421( C2416 C2421 ) C2416_=_C2423( C2416 C2423 ) C2416_=_C2424( C2416 C2424 ) C2416_=_C2425( C2416 C2425 ) C2416_=_C2426( C2416 C2426 ) C2416_=_C2427( C2416 C2427 ) \nC2416_=_C2428( C2416 C2428 ) C2416_=_C2429( C2416 C2429 ) C2416_=_C2430( C2416 C2430 ) C2416_=_C2431( C2416 C2431 ) C2416_=_C2432( C2416 C2432 ) C2416_=_C2433( C2416 C2433 ) \nC2416_=_C2434( C2416 C2434 ) C2416_=_C2435( C2416 C2435 ) C2416_=_C2459( C2416 C2459 ) C2416_=_C2462( C2416 C2462 ) C2416_=_C2465( C2416 C2465 ) C2416_=_C2467( C2416 C2467 ) \nC2416_=_C2472( C2416 C2472 ) C2416_=_C2474( C2416 C2474 ) C2418_=_C2419( C2418 C2419 ) C2418_=_C2420( C2418 C2420 ) C2418_=_C2421( C2418 C2421 ) C2418_=_C2423( C2418 C2423 ) \nC2418_=_C2424( C2418 C2424 ) C2418_=_C2425( C2418 C2425 ) C2418_=_C2426( C2418 C2426 ) C2418_=_C2427( C2418 C2427 ) C2418_=_C2428( C2418 C2428 ) C2418_=_C2429( C2418 C2429 ) \nC2418_=_C2430( C2418 C2430 ) C2418_=_C2431( C2418 C2431 ) C2418_=_C2432( C2418 C2432 ) C2418_=_C2433( C2418 C2433 ) C2418_=_C2434( C2418 C2434 ) C2418_=_C2435( C2418 C2435 ) \nC2419_=_C2420( C2419 C2420 ) C2419_=_C2421( C2419 C2421 ) C2419_=_C2423( C2419 C2423 ) C2419_=_C2424( C2419 C2424 ) C2419_=_C2425( C2419 C2425 ) C2419_=_C2426( C2419 C2426 ) \nC2419_=_C2427( C2419 C2427 ) C2419_=_C2428( C2419 C2428 ) C2419_=_C2429( C2419 C2429 ) C2419_=_C2430( C2419 C2430 ) C2419_=_C2431( C2419 C2431 ) C2419_=_C2432( C2419 C2432 ) \nC2419_=_C2433( C2419 C2433 ) C2419_=_C2434( C2419 C2434 ) C2419_=_C2435( C2419 C2435 ) C2420_=_C2421( C2420 C2421 ) C2420_=_C2423( C2420 C2423 ) C2420_=_C2424( C2420 C2424 ) \nC2420_=_C2425( C2420 C2425 ) C2420_=_C2426( C2420 C2426 ) C2420_=_C2427( C2420 C2427 ) C2420_=_C2428( C2420 C2428 ) C2420_=_C2429( C2420 C2429 ) C2420_=_C2430( C2420 C2430 ) \nC2420_=_C2431( C2420 C2431 ) C2420_=_C2432( C2420 C2432 ) C2420_=_C2433( C2420 C2433 ) C2420_=_C2434( C2420 C2434 ) C2420_=_C2435( C2420 C2435 ) C2420_=_C2462( C2420 C2462 ) \nC2420_=_C2514( C2420 C2514 ) C2420_=_C2636( C2420 C2636 ) C2420_=_C2751( C2420 C2751 ) C2420_=_C3010( C2420 C3010 ) C2420_=_C3011( C2420 C3011 ) C2420_=_C3012( C2420 C3012 ) \nC2420_=_C3013( C2420 C3013 ) C2420_=_C3014( C2420 C3014 ) C2420_=_C3016( C2420 C3016 ) C2420_=_C3017( C2420 C3017 ) C2420_=_C3018( C2420 C3018 ) C2420_=_C3019( C2420 C3019 ) \nC2420_=_C3020( C2420 C3020 ) C2420_=_C3021( C2420 C3021 ) C2421_=_C2423( C2421 C2423 ) C2421_=_C2424( C2421 C2424 ) C2421_=_C2425( C2421 C2425 ) C2421_=_C2426( C2421 C2426 ) \nC2421_=_C2427( C2421 C2427 ) C2421_=_C2428( C2421 C2428 ) C2421_=_C2429( C2421 C2429 ) C2421_=_C2430( C2421 C2430 ) C2421_=_C2431( C2421 C2431 ) C2421_=_C2432( C2421 C2432 ) \nC2421_=_C2433( C2421 C2433 ) C2421_=_C2434( C2421 C2434 ) C2421_=_C2435( C2421 C2435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5_=_C2426( C2425 C2426 ) C2425_=_C2427( C2425 C2427 ) C2425_=_C2428( C2425 C2428 ) C2425_=_C2429( C2425 C2429 ) \nC2425_=_C2430( C2425 C2430 ) C2425_=_C2431( C2425 C2431 ) C2425_=_C2432( C2425 C2432 ) C2425_=_C2433( C2425 C2433 ) C2425_=_C2434( C2425 C2434 ) C2425_=_C2435( C2425 C2435 ) \nC2425_=_C3407( C2425 C3407 ) C2426_=_C2427( C2426 C2427 ) C2426_=_C2428( C2426 C2428 ) C2426_=_C2429( C2426 C2429 ) C2426_=_C2430( C2426 C2430 ) C2426_=_C2431( C2426 C2431 ) \nC2426_=_C2432( C2426 C2432 ) C2426_=_C2433( C2426 C2433 ) C2426_=_C2434( C2426 C2434 ) C2426_=_C2435( C2426 C2435 ) C2427_=_C2428( C2427 C2428 ) C2427_=_C2429( C2427 C2429 ) \nC2427_=_C2430( C2427 C2430 ) C2427_=_C2431( C2427 C2431 ) C2427_=_C2432( C2427 C2432 ) C2427_=_C2433( C2427 C2433 ) C2427_=_C2434( C2427 C2434 ) C2427_=_C2435( C2427 C2435 ) \nC2427_=_C3633( C2427 C3633 ) C2428_=_C2429( C2428 C2429 ) C2428_=_C2430( C2428 C2430 ) C2428_=_C2431( C2428 C2431 ) C2428_=_C2432( C2428 C2432 ) C2428_=_C2433( C2428 C2433 ) \nC2428_=_C2434( C2428 C2434 ) C2428_=_C2435( C2428 C2435 ) C2428_=_C3686( C2428 C3686 ) C2429_=_C2430( C2429 C2430 ) C2429_=_C2431( C2429 C2431 ) C2429_=_C2432( C2429 C2432 ) \nC2429_=_C2433( C2429 C2433 ) C2429_=_C2434( C2429 C2434 ) C2429_=_C2435( C2429 C2435 ) C2430_=_C2431( C2430 C2431 ) C2430_=_C2432( C2430 C2432 ) C2430_=_C2433( C2430 C2433 ) \nC2430_=_C2434( C2430 C2434 ) C2430_=_C2435( C2430 C2435 ) C2431_=_C2432( C2431 C2432 ) C2431_=_C2433( C2431 C2433 ) C2431_=_C2434( C2431 C2434 ) C2431_=_C2435( C2431 C2435 ) \nC2431_=_C2467( C2431 C2467 ) C2431_=_C2519( C2431 C2519 ) C2431_=_C2642( C2431 C2642 ) C2431_=_C2889( C2431 C2889 ) C2431_=_C2990( C2431 C2990 ) C2431_=_C3410( C2431 C3410 ) \nC2431_=_C3633( C2431 C3633 ) C2431_=_C3726( C2431 C3726 ) C2431_=_C3776( C2431 C3776 ) C2431_=_C3792( C2431 C3792 ) C2431_=_C3816( C2431 C3816 ) C2431_=_C3817( C2431 C3817 ) \nC2431_=_C3818( C2431 C3818 ) C2432_=_C2433( C2432 C2433 ) C2432_=_C2434( C2432 C2434 ) C2432_=_C2435( C2432 C2435 ) C2432_=_C2520( C2432 C2520 ) C2432_=_C3832( C2432 C3832 ) \nC2432_=_C3835( C2432 C3835 ) C2433_=_C2434( C2433 C2434 ) C2433_=_C2435( C2433 C2435 ) C2433_=_C2472( C2433 C2472 ) C2433_=_C2522( C2433 C2522 ) C2433_=_C2947( C2433 C2947 ) \nC2433_=_C3414( C2433 C3414 ) C2433_=_C3686( C2433 C3686 ) C2433_=_C3786( C2433 C3786 ) C2433_=_C3832( C2433 C3832 ) C2433_=_C3922( C2433 C3922 ) C2433_=_C3939( C2433 C3939 ) \nC2433_=_C4031( C2433 C4031 ) C2433_=_C4038( C2433 C4038 ) C2433_=_C4046( C2433 C4046 ) C2433_=_C4048( C2433 C4048 ) C2434_=_C2435( C2434 C2435 ) C2434_=_C4078( C2434 C4078 ) \nC2435_=_C2474( C2435 C2474 ) C2435_=_C2524( C2435 C2524 ) C2435_=_C2950( C2435 C2950 ) C2435_=_C3260( C2435 C3260 ) C2435_=_C3416( C2435 C3416 ) C2435_=_C3835( C2435 C3835 ) \nC2435_=_C3959( C2435 C3959 ) C2435_=_C4023( C2435 C4023 ) C2435_=_C4042( C2435 C4042 ) C2435_=_C4061( C2435 C4061 ) C2435_=_C4078( C2435 C4078 ) C2435_=_C4081( C2435 C4081 ) \nC2435_=_C4082( C2435 C4082 ) C2459_=_C2462( C2459 C2462 ) C2459_=_C2465( C2459 C2465 ) C2459_=_C2467( C2459 C2467 ) C2459_=_C2472( C2459 C2472 ) C2459_=_C2474( C2459 C2474 ) \nC2459_=_C2512( C2459 C2512 ) C2459_=_C2513( C2459 C2513 ) C2459_=_C2514( C2459 C2514 ) C2459_=_C2515( C2459 C2515 ) C2459_=_C2516( C2459 C2516 ) C2459_=_C2518( C2459 C2518 ) \nC2459_=_C2519( C2459 C2519 ) C2459_=_C2520( C2459 C2520 ) C2459_=_C2521( C2459 C2521 ) C2459_=_C2522( C2459 C2522 ) C2459_=_C2523( C2459 C2523 ) C2459_=_C2524( C2459 C2524 ) \nC2459_=_C2525( C2459 C2525 ) C2462_=_C2465( C2462 C2465 ) C2462_=_C2467( C2462 C2467 ) C2462_=_C2472( C2462 C2472 ) C2462_=_C2474( C2462 C2474 ) C2462_=_C2514( C2462 C2514 ) \nC2462_=_C2636( C2462 C2636 ) C2462_=_C2751( C2462 C2751 ) C2462_=_C3010( C2462 C3010 ) C2462_=_C3011( C2462 C3011 ) C2462_=_C3012( C2462 C3012 ) C2462_=_C3013( C2462 C3013 ) \nC2462_=_C3014( C2462 C3014 ) C2462_=_C3016( C2462 C3016 ) C2462_=_C3017( C2462 C3017 ) C2462_=_C3018( C2462 C3018 ) C2462_=_C3019( C2462 C3019 ) C2462_=_C3020( C2462 C3020 ) \nC2462_=_C3021( C2462 C3021 ) C2465_=_C2467( C2465 C2467 ) C2465_=_C2472( C2465 C2472 ) C2465_=_C2474( C2465 C2474 ) C2465_=_C2638( C2465 C2638 ) C2465_=_C2897( C2465 C2897 ) \nC2465_=_C3012( C2465 C3012 ) C2465_=_C3406( C2465 C3406 ) C2465_=_C3407( C2465 C3407 ) C2465_=_C3408( C2465 C3408 ) C2465_=_C3409( C2465 C3409 ) C2465_=_C3410( C2465 C3410 ) \nC2465_=_C3411( C2465 C3411 ) C2465_=_C3412( C2465 C3412 ) C2465_=_C3413( C2465 C3413 ) C2465_=_C3414( C2465 C3414 ) C2465_=_C3415( C2465 C3415 ) C2465_=_C3416( C2465 C3416 ) \nC2465_=_C3417( C2465 C3417 ) C2467_=_C2472( C2467 C2472 ) C2467_=_C2474( C2467 C2474 ) C2467_=_C2519( C2467 C2519 ) C2467_=_C2642( C2467 C2642 ) C2467_=_C2889( C2467 C2889 ) \nC2467_=_C2990(</w:t>
      </w:r>
    </w:p>
    <w:p>
      <w:pPr>
        <w:pStyle w:val="PreformattedText"/>
        <w:bidi w:val="0"/>
        <w:spacing w:before="0" w:after="0"/>
        <w:jc w:val="left"/>
        <w:rPr/>
      </w:pPr>
      <w:r>
        <w:rPr/>
        <w:t xml:space="preserve"> </w:t>
      </w:r>
      <w:r>
        <w:rPr/>
        <w:t>C2467 C2990 ) C2467_=_C3410( C2467 C3410 ) C2467_=_C3633( C2467 C3633 ) C2467_=_C3726( C2467 C3726 ) C2467_=_C3776( C2467 C3776 ) C2467_=_C3792( C2467 C3792 ) \nC2467_=_C3816( C2467 C3816 ) C2467_=_C3817( C2467 C3817 ) C2467_=_C3818( C2467 C3818 ) C2472_=_C2474( C2472 C2474 ) C2472_=_C2522( C2472 C2522 ) C2472_=_C2947( C2472 C2947 ) \nC2472_=_C3414( C2472 C3414 ) C2472_=_C3686( C2472 C3686 ) C2472_=_C3786( C2472 C3786 ) C2472_=_C3832( C2472 C3832 ) C2472_=_C3922( C2472 C3922 ) C2472_=_C3939( C2472 C3939 ) \nC2472_=_C4031( C2472 C4031 ) C2472_=_C4038( C2472 C4038 ) C2472_=_C4046( C2472 C4046 ) C2472_=_C4048( C2472 C4048 ) C2474_=_C2524( C2474 C2524 ) C2474_=_C2950( C2474 C2950 ) \nC2474_=_C3260( C2474 C3260 ) C2474_=_C3416( C2474 C3416 ) C2474_=_C3835( C2474 C3835 ) C2474_=_C3959( C2474 C3959 ) C2474_=_C4023( C2474 C4023 ) C2474_=_C4042( C2474 C4042 ) \nC2474_=_C4061( C2474 C4061 ) C2474_=_C4078( C2474 C4078 ) C2474_=_C4081( C2474 C4081 ) C2474_=_C4082( C2474 C4082 ) C2512_=_C2513( C2512 C2513 ) C2512_=_C2514( C2512 C2514 ) \nC2512_=_C2515( C2512 C2515 ) C2512_=_C2516( C2512 C2516 ) C2512_=_C2518( C2512 C2518 ) C2512_=_C2519( C2512 C2519 ) C2512_=_C2520( C2512 C2520 ) C2512_=_C2521( C2512 C2521 ) \nC2512_=_C2522( C2512 C2522 ) C2512_=_C2523( C2512 C2523 ) C2512_=_C2524( C2512 C2524 ) C2512_=_C2525( C2512 C2525 ) C2513_=_C2514( C2513 C2514 ) C2513_=_C2515( C2513 C2515 ) \nC2513_=_C2516( C2513 C2516 ) C2513_=_C2518( C2513 C2518 ) C2513_=_C2519( C2513 C2519 ) C2513_=_C2520( C2513 C2520 ) C2513_=_C2521( C2513 C2521 ) C2513_=_C2522( C2513 C2522 ) \nC2513_=_C2523( C2513 C2523 ) C2513_=_C2524( C2513 C2524 ) C2513_=_C2525( C2513 C2525 ) C2513_=_C2947( C2513 C2947 ) C2513_=_C2950( C2513 C2950 ) C2514_=_C2515( C2514 C2515 ) \nC2514_=_C2516( C2514 C2516 ) C2514_=_C2518( C2514 C2518 ) C2514_=_C2519( C2514 C2519 ) C2514_=_C2520( C2514 C2520 ) C2514_=_C2521( C2514 C2521 ) C2514_=_C2522( C2514 C2522 ) \nC2514_=_C2523( C2514 C2523 ) C2514_=_C2524( C2514 C2524 ) C2514_=_C2525( C2514 C2525 ) C2514_=_C2636( C2514 C2636 ) C2514_=_C2751( C2514 C2751 ) C2514_=_C3010( C2514 C3010 ) \nC2514_=_C3011( C2514 C3011 ) C2514_=_C3012( C2514 C3012 ) C2514_=_C3013( C2514 C3013 ) C2514_=_C3014( C2514 C3014 ) C2514_=_C3016( C2514 C3016 ) C2514_=_C3017( C2514 C3017 ) \nC2514_=_C3018( C2514 C3018 ) C2514_=_C3019( C2514 C3019 ) C2514_=_C3020( C2514 C3020 ) C2514_=_C3021( C2514 C3021 ) C2515_=_C2516( C2515 C2516 ) C2515_=_C2518( C2515 C2518 ) \nC2515_=_C2519( C2515 C2519 ) C2515_=_C2520( C2515 C2520 ) C2515_=_C2521( C2515 C2521 ) C2515_=_C2522( C2515 C2522 ) C2515_=_C2523( C2515 C2523 ) C2515_=_C2524( C2515 C2524 ) \nC2515_=_C2525( C2515 C2525 ) C2515_=_C3010( C2515 C3010 ) C2516_=_C2518( C2516 C2518 ) C2516_=_C2519( C2516 C2519 ) C2516_=_C2520( C2516 C2520 ) C2516_=_C2521( C2516 C2521 ) \nC2516_=_C2522( C2516 C2522 ) C2516_=_C2523( C2516 C2523 ) C2516_=_C2524( C2516 C2524 ) C2516_=_C2525( C2516 C2525 ) C2518_=_C2519( C2518 C2519 ) C2518_=_C2520( C2518 C2520 ) \nC2518_=_C2521( C2518 C2521 ) C2518_=_C2522( C2518 C2522 ) C2518_=_C2523( C2518 C2523 ) C2518_=_C2524( C2518 C2524 ) C2518_=_C2525( C2518 C2525 ) C2519_=_C2520( C2519 C2520 ) \nC2519_=_C2521( C2519 C2521 ) C2519_=_C2522( C2519 C2522 ) C2519_=_C2523( C2519 C2523 ) C2519_=_C2524( C2519 C2524 ) C2519_=_C2525( C2519 C2525 ) C2519_=_C2642( C2519 C2642 ) \nC2519_=_C2889( C2519 C2889 ) C2519_=_C2990( C2519 C2990 ) C2519_=_C3410( C2519 C3410 ) C2519_=_C3633( C2519 C3633 ) C2519_=_C3726( C2519 C3726 ) C2519_=_C3776( C2519 C3776 ) \nC2519_=_C3792( C2519 C3792 ) C2519_=_C3816( C2519 C3816 ) C2519_=_C3817( C2519 C3817 ) C2519_=_C3818( C2519 C3818 ) C2520_=_C2521( C2520 C2521 ) C2520_=_C2522( C2520 C2522 ) \nC2520_=_C2523( C2520 C2523 ) C2520_=_C2524( C2520 C2524 ) C2520_=_C2525( C2520 C2525 ) C2520_=_C3832( C2520 C3832 ) C2520_=_C3835( C2520 C3835 ) C2521_=_C2522( C2521 C2522 ) \nC2521_=_C2523( C2521 C2523 ) C2521_=_C2524( C2521 C2524 ) C2521_=_C2525( C2521 C2525 ) C2522_=_C2523( C2522 C2523 ) C2522_=_C2524( C2522 C2524 ) C2522_=_C2525( C2522 C2525 ) \nC2522_=_C2947( C2522 C2947 ) C2522_=_C3414( C2522 C3414 ) C2522_=_C3686( C2522 C3686 ) C2522_=_C3786( C2522 C3786 ) C2522_=_C3832( C2522 C3832 ) C2522_=_C3922( C2522 C3922 ) \nC2522_=_C3939( C2522 C3939 ) C2522_=_C4031( C2522 C4031 ) C2522_=_C4038( C2522 C4038 ) C2522_=_C4046( C2522 C4046 ) C2522_=_C4048( C2522 C4048 ) C2523_=_C2524( C2523 C2524 ) \nC2523_=_C2525( C2523 C2525 ) C2523_=_C4046( C2523 C4046 ) C2523_=_C4061( C2523 C4061 ) C2524_=_C2525( C2524 C2525 ) C2524_=_C2950( C2524 C2950 ) C2524_=_C3260( C2524 C3260 ) \nC2524_=_C3416( C2524 C3416 ) C2524_=_C3835( C2524 C3835 ) C2524_=_C3959( C2524 C3959 ) C2524_=_C4023( C2524 C4023 ) C2524_=_C4042( C2524 C4042 ) C2524_=_C4061( C2524 C4061 ) \nC2524_=_C4078( C2524 C4078 ) C2524_=_C4081( C2524 C4081 ) C2524_=_C4082( C2524 C4082 ) C2525_=_C4048( C2525 C4048 ) C2525_=_C4081( C2525 C4081 ) C2636_=_C2638( C2636 C2638 ) \nC2636_=_C2642( C2636 C2642 ) C2636_=_C2751( C2636 C2751 ) C2636_=_C3010( C2636 C3010 ) C2636_=_C3011( C2636 C3011 ) C2636_=_C3012( C2636 C3012 ) C2636_=_C3013( C2636 C3013 ) \nC2636_=_C3014( C2636 C3014 ) C2636_=_C3016( C2636 C3016 ) C2636_=_C3017( C2636 C3017 ) C2636_=_C3018( C2636 C3018 ) C2636_=_C3019( C2636 C3019 ) C2636_=_C3020( C2636 C3020 ) \nC2636_=_C3021( C2636 C3021 ) C2638_=_C2642( C2638 C2642 ) C2638_=_C2897( C2638 C2897 ) C2638_=_C3012( C2638 C3012 ) C2638_=_C3406( C2638 C3406 ) C2638_=_C3407( C2638 C3407 ) \nC2638_=_C3408( C2638 C3408 ) C2638_=_C3409( C2638 C3409 ) C2638_=_C3410( C2638 C3410 ) C2638_=_C3411( C2638 C3411 ) C2638_=_C3412( C2638 C3412 ) C2638_=_C3413( C2638 C3413 ) \nC2638_=_C3414( C2638 C3414 ) C2638_=_C3415( C2638 C3415 ) C2638_=_C3416( C2638 C3416 ) C2638_=_C3417( C2638 C3417 ) C2642_=_C2889( C2642 C2889 ) C2642_=_C2990( C2642 C2990 ) \nC2642_=_C3410( C2642 C3410 ) C2642_=_C3633( C2642 C3633 ) C2642_=_C3726( C2642 C3726 ) C2642_=_C3776( C2642 C3776 ) C2642_=_C3792( C2642 C3792 ) C2642_=_C3816( C2642 C3816 ) \nC2642_=_C3817( C2642 C3817 ) C2642_=_C3818( C2642 C3818 ) C2751_=_C3010( C2751 C3010 ) C2751_=_C3011( C2751 C3011 ) C2751_=_C3012( C2751 C3012 ) C2751_=_C3013( C2751 C3013 ) \nC2751_=_C3014( C2751 C3014 ) C2751_=_C3016( C2751 C3016 ) C2751_=_C3017( C2751 C3017 ) C2751_=_C3018( C2751 C3018 ) C2751_=_C3019( C2751 C3019 ) C2751_=_C3020( C2751 C3020 ) \nC2751_=_C3021( C2751 C3021 ) C2889_=_C2990( C2889 C2990 ) C2889_=_C3410( C2889 C3410 ) C2889_=_C3633( C2889 C3633 ) C2889_=_C3726( C2889 C3726 ) C2889_=_C3776( C2889 C3776 ) \nC2889_=_C3792( C2889 C3792 ) C2889_=_C3816( C2889 C3816 ) C2889_=_C3817( C2889 C3817 ) C2889_=_C3818( C2889 C3818 ) C2897_=_C3012( C2897 C3012 ) C2897_=_C3406( C2897 C3406 ) \nC2897_=_C3407( C2897 C3407 ) C2897_=_C3408( C2897 C3408 ) C2897_=_C3409( C2897 C3409 ) C2897_=_C3410( C2897 C3410 ) C2897_=_C3411( C2897 C3411 ) C2897_=_C3412( C2897 C3412 ) \nC2897_=_C3413( C2897 C3413 ) C2897_=_C3414( C2897 C3414 ) C2897_=_C3415( C2897 C3415 ) C2897_=_C3416( C2897 C3416 ) C2897_=_C3417( C2897 C3417 ) C2947_=_C2950( C2947 C2950 ) \nC2947_=_C3414( C2947 C3414 ) C2947_=_C3686( C2947 C3686 ) C2947_=_C3786( C2947 C3786 ) C2947_=_C3832( C2947 C3832 ) C2947_=_C3922( C2947 C3922 ) C2947_=_C3939( C2947 C3939 ) \nC2947_=_C4031( C2947 C4031 ) C2947_=_C4038( C2947 C4038 ) C2947_=_C4046( C2947 C4046 ) C2947_=_C4048( C2947 C4048 ) C2950_=_C3260( C2950 C3260 ) C2950_=_C3416( C2950 C3416 ) \nC2950_=_C3835( C2950 C3835 ) C2950_=_C3959( C2950 C3959 ) C2950_=_C4023( C2950 C4023 ) C2950_=_C4042( C2950 C4042 ) C2950_=_C4061( C2950 C4061 ) C2950_=_C4078( C2950 C4078 ) \nC2950_=_C4081( C2950 C4081 ) C2950_=_C4082( C2950 C4082 ) C2990_=_C3410( C2990 C3410 ) C2990_=_C3633( C2990 C3633 ) C2990_=_C3726( C2990 C3726 ) C2990_=_C3776( C2990 C3776 ) \nC2990_=_C3792( C2990 C3792 ) C2990_=_C3816( C2990 C3816 ) C2990_=_C3817( C2990 C3817 ) C2990_=_C3818( C2990 C3818 ) C3010_=_C3011( C3010 C3011 ) C3010_=_C3012( C3010 C3012 ) \nC3010_=_C3013( C3010 C3013 ) C3010_=_C3014( C3010 C3014 ) C3010_=_C3016( C3010 C3016 ) C3010_=_C3017( C3010 C3017 ) C3010_=_C3018( C3010 C3018 ) C3010_=_C3019( C3010 C3019 ) \nC3010_=_C3020( C3010 C3020 ) C3010_=_C3021( C3010 C3021 ) C3011_=_C3012( C3011 C3012 ) C3011_=_C3013( C3011 C3013 ) C3011_=_C3014( C3011 C3014 ) C3011_=_C3016( C3011 C3016 ) \nC3011_=_C3017( C3011 C3017 ) C3011_=_C3018( C3011 C3018 ) C3011_=_C3019( C3011 C3019 ) C3011_=_C3020( C3011 C3020 ) C3011_=_C3021( C3011 C3021 ) C3012_=_C3013( C3012 C3013 ) \nC3012_=_C3014( C3012 C3014 ) C3012_=_C3016( C3012 C3016 ) C3012_=_C3017( C3012 C3017 ) C3012_=_C3018( C3012 C3018 ) C3012_=_C3019( C3012 C3019 ) C3012_=_C3020( C3012 C3020 ) \nC3012_=_C3021( C3012 C3021 ) C3012_=_C3406( C3012 C3406 ) C3012_=_C3407( C3012 C3407 ) C3012_=_C3408( C3012 C3408 ) C3012_=_C3409( C3012 C3409 ) C3012_=_C3410( C3012 C3410 ) \nC3012_=_C3411( C3012 C3411 ) C3012_=_C3412( C3012 C3412 ) C3012_=_C3413( C3012 C3413 ) C3012_=_C3414( C3012 C3414 ) C3012_=_C3415( C3012 C3415 ) C3012_=_C3416( C3012 C3416 ) \nC3012_=_C3417( C3012 C3417 ) C3013_=_C3014( C3013 C3014 ) C3013_=_C3016( C3013 C3016 ) C3013_=_C3017( C3013 C3017 ) C3013_=_C3018( C3013 C3018 ) C3013_=_C3019( C3013 C3019 ) \nC3013_=_C3020( C3013 C3020 ) C3013_=_C3021( C3013 C3021 ) C3013_=_C3408( C3013 C3408 ) C3013_=_C3776( C3013 C3776 ) C3013_=_C3786( C3013 C3786 ) C3014_=_C3016( C3014 C3016 ) \nC3014_=_C3017( C3014 C3017 ) C3014_=_C3018( C3014 C3018 ) C3014_=_C3019( C3014 C3019 ) C3014_=_C3020( C3014 C3020 ) C3014_=_C3021( C3014 C3021 ) C3014_=_C3409( C3014 C3409 ) \nC3014_=_C3792( C3014 C3792 ) C3016_=_C3017( C3016 C3017 ) C3016_=_C3018( C3016 C3018 ) C3016_=_C3019( C3016 C3019 ) C3016_=_C3020( C3016 C3020 ) C3016_=_C3021( C3016 C3021 ) \nC3016_=_C3411( C3016 C3411 ) C3016_=_C3817( C3016 C3817 ) C3017_=_C3018( C3017 C3018 ) C3017_=_C3019( C3017 C3019 ) C3017_=_C3020( C3017 C3020 ) C3017_=_C3021( C3017 C3021 ) \nC3018_=_C3019( C3018 C3019 ) C3018_=_C3020( C3018 C3020 ) C3018_=_C3021(</w:t>
      </w:r>
    </w:p>
    <w:p>
      <w:pPr>
        <w:pStyle w:val="PreformattedText"/>
        <w:bidi w:val="0"/>
        <w:spacing w:before="0" w:after="0"/>
        <w:jc w:val="left"/>
        <w:rPr/>
      </w:pPr>
      <w:r>
        <w:rPr/>
        <w:t xml:space="preserve"> </w:t>
      </w:r>
      <w:r>
        <w:rPr/>
        <w:t>C3018 C3021 ) C3019_=_C3020( C3019 C3020 ) C3019_=_C3021( C3019 C3021 ) C3020_=_C3021( C3020 C3021 ) \nC3021_=_C3413( C3021 C3413 ) C3021_=_C3818( C3021 C3818 ) C3260_=_C3416( C3260 C3416 ) C3260_=_C3835( C3260 C3835 ) C3260_=_C3959( C3260 C3959 ) C3260_=_C4023( C3260 C4023 ) \nC3260_=_C4042( C3260 C4042 ) C3260_=_C4061( C3260 C4061 ) C3260_=_C4078( C3260 C4078 ) C3260_=_C4081( C3260 C4081 ) C3260_=_C4082( C3260 C4082 ) C3406_=_C3407( C3406 C3407 ) \nC3406_=_C3408( C3406 C3408 ) C3406_=_C3409( C3406 C3409 ) C3406_=_C3410( C3406 C3410 ) C3406_=_C3411( C3406 C3411 ) C3406_=_C3412( C3406 C3412 ) C3406_=_C3413( C3406 C3413 ) \nC3406_=_C3414( C3406 C3414 ) C3406_=_C3415( C3406 C3415 ) C3406_=_C3416( C3406 C3416 ) C3406_=_C3417( C3406 C3417 ) C3407_=_C3408( C3407 C3408 ) C3407_=_C3409( C3407 C3409 ) \nC3407_=_C3410( C3407 C3410 ) C3407_=_C3411( C3407 C3411 ) C3407_=_C3412( C3407 C3412 ) C3407_=_C3413( C3407 C3413 ) C3407_=_C3414( C3407 C3414 ) C3407_=_C3415( C3407 C3415 ) \nC3407_=_C3416( C3407 C3416 ) C3407_=_C3417( C3407 C3417 ) C3408_=_C3409( C3408 C3409 ) C3408_=_C3410( C3408 C3410 ) C3408_=_C3411( C3408 C3411 ) C3408_=_C3412( C3408 C3412 ) \nC3408_=_C3413( C3408 C3413 ) C3408_=_C3414( C3408 C3414 ) C3408_=_C3415( C3408 C3415 ) C3408_=_C3416( C3408 C3416 ) C3408_=_C3417( C3408 C3417 ) C3408_=_C3776( C3408 C3776 ) \nC3408_=_C3786( C3408 C3786 ) C3409_=_C3410( C3409 C3410 ) C3409_=_C3411( C3409 C3411 ) C3409_=_C3412( C3409 C3412 ) C3409_=_C3413( C3409 C3413 ) C3409_=_C3414( C3409 C3414 ) \nC3409_=_C3415( C3409 C3415 ) C3409_=_C3416( C3409 C3416 ) C3409_=_C3417( C3409 C3417 ) C3409_=_C3792( C3409 C3792 ) C3410_=_C3411( C3410 C3411 ) C3410_=_C3412( C3410 C3412 ) \nC3410_=_C3413( C3410 C3413 ) C3410_=_C3414( C3410 C3414 ) C3410_=_C3415( C3410 C3415 ) C3410_=_C3416( C3410 C3416 ) C3410_=_C3417( C3410 C3417 ) C3410_=_C3633( C3410 C3633 ) \nC3410_=_C3726( C3410 C3726 ) C3410_=_C3776( C3410 C3776 ) C3410_=_C3792( C3410 C3792 ) C3410_=_C3816( C3410 C3816 ) C3410_=_C3817( C3410 C3817 ) C3410_=_C3818( C3410 C3818 ) \nC3411_=_C3412( C3411 C3412 ) C3411_=_C3413( C3411 C3413 ) C3411_=_C3414( C3411 C3414 ) C3411_=_C3415( C3411 C3415 ) C3411_=_C3416( C3411 C3416 ) C3411_=_C3417( C3411 C3417 ) \nC3411_=_C3817( C3411 C3817 ) C3412_=_C3413( C3412 C3413 ) C3412_=_C3414( C3412 C3414 ) C3412_=_C3415( C3412 C3415 ) C3412_=_C3416( C3412 C3416 ) C3412_=_C3417( C3412 C3417 ) \nC3413_=_C3414( C3413 C3414 ) C3413_=_C3415( C3413 C3415 ) C3413_=_C3416( C3413 C3416 ) C3413_=_C3417( C3413 C3417 ) C3413_=_C3818( C3413 C3818 ) C3414_=_C3415( C3414 C3415 ) \nC3414_=_C3416( C3414 C3416 ) C3414_=_C3417( C3414 C3417 ) C3414_=_C3686( C3414 C3686 ) C3414_=_C3786( C3414 C3786 ) C3414_=_C3832( C3414 C3832 ) C3414_=_C3922( C3414 C3922 ) \nC3414_=_C3939( C3414 C3939 ) C3414_=_C4031( C3414 C4031 ) C3414_=_C4038( C3414 C4038 ) C3414_=_C4046( C3414 C4046 ) C3414_=_C4048( C3414 C4048 ) C3415_=_C3416( C3415 C3416 ) \nC3415_=_C3417( C3415 C3417 ) C3416_=_C3417( C3416 C3417 ) C3416_=_C3835( C3416 C3835 ) C3416_=_C3959( C3416 C3959 ) C3416_=_C4023( C3416 C4023 ) C3416_=_C4042( C3416 C4042 ) \nC3416_=_C4061( C3416 C4061 ) C3416_=_C4078( C3416 C4078 ) C3416_=_C4081( C3416 C4081 ) C3416_=_C4082( C3416 C4082 ) C3633_=_C3726( C3633 C3726 ) C3633_=_C3776( C3633 C3776 ) \nC3633_=_C3792( C3633 C3792 ) C3633_=_C3816( C3633 C3816 ) C3633_=_C3817( C3633 C3817 ) C3633_=_C3818( C3633 C3818 ) C3686_=_C3786( C3686 C3786 ) C3686_=_C3832( C3686 C3832 ) \nC3686_=_C3922( C3686 C3922 ) C3686_=_C3939( C3686 C3939 ) C3686_=_C4031( C3686 C4031 ) C3686_=_C4038( C3686 C4038 ) C3686_=_C4046( C3686 C4046 ) C3686_=_C4048( C3686 C4048 ) \nC3726_=_C3776( C3726 C3776 ) C3726_=_C3792( C3726 C3792 ) C3726_=_C3816( C3726 C3816 ) C3726_=_C3817( C3726 C3817 ) C3726_=_C3818( C3726 C3818 ) C3776_=_C3786( C3776 C3786 ) \nC3776_=_C3792( C3776 C3792 ) C3776_=_C3816( C3776 C3816 ) C3776_=_C3817( C3776 C3817 ) C3776_=_C3818( C3776 C3818 ) C3786_=_C3832( C3786 C3832 ) C3786_=_C3922( C3786 C3922 ) \nC3786_=_C3939( C3786 C3939 ) C3786_=_C4031( C3786 C4031 ) C3786_=_C4038( C3786 C4038 ) C3786_=_C4046( C3786 C4046 ) C3786_=_C4048( C3786 C4048 ) C3792_=_C3816( C3792 C3816 ) \nC3792_=_C3817( C3792 C3817 ) C3792_=_C3818( C3792 C3818 ) C3816_=_C3817( C3816 C3817 ) C3816_=_C3818( C3816 C3818 ) C3817_=_C3818( C3817 C3818 ) C3832_=_C3835( C3832 C3835 ) \nC3832_=_C3922( C3832 C3922 ) C3832_=_C3939( C3832 C3939 ) C3832_=_C4031( C3832 C4031 ) C3832_=_C4038( C3832 C4038 ) C3832_=_C4046( C3832 C4046 ) C3832_=_C4048( C3832 C4048 ) \nC3835_=_C3959( C3835 C3959 ) C3835_=_C4023( C3835 C4023 ) C3835_=_C4042( C3835 C4042 ) C3835_=_C4061( C3835 C4061 ) C3835_=_C4078( C3835 C4078 ) C3835_=_C4081( C3835 C4081 ) \nC3835_=_C4082( C3835 C4082 ) C3922_=_C3939( C3922 C3939 ) C3922_=_C4031( C3922 C4031 ) C3922_=_C4038( C3922 C4038 ) C3922_=_C4046( C3922 C4046 ) C3922_=_C4048( C3922 C4048 ) \nC3939_=_C4031( C3939 C4031 ) C3939_=_C4038( C3939 C4038 ) C3939_=_C4046( C3939 C4046 ) C3939_=_C4048( C3939 C4048 ) C3959_=_C4023( C3959 C4023 ) C3959_=_C4042( C3959 C4042 ) \nC3959_=_C4061( C3959 C4061 ) C3959_=_C4078( C3959 C4078 ) C3959_=_C4081( C3959 C4081 ) C3959_=_C4082( C3959 C4082 ) C4023_=_C4042( C4023 C4042 ) C4023_=_C4061( C4023 C4061 ) \nC4023_=_C4078( C4023 C4078 ) C4023_=_C4081( C4023 C4081 ) C4023_=_C4082( C4023 C4082 ) C4031_=_C4038( C4031 C4038 ) C4031_=_C4046( C4031 C4046 ) C4031_=_C4048( C4031 C4048 ) \nC4038_=_C4042( C4038 C4042 ) C4038_=_C4046( C4038 C4046 ) C4038_=_C4048( C4038 C4048 ) C4042_=_C4061( C4042 C4061 ) C4042_=_C4078( C4042 C4078 ) C4042_=_C4081( C4042 C4081 ) \nC4042_=_C4082( C4042 C4082 ) C4046_=_C4048( C4046 C4048 ) C4046_=_C4061( C4046 C4061 ) C4048_=_C4081( C4048 C4081 ) C4061_=_C4078( C4061 C4078 ) C4061_=_C4081( C4061 C4081 ) \nC4061_=_C4082( C4061 C4082 ) C4078_=_C4081( C4078 C4081 ) C4078_=_C4082( C4078 C4082 ) C4081_=_C4082( C4081 C4082 ) "];101-&gt;143[label="150: C524 C534 C537 C553 C576 \nC650 C762 C768 C770 C776 C780 \nC783 C786 C788 C832 C838 C919 \nC1086 C1119 C1130 C1134 C1140 C1186 \nC1193 C1251 C1306 C1400 C1401 C1403 \nC1405 C1406 C1408 C1409 C1411 C1412 \nC1413 C1414 C1415 C1416 C1417 C1419 \nC1420 C1421 C1423 C1472 C1537 C1579 \nC1648 C1675 C1686 C1690 C1701 C1737 \nC1826 C1950 C1998 C1999 C2006 C2030 \nC2049 C2068 C2073 C2077 C2165 C2178 \nC2250 C2364 C2382 C2416 C2418 C2419 \nC2421 C2423 C2424 C2425 C2426 C2427 \nC2428 C2429 C2430 C2432 C2434 C2459 \nC2462 C2465 C2467 C2472 C2474 C2512 \nC2513 C2515 C2516 C2518 C2520 C2521 \nC2523 C2525 C2636 C2638 C2642 C2751 \nC2889 C2897 C2947 C2950 C2990 C3010 \nC3011 C3013 C3014 C3016 C3017 C3018 \nC3019 C3020 C3021 C3260 C3406 C3407 \nC3408 C3409 C3411 C3412 C3413 C3415 \nC3417 C3633 C3686 C3726 C3776 C3786 \nC3792 C3816 C3817 C3818 C3832 C3835 \nC3922 C3939 C3959 C4023 C4031 C4038 \nC4042 C4046 C4048 C4061 C4078 C4081 \nC4082 \n1467: C524_=_C534 ,C524_=_C537 ,C524_=_C770 ,C524_=_C1119 ,C524_=_C1472 ,\nC524_=_C1675 ,C524_=_C1950 ,C524_=_C2250 ,C524_=_C2382 ,C524_=_C2459 ,C524_=_C2512 ,\nC524_=_C2513 ,C524_=_C2515 ,C524_=_C2516 ,C524_=_C2518 ,C524_=_C2520 ,C524_=_C2521 ,\nC524_=_C2523 ,C524_=_C2525 ,C534_=_C537 ,C534_=_C650 ,C534_=_C786 ,C534_=_C1130 ,\nC534_=_C1648 ,C534_=_C1686 ,C534_=_C2178 ,C534_=_C2472 ,C534_=_C2947 ,C534_=_C3686 ,\nC534_=_C3786 ,C534_=_C3832 ,C534_=_C3922 ,C534_=_C3939 ,C534_=_C4031 ,C534_=_C4038 ,\nC534_=_C4046 ,C534_=_C4048 ,C537_=_C788 ,C537_=_C919 ,C537_=_C1134 ,C537_=_C1690 ,\nC537_=_C1737 ,C537_=_C1826 ,C537_=_C2474 ,C537_=_C2950 ,C537_=_C3260 ,C537_=_C3835 ,\nC537_=_C3959 ,C537_=_C4023 ,C537_=_C4042 ,C537_=_C4061 ,C537_=_C4078 ,C537_=_C4081 ,\nC537_=_C4082 ,C553_=_C776 ,C553_=_C1998 ,C553_=_C2030 ,C553_=_C2068 ,C553_=_C2462 ,\nC553_=_C2636 ,C553_=_C2751 ,C553_=_C3010 ,C553_=_C3011 ,C553_=_C3013 ,C553_=_C3014 ,\nC553_=_C3016 ,C553_=_C3017 ,C553_=_C3018 ,C553_=_C3019 ,C553_=_C3020 ,C553_=_C3021 ,\nC576_=_C768 ,C576_=_C1140 ,C576_=_C1193 ,C576_=_C1537 ,C576_=_C1579 ,C576_=_C2364 ,\nC576_=_C2416 ,C576_=_C2418 ,C576_=_C2419 ,C576_=_C2421 ,C576_=_C2423 ,C576_=_C2424 ,\nC576_=_C2425 ,C576_=_C2426 ,C576_=_C2427 ,C576_=_C2428 ,C576_=_C2429 ,C576_=_C2430 ,\nC576_=_C2432 ,C576_=_C2434 ,C650_=_C786 ,C650_=_C1130 ,C650_=_C1648 ,C650_=_C1686 ,\nC650_=_C2178 ,C650_=_C2472 ,C650_=_C2947 ,C650_=_C3686 ,C650_=_C3786 ,C650_=_C3832 ,\nC650_=_C3922 ,C650_=_C3939 ,C650_=_C4031 ,C650_=_C4038 ,C650_=_C4046 ,C650_=_C4048 ,\nC762_=_C768 ,C762_=_C770 ,C762_=_C776 ,C762_=_C780 ,C762_=_C783 ,C762_=_C786 ,\nC762_=_C788 ,C762_=_C1186 ,C762_=_C1306 ,C762_=_C1400 ,C762_=_C1401 ,C762_=_C1403 ,\nC762_=_C1405 ,C762_=_C1406 ,C762_=_C1408 ,C762_=_C1409 ,C762_=_C1411 ,C762_=_C1412 ,\nC762_=_C1413 ,C762_=_C1414 ,C762_=_C1415 ,C762_=_C1416 ,C762_=_C1417 ,C762_=_C1419 ,\nC762_=_C1420 ,C762_=_C1421 ,C762_=_C1423 ,C768_=_C770 ,C768_=_C776 ,C768_=_C780 ,\nC768_=_C783 ,C768_=_C786 ,C768_=_C788 ,C768_=_C1140 ,C768_=_C1193 ,C768_=_C1537 ,\nC768_=_C1579 ,C768_=_C2364 ,C768_=_C2416 ,C768_=_C2418 ,C768_=_C2419 ,C768_=_C2421 ,\nC768_=_C2423 ,C768_=_C2424 ,C768_=_C2425 ,C768_=_C2426 ,C768_=_C2427 ,C768_=_C2428 ,\nC768_=_C2429 ,C768_=_C2430 ,C768_=_C2432 ,C768_=_C2434 ,C770_=_C776 ,C770_=_C780 ,\nC770_=_C783 ,C770_=_C786 ,C770_=_C788 ,C770_=_C1119 ,C770_=_C1472 ,C770_=_C1675 ,\nC770_=_C1950 ,C770_=_C2250 ,C770_=_C2382 ,C770_=_C2459 ,C770_=_C2512 ,C770_=_C2513 ,\nC770_=_C2515 ,C770_=_C2516 ,C770_=_C2518 ,C770_=_C2520 ,C770_=_C2521 ,C770_=_C2523 ,\nC770_=_C2525 ,C776_=_C780 ,C776_=_C783 ,C776_=_C786 ,C776_=_C788 ,C776_=_C1998 ,\nC776_=_C2030 ,C776_=_C2068 ,C776_=_C2462 ,C776_=_C2636 ,C776_=_C2751 ,C776_=_C3010 ,\nC776_=_C3011 ,C776_=_C3013 ,C776_=_C3014 ,C776_=_C3016 ,C776_=_C3017 ,C776_=_C3018 ,\nC776_=_C3019 ,C776_=_C3020 ,C776_=_C3021 ,C780_=_C783 ,C780_=_C786 ,C780_=_C788 ,\nC780_=_C832 ,C780_=_C1701 ,C780_=_C1999 ,C780_=_C2049 ,C780_=_C2073 ,C780_=_C2165 ,\nC780_=_C2465 ,C780_=_C2638 ,C780_=_C2897 ,C780_=_C3406 ,C780_=_C3407 ,C780_=_C3408 ,\nC780_=_C3409 ,C780_=_C3411 ,C780_=_C3412</w:t>
      </w:r>
    </w:p>
    <w:p>
      <w:pPr>
        <w:pStyle w:val="PreformattedText"/>
        <w:bidi w:val="0"/>
        <w:spacing w:before="0" w:after="0"/>
        <w:jc w:val="left"/>
        <w:rPr/>
      </w:pPr>
      <w:r>
        <w:rPr/>
        <w:t xml:space="preserve"> </w:t>
      </w:r>
      <w:r>
        <w:rPr/>
        <w:t>,C780_=_C3413 ,C780_=_C3415 ,C780_=_C3417 ,\nC783_=_C786 ,C783_=_C788 ,C783_=_C838 ,C783_=_C1086 ,C783_=_C1251 ,C783_=_C2006 ,\nC783_=_C2077 ,C783_=_C2467 ,C783_=_C2642 ,C783_=_C2889 ,C783_=_C2990 ,C783_=_C3633 ,\nC783_=_C3726 ,C783_=_C3776 ,C783_=_C3792 ,C783_=_C3816 ,C783_=_C3817 ,C783_=_C3818 ,\nC786_=_C788 ,C786_=_C1130 ,C786_=_C1648 ,C786_=_C1686 ,C786_=_C2178 ,C786_=_C2472 ,\nC786_=_C2947 ,C786_=_C3686 ,C786_=_C3786 ,C786_=_C3832 ,C786_=_C3922 ,C786_=_C3939 ,\nC786_=_C4031 ,C786_=_C4038 ,C786_=_C4046 ,C786_=_C4048 ,C788_=_C919 ,C788_=_C1134 ,\nC788_=_C1690 ,C788_=_C1737 ,C788_=_C1826 ,C788_=_C2474 ,C788_=_C2950 ,C788_=_C3260 ,\nC788_=_C3835 ,C788_=_C3959 ,C788_=_C4023 ,C788_=_C4042 ,C788_=_C4061 ,C788_=_C4078 ,\nC788_=_C4081 ,C788_=_C4082 ,C832_=_C838 ,C832_=_C1701 ,C832_=_C1999 ,C832_=_C2049 ,\nC832_=_C2073 ,C832_=_C2165 ,C832_=_C2465 ,C832_=_C2638 ,C832_=_C2897 ,C832_=_C3406 ,\nC832_=_C3407 ,C832_=_C3408 ,C832_=_C3409 ,C832_=_C3411 ,C832_=_C3412 ,C832_=_C3413 ,\nC832_=_C3415 ,C832_=_C3417 ,C838_=_C1086 ,C838_=_C1251 ,C838_=_C2006 ,C838_=_C2077 ,\nC838_=_C2467 ,C838_=_C2642 ,C838_=_C2889 ,C838_=_C2990 ,C838_=_C3633 ,C838_=_C3726 ,\nC838_=_C3776 ,C838_=_C3792 ,C838_=_C3816 ,C838_=_C3817 ,C838_=_C3818 ,C919_=_C1134 ,\nC919_=_C1690 ,C919_=_C1737 ,C919_=_C1826 ,C919_=_C2474 ,C919_=_C2950 ,C919_=_C3260 ,\nC919_=_C3835 ,C919_=_C3959 ,C919_=_C4023 ,C919_=_C4042 ,C919_=_C4061 ,C919_=_C4078 ,\nC919_=_C4081 ,C919_=_C4082 ,C1086_=_C1251 ,C1086_=_C2006 ,C1086_=_C2077 ,C1086_=_C2467 ,\nC1086_=_C2642 ,C1086_=_C2889 ,C1086_=_C2990 ,C1086_=_C3633 ,C1086_=_C3726 ,C1086_=_C3776 ,\nC1086_=_C3792 ,C1086_=_C3816 ,C1086_=_C3817 ,C1086_=_C3818 ,C1119_=_C1130 ,C1119_=_C1134 ,\nC1119_=_C1472 ,C1119_=_C1675 ,C1119_=_C1950 ,C1119_=_C2250 ,C1119_=_C2382 ,C1119_=_C2459 ,\nC1119_=_C2512 ,C1119_=_C2513 ,C1119_=_C2515 ,C1119_=_C2516 ,C1119_=_C2518 ,C1119_=_C2520 ,\nC1119_=_C2521 ,C1119_=_C2523 ,C1119_=_C2525 ,C1130_=_C1134 ,C1130_=_C1648 ,C1130_=_C1686 ,\nC1130_=_C2178 ,C1130_=_C2472 ,C1130_=_C2947 ,C1130_=_C3686 ,C1130_=_C3786 ,C1130_=_C3832 ,\nC1130_=_C3922 ,C1130_=_C3939 ,C1130_=_C4031 ,C1130_=_C4038 ,C1130_=_C4046 ,C1130_=_C4048 ,\nC1134_=_C1690 ,C1134_=_C1737 ,C1134_=_C1826 ,C1134_=_C2474 ,C1134_=_C2950 ,C1134_=_C3260 ,\nC1134_=_C3835 ,C1134_=_C3959 ,C1134_=_C4023 ,C1134_=_C4042 ,C1134_=_C4061 ,C1134_=_C4078 ,\nC1134_=_C4081 ,C1134_=_C4082 ,C1140_=_C1193 ,C1140_=_C1537 ,C1140_=_C1579 ,C1140_=_C2364 ,\nC1140_=_C2416 ,C1140_=_C2418 ,C1140_=_C2419 ,C1140_=_C2421 ,C1140_=_C2423 ,C1140_=_C2424 ,\nC1140_=_C2425 ,C1140_=_C2426 ,C1140_=_C2427 ,C1140_=_C2428 ,C1140_=_C2429 ,C1140_=_C2430 ,\nC1140_=_C2432 ,C1140_=_C2434 ,C1186_=_C1193 ,C1186_=_C1306 ,C1186_=_C1400 ,C1186_=_C1401 ,\nC1186_=_C1403 ,C1186_=_C1405 ,C1186_=_C1406 ,C1186_=_C1408 ,C1186_=_C1409 ,C1186_=_C1411 ,\nC1186_=_C1412 ,C1186_=_C1413 ,C1186_=_C1414 ,C1186_=_C1415 ,C1186_=_C1416 ,C1186_=_C1417 ,\nC1186_=_C1419 ,C1186_=_C1420 ,C1186_=_C1421 ,C1186_=_C1423 ,C1193_=_C1537 ,C1193_=_C1579 ,\nC1193_=_C2364 ,C1193_=_C2416 ,C1193_=_C2418 ,C1193_=_C2419 ,C1193_=_C2421 ,C1193_=_C2423 ,\nC1193_=_C2424 ,C1193_=_C2425 ,C1193_=_C2426 ,C1193_=_C2427 ,C1193_=_C2428 ,C1193_=_C2429 ,\nC1193_=_C2430 ,C1193_=_C2432 ,C1193_=_C2434 ,C1251_=_C2006 ,C1251_=_C2077 ,C1251_=_C2467 ,\nC1251_=_C2642 ,C1251_=_C2889 ,C1251_=_C2990 ,C1251_=_C3633 ,C1251_=_C3726 ,C1251_=_C3776 ,\nC1251_=_C3792 ,C1251_=_C3816 ,C1251_=_C3817 ,C1251_=_C3818 ,C1306_=_C1400 ,C1306_=_C1401 ,\nC1306_=_C1403 ,C1306_=_C1405 ,C1306_=_C1406 ,C1306_=_C1408 ,C1306_=_C1409 ,C1306_=_C1411 ,\nC1306_=_C1412 ,C1306_=_C1413 ,C1306_=_C1414 ,C1306_=_C1415 ,C1306_=_C1416 ,C1306_=_C1417 ,\nC1306_=_C1419 ,C1306_=_C1420 ,C1306_=_C1421 ,C1306_=_C1423 ,C1400_=_C1401 ,C1400_=_C1403 ,\nC1400_=_C1405 ,C1400_=_C1406 ,C1400_=_C1408 ,C1400_=_C1409 ,C1400_=_C1411 ,C1400_=_C1412 ,\nC1400_=_C1413 ,C1400_=_C1414 ,C1400_=_C1415 ,C1400_=_C1416 ,C1400_=_C1417 ,C1400_=_C1419 ,\nC1400_=_C1420 ,C1400_=_C1421 ,C1400_=_C1423 ,C1400_=_C1537 ,C1401_=_C1403 ,C1401_=_C1405 ,\nC1401_=_C1406 ,C1401_=_C1408 ,C1401_=_C1409 ,C1401_=_C1411 ,C1401_=_C1412 ,C1401_=_C1413 ,\nC1401_=_C1414 ,C1401_=_C1415 ,C1401_=_C1416 ,C1401_=_C1417 ,C1401_=_C1419 ,C1401_=_C1420 ,\nC1401_=_C1421 ,C1401_=_C1423 ,C1401_=_C2364 ,C1403_=_C1405 ,C1403_=_C1406 ,C1403_=_C1408 ,\nC1403_=_C1409 ,C1403_=_C1411 ,C1403_=_C1412 ,C1403_=_C1413 ,C1403_=_C1414 ,C1403_=_C1415 ,\nC1403_=_C1416 ,C1403_=_C1417 ,C1403_=_C1419 ,C1403_=_C1420 ,C1403_=_C1421 ,C1403_=_C1423 ,\nC1403_=_C2416 ,C1403_=_C2459 ,C1403_=_C2462 ,C1403_=_C2465 ,C1403_=_C2467 ,C1403_=_C2472 ,\nC1403_=_C2474 ,C1405_=_C1406 ,C1405_=_C1408 ,C1405_=_C1409 ,C1405_=_C1411 ,C1405_=_C1412 ,\nC1405_=_C1413 ,C1405_=_C1414 ,C1405_=_C1415 ,C1405_=_C1416 ,C1405_=_C1417 ,C1405_=_C1419 ,\nC1405_=_C1420 ,C1405_=_C1421 ,C1405_=_C1423 ,C1406_=_C1408 ,C1406_=_C1409 ,C1406_=_C1411 ,\nC1406_=_C1412 ,C1406_=_C1413 ,C1406_=_C1414 ,C1406_=_C1415 ,C1406_=_C1416 ,C1406_=_C1417 ,\nC1406_=_C1419 ,C1406_=_C1420 ,C1406_=_C1421 ,C1406_=_C1423 ,C1406_=_C2418 ,C1408_=_C1409 ,\nC1408_=_C1411 ,C1408_=_C1412 ,C1408_=_C1413 ,C1408_=_C1414 ,C1408_=_C1415 ,C1408_=_C1416 ,\nC1408_=_C1417 ,C1408_=_C1419 ,C1408_=_C1420 ,C1408_=_C1421 ,C1408_=_C1423 ,C1408_=_C3260 ,\nC1409_=_C1411 ,C1409_=_C1412 ,C1409_=_C1413 ,C1409_=_C1414 ,C1409_=_C1415 ,C1409_=_C1416 ,\nC1409_=_C1417 ,C1409_=_C1419 ,C1409_=_C1420 ,C1409_=_C1421 ,C1409_=_C1423 ,C1411_=_C1412 ,\nC1411_=_C1413 ,C1411_=_C1414 ,C1411_=_C1415 ,C1411_=_C1416 ,C1411_=_C1417 ,C1411_=_C1419 ,\nC1411_=_C1420 ,C1411_=_C1421 ,C1411_=_C1423 ,C1412_=_C1413 ,C1412_=_C1414 ,C1412_=_C1415 ,\nC1412_=_C1416 ,C1412_=_C1417 ,C1412_=_C1419 ,C1412_=_C1420 ,C1412_=_C1421 ,C1412_=_C1423 ,\nC1412_=_C2424 ,C1413_=_C1414 ,C1413_=_C1415 ,C1413_=_C1416 ,C1413_=_C1417 ,C1413_=_C1419 ,\nC1413_=_C1420 ,C1413_=_C1421 ,C1413_=_C1423 ,C1413_=_C2426 ,C1414_=_C1415 ,C1414_=_C1416 ,\nC1414_=_C1417 ,C1414_=_C1419 ,C1414_=_C1420 ,C1414_=_C1421 ,C1414_=_C1423 ,C1414_=_C2428 ,\nC1414_=_C3686 ,C1415_=_C1416 ,C1415_=_C1417 ,C1415_=_C1419 ,C1415_=_C1420 ,C1415_=_C1421 ,\nC1415_=_C1423 ,C1415_=_C3726 ,C1416_=_C1417 ,C1416_=_C1419 ,C1416_=_C1420 ,C1416_=_C1421 ,\nC1416_=_C1423 ,C1416_=_C2430 ,C1417_=_C1419 ,C1417_=_C1420 ,C1417_=_C1421 ,C1417_=_C1423 ,\nC1417_=_C2518 ,C1419_=_C1420 ,C1419_=_C1421 ,C1419_=_C1423 ,C1420_=_C1421 ,C1420_=_C1423 ,\nC1420_=_C2432 ,C1420_=_C2520 ,C1420_=_C3832 ,C1420_=_C3835 ,C1421_=_C1423 ,C1472_=_C1675 ,\nC1472_=_C1950 ,C1472_=_C2250 ,C1472_=_C2382 ,C1472_=_C2459 ,C1472_=_C2512 ,C1472_=_C2513 ,\nC1472_=_C2515 ,C1472_=_C2516 ,C1472_=_C2518 ,C1472_=_C2520 ,C1472_=_C2521 ,C1472_=_C2523 ,\nC1472_=_C2525 ,C1537_=_C1579 ,C1537_=_C2364 ,C1537_=_C2416 ,C1537_=_C2418 ,C1537_=_C2419 ,\nC1537_=_C2421 ,C1537_=_C2423 ,C1537_=_C2424 ,C1537_=_C2425 ,C1537_=_C2426 ,C1537_=_C2427 ,\nC1537_=_C2428 ,C1537_=_C2429 ,C1537_=_C2430 ,C1537_=_C2432 ,C1537_=_C2434 ,C1579_=_C2364 ,\nC1579_=_C2416 ,C1579_=_C2418 ,C1579_=_C2419 ,C1579_=_C2421 ,C1579_=_C2423 ,C1579_=_C2424 ,\nC1579_=_C2425 ,C1579_=_C2426 ,C1579_=_C2427 ,C1579_=_C2428 ,C1579_=_C2429 ,C1579_=_C2430 ,\nC1579_=_C2432 ,C1579_=_C2434 ,C1648_=_C1686 ,C1648_=_C2178 ,C1648_=_C2472 ,C1648_=_C2947 ,\nC1648_=_C3686 ,C1648_=_C3786 ,C1648_=_C3832 ,C1648_=_C3922 ,C1648_=_C3939 ,C1648_=_C4031 ,\nC1648_=_C4038 ,C1648_=_C4046 ,C1648_=_C4048 ,C1675_=_C1686 ,C1675_=_C1690 ,C1675_=_C1950 ,\nC1675_=_C2250 ,C1675_=_C2382 ,C1675_=_C2459 ,C1675_=_C2512 ,C1675_=_C2513 ,C1675_=_C2515 ,\nC1675_=_C2516 ,C1675_=_C2518 ,C1675_=_C2520 ,C1675_=_C2521 ,C1675_=_C2523 ,C1675_=_C2525 ,\nC1686_=_C1690 ,C1686_=_C2178 ,C1686_=_C2472 ,C1686_=_C2947 ,C1686_=_C3686 ,C1686_=_C3786 ,\nC1686_=_C3832 ,C1686_=_C3922 ,C1686_=_C3939 ,C1686_=_C4031 ,C1686_=_C4038 ,C1686_=_C4046 ,\nC1686_=_C4048 ,C1690_=_C1737 ,C1690_=_C1826 ,C1690_=_C2474 ,C1690_=_C2950 ,C1690_=_C3260 ,\nC1690_=_C3835 ,C1690_=_C3959 ,C1690_=_C4023 ,C1690_=_C4042 ,C1690_=_C4061 ,C1690_=_C4078 ,\nC1690_=_C4081 ,C1690_=_C4082 ,C1701_=_C1999 ,C1701_=_C2049 ,C1701_=_C2073 ,C1701_=_C2165 ,\nC1701_=_C2465 ,C1701_=_C2638 ,C1701_=_C2897 ,C1701_=_C3406 ,C1701_=_C3407 ,C1701_=_C3408 ,\nC1701_=_C3409 ,C1701_=_C3411 ,C1701_=_C3412 ,C1701_=_C3413 ,C1701_=_C3415 ,C1701_=_C3417 ,\nC1737_=_C1826 ,C1737_=_C2474 ,C1737_=_C2950 ,C1737_=_C3260 ,C1737_=_C3835 ,C1737_=_C3959 ,\nC1737_=_C4023 ,C1737_=_C4042 ,C1737_=_C4061 ,C1737_=_C4078 ,C1737_=_C4081 ,C1737_=_C4082 ,\nC1826_=_C2474 ,C1826_=_C2950 ,C1826_=_C3260 ,C1826_=_C3835 ,C1826_=_C3959 ,C1826_=_C4023 ,\nC1826_=_C4042 ,C1826_=_C4061 ,C1826_=_C4078 ,C1826_=_C4081 ,C1826_=_C4082 ,C1950_=_C2250 ,\nC1950_=_C2382 ,C1950_=_C2459 ,C1950_=_C2512 ,C1950_=_C2513 ,C1950_=_C2515 ,C1950_=_C2516 ,\nC1950_=_C2518 ,C1950_=_C2520 ,C1950_=_C2521 ,C1950_=_C2523 ,C1950_=_C2525 ,C1998_=_C1999 ,\nC1998_=_C2006 ,C1998_=_C2030 ,C1998_=_C2068 ,C1998_=_C2462 ,C1998_=_C2636 ,C1998_=_C2751 ,\nC1998_=_C3010 ,C1998_=_C3011 ,C1998_=_C3013 ,C1998_=_C3014 ,C1998_=_C3016 ,C1998_=_C3017 ,\nC1998_=_C3018 ,C1998_=_C3019 ,C1998_=_C3020 ,C1998_=_C3021 ,C1999_=_C2006 ,C1999_=_C2049 ,\nC1999_=_C2073 ,C1999_=_C2165 ,C1999_=_C2465 ,C1999_=_C2638 ,C1999_=_C2897 ,C1999_=_C3406 ,\nC1999_=_C3407 ,C1999_=_C3408 ,C1999_=_C3409 ,C1999_=_C3411 ,C1999_=_C3412 ,C1999_=_C3413 ,\nC1999_=_C3415 ,C1999_=_C3417 ,C2006_=_C2077 ,C2006_=_C2467 ,C2006_=_C2642 ,C2006_=_C2889 ,\nC2006_=_C2990 ,C2006_=_C3633 ,C2006_=_C3726 ,C2006_=_C3776 ,C2006_=_C3792 ,C2006_=_C3816 ,\nC2006_=_C3817 ,C2006_=_C3818 ,C2030_=_C2068 ,C2030_=_C2462 ,C2030_=_C2636 ,C2030_=_C2751 ,\nC2030_=_C3010 ,C2030_=_C3011 ,C2030_=_C3013 ,C2030_=_C3014 ,C2030_=_C3016 ,C2030_=_C3017 ,\nC2030_=_C3018 ,C2030_=_C3019 ,C2030_=_C3020 ,C2030_=_C3021 ,C2049_=_C2073 ,C2049_=_C2165 ,\nC2049_=_C2465 ,C2049_=_C2638 ,C2049_=_C2897 ,C2049_=_C3406 ,C2049_=_C3407 ,C2049_=_C3408 ,\nC2049_=_C3409 ,C2049_=_C3411 ,C2049_=_C3412 ,C2049_=_C3413 ,C2049_=_C3415 ,C2049_=_C3417 ,\nC2068_=_C2073 ,C2068_=_C2077 ,C2068_=_C2462 ,C2068_=_C2636 ,C2068_=_C2751 ,C2068_=_C3010 ,\nC2068_=_C3011 ,C2068_=_C3013</w:t>
      </w:r>
    </w:p>
    <w:p>
      <w:pPr>
        <w:pStyle w:val="PreformattedText"/>
        <w:bidi w:val="0"/>
        <w:spacing w:before="0" w:after="0"/>
        <w:jc w:val="left"/>
        <w:rPr/>
      </w:pPr>
      <w:r>
        <w:rPr/>
        <w:t xml:space="preserve"> </w:t>
      </w:r>
      <w:r>
        <w:rPr/>
        <w:t>,C2068_=_C3014 ,C2068_=_C3016 ,C2068_=_C3017 ,C2068_=_C3018 ,\nC2068_=_C3019 ,C2068_=_C3020 ,C2068_=_C3021 ,C2073_=_C2077 ,C2073_=_C2165 ,C2073_=_C2465 ,\nC2073_=_C2638 ,C2073_=_C2897 ,C2073_=_C3406 ,C2073_=_C3407 ,C2073_=_C3408 ,C2073_=_C3409 ,\nC2073_=_C3411 ,C2073_=_C3412 ,C2073_=_C3413 ,C2073_=_C3415 ,C2073_=_C3417 ,C2077_=_C2467 ,\nC2077_=_C2642 ,C2077_=_C2889 ,C2077_=_C2990 ,C2077_=_C3633 ,C2077_=_C3726 ,C2077_=_C3776 ,\nC2077_=_C3792 ,C2077_=_C3816 ,C2077_=_C3817 ,C2077_=_C3818 ,C2165_=_C2178 ,C2165_=_C2465 ,\nC2165_=_C2638 ,C2165_=_C2897 ,C2165_=_C3406 ,C2165_=_C3407 ,C2165_=_C3408 ,C2165_=_C3409 ,\nC2165_=_C3411 ,C2165_=_C3412 ,C2165_=_C3413 ,C2165_=_C3415 ,C2165_=_C3417 ,C2178_=_C2472 ,\nC2178_=_C2947 ,C2178_=_C3686 ,C2178_=_C3786 ,C2178_=_C3832 ,C2178_=_C3922 ,C2178_=_C3939 ,\nC2178_=_C4031 ,C2178_=_C4038 ,C2178_=_C4046 ,C2178_=_C4048 ,C2250_=_C2382 ,C2250_=_C2459 ,\nC2250_=_C2512 ,C2250_=_C2513 ,C2250_=_C2515 ,C2250_=_C2516 ,C2250_=_C2518 ,C2250_=_C2520 ,\nC2250_=_C2521 ,C2250_=_C2523 ,C2250_=_C2525 ,C2364_=_C2416 ,C2364_=_C2418 ,C2364_=_C2419 ,\nC2364_=_C2421 ,C2364_=_C2423 ,C2364_=_C2424 ,C2364_=_C2425 ,C2364_=_C2426 ,C2364_=_C2427 ,\nC2364_=_C2428 ,C2364_=_C2429 ,C2364_=_C2430 ,C2364_=_C2432 ,C2364_=_C2434 ,C2382_=_C2459 ,\nC2382_=_C2512 ,C2382_=_C2513 ,C2382_=_C2515 ,C2382_=_C2516 ,C2382_=_C2518 ,C2382_=_C2520 ,\nC2382_=_C2521 ,C2382_=_C2523 ,C2382_=_C2525 ,C2416_=_C2418 ,C2416_=_C2419 ,C2416_=_C2421 ,\nC2416_=_C2423 ,C2416_=_C2424 ,C2416_=_C2425 ,C2416_=_C2426 ,C2416_=_C2427 ,C2416_=_C2428 ,\nC2416_=_C2429 ,C2416_=_C2430 ,C2416_=_C2432 ,C2416_=_C2434 ,C2416_=_C2459 ,C2416_=_C2462 ,\nC2416_=_C2465 ,C2416_=_C2467 ,C2416_=_C2472 ,C2416_=_C2474 ,C2418_=_C2419 ,C2418_=_C2421 ,\nC2418_=_C2423 ,C2418_=_C2424 ,C2418_=_C2425 ,C2418_=_C2426 ,C2418_=_C2427 ,C2418_=_C2428 ,\nC2418_=_C2429 ,C2418_=_C2430 ,C2418_=_C2432 ,C2418_=_C2434 ,C2419_=_C2421 ,C2419_=_C2423 ,\nC2419_=_C2424 ,C2419_=_C2425 ,C2419_=_C2426 ,C2419_=_C2427 ,C2419_=_C2428 ,C2419_=_C2429 ,\nC2419_=_C2430 ,C2419_=_C2432 ,C2419_=_C2434 ,C2421_=_C2423 ,C2421_=_C2424 ,C2421_=_C2425 ,\nC2421_=_C2426 ,C2421_=_C2427 ,C2421_=_C2428 ,C2421_=_C2429 ,C2421_=_C2430 ,C2421_=_C2432 ,\nC2421_=_C2434 ,C2423_=_C2424 ,C2423_=_C2425 ,C2423_=_C2426 ,C2423_=_C2427 ,C2423_=_C2428 ,\nC2423_=_C2429 ,C2423_=_C2430 ,C2423_=_C2432 ,C2423_=_C2434 ,C2424_=_C2425 ,C2424_=_C2426 ,\nC2424_=_C2427 ,C2424_=_C2428 ,C2424_=_C2429 ,C2424_=_C2430 ,C2424_=_C2432 ,C2424_=_C2434 ,\nC2425_=_C2426 ,C2425_=_C2427 ,C2425_=_C2428 ,C2425_=_C2429 ,C2425_=_C2430 ,C2425_=_C2432 ,\nC2425_=_C2434 ,C2425_=_C3407 ,C2426_=_C2427 ,C2426_=_C2428 ,C2426_=_C2429 ,C2426_=_C2430 ,\nC2426_=_C2432 ,C2426_=_C2434 ,C2427_=_C2428 ,C2427_=_C2429 ,C2427_=_C2430 ,C2427_=_C2432 ,\nC2427_=_C2434 ,C2427_=_C3633 ,C2428_=_C2429 ,C2428_=_C2430 ,C2428_=_C2432 ,C2428_=_C2434 ,\nC2428_=_C3686 ,C2429_=_C2430 ,C2429_=_C2432 ,C2429_=_C2434 ,C2430_=_C2432 ,C2430_=_C2434 ,\nC2432_=_C2434 ,C2432_=_C2520 ,C2432_=_C3832 ,C2432_=_C3835 ,C2434_=_C4078 ,C2459_=_C2462 ,\nC2459_=_C2465 ,C2459_=_C2467 ,C2459_=_C2472 ,C2459_=_C2474 ,C2459_=_C2512 ,C2459_=_C2513 ,\nC2459_=_C2515 ,C2459_=_C2516 ,C2459_=_C2518 ,C2459_=_C2520 ,C2459_=_C2521 ,C2459_=_C2523 ,\nC2459_=_C2525 ,C2462_=_C2465 ,C2462_=_C2467 ,C2462_=_C2472 ,C2462_=_C2474 ,C2462_=_C2636 ,\nC2462_=_C2751 ,C2462_=_C3010 ,C2462_=_C3011 ,C2462_=_C3013 ,C2462_=_C3014 ,C2462_=_C3016 ,\nC2462_=_C3017 ,C2462_=_C3018 ,C2462_=_C3019 ,C2462_=_C3020 ,C2462_=_C3021 ,C2465_=_C2467 ,\nC2465_=_C2472 ,C2465_=_C2474 ,C2465_=_C2638 ,C2465_=_C2897 ,C2465_=_C3406 ,C2465_=_C3407 ,\nC2465_=_C3408 ,C2465_=_C3409 ,C2465_=_C3411 ,C2465_=_C3412 ,C2465_=_C3413 ,C2465_=_C3415 ,\nC2465_=_C3417 ,C2467_=_C2472 ,C2467_=_C2474 ,C2467_=_C2642 ,C2467_=_C2889 ,C2467_=_C2990 ,\nC2467_=_C3633 ,C2467_=_C3726 ,C2467_=_C3776 ,C2467_=_C3792 ,C2467_=_C3816 ,C2467_=_C3817 ,\nC2467_=_C3818 ,C2472_=_C2474 ,C2472_=_C2947 ,C2472_=_C3686 ,C2472_=_C3786 ,C2472_=_C3832 ,\nC2472_=_C3922 ,C2472_=_C3939 ,C2472_=_C4031 ,C2472_=_C4038 ,C2472_=_C4046 ,C2472_=_C4048 ,\nC2474_=_C2950 ,C2474_=_C3260 ,C2474_=_C3835 ,C2474_=_C3959 ,C2474_=_C4023 ,C2474_=_C4042 ,\nC2474_=_C4061 ,C2474_=_C4078 ,C2474_=_C4081 ,C2474_=_C4082 ,C2512_=_C2513 ,C2512_=_C2515 ,\nC2512_=_C2516 ,C2512_=_C2518 ,C2512_=_C2520 ,C2512_=_C2521 ,C2512_=_C2523 ,C2512_=_C2525 ,\nC2513_=_C2515 ,C2513_=_C2516 ,C2513_=_C2518 ,C2513_=_C2520 ,C2513_=_C2521 ,C2513_=_C2523 ,\nC2513_=_C2525 ,C2513_=_C2947 ,C2513_=_C2950 ,C2515_=_C2516 ,C2515_=_C2518 ,C2515_=_C2520 ,\nC2515_=_C2521 ,C2515_=_C2523 ,C2515_=_C2525 ,C2515_=_C3010 ,C2516_=_C2518 ,C2516_=_C2520 ,\nC2516_=_C2521 ,C2516_=_C2523 ,C2516_=_C2525 ,C2518_=_C2520 ,C2518_=_C2521 ,C2518_=_C2523 ,\nC2518_=_C2525 ,C2520_=_C2521 ,C2520_=_C2523 ,C2520_=_C2525 ,C2520_=_C3832 ,C2520_=_C3835 ,\nC2521_=_C2523 ,C2521_=_C2525 ,C2523_=_C2525 ,C2523_=_C4046 ,C2523_=_C4061 ,C2525_=_C4048 ,\nC2525_=_C4081 ,C2636_=_C2638 ,C2636_=_C2642 ,C2636_=_C2751 ,C2636_=_C3010 ,C2636_=_C3011 ,\nC2636_=_C3013 ,C2636_=_C3014 ,C2636_=_C3016 ,C2636_=_C3017 ,C2636_=_C3018 ,C2636_=_C3019 ,\nC2636_=_C3020 ,C2636_=_C3021 ,C2638_=_C2642 ,C2638_=_C2897 ,C2638_=_C3406 ,C2638_=_C3407 ,\nC2638_=_C3408 ,C2638_=_C3409 ,C2638_=_C3411 ,C2638_=_C3412 ,C2638_=_C3413 ,C2638_=_C3415 ,\nC2638_=_C3417 ,C2642_=_C2889 ,C2642_=_C2990 ,C2642_=_C3633 ,C2642_=_C3726 ,C2642_=_C3776 ,\nC2642_=_C3792 ,C2642_=_C3816 ,C2642_=_C3817 ,C2642_=_C3818 ,C2751_=_C3010 ,C2751_=_C3011 ,\nC2751_=_C3013 ,C2751_=_C3014 ,C2751_=_C3016 ,C2751_=_C3017 ,C2751_=_C3018 ,C2751_=_C3019 ,\nC2751_=_C3020 ,C2751_=_C3021 ,C2889_=_C2990 ,C2889_=_C3633 ,C2889_=_C3726 ,C2889_=_C3776 ,\nC2889_=_C3792 ,C2889_=_C3816 ,C2889_=_C3817 ,C2889_=_C3818 ,C2897_=_C3406 ,C2897_=_C3407 ,\nC2897_=_C3408 ,C2897_=_C3409 ,C2897_=_C3411 ,C2897_=_C3412 ,C2897_=_C3413 ,C2897_=_C3415 ,\nC2897_=_C3417 ,C2947_=_C2950 ,C2947_=_C3686 ,C2947_=_C3786 ,C2947_=_C3832 ,C2947_=_C3922 ,\nC2947_=_C3939 ,C2947_=_C4031 ,C2947_=_C4038 ,C2947_=_C4046 ,C2947_=_C4048 ,C2950_=_C3260 ,\nC2950_=_C3835 ,C2950_=_C3959 ,C2950_=_C4023 ,C2950_=_C4042 ,C2950_=_C4061 ,C2950_=_C4078 ,\nC2950_=_C4081 ,C2950_=_C4082 ,C2990_=_C3633 ,C2990_=_C3726 ,C2990_=_C3776 ,C2990_=_C3792 ,\nC2990_=_C3816 ,C2990_=_C3817 ,C2990_=_C3818 ,C3010_=_C3011 ,C3010_=_C3013 ,C3010_=_C3014 ,\nC3010_=_C3016 ,C3010_=_C3017 ,C3010_=_C3018 ,C3010_=_C3019 ,C3010_=_C3020 ,C3010_=_C3021 ,\nC3011_=_C3013 ,C3011_=_C3014 ,C3011_=_C3016 ,C3011_=_C3017 ,C3011_=_C3018 ,C3011_=_C3019 ,\nC3011_=_C3020 ,C3011_=_C3021 ,C3013_=_C3014 ,C3013_=_C3016 ,C3013_=_C3017 ,C3013_=_C3018 ,\nC3013_=_C3019 ,C3013_=_C3020 ,C3013_=_C3021 ,C3013_=_C3408 ,C3013_=_C3776 ,C3013_=_C3786 ,\nC3014_=_C3016 ,C3014_=_C3017 ,C3014_=_C3018 ,C3014_=_C3019 ,C3014_=_C3020 ,C3014_=_C3021 ,\nC3014_=_C3409 ,C3014_=_C3792 ,C3016_=_C3017 ,C3016_=_C3018 ,C3016_=_C3019 ,C3016_=_C3020 ,\nC3016_=_C3021 ,C3016_=_C3411 ,C3016_=_C3817 ,C3017_=_C3018 ,C3017_=_C3019 ,C3017_=_C3020 ,\nC3017_=_C3021 ,C3018_=_C3019 ,C3018_=_C3020 ,C3018_=_C3021 ,C3019_=_C3020 ,C3019_=_C3021 ,\nC3020_=_C3021 ,C3021_=_C3413 ,C3021_=_C3818 ,C3260_=_C3835 ,C3260_=_C3959 ,C3260_=_C4023 ,\nC3260_=_C4042 ,C3260_=_C4061 ,C3260_=_C4078 ,C3260_=_C4081 ,C3260_=_C4082 ,C3406_=_C3407 ,\nC3406_=_C3408 ,C3406_=_C3409 ,C3406_=_C3411 ,C3406_=_C3412 ,C3406_=_C3413 ,C3406_=_C3415 ,\nC3406_=_C3417 ,C3407_=_C3408 ,C3407_=_C3409 ,C3407_=_C3411 ,C3407_=_C3412 ,C3407_=_C3413 ,\nC3407_=_C3415 ,C3407_=_C3417 ,C3408_=_C3409 ,C3408_=_C3411 ,C3408_=_C3412 ,C3408_=_C3413 ,\nC3408_=_C3415 ,C3408_=_C3417 ,C3408_=_C3776 ,C3408_=_C3786 ,C3409_=_C3411 ,C3409_=_C3412 ,\nC3409_=_C3413 ,C3409_=_C3415 ,C3409_=_C3417 ,C3409_=_C3792 ,C3411_=_C3412 ,C3411_=_C3413 ,\nC3411_=_C3415 ,C3411_=_C3417 ,C3411_=_C3817 ,C3412_=_C3413 ,C3412_=_C3415 ,C3412_=_C3417 ,\nC3413_=_C3415 ,C3413_=_C3417 ,C3413_=_C3818 ,C3415_=_C3417 ,C3633_=_C3726 ,C3633_=_C3776 ,\nC3633_=_C3792 ,C3633_=_C3816 ,C3633_=_C3817 ,C3633_=_C3818 ,C3686_=_C3786 ,C3686_=_C3832 ,\nC3686_=_C3922 ,C3686_=_C3939 ,C3686_=_C4031 ,C3686_=_C4038 ,C3686_=_C4046 ,C3686_=_C4048 ,\nC3726_=_C3776 ,C3726_=_C3792 ,C3726_=_C3816 ,C3726_=_C3817 ,C3726_=_C3818 ,C3776_=_C3786 ,\nC3776_=_C3792 ,C3776_=_C3816 ,C3776_=_C3817 ,C3776_=_C3818 ,C3786_=_C3832 ,C3786_=_C3922 ,\nC3786_=_C3939 ,C3786_=_C4031 ,C3786_=_C4038 ,C3786_=_C4046 ,C3786_=_C4048 ,C3792_=_C3816 ,\nC3792_=_C3817 ,C3792_=_C3818 ,C3816_=_C3817 ,C3816_=_C3818 ,C3817_=_C3818 ,C3832_=_C3835 ,\nC3832_=_C3922 ,C3832_=_C3939 ,C3832_=_C4031 ,C3832_=_C4038 ,C3832_=_C4046 ,C3832_=_C4048 ,\nC3835_=_C3959 ,C3835_=_C4023 ,C3835_=_C4042 ,C3835_=_C4061 ,C3835_=_C4078 ,C3835_=_C4081 ,\nC3835_=_C4082 ,C3922_=_C3939 ,C3922_=_C4031 ,C3922_=_C4038 ,C3922_=_C4046 ,C3922_=_C4048 ,\nC3939_=_C4031 ,C3939_=_C4038 ,C3939_=_C4046 ,C3939_=_C4048 ,C3959_=_C4023 ,C3959_=_C4042 ,\nC3959_=_C4061 ,C3959_=_C4078 ,C3959_=_C4081 ,C3959_=_C4082 ,C4023_=_C4042 ,C4023_=_C4061 ,\nC4023_=_C4078 ,C4023_=_C4081 ,C4023_=_C4082 ,C4031_=_C4038 ,C4031_=_C4046 ,C4031_=_C4048 ,\nC4038_=_C4042 ,C4038_=_C4046 ,C4038_=_C4048 ,C4042_=_C4061 ,C4042_=_C4078 ,C4042_=_C4081 ,\nC4042_=_C4082 ,C4046_=_C4048 ,C4046_=_C4061 ,C4048_=_C4081 ,C4061_=_C4078 ,C4061_=_C4081 ,\nC4061_=_C4082 ,C4078_=_C4081 ,C4078_=_C4082 ,C4081_=_C4082 ,"];144[shape=box, label="id:144 level: 5\n177: C435 C463 C464 C465 C466 \nC468 C469 C470 C471 C472 C473 \nC474 C475 C476 C478 C479 C480 \nC481 C482 C484 C485 C486 C487 \nC488 C514 C515 C516 C517 C518 \nC519 C522 C523 C524 C525 C527 \nC528 C529 C530 C531 C532 C533 \nC534 C535 C536 C537 C538 C539 \nC546 C588 C604 C612 C657 C681 \nC827 C835 C948 C975 C995 C996 \nC997 C1001 C1002 C1007 C1018 C1048 \nC1074 C1083 C1120 C1151 C1160 C1212 \nC1241 C1247 C1357 C1489 C1490 C1491 \nC1492 C1493 C1494 C1496 C1497 C1498 \nC1499 C1501 C1502 C1503 C1504 C1505 \nC1590 C1723 C1750 C1775 C1789 C1863 \nC1945 C1990 C1991 C1992 C1993 C1994 \nC1995 C1997 C1998 C1999 C2000 C2001 \nC2002 C2003 C2004 C2005 C2006 C2007 \nC2008 C2009 C2010 C2025 C2026 C2027 \nC2029 C2030 C2031 C2032</w:t>
      </w:r>
    </w:p>
    <w:p>
      <w:pPr>
        <w:pStyle w:val="PreformattedText"/>
        <w:bidi w:val="0"/>
        <w:spacing w:before="0" w:after="0"/>
        <w:jc w:val="left"/>
        <w:rPr/>
      </w:pPr>
      <w:r>
        <w:rPr/>
        <w:t xml:space="preserve"> </w:t>
      </w:r>
      <w:r>
        <w:rPr/>
        <w:t>C2033 C2034 \nC2035 C2036 C2037 C2038 C2039 C2040 \nC2041 C2042 C2043 C2109 C2110 C2114 \nC2143 C2401 C2427 C2481 C2718 C2870 \nC2871 C2872 C2873 C2874 C2875 C2876 \nC2877 C2878 C2879 C2880 C2881 C2882 \nC2883 C2884 C2886 C2887 C2888 C2889 \nC2890 C2891 C2892 C2893 C2894 C2981 \nC2986 C3042 C3453 C3593 C3630 C3631 \nC3632 C3633 C3634 C3635 \n2328: C435_=_C463( C435 C463 ) C435_=_C514( C435 C514 ) C435_=_C515( C435 C515 ) C435_=_C516( C435 C516 ) C435_=_C517( C435 C517 ) \nC435_=_C518( C435 C518 ) C435_=_C519( C435 C519 ) C435_=_C522( C435 C522 ) C435_=_C523( C435 C523 ) C435_=_C524( C435 C524 ) C435_=_C525( C435 C525 ) \nC435_=_C527( C435 C527 ) C435_=_C528( C435 C528 ) C435_=_C529( C435 C529 ) C435_=_C530( C435 C530 ) C435_=_C531( C435 C531 ) C435_=_C532( C435 C532 ) \nC435_=_C533( C435 C533 ) C435_=_C534( C435 C534 ) C435_=_C535( C435 C535 ) C435_=_C536( C435 C536 ) C435_=_C537( C435 C537 ) C435_=_C538( C435 C538 ) \nC435_=_C539( C435 C539 ) C463_=_C464( C463 C464 ) C463_=_C465( C463 C465 ) C463_=_C466( C463 C466 ) C463_=_C468( C463 C468 ) C463_=_C469( C463 C469 ) \nC463_=_C470( C463 C470 ) C463_=_C471( C463 C471 ) C463_=_C472( C463 C472 ) C463_=_C473( C463 C473 ) C463_=_C474( C463 C474 ) C463_=_C475( C463 C475 ) \nC463_=_C476( C463 C476 ) C463_=_C478( C463 C478 ) C463_=_C479( C463 C479 ) C463_=_C480( C463 C480 ) C463_=_C481( C463 C481 ) C463_=_C482( C463 C482 ) \nC463_=_C484( C463 C484 ) C463_=_C485( C463 C485 ) C463_=_C486( C463 C486 ) C463_=_C487( C463 C487 ) C463_=_C488( C463 C488 ) C463_=_C514( C463 C514 ) \nC463_=_C515( C463 C515 ) C463_=_C516( C463 C516 ) C463_=_C517( C463 C517 ) C463_=_C518( C463 C518 ) C463_=_C519( C463 C519 ) C463_=_C522( C463 C522 ) \nC463_=_C523( C463 C523 ) C463_=_C524( C463 C524 ) C463_=_C525( C463 C525 ) C463_=_C527( C463 C527 ) C463_=_C528( C463 C528 ) C463_=_C529( C463 C529 ) \nC463_=_C530( C463 C530 ) C463_=_C531( C463 C531 ) C463_=_C532( C463 C532 ) C463_=_C533( C463 C533 ) C463_=_C534( C463 C534 ) C463_=_C535( C463 C535 ) \nC463_=_C536( C463 C536 ) C463_=_C537( C463 C537 ) C463_=_C538( C463 C538 ) C463_=_C539( C463 C539 ) C464_=_C465( C464 C465 ) C464_=_C466( C464 C466 ) \nC464_=_C468( C464 C468 ) C464_=_C469( C464 C469 ) C464_=_C470( C464 C470 ) C464_=_C471( C464 C471 ) C464_=_C472( C464 C472 ) C464_=_C473( C464 C473 ) \nC464_=_C474( C464 C474 ) C464_=_C475( C464 C475 ) C464_=_C476( C464 C476 ) C464_=_C478( C464 C478 ) C464_=_C479( C464 C479 ) C464_=_C480( C464 C480 ) \nC464_=_C481( C464 C481 ) C464_=_C482( C464 C482 ) C464_=_C484( C464 C484 ) C464_=_C485( C464 C485 ) C464_=_C486( C464 C486 ) C464_=_C487( C464 C487 ) \nC464_=_C488( C464 C488 ) C464_=_C681( C464 C681 ) C465_=_C466( C465 C466 ) C465_=_C468( C465 C468 ) C465_=_C469( C465 C469 ) C465_=_C470( C465 C470 ) \nC465_=_C471( C465 C471 ) C465_=_C472( C465 C472 ) C465_=_C473( C465 C473 ) C465_=_C474( C465 C474 ) C465_=_C475( C465 C475 ) C465_=_C476( C465 C476 ) \nC465_=_C478( C465 C478 ) C465_=_C479( C465 C479 ) C465_=_C480( C465 C480 ) C465_=_C481( C465 C481 ) C465_=_C482( C465 C482 ) C465_=_C484( C465 C484 ) \nC465_=_C485( C465 C485 ) C465_=_C486( C465 C486 ) C465_=_C487( C465 C487 ) C465_=_C488( C465 C488 ) C465_=_C514( C465 C514 ) C465_=_C995( C465 C995 ) \nC465_=_C996( C465 C996 ) C465_=_C997( C465 C997 ) C465_=_C1001( C465 C1001 ) C465_=_C1002( C465 C1002 ) C465_=_C1007( C465 C1007 ) C466_=_C468( C466 C468 ) \nC466_=_C469( C466 C469 ) C466_=_C470( C466 C470 ) C466_=_C471( C466 C471 ) C466_=_C472( C466 C472 ) C466_=_C473( C466 C473 ) C466_=_C474( C466 C474 ) \nC466_=_C475( C466 C475 ) C466_=_C476( C466 C476 ) C466_=_C478( C466 C478 ) C466_=_C479( C466 C479 ) C466_=_C480( C466 C480 ) C466_=_C481( C466 C481 ) \nC466_=_C482( C466 C482 ) C466_=_C484( C466 C484 ) C466_=_C485( C466 C485 ) C466_=_C486( C466 C486 ) C466_=_C487( C466 C487 ) C466_=_C488( C466 C488 ) \nC466_=_C1212( C466 C1212 ) C468_=_C469( C468 C469 ) C468_=_C470( C468 C470 ) C468_=_C471( C468 C471 ) C468_=_C472( C468 C472 ) C468_=_C473( C468 C473 ) \nC468_=_C474( C468 C474 ) C468_=_C475( C468 C475 ) C468_=_C476( C468 C476 ) C468_=_C478( C468 C478 ) C468_=_C479( C468 C479 ) C468_=_C480( C468 C480 ) \nC468_=_C481( C468 C481 ) C468_=_C482( C468 C482 ) C468_=_C484( C468 C484 ) C468_=_C485( C468 C485 ) C468_=_C486( C468 C486 ) C468_=_C487( C468 C487 ) \nC468_=_C488( C468 C488 ) C468_=_C1489( C468 C1489 ) C469_=_C470( C469 C470 ) C469_=_C471( C469 C471 ) C469_=_C472( C469 C472 ) C469_=_C473( C469 C473 ) \nC469_=_C474( C469 C474 ) C469_=_C475( C469 C475 ) C469_=_C476( C469 C476 ) C469_=_C478( C469 C478 ) C469_=_C479( C469 C479 ) C469_=_C480( C469 C480 ) \nC469_=_C481( C469 C481 ) C469_=_C482( C469 C482 ) C469_=_C484( C469 C484 ) C469_=_C485( C469 C485 ) C469_=_C486( C469 C486 ) C469_=_C487( C469 C487 ) \nC469_=_C488( C469 C488 ) C470_=_C471( C470 C471 ) C470_=_C472( C470 C472 ) C470_=_C473( C470 C473 ) C470_=_C474( C470 C474 ) C470_=_C475( C470 C475 ) \nC470_=_C476( C470 C476 ) C470_=_C478( C470 C478 ) C470_=_C479( C470 C479 ) C470_=_C480( C470 C480 ) C470_=_C481( C470 C481 ) C470_=_C482( C470 C482 ) \nC470_=_C484( C470 C484 ) C470_=_C485( C470 C485 ) C470_=_C486( C470 C486 ) C470_=_C487( C470 C487 ) C470_=_C488( C470 C488 ) C470_=_C996( C470 C996 ) \nC470_=_C1160( C470 C1160 ) C470_=_C1490( C470 C1490 ) C470_=_C1945( C470 C1945 ) C470_=_C1990( C470 C1990 ) C470_=_C1991( C470 C1991 ) C470_=_C1992( C470 C1992 ) \nC470_=_C1993( C470 C1993 ) C470_=_C1994( C470 C1994 ) C470_=_C1995( C470 C1995 ) C470_=_C1997( C470 C1997 ) C470_=_C1998( C470 C1998 ) C470_=_C1999( C470 C1999 ) \nC470_=_C2000( C470 C2000 ) C470_=_C2001( C470 C2001 ) C470_=_C2002( C470 C2002 ) C470_=_C2003( C470 C2003 ) C470_=_C2004( C470 C2004 ) C470_=_C2005( C470 C2005 ) \nC470_=_C2006( C470 C2006 ) C470_=_C2007( C470 C2007 ) C470_=_C2008( C470 C2008 ) C470_=_C2009( C470 C2009 ) C470_=_C2010( C470 C2010 ) C471_=_C472( C471 C472 ) \nC471_=_C473( C471 C473 ) C471_=_C474( C471 C474 ) C471_=_C475( C471 C475 ) C471_=_C476( C471 C476 ) C471_=_C478( C471 C478 ) C471_=_C479( C471 C479 ) \nC471_=_C480( C471 C480 ) C471_=_C481( C471 C481 ) C471_=_C482( C471 C482 ) C471_=_C484( C471 C484 ) C471_=_C485( C471 C485 ) C471_=_C486( C471 C486 ) \nC471_=_C487( C471 C487 ) C471_=_C488( C471 C488 ) C471_=_C546( C471 C546 ) C471_=_C975( C471 C975 ) C471_=_C997( C471 C997 ) C471_=_C1357( C471 C1357 ) \nC471_=_C1492( C471 C1492 ) C471_=_C1789( C471 C1789 ) C471_=_C2025( C471 C2025 ) C471_=_C2026( C471 C2026 ) C471_=_C2027( C471 C2027 ) C471_=_C2029( C471 C2029 ) \nC471_=_C2030( C471 C2030 ) C471_=_C2031( C471 C2031 ) C471_=_C2032( C471 C2032 ) C471_=_C2033( C471 C2033 ) C471_=_C2034( C471 C2034 ) C471_=_C2035( C471 C2035 ) \nC471_=_C2036( C471 C2036 ) C471_=_C2037( C471 C2037 ) C471_=_C2038( C471 C2038 ) C471_=_C2039( C471 C2039 ) C471_=_C2040( C471 C2040 ) C471_=_C2041( C471 C2041 ) \nC471_=_C2042( C471 C2042 ) C471_=_C2043( C471 C2043 ) C472_=_C473( C472 C473 ) C472_=_C474( C472 C474 ) C472_=_C475( C472 C475 ) C472_=_C476( C472 C476 ) \nC472_=_C478( C472 C478 ) C472_=_C479( C472 C479 ) C472_=_C480( C472 C480 ) C472_=_C481( C472 C481 ) C472_=_C482( C472 C482 ) C472_=_C484( C472 C484 ) \nC472_=_C485( C472 C485 ) C472_=_C486( C472 C486 ) C472_=_C487( C472 C487 ) C472_=_C488( C472 C488 ) C473_=_C474( C473 C474 ) C473_=_C475( C473 C475 ) \nC473_=_C476( C473 C476 ) C473_=_C478( C473 C478 ) C473_=_C479( C473 C479 ) C473_=_C480( C473 C480 ) C473_=_C481( C473 C481 ) C473_=_C482( C473 C482 ) \nC473_=_C484( C473 C484 ) C473_=_C485( C473 C485 ) C473_=_C486( C473 C486 ) C473_=_C487( C473 C487 ) C473_=_C488( C473 C488 ) C473_=_C522( C473 C522 ) \nC473_=_C1493( C473 C1493 ) C473_=_C1991( C473 C1991 ) C473_=_C2026( C473 C2026 ) C473_=_C2109( C473 C2109 ) C473_=_C2110( C473 C2110 ) C473_=_C2114( C473 C2114 ) \nC474_=_C475( C474 C475 ) C474_=_C476( C474 C476 ) C474_=_C478( C474 C478 ) C474_=_C479( C474 C479 ) C474_=_C480( C474 C480 ) C474_=_C481( C474 C481 ) \nC474_=_C482( C474 C482 ) C474_=_C484( C474 C484 ) C474_=_C485( C474 C485 ) C474_=_C486( C474 C486 ) C474_=_C487( C474 C487 ) C474_=_C488( C474 C488 ) \nC475_=_C476( C475 C476 ) C475_=_C478( C475 C478 ) C475_=_C479( C475 C479 ) C475_=_C480( C475 C480 ) C475_=_C481( C475 C481 ) C475_=_C482( C475 C482 ) \nC475_=_C484( C475 C484 ) C475_=_C485( C475 C485 ) C475_=_C486( C475 C486 ) C475_=_C487( C475 C487 ) C475_=_C488( C475 C488 ) C476_=_C478( C476 C478 ) \nC476_=_C479( C476 C479 ) C476_=_C480( C476 C480 ) C476_=_C481( C476 C481 ) C476_=_C482( C476 C482 ) C476_=_C484( C476 C484 ) C476_=_C485( C476 C485 ) \nC476_=_C486( C476 C486 ) C476_=_C487( C476 C487 ) C476_=_C488( C476 C488 ) C476_=_C612( C476 C612 ) C476_=_C1001( C476 C1001 ) C476_=_C1120( C476 C1120 ) \nC476_=_C1494( C476 C1494 ) C476_=_C1723( C476 C1723 ) C476_=_C1750( C476 C1750 ) C476_=_C1775( C476 C1775 ) C476_=_C1863( C476 C1863 ) C476_=_C2109( C476 C2109 ) \nC476_=_C2143( C476 C2143 ) C476_=_C2401( C476 C2401 ) C476_=_C2481( C476 C2481 ) C476_=_C2870( C476 C2870 ) C476_=_C2871( C476 C2871 ) C476_=_C2872( C476 C2872 ) \nC476_=_C2873( C476 C2873 ) C476_=_C2874( C476 C2874 ) C476_=_C2875( C476 C2875 ) C476_=_C2876( C476 C2876 ) C476_=_C2877( C476 C2877 ) C476_=_C2878( C476 C2878 ) \nC476_=_C2879( C476 C2879 ) C476_=_C2880( C476 C2880 ) C476_=_C2881( C476 C2881 ) C478_=_C479( C478 C479 ) C478_=_C480( C478 C480 ) C478_=_C481( C478 C481 ) \nC478_=_C482( C478 C482 ) C478_=_C484( C478 C484 ) C478_=_C485( C478 C485 ) C478_=_C486( C478 C486 ) C478_=_C487( C478 C487 ) C478_=_C488( C478 C488 ) \nC479_=_C480( C479 C480 ) C479_=_C481( C479 C481 ) C479_=_C482( C479 C482 ) C479_=_C484( C479 C484 ) C479_=_C485( C479 C485 ) C479_=_C486( C479 C486 ) \nC479_=_C487( C479 C487 ) C479_=_C488( C479 C488 ) C479_=_C1497( C479 C1497 ) C480_=_C481( C480 C481 ) C480_=_C482( C480 C482 ) C480_=_C484( C480 C484 ) \nC480_=_C485( C480 C485 ) C480_=_C486( C480 C486 ) C480_=_C487( C480 C487 ) C480_=_C488( C480 C488 ) C481_=_C482( C481 C482 ) C481_=_C484( C481 C484</w:t>
      </w:r>
    </w:p>
    <w:p>
      <w:pPr>
        <w:pStyle w:val="PreformattedText"/>
        <w:bidi w:val="0"/>
        <w:spacing w:before="0" w:after="0"/>
        <w:jc w:val="left"/>
        <w:rPr/>
      </w:pPr>
      <w:r>
        <w:rPr/>
        <w:t xml:space="preserve"> </w:t>
      </w:r>
      <w:r>
        <w:rPr/>
        <w:t>) \nC481_=_C485( C481 C485 ) C481_=_C486( C481 C486 ) C481_=_C487( C481 C487 ) C481_=_C488( C481 C488 ) C482_=_C484( C482 C484 ) C482_=_C485( C482 C485 ) \nC482_=_C486( C482 C486 ) C482_=_C487( C482 C487 ) C482_=_C488( C482 C488 ) C482_=_C1499( C482 C1499 ) C484_=_C485( C484 C485 ) C484_=_C486( C484 C486 ) \nC484_=_C487( C484 C487 ) C484_=_C488( C484 C488 ) C484_=_C532( C484 C532 ) C485_=_C486( C485 C486 ) C485_=_C487( C485 C487 ) C485_=_C488( C485 C488 ) \nC485_=_C1501( C485 C1501 ) C485_=_C2038( C485 C2038 ) C486_=_C487( C486 C487 ) C486_=_C488( C486 C488 ) C486_=_C1502( C486 C1502 ) C487_=_C488( C487 C488 ) \nC487_=_C1503( C487 C1503 ) C488_=_C1504( C488 C1504 ) C514_=_C515( C514 C515 ) C514_=_C516( C514 C516 ) C514_=_C517( C514 C517 ) C514_=_C518( C514 C518 ) \nC514_=_C519( C514 C519 ) C514_=_C522( C514 C522 ) C514_=_C523( C514 C523 ) C514_=_C524( C514 C524 ) C514_=_C525( C514 C525 ) C514_=_C527( C514 C527 ) \nC514_=_C528( C514 C528 ) C514_=_C529( C514 C529 ) C514_=_C530( C514 C530 ) C514_=_C531( C514 C531 ) C514_=_C532( C514 C532 ) C514_=_C533( C514 C533 ) \nC514_=_C534( C514 C534 ) C514_=_C535( C514 C535 ) C514_=_C536( C514 C536 ) C514_=_C537( C514 C537 ) C514_=_C538( C514 C538 ) C514_=_C539( C514 C539 ) \nC514_=_C995( C514 C995 ) C514_=_C996( C514 C996 ) C514_=_C997( C514 C997 ) C514_=_C1001( C514 C1001 ) C514_=_C1002( C514 C1002 ) C514_=_C1007( C514 C1007 ) \nC515_=_C516( C515 C516 ) C515_=_C517( C515 C517 ) C515_=_C518( C515 C518 ) C515_=_C519( C515 C519 ) C515_=_C522( C515 C522 ) C515_=_C523( C515 C523 ) \nC515_=_C524( C515 C524 ) C515_=_C525( C515 C525 ) C515_=_C527( C515 C527 ) C515_=_C528( C515 C528 ) C515_=_C529( C515 C529 ) C515_=_C530( C515 C530 ) \nC515_=_C531( C515 C531 ) C515_=_C532( C515 C532 ) C515_=_C533( C515 C533 ) C515_=_C534( C515 C534 ) C515_=_C535( C515 C535 ) C515_=_C536( C515 C536 ) \nC515_=_C537( C515 C537 ) C515_=_C538( C515 C538 ) C515_=_C539( C515 C539 ) C515_=_C1120( C515 C1120 ) C516_=_C517( C516 C517 ) C516_=_C518( C516 C518 ) \nC516_=_C519( C516 C519 ) C516_=_C522( C516 C522 ) C516_=_C523( C516 C523 ) C516_=_C524( C516 C524 ) C516_=_C525( C516 C525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7_=_C518( C517 C518 ) C517_=_C519( C517 C519 ) C517_=_C522( C517 C522 ) C517_=_C523( C517 C523 ) C517_=_C524( C517 C524 ) C517_=_C525( C517 C525 ) \nC517_=_C527( C517 C527 ) C517_=_C528( C517 C528 ) C517_=_C529( C517 C529 ) C517_=_C530( C517 C530 ) C517_=_C531( C517 C531 ) C517_=_C532( C517 C532 ) \nC517_=_C533( C517 C533 ) C517_=_C534( C517 C534 ) C517_=_C535( C517 C535 ) C517_=_C536( C517 C536 ) C517_=_C537( C517 C537 ) C517_=_C538( C517 C538 ) \nC517_=_C539( C517 C539 ) C517_=_C1357( C517 C1357 ) C518_=_C519( C518 C519 ) C518_=_C522( C518 C522 ) C518_=_C523( C518 C523 ) C518_=_C524( C518 C524 ) \nC518_=_C525( C518 C525 ) C518_=_C527( C518 C527 ) C518_=_C528( C518 C528 ) C518_=_C529( C518 C529 ) C518_=_C530( C518 C530 ) C518_=_C531( C518 C531 ) \nC518_=_C532( C518 C532 ) C518_=_C533( C518 C533 ) C518_=_C534( C518 C534 ) C518_=_C535( C518 C535 ) C518_=_C536( C518 C536 ) C518_=_C537( C518 C537 ) \nC518_=_C538( C518 C538 ) C518_=_C539( C518 C539 ) C518_=_C604( C518 C604 ) C518_=_C657( C518 C657 ) C518_=_C681( C518 C681 ) C518_=_C948( C518 C948 ) \nC518_=_C995( C518 C995 ) C518_=_C1018( C518 C1018 ) C518_=_C1212( C518 C1212 ) C518_=_C1489( C518 C1489 ) C518_=_C1490( C518 C1490 ) C518_=_C1491( C518 C1491 ) \nC518_=_C1492( C518 C1492 ) C518_=_C1493( C518 C1493 ) C518_=_C1494( C518 C1494 ) C518_=_C1496( C518 C1496 ) C518_=_C1497( C518 C1497 ) C518_=_C1498( C518 C1498 ) \nC518_=_C1499( C518 C1499 ) C518_=_C1501( C518 C1501 ) C518_=_C1502( C518 C1502 ) C518_=_C1503( C518 C1503 ) C518_=_C1504( C518 C1504 ) C518_=_C1505( C518 C1505 ) \nC519_=_C522( C519 C522 ) C519_=_C523( C519 C523 ) C519_=_C524( C519 C524 ) C519_=_C525( C519 C525 ) C519_=_C527( C519 C527 ) C519_=_C528( C519 C528 ) \nC519_=_C529( C519 C529 ) C519_=_C530( C519 C530 ) C519_=_C531( C519 C531 ) C519_=_C532( C519 C532 ) C519_=_C533( C519 C533 ) C519_=_C534( C519 C534 ) \nC519_=_C535( C519 C535 ) C519_=_C536( C519 C536 ) C519_=_C537( C519 C537 ) C519_=_C538( C519 C538 ) C519_=_C539( C519 C539 ) C522_=_C523( C522 C523 ) \nC522_=_C524( C522 C524 ) C522_=_C525( C522 C525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1493( C522 C1493 ) C522_=_C1991( C522 C1991 ) C522_=_C2026( C522 C2026 ) \nC522_=_C2109( C522 C2109 ) C522_=_C2110( C522 C2110 ) C522_=_C2114( C522 C2114 ) C523_=_C524( C523 C524 ) C523_=_C525( C523 C525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4_=_C525( C524 C525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7_=_C528( C527 C528 ) C527_=_C529( C527 C529 ) C527_=_C530( C527 C530 ) \nC527_=_C531( C527 C531 ) C527_=_C532( C527 C532 ) C527_=_C533( C527 C533 ) C527_=_C534( C527 C534 ) C527_=_C535( C527 C535 ) C527_=_C536( C527 C536 ) \nC527_=_C537( C527 C537 ) C527_=_C538( C527 C538 ) C527_=_C539( C527 C539 ) C527_=_C827( C527 C827 ) C527_=_C1002( C527 C1002 ) C527_=_C1048( C527 C1048 ) \nC527_=_C1074( C527 C1074 ) C527_=_C1241( C527 C1241 ) C527_=_C1997( C527 C1997 ) C527_=_C2029( C527 C2029 ) C527_=_C2110( C527 C2110 ) C527_=_C2718( C527 C2718 ) \nC527_=_C2870( C527 C2870 ) C527_=_C2882( C527 C2882 ) C527_=_C2883( C527 C2883 ) C527_=_C2884( C527 C2884 ) C527_=_C2886( C527 C2886 ) C527_=_C2887( C527 C2887 ) \nC527_=_C2888( C527 C2888 ) C527_=_C2889( C527 C2889 ) C527_=_C2890( C527 C2890 ) C527_=_C2891( C527 C2891 ) C527_=_C2892( C527 C2892 ) C527_=_C2893( C527 C2893 ) \nC527_=_C2894( C527 C2894 ) C528_=_C529( C528 C529 ) C528_=_C530( C528 C530 ) C528_=_C531( C528 C531 ) C528_=_C532( C528 C532 ) C528_=_C533( C528 C533 ) \nC528_=_C534( C528 C534 ) C528_=_C535( C528 C535 ) C528_=_C536( C528 C536 ) C528_=_C537( C528 C537 ) C528_=_C538( C528 C538 ) C528_=_C539( C528 C539 ) \nC529_=_C530( C529 C530 ) C529_=_C531( C529 C531 ) C529_=_C532( C529 C532 ) C529_=_C533( C529 C533 ) C529_=_C534( C529 C534 ) C529_=_C535( C529 C535 ) \nC529_=_C536( C529 C536 ) C529_=_C537( C529 C537 ) C529_=_C538( C529 C538 ) C529_=_C539( C529 C539 ) C530_=_C531( C530 C531 ) C530_=_C532( C530 C532 ) \nC530_=_C533( C530 C533 ) C530_=_C534( C530 C534 ) C530_=_C535( C530 C535 ) C530_=_C536( C530 C536 ) C530_=_C537( C530 C537 ) C530_=_C538( C530 C538 ) \nC530_=_C539( C530 C539 ) C531_=_C532( C531 C532 ) C531_=_C533( C531 C533 ) C531_=_C534( C531 C534 ) C531_=_C535( C531 C535 ) C531_=_C536( C531 C536 ) \nC531_=_C537( C531 C537 ) C531_=_C538( C531 C538 ) C531_=_C539( C531 C539 ) C531_=_C588( C531 C588 ) C531_=_C835( C531 C835 ) C531_=_C1007( C531 C1007 ) \nC531_=_C1083( C531 C1083 ) C531_=_C1151( C531 C1151 ) C531_=_C1247( C531 C1247 ) C531_=_C1590( C531 C1590 ) C531_=_C2003( C531 C2003 ) C531_=_C2035( C531 C2035 ) \nC531_=_C2114( C531 C2114 ) C531_=_C2427( C531 C2427 ) C531_=_C2873( C531 C2873 ) C531_=_C2981( C531 C2981 ) C531_=_C2986( C531 C2986 ) C531_=_C3042( C531 C3042 ) \nC531_=_C3453( C531 C3453 ) C531_=_C3593( C531 C3593 ) C531_=_C3630( C531 C3630 ) C531_=_C3631( C531 C3631 ) C531_=_C3632( C531 C3632 ) C531_=_C3633( C531 C3633 ) \nC531_=_C3634( C531 C3634 ) C531_=_C3635( C531 C3635 ) C532_=_C533( C532 C533 ) C532_=_C534( C532 C534 ) C532_=_C535( C532 C535 ) C532_=_C536( C532 C536 ) \nC532_=_C537( C532 C537 ) C532_=_C538( C532 C538 ) C532_=_C539( C532 C539 ) C533_=_C534( C533 C534 ) C533_=_C535( C533 C535 ) C533_=_C536( C533 C536 ) \nC533_=_C537( C533 C537 ) C533_=_C538( C533 C538 ) C533_=_C539( C533 C539 ) C534_=_C535( C534 C535 ) C534_=_C536( C534 C536 ) C534_=_C537( C534 C537 ) \nC534_=_C538( C534 C538 ) C534_=_C539( C534 C539 ) C535_=_C536( C535 C536 ) C535_=_C537( C535 C537 ) C535_=_C538( C535 C538 ) C535_=_C539( C535 C539 ) \nC536_=_C537( C536 C537 ) C536_=_C538( C536 C538 ) C536_=_C539( C536 C539 ) C537_=_C538( C537 C538 ) C537_=_C539( C537 C539 ) C538_=_C539( C538 C539 ) \nC546_=_C975( C546 C975 ) C546_=_C997( C546 C997 ) C546_=_C1357( C546 C1357 ) C546_=_C1492( C546 C1492 ) C546_=_C1789( C546 C1789 ) C546_=_C2025( C546 C2025 ) \nC546_=_C2026( C546 C2026 ) C546_=_C2027( C546 C2027 ) C546_=_C2029( C546 C2029 ) C546_=_C2030( C546 C2030 ) C546_=_C2031( C546 C2031 ) C546_=_C2032( C546 C2032 ) \nC546_=_C2033( C546 C2033 ) C546_=_C2034( C546 C2034 ) C546_=_C2035( C546 C2035 ) C546_=_C2036( C546 C2036 ) C546_=_C2037( C546 C2037 ) C546_=_C2038( C546 C2038 ) \nC546_=_C2039( C546 C2039 ) C546_=_C2040( C546 C2040 ) C546_=_C2041( C546 C2041 ) C546_=_C2042( C546 C2042 ) C546_=_C2043( C546 C2043 ) C588_=_C835(</w:t>
      </w:r>
    </w:p>
    <w:p>
      <w:pPr>
        <w:pStyle w:val="PreformattedText"/>
        <w:bidi w:val="0"/>
        <w:spacing w:before="0" w:after="0"/>
        <w:jc w:val="left"/>
        <w:rPr/>
      </w:pPr>
      <w:r>
        <w:rPr/>
        <w:t xml:space="preserve"> </w:t>
      </w:r>
      <w:r>
        <w:rPr/>
        <w:t>C588 C835 ) \nC588_=_C1007( C588 C1007 ) C588_=_C1083( C588 C1083 ) C588_=_C1151( C588 C1151 ) C588_=_C1247( C588 C1247 ) C588_=_C1590( C588 C1590 ) C588_=_C2003( C588 C2003 ) \nC588_=_C2035( C588 C2035 ) C588_=_C2114( C588 C2114 ) C588_=_C2427( C588 C2427 ) C588_=_C2873( C588 C2873 ) C588_=_C2981( C588 C2981 ) C588_=_C2986( C588 C2986 ) \nC588_=_C3042( C588 C3042 ) C588_=_C3453( C588 C3453 ) C588_=_C3593( C588 C3593 ) C588_=_C3630( C588 C3630 ) C588_=_C3631( C588 C3631 ) C588_=_C3632( C588 C3632 ) \nC588_=_C3633( C588 C3633 ) C588_=_C3634( C588 C3634 ) C588_=_C3635( C588 C3635 ) C604_=_C612( C604 C612 ) C604_=_C657( C604 C657 ) C604_=_C681( C604 C681 ) \nC604_=_C948( C604 C948 ) C604_=_C995( C604 C995 ) C604_=_C1018( C604 C1018 ) C604_=_C1212( C604 C1212 ) C604_=_C1489( C604 C1489 ) C604_=_C1490( C604 C1490 ) \nC604_=_C1491( C604 C1491 ) C604_=_C1492( C604 C1492 ) C604_=_C1493( C604 C1493 ) C604_=_C1494( C604 C1494 ) C604_=_C1496( C604 C1496 ) C604_=_C1497( C604 C1497 ) \nC604_=_C1498( C604 C1498 ) C604_=_C1499( C604 C1499 ) C604_=_C1501( C604 C1501 ) C604_=_C1502( C604 C1502 ) C604_=_C1503( C604 C1503 ) C604_=_C1504( C604 C1504 ) \nC604_=_C1505( C604 C1505 ) C612_=_C1001( C612 C1001 ) C612_=_C1120( C612 C1120 ) C612_=_C1494( C612 C1494 ) C612_=_C1723( C612 C1723 ) C612_=_C1750( C612 C1750 ) \nC612_=_C1775( C612 C1775 ) C612_=_C1863( C612 C1863 ) C612_=_C2109( C612 C2109 ) C612_=_C2143( C612 C2143 ) C612_=_C2401( C612 C2401 ) C612_=_C2481( C612 C2481 ) \nC612_=_C2870( C612 C2870 ) C612_=_C2871( C612 C2871 ) C612_=_C2872( C612 C2872 ) C612_=_C2873( C612 C2873 ) C612_=_C2874( C612 C2874 ) C612_=_C2875( C612 C2875 ) \nC612_=_C2876( C612 C2876 ) C612_=_C2877( C612 C2877 ) C612_=_C2878( C612 C2878 ) C612_=_C2879( C612 C2879 ) C612_=_C2880( C612 C2880 ) C612_=_C2881( C612 C2881 ) \nC657_=_C681( C657 C681 ) C657_=_C948( C657 C948 ) C657_=_C995( C657 C995 ) C657_=_C1018( C657 C1018 ) C657_=_C1212( C657 C1212 ) C657_=_C1489( C657 C1489 ) \nC657_=_C1490( C657 C1490 ) C657_=_C1491( C657 C1491 ) C657_=_C1492( C657 C1492 ) C657_=_C1493( C657 C1493 ) C657_=_C1494( C657 C1494 ) C657_=_C1496( C657 C1496 ) \nC657_=_C1497( C657 C1497 ) C657_=_C1498( C657 C1498 ) C657_=_C1499( C657 C1499 ) C657_=_C1501( C657 C1501 ) C657_=_C1502( C657 C1502 ) C657_=_C1503( C657 C1503 ) \nC657_=_C1504( C657 C1504 ) C657_=_C1505( C657 C1505 ) C681_=_C948( C681 C948 ) C681_=_C995( C681 C995 ) C681_=_C1018( C681 C1018 ) C681_=_C1212( C681 C1212 ) \nC681_=_C1489( C681 C1489 ) C681_=_C1490( C681 C1490 ) C681_=_C1491( C681 C1491 ) C681_=_C1492( C681 C1492 ) C681_=_C1493( C681 C1493 ) C681_=_C1494( C681 C1494 ) \nC681_=_C1496( C681 C1496 ) C681_=_C1497( C681 C1497 ) C681_=_C1498( C681 C1498 ) C681_=_C1499( C681 C1499 ) C681_=_C1501( C681 C1501 ) C681_=_C1502( C681 C1502 ) \nC681_=_C1503( C681 C1503 ) C681_=_C1504( C681 C1504 ) C681_=_C1505( C681 C1505 ) C827_=_C835( C827 C835 ) C827_=_C1002( C827 C1002 ) C827_=_C1048( C827 C1048 ) \nC827_=_C1074( C827 C1074 ) C827_=_C1241( C827 C1241 ) C827_=_C1997( C827 C1997 ) C827_=_C2029( C827 C2029 ) C827_=_C2110( C827 C2110 ) C827_=_C2718( C827 C2718 ) \nC827_=_C2870( C827 C2870 ) C827_=_C2882( C827 C2882 ) C827_=_C2883( C827 C2883 ) C827_=_C2884( C827 C2884 ) C827_=_C2886( C827 C2886 ) C827_=_C2887( C827 C2887 ) \nC827_=_C2888( C827 C2888 ) C827_=_C2889( C827 C2889 ) C827_=_C2890( C827 C2890 ) C827_=_C2891( C827 C2891 ) C827_=_C2892( C827 C2892 ) C827_=_C2893( C827 C2893 ) \nC827_=_C2894( C827 C2894 ) C835_=_C1007( C835 C1007 ) C835_=_C1083( C835 C1083 ) C835_=_C1151( C835 C1151 ) C835_=_C1247( C835 C1247 ) C835_=_C1590( C835 C1590 ) \nC835_=_C2003( C835 C2003 ) C835_=_C2035( C835 C2035 ) C835_=_C2114( C835 C2114 ) C835_=_C2427( C835 C2427 ) C835_=_C2873( C835 C2873 ) C835_=_C2981( C835 C2981 ) \nC835_=_C2986( C835 C2986 ) C835_=_C3042( C835 C3042 ) C835_=_C3453( C835 C3453 ) C835_=_C3593( C835 C3593 ) C835_=_C3630( C835 C3630 ) C835_=_C3631( C835 C3631 ) \nC835_=_C3632( C835 C3632 ) C835_=_C3633( C835 C3633 ) C835_=_C3634( C835 C3634 ) C835_=_C3635( C835 C3635 ) C948_=_C995( C948 C995 ) C948_=_C1018( C948 C1018 ) \nC948_=_C1212( C948 C1212 ) C948_=_C1489( C948 C1489 ) C948_=_C1490( C948 C1490 ) C948_=_C1491( C948 C1491 ) C948_=_C1492( C948 C1492 ) C948_=_C1493( C948 C1493 ) \nC948_=_C1494( C948 C1494 ) C948_=_C1496( C948 C1496 ) C948_=_C1497( C948 C1497 ) C948_=_C1498( C948 C1498 ) C948_=_C1499( C948 C1499 ) C948_=_C1501( C948 C1501 ) \nC948_=_C1502( C948 C1502 ) C948_=_C1503( C948 C1503 ) C948_=_C1504( C948 C1504 ) C948_=_C1505( C948 C1505 ) C975_=_C997( C975 C997 ) C975_=_C1357( C975 C1357 ) \nC975_=_C1492( C975 C1492 ) C975_=_C1789( C975 C1789 ) C975_=_C2025( C975 C2025 ) C975_=_C2026( C975 C2026 ) C975_=_C2027( C975 C2027 ) C975_=_C2029( C975 C2029 ) \nC975_=_C2030( C975 C2030 ) C975_=_C2031( C975 C2031 ) C975_=_C2032( C975 C2032 ) C975_=_C2033( C975 C2033 ) C975_=_C2034( C975 C2034 ) C975_=_C2035( C975 C2035 ) \nC975_=_C2036( C975 C2036 ) C975_=_C2037( C975 C2037 ) C975_=_C2038( C975 C2038 ) C975_=_C2039( C975 C2039 ) C975_=_C2040( C975 C2040 ) C975_=_C2041( C975 C2041 ) \nC975_=_C2042( C975 C2042 ) C975_=_C2043( C975 C2043 ) C995_=_C996( C995 C996 ) C995_=_C997( C995 C997 ) C995_=_C1001( C995 C1001 ) C995_=_C1002( C995 C1002 ) \nC995_=_C1007( C995 C1007 ) C995_=_C1018( C995 C1018 ) C995_=_C1212( C995 C1212 ) C995_=_C1489( C995 C1489 ) C995_=_C1490( C995 C1490 ) C995_=_C1491( C995 C1491 ) \nC995_=_C1492( C995 C1492 ) C995_=_C1493( C995 C1493 ) C995_=_C1494( C995 C1494 ) C995_=_C1496( C995 C1496 ) C995_=_C1497( C995 C1497 ) C995_=_C1498( C995 C1498 ) \nC995_=_C1499( C995 C1499 ) C995_=_C1501( C995 C1501 ) C995_=_C1502( C995 C1502 ) C995_=_C1503( C995 C1503 ) C995_=_C1504( C995 C1504 ) C995_=_C1505( C995 C1505 ) \nC996_=_C997( C996 C997 ) C996_=_C1001( C996 C1001 ) C996_=_C1002( C996 C1002 ) C996_=_C1007( C996 C1007 ) C996_=_C1160( C996 C1160 ) C996_=_C1490( C996 C1490 ) \nC996_=_C1945( C996 C1945 ) C996_=_C1990( C996 C1990 ) C996_=_C1991( C996 C1991 ) C996_=_C1992( C996 C1992 ) C996_=_C1993( C996 C1993 ) C996_=_C1994( C996 C1994 ) \nC996_=_C1995( C996 C1995 ) C996_=_C1997( C996 C1997 ) C996_=_C1998( C996 C1998 ) C996_=_C1999( C996 C1999 ) C996_=_C2000( C996 C2000 ) C996_=_C2001( C996 C2001 ) \nC996_=_C2002( C996 C2002 ) C996_=_C2003( C996 C2003 ) C996_=_C2004( C996 C2004 ) C996_=_C2005( C996 C2005 ) C996_=_C2006( C996 C2006 ) C996_=_C2007( C996 C2007 ) \nC996_=_C2008( C996 C2008 ) C996_=_C2009( C996 C2009 ) C996_=_C2010( C996 C2010 ) C997_=_C1001( C997 C1001 ) C997_=_C1002( C997 C1002 ) C997_=_C1007( C997 C1007 ) \nC997_=_C1357( C997 C1357 ) C997_=_C1492( C997 C1492 ) C997_=_C1789( C997 C1789 ) C997_=_C2025( C997 C2025 ) C997_=_C2026( C997 C2026 ) C997_=_C2027( C997 C2027 ) \nC997_=_C2029( C997 C2029 ) C997_=_C2030( C997 C2030 ) C997_=_C2031( C997 C2031 ) C997_=_C2032( C997 C2032 ) C997_=_C2033( C997 C2033 ) C997_=_C2034( C997 C2034 ) \nC997_=_C2035( C997 C2035 ) C997_=_C2036( C997 C2036 ) C997_=_C2037( C997 C2037 ) C997_=_C2038( C997 C2038 ) C997_=_C2039( C997 C2039 ) C997_=_C2040( C997 C2040 ) \nC997_=_C2041( C997 C2041 ) C997_=_C2042( C997 C2042 ) C997_=_C2043( C997 C2043 ) C1001_=_C1002( C1001 C1002 ) C1001_=_C1007( C1001 C1007 ) C1001_=_C1120( C1001 C1120 ) \nC1001_=_C1494( C1001 C1494 ) C1001_=_C1723( C1001 C1723 ) C1001_=_C1750( C1001 C1750 ) C1001_=_C1775( C1001 C1775 ) C1001_=_C1863( C1001 C1863 ) C1001_=_C2109( C1001 C2109 ) \nC1001_=_C2143( C1001 C2143 ) C1001_=_C2401( C1001 C2401 ) C1001_=_C2481( C1001 C2481 ) C1001_=_C2870( C1001 C2870 ) C1001_=_C2871( C1001 C2871 ) C1001_=_C2872( C1001 C2872 ) \nC1001_=_C2873( C1001 C2873 ) C1001_=_C2874( C1001 C2874 ) C1001_=_C2875( C1001 C2875 ) C1001_=_C2876( C1001 C2876 ) C1001_=_C2877( C1001 C2877 ) C1001_=_C2878( C1001 C2878 ) \nC1001_=_C2879( C1001 C2879 ) C1001_=_C2880( C1001 C2880 ) C1001_=_C2881( C1001 C2881 ) C1002_=_C1007( C1002 C1007 ) C1002_=_C1048( C1002 C1048 ) C1002_=_C1074( C1002 C1074 ) \nC1002_=_C1241( C1002 C1241 ) C1002_=_C1997( C1002 C1997 ) C1002_=_C2029( C1002 C2029 ) C1002_=_C2110( C1002 C2110 ) C1002_=_C2718( C1002 C2718 ) C1002_=_C2870( C1002 C2870 ) \nC1002_=_C2882( C1002 C2882 ) C1002_=_C2883( C1002 C2883 ) C1002_=_C2884( C1002 C2884 ) C1002_=_C2886( C1002 C2886 ) C1002_=_C2887( C1002 C2887 ) C1002_=_C2888( C1002 C2888 ) \nC1002_=_C2889( C1002 C2889 ) C1002_=_C2890( C1002 C2890 ) C1002_=_C2891( C1002 C2891 ) C1002_=_C2892( C1002 C2892 ) C1002_=_C2893( C1002 C2893 ) C1002_=_C2894( C1002 C2894 ) \nC1007_=_C1083( C1007 C1083 ) C1007_=_C1151( C1007 C1151 ) C1007_=_C1247( C1007 C1247 ) C1007_=_C1590( C1007 C1590 ) C1007_=_C2003( C1007 C2003 ) C1007_=_C2035( C1007 C2035 ) \nC1007_=_C2114( C1007 C2114 ) C1007_=_C2427( C1007 C2427 ) C1007_=_C2873( C1007 C2873 ) C1007_=_C2981( C1007 C2981 ) C1007_=_C2986( C1007 C2986 ) C1007_=_C3042( C1007 C3042 ) \nC1007_=_C3453( C1007 C3453 ) C1007_=_C3593( C1007 C3593 ) C1007_=_C3630( C1007 C3630 ) C1007_=_C3631( C1007 C3631 ) C1007_=_C3632( C1007 C3632 ) C1007_=_C3633( C1007 C3633 ) \nC1007_=_C3634( C1007 C3634 ) C1007_=_C3635( C1007 C3635 ) C1018_=_C1212( C1018 C1212 ) C1018_=_C1489( C1018 C1489 ) C1018_=_C1490( C1018 C1490 ) C1018_=_C1491( C1018 C1491 ) \nC1018_=_C1492( C1018 C1492 ) C1018_=_C1493( C1018 C1493 ) C1018_=_C1494( C1018 C1494 ) C1018_=_C1496( C1018 C1496 ) C1018_=_C1497( C1018 C1497 ) C1018_=_C1498( C1018 C1498 ) \nC1018_=_C1499( C1018 C1499 ) C1018_=_C1501( C1018 C1501 ) C1018_=_C1502( C1018 C1502 ) C1018_=_C1503( C1018 C1503 ) C1018_=_C1504( C1018 C1504 ) C1018_=_C1505( C1018 C1505 ) \nC1048_=_C1074( C1048 C1074 ) C1048_=_C1241( C1048 C1241 ) C1048_=_C1997( C1048 C1997 ) C1048_=_C2029( C1048 C2029 ) C1048_=_C2110( C1048 C2110 ) C1048_=_C2718( C1048 C2718 ) \nC1048_=_C2870( C1048 C2870 ) C1048_=_C2882( C1048 C2882 ) C1048_=_C2883( C1048 C2883 ) C1048_=_C2884( C1048 C2884 ) C1048_=_C2886( C1048 C2886 ) C1048_=_C2887( C1048 C2887 ) \nC1048_=_C2888( C1048 C2888 ) C1048_=_C2889( C1048 C2889</w:t>
      </w:r>
    </w:p>
    <w:p>
      <w:pPr>
        <w:pStyle w:val="PreformattedText"/>
        <w:bidi w:val="0"/>
        <w:spacing w:before="0" w:after="0"/>
        <w:jc w:val="left"/>
        <w:rPr/>
      </w:pPr>
      <w:r>
        <w:rPr/>
        <w:t xml:space="preserve"> </w:t>
      </w:r>
      <w:r>
        <w:rPr/>
        <w:t>) C1048_=_C2890( C1048 C2890 ) C1048_=_C2891( C1048 C2891 ) C1048_=_C2892( C1048 C2892 ) C1048_=_C2893( C1048 C2893 ) \nC1048_=_C2894( C1048 C2894 ) C1074_=_C1083( C1074 C1083 ) C1074_=_C1241( C1074 C1241 ) C1074_=_C1997( C1074 C1997 ) C1074_=_C2029( C1074 C2029 ) C1074_=_C2110( C1074 C2110 ) \nC1074_=_C2718( C1074 C2718 ) C1074_=_C2870( C1074 C2870 ) C1074_=_C2882( C1074 C2882 ) C1074_=_C2883( C1074 C2883 ) C1074_=_C2884( C1074 C2884 ) C1074_=_C2886( C1074 C2886 ) \nC1074_=_C2887( C1074 C2887 ) C1074_=_C2888( C1074 C2888 ) C1074_=_C2889( C1074 C2889 ) C1074_=_C2890( C1074 C2890 ) C1074_=_C2891( C1074 C2891 ) C1074_=_C2892( C1074 C2892 ) \nC1074_=_C2893( C1074 C2893 ) C1074_=_C2894( C1074 C2894 ) C1083_=_C1151( C1083 C1151 ) C1083_=_C1247( C1083 C1247 ) C1083_=_C1590( C1083 C1590 ) C1083_=_C2003( C1083 C2003 ) \nC1083_=_C2035( C1083 C2035 ) C1083_=_C2114( C1083 C2114 ) C1083_=_C2427( C1083 C2427 ) C1083_=_C2873( C1083 C2873 ) C1083_=_C2981( C1083 C2981 ) C1083_=_C2986( C1083 C2986 ) \nC1083_=_C3042( C1083 C3042 ) C1083_=_C3453( C1083 C3453 ) C1083_=_C3593( C1083 C3593 ) C1083_=_C3630( C1083 C3630 ) C1083_=_C3631( C1083 C3631 ) C1083_=_C3632( C1083 C3632 ) \nC1083_=_C3633( C1083 C3633 ) C1083_=_C3634( C1083 C3634 ) C1083_=_C3635( C1083 C3635 ) C1120_=_C1494( C1120 C1494 ) C1120_=_C1723( C1120 C1723 ) C1120_=_C1750( C1120 C1750 ) \nC1120_=_C1775( C1120 C1775 ) C1120_=_C1863( C1120 C1863 ) C1120_=_C2109( C1120 C2109 ) C1120_=_C2143( C1120 C2143 ) C1120_=_C2401( C1120 C2401 ) C1120_=_C2481( C1120 C2481 ) \nC1120_=_C2870( C1120 C2870 ) C1120_=_C2871( C1120 C2871 ) C1120_=_C2872( C1120 C2872 ) C1120_=_C2873( C1120 C2873 ) C1120_=_C2874( C1120 C2874 ) C1120_=_C2875( C1120 C2875 ) \nC1120_=_C2876( C1120 C2876 ) C1120_=_C2877( C1120 C2877 ) C1120_=_C2878( C1120 C2878 ) C1120_=_C2879( C1120 C2879 ) C1120_=_C2880( C1120 C2880 ) C1120_=_C2881( C1120 C2881 ) \nC1151_=_C1247( C1151 C1247 ) C1151_=_C1590( C1151 C1590 ) C1151_=_C2003( C1151 C2003 ) C1151_=_C2035( C1151 C2035 ) C1151_=_C2114( C1151 C2114 ) C1151_=_C2427( C1151 C2427 ) \nC1151_=_C2873( C1151 C2873 ) C1151_=_C2981( C1151 C2981 ) C1151_=_C2986( C1151 C2986 ) C1151_=_C3042( C1151 C3042 ) C1151_=_C3453( C1151 C3453 ) C1151_=_C3593( C1151 C3593 ) \nC1151_=_C3630( C1151 C3630 ) C1151_=_C3631( C1151 C3631 ) C1151_=_C3632( C1151 C3632 ) C1151_=_C3633( C1151 C3633 ) C1151_=_C3634( C1151 C3634 ) C1151_=_C3635( C1151 C3635 ) \nC1160_=_C1490( C1160 C1490 ) C1160_=_C1945( C1160 C1945 ) C1160_=_C1990( C1160 C1990 ) C1160_=_C1991( C1160 C1991 ) C1160_=_C1992( C1160 C1992 ) C1160_=_C1993( C1160 C1993 ) \nC1160_=_C1994( C1160 C1994 ) C1160_=_C1995( C1160 C1995 ) C1160_=_C1997( C1160 C1997 ) C1160_=_C1998( C1160 C1998 ) C1160_=_C1999( C1160 C1999 ) C1160_=_C2000( C1160 C2000 ) \nC1160_=_C2001( C1160 C2001 ) C1160_=_C2002( C1160 C2002 ) C1160_=_C2003( C1160 C2003 ) C1160_=_C2004( C1160 C2004 ) C1160_=_C2005( C1160 C2005 ) C1160_=_C2006( C1160 C2006 ) \nC1160_=_C2007( C1160 C2007 ) C1160_=_C2008( C1160 C2008 ) C1160_=_C2009( C1160 C2009 ) C1160_=_C2010( C1160 C2010 ) C1212_=_C1489( C1212 C1489 ) C1212_=_C1490( C1212 C1490 ) \nC1212_=_C1491( C1212 C1491 ) C1212_=_C1492( C1212 C1492 ) C1212_=_C1493( C1212 C1493 ) C1212_=_C1494( C1212 C1494 ) C1212_=_C1496( C1212 C1496 ) C1212_=_C1497( C1212 C1497 ) \nC1212_=_C1498( C1212 C1498 ) C1212_=_C1499( C1212 C1499 ) C1212_=_C1501( C1212 C1501 ) C1212_=_C1502( C1212 C1502 ) C1212_=_C1503( C1212 C1503 ) C1212_=_C1504( C1212 C1504 ) \nC1212_=_C1505( C1212 C1505 ) C1241_=_C1247( C1241 C1247 ) C1241_=_C1997( C1241 C1997 ) C1241_=_C2029( C1241 C2029 ) C1241_=_C2110( C1241 C2110 ) C1241_=_C2718( C1241 C2718 ) \nC1241_=_C2870( C1241 C2870 ) C1241_=_C2882( C1241 C2882 ) C1241_=_C2883( C1241 C2883 ) C1241_=_C2884( C1241 C2884 ) C1241_=_C2886( C1241 C2886 ) C1241_=_C2887( C1241 C2887 ) \nC1241_=_C2888( C1241 C2888 ) C1241_=_C2889( C1241 C2889 ) C1241_=_C2890( C1241 C2890 ) C1241_=_C2891( C1241 C2891 ) C1241_=_C2892( C1241 C2892 ) C1241_=_C2893( C1241 C2893 ) \nC1241_=_C2894( C1241 C2894 ) C1247_=_C1590( C1247 C1590 ) C1247_=_C2003( C1247 C2003 ) C1247_=_C2035( C1247 C2035 ) C1247_=_C2114( C1247 C2114 ) C1247_=_C2427( C1247 C2427 ) \nC1247_=_C2873( C1247 C2873 ) C1247_=_C2981( C1247 C2981 ) C1247_=_C2986( C1247 C2986 ) C1247_=_C3042( C1247 C3042 ) C1247_=_C3453( C1247 C3453 ) C1247_=_C3593( C1247 C3593 ) \nC1247_=_C3630( C1247 C3630 ) C1247_=_C3631( C1247 C3631 ) C1247_=_C3632( C1247 C3632 ) C1247_=_C3633( C1247 C3633 ) C1247_=_C3634( C1247 C3634 ) C1247_=_C3635( C1247 C3635 ) \nC1357_=_C1492( C1357 C1492 ) C1357_=_C1789( C1357 C1789 ) C1357_=_C2025( C1357 C2025 ) C1357_=_C2026( C1357 C2026 ) C1357_=_C2027( C1357 C2027 ) C1357_=_C2029( C1357 C2029 ) \nC1357_=_C2030( C1357 C2030 ) C1357_=_C2031( C1357 C2031 ) C1357_=_C2032( C1357 C2032 ) C1357_=_C2033( C1357 C2033 ) C1357_=_C2034( C1357 C2034 ) C1357_=_C2035( C1357 C2035 ) \nC1357_=_C2036( C1357 C2036 ) C1357_=_C2037( C1357 C2037 ) C1357_=_C2038( C1357 C2038 ) C1357_=_C2039( C1357 C2039 ) C1357_=_C2040( C1357 C2040 ) C1357_=_C2041( C1357 C2041 ) \nC1357_=_C2042( C1357 C2042 ) C1357_=_C2043( C1357 C2043 ) C1489_=_C1490( C1489 C1490 ) C1489_=_C1491( C1489 C1491 ) C1489_=_C1492( C1489 C1492 ) C1489_=_C1493( C1489 C1493 ) \nC1489_=_C1494( C1489 C1494 ) C1489_=_C1496( C1489 C1496 ) C1489_=_C1497( C1489 C1497 ) C1489_=_C1498( C1489 C1498 ) C1489_=_C1499( C1489 C1499 ) C1489_=_C1501( C1489 C1501 ) \nC1489_=_C1502( C1489 C1502 ) C1489_=_C1503( C1489 C1503 ) C1489_=_C1504( C1489 C1504 ) C1489_=_C1505( C1489 C1505 ) C1490_=_C1491( C1490 C1491 ) C1490_=_C1492( C1490 C1492 ) \nC1490_=_C1493( C1490 C1493 ) C1490_=_C1494( C1490 C1494 ) C1490_=_C1496( C1490 C1496 ) C1490_=_C1497( C1490 C1497 ) C1490_=_C1498( C1490 C1498 ) C1490_=_C1499( C1490 C1499 ) \nC1490_=_C1501( C1490 C1501 ) C1490_=_C1502( C1490 C1502 ) C1490_=_C1503( C1490 C1503 ) C1490_=_C1504( C1490 C1504 ) C1490_=_C1505( C1490 C1505 ) C1490_=_C1945( C1490 C1945 ) \nC1490_=_C1990( C1490 C1990 ) C1490_=_C1991( C1490 C1991 ) C1490_=_C1992( C1490 C1992 ) C1490_=_C1993( C1490 C1993 ) C1490_=_C1994( C1490 C1994 ) C1490_=_C1995( C1490 C1995 ) \nC1490_=_C1997( C1490 C1997 ) C1490_=_C1998( C1490 C1998 ) C1490_=_C1999( C1490 C1999 ) C1490_=_C2000( C1490 C2000 ) C1490_=_C2001( C1490 C2001 ) C1490_=_C2002( C1490 C2002 ) \nC1490_=_C2003( C1490 C2003 ) C1490_=_C2004( C1490 C2004 ) C1490_=_C2005( C1490 C2005 ) C1490_=_C2006( C1490 C2006 ) C1490_=_C2007( C1490 C2007 ) C1490_=_C2008( C1490 C2008 ) \nC1490_=_C2009( C1490 C2009 ) C1490_=_C2010( C1490 C2010 ) C1491_=_C1492( C1491 C1492 ) C1491_=_C1493( C1491 C1493 ) C1491_=_C1494( C1491 C1494 ) C1491_=_C1496( C1491 C1496 ) \nC1491_=_C1497( C1491 C1497 ) C1491_=_C1498( C1491 C1498 ) C1491_=_C1499( C1491 C1499 ) C1491_=_C1501( C1491 C1501 ) C1491_=_C1502( C1491 C1502 ) C1491_=_C1503( C1491 C1503 ) \nC1491_=_C1504( C1491 C1504 ) C1491_=_C1505( C1491 C1505 ) C1492_=_C1493( C1492 C1493 ) C1492_=_C1494( C1492 C1494 ) C1492_=_C1496( C1492 C1496 ) C1492_=_C1497( C1492 C1497 ) \nC1492_=_C1498( C1492 C1498 ) C1492_=_C1499( C1492 C1499 ) C1492_=_C1501( C1492 C1501 ) C1492_=_C1502( C1492 C1502 ) C1492_=_C1503( C1492 C1503 ) C1492_=_C1504( C1492 C1504 ) \nC1492_=_C1505( C1492 C1505 ) C1492_=_C1789( C1492 C1789 ) C1492_=_C2025( C1492 C2025 ) C1492_=_C2026( C1492 C2026 ) C1492_=_C2027( C1492 C2027 ) C1492_=_C2029( C1492 C2029 ) \nC1492_=_C2030( C1492 C2030 ) C1492_=_C2031( C1492 C2031 ) C1492_=_C2032( C1492 C2032 ) C1492_=_C2033( C1492 C2033 ) C1492_=_C2034( C1492 C2034 ) C1492_=_C2035( C1492 C2035 ) \nC1492_=_C2036( C1492 C2036 ) C1492_=_C2037( C1492 C2037 ) C1492_=_C2038( C1492 C2038 ) C1492_=_C2039( C1492 C2039 ) C1492_=_C2040( C1492 C2040 ) C1492_=_C2041( C1492 C2041 ) \nC1492_=_C2042( C1492 C2042 ) C1492_=_C2043( C1492 C2043 ) C1493_=_C1494( C1493 C1494 ) C1493_=_C1496( C1493 C1496 ) C1493_=_C1497( C1493 C1497 ) C1493_=_C1498( C1493 C1498 ) \nC1493_=_C1499( C1493 C1499 ) C1493_=_C1501( C1493 C1501 ) C1493_=_C1502( C1493 C1502 ) C1493_=_C1503( C1493 C1503 ) C1493_=_C1504( C1493 C1504 ) C1493_=_C1505( C1493 C1505 ) \nC1493_=_C1991( C1493 C1991 ) C1493_=_C2026( C1493 C2026 ) C1493_=_C2109( C1493 C2109 ) C1493_=_C2110( C1493 C2110 ) C1493_=_C2114( C1493 C2114 ) C1494_=_C1496( C1494 C1496 ) \nC1494_=_C1497( C1494 C1497 ) C1494_=_C1498( C1494 C1498 ) C1494_=_C1499( C1494 C1499 ) C1494_=_C1501( C1494 C1501 ) C1494_=_C1502( C1494 C1502 ) C1494_=_C1503( C1494 C1503 ) \nC1494_=_C1504( C1494 C1504 ) C1494_=_C1505( C1494 C1505 ) C1494_=_C1723( C1494 C1723 ) C1494_=_C1750( C1494 C1750 ) C1494_=_C1775( C1494 C1775 ) C1494_=_C1863( C1494 C1863 ) \nC1494_=_C2109( C1494 C2109 ) C1494_=_C2143( C1494 C2143 ) C1494_=_C2401( C1494 C2401 ) C1494_=_C2481( C1494 C2481 ) C1494_=_C2870( C1494 C2870 ) C1494_=_C2871( C1494 C2871 ) \nC1494_=_C2872( C1494 C2872 ) C1494_=_C2873( C1494 C2873 ) C1494_=_C2874( C1494 C2874 ) C1494_=_C2875( C1494 C2875 ) C1494_=_C2876( C1494 C2876 ) C1494_=_C2877( C1494 C2877 ) \nC1494_=_C2878( C1494 C2878 ) C1494_=_C2879( C1494 C2879 ) C1494_=_C2880( C1494 C2880 ) C1494_=_C2881( C1494 C2881 ) C1496_=_C1497( C1496 C1497 ) C1496_=_C1498( C1496 C1498 ) \nC1496_=_C1499( C1496 C1499 ) C1496_=_C1501( C1496 C1501 ) C1496_=_C1502( C1496 C1502 ) C1496_=_C1503( C1496 C1503 ) C1496_=_C1504( C1496 C1504 ) C1496_=_C1505( C1496 C1505 ) \nC1496_=_C2883( C1496 C2883 ) C1496_=_C2986( C1496 C2986 ) C1497_=_C1498( C1497 C1498 ) C1497_=_C1499( C1497 C1499 ) C1497_=_C1501( C1497 C1501 ) C1497_=_C1502( C1497 C1502 ) \nC1497_=_C1503( C1497 C1503 ) C1497_=_C1504( C1497 C1504 ) C1497_=_C1505( C1497 C1505 ) C1498_=_C1499( C1498 C1499 ) C1498_=_C1501( C1498 C1501 ) C1498_=_C1502( C1498 C1502 ) \nC1498_=_C1503( C1498 C1503 ) C1498_=_C1504( C1498 C1504 ) C1498_=_C1505( C1498 C1505 ) C1499_=_C1501( C1499 C1501 ) C1499_=_C1502( C1499 C1502 ) C1499_=_C1503( C1499 C1503 ) \nC1499_=_C1504( C1499 C1504 ) C1499_=_C1505( C1499 C1505 ) C1501_=_C1502( C1501 C1502 ) C1501_=_C1503(</w:t>
      </w:r>
    </w:p>
    <w:p>
      <w:pPr>
        <w:pStyle w:val="PreformattedText"/>
        <w:bidi w:val="0"/>
        <w:spacing w:before="0" w:after="0"/>
        <w:jc w:val="left"/>
        <w:rPr/>
      </w:pPr>
      <w:r>
        <w:rPr/>
        <w:t xml:space="preserve"> </w:t>
      </w:r>
      <w:r>
        <w:rPr/>
        <w:t>C1501 C1503 ) C1501_=_C1504( C1501 C1504 ) C1501_=_C1505( C1501 C1505 ) \nC1501_=_C2038( C1501 C2038 ) C1502_=_C1503( C1502 C1503 ) C1502_=_C1504( C1502 C1504 ) C1502_=_C1505( C1502 C1505 ) C1503_=_C1504( C1503 C1504 ) C1503_=_C1505( C1503 C1505 ) \nC1504_=_C1505( C1504 C1505 ) C1590_=_C2003( C1590 C2003 ) C1590_=_C2035( C1590 C2035 ) C1590_=_C2114( C1590 C2114 ) C1590_=_C2427( C1590 C2427 ) C1590_=_C2873( C1590 C2873 ) \nC1590_=_C2981( C1590 C2981 ) C1590_=_C2986( C1590 C2986 ) C1590_=_C3042( C1590 C3042 ) C1590_=_C3453( C1590 C3453 ) C1590_=_C3593( C1590 C3593 ) C1590_=_C3630( C1590 C3630 ) \nC1590_=_C3631( C1590 C3631 ) C1590_=_C3632( C1590 C3632 ) C1590_=_C3633( C1590 C3633 ) C1590_=_C3634( C1590 C3634 ) C1590_=_C3635( C1590 C3635 ) C1723_=_C1750( C1723 C1750 ) \nC1723_=_C1775( C1723 C1775 ) C1723_=_C1863( C1723 C1863 ) C1723_=_C2109( C1723 C2109 ) C1723_=_C2143( C1723 C2143 ) C1723_=_C2401( C1723 C2401 ) C1723_=_C2481( C1723 C2481 ) \nC1723_=_C2870( C1723 C2870 ) C1723_=_C2871( C1723 C2871 ) C1723_=_C2872( C1723 C2872 ) C1723_=_C2873( C1723 C2873 ) C1723_=_C2874( C1723 C2874 ) C1723_=_C2875( C1723 C2875 ) \nC1723_=_C2876( C1723 C2876 ) C1723_=_C2877( C1723 C2877 ) C1723_=_C2878( C1723 C2878 ) C1723_=_C2879( C1723 C2879 ) C1723_=_C2880( C1723 C2880 ) C1723_=_C2881( C1723 C2881 ) \nC1750_=_C1775( C1750 C1775 ) C1750_=_C1863( C1750 C1863 ) C1750_=_C2109( C1750 C2109 ) C1750_=_C2143( C1750 C2143 ) C1750_=_C2401( C1750 C2401 ) C1750_=_C2481( C1750 C2481 ) \nC1750_=_C2870( C1750 C2870 ) C1750_=_C2871( C1750 C2871 ) C1750_=_C2872( C1750 C2872 ) C1750_=_C2873( C1750 C2873 ) C1750_=_C2874( C1750 C2874 ) C1750_=_C2875( C1750 C2875 ) \nC1750_=_C2876( C1750 C2876 ) C1750_=_C2877( C1750 C2877 ) C1750_=_C2878( C1750 C2878 ) C1750_=_C2879( C1750 C2879 ) C1750_=_C2880( C1750 C2880 ) C1750_=_C2881( C1750 C2881 ) \nC1775_=_C1863( C1775 C1863 ) C1775_=_C2109( C1775 C2109 ) C1775_=_C2143( C1775 C2143 ) C1775_=_C2401( C1775 C2401 ) C1775_=_C2481( C1775 C2481 ) C1775_=_C2870( C1775 C2870 ) \nC1775_=_C2871( C1775 C2871 ) C1775_=_C2872( C1775 C2872 ) C1775_=_C2873( C1775 C2873 ) C1775_=_C2874( C1775 C2874 ) C1775_=_C2875( C1775 C2875 ) C1775_=_C2876( C1775 C2876 ) \nC1775_=_C2877( C1775 C2877 ) C1775_=_C2878( C1775 C2878 ) C1775_=_C2879( C1775 C2879 ) C1775_=_C2880( C1775 C2880 ) C1775_=_C2881( C1775 C2881 ) C1789_=_C2025( C1789 C2025 ) \nC1789_=_C2026( C1789 C2026 ) C1789_=_C2027( C1789 C2027 ) C1789_=_C2029( C1789 C2029 ) C1789_=_C2030( C1789 C2030 ) C1789_=_C2031( C1789 C2031 ) C1789_=_C2032( C1789 C2032 ) \nC1789_=_C2033( C1789 C2033 ) C1789_=_C2034( C1789 C2034 ) C1789_=_C2035( C1789 C2035 ) C1789_=_C2036( C1789 C2036 ) C1789_=_C2037( C1789 C2037 ) C1789_=_C2038( C1789 C2038 ) \nC1789_=_C2039( C1789 C2039 ) C1789_=_C2040( C1789 C2040 ) C1789_=_C2041( C1789 C2041 ) C1789_=_C2042( C1789 C2042 ) C1789_=_C2043( C1789 C2043 ) C1863_=_C2109( C1863 C2109 ) \nC1863_=_C2143( C1863 C2143 ) C1863_=_C2401( C1863 C2401 ) C1863_=_C2481( C1863 C2481 ) C1863_=_C2870( C1863 C2870 ) C1863_=_C2871( C1863 C2871 ) C1863_=_C2872( C1863 C2872 ) \nC1863_=_C2873( C1863 C2873 ) C1863_=_C2874( C1863 C2874 ) C1863_=_C2875( C1863 C2875 ) C1863_=_C2876( C1863 C2876 ) C1863_=_C2877( C1863 C2877 ) C1863_=_C2878( C1863 C2878 ) \nC1863_=_C2879( C1863 C2879 ) C1863_=_C2880( C1863 C2880 ) C1863_=_C2881( C1863 C2881 ) C1945_=_C1990( C1945 C1990 ) C1945_=_C1991( C1945 C1991 ) C1945_=_C1992( C1945 C1992 ) \nC1945_=_C1993( C1945 C1993 ) C1945_=_C1994( C1945 C1994 ) C1945_=_C1995( C1945 C1995 ) C1945_=_C1997( C1945 C1997 ) C1945_=_C1998( C1945 C1998 ) C1945_=_C1999( C1945 C1999 ) \nC1945_=_C2000( C1945 C2000 ) C1945_=_C2001( C1945 C2001 ) C1945_=_C2002( C1945 C2002 ) C1945_=_C2003( C1945 C2003 ) C1945_=_C2004( C1945 C2004 ) C1945_=_C2005( C1945 C2005 ) \nC1945_=_C2006( C1945 C2006 ) C1945_=_C2007( C1945 C2007 ) C1945_=_C2008( C1945 C2008 ) C1945_=_C2009( C1945 C2009 ) C1945_=_C2010( C1945 C2010 ) C1990_=_C1991( C1990 C1991 ) \nC1990_=_C1992( C1990 C1992 ) C1990_=_C1993( C1990 C1993 ) C1990_=_C1994( C1990 C1994 ) C1990_=_C1995( C1990 C1995 ) C1990_=_C1997( C1990 C1997 ) C1990_=_C1998( C1990 C1998 ) \nC1990_=_C1999( C1990 C1999 ) C1990_=_C2000( C1990 C2000 ) C1990_=_C2001( C1990 C2001 ) C1990_=_C2002( C1990 C2002 ) C1990_=_C2003( C1990 C2003 ) C1990_=_C2004( C1990 C2004 ) \nC1990_=_C2005( C1990 C2005 ) C1990_=_C2006( C1990 C2006 ) C1990_=_C2007( C1990 C2007 ) C1990_=_C2008( C1990 C2008 ) C1990_=_C2009( C1990 C2009 ) C1990_=_C2010( C1990 C2010 ) \nC1990_=_C2025( C1990 C2025 ) C1991_=_C1992( C1991 C1992 ) C1991_=_C1993( C1991 C1993 ) C1991_=_C1994( C1991 C1994 ) C1991_=_C1995( C1991 C1995 ) C1991_=_C1997( C1991 C1997 ) \nC1991_=_C1998( C1991 C1998 ) C1991_=_C1999( C1991 C1999 ) C1991_=_C2000( C1991 C2000 ) C1991_=_C2001( C1991 C2001 ) C1991_=_C2002( C1991 C2002 ) C1991_=_C2003( C1991 C2003 ) \nC1991_=_C2004( C1991 C2004 ) C1991_=_C2005( C1991 C2005 ) C1991_=_C2006( C1991 C2006 ) C1991_=_C2007( C1991 C2007 ) C1991_=_C2008( C1991 C2008 ) C1991_=_C2009( C1991 C2009 ) \nC1991_=_C2010( C1991 C2010 ) C1991_=_C2026( C1991 C2026 ) C1991_=_C2109( C1991 C2109 ) C1991_=_C2110( C1991 C2110 ) C1991_=_C2114( C1991 C2114 ) C1992_=_C1993( C1992 C1993 ) \nC1992_=_C1994( C1992 C1994 ) C1992_=_C1995( C1992 C1995 ) C1992_=_C1997( C1992 C1997 ) C1992_=_C1998( C1992 C1998 ) C1992_=_C1999( C1992 C1999 ) C1992_=_C2000( C1992 C2000 ) \nC1992_=_C2001( C1992 C2001 ) C1992_=_C2002( C1992 C2002 ) C1992_=_C2003( C1992 C2003 ) C1992_=_C2004( C1992 C2004 ) C1992_=_C2005( C1992 C2005 ) C1992_=_C2006( C1992 C2006 ) \nC1992_=_C2007( C1992 C2007 ) C1992_=_C2008( C1992 C2008 ) C1992_=_C2009( C1992 C2009 ) C1992_=_C2010( C1992 C2010 ) C1993_=_C1994( C1993 C1994 ) C1993_=_C1995( C1993 C1995 ) \nC1993_=_C1997( C1993 C1997 ) C1993_=_C1998( C1993 C1998 ) C1993_=_C1999( C1993 C1999 ) C1993_=_C2000( C1993 C2000 ) C1993_=_C2001( C1993 C2001 ) C1993_=_C2002( C1993 C2002 ) \nC1993_=_C2003( C1993 C2003 ) C1993_=_C2004( C1993 C2004 ) C1993_=_C2005( C1993 C2005 ) C1993_=_C2006( C1993 C2006 ) C1993_=_C2007( C1993 C2007 ) C1993_=_C2008( C1993 C2008 ) \nC1993_=_C2009( C1993 C2009 ) C1993_=_C2010( C1993 C2010 ) C1994_=_C1995( C1994 C1995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4_=_C2008( C1994 C2008 ) C1994_=_C2009( C1994 C2009 ) C1994_=_C2010( C1994 C2010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008( C1995 C2008 ) C1995_=_C2009( C1995 C2009 ) \nC1995_=_C2010( C1995 C2010 ) C1997_=_C1998( C1997 C1998 ) C1997_=_C1999( C1997 C1999 ) C1997_=_C2000( C1997 C2000 ) C1997_=_C2001( C1997 C2001 ) C1997_=_C2002( C1997 C2002 ) \nC1997_=_C2003( C1997 C2003 ) C1997_=_C2004( C1997 C2004 ) C1997_=_C2005( C1997 C2005 ) C1997_=_C2006( C1997 C2006 ) C1997_=_C2007( C1997 C2007 ) C1997_=_C2008( C1997 C2008 ) \nC1997_=_C2009( C1997 C2009 ) C1997_=_C2010( C1997 C2010 ) C1997_=_C2029( C1997 C2029 ) C1997_=_C2110( C1997 C2110 ) C1997_=_C2718( C1997 C2718 ) C1997_=_C2870( C1997 C2870 ) \nC1997_=_C2882( C1997 C2882 ) C1997_=_C2883( C1997 C2883 ) C1997_=_C2884( C1997 C2884 ) C1997_=_C2886( C1997 C2886 ) C1997_=_C2887( C1997 C2887 ) C1997_=_C2888( C1997 C2888 ) \nC1997_=_C2889( C1997 C2889 ) C1997_=_C2890( C1997 C2890 ) C1997_=_C2891( C1997 C2891 ) C1997_=_C2892( C1997 C2892 ) C1997_=_C2893( C1997 C2893 ) C1997_=_C2894( C1997 C2894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8_=_C2030( C1998 C2030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2000_=_C2001( C2000 C2001 ) C2000_=_C2002( C2000 C2002 ) C2000_=_C2003( C2000 C2003 ) C2000_=_C2004( C2000 C2004 ) C2000_=_C2005( C2000 C2005 ) C2000_=_C2006( C2000 C2006 ) \nC2000_=_C2007( C2000 C2007 ) C2000_=_C2008( C2000 C2008 ) C2000_=_C2009( C2000 C2009 ) C2000_=_C2010( C2000 C2010 ) C2001_=_C2002( C2001 C2002 ) C2001_=_C2003( C2001 C2003 ) \nC2001_=_C2004( C2001 C2004 ) C2001_=_C2005( C2001 C2005 ) C2001_=_C2006( C2001 C2006 ) C2001_=_C2007( C2001 C2007 ) C2001_=_C2008( C2001 C2008 ) C2001_=_C2009( C2001 C2009 ) \nC2001_=_C2010( C2001 C2010 ) C2002_=_C2003( C2002 C2003 ) C2002_=_C2004( C2002 C2004 ) C2002_=_C2005( C2002 C2005 ) C2002_=_C2006( C2002 C2006 ) C2002_=_C2007( C2002 C2007 ) \nC2002_=_C2008( C2002 C2008 ) C2002_=_C2009( C2002 C2009 ) C2002_=_C2010( C2002 C2010 ) C2002_=_C3593( C2002 C3593 ) C2003_=_C2004( C2003 C2004 ) C2003_=_C2005( C2003 C2005 ) \nC2003_=_C2006( C2003 C2006 ) C2003_=_C2007( C2003 C2007 ) C2003_=_C2008( C2003 C2008 ) C2003_=_C2009( C2003 C2009 ) C2003_=_C2010( C2003 C2010 ) C2003_=_C2035( C2003 C2035 ) \nC2003_=_C2114( C2003 C2114 ) C2003_=_C2427( C2003 C2427 ) C2003_=_C2873( C2003 C2873 ) C2003_=_C2981( C2003 C2981 ) C2003_=_C2986( C2003 C2986 ) C2003_=_C3042( C2003 C3042 ) \nC2003_=_C3453( C2003 C3453 ) C2003_=_C3593( C2003 C3593 ) C2003_=_C3630( C2003 C3630 ) C2003_=_C3631( C2003 C3631 ) C2003_=_C3632( C2003 C3632 ) C2003_=_C3633(</w:t>
      </w:r>
    </w:p>
    <w:p>
      <w:pPr>
        <w:pStyle w:val="PreformattedText"/>
        <w:bidi w:val="0"/>
        <w:spacing w:before="0" w:after="0"/>
        <w:jc w:val="left"/>
        <w:rPr/>
      </w:pPr>
      <w:r>
        <w:rPr/>
        <w:t xml:space="preserve"> </w:t>
      </w:r>
      <w:r>
        <w:rPr/>
        <w:t>C2003 C3633 ) \nC2003_=_C3634( C2003 C3634 ) C2003_=_C3635( C2003 C3635 ) C2004_=_C2005( C2004 C2005 ) C2004_=_C2006( C2004 C2006 ) C2004_=_C2007( C2004 C2007 ) C2004_=_C2008( C2004 C2008 ) \nC2004_=_C2009( C2004 C2009 ) C2004_=_C2010( C2004 C2010 ) C2004_=_C2887( C2004 C2887 ) C2005_=_C2006( C2005 C2006 ) C2005_=_C2007( C2005 C2007 ) C2005_=_C2008( C2005 C2008 ) \nC2005_=_C2009( C2005 C2009 ) C2005_=_C2010( C2005 C2010 ) C2005_=_C2888( C2005 C2888 ) C2005_=_C3632( C2005 C3632 ) C2006_=_C2007( C2006 C2007 ) C2006_=_C2008( C2006 C2008 ) \nC2006_=_C2009( C2006 C2009 ) C2006_=_C2010( C2006 C2010 ) C2006_=_C2889( C2006 C2889 ) C2006_=_C3633( C2006 C3633 ) C2007_=_C2008( C2007 C2008 ) C2007_=_C2009( C2007 C2009 ) \nC2007_=_C2010( C2007 C2010 ) C2008_=_C2009( C2008 C2009 ) C2008_=_C2010( C2008 C2010 ) C2009_=_C2010( C2009 C2010 ) C2025_=_C2026( C2025 C2026 ) C2025_=_C2027( C2025 C2027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5_=_C2041( C2025 C2041 ) C2025_=_C2042( C2025 C2042 ) C2025_=_C2043( C2025 C2043 ) C2026_=_C2027( C2026 C2027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6_=_C2042( C2026 C2042 ) \nC2026_=_C2043( C2026 C2043 ) C2026_=_C2109( C2026 C2109 ) C2026_=_C2110( C2026 C2110 ) C2026_=_C2114( C2026 C2114 ) C2027_=_C2029( C2027 C2029 ) C2027_=_C2030( C2027 C2030 ) \nC2027_=_C2031( C2027 C2031 ) C2027_=_C2032( C2027 C2032 ) C2027_=_C2033( C2027 C2033 ) C2027_=_C2034( C2027 C2034 ) C2027_=_C2035( C2027 C2035 ) C2027_=_C2036( C2027 C2036 ) \nC2027_=_C2037( C2027 C2037 ) C2027_=_C2038( C2027 C2038 ) C2027_=_C2039( C2027 C2039 ) C2027_=_C2040( C2027 C2040 ) C2027_=_C2041( C2027 C2041 ) C2027_=_C2042( C2027 C2042 ) \nC2027_=_C2043( C2027 C2043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041( C2029 C2041 ) C2029_=_C2042( C2029 C2042 ) C2029_=_C2043( C2029 C2043 ) C2029_=_C2110( C2029 C2110 ) C2029_=_C2718( C2029 C2718 ) C2029_=_C2870( C2029 C2870 ) \nC2029_=_C2882( C2029 C2882 ) C2029_=_C2883( C2029 C2883 ) C2029_=_C2884( C2029 C2884 ) C2029_=_C2886( C2029 C2886 ) C2029_=_C2887( C2029 C2887 ) C2029_=_C2888( C2029 C2888 ) \nC2029_=_C2889( C2029 C2889 ) C2029_=_C2890( C2029 C2890 ) C2029_=_C2891( C2029 C2891 ) C2029_=_C2892( C2029 C2892 ) C2029_=_C2893( C2029 C2893 ) C2029_=_C2894( C2029 C2894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3_=_C2034( C2033 C2034 ) C2033_=_C2035( C2033 C2035 ) C2033_=_C2036( C2033 C2036 ) C2033_=_C2037( C2033 C2037 ) C2033_=_C2038( C2033 C2038 ) C2033_=_C2039( C2033 C2039 ) \nC2033_=_C2040( C2033 C2040 ) C2033_=_C2041( C2033 C2041 ) C2033_=_C2042( C2033 C2042 ) C2033_=_C2043( C2033 C2043 ) C2034_=_C2035( C2034 C2035 ) C2034_=_C2036( C2034 C2036 ) \nC2034_=_C2037( C2034 C2037 ) C2034_=_C2038( C2034 C2038 ) C2034_=_C2039( C2034 C2039 ) C2034_=_C2040( C2034 C2040 ) C2034_=_C2041( C2034 C2041 ) C2034_=_C2042( C2034 C2042 ) \nC2034_=_C2043( C2034 C2043 ) C2035_=_C2036( C2035 C2036 ) C2035_=_C2037( C2035 C2037 ) C2035_=_C2038( C2035 C2038 ) C2035_=_C2039( C2035 C2039 ) C2035_=_C2040( C2035 C2040 ) \nC2035_=_C2041( C2035 C2041 ) C2035_=_C2042( C2035 C2042 ) C2035_=_C2043( C2035 C2043 ) C2035_=_C2114( C2035 C2114 ) C2035_=_C2427( C2035 C2427 ) C2035_=_C2873( C2035 C2873 ) \nC2035_=_C2981( C2035 C2981 ) C2035_=_C2986( C2035 C2986 ) C2035_=_C3042( C2035 C3042 ) C2035_=_C3453( C2035 C3453 ) C2035_=_C3593( C2035 C3593 ) C2035_=_C3630( C2035 C3630 ) \nC2035_=_C3631( C2035 C3631 ) C2035_=_C3632( C2035 C3632 ) C2035_=_C3633( C2035 C3633 ) C2035_=_C3634( C2035 C3634 ) C2035_=_C3635( C2035 C3635 ) C2036_=_C2037( C2036 C2037 ) \nC2036_=_C2038( C2036 C2038 ) C2036_=_C2039( C2036 C2039 ) C2036_=_C2040( C2036 C2040 ) C2036_=_C2041( C2036 C2041 ) C2036_=_C2042( C2036 C2042 ) C2036_=_C2043( C2036 C2043 ) \nC2037_=_C2038( C2037 C2038 ) C2037_=_C2039( C2037 C2039 ) C2037_=_C2040( C2037 C2040 ) C2037_=_C2041( C2037 C2041 ) C2037_=_C2042( C2037 C2042 ) C2037_=_C2043( C2037 C2043 ) \nC2037_=_C2890( C2037 C2890 ) C2037_=_C3634( C2037 C3634 ) C2038_=_C2039( C2038 C2039 ) C2038_=_C2040( C2038 C2040 ) C2038_=_C2041( C2038 C2041 ) C2038_=_C2042( C2038 C2042 ) \nC2038_=_C2043( C2038 C2043 ) C2039_=_C2040( C2039 C2040 ) C2039_=_C2041( C2039 C2041 ) C2039_=_C2042( C2039 C2042 ) C2039_=_C2043( C2039 C2043 ) C2040_=_C2041( C2040 C2041 ) \nC2040_=_C2042( C2040 C2042 ) C2040_=_C2043( C2040 C2043 ) C2041_=_C2042( C2041 C2042 ) C2041_=_C2043( C2041 C2043 ) C2042_=_C2043( C2042 C2043 ) C2043_=_C2892( C2043 C2892 ) \nC2109_=_C2110( C2109 C2110 ) C2109_=_C2114( C2109 C2114 ) C2109_=_C2143( C2109 C2143 ) C2109_=_C2401( C2109 C2401 ) C2109_=_C2481( C2109 C2481 ) C2109_=_C2870( C2109 C2870 ) \nC2109_=_C2871( C2109 C2871 ) C2109_=_C2872( C2109 C2872 ) C2109_=_C2873( C2109 C2873 ) C2109_=_C2874( C2109 C2874 ) C2109_=_C2875( C2109 C2875 ) C2109_=_C2876( C2109 C2876 ) \nC2109_=_C2877( C2109 C2877 ) C2109_=_C2878( C2109 C2878 ) C2109_=_C2879( C2109 C2879 ) C2109_=_C2880( C2109 C2880 ) C2109_=_C2881( C2109 C2881 ) C2110_=_C2114( C2110 C2114 ) \nC2110_=_C2718( C2110 C2718 ) C2110_=_C2870( C2110 C2870 ) C2110_=_C2882( C2110 C2882 ) C2110_=_C2883( C2110 C2883 ) C2110_=_C2884( C2110 C2884 ) C2110_=_C2886( C2110 C2886 ) \nC2110_=_C2887( C2110 C2887 ) C2110_=_C2888( C2110 C2888 ) C2110_=_C2889( C2110 C2889 ) C2110_=_C2890( C2110 C2890 ) C2110_=_C2891( C2110 C2891 ) C2110_=_C2892( C2110 C2892 ) \nC2110_=_C2893( C2110 C2893 ) C2110_=_C2894( C2110 C2894 ) C2114_=_C2427( C2114 C2427 ) C2114_=_C2873( C2114 C2873 ) C2114_=_C2981( C2114 C2981 ) C2114_=_C2986( C2114 C2986 ) \nC2114_=_C3042( C2114 C3042 ) C2114_=_C3453( C2114 C3453 ) C2114_=_C3593( C2114 C3593 ) C2114_=_C3630( C2114 C3630 ) C2114_=_C3631( C2114 C3631 ) C2114_=_C3632( C2114 C3632 ) \nC2114_=_C3633( C2114 C3633 ) C2114_=_C3634( C2114 C3634 ) C2114_=_C3635( C2114 C3635 ) C2143_=_C2401( C2143 C2401 ) C2143_=_C2481( C2143 C2481 ) C2143_=_C2870( C2143 C2870 ) \nC2143_=_C2871( C2143 C2871 ) C2143_=_C2872( C2143 C2872 ) C2143_=_C2873( C2143 C2873 ) C2143_=_C2874( C2143 C2874 ) C2143_=_C2875( C2143 C2875 ) C2143_=_C2876( C2143 C2876 ) \nC2143_=_C2877( C2143 C2877 ) C2143_=_C2878( C2143 C2878 ) C2143_=_C2879( C2143 C2879 ) C2143_=_C2880( C2143 C2880 ) C2143_=_C2881( C2143 C2881 ) C2401_=_C2481( C2401 C2481 ) \nC2401_=_C2870( C2401 C2870 ) C2401_=_C2871( C2401 C2871 ) C2401_=_C2872( C2401 C2872 ) C2401_=_C2873( C2401 C2873 ) C2401_=_C2874( C2401 C2874 ) C2401_=_C2875( C2401 C2875 ) \nC2401_=_C2876( C2401 C2876 ) C2401_=_C2877( C2401 C2877 ) C2401_=_C2878( C2401 C2878 ) C2401_=_C2879( C2401 C2879 ) C2401_=_C2880( C2401 C2880 ) C2401_=_C2881( C2401 C2881 ) \nC2427_=_C2873( C2427 C2873 ) C2427_=_C2981( C2427 C2981 ) C2427_=_C2986( C2427 C2986 ) C2427_=_C3042( C2427 C3042 ) C2427_=_C3453( C2427 C3453 ) C2427_=_C3593( C2427 C3593 ) \nC2427_=_C3630( C2427 C3630 ) C2427_=_C3631( C2427 C3631 ) C2427_=_C3632( C2427 C3632 ) C2427_=_C3633( C2427 C3633 ) C2427_=_C3634( C2427 C3634 ) C2427_=_C3635( C2427 C3635 ) \nC2481_=_C2870( C2481 C2870 ) C2481_=_C2871( C2481 C2871 ) C2481_=_C2872( C2481 C2872 ) C2481_=_C2873( C2481 C2873 ) C2481_=_C2874( C2481 C2874 ) C2481_=_C2875( C2481 C2875 ) \nC2481_=_C2876( C2481 C2876 ) C2481_=_C2877( C2481 C2877 ) C2481_=_C2878( C2481 C2878 ) C2481_=_C2879( C2481 C2879 ) C2481_=_C2880( C2481 C2880 ) C2481_=_C2881( C2481 C2881 ) \nC2718_=_C2870( C2718 C2870 ) C2718_=_C2882( C2718 C2882 ) C2718_=_C2883( C2718 C2883 ) C2718_=_C2884( C2718 C2884 ) C2718_=_C2886( C2718 C2886 ) C2718_=_C2887( C2718 C2887 ) \nC2718_=_C2888( C2718 C2888 ) C2718_=_C2889( C2718 C2889 ) C2718_=_C2890( C2718 C2890 ) C2718_=_C2891( C2718 C2891 ) C2718_=_C2892( C2718 C2892 ) C2718_=_C2893( C2718 C2893 ) \nC2718_=_C2894( C2718 C2894 ) C2870_=_C2871( C2870 C2871 ) C2870_=_C2872( C2870 C2872 ) C2870_=_C2873( C2870 C2873 ) C2870_=_C2874( C2870 C2874 ) C2870_=_C2875( C2870 C2875 ) \nC2870_=_C2876( C2870 C2876 ) C2870_=_C2877( C2870 C2877 ) C2870_=_C2878( C2870 C2878 ) C2870_=_C2879( C2870 C2879 ) C2870_=_C2880( C2870 C2880 ) C2870_=_C2881( C2870 C2881 ) \nC2870_=_C2882( C2870 C2882 )</w:t>
      </w:r>
    </w:p>
    <w:p>
      <w:pPr>
        <w:pStyle w:val="PreformattedText"/>
        <w:bidi w:val="0"/>
        <w:spacing w:before="0" w:after="0"/>
        <w:jc w:val="left"/>
        <w:rPr/>
      </w:pPr>
      <w:r>
        <w:rPr/>
        <w:t xml:space="preserve"> </w:t>
      </w:r>
      <w:r>
        <w:rPr/>
        <w:t>C2870_=_C2883( C2870 C2883 ) C2870_=_C2884( C2870 C2884 ) C2870_=_C2886( C2870 C2886 ) C2870_=_C2887( C2870 C2887 ) C2870_=_C2888( C2870 C2888 ) \nC2870_=_C2889( C2870 C2889 ) C2870_=_C2890( C2870 C2890 ) C2870_=_C2891( C2870 C2891 ) C2870_=_C2892( C2870 C2892 ) C2870_=_C2893( C2870 C2893 ) C2870_=_C2894( C2870 C2894 ) \nC2871_=_C2872( C2871 C2872 ) C2871_=_C2873( C2871 C2873 ) C2871_=_C2874( C2871 C2874 ) C2871_=_C2875( C2871 C2875 ) C2871_=_C2876( C2871 C2876 ) C2871_=_C2877( C2871 C2877 ) \nC2871_=_C2878( C2871 C2878 ) C2871_=_C2879( C2871 C2879 ) C2871_=_C2880( C2871 C2880 ) C2871_=_C2881( C2871 C2881 ) C2872_=_C2873( C2872 C2873 ) C2872_=_C2874( C2872 C2874 ) \nC2872_=_C2875( C2872 C2875 ) C2872_=_C2876( C2872 C2876 ) C2872_=_C2877( C2872 C2877 ) C2872_=_C2878( C2872 C2878 ) C2872_=_C2879( C2872 C2879 ) C2872_=_C2880( C2872 C2880 ) \nC2872_=_C2881( C2872 C2881 ) C2873_=_C2874( C2873 C2874 ) C2873_=_C2875( C2873 C2875 ) C2873_=_C2876( C2873 C2876 ) C2873_=_C2877( C2873 C2877 ) C2873_=_C2878( C2873 C2878 ) \nC2873_=_C2879( C2873 C2879 ) C2873_=_C2880( C2873 C2880 ) C2873_=_C2881( C2873 C2881 ) C2873_=_C2981( C2873 C2981 ) C2873_=_C2986( C2873 C2986 ) C2873_=_C3042( C2873 C3042 ) \nC2873_=_C3453( C2873 C3453 ) C2873_=_C3593( C2873 C3593 ) C2873_=_C3630( C2873 C3630 ) C2873_=_C3631( C2873 C3631 ) C2873_=_C3632( C2873 C3632 ) C2873_=_C3633( C2873 C3633 ) \nC2873_=_C3634( C2873 C3634 ) C2873_=_C3635( C2873 C3635 ) C2874_=_C2875( C2874 C2875 ) C2874_=_C2876( C2874 C2876 ) C2874_=_C2877( C2874 C2877 ) C2874_=_C2878( C2874 C2878 ) \nC2874_=_C2879( C2874 C2879 ) C2874_=_C2880( C2874 C2880 ) C2874_=_C2881( C2874 C2881 ) C2875_=_C2876( C2875 C2876 ) C2875_=_C2877( C2875 C2877 ) C2875_=_C2878( C2875 C2878 ) \nC2875_=_C2879( C2875 C2879 ) C2875_=_C2880( C2875 C2880 ) C2875_=_C2881( C2875 C2881 ) C2876_=_C2877( C2876 C2877 ) C2876_=_C2878( C2876 C2878 ) C2876_=_C2879( C2876 C2879 ) \nC2876_=_C2880( C2876 C2880 ) C2876_=_C2881( C2876 C2881 ) C2877_=_C2878( C2877 C2878 ) C2877_=_C2879( C2877 C2879 ) C2877_=_C2880( C2877 C2880 ) C2877_=_C2881( C2877 C2881 ) \nC2878_=_C2879( C2878 C2879 ) C2878_=_C2880( C2878 C2880 ) C2878_=_C2881( C2878 C2881 ) C2879_=_C2880( C2879 C2880 ) C2879_=_C2881( C2879 C2881 ) C2880_=_C2881( C2880 C2881 ) \nC2882_=_C2883( C2882 C2883 ) C2882_=_C2884( C2882 C2884 ) C2882_=_C2886( C2882 C2886 ) C2882_=_C2887( C2882 C2887 ) C2882_=_C2888( C2882 C2888 ) C2882_=_C2889( C2882 C2889 ) \nC2882_=_C2890( C2882 C2890 ) C2882_=_C2891( C2882 C2891 ) C2882_=_C2892( C2882 C2892 ) C2882_=_C2893( C2882 C2893 ) C2882_=_C2894( C2882 C2894 ) C2883_=_C2884( C2883 C2884 ) \nC2883_=_C2886( C2883 C2886 ) C2883_=_C2887( C2883 C2887 ) C2883_=_C2888( C2883 C2888 ) C2883_=_C2889( C2883 C2889 ) C2883_=_C2890( C2883 C2890 ) C2883_=_C2891( C2883 C2891 ) \nC2883_=_C2892( C2883 C2892 ) C2883_=_C2893( C2883 C2893 ) C2883_=_C2894( C2883 C2894 ) C2883_=_C2986( C2883 C2986 ) C2884_=_C2886( C2884 C2886 ) C2884_=_C2887( C2884 C2887 ) \nC2884_=_C2888( C2884 C2888 ) C2884_=_C2889( C2884 C2889 ) C2884_=_C2890( C2884 C2890 ) C2884_=_C2891( C2884 C2891 ) C2884_=_C2892( C2884 C2892 ) C2884_=_C2893( C2884 C2893 ) \nC2884_=_C2894( C2884 C2894 ) C2886_=_C2887( C2886 C2887 ) C2886_=_C2888( C2886 C2888 ) C2886_=_C2889( C2886 C2889 ) C2886_=_C2890( C2886 C2890 ) C2886_=_C2891( C2886 C2891 ) \nC2886_=_C2892( C2886 C2892 ) C2886_=_C2893( C2886 C2893 ) C2886_=_C2894( C2886 C2894 ) C2886_=_C3630( C2886 C3630 ) C2887_=_C2888( C2887 C2888 ) C2887_=_C2889( C2887 C2889 ) \nC2887_=_C2890( C2887 C2890 ) C2887_=_C2891( C2887 C2891 ) C2887_=_C2892( C2887 C2892 ) C2887_=_C2893( C2887 C2893 ) C2887_=_C2894( C2887 C2894 ) C2888_=_C2889( C2888 C2889 ) \nC2888_=_C2890( C2888 C2890 ) C2888_=_C2891( C2888 C2891 ) C2888_=_C2892( C2888 C2892 ) C2888_=_C2893( C2888 C2893 ) C2888_=_C2894( C2888 C2894 ) C2888_=_C3632( C2888 C3632 ) \nC2889_=_C2890( C2889 C2890 ) C2889_=_C2891( C2889 C2891 ) C2889_=_C2892( C2889 C2892 ) C2889_=_C2893( C2889 C2893 ) C2889_=_C2894( C2889 C2894 ) C2889_=_C3633( C2889 C3633 ) \nC2890_=_C2891( C2890 C2891 ) C2890_=_C2892( C2890 C2892 ) C2890_=_C2893( C2890 C2893 ) C2890_=_C2894( C2890 C2894 ) C2890_=_C3634( C2890 C3634 ) C2891_=_C2892( C2891 C2892 ) \nC2891_=_C2893( C2891 C2893 ) C2891_=_C2894( C2891 C2894 ) C2892_=_C2893( C2892 C2893 ) C2892_=_C2894( C2892 C2894 ) C2893_=_C2894( C2893 C2894 ) C2894_=_C3635( C2894 C3635 ) \nC2981_=_C2986( C2981 C2986 ) C2981_=_C3042( C2981 C3042 ) C2981_=_C3453( C2981 C3453 ) C2981_=_C3593( C2981 C3593 ) C2981_=_C3630( C2981 C3630 ) C2981_=_C3631( C2981 C3631 ) \nC2981_=_C3632( C2981 C3632 ) C2981_=_C3633( C2981 C3633 ) C2981_=_C3634( C2981 C3634 ) C2981_=_C3635( C2981 C3635 ) C2986_=_C3042( C2986 C3042 ) C2986_=_C3453( C2986 C3453 ) \nC2986_=_C3593( C2986 C3593 ) C2986_=_C3630( C2986 C3630 ) C2986_=_C3631( C2986 C3631 ) C2986_=_C3632( C2986 C3632 ) C2986_=_C3633( C2986 C3633 ) C2986_=_C3634( C2986 C3634 ) \nC2986_=_C3635( C2986 C3635 ) C3042_=_C3453( C3042 C3453 ) C3042_=_C3593( C3042 C3593 ) C3042_=_C3630( C3042 C3630 ) C3042_=_C3631( C3042 C3631 ) C3042_=_C3632( C3042 C3632 ) \nC3042_=_C3633( C3042 C3633 ) C3042_=_C3634( C3042 C3634 ) C3042_=_C3635( C3042 C3635 ) C3453_=_C3593( C3453 C3593 ) C3453_=_C3630( C3453 C3630 ) C3453_=_C3631( C3453 C3631 ) \nC3453_=_C3632( C3453 C3632 ) C3453_=_C3633( C3453 C3633 ) C3453_=_C3634( C3453 C3634 ) C3453_=_C3635( C3453 C3635 ) C3593_=_C3630( C3593 C3630 ) C3593_=_C3631( C3593 C3631 ) \nC3593_=_C3632( C3593 C3632 ) C3593_=_C3633( C3593 C3633 ) C3593_=_C3634( C3593 C3634 ) C3593_=_C3635( C3593 C3635 ) C3630_=_C3631( C3630 C3631 ) C3630_=_C3632( C3630 C3632 ) \nC3630_=_C3633( C3630 C3633 ) C3630_=_C3634( C3630 C3634 ) C3630_=_C3635( C3630 C3635 ) C3631_=_C3632( C3631 C3632 ) C3631_=_C3633( C3631 C3633 ) C3631_=_C3634( C3631 C3634 ) \nC3631_=_C3635( C3631 C3635 ) C3632_=_C3633( C3632 C3633 ) C3632_=_C3634( C3632 C3634 ) C3632_=_C3635( C3632 C3635 ) C3633_=_C3634( C3633 C3634 ) C3633_=_C3635( C3633 C3635 ) \nC3634_=_C3635( C3634 C3635 ) "];101-&gt;144[label="161: C435 C464 C465 C466 C468 \nC469 C472 C473 C474 C475 C478 \nC479 C480 C481 C482 C484 C485 \nC486 C487 C488 C514 C515 C516 \nC517 C519 C522 C523 C524 C525 \nC528 C529 C530 C532 C533 C534 \nC535 C536 C537 C538 C539 C546 \nC588 C604 C612 C657 C681 C827 \nC835 C948 C975 C995 C996 C997 \nC1001 C1002 C1007 C1018 C1048 C1074 \nC1083 C1120 C1151 C1160 C1212 C1241 \nC1247 C1357 C1489 C1491 C1493 C1496 \nC1497 C1498 C1499 C1501 C1502 C1503 \nC1504 C1505 C1590 C1723 C1750 C1775 \nC1789 C1863 C1945 C1990 C1991 C1992 \nC1993 C1994 C1995 C1998 C1999 C2000 \nC2001 C2002 C2004 C2005 C2006 C2007 \nC2008 C2009 C2010 C2025 C2026 C2027 \nC2030 C2031 C2032 C2033 C2034 C2036 \nC2037 C2038 C2039 C2040 C2041 C2042 \nC2043 C2109 C2110 C2114 C2143 C2401 \nC2427 C2481 C2718 C2871 C2872 C2874 \nC2875 C2876 C2877 C2878 C2879 C2880 \nC2881 C2882 C2883 C2884 C2886 C2887 \nC2888 C2889 C2890 C2891 C2892 C2893 \nC2894 C2981 C2986 C3042 C3453 C3593 \nC3630 C3631 C3632 C3633 C3634 C3635 \n1636: C435_=_C514 ,C435_=_C515 ,C435_=_C516 ,C435_=_C517 ,C435_=_C519 ,\nC435_=_C522 ,C435_=_C523 ,C435_=_C524 ,C435_=_C525 ,C435_=_C528 ,C435_=_C529 ,\nC435_=_C530 ,C435_=_C532 ,C435_=_C533 ,C435_=_C534 ,C435_=_C535 ,C435_=_C536 ,\nC435_=_C537 ,C435_=_C538 ,C435_=_C539 ,C464_=_C465 ,C464_=_C466 ,C464_=_C468 ,\nC464_=_C469 ,C464_=_C472 ,C464_=_C473 ,C464_=_C474 ,C464_=_C475 ,C464_=_C478 ,\nC464_=_C479 ,C464_=_C480 ,C464_=_C481 ,C464_=_C482 ,C464_=_C484 ,C464_=_C485 ,\nC464_=_C486 ,C464_=_C487 ,C464_=_C488 ,C464_=_C681 ,C465_=_C466 ,C465_=_C468 ,\nC465_=_C469 ,C465_=_C472 ,C465_=_C473 ,C465_=_C474 ,C465_=_C475 ,C465_=_C478 ,\nC465_=_C479 ,C465_=_C480 ,C465_=_C481 ,C465_=_C482 ,C465_=_C484 ,C465_=_C485 ,\nC465_=_C486 ,C465_=_C487 ,C465_=_C488 ,C465_=_C514 ,C465_=_C995 ,C465_=_C996 ,\nC465_=_C997 ,C465_=_C1001 ,C465_=_C1002 ,C465_=_C1007 ,C466_=_C468 ,C466_=_C469 ,\nC466_=_C472 ,C466_=_C473 ,C466_=_C474 ,C466_=_C475 ,C466_=_C478 ,C466_=_C479 ,\nC466_=_C480 ,C466_=_C481 ,C466_=_C482 ,C466_=_C484 ,C466_=_C485 ,C466_=_C486 ,\nC466_=_C487 ,C466_=_C488 ,C466_=_C1212 ,C468_=_C469 ,C468_=_C472 ,C468_=_C473 ,\nC468_=_C474 ,C468_=_C475 ,C468_=_C478 ,C468_=_C479 ,C468_=_C480 ,C468_=_C481 ,\nC468_=_C482 ,C468_=_C484 ,C468_=_C485 ,C468_=_C486 ,C468_=_C487 ,C468_=_C488 ,\nC468_=_C1489 ,C469_=_C472 ,C469_=_C473 ,C469_=_C474 ,C469_=_C475 ,C469_=_C478 ,\nC469_=_C479 ,C469_=_C480 ,C469_=_C481 ,C469_=_C482 ,C469_=_C484 ,C469_=_C485 ,\nC469_=_C486 ,C469_=_C487 ,C469_=_C488 ,C472_=_C473 ,C472_=_C474 ,C472_=_C475 ,\nC472_=_C478 ,C472_=_C479 ,C472_=_C480 ,C472_=_C481 ,C472_=_C482 ,C472_=_C484 ,\nC472_=_C485 ,C472_=_C486 ,C472_=_C487 ,C472_=_C488 ,C473_=_C474 ,C473_=_C475 ,\nC473_=_C478 ,C473_=_C479 ,C473_=_C480 ,C473_=_C481 ,C473_=_C482 ,C473_=_C484 ,\nC473_=_C485 ,C473_=_C486 ,C473_=_C487 ,C473_=_C488 ,C473_=_C522 ,C473_=_C1493 ,\nC473_=_C1991 ,C473_=_C2026 ,C473_=_C2109 ,C473_=_C2110 ,C473_=_C2114 ,C474_=_C475 ,\nC474_=_C478 ,C474_=_C479 ,C474_=_C480 ,C474_=_C481 ,C474_=_C482 ,C474_=_C484 ,\nC474_=_C485 ,C474_=_C486 ,C474_=_C487 ,C474_=_C488 ,C475_=_C478 ,C475_=_C479 ,\nC475_=_C480 ,C475_=_C481 ,C475_=_C482 ,C475_=_C484 ,C475_=_C485 ,C475_=_C486 ,\nC475_=_C487 ,C475_=_C488 ,C478_=_C479 ,C478_=_C480 ,C478_=_C481 ,C478_=_C482 ,\nC478_=_C484 ,C478_=_C485 ,C478_=_C486 ,C478_=_C487 ,C478_=_C488 ,C479_=_C480 ,\nC479_=_C481 ,C479_=_C482 ,C479_=_C484 ,C479_=_C485 ,C479_=_C486 ,C479_=_C487 ,\nC479_=_C488 ,C479_=_C1497 ,C480_=_C481 ,C480_=_C482 ,C480_=_C484 ,C480_=_C485 ,\nC480_=_C486 ,C480_=_C487 ,C480_=_C488 ,C481_=_C482 ,C481_=_C484 ,C481_=_C485 ,\nC481_=_C486 ,C481_=_C487 ,C481_=_C488 ,C482_=_C484 ,C482_=_C485 ,C482_=_C486 ,\nC482_=_C487 ,C482_=_C488 ,C482_=_C1499 ,C484_=_C485 ,C484_=_C486 ,C484_=_C487 ,\nC484_=_C488 ,C484_=_C532 ,C485_=_C486 ,C485_=_C487 ,C485_=_C488 ,C485_=_C1501 ,\nC485_=_C2038 ,C486_=_C487 ,C486_=_C488 ,C486_=_C1502 ,C487_=_C488 ,C487_=_C1503 ,\nC488_=_C1504 ,C514_=_C515 ,C514_=_C516</w:t>
      </w:r>
    </w:p>
    <w:p>
      <w:pPr>
        <w:pStyle w:val="PreformattedText"/>
        <w:bidi w:val="0"/>
        <w:spacing w:before="0" w:after="0"/>
        <w:jc w:val="left"/>
        <w:rPr/>
      </w:pPr>
      <w:r>
        <w:rPr/>
        <w:t xml:space="preserve"> </w:t>
      </w:r>
      <w:r>
        <w:rPr/>
        <w:t>,C514_=_C517 ,C514_=_C519 ,C514_=_C522 ,\nC514_=_C523 ,C514_=_C524 ,C514_=_C525 ,C514_=_C528 ,C514_=_C529 ,C514_=_C530 ,\nC514_=_C532 ,C514_=_C533 ,C514_=_C534 ,C514_=_C535 ,C514_=_C536 ,C514_=_C537 ,\nC514_=_C538 ,C514_=_C539 ,C514_=_C995 ,C514_=_C996 ,C514_=_C997 ,C514_=_C1001 ,\nC514_=_C1002 ,C514_=_C1007 ,C515_=_C516 ,C515_=_C517 ,C515_=_C519 ,C515_=_C522 ,\nC515_=_C523 ,C515_=_C524 ,C515_=_C525 ,C515_=_C528 ,C515_=_C529 ,C515_=_C530 ,\nC515_=_C532 ,C515_=_C533 ,C515_=_C534 ,C515_=_C535 ,C515_=_C536 ,C515_=_C537 ,\nC515_=_C538 ,C515_=_C539 ,C515_=_C1120 ,C516_=_C517 ,C516_=_C519 ,C516_=_C522 ,\nC516_=_C523 ,C516_=_C524 ,C516_=_C525 ,C516_=_C528 ,C516_=_C529 ,C516_=_C530 ,\nC516_=_C532 ,C516_=_C533 ,C516_=_C534 ,C516_=_C535 ,C516_=_C536 ,C516_=_C537 ,\nC516_=_C538 ,C516_=_C539 ,C517_=_C519 ,C517_=_C522 ,C517_=_C523 ,C517_=_C524 ,\nC517_=_C525 ,C517_=_C528 ,C517_=_C529 ,C517_=_C530 ,C517_=_C532 ,C517_=_C533 ,\nC517_=_C534 ,C517_=_C535 ,C517_=_C536 ,C517_=_C537 ,C517_=_C538 ,C517_=_C539 ,\nC517_=_C1357 ,C519_=_C522 ,C519_=_C523 ,C519_=_C524 ,C519_=_C525 ,C519_=_C528 ,\nC519_=_C529 ,C519_=_C530 ,C519_=_C532 ,C519_=_C533 ,C519_=_C534 ,C519_=_C535 ,\nC519_=_C536 ,C519_=_C537 ,C519_=_C538 ,C519_=_C539 ,C522_=_C523 ,C522_=_C524 ,\nC522_=_C525 ,C522_=_C528 ,C522_=_C529 ,C522_=_C530 ,C522_=_C532 ,C522_=_C533 ,\nC522_=_C534 ,C522_=_C535 ,C522_=_C536 ,C522_=_C537 ,C522_=_C538 ,C522_=_C539 ,\nC522_=_C1493 ,C522_=_C1991 ,C522_=_C2026 ,C522_=_C2109 ,C522_=_C2110 ,C522_=_C2114 ,\nC523_=_C524 ,C523_=_C525 ,C523_=_C528 ,C523_=_C529 ,C523_=_C530 ,C523_=_C532 ,\nC523_=_C533 ,C523_=_C534 ,C523_=_C535 ,C523_=_C536 ,C523_=_C537 ,C523_=_C538 ,\nC523_=_C539 ,C524_=_C525 ,C524_=_C528 ,C524_=_C529 ,C524_=_C530 ,C524_=_C532 ,\nC524_=_C533 ,C524_=_C534 ,C524_=_C535 ,C524_=_C536 ,C524_=_C537 ,C524_=_C538 ,\nC524_=_C539 ,C525_=_C528 ,C525_=_C529 ,C525_=_C530 ,C525_=_C532 ,C525_=_C533 ,\nC525_=_C534 ,C525_=_C535 ,C525_=_C536 ,C525_=_C537 ,C525_=_C538 ,C525_=_C539 ,\nC528_=_C529 ,C528_=_C530 ,C528_=_C532 ,C528_=_C533 ,C528_=_C534 ,C528_=_C535 ,\nC528_=_C536 ,C528_=_C537 ,C528_=_C538 ,C528_=_C539 ,C529_=_C530 ,C529_=_C532 ,\nC529_=_C533 ,C529_=_C534 ,C529_=_C535 ,C529_=_C536 ,C529_=_C537 ,C529_=_C538 ,\nC529_=_C539 ,C530_=_C532 ,C530_=_C533 ,C530_=_C534 ,C530_=_C535 ,C530_=_C536 ,\nC530_=_C537 ,C530_=_C538 ,C530_=_C539 ,C532_=_C533 ,C532_=_C534 ,C532_=_C535 ,\nC532_=_C536 ,C532_=_C537 ,C532_=_C538 ,C532_=_C539 ,C533_=_C534 ,C533_=_C535 ,\nC533_=_C536 ,C533_=_C537 ,C533_=_C538 ,C533_=_C539 ,C534_=_C535 ,C534_=_C536 ,\nC534_=_C537 ,C534_=_C538 ,C534_=_C539 ,C535_=_C536 ,C535_=_C537 ,C535_=_C538 ,\nC535_=_C539 ,C536_=_C537 ,C536_=_C538 ,C536_=_C539 ,C537_=_C538 ,C537_=_C539 ,\nC538_=_C539 ,C546_=_C975 ,C546_=_C997 ,C546_=_C1357 ,C546_=_C1789 ,C546_=_C2025 ,\nC546_=_C2026 ,C546_=_C2027 ,C546_=_C2030 ,C546_=_C2031 ,C546_=_C2032 ,C546_=_C2033 ,\nC546_=_C2034 ,C546_=_C2036 ,C546_=_C2037 ,C546_=_C2038 ,C546_=_C2039 ,C546_=_C2040 ,\nC546_=_C2041 ,C546_=_C2042 ,C546_=_C2043 ,C588_=_C835 ,C588_=_C1007 ,C588_=_C1083 ,\nC588_=_C1151 ,C588_=_C1247 ,C588_=_C1590 ,C588_=_C2114 ,C588_=_C2427 ,C588_=_C2981 ,\nC588_=_C2986 ,C588_=_C3042 ,C588_=_C3453 ,C588_=_C3593 ,C588_=_C3630 ,C588_=_C3631 ,\nC588_=_C3632 ,C588_=_C3633 ,C588_=_C3634 ,C588_=_C3635 ,C604_=_C612 ,C604_=_C657 ,\nC604_=_C681 ,C604_=_C948 ,C604_=_C995 ,C604_=_C1018 ,C604_=_C1212 ,C604_=_C1489 ,\nC604_=_C1491 ,C604_=_C1493 ,C604_=_C1496 ,C604_=_C1497 ,C604_=_C1498 ,C604_=_C1499 ,\nC604_=_C1501 ,C604_=_C1502 ,C604_=_C1503 ,C604_=_C1504 ,C604_=_C1505 ,C612_=_C1001 ,\nC612_=_C1120 ,C612_=_C1723 ,C612_=_C1750 ,C612_=_C1775 ,C612_=_C1863 ,C612_=_C2109 ,\nC612_=_C2143 ,C612_=_C2401 ,C612_=_C2481 ,C612_=_C2871 ,C612_=_C2872 ,C612_=_C2874 ,\nC612_=_C2875 ,C612_=_C2876 ,C612_=_C2877 ,C612_=_C2878 ,C612_=_C2879 ,C612_=_C2880 ,\nC612_=_C2881 ,C657_=_C681 ,C657_=_C948 ,C657_=_C995 ,C657_=_C1018 ,C657_=_C1212 ,\nC657_=_C1489 ,C657_=_C1491 ,C657_=_C1493 ,C657_=_C1496 ,C657_=_C1497 ,C657_=_C1498 ,\nC657_=_C1499 ,C657_=_C1501 ,C657_=_C1502 ,C657_=_C1503 ,C657_=_C1504 ,C657_=_C1505 ,\nC681_=_C948 ,C681_=_C995 ,C681_=_C1018 ,C681_=_C1212 ,C681_=_C1489 ,C681_=_C1491 ,\nC681_=_C1493 ,C681_=_C1496 ,C681_=_C1497 ,C681_=_C1498 ,C681_=_C1499 ,C681_=_C1501 ,\nC681_=_C1502 ,C681_=_C1503 ,C681_=_C1504 ,C681_=_C1505 ,C827_=_C835 ,C827_=_C1002 ,\nC827_=_C1048 ,C827_=_C1074 ,C827_=_C1241 ,C827_=_C2110 ,C827_=_C2718 ,C827_=_C2882 ,\nC827_=_C2883 ,C827_=_C2884 ,C827_=_C2886 ,C827_=_C2887 ,C827_=_C2888 ,C827_=_C2889 ,\nC827_=_C2890 ,C827_=_C2891 ,C827_=_C2892 ,C827_=_C2893 ,C827_=_C2894 ,C835_=_C1007 ,\nC835_=_C1083 ,C835_=_C1151 ,C835_=_C1247 ,C835_=_C1590 ,C835_=_C2114 ,C835_=_C2427 ,\nC835_=_C2981 ,C835_=_C2986 ,C835_=_C3042 ,C835_=_C3453 ,C835_=_C3593 ,C835_=_C3630 ,\nC835_=_C3631 ,C835_=_C3632 ,C835_=_C3633 ,C835_=_C3634 ,C835_=_C3635 ,C948_=_C995 ,\nC948_=_C1018 ,C948_=_C1212 ,C948_=_C1489 ,C948_=_C1491 ,C948_=_C1493 ,C948_=_C1496 ,\nC948_=_C1497 ,C948_=_C1498 ,C948_=_C1499 ,C948_=_C1501 ,C948_=_C1502 ,C948_=_C1503 ,\nC948_=_C1504 ,C948_=_C1505 ,C975_=_C997 ,C975_=_C1357 ,C975_=_C1789 ,C975_=_C2025 ,\nC975_=_C2026 ,C975_=_C2027 ,C975_=_C2030 ,C975_=_C2031 ,C975_=_C2032 ,C975_=_C2033 ,\nC975_=_C2034 ,C975_=_C2036 ,C975_=_C2037 ,C975_=_C2038 ,C975_=_C2039 ,C975_=_C2040 ,\nC975_=_C2041 ,C975_=_C2042 ,C975_=_C2043 ,C995_=_C996 ,C995_=_C997 ,C995_=_C1001 ,\nC995_=_C1002 ,C995_=_C1007 ,C995_=_C1018 ,C995_=_C1212 ,C995_=_C1489 ,C995_=_C1491 ,\nC995_=_C1493 ,C995_=_C1496 ,C995_=_C1497 ,C995_=_C1498 ,C995_=_C1499 ,C995_=_C1501 ,\nC995_=_C1502 ,C995_=_C1503 ,C995_=_C1504 ,C995_=_C1505 ,C996_=_C997 ,C996_=_C1001 ,\nC996_=_C1002 ,C996_=_C1007 ,C996_=_C1160 ,C996_=_C1945 ,C996_=_C1990 ,C996_=_C1991 ,\nC996_=_C1992 ,C996_=_C1993 ,C996_=_C1994 ,C996_=_C1995 ,C996_=_C1998 ,C996_=_C1999 ,\nC996_=_C2000 ,C996_=_C2001 ,C996_=_C2002 ,C996_=_C2004 ,C996_=_C2005 ,C996_=_C2006 ,\nC996_=_C2007 ,C996_=_C2008 ,C996_=_C2009 ,C996_=_C2010 ,C997_=_C1001 ,C997_=_C1002 ,\nC997_=_C1007 ,C997_=_C1357 ,C997_=_C1789 ,C997_=_C2025 ,C997_=_C2026 ,C997_=_C2027 ,\nC997_=_C2030 ,C997_=_C2031 ,C997_=_C2032 ,C997_=_C2033 ,C997_=_C2034 ,C997_=_C2036 ,\nC997_=_C2037 ,C997_=_C2038 ,C997_=_C2039 ,C997_=_C2040 ,C997_=_C2041 ,C997_=_C2042 ,\nC997_=_C2043 ,C1001_=_C1002 ,C1001_=_C1007 ,C1001_=_C1120 ,C1001_=_C1723 ,C1001_=_C1750 ,\nC1001_=_C1775 ,C1001_=_C1863 ,C1001_=_C2109 ,C1001_=_C2143 ,C1001_=_C2401 ,C1001_=_C2481 ,\nC1001_=_C2871 ,C1001_=_C2872 ,C1001_=_C2874 ,C1001_=_C2875 ,C1001_=_C2876 ,C1001_=_C2877 ,\nC1001_=_C2878 ,C1001_=_C2879 ,C1001_=_C2880 ,C1001_=_C2881 ,C1002_=_C1007 ,C1002_=_C1048 ,\nC1002_=_C1074 ,C1002_=_C1241 ,C1002_=_C2110 ,C1002_=_C2718 ,C1002_=_C2882 ,C1002_=_C2883 ,\nC1002_=_C2884 ,C1002_=_C2886 ,C1002_=_C2887 ,C1002_=_C2888 ,C1002_=_C2889 ,C1002_=_C2890 ,\nC1002_=_C2891 ,C1002_=_C2892 ,C1002_=_C2893 ,C1002_=_C2894 ,C1007_=_C1083 ,C1007_=_C1151 ,\nC1007_=_C1247 ,C1007_=_C1590 ,C1007_=_C2114 ,C1007_=_C2427 ,C1007_=_C2981 ,C1007_=_C2986 ,\nC1007_=_C3042 ,C1007_=_C3453 ,C1007_=_C3593 ,C1007_=_C3630 ,C1007_=_C3631 ,C1007_=_C3632 ,\nC1007_=_C3633 ,C1007_=_C3634 ,C1007_=_C3635 ,C1018_=_C1212 ,C1018_=_C1489 ,C1018_=_C1491 ,\nC1018_=_C1493 ,C1018_=_C1496 ,C1018_=_C1497 ,C1018_=_C1498 ,C1018_=_C1499 ,C1018_=_C1501 ,\nC1018_=_C1502 ,C1018_=_C1503 ,C1018_=_C1504 ,C1018_=_C1505 ,C1048_=_C1074 ,C1048_=_C1241 ,\nC1048_=_C2110 ,C1048_=_C2718 ,C1048_=_C2882 ,C1048_=_C2883 ,C1048_=_C2884 ,C1048_=_C2886 ,\nC1048_=_C2887 ,C1048_=_C2888 ,C1048_=_C2889 ,C1048_=_C2890 ,C1048_=_C2891 ,C1048_=_C2892 ,\nC1048_=_C2893 ,C1048_=_C2894 ,C1074_=_C1083 ,C1074_=_C1241 ,C1074_=_C2110 ,C1074_=_C2718 ,\nC1074_=_C2882 ,C1074_=_C2883 ,C1074_=_C2884 ,C1074_=_C2886 ,C1074_=_C2887 ,C1074_=_C2888 ,\nC1074_=_C2889 ,C1074_=_C2890 ,C1074_=_C2891 ,C1074_=_C2892 ,C1074_=_C2893 ,C1074_=_C2894 ,\nC1083_=_C1151 ,C1083_=_C1247 ,C1083_=_C1590 ,C1083_=_C2114 ,C1083_=_C2427 ,C1083_=_C2981 ,\nC1083_=_C2986 ,C1083_=_C3042 ,C1083_=_C3453 ,C1083_=_C3593 ,C1083_=_C3630 ,C1083_=_C3631 ,\nC1083_=_C3632 ,C1083_=_C3633 ,C1083_=_C3634 ,C1083_=_C3635 ,C1120_=_C1723 ,C1120_=_C1750 ,\nC1120_=_C1775 ,C1120_=_C1863 ,C1120_=_C2109 ,C1120_=_C2143 ,C1120_=_C2401 ,C1120_=_C2481 ,\nC1120_=_C2871 ,C1120_=_C2872 ,C1120_=_C2874 ,C1120_=_C2875 ,C1120_=_C2876 ,C1120_=_C2877 ,\nC1120_=_C2878 ,C1120_=_C2879 ,C1120_=_C2880 ,C1120_=_C2881 ,C1151_=_C1247 ,C1151_=_C1590 ,\nC1151_=_C2114 ,C1151_=_C2427 ,C1151_=_C2981 ,C1151_=_C2986 ,C1151_=_C3042 ,C1151_=_C3453 ,\nC1151_=_C3593 ,C1151_=_C3630 ,C1151_=_C3631 ,C1151_=_C3632 ,C1151_=_C3633 ,C1151_=_C3634 ,\nC1151_=_C3635 ,C1160_=_C1945 ,C1160_=_C1990 ,C1160_=_C1991 ,C1160_=_C1992 ,C1160_=_C1993 ,\nC1160_=_C1994 ,C1160_=_C1995 ,C1160_=_C1998 ,C1160_=_C1999 ,C1160_=_C2000 ,C1160_=_C2001 ,\nC1160_=_C2002 ,C1160_=_C2004 ,C1160_=_C2005 ,C1160_=_C2006 ,C1160_=_C2007 ,C1160_=_C2008 ,\nC1160_=_C2009 ,C1160_=_C2010 ,C1212_=_C1489 ,C1212_=_C1491 ,C1212_=_C1493 ,C1212_=_C1496 ,\nC1212_=_C1497 ,C1212_=_C1498 ,C1212_=_C1499 ,C1212_=_C1501 ,C1212_=_C1502 ,C1212_=_C1503 ,\nC1212_=_C1504 ,C1212_=_C1505 ,C1241_=_C1247 ,C1241_=_C2110 ,C1241_=_C2718 ,C1241_=_C2882 ,\nC1241_=_C2883 ,C1241_=_C2884 ,C1241_=_C2886 ,C1241_=_C2887 ,C1241_=_C2888 ,C1241_=_C2889 ,\nC1241_=_C2890 ,C1241_=_C2891 ,C1241_=_C2892 ,C1241_=_C2893 ,C1241_=_C2894 ,C1247_=_C1590 ,\nC1247_=_C2114 ,C1247_=_C2427 ,C1247_=_C2981 ,C1247_=_C2986 ,C1247_=_C3042 ,C1247_=_C3453 ,\nC1247_=_C3593 ,C1247_=_C3630 ,C1247_=_C3631 ,C1247_=_C3632 ,C1247_=_C3633 ,C1247_=_C3634 ,\nC1247_=_C3635 ,C1357_=_C1789 ,C1357_=_C2025 ,C1357_=_C2026 ,C1357_=_C2027 ,C1357_=_C2030 ,\nC1357_=_C2031 ,C1357_=_C2032 ,C1357_=_C2033 ,C1357_=_C2034 ,C1357_=_C2036 ,C1357_=_C2037 ,\nC1357_=_C2038 ,C1357_=_C2039 ,C1357_=_C2040 ,C1357_=_C2041 ,C1357_=_C2042 ,C1357_=_C2043 ,\nC1489_=_C1491 ,C1489_=_C1493 ,C1489_=_C1496 ,C1489_=_C1497 ,C1489_=_C1498 ,C1489_=_C1499 ,\nC1489_=_C1501 ,C1489_=_C1502 ,C1489_=_C1503 ,C1489_=_C1504 ,C1489_=_C1505 ,C1491_=_C1493 ,\nC1491_=_C1496 ,C1491_=_C1497</w:t>
      </w:r>
    </w:p>
    <w:p>
      <w:pPr>
        <w:pStyle w:val="PreformattedText"/>
        <w:bidi w:val="0"/>
        <w:spacing w:before="0" w:after="0"/>
        <w:jc w:val="left"/>
        <w:rPr/>
      </w:pPr>
      <w:r>
        <w:rPr/>
        <w:t xml:space="preserve"> </w:t>
      </w:r>
      <w:r>
        <w:rPr/>
        <w:t>,C1491_=_C1498 ,C1491_=_C1499 ,C1491_=_C1501 ,C1491_=_C1502 ,\nC1491_=_C1503 ,C1491_=_C1504 ,C1491_=_C1505 ,C1493_=_C1496 ,C1493_=_C1497 ,C1493_=_C1498 ,\nC1493_=_C1499 ,C1493_=_C1501 ,C1493_=_C1502 ,C1493_=_C1503 ,C1493_=_C1504 ,C1493_=_C1505 ,\nC1493_=_C1991 ,C1493_=_C2026 ,C1493_=_C2109 ,C1493_=_C2110 ,C1493_=_C2114 ,C1496_=_C1497 ,\nC1496_=_C1498 ,C1496_=_C1499 ,C1496_=_C1501 ,C1496_=_C1502 ,C1496_=_C1503 ,C1496_=_C1504 ,\nC1496_=_C1505 ,C1496_=_C2883 ,C1496_=_C2986 ,C1497_=_C1498 ,C1497_=_C1499 ,C1497_=_C1501 ,\nC1497_=_C1502 ,C1497_=_C1503 ,C1497_=_C1504 ,C1497_=_C1505 ,C1498_=_C1499 ,C1498_=_C1501 ,\nC1498_=_C1502 ,C1498_=_C1503 ,C1498_=_C1504 ,C1498_=_C1505 ,C1499_=_C1501 ,C1499_=_C1502 ,\nC1499_=_C1503 ,C1499_=_C1504 ,C1499_=_C1505 ,C1501_=_C1502 ,C1501_=_C1503 ,C1501_=_C1504 ,\nC1501_=_C1505 ,C1501_=_C2038 ,C1502_=_C1503 ,C1502_=_C1504 ,C1502_=_C1505 ,C1503_=_C1504 ,\nC1503_=_C1505 ,C1504_=_C1505 ,C1590_=_C2114 ,C1590_=_C2427 ,C1590_=_C2981 ,C1590_=_C2986 ,\nC1590_=_C3042 ,C1590_=_C3453 ,C1590_=_C3593 ,C1590_=_C3630 ,C1590_=_C3631 ,C1590_=_C3632 ,\nC1590_=_C3633 ,C1590_=_C3634 ,C1590_=_C3635 ,C1723_=_C1750 ,C1723_=_C1775 ,C1723_=_C1863 ,\nC1723_=_C2109 ,C1723_=_C2143 ,C1723_=_C2401 ,C1723_=_C2481 ,C1723_=_C2871 ,C1723_=_C2872 ,\nC1723_=_C2874 ,C1723_=_C2875 ,C1723_=_C2876 ,C1723_=_C2877 ,C1723_=_C2878 ,C1723_=_C2879 ,\nC1723_=_C2880 ,C1723_=_C2881 ,C1750_=_C1775 ,C1750_=_C1863 ,C1750_=_C2109 ,C1750_=_C2143 ,\nC1750_=_C2401 ,C1750_=_C2481 ,C1750_=_C2871 ,C1750_=_C2872 ,C1750_=_C2874 ,C1750_=_C2875 ,\nC1750_=_C2876 ,C1750_=_C2877 ,C1750_=_C2878 ,C1750_=_C2879 ,C1750_=_C2880 ,C1750_=_C2881 ,\nC1775_=_C1863 ,C1775_=_C2109 ,C1775_=_C2143 ,C1775_=_C2401 ,C1775_=_C2481 ,C1775_=_C2871 ,\nC1775_=_C2872 ,C1775_=_C2874 ,C1775_=_C2875 ,C1775_=_C2876 ,C1775_=_C2877 ,C1775_=_C2878 ,\nC1775_=_C2879 ,C1775_=_C2880 ,C1775_=_C2881 ,C1789_=_C2025 ,C1789_=_C2026 ,C1789_=_C2027 ,\nC1789_=_C2030 ,C1789_=_C2031 ,C1789_=_C2032 ,C1789_=_C2033 ,C1789_=_C2034 ,C1789_=_C2036 ,\nC1789_=_C2037 ,C1789_=_C2038 ,C1789_=_C2039 ,C1789_=_C2040 ,C1789_=_C2041 ,C1789_=_C2042 ,\nC1789_=_C2043 ,C1863_=_C2109 ,C1863_=_C2143 ,C1863_=_C2401 ,C1863_=_C2481 ,C1863_=_C2871 ,\nC1863_=_C2872 ,C1863_=_C2874 ,C1863_=_C2875 ,C1863_=_C2876 ,C1863_=_C2877 ,C1863_=_C2878 ,\nC1863_=_C2879 ,C1863_=_C2880 ,C1863_=_C2881 ,C1945_=_C1990 ,C1945_=_C1991 ,C1945_=_C1992 ,\nC1945_=_C1993 ,C1945_=_C1994 ,C1945_=_C1995 ,C1945_=_C1998 ,C1945_=_C1999 ,C1945_=_C2000 ,\nC1945_=_C2001 ,C1945_=_C2002 ,C1945_=_C2004 ,C1945_=_C2005 ,C1945_=_C2006 ,C1945_=_C2007 ,\nC1945_=_C2008 ,C1945_=_C2009 ,C1945_=_C2010 ,C1990_=_C1991 ,C1990_=_C1992 ,C1990_=_C1993 ,\nC1990_=_C1994 ,C1990_=_C1995 ,C1990_=_C1998 ,C1990_=_C1999 ,C1990_=_C2000 ,C1990_=_C2001 ,\nC1990_=_C2002 ,C1990_=_C2004 ,C1990_=_C2005 ,C1990_=_C2006 ,C1990_=_C2007 ,C1990_=_C2008 ,\nC1990_=_C2009 ,C1990_=_C2010 ,C1990_=_C2025 ,C1991_=_C1992 ,C1991_=_C1993 ,C1991_=_C1994 ,\nC1991_=_C1995 ,C1991_=_C1998 ,C1991_=_C1999 ,C1991_=_C2000 ,C1991_=_C2001 ,C1991_=_C2002 ,\nC1991_=_C2004 ,C1991_=_C2005 ,C1991_=_C2006 ,C1991_=_C2007 ,C1991_=_C2008 ,C1991_=_C2009 ,\nC1991_=_C2010 ,C1991_=_C2026 ,C1991_=_C2109 ,C1991_=_C2110 ,C1991_=_C2114 ,C1992_=_C1993 ,\nC1992_=_C1994 ,C1992_=_C1995 ,C1992_=_C1998 ,C1992_=_C1999 ,C1992_=_C2000 ,C1992_=_C2001 ,\nC1992_=_C2002 ,C1992_=_C2004 ,C1992_=_C2005 ,C1992_=_C2006 ,C1992_=_C2007 ,C1992_=_C2008 ,\nC1992_=_C2009 ,C1992_=_C2010 ,C1993_=_C1994 ,C1993_=_C1995 ,C1993_=_C1998 ,C1993_=_C1999 ,\nC1993_=_C2000 ,C1993_=_C2001 ,C1993_=_C2002 ,C1993_=_C2004 ,C1993_=_C2005 ,C1993_=_C2006 ,\nC1993_=_C2007 ,C1993_=_C2008 ,C1993_=_C2009 ,C1993_=_C2010 ,C1994_=_C1995 ,C1994_=_C1998 ,\nC1994_=_C1999 ,C1994_=_C2000 ,C1994_=_C2001 ,C1994_=_C2002 ,C1994_=_C2004 ,C1994_=_C2005 ,\nC1994_=_C2006 ,C1994_=_C2007 ,C1994_=_C2008 ,C1994_=_C2009 ,C1994_=_C2010 ,C1995_=_C1998 ,\nC1995_=_C1999 ,C1995_=_C2000 ,C1995_=_C2001 ,C1995_=_C2002 ,C1995_=_C2004 ,C1995_=_C2005 ,\nC1995_=_C2006 ,C1995_=_C2007 ,C1995_=_C2008 ,C1995_=_C2009 ,C1995_=_C2010 ,C1998_=_C1999 ,\nC1998_=_C2000 ,C1998_=_C2001 ,C1998_=_C2002 ,C1998_=_C2004 ,C1998_=_C2005 ,C1998_=_C2006 ,\nC1998_=_C2007 ,C1998_=_C2008 ,C1998_=_C2009 ,C1998_=_C2010 ,C1998_=_C2030 ,C1999_=_C2000 ,\nC1999_=_C2001 ,C1999_=_C2002 ,C1999_=_C2004 ,C1999_=_C2005 ,C1999_=_C2006 ,C1999_=_C2007 ,\nC1999_=_C2008 ,C1999_=_C2009 ,C1999_=_C2010 ,C2000_=_C2001 ,C2000_=_C2002 ,C2000_=_C2004 ,\nC2000_=_C2005 ,C2000_=_C2006 ,C2000_=_C2007 ,C2000_=_C2008 ,C2000_=_C2009 ,C2000_=_C2010 ,\nC2001_=_C2002 ,C2001_=_C2004 ,C2001_=_C2005 ,C2001_=_C2006 ,C2001_=_C2007 ,C2001_=_C2008 ,\nC2001_=_C2009 ,C2001_=_C2010 ,C2002_=_C2004 ,C2002_=_C2005 ,C2002_=_C2006 ,C2002_=_C2007 ,\nC2002_=_C2008 ,C2002_=_C2009 ,C2002_=_C2010 ,C2002_=_C3593 ,C2004_=_C2005 ,C2004_=_C2006 ,\nC2004_=_C2007 ,C2004_=_C2008 ,C2004_=_C2009 ,C2004_=_C2010 ,C2004_=_C2887 ,C2005_=_C2006 ,\nC2005_=_C2007 ,C2005_=_C2008 ,C2005_=_C2009 ,C2005_=_C2010 ,C2005_=_C2888 ,C2005_=_C3632 ,\nC2006_=_C2007 ,C2006_=_C2008 ,C2006_=_C2009 ,C2006_=_C2010 ,C2006_=_C2889 ,C2006_=_C3633 ,\nC2007_=_C2008 ,C2007_=_C2009 ,C2007_=_C2010 ,C2008_=_C2009 ,C2008_=_C2010 ,C2009_=_C2010 ,\nC2025_=_C2026 ,C2025_=_C2027 ,C2025_=_C2030 ,C2025_=_C2031 ,C2025_=_C2032 ,C2025_=_C2033 ,\nC2025_=_C2034 ,C2025_=_C2036 ,C2025_=_C2037 ,C2025_=_C2038 ,C2025_=_C2039 ,C2025_=_C2040 ,\nC2025_=_C2041 ,C2025_=_C2042 ,C2025_=_C2043 ,C2026_=_C2027 ,C2026_=_C2030 ,C2026_=_C2031 ,\nC2026_=_C2032 ,C2026_=_C2033 ,C2026_=_C2034 ,C2026_=_C2036 ,C2026_=_C2037 ,C2026_=_C2038 ,\nC2026_=_C2039 ,C2026_=_C2040 ,C2026_=_C2041 ,C2026_=_C2042 ,C2026_=_C2043 ,C2026_=_C2109 ,\nC2026_=_C2110 ,C2026_=_C2114 ,C2027_=_C2030 ,C2027_=_C2031 ,C2027_=_C2032 ,C2027_=_C2033 ,\nC2027_=_C2034 ,C2027_=_C2036 ,C2027_=_C2037 ,C2027_=_C2038 ,C2027_=_C2039 ,C2027_=_C2040 ,\nC2027_=_C2041 ,C2027_=_C2042 ,C2027_=_C2043 ,C2030_=_C2031 ,C2030_=_C2032 ,C2030_=_C2033 ,\nC2030_=_C2034 ,C2030_=_C2036 ,C2030_=_C2037 ,C2030_=_C2038 ,C2030_=_C2039 ,C2030_=_C2040 ,\nC2030_=_C2041 ,C2030_=_C2042 ,C2030_=_C2043 ,C2031_=_C2032 ,C2031_=_C2033 ,C2031_=_C2034 ,\nC2031_=_C2036 ,C2031_=_C2037 ,C2031_=_C2038 ,C2031_=_C2039 ,C2031_=_C2040 ,C2031_=_C2041 ,\nC2031_=_C2042 ,C2031_=_C2043 ,C2032_=_C2033 ,C2032_=_C2034 ,C2032_=_C2036 ,C2032_=_C2037 ,\nC2032_=_C2038 ,C2032_=_C2039 ,C2032_=_C2040 ,C2032_=_C2041 ,C2032_=_C2042 ,C2032_=_C2043 ,\nC2033_=_C2034 ,C2033_=_C2036 ,C2033_=_C2037 ,C2033_=_C2038 ,C2033_=_C2039 ,C2033_=_C2040 ,\nC2033_=_C2041 ,C2033_=_C2042 ,C2033_=_C2043 ,C2034_=_C2036 ,C2034_=_C2037 ,C2034_=_C2038 ,\nC2034_=_C2039 ,C2034_=_C2040 ,C2034_=_C2041 ,C2034_=_C2042 ,C2034_=_C2043 ,C2036_=_C2037 ,\nC2036_=_C2038 ,C2036_=_C2039 ,C2036_=_C2040 ,C2036_=_C2041 ,C2036_=_C2042 ,C2036_=_C2043 ,\nC2037_=_C2038 ,C2037_=_C2039 ,C2037_=_C2040 ,C2037_=_C2041 ,C2037_=_C2042 ,C2037_=_C2043 ,\nC2037_=_C2890 ,C2037_=_C3634 ,C2038_=_C2039 ,C2038_=_C2040 ,C2038_=_C2041 ,C2038_=_C2042 ,\nC2038_=_C2043 ,C2039_=_C2040 ,C2039_=_C2041 ,C2039_=_C2042 ,C2039_=_C2043 ,C2040_=_C2041 ,\nC2040_=_C2042 ,C2040_=_C2043 ,C2041_=_C2042 ,C2041_=_C2043 ,C2042_=_C2043 ,C2043_=_C2892 ,\nC2109_=_C2110 ,C2109_=_C2114 ,C2109_=_C2143 ,C2109_=_C2401 ,C2109_=_C2481 ,C2109_=_C2871 ,\nC2109_=_C2872 ,C2109_=_C2874 ,C2109_=_C2875 ,C2109_=_C2876 ,C2109_=_C2877 ,C2109_=_C2878 ,\nC2109_=_C2879 ,C2109_=_C2880 ,C2109_=_C2881 ,C2110_=_C2114 ,C2110_=_C2718 ,C2110_=_C2882 ,\nC2110_=_C2883 ,C2110_=_C2884 ,C2110_=_C2886 ,C2110_=_C2887 ,C2110_=_C2888 ,C2110_=_C2889 ,\nC2110_=_C2890 ,C2110_=_C2891 ,C2110_=_C2892 ,C2110_=_C2893 ,C2110_=_C2894 ,C2114_=_C2427 ,\nC2114_=_C2981 ,C2114_=_C2986 ,C2114_=_C3042 ,C2114_=_C3453 ,C2114_=_C3593 ,C2114_=_C3630 ,\nC2114_=_C3631 ,C2114_=_C3632 ,C2114_=_C3633 ,C2114_=_C3634 ,C2114_=_C3635 ,C2143_=_C2401 ,\nC2143_=_C2481 ,C2143_=_C2871 ,C2143_=_C2872 ,C2143_=_C2874 ,C2143_=_C2875 ,C2143_=_C2876 ,\nC2143_=_C2877 ,C2143_=_C2878 ,C2143_=_C2879 ,C2143_=_C2880 ,C2143_=_C2881 ,C2401_=_C2481 ,\nC2401_=_C2871 ,C2401_=_C2872 ,C2401_=_C2874 ,C2401_=_C2875 ,C2401_=_C2876 ,C2401_=_C2877 ,\nC2401_=_C2878 ,C2401_=_C2879 ,C2401_=_C2880 ,C2401_=_C2881 ,C2427_=_C2981 ,C2427_=_C2986 ,\nC2427_=_C3042 ,C2427_=_C3453 ,C2427_=_C3593 ,C2427_=_C3630 ,C2427_=_C3631 ,C2427_=_C3632 ,\nC2427_=_C3633 ,C2427_=_C3634 ,C2427_=_C3635 ,C2481_=_C2871 ,C2481_=_C2872 ,C2481_=_C2874 ,\nC2481_=_C2875 ,C2481_=_C2876 ,C2481_=_C2877 ,C2481_=_C2878 ,C2481_=_C2879 ,C2481_=_C2880 ,\nC2481_=_C2881 ,C2718_=_C2882 ,C2718_=_C2883 ,C2718_=_C2884 ,C2718_=_C2886 ,C2718_=_C2887 ,\nC2718_=_C2888 ,C2718_=_C2889 ,C2718_=_C2890 ,C2718_=_C2891 ,C2718_=_C2892 ,C2718_=_C2893 ,\nC2718_=_C2894 ,C2871_=_C2872 ,C2871_=_C2874 ,C2871_=_C2875 ,C2871_=_C2876 ,C2871_=_C2877 ,\nC2871_=_C2878 ,C2871_=_C2879 ,C2871_=_C2880 ,C2871_=_C2881 ,C2872_=_C2874 ,C2872_=_C2875 ,\nC2872_=_C2876 ,C2872_=_C2877 ,C2872_=_C2878 ,C2872_=_C2879 ,C2872_=_C2880 ,C2872_=_C2881 ,\nC2874_=_C2875 ,C2874_=_C2876 ,C2874_=_C2877 ,C2874_=_C2878 ,C2874_=_C2879 ,C2874_=_C2880 ,\nC2874_=_C2881 ,C2875_=_C2876 ,C2875_=_C2877 ,C2875_=_C2878 ,C2875_=_C2879 ,C2875_=_C2880 ,\nC2875_=_C2881 ,C2876_=_C2877 ,C2876_=_C2878 ,C2876_=_C2879 ,C2876_=_C2880 ,C2876_=_C2881 ,\nC2877_=_C2878 ,C2877_=_C2879 ,C2877_=_C2880 ,C2877_=_C2881 ,C2878_=_C2879 ,C2878_=_C2880 ,\nC2878_=_C2881 ,C2879_=_C2880 ,C2879_=_C2881 ,C2880_=_C2881 ,C2882_=_C2883 ,C2882_=_C2884 ,\nC2882_=_C2886 ,C2882_=_C2887 ,C2882_=_C2888 ,C2882_=_C2889 ,C2882_=_C2890 ,C2882_=_C2891 ,\nC2882_=_C2892 ,C2882_=_C2893 ,C2882_=_C2894 ,C2883_=_C2884 ,C2883_=_C2886 ,C2883_=_C2887 ,\nC2883_=_C2888 ,C2883_=_C2889 ,C2883_=_C2890 ,C2883_=_C2891 ,C2883_=_C2892 ,C2883_=_C2893 ,\nC2883_=_C2894 ,C2883_=_C2986 ,C2884_=_C2886 ,C2884_=_C2887 ,C2884_=_C2888 ,C2884_=_C2889 ,\nC2884_=_C2890 ,C2884_=_C2891 ,C2884_=_C2892 ,C2884_=_C2893 ,C2884_=_C2894 ,C2886_=_C2887 ,\nC2886_=_C2888 ,C2886_=_C2889 ,C2886_=_C2890 ,C2886_=_C2891 ,C2886_=_C2892 ,C2886_=_C2893 ,\nC2886_=_C2894 ,C2886_=_C3630 ,C2887_=_C2888 ,C2887_=_C2889 ,C2887_=_C2890 ,C2887_=_C2891</w:t>
      </w:r>
    </w:p>
    <w:p>
      <w:pPr>
        <w:pStyle w:val="PreformattedText"/>
        <w:bidi w:val="0"/>
        <w:spacing w:before="0" w:after="0"/>
        <w:jc w:val="left"/>
        <w:rPr/>
      </w:pPr>
      <w:r>
        <w:rPr/>
        <w:t xml:space="preserve"> </w:t>
      </w:r>
      <w:r>
        <w:rPr/>
        <w:t>,\nC2887_=_C2892 ,C2887_=_C2893 ,C2887_=_C2894 ,C2888_=_C2889 ,C2888_=_C2890 ,C2888_=_C2891 ,\nC2888_=_C2892 ,C2888_=_C2893 ,C2888_=_C2894 ,C2888_=_C3632 ,C2889_=_C2890 ,C2889_=_C2891 ,\nC2889_=_C2892 ,C2889_=_C2893 ,C2889_=_C2894 ,C2889_=_C3633 ,C2890_=_C2891 ,C2890_=_C2892 ,\nC2890_=_C2893 ,C2890_=_C2894 ,C2890_=_C3634 ,C2891_=_C2892 ,C2891_=_C2893 ,C2891_=_C2894 ,\nC2892_=_C2893 ,C2892_=_C2894 ,C2893_=_C2894 ,C2894_=_C3635 ,C2981_=_C2986 ,C2981_=_C3042 ,\nC2981_=_C3453 ,C2981_=_C3593 ,C2981_=_C3630 ,C2981_=_C3631 ,C2981_=_C3632 ,C2981_=_C3633 ,\nC2981_=_C3634 ,C2981_=_C3635 ,C2986_=_C3042 ,C2986_=_C3453 ,C2986_=_C3593 ,C2986_=_C3630 ,\nC2986_=_C3631 ,C2986_=_C3632 ,C2986_=_C3633 ,C2986_=_C3634 ,C2986_=_C3635 ,C3042_=_C3453 ,\nC3042_=_C3593 ,C3042_=_C3630 ,C3042_=_C3631 ,C3042_=_C3632 ,C3042_=_C3633 ,C3042_=_C3634 ,\nC3042_=_C3635 ,C3453_=_C3593 ,C3453_=_C3630 ,C3453_=_C3631 ,C3453_=_C3632 ,C3453_=_C3633 ,\nC3453_=_C3634 ,C3453_=_C3635 ,C3593_=_C3630 ,C3593_=_C3631 ,C3593_=_C3632 ,C3593_=_C3633 ,\nC3593_=_C3634 ,C3593_=_C3635 ,C3630_=_C3631 ,C3630_=_C3632 ,C3630_=_C3633 ,C3630_=_C3634 ,\nC3630_=_C3635 ,C3631_=_C3632 ,C3631_=_C3633 ,C3631_=_C3634 ,C3631_=_C3635 ,C3632_=_C3633 ,\nC3632_=_C3634 ,C3632_=_C3635 ,C3633_=_C3634 ,C3633_=_C3635 ,C3634_=_C3635 ,"];145[shape=box, label="id:145 level: 5\n190: C48 C116 C177 C196 C217 \nC304 C370 C378 C380 C435 C436 \nC439 C440 C441 C443 C444 C445 \nC446 C447 C448 C449 C450 C451 \nC452 C453 C454 C455 C456 C457 \nC458 C459 C460 C461 C462 C489 \nC517 C538 C541 C542 C599 C703 \nC736 C737 C738 C739 C740 C741 \nC742 C743 C744 C745 C747 C748 \nC749 C750 C751 C752 C753 C754 \nC755 C756 C757 C760 C772 C841 \nC872 C873 C874 C876 C877 C878 \nC879 C880 C881 C882 C883 C884 \nC885 C886 C887 C888 C889 C890 \nC891 C892 C893 C894 C895 C896 \nC897 C923 C924 C925 C926 C927 \nC929 C930 C931 C932 C933 C934 \nC935 C936 C937 C938 C939 C940 \nC941 C942 C943 C944 C945 C946 \nC970 C1135 C1285 C1356 C1357 C1358 \nC1359 C1360 C1361 C1362 C1363 C1364 \nC1365 C1366 C1367 C1368 C1369 C1370 \nC1371 C1372 C1373 C1374 C1375 C1376 \nC1474 C1539 C1563 C1691 C1713 C1942 \nC1952 C2061 C2142 C2179 C2252 C2288 \nC2302 C2304 C2385 C2512 C2525 C2592 \nC2612 C2735 C2736 C2737 C2738 C2739 \nC2740 C2741 C2742 C2743 C2744 C2745 \nC2746 C2906 C2908 C2951 C3071 C3267 \nC3270 C3415 C3426 C3492 C3502 C3598 \nC3715 C3763 C3836 C3873 C3999 C4048 \nC4062 C4074 C4081 C4083 C4094 \n2667: C48_=_C116( C48 C116 ) C48_=_C177( C48 C177 ) C48_=_C196( C48 C196 ) C48_=_C217( C48 C217 ) C48_=_C304( C48 C304 ) \nC48_=_C370( C48 C370 ) C48_=_C378( C48 C378 ) C48_=_C460( C48 C460 ) C48_=_C841( C48 C841 ) C48_=_C895( C48 C895 ) C48_=_C945( C48 C945 ) \nC48_=_C1374( C48 C1374 ) C48_=_C1713( C48 C1713 ) C48_=_C2061( C48 C2061 ) C48_=_C2179( C48 C2179 ) C48_=_C2302( C48 C2302 ) C48_=_C2906( C48 C2906 ) \nC48_=_C3267( C48 C3267 ) C48_=_C3415( C48 C3415 ) C48_=_C3426( C48 C3426 ) C48_=_C3598( C48 C3598 ) C48_=_C3763( C48 C3763 ) C48_=_C3873( C48 C3873 ) \nC48_=_C3999( C48 C3999 ) C48_=_C4074( C48 C4074 ) C116_=_C177( C116 C177 ) C116_=_C196( C116 C196 ) C116_=_C217( C116 C217 ) C116_=_C304( C116 C304 ) \nC116_=_C370( C116 C370 ) C116_=_C378( C116 C378 ) C116_=_C460( C116 C460 ) C116_=_C841( C116 C841 ) C116_=_C895( C116 C895 ) C116_=_C945( C116 C945 ) \nC116_=_C1374( C116 C1374 ) C116_=_C1713( C116 C1713 ) C116_=_C2061( C116 C2061 ) C116_=_C2179( C116 C2179 ) C116_=_C2302( C116 C2302 ) C116_=_C2906( C116 C2906 ) \nC116_=_C3267( C116 C3267 ) C116_=_C3415( C116 C3415 ) C116_=_C3426( C116 C3426 ) C116_=_C3598( C116 C3598 ) C116_=_C3763( C116 C3763 ) C116_=_C3873( C116 C3873 ) \nC116_=_C3999( C116 C3999 ) C116_=_C4074( C116 C4074 ) C177_=_C196( C177 C196 ) C177_=_C217( C177 C217 ) C177_=_C304( C177 C304 ) C177_=_C370( C177 C370 ) \nC177_=_C378( C177 C378 ) C177_=_C460( C177 C460 ) C177_=_C841( C177 C841 ) C177_=_C895( C177 C895 ) C177_=_C945( C177 C945 ) C177_=_C1374( C177 C1374 ) \nC177_=_C1713( C177 C1713 ) C177_=_C2061( C177 C2061 ) C177_=_C2179( C177 C2179 ) C177_=_C2302( C177 C2302 ) C177_=_C2906( C177 C2906 ) C177_=_C3267( C177 C3267 ) \nC177_=_C3415( C177 C3415 ) C177_=_C3426( C177 C3426 ) C177_=_C3598( C177 C3598 ) C177_=_C3763( C177 C3763 ) C177_=_C3873( C177 C3873 ) C177_=_C3999( C177 C3999 ) \nC177_=_C4074( C177 C4074 ) C196_=_C217( C196 C217 ) C196_=_C304( C196 C304 ) C196_=_C370( C196 C370 ) C196_=_C378( C196 C378 ) C196_=_C460( C196 C460 ) \nC196_=_C841( C196 C841 ) C196_=_C895( C196 C895 ) C196_=_C945( C196 C945 ) C196_=_C1374( C196 C1374 ) C196_=_C1713( C196 C1713 ) C196_=_C2061( C196 C2061 ) \nC196_=_C2179( C196 C2179 ) C196_=_C2302( C196 C2302 ) C196_=_C2906( C196 C2906 ) C196_=_C3267( C196 C3267 ) C196_=_C3415( C196 C3415 ) C196_=_C3426( C196 C3426 ) \nC196_=_C3598( C196 C3598 ) C196_=_C3763( C196 C3763 ) C196_=_C3873( C196 C3873 ) C196_=_C3999( C196 C3999 ) C196_=_C4074( C196 C4074 ) C217_=_C304( C217 C304 ) \nC217_=_C370( C217 C370 ) C217_=_C378( C217 C378 ) C217_=_C460( C217 C460 ) C217_=_C841( C217 C841 ) C217_=_C895( C217 C895 ) C217_=_C945( C217 C945 ) \nC217_=_C1374( C217 C1374 ) C217_=_C1713( C217 C1713 ) C217_=_C2061( C217 C2061 ) C217_=_C2179( C217 C2179 ) C217_=_C2302( C217 C2302 ) C217_=_C2906( C217 C2906 ) \nC217_=_C3267( C217 C3267 ) C217_=_C3415( C217 C3415 ) C217_=_C3426( C217 C3426 ) C217_=_C3598( C217 C3598 ) C217_=_C3763( C217 C3763 ) C217_=_C3873( C217 C3873 ) \nC217_=_C3999( C217 C3999 ) C217_=_C4074( C217 C4074 ) C304_=_C370( C304 C370 ) C304_=_C378( C304 C378 ) C304_=_C460( C304 C460 ) C304_=_C841( C304 C841 ) \nC304_=_C895( C304 C895 ) C304_=_C945( C304 C945 ) C304_=_C1374( C304 C1374 ) C304_=_C1713( C304 C1713 ) C304_=_C2061( C304 C2061 ) C304_=_C2179( C304 C2179 ) \nC304_=_C2302( C304 C2302 ) C304_=_C2906( C304 C2906 ) C304_=_C3267( C304 C3267 ) C304_=_C3415( C304 C3415 ) C304_=_C3426( C304 C3426 ) C304_=_C3598( C304 C3598 ) \nC304_=_C3763( C304 C3763 ) C304_=_C3873( C304 C3873 ) C304_=_C3999( C304 C3999 ) C304_=_C4074( C304 C4074 ) C370_=_C378( C370 C378 ) C370_=_C460( C370 C460 ) \nC370_=_C841( C370 C841 ) C370_=_C895( C370 C895 ) C370_=_C945( C370 C945 ) C370_=_C1374( C370 C1374 ) C370_=_C1713( C370 C1713 ) C370_=_C2061( C370 C2061 ) \nC370_=_C2179( C370 C2179 ) C370_=_C2302( C370 C2302 ) C370_=_C2906( C370 C2906 ) C370_=_C3267( C370 C3267 ) C370_=_C3415( C370 C3415 ) C370_=_C3426( C370 C3426 ) \nC370_=_C3598( C370 C3598 ) C370_=_C3763( C370 C3763 ) C370_=_C3873( C370 C3873 ) C370_=_C3999( C370 C3999 ) C370_=_C4074( C370 C4074 ) C378_=_C460( C378 C460 ) \nC378_=_C841( C378 C841 ) C378_=_C895( C378 C895 ) C378_=_C945( C378 C945 ) C378_=_C1374( C378 C1374 ) C378_=_C1713( C378 C1713 ) C378_=_C2061( C378 C2061 ) \nC378_=_C2179( C378 C2179 ) C378_=_C2302( C378 C2302 ) C378_=_C2906( C378 C2906 ) C378_=_C3267( C378 C3267 ) C378_=_C3415( C378 C3415 ) C378_=_C3426( C378 C3426 ) \nC378_=_C3598( C378 C3598 ) C378_=_C3763( C378 C3763 ) C378_=_C3873( C378 C3873 ) C378_=_C3999( C378 C3999 ) C378_=_C4074( C378 C4074 ) C380_=_C435( C380 C435 ) \nC380_=_C436( C380 C436 ) C380_=_C439( C380 C439 ) C380_=_C440( C380 C440 ) C380_=_C441( C380 C441 ) C380_=_C443( C380 C443 ) C380_=_C444( C380 C444 ) \nC380_=_C445( C380 C445 ) C380_=_C446( C380 C446 ) C380_=_C447( C380 C447 ) C380_=_C448( C380 C448 ) C380_=_C449( C380 C449 ) C380_=_C450( C380 C450 ) \nC380_=_C451( C380 C451 ) C380_=_C452( C380 C452 ) C380_=_C453( C380 C453 ) C380_=_C454( C380 C454 ) C380_=_C455( C380 C455 ) C380_=_C456( C380 C456 ) \nC380_=_C457( C380 C457 ) C380_=_C458( C380 C458 ) C380_=_C459( C380 C459 ) C380_=_C460( C380 C460 ) C380_=_C461( C380 C461 ) C380_=_C462( C380 C462 ) \nC435_=_C436( C435 C436 ) C435_=_C439( C435 C439 ) C435_=_C440( C435 C440 ) C435_=_C441( C435 C441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517( C435 C517 ) C435_=_C538( C435 C538 ) C436_=_C439( C436 C439 ) C436_=_C440( C436 C440 ) C436_=_C441( C436 C441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89( C436 C489 ) C436_=_C541( C436 C541 ) C436_=_C599( C436 C599 ) C436_=_C736( C436 C736 ) C436_=_C737( C436 C737 ) \nC436_=_C738( C436 C738 ) C436_=_C739( C436 C739 ) C436_=_C740( C436 C740 ) C436_=_C741( C436 C741 ) C436_=_C742( C436 C742 ) C436_=_C743( C436 C743 ) \nC436_=_C744( C436 C744 ) C436_=_C745( C436 C745 ) C436_=_C747( C436 C747 ) C436_=_C748( C436 C748 ) C436_=_C749( C436 C749 ) C436_=_C750( C436 C750 ) \nC436_=_C751( C436 C751 ) C436_=_C752( C436 C752 ) C436_=_C753( C436 C753 ) C436_=_C754( C436 C754 ) C436_=_C755( C436 C755 ) C436_=_C756( C436 C756 ) \nC436_=_C757( C436 C757 ) C436_=_C760( C436 C760 ) C439_=_C440( C439 C440 ) C439_=_C441( C439 C441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w:t>
      </w:r>
    </w:p>
    <w:p>
      <w:pPr>
        <w:pStyle w:val="PreformattedText"/>
        <w:bidi w:val="0"/>
        <w:spacing w:before="0" w:after="0"/>
        <w:jc w:val="left"/>
        <w:rPr/>
      </w:pPr>
      <w:r>
        <w:rPr/>
        <w:t xml:space="preserve"> </w:t>
      </w:r>
      <w:r>
        <w:rPr/>
        <w:t>C458 ) C439_=_C459( C439 C459 ) C439_=_C460( C439 C460 ) C439_=_C461( C439 C461 ) C439_=_C462( C439 C462 ) \nC440_=_C441( C440 C441 ) C440_=_C443( C440 C443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874( C440 C874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926( C441 C926 ) C441_=_C1285( C441 C1285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744( C444 C744 ) C444_=_C879( C444 C879 ) C444_=_C935( C444 C935 ) \nC444_=_C1358( C444 C1358 ) C444_=_C2288( C444 C2288 ) C444_=_C2302( C444 C2302 ) C444_=_C2304( C444 C2304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59( C445 C459 ) \nC445_=_C460( C445 C460 ) C445_=_C461( C445 C461 ) C445_=_C462( C445 C46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1359( C446 C1359 ) C446_=_C2385( C446 C2385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1360( C448 C1360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772( C449 C772 ) C449_=_C881( C449 C881 ) \nC449_=_C936( C449 C936 ) C449_=_C1361( C449 C1361 ) C449_=_C1474( C449 C1474 ) C449_=_C1539( C449 C1539 ) C449_=_C1563( C449 C1563 ) C449_=_C1952( C449 C1952 ) \nC449_=_C2142( C449 C2142 ) C449_=_C2252( C449 C2252 ) C449_=_C2288( C449 C2288 ) C449_=_C2385( C449 C2385 ) C449_=_C2512( C449 C2512 ) C449_=_C2735( C449 C2735 ) \nC449_=_C2736( C449 C2736 ) C449_=_C2737( C449 C2737 ) C449_=_C2738( C449 C2738 ) C449_=_C2739( C449 C2739 ) C449_=_C2740( C449 C2740 ) C449_=_C2741( C449 C2741 ) \nC449_=_C2742( C449 C2742 ) C449_=_C2743( C449 C2743 ) C449_=_C2744( C449 C2744 ) C449_=_C2745( C449 C2745 ) C449_=_C2746( C449 C2746 ) C450_=_C451( C450 C451 ) \nC450_=_C452( C450 C452 ) C450_=_C453( C450 C453 ) C450_=_C454( C450 C454 ) C450_=_C455( C450 C455 ) C450_=_C456( C450 C456 ) C450_=_C457( C450 C457 ) \nC450_=_C458( C450 C458 ) C450_=_C459( C450 C459 ) C450_=_C460( C450 C460 ) C450_=_C461( C450 C461 ) C450_=_C462( C450 C462 ) C450_=_C747( C450 C747 ) \nC450_=_C882( C450 C882 ) C450_=_C937( C450 C937 ) C450_=_C1362( C450 C1362 ) C450_=_C2735( C450 C2735 ) C450_=_C2906( C450 C2906 ) C450_=_C2908( C450 C2908 ) \nC451_=_C452( C451 C452 ) C451_=_C453( C451 C453 ) C451_=_C454( C451 C454 ) C451_=_C455( C451 C455 ) C451_=_C456( C451 C456 ) C451_=_C457( C451 C457 ) \nC451_=_C458( C451 C458 ) C451_=_C459( C451 C459 ) C451_=_C460( C451 C460 ) C451_=_C461( C451 C461 ) C451_=_C462( C451 C462 ) C452_=_C453( C452 C453 ) \nC452_=_C454( C452 C454 ) C452_=_C455( C452 C455 ) C452_=_C456( C452 C456 ) C452_=_C457( C452 C457 ) C452_=_C458( C452 C458 ) C452_=_C459( C452 C459 ) \nC452_=_C460( C452 C460 ) C452_=_C461( C452 C461 ) C452_=_C462( C452 C462 ) C452_=_C886( C452 C886 ) C452_=_C1364( C452 C1364 ) C453_=_C454( C453 C454 ) \nC453_=_C455( C453 C455 ) C453_=_C456( C453 C456 ) C453_=_C457( C453 C457 ) C453_=_C458( C453 C458 ) C453_=_C459( C453 C459 ) C453_=_C460( C453 C460 ) \nC453_=_C461( C453 C461 ) C453_=_C462( C453 C462 ) C453_=_C748( C453 C748 ) C453_=_C887( C453 C887 ) C453_=_C942( C453 C942 ) C453_=_C1365( C453 C1365 ) \nC453_=_C2740( C453 C2740 ) C453_=_C3267( C453 C3267 ) C453_=_C3270( C453 C3270 ) C454_=_C455( C454 C455 ) C454_=_C456( C454 C456 ) C454_=_C457( C454 C457 ) \nC454_=_C458( C454 C458 ) C454_=_C459( C454 C459 ) C454_=_C460( C454 C460 ) C454_=_C461( C454 C461 ) C454_=_C462( C454 C462 ) C454_=_C1367( C454 C1367 ) \nC455_=_C456( C455 C456 ) C455_=_C457( C455 C457 ) C455_=_C458( C455 C458 ) C455_=_C459( C455 C459 ) C455_=_C460( C455 C460 ) C455_=_C461( C455 C461 ) \nC455_=_C462( C455 C462 ) C455_=_C749( C455 C749 ) C456_=_C457( C456 C457 ) C456_=_C458( C456 C458 ) C456_=_C459( C456 C459 ) C456_=_C460( C456 C460 ) \nC456_=_C461( C456 C461 ) C456_=_C462( C456 C462 ) C457_=_C458( C457 C458 ) C457_=_C459( C457 C459 ) C457_=_C460( C457 C460 ) C457_=_C461( C457 C461 ) \nC457_=_C462( C457 C462 ) C458_=_C459( C458 C459 ) C458_=_C460( C458 C460 ) C458_=_C461( C458 C461 ) C458_=_C462( C458 C462 ) C458_=_C1372( C458 C1372 ) \nC459_=_C460( C459 C460 ) C459_=_C461( C459 C461 ) C459_=_C462( C459 C462 ) C459_=_C1373( C459 C1373 ) C460_=_C461( C460 C461 ) C460_=_C462( C460 C462 ) \nC460_=_C841( C460 C841 ) C460_=_C895( C460 C895 ) C460_=_C945( C460 C945 ) C460_=_C1374( C460 C1374 ) C460_=_C1713( C460 C1713 ) C460_=_C2061( C460 C2061 ) \nC460_=_C2179( C460 C2179 ) C460_=_C2302( C460 C2302 ) C460_=_C2906( C460 C2906 ) C460_=_C3267( C460 C3267 ) C460_=_C3415( C460 C3415 ) C460_=_C3426( C460 C3426 ) \nC460_=_C3598( C460 C3598 ) C460_=_C3763( C460 C3763 ) C460_=_C3873( C460 C3873 ) C460_=_C3999( C460 C3999 ) C460_=_C4074( C460 C4074 ) C461_=_C462( C461 C462 ) \nC461_=_C538( C461 C538 ) C461_=_C703( C461 C703 ) C461_=_C896( C461 C896 ) C461_=_C946( C461 C946 ) C461_=_C1135( C461 C1135 ) C461_=_C1375( C461 C1375 ) \nC461_=_C1691( C461 C1691 ) C461_=_C1942( C461 C1942 ) C461_=_C2304( C461 C2304 ) C461_=_C2525( C461 C2525 ) C461_=_C2592( C461 C2592 ) C461_=_C2612( C461 C2612 ) \nC461_=_C2908( C461 C2908 ) C461_=_C2951( C461 C2951 ) C461_=_C3071( C461 C3071 ) C461_=_C3270( C461 C3270 ) C461_=_C3492( C461 C3492 ) C461_=_C3502( C461 C3502 ) \nC461_=_C3715( C461 C3715 ) C461_=_C3836( C461 C3836 ) C461_=_C4048( C461 C4048 ) C461_=_C4062( C461 C4062 ) C461_=_C4081( C461 C4081 ) C461_=_C4083( C461 C4083 ) \nC461_=_C4094( C461 C4094 ) C462_=_C1376( C462 C1376 ) C489_=_C541( C489 C541 ) C489_=_C599( C489 C599 ) C489_=_C736( C489 C736 ) C489_=_C737( C489 C737 ) \nC489_=_C738( C489 C738 ) C489_=_C739( C489 C739 ) C489_=_C740( C489 C740 ) C489_=_C741( C489 C741 ) C489_=_C742( C489 C742 ) C489_=_C743( C489 C743 ) \nC489_=_C744( C489 C744 ) C489_=_C745( C489 C745 ) C489_=_C747( C489 C747 ) C489_=_C748( C489 C748 ) C489_=_C749( C489 C749 ) C489_=_C750( C489 C750 ) \nC489_=_C751( C489 C751 ) C489_=_C752( C489 C752 ) C489_=_C753( C489 C753 ) C489_=_C754( C489 C754 ) C489_=_C755( C489 C755 ) C489_=_C756( C489 C756 ) \nC489_=_C757( C489 C757 ) C489_=_C760( C489 C760 ) C517_=_C538( C517 C538 ) C517_=_C738( C517 C738 ) C517_=_C970( C517 C970 ) C517_=_C1285( C517 C1285 ) \nC517_=_C1356( C517 C1356 ) C517_=_C1357( C517 C1357 ) C517_=_C1358( C517 C1358 ) C517_=_C1359( C517 C1359 ) C517_=_C1360( C517 C1360 ) C517_=_C1361( C517 C1361 ) \nC517_=_C1362( C517 C1362 ) C517_=_C1363( C517 C1363 ) C517_=_C1364( C517 C1364 ) C517_=_C1365( C517 C1365 ) C517_=_C1366( C517 C1366 ) C517_=_C1367( C517 C1367 ) \nC517_=_C1368( C517 C1368 ) C517_=_C1369( C517 C1369 ) C517_=_C1370( C517 C1370 ) C517_=_C1371( C517 C1371 ) C517_=_C1372( C517 C1372 ) C517_=_C1373( C517 C1373 ) \nC517_=_C1374( C517 C1374</w:t>
      </w:r>
    </w:p>
    <w:p>
      <w:pPr>
        <w:pStyle w:val="PreformattedText"/>
        <w:bidi w:val="0"/>
        <w:spacing w:before="0" w:after="0"/>
        <w:jc w:val="left"/>
        <w:rPr/>
      </w:pPr>
      <w:r>
        <w:rPr/>
        <w:t xml:space="preserve"> </w:t>
      </w:r>
      <w:r>
        <w:rPr/>
        <w:t>) C517_=_C1375( C517 C1375 ) C517_=_C1376( C517 C1376 ) C538_=_C703( C538 C703 ) C538_=_C896( C538 C896 ) C538_=_C946( C538 C946 ) \nC538_=_C1135( C538 C1135 ) C538_=_C1375( C538 C1375 ) C538_=_C1691( C538 C1691 ) C538_=_C1942( C538 C1942 ) C538_=_C2304( C538 C2304 ) C538_=_C2525( C538 C2525 ) \nC538_=_C2592( C538 C2592 ) C538_=_C2612( C538 C2612 ) C538_=_C2908( C538 C2908 ) C538_=_C2951( C538 C2951 ) C538_=_C3071( C538 C3071 ) C538_=_C3270( C538 C3270 ) \nC538_=_C3492( C538 C3492 ) C538_=_C3502( C538 C3502 ) C538_=_C3715( C538 C3715 ) C538_=_C3836( C538 C3836 ) C538_=_C4048( C538 C4048 ) C538_=_C4062( C538 C4062 ) \nC538_=_C4081( C538 C4081 ) C538_=_C4083( C538 C4083 ) C538_=_C4094( C538 C4094 ) C541_=_C542( C541 C542 ) C541_=_C599( C541 C599 ) C541_=_C736( C541 C736 ) \nC541_=_C737( C541 C737 ) C541_=_C738( C541 C738 ) C541_=_C739( C541 C739 ) C541_=_C740( C541 C740 ) C541_=_C741( C541 C741 ) C541_=_C742( C541 C742 ) \nC541_=_C743( C541 C743 ) C541_=_C744( C541 C744 ) C541_=_C745( C541 C745 ) C541_=_C747( C541 C747 ) C541_=_C748( C541 C748 ) C541_=_C749( C541 C749 ) \nC541_=_C750( C541 C750 ) C541_=_C751( C541 C751 ) C541_=_C752( C541 C752 ) C541_=_C753( C541 C753 ) C541_=_C754( C541 C754 ) C541_=_C755( C541 C755 ) \nC541_=_C756( C541 C756 ) C541_=_C757( C541 C757 ) C541_=_C760( C541 C760 ) C542_=_C736( C542 C736 ) C542_=_C872( C542 C872 ) C542_=_C873( C542 C873 ) \nC542_=_C874( C542 C874 ) C542_=_C876( C542 C876 ) C542_=_C877( C542 C877 ) C542_=_C878( C542 C878 ) C542_=_C879( C542 C879 ) C542_=_C880( C542 C880 ) \nC542_=_C881( C542 C881 ) C542_=_C882( C542 C882 ) C542_=_C883( C542 C883 ) C542_=_C884( C542 C884 ) C542_=_C885( C542 C885 ) C542_=_C886( C542 C886 ) \nC542_=_C887( C542 C887 ) C542_=_C888( C542 C888 ) C542_=_C889( C542 C889 ) C542_=_C890( C542 C890 ) C542_=_C891( C542 C891 ) C542_=_C892( C542 C892 ) \nC542_=_C893( C542 C893 ) C542_=_C894( C542 C894 ) C542_=_C895( C542 C895 ) C542_=_C896( C542 C896 ) C599_=_C736( C599 C736 ) C599_=_C737( C599 C737 ) \nC599_=_C738( C599 C738 ) C599_=_C739( C599 C739 ) C599_=_C740( C599 C740 ) C599_=_C741( C599 C741 ) C599_=_C742( C599 C742 ) C599_=_C743( C599 C743 ) \nC599_=_C744( C599 C744 ) C599_=_C745( C599 C745 ) C599_=_C747( C599 C747 ) C599_=_C748( C599 C748 ) C599_=_C749( C599 C749 ) C599_=_C750( C599 C750 ) \nC599_=_C751( C599 C751 ) C599_=_C752( C599 C752 ) C599_=_C753( C599 C753 ) C599_=_C754( C599 C754 ) C599_=_C755( C599 C755 ) C599_=_C756( C599 C756 ) \nC599_=_C757( C599 C757 ) C599_=_C760( C599 C760 ) C703_=_C896( C703 C896 ) C703_=_C946( C703 C946 ) C703_=_C1135( C703 C1135 ) C703_=_C1375( C703 C1375 ) \nC703_=_C1691( C703 C1691 ) C703_=_C1942( C703 C1942 ) C703_=_C2304( C703 C2304 ) C703_=_C2525( C703 C2525 ) C703_=_C2592( C703 C2592 ) C703_=_C2612( C703 C2612 ) \nC703_=_C2908( C703 C2908 ) C703_=_C2951( C703 C2951 ) C703_=_C3071( C703 C3071 ) C703_=_C3270( C703 C3270 ) C703_=_C3492( C703 C3492 ) C703_=_C3502( C703 C3502 ) \nC703_=_C3715( C703 C3715 ) C703_=_C3836( C703 C3836 ) C703_=_C4048( C703 C4048 ) C703_=_C4062( C703 C4062 ) C703_=_C4081( C703 C4081 ) C703_=_C4083( C703 C4083 ) \nC703_=_C4094( C703 C4094 ) C736_=_C737( C736 C737 ) C736_=_C738( C736 C738 ) C736_=_C739( C736 C739 ) C736_=_C740( C736 C740 ) C736_=_C741( C736 C741 ) \nC736_=_C742( C736 C742 ) C736_=_C743( C736 C743 ) C736_=_C744( C736 C744 ) C736_=_C745( C736 C745 ) C736_=_C747( C736 C747 ) C736_=_C748( C736 C748 ) \nC736_=_C749( C736 C749 ) C736_=_C750( C736 C750 ) C736_=_C751( C736 C751 ) C736_=_C752( C736 C752 ) C736_=_C753( C736 C753 ) C736_=_C754( C736 C754 ) \nC736_=_C755( C736 C755 ) C736_=_C756( C736 C756 ) C736_=_C757( C736 C757 ) C736_=_C760( C736 C760 ) C736_=_C872( C736 C872 ) C736_=_C873( C736 C873 ) \nC736_=_C874( C736 C874 ) C736_=_C876( C736 C876 ) C736_=_C877( C736 C877 ) C736_=_C878( C736 C878 ) C736_=_C879( C736 C879 ) C736_=_C880( C736 C880 ) \nC736_=_C881( C736 C881 ) C736_=_C882( C736 C882 ) C736_=_C883( C736 C883 ) C736_=_C884( C736 C884 ) C736_=_C885( C736 C885 ) C736_=_C886( C736 C886 ) \nC736_=_C887( C736 C887 ) C736_=_C888( C736 C888 ) C736_=_C889( C736 C889 ) C736_=_C890( C736 C890 ) C736_=_C891( C736 C891 ) C736_=_C892( C736 C892 ) \nC736_=_C893( C736 C893 ) C736_=_C894( C736 C894 ) C736_=_C895( C736 C895 ) C736_=_C896( C736 C896 ) C737_=_C738( C737 C738 ) C737_=_C739( C737 C739 ) \nC737_=_C740( C737 C740 ) C737_=_C741( C737 C741 ) C737_=_C742( C737 C742 ) C737_=_C743( C737 C743 ) C737_=_C744( C737 C744 ) C737_=_C745( C737 C745 ) \nC737_=_C747( C737 C747 ) C737_=_C748( C737 C748 ) C737_=_C749( C737 C749 ) C737_=_C750( C737 C750 ) C737_=_C751( C737 C751 ) C737_=_C752( C737 C752 ) \nC737_=_C753( C737 C753 ) C737_=_C754( C737 C754 ) C737_=_C755( C737 C755 ) C737_=_C756( C737 C756 ) C737_=_C757( C737 C757 ) C737_=_C760( C737 C760 ) \nC737_=_C897( C737 C897 ) C737_=_C923( C737 C923 ) C737_=_C924( C737 C924 ) C737_=_C925( C737 C925 ) C737_=_C926( C737 C926 ) C737_=_C927( C737 C927 ) \nC737_=_C929( C737 C929 ) C737_=_C930( C737 C930 ) C737_=_C931( C737 C931 ) C737_=_C932( C737 C932 ) C737_=_C933( C737 C933 ) C737_=_C934( C737 C934 ) \nC737_=_C935( C737 C935 ) C737_=_C936( C737 C936 ) C737_=_C937( C737 C937 ) C737_=_C938( C737 C938 ) C737_=_C939( C737 C939 ) C737_=_C940( C737 C940 ) \nC737_=_C941( C737 C941 ) C737_=_C942( C737 C942 ) C737_=_C943( C737 C943 ) C737_=_C944( C737 C944 ) C737_=_C945( C737 C945 ) C737_=_C946( C737 C946 ) \nC738_=_C739( C738 C739 ) C738_=_C740( C738 C740 ) C738_=_C741( C738 C741 ) C738_=_C742( C738 C742 ) C738_=_C743( C738 C743 ) C738_=_C744( C738 C744 ) \nC738_=_C745( C738 C745 ) C738_=_C747( C738 C747 ) C738_=_C748( C738 C748 ) C738_=_C749( C738 C749 ) C738_=_C750( C738 C750 ) C738_=_C751( C738 C751 ) \nC738_=_C752( C738 C752 ) C738_=_C753( C738 C753 ) C738_=_C754( C738 C754 ) C738_=_C755( C738 C755 ) C738_=_C756( C738 C756 ) C738_=_C757( C738 C757 ) \nC738_=_C760( C738 C760 ) C738_=_C970( C738 C970 ) C738_=_C1285( C738 C1285 ) C738_=_C1356( C738 C1356 ) C738_=_C1357( C738 C1357 ) C738_=_C1358( C738 C1358 ) \nC738_=_C1359( C738 C1359 ) C738_=_C1360( C738 C1360 ) C738_=_C1361( C738 C1361 ) C738_=_C1362( C738 C1362 ) C738_=_C1363( C738 C1363 ) C738_=_C1364( C738 C1364 ) \nC738_=_C1365( C738 C1365 ) C738_=_C1366( C738 C1366 ) C738_=_C1367( C738 C1367 ) C738_=_C1368( C738 C1368 ) C738_=_C1369( C738 C1369 ) C738_=_C1370( C738 C1370 ) \nC738_=_C1371( C738 C1371 ) C738_=_C1372( C738 C1372 ) C738_=_C1373( C738 C1373 ) C738_=_C1374( C738 C1374 ) C738_=_C1375( C738 C1375 ) C738_=_C1376( C738 C1376 ) \nC739_=_C740( C739 C740 ) C739_=_C741( C739 C741 ) C739_=_C742( C739 C742 ) C739_=_C743( C739 C743 ) C739_=_C744( C739 C744 ) C739_=_C745( C739 C745 ) \nC739_=_C747( C739 C747 ) C739_=_C748( C739 C748 ) C739_=_C749( C739 C749 ) C739_=_C750( C739 C750 ) C739_=_C751( C739 C751 ) C739_=_C752( C739 C752 ) \nC739_=_C753( C739 C753 ) C739_=_C754( C739 C754 ) C739_=_C755( C739 C755 ) C739_=_C756( C739 C756 ) C739_=_C757( C739 C757 ) C739_=_C760( C739 C760 ) \nC740_=_C741( C740 C741 ) C740_=_C742( C740 C742 ) C740_=_C743( C740 C743 ) C740_=_C744( C740 C744 ) C740_=_C745( C740 C745 ) C740_=_C747( C740 C747 ) \nC740_=_C748( C740 C748 ) C740_=_C749( C740 C749 ) C740_=_C750( C740 C750 ) C740_=_C751( C740 C751 ) C740_=_C752( C740 C752 ) C740_=_C753( C740 C753 ) \nC740_=_C754( C740 C754 ) C740_=_C755( C740 C755 ) C740_=_C756( C740 C756 ) C740_=_C757( C740 C757 ) C740_=_C760( C740 C760 ) C741_=_C742( C741 C742 ) \nC741_=_C743( C741 C743 ) C741_=_C744( C741 C744 ) C741_=_C745( C741 C745 ) C741_=_C747( C741 C747 ) C741_=_C748( C741 C748 ) C741_=_C749( C741 C749 ) \nC741_=_C750( C741 C750 ) C741_=_C751( C741 C751 ) C741_=_C752( C741 C752 ) C741_=_C753( C741 C753 ) C741_=_C754( C741 C754 ) C741_=_C755( C741 C755 ) \nC741_=_C756( C741 C756 ) C741_=_C757( C741 C757 ) C741_=_C760( C741 C760 ) C741_=_C1356( C741 C1356 ) C742_=_C743( C742 C743 ) C742_=_C744( C742 C744 ) \nC742_=_C745( C742 C745 ) C742_=_C747( C742 C747 ) C742_=_C748( C742 C748 ) C742_=_C749( C742 C749 ) C742_=_C750( C742 C750 ) C742_=_C751( C742 C751 ) \nC742_=_C752( C742 C752 ) C742_=_C753( C742 C753 ) C742_=_C754( C742 C754 ) C742_=_C755( C742 C755 ) C742_=_C756( C742 C756 ) C742_=_C757( C742 C757 ) \nC742_=_C760( C742 C760 ) C742_=_C2061( C742 C2061 ) C743_=_C744( C743 C744 ) C743_=_C745( C743 C745 ) C743_=_C747( C743 C747 ) C743_=_C748( C743 C748 ) \nC743_=_C749( C743 C749 ) C743_=_C750( C743 C750 ) C743_=_C751( C743 C751 ) C743_=_C752( C743 C752 ) C743_=_C753( C743 C753 ) C743_=_C754( C743 C754 ) \nC743_=_C755( C743 C755 ) C743_=_C756( C743 C756 ) C743_=_C757( C743 C757 ) C743_=_C760( C743 C760 ) C744_=_C745( C744 C745 ) C744_=_C747( C744 C747 ) \nC744_=_C748( C744 C748 ) C744_=_C749( C744 C749 ) C744_=_C750( C744 C750 ) C744_=_C751( C744 C751 ) C744_=_C752( C744 C752 ) C744_=_C753( C744 C753 ) \nC744_=_C754( C744 C754 ) C744_=_C755( C744 C755 ) C744_=_C756( C744 C756 ) C744_=_C757( C744 C757 ) C744_=_C760( C744 C760 ) C744_=_C879( C744 C879 ) \nC744_=_C935( C744 C935 ) C744_=_C1358( C744 C1358 ) C744_=_C2288( C744 C2288 ) C744_=_C2302( C744 C2302 ) C744_=_C2304( C744 C2304 ) C745_=_C747( C745 C747 ) \nC745_=_C748( C745 C748 ) C745_=_C749( C745 C749 ) C745_=_C750( C745 C750 ) C745_=_C751( C745 C751 ) C745_=_C752( C745 C752 ) C745_=_C753( C745 C753 ) \nC745_=_C754( C745 C754 ) C745_=_C755( C745 C755 ) C745_=_C756( C745 C756 ) C745_=_C757( C745 C757 ) C745_=_C760( C745 C760 ) C747_=_C748( C747 C748 ) \nC747_=_C749( C747 C749 ) C747_=_C750( C747 C750 ) C747_=_C751( C747 C751 ) C747_=_C752( C747 C752 ) C747_=_C753( C747 C753 ) C747_=_C754( C747 C754 ) \nC747_=_C755( C747 C755 ) C747_=_C756( C747 C756 ) C747_=_C757( C747 C757 ) C747_=_C760( C747 C760 ) C747_=_C882( C747 C882 ) C747_=_C937( C747 C937 ) \nC747_=_C1362( C747 C1362 ) C747_=_C2735( C747 C2735 ) C747_=_C2906( C747 C2906 ) C747_=_C2908( C747 C2908 ) C748_=_C749( C748 C749 ) C748_=_C750( C748 C750 ) \nC748_=_C751( C748 C751 ) C748_=_C752( C748</w:t>
      </w:r>
    </w:p>
    <w:p>
      <w:pPr>
        <w:pStyle w:val="PreformattedText"/>
        <w:bidi w:val="0"/>
        <w:spacing w:before="0" w:after="0"/>
        <w:jc w:val="left"/>
        <w:rPr/>
      </w:pPr>
      <w:r>
        <w:rPr/>
        <w:t xml:space="preserve"> </w:t>
      </w:r>
      <w:r>
        <w:rPr/>
        <w:t>C752 ) C748_=_C753( C748 C753 ) C748_=_C754( C748 C754 ) C748_=_C755( C748 C755 ) C748_=_C756( C748 C756 ) \nC748_=_C757( C748 C757 ) C748_=_C760( C748 C760 ) C748_=_C887( C748 C887 ) C748_=_C942( C748 C942 ) C748_=_C1365( C748 C1365 ) C748_=_C2740( C748 C2740 ) \nC748_=_C3267( C748 C3267 ) C748_=_C3270( C748 C3270 ) C749_=_C750( C749 C750 ) C749_=_C751( C749 C751 ) C749_=_C752( C749 C752 ) C749_=_C753( C749 C753 ) \nC749_=_C754( C749 C754 ) C749_=_C755( C749 C755 ) C749_=_C756( C749 C756 ) C749_=_C757( C749 C757 ) C749_=_C760( C749 C760 ) C750_=_C751( C750 C751 ) \nC750_=_C752( C750 C752 ) C750_=_C753( C750 C753 ) C750_=_C754( C750 C754 ) C750_=_C755( C750 C755 ) C750_=_C756( C750 C756 ) C750_=_C757( C750 C757 ) \nC750_=_C760( C750 C760 ) C750_=_C3873( C750 C3873 ) C751_=_C752( C751 C752 ) C751_=_C753( C751 C753 ) C751_=_C754( C751 C754 ) C751_=_C755( C751 C755 ) \nC751_=_C756( C751 C756 ) C751_=_C757( C751 C757 ) C751_=_C760( C751 C760 ) C752_=_C753( C752 C753 ) C752_=_C754( C752 C754 ) C752_=_C755( C752 C755 ) \nC752_=_C756( C752 C756 ) C752_=_C757( C752 C757 ) C752_=_C760( C752 C760 ) C753_=_C754( C753 C754 ) C753_=_C755( C753 C755 ) C753_=_C756( C753 C756 ) \nC753_=_C757( C753 C757 ) C753_=_C760( C753 C760 ) C754_=_C755( C754 C755 ) C754_=_C756( C754 C756 ) C754_=_C757( C754 C757 ) C754_=_C760( C754 C760 ) \nC755_=_C756( C755 C756 ) C755_=_C757( C755 C757 ) C755_=_C760( C755 C760 ) C755_=_C3999( C755 C3999 ) C756_=_C757( C756 C757 ) C756_=_C760( C756 C760 ) \nC757_=_C760( C757 C760 ) C772_=_C881( C772 C881 ) C772_=_C936( C772 C936 ) C772_=_C1361( C772 C1361 ) C772_=_C1474( C772 C1474 ) C772_=_C1539( C772 C1539 ) \nC772_=_C1563( C772 C1563 ) C772_=_C1952( C772 C1952 ) C772_=_C2142( C772 C2142 ) C772_=_C2252( C772 C2252 ) C772_=_C2288( C772 C2288 ) C772_=_C2385( C772 C2385 ) \nC772_=_C2512( C772 C2512 ) C772_=_C2735( C772 C2735 ) C772_=_C2736( C772 C2736 ) C772_=_C2737( C772 C2737 ) C772_=_C2738( C772 C2738 ) C772_=_C2739( C772 C2739 ) \nC772_=_C2740( C772 C2740 ) C772_=_C2741( C772 C2741 ) C772_=_C2742( C772 C2742 ) C772_=_C2743( C772 C2743 ) C772_=_C2744( C772 C2744 ) C772_=_C2745( C772 C2745 ) \nC772_=_C2746( C772 C2746 ) C841_=_C895( C841 C895 ) C841_=_C945( C841 C945 ) C841_=_C1374( C841 C1374 ) C841_=_C1713( C841 C1713 ) C841_=_C2061( C841 C2061 ) \nC841_=_C2179( C841 C2179 ) C841_=_C2302( C841 C2302 ) C841_=_C2906( C841 C2906 ) C841_=_C3267( C841 C3267 ) C841_=_C3415( C841 C3415 ) C841_=_C3426( C841 C3426 ) \nC841_=_C3598( C841 C3598 ) C841_=_C3763( C841 C3763 ) C841_=_C3873( C841 C3873 ) C841_=_C3999( C841 C3999 ) C841_=_C4074( C841 C4074 ) C872_=_C873( C872 C873 ) \nC872_=_C874( C872 C874 ) C872_=_C876( C872 C876 ) C872_=_C877( C872 C877 ) C872_=_C878( C872 C878 ) C872_=_C879( C872 C879 ) C872_=_C880( C872 C880 ) \nC872_=_C881( C872 C881 ) C872_=_C882( C872 C882 ) C872_=_C883( C872 C883 ) C872_=_C884( C872 C884 ) C872_=_C885( C872 C885 ) C872_=_C886( C872 C886 ) \nC872_=_C887( C872 C887 ) C872_=_C888( C872 C888 ) C872_=_C889( C872 C889 ) C872_=_C890( C872 C890 ) C872_=_C891( C872 C891 ) C872_=_C892( C872 C892 ) \nC872_=_C893( C872 C893 ) C872_=_C894( C872 C894 ) C872_=_C895( C872 C895 ) C872_=_C896( C872 C896 ) C873_=_C874( C873 C874 ) C873_=_C876( C873 C876 ) \nC873_=_C877( C873 C877 ) C873_=_C878( C873 C878 ) C873_=_C879( C873 C879 ) C873_=_C880( C873 C880 ) C873_=_C881( C873 C881 ) C873_=_C882( C873 C882 ) \nC873_=_C883( C873 C883 ) C873_=_C884( C873 C884 ) C873_=_C885( C873 C885 ) C873_=_C886( C873 C886 ) C873_=_C887( C873 C887 ) C873_=_C888( C873 C888 ) \nC873_=_C889( C873 C889 ) C873_=_C890( C873 C890 ) C873_=_C891( C873 C891 ) C873_=_C892( C873 C892 ) C873_=_C893( C873 C893 ) C873_=_C894( C873 C894 ) \nC873_=_C895( C873 C895 ) C873_=_C896( C873 C896 ) C873_=_C1135( C873 C113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3( C874 C893 ) C874_=_C894( C874 C894 ) C874_=_C895( C874 C895 ) C874_=_C896( C874 C896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6_=_C895( C876 C895 ) C876_=_C896( C876 C896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8_=_C895( C878 C895 ) C878_=_C896( C878 C896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935( C879 C935 ) C879_=_C1358( C879 C1358 ) C879_=_C2288( C879 C2288 ) C879_=_C2302( C879 C2302 ) \nC879_=_C2304( C879 C2304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936( C881 C936 ) C881_=_C1361( C881 C1361 ) C881_=_C1474( C881 C1474 ) C881_=_C1539( C881 C1539 ) \nC881_=_C1563( C881 C1563 ) C881_=_C1952( C881 C1952 ) C881_=_C2142( C881 C2142 ) C881_=_C2252( C881 C2252 ) C881_=_C2288( C881 C2288 ) C881_=_C2385( C881 C2385 ) \nC881_=_C2512( C881 C2512 ) C881_=_C2735( C881 C2735 ) C881_=_C2736( C881 C2736 ) C881_=_C2737( C881 C2737 ) C881_=_C2738( C881 C2738 ) C881_=_C2739( C881 C2739 ) \nC881_=_C2740( C881 C2740 ) C881_=_C2741( C881 C2741 ) C881_=_C2742( C881 C2742 ) C881_=_C2743( C881 C2743 ) C881_=_C2744( C881 C2744 ) C881_=_C2745( C881 C2745 ) \nC881_=_C2746( C881 C2746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937( C882 C937 ) C882_=_C1362( C882 C1362 ) C882_=_C2735( C882 C2735 ) \nC882_=_C2906( C882 C2906 ) C882_=_C2908( C882 C2908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2951( C883 C2951 ) C884_=_C885( C884 C885 ) C884_=_C886( C884 C886 ) \nC884_=_C887( C884 C887 ) C884_=_C888( C884 C888 ) C884_=_C889( C884 C889 ) C884_=_C890( C884 C890 ) C884_=_C891( C884 C891 ) C884_=_C892( C884 C892 ) \nC884_=_C893( C884 C893 ) C884_=_C894( C884 C894 ) C884_=_C895( C884 C895 ) C884_=_C896( C884 C896 ) C885_=_C886( C885 C886 ) C885_=_C887( C885 C887 ) \nC885_=_C888( C885 C888 ) C885_=_C889( C885 C889 ) C885_=_C890( C885 C890 ) C885_=_C891( C885 C891 ) C885_=_C892( C885 C892 ) C885_=_C893( C885 C893 ) \nC885_=_C894( C885 C894 ) C885_=_C895( C885 C895 ) C885_=_C896( C885 C896 ) C885_=_C1363( C885 C1363 ) C886_=_C887( C886 C887 ) C886_=_C888( C886 C888 ) \nC886_=_C889( C886 C889 ) C886_=_C890( C886 C890 ) C886_=_C891( C886 C891 ) C886_=_C892( C886 C892 ) C886_=_C893( C886 C893 ) C886_=_C894( C886 C894 ) \nC886_=_C895( C886 C895 ) C886_=_C896( C886 C896 ) C886_=_C1364( C886 C1364 ) C887_=_C888( C887 C888 ) C887_=_C889( C887 C889 ) C887_=_C890( C887 C890 ) \nC887_=_C891( C887 C891 ) C887_=_C892( C887 C892 ) C887_=_C893( C887 C893 ) C887_=_C894( C887 C894 ) C887_=_C895( C887 C895 ) C887_=_C896( C887 C896 ) \nC887_=_C942( C887 C942 ) C887_=_C1365( C887 C1365 ) C887_=_C2740( C887 C2740 ) C887_=_C3267( C887 C3267 ) C887_=_C3270( C887 C3270 ) C888_=_C889( C888 C889 ) \nC888_=_C890( C888 C890 ) C888_=_C891( C888 C891 ) C888_=_C892(</w:t>
      </w:r>
    </w:p>
    <w:p>
      <w:pPr>
        <w:pStyle w:val="PreformattedText"/>
        <w:bidi w:val="0"/>
        <w:spacing w:before="0" w:after="0"/>
        <w:jc w:val="left"/>
        <w:rPr/>
      </w:pPr>
      <w:r>
        <w:rPr/>
        <w:t xml:space="preserve"> </w:t>
      </w:r>
      <w:r>
        <w:rPr/>
        <w:t>C888 C892 ) C888_=_C893( C888 C893 ) C888_=_C894( C888 C894 ) C888_=_C895( C888 C895 ) \nC888_=_C896( C888 C896 ) C889_=_C890( C889 C890 ) C889_=_C891( C889 C891 ) C889_=_C892( C889 C892 ) C889_=_C893( C889 C893 ) C889_=_C894( C889 C894 ) \nC889_=_C895( C889 C895 ) C889_=_C896( C889 C896 ) C890_=_C891( C890 C891 ) C890_=_C892( C890 C892 ) C890_=_C893( C890 C893 ) C890_=_C894( C890 C894 ) \nC890_=_C895( C890 C895 ) C890_=_C896( C890 C896 ) C891_=_C892( C891 C892 ) C891_=_C893( C891 C893 ) C891_=_C894( C891 C894 ) C891_=_C895( C891 C895 ) \nC891_=_C896( C891 C896 ) C892_=_C893( C892 C893 ) C892_=_C894( C892 C894 ) C892_=_C895( C892 C895 ) C892_=_C896( C892 C896 ) C892_=_C2745( C892 C2745 ) \nC893_=_C894( C893 C894 ) C893_=_C895( C893 C895 ) C893_=_C896( C893 C896 ) C894_=_C895( C894 C895 ) C894_=_C896( C894 C896 ) C895_=_C896( C895 C896 ) \nC895_=_C945( C895 C945 ) C895_=_C1374( C895 C1374 ) C895_=_C1713( C895 C1713 ) C895_=_C2061( C895 C2061 ) C895_=_C2179( C895 C2179 ) C895_=_C2302( C895 C2302 ) \nC895_=_C2906( C895 C2906 ) C895_=_C3267( C895 C3267 ) C895_=_C3415( C895 C3415 ) C895_=_C3426( C895 C3426 ) C895_=_C3598( C895 C3598 ) C895_=_C3763( C895 C3763 ) \nC895_=_C3873( C895 C3873 ) C895_=_C3999( C895 C3999 ) C895_=_C4074( C895 C4074 ) C896_=_C946( C896 C946 ) C896_=_C1135( C896 C1135 ) C896_=_C1375( C896 C1375 ) \nC896_=_C1691( C896 C1691 ) C896_=_C1942( C896 C1942 ) C896_=_C2304( C896 C2304 ) C896_=_C2525( C896 C2525 ) C896_=_C2592( C896 C2592 ) C896_=_C2612( C896 C2612 ) \nC896_=_C2908( C896 C2908 ) C896_=_C2951( C896 C2951 ) C896_=_C3071( C896 C3071 ) C896_=_C3270( C896 C3270 ) C896_=_C3492( C896 C3492 ) C896_=_C3502( C896 C3502 ) \nC896_=_C3715( C896 C3715 ) C896_=_C3836( C896 C3836 ) C896_=_C4048( C896 C4048 ) C896_=_C4062( C896 C4062 ) C896_=_C4081( C896 C4081 ) C896_=_C4083( C896 C4083 ) \nC896_=_C4094( C896 C4094 ) C897_=_C923( C897 C923 ) C897_=_C924( C897 C924 ) C897_=_C925( C897 C925 ) C897_=_C926( C897 C926 ) C897_=_C927( C897 C927 ) \nC897_=_C929( C897 C929 ) C897_=_C930( C897 C930 ) C897_=_C931( C897 C931 ) C897_=_C932( C897 C932 ) C897_=_C933( C897 C933 ) C897_=_C934( C897 C934 ) \nC897_=_C935( C897 C935 ) C897_=_C936( C897 C936 ) C897_=_C937( C897 C937 ) C897_=_C938( C897 C938 ) C897_=_C939( C897 C939 ) C897_=_C940( C897 C940 ) \nC897_=_C941( C897 C941 ) C897_=_C942( C897 C942 ) C897_=_C943( C897 C943 ) C897_=_C944( C897 C944 ) C897_=_C945( C897 C945 ) C897_=_C946( C897 C946 ) \nC923_=_C924( C923 C924 ) C923_=_C925( C923 C925 ) C923_=_C926( C923 C926 ) C923_=_C927( C923 C927 ) C923_=_C929( C923 C929 ) C923_=_C930( C923 C930 ) \nC923_=_C931( C923 C931 ) C923_=_C932( C923 C932 ) C923_=_C933( C923 C933 ) C923_=_C934( C923 C934 ) C923_=_C935( C923 C935 ) C923_=_C936( C923 C936 ) \nC923_=_C937( C923 C937 ) C923_=_C938( C923 C938 ) C923_=_C939( C923 C939 ) C923_=_C940( C923 C940 ) C923_=_C941( C923 C941 ) C923_=_C942( C923 C942 ) \nC923_=_C943( C923 C943 ) C923_=_C944( C923 C944 ) C923_=_C945( C923 C945 ) C923_=_C946( C923 C946 ) C923_=_C970( C923 C970 ) C924_=_C925( C924 C925 ) \nC924_=_C926( C924 C926 ) C924_=_C927( C924 C927 ) C924_=_C929( C924 C929 ) C924_=_C930( C924 C930 ) C924_=_C931( C924 C931 ) C924_=_C932( C924 C932 ) \nC924_=_C933( C924 C933 ) C924_=_C934( C924 C934 ) C924_=_C935( C924 C935 ) C924_=_C936( C924 C936 ) C924_=_C937( C924 C937 ) C924_=_C938( C924 C938 ) \nC924_=_C939( C924 C939 ) C924_=_C940( C924 C940 ) C924_=_C941( C924 C941 ) C924_=_C942( C924 C942 ) C924_=_C943( C924 C943 ) C924_=_C944( C924 C944 ) \nC924_=_C945( C924 C945 ) C924_=_C946( C924 C946 ) C925_=_C926( C925 C926 ) C925_=_C927( C925 C927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6_=_C927( C926 C927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6_=_C1285( C926 C1285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1563( C930 C1563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4_=_C935( C934 C935 ) C934_=_C936( C934 C936 ) \nC934_=_C937( C934 C937 ) C934_=_C938( C934 C938 ) C934_=_C939( C934 C939 ) C934_=_C940( C934 C940 ) C934_=_C941( C934 C941 ) C934_=_C942( C934 C942 ) \nC934_=_C943( C934 C943 ) C934_=_C944( C934 C944 ) C934_=_C945( C934 C945 ) C934_=_C946( C934 C946 ) C934_=_C2252( C934 C2252 ) C935_=_C936( C935 C936 ) \nC935_=_C937( C935 C937 ) C935_=_C938( C935 C938 ) C935_=_C939( C935 C939 ) C935_=_C940( C935 C940 ) C935_=_C941( C935 C941 ) C935_=_C942( C935 C942 ) \nC935_=_C943( C935 C943 ) C935_=_C944( C935 C944 ) C935_=_C945( C935 C945 ) C935_=_C946( C935 C946 ) C935_=_C1358( C935 C1358 ) C935_=_C2288( C935 C2288 ) \nC935_=_C2302( C935 C2302 ) C935_=_C2304( C935 C2304 ) C936_=_C937( C936 C937 ) C936_=_C938( C936 C938 ) C936_=_C939( C936 C939 ) C936_=_C940( C936 C940 ) \nC936_=_C941( C936 C941 ) C936_=_C942( C936 C942 ) C936_=_C943( C936 C943 ) C936_=_C944( C936 C944 ) C936_=_C945( C936 C945 ) C936_=_C946( C936 C946 ) \nC936_=_C1361( C936 C1361 ) C936_=_C1474( C936 C1474 ) C936_=_C1539( C936 C1539 ) C936_=_C1563( C936 C1563 ) C936_=_C1952( C936 C1952 ) C936_=_C2142( C936 C2142 ) \nC936_=_C2252( C936 C2252 ) C936_=_C2288( C936 C2288 ) C936_=_C2385( C936 C2385 ) C936_=_C2512( C936 C2512 ) C936_=_C2735( C936 C2735 ) C936_=_C2736( C936 C2736 ) \nC936_=_C2737( C936 C2737 ) C936_=_C2738( C936 C2738 ) C936_=_C2739( C936 C2739 ) C936_=_C2740( C936 C2740 ) C936_=_C2741( C936 C2741 ) C936_=_C2742( C936 C2742 ) \nC936_=_C2743( C936 C2743 ) C936_=_C2744( C936 C2744 ) C936_=_C2745( C936 C2745 ) C936_=_C2746( C936 C2746 ) C937_=_C938( C937 C938 ) C937_=_C939( C937 C939 ) \nC937_=_C940( C937 C940 ) C937_=_C941( C937 C941 ) C937_=_C942( C937 C942 ) C937_=_C943( C937 C943 ) C937_=_C944( C937 C944 ) C937_=_C945( C937 C945 ) \nC937_=_C946( C937 C946 ) C937_=_C1362( C937 C1362 ) C937_=_C2735( C937 C2735 ) C937_=_C2906( C937 C2906 ) C937_=_C2908( C937 C2908 ) C938_=_C939( C938 C939 ) \nC938_=_C940( C938 C940 ) C938_=_C941( C938 C941 ) C938_=_C942( C938 C942 ) C938_=_C943( C938 C943 ) C938_=_C944( C938 C944 ) C938_=_C945( C938 C945 ) \nC938_=_C946( C938 C946 ) C939_=_C940( C939 C940 ) C939_=_C941( C939 C941 ) C939_=_C942( C939 C942 ) C939_=_C943( C939 C943 ) C939_=_C944( C939 C944 ) \nC939_=_C945( C939 C945 ) C939_=_C946( C939 C946 ) C940_=_C941( C940 C941 ) C940_=_C942( C940 C942 ) C940_=_C943( C940 C943 ) C940_=_C944( C940 C944 ) \nC940_=_C945( C940 C945 ) C940_=_C946( C940 C946 ) C941_=_C942( C941 C942 ) C941_=_C943( C941 C943 ) C941_=_C944( C941 C944 ) C941_=_C945( C941 C945 ) \nC941_=_C946( C941 C946 ) C942_=_C943( C942 C943 ) C942_=_C944( C942 C944 ) C942_=_C945( C942 C945 ) C942_=_C946( C942 C946 ) C942_=_C1365( C942 C1365 ) \nC942_=_C2740( C942 C2740 ) C942_=_C3267( C942 C3267 ) C942_=_C3270( C942 C3270 ) C943_=_C944( C943 C944 ) C943_=_C945( C943 C945 ) C943_=_C946( C943 C946 ) \nC944_=_C945( C944 C945 ) C944_=_C946( C944 C946 ) C945_=_C946( C945 C946 ) C945_=_C1374(</w:t>
      </w:r>
    </w:p>
    <w:p>
      <w:pPr>
        <w:pStyle w:val="PreformattedText"/>
        <w:bidi w:val="0"/>
        <w:spacing w:before="0" w:after="0"/>
        <w:jc w:val="left"/>
        <w:rPr/>
      </w:pPr>
      <w:r>
        <w:rPr/>
        <w:t xml:space="preserve"> </w:t>
      </w:r>
      <w:r>
        <w:rPr/>
        <w:t>C945 C1374 ) C945_=_C1713( C945 C1713 ) C945_=_C2061( C945 C2061 ) \nC945_=_C2179( C945 C2179 ) C945_=_C2302( C945 C2302 ) C945_=_C2906( C945 C2906 ) C945_=_C3267( C945 C3267 ) C945_=_C3415( C945 C3415 ) C945_=_C3426( C945 C3426 ) \nC945_=_C3598( C945 C3598 ) C945_=_C3763( C945 C3763 ) C945_=_C3873( C945 C3873 ) C945_=_C3999( C945 C3999 ) C945_=_C4074( C945 C4074 ) C946_=_C1135( C946 C1135 ) \nC946_=_C1375( C946 C1375 ) C946_=_C1691( C946 C1691 ) C946_=_C1942( C946 C1942 ) C946_=_C2304( C946 C2304 ) C946_=_C2525( C946 C2525 ) C946_=_C2592( C946 C2592 ) \nC946_=_C2612( C946 C2612 ) C946_=_C2908( C946 C2908 ) C946_=_C2951( C946 C2951 ) C946_=_C3071( C946 C3071 ) C946_=_C3270( C946 C3270 ) C946_=_C3492( C946 C3492 ) \nC946_=_C3502( C946 C3502 ) C946_=_C3715( C946 C3715 ) C946_=_C3836( C946 C3836 ) C946_=_C4048( C946 C4048 ) C946_=_C4062( C946 C4062 ) C946_=_C4081( C946 C4081 ) \nC946_=_C4083( C946 C4083 ) C946_=_C4094( C946 C4094 ) C970_=_C1285( C970 C1285 ) C970_=_C1356( C970 C1356 ) C970_=_C1357( C970 C1357 ) C970_=_C1358( C970 C1358 ) \nC970_=_C1359( C970 C1359 ) C970_=_C1360( C970 C1360 ) C970_=_C1361( C970 C1361 ) C970_=_C1362( C970 C1362 ) C970_=_C1363( C970 C1363 ) C970_=_C1364( C970 C1364 ) \nC970_=_C1365( C970 C1365 ) C970_=_C1366( C970 C1366 ) C970_=_C1367( C970 C1367 ) C970_=_C1368( C970 C1368 ) C970_=_C1369( C970 C1369 ) C970_=_C1370( C970 C1370 ) \nC970_=_C1371( C970 C1371 ) C970_=_C1372( C970 C1372 ) C970_=_C1373( C970 C1373 ) C970_=_C1374( C970 C1374 ) C970_=_C1375( C970 C1375 ) C970_=_C1376( C970 C1376 ) \nC1135_=_C1375( C1135 C1375 ) C1135_=_C1691( C1135 C1691 ) C1135_=_C1942( C1135 C1942 ) C1135_=_C2304( C1135 C2304 ) C1135_=_C2525( C1135 C2525 ) C1135_=_C2592( C1135 C2592 ) \nC1135_=_C2612( C1135 C2612 ) C1135_=_C2908( C1135 C2908 ) C1135_=_C2951( C1135 C2951 ) C1135_=_C3071( C1135 C3071 ) C1135_=_C3270( C1135 C3270 ) C1135_=_C3492( C1135 C3492 ) \nC1135_=_C3502( C1135 C3502 ) C1135_=_C3715( C1135 C3715 ) C1135_=_C3836( C1135 C3836 ) C1135_=_C4048( C1135 C4048 ) C1135_=_C4062( C1135 C4062 ) C1135_=_C4081( C1135 C4081 ) \nC1135_=_C4083( C1135 C4083 ) C1135_=_C4094( C1135 C4094 ) C1285_=_C1356( C1285 C1356 ) C1285_=_C1357( C1285 C1357 ) C1285_=_C1358( C1285 C1358 ) C1285_=_C1359( C1285 C1359 ) \nC1285_=_C1360( C1285 C1360 ) C1285_=_C1361( C1285 C1361 ) C1285_=_C1362( C1285 C1362 ) C1285_=_C1363( C1285 C1363 ) C1285_=_C1364( C1285 C1364 ) C1285_=_C1365( C1285 C1365 ) \nC1285_=_C1366( C1285 C1366 ) C1285_=_C1367( C1285 C1367 ) C1285_=_C1368( C1285 C1368 ) C1285_=_C1369( C1285 C1369 ) C1285_=_C1370( C1285 C1370 ) C1285_=_C1371( C1285 C1371 ) \nC1285_=_C1372( C1285 C1372 ) C1285_=_C1373( C1285 C1373 ) C1285_=_C1374( C1285 C1374 ) C1285_=_C1375( C1285 C1375 ) C1285_=_C1376( C1285 C1376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6_=_C1372( C1356 C1372 ) C1356_=_C1373( C1356 C1373 ) C1356_=_C1374( C1356 C1374 ) C1356_=_C1375( C1356 C1375 ) \nC1356_=_C1376( C1356 C1376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1( C1357 C1371 ) C1357_=_C1372( C1357 C1372 ) C1357_=_C1373( C1357 C1373 ) C1357_=_C1374( C1357 C1374 ) \nC1357_=_C1375( C1357 C1375 ) C1357_=_C1376( C1357 C1376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8_=_C1373( C1358 C1373 ) C1358_=_C1374( C1358 C1374 ) \nC1358_=_C1375( C1358 C1375 ) C1358_=_C1376( C1358 C1376 ) C1358_=_C2288( C1358 C2288 ) C1358_=_C2302( C1358 C2302 ) C1358_=_C2304( C1358 C2304 ) C1359_=_C1360( C1359 C1360 ) \nC1359_=_C1361( C1359 C1361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1373( C1359 C1373 ) C1359_=_C1374( C1359 C1374 ) C1359_=_C1375( C1359 C1375 ) C1359_=_C1376( C1359 C1376 ) C1359_=_C2385( C1359 C2385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474( C1361 C1474 ) C1361_=_C1539( C1361 C1539 ) C1361_=_C1563( C1361 C1563 ) C1361_=_C1952( C1361 C1952 ) C1361_=_C2142( C1361 C2142 ) C1361_=_C2252( C1361 C2252 ) \nC1361_=_C2288( C1361 C2288 ) C1361_=_C2385( C1361 C2385 ) C1361_=_C2512( C1361 C2512 ) C1361_=_C2735( C1361 C2735 ) C1361_=_C2736( C1361 C2736 ) C1361_=_C2737( C1361 C2737 ) \nC1361_=_C2738( C1361 C2738 ) C1361_=_C2739( C1361 C2739 ) C1361_=_C2740( C1361 C2740 ) C1361_=_C2741( C1361 C2741 ) C1361_=_C2742( C1361 C2742 ) C1361_=_C2743( C1361 C2743 ) \nC1361_=_C2744( C1361 C2744 ) C1361_=_C2745( C1361 C2745 ) C1361_=_C2746( C1361 C2746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2_=_C2735( C1362 C2735 ) \nC1362_=_C2906( C1362 C2906 ) C1362_=_C2908( C1362 C2908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1376( C1363 C1376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2740( C1365 C2740 ) C1365_=_C3267( C1365 C3267 ) C1365_=_C3270( C1365 C3270 ) C1366_=_C1367( C1366 C1367 ) \nC1366_=_C1368( C1366 C1368 ) C1366_=_C1369( C1366 C1369 ) C1366_=_C1370( C1366 C1370 ) C1366_=_C1371( C1366 C1371 ) C1366_=_C1372( C1366 C1372 ) C1366_=_C1373( C1366 C1373 ) \nC1366_=_C1374( C1366 C1374 ) C1366_=_C1375( C1366 C1375 ) C1366_=_C1376( C1366 C1376 ) C1367_=_C1368( C1367 C1368 ) C1367_=_C1369( C1367 C1369 ) C1367_=_C1370( C1367 C1370 ) \nC1367_=_C1371( C1367 C1371 ) C1367_=_C1372( C1367 C1372 ) C1367_=_C1373( C1367 C1373 ) C1367_=_C1374( C1367 C1374 ) C1367_=_C1375( C1367 C1375 ) C1367_=_C1376( C1367 C1376 ) \nC1368_=_C1369( C1368 C1369 ) C1368_=_C1370( C1368 C1370 ) C1368_=_C1371( C1368 C1371 ) C1368_=_C1372( C1368 C1372 ) C1368_=_C1373( C1368 C1373 ) C1368_=_C1374( C1368 C1374 ) \nC1368_=_C1375( C1368 C1375 ) C1368_=_C1376( C1368 C1376 ) C1368_=_C2744( C1368 C2744 ) C1369_=_C1370( C1369 C1370 ) C1369_=_C1371( C1369 C1371 ) C1369_=_C1372( C1369 C1372 ) \nC1369_=_C1373( C1369 C1373 ) C1369_=_C1374( C1369 C1374 ) C1369_=_C1375( C1369 C1375 ) C1369_=_C1376( C1369 C1376 ) C1370_=_C1371( C1370 C1371 ) C1370_=_C1372( C1370 C1372 ) \nC1370_=_C1373( C1370 C1373 ) C1370_=_C1374( C1370 C1374 ) C1370_=_C1375( C1370 C1375 ) C1370_=_C1376( C1370 C1376 ) C1371_=_C1372( C1371 C1372 ) C1371_=_C1373( C1371 C1373 ) \nC1371_=_C1374( C1371 C1374 ) C1371_=_C1375( C1371 C1375 ) C1371_=_C1376( C1371 C1376 ) C1372_=_C1373( C1372 C1373 ) C1372_=_C1374( C1372 C1374 ) C1372_=_C1375( C1372 C1375 ) \nC1372_=_C1376( C1372 C1376 ) C1373_=_C1374( C1373 C1374 ) C1373_=_C1375( C1373 C1375 ) C1373_=_C1376( C1373 C1376 ) C1374_=_C1375( C1374 C1375 ) C1374_=_C1376( C1374 C1376 ) \nC1374_=_C1713( C1374 C1713 ) C1374_=_C2061( C1374 C2061 ) C1374_=_C2179( C1374 C2179</w:t>
      </w:r>
    </w:p>
    <w:p>
      <w:pPr>
        <w:pStyle w:val="PreformattedText"/>
        <w:bidi w:val="0"/>
        <w:spacing w:before="0" w:after="0"/>
        <w:jc w:val="left"/>
        <w:rPr/>
      </w:pPr>
      <w:r>
        <w:rPr/>
        <w:t xml:space="preserve"> </w:t>
      </w:r>
      <w:r>
        <w:rPr/>
        <w:t>) C1374_=_C2302( C1374 C2302 ) C1374_=_C2906( C1374 C2906 ) C1374_=_C3267( C1374 C3267 ) \nC1374_=_C3415( C1374 C3415 ) C1374_=_C3426( C1374 C3426 ) C1374_=_C3598( C1374 C3598 ) C1374_=_C3763( C1374 C3763 ) C1374_=_C3873( C1374 C3873 ) C1374_=_C3999( C1374 C3999 ) \nC1374_=_C4074( C1374 C4074 ) C1375_=_C1376( C1375 C1376 ) C1375_=_C1691( C1375 C1691 ) C1375_=_C1942( C1375 C1942 ) C1375_=_C2304( C1375 C2304 ) C1375_=_C2525( C1375 C2525 ) \nC1375_=_C2592( C1375 C2592 ) C1375_=_C2612( C1375 C2612 ) C1375_=_C2908( C1375 C2908 ) C1375_=_C2951( C1375 C2951 ) C1375_=_C3071( C1375 C3071 ) C1375_=_C3270( C1375 C3270 ) \nC1375_=_C3492( C1375 C3492 ) C1375_=_C3502( C1375 C3502 ) C1375_=_C3715( C1375 C3715 ) C1375_=_C3836( C1375 C3836 ) C1375_=_C4048( C1375 C4048 ) C1375_=_C4062( C1375 C4062 ) \nC1375_=_C4081( C1375 C4081 ) C1375_=_C4083( C1375 C4083 ) C1375_=_C4094( C1375 C4094 ) C1474_=_C1539( C1474 C1539 ) C1474_=_C1563( C1474 C1563 ) C1474_=_C1952( C1474 C1952 ) \nC1474_=_C2142( C1474 C2142 ) C1474_=_C2252( C1474 C2252 ) C1474_=_C2288( C1474 C2288 ) C1474_=_C2385( C1474 C2385 ) C1474_=_C2512( C1474 C2512 ) C1474_=_C2735( C1474 C2735 ) \nC1474_=_C2736( C1474 C2736 ) C1474_=_C2737( C1474 C2737 ) C1474_=_C2738( C1474 C2738 ) C1474_=_C2739( C1474 C2739 ) C1474_=_C2740( C1474 C2740 ) C1474_=_C2741( C1474 C2741 ) \nC1474_=_C2742( C1474 C2742 ) C1474_=_C2743( C1474 C2743 ) C1474_=_C2744( C1474 C2744 ) C1474_=_C2745( C1474 C2745 ) C1474_=_C2746( C1474 C2746 ) C1539_=_C1563( C1539 C1563 ) \nC1539_=_C1952( C1539 C1952 ) C1539_=_C2142( C1539 C2142 ) C1539_=_C2252( C1539 C2252 ) C1539_=_C2288( C1539 C2288 ) C1539_=_C2385( C1539 C2385 ) C1539_=_C2512( C1539 C2512 ) \nC1539_=_C2735( C1539 C2735 ) C1539_=_C2736( C1539 C2736 ) C1539_=_C2737( C1539 C2737 ) C1539_=_C2738( C1539 C2738 ) C1539_=_C2739( C1539 C2739 ) C1539_=_C2740( C1539 C2740 ) \nC1539_=_C2741( C1539 C2741 ) C1539_=_C2742( C1539 C2742 ) C1539_=_C2743( C1539 C2743 ) C1539_=_C2744( C1539 C2744 ) C1539_=_C2745( C1539 C2745 ) C1539_=_C2746( C1539 C2746 ) \nC1563_=_C1952( C1563 C1952 ) C1563_=_C2142( C1563 C2142 ) C1563_=_C2252( C1563 C2252 ) C1563_=_C2288( C1563 C2288 ) C1563_=_C2385( C1563 C2385 ) C1563_=_C2512( C1563 C2512 ) \nC1563_=_C2735( C1563 C2735 ) C1563_=_C2736( C1563 C2736 ) C1563_=_C2737( C1563 C2737 ) C1563_=_C2738( C1563 C2738 ) C1563_=_C2739( C1563 C2739 ) C1563_=_C2740( C1563 C2740 ) \nC1563_=_C2741( C1563 C2741 ) C1563_=_C2742( C1563 C2742 ) C1563_=_C2743( C1563 C2743 ) C1563_=_C2744( C1563 C2744 ) C1563_=_C2745( C1563 C2745 ) C1563_=_C2746( C1563 C2746 ) \nC1691_=_C1942( C1691 C1942 ) C1691_=_C2304( C1691 C2304 ) C1691_=_C2525( C1691 C2525 ) C1691_=_C2592( C1691 C2592 ) C1691_=_C2612( C1691 C2612 ) C1691_=_C2908( C1691 C2908 ) \nC1691_=_C2951( C1691 C2951 ) C1691_=_C3071( C1691 C3071 ) C1691_=_C3270( C1691 C3270 ) C1691_=_C3492( C1691 C3492 ) C1691_=_C3502( C1691 C3502 ) C1691_=_C3715( C1691 C3715 ) \nC1691_=_C3836( C1691 C3836 ) C1691_=_C4048( C1691 C4048 ) C1691_=_C4062( C1691 C4062 ) C1691_=_C4081( C1691 C4081 ) C1691_=_C4083( C1691 C4083 ) C1691_=_C4094( C1691 C4094 ) \nC1713_=_C2061( C1713 C2061 ) C1713_=_C2179( C1713 C2179 ) C1713_=_C2302( C1713 C2302 ) C1713_=_C2906( C1713 C2906 ) C1713_=_C3267( C1713 C3267 ) C1713_=_C3415( C1713 C3415 ) \nC1713_=_C3426( C1713 C3426 ) C1713_=_C3598( C1713 C3598 ) C1713_=_C3763( C1713 C3763 ) C1713_=_C3873( C1713 C3873 ) C1713_=_C3999( C1713 C3999 ) C1713_=_C4074( C1713 C4074 ) \nC1942_=_C2304( C1942 C2304 ) C1942_=_C2525( C1942 C2525 ) C1942_=_C2592( C1942 C2592 ) C1942_=_C2612( C1942 C2612 ) C1942_=_C2908( C1942 C2908 ) C1942_=_C2951( C1942 C2951 ) \nC1942_=_C3071( C1942 C3071 ) C1942_=_C3270( C1942 C3270 ) C1942_=_C3492( C1942 C3492 ) C1942_=_C3502( C1942 C3502 ) C1942_=_C3715( C1942 C3715 ) C1942_=_C3836( C1942 C3836 ) \nC1942_=_C4048( C1942 C4048 ) C1942_=_C4062( C1942 C4062 ) C1942_=_C4081( C1942 C4081 ) C1942_=_C4083( C1942 C4083 ) C1942_=_C4094( C1942 C4094 ) C1952_=_C2142( C1952 C2142 ) \nC1952_=_C2252( C1952 C2252 ) C1952_=_C2288( C1952 C2288 ) C1952_=_C2385( C1952 C2385 ) C1952_=_C2512( C1952 C2512 ) C1952_=_C2735( C1952 C2735 ) C1952_=_C2736( C1952 C2736 ) \nC1952_=_C2737( C1952 C2737 ) C1952_=_C2738( C1952 C2738 ) C1952_=_C2739( C1952 C2739 ) C1952_=_C2740( C1952 C2740 ) C1952_=_C2741( C1952 C2741 ) C1952_=_C2742( C1952 C2742 ) \nC1952_=_C2743( C1952 C2743 ) C1952_=_C2744( C1952 C2744 ) C1952_=_C2745( C1952 C2745 ) C1952_=_C2746( C1952 C2746 ) C2061_=_C2179( C2061 C2179 ) C2061_=_C2302( C2061 C2302 ) \nC2061_=_C2906( C2061 C2906 ) C2061_=_C3267( C2061 C3267 ) C2061_=_C3415( C2061 C3415 ) C2061_=_C3426( C2061 C3426 ) C2061_=_C3598( C2061 C3598 ) C2061_=_C3763( C2061 C3763 ) \nC2061_=_C3873( C2061 C3873 ) C2061_=_C3999( C2061 C3999 ) C2061_=_C4074( C2061 C4074 ) C2142_=_C2252( C2142 C2252 ) C2142_=_C2288( C2142 C2288 ) C2142_=_C2385( C2142 C2385 ) \nC2142_=_C2512( C2142 C2512 ) C2142_=_C2735( C2142 C2735 ) C2142_=_C2736( C2142 C2736 ) C2142_=_C2737( C2142 C2737 ) C2142_=_C2738( C2142 C2738 ) C2142_=_C2739( C2142 C2739 ) \nC2142_=_C2740( C2142 C2740 ) C2142_=_C2741( C2142 C2741 ) C2142_=_C2742( C2142 C2742 ) C2142_=_C2743( C2142 C2743 ) C2142_=_C2744( C2142 C2744 ) C2142_=_C2745( C2142 C2745 ) \nC2142_=_C2746( C2142 C2746 ) C2179_=_C2302( C2179 C2302 ) C2179_=_C2906( C2179 C2906 ) C2179_=_C3267( C2179 C3267 ) C2179_=_C3415( C2179 C3415 ) C2179_=_C3426( C2179 C3426 ) \nC2179_=_C3598( C2179 C3598 ) C2179_=_C3763( C2179 C3763 ) C2179_=_C3873( C2179 C3873 ) C2179_=_C3999( C2179 C3999 ) C2179_=_C4074( C2179 C4074 ) C2252_=_C2288( C2252 C2288 ) \nC2252_=_C2385( C2252 C2385 ) C2252_=_C2512( C2252 C2512 ) C2252_=_C2735( C2252 C2735 ) C2252_=_C2736( C2252 C2736 ) C2252_=_C2737( C2252 C2737 ) C2252_=_C2738( C2252 C2738 ) \nC2252_=_C2739( C2252 C2739 ) C2252_=_C2740( C2252 C2740 ) C2252_=_C2741( C2252 C2741 ) C2252_=_C2742( C2252 C2742 ) C2252_=_C2743( C2252 C2743 ) C2252_=_C2744( C2252 C2744 ) \nC2252_=_C2745( C2252 C2745 ) C2252_=_C2746( C2252 C2746 ) C2288_=_C2302( C2288 C2302 ) C2288_=_C2304( C2288 C2304 ) C2288_=_C2385( C2288 C2385 ) C2288_=_C2512( C2288 C2512 ) \nC2288_=_C2735( C2288 C2735 ) C2288_=_C2736( C2288 C2736 ) C2288_=_C2737( C2288 C2737 ) C2288_=_C2738( C2288 C2738 ) C2288_=_C2739( C2288 C2739 ) C2288_=_C2740( C2288 C2740 ) \nC2288_=_C2741( C2288 C2741 ) C2288_=_C2742( C2288 C2742 ) C2288_=_C2743( C2288 C2743 ) C2288_=_C2744( C2288 C2744 ) C2288_=_C2745( C2288 C2745 ) C2288_=_C2746( C2288 C2746 ) \nC2302_=_C2304( C2302 C2304 ) C2302_=_C2906( C2302 C2906 ) C2302_=_C3267( C2302 C3267 ) C2302_=_C3415( C2302 C3415 ) C2302_=_C3426( C2302 C3426 ) C2302_=_C3598( C2302 C3598 ) \nC2302_=_C3763( C2302 C3763 ) C2302_=_C3873( C2302 C3873 ) C2302_=_C3999( C2302 C3999 ) C2302_=_C4074( C2302 C4074 ) C2304_=_C2525( C2304 C2525 ) C2304_=_C2592( C2304 C2592 ) \nC2304_=_C2612( C2304 C2612 ) C2304_=_C2908( C2304 C2908 ) C2304_=_C2951( C2304 C2951 ) C2304_=_C3071( C2304 C3071 ) C2304_=_C3270( C2304 C3270 ) C2304_=_C3492( C2304 C3492 ) \nC2304_=_C3502( C2304 C3502 ) C2304_=_C3715( C2304 C3715 ) C2304_=_C3836( C2304 C3836 ) C2304_=_C4048( C2304 C4048 ) C2304_=_C4062( C2304 C4062 ) C2304_=_C4081( C2304 C4081 ) \nC2304_=_C4083( C2304 C4083 ) C2304_=_C4094( C2304 C4094 ) C2385_=_C2512( C2385 C2512 ) C2385_=_C2735( C2385 C2735 ) C2385_=_C2736( C2385 C2736 ) C2385_=_C2737( C2385 C2737 ) \nC2385_=_C2738( C2385 C2738 ) C2385_=_C2739( C2385 C2739 ) C2385_=_C2740( C2385 C2740 ) C2385_=_C2741( C2385 C2741 ) C2385_=_C2742( C2385 C2742 ) C2385_=_C2743( C2385 C2743 ) \nC2385_=_C2744( C2385 C2744 ) C2385_=_C2745( C2385 C2745 ) C2385_=_C2746( C2385 C2746 ) C2512_=_C2525( C2512 C2525 ) C2512_=_C2735( C2512 C2735 ) C2512_=_C2736( C2512 C2736 ) \nC2512_=_C2737( C2512 C2737 ) C2512_=_C2738( C2512 C2738 ) C2512_=_C2739( C2512 C2739 ) C2512_=_C2740( C2512 C2740 ) C2512_=_C2741( C2512 C2741 ) C2512_=_C2742( C2512 C2742 ) \nC2512_=_C2743( C2512 C2743 ) C2512_=_C2744( C2512 C2744 ) C2512_=_C2745( C2512 C2745 ) C2512_=_C2746( C2512 C2746 ) C2525_=_C2592( C2525 C2592 ) C2525_=_C2612( C2525 C2612 ) \nC2525_=_C2908( C2525 C2908 ) C2525_=_C2951( C2525 C2951 ) C2525_=_C3071( C2525 C3071 ) C2525_=_C3270( C2525 C3270 ) C2525_=_C3492( C2525 C3492 ) C2525_=_C3502( C2525 C3502 ) \nC2525_=_C3715( C2525 C3715 ) C2525_=_C3836( C2525 C3836 ) C2525_=_C4048( C2525 C4048 ) C2525_=_C4062( C2525 C4062 ) C2525_=_C4081( C2525 C4081 ) C2525_=_C4083( C2525 C4083 ) \nC2525_=_C4094( C2525 C4094 ) C2592_=_C2612( C2592 C2612 ) C2592_=_C2908( C2592 C2908 ) C2592_=_C2951( C2592 C2951 ) C2592_=_C3071( C2592 C3071 ) C2592_=_C3270( C2592 C3270 ) \nC2592_=_C3492( C2592 C3492 ) C2592_=_C3502( C2592 C3502 ) C2592_=_C3715( C2592 C3715 ) C2592_=_C3836( C2592 C3836 ) C2592_=_C4048( C2592 C4048 ) C2592_=_C4062( C2592 C4062 ) \nC2592_=_C4081( C2592 C4081 ) C2592_=_C4083( C2592 C4083 ) C2592_=_C4094( C2592 C4094 ) C2612_=_C2908( C2612 C2908 ) C2612_=_C2951( C2612 C2951 ) C2612_=_C3071( C2612 C3071 ) \nC2612_=_C3270( C2612 C3270 ) C2612_=_C3492( C2612 C3492 ) C2612_=_C3502( C2612 C3502 ) C2612_=_C3715( C2612 C3715 ) C2612_=_C3836( C2612 C3836 ) C2612_=_C4048( C2612 C4048 ) \nC2612_=_C4062( C2612 C4062 ) C2612_=_C4081( C2612 C4081 ) C2612_=_C4083( C2612 C4083 ) C2612_=_C4094( C2612 C4094 ) C2735_=_C2736( C2735 C2736 ) C2735_=_C2737( C2735 C2737 ) \nC2735_=_C2738( C2735 C2738 ) C2735_=_C2739( C2735 C2739 ) C2735_=_C2740( C2735 C2740 ) C2735_=_C2741( C2735 C2741 ) C2735_=_C2742( C2735 C2742 ) C2735_=_C2743( C2735 C2743 ) \nC2735_=_C2744( C2735 C2744 ) C2735_=_C2745( C2735 C2745 ) C2735_=_C2746( C2735 C2746 ) C2735_=_C2906( C2735 C2906 ) C2735_=_C2908( C2735 C2908 ) C2736_=_C2737( C2736 C2737 ) \nC2736_=_C2738( C2736 C2738 ) C2736_=_C2739( C2736 C2739 ) C2736_=_C2740( C2736 C2740 ) C2736_=_C2741( C2736 C2741 ) C2736_=_C2742( C2736 C2742 ) C2736_=_C2743( C2736 C2743 ) \nC2736_=_C2744( C2736 C2744 ) C2736_=_C2745( C2736 C2745 ) C2736_=_C2746( C2736 C2746 ) C2737_=_C2738( C2737 C2738 ) C2737_=_C2739(</w:t>
      </w:r>
    </w:p>
    <w:p>
      <w:pPr>
        <w:pStyle w:val="PreformattedText"/>
        <w:bidi w:val="0"/>
        <w:spacing w:before="0" w:after="0"/>
        <w:jc w:val="left"/>
        <w:rPr/>
      </w:pPr>
      <w:r>
        <w:rPr/>
        <w:t xml:space="preserve"> </w:t>
      </w:r>
      <w:r>
        <w:rPr/>
        <w:t>C2737 C2739 ) C2737_=_C2740( C2737 C2740 ) \nC2737_=_C2741( C2737 C2741 ) C2737_=_C2742( C2737 C2742 ) C2737_=_C2743( C2737 C2743 ) C2737_=_C2744( C2737 C2744 ) C2737_=_C2745( C2737 C2745 ) C2737_=_C2746( C2737 C2746 ) \nC2738_=_C2739( C2738 C2739 ) C2738_=_C2740( C2738 C2740 ) C2738_=_C2741( C2738 C2741 ) C2738_=_C2742( C2738 C2742 ) C2738_=_C2743( C2738 C2743 ) C2738_=_C2744( C2738 C2744 ) \nC2738_=_C2745( C2738 C2745 ) C2738_=_C2746( C2738 C2746 ) C2739_=_C2740( C2739 C2740 ) C2739_=_C2741( C2739 C2741 ) C2739_=_C2742( C2739 C2742 ) C2739_=_C2743( C2739 C2743 ) \nC2739_=_C2744( C2739 C2744 ) C2739_=_C2745( C2739 C2745 ) C2739_=_C2746( C2739 C2746 ) C2740_=_C2741( C2740 C2741 ) C2740_=_C2742( C2740 C2742 ) C2740_=_C2743( C2740 C2743 ) \nC2740_=_C2744( C2740 C2744 ) C2740_=_C2745( C2740 C2745 ) C2740_=_C2746( C2740 C2746 ) C2740_=_C3267( C2740 C3267 ) C2740_=_C3270( C2740 C3270 ) C2741_=_C2742( C2741 C2742 ) \nC2741_=_C2743( C2741 C2743 ) C2741_=_C2744( C2741 C2744 ) C2741_=_C2745( C2741 C2745 ) C2741_=_C2746( C2741 C2746 ) C2742_=_C2743( C2742 C2743 ) C2742_=_C2744( C2742 C2744 ) \nC2742_=_C2745( C2742 C2745 ) C2742_=_C2746( C2742 C2746 ) C2743_=_C2744( C2743 C2744 ) C2743_=_C2745( C2743 C2745 ) C2743_=_C2746( C2743 C2746 ) C2744_=_C2745( C2744 C2745 ) \nC2744_=_C2746( C2744 C2746 ) C2745_=_C2746( C2745 C2746 ) C2906_=_C2908( C2906 C2908 ) C2906_=_C3267( C2906 C3267 ) C2906_=_C3415( C2906 C3415 ) C2906_=_C3426( C2906 C3426 ) \nC2906_=_C3598( C2906 C3598 ) C2906_=_C3763( C2906 C3763 ) C2906_=_C3873( C2906 C3873 ) C2906_=_C3999( C2906 C3999 ) C2906_=_C4074( C2906 C4074 ) C2908_=_C2951( C2908 C2951 ) \nC2908_=_C3071( C2908 C3071 ) C2908_=_C3270( C2908 C3270 ) C2908_=_C3492( C2908 C3492 ) C2908_=_C3502( C2908 C3502 ) C2908_=_C3715( C2908 C3715 ) C2908_=_C3836( C2908 C3836 ) \nC2908_=_C4048( C2908 C4048 ) C2908_=_C4062( C2908 C4062 ) C2908_=_C4081( C2908 C4081 ) C2908_=_C4083( C2908 C4083 ) C2908_=_C4094( C2908 C4094 ) C2951_=_C3071( C2951 C3071 ) \nC2951_=_C3270( C2951 C3270 ) C2951_=_C3492( C2951 C3492 ) C2951_=_C3502( C2951 C3502 ) C2951_=_C3715( C2951 C3715 ) C2951_=_C3836( C2951 C3836 ) C2951_=_C4048( C2951 C4048 ) \nC2951_=_C4062( C2951 C4062 ) C2951_=_C4081( C2951 C4081 ) C2951_=_C4083( C2951 C4083 ) C2951_=_C4094( C2951 C4094 ) C3071_=_C3270( C3071 C3270 ) C3071_=_C3492( C3071 C3492 ) \nC3071_=_C3502( C3071 C3502 ) C3071_=_C3715( C3071 C3715 ) C3071_=_C3836( C3071 C3836 ) C3071_=_C4048( C3071 C4048 ) C3071_=_C4062( C3071 C4062 ) C3071_=_C4081( C3071 C4081 ) \nC3071_=_C4083( C3071 C4083 ) C3071_=_C4094( C3071 C4094 ) C3267_=_C3270( C3267 C3270 ) C3267_=_C3415( C3267 C3415 ) C3267_=_C3426( C3267 C3426 ) C3267_=_C3598( C3267 C3598 ) \nC3267_=_C3763( C3267 C3763 ) C3267_=_C3873( C3267 C3873 ) C3267_=_C3999( C3267 C3999 ) C3267_=_C4074( C3267 C4074 ) C3270_=_C3492( C3270 C3492 ) C3270_=_C3502( C3270 C3502 ) \nC3270_=_C3715( C3270 C3715 ) C3270_=_C3836( C3270 C3836 ) C3270_=_C4048( C3270 C4048 ) C3270_=_C4062( C3270 C4062 ) C3270_=_C4081( C3270 C4081 ) C3270_=_C4083( C3270 C4083 ) \nC3270_=_C4094( C3270 C4094 ) C3415_=_C3426( C3415 C3426 ) C3415_=_C3598( C3415 C3598 ) C3415_=_C3763( C3415 C3763 ) C3415_=_C3873( C3415 C3873 ) C3415_=_C3999( C3415 C3999 ) \nC3415_=_C4074( C3415 C4074 ) C3426_=_C3598( C3426 C3598 ) C3426_=_C3763( C3426 C3763 ) C3426_=_C3873( C3426 C3873 ) C3426_=_C3999( C3426 C3999 ) C3426_=_C4074( C3426 C4074 ) \nC3492_=_C3502( C3492 C3502 ) C3492_=_C3715( C3492 C3715 ) C3492_=_C3836( C3492 C3836 ) C3492_=_C4048( C3492 C4048 ) C3492_=_C4062( C3492 C4062 ) C3492_=_C4081( C3492 C4081 ) \nC3492_=_C4083( C3492 C4083 ) C3492_=_C4094( C3492 C4094 ) C3502_=_C3715( C3502 C3715 ) C3502_=_C3836( C3502 C3836 ) C3502_=_C4048( C3502 C4048 ) C3502_=_C4062( C3502 C4062 ) \nC3502_=_C4081( C3502 C4081 ) C3502_=_C4083( C3502 C4083 ) C3502_=_C4094( C3502 C4094 ) C3598_=_C3763( C3598 C3763 ) C3598_=_C3873( C3598 C3873 ) C3598_=_C3999( C3598 C3999 ) \nC3598_=_C4074( C3598 C4074 ) C3715_=_C3836( C3715 C3836 ) C3715_=_C4048( C3715 C4048 ) C3715_=_C4062( C3715 C4062 ) C3715_=_C4081( C3715 C4081 ) C3715_=_C4083( C3715 C4083 ) \nC3715_=_C4094( C3715 C4094 ) C3763_=_C3873( C3763 C3873 ) C3763_=_C3999( C3763 C3999 ) C3763_=_C4074( C3763 C4074 ) C3836_=_C4048( C3836 C4048 ) C3836_=_C4062( C3836 C4062 ) \nC3836_=_C4081( C3836 C4081 ) C3836_=_C4083( C3836 C4083 ) C3836_=_C4094( C3836 C4094 ) C3873_=_C3999( C3873 C3999 ) C3873_=_C4074( C3873 C4074 ) C3999_=_C4074( C3999 C4074 ) \nC4048_=_C4062( C4048 C4062 ) C4048_=_C4081( C4048 C4081 ) C4048_=_C4083( C4048 C4083 ) C4048_=_C4094( C4048 C4094 ) C4062_=_C4081( C4062 C4081 ) C4062_=_C4083( C4062 C4083 ) \nC4062_=_C4094( C4062 C4094 ) C4081_=_C4083( C4081 C4083 ) C4081_=_C4094( C4081 C4094 ) C4083_=_C4094( C4083 C4094 ) "];102-&gt;145[label="174: C48 C116 C177 C196 C217 \nC304 C370 C378 C380 C435 C439 \nC440 C441 C443 C444 C445 C446 \nC447 C448 C450 C451 C452 C453 \nC454 C455 C456 C457 C458 C459 \nC462 C489 C517 C538 C541 C542 \nC599 C703 C739 C740 C741 C742 \nC743 C744 C745 C747 C748 C749 \nC750 C751 C752 C753 C754 C755 \nC756 C757 C760 C772 C841 C872 \nC873 C874 C876 C877 C878 C879 \nC880 C882 C883 C884 C885 C886 \nC887 C888 C889 C890 C891 C892 \nC893 C894 C897 C923 C924 C925 \nC926 C927 C929 C930 C931 C932 \nC933 C934 C935 C937 C938 C939 \nC940 C941 C942 C943 C944 C970 \nC1135 C1285 C1356 C1357 C1358 C1359 \nC1360 C1362 C1363 C1364 C1365 C1366 \nC1367 C1368 C1369 C1370 C1371 C1372 \nC1373 C1376 C1474 C1539 C1563 C1691 \nC1713 C1942 C1952 C2061 C2142 C2179 \nC2252 C2288 C2302 C2304 C2385 C2512 \nC2525 C2592 C2612 C2735 C2736 C2737 \nC2738 C2739 C2740 C2741 C2742 C2743 \nC2744 C2745 C2746 C2906 C2908 C2951 \nC3071 C3267 C3270 C3415 C3426 C3492 \nC3502 C3598 C3715 C3763 C3836 C3873 \nC3999 C4048 C4062 C4074 C4081 C4083 \nC4094 \n1923: C48_=_C116 ,C48_=_C177 ,C48_=_C196 ,C48_=_C217 ,C48_=_C304 ,\nC48_=_C370 ,C48_=_C378 ,C48_=_C841 ,C48_=_C1713 ,C48_=_C2061 ,C48_=_C2179 ,\nC48_=_C2302 ,C48_=_C2906 ,C48_=_C3267 ,C48_=_C3415 ,C48_=_C3426 ,C48_=_C3598 ,\nC48_=_C3763 ,C48_=_C3873 ,C48_=_C3999 ,C48_=_C4074 ,C116_=_C177 ,C116_=_C196 ,\nC116_=_C217 ,C116_=_C304 ,C116_=_C370 ,C116_=_C378 ,C116_=_C841 ,C116_=_C1713 ,\nC116_=_C2061 ,C116_=_C2179 ,C116_=_C2302 ,C116_=_C2906 ,C116_=_C3267 ,C116_=_C3415 ,\nC116_=_C3426 ,C116_=_C3598 ,C116_=_C3763 ,C116_=_C3873 ,C116_=_C3999 ,C116_=_C4074 ,\nC177_=_C196 ,C177_=_C217 ,C177_=_C304 ,C177_=_C370 ,C177_=_C378 ,C177_=_C841 ,\nC177_=_C1713 ,C177_=_C2061 ,C177_=_C2179 ,C177_=_C2302 ,C177_=_C2906 ,C177_=_C3267 ,\nC177_=_C3415 ,C177_=_C3426 ,C177_=_C3598 ,C177_=_C3763 ,C177_=_C3873 ,C177_=_C3999 ,\nC177_=_C4074 ,C196_=_C217 ,C196_=_C304 ,C196_=_C370 ,C196_=_C378 ,C196_=_C841 ,\nC196_=_C1713 ,C196_=_C2061 ,C196_=_C2179 ,C196_=_C2302 ,C196_=_C2906 ,C196_=_C3267 ,\nC196_=_C3415 ,C196_=_C3426 ,C196_=_C3598 ,C196_=_C3763 ,C196_=_C3873 ,C196_=_C3999 ,\nC196_=_C4074 ,C217_=_C304 ,C217_=_C370 ,C217_=_C378 ,C217_=_C841 ,C217_=_C1713 ,\nC217_=_C2061 ,C217_=_C2179 ,C217_=_C2302 ,C217_=_C2906 ,C217_=_C3267 ,C217_=_C3415 ,\nC217_=_C3426 ,C217_=_C3598 ,C217_=_C3763 ,C217_=_C3873 ,C217_=_C3999 ,C217_=_C4074 ,\nC304_=_C370 ,C304_=_C378 ,C304_=_C841 ,C304_=_C1713 ,C304_=_C2061 ,C304_=_C2179 ,\nC304_=_C2302 ,C304_=_C2906 ,C304_=_C3267 ,C304_=_C3415 ,C304_=_C3426 ,C304_=_C3598 ,\nC304_=_C3763 ,C304_=_C3873 ,C304_=_C3999 ,C304_=_C4074 ,C370_=_C378 ,C370_=_C841 ,\nC370_=_C1713 ,C370_=_C2061 ,C370_=_C2179 ,C370_=_C2302 ,C370_=_C2906 ,C370_=_C3267 ,\nC370_=_C3415 ,C370_=_C3426 ,C370_=_C3598 ,C370_=_C3763 ,C370_=_C3873 ,C370_=_C3999 ,\nC370_=_C4074 ,C378_=_C841 ,C378_=_C1713 ,C378_=_C2061 ,C378_=_C2179 ,C378_=_C2302 ,\nC378_=_C2906 ,C378_=_C3267 ,C378_=_C3415 ,C378_=_C3426 ,C378_=_C3598 ,C378_=_C3763 ,\nC378_=_C3873 ,C378_=_C3999 ,C378_=_C4074 ,C380_=_C435 ,C380_=_C439 ,C380_=_C440 ,\nC380_=_C441 ,C380_=_C443 ,C380_=_C444 ,C380_=_C445 ,C380_=_C446 ,C380_=_C447 ,\nC380_=_C448 ,C380_=_C450 ,C380_=_C451 ,C380_=_C452 ,C380_=_C453 ,C380_=_C454 ,\nC380_=_C455 ,C380_=_C456 ,C380_=_C457 ,C380_=_C458 ,C380_=_C459 ,C380_=_C462 ,\nC435_=_C439 ,C435_=_C440 ,C435_=_C441 ,C435_=_C443 ,C435_=_C444 ,C435_=_C445 ,\nC435_=_C446 ,C435_=_C447 ,C435_=_C448 ,C435_=_C450 ,C435_=_C451 ,C435_=_C452 ,\nC435_=_C453 ,C435_=_C454 ,C435_=_C455 ,C435_=_C456 ,C435_=_C457 ,C435_=_C458 ,\nC435_=_C459 ,C435_=_C462 ,C435_=_C517 ,C435_=_C538 ,C439_=_C440 ,C439_=_C441 ,\nC439_=_C443 ,C439_=_C444 ,C439_=_C445 ,C439_=_C446 ,C439_=_C447 ,C439_=_C448 ,\nC439_=_C450 ,C439_=_C451 ,C439_=_C452 ,C439_=_C453 ,C439_=_C454 ,C439_=_C455 ,\nC439_=_C456 ,C439_=_C457 ,C439_=_C458 ,C439_=_C459 ,C439_=_C462 ,C440_=_C441 ,\nC440_=_C443 ,C440_=_C444 ,C440_=_C445 ,C440_=_C446 ,C440_=_C447 ,C440_=_C448 ,\nC440_=_C450 ,C440_=_C451 ,C440_=_C452 ,C440_=_C453 ,C440_=_C454 ,C440_=_C455 ,\nC440_=_C456 ,C440_=_C457 ,C440_=_C458 ,C440_=_C459 ,C440_=_C462 ,C440_=_C874 ,\nC441_=_C443 ,C441_=_C444 ,C441_=_C445 ,C441_=_C446 ,C441_=_C447 ,C441_=_C448 ,\nC441_=_C450 ,C441_=_C451 ,C441_=_C452 ,C441_=_C453 ,C441_=_C454 ,C441_=_C455 ,\nC441_=_C456 ,C441_=_C457 ,C441_=_C458 ,C441_=_C459 ,C441_=_C462 ,C441_=_C926 ,\nC441_=_C1285 ,C443_=_C444 ,C443_=_C445 ,C443_=_C446 ,C443_=_C447 ,C443_=_C448 ,\nC443_=_C450 ,C443_=_C451 ,C443_=_C452 ,C443_=_C453 ,C443_=_C454 ,C443_=_C455 ,\nC443_=_C456 ,C443_=_C457 ,C443_=_C458 ,C443_=_C459 ,C443_=_C462 ,C444_=_C445 ,\nC444_=_C446 ,C444_=_C447 ,C444_=_C448 ,C444_=_C450 ,C444_=_C451 ,C444_=_C452 ,\nC444_=_C453 ,C444_=_C454 ,C444_=_C455 ,C444_=_C456 ,C444_=_C457 ,C444_=_C458 ,\nC444_=_C459 ,C444_=_C462 ,C444_=_C744 ,C444_=_C879 ,C444_=_C935 ,C444_=_C1358 ,\nC444_=_C2288 ,C444_=_C2302 ,C444_=_C2304 ,C445_=_C446 ,C445_=_C447 ,C445_=_C448 ,\nC445_=_C450 ,C445_=_C451 ,C445_=_C452 ,C445_=_C453 ,C445_=_C454 ,C445_=_C455 ,\nC445_=_C456 ,C445_=_C457 ,C445_=_C458 ,C445_=_C459 ,C445_=_C462 ,C446_=_C447 ,\nC446_=_C448 ,C446_=_C450 ,C446_=_C451 ,C446_=_C452 ,C446_=_C453 ,C446_=_C454 ,\nC446_=_C455 ,C446_=_C456 ,C446_=_C457 ,C446_=_C458 ,C446_=_C459</w:t>
      </w:r>
    </w:p>
    <w:p>
      <w:pPr>
        <w:pStyle w:val="PreformattedText"/>
        <w:bidi w:val="0"/>
        <w:spacing w:before="0" w:after="0"/>
        <w:jc w:val="left"/>
        <w:rPr/>
      </w:pPr>
      <w:r>
        <w:rPr/>
        <w:t xml:space="preserve"> </w:t>
      </w:r>
      <w:r>
        <w:rPr/>
        <w:t>,C446_=_C462 ,\nC446_=_C1359 ,C446_=_C2385 ,C447_=_C448 ,C447_=_C450 ,C447_=_C451 ,C447_=_C452 ,\nC447_=_C453 ,C447_=_C454 ,C447_=_C455 ,C447_=_C456 ,C447_=_C457 ,C447_=_C458 ,\nC447_=_C459 ,C447_=_C462 ,C448_=_C450 ,C448_=_C451 ,C448_=_C452 ,C448_=_C453 ,\nC448_=_C454 ,C448_=_C455 ,C448_=_C456 ,C448_=_C457 ,C448_=_C458 ,C448_=_C459 ,\nC448_=_C462 ,C448_=_C1360 ,C450_=_C451 ,C450_=_C452 ,C450_=_C453 ,C450_=_C454 ,\nC450_=_C455 ,C450_=_C456 ,C450_=_C457 ,C450_=_C458 ,C450_=_C459 ,C450_=_C462 ,\nC450_=_C747 ,C450_=_C882 ,C450_=_C937 ,C450_=_C1362 ,C450_=_C2735 ,C450_=_C2906 ,\nC450_=_C2908 ,C451_=_C452 ,C451_=_C453 ,C451_=_C454 ,C451_=_C455 ,C451_=_C456 ,\nC451_=_C457 ,C451_=_C458 ,C451_=_C459 ,C451_=_C462 ,C452_=_C453 ,C452_=_C454 ,\nC452_=_C455 ,C452_=_C456 ,C452_=_C457 ,C452_=_C458 ,C452_=_C459 ,C452_=_C462 ,\nC452_=_C886 ,C452_=_C1364 ,C453_=_C454 ,C453_=_C455 ,C453_=_C456 ,C453_=_C457 ,\nC453_=_C458 ,C453_=_C459 ,C453_=_C462 ,C453_=_C748 ,C453_=_C887 ,C453_=_C942 ,\nC453_=_C1365 ,C453_=_C2740 ,C453_=_C3267 ,C453_=_C3270 ,C454_=_C455 ,C454_=_C456 ,\nC454_=_C457 ,C454_=_C458 ,C454_=_C459 ,C454_=_C462 ,C454_=_C1367 ,C455_=_C456 ,\nC455_=_C457 ,C455_=_C458 ,C455_=_C459 ,C455_=_C462 ,C455_=_C749 ,C456_=_C457 ,\nC456_=_C458 ,C456_=_C459 ,C456_=_C462 ,C457_=_C458 ,C457_=_C459 ,C457_=_C462 ,\nC458_=_C459 ,C458_=_C462 ,C458_=_C1372 ,C459_=_C462 ,C459_=_C1373 ,C462_=_C1376 ,\nC489_=_C541 ,C489_=_C599 ,C489_=_C739 ,C489_=_C740 ,C489_=_C741 ,C489_=_C742 ,\nC489_=_C743 ,C489_=_C744 ,C489_=_C745 ,C489_=_C747 ,C489_=_C748 ,C489_=_C749 ,\nC489_=_C750 ,C489_=_C751 ,C489_=_C752 ,C489_=_C753 ,C489_=_C754 ,C489_=_C755 ,\nC489_=_C756 ,C489_=_C757 ,C489_=_C760 ,C517_=_C538 ,C517_=_C970 ,C517_=_C1285 ,\nC517_=_C1356 ,C517_=_C1357 ,C517_=_C1358 ,C517_=_C1359 ,C517_=_C1360 ,C517_=_C1362 ,\nC517_=_C1363 ,C517_=_C1364 ,C517_=_C1365 ,C517_=_C1366 ,C517_=_C1367 ,C517_=_C1368 ,\nC517_=_C1369 ,C517_=_C1370 ,C517_=_C1371 ,C517_=_C1372 ,C517_=_C1373 ,C517_=_C1376 ,\nC538_=_C703 ,C538_=_C1135 ,C538_=_C1691 ,C538_=_C1942 ,C538_=_C2304 ,C538_=_C2525 ,\nC538_=_C2592 ,C538_=_C2612 ,C538_=_C2908 ,C538_=_C2951 ,C538_=_C3071 ,C538_=_C3270 ,\nC538_=_C3492 ,C538_=_C3502 ,C538_=_C3715 ,C538_=_C3836 ,C538_=_C4048 ,C538_=_C4062 ,\nC538_=_C4081 ,C538_=_C4083 ,C538_=_C4094 ,C541_=_C542 ,C541_=_C599 ,C541_=_C739 ,\nC541_=_C740 ,C541_=_C741 ,C541_=_C742 ,C541_=_C743 ,C541_=_C744 ,C541_=_C745 ,\nC541_=_C747 ,C541_=_C748 ,C541_=_C749 ,C541_=_C750 ,C541_=_C751 ,C541_=_C752 ,\nC541_=_C753 ,C541_=_C754 ,C541_=_C755 ,C541_=_C756 ,C541_=_C757 ,C541_=_C760 ,\nC542_=_C872 ,C542_=_C873 ,C542_=_C874 ,C542_=_C876 ,C542_=_C877 ,C542_=_C878 ,\nC542_=_C879 ,C542_=_C880 ,C542_=_C882 ,C542_=_C883 ,C542_=_C884 ,C542_=_C885 ,\nC542_=_C886 ,C542_=_C887 ,C542_=_C888 ,C542_=_C889 ,C542_=_C890 ,C542_=_C891 ,\nC542_=_C892 ,C542_=_C893 ,C542_=_C894 ,C599_=_C739 ,C599_=_C740 ,C599_=_C741 ,\nC599_=_C742 ,C599_=_C743 ,C599_=_C744 ,C599_=_C745 ,C599_=_C747 ,C599_=_C748 ,\nC599_=_C749 ,C599_=_C750 ,C599_=_C751 ,C599_=_C752 ,C599_=_C753 ,C599_=_C754 ,\nC599_=_C755 ,C599_=_C756 ,C599_=_C757 ,C599_=_C760 ,C703_=_C1135 ,C703_=_C1691 ,\nC703_=_C1942 ,C703_=_C2304 ,C703_=_C2525 ,C703_=_C2592 ,C703_=_C2612 ,C703_=_C2908 ,\nC703_=_C2951 ,C703_=_C3071 ,C703_=_C3270 ,C703_=_C3492 ,C703_=_C3502 ,C703_=_C3715 ,\nC703_=_C3836 ,C703_=_C4048 ,C703_=_C4062 ,C703_=_C4081 ,C703_=_C4083 ,C703_=_C4094 ,\nC739_=_C740 ,C739_=_C741 ,C739_=_C742 ,C739_=_C743 ,C739_=_C744 ,C739_=_C745 ,\nC739_=_C747 ,C739_=_C748 ,C739_=_C749 ,C739_=_C750 ,C739_=_C751 ,C739_=_C752 ,\nC739_=_C753 ,C739_=_C754 ,C739_=_C755 ,C739_=_C756 ,C739_=_C757 ,C739_=_C760 ,\nC740_=_C741 ,C740_=_C742 ,C740_=_C743 ,C740_=_C744 ,C740_=_C745 ,C740_=_C747 ,\nC740_=_C748 ,C740_=_C749 ,C740_=_C750 ,C740_=_C751 ,C740_=_C752 ,C740_=_C753 ,\nC740_=_C754 ,C740_=_C755 ,C740_=_C756 ,C740_=_C757 ,C740_=_C760 ,C741_=_C742 ,\nC741_=_C743 ,C741_=_C744 ,C741_=_C745 ,C741_=_C747 ,C741_=_C748 ,C741_=_C749 ,\nC741_=_C750 ,C741_=_C751 ,C741_=_C752 ,C741_=_C753 ,C741_=_C754 ,C741_=_C755 ,\nC741_=_C756 ,C741_=_C757 ,C741_=_C760 ,C741_=_C1356 ,C742_=_C743 ,C742_=_C744 ,\nC742_=_C745 ,C742_=_C747 ,C742_=_C748 ,C742_=_C749 ,C742_=_C750 ,C742_=_C751 ,\nC742_=_C752 ,C742_=_C753 ,C742_=_C754 ,C742_=_C755 ,C742_=_C756 ,C742_=_C757 ,\nC742_=_C760 ,C742_=_C2061 ,C743_=_C744 ,C743_=_C745 ,C743_=_C747 ,C743_=_C748 ,\nC743_=_C749 ,C743_=_C750 ,C743_=_C751 ,C743_=_C752 ,C743_=_C753 ,C743_=_C754 ,\nC743_=_C755 ,C743_=_C756 ,C743_=_C757 ,C743_=_C760 ,C744_=_C745 ,C744_=_C747 ,\nC744_=_C748 ,C744_=_C749 ,C744_=_C750 ,C744_=_C751 ,C744_=_C752 ,C744_=_C753 ,\nC744_=_C754 ,C744_=_C755 ,C744_=_C756 ,C744_=_C757 ,C744_=_C760 ,C744_=_C879 ,\nC744_=_C935 ,C744_=_C1358 ,C744_=_C2288 ,C744_=_C2302 ,C744_=_C2304 ,C745_=_C747 ,\nC745_=_C748 ,C745_=_C749 ,C745_=_C750 ,C745_=_C751 ,C745_=_C752 ,C745_=_C753 ,\nC745_=_C754 ,C745_=_C755 ,C745_=_C756 ,C745_=_C757 ,C745_=_C760 ,C747_=_C748 ,\nC747_=_C749 ,C747_=_C750 ,C747_=_C751 ,C747_=_C752 ,C747_=_C753 ,C747_=_C754 ,\nC747_=_C755 ,C747_=_C756 ,C747_=_C757 ,C747_=_C760 ,C747_=_C882 ,C747_=_C937 ,\nC747_=_C1362 ,C747_=_C2735 ,C747_=_C2906 ,C747_=_C2908 ,C748_=_C749 ,C748_=_C750 ,\nC748_=_C751 ,C748_=_C752 ,C748_=_C753 ,C748_=_C754 ,C748_=_C755 ,C748_=_C756 ,\nC748_=_C757 ,C748_=_C760 ,C748_=_C887 ,C748_=_C942 ,C748_=_C1365 ,C748_=_C2740 ,\nC748_=_C3267 ,C748_=_C3270 ,C749_=_C750 ,C749_=_C751 ,C749_=_C752 ,C749_=_C753 ,\nC749_=_C754 ,C749_=_C755 ,C749_=_C756 ,C749_=_C757 ,C749_=_C760 ,C750_=_C751 ,\nC750_=_C752 ,C750_=_C753 ,C750_=_C754 ,C750_=_C755 ,C750_=_C756 ,C750_=_C757 ,\nC750_=_C760 ,C750_=_C3873 ,C751_=_C752 ,C751_=_C753 ,C751_=_C754 ,C751_=_C755 ,\nC751_=_C756 ,C751_=_C757 ,C751_=_C760 ,C752_=_C753 ,C752_=_C754 ,C752_=_C755 ,\nC752_=_C756 ,C752_=_C757 ,C752_=_C760 ,C753_=_C754 ,C753_=_C755 ,C753_=_C756 ,\nC753_=_C757 ,C753_=_C760 ,C754_=_C755 ,C754_=_C756 ,C754_=_C757 ,C754_=_C760 ,\nC755_=_C756 ,C755_=_C757 ,C755_=_C760 ,C755_=_C3999 ,C756_=_C757 ,C756_=_C760 ,\nC757_=_C760 ,C772_=_C1474 ,C772_=_C1539 ,C772_=_C1563 ,C772_=_C1952 ,C772_=_C2142 ,\nC772_=_C2252 ,C772_=_C2288 ,C772_=_C2385 ,C772_=_C2512 ,C772_=_C2735 ,C772_=_C2736 ,\nC772_=_C2737 ,C772_=_C2738 ,C772_=_C2739 ,C772_=_C2740 ,C772_=_C2741 ,C772_=_C2742 ,\nC772_=_C2743 ,C772_=_C2744 ,C772_=_C2745 ,C772_=_C2746 ,C841_=_C1713 ,C841_=_C2061 ,\nC841_=_C2179 ,C841_=_C2302 ,C841_=_C2906 ,C841_=_C3267 ,C841_=_C3415 ,C841_=_C3426 ,\nC841_=_C3598 ,C841_=_C3763 ,C841_=_C3873 ,C841_=_C3999 ,C841_=_C4074 ,C872_=_C873 ,\nC872_=_C874 ,C872_=_C876 ,C872_=_C877 ,C872_=_C878 ,C872_=_C879 ,C872_=_C880 ,\nC872_=_C882 ,C872_=_C883 ,C872_=_C884 ,C872_=_C885 ,C872_=_C886 ,C872_=_C887 ,\nC872_=_C888 ,C872_=_C889 ,C872_=_C890 ,C872_=_C891 ,C872_=_C892 ,C872_=_C893 ,\nC872_=_C894 ,C873_=_C874 ,C873_=_C876 ,C873_=_C877 ,C873_=_C878 ,C873_=_C879 ,\nC873_=_C880 ,C873_=_C882 ,C873_=_C883 ,C873_=_C884 ,C873_=_C885 ,C873_=_C886 ,\nC873_=_C887 ,C873_=_C888 ,C873_=_C889 ,C873_=_C890 ,C873_=_C891 ,C873_=_C892 ,\nC873_=_C893 ,C873_=_C894 ,C873_=_C1135 ,C874_=_C876 ,C874_=_C877 ,C874_=_C878 ,\nC874_=_C879 ,C874_=_C880 ,C874_=_C882 ,C874_=_C883 ,C874_=_C884 ,C874_=_C885 ,\nC874_=_C886 ,C874_=_C887 ,C874_=_C888 ,C874_=_C889 ,C874_=_C890 ,C874_=_C891 ,\nC874_=_C892 ,C874_=_C893 ,C874_=_C894 ,C876_=_C877 ,C876_=_C878 ,C876_=_C879 ,\nC876_=_C880 ,C876_=_C882 ,C876_=_C883 ,C876_=_C884 ,C876_=_C885 ,C876_=_C886 ,\nC876_=_C887 ,C876_=_C888 ,C876_=_C889 ,C876_=_C890 ,C876_=_C891 ,C876_=_C892 ,\nC876_=_C893 ,C876_=_C894 ,C877_=_C878 ,C877_=_C879 ,C877_=_C880 ,C877_=_C882 ,\nC877_=_C883 ,C877_=_C884 ,C877_=_C885 ,C877_=_C886 ,C877_=_C887 ,C877_=_C888 ,\nC877_=_C889 ,C877_=_C890 ,C877_=_C891 ,C877_=_C892 ,C877_=_C893 ,C877_=_C894 ,\nC878_=_C879 ,C878_=_C880 ,C878_=_C882 ,C878_=_C883 ,C878_=_C884 ,C878_=_C885 ,\nC878_=_C886 ,C878_=_C887 ,C878_=_C888 ,C878_=_C889 ,C878_=_C890 ,C878_=_C891 ,\nC878_=_C892 ,C878_=_C893 ,C878_=_C894 ,C879_=_C880 ,C879_=_C882 ,C879_=_C883 ,\nC879_=_C884 ,C879_=_C885 ,C879_=_C886 ,C879_=_C887 ,C879_=_C888 ,C879_=_C889 ,\nC879_=_C890 ,C879_=_C891 ,C879_=_C892 ,C879_=_C893 ,C879_=_C894 ,C879_=_C935 ,\nC879_=_C1358 ,C879_=_C2288 ,C879_=_C2302 ,C879_=_C2304 ,C880_=_C882 ,C880_=_C883 ,\nC880_=_C884 ,C880_=_C885 ,C880_=_C886 ,C880_=_C887 ,C880_=_C888 ,C880_=_C889 ,\nC880_=_C890 ,C880_=_C891 ,C880_=_C892 ,C880_=_C893 ,C880_=_C894 ,C882_=_C883 ,\nC882_=_C884 ,C882_=_C885 ,C882_=_C886 ,C882_=_C887 ,C882_=_C888 ,C882_=_C889 ,\nC882_=_C890 ,C882_=_C891 ,C882_=_C892 ,C882_=_C893 ,C882_=_C894 ,C882_=_C937 ,\nC882_=_C1362 ,C882_=_C2735 ,C882_=_C2906 ,C882_=_C2908 ,C883_=_C884 ,C883_=_C885 ,\nC883_=_C886 ,C883_=_C887 ,C883_=_C888 ,C883_=_C889 ,C883_=_C890 ,C883_=_C891 ,\nC883_=_C892 ,C883_=_C893 ,C883_=_C894 ,C883_=_C2951 ,C884_=_C885 ,C884_=_C886 ,\nC884_=_C887 ,C884_=_C888 ,C884_=_C889 ,C884_=_C890 ,C884_=_C891 ,C884_=_C892 ,\nC884_=_C893 ,C884_=_C894 ,C885_=_C886 ,C885_=_C887 ,C885_=_C888 ,C885_=_C889 ,\nC885_=_C890 ,C885_=_C891 ,C885_=_C892 ,C885_=_C893 ,C885_=_C894 ,C885_=_C1363 ,\nC886_=_C887 ,C886_=_C888 ,C886_=_C889 ,C886_=_C890 ,C886_=_C891 ,C886_=_C892 ,\nC886_=_C893 ,C886_=_C894 ,C886_=_C1364 ,C887_=_C888 ,C887_=_C889 ,C887_=_C890 ,\nC887_=_C891 ,C887_=_C892 ,C887_=_C893 ,C887_=_C894 ,C887_=_C942 ,C887_=_C1365 ,\nC887_=_C2740 ,C887_=_C3267 ,C887_=_C3270 ,C888_=_C889 ,C888_=_C890 ,C888_=_C891 ,\nC888_=_C892 ,C888_=_C893 ,C888_=_C894 ,C889_=_C890 ,C889_=_C891 ,C889_=_C892 ,\nC889_=_C893 ,C889_=_C894 ,C890_=_C891 ,C890_=_C892 ,C890_=_C893 ,C890_=_C894 ,\nC891_=_C892 ,C891_=_C893 ,C891_=_C894 ,C892_=_C893 ,C892_=_C894 ,C892_=_C2745 ,\nC893_=_C894 ,C897_=_C923 ,C897_=_C924 ,C897_=_C925 ,C897_=_C926 ,C897_=_C927 ,\nC897_=_C929 ,C897_=_C930 ,C897_=_C931 ,C897_=_C932 ,C897_=_C933 ,C897_=_C934 ,\nC897_=_C935 ,C897_=_C937 ,C897_=_C938 ,C897_=_C939 ,C897_=_C940 ,C897_=_C941 ,\nC897_=_C942 ,C897_=_C943 ,C897_=_C944 ,C923_=_C924 ,C923_=_C925 ,C923_=_C926 ,\nC923_=_C927 ,C923_=_C929 ,C923_=_C930 ,C923_=_C931 ,C923_=_C932</w:t>
      </w:r>
    </w:p>
    <w:p>
      <w:pPr>
        <w:pStyle w:val="PreformattedText"/>
        <w:bidi w:val="0"/>
        <w:spacing w:before="0" w:after="0"/>
        <w:jc w:val="left"/>
        <w:rPr/>
      </w:pPr>
      <w:r>
        <w:rPr/>
        <w:t xml:space="preserve"> </w:t>
      </w:r>
      <w:r>
        <w:rPr/>
        <w:t>,C923_=_C933 ,\nC923_=_C934 ,C923_=_C935 ,C923_=_C937 ,C923_=_C938 ,C923_=_C939 ,C923_=_C940 ,\nC923_=_C941 ,C923_=_C942 ,C923_=_C943 ,C923_=_C944 ,C923_=_C970 ,C924_=_C925 ,\nC924_=_C926 ,C924_=_C927 ,C924_=_C929 ,C924_=_C930 ,C924_=_C931 ,C924_=_C932 ,\nC924_=_C933 ,C924_=_C934 ,C924_=_C935 ,C924_=_C937 ,C924_=_C938 ,C924_=_C939 ,\nC924_=_C940 ,C924_=_C941 ,C924_=_C942 ,C924_=_C943 ,C924_=_C944 ,C925_=_C926 ,\nC925_=_C927 ,C925_=_C929 ,C925_=_C930 ,C925_=_C931 ,C925_=_C932 ,C925_=_C933 ,\nC925_=_C934 ,C925_=_C935 ,C925_=_C937 ,C925_=_C938 ,C925_=_C939 ,C925_=_C940 ,\nC925_=_C941 ,C925_=_C942 ,C925_=_C943 ,C925_=_C944 ,C926_=_C927 ,C926_=_C929 ,\nC926_=_C930 ,C926_=_C931 ,C926_=_C932 ,C926_=_C933 ,C926_=_C934 ,C926_=_C935 ,\nC926_=_C937 ,C926_=_C938 ,C926_=_C939 ,C926_=_C940 ,C926_=_C941 ,C926_=_C942 ,\nC926_=_C943 ,C926_=_C944 ,C926_=_C1285 ,C927_=_C929 ,C927_=_C930 ,C927_=_C931 ,\nC927_=_C932 ,C927_=_C933 ,C927_=_C934 ,C927_=_C935 ,C927_=_C937 ,C927_=_C938 ,\nC927_=_C939 ,C927_=_C940 ,C927_=_C941 ,C927_=_C942 ,C927_=_C943 ,C927_=_C944 ,\nC929_=_C930 ,C929_=_C931 ,C929_=_C932 ,C929_=_C933 ,C929_=_C934 ,C929_=_C935 ,\nC929_=_C937 ,C929_=_C938 ,C929_=_C939 ,C929_=_C940 ,C929_=_C941 ,C929_=_C942 ,\nC929_=_C943 ,C929_=_C944 ,C930_=_C931 ,C930_=_C932 ,C930_=_C933 ,C930_=_C934 ,\nC930_=_C935 ,C930_=_C937 ,C930_=_C938 ,C930_=_C939 ,C930_=_C940 ,C930_=_C941 ,\nC930_=_C942 ,C930_=_C943 ,C930_=_C944 ,C930_=_C1563 ,C931_=_C932 ,C931_=_C933 ,\nC931_=_C934 ,C931_=_C935 ,C931_=_C937 ,C931_=_C938 ,C931_=_C939 ,C931_=_C940 ,\nC931_=_C941 ,C931_=_C942 ,C931_=_C943 ,C931_=_C944 ,C932_=_C933 ,C932_=_C934 ,\nC932_=_C935 ,C932_=_C937 ,C932_=_C938 ,C932_=_C939 ,C932_=_C940 ,C932_=_C941 ,\nC932_=_C942 ,C932_=_C943 ,C932_=_C944 ,C933_=_C934 ,C933_=_C935 ,C933_=_C937 ,\nC933_=_C938 ,C933_=_C939 ,C933_=_C940 ,C933_=_C941 ,C933_=_C942 ,C933_=_C943 ,\nC933_=_C944 ,C934_=_C935 ,C934_=_C937 ,C934_=_C938 ,C934_=_C939 ,C934_=_C940 ,\nC934_=_C941 ,C934_=_C942 ,C934_=_C943 ,C934_=_C944 ,C934_=_C2252 ,C935_=_C937 ,\nC935_=_C938 ,C935_=_C939 ,C935_=_C940 ,C935_=_C941 ,C935_=_C942 ,C935_=_C943 ,\nC935_=_C944 ,C935_=_C1358 ,C935_=_C2288 ,C935_=_C2302 ,C935_=_C2304 ,C937_=_C938 ,\nC937_=_C939 ,C937_=_C940 ,C937_=_C941 ,C937_=_C942 ,C937_=_C943 ,C937_=_C944 ,\nC937_=_C1362 ,C937_=_C2735 ,C937_=_C2906 ,C937_=_C2908 ,C938_=_C939 ,C938_=_C940 ,\nC938_=_C941 ,C938_=_C942 ,C938_=_C943 ,C938_=_C944 ,C939_=_C940 ,C939_=_C941 ,\nC939_=_C942 ,C939_=_C943 ,C939_=_C944 ,C940_=_C941 ,C940_=_C942 ,C940_=_C943 ,\nC940_=_C944 ,C941_=_C942 ,C941_=_C943 ,C941_=_C944 ,C942_=_C943 ,C942_=_C944 ,\nC942_=_C1365 ,C942_=_C2740 ,C942_=_C3267 ,C942_=_C3270 ,C943_=_C944 ,C970_=_C1285 ,\nC970_=_C1356 ,C970_=_C1357 ,C970_=_C1358 ,C970_=_C1359 ,C970_=_C1360 ,C970_=_C1362 ,\nC970_=_C1363 ,C970_=_C1364 ,C970_=_C1365 ,C970_=_C1366 ,C970_=_C1367 ,C970_=_C1368 ,\nC970_=_C1369 ,C970_=_C1370 ,C970_=_C1371 ,C970_=_C1372 ,C970_=_C1373 ,C970_=_C1376 ,\nC1135_=_C1691 ,C1135_=_C1942 ,C1135_=_C2304 ,C1135_=_C2525 ,C1135_=_C2592 ,C1135_=_C2612 ,\nC1135_=_C2908 ,C1135_=_C2951 ,C1135_=_C3071 ,C1135_=_C3270 ,C1135_=_C3492 ,C1135_=_C3502 ,\nC1135_=_C3715 ,C1135_=_C3836 ,C1135_=_C4048 ,C1135_=_C4062 ,C1135_=_C4081 ,C1135_=_C4083 ,\nC1135_=_C4094 ,C1285_=_C1356 ,C1285_=_C1357 ,C1285_=_C1358 ,C1285_=_C1359 ,C1285_=_C1360 ,\nC1285_=_C1362 ,C1285_=_C1363 ,C1285_=_C1364 ,C1285_=_C1365 ,C1285_=_C1366 ,C1285_=_C1367 ,\nC1285_=_C1368 ,C1285_=_C1369 ,C1285_=_C1370 ,C1285_=_C1371 ,C1285_=_C1372 ,C1285_=_C1373 ,\nC1285_=_C1376 ,C1356_=_C1357 ,C1356_=_C1358 ,C1356_=_C1359 ,C1356_=_C1360 ,C1356_=_C1362 ,\nC1356_=_C1363 ,C1356_=_C1364 ,C1356_=_C1365 ,C1356_=_C1366 ,C1356_=_C1367 ,C1356_=_C1368 ,\nC1356_=_C1369 ,C1356_=_C1370 ,C1356_=_C1371 ,C1356_=_C1372 ,C1356_=_C1373 ,C1356_=_C1376 ,\nC1357_=_C1358 ,C1357_=_C1359 ,C1357_=_C1360 ,C1357_=_C1362 ,C1357_=_C1363 ,C1357_=_C1364 ,\nC1357_=_C1365 ,C1357_=_C1366 ,C1357_=_C1367 ,C1357_=_C1368 ,C1357_=_C1369 ,C1357_=_C1370 ,\nC1357_=_C1371 ,C1357_=_C1372 ,C1357_=_C1373 ,C1357_=_C1376 ,C1358_=_C1359 ,C1358_=_C1360 ,\nC1358_=_C1362 ,C1358_=_C1363 ,C1358_=_C1364 ,C1358_=_C1365 ,C1358_=_C1366 ,C1358_=_C1367 ,\nC1358_=_C1368 ,C1358_=_C1369 ,C1358_=_C1370 ,C1358_=_C1371 ,C1358_=_C1372 ,C1358_=_C1373 ,\nC1358_=_C1376 ,C1358_=_C2288 ,C1358_=_C2302 ,C1358_=_C2304 ,C1359_=_C1360 ,C1359_=_C1362 ,\nC1359_=_C1363 ,C1359_=_C1364 ,C1359_=_C1365 ,C1359_=_C1366 ,C1359_=_C1367 ,C1359_=_C1368 ,\nC1359_=_C1369 ,C1359_=_C1370 ,C1359_=_C1371 ,C1359_=_C1372 ,C1359_=_C1373 ,C1359_=_C1376 ,\nC1359_=_C2385 ,C1360_=_C1362 ,C1360_=_C1363 ,C1360_=_C1364 ,C1360_=_C1365 ,C1360_=_C1366 ,\nC1360_=_C1367 ,C1360_=_C1368 ,C1360_=_C1369 ,C1360_=_C1370 ,C1360_=_C1371 ,C1360_=_C1372 ,\nC1360_=_C1373 ,C1360_=_C1376 ,C1362_=_C1363 ,C1362_=_C1364 ,C1362_=_C1365 ,C1362_=_C1366 ,\nC1362_=_C1367 ,C1362_=_C1368 ,C1362_=_C1369 ,C1362_=_C1370 ,C1362_=_C1371 ,C1362_=_C1372 ,\nC1362_=_C1373 ,C1362_=_C1376 ,C1362_=_C2735 ,C1362_=_C2906 ,C1362_=_C2908 ,C1363_=_C1364 ,\nC1363_=_C1365 ,C1363_=_C1366 ,C1363_=_C1367 ,C1363_=_C1368 ,C1363_=_C1369 ,C1363_=_C1370 ,\nC1363_=_C1371 ,C1363_=_C1372 ,C1363_=_C1373 ,C1363_=_C1376 ,C1364_=_C1365 ,C1364_=_C1366 ,\nC1364_=_C1367 ,C1364_=_C1368 ,C1364_=_C1369 ,C1364_=_C1370 ,C1364_=_C1371 ,C1364_=_C1372 ,\nC1364_=_C1373 ,C1364_=_C1376 ,C1365_=_C1366 ,C1365_=_C1367 ,C1365_=_C1368 ,C1365_=_C1369 ,\nC1365_=_C1370 ,C1365_=_C1371 ,C1365_=_C1372 ,C1365_=_C1373 ,C1365_=_C1376 ,C1365_=_C2740 ,\nC1365_=_C3267 ,C1365_=_C3270 ,C1366_=_C1367 ,C1366_=_C1368 ,C1366_=_C1369 ,C1366_=_C1370 ,\nC1366_=_C1371 ,C1366_=_C1372 ,C1366_=_C1373 ,C1366_=_C1376 ,C1367_=_C1368 ,C1367_=_C1369 ,\nC1367_=_C1370 ,C1367_=_C1371 ,C1367_=_C1372 ,C1367_=_C1373 ,C1367_=_C1376 ,C1368_=_C1369 ,\nC1368_=_C1370 ,C1368_=_C1371 ,C1368_=_C1372 ,C1368_=_C1373 ,C1368_=_C1376 ,C1368_=_C2744 ,\nC1369_=_C1370 ,C1369_=_C1371 ,C1369_=_C1372 ,C1369_=_C1373 ,C1369_=_C1376 ,C1370_=_C1371 ,\nC1370_=_C1372 ,C1370_=_C1373 ,C1370_=_C1376 ,C1371_=_C1372 ,C1371_=_C1373 ,C1371_=_C1376 ,\nC1372_=_C1373 ,C1372_=_C1376 ,C1373_=_C1376 ,C1474_=_C1539 ,C1474_=_C1563 ,C1474_=_C1952 ,\nC1474_=_C2142 ,C1474_=_C2252 ,C1474_=_C2288 ,C1474_=_C2385 ,C1474_=_C2512 ,C1474_=_C2735 ,\nC1474_=_C2736 ,C1474_=_C2737 ,C1474_=_C2738 ,C1474_=_C2739 ,C1474_=_C2740 ,C1474_=_C2741 ,\nC1474_=_C2742 ,C1474_=_C2743 ,C1474_=_C2744 ,C1474_=_C2745 ,C1474_=_C2746 ,C1539_=_C1563 ,\nC1539_=_C1952 ,C1539_=_C2142 ,C1539_=_C2252 ,C1539_=_C2288 ,C1539_=_C2385 ,C1539_=_C2512 ,\nC1539_=_C2735 ,C1539_=_C2736 ,C1539_=_C2737 ,C1539_=_C2738 ,C1539_=_C2739 ,C1539_=_C2740 ,\nC1539_=_C2741 ,C1539_=_C2742 ,C1539_=_C2743 ,C1539_=_C2744 ,C1539_=_C2745 ,C1539_=_C2746 ,\nC1563_=_C1952 ,C1563_=_C2142 ,C1563_=_C2252 ,C1563_=_C2288 ,C1563_=_C2385 ,C1563_=_C2512 ,\nC1563_=_C2735 ,C1563_=_C2736 ,C1563_=_C2737 ,C1563_=_C2738 ,C1563_=_C2739 ,C1563_=_C2740 ,\nC1563_=_C2741 ,C1563_=_C2742 ,C1563_=_C2743 ,C1563_=_C2744 ,C1563_=_C2745 ,C1563_=_C2746 ,\nC1691_=_C1942 ,C1691_=_C2304 ,C1691_=_C2525 ,C1691_=_C2592 ,C1691_=_C2612 ,C1691_=_C2908 ,\nC1691_=_C2951 ,C1691_=_C3071 ,C1691_=_C3270 ,C1691_=_C3492 ,C1691_=_C3502 ,C1691_=_C3715 ,\nC1691_=_C3836 ,C1691_=_C4048 ,C1691_=_C4062 ,C1691_=_C4081 ,C1691_=_C4083 ,C1691_=_C4094 ,\nC1713_=_C2061 ,C1713_=_C2179 ,C1713_=_C2302 ,C1713_=_C2906 ,C1713_=_C3267 ,C1713_=_C3415 ,\nC1713_=_C3426 ,C1713_=_C3598 ,C1713_=_C3763 ,C1713_=_C3873 ,C1713_=_C3999 ,C1713_=_C4074 ,\nC1942_=_C2304 ,C1942_=_C2525 ,C1942_=_C2592 ,C1942_=_C2612 ,C1942_=_C2908 ,C1942_=_C2951 ,\nC1942_=_C3071 ,C1942_=_C3270 ,C1942_=_C3492 ,C1942_=_C3502 ,C1942_=_C3715 ,C1942_=_C3836 ,\nC1942_=_C4048 ,C1942_=_C4062 ,C1942_=_C4081 ,C1942_=_C4083 ,C1942_=_C4094 ,C1952_=_C2142 ,\nC1952_=_C2252 ,C1952_=_C2288 ,C1952_=_C2385 ,C1952_=_C2512 ,C1952_=_C2735 ,C1952_=_C2736 ,\nC1952_=_C2737 ,C1952_=_C2738 ,C1952_=_C2739 ,C1952_=_C2740 ,C1952_=_C2741 ,C1952_=_C2742 ,\nC1952_=_C2743 ,C1952_=_C2744 ,C1952_=_C2745 ,C1952_=_C2746 ,C2061_=_C2179 ,C2061_=_C2302 ,\nC2061_=_C2906 ,C2061_=_C3267 ,C2061_=_C3415 ,C2061_=_C3426 ,C2061_=_C3598 ,C2061_=_C3763 ,\nC2061_=_C3873 ,C2061_=_C3999 ,C2061_=_C4074 ,C2142_=_C2252 ,C2142_=_C2288 ,C2142_=_C2385 ,\nC2142_=_C2512 ,C2142_=_C2735 ,C2142_=_C2736 ,C2142_=_C2737 ,C2142_=_C2738 ,C2142_=_C2739 ,\nC2142_=_C2740 ,C2142_=_C2741 ,C2142_=_C2742 ,C2142_=_C2743 ,C2142_=_C2744 ,C2142_=_C2745 ,\nC2142_=_C2746 ,C2179_=_C2302 ,C2179_=_C2906 ,C2179_=_C3267 ,C2179_=_C3415 ,C2179_=_C3426 ,\nC2179_=_C3598 ,C2179_=_C3763 ,C2179_=_C3873 ,C2179_=_C3999 ,C2179_=_C4074 ,C2252_=_C2288 ,\nC2252_=_C2385 ,C2252_=_C2512 ,C2252_=_C2735 ,C2252_=_C2736 ,C2252_=_C2737 ,C2252_=_C2738 ,\nC2252_=_C2739 ,C2252_=_C2740 ,C2252_=_C2741 ,C2252_=_C2742 ,C2252_=_C2743 ,C2252_=_C2744 ,\nC2252_=_C2745 ,C2252_=_C2746 ,C2288_=_C2302 ,C2288_=_C2304 ,C2288_=_C2385 ,C2288_=_C2512 ,\nC2288_=_C2735 ,C2288_=_C2736 ,C2288_=_C2737 ,C2288_=_C2738 ,C2288_=_C2739 ,C2288_=_C2740 ,\nC2288_=_C2741 ,C2288_=_C2742 ,C2288_=_C2743 ,C2288_=_C2744 ,C2288_=_C2745 ,C2288_=_C2746 ,\nC2302_=_C2304 ,C2302_=_C2906 ,C2302_=_C3267 ,C2302_=_C3415 ,C2302_=_C3426 ,C2302_=_C3598 ,\nC2302_=_C3763 ,C2302_=_C3873 ,C2302_=_C3999 ,C2302_=_C4074 ,C2304_=_C2525 ,C2304_=_C2592 ,\nC2304_=_C2612 ,C2304_=_C2908 ,C2304_=_C2951 ,C2304_=_C3071 ,C2304_=_C3270 ,C2304_=_C3492 ,\nC2304_=_C3502 ,C2304_=_C3715 ,C2304_=_C3836 ,C2304_=_C4048 ,C2304_=_C4062 ,C2304_=_C4081 ,\nC2304_=_C4083 ,C2304_=_C4094 ,C2385_=_C2512 ,C2385_=_C2735 ,C2385_=_C2736 ,C2385_=_C2737 ,\nC2385_=_C2738 ,C2385_=_C2739 ,C2385_=_C2740 ,C2385_=_C2741 ,C2385_=_C2742 ,C2385_=_C2743 ,\nC2385_=_C2744 ,C2385_=_C2745 ,C2385_=_C2746 ,C2512_=_C2525 ,C2512_=_C2735 ,C2512_=_C2736 ,\nC2512_=_C2737 ,C2512_=_C2738 ,C2512_=_C2739 ,C2512_=_C2740 ,C2512_=_C2741 ,C2512_=_C2742 ,\nC2512_=_C2743 ,C2512_=_C2744 ,C2512_=_C2745 ,C2512_=_C2746 ,C2525_=_C2592 ,C2525_=_C2612 ,\nC2525_=_C2908 ,C2525_=_C2951 ,C2525_=_C3071 ,C2525_=_C3270 ,C2525_=_C3492 ,C2525_=_C3502 ,\nC2525_=_C3715 ,C2525_=_C3836 ,C2525_=_C4048 ,C2525_=_C4062 ,C2525_=_C4081</w:t>
      </w:r>
    </w:p>
    <w:p>
      <w:pPr>
        <w:pStyle w:val="PreformattedText"/>
        <w:bidi w:val="0"/>
        <w:spacing w:before="0" w:after="0"/>
        <w:jc w:val="left"/>
        <w:rPr/>
      </w:pPr>
      <w:r>
        <w:rPr/>
        <w:t xml:space="preserve"> </w:t>
      </w:r>
      <w:r>
        <w:rPr/>
        <w:t>,C2525_=_C4083 ,\nC2525_=_C4094 ,C2592_=_C2612 ,C2592_=_C2908 ,C2592_=_C2951 ,C2592_=_C3071 ,C2592_=_C3270 ,\nC2592_=_C3492 ,C2592_=_C3502 ,C2592_=_C3715 ,C2592_=_C3836 ,C2592_=_C4048 ,C2592_=_C4062 ,\nC2592_=_C4081 ,C2592_=_C4083 ,C2592_=_C4094 ,C2612_=_C2908 ,C2612_=_C2951 ,C2612_=_C3071 ,\nC2612_=_C3270 ,C2612_=_C3492 ,C2612_=_C3502 ,C2612_=_C3715 ,C2612_=_C3836 ,C2612_=_C4048 ,\nC2612_=_C4062 ,C2612_=_C4081 ,C2612_=_C4083 ,C2612_=_C4094 ,C2735_=_C2736 ,C2735_=_C2737 ,\nC2735_=_C2738 ,C2735_=_C2739 ,C2735_=_C2740 ,C2735_=_C2741 ,C2735_=_C2742 ,C2735_=_C2743 ,\nC2735_=_C2744 ,C2735_=_C2745 ,C2735_=_C2746 ,C2735_=_C2906 ,C2735_=_C2908 ,C2736_=_C2737 ,\nC2736_=_C2738 ,C2736_=_C2739 ,C2736_=_C2740 ,C2736_=_C2741 ,C2736_=_C2742 ,C2736_=_C2743 ,\nC2736_=_C2744 ,C2736_=_C2745 ,C2736_=_C2746 ,C2737_=_C2738 ,C2737_=_C2739 ,C2737_=_C2740 ,\nC2737_=_C2741 ,C2737_=_C2742 ,C2737_=_C2743 ,C2737_=_C2744 ,C2737_=_C2745 ,C2737_=_C2746 ,\nC2738_=_C2739 ,C2738_=_C2740 ,C2738_=_C2741 ,C2738_=_C2742 ,C2738_=_C2743 ,C2738_=_C2744 ,\nC2738_=_C2745 ,C2738_=_C2746 ,C2739_=_C2740 ,C2739_=_C2741 ,C2739_=_C2742 ,C2739_=_C2743 ,\nC2739_=_C2744 ,C2739_=_C2745 ,C2739_=_C2746 ,C2740_=_C2741 ,C2740_=_C2742 ,C2740_=_C2743 ,\nC2740_=_C2744 ,C2740_=_C2745 ,C2740_=_C2746 ,C2740_=_C3267 ,C2740_=_C3270 ,C2741_=_C2742 ,\nC2741_=_C2743 ,C2741_=_C2744 ,C2741_=_C2745 ,C2741_=_C2746 ,C2742_=_C2743 ,C2742_=_C2744 ,\nC2742_=_C2745 ,C2742_=_C2746 ,C2743_=_C2744 ,C2743_=_C2745 ,C2743_=_C2746 ,C2744_=_C2745 ,\nC2744_=_C2746 ,C2745_=_C2746 ,C2906_=_C2908 ,C2906_=_C3267 ,C2906_=_C3415 ,C2906_=_C3426 ,\nC2906_=_C3598 ,C2906_=_C3763 ,C2906_=_C3873 ,C2906_=_C3999 ,C2906_=_C4074 ,C2908_=_C2951 ,\nC2908_=_C3071 ,C2908_=_C3270 ,C2908_=_C3492 ,C2908_=_C3502 ,C2908_=_C3715 ,C2908_=_C3836 ,\nC2908_=_C4048 ,C2908_=_C4062 ,C2908_=_C4081 ,C2908_=_C4083 ,C2908_=_C4094 ,C2951_=_C3071 ,\nC2951_=_C3270 ,C2951_=_C3492 ,C2951_=_C3502 ,C2951_=_C3715 ,C2951_=_C3836 ,C2951_=_C4048 ,\nC2951_=_C4062 ,C2951_=_C4081 ,C2951_=_C4083 ,C2951_=_C4094 ,C3071_=_C3270 ,C3071_=_C3492 ,\nC3071_=_C3502 ,C3071_=_C3715 ,C3071_=_C3836 ,C3071_=_C4048 ,C3071_=_C4062 ,C3071_=_C4081 ,\nC3071_=_C4083 ,C3071_=_C4094 ,C3267_=_C3270 ,C3267_=_C3415 ,C3267_=_C3426 ,C3267_=_C3598 ,\nC3267_=_C3763 ,C3267_=_C3873 ,C3267_=_C3999 ,C3267_=_C4074 ,C3270_=_C3492 ,C3270_=_C3502 ,\nC3270_=_C3715 ,C3270_=_C3836 ,C3270_=_C4048 ,C3270_=_C4062 ,C3270_=_C4081 ,C3270_=_C4083 ,\nC3270_=_C4094 ,C3415_=_C3426 ,C3415_=_C3598 ,C3415_=_C3763 ,C3415_=_C3873 ,C3415_=_C3999 ,\nC3415_=_C4074 ,C3426_=_C3598 ,C3426_=_C3763 ,C3426_=_C3873 ,C3426_=_C3999 ,C3426_=_C4074 ,\nC3492_=_C3502 ,C3492_=_C3715 ,C3492_=_C3836 ,C3492_=_C4048 ,C3492_=_C4062 ,C3492_=_C4081 ,\nC3492_=_C4083 ,C3492_=_C4094 ,C3502_=_C3715 ,C3502_=_C3836 ,C3502_=_C4048 ,C3502_=_C4062 ,\nC3502_=_C4081 ,C3502_=_C4083 ,C3502_=_C4094 ,C3598_=_C3763 ,C3598_=_C3873 ,C3598_=_C3999 ,\nC3598_=_C4074 ,C3715_=_C3836 ,C3715_=_C4048 ,C3715_=_C4062 ,C3715_=_C4081 ,C3715_=_C4083 ,\nC3715_=_C4094 ,C3763_=_C3873 ,C3763_=_C3999 ,C3763_=_C4074 ,C3836_=_C4048 ,C3836_=_C4062 ,\nC3836_=_C4081 ,C3836_=_C4083 ,C3836_=_C4094 ,C3873_=_C3999 ,C3873_=_C4074 ,C3999_=_C4074 ,\nC4048_=_C4062 ,C4048_=_C4081 ,C4048_=_C4083 ,C4048_=_C4094 ,C4062_=_C4081 ,C4062_=_C4083 ,\nC4062_=_C4094 ,C4081_=_C4083 ,C4081_=_C4094 ,C4083_=_C4094 ,"];146[shape=box, label="id:146 level: 5\n198: C70 C92 C134 C175 C230 \nC329 C384 C412 C440 C446 C452 \nC465 C487 C514 C523 C528 C529 \nC543 C544 C550 C552 C556 C559 \nC562 C571 C698 C707 C767 C782 \nC872 C874 C880 C883 C886 C892 \nC893 C993 C994 C995 C996 C997 \nC998 C999 C1000 C1001 C1002 C1003 \nC1004 C1006 C1007 C1008 C1009 C1010 \nC1012 C1013 C1014 C1015 C1092 C1121 \nC1136 C1137 C1138 C1139 C1140 C1141 \nC1142 C1143 C1144 C1145 C1146 C1148 \nC1149 C1150 C1151 C1152 C1153 C1154 \nC1155 C1157 C1200 C1232 C1290 C1294 \nC1324 C1334 C1339 C1341 C1359 C1364 \nC1417 C1471 C1480 C1503 C1538 C1655 \nC1680 C1745 C1751 C1886 C1895 C1949 \nC1962 C2121 C2229 C2248 C2255 C2262 \nC2287 C2324 C2381 C2382 C2383 C2384 \nC2385 C2386 C2388 C2389 C2390 C2391 \nC2392 C2393 C2395 C2396 C2397 C2398 \nC2399 C2460 C2482 C2513 C2518 C2557 \nC2559 C2560 C2561 C2562 C2563 C2564 \nC2565 C2567 C2568 C2569 C2570 C2571 \nC2572 C2573 C2574 C2617 C2685 C2692 \nC2745 C2836 C2912 C2939 C2940 C2941 \nC2942 C2943 C2945 C2946 C2947 C2948 \nC2949 C2950 C2951 C2974 C3069 C3118 \nC3124 C3133 C3134 C3184 C3208 C3212 \nC3213 C3214 C3215 C3216 C3217 C3218 \nC3220 C3221 C3222 C3251 C3373 C3542 \nC3615 C3725 C3788 C3790 C3811 C3812 \nC3813 C3814 C3815 C3894 C3919 C3965 \nC3975 \n2822: C70_=_C92( C70 C92 ) C70_=_C134( C70 C134 ) C70_=_C175( C70 C175 ) C70_=_C230( C70 C230 ) C70_=_C329( C70 C329 ) \nC70_=_C487( C70 C487 ) C70_=_C562( C70 C562 ) C70_=_C698( C70 C698 ) C70_=_C893( C70 C893 ) C70_=_C1232( C70 C1232 ) C70_=_C1503( C70 C1503 ) \nC70_=_C1895( C70 C1895 ) C70_=_C2568( C70 C2568 ) C70_=_C2946( C70 C2946 ) C70_=_C3069( C70 C3069 ) C70_=_C3134( C70 C3134 ) C70_=_C3208( C70 C3208 ) \nC70_=_C3615( C70 C3615 ) C70_=_C3790( C70 C3790 ) C70_=_C3814( C70 C3814 ) C70_=_C3894( C70 C3894 ) C70_=_C3919( C70 C3919 ) C70_=_C3965( C70 C3965 ) \nC70_=_C3975( C70 C3975 ) C92_=_C134( C92 C134 ) C92_=_C175( C92 C175 ) C92_=_C230( C92 C230 ) C92_=_C329( C92 C329 ) C92_=_C487( C92 C487 ) \nC92_=_C562( C92 C562 ) C92_=_C698( C92 C698 ) C92_=_C893( C92 C893 ) C92_=_C1232( C92 C1232 ) C92_=_C1503( C92 C1503 ) C92_=_C1895( C92 C1895 ) \nC92_=_C2568( C92 C2568 ) C92_=_C2946( C92 C2946 ) C92_=_C3069( C92 C3069 ) C92_=_C3134( C92 C3134 ) C92_=_C3208( C92 C3208 ) C92_=_C3615( C92 C3615 ) \nC92_=_C3790( C92 C3790 ) C92_=_C3814( C92 C3814 ) C92_=_C3894( C92 C3894 ) C92_=_C3919( C92 C3919 ) C92_=_C3965( C92 C3965 ) C92_=_C3975( C92 C3975 ) \nC134_=_C175( C134 C175 ) C134_=_C230( C134 C230 ) C134_=_C329( C134 C329 ) C134_=_C487( C134 C487 ) C134_=_C562( C134 C562 ) C134_=_C698( C134 C698 ) \nC134_=_C893( C134 C893 ) C134_=_C1232( C134 C1232 ) C134_=_C1503( C134 C1503 ) C134_=_C1895( C134 C1895 ) C134_=_C2568( C134 C2568 ) C134_=_C2946( C134 C2946 ) \nC134_=_C3069( C134 C3069 ) C134_=_C3134( C134 C3134 ) C134_=_C3208( C134 C3208 ) C134_=_C3615( C134 C3615 ) C134_=_C3790( C134 C3790 ) C134_=_C3814( C134 C3814 ) \nC134_=_C3894( C134 C3894 ) C134_=_C3919( C134 C3919 ) C134_=_C3965( C134 C3965 ) C134_=_C3975( C134 C3975 ) C175_=_C230( C175 C230 ) C175_=_C329( C175 C329 ) \nC175_=_C487( C175 C487 ) C175_=_C562( C175 C562 ) C175_=_C698( C175 C698 ) C175_=_C893( C175 C893 ) C175_=_C1232( C175 C1232 ) C175_=_C1503( C175 C1503 ) \nC175_=_C1895( C175 C1895 ) C175_=_C2568( C175 C2568 ) C175_=_C2946( C175 C2946 ) C175_=_C3069( C175 C3069 ) C175_=_C3134( C175 C3134 ) C175_=_C3208( C175 C3208 ) \nC175_=_C3615( C175 C3615 ) C175_=_C3790( C175 C3790 ) C175_=_C3814( C175 C3814 ) C175_=_C3894( C175 C3894 ) C175_=_C3919( C175 C3919 ) C175_=_C3965( C175 C3965 ) \nC175_=_C3975( C175 C3975 ) C230_=_C329( C230 C329 ) C230_=_C487( C230 C487 ) C230_=_C562( C230 C562 ) C230_=_C698( C230 C698 ) C230_=_C893( C230 C893 ) \nC230_=_C1232( C230 C1232 ) C230_=_C1503( C230 C1503 ) C230_=_C1895( C230 C1895 ) C230_=_C2568( C230 C2568 ) C230_=_C2946( C230 C2946 ) C230_=_C3069( C230 C3069 ) \nC230_=_C3134( C230 C3134 ) C230_=_C3208( C230 C3208 ) C230_=_C3615( C230 C3615 ) C230_=_C3790( C230 C3790 ) C230_=_C3814( C230 C3814 ) C230_=_C3894( C230 C3894 ) \nC230_=_C3919( C230 C3919 ) C230_=_C3965( C230 C3965 ) C230_=_C3975( C230 C3975 ) C329_=_C487( C329 C487 ) C329_=_C562( C329 C562 ) C329_=_C698( C329 C698 ) \nC329_=_C893( C329 C893 ) C329_=_C1232( C329 C1232 ) C329_=_C1503( C329 C1503 ) C329_=_C1895( C329 C1895 ) C329_=_C2568( C329 C2568 ) C329_=_C2946( C329 C2946 ) \nC329_=_C3069( C329 C3069 ) C329_=_C3134( C329 C3134 ) C329_=_C3208( C329 C3208 ) C329_=_C3615( C329 C3615 ) C329_=_C3790( C329 C3790 ) C329_=_C3814( C329 C3814 ) \nC329_=_C3894( C329 C3894 ) C329_=_C3919( C329 C3919 ) C329_=_C3965( C329 C3965 ) C329_=_C3975( C329 C3975 ) C384_=_C440( C384 C440 ) C384_=_C544( C384 C544 ) \nC384_=_C571( C384 C571 ) C384_=_C874( C384 C874 ) C384_=_C1092( C384 C1092 ) C384_=_C1136( C384 C1136 ) C384_=_C1137( C384 C1137 ) C384_=_C1138( C384 C1138 ) \nC384_=_C1139( C384 C1139 ) C384_=_C1140( C384 C1140 ) C384_=_C1141( C384 C1141 ) C384_=_C1142( C384 C1142 ) C384_=_C1143( C384 C1143 ) C384_=_C1144( C384 C1144 ) \nC384_=_C1145( C384 C1145 ) C384_=_C1146( C384 C1146 ) C384_=_C1148( C384 C1148 ) C384_=_C1149( C384 C1149 ) C384_=_C1150( C384 C1150 ) C384_=_C1151( C384 C1151 ) \nC384_=_C1152( C384 C1152 ) C384_=_C1153( C384 C1153 ) C384_=_C1154( C384 C1154 ) C384_=_C1155( C384 C1155 ) C384_=_C1157( C384 C1157 ) C412_=_C550( C412 C550 ) \nC412_=_C880( C412 C880 ) C412_=_C999( C412 C999 ) C412_=_C1141( C412 C1141 ) C412_=_C1538( C412 C1538 ) C412_=_C1655( C412 C1655 ) C412_=_C2121( C412 C2121 ) \nC412_=_C2229( C412 C2229 ) C412_=_C2287( C412 C2287 ) C412_=_C2324( C412 C2324 ) C412_=_C2460( C412 C2460 ) C412_=_C2557( C412 C2557 ) C412_=_C2559( C412 C2559 ) \nC412_=_C2560( C412 C2560 ) C412_=_C2561( C412 C2561 ) C412_=_C2562( C412 C2562 ) C412_=_C2563( C412 C2563 ) C412_=_C2564( C412 C2564 ) C412_=_C2565( C412 C2565 ) \nC412_=_C2567( C412 C2567 ) C412_=_C2568( C412 C2568 ) C412_=_C2569( C412 C2569 ) C412_=_C2570( C412 C2570 ) C412_=_C2571( C412 C2571 ) C412_=_C2572( C412 C2572 ) \nC412_=_C2573( C412 C2573 ) C412_=_C2574( C412 C2574 ) C440_=_C446( C440 C446 ) C440_=_C452( C440 C452 ) C440_=_C544( C440 C544 ) C440_=_C571( C440 C571 ) \nC440_=_C874( C440 C874 ) C440_=_C1092( C440 C1092 ) C440_=_C1136( C440 C1136 ) C440_=_C1137( C440 C1137 ) C440_=_C1138( C440 C1138 ) C440_=_C1139( C440 C1139 ) \nC440_=_C1140( C440 C1140 ) C440_=_C1141( C440 C1141 ) C440_=_C1142( C440 C1142 ) C440_=_C1143( C440 C1143 ) C440_=_C1144( C440 C1144 ) C440_=_C1145( C440 C1145 ) \nC440_=_C1146( C440 C1146 ) C440_=_C1148( C440 C1148 ) C440_=_C1149( C440 C1149 ) C440_=_C1150( C440 C1150 ) C440_=_C1151( C440 C1151 ) C440_=_C1152( C440</w:t>
      </w:r>
    </w:p>
    <w:p>
      <w:pPr>
        <w:pStyle w:val="PreformattedText"/>
        <w:bidi w:val="0"/>
        <w:spacing w:before="0" w:after="0"/>
        <w:jc w:val="left"/>
        <w:rPr/>
      </w:pPr>
      <w:r>
        <w:rPr/>
        <w:t xml:space="preserve"> </w:t>
      </w:r>
      <w:r>
        <w:rPr/>
        <w:t>C1152 ) \nC440_=_C1153( C440 C1153 ) C440_=_C1154( C440 C1154 ) C440_=_C1155( C440 C1155 ) C440_=_C1157( C440 C1157 ) C446_=_C452( C446 C452 ) C446_=_C523( C446 C523 ) \nC446_=_C767( C446 C767 ) C446_=_C1290( C446 C1290 ) C446_=_C1334( C446 C1334 ) C446_=_C1359( C446 C1359 ) C446_=_C1471( C446 C1471 ) C446_=_C1745( C446 C1745 ) \nC446_=_C1949( C446 C1949 ) C446_=_C2248( C446 C2248 ) C446_=_C2381( C446 C2381 ) C446_=_C2382( C446 C2382 ) C446_=_C2383( C446 C2383 ) C446_=_C2384( C446 C2384 ) \nC446_=_C2385( C446 C2385 ) C446_=_C2386( C446 C2386 ) C446_=_C2388( C446 C2388 ) C446_=_C2389( C446 C2389 ) C446_=_C2390( C446 C2390 ) C446_=_C2391( C446 C2391 ) \nC446_=_C2392( C446 C2392 ) C446_=_C2393( C446 C2393 ) C446_=_C2395( C446 C2395 ) C446_=_C2396( C446 C2396 ) C446_=_C2397( C446 C2397 ) C446_=_C2398( C446 C2398 ) \nC446_=_C2399( C446 C2399 ) C452_=_C529( C452 C529 ) C452_=_C556( C452 C556 ) C452_=_C886( C452 C886 ) C452_=_C1200( C452 C1200 ) C452_=_C1294( C452 C1294 ) \nC452_=_C1341( C452 C1341 ) C452_=_C1364( C452 C1364 ) C452_=_C1886( C452 C1886 ) C452_=_C2390( C452 C2390 ) C452_=_C2561( C452 C2561 ) C452_=_C2685( C452 C2685 ) \nC452_=_C2912( C452 C2912 ) C452_=_C2940( C452 C2940 ) C452_=_C2974( C452 C2974 ) C452_=_C3124( C452 C3124 ) C452_=_C3212( C452 C3212 ) C452_=_C3213( C452 C3213 ) \nC452_=_C3214( C452 C3214 ) C452_=_C3215( C452 C3215 ) C452_=_C3216( C452 C3216 ) C452_=_C3217( C452 C3217 ) C452_=_C3218( C452 C3218 ) C452_=_C3220( C452 C3220 ) \nC452_=_C3221( C452 C3221 ) C452_=_C3222( C452 C3222 ) C465_=_C487( C465 C487 ) C465_=_C514( C465 C514 ) C465_=_C543( C465 C543 ) C465_=_C707( C465 C707 ) \nC465_=_C872( C465 C872 ) C465_=_C993( C465 C993 ) C465_=_C994( C465 C994 ) C465_=_C995( C465 C995 ) C465_=_C996( C465 C996 ) C465_=_C997( C465 C997 ) \nC465_=_C998( C465 C998 ) C465_=_C999( C465 C999 ) C465_=_C1000( C465 C1000 ) C465_=_C1001( C465 C1001 ) C465_=_C1002( C465 C1002 ) C465_=_C1003( C465 C1003 ) \nC465_=_C1004( C465 C1004 ) C465_=_C1006( C465 C1006 ) C465_=_C1007( C465 C1007 ) C465_=_C1008( C465 C1008 ) C465_=_C1009( C465 C1009 ) C465_=_C1010( C465 C1010 ) \nC465_=_C1012( C465 C1012 ) C465_=_C1013( C465 C1013 ) C465_=_C1014( C465 C1014 ) C465_=_C1015( C465 C1015 ) C487_=_C562( C487 C562 ) C487_=_C698( C487 C698 ) \nC487_=_C893( C487 C893 ) C487_=_C1232( C487 C1232 ) C487_=_C1503( C487 C1503 ) C487_=_C1895( C487 C1895 ) C487_=_C2568( C487 C2568 ) C487_=_C2946( C487 C2946 ) \nC487_=_C3069( C487 C3069 ) C487_=_C3134( C487 C3134 ) C487_=_C3208( C487 C3208 ) C487_=_C3615( C487 C3615 ) C487_=_C3790( C487 C3790 ) C487_=_C3814( C487 C3814 ) \nC487_=_C3894( C487 C3894 ) C487_=_C3919( C487 C3919 ) C487_=_C3965( C487 C3965 ) C487_=_C3975( C487 C3975 ) C514_=_C523( C514 C523 ) C514_=_C528( C514 C528 ) \nC514_=_C529( C514 C529 ) C514_=_C543( C514 C543 ) C514_=_C707( C514 C707 ) C514_=_C872( C514 C872 ) C514_=_C993( C514 C993 ) C514_=_C994( C514 C994 ) \nC514_=_C995( C514 C995 ) C514_=_C996( C514 C996 ) C514_=_C997( C514 C997 ) C514_=_C998( C514 C998 ) C514_=_C999( C514 C999 ) C514_=_C1000( C514 C1000 ) \nC514_=_C1001( C514 C1001 ) C514_=_C1002( C514 C1002 ) C514_=_C1003( C514 C1003 ) C514_=_C1004( C514 C1004 ) C514_=_C1006( C514 C1006 ) C514_=_C1007( C514 C1007 ) \nC514_=_C1008( C514 C1008 ) C514_=_C1009( C514 C1009 ) C514_=_C1010( C514 C1010 ) C514_=_C1012( C514 C1012 ) C514_=_C1013( C514 C1013 ) C514_=_C1014( C514 C1014 ) \nC514_=_C1015( C514 C1015 ) C523_=_C528( C523 C528 ) C523_=_C529( C523 C529 ) C523_=_C767( C523 C767 ) C523_=_C1290( C523 C1290 ) C523_=_C1334( C523 C1334 ) \nC523_=_C1359( C523 C1359 ) C523_=_C1471( C523 C1471 ) C523_=_C1745( C523 C1745 ) C523_=_C1949( C523 C1949 ) C523_=_C2248( C523 C2248 ) C523_=_C2381( C523 C2381 ) \nC523_=_C2382( C523 C2382 ) C523_=_C2383( C523 C2383 ) C523_=_C2384( C523 C2384 ) C523_=_C2385( C523 C2385 ) C523_=_C2386( C523 C2386 ) C523_=_C2388( C523 C2388 ) \nC523_=_C2389( C523 C2389 ) C523_=_C2390( C523 C2390 ) C523_=_C2391( C523 C2391 ) C523_=_C2392( C523 C2392 ) C523_=_C2393( C523 C2393 ) C523_=_C2395( C523 C2395 ) \nC523_=_C2396( C523 C2396 ) C523_=_C2397( C523 C2397 ) C523_=_C2398( C523 C2398 ) C523_=_C2399( C523 C2399 ) C528_=_C529( C528 C529 ) C528_=_C552( C528 C552 ) \nC528_=_C883( C528 C883 ) C528_=_C1003( C528 C1003 ) C528_=_C1121( C528 C1121 ) C528_=_C1142( C528 C1142 ) C528_=_C1339( C528 C1339 ) C528_=_C1680( C528 C1680 ) \nC528_=_C1751( C528 C1751 ) C528_=_C2255( C528 C2255 ) C528_=_C2482( C528 C2482 ) C528_=_C2513( C528 C2513 ) C528_=_C2617( C528 C2617 ) C528_=_C2836( C528 C2836 ) \nC528_=_C2939( C528 C2939 ) C528_=_C2940( C528 C2940 ) C528_=_C2941( C528 C2941 ) C528_=_C2942( C528 C2942 ) C528_=_C2943( C528 C2943 ) C528_=_C2945( C528 C2945 ) \nC528_=_C2946( C528 C2946 ) C528_=_C2947( C528 C2947 ) C528_=_C2948( C528 C2948 ) C528_=_C2949( C528 C2949 ) C528_=_C2950( C528 C2950 ) C528_=_C2951( C528 C2951 ) \nC529_=_C556( C529 C556 ) C529_=_C886( C529 C886 ) C529_=_C1200( C529 C1200 ) C529_=_C1294( C529 C1294 ) C529_=_C1341( C529 C1341 ) C529_=_C1364( C529 C1364 ) \nC529_=_C1886( C529 C1886 ) C529_=_C2390( C529 C2390 ) C529_=_C2561( C529 C2561 ) C529_=_C2685( C529 C2685 ) C529_=_C2912( C529 C2912 ) C529_=_C2940( C529 C2940 ) \nC529_=_C2974( C529 C2974 ) C529_=_C3124( C529 C3124 ) C529_=_C3212( C529 C3212 ) C529_=_C3213( C529 C3213 ) C529_=_C3214( C529 C3214 ) C529_=_C3215( C529 C3215 ) \nC529_=_C3216( C529 C3216 ) C529_=_C3217( C529 C3217 ) C529_=_C3218( C529 C3218 ) C529_=_C3220( C529 C3220 ) C529_=_C3221( C529 C3221 ) C529_=_C3222( C529 C3222 ) \nC543_=_C544( C543 C544 ) C543_=_C550( C543 C550 ) C543_=_C552( C543 C552 ) C543_=_C556( C543 C556 ) C543_=_C559( C543 C559 ) C543_=_C562( C543 C562 ) \nC543_=_C707( C543 C707 ) C543_=_C872( C543 C872 ) C543_=_C993( C543 C993 ) C543_=_C994( C543 C994 ) C543_=_C995( C543 C995 ) C543_=_C996( C543 C996 ) \nC543_=_C997( C543 C997 ) C543_=_C998( C543 C998 ) C543_=_C999( C543 C999 ) C543_=_C1000( C543 C1000 ) C543_=_C1001( C543 C1001 ) C543_=_C1002( C543 C1002 ) \nC543_=_C1003( C543 C1003 ) C543_=_C1004( C543 C1004 ) C543_=_C1006( C543 C1006 ) C543_=_C1007( C543 C1007 ) C543_=_C1008( C543 C1008 ) C543_=_C1009( C543 C1009 ) \nC543_=_C1010( C543 C1010 ) C543_=_C1012( C543 C1012 ) C543_=_C1013( C543 C1013 ) C543_=_C1014( C543 C1014 ) C543_=_C1015( C543 C1015 ) C544_=_C550( C544 C550 ) \nC544_=_C552( C544 C552 ) C544_=_C556( C544 C556 ) C544_=_C559( C544 C559 ) C544_=_C562( C544 C562 ) C544_=_C571( C544 C571 ) C544_=_C874( C544 C874 ) \nC544_=_C1092( C544 C1092 ) C544_=_C1136( C544 C1136 ) C544_=_C1137( C544 C1137 ) C544_=_C1138( C544 C1138 ) C544_=_C1139( C544 C1139 ) C544_=_C1140( C544 C1140 ) \nC544_=_C1141( C544 C1141 ) C544_=_C1142( C544 C1142 ) C544_=_C1143( C544 C1143 ) C544_=_C1144( C544 C1144 ) C544_=_C1145( C544 C1145 ) C544_=_C1146( C544 C1146 ) \nC544_=_C1148( C544 C1148 ) C544_=_C1149( C544 C1149 ) C544_=_C1150( C544 C1150 ) C544_=_C1151( C544 C1151 ) C544_=_C1152( C544 C1152 ) C544_=_C1153( C544 C1153 ) \nC544_=_C1154( C544 C1154 ) C544_=_C1155( C544 C1155 ) C544_=_C1157( C544 C1157 ) C550_=_C552( C550 C552 ) C550_=_C556( C550 C556 ) C550_=_C559( C550 C559 ) \nC550_=_C562( C550 C562 ) C550_=_C880( C550 C880 ) C550_=_C999( C550 C999 ) C550_=_C1141( C550 C1141 ) C550_=_C1538( C550 C1538 ) C550_=_C1655( C550 C1655 ) \nC550_=_C2121( C550 C2121 ) C550_=_C2229( C550 C2229 ) C550_=_C2287( C550 C2287 ) C550_=_C2324( C550 C2324 ) C550_=_C2460( C550 C2460 ) C550_=_C2557( C550 C2557 ) \nC550_=_C2559( C550 C2559 ) C550_=_C2560( C550 C2560 ) C550_=_C2561( C550 C2561 ) C550_=_C2562( C550 C2562 ) C550_=_C2563( C550 C2563 ) C550_=_C2564( C550 C2564 ) \nC550_=_C2565( C550 C2565 ) C550_=_C2567( C550 C2567 ) C550_=_C2568( C550 C2568 ) C550_=_C2569( C550 C2569 ) C550_=_C2570( C550 C2570 ) C550_=_C2571( C550 C2571 ) \nC550_=_C2572( C550 C2572 ) C550_=_C2573( C550 C2573 ) C550_=_C2574( C550 C2574 ) C552_=_C556( C552 C556 ) C552_=_C559( C552 C559 ) C552_=_C562( C552 C562 ) \nC552_=_C883( C552 C883 ) C552_=_C1003( C552 C1003 ) C552_=_C1121( C552 C1121 ) C552_=_C1142( C552 C1142 ) C552_=_C1339( C552 C1339 ) C552_=_C1680( C552 C1680 ) \nC552_=_C1751( C552 C1751 ) C552_=_C2255( C552 C2255 ) C552_=_C2482( C552 C2482 ) C552_=_C2513( C552 C2513 ) C552_=_C2617( C552 C2617 ) C552_=_C2836( C552 C2836 ) \nC552_=_C2939( C552 C2939 ) C552_=_C2940( C552 C2940 ) C552_=_C2941( C552 C2941 ) C552_=_C2942( C552 C2942 ) C552_=_C2943( C552 C2943 ) C552_=_C2945( C552 C2945 ) \nC552_=_C2946( C552 C2946 ) C552_=_C2947( C552 C2947 ) C552_=_C2948( C552 C2948 ) C552_=_C2949( C552 C2949 ) C552_=_C2950( C552 C2950 ) C552_=_C2951( C552 C2951 ) \nC556_=_C559( C556 C559 ) C556_=_C562( C556 C562 ) C556_=_C886( C556 C886 ) C556_=_C1200( C556 C1200 ) C556_=_C1294( C556 C1294 ) C556_=_C1341( C556 C1341 ) \nC556_=_C1364( C556 C1364 ) C556_=_C1886( C556 C1886 ) C556_=_C2390( C556 C2390 ) C556_=_C2561( C556 C2561 ) C556_=_C2685( C556 C2685 ) C556_=_C2912( C556 C2912 ) \nC556_=_C2940( C556 C2940 ) C556_=_C2974( C556 C2974 ) C556_=_C3124( C556 C3124 ) C556_=_C3212( C556 C3212 ) C556_=_C3213( C556 C3213 ) C556_=_C3214( C556 C3214 ) \nC556_=_C3215( C556 C3215 ) C556_=_C3216( C556 C3216 ) C556_=_C3217( C556 C3217 ) C556_=_C3218( C556 C3218 ) C556_=_C3220( C556 C3220 ) C556_=_C3221( C556 C3221 ) \nC556_=_C3222( C556 C3222 ) C559_=_C562( C559 C562 ) C559_=_C782( C559 C782 ) C559_=_C892( C559 C892 ) C559_=_C1009( C559 C1009 ) C559_=_C1154( C559 C1154 ) \nC559_=_C1324( C559 C1324 ) C559_=_C1417( C559 C1417 ) C559_=_C1480( C559 C1480 ) C559_=_C1962( C559 C1962 ) C559_=_C2262( C559 C2262 ) C559_=_C2518( C559 C2518 ) \nC559_=_C2692( C559 C2692 ) C559_=_C2745( C559 C2745 ) C559_=_C3118( C559 C3118 ) C559_=_C3133( C559 C3133 ) C559_=_C3184( C559 C3184 ) C559_=_C3218( C559 C3218 ) \nC559_=_C3251( C559 C3251 ) C559_=_C3373( C559 C3373 ) C559_=_C3542( C559 C3542 ) C559_=_C3725( C559 C3725 ) C559_=_C3788( C559 C3788 ) C559_=_C3811( C559 C3811 ) \nC559_=_C3812( C559 C3812 ) C559_=_C3813( C559</w:t>
      </w:r>
    </w:p>
    <w:p>
      <w:pPr>
        <w:pStyle w:val="PreformattedText"/>
        <w:bidi w:val="0"/>
        <w:spacing w:before="0" w:after="0"/>
        <w:jc w:val="left"/>
        <w:rPr/>
      </w:pPr>
      <w:r>
        <w:rPr/>
        <w:t xml:space="preserve"> </w:t>
      </w:r>
      <w:r>
        <w:rPr/>
        <w:t>C3813 ) C559_=_C3814( C559 C3814 ) C559_=_C3815( C559 C3815 ) C562_=_C698( C562 C698 ) C562_=_C893( C562 C893 ) \nC562_=_C1232( C562 C1232 ) C562_=_C1503( C562 C1503 ) C562_=_C1895( C562 C1895 ) C562_=_C2568( C562 C2568 ) C562_=_C2946( C562 C2946 ) C562_=_C3069( C562 C3069 ) \nC562_=_C3134( C562 C3134 ) C562_=_C3208( C562 C3208 ) C562_=_C3615( C562 C3615 ) C562_=_C3790( C562 C3790 ) C562_=_C3814( C562 C3814 ) C562_=_C3894( C562 C3894 ) \nC562_=_C3919( C562 C3919 ) C562_=_C3965( C562 C3965 ) C562_=_C3975( C562 C3975 ) C571_=_C874( C571 C874 ) C571_=_C1092( C571 C1092 ) C571_=_C1136( C571 C1136 ) \nC571_=_C1137( C571 C1137 ) C571_=_C1138( C571 C1138 ) C571_=_C1139( C571 C1139 ) C571_=_C1140( C571 C1140 ) C571_=_C1141( C571 C1141 ) C571_=_C1142( C571 C1142 ) \nC571_=_C1143( C571 C1143 ) C571_=_C1144( C571 C1144 ) C571_=_C1145( C571 C1145 ) C571_=_C1146( C571 C1146 ) C571_=_C1148( C571 C1148 ) C571_=_C1149( C571 C1149 ) \nC571_=_C1150( C571 C1150 ) C571_=_C1151( C571 C1151 ) C571_=_C1152( C571 C1152 ) C571_=_C1153( C571 C1153 ) C571_=_C1154( C571 C1154 ) C571_=_C1155( C571 C1155 ) \nC571_=_C1157( C571 C1157 ) C698_=_C893( C698 C893 ) C698_=_C1232( C698 C1232 ) C698_=_C1503( C698 C1503 ) C698_=_C1895( C698 C1895 ) C698_=_C2568( C698 C2568 ) \nC698_=_C2946( C698 C2946 ) C698_=_C3069( C698 C3069 ) C698_=_C3134( C698 C3134 ) C698_=_C3208( C698 C3208 ) C698_=_C3615( C698 C3615 ) C698_=_C3790( C698 C3790 ) \nC698_=_C3814( C698 C3814 ) C698_=_C3894( C698 C3894 ) C698_=_C3919( C698 C3919 ) C698_=_C3965( C698 C3965 ) C698_=_C3975( C698 C3975 ) C707_=_C872( C707 C872 ) \nC707_=_C993( C707 C993 ) C707_=_C994( C707 C994 ) C707_=_C995( C707 C995 ) C707_=_C996( C707 C996 ) C707_=_C997( C707 C997 ) C707_=_C998( C707 C998 ) \nC707_=_C999( C707 C999 ) C707_=_C1000( C707 C1000 ) C707_=_C1001( C707 C1001 ) C707_=_C1002( C707 C1002 ) C707_=_C1003( C707 C1003 ) C707_=_C1004( C707 C1004 ) \nC707_=_C1006( C707 C1006 ) C707_=_C1007( C707 C1007 ) C707_=_C1008( C707 C1008 ) C707_=_C1009( C707 C1009 ) C707_=_C1010( C707 C1010 ) C707_=_C1012( C707 C1012 ) \nC707_=_C1013( C707 C1013 ) C707_=_C1014( C707 C1014 ) C707_=_C1015( C707 C1015 ) C767_=_C782( C767 C782 ) C767_=_C1290( C767 C1290 ) C767_=_C1334( C767 C1334 ) \nC767_=_C1359( C767 C1359 ) C767_=_C1471( C767 C1471 ) C767_=_C1745( C767 C1745 ) C767_=_C1949( C767 C1949 ) C767_=_C2248( C767 C2248 ) C767_=_C2381( C767 C2381 ) \nC767_=_C2382( C767 C2382 ) C767_=_C2383( C767 C2383 ) C767_=_C2384( C767 C2384 ) C767_=_C2385( C767 C2385 ) C767_=_C2386( C767 C2386 ) C767_=_C2388( C767 C2388 ) \nC767_=_C2389( C767 C2389 ) C767_=_C2390( C767 C2390 ) C767_=_C2391( C767 C2391 ) C767_=_C2392( C767 C2392 ) C767_=_C2393( C767 C2393 ) C767_=_C2395( C767 C2395 ) \nC767_=_C2396( C767 C2396 ) C767_=_C2397( C767 C2397 ) C767_=_C2398( C767 C2398 ) C767_=_C2399( C767 C2399 ) C782_=_C892( C782 C892 ) C782_=_C1009( C782 C1009 ) \nC782_=_C1154( C782 C1154 ) C782_=_C1324( C782 C1324 ) C782_=_C1417( C782 C1417 ) C782_=_C1480( C782 C1480 ) C782_=_C1962( C782 C1962 ) C782_=_C2262( C782 C2262 ) \nC782_=_C2518( C782 C2518 ) C782_=_C2692( C782 C2692 ) C782_=_C2745( C782 C2745 ) C782_=_C3118( C782 C3118 ) C782_=_C3133( C782 C3133 ) C782_=_C3184( C782 C3184 ) \nC782_=_C3218( C782 C3218 ) C782_=_C3251( C782 C3251 ) C782_=_C3373( C782 C3373 ) C782_=_C3542( C782 C3542 ) C782_=_C3725( C782 C3725 ) C782_=_C3788( C782 C3788 ) \nC782_=_C3811( C782 C3811 ) C782_=_C3812( C782 C3812 ) C782_=_C3813( C782 C3813 ) C782_=_C3814( C782 C3814 ) C782_=_C3815( C782 C3815 ) C872_=_C874( C872 C874 ) \nC872_=_C880( C872 C880 ) C872_=_C883( C872 C883 ) C872_=_C886( C872 C886 ) C872_=_C892( C872 C892 ) C872_=_C893( C872 C893 ) C872_=_C993( C872 C993 ) \nC872_=_C994( C872 C994 ) C872_=_C995( C872 C995 ) C872_=_C996( C872 C996 ) C872_=_C997( C872 C997 ) C872_=_C998( C872 C998 ) C872_=_C999( C872 C999 ) \nC872_=_C1000( C872 C1000 ) C872_=_C1001( C872 C1001 ) C872_=_C1002( C872 C1002 ) C872_=_C1003( C872 C1003 ) C872_=_C1004( C872 C1004 ) C872_=_C1006( C872 C1006 ) \nC872_=_C1007( C872 C1007 ) C872_=_C1008( C872 C1008 ) C872_=_C1009( C872 C1009 ) C872_=_C1010( C872 C1010 ) C872_=_C1012( C872 C1012 ) C872_=_C1013( C872 C1013 ) \nC872_=_C1014( C872 C1014 ) C872_=_C1015( C872 C1015 ) C874_=_C880( C874 C880 ) C874_=_C883( C874 C883 ) C874_=_C886( C874 C886 ) C874_=_C892( C874 C892 ) \nC874_=_C893( C874 C893 ) C874_=_C1092( C874 C1092 ) C874_=_C1136( C874 C1136 ) C874_=_C1137( C874 C1137 ) C874_=_C1138( C874 C1138 ) C874_=_C1139( C874 C1139 ) \nC874_=_C1140( C874 C1140 ) C874_=_C1141( C874 C1141 ) C874_=_C1142( C874 C1142 ) C874_=_C1143( C874 C1143 ) C874_=_C1144( C874 C1144 ) C874_=_C1145( C874 C1145 ) \nC874_=_C1146( C874 C1146 ) C874_=_C1148( C874 C1148 ) C874_=_C1149( C874 C1149 ) C874_=_C1150( C874 C1150 ) C874_=_C1151( C874 C1151 ) C874_=_C1152( C874 C1152 ) \nC874_=_C1153( C874 C1153 ) C874_=_C1154( C874 C1154 ) C874_=_C1155( C874 C1155 ) C874_=_C1157( C874 C1157 ) C880_=_C883( C880 C883 ) C880_=_C886( C880 C886 ) \nC880_=_C892( C880 C892 ) C880_=_C893( C880 C893 ) C880_=_C999( C880 C999 ) C880_=_C1141( C880 C1141 ) C880_=_C1538( C880 C1538 ) C880_=_C1655( C880 C1655 ) \nC880_=_C2121( C880 C2121 ) C880_=_C2229( C880 C2229 ) C880_=_C2287( C880 C2287 ) C880_=_C2324( C880 C2324 ) C880_=_C2460( C880 C2460 ) C880_=_C2557( C880 C2557 ) \nC880_=_C2559( C880 C2559 ) C880_=_C2560( C880 C2560 ) C880_=_C2561( C880 C2561 ) C880_=_C2562( C880 C2562 ) C880_=_C2563( C880 C2563 ) C880_=_C2564( C880 C2564 ) \nC880_=_C2565( C880 C2565 ) C880_=_C2567( C880 C2567 ) C880_=_C2568( C880 C2568 ) C880_=_C2569( C880 C2569 ) C880_=_C2570( C880 C2570 ) C880_=_C2571( C880 C2571 ) \nC880_=_C2572( C880 C2572 ) C880_=_C2573( C880 C2573 ) C880_=_C2574( C880 C2574 ) C883_=_C886( C883 C886 ) C883_=_C892( C883 C892 ) C883_=_C893( C883 C893 ) \nC883_=_C1003( C883 C1003 ) C883_=_C1121( C883 C1121 ) C883_=_C1142( C883 C1142 ) C883_=_C1339( C883 C1339 ) C883_=_C1680( C883 C1680 ) C883_=_C1751( C883 C1751 ) \nC883_=_C2255( C883 C2255 ) C883_=_C2482( C883 C2482 ) C883_=_C2513( C883 C2513 ) C883_=_C2617( C883 C2617 ) C883_=_C2836( C883 C2836 ) C883_=_C2939( C883 C2939 ) \nC883_=_C2940( C883 C2940 ) C883_=_C2941( C883 C2941 ) C883_=_C2942( C883 C2942 ) C883_=_C2943( C883 C2943 ) C883_=_C2945( C883 C2945 ) C883_=_C2946( C883 C2946 ) \nC883_=_C2947( C883 C2947 ) C883_=_C2948( C883 C2948 ) C883_=_C2949( C883 C2949 ) C883_=_C2950( C883 C2950 ) C883_=_C2951( C883 C2951 ) C886_=_C892( C886 C892 ) \nC886_=_C893( C886 C893 ) C886_=_C1200( C886 C1200 ) C886_=_C1294( C886 C1294 ) C886_=_C1341( C886 C1341 ) C886_=_C1364( C886 C1364 ) C886_=_C1886( C886 C1886 ) \nC886_=_C2390( C886 C2390 ) C886_=_C2561( C886 C2561 ) C886_=_C2685( C886 C2685 ) C886_=_C2912( C886 C2912 ) C886_=_C2940( C886 C2940 ) C886_=_C2974( C886 C2974 ) \nC886_=_C3124( C886 C3124 ) C886_=_C3212( C886 C3212 ) C886_=_C3213( C886 C3213 ) C886_=_C3214( C886 C3214 ) C886_=_C3215( C886 C3215 ) C886_=_C3216( C886 C3216 ) \nC886_=_C3217( C886 C3217 ) C886_=_C3218( C886 C3218 ) C886_=_C3220( C886 C3220 ) C886_=_C3221( C886 C3221 ) C886_=_C3222( C886 C3222 ) C892_=_C893( C892 C893 ) \nC892_=_C1009( C892 C1009 ) C892_=_C1154( C892 C1154 ) C892_=_C1324( C892 C1324 ) C892_=_C1417( C892 C1417 ) C892_=_C1480( C892 C1480 ) C892_=_C1962( C892 C1962 ) \nC892_=_C2262( C892 C2262 ) C892_=_C2518( C892 C2518 ) C892_=_C2692( C892 C2692 ) C892_=_C2745( C892 C2745 ) C892_=_C3118( C892 C3118 ) C892_=_C3133( C892 C3133 ) \nC892_=_C3184( C892 C3184 ) C892_=_C3218( C892 C3218 ) C892_=_C3251( C892 C3251 ) C892_=_C3373( C892 C3373 ) C892_=_C3542( C892 C3542 ) C892_=_C3725( C892 C3725 ) \nC892_=_C3788( C892 C3788 ) C892_=_C3811( C892 C3811 ) C892_=_C3812( C892 C3812 ) C892_=_C3813( C892 C3813 ) C892_=_C3814( C892 C3814 ) C892_=_C3815( C892 C3815 ) \nC893_=_C1232( C893 C1232 ) C893_=_C1503( C893 C1503 ) C893_=_C1895( C893 C1895 ) C893_=_C2568( C893 C2568 ) C893_=_C2946( C893 C2946 ) C893_=_C3069( C893 C3069 ) \nC893_=_C3134( C893 C3134 ) C893_=_C3208( C893 C3208 ) C893_=_C3615( C893 C3615 ) C893_=_C3790( C893 C3790 ) C893_=_C3814( C893 C3814 ) C893_=_C3894( C893 C3894 ) \nC893_=_C3919( C893 C3919 ) C893_=_C3965( C893 C3965 ) C893_=_C3975( C893 C3975 ) C993_=_C994( C993 C994 ) C993_=_C995( C993 C995 ) C993_=_C996( C993 C996 ) \nC993_=_C997( C993 C997 ) C993_=_C998( C993 C998 ) C993_=_C999( C993 C999 ) C993_=_C1000( C993 C1000 ) C993_=_C1001( C993 C1001 ) C993_=_C1002( C993 C1002 ) \nC993_=_C1003( C993 C1003 ) C993_=_C1004( C993 C1004 ) C993_=_C1006( C993 C1006 ) C993_=_C1007( C993 C1007 ) C993_=_C1008( C993 C1008 ) C993_=_C1009( C993 C1009 ) \nC993_=_C1010( C993 C1010 ) C993_=_C1012( C993 C1012 ) C993_=_C1013( C993 C1013 ) C993_=_C1014( C993 C1014 ) C993_=_C1015( C993 C1015 ) C993_=_C1290( C993 C1290 ) \nC993_=_C1294( C993 C1294 ) C994_=_C995( C994 C995 ) C994_=_C996( C994 C996 ) C994_=_C997( C994 C997 ) C994_=_C998( C994 C998 ) C994_=_C999( C994 C999 ) \nC994_=_C1000( C994 C1000 ) C994_=_C1001( C994 C1001 ) C994_=_C1002( C994 C1002 ) C994_=_C1003( C994 C1003 ) C994_=_C1004( C994 C1004 ) C994_=_C1006( C994 C1006 ) \nC994_=_C1007( C994 C1007 ) C994_=_C1008( C994 C1008 ) C994_=_C1009( C994 C1009 ) C994_=_C1010( C994 C1010 ) C994_=_C1012( C994 C1012 ) C994_=_C1013( C994 C1013 ) \nC994_=_C1014( C994 C1014 ) C994_=_C1015( C994 C1015 ) C994_=_C1471( C994 C1471 ) C994_=_C1480( C994 C1480 ) C995_=_C996( C995 C996 ) C995_=_C997( C995 C997 ) \nC995_=_C998( C995 C998 ) C995_=_C999( C995 C999 ) C995_=_C1000( C995 C1000 ) C995_=_C1001( C995 C1001 ) C995_=_C1002( C995 C1002 ) C995_=_C1003( C995 C1003 ) \nC995_=_C1004( C995 C1004 ) C995_=_C1006( C995 C1006 ) C995_=_C1007( C995 C1007 ) C995_=_C1008( C995 C1008 ) C995_=_C1009( C995 C1009 ) C995_=_C1010( C995 C1010 ) \nC995_=_C1012( C995 C1012 ) C995_=_C1013( C995 C1013 ) C995_=_C1014( C995 C1014 ) C995_=_C1015( C995 C1015 ) C995_=_C1503( C995 C1503 ) C996_=_C997( C996 C997 ) \nC996_=_C998( C996 C998 ) C996_=_C999( C996 C999 ) C996_=_C1000(</w:t>
      </w:r>
    </w:p>
    <w:p>
      <w:pPr>
        <w:pStyle w:val="PreformattedText"/>
        <w:bidi w:val="0"/>
        <w:spacing w:before="0" w:after="0"/>
        <w:jc w:val="left"/>
        <w:rPr/>
      </w:pPr>
      <w:r>
        <w:rPr/>
        <w:t xml:space="preserve"> </w:t>
      </w:r>
      <w:r>
        <w:rPr/>
        <w:t>C996 C1000 ) C996_=_C1001( C996 C1001 ) C996_=_C1002( C996 C1002 ) C996_=_C1003( C996 C1003 ) \nC996_=_C1004( C996 C1004 ) C996_=_C1006( C996 C1006 ) C996_=_C1007( C996 C1007 ) C996_=_C1008( C996 C1008 ) C996_=_C1009( C996 C1009 ) C996_=_C1010( C996 C1010 ) \nC996_=_C1012( C996 C1012 ) C996_=_C1013( C996 C1013 ) C996_=_C1014( C996 C1014 ) C996_=_C1015( C996 C1015 ) C997_=_C998( C997 C998 ) C997_=_C999( C997 C999 ) \nC997_=_C1000( C997 C1000 ) C997_=_C1001( C997 C1001 ) C997_=_C1002( C997 C1002 ) C997_=_C1003( C997 C1003 ) C997_=_C1004( C997 C1004 ) C997_=_C1006( C997 C1006 ) \nC997_=_C1007( C997 C1007 ) C997_=_C1008( C997 C1008 ) C997_=_C1009( C997 C1009 ) C997_=_C1010( C997 C1010 ) C997_=_C1012( C997 C1012 ) C997_=_C1013( C997 C1013 ) \nC997_=_C1014( C997 C1014 ) C997_=_C1015( C997 C1015 ) C998_=_C999( C998 C999 ) C998_=_C1000( C998 C1000 ) C998_=_C1001( C998 C1001 ) C998_=_C1002( C998 C1002 ) \nC998_=_C1003( C998 C1003 ) C998_=_C1004( C998 C1004 ) C998_=_C1006( C998 C1006 ) C998_=_C1007( C998 C1007 ) C998_=_C1008( C998 C1008 ) C998_=_C1009( C998 C1009 ) \nC998_=_C1010( C998 C1010 ) C998_=_C1012( C998 C1012 ) C998_=_C1013( C998 C1013 ) C998_=_C1014( C998 C1014 ) C998_=_C1015( C998 C1015 ) C999_=_C1000( C999 C1000 ) \nC999_=_C1001( C999 C1001 ) C999_=_C1002( C999 C1002 ) C999_=_C1003( C999 C1003 ) C999_=_C1004( C999 C1004 ) C999_=_C1006( C999 C1006 ) C999_=_C1007( C999 C1007 ) \nC999_=_C1008( C999 C1008 ) C999_=_C1009( C999 C1009 ) C999_=_C1010( C999 C1010 ) C999_=_C1012( C999 C1012 ) C999_=_C1013( C999 C1013 ) C999_=_C1014( C999 C1014 ) \nC999_=_C1015( C999 C1015 ) C999_=_C1141( C999 C1141 ) C999_=_C1538( C999 C1538 ) C999_=_C1655( C999 C1655 ) C999_=_C2121( C999 C2121 ) C999_=_C2229( C999 C2229 ) \nC999_=_C2287( C999 C2287 ) C999_=_C2324( C999 C2324 ) C999_=_C2460( C999 C2460 ) C999_=_C2557( C999 C2557 ) C999_=_C2559( C999 C2559 ) C999_=_C2560( C999 C2560 ) \nC999_=_C2561( C999 C2561 ) C999_=_C2562( C999 C2562 ) C999_=_C2563( C999 C2563 ) C999_=_C2564( C999 C2564 ) C999_=_C2565( C999 C2565 ) C999_=_C2567( C999 C2567 ) \nC999_=_C2568( C999 C2568 ) C999_=_C2569( C999 C2569 ) C999_=_C2570( C999 C2570 ) C999_=_C2571( C999 C2571 ) C999_=_C2572( C999 C2572 ) C999_=_C2573( C999 C2573 ) \nC999_=_C2574( C999 C2574 ) C1000_=_C1001( C1000 C1001 ) C1000_=_C1002( C1000 C1002 ) C1000_=_C1003( C1000 C1003 ) C1000_=_C1004( C1000 C1004 ) C1000_=_C1006( C1000 C1006 ) \nC1000_=_C1007( C1000 C1007 ) C1000_=_C1008( C1000 C1008 ) C1000_=_C1009( C1000 C1009 ) C1000_=_C1010( C1000 C1010 ) C1000_=_C1012( C1000 C1012 ) C1000_=_C1013( C1000 C1013 ) \nC1000_=_C1014( C1000 C1014 ) C1000_=_C1015( C1000 C1015 ) C1001_=_C1002( C1001 C1002 ) C1001_=_C1003( C1001 C1003 ) C1001_=_C1004( C1001 C1004 ) C1001_=_C1006( C1001 C1006 ) \nC1001_=_C1007( C1001 C1007 ) C1001_=_C1008( C1001 C1008 ) C1001_=_C1009( C1001 C1009 ) C1001_=_C1010( C1001 C1010 ) C1001_=_C1012( C1001 C1012 ) C1001_=_C1013( C1001 C1013 ) \nC1001_=_C1014( C1001 C1014 ) C1001_=_C1015( C1001 C1015 ) C1002_=_C1003( C1002 C1003 ) C1002_=_C1004( C1002 C1004 ) C1002_=_C1006( C1002 C1006 ) C1002_=_C1007( C1002 C1007 ) \nC1002_=_C1008( C1002 C1008 ) C1002_=_C1009( C1002 C1009 ) C1002_=_C1010( C1002 C1010 ) C1002_=_C1012( C1002 C1012 ) C1002_=_C1013( C1002 C1013 ) C1002_=_C1014( C1002 C1014 ) \nC1002_=_C1015( C1002 C1015 ) C1003_=_C1004( C1003 C1004 ) C1003_=_C1006( C1003 C1006 ) C1003_=_C1007( C1003 C1007 ) C1003_=_C1008( C1003 C1008 ) C1003_=_C1009( C1003 C1009 ) \nC1003_=_C1010( C1003 C1010 ) C1003_=_C1012( C1003 C1012 ) C1003_=_C1013( C1003 C1013 ) C1003_=_C1014( C1003 C1014 ) C1003_=_C1015( C1003 C1015 ) C1003_=_C1121( C1003 C1121 ) \nC1003_=_C1142( C1003 C1142 ) C1003_=_C1339( C1003 C1339 ) C1003_=_C1680( C1003 C1680 ) C1003_=_C1751( C1003 C1751 ) C1003_=_C2255( C1003 C2255 ) C1003_=_C2482( C1003 C2482 ) \nC1003_=_C2513( C1003 C2513 ) C1003_=_C2617( C1003 C2617 ) C1003_=_C2836( C1003 C2836 ) C1003_=_C2939( C1003 C2939 ) C1003_=_C2940( C1003 C2940 ) C1003_=_C2941( C1003 C2941 ) \nC1003_=_C2942( C1003 C2942 ) C1003_=_C2943( C1003 C2943 ) C1003_=_C2945( C1003 C2945 ) C1003_=_C2946( C1003 C2946 ) C1003_=_C2947( C1003 C2947 ) C1003_=_C2948( C1003 C2948 ) \nC1003_=_C2949( C1003 C2949 ) C1003_=_C2950( C1003 C2950 ) C1003_=_C2951( C1003 C2951 ) C1004_=_C1006( C1004 C1006 ) C1004_=_C1007( C1004 C1007 ) C1004_=_C1008( C1004 C1008 ) \nC1004_=_C1009( C1004 C1009 ) C1004_=_C1010( C1004 C1010 ) C1004_=_C1012( C1004 C1012 ) C1004_=_C1013( C1004 C1013 ) C1004_=_C1014( C1004 C1014 ) C1004_=_C1015( C1004 C1015 ) \nC1004_=_C1146( C1004 C1146 ) C1004_=_C2560( C1004 C2560 ) C1004_=_C2939( C1004 C2939 ) C1004_=_C3124( C1004 C3124 ) C1004_=_C3133( C1004 C3133 ) C1004_=_C3134( C1004 C3134 ) \nC1006_=_C1007( C1006 C1007 ) C1006_=_C1008( C1006 C1008 ) C1006_=_C1009( C1006 C1009 ) C1006_=_C1010( C1006 C1010 ) C1006_=_C1012( C1006 C1012 ) C1006_=_C1013( C1006 C1013 ) \nC1006_=_C1014( C1006 C1014 ) C1006_=_C1015( C1006 C1015 ) C1006_=_C3212( C1006 C3212 ) C1007_=_C1008( C1007 C1008 ) C1007_=_C1009( C1007 C1009 ) C1007_=_C1010( C1007 C1010 ) \nC1007_=_C1012( C1007 C1012 ) C1007_=_C1013( C1007 C1013 ) C1007_=_C1014( C1007 C1014 ) C1007_=_C1015( C1007 C1015 ) C1007_=_C1151( C1007 C1151 ) C1008_=_C1009( C1008 C1009 ) \nC1008_=_C1010( C1008 C1010 ) C1008_=_C1012( C1008 C1012 ) C1008_=_C1013( C1008 C1013 ) C1008_=_C1014( C1008 C1014 ) C1008_=_C1015( C1008 C1015 ) C1008_=_C1152( C1008 C1152 ) \nC1008_=_C2564( C1008 C2564 ) C1008_=_C2943( C1008 C2943 ) C1008_=_C3217( C1008 C3217 ) C1008_=_C3788( C1008 C3788 ) C1008_=_C3790( C1008 C3790 ) C1009_=_C1010( C1009 C1010 ) \nC1009_=_C1012( C1009 C1012 ) C1009_=_C1013( C1009 C1013 ) C1009_=_C1014( C1009 C1014 ) C1009_=_C1015( C1009 C1015 ) C1009_=_C1154( C1009 C1154 ) C1009_=_C1324( C1009 C1324 ) \nC1009_=_C1417( C1009 C1417 ) C1009_=_C1480( C1009 C1480 ) C1009_=_C1962( C1009 C1962 ) C1009_=_C2262( C1009 C2262 ) C1009_=_C2518( C1009 C2518 ) C1009_=_C2692( C1009 C2692 ) \nC1009_=_C2745( C1009 C2745 ) C1009_=_C3118( C1009 C3118 ) C1009_=_C3133( C1009 C3133 ) C1009_=_C3184( C1009 C3184 ) C1009_=_C3218( C1009 C3218 ) C1009_=_C3251( C1009 C3251 ) \nC1009_=_C3373( C1009 C3373 ) C1009_=_C3542( C1009 C3542 ) C1009_=_C3725( C1009 C3725 ) C1009_=_C3788( C1009 C3788 ) C1009_=_C3811( C1009 C3811 ) C1009_=_C3812( C1009 C3812 ) \nC1009_=_C3813( C1009 C3813 ) C1009_=_C3814( C1009 C3814 ) C1009_=_C3815( C1009 C3815 ) C1010_=_C1012( C1010 C1012 ) C1010_=_C1013( C1010 C1013 ) C1010_=_C1014( C1010 C1014 ) \nC1010_=_C1015( C1010 C1015 ) C1012_=_C1013( C1012 C1013 ) C1012_=_C1014( C1012 C1014 ) C1012_=_C1015( C1012 C1015 ) C1013_=_C1014( C1013 C1014 ) C1013_=_C1015( C1013 C1015 ) \nC1014_=_C1015( C1014 C1015 ) C1092_=_C1136( C1092 C1136 ) C1092_=_C1137( C1092 C1137 ) C1092_=_C1138( C1092 C1138 ) C1092_=_C1139( C1092 C1139 ) C1092_=_C1140( C1092 C1140 ) \nC1092_=_C1141( C1092 C1141 ) C1092_=_C1142( C1092 C1142 ) C1092_=_C1143( C1092 C1143 ) C1092_=_C1144( C1092 C1144 ) C1092_=_C1145( C1092 C1145 ) C1092_=_C1146( C1092 C1146 ) \nC1092_=_C1148( C1092 C1148 ) C1092_=_C1149( C1092 C1149 ) C1092_=_C1150( C1092 C1150 ) C1092_=_C1151( C1092 C1151 ) C1092_=_C1152( C1092 C1152 ) C1092_=_C1153( C1092 C1153 ) \nC1092_=_C1154( C1092 C1154 ) C1092_=_C1155( C1092 C1155 ) C1092_=_C1157( C1092 C1157 ) C1121_=_C1142( C1121 C1142 ) C1121_=_C1339( C1121 C1339 ) C1121_=_C1680( C1121 C1680 ) \nC1121_=_C1751( C1121 C1751 ) C1121_=_C2255( C1121 C2255 ) C1121_=_C2482( C1121 C2482 ) C1121_=_C2513( C1121 C2513 ) C1121_=_C2617( C1121 C2617 ) C1121_=_C2836( C1121 C2836 ) \nC1121_=_C2939( C1121 C2939 ) C1121_=_C2940( C1121 C2940 ) C1121_=_C2941( C1121 C2941 ) C1121_=_C2942( C1121 C2942 ) C1121_=_C2943( C1121 C2943 ) C1121_=_C2945( C1121 C2945 ) \nC1121_=_C2946( C1121 C2946 ) C1121_=_C2947( C1121 C2947 ) C1121_=_C2948( C1121 C2948 ) C1121_=_C2949( C1121 C2949 ) C1121_=_C2950( C1121 C2950 ) C1121_=_C2951( C1121 C2951 ) \nC1136_=_C1137( C1136 C1137 ) C1136_=_C1138( C1136 C1138 ) C1136_=_C1139( C1136 C1139 ) C1136_=_C1140( C1136 C1140 ) C1136_=_C1141( C1136 C1141 ) C1136_=_C1142( C1136 C1142 ) \nC1136_=_C1143( C1136 C1143 ) C1136_=_C1144( C1136 C1144 ) C1136_=_C1145( C1136 C1145 ) C1136_=_C1146( C1136 C1146 ) C1136_=_C1148( C1136 C1148 ) C1136_=_C1149( C1136 C1149 ) \nC1136_=_C1150( C1136 C1150 ) C1136_=_C1151( C1136 C1151 ) C1136_=_C1152( C1136 C1152 ) C1136_=_C1153( C1136 C1153 ) C1136_=_C1154( C1136 C1154 ) C1136_=_C1155( C1136 C1155 ) \nC1136_=_C1157( C1136 C1157 ) C1137_=_C1138( C1137 C1138 ) C1137_=_C1139( C1137 C1139 ) C1137_=_C1140( C1137 C1140 ) C1137_=_C1141( C1137 C1141 ) C1137_=_C1142( C1137 C1142 ) \nC1137_=_C1143( C1137 C1143 ) C1137_=_C1144( C1137 C1144 ) C1137_=_C1145( C1137 C1145 ) C1137_=_C1146( C1137 C1146 ) C1137_=_C1148( C1137 C1148 ) C1137_=_C1149( C1137 C1149 ) \nC1137_=_C1150( C1137 C1150 ) C1137_=_C1151( C1137 C1151 ) C1137_=_C1152( C1137 C1152 ) C1137_=_C1153( C1137 C1153 ) C1137_=_C1154( C1137 C1154 ) C1137_=_C1155( C1137 C1155 ) \nC1137_=_C1157( C1137 C1157 ) C1138_=_C1139( C1138 C1139 ) C1138_=_C1140( C1138 C1140 ) C1138_=_C1141( C1138 C1141 ) C1138_=_C1142( C1138 C1142 ) C1138_=_C1143( C1138 C1143 ) \nC1138_=_C1144( C1138 C1144 ) C1138_=_C1145( C1138 C1145 ) C1138_=_C1146( C1138 C1146 ) C1138_=_C1148( C1138 C1148 ) C1138_=_C1149( C1138 C1149 ) C1138_=_C1150( C1138 C1150 ) \nC1138_=_C1151( C1138 C1151 ) C1138_=_C1152( C1138 C1152 ) C1138_=_C1153( C1138 C1153 ) C1138_=_C1154( C1138 C1154 ) C1138_=_C1155( C1138 C1155 ) C1138_=_C1157( C1138 C1157 ) \nC1139_=_C1140( C1139 C1140 ) C1139_=_C1141( C1139 C1141 ) C1139_=_C1142( C1139 C1142 ) C1139_=_C1143( C1139 C1143 ) C1139_=_C1144( C1139 C1144 ) C1139_=_C1145( C1139 C1145 ) \nC1139_=_C1146( C1139 C1146 ) C1139_=_C1148( C1139 C1148 ) C1139_=_C1149( C1139 C1149 ) C1139_=_C1150( C1139 C1150 ) C1139_=_C1151( C1139 C1151 ) C1139_=_C1152( C1139 C1152 ) \nC1139_=_C1153( C1139 C1153 ) C1139_=_C1154( C1139 C1154 ) C1139_=_C1155( C1139 C1155 ) C1139_=_C1157( C1139 C1157</w:t>
      </w:r>
    </w:p>
    <w:p>
      <w:pPr>
        <w:pStyle w:val="PreformattedText"/>
        <w:bidi w:val="0"/>
        <w:spacing w:before="0" w:after="0"/>
        <w:jc w:val="left"/>
        <w:rPr/>
      </w:pPr>
      <w:r>
        <w:rPr/>
        <w:t xml:space="preserve"> </w:t>
      </w:r>
      <w:r>
        <w:rPr/>
        <w:t>) C1140_=_C1141( C1140 C1141 ) C1140_=_C1142( C1140 C1142 ) \nC1140_=_C1143( C1140 C1143 ) C1140_=_C1144( C1140 C1144 ) C1140_=_C1145( C1140 C1145 ) C1140_=_C1146( C1140 C1146 ) C1140_=_C1148( C1140 C1148 ) C1140_=_C1149( C1140 C1149 ) \nC1140_=_C1150( C1140 C1150 ) C1140_=_C1151( C1140 C1151 ) C1140_=_C1152( C1140 C1152 ) C1140_=_C1153( C1140 C1153 ) C1140_=_C1154( C1140 C1154 ) C1140_=_C1155( C1140 C1155 ) \nC1140_=_C1157( C1140 C1157 ) C1141_=_C1142( C1141 C1142 ) C1141_=_C1143( C1141 C1143 ) C1141_=_C1144( C1141 C1144 ) C1141_=_C1145( C1141 C1145 ) C1141_=_C1146( C1141 C1146 ) \nC1141_=_C1148( C1141 C1148 ) C1141_=_C1149( C1141 C1149 ) C1141_=_C1150( C1141 C1150 ) C1141_=_C1151( C1141 C1151 ) C1141_=_C1152( C1141 C1152 ) C1141_=_C1153( C1141 C1153 ) \nC1141_=_C1154( C1141 C1154 ) C1141_=_C1155( C1141 C1155 ) C1141_=_C1157( C1141 C1157 ) C1141_=_C1538( C1141 C1538 ) C1141_=_C1655( C1141 C1655 ) C1141_=_C2121( C1141 C2121 ) \nC1141_=_C2229( C1141 C2229 ) C1141_=_C2287( C1141 C2287 ) C1141_=_C2324( C1141 C2324 ) C1141_=_C2460( C1141 C2460 ) C1141_=_C2557( C1141 C2557 ) C1141_=_C2559( C1141 C2559 ) \nC1141_=_C2560( C1141 C2560 ) C1141_=_C2561( C1141 C2561 ) C1141_=_C2562( C1141 C2562 ) C1141_=_C2563( C1141 C2563 ) C1141_=_C2564( C1141 C2564 ) C1141_=_C2565( C1141 C2565 ) \nC1141_=_C2567( C1141 C2567 ) C1141_=_C2568( C1141 C2568 ) C1141_=_C2569( C1141 C2569 ) C1141_=_C2570( C1141 C2570 ) C1141_=_C2571( C1141 C2571 ) C1141_=_C2572( C1141 C2572 ) \nC1141_=_C2573( C1141 C2573 ) C1141_=_C2574( C1141 C2574 ) C1142_=_C1143( C1142 C1143 ) C1142_=_C1144( C1142 C1144 ) C1142_=_C1145( C1142 C1145 ) C1142_=_C1146( C1142 C1146 ) \nC1142_=_C1148( C1142 C1148 ) C1142_=_C1149( C1142 C1149 ) C1142_=_C1150( C1142 C1150 ) C1142_=_C1151( C1142 C1151 ) C1142_=_C1152( C1142 C1152 ) C1142_=_C1153( C1142 C1153 ) \nC1142_=_C1154( C1142 C1154 ) C1142_=_C1155( C1142 C1155 ) C1142_=_C1157( C1142 C1157 ) C1142_=_C1339( C1142 C1339 ) C1142_=_C1680( C1142 C1680 ) C1142_=_C1751( C1142 C1751 ) \nC1142_=_C2255( C1142 C2255 ) C1142_=_C2482( C1142 C2482 ) C1142_=_C2513( C1142 C2513 ) C1142_=_C2617( C1142 C2617 ) C1142_=_C2836( C1142 C2836 ) C1142_=_C2939( C1142 C2939 ) \nC1142_=_C2940( C1142 C2940 ) C1142_=_C2941( C1142 C2941 ) C1142_=_C2942( C1142 C2942 ) C1142_=_C2943( C1142 C2943 ) C1142_=_C2945( C1142 C2945 ) C1142_=_C2946( C1142 C2946 ) \nC1142_=_C2947( C1142 C2947 ) C1142_=_C2948( C1142 C2948 ) C1142_=_C2949( C1142 C2949 ) C1142_=_C2950( C1142 C2950 ) C1142_=_C2951( C1142 C2951 ) C1143_=_C1144( C1143 C1144 ) \nC1143_=_C1145( C1143 C1145 ) C1143_=_C1146( C1143 C1146 ) C1143_=_C1148( C1143 C1148 ) C1143_=_C1149( C1143 C1149 ) C1143_=_C1150( C1143 C1150 ) C1143_=_C1151( C1143 C1151 ) \nC1143_=_C1152( C1143 C1152 ) C1143_=_C1153( C1143 C1153 ) C1143_=_C1154( C1143 C1154 ) C1143_=_C1155( C1143 C1155 ) C1143_=_C1157( C1143 C1157 ) C1143_=_C2974( C1143 C2974 ) \nC1144_=_C1145( C1144 C1145 ) C1144_=_C1146( C1144 C1146 ) C1144_=_C1148( C1144 C1148 ) C1144_=_C1149( C1144 C1149 ) C1144_=_C1150( C1144 C1150 ) C1144_=_C1151( C1144 C1151 ) \nC1144_=_C1152( C1144 C1152 ) C1144_=_C1153( C1144 C1153 ) C1144_=_C1154( C1144 C1154 ) C1144_=_C1155( C1144 C1155 ) C1144_=_C1157( C1144 C1157 ) C1145_=_C1146( C1145 C1146 ) \nC1145_=_C1148( C1145 C1148 ) C1145_=_C1149( C1145 C1149 ) C1145_=_C1150( C1145 C1150 ) C1145_=_C1151( C1145 C1151 ) C1145_=_C1152( C1145 C1152 ) C1145_=_C1153( C1145 C1153 ) \nC1145_=_C1154( C1145 C1154 ) C1145_=_C1155( C1145 C1155 ) C1145_=_C1157( C1145 C1157 ) C1146_=_C1148( C1146 C1148 ) C1146_=_C1149( C1146 C1149 ) C1146_=_C1150( C1146 C1150 ) \nC1146_=_C1151( C1146 C1151 ) C1146_=_C1152( C1146 C1152 ) C1146_=_C1153( C1146 C1153 ) C1146_=_C1154( C1146 C1154 ) C1146_=_C1155( C1146 C1155 ) C1146_=_C1157( C1146 C1157 ) \nC1146_=_C2560( C1146 C2560 ) C1146_=_C2939( C1146 C2939 ) C1146_=_C3124( C1146 C3124 ) C1146_=_C3133( C1146 C3133 ) C1146_=_C3134( C1146 C3134 ) C1148_=_C1149( C1148 C1149 ) \nC1148_=_C1150( C1148 C1150 ) C1148_=_C1151( C1148 C1151 ) C1148_=_C1152( C1148 C1152 ) C1148_=_C1153( C1148 C1153 ) C1148_=_C1154( C1148 C1154 ) C1148_=_C1155( C1148 C1155 ) \nC1148_=_C1157( C1148 C1157 ) C1148_=_C2393( C1148 C2393 ) C1148_=_C2942( C1148 C2942 ) C1149_=_C1150( C1149 C1150 ) C1149_=_C1151( C1149 C1151 ) C1149_=_C1152( C1149 C1152 ) \nC1149_=_C1153( C1149 C1153 ) C1149_=_C1154( C1149 C1154 ) C1149_=_C1155( C1149 C1155 ) C1149_=_C1157( C1149 C1157 ) C1150_=_C1151( C1150 C1151 ) C1150_=_C1152( C1150 C1152 ) \nC1150_=_C1153( C1150 C1153 ) C1150_=_C1154( C1150 C1154 ) C1150_=_C1155( C1150 C1155 ) C1150_=_C1157( C1150 C1157 ) C1151_=_C1152( C1151 C1152 ) C1151_=_C1153( C1151 C1153 ) \nC1151_=_C1154( C1151 C1154 ) C1151_=_C1155( C1151 C1155 ) C1151_=_C1157( C1151 C1157 ) C1152_=_C1153( C1152 C1153 ) C1152_=_C1154( C1152 C1154 ) C1152_=_C1155( C1152 C1155 ) \nC1152_=_C1157( C1152 C1157 ) C1152_=_C2564( C1152 C2564 ) C1152_=_C2943( C1152 C2943 ) C1152_=_C3217( C1152 C3217 ) C1152_=_C3788( C1152 C3788 ) C1152_=_C3790( C1152 C3790 ) \nC1153_=_C1154( C1153 C1154 ) C1153_=_C1155( C1153 C1155 ) C1153_=_C1157( C1153 C1157 ) C1154_=_C1155( C1154 C1155 ) C1154_=_C1157( C1154 C1157 ) C1154_=_C1324( C1154 C1324 ) \nC1154_=_C1417( C1154 C1417 ) C1154_=_C1480( C1154 C1480 ) C1154_=_C1962( C1154 C1962 ) C1154_=_C2262( C1154 C2262 ) C1154_=_C2518( C1154 C2518 ) C1154_=_C2692( C1154 C2692 ) \nC1154_=_C2745( C1154 C2745 ) C1154_=_C3118( C1154 C3118 ) C1154_=_C3133( C1154 C3133 ) C1154_=_C3184( C1154 C3184 ) C1154_=_C3218( C1154 C3218 ) C1154_=_C3251( C1154 C3251 ) \nC1154_=_C3373( C1154 C3373 ) C1154_=_C3542( C1154 C3542 ) C1154_=_C3725( C1154 C3725 ) C1154_=_C3788( C1154 C3788 ) C1154_=_C3811( C1154 C3811 ) C1154_=_C3812( C1154 C3812 ) \nC1154_=_C3813( C1154 C3813 ) C1154_=_C3814( C1154 C3814 ) C1154_=_C3815( C1154 C3815 ) C1155_=_C1157( C1155 C1157 ) C1155_=_C2567( C1155 C2567 ) C1200_=_C1294( C1200 C1294 ) \nC1200_=_C1341( C1200 C1341 ) C1200_=_C1364( C1200 C1364 ) C1200_=_C1886( C1200 C1886 ) C1200_=_C2390( C1200 C2390 ) C1200_=_C2561( C1200 C2561 ) C1200_=_C2685( C1200 C2685 ) \nC1200_=_C2912( C1200 C2912 ) C1200_=_C2940( C1200 C2940 ) C1200_=_C2974( C1200 C2974 ) C1200_=_C3124( C1200 C3124 ) C1200_=_C3212( C1200 C3212 ) C1200_=_C3213( C1200 C3213 ) \nC1200_=_C3214( C1200 C3214 ) C1200_=_C3215( C1200 C3215 ) C1200_=_C3216( C1200 C3216 ) C1200_=_C3217( C1200 C3217 ) C1200_=_C3218( C1200 C3218 ) C1200_=_C3220( C1200 C3220 ) \nC1200_=_C3221( C1200 C3221 ) C1200_=_C3222( C1200 C3222 ) C1232_=_C1503( C1232 C1503 ) C1232_=_C1895( C1232 C1895 ) C1232_=_C2568( C1232 C2568 ) C1232_=_C2946( C1232 C2946 ) \nC1232_=_C3069( C1232 C3069 ) C1232_=_C3134( C1232 C3134 ) C1232_=_C3208( C1232 C3208 ) C1232_=_C3615( C1232 C3615 ) C1232_=_C3790( C1232 C3790 ) C1232_=_C3814( C1232 C3814 ) \nC1232_=_C3894( C1232 C3894 ) C1232_=_C3919( C1232 C3919 ) C1232_=_C3965( C1232 C3965 ) C1232_=_C3975( C1232 C3975 ) C1290_=_C1294( C1290 C1294 ) C1290_=_C1334( C1290 C1334 ) \nC1290_=_C1359( C1290 C1359 ) C1290_=_C1471( C1290 C1471 ) C1290_=_C1745( C1290 C1745 ) C1290_=_C1949( C1290 C1949 ) C1290_=_C2248( C1290 C2248 ) C1290_=_C2381( C1290 C2381 ) \nC1290_=_C2382( C1290 C2382 ) C1290_=_C2383( C1290 C2383 ) C1290_=_C2384( C1290 C2384 ) C1290_=_C2385( C1290 C2385 ) C1290_=_C2386( C1290 C2386 ) C1290_=_C2388( C1290 C2388 ) \nC1290_=_C2389( C1290 C2389 ) C1290_=_C2390( C1290 C2390 ) C1290_=_C2391( C1290 C2391 ) C1290_=_C2392( C1290 C2392 ) C1290_=_C2393( C1290 C2393 ) C1290_=_C2395( C1290 C2395 ) \nC1290_=_C2396( C1290 C2396 ) C1290_=_C2397( C1290 C2397 ) C1290_=_C2398( C1290 C2398 ) C1290_=_C2399( C1290 C2399 ) C1294_=_C1341( C1294 C1341 ) C1294_=_C1364( C1294 C1364 ) \nC1294_=_C1886( C1294 C1886 ) C1294_=_C2390( C1294 C2390 ) C1294_=_C2561( C1294 C2561 ) C1294_=_C2685( C1294 C2685 ) C1294_=_C2912( C1294 C2912 ) C1294_=_C2940( C1294 C2940 ) \nC1294_=_C2974( C1294 C2974 ) C1294_=_C3124( C1294 C3124 ) C1294_=_C3212( C1294 C3212 ) C1294_=_C3213( C1294 C3213 ) C1294_=_C3214( C1294 C3214 ) C1294_=_C3215( C1294 C3215 ) \nC1294_=_C3216( C1294 C3216 ) C1294_=_C3217( C1294 C3217 ) C1294_=_C3218( C1294 C3218 ) C1294_=_C3220( C1294 C3220 ) C1294_=_C3221( C1294 C3221 ) C1294_=_C3222( C1294 C3222 ) \nC1324_=_C1417( C1324 C1417 ) C1324_=_C1480( C1324 C1480 ) C1324_=_C1962( C1324 C1962 ) C1324_=_C2262( C1324 C2262 ) C1324_=_C2518( C1324 C2518 ) C1324_=_C2692( C1324 C2692 ) \nC1324_=_C2745( C1324 C2745 ) C1324_=_C3118( C1324 C3118 ) C1324_=_C3133( C1324 C3133 ) C1324_=_C3184( C1324 C3184 ) C1324_=_C3218( C1324 C3218 ) C1324_=_C3251( C1324 C3251 ) \nC1324_=_C3373( C1324 C3373 ) C1324_=_C3542( C1324 C3542 ) C1324_=_C3725( C1324 C3725 ) C1324_=_C3788( C1324 C3788 ) C1324_=_C3811( C1324 C3811 ) C1324_=_C3812( C1324 C3812 ) \nC1324_=_C3813( C1324 C3813 ) C1324_=_C3814( C1324 C3814 ) C1324_=_C3815( C1324 C3815 ) C1334_=_C1339( C1334 C1339 ) C1334_=_C1341( C1334 C1341 ) C1334_=_C1359( C1334 C1359 ) \nC1334_=_C1471( C1334 C1471 ) C1334_=_C1745( C1334 C1745 ) C1334_=_C1949( C1334 C1949 ) C1334_=_C2248( C1334 C2248 ) C1334_=_C2381( C1334 C2381 ) C1334_=_C2382( C1334 C2382 ) \nC1334_=_C2383( C1334 C2383 ) C1334_=_C2384( C1334 C2384 ) C1334_=_C2385( C1334 C2385 ) C1334_=_C2386( C1334 C2386 ) C1334_=_C2388( C1334 C2388 ) C1334_=_C2389( C1334 C2389 ) \nC1334_=_C2390( C1334 C2390 ) C1334_=_C2391( C1334 C2391 ) C1334_=_C2392( C1334 C2392 ) C1334_=_C2393( C1334 C2393 ) C1334_=_C2395( C1334 C2395 ) C1334_=_C2396( C1334 C2396 ) \nC1334_=_C2397( C1334 C2397 ) C1334_=_C2398( C1334 C2398 ) C1334_=_C2399( C1334 C2399 ) C1339_=_C1341( C1339 C1341 ) C1339_=_C1680( C1339 C1680 ) C1339_=_C1751( C1339 C1751 ) \nC1339_=_C2255( C1339 C2255 ) C1339_=_C2482( C1339 C2482 ) C1339_=_C2513( C1339 C2513 ) C1339_=_C2617( C1339 C2617 ) C1339_=_C2836( C1339 C2836 ) C1339_=_C2939( C1339 C2939 ) \nC1339_=_C2940( C1339 C2940 ) C1339_=_C2941( C1339 C2941 ) C1339_=_C2942( C1339 C2942 ) C1339_=_C2943( C1339 C2943 ) C1339_=_C2945( C1339 C2945 ) C1339_=_C2946(</w:t>
      </w:r>
    </w:p>
    <w:p>
      <w:pPr>
        <w:pStyle w:val="PreformattedText"/>
        <w:bidi w:val="0"/>
        <w:spacing w:before="0" w:after="0"/>
        <w:jc w:val="left"/>
        <w:rPr/>
      </w:pPr>
      <w:r>
        <w:rPr/>
        <w:t xml:space="preserve"> </w:t>
      </w:r>
      <w:r>
        <w:rPr/>
        <w:t>C1339 C2946 ) \nC1339_=_C2947( C1339 C2947 ) C1339_=_C2948( C1339 C2948 ) C1339_=_C2949( C1339 C2949 ) C1339_=_C2950( C1339 C2950 ) C1339_=_C2951( C1339 C2951 ) C1341_=_C1364( C1341 C1364 ) \nC1341_=_C1886( C1341 C1886 ) C1341_=_C2390( C1341 C2390 ) C1341_=_C2561( C1341 C2561 ) C1341_=_C2685( C1341 C2685 ) C1341_=_C2912( C1341 C2912 ) C1341_=_C2940( C1341 C2940 ) \nC1341_=_C2974( C1341 C2974 ) C1341_=_C3124( C1341 C3124 ) C1341_=_C3212( C1341 C3212 ) C1341_=_C3213( C1341 C3213 ) C1341_=_C3214( C1341 C3214 ) C1341_=_C3215( C1341 C3215 ) \nC1341_=_C3216( C1341 C3216 ) C1341_=_C3217( C1341 C3217 ) C1341_=_C3218( C1341 C3218 ) C1341_=_C3220( C1341 C3220 ) C1341_=_C3221( C1341 C3221 ) C1341_=_C3222( C1341 C3222 ) \nC1359_=_C1364( C1359 C1364 ) C1359_=_C1471( C1359 C1471 ) C1359_=_C1745( C1359 C1745 ) C1359_=_C1949( C1359 C1949 ) C1359_=_C2248( C1359 C2248 ) C1359_=_C2381( C1359 C2381 ) \nC1359_=_C2382( C1359 C2382 ) C1359_=_C2383( C1359 C2383 ) C1359_=_C2384( C1359 C2384 ) C1359_=_C2385( C1359 C2385 ) C1359_=_C2386( C1359 C2386 ) C1359_=_C2388( C1359 C2388 ) \nC1359_=_C2389( C1359 C2389 ) C1359_=_C2390( C1359 C2390 ) C1359_=_C2391( C1359 C2391 ) C1359_=_C2392( C1359 C2392 ) C1359_=_C2393( C1359 C2393 ) C1359_=_C2395( C1359 C2395 ) \nC1359_=_C2396( C1359 C2396 ) C1359_=_C2397( C1359 C2397 ) C1359_=_C2398( C1359 C2398 ) C1359_=_C2399( C1359 C2399 ) C1364_=_C1886( C1364 C1886 ) C1364_=_C2390( C1364 C2390 ) \nC1364_=_C2561( C1364 C2561 ) C1364_=_C2685( C1364 C2685 ) C1364_=_C2912( C1364 C2912 ) C1364_=_C2940( C1364 C2940 ) C1364_=_C2974( C1364 C2974 ) C1364_=_C3124( C1364 C3124 ) \nC1364_=_C3212( C1364 C3212 ) C1364_=_C3213( C1364 C3213 ) C1364_=_C3214( C1364 C3214 ) C1364_=_C3215( C1364 C3215 ) C1364_=_C3216( C1364 C3216 ) C1364_=_C3217( C1364 C3217 ) \nC1364_=_C3218( C1364 C3218 ) C1364_=_C3220( C1364 C3220 ) C1364_=_C3221( C1364 C3221 ) C1364_=_C3222( C1364 C3222 ) C1417_=_C1480( C1417 C1480 ) C1417_=_C1962( C1417 C1962 ) \nC1417_=_C2262( C1417 C2262 ) C1417_=_C2518( C1417 C2518 ) C1417_=_C2692( C1417 C2692 ) C1417_=_C2745( C1417 C2745 ) C1417_=_C3118( C1417 C3118 ) C1417_=_C3133( C1417 C3133 ) \nC1417_=_C3184( C1417 C3184 ) C1417_=_C3218( C1417 C3218 ) C1417_=_C3251( C1417 C3251 ) C1417_=_C3373( C1417 C3373 ) C1417_=_C3542( C1417 C3542 ) C1417_=_C3725( C1417 C3725 ) \nC1417_=_C3788( C1417 C3788 ) C1417_=_C3811( C1417 C3811 ) C1417_=_C3812( C1417 C3812 ) C1417_=_C3813( C1417 C3813 ) C1417_=_C3814( C1417 C3814 ) C1417_=_C3815( C1417 C3815 ) \nC1471_=_C1480( C1471 C1480 ) C1471_=_C1745( C1471 C1745 ) C1471_=_C1949( C1471 C1949 ) C1471_=_C2248( C1471 C2248 ) C1471_=_C2381( C1471 C2381 ) C1471_=_C2382( C1471 C2382 ) \nC1471_=_C2383( C1471 C2383 ) C1471_=_C2384( C1471 C2384 ) C1471_=_C2385( C1471 C2385 ) C1471_=_C2386( C1471 C2386 ) C1471_=_C2388( C1471 C2388 ) C1471_=_C2389( C1471 C2389 ) \nC1471_=_C2390( C1471 C2390 ) C1471_=_C2391( C1471 C2391 ) C1471_=_C2392( C1471 C2392 ) C1471_=_C2393( C1471 C2393 ) C1471_=_C2395( C1471 C2395 ) C1471_=_C2396( C1471 C2396 ) \nC1471_=_C2397( C1471 C2397 ) C1471_=_C2398( C1471 C2398 ) C1471_=_C2399( C1471 C2399 ) C1480_=_C1962( C1480 C1962 ) C1480_=_C2262( C1480 C2262 ) C1480_=_C2518( C1480 C2518 ) \nC1480_=_C2692( C1480 C2692 ) C1480_=_C2745( C1480 C2745 ) C1480_=_C3118( C1480 C3118 ) C1480_=_C3133( C1480 C3133 ) C1480_=_C3184( C1480 C3184 ) C1480_=_C3218( C1480 C3218 ) \nC1480_=_C3251( C1480 C3251 ) C1480_=_C3373( C1480 C3373 ) C1480_=_C3542( C1480 C3542 ) C1480_=_C3725( C1480 C3725 ) C1480_=_C3788( C1480 C3788 ) C1480_=_C3811( C1480 C3811 ) \nC1480_=_C3812( C1480 C3812 ) C1480_=_C3813( C1480 C3813 ) C1480_=_C3814( C1480 C3814 ) C1480_=_C3815( C1480 C3815 ) C1503_=_C1895( C1503 C1895 ) C1503_=_C2568( C1503 C2568 ) \nC1503_=_C2946( C1503 C2946 ) C1503_=_C3069( C1503 C3069 ) C1503_=_C3134( C1503 C3134 ) C1503_=_C3208( C1503 C3208 ) C1503_=_C3615( C1503 C3615 ) C1503_=_C3790( C1503 C3790 ) \nC1503_=_C3814( C1503 C3814 ) C1503_=_C3894( C1503 C3894 ) C1503_=_C3919( C1503 C3919 ) C1503_=_C3965( C1503 C3965 ) C1503_=_C3975( C1503 C3975 ) C1538_=_C1655( C1538 C1655 ) \nC1538_=_C2121( C1538 C2121 ) C1538_=_C2229( C1538 C2229 ) C1538_=_C2287( C1538 C2287 ) C1538_=_C2324( C1538 C2324 ) C1538_=_C2460( C1538 C2460 ) C1538_=_C2557( C1538 C2557 ) \nC1538_=_C2559( C1538 C2559 ) C1538_=_C2560( C1538 C2560 ) C1538_=_C2561( C1538 C2561 ) C1538_=_C2562( C1538 C2562 ) C1538_=_C2563( C1538 C2563 ) C1538_=_C2564( C1538 C2564 ) \nC1538_=_C2565( C1538 C2565 ) C1538_=_C2567( C1538 C2567 ) C1538_=_C2568( C1538 C2568 ) C1538_=_C2569( C1538 C2569 ) C1538_=_C2570( C1538 C2570 ) C1538_=_C2571( C1538 C2571 ) \nC1538_=_C2572( C1538 C2572 ) C1538_=_C2573( C1538 C2573 ) C1538_=_C2574( C1538 C2574 ) C1655_=_C2121( C1655 C2121 ) C1655_=_C2229( C1655 C2229 ) C1655_=_C2287( C1655 C2287 ) \nC1655_=_C2324( C1655 C2324 ) C1655_=_C2460( C1655 C2460 ) C1655_=_C2557( C1655 C2557 ) C1655_=_C2559( C1655 C2559 ) C1655_=_C2560( C1655 C2560 ) C1655_=_C2561( C1655 C2561 ) \nC1655_=_C2562( C1655 C2562 ) C1655_=_C2563( C1655 C2563 ) C1655_=_C2564( C1655 C2564 ) C1655_=_C2565( C1655 C2565 ) C1655_=_C2567( C1655 C2567 ) C1655_=_C2568( C1655 C2568 ) \nC1655_=_C2569( C1655 C2569 ) C1655_=_C2570( C1655 C2570 ) C1655_=_C2571( C1655 C2571 ) C1655_=_C2572( C1655 C2572 ) C1655_=_C2573( C1655 C2573 ) C1655_=_C2574( C1655 C2574 ) \nC1680_=_C1751( C1680 C1751 ) C1680_=_C2255( C1680 C2255 ) C1680_=_C2482( C1680 C2482 ) C1680_=_C2513( C1680 C2513 ) C1680_=_C2617( C1680 C2617 ) C1680_=_C2836( C1680 C2836 ) \nC1680_=_C2939( C1680 C2939 ) C1680_=_C2940( C1680 C2940 ) C1680_=_C2941( C1680 C2941 ) C1680_=_C2942( C1680 C2942 ) C1680_=_C2943( C1680 C2943 ) C1680_=_C2945( C1680 C2945 ) \nC1680_=_C2946( C1680 C2946 ) C1680_=_C2947( C1680 C2947 ) C1680_=_C2948( C1680 C2948 ) C1680_=_C2949( C1680 C2949 ) C1680_=_C2950( C1680 C2950 ) C1680_=_C2951( C1680 C2951 ) \nC1745_=_C1751( C1745 C1751 ) C1745_=_C1949( C1745 C1949 ) C1745_=_C2248( C1745 C2248 ) C1745_=_C2381( C1745 C2381 ) C1745_=_C2382( C1745 C2382 ) C1745_=_C2383( C1745 C2383 ) \nC1745_=_C2384( C1745 C2384 ) C1745_=_C2385( C1745 C2385 ) C1745_=_C2386( C1745 C2386 ) C1745_=_C2388( C1745 C2388 ) C1745_=_C2389( C1745 C2389 ) C1745_=_C2390( C1745 C2390 ) \nC1745_=_C2391( C1745 C2391 ) C1745_=_C2392( C1745 C2392 ) C1745_=_C2393( C1745 C2393 ) C1745_=_C2395( C1745 C2395 ) C1745_=_C2396( C1745 C2396 ) C1745_=_C2397( C1745 C2397 ) \nC1745_=_C2398( C1745 C2398 ) C1745_=_C2399( C1745 C2399 ) C1751_=_C2255( C1751 C2255 ) C1751_=_C2482( C1751 C2482 ) C1751_=_C2513( C1751 C2513 ) C1751_=_C2617( C1751 C2617 ) \nC1751_=_C2836( C1751 C2836 ) C1751_=_C2939( C1751 C2939 ) C1751_=_C2940( C1751 C2940 ) C1751_=_C2941( C1751 C2941 ) C1751_=_C2942( C1751 C2942 ) C1751_=_C2943( C1751 C2943 ) \nC1751_=_C2945( C1751 C2945 ) C1751_=_C2946( C1751 C2946 ) C1751_=_C2947( C1751 C2947 ) C1751_=_C2948( C1751 C2948 ) C1751_=_C2949( C1751 C2949 ) C1751_=_C2950( C1751 C2950 ) \nC1751_=_C2951( C1751 C2951 ) C1886_=_C1895( C1886 C1895 ) C1886_=_C2390( C1886 C2390 ) C1886_=_C2561( C1886 C2561 ) C1886_=_C2685( C1886 C2685 ) C1886_=_C2912( C1886 C2912 ) \nC1886_=_C2940( C1886 C2940 ) C1886_=_C2974( C1886 C2974 ) C1886_=_C3124( C1886 C3124 ) C1886_=_C3212( C1886 C3212 ) C1886_=_C3213( C1886 C3213 ) C1886_=_C3214( C1886 C3214 ) \nC1886_=_C3215( C1886 C3215 ) C1886_=_C3216( C1886 C3216 ) C1886_=_C3217( C1886 C3217 ) C1886_=_C3218( C1886 C3218 ) C1886_=_C3220( C1886 C3220 ) C1886_=_C3221( C1886 C3221 ) \nC1886_=_C3222( C1886 C3222 ) C1895_=_C2568( C1895 C2568 ) C1895_=_C2946( C1895 C2946 ) C1895_=_C3069( C1895 C3069 ) C1895_=_C3134( C1895 C3134 ) C1895_=_C3208( C1895 C3208 ) \nC1895_=_C3615( C1895 C3615 ) C1895_=_C3790( C1895 C3790 ) C1895_=_C3814( C1895 C3814 ) C1895_=_C3894( C1895 C3894 ) C1895_=_C3919( C1895 C3919 ) C1895_=_C3965( C1895 C3965 ) \nC1895_=_C3975( C1895 C3975 ) C1949_=_C1962( C1949 C1962 ) C1949_=_C2248( C1949 C2248 ) C1949_=_C2381( C1949 C2381 ) C1949_=_C2382( C1949 C2382 ) C1949_=_C2383( C1949 C2383 ) \nC1949_=_C2384( C1949 C2384 ) C1949_=_C2385( C1949 C2385 ) C1949_=_C2386( C1949 C2386 ) C1949_=_C2388( C1949 C2388 ) C1949_=_C2389( C1949 C2389 ) C1949_=_C2390( C1949 C2390 ) \nC1949_=_C2391( C1949 C2391 ) C1949_=_C2392( C1949 C2392 ) C1949_=_C2393( C1949 C2393 ) C1949_=_C2395( C1949 C2395 ) C1949_=_C2396( C1949 C2396 ) C1949_=_C2397( C1949 C2397 ) \nC1949_=_C2398( C1949 C2398 ) C1949_=_C2399( C1949 C2399 ) C1962_=_C2262( C1962 C2262 ) C1962_=_C2518( C1962 C2518 ) C1962_=_C2692( C1962 C2692 ) C1962_=_C2745( C1962 C2745 ) \nC1962_=_C3118( C1962 C3118 ) C1962_=_C3133( C1962 C3133 ) C1962_=_C3184( C1962 C3184 ) C1962_=_C3218( C1962 C3218 ) C1962_=_C3251( C1962 C3251 ) C1962_=_C3373( C1962 C3373 ) \nC1962_=_C3542( C1962 C3542 ) C1962_=_C3725( C1962 C3725 ) C1962_=_C3788( C1962 C3788 ) C1962_=_C3811( C1962 C3811 ) C1962_=_C3812( C1962 C3812 ) C1962_=_C3813( C1962 C3813 ) \nC1962_=_C3814( C1962 C3814 ) C1962_=_C3815( C1962 C3815 ) C2121_=_C2229( C2121 C2229 ) C2121_=_C2287( C2121 C2287 ) C2121_=_C2324( C2121 C2324 ) C2121_=_C2460( C2121 C2460 ) \nC2121_=_C2557( C2121 C2557 ) C2121_=_C2559( C2121 C2559 ) C2121_=_C2560( C2121 C2560 ) C2121_=_C2561( C2121 C2561 ) C2121_=_C2562( C2121 C2562 ) C2121_=_C2563( C2121 C2563 ) \nC2121_=_C2564( C2121 C2564 ) C2121_=_C2565( C2121 C2565 ) C2121_=_C2567( C2121 C2567 ) C2121_=_C2568( C2121 C2568 ) C2121_=_C2569( C2121 C2569 ) C2121_=_C2570( C2121 C2570 ) \nC2121_=_C2571( C2121 C2571 ) C2121_=_C2572( C2121 C2572 ) C2121_=_C2573( C2121 C2573 ) C2121_=_C2574( C2121 C2574 ) C2229_=_C2287( C2229 C2287 ) C2229_=_C2324( C2229 C2324 ) \nC2229_=_C2460( C2229 C2460 ) C2229_=_C2557( C2229 C2557 ) C2229_=_C2559( C2229 C2559 ) C2229_=_C2560( C2229 C2560 ) C2229_=_C2561( C2229 C2561 ) C2229_=_C2562( C2229 C2562 ) \nC2229_=_C2563( C2229 C2563 ) C2229_=_C2564( C2229 C2564 ) C2229_=_C2565( C2229 C2565 ) C2229_=_C2567( C2229 C2567 ) C2229_=_C2568( C2229 C2568 ) C2229_=_C2569( C2229 C2569 ) \nC2229_=_C2570( C2229 C2570 )</w:t>
      </w:r>
    </w:p>
    <w:p>
      <w:pPr>
        <w:pStyle w:val="PreformattedText"/>
        <w:bidi w:val="0"/>
        <w:spacing w:before="0" w:after="0"/>
        <w:jc w:val="left"/>
        <w:rPr/>
      </w:pPr>
      <w:r>
        <w:rPr/>
        <w:t xml:space="preserve"> </w:t>
      </w:r>
      <w:r>
        <w:rPr/>
        <w:t>C2229_=_C2571( C2229 C2571 ) C2229_=_C2572( C2229 C2572 ) C2229_=_C2573( C2229 C2573 ) C2229_=_C2574( C2229 C2574 ) C2248_=_C2255( C2248 C2255 ) \nC2248_=_C2262( C2248 C2262 ) C2248_=_C2381( C2248 C2381 ) C2248_=_C2382( C2248 C2382 ) C2248_=_C2383( C2248 C2383 ) C2248_=_C2384( C2248 C2384 ) C2248_=_C2385( C2248 C2385 ) \nC2248_=_C2386( C2248 C2386 ) C2248_=_C2388( C2248 C2388 ) C2248_=_C2389( C2248 C2389 ) C2248_=_C2390( C2248 C2390 ) C2248_=_C2391( C2248 C2391 ) C2248_=_C2392( C2248 C2392 ) \nC2248_=_C2393( C2248 C2393 ) C2248_=_C2395( C2248 C2395 ) C2248_=_C2396( C2248 C2396 ) C2248_=_C2397( C2248 C2397 ) C2248_=_C2398( C2248 C2398 ) C2248_=_C2399( C2248 C2399 ) \nC2255_=_C2262( C2255 C2262 ) C2255_=_C2482( C2255 C2482 ) C2255_=_C2513( C2255 C2513 ) C2255_=_C2617( C2255 C2617 ) C2255_=_C2836( C2255 C2836 ) C2255_=_C2939( C2255 C2939 ) \nC2255_=_C2940( C2255 C2940 ) C2255_=_C2941( C2255 C2941 ) C2255_=_C2942( C2255 C2942 ) C2255_=_C2943( C2255 C2943 ) C2255_=_C2945( C2255 C2945 ) C2255_=_C2946( C2255 C2946 ) \nC2255_=_C2947( C2255 C2947 ) C2255_=_C2948( C2255 C2948 ) C2255_=_C2949( C2255 C2949 ) C2255_=_C2950( C2255 C2950 ) C2255_=_C2951( C2255 C2951 ) C2262_=_C2518( C2262 C2518 ) \nC2262_=_C2692( C2262 C2692 ) C2262_=_C2745( C2262 C2745 ) C2262_=_C3118( C2262 C3118 ) C2262_=_C3133( C2262 C3133 ) C2262_=_C3184( C2262 C3184 ) C2262_=_C3218( C2262 C3218 ) \nC2262_=_C3251( C2262 C3251 ) C2262_=_C3373( C2262 C3373 ) C2262_=_C3542( C2262 C3542 ) C2262_=_C3725( C2262 C3725 ) C2262_=_C3788( C2262 C3788 ) C2262_=_C3811( C2262 C3811 ) \nC2262_=_C3812( C2262 C3812 ) C2262_=_C3813( C2262 C3813 ) C2262_=_C3814( C2262 C3814 ) C2262_=_C3815( C2262 C3815 ) C2287_=_C2324( C2287 C2324 ) C2287_=_C2460( C2287 C2460 ) \nC2287_=_C2557( C2287 C2557 ) C2287_=_C2559( C2287 C2559 ) C2287_=_C2560( C2287 C2560 ) C2287_=_C2561( C2287 C2561 ) C2287_=_C2562( C2287 C2562 ) C2287_=_C2563( C2287 C2563 ) \nC2287_=_C2564( C2287 C2564 ) C2287_=_C2565( C2287 C2565 ) C2287_=_C2567( C2287 C2567 ) C2287_=_C2568( C2287 C2568 ) C2287_=_C2569( C2287 C2569 ) C2287_=_C2570( C2287 C2570 ) \nC2287_=_C2571( C2287 C2571 ) C2287_=_C2572( C2287 C2572 ) C2287_=_C2573( C2287 C2573 ) C2287_=_C2574( C2287 C2574 ) C2324_=_C2460( C2324 C2460 ) C2324_=_C2557( C2324 C2557 ) \nC2324_=_C2559( C2324 C2559 ) C2324_=_C2560( C2324 C2560 ) C2324_=_C2561( C2324 C2561 ) C2324_=_C2562( C2324 C2562 ) C2324_=_C2563( C2324 C2563 ) C2324_=_C2564( C2324 C2564 ) \nC2324_=_C2565( C2324 C2565 ) C2324_=_C2567( C2324 C2567 ) C2324_=_C2568( C2324 C2568 ) C2324_=_C2569( C2324 C2569 ) C2324_=_C2570( C2324 C2570 ) C2324_=_C2571( C2324 C2571 ) \nC2324_=_C2572( C2324 C2572 ) C2324_=_C2573( C2324 C2573 ) C2324_=_C2574( C2324 C2574 ) C2381_=_C2382( C2381 C2382 ) C2381_=_C2383( C2381 C2383 ) C2381_=_C2384( C2381 C2384 ) \nC2381_=_C2385( C2381 C2385 ) C2381_=_C2386( C2381 C2386 ) C2381_=_C2388( C2381 C2388 ) C2381_=_C2389( C2381 C2389 ) C2381_=_C2390( C2381 C2390 ) C2381_=_C2391( C2381 C2391 ) \nC2381_=_C2392( C2381 C2392 ) C2381_=_C2393( C2381 C2393 ) C2381_=_C2395( C2381 C2395 ) C2381_=_C2396( C2381 C2396 ) C2381_=_C2397( C2381 C2397 ) C2381_=_C2398( C2381 C2398 ) \nC2381_=_C2399( C2381 C2399 ) C2381_=_C2482( C2381 C2482 ) C2382_=_C2383( C2382 C2383 ) C2382_=_C2384( C2382 C2384 ) C2382_=_C2385( C2382 C2385 ) C2382_=_C2386( C2382 C2386 ) \nC2382_=_C2388( C2382 C2388 ) C2382_=_C2389( C2382 C2389 ) C2382_=_C2390( C2382 C2390 ) C2382_=_C2391( C2382 C2391 ) C2382_=_C2392( C2382 C2392 ) C2382_=_C2393( C2382 C2393 ) \nC2382_=_C2395( C2382 C2395 ) C2382_=_C2396( C2382 C2396 ) C2382_=_C2397( C2382 C2397 ) C2382_=_C2398( C2382 C2398 ) C2382_=_C2399( C2382 C2399 ) C2382_=_C2513( C2382 C2513 ) \nC2382_=_C2518( C2382 C2518 ) C2383_=_C2384( C2383 C2384 ) C2383_=_C2385( C2383 C2385 ) C2383_=_C2386( C2383 C2386 ) C2383_=_C2388( C2383 C2388 ) C2383_=_C2389( C2383 C2389 ) \nC2383_=_C2390( C2383 C2390 ) C2383_=_C2391( C2383 C2391 ) C2383_=_C2392( C2383 C2392 ) C2383_=_C2393( C2383 C2393 ) C2383_=_C2395( C2383 C2395 ) C2383_=_C2396( C2383 C2396 ) \nC2383_=_C2397( C2383 C2397 ) C2383_=_C2398( C2383 C2398 ) C2383_=_C2399( C2383 C2399 ) C2383_=_C2617( C2383 C2617 ) C2384_=_C2385( C2384 C2385 ) C2384_=_C2386( C2384 C2386 ) \nC2384_=_C2388( C2384 C2388 ) C2384_=_C2389( C2384 C2389 ) C2384_=_C2390( C2384 C2390 ) C2384_=_C2391( C2384 C2391 ) C2384_=_C2392( C2384 C2392 ) C2384_=_C2393( C2384 C2393 ) \nC2384_=_C2395( C2384 C2395 ) C2384_=_C2396( C2384 C2396 ) C2384_=_C2397( C2384 C2397 ) C2384_=_C2398( C2384 C2398 ) C2384_=_C2399( C2384 C2399 ) C2384_=_C2685( C2384 C2685 ) \nC2384_=_C2692( C2384 C2692 ) C2385_=_C2386( C2385 C2386 ) C2385_=_C2388( C2385 C2388 ) C2385_=_C2389( C2385 C2389 ) C2385_=_C2390( C2385 C2390 ) C2385_=_C2391( C2385 C2391 ) \nC2385_=_C2392( C2385 C2392 ) C2385_=_C2393( C2385 C2393 ) C2385_=_C2395( C2385 C2395 ) C2385_=_C2396( C2385 C2396 ) C2385_=_C2397( C2385 C2397 ) C2385_=_C2398( C2385 C2398 ) \nC2385_=_C2399( C2385 C2399 ) C2385_=_C2745( C2385 C2745 ) C2386_=_C2388( C2386 C2388 ) C2386_=_C2389( C2386 C2389 ) C2386_=_C2390( C2386 C2390 ) C2386_=_C2391( C2386 C2391 ) \nC2386_=_C2392( C2386 C2392 ) C2386_=_C2393( C2386 C2393 ) C2386_=_C2395( C2386 C2395 ) C2386_=_C2396( C2386 C2396 ) C2386_=_C2397( C2386 C2397 ) C2386_=_C2398( C2386 C2398 ) \nC2386_=_C2399( C2386 C2399 ) C2386_=_C2557( C2386 C2557 ) C2386_=_C2836( C2386 C2836 ) C2388_=_C2389( C2388 C2389 ) C2388_=_C2390( C2388 C2390 ) C2388_=_C2391( C2388 C2391 ) \nC2388_=_C2392( C2388 C2392 ) C2388_=_C2393( C2388 C2393 ) C2388_=_C2395( C2388 C2395 ) C2388_=_C2396( C2388 C2396 ) C2388_=_C2397( C2388 C2397 ) C2388_=_C2398( C2388 C2398 ) \nC2388_=_C2399( C2388 C2399 ) C2388_=_C3118( C2388 C3118 ) C2389_=_C2390( C2389 C2390 ) C2389_=_C2391( C2389 C2391 ) C2389_=_C2392( C2389 C2392 ) C2389_=_C2393( C2389 C2393 ) \nC2389_=_C2395( C2389 C2395 ) C2389_=_C2396( C2389 C2396 ) C2389_=_C2397( C2389 C2397 ) C2389_=_C2398( C2389 C2398 ) C2389_=_C2399( C2389 C2399 ) C2389_=_C3184( C2389 C3184 ) \nC2390_=_C2391( C2390 C2391 ) C2390_=_C2392( C2390 C2392 ) C2390_=_C2393( C2390 C2393 ) C2390_=_C2395( C2390 C2395 ) C2390_=_C2396( C2390 C2396 ) C2390_=_C2397( C2390 C2397 ) \nC2390_=_C2398( C2390 C2398 ) C2390_=_C2399( C2390 C2399 ) C2390_=_C2561( C2390 C2561 ) C2390_=_C2685( C2390 C2685 ) C2390_=_C2912( C2390 C2912 ) C2390_=_C2940( C2390 C2940 ) \nC2390_=_C2974( C2390 C2974 ) C2390_=_C3124( C2390 C3124 ) C2390_=_C3212( C2390 C3212 ) C2390_=_C3213( C2390 C3213 ) C2390_=_C3214( C2390 C3214 ) C2390_=_C3215( C2390 C3215 ) \nC2390_=_C3216( C2390 C3216 ) C2390_=_C3217( C2390 C3217 ) C2390_=_C3218( C2390 C3218 ) C2390_=_C3220( C2390 C3220 ) C2390_=_C3221( C2390 C3221 ) C2390_=_C3222( C2390 C3222 ) \nC2391_=_C2392( C2391 C2392 ) C2391_=_C2393( C2391 C2393 ) C2391_=_C2395( C2391 C2395 ) C2391_=_C2396( C2391 C2396 ) C2391_=_C2397( C2391 C2397 ) C2391_=_C2398( C2391 C2398 ) \nC2391_=_C2399( C2391 C2399 ) C2391_=_C2941( C2391 C2941 ) C2392_=_C2393( C2392 C2393 ) C2392_=_C2395( C2392 C2395 ) C2392_=_C2396( C2392 C2396 ) C2392_=_C2397( C2392 C2397 ) \nC2392_=_C2398( C2392 C2398 ) C2392_=_C2399( C2392 C2399 ) C2392_=_C3216( C2392 C3216 ) C2393_=_C2395( C2393 C2395 ) C2393_=_C2396( C2393 C2396 ) C2393_=_C2397( C2393 C2397 ) \nC2393_=_C2398( C2393 C2398 ) C2393_=_C2399( C2393 C2399 ) C2393_=_C2942( C2393 C2942 ) C2395_=_C2396( C2395 C2396 ) C2395_=_C2397( C2395 C2397 ) C2395_=_C2398( C2395 C2398 ) \nC2395_=_C2399( C2395 C2399 ) C2395_=_C3812( C2395 C3812 ) C2396_=_C2397( C2396 C2397 ) C2396_=_C2398( C2396 C2398 ) C2396_=_C2399( C2396 C2399 ) C2396_=_C2571( C2396 C2571 ) \nC2396_=_C3220( C2396 C3220 ) C2397_=_C2398( C2397 C2398 ) C2397_=_C2399( C2397 C2399 ) C2397_=_C3221( C2397 C3221 ) C2398_=_C2399( C2398 C2399 ) C2398_=_C2949( C2398 C2949 ) \nC2399_=_C3222( C2399 C3222 ) C2460_=_C2557( C2460 C2557 ) C2460_=_C2559( C2460 C2559 ) C2460_=_C2560( C2460 C2560 ) C2460_=_C2561( C2460 C2561 ) C2460_=_C2562( C2460 C2562 ) \nC2460_=_C2563( C2460 C2563 ) C2460_=_C2564( C2460 C2564 ) C2460_=_C2565( C2460 C2565 ) C2460_=_C2567( C2460 C2567 ) C2460_=_C2568( C2460 C2568 ) C2460_=_C2569( C2460 C2569 ) \nC2460_=_C2570( C2460 C2570 ) C2460_=_C2571( C2460 C2571 ) C2460_=_C2572( C2460 C2572 ) C2460_=_C2573( C2460 C2573 ) C2460_=_C2574( C2460 C2574 ) C2482_=_C2513( C2482 C2513 ) \nC2482_=_C2617( C2482 C2617 ) C2482_=_C2836( C2482 C2836 ) C2482_=_C2939( C2482 C2939 ) C2482_=_C2940( C2482 C2940 ) C2482_=_C2941( C2482 C2941 ) C2482_=_C2942( C2482 C2942 ) \nC2482_=_C2943( C2482 C2943 ) C2482_=_C2945( C2482 C2945 ) C2482_=_C2946( C2482 C2946 ) C2482_=_C2947( C2482 C2947 ) C2482_=_C2948( C2482 C2948 ) C2482_=_C2949( C2482 C2949 ) \nC2482_=_C2950( C2482 C2950 ) C2482_=_C2951( C2482 C2951 ) C2513_=_C2518( C2513 C2518 ) C2513_=_C2617( C2513 C2617 ) C2513_=_C2836( C2513 C2836 ) C2513_=_C2939( C2513 C2939 ) \nC2513_=_C2940( C2513 C2940 ) C2513_=_C2941( C2513 C2941 ) C2513_=_C2942( C2513 C2942 ) C2513_=_C2943( C2513 C2943 ) C2513_=_C2945( C2513 C2945 ) C2513_=_C2946( C2513 C2946 ) \nC2513_=_C2947( C2513 C2947 ) C2513_=_C2948( C2513 C2948 ) C2513_=_C2949( C2513 C2949 ) C2513_=_C2950( C2513 C2950 ) C2513_=_C2951( C2513 C2951 ) C2518_=_C2692( C2518 C2692 ) \nC2518_=_C2745( C2518 C2745 ) C2518_=_C3118( C2518 C3118 ) C2518_=_C3133( C2518 C3133 ) C2518_=_C3184( C2518 C3184 ) C2518_=_C3218( C2518 C3218 ) C2518_=_C3251( C2518 C3251 ) \nC2518_=_C3373( C2518 C3373 ) C2518_=_C3542( C2518 C3542 ) C2518_=_C3725( C2518 C3725 ) C2518_=_C3788( C2518 C3788 ) C2518_=_C3811( C2518 C3811 ) C2518_=_C3812( C2518 C3812 ) \nC2518_=_C3813( C2518 C3813 ) C2518_=_C3814( C2518 C3814 ) C2518_=_C3815( C2518 C3815 ) C2557_=_C2559( C2557 C2559 ) C2557_=_C2560( C2557 C2560 ) C2557_=_C2561( C2557 C2561 ) \nC2557_=_C2562( C2557 C2562 ) C2557_=_C2563( C2557 C2563 ) C2557_=_C2564( C2557 C2564 ) C2557_=_C2565( C2557 C2565 ) C2557_=_C2567( C2557 C2567 ) C2557_=_C2568( C2557 C2568 ) \nC2557_=_C2569( C2557 C2569 ) C2557_=_C2570( C2557 C2570 ) C2557_=_C2571(</w:t>
      </w:r>
    </w:p>
    <w:p>
      <w:pPr>
        <w:pStyle w:val="PreformattedText"/>
        <w:bidi w:val="0"/>
        <w:spacing w:before="0" w:after="0"/>
        <w:jc w:val="left"/>
        <w:rPr/>
      </w:pPr>
      <w:r>
        <w:rPr/>
        <w:t xml:space="preserve"> </w:t>
      </w:r>
      <w:r>
        <w:rPr/>
        <w:t>C2557 C2571 ) C2557_=_C2572( C2557 C2572 ) C2557_=_C2573( C2557 C2573 ) C2557_=_C2574( C2557 C2574 ) \nC2557_=_C2836( C2557 C2836 ) C2559_=_C2560( C2559 C2560 ) C2559_=_C2561( C2559 C2561 ) C2559_=_C2562( C2559 C2562 ) C2559_=_C2563( C2559 C2563 ) C2559_=_C2564( C2559 C2564 ) \nC2559_=_C2565( C2559 C2565 ) C2559_=_C2567( C2559 C2567 ) C2559_=_C2568( C2559 C2568 ) C2559_=_C2569( C2559 C2569 ) C2559_=_C2570( C2559 C2570 ) C2559_=_C2571( C2559 C2571 ) \nC2559_=_C2572( C2559 C2572 ) C2559_=_C2573( C2559 C2573 ) C2559_=_C2574( C2559 C2574 ) C2560_=_C2561( C2560 C2561 ) C2560_=_C2562( C2560 C2562 ) C2560_=_C2563( C2560 C2563 ) \nC2560_=_C2564( C2560 C2564 ) C2560_=_C2565( C2560 C2565 ) C2560_=_C2567( C2560 C2567 ) C2560_=_C2568( C2560 C2568 ) C2560_=_C2569( C2560 C2569 ) C2560_=_C2570( C2560 C2570 ) \nC2560_=_C2571( C2560 C2571 ) C2560_=_C2572( C2560 C2572 ) C2560_=_C2573( C2560 C2573 ) C2560_=_C2574( C2560 C2574 ) C2560_=_C2939( C2560 C2939 ) C2560_=_C3124( C2560 C3124 ) \nC2560_=_C3133( C2560 C3133 ) C2560_=_C3134( C2560 C3134 ) C2561_=_C2562( C2561 C2562 ) C2561_=_C2563( C2561 C2563 ) C2561_=_C2564( C2561 C2564 ) C2561_=_C2565( C2561 C2565 ) \nC2561_=_C2567( C2561 C2567 ) C2561_=_C2568( C2561 C2568 ) C2561_=_C2569( C2561 C2569 ) C2561_=_C2570( C2561 C2570 ) C2561_=_C2571( C2561 C2571 ) C2561_=_C2572( C2561 C2572 ) \nC2561_=_C2573( C2561 C2573 ) C2561_=_C2574( C2561 C2574 ) C2561_=_C2685( C2561 C2685 ) C2561_=_C2912( C2561 C2912 ) C2561_=_C2940( C2561 C2940 ) C2561_=_C2974( C2561 C2974 ) \nC2561_=_C3124( C2561 C3124 ) C2561_=_C3212( C2561 C3212 ) C2561_=_C3213( C2561 C3213 ) C2561_=_C3214( C2561 C3214 ) C2561_=_C3215( C2561 C3215 ) C2561_=_C3216( C2561 C3216 ) \nC2561_=_C3217( C2561 C3217 ) C2561_=_C3218( C2561 C3218 ) C2561_=_C3220( C2561 C3220 ) C2561_=_C3221( C2561 C3221 ) C2561_=_C3222( C2561 C3222 ) C2562_=_C2563( C2562 C2563 ) \nC2562_=_C2564( C2562 C2564 ) C2562_=_C2565( C2562 C2565 ) C2562_=_C2567( C2562 C2567 ) C2562_=_C2568( C2562 C2568 ) C2562_=_C2569( C2562 C2569 ) C2562_=_C2570( C2562 C2570 ) \nC2562_=_C2571( C2562 C2571 ) C2562_=_C2572( C2562 C2572 ) C2562_=_C2573( C2562 C2573 ) C2562_=_C2574( C2562 C2574 ) C2563_=_C2564( C2563 C2564 ) C2563_=_C2565( C2563 C2565 ) \nC2563_=_C2567( C2563 C2567 ) C2563_=_C2568( C2563 C2568 ) C2563_=_C2569( C2563 C2569 ) C2563_=_C2570( C2563 C2570 ) C2563_=_C2571( C2563 C2571 ) C2563_=_C2572( C2563 C2572 ) \nC2563_=_C2573( C2563 C2573 ) C2563_=_C2574( C2563 C2574 ) C2564_=_C2565( C2564 C2565 ) C2564_=_C2567( C2564 C2567 ) C2564_=_C2568( C2564 C2568 ) C2564_=_C2569( C2564 C2569 ) \nC2564_=_C2570( C2564 C2570 ) C2564_=_C2571( C2564 C2571 ) C2564_=_C2572( C2564 C2572 ) C2564_=_C2573( C2564 C2573 ) C2564_=_C2574( C2564 C2574 ) C2564_=_C2943( C2564 C2943 ) \nC2564_=_C3217( C2564 C3217 ) C2564_=_C3788( C2564 C3788 ) C2564_=_C3790( C2564 C3790 ) C2565_=_C2567( C2565 C2567 ) C2565_=_C2568( C2565 C2568 ) C2565_=_C2569( C2565 C2569 ) \nC2565_=_C2570( C2565 C2570 ) C2565_=_C2571( C2565 C2571 ) C2565_=_C2572( C2565 C2572 ) C2565_=_C2573( C2565 C2573 ) C2565_=_C2574( C2565 C2574 ) C2567_=_C2568( C2567 C2568 ) \nC2567_=_C2569( C2567 C2569 ) C2567_=_C2570( C2567 C2570 ) C2567_=_C2571( C2567 C2571 ) C2567_=_C2572( C2567 C2572 ) C2567_=_C2573( C2567 C2573 ) C2567_=_C2574( C2567 C2574 ) \nC2568_=_C2569( C2568 C2569 ) C2568_=_C2570( C2568 C2570 ) C2568_=_C2571( C2568 C2571 ) C2568_=_C2572( C2568 C2572 ) C2568_=_C2573( C2568 C2573 ) C2568_=_C2574( C2568 C2574 ) \nC2568_=_C2946( C2568 C2946 ) C2568_=_C3069( C2568 C3069 ) C2568_=_C3134( C2568 C3134 ) C2568_=_C3208( C2568 C3208 ) C2568_=_C3615( C2568 C3615 ) C2568_=_C3790( C2568 C3790 ) \nC2568_=_C3814( C2568 C3814 ) C2568_=_C3894( C2568 C3894 ) C2568_=_C3919( C2568 C3919 ) C2568_=_C3965( C2568 C3965 ) C2568_=_C3975( C2568 C3975 ) C2569_=_C2570( C2569 C2570 ) \nC2569_=_C2571( C2569 C2571 ) C2569_=_C2572( C2569 C2572 ) C2569_=_C2573( C2569 C2573 ) C2569_=_C2574( C2569 C2574 ) C2570_=_C2571( C2570 C2571 ) C2570_=_C2572( C2570 C2572 ) \nC2570_=_C2573( C2570 C2573 ) C2570_=_C2574( C2570 C2574 ) C2571_=_C2572( C2571 C2572 ) C2571_=_C2573( C2571 C2573 ) C2571_=_C2574( C2571 C2574 ) C2571_=_C3220( C2571 C3220 ) \nC2572_=_C2573( C2572 C2573 ) C2572_=_C2574( C2572 C2574 ) C2573_=_C2574( C2573 C2574 ) C2617_=_C2836( C2617 C2836 ) C2617_=_C2939( C2617 C2939 ) C2617_=_C2940( C2617 C2940 ) \nC2617_=_C2941( C2617 C2941 ) C2617_=_C2942( C2617 C2942 ) C2617_=_C2943( C2617 C2943 ) C2617_=_C2945( C2617 C2945 ) C2617_=_C2946( C2617 C2946 ) C2617_=_C2947( C2617 C2947 ) \nC2617_=_C2948( C2617 C2948 ) C2617_=_C2949( C2617 C2949 ) C2617_=_C2950( C2617 C2950 ) C2617_=_C2951( C2617 C2951 ) C2685_=_C2692( C2685 C2692 ) C2685_=_C2912( C2685 C2912 ) \nC2685_=_C2940( C2685 C2940 ) C2685_=_C2974( C2685 C2974 ) C2685_=_C3124( C2685 C3124 ) C2685_=_C3212( C2685 C3212 ) C2685_=_C3213( C2685 C3213 ) C2685_=_C3214( C2685 C3214 ) \nC2685_=_C3215( C2685 C3215 ) C2685_=_C3216( C2685 C3216 ) C2685_=_C3217( C2685 C3217 ) C2685_=_C3218( C2685 C3218 ) C2685_=_C3220( C2685 C3220 ) C2685_=_C3221( C2685 C3221 ) \nC2685_=_C3222( C2685 C3222 ) C2692_=_C2745( C2692 C2745 ) C2692_=_C3118( C2692 C3118 ) C2692_=_C3133( C2692 C3133 ) C2692_=_C3184( C2692 C3184 ) C2692_=_C3218( C2692 C3218 ) \nC2692_=_C3251( C2692 C3251 ) C2692_=_C3373( C2692 C3373 ) C2692_=_C3542( C2692 C3542 ) C2692_=_C3725( C2692 C3725 ) C2692_=_C3788( C2692 C3788 ) C2692_=_C3811( C2692 C3811 ) \nC2692_=_C3812( C2692 C3812 ) C2692_=_C3813( C2692 C3813 ) C2692_=_C3814( C2692 C3814 ) C2692_=_C3815( C2692 C3815 ) C2745_=_C3118( C2745 C3118 ) C2745_=_C3133( C2745 C3133 ) \nC2745_=_C3184( C2745 C3184 ) C2745_=_C3218( C2745 C3218 ) C2745_=_C3251( C2745 C3251 ) C2745_=_C3373( C2745 C3373 ) C2745_=_C3542( C2745 C3542 ) C2745_=_C3725( C2745 C3725 ) \nC2745_=_C3788( C2745 C3788 ) C2745_=_C3811( C2745 C3811 ) C2745_=_C3812( C2745 C3812 ) C2745_=_C3813( C2745 C3813 ) C2745_=_C3814( C2745 C3814 ) C2745_=_C3815( C2745 C3815 ) \nC2836_=_C2939( C2836 C2939 ) C2836_=_C2940( C2836 C2940 ) C2836_=_C2941( C2836 C2941 ) C2836_=_C2942( C2836 C2942 ) C2836_=_C2943( C2836 C2943 ) C2836_=_C2945( C2836 C2945 ) \nC2836_=_C2946( C2836 C2946 ) C2836_=_C2947( C2836 C2947 ) C2836_=_C2948( C2836 C2948 ) C2836_=_C2949( C2836 C2949 ) C2836_=_C2950( C2836 C2950 ) C2836_=_C2951( C2836 C2951 ) \nC2912_=_C2940( C2912 C2940 ) C2912_=_C2974( C2912 C2974 ) C2912_=_C3124( C2912 C3124 ) C2912_=_C3212( C2912 C3212 ) C2912_=_C3213( C2912 C3213 ) C2912_=_C3214( C2912 C3214 ) \nC2912_=_C3215( C2912 C3215 ) C2912_=_C3216( C2912 C3216 ) C2912_=_C3217( C2912 C3217 ) C2912_=_C3218( C2912 C3218 ) C2912_=_C3220( C2912 C3220 ) C2912_=_C3221( C2912 C3221 ) \nC2912_=_C3222( C2912 C3222 ) C2939_=_C2940( C2939 C2940 ) C2939_=_C2941( C2939 C2941 ) C2939_=_C2942( C2939 C2942 ) C2939_=_C2943( C2939 C2943 ) C2939_=_C2945( C2939 C2945 ) \nC2939_=_C2946( C2939 C2946 ) C2939_=_C2947( C2939 C2947 ) C2939_=_C2948( C2939 C2948 ) C2939_=_C2949( C2939 C2949 ) C2939_=_C2950( C2939 C2950 ) C2939_=_C2951( C2939 C2951 ) \nC2939_=_C3124( C2939 C3124 ) C2939_=_C3133( C2939 C3133 ) C2939_=_C3134( C2939 C3134 ) C2940_=_C2941( C2940 C2941 ) C2940_=_C2942( C2940 C2942 ) C2940_=_C2943( C2940 C2943 ) \nC2940_=_C2945( C2940 C2945 ) C2940_=_C2946( C2940 C2946 ) C2940_=_C2947( C2940 C2947 ) C2940_=_C2948( C2940 C2948 ) C2940_=_C2949( C2940 C2949 ) C2940_=_C2950( C2940 C2950 ) \nC2940_=_C2951( C2940 C2951 ) C2940_=_C2974( C2940 C2974 ) C2940_=_C3124( C2940 C3124 ) C2940_=_C3212( C2940 C3212 ) C2940_=_C3213( C2940 C3213 ) C2940_=_C3214( C2940 C3214 ) \nC2940_=_C3215( C2940 C3215 ) C2940_=_C3216( C2940 C3216 ) C2940_=_C3217( C2940 C3217 ) C2940_=_C3218( C2940 C3218 ) C2940_=_C3220( C2940 C3220 ) C2940_=_C3221( C2940 C3221 ) \nC2940_=_C3222( C2940 C3222 ) C2941_=_C2942( C2941 C2942 ) C2941_=_C2943( C2941 C2943 ) C2941_=_C2945( C2941 C2945 ) C2941_=_C2946( C2941 C2946 ) C2941_=_C2947( C2941 C2947 ) \nC2941_=_C2948( C2941 C2948 ) C2941_=_C2949( C2941 C2949 ) C2941_=_C2950( C2941 C2950 ) C2941_=_C2951( C2941 C2951 ) C2942_=_C2943( C2942 C2943 ) C2942_=_C2945( C2942 C2945 ) \nC2942_=_C2946( C2942 C2946 ) C2942_=_C2947( C2942 C2947 ) C2942_=_C2948( C2942 C2948 ) C2942_=_C2949( C2942 C2949 ) C2942_=_C2950( C2942 C2950 ) C2942_=_C2951( C2942 C2951 ) \nC2943_=_C2945( C2943 C2945 ) C2943_=_C2946( C2943 C2946 ) C2943_=_C2947( C2943 C2947 ) C2943_=_C2948( C2943 C2948 ) C2943_=_C2949( C2943 C2949 ) C2943_=_C2950( C2943 C2950 ) \nC2943_=_C2951( C2943 C2951 ) C2943_=_C3217( C2943 C3217 ) C2943_=_C3788( C2943 C3788 ) C2943_=_C3790( C2943 C3790 ) C2945_=_C2946( C2945 C2946 ) C2945_=_C2947( C2945 C2947 ) \nC2945_=_C2948( C2945 C2948 ) C2945_=_C2949( C2945 C2949 ) C2945_=_C2950( C2945 C2950 ) C2945_=_C2951( C2945 C2951 ) C2946_=_C2947( C2946 C2947 ) C2946_=_C2948( C2946 C2948 ) \nC2946_=_C2949( C2946 C2949 ) C2946_=_C2950( C2946 C2950 ) C2946_=_C2951( C2946 C2951 ) C2946_=_C3069( C2946 C3069 ) C2946_=_C3134( C2946 C3134 ) C2946_=_C3208( C2946 C3208 ) \nC2946_=_C3615( C2946 C3615 ) C2946_=_C3790( C2946 C3790 ) C2946_=_C3814( C2946 C3814 ) C2946_=_C3894( C2946 C3894 ) C2946_=_C3919( C2946 C3919 ) C2946_=_C3965( C2946 C3965 ) \nC2946_=_C3975( C2946 C3975 ) C2947_=_C2948( C2947 C2948 ) C2947_=_C2949( C2947 C2949 ) C2947_=_C2950( C2947 C2950 ) C2947_=_C2951( C2947 C2951 ) C2948_=_C2949( C2948 C2949 ) \nC2948_=_C2950( C2948 C2950 ) C2948_=_C2951( C2948 C2951 ) C2949_=_C2950( C2949 C2950 ) C2949_=_C2951( C2949 C2951 ) C2950_=_C2951( C2950 C2951 ) C2974_=_C3124( C2974 C3124 ) \nC2974_=_C3212( C2974 C3212 ) C2974_=_C3213( C2974 C3213 ) C2974_=_C3214( C2974 C3214 ) C2974_=_C3215( C2974 C3215 ) C2974_=_C3216( C2974 C3216 ) C2974_=_C3217( C2974 C3217 ) \nC2974_=_C3218( C2974 C3218 ) C2974_=_C3220( C2974 C3220 ) C2974_=_C3221( C2974 C3221 ) C2974_=_C3222( C2974 C3222 ) C3069_=_C3134( C3069 C3134 ) C3069_=_C3208( C3069 C3208 ) \nC3069_=_C3615( C3069 C3615 ) C3069_=_C3790( C3069 C3790 ) C3069_=_C3814( C3069 C3814 ) C3069_=_C3894( C3069 C3894 ) C3069_=_C3919(</w:t>
      </w:r>
    </w:p>
    <w:p>
      <w:pPr>
        <w:pStyle w:val="PreformattedText"/>
        <w:bidi w:val="0"/>
        <w:spacing w:before="0" w:after="0"/>
        <w:jc w:val="left"/>
        <w:rPr/>
      </w:pPr>
      <w:r>
        <w:rPr/>
        <w:t xml:space="preserve"> </w:t>
      </w:r>
      <w:r>
        <w:rPr/>
        <w:t>C3069 C3919 ) C3069_=_C3965( C3069 C3965 ) \nC3069_=_C3975( C3069 C3975 ) C3118_=_C3133( C3118 C3133 ) C3118_=_C3184( C3118 C3184 ) C3118_=_C3218( C3118 C3218 ) C3118_=_C3251( C3118 C3251 ) C3118_=_C3373( C3118 C3373 ) \nC3118_=_C3542( C3118 C3542 ) C3118_=_C3725( C3118 C3725 ) C3118_=_C3788( C3118 C3788 ) C3118_=_C3811( C3118 C3811 ) C3118_=_C3812( C3118 C3812 ) C3118_=_C3813( C3118 C3813 ) \nC3118_=_C3814( C3118 C3814 ) C3118_=_C3815( C3118 C3815 ) C3124_=_C3133( C3124 C3133 ) C3124_=_C3134( C3124 C3134 ) C3124_=_C3212( C3124 C3212 ) C3124_=_C3213( C3124 C3213 ) \nC3124_=_C3214( C3124 C3214 ) C3124_=_C3215( C3124 C3215 ) C3124_=_C3216( C3124 C3216 ) C3124_=_C3217( C3124 C3217 ) C3124_=_C3218( C3124 C3218 ) C3124_=_C3220( C3124 C3220 ) \nC3124_=_C3221( C3124 C3221 ) C3124_=_C3222( C3124 C3222 ) C3133_=_C3134( C3133 C3134 ) C3133_=_C3184( C3133 C3184 ) C3133_=_C3218( C3133 C3218 ) C3133_=_C3251( C3133 C3251 ) \nC3133_=_C3373( C3133 C3373 ) C3133_=_C3542( C3133 C3542 ) C3133_=_C3725( C3133 C3725 ) C3133_=_C3788( C3133 C3788 ) C3133_=_C3811( C3133 C3811 ) C3133_=_C3812( C3133 C3812 ) \nC3133_=_C3813( C3133 C3813 ) C3133_=_C3814( C3133 C3814 ) C3133_=_C3815( C3133 C3815 ) C3134_=_C3208( C3134 C3208 ) C3134_=_C3615( C3134 C3615 ) C3134_=_C3790( C3134 C3790 ) \nC3134_=_C3814( C3134 C3814 ) C3134_=_C3894( C3134 C3894 ) C3134_=_C3919( C3134 C3919 ) C3134_=_C3965( C3134 C3965 ) C3134_=_C3975( C3134 C3975 ) C3184_=_C3218( C3184 C3218 ) \nC3184_=_C3251( C3184 C3251 ) C3184_=_C3373( C3184 C3373 ) C3184_=_C3542( C3184 C3542 ) C3184_=_C3725( C3184 C3725 ) C3184_=_C3788( C3184 C3788 ) C3184_=_C3811( C3184 C3811 ) \nC3184_=_C3812( C3184 C3812 ) C3184_=_C3813( C3184 C3813 ) C3184_=_C3814( C3184 C3814 ) C3184_=_C3815( C3184 C3815 ) C3208_=_C3615( C3208 C3615 ) C3208_=_C3790( C3208 C3790 ) \nC3208_=_C3814( C3208 C3814 ) C3208_=_C3894( C3208 C3894 ) C3208_=_C3919( C3208 C3919 ) C3208_=_C3965( C3208 C3965 ) C3208_=_C3975( C3208 C3975 ) C3212_=_C3213( C3212 C3213 ) \nC3212_=_C3214( C3212 C3214 ) C3212_=_C3215( C3212 C3215 ) C3212_=_C3216( C3212 C3216 ) C3212_=_C3217( C3212 C3217 ) C3212_=_C3218( C3212 C3218 ) C3212_=_C3220( C3212 C3220 ) \nC3212_=_C3221( C3212 C3221 ) C3212_=_C3222( C3212 C3222 ) C3213_=_C3214( C3213 C3214 ) C3213_=_C3215( C3213 C3215 ) C3213_=_C3216( C3213 C3216 ) C3213_=_C3217( C3213 C3217 ) \nC3213_=_C3218( C3213 C3218 ) C3213_=_C3220( C3213 C3220 ) C3213_=_C3221( C3213 C3221 ) C3213_=_C3222( C3213 C3222 ) C3214_=_C3215( C3214 C3215 ) C3214_=_C3216( C3214 C3216 ) \nC3214_=_C3217( C3214 C3217 ) C3214_=_C3218( C3214 C3218 ) C3214_=_C3220( C3214 C3220 ) C3214_=_C3221( C3214 C3221 ) C3214_=_C3222( C3214 C3222 ) C3215_=_C3216( C3215 C3216 ) \nC3215_=_C3217( C3215 C3217 ) C3215_=_C3218( C3215 C3218 ) C3215_=_C3220( C3215 C3220 ) C3215_=_C3221( C3215 C3221 ) C3215_=_C3222( C3215 C3222 ) C3216_=_C3217( C3216 C3217 ) \nC3216_=_C3218( C3216 C3218 ) C3216_=_C3220( C3216 C3220 ) C3216_=_C3221( C3216 C3221 ) C3216_=_C3222( C3216 C3222 ) C3217_=_C3218( C3217 C3218 ) C3217_=_C3220( C3217 C3220 ) \nC3217_=_C3221( C3217 C3221 ) C3217_=_C3222( C3217 C3222 ) C3217_=_C3788( C3217 C3788 ) C3217_=_C3790( C3217 C3790 ) C3218_=_C3220( C3218 C3220 ) C3218_=_C3221( C3218 C3221 ) \nC3218_=_C3222( C3218 C3222 ) C3218_=_C3251( C3218 C3251 ) C3218_=_C3373( C3218 C3373 ) C3218_=_C3542( C3218 C3542 ) C3218_=_C3725( C3218 C3725 ) C3218_=_C3788( C3218 C3788 ) \nC3218_=_C3811( C3218 C3811 ) C3218_=_C3812( C3218 C3812 ) C3218_=_C3813( C3218 C3813 ) C3218_=_C3814( C3218 C3814 ) C3218_=_C3815( C3218 C3815 ) C3220_=_C3221( C3220 C3221 ) \nC3220_=_C3222( C3220 C3222 ) C3221_=_C3222( C3221 C3222 ) C3251_=_C3373( C3251 C3373 ) C3251_=_C3542( C3251 C3542 ) C3251_=_C3725( C3251 C3725 ) C3251_=_C3788( C3251 C3788 ) \nC3251_=_C3811( C3251 C3811 ) C3251_=_C3812( C3251 C3812 ) C3251_=_C3813( C3251 C3813 ) C3251_=_C3814( C3251 C3814 ) C3251_=_C3815( C3251 C3815 ) C3373_=_C3542( C3373 C3542 ) \nC3373_=_C3725( C3373 C3725 ) C3373_=_C3788( C3373 C3788 ) C3373_=_C3811( C3373 C3811 ) C3373_=_C3812( C3373 C3812 ) C3373_=_C3813( C3373 C3813 ) C3373_=_C3814( C3373 C3814 ) \nC3373_=_C3815( C3373 C3815 ) C3542_=_C3725( C3542 C3725 ) C3542_=_C3788( C3542 C3788 ) C3542_=_C3811( C3542 C3811 ) C3542_=_C3812( C3542 C3812 ) C3542_=_C3813( C3542 C3813 ) \nC3542_=_C3814( C3542 C3814 ) C3542_=_C3815( C3542 C3815 ) C3615_=_C3790( C3615 C3790 ) C3615_=_C3814( C3615 C3814 ) C3615_=_C3894( C3615 C3894 ) C3615_=_C3919( C3615 C3919 ) \nC3615_=_C3965( C3615 C3965 ) C3615_=_C3975( C3615 C3975 ) C3725_=_C3788( C3725 C3788 ) C3725_=_C3811( C3725 C3811 ) C3725_=_C3812( C3725 C3812 ) C3725_=_C3813( C3725 C3813 ) \nC3725_=_C3814( C3725 C3814 ) C3725_=_C3815( C3725 C3815 ) C3788_=_C3790( C3788 C3790 ) C3788_=_C3811( C3788 C3811 ) C3788_=_C3812( C3788 C3812 ) C3788_=_C3813( C3788 C3813 ) \nC3788_=_C3814( C3788 C3814 ) C3788_=_C3815( C3788 C3815 ) C3790_=_C3814( C3790 C3814 ) C3790_=_C3894( C3790 C3894 ) C3790_=_C3919( C3790 C3919 ) C3790_=_C3965( C3790 C3965 ) \nC3790_=_C3975( C3790 C3975 ) C3811_=_C3812( C3811 C3812 ) C3811_=_C3813( C3811 C3813 ) C3811_=_C3814( C3811 C3814 ) C3811_=_C3815( C3811 C3815 ) C3812_=_C3813( C3812 C3813 ) \nC3812_=_C3814( C3812 C3814 ) C3812_=_C3815( C3812 C3815 ) C3813_=_C3814( C3813 C3814 ) C3813_=_C3815( C3813 C3815 ) C3814_=_C3815( C3814 C3815 ) C3814_=_C3894( C3814 C3894 ) \nC3814_=_C3919( C3814 C3919 ) C3814_=_C3965( C3814 C3965 ) C3814_=_C3975( C3814 C3975 ) C3894_=_C3919( C3894 C3919 ) C3894_=_C3965( C3894 C3965 ) C3894_=_C3975( C3894 C3975 ) \nC3919_=_C3965( C3919 C3965 ) C3919_=_C3975( C3919 C3975 ) C3965_=_C3975( C3965 C3975 ) "];102-&gt;146[label="185: C70 C92 C134 C175 C230 \nC329 C384 C412 C440 C446 C452 \nC465 C487 C514 C523 C528 C529 \nC543 C544 C550 C552 C556 C559 \nC562 C571 C698 C707 C767 C782 \nC872 C874 C880 C883 C886 C892 \nC893 C993 C994 C995 C996 C997 \nC998 C1000 C1001 C1002 C1004 C1006 \nC1007 C1008 C1010 C1012 C1013 C1014 \nC1015 C1092 C1121 C1136 C1137 C1138 \nC1139 C1140 C1143 C1144 C1145 C1146 \nC1148 C1149 C1150 C1151 C1152 C1153 \nC1155 C1157 C1200 C1232 C1290 C1294 \nC1324 C1334 C1339 C1341 C1359 C1364 \nC1417 C1471 C1480 C1503 C1538 C1655 \nC1680 C1745 C1751 C1886 C1895 C1949 \nC1962 C2121 C2229 C2248 C2255 C2262 \nC2287 C2324 C2381 C2382 C2383 C2384 \nC2385 C2386 C2388 C2389 C2391 C2392 \nC2393 C2395 C2396 C2397 C2398 C2399 \nC2460 C2482 C2513 C2518 C2557 C2559 \nC2560 C2562 C2563 C2564 C2565 C2567 \nC2569 C2570 C2571 C2572 C2573 C2574 \nC2617 C2685 C2692 C2745 C2836 C2912 \nC2939 C2941 C2942 C2943 C2945 C2947 \nC2948 C2949 C2950 C2951 C2974 C3069 \nC3118 C3124 C3133 C3134 C3184 C3208 \nC3212 C3213 C3214 C3215 C3216 C3217 \nC3220 C3221 C3222 C3251 C3373 C3542 \nC3615 C3725 C3788 C3790 C3811 C3812 \nC3813 C3815 C3894 C3919 C3965 C3975 \n2195: C70_=_C92 ,C70_=_C134 ,C70_=_C175 ,C70_=_C230 ,C70_=_C329 ,\nC70_=_C487 ,C70_=_C562 ,C70_=_C698 ,C70_=_C893 ,C70_=_C1232 ,C70_=_C1503 ,\nC70_=_C1895 ,C70_=_C3069 ,C70_=_C3134 ,C70_=_C3208 ,C70_=_C3615 ,C70_=_C3790 ,\nC70_=_C3894 ,C70_=_C3919 ,C70_=_C3965 ,C70_=_C3975 ,C92_=_C134 ,C92_=_C175 ,\nC92_=_C230 ,C92_=_C329 ,C92_=_C487 ,C92_=_C562 ,C92_=_C698 ,C92_=_C893 ,\nC92_=_C1232 ,C92_=_C1503 ,C92_=_C1895 ,C92_=_C3069 ,C92_=_C3134 ,C92_=_C3208 ,\nC92_=_C3615 ,C92_=_C3790 ,C92_=_C3894 ,C92_=_C3919 ,C92_=_C3965 ,C92_=_C3975 ,\nC134_=_C175 ,C134_=_C230 ,C134_=_C329 ,C134_=_C487 ,C134_=_C562 ,C134_=_C698 ,\nC134_=_C893 ,C134_=_C1232 ,C134_=_C1503 ,C134_=_C1895 ,C134_=_C3069 ,C134_=_C3134 ,\nC134_=_C3208 ,C134_=_C3615 ,C134_=_C3790 ,C134_=_C3894 ,C134_=_C3919 ,C134_=_C3965 ,\nC134_=_C3975 ,C175_=_C230 ,C175_=_C329 ,C175_=_C487 ,C175_=_C562 ,C175_=_C698 ,\nC175_=_C893 ,C175_=_C1232 ,C175_=_C1503 ,C175_=_C1895 ,C175_=_C3069 ,C175_=_C3134 ,\nC175_=_C3208 ,C175_=_C3615 ,C175_=_C3790 ,C175_=_C3894 ,C175_=_C3919 ,C175_=_C3965 ,\nC175_=_C3975 ,C230_=_C329 ,C230_=_C487 ,C230_=_C562 ,C230_=_C698 ,C230_=_C893 ,\nC230_=_C1232 ,C230_=_C1503 ,C230_=_C1895 ,C230_=_C3069 ,C230_=_C3134 ,C230_=_C3208 ,\nC230_=_C3615 ,C230_=_C3790 ,C230_=_C3894 ,C230_=_C3919 ,C230_=_C3965 ,C230_=_C3975 ,\nC329_=_C487 ,C329_=_C562 ,C329_=_C698 ,C329_=_C893 ,C329_=_C1232 ,C329_=_C1503 ,\nC329_=_C1895 ,C329_=_C3069 ,C329_=_C3134 ,C329_=_C3208 ,C329_=_C3615 ,C329_=_C3790 ,\nC329_=_C3894 ,C329_=_C3919 ,C329_=_C3965 ,C329_=_C3975 ,C384_=_C440 ,C384_=_C544 ,\nC384_=_C571 ,C384_=_C874 ,C384_=_C1092 ,C384_=_C1136 ,C384_=_C1137 ,C384_=_C1138 ,\nC384_=_C1139 ,C384_=_C1140 ,C384_=_C1143 ,C384_=_C1144 ,C384_=_C1145 ,C384_=_C1146 ,\nC384_=_C1148 ,C384_=_C1149 ,C384_=_C1150 ,C384_=_C1151 ,C384_=_C1152 ,C384_=_C1153 ,\nC384_=_C1155 ,C384_=_C1157 ,C412_=_C550 ,C412_=_C880 ,C412_=_C1538 ,C412_=_C1655 ,\nC412_=_C2121 ,C412_=_C2229 ,C412_=_C2287 ,C412_=_C2324 ,C412_=_C2460 ,C412_=_C2557 ,\nC412_=_C2559 ,C412_=_C2560 ,C412_=_C2562 ,C412_=_C2563 ,C412_=_C2564 ,C412_=_C2565 ,\nC412_=_C2567 ,C412_=_C2569 ,C412_=_C2570 ,C412_=_C2571 ,C412_=_C2572 ,C412_=_C2573 ,\nC412_=_C2574 ,C440_=_C446 ,C440_=_C452 ,C440_=_C544 ,C440_=_C571 ,C440_=_C874 ,\nC440_=_C1092 ,C440_=_C1136 ,C440_=_C1137 ,C440_=_C1138 ,C440_=_C1139 ,C440_=_C1140 ,\nC440_=_C1143 ,C440_=_C1144 ,C440_=_C1145 ,C440_=_C1146 ,C440_=_C1148 ,C440_=_C1149 ,\nC440_=_C1150 ,C440_=_C1151 ,C440_=_C1152 ,C440_=_C1153 ,C440_=_C1155 ,C440_=_C1157 ,\nC446_=_C452 ,C446_=_C523 ,C446_=_C767 ,C446_=_C1290 ,C446_=_C1334 ,C446_=_C1359 ,\nC446_=_C1471 ,C446_=_C1745 ,C446_=_C1949 ,C446_=_C2248 ,C446_=_C2381 ,C446_=_C2382 ,\nC446_=_C2383 ,C446_=_C2384 ,C446_=_C2385 ,C446_=_C2386 ,C446_=_C2388 ,C446_=_C2389 ,\nC446_=_C2391 ,C446_=_C2392 ,C446_=_C2393 ,C446_=_C2395 ,C446_=_C2396 ,C446_=_C2397 ,\nC446_=_C2398 ,C446_=_C2399 ,C452_=_C529 ,C452_=_C556 ,C452_=_C886 ,C452_=_C1200 ,\nC452_=_C1294 ,C452_=_C1341 ,C452_=_C1364 ,C452_=_C1886 ,C452_=_C2685 ,C452_=_C2912 ,\nC452_=_C2974 ,C452_=_C3124 ,C452_=_C3212 ,C452_=_C3213 ,C452_=_C3214 ,C452_=_C3215 ,\nC452_=_C3216 ,C452_=_C3217 ,C452_=_C3220 ,C452_=_C3221 ,C452_=_C3222 ,C465_=_C487 ,\nC465_=_C514</w:t>
      </w:r>
    </w:p>
    <w:p>
      <w:pPr>
        <w:pStyle w:val="PreformattedText"/>
        <w:bidi w:val="0"/>
        <w:spacing w:before="0" w:after="0"/>
        <w:jc w:val="left"/>
        <w:rPr/>
      </w:pPr>
      <w:r>
        <w:rPr/>
        <w:t xml:space="preserve"> </w:t>
      </w:r>
      <w:r>
        <w:rPr/>
        <w:t>,C465_=_C543 ,C465_=_C707 ,C465_=_C872 ,C465_=_C993 ,C465_=_C994 ,\nC465_=_C995 ,C465_=_C996 ,C465_=_C997 ,C465_=_C998 ,C465_=_C1000 ,C465_=_C1001 ,\nC465_=_C1002 ,C465_=_C1004 ,C465_=_C1006 ,C465_=_C1007 ,C465_=_C1008 ,C465_=_C1010 ,\nC465_=_C1012 ,C465_=_C1013 ,C465_=_C1014 ,C465_=_C1015 ,C487_=_C562 ,C487_=_C698 ,\nC487_=_C893 ,C487_=_C1232 ,C487_=_C1503 ,C487_=_C1895 ,C487_=_C3069 ,C487_=_C3134 ,\nC487_=_C3208 ,C487_=_C3615 ,C487_=_C3790 ,C487_=_C3894 ,C487_=_C3919 ,C487_=_C3965 ,\nC487_=_C3975 ,C514_=_C523 ,C514_=_C528 ,C514_=_C529 ,C514_=_C543 ,C514_=_C707 ,\nC514_=_C872 ,C514_=_C993 ,C514_=_C994 ,C514_=_C995 ,C514_=_C996 ,C514_=_C997 ,\nC514_=_C998 ,C514_=_C1000 ,C514_=_C1001 ,C514_=_C1002 ,C514_=_C1004 ,C514_=_C1006 ,\nC514_=_C1007 ,C514_=_C1008 ,C514_=_C1010 ,C514_=_C1012 ,C514_=_C1013 ,C514_=_C1014 ,\nC514_=_C1015 ,C523_=_C528 ,C523_=_C529 ,C523_=_C767 ,C523_=_C1290 ,C523_=_C1334 ,\nC523_=_C1359 ,C523_=_C1471 ,C523_=_C1745 ,C523_=_C1949 ,C523_=_C2248 ,C523_=_C2381 ,\nC523_=_C2382 ,C523_=_C2383 ,C523_=_C2384 ,C523_=_C2385 ,C523_=_C2386 ,C523_=_C2388 ,\nC523_=_C2389 ,C523_=_C2391 ,C523_=_C2392 ,C523_=_C2393 ,C523_=_C2395 ,C523_=_C2396 ,\nC523_=_C2397 ,C523_=_C2398 ,C523_=_C2399 ,C528_=_C529 ,C528_=_C552 ,C528_=_C883 ,\nC528_=_C1121 ,C528_=_C1339 ,C528_=_C1680 ,C528_=_C1751 ,C528_=_C2255 ,C528_=_C2482 ,\nC528_=_C2513 ,C528_=_C2617 ,C528_=_C2836 ,C528_=_C2939 ,C528_=_C2941 ,C528_=_C2942 ,\nC528_=_C2943 ,C528_=_C2945 ,C528_=_C2947 ,C528_=_C2948 ,C528_=_C2949 ,C528_=_C2950 ,\nC528_=_C2951 ,C529_=_C556 ,C529_=_C886 ,C529_=_C1200 ,C529_=_C1294 ,C529_=_C1341 ,\nC529_=_C1364 ,C529_=_C1886 ,C529_=_C2685 ,C529_=_C2912 ,C529_=_C2974 ,C529_=_C3124 ,\nC529_=_C3212 ,C529_=_C3213 ,C529_=_C3214 ,C529_=_C3215 ,C529_=_C3216 ,C529_=_C3217 ,\nC529_=_C3220 ,C529_=_C3221 ,C529_=_C3222 ,C543_=_C544 ,C543_=_C550 ,C543_=_C552 ,\nC543_=_C556 ,C543_=_C559 ,C543_=_C562 ,C543_=_C707 ,C543_=_C872 ,C543_=_C993 ,\nC543_=_C994 ,C543_=_C995 ,C543_=_C996 ,C543_=_C997 ,C543_=_C998 ,C543_=_C1000 ,\nC543_=_C1001 ,C543_=_C1002 ,C543_=_C1004 ,C543_=_C1006 ,C543_=_C1007 ,C543_=_C1008 ,\nC543_=_C1010 ,C543_=_C1012 ,C543_=_C1013 ,C543_=_C1014 ,C543_=_C1015 ,C544_=_C550 ,\nC544_=_C552 ,C544_=_C556 ,C544_=_C559 ,C544_=_C562 ,C544_=_C571 ,C544_=_C874 ,\nC544_=_C1092 ,C544_=_C1136 ,C544_=_C1137 ,C544_=_C1138 ,C544_=_C1139 ,C544_=_C1140 ,\nC544_=_C1143 ,C544_=_C1144 ,C544_=_C1145 ,C544_=_C1146 ,C544_=_C1148 ,C544_=_C1149 ,\nC544_=_C1150 ,C544_=_C1151 ,C544_=_C1152 ,C544_=_C1153 ,C544_=_C1155 ,C544_=_C1157 ,\nC550_=_C552 ,C550_=_C556 ,C550_=_C559 ,C550_=_C562 ,C550_=_C880 ,C550_=_C1538 ,\nC550_=_C1655 ,C550_=_C2121 ,C550_=_C2229 ,C550_=_C2287 ,C550_=_C2324 ,C550_=_C2460 ,\nC550_=_C2557 ,C550_=_C2559 ,C550_=_C2560 ,C550_=_C2562 ,C550_=_C2563 ,C550_=_C2564 ,\nC550_=_C2565 ,C550_=_C2567 ,C550_=_C2569 ,C550_=_C2570 ,C550_=_C2571 ,C550_=_C2572 ,\nC550_=_C2573 ,C550_=_C2574 ,C552_=_C556 ,C552_=_C559 ,C552_=_C562 ,C552_=_C883 ,\nC552_=_C1121 ,C552_=_C1339 ,C552_=_C1680 ,C552_=_C1751 ,C552_=_C2255 ,C552_=_C2482 ,\nC552_=_C2513 ,C552_=_C2617 ,C552_=_C2836 ,C552_=_C2939 ,C552_=_C2941 ,C552_=_C2942 ,\nC552_=_C2943 ,C552_=_C2945 ,C552_=_C2947 ,C552_=_C2948 ,C552_=_C2949 ,C552_=_C2950 ,\nC552_=_C2951 ,C556_=_C559 ,C556_=_C562 ,C556_=_C886 ,C556_=_C1200 ,C556_=_C1294 ,\nC556_=_C1341 ,C556_=_C1364 ,C556_=_C1886 ,C556_=_C2685 ,C556_=_C2912 ,C556_=_C2974 ,\nC556_=_C3124 ,C556_=_C3212 ,C556_=_C3213 ,C556_=_C3214 ,C556_=_C3215 ,C556_=_C3216 ,\nC556_=_C3217 ,C556_=_C3220 ,C556_=_C3221 ,C556_=_C3222 ,C559_=_C562 ,C559_=_C782 ,\nC559_=_C892 ,C559_=_C1324 ,C559_=_C1417 ,C559_=_C1480 ,C559_=_C1962 ,C559_=_C2262 ,\nC559_=_C2518 ,C559_=_C2692 ,C559_=_C2745 ,C559_=_C3118 ,C559_=_C3133 ,C559_=_C3184 ,\nC559_=_C3251 ,C559_=_C3373 ,C559_=_C3542 ,C559_=_C3725 ,C559_=_C3788 ,C559_=_C3811 ,\nC559_=_C3812 ,C559_=_C3813 ,C559_=_C3815 ,C562_=_C698 ,C562_=_C893 ,C562_=_C1232 ,\nC562_=_C1503 ,C562_=_C1895 ,C562_=_C3069 ,C562_=_C3134 ,C562_=_C3208 ,C562_=_C3615 ,\nC562_=_C3790 ,C562_=_C3894 ,C562_=_C3919 ,C562_=_C3965 ,C562_=_C3975 ,C571_=_C874 ,\nC571_=_C1092 ,C571_=_C1136 ,C571_=_C1137 ,C571_=_C1138 ,C571_=_C1139 ,C571_=_C1140 ,\nC571_=_C1143 ,C571_=_C1144 ,C571_=_C1145 ,C571_=_C1146 ,C571_=_C1148 ,C571_=_C1149 ,\nC571_=_C1150 ,C571_=_C1151 ,C571_=_C1152 ,C571_=_C1153 ,C571_=_C1155 ,C571_=_C1157 ,\nC698_=_C893 ,C698_=_C1232 ,C698_=_C1503 ,C698_=_C1895 ,C698_=_C3069 ,C698_=_C3134 ,\nC698_=_C3208 ,C698_=_C3615 ,C698_=_C3790 ,C698_=_C3894 ,C698_=_C3919 ,C698_=_C3965 ,\nC698_=_C3975 ,C707_=_C872 ,C707_=_C993 ,C707_=_C994 ,C707_=_C995 ,C707_=_C996 ,\nC707_=_C997 ,C707_=_C998 ,C707_=_C1000 ,C707_=_C1001 ,C707_=_C1002 ,C707_=_C1004 ,\nC707_=_C1006 ,C707_=_C1007 ,C707_=_C1008 ,C707_=_C1010 ,C707_=_C1012 ,C707_=_C1013 ,\nC707_=_C1014 ,C707_=_C1015 ,C767_=_C782 ,C767_=_C1290 ,C767_=_C1334 ,C767_=_C1359 ,\nC767_=_C1471 ,C767_=_C1745 ,C767_=_C1949 ,C767_=_C2248 ,C767_=_C2381 ,C767_=_C2382 ,\nC767_=_C2383 ,C767_=_C2384 ,C767_=_C2385 ,C767_=_C2386 ,C767_=_C2388 ,C767_=_C2389 ,\nC767_=_C2391 ,C767_=_C2392 ,C767_=_C2393 ,C767_=_C2395 ,C767_=_C2396 ,C767_=_C2397 ,\nC767_=_C2398 ,C767_=_C2399 ,C782_=_C892 ,C782_=_C1324 ,C782_=_C1417 ,C782_=_C1480 ,\nC782_=_C1962 ,C782_=_C2262 ,C782_=_C2518 ,C782_=_C2692 ,C782_=_C2745 ,C782_=_C3118 ,\nC782_=_C3133 ,C782_=_C3184 ,C782_=_C3251 ,C782_=_C3373 ,C782_=_C3542 ,C782_=_C3725 ,\nC782_=_C3788 ,C782_=_C3811 ,C782_=_C3812 ,C782_=_C3813 ,C782_=_C3815 ,C872_=_C874 ,\nC872_=_C880 ,C872_=_C883 ,C872_=_C886 ,C872_=_C892 ,C872_=_C893 ,C872_=_C993 ,\nC872_=_C994 ,C872_=_C995 ,C872_=_C996 ,C872_=_C997 ,C872_=_C998 ,C872_=_C1000 ,\nC872_=_C1001 ,C872_=_C1002 ,C872_=_C1004 ,C872_=_C1006 ,C872_=_C1007 ,C872_=_C1008 ,\nC872_=_C1010 ,C872_=_C1012 ,C872_=_C1013 ,C872_=_C1014 ,C872_=_C1015 ,C874_=_C880 ,\nC874_=_C883 ,C874_=_C886 ,C874_=_C892 ,C874_=_C893 ,C874_=_C1092 ,C874_=_C1136 ,\nC874_=_C1137 ,C874_=_C1138 ,C874_=_C1139 ,C874_=_C1140 ,C874_=_C1143 ,C874_=_C1144 ,\nC874_=_C1145 ,C874_=_C1146 ,C874_=_C1148 ,C874_=_C1149 ,C874_=_C1150 ,C874_=_C1151 ,\nC874_=_C1152 ,C874_=_C1153 ,C874_=_C1155 ,C874_=_C1157 ,C880_=_C883 ,C880_=_C886 ,\nC880_=_C892 ,C880_=_C893 ,C880_=_C1538 ,C880_=_C1655 ,C880_=_C2121 ,C880_=_C2229 ,\nC880_=_C2287 ,C880_=_C2324 ,C880_=_C2460 ,C880_=_C2557 ,C880_=_C2559 ,C880_=_C2560 ,\nC880_=_C2562 ,C880_=_C2563 ,C880_=_C2564 ,C880_=_C2565 ,C880_=_C2567 ,C880_=_C2569 ,\nC880_=_C2570 ,C880_=_C2571 ,C880_=_C2572 ,C880_=_C2573 ,C880_=_C2574 ,C883_=_C886 ,\nC883_=_C892 ,C883_=_C893 ,C883_=_C1121 ,C883_=_C1339 ,C883_=_C1680 ,C883_=_C1751 ,\nC883_=_C2255 ,C883_=_C2482 ,C883_=_C2513 ,C883_=_C2617 ,C883_=_C2836 ,C883_=_C2939 ,\nC883_=_C2941 ,C883_=_C2942 ,C883_=_C2943 ,C883_=_C2945 ,C883_=_C2947 ,C883_=_C2948 ,\nC883_=_C2949 ,C883_=_C2950 ,C883_=_C2951 ,C886_=_C892 ,C886_=_C893 ,C886_=_C1200 ,\nC886_=_C1294 ,C886_=_C1341 ,C886_=_C1364 ,C886_=_C1886 ,C886_=_C2685 ,C886_=_C2912 ,\nC886_=_C2974 ,C886_=_C3124 ,C886_=_C3212 ,C886_=_C3213 ,C886_=_C3214 ,C886_=_C3215 ,\nC886_=_C3216 ,C886_=_C3217 ,C886_=_C3220 ,C886_=_C3221 ,C886_=_C3222 ,C892_=_C893 ,\nC892_=_C1324 ,C892_=_C1417 ,C892_=_C1480 ,C892_=_C1962 ,C892_=_C2262 ,C892_=_C2518 ,\nC892_=_C2692 ,C892_=_C2745 ,C892_=_C3118 ,C892_=_C3133 ,C892_=_C3184 ,C892_=_C3251 ,\nC892_=_C3373 ,C892_=_C3542 ,C892_=_C3725 ,C892_=_C3788 ,C892_=_C3811 ,C892_=_C3812 ,\nC892_=_C3813 ,C892_=_C3815 ,C893_=_C1232 ,C893_=_C1503 ,C893_=_C1895 ,C893_=_C3069 ,\nC893_=_C3134 ,C893_=_C3208 ,C893_=_C3615 ,C893_=_C3790 ,C893_=_C3894 ,C893_=_C3919 ,\nC893_=_C3965 ,C893_=_C3975 ,C993_=_C994 ,C993_=_C995 ,C993_=_C996 ,C993_=_C997 ,\nC993_=_C998 ,C993_=_C1000 ,C993_=_C1001 ,C993_=_C1002 ,C993_=_C1004 ,C993_=_C1006 ,\nC993_=_C1007 ,C993_=_C1008 ,C993_=_C1010 ,C993_=_C1012 ,C993_=_C1013 ,C993_=_C1014 ,\nC993_=_C1015 ,C993_=_C1290 ,C993_=_C1294 ,C994_=_C995 ,C994_=_C996 ,C994_=_C997 ,\nC994_=_C998 ,C994_=_C1000 ,C994_=_C1001 ,C994_=_C1002 ,C994_=_C1004 ,C994_=_C1006 ,\nC994_=_C1007 ,C994_=_C1008 ,C994_=_C1010 ,C994_=_C1012 ,C994_=_C1013 ,C994_=_C1014 ,\nC994_=_C1015 ,C994_=_C1471 ,C994_=_C1480 ,C995_=_C996 ,C995_=_C997 ,C995_=_C998 ,\nC995_=_C1000 ,C995_=_C1001 ,C995_=_C1002 ,C995_=_C1004 ,C995_=_C1006 ,C995_=_C1007 ,\nC995_=_C1008 ,C995_=_C1010 ,C995_=_C1012 ,C995_=_C1013 ,C995_=_C1014 ,C995_=_C1015 ,\nC995_=_C1503 ,C996_=_C997 ,C996_=_C998 ,C996_=_C1000 ,C996_=_C1001 ,C996_=_C1002 ,\nC996_=_C1004 ,C996_=_C1006 ,C996_=_C1007 ,C996_=_C1008 ,C996_=_C1010 ,C996_=_C1012 ,\nC996_=_C1013 ,C996_=_C1014 ,C996_=_C1015 ,C997_=_C998 ,C997_=_C1000 ,C997_=_C1001 ,\nC997_=_C1002 ,C997_=_C1004 ,C997_=_C1006 ,C997_=_C1007 ,C997_=_C1008 ,C997_=_C1010 ,\nC997_=_C1012 ,C997_=_C1013 ,C997_=_C1014 ,C997_=_C1015 ,C998_=_C1000 ,C998_=_C1001 ,\nC998_=_C1002 ,C998_=_C1004 ,C998_=_C1006 ,C998_=_C1007 ,C998_=_C1008 ,C998_=_C1010 ,\nC998_=_C1012 ,C998_=_C1013 ,C998_=_C1014 ,C998_=_C1015 ,C1000_=_C1001 ,C1000_=_C1002 ,\nC1000_=_C1004 ,C1000_=_C1006 ,C1000_=_C1007 ,C1000_=_C1008 ,C1000_=_C1010 ,C1000_=_C1012 ,\nC1000_=_C1013 ,C1000_=_C1014 ,C1000_=_C1015 ,C1001_=_C1002 ,C1001_=_C1004 ,C1001_=_C1006 ,\nC1001_=_C1007 ,C1001_=_C1008 ,C1001_=_C1010 ,C1001_=_C1012 ,C1001_=_C1013 ,C1001_=_C1014 ,\nC1001_=_C1015 ,C1002_=_C1004 ,C1002_=_C1006 ,C1002_=_C1007 ,C1002_=_C1008 ,C1002_=_C1010 ,\nC1002_=_C1012 ,C1002_=_C1013 ,C1002_=_C1014 ,C1002_=_C1015 ,C1004_=_C1006 ,C1004_=_C1007 ,\nC1004_=_C1008 ,C1004_=_C1010 ,C1004_=_C1012 ,C1004_=_C1013 ,C1004_=_C1014 ,C1004_=_C1015 ,\nC1004_=_C1146 ,C1004_=_C2560 ,C1004_=_C2939 ,C1004_=_C3124 ,C1004_=_C3133 ,C1004_=_C3134 ,\nC1006_=_C1007 ,C1006_=_C1008 ,C1006_=_C1010 ,C1006_=_C1012 ,C1006_=_C1013 ,C1006_=_C1014 ,\nC1006_=_C1015 ,C1006_=_C3212 ,C1007_=_C1008 ,C1007_=_C1010 ,C1007_=_C1012 ,C1007_=_C1013 ,\nC1007_=_C1014 ,C1007_=_C1015 ,C1007_=_C1151 ,C1008_=_C1010 ,C1008_=_C1012 ,C1008_=_C1013 ,\nC1008_=_C1014 ,C1008_=_C1015 ,C1008_=_C1152 ,C1008_=_C2564 ,C1008_=_C2943 ,C1008_=_C3217 ,\nC1008_=_C3788 ,C1008_=_C3790 ,C1010_=_C1012 ,C1010_=_C1013 ,C1010_=_C1014 ,C1010_=_C1015</w:t>
      </w:r>
    </w:p>
    <w:p>
      <w:pPr>
        <w:pStyle w:val="PreformattedText"/>
        <w:bidi w:val="0"/>
        <w:spacing w:before="0" w:after="0"/>
        <w:jc w:val="left"/>
        <w:rPr/>
      </w:pPr>
      <w:r>
        <w:rPr/>
        <w:t xml:space="preserve"> </w:t>
      </w:r>
      <w:r>
        <w:rPr/>
        <w:t>,\nC1012_=_C1013 ,C1012_=_C1014 ,C1012_=_C1015 ,C1013_=_C1014 ,C1013_=_C1015 ,C1014_=_C1015 ,\nC1092_=_C1136 ,C1092_=_C1137 ,C1092_=_C1138 ,C1092_=_C1139 ,C1092_=_C1140 ,C1092_=_C1143 ,\nC1092_=_C1144 ,C1092_=_C1145 ,C1092_=_C1146 ,C1092_=_C1148 ,C1092_=_C1149 ,C1092_=_C1150 ,\nC1092_=_C1151 ,C1092_=_C1152 ,C1092_=_C1153 ,C1092_=_C1155 ,C1092_=_C1157 ,C1121_=_C1339 ,\nC1121_=_C1680 ,C1121_=_C1751 ,C1121_=_C2255 ,C1121_=_C2482 ,C1121_=_C2513 ,C1121_=_C2617 ,\nC1121_=_C2836 ,C1121_=_C2939 ,C1121_=_C2941 ,C1121_=_C2942 ,C1121_=_C2943 ,C1121_=_C2945 ,\nC1121_=_C2947 ,C1121_=_C2948 ,C1121_=_C2949 ,C1121_=_C2950 ,C1121_=_C2951 ,C1136_=_C1137 ,\nC1136_=_C1138 ,C1136_=_C1139 ,C1136_=_C1140 ,C1136_=_C1143 ,C1136_=_C1144 ,C1136_=_C1145 ,\nC1136_=_C1146 ,C1136_=_C1148 ,C1136_=_C1149 ,C1136_=_C1150 ,C1136_=_C1151 ,C1136_=_C1152 ,\nC1136_=_C1153 ,C1136_=_C1155 ,C1136_=_C1157 ,C1137_=_C1138 ,C1137_=_C1139 ,C1137_=_C1140 ,\nC1137_=_C1143 ,C1137_=_C1144 ,C1137_=_C1145 ,C1137_=_C1146 ,C1137_=_C1148 ,C1137_=_C1149 ,\nC1137_=_C1150 ,C1137_=_C1151 ,C1137_=_C1152 ,C1137_=_C1153 ,C1137_=_C1155 ,C1137_=_C1157 ,\nC1138_=_C1139 ,C1138_=_C1140 ,C1138_=_C1143 ,C1138_=_C1144 ,C1138_=_C1145 ,C1138_=_C1146 ,\nC1138_=_C1148 ,C1138_=_C1149 ,C1138_=_C1150 ,C1138_=_C1151 ,C1138_=_C1152 ,C1138_=_C1153 ,\nC1138_=_C1155 ,C1138_=_C1157 ,C1139_=_C1140 ,C1139_=_C1143 ,C1139_=_C1144 ,C1139_=_C1145 ,\nC1139_=_C1146 ,C1139_=_C1148 ,C1139_=_C1149 ,C1139_=_C1150 ,C1139_=_C1151 ,C1139_=_C1152 ,\nC1139_=_C1153 ,C1139_=_C1155 ,C1139_=_C1157 ,C1140_=_C1143 ,C1140_=_C1144 ,C1140_=_C1145 ,\nC1140_=_C1146 ,C1140_=_C1148 ,C1140_=_C1149 ,C1140_=_C1150 ,C1140_=_C1151 ,C1140_=_C1152 ,\nC1140_=_C1153 ,C1140_=_C1155 ,C1140_=_C1157 ,C1143_=_C1144 ,C1143_=_C1145 ,C1143_=_C1146 ,\nC1143_=_C1148 ,C1143_=_C1149 ,C1143_=_C1150 ,C1143_=_C1151 ,C1143_=_C1152 ,C1143_=_C1153 ,\nC1143_=_C1155 ,C1143_=_C1157 ,C1143_=_C2974 ,C1144_=_C1145 ,C1144_=_C1146 ,C1144_=_C1148 ,\nC1144_=_C1149 ,C1144_=_C1150 ,C1144_=_C1151 ,C1144_=_C1152 ,C1144_=_C1153 ,C1144_=_C1155 ,\nC1144_=_C1157 ,C1145_=_C1146 ,C1145_=_C1148 ,C1145_=_C1149 ,C1145_=_C1150 ,C1145_=_C1151 ,\nC1145_=_C1152 ,C1145_=_C1153 ,C1145_=_C1155 ,C1145_=_C1157 ,C1146_=_C1148 ,C1146_=_C1149 ,\nC1146_=_C1150 ,C1146_=_C1151 ,C1146_=_C1152 ,C1146_=_C1153 ,C1146_=_C1155 ,C1146_=_C1157 ,\nC1146_=_C2560 ,C1146_=_C2939 ,C1146_=_C3124 ,C1146_=_C3133 ,C1146_=_C3134 ,C1148_=_C1149 ,\nC1148_=_C1150 ,C1148_=_C1151 ,C1148_=_C1152 ,C1148_=_C1153 ,C1148_=_C1155 ,C1148_=_C1157 ,\nC1148_=_C2393 ,C1148_=_C2942 ,C1149_=_C1150 ,C1149_=_C1151 ,C1149_=_C1152 ,C1149_=_C1153 ,\nC1149_=_C1155 ,C1149_=_C1157 ,C1150_=_C1151 ,C1150_=_C1152 ,C1150_=_C1153 ,C1150_=_C1155 ,\nC1150_=_C1157 ,C1151_=_C1152 ,C1151_=_C1153 ,C1151_=_C1155 ,C1151_=_C1157 ,C1152_=_C1153 ,\nC1152_=_C1155 ,C1152_=_C1157 ,C1152_=_C2564 ,C1152_=_C2943 ,C1152_=_C3217 ,C1152_=_C3788 ,\nC1152_=_C3790 ,C1153_=_C1155 ,C1153_=_C1157 ,C1155_=_C1157 ,C1155_=_C2567 ,C1200_=_C1294 ,\nC1200_=_C1341 ,C1200_=_C1364 ,C1200_=_C1886 ,C1200_=_C2685 ,C1200_=_C2912 ,C1200_=_C2974 ,\nC1200_=_C3124 ,C1200_=_C3212 ,C1200_=_C3213 ,C1200_=_C3214 ,C1200_=_C3215 ,C1200_=_C3216 ,\nC1200_=_C3217 ,C1200_=_C3220 ,C1200_=_C3221 ,C1200_=_C3222 ,C1232_=_C1503 ,C1232_=_C1895 ,\nC1232_=_C3069 ,C1232_=_C3134 ,C1232_=_C3208 ,C1232_=_C3615 ,C1232_=_C3790 ,C1232_=_C3894 ,\nC1232_=_C3919 ,C1232_=_C3965 ,C1232_=_C3975 ,C1290_=_C1294 ,C1290_=_C1334 ,C1290_=_C1359 ,\nC1290_=_C1471 ,C1290_=_C1745 ,C1290_=_C1949 ,C1290_=_C2248 ,C1290_=_C2381 ,C1290_=_C2382 ,\nC1290_=_C2383 ,C1290_=_C2384 ,C1290_=_C2385 ,C1290_=_C2386 ,C1290_=_C2388 ,C1290_=_C2389 ,\nC1290_=_C2391 ,C1290_=_C2392 ,C1290_=_C2393 ,C1290_=_C2395 ,C1290_=_C2396 ,C1290_=_C2397 ,\nC1290_=_C2398 ,C1290_=_C2399 ,C1294_=_C1341 ,C1294_=_C1364 ,C1294_=_C1886 ,C1294_=_C2685 ,\nC1294_=_C2912 ,C1294_=_C2974 ,C1294_=_C3124 ,C1294_=_C3212 ,C1294_=_C3213 ,C1294_=_C3214 ,\nC1294_=_C3215 ,C1294_=_C3216 ,C1294_=_C3217 ,C1294_=_C3220 ,C1294_=_C3221 ,C1294_=_C3222 ,\nC1324_=_C1417 ,C1324_=_C1480 ,C1324_=_C1962 ,C1324_=_C2262 ,C1324_=_C2518 ,C1324_=_C2692 ,\nC1324_=_C2745 ,C1324_=_C3118 ,C1324_=_C3133 ,C1324_=_C3184 ,C1324_=_C3251 ,C1324_=_C3373 ,\nC1324_=_C3542 ,C1324_=_C3725 ,C1324_=_C3788 ,C1324_=_C3811 ,C1324_=_C3812 ,C1324_=_C3813 ,\nC1324_=_C3815 ,C1334_=_C1339 ,C1334_=_C1341 ,C1334_=_C1359 ,C1334_=_C1471 ,C1334_=_C1745 ,\nC1334_=_C1949 ,C1334_=_C2248 ,C1334_=_C2381 ,C1334_=_C2382 ,C1334_=_C2383 ,C1334_=_C2384 ,\nC1334_=_C2385 ,C1334_=_C2386 ,C1334_=_C2388 ,C1334_=_C2389 ,C1334_=_C2391 ,C1334_=_C2392 ,\nC1334_=_C2393 ,C1334_=_C2395 ,C1334_=_C2396 ,C1334_=_C2397 ,C1334_=_C2398 ,C1334_=_C2399 ,\nC1339_=_C1341 ,C1339_=_C1680 ,C1339_=_C1751 ,C1339_=_C2255 ,C1339_=_C2482 ,C1339_=_C2513 ,\nC1339_=_C2617 ,C1339_=_C2836 ,C1339_=_C2939 ,C1339_=_C2941 ,C1339_=_C2942 ,C1339_=_C2943 ,\nC1339_=_C2945 ,C1339_=_C2947 ,C1339_=_C2948 ,C1339_=_C2949 ,C1339_=_C2950 ,C1339_=_C2951 ,\nC1341_=_C1364 ,C1341_=_C1886 ,C1341_=_C2685 ,C1341_=_C2912 ,C1341_=_C2974 ,C1341_=_C3124 ,\nC1341_=_C3212 ,C1341_=_C3213 ,C1341_=_C3214 ,C1341_=_C3215 ,C1341_=_C3216 ,C1341_=_C3217 ,\nC1341_=_C3220 ,C1341_=_C3221 ,C1341_=_C3222 ,C1359_=_C1364 ,C1359_=_C1471 ,C1359_=_C1745 ,\nC1359_=_C1949 ,C1359_=_C2248 ,C1359_=_C2381 ,C1359_=_C2382 ,C1359_=_C2383 ,C1359_=_C2384 ,\nC1359_=_C2385 ,C1359_=_C2386 ,C1359_=_C2388 ,C1359_=_C2389 ,C1359_=_C2391 ,C1359_=_C2392 ,\nC1359_=_C2393 ,C1359_=_C2395 ,C1359_=_C2396 ,C1359_=_C2397 ,C1359_=_C2398 ,C1359_=_C2399 ,\nC1364_=_C1886 ,C1364_=_C2685 ,C1364_=_C2912 ,C1364_=_C2974 ,C1364_=_C3124 ,C1364_=_C3212 ,\nC1364_=_C3213 ,C1364_=_C3214 ,C1364_=_C3215 ,C1364_=_C3216 ,C1364_=_C3217 ,C1364_=_C3220 ,\nC1364_=_C3221 ,C1364_=_C3222 ,C1417_=_C1480 ,C1417_=_C1962 ,C1417_=_C2262 ,C1417_=_C2518 ,\nC1417_=_C2692 ,C1417_=_C2745 ,C1417_=_C3118 ,C1417_=_C3133 ,C1417_=_C3184 ,C1417_=_C3251 ,\nC1417_=_C3373 ,C1417_=_C3542 ,C1417_=_C3725 ,C1417_=_C3788 ,C1417_=_C3811 ,C1417_=_C3812 ,\nC1417_=_C3813 ,C1417_=_C3815 ,C1471_=_C1480 ,C1471_=_C1745 ,C1471_=_C1949 ,C1471_=_C2248 ,\nC1471_=_C2381 ,C1471_=_C2382 ,C1471_=_C2383 ,C1471_=_C2384 ,C1471_=_C2385 ,C1471_=_C2386 ,\nC1471_=_C2388 ,C1471_=_C2389 ,C1471_=_C2391 ,C1471_=_C2392 ,C1471_=_C2393 ,C1471_=_C2395 ,\nC1471_=_C2396 ,C1471_=_C2397 ,C1471_=_C2398 ,C1471_=_C2399 ,C1480_=_C1962 ,C1480_=_C2262 ,\nC1480_=_C2518 ,C1480_=_C2692 ,C1480_=_C2745 ,C1480_=_C3118 ,C1480_=_C3133 ,C1480_=_C3184 ,\nC1480_=_C3251 ,C1480_=_C3373 ,C1480_=_C3542 ,C1480_=_C3725 ,C1480_=_C3788 ,C1480_=_C3811 ,\nC1480_=_C3812 ,C1480_=_C3813 ,C1480_=_C3815 ,C1503_=_C1895 ,C1503_=_C3069 ,C1503_=_C3134 ,\nC1503_=_C3208 ,C1503_=_C3615 ,C1503_=_C3790 ,C1503_=_C3894 ,C1503_=_C3919 ,C1503_=_C3965 ,\nC1503_=_C3975 ,C1538_=_C1655 ,C1538_=_C2121 ,C1538_=_C2229 ,C1538_=_C2287 ,C1538_=_C2324 ,\nC1538_=_C2460 ,C1538_=_C2557 ,C1538_=_C2559 ,C1538_=_C2560 ,C1538_=_C2562 ,C1538_=_C2563 ,\nC1538_=_C2564 ,C1538_=_C2565 ,C1538_=_C2567 ,C1538_=_C2569 ,C1538_=_C2570 ,C1538_=_C2571 ,\nC1538_=_C2572 ,C1538_=_C2573 ,C1538_=_C2574 ,C1655_=_C2121 ,C1655_=_C2229 ,C1655_=_C2287 ,\nC1655_=_C2324 ,C1655_=_C2460 ,C1655_=_C2557 ,C1655_=_C2559 ,C1655_=_C2560 ,C1655_=_C2562 ,\nC1655_=_C2563 ,C1655_=_C2564 ,C1655_=_C2565 ,C1655_=_C2567 ,C1655_=_C2569 ,C1655_=_C2570 ,\nC1655_=_C2571 ,C1655_=_C2572 ,C1655_=_C2573 ,C1655_=_C2574 ,C1680_=_C1751 ,C1680_=_C2255 ,\nC1680_=_C2482 ,C1680_=_C2513 ,C1680_=_C2617 ,C1680_=_C2836 ,C1680_=_C2939 ,C1680_=_C2941 ,\nC1680_=_C2942 ,C1680_=_C2943 ,C1680_=_C2945 ,C1680_=_C2947 ,C1680_=_C2948 ,C1680_=_C2949 ,\nC1680_=_C2950 ,C1680_=_C2951 ,C1745_=_C1751 ,C1745_=_C1949 ,C1745_=_C2248 ,C1745_=_C2381 ,\nC1745_=_C2382 ,C1745_=_C2383 ,C1745_=_C2384 ,C1745_=_C2385 ,C1745_=_C2386 ,C1745_=_C2388 ,\nC1745_=_C2389 ,C1745_=_C2391 ,C1745_=_C2392 ,C1745_=_C2393 ,C1745_=_C2395 ,C1745_=_C2396 ,\nC1745_=_C2397 ,C1745_=_C2398 ,C1745_=_C2399 ,C1751_=_C2255 ,C1751_=_C2482 ,C1751_=_C2513 ,\nC1751_=_C2617 ,C1751_=_C2836 ,C1751_=_C2939 ,C1751_=_C2941 ,C1751_=_C2942 ,C1751_=_C2943 ,\nC1751_=_C2945 ,C1751_=_C2947 ,C1751_=_C2948 ,C1751_=_C2949 ,C1751_=_C2950 ,C1751_=_C2951 ,\nC1886_=_C1895 ,C1886_=_C2685 ,C1886_=_C2912 ,C1886_=_C2974 ,C1886_=_C3124 ,C1886_=_C3212 ,\nC1886_=_C3213 ,C1886_=_C3214 ,C1886_=_C3215 ,C1886_=_C3216 ,C1886_=_C3217 ,C1886_=_C3220 ,\nC1886_=_C3221 ,C1886_=_C3222 ,C1895_=_C3069 ,C1895_=_C3134 ,C1895_=_C3208 ,C1895_=_C3615 ,\nC1895_=_C3790 ,C1895_=_C3894 ,C1895_=_C3919 ,C1895_=_C3965 ,C1895_=_C3975 ,C1949_=_C1962 ,\nC1949_=_C2248 ,C1949_=_C2381 ,C1949_=_C2382 ,C1949_=_C2383 ,C1949_=_C2384 ,C1949_=_C2385 ,\nC1949_=_C2386 ,C1949_=_C2388 ,C1949_=_C2389 ,C1949_=_C2391 ,C1949_=_C2392 ,C1949_=_C2393 ,\nC1949_=_C2395 ,C1949_=_C2396 ,C1949_=_C2397 ,C1949_=_C2398 ,C1949_=_C2399 ,C1962_=_C2262 ,\nC1962_=_C2518 ,C1962_=_C2692 ,C1962_=_C2745 ,C1962_=_C3118 ,C1962_=_C3133 ,C1962_=_C3184 ,\nC1962_=_C3251 ,C1962_=_C3373 ,C1962_=_C3542 ,C1962_=_C3725 ,C1962_=_C3788 ,C1962_=_C3811 ,\nC1962_=_C3812 ,C1962_=_C3813 ,C1962_=_C3815 ,C2121_=_C2229 ,C2121_=_C2287 ,C2121_=_C2324 ,\nC2121_=_C2460 ,C2121_=_C2557 ,C2121_=_C2559 ,C2121_=_C2560 ,C2121_=_C2562 ,C2121_=_C2563 ,\nC2121_=_C2564 ,C2121_=_C2565 ,C2121_=_C2567 ,C2121_=_C2569 ,C2121_=_C2570 ,C2121_=_C2571 ,\nC2121_=_C2572 ,C2121_=_C2573 ,C2121_=_C2574 ,C2229_=_C2287 ,C2229_=_C2324 ,C2229_=_C2460 ,\nC2229_=_C2557 ,C2229_=_C2559 ,C2229_=_C2560 ,C2229_=_C2562 ,C2229_=_C2563 ,C2229_=_C2564 ,\nC2229_=_C2565 ,C2229_=_C2567 ,C2229_=_C2569 ,C2229_=_C2570 ,C2229_=_C2571 ,C2229_=_C2572 ,\nC2229_=_C2573 ,C2229_=_C2574 ,C2248_=_C2255 ,C2248_=_C2262 ,C2248_=_C2381 ,C2248_=_C2382 ,\nC2248_=_C2383 ,C2248_=_C2384 ,C2248_=_C2385 ,C2248_=_C2386 ,C2248_=_C2388 ,C2248_=_C2389 ,\nC2248_=_C2391 ,C2248_=_C2392 ,C2248_=_C2393 ,C2248_=_C2395 ,C2248_=_C2396 ,C2248_=_C2397 ,\nC2248_=_C2398 ,C2248_=_C2399 ,C2255_=_C2262 ,C2255_=_C2482 ,C2255_=_C2513 ,C2255_=_C2617 ,\nC2255_=_C2836 ,C2255_=_C2939 ,C2255_=_C2941 ,C2255_=_C2942 ,C2255_=_C2943 ,C2255_=_C2945 ,\nC2255_=_C2947 ,C2255_=_C2948 ,C2255_=_C2949 ,C2255_=_C2950</w:t>
      </w:r>
    </w:p>
    <w:p>
      <w:pPr>
        <w:pStyle w:val="PreformattedText"/>
        <w:bidi w:val="0"/>
        <w:spacing w:before="0" w:after="0"/>
        <w:jc w:val="left"/>
        <w:rPr/>
      </w:pPr>
      <w:r>
        <w:rPr/>
        <w:t xml:space="preserve"> </w:t>
      </w:r>
      <w:r>
        <w:rPr/>
        <w:t>,C2255_=_C2951 ,C2262_=_C2518 ,\nC2262_=_C2692 ,C2262_=_C2745 ,C2262_=_C3118 ,C2262_=_C3133 ,C2262_=_C3184 ,C2262_=_C3251 ,\nC2262_=_C3373 ,C2262_=_C3542 ,C2262_=_C3725 ,C2262_=_C3788 ,C2262_=_C3811 ,C2262_=_C3812 ,\nC2262_=_C3813 ,C2262_=_C3815 ,C2287_=_C2324 ,C2287_=_C2460 ,C2287_=_C2557 ,C2287_=_C2559 ,\nC2287_=_C2560 ,C2287_=_C2562 ,C2287_=_C2563 ,C2287_=_C2564 ,C2287_=_C2565 ,C2287_=_C2567 ,\nC2287_=_C2569 ,C2287_=_C2570 ,C2287_=_C2571 ,C2287_=_C2572 ,C2287_=_C2573 ,C2287_=_C2574 ,\nC2324_=_C2460 ,C2324_=_C2557 ,C2324_=_C2559 ,C2324_=_C2560 ,C2324_=_C2562 ,C2324_=_C2563 ,\nC2324_=_C2564 ,C2324_=_C2565 ,C2324_=_C2567 ,C2324_=_C2569 ,C2324_=_C2570 ,C2324_=_C2571 ,\nC2324_=_C2572 ,C2324_=_C2573 ,C2324_=_C2574 ,C2381_=_C2382 ,C2381_=_C2383 ,C2381_=_C2384 ,\nC2381_=_C2385 ,C2381_=_C2386 ,C2381_=_C2388 ,C2381_=_C2389 ,C2381_=_C2391 ,C2381_=_C2392 ,\nC2381_=_C2393 ,C2381_=_C2395 ,C2381_=_C2396 ,C2381_=_C2397 ,C2381_=_C2398 ,C2381_=_C2399 ,\nC2381_=_C2482 ,C2382_=_C2383 ,C2382_=_C2384 ,C2382_=_C2385 ,C2382_=_C2386 ,C2382_=_C2388 ,\nC2382_=_C2389 ,C2382_=_C2391 ,C2382_=_C2392 ,C2382_=_C2393 ,C2382_=_C2395 ,C2382_=_C2396 ,\nC2382_=_C2397 ,C2382_=_C2398 ,C2382_=_C2399 ,C2382_=_C2513 ,C2382_=_C2518 ,C2383_=_C2384 ,\nC2383_=_C2385 ,C2383_=_C2386 ,C2383_=_C2388 ,C2383_=_C2389 ,C2383_=_C2391 ,C2383_=_C2392 ,\nC2383_=_C2393 ,C2383_=_C2395 ,C2383_=_C2396 ,C2383_=_C2397 ,C2383_=_C2398 ,C2383_=_C2399 ,\nC2383_=_C2617 ,C2384_=_C2385 ,C2384_=_C2386 ,C2384_=_C2388 ,C2384_=_C2389 ,C2384_=_C2391 ,\nC2384_=_C2392 ,C2384_=_C2393 ,C2384_=_C2395 ,C2384_=_C2396 ,C2384_=_C2397 ,C2384_=_C2398 ,\nC2384_=_C2399 ,C2384_=_C2685 ,C2384_=_C2692 ,C2385_=_C2386 ,C2385_=_C2388 ,C2385_=_C2389 ,\nC2385_=_C2391 ,C2385_=_C2392 ,C2385_=_C2393 ,C2385_=_C2395 ,C2385_=_C2396 ,C2385_=_C2397 ,\nC2385_=_C2398 ,C2385_=_C2399 ,C2385_=_C2745 ,C2386_=_C2388 ,C2386_=_C2389 ,C2386_=_C2391 ,\nC2386_=_C2392 ,C2386_=_C2393 ,C2386_=_C2395 ,C2386_=_C2396 ,C2386_=_C2397 ,C2386_=_C2398 ,\nC2386_=_C2399 ,C2386_=_C2557 ,C2386_=_C2836 ,C2388_=_C2389 ,C2388_=_C2391 ,C2388_=_C2392 ,\nC2388_=_C2393 ,C2388_=_C2395 ,C2388_=_C2396 ,C2388_=_C2397 ,C2388_=_C2398 ,C2388_=_C2399 ,\nC2388_=_C3118 ,C2389_=_C2391 ,C2389_=_C2392 ,C2389_=_C2393 ,C2389_=_C2395 ,C2389_=_C2396 ,\nC2389_=_C2397 ,C2389_=_C2398 ,C2389_=_C2399 ,C2389_=_C3184 ,C2391_=_C2392 ,C2391_=_C2393 ,\nC2391_=_C2395 ,C2391_=_C2396 ,C2391_=_C2397 ,C2391_=_C2398 ,C2391_=_C2399 ,C2391_=_C2941 ,\nC2392_=_C2393 ,C2392_=_C2395 ,C2392_=_C2396 ,C2392_=_C2397 ,C2392_=_C2398 ,C2392_=_C2399 ,\nC2392_=_C3216 ,C2393_=_C2395 ,C2393_=_C2396 ,C2393_=_C2397 ,C2393_=_C2398 ,C2393_=_C2399 ,\nC2393_=_C2942 ,C2395_=_C2396 ,C2395_=_C2397 ,C2395_=_C2398 ,C2395_=_C2399 ,C2395_=_C3812 ,\nC2396_=_C2397 ,C2396_=_C2398 ,C2396_=_C2399 ,C2396_=_C2571 ,C2396_=_C3220 ,C2397_=_C2398 ,\nC2397_=_C2399 ,C2397_=_C3221 ,C2398_=_C2399 ,C2398_=_C2949 ,C2399_=_C3222 ,C2460_=_C2557 ,\nC2460_=_C2559 ,C2460_=_C2560 ,C2460_=_C2562 ,C2460_=_C2563 ,C2460_=_C2564 ,C2460_=_C2565 ,\nC2460_=_C2567 ,C2460_=_C2569 ,C2460_=_C2570 ,C2460_=_C2571 ,C2460_=_C2572 ,C2460_=_C2573 ,\nC2460_=_C2574 ,C2482_=_C2513 ,C2482_=_C2617 ,C2482_=_C2836 ,C2482_=_C2939 ,C2482_=_C2941 ,\nC2482_=_C2942 ,C2482_=_C2943 ,C2482_=_C2945 ,C2482_=_C2947 ,C2482_=_C2948 ,C2482_=_C2949 ,\nC2482_=_C2950 ,C2482_=_C2951 ,C2513_=_C2518 ,C2513_=_C2617 ,C2513_=_C2836 ,C2513_=_C2939 ,\nC2513_=_C2941 ,C2513_=_C2942 ,C2513_=_C2943 ,C2513_=_C2945 ,C2513_=_C2947 ,C2513_=_C2948 ,\nC2513_=_C2949 ,C2513_=_C2950 ,C2513_=_C2951 ,C2518_=_C2692 ,C2518_=_C2745 ,C2518_=_C3118 ,\nC2518_=_C3133 ,C2518_=_C3184 ,C2518_=_C3251 ,C2518_=_C3373 ,C2518_=_C3542 ,C2518_=_C3725 ,\nC2518_=_C3788 ,C2518_=_C3811 ,C2518_=_C3812 ,C2518_=_C3813 ,C2518_=_C3815 ,C2557_=_C2559 ,\nC2557_=_C2560 ,C2557_=_C2562 ,C2557_=_C2563 ,C2557_=_C2564 ,C2557_=_C2565 ,C2557_=_C2567 ,\nC2557_=_C2569 ,C2557_=_C2570 ,C2557_=_C2571 ,C2557_=_C2572 ,C2557_=_C2573 ,C2557_=_C2574 ,\nC2557_=_C2836 ,C2559_=_C2560 ,C2559_=_C2562 ,C2559_=_C2563 ,C2559_=_C2564 ,C2559_=_C2565 ,\nC2559_=_C2567 ,C2559_=_C2569 ,C2559_=_C2570 ,C2559_=_C2571 ,C2559_=_C2572 ,C2559_=_C2573 ,\nC2559_=_C2574 ,C2560_=_C2562 ,C2560_=_C2563 ,C2560_=_C2564 ,C2560_=_C2565 ,C2560_=_C2567 ,\nC2560_=_C2569 ,C2560_=_C2570 ,C2560_=_C2571 ,C2560_=_C2572 ,C2560_=_C2573 ,C2560_=_C2574 ,\nC2560_=_C2939 ,C2560_=_C3124 ,C2560_=_C3133 ,C2560_=_C3134 ,C2562_=_C2563 ,C2562_=_C2564 ,\nC2562_=_C2565 ,C2562_=_C2567 ,C2562_=_C2569 ,C2562_=_C2570 ,C2562_=_C2571 ,C2562_=_C2572 ,\nC2562_=_C2573 ,C2562_=_C2574 ,C2563_=_C2564 ,C2563_=_C2565 ,C2563_=_C2567 ,C2563_=_C2569 ,\nC2563_=_C2570 ,C2563_=_C2571 ,C2563_=_C2572 ,C2563_=_C2573 ,C2563_=_C2574 ,C2564_=_C2565 ,\nC2564_=_C2567 ,C2564_=_C2569 ,C2564_=_C2570 ,C2564_=_C2571 ,C2564_=_C2572 ,C2564_=_C2573 ,\nC2564_=_C2574 ,C2564_=_C2943 ,C2564_=_C3217 ,C2564_=_C3788 ,C2564_=_C3790 ,C2565_=_C2567 ,\nC2565_=_C2569 ,C2565_=_C2570 ,C2565_=_C2571 ,C2565_=_C2572 ,C2565_=_C2573 ,C2565_=_C2574 ,\nC2567_=_C2569 ,C2567_=_C2570 ,C2567_=_C2571 ,C2567_=_C2572 ,C2567_=_C2573 ,C2567_=_C2574 ,\nC2569_=_C2570 ,C2569_=_C2571 ,C2569_=_C2572 ,C2569_=_C2573 ,C2569_=_C2574 ,C2570_=_C2571 ,\nC2570_=_C2572 ,C2570_=_C2573 ,C2570_=_C2574 ,C2571_=_C2572 ,C2571_=_C2573 ,C2571_=_C2574 ,\nC2571_=_C3220 ,C2572_=_C2573 ,C2572_=_C2574 ,C2573_=_C2574 ,C2617_=_C2836 ,C2617_=_C2939 ,\nC2617_=_C2941 ,C2617_=_C2942 ,C2617_=_C2943 ,C2617_=_C2945 ,C2617_=_C2947 ,C2617_=_C2948 ,\nC2617_=_C2949 ,C2617_=_C2950 ,C2617_=_C2951 ,C2685_=_C2692 ,C2685_=_C2912 ,C2685_=_C2974 ,\nC2685_=_C3124 ,C2685_=_C3212 ,C2685_=_C3213 ,C2685_=_C3214 ,C2685_=_C3215 ,C2685_=_C3216 ,\nC2685_=_C3217 ,C2685_=_C3220 ,C2685_=_C3221 ,C2685_=_C3222 ,C2692_=_C2745 ,C2692_=_C3118 ,\nC2692_=_C3133 ,C2692_=_C3184 ,C2692_=_C3251 ,C2692_=_C3373 ,C2692_=_C3542 ,C2692_=_C3725 ,\nC2692_=_C3788 ,C2692_=_C3811 ,C2692_=_C3812 ,C2692_=_C3813 ,C2692_=_C3815 ,C2745_=_C3118 ,\nC2745_=_C3133 ,C2745_=_C3184 ,C2745_=_C3251 ,C2745_=_C3373 ,C2745_=_C3542 ,C2745_=_C3725 ,\nC2745_=_C3788 ,C2745_=_C3811 ,C2745_=_C3812 ,C2745_=_C3813 ,C2745_=_C3815 ,C2836_=_C2939 ,\nC2836_=_C2941 ,C2836_=_C2942 ,C2836_=_C2943 ,C2836_=_C2945 ,C2836_=_C2947 ,C2836_=_C2948 ,\nC2836_=_C2949 ,C2836_=_C2950 ,C2836_=_C2951 ,C2912_=_C2974 ,C2912_=_C3124 ,C2912_=_C3212 ,\nC2912_=_C3213 ,C2912_=_C3214 ,C2912_=_C3215 ,C2912_=_C3216 ,C2912_=_C3217 ,C2912_=_C3220 ,\nC2912_=_C3221 ,C2912_=_C3222 ,C2939_=_C2941 ,C2939_=_C2942 ,C2939_=_C2943 ,C2939_=_C2945 ,\nC2939_=_C2947 ,C2939_=_C2948 ,C2939_=_C2949 ,C2939_=_C2950 ,C2939_=_C2951 ,C2939_=_C3124 ,\nC2939_=_C3133 ,C2939_=_C3134 ,C2941_=_C2942 ,C2941_=_C2943 ,C2941_=_C2945 ,C2941_=_C2947 ,\nC2941_=_C2948 ,C2941_=_C2949 ,C2941_=_C2950 ,C2941_=_C2951 ,C2942_=_C2943 ,C2942_=_C2945 ,\nC2942_=_C2947 ,C2942_=_C2948 ,C2942_=_C2949 ,C2942_=_C2950 ,C2942_=_C2951 ,C2943_=_C2945 ,\nC2943_=_C2947 ,C2943_=_C2948 ,C2943_=_C2949 ,C2943_=_C2950 ,C2943_=_C2951 ,C2943_=_C3217 ,\nC2943_=_C3788 ,C2943_=_C3790 ,C2945_=_C2947 ,C2945_=_C2948 ,C2945_=_C2949 ,C2945_=_C2950 ,\nC2945_=_C2951 ,C2947_=_C2948 ,C2947_=_C2949 ,C2947_=_C2950 ,C2947_=_C2951 ,C2948_=_C2949 ,\nC2948_=_C2950 ,C2948_=_C2951 ,C2949_=_C2950 ,C2949_=_C2951 ,C2950_=_C2951 ,C2974_=_C3124 ,\nC2974_=_C3212 ,C2974_=_C3213 ,C2974_=_C3214 ,C2974_=_C3215 ,C2974_=_C3216 ,C2974_=_C3217 ,\nC2974_=_C3220 ,C2974_=_C3221 ,C2974_=_C3222 ,C3069_=_C3134 ,C3069_=_C3208 ,C3069_=_C3615 ,\nC3069_=_C3790 ,C3069_=_C3894 ,C3069_=_C3919 ,C3069_=_C3965 ,C3069_=_C3975 ,C3118_=_C3133 ,\nC3118_=_C3184 ,C3118_=_C3251 ,C3118_=_C3373 ,C3118_=_C3542 ,C3118_=_C3725 ,C3118_=_C3788 ,\nC3118_=_C3811 ,C3118_=_C3812 ,C3118_=_C3813 ,C3118_=_C3815 ,C3124_=_C3133 ,C3124_=_C3134 ,\nC3124_=_C3212 ,C3124_=_C3213 ,C3124_=_C3214 ,C3124_=_C3215 ,C3124_=_C3216 ,C3124_=_C3217 ,\nC3124_=_C3220 ,C3124_=_C3221 ,C3124_=_C3222 ,C3133_=_C3134 ,C3133_=_C3184 ,C3133_=_C3251 ,\nC3133_=_C3373 ,C3133_=_C3542 ,C3133_=_C3725 ,C3133_=_C3788 ,C3133_=_C3811 ,C3133_=_C3812 ,\nC3133_=_C3813 ,C3133_=_C3815 ,C3134_=_C3208 ,C3134_=_C3615 ,C3134_=_C3790 ,C3134_=_C3894 ,\nC3134_=_C3919 ,C3134_=_C3965 ,C3134_=_C3975 ,C3184_=_C3251 ,C3184_=_C3373 ,C3184_=_C3542 ,\nC3184_=_C3725 ,C3184_=_C3788 ,C3184_=_C3811 ,C3184_=_C3812 ,C3184_=_C3813 ,C3184_=_C3815 ,\nC3208_=_C3615 ,C3208_=_C3790 ,C3208_=_C3894 ,C3208_=_C3919 ,C3208_=_C3965 ,C3208_=_C3975 ,\nC3212_=_C3213 ,C3212_=_C3214 ,C3212_=_C3215 ,C3212_=_C3216 ,C3212_=_C3217 ,C3212_=_C3220 ,\nC3212_=_C3221 ,C3212_=_C3222 ,C3213_=_C3214 ,C3213_=_C3215 ,C3213_=_C3216 ,C3213_=_C3217 ,\nC3213_=_C3220 ,C3213_=_C3221 ,C3213_=_C3222 ,C3214_=_C3215 ,C3214_=_C3216 ,C3214_=_C3217 ,\nC3214_=_C3220 ,C3214_=_C3221 ,C3214_=_C3222 ,C3215_=_C3216 ,C3215_=_C3217 ,C3215_=_C3220 ,\nC3215_=_C3221 ,C3215_=_C3222 ,C3216_=_C3217 ,C3216_=_C3220 ,C3216_=_C3221 ,C3216_=_C3222 ,\nC3217_=_C3220 ,C3217_=_C3221 ,C3217_=_C3222 ,C3217_=_C3788 ,C3217_=_C3790 ,C3220_=_C3221 ,\nC3220_=_C3222 ,C3221_=_C3222 ,C3251_=_C3373 ,C3251_=_C3542 ,C3251_=_C3725 ,C3251_=_C3788 ,\nC3251_=_C3811 ,C3251_=_C3812 ,C3251_=_C3813 ,C3251_=_C3815 ,C3373_=_C3542 ,C3373_=_C3725 ,\nC3373_=_C3788 ,C3373_=_C3811 ,C3373_=_C3812 ,C3373_=_C3813 ,C3373_=_C3815 ,C3542_=_C3725 ,\nC3542_=_C3788 ,C3542_=_C3811 ,C3542_=_C3812 ,C3542_=_C3813 ,C3542_=_C3815 ,C3615_=_C3790 ,\nC3615_=_C3894 ,C3615_=_C3919 ,C3615_=_C3965 ,C3615_=_C3975 ,C3725_=_C3788 ,C3725_=_C3811 ,\nC3725_=_C3812 ,C3725_=_C3813 ,C3725_=_C3815 ,C3788_=_C3790 ,C3788_=_C3811 ,C3788_=_C3812 ,\nC3788_=_C3813 ,C3788_=_C3815 ,C3790_=_C3894 ,C3790_=_C3919 ,C3790_=_C3965 ,C3790_=_C3975 ,\nC3811_=_C3812 ,C3811_=_C3813 ,C3811_=_C3815 ,C3812_=_C3813 ,C3812_=_C3815 ,C3813_=_C3815 ,\nC3894_=_C3919 ,C3894_=_C3965 ,C3894_=_C3975 ,C3919_=_C3965 ,C3919_=_C3975 ,C3965_=_C3975 ,"];147[shape=box, label="id:147 level: 5\n192: C21 C160 C232 C250 C318 \nC332 C344 C359 C379 C462 C466 \nC473 C522 C539 C549 C611 C640 \nC680 C745 C910 C922 C998 C1030 \nC1069 C1211 C1212 C1213 C1214 C1215 \nC1216 C1217 C1218 C1219 C1220 C1221 \nC1222 C1223 C1224 C1225 C1226 C1229 \nC1230 C1231 C1232</w:t>
      </w:r>
    </w:p>
    <w:p>
      <w:pPr>
        <w:pStyle w:val="PreformattedText"/>
        <w:bidi w:val="0"/>
        <w:spacing w:before="0" w:after="0"/>
        <w:jc w:val="left"/>
        <w:rPr/>
      </w:pPr>
      <w:r>
        <w:rPr/>
        <w:t xml:space="preserve"> </w:t>
      </w:r>
      <w:r>
        <w:rPr/>
        <w:t>C1233 C1234 C1236 \nC1249 C1305 C1316 C1376 C1380 C1408 \nC1426 C1453 C1460 C1463 C1467 C1493 \nC1558 C1561 C1569 C1573 C1578 C1629 \nC1674 C1676 C1681 C1682 C1692 C1727 \nC1739 C1817 C1819 C1825 C1828 C1834 \nC1978 C1980 C1987 C1991 C2026 C2074 \nC2090 C2104 C2105 C2106 C2108 C2109 \nC2110 C2111 C2112 C2114 C2115 C2116 \nC2117 C2118 C2196 C2202 C2207 C2215 \nC2216 C2225 C2318 C2321 C2348 C2372 \nC2374 C2380 C2399 C2495 C2534 C2543 \nC2545 C2546 C2547 C2548 C2549 C2550 \nC2551 C2552 C2553 C2554 C2555 C2625 \nC2670 C2675 C2683 C2686 C2700 C2862 \nC3003 C3008 C3053 C3095 C3100 C3129 \nC3131 C3137 C3143 C3144 C3148 C3195 \nC3201 C3222 C3246 C3247 C3248 C3249 \nC3250 C3251 C3252 C3253 C3254 C3255 \nC3256 C3257 C3258 C3259 C3260 C3440 \nC3463 C3494 C3499 C3519 C3526 C3527 \nC3532 C3637 C3638 C3639 C3641 C3642 \nC3766 C3767 C3768 C3769 C3770 C3771 \nC3772 C3774 C3810 C3960 C4013 C4024 \nC4044 C4054 C4058 C4059 C4079 C4080 \nC4082 \n2558: C21_=_C160( C21 C160 ) C21_=_C232( C21 C232 ) C21_=_C250( C21 C250 ) C21_=_C318( C21 C318 ) C21_=_C332( C21 C332 ) \nC21_=_C344( C21 C344 ) C21_=_C359( C21 C359 ) C21_=_C379( C21 C379 ) C21_=_C1467( C21 C1467 ) C21_=_C1825( C21 C1825 ) C21_=_C1987( C21 C1987 ) \nC21_=_C2202( C21 C2202 ) C21_=_C2225( C21 C2225 ) C21_=_C2321( C21 C2321 ) C21_=_C2380( C21 C2380 ) C21_=_C3008( C21 C3008 ) C21_=_C3100( C21 C3100 ) \nC21_=_C3137( C21 C3137 ) C21_=_C3148( C21 C3148 ) C21_=_C3201( C21 C3201 ) C21_=_C3499( C21 C3499 ) C21_=_C3532( C21 C3532 ) C21_=_C4054( C21 C4054 ) \nC21_=_C4080( C21 C4080 ) C160_=_C232( C160 C232 ) C160_=_C250( C160 C250 ) C160_=_C318( C160 C318 ) C160_=_C332( C160 C332 ) C160_=_C344( C160 C344 ) \nC160_=_C359( C160 C359 ) C160_=_C379( C160 C379 ) C160_=_C1467( C160 C1467 ) C160_=_C1825( C160 C1825 ) C160_=_C1987( C160 C1987 ) C160_=_C2202( C160 C2202 ) \nC160_=_C2225( C160 C2225 ) C160_=_C2321( C160 C2321 ) C160_=_C2380( C160 C2380 ) C160_=_C3008( C160 C3008 ) C160_=_C3100( C160 C3100 ) C160_=_C3137( C160 C3137 ) \nC160_=_C3148( C160 C3148 ) C160_=_C3201( C160 C3201 ) C160_=_C3499( C160 C3499 ) C160_=_C3532( C160 C3532 ) C160_=_C4054( C160 C4054 ) C160_=_C4080( C160 C4080 ) \nC232_=_C250( C232 C250 ) C232_=_C318( C232 C318 ) C232_=_C332( C232 C332 ) C232_=_C344( C232 C344 ) C232_=_C359( C232 C359 ) C232_=_C379( C232 C379 ) \nC232_=_C1467( C232 C1467 ) C232_=_C1825( C232 C1825 ) C232_=_C1987( C232 C1987 ) C232_=_C2202( C232 C2202 ) C232_=_C2225( C232 C2225 ) C232_=_C2321( C232 C2321 ) \nC232_=_C2380( C232 C2380 ) C232_=_C3008( C232 C3008 ) C232_=_C3100( C232 C3100 ) C232_=_C3137( C232 C3137 ) C232_=_C3148( C232 C3148 ) C232_=_C3201( C232 C3201 ) \nC232_=_C3499( C232 C3499 ) C232_=_C3532( C232 C3532 ) C232_=_C4054( C232 C4054 ) C232_=_C4080( C232 C4080 ) C250_=_C318( C250 C318 ) C250_=_C332( C250 C332 ) \nC250_=_C344( C250 C344 ) C250_=_C359( C250 C359 ) C250_=_C379( C250 C379 ) C250_=_C1467( C250 C1467 ) C250_=_C1825( C250 C1825 ) C250_=_C1987( C250 C1987 ) \nC250_=_C2202( C250 C2202 ) C250_=_C2225( C250 C2225 ) C250_=_C2321( C250 C2321 ) C250_=_C2380( C250 C2380 ) C250_=_C3008( C250 C3008 ) C250_=_C3100( C250 C3100 ) \nC250_=_C3137( C250 C3137 ) C250_=_C3148( C250 C3148 ) C250_=_C3201( C250 C3201 ) C250_=_C3499( C250 C3499 ) C250_=_C3532( C250 C3532 ) C250_=_C4054( C250 C4054 ) \nC250_=_C4080( C250 C4080 ) C318_=_C332( C318 C332 ) C318_=_C344( C318 C344 ) C318_=_C359( C318 C359 ) C318_=_C379( C318 C379 ) C318_=_C1467( C318 C1467 ) \nC318_=_C1825( C318 C1825 ) C318_=_C1987( C318 C1987 ) C318_=_C2202( C318 C2202 ) C318_=_C2225( C318 C2225 ) C318_=_C2321( C318 C2321 ) C318_=_C2380( C318 C2380 ) \nC318_=_C3008( C318 C3008 ) C318_=_C3100( C318 C3100 ) C318_=_C3137( C318 C3137 ) C318_=_C3148( C318 C3148 ) C318_=_C3201( C318 C3201 ) C318_=_C3499( C318 C3499 ) \nC318_=_C3532( C318 C3532 ) C318_=_C4054( C318 C4054 ) C318_=_C4080( C318 C4080 ) C332_=_C344( C332 C344 ) C332_=_C359( C332 C359 ) C332_=_C379( C332 C379 ) \nC332_=_C1467( C332 C1467 ) C332_=_C1825( C332 C1825 ) C332_=_C1987( C332 C1987 ) C332_=_C2202( C332 C2202 ) C332_=_C2225( C332 C2225 ) C332_=_C2321( C332 C2321 ) \nC332_=_C2380( C332 C2380 ) C332_=_C3008( C332 C3008 ) C332_=_C3100( C332 C3100 ) C332_=_C3137( C332 C3137 ) C332_=_C3148( C332 C3148 ) C332_=_C3201( C332 C3201 ) \nC332_=_C3499( C332 C3499 ) C332_=_C3532( C332 C3532 ) C332_=_C4054( C332 C4054 ) C332_=_C4080( C332 C4080 ) C344_=_C359( C344 C359 ) C344_=_C379( C344 C379 ) \nC344_=_C1467( C344 C1467 ) C344_=_C1825( C344 C1825 ) C344_=_C1987( C344 C1987 ) C344_=_C2202( C344 C2202 ) C344_=_C2225( C344 C2225 ) C344_=_C2321( C344 C2321 ) \nC344_=_C2380( C344 C2380 ) C344_=_C3008( C344 C3008 ) C344_=_C3100( C344 C3100 ) C344_=_C3137( C344 C3137 ) C344_=_C3148( C344 C3148 ) C344_=_C3201( C344 C3201 ) \nC344_=_C3499( C344 C3499 ) C344_=_C3532( C344 C3532 ) C344_=_C4054( C344 C4054 ) C344_=_C4080( C344 C4080 ) C359_=_C379( C359 C379 ) C359_=_C1467( C359 C1467 ) \nC359_=_C1825( C359 C1825 ) C359_=_C1987( C359 C1987 ) C359_=_C2202( C359 C2202 ) C359_=_C2225( C359 C2225 ) C359_=_C2321( C359 C2321 ) C359_=_C2380( C359 C2380 ) \nC359_=_C3008( C359 C3008 ) C359_=_C3100( C359 C3100 ) C359_=_C3137( C359 C3137 ) C359_=_C3148( C359 C3148 ) C359_=_C3201( C359 C3201 ) C359_=_C3499( C359 C3499 ) \nC359_=_C3532( C359 C3532 ) C359_=_C4054( C359 C4054 ) C359_=_C4080( C359 C4080 ) C379_=_C1467( C379 C1467 ) C379_=_C1825( C379 C1825 ) C379_=_C1987( C379 C1987 ) \nC379_=_C2202( C379 C2202 ) C379_=_C2225( C379 C2225 ) C379_=_C2321( C379 C2321 ) C379_=_C2380( C379 C2380 ) C379_=_C3008( C379 C3008 ) C379_=_C3100( C379 C3100 ) \nC379_=_C3137( C379 C3137 ) C379_=_C3148( C379 C3148 ) C379_=_C3201( C379 C3201 ) C379_=_C3499( C379 C3499 ) C379_=_C3532( C379 C3532 ) C379_=_C4054( C379 C4054 ) \nC379_=_C4080( C379 C4080 ) C462_=_C539( C462 C539 ) C462_=_C922( C462 C922 ) C462_=_C1236( C462 C1236 ) C462_=_C1305( C462 C1305 ) C462_=_C1376( C462 C1376 ) \nC462_=_C1578( C462 C1578 ) C462_=_C1692( C462 C1692 ) C462_=_C1739( C462 C1739 ) C462_=_C1828( C462 C1828 ) C462_=_C2399( C462 C2399 ) C462_=_C2683( C462 C2683 ) \nC462_=_C2700( C462 C2700 ) C462_=_C3222( C462 C3222 ) C462_=_C3440( C462 C3440 ) C462_=_C3642( C462 C3642 ) C462_=_C3810( C462 C3810 ) C462_=_C3960( C462 C3960 ) \nC462_=_C4013( C462 C4013 ) C462_=_C4024( C462 C4024 ) C462_=_C4044( C462 C4044 ) C462_=_C4058( C462 C4058 ) C462_=_C4059( C462 C4059 ) C462_=_C4079( C462 C4079 ) \nC462_=_C4082( C462 C4082 ) C466_=_C473( C466 C473 ) C466_=_C680( C466 C680 ) C466_=_C1211( C466 C1211 ) C466_=_C1212( C466 C1212 ) C466_=_C1213( C466 C1213 ) \nC466_=_C1214( C466 C1214 ) C466_=_C1215( C466 C1215 ) C466_=_C1216( C466 C1216 ) C466_=_C1217( C466 C1217 ) C466_=_C1218( C466 C1218 ) C466_=_C1219( C466 C1219 ) \nC466_=_C1220( C466 C1220 ) C466_=_C1221( C466 C1221 ) C466_=_C1222( C466 C1222 ) C466_=_C1223( C466 C1223 ) C466_=_C1224( C466 C1224 ) C466_=_C1225( C466 C1225 ) \nC466_=_C1226( C466 C1226 ) C466_=_C1229( C466 C1229 ) C466_=_C1230( C466 C1230 ) C466_=_C1231( C466 C1231 ) C466_=_C1232( C466 C1232 ) C466_=_C1233( C466 C1233 ) \nC466_=_C1234( C466 C1234 ) C466_=_C1236( C466 C1236 ) C473_=_C522( C473 C522 ) C473_=_C998( C473 C998 ) C473_=_C1069( C473 C1069 ) C473_=_C1217( C473 C1217 ) \nC473_=_C1426( C473 C1426 ) C473_=_C1493( C473 C1493 ) C473_=_C1558( C473 C1558 ) C473_=_C1629( C473 C1629 ) C473_=_C1674( C473 C1674 ) C473_=_C1991( C473 C1991 ) \nC473_=_C2026( C473 C2026 ) C473_=_C2104( C473 C2104 ) C473_=_C2105( C473 C2105 ) C473_=_C2106( C473 C2106 ) C473_=_C2108( C473 C2108 ) C473_=_C2109( C473 C2109 ) \nC473_=_C2110( C473 C2110 ) C473_=_C2111( C473 C2111 ) C473_=_C2112( C473 C2112 ) C473_=_C2114( C473 C2114 ) C473_=_C2115( C473 C2115 ) C473_=_C2116( C473 C2116 ) \nC473_=_C2117( C473 C2117 ) C473_=_C2118( C473 C2118 ) C522_=_C539( C522 C539 ) C522_=_C998( C522 C998 ) C522_=_C1069( C522 C1069 ) C522_=_C1217( C522 C1217 ) \nC522_=_C1426( C522 C1426 ) C522_=_C1493( C522 C1493 ) C522_=_C1558( C522 C1558 ) C522_=_C1629( C522 C1629 ) C522_=_C1674( C522 C1674 ) C522_=_C1991( C522 C1991 ) \nC522_=_C2026( C522 C2026 ) C522_=_C2104( C522 C2104 ) C522_=_C2105( C522 C2105 ) C522_=_C2106( C522 C2106 ) C522_=_C2108( C522 C2108 ) C522_=_C2109( C522 C2109 ) \nC522_=_C2110( C522 C2110 ) C522_=_C2111( C522 C2111 ) C522_=_C2112( C522 C2112 ) C522_=_C2114( C522 C2114 ) C522_=_C2115( C522 C2115 ) C522_=_C2116( C522 C2116 ) \nC522_=_C2117( C522 C2117 ) C522_=_C2118( C522 C2118 ) C539_=_C922( C539 C922 ) C539_=_C1236( C539 C1236 ) C539_=_C1305( C539 C1305 ) C539_=_C1376( C539 C1376 ) \nC539_=_C1578( C539 C1578 ) C539_=_C1692( C539 C1692 ) C539_=_C1739( C539 C1739 ) C539_=_C1828( C539 C1828 ) C539_=_C2399( C539 C2399 ) C539_=_C2683( C539 C2683 ) \nC539_=_C2700( C539 C2700 ) C539_=_C3222( C539 C3222 ) C539_=_C3440( C539 C3440 ) C539_=_C3642( C539 C3642 ) C539_=_C3810( C539 C3810 ) C539_=_C3960( C539 C3960 ) \nC539_=_C4013( C539 C4013 ) C539_=_C4024( C539 C4024 ) C539_=_C4044( C539 C4044 ) C539_=_C4058( C539 C4058 ) C539_=_C4059( C539 C4059 ) C539_=_C4079( C539 C4079 ) \nC539_=_C4082( C539 C4082 ) C549_=_C611( C549 C611 ) C549_=_C745( C549 C745 ) C549_=_C1220( C549 C1220 ) C549_=_C1380( C549 C1380 ) C549_=_C1453( C549 C1453 ) \nC549_=_C1561( C549 C1561 ) C549_=_C1676( C549 C1676 ) C549_=_C1834( C549 C1834 ) C549_=_C2090( C549 C2090 ) C549_=_C2207( C549 C2207 ) C549_=_C2348( C549 C2348 ) \nC549_=_C2495( C549 C2495 ) C549_=_C2543( C549 C2543 ) C549_=_C2545( C549 C2545 ) C549_=_C2546( C549 C2546 ) C549_=_C2547( C549 C2547 ) C549_=_C2548( C549 C2548 ) \nC549_=_C2549( C549 C2549 ) C549_=_C2550( C549 C2550 ) C549_=_C2551( C549 C2551 ) C549_=_C2552( C549 C2552 ) C549_=_C2553( C549 C2553 ) C549_=_C2554( C549 C2554 ) \nC549_=_C2555( C549 C2555 ) C611_=_C745( C611 C745 ) C611_=_C1220( C611 C1220 ) C611_=_C1380( C611 C1380 ) C611_=_C1453( C611 C1453 ) C611_=_C1561( C611 C1561 ) \nC611_=_C1676( C611 C1676 ) C611_=_C1834( C611 C1834 ) C611_=_C2090( C611 C2090 ) C611_=_C2207( C611 C2207</w:t>
      </w:r>
    </w:p>
    <w:p>
      <w:pPr>
        <w:pStyle w:val="PreformattedText"/>
        <w:bidi w:val="0"/>
        <w:spacing w:before="0" w:after="0"/>
        <w:jc w:val="left"/>
        <w:rPr/>
      </w:pPr>
      <w:r>
        <w:rPr/>
        <w:t xml:space="preserve"> </w:t>
      </w:r>
      <w:r>
        <w:rPr/>
        <w:t>) C611_=_C2348( C611 C2348 ) C611_=_C2495( C611 C2495 ) \nC611_=_C2543( C611 C2543 ) C611_=_C2545( C611 C2545 ) C611_=_C2546( C611 C2546 ) C611_=_C2547( C611 C2547 ) C611_=_C2548( C611 C2548 ) C611_=_C2549( C611 C2549 ) \nC611_=_C2550( C611 C2550 ) C611_=_C2551( C611 C2551 ) C611_=_C2552( C611 C2552 ) C611_=_C2553( C611 C2553 ) C611_=_C2554( C611 C2554 ) C611_=_C2555( C611 C2555 ) \nC640_=_C1030( C640 C1030 ) C640_=_C1249( C640 C1249 ) C640_=_C1463( C640 C1463 ) C640_=_C1980( C640 C1980 ) C640_=_C2074( C640 C2074 ) C640_=_C2216( C640 C2216 ) \nC640_=_C2374( C640 C2374 ) C640_=_C2534( C640 C2534 ) C640_=_C2625( C640 C2625 ) C640_=_C2862( C640 C2862 ) C640_=_C3053( C640 C3053 ) C640_=_C3131( C640 C3131 ) \nC640_=_C3144( C640 C3144 ) C640_=_C3463( C640 C3463 ) C640_=_C3519( C640 C3519 ) C640_=_C3527( C640 C3527 ) C640_=_C3766( C640 C3766 ) C640_=_C3767( C640 C3767 ) \nC640_=_C3768( C640 C3768 ) C640_=_C3769( C640 C3769 ) C640_=_C3770( C640 C3770 ) C640_=_C3771( C640 C3771 ) C640_=_C3772( C640 C3772 ) C640_=_C3774( C640 C3774 ) \nC680_=_C1211( C680 C1211 ) C680_=_C1212( C680 C1212 ) C680_=_C1213( C680 C1213 ) C680_=_C1214( C680 C1214 ) C680_=_C1215( C680 C1215 ) C680_=_C1216( C680 C1216 ) \nC680_=_C1217( C680 C1217 ) C680_=_C1218( C680 C1218 ) C680_=_C1219( C680 C1219 ) C680_=_C1220( C680 C1220 ) C680_=_C1221( C680 C1221 ) C680_=_C1222( C680 C1222 ) \nC680_=_C1223( C680 C1223 ) C680_=_C1224( C680 C1224 ) C680_=_C1225( C680 C1225 ) C680_=_C1226( C680 C1226 ) C680_=_C1229( C680 C1229 ) C680_=_C1230( C680 C1230 ) \nC680_=_C1231( C680 C1231 ) C680_=_C1232( C680 C1232 ) C680_=_C1233( C680 C1233 ) C680_=_C1234( C680 C1234 ) C680_=_C1236( C680 C1236 ) C745_=_C1220( C745 C1220 ) \nC745_=_C1380( C745 C1380 ) C745_=_C1453( C745 C1453 ) C745_=_C1561( C745 C1561 ) C745_=_C1676( C745 C1676 ) C745_=_C1834( C745 C1834 ) C745_=_C2090( C745 C2090 ) \nC745_=_C2207( C745 C2207 ) C745_=_C2348( C745 C2348 ) C745_=_C2495( C745 C2495 ) C745_=_C2543( C745 C2543 ) C745_=_C2545( C745 C2545 ) C745_=_C2546( C745 C2546 ) \nC745_=_C2547( C745 C2547 ) C745_=_C2548( C745 C2548 ) C745_=_C2549( C745 C2549 ) C745_=_C2550( C745 C2550 ) C745_=_C2551( C745 C2551 ) C745_=_C2552( C745 C2552 ) \nC745_=_C2553( C745 C2553 ) C745_=_C2554( C745 C2554 ) C745_=_C2555( C745 C2555 ) C910_=_C922( C910 C922 ) C910_=_C1224( C910 C1224 ) C910_=_C1316( C910 C1316 ) \nC910_=_C1408( C910 C1408 ) C910_=_C1569( C910 C1569 ) C910_=_C1681( C910 C1681 ) C910_=_C1727( C910 C1727 ) C910_=_C1817( C910 C1817 ) C910_=_C2670( C910 C2670 ) \nC910_=_C2686( C910 C2686 ) C910_=_C3246( C910 C3246 ) C910_=_C3247( C910 C3247 ) C910_=_C3248( C910 C3248 ) C910_=_C3249( C910 C3249 ) C910_=_C3250( C910 C3250 ) \nC910_=_C3251( C910 C3251 ) C910_=_C3252( C910 C3252 ) C910_=_C3253( C910 C3253 ) C910_=_C3254( C910 C3254 ) C910_=_C3255( C910 C3255 ) C910_=_C3256( C910 C3256 ) \nC910_=_C3257( C910 C3257 ) C910_=_C3258( C910 C3258 ) C910_=_C3259( C910 C3259 ) C910_=_C3260( C910 C3260 ) C922_=_C1236( C922 C1236 ) C922_=_C1305( C922 C1305 ) \nC922_=_C1376( C922 C1376 ) C922_=_C1578( C922 C1578 ) C922_=_C1692( C922 C1692 ) C922_=_C1739( C922 C1739 ) C922_=_C1828( C922 C1828 ) C922_=_C2399( C922 C2399 ) \nC922_=_C2683( C922 C2683 ) C922_=_C2700( C922 C2700 ) C922_=_C3222( C922 C3222 ) C922_=_C3440( C922 C3440 ) C922_=_C3642( C922 C3642 ) C922_=_C3810( C922 C3810 ) \nC922_=_C3960( C922 C3960 ) C922_=_C4013( C922 C4013 ) C922_=_C4024( C922 C4024 ) C922_=_C4044( C922 C4044 ) C922_=_C4058( C922 C4058 ) C922_=_C4059( C922 C4059 ) \nC922_=_C4079( C922 C4079 ) C922_=_C4082( C922 C4082 ) C998_=_C1069( C998 C1069 ) C998_=_C1217( C998 C1217 ) C998_=_C1426( C998 C1426 ) C998_=_C1493( C998 C1493 ) \nC998_=_C1558( C998 C1558 ) C998_=_C1629( C998 C1629 ) C998_=_C1674( C998 C1674 ) C998_=_C1991( C998 C1991 ) C998_=_C2026( C998 C2026 ) C998_=_C2104( C998 C2104 ) \nC998_=_C2105( C998 C2105 ) C998_=_C2106( C998 C2106 ) C998_=_C2108( C998 C2108 ) C998_=_C2109( C998 C2109 ) C998_=_C2110( C998 C2110 ) C998_=_C2111( C998 C2111 ) \nC998_=_C2112( C998 C2112 ) C998_=_C2114( C998 C2114 ) C998_=_C2115( C998 C2115 ) C998_=_C2116( C998 C2116 ) C998_=_C2117( C998 C2117 ) C998_=_C2118( C998 C2118 ) \nC1030_=_C1249( C1030 C1249 ) C1030_=_C1463( C1030 C1463 ) C1030_=_C1980( C1030 C1980 ) C1030_=_C2074( C1030 C2074 ) C1030_=_C2216( C1030 C2216 ) C1030_=_C2374( C1030 C2374 ) \nC1030_=_C2534( C1030 C2534 ) C1030_=_C2625( C1030 C2625 ) C1030_=_C2862( C1030 C2862 ) C1030_=_C3053( C1030 C3053 ) C1030_=_C3131( C1030 C3131 ) C1030_=_C3144( C1030 C3144 ) \nC1030_=_C3463( C1030 C3463 ) C1030_=_C3519( C1030 C3519 ) C1030_=_C3527( C1030 C3527 ) C1030_=_C3766( C1030 C3766 ) C1030_=_C3767( C1030 C3767 ) C1030_=_C3768( C1030 C3768 ) \nC1030_=_C3769( C1030 C3769 ) C1030_=_C3770( C1030 C3770 ) C1030_=_C3771( C1030 C3771 ) C1030_=_C3772( C1030 C3772 ) C1030_=_C3774( C1030 C3774 ) C1069_=_C1217( C1069 C1217 ) \nC1069_=_C1426( C1069 C1426 ) C1069_=_C1493( C1069 C1493 ) C1069_=_C1558( C1069 C1558 ) C1069_=_C1629( C1069 C1629 ) C1069_=_C1674( C1069 C1674 ) C1069_=_C1991( C1069 C1991 ) \nC1069_=_C2026( C1069 C2026 ) C1069_=_C2104( C1069 C2104 ) C1069_=_C2105( C1069 C2105 ) C1069_=_C2106( C1069 C2106 ) C1069_=_C2108( C1069 C2108 ) C1069_=_C2109( C1069 C2109 ) \nC1069_=_C2110( C1069 C2110 ) C1069_=_C2111( C1069 C2111 ) C1069_=_C2112( C1069 C2112 ) C1069_=_C2114( C1069 C2114 ) C1069_=_C2115( C1069 C2115 ) C1069_=_C2116( C1069 C2116 ) \nC1069_=_C2117( C1069 C2117 ) C1069_=_C2118( C1069 C2118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1_=_C1225( C1211 C1225 ) C1211_=_C1226( C1211 C1226 ) C1211_=_C1229( C1211 C1229 ) \nC1211_=_C1230( C1211 C1230 ) C1211_=_C1231( C1211 C1231 ) C1211_=_C1232( C1211 C1232 ) C1211_=_C1233( C1211 C1233 ) C1211_=_C1234( C1211 C1234 ) C1211_=_C1236( C1211 C1236 ) \nC1211_=_C1453( C1211 C1453 ) C1211_=_C1460( C1211 C1460 ) C1211_=_C1463( C1211 C1463 ) C1211_=_C1467( C1211 C1467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9( C1212 C1229 ) C1212_=_C1230( C1212 C1230 ) C1212_=_C1231( C1212 C1231 ) C1212_=_C1232( C1212 C1232 ) C1212_=_C1233( C1212 C1233 ) C1212_=_C1234( C1212 C1234 ) \nC1212_=_C1236( C1212 C1236 ) C1212_=_C1493( C1212 C1493 ) C1213_=_C1214( C1213 C1214 ) C1213_=_C1215( C1213 C1215 ) C1213_=_C1216( C1213 C1216 ) C1213_=_C1217( C1213 C1217 ) \nC1213_=_C1218( C1213 C1218 ) C1213_=_C1219( C1213 C1219 ) C1213_=_C1220( C1213 C1220 ) C1213_=_C1221( C1213 C1221 ) C1213_=_C1222( C1213 C1222 ) C1213_=_C1223( C1213 C1223 ) \nC1213_=_C1224( C1213 C1224 ) C1213_=_C1225( C1213 C1225 ) C1213_=_C1226( C1213 C1226 ) C1213_=_C1229( C1213 C1229 ) C1213_=_C1230( C1213 C1230 ) C1213_=_C1231( C1213 C1231 ) \nC1213_=_C1232( C1213 C1232 ) C1213_=_C1233( C1213 C1233 ) C1213_=_C1234( C1213 C1234 ) C1213_=_C1236( C1213 C1236 ) C1213_=_C1558( C1213 C1558 ) C1213_=_C1561( C1213 C1561 ) \nC1213_=_C1569( C1213 C1569 ) C1213_=_C1573( C1213 C1573 ) C1213_=_C1578( C1213 C1578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9( C1214 C1229 ) C1214_=_C1230( C1214 C1230 ) C1214_=_C1231( C1214 C1231 ) \nC1214_=_C1232( C1214 C1232 ) C1214_=_C1233( C1214 C1233 ) C1214_=_C1234( C1214 C1234 ) C1214_=_C1236( C1214 C1236 ) C1214_=_C1674( C1214 C1674 ) C1214_=_C1676( C1214 C1676 ) \nC1214_=_C1681( C1214 C1681 ) C1214_=_C1682( C1214 C1682 ) C1214_=_C1692( C1214 C1692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9( C1215 C1229 ) C1215_=_C1230( C1215 C1230 ) C1215_=_C1231( C1215 C1231 ) C1215_=_C1232( C1215 C1232 ) \nC1215_=_C1233( C1215 C1233 ) C1215_=_C1234( C1215 C1234 ) C1215_=_C1236( C1215 C1236 ) C1216_=_C1217( C1216 C1217 ) C1216_=_C1218( C1216 C1218 ) C1216_=_C1219( C1216 C1219 ) \nC1216_=_C1220( C1216 C1220 ) C1216_=_C1221( C1216 C1221 ) C1216_=_C1222( C1216 C1222 ) C1216_=_C1223( C1216 C1223 ) C1216_=_C1224( C1216 C1224 ) C1216_=_C1225( C1216 C1225 ) \nC1216_=_C1226( C1216 C1226 ) C1216_=_C1229( C1216 C1229 ) C1216_=_C1230( C1216 C1230 ) C1216_=_C1231( C1216 C1231 ) C1216_=_C1232( C1216 C1232 ) C1216_=_C1233( C1216 C1233 ) \nC1216_=_C1234( C1216 C1234 ) C1216_=_C1236( C1216 C1236 ) C1216_=_C1978( C1216 C1978 ) C1216_=_C1980( C1216 C1980 ) C1216_=_C1987( C1216 C1987 ) C1217_=_C1218( C1217 C1218 ) \nC1217_=_C1219( C1217 C1219 ) C1217_=_C1220( C1217 C1220 ) C1217_=_C1221( C1217 C1221 ) C1217_=_C1222( C1217 C1222 ) C1217_=_C1223( C1217 C1223 ) C1217_=_C1224( C1217 C1224 ) \nC1217_=_C1225( C1217 C1225 ) C1217_=_C1226( C1217 C1226 ) C1217_=_C1229( C1217 C1229 ) C1217_=_C1230( C1217 C1230 ) C1217_=_C1231( C1217 C1231 ) C1217_=_C1232( C1217 C1232 ) \nC1217_=_C1233( C1217 C1233 ) C1217_=_C1234( C1217 C1234 ) C1217_=_C1236( C1217 C1236 ) C1217_=_C1426( C1217 C1426</w:t>
      </w:r>
    </w:p>
    <w:p>
      <w:pPr>
        <w:pStyle w:val="PreformattedText"/>
        <w:bidi w:val="0"/>
        <w:spacing w:before="0" w:after="0"/>
        <w:jc w:val="left"/>
        <w:rPr/>
      </w:pPr>
      <w:r>
        <w:rPr/>
        <w:t xml:space="preserve"> </w:t>
      </w:r>
      <w:r>
        <w:rPr/>
        <w:t>) C1217_=_C1493( C1217 C1493 ) C1217_=_C1558( C1217 C1558 ) \nC1217_=_C1629( C1217 C1629 ) C1217_=_C1674( C1217 C1674 ) C1217_=_C1991( C1217 C1991 ) C1217_=_C2026( C1217 C2026 ) C1217_=_C2104( C1217 C2104 ) C1217_=_C2105( C1217 C2105 ) \nC1217_=_C2106( C1217 C2106 ) C1217_=_C2108( C1217 C2108 ) C1217_=_C2109( C1217 C2109 ) C1217_=_C2110( C1217 C2110 ) C1217_=_C2111( C1217 C2111 ) C1217_=_C2112( C1217 C2112 ) \nC1217_=_C2114( C1217 C2114 ) C1217_=_C2115( C1217 C2115 ) C1217_=_C2116( C1217 C2116 ) C1217_=_C2117( C1217 C2117 ) C1217_=_C2118( C1217 C2118 ) C1218_=_C1219( C1218 C1219 ) \nC1218_=_C1220( C1218 C1220 ) C1218_=_C1221( C1218 C1221 ) C1218_=_C1222( C1218 C1222 ) C1218_=_C1223( C1218 C1223 ) C1218_=_C1224( C1218 C1224 ) C1218_=_C1225( C1218 C1225 ) \nC1218_=_C1226( C1218 C1226 ) C1218_=_C1229( C1218 C1229 ) C1218_=_C1230( C1218 C1230 ) C1218_=_C1231( C1218 C1231 ) C1218_=_C1232( C1218 C1232 ) C1218_=_C1233( C1218 C1233 ) \nC1218_=_C1234( C1218 C1234 ) C1218_=_C1236( C1218 C1236 ) C1218_=_C2207( C1218 C2207 ) C1218_=_C2215( C1218 C2215 ) C1218_=_C2216( C1218 C2216 ) C1218_=_C2225( C1218 C2225 ) \nC1219_=_C1220( C1219 C1220 ) C1219_=_C1221( C1219 C1221 ) C1219_=_C1222( C1219 C1222 ) C1219_=_C1223( C1219 C1223 ) C1219_=_C1224( C1219 C1224 ) C1219_=_C1225( C1219 C1225 ) \nC1219_=_C1226( C1219 C1226 ) C1219_=_C1229( C1219 C1229 ) C1219_=_C1230( C1219 C1230 ) C1219_=_C1231( C1219 C1231 ) C1219_=_C1232( C1219 C1232 ) C1219_=_C1233( C1219 C1233 ) \nC1219_=_C1234( C1219 C1234 ) C1219_=_C1236( C1219 C1236 ) C1219_=_C2372( C1219 C2372 ) C1219_=_C2374( C1219 C2374 ) C1219_=_C2380( C1219 C2380 ) C1220_=_C1221( C1220 C1221 ) \nC1220_=_C1222( C1220 C1222 ) C1220_=_C1223( C1220 C1223 ) C1220_=_C1224( C1220 C1224 ) C1220_=_C1225( C1220 C1225 ) C1220_=_C1226( C1220 C1226 ) C1220_=_C1229( C1220 C1229 ) \nC1220_=_C1230( C1220 C1230 ) C1220_=_C1231( C1220 C1231 ) C1220_=_C1232( C1220 C1232 ) C1220_=_C1233( C1220 C1233 ) C1220_=_C1234( C1220 C1234 ) C1220_=_C1236( C1220 C1236 ) \nC1220_=_C1380( C1220 C1380 ) C1220_=_C1453( C1220 C1453 ) C1220_=_C1561( C1220 C1561 ) C1220_=_C1676( C1220 C1676 ) C1220_=_C1834( C1220 C1834 ) C1220_=_C2090( C1220 C2090 ) \nC1220_=_C2207( C1220 C2207 ) C1220_=_C2348( C1220 C2348 ) C1220_=_C2495( C1220 C2495 ) C1220_=_C2543( C1220 C2543 ) C1220_=_C2545( C1220 C2545 ) C1220_=_C2546( C1220 C2546 ) \nC1220_=_C2547( C1220 C2547 ) C1220_=_C2548( C1220 C2548 ) C1220_=_C2549( C1220 C2549 ) C1220_=_C2550( C1220 C2550 ) C1220_=_C2551( C1220 C2551 ) C1220_=_C2552( C1220 C2552 ) \nC1220_=_C2553( C1220 C2553 ) C1220_=_C2554( C1220 C2554 ) C1220_=_C2555( C1220 C2555 ) C1221_=_C1222( C1221 C1222 ) C1221_=_C1223( C1221 C1223 ) C1221_=_C1224( C1221 C1224 ) \nC1221_=_C1225( C1221 C1225 ) C1221_=_C1226( C1221 C1226 ) C1221_=_C1229( C1221 C1229 ) C1221_=_C1230( C1221 C1230 ) C1221_=_C1231( C1221 C1231 ) C1221_=_C1232( C1221 C1232 ) \nC1221_=_C1233( C1221 C1233 ) C1221_=_C1234( C1221 C1234 ) C1221_=_C1236( C1221 C1236 ) C1221_=_C2108( C1221 C2108 ) C1221_=_C2543( C1221 C2543 ) C1221_=_C2670( C1221 C2670 ) \nC1221_=_C2675( C1221 C2675 ) C1221_=_C2683( C1221 C2683 ) C1222_=_C1223( C1222 C1223 ) C1222_=_C1224( C1222 C1224 ) C1222_=_C1225( C1222 C1225 ) C1222_=_C1226( C1222 C1226 ) \nC1222_=_C1229( C1222 C1229 ) C1222_=_C1230( C1222 C1230 ) C1222_=_C1231( C1222 C1231 ) C1222_=_C1232( C1222 C1232 ) C1222_=_C1233( C1222 C1233 ) C1222_=_C1234( C1222 C1234 ) \nC1222_=_C1236( C1222 C1236 ) C1223_=_C1224( C1223 C1224 ) C1223_=_C1225( C1223 C1225 ) C1223_=_C1226( C1223 C1226 ) C1223_=_C1229( C1223 C1229 ) C1223_=_C1230( C1223 C1230 ) \nC1223_=_C1231( C1223 C1231 ) C1223_=_C1232( C1223 C1232 ) C1223_=_C1233( C1223 C1233 ) C1223_=_C1234( C1223 C1234 ) C1223_=_C1236( C1223 C1236 ) C1223_=_C3129( C1223 C3129 ) \nC1223_=_C3131( C1223 C3131 ) C1223_=_C3137( C1223 C3137 ) C1224_=_C1225( C1224 C1225 ) C1224_=_C1226( C1224 C1226 ) C1224_=_C1229( C1224 C1229 ) C1224_=_C1230( C1224 C1230 ) \nC1224_=_C1231( C1224 C1231 ) C1224_=_C1232( C1224 C1232 ) C1224_=_C1233( C1224 C1233 ) C1224_=_C1234( C1224 C1234 ) C1224_=_C1236( C1224 C1236 ) C1224_=_C1316( C1224 C1316 ) \nC1224_=_C1408( C1224 C1408 ) C1224_=_C1569( C1224 C1569 ) C1224_=_C1681( C1224 C1681 ) C1224_=_C1727( C1224 C1727 ) C1224_=_C1817( C1224 C1817 ) C1224_=_C2670( C1224 C2670 ) \nC1224_=_C2686( C1224 C2686 ) C1224_=_C3246( C1224 C3246 ) C1224_=_C3247( C1224 C3247 ) C1224_=_C3248( C1224 C3248 ) C1224_=_C3249( C1224 C3249 ) C1224_=_C3250( C1224 C3250 ) \nC1224_=_C3251( C1224 C3251 ) C1224_=_C3252( C1224 C3252 ) C1224_=_C3253( C1224 C3253 ) C1224_=_C3254( C1224 C3254 ) C1224_=_C3255( C1224 C3255 ) C1224_=_C3256( C1224 C3256 ) \nC1224_=_C3257( C1224 C3257 ) C1224_=_C3258( C1224 C3258 ) C1224_=_C3259( C1224 C3259 ) C1224_=_C3260( C1224 C3260 ) C1225_=_C1226( C1225 C1226 ) C1225_=_C1229( C1225 C1229 ) \nC1225_=_C1230( C1225 C1230 ) C1225_=_C1231( C1225 C1231 ) C1225_=_C1232( C1225 C1232 ) C1225_=_C1233( C1225 C1233 ) C1225_=_C1234( C1225 C1234 ) C1225_=_C1236( C1225 C1236 ) \nC1225_=_C3526( C1225 C3526 ) C1225_=_C3527( C1225 C3527 ) C1225_=_C3532( C1225 C3532 ) C1226_=_C1229( C1226 C1229 ) C1226_=_C1230( C1226 C1230 ) C1226_=_C1231( C1226 C1231 ) \nC1226_=_C1232( C1226 C1232 ) C1226_=_C1233( C1226 C1233 ) C1226_=_C1234( C1226 C1234 ) C1226_=_C1236( C1226 C1236 ) C1229_=_C1230( C1229 C1230 ) C1229_=_C1231( C1229 C1231 ) \nC1229_=_C1232( C1229 C1232 ) C1229_=_C1233( C1229 C1233 ) C1229_=_C1234( C1229 C1234 ) C1229_=_C1236( C1229 C1236 ) C1229_=_C2116( C1229 C2116 ) C1229_=_C2549( C1229 C2549 ) \nC1229_=_C3250( C1229 C3250 ) C1229_=_C3637( C1229 C3637 ) C1229_=_C3810( C1229 C3810 ) C1230_=_C1231( C1230 C1231 ) C1230_=_C1232( C1230 C1232 ) C1230_=_C1233( C1230 C1233 ) \nC1230_=_C1234( C1230 C1234 ) C1230_=_C1236( C1230 C1236 ) C1231_=_C1232( C1231 C1232 ) C1231_=_C1233( C1231 C1233 ) C1231_=_C1234( C1231 C1234 ) C1231_=_C1236( C1231 C1236 ) \nC1232_=_C1233( C1232 C1233 ) C1232_=_C1234( C1232 C1234 ) C1232_=_C1236( C1232 C1236 ) C1233_=_C1234( C1233 C1234 ) C1233_=_C1236( C1233 C1236 ) C1233_=_C3638( C1233 C3638 ) \nC1233_=_C3771( C1233 C3771 ) C1233_=_C4054( C1233 C4054 ) C1234_=_C1236( C1234 C1236 ) C1234_=_C2118( C1234 C2118 ) C1234_=_C2555( C1234 C2555 ) C1234_=_C3257( C1234 C3257 ) \nC1234_=_C3639( C1234 C3639 ) C1234_=_C4058( C1234 C4058 ) C1236_=_C1305( C1236 C1305 ) C1236_=_C1376( C1236 C1376 ) C1236_=_C1578( C1236 C1578 ) C1236_=_C1692( C1236 C1692 ) \nC1236_=_C1739( C1236 C1739 ) C1236_=_C1828( C1236 C1828 ) C1236_=_C2399( C1236 C2399 ) C1236_=_C2683( C1236 C2683 ) C1236_=_C2700( C1236 C2700 ) C1236_=_C3222( C1236 C3222 ) \nC1236_=_C3440( C1236 C3440 ) C1236_=_C3642( C1236 C3642 ) C1236_=_C3810( C1236 C3810 ) C1236_=_C3960( C1236 C3960 ) C1236_=_C4013( C1236 C4013 ) C1236_=_C4024( C1236 C4024 ) \nC1236_=_C4044( C1236 C4044 ) C1236_=_C4058( C1236 C4058 ) C1236_=_C4059( C1236 C4059 ) C1236_=_C4079( C1236 C4079 ) C1236_=_C4082( C1236 C4082 ) C1249_=_C1463( C1249 C1463 ) \nC1249_=_C1980( C1249 C1980 ) C1249_=_C2074( C1249 C2074 ) C1249_=_C2216( C1249 C2216 ) C1249_=_C2374( C1249 C2374 ) C1249_=_C2534( C1249 C2534 ) C1249_=_C2625( C1249 C2625 ) \nC1249_=_C2862( C1249 C2862 ) C1249_=_C3053( C1249 C3053 ) C1249_=_C3131( C1249 C3131 ) C1249_=_C3144( C1249 C3144 ) C1249_=_C3463( C1249 C3463 ) C1249_=_C3519( C1249 C3519 ) \nC1249_=_C3527( C1249 C3527 ) C1249_=_C3766( C1249 C3766 ) C1249_=_C3767( C1249 C3767 ) C1249_=_C3768( C1249 C3768 ) C1249_=_C3769( C1249 C3769 ) C1249_=_C3770( C1249 C3770 ) \nC1249_=_C3771( C1249 C3771 ) C1249_=_C3772( C1249 C3772 ) C1249_=_C3774( C1249 C3774 ) C1305_=_C1376( C1305 C1376 ) C1305_=_C1578( C1305 C1578 ) C1305_=_C1692( C1305 C1692 ) \nC1305_=_C1739( C1305 C1739 ) C1305_=_C1828( C1305 C1828 ) C1305_=_C2399( C1305 C2399 ) C1305_=_C2683( C1305 C2683 ) C1305_=_C2700( C1305 C2700 ) C1305_=_C3222( C1305 C3222 ) \nC1305_=_C3440( C1305 C3440 ) C1305_=_C3642( C1305 C3642 ) C1305_=_C3810( C1305 C3810 ) C1305_=_C3960( C1305 C3960 ) C1305_=_C4013( C1305 C4013 ) C1305_=_C4024( C1305 C4024 ) \nC1305_=_C4044( C1305 C4044 ) C1305_=_C4058( C1305 C4058 ) C1305_=_C4059( C1305 C4059 ) C1305_=_C4079( C1305 C4079 ) C1305_=_C4082( C1305 C4082 ) C1316_=_C1408( C1316 C1408 ) \nC1316_=_C1569( C1316 C1569 ) C1316_=_C1681( C1316 C1681 ) C1316_=_C1727( C1316 C1727 ) C1316_=_C1817( C1316 C1817 ) C1316_=_C2670( C1316 C2670 ) C1316_=_C2686( C1316 C2686 ) \nC1316_=_C3246( C1316 C3246 ) C1316_=_C3247( C1316 C3247 ) C1316_=_C3248( C1316 C3248 ) C1316_=_C3249( C1316 C3249 ) C1316_=_C3250( C1316 C3250 ) C1316_=_C3251( C1316 C3251 ) \nC1316_=_C3252( C1316 C3252 ) C1316_=_C3253( C1316 C3253 ) C1316_=_C3254( C1316 C3254 ) C1316_=_C3255( C1316 C3255 ) C1316_=_C3256( C1316 C3256 ) C1316_=_C3257( C1316 C3257 ) \nC1316_=_C3258( C1316 C3258 ) C1316_=_C3259( C1316 C3259 ) C1316_=_C3260( C1316 C3260 ) C1376_=_C1578( C1376 C1578 ) C1376_=_C1692( C1376 C1692 ) C1376_=_C1739( C1376 C1739 ) \nC1376_=_C1828( C1376 C1828 ) C1376_=_C2399( C1376 C2399 ) C1376_=_C2683( C1376 C2683 ) C1376_=_C2700( C1376 C2700 ) C1376_=_C3222( C1376 C3222 ) C1376_=_C3440( C1376 C3440 ) \nC1376_=_C3642( C1376 C3642 ) C1376_=_C3810( C1376 C3810 ) C1376_=_C3960( C1376 C3960 ) C1376_=_C4013( C1376 C4013 ) C1376_=_C4024( C1376 C4024 ) C1376_=_C4044( C1376 C4044 ) \nC1376_=_C4058( C1376 C4058 ) C1376_=_C4059( C1376 C4059 ) C1376_=_C4079( C1376 C4079 ) C1376_=_C4082( C1376 C4082 ) C1380_=_C1453( C1380 C1453 ) C1380_=_C1561( C1380 C1561 ) \nC1380_=_C1676( C1380 C1676 ) C1380_=_C1834( C1380 C1834 ) C1380_=_C2090( C1380 C2090 ) C1380_=_C2207( C1380 C2207 ) C1380_=_C2348( C1380 C2348 ) C1380_=_C2495( C1380 C2495 ) \nC1380_=_C2543( C1380 C2543 ) C1380_=_C2545( C1380 C2545 ) C1380_=_C2546( C1380 C2546 ) C1380_=_C2547( C1380 C2547 ) C1380_=_C2548( C1380 C2548 ) C1380_=_C2549( C1380 C2549 ) \nC1380_=_C2550( C1380 C2550 ) C1380_=_C2551( C1380 C2551 ) C1380_=_C2552( C1380 C2552 ) C1380_=_C2553( C1380 C2553 ) C1380_=_C2554( C1380 C2554 ) C1380_=_C2555(</w:t>
      </w:r>
    </w:p>
    <w:p>
      <w:pPr>
        <w:pStyle w:val="PreformattedText"/>
        <w:bidi w:val="0"/>
        <w:spacing w:before="0" w:after="0"/>
        <w:jc w:val="left"/>
        <w:rPr/>
      </w:pPr>
      <w:r>
        <w:rPr/>
        <w:t xml:space="preserve"> </w:t>
      </w:r>
      <w:r>
        <w:rPr/>
        <w:t>C1380 C2555 ) \nC1408_=_C1569( C1408 C1569 ) C1408_=_C1681( C1408 C1681 ) C1408_=_C1727( C1408 C1727 ) C1408_=_C1817( C1408 C1817 ) C1408_=_C2670( C1408 C2670 ) C1408_=_C2686( C1408 C2686 ) \nC1408_=_C3246( C1408 C3246 ) C1408_=_C3247( C1408 C3247 ) C1408_=_C3248( C1408 C3248 ) C1408_=_C3249( C1408 C3249 ) C1408_=_C3250( C1408 C3250 ) C1408_=_C3251( C1408 C3251 ) \nC1408_=_C3252( C1408 C3252 ) C1408_=_C3253( C1408 C3253 ) C1408_=_C3254( C1408 C3254 ) C1408_=_C3255( C1408 C3255 ) C1408_=_C3256( C1408 C3256 ) C1408_=_C3257( C1408 C3257 ) \nC1408_=_C3258( C1408 C3258 ) C1408_=_C3259( C1408 C3259 ) C1408_=_C3260( C1408 C3260 ) C1426_=_C1493( C1426 C1493 ) C1426_=_C1558( C1426 C1558 ) C1426_=_C1629( C1426 C1629 ) \nC1426_=_C1674( C1426 C1674 ) C1426_=_C1991( C1426 C1991 ) C1426_=_C2026( C1426 C2026 ) C1426_=_C2104( C1426 C2104 ) C1426_=_C2105( C1426 C2105 ) C1426_=_C2106( C1426 C2106 ) \nC1426_=_C2108( C1426 C2108 ) C1426_=_C2109( C1426 C2109 ) C1426_=_C2110( C1426 C2110 ) C1426_=_C2111( C1426 C2111 ) C1426_=_C2112( C1426 C2112 ) C1426_=_C2114( C1426 C2114 ) \nC1426_=_C2115( C1426 C2115 ) C1426_=_C2116( C1426 C2116 ) C1426_=_C2117( C1426 C2117 ) C1426_=_C2118( C1426 C2118 ) C1453_=_C1460( C1453 C1460 ) C1453_=_C1463( C1453 C1463 ) \nC1453_=_C1467( C1453 C1467 ) C1453_=_C1561( C1453 C1561 ) C1453_=_C1676( C1453 C1676 ) C1453_=_C1834( C1453 C1834 ) C1453_=_C2090( C1453 C2090 ) C1453_=_C2207( C1453 C2207 ) \nC1453_=_C2348( C1453 C2348 ) C1453_=_C2495( C1453 C2495 ) C1453_=_C2543( C1453 C2543 ) C1453_=_C2545( C1453 C2545 ) C1453_=_C2546( C1453 C2546 ) C1453_=_C2547( C1453 C2547 ) \nC1453_=_C2548( C1453 C2548 ) C1453_=_C2549( C1453 C2549 ) C1453_=_C2550( C1453 C2550 ) C1453_=_C2551( C1453 C2551 ) C1453_=_C2552( C1453 C2552 ) C1453_=_C2553( C1453 C2553 ) \nC1453_=_C2554( C1453 C2554 ) C1453_=_C2555( C1453 C2555 ) C1460_=_C1463( C1460 C1463 ) C1460_=_C1467( C1460 C1467 ) C1460_=_C1573( C1460 C1573 ) C1460_=_C1682( C1460 C1682 ) \nC1460_=_C1819( C1460 C1819 ) C1460_=_C1978( C1460 C1978 ) C1460_=_C2115( C1460 C2115 ) C1460_=_C2196( C1460 C2196 ) C1460_=_C2215( C1460 C2215 ) C1460_=_C2318( C1460 C2318 ) \nC1460_=_C2372( C1460 C2372 ) C1460_=_C2546( C1460 C2546 ) C1460_=_C2675( C1460 C2675 ) C1460_=_C3003( C1460 C3003 ) C1460_=_C3095( C1460 C3095 ) C1460_=_C3129( C1460 C3129 ) \nC1460_=_C3143( C1460 C3143 ) C1460_=_C3195( C1460 C3195 ) C1460_=_C3248( C1460 C3248 ) C1460_=_C3494( C1460 C3494 ) C1460_=_C3526( C1460 C3526 ) C1460_=_C3637( C1460 C3637 ) \nC1460_=_C3638( C1460 C3638 ) C1460_=_C3639( C1460 C3639 ) C1460_=_C3641( C1460 C3641 ) C1460_=_C3642( C1460 C3642 ) C1463_=_C1467( C1463 C1467 ) C1463_=_C1980( C1463 C1980 ) \nC1463_=_C2074( C1463 C2074 ) C1463_=_C2216( C1463 C2216 ) C1463_=_C2374( C1463 C2374 ) C1463_=_C2534( C1463 C2534 ) C1463_=_C2625( C1463 C2625 ) C1463_=_C2862( C1463 C2862 ) \nC1463_=_C3053( C1463 C3053 ) C1463_=_C3131( C1463 C3131 ) C1463_=_C3144( C1463 C3144 ) C1463_=_C3463( C1463 C3463 ) C1463_=_C3519( C1463 C3519 ) C1463_=_C3527( C1463 C3527 ) \nC1463_=_C3766( C1463 C3766 ) C1463_=_C3767( C1463 C3767 ) C1463_=_C3768( C1463 C3768 ) C1463_=_C3769( C1463 C3769 ) C1463_=_C3770( C1463 C3770 ) C1463_=_C3771( C1463 C3771 ) \nC1463_=_C3772( C1463 C3772 ) C1463_=_C3774( C1463 C3774 ) C1467_=_C1825( C1467 C1825 ) C1467_=_C1987( C1467 C1987 ) C1467_=_C2202( C1467 C2202 ) C1467_=_C2225( C1467 C2225 ) \nC1467_=_C2321( C1467 C2321 ) C1467_=_C2380( C1467 C2380 ) C1467_=_C3008( C1467 C3008 ) C1467_=_C3100( C1467 C3100 ) C1467_=_C3137( C1467 C3137 ) C1467_=_C3148( C1467 C3148 ) \nC1467_=_C3201( C1467 C3201 ) C1467_=_C3499( C1467 C3499 ) C1467_=_C3532( C1467 C3532 ) C1467_=_C4054( C1467 C4054 ) C1467_=_C4080( C1467 C4080 ) C1493_=_C1558( C1493 C1558 ) \nC1493_=_C1629( C1493 C1629 ) C1493_=_C1674( C1493 C1674 ) C1493_=_C1991( C1493 C1991 ) C1493_=_C2026( C1493 C2026 ) C1493_=_C2104( C1493 C2104 ) C1493_=_C2105( C1493 C2105 ) \nC1493_=_C2106( C1493 C2106 ) C1493_=_C2108( C1493 C2108 ) C1493_=_C2109( C1493 C2109 ) C1493_=_C2110( C1493 C2110 ) C1493_=_C2111( C1493 C2111 ) C1493_=_C2112( C1493 C2112 ) \nC1493_=_C2114( C1493 C2114 ) C1493_=_C2115( C1493 C2115 ) C1493_=_C2116( C1493 C2116 ) C1493_=_C2117( C1493 C2117 ) C1493_=_C2118( C1493 C2118 ) C1558_=_C1561( C1558 C1561 ) \nC1558_=_C1569( C1558 C1569 ) C1558_=_C1573( C1558 C1573 ) C1558_=_C1578( C1558 C1578 ) C1558_=_C1629( C1558 C1629 ) C1558_=_C1674( C1558 C1674 ) C1558_=_C1991( C1558 C1991 ) \nC1558_=_C2026( C1558 C2026 ) C1558_=_C2104( C1558 C2104 ) C1558_=_C2105( C1558 C2105 ) C1558_=_C2106( C1558 C2106 ) C1558_=_C2108( C1558 C2108 ) C1558_=_C2109( C1558 C2109 ) \nC1558_=_C2110( C1558 C2110 ) C1558_=_C2111( C1558 C2111 ) C1558_=_C2112( C1558 C2112 ) C1558_=_C2114( C1558 C2114 ) C1558_=_C2115( C1558 C2115 ) C1558_=_C2116( C1558 C2116 ) \nC1558_=_C2117( C1558 C2117 ) C1558_=_C2118( C1558 C2118 ) C1561_=_C1569( C1561 C1569 ) C1561_=_C1573( C1561 C1573 ) C1561_=_C1578( C1561 C1578 ) C1561_=_C1676( C1561 C1676 ) \nC1561_=_C1834( C1561 C1834 ) C1561_=_C2090( C1561 C2090 ) C1561_=_C2207( C1561 C2207 ) C1561_=_C2348( C1561 C2348 ) C1561_=_C2495( C1561 C2495 ) C1561_=_C2543( C1561 C2543 ) \nC1561_=_C2545( C1561 C2545 ) C1561_=_C2546( C1561 C2546 ) C1561_=_C2547( C1561 C2547 ) C1561_=_C2548( C1561 C2548 ) C1561_=_C2549( C1561 C2549 ) C1561_=_C2550( C1561 C2550 ) \nC1561_=_C2551( C1561 C2551 ) C1561_=_C2552( C1561 C2552 ) C1561_=_C2553( C1561 C2553 ) C1561_=_C2554( C1561 C2554 ) C1561_=_C2555( C1561 C2555 ) C1569_=_C1573( C1569 C1573 ) \nC1569_=_C1578( C1569 C1578 ) C1569_=_C1681( C1569 C1681 ) C1569_=_C1727( C1569 C1727 ) C1569_=_C1817( C1569 C1817 ) C1569_=_C2670( C1569 C2670 ) C1569_=_C2686( C1569 C2686 ) \nC1569_=_C3246( C1569 C3246 ) C1569_=_C3247( C1569 C3247 ) C1569_=_C3248( C1569 C3248 ) C1569_=_C3249( C1569 C3249 ) C1569_=_C3250( C1569 C3250 ) C1569_=_C3251( C1569 C3251 ) \nC1569_=_C3252( C1569 C3252 ) C1569_=_C3253( C1569 C3253 ) C1569_=_C3254( C1569 C3254 ) C1569_=_C3255( C1569 C3255 ) C1569_=_C3256( C1569 C3256 ) C1569_=_C3257( C1569 C3257 ) \nC1569_=_C3258( C1569 C3258 ) C1569_=_C3259( C1569 C3259 ) C1569_=_C3260( C1569 C3260 ) C1573_=_C1578( C1573 C1578 ) C1573_=_C1682( C1573 C1682 ) C1573_=_C1819( C1573 C1819 ) \nC1573_=_C1978( C1573 C1978 ) C1573_=_C2115( C1573 C2115 ) C1573_=_C2196( C1573 C2196 ) C1573_=_C2215( C1573 C2215 ) C1573_=_C2318( C1573 C2318 ) C1573_=_C2372( C1573 C2372 ) \nC1573_=_C2546( C1573 C2546 ) C1573_=_C2675( C1573 C2675 ) C1573_=_C3003( C1573 C3003 ) C1573_=_C3095( C1573 C3095 ) C1573_=_C3129( C1573 C3129 ) C1573_=_C3143( C1573 C3143 ) \nC1573_=_C3195( C1573 C3195 ) C1573_=_C3248( C1573 C3248 ) C1573_=_C3494( C1573 C3494 ) C1573_=_C3526( C1573 C3526 ) C1573_=_C3637( C1573 C3637 ) C1573_=_C3638( C1573 C3638 ) \nC1573_=_C3639( C1573 C3639 ) C1573_=_C3641( C1573 C3641 ) C1573_=_C3642( C1573 C3642 ) C1578_=_C1692( C1578 C1692 ) C1578_=_C1739( C1578 C1739 ) C1578_=_C1828( C1578 C1828 ) \nC1578_=_C2399( C1578 C2399 ) C1578_=_C2683( C1578 C2683 ) C1578_=_C2700( C1578 C2700 ) C1578_=_C3222( C1578 C3222 ) C1578_=_C3440( C1578 C3440 ) C1578_=_C3642( C1578 C3642 ) \nC1578_=_C3810( C1578 C3810 ) C1578_=_C3960( C1578 C3960 ) C1578_=_C4013( C1578 C4013 ) C1578_=_C4024( C1578 C4024 ) C1578_=_C4044( C1578 C4044 ) C1578_=_C4058( C1578 C4058 ) \nC1578_=_C4059( C1578 C4059 ) C1578_=_C4079( C1578 C4079 ) C1578_=_C4082( C1578 C4082 ) C1629_=_C1674( C1629 C1674 ) C1629_=_C1991( C1629 C1991 ) C1629_=_C2026( C1629 C2026 ) \nC1629_=_C2104( C1629 C2104 ) C1629_=_C2105( C1629 C2105 ) C1629_=_C2106( C1629 C2106 ) C1629_=_C2108( C1629 C2108 ) C1629_=_C2109( C1629 C2109 ) C1629_=_C2110( C1629 C2110 ) \nC1629_=_C2111( C1629 C2111 ) C1629_=_C2112( C1629 C2112 ) C1629_=_C2114( C1629 C2114 ) C1629_=_C2115( C1629 C2115 ) C1629_=_C2116( C1629 C2116 ) C1629_=_C2117( C1629 C2117 ) \nC1629_=_C2118( C1629 C2118 ) C1674_=_C1676( C1674 C1676 ) C1674_=_C1681( C1674 C1681 ) C1674_=_C1682( C1674 C1682 ) C1674_=_C1692( C1674 C1692 ) C1674_=_C1991( C1674 C1991 ) \nC1674_=_C2026( C1674 C2026 ) C1674_=_C2104( C1674 C2104 ) C1674_=_C2105( C1674 C2105 ) C1674_=_C2106( C1674 C2106 ) C1674_=_C2108( C1674 C2108 ) C1674_=_C2109( C1674 C2109 ) \nC1674_=_C2110( C1674 C2110 ) C1674_=_C2111( C1674 C2111 ) C1674_=_C2112( C1674 C2112 ) C1674_=_C2114( C1674 C2114 ) C1674_=_C2115( C1674 C2115 ) C1674_=_C2116( C1674 C2116 ) \nC1674_=_C2117( C1674 C2117 ) C1674_=_C2118( C1674 C2118 ) C1676_=_C1681( C1676 C1681 ) C1676_=_C1682( C1676 C1682 ) C1676_=_C1692( C1676 C1692 ) C1676_=_C1834( C1676 C1834 ) \nC1676_=_C2090( C1676 C2090 ) C1676_=_C2207( C1676 C2207 ) C1676_=_C2348( C1676 C2348 ) C1676_=_C2495( C1676 C2495 ) C1676_=_C2543( C1676 C2543 ) C1676_=_C2545( C1676 C2545 ) \nC1676_=_C2546( C1676 C2546 ) C1676_=_C2547( C1676 C2547 ) C1676_=_C2548( C1676 C2548 ) C1676_=_C2549( C1676 C2549 ) C1676_=_C2550( C1676 C2550 ) C1676_=_C2551( C1676 C2551 ) \nC1676_=_C2552( C1676 C2552 ) C1676_=_C2553( C1676 C2553 ) C1676_=_C2554( C1676 C2554 ) C1676_=_C2555( C1676 C2555 ) C1681_=_C1682( C1681 C1682 ) C1681_=_C1692( C1681 C1692 ) \nC1681_=_C1727( C1681 C1727 ) C1681_=_C1817( C1681 C1817 ) C1681_=_C2670( C1681 C2670 ) C1681_=_C2686( C1681 C2686 ) C1681_=_C3246( C1681 C3246 ) C1681_=_C3247( C1681 C3247 ) \nC1681_=_C3248( C1681 C3248 ) C1681_=_C3249( C1681 C3249 ) C1681_=_C3250( C1681 C3250 ) C1681_=_C3251( C1681 C3251 ) C1681_=_C3252( C1681 C3252 ) C1681_=_C3253( C1681 C3253 ) \nC1681_=_C3254( C1681 C3254 ) C1681_=_C3255( C1681 C3255 ) C1681_=_C3256( C1681 C3256 ) C1681_=_C3257( C1681 C3257 ) C1681_=_C3258( C1681 C3258 ) C1681_=_C3259( C1681 C3259 ) \nC1681_=_C3260( C1681 C3260 ) C1682_=_C1692( C1682 C1692 ) C1682_=_C1819( C1682 C1819 ) C1682_=_C1978( C1682 C1978 ) C1682_=_C2115( C1682 C2115 ) C1682_=_C2196( C1682 C2196 ) \nC1682_=_C2215( C1682 C2215 ) C1682_=_C2318( C1682 C2318 ) C1682_=_C2372( C1682 C2372 ) C1682_=_C2546( C1682 C2546 ) C1682_=_C2675( C1682 C2675 ) C1682_=_C3003( C1682 C3003 ) \nC1682_=_C3095( C1682 C3095 )</w:t>
      </w:r>
    </w:p>
    <w:p>
      <w:pPr>
        <w:pStyle w:val="PreformattedText"/>
        <w:bidi w:val="0"/>
        <w:spacing w:before="0" w:after="0"/>
        <w:jc w:val="left"/>
        <w:rPr/>
      </w:pPr>
      <w:r>
        <w:rPr/>
        <w:t xml:space="preserve"> </w:t>
      </w:r>
      <w:r>
        <w:rPr/>
        <w:t>C1682_=_C3129( C1682 C3129 ) C1682_=_C3143( C1682 C3143 ) C1682_=_C3195( C1682 C3195 ) C1682_=_C3248( C1682 C3248 ) C1682_=_C3494( C1682 C3494 ) \nC1682_=_C3526( C1682 C3526 ) C1682_=_C3637( C1682 C3637 ) C1682_=_C3638( C1682 C3638 ) C1682_=_C3639( C1682 C3639 ) C1682_=_C3641( C1682 C3641 ) C1682_=_C3642( C1682 C3642 ) \nC1692_=_C1739( C1692 C1739 ) C1692_=_C1828( C1692 C1828 ) C1692_=_C2399( C1692 C2399 ) C1692_=_C2683( C1692 C2683 ) C1692_=_C2700( C1692 C2700 ) C1692_=_C3222( C1692 C3222 ) \nC1692_=_C3440( C1692 C3440 ) C1692_=_C3642( C1692 C3642 ) C1692_=_C3810( C1692 C3810 ) C1692_=_C3960( C1692 C3960 ) C1692_=_C4013( C1692 C4013 ) C1692_=_C4024( C1692 C4024 ) \nC1692_=_C4044( C1692 C4044 ) C1692_=_C4058( C1692 C4058 ) C1692_=_C4059( C1692 C4059 ) C1692_=_C4079( C1692 C4079 ) C1692_=_C4082( C1692 C4082 ) C1727_=_C1739( C1727 C1739 ) \nC1727_=_C1817( C1727 C1817 ) C1727_=_C2670( C1727 C2670 ) C1727_=_C2686( C1727 C2686 ) C1727_=_C3246( C1727 C3246 ) C1727_=_C3247( C1727 C3247 ) C1727_=_C3248( C1727 C3248 ) \nC1727_=_C3249( C1727 C3249 ) C1727_=_C3250( C1727 C3250 ) C1727_=_C3251( C1727 C3251 ) C1727_=_C3252( C1727 C3252 ) C1727_=_C3253( C1727 C3253 ) C1727_=_C3254( C1727 C3254 ) \nC1727_=_C3255( C1727 C3255 ) C1727_=_C3256( C1727 C3256 ) C1727_=_C3257( C1727 C3257 ) C1727_=_C3258( C1727 C3258 ) C1727_=_C3259( C1727 C3259 ) C1727_=_C3260( C1727 C3260 ) \nC1739_=_C1828( C1739 C1828 ) C1739_=_C2399( C1739 C2399 ) C1739_=_C2683( C1739 C2683 ) C1739_=_C2700( C1739 C2700 ) C1739_=_C3222( C1739 C3222 ) C1739_=_C3440( C1739 C3440 ) \nC1739_=_C3642( C1739 C3642 ) C1739_=_C3810( C1739 C3810 ) C1739_=_C3960( C1739 C3960 ) C1739_=_C4013( C1739 C4013 ) C1739_=_C4024( C1739 C4024 ) C1739_=_C4044( C1739 C4044 ) \nC1739_=_C4058( C1739 C4058 ) C1739_=_C4059( C1739 C4059 ) C1739_=_C4079( C1739 C4079 ) C1739_=_C4082( C1739 C4082 ) C1817_=_C1819( C1817 C1819 ) C1817_=_C1825( C1817 C1825 ) \nC1817_=_C1828( C1817 C1828 ) C1817_=_C2670( C1817 C2670 ) C1817_=_C2686( C1817 C2686 ) C1817_=_C3246( C1817 C3246 ) C1817_=_C3247( C1817 C3247 ) C1817_=_C3248( C1817 C3248 ) \nC1817_=_C3249( C1817 C3249 ) C1817_=_C3250( C1817 C3250 ) C1817_=_C3251( C1817 C3251 ) C1817_=_C3252( C1817 C3252 ) C1817_=_C3253( C1817 C3253 ) C1817_=_C3254( C1817 C3254 ) \nC1817_=_C3255( C1817 C3255 ) C1817_=_C3256( C1817 C3256 ) C1817_=_C3257( C1817 C3257 ) C1817_=_C3258( C1817 C3258 ) C1817_=_C3259( C1817 C3259 ) C1817_=_C3260( C1817 C3260 ) \nC1819_=_C1825( C1819 C1825 ) C1819_=_C1828( C1819 C1828 ) C1819_=_C1978( C1819 C1978 ) C1819_=_C2115( C1819 C2115 ) C1819_=_C2196( C1819 C2196 ) C1819_=_C2215( C1819 C2215 ) \nC1819_=_C2318( C1819 C2318 ) C1819_=_C2372( C1819 C2372 ) C1819_=_C2546( C1819 C2546 ) C1819_=_C2675( C1819 C2675 ) C1819_=_C3003( C1819 C3003 ) C1819_=_C3095( C1819 C3095 ) \nC1819_=_C3129( C1819 C3129 ) C1819_=_C3143( C1819 C3143 ) C1819_=_C3195( C1819 C3195 ) C1819_=_C3248( C1819 C3248 ) C1819_=_C3494( C1819 C3494 ) C1819_=_C3526( C1819 C3526 ) \nC1819_=_C3637( C1819 C3637 ) C1819_=_C3638( C1819 C3638 ) C1819_=_C3639( C1819 C3639 ) C1819_=_C3641( C1819 C3641 ) C1819_=_C3642( C1819 C3642 ) C1825_=_C1828( C1825 C1828 ) \nC1825_=_C1987( C1825 C1987 ) C1825_=_C2202( C1825 C2202 ) C1825_=_C2225( C1825 C2225 ) C1825_=_C2321( C1825 C2321 ) C1825_=_C2380( C1825 C2380 ) C1825_=_C3008( C1825 C3008 ) \nC1825_=_C3100( C1825 C3100 ) C1825_=_C3137( C1825 C3137 ) C1825_=_C3148( C1825 C3148 ) C1825_=_C3201( C1825 C3201 ) C1825_=_C3499( C1825 C3499 ) C1825_=_C3532( C1825 C3532 ) \nC1825_=_C4054( C1825 C4054 ) C1825_=_C4080( C1825 C4080 ) C1828_=_C2399( C1828 C2399 ) C1828_=_C2683( C1828 C2683 ) C1828_=_C2700( C1828 C2700 ) C1828_=_C3222( C1828 C3222 ) \nC1828_=_C3440( C1828 C3440 ) C1828_=_C3642( C1828 C3642 ) C1828_=_C3810( C1828 C3810 ) C1828_=_C3960( C1828 C3960 ) C1828_=_C4013( C1828 C4013 ) C1828_=_C4024( C1828 C4024 ) \nC1828_=_C4044( C1828 C4044 ) C1828_=_C4058( C1828 C4058 ) C1828_=_C4059( C1828 C4059 ) C1828_=_C4079( C1828 C4079 ) C1828_=_C4082( C1828 C4082 ) C1834_=_C2090( C1834 C2090 ) \nC1834_=_C2207( C1834 C2207 ) C1834_=_C2348( C1834 C2348 ) C1834_=_C2495( C1834 C2495 ) C1834_=_C2543( C1834 C2543 ) C1834_=_C2545( C1834 C2545 ) C1834_=_C2546( C1834 C2546 ) \nC1834_=_C2547( C1834 C2547 ) C1834_=_C2548( C1834 C2548 ) C1834_=_C2549( C1834 C2549 ) C1834_=_C2550( C1834 C2550 ) C1834_=_C2551( C1834 C2551 ) C1834_=_C2552( C1834 C2552 ) \nC1834_=_C2553( C1834 C2553 ) C1834_=_C2554( C1834 C2554 ) C1834_=_C2555( C1834 C2555 ) C1978_=_C1980( C1978 C1980 ) C1978_=_C1987( C1978 C1987 ) C1978_=_C2115( C1978 C2115 ) \nC1978_=_C2196( C1978 C2196 ) C1978_=_C2215( C1978 C2215 ) C1978_=_C2318( C1978 C2318 ) C1978_=_C2372( C1978 C2372 ) C1978_=_C2546( C1978 C2546 ) C1978_=_C2675( C1978 C2675 ) \nC1978_=_C3003( C1978 C3003 ) C1978_=_C3095( C1978 C3095 ) C1978_=_C3129( C1978 C3129 ) C1978_=_C3143( C1978 C3143 ) C1978_=_C3195( C1978 C3195 ) C1978_=_C3248( C1978 C3248 ) \nC1978_=_C3494( C1978 C3494 ) C1978_=_C3526( C1978 C3526 ) C1978_=_C3637( C1978 C3637 ) C1978_=_C3638( C1978 C3638 ) C1978_=_C3639( C1978 C3639 ) C1978_=_C3641( C1978 C3641 ) \nC1978_=_C3642( C1978 C3642 ) C1980_=_C1987( C1980 C1987 ) C1980_=_C2074( C1980 C2074 ) C1980_=_C2216( C1980 C2216 ) C1980_=_C2374( C1980 C2374 ) C1980_=_C2534( C1980 C2534 ) \nC1980_=_C2625( C1980 C2625 ) C1980_=_C2862( C1980 C2862 ) C1980_=_C3053( C1980 C3053 ) C1980_=_C3131( C1980 C3131 ) C1980_=_C3144( C1980 C3144 ) C1980_=_C3463( C1980 C3463 ) \nC1980_=_C3519( C1980 C3519 ) C1980_=_C3527( C1980 C3527 ) C1980_=_C3766( C1980 C3766 ) C1980_=_C3767( C1980 C3767 ) C1980_=_C3768( C1980 C3768 ) C1980_=_C3769( C1980 C3769 ) \nC1980_=_C3770( C1980 C3770 ) C1980_=_C3771( C1980 C3771 ) C1980_=_C3772( C1980 C3772 ) C1980_=_C3774( C1980 C3774 ) C1987_=_C2202( C1987 C2202 ) C1987_=_C2225( C1987 C2225 ) \nC1987_=_C2321( C1987 C2321 ) C1987_=_C2380( C1987 C2380 ) C1987_=_C3008( C1987 C3008 ) C1987_=_C3100( C1987 C3100 ) C1987_=_C3137( C1987 C3137 ) C1987_=_C3148( C1987 C3148 ) \nC1987_=_C3201( C1987 C3201 ) C1987_=_C3499( C1987 C3499 ) C1987_=_C3532( C1987 C3532 ) C1987_=_C4054( C1987 C4054 ) C1987_=_C4080( C1987 C4080 ) C1991_=_C2026( C1991 C2026 ) \nC1991_=_C2104( C1991 C2104 ) C1991_=_C2105( C1991 C2105 ) C1991_=_C2106( C1991 C2106 ) C1991_=_C2108( C1991 C2108 ) C1991_=_C2109( C1991 C2109 ) C1991_=_C2110( C1991 C2110 ) \nC1991_=_C2111( C1991 C2111 ) C1991_=_C2112( C1991 C2112 ) C1991_=_C2114( C1991 C2114 ) C1991_=_C2115( C1991 C2115 ) C1991_=_C2116( C1991 C2116 ) C1991_=_C2117( C1991 C2117 ) \nC1991_=_C2118( C1991 C2118 ) C2026_=_C2104( C2026 C2104 ) C2026_=_C2105( C2026 C2105 ) C2026_=_C2106( C2026 C2106 ) C2026_=_C2108( C2026 C2108 ) C2026_=_C2109( C2026 C2109 ) \nC2026_=_C2110( C2026 C2110 ) C2026_=_C2111( C2026 C2111 ) C2026_=_C2112( C2026 C2112 ) C2026_=_C2114( C2026 C2114 ) C2026_=_C2115( C2026 C2115 ) C2026_=_C2116( C2026 C2116 ) \nC2026_=_C2117( C2026 C2117 ) C2026_=_C2118( C2026 C2118 ) C2074_=_C2216( C2074 C2216 ) C2074_=_C2374( C2074 C2374 ) C2074_=_C2534( C2074 C2534 ) C2074_=_C2625( C2074 C2625 ) \nC2074_=_C2862( C2074 C2862 ) C2074_=_C3053( C2074 C3053 ) C2074_=_C3131( C2074 C3131 ) C2074_=_C3144( C2074 C3144 ) C2074_=_C3463( C2074 C3463 ) C2074_=_C3519( C2074 C3519 ) \nC2074_=_C3527( C2074 C3527 ) C2074_=_C3766( C2074 C3766 ) C2074_=_C3767( C2074 C3767 ) C2074_=_C3768( C2074 C3768 ) C2074_=_C3769( C2074 C3769 ) C2074_=_C3770( C2074 C3770 ) \nC2074_=_C3771( C2074 C3771 ) C2074_=_C3772( C2074 C3772 ) C2074_=_C3774( C2074 C3774 ) C2090_=_C2207( C2090 C2207 ) C2090_=_C2348( C2090 C2348 ) C2090_=_C2495( C2090 C2495 ) \nC2090_=_C2543( C2090 C2543 ) C2090_=_C2545( C2090 C2545 ) C2090_=_C2546( C2090 C2546 ) C2090_=_C2547( C2090 C2547 ) C2090_=_C2548( C2090 C2548 ) C2090_=_C2549( C2090 C2549 ) \nC2090_=_C2550( C2090 C2550 ) C2090_=_C2551( C2090 C2551 ) C2090_=_C2552( C2090 C2552 ) C2090_=_C2553( C2090 C2553 ) C2090_=_C2554( C2090 C2554 ) C2090_=_C2555( C2090 C2555 ) \nC2104_=_C2105( C2104 C2105 ) C2104_=_C2106( C2104 C2106 ) C2104_=_C2108( C2104 C2108 ) C2104_=_C2109( C2104 C2109 ) C2104_=_C2110( C2104 C2110 ) C2104_=_C2111( C2104 C2111 ) \nC2104_=_C2112( C2104 C2112 ) C2104_=_C2114( C2104 C2114 ) C2104_=_C2115( C2104 C2115 ) C2104_=_C2116( C2104 C2116 ) C2104_=_C2117( C2104 C2117 ) C2104_=_C2118( C2104 C2118 ) \nC2105_=_C2106( C2105 C2106 ) C2105_=_C2108( C2105 C2108 ) C2105_=_C2109( C2105 C2109 ) C2105_=_C2110( C2105 C2110 ) C2105_=_C2111( C2105 C2111 ) C2105_=_C2112( C2105 C2112 ) \nC2105_=_C2114( C2105 C2114 ) C2105_=_C2115( C2105 C2115 ) C2105_=_C2116( C2105 C2116 ) C2105_=_C2117( C2105 C2117 ) C2105_=_C2118( C2105 C2118 ) C2105_=_C2318( C2105 C2318 ) \nC2105_=_C2321( C2105 C2321 ) C2106_=_C2108( C2106 C2108 ) C2106_=_C2109( C2106 C2109 ) C2106_=_C2110( C2106 C2110 ) C2106_=_C2111( C2106 C2111 ) C2106_=_C2112( C2106 C2112 ) \nC2106_=_C2114( C2106 C2114 ) C2106_=_C2115( C2106 C2115 ) C2106_=_C2116( C2106 C2116 ) C2106_=_C2117( C2106 C2117 ) C2106_=_C2118( C2106 C2118 ) C2108_=_C2109( C2108 C2109 ) \nC2108_=_C2110( C2108 C2110 ) C2108_=_C2111( C2108 C2111 ) C2108_=_C2112( C2108 C2112 ) C2108_=_C2114( C2108 C2114 ) C2108_=_C2115( C2108 C2115 ) C2108_=_C2116( C2108 C2116 ) \nC2108_=_C2117( C2108 C2117 ) C2108_=_C2118( C2108 C2118 ) C2108_=_C2543( C2108 C2543 ) C2108_=_C2670( C2108 C2670 ) C2108_=_C2675( C2108 C2675 ) C2108_=_C2683( C2108 C2683 ) \nC2109_=_C2110( C2109 C2110 ) C2109_=_C2111( C2109 C2111 ) C2109_=_C2112( C2109 C2112 ) C2109_=_C2114( C2109 C2114 ) C2109_=_C2115( C2109 C2115 ) C2109_=_C2116( C2109 C2116 ) \nC2109_=_C2117( C2109 C2117 ) C2109_=_C2118( C2109 C2118 ) C2110_=_C2111( C2110 C2111 ) C2110_=_C2112( C2110 C2112 ) C2110_=_C2114( C2110 C2114 ) C2110_=_C2115( C2110 C2115 ) \nC2110_=_C2116( C2110 C2116 ) C2110_=_C2117( C2110 C2117 ) C2110_=_C2118( C2110 C2118 ) C2111_=_C2112( C2111 C2112 ) C2111_=_C2114( C2111 C2114 ) C2111_=_C2115( C2111 C2115 ) \nC2111_=_C2116( C2111 C2116 ) C2111_=_C2117( C2111 C2117 ) C2111_=_C2118(</w:t>
      </w:r>
    </w:p>
    <w:p>
      <w:pPr>
        <w:pStyle w:val="PreformattedText"/>
        <w:bidi w:val="0"/>
        <w:spacing w:before="0" w:after="0"/>
        <w:jc w:val="left"/>
        <w:rPr/>
      </w:pPr>
      <w:r>
        <w:rPr/>
        <w:t xml:space="preserve"> </w:t>
      </w:r>
      <w:r>
        <w:rPr/>
        <w:t>C2111 C2118 ) C2112_=_C2114( C2112 C2114 ) C2112_=_C2115( C2112 C2115 ) C2112_=_C2116( C2112 C2116 ) \nC2112_=_C2117( C2112 C2117 ) C2112_=_C2118( C2112 C2118 ) C2114_=_C2115( C2114 C2115 ) C2114_=_C2116( C2114 C2116 ) C2114_=_C2117( C2114 C2117 ) C2114_=_C2118( C2114 C2118 ) \nC2115_=_C2116( C2115 C2116 ) C2115_=_C2117( C2115 C2117 ) C2115_=_C2118( C2115 C2118 ) C2115_=_C2196( C2115 C2196 ) C2115_=_C2215( C2115 C2215 ) C2115_=_C2318( C2115 C2318 ) \nC2115_=_C2372( C2115 C2372 ) C2115_=_C2546( C2115 C2546 ) C2115_=_C2675( C2115 C2675 ) C2115_=_C3003( C2115 C3003 ) C2115_=_C3095( C2115 C3095 ) C2115_=_C3129( C2115 C3129 ) \nC2115_=_C3143( C2115 C3143 ) C2115_=_C3195( C2115 C3195 ) C2115_=_C3248( C2115 C3248 ) C2115_=_C3494( C2115 C3494 ) C2115_=_C3526( C2115 C3526 ) C2115_=_C3637( C2115 C3637 ) \nC2115_=_C3638( C2115 C3638 ) C2115_=_C3639( C2115 C3639 ) C2115_=_C3641( C2115 C3641 ) C2115_=_C3642( C2115 C3642 ) C2116_=_C2117( C2116 C2117 ) C2116_=_C2118( C2116 C2118 ) \nC2116_=_C2549( C2116 C2549 ) C2116_=_C3250( C2116 C3250 ) C2116_=_C3637( C2116 C3637 ) C2116_=_C3810( C2116 C3810 ) C2117_=_C2118( C2117 C2118 ) C2117_=_C2550( C2117 C2550 ) \nC2118_=_C2555( C2118 C2555 ) C2118_=_C3257( C2118 C3257 ) C2118_=_C3639( C2118 C3639 ) C2118_=_C4058( C2118 C4058 ) C2196_=_C2202( C2196 C2202 ) C2196_=_C2215( C2196 C2215 ) \nC2196_=_C2318( C2196 C2318 ) C2196_=_C2372( C2196 C2372 ) C2196_=_C2546( C2196 C2546 ) C2196_=_C2675( C2196 C2675 ) C2196_=_C3003( C2196 C3003 ) C2196_=_C3095( C2196 C3095 ) \nC2196_=_C3129( C2196 C3129 ) C2196_=_C3143( C2196 C3143 ) C2196_=_C3195( C2196 C3195 ) C2196_=_C3248( C2196 C3248 ) C2196_=_C3494( C2196 C3494 ) C2196_=_C3526( C2196 C3526 ) \nC2196_=_C3637( C2196 C3637 ) C2196_=_C3638( C2196 C3638 ) C2196_=_C3639( C2196 C3639 ) C2196_=_C3641( C2196 C3641 ) C2196_=_C3642( C2196 C3642 ) C2202_=_C2225( C2202 C2225 ) \nC2202_=_C2321( C2202 C2321 ) C2202_=_C2380( C2202 C2380 ) C2202_=_C3008( C2202 C3008 ) C2202_=_C3100( C2202 C3100 ) C2202_=_C3137( C2202 C3137 ) C2202_=_C3148( C2202 C3148 ) \nC2202_=_C3201( C2202 C3201 ) C2202_=_C3499( C2202 C3499 ) C2202_=_C3532( C2202 C3532 ) C2202_=_C4054( C2202 C4054 ) C2202_=_C4080( C2202 C4080 ) C2207_=_C2215( C2207 C2215 ) \nC2207_=_C2216( C2207 C2216 ) C2207_=_C2225( C2207 C2225 ) C2207_=_C2348( C2207 C2348 ) C2207_=_C2495( C2207 C2495 ) C2207_=_C2543( C2207 C2543 ) C2207_=_C2545( C2207 C2545 ) \nC2207_=_C2546( C2207 C2546 ) C2207_=_C2547( C2207 C2547 ) C2207_=_C2548( C2207 C2548 ) C2207_=_C2549( C2207 C2549 ) C2207_=_C2550( C2207 C2550 ) C2207_=_C2551( C2207 C2551 ) \nC2207_=_C2552( C2207 C2552 ) C2207_=_C2553( C2207 C2553 ) C2207_=_C2554( C2207 C2554 ) C2207_=_C2555( C2207 C2555 ) C2215_=_C2216( C2215 C2216 ) C2215_=_C2225( C2215 C2225 ) \nC2215_=_C2318( C2215 C2318 ) C2215_=_C2372( C2215 C2372 ) C2215_=_C2546( C2215 C2546 ) C2215_=_C2675( C2215 C2675 ) C2215_=_C3003( C2215 C3003 ) C2215_=_C3095( C2215 C3095 ) \nC2215_=_C3129( C2215 C3129 ) C2215_=_C3143( C2215 C3143 ) C2215_=_C3195( C2215 C3195 ) C2215_=_C3248( C2215 C3248 ) C2215_=_C3494( C2215 C3494 ) C2215_=_C3526( C2215 C3526 ) \nC2215_=_C3637( C2215 C3637 ) C2215_=_C3638( C2215 C3638 ) C2215_=_C3639( C2215 C3639 ) C2215_=_C3641( C2215 C3641 ) C2215_=_C3642( C2215 C3642 ) C2216_=_C2225( C2216 C2225 ) \nC2216_=_C2374( C2216 C2374 ) C2216_=_C2534( C2216 C2534 ) C2216_=_C2625( C2216 C2625 ) C2216_=_C2862( C2216 C2862 ) C2216_=_C3053( C2216 C3053 ) C2216_=_C3131( C2216 C3131 ) \nC2216_=_C3144( C2216 C3144 ) C2216_=_C3463( C2216 C3463 ) C2216_=_C3519( C2216 C3519 ) C2216_=_C3527( C2216 C3527 ) C2216_=_C3766( C2216 C3766 ) C2216_=_C3767( C2216 C3767 ) \nC2216_=_C3768( C2216 C3768 ) C2216_=_C3769( C2216 C3769 ) C2216_=_C3770( C2216 C3770 ) C2216_=_C3771( C2216 C3771 ) C2216_=_C3772( C2216 C3772 ) C2216_=_C3774( C2216 C3774 ) \nC2225_=_C2321( C2225 C2321 ) C2225_=_C2380( C2225 C2380 ) C2225_=_C3008( C2225 C3008 ) C2225_=_C3100( C2225 C3100 ) C2225_=_C3137( C2225 C3137 ) C2225_=_C3148( C2225 C3148 ) \nC2225_=_C3201( C2225 C3201 ) C2225_=_C3499( C2225 C3499 ) C2225_=_C3532( C2225 C3532 ) C2225_=_C4054( C2225 C4054 ) C2225_=_C4080( C2225 C4080 ) C2318_=_C2321( C2318 C2321 ) \nC2318_=_C2372( C2318 C2372 ) C2318_=_C2546( C2318 C2546 ) C2318_=_C2675( C2318 C2675 ) C2318_=_C3003( C2318 C3003 ) C2318_=_C3095( C2318 C3095 ) C2318_=_C3129( C2318 C3129 ) \nC2318_=_C3143( C2318 C3143 ) C2318_=_C3195( C2318 C3195 ) C2318_=_C3248( C2318 C3248 ) C2318_=_C3494( C2318 C3494 ) C2318_=_C3526( C2318 C3526 ) C2318_=_C3637( C2318 C3637 ) \nC2318_=_C3638( C2318 C3638 ) C2318_=_C3639( C2318 C3639 ) C2318_=_C3641( C2318 C3641 ) C2318_=_C3642( C2318 C3642 ) C2321_=_C2380( C2321 C2380 ) C2321_=_C3008( C2321 C3008 ) \nC2321_=_C3100( C2321 C3100 ) C2321_=_C3137( C2321 C3137 ) C2321_=_C3148( C2321 C3148 ) C2321_=_C3201( C2321 C3201 ) C2321_=_C3499( C2321 C3499 ) C2321_=_C3532( C2321 C3532 ) \nC2321_=_C4054( C2321 C4054 ) C2321_=_C4080( C2321 C4080 ) C2348_=_C2495( C2348 C2495 ) C2348_=_C2543( C2348 C2543 ) C2348_=_C2545( C2348 C2545 ) C2348_=_C2546( C2348 C2546 ) \nC2348_=_C2547( C2348 C2547 ) C2348_=_C2548( C2348 C2548 ) C2348_=_C2549( C2348 C2549 ) C2348_=_C2550( C2348 C2550 ) C2348_=_C2551( C2348 C2551 ) C2348_=_C2552( C2348 C2552 ) \nC2348_=_C2553( C2348 C2553 ) C2348_=_C2554( C2348 C2554 ) C2348_=_C2555( C2348 C2555 ) C2372_=_C2374( C2372 C2374 ) C2372_=_C2380( C2372 C2380 ) C2372_=_C2546( C2372 C2546 ) \nC2372_=_C2675( C2372 C2675 ) C2372_=_C3003( C2372 C3003 ) C2372_=_C3095( C2372 C3095 ) C2372_=_C3129( C2372 C3129 ) C2372_=_C3143( C2372 C3143 ) C2372_=_C3195( C2372 C3195 ) \nC2372_=_C3248( C2372 C3248 ) C2372_=_C3494( C2372 C3494 ) C2372_=_C3526( C2372 C3526 ) C2372_=_C3637( C2372 C3637 ) C2372_=_C3638( C2372 C3638 ) C2372_=_C3639( C2372 C3639 ) \nC2372_=_C3641( C2372 C3641 ) C2372_=_C3642( C2372 C3642 ) C2374_=_C2380( C2374 C2380 ) C2374_=_C2534( C2374 C2534 ) C2374_=_C2625( C2374 C2625 ) C2374_=_C2862( C2374 C2862 ) \nC2374_=_C3053( C2374 C3053 ) C2374_=_C3131( C2374 C3131 ) C2374_=_C3144( C2374 C3144 ) C2374_=_C3463( C2374 C3463 ) C2374_=_C3519( C2374 C3519 ) C2374_=_C3527( C2374 C3527 ) \nC2374_=_C3766( C2374 C3766 ) C2374_=_C3767( C2374 C3767 ) C2374_=_C3768( C2374 C3768 ) C2374_=_C3769( C2374 C3769 ) C2374_=_C3770( C2374 C3770 ) C2374_=_C3771( C2374 C3771 ) \nC2374_=_C3772( C2374 C3772 ) C2374_=_C3774( C2374 C3774 ) C2380_=_C3008( C2380 C3008 ) C2380_=_C3100( C2380 C3100 ) C2380_=_C3137( C2380 C3137 ) C2380_=_C3148( C2380 C3148 ) \nC2380_=_C3201( C2380 C3201 ) C2380_=_C3499( C2380 C3499 ) C2380_=_C3532( C2380 C3532 ) C2380_=_C4054( C2380 C4054 ) C2380_=_C4080( C2380 C4080 ) C2399_=_C2683( C2399 C2683 ) \nC2399_=_C2700( C2399 C2700 ) C2399_=_C3222( C2399 C3222 ) C2399_=_C3440( C2399 C3440 ) C2399_=_C3642( C2399 C3642 ) C2399_=_C3810( C2399 C3810 ) C2399_=_C3960( C2399 C3960 ) \nC2399_=_C4013( C2399 C4013 ) C2399_=_C4024( C2399 C4024 ) C2399_=_C4044( C2399 C4044 ) C2399_=_C4058( C2399 C4058 ) C2399_=_C4059( C2399 C4059 ) C2399_=_C4079( C2399 C4079 ) \nC2399_=_C4082( C2399 C4082 ) C2495_=_C2543( C2495 C2543 ) C2495_=_C2545( C2495 C2545 ) C2495_=_C2546( C2495 C2546 ) C2495_=_C2547( C2495 C2547 ) C2495_=_C2548( C2495 C2548 ) \nC2495_=_C2549( C2495 C2549 ) C2495_=_C2550( C2495 C2550 ) C2495_=_C2551( C2495 C2551 ) C2495_=_C2552( C2495 C2552 ) C2495_=_C2553( C2495 C2553 ) C2495_=_C2554( C2495 C2554 ) \nC2495_=_C2555( C2495 C2555 ) C2534_=_C2625( C2534 C2625 ) C2534_=_C2862( C2534 C2862 ) C2534_=_C3053( C2534 C3053 ) C2534_=_C3131( C2534 C3131 ) C2534_=_C3144( C2534 C3144 ) \nC2534_=_C3463( C2534 C3463 ) C2534_=_C3519( C2534 C3519 ) C2534_=_C3527( C2534 C3527 ) C2534_=_C3766( C2534 C3766 ) C2534_=_C3767( C2534 C3767 ) C2534_=_C3768( C2534 C3768 ) \nC2534_=_C3769( C2534 C3769 ) C2534_=_C3770( C2534 C3770 ) C2534_=_C3771( C2534 C3771 ) C2534_=_C3772( C2534 C3772 ) C2534_=_C3774( C2534 C3774 ) C2543_=_C2545( C2543 C2545 ) \nC2543_=_C2546( C2543 C2546 ) C2543_=_C2547( C2543 C2547 ) C2543_=_C2548( C2543 C2548 ) C2543_=_C2549( C2543 C2549 ) C2543_=_C2550( C2543 C2550 ) C2543_=_C2551( C2543 C2551 ) \nC2543_=_C2552( C2543 C2552 ) C2543_=_C2553( C2543 C2553 ) C2543_=_C2554( C2543 C2554 ) C2543_=_C2555( C2543 C2555 ) C2543_=_C2670( C2543 C2670 ) C2543_=_C2675( C2543 C2675 ) \nC2543_=_C2683( C2543 C2683 ) C2545_=_C2546( C2545 C2546 ) C2545_=_C2547( C2545 C2547 ) C2545_=_C2548( C2545 C2548 ) C2545_=_C2549( C2545 C2549 ) C2545_=_C2550( C2545 C2550 ) \nC2545_=_C2551( C2545 C2551 ) C2545_=_C2552( C2545 C2552 ) C2545_=_C2553( C2545 C2553 ) C2545_=_C2554( C2545 C2554 ) C2545_=_C2555( C2545 C2555 ) C2546_=_C2547( C2546 C2547 ) \nC2546_=_C2548( C2546 C2548 ) C2546_=_C2549( C2546 C2549 ) C2546_=_C2550( C2546 C2550 ) C2546_=_C2551( C2546 C2551 ) C2546_=_C2552( C2546 C2552 ) C2546_=_C2553( C2546 C2553 ) \nC2546_=_C2554( C2546 C2554 ) C2546_=_C2555( C2546 C2555 ) C2546_=_C2675( C2546 C2675 ) C2546_=_C3003( C2546 C3003 ) C2546_=_C3095( C2546 C3095 ) C2546_=_C3129( C2546 C3129 ) \nC2546_=_C3143( C2546 C3143 ) C2546_=_C3195( C2546 C3195 ) C2546_=_C3248( C2546 C3248 ) C2546_=_C3494( C2546 C3494 ) C2546_=_C3526( C2546 C3526 ) C2546_=_C3637( C2546 C3637 ) \nC2546_=_C3638( C2546 C3638 ) C2546_=_C3639( C2546 C3639 ) C2546_=_C3641( C2546 C3641 ) C2546_=_C3642( C2546 C3642 ) C2547_=_C2548( C2547 C2548 ) C2547_=_C2549( C2547 C2549 ) \nC2547_=_C2550( C2547 C2550 ) C2547_=_C2551( C2547 C2551 ) C2547_=_C2552( C2547 C2552 ) C2547_=_C2553( C2547 C2553 ) C2547_=_C2554( C2547 C2554 ) C2547_=_C2555( C2547 C2555 ) \nC2548_=_C2549( C2548 C2549 ) C2548_=_C2550( C2548 C2550 ) C2548_=_C2551( C2548 C2551 ) C2548_=_C2552( C2548 C2552 ) C2548_=_C2553( C2548 C2553 ) C2548_=_C2554( C2548 C2554 ) \nC2548_=_C2555( C2548 C2555 ) C2549_=_C2550( C2549 C2550 ) C2549_=_C2551( C2549 C2551 ) C2549_=_C2552( C2549 C2552 ) C2549_=_C2553( C2549 C2553 ) C2549_=_C2554( C2549 C2554 ) \nC2549_=_C2555( C2549 C2555 ) C2549_=_C3250( C2549 C3250 ) C2549_=_C3637( C2549 C3637 ) C2549_=_C3810( C2549 C3810 ) C2550_=_C2551(</w:t>
      </w:r>
    </w:p>
    <w:p>
      <w:pPr>
        <w:pStyle w:val="PreformattedText"/>
        <w:bidi w:val="0"/>
        <w:spacing w:before="0" w:after="0"/>
        <w:jc w:val="left"/>
        <w:rPr/>
      </w:pPr>
      <w:r>
        <w:rPr/>
        <w:t xml:space="preserve"> </w:t>
      </w:r>
      <w:r>
        <w:rPr/>
        <w:t>C2550 C2551 ) C2550_=_C2552( C2550 C2552 ) \nC2550_=_C2553( C2550 C2553 ) C2550_=_C2554( C2550 C2554 ) C2550_=_C2555( C2550 C2555 ) C2551_=_C2552( C2551 C2552 ) C2551_=_C2553( C2551 C2553 ) C2551_=_C2554( C2551 C2554 ) \nC2551_=_C2555( C2551 C2555 ) C2552_=_C2553( C2552 C2553 ) C2552_=_C2554( C2552 C2554 ) C2552_=_C2555( C2552 C2555 ) C2553_=_C2554( C2553 C2554 ) C2553_=_C2555( C2553 C2555 ) \nC2554_=_C2555( C2554 C2555 ) C2554_=_C3770( C2554 C3770 ) C2555_=_C3257( C2555 C3257 ) C2555_=_C3639( C2555 C3639 ) C2555_=_C4058( C2555 C4058 ) C2625_=_C2862( C2625 C2862 ) \nC2625_=_C3053( C2625 C3053 ) C2625_=_C3131( C2625 C3131 ) C2625_=_C3144( C2625 C3144 ) C2625_=_C3463( C2625 C3463 ) C2625_=_C3519( C2625 C3519 ) C2625_=_C3527( C2625 C3527 ) \nC2625_=_C3766( C2625 C3766 ) C2625_=_C3767( C2625 C3767 ) C2625_=_C3768( C2625 C3768 ) C2625_=_C3769( C2625 C3769 ) C2625_=_C3770( C2625 C3770 ) C2625_=_C3771( C2625 C3771 ) \nC2625_=_C3772( C2625 C3772 ) C2625_=_C3774( C2625 C3774 ) C2670_=_C2675( C2670 C2675 ) C2670_=_C2683( C2670 C2683 ) C2670_=_C2686( C2670 C2686 ) C2670_=_C3246( C2670 C3246 ) \nC2670_=_C3247( C2670 C3247 ) C2670_=_C3248( C2670 C3248 ) C2670_=_C3249( C2670 C3249 ) C2670_=_C3250( C2670 C3250 ) C2670_=_C3251( C2670 C3251 ) C2670_=_C3252( C2670 C3252 ) \nC2670_=_C3253( C2670 C3253 ) C2670_=_C3254( C2670 C3254 ) C2670_=_C3255( C2670 C3255 ) C2670_=_C3256( C2670 C3256 ) C2670_=_C3257( C2670 C3257 ) C2670_=_C3258( C2670 C3258 ) \nC2670_=_C3259( C2670 C3259 ) C2670_=_C3260( C2670 C3260 ) C2675_=_C2683( C2675 C2683 ) C2675_=_C3003( C2675 C3003 ) C2675_=_C3095( C2675 C3095 ) C2675_=_C3129( C2675 C3129 ) \nC2675_=_C3143( C2675 C3143 ) C2675_=_C3195( C2675 C3195 ) C2675_=_C3248( C2675 C3248 ) C2675_=_C3494( C2675 C3494 ) C2675_=_C3526( C2675 C3526 ) C2675_=_C3637( C2675 C3637 ) \nC2675_=_C3638( C2675 C3638 ) C2675_=_C3639( C2675 C3639 ) C2675_=_C3641( C2675 C3641 ) C2675_=_C3642( C2675 C3642 ) C2683_=_C2700( C2683 C2700 ) C2683_=_C3222( C2683 C3222 ) \nC2683_=_C3440( C2683 C3440 ) C2683_=_C3642( C2683 C3642 ) C2683_=_C3810( C2683 C3810 ) C2683_=_C3960( C2683 C3960 ) C2683_=_C4013( C2683 C4013 ) C2683_=_C4024( C2683 C4024 ) \nC2683_=_C4044( C2683 C4044 ) C2683_=_C4058( C2683 C4058 ) C2683_=_C4059( C2683 C4059 ) C2683_=_C4079( C2683 C4079 ) C2683_=_C4082( C2683 C4082 ) C2686_=_C2700( C2686 C2700 ) \nC2686_=_C3246( C2686 C3246 ) C2686_=_C3247( C2686 C3247 ) C2686_=_C3248( C2686 C3248 ) C2686_=_C3249( C2686 C3249 ) C2686_=_C3250( C2686 C3250 ) C2686_=_C3251( C2686 C3251 ) \nC2686_=_C3252( C2686 C3252 ) C2686_=_C3253( C2686 C3253 ) C2686_=_C3254( C2686 C3254 ) C2686_=_C3255( C2686 C3255 ) C2686_=_C3256( C2686 C3256 ) C2686_=_C3257( C2686 C3257 ) \nC2686_=_C3258( C2686 C3258 ) C2686_=_C3259( C2686 C3259 ) C2686_=_C3260( C2686 C3260 ) C2700_=_C3222( C2700 C3222 ) C2700_=_C3440( C2700 C3440 ) C2700_=_C3642( C2700 C3642 ) \nC2700_=_C3810( C2700 C3810 ) C2700_=_C3960( C2700 C3960 ) C2700_=_C4013( C2700 C4013 ) C2700_=_C4024( C2700 C4024 ) C2700_=_C4044( C2700 C4044 ) C2700_=_C4058( C2700 C4058 ) \nC2700_=_C4059( C2700 C4059 ) C2700_=_C4079( C2700 C4079 ) C2700_=_C4082( C2700 C4082 ) C2862_=_C3053( C2862 C3053 ) C2862_=_C3131( C2862 C3131 ) C2862_=_C3144( C2862 C3144 ) \nC2862_=_C3463( C2862 C3463 ) C2862_=_C3519( C2862 C3519 ) C2862_=_C3527( C2862 C3527 ) C2862_=_C3766( C2862 C3766 ) C2862_=_C3767( C2862 C3767 ) C2862_=_C3768( C2862 C3768 ) \nC2862_=_C3769( C2862 C3769 ) C2862_=_C3770( C2862 C3770 ) C2862_=_C3771( C2862 C3771 ) C2862_=_C3772( C2862 C3772 ) C2862_=_C3774( C2862 C3774 ) C3003_=_C3008( C3003 C3008 ) \nC3003_=_C3095( C3003 C3095 ) C3003_=_C3129( C3003 C3129 ) C3003_=_C3143( C3003 C3143 ) C3003_=_C3195( C3003 C3195 ) C3003_=_C3248( C3003 C3248 ) C3003_=_C3494( C3003 C3494 ) \nC3003_=_C3526( C3003 C3526 ) C3003_=_C3637( C3003 C3637 ) C3003_=_C3638( C3003 C3638 ) C3003_=_C3639( C3003 C3639 ) C3003_=_C3641( C3003 C3641 ) C3003_=_C3642( C3003 C3642 ) \nC3008_=_C3100( C3008 C3100 ) C3008_=_C3137( C3008 C3137 ) C3008_=_C3148( C3008 C3148 ) C3008_=_C3201( C3008 C3201 ) C3008_=_C3499( C3008 C3499 ) C3008_=_C3532( C3008 C3532 ) \nC3008_=_C4054( C3008 C4054 ) C3008_=_C4080( C3008 C4080 ) C3053_=_C3131( C3053 C3131 ) C3053_=_C3144( C3053 C3144 ) C3053_=_C3463( C3053 C3463 ) C3053_=_C3519( C3053 C3519 ) \nC3053_=_C3527( C3053 C3527 ) C3053_=_C3766( C3053 C3766 ) C3053_=_C3767( C3053 C3767 ) C3053_=_C3768( C3053 C3768 ) C3053_=_C3769( C3053 C3769 ) C3053_=_C3770( C3053 C3770 ) \nC3053_=_C3771( C3053 C3771 ) C3053_=_C3772( C3053 C3772 ) C3053_=_C3774( C3053 C3774 ) C3095_=_C3100( C3095 C3100 ) C3095_=_C3129( C3095 C3129 ) C3095_=_C3143( C3095 C3143 ) \nC3095_=_C3195( C3095 C3195 ) C3095_=_C3248( C3095 C3248 ) C3095_=_C3494( C3095 C3494 ) C3095_=_C3526( C3095 C3526 ) C3095_=_C3637( C3095 C3637 ) C3095_=_C3638( C3095 C3638 ) \nC3095_=_C3639( C3095 C3639 ) C3095_=_C3641( C3095 C3641 ) C3095_=_C3642( C3095 C3642 ) C3100_=_C3137( C3100 C3137 ) C3100_=_C3148( C3100 C3148 ) C3100_=_C3201( C3100 C3201 ) \nC3100_=_C3499( C3100 C3499 ) C3100_=_C3532( C3100 C3532 ) C3100_=_C4054( C3100 C4054 ) C3100_=_C4080( C3100 C4080 ) C3129_=_C3131( C3129 C3131 ) C3129_=_C3137( C3129 C3137 ) \nC3129_=_C3143( C3129 C3143 ) C3129_=_C3195( C3129 C3195 ) C3129_=_C3248( C3129 C3248 ) C3129_=_C3494( C3129 C3494 ) C3129_=_C3526( C3129 C3526 ) C3129_=_C3637( C3129 C3637 ) \nC3129_=_C3638( C3129 C3638 ) C3129_=_C3639( C3129 C3639 ) C3129_=_C3641( C3129 C3641 ) C3129_=_C3642( C3129 C3642 ) C3131_=_C3137( C3131 C3137 ) C3131_=_C3144( C3131 C3144 ) \nC3131_=_C3463( C3131 C3463 ) C3131_=_C3519( C3131 C3519 ) C3131_=_C3527( C3131 C3527 ) C3131_=_C3766( C3131 C3766 ) C3131_=_C3767( C3131 C3767 ) C3131_=_C3768( C3131 C3768 ) \nC3131_=_C3769( C3131 C3769 ) C3131_=_C3770( C3131 C3770 ) C3131_=_C3771( C3131 C3771 ) C3131_=_C3772( C3131 C3772 ) C3131_=_C3774( C3131 C3774 ) C3137_=_C3148( C3137 C3148 ) \nC3137_=_C3201( C3137 C3201 ) C3137_=_C3499( C3137 C3499 ) C3137_=_C3532( C3137 C3532 ) C3137_=_C4054( C3137 C4054 ) C3137_=_C4080( C3137 C4080 ) C3143_=_C3144( C3143 C3144 ) \nC3143_=_C3148( C3143 C3148 ) C3143_=_C3195( C3143 C3195 ) C3143_=_C3248( C3143 C3248 ) C3143_=_C3494( C3143 C3494 ) C3143_=_C3526( C3143 C3526 ) C3143_=_C3637( C3143 C3637 ) \nC3143_=_C3638( C3143 C3638 ) C3143_=_C3639( C3143 C3639 ) C3143_=_C3641( C3143 C3641 ) C3143_=_C3642( C3143 C3642 ) C3144_=_C3148( C3144 C3148 ) C3144_=_C3463( C3144 C3463 ) \nC3144_=_C3519( C3144 C3519 ) C3144_=_C3527( C3144 C3527 ) C3144_=_C3766( C3144 C3766 ) C3144_=_C3767( C3144 C3767 ) C3144_=_C3768( C3144 C3768 ) C3144_=_C3769( C3144 C3769 ) \nC3144_=_C3770( C3144 C3770 ) C3144_=_C3771( C3144 C3771 ) C3144_=_C3772( C3144 C3772 ) C3144_=_C3774( C3144 C3774 ) C3148_=_C3201( C3148 C3201 ) C3148_=_C3499( C3148 C3499 ) \nC3148_=_C3532( C3148 C3532 ) C3148_=_C4054( C3148 C4054 ) C3148_=_C4080( C3148 C4080 ) C3195_=_C3201( C3195 C3201 ) C3195_=_C3248( C3195 C3248 ) C3195_=_C3494( C3195 C3494 ) \nC3195_=_C3526( C3195 C3526 ) C3195_=_C3637( C3195 C3637 ) C3195_=_C3638( C3195 C3638 ) C3195_=_C3639( C3195 C3639 ) C3195_=_C3641( C3195 C3641 ) C3195_=_C3642( C3195 C3642 ) \nC3201_=_C3499( C3201 C3499 ) C3201_=_C3532( C3201 C3532 ) C3201_=_C4054( C3201 C4054 ) C3201_=_C4080( C3201 C4080 ) C3222_=_C3440( C3222 C3440 ) C3222_=_C3642( C3222 C3642 ) \nC3222_=_C3810( C3222 C3810 ) C3222_=_C3960( C3222 C3960 ) C3222_=_C4013( C3222 C4013 ) C3222_=_C4024( C3222 C4024 ) C3222_=_C4044( C3222 C4044 ) C3222_=_C4058( C3222 C4058 ) \nC3222_=_C4059( C3222 C4059 ) C3222_=_C4079( C3222 C4079 ) C3222_=_C4082( C3222 C4082 ) C3246_=_C3247( C3246 C3247 ) C3246_=_C3248( C3246 C3248 ) C3246_=_C3249( C3246 C3249 ) \nC3246_=_C3250( C3246 C3250 ) C3246_=_C3251( C3246 C3251 ) C3246_=_C3252( C3246 C3252 ) C3246_=_C3253( C3246 C3253 ) C3246_=_C3254( C3246 C3254 ) C3246_=_C3255( C3246 C3255 ) \nC3246_=_C3256( C3246 C3256 ) C3246_=_C3257( C3246 C3257 ) C3246_=_C3258( C3246 C3258 ) C3246_=_C3259( C3246 C3259 ) C3246_=_C3260( C3246 C3260 ) C3247_=_C3248( C3247 C3248 ) \nC3247_=_C3249( C3247 C3249 ) C3247_=_C3250( C3247 C3250 ) C3247_=_C3251( C3247 C3251 ) C3247_=_C3252( C3247 C3252 ) C3247_=_C3253( C3247 C3253 ) C3247_=_C3254( C3247 C3254 ) \nC3247_=_C3255( C3247 C3255 ) C3247_=_C3256( C3247 C3256 ) C3247_=_C3257( C3247 C3257 ) C3247_=_C3258( C3247 C3258 ) C3247_=_C3259( C3247 C3259 ) C3247_=_C3260( C3247 C3260 ) \nC3248_=_C3249( C3248 C3249 ) C3248_=_C3250( C3248 C3250 ) C3248_=_C3251( C3248 C3251 ) C3248_=_C3252( C3248 C3252 ) C3248_=_C3253( C3248 C3253 ) C3248_=_C3254( C3248 C3254 ) \nC3248_=_C3255( C3248 C3255 ) C3248_=_C3256( C3248 C3256 ) C3248_=_C3257( C3248 C3257 ) C3248_=_C3258( C3248 C3258 ) C3248_=_C3259( C3248 C3259 ) C3248_=_C3260( C3248 C3260 ) \nC3248_=_C3494( C3248 C3494 ) C3248_=_C3526( C3248 C3526 ) C3248_=_C3637( C3248 C3637 ) C3248_=_C3638( C3248 C3638 ) C3248_=_C3639( C3248 C3639 ) C3248_=_C3641( C3248 C3641 ) \nC3248_=_C3642( C3248 C3642 ) C3249_=_C3250( C3249 C3250 ) C3249_=_C3251( C3249 C3251 ) C3249_=_C3252( C3249 C3252 ) C3249_=_C3253( C3249 C3253 ) C3249_=_C3254( C3249 C3254 ) \nC3249_=_C3255( C3249 C3255 ) C3249_=_C3256( C3249 C3256 ) C3249_=_C3257( C3249 C3257 ) C3249_=_C3258( C3249 C3258 ) C3249_=_C3259( C3249 C3259 ) C3249_=_C3260( C3249 C3260 ) \nC3250_=_C3251( C3250 C3251 ) C3250_=_C3252( C3250 C3252 ) C3250_=_C3253( C3250 C3253 ) C3250_=_C3254( C3250 C3254 ) C3250_=_C3255( C3250 C3255 ) C3250_=_C3256( C3250 C3256 ) \nC3250_=_C3257( C3250 C3257 ) C3250_=_C3258( C3250 C3258 ) C3250_=_C3259( C3250 C3259 ) C3250_=_C3260( C3250 C3260 ) C3250_=_C3637( C3250 C3637 ) C3250_=_C3810( C3250 C3810 ) \nC3251_=_C3252( C3251 C3252 ) C3251_=_C3253( C3251 C3253 ) C3251_=_C3254( C3251 C3254 ) C3251_=_C3255( C3251 C3255 ) C3251_=_C3256( C3251 C3256 ) C3251_=_C3257( C3251 C3257 ) \nC3251_=_C3258( C3251 C3258 ) C3251_=_C3259( C3251 C3259 ) C3251_=_C3260( C3251 C3260 ) C3252_=_C3253( C3252 C3253 ) C3252_=_C3254( C3252 C3254 ) C3252_=_C3255( C3252 C3255 ) \nC3252_=_C3256(</w:t>
      </w:r>
    </w:p>
    <w:p>
      <w:pPr>
        <w:pStyle w:val="PreformattedText"/>
        <w:bidi w:val="0"/>
        <w:spacing w:before="0" w:after="0"/>
        <w:jc w:val="left"/>
        <w:rPr/>
      </w:pPr>
      <w:r>
        <w:rPr/>
        <w:t xml:space="preserve"> </w:t>
      </w:r>
      <w:r>
        <w:rPr/>
        <w:t>C3252 C3256 ) C3252_=_C3257( C3252 C3257 ) C3252_=_C3258( C3252 C3258 ) C3252_=_C3259( C3252 C3259 ) C3252_=_C3260( C3252 C3260 ) C3253_=_C3254( C3253 C3254 ) \nC3253_=_C3255( C3253 C3255 ) C3253_=_C3256( C3253 C3256 ) C3253_=_C3257( C3253 C3257 ) C3253_=_C3258( C3253 C3258 ) C3253_=_C3259( C3253 C3259 ) C3253_=_C3260( C3253 C3260 ) \nC3254_=_C3255( C3254 C3255 ) C3254_=_C3256( C3254 C3256 ) C3254_=_C3257( C3254 C3257 ) C3254_=_C3258( C3254 C3258 ) C3254_=_C3259( C3254 C3259 ) C3254_=_C3260( C3254 C3260 ) \nC3254_=_C3769( C3254 C3769 ) C3254_=_C3960( C3254 C3960 ) C3255_=_C3256( C3255 C3256 ) C3255_=_C3257( C3255 C3257 ) C3255_=_C3258( C3255 C3258 ) C3255_=_C3259( C3255 C3259 ) \nC3255_=_C3260( C3255 C3260 ) C3255_=_C4024( C3255 C4024 ) C3256_=_C3257( C3256 C3257 ) C3256_=_C3258( C3256 C3258 ) C3256_=_C3259( C3256 C3259 ) C3256_=_C3260( C3256 C3260 ) \nC3256_=_C4044( C3256 C4044 ) C3257_=_C3258( C3257 C3258 ) C3257_=_C3259( C3257 C3259 ) C3257_=_C3260( C3257 C3260 ) C3257_=_C3639( C3257 C3639 ) C3257_=_C4058( C3257 C4058 ) \nC3258_=_C3259( C3258 C3259 ) C3258_=_C3260( C3258 C3260 ) C3259_=_C3260( C3259 C3260 ) C3259_=_C4079( C3259 C4079 ) C3260_=_C4082( C3260 C4082 ) C3440_=_C3642( C3440 C3642 ) \nC3440_=_C3810( C3440 C3810 ) C3440_=_C3960( C3440 C3960 ) C3440_=_C4013( C3440 C4013 ) C3440_=_C4024( C3440 C4024 ) C3440_=_C4044( C3440 C4044 ) C3440_=_C4058( C3440 C4058 ) \nC3440_=_C4059( C3440 C4059 ) C3440_=_C4079( C3440 C4079 ) C3440_=_C4082( C3440 C4082 ) C3463_=_C3519( C3463 C3519 ) C3463_=_C3527( C3463 C3527 ) C3463_=_C3766( C3463 C3766 ) \nC3463_=_C3767( C3463 C3767 ) C3463_=_C3768( C3463 C3768 ) C3463_=_C3769( C3463 C3769 ) C3463_=_C3770( C3463 C3770 ) C3463_=_C3771( C3463 C3771 ) C3463_=_C3772( C3463 C3772 ) \nC3463_=_C3774( C3463 C3774 ) C3494_=_C3499( C3494 C3499 ) C3494_=_C3526( C3494 C3526 ) C3494_=_C3637( C3494 C3637 ) C3494_=_C3638( C3494 C3638 ) C3494_=_C3639( C3494 C3639 ) \nC3494_=_C3641( C3494 C3641 ) C3494_=_C3642( C3494 C3642 ) C3499_=_C3532( C3499 C3532 ) C3499_=_C4054( C3499 C4054 ) C3499_=_C4080( C3499 C4080 ) C3519_=_C3527( C3519 C3527 ) \nC3519_=_C3766( C3519 C3766 ) C3519_=_C3767( C3519 C3767 ) C3519_=_C3768( C3519 C3768 ) C3519_=_C3769( C3519 C3769 ) C3519_=_C3770( C3519 C3770 ) C3519_=_C3771( C3519 C3771 ) \nC3519_=_C3772( C3519 C3772 ) C3519_=_C3774( C3519 C3774 ) C3526_=_C3527( C3526 C3527 ) C3526_=_C3532( C3526 C3532 ) C3526_=_C3637( C3526 C3637 ) C3526_=_C3638( C3526 C3638 ) \nC3526_=_C3639( C3526 C3639 ) C3526_=_C3641( C3526 C3641 ) C3526_=_C3642( C3526 C3642 ) C3527_=_C3532( C3527 C3532 ) C3527_=_C3766( C3527 C3766 ) C3527_=_C3767( C3527 C3767 ) \nC3527_=_C3768( C3527 C3768 ) C3527_=_C3769( C3527 C3769 ) C3527_=_C3770( C3527 C3770 ) C3527_=_C3771( C3527 C3771 ) C3527_=_C3772( C3527 C3772 ) C3527_=_C3774( C3527 C3774 ) \nC3532_=_C4054( C3532 C4054 ) C3532_=_C4080( C3532 C4080 ) C3637_=_C3638( C3637 C3638 ) C3637_=_C3639( C3637 C3639 ) C3637_=_C3641( C3637 C3641 ) C3637_=_C3642( C3637 C3642 ) \nC3637_=_C3810( C3637 C3810 ) C3638_=_C3639( C3638 C3639 ) C3638_=_C3641( C3638 C3641 ) C3638_=_C3642( C3638 C3642 ) C3638_=_C3771( C3638 C3771 ) C3638_=_C4054( C3638 C4054 ) \nC3639_=_C3641( C3639 C3641 ) C3639_=_C3642( C3639 C3642 ) C3639_=_C4058( C3639 C4058 ) C3641_=_C3642( C3641 C3642 ) C3641_=_C4080( C3641 C4080 ) C3642_=_C3810( C3642 C3810 ) \nC3642_=_C3960( C3642 C3960 ) C3642_=_C4013( C3642 C4013 ) C3642_=_C4024( C3642 C4024 ) C3642_=_C4044( C3642 C4044 ) C3642_=_C4058( C3642 C4058 ) C3642_=_C4059( C3642 C4059 ) \nC3642_=_C4079( C3642 C4079 ) C3642_=_C4082( C3642 C4082 ) C3766_=_C3767( C3766 C3767 ) C3766_=_C3768( C3766 C3768 ) C3766_=_C3769( C3766 C3769 ) C3766_=_C3770( C3766 C3770 ) \nC3766_=_C3771( C3766 C3771 ) C3766_=_C3772( C3766 C3772 ) C3766_=_C3774( C3766 C3774 ) C3767_=_C3768( C3767 C3768 ) C3767_=_C3769( C3767 C3769 ) C3767_=_C3770( C3767 C3770 ) \nC3767_=_C3771( C3767 C3771 ) C3767_=_C3772( C3767 C3772 ) C3767_=_C3774( C3767 C3774 ) C3768_=_C3769( C3768 C3769 ) C3768_=_C3770( C3768 C3770 ) C3768_=_C3771( C3768 C3771 ) \nC3768_=_C3772( C3768 C3772 ) C3768_=_C3774( C3768 C3774 ) C3769_=_C3770( C3769 C3770 ) C3769_=_C3771( C3769 C3771 ) C3769_=_C3772( C3769 C3772 ) C3769_=_C3774( C3769 C3774 ) \nC3769_=_C3960( C3769 C3960 ) C3770_=_C3771( C3770 C3771 ) C3770_=_C3772( C3770 C3772 ) C3770_=_C3774( C3770 C3774 ) C3771_=_C3772( C3771 C3772 ) C3771_=_C3774( C3771 C3774 ) \nC3771_=_C4054( C3771 C4054 ) C3772_=_C3774( C3772 C3774 ) C3810_=_C3960( C3810 C3960 ) C3810_=_C4013( C3810 C4013 ) C3810_=_C4024( C3810 C4024 ) C3810_=_C4044( C3810 C4044 ) \nC3810_=_C4058( C3810 C4058 ) C3810_=_C4059( C3810 C4059 ) C3810_=_C4079( C3810 C4079 ) C3810_=_C4082( C3810 C4082 ) C3960_=_C4013( C3960 C4013 ) C3960_=_C4024( C3960 C4024 ) \nC3960_=_C4044( C3960 C4044 ) C3960_=_C4058( C3960 C4058 ) C3960_=_C4059( C3960 C4059 ) C3960_=_C4079( C3960 C4079 ) C3960_=_C4082( C3960 C4082 ) C4013_=_C4024( C4013 C4024 ) \nC4013_=_C4044( C4013 C4044 ) C4013_=_C4058( C4013 C4058 ) C4013_=_C4059( C4013 C4059 ) C4013_=_C4079( C4013 C4079 ) C4013_=_C4082( C4013 C4082 ) C4024_=_C4044( C4024 C4044 ) \nC4024_=_C4058( C4024 C4058 ) C4024_=_C4059( C4024 C4059 ) C4024_=_C4079( C4024 C4079 ) C4024_=_C4082( C4024 C4082 ) C4044_=_C4058( C4044 C4058 ) C4044_=_C4059( C4044 C4059 ) \nC4044_=_C4079( C4044 C4079 ) C4044_=_C4082( C4044 C4082 ) C4054_=_C4080( C4054 C4080 ) C4058_=_C4059( C4058 C4059 ) C4058_=_C4079( C4058 C4079 ) C4058_=_C4082( C4058 C4082 ) \nC4059_=_C4079( C4059 C4079 ) C4059_=_C4082( C4059 C4082 ) C4079_=_C4082( C4079 C4082 ) "];103-&gt;147[label="184: C21 C160 C232 C250 C318 \nC332 C344 C359 C379 C462 C466 \nC473 C522 C539 C549 C611 C640 \nC680 C745 C910 C922 C998 C1030 \nC1069 C1211 C1212 C1213 C1214 C1215 \nC1216 C1218 C1219 C1221 C1222 C1223 \nC1225 C1226 C1229 C1230 C1231 C1232 \nC1233 C1234 C1249 C1305 C1316 C1376 \nC1380 C1408 C1426 C1453 C1460 C1463 \nC1467 C1493 C1558 C1561 C1569 C1573 \nC1578 C1629 C1674 C1676 C1681 C1682 \nC1692 C1727 C1739 C1817 C1819 C1825 \nC1828 C1834 C1978 C1980 C1987 C1991 \nC2026 C2074 C2090 C2104 C2105 C2106 \nC2108 C2109 C2110 C2111 C2112 C2114 \nC2116 C2117 C2118 C2196 C2202 C2207 \nC2215 C2216 C2225 C2318 C2321 C2348 \nC2372 C2374 C2380 C2399 C2495 C2534 \nC2543 C2545 C2547 C2548 C2549 C2550 \nC2551 C2552 C2553 C2554 C2555 C2625 \nC2670 C2675 C2683 C2686 C2700 C2862 \nC3003 C3008 C3053 C3095 C3100 C3129 \nC3131 C3137 C3143 C3144 C3148 C3195 \nC3201 C3222 C3246 C3247 C3249 C3250 \nC3251 C3252 C3253 C3254 C3255 C3256 \nC3257 C3258 C3259 C3260 C3440 C3463 \nC3494 C3499 C3519 C3526 C3527 C3532 \nC3637 C3638 C3639 C3641 C3766 C3767 \nC3768 C3769 C3770 C3771 C3772 C3774 \nC3810 C3960 C4013 C4024 C4044 C4054 \nC4058 C4059 C4079 C4080 C4082 \n2190: C21_=_C160 ,C21_=_C232 ,C21_=_C250 ,C21_=_C318 ,C21_=_C332 ,\nC21_=_C344 ,C21_=_C359 ,C21_=_C379 ,C21_=_C1467 ,C21_=_C1825 ,C21_=_C1987 ,\nC21_=_C2202 ,C21_=_C2225 ,C21_=_C2321 ,C21_=_C2380 ,C21_=_C3008 ,C21_=_C3100 ,\nC21_=_C3137 ,C21_=_C3148 ,C21_=_C3201 ,C21_=_C3499 ,C21_=_C3532 ,C21_=_C4054 ,\nC21_=_C4080 ,C160_=_C232 ,C160_=_C250 ,C160_=_C318 ,C160_=_C332 ,C160_=_C344 ,\nC160_=_C359 ,C160_=_C379 ,C160_=_C1467 ,C160_=_C1825 ,C160_=_C1987 ,C160_=_C2202 ,\nC160_=_C2225 ,C160_=_C2321 ,C160_=_C2380 ,C160_=_C3008 ,C160_=_C3100 ,C160_=_C3137 ,\nC160_=_C3148 ,C160_=_C3201 ,C160_=_C3499 ,C160_=_C3532 ,C160_=_C4054 ,C160_=_C4080 ,\nC232_=_C250 ,C232_=_C318 ,C232_=_C332 ,C232_=_C344 ,C232_=_C359 ,C232_=_C379 ,\nC232_=_C1467 ,C232_=_C1825 ,C232_=_C1987 ,C232_=_C2202 ,C232_=_C2225 ,C232_=_C2321 ,\nC232_=_C2380 ,C232_=_C3008 ,C232_=_C3100 ,C232_=_C3137 ,C232_=_C3148 ,C232_=_C3201 ,\nC232_=_C3499 ,C232_=_C3532 ,C232_=_C4054 ,C232_=_C4080 ,C250_=_C318 ,C250_=_C332 ,\nC250_=_C344 ,C250_=_C359 ,C250_=_C379 ,C250_=_C1467 ,C250_=_C1825 ,C250_=_C1987 ,\nC250_=_C2202 ,C250_=_C2225 ,C250_=_C2321 ,C250_=_C2380 ,C250_=_C3008 ,C250_=_C3100 ,\nC250_=_C3137 ,C250_=_C3148 ,C250_=_C3201 ,C250_=_C3499 ,C250_=_C3532 ,C250_=_C4054 ,\nC250_=_C4080 ,C318_=_C332 ,C318_=_C344 ,C318_=_C359 ,C318_=_C379 ,C318_=_C1467 ,\nC318_=_C1825 ,C318_=_C1987 ,C318_=_C2202 ,C318_=_C2225 ,C318_=_C2321 ,C318_=_C2380 ,\nC318_=_C3008 ,C318_=_C3100 ,C318_=_C3137 ,C318_=_C3148 ,C318_=_C3201 ,C318_=_C3499 ,\nC318_=_C3532 ,C318_=_C4054 ,C318_=_C4080 ,C332_=_C344 ,C332_=_C359 ,C332_=_C379 ,\nC332_=_C1467 ,C332_=_C1825 ,C332_=_C1987 ,C332_=_C2202 ,C332_=_C2225 ,C332_=_C2321 ,\nC332_=_C2380 ,C332_=_C3008 ,C332_=_C3100 ,C332_=_C3137 ,C332_=_C3148 ,C332_=_C3201 ,\nC332_=_C3499 ,C332_=_C3532 ,C332_=_C4054 ,C332_=_C4080 ,C344_=_C359 ,C344_=_C379 ,\nC344_=_C1467 ,C344_=_C1825 ,C344_=_C1987 ,C344_=_C2202 ,C344_=_C2225 ,C344_=_C2321 ,\nC344_=_C2380 ,C344_=_C3008 ,C344_=_C3100 ,C344_=_C3137 ,C344_=_C3148 ,C344_=_C3201 ,\nC344_=_C3499 ,C344_=_C3532 ,C344_=_C4054 ,C344_=_C4080 ,C359_=_C379 ,C359_=_C1467 ,\nC359_=_C1825 ,C359_=_C1987 ,C359_=_C2202 ,C359_=_C2225 ,C359_=_C2321 ,C359_=_C2380 ,\nC359_=_C3008 ,C359_=_C3100 ,C359_=_C3137 ,C359_=_C3148 ,C359_=_C3201 ,C359_=_C3499 ,\nC359_=_C3532 ,C359_=_C4054 ,C359_=_C4080 ,C379_=_C1467 ,C379_=_C1825 ,C379_=_C1987 ,\nC379_=_C2202 ,C379_=_C2225 ,C379_=_C2321 ,C379_=_C2380 ,C379_=_C3008 ,C379_=_C3100 ,\nC379_=_C3137 ,C379_=_C3148 ,C379_=_C3201 ,C379_=_C3499 ,C379_=_C3532 ,C379_=_C4054 ,\nC379_=_C4080 ,C462_=_C539 ,C462_=_C922 ,C462_=_C1305 ,C462_=_C1376 ,C462_=_C1578 ,\nC462_=_C1692 ,C462_=_C1739 ,C462_=_C1828 ,C462_=_C2399 ,C462_=_C2683 ,C462_=_C2700 ,\nC462_=_C3222 ,C462_=_C3440 ,C462_=_C3810 ,C462_=_C3960 ,C462_=_C4013 ,C462_=_C4024 ,\nC462_=_C4044 ,C462_=_C4058 ,C462_=_C4059 ,C462_=_C4079 ,C462_=_C4082 ,C466_=_C473 ,\nC466_=_C680 ,C466_=_C1211 ,C466_=_C1212 ,C466_=_C1213 ,C466_=_C1214 ,C466_=_C1215 ,\nC466_=_C1216 ,C466_=_C1218 ,C466_=_C1219 ,C466_=_C1221 ,C466_=_C1222 ,C466_=_C1223 ,\nC466_=_C1225 ,C466_=_C1226 ,C466_=_C1229 ,C466_=_C1230 ,C466_=_C1231 ,C466_=_C1232 ,\nC466_=_C1233 ,C466_=_C1234 ,C473_=_C522 ,C473_=_C998 ,C473_=_C1069 ,C473_=_C1426 ,\nC473_=_C1493</w:t>
      </w:r>
    </w:p>
    <w:p>
      <w:pPr>
        <w:pStyle w:val="PreformattedText"/>
        <w:bidi w:val="0"/>
        <w:spacing w:before="0" w:after="0"/>
        <w:jc w:val="left"/>
        <w:rPr/>
      </w:pPr>
      <w:r>
        <w:rPr/>
        <w:t xml:space="preserve"> </w:t>
      </w:r>
      <w:r>
        <w:rPr/>
        <w:t>,C473_=_C1558 ,C473_=_C1629 ,C473_=_C1674 ,C473_=_C1991 ,C473_=_C2026 ,\nC473_=_C2104 ,C473_=_C2105 ,C473_=_C2106 ,C473_=_C2108 ,C473_=_C2109 ,C473_=_C2110 ,\nC473_=_C2111 ,C473_=_C2112 ,C473_=_C2114 ,C473_=_C2116 ,C473_=_C2117 ,C473_=_C2118 ,\nC522_=_C539 ,C522_=_C998 ,C522_=_C1069 ,C522_=_C1426 ,C522_=_C1493 ,C522_=_C1558 ,\nC522_=_C1629 ,C522_=_C1674 ,C522_=_C1991 ,C522_=_C2026 ,C522_=_C2104 ,C522_=_C2105 ,\nC522_=_C2106 ,C522_=_C2108 ,C522_=_C2109 ,C522_=_C2110 ,C522_=_C2111 ,C522_=_C2112 ,\nC522_=_C2114 ,C522_=_C2116 ,C522_=_C2117 ,C522_=_C2118 ,C539_=_C922 ,C539_=_C1305 ,\nC539_=_C1376 ,C539_=_C1578 ,C539_=_C1692 ,C539_=_C1739 ,C539_=_C1828 ,C539_=_C2399 ,\nC539_=_C2683 ,C539_=_C2700 ,C539_=_C3222 ,C539_=_C3440 ,C539_=_C3810 ,C539_=_C3960 ,\nC539_=_C4013 ,C539_=_C4024 ,C539_=_C4044 ,C539_=_C4058 ,C539_=_C4059 ,C539_=_C4079 ,\nC539_=_C4082 ,C549_=_C611 ,C549_=_C745 ,C549_=_C1380 ,C549_=_C1453 ,C549_=_C1561 ,\nC549_=_C1676 ,C549_=_C1834 ,C549_=_C2090 ,C549_=_C2207 ,C549_=_C2348 ,C549_=_C2495 ,\nC549_=_C2543 ,C549_=_C2545 ,C549_=_C2547 ,C549_=_C2548 ,C549_=_C2549 ,C549_=_C2550 ,\nC549_=_C2551 ,C549_=_C2552 ,C549_=_C2553 ,C549_=_C2554 ,C549_=_C2555 ,C611_=_C745 ,\nC611_=_C1380 ,C611_=_C1453 ,C611_=_C1561 ,C611_=_C1676 ,C611_=_C1834 ,C611_=_C2090 ,\nC611_=_C2207 ,C611_=_C2348 ,C611_=_C2495 ,C611_=_C2543 ,C611_=_C2545 ,C611_=_C2547 ,\nC611_=_C2548 ,C611_=_C2549 ,C611_=_C2550 ,C611_=_C2551 ,C611_=_C2552 ,C611_=_C2553 ,\nC611_=_C2554 ,C611_=_C2555 ,C640_=_C1030 ,C640_=_C1249 ,C640_=_C1463 ,C640_=_C1980 ,\nC640_=_C2074 ,C640_=_C2216 ,C640_=_C2374 ,C640_=_C2534 ,C640_=_C2625 ,C640_=_C2862 ,\nC640_=_C3053 ,C640_=_C3131 ,C640_=_C3144 ,C640_=_C3463 ,C640_=_C3519 ,C640_=_C3527 ,\nC640_=_C3766 ,C640_=_C3767 ,C640_=_C3768 ,C640_=_C3769 ,C640_=_C3770 ,C640_=_C3771 ,\nC640_=_C3772 ,C640_=_C3774 ,C680_=_C1211 ,C680_=_C1212 ,C680_=_C1213 ,C680_=_C1214 ,\nC680_=_C1215 ,C680_=_C1216 ,C680_=_C1218 ,C680_=_C1219 ,C680_=_C1221 ,C680_=_C1222 ,\nC680_=_C1223 ,C680_=_C1225 ,C680_=_C1226 ,C680_=_C1229 ,C680_=_C1230 ,C680_=_C1231 ,\nC680_=_C1232 ,C680_=_C1233 ,C680_=_C1234 ,C745_=_C1380 ,C745_=_C1453 ,C745_=_C1561 ,\nC745_=_C1676 ,C745_=_C1834 ,C745_=_C2090 ,C745_=_C2207 ,C745_=_C2348 ,C745_=_C2495 ,\nC745_=_C2543 ,C745_=_C2545 ,C745_=_C2547 ,C745_=_C2548 ,C745_=_C2549 ,C745_=_C2550 ,\nC745_=_C2551 ,C745_=_C2552 ,C745_=_C2553 ,C745_=_C2554 ,C745_=_C2555 ,C910_=_C922 ,\nC910_=_C1316 ,C910_=_C1408 ,C910_=_C1569 ,C910_=_C1681 ,C910_=_C1727 ,C910_=_C1817 ,\nC910_=_C2670 ,C910_=_C2686 ,C910_=_C3246 ,C910_=_C3247 ,C910_=_C3249 ,C910_=_C3250 ,\nC910_=_C3251 ,C910_=_C3252 ,C910_=_C3253 ,C910_=_C3254 ,C910_=_C3255 ,C910_=_C3256 ,\nC910_=_C3257 ,C910_=_C3258 ,C910_=_C3259 ,C910_=_C3260 ,C922_=_C1305 ,C922_=_C1376 ,\nC922_=_C1578 ,C922_=_C1692 ,C922_=_C1739 ,C922_=_C1828 ,C922_=_C2399 ,C922_=_C2683 ,\nC922_=_C2700 ,C922_=_C3222 ,C922_=_C3440 ,C922_=_C3810 ,C922_=_C3960 ,C922_=_C4013 ,\nC922_=_C4024 ,C922_=_C4044 ,C922_=_C4058 ,C922_=_C4059 ,C922_=_C4079 ,C922_=_C4082 ,\nC998_=_C1069 ,C998_=_C1426 ,C998_=_C1493 ,C998_=_C1558 ,C998_=_C1629 ,C998_=_C1674 ,\nC998_=_C1991 ,C998_=_C2026 ,C998_=_C2104 ,C998_=_C2105 ,C998_=_C2106 ,C998_=_C2108 ,\nC998_=_C2109 ,C998_=_C2110 ,C998_=_C2111 ,C998_=_C2112 ,C998_=_C2114 ,C998_=_C2116 ,\nC998_=_C2117 ,C998_=_C2118 ,C1030_=_C1249 ,C1030_=_C1463 ,C1030_=_C1980 ,C1030_=_C2074 ,\nC1030_=_C2216 ,C1030_=_C2374 ,C1030_=_C2534 ,C1030_=_C2625 ,C1030_=_C2862 ,C1030_=_C3053 ,\nC1030_=_C3131 ,C1030_=_C3144 ,C1030_=_C3463 ,C1030_=_C3519 ,C1030_=_C3527 ,C1030_=_C3766 ,\nC1030_=_C3767 ,C1030_=_C3768 ,C1030_=_C3769 ,C1030_=_C3770 ,C1030_=_C3771 ,C1030_=_C3772 ,\nC1030_=_C3774 ,C1069_=_C1426 ,C1069_=_C1493 ,C1069_=_C1558 ,C1069_=_C1629 ,C1069_=_C1674 ,\nC1069_=_C1991 ,C1069_=_C2026 ,C1069_=_C2104 ,C1069_=_C2105 ,C1069_=_C2106 ,C1069_=_C2108 ,\nC1069_=_C2109 ,C1069_=_C2110 ,C1069_=_C2111 ,C1069_=_C2112 ,C1069_=_C2114 ,C1069_=_C2116 ,\nC1069_=_C2117 ,C1069_=_C2118 ,C1211_=_C1212 ,C1211_=_C1213 ,C1211_=_C1214 ,C1211_=_C1215 ,\nC1211_=_C1216 ,C1211_=_C1218 ,C1211_=_C1219 ,C1211_=_C1221 ,C1211_=_C1222 ,C1211_=_C1223 ,\nC1211_=_C1225 ,C1211_=_C1226 ,C1211_=_C1229 ,C1211_=_C1230 ,C1211_=_C1231 ,C1211_=_C1232 ,\nC1211_=_C1233 ,C1211_=_C1234 ,C1211_=_C1453 ,C1211_=_C1460 ,C1211_=_C1463 ,C1211_=_C1467 ,\nC1212_=_C1213 ,C1212_=_C1214 ,C1212_=_C1215 ,C1212_=_C1216 ,C1212_=_C1218 ,C1212_=_C1219 ,\nC1212_=_C1221 ,C1212_=_C1222 ,C1212_=_C1223 ,C1212_=_C1225 ,C1212_=_C1226 ,C1212_=_C1229 ,\nC1212_=_C1230 ,C1212_=_C1231 ,C1212_=_C1232 ,C1212_=_C1233 ,C1212_=_C1234 ,C1212_=_C1493 ,\nC1213_=_C1214 ,C1213_=_C1215 ,C1213_=_C1216 ,C1213_=_C1218 ,C1213_=_C1219 ,C1213_=_C1221 ,\nC1213_=_C1222 ,C1213_=_C1223 ,C1213_=_C1225 ,C1213_=_C1226 ,C1213_=_C1229 ,C1213_=_C1230 ,\nC1213_=_C1231 ,C1213_=_C1232 ,C1213_=_C1233 ,C1213_=_C1234 ,C1213_=_C1558 ,C1213_=_C1561 ,\nC1213_=_C1569 ,C1213_=_C1573 ,C1213_=_C1578 ,C1214_=_C1215 ,C1214_=_C1216 ,C1214_=_C1218 ,\nC1214_=_C1219 ,C1214_=_C1221 ,C1214_=_C1222 ,C1214_=_C1223 ,C1214_=_C1225 ,C1214_=_C1226 ,\nC1214_=_C1229 ,C1214_=_C1230 ,C1214_=_C1231 ,C1214_=_C1232 ,C1214_=_C1233 ,C1214_=_C1234 ,\nC1214_=_C1674 ,C1214_=_C1676 ,C1214_=_C1681 ,C1214_=_C1682 ,C1214_=_C1692 ,C1215_=_C1216 ,\nC1215_=_C1218 ,C1215_=_C1219 ,C1215_=_C1221 ,C1215_=_C1222 ,C1215_=_C1223 ,C1215_=_C1225 ,\nC1215_=_C1226 ,C1215_=_C1229 ,C1215_=_C1230 ,C1215_=_C1231 ,C1215_=_C1232 ,C1215_=_C1233 ,\nC1215_=_C1234 ,C1216_=_C1218 ,C1216_=_C1219 ,C1216_=_C1221 ,C1216_=_C1222 ,C1216_=_C1223 ,\nC1216_=_C1225 ,C1216_=_C1226 ,C1216_=_C1229 ,C1216_=_C1230 ,C1216_=_C1231 ,C1216_=_C1232 ,\nC1216_=_C1233 ,C1216_=_C1234 ,C1216_=_C1978 ,C1216_=_C1980 ,C1216_=_C1987 ,C1218_=_C1219 ,\nC1218_=_C1221 ,C1218_=_C1222 ,C1218_=_C1223 ,C1218_=_C1225 ,C1218_=_C1226 ,C1218_=_C1229 ,\nC1218_=_C1230 ,C1218_=_C1231 ,C1218_=_C1232 ,C1218_=_C1233 ,C1218_=_C1234 ,C1218_=_C2207 ,\nC1218_=_C2215 ,C1218_=_C2216 ,C1218_=_C2225 ,C1219_=_C1221 ,C1219_=_C1222 ,C1219_=_C1223 ,\nC1219_=_C1225 ,C1219_=_C1226 ,C1219_=_C1229 ,C1219_=_C1230 ,C1219_=_C1231 ,C1219_=_C1232 ,\nC1219_=_C1233 ,C1219_=_C1234 ,C1219_=_C2372 ,C1219_=_C2374 ,C1219_=_C2380 ,C1221_=_C1222 ,\nC1221_=_C1223 ,C1221_=_C1225 ,C1221_=_C1226 ,C1221_=_C1229 ,C1221_=_C1230 ,C1221_=_C1231 ,\nC1221_=_C1232 ,C1221_=_C1233 ,C1221_=_C1234 ,C1221_=_C2108 ,C1221_=_C2543 ,C1221_=_C2670 ,\nC1221_=_C2675 ,C1221_=_C2683 ,C1222_=_C1223 ,C1222_=_C1225 ,C1222_=_C1226 ,C1222_=_C1229 ,\nC1222_=_C1230 ,C1222_=_C1231 ,C1222_=_C1232 ,C1222_=_C1233 ,C1222_=_C1234 ,C1223_=_C1225 ,\nC1223_=_C1226 ,C1223_=_C1229 ,C1223_=_C1230 ,C1223_=_C1231 ,C1223_=_C1232 ,C1223_=_C1233 ,\nC1223_=_C1234 ,C1223_=_C3129 ,C1223_=_C3131 ,C1223_=_C3137 ,C1225_=_C1226 ,C1225_=_C1229 ,\nC1225_=_C1230 ,C1225_=_C1231 ,C1225_=_C1232 ,C1225_=_C1233 ,C1225_=_C1234 ,C1225_=_C3526 ,\nC1225_=_C3527 ,C1225_=_C3532 ,C1226_=_C1229 ,C1226_=_C1230 ,C1226_=_C1231 ,C1226_=_C1232 ,\nC1226_=_C1233 ,C1226_=_C1234 ,C1229_=_C1230 ,C1229_=_C1231 ,C1229_=_C1232 ,C1229_=_C1233 ,\nC1229_=_C1234 ,C1229_=_C2116 ,C1229_=_C2549 ,C1229_=_C3250 ,C1229_=_C3637 ,C1229_=_C3810 ,\nC1230_=_C1231 ,C1230_=_C1232 ,C1230_=_C1233 ,C1230_=_C1234 ,C1231_=_C1232 ,C1231_=_C1233 ,\nC1231_=_C1234 ,C1232_=_C1233 ,C1232_=_C1234 ,C1233_=_C1234 ,C1233_=_C3638 ,C1233_=_C3771 ,\nC1233_=_C4054 ,C1234_=_C2118 ,C1234_=_C2555 ,C1234_=_C3257 ,C1234_=_C3639 ,C1234_=_C4058 ,\nC1249_=_C1463 ,C1249_=_C1980 ,C1249_=_C2074 ,C1249_=_C2216 ,C1249_=_C2374 ,C1249_=_C2534 ,\nC1249_=_C2625 ,C1249_=_C2862 ,C1249_=_C3053 ,C1249_=_C3131 ,C1249_=_C3144 ,C1249_=_C3463 ,\nC1249_=_C3519 ,C1249_=_C3527 ,C1249_=_C3766 ,C1249_=_C3767 ,C1249_=_C3768 ,C1249_=_C3769 ,\nC1249_=_C3770 ,C1249_=_C3771 ,C1249_=_C3772 ,C1249_=_C3774 ,C1305_=_C1376 ,C1305_=_C1578 ,\nC1305_=_C1692 ,C1305_=_C1739 ,C1305_=_C1828 ,C1305_=_C2399 ,C1305_=_C2683 ,C1305_=_C2700 ,\nC1305_=_C3222 ,C1305_=_C3440 ,C1305_=_C3810 ,C1305_=_C3960 ,C1305_=_C4013 ,C1305_=_C4024 ,\nC1305_=_C4044 ,C1305_=_C4058 ,C1305_=_C4059 ,C1305_=_C4079 ,C1305_=_C4082 ,C1316_=_C1408 ,\nC1316_=_C1569 ,C1316_=_C1681 ,C1316_=_C1727 ,C1316_=_C1817 ,C1316_=_C2670 ,C1316_=_C2686 ,\nC1316_=_C3246 ,C1316_=_C3247 ,C1316_=_C3249 ,C1316_=_C3250 ,C1316_=_C3251 ,C1316_=_C3252 ,\nC1316_=_C3253 ,C1316_=_C3254 ,C1316_=_C3255 ,C1316_=_C3256 ,C1316_=_C3257 ,C1316_=_C3258 ,\nC1316_=_C3259 ,C1316_=_C3260 ,C1376_=_C1578 ,C1376_=_C1692 ,C1376_=_C1739 ,C1376_=_C1828 ,\nC1376_=_C2399 ,C1376_=_C2683 ,C1376_=_C2700 ,C1376_=_C3222 ,C1376_=_C3440 ,C1376_=_C3810 ,\nC1376_=_C3960 ,C1376_=_C4013 ,C1376_=_C4024 ,C1376_=_C4044 ,C1376_=_C4058 ,C1376_=_C4059 ,\nC1376_=_C4079 ,C1376_=_C4082 ,C1380_=_C1453 ,C1380_=_C1561 ,C1380_=_C1676 ,C1380_=_C1834 ,\nC1380_=_C2090 ,C1380_=_C2207 ,C1380_=_C2348 ,C1380_=_C2495 ,C1380_=_C2543 ,C1380_=_C2545 ,\nC1380_=_C2547 ,C1380_=_C2548 ,C1380_=_C2549 ,C1380_=_C2550 ,C1380_=_C2551 ,C1380_=_C2552 ,\nC1380_=_C2553 ,C1380_=_C2554 ,C1380_=_C2555 ,C1408_=_C1569 ,C1408_=_C1681 ,C1408_=_C1727 ,\nC1408_=_C1817 ,C1408_=_C2670 ,C1408_=_C2686 ,C1408_=_C3246 ,C1408_=_C3247 ,C1408_=_C3249 ,\nC1408_=_C3250 ,C1408_=_C3251 ,C1408_=_C3252 ,C1408_=_C3253 ,C1408_=_C3254 ,C1408_=_C3255 ,\nC1408_=_C3256 ,C1408_=_C3257 ,C1408_=_C3258 ,C1408_=_C3259 ,C1408_=_C3260 ,C1426_=_C1493 ,\nC1426_=_C1558 ,C1426_=_C1629 ,C1426_=_C1674 ,C1426_=_C1991 ,C1426_=_C2026 ,C1426_=_C2104 ,\nC1426_=_C2105 ,C1426_=_C2106 ,C1426_=_C2108 ,C1426_=_C2109 ,C1426_=_C2110 ,C1426_=_C2111 ,\nC1426_=_C2112 ,C1426_=_C2114 ,C1426_=_C2116 ,C1426_=_C2117 ,C1426_=_C2118 ,C1453_=_C1460 ,\nC1453_=_C1463 ,C1453_=_C1467 ,C1453_=_C1561 ,C1453_=_C1676 ,C1453_=_C1834 ,C1453_=_C2090 ,\nC1453_=_C2207 ,C1453_=_C2348 ,C1453_=_C2495 ,C1453_=_C2543 ,C1453_=_C2545 ,C1453_=_C2547 ,\nC1453_=_C2548 ,C1453_=_C2549 ,C1453_=_C2550 ,C1453_=_C2551 ,C1453_=_C2552 ,C1453_=_C2553 ,\nC1453_=_C2554 ,C1453_=_C2555 ,C1460_=_C1463 ,C1460_=_C1467 ,C1460_=_C1573 ,C1460_=_C1682 ,\nC1460_=_C1819 ,C1460_=_C1978 ,C1460_=_C2196 ,C1460_=_C2215 ,C1460_=_C2318 ,C1460_=_C2372 ,\nC1460_=_C2675 ,C1460_=_C3003 ,C1460_=_C3095</w:t>
      </w:r>
    </w:p>
    <w:p>
      <w:pPr>
        <w:pStyle w:val="PreformattedText"/>
        <w:bidi w:val="0"/>
        <w:spacing w:before="0" w:after="0"/>
        <w:jc w:val="left"/>
        <w:rPr/>
      </w:pPr>
      <w:r>
        <w:rPr/>
        <w:t xml:space="preserve"> </w:t>
      </w:r>
      <w:r>
        <w:rPr/>
        <w:t>,C1460_=_C3129 ,C1460_=_C3143 ,C1460_=_C3195 ,\nC1460_=_C3494 ,C1460_=_C3526 ,C1460_=_C3637 ,C1460_=_C3638 ,C1460_=_C3639 ,C1460_=_C3641 ,\nC1463_=_C1467 ,C1463_=_C1980 ,C1463_=_C2074 ,C1463_=_C2216 ,C1463_=_C2374 ,C1463_=_C2534 ,\nC1463_=_C2625 ,C1463_=_C2862 ,C1463_=_C3053 ,C1463_=_C3131 ,C1463_=_C3144 ,C1463_=_C3463 ,\nC1463_=_C3519 ,C1463_=_C3527 ,C1463_=_C3766 ,C1463_=_C3767 ,C1463_=_C3768 ,C1463_=_C3769 ,\nC1463_=_C3770 ,C1463_=_C3771 ,C1463_=_C3772 ,C1463_=_C3774 ,C1467_=_C1825 ,C1467_=_C1987 ,\nC1467_=_C2202 ,C1467_=_C2225 ,C1467_=_C2321 ,C1467_=_C2380 ,C1467_=_C3008 ,C1467_=_C3100 ,\nC1467_=_C3137 ,C1467_=_C3148 ,C1467_=_C3201 ,C1467_=_C3499 ,C1467_=_C3532 ,C1467_=_C4054 ,\nC1467_=_C4080 ,C1493_=_C1558 ,C1493_=_C1629 ,C1493_=_C1674 ,C1493_=_C1991 ,C1493_=_C2026 ,\nC1493_=_C2104 ,C1493_=_C2105 ,C1493_=_C2106 ,C1493_=_C2108 ,C1493_=_C2109 ,C1493_=_C2110 ,\nC1493_=_C2111 ,C1493_=_C2112 ,C1493_=_C2114 ,C1493_=_C2116 ,C1493_=_C2117 ,C1493_=_C2118 ,\nC1558_=_C1561 ,C1558_=_C1569 ,C1558_=_C1573 ,C1558_=_C1578 ,C1558_=_C1629 ,C1558_=_C1674 ,\nC1558_=_C1991 ,C1558_=_C2026 ,C1558_=_C2104 ,C1558_=_C2105 ,C1558_=_C2106 ,C1558_=_C2108 ,\nC1558_=_C2109 ,C1558_=_C2110 ,C1558_=_C2111 ,C1558_=_C2112 ,C1558_=_C2114 ,C1558_=_C2116 ,\nC1558_=_C2117 ,C1558_=_C2118 ,C1561_=_C1569 ,C1561_=_C1573 ,C1561_=_C1578 ,C1561_=_C1676 ,\nC1561_=_C1834 ,C1561_=_C2090 ,C1561_=_C2207 ,C1561_=_C2348 ,C1561_=_C2495 ,C1561_=_C2543 ,\nC1561_=_C2545 ,C1561_=_C2547 ,C1561_=_C2548 ,C1561_=_C2549 ,C1561_=_C2550 ,C1561_=_C2551 ,\nC1561_=_C2552 ,C1561_=_C2553 ,C1561_=_C2554 ,C1561_=_C2555 ,C1569_=_C1573 ,C1569_=_C1578 ,\nC1569_=_C1681 ,C1569_=_C1727 ,C1569_=_C1817 ,C1569_=_C2670 ,C1569_=_C2686 ,C1569_=_C3246 ,\nC1569_=_C3247 ,C1569_=_C3249 ,C1569_=_C3250 ,C1569_=_C3251 ,C1569_=_C3252 ,C1569_=_C3253 ,\nC1569_=_C3254 ,C1569_=_C3255 ,C1569_=_C3256 ,C1569_=_C3257 ,C1569_=_C3258 ,C1569_=_C3259 ,\nC1569_=_C3260 ,C1573_=_C1578 ,C1573_=_C1682 ,C1573_=_C1819 ,C1573_=_C1978 ,C1573_=_C2196 ,\nC1573_=_C2215 ,C1573_=_C2318 ,C1573_=_C2372 ,C1573_=_C2675 ,C1573_=_C3003 ,C1573_=_C3095 ,\nC1573_=_C3129 ,C1573_=_C3143 ,C1573_=_C3195 ,C1573_=_C3494 ,C1573_=_C3526 ,C1573_=_C3637 ,\nC1573_=_C3638 ,C1573_=_C3639 ,C1573_=_C3641 ,C1578_=_C1692 ,C1578_=_C1739 ,C1578_=_C1828 ,\nC1578_=_C2399 ,C1578_=_C2683 ,C1578_=_C2700 ,C1578_=_C3222 ,C1578_=_C3440 ,C1578_=_C3810 ,\nC1578_=_C3960 ,C1578_=_C4013 ,C1578_=_C4024 ,C1578_=_C4044 ,C1578_=_C4058 ,C1578_=_C4059 ,\nC1578_=_C4079 ,C1578_=_C4082 ,C1629_=_C1674 ,C1629_=_C1991 ,C1629_=_C2026 ,C1629_=_C2104 ,\nC1629_=_C2105 ,C1629_=_C2106 ,C1629_=_C2108 ,C1629_=_C2109 ,C1629_=_C2110 ,C1629_=_C2111 ,\nC1629_=_C2112 ,C1629_=_C2114 ,C1629_=_C2116 ,C1629_=_C2117 ,C1629_=_C2118 ,C1674_=_C1676 ,\nC1674_=_C1681 ,C1674_=_C1682 ,C1674_=_C1692 ,C1674_=_C1991 ,C1674_=_C2026 ,C1674_=_C2104 ,\nC1674_=_C2105 ,C1674_=_C2106 ,C1674_=_C2108 ,C1674_=_C2109 ,C1674_=_C2110 ,C1674_=_C2111 ,\nC1674_=_C2112 ,C1674_=_C2114 ,C1674_=_C2116 ,C1674_=_C2117 ,C1674_=_C2118 ,C1676_=_C1681 ,\nC1676_=_C1682 ,C1676_=_C1692 ,C1676_=_C1834 ,C1676_=_C2090 ,C1676_=_C2207 ,C1676_=_C2348 ,\nC1676_=_C2495 ,C1676_=_C2543 ,C1676_=_C2545 ,C1676_=_C2547 ,C1676_=_C2548 ,C1676_=_C2549 ,\nC1676_=_C2550 ,C1676_=_C2551 ,C1676_=_C2552 ,C1676_=_C2553 ,C1676_=_C2554 ,C1676_=_C2555 ,\nC1681_=_C1682 ,C1681_=_C1692 ,C1681_=_C1727 ,C1681_=_C1817 ,C1681_=_C2670 ,C1681_=_C2686 ,\nC1681_=_C3246 ,C1681_=_C3247 ,C1681_=_C3249 ,C1681_=_C3250 ,C1681_=_C3251 ,C1681_=_C3252 ,\nC1681_=_C3253 ,C1681_=_C3254 ,C1681_=_C3255 ,C1681_=_C3256 ,C1681_=_C3257 ,C1681_=_C3258 ,\nC1681_=_C3259 ,C1681_=_C3260 ,C1682_=_C1692 ,C1682_=_C1819 ,C1682_=_C1978 ,C1682_=_C2196 ,\nC1682_=_C2215 ,C1682_=_C2318 ,C1682_=_C2372 ,C1682_=_C2675 ,C1682_=_C3003 ,C1682_=_C3095 ,\nC1682_=_C3129 ,C1682_=_C3143 ,C1682_=_C3195 ,C1682_=_C3494 ,C1682_=_C3526 ,C1682_=_C3637 ,\nC1682_=_C3638 ,C1682_=_C3639 ,C1682_=_C3641 ,C1692_=_C1739 ,C1692_=_C1828 ,C1692_=_C2399 ,\nC1692_=_C2683 ,C1692_=_C2700 ,C1692_=_C3222 ,C1692_=_C3440 ,C1692_=_C3810 ,C1692_=_C3960 ,\nC1692_=_C4013 ,C1692_=_C4024 ,C1692_=_C4044 ,C1692_=_C4058 ,C1692_=_C4059 ,C1692_=_C4079 ,\nC1692_=_C4082 ,C1727_=_C1739 ,C1727_=_C1817 ,C1727_=_C2670 ,C1727_=_C2686 ,C1727_=_C3246 ,\nC1727_=_C3247 ,C1727_=_C3249 ,C1727_=_C3250 ,C1727_=_C3251 ,C1727_=_C3252 ,C1727_=_C3253 ,\nC1727_=_C3254 ,C1727_=_C3255 ,C1727_=_C3256 ,C1727_=_C3257 ,C1727_=_C3258 ,C1727_=_C3259 ,\nC1727_=_C3260 ,C1739_=_C1828 ,C1739_=_C2399 ,C1739_=_C2683 ,C1739_=_C2700 ,C1739_=_C3222 ,\nC1739_=_C3440 ,C1739_=_C3810 ,C1739_=_C3960 ,C1739_=_C4013 ,C1739_=_C4024 ,C1739_=_C4044 ,\nC1739_=_C4058 ,C1739_=_C4059 ,C1739_=_C4079 ,C1739_=_C4082 ,C1817_=_C1819 ,C1817_=_C1825 ,\nC1817_=_C1828 ,C1817_=_C2670 ,C1817_=_C2686 ,C1817_=_C3246 ,C1817_=_C3247 ,C1817_=_C3249 ,\nC1817_=_C3250 ,C1817_=_C3251 ,C1817_=_C3252 ,C1817_=_C3253 ,C1817_=_C3254 ,C1817_=_C3255 ,\nC1817_=_C3256 ,C1817_=_C3257 ,C1817_=_C3258 ,C1817_=_C3259 ,C1817_=_C3260 ,C1819_=_C1825 ,\nC1819_=_C1828 ,C1819_=_C1978 ,C1819_=_C2196 ,C1819_=_C2215 ,C1819_=_C2318 ,C1819_=_C2372 ,\nC1819_=_C2675 ,C1819_=_C3003 ,C1819_=_C3095 ,C1819_=_C3129 ,C1819_=_C3143 ,C1819_=_C3195 ,\nC1819_=_C3494 ,C1819_=_C3526 ,C1819_=_C3637 ,C1819_=_C3638 ,C1819_=_C3639 ,C1819_=_C3641 ,\nC1825_=_C1828 ,C1825_=_C1987 ,C1825_=_C2202 ,C1825_=_C2225 ,C1825_=_C2321 ,C1825_=_C2380 ,\nC1825_=_C3008 ,C1825_=_C3100 ,C1825_=_C3137 ,C1825_=_C3148 ,C1825_=_C3201 ,C1825_=_C3499 ,\nC1825_=_C3532 ,C1825_=_C4054 ,C1825_=_C4080 ,C1828_=_C2399 ,C1828_=_C2683 ,C1828_=_C2700 ,\nC1828_=_C3222 ,C1828_=_C3440 ,C1828_=_C3810 ,C1828_=_C3960 ,C1828_=_C4013 ,C1828_=_C4024 ,\nC1828_=_C4044 ,C1828_=_C4058 ,C1828_=_C4059 ,C1828_=_C4079 ,C1828_=_C4082 ,C1834_=_C2090 ,\nC1834_=_C2207 ,C1834_=_C2348 ,C1834_=_C2495 ,C1834_=_C2543 ,C1834_=_C2545 ,C1834_=_C2547 ,\nC1834_=_C2548 ,C1834_=_C2549 ,C1834_=_C2550 ,C1834_=_C2551 ,C1834_=_C2552 ,C1834_=_C2553 ,\nC1834_=_C2554 ,C1834_=_C2555 ,C1978_=_C1980 ,C1978_=_C1987 ,C1978_=_C2196 ,C1978_=_C2215 ,\nC1978_=_C2318 ,C1978_=_C2372 ,C1978_=_C2675 ,C1978_=_C3003 ,C1978_=_C3095 ,C1978_=_C3129 ,\nC1978_=_C3143 ,C1978_=_C3195 ,C1978_=_C3494 ,C1978_=_C3526 ,C1978_=_C3637 ,C1978_=_C3638 ,\nC1978_=_C3639 ,C1978_=_C3641 ,C1980_=_C1987 ,C1980_=_C2074 ,C1980_=_C2216 ,C1980_=_C2374 ,\nC1980_=_C2534 ,C1980_=_C2625 ,C1980_=_C2862 ,C1980_=_C3053 ,C1980_=_C3131 ,C1980_=_C3144 ,\nC1980_=_C3463 ,C1980_=_C3519 ,C1980_=_C3527 ,C1980_=_C3766 ,C1980_=_C3767 ,C1980_=_C3768 ,\nC1980_=_C3769 ,C1980_=_C3770 ,C1980_=_C3771 ,C1980_=_C3772 ,C1980_=_C3774 ,C1987_=_C2202 ,\nC1987_=_C2225 ,C1987_=_C2321 ,C1987_=_C2380 ,C1987_=_C3008 ,C1987_=_C3100 ,C1987_=_C3137 ,\nC1987_=_C3148 ,C1987_=_C3201 ,C1987_=_C3499 ,C1987_=_C3532 ,C1987_=_C4054 ,C1987_=_C4080 ,\nC1991_=_C2026 ,C1991_=_C2104 ,C1991_=_C2105 ,C1991_=_C2106 ,C1991_=_C2108 ,C1991_=_C2109 ,\nC1991_=_C2110 ,C1991_=_C2111 ,C1991_=_C2112 ,C1991_=_C2114 ,C1991_=_C2116 ,C1991_=_C2117 ,\nC1991_=_C2118 ,C2026_=_C2104 ,C2026_=_C2105 ,C2026_=_C2106 ,C2026_=_C2108 ,C2026_=_C2109 ,\nC2026_=_C2110 ,C2026_=_C2111 ,C2026_=_C2112 ,C2026_=_C2114 ,C2026_=_C2116 ,C2026_=_C2117 ,\nC2026_=_C2118 ,C2074_=_C2216 ,C2074_=_C2374 ,C2074_=_C2534 ,C2074_=_C2625 ,C2074_=_C2862 ,\nC2074_=_C3053 ,C2074_=_C3131 ,C2074_=_C3144 ,C2074_=_C3463 ,C2074_=_C3519 ,C2074_=_C3527 ,\nC2074_=_C3766 ,C2074_=_C3767 ,C2074_=_C3768 ,C2074_=_C3769 ,C2074_=_C3770 ,C2074_=_C3771 ,\nC2074_=_C3772 ,C2074_=_C3774 ,C2090_=_C2207 ,C2090_=_C2348 ,C2090_=_C2495 ,C2090_=_C2543 ,\nC2090_=_C2545 ,C2090_=_C2547 ,C2090_=_C2548 ,C2090_=_C2549 ,C2090_=_C2550 ,C2090_=_C2551 ,\nC2090_=_C2552 ,C2090_=_C2553 ,C2090_=_C2554 ,C2090_=_C2555 ,C2104_=_C2105 ,C2104_=_C2106 ,\nC2104_=_C2108 ,C2104_=_C2109 ,C2104_=_C2110 ,C2104_=_C2111 ,C2104_=_C2112 ,C2104_=_C2114 ,\nC2104_=_C2116 ,C2104_=_C2117 ,C2104_=_C2118 ,C2105_=_C2106 ,C2105_=_C2108 ,C2105_=_C2109 ,\nC2105_=_C2110 ,C2105_=_C2111 ,C2105_=_C2112 ,C2105_=_C2114 ,C2105_=_C2116 ,C2105_=_C2117 ,\nC2105_=_C2118 ,C2105_=_C2318 ,C2105_=_C2321 ,C2106_=_C2108 ,C2106_=_C2109 ,C2106_=_C2110 ,\nC2106_=_C2111 ,C2106_=_C2112 ,C2106_=_C2114 ,C2106_=_C2116 ,C2106_=_C2117 ,C2106_=_C2118 ,\nC2108_=_C2109 ,C2108_=_C2110 ,C2108_=_C2111 ,C2108_=_C2112 ,C2108_=_C2114 ,C2108_=_C2116 ,\nC2108_=_C2117 ,C2108_=_C2118 ,C2108_=_C2543 ,C2108_=_C2670 ,C2108_=_C2675 ,C2108_=_C2683 ,\nC2109_=_C2110 ,C2109_=_C2111 ,C2109_=_C2112 ,C2109_=_C2114 ,C2109_=_C2116 ,C2109_=_C2117 ,\nC2109_=_C2118 ,C2110_=_C2111 ,C2110_=_C2112 ,C2110_=_C2114 ,C2110_=_C2116 ,C2110_=_C2117 ,\nC2110_=_C2118 ,C2111_=_C2112 ,C2111_=_C2114 ,C2111_=_C2116 ,C2111_=_C2117 ,C2111_=_C2118 ,\nC2112_=_C2114 ,C2112_=_C2116 ,C2112_=_C2117 ,C2112_=_C2118 ,C2114_=_C2116 ,C2114_=_C2117 ,\nC2114_=_C2118 ,C2116_=_C2117 ,C2116_=_C2118 ,C2116_=_C2549 ,C2116_=_C3250 ,C2116_=_C3637 ,\nC2116_=_C3810 ,C2117_=_C2118 ,C2117_=_C2550 ,C2118_=_C2555 ,C2118_=_C3257 ,C2118_=_C3639 ,\nC2118_=_C4058 ,C2196_=_C2202 ,C2196_=_C2215 ,C2196_=_C2318 ,C2196_=_C2372 ,C2196_=_C2675 ,\nC2196_=_C3003 ,C2196_=_C3095 ,C2196_=_C3129 ,C2196_=_C3143 ,C2196_=_C3195 ,C2196_=_C3494 ,\nC2196_=_C3526 ,C2196_=_C3637 ,C2196_=_C3638 ,C2196_=_C3639 ,C2196_=_C3641 ,C2202_=_C2225 ,\nC2202_=_C2321 ,C2202_=_C2380 ,C2202_=_C3008 ,C2202_=_C3100 ,C2202_=_C3137 ,C2202_=_C3148 ,\nC2202_=_C3201 ,C2202_=_C3499 ,C2202_=_C3532 ,C2202_=_C4054 ,C2202_=_C4080 ,C2207_=_C2215 ,\nC2207_=_C2216 ,C2207_=_C2225 ,C2207_=_C2348 ,C2207_=_C2495 ,C2207_=_C2543 ,C2207_=_C2545 ,\nC2207_=_C2547 ,C2207_=_C2548 ,C2207_=_C2549 ,C2207_=_C2550 ,C2207_=_C2551 ,C2207_=_C2552 ,\nC2207_=_C2553 ,C2207_=_C2554 ,C2207_=_C2555 ,C2215_=_C2216 ,C2215_=_C2225 ,C2215_=_C2318 ,\nC2215_=_C2372 ,C2215_=_C2675 ,C2215_=_C3003 ,C2215_=_C3095 ,C2215_=_C3129 ,C2215_=_C3143 ,\nC2215_=_C3195 ,C2215_=_C3494 ,C2215_=_C3526 ,C2215_=_C3637 ,C2215_=_C3638 ,C2215_=_C3639 ,\nC2215_=_C3641 ,C2216_=_C2225 ,C2216_=_C2374 ,C2216_=_C2534 ,C2216_=_C2625 ,C2216_=_C2862 ,\nC2216_=_C3053 ,C2216_=_C3131 ,C2216_=_C3144 ,C2216_=_C3463 ,C2216_=_C3519 ,C2216_=_C3527 ,\nC2216_=_C3766</w:t>
      </w:r>
    </w:p>
    <w:p>
      <w:pPr>
        <w:pStyle w:val="PreformattedText"/>
        <w:bidi w:val="0"/>
        <w:spacing w:before="0" w:after="0"/>
        <w:jc w:val="left"/>
        <w:rPr/>
      </w:pPr>
      <w:r>
        <w:rPr/>
        <w:t xml:space="preserve"> </w:t>
      </w:r>
      <w:r>
        <w:rPr/>
        <w:t>,C2216_=_C3767 ,C2216_=_C3768 ,C2216_=_C3769 ,C2216_=_C3770 ,C2216_=_C3771 ,\nC2216_=_C3772 ,C2216_=_C3774 ,C2225_=_C2321 ,C2225_=_C2380 ,C2225_=_C3008 ,C2225_=_C3100 ,\nC2225_=_C3137 ,C2225_=_C3148 ,C2225_=_C3201 ,C2225_=_C3499 ,C2225_=_C3532 ,C2225_=_C4054 ,\nC2225_=_C4080 ,C2318_=_C2321 ,C2318_=_C2372 ,C2318_=_C2675 ,C2318_=_C3003 ,C2318_=_C3095 ,\nC2318_=_C3129 ,C2318_=_C3143 ,C2318_=_C3195 ,C2318_=_C3494 ,C2318_=_C3526 ,C2318_=_C3637 ,\nC2318_=_C3638 ,C2318_=_C3639 ,C2318_=_C3641 ,C2321_=_C2380 ,C2321_=_C3008 ,C2321_=_C3100 ,\nC2321_=_C3137 ,C2321_=_C3148 ,C2321_=_C3201 ,C2321_=_C3499 ,C2321_=_C3532 ,C2321_=_C4054 ,\nC2321_=_C4080 ,C2348_=_C2495 ,C2348_=_C2543 ,C2348_=_C2545 ,C2348_=_C2547 ,C2348_=_C2548 ,\nC2348_=_C2549 ,C2348_=_C2550 ,C2348_=_C2551 ,C2348_=_C2552 ,C2348_=_C2553 ,C2348_=_C2554 ,\nC2348_=_C2555 ,C2372_=_C2374 ,C2372_=_C2380 ,C2372_=_C2675 ,C2372_=_C3003 ,C2372_=_C3095 ,\nC2372_=_C3129 ,C2372_=_C3143 ,C2372_=_C3195 ,C2372_=_C3494 ,C2372_=_C3526 ,C2372_=_C3637 ,\nC2372_=_C3638 ,C2372_=_C3639 ,C2372_=_C3641 ,C2374_=_C2380 ,C2374_=_C2534 ,C2374_=_C2625 ,\nC2374_=_C2862 ,C2374_=_C3053 ,C2374_=_C3131 ,C2374_=_C3144 ,C2374_=_C3463 ,C2374_=_C3519 ,\nC2374_=_C3527 ,C2374_=_C3766 ,C2374_=_C3767 ,C2374_=_C3768 ,C2374_=_C3769 ,C2374_=_C3770 ,\nC2374_=_C3771 ,C2374_=_C3772 ,C2374_=_C3774 ,C2380_=_C3008 ,C2380_=_C3100 ,C2380_=_C3137 ,\nC2380_=_C3148 ,C2380_=_C3201 ,C2380_=_C3499 ,C2380_=_C3532 ,C2380_=_C4054 ,C2380_=_C4080 ,\nC2399_=_C2683 ,C2399_=_C2700 ,C2399_=_C3222 ,C2399_=_C3440 ,C2399_=_C3810 ,C2399_=_C3960 ,\nC2399_=_C4013 ,C2399_=_C4024 ,C2399_=_C4044 ,C2399_=_C4058 ,C2399_=_C4059 ,C2399_=_C4079 ,\nC2399_=_C4082 ,C2495_=_C2543 ,C2495_=_C2545 ,C2495_=_C2547 ,C2495_=_C2548 ,C2495_=_C2549 ,\nC2495_=_C2550 ,C2495_=_C2551 ,C2495_=_C2552 ,C2495_=_C2553 ,C2495_=_C2554 ,C2495_=_C2555 ,\nC2534_=_C2625 ,C2534_=_C2862 ,C2534_=_C3053 ,C2534_=_C3131 ,C2534_=_C3144 ,C2534_=_C3463 ,\nC2534_=_C3519 ,C2534_=_C3527 ,C2534_=_C3766 ,C2534_=_C3767 ,C2534_=_C3768 ,C2534_=_C3769 ,\nC2534_=_C3770 ,C2534_=_C3771 ,C2534_=_C3772 ,C2534_=_C3774 ,C2543_=_C2545 ,C2543_=_C2547 ,\nC2543_=_C2548 ,C2543_=_C2549 ,C2543_=_C2550 ,C2543_=_C2551 ,C2543_=_C2552 ,C2543_=_C2553 ,\nC2543_=_C2554 ,C2543_=_C2555 ,C2543_=_C2670 ,C2543_=_C2675 ,C2543_=_C2683 ,C2545_=_C2547 ,\nC2545_=_C2548 ,C2545_=_C2549 ,C2545_=_C2550 ,C2545_=_C2551 ,C2545_=_C2552 ,C2545_=_C2553 ,\nC2545_=_C2554 ,C2545_=_C2555 ,C2547_=_C2548 ,C2547_=_C2549 ,C2547_=_C2550 ,C2547_=_C2551 ,\nC2547_=_C2552 ,C2547_=_C2553 ,C2547_=_C2554 ,C2547_=_C2555 ,C2548_=_C2549 ,C2548_=_C2550 ,\nC2548_=_C2551 ,C2548_=_C2552 ,C2548_=_C2553 ,C2548_=_C2554 ,C2548_=_C2555 ,C2549_=_C2550 ,\nC2549_=_C2551 ,C2549_=_C2552 ,C2549_=_C2553 ,C2549_=_C2554 ,C2549_=_C2555 ,C2549_=_C3250 ,\nC2549_=_C3637 ,C2549_=_C3810 ,C2550_=_C2551 ,C2550_=_C2552 ,C2550_=_C2553 ,C2550_=_C2554 ,\nC2550_=_C2555 ,C2551_=_C2552 ,C2551_=_C2553 ,C2551_=_C2554 ,C2551_=_C2555 ,C2552_=_C2553 ,\nC2552_=_C2554 ,C2552_=_C2555 ,C2553_=_C2554 ,C2553_=_C2555 ,C2554_=_C2555 ,C2554_=_C3770 ,\nC2555_=_C3257 ,C2555_=_C3639 ,C2555_=_C4058 ,C2625_=_C2862 ,C2625_=_C3053 ,C2625_=_C3131 ,\nC2625_=_C3144 ,C2625_=_C3463 ,C2625_=_C3519 ,C2625_=_C3527 ,C2625_=_C3766 ,C2625_=_C3767 ,\nC2625_=_C3768 ,C2625_=_C3769 ,C2625_=_C3770 ,C2625_=_C3771 ,C2625_=_C3772 ,C2625_=_C3774 ,\nC2670_=_C2675 ,C2670_=_C2683 ,C2670_=_C2686 ,C2670_=_C3246 ,C2670_=_C3247 ,C2670_=_C3249 ,\nC2670_=_C3250 ,C2670_=_C3251 ,C2670_=_C3252 ,C2670_=_C3253 ,C2670_=_C3254 ,C2670_=_C3255 ,\nC2670_=_C3256 ,C2670_=_C3257 ,C2670_=_C3258 ,C2670_=_C3259 ,C2670_=_C3260 ,C2675_=_C2683 ,\nC2675_=_C3003 ,C2675_=_C3095 ,C2675_=_C3129 ,C2675_=_C3143 ,C2675_=_C3195 ,C2675_=_C3494 ,\nC2675_=_C3526 ,C2675_=_C3637 ,C2675_=_C3638 ,C2675_=_C3639 ,C2675_=_C3641 ,C2683_=_C2700 ,\nC2683_=_C3222 ,C2683_=_C3440 ,C2683_=_C3810 ,C2683_=_C3960 ,C2683_=_C4013 ,C2683_=_C4024 ,\nC2683_=_C4044 ,C2683_=_C4058 ,C2683_=_C4059 ,C2683_=_C4079 ,C2683_=_C4082 ,C2686_=_C2700 ,\nC2686_=_C3246 ,C2686_=_C3247 ,C2686_=_C3249 ,C2686_=_C3250 ,C2686_=_C3251 ,C2686_=_C3252 ,\nC2686_=_C3253 ,C2686_=_C3254 ,C2686_=_C3255 ,C2686_=_C3256 ,C2686_=_C3257 ,C2686_=_C3258 ,\nC2686_=_C3259 ,C2686_=_C3260 ,C2700_=_C3222 ,C2700_=_C3440 ,C2700_=_C3810 ,C2700_=_C3960 ,\nC2700_=_C4013 ,C2700_=_C4024 ,C2700_=_C4044 ,C2700_=_C4058 ,C2700_=_C4059 ,C2700_=_C4079 ,\nC2700_=_C4082 ,C2862_=_C3053 ,C2862_=_C3131 ,C2862_=_C3144 ,C2862_=_C3463 ,C2862_=_C3519 ,\nC2862_=_C3527 ,C2862_=_C3766 ,C2862_=_C3767 ,C2862_=_C3768 ,C2862_=_C3769 ,C2862_=_C3770 ,\nC2862_=_C3771 ,C2862_=_C3772 ,C2862_=_C3774 ,C3003_=_C3008 ,C3003_=_C3095 ,C3003_=_C3129 ,\nC3003_=_C3143 ,C3003_=_C3195 ,C3003_=_C3494 ,C3003_=_C3526 ,C3003_=_C3637 ,C3003_=_C3638 ,\nC3003_=_C3639 ,C3003_=_C3641 ,C3008_=_C3100 ,C3008_=_C3137 ,C3008_=_C3148 ,C3008_=_C3201 ,\nC3008_=_C3499 ,C3008_=_C3532 ,C3008_=_C4054 ,C3008_=_C4080 ,C3053_=_C3131 ,C3053_=_C3144 ,\nC3053_=_C3463 ,C3053_=_C3519 ,C3053_=_C3527 ,C3053_=_C3766 ,C3053_=_C3767 ,C3053_=_C3768 ,\nC3053_=_C3769 ,C3053_=_C3770 ,C3053_=_C3771 ,C3053_=_C3772 ,C3053_=_C3774 ,C3095_=_C3100 ,\nC3095_=_C3129 ,C3095_=_C3143 ,C3095_=_C3195 ,C3095_=_C3494 ,C3095_=_C3526 ,C3095_=_C3637 ,\nC3095_=_C3638 ,C3095_=_C3639 ,C3095_=_C3641 ,C3100_=_C3137 ,C3100_=_C3148 ,C3100_=_C3201 ,\nC3100_=_C3499 ,C3100_=_C3532 ,C3100_=_C4054 ,C3100_=_C4080 ,C3129_=_C3131 ,C3129_=_C3137 ,\nC3129_=_C3143 ,C3129_=_C3195 ,C3129_=_C3494 ,C3129_=_C3526 ,C3129_=_C3637 ,C3129_=_C3638 ,\nC3129_=_C3639 ,C3129_=_C3641 ,C3131_=_C3137 ,C3131_=_C3144 ,C3131_=_C3463 ,C3131_=_C3519 ,\nC3131_=_C3527 ,C3131_=_C3766 ,C3131_=_C3767 ,C3131_=_C3768 ,C3131_=_C3769 ,C3131_=_C3770 ,\nC3131_=_C3771 ,C3131_=_C3772 ,C3131_=_C3774 ,C3137_=_C3148 ,C3137_=_C3201 ,C3137_=_C3499 ,\nC3137_=_C3532 ,C3137_=_C4054 ,C3137_=_C4080 ,C3143_=_C3144 ,C3143_=_C3148 ,C3143_=_C3195 ,\nC3143_=_C3494 ,C3143_=_C3526 ,C3143_=_C3637 ,C3143_=_C3638 ,C3143_=_C3639 ,C3143_=_C3641 ,\nC3144_=_C3148 ,C3144_=_C3463 ,C3144_=_C3519 ,C3144_=_C3527 ,C3144_=_C3766 ,C3144_=_C3767 ,\nC3144_=_C3768 ,C3144_=_C3769 ,C3144_=_C3770 ,C3144_=_C3771 ,C3144_=_C3772 ,C3144_=_C3774 ,\nC3148_=_C3201 ,C3148_=_C3499 ,C3148_=_C3532 ,C3148_=_C4054 ,C3148_=_C4080 ,C3195_=_C3201 ,\nC3195_=_C3494 ,C3195_=_C3526 ,C3195_=_C3637 ,C3195_=_C3638 ,C3195_=_C3639 ,C3195_=_C3641 ,\nC3201_=_C3499 ,C3201_=_C3532 ,C3201_=_C4054 ,C3201_=_C4080 ,C3222_=_C3440 ,C3222_=_C3810 ,\nC3222_=_C3960 ,C3222_=_C4013 ,C3222_=_C4024 ,C3222_=_C4044 ,C3222_=_C4058 ,C3222_=_C4059 ,\nC3222_=_C4079 ,C3222_=_C4082 ,C3246_=_C3247 ,C3246_=_C3249 ,C3246_=_C3250 ,C3246_=_C3251 ,\nC3246_=_C3252 ,C3246_=_C3253 ,C3246_=_C3254 ,C3246_=_C3255 ,C3246_=_C3256 ,C3246_=_C3257 ,\nC3246_=_C3258 ,C3246_=_C3259 ,C3246_=_C3260 ,C3247_=_C3249 ,C3247_=_C3250 ,C3247_=_C3251 ,\nC3247_=_C3252 ,C3247_=_C3253 ,C3247_=_C3254 ,C3247_=_C3255 ,C3247_=_C3256 ,C3247_=_C3257 ,\nC3247_=_C3258 ,C3247_=_C3259 ,C3247_=_C3260 ,C3249_=_C3250 ,C3249_=_C3251 ,C3249_=_C3252 ,\nC3249_=_C3253 ,C3249_=_C3254 ,C3249_=_C3255 ,C3249_=_C3256 ,C3249_=_C3257 ,C3249_=_C3258 ,\nC3249_=_C3259 ,C3249_=_C3260 ,C3250_=_C3251 ,C3250_=_C3252 ,C3250_=_C3253 ,C3250_=_C3254 ,\nC3250_=_C3255 ,C3250_=_C3256 ,C3250_=_C3257 ,C3250_=_C3258 ,C3250_=_C3259 ,C3250_=_C3260 ,\nC3250_=_C3637 ,C3250_=_C3810 ,C3251_=_C3252 ,C3251_=_C3253 ,C3251_=_C3254 ,C3251_=_C3255 ,\nC3251_=_C3256 ,C3251_=_C3257 ,C3251_=_C3258 ,C3251_=_C3259 ,C3251_=_C3260 ,C3252_=_C3253 ,\nC3252_=_C3254 ,C3252_=_C3255 ,C3252_=_C3256 ,C3252_=_C3257 ,C3252_=_C3258 ,C3252_=_C3259 ,\nC3252_=_C3260 ,C3253_=_C3254 ,C3253_=_C3255 ,C3253_=_C3256 ,C3253_=_C3257 ,C3253_=_C3258 ,\nC3253_=_C3259 ,C3253_=_C3260 ,C3254_=_C3255 ,C3254_=_C3256 ,C3254_=_C3257 ,C3254_=_C3258 ,\nC3254_=_C3259 ,C3254_=_C3260 ,C3254_=_C3769 ,C3254_=_C3960 ,C3255_=_C3256 ,C3255_=_C3257 ,\nC3255_=_C3258 ,C3255_=_C3259 ,C3255_=_C3260 ,C3255_=_C4024 ,C3256_=_C3257 ,C3256_=_C3258 ,\nC3256_=_C3259 ,C3256_=_C3260 ,C3256_=_C4044 ,C3257_=_C3258 ,C3257_=_C3259 ,C3257_=_C3260 ,\nC3257_=_C3639 ,C3257_=_C4058 ,C3258_=_C3259 ,C3258_=_C3260 ,C3259_=_C3260 ,C3259_=_C4079 ,\nC3260_=_C4082 ,C3440_=_C3810 ,C3440_=_C3960 ,C3440_=_C4013 ,C3440_=_C4024 ,C3440_=_C4044 ,\nC3440_=_C4058 ,C3440_=_C4059 ,C3440_=_C4079 ,C3440_=_C4082 ,C3463_=_C3519 ,C3463_=_C3527 ,\nC3463_=_C3766 ,C3463_=_C3767 ,C3463_=_C3768 ,C3463_=_C3769 ,C3463_=_C3770 ,C3463_=_C3771 ,\nC3463_=_C3772 ,C3463_=_C3774 ,C3494_=_C3499 ,C3494_=_C3526 ,C3494_=_C3637 ,C3494_=_C3638 ,\nC3494_=_C3639 ,C3494_=_C3641 ,C3499_=_C3532 ,C3499_=_C4054 ,C3499_=_C4080 ,C3519_=_C3527 ,\nC3519_=_C3766 ,C3519_=_C3767 ,C3519_=_C3768 ,C3519_=_C3769 ,C3519_=_C3770 ,C3519_=_C3771 ,\nC3519_=_C3772 ,C3519_=_C3774 ,C3526_=_C3527 ,C3526_=_C3532 ,C3526_=_C3637 ,C3526_=_C3638 ,\nC3526_=_C3639 ,C3526_=_C3641 ,C3527_=_C3532 ,C3527_=_C3766 ,C3527_=_C3767 ,C3527_=_C3768 ,\nC3527_=_C3769 ,C3527_=_C3770 ,C3527_=_C3771 ,C3527_=_C3772 ,C3527_=_C3774 ,C3532_=_C4054 ,\nC3532_=_C4080 ,C3637_=_C3638 ,C3637_=_C3639 ,C3637_=_C3641 ,C3637_=_C3810 ,C3638_=_C3639 ,\nC3638_=_C3641 ,C3638_=_C3771 ,C3638_=_C4054 ,C3639_=_C3641 ,C3639_=_C4058 ,C3641_=_C4080 ,\nC3766_=_C3767 ,C3766_=_C3768 ,C3766_=_C3769 ,C3766_=_C3770 ,C3766_=_C3771 ,C3766_=_C3772 ,\nC3766_=_C3774 ,C3767_=_C3768 ,C3767_=_C3769 ,C3767_=_C3770 ,C3767_=_C3771 ,C3767_=_C3772 ,\nC3767_=_C3774 ,C3768_=_C3769 ,C3768_=_C3770 ,C3768_=_C3771 ,C3768_=_C3772 ,C3768_=_C3774 ,\nC3769_=_C3770 ,C3769_=_C3771 ,C3769_=_C3772 ,C3769_=_C3774 ,C3769_=_C3960 ,C3770_=_C3771 ,\nC3770_=_C3772 ,C3770_=_C3774 ,C3771_=_C3772 ,C3771_=_C3774 ,C3771_=_C4054 ,C3772_=_C3774 ,\nC3810_=_C3960 ,C3810_=_C4013 ,C3810_=_C4024 ,C3810_=_C4044 ,C3810_=_C4058 ,C3810_=_C4059 ,\nC3810_=_C4079 ,C3810_=_C4082 ,C3960_=_C4013 ,C3960_=_C4024 ,C3960_=_C4044 ,C3960_=_C4058 ,\nC3960_=_C4059 ,C3960_=_C4079 ,C3960_=_C4082 ,C4013_=_C4024 ,C4013_=_C4044 ,C4013_=_C4058 ,\nC4013_=_C4059 ,C4013_=_C4079 ,C4013_=_C4082 ,C4024_=_C4044 ,C4024_=_C4058 ,C4024_=_C4059 ,\nC4024_=_C4079 ,C4024_=_C4082 ,C4044_=_C4058 ,C4044_=_C4059 ,C4044_=_C4079</w:t>
      </w:r>
    </w:p>
    <w:p>
      <w:pPr>
        <w:pStyle w:val="PreformattedText"/>
        <w:bidi w:val="0"/>
        <w:spacing w:before="0" w:after="0"/>
        <w:jc w:val="left"/>
        <w:rPr/>
      </w:pPr>
      <w:r>
        <w:rPr/>
        <w:t xml:space="preserve"> </w:t>
      </w:r>
      <w:r>
        <w:rPr/>
        <w:t>,C4044_=_C4082 ,\nC4054_=_C4080 ,C4058_=_C4059 ,C4058_=_C4079 ,C4058_=_C4082 ,C4059_=_C4079 ,C4059_=_C4082 ,\nC4079_=_C4082 ,"];148[shape=box, label="id:148 level: 5\n204: C62 C72 C84 C87 C94 \nC107 C136 C152 C169 C176 C186 \nC226 C231 C241 C244 C255 C271 \nC275 C292 C295 C323 C325 C330 \nC349 C352 C361 C390 C400 C447 \nC456 C494 C495 C519 C568 C610 \nC622 C757 C807 C964 C1045 C1067 \nC1095 C1105 C1112 C1118 C1139 C1153 \nC1214 C1229 C1234 C1395 C1425 C1426 \nC1427 C1428 C1430 C1431 C1433 C1434 \nC1435 C1436 C1437 C1438 C1439 C1441 \nC1442 C1443 C1535 C1557 C1575 C1577 \nC1674 C1675 C1676 C1677 C1678 C1679 \nC1680 C1681 C1682 C1684 C1685 C1686 \nC1687 C1689 C1690 C1691 C1692 C1706 \nC1746 C1774 C1832 C1841 C2009 C2018 \nC2085 C2116 C2118 C2140 C2223 C2227 \nC2286 C2323 C2324 C2325 C2327 C2328 \nC2329 C2330 C2331 C2332 C2333 C2334 \nC2335 C2336 C2337 C2338 C2340 C2341 \nC2342 C2343 C2344 C2345 C2346 C2363 \nC2376 C2400 C2401 C2402 C2403 C2404 \nC2405 C2406 C2407 C2408 C2410 C2411 \nC2412 C2413 C2414 C2415 C2549 C2555 \nC2597 C2607 C2608 C2626 C2648 C2652 \nC2678 C2682 C2718 C2719 C2720 C2721 \nC2722 C2723 C2724 C2725 C2726 C2727 \nC2728 C2730 C2731 C2732 C2733 C2734 \nC2989 C3021 C3156 C3211 C3250 C3257 \nC3324 C3326 C3413 C3443 C3446 C3447 \nC3464 C3489 C3637 C3639 C3784 C3796 \nC3807 C3808 C3810 C3818 C3839 C3840 \nC3872 C3967 C3975 C3979 C3992 C3997 \nC4007 C4035 C4036 C4037 C4056 C4057 \nC4058 \n2786: C62_=_C72( C62 C72 ) C62_=_C107( C62 C107 ) C62_=_C152( C62 C152 ) C62_=_C169( C62 C169 ) C62_=_C186( C62 C186 ) \nC62_=_C226( C62 C226 ) C62_=_C255( C62 C255 ) C62_=_C361( C62 C361 ) C62_=_C1067( C62 C1067 ) C62_=_C1425( C62 C1425 ) C62_=_C1426( C62 C1426 ) \nC62_=_C1427( C62 C1427 ) C62_=_C1428( C62 C1428 ) C62_=_C1430( C62 C1430 ) C62_=_C1431( C62 C1431 ) C62_=_C1433( C62 C1433 ) C62_=_C1434( C62 C1434 ) \nC62_=_C1435( C62 C1435 ) C62_=_C1436( C62 C1436 ) C62_=_C1437( C62 C1437 ) C62_=_C1438( C62 C1438 ) C62_=_C1439( C62 C1439 ) C62_=_C1441( C62 C1441 ) \nC62_=_C1442( C62 C1442 ) C62_=_C1443( C62 C1443 ) C72_=_C94( C72 C94 ) C72_=_C136( C72 C136 ) C72_=_C176( C72 C176 ) C72_=_C231( C72 C231 ) \nC72_=_C330( C72 C330 ) C72_=_C2009( C72 C2009 ) C72_=_C2085( C72 C2085 ) C72_=_C2607( C72 C2607 ) C72_=_C2648( C72 C2648 ) C72_=_C3021( C72 C3021 ) \nC72_=_C3211( C72 C3211 ) C72_=_C3324( C72 C3324 ) C72_=_C3413( C72 C3413 ) C72_=_C3446( C72 C3446 ) C72_=_C3784( C72 C3784 ) C72_=_C3796( C72 C3796 ) \nC72_=_C3818( C72 C3818 ) C72_=_C3839( C72 C3839 ) C72_=_C3872( C72 C3872 ) C72_=_C3967( C72 C3967 ) C72_=_C3975( C72 C3975 ) C72_=_C4035( C72 C4035 ) \nC72_=_C4036( C72 C4036 ) C72_=_C4037( C72 C4037 ) C84_=_C87( C84 C87 ) C84_=_C94( C84 C94 ) C84_=_C241( C84 C241 ) C84_=_C271( C84 C271 ) \nC84_=_C292( C84 C292 ) C84_=_C323( C84 C323 ) C84_=_C349( C84 C349 ) C84_=_C519( C84 C519 ) C84_=_C1112( C84 C1112 ) C84_=_C1214( C84 C1214 ) \nC84_=_C1557( C84 C1557 ) C84_=_C1674( C84 C1674 ) C84_=_C1675( C84 C1675 ) C84_=_C1676( C84 C1676 ) C84_=_C1677( C84 C1677 ) C84_=_C1678( C84 C1678 ) \nC84_=_C1679( C84 C1679 ) C84_=_C1680( C84 C1680 ) C84_=_C1681( C84 C1681 ) C84_=_C1682( C84 C1682 ) C84_=_C1684( C84 C1684 ) C84_=_C1685( C84 C1685 ) \nC84_=_C1686( C84 C1686 ) C84_=_C1687( C84 C1687 ) C84_=_C1689( C84 C1689 ) C84_=_C1690( C84 C1690 ) C84_=_C1691( C84 C1691 ) C84_=_C1692( C84 C1692 ) \nC87_=_C94( C87 C94 ) C87_=_C244( C87 C244 ) C87_=_C275( C87 C275 ) C87_=_C295( C87 C295 ) C87_=_C325( C87 C325 ) C87_=_C352( C87 C352 ) \nC87_=_C1045( C87 C1045 ) C87_=_C1679( C87 C1679 ) C87_=_C2597( C87 C2597 ) C87_=_C2652( C87 C2652 ) C87_=_C2718( C87 C2718 ) C87_=_C2719( C87 C2719 ) \nC87_=_C2720( C87 C2720 ) C87_=_C2721( C87 C2721 ) C87_=_C2722( C87 C2722 ) C87_=_C2723( C87 C2723 ) C87_=_C2724( C87 C2724 ) C87_=_C2725( C87 C2725 ) \nC87_=_C2726( C87 C2726 ) C87_=_C2727( C87 C2727 ) C87_=_C2728( C87 C2728 ) C87_=_C2730( C87 C2730 ) C87_=_C2731( C87 C2731 ) C87_=_C2732( C87 C2732 ) \nC87_=_C2733( C87 C2733 ) C87_=_C2734( C87 C2734 ) C94_=_C136( C94 C136 ) C94_=_C176( C94 C176 ) C94_=_C231( C94 C231 ) C94_=_C330( C94 C330 ) \nC94_=_C2009( C94 C2009 ) C94_=_C2085( C94 C2085 ) C94_=_C2607( C94 C2607 ) C94_=_C2648( C94 C2648 ) C94_=_C3021( C94 C3021 ) C94_=_C3211( C94 C3211 ) \nC94_=_C3324( C94 C3324 ) C94_=_C3413( C94 C3413 ) C94_=_C3446( C94 C3446 ) C94_=_C3784( C94 C3784 ) C94_=_C3796( C94 C3796 ) C94_=_C3818( C94 C3818 ) \nC94_=_C3839( C94 C3839 ) C94_=_C3872( C94 C3872 ) C94_=_C3967( C94 C3967 ) C94_=_C3975( C94 C3975 ) C94_=_C4035( C94 C4035 ) C94_=_C4036( C94 C4036 ) \nC94_=_C4037( C94 C4037 ) C107_=_C152( C107 C152 ) C107_=_C169( C107 C169 ) C107_=_C186( C107 C186 ) C107_=_C226( C107 C226 ) C107_=_C255( C107 C255 ) \nC107_=_C361( C107 C361 ) C107_=_C1067( C107 C1067 ) C107_=_C1425( C107 C1425 ) C107_=_C1426( C107 C1426 ) C107_=_C1427( C107 C1427 ) C107_=_C1428( C107 C1428 ) \nC107_=_C1430( C107 C1430 ) C107_=_C1431( C107 C1431 ) C107_=_C1433( C107 C1433 ) C107_=_C1434( C107 C1434 ) C107_=_C1435( C107 C1435 ) C107_=_C1436( C107 C1436 ) \nC107_=_C1437( C107 C1437 ) C107_=_C1438( C107 C1438 ) C107_=_C1439( C107 C1439 ) C107_=_C1441( C107 C1441 ) C107_=_C1442( C107 C1442 ) C107_=_C1443( C107 C1443 ) \nC136_=_C176( C136 C176 ) C136_=_C231( C136 C231 ) C136_=_C330( C136 C330 ) C136_=_C2009( C136 C2009 ) C136_=_C2085( C136 C2085 ) C136_=_C2607( C136 C2607 ) \nC136_=_C2648( C136 C2648 ) C136_=_C3021( C136 C3021 ) C136_=_C3211( C136 C3211 ) C136_=_C3324( C136 C3324 ) C136_=_C3413( C136 C3413 ) C136_=_C3446( C136 C3446 ) \nC136_=_C3784( C136 C3784 ) C136_=_C3796( C136 C3796 ) C136_=_C3818( C136 C3818 ) C136_=_C3839( C136 C3839 ) C136_=_C3872( C136 C3872 ) C136_=_C3967( C136 C3967 ) \nC136_=_C3975( C136 C3975 ) C136_=_C4035( C136 C4035 ) C136_=_C4036( C136 C4036 ) C136_=_C4037( C136 C4037 ) C152_=_C169( C152 C169 ) C152_=_C186( C152 C186 ) \nC152_=_C226( C152 C226 ) C152_=_C255( C152 C255 ) C152_=_C361( C152 C361 ) C152_=_C1067( C152 C1067 ) C152_=_C1425( C152 C1425 ) C152_=_C1426( C152 C1426 ) \nC152_=_C1427( C152 C1427 ) C152_=_C1428( C152 C1428 ) C152_=_C1430( C152 C1430 ) C152_=_C1431( C152 C1431 ) C152_=_C1433( C152 C1433 ) C152_=_C1434( C152 C1434 ) \nC152_=_C1435( C152 C1435 ) C152_=_C1436( C152 C1436 ) C152_=_C1437( C152 C1437 ) C152_=_C1438( C152 C1438 ) C152_=_C1439( C152 C1439 ) C152_=_C1441( C152 C1441 ) \nC152_=_C1442( C152 C1442 ) C152_=_C1443( C152 C1443 ) C169_=_C176( C169 C176 ) C169_=_C186( C169 C186 ) C169_=_C226( C169 C226 ) C169_=_C255( C169 C255 ) \nC169_=_C361( C169 C361 ) C169_=_C1067( C169 C1067 ) C169_=_C1425( C169 C1425 ) C169_=_C1426( C169 C1426 ) C169_=_C1427( C169 C1427 ) C169_=_C1428( C169 C1428 ) \nC169_=_C1430( C169 C1430 ) C169_=_C1431( C169 C1431 ) C169_=_C1433( C169 C1433 ) C169_=_C1434( C169 C1434 ) C169_=_C1435( C169 C1435 ) C169_=_C1436( C169 C1436 ) \nC169_=_C1437( C169 C1437 ) C169_=_C1438( C169 C1438 ) C169_=_C1439( C169 C1439 ) C169_=_C1441( C169 C1441 ) C169_=_C1442( C169 C1442 ) C169_=_C1443( C169 C1443 ) \nC176_=_C231( C176 C231 ) C176_=_C330( C176 C330 ) C176_=_C2009( C176 C2009 ) C176_=_C2085( C176 C2085 ) C176_=_C2607( C176 C2607 ) C176_=_C2648( C176 C2648 ) \nC176_=_C3021( C176 C3021 ) C176_=_C3211( C176 C3211 ) C176_=_C3324( C176 C3324 ) C176_=_C3413( C176 C3413 ) C176_=_C3446( C176 C3446 ) C176_=_C3784( C176 C3784 ) \nC176_=_C3796( C176 C3796 ) C176_=_C3818( C176 C3818 ) C176_=_C3839( C176 C3839 ) C176_=_C3872( C176 C3872 ) C176_=_C3967( C176 C3967 ) C176_=_C3975( C176 C3975 ) \nC176_=_C4035( C176 C4035 ) C176_=_C4036( C176 C4036 ) C176_=_C4037( C176 C4037 ) C186_=_C226( C186 C226 ) C186_=_C255( C186 C255 ) C186_=_C361( C186 C361 ) \nC186_=_C1067( C186 C1067 ) C186_=_C1425( C186 C1425 ) C186_=_C1426( C186 C1426 ) C186_=_C1427( C186 C1427 ) C186_=_C1428( C186 C1428 ) C186_=_C1430( C186 C1430 ) \nC186_=_C1431( C186 C1431 ) C186_=_C1433( C186 C1433 ) C186_=_C1434( C186 C1434 ) C186_=_C1435( C186 C1435 ) C186_=_C1436( C186 C1436 ) C186_=_C1437( C186 C1437 ) \nC186_=_C1438( C186 C1438 ) C186_=_C1439( C186 C1439 ) C186_=_C1441( C186 C1441 ) C186_=_C1442( C186 C1442 ) C186_=_C1443( C186 C1443 ) C226_=_C231( C226 C231 ) \nC226_=_C255( C226 C255 ) C226_=_C361( C226 C361 ) C226_=_C1067( C226 C1067 ) C226_=_C1425( C226 C1425 ) C226_=_C1426( C226 C1426 ) C226_=_C1427( C226 C1427 ) \nC226_=_C1428( C226 C1428 ) C226_=_C1430( C226 C1430 ) C226_=_C1431( C226 C1431 ) C226_=_C1433( C226 C1433 ) C226_=_C1434( C226 C1434 ) C226_=_C1435( C226 C1435 ) \nC226_=_C1436( C226 C1436 ) C226_=_C1437( C226 C1437 ) C226_=_C1438( C226 C1438 ) C226_=_C1439( C226 C1439 ) C226_=_C1441( C226 C1441 ) C226_=_C1442( C226 C1442 ) \nC226_=_C1443( C226 C1443 ) C231_=_C330( C231 C330 ) C231_=_C2009( C231 C2009 ) C231_=_C2085( C231 C2085 ) C231_=_C2607( C231 C2607 ) C231_=_C2648( C231 C2648 ) \nC231_=_C3021( C231 C3021 ) C231_=_C3211( C231 C3211 ) C231_=_C3324( C231 C3324 ) C231_=_C3413( C231 C3413 ) C231_=_C3446( C231 C3446 ) C231_=_C3784( C231 C3784 ) \nC231_=_C3796( C231 C3796 ) C231_=_C3818( C231 C3818 ) C231_=_C3839( C231 C3839 ) C231_=_C3872( C231 C3872 ) C231_=_C3967( C231 C3967 ) C231_=_C3975( C231 C3975 ) \nC231_=_C4035( C231 C4035 ) C231_=_C4036( C231 C4036 ) C231_=_C4037( C231 C4037 ) C241_=_C244( C241 C244 ) C241_=_C271( C241 C271 ) C241_=_C292( C241 C292 ) \nC241_=_C323( C241 C323 ) C241_=_C349( C241 C349 ) C241_=_C519( C241 C519 ) C241_=_C1112( C241 C1112 ) C241_=_C1214( C241 C1214 ) C241_=_C1557( C241 C1557 ) \nC241_=_C1674( C241 C1674 ) C241_=_C1675( C241 C1675 ) C241_=_C1676( C241 C1676 ) C241_=_C1677( C241 C1677 ) C241_=_C1678( C241 C1678 ) C241_=_C1679( C241 C1679 ) \nC241_=_C1680( C241 C1680 ) C241_=_C1681( C241 C1681 ) C241_=_C1682( C241 C1682 ) C241_=_C1684( C241 C1684 ) C241_=_C1685( C241 C1685 ) C241_=_C1686( C241 C1686 ) \nC241_=_C1687( C241 C1687 ) C241_=_C1689( C241 C1689 ) C241_=_C1690( C241 C1690 ) C241_=_C1691( C241 C1691 ) C241_=_C1692( C241 C1692 ) C244_=_C275( C244 C275 ) \nC244_=_C295( C244 C295 ) C244_=_C325(</w:t>
      </w:r>
    </w:p>
    <w:p>
      <w:pPr>
        <w:pStyle w:val="PreformattedText"/>
        <w:bidi w:val="0"/>
        <w:spacing w:before="0" w:after="0"/>
        <w:jc w:val="left"/>
        <w:rPr/>
      </w:pPr>
      <w:r>
        <w:rPr/>
        <w:t xml:space="preserve"> </w:t>
      </w:r>
      <w:r>
        <w:rPr/>
        <w:t>C244 C325 ) C244_=_C352( C244 C352 ) C244_=_C1045( C244 C1045 ) C244_=_C1679( C244 C1679 ) C244_=_C2597( C244 C2597 ) \nC244_=_C2652( C244 C2652 ) C244_=_C2718( C244 C2718 ) C244_=_C2719( C244 C2719 ) C244_=_C2720( C244 C2720 ) C244_=_C2721( C244 C2721 ) C244_=_C2722( C244 C2722 ) \nC244_=_C2723( C244 C2723 ) C244_=_C2724( C244 C2724 ) C244_=_C2725( C244 C2725 ) C244_=_C2726( C244 C2726 ) C244_=_C2727( C244 C2727 ) C244_=_C2728( C244 C2728 ) \nC244_=_C2730( C244 C2730 ) C244_=_C2731( C244 C2731 ) C244_=_C2732( C244 C2732 ) C244_=_C2733( C244 C2733 ) C244_=_C2734( C244 C2734 ) C255_=_C361( C255 C361 ) \nC255_=_C1067( C255 C1067 ) C255_=_C1425( C255 C1425 ) C255_=_C1426( C255 C1426 ) C255_=_C1427( C255 C1427 ) C255_=_C1428( C255 C1428 ) C255_=_C1430( C255 C1430 ) \nC255_=_C1431( C255 C1431 ) C255_=_C1433( C255 C1433 ) C255_=_C1434( C255 C1434 ) C255_=_C1435( C255 C1435 ) C255_=_C1436( C255 C1436 ) C255_=_C1437( C255 C1437 ) \nC255_=_C1438( C255 C1438 ) C255_=_C1439( C255 C1439 ) C255_=_C1441( C255 C1441 ) C255_=_C1442( C255 C1442 ) C255_=_C1443( C255 C1443 ) C271_=_C275( C271 C275 ) \nC271_=_C292( C271 C292 ) C271_=_C323( C271 C323 ) C271_=_C349( C271 C349 ) C271_=_C519( C271 C519 ) C271_=_C1112( C271 C1112 ) C271_=_C1214( C271 C1214 ) \nC271_=_C1557( C271 C1557 ) C271_=_C1674( C271 C1674 ) C271_=_C1675( C271 C1675 ) C271_=_C1676( C271 C1676 ) C271_=_C1677( C271 C1677 ) C271_=_C1678( C271 C1678 ) \nC271_=_C1679( C271 C1679 ) C271_=_C1680( C271 C1680 ) C271_=_C1681( C271 C1681 ) C271_=_C1682( C271 C1682 ) C271_=_C1684( C271 C1684 ) C271_=_C1685( C271 C1685 ) \nC271_=_C1686( C271 C1686 ) C271_=_C1687( C271 C1687 ) C271_=_C1689( C271 C1689 ) C271_=_C1690( C271 C1690 ) C271_=_C1691( C271 C1691 ) C271_=_C1692( C271 C1692 ) \nC275_=_C295( C275 C295 ) C275_=_C325( C275 C325 ) C275_=_C352( C275 C352 ) C275_=_C1045( C275 C1045 ) C275_=_C1679( C275 C1679 ) C275_=_C2597( C275 C2597 ) \nC275_=_C2652( C275 C2652 ) C275_=_C2718( C275 C2718 ) C275_=_C2719( C275 C2719 ) C275_=_C2720( C275 C2720 ) C275_=_C2721( C275 C2721 ) C275_=_C2722( C275 C2722 ) \nC275_=_C2723( C275 C2723 ) C275_=_C2724( C275 C2724 ) C275_=_C2725( C275 C2725 ) C275_=_C2726( C275 C2726 ) C275_=_C2727( C275 C2727 ) C275_=_C2728( C275 C2728 ) \nC275_=_C2730( C275 C2730 ) C275_=_C2731( C275 C2731 ) C275_=_C2732( C275 C2732 ) C275_=_C2733( C275 C2733 ) C275_=_C2734( C275 C2734 ) C292_=_C295( C292 C295 ) \nC292_=_C323( C292 C323 ) C292_=_C349( C292 C349 ) C292_=_C519( C292 C519 ) C292_=_C1112( C292 C1112 ) C292_=_C1214( C292 C1214 ) C292_=_C1557( C292 C1557 ) \nC292_=_C1674( C292 C1674 ) C292_=_C1675( C292 C1675 ) C292_=_C1676( C292 C1676 ) C292_=_C1677( C292 C1677 ) C292_=_C1678( C292 C1678 ) C292_=_C1679( C292 C1679 ) \nC292_=_C1680( C292 C1680 ) C292_=_C1681( C292 C1681 ) C292_=_C1682( C292 C1682 ) C292_=_C1684( C292 C1684 ) C292_=_C1685( C292 C1685 ) C292_=_C1686( C292 C1686 ) \nC292_=_C1687( C292 C1687 ) C292_=_C1689( C292 C1689 ) C292_=_C1690( C292 C1690 ) C292_=_C1691( C292 C1691 ) C292_=_C1692( C292 C1692 ) C295_=_C325( C295 C325 ) \nC295_=_C352( C295 C352 ) C295_=_C1045( C295 C1045 ) C295_=_C1679( C295 C1679 ) C295_=_C2597( C295 C2597 ) C295_=_C2652( C295 C2652 ) C295_=_C2718( C295 C2718 ) \nC295_=_C2719( C295 C2719 ) C295_=_C2720( C295 C2720 ) C295_=_C2721( C295 C2721 ) C295_=_C2722( C295 C2722 ) C295_=_C2723( C295 C2723 ) C295_=_C2724( C295 C2724 ) \nC295_=_C2725( C295 C2725 ) C295_=_C2726( C295 C2726 ) C295_=_C2727( C295 C2727 ) C295_=_C2728( C295 C2728 ) C295_=_C2730( C295 C2730 ) C295_=_C2731( C295 C2731 ) \nC295_=_C2732( C295 C2732 ) C295_=_C2733( C295 C2733 ) C295_=_C2734( C295 C2734 ) C323_=_C325( C323 C325 ) C323_=_C330( C323 C330 ) C323_=_C349( C323 C349 ) \nC323_=_C519( C323 C519 ) C323_=_C1112( C323 C1112 ) C323_=_C1214( C323 C1214 ) C323_=_C1557( C323 C1557 ) C323_=_C1674( C323 C1674 ) C323_=_C1675( C323 C1675 ) \nC323_=_C1676( C323 C1676 ) C323_=_C1677( C323 C1677 ) C323_=_C1678( C323 C1678 ) C323_=_C1679( C323 C1679 ) C323_=_C1680( C323 C1680 ) C323_=_C1681( C323 C1681 ) \nC323_=_C1682( C323 C1682 ) C323_=_C1684( C323 C1684 ) C323_=_C1685( C323 C1685 ) C323_=_C1686( C323 C1686 ) C323_=_C1687( C323 C1687 ) C323_=_C1689( C323 C1689 ) \nC323_=_C1690( C323 C1690 ) C323_=_C1691( C323 C1691 ) C323_=_C1692( C323 C1692 ) C325_=_C330( C325 C330 ) C325_=_C352( C325 C352 ) C325_=_C1045( C325 C1045 ) \nC325_=_C1679( C325 C1679 ) C325_=_C2597( C325 C2597 ) C325_=_C2652( C325 C2652 ) C325_=_C2718( C325 C2718 ) C325_=_C2719( C325 C2719 ) C325_=_C2720( C325 C2720 ) \nC325_=_C2721( C325 C2721 ) C325_=_C2722( C325 C2722 ) C325_=_C2723( C325 C2723 ) C325_=_C2724( C325 C2724 ) C325_=_C2725( C325 C2725 ) C325_=_C2726( C325 C2726 ) \nC325_=_C2727( C325 C2727 ) C325_=_C2728( C325 C2728 ) C325_=_C2730( C325 C2730 ) C325_=_C2731( C325 C2731 ) C325_=_C2732( C325 C2732 ) C325_=_C2733( C325 C2733 ) \nC325_=_C2734( C325 C2734 ) C330_=_C2009( C330 C2009 ) C330_=_C2085( C330 C2085 ) C330_=_C2607( C330 C2607 ) C330_=_C2648( C330 C2648 ) C330_=_C3021( C330 C3021 ) \nC330_=_C3211( C330 C3211 ) C330_=_C3324( C330 C3324 ) C330_=_C3413( C330 C3413 ) C330_=_C3446( C330 C3446 ) C330_=_C3784( C330 C3784 ) C330_=_C3796( C330 C3796 ) \nC330_=_C3818( C330 C3818 ) C330_=_C3839( C330 C3839 ) C330_=_C3872( C330 C3872 ) C330_=_C3967( C330 C3967 ) C330_=_C3975( C330 C3975 ) C330_=_C4035( C330 C4035 ) \nC330_=_C4036( C330 C4036 ) C330_=_C4037( C330 C4037 ) C349_=_C352( C349 C352 ) C349_=_C519( C349 C519 ) C349_=_C1112( C349 C1112 ) C349_=_C1214( C349 C1214 ) \nC349_=_C1557( C349 C1557 ) C349_=_C1674( C349 C1674 ) C349_=_C1675( C349 C1675 ) C349_=_C1676( C349 C1676 ) C349_=_C1677( C349 C1677 ) C349_=_C1678( C349 C1678 ) \nC349_=_C1679( C349 C1679 ) C349_=_C1680( C349 C1680 ) C349_=_C1681( C349 C1681 ) C349_=_C1682( C349 C1682 ) C349_=_C1684( C349 C1684 ) C349_=_C1685( C349 C1685 ) \nC349_=_C1686( C349 C1686 ) C349_=_C1687( C349 C1687 ) C349_=_C1689( C349 C1689 ) C349_=_C1690( C349 C1690 ) C349_=_C1691( C349 C1691 ) C349_=_C1692( C349 C1692 ) \nC352_=_C1045( C352 C1045 ) C352_=_C1679( C352 C1679 ) C352_=_C2597( C352 C2597 ) C352_=_C2652( C352 C2652 ) C352_=_C2718( C352 C2718 ) C352_=_C2719( C352 C2719 ) \nC352_=_C2720( C352 C2720 ) C352_=_C2721( C352 C2721 ) C352_=_C2722( C352 C2722 ) C352_=_C2723( C352 C2723 ) C352_=_C2724( C352 C2724 ) C352_=_C2725( C352 C2725 ) \nC352_=_C2726( C352 C2726 ) C352_=_C2727( C352 C2727 ) C352_=_C2728( C352 C2728 ) C352_=_C2730( C352 C2730 ) C352_=_C2731( C352 C2731 ) C352_=_C2732( C352 C2732 ) \nC352_=_C2733( C352 C2733 ) C352_=_C2734( C352 C2734 ) C361_=_C1067( C361 C1067 ) C361_=_C1425( C361 C1425 ) C361_=_C1426( C361 C1426 ) C361_=_C1427( C361 C1427 ) \nC361_=_C1428( C361 C1428 ) C361_=_C1430( C361 C1430 ) C361_=_C1431( C361 C1431 ) C361_=_C1433( C361 C1433 ) C361_=_C1434( C361 C1434 ) C361_=_C1435( C361 C1435 ) \nC361_=_C1436( C361 C1436 ) C361_=_C1437( C361 C1437 ) C361_=_C1438( C361 C1438 ) C361_=_C1439( C361 C1439 ) C361_=_C1441( C361 C1441 ) C361_=_C1442( C361 C1442 ) \nC361_=_C1443( C361 C1443 ) C390_=_C400( C390 C400 ) C390_=_C447( C390 C447 ) C390_=_C495( C390 C495 ) C390_=_C610( C390 C610 ) C390_=_C1095( C390 C1095 ) \nC390_=_C1118( C390 C1118 ) C390_=_C1139( C390 C1139 ) C390_=_C1746( C390 C1746 ) C390_=_C1774( C390 C1774 ) C390_=_C1832( C390 C1832 ) C390_=_C2140( C390 C2140 ) \nC390_=_C2323( C390 C2323 ) C390_=_C2363( C390 C2363 ) C390_=_C2400( C390 C2400 ) C390_=_C2401( C390 C2401 ) C390_=_C2402( C390 C2402 ) C390_=_C2403( C390 C2403 ) \nC390_=_C2404( C390 C2404 ) C390_=_C2405( C390 C2405 ) C390_=_C2406( C390 C2406 ) C390_=_C2407( C390 C2407 ) C390_=_C2408( C390 C2408 ) C390_=_C2410( C390 C2410 ) \nC390_=_C2411( C390 C2411 ) C390_=_C2412( C390 C2412 ) C390_=_C2413( C390 C2413 ) C390_=_C2414( C390 C2414 ) C390_=_C2415( C390 C2415 ) C400_=_C456( C400 C456 ) \nC400_=_C807( C400 C807 ) C400_=_C964( C400 C964 ) C400_=_C1105( C400 C1105 ) C400_=_C1153( C400 C1153 ) C400_=_C1229( C400 C1229 ) C400_=_C1575( C400 C1575 ) \nC400_=_C1706( C400 C1706 ) C400_=_C1841( C400 C1841 ) C400_=_C2018( C400 C2018 ) C400_=_C2116( C400 C2116 ) C400_=_C2376( C400 C2376 ) C400_=_C2549( C400 C2549 ) \nC400_=_C2626( C400 C2626 ) C400_=_C2678( C400 C2678 ) C400_=_C2989( C400 C2989 ) C400_=_C3156( C400 C3156 ) C400_=_C3250( C400 C3250 ) C400_=_C3443( C400 C3443 ) \nC400_=_C3464( C400 C3464 ) C400_=_C3489( C400 C3489 ) C400_=_C3637( C400 C3637 ) C400_=_C3807( C400 C3807 ) C400_=_C3808( C400 C3808 ) C400_=_C3810( C400 C3810 ) \nC447_=_C456( C447 C456 ) C447_=_C495( C447 C495 ) C447_=_C610( C447 C610 ) C447_=_C1095( C447 C1095 ) C447_=_C1118( C447 C1118 ) C447_=_C1139( C447 C1139 ) \nC447_=_C1746( C447 C1746 ) C447_=_C1774( C447 C1774 ) C447_=_C1832( C447 C1832 ) C447_=_C2140( C447 C2140 ) C447_=_C2323( C447 C2323 ) C447_=_C2363( C447 C2363 ) \nC447_=_C2400( C447 C2400 ) C447_=_C2401( C447 C2401 ) C447_=_C2402( C447 C2402 ) C447_=_C2403( C447 C2403 ) C447_=_C2404( C447 C2404 ) C447_=_C2405( C447 C2405 ) \nC447_=_C2406( C447 C2406 ) C447_=_C2407( C447 C2407 ) C447_=_C2408( C447 C2408 ) C447_=_C2410( C447 C2410 ) C447_=_C2411( C447 C2411 ) C447_=_C2412( C447 C2412 ) \nC447_=_C2413( C447 C2413 ) C447_=_C2414( C447 C2414 ) C447_=_C2415( C447 C2415 ) C456_=_C807( C456 C807 ) C456_=_C964( C456 C964 ) C456_=_C1105( C456 C1105 ) \nC456_=_C1153( C456 C1153 ) C456_=_C1229( C456 C1229 ) C456_=_C1575( C456 C1575 ) C456_=_C1706( C456 C1706 ) C456_=_C1841( C456 C1841 ) C456_=_C2018( C456 C2018 ) \nC456_=_C2116( C456 C2116 ) C456_=_C2376( C456 C2376 ) C456_=_C2549( C456 C2549 ) C456_=_C2626( C456 C2626 ) C456_=_C2678( C456 C2678 ) C456_=_C2989( C456 C2989 ) \nC456_=_C3156( C456 C3156 ) C456_=_C3250( C456 C3250 ) C456_=_C3443( C456 C3443 ) C456_=_C3464( C456 C3464 ) C456_=_C3489( C456 C3489 ) C456_=_C3637( C456 C3637 ) \nC456_=_C3807( C456 C3807 ) C456_=_C3808( C456 C3808 ) C456_=_C3810( C456 C3810 ) C494_=_C495( C494 C495 ) C494_=_C1535( C494 C1535 ) C494_=_C2227( C494 C2227 ) \nC494_=_C2286(</w:t>
      </w:r>
    </w:p>
    <w:p>
      <w:pPr>
        <w:pStyle w:val="PreformattedText"/>
        <w:bidi w:val="0"/>
        <w:spacing w:before="0" w:after="0"/>
        <w:jc w:val="left"/>
        <w:rPr/>
      </w:pPr>
      <w:r>
        <w:rPr/>
        <w:t xml:space="preserve"> </w:t>
      </w:r>
      <w:r>
        <w:rPr/>
        <w:t>C494 C2286 ) C494_=_C2323( C494 C2323 ) C494_=_C2324( C494 C2324 ) C494_=_C2325( C494 C2325 ) C494_=_C2327( C494 C2327 ) C494_=_C2328( C494 C2328 ) \nC494_=_C2329( C494 C2329 ) C494_=_C2330( C494 C2330 ) C494_=_C2331( C494 C2331 ) C494_=_C2332( C494 C2332 ) C494_=_C2333( C494 C2333 ) C494_=_C2334( C494 C2334 ) \nC494_=_C2335( C494 C2335 ) C494_=_C2336( C494 C2336 ) C494_=_C2337( C494 C2337 ) C494_=_C2338( C494 C2338 ) C494_=_C2340( C494 C2340 ) C494_=_C2341( C494 C2341 ) \nC494_=_C2342( C494 C2342 ) C494_=_C2343( C494 C2343 ) C494_=_C2344( C494 C2344 ) C494_=_C2345( C494 C2345 ) C494_=_C2346( C494 C2346 ) C495_=_C610( C495 C610 ) \nC495_=_C1095( C495 C1095 ) C495_=_C1118( C495 C1118 ) C495_=_C1139( C495 C1139 ) C495_=_C1746( C495 C1746 ) C495_=_C1774( C495 C1774 ) C495_=_C1832( C495 C1832 ) \nC495_=_C2140( C495 C2140 ) C495_=_C2323( C495 C2323 ) C495_=_C2363( C495 C2363 ) C495_=_C2400( C495 C2400 ) C495_=_C2401( C495 C2401 ) C495_=_C2402( C495 C2402 ) \nC495_=_C2403( C495 C2403 ) C495_=_C2404( C495 C2404 ) C495_=_C2405( C495 C2405 ) C495_=_C2406( C495 C2406 ) C495_=_C2407( C495 C2407 ) C495_=_C2408( C495 C2408 ) \nC495_=_C2410( C495 C2410 ) C495_=_C2411( C495 C2411 ) C495_=_C2412( C495 C2412 ) C495_=_C2413( C495 C2413 ) C495_=_C2414( C495 C2414 ) C495_=_C2415( C495 C2415 ) \nC519_=_C1112( C519 C1112 ) C519_=_C1214( C519 C1214 ) C519_=_C1557( C519 C1557 ) C519_=_C1674( C519 C1674 ) C519_=_C1675( C519 C1675 ) C519_=_C1676( C519 C1676 ) \nC519_=_C1677( C519 C1677 ) C519_=_C1678( C519 C1678 ) C519_=_C1679( C519 C1679 ) C519_=_C1680( C519 C1680 ) C519_=_C1681( C519 C1681 ) C519_=_C1682( C519 C1682 ) \nC519_=_C1684( C519 C1684 ) C519_=_C1685( C519 C1685 ) C519_=_C1686( C519 C1686 ) C519_=_C1687( C519 C1687 ) C519_=_C1689( C519 C1689 ) C519_=_C1690( C519 C1690 ) \nC519_=_C1691( C519 C1691 ) C519_=_C1692( C519 C1692 ) C568_=_C622( C568 C622 ) C568_=_C757( C568 C757 ) C568_=_C1234( C568 C1234 ) C568_=_C1395( C568 C1395 ) \nC568_=_C1441( C568 C1441 ) C568_=_C1577( C568 C1577 ) C568_=_C2118( C568 C2118 ) C568_=_C2223( C568 C2223 ) C568_=_C2341( C568 C2341 ) C568_=_C2555( C568 C2555 ) \nC568_=_C2608( C568 C2608 ) C568_=_C2682( C568 C2682 ) C568_=_C2731( C568 C2731 ) C568_=_C3257( C568 C3257 ) C568_=_C3326( C568 C3326 ) C568_=_C3447( C568 C3447 ) \nC568_=_C3639( C568 C3639 ) C568_=_C3840( C568 C3840 ) C568_=_C3979( C568 C3979 ) C568_=_C3992( C568 C3992 ) C568_=_C3997( C568 C3997 ) C568_=_C4007( C568 C4007 ) \nC568_=_C4035( C568 C4035 ) C568_=_C4056( C568 C4056 ) C568_=_C4057( C568 C4057 ) C568_=_C4058( C568 C4058 ) C610_=_C622( C610 C622 ) C610_=_C1095( C610 C1095 ) \nC610_=_C1118( C610 C1118 ) C610_=_C1139( C610 C1139 ) C610_=_C1746( C610 C1746 ) C610_=_C1774( C610 C1774 ) C610_=_C1832( C610 C1832 ) C610_=_C2140( C610 C2140 ) \nC610_=_C2323( C610 C2323 ) C610_=_C2363( C610 C2363 ) C610_=_C2400( C610 C2400 ) C610_=_C2401( C610 C2401 ) C610_=_C2402( C610 C2402 ) C610_=_C2403( C610 C2403 ) \nC610_=_C2404( C610 C2404 ) C610_=_C2405( C610 C2405 ) C610_=_C2406( C610 C2406 ) C610_=_C2407( C610 C2407 ) C610_=_C2408( C610 C2408 ) C610_=_C2410( C610 C2410 ) \nC610_=_C2411( C610 C2411 ) C610_=_C2412( C610 C2412 ) C610_=_C2413( C610 C2413 ) C610_=_C2414( C610 C2414 ) C610_=_C2415( C610 C2415 ) C622_=_C757( C622 C757 ) \nC622_=_C1234( C622 C1234 ) C622_=_C1395( C622 C1395 ) C622_=_C1441( C622 C1441 ) C622_=_C1577( C622 C1577 ) C622_=_C2118( C622 C2118 ) C622_=_C2223( C622 C2223 ) \nC622_=_C2341( C622 C2341 ) C622_=_C2555( C622 C2555 ) C622_=_C2608( C622 C2608 ) C622_=_C2682( C622 C2682 ) C622_=_C2731( C622 C2731 ) C622_=_C3257( C622 C3257 ) \nC622_=_C3326( C622 C3326 ) C622_=_C3447( C622 C3447 ) C622_=_C3639( C622 C3639 ) C622_=_C3840( C622 C3840 ) C622_=_C3979( C622 C3979 ) C622_=_C3992( C622 C3992 ) \nC622_=_C3997( C622 C3997 ) C622_=_C4007( C622 C4007 ) C622_=_C4035( C622 C4035 ) C622_=_C4056( C622 C4056 ) C622_=_C4057( C622 C4057 ) C622_=_C4058( C622 C4058 ) \nC757_=_C1234( C757 C1234 ) C757_=_C1395( C757 C1395 ) C757_=_C1441( C757 C1441 ) C757_=_C1577( C757 C1577 ) C757_=_C2118( C757 C2118 ) C757_=_C2223( C757 C2223 ) \nC757_=_C2341( C757 C2341 ) C757_=_C2555( C757 C2555 ) C757_=_C2608( C757 C2608 ) C757_=_C2682( C757 C2682 ) C757_=_C2731( C757 C2731 ) C757_=_C3257( C757 C3257 ) \nC757_=_C3326( C757 C3326 ) C757_=_C3447( C757 C3447 ) C757_=_C3639( C757 C3639 ) C757_=_C3840( C757 C3840 ) C757_=_C3979( C757 C3979 ) C757_=_C3992( C757 C3992 ) \nC757_=_C3997( C757 C3997 ) C757_=_C4007( C757 C4007 ) C757_=_C4035( C757 C4035 ) C757_=_C4056( C757 C4056 ) C757_=_C4057( C757 C4057 ) C757_=_C4058( C757 C4058 ) \nC807_=_C964( C807 C964 ) C807_=_C1105( C807 C1105 ) C807_=_C1153( C807 C1153 ) C807_=_C1229( C807 C1229 ) C807_=_C1575( C807 C1575 ) C807_=_C1706( C807 C1706 ) \nC807_=_C1841( C807 C1841 ) C807_=_C2018( C807 C2018 ) C807_=_C2116( C807 C2116 ) C807_=_C2376( C807 C2376 ) C807_=_C2549( C807 C2549 ) C807_=_C2626( C807 C2626 ) \nC807_=_C2678( C807 C2678 ) C807_=_C2989( C807 C2989 ) C807_=_C3156( C807 C3156 ) C807_=_C3250( C807 C3250 ) C807_=_C3443( C807 C3443 ) C807_=_C3464( C807 C3464 ) \nC807_=_C3489( C807 C3489 ) C807_=_C3637( C807 C3637 ) C807_=_C3807( C807 C3807 ) C807_=_C3808( C807 C3808 ) C807_=_C3810( C807 C3810 ) C964_=_C1105( C964 C1105 ) \nC964_=_C1153( C964 C1153 ) C964_=_C1229( C964 C1229 ) C964_=_C1575( C964 C1575 ) C964_=_C1706( C964 C1706 ) C964_=_C1841( C964 C1841 ) C964_=_C2018( C964 C2018 ) \nC964_=_C2116( C964 C2116 ) C964_=_C2376( C964 C2376 ) C964_=_C2549( C964 C2549 ) C964_=_C2626( C964 C2626 ) C964_=_C2678( C964 C2678 ) C964_=_C2989( C964 C2989 ) \nC964_=_C3156( C964 C3156 ) C964_=_C3250( C964 C3250 ) C964_=_C3443( C964 C3443 ) C964_=_C3464( C964 C3464 ) C964_=_C3489( C964 C3489 ) C964_=_C3637( C964 C3637 ) \nC964_=_C3807( C964 C3807 ) C964_=_C3808( C964 C3808 ) C964_=_C3810( C964 C3810 ) C1045_=_C1679( C1045 C1679 ) C1045_=_C2597( C1045 C2597 ) C1045_=_C2652( C1045 C2652 ) \nC1045_=_C2718( C1045 C2718 ) C1045_=_C2719( C1045 C2719 ) C1045_=_C2720( C1045 C2720 ) C1045_=_C2721( C1045 C2721 ) C1045_=_C2722( C1045 C2722 ) C1045_=_C2723( C1045 C2723 ) \nC1045_=_C2724( C1045 C2724 ) C1045_=_C2725( C1045 C2725 ) C1045_=_C2726( C1045 C2726 ) C1045_=_C2727( C1045 C2727 ) C1045_=_C2728( C1045 C2728 ) C1045_=_C2730( C1045 C2730 ) \nC1045_=_C2731( C1045 C2731 ) C1045_=_C2732( C1045 C2732 ) C1045_=_C2733( C1045 C2733 ) C1045_=_C2734( C1045 C2734 ) C1067_=_C1425( C1067 C1425 ) C1067_=_C1426( C1067 C1426 ) \nC1067_=_C1427( C1067 C1427 ) C1067_=_C1428( C1067 C1428 ) C1067_=_C1430( C1067 C1430 ) C1067_=_C1431( C1067 C1431 ) C1067_=_C1433( C1067 C1433 ) C1067_=_C1434( C1067 C1434 ) \nC1067_=_C1435( C1067 C1435 ) C1067_=_C1436( C1067 C1436 ) C1067_=_C1437( C1067 C1437 ) C1067_=_C1438( C1067 C1438 ) C1067_=_C1439( C1067 C1439 ) C1067_=_C1441( C1067 C1441 ) \nC1067_=_C1442( C1067 C1442 ) C1067_=_C1443( C1067 C1443 ) C1095_=_C1105( C1095 C1105 ) C1095_=_C1118( C1095 C1118 ) C1095_=_C1139( C1095 C1139 ) C1095_=_C1746( C1095 C1746 ) \nC1095_=_C1774( C1095 C1774 ) C1095_=_C1832( C1095 C1832 ) C1095_=_C2140( C1095 C2140 ) C1095_=_C2323( C1095 C2323 ) C1095_=_C2363( C1095 C2363 ) C1095_=_C2400( C1095 C2400 ) \nC1095_=_C2401( C1095 C2401 ) C1095_=_C2402( C1095 C2402 ) C1095_=_C2403( C1095 C2403 ) C1095_=_C2404( C1095 C2404 ) C1095_=_C2405( C1095 C2405 ) C1095_=_C2406( C1095 C2406 ) \nC1095_=_C2407( C1095 C2407 ) C1095_=_C2408( C1095 C2408 ) C1095_=_C2410( C1095 C2410 ) C1095_=_C2411( C1095 C2411 ) C1095_=_C2412( C1095 C2412 ) C1095_=_C2413( C1095 C2413 ) \nC1095_=_C2414( C1095 C2414 ) C1095_=_C2415( C1095 C2415 ) C1105_=_C1153( C1105 C1153 ) C1105_=_C1229( C1105 C1229 ) C1105_=_C1575( C1105 C1575 ) C1105_=_C1706( C1105 C1706 ) \nC1105_=_C1841( C1105 C1841 ) C1105_=_C2018( C1105 C2018 ) C1105_=_C2116( C1105 C2116 ) C1105_=_C2376( C1105 C2376 ) C1105_=_C2549( C1105 C2549 ) C1105_=_C2626( C1105 C2626 ) \nC1105_=_C2678( C1105 C2678 ) C1105_=_C2989( C1105 C2989 ) C1105_=_C3156( C1105 C3156 ) C1105_=_C3250( C1105 C3250 ) C1105_=_C3443( C1105 C3443 ) C1105_=_C3464( C1105 C3464 ) \nC1105_=_C3489( C1105 C3489 ) C1105_=_C3637( C1105 C3637 ) C1105_=_C3807( C1105 C3807 ) C1105_=_C3808( C1105 C3808 ) C1105_=_C3810( C1105 C3810 ) C1112_=_C1118( C1112 C1118 ) \nC1112_=_C1214( C1112 C1214 ) C1112_=_C1557( C1112 C1557 ) C1112_=_C1674( C1112 C1674 ) C1112_=_C1675( C1112 C1675 ) C1112_=_C1676( C1112 C1676 ) C1112_=_C1677( C1112 C1677 ) \nC1112_=_C1678( C1112 C1678 ) C1112_=_C1679( C1112 C1679 ) C1112_=_C1680( C1112 C1680 ) C1112_=_C1681( C1112 C1681 ) C1112_=_C1682( C1112 C1682 ) C1112_=_C1684( C1112 C1684 ) \nC1112_=_C1685( C1112 C1685 ) C1112_=_C1686( C1112 C1686 ) C1112_=_C1687( C1112 C1687 ) C1112_=_C1689( C1112 C1689 ) C1112_=_C1690( C1112 C1690 ) C1112_=_C1691( C1112 C1691 ) \nC1112_=_C1692( C1112 C1692 ) C1118_=_C1139( C1118 C1139 ) C1118_=_C1746( C1118 C1746 ) C1118_=_C1774( C1118 C1774 ) C1118_=_C1832( C1118 C1832 ) C1118_=_C2140( C1118 C2140 ) \nC1118_=_C2323( C1118 C2323 ) C1118_=_C2363( C1118 C2363 ) C1118_=_C2400( C1118 C2400 ) C1118_=_C2401( C1118 C2401 ) C1118_=_C2402( C1118 C2402 ) C1118_=_C2403( C1118 C2403 ) \nC1118_=_C2404( C1118 C2404 ) C1118_=_C2405( C1118 C2405 ) C1118_=_C2406( C1118 C2406 ) C1118_=_C2407( C1118 C2407 ) C1118_=_C2408( C1118 C2408 ) C1118_=_C2410( C1118 C2410 ) \nC1118_=_C2411( C1118 C2411 ) C1118_=_C2412( C1118 C2412 ) C1118_=_C2413( C1118 C2413 ) C1118_=_C2414( C1118 C2414 ) C1118_=_C2415( C1118 C2415 ) C1139_=_C1153( C1139 C1153 ) \nC1139_=_C1746( C1139 C1746 ) C1139_=_C1774( C1139 C1774 ) C1139_=_C1832( C1139 C1832 ) C1139_=_C2140( C1139 C2140 ) C1139_=_C2323( C1139 C2323 ) C1139_=_C2363( C1139 C2363 ) \nC1139_=_C2400( C1139 C2400 ) C1139_=_C2401( C1139 C2401 ) C1139_=_C2402( C1139 C2402 ) C1139_=_C2403( C1139 C2403 ) C1139_=_C2404( C1139 C2404 ) C1139_=_C2405( C1139 C2405 ) \nC1139_=_C2406( C1139 C2406 ) C1139_=_C2407( C1139 C2407 ) C1139_=_C2408( C1139 C2408 ) C1139_=_C2410( C1139 C2410 ) C1139_=_C2411( C1139 C2411 )</w:t>
      </w:r>
    </w:p>
    <w:p>
      <w:pPr>
        <w:pStyle w:val="PreformattedText"/>
        <w:bidi w:val="0"/>
        <w:spacing w:before="0" w:after="0"/>
        <w:jc w:val="left"/>
        <w:rPr/>
      </w:pPr>
      <w:r>
        <w:rPr/>
        <w:t xml:space="preserve"> </w:t>
      </w:r>
      <w:r>
        <w:rPr/>
        <w:t>C1139_=_C2412( C1139 C2412 ) \nC1139_=_C2413( C1139 C2413 ) C1139_=_C2414( C1139 C2414 ) C1139_=_C2415( C1139 C2415 ) C1153_=_C1229( C1153 C1229 ) C1153_=_C1575( C1153 C1575 ) C1153_=_C1706( C1153 C1706 ) \nC1153_=_C1841( C1153 C1841 ) C1153_=_C2018( C1153 C2018 ) C1153_=_C2116( C1153 C2116 ) C1153_=_C2376( C1153 C2376 ) C1153_=_C2549( C1153 C2549 ) C1153_=_C2626( C1153 C2626 ) \nC1153_=_C2678( C1153 C2678 ) C1153_=_C2989( C1153 C2989 ) C1153_=_C3156( C1153 C3156 ) C1153_=_C3250( C1153 C3250 ) C1153_=_C3443( C1153 C3443 ) C1153_=_C3464( C1153 C3464 ) \nC1153_=_C3489( C1153 C3489 ) C1153_=_C3637( C1153 C3637 ) C1153_=_C3807( C1153 C3807 ) C1153_=_C3808( C1153 C3808 ) C1153_=_C3810( C1153 C3810 ) C1214_=_C1229( C1214 C1229 ) \nC1214_=_C1234( C1214 C1234 ) C1214_=_C1557( C1214 C1557 ) C1214_=_C1674( C1214 C1674 ) C1214_=_C1675( C1214 C1675 ) C1214_=_C1676( C1214 C1676 ) C1214_=_C1677( C1214 C1677 ) \nC1214_=_C1678( C1214 C1678 ) C1214_=_C1679( C1214 C1679 ) C1214_=_C1680( C1214 C1680 ) C1214_=_C1681( C1214 C1681 ) C1214_=_C1682( C1214 C1682 ) C1214_=_C1684( C1214 C1684 ) \nC1214_=_C1685( C1214 C1685 ) C1214_=_C1686( C1214 C1686 ) C1214_=_C1687( C1214 C1687 ) C1214_=_C1689( C1214 C1689 ) C1214_=_C1690( C1214 C1690 ) C1214_=_C1691( C1214 C1691 ) \nC1214_=_C1692( C1214 C1692 ) C1229_=_C1234( C1229 C1234 ) C1229_=_C1575( C1229 C1575 ) C1229_=_C1706( C1229 C1706 ) C1229_=_C1841( C1229 C1841 ) C1229_=_C2018( C1229 C2018 ) \nC1229_=_C2116( C1229 C2116 ) C1229_=_C2376( C1229 C2376 ) C1229_=_C2549( C1229 C2549 ) C1229_=_C2626( C1229 C2626 ) C1229_=_C2678( C1229 C2678 ) C1229_=_C2989( C1229 C2989 ) \nC1229_=_C3156( C1229 C3156 ) C1229_=_C3250( C1229 C3250 ) C1229_=_C3443( C1229 C3443 ) C1229_=_C3464( C1229 C3464 ) C1229_=_C3489( C1229 C3489 ) C1229_=_C3637( C1229 C3637 ) \nC1229_=_C3807( C1229 C3807 ) C1229_=_C3808( C1229 C3808 ) C1229_=_C3810( C1229 C3810 ) C1234_=_C1395( C1234 C1395 ) C1234_=_C1441( C1234 C1441 ) C1234_=_C1577( C1234 C1577 ) \nC1234_=_C2118( C1234 C2118 ) C1234_=_C2223( C1234 C2223 ) C1234_=_C2341( C1234 C2341 ) C1234_=_C2555( C1234 C2555 ) C1234_=_C2608( C1234 C2608 ) C1234_=_C2682( C1234 C2682 ) \nC1234_=_C2731( C1234 C2731 ) C1234_=_C3257( C1234 C3257 ) C1234_=_C3326( C1234 C3326 ) C1234_=_C3447( C1234 C3447 ) C1234_=_C3639( C1234 C3639 ) C1234_=_C3840( C1234 C3840 ) \nC1234_=_C3979( C1234 C3979 ) C1234_=_C3992( C1234 C3992 ) C1234_=_C3997( C1234 C3997 ) C1234_=_C4007( C1234 C4007 ) C1234_=_C4035( C1234 C4035 ) C1234_=_C4056( C1234 C4056 ) \nC1234_=_C4057( C1234 C4057 ) C1234_=_C4058( C1234 C4058 ) C1395_=_C1441( C1395 C1441 ) C1395_=_C1577( C1395 C1577 ) C1395_=_C2118( C1395 C2118 ) C1395_=_C2223( C1395 C2223 ) \nC1395_=_C2341( C1395 C2341 ) C1395_=_C2555( C1395 C2555 ) C1395_=_C2608( C1395 C2608 ) C1395_=_C2682( C1395 C2682 ) C1395_=_C2731( C1395 C2731 ) C1395_=_C3257( C1395 C3257 ) \nC1395_=_C3326( C1395 C3326 ) C1395_=_C3447( C1395 C3447 ) C1395_=_C3639( C1395 C3639 ) C1395_=_C3840( C1395 C3840 ) C1395_=_C3979( C1395 C3979 ) C1395_=_C3992( C1395 C3992 ) \nC1395_=_C3997( C1395 C3997 ) C1395_=_C4007( C1395 C4007 ) C1395_=_C4035( C1395 C4035 ) C1395_=_C4056( C1395 C4056 ) C1395_=_C4057( C1395 C4057 ) C1395_=_C4058( C1395 C4058 ) \nC1425_=_C1426( C1425 C1426 ) C1425_=_C1427( C1425 C1427 ) C1425_=_C1428( C1425 C1428 ) C1425_=_C1430( C1425 C1430 ) C1425_=_C1431( C1425 C1431 ) C1425_=_C1433( C1425 C1433 ) \nC1425_=_C1434( C1425 C1434 ) C1425_=_C1435( C1425 C1435 ) C1425_=_C1436( C1425 C1436 ) C1425_=_C1437( C1425 C1437 ) C1425_=_C1438( C1425 C1438 ) C1425_=_C1439( C1425 C1439 ) \nC1425_=_C1441( C1425 C1441 ) C1425_=_C1442( C1425 C1442 ) C1425_=_C1443( C1425 C1443 ) C1426_=_C1427( C1426 C1427 ) C1426_=_C1428( C1426 C1428 ) C1426_=_C1430( C1426 C1430 ) \nC1426_=_C1431( C1426 C1431 ) C1426_=_C1433( C1426 C1433 ) C1426_=_C1434( C1426 C1434 ) C1426_=_C1435( C1426 C1435 ) C1426_=_C1436( C1426 C1436 ) C1426_=_C1437( C1426 C1437 ) \nC1426_=_C1438( C1426 C1438 ) C1426_=_C1439( C1426 C1439 ) C1426_=_C1441( C1426 C1441 ) C1426_=_C1442( C1426 C1442 ) C1426_=_C1443( C1426 C1443 ) C1426_=_C1674( C1426 C1674 ) \nC1426_=_C2116( C1426 C2116 ) C1426_=_C2118( C1426 C2118 ) C1427_=_C1428( C1427 C1428 ) C1427_=_C1430( C1427 C1430 ) C1427_=_C1431( C1427 C1431 ) C1427_=_C1433( C1427 C1433 ) \nC1427_=_C1434( C1427 C1434 ) C1427_=_C1435( C1427 C1435 ) C1427_=_C1436( C1427 C1436 ) C1427_=_C1437( C1427 C1437 ) C1427_=_C1438( C1427 C1438 ) C1427_=_C1439( C1427 C1439 ) \nC1427_=_C1441( C1427 C1441 ) C1427_=_C1442( C1427 C1442 ) C1427_=_C1443( C1427 C1443 ) C1428_=_C1430( C1428 C1430 ) C1428_=_C1431( C1428 C1431 ) C1428_=_C1433( C1428 C1433 ) \nC1428_=_C1434( C1428 C1434 ) C1428_=_C1435( C1428 C1435 ) C1428_=_C1436( C1428 C1436 ) C1428_=_C1437( C1428 C1437 ) C1428_=_C1438( C1428 C1438 ) C1428_=_C1439( C1428 C1439 ) \nC1428_=_C1441( C1428 C1441 ) C1428_=_C1442( C1428 C1442 ) C1428_=_C1443( C1428 C1443 ) C1430_=_C1431( C1430 C1431 ) C1430_=_C1433( C1430 C1433 ) C1430_=_C1434( C1430 C1434 ) \nC1430_=_C1435( C1430 C1435 ) C1430_=_C1436( C1430 C1436 ) C1430_=_C1437( C1430 C1437 ) C1430_=_C1438( C1430 C1438 ) C1430_=_C1439( C1430 C1439 ) C1430_=_C1441( C1430 C1441 ) \nC1430_=_C1442( C1430 C1442 ) C1430_=_C1443( C1430 C1443 ) C1431_=_C1433( C1431 C1433 ) C1431_=_C1434( C1431 C1434 ) C1431_=_C1435( C1431 C1435 ) C1431_=_C1436( C1431 C1436 ) \nC1431_=_C1437( C1431 C1437 ) C1431_=_C1438( C1431 C1438 ) C1431_=_C1439( C1431 C1439 ) C1431_=_C1441( C1431 C1441 ) C1431_=_C1442( C1431 C1442 ) C1431_=_C1443( C1431 C1443 ) \nC1431_=_C2325( C1431 C2325 ) C1431_=_C2597( C1431 C2597 ) C1431_=_C2607( C1431 C2607 ) C1431_=_C2608( C1431 C2608 ) C1433_=_C1434( C1433 C1434 ) C1433_=_C1435( C1433 C1435 ) \nC1433_=_C1436( C1433 C1436 ) C1433_=_C1437( C1433 C1437 ) C1433_=_C1438( C1433 C1438 ) C1433_=_C1439( C1433 C1439 ) C1433_=_C1441( C1433 C1441 ) C1433_=_C1442( C1433 C1442 ) \nC1433_=_C1443( C1433 C1443 ) C1434_=_C1435( C1434 C1435 ) C1434_=_C1436( C1434 C1436 ) C1434_=_C1437( C1434 C1437 ) C1434_=_C1438( C1434 C1438 ) C1434_=_C1439( C1434 C1439 ) \nC1434_=_C1441( C1434 C1441 ) C1434_=_C1442( C1434 C1442 ) C1434_=_C1443( C1434 C1443 ) C1435_=_C1436( C1435 C1436 ) C1435_=_C1437( C1435 C1437 ) C1435_=_C1438( C1435 C1438 ) \nC1435_=_C1439( C1435 C1439 ) C1435_=_C1441( C1435 C1441 ) C1435_=_C1442( C1435 C1442 ) C1435_=_C1443( C1435 C1443 ) C1435_=_C2332( C1435 C2332 ) C1435_=_C2720( C1435 C2720 ) \nC1435_=_C3324( C1435 C3324 ) C1435_=_C3326( C1435 C3326 ) C1436_=_C1437( C1436 C1437 ) C1436_=_C1438( C1436 C1438 ) C1436_=_C1439( C1436 C1439 ) C1436_=_C1441( C1436 C1441 ) \nC1436_=_C1442( C1436 C1442 ) C1436_=_C1443( C1436 C1443 ) C1436_=_C2405( C1436 C2405 ) C1437_=_C1438( C1437 C1438 ) C1437_=_C1439( C1437 C1439 ) C1437_=_C1441( C1437 C1441 ) \nC1437_=_C1442( C1437 C1442 ) C1437_=_C1443( C1437 C1443 ) C1437_=_C2334( C1437 C2334 ) C1437_=_C2721( C1437 C2721 ) C1437_=_C3443( C1437 C3443 ) C1437_=_C3446( C1437 C3446 ) \nC1437_=_C3447( C1437 C3447 ) C1438_=_C1439( C1438 C1439 ) C1438_=_C1441( C1438 C1441 ) C1438_=_C1442( C1438 C1442 ) C1438_=_C1443( C1438 C1443 ) C1438_=_C2336( C1438 C2336 ) \nC1438_=_C2724( C1438 C2724 ) C1438_=_C3839( C1438 C3839 ) C1438_=_C3840( C1438 C3840 ) C1439_=_C1441( C1439 C1441 ) C1439_=_C1442( C1439 C1442 ) C1439_=_C1443( C1439 C1443 ) \nC1441_=_C1442( C1441 C1442 ) C1441_=_C1443( C1441 C1443 ) C1441_=_C1577( C1441 C1577 ) C1441_=_C2118( C1441 C2118 ) C1441_=_C2223( C1441 C2223 ) C1441_=_C2341( C1441 C2341 ) \nC1441_=_C2555( C1441 C2555 ) C1441_=_C2608( C1441 C2608 ) C1441_=_C2682( C1441 C2682 ) C1441_=_C2731( C1441 C2731 ) C1441_=_C3257( C1441 C3257 ) C1441_=_C3326( C1441 C3326 ) \nC1441_=_C3447( C1441 C3447 ) C1441_=_C3639( C1441 C3639 ) C1441_=_C3840( C1441 C3840 ) C1441_=_C3979( C1441 C3979 ) C1441_=_C3992( C1441 C3992 ) C1441_=_C3997( C1441 C3997 ) \nC1441_=_C4007( C1441 C4007 ) C1441_=_C4035( C1441 C4035 ) C1441_=_C4056( C1441 C4056 ) C1441_=_C4057( C1441 C4057 ) C1441_=_C4058( C1441 C4058 ) C1442_=_C1443( C1442 C1443 ) \nC1442_=_C2343( C1442 C2343 ) C1442_=_C2733( C1442 C2733 ) C1442_=_C4036( C1442 C4036 ) C1442_=_C4056( C1442 C4056 ) C1443_=_C2344( C1443 C2344 ) C1443_=_C2734( C1443 C2734 ) \nC1443_=_C4037( C1443 C4037 ) C1443_=_C4057( C1443 C4057 ) C1535_=_C2227( C1535 C2227 ) C1535_=_C2286( C1535 C2286 ) C1535_=_C2323( C1535 C2323 ) C1535_=_C2324( C1535 C2324 ) \nC1535_=_C2325( C1535 C2325 ) C1535_=_C2327( C1535 C2327 ) C1535_=_C2328( C1535 C2328 ) C1535_=_C2329( C1535 C2329 ) C1535_=_C2330( C1535 C2330 ) C1535_=_C2331( C1535 C2331 ) \nC1535_=_C2332( C1535 C2332 ) C1535_=_C2333( C1535 C2333 ) C1535_=_C2334( C1535 C2334 ) C1535_=_C2335( C1535 C2335 ) C1535_=_C2336( C1535 C2336 ) C1535_=_C2337( C1535 C2337 ) \nC1535_=_C2338( C1535 C2338 ) C1535_=_C2340( C1535 C2340 ) C1535_=_C2341( C1535 C2341 ) C1535_=_C2342( C1535 C2342 ) C1535_=_C2343( C1535 C2343 ) C1535_=_C2344( C1535 C2344 ) \nC1535_=_C2345( C1535 C2345 ) C1535_=_C2346( C1535 C2346 ) C1557_=_C1575( C1557 C1575 ) C1557_=_C1577( C1557 C1577 ) C1557_=_C1674( C1557 C1674 ) C1557_=_C1675( C1557 C1675 ) \nC1557_=_C1676( C1557 C1676 ) C1557_=_C1677( C1557 C1677 ) C1557_=_C1678( C1557 C1678 ) C1557_=_C1679( C1557 C1679 ) C1557_=_C1680( C1557 C1680 ) C1557_=_C1681( C1557 C1681 ) \nC1557_=_C1682( C1557 C1682 ) C1557_=_C1684( C1557 C1684 ) C1557_=_C1685( C1557 C1685 ) C1557_=_C1686( C1557 C1686 ) C1557_=_C1687( C1557 C1687 ) C1557_=_C1689( C1557 C1689 ) \nC1557_=_C1690( C1557 C1690 ) C1557_=_C1691( C1557 C1691 ) C1557_=_C1692( C1557 C1692 ) C1575_=_C1577( C1575 C1577 ) C1575_=_C1706( C1575 C1706 ) C1575_=_C1841( C1575 C1841 ) \nC1575_=_C2018( C1575 C2018 ) C1575_=_C2116( C1575 C2116 ) C1575_=_C2376( C1575 C2376 ) C1575_=_C2549( C1575 C2549 ) C1575_=_C2626( C1575 C2626 ) C1575_=_C2678( C1575 C2678 ) \nC1575_=_C2989( C1575 C2989 ) C1575_=_C3156( C1575 C3156 ) C1575_=_C3250( C1575 C3250 ) C1575_=_C3443( C1575 C3443 ) C1575_=_C3464( C1575 C3464 ) C1575_=_C3489( C1575 C3489 ) \nC1575_=_C3637(</w:t>
      </w:r>
    </w:p>
    <w:p>
      <w:pPr>
        <w:pStyle w:val="PreformattedText"/>
        <w:bidi w:val="0"/>
        <w:spacing w:before="0" w:after="0"/>
        <w:jc w:val="left"/>
        <w:rPr/>
      </w:pPr>
      <w:r>
        <w:rPr/>
        <w:t xml:space="preserve"> </w:t>
      </w:r>
      <w:r>
        <w:rPr/>
        <w:t>C1575 C3637 ) C1575_=_C3807( C1575 C3807 ) C1575_=_C3808( C1575 C3808 ) C1575_=_C3810( C1575 C3810 ) C1577_=_C2118( C1577 C2118 ) C1577_=_C2223( C1577 C2223 ) \nC1577_=_C2341( C1577 C2341 ) C1577_=_C2555( C1577 C2555 ) C1577_=_C2608( C1577 C2608 ) C1577_=_C2682( C1577 C2682 ) C1577_=_C2731( C1577 C2731 ) C1577_=_C3257( C1577 C3257 ) \nC1577_=_C3326( C1577 C3326 ) C1577_=_C3447( C1577 C3447 ) C1577_=_C3639( C1577 C3639 ) C1577_=_C3840( C1577 C3840 ) C1577_=_C3979( C1577 C3979 ) C1577_=_C3992( C1577 C3992 ) \nC1577_=_C3997( C1577 C3997 ) C1577_=_C4007( C1577 C4007 ) C1577_=_C4035( C1577 C4035 ) C1577_=_C4056( C1577 C4056 ) C1577_=_C4057( C1577 C4057 ) C1577_=_C4058( C1577 C4058 ) \nC1674_=_C1675( C1674 C1675 ) C1674_=_C1676( C1674 C1676 ) C1674_=_C1677( C1674 C1677 ) C1674_=_C1678( C1674 C1678 ) C1674_=_C1679( C1674 C1679 ) C1674_=_C1680( C1674 C1680 ) \nC1674_=_C1681( C1674 C1681 ) C1674_=_C1682( C1674 C1682 ) C1674_=_C1684( C1674 C1684 ) C1674_=_C1685( C1674 C1685 ) C1674_=_C1686( C1674 C1686 ) C1674_=_C1687( C1674 C1687 ) \nC1674_=_C1689( C1674 C1689 ) C1674_=_C1690( C1674 C1690 ) C1674_=_C1691( C1674 C1691 ) C1674_=_C1692( C1674 C1692 ) C1674_=_C2116( C1674 C2116 ) C1674_=_C2118( C1674 C2118 ) \nC1675_=_C1676( C1675 C1676 ) C1675_=_C1677( C1675 C1677 ) C1675_=_C1678( C1675 C1678 ) C1675_=_C1679( C1675 C1679 ) C1675_=_C1680( C1675 C1680 ) C1675_=_C1681( C1675 C1681 ) \nC1675_=_C1682( C1675 C1682 ) C1675_=_C1684( C1675 C1684 ) C1675_=_C1685( C1675 C1685 ) C1675_=_C1686( C1675 C1686 ) C1675_=_C1687( C1675 C1687 ) C1675_=_C1689( C1675 C1689 ) \nC1675_=_C1690( C1675 C1690 ) C1675_=_C1691( C1675 C1691 ) C1675_=_C1692( C1675 C1692 ) C1676_=_C1677( C1676 C1677 ) C1676_=_C1678( C1676 C1678 ) C1676_=_C1679( C1676 C1679 ) \nC1676_=_C1680( C1676 C1680 ) C1676_=_C1681( C1676 C1681 ) C1676_=_C1682( C1676 C1682 ) C1676_=_C1684( C1676 C1684 ) C1676_=_C1685( C1676 C1685 ) C1676_=_C1686( C1676 C1686 ) \nC1676_=_C1687( C1676 C1687 ) C1676_=_C1689( C1676 C1689 ) C1676_=_C1690( C1676 C1690 ) C1676_=_C1691( C1676 C1691 ) C1676_=_C1692( C1676 C1692 ) C1676_=_C2549( C1676 C2549 ) \nC1676_=_C2555( C1676 C2555 ) C1677_=_C1678( C1677 C1678 ) C1677_=_C1679( C1677 C1679 ) C1677_=_C1680( C1677 C1680 ) C1677_=_C1681( C1677 C1681 ) C1677_=_C1682( C1677 C1682 ) \nC1677_=_C1684( C1677 C1684 ) C1677_=_C1685( C1677 C1685 ) C1677_=_C1686( C1677 C1686 ) C1677_=_C1687( C1677 C1687 ) C1677_=_C1689( C1677 C1689 ) C1677_=_C1690( C1677 C1690 ) \nC1677_=_C1691( C1677 C1691 ) C1677_=_C1692( C1677 C1692 ) C1677_=_C2652( C1677 C2652 ) C1678_=_C1679( C1678 C1679 ) C1678_=_C1680( C1678 C1680 ) C1678_=_C1681( C1678 C1681 ) \nC1678_=_C1682( C1678 C1682 ) C1678_=_C1684( C1678 C1684 ) C1678_=_C1685( C1678 C1685 ) C1678_=_C1686( C1678 C1686 ) C1678_=_C1687( C1678 C1687 ) C1678_=_C1689( C1678 C1689 ) \nC1678_=_C1690( C1678 C1690 ) C1678_=_C1691( C1678 C1691 ) C1678_=_C1692( C1678 C1692 ) C1678_=_C2678( C1678 C2678 ) C1678_=_C2682( C1678 C2682 ) C1679_=_C1680( C1679 C1680 ) \nC1679_=_C1681( C1679 C1681 ) C1679_=_C1682( C1679 C1682 ) C1679_=_C1684( C1679 C1684 ) C1679_=_C1685( C1679 C1685 ) C1679_=_C1686( C1679 C1686 ) C1679_=_C1687( C1679 C1687 ) \nC1679_=_C1689( C1679 C1689 ) C1679_=_C1690( C1679 C1690 ) C1679_=_C1691( C1679 C1691 ) C1679_=_C1692( C1679 C1692 ) C1679_=_C2597( C1679 C2597 ) C1679_=_C2652( C1679 C2652 ) \nC1679_=_C2718( C1679 C2718 ) C1679_=_C2719( C1679 C2719 ) C1679_=_C2720( C1679 C2720 ) C1679_=_C2721( C1679 C2721 ) C1679_=_C2722( C1679 C2722 ) C1679_=_C2723( C1679 C2723 ) \nC1679_=_C2724( C1679 C2724 ) C1679_=_C2725( C1679 C2725 ) C1679_=_C2726( C1679 C2726 ) C1679_=_C2727( C1679 C2727 ) C1679_=_C2728( C1679 C2728 ) C1679_=_C2730( C1679 C2730 ) \nC1679_=_C2731( C1679 C2731 ) C1679_=_C2732( C1679 C2732 ) C1679_=_C2733( C1679 C2733 ) C1679_=_C2734( C1679 C2734 ) C1680_=_C1681( C1680 C1681 ) C1680_=_C1682( C1680 C1682 ) \nC1680_=_C1684( C1680 C1684 ) C1680_=_C1685( C1680 C1685 ) C1680_=_C1686( C1680 C1686 ) C1680_=_C1687( C1680 C1687 ) C1680_=_C1689( C1680 C1689 ) C1680_=_C1690( C1680 C1690 ) \nC1680_=_C1691( C1680 C1691 ) C1680_=_C1692( C1680 C1692 ) C1681_=_C1682( C1681 C1682 ) C1681_=_C1684( C1681 C1684 ) C1681_=_C1685( C1681 C1685 ) C1681_=_C1686( C1681 C1686 ) \nC1681_=_C1687( C1681 C1687 ) C1681_=_C1689( C1681 C1689 ) C1681_=_C1690( C1681 C1690 ) C1681_=_C1691( C1681 C1691 ) C1681_=_C1692( C1681 C1692 ) C1681_=_C3250( C1681 C3250 ) \nC1681_=_C3257( C1681 C3257 ) C1682_=_C1684( C1682 C1684 ) C1682_=_C1685( C1682 C1685 ) C1682_=_C1686( C1682 C1686 ) C1682_=_C1687( C1682 C1687 ) C1682_=_C1689( C1682 C1689 ) \nC1682_=_C1690( C1682 C1690 ) C1682_=_C1691( C1682 C1691 ) C1682_=_C1692( C1682 C1692 ) C1682_=_C3637( C1682 C3637 ) C1682_=_C3639( C1682 C3639 ) C1684_=_C1685( C1684 C1685 ) \nC1684_=_C1686( C1684 C1686 ) C1684_=_C1687( C1684 C1687 ) C1684_=_C1689( C1684 C1689 ) C1684_=_C1690( C1684 C1690 ) C1684_=_C1691( C1684 C1691 ) C1684_=_C1692( C1684 C1692 ) \nC1685_=_C1686( C1685 C1686 ) C1685_=_C1687( C1685 C1687 ) C1685_=_C1689( C1685 C1689 ) C1685_=_C1690( C1685 C1690 ) C1685_=_C1691( C1685 C1691 ) C1685_=_C1692( C1685 C1692 ) \nC1685_=_C2725( C1685 C2725 ) C1686_=_C1687( C1686 C1687 ) C1686_=_C1689( C1686 C1689 ) C1686_=_C1690( C1686 C1690 ) C1686_=_C1691( C1686 C1691 ) C1686_=_C1692( C1686 C1692 ) \nC1687_=_C1689( C1687 C1689 ) C1687_=_C1690( C1687 C1690 ) C1687_=_C1691( C1687 C1691 ) C1687_=_C1692( C1687 C1692 ) C1687_=_C2340( C1687 C2340 ) C1687_=_C2730( C1687 C2730 ) \nC1689_=_C1690( C1689 C1690 ) C1689_=_C1691( C1689 C1691 ) C1689_=_C1692( C1689 C1692 ) C1690_=_C1691( C1690 C1691 ) C1690_=_C1692( C1690 C1692 ) C1691_=_C1692( C1691 C1692 ) \nC1692_=_C3810( C1692 C3810 ) C1692_=_C4058( C1692 C4058 ) C1706_=_C1841( C1706 C1841 ) C1706_=_C2018( C1706 C2018 ) C1706_=_C2116( C1706 C2116 ) C1706_=_C2376( C1706 C2376 ) \nC1706_=_C2549( C1706 C2549 ) C1706_=_C2626( C1706 C2626 ) C1706_=_C2678( C1706 C2678 ) C1706_=_C2989( C1706 C2989 ) C1706_=_C3156( C1706 C3156 ) C1706_=_C3250( C1706 C3250 ) \nC1706_=_C3443( C1706 C3443 ) C1706_=_C3464( C1706 C3464 ) C1706_=_C3489( C1706 C3489 ) C1706_=_C3637( C1706 C3637 ) C1706_=_C3807( C1706 C3807 ) C1706_=_C3808( C1706 C3808 ) \nC1706_=_C3810( C1706 C3810 ) C1746_=_C1774( C1746 C1774 ) C1746_=_C1832( C1746 C1832 ) C1746_=_C2140( C1746 C2140 ) C1746_=_C2323( C1746 C2323 ) C1746_=_C2363( C1746 C2363 ) \nC1746_=_C2400( C1746 C2400 ) C1746_=_C2401( C1746 C2401 ) C1746_=_C2402( C1746 C2402 ) C1746_=_C2403( C1746 C2403 ) C1746_=_C2404( C1746 C2404 ) C1746_=_C2405( C1746 C2405 ) \nC1746_=_C2406( C1746 C2406 ) C1746_=_C2407( C1746 C2407 ) C1746_=_C2408( C1746 C2408 ) C1746_=_C2410( C1746 C2410 ) C1746_=_C2411( C1746 C2411 ) C1746_=_C2412( C1746 C2412 ) \nC1746_=_C2413( C1746 C2413 ) C1746_=_C2414( C1746 C2414 ) C1746_=_C2415( C1746 C2415 ) C1774_=_C1832( C1774 C1832 ) C1774_=_C2140( C1774 C2140 ) C1774_=_C2323( C1774 C2323 ) \nC1774_=_C2363( C1774 C2363 ) C1774_=_C2400( C1774 C2400 ) C1774_=_C2401( C1774 C2401 ) C1774_=_C2402( C1774 C2402 ) C1774_=_C2403( C1774 C2403 ) C1774_=_C2404( C1774 C2404 ) \nC1774_=_C2405( C1774 C2405 ) C1774_=_C2406( C1774 C2406 ) C1774_=_C2407( C1774 C2407 ) C1774_=_C2408( C1774 C2408 ) C1774_=_C2410( C1774 C2410 ) C1774_=_C2411( C1774 C2411 ) \nC1774_=_C2412( C1774 C2412 ) C1774_=_C2413( C1774 C2413 ) C1774_=_C2414( C1774 C2414 ) C1774_=_C2415( C1774 C2415 ) C1832_=_C1841( C1832 C1841 ) C1832_=_C2140( C1832 C2140 ) \nC1832_=_C2323( C1832 C2323 ) C1832_=_C2363( C1832 C2363 ) C1832_=_C2400( C1832 C2400 ) C1832_=_C2401( C1832 C2401 ) C1832_=_C2402( C1832 C2402 ) C1832_=_C2403( C1832 C2403 ) \nC1832_=_C2404( C1832 C2404 ) C1832_=_C2405( C1832 C2405 ) C1832_=_C2406( C1832 C2406 ) C1832_=_C2407( C1832 C2407 ) C1832_=_C2408( C1832 C2408 ) C1832_=_C2410( C1832 C2410 ) \nC1832_=_C2411( C1832 C2411 ) C1832_=_C2412( C1832 C2412 ) C1832_=_C2413( C1832 C2413 ) C1832_=_C2414( C1832 C2414 ) C1832_=_C2415( C1832 C2415 ) C1841_=_C2018( C1841 C2018 ) \nC1841_=_C2116( C1841 C2116 ) C1841_=_C2376( C1841 C2376 ) C1841_=_C2549( C1841 C2549 ) C1841_=_C2626( C1841 C2626 ) C1841_=_C2678( C1841 C2678 ) C1841_=_C2989( C1841 C2989 ) \nC1841_=_C3156( C1841 C3156 ) C1841_=_C3250( C1841 C3250 ) C1841_=_C3443( C1841 C3443 ) C1841_=_C3464( C1841 C3464 ) C1841_=_C3489( C1841 C3489 ) C1841_=_C3637( C1841 C3637 ) \nC1841_=_C3807( C1841 C3807 ) C1841_=_C3808( C1841 C3808 ) C1841_=_C3810( C1841 C3810 ) C2009_=_C2085( C2009 C2085 ) C2009_=_C2607( C2009 C2607 ) C2009_=_C2648( C2009 C2648 ) \nC2009_=_C3021( C2009 C3021 ) C2009_=_C3211( C2009 C3211 ) C2009_=_C3324( C2009 C3324 ) C2009_=_C3413( C2009 C3413 ) C2009_=_C3446( C2009 C3446 ) C2009_=_C3784( C2009 C3784 ) \nC2009_=_C3796( C2009 C3796 ) C2009_=_C3818( C2009 C3818 ) C2009_=_C3839( C2009 C3839 ) C2009_=_C3872( C2009 C3872 ) C2009_=_C3967( C2009 C3967 ) C2009_=_C3975( C2009 C3975 ) \nC2009_=_C4035( C2009 C4035 ) C2009_=_C4036( C2009 C4036 ) C2009_=_C4037( C2009 C4037 ) C2018_=_C2116( C2018 C2116 ) C2018_=_C2376( C2018 C2376 ) C2018_=_C2549( C2018 C2549 ) \nC2018_=_C2626( C2018 C2626 ) C2018_=_C2678( C2018 C2678 ) C2018_=_C2989( C2018 C2989 ) C2018_=_C3156( C2018 C3156 ) C2018_=_C3250( C2018 C3250 ) C2018_=_C3443( C2018 C3443 ) \nC2018_=_C3464( C2018 C3464 ) C2018_=_C3489( C2018 C3489 ) C2018_=_C3637( C2018 C3637 ) C2018_=_C3807( C2018 C3807 ) C2018_=_C3808( C2018 C3808 ) C2018_=_C3810( C2018 C3810 ) \nC2085_=_C2607( C2085 C2607 ) C2085_=_C2648( C2085 C2648 ) C2085_=_C3021( C2085 C3021 ) C2085_=_C3211( C2085 C3211 ) C2085_=_C3324( C2085 C3324 ) C2085_=_C3413( C2085 C3413 ) \nC2085_=_C3446( C2085 C3446 ) C2085_=_C3784( C2085 C3784 ) C2085_=_C3796( C2085 C3796 ) C2085_=_C3818( C2085 C3818 ) C2085_=_C3839( C2085 C3839 ) C2085_=_C3872( C2085 C3872 ) \nC2085_=_C3967( C2085 C3967 ) C2085_=_C3975( C2085 C3975 ) C2085_=_C4035( C2085 C4035 ) C2085_=_C4036( C2085 C4036 ) C2085_=_C4037( C2085 C4037 ) C2116_=_C2118( C2116 C2118 ) \nC2116_=_C2376( C2116 C2376 ) C2116_=_C2549( C2116 C2549 ) C2116_=_C2626(</w:t>
      </w:r>
    </w:p>
    <w:p>
      <w:pPr>
        <w:pStyle w:val="PreformattedText"/>
        <w:bidi w:val="0"/>
        <w:spacing w:before="0" w:after="0"/>
        <w:jc w:val="left"/>
        <w:rPr/>
      </w:pPr>
      <w:r>
        <w:rPr/>
        <w:t xml:space="preserve"> </w:t>
      </w:r>
      <w:r>
        <w:rPr/>
        <w:t>C2116 C2626 ) C2116_=_C2678( C2116 C2678 ) C2116_=_C2989( C2116 C2989 ) C2116_=_C3156( C2116 C3156 ) \nC2116_=_C3250( C2116 C3250 ) C2116_=_C3443( C2116 C3443 ) C2116_=_C3464( C2116 C3464 ) C2116_=_C3489( C2116 C3489 ) C2116_=_C3637( C2116 C3637 ) C2116_=_C3807( C2116 C3807 ) \nC2116_=_C3808( C2116 C3808 ) C2116_=_C3810( C2116 C3810 ) C2118_=_C2223( C2118 C2223 ) C2118_=_C2341( C2118 C2341 ) C2118_=_C2555( C2118 C2555 ) C2118_=_C2608( C2118 C2608 ) \nC2118_=_C2682( C2118 C2682 ) C2118_=_C2731( C2118 C2731 ) C2118_=_C3257( C2118 C3257 ) C2118_=_C3326( C2118 C3326 ) C2118_=_C3447( C2118 C3447 ) C2118_=_C3639( C2118 C3639 ) \nC2118_=_C3840( C2118 C3840 ) C2118_=_C3979( C2118 C3979 ) C2118_=_C3992( C2118 C3992 ) C2118_=_C3997( C2118 C3997 ) C2118_=_C4007( C2118 C4007 ) C2118_=_C4035( C2118 C4035 ) \nC2118_=_C4056( C2118 C4056 ) C2118_=_C4057( C2118 C4057 ) C2118_=_C4058( C2118 C4058 ) C2140_=_C2323( C2140 C2323 ) C2140_=_C2363( C2140 C2363 ) C2140_=_C2400( C2140 C2400 ) \nC2140_=_C2401( C2140 C2401 ) C2140_=_C2402( C2140 C2402 ) C2140_=_C2403( C2140 C2403 ) C2140_=_C2404( C2140 C2404 ) C2140_=_C2405( C2140 C2405 ) C2140_=_C2406( C2140 C2406 ) \nC2140_=_C2407( C2140 C2407 ) C2140_=_C2408( C2140 C2408 ) C2140_=_C2410( C2140 C2410 ) C2140_=_C2411( C2140 C2411 ) C2140_=_C2412( C2140 C2412 ) C2140_=_C2413( C2140 C2413 ) \nC2140_=_C2414( C2140 C2414 ) C2140_=_C2415( C2140 C2415 ) C2223_=_C2341( C2223 C2341 ) C2223_=_C2555( C2223 C2555 ) C2223_=_C2608( C2223 C2608 ) C2223_=_C2682( C2223 C2682 ) \nC2223_=_C2731( C2223 C2731 ) C2223_=_C3257( C2223 C3257 ) C2223_=_C3326( C2223 C3326 ) C2223_=_C3447( C2223 C3447 ) C2223_=_C3639( C2223 C3639 ) C2223_=_C3840( C2223 C3840 ) \nC2223_=_C3979( C2223 C3979 ) C2223_=_C3992( C2223 C3992 ) C2223_=_C3997( C2223 C3997 ) C2223_=_C4007( C2223 C4007 ) C2223_=_C4035( C2223 C4035 ) C2223_=_C4056( C2223 C4056 ) \nC2223_=_C4057( C2223 C4057 ) C2223_=_C4058( C2223 C4058 ) C2227_=_C2286( C2227 C2286 ) C2227_=_C2323( C2227 C2323 ) C2227_=_C2324( C2227 C2324 ) C2227_=_C2325( C2227 C2325 ) \nC2227_=_C2327( C2227 C2327 ) C2227_=_C2328( C2227 C2328 ) C2227_=_C2329( C2227 C2329 ) C2227_=_C2330( C2227 C2330 ) C2227_=_C2331( C2227 C2331 ) C2227_=_C2332( C2227 C2332 ) \nC2227_=_C2333( C2227 C2333 ) C2227_=_C2334( C2227 C2334 ) C2227_=_C2335( C2227 C2335 ) C2227_=_C2336( C2227 C2336 ) C2227_=_C2337( C2227 C2337 ) C2227_=_C2338( C2227 C2338 ) \nC2227_=_C2340( C2227 C2340 ) C2227_=_C2341( C2227 C2341 ) C2227_=_C2342( C2227 C2342 ) C2227_=_C2343( C2227 C2343 ) C2227_=_C2344( C2227 C2344 ) C2227_=_C2345( C2227 C2345 ) \nC2227_=_C2346( C2227 C2346 ) C2286_=_C2323( C2286 C2323 ) C2286_=_C2324( C2286 C2324 ) C2286_=_C2325( C2286 C2325 ) C2286_=_C2327( C2286 C2327 ) C2286_=_C2328( C2286 C2328 ) \nC2286_=_C2329( C2286 C2329 ) C2286_=_C2330( C2286 C2330 ) C2286_=_C2331( C2286 C2331 ) C2286_=_C2332( C2286 C2332 ) C2286_=_C2333( C2286 C2333 ) C2286_=_C2334( C2286 C2334 ) \nC2286_=_C2335( C2286 C2335 ) C2286_=_C2336( C2286 C2336 ) C2286_=_C2337( C2286 C2337 ) C2286_=_C2338( C2286 C2338 ) C2286_=_C2340( C2286 C2340 ) C2286_=_C2341( C2286 C2341 ) \nC2286_=_C2342( C2286 C2342 ) C2286_=_C2343( C2286 C2343 ) C2286_=_C2344( C2286 C2344 ) C2286_=_C2345( C2286 C2345 ) C2286_=_C2346( C2286 C2346 ) C2323_=_C2324( C2323 C2324 ) \nC2323_=_C2325( C2323 C2325 ) C2323_=_C2327( C2323 C2327 ) C2323_=_C2328( C2323 C2328 ) C2323_=_C2329( C2323 C2329 ) C2323_=_C2330( C2323 C2330 ) C2323_=_C2331( C2323 C2331 ) \nC2323_=_C2332( C2323 C2332 ) C2323_=_C2333( C2323 C2333 ) C2323_=_C2334( C2323 C2334 ) C2323_=_C2335( C2323 C2335 ) C2323_=_C2336( C2323 C2336 ) C2323_=_C2337( C2323 C2337 ) \nC2323_=_C2338( C2323 C2338 ) C2323_=_C2340( C2323 C2340 ) C2323_=_C2341( C2323 C2341 ) C2323_=_C2342( C2323 C2342 ) C2323_=_C2343( C2323 C2343 ) C2323_=_C2344( C2323 C2344 ) \nC2323_=_C2345( C2323 C2345 ) C2323_=_C2346( C2323 C2346 ) C2323_=_C2363( C2323 C2363 ) C2323_=_C2400( C2323 C2400 ) C2323_=_C2401( C2323 C2401 ) C2323_=_C2402( C2323 C2402 ) \nC2323_=_C2403( C2323 C2403 ) C2323_=_C2404( C2323 C2404 ) C2323_=_C2405( C2323 C2405 ) C2323_=_C2406( C2323 C2406 ) C2323_=_C2407( C2323 C2407 ) C2323_=_C2408( C2323 C2408 ) \nC2323_=_C2410( C2323 C2410 ) C2323_=_C2411( C2323 C2411 ) C2323_=_C2412( C2323 C2412 ) C2323_=_C2413( C2323 C2413 ) C2323_=_C2414( C2323 C2414 ) C2323_=_C2415( C2323 C2415 ) \nC2324_=_C2325( C2324 C2325 ) C2324_=_C2327( C2324 C2327 ) C2324_=_C2328( C2324 C2328 ) C2324_=_C2329( C2324 C2329 ) C2324_=_C2330( C2324 C2330 ) C2324_=_C2331( C2324 C2331 ) \nC2324_=_C2332( C2324 C2332 ) C2324_=_C2333( C2324 C2333 ) C2324_=_C2334( C2324 C2334 ) C2324_=_C2335( C2324 C2335 ) C2324_=_C2336( C2324 C2336 ) C2324_=_C2337( C2324 C2337 ) \nC2324_=_C2338( C2324 C2338 ) C2324_=_C2340( C2324 C2340 ) C2324_=_C2341( C2324 C2341 ) C2324_=_C2342( C2324 C2342 ) C2324_=_C2343( C2324 C2343 ) C2324_=_C2344( C2324 C2344 ) \nC2324_=_C2345( C2324 C2345 ) C2324_=_C2346( C2324 C2346 ) C2325_=_C2327( C2325 C2327 ) C2325_=_C2328( C2325 C2328 ) C2325_=_C2329( C2325 C2329 ) C2325_=_C2330( C2325 C2330 ) \nC2325_=_C2331( C2325 C2331 ) C2325_=_C2332( C2325 C2332 ) C2325_=_C2333( C2325 C2333 ) C2325_=_C2334( C2325 C2334 ) C2325_=_C2335( C2325 C2335 ) C2325_=_C2336( C2325 C2336 ) \nC2325_=_C2337( C2325 C2337 ) C2325_=_C2338( C2325 C2338 ) C2325_=_C2340( C2325 C2340 ) C2325_=_C2341( C2325 C2341 ) C2325_=_C2342( C2325 C2342 ) C2325_=_C2343( C2325 C2343 ) \nC2325_=_C2344( C2325 C2344 ) C2325_=_C2345( C2325 C2345 ) C2325_=_C2346( C2325 C2346 ) C2325_=_C2597( C2325 C2597 ) C2325_=_C2607( C2325 C2607 ) C2325_=_C2608( C2325 C2608 ) \nC2327_=_C2328( C2327 C2328 ) C2327_=_C2329( C2327 C2329 ) C2327_=_C2330( C2327 C2330 ) C2327_=_C2331( C2327 C2331 ) C2327_=_C2332( C2327 C2332 ) C2327_=_C2333( C2327 C2333 ) \nC2327_=_C2334( C2327 C2334 ) C2327_=_C2335( C2327 C2335 ) C2327_=_C2336( C2327 C2336 ) C2327_=_C2337( C2327 C2337 ) C2327_=_C2338( C2327 C2338 ) C2327_=_C2340( C2327 C2340 ) \nC2327_=_C2341( C2327 C2341 ) C2327_=_C2342( C2327 C2342 ) C2327_=_C2343( C2327 C2343 ) C2327_=_C2344( C2327 C2344 ) C2327_=_C2345( C2327 C2345 ) C2327_=_C2346( C2327 C2346 ) \nC2328_=_C2329( C2328 C2329 ) C2328_=_C2330( C2328 C2330 ) C2328_=_C2331( C2328 C2331 ) C2328_=_C2332( C2328 C2332 ) C2328_=_C2333( C2328 C2333 ) C2328_=_C2334( C2328 C2334 ) \nC2328_=_C2335( C2328 C2335 ) C2328_=_C2336( C2328 C2336 ) C2328_=_C2337( C2328 C2337 ) C2328_=_C2338( C2328 C2338 ) C2328_=_C2340( C2328 C2340 ) C2328_=_C2341( C2328 C2341 ) \nC2328_=_C2342( C2328 C2342 ) C2328_=_C2343( C2328 C2343 ) C2328_=_C2344( C2328 C2344 ) C2328_=_C2345( C2328 C2345 ) C2328_=_C2346( C2328 C2346 ) C2328_=_C2400( C2328 C2400 ) \nC2329_=_C2330( C2329 C2330 ) C2329_=_C2331( C2329 C2331 ) C2329_=_C2332( C2329 C2332 ) C2329_=_C2333( C2329 C2333 ) C2329_=_C2334( C2329 C2334 ) C2329_=_C2335( C2329 C2335 ) \nC2329_=_C2336( C2329 C2336 ) C2329_=_C2337( C2329 C2337 ) C2329_=_C2338( C2329 C2338 ) C2329_=_C2340( C2329 C2340 ) C2329_=_C2341( C2329 C2341 ) C2329_=_C2342( C2329 C2342 ) \nC2329_=_C2343( C2329 C2343 ) C2329_=_C2344( C2329 C2344 ) C2329_=_C2345( C2329 C2345 ) C2329_=_C2346( C2329 C2346 ) C2330_=_C2331( C2330 C2331 ) C2330_=_C2332( C2330 C2332 ) \nC2330_=_C2333( C2330 C2333 ) C2330_=_C2334( C2330 C2334 ) C2330_=_C2335( C2330 C2335 ) C2330_=_C2336( C2330 C2336 ) C2330_=_C2337( C2330 C2337 ) C2330_=_C2338( C2330 C2338 ) \nC2330_=_C2340( C2330 C2340 ) C2330_=_C2341( C2330 C2341 ) C2330_=_C2342( C2330 C2342 ) C2330_=_C2343( C2330 C2343 ) C2330_=_C2344( C2330 C2344 ) C2330_=_C2345( C2330 C2345 ) \nC2330_=_C2346( C2330 C2346 ) C2330_=_C2403( C2330 C2403 ) C2331_=_C2332( C2331 C2332 ) C2331_=_C2333( C2331 C2333 ) C2331_=_C2334( C2331 C2334 ) C2331_=_C2335( C2331 C2335 ) \nC2331_=_C2336( C2331 C2336 ) C2331_=_C2337( C2331 C2337 ) C2331_=_C2338( C2331 C2338 ) C2331_=_C2340( C2331 C2340 ) C2331_=_C2341( C2331 C2341 ) C2331_=_C2342( C2331 C2342 ) \nC2331_=_C2343( C2331 C2343 ) C2331_=_C2344( C2331 C2344 ) C2331_=_C2345( C2331 C2345 ) C2331_=_C2346( C2331 C2346 ) C2331_=_C2404( C2331 C2404 ) C2332_=_C2333( C2332 C2333 ) \nC2332_=_C2334( C2332 C2334 ) C2332_=_C2335( C2332 C2335 ) C2332_=_C2336( C2332 C2336 ) C2332_=_C2337( C2332 C2337 ) C2332_=_C2338( C2332 C2338 ) C2332_=_C2340( C2332 C2340 ) \nC2332_=_C2341( C2332 C2341 ) C2332_=_C2342( C2332 C2342 ) C2332_=_C2343( C2332 C2343 ) C2332_=_C2344( C2332 C2344 ) C2332_=_C2345( C2332 C2345 ) C2332_=_C2346( C2332 C2346 ) \nC2332_=_C2720( C2332 C2720 ) C2332_=_C3324( C2332 C3324 ) C2332_=_C3326( C2332 C3326 ) C2333_=_C2334( C2333 C2334 ) C2333_=_C2335( C2333 C2335 ) C2333_=_C2336( C2333 C2336 ) \nC2333_=_C2337( C2333 C2337 ) C2333_=_C2338( C2333 C2338 ) C2333_=_C2340( C2333 C2340 ) C2333_=_C2341( C2333 C2341 ) C2333_=_C2342( C2333 C2342 ) C2333_=_C2343( C2333 C2343 ) \nC2333_=_C2344( C2333 C2344 ) C2333_=_C2345( C2333 C2345 ) C2333_=_C2346( C2333 C2346 ) C2333_=_C2406( C2333 C2406 ) C2334_=_C2335( C2334 C2335 ) C2334_=_C2336( C2334 C2336 ) \nC2334_=_C2337( C2334 C2337 ) C2334_=_C2338( C2334 C2338 ) C2334_=_C2340( C2334 C2340 ) C2334_=_C2341( C2334 C2341 ) C2334_=_C2342( C2334 C2342 ) C2334_=_C2343( C2334 C2343 ) \nC2334_=_C2344( C2334 C2344 ) C2334_=_C2345( C2334 C2345 ) C2334_=_C2346( C2334 C2346 ) C2334_=_C2721( C2334 C2721 ) C2334_=_C3443( C2334 C3443 ) C2334_=_C3446( C2334 C3446 ) \nC2334_=_C3447( C2334 C3447 ) C2335_=_C2336( C2335 C2336 ) C2335_=_C2337( C2335 C2337 ) C2335_=_C2338( C2335 C2338 ) C2335_=_C2340( C2335 C2340 ) C2335_=_C2341( C2335 C2341 ) \nC2335_=_C2342( C2335 C2342 ) C2335_=_C2343( C2335 C2343 ) C2335_=_C2344( C2335 C2344 ) C2335_=_C2345( C2335 C2345 ) C2335_=_C2346( C2335 C2346 ) C2336_=_C2337( C2336 C2337 ) \nC2336_=_C2338( C2336 C2338 ) C2336_=_C2340( C2336 C2340 ) C2336_=_C2341( C2336 C2341 ) C2336_=_C2342( C2336 C2342 ) C2336_=_C2343( C2336 C2343 ) C2336_=_C2344( C2336 C2344 ) \nC2336_=_C2345( C2336 C2345 ) C2336_=_C2346( C2336 C2346 ) C2336_=_C2724( C2336 C2724 ) C2336_=_C3839( C2336 C3839 ) C2336_=_C3840(</w:t>
      </w:r>
    </w:p>
    <w:p>
      <w:pPr>
        <w:pStyle w:val="PreformattedText"/>
        <w:bidi w:val="0"/>
        <w:spacing w:before="0" w:after="0"/>
        <w:jc w:val="left"/>
        <w:rPr/>
      </w:pPr>
      <w:r>
        <w:rPr/>
        <w:t xml:space="preserve"> </w:t>
      </w:r>
      <w:r>
        <w:rPr/>
        <w:t>C2336 C3840 ) C2337_=_C2338( C2337 C2338 ) \nC2337_=_C2340( C2337 C2340 ) C2337_=_C2341( C2337 C2341 ) C2337_=_C2342( C2337 C2342 ) C2337_=_C2343( C2337 C2343 ) C2337_=_C2344( C2337 C2344 ) C2337_=_C2345( C2337 C2345 ) \nC2337_=_C2346( C2337 C2346 ) C2337_=_C2412( C2337 C2412 ) C2338_=_C2340( C2338 C2340 ) C2338_=_C2341( C2338 C2341 ) C2338_=_C2342( C2338 C2342 ) C2338_=_C2343( C2338 C2343 ) \nC2338_=_C2344( C2338 C2344 ) C2338_=_C2345( C2338 C2345 ) C2338_=_C2346( C2338 C2346 ) C2340_=_C2341( C2340 C2341 ) C2340_=_C2342( C2340 C2342 ) C2340_=_C2343( C2340 C2343 ) \nC2340_=_C2344( C2340 C2344 ) C2340_=_C2345( C2340 C2345 ) C2340_=_C2346( C2340 C2346 ) C2340_=_C2730( C2340 C2730 ) C2341_=_C2342( C2341 C2342 ) C2341_=_C2343( C2341 C2343 ) \nC2341_=_C2344( C2341 C2344 ) C2341_=_C2345( C2341 C2345 ) C2341_=_C2346( C2341 C2346 ) C2341_=_C2555( C2341 C2555 ) C2341_=_C2608( C2341 C2608 ) C2341_=_C2682( C2341 C2682 ) \nC2341_=_C2731( C2341 C2731 ) C2341_=_C3257( C2341 C3257 ) C2341_=_C3326( C2341 C3326 ) C2341_=_C3447( C2341 C3447 ) C2341_=_C3639( C2341 C3639 ) C2341_=_C3840( C2341 C3840 ) \nC2341_=_C3979( C2341 C3979 ) C2341_=_C3992( C2341 C3992 ) C2341_=_C3997( C2341 C3997 ) C2341_=_C4007( C2341 C4007 ) C2341_=_C4035( C2341 C4035 ) C2341_=_C4056( C2341 C4056 ) \nC2341_=_C4057( C2341 C4057 ) C2341_=_C4058( C2341 C4058 ) C2342_=_C2343( C2342 C2343 ) C2342_=_C2344( C2342 C2344 ) C2342_=_C2345( C2342 C2345 ) C2342_=_C2346( C2342 C2346 ) \nC2342_=_C2414( C2342 C2414 ) C2343_=_C2344( C2343 C2344 ) C2343_=_C2345( C2343 C2345 ) C2343_=_C2346( C2343 C2346 ) C2343_=_C2733( C2343 C2733 ) C2343_=_C4036( C2343 C4036 ) \nC2343_=_C4056( C2343 C4056 ) C2344_=_C2345( C2344 C2345 ) C2344_=_C2346( C2344 C2346 ) C2344_=_C2734( C2344 C2734 ) C2344_=_C4037( C2344 C4037 ) C2344_=_C4057( C2344 C4057 ) \nC2345_=_C2346( C2345 C2346 ) C2345_=_C2415( C2345 C2415 ) C2363_=_C2376( C2363 C2376 ) C2363_=_C2400( C2363 C2400 ) C2363_=_C2401( C2363 C2401 ) C2363_=_C2402( C2363 C2402 ) \nC2363_=_C2403( C2363 C2403 ) C2363_=_C2404( C2363 C2404 ) C2363_=_C2405( C2363 C2405 ) C2363_=_C2406( C2363 C2406 ) C2363_=_C2407( C2363 C2407 ) C2363_=_C2408( C2363 C2408 ) \nC2363_=_C2410( C2363 C2410 ) C2363_=_C2411( C2363 C2411 ) C2363_=_C2412( C2363 C2412 ) C2363_=_C2413( C2363 C2413 ) C2363_=_C2414( C2363 C2414 ) C2363_=_C2415( C2363 C2415 ) \nC2376_=_C2549( C2376 C2549 ) C2376_=_C2626( C2376 C2626 ) C2376_=_C2678( C2376 C2678 ) C2376_=_C2989( C2376 C2989 ) C2376_=_C3156( C2376 C3156 ) C2376_=_C3250( C2376 C3250 ) \nC2376_=_C3443( C2376 C3443 ) C2376_=_C3464( C2376 C3464 ) C2376_=_C3489( C2376 C3489 ) C2376_=_C3637( C2376 C3637 ) C2376_=_C3807( C2376 C3807 ) C2376_=_C3808( C2376 C3808 ) \nC2376_=_C3810( C2376 C3810 ) C2400_=_C2401( C2400 C2401 ) C2400_=_C2402( C2400 C2402 ) C2400_=_C2403( C2400 C2403 ) C2400_=_C2404( C2400 C2404 ) C2400_=_C2405( C2400 C2405 ) \nC2400_=_C2406( C2400 C2406 ) C2400_=_C2407( C2400 C2407 ) C2400_=_C2408( C2400 C2408 ) C2400_=_C2410( C2400 C2410 ) C2400_=_C2411( C2400 C2411 ) C2400_=_C2412( C2400 C2412 ) \nC2400_=_C2413( C2400 C2413 ) C2400_=_C2414( C2400 C2414 ) C2400_=_C2415( C2400 C2415 ) C2401_=_C2402( C2401 C2402 ) C2401_=_C2403( C2401 C2403 ) C2401_=_C2404( C2401 C2404 ) \nC2401_=_C2405( C2401 C2405 ) C2401_=_C2406( C2401 C2406 ) C2401_=_C2407( C2401 C2407 ) C2401_=_C2408( C2401 C2408 ) C2401_=_C2410( C2401 C2410 ) C2401_=_C2411( C2401 C2411 ) \nC2401_=_C2412( C2401 C2412 ) C2401_=_C2413( C2401 C2413 ) C2401_=_C2414( C2401 C2414 ) C2401_=_C2415( C2401 C2415 ) C2402_=_C2403( C2402 C2403 ) C2402_=_C2404( C2402 C2404 ) \nC2402_=_C2405( C2402 C2405 ) C2402_=_C2406( C2402 C2406 ) C2402_=_C2407( C2402 C2407 ) C2402_=_C2408( C2402 C2408 ) C2402_=_C2410( C2402 C2410 ) C2402_=_C2411( C2402 C2411 ) \nC2402_=_C2412( C2402 C2412 ) C2402_=_C2413( C2402 C2413 ) C2402_=_C2414( C2402 C2414 ) C2402_=_C2415( C2402 C2415 ) C2402_=_C2989( C2402 C2989 ) C2403_=_C2404( C2403 C2404 ) \nC2403_=_C2405( C2403 C2405 ) C2403_=_C2406( C2403 C2406 ) C2403_=_C2407( C2403 C2407 ) C2403_=_C2408( C2403 C2408 ) C2403_=_C2410( C2403 C2410 ) C2403_=_C2411( C2403 C2411 ) \nC2403_=_C2412( C2403 C2412 ) C2403_=_C2413( C2403 C2413 ) C2403_=_C2414( C2403 C2414 ) C2403_=_C2415( C2403 C2415 ) C2404_=_C2405( C2404 C2405 ) C2404_=_C2406( C2404 C2406 ) \nC2404_=_C2407( C2404 C2407 ) C2404_=_C2408( C2404 C2408 ) C2404_=_C2410( C2404 C2410 ) C2404_=_C2411( C2404 C2411 ) C2404_=_C2412( C2404 C2412 ) C2404_=_C2413( C2404 C2413 ) \nC2404_=_C2414( C2404 C2414 ) C2404_=_C2415( C2404 C2415 ) C2405_=_C2406( C2405 C2406 ) C2405_=_C2407( C2405 C2407 ) C2405_=_C2408( C2405 C2408 ) C2405_=_C2410( C2405 C2410 ) \nC2405_=_C2411( C2405 C2411 ) C2405_=_C2412( C2405 C2412 ) C2405_=_C2413( C2405 C2413 ) C2405_=_C2414( C2405 C2414 ) C2405_=_C2415( C2405 C2415 ) C2406_=_C2407( C2406 C2407 ) \nC2406_=_C2408( C2406 C2408 ) C2406_=_C2410( C2406 C2410 ) C2406_=_C2411( C2406 C2411 ) C2406_=_C2412( C2406 C2412 ) C2406_=_C2413( C2406 C2413 ) C2406_=_C2414( C2406 C2414 ) \nC2406_=_C2415( C2406 C2415 ) C2407_=_C2408( C2407 C2408 ) C2407_=_C2410( C2407 C2410 ) C2407_=_C2411( C2407 C2411 ) C2407_=_C2412( C2407 C2412 ) C2407_=_C2413( C2407 C2413 ) \nC2407_=_C2414( C2407 C2414 ) C2407_=_C2415( C2407 C2415 ) C2407_=_C3464( C2407 C3464 ) C2408_=_C2410( C2408 C2410 ) C2408_=_C2411( C2408 C2411 ) C2408_=_C2412( C2408 C2412 ) \nC2408_=_C2413( C2408 C2413 ) C2408_=_C2414( C2408 C2414 ) C2408_=_C2415( C2408 C2415 ) C2410_=_C2411( C2410 C2411 ) C2410_=_C2412( C2410 C2412 ) C2410_=_C2413( C2410 C2413 ) \nC2410_=_C2414( C2410 C2414 ) C2410_=_C2415( C2410 C2415 ) C2411_=_C2412( C2411 C2412 ) C2411_=_C2413( C2411 C2413 ) C2411_=_C2414( C2411 C2414 ) C2411_=_C2415( C2411 C2415 ) \nC2411_=_C3808( C2411 C3808 ) C2412_=_C2413( C2412 C2413 ) C2412_=_C2414( C2412 C2414 ) C2412_=_C2415( C2412 C2415 ) C2413_=_C2414( C2413 C2414 ) C2413_=_C2415( C2413 C2415 ) \nC2414_=_C2415( C2414 C2415 ) C2549_=_C2555( C2549 C2555 ) C2549_=_C2626( C2549 C2626 ) C2549_=_C2678( C2549 C2678 ) C2549_=_C2989( C2549 C2989 ) C2549_=_C3156( C2549 C3156 ) \nC2549_=_C3250( C2549 C3250 ) C2549_=_C3443( C2549 C3443 ) C2549_=_C3464( C2549 C3464 ) C2549_=_C3489( C2549 C3489 ) C2549_=_C3637( C2549 C3637 ) C2549_=_C3807( C2549 C3807 ) \nC2549_=_C3808( C2549 C3808 ) C2549_=_C3810( C2549 C3810 ) C2555_=_C2608( C2555 C2608 ) C2555_=_C2682( C2555 C2682 ) C2555_=_C2731( C2555 C2731 ) C2555_=_C3257( C2555 C3257 ) \nC2555_=_C3326( C2555 C3326 ) C2555_=_C3447( C2555 C3447 ) C2555_=_C3639( C2555 C3639 ) C2555_=_C3840( C2555 C3840 ) C2555_=_C3979( C2555 C3979 ) C2555_=_C3992( C2555 C3992 ) \nC2555_=_C3997( C2555 C3997 ) C2555_=_C4007( C2555 C4007 ) C2555_=_C4035( C2555 C4035 ) C2555_=_C4056( C2555 C4056 ) C2555_=_C4057( C2555 C4057 ) C2555_=_C4058( C2555 C4058 ) \nC2597_=_C2607( C2597 C2607 ) C2597_=_C2608( C2597 C2608 ) C2597_=_C2652( C2597 C2652 ) C2597_=_C2718( C2597 C2718 ) C2597_=_C2719( C2597 C2719 ) C2597_=_C2720( C2597 C2720 ) \nC2597_=_C2721( C2597 C2721 ) C2597_=_C2722( C2597 C2722 ) C2597_=_C2723( C2597 C2723 ) C2597_=_C2724( C2597 C2724 ) C2597_=_C2725( C2597 C2725 ) C2597_=_C2726( C2597 C2726 ) \nC2597_=_C2727( C2597 C2727 ) C2597_=_C2728( C2597 C2728 ) C2597_=_C2730( C2597 C2730 ) C2597_=_C2731( C2597 C2731 ) C2597_=_C2732( C2597 C2732 ) C2597_=_C2733( C2597 C2733 ) \nC2597_=_C2734( C2597 C2734 ) C2607_=_C2608( C2607 C2608 ) C2607_=_C2648( C2607 C2648 ) C2607_=_C3021( C2607 C3021 ) C2607_=_C3211( C2607 C3211 ) C2607_=_C3324( C2607 C3324 ) \nC2607_=_C3413( C2607 C3413 ) C2607_=_C3446( C2607 C3446 ) C2607_=_C3784( C2607 C3784 ) C2607_=_C3796( C2607 C3796 ) C2607_=_C3818( C2607 C3818 ) C2607_=_C3839( C2607 C3839 ) \nC2607_=_C3872( C2607 C3872 ) C2607_=_C3967( C2607 C3967 ) C2607_=_C3975( C2607 C3975 ) C2607_=_C4035( C2607 C4035 ) C2607_=_C4036( C2607 C4036 ) C2607_=_C4037( C2607 C4037 ) \nC2608_=_C2682( C2608 C2682 ) C2608_=_C2731( C2608 C2731 ) C2608_=_C3257( C2608 C3257 ) C2608_=_C3326( C2608 C3326 ) C2608_=_C3447( C2608 C3447 ) C2608_=_C3639( C2608 C3639 ) \nC2608_=_C3840( C2608 C3840 ) C2608_=_C3979( C2608 C3979 ) C2608_=_C3992( C2608 C3992 ) C2608_=_C3997( C2608 C3997 ) C2608_=_C4007( C2608 C4007 ) C2608_=_C4035( C2608 C4035 ) \nC2608_=_C4056( C2608 C4056 ) C2608_=_C4057( C2608 C4057 ) C2608_=_C4058( C2608 C4058 ) C2626_=_C2678( C2626 C2678 ) C2626_=_C2989( C2626 C2989 ) C2626_=_C3156( C2626 C3156 ) \nC2626_=_C3250( C2626 C3250 ) C2626_=_C3443( C2626 C3443 ) C2626_=_C3464( C2626 C3464 ) C2626_=_C3489( C2626 C3489 ) C2626_=_C3637( C2626 C3637 ) C2626_=_C3807( C2626 C3807 ) \nC2626_=_C3808( C2626 C3808 ) C2626_=_C3810( C2626 C3810 ) C2648_=_C3021( C2648 C3021 ) C2648_=_C3211( C2648 C3211 ) C2648_=_C3324( C2648 C3324 ) C2648_=_C3413( C2648 C3413 ) \nC2648_=_C3446( C2648 C3446 ) C2648_=_C3784( C2648 C3784 ) C2648_=_C3796( C2648 C3796 ) C2648_=_C3818( C2648 C3818 ) C2648_=_C3839( C2648 C3839 ) C2648_=_C3872( C2648 C3872 ) \nC2648_=_C3967( C2648 C3967 ) C2648_=_C3975( C2648 C3975 ) C2648_=_C4035( C2648 C4035 ) C2648_=_C4036( C2648 C4036 ) C2648_=_C4037( C2648 C4037 ) C2652_=_C2718( C2652 C2718 ) \nC2652_=_C2719( C2652 C2719 ) C2652_=_C2720( C2652 C2720 ) C2652_=_C2721( C2652 C2721 ) C2652_=_C2722( C2652 C2722 ) C2652_=_C2723( C2652 C2723 ) C2652_=_C2724( C2652 C2724 ) \nC2652_=_C2725( C2652 C2725 ) C2652_=_C2726( C2652 C2726 ) C2652_=_C2727( C2652 C2727 ) C2652_=_C2728( C2652 C2728 ) C2652_=_C2730( C2652 C2730 ) C2652_=_C2731( C2652 C2731 ) \nC2652_=_C2732( C2652 C2732 ) C2652_=_C2733( C2652 C2733 ) C2652_=_C2734( C2652 C2734 ) C2678_=_C2682( C2678 C2682 ) C2678_=_C2989( C2678 C2989 ) C2678_=_C3156( C2678 C3156 ) \nC2678_=_C3250( C2678 C3250 ) C2678_=_C3443( C2678 C3443 ) C2678_=_C3464( C2678 C3464 ) C2678_=_C3489( C2678 C3489 ) C2678_=_C3637( C2678 C3637 ) C2678_=_C3807( C2678 C3807 ) \nC2678_=_C3808( C2678 C3808 ) C2678_=_C3810( C2678 C3810 ) C2682_=_C2731( C2682 C2731 ) C2682_=_C3257( C2682 C3257 ) C2682_=_C3326( C2682 C3326 ) C2682_=_C3447( C2682 C3447 ) \nC2682_=_C3639(</w:t>
      </w:r>
    </w:p>
    <w:p>
      <w:pPr>
        <w:pStyle w:val="PreformattedText"/>
        <w:bidi w:val="0"/>
        <w:spacing w:before="0" w:after="0"/>
        <w:jc w:val="left"/>
        <w:rPr/>
      </w:pPr>
      <w:r>
        <w:rPr/>
        <w:t xml:space="preserve"> </w:t>
      </w:r>
      <w:r>
        <w:rPr/>
        <w:t>C2682 C3639 ) C2682_=_C3840( C2682 C3840 ) C2682_=_C3979( C2682 C3979 ) C2682_=_C3992( C2682 C3992 ) C2682_=_C3997( C2682 C3997 ) C2682_=_C4007( C2682 C4007 ) \nC2682_=_C4035( C2682 C4035 ) C2682_=_C4056( C2682 C4056 ) C2682_=_C4057( C2682 C4057 ) C2682_=_C4058( C2682 C4058 ) C2718_=_C2719( C2718 C2719 ) C2718_=_C2720( C2718 C2720 ) \nC2718_=_C2721( C2718 C2721 ) C2718_=_C2722( C2718 C2722 ) C2718_=_C2723( C2718 C2723 ) C2718_=_C2724( C2718 C2724 ) C2718_=_C2725( C2718 C2725 ) C2718_=_C2726( C2718 C2726 ) \nC2718_=_C2727( C2718 C2727 ) C2718_=_C2728( C2718 C2728 ) C2718_=_C2730( C2718 C2730 ) C2718_=_C2731( C2718 C2731 ) C2718_=_C2732( C2718 C2732 ) C2718_=_C2733( C2718 C2733 ) \nC2718_=_C2734( C2718 C2734 ) C2719_=_C2720( C2719 C2720 ) C2719_=_C2721( C2719 C2721 ) C2719_=_C2722( C2719 C2722 ) C2719_=_C2723( C2719 C2723 ) C2719_=_C2724( C2719 C2724 ) \nC2719_=_C2725( C2719 C2725 ) C2719_=_C2726( C2719 C2726 ) C2719_=_C2727( C2719 C2727 ) C2719_=_C2728( C2719 C2728 ) C2719_=_C2730( C2719 C2730 ) C2719_=_C2731( C2719 C2731 ) \nC2719_=_C2732( C2719 C2732 ) C2719_=_C2733( C2719 C2733 ) C2719_=_C2734( C2719 C2734 ) C2720_=_C2721( C2720 C2721 ) C2720_=_C2722( C2720 C2722 ) C2720_=_C2723( C2720 C2723 ) \nC2720_=_C2724( C2720 C2724 ) C2720_=_C2725( C2720 C2725 ) C2720_=_C2726( C2720 C2726 ) C2720_=_C2727( C2720 C2727 ) C2720_=_C2728( C2720 C2728 ) C2720_=_C2730( C2720 C2730 ) \nC2720_=_C2731( C2720 C2731 ) C2720_=_C2732( C2720 C2732 ) C2720_=_C2733( C2720 C2733 ) C2720_=_C2734( C2720 C2734 ) C2720_=_C3324( C2720 C3324 ) C2720_=_C3326( C2720 C3326 ) \nC2721_=_C2722( C2721 C2722 ) C2721_=_C2723( C2721 C2723 ) C2721_=_C2724( C2721 C2724 ) C2721_=_C2725( C2721 C2725 ) C2721_=_C2726( C2721 C2726 ) C2721_=_C2727( C2721 C2727 ) \nC2721_=_C2728( C2721 C2728 ) C2721_=_C2730( C2721 C2730 ) C2721_=_C2731( C2721 C2731 ) C2721_=_C2732( C2721 C2732 ) C2721_=_C2733( C2721 C2733 ) C2721_=_C2734( C2721 C2734 ) \nC2721_=_C3443( C2721 C3443 ) C2721_=_C3446( C2721 C3446 ) C2721_=_C3447( C2721 C3447 ) C2722_=_C2723( C2722 C2723 ) C2722_=_C2724( C2722 C2724 ) C2722_=_C2725( C2722 C2725 ) \nC2722_=_C2726( C2722 C2726 ) C2722_=_C2727( C2722 C2727 ) C2722_=_C2728( C2722 C2728 ) C2722_=_C2730( C2722 C2730 ) C2722_=_C2731( C2722 C2731 ) C2722_=_C2732( C2722 C2732 ) \nC2722_=_C2733( C2722 C2733 ) C2722_=_C2734( C2722 C2734 ) C2723_=_C2724( C2723 C2724 ) C2723_=_C2725( C2723 C2725 ) C2723_=_C2726( C2723 C2726 ) C2723_=_C2727( C2723 C2727 ) \nC2723_=_C2728( C2723 C2728 ) C2723_=_C2730( C2723 C2730 ) C2723_=_C2731( C2723 C2731 ) C2723_=_C2732( C2723 C2732 ) C2723_=_C2733( C2723 C2733 ) C2723_=_C2734( C2723 C2734 ) \nC2723_=_C3784( C2723 C3784 ) C2724_=_C2725( C2724 C2725 ) C2724_=_C2726( C2724 C2726 ) C2724_=_C2727( C2724 C2727 ) C2724_=_C2728( C2724 C2728 ) C2724_=_C2730( C2724 C2730 ) \nC2724_=_C2731( C2724 C2731 ) C2724_=_C2732( C2724 C2732 ) C2724_=_C2733( C2724 C2733 ) C2724_=_C2734( C2724 C2734 ) C2724_=_C3839( C2724 C3839 ) C2724_=_C3840( C2724 C3840 ) \nC2725_=_C2726( C2725 C2726 ) C2725_=_C2727( C2725 C2727 ) C2725_=_C2728( C2725 C2728 ) C2725_=_C2730( C2725 C2730 ) C2725_=_C2731( C2725 C2731 ) C2725_=_C2732( C2725 C2732 ) \nC2725_=_C2733( C2725 C2733 ) C2725_=_C2734( C2725 C2734 ) C2726_=_C2727( C2726 C2727 ) C2726_=_C2728( C2726 C2728 ) C2726_=_C2730( C2726 C2730 ) C2726_=_C2731( C2726 C2731 ) \nC2726_=_C2732( C2726 C2732 ) C2726_=_C2733( C2726 C2733 ) C2726_=_C2734( C2726 C2734 ) C2727_=_C2728( C2727 C2728 ) C2727_=_C2730( C2727 C2730 ) C2727_=_C2731( C2727 C2731 ) \nC2727_=_C2732( C2727 C2732 ) C2727_=_C2733( C2727 C2733 ) C2727_=_C2734( C2727 C2734 ) C2728_=_C2730( C2728 C2730 ) C2728_=_C2731( C2728 C2731 ) C2728_=_C2732( C2728 C2732 ) \nC2728_=_C2733( C2728 C2733 ) C2728_=_C2734( C2728 C2734 ) C2730_=_C2731( C2730 C2731 ) C2730_=_C2732( C2730 C2732 ) C2730_=_C2733( C2730 C2733 ) C2730_=_C2734( C2730 C2734 ) \nC2731_=_C2732( C2731 C2732 ) C2731_=_C2733( C2731 C2733 ) C2731_=_C2734( C2731 C2734 ) C2731_=_C3257( C2731 C3257 ) C2731_=_C3326( C2731 C3326 ) C2731_=_C3447( C2731 C3447 ) \nC2731_=_C3639( C2731 C3639 ) C2731_=_C3840( C2731 C3840 ) C2731_=_C3979( C2731 C3979 ) C2731_=_C3992( C2731 C3992 ) C2731_=_C3997( C2731 C3997 ) C2731_=_C4007( C2731 C4007 ) \nC2731_=_C4035( C2731 C4035 ) C2731_=_C4056( C2731 C4056 ) C2731_=_C4057( C2731 C4057 ) C2731_=_C4058( C2731 C4058 ) C2732_=_C2733( C2732 C2733 ) C2732_=_C2734( C2732 C2734 ) \nC2733_=_C2734( C2733 C2734 ) C2733_=_C4036( C2733 C4036 ) C2733_=_C4056( C2733 C4056 ) C2734_=_C4037( C2734 C4037 ) C2734_=_C4057( C2734 C4057 ) C2989_=_C3156( C2989 C3156 ) \nC2989_=_C3250( C2989 C3250 ) C2989_=_C3443( C2989 C3443 ) C2989_=_C3464( C2989 C3464 ) C2989_=_C3489( C2989 C3489 ) C2989_=_C3637( C2989 C3637 ) C2989_=_C3807( C2989 C3807 ) \nC2989_=_C3808( C2989 C3808 ) C2989_=_C3810( C2989 C3810 ) C3021_=_C3211( C3021 C3211 ) C3021_=_C3324( C3021 C3324 ) C3021_=_C3413( C3021 C3413 ) C3021_=_C3446( C3021 C3446 ) \nC3021_=_C3784( C3021 C3784 ) C3021_=_C3796( C3021 C3796 ) C3021_=_C3818( C3021 C3818 ) C3021_=_C3839( C3021 C3839 ) C3021_=_C3872( C3021 C3872 ) C3021_=_C3967( C3021 C3967 ) \nC3021_=_C3975( C3021 C3975 ) C3021_=_C4035( C3021 C4035 ) C3021_=_C4036( C3021 C4036 ) C3021_=_C4037( C3021 C4037 ) C3156_=_C3250( C3156 C3250 ) C3156_=_C3443( C3156 C3443 ) \nC3156_=_C3464( C3156 C3464 ) C3156_=_C3489( C3156 C3489 ) C3156_=_C3637( C3156 C3637 ) C3156_=_C3807( C3156 C3807 ) C3156_=_C3808( C3156 C3808 ) C3156_=_C3810( C3156 C3810 ) \nC3211_=_C3324( C3211 C3324 ) C3211_=_C3413( C3211 C3413 ) C3211_=_C3446( C3211 C3446 ) C3211_=_C3784( C3211 C3784 ) C3211_=_C3796( C3211 C3796 ) C3211_=_C3818( C3211 C3818 ) \nC3211_=_C3839( C3211 C3839 ) C3211_=_C3872( C3211 C3872 ) C3211_=_C3967( C3211 C3967 ) C3211_=_C3975( C3211 C3975 ) C3211_=_C4035( C3211 C4035 ) C3211_=_C4036( C3211 C4036 ) \nC3211_=_C4037( C3211 C4037 ) C3250_=_C3257( C3250 C3257 ) C3250_=_C3443( C3250 C3443 ) C3250_=_C3464( C3250 C3464 ) C3250_=_C3489( C3250 C3489 ) C3250_=_C3637( C3250 C3637 ) \nC3250_=_C3807( C3250 C3807 ) C3250_=_C3808( C3250 C3808 ) C3250_=_C3810( C3250 C3810 ) C3257_=_C3326( C3257 C3326 ) C3257_=_C3447( C3257 C3447 ) C3257_=_C3639( C3257 C3639 ) \nC3257_=_C3840( C3257 C3840 ) C3257_=_C3979( C3257 C3979 ) C3257_=_C3992( C3257 C3992 ) C3257_=_C3997( C3257 C3997 ) C3257_=_C4007( C3257 C4007 ) C3257_=_C4035( C3257 C4035 ) \nC3257_=_C4056( C3257 C4056 ) C3257_=_C4057( C3257 C4057 ) C3257_=_C4058( C3257 C4058 ) C3324_=_C3326( C3324 C3326 ) C3324_=_C3413( C3324 C3413 ) C3324_=_C3446( C3324 C3446 ) \nC3324_=_C3784( C3324 C3784 ) C3324_=_C3796( C3324 C3796 ) C3324_=_C3818( C3324 C3818 ) C3324_=_C3839( C3324 C3839 ) C3324_=_C3872( C3324 C3872 ) C3324_=_C3967( C3324 C3967 ) \nC3324_=_C3975( C3324 C3975 ) C3324_=_C4035( C3324 C4035 ) C3324_=_C4036( C3324 C4036 ) C3324_=_C4037( C3324 C4037 ) C3326_=_C3447( C3326 C3447 ) C3326_=_C3639( C3326 C3639 ) \nC3326_=_C3840( C3326 C3840 ) C3326_=_C3979( C3326 C3979 ) C3326_=_C3992( C3326 C3992 ) C3326_=_C3997( C3326 C3997 ) C3326_=_C4007( C3326 C4007 ) C3326_=_C4035( C3326 C4035 ) \nC3326_=_C4056( C3326 C4056 ) C3326_=_C4057( C3326 C4057 ) C3326_=_C4058( C3326 C4058 ) C3413_=_C3446( C3413 C3446 ) C3413_=_C3784( C3413 C3784 ) C3413_=_C3796( C3413 C3796 ) \nC3413_=_C3818( C3413 C3818 ) C3413_=_C3839( C3413 C3839 ) C3413_=_C3872( C3413 C3872 ) C3413_=_C3967( C3413 C3967 ) C3413_=_C3975( C3413 C3975 ) C3413_=_C4035( C3413 C4035 ) \nC3413_=_C4036( C3413 C4036 ) C3413_=_C4037( C3413 C4037 ) C3443_=_C3446( C3443 C3446 ) C3443_=_C3447( C3443 C3447 ) C3443_=_C3464( C3443 C3464 ) C3443_=_C3489( C3443 C3489 ) \nC3443_=_C3637( C3443 C3637 ) C3443_=_C3807( C3443 C3807 ) C3443_=_C3808( C3443 C3808 ) C3443_=_C3810( C3443 C3810 ) C3446_=_C3447( C3446 C3447 ) C3446_=_C3784( C3446 C3784 ) \nC3446_=_C3796( C3446 C3796 ) C3446_=_C3818( C3446 C3818 ) C3446_=_C3839( C3446 C3839 ) C3446_=_C3872( C3446 C3872 ) C3446_=_C3967( C3446 C3967 ) C3446_=_C3975( C3446 C3975 ) \nC3446_=_C4035( C3446 C4035 ) C3446_=_C4036( C3446 C4036 ) C3446_=_C4037( C3446 C4037 ) C3447_=_C3639( C3447 C3639 ) C3447_=_C3840( C3447 C3840 ) C3447_=_C3979( C3447 C3979 ) \nC3447_=_C3992( C3447 C3992 ) C3447_=_C3997( C3447 C3997 ) C3447_=_C4007( C3447 C4007 ) C3447_=_C4035( C3447 C4035 ) C3447_=_C4056( C3447 C4056 ) C3447_=_C4057( C3447 C4057 ) \nC3447_=_C4058( C3447 C4058 ) C3464_=_C3489( C3464 C3489 ) C3464_=_C3637( C3464 C3637 ) C3464_=_C3807( C3464 C3807 ) C3464_=_C3808( C3464 C3808 ) C3464_=_C3810( C3464 C3810 ) \nC3489_=_C3637( C3489 C3637 ) C3489_=_C3807( C3489 C3807 ) C3489_=_C3808( C3489 C3808 ) C3489_=_C3810( C3489 C3810 ) C3637_=_C3639( C3637 C3639 ) C3637_=_C3807( C3637 C3807 ) \nC3637_=_C3808( C3637 C3808 ) C3637_=_C3810( C3637 C3810 ) C3639_=_C3840( C3639 C3840 ) C3639_=_C3979( C3639 C3979 ) C3639_=_C3992( C3639 C3992 ) C3639_=_C3997( C3639 C3997 ) \nC3639_=_C4007( C3639 C4007 ) C3639_=_C4035( C3639 C4035 ) C3639_=_C4056( C3639 C4056 ) C3639_=_C4057( C3639 C4057 ) C3639_=_C4058( C3639 C4058 ) C3784_=_C3796( C3784 C3796 ) \nC3784_=_C3818( C3784 C3818 ) C3784_=_C3839( C3784 C3839 ) C3784_=_C3872( C3784 C3872 ) C3784_=_C3967( C3784 C3967 ) C3784_=_C3975( C3784 C3975 ) C3784_=_C4035( C3784 C4035 ) \nC3784_=_C4036( C3784 C4036 ) C3784_=_C4037( C3784 C4037 ) C3796_=_C3818( C3796 C3818 ) C3796_=_C3839( C3796 C3839 ) C3796_=_C3872( C3796 C3872 ) C3796_=_C3967( C3796 C3967 ) \nC3796_=_C3975( C3796 C3975 ) C3796_=_C4035( C3796 C4035 ) C3796_=_C4036( C3796 C4036 ) C3796_=_C4037( C3796 C4037 ) C3807_=_C3808( C3807 C3808 ) C3807_=_C3810( C3807 C3810 ) \nC3808_=_C3810( C3808 C3810 ) C3810_=_C4058( C3810 C4058 ) C3818_=_C3839( C3818 C3839 ) C3818_=_C3872( C3818 C3872 ) C3818_=_C3967( C3818 C3967 ) C3818_=_C3975( C3818 C3975 ) \nC3818_=_C4035( C3818 C4035 ) C3818_=_C4036( C3818 C4036 ) C3818_=_C4037( C3818 C4037 ) C3839_=_C3840( C3839 C3840 ) C3839_=_C3872( C3839 C3872 ) C3839_=_C3967( C3839 C3967 ) \nC3839_=_C3975( C3839 C3975 ) C3839_=_C4035( C3839 C4035 ) C3839_=_C4036(</w:t>
      </w:r>
    </w:p>
    <w:p>
      <w:pPr>
        <w:pStyle w:val="PreformattedText"/>
        <w:bidi w:val="0"/>
        <w:spacing w:before="0" w:after="0"/>
        <w:jc w:val="left"/>
        <w:rPr/>
      </w:pPr>
      <w:r>
        <w:rPr/>
        <w:t xml:space="preserve"> </w:t>
      </w:r>
      <w:r>
        <w:rPr/>
        <w:t>C3839 C4036 ) C3839_=_C4037( C3839 C4037 ) C3840_=_C3979( C3840 C3979 ) C3840_=_C3992( C3840 C3992 ) \nC3840_=_C3997( C3840 C3997 ) C3840_=_C4007( C3840 C4007 ) C3840_=_C4035( C3840 C4035 ) C3840_=_C4056( C3840 C4056 ) C3840_=_C4057( C3840 C4057 ) C3840_=_C4058( C3840 C4058 ) \nC3872_=_C3967( C3872 C3967 ) C3872_=_C3975( C3872 C3975 ) C3872_=_C4035( C3872 C4035 ) C3872_=_C4036( C3872 C4036 ) C3872_=_C4037( C3872 C4037 ) C3967_=_C3975( C3967 C3975 ) \nC3967_=_C4035( C3967 C4035 ) C3967_=_C4036( C3967 C4036 ) C3967_=_C4037( C3967 C4037 ) C3975_=_C4035( C3975 C4035 ) C3975_=_C4036( C3975 C4036 ) C3975_=_C4037( C3975 C4037 ) \nC3979_=_C3992( C3979 C3992 ) C3979_=_C3997( C3979 C3997 ) C3979_=_C4007( C3979 C4007 ) C3979_=_C4035( C3979 C4035 ) C3979_=_C4056( C3979 C4056 ) C3979_=_C4057( C3979 C4057 ) \nC3979_=_C4058( C3979 C4058 ) C3992_=_C3997( C3992 C3997 ) C3992_=_C4007( C3992 C4007 ) C3992_=_C4035( C3992 C4035 ) C3992_=_C4056( C3992 C4056 ) C3992_=_C4057( C3992 C4057 ) \nC3992_=_C4058( C3992 C4058 ) C3997_=_C4007( C3997 C4007 ) C3997_=_C4035( C3997 C4035 ) C3997_=_C4056( C3997 C4056 ) C3997_=_C4057( C3997 C4057 ) C3997_=_C4058( C3997 C4058 ) \nC4007_=_C4035( C4007 C4035 ) C4007_=_C4056( C4007 C4056 ) C4007_=_C4057( C4007 C4057 ) C4007_=_C4058( C4007 C4058 ) C4035_=_C4036( C4035 C4036 ) C4035_=_C4037( C4035 C4037 ) \nC4035_=_C4056( C4035 C4056 ) C4035_=_C4057( C4035 C4057 ) C4035_=_C4058( C4035 C4058 ) C4036_=_C4037( C4036 C4037 ) C4036_=_C4056( C4036 C4056 ) C4037_=_C4057( C4037 C4057 ) \nC4056_=_C4057( C4056 C4057 ) C4056_=_C4058( C4056 C4058 ) C4057_=_C4058( C4057 C4058 ) "];103-&gt;148[label="198: C62 C72 C84 C87 C94 \nC107 C136 C152 C169 C176 C186 \nC226 C231 C241 C244 C255 C271 \nC275 C292 C295 C323 C325 C330 \nC349 C352 C361 C390 C400 C447 \nC456 C494 C495 C519 C568 C610 \nC622 C757 C807 C964 C1045 C1067 \nC1095 C1105 C1112 C1118 C1139 C1153 \nC1214 C1229 C1234 C1395 C1425 C1426 \nC1427 C1428 C1430 C1431 C1433 C1434 \nC1435 C1436 C1437 C1438 C1439 C1442 \nC1443 C1535 C1557 C1575 C1577 C1674 \nC1675 C1676 C1677 C1678 C1680 C1681 \nC1682 C1684 C1685 C1686 C1687 C1689 \nC1690 C1691 C1692 C1706 C1746 C1774 \nC1832 C1841 C2009 C2018 C2085 C2116 \nC2118 C2140 C2223 C2227 C2286 C2324 \nC2325 C2327 C2328 C2329 C2330 C2331 \nC2332 C2333 C2334 C2335 C2336 C2337 \nC2338 C2340 C2342 C2343 C2344 C2345 \nC2346 C2363 C2376 C2400 C2401 C2402 \nC2403 C2404 C2405 C2406 C2407 C2408 \nC2410 C2411 C2412 C2413 C2414 C2415 \nC2549 C2555 C2597 C2607 C2608 C2626 \nC2648 C2652 C2678 C2682 C2718 C2719 \nC2720 C2721 C2722 C2723 C2724 C2725 \nC2726 C2727 C2728 C2730 C2732 C2733 \nC2734 C2989 C3021 C3156 C3211 C3250 \nC3257 C3324 C3326 C3413 C3443 C3446 \nC3447 C3464 C3489 C3637 C3639 C3784 \nC3796 C3807 C3808 C3810 C3818 C3839 \nC3840 C3872 C3967 C3975 C3979 C3992 \nC3997 C4007 C4036 C4037 C4056 C4057 \nC4058 \n2489: C62_=_C72 ,C62_=_C107 ,C62_=_C152 ,C62_=_C169 ,C62_=_C186 ,\nC62_=_C226 ,C62_=_C255 ,C62_=_C361 ,C62_=_C1067 ,C62_=_C1425 ,C62_=_C1426 ,\nC62_=_C1427 ,C62_=_C1428 ,C62_=_C1430 ,C62_=_C1431 ,C62_=_C1433 ,C62_=_C1434 ,\nC62_=_C1435 ,C62_=_C1436 ,C62_=_C1437 ,C62_=_C1438 ,C62_=_C1439 ,C62_=_C1442 ,\nC62_=_C1443 ,C72_=_C94 ,C72_=_C136 ,C72_=_C176 ,C72_=_C231 ,C72_=_C330 ,\nC72_=_C2009 ,C72_=_C2085 ,C72_=_C2607 ,C72_=_C2648 ,C72_=_C3021 ,C72_=_C3211 ,\nC72_=_C3324 ,C72_=_C3413 ,C72_=_C3446 ,C72_=_C3784 ,C72_=_C3796 ,C72_=_C3818 ,\nC72_=_C3839 ,C72_=_C3872 ,C72_=_C3967 ,C72_=_C3975 ,C72_=_C4036 ,C72_=_C4037 ,\nC84_=_C87 ,C84_=_C94 ,C84_=_C241 ,C84_=_C271 ,C84_=_C292 ,C84_=_C323 ,\nC84_=_C349 ,C84_=_C519 ,C84_=_C1112 ,C84_=_C1214 ,C84_=_C1557 ,C84_=_C1674 ,\nC84_=_C1675 ,C84_=_C1676 ,C84_=_C1677 ,C84_=_C1678 ,C84_=_C1680 ,C84_=_C1681 ,\nC84_=_C1682 ,C84_=_C1684 ,C84_=_C1685 ,C84_=_C1686 ,C84_=_C1687 ,C84_=_C1689 ,\nC84_=_C1690 ,C84_=_C1691 ,C84_=_C1692 ,C87_=_C94 ,C87_=_C244 ,C87_=_C275 ,\nC87_=_C295 ,C87_=_C325 ,C87_=_C352 ,C87_=_C1045 ,C87_=_C2597 ,C87_=_C2652 ,\nC87_=_C2718 ,C87_=_C2719 ,C87_=_C2720 ,C87_=_C2721 ,C87_=_C2722 ,C87_=_C2723 ,\nC87_=_C2724 ,C87_=_C2725 ,C87_=_C2726 ,C87_=_C2727 ,C87_=_C2728 ,C87_=_C2730 ,\nC87_=_C2732 ,C87_=_C2733 ,C87_=_C2734 ,C94_=_C136 ,C94_=_C176 ,C94_=_C231 ,\nC94_=_C330 ,C94_=_C2009 ,C94_=_C2085 ,C94_=_C2607 ,C94_=_C2648 ,C94_=_C3021 ,\nC94_=_C3211 ,C94_=_C3324 ,C94_=_C3413 ,C94_=_C3446 ,C94_=_C3784 ,C94_=_C3796 ,\nC94_=_C3818 ,C94_=_C3839 ,C94_=_C3872 ,C94_=_C3967 ,C94_=_C3975 ,C94_=_C4036 ,\nC94_=_C4037 ,C107_=_C152 ,C107_=_C169 ,C107_=_C186 ,C107_=_C226 ,C107_=_C255 ,\nC107_=_C361 ,C107_=_C1067 ,C107_=_C1425 ,C107_=_C1426 ,C107_=_C1427 ,C107_=_C1428 ,\nC107_=_C1430 ,C107_=_C1431 ,C107_=_C1433 ,C107_=_C1434 ,C107_=_C1435 ,C107_=_C1436 ,\nC107_=_C1437 ,C107_=_C1438 ,C107_=_C1439 ,C107_=_C1442 ,C107_=_C1443 ,C136_=_C176 ,\nC136_=_C231 ,C136_=_C330 ,C136_=_C2009 ,C136_=_C2085 ,C136_=_C2607 ,C136_=_C2648 ,\nC136_=_C3021 ,C136_=_C3211 ,C136_=_C3324 ,C136_=_C3413 ,C136_=_C3446 ,C136_=_C3784 ,\nC136_=_C3796 ,C136_=_C3818 ,C136_=_C3839 ,C136_=_C3872 ,C136_=_C3967 ,C136_=_C3975 ,\nC136_=_C4036 ,C136_=_C4037 ,C152_=_C169 ,C152_=_C186 ,C152_=_C226 ,C152_=_C255 ,\nC152_=_C361 ,C152_=_C1067 ,C152_=_C1425 ,C152_=_C1426 ,C152_=_C1427 ,C152_=_C1428 ,\nC152_=_C1430 ,C152_=_C1431 ,C152_=_C1433 ,C152_=_C1434 ,C152_=_C1435 ,C152_=_C1436 ,\nC152_=_C1437 ,C152_=_C1438 ,C152_=_C1439 ,C152_=_C1442 ,C152_=_C1443 ,C169_=_C176 ,\nC169_=_C186 ,C169_=_C226 ,C169_=_C255 ,C169_=_C361 ,C169_=_C1067 ,C169_=_C1425 ,\nC169_=_C1426 ,C169_=_C1427 ,C169_=_C1428 ,C169_=_C1430 ,C169_=_C1431 ,C169_=_C1433 ,\nC169_=_C1434 ,C169_=_C1435 ,C169_=_C1436 ,C169_=_C1437 ,C169_=_C1438 ,C169_=_C1439 ,\nC169_=_C1442 ,C169_=_C1443 ,C176_=_C231 ,C176_=_C330 ,C176_=_C2009 ,C176_=_C2085 ,\nC176_=_C2607 ,C176_=_C2648 ,C176_=_C3021 ,C176_=_C3211 ,C176_=_C3324 ,C176_=_C3413 ,\nC176_=_C3446 ,C176_=_C3784 ,C176_=_C3796 ,C176_=_C3818 ,C176_=_C3839 ,C176_=_C3872 ,\nC176_=_C3967 ,C176_=_C3975 ,C176_=_C4036 ,C176_=_C4037 ,C186_=_C226 ,C186_=_C255 ,\nC186_=_C361 ,C186_=_C1067 ,C186_=_C1425 ,C186_=_C1426 ,C186_=_C1427 ,C186_=_C1428 ,\nC186_=_C1430 ,C186_=_C1431 ,C186_=_C1433 ,C186_=_C1434 ,C186_=_C1435 ,C186_=_C1436 ,\nC186_=_C1437 ,C186_=_C1438 ,C186_=_C1439 ,C186_=_C1442 ,C186_=_C1443 ,C226_=_C231 ,\nC226_=_C255 ,C226_=_C361 ,C226_=_C1067 ,C226_=_C1425 ,C226_=_C1426 ,C226_=_C1427 ,\nC226_=_C1428 ,C226_=_C1430 ,C226_=_C1431 ,C226_=_C1433 ,C226_=_C1434 ,C226_=_C1435 ,\nC226_=_C1436 ,C226_=_C1437 ,C226_=_C1438 ,C226_=_C1439 ,C226_=_C1442 ,C226_=_C1443 ,\nC231_=_C330 ,C231_=_C2009 ,C231_=_C2085 ,C231_=_C2607 ,C231_=_C2648 ,C231_=_C3021 ,\nC231_=_C3211 ,C231_=_C3324 ,C231_=_C3413 ,C231_=_C3446 ,C231_=_C3784 ,C231_=_C3796 ,\nC231_=_C3818 ,C231_=_C3839 ,C231_=_C3872 ,C231_=_C3967 ,C231_=_C3975 ,C231_=_C4036 ,\nC231_=_C4037 ,C241_=_C244 ,C241_=_C271 ,C241_=_C292 ,C241_=_C323 ,C241_=_C349 ,\nC241_=_C519 ,C241_=_C1112 ,C241_=_C1214 ,C241_=_C1557 ,C241_=_C1674 ,C241_=_C1675 ,\nC241_=_C1676 ,C241_=_C1677 ,C241_=_C1678 ,C241_=_C1680 ,C241_=_C1681 ,C241_=_C1682 ,\nC241_=_C1684 ,C241_=_C1685 ,C241_=_C1686 ,C241_=_C1687 ,C241_=_C1689 ,C241_=_C1690 ,\nC241_=_C1691 ,C241_=_C1692 ,C244_=_C275 ,C244_=_C295 ,C244_=_C325 ,C244_=_C352 ,\nC244_=_C1045 ,C244_=_C2597 ,C244_=_C2652 ,C244_=_C2718 ,C244_=_C2719 ,C244_=_C2720 ,\nC244_=_C2721 ,C244_=_C2722 ,C244_=_C2723 ,C244_=_C2724 ,C244_=_C2725 ,C244_=_C2726 ,\nC244_=_C2727 ,C244_=_C2728 ,C244_=_C2730 ,C244_=_C2732 ,C244_=_C2733 ,C244_=_C2734 ,\nC255_=_C361 ,C255_=_C1067 ,C255_=_C1425 ,C255_=_C1426 ,C255_=_C1427 ,C255_=_C1428 ,\nC255_=_C1430 ,C255_=_C1431 ,C255_=_C1433 ,C255_=_C1434 ,C255_=_C1435 ,C255_=_C1436 ,\nC255_=_C1437 ,C255_=_C1438 ,C255_=_C1439 ,C255_=_C1442 ,C255_=_C1443 ,C271_=_C275 ,\nC271_=_C292 ,C271_=_C323 ,C271_=_C349 ,C271_=_C519 ,C271_=_C1112 ,C271_=_C1214 ,\nC271_=_C1557 ,C271_=_C1674 ,C271_=_C1675 ,C271_=_C1676 ,C271_=_C1677 ,C271_=_C1678 ,\nC271_=_C1680 ,C271_=_C1681 ,C271_=_C1682 ,C271_=_C1684 ,C271_=_C1685 ,C271_=_C1686 ,\nC271_=_C1687 ,C271_=_C1689 ,C271_=_C1690 ,C271_=_C1691 ,C271_=_C1692 ,C275_=_C295 ,\nC275_=_C325 ,C275_=_C352 ,C275_=_C1045 ,C275_=_C2597 ,C275_=_C2652 ,C275_=_C2718 ,\nC275_=_C2719 ,C275_=_C2720 ,C275_=_C2721 ,C275_=_C2722 ,C275_=_C2723 ,C275_=_C2724 ,\nC275_=_C2725 ,C275_=_C2726 ,C275_=_C2727 ,C275_=_C2728 ,C275_=_C2730 ,C275_=_C2732 ,\nC275_=_C2733 ,C275_=_C2734 ,C292_=_C295 ,C292_=_C323 ,C292_=_C349 ,C292_=_C519 ,\nC292_=_C1112 ,C292_=_C1214 ,C292_=_C1557 ,C292_=_C1674 ,C292_=_C1675 ,C292_=_C1676 ,\nC292_=_C1677 ,C292_=_C1678 ,C292_=_C1680 ,C292_=_C1681 ,C292_=_C1682 ,C292_=_C1684 ,\nC292_=_C1685 ,C292_=_C1686 ,C292_=_C1687 ,C292_=_C1689 ,C292_=_C1690 ,C292_=_C1691 ,\nC292_=_C1692 ,C295_=_C325 ,C295_=_C352 ,C295_=_C1045 ,C295_=_C2597 ,C295_=_C2652 ,\nC295_=_C2718 ,C295_=_C2719 ,C295_=_C2720 ,C295_=_C2721 ,C295_=_C2722 ,C295_=_C2723 ,\nC295_=_C2724 ,C295_=_C2725 ,C295_=_C2726 ,C295_=_C2727 ,C295_=_C2728 ,C295_=_C2730 ,\nC295_=_C2732 ,C295_=_C2733 ,C295_=_C2734 ,C323_=_C325 ,C323_=_C330 ,C323_=_C349 ,\nC323_=_C519 ,C323_=_C1112 ,C323_=_C1214 ,C323_=_C1557 ,C323_=_C1674 ,C323_=_C1675 ,\nC323_=_C1676 ,C323_=_C1677 ,C323_=_C1678 ,C323_=_C1680 ,C323_=_C1681 ,C323_=_C1682 ,\nC323_=_C1684 ,C323_=_C1685 ,C323_=_C1686 ,C323_=_C1687 ,C323_=_C1689 ,C323_=_C1690 ,\nC323_=_C1691 ,C323_=_C1692 ,C325_=_C330 ,C325_=_C352 ,C325_=_C1045 ,C325_=_C2597 ,\nC325_=_C2652 ,C325_=_C2718 ,C325_=_C2719 ,C325_=_C2720 ,C325_=_C2721 ,C325_=_C2722 ,\nC325_=_C2723 ,C325_=_C2724 ,C325_=_C2725 ,C325_=_C2726 ,C325_=_C2727 ,C325_=_C2728 ,\nC325_=_C2730 ,C325_=_C2732 ,C325_=_C2733 ,C325_=_C2734 ,C330_=_C2009 ,C330_=_C2085 ,\nC330_=_C2607 ,C330_=_C2648 ,C330_=_C3021 ,C330_=_C3211 ,C330_=_C3324 ,C330_=_C3413 ,\nC330_=_C3446 ,C330_=_C3784 ,C330_=_C3796 ,C330_=_C3818 ,C330_=_C3839 ,C330_=_C3872 ,\nC330_=_C3967 ,C330_=_C3975 ,C330_=_C4036 ,C330_=_C4037 ,C349_=_C352 ,C349_=_C519 ,\nC349_=_C1112 ,C349_=_C1214 ,C349_=_C1557 ,C349_=_C1674 ,C349_=_C1675 ,C349_=_C1676 ,\nC349_=_C1677 ,C349_=_C1678 ,C349_=_C1680 ,C349_=_C1681 ,C349_=_C1682</w:t>
      </w:r>
    </w:p>
    <w:p>
      <w:pPr>
        <w:pStyle w:val="PreformattedText"/>
        <w:bidi w:val="0"/>
        <w:spacing w:before="0" w:after="0"/>
        <w:jc w:val="left"/>
        <w:rPr/>
      </w:pPr>
      <w:r>
        <w:rPr/>
        <w:t xml:space="preserve"> </w:t>
      </w:r>
      <w:r>
        <w:rPr/>
        <w:t>,C349_=_C1684 ,\nC349_=_C1685 ,C349_=_C1686 ,C349_=_C1687 ,C349_=_C1689 ,C349_=_C1690 ,C349_=_C1691 ,\nC349_=_C1692 ,C352_=_C1045 ,C352_=_C2597 ,C352_=_C2652 ,C352_=_C2718 ,C352_=_C2719 ,\nC352_=_C2720 ,C352_=_C2721 ,C352_=_C2722 ,C352_=_C2723 ,C352_=_C2724 ,C352_=_C2725 ,\nC352_=_C2726 ,C352_=_C2727 ,C352_=_C2728 ,C352_=_C2730 ,C352_=_C2732 ,C352_=_C2733 ,\nC352_=_C2734 ,C361_=_C1067 ,C361_=_C1425 ,C361_=_C1426 ,C361_=_C1427 ,C361_=_C1428 ,\nC361_=_C1430 ,C361_=_C1431 ,C361_=_C1433 ,C361_=_C1434 ,C361_=_C1435 ,C361_=_C1436 ,\nC361_=_C1437 ,C361_=_C1438 ,C361_=_C1439 ,C361_=_C1442 ,C361_=_C1443 ,C390_=_C400 ,\nC390_=_C447 ,C390_=_C495 ,C390_=_C610 ,C390_=_C1095 ,C390_=_C1118 ,C390_=_C1139 ,\nC390_=_C1746 ,C390_=_C1774 ,C390_=_C1832 ,C390_=_C2140 ,C390_=_C2363 ,C390_=_C2400 ,\nC390_=_C2401 ,C390_=_C2402 ,C390_=_C2403 ,C390_=_C2404 ,C390_=_C2405 ,C390_=_C2406 ,\nC390_=_C2407 ,C390_=_C2408 ,C390_=_C2410 ,C390_=_C2411 ,C390_=_C2412 ,C390_=_C2413 ,\nC390_=_C2414 ,C390_=_C2415 ,C400_=_C456 ,C400_=_C807 ,C400_=_C964 ,C400_=_C1105 ,\nC400_=_C1153 ,C400_=_C1229 ,C400_=_C1575 ,C400_=_C1706 ,C400_=_C1841 ,C400_=_C2018 ,\nC400_=_C2116 ,C400_=_C2376 ,C400_=_C2549 ,C400_=_C2626 ,C400_=_C2678 ,C400_=_C2989 ,\nC400_=_C3156 ,C400_=_C3250 ,C400_=_C3443 ,C400_=_C3464 ,C400_=_C3489 ,C400_=_C3637 ,\nC400_=_C3807 ,C400_=_C3808 ,C400_=_C3810 ,C447_=_C456 ,C447_=_C495 ,C447_=_C610 ,\nC447_=_C1095 ,C447_=_C1118 ,C447_=_C1139 ,C447_=_C1746 ,C447_=_C1774 ,C447_=_C1832 ,\nC447_=_C2140 ,C447_=_C2363 ,C447_=_C2400 ,C447_=_C2401 ,C447_=_C2402 ,C447_=_C2403 ,\nC447_=_C2404 ,C447_=_C2405 ,C447_=_C2406 ,C447_=_C2407 ,C447_=_C2408 ,C447_=_C2410 ,\nC447_=_C2411 ,C447_=_C2412 ,C447_=_C2413 ,C447_=_C2414 ,C447_=_C2415 ,C456_=_C807 ,\nC456_=_C964 ,C456_=_C1105 ,C456_=_C1153 ,C456_=_C1229 ,C456_=_C1575 ,C456_=_C1706 ,\nC456_=_C1841 ,C456_=_C2018 ,C456_=_C2116 ,C456_=_C2376 ,C456_=_C2549 ,C456_=_C2626 ,\nC456_=_C2678 ,C456_=_C2989 ,C456_=_C3156 ,C456_=_C3250 ,C456_=_C3443 ,C456_=_C3464 ,\nC456_=_C3489 ,C456_=_C3637 ,C456_=_C3807 ,C456_=_C3808 ,C456_=_C3810 ,C494_=_C495 ,\nC494_=_C1535 ,C494_=_C2227 ,C494_=_C2286 ,C494_=_C2324 ,C494_=_C2325 ,C494_=_C2327 ,\nC494_=_C2328 ,C494_=_C2329 ,C494_=_C2330 ,C494_=_C2331 ,C494_=_C2332 ,C494_=_C2333 ,\nC494_=_C2334 ,C494_=_C2335 ,C494_=_C2336 ,C494_=_C2337 ,C494_=_C2338 ,C494_=_C2340 ,\nC494_=_C2342 ,C494_=_C2343 ,C494_=_C2344 ,C494_=_C2345 ,C494_=_C2346 ,C495_=_C610 ,\nC495_=_C1095 ,C495_=_C1118 ,C495_=_C1139 ,C495_=_C1746 ,C495_=_C1774 ,C495_=_C1832 ,\nC495_=_C2140 ,C495_=_C2363 ,C495_=_C2400 ,C495_=_C2401 ,C495_=_C2402 ,C495_=_C2403 ,\nC495_=_C2404 ,C495_=_C2405 ,C495_=_C2406 ,C495_=_C2407 ,C495_=_C2408 ,C495_=_C2410 ,\nC495_=_C2411 ,C495_=_C2412 ,C495_=_C2413 ,C495_=_C2414 ,C495_=_C2415 ,C519_=_C1112 ,\nC519_=_C1214 ,C519_=_C1557 ,C519_=_C1674 ,C519_=_C1675 ,C519_=_C1676 ,C519_=_C1677 ,\nC519_=_C1678 ,C519_=_C1680 ,C519_=_C1681 ,C519_=_C1682 ,C519_=_C1684 ,C519_=_C1685 ,\nC519_=_C1686 ,C519_=_C1687 ,C519_=_C1689 ,C519_=_C1690 ,C519_=_C1691 ,C519_=_C1692 ,\nC568_=_C622 ,C568_=_C757 ,C568_=_C1234 ,C568_=_C1395 ,C568_=_C1577 ,C568_=_C2118 ,\nC568_=_C2223 ,C568_=_C2555 ,C568_=_C2608 ,C568_=_C2682 ,C568_=_C3257 ,C568_=_C3326 ,\nC568_=_C3447 ,C568_=_C3639 ,C568_=_C3840 ,C568_=_C3979 ,C568_=_C3992 ,C568_=_C3997 ,\nC568_=_C4007 ,C568_=_C4056 ,C568_=_C4057 ,C568_=_C4058 ,C610_=_C622 ,C610_=_C1095 ,\nC610_=_C1118 ,C610_=_C1139 ,C610_=_C1746 ,C610_=_C1774 ,C610_=_C1832 ,C610_=_C2140 ,\nC610_=_C2363 ,C610_=_C2400 ,C610_=_C2401 ,C610_=_C2402 ,C610_=_C2403 ,C610_=_C2404 ,\nC610_=_C2405 ,C610_=_C2406 ,C610_=_C2407 ,C610_=_C2408 ,C610_=_C2410 ,C610_=_C2411 ,\nC610_=_C2412 ,C610_=_C2413 ,C610_=_C2414 ,C610_=_C2415 ,C622_=_C757 ,C622_=_C1234 ,\nC622_=_C1395 ,C622_=_C1577 ,C622_=_C2118 ,C622_=_C2223 ,C622_=_C2555 ,C622_=_C2608 ,\nC622_=_C2682 ,C622_=_C3257 ,C622_=_C3326 ,C622_=_C3447 ,C622_=_C3639 ,C622_=_C3840 ,\nC622_=_C3979 ,C622_=_C3992 ,C622_=_C3997 ,C622_=_C4007 ,C622_=_C4056 ,C622_=_C4057 ,\nC622_=_C4058 ,C757_=_C1234 ,C757_=_C1395 ,C757_=_C1577 ,C757_=_C2118 ,C757_=_C2223 ,\nC757_=_C2555 ,C757_=_C2608 ,C757_=_C2682 ,C757_=_C3257 ,C757_=_C3326 ,C757_=_C3447 ,\nC757_=_C3639 ,C757_=_C3840 ,C757_=_C3979 ,C757_=_C3992 ,C757_=_C3997 ,C757_=_C4007 ,\nC757_=_C4056 ,C757_=_C4057 ,C757_=_C4058 ,C807_=_C964 ,C807_=_C1105 ,C807_=_C1153 ,\nC807_=_C1229 ,C807_=_C1575 ,C807_=_C1706 ,C807_=_C1841 ,C807_=_C2018 ,C807_=_C2116 ,\nC807_=_C2376 ,C807_=_C2549 ,C807_=_C2626 ,C807_=_C2678 ,C807_=_C2989 ,C807_=_C3156 ,\nC807_=_C3250 ,C807_=_C3443 ,C807_=_C3464 ,C807_=_C3489 ,C807_=_C3637 ,C807_=_C3807 ,\nC807_=_C3808 ,C807_=_C3810 ,C964_=_C1105 ,C964_=_C1153 ,C964_=_C1229 ,C964_=_C1575 ,\nC964_=_C1706 ,C964_=_C1841 ,C964_=_C2018 ,C964_=_C2116 ,C964_=_C2376 ,C964_=_C2549 ,\nC964_=_C2626 ,C964_=_C2678 ,C964_=_C2989 ,C964_=_C3156 ,C964_=_C3250 ,C964_=_C3443 ,\nC964_=_C3464 ,C964_=_C3489 ,C964_=_C3637 ,C964_=_C3807 ,C964_=_C3808 ,C964_=_C3810 ,\nC1045_=_C2597 ,C1045_=_C2652 ,C1045_=_C2718 ,C1045_=_C2719 ,C1045_=_C2720 ,C1045_=_C2721 ,\nC1045_=_C2722 ,C1045_=_C2723 ,C1045_=_C2724 ,C1045_=_C2725 ,C1045_=_C2726 ,C1045_=_C2727 ,\nC1045_=_C2728 ,C1045_=_C2730 ,C1045_=_C2732 ,C1045_=_C2733 ,C1045_=_C2734 ,C1067_=_C1425 ,\nC1067_=_C1426 ,C1067_=_C1427 ,C1067_=_C1428 ,C1067_=_C1430 ,C1067_=_C1431 ,C1067_=_C1433 ,\nC1067_=_C1434 ,C1067_=_C1435 ,C1067_=_C1436 ,C1067_=_C1437 ,C1067_=_C1438 ,C1067_=_C1439 ,\nC1067_=_C1442 ,C1067_=_C1443 ,C1095_=_C1105 ,C1095_=_C1118 ,C1095_=_C1139 ,C1095_=_C1746 ,\nC1095_=_C1774 ,C1095_=_C1832 ,C1095_=_C2140 ,C1095_=_C2363 ,C1095_=_C2400 ,C1095_=_C2401 ,\nC1095_=_C2402 ,C1095_=_C2403 ,C1095_=_C2404 ,C1095_=_C2405 ,C1095_=_C2406 ,C1095_=_C2407 ,\nC1095_=_C2408 ,C1095_=_C2410 ,C1095_=_C2411 ,C1095_=_C2412 ,C1095_=_C2413 ,C1095_=_C2414 ,\nC1095_=_C2415 ,C1105_=_C1153 ,C1105_=_C1229 ,C1105_=_C1575 ,C1105_=_C1706 ,C1105_=_C1841 ,\nC1105_=_C2018 ,C1105_=_C2116 ,C1105_=_C2376 ,C1105_=_C2549 ,C1105_=_C2626 ,C1105_=_C2678 ,\nC1105_=_C2989 ,C1105_=_C3156 ,C1105_=_C3250 ,C1105_=_C3443 ,C1105_=_C3464 ,C1105_=_C3489 ,\nC1105_=_C3637 ,C1105_=_C3807 ,C1105_=_C3808 ,C1105_=_C3810 ,C1112_=_C1118 ,C1112_=_C1214 ,\nC1112_=_C1557 ,C1112_=_C1674 ,C1112_=_C1675 ,C1112_=_C1676 ,C1112_=_C1677 ,C1112_=_C1678 ,\nC1112_=_C1680 ,C1112_=_C1681 ,C1112_=_C1682 ,C1112_=_C1684 ,C1112_=_C1685 ,C1112_=_C1686 ,\nC1112_=_C1687 ,C1112_=_C1689 ,C1112_=_C1690 ,C1112_=_C1691 ,C1112_=_C1692 ,C1118_=_C1139 ,\nC1118_=_C1746 ,C1118_=_C1774 ,C1118_=_C1832 ,C1118_=_C2140 ,C1118_=_C2363 ,C1118_=_C2400 ,\nC1118_=_C2401 ,C1118_=_C2402 ,C1118_=_C2403 ,C1118_=_C2404 ,C1118_=_C2405 ,C1118_=_C2406 ,\nC1118_=_C2407 ,C1118_=_C2408 ,C1118_=_C2410 ,C1118_=_C2411 ,C1118_=_C2412 ,C1118_=_C2413 ,\nC1118_=_C2414 ,C1118_=_C2415 ,C1139_=_C1153 ,C1139_=_C1746 ,C1139_=_C1774 ,C1139_=_C1832 ,\nC1139_=_C2140 ,C1139_=_C2363 ,C1139_=_C2400 ,C1139_=_C2401 ,C1139_=_C2402 ,C1139_=_C2403 ,\nC1139_=_C2404 ,C1139_=_C2405 ,C1139_=_C2406 ,C1139_=_C2407 ,C1139_=_C2408 ,C1139_=_C2410 ,\nC1139_=_C2411 ,C1139_=_C2412 ,C1139_=_C2413 ,C1139_=_C2414 ,C1139_=_C2415 ,C1153_=_C1229 ,\nC1153_=_C1575 ,C1153_=_C1706 ,C1153_=_C1841 ,C1153_=_C2018 ,C1153_=_C2116 ,C1153_=_C2376 ,\nC1153_=_C2549 ,C1153_=_C2626 ,C1153_=_C2678 ,C1153_=_C2989 ,C1153_=_C3156 ,C1153_=_C3250 ,\nC1153_=_C3443 ,C1153_=_C3464 ,C1153_=_C3489 ,C1153_=_C3637 ,C1153_=_C3807 ,C1153_=_C3808 ,\nC1153_=_C3810 ,C1214_=_C1229 ,C1214_=_C1234 ,C1214_=_C1557 ,C1214_=_C1674 ,C1214_=_C1675 ,\nC1214_=_C1676 ,C1214_=_C1677 ,C1214_=_C1678 ,C1214_=_C1680 ,C1214_=_C1681 ,C1214_=_C1682 ,\nC1214_=_C1684 ,C1214_=_C1685 ,C1214_=_C1686 ,C1214_=_C1687 ,C1214_=_C1689 ,C1214_=_C1690 ,\nC1214_=_C1691 ,C1214_=_C1692 ,C1229_=_C1234 ,C1229_=_C1575 ,C1229_=_C1706 ,C1229_=_C1841 ,\nC1229_=_C2018 ,C1229_=_C2116 ,C1229_=_C2376 ,C1229_=_C2549 ,C1229_=_C2626 ,C1229_=_C2678 ,\nC1229_=_C2989 ,C1229_=_C3156 ,C1229_=_C3250 ,C1229_=_C3443 ,C1229_=_C3464 ,C1229_=_C3489 ,\nC1229_=_C3637 ,C1229_=_C3807 ,C1229_=_C3808 ,C1229_=_C3810 ,C1234_=_C1395 ,C1234_=_C1577 ,\nC1234_=_C2118 ,C1234_=_C2223 ,C1234_=_C2555 ,C1234_=_C2608 ,C1234_=_C2682 ,C1234_=_C3257 ,\nC1234_=_C3326 ,C1234_=_C3447 ,C1234_=_C3639 ,C1234_=_C3840 ,C1234_=_C3979 ,C1234_=_C3992 ,\nC1234_=_C3997 ,C1234_=_C4007 ,C1234_=_C4056 ,C1234_=_C4057 ,C1234_=_C4058 ,C1395_=_C1577 ,\nC1395_=_C2118 ,C1395_=_C2223 ,C1395_=_C2555 ,C1395_=_C2608 ,C1395_=_C2682 ,C1395_=_C3257 ,\nC1395_=_C3326 ,C1395_=_C3447 ,C1395_=_C3639 ,C1395_=_C3840 ,C1395_=_C3979 ,C1395_=_C3992 ,\nC1395_=_C3997 ,C1395_=_C4007 ,C1395_=_C4056 ,C1395_=_C4057 ,C1395_=_C4058 ,C1425_=_C1426 ,\nC1425_=_C1427 ,C1425_=_C1428 ,C1425_=_C1430 ,C1425_=_C1431 ,C1425_=_C1433 ,C1425_=_C1434 ,\nC1425_=_C1435 ,C1425_=_C1436 ,C1425_=_C1437 ,C1425_=_C1438 ,C1425_=_C1439 ,C1425_=_C1442 ,\nC1425_=_C1443 ,C1426_=_C1427 ,C1426_=_C1428 ,C1426_=_C1430 ,C1426_=_C1431 ,C1426_=_C1433 ,\nC1426_=_C1434 ,C1426_=_C1435 ,C1426_=_C1436 ,C1426_=_C1437 ,C1426_=_C1438 ,C1426_=_C1439 ,\nC1426_=_C1442 ,C1426_=_C1443 ,C1426_=_C1674 ,C1426_=_C2116 ,C1426_=_C2118 ,C1427_=_C1428 ,\nC1427_=_C1430 ,C1427_=_C1431 ,C1427_=_C1433 ,C1427_=_C1434 ,C1427_=_C1435 ,C1427_=_C1436 ,\nC1427_=_C1437 ,C1427_=_C1438 ,C1427_=_C1439 ,C1427_=_C1442 ,C1427_=_C1443 ,C1428_=_C1430 ,\nC1428_=_C1431 ,C1428_=_C1433 ,C1428_=_C1434 ,C1428_=_C1435 ,C1428_=_C1436 ,C1428_=_C1437 ,\nC1428_=_C1438 ,C1428_=_C1439 ,C1428_=_C1442 ,C1428_=_C1443 ,C1430_=_C1431 ,C1430_=_C1433 ,\nC1430_=_C1434 ,C1430_=_C1435 ,C1430_=_C1436 ,C1430_=_C1437 ,C1430_=_C1438 ,C1430_=_C1439 ,\nC1430_=_C1442 ,C1430_=_C1443 ,C1431_=_C1433 ,C1431_=_C1434 ,C1431_=_C1435 ,C1431_=_C1436 ,\nC1431_=_C1437 ,C1431_=_C1438 ,C1431_=_C1439 ,C1431_=_C1442 ,C1431_=_C1443 ,C1431_=_C2325 ,\nC1431_=_C2597 ,C1431_=_C2607 ,C1431_=_C2608 ,C1433_=_C1434 ,C1433_=_C1435 ,C1433_=_C1436 ,\nC1433_=_C1437 ,C1433_=_C1438 ,C1433_=_C1439 ,C1433_=_C1442 ,C1433_=_C1443 ,C1434_=_C1435 ,\nC1434_=_C1436 ,C1434_=_C1437 ,C1434_=_C1438 ,C1434_=_C1439 ,C1434_=_C1442 ,C1434_=_C1443 ,\nC1435_=_C1436 ,C1435_=_C1437 ,C1435_=_C1438</w:t>
      </w:r>
    </w:p>
    <w:p>
      <w:pPr>
        <w:pStyle w:val="PreformattedText"/>
        <w:bidi w:val="0"/>
        <w:spacing w:before="0" w:after="0"/>
        <w:jc w:val="left"/>
        <w:rPr/>
      </w:pPr>
      <w:r>
        <w:rPr/>
        <w:t xml:space="preserve"> </w:t>
      </w:r>
      <w:r>
        <w:rPr/>
        <w:t>,C1435_=_C1439 ,C1435_=_C1442 ,C1435_=_C1443 ,\nC1435_=_C2332 ,C1435_=_C2720 ,C1435_=_C3324 ,C1435_=_C3326 ,C1436_=_C1437 ,C1436_=_C1438 ,\nC1436_=_C1439 ,C1436_=_C1442 ,C1436_=_C1443 ,C1436_=_C2405 ,C1437_=_C1438 ,C1437_=_C1439 ,\nC1437_=_C1442 ,C1437_=_C1443 ,C1437_=_C2334 ,C1437_=_C2721 ,C1437_=_C3443 ,C1437_=_C3446 ,\nC1437_=_C3447 ,C1438_=_C1439 ,C1438_=_C1442 ,C1438_=_C1443 ,C1438_=_C2336 ,C1438_=_C2724 ,\nC1438_=_C3839 ,C1438_=_C3840 ,C1439_=_C1442 ,C1439_=_C1443 ,C1442_=_C1443 ,C1442_=_C2343 ,\nC1442_=_C2733 ,C1442_=_C4036 ,C1442_=_C4056 ,C1443_=_C2344 ,C1443_=_C2734 ,C1443_=_C4037 ,\nC1443_=_C4057 ,C1535_=_C2227 ,C1535_=_C2286 ,C1535_=_C2324 ,C1535_=_C2325 ,C1535_=_C2327 ,\nC1535_=_C2328 ,C1535_=_C2329 ,C1535_=_C2330 ,C1535_=_C2331 ,C1535_=_C2332 ,C1535_=_C2333 ,\nC1535_=_C2334 ,C1535_=_C2335 ,C1535_=_C2336 ,C1535_=_C2337 ,C1535_=_C2338 ,C1535_=_C2340 ,\nC1535_=_C2342 ,C1535_=_C2343 ,C1535_=_C2344 ,C1535_=_C2345 ,C1535_=_C2346 ,C1557_=_C1575 ,\nC1557_=_C1577 ,C1557_=_C1674 ,C1557_=_C1675 ,C1557_=_C1676 ,C1557_=_C1677 ,C1557_=_C1678 ,\nC1557_=_C1680 ,C1557_=_C1681 ,C1557_=_C1682 ,C1557_=_C1684 ,C1557_=_C1685 ,C1557_=_C1686 ,\nC1557_=_C1687 ,C1557_=_C1689 ,C1557_=_C1690 ,C1557_=_C1691 ,C1557_=_C1692 ,C1575_=_C1577 ,\nC1575_=_C1706 ,C1575_=_C1841 ,C1575_=_C2018 ,C1575_=_C2116 ,C1575_=_C2376 ,C1575_=_C2549 ,\nC1575_=_C2626 ,C1575_=_C2678 ,C1575_=_C2989 ,C1575_=_C3156 ,C1575_=_C3250 ,C1575_=_C3443 ,\nC1575_=_C3464 ,C1575_=_C3489 ,C1575_=_C3637 ,C1575_=_C3807 ,C1575_=_C3808 ,C1575_=_C3810 ,\nC1577_=_C2118 ,C1577_=_C2223 ,C1577_=_C2555 ,C1577_=_C2608 ,C1577_=_C2682 ,C1577_=_C3257 ,\nC1577_=_C3326 ,C1577_=_C3447 ,C1577_=_C3639 ,C1577_=_C3840 ,C1577_=_C3979 ,C1577_=_C3992 ,\nC1577_=_C3997 ,C1577_=_C4007 ,C1577_=_C4056 ,C1577_=_C4057 ,C1577_=_C4058 ,C1674_=_C1675 ,\nC1674_=_C1676 ,C1674_=_C1677 ,C1674_=_C1678 ,C1674_=_C1680 ,C1674_=_C1681 ,C1674_=_C1682 ,\nC1674_=_C1684 ,C1674_=_C1685 ,C1674_=_C1686 ,C1674_=_C1687 ,C1674_=_C1689 ,C1674_=_C1690 ,\nC1674_=_C1691 ,C1674_=_C1692 ,C1674_=_C2116 ,C1674_=_C2118 ,C1675_=_C1676 ,C1675_=_C1677 ,\nC1675_=_C1678 ,C1675_=_C1680 ,C1675_=_C1681 ,C1675_=_C1682 ,C1675_=_C1684 ,C1675_=_C1685 ,\nC1675_=_C1686 ,C1675_=_C1687 ,C1675_=_C1689 ,C1675_=_C1690 ,C1675_=_C1691 ,C1675_=_C1692 ,\nC1676_=_C1677 ,C1676_=_C1678 ,C1676_=_C1680 ,C1676_=_C1681 ,C1676_=_C1682 ,C1676_=_C1684 ,\nC1676_=_C1685 ,C1676_=_C1686 ,C1676_=_C1687 ,C1676_=_C1689 ,C1676_=_C1690 ,C1676_=_C1691 ,\nC1676_=_C1692 ,C1676_=_C2549 ,C1676_=_C2555 ,C1677_=_C1678 ,C1677_=_C1680 ,C1677_=_C1681 ,\nC1677_=_C1682 ,C1677_=_C1684 ,C1677_=_C1685 ,C1677_=_C1686 ,C1677_=_C1687 ,C1677_=_C1689 ,\nC1677_=_C1690 ,C1677_=_C1691 ,C1677_=_C1692 ,C1677_=_C2652 ,C1678_=_C1680 ,C1678_=_C1681 ,\nC1678_=_C1682 ,C1678_=_C1684 ,C1678_=_C1685 ,C1678_=_C1686 ,C1678_=_C1687 ,C1678_=_C1689 ,\nC1678_=_C1690 ,C1678_=_C1691 ,C1678_=_C1692 ,C1678_=_C2678 ,C1678_=_C2682 ,C1680_=_C1681 ,\nC1680_=_C1682 ,C1680_=_C1684 ,C1680_=_C1685 ,C1680_=_C1686 ,C1680_=_C1687 ,C1680_=_C1689 ,\nC1680_=_C1690 ,C1680_=_C1691 ,C1680_=_C1692 ,C1681_=_C1682 ,C1681_=_C1684 ,C1681_=_C1685 ,\nC1681_=_C1686 ,C1681_=_C1687 ,C1681_=_C1689 ,C1681_=_C1690 ,C1681_=_C1691 ,C1681_=_C1692 ,\nC1681_=_C3250 ,C1681_=_C3257 ,C1682_=_C1684 ,C1682_=_C1685 ,C1682_=_C1686 ,C1682_=_C1687 ,\nC1682_=_C1689 ,C1682_=_C1690 ,C1682_=_C1691 ,C1682_=_C1692 ,C1682_=_C3637 ,C1682_=_C3639 ,\nC1684_=_C1685 ,C1684_=_C1686 ,C1684_=_C1687 ,C1684_=_C1689 ,C1684_=_C1690 ,C1684_=_C1691 ,\nC1684_=_C1692 ,C1685_=_C1686 ,C1685_=_C1687 ,C1685_=_C1689 ,C1685_=_C1690 ,C1685_=_C1691 ,\nC1685_=_C1692 ,C1685_=_C2725 ,C1686_=_C1687 ,C1686_=_C1689 ,C1686_=_C1690 ,C1686_=_C1691 ,\nC1686_=_C1692 ,C1687_=_C1689 ,C1687_=_C1690 ,C1687_=_C1691 ,C1687_=_C1692 ,C1687_=_C2340 ,\nC1687_=_C2730 ,C1689_=_C1690 ,C1689_=_C1691 ,C1689_=_C1692 ,C1690_=_C1691 ,C1690_=_C1692 ,\nC1691_=_C1692 ,C1692_=_C3810 ,C1692_=_C4058 ,C1706_=_C1841 ,C1706_=_C2018 ,C1706_=_C2116 ,\nC1706_=_C2376 ,C1706_=_C2549 ,C1706_=_C2626 ,C1706_=_C2678 ,C1706_=_C2989 ,C1706_=_C3156 ,\nC1706_=_C3250 ,C1706_=_C3443 ,C1706_=_C3464 ,C1706_=_C3489 ,C1706_=_C3637 ,C1706_=_C3807 ,\nC1706_=_C3808 ,C1706_=_C3810 ,C1746_=_C1774 ,C1746_=_C1832 ,C1746_=_C2140 ,C1746_=_C2363 ,\nC1746_=_C2400 ,C1746_=_C2401 ,C1746_=_C2402 ,C1746_=_C2403 ,C1746_=_C2404 ,C1746_=_C2405 ,\nC1746_=_C2406 ,C1746_=_C2407 ,C1746_=_C2408 ,C1746_=_C2410 ,C1746_=_C2411 ,C1746_=_C2412 ,\nC1746_=_C2413 ,C1746_=_C2414 ,C1746_=_C2415 ,C1774_=_C1832 ,C1774_=_C2140 ,C1774_=_C2363 ,\nC1774_=_C2400 ,C1774_=_C2401 ,C1774_=_C2402 ,C1774_=_C2403 ,C1774_=_C2404 ,C1774_=_C2405 ,\nC1774_=_C2406 ,C1774_=_C2407 ,C1774_=_C2408 ,C1774_=_C2410 ,C1774_=_C2411 ,C1774_=_C2412 ,\nC1774_=_C2413 ,C1774_=_C2414 ,C1774_=_C2415 ,C1832_=_C1841 ,C1832_=_C2140 ,C1832_=_C2363 ,\nC1832_=_C2400 ,C1832_=_C2401 ,C1832_=_C2402 ,C1832_=_C2403 ,C1832_=_C2404 ,C1832_=_C2405 ,\nC1832_=_C2406 ,C1832_=_C2407 ,C1832_=_C2408 ,C1832_=_C2410 ,C1832_=_C2411 ,C1832_=_C2412 ,\nC1832_=_C2413 ,C1832_=_C2414 ,C1832_=_C2415 ,C1841_=_C2018 ,C1841_=_C2116 ,C1841_=_C2376 ,\nC1841_=_C2549 ,C1841_=_C2626 ,C1841_=_C2678 ,C1841_=_C2989 ,C1841_=_C3156 ,C1841_=_C3250 ,\nC1841_=_C3443 ,C1841_=_C3464 ,C1841_=_C3489 ,C1841_=_C3637 ,C1841_=_C3807 ,C1841_=_C3808 ,\nC1841_=_C3810 ,C2009_=_C2085 ,C2009_=_C2607 ,C2009_=_C2648 ,C2009_=_C3021 ,C2009_=_C3211 ,\nC2009_=_C3324 ,C2009_=_C3413 ,C2009_=_C3446 ,C2009_=_C3784 ,C2009_=_C3796 ,C2009_=_C3818 ,\nC2009_=_C3839 ,C2009_=_C3872 ,C2009_=_C3967 ,C2009_=_C3975 ,C2009_=_C4036 ,C2009_=_C4037 ,\nC2018_=_C2116 ,C2018_=_C2376 ,C2018_=_C2549 ,C2018_=_C2626 ,C2018_=_C2678 ,C2018_=_C2989 ,\nC2018_=_C3156 ,C2018_=_C3250 ,C2018_=_C3443 ,C2018_=_C3464 ,C2018_=_C3489 ,C2018_=_C3637 ,\nC2018_=_C3807 ,C2018_=_C3808 ,C2018_=_C3810 ,C2085_=_C2607 ,C2085_=_C2648 ,C2085_=_C3021 ,\nC2085_=_C3211 ,C2085_=_C3324 ,C2085_=_C3413 ,C2085_=_C3446 ,C2085_=_C3784 ,C2085_=_C3796 ,\nC2085_=_C3818 ,C2085_=_C3839 ,C2085_=_C3872 ,C2085_=_C3967 ,C2085_=_C3975 ,C2085_=_C4036 ,\nC2085_=_C4037 ,C2116_=_C2118 ,C2116_=_C2376 ,C2116_=_C2549 ,C2116_=_C2626 ,C2116_=_C2678 ,\nC2116_=_C2989 ,C2116_=_C3156 ,C2116_=_C3250 ,C2116_=_C3443 ,C2116_=_C3464 ,C2116_=_C3489 ,\nC2116_=_C3637 ,C2116_=_C3807 ,C2116_=_C3808 ,C2116_=_C3810 ,C2118_=_C2223 ,C2118_=_C2555 ,\nC2118_=_C2608 ,C2118_=_C2682 ,C2118_=_C3257 ,C2118_=_C3326 ,C2118_=_C3447 ,C2118_=_C3639 ,\nC2118_=_C3840 ,C2118_=_C3979 ,C2118_=_C3992 ,C2118_=_C3997 ,C2118_=_C4007 ,C2118_=_C4056 ,\nC2118_=_C4057 ,C2118_=_C4058 ,C2140_=_C2363 ,C2140_=_C2400 ,C2140_=_C2401 ,C2140_=_C2402 ,\nC2140_=_C2403 ,C2140_=_C2404 ,C2140_=_C2405 ,C2140_=_C2406 ,C2140_=_C2407 ,C2140_=_C2408 ,\nC2140_=_C2410 ,C2140_=_C2411 ,C2140_=_C2412 ,C2140_=_C2413 ,C2140_=_C2414 ,C2140_=_C2415 ,\nC2223_=_C2555 ,C2223_=_C2608 ,C2223_=_C2682 ,C2223_=_C3257 ,C2223_=_C3326 ,C2223_=_C3447 ,\nC2223_=_C3639 ,C2223_=_C3840 ,C2223_=_C3979 ,C2223_=_C3992 ,C2223_=_C3997 ,C2223_=_C4007 ,\nC2223_=_C4056 ,C2223_=_C4057 ,C2223_=_C4058 ,C2227_=_C2286 ,C2227_=_C2324 ,C2227_=_C2325 ,\nC2227_=_C2327 ,C2227_=_C2328 ,C2227_=_C2329 ,C2227_=_C2330 ,C2227_=_C2331 ,C2227_=_C2332 ,\nC2227_=_C2333 ,C2227_=_C2334 ,C2227_=_C2335 ,C2227_=_C2336 ,C2227_=_C2337 ,C2227_=_C2338 ,\nC2227_=_C2340 ,C2227_=_C2342 ,C2227_=_C2343 ,C2227_=_C2344 ,C2227_=_C2345 ,C2227_=_C2346 ,\nC2286_=_C2324 ,C2286_=_C2325 ,C2286_=_C2327 ,C2286_=_C2328 ,C2286_=_C2329 ,C2286_=_C2330 ,\nC2286_=_C2331 ,C2286_=_C2332 ,C2286_=_C2333 ,C2286_=_C2334 ,C2286_=_C2335 ,C2286_=_C2336 ,\nC2286_=_C2337 ,C2286_=_C2338 ,C2286_=_C2340 ,C2286_=_C2342 ,C2286_=_C2343 ,C2286_=_C2344 ,\nC2286_=_C2345 ,C2286_=_C2346 ,C2324_=_C2325 ,C2324_=_C2327 ,C2324_=_C2328 ,C2324_=_C2329 ,\nC2324_=_C2330 ,C2324_=_C2331 ,C2324_=_C2332 ,C2324_=_C2333 ,C2324_=_C2334 ,C2324_=_C2335 ,\nC2324_=_C2336 ,C2324_=_C2337 ,C2324_=_C2338 ,C2324_=_C2340 ,C2324_=_C2342 ,C2324_=_C2343 ,\nC2324_=_C2344 ,C2324_=_C2345 ,C2324_=_C2346 ,C2325_=_C2327 ,C2325_=_C2328 ,C2325_=_C2329 ,\nC2325_=_C2330 ,C2325_=_C2331 ,C2325_=_C2332 ,C2325_=_C2333 ,C2325_=_C2334 ,C2325_=_C2335 ,\nC2325_=_C2336 ,C2325_=_C2337 ,C2325_=_C2338 ,C2325_=_C2340 ,C2325_=_C2342 ,C2325_=_C2343 ,\nC2325_=_C2344 ,C2325_=_C2345 ,C2325_=_C2346 ,C2325_=_C2597 ,C2325_=_C2607 ,C2325_=_C2608 ,\nC2327_=_C2328 ,C2327_=_C2329 ,C2327_=_C2330 ,C2327_=_C2331 ,C2327_=_C2332 ,C2327_=_C2333 ,\nC2327_=_C2334 ,C2327_=_C2335 ,C2327_=_C2336 ,C2327_=_C2337 ,C2327_=_C2338 ,C2327_=_C2340 ,\nC2327_=_C2342 ,C2327_=_C2343 ,C2327_=_C2344 ,C2327_=_C2345 ,C2327_=_C2346 ,C2328_=_C2329 ,\nC2328_=_C2330 ,C2328_=_C2331 ,C2328_=_C2332 ,C2328_=_C2333 ,C2328_=_C2334 ,C2328_=_C2335 ,\nC2328_=_C2336 ,C2328_=_C2337 ,C2328_=_C2338 ,C2328_=_C2340 ,C2328_=_C2342 ,C2328_=_C2343 ,\nC2328_=_C2344 ,C2328_=_C2345 ,C2328_=_C2346 ,C2328_=_C2400 ,C2329_=_C2330 ,C2329_=_C2331 ,\nC2329_=_C2332 ,C2329_=_C2333 ,C2329_=_C2334 ,C2329_=_C2335 ,C2329_=_C2336 ,C2329_=_C2337 ,\nC2329_=_C2338 ,C2329_=_C2340 ,C2329_=_C2342 ,C2329_=_C2343 ,C2329_=_C2344 ,C2329_=_C2345 ,\nC2329_=_C2346 ,C2330_=_C2331 ,C2330_=_C2332 ,C2330_=_C2333 ,C2330_=_C2334 ,C2330_=_C2335 ,\nC2330_=_C2336 ,C2330_=_C2337 ,C2330_=_C2338 ,C2330_=_C2340 ,C2330_=_C2342 ,C2330_=_C2343 ,\nC2330_=_C2344 ,C2330_=_C2345 ,C2330_=_C2346 ,C2330_=_C2403 ,C2331_=_C2332 ,C2331_=_C2333 ,\nC2331_=_C2334 ,C2331_=_C2335 ,C2331_=_C2336 ,C2331_=_C2337 ,C2331_=_C2338 ,C2331_=_C2340 ,\nC2331_=_C2342 ,C2331_=_C2343 ,C2331_=_C2344 ,C2331_=_C2345 ,C2331_=_C2346 ,C2331_=_C2404 ,\nC2332_=_C2333 ,C2332_=_C2334 ,C2332_=_C2335 ,C2332_=_C2336 ,C2332_=_C2337 ,C2332_=_C2338 ,\nC2332_=_C2340 ,C2332_=_C2342 ,C2332_=_C2343 ,C2332_=_C2344 ,C2332_=_C2345 ,C2332_=_C2346 ,\nC2332_=_C2720 ,C2332_=_C3324 ,C2332_=_C3326 ,C2333_=_C2334 ,C2333_=_C2335 ,C2333_=_C2336 ,\nC2333_=_C2337 ,C2333_=_C2338 ,C2333_=_C2340 ,C2333_=_C2342 ,C2333_=_C2343 ,C2333_=_C2344 ,\nC2333_=_C2345 ,C2333_=_C2346 ,C2333_=_C2406 ,C2334_=_C2335 ,C2334_=_C2336 ,C2334_=_C2337 ,\nC2334_=_C2338 ,C2334_=_C2340 ,C2334_=_C2342 ,C2334_=_C2343 ,C2334_=_C2344 ,C2334_=_C2345 ,\nC2334_=_C2346</w:t>
      </w:r>
    </w:p>
    <w:p>
      <w:pPr>
        <w:pStyle w:val="PreformattedText"/>
        <w:bidi w:val="0"/>
        <w:spacing w:before="0" w:after="0"/>
        <w:jc w:val="left"/>
        <w:rPr/>
      </w:pPr>
      <w:r>
        <w:rPr/>
        <w:t xml:space="preserve"> </w:t>
      </w:r>
      <w:r>
        <w:rPr/>
        <w:t>,C2334_=_C2721 ,C2334_=_C3443 ,C2334_=_C3446 ,C2334_=_C3447 ,C2335_=_C2336 ,\nC2335_=_C2337 ,C2335_=_C2338 ,C2335_=_C2340 ,C2335_=_C2342 ,C2335_=_C2343 ,C2335_=_C2344 ,\nC2335_=_C2345 ,C2335_=_C2346 ,C2336_=_C2337 ,C2336_=_C2338 ,C2336_=_C2340 ,C2336_=_C2342 ,\nC2336_=_C2343 ,C2336_=_C2344 ,C2336_=_C2345 ,C2336_=_C2346 ,C2336_=_C2724 ,C2336_=_C3839 ,\nC2336_=_C3840 ,C2337_=_C2338 ,C2337_=_C2340 ,C2337_=_C2342 ,C2337_=_C2343 ,C2337_=_C2344 ,\nC2337_=_C2345 ,C2337_=_C2346 ,C2337_=_C2412 ,C2338_=_C2340 ,C2338_=_C2342 ,C2338_=_C2343 ,\nC2338_=_C2344 ,C2338_=_C2345 ,C2338_=_C2346 ,C2340_=_C2342 ,C2340_=_C2343 ,C2340_=_C2344 ,\nC2340_=_C2345 ,C2340_=_C2346 ,C2340_=_C2730 ,C2342_=_C2343 ,C2342_=_C2344 ,C2342_=_C2345 ,\nC2342_=_C2346 ,C2342_=_C2414 ,C2343_=_C2344 ,C2343_=_C2345 ,C2343_=_C2346 ,C2343_=_C2733 ,\nC2343_=_C4036 ,C2343_=_C4056 ,C2344_=_C2345 ,C2344_=_C2346 ,C2344_=_C2734 ,C2344_=_C4037 ,\nC2344_=_C4057 ,C2345_=_C2346 ,C2345_=_C2415 ,C2363_=_C2376 ,C2363_=_C2400 ,C2363_=_C2401 ,\nC2363_=_C2402 ,C2363_=_C2403 ,C2363_=_C2404 ,C2363_=_C2405 ,C2363_=_C2406 ,C2363_=_C2407 ,\nC2363_=_C2408 ,C2363_=_C2410 ,C2363_=_C2411 ,C2363_=_C2412 ,C2363_=_C2413 ,C2363_=_C2414 ,\nC2363_=_C2415 ,C2376_=_C2549 ,C2376_=_C2626 ,C2376_=_C2678 ,C2376_=_C2989 ,C2376_=_C3156 ,\nC2376_=_C3250 ,C2376_=_C3443 ,C2376_=_C3464 ,C2376_=_C3489 ,C2376_=_C3637 ,C2376_=_C3807 ,\nC2376_=_C3808 ,C2376_=_C3810 ,C2400_=_C2401 ,C2400_=_C2402 ,C2400_=_C2403 ,C2400_=_C2404 ,\nC2400_=_C2405 ,C2400_=_C2406 ,C2400_=_C2407 ,C2400_=_C2408 ,C2400_=_C2410 ,C2400_=_C2411 ,\nC2400_=_C2412 ,C2400_=_C2413 ,C2400_=_C2414 ,C2400_=_C2415 ,C2401_=_C2402 ,C2401_=_C2403 ,\nC2401_=_C2404 ,C2401_=_C2405 ,C2401_=_C2406 ,C2401_=_C2407 ,C2401_=_C2408 ,C2401_=_C2410 ,\nC2401_=_C2411 ,C2401_=_C2412 ,C2401_=_C2413 ,C2401_=_C2414 ,C2401_=_C2415 ,C2402_=_C2403 ,\nC2402_=_C2404 ,C2402_=_C2405 ,C2402_=_C2406 ,C2402_=_C2407 ,C2402_=_C2408 ,C2402_=_C2410 ,\nC2402_=_C2411 ,C2402_=_C2412 ,C2402_=_C2413 ,C2402_=_C2414 ,C2402_=_C2415 ,C2402_=_C2989 ,\nC2403_=_C2404 ,C2403_=_C2405 ,C2403_=_C2406 ,C2403_=_C2407 ,C2403_=_C2408 ,C2403_=_C2410 ,\nC2403_=_C2411 ,C2403_=_C2412 ,C2403_=_C2413 ,C2403_=_C2414 ,C2403_=_C2415 ,C2404_=_C2405 ,\nC2404_=_C2406 ,C2404_=_C2407 ,C2404_=_C2408 ,C2404_=_C2410 ,C2404_=_C2411 ,C2404_=_C2412 ,\nC2404_=_C2413 ,C2404_=_C2414 ,C2404_=_C2415 ,C2405_=_C2406 ,C2405_=_C2407 ,C2405_=_C2408 ,\nC2405_=_C2410 ,C2405_=_C2411 ,C2405_=_C2412 ,C2405_=_C2413 ,C2405_=_C2414 ,C2405_=_C2415 ,\nC2406_=_C2407 ,C2406_=_C2408 ,C2406_=_C2410 ,C2406_=_C2411 ,C2406_=_C2412 ,C2406_=_C2413 ,\nC2406_=_C2414 ,C2406_=_C2415 ,C2407_=_C2408 ,C2407_=_C2410 ,C2407_=_C2411 ,C2407_=_C2412 ,\nC2407_=_C2413 ,C2407_=_C2414 ,C2407_=_C2415 ,C2407_=_C3464 ,C2408_=_C2410 ,C2408_=_C2411 ,\nC2408_=_C2412 ,C2408_=_C2413 ,C2408_=_C2414 ,C2408_=_C2415 ,C2410_=_C2411 ,C2410_=_C2412 ,\nC2410_=_C2413 ,C2410_=_C2414 ,C2410_=_C2415 ,C2411_=_C2412 ,C2411_=_C2413 ,C2411_=_C2414 ,\nC2411_=_C2415 ,C2411_=_C3808 ,C2412_=_C2413 ,C2412_=_C2414 ,C2412_=_C2415 ,C2413_=_C2414 ,\nC2413_=_C2415 ,C2414_=_C2415 ,C2549_=_C2555 ,C2549_=_C2626 ,C2549_=_C2678 ,C2549_=_C2989 ,\nC2549_=_C3156 ,C2549_=_C3250 ,C2549_=_C3443 ,C2549_=_C3464 ,C2549_=_C3489 ,C2549_=_C3637 ,\nC2549_=_C3807 ,C2549_=_C3808 ,C2549_=_C3810 ,C2555_=_C2608 ,C2555_=_C2682 ,C2555_=_C3257 ,\nC2555_=_C3326 ,C2555_=_C3447 ,C2555_=_C3639 ,C2555_=_C3840 ,C2555_=_C3979 ,C2555_=_C3992 ,\nC2555_=_C3997 ,C2555_=_C4007 ,C2555_=_C4056 ,C2555_=_C4057 ,C2555_=_C4058 ,C2597_=_C2607 ,\nC2597_=_C2608 ,C2597_=_C2652 ,C2597_=_C2718 ,C2597_=_C2719 ,C2597_=_C2720 ,C2597_=_C2721 ,\nC2597_=_C2722 ,C2597_=_C2723 ,C2597_=_C2724 ,C2597_=_C2725 ,C2597_=_C2726 ,C2597_=_C2727 ,\nC2597_=_C2728 ,C2597_=_C2730 ,C2597_=_C2732 ,C2597_=_C2733 ,C2597_=_C2734 ,C2607_=_C2608 ,\nC2607_=_C2648 ,C2607_=_C3021 ,C2607_=_C3211 ,C2607_=_C3324 ,C2607_=_C3413 ,C2607_=_C3446 ,\nC2607_=_C3784 ,C2607_=_C3796 ,C2607_=_C3818 ,C2607_=_C3839 ,C2607_=_C3872 ,C2607_=_C3967 ,\nC2607_=_C3975 ,C2607_=_C4036 ,C2607_=_C4037 ,C2608_=_C2682 ,C2608_=_C3257 ,C2608_=_C3326 ,\nC2608_=_C3447 ,C2608_=_C3639 ,C2608_=_C3840 ,C2608_=_C3979 ,C2608_=_C3992 ,C2608_=_C3997 ,\nC2608_=_C4007 ,C2608_=_C4056 ,C2608_=_C4057 ,C2608_=_C4058 ,C2626_=_C2678 ,C2626_=_C2989 ,\nC2626_=_C3156 ,C2626_=_C3250 ,C2626_=_C3443 ,C2626_=_C3464 ,C2626_=_C3489 ,C2626_=_C3637 ,\nC2626_=_C3807 ,C2626_=_C3808 ,C2626_=_C3810 ,C2648_=_C3021 ,C2648_=_C3211 ,C2648_=_C3324 ,\nC2648_=_C3413 ,C2648_=_C3446 ,C2648_=_C3784 ,C2648_=_C3796 ,C2648_=_C3818 ,C2648_=_C3839 ,\nC2648_=_C3872 ,C2648_=_C3967 ,C2648_=_C3975 ,C2648_=_C4036 ,C2648_=_C4037 ,C2652_=_C2718 ,\nC2652_=_C2719 ,C2652_=_C2720 ,C2652_=_C2721 ,C2652_=_C2722 ,C2652_=_C2723 ,C2652_=_C2724 ,\nC2652_=_C2725 ,C2652_=_C2726 ,C2652_=_C2727 ,C2652_=_C2728 ,C2652_=_C2730 ,C2652_=_C2732 ,\nC2652_=_C2733 ,C2652_=_C2734 ,C2678_=_C2682 ,C2678_=_C2989 ,C2678_=_C3156 ,C2678_=_C3250 ,\nC2678_=_C3443 ,C2678_=_C3464 ,C2678_=_C3489 ,C2678_=_C3637 ,C2678_=_C3807 ,C2678_=_C3808 ,\nC2678_=_C3810 ,C2682_=_C3257 ,C2682_=_C3326 ,C2682_=_C3447 ,C2682_=_C3639 ,C2682_=_C3840 ,\nC2682_=_C3979 ,C2682_=_C3992 ,C2682_=_C3997 ,C2682_=_C4007 ,C2682_=_C4056 ,C2682_=_C4057 ,\nC2682_=_C4058 ,C2718_=_C2719 ,C2718_=_C2720 ,C2718_=_C2721 ,C2718_=_C2722 ,C2718_=_C2723 ,\nC2718_=_C2724 ,C2718_=_C2725 ,C2718_=_C2726 ,C2718_=_C2727 ,C2718_=_C2728 ,C2718_=_C2730 ,\nC2718_=_C2732 ,C2718_=_C2733 ,C2718_=_C2734 ,C2719_=_C2720 ,C2719_=_C2721 ,C2719_=_C2722 ,\nC2719_=_C2723 ,C2719_=_C2724 ,C2719_=_C2725 ,C2719_=_C2726 ,C2719_=_C2727 ,C2719_=_C2728 ,\nC2719_=_C2730 ,C2719_=_C2732 ,C2719_=_C2733 ,C2719_=_C2734 ,C2720_=_C2721 ,C2720_=_C2722 ,\nC2720_=_C2723 ,C2720_=_C2724 ,C2720_=_C2725 ,C2720_=_C2726 ,C2720_=_C2727 ,C2720_=_C2728 ,\nC2720_=_C2730 ,C2720_=_C2732 ,C2720_=_C2733 ,C2720_=_C2734 ,C2720_=_C3324 ,C2720_=_C3326 ,\nC2721_=_C2722 ,C2721_=_C2723 ,C2721_=_C2724 ,C2721_=_C2725 ,C2721_=_C2726 ,C2721_=_C2727 ,\nC2721_=_C2728 ,C2721_=_C2730 ,C2721_=_C2732 ,C2721_=_C2733 ,C2721_=_C2734 ,C2721_=_C3443 ,\nC2721_=_C3446 ,C2721_=_C3447 ,C2722_=_C2723 ,C2722_=_C2724 ,C2722_=_C2725 ,C2722_=_C2726 ,\nC2722_=_C2727 ,C2722_=_C2728 ,C2722_=_C2730 ,C2722_=_C2732 ,C2722_=_C2733 ,C2722_=_C2734 ,\nC2723_=_C2724 ,C2723_=_C2725 ,C2723_=_C2726 ,C2723_=_C2727 ,C2723_=_C2728 ,C2723_=_C2730 ,\nC2723_=_C2732 ,C2723_=_C2733 ,C2723_=_C2734 ,C2723_=_C3784 ,C2724_=_C2725 ,C2724_=_C2726 ,\nC2724_=_C2727 ,C2724_=_C2728 ,C2724_=_C2730 ,C2724_=_C2732 ,C2724_=_C2733 ,C2724_=_C2734 ,\nC2724_=_C3839 ,C2724_=_C3840 ,C2725_=_C2726 ,C2725_=_C2727 ,C2725_=_C2728 ,C2725_=_C2730 ,\nC2725_=_C2732 ,C2725_=_C2733 ,C2725_=_C2734 ,C2726_=_C2727 ,C2726_=_C2728 ,C2726_=_C2730 ,\nC2726_=_C2732 ,C2726_=_C2733 ,C2726_=_C2734 ,C2727_=_C2728 ,C2727_=_C2730 ,C2727_=_C2732 ,\nC2727_=_C2733 ,C2727_=_C2734 ,C2728_=_C2730 ,C2728_=_C2732 ,C2728_=_C2733 ,C2728_=_C2734 ,\nC2730_=_C2732 ,C2730_=_C2733 ,C2730_=_C2734 ,C2732_=_C2733 ,C2732_=_C2734 ,C2733_=_C2734 ,\nC2733_=_C4036 ,C2733_=_C4056 ,C2734_=_C4037 ,C2734_=_C4057 ,C2989_=_C3156 ,C2989_=_C3250 ,\nC2989_=_C3443 ,C2989_=_C3464 ,C2989_=_C3489 ,C2989_=_C3637 ,C2989_=_C3807 ,C2989_=_C3808 ,\nC2989_=_C3810 ,C3021_=_C3211 ,C3021_=_C3324 ,C3021_=_C3413 ,C3021_=_C3446 ,C3021_=_C3784 ,\nC3021_=_C3796 ,C3021_=_C3818 ,C3021_=_C3839 ,C3021_=_C3872 ,C3021_=_C3967 ,C3021_=_C3975 ,\nC3021_=_C4036 ,C3021_=_C4037 ,C3156_=_C3250 ,C3156_=_C3443 ,C3156_=_C3464 ,C3156_=_C3489 ,\nC3156_=_C3637 ,C3156_=_C3807 ,C3156_=_C3808 ,C3156_=_C3810 ,C3211_=_C3324 ,C3211_=_C3413 ,\nC3211_=_C3446 ,C3211_=_C3784 ,C3211_=_C3796 ,C3211_=_C3818 ,C3211_=_C3839 ,C3211_=_C3872 ,\nC3211_=_C3967 ,C3211_=_C3975 ,C3211_=_C4036 ,C3211_=_C4037 ,C3250_=_C3257 ,C3250_=_C3443 ,\nC3250_=_C3464 ,C3250_=_C3489 ,C3250_=_C3637 ,C3250_=_C3807 ,C3250_=_C3808 ,C3250_=_C3810 ,\nC3257_=_C3326 ,C3257_=_C3447 ,C3257_=_C3639 ,C3257_=_C3840 ,C3257_=_C3979 ,C3257_=_C3992 ,\nC3257_=_C3997 ,C3257_=_C4007 ,C3257_=_C4056 ,C3257_=_C4057 ,C3257_=_C4058 ,C3324_=_C3326 ,\nC3324_=_C3413 ,C3324_=_C3446 ,C3324_=_C3784 ,C3324_=_C3796 ,C3324_=_C3818 ,C3324_=_C3839 ,\nC3324_=_C3872 ,C3324_=_C3967 ,C3324_=_C3975 ,C3324_=_C4036 ,C3324_=_C4037 ,C3326_=_C3447 ,\nC3326_=_C3639 ,C3326_=_C3840 ,C3326_=_C3979 ,C3326_=_C3992 ,C3326_=_C3997 ,C3326_=_C4007 ,\nC3326_=_C4056 ,C3326_=_C4057 ,C3326_=_C4058 ,C3413_=_C3446 ,C3413_=_C3784 ,C3413_=_C3796 ,\nC3413_=_C3818 ,C3413_=_C3839 ,C3413_=_C3872 ,C3413_=_C3967 ,C3413_=_C3975 ,C3413_=_C4036 ,\nC3413_=_C4037 ,C3443_=_C3446 ,C3443_=_C3447 ,C3443_=_C3464 ,C3443_=_C3489 ,C3443_=_C3637 ,\nC3443_=_C3807 ,C3443_=_C3808 ,C3443_=_C3810 ,C3446_=_C3447 ,C3446_=_C3784 ,C3446_=_C3796 ,\nC3446_=_C3818 ,C3446_=_C3839 ,C3446_=_C3872 ,C3446_=_C3967 ,C3446_=_C3975 ,C3446_=_C4036 ,\nC3446_=_C4037 ,C3447_=_C3639 ,C3447_=_C3840 ,C3447_=_C3979 ,C3447_=_C3992 ,C3447_=_C3997 ,\nC3447_=_C4007 ,C3447_=_C4056 ,C3447_=_C4057 ,C3447_=_C4058 ,C3464_=_C3489 ,C3464_=_C3637 ,\nC3464_=_C3807 ,C3464_=_C3808 ,C3464_=_C3810 ,C3489_=_C3637 ,C3489_=_C3807 ,C3489_=_C3808 ,\nC3489_=_C3810 ,C3637_=_C3639 ,C3637_=_C3807 ,C3637_=_C3808 ,C3637_=_C3810 ,C3639_=_C3840 ,\nC3639_=_C3979 ,C3639_=_C3992 ,C3639_=_C3997 ,C3639_=_C4007 ,C3639_=_C4056 ,C3639_=_C4057 ,\nC3639_=_C4058 ,C3784_=_C3796 ,C3784_=_C3818 ,C3784_=_C3839 ,C3784_=_C3872 ,C3784_=_C3967 ,\nC3784_=_C3975 ,C3784_=_C4036 ,C3784_=_C4037 ,C3796_=_C3818 ,C3796_=_C3839 ,C3796_=_C3872 ,\nC3796_=_C3967 ,C3796_=_C3975 ,C3796_=_C4036 ,C3796_=_C4037 ,C3807_=_C3808 ,C3807_=_C3810 ,\nC3808_=_C3810 ,C3810_=_C4058 ,C3818_=_C3839 ,C3818_=_C3872 ,C3818_=_C3967 ,C3818_=_C3975 ,\nC3818_=_C4036 ,C3818_=_C4037 ,C3839_=_C3840 ,C3839_=_C3872 ,C3839_=_C3967 ,C3839_=_C3975 ,\nC3839_=_C4036 ,C3839_=_C4037 ,C3840_=_C3979 ,C3840_=_C3992 ,C3840_=_C3997 ,C3840_=_C4007 ,\nC3840_=_C4056 ,C3840_=_C4057 ,C3840_=_C4058 ,C3872_=_C3967 ,C3872_=_C3975 ,C3872_=_C4036 ,\nC3872_=_C4037 ,C3967_=_C3975 ,C3967_=_C4036 ,C3967_=_C4037 ,C3975_=_C4036 ,C3975_=_C4037 ,\nC3979_=_C3992 ,C3979_=_C3997 ,C3979_=_C4007 ,C3979_=_C4056 ,C3979_=_C4057</w:t>
      </w:r>
    </w:p>
    <w:p>
      <w:pPr>
        <w:pStyle w:val="PreformattedText"/>
        <w:bidi w:val="0"/>
        <w:spacing w:before="0" w:after="0"/>
        <w:jc w:val="left"/>
        <w:rPr/>
      </w:pPr>
      <w:r>
        <w:rPr/>
        <w:t xml:space="preserve"> </w:t>
      </w:r>
      <w:r>
        <w:rPr/>
        <w:t>,C3979_=_C4058 ,\nC3992_=_C3997 ,C3992_=_C4007 ,C3992_=_C4056 ,C3992_=_C4057 ,C3992_=_C4058 ,C3997_=_C4007 ,\nC3997_=_C4056 ,C3997_=_C4057 ,C3997_=_C4058 ,C4007_=_C4056 ,C4007_=_C4057 ,C4007_=_C4058 ,\nC4036_=_C4037 ,C4036_=_C4056 ,C4037_=_C4057 ,C4056_=_C4057 ,C4056_=_C4058 ,C4057_=_C4058 ,"];149[shape=box, label="id:149 level: 5\n193: C484 C532 C637 C642 C801 \nC924 C929 C930 C969 C971 C972 \nC1082 C1104 C1128 C1185 C1186 C1190 \nC1191 C1192 C1193 C1194 C1195 C1196 \nC1197 C1198 C1199 C1200 C1201 C1202 \nC1203 C1204 C1205 C1206 C1207 C1208 \nC1209 C1210 C1211 C1213 C1400 C1412 \nC1413 C1416 C1420 C1445 C1446 C1447 \nC1448 C1449 C1450 C1451 C1452 C1453 \nC1454 C1455 C1456 C1457 C1458 C1459 \nC1460 C1461 C1462 C1463 C1464 C1465 \nC1466 C1467 C1532 C1533 C1534 C1535 \nC1536 C1537 C1538 C1539 C1540 C1541 \nC1542 C1543 C1544 C1545 C1546 C1547 \nC1548 C1549 C1550 C1551 C1552 C1553 \nC1554 C1555 C1556 C1557 C1558 C1559 \nC1560 C1561 C1562 C1563 C1564 C1565 \nC1566 C1567 C1568 C1569 C1570 C1571 \nC1572 C1573 C1574 C1575 C1576 C1577 \nC1578 C1684 C1931 C1977 C1981 C1982 \nC2055 C2194 C2236 C2237 C2297 C2335 \nC2370 C2371 C2375 C2377 C2424 C2426 \nC2430 C2432 C2447 C2520 C2535 C2565 \nC2584 C2775 C2789 C2790 C2795 C2796 \nC2842 C2945 C3004 C3026 C3080 C3096 \nC3183 C3287 C3319 C3321 C3359 C3475 \nC3505 C3520 C3528 C3562 C3570 C3580 \nC3581 C3582 C3583 C3584 C3587 C3588 \nC3589 C3590 C3591 C3592 C3601 C3602 \nC3605 C3606 C3607 C3608 C3609 C3610 \nC3678 C3679 C3755 C3801 C3802 C3803 \nC3804 C3805 C3806 C3832 C3833 C3834 \nC3835 C3836 \n2587: C484_=_C532( C484 C532 ) C484_=_C1128( C484 C1128 ) C484_=_C1209( C484 C1209 ) C484_=_C1420( C484 C1420 ) C484_=_C1553( C484 C1553 ) \nC484_=_C1684( C484 C1684 ) C484_=_C1982( C484 C1982 ) C484_=_C2055( C484 C2055 ) C484_=_C2237( C484 C2237 ) C484_=_C2377( C484 C2377 ) C484_=_C2432( C484 C2432 ) \nC484_=_C2520( C484 C2520 ) C484_=_C2535( C484 C2535 ) C484_=_C2796( C484 C2796 ) C484_=_C2945( C484 C2945 ) C484_=_C3004( C484 C3004 ) C484_=_C3520( C484 C3520 ) \nC484_=_C3528( C484 C3528 ) C484_=_C3679( C484 C3679 ) C484_=_C3832( C484 C3832 ) C484_=_C3833( C484 C3833 ) C484_=_C3834( C484 C3834 ) C484_=_C3835( C484 C3835 ) \nC484_=_C3836( C484 C3836 ) C532_=_C1128( C532 C1128 ) C532_=_C1209( C532 C1209 ) C532_=_C1420( C532 C1420 ) C532_=_C1553( C532 C1553 ) C532_=_C1684( C532 C1684 ) \nC532_=_C1982( C532 C1982 ) C532_=_C2055( C532 C2055 ) C532_=_C2237( C532 C2237 ) C532_=_C2377( C532 C2377 ) C532_=_C2432( C532 C2432 ) C532_=_C2520( C532 C2520 ) \nC532_=_C2535( C532 C2535 ) C532_=_C2796( C532 C2796 ) C532_=_C2945( C532 C2945 ) C532_=_C3004( C532 C3004 ) C532_=_C3520( C532 C3520 ) C532_=_C3528( C532 C3528 ) \nC532_=_C3679( C532 C3679 ) C532_=_C3832( C532 C3832 ) C532_=_C3833( C532 C3833 ) C532_=_C3834( C532 C3834 ) C532_=_C3835( C532 C3835 ) C532_=_C3836( C532 C3836 ) \nC637_=_C642( C637 C642 ) C637_=_C1082( C637 C1082 ) C637_=_C1104( C637 C1104 ) C637_=_C1206( C637 C1206 ) C637_=_C1413( C637 C1413 ) C637_=_C1549( C637 C1549 ) \nC637_=_C1977( C637 C1977 ) C637_=_C2371( C637 C2371 ) C637_=_C2426( C637 C2426 ) C637_=_C2447( C637 C2447 ) C637_=_C2790( C637 C2790 ) C637_=_C3080( C637 C3080 ) \nC637_=_C3183( C637 C3183 ) C637_=_C3319( C637 C3319 ) C637_=_C3359( C637 C3359 ) C637_=_C3475( C637 C3475 ) C637_=_C3562( C637 C3562 ) C637_=_C3601( C637 C3601 ) \nC637_=_C3602( C637 C3602 ) C637_=_C3605( C637 C3605 ) C637_=_C3606( C637 C3606 ) C637_=_C3607( C637 C3607 ) C637_=_C3608( C637 C3608 ) C637_=_C3609( C637 C3609 ) \nC637_=_C3610( C637 C3610 ) C642_=_C1208( C642 C1208 ) C642_=_C1416( C642 C1416 ) C642_=_C1552( C642 C1552 ) C642_=_C1981( C642 C1981 ) C642_=_C2236( C642 C2236 ) \nC642_=_C2297( C642 C2297 ) C642_=_C2335( C642 C2335 ) C642_=_C2375( C642 C2375 ) C642_=_C2430( C642 C2430 ) C642_=_C2565( C642 C2565 ) C642_=_C2795( C642 C2795 ) \nC642_=_C2842( C642 C2842 ) C642_=_C3096( C642 C3096 ) C642_=_C3321( C642 C3321 ) C642_=_C3570( C642 C3570 ) C642_=_C3678( C642 C3678 ) C642_=_C3755( C642 C3755 ) \nC642_=_C3801( C642 C3801 ) C642_=_C3802( C642 C3802 ) C642_=_C3803( C642 C3803 ) C642_=_C3804( C642 C3804 ) C642_=_C3805( C642 C3805 ) C642_=_C3806( C642 C3806 ) \nC801_=_C1205( C801 C1205 ) C801_=_C1412( C801 C1412 ) C801_=_C1548( C801 C1548 ) C801_=_C1931( C801 C1931 ) C801_=_C2194( C801 C2194 ) C801_=_C2370( C801 C2370 ) \nC801_=_C2424( C801 C2424 ) C801_=_C2584( C801 C2584 ) C801_=_C2775( C801 C2775 ) C801_=_C2789( C801 C2789 ) C801_=_C3026( C801 C3026 ) C801_=_C3287( C801 C3287 ) \nC801_=_C3505( C801 C3505 ) C801_=_C3580( C801 C3580 ) C801_=_C3581( C801 C3581 ) C801_=_C3582( C801 C3582 ) C801_=_C3583( C801 C3583 ) C801_=_C3584( C801 C3584 ) \nC801_=_C3587( C801 C3587 ) C801_=_C3588( C801 C3588 ) C801_=_C3589( C801 C3589 ) C801_=_C3590( C801 C3590 ) C801_=_C3591( C801 C3591 ) C801_=_C3592( C801 C3592 ) \nC924_=_C929( C924 C929 ) C924_=_C930( C924 C930 ) C924_=_C969( C924 C969 ) C924_=_C1185( C924 C1185 ) C924_=_C1186( C924 C1186 ) C924_=_C1190( C924 C1190 ) \nC924_=_C1191( C924 C1191 ) C924_=_C1192( C924 C1192 ) C924_=_C1193( C924 C1193 ) C924_=_C1194( C924 C1194 ) C924_=_C1195( C924 C1195 ) C924_=_C1196( C924 C1196 ) \nC924_=_C1197( C924 C1197 ) C924_=_C1198( C924 C1198 ) C924_=_C1199( C924 C1199 ) C924_=_C1200( C924 C1200 ) C924_=_C1201( C924 C1201 ) C924_=_C1202( C924 C1202 ) \nC924_=_C1203( C924 C1203 ) C924_=_C1204( C924 C1204 ) C924_=_C1205( C924 C1205 ) C924_=_C1206( C924 C1206 ) C924_=_C1207( C924 C1207 ) C924_=_C1208( C924 C1208 ) \nC924_=_C1209( C924 C1209 ) C924_=_C1210( C924 C1210 ) C929_=_C930( C929 C930 ) C929_=_C971( C929 C971 ) C929_=_C1211( C929 C1211 ) C929_=_C1445( C929 C1445 ) \nC929_=_C1446( C929 C1446 ) C929_=_C1447( C929 C1447 ) C929_=_C1448( C929 C1448 ) C929_=_C1449( C929 C1449 ) C929_=_C1450( C929 C1450 ) C929_=_C1451( C929 C1451 ) \nC929_=_C1452( C929 C1452 ) C929_=_C1453( C929 C1453 ) C929_=_C1454( C929 C1454 ) C929_=_C1455( C929 C1455 ) C929_=_C1456( C929 C1456 ) C929_=_C1457( C929 C1457 ) \nC929_=_C1458( C929 C1458 ) C929_=_C1459( C929 C1459 ) C929_=_C1460( C929 C1460 ) C929_=_C1461( C929 C1461 ) C929_=_C1462( C929 C1462 ) C929_=_C1463( C929 C1463 ) \nC929_=_C1464( C929 C1464 ) C929_=_C1465( C929 C1465 ) C929_=_C1466( C929 C1466 ) C929_=_C1467( C929 C1467 ) C930_=_C972( C930 C972 ) C930_=_C1213( C930 C1213 ) \nC930_=_C1557( C930 C1557 ) C930_=_C1558( C930 C1558 ) C930_=_C1559( C930 C1559 ) C930_=_C1560( C930 C1560 ) C930_=_C1561( C930 C1561 ) C930_=_C1562( C930 C1562 ) \nC930_=_C1563( C930 C1563 ) C930_=_C1564( C930 C1564 ) C930_=_C1565( C930 C1565 ) C930_=_C1566( C930 C1566 ) C930_=_C1567( C930 C1567 ) C930_=_C1568( C930 C1568 ) \nC930_=_C1569( C930 C1569 ) C930_=_C1570( C930 C1570 ) C930_=_C1571( C930 C1571 ) C930_=_C1572( C930 C1572 ) C930_=_C1573( C930 C1573 ) C930_=_C1574( C930 C1574 ) \nC930_=_C1575( C930 C1575 ) C930_=_C1576( C930 C1576 ) C930_=_C1577( C930 C1577 ) C930_=_C1578( C930 C1578 ) C969_=_C971( C969 C971 ) C969_=_C972( C969 C972 ) \nC969_=_C1185( C969 C1185 ) C969_=_C1186( C969 C1186 ) C969_=_C1190( C969 C1190 ) C969_=_C1191( C969 C1191 ) C969_=_C1192( C969 C1192 ) C969_=_C1193( C969 C1193 ) \nC969_=_C1194( C969 C1194 ) C969_=_C1195( C969 C1195 ) C969_=_C1196( C969 C1196 ) C969_=_C1197( C969 C1197 ) C969_=_C1198( C969 C1198 ) C969_=_C1199( C969 C1199 ) \nC969_=_C1200( C969 C1200 ) C969_=_C1201( C969 C1201 ) C969_=_C1202( C969 C1202 ) C969_=_C1203( C969 C1203 ) C969_=_C1204( C969 C1204 ) C969_=_C1205( C969 C1205 ) \nC969_=_C1206( C969 C1206 ) C969_=_C1207( C969 C1207 ) C969_=_C1208( C969 C1208 ) C969_=_C1209( C969 C1209 ) C969_=_C1210( C969 C1210 ) C971_=_C972( C971 C972 ) \nC971_=_C1211( C971 C1211 ) C971_=_C1445( C971 C1445 ) C971_=_C1446( C971 C1446 ) C971_=_C1447( C971 C1447 ) C971_=_C1448( C971 C1448 ) C971_=_C1449( C971 C1449 ) \nC971_=_C1450( C971 C1450 ) C971_=_C1451( C971 C1451 ) C971_=_C1452( C971 C1452 ) C971_=_C1453( C971 C1453 ) C971_=_C1454( C971 C1454 ) C971_=_C1455( C971 C1455 ) \nC971_=_C1456( C971 C1456 ) C971_=_C1457( C971 C1457 ) C971_=_C1458( C971 C1458 ) C971_=_C1459( C971 C1459 ) C971_=_C1460( C971 C1460 ) C971_=_C1461( C971 C1461 ) \nC971_=_C1462( C971 C1462 ) C971_=_C1463( C971 C1463 ) C971_=_C1464( C971 C1464 ) C971_=_C1465( C971 C1465 ) C971_=_C1466( C971 C1466 ) C971_=_C1467( C971 C1467 ) \nC972_=_C1213( C972 C1213 ) C972_=_C1557( C972 C1557 ) C972_=_C1558( C972 C1558 ) C972_=_C1559( C972 C1559 ) C972_=_C1560( C972 C1560 ) C972_=_C1561( C972 C1561 ) \nC972_=_C1562( C972 C1562 ) C972_=_C1563( C972 C1563 ) C972_=_C1564( C972 C1564 ) C972_=_C1565( C972 C1565 ) C972_=_C1566( C972 C1566 ) C972_=_C1567( C972 C1567 ) \nC972_=_C1568( C972 C1568 ) C972_=_C1569( C972 C1569 ) C972_=_C1570( C972 C1570 ) C972_=_C1571( C972 C1571 ) C972_=_C1572( C972 C1572 ) C972_=_C1573( C972 C1573 ) \nC972_=_C1574( C972 C1574 ) C972_=_C1575( C972 C1575 ) C972_=_C1576( C972 C1576 ) C972_=_C1577( C972 C1577 ) C972_=_C1578( C972 C1578 ) C1082_=_C1104( C1082 C1104 ) \nC1082_=_C1206( C1082 C1206 ) C1082_=_C1413( C1082 C1413 ) C1082_=_C1549( C1082 C1549 ) C1082_=_C1977( C1082 C1977 ) C1082_=_C2371( C1082 C2371 ) C1082_=_C2426( C1082 C2426 ) \nC1082_=_C2447( C1082 C2447 ) C1082_=_C2790( C1082 C2790 ) C1082_=_C3080( C1082 C3080 ) C1082_=_C3183( C1082 C3183 ) C1082_=_C3319( C1082 C3319 ) C1082_=_C3359( C1082 C3359 ) \nC1082_=_C3475( C1082 C3475 ) C1082_=_C3562( C1082 C3562 ) C1082_=_C3601( C1082 C3601 ) C1082_=_C3602( C1082 C3602 ) C1082_=_C3605( C1082 C3605 ) C1082_=_C3606( C1082 C3606 ) \nC1082_=_C3607( C1082 C3607 ) C1082_=_C3608( C1082 C3608 ) C1082_=_C3609( C1082 C3609 ) C1082_=_C3610( C1082 C3610 ) C1104_=_C1206( C1104 C1206 ) C1104_=_C1413( C1104 C1413 ) \nC1104_=_C1549( C1104 C1549 ) C1104_=_C1977( C1104 C1977 ) C1104_=_C2371( C1104 C2371 ) C1104_=_C2426( C1104 C2426 ) C1104_=_C2447( C1104 C2447 ) C1104_=_C2790( C1104 C2790 ) \nC1104_=_C3080( C1104 C3080 ) C1104_=_C3183( C1104 C3183 ) C1104_=_C3319( C1104 C3319 ) C1104_=_C3359( C1104 C3359 ) C1104_=_C3475(</w:t>
      </w:r>
    </w:p>
    <w:p>
      <w:pPr>
        <w:pStyle w:val="PreformattedText"/>
        <w:bidi w:val="0"/>
        <w:spacing w:before="0" w:after="0"/>
        <w:jc w:val="left"/>
        <w:rPr/>
      </w:pPr>
      <w:r>
        <w:rPr/>
        <w:t xml:space="preserve"> </w:t>
      </w:r>
      <w:r>
        <w:rPr/>
        <w:t>C1104 C3475 ) C1104_=_C3562( C1104 C3562 ) \nC1104_=_C3601( C1104 C3601 ) C1104_=_C3602( C1104 C3602 ) C1104_=_C3605( C1104 C3605 ) C1104_=_C3606( C1104 C3606 ) C1104_=_C3607( C1104 C3607 ) C1104_=_C3608( C1104 C3608 ) \nC1104_=_C3609( C1104 C3609 ) C1104_=_C3610( C1104 C3610 ) C1128_=_C1209( C1128 C1209 ) C1128_=_C1420( C1128 C1420 ) C1128_=_C1553( C1128 C1553 ) C1128_=_C1684( C1128 C1684 ) \nC1128_=_C1982( C1128 C1982 ) C1128_=_C2055( C1128 C2055 ) C1128_=_C2237( C1128 C2237 ) C1128_=_C2377( C1128 C2377 ) C1128_=_C2432( C1128 C2432 ) C1128_=_C2520( C1128 C2520 ) \nC1128_=_C2535( C1128 C2535 ) C1128_=_C2796( C1128 C2796 ) C1128_=_C2945( C1128 C2945 ) C1128_=_C3004( C1128 C3004 ) C1128_=_C3520( C1128 C3520 ) C1128_=_C3528( C1128 C3528 ) \nC1128_=_C3679( C1128 C3679 ) C1128_=_C3832( C1128 C3832 ) C1128_=_C3833( C1128 C3833 ) C1128_=_C3834( C1128 C3834 ) C1128_=_C3835( C1128 C3835 ) C1128_=_C3836( C1128 C3836 ) \nC1185_=_C1186( C1185 C1186 ) C1185_=_C1190( C1185 C1190 ) C1185_=_C1191( C1185 C1191 ) C1185_=_C1192( C1185 C1192 ) C1185_=_C1193( C1185 C1193 ) C1185_=_C1194( C1185 C1194 ) \nC1185_=_C1195( C1185 C1195 ) C1185_=_C1196( C1185 C1196 ) C1185_=_C1197( C1185 C1197 ) C1185_=_C1198( C1185 C1198 ) C1185_=_C1199( C1185 C1199 ) C1185_=_C1200( C1185 C1200 ) \nC1185_=_C1201( C1185 C1201 ) C1185_=_C1202( C1185 C1202 ) C1185_=_C1203( C1185 C1203 ) C1185_=_C1204( C1185 C1204 ) C1185_=_C1205( C1185 C1205 ) C1185_=_C1206( C1185 C1206 ) \nC1185_=_C1207( C1185 C1207 ) C1185_=_C1208( C1185 C1208 ) C1185_=_C1209( C1185 C1209 ) C1185_=_C1210( C1185 C1210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1202( C1186 C1202 ) C1186_=_C1203( C1186 C1203 ) \nC1186_=_C1204( C1186 C1204 ) C1186_=_C1205( C1186 C1205 ) C1186_=_C1206( C1186 C1206 ) C1186_=_C1207( C1186 C1207 ) C1186_=_C1208( C1186 C1208 ) C1186_=_C1209( C1186 C1209 ) \nC1186_=_C1210( C1186 C1210 ) C1186_=_C1400( C1186 C1400 ) C1186_=_C1412( C1186 C1412 ) C1186_=_C1413( C1186 C1413 ) C1186_=_C1416( C1186 C1416 ) C1186_=_C1420( C1186 C1420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8( C1190 C1208 ) \nC1190_=_C1209( C1190 C1209 ) C1190_=_C1210( C1190 C1210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7( C1191 C1207 ) \nC1191_=_C1208( C1191 C1208 ) C1191_=_C1209( C1191 C1209 ) C1191_=_C1210( C1191 C1210 ) C1191_=_C1449( C1191 C1449 ) C1191_=_C1560( C1191 C1560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1451( C1192 C1451 ) \nC1192_=_C1536( C1192 C1536 ) C1192_=_C2370( C1192 C2370 ) C1192_=_C2371( C1192 C2371 ) C1192_=_C2375( C1192 C2375 ) C1192_=_C2377( C1192 C2377 ) C1193_=_C1194( C1193 C1194 ) \nC1193_=_C1195( C1193 C1195 ) C1193_=_C1196( C1193 C1196 ) C1193_=_C1197( C1193 C1197 ) C1193_=_C1198( C1193 C1198 ) C1193_=_C1199( C1193 C1199 ) C1193_=_C1200( C1193 C1200 ) \nC1193_=_C1201( C1193 C1201 ) C1193_=_C1202( C1193 C1202 ) C1193_=_C1203( C1193 C1203 ) C1193_=_C1204( C1193 C1204 ) C1193_=_C1205( C1193 C1205 ) C1193_=_C1206( C1193 C1206 ) \nC1193_=_C1207( C1193 C1207 ) C1193_=_C1208( C1193 C1208 ) C1193_=_C1209( C1193 C1209 ) C1193_=_C1210( C1193 C1210 ) C1193_=_C1537( C1193 C1537 ) C1193_=_C2424( C1193 C2424 ) \nC1193_=_C2426( C1193 C2426 ) C1193_=_C2430( C1193 C2430 ) C1193_=_C2432( C1193 C2432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4_=_C1540( C1194 C1540 ) C1194_=_C2789( C1194 C2789 ) C1194_=_C2790( C1194 C2790 ) C1194_=_C2795( C1194 C2795 ) C1194_=_C2796( C1194 C2796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454( C1196 C1454 ) \nC1196_=_C1564( C1196 C1564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455( C1198 C1455 ) C1198_=_C1543( C1198 C1543 ) C1198_=_C1566( C1198 C1566 ) C1198_=_C3096( C1198 C3096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456( C1199 C1456 ) \nC1199_=_C1567( C1199 C1567 ) C1200_=_C1201( C1200 C1201 ) C1200_=_C1202( C1200 C1202 ) C1200_=_C1203( C1200 C1203 ) C1200_=_C1204( C1200 C1204 ) C1200_=_C1205( C1200 C1205 ) \nC1200_=_C1206( C1200 C1206 ) C1200_=_C1207( C1200 C1207 ) C1200_=_C1208( C1200 C1208 ) C1200_=_C1209( C1200 C1209 ) C1200_=_C1210( C1200 C1210 ) C1201_=_C1202( C1201 C1202 ) \nC1201_=_C1203( C1201 C1203 ) C1201_=_C1204( C1201 C1204 ) C1201_=_C1205( C1201 C1205 ) C1201_=_C1206( C1201 C1206 ) C1201_=_C1207( C1201 C1207 ) C1201_=_C1208( C1201 C1208 ) \nC1201_=_C1209( C1201 C1209 ) C1201_=_C1210( C1201 C1210 ) C1202_=_C1203( C1202 C1203 ) C1202_=_C1204( C1202 C1204 ) C1202_=_C1205( C1202 C1205 ) C1202_=_C1206( C1202 C1206 ) \nC1202_=_C1207( C1202 C1207 ) C1202_=_C1208( C1202 C1208 ) C1202_=_C1209( C1202 C1209 ) C1202_=_C1210( C1202 C1210 ) C1202_=_C1544( C1202 C1544 ) C1202_=_C1568( C1202 C1568 ) \nC1203_=_C1204( C1203 C1204 ) C1203_=_C1205( C1203 C1205 ) C1203_=_C1206( C1203 C1206 ) C1203_=_C1207( C1203 C1207 ) C1203_=_C1208( C1203 C1208 ) C1203_=_C1209( C1203 C1209 ) \nC1203_=_C1210( C1203 C1210 ) C1204_=_C1205( C1204 C1205 ) C1204_=_C1206( C1204 C1206 ) C1204_=_C1207( C1204 C1207 ) C1204_=_C1208( C1204 C1208 ) C1204_=_C1209( C1204 C1209 ) \nC1204_=_C1210( C1204 C1210 ) C1205_=_C1206( C1205 C1206 ) C1205_=_C1207( C1205 C1207 ) C1205_=_C1208( C1205 C1208 ) C1205_=_C1209( C1205 C1209 ) C1205_=_C1210( C1205 C1210 ) \nC1205_=_C1412( C1205 C1412 ) C1205_=_C1548( C1205 C1548 ) C1205_=_C1931( C1205 C1931 ) C1205_=_C2194( C1205 C2194 ) C1205_=_C2370( C1205 C2370 ) C1205_=_C2424( C1205 C2424 ) \nC1205_=_C2584( C1205 C2584 ) C1205_=_C2775( C1205 C2775 ) C1205_=_C2789( C1205 C2789 ) C1205_=_C3026( C1205 C3026 ) C1205_=_C3287( C1205 C3287 ) C1205_=_C3505( C1205 C3505 ) \nC1205_=_C3580( C1205 C3580 ) C1205_=_C3581( C1205 C3581 ) C1205_=_C3582( C1205 C3582 ) C1205_=_C3583( C1205 C3583 ) C1205_=_C3584( C1205 C3584 ) C1205_=_C3587( C1205 C3587 ) \nC1205_=_C3588( C1205 C3588 ) C1205_=_C3589( C1205 C3589 ) C1205_=_C3590( C1205 C3590 ) C1205_=_C3591( C1205 C3591 ) C1205_=_C3592( C1205 C3592 ) C1206_=_C1207( C1206 C1207 ) \nC1206_=_C1208( C1206 C1208 ) C1206_=_C1209( C1206 C1209 ) C1206_=_C1210( C1206 C1210 ) C1206_=_C1413( C1206 C1413 ) C1206_=_C1549( C1206 C1549 ) C1206_=_C1977( C1206 C1977 ) \nC1206_=_C2371(</w:t>
      </w:r>
    </w:p>
    <w:p>
      <w:pPr>
        <w:pStyle w:val="PreformattedText"/>
        <w:bidi w:val="0"/>
        <w:spacing w:before="0" w:after="0"/>
        <w:jc w:val="left"/>
        <w:rPr/>
      </w:pPr>
      <w:r>
        <w:rPr/>
        <w:t xml:space="preserve"> </w:t>
      </w:r>
      <w:r>
        <w:rPr/>
        <w:t>C1206 C2371 ) C1206_=_C2426( C1206 C2426 ) C1206_=_C2447( C1206 C2447 ) C1206_=_C2790( C1206 C2790 ) C1206_=_C3080( C1206 C3080 ) C1206_=_C3183( C1206 C3183 ) \nC1206_=_C3319( C1206 C3319 ) C1206_=_C3359( C1206 C3359 ) C1206_=_C3475( C1206 C3475 ) C1206_=_C3562( C1206 C3562 ) C1206_=_C3601( C1206 C3601 ) C1206_=_C3602( C1206 C3602 ) \nC1206_=_C3605( C1206 C3605 ) C1206_=_C3606( C1206 C3606 ) C1206_=_C3607( C1206 C3607 ) C1206_=_C3608( C1206 C3608 ) C1206_=_C3609( C1206 C3609 ) C1206_=_C3610( C1206 C3610 ) \nC1207_=_C1208( C1207 C1208 ) C1207_=_C1209( C1207 C1209 ) C1207_=_C1210( C1207 C1210 ) C1207_=_C1550( C1207 C1550 ) C1207_=_C3582( C1207 C3582 ) C1207_=_C3601( C1207 C3601 ) \nC1207_=_C3678( C1207 C3678 ) C1207_=_C3679( C1207 C3679 ) C1208_=_C1209( C1208 C1209 ) C1208_=_C1210( C1208 C1210 ) C1208_=_C1416( C1208 C1416 ) C1208_=_C1552( C1208 C1552 ) \nC1208_=_C1981( C1208 C1981 ) C1208_=_C2236( C1208 C2236 ) C1208_=_C2297( C1208 C2297 ) C1208_=_C2335( C1208 C2335 ) C1208_=_C2375( C1208 C2375 ) C1208_=_C2430( C1208 C2430 ) \nC1208_=_C2565( C1208 C2565 ) C1208_=_C2795( C1208 C2795 ) C1208_=_C2842( C1208 C2842 ) C1208_=_C3096( C1208 C3096 ) C1208_=_C3321( C1208 C3321 ) C1208_=_C3570( C1208 C3570 ) \nC1208_=_C3678( C1208 C3678 ) C1208_=_C3755( C1208 C3755 ) C1208_=_C3801( C1208 C3801 ) C1208_=_C3802( C1208 C3802 ) C1208_=_C3803( C1208 C3803 ) C1208_=_C3804( C1208 C3804 ) \nC1208_=_C3805( C1208 C3805 ) C1208_=_C3806( C1208 C3806 ) C1209_=_C1210( C1209 C1210 ) C1209_=_C1420( C1209 C1420 ) C1209_=_C1553( C1209 C1553 ) C1209_=_C1684( C1209 C1684 ) \nC1209_=_C1982( C1209 C1982 ) C1209_=_C2055( C1209 C2055 ) C1209_=_C2237( C1209 C2237 ) C1209_=_C2377( C1209 C2377 ) C1209_=_C2432( C1209 C2432 ) C1209_=_C2520( C1209 C2520 ) \nC1209_=_C2535( C1209 C2535 ) C1209_=_C2796( C1209 C2796 ) C1209_=_C2945( C1209 C2945 ) C1209_=_C3004( C1209 C3004 ) C1209_=_C3520( C1209 C3520 ) C1209_=_C3528( C1209 C3528 ) \nC1209_=_C3679( C1209 C3679 ) C1209_=_C3832( C1209 C3832 ) C1209_=_C3833( C1209 C3833 ) C1209_=_C3834( C1209 C3834 ) C1209_=_C3835( C1209 C3835 ) C1209_=_C3836( C1209 C3836 ) \nC1210_=_C1465( C1210 C1465 ) C1210_=_C1576( C1210 C1576 ) C1210_=_C3608( C1210 C3608 ) C1211_=_C1213( C1211 C1213 ) C1211_=_C1445( C1211 C1445 ) C1211_=_C1446( C1211 C1446 ) \nC1211_=_C1447( C1211 C1447 ) C1211_=_C1448( C1211 C1448 ) C1211_=_C1449( C1211 C1449 ) C1211_=_C1450( C1211 C1450 ) C1211_=_C1451( C1211 C1451 ) C1211_=_C1452( C1211 C1452 ) \nC1211_=_C1453( C1211 C1453 ) C1211_=_C1454( C1211 C1454 ) C1211_=_C1455( C1211 C1455 ) C1211_=_C1456( C1211 C1456 ) C1211_=_C1457( C1211 C1457 ) C1211_=_C1458( C1211 C1458 ) \nC1211_=_C1459( C1211 C1459 ) C1211_=_C1460( C1211 C1460 ) C1211_=_C1461( C1211 C1461 ) C1211_=_C1462( C1211 C1462 ) C1211_=_C1463( C1211 C1463 ) C1211_=_C1464( C1211 C1464 ) \nC1211_=_C1465( C1211 C1465 ) C1211_=_C1466( C1211 C1466 ) C1211_=_C1467( C1211 C1467 ) C1213_=_C1557( C1213 C1557 ) C1213_=_C1558( C1213 C1558 ) C1213_=_C1559( C1213 C1559 ) \nC1213_=_C1560( C1213 C1560 ) C1213_=_C1561( C1213 C1561 ) C1213_=_C1562( C1213 C1562 ) C1213_=_C1563( C1213 C1563 ) C1213_=_C1564( C1213 C1564 ) C1213_=_C1565( C1213 C1565 ) \nC1213_=_C1566( C1213 C1566 ) C1213_=_C1567( C1213 C1567 ) C1213_=_C1568( C1213 C1568 ) C1213_=_C1569( C1213 C1569 ) C1213_=_C1570( C1213 C1570 ) C1213_=_C1571( C1213 C1571 ) \nC1213_=_C1572( C1213 C1572 ) C1213_=_C1573( C1213 C1573 ) C1213_=_C1574( C1213 C1574 ) C1213_=_C1575( C1213 C1575 ) C1213_=_C1576( C1213 C1576 ) C1213_=_C1577( C1213 C1577 ) \nC1213_=_C1578( C1213 C1578 ) C1400_=_C1412( C1400 C1412 ) C1400_=_C1413( C1400 C1413 ) C1400_=_C1416( C1400 C1416 ) C1400_=_C1420( C1400 C1420 ) C1400_=_C1532( C1400 C1532 ) \nC1400_=_C1533( C1400 C1533 ) C1400_=_C1534( C1400 C1534 ) C1400_=_C1535( C1400 C1535 ) C1400_=_C1536( C1400 C1536 ) C1400_=_C1537( C1400 C1537 ) C1400_=_C1538( C1400 C1538 ) \nC1400_=_C1539( C1400 C1539 ) C1400_=_C1540( C1400 C1540 ) C1400_=_C1541( C1400 C1541 ) C1400_=_C1542( C1400 C1542 ) C1400_=_C1543( C1400 C1543 ) C1400_=_C1544( C1400 C1544 ) \nC1400_=_C1545( C1400 C1545 ) C1400_=_C1546( C1400 C1546 ) C1400_=_C1547( C1400 C1547 ) C1400_=_C1548( C1400 C1548 ) C1400_=_C1549( C1400 C1549 ) C1400_=_C1550( C1400 C1550 ) \nC1400_=_C1551( C1400 C1551 ) C1400_=_C1552( C1400 C1552 ) C1400_=_C1553( C1400 C1553 ) C1400_=_C1554( C1400 C1554 ) C1400_=_C1555( C1400 C1555 ) C1400_=_C1556( C1400 C1556 ) \nC1412_=_C1413( C1412 C1413 ) C1412_=_C1416( C1412 C1416 ) C1412_=_C1420( C1412 C1420 ) C1412_=_C1548( C1412 C1548 ) C1412_=_C1931( C1412 C1931 ) C1412_=_C2194( C1412 C2194 ) \nC1412_=_C2370( C1412 C2370 ) C1412_=_C2424( C1412 C2424 ) C1412_=_C2584( C1412 C2584 ) C1412_=_C2775( C1412 C2775 ) C1412_=_C2789( C1412 C2789 ) C1412_=_C3026( C1412 C3026 ) \nC1412_=_C3287( C1412 C3287 ) C1412_=_C3505( C1412 C3505 ) C1412_=_C3580( C1412 C3580 ) C1412_=_C3581( C1412 C3581 ) C1412_=_C3582( C1412 C3582 ) C1412_=_C3583( C1412 C3583 ) \nC1412_=_C3584( C1412 C3584 ) C1412_=_C3587( C1412 C3587 ) C1412_=_C3588( C1412 C3588 ) C1412_=_C3589( C1412 C3589 ) C1412_=_C3590( C1412 C3590 ) C1412_=_C3591( C1412 C3591 ) \nC1412_=_C3592( C1412 C3592 ) C1413_=_C1416( C1413 C1416 ) C1413_=_C1420( C1413 C1420 ) C1413_=_C1549( C1413 C1549 ) C1413_=_C1977( C1413 C1977 ) C1413_=_C2371( C1413 C2371 ) \nC1413_=_C2426( C1413 C2426 ) C1413_=_C2447( C1413 C2447 ) C1413_=_C2790( C1413 C2790 ) C1413_=_C3080( C1413 C3080 ) C1413_=_C3183( C1413 C3183 ) C1413_=_C3319( C1413 C3319 ) \nC1413_=_C3359( C1413 C3359 ) C1413_=_C3475( C1413 C3475 ) C1413_=_C3562( C1413 C3562 ) C1413_=_C3601( C1413 C3601 ) C1413_=_C3602( C1413 C3602 ) C1413_=_C3605( C1413 C3605 ) \nC1413_=_C3606( C1413 C3606 ) C1413_=_C3607( C1413 C3607 ) C1413_=_C3608( C1413 C3608 ) C1413_=_C3609( C1413 C3609 ) C1413_=_C3610( C1413 C3610 ) C1416_=_C1420( C1416 C1420 ) \nC1416_=_C1552( C1416 C1552 ) C1416_=_C1981( C1416 C1981 ) C1416_=_C2236( C1416 C2236 ) C1416_=_C2297( C1416 C2297 ) C1416_=_C2335( C1416 C2335 ) C1416_=_C2375( C1416 C2375 ) \nC1416_=_C2430( C1416 C2430 ) C1416_=_C2565( C1416 C2565 ) C1416_=_C2795( C1416 C2795 ) C1416_=_C2842( C1416 C2842 ) C1416_=_C3096( C1416 C3096 ) C1416_=_C3321( C1416 C3321 ) \nC1416_=_C3570( C1416 C3570 ) C1416_=_C3678( C1416 C3678 ) C1416_=_C3755( C1416 C3755 ) C1416_=_C3801( C1416 C3801 ) C1416_=_C3802( C1416 C3802 ) C1416_=_C3803( C1416 C3803 ) \nC1416_=_C3804( C1416 C3804 ) C1416_=_C3805( C1416 C3805 ) C1416_=_C3806( C1416 C3806 ) C1420_=_C1553( C1420 C1553 ) C1420_=_C1684( C1420 C1684 ) C1420_=_C1982( C1420 C1982 ) \nC1420_=_C2055( C1420 C2055 ) C1420_=_C2237( C1420 C2237 ) C1420_=_C2377( C1420 C2377 ) C1420_=_C2432( C1420 C2432 ) C1420_=_C2520( C1420 C2520 ) C1420_=_C2535( C1420 C2535 ) \nC1420_=_C2796( C1420 C2796 ) C1420_=_C2945( C1420 C2945 ) C1420_=_C3004( C1420 C3004 ) C1420_=_C3520( C1420 C3520 ) C1420_=_C3528( C1420 C3528 ) C1420_=_C3679( C1420 C3679 ) \nC1420_=_C3832( C1420 C3832 ) C1420_=_C3833( C1420 C3833 ) C1420_=_C3834( C1420 C3834 ) C1420_=_C3835( C1420 C3835 ) C1420_=_C3836( C1420 C3836 ) C1445_=_C1446( C1445 C1446 ) \nC1445_=_C1447( C1445 C1447 ) C1445_=_C1448( C1445 C1448 ) C1445_=_C1449( C1445 C1449 ) C1445_=_C1450( C1445 C1450 ) C1445_=_C1451( C1445 C1451 ) C1445_=_C1452( C1445 C1452 ) \nC1445_=_C1453( C1445 C1453 ) C1445_=_C1454( C1445 C1454 ) C1445_=_C1455( C1445 C1455 ) C1445_=_C1456( C1445 C1456 ) C1445_=_C1457( C1445 C1457 ) C1445_=_C1458( C1445 C1458 ) \nC1445_=_C1459( C1445 C1459 ) C1445_=_C1460( C1445 C1460 ) C1445_=_C1461( C1445 C1461 ) C1445_=_C1462( C1445 C1462 ) C1445_=_C1463( C1445 C1463 ) C1445_=_C1464( C1445 C1464 ) \nC1445_=_C1465( C1445 C1465 ) C1445_=_C1466( C1445 C1466 ) C1445_=_C1467( C1445 C1467 ) C1446_=_C1447( C1446 C1447 ) C1446_=_C1448( C1446 C1448 ) C1446_=_C1449( C1446 C1449 ) \nC1446_=_C1450( C1446 C1450 ) C1446_=_C1451( C1446 C1451 ) C1446_=_C1452( C1446 C1452 ) C1446_=_C1453( C1446 C1453 ) C1446_=_C1454( C1446 C1454 ) C1446_=_C1455( C1446 C1455 ) \nC1446_=_C1456( C1446 C1456 ) C1446_=_C1457( C1446 C1457 ) C1446_=_C1458( C1446 C1458 ) C1446_=_C1459( C1446 C1459 ) C1446_=_C1460( C1446 C1460 ) C1446_=_C1461( C1446 C1461 ) \nC1446_=_C1462( C1446 C1462 ) C1446_=_C1463( C1446 C1463 ) C1446_=_C1464( C1446 C1464 ) C1446_=_C1465( C1446 C1465 ) C1446_=_C1466( C1446 C1466 ) C1446_=_C1467( C1446 C1467 ) \nC1446_=_C1977( C1446 C1977 ) C1446_=_C1981( C1446 C1981 ) C1446_=_C1982( C1446 C1982 ) C1447_=_C1448( C1447 C1448 ) C1447_=_C1449( C1447 C1449 ) C1447_=_C1450( C1447 C1450 ) \nC1447_=_C1451( C1447 C1451 ) C1447_=_C1452( C1447 C1452 ) C1447_=_C1453( C1447 C1453 ) C1447_=_C1454( C1447 C1454 ) C1447_=_C1455( C1447 C1455 ) C1447_=_C1456( C1447 C1456 ) \nC1447_=_C1457( C1447 C1457 ) C1447_=_C1458( C1447 C1458 ) C1447_=_C1459( C1447 C1459 ) C1447_=_C1460( C1447 C1460 ) C1447_=_C1461( C1447 C1461 ) C1447_=_C1462( C1447 C1462 ) \nC1447_=_C1463( C1447 C1463 ) C1447_=_C1464( C1447 C1464 ) C1447_=_C1465( C1447 C1465 ) C1447_=_C1466( C1447 C1466 ) C1447_=_C1467( C1447 C1467 ) C1448_=_C1449( C1448 C1449 ) \nC1448_=_C1450( C1448 C1450 ) C1448_=_C1451( C1448 C1451 ) C1448_=_C1452( C1448 C1452 ) C1448_=_C1453( C1448 C1453 ) C1448_=_C1454( C1448 C1454 ) C1448_=_C1455( C1448 C1455 ) \nC1448_=_C1456( C1448 C1456 ) C1448_=_C1457( C1448 C1457 ) C1448_=_C1458( C1448 C1458 ) C1448_=_C1459( C1448 C1459 ) C1448_=_C1460( C1448 C1460 ) C1448_=_C1461( C1448 C1461 ) \nC1448_=_C1462( C1448 C1462 ) C1448_=_C1463( C1448 C1463 ) C1448_=_C1464( C1448 C1464 ) C1448_=_C1465( C1448 C1465 ) C1448_=_C1466( C1448 C1466 ) C1448_=_C1467( C1448 C1467 ) \nC1449_=_C1450( C1449 C1450 ) C1449_=_C1451( C1449 C1451 ) C1449_=_C1452( C1449 C1452 ) C1449_=_C1453( C1449 C1453 ) C1449_=_C1454( C1449 C1454 ) C1449_=_C1455( C1449 C1455 ) \nC1449_=_C1456( C1449 C1456 ) C1449_=_C1457( C1449 C1457 ) C1449_=_C1458( C1449 C1458 ) C1449_=_C1459( C1449 C1459 ) C1449_=_C1460( C1449 C1460 ) C1449_=_C1461( C1449 C1461 ) \nC1449_=_C1462( C1449 C1462 ) C1449_=_C1463( C1449 C1463 ) C1449_=_C1464(</w:t>
      </w:r>
    </w:p>
    <w:p>
      <w:pPr>
        <w:pStyle w:val="PreformattedText"/>
        <w:bidi w:val="0"/>
        <w:spacing w:before="0" w:after="0"/>
        <w:jc w:val="left"/>
        <w:rPr/>
      </w:pPr>
      <w:r>
        <w:rPr/>
        <w:t xml:space="preserve"> </w:t>
      </w:r>
      <w:r>
        <w:rPr/>
        <w:t>C1449 C1464 ) C1449_=_C1465( C1449 C1465 ) C1449_=_C1466( C1449 C1466 ) C1449_=_C1467( C1449 C1467 ) \nC1449_=_C1560( C1449 C1560 ) C1450_=_C1451( C1450 C1451 ) C1450_=_C1452( C1450 C1452 ) C1450_=_C1453( C1450 C1453 ) C1450_=_C1454( C1450 C1454 ) C1450_=_C1455( C1450 C1455 ) \nC1450_=_C1456( C1450 C1456 ) C1450_=_C1457( C1450 C1457 ) C1450_=_C1458( C1450 C1458 ) C1450_=_C1459( C1450 C1459 ) C1450_=_C1460( C1450 C1460 ) C1450_=_C1461( C1450 C1461 ) \nC1450_=_C1462( C1450 C1462 ) C1450_=_C1463( C1450 C1463 ) C1450_=_C1464( C1450 C1464 ) C1450_=_C1465( C1450 C1465 ) C1450_=_C1466( C1450 C1466 ) C1450_=_C1467( C1450 C1467 ) \nC1451_=_C1452( C1451 C1452 ) C1451_=_C1453( C1451 C1453 ) C1451_=_C1454( C1451 C1454 ) C1451_=_C1455( C1451 C1455 ) C1451_=_C1456( C1451 C1456 ) C1451_=_C1457( C1451 C1457 ) \nC1451_=_C1458( C1451 C1458 ) C1451_=_C1459( C1451 C1459 ) C1451_=_C1460( C1451 C1460 ) C1451_=_C1461( C1451 C1461 ) C1451_=_C1462( C1451 C1462 ) C1451_=_C1463( C1451 C1463 ) \nC1451_=_C1464( C1451 C1464 ) C1451_=_C1465( C1451 C1465 ) C1451_=_C1466( C1451 C1466 ) C1451_=_C1467( C1451 C1467 ) C1451_=_C1536( C1451 C1536 ) C1451_=_C2370( C1451 C2370 ) \nC1451_=_C2371( C1451 C2371 ) C1451_=_C2375( C1451 C2375 ) C1451_=_C2377( C1451 C2377 ) C1452_=_C1453( C1452 C1453 ) C1452_=_C1454( C1452 C1454 ) C1452_=_C1455( C1452 C1455 ) \nC1452_=_C1456( C1452 C1456 ) C1452_=_C1457( C1452 C1457 ) C1452_=_C1458( C1452 C1458 ) C1452_=_C1459( C1452 C1459 ) C1452_=_C1460( C1452 C1460 ) C1452_=_C1461( C1452 C1461 ) \nC1452_=_C1462( C1452 C1462 ) C1452_=_C1463( C1452 C1463 ) C1452_=_C1464( C1452 C1464 ) C1452_=_C1465( C1452 C1465 ) C1452_=_C1466( C1452 C1466 ) C1452_=_C1467( C1452 C1467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6( C1453 C1466 ) C1453_=_C1467( C1453 C1467 ) C1453_=_C1561( C1453 C1561 ) C1454_=_C1455( C1454 C1455 ) C1454_=_C1456( C1454 C1456 ) C1454_=_C1457( C1454 C1457 ) \nC1454_=_C1458( C1454 C1458 ) C1454_=_C1459( C1454 C1459 ) C1454_=_C1460( C1454 C1460 ) C1454_=_C1461( C1454 C1461 ) C1454_=_C1462( C1454 C1462 ) C1454_=_C1463( C1454 C1463 ) \nC1454_=_C1464( C1454 C1464 ) C1454_=_C1465( C1454 C1465 ) C1454_=_C1466( C1454 C1466 ) C1454_=_C1467( C1454 C1467 ) C1454_=_C1564( C1454 C1564 ) C1455_=_C1456( C1455 C1456 ) \nC1455_=_C1457( C1455 C1457 ) C1455_=_C1458( C1455 C1458 ) C1455_=_C1459( C1455 C1459 ) C1455_=_C1460( C1455 C1460 ) C1455_=_C1461( C1455 C1461 ) C1455_=_C1462( C1455 C1462 ) \nC1455_=_C1463( C1455 C1463 ) C1455_=_C1464( C1455 C1464 ) C1455_=_C1465( C1455 C1465 ) C1455_=_C1466( C1455 C1466 ) C1455_=_C1467( C1455 C1467 ) C1455_=_C1543( C1455 C1543 ) \nC1455_=_C1566( C1455 C1566 ) C1455_=_C3096( C1455 C3096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567( C1456 C1567 ) C1457_=_C1458( C1457 C1458 ) C1457_=_C1459( C1457 C1459 ) C1457_=_C1460( C1457 C1460 ) C1457_=_C1461( C1457 C1461 ) \nC1457_=_C1462( C1457 C1462 ) C1457_=_C1463( C1457 C1463 ) C1457_=_C1464( C1457 C1464 ) C1457_=_C1465( C1457 C1465 ) C1457_=_C1466( C1457 C1466 ) C1457_=_C1467( C1457 C1467 ) \nC1458_=_C1459( C1458 C1459 ) C1458_=_C1460( C1458 C1460 ) C1458_=_C1461( C1458 C1461 ) C1458_=_C1462( C1458 C1462 ) C1458_=_C1463( C1458 C1463 ) C1458_=_C1464( C1458 C1464 ) \nC1458_=_C1465( C1458 C1465 ) C1458_=_C1466( C1458 C1466 ) C1458_=_C1467( C1458 C1467 ) C1458_=_C3528( C1458 C3528 ) C1459_=_C1460( C1459 C1460 ) C1459_=_C1461( C1459 C1461 ) \nC1459_=_C1462( C1459 C1462 ) C1459_=_C1463( C1459 C1463 ) C1459_=_C1464( C1459 C1464 ) C1459_=_C1465( C1459 C1465 ) C1459_=_C1466( C1459 C1466 ) C1459_=_C1467( C1459 C1467 ) \nC1460_=_C1461( C1460 C1461 ) C1460_=_C1462( C1460 C1462 ) C1460_=_C1463( C1460 C1463 ) C1460_=_C1464( C1460 C1464 ) C1460_=_C1465( C1460 C1465 ) C1460_=_C1466( C1460 C1466 ) \nC1460_=_C1467( C1460 C1467 ) C1460_=_C1573( C1460 C1573 ) C1461_=_C1462( C1461 C1462 ) C1461_=_C1463( C1461 C1463 ) C1461_=_C1464( C1461 C1464 ) C1461_=_C1465( C1461 C1465 ) \nC1461_=_C1466( C1461 C1466 ) C1461_=_C1467( C1461 C1467 ) C1461_=_C3580( C1461 C3580 ) C1462_=_C1463( C1462 C1463 ) C1462_=_C1464( C1462 C1464 ) C1462_=_C1465( C1462 C1465 ) \nC1462_=_C1466( C1462 C1466 ) C1462_=_C1467( C1462 C1467 ) C1463_=_C1464( C1463 C1464 ) C1463_=_C1465( C1463 C1465 ) C1463_=_C1466( C1463 C1466 ) C1463_=_C1467( C1463 C1467 ) \nC1464_=_C1465( C1464 C1465 ) C1464_=_C1466( C1464 C1466 ) C1464_=_C1467( C1464 C1467 ) C1465_=_C1466( C1465 C1466 ) C1465_=_C1467( C1465 C1467 ) C1465_=_C1576( C1465 C1576 ) \nC1465_=_C3608( C1465 C3608 ) C1466_=_C1467( C1466 C1467 ) C1466_=_C1555( C1466 C1555 ) C1466_=_C3804( C1466 C3804 ) C1532_=_C1533( C1532 C1533 ) C1532_=_C1534( C1532 C1534 ) \nC1532_=_C1535( C1532 C1535 ) C1532_=_C1536( C1532 C1536 ) C1532_=_C1537( C1532 C1537 ) C1532_=_C1538( C1532 C1538 ) C1532_=_C1539( C1532 C1539 ) C1532_=_C1540( C1532 C1540 ) \nC1532_=_C1541( C1532 C1541 ) C1532_=_C1542( C1532 C1542 ) C1532_=_C1543( C1532 C1543 ) C1532_=_C1544( C1532 C1544 ) C1532_=_C1545( C1532 C1545 ) C1532_=_C1546( C1532 C1546 ) \nC1532_=_C1547( C1532 C1547 ) C1532_=_C1548( C1532 C1548 ) C1532_=_C1549( C1532 C1549 ) C1532_=_C1550( C1532 C1550 ) C1532_=_C1551( C1532 C1551 ) C1532_=_C1552( C1532 C1552 ) \nC1532_=_C1553( C1532 C1553 ) C1532_=_C1554( C1532 C1554 ) C1532_=_C1555( C1532 C1555 ) C1532_=_C1556( C1532 C1556 ) C1532_=_C1559( C1532 C1559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1548( C1533 C1548 ) C1533_=_C1549( C1533 C1549 ) C1533_=_C1550( C1533 C1550 ) C1533_=_C1551( C1533 C1551 ) C1533_=_C1552( C1533 C1552 ) \nC1533_=_C1553( C1533 C1553 ) C1533_=_C1554( C1533 C1554 ) C1533_=_C1555( C1533 C1555 ) C1533_=_C1556( C1533 C1556 ) C1533_=_C2236( C1533 C2236 ) C1533_=_C2237( C1533 C2237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 C1534 C1550 ) C1534_=_C1551( C1534 C1551 ) C1534_=_C1552( C1534 C1552 ) \nC1534_=_C1553( C1534 C1553 ) C1534_=_C1554( C1534 C1554 ) C1534_=_C1555( C1534 C1555 ) C1534_=_C1556( C1534 C1556 ) C1534_=_C2297( C1534 C2297 ) C1535_=_C1536( C1535 C1536 ) \nC1535_=_C1537( C1535 C1537 ) C1535_=_C1538( C1535 C1538 ) C1535_=_C1539( C1535 C1539 ) C1535_=_C1540( C1535 C1540 ) C1535_=_C1541( C1535 C1541 ) C1535_=_C1542( C1535 C1542 ) \nC1535_=_C1543( C1535 C1543 ) C1535_=_C1544( C1535 C1544 ) C1535_=_C1545( C1535 C1545 ) C1535_=_C1546( C1535 C1546 ) C1535_=_C1547( C1535 C1547 ) C1535_=_C1548( C1535 C1548 ) \nC1535_=_C1549( C1535 C1549 ) C1535_=_C1550( C1535 C1550 ) C1535_=_C1551( C1535 C1551 ) C1535_=_C1552( C1535 C1552 ) C1535_=_C1553( C1535 C1553 ) C1535_=_C1554( C1535 C1554 ) \nC1535_=_C1555( C1535 C1555 ) C1535_=_C1556( C1535 C1556 ) C1535_=_C2335( C1535 C2335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0( C1536 C1550 ) C1536_=_C1551( C1536 C1551 ) \nC1536_=_C1552( C1536 C1552 ) C1536_=_C1553( C1536 C1553 ) C1536_=_C1554( C1536 C1554 ) C1536_=_C1555( C1536 C1555 ) C1536_=_C1556( C1536 C1556 ) C1536_=_C2370( C1536 C2370 ) \nC1536_=_C2371( C1536 C2371 ) C1536_=_C2375( C1536 C2375 ) C1536_=_C2377( C1536 C2377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0( C1537 C1550 ) C1537_=_C1551( C1537 C1551 ) C1537_=_C1552( C1537 C1552 ) \nC1537_=_C1553( C1537 C1553 ) C1537_=_C1554( C1537 C1554 ) C1537_=_C1555( C1537 C1555 ) C1537_=_C1556( C1537 C1556 ) C1537_=_C2424( C1537 C2424 ) C1537_=_C2426( C1537 C2426 ) \nC1537_=_C2430( C1537 C2430 ) C1537_=_C2432( C1537 C2432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8_=_C1550( C1538 C1550 ) C1538_=_C1551( C1538 C1551 ) C1538_=_C1552( C1538 C1552 ) C1538_=_C1553( C1538 C1553 ) C1538_=_C1554( C1538 C1554 ) \nC1538_=_C1555( C1538 C1555 ) C1538_=_C1556( C1538 C1556 ) C1538_=_C2565( C1538 C2565 ) C1539_=_C1540( C1539 C1540 ) C1539_=_C1541(</w:t>
      </w:r>
    </w:p>
    <w:p>
      <w:pPr>
        <w:pStyle w:val="PreformattedText"/>
        <w:bidi w:val="0"/>
        <w:spacing w:before="0" w:after="0"/>
        <w:jc w:val="left"/>
        <w:rPr/>
      </w:pPr>
      <w:r>
        <w:rPr/>
        <w:t xml:space="preserve"> </w:t>
      </w:r>
      <w:r>
        <w:rPr/>
        <w:t>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39_=_C1554( C1539 C1554 ) \nC1539_=_C1555( C1539 C1555 ) C1539_=_C1556( C1539 C1556 ) C1539_=_C1563( C1539 C1563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0_=_C1554( C1540 C1554 ) C1540_=_C1555( C1540 C1555 ) \nC1540_=_C1556( C1540 C1556 ) C1540_=_C2789( C1540 C2789 ) C1540_=_C2790( C1540 C2790 ) C1540_=_C2795( C1540 C2795 ) C1540_=_C2796( C1540 C2796 ) C1541_=_C1542( C1541 C1542 ) \nC1541_=_C1543( C1541 C1543 ) C1541_=_C1544( C1541 C1544 ) C1541_=_C1545( C1541 C1545 ) C1541_=_C1546( C1541 C1546 ) C1541_=_C1547( C1541 C1547 ) C1541_=_C1548( C1541 C1548 ) \nC1541_=_C1549( C1541 C1549 ) C1541_=_C1550( C1541 C1550 ) C1541_=_C1551( C1541 C1551 ) C1541_=_C1552( C1541 C1552 ) C1541_=_C1553( C1541 C1553 ) C1541_=_C1554( C1541 C1554 ) \nC1541_=_C1555( C1541 C1555 ) C1541_=_C1556( C1541 C1556 ) C1541_=_C2842( C1541 C2842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1555( C1542 C1555 ) C1542_=_C1556( C1542 C1556 ) C1542_=_C1565( C1542 C1565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3_=_C1566( C1543 C1566 ) C1543_=_C3096( C1543 C3096 ) C1544_=_C1545( C1544 C1545 ) C1544_=_C1546( C1544 C1546 ) C1544_=_C1547( C1544 C1547 ) \nC1544_=_C1548( C1544 C1548 ) C1544_=_C1549( C1544 C1549 ) C1544_=_C1550( C1544 C1550 ) C1544_=_C1551( C1544 C1551 ) C1544_=_C1552( C1544 C1552 ) C1544_=_C1553( C1544 C1553 ) \nC1544_=_C1554( C1544 C1554 ) C1544_=_C1555( C1544 C1555 ) C1544_=_C1556( C1544 C1556 ) C1544_=_C1568( C1544 C1568 ) C1545_=_C1546( C1545 C1546 ) C1545_=_C1547( C1545 C1547 ) \nC1545_=_C1548( C1545 C1548 ) C1545_=_C1549( C1545 C1549 ) C1545_=_C1550( C1545 C1550 ) C1545_=_C1551( C1545 C1551 ) C1545_=_C1552( C1545 C1552 ) C1545_=_C1553( C1545 C1553 ) \nC1545_=_C1554( C1545 C1554 ) C1545_=_C1555( C1545 C1555 ) C1545_=_C1556( C1545 C1556 ) C1545_=_C1570( C1545 C1570 ) C1545_=_C3359( C1545 C3359 ) C1546_=_C1547( C1546 C1547 ) \nC1546_=_C1548( C1546 C1548 ) C1546_=_C1549( C1546 C1549 ) C1546_=_C1550( C1546 C1550 ) C1546_=_C1551( C1546 C1551 ) C1546_=_C1552( C1546 C1552 ) C1546_=_C1553( C1546 C1553 ) \nC1546_=_C1554( C1546 C1554 ) C1546_=_C1555( C1546 C1555 ) C1546_=_C1556( C1546 C1556 ) C1546_=_C1571( C1546 C1571 ) C1546_=_C3520( C1546 C3520 ) C1547_=_C1548( C1547 C1548 ) \nC1547_=_C1549( C1547 C1549 ) C1547_=_C1550( C1547 C1550 ) C1547_=_C1551( C1547 C1551 ) C1547_=_C1552( C1547 C1552 ) C1547_=_C1553( C1547 C1553 ) C1547_=_C1554( C1547 C1554 ) \nC1547_=_C1555( C1547 C1555 ) C1547_=_C1556( C1547 C1556 ) C1547_=_C1572( C1547 C1572 ) C1548_=_C1549( C1548 C1549 ) C1548_=_C1550( C1548 C1550 ) C1548_=_C1551( C1548 C1551 ) \nC1548_=_C1552( C1548 C1552 ) C1548_=_C1553( C1548 C1553 ) C1548_=_C1554( C1548 C1554 ) C1548_=_C1555( C1548 C1555 ) C1548_=_C1556( C1548 C1556 ) C1548_=_C1931( C1548 C1931 ) \nC1548_=_C2194( C1548 C2194 ) C1548_=_C2370( C1548 C2370 ) C1548_=_C2424( C1548 C2424 ) C1548_=_C2584( C1548 C2584 ) C1548_=_C2775( C1548 C2775 ) C1548_=_C2789( C1548 C2789 ) \nC1548_=_C3026( C1548 C3026 ) C1548_=_C3287( C1548 C3287 ) C1548_=_C3505( C1548 C3505 ) C1548_=_C3580( C1548 C3580 ) C1548_=_C3581( C1548 C3581 ) C1548_=_C3582( C1548 C3582 ) \nC1548_=_C3583( C1548 C3583 ) C1548_=_C3584( C1548 C3584 ) C1548_=_C3587( C1548 C3587 ) C1548_=_C3588( C1548 C3588 ) C1548_=_C3589( C1548 C3589 ) C1548_=_C3590( C1548 C3590 ) \nC1548_=_C3591( C1548 C3591 ) C1548_=_C3592( C1548 C3592 ) C1549_=_C1550( C1549 C1550 ) C1549_=_C1551( C1549 C1551 ) C1549_=_C1552( C1549 C1552 ) C1549_=_C1553( C1549 C1553 ) \nC1549_=_C1554( C1549 C1554 ) C1549_=_C1555( C1549 C1555 ) C1549_=_C1556( C1549 C1556 ) C1549_=_C1977( C1549 C1977 ) C1549_=_C2371( C1549 C2371 ) C1549_=_C2426( C1549 C2426 ) \nC1549_=_C2447( C1549 C2447 ) C1549_=_C2790( C1549 C2790 ) C1549_=_C3080( C1549 C3080 ) C1549_=_C3183( C1549 C3183 ) C1549_=_C3319( C1549 C3319 ) C1549_=_C3359( C1549 C3359 ) \nC1549_=_C3475( C1549 C3475 ) C1549_=_C3562( C1549 C3562 ) C1549_=_C3601( C1549 C3601 ) C1549_=_C3602( C1549 C3602 ) C1549_=_C3605( C1549 C3605 ) C1549_=_C3606( C1549 C3606 ) \nC1549_=_C3607( C1549 C3607 ) C1549_=_C3608( C1549 C3608 ) C1549_=_C3609( C1549 C3609 ) C1549_=_C3610( C1549 C3610 ) C1550_=_C1551( C1550 C1551 ) C1550_=_C1552( C1550 C1552 ) \nC1550_=_C1553( C1550 C1553 ) C1550_=_C1554( C1550 C1554 ) C1550_=_C1555( C1550 C1555 ) C1550_=_C1556( C1550 C1556 ) C1550_=_C3582( C1550 C3582 ) C1550_=_C3601( C1550 C3601 ) \nC1550_=_C3678( C1550 C3678 ) C1550_=_C3679( C1550 C3679 ) C1551_=_C1552( C1551 C1552 ) C1551_=_C1553( C1551 C1553 ) C1551_=_C1554( C1551 C1554 ) C1551_=_C1555( C1551 C1555 ) \nC1551_=_C1556( C1551 C1556 ) C1551_=_C1574( C1551 C1574 ) C1552_=_C1553( C1552 C1553 ) C1552_=_C1554( C1552 C1554 ) C1552_=_C1555( C1552 C1555 ) C1552_=_C1556( C1552 C1556 ) \nC1552_=_C1981( C1552 C1981 ) C1552_=_C2236( C1552 C2236 ) C1552_=_C2297( C1552 C2297 ) C1552_=_C2335( C1552 C2335 ) C1552_=_C2375( C1552 C2375 ) C1552_=_C2430( C1552 C2430 ) \nC1552_=_C2565( C1552 C2565 ) C1552_=_C2795( C1552 C2795 ) C1552_=_C2842( C1552 C2842 ) C1552_=_C3096( C1552 C3096 ) C1552_=_C3321( C1552 C3321 ) C1552_=_C3570( C1552 C3570 ) \nC1552_=_C3678( C1552 C3678 ) C1552_=_C3755( C1552 C3755 ) C1552_=_C3801( C1552 C3801 ) C1552_=_C3802( C1552 C3802 ) C1552_=_C3803( C1552 C3803 ) C1552_=_C3804( C1552 C3804 ) \nC1552_=_C3805( C1552 C3805 ) C1552_=_C3806( C1552 C3806 ) C1553_=_C1554( C1553 C1554 ) C1553_=_C1555( C1553 C1555 ) C1553_=_C1556( C1553 C1556 ) C1553_=_C1684( C1553 C1684 ) \nC1553_=_C1982( C1553 C1982 ) C1553_=_C2055( C1553 C2055 ) C1553_=_C2237( C1553 C2237 ) C1553_=_C2377( C1553 C2377 ) C1553_=_C2432( C1553 C2432 ) C1553_=_C2520( C1553 C2520 ) \nC1553_=_C2535( C1553 C2535 ) C1553_=_C2796( C1553 C2796 ) C1553_=_C2945( C1553 C2945 ) C1553_=_C3004( C1553 C3004 ) C1553_=_C3520( C1553 C3520 ) C1553_=_C3528( C1553 C3528 ) \nC1553_=_C3679( C1553 C3679 ) C1553_=_C3832( C1553 C3832 ) C1553_=_C3833( C1553 C3833 ) C1553_=_C3834( C1553 C3834 ) C1553_=_C3835( C1553 C3835 ) C1553_=_C3836( C1553 C3836 ) \nC1554_=_C1555( C1554 C1555 ) C1554_=_C1556( C1554 C1556 ) C1554_=_C3802( C1554 C3802 ) C1555_=_C1556( C1555 C1556 ) C1555_=_C3804( C1555 C3804 ) C1556_=_C3592( C1556 C3592 ) \nC1556_=_C3806( C1556 C3806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7_=_C1572( C1557 C1572 ) C1557_=_C1573( C1557 C1573 ) C1557_=_C1574( C1557 C1574 ) \nC1557_=_C1575( C1557 C1575 ) C1557_=_C1576( C1557 C1576 ) C1557_=_C1577( C1557 C1577 ) C1557_=_C1578( C1557 C1578 ) C1557_=_C1684( C1557 C1684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71( C1558 C1571 ) \nC1558_=_C1572( C1558 C1572 ) C1558_=_C1573( C1558 C1573 ) C1558_=_C1574( C1558 C1574 ) C1558_=_C1575( C1558 C1575 ) C1558_=_C1576( C1558 C1576 ) C1558_=_C1577( C1558 C1577 ) \nC1558_=_C1578( C1558 C1578 ) C1559_=_C1560( C1559 C1560 ) C1559_=_C1561( C1559 C1561 ) C1559_=_C1562( C1559 C1562 ) C1559_=_C1563( C1559 C1563 ) C1559_=_C1564( C1559 C1564 ) \nC1559_=_C1565( C1559 C1565 ) C1559_=_C1566( C1559 C1566 ) C1559_=_C1567( C1559 C1567 ) C1559_=_C1568( C1559 C1568 ) C1559_=_C1569( C1559 C1569 ) C1559_=_C1570( C1559 C1570 ) \nC1559_=_C1571( C1559 C1571 ) C1559_=_C1572( C1559 C1572 ) C1559_=_C1573( C1559 C1573 ) C1559_=_C1574( C1559 C1574 ) C1559_=_C1575( C1559 C1575 ) C1559_=_C1576( C1559 C1576 ) \nC1559_=_C1577( C1559 C1577 ) C1559_=_C1578( C1559 C1578 ) C1560_=_C1561( C1560 C1561 ) C1560_=_C1562( C1560 C1562 ) C1560_=_C1563( C1560 C1563 ) C1560_=_C1564( C1560 C1564 ) \nC1560_=_C1565( C1560 C1565 ) C1560_=_C1566( C1560 C1566 ) C1560_=_C1567( C1560 C1567 ) C1560_=_C1568( C1560 C1568 ) C1560_=_C1569( C1560 C1569 ) C1560_=_C1570( C1560 C1570 ) \nC1560_=_C1571( C1560 C1571 ) C1560_=_C1572( C1560 C1572 ) C1560_=_C1573( C1560 C1573 ) C1560_=_C1574( C1560 C1574 ) C1560_=_C1575( C1560 C1575 ) C1560_=_C1576( C1560 C1576 ) \nC1560_=_C1577( C1560 C1577 ) C1560_=_C1578( C1560 C1578 ) C1561_=_C1562( C1561 C1562 ) C1561_=_C1563( C1561 C1563 ) C1561_=_C1564( C1561 C1564 ) C1561_=_C1565( C1561 C1565 ) \nC1561_=_C1566(</w:t>
      </w:r>
    </w:p>
    <w:p>
      <w:pPr>
        <w:pStyle w:val="PreformattedText"/>
        <w:bidi w:val="0"/>
        <w:spacing w:before="0" w:after="0"/>
        <w:jc w:val="left"/>
        <w:rPr/>
      </w:pPr>
      <w:r>
        <w:rPr/>
        <w:t xml:space="preserve"> </w:t>
      </w:r>
      <w:r>
        <w:rPr/>
        <w:t>C1561 C1566 ) C1561_=_C1567( C1561 C1567 ) C1561_=_C1568( C1561 C1568 ) C1561_=_C1569( C1561 C1569 ) C1561_=_C1570( C1561 C1570 ) C1561_=_C1571( C1561 C1571 ) \nC1561_=_C1572( C1561 C1572 ) C1561_=_C1573( C1561 C1573 ) C1561_=_C1574( C1561 C1574 ) C1561_=_C1575( C1561 C1575 ) C1561_=_C1576( C1561 C1576 ) C1561_=_C1577( C1561 C1577 ) \nC1561_=_C1578( C1561 C1578 ) C1562_=_C1563( C1562 C1563 ) C1562_=_C1564( C1562 C1564 ) C1562_=_C1565( C1562 C1565 ) C1562_=_C1566( C1562 C1566 ) C1562_=_C1567( C1562 C1567 ) \nC1562_=_C1568( C1562 C1568 ) C1562_=_C1569( C1562 C1569 ) C1562_=_C1570( C1562 C1570 ) C1562_=_C1571( C1562 C1571 ) C1562_=_C1572( C1562 C1572 ) C1562_=_C1573( C1562 C1573 ) \nC1562_=_C1574( C1562 C1574 ) C1562_=_C1575( C1562 C1575 ) C1562_=_C1576( C1562 C1576 ) C1562_=_C1577( C1562 C1577 ) C1562_=_C1578( C1562 C1578 ) C1563_=_C1564( C1563 C1564 ) \nC1563_=_C1565( C1563 C1565 ) C1563_=_C1566( C1563 C1566 ) C1563_=_C1567( C1563 C1567 ) C1563_=_C1568( C1563 C1568 ) C1563_=_C1569( C1563 C1569 ) C1563_=_C1570( C1563 C1570 ) \nC1563_=_C1571( C1563 C1571 ) C1563_=_C1572( C1563 C1572 ) C1563_=_C1573( C1563 C1573 ) C1563_=_C1574( C1563 C1574 ) C1563_=_C1575( C1563 C1575 ) C1563_=_C1576( C1563 C1576 ) \nC1563_=_C1577( C1563 C1577 ) C1563_=_C1578( C1563 C1578 ) C1564_=_C1565( C1564 C1565 ) C1564_=_C1566( C1564 C1566 ) C1564_=_C1567( C1564 C1567 ) C1564_=_C1568( C1564 C1568 ) \nC1564_=_C1569( C1564 C1569 ) C1564_=_C1570( C1564 C1570 ) C1564_=_C1571( C1564 C1571 ) C1564_=_C1572( C1564 C1572 ) C1564_=_C1573( C1564 C1573 ) C1564_=_C1574( C1564 C1574 ) \nC1564_=_C1575( C1564 C1575 ) C1564_=_C1576( C1564 C1576 ) C1564_=_C1577( C1564 C1577 ) C1564_=_C1578( C1564 C1578 ) C1565_=_C1566( C1565 C1566 ) C1565_=_C1567( C1565 C1567 ) \nC1565_=_C1568( C1565 C1568 ) C1565_=_C1569( C1565 C1569 ) C1565_=_C1570( C1565 C1570 ) C1565_=_C1571( C1565 C1571 ) C1565_=_C1572( C1565 C1572 ) C1565_=_C1573( C1565 C1573 ) \nC1565_=_C1574( C1565 C1574 ) C1565_=_C1575( C1565 C1575 ) C1565_=_C1576( C1565 C1576 ) C1565_=_C1577( C1565 C1577 ) C1565_=_C1578( C1565 C1578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3096( C1566 C3096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8_=_C1569( C1568 C1569 ) \nC1568_=_C1570( C1568 C1570 ) C1568_=_C1571( C1568 C1571 ) C1568_=_C1572( C1568 C1572 ) C1568_=_C1573( C1568 C1573 ) C1568_=_C1574( C1568 C1574 ) C1568_=_C1575( C1568 C1575 ) \nC1568_=_C1576( C1568 C1576 ) C1568_=_C1577( C1568 C1577 ) C1568_=_C1578( C1568 C1578 ) C1569_=_C1570( C1569 C1570 ) C1569_=_C1571( C1569 C1571 ) C1569_=_C1572( C1569 C1572 ) \nC1569_=_C1573( C1569 C1573 ) C1569_=_C1574( C1569 C1574 ) C1569_=_C1575( C1569 C1575 ) C1569_=_C1576( C1569 C1576 ) C1569_=_C1577( C1569 C1577 ) C1569_=_C1578( C1569 C1578 ) \nC1570_=_C1571( C1570 C1571 ) C1570_=_C1572( C1570 C1572 ) C1570_=_C1573( C1570 C1573 ) C1570_=_C1574( C1570 C1574 ) C1570_=_C1575( C1570 C1575 ) C1570_=_C1576( C1570 C1576 ) \nC1570_=_C1577( C1570 C1577 ) C1570_=_C1578( C1570 C1578 ) C1570_=_C3359( C1570 C3359 ) C1571_=_C1572( C1571 C1572 ) C1571_=_C1573( C1571 C1573 ) C1571_=_C1574( C1571 C1574 ) \nC1571_=_C1575( C1571 C1575 ) C1571_=_C1576( C1571 C1576 ) C1571_=_C1577( C1571 C1577 ) C1571_=_C1578( C1571 C1578 ) C1571_=_C3520( C1571 C3520 ) C1572_=_C1573( C1572 C1573 ) \nC1572_=_C1574( C1572 C1574 ) C1572_=_C1575( C1572 C1575 ) C1572_=_C1576( C1572 C1576 ) C1572_=_C1577( C1572 C1577 ) C1572_=_C1578( C1572 C1578 ) C1573_=_C1574( C1573 C1574 ) \nC1573_=_C1575( C1573 C1575 ) C1573_=_C1576( C1573 C1576 ) C1573_=_C1577( C1573 C1577 ) C1573_=_C1578( C1573 C1578 ) C1574_=_C1575( C1574 C1575 ) C1574_=_C1576( C1574 C1576 ) \nC1574_=_C1577( C1574 C1577 ) C1574_=_C1578( C1574 C1578 ) C1575_=_C1576( C1575 C1576 ) C1575_=_C1577( C1575 C1577 ) C1575_=_C1578( C1575 C1578 ) C1576_=_C1577( C1576 C1577 ) \nC1576_=_C1578( C1576 C1578 ) C1576_=_C3608( C1576 C3608 ) C1577_=_C1578( C1577 C1578 ) C1684_=_C1982( C1684 C1982 ) C1684_=_C2055( C1684 C2055 ) C1684_=_C2237( C1684 C2237 ) \nC1684_=_C2377( C1684 C2377 ) C1684_=_C2432( C1684 C2432 ) C1684_=_C2520( C1684 C2520 ) C1684_=_C2535( C1684 C2535 ) C1684_=_C2796( C1684 C2796 ) C1684_=_C2945( C1684 C2945 ) \nC1684_=_C3004( C1684 C3004 ) C1684_=_C3520( C1684 C3520 ) C1684_=_C3528( C1684 C3528 ) C1684_=_C3679( C1684 C3679 ) C1684_=_C3832( C1684 C3832 ) C1684_=_C3833( C1684 C3833 ) \nC1684_=_C3834( C1684 C3834 ) C1684_=_C3835( C1684 C3835 ) C1684_=_C3836( C1684 C3836 ) C1931_=_C2194( C1931 C2194 ) C1931_=_C2370( C1931 C2370 ) C1931_=_C2424( C1931 C2424 ) \nC1931_=_C2584( C1931 C2584 ) C1931_=_C2775( C1931 C2775 ) C1931_=_C2789( C1931 C2789 ) C1931_=_C3026( C1931 C3026 ) C1931_=_C3287( C1931 C3287 ) C1931_=_C3505( C1931 C3505 ) \nC1931_=_C3580( C1931 C3580 ) C1931_=_C3581( C1931 C3581 ) C1931_=_C3582( C1931 C3582 ) C1931_=_C3583( C1931 C3583 ) C1931_=_C3584( C1931 C3584 ) C1931_=_C3587( C1931 C3587 ) \nC1931_=_C3588( C1931 C3588 ) C1931_=_C3589( C1931 C3589 ) C1931_=_C3590( C1931 C3590 ) C1931_=_C3591( C1931 C3591 ) C1931_=_C3592( C1931 C3592 ) C1977_=_C1981( C1977 C1981 ) \nC1977_=_C1982( C1977 C1982 ) C1977_=_C2371( C1977 C2371 ) C1977_=_C2426( C1977 C2426 ) C1977_=_C2447( C1977 C2447 ) C1977_=_C2790( C1977 C2790 ) C1977_=_C3080( C1977 C3080 ) \nC1977_=_C3183( C1977 C3183 ) C1977_=_C3319( C1977 C3319 ) C1977_=_C3359( C1977 C3359 ) C1977_=_C3475( C1977 C3475 ) C1977_=_C3562( C1977 C3562 ) C1977_=_C3601( C1977 C3601 ) \nC1977_=_C3602( C1977 C3602 ) C1977_=_C3605( C1977 C3605 ) C1977_=_C3606( C1977 C3606 ) C1977_=_C3607( C1977 C3607 ) C1977_=_C3608( C1977 C3608 ) C1977_=_C3609( C1977 C3609 ) \nC1977_=_C3610( C1977 C3610 ) C1981_=_C1982( C1981 C1982 ) C1981_=_C2236( C1981 C2236 ) C1981_=_C2297( C1981 C2297 ) C1981_=_C2335( C1981 C2335 ) C1981_=_C2375( C1981 C2375 ) \nC1981_=_C2430( C1981 C2430 ) C1981_=_C2565( C1981 C2565 ) C1981_=_C2795( C1981 C2795 ) C1981_=_C2842( C1981 C2842 ) C1981_=_C3096( C1981 C3096 ) C1981_=_C3321( C1981 C3321 ) \nC1981_=_C3570( C1981 C3570 ) C1981_=_C3678( C1981 C3678 ) C1981_=_C3755( C1981 C3755 ) C1981_=_C3801( C1981 C3801 ) C1981_=_C3802( C1981 C3802 ) C1981_=_C3803( C1981 C3803 ) \nC1981_=_C3804( C1981 C3804 ) C1981_=_C3805( C1981 C3805 ) C1981_=_C3806( C1981 C3806 ) C1982_=_C2055( C1982 C2055 ) C1982_=_C2237( C1982 C2237 ) C1982_=_C2377( C1982 C2377 ) \nC1982_=_C2432( C1982 C2432 ) C1982_=_C2520( C1982 C2520 ) C1982_=_C2535( C1982 C2535 ) C1982_=_C2796( C1982 C2796 ) C1982_=_C2945( C1982 C2945 ) C1982_=_C3004( C1982 C3004 ) \nC1982_=_C3520( C1982 C3520 ) C1982_=_C3528( C1982 C3528 ) C1982_=_C3679( C1982 C3679 ) C1982_=_C3832( C1982 C3832 ) C1982_=_C3833( C1982 C3833 ) C1982_=_C3834( C1982 C3834 ) \nC1982_=_C3835( C1982 C3835 ) C1982_=_C3836( C1982 C3836 ) C2055_=_C2237( C2055 C2237 ) C2055_=_C2377( C2055 C2377 ) C2055_=_C2432( C2055 C2432 ) C2055_=_C2520( C2055 C2520 ) \nC2055_=_C2535( C2055 C2535 ) C2055_=_C2796( C2055 C2796 ) C2055_=_C2945( C2055 C2945 ) C2055_=_C3004( C2055 C3004 ) C2055_=_C3520( C2055 C3520 ) C2055_=_C3528( C2055 C3528 ) \nC2055_=_C3679( C2055 C3679 ) C2055_=_C3832( C2055 C3832 ) C2055_=_C3833( C2055 C3833 ) C2055_=_C3834( C2055 C3834 ) C2055_=_C3835( C2055 C3835 ) C2055_=_C3836( C2055 C3836 ) \nC2194_=_C2370( C2194 C2370 ) C2194_=_C2424( C2194 C2424 ) C2194_=_C2584( C2194 C2584 ) C2194_=_C2775( C2194 C2775 ) C2194_=_C2789( C2194 C2789 ) C2194_=_C3026( C2194 C3026 ) \nC2194_=_C3287( C2194 C3287 ) C2194_=_C3505( C2194 C3505 ) C2194_=_C3580( C2194 C3580 ) C2194_=_C3581( C2194 C3581 ) C2194_=_C3582( C2194 C3582 ) C2194_=_C3583( C2194 C3583 ) \nC2194_=_C3584( C2194 C3584 ) C2194_=_C3587( C2194 C3587 ) C2194_=_C3588( C2194 C3588 ) C2194_=_C3589( C2194 C3589 ) C2194_=_C3590( C2194 C3590 ) C2194_=_C3591( C2194 C3591 ) \nC2194_=_C3592( C2194 C3592 ) C2236_=_C2237( C2236 C2237 ) C2236_=_C2297( C2236 C2297 ) C2236_=_C2335( C2236 C2335 ) C2236_=_C2375( C2236 C2375 ) C2236_=_C2430( C2236 C2430 ) \nC2236_=_C2565( C2236 C2565 ) C2236_=_C2795( C2236 C2795 ) C2236_=_C2842( C2236 C2842 ) C2236_=_C3096( C2236 C3096 ) C2236_=_C3321( C2236 C3321 ) C2236_=_C3570( C2236 C3570 ) \nC2236_=_C3678( C2236 C3678 ) C2236_=_C3755( C2236 C3755 ) C2236_=_C3801( C2236 C3801 ) C2236_=_C3802( C2236 C3802 ) C2236_=_C3803( C2236 C3803 ) C2236_=_C3804( C2236 C3804 ) \nC2236_=_C3805( C2236 C3805 ) C2236_=_C3806( C2236 C3806 ) C2237_=_C2377( C2237 C2377 ) C2237_=_C2432( C2237 C2432 ) C2237_=_C2520( C2237 C2520 ) C2237_=_C2535( C2237 C2535 ) \nC2237_=_C2796( C2237 C2796 ) C2237_=_C2945( C2237 C2945 ) C2237_=_C3004( C2237 C3004 ) C2237_=_C3520( C2237 C3520 ) C2237_=_C3528( C2237 C3528 ) C2237_=_C3679( C2237 C3679 ) \nC2237_=_C3832( C2237 C3832 ) C2237_=_C3833( C2237 C3833 ) C2237_=_C3834( C2237 C3834 ) C2237_=_C3835( C2237 C3835 ) C2237_=_C3836( C2237 C3836 ) C2297_=_C2335( C2297 C2335 ) \nC2297_=_C2375( C2297 C2375 ) C2297_=_C2430( C2297 C2430 ) C2297_=_C2565( C2297 C2565 ) C2297_=_C2795( C2297 C2795 ) C2297_=_C2842( C2297 C2842 ) C2297_=_C3096( C2297 C3096 ) \nC2297_=_C3321( C2297 C3321 ) C2297_=_C3570( C2297 C3570 ) C2297_=_C3678( C2297 C3678 ) C2297_=_C3755( C2297 C3755 ) C2297_=_C3801( C2297 C3801 ) C2297_=_C3802( C2297 C3802 ) \nC2297_=_C3803( C2297 C3803 ) C2297_=_C3804( C2297 C3804 ) C2297_=_C3805( C2297 C3805 ) C2297_=_C3806( C2297 C3806 ) C2335_=_C2375( C2335 C2375 ) C2335_=_C2430( C2335 C2430 ) \nC2335_=_C2565( C2335 C2565 ) C2335_=_C2795( C2335 C2795 ) C2335_=_C2842(</w:t>
      </w:r>
    </w:p>
    <w:p>
      <w:pPr>
        <w:pStyle w:val="PreformattedText"/>
        <w:bidi w:val="0"/>
        <w:spacing w:before="0" w:after="0"/>
        <w:jc w:val="left"/>
        <w:rPr/>
      </w:pPr>
      <w:r>
        <w:rPr/>
        <w:t xml:space="preserve"> </w:t>
      </w:r>
      <w:r>
        <w:rPr/>
        <w:t>C2335 C2842 ) C2335_=_C3096( C2335 C3096 ) C2335_=_C3321( C2335 C3321 ) C2335_=_C3570( C2335 C3570 ) \nC2335_=_C3678( C2335 C3678 ) C2335_=_C3755( C2335 C3755 ) C2335_=_C3801( C2335 C3801 ) C2335_=_C3802( C2335 C3802 ) C2335_=_C3803( C2335 C3803 ) C2335_=_C3804( C2335 C3804 ) \nC2335_=_C3805( C2335 C3805 ) C2335_=_C3806( C2335 C3806 ) C2370_=_C2371( C2370 C2371 ) C2370_=_C2375( C2370 C2375 ) C2370_=_C2377( C2370 C2377 ) C2370_=_C2424( C2370 C2424 ) \nC2370_=_C2584( C2370 C2584 ) C2370_=_C2775( C2370 C2775 ) C2370_=_C2789( C2370 C2789 ) C2370_=_C3026( C2370 C3026 ) C2370_=_C3287( C2370 C3287 ) C2370_=_C3505( C2370 C3505 ) \nC2370_=_C3580( C2370 C3580 ) C2370_=_C3581( C2370 C3581 ) C2370_=_C3582( C2370 C3582 ) C2370_=_C3583( C2370 C3583 ) C2370_=_C3584( C2370 C3584 ) C2370_=_C3587( C2370 C3587 ) \nC2370_=_C3588( C2370 C3588 ) C2370_=_C3589( C2370 C3589 ) C2370_=_C3590( C2370 C3590 ) C2370_=_C3591( C2370 C3591 ) C2370_=_C3592( C2370 C3592 ) C2371_=_C2375( C2371 C2375 ) \nC2371_=_C2377( C2371 C2377 ) C2371_=_C2426( C2371 C2426 ) C2371_=_C2447( C2371 C2447 ) C2371_=_C2790( C2371 C2790 ) C2371_=_C3080( C2371 C3080 ) C2371_=_C3183( C2371 C3183 ) \nC2371_=_C3319( C2371 C3319 ) C2371_=_C3359( C2371 C3359 ) C2371_=_C3475( C2371 C3475 ) C2371_=_C3562( C2371 C3562 ) C2371_=_C3601( C2371 C3601 ) C2371_=_C3602( C2371 C3602 ) \nC2371_=_C3605( C2371 C3605 ) C2371_=_C3606( C2371 C3606 ) C2371_=_C3607( C2371 C3607 ) C2371_=_C3608( C2371 C3608 ) C2371_=_C3609( C2371 C3609 ) C2371_=_C3610( C2371 C3610 ) \nC2375_=_C2377( C2375 C2377 ) C2375_=_C2430( C2375 C2430 ) C2375_=_C2565( C2375 C2565 ) C2375_=_C2795( C2375 C2795 ) C2375_=_C2842( C2375 C2842 ) C2375_=_C3096( C2375 C3096 ) \nC2375_=_C3321( C2375 C3321 ) C2375_=_C3570( C2375 C3570 ) C2375_=_C3678( C2375 C3678 ) C2375_=_C3755( C2375 C3755 ) C2375_=_C3801( C2375 C3801 ) C2375_=_C3802( C2375 C3802 ) \nC2375_=_C3803( C2375 C3803 ) C2375_=_C3804( C2375 C3804 ) C2375_=_C3805( C2375 C3805 ) C2375_=_C3806( C2375 C3806 ) C2377_=_C2432( C2377 C2432 ) C2377_=_C2520( C2377 C2520 ) \nC2377_=_C2535( C2377 C2535 ) C2377_=_C2796( C2377 C2796 ) C2377_=_C2945( C2377 C2945 ) C2377_=_C3004( C2377 C3004 ) C2377_=_C3520( C2377 C3520 ) C2377_=_C3528( C2377 C3528 ) \nC2377_=_C3679( C2377 C3679 ) C2377_=_C3832( C2377 C3832 ) C2377_=_C3833( C2377 C3833 ) C2377_=_C3834( C2377 C3834 ) C2377_=_C3835( C2377 C3835 ) C2377_=_C3836( C2377 C3836 ) \nC2424_=_C2426( C2424 C2426 ) C2424_=_C2430( C2424 C2430 ) C2424_=_C2432( C2424 C2432 ) C2424_=_C2584( C2424 C2584 ) C2424_=_C2775( C2424 C2775 ) C2424_=_C2789( C2424 C2789 ) \nC2424_=_C3026( C2424 C3026 ) C2424_=_C3287( C2424 C3287 ) C2424_=_C3505( C2424 C3505 ) C2424_=_C3580( C2424 C3580 ) C2424_=_C3581( C2424 C3581 ) C2424_=_C3582( C2424 C3582 ) \nC2424_=_C3583( C2424 C3583 ) C2424_=_C3584( C2424 C3584 ) C2424_=_C3587( C2424 C3587 ) C2424_=_C3588( C2424 C3588 ) C2424_=_C3589( C2424 C3589 ) C2424_=_C3590( C2424 C3590 ) \nC2424_=_C3591( C2424 C3591 ) C2424_=_C3592( C2424 C3592 ) C2426_=_C2430( C2426 C2430 ) C2426_=_C2432( C2426 C2432 ) C2426_=_C2447( C2426 C2447 ) C2426_=_C2790( C2426 C2790 ) \nC2426_=_C3080( C2426 C3080 ) C2426_=_C3183( C2426 C3183 ) C2426_=_C3319( C2426 C3319 ) C2426_=_C3359( C2426 C3359 ) C2426_=_C3475( C2426 C3475 ) C2426_=_C3562( C2426 C3562 ) \nC2426_=_C3601( C2426 C3601 ) C2426_=_C3602( C2426 C3602 ) C2426_=_C3605( C2426 C3605 ) C2426_=_C3606( C2426 C3606 ) C2426_=_C3607( C2426 C3607 ) C2426_=_C3608( C2426 C3608 ) \nC2426_=_C3609( C2426 C3609 ) C2426_=_C3610( C2426 C3610 ) C2430_=_C2432( C2430 C2432 ) C2430_=_C2565( C2430 C2565 ) C2430_=_C2795( C2430 C2795 ) C2430_=_C2842( C2430 C2842 ) \nC2430_=_C3096( C2430 C3096 ) C2430_=_C3321( C2430 C3321 ) C2430_=_C3570( C2430 C3570 ) C2430_=_C3678( C2430 C3678 ) C2430_=_C3755( C2430 C3755 ) C2430_=_C3801( C2430 C3801 ) \nC2430_=_C3802( C2430 C3802 ) C2430_=_C3803( C2430 C3803 ) C2430_=_C3804( C2430 C3804 ) C2430_=_C3805( C2430 C3805 ) C2430_=_C3806( C2430 C3806 ) C2432_=_C2520( C2432 C2520 ) \nC2432_=_C2535( C2432 C2535 ) C2432_=_C2796( C2432 C2796 ) C2432_=_C2945( C2432 C2945 ) C2432_=_C3004( C2432 C3004 ) C2432_=_C3520( C2432 C3520 ) C2432_=_C3528( C2432 C3528 ) \nC2432_=_C3679( C2432 C3679 ) C2432_=_C3832( C2432 C3832 ) C2432_=_C3833( C2432 C3833 ) C2432_=_C3834( C2432 C3834 ) C2432_=_C3835( C2432 C3835 ) C2432_=_C3836( C2432 C3836 ) \nC2447_=_C2790( C2447 C2790 ) C2447_=_C3080( C2447 C3080 ) C2447_=_C3183( C2447 C3183 ) C2447_=_C3319( C2447 C3319 ) C2447_=_C3359( C2447 C3359 ) C2447_=_C3475( C2447 C3475 ) \nC2447_=_C3562( C2447 C3562 ) C2447_=_C3601( C2447 C3601 ) C2447_=_C3602( C2447 C3602 ) C2447_=_C3605( C2447 C3605 ) C2447_=_C3606( C2447 C3606 ) C2447_=_C3607( C2447 C3607 ) \nC2447_=_C3608( C2447 C3608 ) C2447_=_C3609( C2447 C3609 ) C2447_=_C3610( C2447 C3610 ) C2520_=_C2535( C2520 C2535 ) C2520_=_C2796( C2520 C2796 ) C2520_=_C2945( C2520 C2945 ) \nC2520_=_C3004( C2520 C3004 ) C2520_=_C3520( C2520 C3520 ) C2520_=_C3528( C2520 C3528 ) C2520_=_C3679( C2520 C3679 ) C2520_=_C3832( C2520 C3832 ) C2520_=_C3833( C2520 C3833 ) \nC2520_=_C3834( C2520 C3834 ) C2520_=_C3835( C2520 C3835 ) C2520_=_C3836( C2520 C3836 ) C2535_=_C2796( C2535 C2796 ) C2535_=_C2945( C2535 C2945 ) C2535_=_C3004( C2535 C3004 ) \nC2535_=_C3520( C2535 C3520 ) C2535_=_C3528( C2535 C3528 ) C2535_=_C3679( C2535 C3679 ) C2535_=_C3832( C2535 C3832 ) C2535_=_C3833( C2535 C3833 ) C2535_=_C3834( C2535 C3834 ) \nC2535_=_C3835( C2535 C3835 ) C2535_=_C3836( C2535 C3836 ) C2565_=_C2795( C2565 C2795 ) C2565_=_C2842( C2565 C2842 ) C2565_=_C3096( C2565 C3096 ) C2565_=_C3321( C2565 C3321 ) \nC2565_=_C3570( C2565 C3570 ) C2565_=_C3678( C2565 C3678 ) C2565_=_C3755( C2565 C3755 ) C2565_=_C3801( C2565 C3801 ) C2565_=_C3802( C2565 C3802 ) C2565_=_C3803( C2565 C3803 ) \nC2565_=_C3804( C2565 C3804 ) C2565_=_C3805( C2565 C3805 ) C2565_=_C3806( C2565 C3806 ) C2584_=_C2775( C2584 C2775 ) C2584_=_C2789( C2584 C2789 ) C2584_=_C3026( C2584 C3026 ) \nC2584_=_C3287( C2584 C3287 ) C2584_=_C3505( C2584 C3505 ) C2584_=_C3580( C2584 C3580 ) C2584_=_C3581( C2584 C3581 ) C2584_=_C3582( C2584 C3582 ) C2584_=_C3583( C2584 C3583 ) \nC2584_=_C3584( C2584 C3584 ) C2584_=_C3587( C2584 C3587 ) C2584_=_C3588( C2584 C3588 ) C2584_=_C3589( C2584 C3589 ) C2584_=_C3590( C2584 C3590 ) C2584_=_C3591( C2584 C3591 ) \nC2584_=_C3592( C2584 C3592 ) C2775_=_C2789( C2775 C2789 ) C2775_=_C3026( C2775 C3026 ) C2775_=_C3287( C2775 C3287 ) C2775_=_C3505( C2775 C3505 ) C2775_=_C3580( C2775 C3580 ) \nC2775_=_C3581( C2775 C3581 ) C2775_=_C3582( C2775 C3582 ) C2775_=_C3583( C2775 C3583 ) C2775_=_C3584( C2775 C3584 ) C2775_=_C3587( C2775 C3587 ) C2775_=_C3588( C2775 C3588 ) \nC2775_=_C3589( C2775 C3589 ) C2775_=_C3590( C2775 C3590 ) C2775_=_C3591( C2775 C3591 ) C2775_=_C3592( C2775 C3592 ) C2789_=_C2790( C2789 C2790 ) C2789_=_C2795( C2789 C2795 ) \nC2789_=_C2796( C2789 C2796 ) C2789_=_C3026( C2789 C3026 ) C2789_=_C3287( C2789 C3287 ) C2789_=_C3505( C2789 C3505 ) C2789_=_C3580( C2789 C3580 ) C2789_=_C3581( C2789 C3581 ) \nC2789_=_C3582( C2789 C3582 ) C2789_=_C3583( C2789 C3583 ) C2789_=_C3584( C2789 C3584 ) C2789_=_C3587( C2789 C3587 ) C2789_=_C3588( C2789 C3588 ) C2789_=_C3589( C2789 C3589 ) \nC2789_=_C3590( C2789 C3590 ) C2789_=_C3591( C2789 C3591 ) C2789_=_C3592( C2789 C3592 ) C2790_=_C2795( C2790 C2795 ) C2790_=_C2796( C2790 C2796 ) C2790_=_C3080( C2790 C3080 ) \nC2790_=_C3183( C2790 C3183 ) C2790_=_C3319( C2790 C3319 ) C2790_=_C3359( C2790 C3359 ) C2790_=_C3475( C2790 C3475 ) C2790_=_C3562( C2790 C3562 ) C2790_=_C3601( C2790 C3601 ) \nC2790_=_C3602( C2790 C3602 ) C2790_=_C3605( C2790 C3605 ) C2790_=_C3606( C2790 C3606 ) C2790_=_C3607( C2790 C3607 ) C2790_=_C3608( C2790 C3608 ) C2790_=_C3609( C2790 C3609 ) \nC2790_=_C3610( C2790 C3610 ) C2795_=_C2796( C2795 C2796 ) C2795_=_C2842( C2795 C2842 ) C2795_=_C3096( C2795 C3096 ) C2795_=_C3321( C2795 C3321 ) C2795_=_C3570( C2795 C3570 ) \nC2795_=_C3678( C2795 C3678 ) C2795_=_C3755( C2795 C3755 ) C2795_=_C3801( C2795 C3801 ) C2795_=_C3802( C2795 C3802 ) C2795_=_C3803( C2795 C3803 ) C2795_=_C3804( C2795 C3804 ) \nC2795_=_C3805( C2795 C3805 ) C2795_=_C3806( C2795 C3806 ) C2796_=_C2945( C2796 C2945 ) C2796_=_C3004( C2796 C3004 ) C2796_=_C3520( C2796 C3520 ) C2796_=_C3528( C2796 C3528 ) \nC2796_=_C3679( C2796 C3679 ) C2796_=_C3832( C2796 C3832 ) C2796_=_C3833( C2796 C3833 ) C2796_=_C3834( C2796 C3834 ) C2796_=_C3835( C2796 C3835 ) C2796_=_C3836( C2796 C3836 ) \nC2842_=_C3096( C2842 C3096 ) C2842_=_C3321( C2842 C3321 ) C2842_=_C3570( C2842 C3570 ) C2842_=_C3678( C2842 C3678 ) C2842_=_C3755( C2842 C3755 ) C2842_=_C3801( C2842 C3801 ) \nC2842_=_C3802( C2842 C3802 ) C2842_=_C3803( C2842 C3803 ) C2842_=_C3804( C2842 C3804 ) C2842_=_C3805( C2842 C3805 ) C2842_=_C3806( C2842 C3806 ) C2945_=_C3004( C2945 C3004 ) \nC2945_=_C3520( C2945 C3520 ) C2945_=_C3528( C2945 C3528 ) C2945_=_C3679( C2945 C3679 ) C2945_=_C3832( C2945 C3832 ) C2945_=_C3833( C2945 C3833 ) C2945_=_C3834( C2945 C3834 ) \nC2945_=_C3835( C2945 C3835 ) C2945_=_C3836( C2945 C3836 ) C3004_=_C3520( C3004 C3520 ) C3004_=_C3528( C3004 C3528 ) C3004_=_C3679( C3004 C3679 ) C3004_=_C3832( C3004 C3832 ) \nC3004_=_C3833( C3004 C3833 ) C3004_=_C3834( C3004 C3834 ) C3004_=_C3835( C3004 C3835 ) C3004_=_C3836( C3004 C3836 ) C3026_=_C3287( C3026 C3287 ) C3026_=_C3505( C3026 C3505 ) \nC3026_=_C3580( C3026 C3580 ) C3026_=_C3581( C3026 C3581 ) C3026_=_C3582( C3026 C3582 ) C3026_=_C3583( C3026 C3583 ) C3026_=_C3584( C3026 C3584 ) C3026_=_C3587( C3026 C3587 ) \nC3026_=_C3588( C3026 C3588 ) C3026_=_C3589( C3026 C3589 ) C3026_=_C3590( C3026 C3590 ) C3026_=_C3591( C3026 C3591 ) C3026_=_C3592( C3026 C3592 ) C3080_=_C3183( C3080 C3183 ) \nC3080_=_C3319( C3080 C3319 ) C3080_=_C3359( C3080 C3359 ) C3080_=_C3475( C3080 C3475 ) C3080_=_C3562( C3080 C3562 ) C3080_=_C3601( C3080 C3601 ) C3080_=_C3602( C3080 C3602 ) \nC3080_=_C3605( C3080 C3605 ) C3080_=_C3606( C3080 C3606 ) C3080_=_C3607( C3080 C3607 ) C3080_=_C3608( C3080 C3608 ) C3080_=_C3609(</w:t>
      </w:r>
    </w:p>
    <w:p>
      <w:pPr>
        <w:pStyle w:val="PreformattedText"/>
        <w:bidi w:val="0"/>
        <w:spacing w:before="0" w:after="0"/>
        <w:jc w:val="left"/>
        <w:rPr/>
      </w:pPr>
      <w:r>
        <w:rPr/>
        <w:t xml:space="preserve"> </w:t>
      </w:r>
      <w:r>
        <w:rPr/>
        <w:t>C3080 C3609 ) C3080_=_C3610( C3080 C3610 ) \nC3096_=_C3321( C3096 C3321 ) C3096_=_C3570( C3096 C3570 ) C3096_=_C3678( C3096 C3678 ) C3096_=_C3755( C3096 C3755 ) C3096_=_C3801( C3096 C3801 ) C3096_=_C3802( C3096 C3802 ) \nC3096_=_C3803( C3096 C3803 ) C3096_=_C3804( C3096 C3804 ) C3096_=_C3805( C3096 C3805 ) C3096_=_C3806( C3096 C3806 ) C3183_=_C3319( C3183 C3319 ) C3183_=_C3359( C3183 C3359 ) \nC3183_=_C3475( C3183 C3475 ) C3183_=_C3562( C3183 C3562 ) C3183_=_C3601( C3183 C3601 ) C3183_=_C3602( C3183 C3602 ) C3183_=_C3605( C3183 C3605 ) C3183_=_C3606( C3183 C3606 ) \nC3183_=_C3607( C3183 C3607 ) C3183_=_C3608( C3183 C3608 ) C3183_=_C3609( C3183 C3609 ) C3183_=_C3610( C3183 C3610 ) C3287_=_C3505( C3287 C3505 ) C3287_=_C3580( C3287 C3580 ) \nC3287_=_C3581( C3287 C3581 ) C3287_=_C3582( C3287 C3582 ) C3287_=_C3583( C3287 C3583 ) C3287_=_C3584( C3287 C3584 ) C3287_=_C3587( C3287 C3587 ) C3287_=_C3588( C3287 C3588 ) \nC3287_=_C3589( C3287 C3589 ) C3287_=_C3590( C3287 C3590 ) C3287_=_C3591( C3287 C3591 ) C3287_=_C3592( C3287 C3592 ) C3319_=_C3321( C3319 C3321 ) C3319_=_C3359( C3319 C3359 ) \nC3319_=_C3475( C3319 C3475 ) C3319_=_C3562( C3319 C3562 ) C3319_=_C3601( C3319 C3601 ) C3319_=_C3602( C3319 C3602 ) C3319_=_C3605( C3319 C3605 ) C3319_=_C3606( C3319 C3606 ) \nC3319_=_C3607( C3319 C3607 ) C3319_=_C3608( C3319 C3608 ) C3319_=_C3609( C3319 C3609 ) C3319_=_C3610( C3319 C3610 ) C3321_=_C3570( C3321 C3570 ) C3321_=_C3678( C3321 C3678 ) \nC3321_=_C3755( C3321 C3755 ) C3321_=_C3801( C3321 C3801 ) C3321_=_C3802( C3321 C3802 ) C3321_=_C3803( C3321 C3803 ) C3321_=_C3804( C3321 C3804 ) C3321_=_C3805( C3321 C3805 ) \nC3321_=_C3806( C3321 C3806 ) C3359_=_C3475( C3359 C3475 ) C3359_=_C3562( C3359 C3562 ) C3359_=_C3601( C3359 C3601 ) C3359_=_C3602( C3359 C3602 ) C3359_=_C3605( C3359 C3605 ) \nC3359_=_C3606( C3359 C3606 ) C3359_=_C3607( C3359 C3607 ) C3359_=_C3608( C3359 C3608 ) C3359_=_C3609( C3359 C3609 ) C3359_=_C3610( C3359 C3610 ) C3475_=_C3562( C3475 C3562 ) \nC3475_=_C3601( C3475 C3601 ) C3475_=_C3602( C3475 C3602 ) C3475_=_C3605( C3475 C3605 ) C3475_=_C3606( C3475 C3606 ) C3475_=_C3607( C3475 C3607 ) C3475_=_C3608( C3475 C3608 ) \nC3475_=_C3609( C3475 C3609 ) C3475_=_C3610( C3475 C3610 ) C3505_=_C3580( C3505 C3580 ) C3505_=_C3581( C3505 C3581 ) C3505_=_C3582( C3505 C3582 ) C3505_=_C3583( C3505 C3583 ) \nC3505_=_C3584( C3505 C3584 ) C3505_=_C3587( C3505 C3587 ) C3505_=_C3588( C3505 C3588 ) C3505_=_C3589( C3505 C3589 ) C3505_=_C3590( C3505 C3590 ) C3505_=_C3591( C3505 C3591 ) \nC3505_=_C3592( C3505 C3592 ) C3520_=_C3528( C3520 C3528 ) C3520_=_C3679( C3520 C3679 ) C3520_=_C3832( C3520 C3832 ) C3520_=_C3833( C3520 C3833 ) C3520_=_C3834( C3520 C3834 ) \nC3520_=_C3835( C3520 C3835 ) C3520_=_C3836( C3520 C3836 ) C3528_=_C3679( C3528 C3679 ) C3528_=_C3832( C3528 C3832 ) C3528_=_C3833( C3528 C3833 ) C3528_=_C3834( C3528 C3834 ) \nC3528_=_C3835( C3528 C3835 ) C3528_=_C3836( C3528 C3836 ) C3562_=_C3570( C3562 C3570 ) C3562_=_C3601( C3562 C3601 ) C3562_=_C3602( C3562 C3602 ) C3562_=_C3605( C3562 C3605 ) \nC3562_=_C3606( C3562 C3606 ) C3562_=_C3607( C3562 C3607 ) C3562_=_C3608( C3562 C3608 ) C3562_=_C3609( C3562 C3609 ) C3562_=_C3610( C3562 C3610 ) C3570_=_C3678( C3570 C3678 ) \nC3570_=_C3755( C3570 C3755 ) C3570_=_C3801( C3570 C3801 ) C3570_=_C3802( C3570 C3802 ) C3570_=_C3803( C3570 C3803 ) C3570_=_C3804( C3570 C3804 ) C3570_=_C3805( C3570 C3805 ) \nC3570_=_C3806( C3570 C3806 ) C3580_=_C3581( C3580 C3581 ) C3580_=_C3582( C3580 C3582 ) C3580_=_C3583( C3580 C3583 ) C3580_=_C3584( C3580 C3584 ) C3580_=_C3587( C3580 C3587 ) \nC3580_=_C3588( C3580 C3588 ) C3580_=_C3589( C3580 C3589 ) C3580_=_C3590( C3580 C3590 ) C3580_=_C3591( C3580 C3591 ) C3580_=_C3592( C3580 C3592 ) C3581_=_C3582( C3581 C3582 ) \nC3581_=_C3583( C3581 C3583 ) C3581_=_C3584( C3581 C3584 ) C3581_=_C3587( C3581 C3587 ) C3581_=_C3588( C3581 C3588 ) C3581_=_C3589( C3581 C3589 ) C3581_=_C3590( C3581 C3590 ) \nC3581_=_C3591( C3581 C3591 ) C3581_=_C3592( C3581 C3592 ) C3582_=_C3583( C3582 C3583 ) C3582_=_C3584( C3582 C3584 ) C3582_=_C3587( C3582 C3587 ) C3582_=_C3588( C3582 C3588 ) \nC3582_=_C3589( C3582 C3589 ) C3582_=_C3590( C3582 C3590 ) C3582_=_C3591( C3582 C3591 ) C3582_=_C3592( C3582 C3592 ) C3582_=_C3601( C3582 C3601 ) C3582_=_C3678( C3582 C3678 ) \nC3582_=_C3679( C3582 C3679 ) C3583_=_C3584( C3583 C3584 ) C3583_=_C3587( C3583 C3587 ) C3583_=_C3588( C3583 C3588 ) C3583_=_C3589( C3583 C3589 ) C3583_=_C3590( C3583 C3590 ) \nC3583_=_C3591( C3583 C3591 ) C3583_=_C3592( C3583 C3592 ) C3584_=_C3587( C3584 C3587 ) C3584_=_C3588( C3584 C3588 ) C3584_=_C3589( C3584 C3589 ) C3584_=_C3590( C3584 C3590 ) \nC3584_=_C3591( C3584 C3591 ) C3584_=_C3592( C3584 C3592 ) C3587_=_C3588( C3587 C3588 ) C3587_=_C3589( C3587 C3589 ) C3587_=_C3590( C3587 C3590 ) C3587_=_C3591( C3587 C3591 ) \nC3587_=_C3592( C3587 C3592 ) C3588_=_C3589( C3588 C3589 ) C3588_=_C3590( C3588 C3590 ) C3588_=_C3591( C3588 C3591 ) C3588_=_C3592( C3588 C3592 ) C3589_=_C3590( C3589 C3590 ) \nC3589_=_C3591( C3589 C3591 ) C3589_=_C3592( C3589 C3592 ) C3590_=_C3591( C3590 C3591 ) C3590_=_C3592( C3590 C3592 ) C3590_=_C3609( C3590 C3609 ) C3590_=_C3803( C3590 C3803 ) \nC3591_=_C3592( C3591 C3592 ) C3592_=_C3806( C3592 C3806 ) C3601_=_C3602( C3601 C3602 ) C3601_=_C3605( C3601 C3605 ) C3601_=_C3606( C3601 C3606 ) C3601_=_C3607( C3601 C3607 ) \nC3601_=_C3608( C3601 C3608 ) C3601_=_C3609( C3601 C3609 ) C3601_=_C3610( C3601 C3610 ) C3601_=_C3678( C3601 C3678 ) C3601_=_C3679( C3601 C3679 ) C3602_=_C3605( C3602 C3605 ) \nC3602_=_C3606( C3602 C3606 ) C3602_=_C3607( C3602 C3607 ) C3602_=_C3608( C3602 C3608 ) C3602_=_C3609( C3602 C3609 ) C3602_=_C3610( C3602 C3610 ) C3602_=_C3755( C3602 C3755 ) \nC3605_=_C3606( C3605 C3606 ) C3605_=_C3607( C3605 C3607 ) C3605_=_C3608( C3605 C3608 ) C3605_=_C3609( C3605 C3609 ) C3605_=_C3610( C3605 C3610 ) C3606_=_C3607( C3606 C3607 ) \nC3606_=_C3608( C3606 C3608 ) C3606_=_C3609( C3606 C3609 ) C3606_=_C3610( C3606 C3610 ) C3606_=_C3801( C3606 C3801 ) C3607_=_C3608( C3607 C3608 ) C3607_=_C3609( C3607 C3609 ) \nC3607_=_C3610( C3607 C3610 ) C3608_=_C3609( C3608 C3609 ) C3608_=_C3610( C3608 C3610 ) C3609_=_C3610( C3609 C3610 ) C3609_=_C3803( C3609 C3803 ) C3610_=_C3805( C3610 C3805 ) \nC3678_=_C3679( C3678 C3679 ) C3678_=_C3755( C3678 C3755 ) C3678_=_C3801( C3678 C3801 ) C3678_=_C3802( C3678 C3802 ) C3678_=_C3803( C3678 C3803 ) C3678_=_C3804( C3678 C3804 ) \nC3678_=_C3805( C3678 C3805 ) C3678_=_C3806( C3678 C3806 ) C3679_=_C3832( C3679 C3832 ) C3679_=_C3833( C3679 C3833 ) C3679_=_C3834( C3679 C3834 ) C3679_=_C3835( C3679 C3835 ) \nC3679_=_C3836( C3679 C3836 ) C3755_=_C3801( C3755 C3801 ) C3755_=_C3802( C3755 C3802 ) C3755_=_C3803( C3755 C3803 ) C3755_=_C3804( C3755 C3804 ) C3755_=_C3805( C3755 C3805 ) \nC3755_=_C3806( C3755 C3806 ) C3801_=_C3802( C3801 C3802 ) C3801_=_C3803( C3801 C3803 ) C3801_=_C3804( C3801 C3804 ) C3801_=_C3805( C3801 C3805 ) C3801_=_C3806( C3801 C3806 ) \nC3802_=_C3803( C3802 C3803 ) C3802_=_C3804( C3802 C3804 ) C3802_=_C3805( C3802 C3805 ) C3802_=_C3806( C3802 C3806 ) C3803_=_C3804( C3803 C3804 ) C3803_=_C3805( C3803 C3805 ) \nC3803_=_C3806( C3803 C3806 ) C3804_=_C3805( C3804 C3805 ) C3804_=_C3806( C3804 C3806 ) C3805_=_C3806( C3805 C3806 ) C3832_=_C3833( C3832 C3833 ) C3832_=_C3834( C3832 C3834 ) \nC3832_=_C3835( C3832 C3835 ) C3832_=_C3836( C3832 C3836 ) C3833_=_C3834( C3833 C3834 ) C3833_=_C3835( C3833 C3835 ) C3833_=_C3836( C3833 C3836 ) C3834_=_C3835( C3834 C3835 ) \nC3834_=_C3836( C3834 C3836 ) C3835_=_C3836( C3835 C3836 ) "];104-&gt;149[label="185: C484 C532 C637 C642 C801 \nC924 C929 C930 C969 C971 C972 \nC1082 C1104 C1128 C1185 C1186 C1190 \nC1191 C1192 C1193 C1194 C1195 C1196 \nC1197 C1198 C1199 C1200 C1201 C1202 \nC1203 C1204 C1207 C1210 C1211 C1213 \nC1400 C1412 C1413 C1416 C1420 C1445 \nC1446 C1447 C1448 C1449 C1450 C1451 \nC1452 C1453 C1454 C1455 C1456 C1457 \nC1458 C1459 C1460 C1461 C1462 C1463 \nC1464 C1465 C1466 C1467 C1532 C1533 \nC1534 C1535 C1536 C1537 C1538 C1539 \nC1540 C1541 C1542 C1543 C1544 C1545 \nC1546 C1547 C1550 C1551 C1554 C1555 \nC1556 C1557 C1558 C1559 C1560 C1561 \nC1562 C1563 C1564 C1565 C1566 C1567 \nC1568 C1569 C1570 C1571 C1572 C1573 \nC1574 C1575 C1576 C1577 C1578 C1684 \nC1931 C1977 C1981 C1982 C2055 C2194 \nC2236 C2237 C2297 C2335 C2370 C2371 \nC2375 C2377 C2424 C2426 C2430 C2432 \nC2447 C2520 C2535 C2565 C2584 C2775 \nC2789 C2790 C2795 C2796 C2842 C2945 \nC3004 C3026 C3080 C3096 C3183 C3287 \nC3319 C3321 C3359 C3475 C3505 C3520 \nC3528 C3562 C3570 C3580 C3581 C3582 \nC3583 C3584 C3587 C3588 C3589 C3590 \nC3591 C3592 C3601 C3602 C3605 C3606 \nC3607 C3608 C3609 C3610 C3678 C3679 \nC3755 C3801 C3802 C3803 C3804 C3805 \nC3806 C3832 C3833 C3834 C3835 C3836 \n2217: C484_=_C532 ,C484_=_C1128 ,C484_=_C1420 ,C484_=_C1684 ,C484_=_C1982 ,\nC484_=_C2055 ,C484_=_C2237 ,C484_=_C2377 ,C484_=_C2432 ,C484_=_C2520 ,C484_=_C2535 ,\nC484_=_C2796 ,C484_=_C2945 ,C484_=_C3004 ,C484_=_C3520 ,C484_=_C3528 ,C484_=_C3679 ,\nC484_=_C3832 ,C484_=_C3833 ,C484_=_C3834 ,C484_=_C3835 ,C484_=_C3836 ,C532_=_C1128 ,\nC532_=_C1420 ,C532_=_C1684 ,C532_=_C1982 ,C532_=_C2055 ,C532_=_C2237 ,C532_=_C2377 ,\nC532_=_C2432 ,C532_=_C2520 ,C532_=_C2535 ,C532_=_C2796 ,C532_=_C2945 ,C532_=_C3004 ,\nC532_=_C3520 ,C532_=_C3528 ,C532_=_C3679 ,C532_=_C3832 ,C532_=_C3833 ,C532_=_C3834 ,\nC532_=_C3835 ,C532_=_C3836 ,C637_=_C642 ,C637_=_C1082 ,C637_=_C1104 ,C637_=_C1413 ,\nC637_=_C1977 ,C637_=_C2371 ,C637_=_C2426 ,C637_=_C2447 ,C637_=_C2790 ,C637_=_C3080 ,\nC637_=_C3183 ,C637_=_C3319 ,C637_=_C3359 ,C637_=_C3475 ,C637_=_C3562 ,C637_=_C3601 ,\nC637_=_C3602 ,C637_=_C3605 ,C637_=_C3606 ,C637_=_C3607 ,C637_=_C3608 ,C637_=_C3609 ,\nC637_=_C3610 ,C642_=_C1416 ,C642_=_C1981 ,C642_=_C2236 ,C642_=_C2297 ,C642_=_C2335 ,\nC642_=_C2375 ,C642_=_C2430 ,C642_=_C2565 ,C642_=_C2795 ,C642_=_C2842 ,C642_=_C3096 ,\nC642_=_C3321 ,C642_=_C3570 ,C642_=_C3678 ,C642_=_C3755 ,C642_=_C3801 ,C642_=_C3802 ,\nC642_=_C3803 ,C642_=_C3804</w:t>
      </w:r>
    </w:p>
    <w:p>
      <w:pPr>
        <w:pStyle w:val="PreformattedText"/>
        <w:bidi w:val="0"/>
        <w:spacing w:before="0" w:after="0"/>
        <w:jc w:val="left"/>
        <w:rPr/>
      </w:pPr>
      <w:r>
        <w:rPr/>
        <w:t xml:space="preserve"> </w:t>
      </w:r>
      <w:r>
        <w:rPr/>
        <w:t>,C642_=_C3805 ,C642_=_C3806 ,C801_=_C1412 ,C801_=_C1931 ,\nC801_=_C2194 ,C801_=_C2370 ,C801_=_C2424 ,C801_=_C2584 ,C801_=_C2775 ,C801_=_C2789 ,\nC801_=_C3026 ,C801_=_C3287 ,C801_=_C3505 ,C801_=_C3580 ,C801_=_C3581 ,C801_=_C3582 ,\nC801_=_C3583 ,C801_=_C3584 ,C801_=_C3587 ,C801_=_C3588 ,C801_=_C3589 ,C801_=_C3590 ,\nC801_=_C3591 ,C801_=_C3592 ,C924_=_C929 ,C924_=_C930 ,C924_=_C969 ,C924_=_C1185 ,\nC924_=_C1186 ,C924_=_C1190 ,C924_=_C1191 ,C924_=_C1192 ,C924_=_C1193 ,C924_=_C1194 ,\nC924_=_C1195 ,C924_=_C1196 ,C924_=_C1197 ,C924_=_C1198 ,C924_=_C1199 ,C924_=_C1200 ,\nC924_=_C1201 ,C924_=_C1202 ,C924_=_C1203 ,C924_=_C1204 ,C924_=_C1207 ,C924_=_C1210 ,\nC929_=_C930 ,C929_=_C971 ,C929_=_C1211 ,C929_=_C1445 ,C929_=_C1446 ,C929_=_C1447 ,\nC929_=_C1448 ,C929_=_C1449 ,C929_=_C1450 ,C929_=_C1451 ,C929_=_C1452 ,C929_=_C1453 ,\nC929_=_C1454 ,C929_=_C1455 ,C929_=_C1456 ,C929_=_C1457 ,C929_=_C1458 ,C929_=_C1459 ,\nC929_=_C1460 ,C929_=_C1461 ,C929_=_C1462 ,C929_=_C1463 ,C929_=_C1464 ,C929_=_C1465 ,\nC929_=_C1466 ,C929_=_C1467 ,C930_=_C972 ,C930_=_C1213 ,C930_=_C1557 ,C930_=_C1558 ,\nC930_=_C1559 ,C930_=_C1560 ,C930_=_C1561 ,C930_=_C1562 ,C930_=_C1563 ,C930_=_C1564 ,\nC930_=_C1565 ,C930_=_C1566 ,C930_=_C1567 ,C930_=_C1568 ,C930_=_C1569 ,C930_=_C1570 ,\nC930_=_C1571 ,C930_=_C1572 ,C930_=_C1573 ,C930_=_C1574 ,C930_=_C1575 ,C930_=_C1576 ,\nC930_=_C1577 ,C930_=_C1578 ,C969_=_C971 ,C969_=_C972 ,C969_=_C1185 ,C969_=_C1186 ,\nC969_=_C1190 ,C969_=_C1191 ,C969_=_C1192 ,C969_=_C1193 ,C969_=_C1194 ,C969_=_C1195 ,\nC969_=_C1196 ,C969_=_C1197 ,C969_=_C1198 ,C969_=_C1199 ,C969_=_C1200 ,C969_=_C1201 ,\nC969_=_C1202 ,C969_=_C1203 ,C969_=_C1204 ,C969_=_C1207 ,C969_=_C1210 ,C971_=_C972 ,\nC971_=_C1211 ,C971_=_C1445 ,C971_=_C1446 ,C971_=_C1447 ,C971_=_C1448 ,C971_=_C1449 ,\nC971_=_C1450 ,C971_=_C1451 ,C971_=_C1452 ,C971_=_C1453 ,C971_=_C1454 ,C971_=_C1455 ,\nC971_=_C1456 ,C971_=_C1457 ,C971_=_C1458 ,C971_=_C1459 ,C971_=_C1460 ,C971_=_C1461 ,\nC971_=_C1462 ,C971_=_C1463 ,C971_=_C1464 ,C971_=_C1465 ,C971_=_C1466 ,C971_=_C1467 ,\nC972_=_C1213 ,C972_=_C1557 ,C972_=_C1558 ,C972_=_C1559 ,C972_=_C1560 ,C972_=_C1561 ,\nC972_=_C1562 ,C972_=_C1563 ,C972_=_C1564 ,C972_=_C1565 ,C972_=_C1566 ,C972_=_C1567 ,\nC972_=_C1568 ,C972_=_C1569 ,C972_=_C1570 ,C972_=_C1571 ,C972_=_C1572 ,C972_=_C1573 ,\nC972_=_C1574 ,C972_=_C1575 ,C972_=_C1576 ,C972_=_C1577 ,C972_=_C1578 ,C1082_=_C1104 ,\nC1082_=_C1413 ,C1082_=_C1977 ,C1082_=_C2371 ,C1082_=_C2426 ,C1082_=_C2447 ,C1082_=_C2790 ,\nC1082_=_C3080 ,C1082_=_C3183 ,C1082_=_C3319 ,C1082_=_C3359 ,C1082_=_C3475 ,C1082_=_C3562 ,\nC1082_=_C3601 ,C1082_=_C3602 ,C1082_=_C3605 ,C1082_=_C3606 ,C1082_=_C3607 ,C1082_=_C3608 ,\nC1082_=_C3609 ,C1082_=_C3610 ,C1104_=_C1413 ,C1104_=_C1977 ,C1104_=_C2371 ,C1104_=_C2426 ,\nC1104_=_C2447 ,C1104_=_C2790 ,C1104_=_C3080 ,C1104_=_C3183 ,C1104_=_C3319 ,C1104_=_C3359 ,\nC1104_=_C3475 ,C1104_=_C3562 ,C1104_=_C3601 ,C1104_=_C3602 ,C1104_=_C3605 ,C1104_=_C3606 ,\nC1104_=_C3607 ,C1104_=_C3608 ,C1104_=_C3609 ,C1104_=_C3610 ,C1128_=_C1420 ,C1128_=_C1684 ,\nC1128_=_C1982 ,C1128_=_C2055 ,C1128_=_C2237 ,C1128_=_C2377 ,C1128_=_C2432 ,C1128_=_C2520 ,\nC1128_=_C2535 ,C1128_=_C2796 ,C1128_=_C2945 ,C1128_=_C3004 ,C1128_=_C3520 ,C1128_=_C3528 ,\nC1128_=_C3679 ,C1128_=_C3832 ,C1128_=_C3833 ,C1128_=_C3834 ,C1128_=_C3835 ,C1128_=_C3836 ,\nC1185_=_C1186 ,C1185_=_C1190 ,C1185_=_C1191 ,C1185_=_C1192 ,C1185_=_C1193 ,C1185_=_C1194 ,\nC1185_=_C1195 ,C1185_=_C1196 ,C1185_=_C1197 ,C1185_=_C1198 ,C1185_=_C1199 ,C1185_=_C1200 ,\nC1185_=_C1201 ,C1185_=_C1202 ,C1185_=_C1203 ,C1185_=_C1204 ,C1185_=_C1207 ,C1185_=_C1210 ,\nC1186_=_C1190 ,C1186_=_C1191 ,C1186_=_C1192 ,C1186_=_C1193 ,C1186_=_C1194 ,C1186_=_C1195 ,\nC1186_=_C1196 ,C1186_=_C1197 ,C1186_=_C1198 ,C1186_=_C1199 ,C1186_=_C1200 ,C1186_=_C1201 ,\nC1186_=_C1202 ,C1186_=_C1203 ,C1186_=_C1204 ,C1186_=_C1207 ,C1186_=_C1210 ,C1186_=_C1400 ,\nC1186_=_C1412 ,C1186_=_C1413 ,C1186_=_C1416 ,C1186_=_C1420 ,C1190_=_C1191 ,C1190_=_C1192 ,\nC1190_=_C1193 ,C1190_=_C1194 ,C1190_=_C1195 ,C1190_=_C1196 ,C1190_=_C1197 ,C1190_=_C1198 ,\nC1190_=_C1199 ,C1190_=_C1200 ,C1190_=_C1201 ,C1190_=_C1202 ,C1190_=_C1203 ,C1190_=_C1204 ,\nC1190_=_C1207 ,C1190_=_C1210 ,C1191_=_C1192 ,C1191_=_C1193 ,C1191_=_C1194 ,C1191_=_C1195 ,\nC1191_=_C1196 ,C1191_=_C1197 ,C1191_=_C1198 ,C1191_=_C1199 ,C1191_=_C1200 ,C1191_=_C1201 ,\nC1191_=_C1202 ,C1191_=_C1203 ,C1191_=_C1204 ,C1191_=_C1207 ,C1191_=_C1210 ,C1191_=_C1449 ,\nC1191_=_C1560 ,C1192_=_C1193 ,C1192_=_C1194 ,C1192_=_C1195 ,C1192_=_C1196 ,C1192_=_C1197 ,\nC1192_=_C1198 ,C1192_=_C1199 ,C1192_=_C1200 ,C1192_=_C1201 ,C1192_=_C1202 ,C1192_=_C1203 ,\nC1192_=_C1204 ,C1192_=_C1207 ,C1192_=_C1210 ,C1192_=_C1451 ,C1192_=_C1536 ,C1192_=_C2370 ,\nC1192_=_C2371 ,C1192_=_C2375 ,C1192_=_C2377 ,C1193_=_C1194 ,C1193_=_C1195 ,C1193_=_C1196 ,\nC1193_=_C1197 ,C1193_=_C1198 ,C1193_=_C1199 ,C1193_=_C1200 ,C1193_=_C1201 ,C1193_=_C1202 ,\nC1193_=_C1203 ,C1193_=_C1204 ,C1193_=_C1207 ,C1193_=_C1210 ,C1193_=_C1537 ,C1193_=_C2424 ,\nC1193_=_C2426 ,C1193_=_C2430 ,C1193_=_C2432 ,C1194_=_C1195 ,C1194_=_C1196 ,C1194_=_C1197 ,\nC1194_=_C1198 ,C1194_=_C1199 ,C1194_=_C1200 ,C1194_=_C1201 ,C1194_=_C1202 ,C1194_=_C1203 ,\nC1194_=_C1204 ,C1194_=_C1207 ,C1194_=_C1210 ,C1194_=_C1540 ,C1194_=_C2789 ,C1194_=_C2790 ,\nC1194_=_C2795 ,C1194_=_C2796 ,C1195_=_C1196 ,C1195_=_C1197 ,C1195_=_C1198 ,C1195_=_C1199 ,\nC1195_=_C1200 ,C1195_=_C1201 ,C1195_=_C1202 ,C1195_=_C1203 ,C1195_=_C1204 ,C1195_=_C1207 ,\nC1195_=_C1210 ,C1196_=_C1197 ,C1196_=_C1198 ,C1196_=_C1199 ,C1196_=_C1200 ,C1196_=_C1201 ,\nC1196_=_C1202 ,C1196_=_C1203 ,C1196_=_C1204 ,C1196_=_C1207 ,C1196_=_C1210 ,C1196_=_C1454 ,\nC1196_=_C1564 ,C1197_=_C1198 ,C1197_=_C1199 ,C1197_=_C1200 ,C1197_=_C1201 ,C1197_=_C1202 ,\nC1197_=_C1203 ,C1197_=_C1204 ,C1197_=_C1207 ,C1197_=_C1210 ,C1198_=_C1199 ,C1198_=_C1200 ,\nC1198_=_C1201 ,C1198_=_C1202 ,C1198_=_C1203 ,C1198_=_C1204 ,C1198_=_C1207 ,C1198_=_C1210 ,\nC1198_=_C1455 ,C1198_=_C1543 ,C1198_=_C1566 ,C1198_=_C3096 ,C1199_=_C1200 ,C1199_=_C1201 ,\nC1199_=_C1202 ,C1199_=_C1203 ,C1199_=_C1204 ,C1199_=_C1207 ,C1199_=_C1210 ,C1199_=_C1456 ,\nC1199_=_C1567 ,C1200_=_C1201 ,C1200_=_C1202 ,C1200_=_C1203 ,C1200_=_C1204 ,C1200_=_C1207 ,\nC1200_=_C1210 ,C1201_=_C1202 ,C1201_=_C1203 ,C1201_=_C1204 ,C1201_=_C1207 ,C1201_=_C1210 ,\nC1202_=_C1203 ,C1202_=_C1204 ,C1202_=_C1207 ,C1202_=_C1210 ,C1202_=_C1544 ,C1202_=_C1568 ,\nC1203_=_C1204 ,C1203_=_C1207 ,C1203_=_C1210 ,C1204_=_C1207 ,C1204_=_C1210 ,C1207_=_C1210 ,\nC1207_=_C1550 ,C1207_=_C3582 ,C1207_=_C3601 ,C1207_=_C3678 ,C1207_=_C3679 ,C1210_=_C1465 ,\nC1210_=_C1576 ,C1210_=_C3608 ,C1211_=_C1213 ,C1211_=_C1445 ,C1211_=_C1446 ,C1211_=_C1447 ,\nC1211_=_C1448 ,C1211_=_C1449 ,C1211_=_C1450 ,C1211_=_C1451 ,C1211_=_C1452 ,C1211_=_C1453 ,\nC1211_=_C1454 ,C1211_=_C1455 ,C1211_=_C1456 ,C1211_=_C1457 ,C1211_=_C1458 ,C1211_=_C1459 ,\nC1211_=_C1460 ,C1211_=_C1461 ,C1211_=_C1462 ,C1211_=_C1463 ,C1211_=_C1464 ,C1211_=_C1465 ,\nC1211_=_C1466 ,C1211_=_C1467 ,C1213_=_C1557 ,C1213_=_C1558 ,C1213_=_C1559 ,C1213_=_C1560 ,\nC1213_=_C1561 ,C1213_=_C1562 ,C1213_=_C1563 ,C1213_=_C1564 ,C1213_=_C1565 ,C1213_=_C1566 ,\nC1213_=_C1567 ,C1213_=_C1568 ,C1213_=_C1569 ,C1213_=_C1570 ,C1213_=_C1571 ,C1213_=_C1572 ,\nC1213_=_C1573 ,C1213_=_C1574 ,C1213_=_C1575 ,C1213_=_C1576 ,C1213_=_C1577 ,C1213_=_C1578 ,\nC1400_=_C1412 ,C1400_=_C1413 ,C1400_=_C1416 ,C1400_=_C1420 ,C1400_=_C1532 ,C1400_=_C1533 ,\nC1400_=_C1534 ,C1400_=_C1535 ,C1400_=_C1536 ,C1400_=_C1537 ,C1400_=_C1538 ,C1400_=_C1539 ,\nC1400_=_C1540 ,C1400_=_C1541 ,C1400_=_C1542 ,C1400_=_C1543 ,C1400_=_C1544 ,C1400_=_C1545 ,\nC1400_=_C1546 ,C1400_=_C1547 ,C1400_=_C1550 ,C1400_=_C1551 ,C1400_=_C1554 ,C1400_=_C1555 ,\nC1400_=_C1556 ,C1412_=_C1413 ,C1412_=_C1416 ,C1412_=_C1420 ,C1412_=_C1931 ,C1412_=_C2194 ,\nC1412_=_C2370 ,C1412_=_C2424 ,C1412_=_C2584 ,C1412_=_C2775 ,C1412_=_C2789 ,C1412_=_C3026 ,\nC1412_=_C3287 ,C1412_=_C3505 ,C1412_=_C3580 ,C1412_=_C3581 ,C1412_=_C3582 ,C1412_=_C3583 ,\nC1412_=_C3584 ,C1412_=_C3587 ,C1412_=_C3588 ,C1412_=_C3589 ,C1412_=_C3590 ,C1412_=_C3591 ,\nC1412_=_C3592 ,C1413_=_C1416 ,C1413_=_C1420 ,C1413_=_C1977 ,C1413_=_C2371 ,C1413_=_C2426 ,\nC1413_=_C2447 ,C1413_=_C2790 ,C1413_=_C3080 ,C1413_=_C3183 ,C1413_=_C3319 ,C1413_=_C3359 ,\nC1413_=_C3475 ,C1413_=_C3562 ,C1413_=_C3601 ,C1413_=_C3602 ,C1413_=_C3605 ,C1413_=_C3606 ,\nC1413_=_C3607 ,C1413_=_C3608 ,C1413_=_C3609 ,C1413_=_C3610 ,C1416_=_C1420 ,C1416_=_C1981 ,\nC1416_=_C2236 ,C1416_=_C2297 ,C1416_=_C2335 ,C1416_=_C2375 ,C1416_=_C2430 ,C1416_=_C2565 ,\nC1416_=_C2795 ,C1416_=_C2842 ,C1416_=_C3096 ,C1416_=_C3321 ,C1416_=_C3570 ,C1416_=_C3678 ,\nC1416_=_C3755 ,C1416_=_C3801 ,C1416_=_C3802 ,C1416_=_C3803 ,C1416_=_C3804 ,C1416_=_C3805 ,\nC1416_=_C3806 ,C1420_=_C1684 ,C1420_=_C1982 ,C1420_=_C2055 ,C1420_=_C2237 ,C1420_=_C2377 ,\nC1420_=_C2432 ,C1420_=_C2520 ,C1420_=_C2535 ,C1420_=_C2796 ,C1420_=_C2945 ,C1420_=_C3004 ,\nC1420_=_C3520 ,C1420_=_C3528 ,C1420_=_C3679 ,C1420_=_C3832 ,C1420_=_C3833 ,C1420_=_C3834 ,\nC1420_=_C3835 ,C1420_=_C3836 ,C1445_=_C1446 ,C1445_=_C1447 ,C1445_=_C1448 ,C1445_=_C1449 ,\nC1445_=_C1450 ,C1445_=_C1451 ,C1445_=_C1452 ,C1445_=_C1453 ,C1445_=_C1454 ,C1445_=_C1455 ,\nC1445_=_C1456 ,C1445_=_C1457 ,C1445_=_C1458 ,C1445_=_C1459 ,C1445_=_C1460 ,C1445_=_C1461 ,\nC1445_=_C1462 ,C1445_=_C1463 ,C1445_=_C1464 ,C1445_=_C1465 ,C1445_=_C1466 ,C1445_=_C1467 ,\nC1446_=_C1447 ,C1446_=_C1448 ,C1446_=_C1449 ,C1446_=_C1450 ,C1446_=_C1451 ,C1446_=_C1452 ,\nC1446_=_C1453 ,C1446_=_C1454 ,C1446_=_C1455 ,C1446_=_C1456 ,C1446_=_C1457 ,C1446_=_C1458 ,\nC1446_=_C1459 ,C1446_=_C1460 ,C1446_=_C1461 ,C1446_=_C1462 ,C1446_=_C1463 ,C1446_=_C1464 ,\nC1446_=_C1465 ,C1446_=_C1466 ,C1446_=_C1467 ,C1446_=_C1977 ,C1446_=_C1981 ,C1446_=_C1982 ,\nC1447_=_C1448 ,C1447_=_C1449 ,C1447_=_C1450 ,C1447_=_C1451 ,C1447_=_C1452 ,C1447_=_C1453 ,\nC1447_=_C1454 ,C1447_=_C1455 ,C1447_=_C1456 ,C1447_=_C1457 ,C1447_=_C1458 ,C1447_=_C1459 ,\nC1447_=_C1460 ,C1447_=_C1461 ,C1447_=_C1462 ,C1447_=_C1463 ,C1447_=_C1464 ,C1447_=_C1465</w:t>
      </w:r>
    </w:p>
    <w:p>
      <w:pPr>
        <w:pStyle w:val="PreformattedText"/>
        <w:bidi w:val="0"/>
        <w:spacing w:before="0" w:after="0"/>
        <w:jc w:val="left"/>
        <w:rPr/>
      </w:pPr>
      <w:r>
        <w:rPr/>
        <w:t xml:space="preserve"> </w:t>
      </w:r>
      <w:r>
        <w:rPr/>
        <w:t>,\nC1447_=_C1466 ,C1447_=_C1467 ,C1448_=_C1449 ,C1448_=_C1450 ,C1448_=_C1451 ,C1448_=_C1452 ,\nC1448_=_C1453 ,C1448_=_C1454 ,C1448_=_C1455 ,C1448_=_C1456 ,C1448_=_C1457 ,C1448_=_C1458 ,\nC1448_=_C1459 ,C1448_=_C1460 ,C1448_=_C1461 ,C1448_=_C1462 ,C1448_=_C1463 ,C1448_=_C1464 ,\nC1448_=_C1465 ,C1448_=_C1466 ,C1448_=_C1467 ,C1449_=_C1450 ,C1449_=_C1451 ,C1449_=_C1452 ,\nC1449_=_C1453 ,C1449_=_C1454 ,C1449_=_C1455 ,C1449_=_C1456 ,C1449_=_C1457 ,C1449_=_C1458 ,\nC1449_=_C1459 ,C1449_=_C1460 ,C1449_=_C1461 ,C1449_=_C1462 ,C1449_=_C1463 ,C1449_=_C1464 ,\nC1449_=_C1465 ,C1449_=_C1466 ,C1449_=_C1467 ,C1449_=_C1560 ,C1450_=_C1451 ,C1450_=_C1452 ,\nC1450_=_C1453 ,C1450_=_C1454 ,C1450_=_C1455 ,C1450_=_C1456 ,C1450_=_C1457 ,C1450_=_C1458 ,\nC1450_=_C1459 ,C1450_=_C1460 ,C1450_=_C1461 ,C1450_=_C1462 ,C1450_=_C1463 ,C1450_=_C1464 ,\nC1450_=_C1465 ,C1450_=_C1466 ,C1450_=_C1467 ,C1451_=_C1452 ,C1451_=_C1453 ,C1451_=_C1454 ,\nC1451_=_C1455 ,C1451_=_C1456 ,C1451_=_C1457 ,C1451_=_C1458 ,C1451_=_C1459 ,C1451_=_C1460 ,\nC1451_=_C1461 ,C1451_=_C1462 ,C1451_=_C1463 ,C1451_=_C1464 ,C1451_=_C1465 ,C1451_=_C1466 ,\nC1451_=_C1467 ,C1451_=_C1536 ,C1451_=_C2370 ,C1451_=_C2371 ,C1451_=_C2375 ,C1451_=_C2377 ,\nC1452_=_C1453 ,C1452_=_C1454 ,C1452_=_C1455 ,C1452_=_C1456 ,C1452_=_C1457 ,C1452_=_C1458 ,\nC1452_=_C1459 ,C1452_=_C1460 ,C1452_=_C1461 ,C1452_=_C1462 ,C1452_=_C1463 ,C1452_=_C1464 ,\nC1452_=_C1465 ,C1452_=_C1466 ,C1452_=_C1467 ,C1453_=_C1454 ,C1453_=_C1455 ,C1453_=_C1456 ,\nC1453_=_C1457 ,C1453_=_C1458 ,C1453_=_C1459 ,C1453_=_C1460 ,C1453_=_C1461 ,C1453_=_C1462 ,\nC1453_=_C1463 ,C1453_=_C1464 ,C1453_=_C1465 ,C1453_=_C1466 ,C1453_=_C1467 ,C1453_=_C1561 ,\nC1454_=_C1455 ,C1454_=_C1456 ,C1454_=_C1457 ,C1454_=_C1458 ,C1454_=_C1459 ,C1454_=_C1460 ,\nC1454_=_C1461 ,C1454_=_C1462 ,C1454_=_C1463 ,C1454_=_C1464 ,C1454_=_C1465 ,C1454_=_C1466 ,\nC1454_=_C1467 ,C1454_=_C1564 ,C1455_=_C1456 ,C1455_=_C1457 ,C1455_=_C1458 ,C1455_=_C1459 ,\nC1455_=_C1460 ,C1455_=_C1461 ,C1455_=_C1462 ,C1455_=_C1463 ,C1455_=_C1464 ,C1455_=_C1465 ,\nC1455_=_C1466 ,C1455_=_C1467 ,C1455_=_C1543 ,C1455_=_C1566 ,C1455_=_C3096 ,C1456_=_C1457 ,\nC1456_=_C1458 ,C1456_=_C1459 ,C1456_=_C1460 ,C1456_=_C1461 ,C1456_=_C1462 ,C1456_=_C1463 ,\nC1456_=_C1464 ,C1456_=_C1465 ,C1456_=_C1466 ,C1456_=_C1467 ,C1456_=_C1567 ,C1457_=_C1458 ,\nC1457_=_C1459 ,C1457_=_C1460 ,C1457_=_C1461 ,C1457_=_C1462 ,C1457_=_C1463 ,C1457_=_C1464 ,\nC1457_=_C1465 ,C1457_=_C1466 ,C1457_=_C1467 ,C1458_=_C1459 ,C1458_=_C1460 ,C1458_=_C1461 ,\nC1458_=_C1462 ,C1458_=_C1463 ,C1458_=_C1464 ,C1458_=_C1465 ,C1458_=_C1466 ,C1458_=_C1467 ,\nC1458_=_C3528 ,C1459_=_C1460 ,C1459_=_C1461 ,C1459_=_C1462 ,C1459_=_C1463 ,C1459_=_C1464 ,\nC1459_=_C1465 ,C1459_=_C1466 ,C1459_=_C1467 ,C1460_=_C1461 ,C1460_=_C1462 ,C1460_=_C1463 ,\nC1460_=_C1464 ,C1460_=_C1465 ,C1460_=_C1466 ,C1460_=_C1467 ,C1460_=_C1573 ,C1461_=_C1462 ,\nC1461_=_C1463 ,C1461_=_C1464 ,C1461_=_C1465 ,C1461_=_C1466 ,C1461_=_C1467 ,C1461_=_C3580 ,\nC1462_=_C1463 ,C1462_=_C1464 ,C1462_=_C1465 ,C1462_=_C1466 ,C1462_=_C1467 ,C1463_=_C1464 ,\nC1463_=_C1465 ,C1463_=_C1466 ,C1463_=_C1467 ,C1464_=_C1465 ,C1464_=_C1466 ,C1464_=_C1467 ,\nC1465_=_C1466 ,C1465_=_C1467 ,C1465_=_C1576 ,C1465_=_C3608 ,C1466_=_C1467 ,C1466_=_C1555 ,\nC1466_=_C3804 ,C1532_=_C1533 ,C1532_=_C1534 ,C1532_=_C1535 ,C1532_=_C1536 ,C1532_=_C1537 ,\nC1532_=_C1538 ,C1532_=_C1539 ,C1532_=_C1540 ,C1532_=_C1541 ,C1532_=_C1542 ,C1532_=_C1543 ,\nC1532_=_C1544 ,C1532_=_C1545 ,C1532_=_C1546 ,C1532_=_C1547 ,C1532_=_C1550 ,C1532_=_C1551 ,\nC1532_=_C1554 ,C1532_=_C1555 ,C1532_=_C1556 ,C1532_=_C1559 ,C1533_=_C1534 ,C1533_=_C1535 ,\nC1533_=_C1536 ,C1533_=_C1537 ,C1533_=_C1538 ,C1533_=_C1539 ,C1533_=_C1540 ,C1533_=_C1541 ,\nC1533_=_C1542 ,C1533_=_C1543 ,C1533_=_C1544 ,C1533_=_C1545 ,C1533_=_C1546 ,C1533_=_C1547 ,\nC1533_=_C1550 ,C1533_=_C1551 ,C1533_=_C1554 ,C1533_=_C1555 ,C1533_=_C1556 ,C1533_=_C2236 ,\nC1533_=_C2237 ,C1534_=_C1535 ,C1534_=_C1536 ,C1534_=_C1537 ,C1534_=_C1538 ,C1534_=_C1539 ,\nC1534_=_C1540 ,C1534_=_C1541 ,C1534_=_C1542 ,C1534_=_C1543 ,C1534_=_C1544 ,C1534_=_C1545 ,\nC1534_=_C1546 ,C1534_=_C1547 ,C1534_=_C1550 ,C1534_=_C1551 ,C1534_=_C1554 ,C1534_=_C1555 ,\nC1534_=_C1556 ,C1534_=_C2297 ,C1535_=_C1536 ,C1535_=_C1537 ,C1535_=_C1538 ,C1535_=_C1539 ,\nC1535_=_C1540 ,C1535_=_C1541 ,C1535_=_C1542 ,C1535_=_C1543 ,C1535_=_C1544 ,C1535_=_C1545 ,\nC1535_=_C1546 ,C1535_=_C1547 ,C1535_=_C1550 ,C1535_=_C1551 ,C1535_=_C1554 ,C1535_=_C1555 ,\nC1535_=_C1556 ,C1535_=_C2335 ,C1536_=_C1537 ,C1536_=_C1538 ,C1536_=_C1539 ,C1536_=_C1540 ,\nC1536_=_C1541 ,C1536_=_C1542 ,C1536_=_C1543 ,C1536_=_C1544 ,C1536_=_C1545 ,C1536_=_C1546 ,\nC1536_=_C1547 ,C1536_=_C1550 ,C1536_=_C1551 ,C1536_=_C1554 ,C1536_=_C1555 ,C1536_=_C1556 ,\nC1536_=_C2370 ,C1536_=_C2371 ,C1536_=_C2375 ,C1536_=_C2377 ,C1537_=_C1538 ,C1537_=_C1539 ,\nC1537_=_C1540 ,C1537_=_C1541 ,C1537_=_C1542 ,C1537_=_C1543 ,C1537_=_C1544 ,C1537_=_C1545 ,\nC1537_=_C1546 ,C1537_=_C1547 ,C1537_=_C1550 ,C1537_=_C1551 ,C1537_=_C1554 ,C1537_=_C1555 ,\nC1537_=_C1556 ,C1537_=_C2424 ,C1537_=_C2426 ,C1537_=_C2430 ,C1537_=_C2432 ,C1538_=_C1539 ,\nC1538_=_C1540 ,C1538_=_C1541 ,C1538_=_C1542 ,C1538_=_C1543 ,C1538_=_C1544 ,C1538_=_C1545 ,\nC1538_=_C1546 ,C1538_=_C1547 ,C1538_=_C1550 ,C1538_=_C1551 ,C1538_=_C1554 ,C1538_=_C1555 ,\nC1538_=_C1556 ,C1538_=_C2565 ,C1539_=_C1540 ,C1539_=_C1541 ,C1539_=_C1542 ,C1539_=_C1543 ,\nC1539_=_C1544 ,C1539_=_C1545 ,C1539_=_C1546 ,C1539_=_C1547 ,C1539_=_C1550 ,C1539_=_C1551 ,\nC1539_=_C1554 ,C1539_=_C1555 ,C1539_=_C1556 ,C1539_=_C1563 ,C1540_=_C1541 ,C1540_=_C1542 ,\nC1540_=_C1543 ,C1540_=_C1544 ,C1540_=_C1545 ,C1540_=_C1546 ,C1540_=_C1547 ,C1540_=_C1550 ,\nC1540_=_C1551 ,C1540_=_C1554 ,C1540_=_C1555 ,C1540_=_C1556 ,C1540_=_C2789 ,C1540_=_C2790 ,\nC1540_=_C2795 ,C1540_=_C2796 ,C1541_=_C1542 ,C1541_=_C1543 ,C1541_=_C1544 ,C1541_=_C1545 ,\nC1541_=_C1546 ,C1541_=_C1547 ,C1541_=_C1550 ,C1541_=_C1551 ,C1541_=_C1554 ,C1541_=_C1555 ,\nC1541_=_C1556 ,C1541_=_C2842 ,C1542_=_C1543 ,C1542_=_C1544 ,C1542_=_C1545 ,C1542_=_C1546 ,\nC1542_=_C1547 ,C1542_=_C1550 ,C1542_=_C1551 ,C1542_=_C1554 ,C1542_=_C1555 ,C1542_=_C1556 ,\nC1542_=_C1565 ,C1543_=_C1544 ,C1543_=_C1545 ,C1543_=_C1546 ,C1543_=_C1547 ,C1543_=_C1550 ,\nC1543_=_C1551 ,C1543_=_C1554 ,C1543_=_C1555 ,C1543_=_C1556 ,C1543_=_C1566 ,C1543_=_C3096 ,\nC1544_=_C1545 ,C1544_=_C1546 ,C1544_=_C1547 ,C1544_=_C1550 ,C1544_=_C1551 ,C1544_=_C1554 ,\nC1544_=_C1555 ,C1544_=_C1556 ,C1544_=_C1568 ,C1545_=_C1546 ,C1545_=_C1547 ,C1545_=_C1550 ,\nC1545_=_C1551 ,C1545_=_C1554 ,C1545_=_C1555 ,C1545_=_C1556 ,C1545_=_C1570 ,C1545_=_C3359 ,\nC1546_=_C1547 ,C1546_=_C1550 ,C1546_=_C1551 ,C1546_=_C1554 ,C1546_=_C1555 ,C1546_=_C1556 ,\nC1546_=_C1571 ,C1546_=_C3520 ,C1547_=_C1550 ,C1547_=_C1551 ,C1547_=_C1554 ,C1547_=_C1555 ,\nC1547_=_C1556 ,C1547_=_C1572 ,C1550_=_C1551 ,C1550_=_C1554 ,C1550_=_C1555 ,C1550_=_C1556 ,\nC1550_=_C3582 ,C1550_=_C3601 ,C1550_=_C3678 ,C1550_=_C3679 ,C1551_=_C1554 ,C1551_=_C1555 ,\nC1551_=_C1556 ,C1551_=_C1574 ,C1554_=_C1555 ,C1554_=_C1556 ,C1554_=_C3802 ,C1555_=_C1556 ,\nC1555_=_C3804 ,C1556_=_C3592 ,C1556_=_C3806 ,C1557_=_C1558 ,C1557_=_C1559 ,C1557_=_C1560 ,\nC1557_=_C1561 ,C1557_=_C1562 ,C1557_=_C1563 ,C1557_=_C1564 ,C1557_=_C1565 ,C1557_=_C1566 ,\nC1557_=_C1567 ,C1557_=_C1568 ,C1557_=_C1569 ,C1557_=_C1570 ,C1557_=_C1571 ,C1557_=_C1572 ,\nC1557_=_C1573 ,C1557_=_C1574 ,C1557_=_C1575 ,C1557_=_C1576 ,C1557_=_C1577 ,C1557_=_C1578 ,\nC1557_=_C1684 ,C1558_=_C1559 ,C1558_=_C1560 ,C1558_=_C1561 ,C1558_=_C1562 ,C1558_=_C1563 ,\nC1558_=_C1564 ,C1558_=_C1565 ,C1558_=_C1566 ,C1558_=_C1567 ,C1558_=_C1568 ,C1558_=_C1569 ,\nC1558_=_C1570 ,C1558_=_C1571 ,C1558_=_C1572 ,C1558_=_C1573 ,C1558_=_C1574 ,C1558_=_C1575 ,\nC1558_=_C1576 ,C1558_=_C1577 ,C1558_=_C1578 ,C1559_=_C1560 ,C1559_=_C1561 ,C1559_=_C1562 ,\nC1559_=_C1563 ,C1559_=_C1564 ,C1559_=_C1565 ,C1559_=_C1566 ,C1559_=_C1567 ,C1559_=_C1568 ,\nC1559_=_C1569 ,C1559_=_C1570 ,C1559_=_C1571 ,C1559_=_C1572 ,C1559_=_C1573 ,C1559_=_C1574 ,\nC1559_=_C1575 ,C1559_=_C1576 ,C1559_=_C1577 ,C1559_=_C1578 ,C1560_=_C1561 ,C1560_=_C1562 ,\nC1560_=_C1563 ,C1560_=_C1564 ,C1560_=_C1565 ,C1560_=_C1566 ,C1560_=_C1567 ,C1560_=_C1568 ,\nC1560_=_C1569 ,C1560_=_C1570 ,C1560_=_C1571 ,C1560_=_C1572 ,C1560_=_C1573 ,C1560_=_C1574 ,\nC1560_=_C1575 ,C1560_=_C1576 ,C1560_=_C1577 ,C1560_=_C1578 ,C1561_=_C1562 ,C1561_=_C1563 ,\nC1561_=_C1564 ,C1561_=_C1565 ,C1561_=_C1566 ,C1561_=_C1567 ,C1561_=_C1568 ,C1561_=_C1569 ,\nC1561_=_C1570 ,C1561_=_C1571 ,C1561_=_C1572 ,C1561_=_C1573 ,C1561_=_C1574 ,C1561_=_C1575 ,\nC1561_=_C1576 ,C1561_=_C1577 ,C1561_=_C1578 ,C1562_=_C1563 ,C1562_=_C1564 ,C1562_=_C1565 ,\nC1562_=_C1566 ,C1562_=_C1567 ,C1562_=_C1568 ,C1562_=_C1569 ,C1562_=_C1570 ,C1562_=_C1571 ,\nC1562_=_C1572 ,C1562_=_C1573 ,C1562_=_C1574 ,C1562_=_C1575 ,C1562_=_C1576 ,C1562_=_C1577 ,\nC1562_=_C1578 ,C1563_=_C1564 ,C1563_=_C1565 ,C1563_=_C1566 ,C1563_=_C1567 ,C1563_=_C1568 ,\nC1563_=_C1569 ,C1563_=_C1570 ,C1563_=_C1571 ,C1563_=_C1572 ,C1563_=_C1573 ,C1563_=_C1574 ,\nC1563_=_C1575 ,C1563_=_C1576 ,C1563_=_C1577 ,C1563_=_C1578 ,C1564_=_C1565 ,C1564_=_C1566 ,\nC1564_=_C1567 ,C1564_=_C1568 ,C1564_=_C1569 ,C1564_=_C1570 ,C1564_=_C1571 ,C1564_=_C1572 ,\nC1564_=_C1573 ,C1564_=_C1574 ,C1564_=_C1575 ,C1564_=_C1576 ,C1564_=_C1577 ,C1564_=_C1578 ,\nC1565_=_C1566 ,C1565_=_C1567 ,C1565_=_C1568 ,C1565_=_C1569 ,C1565_=_C1570 ,C1565_=_C1571 ,\nC1565_=_C1572 ,C1565_=_C1573 ,C1565_=_C1574 ,C1565_=_C1575 ,C1565_=_C1576 ,C1565_=_C1577 ,\nC1565_=_C1578 ,C1566_=_C1567 ,C1566_=_C1568 ,C1566_=_C1569 ,C1566_=_C1570 ,C1566_=_C1571 ,\nC1566_=_C1572 ,C1566_=_C1573 ,C1566_=_C1574 ,C1566_=_C1575 ,C1566_=_C1576 ,C1566_=_C1577 ,\nC1566_=_C1578 ,C1566_=_C3096 ,C1567_=_C1568 ,C1567_=_C1569 ,C1567_=_C1570 ,C1567_=_C1571 ,\nC1567_=_C1572 ,C1567_=_C1573 ,C1567_=_C1574 ,C1567_=_C1575 ,C1567_=_C1576 ,C1567_=_C1577 ,\nC1567_=_C1578 ,C1568_=_C1569 ,C1568_=_C1570 ,C1568_=_C1571 ,C1568_=_C1572 ,C1568_=_C1573 ,\nC1568_=_C1574 ,C1568_=_C1575 ,C1568_=_C1576 ,C1568_=_C1577</w:t>
      </w:r>
    </w:p>
    <w:p>
      <w:pPr>
        <w:pStyle w:val="PreformattedText"/>
        <w:bidi w:val="0"/>
        <w:spacing w:before="0" w:after="0"/>
        <w:jc w:val="left"/>
        <w:rPr/>
      </w:pPr>
      <w:r>
        <w:rPr/>
        <w:t xml:space="preserve"> </w:t>
      </w:r>
      <w:r>
        <w:rPr/>
        <w:t>,C1568_=_C1578 ,C1569_=_C1570 ,\nC1569_=_C1571 ,C1569_=_C1572 ,C1569_=_C1573 ,C1569_=_C1574 ,C1569_=_C1575 ,C1569_=_C1576 ,\nC1569_=_C1577 ,C1569_=_C1578 ,C1570_=_C1571 ,C1570_=_C1572 ,C1570_=_C1573 ,C1570_=_C1574 ,\nC1570_=_C1575 ,C1570_=_C1576 ,C1570_=_C1577 ,C1570_=_C1578 ,C1570_=_C3359 ,C1571_=_C1572 ,\nC1571_=_C1573 ,C1571_=_C1574 ,C1571_=_C1575 ,C1571_=_C1576 ,C1571_=_C1577 ,C1571_=_C1578 ,\nC1571_=_C3520 ,C1572_=_C1573 ,C1572_=_C1574 ,C1572_=_C1575 ,C1572_=_C1576 ,C1572_=_C1577 ,\nC1572_=_C1578 ,C1573_=_C1574 ,C1573_=_C1575 ,C1573_=_C1576 ,C1573_=_C1577 ,C1573_=_C1578 ,\nC1574_=_C1575 ,C1574_=_C1576 ,C1574_=_C1577 ,C1574_=_C1578 ,C1575_=_C1576 ,C1575_=_C1577 ,\nC1575_=_C1578 ,C1576_=_C1577 ,C1576_=_C1578 ,C1576_=_C3608 ,C1577_=_C1578 ,C1684_=_C1982 ,\nC1684_=_C2055 ,C1684_=_C2237 ,C1684_=_C2377 ,C1684_=_C2432 ,C1684_=_C2520 ,C1684_=_C2535 ,\nC1684_=_C2796 ,C1684_=_C2945 ,C1684_=_C3004 ,C1684_=_C3520 ,C1684_=_C3528 ,C1684_=_C3679 ,\nC1684_=_C3832 ,C1684_=_C3833 ,C1684_=_C3834 ,C1684_=_C3835 ,C1684_=_C3836 ,C1931_=_C2194 ,\nC1931_=_C2370 ,C1931_=_C2424 ,C1931_=_C2584 ,C1931_=_C2775 ,C1931_=_C2789 ,C1931_=_C3026 ,\nC1931_=_C3287 ,C1931_=_C3505 ,C1931_=_C3580 ,C1931_=_C3581 ,C1931_=_C3582 ,C1931_=_C3583 ,\nC1931_=_C3584 ,C1931_=_C3587 ,C1931_=_C3588 ,C1931_=_C3589 ,C1931_=_C3590 ,C1931_=_C3591 ,\nC1931_=_C3592 ,C1977_=_C1981 ,C1977_=_C1982 ,C1977_=_C2371 ,C1977_=_C2426 ,C1977_=_C2447 ,\nC1977_=_C2790 ,C1977_=_C3080 ,C1977_=_C3183 ,C1977_=_C3319 ,C1977_=_C3359 ,C1977_=_C3475 ,\nC1977_=_C3562 ,C1977_=_C3601 ,C1977_=_C3602 ,C1977_=_C3605 ,C1977_=_C3606 ,C1977_=_C3607 ,\nC1977_=_C3608 ,C1977_=_C3609 ,C1977_=_C3610 ,C1981_=_C1982 ,C1981_=_C2236 ,C1981_=_C2297 ,\nC1981_=_C2335 ,C1981_=_C2375 ,C1981_=_C2430 ,C1981_=_C2565 ,C1981_=_C2795 ,C1981_=_C2842 ,\nC1981_=_C3096 ,C1981_=_C3321 ,C1981_=_C3570 ,C1981_=_C3678 ,C1981_=_C3755 ,C1981_=_C3801 ,\nC1981_=_C3802 ,C1981_=_C3803 ,C1981_=_C3804 ,C1981_=_C3805 ,C1981_=_C3806 ,C1982_=_C2055 ,\nC1982_=_C2237 ,C1982_=_C2377 ,C1982_=_C2432 ,C1982_=_C2520 ,C1982_=_C2535 ,C1982_=_C2796 ,\nC1982_=_C2945 ,C1982_=_C3004 ,C1982_=_C3520 ,C1982_=_C3528 ,C1982_=_C3679 ,C1982_=_C3832 ,\nC1982_=_C3833 ,C1982_=_C3834 ,C1982_=_C3835 ,C1982_=_C3836 ,C2055_=_C2237 ,C2055_=_C2377 ,\nC2055_=_C2432 ,C2055_=_C2520 ,C2055_=_C2535 ,C2055_=_C2796 ,C2055_=_C2945 ,C2055_=_C3004 ,\nC2055_=_C3520 ,C2055_=_C3528 ,C2055_=_C3679 ,C2055_=_C3832 ,C2055_=_C3833 ,C2055_=_C3834 ,\nC2055_=_C3835 ,C2055_=_C3836 ,C2194_=_C2370 ,C2194_=_C2424 ,C2194_=_C2584 ,C2194_=_C2775 ,\nC2194_=_C2789 ,C2194_=_C3026 ,C2194_=_C3287 ,C2194_=_C3505 ,C2194_=_C3580 ,C2194_=_C3581 ,\nC2194_=_C3582 ,C2194_=_C3583 ,C2194_=_C3584 ,C2194_=_C3587 ,C2194_=_C3588 ,C2194_=_C3589 ,\nC2194_=_C3590 ,C2194_=_C3591 ,C2194_=_C3592 ,C2236_=_C2237 ,C2236_=_C2297 ,C2236_=_C2335 ,\nC2236_=_C2375 ,C2236_=_C2430 ,C2236_=_C2565 ,C2236_=_C2795 ,C2236_=_C2842 ,C2236_=_C3096 ,\nC2236_=_C3321 ,C2236_=_C3570 ,C2236_=_C3678 ,C2236_=_C3755 ,C2236_=_C3801 ,C2236_=_C3802 ,\nC2236_=_C3803 ,C2236_=_C3804 ,C2236_=_C3805 ,C2236_=_C3806 ,C2237_=_C2377 ,C2237_=_C2432 ,\nC2237_=_C2520 ,C2237_=_C2535 ,C2237_=_C2796 ,C2237_=_C2945 ,C2237_=_C3004 ,C2237_=_C3520 ,\nC2237_=_C3528 ,C2237_=_C3679 ,C2237_=_C3832 ,C2237_=_C3833 ,C2237_=_C3834 ,C2237_=_C3835 ,\nC2237_=_C3836 ,C2297_=_C2335 ,C2297_=_C2375 ,C2297_=_C2430 ,C2297_=_C2565 ,C2297_=_C2795 ,\nC2297_=_C2842 ,C2297_=_C3096 ,C2297_=_C3321 ,C2297_=_C3570 ,C2297_=_C3678 ,C2297_=_C3755 ,\nC2297_=_C3801 ,C2297_=_C3802 ,C2297_=_C3803 ,C2297_=_C3804 ,C2297_=_C3805 ,C2297_=_C3806 ,\nC2335_=_C2375 ,C2335_=_C2430 ,C2335_=_C2565 ,C2335_=_C2795 ,C2335_=_C2842 ,C2335_=_C3096 ,\nC2335_=_C3321 ,C2335_=_C3570 ,C2335_=_C3678 ,C2335_=_C3755 ,C2335_=_C3801 ,C2335_=_C3802 ,\nC2335_=_C3803 ,C2335_=_C3804 ,C2335_=_C3805 ,C2335_=_C3806 ,C2370_=_C2371 ,C2370_=_C2375 ,\nC2370_=_C2377 ,C2370_=_C2424 ,C2370_=_C2584 ,C2370_=_C2775 ,C2370_=_C2789 ,C2370_=_C3026 ,\nC2370_=_C3287 ,C2370_=_C3505 ,C2370_=_C3580 ,C2370_=_C3581 ,C2370_=_C3582 ,C2370_=_C3583 ,\nC2370_=_C3584 ,C2370_=_C3587 ,C2370_=_C3588 ,C2370_=_C3589 ,C2370_=_C3590 ,C2370_=_C3591 ,\nC2370_=_C3592 ,C2371_=_C2375 ,C2371_=_C2377 ,C2371_=_C2426 ,C2371_=_C2447 ,C2371_=_C2790 ,\nC2371_=_C3080 ,C2371_=_C3183 ,C2371_=_C3319 ,C2371_=_C3359 ,C2371_=_C3475 ,C2371_=_C3562 ,\nC2371_=_C3601 ,C2371_=_C3602 ,C2371_=_C3605 ,C2371_=_C3606 ,C2371_=_C3607 ,C2371_=_C3608 ,\nC2371_=_C3609 ,C2371_=_C3610 ,C2375_=_C2377 ,C2375_=_C2430 ,C2375_=_C2565 ,C2375_=_C2795 ,\nC2375_=_C2842 ,C2375_=_C3096 ,C2375_=_C3321 ,C2375_=_C3570 ,C2375_=_C3678 ,C2375_=_C3755 ,\nC2375_=_C3801 ,C2375_=_C3802 ,C2375_=_C3803 ,C2375_=_C3804 ,C2375_=_C3805 ,C2375_=_C3806 ,\nC2377_=_C2432 ,C2377_=_C2520 ,C2377_=_C2535 ,C2377_=_C2796 ,C2377_=_C2945 ,C2377_=_C3004 ,\nC2377_=_C3520 ,C2377_=_C3528 ,C2377_=_C3679 ,C2377_=_C3832 ,C2377_=_C3833 ,C2377_=_C3834 ,\nC2377_=_C3835 ,C2377_=_C3836 ,C2424_=_C2426 ,C2424_=_C2430 ,C2424_=_C2432 ,C2424_=_C2584 ,\nC2424_=_C2775 ,C2424_=_C2789 ,C2424_=_C3026 ,C2424_=_C3287 ,C2424_=_C3505 ,C2424_=_C3580 ,\nC2424_=_C3581 ,C2424_=_C3582 ,C2424_=_C3583 ,C2424_=_C3584 ,C2424_=_C3587 ,C2424_=_C3588 ,\nC2424_=_C3589 ,C2424_=_C3590 ,C2424_=_C3591 ,C2424_=_C3592 ,C2426_=_C2430 ,C2426_=_C2432 ,\nC2426_=_C2447 ,C2426_=_C2790 ,C2426_=_C3080 ,C2426_=_C3183 ,C2426_=_C3319 ,C2426_=_C3359 ,\nC2426_=_C3475 ,C2426_=_C3562 ,C2426_=_C3601 ,C2426_=_C3602 ,C2426_=_C3605 ,C2426_=_C3606 ,\nC2426_=_C3607 ,C2426_=_C3608 ,C2426_=_C3609 ,C2426_=_C3610 ,C2430_=_C2432 ,C2430_=_C2565 ,\nC2430_=_C2795 ,C2430_=_C2842 ,C2430_=_C3096 ,C2430_=_C3321 ,C2430_=_C3570 ,C2430_=_C3678 ,\nC2430_=_C3755 ,C2430_=_C3801 ,C2430_=_C3802 ,C2430_=_C3803 ,C2430_=_C3804 ,C2430_=_C3805 ,\nC2430_=_C3806 ,C2432_=_C2520 ,C2432_=_C2535 ,C2432_=_C2796 ,C2432_=_C2945 ,C2432_=_C3004 ,\nC2432_=_C3520 ,C2432_=_C3528 ,C2432_=_C3679 ,C2432_=_C3832 ,C2432_=_C3833 ,C2432_=_C3834 ,\nC2432_=_C3835 ,C2432_=_C3836 ,C2447_=_C2790 ,C2447_=_C3080 ,C2447_=_C3183 ,C2447_=_C3319 ,\nC2447_=_C3359 ,C2447_=_C3475 ,C2447_=_C3562 ,C2447_=_C3601 ,C2447_=_C3602 ,C2447_=_C3605 ,\nC2447_=_C3606 ,C2447_=_C3607 ,C2447_=_C3608 ,C2447_=_C3609 ,C2447_=_C3610 ,C2520_=_C2535 ,\nC2520_=_C2796 ,C2520_=_C2945 ,C2520_=_C3004 ,C2520_=_C3520 ,C2520_=_C3528 ,C2520_=_C3679 ,\nC2520_=_C3832 ,C2520_=_C3833 ,C2520_=_C3834 ,C2520_=_C3835 ,C2520_=_C3836 ,C2535_=_C2796 ,\nC2535_=_C2945 ,C2535_=_C3004 ,C2535_=_C3520 ,C2535_=_C3528 ,C2535_=_C3679 ,C2535_=_C3832 ,\nC2535_=_C3833 ,C2535_=_C3834 ,C2535_=_C3835 ,C2535_=_C3836 ,C2565_=_C2795 ,C2565_=_C2842 ,\nC2565_=_C3096 ,C2565_=_C3321 ,C2565_=_C3570 ,C2565_=_C3678 ,C2565_=_C3755 ,C2565_=_C3801 ,\nC2565_=_C3802 ,C2565_=_C3803 ,C2565_=_C3804 ,C2565_=_C3805 ,C2565_=_C3806 ,C2584_=_C2775 ,\nC2584_=_C2789 ,C2584_=_C3026 ,C2584_=_C3287 ,C2584_=_C3505 ,C2584_=_C3580 ,C2584_=_C3581 ,\nC2584_=_C3582 ,C2584_=_C3583 ,C2584_=_C3584 ,C2584_=_C3587 ,C2584_=_C3588 ,C2584_=_C3589 ,\nC2584_=_C3590 ,C2584_=_C3591 ,C2584_=_C3592 ,C2775_=_C2789 ,C2775_=_C3026 ,C2775_=_C3287 ,\nC2775_=_C3505 ,C2775_=_C3580 ,C2775_=_C3581 ,C2775_=_C3582 ,C2775_=_C3583 ,C2775_=_C3584 ,\nC2775_=_C3587 ,C2775_=_C3588 ,C2775_=_C3589 ,C2775_=_C3590 ,C2775_=_C3591 ,C2775_=_C3592 ,\nC2789_=_C2790 ,C2789_=_C2795 ,C2789_=_C2796 ,C2789_=_C3026 ,C2789_=_C3287 ,C2789_=_C3505 ,\nC2789_=_C3580 ,C2789_=_C3581 ,C2789_=_C3582 ,C2789_=_C3583 ,C2789_=_C3584 ,C2789_=_C3587 ,\nC2789_=_C3588 ,C2789_=_C3589 ,C2789_=_C3590 ,C2789_=_C3591 ,C2789_=_C3592 ,C2790_=_C2795 ,\nC2790_=_C2796 ,C2790_=_C3080 ,C2790_=_C3183 ,C2790_=_C3319 ,C2790_=_C3359 ,C2790_=_C3475 ,\nC2790_=_C3562 ,C2790_=_C3601 ,C2790_=_C3602 ,C2790_=_C3605 ,C2790_=_C3606 ,C2790_=_C3607 ,\nC2790_=_C3608 ,C2790_=_C3609 ,C2790_=_C3610 ,C2795_=_C2796 ,C2795_=_C2842 ,C2795_=_C3096 ,\nC2795_=_C3321 ,C2795_=_C3570 ,C2795_=_C3678 ,C2795_=_C3755 ,C2795_=_C3801 ,C2795_=_C3802 ,\nC2795_=_C3803 ,C2795_=_C3804 ,C2795_=_C3805 ,C2795_=_C3806 ,C2796_=_C2945 ,C2796_=_C3004 ,\nC2796_=_C3520 ,C2796_=_C3528 ,C2796_=_C3679 ,C2796_=_C3832 ,C2796_=_C3833 ,C2796_=_C3834 ,\nC2796_=_C3835 ,C2796_=_C3836 ,C2842_=_C3096 ,C2842_=_C3321 ,C2842_=_C3570 ,C2842_=_C3678 ,\nC2842_=_C3755 ,C2842_=_C3801 ,C2842_=_C3802 ,C2842_=_C3803 ,C2842_=_C3804 ,C2842_=_C3805 ,\nC2842_=_C3806 ,C2945_=_C3004 ,C2945_=_C3520 ,C2945_=_C3528 ,C2945_=_C3679 ,C2945_=_C3832 ,\nC2945_=_C3833 ,C2945_=_C3834 ,C2945_=_C3835 ,C2945_=_C3836 ,C3004_=_C3520 ,C3004_=_C3528 ,\nC3004_=_C3679 ,C3004_=_C3832 ,C3004_=_C3833 ,C3004_=_C3834 ,C3004_=_C3835 ,C3004_=_C3836 ,\nC3026_=_C3287 ,C3026_=_C3505 ,C3026_=_C3580 ,C3026_=_C3581 ,C3026_=_C3582 ,C3026_=_C3583 ,\nC3026_=_C3584 ,C3026_=_C3587 ,C3026_=_C3588 ,C3026_=_C3589 ,C3026_=_C3590 ,C3026_=_C3591 ,\nC3026_=_C3592 ,C3080_=_C3183 ,C3080_=_C3319 ,C3080_=_C3359 ,C3080_=_C3475 ,C3080_=_C3562 ,\nC3080_=_C3601 ,C3080_=_C3602 ,C3080_=_C3605 ,C3080_=_C3606 ,C3080_=_C3607 ,C3080_=_C3608 ,\nC3080_=_C3609 ,C3080_=_C3610 ,C3096_=_C3321 ,C3096_=_C3570 ,C3096_=_C3678 ,C3096_=_C3755 ,\nC3096_=_C3801 ,C3096_=_C3802 ,C3096_=_C3803 ,C3096_=_C3804 ,C3096_=_C3805 ,C3096_=_C3806 ,\nC3183_=_C3319 ,C3183_=_C3359 ,C3183_=_C3475 ,C3183_=_C3562 ,C3183_=_C3601 ,C3183_=_C3602 ,\nC3183_=_C3605 ,C3183_=_C3606 ,C3183_=_C3607 ,C3183_=_C3608 ,C3183_=_C3609 ,C3183_=_C3610 ,\nC3287_=_C3505 ,C3287_=_C3580 ,C3287_=_C3581 ,C3287_=_C3582 ,C3287_=_C3583 ,C3287_=_C3584 ,\nC3287_=_C3587 ,C3287_=_C3588 ,C3287_=_C3589 ,C3287_=_C3590 ,C3287_=_C3591 ,C3287_=_C3592 ,\nC3319_=_C3321 ,C3319_=_C3359 ,C3319_=_C3475 ,C3319_=_C3562 ,C3319_=_C3601 ,C3319_=_C3602 ,\nC3319_=_C3605 ,C3319_=_C3606 ,C3319_=_C3607 ,C3319_=_C3608 ,C3319_=_C3609 ,C3319_=_C3610 ,\nC3321_=_C3570 ,C3321_=_C3678 ,C3321_=_C3755 ,C3321_=_C3801 ,C3321_=_C3802 ,C3321_=_C3803 ,\nC3321_=_C3804 ,C3321_=_C3805 ,C3321_=_C3806 ,C3359_=_C3475 ,C3359_=_C3562 ,C3359_=_C3601 ,\nC3359_=_C3602 ,C3359_=_C3605 ,C3359_=_C3606 ,C3359_=_C3607 ,C3359_=_C3608 ,C3359_=_C3609 ,\nC3359_=_C3610 ,C3475_=_C3562 ,C3475_=_C3601 ,C3475_=_C3602 ,C3475_=_C3605 ,C3475_=_C3606 ,\nC3475_=_C3607 ,C3475_=_C3608</w:t>
      </w:r>
    </w:p>
    <w:p>
      <w:pPr>
        <w:pStyle w:val="PreformattedText"/>
        <w:bidi w:val="0"/>
        <w:spacing w:before="0" w:after="0"/>
        <w:jc w:val="left"/>
        <w:rPr/>
      </w:pPr>
      <w:r>
        <w:rPr/>
        <w:t xml:space="preserve"> </w:t>
      </w:r>
      <w:r>
        <w:rPr/>
        <w:t>,C3475_=_C3609 ,C3475_=_C3610 ,C3505_=_C3580 ,C3505_=_C3581 ,\nC3505_=_C3582 ,C3505_=_C3583 ,C3505_=_C3584 ,C3505_=_C3587 ,C3505_=_C3588 ,C3505_=_C3589 ,\nC3505_=_C3590 ,C3505_=_C3591 ,C3505_=_C3592 ,C3520_=_C3528 ,C3520_=_C3679 ,C3520_=_C3832 ,\nC3520_=_C3833 ,C3520_=_C3834 ,C3520_=_C3835 ,C3520_=_C3836 ,C3528_=_C3679 ,C3528_=_C3832 ,\nC3528_=_C3833 ,C3528_=_C3834 ,C3528_=_C3835 ,C3528_=_C3836 ,C3562_=_C3570 ,C3562_=_C3601 ,\nC3562_=_C3602 ,C3562_=_C3605 ,C3562_=_C3606 ,C3562_=_C3607 ,C3562_=_C3608 ,C3562_=_C3609 ,\nC3562_=_C3610 ,C3570_=_C3678 ,C3570_=_C3755 ,C3570_=_C3801 ,C3570_=_C3802 ,C3570_=_C3803 ,\nC3570_=_C3804 ,C3570_=_C3805 ,C3570_=_C3806 ,C3580_=_C3581 ,C3580_=_C3582 ,C3580_=_C3583 ,\nC3580_=_C3584 ,C3580_=_C3587 ,C3580_=_C3588 ,C3580_=_C3589 ,C3580_=_C3590 ,C3580_=_C3591 ,\nC3580_=_C3592 ,C3581_=_C3582 ,C3581_=_C3583 ,C3581_=_C3584 ,C3581_=_C3587 ,C3581_=_C3588 ,\nC3581_=_C3589 ,C3581_=_C3590 ,C3581_=_C3591 ,C3581_=_C3592 ,C3582_=_C3583 ,C3582_=_C3584 ,\nC3582_=_C3587 ,C3582_=_C3588 ,C3582_=_C3589 ,C3582_=_C3590 ,C3582_=_C3591 ,C3582_=_C3592 ,\nC3582_=_C3601 ,C3582_=_C3678 ,C3582_=_C3679 ,C3583_=_C3584 ,C3583_=_C3587 ,C3583_=_C3588 ,\nC3583_=_C3589 ,C3583_=_C3590 ,C3583_=_C3591 ,C3583_=_C3592 ,C3584_=_C3587 ,C3584_=_C3588 ,\nC3584_=_C3589 ,C3584_=_C3590 ,C3584_=_C3591 ,C3584_=_C3592 ,C3587_=_C3588 ,C3587_=_C3589 ,\nC3587_=_C3590 ,C3587_=_C3591 ,C3587_=_C3592 ,C3588_=_C3589 ,C3588_=_C3590 ,C3588_=_C3591 ,\nC3588_=_C3592 ,C3589_=_C3590 ,C3589_=_C3591 ,C3589_=_C3592 ,C3590_=_C3591 ,C3590_=_C3592 ,\nC3590_=_C3609 ,C3590_=_C3803 ,C3591_=_C3592 ,C3592_=_C3806 ,C3601_=_C3602 ,C3601_=_C3605 ,\nC3601_=_C3606 ,C3601_=_C3607 ,C3601_=_C3608 ,C3601_=_C3609 ,C3601_=_C3610 ,C3601_=_C3678 ,\nC3601_=_C3679 ,C3602_=_C3605 ,C3602_=_C3606 ,C3602_=_C3607 ,C3602_=_C3608 ,C3602_=_C3609 ,\nC3602_=_C3610 ,C3602_=_C3755 ,C3605_=_C3606 ,C3605_=_C3607 ,C3605_=_C3608 ,C3605_=_C3609 ,\nC3605_=_C3610 ,C3606_=_C3607 ,C3606_=_C3608 ,C3606_=_C3609 ,C3606_=_C3610 ,C3606_=_C3801 ,\nC3607_=_C3608 ,C3607_=_C3609 ,C3607_=_C3610 ,C3608_=_C3609 ,C3608_=_C3610 ,C3609_=_C3610 ,\nC3609_=_C3803 ,C3610_=_C3805 ,C3678_=_C3679 ,C3678_=_C3755 ,C3678_=_C3801 ,C3678_=_C3802 ,\nC3678_=_C3803 ,C3678_=_C3804 ,C3678_=_C3805 ,C3678_=_C3806 ,C3679_=_C3832 ,C3679_=_C3833 ,\nC3679_=_C3834 ,C3679_=_C3835 ,C3679_=_C3836 ,C3755_=_C3801 ,C3755_=_C3802 ,C3755_=_C3803 ,\nC3755_=_C3804 ,C3755_=_C3805 ,C3755_=_C3806 ,C3801_=_C3802 ,C3801_=_C3803 ,C3801_=_C3804 ,\nC3801_=_C3805 ,C3801_=_C3806 ,C3802_=_C3803 ,C3802_=_C3804 ,C3802_=_C3805 ,C3802_=_C3806 ,\nC3803_=_C3804 ,C3803_=_C3805 ,C3803_=_C3806 ,C3804_=_C3805 ,C3804_=_C3806 ,C3805_=_C3806 ,\nC3832_=_C3833 ,C3832_=_C3834 ,C3832_=_C3835 ,C3832_=_C3836 ,C3833_=_C3834 ,C3833_=_C3835 ,\nC3833_=_C3836 ,C3834_=_C3835 ,C3834_=_C3836 ,C3835_=_C3836 ,"];150[shape=box, label="id:150 level: 5\n212: C410 C474 C499 C509 C557 \nC765 C774 C851 C854 C940 C943 \nC977 C978 C980 C991 C1042 C1049 \nC1072 C1091 C1096 C1111 C1185 C1195 \nC1198 C1203 C1210 C1262 C1267 C1329 \nC1330 C1331 C1333 C1334 C1335 C1336 \nC1337 C1338 C1339 C1340 C1341 C1342 \nC1343 C1344 C1345 C1346 C1347 C1348 \nC1349 C1350 C1351 C1352 C1353 C1354 \nC1355 C1455 C1465 C1533 C1543 C1566 \nC1576 C1580 C1582 C1810 C1814 C1883 \nC1889 C1901 C1918 C1968 C2033 C2045 \nC2072 C2181 C2182 C2183 C2184 C2185 \nC2186 C2187 C2189 C2190 C2191 C2192 \nC2193 C2194 C2195 C2196 C2197 C2198 \nC2199 C2200 C2201 C2202 C2203 C2204 \nC2205 C2226 C2227 C2228 C2229 C2230 \nC2231 C2233 C2234 C2235 C2236 C2237 \nC2238 C2239 C2240 C2241 C2242 C2243 \nC2244 C2245 C2246 C2247 C2256 C2264 \nC2292 C2311 C2329 C2330 C2337 C2403 \nC2412 C2436 C2437 C2439 C2440 C2441 \nC2442 C2443 C2444 C2445 C2446 C2447 \nC2448 C2449 C2450 C2451 C2452 C2453 \nC2454 C2455 C2456 C2458 C2559 C2634 \nC2749 C2754 C2837 C2856 C2866 C2910 \nC2911 C2912 C2913 C2914 C2916 C2917 \nC2918 C2919 C2920 C2921 C2922 C2923 \nC2924 C2925 C2926 C2928 C2936 C2977 \nC2995 C3011 C3084 C3091 C3092 C3093 \nC3094 C3095 C3096 C3097 C3098 C3099 \nC3100 C3101 C3102 C3110 C3116 C3189 \nC3214 C3224 C3238 C3272 C3273 C3274 \nC3275 C3276 C3278 C3279 C3280 C3281 \nC3308 C3365 C3422 C3479 C3608 C3858 \nC3933 C3987 C3988 \n2938: C410_=_C851( C410 C851 ) C410_=_C977( C410 C977 ) C410_=_C1072( C410 C1072 ) C410_=_C1096( C410 C1096 ) C410_=_C1580( C410 C1580 ) \nC410_=_C2436( C410 C2436 ) C410_=_C2437( C410 C2437 ) C410_=_C2439( C410 C2439 ) C410_=_C2440( C410 C2440 ) C410_=_C2441( C410 C2441 ) C410_=_C2442( C410 C2442 ) \nC410_=_C2443( C410 C2443 ) C410_=_C2444( C410 C2444 ) C410_=_C2445( C410 C2445 ) C410_=_C2446( C410 C2446 ) C410_=_C2447( C410 C2447 ) C410_=_C2448( C410 C2448 ) \nC410_=_C2449( C410 C2449 ) C410_=_C2450( C410 C2450 ) C410_=_C2451( C410 C2451 ) C410_=_C2452( C410 C2452 ) C410_=_C2453( C410 C2453 ) C410_=_C2454( C410 C2454 ) \nC410_=_C2455( C410 C2455 ) C410_=_C2456( C410 C2456 ) C410_=_C2458( C410 C2458 ) C474_=_C1267( C474 C1267 ) C474_=_C1533( C474 C1533 ) C474_=_C1901( C474 C1901 ) \nC474_=_C1968( C474 C1968 ) C474_=_C2045( C474 C2045 ) C474_=_C2226( C474 C2226 ) C474_=_C2227( C474 C2227 ) C474_=_C2228( C474 C2228 ) C474_=_C2229( C474 C2229 ) \nC474_=_C2230( C474 C2230 ) C474_=_C2231( C474 C2231 ) C474_=_C2233( C474 C2233 ) C474_=_C2234( C474 C2234 ) C474_=_C2235( C474 C2235 ) C474_=_C2236( C474 C2236 ) \nC474_=_C2237( C474 C2237 ) C474_=_C2238( C474 C2238 ) C474_=_C2239( C474 C2239 ) C474_=_C2240( C474 C2240 ) C474_=_C2241( C474 C2241 ) C474_=_C2242( C474 C2242 ) \nC474_=_C2243( C474 C2243 ) C474_=_C2244( C474 C2244 ) C474_=_C2245( C474 C2245 ) C474_=_C2246( C474 C2246 ) C474_=_C2247( C474 C2247 ) C499_=_C509( C499 C509 ) \nC499_=_C557( C499 C557 ) C499_=_C1203( C499 C1203 ) C499_=_C1344( C499 C1344 ) C499_=_C1889( C499 C1889 ) C499_=_C2033( C499 C2033 ) C499_=_C2072( C499 C2072 ) \nC499_=_C2330( C499 C2330 ) C499_=_C2403( C499 C2403 ) C499_=_C2754( C499 C2754 ) C499_=_C2856( C499 C2856 ) C499_=_C2977( C499 C2977 ) C499_=_C3011( C499 C3011 ) \nC499_=_C3116( C499 C3116 ) C499_=_C3214( C499 C3214 ) C499_=_C3224( C499 C3224 ) C499_=_C3238( C499 C3238 ) C499_=_C3272( C499 C3272 ) C499_=_C3273( C499 C3273 ) \nC499_=_C3274( C499 C3274 ) C499_=_C3275( C499 C3275 ) C499_=_C3276( C499 C3276 ) C499_=_C3278( C499 C3278 ) C499_=_C3279( C499 C3279 ) C499_=_C3280( C499 C3280 ) \nC499_=_C3281( C499 C3281 ) C509_=_C943( C509 C943 ) C509_=_C991( C509 C991 ) C509_=_C1091( C509 C1091 ) C509_=_C1111( C509 C1111 ) C509_=_C1210( C509 C1210 ) \nC509_=_C1465( C509 C1465 ) C509_=_C1576( C509 C1576 ) C509_=_C2264( C509 C2264 ) C509_=_C2337( C509 C2337 ) C509_=_C2412( C509 C2412 ) C509_=_C2866( C509 C2866 ) \nC509_=_C2936( C509 C2936 ) C509_=_C3084( C509 C3084 ) C509_=_C3097( C509 C3097 ) C509_=_C3110( C509 C3110 ) C509_=_C3189( C509 C3189 ) C509_=_C3308( C509 C3308 ) \nC509_=_C3365( C509 C3365 ) C509_=_C3422( C509 C3422 ) C509_=_C3479( C509 C3479 ) C509_=_C3608( C509 C3608 ) C509_=_C3858( C509 C3858 ) C509_=_C3933( C509 C3933 ) \nC509_=_C3987( C509 C3987 ) C509_=_C3988( C509 C3988 ) C557_=_C1203( C557 C1203 ) C557_=_C1344( C557 C1344 ) C557_=_C1889( C557 C1889 ) C557_=_C2033( C557 C2033 ) \nC557_=_C2072( C557 C2072 ) C557_=_C2330( C557 C2330 ) C557_=_C2403( C557 C2403 ) C557_=_C2754( C557 C2754 ) C557_=_C2856( C557 C2856 ) C557_=_C2977( C557 C2977 ) \nC557_=_C3011( C557 C3011 ) C557_=_C3116( C557 C3116 ) C557_=_C3214( C557 C3214 ) C557_=_C3224( C557 C3224 ) C557_=_C3238( C557 C3238 ) C557_=_C3272( C557 C3272 ) \nC557_=_C3273( C557 C3273 ) C557_=_C3274( C557 C3274 ) C557_=_C3275( C557 C3275 ) C557_=_C3276( C557 C3276 ) C557_=_C3278( C557 C3278 ) C557_=_C3279( C557 C3279 ) \nC557_=_C3280( C557 C3280 ) C557_=_C3281( C557 C3281 ) C765_=_C774( C765 C774 ) C765_=_C1042( C765 C1042 ) C765_=_C1810( C765 C1810 ) C765_=_C1918( C765 C1918 ) \nC765_=_C2181( C765 C2181 ) C765_=_C2182( C765 C2182 ) C765_=_C2183( C765 C2183 ) C765_=_C2184( C765 C2184 ) C765_=_C2185( C765 C2185 ) C765_=_C2186( C765 C2186 ) \nC765_=_C2187( C765 C2187 ) C765_=_C2189( C765 C2189 ) C765_=_C2190( C765 C2190 ) C765_=_C2191( C765 C2191 ) C765_=_C2192( C765 C2192 ) C765_=_C2193( C765 C2193 ) \nC765_=_C2194( C765 C2194 ) C765_=_C2195( C765 C2195 ) C765_=_C2196( C765 C2196 ) C765_=_C2197( C765 C2197 ) C765_=_C2198( C765 C2198 ) C765_=_C2199( C765 C2199 ) \nC765_=_C2200( C765 C2200 ) C765_=_C2201( C765 C2201 ) C765_=_C2202( C765 C2202 ) C765_=_C2203( C765 C2203 ) C765_=_C2204( C765 C2204 ) C765_=_C2205( C765 C2205 ) \nC774_=_C854( C774 C854 ) C774_=_C978( C774 C978 ) C774_=_C1049( C774 C1049 ) C774_=_C1195( C774 C1195 ) C774_=_C1338( C774 C1338 ) C774_=_C1582( C774 C1582 ) \nC774_=_C1883( C774 C1883 ) C774_=_C2186( C774 C2186 ) C774_=_C2634( C774 C2634 ) C774_=_C2749( C774 C2749 ) C774_=_C2910( C774 C2910 ) C774_=_C2911( C774 C2911 ) \nC774_=_C2912( C774 C2912 ) C774_=_C2913( C774 C2913 ) C774_=_C2914( C774 C2914 ) C774_=_C2916( C774 C2916 ) C774_=_C2917( C774 C2917 ) C774_=_C2918( C774 C2918 ) \nC774_=_C2919( C774 C2919 ) C774_=_C2920( C774 C2920 ) C774_=_C2921( C774 C2921 ) C774_=_C2922( C774 C2922 ) C774_=_C2923( C774 C2923 ) C774_=_C2924( C774 C2924 ) \nC774_=_C2925( C774 C2925 ) C774_=_C2926( C774 C2926 ) C851_=_C854( C851 C854 ) C851_=_C977( C851 C977 ) C851_=_C1072( C851 C1072 ) C851_=_C1096( C851 C1096 ) \nC851_=_C1580( C851 C1580 ) C851_=_C2436( C851 C2436 ) C851_=_C2437( C851 C2437 ) C851_=_C2439( C851 C2439 ) C851_=_C2440( C851 C2440 ) C851_=_C2441( C851 C2441 ) \nC851_=_C2442( C851 C2442 ) C851_=_C2443( C851 C2443 ) C851_=_C2444( C851 C2444 ) C851_=_C2445( C851 C2445 ) C851_=_C2446( C851 C2446 ) C851_=_C2447( C851 C2447 ) \nC851_=_C2448( C851 C2448 ) C851_=_C2449( C851 C2449 ) C851_=_C2450( C851 C2450 ) C851_=_C2451( C851 C2451 ) C851_=_C2452( C851 C2452 ) C851_=_C2453( C851 C2453 ) \nC851_=_C2454( C851 C2454 ) C851_=_C2455( C851 C2455 ) C851_=_C2456( C851 C2456 ) C851_=_C2458( C851 C2458 ) C854_=_C978( C854 C978 ) C854_=_C1049( C854 C1049 ) \nC854_=_C1195( C854 C1195 ) C854_=_C1338(</w:t>
      </w:r>
    </w:p>
    <w:p>
      <w:pPr>
        <w:pStyle w:val="PreformattedText"/>
        <w:bidi w:val="0"/>
        <w:spacing w:before="0" w:after="0"/>
        <w:jc w:val="left"/>
        <w:rPr/>
      </w:pPr>
      <w:r>
        <w:rPr/>
        <w:t xml:space="preserve"> </w:t>
      </w:r>
      <w:r>
        <w:rPr/>
        <w:t>C854 C1338 ) C854_=_C1582( C854 C1582 ) C854_=_C1883( C854 C1883 ) C854_=_C2186( C854 C2186 ) C854_=_C2634( C854 C2634 ) \nC854_=_C2749( C854 C2749 ) C854_=_C2910( C854 C2910 ) C854_=_C2911( C854 C2911 ) C854_=_C2912( C854 C2912 ) C854_=_C2913( C854 C2913 ) C854_=_C2914( C854 C2914 ) \nC854_=_C2916( C854 C2916 ) C854_=_C2917( C854 C2917 ) C854_=_C2918( C854 C2918 ) C854_=_C2919( C854 C2919 ) C854_=_C2920( C854 C2920 ) C854_=_C2921( C854 C2921 ) \nC854_=_C2922( C854 C2922 ) C854_=_C2923( C854 C2923 ) C854_=_C2924( C854 C2924 ) C854_=_C2925( C854 C2925 ) C854_=_C2926( C854 C2926 ) C940_=_C943( C940 C943 ) \nC940_=_C980( C940 C980 ) C940_=_C1198( C940 C1198 ) C940_=_C1455( C940 C1455 ) C940_=_C1543( C940 C1543 ) C940_=_C1566( C940 C1566 ) C940_=_C1814( C940 C1814 ) \nC940_=_C2256( C940 C2256 ) C940_=_C2292( C940 C2292 ) C940_=_C2311( C940 C2311 ) C940_=_C2329( C940 C2329 ) C940_=_C2559( C940 C2559 ) C940_=_C2837( C940 C2837 ) \nC940_=_C2928( C940 C2928 ) C940_=_C2995( C940 C2995 ) C940_=_C3091( C940 C3091 ) C940_=_C3092( C940 C3092 ) C940_=_C3093( C940 C3093 ) C940_=_C3094( C940 C3094 ) \nC940_=_C3095( C940 C3095 ) C940_=_C3096( C940 C3096 ) C940_=_C3097( C940 C3097 ) C940_=_C3098( C940 C3098 ) C940_=_C3099( C940 C3099 ) C940_=_C3100( C940 C3100 ) \nC940_=_C3101( C940 C3101 ) C940_=_C3102( C940 C3102 ) C943_=_C991( C943 C991 ) C943_=_C1091( C943 C1091 ) C943_=_C1111( C943 C1111 ) C943_=_C1210( C943 C1210 ) \nC943_=_C1465( C943 C1465 ) C943_=_C1576( C943 C1576 ) C943_=_C2264( C943 C2264 ) C943_=_C2337( C943 C2337 ) C943_=_C2412( C943 C2412 ) C943_=_C2866( C943 C2866 ) \nC943_=_C2936( C943 C2936 ) C943_=_C3084( C943 C3084 ) C943_=_C3097( C943 C3097 ) C943_=_C3110( C943 C3110 ) C943_=_C3189( C943 C3189 ) C943_=_C3308( C943 C3308 ) \nC943_=_C3365( C943 C3365 ) C943_=_C3422( C943 C3422 ) C943_=_C3479( C943 C3479 ) C943_=_C3608( C943 C3608 ) C943_=_C3858( C943 C3858 ) C943_=_C3933( C943 C3933 ) \nC943_=_C3987( C943 C3987 ) C943_=_C3988( C943 C3988 ) C977_=_C978( C977 C978 ) C977_=_C980( C977 C980 ) C977_=_C991( C977 C991 ) C977_=_C1072( C977 C1072 ) \nC977_=_C1096( C977 C1096 ) C977_=_C1580( C977 C1580 ) C977_=_C2436( C977 C2436 ) C977_=_C2437( C977 C2437 ) C977_=_C2439( C977 C2439 ) C977_=_C2440( C977 C2440 ) \nC977_=_C2441( C977 C2441 ) C977_=_C2442( C977 C2442 ) C977_=_C2443( C977 C2443 ) C977_=_C2444( C977 C2444 ) C977_=_C2445( C977 C2445 ) C977_=_C2446( C977 C2446 ) \nC977_=_C2447( C977 C2447 ) C977_=_C2448( C977 C2448 ) C977_=_C2449( C977 C2449 ) C977_=_C2450( C977 C2450 ) C977_=_C2451( C977 C2451 ) C977_=_C2452( C977 C2452 ) \nC977_=_C2453( C977 C2453 ) C977_=_C2454( C977 C2454 ) C977_=_C2455( C977 C2455 ) C977_=_C2456( C977 C2456 ) C977_=_C2458( C977 C2458 ) C978_=_C980( C978 C980 ) \nC978_=_C991( C978 C991 ) C978_=_C1049( C978 C1049 ) C978_=_C1195( C978 C1195 ) C978_=_C1338( C978 C1338 ) C978_=_C1582( C978 C1582 ) C978_=_C1883( C978 C1883 ) \nC978_=_C2186( C978 C2186 ) C978_=_C2634( C978 C2634 ) C978_=_C2749( C978 C2749 ) C978_=_C2910( C978 C2910 ) C978_=_C2911( C978 C2911 ) C978_=_C2912( C978 C2912 ) \nC978_=_C2913( C978 C2913 ) C978_=_C2914( C978 C2914 ) C978_=_C2916( C978 C2916 ) C978_=_C2917( C978 C2917 ) C978_=_C2918( C978 C2918 ) C978_=_C2919( C978 C2919 ) \nC978_=_C2920( C978 C2920 ) C978_=_C2921( C978 C2921 ) C978_=_C2922( C978 C2922 ) C978_=_C2923( C978 C2923 ) C978_=_C2924( C978 C2924 ) C978_=_C2925( C978 C2925 ) \nC978_=_C2926( C978 C2926 ) C980_=_C991( C980 C991 ) C980_=_C1198( C980 C1198 ) C980_=_C1455( C980 C1455 ) C980_=_C1543( C980 C1543 ) C980_=_C1566( C980 C1566 ) \nC980_=_C1814( C980 C1814 ) C980_=_C2256( C980 C2256 ) C980_=_C2292( C980 C2292 ) C980_=_C2311( C980 C2311 ) C980_=_C2329( C980 C2329 ) C980_=_C2559( C980 C2559 ) \nC980_=_C2837( C980 C2837 ) C980_=_C2928( C980 C2928 ) C980_=_C2995( C980 C2995 ) C980_=_C3091( C980 C3091 ) C980_=_C3092( C980 C3092 ) C980_=_C3093( C980 C3093 ) \nC980_=_C3094( C980 C3094 ) C980_=_C3095( C980 C3095 ) C980_=_C3096( C980 C3096 ) C980_=_C3097( C980 C3097 ) C980_=_C3098( C980 C3098 ) C980_=_C3099( C980 C3099 ) \nC980_=_C3100( C980 C3100 ) C980_=_C3101( C980 C3101 ) C980_=_C3102( C980 C3102 ) C991_=_C1091( C991 C1091 ) C991_=_C1111( C991 C1111 ) C991_=_C1210( C991 C1210 ) \nC991_=_C1465( C991 C1465 ) C991_=_C1576( C991 C1576 ) C991_=_C2264( C991 C2264 ) C991_=_C2337( C991 C2337 ) C991_=_C2412( C991 C2412 ) C991_=_C2866( C991 C2866 ) \nC991_=_C2936( C991 C2936 ) C991_=_C3084( C991 C3084 ) C991_=_C3097( C991 C3097 ) C991_=_C3110( C991 C3110 ) C991_=_C3189( C991 C3189 ) C991_=_C3308( C991 C3308 ) \nC991_=_C3365( C991 C3365 ) C991_=_C3422( C991 C3422 ) C991_=_C3479( C991 C3479 ) C991_=_C3608( C991 C3608 ) C991_=_C3858( C991 C3858 ) C991_=_C3933( C991 C3933 ) \nC991_=_C3987( C991 C3987 ) C991_=_C3988( C991 C3988 ) C1042_=_C1049( C1042 C1049 ) C1042_=_C1810( C1042 C1810 ) C1042_=_C1918( C1042 C1918 ) C1042_=_C2181( C1042 C2181 ) \nC1042_=_C2182( C1042 C2182 ) C1042_=_C2183( C1042 C2183 ) C1042_=_C2184( C1042 C2184 ) C1042_=_C2185( C1042 C2185 ) C1042_=_C2186( C1042 C2186 ) C1042_=_C2187( C1042 C2187 ) \nC1042_=_C2189( C1042 C2189 ) C1042_=_C2190( C1042 C2190 ) C1042_=_C2191( C1042 C2191 ) C1042_=_C2192( C1042 C2192 ) C1042_=_C2193( C1042 C2193 ) C1042_=_C2194( C1042 C2194 ) \nC1042_=_C2195( C1042 C2195 ) C1042_=_C2196( C1042 C2196 ) C1042_=_C2197( C1042 C2197 ) C1042_=_C2198( C1042 C2198 ) C1042_=_C2199( C1042 C2199 ) C1042_=_C2200( C1042 C2200 ) \nC1042_=_C2201( C1042 C2201 ) C1042_=_C2202( C1042 C2202 ) C1042_=_C2203( C1042 C2203 ) C1042_=_C2204( C1042 C2204 ) C1042_=_C2205( C1042 C2205 ) C1049_=_C1195( C1049 C1195 ) \nC1049_=_C1338( C1049 C1338 ) C1049_=_C1582( C1049 C1582 ) C1049_=_C1883( C1049 C1883 ) C1049_=_C2186( C1049 C2186 ) C1049_=_C2634( C1049 C2634 ) C1049_=_C2749( C1049 C2749 ) \nC1049_=_C2910( C1049 C2910 ) C1049_=_C2911( C1049 C2911 ) C1049_=_C2912( C1049 C2912 ) C1049_=_C2913( C1049 C2913 ) C1049_=_C2914( C1049 C2914 ) C1049_=_C2916( C1049 C2916 ) \nC1049_=_C2917( C1049 C2917 ) C1049_=_C2918( C1049 C2918 ) C1049_=_C2919( C1049 C2919 ) C1049_=_C2920( C1049 C2920 ) C1049_=_C2921( C1049 C2921 ) C1049_=_C2922( C1049 C2922 ) \nC1049_=_C2923( C1049 C2923 ) C1049_=_C2924( C1049 C2924 ) C1049_=_C2925( C1049 C2925 ) C1049_=_C2926( C1049 C2926 ) C1072_=_C1091( C1072 C1091 ) C1072_=_C1096( C1072 C1096 ) \nC1072_=_C1580( C1072 C1580 ) C1072_=_C2436( C1072 C2436 ) C1072_=_C2437( C1072 C2437 ) C1072_=_C2439( C1072 C2439 ) C1072_=_C2440( C1072 C2440 ) C1072_=_C2441( C1072 C2441 ) \nC1072_=_C2442( C1072 C2442 ) C1072_=_C2443( C1072 C2443 ) C1072_=_C2444( C1072 C2444 ) C1072_=_C2445( C1072 C2445 ) C1072_=_C2446( C1072 C2446 ) C1072_=_C2447( C1072 C2447 ) \nC1072_=_C2448( C1072 C2448 ) C1072_=_C2449( C1072 C2449 ) C1072_=_C2450( C1072 C2450 ) C1072_=_C2451( C1072 C2451 ) C1072_=_C2452( C1072 C2452 ) C1072_=_C2453( C1072 C2453 ) \nC1072_=_C2454( C1072 C2454 ) C1072_=_C2455( C1072 C2455 ) C1072_=_C2456( C1072 C2456 ) C1072_=_C2458( C1072 C2458 ) C1091_=_C1111( C1091 C1111 ) C1091_=_C1210( C1091 C1210 ) \nC1091_=_C1465( C1091 C1465 ) C1091_=_C1576( C1091 C1576 ) C1091_=_C2264( C1091 C2264 ) C1091_=_C2337( C1091 C2337 ) C1091_=_C2412( C1091 C2412 ) C1091_=_C2866( C1091 C2866 ) \nC1091_=_C2936( C1091 C2936 ) C1091_=_C3084( C1091 C3084 ) C1091_=_C3097( C1091 C3097 ) C1091_=_C3110( C1091 C3110 ) C1091_=_C3189( C1091 C3189 ) C1091_=_C3308( C1091 C3308 ) \nC1091_=_C3365( C1091 C3365 ) C1091_=_C3422( C1091 C3422 ) C1091_=_C3479( C1091 C3479 ) C1091_=_C3608( C1091 C3608 ) C1091_=_C3858( C1091 C3858 ) C1091_=_C3933( C1091 C3933 ) \nC1091_=_C3987( C1091 C3987 ) C1091_=_C3988( C1091 C3988 ) C1096_=_C1111( C1096 C1111 ) C1096_=_C1580( C1096 C1580 ) C1096_=_C2436( C1096 C2436 ) C1096_=_C2437( C1096 C2437 ) \nC1096_=_C2439( C1096 C2439 ) C1096_=_C2440( C1096 C2440 ) C1096_=_C2441( C1096 C2441 ) C1096_=_C2442( C1096 C2442 ) C1096_=_C2443( C1096 C2443 ) C1096_=_C2444( C1096 C2444 ) \nC1096_=_C2445( C1096 C2445 ) C1096_=_C2446( C1096 C2446 ) C1096_=_C2447( C1096 C2447 ) C1096_=_C2448( C1096 C2448 ) C1096_=_C2449( C1096 C2449 ) C1096_=_C2450( C1096 C2450 ) \nC1096_=_C2451( C1096 C2451 ) C1096_=_C2452( C1096 C2452 ) C1096_=_C2453( C1096 C2453 ) C1096_=_C2454( C1096 C2454 ) C1096_=_C2455( C1096 C2455 ) C1096_=_C2456( C1096 C2456 ) \nC1096_=_C2458( C1096 C2458 ) C1111_=_C1210( C1111 C1210 ) C1111_=_C1465( C1111 C1465 ) C1111_=_C1576( C1111 C1576 ) C1111_=_C2264( C1111 C2264 ) C1111_=_C2337( C1111 C2337 ) \nC1111_=_C2412( C1111 C2412 ) C1111_=_C2866( C1111 C2866 ) C1111_=_C2936( C1111 C2936 ) C1111_=_C3084( C1111 C3084 ) C1111_=_C3097( C1111 C3097 ) C1111_=_C3110( C1111 C3110 ) \nC1111_=_C3189( C1111 C3189 ) C1111_=_C3308( C1111 C3308 ) C1111_=_C3365( C1111 C3365 ) C1111_=_C3422( C1111 C3422 ) C1111_=_C3479( C1111 C3479 ) C1111_=_C3608( C1111 C3608 ) \nC1111_=_C3858( C1111 C3858 ) C1111_=_C3933( C1111 C3933 ) C1111_=_C3987( C1111 C3987 ) C1111_=_C3988( C1111 C3988 ) C1185_=_C1195( C1185 C1195 ) C1185_=_C1198( C1185 C1198 ) \nC1185_=_C1203( C1185 C1203 ) C1185_=_C1210( C1185 C1210 ) C1185_=_C1262( C1185 C1262 ) C1185_=_C1329( C1185 C1329 ) C1185_=_C1330( C1185 C1330 ) C1185_=_C1331( C1185 C1331 ) \nC1185_=_C1333( C1185 C1333 ) C1185_=_C1334( C1185 C1334 ) C1185_=_C1335( C1185 C1335 ) C1185_=_C1336( C1185 C1336 ) C1185_=_C1337( C1185 C1337 ) C1185_=_C1338( C1185 C1338 ) \nC1185_=_C1339( C1185 C1339 ) C1185_=_C1340( C1185 C1340 ) C1185_=_C1341( C1185 C1341 ) C1185_=_C1342( C1185 C1342 ) C1185_=_C1343( C1185 C1343 ) C1185_=_C1344( C1185 C1344 ) \nC1185_=_C1345( C1185 C1345 ) C1185_=_C1346( C1185 C1346 ) C1185_=_C1347( C1185 C1347 ) C1185_=_C1348( C1185 C1348 ) C1185_=_C1349( C1185 C1349 ) C1185_=_C1350( C1185 C1350 ) \nC1185_=_C1351( C1185 C1351 ) C1185_=_C1352( C1185 C1352 ) C1185_=_C1353( C1185 C1353 ) C1185_=_C1354( C1185 C1354 ) C1185_=_C1355( C1185 C1355 ) C1195_=_C1198( C1195 C1198 ) \nC1195_=_C1203( C1195 C1203 ) C1195_=_C1210( C1195 C1210 ) C1195_=_C1338( C1195 C1338 ) C1195_=_C1582( C1195</w:t>
      </w:r>
    </w:p>
    <w:p>
      <w:pPr>
        <w:pStyle w:val="PreformattedText"/>
        <w:bidi w:val="0"/>
        <w:spacing w:before="0" w:after="0"/>
        <w:jc w:val="left"/>
        <w:rPr/>
      </w:pPr>
      <w:r>
        <w:rPr/>
        <w:t xml:space="preserve"> </w:t>
      </w:r>
      <w:r>
        <w:rPr/>
        <w:t>C1582 ) C1195_=_C1883( C1195 C1883 ) C1195_=_C2186( C1195 C2186 ) \nC1195_=_C2634( C1195 C2634 ) C1195_=_C2749( C1195 C2749 ) C1195_=_C2910( C1195 C2910 ) C1195_=_C2911( C1195 C2911 ) C1195_=_C2912( C1195 C2912 ) C1195_=_C2913( C1195 C2913 ) \nC1195_=_C2914( C1195 C2914 ) C1195_=_C2916( C1195 C2916 ) C1195_=_C2917( C1195 C2917 ) C1195_=_C2918( C1195 C2918 ) C1195_=_C2919( C1195 C2919 ) C1195_=_C2920( C1195 C2920 ) \nC1195_=_C2921( C1195 C2921 ) C1195_=_C2922( C1195 C2922 ) C1195_=_C2923( C1195 C2923 ) C1195_=_C2924( C1195 C2924 ) C1195_=_C2925( C1195 C2925 ) C1195_=_C2926( C1195 C2926 ) \nC1198_=_C1203( C1198 C1203 ) C1198_=_C1210( C1198 C1210 ) C1198_=_C1455( C1198 C1455 ) C1198_=_C1543( C1198 C1543 ) C1198_=_C1566( C1198 C1566 ) C1198_=_C1814( C1198 C1814 ) \nC1198_=_C2256( C1198 C2256 ) C1198_=_C2292( C1198 C2292 ) C1198_=_C2311( C1198 C2311 ) C1198_=_C2329( C1198 C2329 ) C1198_=_C2559( C1198 C2559 ) C1198_=_C2837( C1198 C2837 ) \nC1198_=_C2928( C1198 C2928 ) C1198_=_C2995( C1198 C2995 ) C1198_=_C3091( C1198 C3091 ) C1198_=_C3092( C1198 C3092 ) C1198_=_C3093( C1198 C3093 ) C1198_=_C3094( C1198 C3094 ) \nC1198_=_C3095( C1198 C3095 ) C1198_=_C3096( C1198 C3096 ) C1198_=_C3097( C1198 C3097 ) C1198_=_C3098( C1198 C3098 ) C1198_=_C3099( C1198 C3099 ) C1198_=_C3100( C1198 C3100 ) \nC1198_=_C3101( C1198 C3101 ) C1198_=_C3102( C1198 C3102 ) C1203_=_C1210( C1203 C1210 ) C1203_=_C1344( C1203 C1344 ) C1203_=_C1889( C1203 C1889 ) C1203_=_C2033( C1203 C2033 ) \nC1203_=_C2072( C1203 C2072 ) C1203_=_C2330( C1203 C2330 ) C1203_=_C2403( C1203 C2403 ) C1203_=_C2754( C1203 C2754 ) C1203_=_C2856( C1203 C2856 ) C1203_=_C2977( C1203 C2977 ) \nC1203_=_C3011( C1203 C3011 ) C1203_=_C3116( C1203 C3116 ) C1203_=_C3214( C1203 C3214 ) C1203_=_C3224( C1203 C3224 ) C1203_=_C3238( C1203 C3238 ) C1203_=_C3272( C1203 C3272 ) \nC1203_=_C3273( C1203 C3273 ) C1203_=_C3274( C1203 C3274 ) C1203_=_C3275( C1203 C3275 ) C1203_=_C3276( C1203 C3276 ) C1203_=_C3278( C1203 C3278 ) C1203_=_C3279( C1203 C3279 ) \nC1203_=_C3280( C1203 C3280 ) C1203_=_C3281( C1203 C3281 ) C1210_=_C1465( C1210 C1465 ) C1210_=_C1576( C1210 C1576 ) C1210_=_C2264( C1210 C2264 ) C1210_=_C2337( C1210 C2337 ) \nC1210_=_C2412( C1210 C2412 ) C1210_=_C2866( C1210 C2866 ) C1210_=_C2936( C1210 C2936 ) C1210_=_C3084( C1210 C3084 ) C1210_=_C3097( C1210 C3097 ) C1210_=_C3110( C1210 C3110 ) \nC1210_=_C3189( C1210 C3189 ) C1210_=_C3308( C1210 C3308 ) C1210_=_C3365( C1210 C3365 ) C1210_=_C3422( C1210 C3422 ) C1210_=_C3479( C1210 C3479 ) C1210_=_C3608( C1210 C3608 ) \nC1210_=_C3858( C1210 C3858 ) C1210_=_C3933( C1210 C3933 ) C1210_=_C3987( C1210 C3987 ) C1210_=_C3988( C1210 C3988 ) C1262_=_C1267( C1262 C1267 ) C1262_=_C1329( C1262 C1329 ) \nC1262_=_C1330( C1262 C1330 ) C1262_=_C1331( C1262 C1331 ) C1262_=_C1333( C1262 C1333 ) C1262_=_C1334( C1262 C1334 ) C1262_=_C1335( C1262 C1335 ) C1262_=_C1336( C1262 C1336 ) \nC1262_=_C1337( C1262 C1337 ) C1262_=_C1338( C1262 C1338 ) C1262_=_C1339( C1262 C1339 ) C1262_=_C1340( C1262 C1340 ) C1262_=_C1341( C1262 C1341 ) C1262_=_C1342( C1262 C1342 ) \nC1262_=_C1343( C1262 C1343 ) C1262_=_C1344( C1262 C1344 ) C1262_=_C1345( C1262 C1345 ) C1262_=_C1346( C1262 C1346 ) C1262_=_C1347( C1262 C1347 ) C1262_=_C1348( C1262 C1348 ) \nC1262_=_C1349( C1262 C1349 ) C1262_=_C1350( C1262 C1350 ) C1262_=_C1351( C1262 C1351 ) C1262_=_C1352( C1262 C1352 ) C1262_=_C1353( C1262 C1353 ) C1262_=_C1354( C1262 C1354 ) \nC1262_=_C1355( C1262 C1355 ) C1267_=_C1533( C1267 C1533 ) C1267_=_C1901( C1267 C1901 ) C1267_=_C1968( C1267 C1968 ) C1267_=_C2045( C1267 C2045 ) C1267_=_C2226( C1267 C2226 ) \nC1267_=_C2227( C1267 C2227 ) C1267_=_C2228( C1267 C2228 ) C1267_=_C2229( C1267 C2229 ) C1267_=_C2230( C1267 C2230 ) C1267_=_C2231( C1267 C2231 ) C1267_=_C2233( C1267 C2233 ) \nC1267_=_C2234( C1267 C2234 ) C1267_=_C2235( C1267 C2235 ) C1267_=_C2236( C1267 C2236 ) C1267_=_C2237( C1267 C2237 ) C1267_=_C2238( C1267 C2238 ) C1267_=_C2239( C1267 C2239 ) \nC1267_=_C2240( C1267 C2240 ) C1267_=_C2241( C1267 C2241 ) C1267_=_C2242( C1267 C2242 ) C1267_=_C2243( C1267 C2243 ) C1267_=_C2244( C1267 C2244 ) C1267_=_C2245( C1267 C2245 ) \nC1267_=_C2246( C1267 C2246 ) C1267_=_C2247( C1267 C2247 ) C1329_=_C1330( C1329 C1330 ) C1329_=_C1331( C1329 C1331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47( C1329 C1347 ) C1329_=_C1348( C1329 C1348 ) C1329_=_C1349( C1329 C1349 ) C1329_=_C1350( C1329 C1350 ) C1329_=_C1351( C1329 C1351 ) C1329_=_C1352( C1329 C1352 ) \nC1329_=_C1353( C1329 C1353 ) C1329_=_C1354( C1329 C1354 ) C1329_=_C1355( C1329 C1355 ) C1330_=_C1331( C1330 C1331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350( C1330 C1350 ) C1330_=_C1351( C1330 C1351 ) C1330_=_C1352( C1330 C1352 ) \nC1330_=_C1353( C1330 C1353 ) C1330_=_C1354( C1330 C1354 ) C1330_=_C1355( C1330 C1355 ) C1330_=_C1883( C1330 C1883 ) C1330_=_C1889( C1330 C1889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1_=_C1350( C1331 C1350 ) C1331_=_C1351( C1331 C1351 ) \nC1331_=_C1352( C1331 C1352 ) C1331_=_C1353( C1331 C1353 ) C1331_=_C1354( C1331 C1354 ) C1331_=_C1355( C1331 C1355 ) C1331_=_C1901( C1331 C1901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49( C1333 C1349 ) C1333_=_C1350( C1333 C1350 ) C1333_=_C1351( C1333 C1351 ) C1333_=_C1352( C1333 C1352 ) \nC1333_=_C1353( C1333 C1353 ) C1333_=_C1354( C1333 C1354 ) C1333_=_C1355( C1333 C1355 ) C1333_=_C2256( C1333 C2256 ) C1333_=_C2264( C1333 C2264 ) C1334_=_C1335( C1334 C1335 ) \nC1334_=_C1336( C1334 C1336 ) C1334_=_C1337( C1334 C1337 ) C1334_=_C1338( C1334 C1338 ) C1334_=_C1339( C1334 C1339 ) C1334_=_C1340( C1334 C1340 ) C1334_=_C1341( C1334 C1341 ) \nC1334_=_C1342( C1334 C1342 ) C1334_=_C1343( C1334 C1343 ) C1334_=_C1344( C1334 C1344 ) C1334_=_C1345( C1334 C1345 ) C1334_=_C1346( C1334 C1346 ) C1334_=_C1347( C1334 C1347 ) \nC1334_=_C1348( C1334 C1348 ) C1334_=_C1349( C1334 C1349 ) C1334_=_C1350( C1334 C1350 ) C1334_=_C1351( C1334 C1351 ) C1334_=_C1352( C1334 C1352 ) C1334_=_C1353( C1334 C1353 ) \nC1334_=_C1354( C1334 C1354 ) C1334_=_C1355( C1334 C1355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5_=_C1350( C1335 C1350 ) C1335_=_C1351( C1335 C1351 ) \nC1335_=_C1352( C1335 C1352 ) C1335_=_C1353( C1335 C1353 ) C1335_=_C1354( C1335 C1354 ) C1335_=_C1355( C1335 C1355 ) C1336_=_C1337( C1336 C1337 ) C1336_=_C1338( C1336 C1338 ) \nC1336_=_C1339( C1336 C1339 ) C1336_=_C1340( C1336 C1340 ) C1336_=_C1341( C1336 C1341 ) C1336_=_C1342( C1336 C1342 ) C1336_=_C1343( C1336 C1343 ) C1336_=_C1344( C1336 C1344 ) \nC1336_=_C1345( C1336 C1345 ) C1336_=_C1346( C1336 C1346 ) C1336_=_C1347( C1336 C1347 ) C1336_=_C1348( C1336 C1348 ) C1336_=_C1349( C1336 C1349 ) C1336_=_C1350( C1336 C1350 ) \nC1336_=_C1351( C1336 C1351 ) C1336_=_C1352( C1336 C1352 ) C1336_=_C1353( C1336 C1353 ) C1336_=_C1354( C1336 C1354 ) C1336_=_C1355( C1336 C1355 ) C1337_=_C1338( C1337 C1338 ) \nC1337_=_C1339( C1337 C1339 ) C1337_=_C1340( C1337 C1340 ) C1337_=_C1341( C1337 C1341 ) C1337_=_C1342( C1337 C1342 ) C1337_=_C1343( C1337 C1343 ) C1337_=_C1344( C1337 C1344 ) \nC1337_=_C1345( C1337 C1345 ) C1337_=_C1346( C1337 C1346 ) C1337_=_C1347( C1337 C1347 ) C1337_=_C1348( C1337 C1348 ) C1337_=_C1349( C1337 C1349 ) C1337_=_C1350( C1337 C1350 ) \nC1337_=_C1351( C1337 C1351 ) C1337_=_C1352( C1337 C1352 ) C1337_=_C1353( C1337 C1353 ) C1337_=_C1354( C1337 C1354 ) C1337_=_C1355( C1337 C1355 ) C1337_=_C2230( C1337 C2230 ) \nC1337_=_C2837( C1337 C2837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0( C1338 C1350 ) C1338_=_C1351( C1338 C1351 ) C1338_=_C1352( C1338 C1352 ) C1338_=_C1353( C1338 C1353 ) C1338_=_C1354( C1338 C1354 ) C1338_=_C1355(</w:t>
      </w:r>
    </w:p>
    <w:p>
      <w:pPr>
        <w:pStyle w:val="PreformattedText"/>
        <w:bidi w:val="0"/>
        <w:spacing w:before="0" w:after="0"/>
        <w:jc w:val="left"/>
        <w:rPr/>
      </w:pPr>
      <w:r>
        <w:rPr/>
        <w:t xml:space="preserve"> </w:t>
      </w:r>
      <w:r>
        <w:rPr/>
        <w:t>C1338 C1355 ) \nC1338_=_C1582( C1338 C1582 ) C1338_=_C1883( C1338 C1883 ) C1338_=_C2186( C1338 C2186 ) C1338_=_C2634( C1338 C2634 ) C1338_=_C2749( C1338 C2749 ) C1338_=_C2910( C1338 C2910 ) \nC1338_=_C2911( C1338 C2911 ) C1338_=_C2912( C1338 C2912 ) C1338_=_C2913( C1338 C2913 ) C1338_=_C2914( C1338 C2914 ) C1338_=_C2916( C1338 C2916 ) C1338_=_C2917( C1338 C2917 ) \nC1338_=_C2918( C1338 C2918 ) C1338_=_C2919( C1338 C2919 ) C1338_=_C2920( C1338 C2920 ) C1338_=_C2921( C1338 C2921 ) C1338_=_C2922( C1338 C2922 ) C1338_=_C2923( C1338 C2923 ) \nC1338_=_C2924( C1338 C2924 ) C1338_=_C2925( C1338 C2925 ) C1338_=_C2926( C1338 C2926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39_=_C1355( C1339 C1355 ) C1340_=_C1341( C1340 C1341 ) C1340_=_C1342( C1340 C1342 ) C1340_=_C1343( C1340 C1343 ) C1340_=_C1344( C1340 C1344 ) C1340_=_C1345( C1340 C1345 ) \nC1340_=_C1346( C1340 C1346 ) C1340_=_C1347( C1340 C1347 ) C1340_=_C1348( C1340 C1348 ) C1340_=_C1349( C1340 C1349 ) C1340_=_C1350( C1340 C1350 ) C1340_=_C1351( C1340 C1351 ) \nC1340_=_C1352( C1340 C1352 ) C1340_=_C1353( C1340 C1353 ) C1340_=_C1354( C1340 C1354 ) C1340_=_C1355( C1340 C1355 ) C1340_=_C2910( C1340 C2910 ) C1340_=_C2977( C1340 C2977 ) \nC1341_=_C1342( C1341 C1342 ) C1341_=_C1343( C1341 C1343 ) C1341_=_C1344( C1341 C1344 ) C1341_=_C1345( C1341 C1345 ) C1341_=_C1346( C1341 C1346 ) C1341_=_C1347( C1341 C1347 ) \nC1341_=_C1348( C1341 C1348 ) C1341_=_C1349( C1341 C1349 ) C1341_=_C1350( C1341 C1350 ) C1341_=_C1351( C1341 C1351 ) C1341_=_C1352( C1341 C1352 ) C1341_=_C1353( C1341 C1353 ) \nC1341_=_C1354( C1341 C1354 ) C1341_=_C1355( C1341 C1355 ) C1341_=_C2912( C1341 C2912 ) C1341_=_C3214( C1341 C3214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2913( C1342 C2913 ) \nC1342_=_C3224( C1342 C3224 ) C1343_=_C1344( C1343 C1344 ) C1343_=_C1345( C1343 C1345 ) C1343_=_C1346( C1343 C1346 ) C1343_=_C1347( C1343 C1347 ) C1343_=_C1348( C1343 C1348 ) \nC1343_=_C1349( C1343 C1349 ) C1343_=_C1350( C1343 C1350 ) C1343_=_C1351( C1343 C1351 ) C1343_=_C1352( C1343 C1352 ) C1343_=_C1353( C1343 C1353 ) C1343_=_C1354( C1343 C1354 ) \nC1343_=_C1355( C1343 C1355 ) C1343_=_C2914( C1343 C2914 ) C1343_=_C3238( C1343 C3238 ) C1344_=_C1345( C1344 C1345 ) C1344_=_C1346( C1344 C1346 ) C1344_=_C1347( C1344 C1347 ) \nC1344_=_C1348( C1344 C1348 ) C1344_=_C1349( C1344 C1349 ) C1344_=_C1350( C1344 C1350 ) C1344_=_C1351( C1344 C1351 ) C1344_=_C1352( C1344 C1352 ) C1344_=_C1353( C1344 C1353 ) \nC1344_=_C1354( C1344 C1354 ) C1344_=_C1355( C1344 C1355 ) C1344_=_C1889( C1344 C1889 ) C1344_=_C2033( C1344 C2033 ) C1344_=_C2072( C1344 C2072 ) C1344_=_C2330( C1344 C2330 ) \nC1344_=_C2403( C1344 C2403 ) C1344_=_C2754( C1344 C2754 ) C1344_=_C2856( C1344 C2856 ) C1344_=_C2977( C1344 C2977 ) C1344_=_C3011( C1344 C3011 ) C1344_=_C3116( C1344 C3116 ) \nC1344_=_C3214( C1344 C3214 ) C1344_=_C3224( C1344 C3224 ) C1344_=_C3238( C1344 C3238 ) C1344_=_C3272( C1344 C3272 ) C1344_=_C3273( C1344 C3273 ) C1344_=_C3274( C1344 C3274 ) \nC1344_=_C3275( C1344 C3275 ) C1344_=_C3276( C1344 C3276 ) C1344_=_C3278( C1344 C3278 ) C1344_=_C3279( C1344 C3279 ) C1344_=_C3280( C1344 C3280 ) C1344_=_C3281( C1344 C3281 ) \nC1345_=_C1346( C1345 C1346 ) C1345_=_C1347( C1345 C1347 ) C1345_=_C1348( C1345 C1348 ) C1345_=_C1349( C1345 C1349 ) C1345_=_C1350( C1345 C1350 ) C1345_=_C1351( C1345 C1351 ) \nC1345_=_C1352( C1345 C1352 ) C1345_=_C1353( C1345 C1353 ) C1345_=_C1354( C1345 C1354 ) C1345_=_C1355( C1345 C1355 ) C1345_=_C2442( C1345 C2442 ) C1345_=_C2916( C1345 C2916 ) \nC1345_=_C3272( C1345 C3272 ) C1346_=_C1347( C1346 C1347 ) C1346_=_C1348( C1346 C1348 ) C1346_=_C1349( C1346 C1349 ) C1346_=_C1350( C1346 C1350 ) C1346_=_C1351( C1346 C1351 ) \nC1346_=_C1352( C1346 C1352 ) C1346_=_C1353( C1346 C1353 ) C1346_=_C1354( C1346 C1354 ) C1346_=_C1355( C1346 C1355 ) C1346_=_C2192( C1346 C2192 ) C1346_=_C2917( C1346 C2917 ) \nC1347_=_C1348( C1347 C1348 ) C1347_=_C1349( C1347 C1349 ) C1347_=_C1350( C1347 C1350 ) C1347_=_C1351( C1347 C1351 ) C1347_=_C1352( C1347 C1352 ) C1347_=_C1353( C1347 C1353 ) \nC1347_=_C1354( C1347 C1354 ) C1347_=_C1355( C1347 C1355 ) C1347_=_C2233( C1347 C2233 ) C1347_=_C2443( C1347 C2443 ) C1347_=_C2918( C1347 C2918 ) C1348_=_C1349( C1348 C1349 ) \nC1348_=_C1350( C1348 C1350 ) C1348_=_C1351( C1348 C1351 ) C1348_=_C1352( C1348 C1352 ) C1348_=_C1353( C1348 C1353 ) C1348_=_C1354( C1348 C1354 ) C1348_=_C1355( C1348 C1355 ) \nC1349_=_C1350( C1349 C1350 ) C1349_=_C1351( C1349 C1351 ) C1349_=_C1352( C1349 C1352 ) C1349_=_C1353( C1349 C1353 ) C1349_=_C1354( C1349 C1354 ) C1349_=_C1355( C1349 C1355 ) \nC1349_=_C2238( C1349 C2238 ) C1350_=_C1351( C1350 C1351 ) C1350_=_C1352( C1350 C1352 ) C1350_=_C1353( C1350 C1353 ) C1350_=_C1354( C1350 C1354 ) C1350_=_C1355( C1350 C1355 ) \nC1350_=_C2239( C1350 C2239 ) C1351_=_C1352( C1351 C1352 ) C1351_=_C1353( C1351 C1353 ) C1351_=_C1354( C1351 C1354 ) C1351_=_C1355( C1351 C1355 ) C1351_=_C2241( C1351 C2241 ) \nC1352_=_C1353( C1352 C1353 ) C1352_=_C1354( C1352 C1354 ) C1352_=_C1355( C1352 C1355 ) C1353_=_C1354( C1353 C1354 ) C1353_=_C1355( C1353 C1355 ) C1353_=_C2204( C1353 C2204 ) \nC1353_=_C2244( C1353 C2244 ) C1354_=_C1355( C1354 C1355 ) C1354_=_C2245( C1354 C2245 ) C1355_=_C2246( C1355 C2246 ) C1455_=_C1465( C1455 C1465 ) C1455_=_C1543( C1455 C1543 ) \nC1455_=_C1566( C1455 C1566 ) C1455_=_C1814( C1455 C1814 ) C1455_=_C2256( C1455 C2256 ) C1455_=_C2292( C1455 C2292 ) C1455_=_C2311( C1455 C2311 ) C1455_=_C2329( C1455 C2329 ) \nC1455_=_C2559( C1455 C2559 ) C1455_=_C2837( C1455 C2837 ) C1455_=_C2928( C1455 C2928 ) C1455_=_C2995( C1455 C2995 ) C1455_=_C3091( C1455 C3091 ) C1455_=_C3092( C1455 C3092 ) \nC1455_=_C3093( C1455 C3093 ) C1455_=_C3094( C1455 C3094 ) C1455_=_C3095( C1455 C3095 ) C1455_=_C3096( C1455 C3096 ) C1455_=_C3097( C1455 C3097 ) C1455_=_C3098( C1455 C3098 ) \nC1455_=_C3099( C1455 C3099 ) C1455_=_C3100( C1455 C3100 ) C1455_=_C3101( C1455 C3101 ) C1455_=_C3102( C1455 C3102 ) C1465_=_C1576( C1465 C1576 ) C1465_=_C2264( C1465 C2264 ) \nC1465_=_C2337( C1465 C2337 ) C1465_=_C2412( C1465 C2412 ) C1465_=_C2866( C1465 C2866 ) C1465_=_C2936( C1465 C2936 ) C1465_=_C3084( C1465 C3084 ) C1465_=_C3097( C1465 C3097 ) \nC1465_=_C3110( C1465 C3110 ) C1465_=_C3189( C1465 C3189 ) C1465_=_C3308( C1465 C3308 ) C1465_=_C3365( C1465 C3365 ) C1465_=_C3422( C1465 C3422 ) C1465_=_C3479( C1465 C3479 ) \nC1465_=_C3608( C1465 C3608 ) C1465_=_C3858( C1465 C3858 ) C1465_=_C3933( C1465 C3933 ) C1465_=_C3987( C1465 C3987 ) C1465_=_C3988( C1465 C3988 ) C1533_=_C1543( C1533 C1543 ) \nC1533_=_C1901( C1533 C1901 ) C1533_=_C1968( C1533 C1968 ) C1533_=_C2045( C1533 C2045 ) C1533_=_C2226( C1533 C2226 ) C1533_=_C2227( C1533 C2227 ) C1533_=_C2228( C1533 C2228 ) \nC1533_=_C2229( C1533 C2229 ) C1533_=_C2230( C1533 C2230 ) C1533_=_C2231( C1533 C2231 ) C1533_=_C2233( C1533 C2233 ) C1533_=_C2234( C1533 C2234 ) C1533_=_C2235( C1533 C2235 ) \nC1533_=_C2236( C1533 C2236 ) C1533_=_C2237( C1533 C2237 ) C1533_=_C2238( C1533 C2238 ) C1533_=_C2239( C1533 C2239 ) C1533_=_C2240( C1533 C2240 ) C1533_=_C2241( C1533 C2241 ) \nC1533_=_C2242( C1533 C2242 ) C1533_=_C2243( C1533 C2243 ) C1533_=_C2244( C1533 C2244 ) C1533_=_C2245( C1533 C2245 ) C1533_=_C2246( C1533 C2246 ) C1533_=_C2247( C1533 C2247 ) \nC1543_=_C1566( C1543 C1566 ) C1543_=_C1814( C1543 C1814 ) C1543_=_C2256( C1543 C2256 ) C1543_=_C2292( C1543 C2292 ) C1543_=_C2311( C1543 C2311 ) C1543_=_C2329( C1543 C2329 ) \nC1543_=_C2559( C1543 C2559 ) C1543_=_C2837( C1543 C2837 ) C1543_=_C2928( C1543 C2928 ) C1543_=_C2995( C1543 C2995 ) C1543_=_C3091( C1543 C3091 ) C1543_=_C3092( C1543 C3092 ) \nC1543_=_C3093( C1543 C3093 ) C1543_=_C3094( C1543 C3094 ) C1543_=_C3095( C1543 C3095 ) C1543_=_C3096( C1543 C3096 ) C1543_=_C3097( C1543 C3097 ) C1543_=_C3098( C1543 C3098 ) \nC1543_=_C3099( C1543 C3099 ) C1543_=_C3100( C1543 C3100 ) C1543_=_C3101( C1543 C3101 ) C1543_=_C3102( C1543 C3102 ) C1566_=_C1576( C1566 C1576 ) C1566_=_C1814( C1566 C1814 ) \nC1566_=_C2256( C1566 C2256 ) C1566_=_C2292( C1566 C2292 ) C1566_=_C2311( C1566 C2311 ) C1566_=_C2329( C1566 C2329 ) C1566_=_C2559( C1566 C2559 ) C1566_=_C2837( C1566 C2837 ) \nC1566_=_C2928( C1566 C2928 ) C1566_=_C2995( C1566 C2995 ) C1566_=_C3091( C1566 C3091 ) C1566_=_C3092( C1566 C3092 ) C1566_=_C3093( C1566 C3093 ) C1566_=_C3094( C1566 C3094 ) \nC1566_=_C3095( C1566 C3095 ) C1566_=_C3096( C1566 C3096 ) C1566_=_C3097( C1566 C3097 ) C1566_=_C3098( C1566 C3098 ) C1566_=_C3099( C1566 C3099 ) C1566_=_C3100( C1566 C3100 ) \nC1566_=_C3101( C1566 C3101 ) C1566_=_C3102( C1566 C3102 ) C1576_=_C2264( C1576 C2264 ) C1576_=_C2337( C1576 C2337 ) C1576_=_C2412( C1576 C2412 ) C1576_=_C2866( C1576 C2866 ) \nC1576_=_C2936( C1576 C2936 ) C1576_=_C3084( C1576 C3084 ) C1576_=_C3097( C1576 C3097 ) C1576_=_C3110( C1576 C3110 ) C1576_=_C3189( C1576 C3189 ) C1576_=_C3308( C1576 C3308 ) \nC1576_=_C3365( C1576 C3365 ) C1576_=_C3422( C1576 C3422 ) C1576_=_C3479( C1576 C3479 ) C1576_=_C3608( C1576 C3608 ) C1576_=_C3858( C1576 C3858 ) C1576_=_C3933( C1576 C3933 ) \nC1576_=_C3987( C1576 C3987 ) C1576_=_C3988( C1576 C3988 ) C1580_=_C1582( C1580 C1582 ) C1580_=_C2436( C1580 C2436 ) C1580_=_C2437( C1580 C2437 ) C1580_=_C2439( C1580 C2439 ) \nC1580_=_C2440( C1580 C2440 )</w:t>
      </w:r>
    </w:p>
    <w:p>
      <w:pPr>
        <w:pStyle w:val="PreformattedText"/>
        <w:bidi w:val="0"/>
        <w:spacing w:before="0" w:after="0"/>
        <w:jc w:val="left"/>
        <w:rPr/>
      </w:pPr>
      <w:r>
        <w:rPr/>
        <w:t xml:space="preserve"> </w:t>
      </w:r>
      <w:r>
        <w:rPr/>
        <w:t>C1580_=_C2441( C1580 C2441 ) C1580_=_C2442( C1580 C2442 ) C1580_=_C2443( C1580 C2443 ) C1580_=_C2444( C1580 C2444 ) C1580_=_C2445( C1580 C2445 ) \nC1580_=_C2446( C1580 C2446 ) C1580_=_C2447( C1580 C2447 ) C1580_=_C2448( C1580 C2448 ) C1580_=_C2449( C1580 C2449 ) C1580_=_C2450( C1580 C2450 ) C1580_=_C2451( C1580 C2451 ) \nC1580_=_C2452( C1580 C2452 ) C1580_=_C2453( C1580 C2453 ) C1580_=_C2454( C1580 C2454 ) C1580_=_C2455( C1580 C2455 ) C1580_=_C2456( C1580 C2456 ) C1580_=_C2458( C1580 C2458 ) \nC1582_=_C1883( C1582 C1883 ) C1582_=_C2186( C1582 C2186 ) C1582_=_C2634( C1582 C2634 ) C1582_=_C2749( C1582 C2749 ) C1582_=_C2910( C1582 C2910 ) C1582_=_C2911( C1582 C2911 ) \nC1582_=_C2912( C1582 C2912 ) C1582_=_C2913( C1582 C2913 ) C1582_=_C2914( C1582 C2914 ) C1582_=_C2916( C1582 C2916 ) C1582_=_C2917( C1582 C2917 ) C1582_=_C2918( C1582 C2918 ) \nC1582_=_C2919( C1582 C2919 ) C1582_=_C2920( C1582 C2920 ) C1582_=_C2921( C1582 C2921 ) C1582_=_C2922( C1582 C2922 ) C1582_=_C2923( C1582 C2923 ) C1582_=_C2924( C1582 C2924 ) \nC1582_=_C2925( C1582 C2925 ) C1582_=_C2926( C1582 C2926 ) C1810_=_C1814( C1810 C1814 ) C1810_=_C1918( C1810 C1918 ) C1810_=_C2181( C1810 C2181 ) C1810_=_C2182( C1810 C2182 ) \nC1810_=_C2183( C1810 C2183 ) C1810_=_C2184( C1810 C2184 ) C1810_=_C2185( C1810 C2185 ) C1810_=_C2186( C1810 C2186 ) C1810_=_C2187( C1810 C2187 ) C1810_=_C2189( C1810 C2189 ) \nC1810_=_C2190( C1810 C2190 ) C1810_=_C2191( C1810 C2191 ) C1810_=_C2192( C1810 C2192 ) C1810_=_C2193( C1810 C2193 ) C1810_=_C2194( C1810 C2194 ) C1810_=_C2195( C1810 C2195 ) \nC1810_=_C2196( C1810 C2196 ) C1810_=_C2197( C1810 C2197 ) C1810_=_C2198( C1810 C2198 ) C1810_=_C2199( C1810 C2199 ) C1810_=_C2200( C1810 C2200 ) C1810_=_C2201( C1810 C2201 ) \nC1810_=_C2202( C1810 C2202 ) C1810_=_C2203( C1810 C2203 ) C1810_=_C2204( C1810 C2204 ) C1810_=_C2205( C1810 C2205 ) C1814_=_C2256( C1814 C2256 ) C1814_=_C2292( C1814 C2292 ) \nC1814_=_C2311( C1814 C2311 ) C1814_=_C2329( C1814 C2329 ) C1814_=_C2559( C1814 C2559 ) C1814_=_C2837( C1814 C2837 ) C1814_=_C2928( C1814 C2928 ) C1814_=_C2995( C1814 C2995 ) \nC1814_=_C3091( C1814 C3091 ) C1814_=_C3092( C1814 C3092 ) C1814_=_C3093( C1814 C3093 ) C1814_=_C3094( C1814 C3094 ) C1814_=_C3095( C1814 C3095 ) C1814_=_C3096( C1814 C3096 ) \nC1814_=_C3097( C1814 C3097 ) C1814_=_C3098( C1814 C3098 ) C1814_=_C3099( C1814 C3099 ) C1814_=_C3100( C1814 C3100 ) C1814_=_C3101( C1814 C3101 ) C1814_=_C3102( C1814 C3102 ) \nC1883_=_C1889( C1883 C1889 ) C1883_=_C2186( C1883 C2186 ) C1883_=_C2634( C1883 C2634 ) C1883_=_C2749( C1883 C2749 ) C1883_=_C2910( C1883 C2910 ) C1883_=_C2911( C1883 C2911 ) \nC1883_=_C2912( C1883 C2912 ) C1883_=_C2913( C1883 C2913 ) C1883_=_C2914( C1883 C2914 ) C1883_=_C2916( C1883 C2916 ) C1883_=_C2917( C1883 C2917 ) C1883_=_C2918( C1883 C2918 ) \nC1883_=_C2919( C1883 C2919 ) C1883_=_C2920( C1883 C2920 ) C1883_=_C2921( C1883 C2921 ) C1883_=_C2922( C1883 C2922 ) C1883_=_C2923( C1883 C2923 ) C1883_=_C2924( C1883 C2924 ) \nC1883_=_C2925( C1883 C2925 ) C1883_=_C2926( C1883 C2926 ) C1889_=_C2033( C1889 C2033 ) C1889_=_C2072( C1889 C2072 ) C1889_=_C2330( C1889 C2330 ) C1889_=_C2403( C1889 C2403 ) \nC1889_=_C2754( C1889 C2754 ) C1889_=_C2856( C1889 C2856 ) C1889_=_C2977( C1889 C2977 ) C1889_=_C3011( C1889 C3011 ) C1889_=_C3116( C1889 C3116 ) C1889_=_C3214( C1889 C3214 ) \nC1889_=_C3224( C1889 C3224 ) C1889_=_C3238( C1889 C3238 ) C1889_=_C3272( C1889 C3272 ) C1889_=_C3273( C1889 C3273 ) C1889_=_C3274( C1889 C3274 ) C1889_=_C3275( C1889 C3275 ) \nC1889_=_C3276( C1889 C3276 ) C1889_=_C3278( C1889 C3278 ) C1889_=_C3279( C1889 C3279 ) C1889_=_C3280( C1889 C3280 ) C1889_=_C3281( C1889 C3281 ) C1901_=_C1968( C1901 C1968 ) \nC1901_=_C2045( C1901 C2045 ) C1901_=_C2226( C1901 C2226 ) C1901_=_C2227( C1901 C2227 ) C1901_=_C2228( C1901 C2228 ) C1901_=_C2229( C1901 C2229 ) C1901_=_C2230( C1901 C2230 ) \nC1901_=_C2231( C1901 C2231 ) C1901_=_C2233( C1901 C2233 ) C1901_=_C2234( C1901 C2234 ) C1901_=_C2235( C1901 C2235 ) C1901_=_C2236( C1901 C2236 ) C1901_=_C2237( C1901 C2237 ) \nC1901_=_C2238( C1901 C2238 ) C1901_=_C2239( C1901 C2239 ) C1901_=_C2240( C1901 C2240 ) C1901_=_C2241( C1901 C2241 ) C1901_=_C2242( C1901 C2242 ) C1901_=_C2243( C1901 C2243 ) \nC1901_=_C2244( C1901 C2244 ) C1901_=_C2245( C1901 C2245 ) C1901_=_C2246( C1901 C2246 ) C1901_=_C2247( C1901 C2247 ) C1918_=_C2181( C1918 C2181 ) C1918_=_C2182( C1918 C2182 ) \nC1918_=_C2183( C1918 C2183 ) C1918_=_C2184( C1918 C2184 ) C1918_=_C2185( C1918 C2185 ) C1918_=_C2186( C1918 C2186 ) C1918_=_C2187( C1918 C2187 ) C1918_=_C2189( C1918 C2189 ) \nC1918_=_C2190( C1918 C2190 ) C1918_=_C2191( C1918 C2191 ) C1918_=_C2192( C1918 C2192 ) C1918_=_C2193( C1918 C2193 ) C1918_=_C2194( C1918 C2194 ) C1918_=_C2195( C1918 C2195 ) \nC1918_=_C2196( C1918 C2196 ) C1918_=_C2197( C1918 C2197 ) C1918_=_C2198( C1918 C2198 ) C1918_=_C2199( C1918 C2199 ) C1918_=_C2200( C1918 C2200 ) C1918_=_C2201( C1918 C2201 ) \nC1918_=_C2202( C1918 C2202 ) C1918_=_C2203( C1918 C2203 ) C1918_=_C2204( C1918 C2204 ) C1918_=_C2205( C1918 C2205 ) C1968_=_C2045( C1968 C2045 ) C1968_=_C2226( C1968 C2226 ) \nC1968_=_C2227( C1968 C2227 ) C1968_=_C2228( C1968 C2228 ) C1968_=_C2229( C1968 C2229 ) C1968_=_C2230( C1968 C2230 ) C1968_=_C2231( C1968 C2231 ) C1968_=_C2233( C1968 C2233 ) \nC1968_=_C2234( C1968 C2234 ) C1968_=_C2235( C1968 C2235 ) C1968_=_C2236( C1968 C2236 ) C1968_=_C2237( C1968 C2237 ) C1968_=_C2238( C1968 C2238 ) C1968_=_C2239( C1968 C2239 ) \nC1968_=_C2240( C1968 C2240 ) C1968_=_C2241( C1968 C2241 ) C1968_=_C2242( C1968 C2242 ) C1968_=_C2243( C1968 C2243 ) C1968_=_C2244( C1968 C2244 ) C1968_=_C2245( C1968 C2245 ) \nC1968_=_C2246( C1968 C2246 ) C1968_=_C2247( C1968 C2247 ) C2033_=_C2072( C2033 C2072 ) C2033_=_C2330( C2033 C2330 ) C2033_=_C2403( C2033 C2403 ) C2033_=_C2754( C2033 C2754 ) \nC2033_=_C2856( C2033 C2856 ) C2033_=_C2977( C2033 C2977 ) C2033_=_C3011( C2033 C3011 ) C2033_=_C3116( C2033 C3116 ) C2033_=_C3214( C2033 C3214 ) C2033_=_C3224( C2033 C3224 ) \nC2033_=_C3238( C2033 C3238 ) C2033_=_C3272( C2033 C3272 ) C2033_=_C3273( C2033 C3273 ) C2033_=_C3274( C2033 C3274 ) C2033_=_C3275( C2033 C3275 ) C2033_=_C3276( C2033 C3276 ) \nC2033_=_C3278( C2033 C3278 ) C2033_=_C3279( C2033 C3279 ) C2033_=_C3280( C2033 C3280 ) C2033_=_C3281( C2033 C3281 ) C2045_=_C2226( C2045 C2226 ) C2045_=_C2227( C2045 C2227 ) \nC2045_=_C2228( C2045 C2228 ) C2045_=_C2229( C2045 C2229 ) C2045_=_C2230( C2045 C2230 ) C2045_=_C2231( C2045 C2231 ) C2045_=_C2233( C2045 C2233 ) C2045_=_C2234( C2045 C2234 ) \nC2045_=_C2235( C2045 C2235 ) C2045_=_C2236( C2045 C2236 ) C2045_=_C2237( C2045 C2237 ) C2045_=_C2238( C2045 C2238 ) C2045_=_C2239( C2045 C2239 ) C2045_=_C2240( C2045 C2240 ) \nC2045_=_C2241( C2045 C2241 ) C2045_=_C2242( C2045 C2242 ) C2045_=_C2243( C2045 C2243 ) C2045_=_C2244( C2045 C2244 ) C2045_=_C2245( C2045 C2245 ) C2045_=_C2246( C2045 C2246 ) \nC2045_=_C2247( C2045 C2247 ) C2072_=_C2330( C2072 C2330 ) C2072_=_C2403( C2072 C2403 ) C2072_=_C2754( C2072 C2754 ) C2072_=_C2856( C2072 C2856 ) C2072_=_C2977( C2072 C2977 ) \nC2072_=_C3011( C2072 C3011 ) C2072_=_C3116( C2072 C3116 ) C2072_=_C3214( C2072 C3214 ) C2072_=_C3224( C2072 C3224 ) C2072_=_C3238( C2072 C3238 ) C2072_=_C3272( C2072 C3272 ) \nC2072_=_C3273( C2072 C3273 ) C2072_=_C3274( C2072 C3274 ) C2072_=_C3275( C2072 C3275 ) C2072_=_C3276( C2072 C3276 ) C2072_=_C3278( C2072 C3278 ) C2072_=_C3279( C2072 C3279 ) \nC2072_=_C3280( C2072 C3280 ) C2072_=_C3281( C2072 C3281 ) C2181_=_C2182( C2181 C2182 ) C2181_=_C2183( C2181 C2183 ) C2181_=_C2184( C2181 C2184 ) C2181_=_C2185( C2181 C2185 ) \nC2181_=_C2186( C2181 C2186 ) C2181_=_C2187( C2181 C2187 ) C2181_=_C2189( C2181 C2189 ) C2181_=_C2190( C2181 C2190 ) C2181_=_C2191( C2181 C2191 ) C2181_=_C2192( C2181 C2192 ) \nC2181_=_C2193( C2181 C2193 ) C2181_=_C2194( C2181 C2194 ) C2181_=_C2195( C2181 C2195 ) C2181_=_C2196( C2181 C2196 ) C2181_=_C2197( C2181 C2197 ) C2181_=_C2198( C2181 C2198 ) \nC2181_=_C2199( C2181 C2199 ) C2181_=_C2200( C2181 C2200 ) C2181_=_C2201( C2181 C2201 ) C2181_=_C2202( C2181 C2202 ) C2181_=_C2203( C2181 C2203 ) C2181_=_C2204( C2181 C2204 ) \nC2181_=_C2205( C2181 C2205 ) C2181_=_C2311( C2181 C2311 ) C2182_=_C2183( C2182 C2183 ) C2182_=_C2184( C2182 C2184 ) C2182_=_C2185( C2182 C2185 ) C2182_=_C2186( C2182 C2186 ) \nC2182_=_C2187( C2182 C2187 ) C2182_=_C2189( C2182 C2189 ) C2182_=_C2190( C2182 C2190 ) C2182_=_C2191( C2182 C2191 ) C2182_=_C2192( C2182 C2192 ) C2182_=_C2193( C2182 C2193 ) \nC2182_=_C2194( C2182 C2194 ) C2182_=_C2195( C2182 C2195 ) C2182_=_C2196( C2182 C2196 ) C2182_=_C2197( C2182 C2197 ) C2182_=_C2198( C2182 C2198 ) C2182_=_C2199( C2182 C2199 ) \nC2182_=_C2200( C2182 C2200 ) C2182_=_C2201( C2182 C2201 ) C2182_=_C2202( C2182 C2202 ) C2182_=_C2203( C2182 C2203 ) C2182_=_C2204( C2182 C2204 ) C2182_=_C2205( C2182 C2205 ) \nC2183_=_C2184( C2183 C2184 ) C2183_=_C2185( C2183 C2185 ) C2183_=_C2186( C2183 C2186 ) C2183_=_C2187( C2183 C2187 ) C2183_=_C2189( C2183 C2189 ) C2183_=_C2190( C2183 C2190 ) \nC2183_=_C2191( C2183 C2191 ) C2183_=_C2192( C2183 C2192 ) C2183_=_C2193( C2183 C2193 ) C2183_=_C2194( C2183 C2194 ) C2183_=_C2195( C2183 C2195 ) C2183_=_C2196( C2183 C2196 ) \nC2183_=_C2197( C2183 C2197 ) C2183_=_C2198( C2183 C2198 ) C2183_=_C2199( C2183 C2199 ) C2183_=_C2200( C2183 C2200 ) C2183_=_C2201( C2183 C2201 ) C2183_=_C2202( C2183 C2202 ) \nC2183_=_C2203( C2183 C2203 ) C2183_=_C2204( C2183 C2204 ) C2183_=_C2205( C2183 C2205 ) C2183_=_C2634( C2183 C2634 ) C2184_=_C2185( C2184 C2185 ) C2184_=_C2186( C2184 C2186 ) \nC2184_=_C2187( C2184 C2187 ) C2184_=_C2189( C2184 C2189 ) C2184_=_C2190( C2184 C2190 ) C2184_=_C2191( C2184 C2191 ) C2184_=_C2192( C2184 C2192 ) C2184_=_C2193( C2184 C2193 ) \nC2184_=_C2194( C2184 C2194 ) C2184_=_C2195( C2184 C2195 ) C2184_=_C2196( C2184 C2196 ) C2184_=_C2197( C2184 C2197 ) C2184_=_C2198( C2184 C2198 ) C2184_=_C2199( C2184 C2199 ) \nC2184_=_C2200( C2184 C2200 ) C2184_=_C2201( C2184 C2201 ) C2184_=_C2202(</w:t>
      </w:r>
    </w:p>
    <w:p>
      <w:pPr>
        <w:pStyle w:val="PreformattedText"/>
        <w:bidi w:val="0"/>
        <w:spacing w:before="0" w:after="0"/>
        <w:jc w:val="left"/>
        <w:rPr/>
      </w:pPr>
      <w:r>
        <w:rPr/>
        <w:t xml:space="preserve"> </w:t>
      </w:r>
      <w:r>
        <w:rPr/>
        <w:t>C2184 C2202 ) C2184_=_C2203( C2184 C2203 ) C2184_=_C2204( C2184 C2204 ) C2184_=_C2205( C2184 C2205 ) \nC2184_=_C2749( C2184 C2749 ) C2184_=_C2754( C2184 C2754 ) C2185_=_C2186( C2185 C2186 ) C2185_=_C2187( C2185 C2187 ) C2185_=_C2189( C2185 C2189 ) C2185_=_C2190( C2185 C2190 ) \nC2185_=_C2191( C2185 C2191 ) C2185_=_C2192( C2185 C2192 ) C2185_=_C2193( C2185 C2193 ) C2185_=_C2194( C2185 C2194 ) C2185_=_C2195( C2185 C2195 ) C2185_=_C2196( C2185 C2196 ) \nC2185_=_C2197( C2185 C2197 ) C2185_=_C2198( C2185 C2198 ) C2185_=_C2199( C2185 C2199 ) C2185_=_C2200( C2185 C2200 ) C2185_=_C2201( C2185 C2201 ) C2185_=_C2202( C2185 C2202 ) \nC2185_=_C2203( C2185 C2203 ) C2185_=_C2204( C2185 C2204 ) C2185_=_C2205( C2185 C2205 ) C2186_=_C2187( C2186 C2187 ) C2186_=_C2189( C2186 C2189 ) C2186_=_C2190( C2186 C2190 ) \nC2186_=_C2191( C2186 C2191 ) C2186_=_C2192( C2186 C2192 ) C2186_=_C2193( C2186 C2193 ) C2186_=_C2194( C2186 C2194 ) C2186_=_C2195( C2186 C2195 ) C2186_=_C2196( C2186 C2196 ) \nC2186_=_C2197( C2186 C2197 ) C2186_=_C2198( C2186 C2198 ) C2186_=_C2199( C2186 C2199 ) C2186_=_C2200( C2186 C2200 ) C2186_=_C2201( C2186 C2201 ) C2186_=_C2202( C2186 C2202 ) \nC2186_=_C2203( C2186 C2203 ) C2186_=_C2204( C2186 C2204 ) C2186_=_C2205( C2186 C2205 ) C2186_=_C2634( C2186 C2634 ) C2186_=_C2749( C2186 C2749 ) C2186_=_C2910( C2186 C2910 ) \nC2186_=_C2911( C2186 C2911 ) C2186_=_C2912( C2186 C2912 ) C2186_=_C2913( C2186 C2913 ) C2186_=_C2914( C2186 C2914 ) C2186_=_C2916( C2186 C2916 ) C2186_=_C2917( C2186 C2917 ) \nC2186_=_C2918( C2186 C2918 ) C2186_=_C2919( C2186 C2919 ) C2186_=_C2920( C2186 C2920 ) C2186_=_C2921( C2186 C2921 ) C2186_=_C2922( C2186 C2922 ) C2186_=_C2923( C2186 C2923 ) \nC2186_=_C2924( C2186 C2924 ) C2186_=_C2925( C2186 C2925 ) C2186_=_C2926( C2186 C2926 ) C2187_=_C2189( C2187 C2189 ) C2187_=_C2190( C2187 C2190 ) C2187_=_C2191( C2187 C2191 ) \nC2187_=_C2192( C2187 C2192 ) C2187_=_C2193( C2187 C2193 ) C2187_=_C2194( C2187 C2194 ) C2187_=_C2195( C2187 C2195 ) C2187_=_C2196( C2187 C2196 ) C2187_=_C2197( C2187 C2197 ) \nC2187_=_C2198( C2187 C2198 ) C2187_=_C2199( C2187 C2199 ) C2187_=_C2200( C2187 C2200 ) C2187_=_C2201( C2187 C2201 ) C2187_=_C2202( C2187 C2202 ) C2187_=_C2203( C2187 C2203 ) \nC2187_=_C2204( C2187 C2204 ) C2187_=_C2205( C2187 C2205 ) C2187_=_C2231( C2187 C2231 ) C2187_=_C2911( C2187 C2911 ) C2187_=_C2995( C2187 C2995 ) C2189_=_C2190( C2189 C2190 ) \nC2189_=_C2191( C2189 C2191 ) C2189_=_C2192( C2189 C2192 ) C2189_=_C2193( C2189 C2193 ) C2189_=_C2194( C2189 C2194 ) C2189_=_C2195( C2189 C2195 ) C2189_=_C2196( C2189 C2196 ) \nC2189_=_C2197( C2189 C2197 ) C2189_=_C2198( C2189 C2198 ) C2189_=_C2199( C2189 C2199 ) C2189_=_C2200( C2189 C2200 ) C2189_=_C2201( C2189 C2201 ) C2189_=_C2202( C2189 C2202 ) \nC2189_=_C2203( C2189 C2203 ) C2189_=_C2204( C2189 C2204 ) C2189_=_C2205( C2189 C2205 ) C2189_=_C3092( C2189 C3092 ) C2190_=_C2191( C2190 C2191 ) C2190_=_C2192( C2190 C2192 ) \nC2190_=_C2193( C2190 C2193 ) C2190_=_C2194( C2190 C2194 ) C2190_=_C2195( C2190 C2195 ) C2190_=_C2196( C2190 C2196 ) C2190_=_C2197( C2190 C2197 ) C2190_=_C2198( C2190 C2198 ) \nC2190_=_C2199( C2190 C2199 ) C2190_=_C2200( C2190 C2200 ) C2190_=_C2201( C2190 C2201 ) C2190_=_C2202( C2190 C2202 ) C2190_=_C2203( C2190 C2203 ) C2190_=_C2204( C2190 C2204 ) \nC2190_=_C2205( C2190 C2205 ) C2190_=_C3093( C2190 C3093 ) C2191_=_C2192( C2191 C2192 ) C2191_=_C2193( C2191 C2193 ) C2191_=_C2194( C2191 C2194 ) C2191_=_C2195( C2191 C2195 ) \nC2191_=_C2196( C2191 C2196 ) C2191_=_C2197( C2191 C2197 ) C2191_=_C2198( C2191 C2198 ) C2191_=_C2199( C2191 C2199 ) C2191_=_C2200( C2191 C2200 ) C2191_=_C2201( C2191 C2201 ) \nC2191_=_C2202( C2191 C2202 ) C2191_=_C2203( C2191 C2203 ) C2191_=_C2204( C2191 C2204 ) C2191_=_C2205( C2191 C2205 ) C2192_=_C2193( C2192 C2193 ) C2192_=_C2194( C2192 C2194 ) \nC2192_=_C2195( C2192 C2195 ) C2192_=_C2196( C2192 C2196 ) C2192_=_C2197( C2192 C2197 ) C2192_=_C2198( C2192 C2198 ) C2192_=_C2199( C2192 C2199 ) C2192_=_C2200( C2192 C2200 ) \nC2192_=_C2201( C2192 C2201 ) C2192_=_C2202( C2192 C2202 ) C2192_=_C2203( C2192 C2203 ) C2192_=_C2204( C2192 C2204 ) C2192_=_C2205( C2192 C2205 ) C2192_=_C2917( C2192 C2917 ) \nC2193_=_C2194( C2193 C2194 ) C2193_=_C2195( C2193 C2195 ) C2193_=_C2196( C2193 C2196 ) C2193_=_C2197( C2193 C2197 ) C2193_=_C2198( C2193 C2198 ) C2193_=_C2199( C2193 C2199 ) \nC2193_=_C2200( C2193 C2200 ) C2193_=_C2201( C2193 C2201 ) C2193_=_C2202( C2193 C2202 ) C2193_=_C2203( C2193 C2203 ) C2193_=_C2204( C2193 C2204 ) C2193_=_C2205( C2193 C2205 ) \nC2193_=_C3094( C2193 C3094 ) C2194_=_C2195( C2194 C2195 ) C2194_=_C2196( C2194 C2196 ) C2194_=_C2197( C2194 C2197 ) C2194_=_C2198( C2194 C2198 ) C2194_=_C2199( C2194 C2199 ) \nC2194_=_C2200( C2194 C2200 ) C2194_=_C2201( C2194 C2201 ) C2194_=_C2202( C2194 C2202 ) C2194_=_C2203( C2194 C2203 ) C2194_=_C2204( C2194 C2204 ) C2194_=_C2205( C2194 C2205 ) \nC2195_=_C2196( C2195 C2196 ) C2195_=_C2197( C2195 C2197 ) C2195_=_C2198( C2195 C2198 ) C2195_=_C2199( C2195 C2199 ) C2195_=_C2200( C2195 C2200 ) C2195_=_C2201( C2195 C2201 ) \nC2195_=_C2202( C2195 C2202 ) C2195_=_C2203( C2195 C2203 ) C2195_=_C2204( C2195 C2204 ) C2195_=_C2205( C2195 C2205 ) C2195_=_C2920( C2195 C2920 ) C2196_=_C2197( C2196 C2197 ) \nC2196_=_C2198( C2196 C2198 ) C2196_=_C2199( C2196 C2199 ) C2196_=_C2200( C2196 C2200 ) C2196_=_C2201( C2196 C2201 ) C2196_=_C2202( C2196 C2202 ) C2196_=_C2203( C2196 C2203 ) \nC2196_=_C2204( C2196 C2204 ) C2196_=_C2205( C2196 C2205 ) C2196_=_C3095( C2196 C3095 ) C2197_=_C2198( C2197 C2198 ) C2197_=_C2199( C2197 C2199 ) C2197_=_C2200( C2197 C2200 ) \nC2197_=_C2201( C2197 C2201 ) C2197_=_C2202( C2197 C2202 ) C2197_=_C2203( C2197 C2203 ) C2197_=_C2204( C2197 C2204 ) C2197_=_C2205( C2197 C2205 ) C2198_=_C2199( C2198 C2199 ) \nC2198_=_C2200( C2198 C2200 ) C2198_=_C2201( C2198 C2201 ) C2198_=_C2202( C2198 C2202 ) C2198_=_C2203( C2198 C2203 ) C2198_=_C2204( C2198 C2204 ) C2198_=_C2205( C2198 C2205 ) \nC2199_=_C2200( C2199 C2200 ) C2199_=_C2201( C2199 C2201 ) C2199_=_C2202( C2199 C2202 ) C2199_=_C2203( C2199 C2203 ) C2199_=_C2204( C2199 C2204 ) C2199_=_C2205( C2199 C2205 ) \nC2199_=_C2925( C2199 C2925 ) C2200_=_C2201( C2200 C2201 ) C2200_=_C2202( C2200 C2202 ) C2200_=_C2203( C2200 C2203 ) C2200_=_C2204( C2200 C2204 ) C2200_=_C2205( C2200 C2205 ) \nC2201_=_C2202( C2201 C2202 ) C2201_=_C2203( C2201 C2203 ) C2201_=_C2204( C2201 C2204 ) C2201_=_C2205( C2201 C2205 ) C2201_=_C2926( C2201 C2926 ) C2202_=_C2203( C2202 C2203 ) \nC2202_=_C2204( C2202 C2204 ) C2202_=_C2205( C2202 C2205 ) C2202_=_C3100( C2202 C3100 ) C2203_=_C2204( C2203 C2204 ) C2203_=_C2205( C2203 C2205 ) C2203_=_C3101( C2203 C3101 ) \nC2204_=_C2205( C2204 C2205 ) C2204_=_C2244( C2204 C2244 ) C2205_=_C2247( C2205 C2247 ) C2205_=_C3102( C2205 C3102 ) C2226_=_C2227( C2226 C2227 ) C2226_=_C2228( C2226 C2228 ) \nC2226_=_C2229( C2226 C2229 ) C2226_=_C2230( C2226 C2230 ) C2226_=_C2231( C2226 C2231 ) C2226_=_C2233( C2226 C2233 ) C2226_=_C2234( C2226 C2234 ) C2226_=_C2235( C2226 C2235 ) \nC2226_=_C2236( C2226 C2236 ) C2226_=_C2237( C2226 C2237 ) C2226_=_C2238( C2226 C2238 ) C2226_=_C2239( C2226 C2239 ) C2226_=_C2240( C2226 C2240 ) C2226_=_C2241( C2226 C2241 ) \nC2226_=_C2242( C2226 C2242 ) C2226_=_C2243( C2226 C2243 ) C2226_=_C2244( C2226 C2244 ) C2226_=_C2245( C2226 C2245 ) C2226_=_C2246( C2226 C2246 ) C2226_=_C2247( C2226 C2247 ) \nC2226_=_C2292( C2226 C2292 ) C2227_=_C2228( C2227 C2228 ) C2227_=_C2229( C2227 C2229 ) C2227_=_C2230( C2227 C2230 ) C2227_=_C2231( C2227 C2231 ) C2227_=_C2233( C2227 C2233 ) \nC2227_=_C2234( C2227 C2234 ) C2227_=_C2235( C2227 C2235 ) C2227_=_C2236( C2227 C2236 ) C2227_=_C2237( C2227 C2237 ) C2227_=_C2238( C2227 C2238 ) C2227_=_C2239( C2227 C2239 ) \nC2227_=_C2240( C2227 C2240 ) C2227_=_C2241( C2227 C2241 ) C2227_=_C2242( C2227 C2242 ) C2227_=_C2243( C2227 C2243 ) C2227_=_C2244( C2227 C2244 ) C2227_=_C2245( C2227 C2245 ) \nC2227_=_C2246( C2227 C2246 ) C2227_=_C2247( C2227 C2247 ) C2227_=_C2329( C2227 C2329 ) C2227_=_C2330( C2227 C2330 ) C2227_=_C2337( C2227 C2337 ) C2228_=_C2229( C2228 C2229 ) \nC2228_=_C2230( C2228 C2230 ) C2228_=_C2231( C2228 C2231 ) C2228_=_C2233( C2228 C2233 ) C2228_=_C2234( C2228 C2234 ) C2228_=_C2235( C2228 C2235 ) C2228_=_C2236( C2228 C2236 ) \nC2228_=_C2237( C2228 C2237 ) C2228_=_C2238( C2228 C2238 ) C2228_=_C2239( C2228 C2239 ) C2228_=_C2240( C2228 C2240 ) C2228_=_C2241( C2228 C2241 ) C2228_=_C2242( C2228 C2242 ) \nC2228_=_C2243( C2228 C2243 ) C2228_=_C2244( C2228 C2244 ) C2228_=_C2245( C2228 C2245 ) C2228_=_C2246( C2228 C2246 ) C2228_=_C2247( C2228 C2247 ) C2229_=_C2230( C2229 C2230 ) \nC2229_=_C2231( C2229 C2231 ) C2229_=_C2233( C2229 C2233 ) C2229_=_C2234( C2229 C2234 ) C2229_=_C2235( C2229 C2235 ) C2229_=_C2236( C2229 C2236 ) C2229_=_C2237( C2229 C2237 ) \nC2229_=_C2238( C2229 C2238 ) C2229_=_C2239( C2229 C2239 ) C2229_=_C2240( C2229 C2240 ) C2229_=_C2241( C2229 C2241 ) C2229_=_C2242( C2229 C2242 ) C2229_=_C2243( C2229 C2243 ) \nC2229_=_C2244( C2229 C2244 ) C2229_=_C2245( C2229 C2245 ) C2229_=_C2246( C2229 C2246 ) C2229_=_C2247( C2229 C2247 ) C2229_=_C2559( C2229 C2559 ) C2230_=_C2231( C2230 C2231 ) \nC2230_=_C2233( C2230 C2233 ) C2230_=_C2234( C2230 C2234 ) C2230_=_C2235( C2230 C2235 ) C2230_=_C2236( C2230 C2236 ) C2230_=_C2237( C2230 C2237 ) C2230_=_C2238( C2230 C2238 ) \nC2230_=_C2239( C2230 C2239 ) C2230_=_C2240( C2230 C2240 ) C2230_=_C2241( C2230 C2241 ) C2230_=_C2242( C2230 C2242 ) C2230_=_C2243( C2230 C2243 ) C2230_=_C2244( C2230 C2244 ) \nC2230_=_C2245( C2230 C2245 ) C2230_=_C2246( C2230 C2246 ) C2230_=_C2247( C2230 C2247 ) C2230_=_C2837( C2230 C2837 ) C2231_=_C2233( C2231 C2233 ) C2231_=_C2234( C2231 C2234 ) \nC2231_=_C2235( C2231 C2235 ) C2231_=_C2236( C2231 C2236 ) C2231_=_C2237( C2231 C2237 ) C2231_=_C2238( C2231 C2238 ) C2231_=_C2239( C2231 C2239 ) C2231_=_C2240( C2231 C2240 ) \nC2231_=_C2241( C2231 C2241 ) C2231_=_C2242( C2231 C2242 ) C2231_=_C2243( C2231 C2243 ) C2231_=_C2244( C2231 C2244 ) C2231_=_C2245(</w:t>
      </w:r>
    </w:p>
    <w:p>
      <w:pPr>
        <w:pStyle w:val="PreformattedText"/>
        <w:bidi w:val="0"/>
        <w:spacing w:before="0" w:after="0"/>
        <w:jc w:val="left"/>
        <w:rPr/>
      </w:pPr>
      <w:r>
        <w:rPr/>
        <w:t xml:space="preserve"> </w:t>
      </w:r>
      <w:r>
        <w:rPr/>
        <w:t>C2231 C2245 ) C2231_=_C2246( C2231 C2246 ) \nC2231_=_C2247( C2231 C2247 ) C2231_=_C2911( C2231 C2911 ) C2231_=_C2995( C2231 C2995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247( C2233 C2247 ) C2233_=_C2443( C2233 C2443 ) \nC2233_=_C2918( C2233 C2918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247( C2234 C2247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3096( C2236 C3096 ) C2237_=_C2238( C2237 C2238 ) C2237_=_C2239( C2237 C2239 ) C2237_=_C2240( C2237 C2240 ) C2237_=_C2241( C2237 C2241 ) \nC2237_=_C2242( C2237 C2242 ) C2237_=_C2243( C2237 C2243 ) C2237_=_C2244( C2237 C2244 ) C2237_=_C2245( C2237 C2245 ) C2237_=_C2246( C2237 C2246 ) C2237_=_C2247( C2237 C2247 ) \nC2238_=_C2239( C2238 C2239 ) C2238_=_C2240( C2238 C2240 ) C2238_=_C2241( C2238 C2241 ) C2238_=_C2242( C2238 C2242 ) C2238_=_C2243( C2238 C2243 ) C2238_=_C2244( C2238 C2244 ) \nC2238_=_C2245( C2238 C2245 ) C2238_=_C2246( C2238 C2246 ) C2238_=_C2247( C2238 C2247 ) C2239_=_C2240( C2239 C2240 ) C2239_=_C2241( C2239 C2241 ) C2239_=_C2242( C2239 C2242 ) \nC2239_=_C2243( C2239 C2243 ) C2239_=_C2244( C2239 C2244 ) C2239_=_C2245( C2239 C2245 ) C2239_=_C2246( C2239 C2246 ) C2239_=_C2247( C2239 C2247 ) C2240_=_C2241( C2240 C2241 ) \nC2240_=_C2242( C2240 C2242 ) C2240_=_C2243( C2240 C2243 ) C2240_=_C2244( C2240 C2244 ) C2240_=_C2245( C2240 C2245 ) C2240_=_C2246( C2240 C2246 ) C2240_=_C2247( C2240 C2247 ) \nC2240_=_C3098( C2240 C3098 ) C2241_=_C2242( C2241 C2242 ) C2241_=_C2243( C2241 C2243 ) C2241_=_C2244( C2241 C2244 ) C2241_=_C2245( C2241 C2245 ) C2241_=_C2246( C2241 C2246 ) \nC2241_=_C2247( C2241 C2247 ) C2242_=_C2243( C2242 C2243 ) C2242_=_C2244( C2242 C2244 ) C2242_=_C2245( C2242 C2245 ) C2242_=_C2246( C2242 C2246 ) C2242_=_C2247( C2242 C2247 ) \nC2242_=_C3099( C2242 C3099 ) C2243_=_C2244( C2243 C2244 ) C2243_=_C2245( C2243 C2245 ) C2243_=_C2246( C2243 C2246 ) C2243_=_C2247( C2243 C2247 ) C2244_=_C2245( C2244 C2245 ) \nC2244_=_C2246( C2244 C2246 ) C2244_=_C2247( C2244 C2247 ) C2245_=_C2246( C2245 C2246 ) C2245_=_C2247( C2245 C2247 ) C2246_=_C2247( C2246 C2247 ) C2247_=_C3102( C2247 C3102 ) \nC2256_=_C2264( C2256 C2264 ) C2256_=_C2292( C2256 C2292 ) C2256_=_C2311( C2256 C2311 ) C2256_=_C2329( C2256 C2329 ) C2256_=_C2559( C2256 C2559 ) C2256_=_C2837( C2256 C2837 ) \nC2256_=_C2928( C2256 C2928 ) C2256_=_C2995( C2256 C2995 ) C2256_=_C3091( C2256 C3091 ) C2256_=_C3092( C2256 C3092 ) C2256_=_C3093( C2256 C3093 ) C2256_=_C3094( C2256 C3094 ) \nC2256_=_C3095( C2256 C3095 ) C2256_=_C3096( C2256 C3096 ) C2256_=_C3097( C2256 C3097 ) C2256_=_C3098( C2256 C3098 ) C2256_=_C3099( C2256 C3099 ) C2256_=_C3100( C2256 C3100 ) \nC2256_=_C3101( C2256 C3101 ) C2256_=_C3102( C2256 C3102 ) C2264_=_C2337( C2264 C2337 ) C2264_=_C2412( C2264 C2412 ) C2264_=_C2866( C2264 C2866 ) C2264_=_C2936( C2264 C2936 ) \nC2264_=_C3084( C2264 C3084 ) C2264_=_C3097( C2264 C3097 ) C2264_=_C3110( C2264 C3110 ) C2264_=_C3189( C2264 C3189 ) C2264_=_C3308( C2264 C3308 ) C2264_=_C3365( C2264 C3365 ) \nC2264_=_C3422( C2264 C3422 ) C2264_=_C3479( C2264 C3479 ) C2264_=_C3608( C2264 C3608 ) C2264_=_C3858( C2264 C3858 ) C2264_=_C3933( C2264 C3933 ) C2264_=_C3987( C2264 C3987 ) \nC2264_=_C3988( C2264 C3988 ) C2292_=_C2311( C2292 C2311 ) C2292_=_C2329( C2292 C2329 ) C2292_=_C2559( C2292 C2559 ) C2292_=_C2837( C2292 C2837 ) C2292_=_C2928( C2292 C2928 ) \nC2292_=_C2995( C2292 C2995 ) C2292_=_C3091( C2292 C3091 ) C2292_=_C3092( C2292 C3092 ) C2292_=_C3093( C2292 C3093 ) C2292_=_C3094( C2292 C3094 ) C2292_=_C3095( C2292 C3095 ) \nC2292_=_C3096( C2292 C3096 ) C2292_=_C3097( C2292 C3097 ) C2292_=_C3098( C2292 C3098 ) C2292_=_C3099( C2292 C3099 ) C2292_=_C3100( C2292 C3100 ) C2292_=_C3101( C2292 C3101 ) \nC2292_=_C3102( C2292 C3102 ) C2311_=_C2329( C2311 C2329 ) C2311_=_C2559( C2311 C2559 ) C2311_=_C2837( C2311 C2837 ) C2311_=_C2928( C2311 C2928 ) C2311_=_C2995( C2311 C2995 ) \nC2311_=_C3091( C2311 C3091 ) C2311_=_C3092( C2311 C3092 ) C2311_=_C3093( C2311 C3093 ) C2311_=_C3094( C2311 C3094 ) C2311_=_C3095( C2311 C3095 ) C2311_=_C3096( C2311 C3096 ) \nC2311_=_C3097( C2311 C3097 ) C2311_=_C3098( C2311 C3098 ) C2311_=_C3099( C2311 C3099 ) C2311_=_C3100( C2311 C3100 ) C2311_=_C3101( C2311 C3101 ) C2311_=_C3102( C2311 C3102 ) \nC2329_=_C2330( C2329 C2330 ) C2329_=_C2337( C2329 C2337 ) C2329_=_C2559( C2329 C2559 ) C2329_=_C2837( C2329 C2837 ) C2329_=_C2928( C2329 C2928 ) C2329_=_C2995( C2329 C2995 ) \nC2329_=_C3091( C2329 C3091 ) C2329_=_C3092( C2329 C3092 ) C2329_=_C3093( C2329 C3093 ) C2329_=_C3094( C2329 C3094 ) C2329_=_C3095( C2329 C3095 ) C2329_=_C3096( C2329 C3096 ) \nC2329_=_C3097( C2329 C3097 ) C2329_=_C3098( C2329 C3098 ) C2329_=_C3099( C2329 C3099 ) C2329_=_C3100( C2329 C3100 ) C2329_=_C3101( C2329 C3101 ) C2329_=_C3102( C2329 C3102 ) \nC2330_=_C2337( C2330 C2337 ) C2330_=_C2403( C2330 C2403 ) C2330_=_C2754( C2330 C2754 ) C2330_=_C2856( C2330 C2856 ) C2330_=_C2977( C2330 C2977 ) C2330_=_C3011( C2330 C3011 ) \nC2330_=_C3116( C2330 C3116 ) C2330_=_C3214( C2330 C3214 ) C2330_=_C3224( C2330 C3224 ) C2330_=_C3238( C2330 C3238 ) C2330_=_C3272( C2330 C3272 ) C2330_=_C3273( C2330 C3273 ) \nC2330_=_C3274( C2330 C3274 ) C2330_=_C3275( C2330 C3275 ) C2330_=_C3276( C2330 C3276 ) C2330_=_C3278( C2330 C3278 ) C2330_=_C3279( C2330 C3279 ) C2330_=_C3280( C2330 C3280 ) \nC2330_=_C3281( C2330 C3281 ) C2337_=_C2412( C2337 C2412 ) C2337_=_C2866( C2337 C2866 ) C2337_=_C2936( C2337 C2936 ) C2337_=_C3084( C2337 C3084 ) C2337_=_C3097( C2337 C3097 ) \nC2337_=_C3110( C2337 C3110 ) C2337_=_C3189( C2337 C3189 ) C2337_=_C3308( C2337 C3308 ) C2337_=_C3365( C2337 C3365 ) C2337_=_C3422( C2337 C3422 ) C2337_=_C3479( C2337 C3479 ) \nC2337_=_C3608( C2337 C3608 ) C2337_=_C3858( C2337 C3858 ) C2337_=_C3933( C2337 C3933 ) C2337_=_C3987( C2337 C3987 ) C2337_=_C3988( C2337 C3988 ) C2403_=_C2412( C2403 C2412 ) \nC2403_=_C2754( C2403 C2754 ) C2403_=_C2856( C2403 C2856 ) C2403_=_C2977( C2403 C2977 ) C2403_=_C3011( C2403 C3011 ) C2403_=_C3116( C2403 C3116 ) C2403_=_C3214( C2403 C3214 ) \nC2403_=_C3224( C2403 C3224 ) C2403_=_C3238( C2403 C3238 ) C2403_=_C3272( C2403 C3272 ) C2403_=_C3273( C2403 C3273 ) C2403_=_C3274( C2403 C3274 ) C2403_=_C3275( C2403 C3275 ) \nC2403_=_C3276( C2403 C3276 ) C2403_=_C3278( C2403 C3278 ) C2403_=_C3279( C2403 C3279 ) C2403_=_C3280( C2403 C3280 ) C2403_=_C3281( C2403 C3281 ) C2412_=_C2866( C2412 C2866 ) \nC2412_=_C2936( C2412 C2936 ) C2412_=_C3084( C2412 C3084 ) C2412_=_C3097( C2412 C3097 ) C2412_=_C3110( C2412 C3110 ) C2412_=_C3189( C2412 C3189 ) C2412_=_C3308( C2412 C3308 ) \nC2412_=_C3365( C2412 C3365 ) C2412_=_C3422( C2412 C3422 ) C2412_=_C3479( C2412 C3479 ) C2412_=_C3608( C2412 C3608 ) C2412_=_C3858( C2412 C3858 ) C2412_=_C3933( C2412 C3933 ) \nC2412_=_C3987( C2412 C3987 ) C2412_=_C3988( C2412 C3988 ) C2436_=_C2437( C2436 C2437 ) C2436_=_C2439( C2436 C2439 ) C2436_=_C2440( C2436 C2440 ) C2436_=_C2441( C2436 C2441 ) \nC2436_=_C2442( C2436 C2442 ) C2436_=_C2443( C2436 C2443 ) C2436_=_C2444( C2436 C2444 ) C2436_=_C2445( C2436 C2445 ) C2436_=_C2446( C2436 C2446 ) C2436_=_C2447( C2436 C2447 ) \nC2436_=_C2448( C2436 C2448 ) C2436_=_C2449( C2436 C2449 ) C2436_=_C2450( C2436 C2450 ) C2436_=_C2451( C2436 C2451 ) C2436_=_C2452( C2436 C2452 ) C2436_=_C2453( C2436 C2453 ) \nC2436_=_C2454( C2436 C2454 ) C2436_=_C2455( C2436 C2455 ) C2436_=_C2456( C2436 C2456 ) C2436_=_C2458( C2436 C2458 ) C2437_=_C2439( C2437 C2439 ) C2437_=_C2440( C2437 C2440 ) \nC2437_=_C2441( C2437 C2441 ) C2437_=_C2442( C2437 C2442 ) C2437_=_C2443( C2437 C2443 ) C2437_=_C2444( C2437 C2444 ) C2437_=_C2445( C2437 C2445 ) C2437_=_C2446( C2437 C2446 ) \nC2437_=_C2447( C2437 C2447 ) C2437_=_C2448( C2437 C2448 ) C2437_=_C2449( C2437 C2449 ) C2437_=_C2450( C2437 C2450 ) C2437_=_C2451( C2437 C2451 ) C2437_=_C2452( C2437 C2452 ) \nC2437_=_C2453( C2437 C2453 ) C2437_=_C2454( C2437 C2454 ) C2437_=_C2455( C2437 C2455 ) C2437_=_C2456( C2437 C2456 ) C2437_=_C2458( C2437 C2458 ) C2439_=_C2440( C2439 C2440 ) \nC2439_=_C2441( C2439 C2441 ) C2439_=_C2442( C2439 C2442 ) C2439_=_C2443( C2439 C2443 ) C2439_=_C2444( C2439 C2444 ) C2439_=_C2445( C2439 C2445 ) C2439_=_C2446( C2439 C2446 ) \nC2439_=_C2447( C2439 C2447 ) C2439_=_C2448( C2439 C2448 ) C2439_=_C2449( C2439 C2449 ) C2439_=_C2450( C2439 C2450 ) C2439_=_C2451( C2439 C2451 ) C2439_=_C2452( C2439 C2452 ) \nC2439_=_C2453( C2439 C2453 ) C2439_=_C2454( C2439 C2454 ) C2439_=_C2455( C2439 C2455 ) C2439_=_C2456( C2439 C2456 ) C2439_=_C2458( C2439 C2458 ) C2440_=_C2441( C2440 C2441 ) \nC2440_=_C2442( C2440 C2442 ) C2440_=_C2443( C2440 C2443 ) C2440_=_C2444( C2440 C2444 ) C2440_=_C2445( C2440 C2445 ) C2440_=_C2446( C2440 C2446 ) C2440_=_C2447( C2440 C2447 ) \nC2440_=_C2448(</w:t>
      </w:r>
    </w:p>
    <w:p>
      <w:pPr>
        <w:pStyle w:val="PreformattedText"/>
        <w:bidi w:val="0"/>
        <w:spacing w:before="0" w:after="0"/>
        <w:jc w:val="left"/>
        <w:rPr/>
      </w:pPr>
      <w:r>
        <w:rPr/>
        <w:t xml:space="preserve"> </w:t>
      </w:r>
      <w:r>
        <w:rPr/>
        <w:t>C2440 C2448 ) C2440_=_C2449( C2440 C2449 ) C2440_=_C2450( C2440 C2450 ) C2440_=_C2451( C2440 C2451 ) C2440_=_C2452( C2440 C2452 ) C2440_=_C2453( C2440 C2453 ) \nC2440_=_C2454( C2440 C2454 ) C2440_=_C2455( C2440 C2455 ) C2440_=_C2456( C2440 C2456 ) C2440_=_C2458( C2440 C2458 ) C2440_=_C3084( C2440 C3084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1_=_C2453( C2441 C2453 ) C2441_=_C2454( C2441 C2454 ) \nC2441_=_C2455( C2441 C2455 ) C2441_=_C2456( C2441 C2456 ) C2441_=_C2458( C2441 C2458 ) C2441_=_C3189( C2441 C3189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2_=_C2454( C2442 C2454 ) C2442_=_C2455( C2442 C2455 ) C2442_=_C2456( C2442 C2456 ) \nC2442_=_C2458( C2442 C2458 ) C2442_=_C2916( C2442 C2916 ) C2442_=_C3272( C2442 C3272 ) C2443_=_C2444( C2443 C2444 ) C2443_=_C2445( C2443 C2445 ) C2443_=_C2446( C2443 C2446 ) \nC2443_=_C2447( C2443 C2447 ) C2443_=_C2448( C2443 C2448 ) C2443_=_C2449( C2443 C2449 ) C2443_=_C2450( C2443 C2450 ) C2443_=_C2451( C2443 C2451 ) C2443_=_C2452( C2443 C2452 ) \nC2443_=_C2453( C2443 C2453 ) C2443_=_C2454( C2443 C2454 ) C2443_=_C2455( C2443 C2455 ) C2443_=_C2456( C2443 C2456 ) C2443_=_C2458( C2443 C2458 ) C2443_=_C2918( C2443 C2918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4_=_C2456( C2444 C2456 ) \nC2444_=_C2458( C2444 C2458 ) C2444_=_C3365( C2444 C3365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5_=_C2458( C2445 C2458 ) C2445_=_C2919( C2445 C2919 ) C2446_=_C2447( C2446 C2447 ) C2446_=_C2448( C2446 C2448 ) C2446_=_C2449( C2446 C2449 ) \nC2446_=_C2450( C2446 C2450 ) C2446_=_C2451( C2446 C2451 ) C2446_=_C2452( C2446 C2452 ) C2446_=_C2453( C2446 C2453 ) C2446_=_C2454( C2446 C2454 ) C2446_=_C2455( C2446 C2455 ) \nC2446_=_C2456( C2446 C2456 ) C2446_=_C2458( C2446 C2458 ) C2446_=_C3479( C2446 C3479 ) C2447_=_C2448( C2447 C2448 ) C2447_=_C2449( C2447 C2449 ) C2447_=_C2450( C2447 C2450 ) \nC2447_=_C2451( C2447 C2451 ) C2447_=_C2452( C2447 C2452 ) C2447_=_C2453( C2447 C2453 ) C2447_=_C2454( C2447 C2454 ) C2447_=_C2455( C2447 C2455 ) C2447_=_C2456( C2447 C2456 ) \nC2447_=_C2458( C2447 C2458 ) C2447_=_C3608( C2447 C3608 ) C2448_=_C2449( C2448 C2449 ) C2448_=_C2450( C2448 C2450 ) C2448_=_C2451( C2448 C2451 ) C2448_=_C2452( C2448 C2452 ) \nC2448_=_C2453( C2448 C2453 ) C2448_=_C2454( C2448 C2454 ) C2448_=_C2455( C2448 C2455 ) C2448_=_C2456( C2448 C2456 ) C2448_=_C2458( C2448 C2458 ) C2449_=_C2450( C2449 C2450 ) \nC2449_=_C2451( C2449 C2451 ) C2449_=_C2452( C2449 C2452 ) C2449_=_C2453( C2449 C2453 ) C2449_=_C2454( C2449 C2454 ) C2449_=_C2455( C2449 C2455 ) C2449_=_C2456( C2449 C2456 ) \nC2449_=_C2458( C2449 C2458 ) C2449_=_C2921( C2449 C2921 ) C2450_=_C2451( C2450 C2451 ) C2450_=_C2452( C2450 C2452 ) C2450_=_C2453( C2450 C2453 ) C2450_=_C2454( C2450 C2454 ) \nC2450_=_C2455( C2450 C2455 ) C2450_=_C2456( C2450 C2456 ) C2450_=_C2458( C2450 C2458 ) C2451_=_C2452( C2451 C2452 ) C2451_=_C2453( C2451 C2453 ) C2451_=_C2454( C2451 C2454 ) \nC2451_=_C2455( C2451 C2455 ) C2451_=_C2456( C2451 C2456 ) C2451_=_C2458( C2451 C2458 ) C2451_=_C2922( C2451 C2922 ) C2452_=_C2453( C2452 C2453 ) C2452_=_C2454( C2452 C2454 ) \nC2452_=_C2455( C2452 C2455 ) C2452_=_C2456( C2452 C2456 ) C2452_=_C2458( C2452 C2458 ) C2452_=_C2923( C2452 C2923 ) C2453_=_C2454( C2453 C2454 ) C2453_=_C2455( C2453 C2455 ) \nC2453_=_C2456( C2453 C2456 ) C2453_=_C2458( C2453 C2458 ) C2453_=_C2924( C2453 C2924 ) C2454_=_C2455( C2454 C2455 ) C2454_=_C2456( C2454 C2456 ) C2454_=_C2458( C2454 C2458 ) \nC2454_=_C3858( C2454 C3858 ) C2455_=_C2456( C2455 C2456 ) C2455_=_C2458( C2455 C2458 ) C2455_=_C3933( C2455 C3933 ) C2456_=_C2458( C2456 C2458 ) C2559_=_C2837( C2559 C2837 ) \nC2559_=_C2928( C2559 C2928 ) C2559_=_C2995( C2559 C2995 ) C2559_=_C3091( C2559 C3091 ) C2559_=_C3092( C2559 C3092 ) C2559_=_C3093( C2559 C3093 ) C2559_=_C3094( C2559 C3094 ) \nC2559_=_C3095( C2559 C3095 ) C2559_=_C3096( C2559 C3096 ) C2559_=_C3097( C2559 C3097 ) C2559_=_C3098( C2559 C3098 ) C2559_=_C3099( C2559 C3099 ) C2559_=_C3100( C2559 C3100 ) \nC2559_=_C3101( C2559 C3101 ) C2559_=_C3102( C2559 C3102 ) C2634_=_C2749( C2634 C2749 ) C2634_=_C2910( C2634 C2910 ) C2634_=_C2911( C2634 C2911 ) C2634_=_C2912( C2634 C2912 ) \nC2634_=_C2913( C2634 C2913 ) C2634_=_C2914( C2634 C2914 ) C2634_=_C2916( C2634 C2916 ) C2634_=_C2917( C2634 C2917 ) C2634_=_C2918( C2634 C2918 ) C2634_=_C2919( C2634 C2919 ) \nC2634_=_C2920( C2634 C2920 ) C2634_=_C2921( C2634 C2921 ) C2634_=_C2922( C2634 C2922 ) C2634_=_C2923( C2634 C2923 ) C2634_=_C2924( C2634 C2924 ) C2634_=_C2925( C2634 C2925 ) \nC2634_=_C2926( C2634 C2926 ) C2749_=_C2754( C2749 C2754 ) C2749_=_C2910( C2749 C2910 ) C2749_=_C2911( C2749 C2911 ) C2749_=_C2912( C2749 C2912 ) C2749_=_C2913( C2749 C2913 ) \nC2749_=_C2914( C2749 C2914 ) C2749_=_C2916( C2749 C2916 ) C2749_=_C2917( C2749 C2917 ) C2749_=_C2918( C2749 C2918 ) C2749_=_C2919( C2749 C2919 ) C2749_=_C2920( C2749 C2920 ) \nC2749_=_C2921( C2749 C2921 ) C2749_=_C2922( C2749 C2922 ) C2749_=_C2923( C2749 C2923 ) C2749_=_C2924( C2749 C2924 ) C2749_=_C2925( C2749 C2925 ) C2749_=_C2926( C2749 C2926 ) \nC2754_=_C2856( C2754 C2856 ) C2754_=_C2977( C2754 C2977 ) C2754_=_C3011( C2754 C3011 ) C2754_=_C3116( C2754 C3116 ) C2754_=_C3214( C2754 C3214 ) C2754_=_C3224( C2754 C3224 ) \nC2754_=_C3238( C2754 C3238 ) C2754_=_C3272( C2754 C3272 ) C2754_=_C3273( C2754 C3273 ) C2754_=_C3274( C2754 C3274 ) C2754_=_C3275( C2754 C3275 ) C2754_=_C3276( C2754 C3276 ) \nC2754_=_C3278( C2754 C3278 ) C2754_=_C3279( C2754 C3279 ) C2754_=_C3280( C2754 C3280 ) C2754_=_C3281( C2754 C3281 ) C2837_=_C2928( C2837 C2928 ) C2837_=_C2995( C2837 C2995 ) \nC2837_=_C3091( C2837 C3091 ) C2837_=_C3092( C2837 C3092 ) C2837_=_C3093( C2837 C3093 ) C2837_=_C3094( C2837 C3094 ) C2837_=_C3095( C2837 C3095 ) C2837_=_C3096( C2837 C3096 ) \nC2837_=_C3097( C2837 C3097 ) C2837_=_C3098( C2837 C3098 ) C2837_=_C3099( C2837 C3099 ) C2837_=_C3100( C2837 C3100 ) C2837_=_C3101( C2837 C3101 ) C2837_=_C3102( C2837 C3102 ) \nC2856_=_C2866( C2856 C2866 ) C2856_=_C2977( C2856 C2977 ) C2856_=_C3011( C2856 C3011 ) C2856_=_C3116( C2856 C3116 ) C2856_=_C3214( C2856 C3214 ) C2856_=_C3224( C2856 C3224 ) \nC2856_=_C3238( C2856 C3238 ) C2856_=_C3272( C2856 C3272 ) C2856_=_C3273( C2856 C3273 ) C2856_=_C3274( C2856 C3274 ) C2856_=_C3275( C2856 C3275 ) C2856_=_C3276( C2856 C3276 ) \nC2856_=_C3278( C2856 C3278 ) C2856_=_C3279( C2856 C3279 ) C2856_=_C3280( C2856 C3280 ) C2856_=_C3281( C2856 C3281 ) C2866_=_C2936( C2866 C2936 ) C2866_=_C3084( C2866 C3084 ) \nC2866_=_C3097( C2866 C3097 ) C2866_=_C3110( C2866 C3110 ) C2866_=_C3189( C2866 C3189 ) C2866_=_C3308( C2866 C3308 ) C2866_=_C3365( C2866 C3365 ) C2866_=_C3422( C2866 C3422 ) \nC2866_=_C3479( C2866 C3479 ) C2866_=_C3608( C2866 C3608 ) C2866_=_C3858( C2866 C3858 ) C2866_=_C3933( C2866 C3933 ) C2866_=_C3987( C2866 C3987 ) C2866_=_C3988( C2866 C3988 ) \nC2910_=_C2911( C2910 C2911 ) C2910_=_C2912( C2910 C2912 ) C2910_=_C2913( C2910 C2913 ) C2910_=_C2914( C2910 C2914 ) C2910_=_C2916( C2910 C2916 ) C2910_=_C2917( C2910 C2917 ) \nC2910_=_C2918( C2910 C2918 ) C2910_=_C2919( C2910 C2919 ) C2910_=_C2920( C2910 C2920 ) C2910_=_C2921( C2910 C2921 ) C2910_=_C2922( C2910 C2922 ) C2910_=_C2923( C2910 C2923 ) \nC2910_=_C2924( C2910 C2924 ) C2910_=_C2925( C2910 C2925 ) C2910_=_C2926( C2910 C2926 ) C2910_=_C2977( C2910 C2977 ) C2911_=_C2912( C2911 C2912 ) C2911_=_C2913( C2911 C2913 ) \nC2911_=_C2914( C2911 C2914 ) C2911_=_C2916( C2911 C2916 ) C2911_=_C2917( C2911 C2917 ) C2911_=_C2918( C2911 C2918 ) C2911_=_C2919( C2911 C2919 ) C2911_=_C2920( C2911 C2920 ) \nC2911_=_C2921( C2911 C2921 ) C2911_=_C2922( C2911 C2922 ) C2911_=_C2923( C2911 C2923 ) C2911_=_C2924( C2911 C2924 ) C2911_=_C2925( C2911 C2925 ) C2911_=_C2926( C2911 C2926 ) \nC2911_=_C2995( C2911 C2995 ) C2912_=_C2913( C2912 C2913 ) C2912_=_C2914( C2912 C2914 ) C2912_=_C2916( C2912 C2916 ) C2912_=_C2917( C2912 C2917 ) C2912_=_C2918( C2912 C2918 ) \nC2912_=_C2919( C2912 C2919 ) C2912_=_C2920( C2912 C2920 ) C2912_=_C2921( C2912 C2921 ) C2912_=_C2922( C2912 C2922 ) C2912_=_C2923( C2912 C2923 ) C2912_=_C2924( C2912 C2924 ) \nC2912_=_C2925( C2912 C2925 ) C2912_=_C2926( C2912 C2926 ) C2912_=_C3214( C2912 C3214 ) C2913_=_C2914( C2913 C2914 ) C2913_=_C2916( C2913 C2916 ) C2913_=_C2917( C2913 C2917 ) \nC2913_=_C2918( C2913 C2918 ) C2913_=_C2919( C2913 C2919 ) C2913_=_C2920( C2913 C2920 ) C2913_=_C2921( C2913 C2921 ) C2913_=_C2922( C2913 C2922 ) C2913_=_C2923( C2913 C2923 ) \nC2913_=_C2924( C2913 C2924 ) C2913_=_C2925( C2913 C2925 ) C2913_=_C2926( C2913 C2926 ) C2913_=_C3224( C2913 C3224 ) C2914_=_C2916( C2914 C2916 ) C2914_=_C2917( C2914 C2917 ) \nC2914_=_C2918( C2914 C2918 ) C2914_=_C2919( C2914 C2919 ) C2914_=_C2920( C2914 C2920 ) C2914_=_C2921( C2914 C2921 ) C2914_=_C2922( C2914 C2922 ) C2914_=_C2923( C2914 C2923 ) \nC2914_=_C2924( C2914 C2924 ) C2914_=_C2925( C2914 C2925 ) C2914_=_C2926(</w:t>
      </w:r>
    </w:p>
    <w:p>
      <w:pPr>
        <w:pStyle w:val="PreformattedText"/>
        <w:bidi w:val="0"/>
        <w:spacing w:before="0" w:after="0"/>
        <w:jc w:val="left"/>
        <w:rPr/>
      </w:pPr>
      <w:r>
        <w:rPr/>
        <w:t xml:space="preserve"> </w:t>
      </w:r>
      <w:r>
        <w:rPr/>
        <w:t>C2914 C2926 ) C2914_=_C3238( C2914 C3238 ) C2916_=_C2917( C2916 C2917 ) C2916_=_C2918( C2916 C2918 ) \nC2916_=_C2919( C2916 C2919 ) C2916_=_C2920( C2916 C2920 ) C2916_=_C2921( C2916 C2921 ) C2916_=_C2922( C2916 C2922 ) C2916_=_C2923( C2916 C2923 ) C2916_=_C2924( C2916 C2924 ) \nC2916_=_C2925( C2916 C2925 ) C2916_=_C2926( C2916 C2926 ) C2916_=_C3272( C2916 C3272 ) C2917_=_C2918( C2917 C2918 ) C2917_=_C2919( C2917 C2919 ) C2917_=_C2920( C2917 C2920 ) \nC2917_=_C2921( C2917 C2921 ) C2917_=_C2922( C2917 C2922 ) C2917_=_C2923( C2917 C2923 ) C2917_=_C2924( C2917 C2924 ) C2917_=_C2925( C2917 C2925 ) C2917_=_C2926( C2917 C2926 ) \nC2918_=_C2919( C2918 C2919 ) C2918_=_C2920( C2918 C2920 ) C2918_=_C2921( C2918 C2921 ) C2918_=_C2922( C2918 C2922 ) C2918_=_C2923( C2918 C2923 ) C2918_=_C2924( C2918 C2924 ) \nC2918_=_C2925( C2918 C2925 ) C2918_=_C2926( C2918 C2926 ) C2919_=_C2920( C2919 C2920 ) C2919_=_C2921( C2919 C2921 ) C2919_=_C2922( C2919 C2922 ) C2919_=_C2923( C2919 C2923 ) \nC2919_=_C2924( C2919 C2924 ) C2919_=_C2925( C2919 C2925 ) C2919_=_C2926( C2919 C2926 ) C2920_=_C2921( C2920 C2921 ) C2920_=_C2922( C2920 C2922 ) C2920_=_C2923( C2920 C2923 ) \nC2920_=_C2924( C2920 C2924 ) C2920_=_C2925( C2920 C2925 ) C2920_=_C2926( C2920 C2926 ) C2921_=_C2922( C2921 C2922 ) C2921_=_C2923( C2921 C2923 ) C2921_=_C2924( C2921 C2924 ) \nC2921_=_C2925( C2921 C2925 ) C2921_=_C2926( C2921 C2926 ) C2922_=_C2923( C2922 C2923 ) C2922_=_C2924( C2922 C2924 ) C2922_=_C2925( C2922 C2925 ) C2922_=_C2926( C2922 C2926 ) \nC2923_=_C2924( C2923 C2924 ) C2923_=_C2925( C2923 C2925 ) C2923_=_C2926( C2923 C2926 ) C2924_=_C2925( C2924 C2925 ) C2924_=_C2926( C2924 C2926 ) C2925_=_C2926( C2925 C2926 ) \nC2928_=_C2936( C2928 C2936 ) C2928_=_C2995( C2928 C2995 ) C2928_=_C3091( C2928 C3091 ) C2928_=_C3092( C2928 C3092 ) C2928_=_C3093( C2928 C3093 ) C2928_=_C3094( C2928 C3094 ) \nC2928_=_C3095( C2928 C3095 ) C2928_=_C3096( C2928 C3096 ) C2928_=_C3097( C2928 C3097 ) C2928_=_C3098( C2928 C3098 ) C2928_=_C3099( C2928 C3099 ) C2928_=_C3100( C2928 C3100 ) \nC2928_=_C3101( C2928 C3101 ) C2928_=_C3102( C2928 C3102 ) C2936_=_C3084( C2936 C3084 ) C2936_=_C3097( C2936 C3097 ) C2936_=_C3110( C2936 C3110 ) C2936_=_C3189( C2936 C3189 ) \nC2936_=_C3308( C2936 C3308 ) C2936_=_C3365( C2936 C3365 ) C2936_=_C3422( C2936 C3422 ) C2936_=_C3479( C2936 C3479 ) C2936_=_C3608( C2936 C3608 ) C2936_=_C3858( C2936 C3858 ) \nC2936_=_C3933( C2936 C3933 ) C2936_=_C3987( C2936 C3987 ) C2936_=_C3988( C2936 C3988 ) C2977_=_C3011( C2977 C3011 ) C2977_=_C3116( C2977 C3116 ) C2977_=_C3214( C2977 C3214 ) \nC2977_=_C3224( C2977 C3224 ) C2977_=_C3238( C2977 C3238 ) C2977_=_C3272( C2977 C3272 ) C2977_=_C3273( C2977 C3273 ) C2977_=_C3274( C2977 C3274 ) C2977_=_C3275( C2977 C3275 ) \nC2977_=_C3276( C2977 C3276 ) C2977_=_C3278( C2977 C3278 ) C2977_=_C3279( C2977 C3279 ) C2977_=_C3280( C2977 C3280 ) C2977_=_C3281( C2977 C3281 ) C2995_=_C3091( C2995 C3091 ) \nC2995_=_C3092( C2995 C3092 ) C2995_=_C3093( C2995 C3093 ) C2995_=_C3094( C2995 C3094 ) C2995_=_C3095( C2995 C3095 ) C2995_=_C3096( C2995 C3096 ) C2995_=_C3097( C2995 C3097 ) \nC2995_=_C3098( C2995 C3098 ) C2995_=_C3099( C2995 C3099 ) C2995_=_C3100( C2995 C3100 ) C2995_=_C3101( C2995 C3101 ) C2995_=_C3102( C2995 C3102 ) C3011_=_C3116( C3011 C3116 ) \nC3011_=_C3214( C3011 C3214 ) C3011_=_C3224( C3011 C3224 ) C3011_=_C3238( C3011 C3238 ) C3011_=_C3272( C3011 C3272 ) C3011_=_C3273( C3011 C3273 ) C3011_=_C3274( C3011 C3274 ) \nC3011_=_C3275( C3011 C3275 ) C3011_=_C3276( C3011 C3276 ) C3011_=_C3278( C3011 C3278 ) C3011_=_C3279( C3011 C3279 ) C3011_=_C3280( C3011 C3280 ) C3011_=_C3281( C3011 C3281 ) \nC3084_=_C3097( C3084 C3097 ) C3084_=_C3110( C3084 C3110 ) C3084_=_C3189( C3084 C3189 ) C3084_=_C3308( C3084 C3308 ) C3084_=_C3365( C3084 C3365 ) C3084_=_C3422( C3084 C3422 ) \nC3084_=_C3479( C3084 C3479 ) C3084_=_C3608( C3084 C3608 ) C3084_=_C3858( C3084 C3858 ) C3084_=_C3933( C3084 C3933 ) C3084_=_C3987( C3084 C3987 ) C3084_=_C3988( C3084 C3988 ) \nC3091_=_C3092( C3091 C3092 ) C3091_=_C3093( C3091 C3093 ) C3091_=_C3094( C3091 C3094 ) C3091_=_C3095( C3091 C3095 ) C3091_=_C3096( C3091 C3096 ) C3091_=_C3097( C3091 C3097 ) \nC3091_=_C3098( C3091 C3098 ) C3091_=_C3099( C3091 C3099 ) C3091_=_C3100( C3091 C3100 ) C3091_=_C3101( C3091 C3101 ) C3091_=_C3102( C3091 C3102 ) C3091_=_C3110( C3091 C3110 ) \nC3092_=_C3093( C3092 C3093 ) C3092_=_C3094( C3092 C3094 ) C3092_=_C3095( C3092 C3095 ) C3092_=_C3096( C3092 C3096 ) C3092_=_C3097( C3092 C3097 ) C3092_=_C3098( C3092 C3098 ) \nC3092_=_C3099( C3092 C3099 ) C3092_=_C3100( C3092 C3100 ) C3092_=_C3101( C3092 C3101 ) C3092_=_C3102( C3092 C3102 ) C3093_=_C3094( C3093 C3094 ) C3093_=_C3095( C3093 C3095 ) \nC3093_=_C3096( C3093 C3096 ) C3093_=_C3097( C3093 C3097 ) C3093_=_C3098( C3093 C3098 ) C3093_=_C3099( C3093 C3099 ) C3093_=_C3100( C3093 C3100 ) C3093_=_C3101( C3093 C3101 ) \nC3093_=_C3102( C3093 C3102 ) C3094_=_C3095( C3094 C3095 ) C3094_=_C3096( C3094 C3096 ) C3094_=_C3097( C3094 C3097 ) C3094_=_C3098( C3094 C3098 ) C3094_=_C3099( C3094 C3099 ) \nC3094_=_C3100( C3094 C3100 ) C3094_=_C3101( C3094 C3101 ) C3094_=_C3102( C3094 C3102 ) C3095_=_C3096( C3095 C3096 ) C3095_=_C3097( C3095 C3097 ) C3095_=_C3098( C3095 C3098 ) \nC3095_=_C3099( C3095 C3099 ) C3095_=_C3100( C3095 C3100 ) C3095_=_C3101( C3095 C3101 ) C3095_=_C3102( C3095 C3102 ) C3096_=_C3097( C3096 C3097 ) C3096_=_C3098( C3096 C3098 ) \nC3096_=_C3099( C3096 C3099 ) C3096_=_C3100( C3096 C3100 ) C3096_=_C3101( C3096 C3101 ) C3096_=_C3102( C3096 C3102 ) C3097_=_C3098( C3097 C3098 ) C3097_=_C3099( C3097 C3099 ) \nC3097_=_C3100( C3097 C3100 ) C3097_=_C3101( C3097 C3101 ) C3097_=_C3102( C3097 C3102 ) C3097_=_C3110( C3097 C3110 ) C3097_=_C3189( C3097 C3189 ) C3097_=_C3308( C3097 C3308 ) \nC3097_=_C3365( C3097 C3365 ) C3097_=_C3422( C3097 C3422 ) C3097_=_C3479( C3097 C3479 ) C3097_=_C3608( C3097 C3608 ) C3097_=_C3858( C3097 C3858 ) C3097_=_C3933( C3097 C3933 ) \nC3097_=_C3987( C3097 C3987 ) C3097_=_C3988( C3097 C3988 ) C3098_=_C3099( C3098 C3099 ) C3098_=_C3100( C3098 C3100 ) C3098_=_C3101( C3098 C3101 ) C3098_=_C3102( C3098 C3102 ) \nC3099_=_C3100( C3099 C3100 ) C3099_=_C3101( C3099 C3101 ) C3099_=_C3102( C3099 C3102 ) C3100_=_C3101( C3100 C3101 ) C3100_=_C3102( C3100 C3102 ) C3101_=_C3102( C3101 C3102 ) \nC3110_=_C3189( C3110 C3189 ) C3110_=_C3308( C3110 C3308 ) C3110_=_C3365( C3110 C3365 ) C3110_=_C3422( C3110 C3422 ) C3110_=_C3479( C3110 C3479 ) C3110_=_C3608( C3110 C3608 ) \nC3110_=_C3858( C3110 C3858 ) C3110_=_C3933( C3110 C3933 ) C3110_=_C3987( C3110 C3987 ) C3110_=_C3988( C3110 C3988 ) C3116_=_C3214( C3116 C3214 ) C3116_=_C3224( C3116 C3224 ) \nC3116_=_C3238( C3116 C3238 ) C3116_=_C3272( C3116 C3272 ) C3116_=_C3273( C3116 C3273 ) C3116_=_C3274( C3116 C3274 ) C3116_=_C3275( C3116 C3275 ) C3116_=_C3276( C3116 C3276 ) \nC3116_=_C3278( C3116 C3278 ) C3116_=_C3279( C3116 C3279 ) C3116_=_C3280( C3116 C3280 ) C3116_=_C3281( C3116 C3281 ) C3189_=_C3308( C3189 C3308 ) C3189_=_C3365( C3189 C3365 ) \nC3189_=_C3422( C3189 C3422 ) C3189_=_C3479( C3189 C3479 ) C3189_=_C3608( C3189 C3608 ) C3189_=_C3858( C3189 C3858 ) C3189_=_C3933( C3189 C3933 ) C3189_=_C3987( C3189 C3987 ) \nC3189_=_C3988( C3189 C3988 ) C3214_=_C3224( C3214 C3224 ) C3214_=_C3238( C3214 C3238 ) C3214_=_C3272( C3214 C3272 ) C3214_=_C3273( C3214 C3273 ) C3214_=_C3274( C3214 C3274 ) \nC3214_=_C3275( C3214 C3275 ) C3214_=_C3276( C3214 C3276 ) C3214_=_C3278( C3214 C3278 ) C3214_=_C3279( C3214 C3279 ) C3214_=_C3280( C3214 C3280 ) C3214_=_C3281( C3214 C3281 ) \nC3224_=_C3238( C3224 C3238 ) C3224_=_C3272( C3224 C3272 ) C3224_=_C3273( C3224 C3273 ) C3224_=_C3274( C3224 C3274 ) C3224_=_C3275( C3224 C3275 ) C3224_=_C3276( C3224 C3276 ) \nC3224_=_C3278( C3224 C3278 ) C3224_=_C3279( C3224 C3279 ) C3224_=_C3280( C3224 C3280 ) C3224_=_C3281( C3224 C3281 ) C3238_=_C3272( C3238 C3272 ) C3238_=_C3273( C3238 C3273 ) \nC3238_=_C3274( C3238 C3274 ) C3238_=_C3275( C3238 C3275 ) C3238_=_C3276( C3238 C3276 ) C3238_=_C3278( C3238 C3278 ) C3238_=_C3279( C3238 C3279 ) C3238_=_C3280( C3238 C3280 ) \nC3238_=_C3281( C3238 C3281 ) C3272_=_C3273( C3272 C3273 ) C3272_=_C3274( C3272 C3274 ) C3272_=_C3275( C3272 C3275 ) C3272_=_C3276( C3272 C3276 ) C3272_=_C3278( C3272 C3278 ) \nC3272_=_C3279( C3272 C3279 ) C3272_=_C3280( C3272 C3280 ) C3272_=_C3281( C3272 C3281 ) C3273_=_C3274( C3273 C3274 ) C3273_=_C3275( C3273 C3275 ) C3273_=_C3276( C3273 C3276 ) \nC3273_=_C3278( C3273 C3278 ) C3273_=_C3279( C3273 C3279 ) C3273_=_C3280( C3273 C3280 ) C3273_=_C3281( C3273 C3281 ) C3273_=_C3308( C3273 C3308 ) C3274_=_C3275( C3274 C3275 ) \nC3274_=_C3276( C3274 C3276 ) C3274_=_C3278( C3274 C3278 ) C3274_=_C3279( C3274 C3279 ) C3274_=_C3280( C3274 C3280 ) C3274_=_C3281( C3274 C3281 ) C3274_=_C3422( C3274 C3422 ) \nC3275_=_C3276( C3275 C3276 ) C3275_=_C3278( C3275 C3278 ) C3275_=_C3279( C3275 C3279 ) C3275_=_C3280( C3275 C3280 ) C3275_=_C3281( C3275 C3281 ) C3276_=_C3278( C3276 C3278 ) \nC3276_=_C3279( C3276 C3279 ) C3276_=_C3280( C3276 C3280 ) C3276_=_C3281( C3276 C3281 ) C3278_=_C3279( C3278 C3279 ) C3278_=_C3280( C3278 C3280 ) C3278_=_C3281( C3278 C3281 ) \nC3279_=_C3280( C3279 C3280 ) C3279_=_C3281( C3279 C3281 ) C3280_=_C3281( C3280 C3281 ) C3280_=_C3987( C3280 C3987 ) C3281_=_C3988( C3281 C3988 ) C3308_=_C3365( C3308 C3365 ) \nC3308_=_C3422( C3308 C3422 ) C3308_=_C3479( C3308 C3479 ) C3308_=_C3608( C3308 C3608 ) C3308_=_C3858( C3308 C3858 ) C3308_=_C3933( C3308 C3933 ) C3308_=_C3987( C3308 C3987 ) \nC3308_=_C3988( C3308 C3988 ) C3365_=_C3422( C3365 C3422 ) C3365_=_C3479( C3365 C3479 ) C3365_=_C3608( C3365 C3608 ) C3365_=_C3858( C3365 C3858 ) C3365_=_C3933( C3365 C3933 ) \nC3365_=_C3987( C3365 C3987 ) C3365_=_C3988( C3365 C3988 ) C3422_=_C3479( C3422 C3479 ) C3422_=_C3608( C3422 C3608 ) C3422_=_C3858( C3422 C3858 ) C3422_=_C3933( C3422 C3933 ) \nC3422_=_C3987( C3422 C3987 ) C3422_=_C3988( C3422 C3988 ) C3479_=_C3608( C3479 C3608 ) C3479_=_C3858( C3479 C3858 ) C3479_=_C3933(</w:t>
      </w:r>
    </w:p>
    <w:p>
      <w:pPr>
        <w:pStyle w:val="PreformattedText"/>
        <w:bidi w:val="0"/>
        <w:spacing w:before="0" w:after="0"/>
        <w:jc w:val="left"/>
        <w:rPr/>
      </w:pPr>
      <w:r>
        <w:rPr/>
        <w:t xml:space="preserve"> </w:t>
      </w:r>
      <w:r>
        <w:rPr/>
        <w:t>C3479 C3933 ) C3479_=_C3987( C3479 C3987 ) \nC3479_=_C3988( C3479 C3988 ) C3608_=_C3858( C3608 C3858 ) C3608_=_C3933( C3608 C3933 ) C3608_=_C3987( C3608 C3987 ) C3608_=_C3988( C3608 C3988 ) C3858_=_C3933( C3858 C3933 ) \nC3858_=_C3987( C3858 C3987 ) C3858_=_C3988( C3858 C3988 ) C3933_=_C3987( C3933 C3987 ) C3933_=_C3988( C3933 C3988 ) C3987_=_C3988( C3987 C3988 ) "];104-&gt;150[label="208: C410 C474 C499 C509 C557 \nC765 C774 C851 C854 C940 C943 \nC977 C978 C980 C991 C1042 C1049 \nC1072 C1091 C1096 C1111 C1185 C1195 \nC1198 C1203 C1210 C1262 C1267 C1329 \nC1330 C1331 C1333 C1334 C1335 C1336 \nC1337 C1339 C1340 C1341 C1342 C1343 \nC1345 C1346 C1347 C1348 C1349 C1350 \nC1351 C1352 C1353 C1354 C1355 C1455 \nC1465 C1533 C1543 C1566 C1576 C1580 \nC1582 C1810 C1814 C1883 C1889 C1901 \nC1918 C1968 C2033 C2045 C2072 C2181 \nC2182 C2183 C2184 C2185 C2187 C2189 \nC2190 C2191 C2192 C2193 C2194 C2195 \nC2196 C2197 C2198 C2199 C2200 C2201 \nC2202 C2203 C2204 C2205 C2226 C2227 \nC2228 C2229 C2230 C2231 C2233 C2234 \nC2235 C2236 C2237 C2238 C2239 C2240 \nC2241 C2242 C2243 C2244 C2245 C2246 \nC2247 C2256 C2264 C2292 C2311 C2329 \nC2330 C2337 C2403 C2412 C2436 C2437 \nC2439 C2440 C2441 C2442 C2443 C2444 \nC2445 C2446 C2447 C2448 C2449 C2450 \nC2451 C2452 C2453 C2454 C2455 C2456 \nC2458 C2559 C2634 C2749 C2754 C2837 \nC2856 C2866 C2910 C2911 C2912 C2913 \nC2914 C2916 C2917 C2918 C2919 C2920 \nC2921 C2922 C2923 C2924 C2925 C2926 \nC2928 C2936 C2977 C2995 C3011 C3084 \nC3091 C3092 C3093 C3094 C3095 C3096 \nC3098 C3099 C3100 C3101 C3102 C3110 \nC3116 C3189 C3214 C3224 C3238 C3272 \nC3273 C3274 C3275 C3276 C3278 C3279 \nC3280 C3281 C3308 C3365 C3422 C3479 \nC3608 C3858 C3933 C3987 C3988 \n2731: C410_=_C851 ,C410_=_C977 ,C410_=_C1072 ,C410_=_C1096 ,C410_=_C1580 ,\nC410_=_C2436 ,C410_=_C2437 ,C410_=_C2439 ,C410_=_C2440 ,C410_=_C2441 ,C410_=_C2442 ,\nC410_=_C2443 ,C410_=_C2444 ,C410_=_C2445 ,C410_=_C2446 ,C410_=_C2447 ,C410_=_C2448 ,\nC410_=_C2449 ,C410_=_C2450 ,C410_=_C2451 ,C410_=_C2452 ,C410_=_C2453 ,C410_=_C2454 ,\nC410_=_C2455 ,C410_=_C2456 ,C410_=_C2458 ,C474_=_C1267 ,C474_=_C1533 ,C474_=_C1901 ,\nC474_=_C1968 ,C474_=_C2045 ,C474_=_C2226 ,C474_=_C2227 ,C474_=_C2228 ,C474_=_C2229 ,\nC474_=_C2230 ,C474_=_C2231 ,C474_=_C2233 ,C474_=_C2234 ,C474_=_C2235 ,C474_=_C2236 ,\nC474_=_C2237 ,C474_=_C2238 ,C474_=_C2239 ,C474_=_C2240 ,C474_=_C2241 ,C474_=_C2242 ,\nC474_=_C2243 ,C474_=_C2244 ,C474_=_C2245 ,C474_=_C2246 ,C474_=_C2247 ,C499_=_C509 ,\nC499_=_C557 ,C499_=_C1203 ,C499_=_C1889 ,C499_=_C2033 ,C499_=_C2072 ,C499_=_C2330 ,\nC499_=_C2403 ,C499_=_C2754 ,C499_=_C2856 ,C499_=_C2977 ,C499_=_C3011 ,C499_=_C3116 ,\nC499_=_C3214 ,C499_=_C3224 ,C499_=_C3238 ,C499_=_C3272 ,C499_=_C3273 ,C499_=_C3274 ,\nC499_=_C3275 ,C499_=_C3276 ,C499_=_C3278 ,C499_=_C3279 ,C499_=_C3280 ,C499_=_C3281 ,\nC509_=_C943 ,C509_=_C991 ,C509_=_C1091 ,C509_=_C1111 ,C509_=_C1210 ,C509_=_C1465 ,\nC509_=_C1576 ,C509_=_C2264 ,C509_=_C2337 ,C509_=_C2412 ,C509_=_C2866 ,C509_=_C2936 ,\nC509_=_C3084 ,C509_=_C3110 ,C509_=_C3189 ,C509_=_C3308 ,C509_=_C3365 ,C509_=_C3422 ,\nC509_=_C3479 ,C509_=_C3608 ,C509_=_C3858 ,C509_=_C3933 ,C509_=_C3987 ,C509_=_C3988 ,\nC557_=_C1203 ,C557_=_C1889 ,C557_=_C2033 ,C557_=_C2072 ,C557_=_C2330 ,C557_=_C2403 ,\nC557_=_C2754 ,C557_=_C2856 ,C557_=_C2977 ,C557_=_C3011 ,C557_=_C3116 ,C557_=_C3214 ,\nC557_=_C3224 ,C557_=_C3238 ,C557_=_C3272 ,C557_=_C3273 ,C557_=_C3274 ,C557_=_C3275 ,\nC557_=_C3276 ,C557_=_C3278 ,C557_=_C3279 ,C557_=_C3280 ,C557_=_C3281 ,C765_=_C774 ,\nC765_=_C1042 ,C765_=_C1810 ,C765_=_C1918 ,C765_=_C2181 ,C765_=_C2182 ,C765_=_C2183 ,\nC765_=_C2184 ,C765_=_C2185 ,C765_=_C2187 ,C765_=_C2189 ,C765_=_C2190 ,C765_=_C2191 ,\nC765_=_C2192 ,C765_=_C2193 ,C765_=_C2194 ,C765_=_C2195 ,C765_=_C2196 ,C765_=_C2197 ,\nC765_=_C2198 ,C765_=_C2199 ,C765_=_C2200 ,C765_=_C2201 ,C765_=_C2202 ,C765_=_C2203 ,\nC765_=_C2204 ,C765_=_C2205 ,C774_=_C854 ,C774_=_C978 ,C774_=_C1049 ,C774_=_C1195 ,\nC774_=_C1582 ,C774_=_C1883 ,C774_=_C2634 ,C774_=_C2749 ,C774_=_C2910 ,C774_=_C2911 ,\nC774_=_C2912 ,C774_=_C2913 ,C774_=_C2914 ,C774_=_C2916 ,C774_=_C2917 ,C774_=_C2918 ,\nC774_=_C2919 ,C774_=_C2920 ,C774_=_C2921 ,C774_=_C2922 ,C774_=_C2923 ,C774_=_C2924 ,\nC774_=_C2925 ,C774_=_C2926 ,C851_=_C854 ,C851_=_C977 ,C851_=_C1072 ,C851_=_C1096 ,\nC851_=_C1580 ,C851_=_C2436 ,C851_=_C2437 ,C851_=_C2439 ,C851_=_C2440 ,C851_=_C2441 ,\nC851_=_C2442 ,C851_=_C2443 ,C851_=_C2444 ,C851_=_C2445 ,C851_=_C2446 ,C851_=_C2447 ,\nC851_=_C2448 ,C851_=_C2449 ,C851_=_C2450 ,C851_=_C2451 ,C851_=_C2452 ,C851_=_C2453 ,\nC851_=_C2454 ,C851_=_C2455 ,C851_=_C2456 ,C851_=_C2458 ,C854_=_C978 ,C854_=_C1049 ,\nC854_=_C1195 ,C854_=_C1582 ,C854_=_C1883 ,C854_=_C2634 ,C854_=_C2749 ,C854_=_C2910 ,\nC854_=_C2911 ,C854_=_C2912 ,C854_=_C2913 ,C854_=_C2914 ,C854_=_C2916 ,C854_=_C2917 ,\nC854_=_C2918 ,C854_=_C2919 ,C854_=_C2920 ,C854_=_C2921 ,C854_=_C2922 ,C854_=_C2923 ,\nC854_=_C2924 ,C854_=_C2925 ,C854_=_C2926 ,C940_=_C943 ,C940_=_C980 ,C940_=_C1198 ,\nC940_=_C1455 ,C940_=_C1543 ,C940_=_C1566 ,C940_=_C1814 ,C940_=_C2256 ,C940_=_C2292 ,\nC940_=_C2311 ,C940_=_C2329 ,C940_=_C2559 ,C940_=_C2837 ,C940_=_C2928 ,C940_=_C2995 ,\nC940_=_C3091 ,C940_=_C3092 ,C940_=_C3093 ,C940_=_C3094 ,C940_=_C3095 ,C940_=_C3096 ,\nC940_=_C3098 ,C940_=_C3099 ,C940_=_C3100 ,C940_=_C3101 ,C940_=_C3102 ,C943_=_C991 ,\nC943_=_C1091 ,C943_=_C1111 ,C943_=_C1210 ,C943_=_C1465 ,C943_=_C1576 ,C943_=_C2264 ,\nC943_=_C2337 ,C943_=_C2412 ,C943_=_C2866 ,C943_=_C2936 ,C943_=_C3084 ,C943_=_C3110 ,\nC943_=_C3189 ,C943_=_C3308 ,C943_=_C3365 ,C943_=_C3422 ,C943_=_C3479 ,C943_=_C3608 ,\nC943_=_C3858 ,C943_=_C3933 ,C943_=_C3987 ,C943_=_C3988 ,C977_=_C978 ,C977_=_C980 ,\nC977_=_C991 ,C977_=_C1072 ,C977_=_C1096 ,C977_=_C1580 ,C977_=_C2436 ,C977_=_C2437 ,\nC977_=_C2439 ,C977_=_C2440 ,C977_=_C2441 ,C977_=_C2442 ,C977_=_C2443 ,C977_=_C2444 ,\nC977_=_C2445 ,C977_=_C2446 ,C977_=_C2447 ,C977_=_C2448 ,C977_=_C2449 ,C977_=_C2450 ,\nC977_=_C2451 ,C977_=_C2452 ,C977_=_C2453 ,C977_=_C2454 ,C977_=_C2455 ,C977_=_C2456 ,\nC977_=_C2458 ,C978_=_C980 ,C978_=_C991 ,C978_=_C1049 ,C978_=_C1195 ,C978_=_C1582 ,\nC978_=_C1883 ,C978_=_C2634 ,C978_=_C2749 ,C978_=_C2910 ,C978_=_C2911 ,C978_=_C2912 ,\nC978_=_C2913 ,C978_=_C2914 ,C978_=_C2916 ,C978_=_C2917 ,C978_=_C2918 ,C978_=_C2919 ,\nC978_=_C2920 ,C978_=_C2921 ,C978_=_C2922 ,C978_=_C2923 ,C978_=_C2924 ,C978_=_C2925 ,\nC978_=_C2926 ,C980_=_C991 ,C980_=_C1198 ,C980_=_C1455 ,C980_=_C1543 ,C980_=_C1566 ,\nC980_=_C1814 ,C980_=_C2256 ,C980_=_C2292 ,C980_=_C2311 ,C980_=_C2329 ,C980_=_C2559 ,\nC980_=_C2837 ,C980_=_C2928 ,C980_=_C2995 ,C980_=_C3091 ,C980_=_C3092 ,C980_=_C3093 ,\nC980_=_C3094 ,C980_=_C3095 ,C980_=_C3096 ,C980_=_C3098 ,C980_=_C3099 ,C980_=_C3100 ,\nC980_=_C3101 ,C980_=_C3102 ,C991_=_C1091 ,C991_=_C1111 ,C991_=_C1210 ,C991_=_C1465 ,\nC991_=_C1576 ,C991_=_C2264 ,C991_=_C2337 ,C991_=_C2412 ,C991_=_C2866 ,C991_=_C2936 ,\nC991_=_C3084 ,C991_=_C3110 ,C991_=_C3189 ,C991_=_C3308 ,C991_=_C3365 ,C991_=_C3422 ,\nC991_=_C3479 ,C991_=_C3608 ,C991_=_C3858 ,C991_=_C3933 ,C991_=_C3987 ,C991_=_C3988 ,\nC1042_=_C1049 ,C1042_=_C1810 ,C1042_=_C1918 ,C1042_=_C2181 ,C1042_=_C2182 ,C1042_=_C2183 ,\nC1042_=_C2184 ,C1042_=_C2185 ,C1042_=_C2187 ,C1042_=_C2189 ,C1042_=_C2190 ,C1042_=_C2191 ,\nC1042_=_C2192 ,C1042_=_C2193 ,C1042_=_C2194 ,C1042_=_C2195 ,C1042_=_C2196 ,C1042_=_C2197 ,\nC1042_=_C2198 ,C1042_=_C2199 ,C1042_=_C2200 ,C1042_=_C2201 ,C1042_=_C2202 ,C1042_=_C2203 ,\nC1042_=_C2204 ,C1042_=_C2205 ,C1049_=_C1195 ,C1049_=_C1582 ,C1049_=_C1883 ,C1049_=_C2634 ,\nC1049_=_C2749 ,C1049_=_C2910 ,C1049_=_C2911 ,C1049_=_C2912 ,C1049_=_C2913 ,C1049_=_C2914 ,\nC1049_=_C2916 ,C1049_=_C2917 ,C1049_=_C2918 ,C1049_=_C2919 ,C1049_=_C2920 ,C1049_=_C2921 ,\nC1049_=_C2922 ,C1049_=_C2923 ,C1049_=_C2924 ,C1049_=_C2925 ,C1049_=_C2926 ,C1072_=_C1091 ,\nC1072_=_C1096 ,C1072_=_C1580 ,C1072_=_C2436 ,C1072_=_C2437 ,C1072_=_C2439 ,C1072_=_C2440 ,\nC1072_=_C2441 ,C1072_=_C2442 ,C1072_=_C2443 ,C1072_=_C2444 ,C1072_=_C2445 ,C1072_=_C2446 ,\nC1072_=_C2447 ,C1072_=_C2448 ,C1072_=_C2449 ,C1072_=_C2450 ,C1072_=_C2451 ,C1072_=_C2452 ,\nC1072_=_C2453 ,C1072_=_C2454 ,C1072_=_C2455 ,C1072_=_C2456 ,C1072_=_C2458 ,C1091_=_C1111 ,\nC1091_=_C1210 ,C1091_=_C1465 ,C1091_=_C1576 ,C1091_=_C2264 ,C1091_=_C2337 ,C1091_=_C2412 ,\nC1091_=_C2866 ,C1091_=_C2936 ,C1091_=_C3084 ,C1091_=_C3110 ,C1091_=_C3189 ,C1091_=_C3308 ,\nC1091_=_C3365 ,C1091_=_C3422 ,C1091_=_C3479 ,C1091_=_C3608 ,C1091_=_C3858 ,C1091_=_C3933 ,\nC1091_=_C3987 ,C1091_=_C3988 ,C1096_=_C1111 ,C1096_=_C1580 ,C1096_=_C2436 ,C1096_=_C2437 ,\nC1096_=_C2439 ,C1096_=_C2440 ,C1096_=_C2441 ,C1096_=_C2442 ,C1096_=_C2443 ,C1096_=_C2444 ,\nC1096_=_C2445 ,C1096_=_C2446 ,C1096_=_C2447 ,C1096_=_C2448 ,C1096_=_C2449 ,C1096_=_C2450 ,\nC1096_=_C2451 ,C1096_=_C2452 ,C1096_=_C2453 ,C1096_=_C2454 ,C1096_=_C2455 ,C1096_=_C2456 ,\nC1096_=_C2458 ,C1111_=_C1210 ,C1111_=_C1465 ,C1111_=_C1576 ,C1111_=_C2264 ,C1111_=_C2337 ,\nC1111_=_C2412 ,C1111_=_C2866 ,C1111_=_C2936 ,C1111_=_C3084 ,C1111_=_C3110 ,C1111_=_C3189 ,\nC1111_=_C3308 ,C1111_=_C3365 ,C1111_=_C3422 ,C1111_=_C3479 ,C1111_=_C3608 ,C1111_=_C3858 ,\nC1111_=_C3933 ,C1111_=_C3987 ,C1111_=_C3988 ,C1185_=_C1195 ,C1185_=_C1198 ,C1185_=_C1203 ,\nC1185_=_C1210 ,C1185_=_C1262 ,C1185_=_C1329 ,C1185_=_C1330 ,C1185_=_C1331 ,C1185_=_C1333 ,\nC1185_=_C1334 ,C1185_=_C1335 ,C1185_=_C1336 ,C1185_=_C1337 ,C1185_=_C1339 ,C1185_=_C1340 ,\nC1185_=_C1341 ,C1185_=_C1342 ,C1185_=_C1343 ,C1185_=_C1345 ,C1185_=_C1346 ,C1185_=_C1347 ,\nC1185_=_C1348 ,C1185_=_C1349 ,C1185_=_C1350 ,C1185_=_C1351 ,C1185_=_C1352 ,C1185_=_C1353 ,\nC1185_=_C1354 ,C1185_=_C1355 ,C1195_=_C1198 ,C1195_=_C1203 ,C1195_=_C1210 ,C1195_=_C1582 ,\nC1195_=_C1883 ,C1195_=_C2634 ,C1195_=_C2749 ,C1195_=_C2910 ,C1195_=_C2911 ,C1195_=_C2912 ,\nC1195_=_C2913 ,C1195_=_C2914 ,C1195_=_C2916 ,C1195_=_C2917 ,C1195_=_C2918 ,C1195_=_C2919 ,\nC1195_=_C2920 ,C1195_=_C2921 ,C1195_=_C2922 ,C1195_=_C2923 ,C1195_=_C2924 ,C1195_=_C2925 ,\nC1195_=_C2926 ,C1198_=_C1203 ,C1198_=_C1210 ,C1198_=_C1455</w:t>
      </w:r>
    </w:p>
    <w:p>
      <w:pPr>
        <w:pStyle w:val="PreformattedText"/>
        <w:bidi w:val="0"/>
        <w:spacing w:before="0" w:after="0"/>
        <w:jc w:val="left"/>
        <w:rPr/>
      </w:pPr>
      <w:r>
        <w:rPr/>
        <w:t xml:space="preserve"> </w:t>
      </w:r>
      <w:r>
        <w:rPr/>
        <w:t>,C1198_=_C1543 ,C1198_=_C1566 ,\nC1198_=_C1814 ,C1198_=_C2256 ,C1198_=_C2292 ,C1198_=_C2311 ,C1198_=_C2329 ,C1198_=_C2559 ,\nC1198_=_C2837 ,C1198_=_C2928 ,C1198_=_C2995 ,C1198_=_C3091 ,C1198_=_C3092 ,C1198_=_C3093 ,\nC1198_=_C3094 ,C1198_=_C3095 ,C1198_=_C3096 ,C1198_=_C3098 ,C1198_=_C3099 ,C1198_=_C3100 ,\nC1198_=_C3101 ,C1198_=_C3102 ,C1203_=_C1210 ,C1203_=_C1889 ,C1203_=_C2033 ,C1203_=_C2072 ,\nC1203_=_C2330 ,C1203_=_C2403 ,C1203_=_C2754 ,C1203_=_C2856 ,C1203_=_C2977 ,C1203_=_C3011 ,\nC1203_=_C3116 ,C1203_=_C3214 ,C1203_=_C3224 ,C1203_=_C3238 ,C1203_=_C3272 ,C1203_=_C3273 ,\nC1203_=_C3274 ,C1203_=_C3275 ,C1203_=_C3276 ,C1203_=_C3278 ,C1203_=_C3279 ,C1203_=_C3280 ,\nC1203_=_C3281 ,C1210_=_C1465 ,C1210_=_C1576 ,C1210_=_C2264 ,C1210_=_C2337 ,C1210_=_C2412 ,\nC1210_=_C2866 ,C1210_=_C2936 ,C1210_=_C3084 ,C1210_=_C3110 ,C1210_=_C3189 ,C1210_=_C3308 ,\nC1210_=_C3365 ,C1210_=_C3422 ,C1210_=_C3479 ,C1210_=_C3608 ,C1210_=_C3858 ,C1210_=_C3933 ,\nC1210_=_C3987 ,C1210_=_C3988 ,C1262_=_C1267 ,C1262_=_C1329 ,C1262_=_C1330 ,C1262_=_C1331 ,\nC1262_=_C1333 ,C1262_=_C1334 ,C1262_=_C1335 ,C1262_=_C1336 ,C1262_=_C1337 ,C1262_=_C1339 ,\nC1262_=_C1340 ,C1262_=_C1341 ,C1262_=_C1342 ,C1262_=_C1343 ,C1262_=_C1345 ,C1262_=_C1346 ,\nC1262_=_C1347 ,C1262_=_C1348 ,C1262_=_C1349 ,C1262_=_C1350 ,C1262_=_C1351 ,C1262_=_C1352 ,\nC1262_=_C1353 ,C1262_=_C1354 ,C1262_=_C1355 ,C1267_=_C1533 ,C1267_=_C1901 ,C1267_=_C1968 ,\nC1267_=_C2045 ,C1267_=_C2226 ,C1267_=_C2227 ,C1267_=_C2228 ,C1267_=_C2229 ,C1267_=_C2230 ,\nC1267_=_C2231 ,C1267_=_C2233 ,C1267_=_C2234 ,C1267_=_C2235 ,C1267_=_C2236 ,C1267_=_C2237 ,\nC1267_=_C2238 ,C1267_=_C2239 ,C1267_=_C2240 ,C1267_=_C2241 ,C1267_=_C2242 ,C1267_=_C2243 ,\nC1267_=_C2244 ,C1267_=_C2245 ,C1267_=_C2246 ,C1267_=_C2247 ,C1329_=_C1330 ,C1329_=_C1331 ,\nC1329_=_C1333 ,C1329_=_C1334 ,C1329_=_C1335 ,C1329_=_C1336 ,C1329_=_C1337 ,C1329_=_C1339 ,\nC1329_=_C1340 ,C1329_=_C1341 ,C1329_=_C1342 ,C1329_=_C1343 ,C1329_=_C1345 ,C1329_=_C1346 ,\nC1329_=_C1347 ,C1329_=_C1348 ,C1329_=_C1349 ,C1329_=_C1350 ,C1329_=_C1351 ,C1329_=_C1352 ,\nC1329_=_C1353 ,C1329_=_C1354 ,C1329_=_C1355 ,C1330_=_C1331 ,C1330_=_C1333 ,C1330_=_C1334 ,\nC1330_=_C1335 ,C1330_=_C1336 ,C1330_=_C1337 ,C1330_=_C1339 ,C1330_=_C1340 ,C1330_=_C1341 ,\nC1330_=_C1342 ,C1330_=_C1343 ,C1330_=_C1345 ,C1330_=_C1346 ,C1330_=_C1347 ,C1330_=_C1348 ,\nC1330_=_C1349 ,C1330_=_C1350 ,C1330_=_C1351 ,C1330_=_C1352 ,C1330_=_C1353 ,C1330_=_C1354 ,\nC1330_=_C1355 ,C1330_=_C1883 ,C1330_=_C1889 ,C1331_=_C1333 ,C1331_=_C1334 ,C1331_=_C1335 ,\nC1331_=_C1336 ,C1331_=_C1337 ,C1331_=_C1339 ,C1331_=_C1340 ,C1331_=_C1341 ,C1331_=_C1342 ,\nC1331_=_C1343 ,C1331_=_C1345 ,C1331_=_C1346 ,C1331_=_C1347 ,C1331_=_C1348 ,C1331_=_C1349 ,\nC1331_=_C1350 ,C1331_=_C1351 ,C1331_=_C1352 ,C1331_=_C1353 ,C1331_=_C1354 ,C1331_=_C1355 ,\nC1331_=_C1901 ,C1333_=_C1334 ,C1333_=_C1335 ,C1333_=_C1336 ,C1333_=_C1337 ,C1333_=_C1339 ,\nC1333_=_C1340 ,C1333_=_C1341 ,C1333_=_C1342 ,C1333_=_C1343 ,C1333_=_C1345 ,C1333_=_C1346 ,\nC1333_=_C1347 ,C1333_=_C1348 ,C1333_=_C1349 ,C1333_=_C1350 ,C1333_=_C1351 ,C1333_=_C1352 ,\nC1333_=_C1353 ,C1333_=_C1354 ,C1333_=_C1355 ,C1333_=_C2256 ,C1333_=_C2264 ,C1334_=_C1335 ,\nC1334_=_C1336 ,C1334_=_C1337 ,C1334_=_C1339 ,C1334_=_C1340 ,C1334_=_C1341 ,C1334_=_C1342 ,\nC1334_=_C1343 ,C1334_=_C1345 ,C1334_=_C1346 ,C1334_=_C1347 ,C1334_=_C1348 ,C1334_=_C1349 ,\nC1334_=_C1350 ,C1334_=_C1351 ,C1334_=_C1352 ,C1334_=_C1353 ,C1334_=_C1354 ,C1334_=_C1355 ,\nC1335_=_C1336 ,C1335_=_C1337 ,C1335_=_C1339 ,C1335_=_C1340 ,C1335_=_C1341 ,C1335_=_C1342 ,\nC1335_=_C1343 ,C1335_=_C1345 ,C1335_=_C1346 ,C1335_=_C1347 ,C1335_=_C1348 ,C1335_=_C1349 ,\nC1335_=_C1350 ,C1335_=_C1351 ,C1335_=_C1352 ,C1335_=_C1353 ,C1335_=_C1354 ,C1335_=_C1355 ,\nC1336_=_C1337 ,C1336_=_C1339 ,C1336_=_C1340 ,C1336_=_C1341 ,C1336_=_C1342 ,C1336_=_C1343 ,\nC1336_=_C1345 ,C1336_=_C1346 ,C1336_=_C1347 ,C1336_=_C1348 ,C1336_=_C1349 ,C1336_=_C1350 ,\nC1336_=_C1351 ,C1336_=_C1352 ,C1336_=_C1353 ,C1336_=_C1354 ,C1336_=_C1355 ,C1337_=_C1339 ,\nC1337_=_C1340 ,C1337_=_C1341 ,C1337_=_C1342 ,C1337_=_C1343 ,C1337_=_C1345 ,C1337_=_C1346 ,\nC1337_=_C1347 ,C1337_=_C1348 ,C1337_=_C1349 ,C1337_=_C1350 ,C1337_=_C1351 ,C1337_=_C1352 ,\nC1337_=_C1353 ,C1337_=_C1354 ,C1337_=_C1355 ,C1337_=_C2230 ,C1337_=_C2837 ,C1339_=_C1340 ,\nC1339_=_C1341 ,C1339_=_C1342 ,C1339_=_C1343 ,C1339_=_C1345 ,C1339_=_C1346 ,C1339_=_C1347 ,\nC1339_=_C1348 ,C1339_=_C1349 ,C1339_=_C1350 ,C1339_=_C1351 ,C1339_=_C1352 ,C1339_=_C1353 ,\nC1339_=_C1354 ,C1339_=_C1355 ,C1340_=_C1341 ,C1340_=_C1342 ,C1340_=_C1343 ,C1340_=_C1345 ,\nC1340_=_C1346 ,C1340_=_C1347 ,C1340_=_C1348 ,C1340_=_C1349 ,C1340_=_C1350 ,C1340_=_C1351 ,\nC1340_=_C1352 ,C1340_=_C1353 ,C1340_=_C1354 ,C1340_=_C1355 ,C1340_=_C2910 ,C1340_=_C2977 ,\nC1341_=_C1342 ,C1341_=_C1343 ,C1341_=_C1345 ,C1341_=_C1346 ,C1341_=_C1347 ,C1341_=_C1348 ,\nC1341_=_C1349 ,C1341_=_C1350 ,C1341_=_C1351 ,C1341_=_C1352 ,C1341_=_C1353 ,C1341_=_C1354 ,\nC1341_=_C1355 ,C1341_=_C2912 ,C1341_=_C3214 ,C1342_=_C1343 ,C1342_=_C1345 ,C1342_=_C1346 ,\nC1342_=_C1347 ,C1342_=_C1348 ,C1342_=_C1349 ,C1342_=_C1350 ,C1342_=_C1351 ,C1342_=_C1352 ,\nC1342_=_C1353 ,C1342_=_C1354 ,C1342_=_C1355 ,C1342_=_C2913 ,C1342_=_C3224 ,C1343_=_C1345 ,\nC1343_=_C1346 ,C1343_=_C1347 ,C1343_=_C1348 ,C1343_=_C1349 ,C1343_=_C1350 ,C1343_=_C1351 ,\nC1343_=_C1352 ,C1343_=_C1353 ,C1343_=_C1354 ,C1343_=_C1355 ,C1343_=_C2914 ,C1343_=_C3238 ,\nC1345_=_C1346 ,C1345_=_C1347 ,C1345_=_C1348 ,C1345_=_C1349 ,C1345_=_C1350 ,C1345_=_C1351 ,\nC1345_=_C1352 ,C1345_=_C1353 ,C1345_=_C1354 ,C1345_=_C1355 ,C1345_=_C2442 ,C1345_=_C2916 ,\nC1345_=_C3272 ,C1346_=_C1347 ,C1346_=_C1348 ,C1346_=_C1349 ,C1346_=_C1350 ,C1346_=_C1351 ,\nC1346_=_C1352 ,C1346_=_C1353 ,C1346_=_C1354 ,C1346_=_C1355 ,C1346_=_C2192 ,C1346_=_C2917 ,\nC1347_=_C1348 ,C1347_=_C1349 ,C1347_=_C1350 ,C1347_=_C1351 ,C1347_=_C1352 ,C1347_=_C1353 ,\nC1347_=_C1354 ,C1347_=_C1355 ,C1347_=_C2233 ,C1347_=_C2443 ,C1347_=_C2918 ,C1348_=_C1349 ,\nC1348_=_C1350 ,C1348_=_C1351 ,C1348_=_C1352 ,C1348_=_C1353 ,C1348_=_C1354 ,C1348_=_C1355 ,\nC1349_=_C1350 ,C1349_=_C1351 ,C1349_=_C1352 ,C1349_=_C1353 ,C1349_=_C1354 ,C1349_=_C1355 ,\nC1349_=_C2238 ,C1350_=_C1351 ,C1350_=_C1352 ,C1350_=_C1353 ,C1350_=_C1354 ,C1350_=_C1355 ,\nC1350_=_C2239 ,C1351_=_C1352 ,C1351_=_C1353 ,C1351_=_C1354 ,C1351_=_C1355 ,C1351_=_C2241 ,\nC1352_=_C1353 ,C1352_=_C1354 ,C1352_=_C1355 ,C1353_=_C1354 ,C1353_=_C1355 ,C1353_=_C2204 ,\nC1353_=_C2244 ,C1354_=_C1355 ,C1354_=_C2245 ,C1355_=_C2246 ,C1455_=_C1465 ,C1455_=_C1543 ,\nC1455_=_C1566 ,C1455_=_C1814 ,C1455_=_C2256 ,C1455_=_C2292 ,C1455_=_C2311 ,C1455_=_C2329 ,\nC1455_=_C2559 ,C1455_=_C2837 ,C1455_=_C2928 ,C1455_=_C2995 ,C1455_=_C3091 ,C1455_=_C3092 ,\nC1455_=_C3093 ,C1455_=_C3094 ,C1455_=_C3095 ,C1455_=_C3096 ,C1455_=_C3098 ,C1455_=_C3099 ,\nC1455_=_C3100 ,C1455_=_C3101 ,C1455_=_C3102 ,C1465_=_C1576 ,C1465_=_C2264 ,C1465_=_C2337 ,\nC1465_=_C2412 ,C1465_=_C2866 ,C1465_=_C2936 ,C1465_=_C3084 ,C1465_=_C3110 ,C1465_=_C3189 ,\nC1465_=_C3308 ,C1465_=_C3365 ,C1465_=_C3422 ,C1465_=_C3479 ,C1465_=_C3608 ,C1465_=_C3858 ,\nC1465_=_C3933 ,C1465_=_C3987 ,C1465_=_C3988 ,C1533_=_C1543 ,C1533_=_C1901 ,C1533_=_C1968 ,\nC1533_=_C2045 ,C1533_=_C2226 ,C1533_=_C2227 ,C1533_=_C2228 ,C1533_=_C2229 ,C1533_=_C2230 ,\nC1533_=_C2231 ,C1533_=_C2233 ,C1533_=_C2234 ,C1533_=_C2235 ,C1533_=_C2236 ,C1533_=_C2237 ,\nC1533_=_C2238 ,C1533_=_C2239 ,C1533_=_C2240 ,C1533_=_C2241 ,C1533_=_C2242 ,C1533_=_C2243 ,\nC1533_=_C2244 ,C1533_=_C2245 ,C1533_=_C2246 ,C1533_=_C2247 ,C1543_=_C1566 ,C1543_=_C1814 ,\nC1543_=_C2256 ,C1543_=_C2292 ,C1543_=_C2311 ,C1543_=_C2329 ,C1543_=_C2559 ,C1543_=_C2837 ,\nC1543_=_C2928 ,C1543_=_C2995 ,C1543_=_C3091 ,C1543_=_C3092 ,C1543_=_C3093 ,C1543_=_C3094 ,\nC1543_=_C3095 ,C1543_=_C3096 ,C1543_=_C3098 ,C1543_=_C3099 ,C1543_=_C3100 ,C1543_=_C3101 ,\nC1543_=_C3102 ,C1566_=_C1576 ,C1566_=_C1814 ,C1566_=_C2256 ,C1566_=_C2292 ,C1566_=_C2311 ,\nC1566_=_C2329 ,C1566_=_C2559 ,C1566_=_C2837 ,C1566_=_C2928 ,C1566_=_C2995 ,C1566_=_C3091 ,\nC1566_=_C3092 ,C1566_=_C3093 ,C1566_=_C3094 ,C1566_=_C3095 ,C1566_=_C3096 ,C1566_=_C3098 ,\nC1566_=_C3099 ,C1566_=_C3100 ,C1566_=_C3101 ,C1566_=_C3102 ,C1576_=_C2264 ,C1576_=_C2337 ,\nC1576_=_C2412 ,C1576_=_C2866 ,C1576_=_C2936 ,C1576_=_C3084 ,C1576_=_C3110 ,C1576_=_C3189 ,\nC1576_=_C3308 ,C1576_=_C3365 ,C1576_=_C3422 ,C1576_=_C3479 ,C1576_=_C3608 ,C1576_=_C3858 ,\nC1576_=_C3933 ,C1576_=_C3987 ,C1576_=_C3988 ,C1580_=_C1582 ,C1580_=_C2436 ,C1580_=_C2437 ,\nC1580_=_C2439 ,C1580_=_C2440 ,C1580_=_C2441 ,C1580_=_C2442 ,C1580_=_C2443 ,C1580_=_C2444 ,\nC1580_=_C2445 ,C1580_=_C2446 ,C1580_=_C2447 ,C1580_=_C2448 ,C1580_=_C2449 ,C1580_=_C2450 ,\nC1580_=_C2451 ,C1580_=_C2452 ,C1580_=_C2453 ,C1580_=_C2454 ,C1580_=_C2455 ,C1580_=_C2456 ,\nC1580_=_C2458 ,C1582_=_C1883 ,C1582_=_C2634 ,C1582_=_C2749 ,C1582_=_C2910 ,C1582_=_C2911 ,\nC1582_=_C2912 ,C1582_=_C2913 ,C1582_=_C2914 ,C1582_=_C2916 ,C1582_=_C2917 ,C1582_=_C2918 ,\nC1582_=_C2919 ,C1582_=_C2920 ,C1582_=_C2921 ,C1582_=_C2922 ,C1582_=_C2923 ,C1582_=_C2924 ,\nC1582_=_C2925 ,C1582_=_C2926 ,C1810_=_C1814 ,C1810_=_C1918 ,C1810_=_C2181 ,C1810_=_C2182 ,\nC1810_=_C2183 ,C1810_=_C2184 ,C1810_=_C2185 ,C1810_=_C2187 ,C1810_=_C2189 ,C1810_=_C2190 ,\nC1810_=_C2191 ,C1810_=_C2192 ,C1810_=_C2193 ,C1810_=_C2194 ,C1810_=_C2195 ,C1810_=_C2196 ,\nC1810_=_C2197 ,C1810_=_C2198 ,C1810_=_C2199 ,C1810_=_C2200 ,C1810_=_C2201 ,C1810_=_C2202 ,\nC1810_=_C2203 ,C1810_=_C2204 ,C1810_=_C2205 ,C1814_=_C2256 ,C1814_=_C2292 ,C1814_=_C2311 ,\nC1814_=_C2329 ,C1814_=_C2559 ,C1814_=_C2837 ,C1814_=_C2928 ,C1814_=_C2995 ,C1814_=_C3091 ,\nC1814_=_C3092 ,C1814_=_C3093 ,C1814_=_C3094 ,C1814_=_C3095 ,C1814_=_C3096 ,C1814_=_C3098 ,\nC1814_=_C3099 ,C1814_=_C3100 ,C1814_=_C3101 ,C1814_=_C3102 ,C1883_=_C1889 ,C1883_=_C2634 ,\nC1883_=_C2749 ,C1883_=_C2910 ,C1883_=_C2911 ,C1883_=_C2912 ,C1883_=_C2913 ,C1883_=_C2914 ,\nC1883_=_C2916 ,C1883_=_C2917 ,C1883_=_C2918 ,C1883_=_C2919 ,C1883_=_C2920 ,C1883_=_C2921 ,\nC1883_=_C2922 ,C1883_=_C2923</w:t>
      </w:r>
    </w:p>
    <w:p>
      <w:pPr>
        <w:pStyle w:val="PreformattedText"/>
        <w:bidi w:val="0"/>
        <w:spacing w:before="0" w:after="0"/>
        <w:jc w:val="left"/>
        <w:rPr/>
      </w:pPr>
      <w:r>
        <w:rPr/>
        <w:t xml:space="preserve"> </w:t>
      </w:r>
      <w:r>
        <w:rPr/>
        <w:t>,C1883_=_C2924 ,C1883_=_C2925 ,C1883_=_C2926 ,C1889_=_C2033 ,\nC1889_=_C2072 ,C1889_=_C2330 ,C1889_=_C2403 ,C1889_=_C2754 ,C1889_=_C2856 ,C1889_=_C2977 ,\nC1889_=_C3011 ,C1889_=_C3116 ,C1889_=_C3214 ,C1889_=_C3224 ,C1889_=_C3238 ,C1889_=_C3272 ,\nC1889_=_C3273 ,C1889_=_C3274 ,C1889_=_C3275 ,C1889_=_C3276 ,C1889_=_C3278 ,C1889_=_C3279 ,\nC1889_=_C3280 ,C1889_=_C3281 ,C1901_=_C1968 ,C1901_=_C2045 ,C1901_=_C2226 ,C1901_=_C2227 ,\nC1901_=_C2228 ,C1901_=_C2229 ,C1901_=_C2230 ,C1901_=_C2231 ,C1901_=_C2233 ,C1901_=_C2234 ,\nC1901_=_C2235 ,C1901_=_C2236 ,C1901_=_C2237 ,C1901_=_C2238 ,C1901_=_C2239 ,C1901_=_C2240 ,\nC1901_=_C2241 ,C1901_=_C2242 ,C1901_=_C2243 ,C1901_=_C2244 ,C1901_=_C2245 ,C1901_=_C2246 ,\nC1901_=_C2247 ,C1918_=_C2181 ,C1918_=_C2182 ,C1918_=_C2183 ,C1918_=_C2184 ,C1918_=_C2185 ,\nC1918_=_C2187 ,C1918_=_C2189 ,C1918_=_C2190 ,C1918_=_C2191 ,C1918_=_C2192 ,C1918_=_C2193 ,\nC1918_=_C2194 ,C1918_=_C2195 ,C1918_=_C2196 ,C1918_=_C2197 ,C1918_=_C2198 ,C1918_=_C2199 ,\nC1918_=_C2200 ,C1918_=_C2201 ,C1918_=_C2202 ,C1918_=_C2203 ,C1918_=_C2204 ,C1918_=_C2205 ,\nC1968_=_C2045 ,C1968_=_C2226 ,C1968_=_C2227 ,C1968_=_C2228 ,C1968_=_C2229 ,C1968_=_C2230 ,\nC1968_=_C2231 ,C1968_=_C2233 ,C1968_=_C2234 ,C1968_=_C2235 ,C1968_=_C2236 ,C1968_=_C2237 ,\nC1968_=_C2238 ,C1968_=_C2239 ,C1968_=_C2240 ,C1968_=_C2241 ,C1968_=_C2242 ,C1968_=_C2243 ,\nC1968_=_C2244 ,C1968_=_C2245 ,C1968_=_C2246 ,C1968_=_C2247 ,C2033_=_C2072 ,C2033_=_C2330 ,\nC2033_=_C2403 ,C2033_=_C2754 ,C2033_=_C2856 ,C2033_=_C2977 ,C2033_=_C3011 ,C2033_=_C3116 ,\nC2033_=_C3214 ,C2033_=_C3224 ,C2033_=_C3238 ,C2033_=_C3272 ,C2033_=_C3273 ,C2033_=_C3274 ,\nC2033_=_C3275 ,C2033_=_C3276 ,C2033_=_C3278 ,C2033_=_C3279 ,C2033_=_C3280 ,C2033_=_C3281 ,\nC2045_=_C2226 ,C2045_=_C2227 ,C2045_=_C2228 ,C2045_=_C2229 ,C2045_=_C2230 ,C2045_=_C2231 ,\nC2045_=_C2233 ,C2045_=_C2234 ,C2045_=_C2235 ,C2045_=_C2236 ,C2045_=_C2237 ,C2045_=_C2238 ,\nC2045_=_C2239 ,C2045_=_C2240 ,C2045_=_C2241 ,C2045_=_C2242 ,C2045_=_C2243 ,C2045_=_C2244 ,\nC2045_=_C2245 ,C2045_=_C2246 ,C2045_=_C2247 ,C2072_=_C2330 ,C2072_=_C2403 ,C2072_=_C2754 ,\nC2072_=_C2856 ,C2072_=_C2977 ,C2072_=_C3011 ,C2072_=_C3116 ,C2072_=_C3214 ,C2072_=_C3224 ,\nC2072_=_C3238 ,C2072_=_C3272 ,C2072_=_C3273 ,C2072_=_C3274 ,C2072_=_C3275 ,C2072_=_C3276 ,\nC2072_=_C3278 ,C2072_=_C3279 ,C2072_=_C3280 ,C2072_=_C3281 ,C2181_=_C2182 ,C2181_=_C2183 ,\nC2181_=_C2184 ,C2181_=_C2185 ,C2181_=_C2187 ,C2181_=_C2189 ,C2181_=_C2190 ,C2181_=_C2191 ,\nC2181_=_C2192 ,C2181_=_C2193 ,C2181_=_C2194 ,C2181_=_C2195 ,C2181_=_C2196 ,C2181_=_C2197 ,\nC2181_=_C2198 ,C2181_=_C2199 ,C2181_=_C2200 ,C2181_=_C2201 ,C2181_=_C2202 ,C2181_=_C2203 ,\nC2181_=_C2204 ,C2181_=_C2205 ,C2181_=_C2311 ,C2182_=_C2183 ,C2182_=_C2184 ,C2182_=_C2185 ,\nC2182_=_C2187 ,C2182_=_C2189 ,C2182_=_C2190 ,C2182_=_C2191 ,C2182_=_C2192 ,C2182_=_C2193 ,\nC2182_=_C2194 ,C2182_=_C2195 ,C2182_=_C2196 ,C2182_=_C2197 ,C2182_=_C2198 ,C2182_=_C2199 ,\nC2182_=_C2200 ,C2182_=_C2201 ,C2182_=_C2202 ,C2182_=_C2203 ,C2182_=_C2204 ,C2182_=_C2205 ,\nC2183_=_C2184 ,C2183_=_C2185 ,C2183_=_C2187 ,C2183_=_C2189 ,C2183_=_C2190 ,C2183_=_C2191 ,\nC2183_=_C2192 ,C2183_=_C2193 ,C2183_=_C2194 ,C2183_=_C2195 ,C2183_=_C2196 ,C2183_=_C2197 ,\nC2183_=_C2198 ,C2183_=_C2199 ,C2183_=_C2200 ,C2183_=_C2201 ,C2183_=_C2202 ,C2183_=_C2203 ,\nC2183_=_C2204 ,C2183_=_C2205 ,C2183_=_C2634 ,C2184_=_C2185 ,C2184_=_C2187 ,C2184_=_C2189 ,\nC2184_=_C2190 ,C2184_=_C2191 ,C2184_=_C2192 ,C2184_=_C2193 ,C2184_=_C2194 ,C2184_=_C2195 ,\nC2184_=_C2196 ,C2184_=_C2197 ,C2184_=_C2198 ,C2184_=_C2199 ,C2184_=_C2200 ,C2184_=_C2201 ,\nC2184_=_C2202 ,C2184_=_C2203 ,C2184_=_C2204 ,C2184_=_C2205 ,C2184_=_C2749 ,C2184_=_C2754 ,\nC2185_=_C2187 ,C2185_=_C2189 ,C2185_=_C2190 ,C2185_=_C2191 ,C2185_=_C2192 ,C2185_=_C2193 ,\nC2185_=_C2194 ,C2185_=_C2195 ,C2185_=_C2196 ,C2185_=_C2197 ,C2185_=_C2198 ,C2185_=_C2199 ,\nC2185_=_C2200 ,C2185_=_C2201 ,C2185_=_C2202 ,C2185_=_C2203 ,C2185_=_C2204 ,C2185_=_C2205 ,\nC2187_=_C2189 ,C2187_=_C2190 ,C2187_=_C2191 ,C2187_=_C2192 ,C2187_=_C2193 ,C2187_=_C2194 ,\nC2187_=_C2195 ,C2187_=_C2196 ,C2187_=_C2197 ,C2187_=_C2198 ,C2187_=_C2199 ,C2187_=_C2200 ,\nC2187_=_C2201 ,C2187_=_C2202 ,C2187_=_C2203 ,C2187_=_C2204 ,C2187_=_C2205 ,C2187_=_C2231 ,\nC2187_=_C2911 ,C2187_=_C2995 ,C2189_=_C2190 ,C2189_=_C2191 ,C2189_=_C2192 ,C2189_=_C2193 ,\nC2189_=_C2194 ,C2189_=_C2195 ,C2189_=_C2196 ,C2189_=_C2197 ,C2189_=_C2198 ,C2189_=_C2199 ,\nC2189_=_C2200 ,C2189_=_C2201 ,C2189_=_C2202 ,C2189_=_C2203 ,C2189_=_C2204 ,C2189_=_C2205 ,\nC2189_=_C3092 ,C2190_=_C2191 ,C2190_=_C2192 ,C2190_=_C2193 ,C2190_=_C2194 ,C2190_=_C2195 ,\nC2190_=_C2196 ,C2190_=_C2197 ,C2190_=_C2198 ,C2190_=_C2199 ,C2190_=_C2200 ,C2190_=_C2201 ,\nC2190_=_C2202 ,C2190_=_C2203 ,C2190_=_C2204 ,C2190_=_C2205 ,C2190_=_C3093 ,C2191_=_C2192 ,\nC2191_=_C2193 ,C2191_=_C2194 ,C2191_=_C2195 ,C2191_=_C2196 ,C2191_=_C2197 ,C2191_=_C2198 ,\nC2191_=_C2199 ,C2191_=_C2200 ,C2191_=_C2201 ,C2191_=_C2202 ,C2191_=_C2203 ,C2191_=_C2204 ,\nC2191_=_C2205 ,C2192_=_C2193 ,C2192_=_C2194 ,C2192_=_C2195 ,C2192_=_C2196 ,C2192_=_C2197 ,\nC2192_=_C2198 ,C2192_=_C2199 ,C2192_=_C2200 ,C2192_=_C2201 ,C2192_=_C2202 ,C2192_=_C2203 ,\nC2192_=_C2204 ,C2192_=_C2205 ,C2192_=_C2917 ,C2193_=_C2194 ,C2193_=_C2195 ,C2193_=_C2196 ,\nC2193_=_C2197 ,C2193_=_C2198 ,C2193_=_C2199 ,C2193_=_C2200 ,C2193_=_C2201 ,C2193_=_C2202 ,\nC2193_=_C2203 ,C2193_=_C2204 ,C2193_=_C2205 ,C2193_=_C3094 ,C2194_=_C2195 ,C2194_=_C2196 ,\nC2194_=_C2197 ,C2194_=_C2198 ,C2194_=_C2199 ,C2194_=_C2200 ,C2194_=_C2201 ,C2194_=_C2202 ,\nC2194_=_C2203 ,C2194_=_C2204 ,C2194_=_C2205 ,C2195_=_C2196 ,C2195_=_C2197 ,C2195_=_C2198 ,\nC2195_=_C2199 ,C2195_=_C2200 ,C2195_=_C2201 ,C2195_=_C2202 ,C2195_=_C2203 ,C2195_=_C2204 ,\nC2195_=_C2205 ,C2195_=_C2920 ,C2196_=_C2197 ,C2196_=_C2198 ,C2196_=_C2199 ,C2196_=_C2200 ,\nC2196_=_C2201 ,C2196_=_C2202 ,C2196_=_C2203 ,C2196_=_C2204 ,C2196_=_C2205 ,C2196_=_C3095 ,\nC2197_=_C2198 ,C2197_=_C2199 ,C2197_=_C2200 ,C2197_=_C2201 ,C2197_=_C2202 ,C2197_=_C2203 ,\nC2197_=_C2204 ,C2197_=_C2205 ,C2198_=_C2199 ,C2198_=_C2200 ,C2198_=_C2201 ,C2198_=_C2202 ,\nC2198_=_C2203 ,C2198_=_C2204 ,C2198_=_C2205 ,C2199_=_C2200 ,C2199_=_C2201 ,C2199_=_C2202 ,\nC2199_=_C2203 ,C2199_=_C2204 ,C2199_=_C2205 ,C2199_=_C2925 ,C2200_=_C2201 ,C2200_=_C2202 ,\nC2200_=_C2203 ,C2200_=_C2204 ,C2200_=_C2205 ,C2201_=_C2202 ,C2201_=_C2203 ,C2201_=_C2204 ,\nC2201_=_C2205 ,C2201_=_C2926 ,C2202_=_C2203 ,C2202_=_C2204 ,C2202_=_C2205 ,C2202_=_C3100 ,\nC2203_=_C2204 ,C2203_=_C2205 ,C2203_=_C3101 ,C2204_=_C2205 ,C2204_=_C2244 ,C2205_=_C2247 ,\nC2205_=_C3102 ,C2226_=_C2227 ,C2226_=_C2228 ,C2226_=_C2229 ,C2226_=_C2230 ,C2226_=_C2231 ,\nC2226_=_C2233 ,C2226_=_C2234 ,C2226_=_C2235 ,C2226_=_C2236 ,C2226_=_C2237 ,C2226_=_C2238 ,\nC2226_=_C2239 ,C2226_=_C2240 ,C2226_=_C2241 ,C2226_=_C2242 ,C2226_=_C2243 ,C2226_=_C2244 ,\nC2226_=_C2245 ,C2226_=_C2246 ,C2226_=_C2247 ,C2226_=_C2292 ,C2227_=_C2228 ,C2227_=_C2229 ,\nC2227_=_C2230 ,C2227_=_C2231 ,C2227_=_C2233 ,C2227_=_C2234 ,C2227_=_C2235 ,C2227_=_C2236 ,\nC2227_=_C2237 ,C2227_=_C2238 ,C2227_=_C2239 ,C2227_=_C2240 ,C2227_=_C2241 ,C2227_=_C2242 ,\nC2227_=_C2243 ,C2227_=_C2244 ,C2227_=_C2245 ,C2227_=_C2246 ,C2227_=_C2247 ,C2227_=_C2329 ,\nC2227_=_C2330 ,C2227_=_C2337 ,C2228_=_C2229 ,C2228_=_C2230 ,C2228_=_C2231 ,C2228_=_C2233 ,\nC2228_=_C2234 ,C2228_=_C2235 ,C2228_=_C2236 ,C2228_=_C2237 ,C2228_=_C2238 ,C2228_=_C2239 ,\nC2228_=_C2240 ,C2228_=_C2241 ,C2228_=_C2242 ,C2228_=_C2243 ,C2228_=_C2244 ,C2228_=_C2245 ,\nC2228_=_C2246 ,C2228_=_C2247 ,C2229_=_C2230 ,C2229_=_C2231 ,C2229_=_C2233 ,C2229_=_C2234 ,\nC2229_=_C2235 ,C2229_=_C2236 ,C2229_=_C2237 ,C2229_=_C2238 ,C2229_=_C2239 ,C2229_=_C2240 ,\nC2229_=_C2241 ,C2229_=_C2242 ,C2229_=_C2243 ,C2229_=_C2244 ,C2229_=_C2245 ,C2229_=_C2246 ,\nC2229_=_C2247 ,C2229_=_C2559 ,C2230_=_C2231 ,C2230_=_C2233 ,C2230_=_C2234 ,C2230_=_C2235 ,\nC2230_=_C2236 ,C2230_=_C2237 ,C2230_=_C2238 ,C2230_=_C2239 ,C2230_=_C2240 ,C2230_=_C2241 ,\nC2230_=_C2242 ,C2230_=_C2243 ,C2230_=_C2244 ,C2230_=_C2245 ,C2230_=_C2246 ,C2230_=_C2247 ,\nC2230_=_C2837 ,C2231_=_C2233 ,C2231_=_C2234 ,C2231_=_C2235 ,C2231_=_C2236 ,C2231_=_C2237 ,\nC2231_=_C2238 ,C2231_=_C2239 ,C2231_=_C2240 ,C2231_=_C2241 ,C2231_=_C2242 ,C2231_=_C2243 ,\nC2231_=_C2244 ,C2231_=_C2245 ,C2231_=_C2246 ,C2231_=_C2247 ,C2231_=_C2911 ,C2231_=_C2995 ,\nC2233_=_C2234 ,C2233_=_C2235 ,C2233_=_C2236 ,C2233_=_C2237 ,C2233_=_C2238 ,C2233_=_C2239 ,\nC2233_=_C2240 ,C2233_=_C2241 ,C2233_=_C2242 ,C2233_=_C2243 ,C2233_=_C2244 ,C2233_=_C2245 ,\nC2233_=_C2246 ,C2233_=_C2247 ,C2233_=_C2443 ,C2233_=_C2918 ,C2234_=_C2235 ,C2234_=_C2236 ,\nC2234_=_C2237 ,C2234_=_C2238 ,C2234_=_C2239 ,C2234_=_C2240 ,C2234_=_C2241 ,C2234_=_C2242 ,\nC2234_=_C2243 ,C2234_=_C2244 ,C2234_=_C2245 ,C2234_=_C2246 ,C2234_=_C2247 ,C2235_=_C2236 ,\nC2235_=_C2237 ,C2235_=_C2238 ,C2235_=_C2239 ,C2235_=_C2240 ,C2235_=_C2241 ,C2235_=_C2242 ,\nC2235_=_C2243 ,C2235_=_C2244 ,C2235_=_C2245 ,C2235_=_C2246 ,C2235_=_C2247 ,C2236_=_C2237 ,\nC2236_=_C2238 ,C2236_=_C2239 ,C2236_=_C2240 ,C2236_=_C2241 ,C2236_=_C2242 ,C2236_=_C2243 ,\nC2236_=_C2244 ,C2236_=_C2245 ,C2236_=_C2246 ,C2236_=_C2247 ,C2236_=_C3096 ,C2237_=_C2238 ,\nC2237_=_C2239 ,C2237_=_C2240 ,C2237_=_C2241 ,C2237_=_C2242 ,C2237_=_C2243 ,C2237_=_C2244 ,\nC2237_=_C2245 ,C2237_=_C2246 ,C2237_=_C2247 ,C2238_=_C2239 ,C2238_=_C2240 ,C2238_=_C2241 ,\nC2238_=_C2242 ,C2238_=_C2243 ,C2238_=_C2244 ,C2238_=_C2245 ,C2238_=_C2246 ,C2238_=_C2247 ,\nC2239_=_C2240 ,C2239_=_C2241 ,C2239_=_C2242 ,C2239_=_C2243 ,C2239_=_C2244 ,C2239_=_C2245 ,\nC2239_=_C2246 ,C2239_=_C2247 ,C2240_=_C2241 ,C2240_=_C2242 ,C2240_=_C2243 ,C2240_=_C2244 ,\nC2240_=_C2245 ,C2240_=_C2246 ,C2240_=_C2247 ,C2240_=_C3098 ,C2241_=_C2242 ,C2241_=_C2243 ,\nC2241_=_C2244 ,C2241_=_C2245 ,C2241_=_C2246 ,C2241_=_C2247 ,C2242_=_C2243 ,C2242_=_C2244 ,\nC2242_=_C2245 ,C2242_=_C2246 ,C2242_=_C2247 ,C2242_=_C3099 ,C2243_=_C2244 ,C2243_=_C2245 ,\nC2243_=_C2246 ,C2243_=_C2247 ,C2244_=_C2245 ,C2244_=_C2246 ,C2244_=_C2247 ,C2245_=_C2246</w:t>
      </w:r>
    </w:p>
    <w:p>
      <w:pPr>
        <w:pStyle w:val="PreformattedText"/>
        <w:bidi w:val="0"/>
        <w:spacing w:before="0" w:after="0"/>
        <w:jc w:val="left"/>
        <w:rPr/>
      </w:pPr>
      <w:r>
        <w:rPr/>
        <w:t xml:space="preserve"> </w:t>
      </w:r>
      <w:r>
        <w:rPr/>
        <w:t>,\nC2245_=_C2247 ,C2246_=_C2247 ,C2247_=_C3102 ,C2256_=_C2264 ,C2256_=_C2292 ,C2256_=_C2311 ,\nC2256_=_C2329 ,C2256_=_C2559 ,C2256_=_C2837 ,C2256_=_C2928 ,C2256_=_C2995 ,C2256_=_C3091 ,\nC2256_=_C3092 ,C2256_=_C3093 ,C2256_=_C3094 ,C2256_=_C3095 ,C2256_=_C3096 ,C2256_=_C3098 ,\nC2256_=_C3099 ,C2256_=_C3100 ,C2256_=_C3101 ,C2256_=_C3102 ,C2264_=_C2337 ,C2264_=_C2412 ,\nC2264_=_C2866 ,C2264_=_C2936 ,C2264_=_C3084 ,C2264_=_C3110 ,C2264_=_C3189 ,C2264_=_C3308 ,\nC2264_=_C3365 ,C2264_=_C3422 ,C2264_=_C3479 ,C2264_=_C3608 ,C2264_=_C3858 ,C2264_=_C3933 ,\nC2264_=_C3987 ,C2264_=_C3988 ,C2292_=_C2311 ,C2292_=_C2329 ,C2292_=_C2559 ,C2292_=_C2837 ,\nC2292_=_C2928 ,C2292_=_C2995 ,C2292_=_C3091 ,C2292_=_C3092 ,C2292_=_C3093 ,C2292_=_C3094 ,\nC2292_=_C3095 ,C2292_=_C3096 ,C2292_=_C3098 ,C2292_=_C3099 ,C2292_=_C3100 ,C2292_=_C3101 ,\nC2292_=_C3102 ,C2311_=_C2329 ,C2311_=_C2559 ,C2311_=_C2837 ,C2311_=_C2928 ,C2311_=_C2995 ,\nC2311_=_C3091 ,C2311_=_C3092 ,C2311_=_C3093 ,C2311_=_C3094 ,C2311_=_C3095 ,C2311_=_C3096 ,\nC2311_=_C3098 ,C2311_=_C3099 ,C2311_=_C3100 ,C2311_=_C3101 ,C2311_=_C3102 ,C2329_=_C2330 ,\nC2329_=_C2337 ,C2329_=_C2559 ,C2329_=_C2837 ,C2329_=_C2928 ,C2329_=_C2995 ,C2329_=_C3091 ,\nC2329_=_C3092 ,C2329_=_C3093 ,C2329_=_C3094 ,C2329_=_C3095 ,C2329_=_C3096 ,C2329_=_C3098 ,\nC2329_=_C3099 ,C2329_=_C3100 ,C2329_=_C3101 ,C2329_=_C3102 ,C2330_=_C2337 ,C2330_=_C2403 ,\nC2330_=_C2754 ,C2330_=_C2856 ,C2330_=_C2977 ,C2330_=_C3011 ,C2330_=_C3116 ,C2330_=_C3214 ,\nC2330_=_C3224 ,C2330_=_C3238 ,C2330_=_C3272 ,C2330_=_C3273 ,C2330_=_C3274 ,C2330_=_C3275 ,\nC2330_=_C3276 ,C2330_=_C3278 ,C2330_=_C3279 ,C2330_=_C3280 ,C2330_=_C3281 ,C2337_=_C2412 ,\nC2337_=_C2866 ,C2337_=_C2936 ,C2337_=_C3084 ,C2337_=_C3110 ,C2337_=_C3189 ,C2337_=_C3308 ,\nC2337_=_C3365 ,C2337_=_C3422 ,C2337_=_C3479 ,C2337_=_C3608 ,C2337_=_C3858 ,C2337_=_C3933 ,\nC2337_=_C3987 ,C2337_=_C3988 ,C2403_=_C2412 ,C2403_=_C2754 ,C2403_=_C2856 ,C2403_=_C2977 ,\nC2403_=_C3011 ,C2403_=_C3116 ,C2403_=_C3214 ,C2403_=_C3224 ,C2403_=_C3238 ,C2403_=_C3272 ,\nC2403_=_C3273 ,C2403_=_C3274 ,C2403_=_C3275 ,C2403_=_C3276 ,C2403_=_C3278 ,C2403_=_C3279 ,\nC2403_=_C3280 ,C2403_=_C3281 ,C2412_=_C2866 ,C2412_=_C2936 ,C2412_=_C3084 ,C2412_=_C3110 ,\nC2412_=_C3189 ,C2412_=_C3308 ,C2412_=_C3365 ,C2412_=_C3422 ,C2412_=_C3479 ,C2412_=_C3608 ,\nC2412_=_C3858 ,C2412_=_C3933 ,C2412_=_C3987 ,C2412_=_C3988 ,C2436_=_C2437 ,C2436_=_C2439 ,\nC2436_=_C2440 ,C2436_=_C2441 ,C2436_=_C2442 ,C2436_=_C2443 ,C2436_=_C2444 ,C2436_=_C2445 ,\nC2436_=_C2446 ,C2436_=_C2447 ,C2436_=_C2448 ,C2436_=_C2449 ,C2436_=_C2450 ,C2436_=_C2451 ,\nC2436_=_C2452 ,C2436_=_C2453 ,C2436_=_C2454 ,C2436_=_C2455 ,C2436_=_C2456 ,C2436_=_C2458 ,\nC2437_=_C2439 ,C2437_=_C2440 ,C2437_=_C2441 ,C2437_=_C2442 ,C2437_=_C2443 ,C2437_=_C2444 ,\nC2437_=_C2445 ,C2437_=_C2446 ,C2437_=_C2447 ,C2437_=_C2448 ,C2437_=_C2449 ,C2437_=_C2450 ,\nC2437_=_C2451 ,C2437_=_C2452 ,C2437_=_C2453 ,C2437_=_C2454 ,C2437_=_C2455 ,C2437_=_C2456 ,\nC2437_=_C2458 ,C2439_=_C2440 ,C2439_=_C2441 ,C2439_=_C2442 ,C2439_=_C2443 ,C2439_=_C2444 ,\nC2439_=_C2445 ,C2439_=_C2446 ,C2439_=_C2447 ,C2439_=_C2448 ,C2439_=_C2449 ,C2439_=_C2450 ,\nC2439_=_C2451 ,C2439_=_C2452 ,C2439_=_C2453 ,C2439_=_C2454 ,C2439_=_C2455 ,C2439_=_C2456 ,\nC2439_=_C2458 ,C2440_=_C2441 ,C2440_=_C2442 ,C2440_=_C2443 ,C2440_=_C2444 ,C2440_=_C2445 ,\nC2440_=_C2446 ,C2440_=_C2447 ,C2440_=_C2448 ,C2440_=_C2449 ,C2440_=_C2450 ,C2440_=_C2451 ,\nC2440_=_C2452 ,C2440_=_C2453 ,C2440_=_C2454 ,C2440_=_C2455 ,C2440_=_C2456 ,C2440_=_C2458 ,\nC2440_=_C3084 ,C2441_=_C2442 ,C2441_=_C2443 ,C2441_=_C2444 ,C2441_=_C2445 ,C2441_=_C2446 ,\nC2441_=_C2447 ,C2441_=_C2448 ,C2441_=_C2449 ,C2441_=_C2450 ,C2441_=_C2451 ,C2441_=_C2452 ,\nC2441_=_C2453 ,C2441_=_C2454 ,C2441_=_C2455 ,C2441_=_C2456 ,C2441_=_C2458 ,C2441_=_C3189 ,\nC2442_=_C2443 ,C2442_=_C2444 ,C2442_=_C2445 ,C2442_=_C2446 ,C2442_=_C2447 ,C2442_=_C2448 ,\nC2442_=_C2449 ,C2442_=_C2450 ,C2442_=_C2451 ,C2442_=_C2452 ,C2442_=_C2453 ,C2442_=_C2454 ,\nC2442_=_C2455 ,C2442_=_C2456 ,C2442_=_C2458 ,C2442_=_C2916 ,C2442_=_C3272 ,C2443_=_C2444 ,\nC2443_=_C2445 ,C2443_=_C2446 ,C2443_=_C2447 ,C2443_=_C2448 ,C2443_=_C2449 ,C2443_=_C2450 ,\nC2443_=_C2451 ,C2443_=_C2452 ,C2443_=_C2453 ,C2443_=_C2454 ,C2443_=_C2455 ,C2443_=_C2456 ,\nC2443_=_C2458 ,C2443_=_C2918 ,C2444_=_C2445 ,C2444_=_C2446 ,C2444_=_C2447 ,C2444_=_C2448 ,\nC2444_=_C2449 ,C2444_=_C2450 ,C2444_=_C2451 ,C2444_=_C2452 ,C2444_=_C2453 ,C2444_=_C2454 ,\nC2444_=_C2455 ,C2444_=_C2456 ,C2444_=_C2458 ,C2444_=_C3365 ,C2445_=_C2446 ,C2445_=_C2447 ,\nC2445_=_C2448 ,C2445_=_C2449 ,C2445_=_C2450 ,C2445_=_C2451 ,C2445_=_C2452 ,C2445_=_C2453 ,\nC2445_=_C2454 ,C2445_=_C2455 ,C2445_=_C2456 ,C2445_=_C2458 ,C2445_=_C2919 ,C2446_=_C2447 ,\nC2446_=_C2448 ,C2446_=_C2449 ,C2446_=_C2450 ,C2446_=_C2451 ,C2446_=_C2452 ,C2446_=_C2453 ,\nC2446_=_C2454 ,C2446_=_C2455 ,C2446_=_C2456 ,C2446_=_C2458 ,C2446_=_C3479 ,C2447_=_C2448 ,\nC2447_=_C2449 ,C2447_=_C2450 ,C2447_=_C2451 ,C2447_=_C2452 ,C2447_=_C2453 ,C2447_=_C2454 ,\nC2447_=_C2455 ,C2447_=_C2456 ,C2447_=_C2458 ,C2447_=_C3608 ,C2448_=_C2449 ,C2448_=_C2450 ,\nC2448_=_C2451 ,C2448_=_C2452 ,C2448_=_C2453 ,C2448_=_C2454 ,C2448_=_C2455 ,C2448_=_C2456 ,\nC2448_=_C2458 ,C2449_=_C2450 ,C2449_=_C2451 ,C2449_=_C2452 ,C2449_=_C2453 ,C2449_=_C2454 ,\nC2449_=_C2455 ,C2449_=_C2456 ,C2449_=_C2458 ,C2449_=_C2921 ,C2450_=_C2451 ,C2450_=_C2452 ,\nC2450_=_C2453 ,C2450_=_C2454 ,C2450_=_C2455 ,C2450_=_C2456 ,C2450_=_C2458 ,C2451_=_C2452 ,\nC2451_=_C2453 ,C2451_=_C2454 ,C2451_=_C2455 ,C2451_=_C2456 ,C2451_=_C2458 ,C2451_=_C2922 ,\nC2452_=_C2453 ,C2452_=_C2454 ,C2452_=_C2455 ,C2452_=_C2456 ,C2452_=_C2458 ,C2452_=_C2923 ,\nC2453_=_C2454 ,C2453_=_C2455 ,C2453_=_C2456 ,C2453_=_C2458 ,C2453_=_C2924 ,C2454_=_C2455 ,\nC2454_=_C2456 ,C2454_=_C2458 ,C2454_=_C3858 ,C2455_=_C2456 ,C2455_=_C2458 ,C2455_=_C3933 ,\nC2456_=_C2458 ,C2559_=_C2837 ,C2559_=_C2928 ,C2559_=_C2995 ,C2559_=_C3091 ,C2559_=_C3092 ,\nC2559_=_C3093 ,C2559_=_C3094 ,C2559_=_C3095 ,C2559_=_C3096 ,C2559_=_C3098 ,C2559_=_C3099 ,\nC2559_=_C3100 ,C2559_=_C3101 ,C2559_=_C3102 ,C2634_=_C2749 ,C2634_=_C2910 ,C2634_=_C2911 ,\nC2634_=_C2912 ,C2634_=_C2913 ,C2634_=_C2914 ,C2634_=_C2916 ,C2634_=_C2917 ,C2634_=_C2918 ,\nC2634_=_C2919 ,C2634_=_C2920 ,C2634_=_C2921 ,C2634_=_C2922 ,C2634_=_C2923 ,C2634_=_C2924 ,\nC2634_=_C2925 ,C2634_=_C2926 ,C2749_=_C2754 ,C2749_=_C2910 ,C2749_=_C2911 ,C2749_=_C2912 ,\nC2749_=_C2913 ,C2749_=_C2914 ,C2749_=_C2916 ,C2749_=_C2917 ,C2749_=_C2918 ,C2749_=_C2919 ,\nC2749_=_C2920 ,C2749_=_C2921 ,C2749_=_C2922 ,C2749_=_C2923 ,C2749_=_C2924 ,C2749_=_C2925 ,\nC2749_=_C2926 ,C2754_=_C2856 ,C2754_=_C2977 ,C2754_=_C3011 ,C2754_=_C3116 ,C2754_=_C3214 ,\nC2754_=_C3224 ,C2754_=_C3238 ,C2754_=_C3272 ,C2754_=_C3273 ,C2754_=_C3274 ,C2754_=_C3275 ,\nC2754_=_C3276 ,C2754_=_C3278 ,C2754_=_C3279 ,C2754_=_C3280 ,C2754_=_C3281 ,C2837_=_C2928 ,\nC2837_=_C2995 ,C2837_=_C3091 ,C2837_=_C3092 ,C2837_=_C3093 ,C2837_=_C3094 ,C2837_=_C3095 ,\nC2837_=_C3096 ,C2837_=_C3098 ,C2837_=_C3099 ,C2837_=_C3100 ,C2837_=_C3101 ,C2837_=_C3102 ,\nC2856_=_C2866 ,C2856_=_C2977 ,C2856_=_C3011 ,C2856_=_C3116 ,C2856_=_C3214 ,C2856_=_C3224 ,\nC2856_=_C3238 ,C2856_=_C3272 ,C2856_=_C3273 ,C2856_=_C3274 ,C2856_=_C3275 ,C2856_=_C3276 ,\nC2856_=_C3278 ,C2856_=_C3279 ,C2856_=_C3280 ,C2856_=_C3281 ,C2866_=_C2936 ,C2866_=_C3084 ,\nC2866_=_C3110 ,C2866_=_C3189 ,C2866_=_C3308 ,C2866_=_C3365 ,C2866_=_C3422 ,C2866_=_C3479 ,\nC2866_=_C3608 ,C2866_=_C3858 ,C2866_=_C3933 ,C2866_=_C3987 ,C2866_=_C3988 ,C2910_=_C2911 ,\nC2910_=_C2912 ,C2910_=_C2913 ,C2910_=_C2914 ,C2910_=_C2916 ,C2910_=_C2917 ,C2910_=_C2918 ,\nC2910_=_C2919 ,C2910_=_C2920 ,C2910_=_C2921 ,C2910_=_C2922 ,C2910_=_C2923 ,C2910_=_C2924 ,\nC2910_=_C2925 ,C2910_=_C2926 ,C2910_=_C2977 ,C2911_=_C2912 ,C2911_=_C2913 ,C2911_=_C2914 ,\nC2911_=_C2916 ,C2911_=_C2917 ,C2911_=_C2918 ,C2911_=_C2919 ,C2911_=_C2920 ,C2911_=_C2921 ,\nC2911_=_C2922 ,C2911_=_C2923 ,C2911_=_C2924 ,C2911_=_C2925 ,C2911_=_C2926 ,C2911_=_C2995 ,\nC2912_=_C2913 ,C2912_=_C2914 ,C2912_=_C2916 ,C2912_=_C2917 ,C2912_=_C2918 ,C2912_=_C2919 ,\nC2912_=_C2920 ,C2912_=_C2921 ,C2912_=_C2922 ,C2912_=_C2923 ,C2912_=_C2924 ,C2912_=_C2925 ,\nC2912_=_C2926 ,C2912_=_C3214 ,C2913_=_C2914 ,C2913_=_C2916 ,C2913_=_C2917 ,C2913_=_C2918 ,\nC2913_=_C2919 ,C2913_=_C2920 ,C2913_=_C2921 ,C2913_=_C2922 ,C2913_=_C2923 ,C2913_=_C2924 ,\nC2913_=_C2925 ,C2913_=_C2926 ,C2913_=_C3224 ,C2914_=_C2916 ,C2914_=_C2917 ,C2914_=_C2918 ,\nC2914_=_C2919 ,C2914_=_C2920 ,C2914_=_C2921 ,C2914_=_C2922 ,C2914_=_C2923 ,C2914_=_C2924 ,\nC2914_=_C2925 ,C2914_=_C2926 ,C2914_=_C3238 ,C2916_=_C2917 ,C2916_=_C2918 ,C2916_=_C2919 ,\nC2916_=_C2920 ,C2916_=_C2921 ,C2916_=_C2922 ,C2916_=_C2923 ,C2916_=_C2924 ,C2916_=_C2925 ,\nC2916_=_C2926 ,C2916_=_C3272 ,C2917_=_C2918 ,C2917_=_C2919 ,C2917_=_C2920 ,C2917_=_C2921 ,\nC2917_=_C2922 ,C2917_=_C2923 ,C2917_=_C2924 ,C2917_=_C2925 ,C2917_=_C2926 ,C2918_=_C2919 ,\nC2918_=_C2920 ,C2918_=_C2921 ,C2918_=_C2922 ,C2918_=_C2923 ,C2918_=_C2924 ,C2918_=_C2925 ,\nC2918_=_C2926 ,C2919_=_C2920 ,C2919_=_C2921 ,C2919_=_C2922 ,C2919_=_C2923 ,C2919_=_C2924 ,\nC2919_=_C2925 ,C2919_=_C2926 ,C2920_=_C2921 ,C2920_=_C2922 ,C2920_=_C2923 ,C2920_=_C2924 ,\nC2920_=_C2925 ,C2920_=_C2926 ,C2921_=_C2922 ,C2921_=_C2923 ,C2921_=_C2924 ,C2921_=_C2925 ,\nC2921_=_C2926 ,C2922_=_C2923 ,C2922_=_C2924 ,C2922_=_C2925 ,C2922_=_C2926 ,C2923_=_C2924 ,\nC2923_=_C2925 ,C2923_=_C2926 ,C2924_=_C2925 ,C2924_=_C2926 ,C2925_=_C2926 ,C2928_=_C2936 ,\nC2928_=_C2995 ,C2928_=_C3091 ,C2928_=_C3092 ,C2928_=_C3093 ,C2928_=_C3094 ,C2928_=_C3095 ,\nC2928_=_C3096 ,C2928_=_C3098 ,C2928_=_C3099 ,C2928_=_C3100 ,C2928_=_C3101 ,C2928_=_C3102 ,\nC2936_=_C3084 ,C2936_=_C3110 ,C2936_=_C3189 ,C2936_=_C3308 ,C2936_=_C3365 ,C2936_=_C3422 ,\nC2936_=_C3479 ,C2936_=_C3608 ,C2936_=_C3858 ,C2936_=_C3933 ,C2936_=_C3987 ,C2936_=_C3988 ,\nC2977_=_C3011 ,C2977_=_C3116 ,C2977_=_C3214 ,C2977_=_C3224 ,C2977_=_C3238 ,C2977_=_C3272 ,\nC2977_=_C3273 ,C2977_=_C3274 ,C2977_=_C3275 ,C2977_=_C3276</w:t>
      </w:r>
    </w:p>
    <w:p>
      <w:pPr>
        <w:pStyle w:val="PreformattedText"/>
        <w:bidi w:val="0"/>
        <w:spacing w:before="0" w:after="0"/>
        <w:jc w:val="left"/>
        <w:rPr/>
      </w:pPr>
      <w:r>
        <w:rPr/>
        <w:t xml:space="preserve"> </w:t>
      </w:r>
      <w:r>
        <w:rPr/>
        <w:t>,C2977_=_C3278 ,C2977_=_C3279 ,\nC2977_=_C3280 ,C2977_=_C3281 ,C2995_=_C3091 ,C2995_=_C3092 ,C2995_=_C3093 ,C2995_=_C3094 ,\nC2995_=_C3095 ,C2995_=_C3096 ,C2995_=_C3098 ,C2995_=_C3099 ,C2995_=_C3100 ,C2995_=_C3101 ,\nC2995_=_C3102 ,C3011_=_C3116 ,C3011_=_C3214 ,C3011_=_C3224 ,C3011_=_C3238 ,C3011_=_C3272 ,\nC3011_=_C3273 ,C3011_=_C3274 ,C3011_=_C3275 ,C3011_=_C3276 ,C3011_=_C3278 ,C3011_=_C3279 ,\nC3011_=_C3280 ,C3011_=_C3281 ,C3084_=_C3110 ,C3084_=_C3189 ,C3084_=_C3308 ,C3084_=_C3365 ,\nC3084_=_C3422 ,C3084_=_C3479 ,C3084_=_C3608 ,C3084_=_C3858 ,C3084_=_C3933 ,C3084_=_C3987 ,\nC3084_=_C3988 ,C3091_=_C3092 ,C3091_=_C3093 ,C3091_=_C3094 ,C3091_=_C3095 ,C3091_=_C3096 ,\nC3091_=_C3098 ,C3091_=_C3099 ,C3091_=_C3100 ,C3091_=_C3101 ,C3091_=_C3102 ,C3091_=_C3110 ,\nC3092_=_C3093 ,C3092_=_C3094 ,C3092_=_C3095 ,C3092_=_C3096 ,C3092_=_C3098 ,C3092_=_C3099 ,\nC3092_=_C3100 ,C3092_=_C3101 ,C3092_=_C3102 ,C3093_=_C3094 ,C3093_=_C3095 ,C3093_=_C3096 ,\nC3093_=_C3098 ,C3093_=_C3099 ,C3093_=_C3100 ,C3093_=_C3101 ,C3093_=_C3102 ,C3094_=_C3095 ,\nC3094_=_C3096 ,C3094_=_C3098 ,C3094_=_C3099 ,C3094_=_C3100 ,C3094_=_C3101 ,C3094_=_C3102 ,\nC3095_=_C3096 ,C3095_=_C3098 ,C3095_=_C3099 ,C3095_=_C3100 ,C3095_=_C3101 ,C3095_=_C3102 ,\nC3096_=_C3098 ,C3096_=_C3099 ,C3096_=_C3100 ,C3096_=_C3101 ,C3096_=_C3102 ,C3098_=_C3099 ,\nC3098_=_C3100 ,C3098_=_C3101 ,C3098_=_C3102 ,C3099_=_C3100 ,C3099_=_C3101 ,C3099_=_C3102 ,\nC3100_=_C3101 ,C3100_=_C3102 ,C3101_=_C3102 ,C3110_=_C3189 ,C3110_=_C3308 ,C3110_=_C3365 ,\nC3110_=_C3422 ,C3110_=_C3479 ,C3110_=_C3608 ,C3110_=_C3858 ,C3110_=_C3933 ,C3110_=_C3987 ,\nC3110_=_C3988 ,C3116_=_C3214 ,C3116_=_C3224 ,C3116_=_C3238 ,C3116_=_C3272 ,C3116_=_C3273 ,\nC3116_=_C3274 ,C3116_=_C3275 ,C3116_=_C3276 ,C3116_=_C3278 ,C3116_=_C3279 ,C3116_=_C3280 ,\nC3116_=_C3281 ,C3189_=_C3308 ,C3189_=_C3365 ,C3189_=_C3422 ,C3189_=_C3479 ,C3189_=_C3608 ,\nC3189_=_C3858 ,C3189_=_C3933 ,C3189_=_C3987 ,C3189_=_C3988 ,C3214_=_C3224 ,C3214_=_C3238 ,\nC3214_=_C3272 ,C3214_=_C3273 ,C3214_=_C3274 ,C3214_=_C3275 ,C3214_=_C3276 ,C3214_=_C3278 ,\nC3214_=_C3279 ,C3214_=_C3280 ,C3214_=_C3281 ,C3224_=_C3238 ,C3224_=_C3272 ,C3224_=_C3273 ,\nC3224_=_C3274 ,C3224_=_C3275 ,C3224_=_C3276 ,C3224_=_C3278 ,C3224_=_C3279 ,C3224_=_C3280 ,\nC3224_=_C3281 ,C3238_=_C3272 ,C3238_=_C3273 ,C3238_=_C3274 ,C3238_=_C3275 ,C3238_=_C3276 ,\nC3238_=_C3278 ,C3238_=_C3279 ,C3238_=_C3280 ,C3238_=_C3281 ,C3272_=_C3273 ,C3272_=_C3274 ,\nC3272_=_C3275 ,C3272_=_C3276 ,C3272_=_C3278 ,C3272_=_C3279 ,C3272_=_C3280 ,C3272_=_C3281 ,\nC3273_=_C3274 ,C3273_=_C3275 ,C3273_=_C3276 ,C3273_=_C3278 ,C3273_=_C3279 ,C3273_=_C3280 ,\nC3273_=_C3281 ,C3273_=_C3308 ,C3274_=_C3275 ,C3274_=_C3276 ,C3274_=_C3278 ,C3274_=_C3279 ,\nC3274_=_C3280 ,C3274_=_C3281 ,C3274_=_C3422 ,C3275_=_C3276 ,C3275_=_C3278 ,C3275_=_C3279 ,\nC3275_=_C3280 ,C3275_=_C3281 ,C3276_=_C3278 ,C3276_=_C3279 ,C3276_=_C3280 ,C3276_=_C3281 ,\nC3278_=_C3279 ,C3278_=_C3280 ,C3278_=_C3281 ,C3279_=_C3280 ,C3279_=_C3281 ,C3280_=_C3281 ,\nC3280_=_C3987 ,C3281_=_C3988 ,C3308_=_C3365 ,C3308_=_C3422 ,C3308_=_C3479 ,C3308_=_C3608 ,\nC3308_=_C3858 ,C3308_=_C3933 ,C3308_=_C3987 ,C3308_=_C3988 ,C3365_=_C3422 ,C3365_=_C3479 ,\nC3365_=_C3608 ,C3365_=_C3858 ,C3365_=_C3933 ,C3365_=_C3987 ,C3365_=_C3988 ,C3422_=_C3479 ,\nC3422_=_C3608 ,C3422_=_C3858 ,C3422_=_C3933 ,C3422_=_C3987 ,C3422_=_C3988 ,C3479_=_C3608 ,\nC3479_=_C3858 ,C3479_=_C3933 ,C3479_=_C3987 ,C3479_=_C3988 ,C3608_=_C3858 ,C3608_=_C3933 ,\nC3608_=_C3987 ,C3608_=_C3988 ,C3858_=_C3933 ,C3858_=_C3987 ,C3858_=_C3988 ,C3933_=_C3987 ,\nC3933_=_C3988 ,C3987_=_C3988 ,"];151[shape=box, label="id:151 level: 5\n196: C13 C14 C35 C36 C83 \nC85 C109 C114 C128 C132 C207 \nC215 C240 C242 C258 C262 C312 \nC315 C363 C368 C371 C372 C383 \nC387 C391 C439 C443 C451 C581 \nC613 C661 C690 C778 C816 C829 \nC956 C966 C1021 C1066 C1067 C1068 \nC1069 C1070 C1071 C1072 C1073 C1074 \nC1075 C1077 C1078 C1079 C1080 C1081 \nC1082 C1083 C1084 C1085 C1086 C1087 \nC1088 C1089 C1090 C1091 C1092 C1094 \nC1095 C1096 C1098 C1099 C1100 C1101 \nC1102 C1103 C1104 C1105 C1106 C1107 \nC1108 C1109 C1110 C1111 C1137 C1144 \nC1242 C1445 C1477 C1496 C1512 C1670 \nC1699 C1761 C1829 C1830 C1831 C1832 \nC1833 C1834 C1836 C1837 C1838 C1839 \nC1840 C1841 C1842 C1843 C1844 C1845 \nC1955 C2012 C2014 C2021 C2093 C2123 \nC2173 C2259 C2275 C2357 C2366 C2389 \nC2402 C2440 C2441 C2454 C2455 C2516 \nC2680 C2738 C2806 C2831 C2843 C2883 \nC2984 C2985 C2986 C2987 C2988 C2989 \nC2990 C2991 C2992 C2993 C2994 C3068 \nC3074 C3075 C3076 C3077 C3078 C3079 \nC3080 C3082 C3084 C3085 C3086 C3087 \nC3088 C3089 C3090 C3108 C3115 C3158 \nC3181 C3182 C3183 C3184 C3186 C3187 \nC3189 C3190 C3199 C3363 C3364 C3375 \nC3388 C3476 C3478 C3605 C3607 C3654 \nC3734 C3738 C3756 C3853 C3854 C3856 \nC3857 C3858 C3859 C3860 C3861 C3862 \nC3863 C3895 C3909 C3933 C3934 \n2636: C13_=_C14( C13 C14 ) C13_=_C35( C13 C35 ) C13_=_C83( C13 C83 ) C13_=_C240( C13 C240 ) C13_=_C371( C13 C371 ) \nC13_=_C383( C13 C383 ) C13_=_C439( C13 C439 ) C13_=_C1092( C13 C1092 ) C13_=_C1094( C13 C1094 ) C13_=_C1095( C13 C1095 ) C13_=_C1096( C13 C1096 ) \nC13_=_C1098( C13 C1098 ) C13_=_C1099( C13 C1099 ) C13_=_C1100( C13 C1100 ) C13_=_C1101( C13 C1101 ) C13_=_C1102( C13 C1102 ) C13_=_C1103( C13 C1103 ) \nC13_=_C1104( C13 C1104 ) C13_=_C1105( C13 C1105 ) C13_=_C1106( C13 C1106 ) C13_=_C1107( C13 C1107 ) C13_=_C1108( C13 C1108 ) C13_=_C1109( C13 C1109 ) \nC13_=_C1110( C13 C1110 ) C13_=_C1111( C13 C1111 ) C14_=_C36( C14 C36 ) C14_=_C85( C14 C85 ) C14_=_C242( C14 C242 ) C14_=_C372( C14 C372 ) \nC14_=_C387( C14 C387 ) C14_=_C443( C14 C443 ) C14_=_C1137( C14 C1137 ) C14_=_C1445( C14 C1445 ) C14_=_C1829( C14 C1829 ) C14_=_C1830( C14 C1830 ) \nC14_=_C1831( C14 C1831 ) C14_=_C1832( C14 C1832 ) C14_=_C1833( C14 C1833 ) C14_=_C1834( C14 C1834 ) C14_=_C1836( C14 C1836 ) C14_=_C1837( C14 C1837 ) \nC14_=_C1838( C14 C1838 ) C14_=_C1839( C14 C1839 ) C14_=_C1840( C14 C1840 ) C14_=_C1841( C14 C1841 ) C14_=_C1842( C14 C1842 ) C14_=_C1843( C14 C1843 ) \nC14_=_C1844( C14 C1844 ) C14_=_C1845( C14 C1845 ) C35_=_C36( C35 C36 ) C35_=_C83( C35 C83 ) C35_=_C240( C35 C240 ) C35_=_C371( C35 C371 ) \nC35_=_C383( C35 C383 ) C35_=_C439( C35 C439 ) C35_=_C1092( C35 C1092 ) C35_=_C1094( C35 C1094 ) C35_=_C1095( C35 C1095 ) C35_=_C1096( C35 C1096 ) \nC35_=_C1098( C35 C1098 ) C35_=_C1099( C35 C1099 ) C35_=_C1100( C35 C1100 ) C35_=_C1101( C35 C1101 ) C35_=_C1102( C35 C1102 ) C35_=_C1103( C35 C1103 ) \nC35_=_C1104( C35 C1104 ) C35_=_C1105( C35 C1105 ) C35_=_C1106( C35 C1106 ) C35_=_C1107( C35 C1107 ) C35_=_C1108( C35 C1108 ) C35_=_C1109( C35 C1109 ) \nC35_=_C1110( C35 C1110 ) C35_=_C1111( C35 C1111 ) C36_=_C85( C36 C85 ) C36_=_C242( C36 C242 ) C36_=_C372( C36 C372 ) C36_=_C387( C36 C387 ) \nC36_=_C443( C36 C443 ) C36_=_C1137( C36 C1137 ) C36_=_C1445( C36 C1445 ) C36_=_C1829( C36 C1829 ) C36_=_C1830( C36 C1830 ) C36_=_C1831( C36 C1831 ) \nC36_=_C1832( C36 C1832 ) C36_=_C1833( C36 C1833 ) C36_=_C1834( C36 C1834 ) C36_=_C1836( C36 C1836 ) C36_=_C1837( C36 C1837 ) C36_=_C1838( C36 C1838 ) \nC36_=_C1839( C36 C1839 ) C36_=_C1840( C36 C1840 ) C36_=_C1841( C36 C1841 ) C36_=_C1842( C36 C1842 ) C36_=_C1843( C36 C1843 ) C36_=_C1844( C36 C1844 ) \nC36_=_C1845( C36 C1845 ) C83_=_C85( C83 C85 ) C83_=_C240( C83 C240 ) C83_=_C371( C83 C371 ) C83_=_C383( C83 C383 ) C83_=_C439( C83 C439 ) \nC83_=_C1092( C83 C1092 ) C83_=_C1094( C83 C1094 ) C83_=_C1095( C83 C1095 ) C83_=_C1096( C83 C1096 ) C83_=_C1098( C83 C1098 ) C83_=_C1099( C83 C1099 ) \nC83_=_C1100( C83 C1100 ) C83_=_C1101( C83 C1101 ) C83_=_C1102( C83 C1102 ) C83_=_C1103( C83 C1103 ) C83_=_C1104( C83 C1104 ) C83_=_C1105( C83 C1105 ) \nC83_=_C1106( C83 C1106 ) C83_=_C1107( C83 C1107 ) C83_=_C1108( C83 C1108 ) C83_=_C1109( C83 C1109 ) C83_=_C1110( C83 C1110 ) C83_=_C1111( C83 C1111 ) \nC85_=_C242( C85 C242 ) C85_=_C372( C85 C372 ) C85_=_C387( C85 C387 ) C85_=_C443( C85 C443 ) C85_=_C1137( C85 C1137 ) C85_=_C1445( C85 C1445 ) \nC85_=_C1829( C85 C1829 ) C85_=_C1830( C85 C1830 ) C85_=_C1831( C85 C1831 ) C85_=_C1832( C85 C1832 ) C85_=_C1833( C85 C1833 ) C85_=_C1834( C85 C1834 ) \nC85_=_C1836( C85 C1836 ) C85_=_C1837( C85 C1837 ) C85_=_C1838( C85 C1838 ) C85_=_C1839( C85 C1839 ) C85_=_C1840( C85 C1840 ) C85_=_C1841( C85 C1841 ) \nC85_=_C1842( C85 C1842 ) C85_=_C1843( C85 C1843 ) C85_=_C1844( C85 C1844 ) C85_=_C1845( C85 C1845 ) C109_=_C114( C109 C114 ) C109_=_C128( C109 C128 ) \nC109_=_C207( C109 C207 ) C109_=_C258( C109 C258 ) C109_=_C312( C109 C312 ) C109_=_C363( C109 C363 ) C109_=_C778( C109 C778 ) C109_=_C1079( C109 C1079 ) \nC109_=_C1099( C109 C1099 ) C109_=_C1477( C109 C1477 ) C109_=_C1955( C109 C1955 ) C109_=_C2014( C109 C2014 ) C109_=_C2259( C109 C2259 ) C109_=_C2389( C109 C2389 ) \nC109_=_C2441( C109 C2441 ) C109_=_C2516( C109 C2516 ) C109_=_C2738( C109 C2738 ) C109_=_C3115( C109 C3115 ) C109_=_C3181( C109 C3181 ) C109_=_C3182( C109 C3182 ) \nC109_=_C3183( C109 C3183 ) C109_=_C3184( C109 C3184 ) C109_=_C3186( C109 C3186 ) C109_=_C3187( C109 C3187 ) C109_=_C3189( C109 C3189 ) C109_=_C3190( C109 C3190 ) \nC114_=_C132( C114 C132 ) C114_=_C215( C114 C215 ) C114_=_C262( C114 C262 ) C114_=_C315( C114 C315 ) C114_=_C368( C114 C368 ) C114_=_C966( C114 C966 ) \nC114_=_C1089( C114 C1089 ) C114_=_C1109( C114 C1109 ) C114_=_C1670( C114 C1670 ) C114_=_C2021( C114 C2021 ) C114_=_C2173( C114 C2173 ) C114_=_C2455( C114 C2455 ) \nC114_=_C2680( C114 C2680 ) C114_=_C2831( C114 C2831 ) C114_=_C3068( C114 C3068 ) C114_=_C3199( C114 C3199 ) C114_=_C3364( C114 C3364 ) C114_=_C3478( C114 C3478 ) \nC114_=_C3607( C114 C3607 ) C114_=_C3734( C114 C3734 ) C114_=_C3895( C114 C3895 ) C114_=_C3909( C114 C3909 ) C114_=_C3933( C114 C3933 ) C114_=_C3934( C114 C3934 ) \nC128_=_C132( C128 C132 ) C128_=_C207( C128 C207 ) C128_=_C258( C128 C258 ) C128_=_C312( C128 C312 ) C128_=_C363( C128 C363 ) C128_=_C778( C128 C778 ) \nC128_=_C1079( C128 C1079 ) C128_=_C1099( C128 C1099 ) C128_=_C1477( C128 C1477 ) C128_=_C1955( C128 C1955 )</w:t>
      </w:r>
    </w:p>
    <w:p>
      <w:pPr>
        <w:pStyle w:val="PreformattedText"/>
        <w:bidi w:val="0"/>
        <w:spacing w:before="0" w:after="0"/>
        <w:jc w:val="left"/>
        <w:rPr/>
      </w:pPr>
      <w:r>
        <w:rPr/>
        <w:t xml:space="preserve"> </w:t>
      </w:r>
      <w:r>
        <w:rPr/>
        <w:t>C128_=_C2014( C128 C2014 ) C128_=_C2259( C128 C2259 ) \nC128_=_C2389( C128 C2389 ) C128_=_C2441( C128 C2441 ) C128_=_C2516( C128 C2516 ) C128_=_C2738( C128 C2738 ) C128_=_C3115( C128 C3115 ) C128_=_C3181( C128 C3181 ) \nC128_=_C3182( C128 C3182 ) C128_=_C3183( C128 C3183 ) C128_=_C3184( C128 C3184 ) C128_=_C3186( C128 C3186 ) C128_=_C3187( C128 C3187 ) C128_=_C3189( C128 C3189 ) \nC128_=_C3190( C128 C3190 ) C132_=_C215( C132 C215 ) C132_=_C262( C132 C262 ) C132_=_C315( C132 C315 ) C132_=_C368( C132 C368 ) C132_=_C966( C132 C966 ) \nC132_=_C1089( C132 C1089 ) C132_=_C1109( C132 C1109 ) C132_=_C1670( C132 C1670 ) C132_=_C2021( C132 C2021 ) C132_=_C2173( C132 C2173 ) C132_=_C2455( C132 C2455 ) \nC132_=_C2680( C132 C2680 ) C132_=_C2831( C132 C2831 ) C132_=_C3068( C132 C3068 ) C132_=_C3199( C132 C3199 ) C132_=_C3364( C132 C3364 ) C132_=_C3478( C132 C3478 ) \nC132_=_C3607( C132 C3607 ) C132_=_C3734( C132 C3734 ) C132_=_C3895( C132 C3895 ) C132_=_C3909( C132 C3909 ) C132_=_C3933( C132 C3933 ) C132_=_C3934( C132 C3934 ) \nC207_=_C215( C207 C215 ) C207_=_C258( C207 C258 ) C207_=_C312( C207 C312 ) C207_=_C363( C207 C363 ) C207_=_C778( C207 C778 ) C207_=_C1079( C207 C1079 ) \nC207_=_C1099( C207 C1099 ) C207_=_C1477( C207 C1477 ) C207_=_C1955( C207 C1955 ) C207_=_C2014( C207 C2014 ) C207_=_C2259( C207 C2259 ) C207_=_C2389( C207 C2389 ) \nC207_=_C2441( C207 C2441 ) C207_=_C2516( C207 C2516 ) C207_=_C2738( C207 C2738 ) C207_=_C3115( C207 C3115 ) C207_=_C3181( C207 C3181 ) C207_=_C3182( C207 C3182 ) \nC207_=_C3183( C207 C3183 ) C207_=_C3184( C207 C3184 ) C207_=_C3186( C207 C3186 ) C207_=_C3187( C207 C3187 ) C207_=_C3189( C207 C3189 ) C207_=_C3190( C207 C3190 ) \nC215_=_C262( C215 C262 ) C215_=_C315( C215 C315 ) C215_=_C368( C215 C368 ) C215_=_C966( C215 C966 ) C215_=_C1089( C215 C1089 ) C215_=_C1109( C215 C1109 ) \nC215_=_C1670( C215 C1670 ) C215_=_C2021( C215 C2021 ) C215_=_C2173( C215 C2173 ) C215_=_C2455( C215 C2455 ) C215_=_C2680( C215 C2680 ) C215_=_C2831( C215 C2831 ) \nC215_=_C3068( C215 C3068 ) C215_=_C3199( C215 C3199 ) C215_=_C3364( C215 C3364 ) C215_=_C3478( C215 C3478 ) C215_=_C3607( C215 C3607 ) C215_=_C3734( C215 C3734 ) \nC215_=_C3895( C215 C3895 ) C215_=_C3909( C215 C3909 ) C215_=_C3933( C215 C3933 ) C215_=_C3934( C215 C3934 ) C240_=_C242( C240 C242 ) C240_=_C371( C240 C371 ) \nC240_=_C383( C240 C383 ) C240_=_C439( C240 C439 ) C240_=_C1092( C240 C1092 ) C240_=_C1094( C240 C1094 ) C240_=_C1095( C240 C1095 ) C240_=_C1096( C240 C1096 ) \nC240_=_C1098( C240 C1098 ) C240_=_C1099( C240 C1099 ) C240_=_C1100( C240 C1100 ) C240_=_C1101( C240 C1101 ) C240_=_C1102( C240 C1102 ) C240_=_C1103( C240 C1103 ) \nC240_=_C1104( C240 C1104 ) C240_=_C1105( C240 C1105 ) C240_=_C1106( C240 C1106 ) C240_=_C1107( C240 C1107 ) C240_=_C1108( C240 C1108 ) C240_=_C1109( C240 C1109 ) \nC240_=_C1110( C240 C1110 ) C240_=_C1111( C240 C1111 ) C242_=_C372( C242 C372 ) C242_=_C387( C242 C387 ) C242_=_C443( C242 C443 ) C242_=_C1137( C242 C1137 ) \nC242_=_C1445( C242 C1445 ) C242_=_C1829( C242 C1829 ) C242_=_C1830( C242 C1830 ) C242_=_C1831( C242 C1831 ) C242_=_C1832( C242 C1832 ) C242_=_C1833( C242 C1833 ) \nC242_=_C1834( C242 C1834 ) C242_=_C1836( C242 C1836 ) C242_=_C1837( C242 C1837 ) C242_=_C1838( C242 C1838 ) C242_=_C1839( C242 C1839 ) C242_=_C1840( C242 C1840 ) \nC242_=_C1841( C242 C1841 ) C242_=_C1842( C242 C1842 ) C242_=_C1843( C242 C1843 ) C242_=_C1844( C242 C1844 ) C242_=_C1845( C242 C1845 ) C258_=_C262( C258 C262 ) \nC258_=_C312( C258 C312 ) C258_=_C363( C258 C363 ) C258_=_C778( C258 C778 ) C258_=_C1079( C258 C1079 ) C258_=_C1099( C258 C1099 ) C258_=_C1477( C258 C1477 ) \nC258_=_C1955( C258 C1955 ) C258_=_C2014( C258 C2014 ) C258_=_C2259( C258 C2259 ) C258_=_C2389( C258 C2389 ) C258_=_C2441( C258 C2441 ) C258_=_C2516( C258 C2516 ) \nC258_=_C2738( C258 C2738 ) C258_=_C3115( C258 C3115 ) C258_=_C3181( C258 C3181 ) C258_=_C3182( C258 C3182 ) C258_=_C3183( C258 C3183 ) C258_=_C3184( C258 C3184 ) \nC258_=_C3186( C258 C3186 ) C258_=_C3187( C258 C3187 ) C258_=_C3189( C258 C3189 ) C258_=_C3190( C258 C3190 ) C262_=_C315( C262 C315 ) C262_=_C368( C262 C368 ) \nC262_=_C966( C262 C966 ) C262_=_C1089( C262 C1089 ) C262_=_C1109( C262 C1109 ) C262_=_C1670( C262 C1670 ) C262_=_C2021( C262 C2021 ) C262_=_C2173( C262 C2173 ) \nC262_=_C2455( C262 C2455 ) C262_=_C2680( C262 C2680 ) C262_=_C2831( C262 C2831 ) C262_=_C3068( C262 C3068 ) C262_=_C3199( C262 C3199 ) C262_=_C3364( C262 C3364 ) \nC262_=_C3478( C262 C3478 ) C262_=_C3607( C262 C3607 ) C262_=_C3734( C262 C3734 ) C262_=_C3895( C262 C3895 ) C262_=_C3909( C262 C3909 ) C262_=_C3933( C262 C3933 ) \nC262_=_C3934( C262 C3934 ) C312_=_C315( C312 C315 ) C312_=_C363( C312 C363 ) C312_=_C778( C312 C778 ) C312_=_C1079( C312 C1079 ) C312_=_C1099( C312 C1099 ) \nC312_=_C1477( C312 C1477 ) C312_=_C1955( C312 C1955 ) C312_=_C2014( C312 C2014 ) C312_=_C2259( C312 C2259 ) C312_=_C2389( C312 C2389 ) C312_=_C2441( C312 C2441 ) \nC312_=_C2516( C312 C2516 ) C312_=_C2738( C312 C2738 ) C312_=_C3115( C312 C3115 ) C312_=_C3181( C312 C3181 ) C312_=_C3182( C312 C3182 ) C312_=_C3183( C312 C3183 ) \nC312_=_C3184( C312 C3184 ) C312_=_C3186( C312 C3186 ) C312_=_C3187( C312 C3187 ) C312_=_C3189( C312 C3189 ) C312_=_C3190( C312 C3190 ) C315_=_C368( C315 C368 ) \nC315_=_C966( C315 C966 ) C315_=_C1089( C315 C1089 ) C315_=_C1109( C315 C1109 ) C315_=_C1670( C315 C1670 ) C315_=_C2021( C315 C2021 ) C315_=_C2173( C315 C2173 ) \nC315_=_C2455( C315 C2455 ) C315_=_C2680( C315 C2680 ) C315_=_C2831( C315 C2831 ) C315_=_C3068( C315 C3068 ) C315_=_C3199( C315 C3199 ) C315_=_C3364( C315 C3364 ) \nC315_=_C3478( C315 C3478 ) C315_=_C3607( C315 C3607 ) C315_=_C3734( C315 C3734 ) C315_=_C3895( C315 C3895 ) C315_=_C3909( C315 C3909 ) C315_=_C3933( C315 C3933 ) \nC315_=_C3934( C315 C3934 ) C363_=_C368( C363 C368 ) C363_=_C778( C363 C778 ) C363_=_C1079( C363 C1079 ) C363_=_C1099( C363 C1099 ) C363_=_C1477( C363 C1477 ) \nC363_=_C1955( C363 C1955 ) C363_=_C2014( C363 C2014 ) C363_=_C2259( C363 C2259 ) C363_=_C2389( C363 C2389 ) C363_=_C2441( C363 C2441 ) C363_=_C2516( C363 C2516 ) \nC363_=_C2738( C363 C2738 ) C363_=_C3115( C363 C3115 ) C363_=_C3181( C363 C3181 ) C363_=_C3182( C363 C3182 ) C363_=_C3183( C363 C3183 ) C363_=_C3184( C363 C3184 ) \nC363_=_C3186( C363 C3186 ) C363_=_C3187( C363 C3187 ) C363_=_C3189( C363 C3189 ) C363_=_C3190( C363 C3190 ) C368_=_C966( C368 C966 ) C368_=_C1089( C368 C1089 ) \nC368_=_C1109( C368 C1109 ) C368_=_C1670( C368 C1670 ) C368_=_C2021( C368 C2021 ) C368_=_C2173( C368 C2173 ) C368_=_C2455( C368 C2455 ) C368_=_C2680( C368 C2680 ) \nC368_=_C2831( C368 C2831 ) C368_=_C3068( C368 C3068 ) C368_=_C3199( C368 C3199 ) C368_=_C3364( C368 C3364 ) C368_=_C3478( C368 C3478 ) C368_=_C3607( C368 C3607 ) \nC368_=_C3734( C368 C3734 ) C368_=_C3895( C368 C3895 ) C368_=_C3909( C368 C3909 ) C368_=_C3933( C368 C3933 ) C368_=_C3934( C368 C3934 ) C371_=_C372( C371 C372 ) \nC371_=_C383( C371 C383 ) C371_=_C439( C371 C439 ) C371_=_C1092( C371 C1092 ) C371_=_C1094( C371 C1094 ) C371_=_C1095( C371 C1095 ) C371_=_C1096( C371 C1096 ) \nC371_=_C1098( C371 C1098 ) C371_=_C1099( C371 C1099 ) C371_=_C1100( C371 C1100 ) C371_=_C1101( C371 C1101 ) C371_=_C1102( C371 C1102 ) C371_=_C1103( C371 C1103 ) \nC371_=_C1104( C371 C1104 ) C371_=_C1105( C371 C1105 ) C371_=_C1106( C371 C1106 ) C371_=_C1107( C371 C1107 ) C371_=_C1108( C371 C1108 ) C371_=_C1109( C371 C1109 ) \nC371_=_C1110( C371 C1110 ) C371_=_C1111( C371 C1111 ) C372_=_C387( C372 C387 ) C372_=_C443( C372 C443 ) C372_=_C1137( C372 C1137 ) C372_=_C1445( C372 C1445 ) \nC372_=_C1829( C372 C1829 ) C372_=_C1830( C372 C1830 ) C372_=_C1831( C372 C1831 ) C372_=_C1832( C372 C1832 ) C372_=_C1833( C372 C1833 ) C372_=_C1834( C372 C1834 ) \nC372_=_C1836( C372 C1836 ) C372_=_C1837( C372 C1837 ) C372_=_C1838( C372 C1838 ) C372_=_C1839( C372 C1839 ) C372_=_C1840( C372 C1840 ) C372_=_C1841( C372 C1841 ) \nC372_=_C1842( C372 C1842 ) C372_=_C1843( C372 C1843 ) C372_=_C1844( C372 C1844 ) C372_=_C1845( C372 C1845 ) C383_=_C387( C383 C387 ) C383_=_C391( C383 C391 ) \nC383_=_C439( C383 C439 ) C383_=_C1092( C383 C1092 ) C383_=_C1094( C383 C1094 ) C383_=_C1095( C383 C1095 ) C383_=_C1096( C383 C1096 ) C383_=_C1098( C383 C1098 ) \nC383_=_C1099( C383 C1099 ) C383_=_C1100( C383 C1100 ) C383_=_C1101( C383 C1101 ) C383_=_C1102( C383 C1102 ) C383_=_C1103( C383 C1103 ) C383_=_C1104( C383 C1104 ) \nC383_=_C1105( C383 C1105 ) C383_=_C1106( C383 C1106 ) C383_=_C1107( C383 C1107 ) C383_=_C1108( C383 C1108 ) C383_=_C1109( C383 C1109 ) C383_=_C1110( C383 C1110 ) \nC383_=_C1111( C383 C1111 ) C387_=_C391( C387 C391 ) C387_=_C443( C387 C443 ) C387_=_C1137( C387 C1137 ) C387_=_C1445( C387 C1445 ) C387_=_C1829( C387 C1829 ) \nC387_=_C1830( C387 C1830 ) C387_=_C1831( C387 C1831 ) C387_=_C1832( C387 C1832 ) C387_=_C1833( C387 C1833 ) C387_=_C1834( C387 C1834 ) C387_=_C1836( C387 C1836 ) \nC387_=_C1837( C387 C1837 ) C387_=_C1838( C387 C1838 ) C387_=_C1839( C387 C1839 ) C387_=_C1840( C387 C1840 ) C387_=_C1841( C387 C1841 ) C387_=_C1842( C387 C1842 ) \nC387_=_C1843( C387 C1843 ) C387_=_C1844( C387 C1844 ) C387_=_C1845( C387 C1845 ) C391_=_C451( C391 C451 ) C391_=_C613( C391 C613 ) C391_=_C661( C391 C661 ) \nC391_=_C829( C391 C829 ) C391_=_C956( C391 C956 ) C391_=_C1021( C391 C1021 ) C391_=_C1144( C391 C1144 ) C391_=_C1242( C391 C1242 ) C391_=_C1496( C391 C1496 ) \nC391_=_C2012( C391 C2012 ) C391_=_C2366( C391 C2366 ) C391_=_C2402( C391 C2402 ) C391_=_C2883( C391 C2883 ) C391_=_C2984( C391 C2984 ) C391_=_C2985( C391 C2985 ) \nC391_=_C2986( C391 C2986 ) C391_=_C2987( C391 C2987 ) C391_=_C2988( C391 C2988 ) C391_=_C2989( C391 C2989 ) C391_=_C2990( C391 C2990 ) C391_=_C2991( C391 C2991 ) \nC391_=_C2992( C391 C2992 ) C391_=_C2993( C391 C2993 ) C391_=_C2994( C391 C2994 ) C439_=_C443( C439 C443 ) C439_=_C451( C439 C451 ) C439_=_C1092( C439 C1092 ) \nC439_=_C1094( C439 C1094 ) C439_=_C1095( C439 C1095 ) C439_=_C1096( C439 C1096 ) C439_=_C1098( C439 C1098 ) C439_=_C1099(</w:t>
      </w:r>
    </w:p>
    <w:p>
      <w:pPr>
        <w:pStyle w:val="PreformattedText"/>
        <w:bidi w:val="0"/>
        <w:spacing w:before="0" w:after="0"/>
        <w:jc w:val="left"/>
        <w:rPr/>
      </w:pPr>
      <w:r>
        <w:rPr/>
        <w:t xml:space="preserve"> </w:t>
      </w:r>
      <w:r>
        <w:rPr/>
        <w:t>C439 C1099 ) C439_=_C1100( C439 C1100 ) \nC439_=_C1101( C439 C1101 ) C439_=_C1102( C439 C1102 ) C439_=_C1103( C439 C1103 ) C439_=_C1104( C439 C1104 ) C439_=_C1105( C439 C1105 ) C439_=_C1106( C439 C1106 ) \nC439_=_C1107( C439 C1107 ) C439_=_C1108( C439 C1108 ) C439_=_C1109( C439 C1109 ) C439_=_C1110( C439 C1110 ) C439_=_C1111( C439 C1111 ) C443_=_C451( C443 C451 ) \nC443_=_C1137( C443 C1137 ) C443_=_C1445( C443 C1445 ) C443_=_C1829( C443 C1829 ) C443_=_C1830( C443 C1830 ) C443_=_C1831( C443 C1831 ) C443_=_C1832( C443 C1832 ) \nC443_=_C1833( C443 C1833 ) C443_=_C1834( C443 C1834 ) C443_=_C1836( C443 C1836 ) C443_=_C1837( C443 C1837 ) C443_=_C1838( C443 C1838 ) C443_=_C1839( C443 C1839 ) \nC443_=_C1840( C443 C1840 ) C443_=_C1841( C443 C1841 ) C443_=_C1842( C443 C1842 ) C443_=_C1843( C443 C1843 ) C443_=_C1844( C443 C1844 ) C443_=_C1845( C443 C1845 ) \nC451_=_C613( C451 C613 ) C451_=_C661( C451 C661 ) C451_=_C829( C451 C829 ) C451_=_C956( C451 C956 ) C451_=_C1021( C451 C1021 ) C451_=_C1144( C451 C1144 ) \nC451_=_C1242( C451 C1242 ) C451_=_C1496( C451 C1496 ) C451_=_C2012( C451 C2012 ) C451_=_C2366( C451 C2366 ) C451_=_C2402( C451 C2402 ) C451_=_C2883( C451 C2883 ) \nC451_=_C2984( C451 C2984 ) C451_=_C2985( C451 C2985 ) C451_=_C2986( C451 C2986 ) C451_=_C2987( C451 C2987 ) C451_=_C2988( C451 C2988 ) C451_=_C2989( C451 C2989 ) \nC451_=_C2990( C451 C2990 ) C451_=_C2991( C451 C2991 ) C451_=_C2992( C451 C2992 ) C451_=_C2993( C451 C2993 ) C451_=_C2994( C451 C2994 ) C581_=_C690( C581 C690 ) \nC581_=_C1078( C581 C1078 ) C581_=_C1098( C581 C1098 ) C581_=_C1512( C581 C1512 ) C581_=_C1699( C581 C1699 ) C581_=_C2093( C581 C2093 ) C581_=_C2123( C581 C2123 ) \nC581_=_C2275( C581 C2275 ) C581_=_C2440( C581 C2440 ) C581_=_C2806( C581 C2806 ) C581_=_C3074( C581 C3074 ) C581_=_C3075( C581 C3075 ) C581_=_C3076( C581 C3076 ) \nC581_=_C3077( C581 C3077 ) C581_=_C3078( C581 C3078 ) C581_=_C3079( C581 C3079 ) C581_=_C3080( C581 C3080 ) C581_=_C3082( C581 C3082 ) C581_=_C3084( C581 C3084 ) \nC581_=_C3085( C581 C3085 ) C581_=_C3086( C581 C3086 ) C581_=_C3087( C581 C3087 ) C581_=_C3088( C581 C3088 ) C581_=_C3089( C581 C3089 ) C581_=_C3090( C581 C3090 ) \nC613_=_C661( C613 C661 ) C613_=_C829( C613 C829 ) C613_=_C956( C613 C956 ) C613_=_C1021( C613 C1021 ) C613_=_C1144( C613 C1144 ) C613_=_C1242( C613 C1242 ) \nC613_=_C1496( C613 C1496 ) C613_=_C2012( C613 C2012 ) C613_=_C2366( C613 C2366 ) C613_=_C2402( C613 C2402 ) C613_=_C2883( C613 C2883 ) C613_=_C2984( C613 C2984 ) \nC613_=_C2985( C613 C2985 ) C613_=_C2986( C613 C2986 ) C613_=_C2987( C613 C2987 ) C613_=_C2988( C613 C2988 ) C613_=_C2989( C613 C2989 ) C613_=_C2990( C613 C2990 ) \nC613_=_C2991( C613 C2991 ) C613_=_C2992( C613 C2992 ) C613_=_C2993( C613 C2993 ) C613_=_C2994( C613 C2994 ) C661_=_C829( C661 C829 ) C661_=_C956( C661 C956 ) \nC661_=_C1021( C661 C1021 ) C661_=_C1144( C661 C1144 ) C661_=_C1242( C661 C1242 ) C661_=_C1496( C661 C1496 ) C661_=_C2012( C661 C2012 ) C661_=_C2366( C661 C2366 ) \nC661_=_C2402( C661 C2402 ) C661_=_C2883( C661 C2883 ) C661_=_C2984( C661 C2984 ) C661_=_C2985( C661 C2985 ) C661_=_C2986( C661 C2986 ) C661_=_C2987( C661 C2987 ) \nC661_=_C2988( C661 C2988 ) C661_=_C2989( C661 C2989 ) C661_=_C2990( C661 C2990 ) C661_=_C2991( C661 C2991 ) C661_=_C2992( C661 C2992 ) C661_=_C2993( C661 C2993 ) \nC661_=_C2994( C661 C2994 ) C690_=_C1078( C690 C1078 ) C690_=_C1098( C690 C1098 ) C690_=_C1512( C690 C1512 ) C690_=_C1699( C690 C1699 ) C690_=_C2093( C690 C2093 ) \nC690_=_C2123( C690 C2123 ) C690_=_C2275( C690 C2275 ) C690_=_C2440( C690 C2440 ) C690_=_C2806( C690 C2806 ) C690_=_C3074( C690 C3074 ) C690_=_C3075( C690 C3075 ) \nC690_=_C3076( C690 C3076 ) C690_=_C3077( C690 C3077 ) C690_=_C3078( C690 C3078 ) C690_=_C3079( C690 C3079 ) C690_=_C3080( C690 C3080 ) C690_=_C3082( C690 C3082 ) \nC690_=_C3084( C690 C3084 ) C690_=_C3085( C690 C3085 ) C690_=_C3086( C690 C3086 ) C690_=_C3087( C690 C3087 ) C690_=_C3088( C690 C3088 ) C690_=_C3089( C690 C3089 ) \nC690_=_C3090( C690 C3090 ) C778_=_C1079( C778 C1079 ) C778_=_C1099( C778 C1099 ) C778_=_C1477( C778 C1477 ) C778_=_C1955( C778 C1955 ) C778_=_C2014( C778 C2014 ) \nC778_=_C2259( C778 C2259 ) C778_=_C2389( C778 C2389 ) C778_=_C2441( C778 C2441 ) C778_=_C2516( C778 C2516 ) C778_=_C2738( C778 C2738 ) C778_=_C3115( C778 C3115 ) \nC778_=_C3181( C778 C3181 ) C778_=_C3182( C778 C3182 ) C778_=_C3183( C778 C3183 ) C778_=_C3184( C778 C3184 ) C778_=_C3186( C778 C3186 ) C778_=_C3187( C778 C3187 ) \nC778_=_C3189( C778 C3189 ) C778_=_C3190( C778 C3190 ) C816_=_C829( C816 C829 ) C816_=_C1066( C816 C1066 ) C816_=_C1067( C816 C1067 ) C816_=_C1068( C816 C1068 ) \nC816_=_C1069( C816 C1069 ) C816_=_C1070( C816 C1070 ) C816_=_C1071( C816 C1071 ) C816_=_C1072( C816 C1072 ) C816_=_C1073( C816 C1073 ) C816_=_C1074( C816 C1074 ) \nC816_=_C1075( C816 C1075 ) C816_=_C1077( C816 C1077 ) C816_=_C1078( C816 C1078 ) C816_=_C1079( C816 C1079 ) C816_=_C1080( C816 C1080 ) C816_=_C1081( C816 C1081 ) \nC816_=_C1082( C816 C1082 ) C816_=_C1083( C816 C1083 ) C816_=_C1084( C816 C1084 ) C816_=_C1085( C816 C1085 ) C816_=_C1086( C816 C1086 ) C816_=_C1087( C816 C1087 ) \nC816_=_C1088( C816 C1088 ) C816_=_C1089( C816 C1089 ) C816_=_C1090( C816 C1090 ) C816_=_C1091( C816 C1091 ) C829_=_C956( C829 C956 ) C829_=_C1021( C829 C1021 ) \nC829_=_C1144( C829 C1144 ) C829_=_C1242( C829 C1242 ) C829_=_C1496( C829 C1496 ) C829_=_C2012( C829 C2012 ) C829_=_C2366( C829 C2366 ) C829_=_C2402( C829 C2402 ) \nC829_=_C2883( C829 C2883 ) C829_=_C2984( C829 C2984 ) C829_=_C2985( C829 C2985 ) C829_=_C2986( C829 C2986 ) C829_=_C2987( C829 C2987 ) C829_=_C2988( C829 C2988 ) \nC829_=_C2989( C829 C2989 ) C829_=_C2990( C829 C2990 ) C829_=_C2991( C829 C2991 ) C829_=_C2992( C829 C2992 ) C829_=_C2993( C829 C2993 ) C829_=_C2994( C829 C2994 ) \nC956_=_C966( C956 C966 ) C956_=_C1021( C956 C1021 ) C956_=_C1144( C956 C1144 ) C956_=_C1242( C956 C1242 ) C956_=_C1496( C956 C1496 ) C956_=_C2012( C956 C2012 ) \nC956_=_C2366( C956 C2366 ) C956_=_C2402( C956 C2402 ) C956_=_C2883( C956 C2883 ) C956_=_C2984( C956 C2984 ) C956_=_C2985( C956 C2985 ) C956_=_C2986( C956 C2986 ) \nC956_=_C2987( C956 C2987 ) C956_=_C2988( C956 C2988 ) C956_=_C2989( C956 C2989 ) C956_=_C2990( C956 C2990 ) C956_=_C2991( C956 C2991 ) C956_=_C2992( C956 C2992 ) \nC956_=_C2993( C956 C2993 ) C956_=_C2994( C956 C2994 ) C966_=_C1089( C966 C1089 ) C966_=_C1109( C966 C1109 ) C966_=_C1670( C966 C1670 ) C966_=_C2021( C966 C2021 ) \nC966_=_C2173( C966 C2173 ) C966_=_C2455( C966 C2455 ) C966_=_C2680( C966 C2680 ) C966_=_C2831( C966 C2831 ) C966_=_C3068( C966 C3068 ) C966_=_C3199( C966 C3199 ) \nC966_=_C3364( C966 C3364 ) C966_=_C3478( C966 C3478 ) C966_=_C3607( C966 C3607 ) C966_=_C3734( C966 C3734 ) C966_=_C3895( C966 C3895 ) C966_=_C3909( C966 C3909 ) \nC966_=_C3933( C966 C3933 ) C966_=_C3934( C966 C3934 ) C1021_=_C1144( C1021 C1144 ) C1021_=_C1242( C1021 C1242 ) C1021_=_C1496( C1021 C1496 ) C1021_=_C2012( C1021 C2012 ) \nC1021_=_C2366( C1021 C2366 ) C1021_=_C2402( C1021 C2402 ) C1021_=_C2883( C1021 C2883 ) C1021_=_C2984( C1021 C2984 ) C1021_=_C2985( C1021 C2985 ) C1021_=_C2986( C1021 C2986 ) \nC1021_=_C2987( C1021 C2987 ) C1021_=_C2988( C1021 C2988 ) C1021_=_C2989( C1021 C2989 ) C1021_=_C2990( C1021 C2990 ) C1021_=_C2991( C1021 C2991 ) C1021_=_C2992( C1021 C2992 ) \nC1021_=_C2993( C1021 C2993 ) C1021_=_C2994( C1021 C2994 ) C1066_=_C1067( C1066 C1067 ) C1066_=_C1068( C1066 C1068 ) C1066_=_C1069( C1066 C1069 ) C1066_=_C1070( C1066 C1070 ) \nC1066_=_C1071( C1066 C1071 ) C1066_=_C1072( C1066 C1072 ) C1066_=_C1073( C1066 C1073 ) C1066_=_C1074( C1066 C1074 ) C1066_=_C1075( C1066 C1075 ) C1066_=_C1077( C1066 C1077 ) \nC1066_=_C1078( C1066 C1078 ) C1066_=_C1079( C1066 C1079 ) C1066_=_C1080( C1066 C1080 ) C1066_=_C1081( C1066 C1081 ) C1066_=_C1082( C1066 C1082 ) C1066_=_C1083( C1066 C1083 ) \nC1066_=_C1084( C1066 C1084 ) C1066_=_C1085( C1066 C1085 ) C1066_=_C1086( C1066 C1086 ) C1066_=_C1087( C1066 C1087 ) C1066_=_C1088( C1066 C1088 ) C1066_=_C1089( C1066 C1089 ) \nC1066_=_C1090( C1066 C1090 ) C1066_=_C1091( C1066 C1091 ) C1066_=_C1242( C1066 C1242 ) C1067_=_C1068( C1067 C1068 ) C1067_=_C1069( C1067 C1069 ) C1067_=_C1070( C1067 C1070 ) \nC1067_=_C1071( C1067 C1071 ) C1067_=_C1072( C1067 C1072 ) C1067_=_C1073( C1067 C1073 ) C1067_=_C1074( C1067 C1074 ) C1067_=_C1075( C1067 C1075 ) C1067_=_C1077( C1067 C1077 ) \nC1067_=_C1078( C1067 C1078 ) C1067_=_C1079( C1067 C1079 ) C1067_=_C1080( C1067 C1080 ) C1067_=_C1081( C1067 C1081 ) C1067_=_C1082( C1067 C1082 ) C1067_=_C1083( C1067 C1083 ) \nC1067_=_C1084( C1067 C1084 ) C1067_=_C1085( C1067 C1085 ) C1067_=_C1086( C1067 C1086 ) C1067_=_C1087( C1067 C1087 ) C1067_=_C1088( C1067 C1088 ) C1067_=_C1089( C1067 C1089 ) \nC1067_=_C1090( C1067 C1090 ) C1067_=_C1091( C1067 C1091 ) C1068_=_C1069( C1068 C1069 ) C1068_=_C1070( C1068 C1070 ) C1068_=_C1071( C1068 C1071 ) C1068_=_C1072( C1068 C1072 ) \nC1068_=_C1073( C1068 C1073 ) C1068_=_C1074( C1068 C1074 ) C1068_=_C1075( C1068 C1075 ) C1068_=_C1077( C1068 C1077 ) C1068_=_C1078( C1068 C1078 ) C1068_=_C1079( C1068 C1079 ) \nC1068_=_C1080( C1068 C1080 ) C1068_=_C1081( C1068 C1081 ) C1068_=_C1082( C1068 C1082 ) C1068_=_C1083( C1068 C1083 ) C1068_=_C1084( C1068 C1084 ) C1068_=_C1085( C1068 C1085 ) \nC1068_=_C1086( C1068 C1086 ) C1068_=_C1087( C1068 C1087 ) C1068_=_C1088( C1068 C1088 ) C1068_=_C1089( C1068 C1089 ) C1068_=_C1090( C1068 C1090 ) C1068_=_C1091( C1068 C1091 ) \nC1069_=_C1070( C1069 C1070 ) C1069_=_C1071( C1069 C1071 ) C1069_=_C1072( C1069 C1072 ) C1069_=_C1073( C1069 C1073 ) C1069_=_C1074( C1069 C1074 ) C1069_=_C1075( C1069 C1075 ) \nC1069_=_C1077( C1069 C1077 ) C1069_=_C1078( C1069 C1078 ) C1069_=_C1079( C1069 C1079 ) C1069_=_C1080( C1069 C1080 ) C1069_=_C1081( C1069 C1081 ) C1069_=_C1082( C1069 C1082 ) \nC1069_=_C1083( C1069 C1083 ) C1069_=_C1084( C1069 C1084 ) C1069_=_C1085( C1069 C1085 ) C1069_=_C1086( C1069 C1086 ) C1069_=_C1087( C1069 C1087 ) C1069_=_C1088( C1069 C1088 )</w:t>
      </w:r>
    </w:p>
    <w:p>
      <w:pPr>
        <w:pStyle w:val="PreformattedText"/>
        <w:bidi w:val="0"/>
        <w:spacing w:before="0" w:after="0"/>
        <w:jc w:val="left"/>
        <w:rPr/>
      </w:pPr>
      <w:r>
        <w:rPr/>
        <w:t xml:space="preserve"> </w:t>
      </w:r>
      <w:r>
        <w:rPr/>
        <w:t>\nC1069_=_C1089( C1069 C1089 ) C1069_=_C1090( C1069 C1090 ) C1069_=_C1091( C1069 C1091 ) C1070_=_C1071( C1070 C1071 ) C1070_=_C1072( C1070 C1072 ) C1070_=_C1073( C1070 C1073 ) \nC1070_=_C1074( C1070 C1074 ) C1070_=_C1075( C1070 C1075 ) C1070_=_C1077( C1070 C1077 ) C1070_=_C1078( C1070 C1078 ) C1070_=_C1079( C1070 C1079 ) C1070_=_C1080( C1070 C1080 ) \nC1070_=_C1081( C1070 C1081 ) C1070_=_C1082( C1070 C1082 ) C1070_=_C1083( C1070 C1083 ) C1070_=_C1084( C1070 C1084 ) C1070_=_C1085( C1070 C1085 ) C1070_=_C1086( C1070 C1086 ) \nC1070_=_C1087( C1070 C1087 ) C1070_=_C1088( C1070 C1088 ) C1070_=_C1089( C1070 C1089 ) C1070_=_C1090( C1070 C1090 ) C1070_=_C1091( C1070 C1091 ) C1070_=_C2275( C1070 C2275 ) \nC1071_=_C1072( C1071 C1072 ) C1071_=_C1073( C1071 C1073 ) C1071_=_C1074( C1071 C1074 ) C1071_=_C1075( C1071 C1075 ) C1071_=_C1077( C1071 C1077 ) C1071_=_C1078( C1071 C1078 ) \nC1071_=_C1079( C1071 C1079 ) C1071_=_C1080( C1071 C1080 ) C1071_=_C1081( C1071 C1081 ) C1071_=_C1082( C1071 C1082 ) C1071_=_C1083( C1071 C1083 ) C1071_=_C1084( C1071 C1084 ) \nC1071_=_C1085( C1071 C1085 ) C1071_=_C1086( C1071 C1086 ) C1071_=_C1087( C1071 C1087 ) C1071_=_C1088( C1071 C1088 ) C1071_=_C1089( C1071 C1089 ) C1071_=_C1090( C1071 C1090 ) \nC1071_=_C1091( C1071 C1091 ) C1072_=_C1073( C1072 C1073 ) C1072_=_C1074( C1072 C1074 ) C1072_=_C1075( C1072 C1075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2_=_C1096( C1072 C1096 ) C1072_=_C2440( C1072 C2440 ) C1072_=_C2441( C1072 C2441 ) C1072_=_C2454( C1072 C2454 ) C1072_=_C2455( C1072 C2455 ) \nC1073_=_C1074( C1073 C1074 ) C1073_=_C1075( C1073 C1075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1( C1073 C1091 ) C1074_=_C1075( C1074 C1075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1( C1074 C1091 ) C1074_=_C2883( C1074 C2883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8( C1078 C1098 ) C1078_=_C1512( C1078 C1512 ) \nC1078_=_C1699( C1078 C1699 ) C1078_=_C2093( C1078 C2093 ) C1078_=_C2123( C1078 C2123 ) C1078_=_C2275( C1078 C2275 ) C1078_=_C2440( C1078 C2440 ) C1078_=_C2806( C1078 C2806 ) \nC1078_=_C3074( C1078 C3074 ) C1078_=_C3075( C1078 C3075 ) C1078_=_C3076( C1078 C3076 ) C1078_=_C3077( C1078 C3077 ) C1078_=_C3078( C1078 C3078 ) C1078_=_C3079( C1078 C3079 ) \nC1078_=_C3080( C1078 C3080 ) C1078_=_C3082( C1078 C3082 ) C1078_=_C3084( C1078 C3084 ) C1078_=_C3085( C1078 C3085 ) C1078_=_C3086( C1078 C3086 ) C1078_=_C3087( C1078 C3087 ) \nC1078_=_C3088( C1078 C3088 ) C1078_=_C3089( C1078 C3089 ) C1078_=_C3090( C1078 C3090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9( C1079 C1099 ) C1079_=_C1477( C1079 C1477 ) C1079_=_C1955( C1079 C1955 ) \nC1079_=_C2014( C1079 C2014 ) C1079_=_C2259( C1079 C2259 ) C1079_=_C2389( C1079 C2389 ) C1079_=_C2441( C1079 C2441 ) C1079_=_C2516( C1079 C2516 ) C1079_=_C2738( C1079 C2738 ) \nC1079_=_C3115( C1079 C3115 ) C1079_=_C3181( C1079 C3181 ) C1079_=_C3182( C1079 C3182 ) C1079_=_C3183( C1079 C3183 ) C1079_=_C3184( C1079 C3184 ) C1079_=_C3186( C1079 C3186 ) \nC1079_=_C3187( C1079 C3187 ) C1079_=_C3189( C1079 C3189 ) C1079_=_C3190( C1079 C3190 ) C1080_=_C1081( C1080 C1081 ) C1080_=_C1082( C1080 C1082 ) C1080_=_C1083( C1080 C1083 ) \nC1080_=_C1084( C1080 C1084 ) C1080_=_C1085( C1080 C1085 ) C1080_=_C1086( C1080 C1086 ) C1080_=_C1087( C1080 C1087 ) C1080_=_C1088( C1080 C1088 ) C1080_=_C1089( C1080 C1089 ) \nC1080_=_C1090( C1080 C1090 ) C1080_=_C1091( C1080 C1091 ) C1080_=_C1101( C1080 C1101 ) C1080_=_C3076( C1080 C3076 ) C1080_=_C3181( C1080 C3181 ) C1080_=_C3363( C1080 C3363 ) \nC1080_=_C3364( C1080 C3364 ) C1081_=_C1082( C1081 C1082 ) C1081_=_C1083( C1081 C1083 ) C1081_=_C1084( C1081 C1084 ) C1081_=_C1085( C1081 C1085 ) C1081_=_C1086( C1081 C1086 ) \nC1081_=_C1087( C1081 C1087 ) C1081_=_C1088( C1081 C1088 ) C1081_=_C1089( C1081 C1089 ) C1081_=_C1090( C1081 C1090 ) C1081_=_C1091( C1081 C1091 ) C1081_=_C1103( C1081 C1103 ) \nC1081_=_C3078( C1081 C3078 ) C1081_=_C3182( C1081 C3182 ) C1081_=_C3476( C1081 C3476 ) C1081_=_C3478( C1081 C3478 ) C1082_=_C1083( C1082 C1083 ) C1082_=_C1084( C1082 C1084 ) \nC1082_=_C1085( C1082 C1085 ) C1082_=_C1086( C1082 C1086 ) C1082_=_C1087( C1082 C1087 ) C1082_=_C1088( C1082 C1088 ) C1082_=_C1089( C1082 C1089 ) C1082_=_C1090( C1082 C1090 ) \nC1082_=_C1091( C1082 C1091 ) C1082_=_C1104( C1082 C1104 ) C1082_=_C3080( C1082 C3080 ) C1082_=_C3183( C1082 C3183 ) C1082_=_C3605( C1082 C3605 ) C1082_=_C3607( C1082 C3607 ) \nC1083_=_C1084( C1083 C1084 ) C1083_=_C1085( C1083 C1085 ) C1083_=_C1086( C1083 C1086 ) C1083_=_C1087( C1083 C1087 ) C1083_=_C1088( C1083 C1088 ) C1083_=_C1089( C1083 C1089 ) \nC1083_=_C1090( C1083 C1090 ) C1083_=_C1091( C1083 C1091 ) C1083_=_C2986( C1083 C2986 ) C1084_=_C1085( C1084 C1085 ) C1084_=_C1086( C1084 C1086 ) C1084_=_C1087( C1084 C1087 ) \nC1084_=_C1088( C1084 C1088 ) C1084_=_C1089( C1084 C1089 ) C1084_=_C1090( C1084 C1090 ) C1084_=_C1091( C1084 C1091 ) C1084_=_C2987( C1084 C2987 ) C1085_=_C1086( C1085 C1086 ) \nC1085_=_C1087( C1085 C1087 ) C1085_=_C1088( C1085 C1088 ) C1085_=_C1089( C1085 C1089 ) C1085_=_C1090( C1085 C1090 ) C1085_=_C1091( C1085 C1091 ) C1085_=_C2988( C1085 C2988 ) \nC1086_=_C1087( C1086 C1087 ) C1086_=_C1088( C1086 C1088 ) C1086_=_C1089( C1086 C1089 ) C1086_=_C1090( C1086 C1090 ) C1086_=_C1091( C1086 C1091 ) C1086_=_C2990( C1086 C2990 ) \nC1087_=_C1088( C1087 C1088 ) C1087_=_C1089( C1087 C1089 ) C1087_=_C1090( C1087 C1090 ) C1087_=_C1091( C1087 C1091 ) C1087_=_C2991( C1087 C2991 ) C1088_=_C1089( C1088 C1089 ) \nC1088_=_C1090( C1088 C1090 ) C1088_=_C1091( C1088 C1091 ) C1088_=_C1107( C1088 C1107 ) C1088_=_C1761( C1088 C1761 ) C1088_=_C2357( C1088 C2357 ) C1088_=_C2454( C1088 C2454 ) \nC1088_=_C2843( C1088 C2843 ) C1088_=_C3108( C1088 C3108 ) C1088_=_C3158( C1088 C3158 ) C1088_=_C3363( C1088 C3363 ) C1088_=_C3375( C1088 C3375 ) C1088_=_C3388( C1088 C3388 ) \nC1088_=_C3476( C1088 C3476 ) C1088_=_C3605( C1088 C3605 ) C1088_=_C3654( C1088 C3654 ) C1088_=_C3738( C1088 C3738 ) C1088_=_C3756( C1088 C3756 ) C1088_=_C3853( C1088 C3853 ) \nC1088_=_C3854( C1088 C3854 ) C1088_=_C3856( C1088 C3856 ) C1088_=_C3857( C1088 C3857 ) C1088_=_C3858( C1088 C3858 ) C1088_=_C3859( C1088 C3859 ) C1088_=_C3860( C1088 C3860 ) \nC1088_=_C3861( C1088 C3861 ) C1088_=_C3862( C1088 C3862 ) C1088_=_C3863( C1088 C3863 ) C1089_=_C1090( C1089 C1090 ) C1089_=_C1091( C1089 C1091 ) C1089_=_C1109( C1089 C1109 ) \nC1089_=_C1670( C1089 C1670 ) C1089_=_C2021( C1089 C2021 ) C1089_=_C2173( C1089 C2173 ) C1089_=_C2455( C1089 C2455 ) C1089_=_C2680( C1089 C2680 ) C1089_=_C2831( C1089 C2831 ) \nC1089_=_C3068( C1089 C3068 ) C1089_=_C3199( C1089 C3199 ) C1089_=_C3364( C1089 C3364 ) C1089_=_C3478( C1089 C3478 ) C1089_=_C3607( C1089 C3607 ) C1089_=_C3734( C1089 C3734 ) \nC1089_=_C3895( C1089 C3895 ) C1089_=_C3909( C1089 C3909 ) C1089_=_C3933( C1089 C3933 ) C1089_=_C3934( C1089 C3934 ) C1090_=_C1091( C1090 C1091 ) C1090_=_C1844( C1090 C1844 ) \nC1091_=_C1111( C1091 C1111 ) C1091_=_C3084( C1091 C3084 ) C1091_=_C3189( C1091 C3189 ) C1091_=_C3858( C1091 C3858 ) C1091_=_C3933( C1091 C3933 ) C1092_=_C1094( C1092 C1094 ) \nC1092_=_C1095( C1092 C1095 ) C1092_=_C1096( C1092 C1096 ) C1092_=_C1098( C1092 C1098 ) C1092_=_C1099( C1092 C1099 ) C1092_=_C1100( C1092 C1100 ) C1092_=_C1101( C1092 C1101 ) \nC1092_=_C1102( C1092 C1102 ) C1092_=_C1103(</w:t>
      </w:r>
    </w:p>
    <w:p>
      <w:pPr>
        <w:pStyle w:val="PreformattedText"/>
        <w:bidi w:val="0"/>
        <w:spacing w:before="0" w:after="0"/>
        <w:jc w:val="left"/>
        <w:rPr/>
      </w:pPr>
      <w:r>
        <w:rPr/>
        <w:t xml:space="preserve"> </w:t>
      </w:r>
      <w:r>
        <w:rPr/>
        <w:t>C1092 C1103 ) C1092_=_C1104( C1092 C1104 ) C1092_=_C1105( C1092 C1105 ) C1092_=_C1106( C1092 C1106 ) C1092_=_C1107( C1092 C1107 ) \nC1092_=_C1108( C1092 C1108 ) C1092_=_C1109( C1092 C1109 ) C1092_=_C1110( C1092 C1110 ) C1092_=_C1111( C1092 C1111 ) C1092_=_C1137( C1092 C1137 ) C1092_=_C1144( C1092 C1144 ) \nC1094_=_C1095( C1094 C1095 ) C1094_=_C1096( C1094 C1096 ) C1094_=_C1098( C1094 C1098 ) C1094_=_C1099( C1094 C1099 ) C1094_=_C1100( C1094 C1100 ) C1094_=_C1101( C1094 C1101 ) \nC1094_=_C1102( C1094 C1102 ) C1094_=_C1103( C1094 C1103 ) C1094_=_C1104( C1094 C1104 ) C1094_=_C1105( C1094 C1105 ) C1094_=_C1106( C1094 C1106 ) C1094_=_C1107( C1094 C1107 ) \nC1094_=_C1108( C1094 C1108 ) C1094_=_C1109( C1094 C1109 ) C1094_=_C1110( C1094 C1110 ) C1094_=_C1111( C1094 C1111 ) C1094_=_C1831( C1094 C1831 ) C1094_=_C2366( C1094 C2366 ) \nC1095_=_C1096( C1095 C1096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832( C1095 C1832 ) C1095_=_C2402( C1095 C2402 ) C1096_=_C1098( C1096 C1098 ) \nC1096_=_C1099( C1096 C1099 ) C1096_=_C1100( C1096 C1100 ) C1096_=_C1101( C1096 C1101 ) C1096_=_C1102( C1096 C1102 ) C1096_=_C1103( C1096 C1103 ) C1096_=_C1104( C1096 C1104 ) \nC1096_=_C1105( C1096 C1105 ) C1096_=_C1106( C1096 C1106 ) C1096_=_C1107( C1096 C1107 ) C1096_=_C1108( C1096 C1108 ) C1096_=_C1109( C1096 C1109 ) C1096_=_C1110( C1096 C1110 ) \nC1096_=_C1111( C1096 C1111 ) C1096_=_C2440( C1096 C2440 ) C1096_=_C2441( C1096 C2441 ) C1096_=_C2454( C1096 C2454 ) C1096_=_C2455( C1096 C2455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8_=_C1512( C1098 C1512 ) C1098_=_C1699( C1098 C1699 ) C1098_=_C2093( C1098 C2093 ) C1098_=_C2123( C1098 C2123 ) C1098_=_C2275( C1098 C2275 ) C1098_=_C2440( C1098 C2440 ) \nC1098_=_C2806( C1098 C2806 ) C1098_=_C3074( C1098 C3074 ) C1098_=_C3075( C1098 C3075 ) C1098_=_C3076( C1098 C3076 ) C1098_=_C3077( C1098 C3077 ) C1098_=_C3078( C1098 C3078 ) \nC1098_=_C3079( C1098 C3079 ) C1098_=_C3080( C1098 C3080 ) C1098_=_C3082( C1098 C3082 ) C1098_=_C3084( C1098 C3084 ) C1098_=_C3085( C1098 C3085 ) C1098_=_C3086( C1098 C3086 ) \nC1098_=_C3087( C1098 C3087 ) C1098_=_C3088( C1098 C3088 ) C1098_=_C3089( C1098 C3089 ) C1098_=_C3090( C1098 C3090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477( C1099 C1477 ) C1099_=_C1955( C1099 C1955 ) \nC1099_=_C2014( C1099 C2014 ) C1099_=_C2259( C1099 C2259 ) C1099_=_C2389( C1099 C2389 ) C1099_=_C2441( C1099 C2441 ) C1099_=_C2516( C1099 C2516 ) C1099_=_C2738( C1099 C2738 ) \nC1099_=_C3115( C1099 C3115 ) C1099_=_C3181( C1099 C3181 ) C1099_=_C3182( C1099 C3182 ) C1099_=_C3183( C1099 C3183 ) C1099_=_C3184( C1099 C3184 ) C1099_=_C3186( C1099 C3186 ) \nC1099_=_C3187( C1099 C3187 ) C1099_=_C3189( C1099 C3189 ) C1099_=_C3190( C1099 C3190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836( C1100 C1836 ) C1100_=_C3074( C1100 C3074 ) C1101_=_C1102( C1101 C1102 ) C1101_=_C1103( C1101 C1103 ) \nC1101_=_C1104( C1101 C1104 ) C1101_=_C1105( C1101 C1105 ) C1101_=_C1106( C1101 C1106 ) C1101_=_C1107( C1101 C1107 ) C1101_=_C1108( C1101 C1108 ) C1101_=_C1109( C1101 C1109 ) \nC1101_=_C1110( C1101 C1110 ) C1101_=_C1111( C1101 C1111 ) C1101_=_C3076( C1101 C3076 ) C1101_=_C3181( C1101 C3181 ) C1101_=_C3363( C1101 C3363 ) C1101_=_C3364( C1101 C3364 ) \nC1102_=_C1103( C1102 C1103 ) C1102_=_C1104( C1102 C1104 ) C1102_=_C1105( C1102 C1105 ) C1102_=_C1106( C1102 C1106 ) C1102_=_C1107( C1102 C1107 ) C1102_=_C1108( C1102 C1108 ) \nC1102_=_C1109( C1102 C1109 ) C1102_=_C1110( C1102 C1110 ) C1102_=_C1111( C1102 C1111 ) C1102_=_C1837( C1102 C1837 ) C1102_=_C2985( C1102 C2985 ) C1103_=_C1104( C1103 C1104 ) \nC1103_=_C1105( C1103 C1105 ) C1103_=_C1106( C1103 C1106 ) C1103_=_C1107( C1103 C1107 ) C1103_=_C1108( C1103 C1108 ) C1103_=_C1109( C1103 C1109 ) C1103_=_C1110( C1103 C1110 ) \nC1103_=_C1111( C1103 C1111 ) C1103_=_C3078( C1103 C3078 ) C1103_=_C3182( C1103 C3182 ) C1103_=_C3476( C1103 C3476 ) C1103_=_C3478( C1103 C3478 ) C1104_=_C1105( C1104 C1105 ) \nC1104_=_C1106( C1104 C1106 ) C1104_=_C1107( C1104 C1107 ) C1104_=_C1108( C1104 C1108 ) C1104_=_C1109( C1104 C1109 ) C1104_=_C1110( C1104 C1110 ) C1104_=_C1111( C1104 C1111 ) \nC1104_=_C3080( C1104 C3080 ) C1104_=_C3183( C1104 C3183 ) C1104_=_C3605( C1104 C3605 ) C1104_=_C3607( C1104 C3607 ) C1105_=_C1106( C1105 C1106 ) C1105_=_C1107( C1105 C1107 ) \nC1105_=_C1108( C1105 C1108 ) C1105_=_C1109( C1105 C1109 ) C1105_=_C1110( C1105 C1110 ) C1105_=_C1111( C1105 C1111 ) C1105_=_C1841( C1105 C1841 ) C1105_=_C2989( C1105 C2989 ) \nC1106_=_C1107( C1106 C1107 ) C1106_=_C1108( C1106 C1108 ) C1106_=_C1109( C1106 C1109 ) C1106_=_C1110( C1106 C1110 ) C1106_=_C1111( C1106 C1111 ) C1106_=_C1842( C1106 C1842 ) \nC1107_=_C1108( C1107 C1108 ) C1107_=_C1109( C1107 C1109 ) C1107_=_C1110( C1107 C1110 ) C1107_=_C1111( C1107 C1111 ) C1107_=_C1761( C1107 C1761 ) C1107_=_C2357( C1107 C2357 ) \nC1107_=_C2454( C1107 C2454 ) C1107_=_C2843( C1107 C2843 ) C1107_=_C3108( C1107 C3108 ) C1107_=_C3158( C1107 C3158 ) C1107_=_C3363( C1107 C3363 ) C1107_=_C3375( C1107 C3375 ) \nC1107_=_C3388( C1107 C3388 ) C1107_=_C3476( C1107 C3476 ) C1107_=_C3605( C1107 C3605 ) C1107_=_C3654( C1107 C3654 ) C1107_=_C3738( C1107 C3738 ) C1107_=_C3756( C1107 C3756 ) \nC1107_=_C3853( C1107 C3853 ) C1107_=_C3854( C1107 C3854 ) C1107_=_C3856( C1107 C3856 ) C1107_=_C3857( C1107 C3857 ) C1107_=_C3858( C1107 C3858 ) C1107_=_C3859( C1107 C3859 ) \nC1107_=_C3860( C1107 C3860 ) C1107_=_C3861( C1107 C3861 ) C1107_=_C3862( C1107 C3862 ) C1107_=_C3863( C1107 C3863 ) C1108_=_C1109( C1108 C1109 ) C1108_=_C1110( C1108 C1110 ) \nC1108_=_C1111( C1108 C1111 ) C1108_=_C1843( C1108 C1843 ) C1108_=_C2992( C1108 C2992 ) C1109_=_C1110( C1109 C1110 ) C1109_=_C1111( C1109 C1111 ) C1109_=_C1670( C1109 C1670 ) \nC1109_=_C2021( C1109 C2021 ) C1109_=_C2173( C1109 C2173 ) C1109_=_C2455( C1109 C2455 ) C1109_=_C2680( C1109 C2680 ) C1109_=_C2831( C1109 C2831 ) C1109_=_C3068( C1109 C3068 ) \nC1109_=_C3199( C1109 C3199 ) C1109_=_C3364( C1109 C3364 ) C1109_=_C3478( C1109 C3478 ) C1109_=_C3607( C1109 C3607 ) C1109_=_C3734( C1109 C3734 ) C1109_=_C3895( C1109 C3895 ) \nC1109_=_C3909( C1109 C3909 ) C1109_=_C3933( C1109 C3933 ) C1109_=_C3934( C1109 C3934 ) C1110_=_C1111( C1110 C1111 ) C1110_=_C1845( C1110 C1845 ) C1111_=_C3084( C1111 C3084 ) \nC1111_=_C3189( C1111 C3189 ) C1111_=_C3858( C1111 C3858 ) C1111_=_C3933( C1111 C3933 ) C1137_=_C1144( C1137 C1144 ) C1137_=_C1445( C1137 C1445 ) C1137_=_C1829( C1137 C1829 ) \nC1137_=_C1830( C1137 C1830 ) C1137_=_C1831( C1137 C1831 ) C1137_=_C1832( C1137 C1832 ) C1137_=_C1833( C1137 C1833 ) C1137_=_C1834( C1137 C1834 ) C1137_=_C1836( C1137 C1836 ) \nC1137_=_C1837( C1137 C1837 ) C1137_=_C1838( C1137 C1838 ) C1137_=_C1839( C1137 C1839 ) C1137_=_C1840( C1137 C1840 ) C1137_=_C1841( C1137 C1841 ) C1137_=_C1842( C1137 C1842 ) \nC1137_=_C1843( C1137 C1843 ) C1137_=_C1844( C1137 C1844 ) C1137_=_C1845( C1137 C1845 ) C1144_=_C1242( C1144 C1242 ) C1144_=_C1496( C1144 C1496 ) C1144_=_C2012( C1144 C2012 ) \nC1144_=_C2366( C1144 C2366 ) C1144_=_C2402( C1144 C2402 ) C1144_=_C2883( C1144 C2883 ) C1144_=_C2984( C1144 C2984 ) C1144_=_C2985( C1144 C2985 ) C1144_=_C2986( C1144 C2986 ) \nC1144_=_C2987( C1144 C2987 ) C1144_=_C2988( C1144 C2988 ) C1144_=_C2989( C1144 C2989 ) C1144_=_C2990( C1144 C2990 ) C1144_=_C2991( C1144 C2991 ) C1144_=_C2992( C1144 C2992 ) \nC1144_=_C2993( C1144 C2993 ) C1144_=_C2994( C1144 C2994 ) C1242_=_C1496( C1242 C1496 ) C1242_=_C2012( C1242 C2012 ) C1242_=_C2366( C1242 C2366 ) C1242_=_C2402( C1242 C2402 ) \nC1242_=_C2883( C1242 C2883 ) C1242_=_C2984( C1242 C2984 ) C1242_=_C2985( C1242 C2985 ) C1242_=_C2986( C1242 C2986 ) C1242_=_C2987( C1242 C2987 ) C1242_=_C2988( C1242 C2988 ) \nC1242_=_C2989( C1242 C2989 ) C1242_=_C2990( C1242 C2990 ) C1242_=_C2991( C1242 C2991 ) C1242_=_C2992( C1242 C2992 ) C1242_=_C2993( C1242 C2993 ) C1242_=_C2994( C1242 C2994 ) \nC1445_=_C1829( C1445 C1829 ) C1445_=_C1830( C1445 C1830 ) C1445_=_C1831( C1445 C1831 ) C1445_=_C1832( C1445 C1832 ) C1445_=_C1833( C1445 C1833 ) C1445_=_C1834( C1445 C1834 ) \nC1445_=_C1836( C1445 C1836 ) C1445_=_C1837( C1445 C1837 ) C1445_=_C1838( C1445 C1838 ) C1445_=_C1839( C1445 C1839 ) C1445_=_C1840( C1445 C1840 ) C1445_=_C1841( C1445 C1841 ) \nC1445_=_C1842( C1445 C1842 ) C1445_=_C1843( C1445 C1843 ) C1445_=_C1844( C1445 C1844 ) C1445_=_C1845( C1445 C1845 ) C1477_=_C1955( C1477 C1955 ) C1477_=_C2014( C1477 C2014 ) \nC1477_=_C2259( C1477 C2259 ) C1477_=_C2389( C1477 C2389 ) C1477_=_C2441( C1477 C2441 ) C1477_=_C2516( C1477 C2516 ) C1477_=_C2738( C1477 C2738 ) C1477_=_C3115( C1477 C3115 ) \nC1477_=_C3181( C1477 C3181 ) C1477_=_C3182( C1477 C3182 ) C1477_=_C3183( C1477 C3183 ) C1477_=_C3184(</w:t>
      </w:r>
    </w:p>
    <w:p>
      <w:pPr>
        <w:pStyle w:val="PreformattedText"/>
        <w:bidi w:val="0"/>
        <w:spacing w:before="0" w:after="0"/>
        <w:jc w:val="left"/>
        <w:rPr/>
      </w:pPr>
      <w:r>
        <w:rPr/>
        <w:t xml:space="preserve"> </w:t>
      </w:r>
      <w:r>
        <w:rPr/>
        <w:t>C1477 C3184 ) C1477_=_C3186( C1477 C3186 ) C1477_=_C3187( C1477 C3187 ) \nC1477_=_C3189( C1477 C3189 ) C1477_=_C3190( C1477 C3190 ) C1496_=_C2012( C1496 C2012 ) C1496_=_C2366( C1496 C2366 ) C1496_=_C2402( C1496 C2402 ) C1496_=_C2883( C1496 C2883 ) \nC1496_=_C2984( C1496 C2984 ) C1496_=_C2985( C1496 C2985 ) C1496_=_C2986( C1496 C2986 ) C1496_=_C2987( C1496 C2987 ) C1496_=_C2988( C1496 C2988 ) C1496_=_C2989( C1496 C2989 ) \nC1496_=_C2990( C1496 C2990 ) C1496_=_C2991( C1496 C2991 ) C1496_=_C2992( C1496 C2992 ) C1496_=_C2993( C1496 C2993 ) C1496_=_C2994( C1496 C2994 ) C1512_=_C1699( C1512 C1699 ) \nC1512_=_C2093( C1512 C2093 ) C1512_=_C2123( C1512 C2123 ) C1512_=_C2275( C1512 C2275 ) C1512_=_C2440( C1512 C2440 ) C1512_=_C2806( C1512 C2806 ) C1512_=_C3074( C1512 C3074 ) \nC1512_=_C3075( C1512 C3075 ) C1512_=_C3076( C1512 C3076 ) C1512_=_C3077( C1512 C3077 ) C1512_=_C3078( C1512 C3078 ) C1512_=_C3079( C1512 C3079 ) C1512_=_C3080( C1512 C3080 ) \nC1512_=_C3082( C1512 C3082 ) C1512_=_C3084( C1512 C3084 ) C1512_=_C3085( C1512 C3085 ) C1512_=_C3086( C1512 C3086 ) C1512_=_C3087( C1512 C3087 ) C1512_=_C3088( C1512 C3088 ) \nC1512_=_C3089( C1512 C3089 ) C1512_=_C3090( C1512 C3090 ) C1670_=_C2021( C1670 C2021 ) C1670_=_C2173( C1670 C2173 ) C1670_=_C2455( C1670 C2455 ) C1670_=_C2680( C1670 C2680 ) \nC1670_=_C2831( C1670 C2831 ) C1670_=_C3068( C1670 C3068 ) C1670_=_C3199( C1670 C3199 ) C1670_=_C3364( C1670 C3364 ) C1670_=_C3478( C1670 C3478 ) C1670_=_C3607( C1670 C3607 ) \nC1670_=_C3734( C1670 C3734 ) C1670_=_C3895( C1670 C3895 ) C1670_=_C3909( C1670 C3909 ) C1670_=_C3933( C1670 C3933 ) C1670_=_C3934( C1670 C3934 ) C1699_=_C2093( C1699 C2093 ) \nC1699_=_C2123( C1699 C2123 ) C1699_=_C2275( C1699 C2275 ) C1699_=_C2440( C1699 C2440 ) C1699_=_C2806( C1699 C2806 ) C1699_=_C3074( C1699 C3074 ) C1699_=_C3075( C1699 C3075 ) \nC1699_=_C3076( C1699 C3076 ) C1699_=_C3077( C1699 C3077 ) C1699_=_C3078( C1699 C3078 ) C1699_=_C3079( C1699 C3079 ) C1699_=_C3080( C1699 C3080 ) C1699_=_C3082( C1699 C3082 ) \nC1699_=_C3084( C1699 C3084 ) C1699_=_C3085( C1699 C3085 ) C1699_=_C3086( C1699 C3086 ) C1699_=_C3087( C1699 C3087 ) C1699_=_C3088( C1699 C3088 ) C1699_=_C3089( C1699 C3089 ) \nC1699_=_C3090( C1699 C3090 ) C1761_=_C2357( C1761 C2357 ) C1761_=_C2454( C1761 C2454 ) C1761_=_C2843( C1761 C2843 ) C1761_=_C3108( C1761 C3108 ) C1761_=_C3158( C1761 C3158 ) \nC1761_=_C3363( C1761 C3363 ) C1761_=_C3375( C1761 C3375 ) C1761_=_C3388( C1761 C3388 ) C1761_=_C3476( C1761 C3476 ) C1761_=_C3605( C1761 C3605 ) C1761_=_C3654( C1761 C3654 ) \nC1761_=_C3738( C1761 C3738 ) C1761_=_C3756( C1761 C3756 ) C1761_=_C3853( C1761 C3853 ) C1761_=_C3854( C1761 C3854 ) C1761_=_C3856( C1761 C3856 ) C1761_=_C3857( C1761 C3857 ) \nC1761_=_C3858( C1761 C3858 ) C1761_=_C3859( C1761 C3859 ) C1761_=_C3860( C1761 C3860 ) C1761_=_C3861( C1761 C3861 ) C1761_=_C3862( C1761 C3862 ) C1761_=_C3863( C1761 C3863 ) \nC1829_=_C1830( C1829 C1830 ) C1829_=_C1831( C1829 C1831 ) C1829_=_C1832( C1829 C1832 ) C1829_=_C1833( C1829 C1833 ) C1829_=_C1834( C1829 C1834 ) C1829_=_C1836( C1829 C1836 ) \nC1829_=_C1837( C1829 C1837 ) C1829_=_C1838( C1829 C1838 ) C1829_=_C1839( C1829 C1839 ) C1829_=_C1840( C1829 C1840 ) C1829_=_C1841( C1829 C1841 ) C1829_=_C1842( C1829 C1842 ) \nC1829_=_C1843( C1829 C1843 ) C1829_=_C1844( C1829 C1844 ) C1829_=_C1845( C1829 C1845 ) C1829_=_C2093( C1829 C2093 ) C1830_=_C1831( C1830 C1831 ) C1830_=_C1832( C1830 C1832 ) \nC1830_=_C1833( C1830 C1833 ) C1830_=_C1834( C1830 C1834 ) C1830_=_C1836( C1830 C1836 ) C1830_=_C1837( C1830 C1837 ) C1830_=_C1838( C1830 C1838 ) C1830_=_C1839( C1830 C1839 ) \nC1830_=_C1840( C1830 C1840 ) C1830_=_C1841( C1830 C1841 ) C1830_=_C1842( C1830 C1842 ) C1830_=_C1843( C1830 C1843 ) C1830_=_C1844( C1830 C1844 ) C1830_=_C1845( C1830 C1845 ) \nC1830_=_C2357( C1830 C2357 ) C1831_=_C1832( C1831 C1832 ) C1831_=_C1833( C1831 C1833 ) C1831_=_C1834( C1831 C1834 ) C1831_=_C1836( C1831 C1836 ) C1831_=_C1837( C1831 C1837 ) \nC1831_=_C1838( C1831 C1838 ) C1831_=_C1839( C1831 C1839 ) C1831_=_C1840( C1831 C1840 ) C1831_=_C1841( C1831 C1841 ) C1831_=_C1842( C1831 C1842 ) C1831_=_C1843( C1831 C1843 ) \nC1831_=_C1844( C1831 C1844 ) C1831_=_C1845( C1831 C1845 ) C1831_=_C2366( C1831 C2366 ) C1832_=_C1833( C1832 C1833 ) C1832_=_C1834( C1832 C1834 ) C1832_=_C1836( C1832 C1836 ) \nC1832_=_C1837( C1832 C1837 ) C1832_=_C1838( C1832 C1838 ) C1832_=_C1839( C1832 C1839 ) C1832_=_C1840( C1832 C1840 ) C1832_=_C1841( C1832 C1841 ) C1832_=_C1842( C1832 C1842 ) \nC1832_=_C1843( C1832 C1843 ) C1832_=_C1844( C1832 C1844 ) C1832_=_C1845( C1832 C1845 ) C1832_=_C2402( C1832 C2402 ) C1833_=_C1834( C1833 C1834 ) C1833_=_C1836( C1833 C1836 ) \nC1833_=_C1837( C1833 C1837 ) C1833_=_C1838( C1833 C1838 ) C1833_=_C1839( C1833 C1839 ) C1833_=_C1840( C1833 C1840 ) C1833_=_C1841( C1833 C1841 ) C1833_=_C1842( C1833 C1842 ) \nC1833_=_C1843( C1833 C1843 ) C1833_=_C1844( C1833 C1844 ) C1833_=_C1845( C1833 C1845 ) C1834_=_C1836( C1834 C1836 ) C1834_=_C1837( C1834 C1837 ) C1834_=_C1838( C1834 C1838 ) \nC1834_=_C1839( C1834 C1839 ) C1834_=_C1840( C1834 C1840 ) C1834_=_C1841( C1834 C1841 ) C1834_=_C1842( C1834 C1842 ) C1834_=_C1843( C1834 C1843 ) C1834_=_C1844( C1834 C1844 ) \nC1834_=_C1845( C1834 C1845 ) C1836_=_C1837( C1836 C1837 ) C1836_=_C1838( C1836 C1838 ) C1836_=_C1839( C1836 C1839 ) C1836_=_C1840( C1836 C1840 ) C1836_=_C1841( C1836 C1841 ) \nC1836_=_C1842( C1836 C1842 ) C1836_=_C1843( C1836 C1843 ) C1836_=_C1844( C1836 C1844 ) C1836_=_C1845( C1836 C1845 ) C1836_=_C3074( C1836 C3074 ) C1837_=_C1838( C1837 C1838 ) \nC1837_=_C1839( C1837 C1839 ) C1837_=_C1840( C1837 C1840 ) C1837_=_C1841( C1837 C1841 ) C1837_=_C1842( C1837 C1842 ) C1837_=_C1843( C1837 C1843 ) C1837_=_C1844( C1837 C1844 ) \nC1837_=_C1845( C1837 C1845 ) C1837_=_C2985( C1837 C2985 ) C1838_=_C1839( C1838 C1839 ) C1838_=_C1840( C1838 C1840 ) C1838_=_C1841( C1838 C1841 ) C1838_=_C1842( C1838 C1842 ) \nC1838_=_C1843( C1838 C1843 ) C1838_=_C1844( C1838 C1844 ) C1838_=_C1845( C1838 C1845 ) C1839_=_C1840( C1839 C1840 ) C1839_=_C1841( C1839 C1841 ) C1839_=_C1842( C1839 C1842 ) \nC1839_=_C1843( C1839 C1843 ) C1839_=_C1844( C1839 C1844 ) C1839_=_C1845( C1839 C1845 ) C1840_=_C1841( C1840 C1841 ) C1840_=_C1842( C1840 C1842 ) C1840_=_C1843( C1840 C1843 ) \nC1840_=_C1844( C1840 C1844 ) C1840_=_C1845( C1840 C1845 ) C1840_=_C3738( C1840 C3738 ) C1841_=_C1842( C1841 C1842 ) C1841_=_C1843( C1841 C1843 ) C1841_=_C1844( C1841 C1844 ) \nC1841_=_C1845( C1841 C1845 ) C1841_=_C2989( C1841 C2989 ) C1842_=_C1843( C1842 C1843 ) C1842_=_C1844( C1842 C1844 ) C1842_=_C1845( C1842 C1845 ) C1843_=_C1844( C1843 C1844 ) \nC1843_=_C1845( C1843 C1845 ) C1843_=_C2992( C1843 C2992 ) C1844_=_C1845( C1844 C1845 ) C1955_=_C2014( C1955 C2014 ) C1955_=_C2259( C1955 C2259 ) C1955_=_C2389( C1955 C2389 ) \nC1955_=_C2441( C1955 C2441 ) C1955_=_C2516( C1955 C2516 ) C1955_=_C2738( C1955 C2738 ) C1955_=_C3115( C1955 C3115 ) C1955_=_C3181( C1955 C3181 ) C1955_=_C3182( C1955 C3182 ) \nC1955_=_C3183( C1955 C3183 ) C1955_=_C3184( C1955 C3184 ) C1955_=_C3186( C1955 C3186 ) C1955_=_C3187( C1955 C3187 ) C1955_=_C3189( C1955 C3189 ) C1955_=_C3190( C1955 C3190 ) \nC2012_=_C2014( C2012 C2014 ) C2012_=_C2021( C2012 C2021 ) C2012_=_C2366( C2012 C2366 ) C2012_=_C2402( C2012 C2402 ) C2012_=_C2883( C2012 C2883 ) C2012_=_C2984( C2012 C2984 ) \nC2012_=_C2985( C2012 C2985 ) C2012_=_C2986( C2012 C2986 ) C2012_=_C2987( C2012 C2987 ) C2012_=_C2988( C2012 C2988 ) C2012_=_C2989( C2012 C2989 ) C2012_=_C2990( C2012 C2990 ) \nC2012_=_C2991( C2012 C2991 ) C2012_=_C2992( C2012 C2992 ) C2012_=_C2993( C2012 C2993 ) C2012_=_C2994( C2012 C2994 ) C2014_=_C2021( C2014 C2021 ) C2014_=_C2259( C2014 C2259 ) \nC2014_=_C2389( C2014 C2389 ) C2014_=_C2441( C2014 C2441 ) C2014_=_C2516( C2014 C2516 ) C2014_=_C2738( C2014 C2738 ) C2014_=_C3115( C2014 C3115 ) C2014_=_C3181( C2014 C3181 ) \nC2014_=_C3182( C2014 C3182 ) C2014_=_C3183( C2014 C3183 ) C2014_=_C3184( C2014 C3184 ) C2014_=_C3186( C2014 C3186 ) C2014_=_C3187( C2014 C3187 ) C2014_=_C3189( C2014 C3189 ) \nC2014_=_C3190( C2014 C3190 ) C2021_=_C2173( C2021 C2173 ) C2021_=_C2455( C2021 C2455 ) C2021_=_C2680( C2021 C2680 ) C2021_=_C2831( C2021 C2831 ) C2021_=_C3068( C2021 C3068 ) \nC2021_=_C3199( C2021 C3199 ) C2021_=_C3364( C2021 C3364 ) C2021_=_C3478( C2021 C3478 ) C2021_=_C3607( C2021 C3607 ) C2021_=_C3734( C2021 C3734 ) C2021_=_C3895( C2021 C3895 ) \nC2021_=_C3909( C2021 C3909 ) C2021_=_C3933( C2021 C3933 ) C2021_=_C3934( C2021 C3934 ) C2093_=_C2123( C2093 C2123 ) C2093_=_C2275( C2093 C2275 ) C2093_=_C2440( C2093 C2440 ) \nC2093_=_C2806( C2093 C2806 ) C2093_=_C3074( C2093 C3074 ) C2093_=_C3075( C2093 C3075 ) C2093_=_C3076( C2093 C3076 ) C2093_=_C3077( C2093 C3077 ) C2093_=_C3078( C2093 C3078 ) \nC2093_=_C3079( C2093 C3079 ) C2093_=_C3080( C2093 C3080 ) C2093_=_C3082( C2093 C3082 ) C2093_=_C3084( C2093 C3084 ) C2093_=_C3085( C2093 C3085 ) C2093_=_C3086( C2093 C3086 ) \nC2093_=_C3087( C2093 C3087 ) C2093_=_C3088( C2093 C3088 ) C2093_=_C3089( C2093 C3089 ) C2093_=_C3090( C2093 C3090 ) C2123_=_C2275( C2123 C2275 ) C2123_=_C2440( C2123 C2440 ) \nC2123_=_C2806( C2123 C2806 ) C2123_=_C3074( C2123 C3074 ) C2123_=_C3075( C2123 C3075 ) C2123_=_C3076( C2123 C3076 ) C2123_=_C3077( C2123 C3077 ) C2123_=_C3078( C2123 C3078 ) \nC2123_=_C3079( C2123 C3079 ) C2123_=_C3080( C2123 C3080 ) C2123_=_C3082( C2123 C3082 ) C2123_=_C3084( C2123 C3084 ) C2123_=_C3085( C2123 C3085 ) C2123_=_C3086( C2123 C3086 ) \nC2123_=_C3087( C2123 C3087 ) C2123_=_C3088( C2123 C3088 ) C2123_=_C3089( C2123 C3089 ) C2123_=_C3090( C2123 C3090 ) C2173_=_C2455( C2173 C2455 ) C2173_=_C2680( C2173 C2680 ) \nC2173_=_C2831( C2173 C2831 ) C2173_=_C3068( C2173 C3068 ) C2173_=_C3199( C2173 C3199 ) C2173_=_C3364( C2173 C3364 ) C2173_=_C3478( C2173 C3478 ) C2173_=_C3607( C2173 C3607 ) \nC2173_=_C3734( C2173 C3734 ) C2173_=_C3895( C2173 C3895 ) C2173_=_C3909( C2173 C3909 ) C2173_=_C3933( C2173 C3933 ) C2173_=_C3934( C2173 C3934 ) C2259_=_C2389(</w:t>
      </w:r>
    </w:p>
    <w:p>
      <w:pPr>
        <w:pStyle w:val="PreformattedText"/>
        <w:bidi w:val="0"/>
        <w:spacing w:before="0" w:after="0"/>
        <w:jc w:val="left"/>
        <w:rPr/>
      </w:pPr>
      <w:r>
        <w:rPr/>
        <w:t xml:space="preserve"> </w:t>
      </w:r>
      <w:r>
        <w:rPr/>
        <w:t>C2259 C2389 ) \nC2259_=_C2441( C2259 C2441 ) C2259_=_C2516( C2259 C2516 ) C2259_=_C2738( C2259 C2738 ) C2259_=_C3115( C2259 C3115 ) C2259_=_C3181( C2259 C3181 ) C2259_=_C3182( C2259 C3182 ) \nC2259_=_C3183( C2259 C3183 ) C2259_=_C3184( C2259 C3184 ) C2259_=_C3186( C2259 C3186 ) C2259_=_C3187( C2259 C3187 ) C2259_=_C3189( C2259 C3189 ) C2259_=_C3190( C2259 C3190 ) \nC2275_=_C2440( C2275 C2440 ) C2275_=_C2806( C2275 C2806 ) C2275_=_C3074( C2275 C3074 ) C2275_=_C3075( C2275 C3075 ) C2275_=_C3076( C2275 C3076 ) C2275_=_C3077( C2275 C3077 ) \nC2275_=_C3078( C2275 C3078 ) C2275_=_C3079( C2275 C3079 ) C2275_=_C3080( C2275 C3080 ) C2275_=_C3082( C2275 C3082 ) C2275_=_C3084( C2275 C3084 ) C2275_=_C3085( C2275 C3085 ) \nC2275_=_C3086( C2275 C3086 ) C2275_=_C3087( C2275 C3087 ) C2275_=_C3088( C2275 C3088 ) C2275_=_C3089( C2275 C3089 ) C2275_=_C3090( C2275 C3090 ) C2357_=_C2454( C2357 C2454 ) \nC2357_=_C2843( C2357 C2843 ) C2357_=_C3108( C2357 C3108 ) C2357_=_C3158( C2357 C3158 ) C2357_=_C3363( C2357 C3363 ) C2357_=_C3375( C2357 C3375 ) C2357_=_C3388( C2357 C3388 ) \nC2357_=_C3476( C2357 C3476 ) C2357_=_C3605( C2357 C3605 ) C2357_=_C3654( C2357 C3654 ) C2357_=_C3738( C2357 C3738 ) C2357_=_C3756( C2357 C3756 ) C2357_=_C3853( C2357 C3853 ) \nC2357_=_C3854( C2357 C3854 ) C2357_=_C3856( C2357 C3856 ) C2357_=_C3857( C2357 C3857 ) C2357_=_C3858( C2357 C3858 ) C2357_=_C3859( C2357 C3859 ) C2357_=_C3860( C2357 C3860 ) \nC2357_=_C3861( C2357 C3861 ) C2357_=_C3862( C2357 C3862 ) C2357_=_C3863( C2357 C3863 ) C2366_=_C2402( C2366 C2402 ) C2366_=_C2883( C2366 C2883 ) C2366_=_C2984( C2366 C2984 ) \nC2366_=_C2985( C2366 C2985 ) C2366_=_C2986( C2366 C2986 ) C2366_=_C2987( C2366 C2987 ) C2366_=_C2988( C2366 C2988 ) C2366_=_C2989( C2366 C2989 ) C2366_=_C2990( C2366 C2990 ) \nC2366_=_C2991( C2366 C2991 ) C2366_=_C2992( C2366 C2992 ) C2366_=_C2993( C2366 C2993 ) C2366_=_C2994( C2366 C2994 ) C2389_=_C2441( C2389 C2441 ) C2389_=_C2516( C2389 C2516 ) \nC2389_=_C2738( C2389 C2738 ) C2389_=_C3115( C2389 C3115 ) C2389_=_C3181( C2389 C3181 ) C2389_=_C3182( C2389 C3182 ) C2389_=_C3183( C2389 C3183 ) C2389_=_C3184( C2389 C3184 ) \nC2389_=_C3186( C2389 C3186 ) C2389_=_C3187( C2389 C3187 ) C2389_=_C3189( C2389 C3189 ) C2389_=_C3190( C2389 C3190 ) C2402_=_C2883( C2402 C2883 ) C2402_=_C2984( C2402 C2984 ) \nC2402_=_C2985( C2402 C2985 ) C2402_=_C2986( C2402 C2986 ) C2402_=_C2987( C2402 C2987 ) C2402_=_C2988( C2402 C2988 ) C2402_=_C2989( C2402 C2989 ) C2402_=_C2990( C2402 C2990 ) \nC2402_=_C2991( C2402 C2991 ) C2402_=_C2992( C2402 C2992 ) C2402_=_C2993( C2402 C2993 ) C2402_=_C2994( C2402 C2994 ) C2440_=_C2441( C2440 C2441 ) C2440_=_C2454( C2440 C2454 ) \nC2440_=_C2455( C2440 C2455 ) C2440_=_C2806( C2440 C2806 ) C2440_=_C3074( C2440 C3074 ) C2440_=_C3075( C2440 C3075 ) C2440_=_C3076( C2440 C3076 ) C2440_=_C3077( C2440 C3077 ) \nC2440_=_C3078( C2440 C3078 ) C2440_=_C3079( C2440 C3079 ) C2440_=_C3080( C2440 C3080 ) C2440_=_C3082( C2440 C3082 ) C2440_=_C3084( C2440 C3084 ) C2440_=_C3085( C2440 C3085 ) \nC2440_=_C3086( C2440 C3086 ) C2440_=_C3087( C2440 C3087 ) C2440_=_C3088( C2440 C3088 ) C2440_=_C3089( C2440 C3089 ) C2440_=_C3090( C2440 C3090 ) C2441_=_C2454( C2441 C2454 ) \nC2441_=_C2455( C2441 C2455 ) C2441_=_C2516( C2441 C2516 ) C2441_=_C2738( C2441 C2738 ) C2441_=_C3115( C2441 C3115 ) C2441_=_C3181( C2441 C3181 ) C2441_=_C3182( C2441 C3182 ) \nC2441_=_C3183( C2441 C3183 ) C2441_=_C3184( C2441 C3184 ) C2441_=_C3186( C2441 C3186 ) C2441_=_C3187( C2441 C3187 ) C2441_=_C3189( C2441 C3189 ) C2441_=_C3190( C2441 C3190 ) \nC2454_=_C2455( C2454 C2455 ) C2454_=_C2843( C2454 C2843 ) C2454_=_C3108( C2454 C3108 ) C2454_=_C3158( C2454 C3158 ) C2454_=_C3363( C2454 C3363 ) C2454_=_C3375( C2454 C3375 ) \nC2454_=_C3388( C2454 C3388 ) C2454_=_C3476( C2454 C3476 ) C2454_=_C3605( C2454 C3605 ) C2454_=_C3654( C2454 C3654 ) C2454_=_C3738( C2454 C3738 ) C2454_=_C3756( C2454 C3756 ) \nC2454_=_C3853( C2454 C3853 ) C2454_=_C3854( C2454 C3854 ) C2454_=_C3856( C2454 C3856 ) C2454_=_C3857( C2454 C3857 ) C2454_=_C3858( C2454 C3858 ) C2454_=_C3859( C2454 C3859 ) \nC2454_=_C3860( C2454 C3860 ) C2454_=_C3861( C2454 C3861 ) C2454_=_C3862( C2454 C3862 ) C2454_=_C3863( C2454 C3863 ) C2455_=_C2680( C2455 C2680 ) C2455_=_C2831( C2455 C2831 ) \nC2455_=_C3068( C2455 C3068 ) C2455_=_C3199( C2455 C3199 ) C2455_=_C3364( C2455 C3364 ) C2455_=_C3478( C2455 C3478 ) C2455_=_C3607( C2455 C3607 ) C2455_=_C3734( C2455 C3734 ) \nC2455_=_C3895( C2455 C3895 ) C2455_=_C3909( C2455 C3909 ) C2455_=_C3933( C2455 C3933 ) C2455_=_C3934( C2455 C3934 ) C2516_=_C2738( C2516 C2738 ) C2516_=_C3115( C2516 C3115 ) \nC2516_=_C3181( C2516 C3181 ) C2516_=_C3182( C2516 C3182 ) C2516_=_C3183( C2516 C3183 ) C2516_=_C3184( C2516 C3184 ) C2516_=_C3186( C2516 C3186 ) C2516_=_C3187( C2516 C3187 ) \nC2516_=_C3189( C2516 C3189 ) C2516_=_C3190( C2516 C3190 ) C2680_=_C2831( C2680 C2831 ) C2680_=_C3068( C2680 C3068 ) C2680_=_C3199( C2680 C3199 ) C2680_=_C3364( C2680 C3364 ) \nC2680_=_C3478( C2680 C3478 ) C2680_=_C3607( C2680 C3607 ) C2680_=_C3734( C2680 C3734 ) C2680_=_C3895( C2680 C3895 ) C2680_=_C3909( C2680 C3909 ) C2680_=_C3933( C2680 C3933 ) \nC2680_=_C3934( C2680 C3934 ) C2738_=_C3115( C2738 C3115 ) C2738_=_C3181( C2738 C3181 ) C2738_=_C3182( C2738 C3182 ) C2738_=_C3183( C2738 C3183 ) C2738_=_C3184( C2738 C3184 ) \nC2738_=_C3186( C2738 C3186 ) C2738_=_C3187( C2738 C3187 ) C2738_=_C3189( C2738 C3189 ) C2738_=_C3190( C2738 C3190 ) C2806_=_C3074( C2806 C3074 ) C2806_=_C3075( C2806 C3075 ) \nC2806_=_C3076( C2806 C3076 ) C2806_=_C3077( C2806 C3077 ) C2806_=_C3078( C2806 C3078 ) C2806_=_C3079( C2806 C3079 ) C2806_=_C3080( C2806 C3080 ) C2806_=_C3082( C2806 C3082 ) \nC2806_=_C3084( C2806 C3084 ) C2806_=_C3085( C2806 C3085 ) C2806_=_C3086( C2806 C3086 ) C2806_=_C3087( C2806 C3087 ) C2806_=_C3088( C2806 C3088 ) C2806_=_C3089( C2806 C3089 ) \nC2806_=_C3090( C2806 C3090 ) C2831_=_C3068( C2831 C3068 ) C2831_=_C3199( C2831 C3199 ) C2831_=_C3364( C2831 C3364 ) C2831_=_C3478( C2831 C3478 ) C2831_=_C3607( C2831 C3607 ) \nC2831_=_C3734( C2831 C3734 ) C2831_=_C3895( C2831 C3895 ) C2831_=_C3909( C2831 C3909 ) C2831_=_C3933( C2831 C3933 ) C2831_=_C3934( C2831 C3934 ) C2843_=_C3108( C2843 C3108 ) \nC2843_=_C3158( C2843 C3158 ) C2843_=_C3363( C2843 C3363 ) C2843_=_C3375( C2843 C3375 ) C2843_=_C3388( C2843 C3388 ) C2843_=_C3476( C2843 C3476 ) C2843_=_C3605( C2843 C3605 ) \nC2843_=_C3654( C2843 C3654 ) C2843_=_C3738( C2843 C3738 ) C2843_=_C3756( C2843 C3756 ) C2843_=_C3853( C2843 C3853 ) C2843_=_C3854( C2843 C3854 ) C2843_=_C3856( C2843 C3856 ) \nC2843_=_C3857( C2843 C3857 ) C2843_=_C3858( C2843 C3858 ) C2843_=_C3859( C2843 C3859 ) C2843_=_C3860( C2843 C3860 ) C2843_=_C3861( C2843 C3861 ) C2843_=_C3862( C2843 C3862 ) \nC2843_=_C3863( C2843 C3863 ) C2883_=_C2984( C2883 C2984 ) C2883_=_C2985( C2883 C2985 ) C2883_=_C2986( C2883 C2986 ) C2883_=_C2987( C2883 C2987 ) C2883_=_C2988( C2883 C2988 ) \nC2883_=_C2989( C2883 C2989 ) C2883_=_C2990( C2883 C2990 ) C2883_=_C2991( C2883 C2991 ) C2883_=_C2992( C2883 C2992 ) C2883_=_C2993( C2883 C2993 ) C2883_=_C2994( C2883 C2994 ) \nC2984_=_C2985( C2984 C2985 ) C2984_=_C2986( C2984 C2986 ) C2984_=_C2987( C2984 C2987 ) C2984_=_C2988( C2984 C2988 ) C2984_=_C2989( C2984 C2989 ) C2984_=_C2990( C2984 C2990 ) \nC2984_=_C2991( C2984 C2991 ) C2984_=_C2992( C2984 C2992 ) C2984_=_C2993( C2984 C2993 ) C2984_=_C2994( C2984 C2994 ) C2985_=_C2986( C2985 C2986 ) C2985_=_C2987( C2985 C2987 ) \nC2985_=_C2988( C2985 C2988 ) C2985_=_C2989( C2985 C2989 ) C2985_=_C2990( C2985 C2990 ) C2985_=_C2991( C2985 C2991 ) C2985_=_C2992( C2985 C2992 ) C2985_=_C2993( C2985 C2993 ) \nC2985_=_C2994( C2985 C2994 ) C2986_=_C2987( C2986 C2987 ) C2986_=_C2988( C2986 C2988 ) C2986_=_C2989( C2986 C2989 ) C2986_=_C2990( C2986 C2990 ) C2986_=_C2991( C2986 C2991 ) \nC2986_=_C2992( C2986 C2992 ) C2986_=_C2993( C2986 C2993 ) C2986_=_C2994( C2986 C2994 ) C2987_=_C2988( C2987 C2988 ) C2987_=_C2989( C2987 C2989 ) C2987_=_C2990( C2987 C2990 ) \nC2987_=_C2991( C2987 C2991 ) C2987_=_C2992( C2987 C2992 ) C2987_=_C2993( C2987 C2993 ) C2987_=_C2994( C2987 C2994 ) C2988_=_C2989( C2988 C2989 ) C2988_=_C2990( C2988 C2990 ) \nC2988_=_C2991( C2988 C2991 ) C2988_=_C2992( C2988 C2992 ) C2988_=_C2993( C2988 C2993 ) C2988_=_C2994( C2988 C2994 ) C2989_=_C2990( C2989 C2990 ) C2989_=_C2991( C2989 C2991 ) \nC2989_=_C2992( C2989 C2992 ) C2989_=_C2993( C2989 C2993 ) C2989_=_C2994( C2989 C2994 ) C2990_=_C2991( C2990 C2991 ) C2990_=_C2992( C2990 C2992 ) C2990_=_C2993( C2990 C2993 ) \nC2990_=_C2994( C2990 C2994 ) C2991_=_C2992( C2991 C2992 ) C2991_=_C2993( C2991 C2993 ) C2991_=_C2994( C2991 C2994 ) C2992_=_C2993( C2992 C2993 ) C2992_=_C2994( C2992 C2994 ) \nC2993_=_C2994( C2993 C2994 ) C2993_=_C3088( C2993 C3088 ) C3068_=_C3199( C3068 C3199 ) C3068_=_C3364( C3068 C3364 ) C3068_=_C3478( C3068 C3478 ) C3068_=_C3607( C3068 C3607 ) \nC3068_=_C3734( C3068 C3734 ) C3068_=_C3895( C3068 C3895 ) C3068_=_C3909( C3068 C3909 ) C3068_=_C3933( C3068 C3933 ) C3068_=_C3934( C3068 C3934 ) C3074_=_C3075( C3074 C3075 ) \nC3074_=_C3076( C3074 C3076 ) C3074_=_C3077( C3074 C3077 ) C3074_=_C3078( C3074 C3078 ) C3074_=_C3079( C3074 C3079 ) C3074_=_C3080( C3074 C3080 ) C3074_=_C3082( C3074 C3082 ) \nC3074_=_C3084( C3074 C3084 ) C3074_=_C3085( C3074 C3085 ) C3074_=_C3086( C3074 C3086 ) C3074_=_C3087( C3074 C3087 ) C3074_=_C3088( C3074 C3088 ) C3074_=_C3089( C3074 C3089 ) \nC3074_=_C3090( C3074 C3090 ) C3075_=_C3076( C3075 C3076 ) C3075_=_C3077( C3075 C3077 ) C3075_=_C3078( C3075 C3078 ) C3075_=_C3079( C3075 C3079 ) C3075_=_C3080( C3075 C3080 ) \nC3075_=_C3082( C3075 C3082 ) C3075_=_C3084( C3075 C3084 ) C3075_=_C3085( C3075 C3085 ) C3075_=_C3086( C3075 C3086 ) C3075_=_C3087( C3075 C3087 ) C3075_=_C3088( C3075 C3088 ) \nC3075_=_C3089( C3075 C3089 ) C3075_=_C3090( C3075 C3090 ) C3076_=_C3077( C3076 C3077 ) C3076_=_C3078( C3076 C3078 ) C3076_=_C3079( C3076 C3079 ) C3076_=_C3080( C3076 C3080 ) \nC3076_=_C3082( C3076 C3082 )</w:t>
      </w:r>
    </w:p>
    <w:p>
      <w:pPr>
        <w:pStyle w:val="PreformattedText"/>
        <w:bidi w:val="0"/>
        <w:spacing w:before="0" w:after="0"/>
        <w:jc w:val="left"/>
        <w:rPr/>
      </w:pPr>
      <w:r>
        <w:rPr/>
        <w:t xml:space="preserve"> </w:t>
      </w:r>
      <w:r>
        <w:rPr/>
        <w:t>C3076_=_C3084( C3076 C3084 ) C3076_=_C3085( C3076 C3085 ) C3076_=_C3086( C3076 C3086 ) C3076_=_C3087( C3076 C3087 ) C3076_=_C3088( C3076 C3088 ) \nC3076_=_C3089( C3076 C3089 ) C3076_=_C3090( C3076 C3090 ) C3076_=_C3181( C3076 C3181 ) C3076_=_C3363( C3076 C3363 ) C3076_=_C3364( C3076 C3364 ) C3077_=_C3078( C3077 C3078 ) \nC3077_=_C3079( C3077 C3079 ) C3077_=_C3080( C3077 C3080 ) C3077_=_C3082( C3077 C3082 ) C3077_=_C3084( C3077 C3084 ) C3077_=_C3085( C3077 C3085 ) C3077_=_C3086( C3077 C3086 ) \nC3077_=_C3087( C3077 C3087 ) C3077_=_C3088( C3077 C3088 ) C3077_=_C3089( C3077 C3089 ) C3077_=_C3090( C3077 C3090 ) C3077_=_C3375( C3077 C3375 ) C3078_=_C3079( C3078 C3079 ) \nC3078_=_C3080( C3078 C3080 ) C3078_=_C3082( C3078 C3082 ) C3078_=_C3084( C3078 C3084 ) C3078_=_C3085( C3078 C3085 ) C3078_=_C3086( C3078 C3086 ) C3078_=_C3087( C3078 C3087 ) \nC3078_=_C3088( C3078 C3088 ) C3078_=_C3089( C3078 C3089 ) C3078_=_C3090( C3078 C3090 ) C3078_=_C3182( C3078 C3182 ) C3078_=_C3476( C3078 C3476 ) C3078_=_C3478( C3078 C3478 ) \nC3079_=_C3080( C3079 C3080 ) C3079_=_C3082( C3079 C3082 ) C3079_=_C3084( C3079 C3084 ) C3079_=_C3085( C3079 C3085 ) C3079_=_C3086( C3079 C3086 ) C3079_=_C3087( C3079 C3087 ) \nC3079_=_C3088( C3079 C3088 ) C3079_=_C3089( C3079 C3089 ) C3079_=_C3090( C3079 C3090 ) C3080_=_C3082( C3080 C3082 ) C3080_=_C3084( C3080 C3084 ) C3080_=_C3085( C3080 C3085 ) \nC3080_=_C3086( C3080 C3086 ) C3080_=_C3087( C3080 C3087 ) C3080_=_C3088( C3080 C3088 ) C3080_=_C3089( C3080 C3089 ) C3080_=_C3090( C3080 C3090 ) C3080_=_C3183( C3080 C3183 ) \nC3080_=_C3605( C3080 C3605 ) C3080_=_C3607( C3080 C3607 ) C3082_=_C3084( C3082 C3084 ) C3082_=_C3085( C3082 C3085 ) C3082_=_C3086( C3082 C3086 ) C3082_=_C3087( C3082 C3087 ) \nC3082_=_C3088( C3082 C3088 ) C3082_=_C3089( C3082 C3089 ) C3082_=_C3090( C3082 C3090 ) C3084_=_C3085( C3084 C3085 ) C3084_=_C3086( C3084 C3086 ) C3084_=_C3087( C3084 C3087 ) \nC3084_=_C3088( C3084 C3088 ) C3084_=_C3089( C3084 C3089 ) C3084_=_C3090( C3084 C3090 ) C3084_=_C3189( C3084 C3189 ) C3084_=_C3858( C3084 C3858 ) C3084_=_C3933( C3084 C3933 ) \nC3085_=_C3086( C3085 C3086 ) C3085_=_C3087( C3085 C3087 ) C3085_=_C3088( C3085 C3088 ) C3085_=_C3089( C3085 C3089 ) C3085_=_C3090( C3085 C3090 ) C3086_=_C3087( C3086 C3087 ) \nC3086_=_C3088( C3086 C3088 ) C3086_=_C3089( C3086 C3089 ) C3086_=_C3090( C3086 C3090 ) C3087_=_C3088( C3087 C3088 ) C3087_=_C3089( C3087 C3089 ) C3087_=_C3090( C3087 C3090 ) \nC3088_=_C3089( C3088 C3089 ) C3088_=_C3090( C3088 C3090 ) C3089_=_C3090( C3089 C3090 ) C3108_=_C3158( C3108 C3158 ) C3108_=_C3363( C3108 C3363 ) C3108_=_C3375( C3108 C3375 ) \nC3108_=_C3388( C3108 C3388 ) C3108_=_C3476( C3108 C3476 ) C3108_=_C3605( C3108 C3605 ) C3108_=_C3654( C3108 C3654 ) C3108_=_C3738( C3108 C3738 ) C3108_=_C3756( C3108 C3756 ) \nC3108_=_C3853( C3108 C3853 ) C3108_=_C3854( C3108 C3854 ) C3108_=_C3856( C3108 C3856 ) C3108_=_C3857( C3108 C3857 ) C3108_=_C3858( C3108 C3858 ) C3108_=_C3859( C3108 C3859 ) \nC3108_=_C3860( C3108 C3860 ) C3108_=_C3861( C3108 C3861 ) C3108_=_C3862( C3108 C3862 ) C3108_=_C3863( C3108 C3863 ) C3115_=_C3181( C3115 C3181 ) C3115_=_C3182( C3115 C3182 ) \nC3115_=_C3183( C3115 C3183 ) C3115_=_C3184( C3115 C3184 ) C3115_=_C3186( C3115 C3186 ) C3115_=_C3187( C3115 C3187 ) C3115_=_C3189( C3115 C3189 ) C3115_=_C3190( C3115 C3190 ) \nC3158_=_C3363( C3158 C3363 ) C3158_=_C3375( C3158 C3375 ) C3158_=_C3388( C3158 C3388 ) C3158_=_C3476( C3158 C3476 ) C3158_=_C3605( C3158 C3605 ) C3158_=_C3654( C3158 C3654 ) \nC3158_=_C3738( C3158 C3738 ) C3158_=_C3756( C3158 C3756 ) C3158_=_C3853( C3158 C3853 ) C3158_=_C3854( C3158 C3854 ) C3158_=_C3856( C3158 C3856 ) C3158_=_C3857( C3158 C3857 ) \nC3158_=_C3858( C3158 C3858 ) C3158_=_C3859( C3158 C3859 ) C3158_=_C3860( C3158 C3860 ) C3158_=_C3861( C3158 C3861 ) C3158_=_C3862( C3158 C3862 ) C3158_=_C3863( C3158 C3863 ) \nC3181_=_C3182( C3181 C3182 ) C3181_=_C3183( C3181 C3183 ) C3181_=_C3184( C3181 C3184 ) C3181_=_C3186( C3181 C3186 ) C3181_=_C3187( C3181 C3187 ) C3181_=_C3189( C3181 C3189 ) \nC3181_=_C3190( C3181 C3190 ) C3181_=_C3363( C3181 C3363 ) C3181_=_C3364( C3181 C3364 ) C3182_=_C3183( C3182 C3183 ) C3182_=_C3184( C3182 C3184 ) C3182_=_C3186( C3182 C3186 ) \nC3182_=_C3187( C3182 C3187 ) C3182_=_C3189( C3182 C3189 ) C3182_=_C3190( C3182 C3190 ) C3182_=_C3476( C3182 C3476 ) C3182_=_C3478( C3182 C3478 ) C3183_=_C3184( C3183 C3184 ) \nC3183_=_C3186( C3183 C3186 ) C3183_=_C3187( C3183 C3187 ) C3183_=_C3189( C3183 C3189 ) C3183_=_C3190( C3183 C3190 ) C3183_=_C3605( C3183 C3605 ) C3183_=_C3607( C3183 C3607 ) \nC3184_=_C3186( C3184 C3186 ) C3184_=_C3187( C3184 C3187 ) C3184_=_C3189( C3184 C3189 ) C3184_=_C3190( C3184 C3190 ) C3186_=_C3187( C3186 C3187 ) C3186_=_C3189( C3186 C3189 ) \nC3186_=_C3190( C3186 C3190 ) C3186_=_C3895( C3186 C3895 ) C3187_=_C3189( C3187 C3189 ) C3187_=_C3190( C3187 C3190 ) C3189_=_C3190( C3189 C3190 ) C3189_=_C3858( C3189 C3858 ) \nC3189_=_C3933( C3189 C3933 ) C3190_=_C3934( C3190 C3934 ) C3199_=_C3364( C3199 C3364 ) C3199_=_C3478( C3199 C3478 ) C3199_=_C3607( C3199 C3607 ) C3199_=_C3734( C3199 C3734 ) \nC3199_=_C3895( C3199 C3895 ) C3199_=_C3909( C3199 C3909 ) C3199_=_C3933( C3199 C3933 ) C3199_=_C3934( C3199 C3934 ) C3363_=_C3364( C3363 C3364 ) C3363_=_C3375( C3363 C3375 ) \nC3363_=_C3388( C3363 C3388 ) C3363_=_C3476( C3363 C3476 ) C3363_=_C3605( C3363 C3605 ) C3363_=_C3654( C3363 C3654 ) C3363_=_C3738( C3363 C3738 ) C3363_=_C3756( C3363 C3756 ) \nC3363_=_C3853( C3363 C3853 ) C3363_=_C3854( C3363 C3854 ) C3363_=_C3856( C3363 C3856 ) C3363_=_C3857( C3363 C3857 ) C3363_=_C3858( C3363 C3858 ) C3363_=_C3859( C3363 C3859 ) \nC3363_=_C3860( C3363 C3860 ) C3363_=_C3861( C3363 C3861 ) C3363_=_C3862( C3363 C3862 ) C3363_=_C3863( C3363 C3863 ) C3364_=_C3478( C3364 C3478 ) C3364_=_C3607( C3364 C3607 ) \nC3364_=_C3734( C3364 C3734 ) C3364_=_C3895( C3364 C3895 ) C3364_=_C3909( C3364 C3909 ) C3364_=_C3933( C3364 C3933 ) C3364_=_C3934( C3364 C3934 ) C3375_=_C3388( C3375 C3388 ) \nC3375_=_C3476( C3375 C3476 ) C3375_=_C3605( C3375 C3605 ) C3375_=_C3654( C3375 C3654 ) C3375_=_C3738( C3375 C3738 ) C3375_=_C3756( C3375 C3756 ) C3375_=_C3853( C3375 C3853 ) \nC3375_=_C3854( C3375 C3854 ) C3375_=_C3856( C3375 C3856 ) C3375_=_C3857( C3375 C3857 ) C3375_=_C3858( C3375 C3858 ) C3375_=_C3859( C3375 C3859 ) C3375_=_C3860( C3375 C3860 ) \nC3375_=_C3861( C3375 C3861 ) C3375_=_C3862( C3375 C3862 ) C3375_=_C3863( C3375 C3863 ) C3388_=_C3476( C3388 C3476 ) C3388_=_C3605( C3388 C3605 ) C3388_=_C3654( C3388 C3654 ) \nC3388_=_C3738( C3388 C3738 ) C3388_=_C3756( C3388 C3756 ) C3388_=_C3853( C3388 C3853 ) C3388_=_C3854( C3388 C3854 ) C3388_=_C3856( C3388 C3856 ) C3388_=_C3857( C3388 C3857 ) \nC3388_=_C3858( C3388 C3858 ) C3388_=_C3859( C3388 C3859 ) C3388_=_C3860( C3388 C3860 ) C3388_=_C3861( C3388 C3861 ) C3388_=_C3862( C3388 C3862 ) C3388_=_C3863( C3388 C3863 ) \nC3476_=_C3478( C3476 C3478 ) C3476_=_C3605( C3476 C3605 ) C3476_=_C3654( C3476 C3654 ) C3476_=_C3738( C3476 C3738 ) C3476_=_C3756( C3476 C3756 ) C3476_=_C3853( C3476 C3853 ) \nC3476_=_C3854( C3476 C3854 ) C3476_=_C3856( C3476 C3856 ) C3476_=_C3857( C3476 C3857 ) C3476_=_C3858( C3476 C3858 ) C3476_=_C3859( C3476 C3859 ) C3476_=_C3860( C3476 C3860 ) \nC3476_=_C3861( C3476 C3861 ) C3476_=_C3862( C3476 C3862 ) C3476_=_C3863( C3476 C3863 ) C3478_=_C3607( C3478 C3607 ) C3478_=_C3734( C3478 C3734 ) C3478_=_C3895( C3478 C3895 ) \nC3478_=_C3909( C3478 C3909 ) C3478_=_C3933( C3478 C3933 ) C3478_=_C3934( C3478 C3934 ) C3605_=_C3607( C3605 C3607 ) C3605_=_C3654( C3605 C3654 ) C3605_=_C3738( C3605 C3738 ) \nC3605_=_C3756( C3605 C3756 ) C3605_=_C3853( C3605 C3853 ) C3605_=_C3854( C3605 C3854 ) C3605_=_C3856( C3605 C3856 ) C3605_=_C3857( C3605 C3857 ) C3605_=_C3858( C3605 C3858 ) \nC3605_=_C3859( C3605 C3859 ) C3605_=_C3860( C3605 C3860 ) C3605_=_C3861( C3605 C3861 ) C3605_=_C3862( C3605 C3862 ) C3605_=_C3863( C3605 C3863 ) C3607_=_C3734( C3607 C3734 ) \nC3607_=_C3895( C3607 C3895 ) C3607_=_C3909( C3607 C3909 ) C3607_=_C3933( C3607 C3933 ) C3607_=_C3934( C3607 C3934 ) C3654_=_C3738( C3654 C3738 ) C3654_=_C3756( C3654 C3756 ) \nC3654_=_C3853( C3654 C3853 ) C3654_=_C3854( C3654 C3854 ) C3654_=_C3856( C3654 C3856 ) C3654_=_C3857( C3654 C3857 ) C3654_=_C3858( C3654 C3858 ) C3654_=_C3859( C3654 C3859 ) \nC3654_=_C3860( C3654 C3860 ) C3654_=_C3861( C3654 C3861 ) C3654_=_C3862( C3654 C3862 ) C3654_=_C3863( C3654 C3863 ) C3734_=_C3895( C3734 C3895 ) C3734_=_C3909( C3734 C3909 ) \nC3734_=_C3933( C3734 C3933 ) C3734_=_C3934( C3734 C3934 ) C3738_=_C3756( C3738 C3756 ) C3738_=_C3853( C3738 C3853 ) C3738_=_C3854( C3738 C3854 ) C3738_=_C3856( C3738 C3856 ) \nC3738_=_C3857( C3738 C3857 ) C3738_=_C3858( C3738 C3858 ) C3738_=_C3859( C3738 C3859 ) C3738_=_C3860( C3738 C3860 ) C3738_=_C3861( C3738 C3861 ) C3738_=_C3862( C3738 C3862 ) \nC3738_=_C3863( C3738 C3863 ) C3756_=_C3853( C3756 C3853 ) C3756_=_C3854( C3756 C3854 ) C3756_=_C3856( C3756 C3856 ) C3756_=_C3857( C3756 C3857 ) C3756_=_C3858( C3756 C3858 ) \nC3756_=_C3859( C3756 C3859 ) C3756_=_C3860( C3756 C3860 ) C3756_=_C3861( C3756 C3861 ) C3756_=_C3862( C3756 C3862 ) C3756_=_C3863( C3756 C3863 ) C3853_=_C3854( C3853 C3854 ) \nC3853_=_C3856( C3853 C3856 ) C3853_=_C3857( C3853 C3857 ) C3853_=_C3858( C3853 C3858 ) C3853_=_C3859( C3853 C3859 ) C3853_=_C3860( C3853 C3860 ) C3853_=_C3861( C3853 C3861 ) \nC3853_=_C3862( C3853 C3862 ) C3853_=_C3863( C3853 C3863 ) C3854_=_C3856( C3854 C3856 ) C3854_=_C3857( C3854 C3857 ) C3854_=_C3858( C3854 C3858 ) C3854_=_C3859( C3854 C3859 ) \nC3854_=_C3860( C3854 C3860 ) C3854_=_C3861( C3854 C3861 ) C3854_=_C3862( C3854 C3862 ) C3854_=_C3863( C3854 C3863 ) C3856_=_C3857( C3856 C3857 ) C3856_=_C3858( C3856 C3858 ) \nC3856_=_C3859( C3856 C3859 ) C3856_=_C3860( C3856 C3860 ) C3856_=_C3861( C3856 C3861 ) C3856_=_C3862( C3856 C3862 ) C3856_=_C3863( C3856 C3863 ) C3857_=_C3858( C3857 C3858 ) \nC3857_=_C3859( C3857 C3859 ) C3857_=_C3860( C3857 C3860 ) C3857_=_C3861(</w:t>
      </w:r>
    </w:p>
    <w:p>
      <w:pPr>
        <w:pStyle w:val="PreformattedText"/>
        <w:bidi w:val="0"/>
        <w:spacing w:before="0" w:after="0"/>
        <w:jc w:val="left"/>
        <w:rPr/>
      </w:pPr>
      <w:r>
        <w:rPr/>
        <w:t xml:space="preserve"> </w:t>
      </w:r>
      <w:r>
        <w:rPr/>
        <w:t>C3857 C3861 ) C3857_=_C3862( C3857 C3862 ) C3857_=_C3863( C3857 C3863 ) C3858_=_C3859( C3858 C3859 ) \nC3858_=_C3860( C3858 C3860 ) C3858_=_C3861( C3858 C3861 ) C3858_=_C3862( C3858 C3862 ) C3858_=_C3863( C3858 C3863 ) C3858_=_C3933( C3858 C3933 ) C3859_=_C3860( C3859 C3860 ) \nC3859_=_C3861( C3859 C3861 ) C3859_=_C3862( C3859 C3862 ) C3859_=_C3863( C3859 C3863 ) C3860_=_C3861( C3860 C3861 ) C3860_=_C3862( C3860 C3862 ) C3860_=_C3863( C3860 C3863 ) \nC3861_=_C3862( C3861 C3862 ) C3861_=_C3863( C3861 C3863 ) C3862_=_C3863( C3862 C3863 ) C3895_=_C3909( C3895 C3909 ) C3895_=_C3933( C3895 C3933 ) C3895_=_C3934( C3895 C3934 ) \nC3909_=_C3933( C3909 C3933 ) C3909_=_C3934( C3909 C3934 ) C3933_=_C3934( C3933 C3934 ) "];105-&gt;151[label="188: C13 C14 C35 C36 C83 \nC85 C109 C114 C128 C132 C207 \nC215 C240 C242 C258 C262 C312 \nC315 C363 C368 C371 C372 C383 \nC387 C391 C439 C443 C451 C581 \nC613 C661 C690 C778 C816 C829 \nC956 C966 C1021 C1066 C1067 C1068 \nC1069 C1070 C1071 C1072 C1073 C1074 \nC1075 C1077 C1080 C1081 C1082 C1083 \nC1084 C1085 C1086 C1087 C1090 C1091 \nC1092 C1094 C1095 C1096 C1100 C1101 \nC1102 C1103 C1104 C1105 C1106 C1108 \nC1110 C1111 C1137 C1144 C1242 C1445 \nC1477 C1496 C1512 C1670 C1699 C1761 \nC1829 C1830 C1831 C1832 C1833 C1834 \nC1836 C1837 C1838 C1839 C1840 C1841 \nC1842 C1843 C1844 C1845 C1955 C2012 \nC2014 C2021 C2093 C2123 C2173 C2259 \nC2275 C2357 C2366 C2389 C2402 C2440 \nC2441 C2454 C2455 C2516 C2680 C2738 \nC2806 C2831 C2843 C2883 C2984 C2985 \nC2986 C2987 C2988 C2989 C2990 C2991 \nC2992 C2993 C2994 C3068 C3074 C3075 \nC3076 C3077 C3078 C3079 C3080 C3082 \nC3084 C3085 C3086 C3087 C3088 C3089 \nC3090 C3108 C3115 C3158 C3181 C3182 \nC3183 C3184 C3186 C3187 C3189 C3190 \nC3199 C3363 C3364 C3375 C3388 C3476 \nC3478 C3605 C3607 C3654 C3734 C3738 \nC3756 C3853 C3854 C3856 C3857 C3858 \nC3859 C3860 C3861 C3862 C3863 C3895 \nC3909 C3933 C3934 \n2258: C13_=_C14 ,C13_=_C35 ,C13_=_C83 ,C13_=_C240 ,C13_=_C371 ,\nC13_=_C383 ,C13_=_C439 ,C13_=_C1092 ,C13_=_C1094 ,C13_=_C1095 ,C13_=_C1096 ,\nC13_=_C1100 ,C13_=_C1101 ,C13_=_C1102 ,C13_=_C1103 ,C13_=_C1104 ,C13_=_C1105 ,\nC13_=_C1106 ,C13_=_C1108 ,C13_=_C1110 ,C13_=_C1111 ,C14_=_C36 ,C14_=_C85 ,\nC14_=_C242 ,C14_=_C372 ,C14_=_C387 ,C14_=_C443 ,C14_=_C1137 ,C14_=_C1445 ,\nC14_=_C1829 ,C14_=_C1830 ,C14_=_C1831 ,C14_=_C1832 ,C14_=_C1833 ,C14_=_C1834 ,\nC14_=_C1836 ,C14_=_C1837 ,C14_=_C1838 ,C14_=_C1839 ,C14_=_C1840 ,C14_=_C1841 ,\nC14_=_C1842 ,C14_=_C1843 ,C14_=_C1844 ,C14_=_C1845 ,C35_=_C36 ,C35_=_C83 ,\nC35_=_C240 ,C35_=_C371 ,C35_=_C383 ,C35_=_C439 ,C35_=_C1092 ,C35_=_C1094 ,\nC35_=_C1095 ,C35_=_C1096 ,C35_=_C1100 ,C35_=_C1101 ,C35_=_C1102 ,C35_=_C1103 ,\nC35_=_C1104 ,C35_=_C1105 ,C35_=_C1106 ,C35_=_C1108 ,C35_=_C1110 ,C35_=_C1111 ,\nC36_=_C85 ,C36_=_C242 ,C36_=_C372 ,C36_=_C387 ,C36_=_C443 ,C36_=_C1137 ,\nC36_=_C1445 ,C36_=_C1829 ,C36_=_C1830 ,C36_=_C1831 ,C36_=_C1832 ,C36_=_C1833 ,\nC36_=_C1834 ,C36_=_C1836 ,C36_=_C1837 ,C36_=_C1838 ,C36_=_C1839 ,C36_=_C1840 ,\nC36_=_C1841 ,C36_=_C1842 ,C36_=_C1843 ,C36_=_C1844 ,C36_=_C1845 ,C83_=_C85 ,\nC83_=_C240 ,C83_=_C371 ,C83_=_C383 ,C83_=_C439 ,C83_=_C1092 ,C83_=_C1094 ,\nC83_=_C1095 ,C83_=_C1096 ,C83_=_C1100 ,C83_=_C1101 ,C83_=_C1102 ,C83_=_C1103 ,\nC83_=_C1104 ,C83_=_C1105 ,C83_=_C1106 ,C83_=_C1108 ,C83_=_C1110 ,C83_=_C1111 ,\nC85_=_C242 ,C85_=_C372 ,C85_=_C387 ,C85_=_C443 ,C85_=_C1137 ,C85_=_C1445 ,\nC85_=_C1829 ,C85_=_C1830 ,C85_=_C1831 ,C85_=_C1832 ,C85_=_C1833 ,C85_=_C1834 ,\nC85_=_C1836 ,C85_=_C1837 ,C85_=_C1838 ,C85_=_C1839 ,C85_=_C1840 ,C85_=_C1841 ,\nC85_=_C1842 ,C85_=_C1843 ,C85_=_C1844 ,C85_=_C1845 ,C109_=_C114 ,C109_=_C128 ,\nC109_=_C207 ,C109_=_C258 ,C109_=_C312 ,C109_=_C363 ,C109_=_C778 ,C109_=_C1477 ,\nC109_=_C1955 ,C109_=_C2014 ,C109_=_C2259 ,C109_=_C2389 ,C109_=_C2441 ,C109_=_C2516 ,\nC109_=_C2738 ,C109_=_C3115 ,C109_=_C3181 ,C109_=_C3182 ,C109_=_C3183 ,C109_=_C3184 ,\nC109_=_C3186 ,C109_=_C3187 ,C109_=_C3189 ,C109_=_C3190 ,C114_=_C132 ,C114_=_C215 ,\nC114_=_C262 ,C114_=_C315 ,C114_=_C368 ,C114_=_C966 ,C114_=_C1670 ,C114_=_C2021 ,\nC114_=_C2173 ,C114_=_C2455 ,C114_=_C2680 ,C114_=_C2831 ,C114_=_C3068 ,C114_=_C3199 ,\nC114_=_C3364 ,C114_=_C3478 ,C114_=_C3607 ,C114_=_C3734 ,C114_=_C3895 ,C114_=_C3909 ,\nC114_=_C3933 ,C114_=_C3934 ,C128_=_C132 ,C128_=_C207 ,C128_=_C258 ,C128_=_C312 ,\nC128_=_C363 ,C128_=_C778 ,C128_=_C1477 ,C128_=_C1955 ,C128_=_C2014 ,C128_=_C2259 ,\nC128_=_C2389 ,C128_=_C2441 ,C128_=_C2516 ,C128_=_C2738 ,C128_=_C3115 ,C128_=_C3181 ,\nC128_=_C3182 ,C128_=_C3183 ,C128_=_C3184 ,C128_=_C3186 ,C128_=_C3187 ,C128_=_C3189 ,\nC128_=_C3190 ,C132_=_C215 ,C132_=_C262 ,C132_=_C315 ,C132_=_C368 ,C132_=_C966 ,\nC132_=_C1670 ,C132_=_C2021 ,C132_=_C2173 ,C132_=_C2455 ,C132_=_C2680 ,C132_=_C2831 ,\nC132_=_C3068 ,C132_=_C3199 ,C132_=_C3364 ,C132_=_C3478 ,C132_=_C3607 ,C132_=_C3734 ,\nC132_=_C3895 ,C132_=_C3909 ,C132_=_C3933 ,C132_=_C3934 ,C207_=_C215 ,C207_=_C258 ,\nC207_=_C312 ,C207_=_C363 ,C207_=_C778 ,C207_=_C1477 ,C207_=_C1955 ,C207_=_C2014 ,\nC207_=_C2259 ,C207_=_C2389 ,C207_=_C2441 ,C207_=_C2516 ,C207_=_C2738 ,C207_=_C3115 ,\nC207_=_C3181 ,C207_=_C3182 ,C207_=_C3183 ,C207_=_C3184 ,C207_=_C3186 ,C207_=_C3187 ,\nC207_=_C3189 ,C207_=_C3190 ,C215_=_C262 ,C215_=_C315 ,C215_=_C368 ,C215_=_C966 ,\nC215_=_C1670 ,C215_=_C2021 ,C215_=_C2173 ,C215_=_C2455 ,C215_=_C2680 ,C215_=_C2831 ,\nC215_=_C3068 ,C215_=_C3199 ,C215_=_C3364 ,C215_=_C3478 ,C215_=_C3607 ,C215_=_C3734 ,\nC215_=_C3895 ,C215_=_C3909 ,C215_=_C3933 ,C215_=_C3934 ,C240_=_C242 ,C240_=_C371 ,\nC240_=_C383 ,C240_=_C439 ,C240_=_C1092 ,C240_=_C1094 ,C240_=_C1095 ,C240_=_C1096 ,\nC240_=_C1100 ,C240_=_C1101 ,C240_=_C1102 ,C240_=_C1103 ,C240_=_C1104 ,C240_=_C1105 ,\nC240_=_C1106 ,C240_=_C1108 ,C240_=_C1110 ,C240_=_C1111 ,C242_=_C372 ,C242_=_C387 ,\nC242_=_C443 ,C242_=_C1137 ,C242_=_C1445 ,C242_=_C1829 ,C242_=_C1830 ,C242_=_C1831 ,\nC242_=_C1832 ,C242_=_C1833 ,C242_=_C1834 ,C242_=_C1836 ,C242_=_C1837 ,C242_=_C1838 ,\nC242_=_C1839 ,C242_=_C1840 ,C242_=_C1841 ,C242_=_C1842 ,C242_=_C1843 ,C242_=_C1844 ,\nC242_=_C1845 ,C258_=_C262 ,C258_=_C312 ,C258_=_C363 ,C258_=_C778 ,C258_=_C1477 ,\nC258_=_C1955 ,C258_=_C2014 ,C258_=_C2259 ,C258_=_C2389 ,C258_=_C2441 ,C258_=_C2516 ,\nC258_=_C2738 ,C258_=_C3115 ,C258_=_C3181 ,C258_=_C3182 ,C258_=_C3183 ,C258_=_C3184 ,\nC258_=_C3186 ,C258_=_C3187 ,C258_=_C3189 ,C258_=_C3190 ,C262_=_C315 ,C262_=_C368 ,\nC262_=_C966 ,C262_=_C1670 ,C262_=_C2021 ,C262_=_C2173 ,C262_=_C2455 ,C262_=_C2680 ,\nC262_=_C2831 ,C262_=_C3068 ,C262_=_C3199 ,C262_=_C3364 ,C262_=_C3478 ,C262_=_C3607 ,\nC262_=_C3734 ,C262_=_C3895 ,C262_=_C3909 ,C262_=_C3933 ,C262_=_C3934 ,C312_=_C315 ,\nC312_=_C363 ,C312_=_C778 ,C312_=_C1477 ,C312_=_C1955 ,C312_=_C2014 ,C312_=_C2259 ,\nC312_=_C2389 ,C312_=_C2441 ,C312_=_C2516 ,C312_=_C2738 ,C312_=_C3115 ,C312_=_C3181 ,\nC312_=_C3182 ,C312_=_C3183 ,C312_=_C3184 ,C312_=_C3186 ,C312_=_C3187 ,C312_=_C3189 ,\nC312_=_C3190 ,C315_=_C368 ,C315_=_C966 ,C315_=_C1670 ,C315_=_C2021 ,C315_=_C2173 ,\nC315_=_C2455 ,C315_=_C2680 ,C315_=_C2831 ,C315_=_C3068 ,C315_=_C3199 ,C315_=_C3364 ,\nC315_=_C3478 ,C315_=_C3607 ,C315_=_C3734 ,C315_=_C3895 ,C315_=_C3909 ,C315_=_C3933 ,\nC315_=_C3934 ,C363_=_C368 ,C363_=_C778 ,C363_=_C1477 ,C363_=_C1955 ,C363_=_C2014 ,\nC363_=_C2259 ,C363_=_C2389 ,C363_=_C2441 ,C363_=_C2516 ,C363_=_C2738 ,C363_=_C3115 ,\nC363_=_C3181 ,C363_=_C3182 ,C363_=_C3183 ,C363_=_C3184 ,C363_=_C3186 ,C363_=_C3187 ,\nC363_=_C3189 ,C363_=_C3190 ,C368_=_C966 ,C368_=_C1670 ,C368_=_C2021 ,C368_=_C2173 ,\nC368_=_C2455 ,C368_=_C2680 ,C368_=_C2831 ,C368_=_C3068 ,C368_=_C3199 ,C368_=_C3364 ,\nC368_=_C3478 ,C368_=_C3607 ,C368_=_C3734 ,C368_=_C3895 ,C368_=_C3909 ,C368_=_C3933 ,\nC368_=_C3934 ,C371_=_C372 ,C371_=_C383 ,C371_=_C439 ,C371_=_C1092 ,C371_=_C1094 ,\nC371_=_C1095 ,C371_=_C1096 ,C371_=_C1100 ,C371_=_C1101 ,C371_=_C1102 ,C371_=_C1103 ,\nC371_=_C1104 ,C371_=_C1105 ,C371_=_C1106 ,C371_=_C1108 ,C371_=_C1110 ,C371_=_C1111 ,\nC372_=_C387 ,C372_=_C443 ,C372_=_C1137 ,C372_=_C1445 ,C372_=_C1829 ,C372_=_C1830 ,\nC372_=_C1831 ,C372_=_C1832 ,C372_=_C1833 ,C372_=_C1834 ,C372_=_C1836 ,C372_=_C1837 ,\nC372_=_C1838 ,C372_=_C1839 ,C372_=_C1840 ,C372_=_C1841 ,C372_=_C1842 ,C372_=_C1843 ,\nC372_=_C1844 ,C372_=_C1845 ,C383_=_C387 ,C383_=_C391 ,C383_=_C439 ,C383_=_C1092 ,\nC383_=_C1094 ,C383_=_C1095 ,C383_=_C1096 ,C383_=_C1100 ,C383_=_C1101 ,C383_=_C1102 ,\nC383_=_C1103 ,C383_=_C1104 ,C383_=_C1105 ,C383_=_C1106 ,C383_=_C1108 ,C383_=_C1110 ,\nC383_=_C1111 ,C387_=_C391 ,C387_=_C443 ,C387_=_C1137 ,C387_=_C1445 ,C387_=_C1829 ,\nC387_=_C1830 ,C387_=_C1831 ,C387_=_C1832 ,C387_=_C1833 ,C387_=_C1834 ,C387_=_C1836 ,\nC387_=_C1837 ,C387_=_C1838 ,C387_=_C1839 ,C387_=_C1840 ,C387_=_C1841 ,C387_=_C1842 ,\nC387_=_C1843 ,C387_=_C1844 ,C387_=_C1845 ,C391_=_C451 ,C391_=_C613 ,C391_=_C661 ,\nC391_=_C829 ,C391_=_C956 ,C391_=_C1021 ,C391_=_C1144 ,C391_=_C1242 ,C391_=_C1496 ,\nC391_=_C2012 ,C391_=_C2366 ,C391_=_C2402 ,C391_=_C2883 ,C391_=_C2984 ,C391_=_C2985 ,\nC391_=_C2986 ,C391_=_C2987 ,C391_=_C2988 ,C391_=_C2989 ,C391_=_C2990 ,C391_=_C2991 ,\nC391_=_C2992 ,C391_=_C2993 ,C391_=_C2994 ,C439_=_C443 ,C439_=_C451 ,C439_=_C1092 ,\nC439_=_C1094 ,C439_=_C1095 ,C439_=_C1096 ,C439_=_C1100 ,C439_=_C1101 ,C439_=_C1102 ,\nC439_=_C1103 ,C439_=_C1104 ,C439_=_C1105 ,C439_=_C1106 ,C439_=_C1108 ,C439_=_C1110 ,\nC439_=_C1111 ,C443_=_C451 ,C443_=_C1137 ,C443_=_C1445 ,C443_=_C1829 ,C443_=_C1830 ,\nC443_=_C1831 ,C443_=_C1832 ,C443_=_C1833 ,C443_=_C1834 ,C443_=_C1836 ,C443_=_C1837 ,\nC443_=_C1838 ,C443_=_C1839 ,C443_=_C1840 ,C443_=_C1841 ,C443_=_C1842 ,C443_=_C1843 ,\nC443_=_C1844 ,C443_=_C1845 ,C451_=_C613 ,C451_=_C661 ,C451_=_C829 ,C451_=_C956 ,\nC451_=_C1021 ,C451_=_C1144 ,C451_=_C1242 ,C451_=_C1496 ,C451_=_C2012 ,C451_=_C2366 ,\nC451_=_C2402 ,C451_=_C2883 ,C451_=_C2984 ,C451_=_C2985 ,C451_=_C2986 ,C451_=_C2987 ,\nC451_=_C2988 ,C451_=_C2989 ,C451_=_C2990 ,C451_=_C2991 ,C451_=_C2992 ,C451_=_C2993 ,\nC451_=_C2994 ,C581_=_C690 ,C581_=_C1512 ,C581_=_C1699 ,C581_=_C2093 ,C581_=_C2123 ,\nC581_=_C2275</w:t>
      </w:r>
    </w:p>
    <w:p>
      <w:pPr>
        <w:pStyle w:val="PreformattedText"/>
        <w:bidi w:val="0"/>
        <w:spacing w:before="0" w:after="0"/>
        <w:jc w:val="left"/>
        <w:rPr/>
      </w:pPr>
      <w:r>
        <w:rPr/>
        <w:t xml:space="preserve"> </w:t>
      </w:r>
      <w:r>
        <w:rPr/>
        <w:t>,C581_=_C2440 ,C581_=_C2806 ,C581_=_C3074 ,C581_=_C3075 ,C581_=_C3076 ,\nC581_=_C3077 ,C581_=_C3078 ,C581_=_C3079 ,C581_=_C3080 ,C581_=_C3082 ,C581_=_C3084 ,\nC581_=_C3085 ,C581_=_C3086 ,C581_=_C3087 ,C581_=_C3088 ,C581_=_C3089 ,C581_=_C3090 ,\nC613_=_C661 ,C613_=_C829 ,C613_=_C956 ,C613_=_C1021 ,C613_=_C1144 ,C613_=_C1242 ,\nC613_=_C1496 ,C613_=_C2012 ,C613_=_C2366 ,C613_=_C2402 ,C613_=_C2883 ,C613_=_C2984 ,\nC613_=_C2985 ,C613_=_C2986 ,C613_=_C2987 ,C613_=_C2988 ,C613_=_C2989 ,C613_=_C2990 ,\nC613_=_C2991 ,C613_=_C2992 ,C613_=_C2993 ,C613_=_C2994 ,C661_=_C829 ,C661_=_C956 ,\nC661_=_C1021 ,C661_=_C1144 ,C661_=_C1242 ,C661_=_C1496 ,C661_=_C2012 ,C661_=_C2366 ,\nC661_=_C2402 ,C661_=_C2883 ,C661_=_C2984 ,C661_=_C2985 ,C661_=_C2986 ,C661_=_C2987 ,\nC661_=_C2988 ,C661_=_C2989 ,C661_=_C2990 ,C661_=_C2991 ,C661_=_C2992 ,C661_=_C2993 ,\nC661_=_C2994 ,C690_=_C1512 ,C690_=_C1699 ,C690_=_C2093 ,C690_=_C2123 ,C690_=_C2275 ,\nC690_=_C2440 ,C690_=_C2806 ,C690_=_C3074 ,C690_=_C3075 ,C690_=_C3076 ,C690_=_C3077 ,\nC690_=_C3078 ,C690_=_C3079 ,C690_=_C3080 ,C690_=_C3082 ,C690_=_C3084 ,C690_=_C3085 ,\nC690_=_C3086 ,C690_=_C3087 ,C690_=_C3088 ,C690_=_C3089 ,C690_=_C3090 ,C778_=_C1477 ,\nC778_=_C1955 ,C778_=_C2014 ,C778_=_C2259 ,C778_=_C2389 ,C778_=_C2441 ,C778_=_C2516 ,\nC778_=_C2738 ,C778_=_C3115 ,C778_=_C3181 ,C778_=_C3182 ,C778_=_C3183 ,C778_=_C3184 ,\nC778_=_C3186 ,C778_=_C3187 ,C778_=_C3189 ,C778_=_C3190 ,C816_=_C829 ,C816_=_C1066 ,\nC816_=_C1067 ,C816_=_C1068 ,C816_=_C1069 ,C816_=_C1070 ,C816_=_C1071 ,C816_=_C1072 ,\nC816_=_C1073 ,C816_=_C1074 ,C816_=_C1075 ,C816_=_C1077 ,C816_=_C1080 ,C816_=_C1081 ,\nC816_=_C1082 ,C816_=_C1083 ,C816_=_C1084 ,C816_=_C1085 ,C816_=_C1086 ,C816_=_C1087 ,\nC816_=_C1090 ,C816_=_C1091 ,C829_=_C956 ,C829_=_C1021 ,C829_=_C1144 ,C829_=_C1242 ,\nC829_=_C1496 ,C829_=_C2012 ,C829_=_C2366 ,C829_=_C2402 ,C829_=_C2883 ,C829_=_C2984 ,\nC829_=_C2985 ,C829_=_C2986 ,C829_=_C2987 ,C829_=_C2988 ,C829_=_C2989 ,C829_=_C2990 ,\nC829_=_C2991 ,C829_=_C2992 ,C829_=_C2993 ,C829_=_C2994 ,C956_=_C966 ,C956_=_C1021 ,\nC956_=_C1144 ,C956_=_C1242 ,C956_=_C1496 ,C956_=_C2012 ,C956_=_C2366 ,C956_=_C2402 ,\nC956_=_C2883 ,C956_=_C2984 ,C956_=_C2985 ,C956_=_C2986 ,C956_=_C2987 ,C956_=_C2988 ,\nC956_=_C2989 ,C956_=_C2990 ,C956_=_C2991 ,C956_=_C2992 ,C956_=_C2993 ,C956_=_C2994 ,\nC966_=_C1670 ,C966_=_C2021 ,C966_=_C2173 ,C966_=_C2455 ,C966_=_C2680 ,C966_=_C2831 ,\nC966_=_C3068 ,C966_=_C3199 ,C966_=_C3364 ,C966_=_C3478 ,C966_=_C3607 ,C966_=_C3734 ,\nC966_=_C3895 ,C966_=_C3909 ,C966_=_C3933 ,C966_=_C3934 ,C1021_=_C1144 ,C1021_=_C1242 ,\nC1021_=_C1496 ,C1021_=_C2012 ,C1021_=_C2366 ,C1021_=_C2402 ,C1021_=_C2883 ,C1021_=_C2984 ,\nC1021_=_C2985 ,C1021_=_C2986 ,C1021_=_C2987 ,C1021_=_C2988 ,C1021_=_C2989 ,C1021_=_C2990 ,\nC1021_=_C2991 ,C1021_=_C2992 ,C1021_=_C2993 ,C1021_=_C2994 ,C1066_=_C1067 ,C1066_=_C1068 ,\nC1066_=_C1069 ,C1066_=_C1070 ,C1066_=_C1071 ,C1066_=_C1072 ,C1066_=_C1073 ,C1066_=_C1074 ,\nC1066_=_C1075 ,C1066_=_C1077 ,C1066_=_C1080 ,C1066_=_C1081 ,C1066_=_C1082 ,C1066_=_C1083 ,\nC1066_=_C1084 ,C1066_=_C1085 ,C1066_=_C1086 ,C1066_=_C1087 ,C1066_=_C1090 ,C1066_=_C1091 ,\nC1066_=_C1242 ,C1067_=_C1068 ,C1067_=_C1069 ,C1067_=_C1070 ,C1067_=_C1071 ,C1067_=_C1072 ,\nC1067_=_C1073 ,C1067_=_C1074 ,C1067_=_C1075 ,C1067_=_C1077 ,C1067_=_C1080 ,C1067_=_C1081 ,\nC1067_=_C1082 ,C1067_=_C1083 ,C1067_=_C1084 ,C1067_=_C1085 ,C1067_=_C1086 ,C1067_=_C1087 ,\nC1067_=_C1090 ,C1067_=_C1091 ,C1068_=_C1069 ,C1068_=_C1070 ,C1068_=_C1071 ,C1068_=_C1072 ,\nC1068_=_C1073 ,C1068_=_C1074 ,C1068_=_C1075 ,C1068_=_C1077 ,C1068_=_C1080 ,C1068_=_C1081 ,\nC1068_=_C1082 ,C1068_=_C1083 ,C1068_=_C1084 ,C1068_=_C1085 ,C1068_=_C1086 ,C1068_=_C1087 ,\nC1068_=_C1090 ,C1068_=_C1091 ,C1069_=_C1070 ,C1069_=_C1071 ,C1069_=_C1072 ,C1069_=_C1073 ,\nC1069_=_C1074 ,C1069_=_C1075 ,C1069_=_C1077 ,C1069_=_C1080 ,C1069_=_C1081 ,C1069_=_C1082 ,\nC1069_=_C1083 ,C1069_=_C1084 ,C1069_=_C1085 ,C1069_=_C1086 ,C1069_=_C1087 ,C1069_=_C1090 ,\nC1069_=_C1091 ,C1070_=_C1071 ,C1070_=_C1072 ,C1070_=_C1073 ,C1070_=_C1074 ,C1070_=_C1075 ,\nC1070_=_C1077 ,C1070_=_C1080 ,C1070_=_C1081 ,C1070_=_C1082 ,C1070_=_C1083 ,C1070_=_C1084 ,\nC1070_=_C1085 ,C1070_=_C1086 ,C1070_=_C1087 ,C1070_=_C1090 ,C1070_=_C1091 ,C1070_=_C2275 ,\nC1071_=_C1072 ,C1071_=_C1073 ,C1071_=_C1074 ,C1071_=_C1075 ,C1071_=_C1077 ,C1071_=_C1080 ,\nC1071_=_C1081 ,C1071_=_C1082 ,C1071_=_C1083 ,C1071_=_C1084 ,C1071_=_C1085 ,C1071_=_C1086 ,\nC1071_=_C1087 ,C1071_=_C1090 ,C1071_=_C1091 ,C1072_=_C1073 ,C1072_=_C1074 ,C1072_=_C1075 ,\nC1072_=_C1077 ,C1072_=_C1080 ,C1072_=_C1081 ,C1072_=_C1082 ,C1072_=_C1083 ,C1072_=_C1084 ,\nC1072_=_C1085 ,C1072_=_C1086 ,C1072_=_C1087 ,C1072_=_C1090 ,C1072_=_C1091 ,C1072_=_C1096 ,\nC1072_=_C2440 ,C1072_=_C2441 ,C1072_=_C2454 ,C1072_=_C2455 ,C1073_=_C1074 ,C1073_=_C1075 ,\nC1073_=_C1077 ,C1073_=_C1080 ,C1073_=_C1081 ,C1073_=_C1082 ,C1073_=_C1083 ,C1073_=_C1084 ,\nC1073_=_C1085 ,C1073_=_C1086 ,C1073_=_C1087 ,C1073_=_C1090 ,C1073_=_C1091 ,C1074_=_C1075 ,\nC1074_=_C1077 ,C1074_=_C1080 ,C1074_=_C1081 ,C1074_=_C1082 ,C1074_=_C1083 ,C1074_=_C1084 ,\nC1074_=_C1085 ,C1074_=_C1086 ,C1074_=_C1087 ,C1074_=_C1090 ,C1074_=_C1091 ,C1074_=_C2883 ,\nC1075_=_C1077 ,C1075_=_C1080 ,C1075_=_C1081 ,C1075_=_C1082 ,C1075_=_C1083 ,C1075_=_C1084 ,\nC1075_=_C1085 ,C1075_=_C1086 ,C1075_=_C1087 ,C1075_=_C1090 ,C1075_=_C1091 ,C1077_=_C1080 ,\nC1077_=_C1081 ,C1077_=_C1082 ,C1077_=_C1083 ,C1077_=_C1084 ,C1077_=_C1085 ,C1077_=_C1086 ,\nC1077_=_C1087 ,C1077_=_C1090 ,C1077_=_C1091 ,C1080_=_C1081 ,C1080_=_C1082 ,C1080_=_C1083 ,\nC1080_=_C1084 ,C1080_=_C1085 ,C1080_=_C1086 ,C1080_=_C1087 ,C1080_=_C1090 ,C1080_=_C1091 ,\nC1080_=_C1101 ,C1080_=_C3076 ,C1080_=_C3181 ,C1080_=_C3363 ,C1080_=_C3364 ,C1081_=_C1082 ,\nC1081_=_C1083 ,C1081_=_C1084 ,C1081_=_C1085 ,C1081_=_C1086 ,C1081_=_C1087 ,C1081_=_C1090 ,\nC1081_=_C1091 ,C1081_=_C1103 ,C1081_=_C3078 ,C1081_=_C3182 ,C1081_=_C3476 ,C1081_=_C3478 ,\nC1082_=_C1083 ,C1082_=_C1084 ,C1082_=_C1085 ,C1082_=_C1086 ,C1082_=_C1087 ,C1082_=_C1090 ,\nC1082_=_C1091 ,C1082_=_C1104 ,C1082_=_C3080 ,C1082_=_C3183 ,C1082_=_C3605 ,C1082_=_C3607 ,\nC1083_=_C1084 ,C1083_=_C1085 ,C1083_=_C1086 ,C1083_=_C1087 ,C1083_=_C1090 ,C1083_=_C1091 ,\nC1083_=_C2986 ,C1084_=_C1085 ,C1084_=_C1086 ,C1084_=_C1087 ,C1084_=_C1090 ,C1084_=_C1091 ,\nC1084_=_C2987 ,C1085_=_C1086 ,C1085_=_C1087 ,C1085_=_C1090 ,C1085_=_C1091 ,C1085_=_C2988 ,\nC1086_=_C1087 ,C1086_=_C1090 ,C1086_=_C1091 ,C1086_=_C2990 ,C1087_=_C1090 ,C1087_=_C1091 ,\nC1087_=_C2991 ,C1090_=_C1091 ,C1090_=_C1844 ,C1091_=_C1111 ,C1091_=_C3084 ,C1091_=_C3189 ,\nC1091_=_C3858 ,C1091_=_C3933 ,C1092_=_C1094 ,C1092_=_C1095 ,C1092_=_C1096 ,C1092_=_C1100 ,\nC1092_=_C1101 ,C1092_=_C1102 ,C1092_=_C1103 ,C1092_=_C1104 ,C1092_=_C1105 ,C1092_=_C1106 ,\nC1092_=_C1108 ,C1092_=_C1110 ,C1092_=_C1111 ,C1092_=_C1137 ,C1092_=_C1144 ,C1094_=_C1095 ,\nC1094_=_C1096 ,C1094_=_C1100 ,C1094_=_C1101 ,C1094_=_C1102 ,C1094_=_C1103 ,C1094_=_C1104 ,\nC1094_=_C1105 ,C1094_=_C1106 ,C1094_=_C1108 ,C1094_=_C1110 ,C1094_=_C1111 ,C1094_=_C1831 ,\nC1094_=_C2366 ,C1095_=_C1096 ,C1095_=_C1100 ,C1095_=_C1101 ,C1095_=_C1102 ,C1095_=_C1103 ,\nC1095_=_C1104 ,C1095_=_C1105 ,C1095_=_C1106 ,C1095_=_C1108 ,C1095_=_C1110 ,C1095_=_C1111 ,\nC1095_=_C1832 ,C1095_=_C2402 ,C1096_=_C1100 ,C1096_=_C1101 ,C1096_=_C1102 ,C1096_=_C1103 ,\nC1096_=_C1104 ,C1096_=_C1105 ,C1096_=_C1106 ,C1096_=_C1108 ,C1096_=_C1110 ,C1096_=_C1111 ,\nC1096_=_C2440 ,C1096_=_C2441 ,C1096_=_C2454 ,C1096_=_C2455 ,C1100_=_C1101 ,C1100_=_C1102 ,\nC1100_=_C1103 ,C1100_=_C1104 ,C1100_=_C1105 ,C1100_=_C1106 ,C1100_=_C1108 ,C1100_=_C1110 ,\nC1100_=_C1111 ,C1100_=_C1836 ,C1100_=_C3074 ,C1101_=_C1102 ,C1101_=_C1103 ,C1101_=_C1104 ,\nC1101_=_C1105 ,C1101_=_C1106 ,C1101_=_C1108 ,C1101_=_C1110 ,C1101_=_C1111 ,C1101_=_C3076 ,\nC1101_=_C3181 ,C1101_=_C3363 ,C1101_=_C3364 ,C1102_=_C1103 ,C1102_=_C1104 ,C1102_=_C1105 ,\nC1102_=_C1106 ,C1102_=_C1108 ,C1102_=_C1110 ,C1102_=_C1111 ,C1102_=_C1837 ,C1102_=_C2985 ,\nC1103_=_C1104 ,C1103_=_C1105 ,C1103_=_C1106 ,C1103_=_C1108 ,C1103_=_C1110 ,C1103_=_C1111 ,\nC1103_=_C3078 ,C1103_=_C3182 ,C1103_=_C3476 ,C1103_=_C3478 ,C1104_=_C1105 ,C1104_=_C1106 ,\nC1104_=_C1108 ,C1104_=_C1110 ,C1104_=_C1111 ,C1104_=_C3080 ,C1104_=_C3183 ,C1104_=_C3605 ,\nC1104_=_C3607 ,C1105_=_C1106 ,C1105_=_C1108 ,C1105_=_C1110 ,C1105_=_C1111 ,C1105_=_C1841 ,\nC1105_=_C2989 ,C1106_=_C1108 ,C1106_=_C1110 ,C1106_=_C1111 ,C1106_=_C1842 ,C1108_=_C1110 ,\nC1108_=_C1111 ,C1108_=_C1843 ,C1108_=_C2992 ,C1110_=_C1111 ,C1110_=_C1845 ,C1111_=_C3084 ,\nC1111_=_C3189 ,C1111_=_C3858 ,C1111_=_C3933 ,C1137_=_C1144 ,C1137_=_C1445 ,C1137_=_C1829 ,\nC1137_=_C1830 ,C1137_=_C1831 ,C1137_=_C1832 ,C1137_=_C1833 ,C1137_=_C1834 ,C1137_=_C1836 ,\nC1137_=_C1837 ,C1137_=_C1838 ,C1137_=_C1839 ,C1137_=_C1840 ,C1137_=_C1841 ,C1137_=_C1842 ,\nC1137_=_C1843 ,C1137_=_C1844 ,C1137_=_C1845 ,C1144_=_C1242 ,C1144_=_C1496 ,C1144_=_C2012 ,\nC1144_=_C2366 ,C1144_=_C2402 ,C1144_=_C2883 ,C1144_=_C2984 ,C1144_=_C2985 ,C1144_=_C2986 ,\nC1144_=_C2987 ,C1144_=_C2988 ,C1144_=_C2989 ,C1144_=_C2990 ,C1144_=_C2991 ,C1144_=_C2992 ,\nC1144_=_C2993 ,C1144_=_C2994 ,C1242_=_C1496 ,C1242_=_C2012 ,C1242_=_C2366 ,C1242_=_C2402 ,\nC1242_=_C2883 ,C1242_=_C2984 ,C1242_=_C2985 ,C1242_=_C2986 ,C1242_=_C2987 ,C1242_=_C2988 ,\nC1242_=_C2989 ,C1242_=_C2990 ,C1242_=_C2991 ,C1242_=_C2992 ,C1242_=_C2993 ,C1242_=_C2994 ,\nC1445_=_C1829 ,C1445_=_C1830 ,C1445_=_C1831 ,C1445_=_C1832 ,C1445_=_C1833 ,C1445_=_C1834 ,\nC1445_=_C1836 ,C1445_=_C1837 ,C1445_=_C1838 ,C1445_=_C1839 ,C1445_=_C1840 ,C1445_=_C1841 ,\nC1445_=_C1842 ,C1445_=_C1843 ,C1445_=_C1844 ,C1445_=_C1845 ,C1477_=_C1955 ,C1477_=_C2014 ,\nC1477_=_C2259 ,C1477_=_C2389 ,C1477_=_C2441 ,C1477_=_C2516 ,C1477_=_C2738 ,C1477_=_C3115 ,\nC1477_=_C3181 ,C1477_=_C3182 ,C1477_=_C3183 ,C1477_=_C3184 ,C1477_=_C3186 ,C1477_=_C3187 ,\nC1477_=_C3189 ,C1477_=_C3190 ,C1496_=_C2012 ,C1496_=_C2366 ,C1496_=_C2402 ,C1496_=_C2883 ,\nC1496_=_C2984 ,C1496_=_C2985 ,C1496_=_C2986 ,C1496_=_C2987 ,C1496_=_C2988</w:t>
      </w:r>
    </w:p>
    <w:p>
      <w:pPr>
        <w:pStyle w:val="PreformattedText"/>
        <w:bidi w:val="0"/>
        <w:spacing w:before="0" w:after="0"/>
        <w:jc w:val="left"/>
        <w:rPr/>
      </w:pPr>
      <w:r>
        <w:rPr/>
        <w:t xml:space="preserve"> </w:t>
      </w:r>
      <w:r>
        <w:rPr/>
        <w:t>,C1496_=_C2989 ,\nC1496_=_C2990 ,C1496_=_C2991 ,C1496_=_C2992 ,C1496_=_C2993 ,C1496_=_C2994 ,C1512_=_C1699 ,\nC1512_=_C2093 ,C1512_=_C2123 ,C1512_=_C2275 ,C1512_=_C2440 ,C1512_=_C2806 ,C1512_=_C3074 ,\nC1512_=_C3075 ,C1512_=_C3076 ,C1512_=_C3077 ,C1512_=_C3078 ,C1512_=_C3079 ,C1512_=_C3080 ,\nC1512_=_C3082 ,C1512_=_C3084 ,C1512_=_C3085 ,C1512_=_C3086 ,C1512_=_C3087 ,C1512_=_C3088 ,\nC1512_=_C3089 ,C1512_=_C3090 ,C1670_=_C2021 ,C1670_=_C2173 ,C1670_=_C2455 ,C1670_=_C2680 ,\nC1670_=_C2831 ,C1670_=_C3068 ,C1670_=_C3199 ,C1670_=_C3364 ,C1670_=_C3478 ,C1670_=_C3607 ,\nC1670_=_C3734 ,C1670_=_C3895 ,C1670_=_C3909 ,C1670_=_C3933 ,C1670_=_C3934 ,C1699_=_C2093 ,\nC1699_=_C2123 ,C1699_=_C2275 ,C1699_=_C2440 ,C1699_=_C2806 ,C1699_=_C3074 ,C1699_=_C3075 ,\nC1699_=_C3076 ,C1699_=_C3077 ,C1699_=_C3078 ,C1699_=_C3079 ,C1699_=_C3080 ,C1699_=_C3082 ,\nC1699_=_C3084 ,C1699_=_C3085 ,C1699_=_C3086 ,C1699_=_C3087 ,C1699_=_C3088 ,C1699_=_C3089 ,\nC1699_=_C3090 ,C1761_=_C2357 ,C1761_=_C2454 ,C1761_=_C2843 ,C1761_=_C3108 ,C1761_=_C3158 ,\nC1761_=_C3363 ,C1761_=_C3375 ,C1761_=_C3388 ,C1761_=_C3476 ,C1761_=_C3605 ,C1761_=_C3654 ,\nC1761_=_C3738 ,C1761_=_C3756 ,C1761_=_C3853 ,C1761_=_C3854 ,C1761_=_C3856 ,C1761_=_C3857 ,\nC1761_=_C3858 ,C1761_=_C3859 ,C1761_=_C3860 ,C1761_=_C3861 ,C1761_=_C3862 ,C1761_=_C3863 ,\nC1829_=_C1830 ,C1829_=_C1831 ,C1829_=_C1832 ,C1829_=_C1833 ,C1829_=_C1834 ,C1829_=_C1836 ,\nC1829_=_C1837 ,C1829_=_C1838 ,C1829_=_C1839 ,C1829_=_C1840 ,C1829_=_C1841 ,C1829_=_C1842 ,\nC1829_=_C1843 ,C1829_=_C1844 ,C1829_=_C1845 ,C1829_=_C2093 ,C1830_=_C1831 ,C1830_=_C1832 ,\nC1830_=_C1833 ,C1830_=_C1834 ,C1830_=_C1836 ,C1830_=_C1837 ,C1830_=_C1838 ,C1830_=_C1839 ,\nC1830_=_C1840 ,C1830_=_C1841 ,C1830_=_C1842 ,C1830_=_C1843 ,C1830_=_C1844 ,C1830_=_C1845 ,\nC1830_=_C2357 ,C1831_=_C1832 ,C1831_=_C1833 ,C1831_=_C1834 ,C1831_=_C1836 ,C1831_=_C1837 ,\nC1831_=_C1838 ,C1831_=_C1839 ,C1831_=_C1840 ,C1831_=_C1841 ,C1831_=_C1842 ,C1831_=_C1843 ,\nC1831_=_C1844 ,C1831_=_C1845 ,C1831_=_C2366 ,C1832_=_C1833 ,C1832_=_C1834 ,C1832_=_C1836 ,\nC1832_=_C1837 ,C1832_=_C1838 ,C1832_=_C1839 ,C1832_=_C1840 ,C1832_=_C1841 ,C1832_=_C1842 ,\nC1832_=_C1843 ,C1832_=_C1844 ,C1832_=_C1845 ,C1832_=_C2402 ,C1833_=_C1834 ,C1833_=_C1836 ,\nC1833_=_C1837 ,C1833_=_C1838 ,C1833_=_C1839 ,C1833_=_C1840 ,C1833_=_C1841 ,C1833_=_C1842 ,\nC1833_=_C1843 ,C1833_=_C1844 ,C1833_=_C1845 ,C1834_=_C1836 ,C1834_=_C1837 ,C1834_=_C1838 ,\nC1834_=_C1839 ,C1834_=_C1840 ,C1834_=_C1841 ,C1834_=_C1842 ,C1834_=_C1843 ,C1834_=_C1844 ,\nC1834_=_C1845 ,C1836_=_C1837 ,C1836_=_C1838 ,C1836_=_C1839 ,C1836_=_C1840 ,C1836_=_C1841 ,\nC1836_=_C1842 ,C1836_=_C1843 ,C1836_=_C1844 ,C1836_=_C1845 ,C1836_=_C3074 ,C1837_=_C1838 ,\nC1837_=_C1839 ,C1837_=_C1840 ,C1837_=_C1841 ,C1837_=_C1842 ,C1837_=_C1843 ,C1837_=_C1844 ,\nC1837_=_C1845 ,C1837_=_C2985 ,C1838_=_C1839 ,C1838_=_C1840 ,C1838_=_C1841 ,C1838_=_C1842 ,\nC1838_=_C1843 ,C1838_=_C1844 ,C1838_=_C1845 ,C1839_=_C1840 ,C1839_=_C1841 ,C1839_=_C1842 ,\nC1839_=_C1843 ,C1839_=_C1844 ,C1839_=_C1845 ,C1840_=_C1841 ,C1840_=_C1842 ,C1840_=_C1843 ,\nC1840_=_C1844 ,C1840_=_C1845 ,C1840_=_C3738 ,C1841_=_C1842 ,C1841_=_C1843 ,C1841_=_C1844 ,\nC1841_=_C1845 ,C1841_=_C2989 ,C1842_=_C1843 ,C1842_=_C1844 ,C1842_=_C1845 ,C1843_=_C1844 ,\nC1843_=_C1845 ,C1843_=_C2992 ,C1844_=_C1845 ,C1955_=_C2014 ,C1955_=_C2259 ,C1955_=_C2389 ,\nC1955_=_C2441 ,C1955_=_C2516 ,C1955_=_C2738 ,C1955_=_C3115 ,C1955_=_C3181 ,C1955_=_C3182 ,\nC1955_=_C3183 ,C1955_=_C3184 ,C1955_=_C3186 ,C1955_=_C3187 ,C1955_=_C3189 ,C1955_=_C3190 ,\nC2012_=_C2014 ,C2012_=_C2021 ,C2012_=_C2366 ,C2012_=_C2402 ,C2012_=_C2883 ,C2012_=_C2984 ,\nC2012_=_C2985 ,C2012_=_C2986 ,C2012_=_C2987 ,C2012_=_C2988 ,C2012_=_C2989 ,C2012_=_C2990 ,\nC2012_=_C2991 ,C2012_=_C2992 ,C2012_=_C2993 ,C2012_=_C2994 ,C2014_=_C2021 ,C2014_=_C2259 ,\nC2014_=_C2389 ,C2014_=_C2441 ,C2014_=_C2516 ,C2014_=_C2738 ,C2014_=_C3115 ,C2014_=_C3181 ,\nC2014_=_C3182 ,C2014_=_C3183 ,C2014_=_C3184 ,C2014_=_C3186 ,C2014_=_C3187 ,C2014_=_C3189 ,\nC2014_=_C3190 ,C2021_=_C2173 ,C2021_=_C2455 ,C2021_=_C2680 ,C2021_=_C2831 ,C2021_=_C3068 ,\nC2021_=_C3199 ,C2021_=_C3364 ,C2021_=_C3478 ,C2021_=_C3607 ,C2021_=_C3734 ,C2021_=_C3895 ,\nC2021_=_C3909 ,C2021_=_C3933 ,C2021_=_C3934 ,C2093_=_C2123 ,C2093_=_C2275 ,C2093_=_C2440 ,\nC2093_=_C2806 ,C2093_=_C3074 ,C2093_=_C3075 ,C2093_=_C3076 ,C2093_=_C3077 ,C2093_=_C3078 ,\nC2093_=_C3079 ,C2093_=_C3080 ,C2093_=_C3082 ,C2093_=_C3084 ,C2093_=_C3085 ,C2093_=_C3086 ,\nC2093_=_C3087 ,C2093_=_C3088 ,C2093_=_C3089 ,C2093_=_C3090 ,C2123_=_C2275 ,C2123_=_C2440 ,\nC2123_=_C2806 ,C2123_=_C3074 ,C2123_=_C3075 ,C2123_=_C3076 ,C2123_=_C3077 ,C2123_=_C3078 ,\nC2123_=_C3079 ,C2123_=_C3080 ,C2123_=_C3082 ,C2123_=_C3084 ,C2123_=_C3085 ,C2123_=_C3086 ,\nC2123_=_C3087 ,C2123_=_C3088 ,C2123_=_C3089 ,C2123_=_C3090 ,C2173_=_C2455 ,C2173_=_C2680 ,\nC2173_=_C2831 ,C2173_=_C3068 ,C2173_=_C3199 ,C2173_=_C3364 ,C2173_=_C3478 ,C2173_=_C3607 ,\nC2173_=_C3734 ,C2173_=_C3895 ,C2173_=_C3909 ,C2173_=_C3933 ,C2173_=_C3934 ,C2259_=_C2389 ,\nC2259_=_C2441 ,C2259_=_C2516 ,C2259_=_C2738 ,C2259_=_C3115 ,C2259_=_C3181 ,C2259_=_C3182 ,\nC2259_=_C3183 ,C2259_=_C3184 ,C2259_=_C3186 ,C2259_=_C3187 ,C2259_=_C3189 ,C2259_=_C3190 ,\nC2275_=_C2440 ,C2275_=_C2806 ,C2275_=_C3074 ,C2275_=_C3075 ,C2275_=_C3076 ,C2275_=_C3077 ,\nC2275_=_C3078 ,C2275_=_C3079 ,C2275_=_C3080 ,C2275_=_C3082 ,C2275_=_C3084 ,C2275_=_C3085 ,\nC2275_=_C3086 ,C2275_=_C3087 ,C2275_=_C3088 ,C2275_=_C3089 ,C2275_=_C3090 ,C2357_=_C2454 ,\nC2357_=_C2843 ,C2357_=_C3108 ,C2357_=_C3158 ,C2357_=_C3363 ,C2357_=_C3375 ,C2357_=_C3388 ,\nC2357_=_C3476 ,C2357_=_C3605 ,C2357_=_C3654 ,C2357_=_C3738 ,C2357_=_C3756 ,C2357_=_C3853 ,\nC2357_=_C3854 ,C2357_=_C3856 ,C2357_=_C3857 ,C2357_=_C3858 ,C2357_=_C3859 ,C2357_=_C3860 ,\nC2357_=_C3861 ,C2357_=_C3862 ,C2357_=_C3863 ,C2366_=_C2402 ,C2366_=_C2883 ,C2366_=_C2984 ,\nC2366_=_C2985 ,C2366_=_C2986 ,C2366_=_C2987 ,C2366_=_C2988 ,C2366_=_C2989 ,C2366_=_C2990 ,\nC2366_=_C2991 ,C2366_=_C2992 ,C2366_=_C2993 ,C2366_=_C2994 ,C2389_=_C2441 ,C2389_=_C2516 ,\nC2389_=_C2738 ,C2389_=_C3115 ,C2389_=_C3181 ,C2389_=_C3182 ,C2389_=_C3183 ,C2389_=_C3184 ,\nC2389_=_C3186 ,C2389_=_C3187 ,C2389_=_C3189 ,C2389_=_C3190 ,C2402_=_C2883 ,C2402_=_C2984 ,\nC2402_=_C2985 ,C2402_=_C2986 ,C2402_=_C2987 ,C2402_=_C2988 ,C2402_=_C2989 ,C2402_=_C2990 ,\nC2402_=_C2991 ,C2402_=_C2992 ,C2402_=_C2993 ,C2402_=_C2994 ,C2440_=_C2441 ,C2440_=_C2454 ,\nC2440_=_C2455 ,C2440_=_C2806 ,C2440_=_C3074 ,C2440_=_C3075 ,C2440_=_C3076 ,C2440_=_C3077 ,\nC2440_=_C3078 ,C2440_=_C3079 ,C2440_=_C3080 ,C2440_=_C3082 ,C2440_=_C3084 ,C2440_=_C3085 ,\nC2440_=_C3086 ,C2440_=_C3087 ,C2440_=_C3088 ,C2440_=_C3089 ,C2440_=_C3090 ,C2441_=_C2454 ,\nC2441_=_C2455 ,C2441_=_C2516 ,C2441_=_C2738 ,C2441_=_C3115 ,C2441_=_C3181 ,C2441_=_C3182 ,\nC2441_=_C3183 ,C2441_=_C3184 ,C2441_=_C3186 ,C2441_=_C3187 ,C2441_=_C3189 ,C2441_=_C3190 ,\nC2454_=_C2455 ,C2454_=_C2843 ,C2454_=_C3108 ,C2454_=_C3158 ,C2454_=_C3363 ,C2454_=_C3375 ,\nC2454_=_C3388 ,C2454_=_C3476 ,C2454_=_C3605 ,C2454_=_C3654 ,C2454_=_C3738 ,C2454_=_C3756 ,\nC2454_=_C3853 ,C2454_=_C3854 ,C2454_=_C3856 ,C2454_=_C3857 ,C2454_=_C3858 ,C2454_=_C3859 ,\nC2454_=_C3860 ,C2454_=_C3861 ,C2454_=_C3862 ,C2454_=_C3863 ,C2455_=_C2680 ,C2455_=_C2831 ,\nC2455_=_C3068 ,C2455_=_C3199 ,C2455_=_C3364 ,C2455_=_C3478 ,C2455_=_C3607 ,C2455_=_C3734 ,\nC2455_=_C3895 ,C2455_=_C3909 ,C2455_=_C3933 ,C2455_=_C3934 ,C2516_=_C2738 ,C2516_=_C3115 ,\nC2516_=_C3181 ,C2516_=_C3182 ,C2516_=_C3183 ,C2516_=_C3184 ,C2516_=_C3186 ,C2516_=_C3187 ,\nC2516_=_C3189 ,C2516_=_C3190 ,C2680_=_C2831 ,C2680_=_C3068 ,C2680_=_C3199 ,C2680_=_C3364 ,\nC2680_=_C3478 ,C2680_=_C3607 ,C2680_=_C3734 ,C2680_=_C3895 ,C2680_=_C3909 ,C2680_=_C3933 ,\nC2680_=_C3934 ,C2738_=_C3115 ,C2738_=_C3181 ,C2738_=_C3182 ,C2738_=_C3183 ,C2738_=_C3184 ,\nC2738_=_C3186 ,C2738_=_C3187 ,C2738_=_C3189 ,C2738_=_C3190 ,C2806_=_C3074 ,C2806_=_C3075 ,\nC2806_=_C3076 ,C2806_=_C3077 ,C2806_=_C3078 ,C2806_=_C3079 ,C2806_=_C3080 ,C2806_=_C3082 ,\nC2806_=_C3084 ,C2806_=_C3085 ,C2806_=_C3086 ,C2806_=_C3087 ,C2806_=_C3088 ,C2806_=_C3089 ,\nC2806_=_C3090 ,C2831_=_C3068 ,C2831_=_C3199 ,C2831_=_C3364 ,C2831_=_C3478 ,C2831_=_C3607 ,\nC2831_=_C3734 ,C2831_=_C3895 ,C2831_=_C3909 ,C2831_=_C3933 ,C2831_=_C3934 ,C2843_=_C3108 ,\nC2843_=_C3158 ,C2843_=_C3363 ,C2843_=_C3375 ,C2843_=_C3388 ,C2843_=_C3476 ,C2843_=_C3605 ,\nC2843_=_C3654 ,C2843_=_C3738 ,C2843_=_C3756 ,C2843_=_C3853 ,C2843_=_C3854 ,C2843_=_C3856 ,\nC2843_=_C3857 ,C2843_=_C3858 ,C2843_=_C3859 ,C2843_=_C3860 ,C2843_=_C3861 ,C2843_=_C3862 ,\nC2843_=_C3863 ,C2883_=_C2984 ,C2883_=_C2985 ,C2883_=_C2986 ,C2883_=_C2987 ,C2883_=_C2988 ,\nC2883_=_C2989 ,C2883_=_C2990 ,C2883_=_C2991 ,C2883_=_C2992 ,C2883_=_C2993 ,C2883_=_C2994 ,\nC2984_=_C2985 ,C2984_=_C2986 ,C2984_=_C2987 ,C2984_=_C2988 ,C2984_=_C2989 ,C2984_=_C2990 ,\nC2984_=_C2991 ,C2984_=_C2992 ,C2984_=_C2993 ,C2984_=_C2994 ,C2985_=_C2986 ,C2985_=_C2987 ,\nC2985_=_C2988 ,C2985_=_C2989 ,C2985_=_C2990 ,C2985_=_C2991 ,C2985_=_C2992 ,C2985_=_C2993 ,\nC2985_=_C2994 ,C2986_=_C2987 ,C2986_=_C2988 ,C2986_=_C2989 ,C2986_=_C2990 ,C2986_=_C2991 ,\nC2986_=_C2992 ,C2986_=_C2993 ,C2986_=_C2994 ,C2987_=_C2988 ,C2987_=_C2989 ,C2987_=_C2990 ,\nC2987_=_C2991 ,C2987_=_C2992 ,C2987_=_C2993 ,C2987_=_C2994 ,C2988_=_C2989 ,C2988_=_C2990 ,\nC2988_=_C2991 ,C2988_=_C2992 ,C2988_=_C2993 ,C2988_=_C2994 ,C2989_=_C2990 ,C2989_=_C2991 ,\nC2989_=_C2992 ,C2989_=_C2993 ,C2989_=_C2994 ,C2990_=_C2991 ,C2990_=_C2992 ,C2990_=_C2993 ,\nC2990_=_C2994 ,C2991_=_C2992 ,C2991_=_C2993 ,C2991_=_C2994 ,C2992_=_C2993 ,C2992_=_C2994 ,\nC2993_=_C2994 ,C2993_=_C3088 ,C3068_=_C3199 ,C3068_=_C3364 ,C3068_=_C3478 ,C3068_=_C3607 ,\nC3068_=_C3734 ,C3068_=_C3895 ,C3068_=_C3909 ,C3068_=_C3933 ,C3068_=_C3934 ,C3074_=_C3075 ,\nC3074_=_C3076 ,C3074_=_C3077 ,C3074_=_C3078 ,C3074_=_C3079 ,C3074_=_C3080 ,C3074_=_C3082 ,\nC3074_=_C3084 ,C3074_=_C3085 ,C3074_=_C3086 ,C3074_=_C3087 ,C3074_=_C3088 ,C3074_=_C3089 ,\nC3074_=_C3090 ,C3075_=_C3076 ,C3075_=_C3077</w:t>
      </w:r>
    </w:p>
    <w:p>
      <w:pPr>
        <w:pStyle w:val="PreformattedText"/>
        <w:bidi w:val="0"/>
        <w:spacing w:before="0" w:after="0"/>
        <w:jc w:val="left"/>
        <w:rPr/>
      </w:pPr>
      <w:r>
        <w:rPr/>
        <w:t xml:space="preserve"> </w:t>
      </w:r>
      <w:r>
        <w:rPr/>
        <w:t>,C3075_=_C3078 ,C3075_=_C3079 ,C3075_=_C3080 ,\nC3075_=_C3082 ,C3075_=_C3084 ,C3075_=_C3085 ,C3075_=_C3086 ,C3075_=_C3087 ,C3075_=_C3088 ,\nC3075_=_C3089 ,C3075_=_C3090 ,C3076_=_C3077 ,C3076_=_C3078 ,C3076_=_C3079 ,C3076_=_C3080 ,\nC3076_=_C3082 ,C3076_=_C3084 ,C3076_=_C3085 ,C3076_=_C3086 ,C3076_=_C3087 ,C3076_=_C3088 ,\nC3076_=_C3089 ,C3076_=_C3090 ,C3076_=_C3181 ,C3076_=_C3363 ,C3076_=_C3364 ,C3077_=_C3078 ,\nC3077_=_C3079 ,C3077_=_C3080 ,C3077_=_C3082 ,C3077_=_C3084 ,C3077_=_C3085 ,C3077_=_C3086 ,\nC3077_=_C3087 ,C3077_=_C3088 ,C3077_=_C3089 ,C3077_=_C3090 ,C3077_=_C3375 ,C3078_=_C3079 ,\nC3078_=_C3080 ,C3078_=_C3082 ,C3078_=_C3084 ,C3078_=_C3085 ,C3078_=_C3086 ,C3078_=_C3087 ,\nC3078_=_C3088 ,C3078_=_C3089 ,C3078_=_C3090 ,C3078_=_C3182 ,C3078_=_C3476 ,C3078_=_C3478 ,\nC3079_=_C3080 ,C3079_=_C3082 ,C3079_=_C3084 ,C3079_=_C3085 ,C3079_=_C3086 ,C3079_=_C3087 ,\nC3079_=_C3088 ,C3079_=_C3089 ,C3079_=_C3090 ,C3080_=_C3082 ,C3080_=_C3084 ,C3080_=_C3085 ,\nC3080_=_C3086 ,C3080_=_C3087 ,C3080_=_C3088 ,C3080_=_C3089 ,C3080_=_C3090 ,C3080_=_C3183 ,\nC3080_=_C3605 ,C3080_=_C3607 ,C3082_=_C3084 ,C3082_=_C3085 ,C3082_=_C3086 ,C3082_=_C3087 ,\nC3082_=_C3088 ,C3082_=_C3089 ,C3082_=_C3090 ,C3084_=_C3085 ,C3084_=_C3086 ,C3084_=_C3087 ,\nC3084_=_C3088 ,C3084_=_C3089 ,C3084_=_C3090 ,C3084_=_C3189 ,C3084_=_C3858 ,C3084_=_C3933 ,\nC3085_=_C3086 ,C3085_=_C3087 ,C3085_=_C3088 ,C3085_=_C3089 ,C3085_=_C3090 ,C3086_=_C3087 ,\nC3086_=_C3088 ,C3086_=_C3089 ,C3086_=_C3090 ,C3087_=_C3088 ,C3087_=_C3089 ,C3087_=_C3090 ,\nC3088_=_C3089 ,C3088_=_C3090 ,C3089_=_C3090 ,C3108_=_C3158 ,C3108_=_C3363 ,C3108_=_C3375 ,\nC3108_=_C3388 ,C3108_=_C3476 ,C3108_=_C3605 ,C3108_=_C3654 ,C3108_=_C3738 ,C3108_=_C3756 ,\nC3108_=_C3853 ,C3108_=_C3854 ,C3108_=_C3856 ,C3108_=_C3857 ,C3108_=_C3858 ,C3108_=_C3859 ,\nC3108_=_C3860 ,C3108_=_C3861 ,C3108_=_C3862 ,C3108_=_C3863 ,C3115_=_C3181 ,C3115_=_C3182 ,\nC3115_=_C3183 ,C3115_=_C3184 ,C3115_=_C3186 ,C3115_=_C3187 ,C3115_=_C3189 ,C3115_=_C3190 ,\nC3158_=_C3363 ,C3158_=_C3375 ,C3158_=_C3388 ,C3158_=_C3476 ,C3158_=_C3605 ,C3158_=_C3654 ,\nC3158_=_C3738 ,C3158_=_C3756 ,C3158_=_C3853 ,C3158_=_C3854 ,C3158_=_C3856 ,C3158_=_C3857 ,\nC3158_=_C3858 ,C3158_=_C3859 ,C3158_=_C3860 ,C3158_=_C3861 ,C3158_=_C3862 ,C3158_=_C3863 ,\nC3181_=_C3182 ,C3181_=_C3183 ,C3181_=_C3184 ,C3181_=_C3186 ,C3181_=_C3187 ,C3181_=_C3189 ,\nC3181_=_C3190 ,C3181_=_C3363 ,C3181_=_C3364 ,C3182_=_C3183 ,C3182_=_C3184 ,C3182_=_C3186 ,\nC3182_=_C3187 ,C3182_=_C3189 ,C3182_=_C3190 ,C3182_=_C3476 ,C3182_=_C3478 ,C3183_=_C3184 ,\nC3183_=_C3186 ,C3183_=_C3187 ,C3183_=_C3189 ,C3183_=_C3190 ,C3183_=_C3605 ,C3183_=_C3607 ,\nC3184_=_C3186 ,C3184_=_C3187 ,C3184_=_C3189 ,C3184_=_C3190 ,C3186_=_C3187 ,C3186_=_C3189 ,\nC3186_=_C3190 ,C3186_=_C3895 ,C3187_=_C3189 ,C3187_=_C3190 ,C3189_=_C3190 ,C3189_=_C3858 ,\nC3189_=_C3933 ,C3190_=_C3934 ,C3199_=_C3364 ,C3199_=_C3478 ,C3199_=_C3607 ,C3199_=_C3734 ,\nC3199_=_C3895 ,C3199_=_C3909 ,C3199_=_C3933 ,C3199_=_C3934 ,C3363_=_C3364 ,C3363_=_C3375 ,\nC3363_=_C3388 ,C3363_=_C3476 ,C3363_=_C3605 ,C3363_=_C3654 ,C3363_=_C3738 ,C3363_=_C3756 ,\nC3363_=_C3853 ,C3363_=_C3854 ,C3363_=_C3856 ,C3363_=_C3857 ,C3363_=_C3858 ,C3363_=_C3859 ,\nC3363_=_C3860 ,C3363_=_C3861 ,C3363_=_C3862 ,C3363_=_C3863 ,C3364_=_C3478 ,C3364_=_C3607 ,\nC3364_=_C3734 ,C3364_=_C3895 ,C3364_=_C3909 ,C3364_=_C3933 ,C3364_=_C3934 ,C3375_=_C3388 ,\nC3375_=_C3476 ,C3375_=_C3605 ,C3375_=_C3654 ,C3375_=_C3738 ,C3375_=_C3756 ,C3375_=_C3853 ,\nC3375_=_C3854 ,C3375_=_C3856 ,C3375_=_C3857 ,C3375_=_C3858 ,C3375_=_C3859 ,C3375_=_C3860 ,\nC3375_=_C3861 ,C3375_=_C3862 ,C3375_=_C3863 ,C3388_=_C3476 ,C3388_=_C3605 ,C3388_=_C3654 ,\nC3388_=_C3738 ,C3388_=_C3756 ,C3388_=_C3853 ,C3388_=_C3854 ,C3388_=_C3856 ,C3388_=_C3857 ,\nC3388_=_C3858 ,C3388_=_C3859 ,C3388_=_C3860 ,C3388_=_C3861 ,C3388_=_C3862 ,C3388_=_C3863 ,\nC3476_=_C3478 ,C3476_=_C3605 ,C3476_=_C3654 ,C3476_=_C3738 ,C3476_=_C3756 ,C3476_=_C3853 ,\nC3476_=_C3854 ,C3476_=_C3856 ,C3476_=_C3857 ,C3476_=_C3858 ,C3476_=_C3859 ,C3476_=_C3860 ,\nC3476_=_C3861 ,C3476_=_C3862 ,C3476_=_C3863 ,C3478_=_C3607 ,C3478_=_C3734 ,C3478_=_C3895 ,\nC3478_=_C3909 ,C3478_=_C3933 ,C3478_=_C3934 ,C3605_=_C3607 ,C3605_=_C3654 ,C3605_=_C3738 ,\nC3605_=_C3756 ,C3605_=_C3853 ,C3605_=_C3854 ,C3605_=_C3856 ,C3605_=_C3857 ,C3605_=_C3858 ,\nC3605_=_C3859 ,C3605_=_C3860 ,C3605_=_C3861 ,C3605_=_C3862 ,C3605_=_C3863 ,C3607_=_C3734 ,\nC3607_=_C3895 ,C3607_=_C3909 ,C3607_=_C3933 ,C3607_=_C3934 ,C3654_=_C3738 ,C3654_=_C3756 ,\nC3654_=_C3853 ,C3654_=_C3854 ,C3654_=_C3856 ,C3654_=_C3857 ,C3654_=_C3858 ,C3654_=_C3859 ,\nC3654_=_C3860 ,C3654_=_C3861 ,C3654_=_C3862 ,C3654_=_C3863 ,C3734_=_C3895 ,C3734_=_C3909 ,\nC3734_=_C3933 ,C3734_=_C3934 ,C3738_=_C3756 ,C3738_=_C3853 ,C3738_=_C3854 ,C3738_=_C3856 ,\nC3738_=_C3857 ,C3738_=_C3858 ,C3738_=_C3859 ,C3738_=_C3860 ,C3738_=_C3861 ,C3738_=_C3862 ,\nC3738_=_C3863 ,C3756_=_C3853 ,C3756_=_C3854 ,C3756_=_C3856 ,C3756_=_C3857 ,C3756_=_C3858 ,\nC3756_=_C3859 ,C3756_=_C3860 ,C3756_=_C3861 ,C3756_=_C3862 ,C3756_=_C3863 ,C3853_=_C3854 ,\nC3853_=_C3856 ,C3853_=_C3857 ,C3853_=_C3858 ,C3853_=_C3859 ,C3853_=_C3860 ,C3853_=_C3861 ,\nC3853_=_C3862 ,C3853_=_C3863 ,C3854_=_C3856 ,C3854_=_C3857 ,C3854_=_C3858 ,C3854_=_C3859 ,\nC3854_=_C3860 ,C3854_=_C3861 ,C3854_=_C3862 ,C3854_=_C3863 ,C3856_=_C3857 ,C3856_=_C3858 ,\nC3856_=_C3859 ,C3856_=_C3860 ,C3856_=_C3861 ,C3856_=_C3862 ,C3856_=_C3863 ,C3857_=_C3858 ,\nC3857_=_C3859 ,C3857_=_C3860 ,C3857_=_C3861 ,C3857_=_C3862 ,C3857_=_C3863 ,C3858_=_C3859 ,\nC3858_=_C3860 ,C3858_=_C3861 ,C3858_=_C3862 ,C3858_=_C3863 ,C3858_=_C3933 ,C3859_=_C3860 ,\nC3859_=_C3861 ,C3859_=_C3862 ,C3859_=_C3863 ,C3860_=_C3861 ,C3860_=_C3862 ,C3860_=_C3863 ,\nC3861_=_C3862 ,C3861_=_C3863 ,C3862_=_C3863 ,C3895_=_C3909 ,C3895_=_C3933 ,C3895_=_C3934 ,\nC3909_=_C3933 ,C3909_=_C3934 ,C3933_=_C3934 ,"];152[shape=box, label="id:152 level: 5\n197: C67 C108 C110 C113 C115 \nC126 C131 C137 C155 C171 C190 \nC204 C213 C216 C228 C256 C259 \nC261 C264 C310 C314 C317 C362 \nC364 C367 C369 C515 C536 C540 \nC575 C598 C599 C600 C601 C602 \nC603 C604 C605 C606 C609 C610 \nC611 C612 C613 C615 C616 C617 \nC618 C619 C620 C621 C622 C623 \nC624 C625 C659 C663 C720 C792 \nC793 C850 C873 C951 C960 C1019 \nC1022 C1063 C1112 C1113 C1114 C1115 \nC1116 C1117 C1118 C1119 C1120 C1121 \nC1122 C1123 C1125 C1126 C1127 C1128 \nC1130 C1132 C1133 C1134 C1135 C1166 \nC1202 C1343 C1436 C1491 C1498 C1525 \nC1532 C1544 C1559 C1568 C1616 C1623 \nC1689 C1693 C1742 C1756 C1762 C1772 \nC1778 C1785 C1888 C1913 C2011 C2012 \nC2013 C2014 C2016 C2017 C2018 C2019 \nC2020 C2021 C2022 C2023 C2024 C2140 \nC2141 C2142 C2143 C2144 C2146 C2147 \nC2148 C2149 C2150 C2151 C2152 C2153 \nC2154 C2155 C2156 C2157 C2158 C2159 \nC2405 C2410 C2523 C2540 C2644 C2739 \nC2771 C2798 C2834 C2871 C2877 C2914 \nC2948 C2955 C2976 C2984 C3047 C3179 \nC3186 C3190 C3213 C3223 C3238 C3239 \nC3240 C3241 C3242 C3243 C3244 C3245 \nC3333 C3397 C3398 C3399 C3400 C3401 \nC3403 C3404 C3405 C3510 C3612 C3833 \nC3895 C3896 C3897 C3898 C3900 C3901 \nC3934 C3951 C4014 C4046 C4061 C4062 \n2666: C67_=_C110( C67 C110 ) C67_=_C155( C67 C155 ) C67_=_C171( C67 C171 ) C67_=_C190( C67 C190 ) C67_=_C228( C67 C228 ) \nC67_=_C259( C67 C259 ) C67_=_C364( C67 C364 ) C67_=_C615( C67 C615 ) C67_=_C720( C67 C720 ) C67_=_C1166( C67 C1166 ) C67_=_C1436( C67 C1436 ) \nC67_=_C1756( C67 C1756 ) C67_=_C1778( C67 C1778 ) C67_=_C2147( C67 C2147 ) C67_=_C2405( C67 C2405 ) C67_=_C2771( C67 C2771 ) C67_=_C2871( C67 C2871 ) \nC67_=_C2955( C67 C2955 ) C67_=_C3397( C67 C3397 ) C67_=_C3398( C67 C3398 ) C67_=_C3399( C67 C3399 ) C67_=_C3400( C67 C3400 ) C67_=_C3401( C67 C3401 ) \nC67_=_C3403( C67 C3403 ) C67_=_C3404( C67 C3404 ) C67_=_C3405( C67 C3405 ) C108_=_C110( C108 C110 ) C108_=_C113( C108 C113 ) C108_=_C115( C108 C115 ) \nC108_=_C126( C108 C126 ) C108_=_C204( C108 C204 ) C108_=_C256( C108 C256 ) C108_=_C310( C108 C310 ) C108_=_C362( C108 C362 ) C108_=_C659( C108 C659 ) \nC108_=_C792( C108 C792 ) C108_=_C951( C108 C951 ) C108_=_C1019( C108 C1019 ) C108_=_C1491( C108 C1491 ) C108_=_C1693( C108 C1693 ) C108_=_C2011( C108 C2011 ) \nC108_=_C2012( C108 C2012 ) C108_=_C2013( C108 C2013 ) C108_=_C2014( C108 C2014 ) C108_=_C2016( C108 C2016 ) C108_=_C2017( C108 C2017 ) C108_=_C2018( C108 C2018 ) \nC108_=_C2019( C108 C2019 ) C108_=_C2020( C108 C2020 ) C108_=_C2021( C108 C2021 ) C108_=_C2022( C108 C2022 ) C108_=_C2023( C108 C2023 ) C108_=_C2024( C108 C2024 ) \nC110_=_C113( C110 C113 ) C110_=_C115( C110 C115 ) C110_=_C155( C110 C155 ) C110_=_C171( C110 C171 ) C110_=_C190( C110 C190 ) C110_=_C228( C110 C228 ) \nC110_=_C259( C110 C259 ) C110_=_C364( C110 C364 ) C110_=_C615( C110 C615 ) C110_=_C720( C110 C720 ) C110_=_C1166( C110 C1166 ) C110_=_C1436( C110 C1436 ) \nC110_=_C1756( C110 C1756 ) C110_=_C1778( C110 C1778 ) C110_=_C2147( C110 C2147 ) C110_=_C2405( C110 C2405 ) C110_=_C2771( C110 C2771 ) C110_=_C2871( C110 C2871 ) \nC110_=_C2955( C110 C2955 ) C110_=_C3397( C110 C3397 ) C110_=_C3398( C110 C3398 ) C110_=_C3399( C110 C3399 ) C110_=_C3400( C110 C3400 ) C110_=_C3401( C110 C3401 ) \nC110_=_C3403( C110 C3403 ) C110_=_C3404( C110 C3404 ) C110_=_C3405( C110 C3405 ) C113_=_C115( C113 C115 ) C113_=_C131( C113 C131 ) C113_=_C213( C113 C213 ) \nC113_=_C261( C113 C261 ) C113_=_C314( C113 C314 ) C113_=_C367( C113 C367 ) C113_=_C617( C113 C617 ) C113_=_C1616( C113 C1616 ) C113_=_C1762( C113 C1762 ) \nC113_=_C1785( C113 C1785 ) C113_=_C2019( C113 C2019 ) C113_=_C2155( C113 C2155 ) C113_=_C2410( C113 C2410 ) C113_=_C2644( C113 C2644 ) C113_=_C2798( C113 C2798 ) \nC113_=_C2877( C113 C2877 ) C113_=_C3186( C113 C3186 ) C113_=_C3333( C113 C3333 ) C113_=_C3510( C113 C3510 ) C113_=_C3612( C113 C3612 ) C113_=_C3895( C113 C3895 ) \nC113_=_C3896( C113 C3896 ) C113_=_C3897( C113 C3897 ) C113_=_C3898( C113 C3898 ) C113_=_C3900( C113 C3900 ) C113_=_C3901( C113 C3901 ) C115_=_C137( C115 C137 ) \nC115_=_C216( C115 C216 ) C115_=_C264( C115 C264 ) C115_=_C317( C115 C317</w:t>
      </w:r>
    </w:p>
    <w:p>
      <w:pPr>
        <w:pStyle w:val="PreformattedText"/>
        <w:bidi w:val="0"/>
        <w:spacing w:before="0" w:after="0"/>
        <w:jc w:val="left"/>
        <w:rPr/>
      </w:pPr>
      <w:r>
        <w:rPr/>
        <w:t xml:space="preserve"> </w:t>
      </w:r>
      <w:r>
        <w:rPr/>
        <w:t>) C115_=_C369( C115 C369 ) C115_=_C536( C115 C536 ) C115_=_C1063( C115 C1063 ) \nC115_=_C1525( C115 C1525 ) C115_=_C1623( C115 C1623 ) C115_=_C1689( C115 C1689 ) C115_=_C1913( C115 C1913 ) C115_=_C2022( C115 C2022 ) C115_=_C2523( C115 C2523 ) \nC115_=_C2540( C115 C2540 ) C115_=_C2834( C115 C2834 ) C115_=_C2948( C115 C2948 ) C115_=_C3179( C115 C3179 ) C115_=_C3190( C115 C3190 ) C115_=_C3833( C115 C3833 ) \nC115_=_C3934( C115 C3934 ) C115_=_C3951( C115 C3951 ) C115_=_C4014( C115 C4014 ) C115_=_C4046( C115 C4046 ) C115_=_C4061( C115 C4061 ) C115_=_C4062( C115 C4062 ) \nC126_=_C131( C126 C131 ) C126_=_C137( C126 C137 ) C126_=_C204( C126 C204 ) C126_=_C256( C126 C256 ) C126_=_C310( C126 C310 ) C126_=_C362( C126 C362 ) \nC126_=_C659( C126 C659 ) C126_=_C792( C126 C792 ) C126_=_C951( C126 C951 ) C126_=_C1019( C126 C1019 ) C126_=_C1491( C126 C1491 ) C126_=_C1693( C126 C1693 ) \nC126_=_C2011( C126 C2011 ) C126_=_C2012( C126 C2012 ) C126_=_C2013( C126 C2013 ) C126_=_C2014( C126 C2014 ) C126_=_C2016( C126 C2016 ) C126_=_C2017( C126 C2017 ) \nC126_=_C2018( C126 C2018 ) C126_=_C2019( C126 C2019 ) C126_=_C2020( C126 C2020 ) C126_=_C2021( C126 C2021 ) C126_=_C2022( C126 C2022 ) C126_=_C2023( C126 C2023 ) \nC126_=_C2024( C126 C2024 ) C131_=_C137( C131 C137 ) C131_=_C213( C131 C213 ) C131_=_C261( C131 C261 ) C131_=_C314( C131 C314 ) C131_=_C367( C131 C367 ) \nC131_=_C617( C131 C617 ) C131_=_C1616( C131 C1616 ) C131_=_C1762( C131 C1762 ) C131_=_C1785( C131 C1785 ) C131_=_C2019( C131 C2019 ) C131_=_C2155( C131 C2155 ) \nC131_=_C2410( C131 C2410 ) C131_=_C2644( C131 C2644 ) C131_=_C2798( C131 C2798 ) C131_=_C2877( C131 C2877 ) C131_=_C3186( C131 C3186 ) C131_=_C3333( C131 C3333 ) \nC131_=_C3510( C131 C3510 ) C131_=_C3612( C131 C3612 ) C131_=_C3895( C131 C3895 ) C131_=_C3896( C131 C3896 ) C131_=_C3897( C131 C3897 ) C131_=_C3898( C131 C3898 ) \nC131_=_C3900( C131 C3900 ) C131_=_C3901( C131 C3901 ) C137_=_C216( C137 C216 ) C137_=_C264( C137 C264 ) C137_=_C317( C137 C317 ) C137_=_C369( C137 C369 ) \nC137_=_C536( C137 C536 ) C137_=_C1063( C137 C1063 ) C137_=_C1525( C137 C1525 ) C137_=_C1623( C137 C1623 ) C137_=_C1689( C137 C1689 ) C137_=_C1913( C137 C1913 ) \nC137_=_C2022( C137 C2022 ) C137_=_C2523( C137 C2523 ) C137_=_C2540( C137 C2540 ) C137_=_C2834( C137 C2834 ) C137_=_C2948( C137 C2948 ) C137_=_C3179( C137 C3179 ) \nC137_=_C3190( C137 C3190 ) C137_=_C3833( C137 C3833 ) C137_=_C3934( C137 C3934 ) C137_=_C3951( C137 C3951 ) C137_=_C4014( C137 C4014 ) C137_=_C4046( C137 C4046 ) \nC137_=_C4061( C137 C4061 ) C137_=_C4062( C137 C4062 ) C155_=_C171( C155 C171 ) C155_=_C190( C155 C190 ) C155_=_C228( C155 C228 ) C155_=_C259( C155 C259 ) \nC155_=_C364( C155 C364 ) C155_=_C615( C155 C615 ) C155_=_C720( C155 C720 ) C155_=_C1166( C155 C1166 ) C155_=_C1436( C155 C1436 ) C155_=_C1756( C155 C1756 ) \nC155_=_C1778( C155 C1778 ) C155_=_C2147( C155 C2147 ) C155_=_C2405( C155 C2405 ) C155_=_C2771( C155 C2771 ) C155_=_C2871( C155 C2871 ) C155_=_C2955( C155 C2955 ) \nC155_=_C3397( C155 C3397 ) C155_=_C3398( C155 C3398 ) C155_=_C3399( C155 C3399 ) C155_=_C3400( C155 C3400 ) C155_=_C3401( C155 C3401 ) C155_=_C3403( C155 C3403 ) \nC155_=_C3404( C155 C3404 ) C155_=_C3405( C155 C3405 ) C171_=_C190( C171 C190 ) C171_=_C228( C171 C228 ) C171_=_C259( C171 C259 ) C171_=_C364( C171 C364 ) \nC171_=_C615( C171 C615 ) C171_=_C720( C171 C720 ) C171_=_C1166( C171 C1166 ) C171_=_C1436( C171 C1436 ) C171_=_C1756( C171 C1756 ) C171_=_C1778( C171 C1778 ) \nC171_=_C2147( C171 C2147 ) C171_=_C2405( C171 C2405 ) C171_=_C2771( C171 C2771 ) C171_=_C2871( C171 C2871 ) C171_=_C2955( C171 C2955 ) C171_=_C3397( C171 C3397 ) \nC171_=_C3398( C171 C3398 ) C171_=_C3399( C171 C3399 ) C171_=_C3400( C171 C3400 ) C171_=_C3401( C171 C3401 ) C171_=_C3403( C171 C3403 ) C171_=_C3404( C171 C3404 ) \nC171_=_C3405( C171 C3405 ) C190_=_C228( C190 C228 ) C190_=_C259( C190 C259 ) C190_=_C364( C190 C364 ) C190_=_C615( C190 C615 ) C190_=_C720( C190 C720 ) \nC190_=_C1166( C190 C1166 ) C190_=_C1436( C190 C1436 ) C190_=_C1756( C190 C1756 ) C190_=_C1778( C190 C1778 ) C190_=_C2147( C190 C2147 ) C190_=_C2405( C190 C2405 ) \nC190_=_C2771( C190 C2771 ) C190_=_C2871( C190 C2871 ) C190_=_C2955( C190 C2955 ) C190_=_C3397( C190 C3397 ) C190_=_C3398( C190 C3398 ) C190_=_C3399( C190 C3399 ) \nC190_=_C3400( C190 C3400 ) C190_=_C3401( C190 C3401 ) C190_=_C3403( C190 C3403 ) C190_=_C3404( C190 C3404 ) C190_=_C3405( C190 C3405 ) C204_=_C213( C204 C213 ) \nC204_=_C216( C204 C216 ) C204_=_C256( C204 C256 ) C204_=_C310( C204 C310 ) C204_=_C362( C204 C362 ) C204_=_C659( C204 C659 ) C204_=_C792( C204 C792 ) \nC204_=_C951( C204 C951 ) C204_=_C1019( C204 C1019 ) C204_=_C1491( C204 C1491 ) C204_=_C1693( C204 C1693 ) C204_=_C2011( C204 C2011 ) C204_=_C2012( C204 C2012 ) \nC204_=_C2013( C204 C2013 ) C204_=_C2014( C204 C2014 ) C204_=_C2016( C204 C2016 ) C204_=_C2017( C204 C2017 ) C204_=_C2018( C204 C2018 ) C204_=_C2019( C204 C2019 ) \nC204_=_C2020( C204 C2020 ) C204_=_C2021( C204 C2021 ) C204_=_C2022( C204 C2022 ) C204_=_C2023( C204 C2023 ) C204_=_C2024( C204 C2024 ) C213_=_C216( C213 C216 ) \nC213_=_C261( C213 C261 ) C213_=_C314( C213 C314 ) C213_=_C367( C213 C367 ) C213_=_C617( C213 C617 ) C213_=_C1616( C213 C1616 ) C213_=_C1762( C213 C1762 ) \nC213_=_C1785( C213 C1785 ) C213_=_C2019( C213 C2019 ) C213_=_C2155( C213 C2155 ) C213_=_C2410( C213 C2410 ) C213_=_C2644( C213 C2644 ) C213_=_C2798( C213 C2798 ) \nC213_=_C2877( C213 C2877 ) C213_=_C3186( C213 C3186 ) C213_=_C3333( C213 C3333 ) C213_=_C3510( C213 C3510 ) C213_=_C3612( C213 C3612 ) C213_=_C3895( C213 C3895 ) \nC213_=_C3896( C213 C3896 ) C213_=_C3897( C213 C3897 ) C213_=_C3898( C213 C3898 ) C213_=_C3900( C213 C3900 ) C213_=_C3901( C213 C3901 ) C216_=_C264( C216 C264 ) \nC216_=_C317( C216 C317 ) C216_=_C369( C216 C369 ) C216_=_C536( C216 C536 ) C216_=_C1063( C216 C1063 ) C216_=_C1525( C216 C1525 ) C216_=_C1623( C216 C1623 ) \nC216_=_C1689( C216 C1689 ) C216_=_C1913( C216 C1913 ) C216_=_C2022( C216 C2022 ) C216_=_C2523( C216 C2523 ) C216_=_C2540( C216 C2540 ) C216_=_C2834( C216 C2834 ) \nC216_=_C2948( C216 C2948 ) C216_=_C3179( C216 C3179 ) C216_=_C3190( C216 C3190 ) C216_=_C3833( C216 C3833 ) C216_=_C3934( C216 C3934 ) C216_=_C3951( C216 C3951 ) \nC216_=_C4014( C216 C4014 ) C216_=_C4046( C216 C4046 ) C216_=_C4061( C216 C4061 ) C216_=_C4062( C216 C4062 ) C228_=_C259( C228 C259 ) C228_=_C364( C228 C364 ) \nC228_=_C615( C228 C615 ) C228_=_C720( C228 C720 ) C228_=_C1166( C228 C1166 ) C228_=_C1436( C228 C1436 ) C228_=_C1756( C228 C1756 ) C228_=_C1778( C228 C1778 ) \nC228_=_C2147( C228 C2147 ) C228_=_C2405( C228 C2405 ) C228_=_C2771( C228 C2771 ) C228_=_C2871( C228 C2871 ) C228_=_C2955( C228 C2955 ) C228_=_C3397( C228 C3397 ) \nC228_=_C3398( C228 C3398 ) C228_=_C3399( C228 C3399 ) C228_=_C3400( C228 C3400 ) C228_=_C3401( C228 C3401 ) C228_=_C3403( C228 C3403 ) C228_=_C3404( C228 C3404 ) \nC228_=_C3405( C228 C3405 ) C256_=_C259( C256 C259 ) C256_=_C261( C256 C261 ) C256_=_C264( C256 C264 ) C256_=_C310( C256 C310 ) C256_=_C362( C256 C362 ) \nC256_=_C659( C256 C659 ) C256_=_C792( C256 C792 ) C256_=_C951( C256 C951 ) C256_=_C1019( C256 C1019 ) C256_=_C1491( C256 C1491 ) C256_=_C1693( C256 C1693 ) \nC256_=_C2011( C256 C2011 ) C256_=_C2012( C256 C2012 ) C256_=_C2013( C256 C2013 ) C256_=_C2014( C256 C2014 ) C256_=_C2016( C256 C2016 ) C256_=_C2017( C256 C2017 ) \nC256_=_C2018( C256 C2018 ) C256_=_C2019( C256 C2019 ) C256_=_C2020( C256 C2020 ) C256_=_C2021( C256 C2021 ) C256_=_C2022( C256 C2022 ) C256_=_C2023( C256 C2023 ) \nC256_=_C2024( C256 C2024 ) C259_=_C261( C259 C261 ) C259_=_C264( C259 C264 ) C259_=_C364( C259 C364 ) C259_=_C615( C259 C615 ) C259_=_C720( C259 C720 ) \nC259_=_C1166( C259 C1166 ) C259_=_C1436( C259 C1436 ) C259_=_C1756( C259 C1756 ) C259_=_C1778( C259 C1778 ) C259_=_C2147( C259 C2147 ) C259_=_C2405( C259 C2405 ) \nC259_=_C2771( C259 C2771 ) C259_=_C2871( C259 C2871 ) C259_=_C2955( C259 C2955 ) C259_=_C3397( C259 C3397 ) C259_=_C3398( C259 C3398 ) C259_=_C3399( C259 C3399 ) \nC259_=_C3400( C259 C3400 ) C259_=_C3401( C259 C3401 ) C259_=_C3403( C259 C3403 ) C259_=_C3404( C259 C3404 ) C259_=_C3405( C259 C3405 ) C261_=_C264( C261 C264 ) \nC261_=_C314( C261 C314 ) C261_=_C367( C261 C367 ) C261_=_C617( C261 C617 ) C261_=_C1616( C261 C1616 ) C261_=_C1762( C261 C1762 ) C261_=_C1785( C261 C1785 ) \nC261_=_C2019( C261 C2019 ) C261_=_C2155( C261 C2155 ) C261_=_C2410( C261 C2410 ) C261_=_C2644( C261 C2644 ) C261_=_C2798( C261 C2798 ) C261_=_C2877( C261 C2877 ) \nC261_=_C3186( C261 C3186 ) C261_=_C3333( C261 C3333 ) C261_=_C3510( C261 C3510 ) C261_=_C3612( C261 C3612 ) C261_=_C3895( C261 C3895 ) C261_=_C3896( C261 C3896 ) \nC261_=_C3897( C261 C3897 ) C261_=_C3898( C261 C3898 ) C261_=_C3900( C261 C3900 ) C261_=_C3901( C261 C3901 ) C264_=_C317( C264 C317 ) C264_=_C369( C264 C369 ) \nC264_=_C536( C264 C536 ) C264_=_C1063( C264 C1063 ) C264_=_C1525( C264 C1525 ) C264_=_C1623( C264 C1623 ) C264_=_C1689( C264 C1689 ) C264_=_C1913( C264 C1913 ) \nC264_=_C2022( C264 C2022 ) C264_=_C2523( C264 C2523 ) C264_=_C2540( C264 C2540 ) C264_=_C2834( C264 C2834 ) C264_=_C2948( C264 C2948 ) C264_=_C3179( C264 C3179 ) \nC264_=_C3190( C264 C3190 ) C264_=_C3833( C264 C3833 ) C264_=_C3934( C264 C3934 ) C264_=_C3951( C264 C3951 ) C264_=_C4014( C264 C4014 ) C264_=_C4046( C264 C4046 ) \nC264_=_C4061( C264 C4061 ) C264_=_C4062( C264 C4062 ) C310_=_C314( C310 C314 ) C310_=_C317( C310 C317 ) C310_=_C362( C310 C362 ) C310_=_C659( C310 C659 ) \nC310_=_C792( C310 C792 ) C310_=_C951( C310 C951 ) C310_=_C1019( C310 C1019 ) C310_=_C1491( C310 C1491 ) C310_=_C1693( C310 C1693 ) C310_=_C2011( C310 C2011 ) \nC310_=_C2012( C310 C2012 ) C310_=_C2013( C310 C2013 ) C310_=_C2014( C310 C2014 ) C310_=_C2016( C310 C2016 ) C310_=_C2017( C310 C2017 ) C310_=_C2018( C310 C2018 ) \nC310_=_C2019( C310 C2019 ) C310_=_C2020( C310 C2020 ) C310_=_C2021( C310 C2021 ) C310_=_C2022( C310 C2022 ) C310_=_C2023( C310 C2023 ) C310_=_C2024(</w:t>
      </w:r>
    </w:p>
    <w:p>
      <w:pPr>
        <w:pStyle w:val="PreformattedText"/>
        <w:bidi w:val="0"/>
        <w:spacing w:before="0" w:after="0"/>
        <w:jc w:val="left"/>
        <w:rPr/>
      </w:pPr>
      <w:r>
        <w:rPr/>
        <w:t xml:space="preserve"> </w:t>
      </w:r>
      <w:r>
        <w:rPr/>
        <w:t>C310 C2024 ) \nC314_=_C317( C314 C317 ) C314_=_C367( C314 C367 ) C314_=_C617( C314 C617 ) C314_=_C1616( C314 C1616 ) C314_=_C1762( C314 C1762 ) C314_=_C1785( C314 C1785 ) \nC314_=_C2019( C314 C2019 ) C314_=_C2155( C314 C2155 ) C314_=_C2410( C314 C2410 ) C314_=_C2644( C314 C2644 ) C314_=_C2798( C314 C2798 ) C314_=_C2877( C314 C2877 ) \nC314_=_C3186( C314 C3186 ) C314_=_C3333( C314 C3333 ) C314_=_C3510( C314 C3510 ) C314_=_C3612( C314 C3612 ) C314_=_C3895( C314 C3895 ) C314_=_C3896( C314 C3896 ) \nC314_=_C3897( C314 C3897 ) C314_=_C3898( C314 C3898 ) C314_=_C3900( C314 C3900 ) C314_=_C3901( C314 C3901 ) C317_=_C369( C317 C369 ) C317_=_C536( C317 C536 ) \nC317_=_C1063( C317 C1063 ) C317_=_C1525( C317 C1525 ) C317_=_C1623( C317 C1623 ) C317_=_C1689( C317 C1689 ) C317_=_C1913( C317 C1913 ) C317_=_C2022( C317 C2022 ) \nC317_=_C2523( C317 C2523 ) C317_=_C2540( C317 C2540 ) C317_=_C2834( C317 C2834 ) C317_=_C2948( C317 C2948 ) C317_=_C3179( C317 C3179 ) C317_=_C3190( C317 C3190 ) \nC317_=_C3833( C317 C3833 ) C317_=_C3934( C317 C3934 ) C317_=_C3951( C317 C3951 ) C317_=_C4014( C317 C4014 ) C317_=_C4046( C317 C4046 ) C317_=_C4061( C317 C4061 ) \nC317_=_C4062( C317 C4062 ) C362_=_C364( C362 C364 ) C362_=_C367( C362 C367 ) C362_=_C369( C362 C369 ) C362_=_C659( C362 C659 ) C362_=_C792( C362 C792 ) \nC362_=_C951( C362 C951 ) C362_=_C1019( C362 C1019 ) C362_=_C1491( C362 C1491 ) C362_=_C1693( C362 C1693 ) C362_=_C2011( C362 C2011 ) C362_=_C2012( C362 C2012 ) \nC362_=_C2013( C362 C2013 ) C362_=_C2014( C362 C2014 ) C362_=_C2016( C362 C2016 ) C362_=_C2017( C362 C2017 ) C362_=_C2018( C362 C2018 ) C362_=_C2019( C362 C2019 ) \nC362_=_C2020( C362 C2020 ) C362_=_C2021( C362 C2021 ) C362_=_C2022( C362 C2022 ) C362_=_C2023( C362 C2023 ) C362_=_C2024( C362 C2024 ) C364_=_C367( C364 C367 ) \nC364_=_C369( C364 C369 ) C364_=_C615( C364 C615 ) C364_=_C720( C364 C720 ) C364_=_C1166( C364 C1166 ) C364_=_C1436( C364 C1436 ) C364_=_C1756( C364 C1756 ) \nC364_=_C1778( C364 C1778 ) C364_=_C2147( C364 C2147 ) C364_=_C2405( C364 C2405 ) C364_=_C2771( C364 C2771 ) C364_=_C2871( C364 C2871 ) C364_=_C2955( C364 C2955 ) \nC364_=_C3397( C364 C3397 ) C364_=_C3398( C364 C3398 ) C364_=_C3399( C364 C3399 ) C364_=_C3400( C364 C3400 ) C364_=_C3401( C364 C3401 ) C364_=_C3403( C364 C3403 ) \nC364_=_C3404( C364 C3404 ) C364_=_C3405( C364 C3405 ) C367_=_C369( C367 C369 ) C367_=_C617( C367 C617 ) C367_=_C1616( C367 C1616 ) C367_=_C1762( C367 C1762 ) \nC367_=_C1785( C367 C1785 ) C367_=_C2019( C367 C2019 ) C367_=_C2155( C367 C2155 ) C367_=_C2410( C367 C2410 ) C367_=_C2644( C367 C2644 ) C367_=_C2798( C367 C2798 ) \nC367_=_C2877( C367 C2877 ) C367_=_C3186( C367 C3186 ) C367_=_C3333( C367 C3333 ) C367_=_C3510( C367 C3510 ) C367_=_C3612( C367 C3612 ) C367_=_C3895( C367 C3895 ) \nC367_=_C3896( C367 C3896 ) C367_=_C3897( C367 C3897 ) C367_=_C3898( C367 C3898 ) C367_=_C3900( C367 C3900 ) C367_=_C3901( C367 C3901 ) C369_=_C536( C369 C536 ) \nC369_=_C1063( C369 C1063 ) C369_=_C1525( C369 C1525 ) C369_=_C1623( C369 C1623 ) C369_=_C1689( C369 C1689 ) C369_=_C1913( C369 C1913 ) C369_=_C2022( C369 C2022 ) \nC369_=_C2523( C369 C2523 ) C369_=_C2540( C369 C2540 ) C369_=_C2834( C369 C2834 ) C369_=_C2948( C369 C2948 ) C369_=_C3179( C369 C3179 ) C369_=_C3190( C369 C3190 ) \nC369_=_C3833( C369 C3833 ) C369_=_C3934( C369 C3934 ) C369_=_C3951( C369 C3951 ) C369_=_C4014( C369 C4014 ) C369_=_C4046( C369 C4046 ) C369_=_C4061( C369 C4061 ) \nC369_=_C4062( C369 C4062 ) C515_=_C536( C515 C536 ) C515_=_C602( C515 C602 ) C515_=_C873( C515 C873 ) C515_=_C1112( C515 C1112 ) C515_=_C1113( C515 C1113 ) \nC515_=_C1114( C515 C1114 ) C515_=_C1115( C515 C1115 ) C515_=_C1116( C515 C1116 ) C515_=_C1117( C515 C1117 ) C515_=_C1118( C515 C1118 ) C515_=_C1119( C515 C1119 ) \nC515_=_C1120( C515 C1120 ) C515_=_C1121( C515 C1121 ) C515_=_C1122( C515 C1122 ) C515_=_C1123( C515 C1123 ) C515_=_C1125( C515 C1125 ) C515_=_C1126( C515 C1126 ) \nC515_=_C1127( C515 C1127 ) C515_=_C1128( C515 C1128 ) C515_=_C1130( C515 C1130 ) C515_=_C1132( C515 C1132 ) C515_=_C1133( C515 C1133 ) C515_=_C1134( C515 C1134 ) \nC515_=_C1135( C515 C1135 ) C536_=_C1063( C536 C1063 ) C536_=_C1525( C536 C1525 ) C536_=_C1623( C536 C1623 ) C536_=_C1689( C536 C1689 ) C536_=_C1913( C536 C1913 ) \nC536_=_C2022( C536 C2022 ) C536_=_C2523( C536 C2523 ) C536_=_C2540( C536 C2540 ) C536_=_C2834( C536 C2834 ) C536_=_C2948( C536 C2948 ) C536_=_C3179( C536 C3179 ) \nC536_=_C3190( C536 C3190 ) C536_=_C3833( C536 C3833 ) C536_=_C3934( C536 C3934 ) C536_=_C3951( C536 C3951 ) C536_=_C4014( C536 C4014 ) C536_=_C4046( C536 C4046 ) \nC536_=_C4061( C536 C4061 ) C536_=_C4062( C536 C4062 ) C540_=_C598( C540 C598 ) C540_=_C599( C540 C599 ) C540_=_C600( C540 C600 ) C540_=_C601( C540 C601 ) \nC540_=_C602( C540 C602 ) C540_=_C603( C540 C603 ) C540_=_C604( C540 C604 ) C540_=_C605( C540 C605 ) C540_=_C606( C540 C606 ) C540_=_C609( C540 C609 ) \nC540_=_C610( C540 C610 ) C540_=_C611( C540 C611 ) C540_=_C612( C540 C612 ) C540_=_C613( C540 C613 ) C540_=_C615( C540 C615 ) C540_=_C616( C540 C616 ) \nC540_=_C617( C540 C617 ) C540_=_C618( C540 C618 ) C540_=_C619( C540 C619 ) C540_=_C620( C540 C620 ) C540_=_C621( C540 C621 ) C540_=_C622( C540 C622 ) \nC540_=_C623( C540 C623 ) C540_=_C624( C540 C624 ) C540_=_C625( C540 C625 ) C575_=_C793( C575 C793 ) C575_=_C850( C575 C850 ) C575_=_C1117( C575 C1117 ) \nC575_=_C1532( C575 C1532 ) C575_=_C1559( C575 C1559 ) C575_=_C1742( C575 C1742 ) C575_=_C1772( C575 C1772 ) C575_=_C2140( C575 C2140 ) C575_=_C2141( C575 C2141 ) \nC575_=_C2142( C575 C2142 ) C575_=_C2143( C575 C2143 ) C575_=_C2144( C575 C2144 ) C575_=_C2146( C575 C2146 ) C575_=_C2147( C575 C2147 ) C575_=_C2148( C575 C2148 ) \nC575_=_C2149( C575 C2149 ) C575_=_C2150( C575 C2150 ) C575_=_C2151( C575 C2151 ) C575_=_C2152( C575 C2152 ) C575_=_C2153( C575 C2153 ) C575_=_C2154( C575 C2154 ) \nC575_=_C2155( C575 C2155 ) C575_=_C2156( C575 C2156 ) C575_=_C2157( C575 C2157 ) C575_=_C2158( C575 C2158 ) C575_=_C2159( C575 C2159 ) C598_=_C599( C598 C599 ) \nC598_=_C600( C598 C600 ) C598_=_C601( C598 C601 ) C598_=_C602( C598 C602 ) C598_=_C603( C598 C603 ) C598_=_C604( C598 C604 ) C598_=_C605( C598 C605 ) \nC598_=_C606( C598 C606 ) C598_=_C609( C598 C609 ) C598_=_C610( C598 C610 ) C598_=_C611( C598 C611 ) C598_=_C612( C598 C612 ) C598_=_C613( C598 C613 ) \nC598_=_C615( C598 C615 ) C598_=_C616( C598 C616 ) C598_=_C617( C598 C617 ) C598_=_C618( C598 C618 ) C598_=_C619( C598 C619 ) C598_=_C620( C598 C620 ) \nC598_=_C621( C598 C621 ) C598_=_C622( C598 C622 ) C598_=_C623( C598 C623 ) C598_=_C624( C598 C624 ) C598_=_C625( C598 C625 ) C598_=_C659( C598 C659 ) \nC598_=_C663( C598 C663 ) C599_=_C600( C599 C600 ) C599_=_C601( C599 C601 ) C599_=_C602( C599 C602 ) C599_=_C603( C599 C603 ) C599_=_C604( C599 C604 ) \nC599_=_C605( C599 C605 ) C599_=_C606( C599 C606 ) C599_=_C609( C599 C609 ) C599_=_C610( C599 C610 ) C599_=_C611( C599 C611 ) C599_=_C612( C599 C612 ) \nC599_=_C613( C599 C613 ) C599_=_C615( C599 C615 ) C599_=_C616( C599 C616 ) C599_=_C617( C599 C617 ) C599_=_C618( C599 C618 ) C599_=_C619( C599 C619 ) \nC599_=_C620( C599 C620 ) C599_=_C621( C599 C621 ) C599_=_C622( C599 C622 ) C599_=_C623( C599 C623 ) C599_=_C624( C599 C624 ) C599_=_C625( C599 C625 ) \nC600_=_C601( C600 C601 ) C600_=_C602( C600 C602 ) C600_=_C603( C600 C603 ) C600_=_C604( C600 C604 ) C600_=_C605( C600 C605 ) C600_=_C606( C600 C606 ) \nC600_=_C609( C600 C609 ) C600_=_C610( C600 C610 ) C600_=_C611( C600 C611 ) C600_=_C612( C600 C612 ) C600_=_C613( C600 C613 ) C600_=_C615( C600 C615 ) \nC600_=_C616( C600 C616 ) C600_=_C617( C600 C617 ) C600_=_C618( C600 C618 ) C600_=_C619( C600 C619 ) C600_=_C620( C600 C620 ) C600_=_C621( C600 C621 ) \nC600_=_C622( C600 C622 ) C600_=_C623( C600 C623 ) C600_=_C624( C600 C624 ) C600_=_C625( C600 C625 ) C600_=_C951( C600 C951 ) C600_=_C960( C600 C960 ) \nC601_=_C602( C601 C602 ) C601_=_C603( C601 C603 ) C601_=_C604( C601 C604 ) C601_=_C605( C601 C605 ) C601_=_C606( C601 C606 ) C601_=_C609( C601 C609 ) \nC601_=_C610( C601 C610 ) C601_=_C611( C601 C611 ) C601_=_C612( C601 C612 ) C601_=_C613( C601 C613 ) C601_=_C615( C601 C615 ) C601_=_C616( C601 C616 ) \nC601_=_C617( C601 C617 ) C601_=_C618( C601 C618 ) C601_=_C619( C601 C619 ) C601_=_C620( C601 C620 ) C601_=_C621( C601 C621 ) C601_=_C622( C601 C622 ) \nC601_=_C623( C601 C623 ) C601_=_C624( C601 C624 ) C601_=_C625( C601 C625 ) C601_=_C1019( C601 C1019 ) C601_=_C1022( C601 C1022 ) C602_=_C603( C602 C603 ) \nC602_=_C604( C602 C604 ) C602_=_C605( C602 C605 ) C602_=_C606( C602 C606 ) C602_=_C609( C602 C609 ) C602_=_C610( C602 C610 ) C602_=_C611( C602 C611 ) \nC602_=_C612( C602 C612 ) C602_=_C613( C602 C613 ) C602_=_C615( C602 C615 ) C602_=_C616( C602 C616 ) C602_=_C617( C602 C617 ) C602_=_C618( C602 C618 ) \nC602_=_C619( C602 C619 ) C602_=_C620( C602 C620 ) C602_=_C621( C602 C621 ) C602_=_C622( C602 C622 ) C602_=_C623( C602 C623 ) C602_=_C624( C602 C624 ) \nC602_=_C625( C602 C625 ) C602_=_C873( C602 C873 ) C602_=_C1112( C602 C1112 ) C602_=_C1113( C602 C1113 ) C602_=_C1114( C602 C1114 ) C602_=_C1115( C602 C1115 ) \nC602_=_C1116( C602 C1116 ) C602_=_C1117( C602 C1117 ) C602_=_C1118( C602 C1118 ) C602_=_C1119( C602 C1119 ) C602_=_C1120( C602 C1120 ) C602_=_C1121( C602 C1121 ) \nC602_=_C1122( C602 C1122 ) C602_=_C1123( C602 C1123 ) C602_=_C1125( C602 C1125 ) C602_=_C1126( C602 C1126 ) C602_=_C1127( C602 C1127 ) C602_=_C1128( C602 C1128 ) \nC602_=_C1130( C602 C1130 ) C602_=_C1132( C602 C1132 ) C602_=_C1133( C602 C1133 ) C602_=_C1134( C602 C1134 ) C602_=_C1135( C602 C1135 ) C603_=_C604( C603 C604 ) \nC603_=_C605( C603 C605 ) C603_=_C606( C603 C606 ) C603_=_C609( C603 C609 ) C603_=_C610( C603 C610 ) C603_=_C611( C603 C611 ) C603_=_C612( C603 C612 ) \nC603_=_C613( C603 C613 ) C603_=_C615( C603 C615 ) C603_=_C616( C603 C616 ) C603_=_C617( C603 C617 ) C603_=_C618( C603 C618 ) C603_=_C619( C603 C619 ) \nC603_=_C620( C603 C620 ) C603_=_C621( C603 C621 ) C603_=_C622( C603 C622</w:t>
      </w:r>
    </w:p>
    <w:p>
      <w:pPr>
        <w:pStyle w:val="PreformattedText"/>
        <w:bidi w:val="0"/>
        <w:spacing w:before="0" w:after="0"/>
        <w:jc w:val="left"/>
        <w:rPr/>
      </w:pPr>
      <w:r>
        <w:rPr/>
        <w:t xml:space="preserve"> </w:t>
      </w:r>
      <w:r>
        <w:rPr/>
        <w:t>) C603_=_C623( C603 C623 ) C603_=_C624( C603 C624 ) C603_=_C625( C603 C625 ) \nC604_=_C605( C604 C605 ) C604_=_C606( C604 C606 ) C604_=_C609( C604 C609 ) C604_=_C610( C604 C610 ) C604_=_C611( C604 C611 ) C604_=_C612( C604 C612 ) \nC604_=_C613( C604 C613 ) C604_=_C615( C604 C615 ) C604_=_C616( C604 C616 ) C604_=_C617( C604 C617 ) C604_=_C618( C604 C618 ) C604_=_C619( C604 C619 ) \nC604_=_C620( C604 C620 ) C604_=_C621( C604 C621 ) C604_=_C622( C604 C622 ) C604_=_C623( C604 C623 ) C604_=_C624( C604 C624 ) C604_=_C625( C604 C625 ) \nC604_=_C1491( C604 C1491 ) C604_=_C1498( C604 C1498 ) C605_=_C606( C605 C606 ) C605_=_C609( C605 C609 ) C605_=_C610( C605 C610 ) C605_=_C611( C605 C611 ) \nC605_=_C612( C605 C612 ) C605_=_C613( C605 C613 ) C605_=_C615( C605 C615 ) C605_=_C616( C605 C616 ) C605_=_C617( C605 C617 ) C605_=_C618( C605 C618 ) \nC605_=_C619( C605 C619 ) C605_=_C620( C605 C620 ) C605_=_C621( C605 C621 ) C605_=_C622( C605 C622 ) C605_=_C623( C605 C623 ) C605_=_C624( C605 C624 ) \nC605_=_C625( C605 C625 ) C605_=_C1113( C605 C1113 ) C605_=_C1742( C605 C1742 ) C605_=_C1756( C605 C1756 ) C605_=_C1762( C605 C1762 ) C606_=_C609( C606 C609 ) \nC606_=_C610( C606 C610 ) C606_=_C611( C606 C611 ) C606_=_C612( C606 C612 ) C606_=_C613( C606 C613 ) C606_=_C615( C606 C615 ) C606_=_C616( C606 C616 ) \nC606_=_C617( C606 C617 ) C606_=_C618( C606 C618 ) C606_=_C619( C606 C619 ) C606_=_C620( C606 C620 ) C606_=_C621( C606 C621 ) C606_=_C622( C606 C622 ) \nC606_=_C623( C606 C623 ) C606_=_C624( C606 C624 ) C606_=_C625( C606 C625 ) C606_=_C1114( C606 C1114 ) C606_=_C1772( C606 C1772 ) C606_=_C1778( C606 C1778 ) \nC606_=_C1785( C606 C1785 ) C609_=_C610( C609 C610 ) C609_=_C611( C609 C611 ) C609_=_C612( C609 C612 ) C609_=_C613( C609 C613 ) C609_=_C615( C609 C615 ) \nC609_=_C616( C609 C616 ) C609_=_C617( C609 C617 ) C609_=_C618( C609 C618 ) C609_=_C619( C609 C619 ) C609_=_C620( C609 C620 ) C609_=_C621( C609 C621 ) \nC609_=_C622( C609 C622 ) C609_=_C623( C609 C623 ) C609_=_C624( C609 C624 ) C609_=_C625( C609 C625 ) C610_=_C611( C610 C611 ) C610_=_C612( C610 C612 ) \nC610_=_C613( C610 C613 ) C610_=_C615( C610 C615 ) C610_=_C616( C610 C616 ) C610_=_C617( C610 C617 ) C610_=_C618( C610 C618 ) C610_=_C619( C610 C619 ) \nC610_=_C620( C610 C620 ) C610_=_C621( C610 C621 ) C610_=_C622( C610 C622 ) C610_=_C623( C610 C623 ) C610_=_C624( C610 C624 ) C610_=_C625( C610 C625 ) \nC610_=_C1118( C610 C1118 ) C610_=_C2140( C610 C2140 ) C610_=_C2405( C610 C2405 ) C610_=_C2410( C610 C2410 ) C611_=_C612( C611 C612 ) C611_=_C613( C611 C613 ) \nC611_=_C615( C611 C615 ) C611_=_C616( C611 C616 ) C611_=_C617( C611 C617 ) C611_=_C618( C611 C618 ) C611_=_C619( C611 C619 ) C611_=_C620( C611 C620 ) \nC611_=_C621( C611 C621 ) C611_=_C622( C611 C622 ) C611_=_C623( C611 C623 ) C611_=_C624( C611 C624 ) C611_=_C625( C611 C625 ) C612_=_C613( C612 C613 ) \nC612_=_C615( C612 C615 ) C612_=_C616( C612 C616 ) C612_=_C617( C612 C617 ) C612_=_C618( C612 C618 ) C612_=_C619( C612 C619 ) C612_=_C620( C612 C620 ) \nC612_=_C621( C612 C621 ) C612_=_C622( C612 C622 ) C612_=_C623( C612 C623 ) C612_=_C624( C612 C624 ) C612_=_C625( C612 C625 ) C612_=_C1120( C612 C1120 ) \nC612_=_C2143( C612 C2143 ) C612_=_C2871( C612 C2871 ) C612_=_C2877( C612 C2877 ) C613_=_C615( C613 C615 ) C613_=_C616( C613 C616 ) C613_=_C617( C613 C617 ) \nC613_=_C618( C613 C618 ) C613_=_C619( C613 C619 ) C613_=_C620( C613 C620 ) C613_=_C621( C613 C621 ) C613_=_C622( C613 C622 ) C613_=_C623( C613 C623 ) \nC613_=_C624( C613 C624 ) C613_=_C625( C613 C625 ) C613_=_C2012( C613 C2012 ) C613_=_C2984( C613 C2984 ) C615_=_C616( C615 C616 ) C615_=_C617( C615 C617 ) \nC615_=_C618( C615 C618 ) C615_=_C619( C615 C619 ) C615_=_C620( C615 C620 ) C615_=_C621( C615 C621 ) C615_=_C622( C615 C622 ) C615_=_C623( C615 C623 ) \nC615_=_C624( C615 C624 ) C615_=_C625( C615 C625 ) C615_=_C720( C615 C720 ) C615_=_C1166( C615 C1166 ) C615_=_C1436( C615 C1436 ) C615_=_C1756( C615 C1756 ) \nC615_=_C1778( C615 C1778 ) C615_=_C2147( C615 C2147 ) C615_=_C2405( C615 C2405 ) C615_=_C2771( C615 C2771 ) C615_=_C2871( C615 C2871 ) C615_=_C2955( C615 C2955 ) \nC615_=_C3397( C615 C3397 ) C615_=_C3398( C615 C3398 ) C615_=_C3399( C615 C3399 ) C615_=_C3400( C615 C3400 ) C615_=_C3401( C615 C3401 ) C615_=_C3403( C615 C3403 ) \nC615_=_C3404( C615 C3404 ) C615_=_C3405( C615 C3405 ) C616_=_C617( C616 C617 ) C616_=_C618( C616 C618 ) C616_=_C619( C616 C619 ) C616_=_C620( C616 C620 ) \nC616_=_C621( C616 C621 ) C616_=_C622( C616 C622 ) C616_=_C623( C616 C623 ) C616_=_C624( C616 C624 ) C616_=_C625( C616 C625 ) C616_=_C1126( C616 C1126 ) \nC616_=_C2148( C616 C2148 ) C616_=_C3398( C616 C3398 ) C616_=_C3510( C616 C3510 ) C617_=_C618( C617 C618 ) C617_=_C619( C617 C619 ) C617_=_C620( C617 C620 ) \nC617_=_C621( C617 C621 ) C617_=_C622( C617 C622 ) C617_=_C623( C617 C623 ) C617_=_C624( C617 C624 ) C617_=_C625( C617 C625 ) C617_=_C1616( C617 C1616 ) \nC617_=_C1762( C617 C1762 ) C617_=_C1785( C617 C1785 ) C617_=_C2019( C617 C2019 ) C617_=_C2155( C617 C2155 ) C617_=_C2410( C617 C2410 ) C617_=_C2644( C617 C2644 ) \nC617_=_C2798( C617 C2798 ) C617_=_C2877( C617 C2877 ) C617_=_C3186( C617 C3186 ) C617_=_C3333( C617 C3333 ) C617_=_C3510( C617 C3510 ) C617_=_C3612( C617 C3612 ) \nC617_=_C3895( C617 C3895 ) C617_=_C3896( C617 C3896 ) C617_=_C3897( C617 C3897 ) C617_=_C3898( C617 C3898 ) C617_=_C3900( C617 C3900 ) C617_=_C3901( C617 C3901 ) \nC618_=_C619( C618 C619 ) C618_=_C620( C618 C620 ) C618_=_C621( C618 C621 ) C618_=_C622( C618 C622 ) C618_=_C623( C618 C623 ) C618_=_C624( C618 C624 ) \nC618_=_C625( C618 C625 ) C619_=_C620( C619 C620 ) C619_=_C621( C619 C621 ) C619_=_C622( C619 C622 ) C619_=_C623( C619 C623 ) C619_=_C624( C619 C624 ) \nC619_=_C625( C619 C625 ) C620_=_C621( C620 C621 ) C620_=_C622( C620 C622 ) C620_=_C623( C620 C623 ) C620_=_C624( C620 C624 ) C620_=_C625( C620 C625 ) \nC621_=_C622( C621 C622 ) C621_=_C623( C621 C623 ) C621_=_C624( C621 C624 ) C621_=_C625( C621 C625 ) C622_=_C623( C622 C623 ) C622_=_C624( C622 C624 ) \nC622_=_C625( C622 C625 ) C623_=_C624( C623 C624 ) C623_=_C625( C623 C625 ) C623_=_C1133( C623 C1133 ) C623_=_C2156( C623 C2156 ) C623_=_C3403( C623 C3403 ) \nC623_=_C3900( C623 C3900 ) C624_=_C625( C624 C625 ) C624_=_C2023( C624 C2023 ) C624_=_C3244( C624 C3244 ) C625_=_C2024( C625 C2024 ) C625_=_C3245( C625 C3245 ) \nC659_=_C663( C659 C663 ) C659_=_C792( C659 C792 ) C659_=_C951( C659 C951 ) C659_=_C1019( C659 C1019 ) C659_=_C1491( C659 C1491 ) C659_=_C1693( C659 C1693 ) \nC659_=_C2011( C659 C2011 ) C659_=_C2012( C659 C2012 ) C659_=_C2013( C659 C2013 ) C659_=_C2014( C659 C2014 ) C659_=_C2016( C659 C2016 ) C659_=_C2017( C659 C2017 ) \nC659_=_C2018( C659 C2018 ) C659_=_C2019( C659 C2019 ) C659_=_C2020( C659 C2020 ) C659_=_C2021( C659 C2021 ) C659_=_C2022( C659 C2022 ) C659_=_C2023( C659 C2023 ) \nC659_=_C2024( C659 C2024 ) C663_=_C960( C663 C960 ) C663_=_C1022( C663 C1022 ) C663_=_C1202( C663 C1202 ) C663_=_C1343( C663 C1343 ) C663_=_C1498( C663 C1498 ) \nC663_=_C1544( C663 C1544 ) C663_=_C1568( C663 C1568 ) C663_=_C1888( C663 C1888 ) C663_=_C2739( C663 C2739 ) C663_=_C2914( C663 C2914 ) C663_=_C2976( C663 C2976 ) \nC663_=_C2984( C663 C2984 ) C663_=_C3047( C663 C3047 ) C663_=_C3213( C663 C3213 ) C663_=_C3223( C663 C3223 ) C663_=_C3238( C663 C3238 ) C663_=_C3239( C663 C3239 ) \nC663_=_C3240( C663 C3240 ) C663_=_C3241( C663 C3241 ) C663_=_C3242( C663 C3242 ) C663_=_C3243( C663 C3243 ) C663_=_C3244( C663 C3244 ) C663_=_C3245( C663 C3245 ) \nC720_=_C1166( C720 C1166 ) C720_=_C1436( C720 C1436 ) C720_=_C1756( C720 C1756 ) C720_=_C1778( C720 C1778 ) C720_=_C2147( C720 C2147 ) C720_=_C2405( C720 C2405 ) \nC720_=_C2771( C720 C2771 ) C720_=_C2871( C720 C2871 ) C720_=_C2955( C720 C2955 ) C720_=_C3397( C720 C3397 ) C720_=_C3398( C720 C3398 ) C720_=_C3399( C720 C3399 ) \nC720_=_C3400( C720 C3400 ) C720_=_C3401( C720 C3401 ) C720_=_C3403( C720 C3403 ) C720_=_C3404( C720 C3404 ) C720_=_C3405( C720 C3405 ) C792_=_C793( C792 C793 ) \nC792_=_C951( C792 C951 ) C792_=_C1019( C792 C1019 ) C792_=_C1491( C792 C1491 ) C792_=_C1693( C792 C1693 ) C792_=_C2011( C792 C2011 ) C792_=_C2012( C792 C2012 ) \nC792_=_C2013( C792 C2013 ) C792_=_C2014( C792 C2014 ) C792_=_C2016( C792 C2016 ) C792_=_C2017( C792 C2017 ) C792_=_C2018( C792 C2018 ) C792_=_C2019( C792 C2019 ) \nC792_=_C2020( C792 C2020 ) C792_=_C2021( C792 C2021 ) C792_=_C2022( C792 C2022 ) C792_=_C2023( C792 C2023 ) C792_=_C2024( C792 C2024 ) C793_=_C850( C793 C850 ) \nC793_=_C1117( C793 C1117 ) C793_=_C1532( C793 C1532 ) C793_=_C1559( C793 C1559 ) C793_=_C1742( C793 C1742 ) C793_=_C1772( C793 C1772 ) C793_=_C2140( C793 C2140 ) \nC793_=_C2141( C793 C2141 ) C793_=_C2142( C793 C2142 ) C793_=_C2143( C793 C2143 ) C793_=_C2144( C793 C2144 ) C793_=_C2146( C793 C2146 ) C793_=_C2147( C793 C2147 ) \nC793_=_C2148( C793 C2148 ) C793_=_C2149( C793 C2149 ) C793_=_C2150( C793 C2150 ) C793_=_C2151( C793 C2151 ) C793_=_C2152( C793 C2152 ) C793_=_C2153( C793 C2153 ) \nC793_=_C2154( C793 C2154 ) C793_=_C2155( C793 C2155 ) C793_=_C2156( C793 C2156 ) C793_=_C2157( C793 C2157 ) C793_=_C2158( C793 C2158 ) C793_=_C2159( C793 C2159 ) \nC850_=_C1117( C850 C1117 ) C850_=_C1532( C850 C1532 ) C850_=_C1559( C850 C1559 ) C850_=_C1742( C850 C1742 ) C850_=_C1772( C850 C1772 ) C850_=_C2140( C850 C2140 ) \nC850_=_C2141( C850 C2141 ) C850_=_C2142( C850 C2142 ) C850_=_C2143( C850 C2143 ) C850_=_C2144( C850 C2144 ) C850_=_C2146( C850 C2146 ) C850_=_C2147( C850 C2147 ) \nC850_=_C2148( C850 C2148 ) C850_=_C2149( C850 C2149 ) C850_=_C2150( C850 C2150 ) C850_=_C2151( C850 C2151 ) C850_=_C2152( C850 C2152 ) C850_=_C2153( C850 C2153 ) \nC850_=_C2154( C850 C2154 ) C850_=_C2155( C850 C2155 ) C850_=_C2156( C850 C2156 ) C850_=_C2157( C850 C2157 ) C850_=_C2158( C850 C2158 ) C850_=_C2159( C850 C2159 ) \nC873_=_C1112( C873 C1112 ) C873_=_C1113( C873 C1113 ) C873_=_C1114( C873 C1114 ) C873_=_C1115( C873 C1115 ) C873_=_C1116( C873 C1116 ) C873_=_C1117( C873 C1117 ) \nC873_=_C1118(</w:t>
      </w:r>
    </w:p>
    <w:p>
      <w:pPr>
        <w:pStyle w:val="PreformattedText"/>
        <w:bidi w:val="0"/>
        <w:spacing w:before="0" w:after="0"/>
        <w:jc w:val="left"/>
        <w:rPr/>
      </w:pPr>
      <w:r>
        <w:rPr/>
        <w:t xml:space="preserve"> </w:t>
      </w:r>
      <w:r>
        <w:rPr/>
        <w:t>C873 C1118 ) C873_=_C1119( C873 C1119 ) C873_=_C1120( C873 C1120 ) C873_=_C1121( C873 C1121 ) C873_=_C1122( C873 C1122 ) C873_=_C1123( C873 C1123 ) \nC873_=_C1125( C873 C1125 ) C873_=_C1126( C873 C1126 ) C873_=_C1127( C873 C1127 ) C873_=_C1128( C873 C1128 ) C873_=_C1130( C873 C1130 ) C873_=_C1132( C873 C1132 ) \nC873_=_C1133( C873 C1133 ) C873_=_C1134( C873 C1134 ) C873_=_C1135( C873 C1135 ) C951_=_C960( C951 C960 ) C951_=_C1019( C951 C1019 ) C951_=_C1491( C951 C1491 ) \nC951_=_C1693( C951 C1693 ) C951_=_C2011( C951 C2011 ) C951_=_C2012( C951 C2012 ) C951_=_C2013( C951 C2013 ) C951_=_C2014( C951 C2014 ) C951_=_C2016( C951 C2016 ) \nC951_=_C2017( C951 C2017 ) C951_=_C2018( C951 C2018 ) C951_=_C2019( C951 C2019 ) C951_=_C2020( C951 C2020 ) C951_=_C2021( C951 C2021 ) C951_=_C2022( C951 C2022 ) \nC951_=_C2023( C951 C2023 ) C951_=_C2024( C951 C2024 ) C960_=_C1022( C960 C1022 ) C960_=_C1202( C960 C1202 ) C960_=_C1343( C960 C1343 ) C960_=_C1498( C960 C1498 ) \nC960_=_C1544( C960 C1544 ) C960_=_C1568( C960 C1568 ) C960_=_C1888( C960 C1888 ) C960_=_C2739( C960 C2739 ) C960_=_C2914( C960 C2914 ) C960_=_C2976( C960 C2976 ) \nC960_=_C2984( C960 C2984 ) C960_=_C3047( C960 C3047 ) C960_=_C3213( C960 C3213 ) C960_=_C3223( C960 C3223 ) C960_=_C3238( C960 C3238 ) C960_=_C3239( C960 C3239 ) \nC960_=_C3240( C960 C3240 ) C960_=_C3241( C960 C3241 ) C960_=_C3242( C960 C3242 ) C960_=_C3243( C960 C3243 ) C960_=_C3244( C960 C3244 ) C960_=_C3245( C960 C3245 ) \nC1019_=_C1022( C1019 C1022 ) C1019_=_C1491( C1019 C1491 ) C1019_=_C1693( C1019 C1693 ) C1019_=_C2011( C1019 C2011 ) C1019_=_C2012( C1019 C2012 ) C1019_=_C2013( C1019 C2013 ) \nC1019_=_C2014( C1019 C2014 ) C1019_=_C2016( C1019 C2016 ) C1019_=_C2017( C1019 C2017 ) C1019_=_C2018( C1019 C2018 ) C1019_=_C2019( C1019 C2019 ) C1019_=_C2020( C1019 C2020 ) \nC1019_=_C2021( C1019 C2021 ) C1019_=_C2022( C1019 C2022 ) C1019_=_C2023( C1019 C2023 ) C1019_=_C2024( C1019 C2024 ) C1022_=_C1202( C1022 C1202 ) C1022_=_C1343( C1022 C1343 ) \nC1022_=_C1498( C1022 C1498 ) C1022_=_C1544( C1022 C1544 ) C1022_=_C1568( C1022 C1568 ) C1022_=_C1888( C1022 C1888 ) C1022_=_C2739( C1022 C2739 ) C1022_=_C2914( C1022 C2914 ) \nC1022_=_C2976( C1022 C2976 ) C1022_=_C2984( C1022 C2984 ) C1022_=_C3047( C1022 C3047 ) C1022_=_C3213( C1022 C3213 ) C1022_=_C3223( C1022 C3223 ) C1022_=_C3238( C1022 C3238 ) \nC1022_=_C3239( C1022 C3239 ) C1022_=_C3240( C1022 C3240 ) C1022_=_C3241( C1022 C3241 ) C1022_=_C3242( C1022 C3242 ) C1022_=_C3243( C1022 C3243 ) C1022_=_C3244( C1022 C3244 ) \nC1022_=_C3245( C1022 C3245 ) C1063_=_C1525( C1063 C1525 ) C1063_=_C1623( C1063 C1623 ) C1063_=_C1689( C1063 C1689 ) C1063_=_C1913( C1063 C1913 ) C1063_=_C2022( C1063 C2022 ) \nC1063_=_C2523( C1063 C2523 ) C1063_=_C2540( C1063 C2540 ) C1063_=_C2834( C1063 C2834 ) C1063_=_C2948( C1063 C2948 ) C1063_=_C3179( C1063 C3179 ) C1063_=_C3190( C1063 C3190 ) \nC1063_=_C3833( C1063 C3833 ) C1063_=_C3934( C1063 C3934 ) C1063_=_C3951( C1063 C3951 ) C1063_=_C4014( C1063 C4014 ) C1063_=_C4046( C1063 C4046 ) C1063_=_C4061( C1063 C4061 ) \nC1063_=_C4062( C1063 C4062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5( C1112 C1125 ) C1112_=_C1126( C1112 C1126 ) C1112_=_C1127( C1112 C1127 ) C1112_=_C1128( C1112 C1128 ) C1112_=_C1130( C1112 C1130 ) C1112_=_C1132( C1112 C1132 ) \nC1112_=_C1133( C1112 C1133 ) C1112_=_C1134( C1112 C1134 ) C1112_=_C1135( C1112 C1135 ) C1112_=_C1689( C1112 C1689 ) C1113_=_C1114( C1113 C1114 ) C1113_=_C1115( C1113 C1115 ) \nC1113_=_C1116( C1113 C1116 ) C1113_=_C1117( C1113 C1117 ) C1113_=_C1118( C1113 C1118 ) C1113_=_C1119( C1113 C1119 ) C1113_=_C1120( C1113 C1120 ) C1113_=_C1121( C1113 C1121 ) \nC1113_=_C1122( C1113 C1122 ) C1113_=_C1123( C1113 C1123 ) C1113_=_C1125( C1113 C1125 ) C1113_=_C1126( C1113 C1126 ) C1113_=_C1127( C1113 C1127 ) C1113_=_C1128( C1113 C1128 ) \nC1113_=_C1130( C1113 C1130 ) C1113_=_C1132( C1113 C1132 ) C1113_=_C1133( C1113 C1133 ) C1113_=_C1134( C1113 C1134 ) C1113_=_C1135( C1113 C1135 ) C1113_=_C1742( C1113 C1742 ) \nC1113_=_C1756( C1113 C1756 ) C1113_=_C1762( C1113 C1762 ) C1114_=_C1115( C1114 C1115 ) C1114_=_C1116( C1114 C1116 ) C1114_=_C1117( C1114 C1117 ) C1114_=_C1118( C1114 C1118 ) \nC1114_=_C1119( C1114 C1119 ) C1114_=_C1120( C1114 C1120 ) C1114_=_C1121( C1114 C1121 ) C1114_=_C1122( C1114 C1122 ) C1114_=_C1123( C1114 C1123 ) C1114_=_C1125( C1114 C1125 ) \nC1114_=_C1126( C1114 C1126 ) C1114_=_C1127( C1114 C1127 ) C1114_=_C1128( C1114 C1128 ) C1114_=_C1130( C1114 C1130 ) C1114_=_C1132( C1114 C1132 ) C1114_=_C1133( C1114 C1133 ) \nC1114_=_C1134( C1114 C1134 ) C1114_=_C1135( C1114 C1135 ) C1114_=_C1772( C1114 C1772 ) C1114_=_C1778( C1114 C1778 ) C1114_=_C1785( C1114 C1785 ) C1115_=_C1116( C1115 C1116 ) \nC1115_=_C1117( C1115 C1117 ) C1115_=_C1118( C1115 C1118 ) C1115_=_C1119( C1115 C1119 ) C1115_=_C1120( C1115 C1120 ) C1115_=_C1121( C1115 C1121 ) C1115_=_C1122( C1115 C1122 ) \nC1115_=_C1123( C1115 C1123 ) C1115_=_C1125( C1115 C1125 ) C1115_=_C1126( C1115 C1126 ) C1115_=_C1127( C1115 C1127 ) C1115_=_C1128( C1115 C1128 ) C1115_=_C1130( C1115 C1130 ) \nC1115_=_C1132( C1115 C1132 ) C1115_=_C1133( C1115 C1133 ) C1115_=_C1134( C1115 C1134 ) C1115_=_C1135( C1115 C1135 ) C1115_=_C1913( C1115 C1913 ) C1116_=_C1117( C1116 C1117 ) \nC1116_=_C1118( C1116 C1118 ) C1116_=_C1119( C1116 C1119 ) C1116_=_C1120( C1116 C1120 ) C1116_=_C1121( C1116 C1121 ) C1116_=_C1122( C1116 C1122 ) C1116_=_C1123( C1116 C1123 ) \nC1116_=_C1125( C1116 C1125 ) C1116_=_C1126( C1116 C1126 ) C1116_=_C1127( C1116 C1127 ) C1116_=_C1128( C1116 C1128 ) C1116_=_C1130( C1116 C1130 ) C1116_=_C1132( C1116 C1132 ) \nC1116_=_C1133( C1116 C1133 ) C1116_=_C1134( C1116 C1134 ) C1116_=_C1135( C1116 C1135 ) C1117_=_C1118( C1117 C1118 ) C1117_=_C1119( C1117 C1119 ) C1117_=_C1120( C1117 C1120 ) \nC1117_=_C1121( C1117 C1121 ) C1117_=_C1122( C1117 C1122 ) C1117_=_C1123( C1117 C1123 ) C1117_=_C1125( C1117 C1125 ) C1117_=_C1126( C1117 C1126 ) C1117_=_C1127( C1117 C1127 ) \nC1117_=_C1128( C1117 C1128 ) C1117_=_C1130( C1117 C1130 ) C1117_=_C1132( C1117 C1132 ) C1117_=_C1133( C1117 C1133 ) C1117_=_C1134( C1117 C1134 ) C1117_=_C1135( C1117 C1135 ) \nC1117_=_C1532( C1117 C1532 ) C1117_=_C1559( C1117 C1559 ) C1117_=_C1742( C1117 C1742 ) C1117_=_C1772( C1117 C1772 ) C1117_=_C2140( C1117 C2140 ) C1117_=_C2141( C1117 C2141 ) \nC1117_=_C2142( C1117 C2142 ) C1117_=_C2143( C1117 C2143 ) C1117_=_C2144( C1117 C2144 ) C1117_=_C2146( C1117 C2146 ) C1117_=_C2147( C1117 C2147 ) C1117_=_C2148( C1117 C2148 ) \nC1117_=_C2149( C1117 C2149 ) C1117_=_C2150( C1117 C2150 ) C1117_=_C2151( C1117 C2151 ) C1117_=_C2152( C1117 C2152 ) C1117_=_C2153( C1117 C2153 ) C1117_=_C2154( C1117 C2154 ) \nC1117_=_C2155( C1117 C2155 ) C1117_=_C2156( C1117 C2156 ) C1117_=_C2157( C1117 C2157 ) C1117_=_C2158( C1117 C2158 ) C1117_=_C2159( C1117 C2159 ) C1118_=_C1119( C1118 C1119 ) \nC1118_=_C1120( C1118 C1120 ) C1118_=_C1121( C1118 C1121 ) C1118_=_C1122( C1118 C1122 ) C1118_=_C1123( C1118 C1123 ) C1118_=_C1125( C1118 C1125 ) C1118_=_C1126( C1118 C1126 ) \nC1118_=_C1127( C1118 C1127 ) C1118_=_C1128( C1118 C1128 ) C1118_=_C1130( C1118 C1130 ) C1118_=_C1132( C1118 C1132 ) C1118_=_C1133( C1118 C1133 ) C1118_=_C1134( C1118 C1134 ) \nC1118_=_C1135( C1118 C1135 ) C1118_=_C2140( C1118 C2140 ) C1118_=_C2405( C1118 C2405 ) C1118_=_C2410( C1118 C2410 ) C1119_=_C1120( C1119 C1120 ) C1119_=_C1121( C1119 C1121 ) \nC1119_=_C1122( C1119 C1122 ) C1119_=_C1123( C1119 C1123 ) C1119_=_C1125( C1119 C1125 ) C1119_=_C1126( C1119 C1126 ) C1119_=_C1127( C1119 C1127 ) C1119_=_C1128( C1119 C1128 ) \nC1119_=_C1130( C1119 C1130 ) C1119_=_C1132( C1119 C1132 ) C1119_=_C1133( C1119 C1133 ) C1119_=_C1134( C1119 C1134 ) C1119_=_C1135( C1119 C1135 ) C1119_=_C2523( C1119 C2523 ) \nC1120_=_C1121( C1120 C1121 ) C1120_=_C1122( C1120 C1122 ) C1120_=_C1123( C1120 C1123 ) C1120_=_C1125( C1120 C1125 ) C1120_=_C1126( C1120 C1126 ) C1120_=_C1127( C1120 C1127 ) \nC1120_=_C1128( C1120 C1128 ) C1120_=_C1130( C1120 C1130 ) C1120_=_C1132( C1120 C1132 ) C1120_=_C1133( C1120 C1133 ) C1120_=_C1134( C1120 C1134 ) C1120_=_C1135( C1120 C1135 ) \nC1120_=_C2143( C1120 C2143 ) C1120_=_C2871( C1120 C2871 ) C1120_=_C2877( C1120 C2877 ) C1121_=_C1122( C1121 C1122 ) C1121_=_C1123( C1121 C1123 ) C1121_=_C1125( C1121 C1125 ) \nC1121_=_C1126( C1121 C1126 ) C1121_=_C1127( C1121 C1127 ) C1121_=_C1128( C1121 C1128 ) C1121_=_C1130( C1121 C1130 ) C1121_=_C1132( C1121 C1132 ) C1121_=_C1133( C1121 C1133 ) \nC1121_=_C1134( C1121 C1134 ) C1121_=_C1135( C1121 C1135 ) C1121_=_C2948( C1121 C2948 ) C1122_=_C1123( C1122 C1123 ) C1122_=_C1125( C1122 C1125 ) C1122_=_C1126( C1122 C1126 ) \nC1122_=_C1127( C1122 C1127 ) C1122_=_C1128( C1122 C1128 ) C1122_=_C1130( C1122 C1130 ) C1122_=_C1132( C1122 C1132 ) C1122_=_C1133( C1122 C1133 ) C1122_=_C1134( C1122 C1134 ) \nC1122_=_C1135( C1122 C1135 ) C1122_=_C3179( C1122 C3179 ) C1123_=_C1125( C1123 C1125 ) C1123_=_C1126( C1123 C1126 ) C1123_=_C1127( C1123 C1127 ) C1123_=_C1128( C1123 C1128 ) \nC1123_=_C1130( C1123 C1130 ) C1123_=_C1132( C1123 C1132 ) C1123_=_C1133( C1123 C1133 ) C1123_=_C1134( C1123 C1134 ) C1123_=_C1135( C1123 C1135 ) C1125_=_C1126( C1125 C1126 ) \nC1125_=_C1127( C1125 C1127 ) C1125_=_C1128( C1125 C1128 ) C1125_=_C1130( C1125 C1130 ) C1125_=_C1132( C1125 C1132 ) C1125_=_C1133( C1125 C1133 ) C1125_=_C1134( C1125 C1134 ) \nC1125_=_C1135( C1125 C1135 ) C1125_=_C2016( C1125 C2016 ) C1126_=_C1127( C1126 C1127 ) C1126_=_C1128( C1126 C1128 ) C1126_=_C1130( C1126 C1130 ) C1126_=_C1132( C1126 C1132 ) \nC1126_=_C1133( C1126 C1133 ) C1126_=_C1134( C1126 C1134 ) C1126_=_C1135( C1126 C1135 ) C1126_=_C2148( C1126 C2148 ) C1126_=_C3398( C1126 C3398 ) C1126_=_C3510( C1126 C3510</w:t>
      </w:r>
    </w:p>
    <w:p>
      <w:pPr>
        <w:pStyle w:val="PreformattedText"/>
        <w:bidi w:val="0"/>
        <w:spacing w:before="0" w:after="0"/>
        <w:jc w:val="left"/>
        <w:rPr/>
      </w:pPr>
      <w:r>
        <w:rPr/>
        <w:t xml:space="preserve"> </w:t>
      </w:r>
      <w:r>
        <w:rPr/>
        <w:t>) \nC1127_=_C1128( C1127 C1128 ) C1127_=_C1130( C1127 C1130 ) C1127_=_C1132( C1127 C1132 ) C1127_=_C1133( C1127 C1133 ) C1127_=_C1134( C1127 C1134 ) C1127_=_C1135( C1127 C1135 ) \nC1128_=_C1130( C1128 C1130 ) C1128_=_C1132( C1128 C1132 ) C1128_=_C1133( C1128 C1133 ) C1128_=_C1134( C1128 C1134 ) C1128_=_C1135( C1128 C1135 ) C1128_=_C3833( C1128 C3833 ) \nC1130_=_C1132( C1130 C1132 ) C1130_=_C1133( C1130 C1133 ) C1130_=_C1134( C1130 C1134 ) C1130_=_C1135( C1130 C1135 ) C1130_=_C4046( C1130 C4046 ) C1132_=_C1133( C1132 C1133 ) \nC1132_=_C1134( C1132 C1134 ) C1132_=_C1135( C1132 C1135 ) C1133_=_C1134( C1133 C1134 ) C1133_=_C1135( C1133 C1135 ) C1133_=_C2156( C1133 C2156 ) C1133_=_C3403( C1133 C3403 ) \nC1133_=_C3900( C1133 C3900 ) C1134_=_C1135( C1134 C1135 ) C1134_=_C4061( C1134 C4061 ) C1135_=_C4062( C1135 C4062 ) C1166_=_C1436( C1166 C1436 ) C1166_=_C1756( C1166 C1756 ) \nC1166_=_C1778( C1166 C1778 ) C1166_=_C2147( C1166 C2147 ) C1166_=_C2405( C1166 C2405 ) C1166_=_C2771( C1166 C2771 ) C1166_=_C2871( C1166 C2871 ) C1166_=_C2955( C1166 C2955 ) \nC1166_=_C3397( C1166 C3397 ) C1166_=_C3398( C1166 C3398 ) C1166_=_C3399( C1166 C3399 ) C1166_=_C3400( C1166 C3400 ) C1166_=_C3401( C1166 C3401 ) C1166_=_C3403( C1166 C3403 ) \nC1166_=_C3404( C1166 C3404 ) C1166_=_C3405( C1166 C3405 ) C1202_=_C1343( C1202 C1343 ) C1202_=_C1498( C1202 C1498 ) C1202_=_C1544( C1202 C1544 ) C1202_=_C1568( C1202 C1568 ) \nC1202_=_C1888( C1202 C1888 ) C1202_=_C2739( C1202 C2739 ) C1202_=_C2914( C1202 C2914 ) C1202_=_C2976( C1202 C2976 ) C1202_=_C2984( C1202 C2984 ) C1202_=_C3047( C1202 C3047 ) \nC1202_=_C3213( C1202 C3213 ) C1202_=_C3223( C1202 C3223 ) C1202_=_C3238( C1202 C3238 ) C1202_=_C3239( C1202 C3239 ) C1202_=_C3240( C1202 C3240 ) C1202_=_C3241( C1202 C3241 ) \nC1202_=_C3242( C1202 C3242 ) C1202_=_C3243( C1202 C3243 ) C1202_=_C3244( C1202 C3244 ) C1202_=_C3245( C1202 C3245 ) C1343_=_C1498( C1343 C1498 ) C1343_=_C1544( C1343 C1544 ) \nC1343_=_C1568( C1343 C1568 ) C1343_=_C1888( C1343 C1888 ) C1343_=_C2739( C1343 C2739 ) C1343_=_C2914( C1343 C2914 ) C1343_=_C2976( C1343 C2976 ) C1343_=_C2984( C1343 C2984 ) \nC1343_=_C3047( C1343 C3047 ) C1343_=_C3213( C1343 C3213 ) C1343_=_C3223( C1343 C3223 ) C1343_=_C3238( C1343 C3238 ) C1343_=_C3239( C1343 C3239 ) C1343_=_C3240( C1343 C3240 ) \nC1343_=_C3241( C1343 C3241 ) C1343_=_C3242( C1343 C3242 ) C1343_=_C3243( C1343 C3243 ) C1343_=_C3244( C1343 C3244 ) C1343_=_C3245( C1343 C3245 ) C1436_=_C1756( C1436 C1756 ) \nC1436_=_C1778( C1436 C1778 ) C1436_=_C2147( C1436 C2147 ) C1436_=_C2405( C1436 C2405 ) C1436_=_C2771( C1436 C2771 ) C1436_=_C2871( C1436 C2871 ) C1436_=_C2955( C1436 C2955 ) \nC1436_=_C3397( C1436 C3397 ) C1436_=_C3398( C1436 C3398 ) C1436_=_C3399( C1436 C3399 ) C1436_=_C3400( C1436 C3400 ) C1436_=_C3401( C1436 C3401 ) C1436_=_C3403( C1436 C3403 ) \nC1436_=_C3404( C1436 C3404 ) C1436_=_C3405( C1436 C3405 ) C1491_=_C1498( C1491 C1498 ) C1491_=_C1693( C1491 C1693 ) C1491_=_C2011( C1491 C2011 ) C1491_=_C2012( C1491 C2012 ) \nC1491_=_C2013( C1491 C2013 ) C1491_=_C2014( C1491 C2014 ) C1491_=_C2016( C1491 C2016 ) C1491_=_C2017( C1491 C2017 ) C1491_=_C2018( C1491 C2018 ) C1491_=_C2019( C1491 C2019 ) \nC1491_=_C2020( C1491 C2020 ) C1491_=_C2021( C1491 C2021 ) C1491_=_C2022( C1491 C2022 ) C1491_=_C2023( C1491 C2023 ) C1491_=_C2024( C1491 C2024 ) C1498_=_C1544( C1498 C1544 ) \nC1498_=_C1568( C1498 C1568 ) C1498_=_C1888( C1498 C1888 ) C1498_=_C2739( C1498 C2739 ) C1498_=_C2914( C1498 C2914 ) C1498_=_C2976( C1498 C2976 ) C1498_=_C2984( C1498 C2984 ) \nC1498_=_C3047( C1498 C3047 ) C1498_=_C3213( C1498 C3213 ) C1498_=_C3223( C1498 C3223 ) C1498_=_C3238( C1498 C3238 ) C1498_=_C3239( C1498 C3239 ) C1498_=_C3240( C1498 C3240 ) \nC1498_=_C3241( C1498 C3241 ) C1498_=_C3242( C1498 C3242 ) C1498_=_C3243( C1498 C3243 ) C1498_=_C3244( C1498 C3244 ) C1498_=_C3245( C1498 C3245 ) C1525_=_C1623( C1525 C1623 ) \nC1525_=_C1689( C1525 C1689 ) C1525_=_C1913( C1525 C1913 ) C1525_=_C2022( C1525 C2022 ) C1525_=_C2523( C1525 C2523 ) C1525_=_C2540( C1525 C2540 ) C1525_=_C2834( C1525 C2834 ) \nC1525_=_C2948( C1525 C2948 ) C1525_=_C3179( C1525 C3179 ) C1525_=_C3190( C1525 C3190 ) C1525_=_C3833( C1525 C3833 ) C1525_=_C3934( C1525 C3934 ) C1525_=_C3951( C1525 C3951 ) \nC1525_=_C4014( C1525 C4014 ) C1525_=_C4046( C1525 C4046 ) C1525_=_C4061( C1525 C4061 ) C1525_=_C4062( C1525 C4062 ) C1532_=_C1544( C1532 C1544 ) C1532_=_C1559( C1532 C1559 ) \nC1532_=_C1742( C1532 C1742 ) C1532_=_C1772( C1532 C1772 ) C1532_=_C2140( C1532 C2140 ) C1532_=_C2141( C1532 C2141 ) C1532_=_C2142( C1532 C2142 ) C1532_=_C2143( C1532 C2143 ) \nC1532_=_C2144( C1532 C2144 ) C1532_=_C2146( C1532 C2146 ) C1532_=_C2147( C1532 C2147 ) C1532_=_C2148( C1532 C2148 ) C1532_=_C2149( C1532 C2149 ) C1532_=_C2150( C1532 C2150 ) \nC1532_=_C2151( C1532 C2151 ) C1532_=_C2152( C1532 C2152 ) C1532_=_C2153( C1532 C2153 ) C1532_=_C2154( C1532 C2154 ) C1532_=_C2155( C1532 C2155 ) C1532_=_C2156( C1532 C2156 ) \nC1532_=_C2157( C1532 C2157 ) C1532_=_C2158( C1532 C2158 ) C1532_=_C2159( C1532 C2159 ) C1544_=_C1568( C1544 C1568 ) C1544_=_C1888( C1544 C1888 ) C1544_=_C2739( C1544 C2739 ) \nC1544_=_C2914( C1544 C2914 ) C1544_=_C2976( C1544 C2976 ) C1544_=_C2984( C1544 C2984 ) C1544_=_C3047( C1544 C3047 ) C1544_=_C3213( C1544 C3213 ) C1544_=_C3223( C1544 C3223 ) \nC1544_=_C3238( C1544 C3238 ) C1544_=_C3239( C1544 C3239 ) C1544_=_C3240( C1544 C3240 ) C1544_=_C3241( C1544 C3241 ) C1544_=_C3242( C1544 C3242 ) C1544_=_C3243( C1544 C3243 ) \nC1544_=_C3244( C1544 C3244 ) C1544_=_C3245( C1544 C3245 ) C1559_=_C1568( C1559 C1568 ) C1559_=_C1742( C1559 C1742 ) C1559_=_C1772( C1559 C1772 ) C1559_=_C2140( C1559 C2140 ) \nC1559_=_C2141( C1559 C2141 ) C1559_=_C2142( C1559 C2142 ) C1559_=_C2143( C1559 C2143 ) C1559_=_C2144( C1559 C2144 ) C1559_=_C2146( C1559 C2146 ) C1559_=_C2147( C1559 C2147 ) \nC1559_=_C2148( C1559 C2148 ) C1559_=_C2149( C1559 C2149 ) C1559_=_C2150( C1559 C2150 ) C1559_=_C2151( C1559 C2151 ) C1559_=_C2152( C1559 C2152 ) C1559_=_C2153( C1559 C2153 ) \nC1559_=_C2154( C1559 C2154 ) C1559_=_C2155( C1559 C2155 ) C1559_=_C2156( C1559 C2156 ) C1559_=_C2157( C1559 C2157 ) C1559_=_C2158( C1559 C2158 ) C1559_=_C2159( C1559 C2159 ) \nC1568_=_C1888( C1568 C1888 ) C1568_=_C2739( C1568 C2739 ) C1568_=_C2914( C1568 C2914 ) C1568_=_C2976( C1568 C2976 ) C1568_=_C2984( C1568 C2984 ) C1568_=_C3047( C1568 C3047 ) \nC1568_=_C3213( C1568 C3213 ) C1568_=_C3223( C1568 C3223 ) C1568_=_C3238( C1568 C3238 ) C1568_=_C3239( C1568 C3239 ) C1568_=_C3240( C1568 C3240 ) C1568_=_C3241( C1568 C3241 ) \nC1568_=_C3242( C1568 C3242 ) C1568_=_C3243( C1568 C3243 ) C1568_=_C3244( C1568 C3244 ) C1568_=_C3245( C1568 C3245 ) C1616_=_C1623( C1616 C1623 ) C1616_=_C1762( C1616 C1762 ) \nC1616_=_C1785( C1616 C1785 ) C1616_=_C2019( C1616 C2019 ) C1616_=_C2155( C1616 C2155 ) C1616_=_C2410( C1616 C2410 ) C1616_=_C2644( C1616 C2644 ) C1616_=_C2798( C1616 C2798 ) \nC1616_=_C2877( C1616 C2877 ) C1616_=_C3186( C1616 C3186 ) C1616_=_C3333( C1616 C3333 ) C1616_=_C3510( C1616 C3510 ) C1616_=_C3612( C1616 C3612 ) C1616_=_C3895( C1616 C3895 ) \nC1616_=_C3896( C1616 C3896 ) C1616_=_C3897( C1616 C3897 ) C1616_=_C3898( C1616 C3898 ) C1616_=_C3900( C1616 C3900 ) C1616_=_C3901( C1616 C3901 ) C1623_=_C1689( C1623 C1689 ) \nC1623_=_C1913( C1623 C1913 ) C1623_=_C2022( C1623 C2022 ) C1623_=_C2523( C1623 C2523 ) C1623_=_C2540( C1623 C2540 ) C1623_=_C2834( C1623 C2834 ) C1623_=_C2948( C1623 C2948 ) \nC1623_=_C3179( C1623 C3179 ) C1623_=_C3190( C1623 C3190 ) C1623_=_C3833( C1623 C3833 ) C1623_=_C3934( C1623 C3934 ) C1623_=_C3951( C1623 C3951 ) C1623_=_C4014( C1623 C4014 ) \nC1623_=_C4046( C1623 C4046 ) C1623_=_C4061( C1623 C4061 ) C1623_=_C4062( C1623 C4062 ) C1689_=_C1913( C1689 C1913 ) C1689_=_C2022( C1689 C2022 ) C1689_=_C2523( C1689 C2523 ) \nC1689_=_C2540( C1689 C2540 ) C1689_=_C2834( C1689 C2834 ) C1689_=_C2948( C1689 C2948 ) C1689_=_C3179( C1689 C3179 ) C1689_=_C3190( C1689 C3190 ) C1689_=_C3833( C1689 C3833 ) \nC1689_=_C3934( C1689 C3934 ) C1689_=_C3951( C1689 C3951 ) C1689_=_C4014( C1689 C4014 ) C1689_=_C4046( C1689 C4046 ) C1689_=_C4061( C1689 C4061 ) C1689_=_C4062( C1689 C4062 ) \nC1693_=_C2011( C1693 C2011 ) C1693_=_C2012( C1693 C2012 ) C1693_=_C2013( C1693 C2013 ) C1693_=_C2014( C1693 C2014 ) C1693_=_C2016( C1693 C2016 ) C1693_=_C2017( C1693 C2017 ) \nC1693_=_C2018( C1693 C2018 ) C1693_=_C2019( C1693 C2019 ) C1693_=_C2020( C1693 C2020 ) C1693_=_C2021( C1693 C2021 ) C1693_=_C2022( C1693 C2022 ) C1693_=_C2023( C1693 C2023 ) \nC1693_=_C2024( C1693 C2024 ) C1742_=_C1756( C1742 C1756 ) C1742_=_C1762( C1742 C1762 ) C1742_=_C1772( C1742 C1772 ) C1742_=_C2140( C1742 C2140 ) C1742_=_C2141( C1742 C2141 ) \nC1742_=_C2142( C1742 C2142 ) C1742_=_C2143( C1742 C2143 ) C1742_=_C2144( C1742 C2144 ) C1742_=_C2146( C1742 C2146 ) C1742_=_C2147( C1742 C2147 ) C1742_=_C2148( C1742 C2148 ) \nC1742_=_C2149( C1742 C2149 ) C1742_=_C2150( C1742 C2150 ) C1742_=_C2151( C1742 C2151 ) C1742_=_C2152( C1742 C2152 ) C1742_=_C2153( C1742 C2153 ) C1742_=_C2154( C1742 C2154 ) \nC1742_=_C2155( C1742 C2155 ) C1742_=_C2156( C1742 C2156 ) C1742_=_C2157( C1742 C2157 ) C1742_=_C2158( C1742 C2158 ) C1742_=_C2159( C1742 C2159 ) C1756_=_C1762( C1756 C1762 ) \nC1756_=_C1778( C1756 C1778 ) C1756_=_C2147( C1756 C2147 ) C1756_=_C2405( C1756 C2405 ) C1756_=_C2771( C1756 C2771 ) C1756_=_C2871( C1756 C2871 ) C1756_=_C2955( C1756 C2955 ) \nC1756_=_C3397( C1756 C3397 ) C1756_=_C3398( C1756 C3398 ) C1756_=_C3399( C1756 C3399 ) C1756_=_C3400( C1756 C3400 ) C1756_=_C3401( C1756 C3401 ) C1756_=_C3403( C1756 C3403 ) \nC1756_=_C3404( C1756 C3404 ) C1756_=_C3405( C1756 C3405 ) C1762_=_C1785( C1762 C1785 ) C1762_=_C2019( C1762 C2019 ) C1762_=_C2155( C1762 C2155 ) C1762_=_C2410( C1762 C2410 ) \nC1762_=_C2644( C1762 C2644 ) C1762_=_C2798( C1762 C2798 ) C1762_=_C2877( C1762 C2877 ) C1762_=_C3186( C1762 C3186 ) C1762_=_C3333( C1762 C3333 ) C1762_=_C3510( C1762 C3510 ) \nC1762_=_C3612( C1762 C3612 ) C1762_=_C3895(</w:t>
      </w:r>
    </w:p>
    <w:p>
      <w:pPr>
        <w:pStyle w:val="PreformattedText"/>
        <w:bidi w:val="0"/>
        <w:spacing w:before="0" w:after="0"/>
        <w:jc w:val="left"/>
        <w:rPr/>
      </w:pPr>
      <w:r>
        <w:rPr/>
        <w:t xml:space="preserve"> </w:t>
      </w:r>
      <w:r>
        <w:rPr/>
        <w:t>C1762 C3895 ) C1762_=_C3896( C1762 C3896 ) C1762_=_C3897( C1762 C3897 ) C1762_=_C3898( C1762 C3898 ) C1762_=_C3900( C1762 C3900 ) \nC1762_=_C3901( C1762 C3901 ) C1772_=_C1778( C1772 C1778 ) C1772_=_C1785( C1772 C1785 ) C1772_=_C2140( C1772 C2140 ) C1772_=_C2141( C1772 C2141 ) C1772_=_C2142( C1772 C2142 ) \nC1772_=_C2143( C1772 C2143 ) C1772_=_C2144( C1772 C2144 ) C1772_=_C2146( C1772 C2146 ) C1772_=_C2147( C1772 C2147 ) C1772_=_C2148( C1772 C2148 ) C1772_=_C2149( C1772 C2149 ) \nC1772_=_C2150( C1772 C2150 ) C1772_=_C2151( C1772 C2151 ) C1772_=_C2152( C1772 C2152 ) C1772_=_C2153( C1772 C2153 ) C1772_=_C2154( C1772 C2154 ) C1772_=_C2155( C1772 C2155 ) \nC1772_=_C2156( C1772 C2156 ) C1772_=_C2157( C1772 C2157 ) C1772_=_C2158( C1772 C2158 ) C1772_=_C2159( C1772 C2159 ) C1778_=_C1785( C1778 C1785 ) C1778_=_C2147( C1778 C2147 ) \nC1778_=_C2405( C1778 C2405 ) C1778_=_C2771( C1778 C2771 ) C1778_=_C2871( C1778 C2871 ) C1778_=_C2955( C1778 C2955 ) C1778_=_C3397( C1778 C3397 ) C1778_=_C3398( C1778 C3398 ) \nC1778_=_C3399( C1778 C3399 ) C1778_=_C3400( C1778 C3400 ) C1778_=_C3401( C1778 C3401 ) C1778_=_C3403( C1778 C3403 ) C1778_=_C3404( C1778 C3404 ) C1778_=_C3405( C1778 C3405 ) \nC1785_=_C2019( C1785 C2019 ) C1785_=_C2155( C1785 C2155 ) C1785_=_C2410( C1785 C2410 ) C1785_=_C2644( C1785 C2644 ) C1785_=_C2798( C1785 C2798 ) C1785_=_C2877( C1785 C2877 ) \nC1785_=_C3186( C1785 C3186 ) C1785_=_C3333( C1785 C3333 ) C1785_=_C3510( C1785 C3510 ) C1785_=_C3612( C1785 C3612 ) C1785_=_C3895( C1785 C3895 ) C1785_=_C3896( C1785 C3896 ) \nC1785_=_C3897( C1785 C3897 ) C1785_=_C3898( C1785 C3898 ) C1785_=_C3900( C1785 C3900 ) C1785_=_C3901( C1785 C3901 ) C1888_=_C2739( C1888 C2739 ) C1888_=_C2914( C1888 C2914 ) \nC1888_=_C2976( C1888 C2976 ) C1888_=_C2984( C1888 C2984 ) C1888_=_C3047( C1888 C3047 ) C1888_=_C3213( C1888 C3213 ) C1888_=_C3223( C1888 C3223 ) C1888_=_C3238( C1888 C3238 ) \nC1888_=_C3239( C1888 C3239 ) C1888_=_C3240( C1888 C3240 ) C1888_=_C3241( C1888 C3241 ) C1888_=_C3242( C1888 C3242 ) C1888_=_C3243( C1888 C3243 ) C1888_=_C3244( C1888 C3244 ) \nC1888_=_C3245( C1888 C3245 ) C1913_=_C2022( C1913 C2022 ) C1913_=_C2523( C1913 C2523 ) C1913_=_C2540( C1913 C2540 ) C1913_=_C2834( C1913 C2834 ) C1913_=_C2948( C1913 C2948 ) \nC1913_=_C3179( C1913 C3179 ) C1913_=_C3190( C1913 C3190 ) C1913_=_C3833( C1913 C3833 ) C1913_=_C3934( C1913 C3934 ) C1913_=_C3951( C1913 C3951 ) C1913_=_C4014( C1913 C4014 ) \nC1913_=_C4046( C1913 C4046 ) C1913_=_C4061( C1913 C4061 ) C1913_=_C4062( C1913 C4062 ) C2011_=_C2012( C2011 C2012 ) C2011_=_C2013( C2011 C2013 ) C2011_=_C2014( C2011 C2014 ) \nC2011_=_C2016( C2011 C2016 ) C2011_=_C2017( C2011 C2017 ) C2011_=_C2018( C2011 C2018 ) C2011_=_C2019( C2011 C2019 ) C2011_=_C2020( C2011 C2020 ) C2011_=_C2021( C2011 C2021 ) \nC2011_=_C2022( C2011 C2022 ) C2011_=_C2023( C2011 C2023 ) C2011_=_C2024( C2011 C2024 ) C2012_=_C2013( C2012 C2013 ) C2012_=_C2014( C2012 C2014 ) C2012_=_C2016( C2012 C2016 ) \nC2012_=_C2017( C2012 C2017 ) C2012_=_C2018( C2012 C2018 ) C2012_=_C2019( C2012 C2019 ) C2012_=_C2020( C2012 C2020 ) C2012_=_C2021( C2012 C2021 ) C2012_=_C2022( C2012 C2022 ) \nC2012_=_C2023( C2012 C2023 ) C2012_=_C2024( C2012 C2024 ) C2012_=_C2984( C2012 C2984 ) C2013_=_C2014( C2013 C2014 ) C2013_=_C2016( C2013 C2016 ) C2013_=_C2017( C2013 C2017 ) \nC2013_=_C2018( C2013 C2018 ) C2013_=_C2019( C2013 C2019 ) C2013_=_C2020( C2013 C2020 ) C2013_=_C2021( C2013 C2021 ) C2013_=_C2022( C2013 C2022 ) C2013_=_C2023( C2013 C2023 ) \nC2013_=_C2024( C2013 C2024 ) C2014_=_C2016( C2014 C2016 ) C2014_=_C2017( C2014 C2017 ) C2014_=_C2018( C2014 C2018 ) C2014_=_C2019( C2014 C2019 ) C2014_=_C2020( C2014 C2020 ) \nC2014_=_C2021( C2014 C2021 ) C2014_=_C2022( C2014 C2022 ) C2014_=_C2023( C2014 C2023 ) C2014_=_C2024( C2014 C2024 ) C2014_=_C3186( C2014 C3186 ) C2014_=_C3190( C2014 C3190 ) \nC2016_=_C2017( C2016 C2017 ) C2016_=_C2018( C2016 C2018 ) C2016_=_C2019( C2016 C2019 ) C2016_=_C2020( C2016 C2020 ) C2016_=_C2021( C2016 C2021 ) C2016_=_C2022( C2016 C2022 ) \nC2016_=_C2023( C2016 C2023 ) C2016_=_C2024( C2016 C2024 ) C2017_=_C2018( C2017 C2018 ) C2017_=_C2019( C2017 C2019 ) C2017_=_C2020( C2017 C2020 ) C2017_=_C2021( C2017 C2021 ) \nC2017_=_C2022( C2017 C2022 ) C2017_=_C2023( C2017 C2023 ) C2017_=_C2024( C2017 C2024 ) C2018_=_C2019( C2018 C2019 ) C2018_=_C2020( C2018 C2020 ) C2018_=_C2021( C2018 C2021 ) \nC2018_=_C2022( C2018 C2022 ) C2018_=_C2023( C2018 C2023 ) C2018_=_C2024( C2018 C2024 ) C2019_=_C2020( C2019 C2020 ) C2019_=_C2021( C2019 C2021 ) C2019_=_C2022( C2019 C2022 ) \nC2019_=_C2023( C2019 C2023 ) C2019_=_C2024( C2019 C2024 ) C2019_=_C2155( C2019 C2155 ) C2019_=_C2410( C2019 C2410 ) C2019_=_C2644( C2019 C2644 ) C2019_=_C2798( C2019 C2798 ) \nC2019_=_C2877( C2019 C2877 ) C2019_=_C3186( C2019 C3186 ) C2019_=_C3333( C2019 C3333 ) C2019_=_C3510( C2019 C3510 ) C2019_=_C3612( C2019 C3612 ) C2019_=_C3895( C2019 C3895 ) \nC2019_=_C3896( C2019 C3896 ) C2019_=_C3897( C2019 C3897 ) C2019_=_C3898( C2019 C3898 ) C2019_=_C3900( C2019 C3900 ) C2019_=_C3901( C2019 C3901 ) C2020_=_C2021( C2020 C2021 ) \nC2020_=_C2022( C2020 C2022 ) C2020_=_C2023( C2020 C2023 ) C2020_=_C2024( C2020 C2024 ) C2021_=_C2022( C2021 C2022 ) C2021_=_C2023( C2021 C2023 ) C2021_=_C2024( C2021 C2024 ) \nC2021_=_C3895( C2021 C3895 ) C2021_=_C3934( C2021 C3934 ) C2022_=_C2023( C2022 C2023 ) C2022_=_C2024( C2022 C2024 ) C2022_=_C2523( C2022 C2523 ) C2022_=_C2540( C2022 C2540 ) \nC2022_=_C2834( C2022 C2834 ) C2022_=_C2948( C2022 C2948 ) C2022_=_C3179( C2022 C3179 ) C2022_=_C3190( C2022 C3190 ) C2022_=_C3833( C2022 C3833 ) C2022_=_C3934( C2022 C3934 ) \nC2022_=_C3951( C2022 C3951 ) C2022_=_C4014( C2022 C4014 ) C2022_=_C4046( C2022 C4046 ) C2022_=_C4061( C2022 C4061 ) C2022_=_C4062( C2022 C4062 ) C2023_=_C2024( C2023 C2024 ) \nC2023_=_C3244( C2023 C3244 ) C2024_=_C3245( C2024 C3245 ) C2140_=_C2141( C2140 C2141 ) C2140_=_C2142( C2140 C2142 ) C2140_=_C2143( C2140 C2143 ) C2140_=_C2144( C2140 C2144 ) \nC2140_=_C2146( C2140 C2146 ) C2140_=_C2147( C2140 C2147 ) C2140_=_C2148( C2140 C2148 ) C2140_=_C2149( C2140 C2149 ) C2140_=_C2150( C2140 C2150 ) C2140_=_C2151( C2140 C2151 ) \nC2140_=_C2152( C2140 C2152 ) C2140_=_C2153( C2140 C2153 ) C2140_=_C2154( C2140 C2154 ) C2140_=_C2155( C2140 C2155 ) C2140_=_C2156( C2140 C2156 ) C2140_=_C2157( C2140 C2157 ) \nC2140_=_C2158( C2140 C2158 ) C2140_=_C2159( C2140 C2159 ) C2140_=_C2405( C2140 C2405 ) C2140_=_C2410( C2140 C2410 ) C2141_=_C2142( C2141 C2142 ) C2141_=_C2143( C2141 C2143 ) \nC2141_=_C2144( C2141 C2144 ) C2141_=_C2146( C2141 C2146 ) C2141_=_C2147( C2141 C2147 ) C2141_=_C2148( C2141 C2148 ) C2141_=_C2149( C2141 C2149 ) C2141_=_C2150( C2141 C2150 ) \nC2141_=_C2151( C2141 C2151 ) C2141_=_C2152( C2141 C2152 ) C2141_=_C2153( C2141 C2153 ) C2141_=_C2154( C2141 C2154 ) C2141_=_C2155( C2141 C2155 ) C2141_=_C2156( C2141 C2156 ) \nC2141_=_C2157( C2141 C2157 ) C2141_=_C2158( C2141 C2158 ) C2141_=_C2159( C2141 C2159 ) C2142_=_C2143( C2142 C2143 ) C2142_=_C2144( C2142 C2144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2_=_C2157( C2142 C2157 ) C2142_=_C2158( C2142 C2158 ) \nC2142_=_C2159( C2142 C2159 ) C2142_=_C2739( C2142 C2739 ) C2143_=_C2144( C2143 C2144 ) C2143_=_C2146( C2143 C2146 ) C2143_=_C2147( C2143 C2147 ) C2143_=_C2148( C2143 C2148 ) \nC2143_=_C2149( C2143 C2149 ) C2143_=_C2150( C2143 C2150 ) C2143_=_C2151( C2143 C2151 ) C2143_=_C2152( C2143 C2152 ) C2143_=_C2153( C2143 C2153 ) C2143_=_C2154( C2143 C2154 ) \nC2143_=_C2155( C2143 C2155 ) C2143_=_C2156( C2143 C2156 ) C2143_=_C2157( C2143 C2157 ) C2143_=_C2158( C2143 C2158 ) C2143_=_C2159( C2143 C2159 ) C2143_=_C2871( C2143 C2871 ) \nC2143_=_C2877( C2143 C2877 ) C2144_=_C2146( C2144 C2146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4_=_C2159( C2144 C2159 ) C2144_=_C3047( C2144 C3047 ) C2146_=_C2147( C2146 C2147 ) C2146_=_C2148( C2146 C2148 ) \nC2146_=_C2149( C2146 C2149 ) C2146_=_C2150( C2146 C2150 ) C2146_=_C2151( C2146 C2151 ) C2146_=_C2152( C2146 C2152 ) C2146_=_C2153( C2146 C2153 ) C2146_=_C2154( C2146 C2154 ) \nC2146_=_C2155( C2146 C2155 ) C2146_=_C2156( C2146 C2156 ) C2146_=_C2157( C2146 C2157 ) C2146_=_C2158( C2146 C2158 ) C2146_=_C2159( C2146 C2159 ) C2146_=_C3240( C2146 C3240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2159( C2147 C2159 ) \nC2147_=_C2405( C2147 C2405 ) C2147_=_C2771( C2147 C2771 ) C2147_=_C2871( C2147 C2871 ) C2147_=_C2955( C2147 C2955 ) C2147_=_C3397( C2147 C3397 ) C2147_=_C3398( C2147 C3398 ) \nC2147_=_C3399( C2147 C3399 ) C2147_=_C3400( C2147 C3400 ) C2147_=_C3401( C2147 C3401 ) C2147_=_C3403( C2147 C3403 ) C2147_=_C3404( C2147 C3404 ) C2147_=_C3405( C2147 C3405 ) \nC2148_=_C2149( C2148 C2149 ) C2148_=_C2150( C2148 C2150 ) C2148_=_C2151( C2148 C2151 ) C2148_=_C2152( C2148 C2152 ) C2148_=_C2153( C2148 C2153 ) C2148_=_C2154( C2148 C2154 ) \nC2148_=_C2155( C2148 C2155 ) C2148_=_C2156( C2148 C2156 ) C2148_=_C2157( C2148 C2157 ) C2148_=_C2158( C2148 C2158 ) C2148_=_C2159( C2148 C2159 ) C2148_=_C3398( C2148 C3398 ) \nC2148_=_C3510( C2148 C3510 ) C2149_=_C2150( C2149 C2150 ) C2149_=_C2151( C2149 C2151 ) C2149_=_C2152(</w:t>
      </w:r>
    </w:p>
    <w:p>
      <w:pPr>
        <w:pStyle w:val="PreformattedText"/>
        <w:bidi w:val="0"/>
        <w:spacing w:before="0" w:after="0"/>
        <w:jc w:val="left"/>
        <w:rPr/>
      </w:pPr>
      <w:r>
        <w:rPr/>
        <w:t xml:space="preserve"> </w:t>
      </w:r>
      <w:r>
        <w:rPr/>
        <w:t>C2149 C2152 ) C2149_=_C2153( C2149 C2153 ) C2149_=_C2154( C2149 C2154 ) \nC2149_=_C2155( C2149 C2155 ) C2149_=_C2156( C2149 C2156 ) C2149_=_C2157( C2149 C2157 ) C2149_=_C2158( C2149 C2158 ) C2149_=_C2159( C2149 C2159 ) C2149_=_C3241( C2149 C3241 ) \nC2150_=_C2151( C2150 C2151 ) C2150_=_C2152( C2150 C2152 ) C2150_=_C2153( C2150 C2153 ) C2150_=_C2154( C2150 C2154 ) C2150_=_C2155( C2150 C2155 ) C2150_=_C2156( C2150 C2156 ) \nC2150_=_C2157( C2150 C2157 ) C2150_=_C2158( C2150 C2158 ) C2150_=_C2159( C2150 C2159 ) C2150_=_C3242( C2150 C3242 ) C2151_=_C2152( C2151 C2152 ) C2151_=_C2153( C2151 C2153 ) \nC2151_=_C2154( C2151 C2154 ) C2151_=_C2155( C2151 C2155 ) C2151_=_C2156( C2151 C2156 ) C2151_=_C2157( C2151 C2157 ) C2151_=_C2158( C2151 C2158 ) C2151_=_C2159( C2151 C2159 ) \nC2151_=_C3243( C2151 C3243 ) C2152_=_C2153( C2152 C2153 ) C2152_=_C2154( C2152 C2154 ) C2152_=_C2155( C2152 C2155 ) C2152_=_C2156( C2152 C2156 ) C2152_=_C2157( C2152 C2157 ) \nC2152_=_C2158( C2152 C2158 ) C2152_=_C2159( C2152 C2159 ) C2153_=_C2154( C2153 C2154 ) C2153_=_C2155( C2153 C2155 ) C2153_=_C2156( C2153 C2156 ) C2153_=_C2157( C2153 C2157 ) \nC2153_=_C2158( C2153 C2158 ) C2153_=_C2159( C2153 C2159 ) C2154_=_C2155( C2154 C2155 ) C2154_=_C2156( C2154 C2156 ) C2154_=_C2157( C2154 C2157 ) C2154_=_C2158( C2154 C2158 ) \nC2154_=_C2159( C2154 C2159 ) C2154_=_C3400( C2154 C3400 ) C2155_=_C2156( C2155 C2156 ) C2155_=_C2157( C2155 C2157 ) C2155_=_C2158( C2155 C2158 ) C2155_=_C2159( C2155 C2159 ) \nC2155_=_C2410( C2155 C2410 ) C2155_=_C2644( C2155 C2644 ) C2155_=_C2798( C2155 C2798 ) C2155_=_C2877( C2155 C2877 ) C2155_=_C3186( C2155 C3186 ) C2155_=_C3333( C2155 C3333 ) \nC2155_=_C3510( C2155 C3510 ) C2155_=_C3612( C2155 C3612 ) C2155_=_C3895( C2155 C3895 ) C2155_=_C3896( C2155 C3896 ) C2155_=_C3897( C2155 C3897 ) C2155_=_C3898( C2155 C3898 ) \nC2155_=_C3900( C2155 C3900 ) C2155_=_C3901( C2155 C3901 ) C2156_=_C2157( C2156 C2157 ) C2156_=_C2158( C2156 C2158 ) C2156_=_C2159( C2156 C2159 ) C2156_=_C3403( C2156 C3403 ) \nC2156_=_C3900( C2156 C3900 ) C2157_=_C2158( C2157 C2158 ) C2157_=_C2159( C2157 C2159 ) C2157_=_C3404( C2157 C3404 ) C2158_=_C2159( C2158 C2159 ) C2405_=_C2410( C2405 C2410 ) \nC2405_=_C2771( C2405 C2771 ) C2405_=_C2871( C2405 C2871 ) C2405_=_C2955( C2405 C2955 ) C2405_=_C3397( C2405 C3397 ) C2405_=_C3398( C2405 C3398 ) C2405_=_C3399( C2405 C3399 ) \nC2405_=_C3400( C2405 C3400 ) C2405_=_C3401( C2405 C3401 ) C2405_=_C3403( C2405 C3403 ) C2405_=_C3404( C2405 C3404 ) C2405_=_C3405( C2405 C3405 ) C2410_=_C2644( C2410 C2644 ) \nC2410_=_C2798( C2410 C2798 ) C2410_=_C2877( C2410 C2877 ) C2410_=_C3186( C2410 C3186 ) C2410_=_C3333( C2410 C3333 ) C2410_=_C3510( C2410 C3510 ) C2410_=_C3612( C2410 C3612 ) \nC2410_=_C3895( C2410 C3895 ) C2410_=_C3896( C2410 C3896 ) C2410_=_C3897( C2410 C3897 ) C2410_=_C3898( C2410 C3898 ) C2410_=_C3900( C2410 C3900 ) C2410_=_C3901( C2410 C3901 ) \nC2523_=_C2540( C2523 C2540 ) C2523_=_C2834( C2523 C2834 ) C2523_=_C2948( C2523 C2948 ) C2523_=_C3179( C2523 C3179 ) C2523_=_C3190( C2523 C3190 ) C2523_=_C3833( C2523 C3833 ) \nC2523_=_C3934( C2523 C3934 ) C2523_=_C3951( C2523 C3951 ) C2523_=_C4014( C2523 C4014 ) C2523_=_C4046( C2523 C4046 ) C2523_=_C4061( C2523 C4061 ) C2523_=_C4062( C2523 C4062 ) \nC2540_=_C2834( C2540 C2834 ) C2540_=_C2948( C2540 C2948 ) C2540_=_C3179( C2540 C3179 ) C2540_=_C3190( C2540 C3190 ) C2540_=_C3833( C2540 C3833 ) C2540_=_C3934( C2540 C3934 ) \nC2540_=_C3951( C2540 C3951 ) C2540_=_C4014( C2540 C4014 ) C2540_=_C4046( C2540 C4046 ) C2540_=_C4061( C2540 C4061 ) C2540_=_C4062( C2540 C4062 ) C2644_=_C2798( C2644 C2798 ) \nC2644_=_C2877( C2644 C2877 ) C2644_=_C3186( C2644 C3186 ) C2644_=_C3333( C2644 C3333 ) C2644_=_C3510( C2644 C3510 ) C2644_=_C3612( C2644 C3612 ) C2644_=_C3895( C2644 C3895 ) \nC2644_=_C3896( C2644 C3896 ) C2644_=_C3897( C2644 C3897 ) C2644_=_C3898( C2644 C3898 ) C2644_=_C3900( C2644 C3900 ) C2644_=_C3901( C2644 C3901 ) C2739_=_C2914( C2739 C2914 ) \nC2739_=_C2976( C2739 C2976 ) C2739_=_C2984( C2739 C2984 ) C2739_=_C3047( C2739 C3047 ) C2739_=_C3213( C2739 C3213 ) C2739_=_C3223( C2739 C3223 ) C2739_=_C3238( C2739 C3238 ) \nC2739_=_C3239( C2739 C3239 ) C2739_=_C3240( C2739 C3240 ) C2739_=_C3241( C2739 C3241 ) C2739_=_C3242( C2739 C3242 ) C2739_=_C3243( C2739 C3243 ) C2739_=_C3244( C2739 C3244 ) \nC2739_=_C3245( C2739 C3245 ) C2771_=_C2871( C2771 C2871 ) C2771_=_C2955( C2771 C2955 ) C2771_=_C3397( C2771 C3397 ) C2771_=_C3398( C2771 C3398 ) C2771_=_C3399( C2771 C3399 ) \nC2771_=_C3400( C2771 C3400 ) C2771_=_C3401( C2771 C3401 ) C2771_=_C3403( C2771 C3403 ) C2771_=_C3404( C2771 C3404 ) C2771_=_C3405( C2771 C3405 ) C2798_=_C2877( C2798 C2877 ) \nC2798_=_C3186( C2798 C3186 ) C2798_=_C3333( C2798 C3333 ) C2798_=_C3510( C2798 C3510 ) C2798_=_C3612( C2798 C3612 ) C2798_=_C3895( C2798 C3895 ) C2798_=_C3896( C2798 C3896 ) \nC2798_=_C3897( C2798 C3897 ) C2798_=_C3898( C2798 C3898 ) C2798_=_C3900( C2798 C3900 ) C2798_=_C3901( C2798 C3901 ) C2834_=_C2948( C2834 C2948 ) C2834_=_C3179( C2834 C3179 ) \nC2834_=_C3190( C2834 C3190 ) C2834_=_C3833( C2834 C3833 ) C2834_=_C3934( C2834 C3934 ) C2834_=_C3951( C2834 C3951 ) C2834_=_C4014( C2834 C4014 ) C2834_=_C4046( C2834 C4046 ) \nC2834_=_C4061( C2834 C4061 ) C2834_=_C4062( C2834 C4062 ) C2871_=_C2877( C2871 C2877 ) C2871_=_C2955( C2871 C2955 ) C2871_=_C3397( C2871 C3397 ) C2871_=_C3398( C2871 C3398 ) \nC2871_=_C3399( C2871 C3399 ) C2871_=_C3400( C2871 C3400 ) C2871_=_C3401( C2871 C3401 ) C2871_=_C3403( C2871 C3403 ) C2871_=_C3404( C2871 C3404 ) C2871_=_C3405( C2871 C3405 ) \nC2877_=_C3186( C2877 C3186 ) C2877_=_C3333( C2877 C3333 ) C2877_=_C3510( C2877 C3510 ) C2877_=_C3612( C2877 C3612 ) C2877_=_C3895( C2877 C3895 ) C2877_=_C3896( C2877 C3896 ) \nC2877_=_C3897( C2877 C3897 ) C2877_=_C3898( C2877 C3898 ) C2877_=_C3900( C2877 C3900 ) C2877_=_C3901( C2877 C3901 ) C2914_=_C2976( C2914 C2976 ) C2914_=_C2984( C2914 C2984 ) \nC2914_=_C3047( C2914 C3047 ) C2914_=_C3213( C2914 C3213 ) C2914_=_C3223( C2914 C3223 ) C2914_=_C3238( C2914 C3238 ) C2914_=_C3239( C2914 C3239 ) C2914_=_C3240( C2914 C3240 ) \nC2914_=_C3241( C2914 C3241 ) C2914_=_C3242( C2914 C3242 ) C2914_=_C3243( C2914 C3243 ) C2914_=_C3244( C2914 C3244 ) C2914_=_C3245( C2914 C3245 ) C2948_=_C3179( C2948 C3179 ) \nC2948_=_C3190( C2948 C3190 ) C2948_=_C3833( C2948 C3833 ) C2948_=_C3934( C2948 C3934 ) C2948_=_C3951( C2948 C3951 ) C2948_=_C4014( C2948 C4014 ) C2948_=_C4046( C2948 C4046 ) \nC2948_=_C4061( C2948 C4061 ) C2948_=_C4062( C2948 C4062 ) C2955_=_C3397( C2955 C3397 ) C2955_=_C3398( C2955 C3398 ) C2955_=_C3399( C2955 C3399 ) C2955_=_C3400( C2955 C3400 ) \nC2955_=_C3401( C2955 C3401 ) C2955_=_C3403( C2955 C3403 ) C2955_=_C3404( C2955 C3404 ) C2955_=_C3405( C2955 C3405 ) C2976_=_C2984( C2976 C2984 ) C2976_=_C3047( C2976 C3047 ) \nC2976_=_C3213( C2976 C3213 ) C2976_=_C3223( C2976 C3223 ) C2976_=_C3238( C2976 C3238 ) C2976_=_C3239( C2976 C3239 ) C2976_=_C3240( C2976 C3240 ) C2976_=_C3241( C2976 C3241 ) \nC2976_=_C3242( C2976 C3242 ) C2976_=_C3243( C2976 C3243 ) C2976_=_C3244( C2976 C3244 ) C2976_=_C3245( C2976 C3245 ) C2984_=_C3047( C2984 C3047 ) C2984_=_C3213( C2984 C3213 ) \nC2984_=_C3223( C2984 C3223 ) C2984_=_C3238( C2984 C3238 ) C2984_=_C3239( C2984 C3239 ) C2984_=_C3240( C2984 C3240 ) C2984_=_C3241( C2984 C3241 ) C2984_=_C3242( C2984 C3242 ) \nC2984_=_C3243( C2984 C3243 ) C2984_=_C3244( C2984 C3244 ) C2984_=_C3245( C2984 C3245 ) C3047_=_C3213( C3047 C3213 ) C3047_=_C3223( C3047 C3223 ) C3047_=_C3238( C3047 C3238 ) \nC3047_=_C3239( C3047 C3239 ) C3047_=_C3240( C3047 C3240 ) C3047_=_C3241( C3047 C3241 ) C3047_=_C3242( C3047 C3242 ) C3047_=_C3243( C3047 C3243 ) C3047_=_C3244( C3047 C3244 ) \nC3047_=_C3245( C3047 C3245 ) C3179_=_C3190( C3179 C3190 ) C3179_=_C3833( C3179 C3833 ) C3179_=_C3934( C3179 C3934 ) C3179_=_C3951( C3179 C3951 ) C3179_=_C4014( C3179 C4014 ) \nC3179_=_C4046( C3179 C4046 ) C3179_=_C4061( C3179 C4061 ) C3179_=_C4062( C3179 C4062 ) C3186_=_C3190( C3186 C3190 ) C3186_=_C3333( C3186 C3333 ) C3186_=_C3510( C3186 C3510 ) \nC3186_=_C3612( C3186 C3612 ) C3186_=_C3895( C3186 C3895 ) C3186_=_C3896( C3186 C3896 ) C3186_=_C3897( C3186 C3897 ) C3186_=_C3898( C3186 C3898 ) C3186_=_C3900( C3186 C3900 ) \nC3186_=_C3901( C3186 C3901 ) C3190_=_C3833( C3190 C3833 ) C3190_=_C3934( C3190 C3934 ) C3190_=_C3951( C3190 C3951 ) C3190_=_C4014( C3190 C4014 ) C3190_=_C4046( C3190 C4046 ) \nC3190_=_C4061( C3190 C4061 ) C3190_=_C4062( C3190 C4062 ) C3213_=_C3223( C3213 C3223 ) C3213_=_C3238( C3213 C3238 ) C3213_=_C3239( C3213 C3239 ) C3213_=_C3240( C3213 C3240 ) \nC3213_=_C3241( C3213 C3241 ) C3213_=_C3242( C3213 C3242 ) C3213_=_C3243( C3213 C3243 ) C3213_=_C3244( C3213 C3244 ) C3213_=_C3245( C3213 C3245 ) C3223_=_C3238( C3223 C3238 ) \nC3223_=_C3239( C3223 C3239 ) C3223_=_C3240( C3223 C3240 ) C3223_=_C3241( C3223 C3241 ) C3223_=_C3242( C3223 C3242 ) C3223_=_C3243( C3223 C3243 ) C3223_=_C3244( C3223 C3244 ) \nC3223_=_C3245( C3223 C3245 ) C3238_=_C3239( C3238 C3239 ) C3238_=_C3240( C3238 C3240 ) C3238_=_C3241( C3238 C3241 ) C3238_=_C3242( C3238 C3242 ) C3238_=_C3243( C3238 C3243 ) \nC3238_=_C3244( C3238 C3244 ) C3238_=_C3245( C3238 C3245 ) C3239_=_C3240( C3239 C3240 ) C3239_=_C3241( C3239 C3241 ) C3239_=_C3242( C3239 C3242 ) C3239_=_C3243( C3239 C3243 ) \nC3239_=_C3244( C3239 C3244 ) C3239_=_C3245( C3239 C3245 ) C3240_=_C3241( C3240 C3241 ) C3240_=_C3242( C3240 C3242 ) C3240_=_C3243( C3240 C3243 ) C3240_=_C3244( C3240 C3244 ) \nC3240_=_C3245( C3240 C3245 ) C3241_=_C3242( C3241 C3242 ) C3241_=_C3243( C3241 C3243 ) C3241_=_C3244( C3241 C3244 ) C3241_=_C3245( C3241 C3245 ) C3242_=_C3243( C3242 C3243 ) \nC3242_=_C3244( C3242 C3244 ) C3242_=_C3245( C3242 C3245 ) C3243_=_C3244( C3243 C3244 ) C3243_=_C3245( C3243 C3245 ) C3244_=_C3245( C3244 C3245 ) C3333_=_C3510( C3333 C3510 ) \nC3333_=_C3612( C3333 C3612 ) C3333_=_C3895( C3333 C3895 ) C3333_=_C3896( C3333 C3896 ) C3333_=_C3897( C3333 C3897 ) C3333_=_C3898( C3333 C3898 ) C3333_=_C3900(</w:t>
      </w:r>
    </w:p>
    <w:p>
      <w:pPr>
        <w:pStyle w:val="PreformattedText"/>
        <w:bidi w:val="0"/>
        <w:spacing w:before="0" w:after="0"/>
        <w:jc w:val="left"/>
        <w:rPr/>
      </w:pPr>
      <w:r>
        <w:rPr/>
        <w:t xml:space="preserve"> </w:t>
      </w:r>
      <w:r>
        <w:rPr/>
        <w:t>C3333 C3900 ) \nC3333_=_C3901( C3333 C3901 ) C3397_=_C3398( C3397 C3398 ) C3397_=_C3399( C3397 C3399 ) C3397_=_C3400( C3397 C3400 ) C3397_=_C3401( C3397 C3401 ) C3397_=_C3403( C3397 C3403 ) \nC3397_=_C3404( C3397 C3404 ) C3397_=_C3405( C3397 C3405 ) C3398_=_C3399( C3398 C3399 ) C3398_=_C3400( C3398 C3400 ) C3398_=_C3401( C3398 C3401 ) C3398_=_C3403( C3398 C3403 ) \nC3398_=_C3404( C3398 C3404 ) C3398_=_C3405( C3398 C3405 ) C3398_=_C3510( C3398 C3510 ) C3399_=_C3400( C3399 C3400 ) C3399_=_C3401( C3399 C3401 ) C3399_=_C3403( C3399 C3403 ) \nC3399_=_C3404( C3399 C3404 ) C3399_=_C3405( C3399 C3405 ) C3400_=_C3401( C3400 C3401 ) C3400_=_C3403( C3400 C3403 ) C3400_=_C3404( C3400 C3404 ) C3400_=_C3405( C3400 C3405 ) \nC3401_=_C3403( C3401 C3403 ) C3401_=_C3404( C3401 C3404 ) C3401_=_C3405( C3401 C3405 ) C3403_=_C3404( C3403 C3404 ) C3403_=_C3405( C3403 C3405 ) C3403_=_C3900( C3403 C3900 ) \nC3404_=_C3405( C3404 C3405 ) C3510_=_C3612( C3510 C3612 ) C3510_=_C3895( C3510 C3895 ) C3510_=_C3896( C3510 C3896 ) C3510_=_C3897( C3510 C3897 ) C3510_=_C3898( C3510 C3898 ) \nC3510_=_C3900( C3510 C3900 ) C3510_=_C3901( C3510 C3901 ) C3612_=_C3895( C3612 C3895 ) C3612_=_C3896( C3612 C3896 ) C3612_=_C3897( C3612 C3897 ) C3612_=_C3898( C3612 C3898 ) \nC3612_=_C3900( C3612 C3900 ) C3612_=_C3901( C3612 C3901 ) C3833_=_C3934( C3833 C3934 ) C3833_=_C3951( C3833 C3951 ) C3833_=_C4014( C3833 C4014 ) C3833_=_C4046( C3833 C4046 ) \nC3833_=_C4061( C3833 C4061 ) C3833_=_C4062( C3833 C4062 ) C3895_=_C3896( C3895 C3896 ) C3895_=_C3897( C3895 C3897 ) C3895_=_C3898( C3895 C3898 ) C3895_=_C3900( C3895 C3900 ) \nC3895_=_C3901( C3895 C3901 ) C3895_=_C3934( C3895 C3934 ) C3896_=_C3897( C3896 C3897 ) C3896_=_C3898( C3896 C3898 ) C3896_=_C3900( C3896 C3900 ) C3896_=_C3901( C3896 C3901 ) \nC3897_=_C3898( C3897 C3898 ) C3897_=_C3900( C3897 C3900 ) C3897_=_C3901( C3897 C3901 ) C3898_=_C3900( C3898 C3900 ) C3898_=_C3901( C3898 C3901 ) C3900_=_C3901( C3900 C3901 ) \nC3934_=_C3951( C3934 C3951 ) C3934_=_C4014( C3934 C4014 ) C3934_=_C4046( C3934 C4046 ) C3934_=_C4061( C3934 C4061 ) C3934_=_C4062( C3934 C4062 ) C3951_=_C4014( C3951 C4014 ) \nC3951_=_C4046( C3951 C4046 ) C3951_=_C4061( C3951 C4061 ) C3951_=_C4062( C3951 C4062 ) C4014_=_C4046( C4014 C4046 ) C4014_=_C4061( C4014 C4061 ) C4014_=_C4062( C4014 C4062 ) \nC4046_=_C4061( C4046 C4061 ) C4046_=_C4062( C4046 C4062 ) C4061_=_C4062( C4061 C4062 ) "];105-&gt;152[label="189: C67 C108 C110 C113 C115 \nC126 C131 C137 C155 C171 C190 \nC204 C213 C216 C228 C256 C259 \nC261 C264 C310 C314 C317 C362 \nC364 C367 C369 C515 C536 C540 \nC575 C598 C599 C600 C601 C603 \nC604 C605 C606 C609 C610 C611 \nC612 C613 C616 C618 C619 C620 \nC621 C622 C623 C624 C625 C659 \nC663 C720 C792 C793 C850 C873 \nC951 C960 C1019 C1022 C1063 C1112 \nC1113 C1114 C1115 C1116 C1118 C1119 \nC1120 C1121 C1122 C1123 C1125 C1126 \nC1127 C1128 C1130 C1132 C1133 C1134 \nC1135 C1166 C1202 C1343 C1436 C1491 \nC1498 C1525 C1532 C1544 C1559 C1568 \nC1616 C1623 C1689 C1693 C1742 C1756 \nC1762 C1772 C1778 C1785 C1888 C1913 \nC2011 C2012 C2013 C2014 C2016 C2017 \nC2018 C2020 C2021 C2023 C2024 C2140 \nC2141 C2142 C2143 C2144 C2146 C2148 \nC2149 C2150 C2151 C2152 C2153 C2154 \nC2156 C2157 C2158 C2159 C2405 C2410 \nC2523 C2540 C2644 C2739 C2771 C2798 \nC2834 C2871 C2877 C2914 C2948 C2955 \nC2976 C2984 C3047 C3179 C3186 C3190 \nC3213 C3223 C3238 C3239 C3240 C3241 \nC3242 C3243 C3244 C3245 C3333 C3397 \nC3398 C3399 C3400 C3401 C3403 C3404 \nC3405 C3510 C3612 C3833 C3895 C3896 \nC3897 C3898 C3900 C3901 C3934 C3951 \nC4014 C4046 C4061 C4062 \n2279: C67_=_C110 ,C67_=_C155 ,C67_=_C171 ,C67_=_C190 ,C67_=_C228 ,\nC67_=_C259 ,C67_=_C364 ,C67_=_C720 ,C67_=_C1166 ,C67_=_C1436 ,C67_=_C1756 ,\nC67_=_C1778 ,C67_=_C2405 ,C67_=_C2771 ,C67_=_C2871 ,C67_=_C2955 ,C67_=_C3397 ,\nC67_=_C3398 ,C67_=_C3399 ,C67_=_C3400 ,C67_=_C3401 ,C67_=_C3403 ,C67_=_C3404 ,\nC67_=_C3405 ,C108_=_C110 ,C108_=_C113 ,C108_=_C115 ,C108_=_C126 ,C108_=_C204 ,\nC108_=_C256 ,C108_=_C310 ,C108_=_C362 ,C108_=_C659 ,C108_=_C792 ,C108_=_C951 ,\nC108_=_C1019 ,C108_=_C1491 ,C108_=_C1693 ,C108_=_C2011 ,C108_=_C2012 ,C108_=_C2013 ,\nC108_=_C2014 ,C108_=_C2016 ,C108_=_C2017 ,C108_=_C2018 ,C108_=_C2020 ,C108_=_C2021 ,\nC108_=_C2023 ,C108_=_C2024 ,C110_=_C113 ,C110_=_C115 ,C110_=_C155 ,C110_=_C171 ,\nC110_=_C190 ,C110_=_C228 ,C110_=_C259 ,C110_=_C364 ,C110_=_C720 ,C110_=_C1166 ,\nC110_=_C1436 ,C110_=_C1756 ,C110_=_C1778 ,C110_=_C2405 ,C110_=_C2771 ,C110_=_C2871 ,\nC110_=_C2955 ,C110_=_C3397 ,C110_=_C3398 ,C110_=_C3399 ,C110_=_C3400 ,C110_=_C3401 ,\nC110_=_C3403 ,C110_=_C3404 ,C110_=_C3405 ,C113_=_C115 ,C113_=_C131 ,C113_=_C213 ,\nC113_=_C261 ,C113_=_C314 ,C113_=_C367 ,C113_=_C1616 ,C113_=_C1762 ,C113_=_C1785 ,\nC113_=_C2410 ,C113_=_C2644 ,C113_=_C2798 ,C113_=_C2877 ,C113_=_C3186 ,C113_=_C3333 ,\nC113_=_C3510 ,C113_=_C3612 ,C113_=_C3895 ,C113_=_C3896 ,C113_=_C3897 ,C113_=_C3898 ,\nC113_=_C3900 ,C113_=_C3901 ,C115_=_C137 ,C115_=_C216 ,C115_=_C264 ,C115_=_C317 ,\nC115_=_C369 ,C115_=_C536 ,C115_=_C1063 ,C115_=_C1525 ,C115_=_C1623 ,C115_=_C1689 ,\nC115_=_C1913 ,C115_=_C2523 ,C115_=_C2540 ,C115_=_C2834 ,C115_=_C2948 ,C115_=_C3179 ,\nC115_=_C3190 ,C115_=_C3833 ,C115_=_C3934 ,C115_=_C3951 ,C115_=_C4014 ,C115_=_C4046 ,\nC115_=_C4061 ,C115_=_C4062 ,C126_=_C131 ,C126_=_C137 ,C126_=_C204 ,C126_=_C256 ,\nC126_=_C310 ,C126_=_C362 ,C126_=_C659 ,C126_=_C792 ,C126_=_C951 ,C126_=_C1019 ,\nC126_=_C1491 ,C126_=_C1693 ,C126_=_C2011 ,C126_=_C2012 ,C126_=_C2013 ,C126_=_C2014 ,\nC126_=_C2016 ,C126_=_C2017 ,C126_=_C2018 ,C126_=_C2020 ,C126_=_C2021 ,C126_=_C2023 ,\nC126_=_C2024 ,C131_=_C137 ,C131_=_C213 ,C131_=_C261 ,C131_=_C314 ,C131_=_C367 ,\nC131_=_C1616 ,C131_=_C1762 ,C131_=_C1785 ,C131_=_C2410 ,C131_=_C2644 ,C131_=_C2798 ,\nC131_=_C2877 ,C131_=_C3186 ,C131_=_C3333 ,C131_=_C3510 ,C131_=_C3612 ,C131_=_C3895 ,\nC131_=_C3896 ,C131_=_C3897 ,C131_=_C3898 ,C131_=_C3900 ,C131_=_C3901 ,C137_=_C216 ,\nC137_=_C264 ,C137_=_C317 ,C137_=_C369 ,C137_=_C536 ,C137_=_C1063 ,C137_=_C1525 ,\nC137_=_C1623 ,C137_=_C1689 ,C137_=_C1913 ,C137_=_C2523 ,C137_=_C2540 ,C137_=_C2834 ,\nC137_=_C2948 ,C137_=_C3179 ,C137_=_C3190 ,C137_=_C3833 ,C137_=_C3934 ,C137_=_C3951 ,\nC137_=_C4014 ,C137_=_C4046 ,C137_=_C4061 ,C137_=_C4062 ,C155_=_C171 ,C155_=_C190 ,\nC155_=_C228 ,C155_=_C259 ,C155_=_C364 ,C155_=_C720 ,C155_=_C1166 ,C155_=_C1436 ,\nC155_=_C1756 ,C155_=_C1778 ,C155_=_C2405 ,C155_=_C2771 ,C155_=_C2871 ,C155_=_C2955 ,\nC155_=_C3397 ,C155_=_C3398 ,C155_=_C3399 ,C155_=_C3400 ,C155_=_C3401 ,C155_=_C3403 ,\nC155_=_C3404 ,C155_=_C3405 ,C171_=_C190 ,C171_=_C228 ,C171_=_C259 ,C171_=_C364 ,\nC171_=_C720 ,C171_=_C1166 ,C171_=_C1436 ,C171_=_C1756 ,C171_=_C1778 ,C171_=_C2405 ,\nC171_=_C2771 ,C171_=_C2871 ,C171_=_C2955 ,C171_=_C3397 ,C171_=_C3398 ,C171_=_C3399 ,\nC171_=_C3400 ,C171_=_C3401 ,C171_=_C3403 ,C171_=_C3404 ,C171_=_C3405 ,C190_=_C228 ,\nC190_=_C259 ,C190_=_C364 ,C190_=_C720 ,C190_=_C1166 ,C190_=_C1436 ,C190_=_C1756 ,\nC190_=_C1778 ,C190_=_C2405 ,C190_=_C2771 ,C190_=_C2871 ,C190_=_C2955 ,C190_=_C3397 ,\nC190_=_C3398 ,C190_=_C3399 ,C190_=_C3400 ,C190_=_C3401 ,C190_=_C3403 ,C190_=_C3404 ,\nC190_=_C3405 ,C204_=_C213 ,C204_=_C216 ,C204_=_C256 ,C204_=_C310 ,C204_=_C362 ,\nC204_=_C659 ,C204_=_C792 ,C204_=_C951 ,C204_=_C1019 ,C204_=_C1491 ,C204_=_C1693 ,\nC204_=_C2011 ,C204_=_C2012 ,C204_=_C2013 ,C204_=_C2014 ,C204_=_C2016 ,C204_=_C2017 ,\nC204_=_C2018 ,C204_=_C2020 ,C204_=_C2021 ,C204_=_C2023 ,C204_=_C2024 ,C213_=_C216 ,\nC213_=_C261 ,C213_=_C314 ,C213_=_C367 ,C213_=_C1616 ,C213_=_C1762 ,C213_=_C1785 ,\nC213_=_C2410 ,C213_=_C2644 ,C213_=_C2798 ,C213_=_C2877 ,C213_=_C3186 ,C213_=_C3333 ,\nC213_=_C3510 ,C213_=_C3612 ,C213_=_C3895 ,C213_=_C3896 ,C213_=_C3897 ,C213_=_C3898 ,\nC213_=_C3900 ,C213_=_C3901 ,C216_=_C264 ,C216_=_C317 ,C216_=_C369 ,C216_=_C536 ,\nC216_=_C1063 ,C216_=_C1525 ,C216_=_C1623 ,C216_=_C1689 ,C216_=_C1913 ,C216_=_C2523 ,\nC216_=_C2540 ,C216_=_C2834 ,C216_=_C2948 ,C216_=_C3179 ,C216_=_C3190 ,C216_=_C3833 ,\nC216_=_C3934 ,C216_=_C3951 ,C216_=_C4014 ,C216_=_C4046 ,C216_=_C4061 ,C216_=_C4062 ,\nC228_=_C259 ,C228_=_C364 ,C228_=_C720 ,C228_=_C1166 ,C228_=_C1436 ,C228_=_C1756 ,\nC228_=_C1778 ,C228_=_C2405 ,C228_=_C2771 ,C228_=_C2871 ,C228_=_C2955 ,C228_=_C3397 ,\nC228_=_C3398 ,C228_=_C3399 ,C228_=_C3400 ,C228_=_C3401 ,C228_=_C3403 ,C228_=_C3404 ,\nC228_=_C3405 ,C256_=_C259 ,C256_=_C261 ,C256_=_C264 ,C256_=_C310 ,C256_=_C362 ,\nC256_=_C659 ,C256_=_C792 ,C256_=_C951 ,C256_=_C1019 ,C256_=_C1491 ,C256_=_C1693 ,\nC256_=_C2011 ,C256_=_C2012 ,C256_=_C2013 ,C256_=_C2014 ,C256_=_C2016 ,C256_=_C2017 ,\nC256_=_C2018 ,C256_=_C2020 ,C256_=_C2021 ,C256_=_C2023 ,C256_=_C2024 ,C259_=_C261 ,\nC259_=_C264 ,C259_=_C364 ,C259_=_C720 ,C259_=_C1166 ,C259_=_C1436 ,C259_=_C1756 ,\nC259_=_C1778 ,C259_=_C2405 ,C259_=_C2771 ,C259_=_C2871 ,C259_=_C2955 ,C259_=_C3397 ,\nC259_=_C3398 ,C259_=_C3399 ,C259_=_C3400 ,C259_=_C3401 ,C259_=_C3403 ,C259_=_C3404 ,\nC259_=_C3405 ,C261_=_C264 ,C261_=_C314 ,C261_=_C367 ,C261_=_C1616 ,C261_=_C1762 ,\nC261_=_C1785 ,C261_=_C2410 ,C261_=_C2644 ,C261_=_C2798 ,C261_=_C2877 ,C261_=_C3186 ,\nC261_=_C3333 ,C261_=_C3510 ,C261_=_C3612 ,C261_=_C3895 ,C261_=_C3896 ,C261_=_C3897 ,\nC261_=_C3898 ,C261_=_C3900 ,C261_=_C3901 ,C264_=_C317 ,C264_=_C369 ,C264_=_C536 ,\nC264_=_C1063 ,C264_=_C1525 ,C264_=_C1623 ,C264_=_C1689 ,C264_=_C1913 ,C264_=_C2523 ,\nC264_=_C2540 ,C264_=_C2834 ,C264_=_C2948 ,C264_=_C3179 ,C264_=_C3190 ,C264_=_C3833 ,\nC264_=_C3934 ,C264_=_C3951 ,C264_=_C4014 ,C264_=_C4046 ,C264_=_C4061 ,C264_=_C4062 ,\nC310_=_C314 ,C310_=_C317 ,C310_=_C362 ,C310_=_C659 ,C310_=_C792 ,C310_=_C951 ,\nC310_=_C1019 ,C310_=_C1491 ,C310_=_C1693 ,C310_=_C2011 ,C310_=_C2012 ,C310_=_C2013 ,\nC310_=_C2014 ,C310_=_C2016 ,C310_=_C2017 ,C310_=_C2018 ,C310_=_C2020 ,C310_=_C2021 ,\nC310_=_C2023 ,C310_=_C2024 ,C314_=_C317 ,C314_=_C367 ,C314_=_C1616 ,C314_=_C1762 ,\nC314_=_C1785 ,C314_=_C2410 ,C314_=_C2644 ,C314_=_C2798 ,C314_=_C2877 ,C314_=_C3186 ,\nC314_=_C3333 ,C314_=_C3510 ,C314_=_C3612 ,C314_=_C3895</w:t>
      </w:r>
    </w:p>
    <w:p>
      <w:pPr>
        <w:pStyle w:val="PreformattedText"/>
        <w:bidi w:val="0"/>
        <w:spacing w:before="0" w:after="0"/>
        <w:jc w:val="left"/>
        <w:rPr/>
      </w:pPr>
      <w:r>
        <w:rPr/>
        <w:t xml:space="preserve"> </w:t>
      </w:r>
      <w:r>
        <w:rPr/>
        <w:t>,C314_=_C3896 ,C314_=_C3897 ,\nC314_=_C3898 ,C314_=_C3900 ,C314_=_C3901 ,C317_=_C369 ,C317_=_C536 ,C317_=_C1063 ,\nC317_=_C1525 ,C317_=_C1623 ,C317_=_C1689 ,C317_=_C1913 ,C317_=_C2523 ,C317_=_C2540 ,\nC317_=_C2834 ,C317_=_C2948 ,C317_=_C3179 ,C317_=_C3190 ,C317_=_C3833 ,C317_=_C3934 ,\nC317_=_C3951 ,C317_=_C4014 ,C317_=_C4046 ,C317_=_C4061 ,C317_=_C4062 ,C362_=_C364 ,\nC362_=_C367 ,C362_=_C369 ,C362_=_C659 ,C362_=_C792 ,C362_=_C951 ,C362_=_C1019 ,\nC362_=_C1491 ,C362_=_C1693 ,C362_=_C2011 ,C362_=_C2012 ,C362_=_C2013 ,C362_=_C2014 ,\nC362_=_C2016 ,C362_=_C2017 ,C362_=_C2018 ,C362_=_C2020 ,C362_=_C2021 ,C362_=_C2023 ,\nC362_=_C2024 ,C364_=_C367 ,C364_=_C369 ,C364_=_C720 ,C364_=_C1166 ,C364_=_C1436 ,\nC364_=_C1756 ,C364_=_C1778 ,C364_=_C2405 ,C364_=_C2771 ,C364_=_C2871 ,C364_=_C2955 ,\nC364_=_C3397 ,C364_=_C3398 ,C364_=_C3399 ,C364_=_C3400 ,C364_=_C3401 ,C364_=_C3403 ,\nC364_=_C3404 ,C364_=_C3405 ,C367_=_C369 ,C367_=_C1616 ,C367_=_C1762 ,C367_=_C1785 ,\nC367_=_C2410 ,C367_=_C2644 ,C367_=_C2798 ,C367_=_C2877 ,C367_=_C3186 ,C367_=_C3333 ,\nC367_=_C3510 ,C367_=_C3612 ,C367_=_C3895 ,C367_=_C3896 ,C367_=_C3897 ,C367_=_C3898 ,\nC367_=_C3900 ,C367_=_C3901 ,C369_=_C536 ,C369_=_C1063 ,C369_=_C1525 ,C369_=_C1623 ,\nC369_=_C1689 ,C369_=_C1913 ,C369_=_C2523 ,C369_=_C2540 ,C369_=_C2834 ,C369_=_C2948 ,\nC369_=_C3179 ,C369_=_C3190 ,C369_=_C3833 ,C369_=_C3934 ,C369_=_C3951 ,C369_=_C4014 ,\nC369_=_C4046 ,C369_=_C4061 ,C369_=_C4062 ,C515_=_C536 ,C515_=_C873 ,C515_=_C1112 ,\nC515_=_C1113 ,C515_=_C1114 ,C515_=_C1115 ,C515_=_C1116 ,C515_=_C1118 ,C515_=_C1119 ,\nC515_=_C1120 ,C515_=_C1121 ,C515_=_C1122 ,C515_=_C1123 ,C515_=_C1125 ,C515_=_C1126 ,\nC515_=_C1127 ,C515_=_C1128 ,C515_=_C1130 ,C515_=_C1132 ,C515_=_C1133 ,C515_=_C1134 ,\nC515_=_C1135 ,C536_=_C1063 ,C536_=_C1525 ,C536_=_C1623 ,C536_=_C1689 ,C536_=_C1913 ,\nC536_=_C2523 ,C536_=_C2540 ,C536_=_C2834 ,C536_=_C2948 ,C536_=_C3179 ,C536_=_C3190 ,\nC536_=_C3833 ,C536_=_C3934 ,C536_=_C3951 ,C536_=_C4014 ,C536_=_C4046 ,C536_=_C4061 ,\nC536_=_C4062 ,C540_=_C598 ,C540_=_C599 ,C540_=_C600 ,C540_=_C601 ,C540_=_C603 ,\nC540_=_C604 ,C540_=_C605 ,C540_=_C606 ,C540_=_C609 ,C540_=_C610 ,C540_=_C611 ,\nC540_=_C612 ,C540_=_C613 ,C540_=_C616 ,C540_=_C618 ,C540_=_C619 ,C540_=_C620 ,\nC540_=_C621 ,C540_=_C622 ,C540_=_C623 ,C540_=_C624 ,C540_=_C625 ,C575_=_C793 ,\nC575_=_C850 ,C575_=_C1532 ,C575_=_C1559 ,C575_=_C1742 ,C575_=_C1772 ,C575_=_C2140 ,\nC575_=_C2141 ,C575_=_C2142 ,C575_=_C2143 ,C575_=_C2144 ,C575_=_C2146 ,C575_=_C2148 ,\nC575_=_C2149 ,C575_=_C2150 ,C575_=_C2151 ,C575_=_C2152 ,C575_=_C2153 ,C575_=_C2154 ,\nC575_=_C2156 ,C575_=_C2157 ,C575_=_C2158 ,C575_=_C2159 ,C598_=_C599 ,C598_=_C600 ,\nC598_=_C601 ,C598_=_C603 ,C598_=_C604 ,C598_=_C605 ,C598_=_C606 ,C598_=_C609 ,\nC598_=_C610 ,C598_=_C611 ,C598_=_C612 ,C598_=_C613 ,C598_=_C616 ,C598_=_C618 ,\nC598_=_C619 ,C598_=_C620 ,C598_=_C621 ,C598_=_C622 ,C598_=_C623 ,C598_=_C624 ,\nC598_=_C625 ,C598_=_C659 ,C598_=_C663 ,C599_=_C600 ,C599_=_C601 ,C599_=_C603 ,\nC599_=_C604 ,C599_=_C605 ,C599_=_C606 ,C599_=_C609 ,C599_=_C610 ,C599_=_C611 ,\nC599_=_C612 ,C599_=_C613 ,C599_=_C616 ,C599_=_C618 ,C599_=_C619 ,C599_=_C620 ,\nC599_=_C621 ,C599_=_C622 ,C599_=_C623 ,C599_=_C624 ,C599_=_C625 ,C600_=_C601 ,\nC600_=_C603 ,C600_=_C604 ,C600_=_C605 ,C600_=_C606 ,C600_=_C609 ,C600_=_C610 ,\nC600_=_C611 ,C600_=_C612 ,C600_=_C613 ,C600_=_C616 ,C600_=_C618 ,C600_=_C619 ,\nC600_=_C620 ,C600_=_C621 ,C600_=_C622 ,C600_=_C623 ,C600_=_C624 ,C600_=_C625 ,\nC600_=_C951 ,C600_=_C960 ,C601_=_C603 ,C601_=_C604 ,C601_=_C605 ,C601_=_C606 ,\nC601_=_C609 ,C601_=_C610 ,C601_=_C611 ,C601_=_C612 ,C601_=_C613 ,C601_=_C616 ,\nC601_=_C618 ,C601_=_C619 ,C601_=_C620 ,C601_=_C621 ,C601_=_C622 ,C601_=_C623 ,\nC601_=_C624 ,C601_=_C625 ,C601_=_C1019 ,C601_=_C1022 ,C603_=_C604 ,C603_=_C605 ,\nC603_=_C606 ,C603_=_C609 ,C603_=_C610 ,C603_=_C611 ,C603_=_C612 ,C603_=_C613 ,\nC603_=_C616 ,C603_=_C618 ,C603_=_C619 ,C603_=_C620 ,C603_=_C621 ,C603_=_C622 ,\nC603_=_C623 ,C603_=_C624 ,C603_=_C625 ,C604_=_C605 ,C604_=_C606 ,C604_=_C609 ,\nC604_=_C610 ,C604_=_C611 ,C604_=_C612 ,C604_=_C613 ,C604_=_C616 ,C604_=_C618 ,\nC604_=_C619 ,C604_=_C620 ,C604_=_C621 ,C604_=_C622 ,C604_=_C623 ,C604_=_C624 ,\nC604_=_C625 ,C604_=_C1491 ,C604_=_C1498 ,C605_=_C606 ,C605_=_C609 ,C605_=_C610 ,\nC605_=_C611 ,C605_=_C612 ,C605_=_C613 ,C605_=_C616 ,C605_=_C618 ,C605_=_C619 ,\nC605_=_C620 ,C605_=_C621 ,C605_=_C622 ,C605_=_C623 ,C605_=_C624 ,C605_=_C625 ,\nC605_=_C1113 ,C605_=_C1742 ,C605_=_C1756 ,C605_=_C1762 ,C606_=_C609 ,C606_=_C610 ,\nC606_=_C611 ,C606_=_C612 ,C606_=_C613 ,C606_=_C616 ,C606_=_C618 ,C606_=_C619 ,\nC606_=_C620 ,C606_=_C621 ,C606_=_C622 ,C606_=_C623 ,C606_=_C624 ,C606_=_C625 ,\nC606_=_C1114 ,C606_=_C1772 ,C606_=_C1778 ,C606_=_C1785 ,C609_=_C610 ,C609_=_C611 ,\nC609_=_C612 ,C609_=_C613 ,C609_=_C616 ,C609_=_C618 ,C609_=_C619 ,C609_=_C620 ,\nC609_=_C621 ,C609_=_C622 ,C609_=_C623 ,C609_=_C624 ,C609_=_C625 ,C610_=_C611 ,\nC610_=_C612 ,C610_=_C613 ,C610_=_C616 ,C610_=_C618 ,C610_=_C619 ,C610_=_C620 ,\nC610_=_C621 ,C610_=_C622 ,C610_=_C623 ,C610_=_C624 ,C610_=_C625 ,C610_=_C1118 ,\nC610_=_C2140 ,C610_=_C2405 ,C610_=_C2410 ,C611_=_C612 ,C611_=_C613 ,C611_=_C616 ,\nC611_=_C618 ,C611_=_C619 ,C611_=_C620 ,C611_=_C621 ,C611_=_C622 ,C611_=_C623 ,\nC611_=_C624 ,C611_=_C625 ,C612_=_C613 ,C612_=_C616 ,C612_=_C618 ,C612_=_C619 ,\nC612_=_C620 ,C612_=_C621 ,C612_=_C622 ,C612_=_C623 ,C612_=_C624 ,C612_=_C625 ,\nC612_=_C1120 ,C612_=_C2143 ,C612_=_C2871 ,C612_=_C2877 ,C613_=_C616 ,C613_=_C618 ,\nC613_=_C619 ,C613_=_C620 ,C613_=_C621 ,C613_=_C622 ,C613_=_C623 ,C613_=_C624 ,\nC613_=_C625 ,C613_=_C2012 ,C613_=_C2984 ,C616_=_C618 ,C616_=_C619 ,C616_=_C620 ,\nC616_=_C621 ,C616_=_C622 ,C616_=_C623 ,C616_=_C624 ,C616_=_C625 ,C616_=_C1126 ,\nC616_=_C2148 ,C616_=_C3398 ,C616_=_C3510 ,C618_=_C619 ,C618_=_C620 ,C618_=_C621 ,\nC618_=_C622 ,C618_=_C623 ,C618_=_C624 ,C618_=_C625 ,C619_=_C620 ,C619_=_C621 ,\nC619_=_C622 ,C619_=_C623 ,C619_=_C624 ,C619_=_C625 ,C620_=_C621 ,C620_=_C622 ,\nC620_=_C623 ,C620_=_C624 ,C620_=_C625 ,C621_=_C622 ,C621_=_C623 ,C621_=_C624 ,\nC621_=_C625 ,C622_=_C623 ,C622_=_C624 ,C622_=_C625 ,C623_=_C624 ,C623_=_C625 ,\nC623_=_C1133 ,C623_=_C2156 ,C623_=_C3403 ,C623_=_C3900 ,C624_=_C625 ,C624_=_C2023 ,\nC624_=_C3244 ,C625_=_C2024 ,C625_=_C3245 ,C659_=_C663 ,C659_=_C792 ,C659_=_C951 ,\nC659_=_C1019 ,C659_=_C1491 ,C659_=_C1693 ,C659_=_C2011 ,C659_=_C2012 ,C659_=_C2013 ,\nC659_=_C2014 ,C659_=_C2016 ,C659_=_C2017 ,C659_=_C2018 ,C659_=_C2020 ,C659_=_C2021 ,\nC659_=_C2023 ,C659_=_C2024 ,C663_=_C960 ,C663_=_C1022 ,C663_=_C1202 ,C663_=_C1343 ,\nC663_=_C1498 ,C663_=_C1544 ,C663_=_C1568 ,C663_=_C1888 ,C663_=_C2739 ,C663_=_C2914 ,\nC663_=_C2976 ,C663_=_C2984 ,C663_=_C3047 ,C663_=_C3213 ,C663_=_C3223 ,C663_=_C3238 ,\nC663_=_C3239 ,C663_=_C3240 ,C663_=_C3241 ,C663_=_C3242 ,C663_=_C3243 ,C663_=_C3244 ,\nC663_=_C3245 ,C720_=_C1166 ,C720_=_C1436 ,C720_=_C1756 ,C720_=_C1778 ,C720_=_C2405 ,\nC720_=_C2771 ,C720_=_C2871 ,C720_=_C2955 ,C720_=_C3397 ,C720_=_C3398 ,C720_=_C3399 ,\nC720_=_C3400 ,C720_=_C3401 ,C720_=_C3403 ,C720_=_C3404 ,C720_=_C3405 ,C792_=_C793 ,\nC792_=_C951 ,C792_=_C1019 ,C792_=_C1491 ,C792_=_C1693 ,C792_=_C2011 ,C792_=_C2012 ,\nC792_=_C2013 ,C792_=_C2014 ,C792_=_C2016 ,C792_=_C2017 ,C792_=_C2018 ,C792_=_C2020 ,\nC792_=_C2021 ,C792_=_C2023 ,C792_=_C2024 ,C793_=_C850 ,C793_=_C1532 ,C793_=_C1559 ,\nC793_=_C1742 ,C793_=_C1772 ,C793_=_C2140 ,C793_=_C2141 ,C793_=_C2142 ,C793_=_C2143 ,\nC793_=_C2144 ,C793_=_C2146 ,C793_=_C2148 ,C793_=_C2149 ,C793_=_C2150 ,C793_=_C2151 ,\nC793_=_C2152 ,C793_=_C2153 ,C793_=_C2154 ,C793_=_C2156 ,C793_=_C2157 ,C793_=_C2158 ,\nC793_=_C2159 ,C850_=_C1532 ,C850_=_C1559 ,C850_=_C1742 ,C850_=_C1772 ,C850_=_C2140 ,\nC850_=_C2141 ,C850_=_C2142 ,C850_=_C2143 ,C850_=_C2144 ,C850_=_C2146 ,C850_=_C2148 ,\nC850_=_C2149 ,C850_=_C2150 ,C850_=_C2151 ,C850_=_C2152 ,C850_=_C2153 ,C850_=_C2154 ,\nC850_=_C2156 ,C850_=_C2157 ,C850_=_C2158 ,C850_=_C2159 ,C873_=_C1112 ,C873_=_C1113 ,\nC873_=_C1114 ,C873_=_C1115 ,C873_=_C1116 ,C873_=_C1118 ,C873_=_C1119 ,C873_=_C1120 ,\nC873_=_C1121 ,C873_=_C1122 ,C873_=_C1123 ,C873_=_C1125 ,C873_=_C1126 ,C873_=_C1127 ,\nC873_=_C1128 ,C873_=_C1130 ,C873_=_C1132 ,C873_=_C1133 ,C873_=_C1134 ,C873_=_C1135 ,\nC951_=_C960 ,C951_=_C1019 ,C951_=_C1491 ,C951_=_C1693 ,C951_=_C2011 ,C951_=_C2012 ,\nC951_=_C2013 ,C951_=_C2014 ,C951_=_C2016 ,C951_=_C2017 ,C951_=_C2018 ,C951_=_C2020 ,\nC951_=_C2021 ,C951_=_C2023 ,C951_=_C2024 ,C960_=_C1022 ,C960_=_C1202 ,C960_=_C1343 ,\nC960_=_C1498 ,C960_=_C1544 ,C960_=_C1568 ,C960_=_C1888 ,C960_=_C2739 ,C960_=_C2914 ,\nC960_=_C2976 ,C960_=_C2984 ,C960_=_C3047 ,C960_=_C3213 ,C960_=_C3223 ,C960_=_C3238 ,\nC960_=_C3239 ,C960_=_C3240 ,C960_=_C3241 ,C960_=_C3242 ,C960_=_C3243 ,C960_=_C3244 ,\nC960_=_C3245 ,C1019_=_C1022 ,C1019_=_C1491 ,C1019_=_C1693 ,C1019_=_C2011 ,C1019_=_C2012 ,\nC1019_=_C2013 ,C1019_=_C2014 ,C1019_=_C2016 ,C1019_=_C2017 ,C1019_=_C2018 ,C1019_=_C2020 ,\nC1019_=_C2021 ,C1019_=_C2023 ,C1019_=_C2024 ,C1022_=_C1202 ,C1022_=_C1343 ,C1022_=_C1498 ,\nC1022_=_C1544 ,C1022_=_C1568 ,C1022_=_C1888 ,C1022_=_C2739 ,C1022_=_C2914 ,C1022_=_C2976 ,\nC1022_=_C2984 ,C1022_=_C3047 ,C1022_=_C3213 ,C1022_=_C3223 ,C1022_=_C3238 ,C1022_=_C3239 ,\nC1022_=_C3240 ,C1022_=_C3241 ,C1022_=_C3242 ,C1022_=_C3243 ,C1022_=_C3244 ,C1022_=_C3245 ,\nC1063_=_C1525 ,C1063_=_C1623 ,C1063_=_C1689 ,C1063_=_C1913 ,C1063_=_C2523 ,C1063_=_C2540 ,\nC1063_=_C2834 ,C1063_=_C2948 ,C1063_=_C3179 ,C1063_=_C3190 ,C1063_=_C3833 ,C1063_=_C3934 ,\nC1063_=_C3951 ,C1063_=_C4014 ,C1063_=_C4046 ,C1063_=_C4061 ,C1063_=_C4062 ,C1112_=_C1113 ,\nC1112_=_C1114 ,C1112_=_C1115 ,C1112_=_C1116 ,C1112_=_C1118 ,C1112_=_C1119 ,C1112_=_C1120 ,\nC1112_=_C1121 ,C1112_=_C1122 ,C1112_=_C1123 ,C1112_=_C1125 ,C1112_=_C1126 ,C1112_=_C1127 ,\nC1112_=_C1128 ,C1112_=_C1130 ,C1112_=_C1132 ,C1112_=_C1133 ,C1112_=_C1134 ,C1112_=_C1135 ,\nC1112_=_C1689 ,C1113_=_C1114 ,C1113_=_C1115 ,C1113_=_C1116 ,C1113_=_C1118 ,C1113_=_C1119 ,\nC1113_=_C1120</w:t>
      </w:r>
    </w:p>
    <w:p>
      <w:pPr>
        <w:pStyle w:val="PreformattedText"/>
        <w:bidi w:val="0"/>
        <w:spacing w:before="0" w:after="0"/>
        <w:jc w:val="left"/>
        <w:rPr/>
      </w:pPr>
      <w:r>
        <w:rPr/>
        <w:t xml:space="preserve"> </w:t>
      </w:r>
      <w:r>
        <w:rPr/>
        <w:t>,C1113_=_C1121 ,C1113_=_C1122 ,C1113_=_C1123 ,C1113_=_C1125 ,C1113_=_C1126 ,\nC1113_=_C1127 ,C1113_=_C1128 ,C1113_=_C1130 ,C1113_=_C1132 ,C1113_=_C1133 ,C1113_=_C1134 ,\nC1113_=_C1135 ,C1113_=_C1742 ,C1113_=_C1756 ,C1113_=_C1762 ,C1114_=_C1115 ,C1114_=_C1116 ,\nC1114_=_C1118 ,C1114_=_C1119 ,C1114_=_C1120 ,C1114_=_C1121 ,C1114_=_C1122 ,C1114_=_C1123 ,\nC1114_=_C1125 ,C1114_=_C1126 ,C1114_=_C1127 ,C1114_=_C1128 ,C1114_=_C1130 ,C1114_=_C1132 ,\nC1114_=_C1133 ,C1114_=_C1134 ,C1114_=_C1135 ,C1114_=_C1772 ,C1114_=_C1778 ,C1114_=_C1785 ,\nC1115_=_C1116 ,C1115_=_C1118 ,C1115_=_C1119 ,C1115_=_C1120 ,C1115_=_C1121 ,C1115_=_C1122 ,\nC1115_=_C1123 ,C1115_=_C1125 ,C1115_=_C1126 ,C1115_=_C1127 ,C1115_=_C1128 ,C1115_=_C1130 ,\nC1115_=_C1132 ,C1115_=_C1133 ,C1115_=_C1134 ,C1115_=_C1135 ,C1115_=_C1913 ,C1116_=_C1118 ,\nC1116_=_C1119 ,C1116_=_C1120 ,C1116_=_C1121 ,C1116_=_C1122 ,C1116_=_C1123 ,C1116_=_C1125 ,\nC1116_=_C1126 ,C1116_=_C1127 ,C1116_=_C1128 ,C1116_=_C1130 ,C1116_=_C1132 ,C1116_=_C1133 ,\nC1116_=_C1134 ,C1116_=_C1135 ,C1118_=_C1119 ,C1118_=_C1120 ,C1118_=_C1121 ,C1118_=_C1122 ,\nC1118_=_C1123 ,C1118_=_C1125 ,C1118_=_C1126 ,C1118_=_C1127 ,C1118_=_C1128 ,C1118_=_C1130 ,\nC1118_=_C1132 ,C1118_=_C1133 ,C1118_=_C1134 ,C1118_=_C1135 ,C1118_=_C2140 ,C1118_=_C2405 ,\nC1118_=_C2410 ,C1119_=_C1120 ,C1119_=_C1121 ,C1119_=_C1122 ,C1119_=_C1123 ,C1119_=_C1125 ,\nC1119_=_C1126 ,C1119_=_C1127 ,C1119_=_C1128 ,C1119_=_C1130 ,C1119_=_C1132 ,C1119_=_C1133 ,\nC1119_=_C1134 ,C1119_=_C1135 ,C1119_=_C2523 ,C1120_=_C1121 ,C1120_=_C1122 ,C1120_=_C1123 ,\nC1120_=_C1125 ,C1120_=_C1126 ,C1120_=_C1127 ,C1120_=_C1128 ,C1120_=_C1130 ,C1120_=_C1132 ,\nC1120_=_C1133 ,C1120_=_C1134 ,C1120_=_C1135 ,C1120_=_C2143 ,C1120_=_C2871 ,C1120_=_C2877 ,\nC1121_=_C1122 ,C1121_=_C1123 ,C1121_=_C1125 ,C1121_=_C1126 ,C1121_=_C1127 ,C1121_=_C1128 ,\nC1121_=_C1130 ,C1121_=_C1132 ,C1121_=_C1133 ,C1121_=_C1134 ,C1121_=_C1135 ,C1121_=_C2948 ,\nC1122_=_C1123 ,C1122_=_C1125 ,C1122_=_C1126 ,C1122_=_C1127 ,C1122_=_C1128 ,C1122_=_C1130 ,\nC1122_=_C1132 ,C1122_=_C1133 ,C1122_=_C1134 ,C1122_=_C1135 ,C1122_=_C3179 ,C1123_=_C1125 ,\nC1123_=_C1126 ,C1123_=_C1127 ,C1123_=_C1128 ,C1123_=_C1130 ,C1123_=_C1132 ,C1123_=_C1133 ,\nC1123_=_C1134 ,C1123_=_C1135 ,C1125_=_C1126 ,C1125_=_C1127 ,C1125_=_C1128 ,C1125_=_C1130 ,\nC1125_=_C1132 ,C1125_=_C1133 ,C1125_=_C1134 ,C1125_=_C1135 ,C1125_=_C2016 ,C1126_=_C1127 ,\nC1126_=_C1128 ,C1126_=_C1130 ,C1126_=_C1132 ,C1126_=_C1133 ,C1126_=_C1134 ,C1126_=_C1135 ,\nC1126_=_C2148 ,C1126_=_C3398 ,C1126_=_C3510 ,C1127_=_C1128 ,C1127_=_C1130 ,C1127_=_C1132 ,\nC1127_=_C1133 ,C1127_=_C1134 ,C1127_=_C1135 ,C1128_=_C1130 ,C1128_=_C1132 ,C1128_=_C1133 ,\nC1128_=_C1134 ,C1128_=_C1135 ,C1128_=_C3833 ,C1130_=_C1132 ,C1130_=_C1133 ,C1130_=_C1134 ,\nC1130_=_C1135 ,C1130_=_C4046 ,C1132_=_C1133 ,C1132_=_C1134 ,C1132_=_C1135 ,C1133_=_C1134 ,\nC1133_=_C1135 ,C1133_=_C2156 ,C1133_=_C3403 ,C1133_=_C3900 ,C1134_=_C1135 ,C1134_=_C4061 ,\nC1135_=_C4062 ,C1166_=_C1436 ,C1166_=_C1756 ,C1166_=_C1778 ,C1166_=_C2405 ,C1166_=_C2771 ,\nC1166_=_C2871 ,C1166_=_C2955 ,C1166_=_C3397 ,C1166_=_C3398 ,C1166_=_C3399 ,C1166_=_C3400 ,\nC1166_=_C3401 ,C1166_=_C3403 ,C1166_=_C3404 ,C1166_=_C3405 ,C1202_=_C1343 ,C1202_=_C1498 ,\nC1202_=_C1544 ,C1202_=_C1568 ,C1202_=_C1888 ,C1202_=_C2739 ,C1202_=_C2914 ,C1202_=_C2976 ,\nC1202_=_C2984 ,C1202_=_C3047 ,C1202_=_C3213 ,C1202_=_C3223 ,C1202_=_C3238 ,C1202_=_C3239 ,\nC1202_=_C3240 ,C1202_=_C3241 ,C1202_=_C3242 ,C1202_=_C3243 ,C1202_=_C3244 ,C1202_=_C3245 ,\nC1343_=_C1498 ,C1343_=_C1544 ,C1343_=_C1568 ,C1343_=_C1888 ,C1343_=_C2739 ,C1343_=_C2914 ,\nC1343_=_C2976 ,C1343_=_C2984 ,C1343_=_C3047 ,C1343_=_C3213 ,C1343_=_C3223 ,C1343_=_C3238 ,\nC1343_=_C3239 ,C1343_=_C3240 ,C1343_=_C3241 ,C1343_=_C3242 ,C1343_=_C3243 ,C1343_=_C3244 ,\nC1343_=_C3245 ,C1436_=_C1756 ,C1436_=_C1778 ,C1436_=_C2405 ,C1436_=_C2771 ,C1436_=_C2871 ,\nC1436_=_C2955 ,C1436_=_C3397 ,C1436_=_C3398 ,C1436_=_C3399 ,C1436_=_C3400 ,C1436_=_C3401 ,\nC1436_=_C3403 ,C1436_=_C3404 ,C1436_=_C3405 ,C1491_=_C1498 ,C1491_=_C1693 ,C1491_=_C2011 ,\nC1491_=_C2012 ,C1491_=_C2013 ,C1491_=_C2014 ,C1491_=_C2016 ,C1491_=_C2017 ,C1491_=_C2018 ,\nC1491_=_C2020 ,C1491_=_C2021 ,C1491_=_C2023 ,C1491_=_C2024 ,C1498_=_C1544 ,C1498_=_C1568 ,\nC1498_=_C1888 ,C1498_=_C2739 ,C1498_=_C2914 ,C1498_=_C2976 ,C1498_=_C2984 ,C1498_=_C3047 ,\nC1498_=_C3213 ,C1498_=_C3223 ,C1498_=_C3238 ,C1498_=_C3239 ,C1498_=_C3240 ,C1498_=_C3241 ,\nC1498_=_C3242 ,C1498_=_C3243 ,C1498_=_C3244 ,C1498_=_C3245 ,C1525_=_C1623 ,C1525_=_C1689 ,\nC1525_=_C1913 ,C1525_=_C2523 ,C1525_=_C2540 ,C1525_=_C2834 ,C1525_=_C2948 ,C1525_=_C3179 ,\nC1525_=_C3190 ,C1525_=_C3833 ,C1525_=_C3934 ,C1525_=_C3951 ,C1525_=_C4014 ,C1525_=_C4046 ,\nC1525_=_C4061 ,C1525_=_C4062 ,C1532_=_C1544 ,C1532_=_C1559 ,C1532_=_C1742 ,C1532_=_C1772 ,\nC1532_=_C2140 ,C1532_=_C2141 ,C1532_=_C2142 ,C1532_=_C2143 ,C1532_=_C2144 ,C1532_=_C2146 ,\nC1532_=_C2148 ,C1532_=_C2149 ,C1532_=_C2150 ,C1532_=_C2151 ,C1532_=_C2152 ,C1532_=_C2153 ,\nC1532_=_C2154 ,C1532_=_C2156 ,C1532_=_C2157 ,C1532_=_C2158 ,C1532_=_C2159 ,C1544_=_C1568 ,\nC1544_=_C1888 ,C1544_=_C2739 ,C1544_=_C2914 ,C1544_=_C2976 ,C1544_=_C2984 ,C1544_=_C3047 ,\nC1544_=_C3213 ,C1544_=_C3223 ,C1544_=_C3238 ,C1544_=_C3239 ,C1544_=_C3240 ,C1544_=_C3241 ,\nC1544_=_C3242 ,C1544_=_C3243 ,C1544_=_C3244 ,C1544_=_C3245 ,C1559_=_C1568 ,C1559_=_C1742 ,\nC1559_=_C1772 ,C1559_=_C2140 ,C1559_=_C2141 ,C1559_=_C2142 ,C1559_=_C2143 ,C1559_=_C2144 ,\nC1559_=_C2146 ,C1559_=_C2148 ,C1559_=_C2149 ,C1559_=_C2150 ,C1559_=_C2151 ,C1559_=_C2152 ,\nC1559_=_C2153 ,C1559_=_C2154 ,C1559_=_C2156 ,C1559_=_C2157 ,C1559_=_C2158 ,C1559_=_C2159 ,\nC1568_=_C1888 ,C1568_=_C2739 ,C1568_=_C2914 ,C1568_=_C2976 ,C1568_=_C2984 ,C1568_=_C3047 ,\nC1568_=_C3213 ,C1568_=_C3223 ,C1568_=_C3238 ,C1568_=_C3239 ,C1568_=_C3240 ,C1568_=_C3241 ,\nC1568_=_C3242 ,C1568_=_C3243 ,C1568_=_C3244 ,C1568_=_C3245 ,C1616_=_C1623 ,C1616_=_C1762 ,\nC1616_=_C1785 ,C1616_=_C2410 ,C1616_=_C2644 ,C1616_=_C2798 ,C1616_=_C2877 ,C1616_=_C3186 ,\nC1616_=_C3333 ,C1616_=_C3510 ,C1616_=_C3612 ,C1616_=_C3895 ,C1616_=_C3896 ,C1616_=_C3897 ,\nC1616_=_C3898 ,C1616_=_C3900 ,C1616_=_C3901 ,C1623_=_C1689 ,C1623_=_C1913 ,C1623_=_C2523 ,\nC1623_=_C2540 ,C1623_=_C2834 ,C1623_=_C2948 ,C1623_=_C3179 ,C1623_=_C3190 ,C1623_=_C3833 ,\nC1623_=_C3934 ,C1623_=_C3951 ,C1623_=_C4014 ,C1623_=_C4046 ,C1623_=_C4061 ,C1623_=_C4062 ,\nC1689_=_C1913 ,C1689_=_C2523 ,C1689_=_C2540 ,C1689_=_C2834 ,C1689_=_C2948 ,C1689_=_C3179 ,\nC1689_=_C3190 ,C1689_=_C3833 ,C1689_=_C3934 ,C1689_=_C3951 ,C1689_=_C4014 ,C1689_=_C4046 ,\nC1689_=_C4061 ,C1689_=_C4062 ,C1693_=_C2011 ,C1693_=_C2012 ,C1693_=_C2013 ,C1693_=_C2014 ,\nC1693_=_C2016 ,C1693_=_C2017 ,C1693_=_C2018 ,C1693_=_C2020 ,C1693_=_C2021 ,C1693_=_C2023 ,\nC1693_=_C2024 ,C1742_=_C1756 ,C1742_=_C1762 ,C1742_=_C1772 ,C1742_=_C2140 ,C1742_=_C2141 ,\nC1742_=_C2142 ,C1742_=_C2143 ,C1742_=_C2144 ,C1742_=_C2146 ,C1742_=_C2148 ,C1742_=_C2149 ,\nC1742_=_C2150 ,C1742_=_C2151 ,C1742_=_C2152 ,C1742_=_C2153 ,C1742_=_C2154 ,C1742_=_C2156 ,\nC1742_=_C2157 ,C1742_=_C2158 ,C1742_=_C2159 ,C1756_=_C1762 ,C1756_=_C1778 ,C1756_=_C2405 ,\nC1756_=_C2771 ,C1756_=_C2871 ,C1756_=_C2955 ,C1756_=_C3397 ,C1756_=_C3398 ,C1756_=_C3399 ,\nC1756_=_C3400 ,C1756_=_C3401 ,C1756_=_C3403 ,C1756_=_C3404 ,C1756_=_C3405 ,C1762_=_C1785 ,\nC1762_=_C2410 ,C1762_=_C2644 ,C1762_=_C2798 ,C1762_=_C2877 ,C1762_=_C3186 ,C1762_=_C3333 ,\nC1762_=_C3510 ,C1762_=_C3612 ,C1762_=_C3895 ,C1762_=_C3896 ,C1762_=_C3897 ,C1762_=_C3898 ,\nC1762_=_C3900 ,C1762_=_C3901 ,C1772_=_C1778 ,C1772_=_C1785 ,C1772_=_C2140 ,C1772_=_C2141 ,\nC1772_=_C2142 ,C1772_=_C2143 ,C1772_=_C2144 ,C1772_=_C2146 ,C1772_=_C2148 ,C1772_=_C2149 ,\nC1772_=_C2150 ,C1772_=_C2151 ,C1772_=_C2152 ,C1772_=_C2153 ,C1772_=_C2154 ,C1772_=_C2156 ,\nC1772_=_C2157 ,C1772_=_C2158 ,C1772_=_C2159 ,C1778_=_C1785 ,C1778_=_C2405 ,C1778_=_C2771 ,\nC1778_=_C2871 ,C1778_=_C2955 ,C1778_=_C3397 ,C1778_=_C3398 ,C1778_=_C3399 ,C1778_=_C3400 ,\nC1778_=_C3401 ,C1778_=_C3403 ,C1778_=_C3404 ,C1778_=_C3405 ,C1785_=_C2410 ,C1785_=_C2644 ,\nC1785_=_C2798 ,C1785_=_C2877 ,C1785_=_C3186 ,C1785_=_C3333 ,C1785_=_C3510 ,C1785_=_C3612 ,\nC1785_=_C3895 ,C1785_=_C3896 ,C1785_=_C3897 ,C1785_=_C3898 ,C1785_=_C3900 ,C1785_=_C3901 ,\nC1888_=_C2739 ,C1888_=_C2914 ,C1888_=_C2976 ,C1888_=_C2984 ,C1888_=_C3047 ,C1888_=_C3213 ,\nC1888_=_C3223 ,C1888_=_C3238 ,C1888_=_C3239 ,C1888_=_C3240 ,C1888_=_C3241 ,C1888_=_C3242 ,\nC1888_=_C3243 ,C1888_=_C3244 ,C1888_=_C3245 ,C1913_=_C2523 ,C1913_=_C2540 ,C1913_=_C2834 ,\nC1913_=_C2948 ,C1913_=_C3179 ,C1913_=_C3190 ,C1913_=_C3833 ,C1913_=_C3934 ,C1913_=_C3951 ,\nC1913_=_C4014 ,C1913_=_C4046 ,C1913_=_C4061 ,C1913_=_C4062 ,C2011_=_C2012 ,C2011_=_C2013 ,\nC2011_=_C2014 ,C2011_=_C2016 ,C2011_=_C2017 ,C2011_=_C2018 ,C2011_=_C2020 ,C2011_=_C2021 ,\nC2011_=_C2023 ,C2011_=_C2024 ,C2012_=_C2013 ,C2012_=_C2014 ,C2012_=_C2016 ,C2012_=_C2017 ,\nC2012_=_C2018 ,C2012_=_C2020 ,C2012_=_C2021 ,C2012_=_C2023 ,C2012_=_C2024 ,C2012_=_C2984 ,\nC2013_=_C2014 ,C2013_=_C2016 ,C2013_=_C2017 ,C2013_=_C2018 ,C2013_=_C2020 ,C2013_=_C2021 ,\nC2013_=_C2023 ,C2013_=_C2024 ,C2014_=_C2016 ,C2014_=_C2017 ,C2014_=_C2018 ,C2014_=_C2020 ,\nC2014_=_C2021 ,C2014_=_C2023 ,C2014_=_C2024 ,C2014_=_C3186 ,C2014_=_C3190 ,C2016_=_C2017 ,\nC2016_=_C2018 ,C2016_=_C2020 ,C2016_=_C2021 ,C2016_=_C2023 ,C2016_=_C2024 ,C2017_=_C2018 ,\nC2017_=_C2020 ,C2017_=_C2021 ,C2017_=_C2023 ,C2017_=_C2024 ,C2018_=_C2020 ,C2018_=_C2021 ,\nC2018_=_C2023 ,C2018_=_C2024 ,C2020_=_C2021 ,C2020_=_C2023 ,C2020_=_C2024 ,C2021_=_C2023 ,\nC2021_=_C2024 ,C2021_=_C3895 ,C2021_=_C3934 ,C2023_=_C2024 ,C2023_=_C3244 ,C2024_=_C3245 ,\nC2140_=_C2141 ,C2140_=_C2142 ,C2140_=_C2143 ,C2140_=_C2144 ,C2140_=_C2146 ,C2140_=_C2148 ,\nC2140_=_C2149 ,C2140_=_C2150 ,C2140_=_C2151 ,C2140_=_C2152 ,C2140_=_C2153 ,C2140_=_C2154 ,\nC2140_=_C2156 ,C2140_=_C2157 ,C2140_=_C2158 ,C2140_=_C2159 ,C2140_=_C2405 ,C2140_=_C2410 ,\nC2141_=_C2142 ,C2141_=_C2143 ,C2141_=_C2144 ,C2141_=_C2146 ,C2141_=_C2148</w:t>
      </w:r>
    </w:p>
    <w:p>
      <w:pPr>
        <w:pStyle w:val="PreformattedText"/>
        <w:bidi w:val="0"/>
        <w:spacing w:before="0" w:after="0"/>
        <w:jc w:val="left"/>
        <w:rPr/>
      </w:pPr>
      <w:r>
        <w:rPr/>
        <w:t xml:space="preserve"> </w:t>
      </w:r>
      <w:r>
        <w:rPr/>
        <w:t>,C2141_=_C2149 ,\nC2141_=_C2150 ,C2141_=_C2151 ,C2141_=_C2152 ,C2141_=_C2153 ,C2141_=_C2154 ,C2141_=_C2156 ,\nC2141_=_C2157 ,C2141_=_C2158 ,C2141_=_C2159 ,C2142_=_C2143 ,C2142_=_C2144 ,C2142_=_C2146 ,\nC2142_=_C2148 ,C2142_=_C2149 ,C2142_=_C2150 ,C2142_=_C2151 ,C2142_=_C2152 ,C2142_=_C2153 ,\nC2142_=_C2154 ,C2142_=_C2156 ,C2142_=_C2157 ,C2142_=_C2158 ,C2142_=_C2159 ,C2142_=_C2739 ,\nC2143_=_C2144 ,C2143_=_C2146 ,C2143_=_C2148 ,C2143_=_C2149 ,C2143_=_C2150 ,C2143_=_C2151 ,\nC2143_=_C2152 ,C2143_=_C2153 ,C2143_=_C2154 ,C2143_=_C2156 ,C2143_=_C2157 ,C2143_=_C2158 ,\nC2143_=_C2159 ,C2143_=_C2871 ,C2143_=_C2877 ,C2144_=_C2146 ,C2144_=_C2148 ,C2144_=_C2149 ,\nC2144_=_C2150 ,C2144_=_C2151 ,C2144_=_C2152 ,C2144_=_C2153 ,C2144_=_C2154 ,C2144_=_C2156 ,\nC2144_=_C2157 ,C2144_=_C2158 ,C2144_=_C2159 ,C2144_=_C3047 ,C2146_=_C2148 ,C2146_=_C2149 ,\nC2146_=_C2150 ,C2146_=_C2151 ,C2146_=_C2152 ,C2146_=_C2153 ,C2146_=_C2154 ,C2146_=_C2156 ,\nC2146_=_C2157 ,C2146_=_C2158 ,C2146_=_C2159 ,C2146_=_C3240 ,C2148_=_C2149 ,C2148_=_C2150 ,\nC2148_=_C2151 ,C2148_=_C2152 ,C2148_=_C2153 ,C2148_=_C2154 ,C2148_=_C2156 ,C2148_=_C2157 ,\nC2148_=_C2158 ,C2148_=_C2159 ,C2148_=_C3398 ,C2148_=_C3510 ,C2149_=_C2150 ,C2149_=_C2151 ,\nC2149_=_C2152 ,C2149_=_C2153 ,C2149_=_C2154 ,C2149_=_C2156 ,C2149_=_C2157 ,C2149_=_C2158 ,\nC2149_=_C2159 ,C2149_=_C3241 ,C2150_=_C2151 ,C2150_=_C2152 ,C2150_=_C2153 ,C2150_=_C2154 ,\nC2150_=_C2156 ,C2150_=_C2157 ,C2150_=_C2158 ,C2150_=_C2159 ,C2150_=_C3242 ,C2151_=_C2152 ,\nC2151_=_C2153 ,C2151_=_C2154 ,C2151_=_C2156 ,C2151_=_C2157 ,C2151_=_C2158 ,C2151_=_C2159 ,\nC2151_=_C3243 ,C2152_=_C2153 ,C2152_=_C2154 ,C2152_=_C2156 ,C2152_=_C2157 ,C2152_=_C2158 ,\nC2152_=_C2159 ,C2153_=_C2154 ,C2153_=_C2156 ,C2153_=_C2157 ,C2153_=_C2158 ,C2153_=_C2159 ,\nC2154_=_C2156 ,C2154_=_C2157 ,C2154_=_C2158 ,C2154_=_C2159 ,C2154_=_C3400 ,C2156_=_C2157 ,\nC2156_=_C2158 ,C2156_=_C2159 ,C2156_=_C3403 ,C2156_=_C3900 ,C2157_=_C2158 ,C2157_=_C2159 ,\nC2157_=_C3404 ,C2158_=_C2159 ,C2405_=_C2410 ,C2405_=_C2771 ,C2405_=_C2871 ,C2405_=_C2955 ,\nC2405_=_C3397 ,C2405_=_C3398 ,C2405_=_C3399 ,C2405_=_C3400 ,C2405_=_C3401 ,C2405_=_C3403 ,\nC2405_=_C3404 ,C2405_=_C3405 ,C2410_=_C2644 ,C2410_=_C2798 ,C2410_=_C2877 ,C2410_=_C3186 ,\nC2410_=_C3333 ,C2410_=_C3510 ,C2410_=_C3612 ,C2410_=_C3895 ,C2410_=_C3896 ,C2410_=_C3897 ,\nC2410_=_C3898 ,C2410_=_C3900 ,C2410_=_C3901 ,C2523_=_C2540 ,C2523_=_C2834 ,C2523_=_C2948 ,\nC2523_=_C3179 ,C2523_=_C3190 ,C2523_=_C3833 ,C2523_=_C3934 ,C2523_=_C3951 ,C2523_=_C4014 ,\nC2523_=_C4046 ,C2523_=_C4061 ,C2523_=_C4062 ,C2540_=_C2834 ,C2540_=_C2948 ,C2540_=_C3179 ,\nC2540_=_C3190 ,C2540_=_C3833 ,C2540_=_C3934 ,C2540_=_C3951 ,C2540_=_C4014 ,C2540_=_C4046 ,\nC2540_=_C4061 ,C2540_=_C4062 ,C2644_=_C2798 ,C2644_=_C2877 ,C2644_=_C3186 ,C2644_=_C3333 ,\nC2644_=_C3510 ,C2644_=_C3612 ,C2644_=_C3895 ,C2644_=_C3896 ,C2644_=_C3897 ,C2644_=_C3898 ,\nC2644_=_C3900 ,C2644_=_C3901 ,C2739_=_C2914 ,C2739_=_C2976 ,C2739_=_C2984 ,C2739_=_C3047 ,\nC2739_=_C3213 ,C2739_=_C3223 ,C2739_=_C3238 ,C2739_=_C3239 ,C2739_=_C3240 ,C2739_=_C3241 ,\nC2739_=_C3242 ,C2739_=_C3243 ,C2739_=_C3244 ,C2739_=_C3245 ,C2771_=_C2871 ,C2771_=_C2955 ,\nC2771_=_C3397 ,C2771_=_C3398 ,C2771_=_C3399 ,C2771_=_C3400 ,C2771_=_C3401 ,C2771_=_C3403 ,\nC2771_=_C3404 ,C2771_=_C3405 ,C2798_=_C2877 ,C2798_=_C3186 ,C2798_=_C3333 ,C2798_=_C3510 ,\nC2798_=_C3612 ,C2798_=_C3895 ,C2798_=_C3896 ,C2798_=_C3897 ,C2798_=_C3898 ,C2798_=_C3900 ,\nC2798_=_C3901 ,C2834_=_C2948 ,C2834_=_C3179 ,C2834_=_C3190 ,C2834_=_C3833 ,C2834_=_C3934 ,\nC2834_=_C3951 ,C2834_=_C4014 ,C2834_=_C4046 ,C2834_=_C4061 ,C2834_=_C4062 ,C2871_=_C2877 ,\nC2871_=_C2955 ,C2871_=_C3397 ,C2871_=_C3398 ,C2871_=_C3399 ,C2871_=_C3400 ,C2871_=_C3401 ,\nC2871_=_C3403 ,C2871_=_C3404 ,C2871_=_C3405 ,C2877_=_C3186 ,C2877_=_C3333 ,C2877_=_C3510 ,\nC2877_=_C3612 ,C2877_=_C3895 ,C2877_=_C3896 ,C2877_=_C3897 ,C2877_=_C3898 ,C2877_=_C3900 ,\nC2877_=_C3901 ,C2914_=_C2976 ,C2914_=_C2984 ,C2914_=_C3047 ,C2914_=_C3213 ,C2914_=_C3223 ,\nC2914_=_C3238 ,C2914_=_C3239 ,C2914_=_C3240 ,C2914_=_C3241 ,C2914_=_C3242 ,C2914_=_C3243 ,\nC2914_=_C3244 ,C2914_=_C3245 ,C2948_=_C3179 ,C2948_=_C3190 ,C2948_=_C3833 ,C2948_=_C3934 ,\nC2948_=_C3951 ,C2948_=_C4014 ,C2948_=_C4046 ,C2948_=_C4061 ,C2948_=_C4062 ,C2955_=_C3397 ,\nC2955_=_C3398 ,C2955_=_C3399 ,C2955_=_C3400 ,C2955_=_C3401 ,C2955_=_C3403 ,C2955_=_C3404 ,\nC2955_=_C3405 ,C2976_=_C2984 ,C2976_=_C3047 ,C2976_=_C3213 ,C2976_=_C3223 ,C2976_=_C3238 ,\nC2976_=_C3239 ,C2976_=_C3240 ,C2976_=_C3241 ,C2976_=_C3242 ,C2976_=_C3243 ,C2976_=_C3244 ,\nC2976_=_C3245 ,C2984_=_C3047 ,C2984_=_C3213 ,C2984_=_C3223 ,C2984_=_C3238 ,C2984_=_C3239 ,\nC2984_=_C3240 ,C2984_=_C3241 ,C2984_=_C3242 ,C2984_=_C3243 ,C2984_=_C3244 ,C2984_=_C3245 ,\nC3047_=_C3213 ,C3047_=_C3223 ,C3047_=_C3238 ,C3047_=_C3239 ,C3047_=_C3240 ,C3047_=_C3241 ,\nC3047_=_C3242 ,C3047_=_C3243 ,C3047_=_C3244 ,C3047_=_C3245 ,C3179_=_C3190 ,C3179_=_C3833 ,\nC3179_=_C3934 ,C3179_=_C3951 ,C3179_=_C4014 ,C3179_=_C4046 ,C3179_=_C4061 ,C3179_=_C4062 ,\nC3186_=_C3190 ,C3186_=_C3333 ,C3186_=_C3510 ,C3186_=_C3612 ,C3186_=_C3895 ,C3186_=_C3896 ,\nC3186_=_C3897 ,C3186_=_C3898 ,C3186_=_C3900 ,C3186_=_C3901 ,C3190_=_C3833 ,C3190_=_C3934 ,\nC3190_=_C3951 ,C3190_=_C4014 ,C3190_=_C4046 ,C3190_=_C4061 ,C3190_=_C4062 ,C3213_=_C3223 ,\nC3213_=_C3238 ,C3213_=_C3239 ,C3213_=_C3240 ,C3213_=_C3241 ,C3213_=_C3242 ,C3213_=_C3243 ,\nC3213_=_C3244 ,C3213_=_C3245 ,C3223_=_C3238 ,C3223_=_C3239 ,C3223_=_C3240 ,C3223_=_C3241 ,\nC3223_=_C3242 ,C3223_=_C3243 ,C3223_=_C3244 ,C3223_=_C3245 ,C3238_=_C3239 ,C3238_=_C3240 ,\nC3238_=_C3241 ,C3238_=_C3242 ,C3238_=_C3243 ,C3238_=_C3244 ,C3238_=_C3245 ,C3239_=_C3240 ,\nC3239_=_C3241 ,C3239_=_C3242 ,C3239_=_C3243 ,C3239_=_C3244 ,C3239_=_C3245 ,C3240_=_C3241 ,\nC3240_=_C3242 ,C3240_=_C3243 ,C3240_=_C3244 ,C3240_=_C3245 ,C3241_=_C3242 ,C3241_=_C3243 ,\nC3241_=_C3244 ,C3241_=_C3245 ,C3242_=_C3243 ,C3242_=_C3244 ,C3242_=_C3245 ,C3243_=_C3244 ,\nC3243_=_C3245 ,C3244_=_C3245 ,C3333_=_C3510 ,C3333_=_C3612 ,C3333_=_C3895 ,C3333_=_C3896 ,\nC3333_=_C3897 ,C3333_=_C3898 ,C3333_=_C3900 ,C3333_=_C3901 ,C3397_=_C3398 ,C3397_=_C3399 ,\nC3397_=_C3400 ,C3397_=_C3401 ,C3397_=_C3403 ,C3397_=_C3404 ,C3397_=_C3405 ,C3398_=_C3399 ,\nC3398_=_C3400 ,C3398_=_C3401 ,C3398_=_C3403 ,C3398_=_C3404 ,C3398_=_C3405 ,C3398_=_C3510 ,\nC3399_=_C3400 ,C3399_=_C3401 ,C3399_=_C3403 ,C3399_=_C3404 ,C3399_=_C3405 ,C3400_=_C3401 ,\nC3400_=_C3403 ,C3400_=_C3404 ,C3400_=_C3405 ,C3401_=_C3403 ,C3401_=_C3404 ,C3401_=_C3405 ,\nC3403_=_C3404 ,C3403_=_C3405 ,C3403_=_C3900 ,C3404_=_C3405 ,C3510_=_C3612 ,C3510_=_C3895 ,\nC3510_=_C3896 ,C3510_=_C3897 ,C3510_=_C3898 ,C3510_=_C3900 ,C3510_=_C3901 ,C3612_=_C3895 ,\nC3612_=_C3896 ,C3612_=_C3897 ,C3612_=_C3898 ,C3612_=_C3900 ,C3612_=_C3901 ,C3833_=_C3934 ,\nC3833_=_C3951 ,C3833_=_C4014 ,C3833_=_C4046 ,C3833_=_C4061 ,C3833_=_C4062 ,C3895_=_C3896 ,\nC3895_=_C3897 ,C3895_=_C3898 ,C3895_=_C3900 ,C3895_=_C3901 ,C3895_=_C3934 ,C3896_=_C3897 ,\nC3896_=_C3898 ,C3896_=_C3900 ,C3896_=_C3901 ,C3897_=_C3898 ,C3897_=_C3900 ,C3897_=_C3901 ,\nC3898_=_C3900 ,C3898_=_C3901 ,C3900_=_C3901 ,C3934_=_C3951 ,C3934_=_C4014 ,C3934_=_C4046 ,\nC3934_=_C4061 ,C3934_=_C4062 ,C3951_=_C4014 ,C3951_=_C4046 ,C3951_=_C4061 ,C3951_=_C4062 ,\nC4014_=_C4046 ,C4014_=_C4061 ,C4014_=_C4062 ,C4046_=_C4061 ,C4046_=_C4062 ,C4061_=_C4062 ,"];153[shape=box, label="id:153 level: 5\n188: C0 C7 C23 C24 C25 \nC26 C27 C29 C32 C33 C34 \nC35 C36 C37 C38 C39 C40 \nC41 C42 C43 C44 C45 C46 \nC47 C48 C57 C78 C79 C100 \nC103 C118 C121 C141 C145 C153 \nC154 C157 C158 C162 C165 C178 \nC181 C197 C200 C201 C202 C203 \nC204 C205 C206 C207 C208 C209 \nC210 C211 C212 C213 C214 C215 \nC216 C217 C233 C234 C251 C267 \nC268 C269 C270 C271 C272 C273 \nC274 C275 C276 C277 C278 C279 \nC280 C281 C282 C283 C284 C285 \nC286 C287 C288 C289 C290 C291 \nC292 C293 C294 C295 C296 C297 \nC298 C299 C300 C301 C302 C303 \nC304 C336 C337 C340 C341 C448 \nC525 C836 C1031 C1084 C1194 C1248 \nC1254 C1275 C1291 C1314 C1323 C1349 \nC1360 C1405 C1406 C1415 C1540 C1608 \nC1909 C2238 C2365 C2384 C2418 C2633 \nC2685 C2686 C2687 C2688 C2689 C2690 \nC2692 C2693 C2695 C2696 C2697 C2698 \nC2699 C2700 C2788 C2789 C2790 C2791 \nC2792 C2793 C2795 C2796 C2798 C2799 \nC2800 C2801 C2802 C2803 C2863 C2886 \nC2987 C3249 C3346 C3371 C3465 C3521 \nC3541 C3630 C3709 C3710 C3724 C3725 \nC3726 C3727 C3728 C3730 C3731 C3732 \nC3767 C3845 C3846 C3847 C3848 C3849 \nC3850 C3851 C3852 \n2546: C0_=_C7( C0 C7 ) C0_=_C23( C0 C23 ) C0_=_C24( C0 C24 ) C0_=_C25( C0 C25 ) C0_=_C26( C0 C26 ) \nC0_=_C27( C0 C27 ) C0_=_C29( C0 C29 ) C0_=_C32( C0 C32 ) C0_=_C33( C0 C33 ) C0_=_C34( C0 C34 ) C0_=_C35( C0 C35 ) \nC0_=_C36( C0 C36 ) C0_=_C37( C0 C37 ) C0_=_C38( C0 C38 ) C0_=_C39( C0 C39 ) C0_=_C40( C0 C40 ) C0_=_C41( C0 C41 ) \nC0_=_C42( C0 C42 ) C0_=_C43( C0 C43 ) C0_=_C44( C0 C44 ) C0_=_C45( C0 C45 ) C0_=_C46( C0 C46 ) C0_=_C47( C0 C47 ) \nC0_=_C48( C0 C48 ) C7_=_C78( C7 C78 ) C7_=_C121( C7 C121 ) C7_=_C145( C7 C145 ) C7_=_C233( C7 C233 ) C7_=_C251( C7 C251 ) \nC7_=_C267( C7 C267 ) C7_=_C268( C7 C268 ) C7_=_C269( C7 C269 ) C7_=_C270( C7 C270 ) C7_=_C271( C7 C271 ) C7_=_C272( C7 C272 ) \nC7_=_C273( C7 C273 ) C7_=_C274( C7 C274 ) C7_=_C275( C7 C275 ) C7_=_C276( C7 C276 ) C7_=_C277( C7 C277 ) C7_=_C278( C7 C278 ) \nC7_=_C279( C7 C279 ) C7_=_C280( C7 C280 ) C7_=_C281( C7 C281 ) C7_=_C282( C7 C282 ) C7_=_C283( C7 C283 ) C7_=_C284( C7 C284 ) \nC7_=_C285( C7 C285 ) C23_=_C24( C23 C24 ) C23_=_C25( C23 C25 ) C23_=_C26( C23 C26 ) C23_=_C27( C23 C27 ) C23_=_C29( C23 C29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78( C23 C78 ) \nC23_=_C79( C23 C79 ) C24_=_C25( C24 C25 ) C24_=_C26(</w:t>
      </w:r>
    </w:p>
    <w:p>
      <w:pPr>
        <w:pStyle w:val="PreformattedText"/>
        <w:bidi w:val="0"/>
        <w:spacing w:before="0" w:after="0"/>
        <w:jc w:val="left"/>
        <w:rPr/>
      </w:pPr>
      <w:r>
        <w:rPr/>
        <w:t xml:space="preserve"> </w:t>
      </w:r>
      <w:r>
        <w:rPr/>
        <w:t>C24 C26 ) C24_=_C27( C24 C27 ) C24_=_C29( C24 C29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100( C24 C100 ) C24_=_C103( C24 C103 ) \nC25_=_C26( C25 C26 ) C25_=_C27( C25 C27 ) C25_=_C29( C25 C29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141( C25 C141 ) C25_=_C145( C25 C145 ) C25_=_C153( C25 C153 ) C25_=_C154( C25 C154 ) \nC25_=_C157( C25 C157 ) C25_=_C158( C25 C158 ) C26_=_C27( C26 C27 ) C26_=_C29( C26 C29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162( C26 C162 ) C26_=_C165( C26 C165 ) C27_=_C29( C27 C29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178( C27 C178 ) \nC27_=_C181( C27 C18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233( C29 C233 ) C29_=_C234( C29 C234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201( C32 C201 ) C32_=_C269( C32 C269 ) C32_=_C336( C32 C336 ) C32_=_C337( C32 C337 ) C32_=_C340( C32 C340 ) C32_=_C341( C32 C341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202( C33 C202 ) C33_=_C288( C33 C288 ) C34_=_C35( C34 C35 ) \nC34_=_C36( C34 C36 ) C34_=_C37( C34 C37 ) C34_=_C38( C34 C38 ) C34_=_C39( C34 C39 ) C34_=_C40( C34 C40 ) C34_=_C41( C34 C41 ) \nC34_=_C42( C34 C42 ) C34_=_C43( C34 C43 ) C34_=_C44( C34 C44 ) C34_=_C45( C34 C45 ) C34_=_C46( C34 C46 ) C34_=_C47( C34 C47 ) \nC34_=_C48( C34 C48 ) C34_=_C203( C34 C203 ) C34_=_C289( C34 C289 ) C35_=_C36( C35 C36 ) C35_=_C37( C35 C37 ) C35_=_C38( C35 C38 ) \nC35_=_C39( C35 C39 ) C35_=_C40( C35 C40 ) C35_=_C41( C35 C41 ) C35_=_C42( C35 C42 ) C35_=_C43( C35 C43 ) C35_=_C44( C35 C44 ) \nC35_=_C45( C35 C45 ) C35_=_C46( C35 C46 ) C35_=_C47( C35 C47 ) C35_=_C48( C35 C48 ) C36_=_C37( C36 C37 ) C36_=_C38( C36 C38 ) \nC36_=_C39( C36 C39 ) C36_=_C40( C36 C40 ) C36_=_C41( C36 C41 ) C36_=_C42( C36 C42 ) C36_=_C43( C36 C43 ) C36_=_C44( C36 C44 ) \nC36_=_C45( C36 C45 ) C36_=_C46( C36 C46 ) C36_=_C47( C36 C47 ) C36_=_C48( C36 C48 ) C37_=_C38( C37 C38 ) C37_=_C39( C37 C39 ) \nC37_=_C40( C37 C40 ) C37_=_C41( C37 C41 ) C37_=_C42( C37 C42 ) C37_=_C43( C37 C43 ) C37_=_C44( C37 C44 ) C37_=_C45( C37 C45 ) \nC37_=_C46( C37 C46 ) C37_=_C47( C37 C47 ) C37_=_C48( C37 C48 ) C37_=_C153( C37 C153 ) C37_=_C205( C37 C205 ) C37_=_C274( C37 C274 ) \nC37_=_C336( C37 C336 ) C37_=_C448( C37 C448 ) C37_=_C525( C37 C525 ) C37_=_C1291( C37 C1291 ) C37_=_C1314( C37 C1314 ) C37_=_C1360( C37 C1360 ) \nC37_=_C1405( C37 C1405 ) C37_=_C2384( C37 C2384 ) C37_=_C2685( C37 C2685 ) C37_=_C2686( C37 C2686 ) C37_=_C2687( C37 C2687 ) C37_=_C2688( C37 C2688 ) \nC37_=_C2689( C37 C2689 ) C37_=_C2690( C37 C2690 ) C37_=_C2692( C37 C2692 ) C37_=_C2693( C37 C2693 ) C37_=_C2695( C37 C2695 ) C37_=_C2696( C37 C2696 ) \nC37_=_C2697( C37 C2697 ) C37_=_C2698( C37 C2698 ) C37_=_C2699( C37 C2699 ) C37_=_C2700( C37 C2700 ) C38_=_C39( C38 C39 ) C38_=_C40( C38 C40 ) \nC38_=_C41( C38 C41 ) C38_=_C42( C38 C42 ) C38_=_C43( C38 C43 ) C38_=_C44( C38 C44 ) C38_=_C45( C38 C45 ) C38_=_C46( C38 C46 ) \nC38_=_C47( C38 C47 ) C38_=_C48( C38 C48 ) C38_=_C154( C38 C154 ) C38_=_C206( C38 C206 ) C38_=_C276( C38 C276 ) C38_=_C337( C38 C337 ) \nC38_=_C1194( C38 C1194 ) C38_=_C1406( C38 C1406 ) C38_=_C1540( C38 C1540 ) C38_=_C1608( C38 C1608 ) C38_=_C2365( C38 C2365 ) C38_=_C2418( C38 C2418 ) \nC38_=_C2633( C38 C2633 ) C38_=_C2788( C38 C2788 ) C38_=_C2789( C38 C2789 ) C38_=_C2790( C38 C2790 ) C38_=_C2791( C38 C2791 ) C38_=_C2792( C38 C2792 ) \nC38_=_C2793( C38 C2793 ) C38_=_C2795( C38 C2795 ) C38_=_C2796( C38 C2796 ) C38_=_C2798( C38 C2798 ) C38_=_C2799( C38 C2799 ) C38_=_C2800( C38 C2800 ) \nC38_=_C2801( C38 C2801 ) C38_=_C2802( C38 C2802 ) C38_=_C2803( C38 C2803 ) C39_=_C40( C39 C40 ) C39_=_C41( C39 C41 ) C39_=_C42( C39 C42 ) \nC39_=_C43( C39 C43 ) C39_=_C44( C39 C44 ) C39_=_C45( C39 C45 ) C39_=_C46( C39 C46 ) C39_=_C47( C39 C47 ) C39_=_C48( C39 C48 ) \nC40_=_C41( C40 C41 ) C40_=_C42( C40 C42 ) C40_=_C43( C40 C43 ) C40_=_C44( C40 C44 ) C40_=_C45( C40 C45 ) C40_=_C46( C40 C46 ) \nC40_=_C47( C40 C47 ) C40_=_C48( C40 C48 ) C40_=_C208( C40 C208 ) C40_=_C277( C40 C277 ) C40_=_C2690( C40 C2690 ) C40_=_C2793( C40 C2793 ) \nC40_=_C3709( C40 C3709 ) C40_=_C3710( C40 C3710 ) C41_=_C42( C41 C42 ) C41_=_C43( C41 C43 ) C41_=_C44( C41 C44 ) C41_=_C45( C41 C45 ) \nC41_=_C46( C41 C46 ) C41_=_C47( C41 C47 ) C41_=_C48( C41 C48 ) C41_=_C157( C41 C157 ) C41_=_C209( C41 C209 ) C41_=_C279( C41 C279 ) \nC41_=_C340( C41 C340 ) C41_=_C836( C41 C836 ) C41_=_C1084( C41 C1084 ) C41_=_C1248( C41 C1248 ) C41_=_C1323( C41 C1323 ) C41_=_C1415( C41 C1415 ) \nC41_=_C2886( C41 C2886 ) C41_=_C2987( C41 C2987 ) C41_=_C3249( C41 C3249 ) C41_=_C3371( C41 C3371 ) C41_=_C3541( C41 C3541 ) C41_=_C3630( C41 C3630 ) \nC41_=_C3709( C41 C3709 ) C41_=_C3724( C41 C3724 ) C41_=_C3725( C41 C3725 ) C41_=_C3726( C41 C3726 ) C41_=_C3727( C41 C3727 ) C41_=_C3728( C41 C3728 ) \nC41_=_C3730( C41 C3730 ) C41_=_C3731( C41 C3731 ) C41_=_C3732( C41 C3732 ) C42_=_C43( C42 C43 ) C42_=_C44( C42 C44 ) C42_=_C45( C42 C45 ) \nC42_=_C46( C42 C46 ) C42_=_C47( C42 C47 ) C42_=_C48( C42 C48 ) C42_=_C210( C42 C210 ) C42_=_C298( C42 C298 ) C43_=_C44( C43 C44 ) \nC43_=_C45( C43 C45 ) C43_=_C46( C43 C46 ) C43_=_C47( C43 C47 ) C43_=_C48( C43 C48 ) C43_=_C2693( C43 C2693 ) C43_=_C3727( C43 C3727 ) \nC44_=_C45( C44 C45 ) C44_=_C46( C44 C46 ) C44_=_C47( C44 C47 ) C44_=_C48( C44 C48 ) C44_=_C158( C44 C158 ) C44_=_C211( C44 C211 ) \nC44_=_C280( C44 C280 ) C44_=_C341( C44 C341 ) C44_=_C1031( C44 C1031 ) C44_=_C1254( C44 C1254 ) C44_=_C1275( C44 C1275 ) C44_=_C1349( C44 C1349 ) \nC44_=_C1909( C44 C1909 ) C44_=_C2238( C44 C2238 ) C44_=_C2863( C44 C2863 ) C44_=_C3346( C44 C3346 ) C44_=_C3465( C44 C3465 ) C44_=_C3521( C44 C3521 ) \nC44_=_C3710( C44 C3710 ) C44_=_C3767( C44 C3767 ) C44_=_C3845( C44 C3845 ) C44_=_C3846( C44 C3846 ) C44_=_C3847( C44 C3847 ) C44_=_C3848( C44 C3848 ) \nC44_=_C3849( C44 C3849 ) C44_=_C3850( C44 C3850 ) C44_=_C3851( C44 C3851 ) C44_=_C3852( C44 C3852 ) C45_=_C46( C45 C46 ) C45_=_C47( C45 C47 ) \nC45_=_C48( C45 C48 ) C45_=_C212( C45 C212 ) C45_=_C299( C45 C299 ) C46_=_C47( C46 C47 ) C46_=_C48( C46 C48 ) C46_=_C214( C46 C214 ) \nC46_=_C282( C46 C282 ) C46_=_C2695( C46 C2695 ) C46_=_C2799( C46 C2799 ) C46_=_C3730( C46 C3730 ) C46_=_C3846( C46 C3846 ) C47_=_C48( C47 C48 ) \nC48_=_C217( C48 C217 ) C48_=_C304( C48 C304 ) C57_=_C79( C57 C79 ) C57_=_C103( C57 C103 ) C57_=_C165( C57 C165 ) C57_=_C181( C57 C181 ) \nC57_=_C234( C57 C234 ) C57_=_C286( C57 C286 ) C57_=_C287( C57 C287 ) C57_=_C288( C57 C288 ) C57_=_C289( C57 C289 ) C57_=_C290( C57 C290 ) \nC57_=_C291( C57 C291 ) C57_=_C292( C57 C292 ) C57_=_C293( C57 C293 ) C57_=_C294( C57 C294 ) C57_=_C295( C57 C295 ) C57_=_C296( C57 C296 ) \nC57_=_C297( C57 C297 ) C57_=_C298( C57 C298 ) C57_=_C299( C57 C299 ) C57_=_C300( C57 C300 ) C57_=_C301( C57 C301 ) C57_=_C302( C57 C302 ) \nC57_=_C303( C57 C303 ) C57_=_C304( C57 C304 ) C78_=_C79( C78 C79 ) C78_=_C121( C78 C121 ) C78_=_C145( C78 C145 ) C78_=_C233( C78 C233 ) \nC78_=_C251( C78 C251 ) C78_=_C267( C78 C267 ) C78_=_C268( C78 C268 ) C78_=_C269( C78 C269 ) C78_=_C270( C78 C270 ) C78_=_C271( C78 C271 ) \nC78_=_C272( C78 C272 ) C78_=_C273( C78 C273 ) C78_=_C274( C78 C274 ) C78_=_C275( C78 C275 ) C78_=_C276( C78 C276 ) C78_=_C277( C78 C277 ) \nC78_=_C278( C78 C278 ) C78_=_C279( C78 C279 ) C78_=_C280( C78 C280 ) C78_=_C281( C78 C281 ) C78_=_C282( C78 C282 ) C78_=_C283( C78 C283 ) \nC78_=_C284( C78 C284 ) C78_=_C285( C78 C285 ) C79_=_C103( C79 C103 ) C79_=_C165( C79 C165 ) C79_=_C181( C79 C181 ) C79_=_C234( C79 C234 ) \nC79_=_C286( C79 C286 ) C79_=_C287( C79 C287 ) C79_=_C288( C79 C288 ) C79_=_C289( C79 C289 ) C79_=_C290( C79 C290 ) C79_=_C291( C79 C291 ) \nC79_=_C292( C79 C292 ) C79_=_C293( C79 C293 ) C79_=_C294( C79 C294 ) C79_=_C295( C79 C295 ) C79_=_C296( C79 C296 ) C79_=_C297( C79 C297 ) \nC79_=_C298( C79 C298 )</w:t>
      </w:r>
    </w:p>
    <w:p>
      <w:pPr>
        <w:pStyle w:val="PreformattedText"/>
        <w:bidi w:val="0"/>
        <w:spacing w:before="0" w:after="0"/>
        <w:jc w:val="left"/>
        <w:rPr/>
      </w:pPr>
      <w:r>
        <w:rPr/>
        <w:t xml:space="preserve"> </w:t>
      </w:r>
      <w:r>
        <w:rPr/>
        <w:t>C79_=_C299( C79 C299 ) C79_=_C300( C79 C300 ) C79_=_C301( C79 C301 ) C79_=_C302( C79 C302 ) C79_=_C303( C79 C303 ) \nC79_=_C304( C79 C304 ) C100_=_C103( C100 C103 ) C100_=_C118( C100 C118 ) C100_=_C141( C100 C141 ) C100_=_C162( C100 C162 ) C100_=_C178( C100 C178 ) \nC100_=_C197( C100 C197 ) C100_=_C200( C100 C200 ) C100_=_C201( C100 C201 ) C100_=_C202( C100 C202 ) C100_=_C203( C100 C203 ) C100_=_C204( C100 C204 ) \nC100_=_C205( C100 C205 ) C100_=_C206( C100 C206 ) C100_=_C207( C100 C207 ) C100_=_C208( C100 C208 ) C100_=_C209( C100 C209 ) C100_=_C210( C100 C210 ) \nC100_=_C211( C100 C211 ) C100_=_C212( C100 C212 ) C100_=_C213( C100 C213 ) C100_=_C214( C100 C214 ) C100_=_C215( C100 C215 ) C100_=_C216( C100 C216 ) \nC100_=_C217( C100 C217 ) C103_=_C165( C103 C165 ) C103_=_C181( C103 C181 ) C103_=_C234( C103 C234 ) C103_=_C286( C103 C286 ) C103_=_C287( C103 C287 ) \nC103_=_C288( C103 C288 ) C103_=_C289( C103 C289 ) C103_=_C290( C103 C290 ) C103_=_C291( C103 C291 ) C103_=_C292( C103 C292 ) C103_=_C293( C103 C293 ) \nC103_=_C294( C103 C294 ) C103_=_C295( C103 C295 ) C103_=_C296( C103 C296 ) C103_=_C297( C103 C297 ) C103_=_C298( C103 C298 ) C103_=_C299( C103 C299 ) \nC103_=_C300( C103 C300 ) C103_=_C301( C103 C301 ) C103_=_C302( C103 C302 ) C103_=_C303( C103 C303 ) C103_=_C304( C103 C304 ) C118_=_C121( C118 C121 ) \nC118_=_C141( C118 C141 ) C118_=_C162( C118 C162 ) C118_=_C178( C118 C178 ) C118_=_C197( C118 C197 ) C118_=_C200( C118 C200 ) C118_=_C201( C118 C201 ) \nC118_=_C202( C118 C202 ) C118_=_C203( C118 C203 ) C118_=_C204( C118 C204 ) C118_=_C205( C118 C205 ) C118_=_C206( C118 C206 ) C118_=_C207( C118 C207 ) \nC118_=_C208( C118 C208 ) C118_=_C209( C118 C209 ) C118_=_C210( C118 C210 ) C118_=_C211( C118 C211 ) C118_=_C212( C118 C212 ) C118_=_C213( C118 C213 ) \nC118_=_C214( C118 C214 ) C118_=_C215( C118 C215 ) C118_=_C216( C118 C216 ) C118_=_C217( C118 C217 ) C121_=_C145( C121 C145 ) C121_=_C233( C121 C233 ) \nC121_=_C251( C121 C251 ) C121_=_C267( C121 C267 ) C121_=_C268( C121 C268 ) C121_=_C269( C121 C269 ) C121_=_C270( C121 C270 ) C121_=_C271( C121 C271 ) \nC121_=_C272( C121 C272 ) C121_=_C273( C121 C273 ) C121_=_C274( C121 C274 ) C121_=_C275( C121 C275 ) C121_=_C276( C121 C276 ) C121_=_C277( C121 C277 ) \nC121_=_C278( C121 C278 ) C121_=_C279( C121 C279 ) C121_=_C280( C121 C280 ) C121_=_C281( C121 C281 ) C121_=_C282( C121 C282 ) C121_=_C283( C121 C283 ) \nC121_=_C284( C121 C284 ) C121_=_C285( C121 C285 ) C141_=_C145( C141 C145 ) C141_=_C153( C141 C153 ) C141_=_C154( C141 C154 ) C141_=_C157( C141 C157 ) \nC141_=_C158( C141 C158 ) C141_=_C162( C141 C162 ) C141_=_C178( C141 C178 ) C141_=_C197( C141 C197 ) C141_=_C200( C141 C200 ) C141_=_C201( C141 C201 ) \nC141_=_C202( C141 C202 ) C141_=_C203( C141 C203 ) C141_=_C204( C141 C204 ) C141_=_C205( C141 C205 ) C141_=_C206( C141 C206 ) C141_=_C207( C141 C207 ) \nC141_=_C208( C141 C208 ) C141_=_C209( C141 C209 ) C141_=_C210( C141 C210 ) C141_=_C211( C141 C211 ) C141_=_C212( C141 C212 ) C141_=_C213( C141 C213 ) \nC141_=_C214( C141 C214 ) C141_=_C215( C141 C215 ) C141_=_C216( C141 C216 ) C141_=_C217( C141 C217 ) C145_=_C153( C145 C153 ) C145_=_C154( C145 C154 ) \nC145_=_C157( C145 C157 ) C145_=_C158( C145 C158 ) C145_=_C233( C145 C233 ) C145_=_C251( C145 C251 ) C145_=_C267( C145 C267 ) C145_=_C268( C145 C268 ) \nC145_=_C269( C145 C269 ) C145_=_C270( C145 C270 ) C145_=_C271( C145 C271 ) C145_=_C272( C145 C272 ) C145_=_C273( C145 C273 ) C145_=_C274( C145 C274 ) \nC145_=_C275( C145 C275 ) C145_=_C276( C145 C276 ) C145_=_C277( C145 C277 ) C145_=_C278( C145 C278 ) C145_=_C279( C145 C279 ) C145_=_C280( C145 C280 ) \nC145_=_C281( C145 C281 ) C145_=_C282( C145 C282 ) C145_=_C283( C145 C283 ) C145_=_C284( C145 C284 ) C145_=_C285( C145 C285 ) C153_=_C154( C153 C154 ) \nC153_=_C157( C153 C157 ) C153_=_C158( C153 C158 ) C153_=_C205( C153 C205 ) C153_=_C274( C153 C274 ) C153_=_C336( C153 C336 ) C153_=_C448( C153 C448 ) \nC153_=_C525( C153 C525 ) C153_=_C1291( C153 C1291 ) C153_=_C1314( C153 C1314 ) C153_=_C1360( C153 C1360 ) C153_=_C1405( C153 C1405 ) C153_=_C2384( C153 C2384 ) \nC153_=_C2685( C153 C2685 ) C153_=_C2686( C153 C2686 ) C153_=_C2687( C153 C2687 ) C153_=_C2688( C153 C2688 ) C153_=_C2689( C153 C2689 ) C153_=_C2690( C153 C2690 ) \nC153_=_C2692( C153 C2692 ) C153_=_C2693( C153 C2693 ) C153_=_C2695( C153 C2695 ) C153_=_C2696( C153 C2696 ) C153_=_C2697( C153 C2697 ) C153_=_C2698( C153 C2698 ) \nC153_=_C2699( C153 C2699 ) C153_=_C2700( C153 C2700 ) C154_=_C157( C154 C157 ) C154_=_C158( C154 C158 ) C154_=_C206( C154 C206 ) C154_=_C276( C154 C276 ) \nC154_=_C337( C154 C337 ) C154_=_C1194( C154 C1194 ) C154_=_C1406( C154 C1406 ) C154_=_C1540( C154 C1540 ) C154_=_C1608( C154 C1608 ) C154_=_C2365( C154 C2365 ) \nC154_=_C2418( C154 C2418 ) C154_=_C2633( C154 C2633 ) C154_=_C2788( C154 C2788 ) C154_=_C2789( C154 C2789 ) C154_=_C2790( C154 C2790 ) C154_=_C2791( C154 C2791 ) \nC154_=_C2792( C154 C2792 ) C154_=_C2793( C154 C2793 ) C154_=_C2795( C154 C2795 ) C154_=_C2796( C154 C2796 ) C154_=_C2798( C154 C2798 ) C154_=_C2799( C154 C2799 ) \nC154_=_C2800( C154 C2800 ) C154_=_C2801( C154 C2801 ) C154_=_C2802( C154 C2802 ) C154_=_C2803( C154 C2803 ) C157_=_C158( C157 C158 ) C157_=_C209( C157 C209 ) \nC157_=_C279( C157 C279 ) C157_=_C340( C157 C340 ) C157_=_C836( C157 C836 ) C157_=_C1084( C157 C1084 ) C157_=_C1248( C157 C1248 ) C157_=_C1323( C157 C1323 ) \nC157_=_C1415( C157 C1415 ) C157_=_C2886( C157 C2886 ) C157_=_C2987( C157 C2987 ) C157_=_C3249( C157 C3249 ) C157_=_C3371( C157 C3371 ) C157_=_C3541( C157 C3541 ) \nC157_=_C3630( C157 C3630 ) C157_=_C3709( C157 C3709 ) C157_=_C3724( C157 C3724 ) C157_=_C3725( C157 C3725 ) C157_=_C3726( C157 C3726 ) C157_=_C3727( C157 C3727 ) \nC157_=_C3728( C157 C3728 ) C157_=_C3730( C157 C3730 ) C157_=_C3731( C157 C3731 ) C157_=_C3732( C157 C3732 ) C158_=_C211( C158 C211 ) C158_=_C280( C158 C280 ) \nC158_=_C341( C158 C341 ) C158_=_C1031( C158 C1031 ) C158_=_C1254( C158 C1254 ) C158_=_C1275( C158 C1275 ) C158_=_C1349( C158 C1349 ) C158_=_C1909( C158 C1909 ) \nC158_=_C2238( C158 C2238 ) C158_=_C2863( C158 C2863 ) C158_=_C3346( C158 C3346 ) C158_=_C3465( C158 C3465 ) C158_=_C3521( C158 C3521 ) C158_=_C3710( C158 C3710 ) \nC158_=_C3767( C158 C3767 ) C158_=_C3845( C158 C3845 ) C158_=_C3846( C158 C3846 ) C158_=_C3847( C158 C3847 ) C158_=_C3848( C158 C3848 ) C158_=_C3849( C158 C3849 ) \nC158_=_C3850( C158 C3850 ) C158_=_C3851( C158 C3851 ) C158_=_C3852( C158 C3852 ) C162_=_C165( C162 C165 ) C162_=_C178( C162 C178 ) C162_=_C197( C162 C197 ) \nC162_=_C200( C162 C200 ) C162_=_C201( C162 C201 ) C162_=_C202( C162 C202 ) C162_=_C203( C162 C203 ) C162_=_C204( C162 C204 ) C162_=_C205( C162 C205 ) \nC162_=_C206( C162 C206 ) C162_=_C207( C162 C207 ) C162_=_C208( C162 C208 ) C162_=_C209( C162 C209 ) C162_=_C210( C162 C210 ) C162_=_C211( C162 C211 ) \nC162_=_C212( C162 C212 ) C162_=_C213( C162 C213 ) C162_=_C214( C162 C214 ) C162_=_C215( C162 C215 ) C162_=_C216( C162 C216 ) C162_=_C217( C162 C217 ) \nC165_=_C181( C165 C181 ) C165_=_C234( C165 C234 ) C165_=_C286( C165 C286 ) C165_=_C287( C165 C287 ) C165_=_C288( C165 C288 ) C165_=_C289( C165 C289 ) \nC165_=_C290( C165 C290 ) C165_=_C291( C165 C291 ) C165_=_C292( C165 C292 ) C165_=_C293( C165 C293 ) C165_=_C294( C165 C294 ) C165_=_C295( C165 C295 ) \nC165_=_C296( C165 C296 ) C165_=_C297( C165 C297 ) C165_=_C298( C165 C298 ) C165_=_C299( C165 C299 ) C165_=_C300( C165 C300 ) C165_=_C301( C165 C301 ) \nC165_=_C302( C165 C302 ) C165_=_C303( C165 C303 ) C165_=_C304( C165 C304 ) C178_=_C181( C178 C181 ) C178_=_C197( C178 C197 ) C178_=_C200( C178 C200 ) \nC178_=_C201( C178 C201 ) C178_=_C202( C178 C202 ) C178_=_C203( C178 C203 ) C178_=_C204( C178 C204 ) C178_=_C205( C178 C205 ) C178_=_C206( C178 C206 ) \nC178_=_C207( C178 C207 ) C178_=_C208( C178 C208 ) C178_=_C209( C178 C209 ) C178_=_C210( C178 C210 ) C178_=_C211( C178 C211 ) C178_=_C212( C178 C212 ) \nC178_=_C213( C178 C213 ) C178_=_C214( C178 C214 ) C178_=_C215( C178 C215 ) C178_=_C216( C178 C216 ) C178_=_C217( C178 C217 ) C181_=_C234( C181 C234 ) \nC181_=_C286( C181 C286 ) C181_=_C287( C181 C287 ) C181_=_C288( C181 C288 ) C181_=_C289( C181 C289 ) C181_=_C290( C181 C290 ) C181_=_C291( C181 C291 ) \nC181_=_C292( C181 C292 ) C181_=_C293( C181 C293 ) C181_=_C294( C181 C294 ) C181_=_C295( C181 C295 ) C181_=_C296( C181 C296 ) C181_=_C297( C181 C297 ) \nC181_=_C298( C181 C298 ) C181_=_C299( C181 C299 ) C181_=_C300( C181 C300 ) C181_=_C301( C181 C301 ) C181_=_C302( C181 C302 ) C181_=_C303( C181 C303 ) \nC181_=_C304( C181 C304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217( C197 C217 ) C197_=_C251( C197 C251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15( C200 C215 ) C200_=_C216( C200 C216 ) \nC200_=_C217( C200 C217 ) C200_=_C267( C200 C267 ) C201_=_C202( C201 C202 ) C201_=_C203( C201 C203 ) C201_=_C204( C201 C204 ) C201_=_C205( C201 C205 ) \nC201_=_C206( C201 C206 ) C201_=_C207( C201 C207 ) C201_=_C208( C201 C208 ) C201_=_C209( C201 C209 ) C201_=_C210( C201 C210 ) C201_=_C211( C201 C211 ) \nC201_=_C212( C201 C212 ) C201_=_C213( C201 C213 ) C201_=_C214( C201 C214 ) C201_=_C215( C201 C215 ) C201_=_C216( C201 C216 ) C201_=_C217( C201 C217 ) \nC201_=_C269( C201 C269 ) C201_=_C336( C201 C336 ) C201_=_C337(</w:t>
      </w:r>
    </w:p>
    <w:p>
      <w:pPr>
        <w:pStyle w:val="PreformattedText"/>
        <w:bidi w:val="0"/>
        <w:spacing w:before="0" w:after="0"/>
        <w:jc w:val="left"/>
        <w:rPr/>
      </w:pPr>
      <w:r>
        <w:rPr/>
        <w:t xml:space="preserve"> </w:t>
      </w:r>
      <w:r>
        <w:rPr/>
        <w:t>C201 C337 ) C201_=_C340( C201 C340 ) C201_=_C341( C201 C341 ) C202_=_C203( C202 C203 ) \nC202_=_C204( C202 C204 ) C202_=_C205( C202 C205 ) C202_=_C206( C202 C206 ) C202_=_C207( C202 C207 ) C202_=_C208( C202 C208 ) C202_=_C209( C202 C209 ) \nC202_=_C210( C202 C210 ) C202_=_C211( C202 C211 ) C202_=_C212( C202 C212 ) C202_=_C213( C202 C213 ) C202_=_C214( C202 C214 ) C202_=_C215( C202 C215 ) \nC202_=_C216( C202 C216 ) C202_=_C217( C202 C217 ) C202_=_C288( C202 C288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89( C203 C289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5_=_C206( C205 C206 ) C205_=_C207( C205 C207 ) C205_=_C208( C205 C208 ) C205_=_C209( C205 C209 ) C205_=_C210( C205 C210 ) \nC205_=_C211( C205 C211 ) C205_=_C212( C205 C212 ) C205_=_C213( C205 C213 ) C205_=_C214( C205 C214 ) C205_=_C215( C205 C215 ) C205_=_C216( C205 C216 ) \nC205_=_C217( C205 C217 ) C205_=_C274( C205 C274 ) C205_=_C336( C205 C336 ) C205_=_C448( C205 C448 ) C205_=_C525( C205 C525 ) C205_=_C1291( C205 C1291 ) \nC205_=_C1314( C205 C1314 ) C205_=_C1360( C205 C1360 ) C205_=_C1405( C205 C1405 ) C205_=_C2384( C205 C2384 ) C205_=_C2685( C205 C2685 ) C205_=_C2686( C205 C2686 ) \nC205_=_C2687( C205 C2687 ) C205_=_C2688( C205 C2688 ) C205_=_C2689( C205 C2689 ) C205_=_C2690( C205 C2690 ) C205_=_C2692( C205 C2692 ) C205_=_C2693( C205 C2693 ) \nC205_=_C2695( C205 C2695 ) C205_=_C2696( C205 C2696 ) C205_=_C2697( C205 C2697 ) C205_=_C2698( C205 C2698 ) C205_=_C2699( C205 C2699 ) C205_=_C2700( C205 C2700 ) \nC206_=_C207( C206 C207 ) C206_=_C208( C206 C208 ) C206_=_C209( C206 C209 ) C206_=_C210( C206 C210 ) C206_=_C211( C206 C211 ) C206_=_C212( C206 C212 ) \nC206_=_C213( C206 C213 ) C206_=_C214( C206 C214 ) C206_=_C215( C206 C215 ) C206_=_C216( C206 C216 ) C206_=_C217( C206 C217 ) C206_=_C276( C206 C276 ) \nC206_=_C337( C206 C337 ) C206_=_C1194( C206 C1194 ) C206_=_C1406( C206 C1406 ) C206_=_C1540( C206 C1540 ) C206_=_C1608( C206 C1608 ) C206_=_C2365( C206 C2365 ) \nC206_=_C2418( C206 C2418 ) C206_=_C2633( C206 C2633 ) C206_=_C2788( C206 C2788 ) C206_=_C2789( C206 C2789 ) C206_=_C2790( C206 C2790 ) C206_=_C2791( C206 C2791 ) \nC206_=_C2792( C206 C2792 ) C206_=_C2793( C206 C2793 ) C206_=_C2795( C206 C2795 ) C206_=_C2796( C206 C2796 ) C206_=_C2798( C206 C2798 ) C206_=_C2799( C206 C2799 ) \nC206_=_C2800( C206 C2800 ) C206_=_C2801( C206 C2801 ) C206_=_C2802( C206 C2802 ) C206_=_C2803( C206 C2803 ) C207_=_C208( C207 C208 ) C207_=_C209( C207 C209 ) \nC207_=_C210( C207 C210 ) C207_=_C211( C207 C211 ) C207_=_C212( C207 C212 ) C207_=_C213( C207 C213 ) C207_=_C214( C207 C214 ) C207_=_C215( C207 C215 ) \nC207_=_C216( C207 C216 ) C207_=_C217( C207 C217 ) C208_=_C209( C208 C209 ) C208_=_C210( C208 C210 ) C208_=_C211( C208 C211 ) C208_=_C212( C208 C212 ) \nC208_=_C213( C208 C213 ) C208_=_C214( C208 C214 ) C208_=_C215( C208 C215 ) C208_=_C216( C208 C216 ) C208_=_C217( C208 C217 ) C208_=_C277( C208 C277 ) \nC208_=_C2690( C208 C2690 ) C208_=_C2793( C208 C2793 ) C208_=_C3709( C208 C3709 ) C208_=_C3710( C208 C3710 ) C209_=_C210( C209 C210 ) C209_=_C211( C209 C211 ) \nC209_=_C212( C209 C212 ) C209_=_C213( C209 C213 ) C209_=_C214( C209 C214 ) C209_=_C215( C209 C215 ) C209_=_C216( C209 C216 ) C209_=_C217( C209 C217 ) \nC209_=_C279( C209 C279 ) C209_=_C340( C209 C340 ) C209_=_C836( C209 C836 ) C209_=_C1084( C209 C1084 ) C209_=_C1248( C209 C1248 ) C209_=_C1323( C209 C1323 ) \nC209_=_C1415( C209 C1415 ) C209_=_C2886( C209 C2886 ) C209_=_C2987( C209 C2987 ) C209_=_C3249( C209 C3249 ) C209_=_C3371( C209 C3371 ) C209_=_C3541( C209 C3541 ) \nC209_=_C3630( C209 C3630 ) C209_=_C3709( C209 C3709 ) C209_=_C3724( C209 C3724 ) C209_=_C3725( C209 C3725 ) C209_=_C3726( C209 C3726 ) C209_=_C3727( C209 C3727 ) \nC209_=_C3728( C209 C3728 ) C209_=_C3730( C209 C3730 ) C209_=_C3731( C209 C3731 ) C209_=_C3732( C209 C3732 ) C210_=_C211( C210 C211 ) C210_=_C212( C210 C212 ) \nC210_=_C213( C210 C213 ) C210_=_C214( C210 C214 ) C210_=_C215( C210 C215 ) C210_=_C216( C210 C216 ) C210_=_C217( C210 C217 ) C210_=_C298( C210 C298 ) \nC211_=_C212( C211 C212 ) C211_=_C213( C211 C213 ) C211_=_C214( C211 C214 ) C211_=_C215( C211 C215 ) C211_=_C216( C211 C216 ) C211_=_C217( C211 C217 ) \nC211_=_C280( C211 C280 ) C211_=_C341( C211 C341 ) C211_=_C1031( C211 C1031 ) C211_=_C1254( C211 C1254 ) C211_=_C1275( C211 C1275 ) C211_=_C1349( C211 C1349 ) \nC211_=_C1909( C211 C1909 ) C211_=_C2238( C211 C2238 ) C211_=_C2863( C211 C2863 ) C211_=_C3346( C211 C3346 ) C211_=_C3465( C211 C3465 ) C211_=_C3521( C211 C3521 ) \nC211_=_C3710( C211 C3710 ) C211_=_C3767( C211 C3767 ) C211_=_C3845( C211 C3845 ) C211_=_C3846( C211 C3846 ) C211_=_C3847( C211 C3847 ) C211_=_C3848( C211 C3848 ) \nC211_=_C3849( C211 C3849 ) C211_=_C3850( C211 C3850 ) C211_=_C3851( C211 C3851 ) C211_=_C3852( C211 C3852 ) C212_=_C213( C212 C213 ) C212_=_C214( C212 C214 ) \nC212_=_C215( C212 C215 ) C212_=_C216( C212 C216 ) C212_=_C217( C212 C217 ) C212_=_C299( C212 C299 ) C213_=_C214( C213 C214 ) C213_=_C215( C213 C215 ) \nC213_=_C216( C213 C216 ) C213_=_C217( C213 C217 ) C213_=_C2798( C213 C2798 ) C214_=_C215( C214 C215 ) C214_=_C216( C214 C216 ) C214_=_C217( C214 C217 ) \nC214_=_C282( C214 C282 ) C214_=_C2695( C214 C2695 ) C214_=_C2799( C214 C2799 ) C214_=_C3730( C214 C3730 ) C214_=_C3846( C214 C3846 ) C215_=_C216( C215 C216 ) \nC215_=_C217( C215 C217 ) C216_=_C217( C216 C217 ) C217_=_C304( C217 C304 ) C233_=_C234( C233 C234 ) C233_=_C251( C233 C251 ) C233_=_C267( C233 C267 ) \nC233_=_C268( C233 C268 ) C233_=_C269( C233 C269 ) C233_=_C270( C233 C270 ) C233_=_C271( C233 C271 ) C233_=_C272( C233 C272 ) C233_=_C273( C233 C273 ) \nC233_=_C274( C233 C274 ) C233_=_C275( C233 C275 ) C233_=_C276( C233 C276 ) C233_=_C277( C233 C277 ) C233_=_C278( C233 C278 ) C233_=_C279( C233 C279 ) \nC233_=_C280( C233 C280 ) C233_=_C281( C233 C281 ) C233_=_C282( C233 C282 ) C233_=_C283( C233 C283 ) C233_=_C284( C233 C284 ) C233_=_C285( C233 C285 ) \nC234_=_C286( C234 C286 ) C234_=_C287( C234 C287 ) C234_=_C288( C234 C288 ) C234_=_C289( C234 C289 ) C234_=_C290( C234 C290 ) C234_=_C291( C234 C291 ) \nC234_=_C292( C234 C292 ) C234_=_C293( C234 C293 ) C234_=_C294( C234 C294 ) C234_=_C295( C234 C295 ) C234_=_C296( C234 C296 ) C234_=_C297( C234 C297 ) \nC234_=_C298( C234 C298 ) C234_=_C299( C234 C299 ) C234_=_C300( C234 C300 ) C234_=_C301( C234 C301 ) C234_=_C302( C234 C302 ) C234_=_C303( C234 C303 ) \nC234_=_C304( C234 C304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5( C269 C285 ) \nC269_=_C336( C269 C336 ) C269_=_C337( C269 C337 ) C269_=_C340( C269 C340 ) C269_=_C341( C269 C341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7( C270 C287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92( C271 C292 ) C272_=_C273( C272 C273 ) \nC272_=_C274( C272 C274 ) C272_=_C275( C272 C275 ) C272_=_C276( C272 C276 ) C272_=_C277( C272 C277 ) C272_=_C278( C272 C278 ) C272_=_C279( C272 C279 ) \nC272_=_C280( C272 C280 ) C272_=_C281( C272 C281 ) C272_=_C282(</w:t>
      </w:r>
    </w:p>
    <w:p>
      <w:pPr>
        <w:pStyle w:val="PreformattedText"/>
        <w:bidi w:val="0"/>
        <w:spacing w:before="0" w:after="0"/>
        <w:jc w:val="left"/>
        <w:rPr/>
      </w:pPr>
      <w:r>
        <w:rPr/>
        <w:t xml:space="preserve"> </w:t>
      </w:r>
      <w:r>
        <w:rPr/>
        <w:t>C272 C282 ) C272_=_C283( C272 C283 ) C272_=_C284( C272 C284 ) C272_=_C285( C272 C285 ) \nC273_=_C274( C273 C274 ) C273_=_C275( C273 C275 ) C273_=_C276( C273 C276 ) C273_=_C277( C273 C277 ) C273_=_C278( C273 C278 ) C273_=_C279( C273 C279 ) \nC273_=_C280( C273 C280 ) C273_=_C281( C273 C281 ) C273_=_C282( C273 C282 ) C273_=_C283( C273 C283 ) C273_=_C284( C273 C284 ) C273_=_C285( C273 C285 ) \nC273_=_C294( C273 C294 ) C274_=_C275( C274 C275 ) C274_=_C276( C274 C276 ) C274_=_C277( C274 C277 ) C274_=_C278( C274 C278 ) C274_=_C279( C274 C279 ) \nC274_=_C280( C274 C280 ) C274_=_C281( C274 C281 ) C274_=_C282( C274 C282 ) C274_=_C283( C274 C283 ) C274_=_C284( C274 C284 ) C274_=_C285( C274 C285 ) \nC274_=_C336( C274 C336 ) C274_=_C448( C274 C448 ) C274_=_C525( C274 C525 ) C274_=_C1291( C274 C1291 ) C274_=_C1314( C274 C1314 ) C274_=_C1360( C274 C1360 ) \nC274_=_C1405( C274 C1405 ) C274_=_C2384( C274 C2384 ) C274_=_C2685( C274 C2685 ) C274_=_C2686( C274 C2686 ) C274_=_C2687( C274 C2687 ) C274_=_C2688( C274 C2688 ) \nC274_=_C2689( C274 C2689 ) C274_=_C2690( C274 C2690 ) C274_=_C2692( C274 C2692 ) C274_=_C2693( C274 C2693 ) C274_=_C2695( C274 C2695 ) C274_=_C2696( C274 C2696 ) \nC274_=_C2697( C274 C2697 ) C274_=_C2698( C274 C2698 ) C274_=_C2699( C274 C2699 ) C274_=_C2700( C274 C2700 ) C275_=_C276( C275 C276 ) C275_=_C277( C275 C277 ) \nC275_=_C278( C275 C278 ) C275_=_C279( C275 C279 ) C275_=_C280( C275 C280 ) C275_=_C281( C275 C281 ) C275_=_C282( C275 C282 ) C275_=_C283( C275 C283 ) \nC275_=_C284( C275 C284 ) C275_=_C285( C275 C285 ) C275_=_C295( C275 C295 ) C276_=_C277( C276 C277 ) C276_=_C278( C276 C278 ) C276_=_C279( C276 C279 ) \nC276_=_C280( C276 C280 ) C276_=_C281( C276 C281 ) C276_=_C282( C276 C282 ) C276_=_C283( C276 C283 ) C276_=_C284( C276 C284 ) C276_=_C285( C276 C285 ) \nC276_=_C337( C276 C337 ) C276_=_C1194( C276 C1194 ) C276_=_C1406( C276 C1406 ) C276_=_C1540( C276 C1540 ) C276_=_C1608( C276 C1608 ) C276_=_C2365( C276 C2365 ) \nC276_=_C2418( C276 C2418 ) C276_=_C2633( C276 C2633 ) C276_=_C2788( C276 C2788 ) C276_=_C2789( C276 C2789 ) C276_=_C2790( C276 C2790 ) C276_=_C2791( C276 C2791 ) \nC276_=_C2792( C276 C2792 ) C276_=_C2793( C276 C2793 ) C276_=_C2795( C276 C2795 ) C276_=_C2796( C276 C2796 ) C276_=_C2798( C276 C2798 ) C276_=_C2799( C276 C2799 ) \nC276_=_C2800( C276 C2800 ) C276_=_C2801( C276 C2801 ) C276_=_C2802( C276 C2802 ) C276_=_C2803( C276 C2803 ) C277_=_C278( C277 C278 ) C277_=_C279( C277 C279 ) \nC277_=_C280( C277 C280 ) C277_=_C281( C277 C281 ) C277_=_C282( C277 C282 ) C277_=_C283( C277 C283 ) C277_=_C284( C277 C284 ) C277_=_C285( C277 C285 ) \nC277_=_C2690( C277 C2690 ) C277_=_C2793( C277 C2793 ) C277_=_C3709( C277 C3709 ) C277_=_C3710( C277 C3710 ) C278_=_C279( C278 C279 ) C278_=_C280( C278 C280 ) \nC278_=_C281( C278 C281 ) C278_=_C282( C278 C282 ) C278_=_C283( C278 C283 ) C278_=_C284( C278 C284 ) C278_=_C285( C278 C285 ) C279_=_C280( C279 C280 ) \nC279_=_C281( C279 C281 ) C279_=_C282( C279 C282 ) C279_=_C283( C279 C283 ) C279_=_C284( C279 C284 ) C279_=_C285( C279 C285 ) C279_=_C340( C279 C340 ) \nC279_=_C836( C279 C836 ) C279_=_C1084( C279 C1084 ) C279_=_C1248( C279 C1248 ) C279_=_C1323( C279 C1323 ) C279_=_C1415( C279 C1415 ) C279_=_C2886( C279 C2886 ) \nC279_=_C2987( C279 C2987 ) C279_=_C3249( C279 C3249 ) C279_=_C3371( C279 C3371 ) C279_=_C3541( C279 C3541 ) C279_=_C3630( C279 C3630 ) C279_=_C3709( C279 C3709 ) \nC279_=_C3724( C279 C3724 ) C279_=_C3725( C279 C3725 ) C279_=_C3726( C279 C3726 ) C279_=_C3727( C279 C3727 ) C279_=_C3728( C279 C3728 ) C279_=_C3730( C279 C3730 ) \nC279_=_C3731( C279 C3731 ) C279_=_C3732( C279 C3732 ) C280_=_C281( C280 C281 ) C280_=_C282( C280 C282 ) C280_=_C283( C280 C283 ) C280_=_C284( C280 C284 ) \nC280_=_C285( C280 C285 ) C280_=_C341( C280 C341 ) C280_=_C1031( C280 C1031 ) C280_=_C1254( C280 C1254 ) C280_=_C1275( C280 C1275 ) C280_=_C1349( C280 C1349 ) \nC280_=_C1909( C280 C1909 ) C280_=_C2238( C280 C2238 ) C280_=_C2863( C280 C2863 ) C280_=_C3346( C280 C3346 ) C280_=_C3465( C280 C3465 ) C280_=_C3521( C280 C3521 ) \nC280_=_C3710( C280 C3710 ) C280_=_C3767( C280 C3767 ) C280_=_C3845( C280 C3845 ) C280_=_C3846( C280 C3846 ) C280_=_C3847( C280 C3847 ) C280_=_C3848( C280 C3848 ) \nC280_=_C3849( C280 C3849 ) C280_=_C3850( C280 C3850 ) C280_=_C3851( C280 C3851 ) C280_=_C3852( C280 C3852 ) C281_=_C282( C281 C282 ) C281_=_C283( C281 C283 ) \nC281_=_C284( C281 C284 ) C281_=_C285( C281 C285 ) C281_=_C300( C281 C300 ) C282_=_C283( C282 C283 ) C282_=_C284( C282 C284 ) C282_=_C285( C282 C285 ) \nC282_=_C2695( C282 C2695 ) C282_=_C2799( C282 C2799 ) C282_=_C3730( C282 C3730 ) C282_=_C3846( C282 C3846 ) C283_=_C284( C283 C284 ) C283_=_C285( C283 C285 ) \nC284_=_C285( C284 C285 ) C284_=_C302( C284 C302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03( C288 C303 ) C288_=_C304( C288 C304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2_=_C293( C292 C293 ) \nC292_=_C294( C292 C294 ) C292_=_C295( C292 C295 ) C292_=_C296( C292 C296 ) C292_=_C297( C292 C297 ) C292_=_C298( C292 C298 ) C292_=_C299( C292 C299 ) \nC292_=_C300( C292 C300 ) C292_=_C301( C292 C301 ) C292_=_C302( C292 C302 ) C292_=_C303( C292 C303 ) C292_=_C304( C292 C304 ) C293_=_C294( C293 C294 ) \nC293_=_C295( C293 C295 ) C293_=_C296( C293 C296 ) C293_=_C297( C293 C297 ) C293_=_C298( C293 C298 ) C293_=_C299( C293 C299 ) C293_=_C300( C293 C300 ) \nC293_=_C301( C293 C301 ) C293_=_C302( C293 C302 ) C293_=_C303( C293 C303 ) C293_=_C304( C293 C304 ) C294_=_C295( C294 C295 ) C294_=_C296( C294 C296 ) \nC294_=_C297( C294 C297 ) C294_=_C298( C294 C298 ) C294_=_C299( C294 C299 ) C294_=_C300( C294 C300 ) C294_=_C301( C294 C301 ) C294_=_C302( C294 C302 ) \nC294_=_C303( C294 C303 ) C294_=_C304( C294 C304 ) C295_=_C296( C295 C296 ) C295_=_C297( C295 C297 ) C295_=_C298( C295 C298 ) C295_=_C299( C295 C299 ) \nC295_=_C300( C295 C300 ) C295_=_C301( C295 C301 ) C295_=_C302( C295 C302 ) C295_=_C303( C295 C303 ) C295_=_C304( C295 C304 ) C296_=_C297( C296 C297 ) \nC296_=_C298( C296 C298 ) C296_=_C299( C296 C299 ) C296_=_C300( C296 C300 ) C296_=_C301( C296 C301 ) C296_=_C302( C296 C302 ) C296_=_C303( C296 C303 ) \nC296_=_C304( C296 C304 ) C297_=_C298( C297 C298 ) C297_=_C299( C297 C299 ) C297_=_C300( C297 C300 ) C297_=_C301( C297 C301 ) C297_=_C302( C297 C302 ) \nC297_=_C303( C297 C303 ) C297_=_C304( C297 C304 ) C298_=_C299( C298 C299 ) C298_=_C300( C298 C300 ) C298_=_C301( C298 C301 ) C298_=_C302( C298 C302 ) \nC298_=_C303( C298 C303 ) C298_=_C304( C298 C304 ) C299_=_C300( C299 C300 ) C299_=_C301( C299 C301 ) C299_=_C302( C299 C302 ) C299_=_C303( C299 C303 ) \nC299_=_C304( C299 C304 ) C300_=_C301( C300 C301 ) C300_=_C302( C300 C302 ) C300_=_C303( C300 C303 ) C300_=_C304( C300 C304 ) C301_=_C302( C301 C302 ) \nC301_=_C303( C301 C303 ) C301_=_C304( C301 C304 ) C301_=_C2697( C301 C2697 ) C302_=_C303( C302 C303 ) C302_=_C304( C302 C304 ) C303_=_C304( C303 C304 ) \nC336_=_C337( C336 C337 ) C336_=_C340( C336 C340 ) C336_=_C341( C336 C341 ) C336_=_C448( C336 C448 ) C336_=_C525( C336 C525 ) C336_=_C1291( C336 C1291 ) \nC336_=_C1314( C336 C1314 ) C336_=_C1360( C336 C1360 ) C336_=_C1405( C336 C1405 ) C336_=_C2384( C336 C2384 ) C336_=_C2685( C336 C2685 ) C336_=_C2686( C336 C2686 ) \nC336_=_C2687( C336 C2687 ) C336_=_C2688( C336 C2688 ) C336_=_C2689( C336 C2689 ) C336_=_C2690( C336 C2690 ) C336_=_C2692( C336 C2692 ) C336_=_C2693( C336 C2693 ) \nC336_=_C2695( C336 C2695 ) C336_=_C2696( C336 C2696 ) C336_=_C2697( C336 C2697 ) C336_=_C2698( C336 C2698 ) C336_=_C2699( C336 C2699 ) C336_=_C2700( C336 C2700 ) \nC337_=_C340( C337 C340 ) C337_=_C341( C337 C341 ) C337_=_C1194( C337 C1194 ) C337_=_C1406( C337 C1406 ) C337_=_C1540( C337 C1540 ) C337_=_C1608( C337 C1608 ) \nC337_=_C2365(</w:t>
      </w:r>
    </w:p>
    <w:p>
      <w:pPr>
        <w:pStyle w:val="PreformattedText"/>
        <w:bidi w:val="0"/>
        <w:spacing w:before="0" w:after="0"/>
        <w:jc w:val="left"/>
        <w:rPr/>
      </w:pPr>
      <w:r>
        <w:rPr/>
        <w:t xml:space="preserve"> </w:t>
      </w:r>
      <w:r>
        <w:rPr/>
        <w:t>C337 C2365 ) C337_=_C2418( C337 C2418 ) C337_=_C2633( C337 C2633 ) C337_=_C2788( C337 C2788 ) C337_=_C2789( C337 C2789 ) C337_=_C2790( C337 C2790 ) \nC337_=_C2791( C337 C2791 ) C337_=_C2792( C337 C2792 ) C337_=_C2793( C337 C2793 ) C337_=_C2795( C337 C2795 ) C337_=_C2796( C337 C2796 ) C337_=_C2798( C337 C2798 ) \nC337_=_C2799( C337 C2799 ) C337_=_C2800( C337 C2800 ) C337_=_C2801( C337 C2801 ) C337_=_C2802( C337 C2802 ) C337_=_C2803( C337 C2803 ) C340_=_C341( C340 C341 ) \nC340_=_C836( C340 C836 ) C340_=_C1084( C340 C1084 ) C340_=_C1248( C340 C1248 ) C340_=_C1323( C340 C1323 ) C340_=_C1415( C340 C1415 ) C340_=_C2886( C340 C2886 ) \nC340_=_C2987( C340 C2987 ) C340_=_C3249( C340 C3249 ) C340_=_C3371( C340 C3371 ) C340_=_C3541( C340 C3541 ) C340_=_C3630( C340 C3630 ) C340_=_C3709( C340 C3709 ) \nC340_=_C3724( C340 C3724 ) C340_=_C3725( C340 C3725 ) C340_=_C3726( C340 C3726 ) C340_=_C3727( C340 C3727 ) C340_=_C3728( C340 C3728 ) C340_=_C3730( C340 C3730 ) \nC340_=_C3731( C340 C3731 ) C340_=_C3732( C340 C3732 ) C341_=_C1031( C341 C1031 ) C341_=_C1254( C341 C1254 ) C341_=_C1275( C341 C1275 ) C341_=_C1349( C341 C1349 ) \nC341_=_C1909( C341 C1909 ) C341_=_C2238( C341 C2238 ) C341_=_C2863( C341 C2863 ) C341_=_C3346( C341 C3346 ) C341_=_C3465( C341 C3465 ) C341_=_C3521( C341 C3521 ) \nC341_=_C3710( C341 C3710 ) C341_=_C3767( C341 C3767 ) C341_=_C3845( C341 C3845 ) C341_=_C3846( C341 C3846 ) C341_=_C3847( C341 C3847 ) C341_=_C3848( C341 C3848 ) \nC341_=_C3849( C341 C3849 ) C341_=_C3850( C341 C3850 ) C341_=_C3851( C341 C3851 ) C341_=_C3852( C341 C3852 ) C448_=_C525( C448 C525 ) C448_=_C1291( C448 C1291 ) \nC448_=_C1314( C448 C1314 ) C448_=_C1360( C448 C1360 ) C448_=_C1405( C448 C1405 ) C448_=_C2384( C448 C2384 ) C448_=_C2685( C448 C2685 ) C448_=_C2686( C448 C2686 ) \nC448_=_C2687( C448 C2687 ) C448_=_C2688( C448 C2688 ) C448_=_C2689( C448 C2689 ) C448_=_C2690( C448 C2690 ) C448_=_C2692( C448 C2692 ) C448_=_C2693( C448 C2693 ) \nC448_=_C2695( C448 C2695 ) C448_=_C2696( C448 C2696 ) C448_=_C2697( C448 C2697 ) C448_=_C2698( C448 C2698 ) C448_=_C2699( C448 C2699 ) C448_=_C2700( C448 C2700 ) \nC525_=_C1291( C525 C1291 ) C525_=_C1314( C525 C1314 ) C525_=_C1360( C525 C1360 ) C525_=_C1405( C525 C1405 ) C525_=_C2384( C525 C2384 ) C525_=_C2685( C525 C2685 ) \nC525_=_C2686( C525 C2686 ) C525_=_C2687( C525 C2687 ) C525_=_C2688( C525 C2688 ) C525_=_C2689( C525 C2689 ) C525_=_C2690( C525 C2690 ) C525_=_C2692( C525 C2692 ) \nC525_=_C2693( C525 C2693 ) C525_=_C2695( C525 C2695 ) C525_=_C2696( C525 C2696 ) C525_=_C2697( C525 C2697 ) C525_=_C2698( C525 C2698 ) C525_=_C2699( C525 C2699 ) \nC525_=_C2700( C525 C2700 ) C836_=_C1084( C836 C1084 ) C836_=_C1248( C836 C1248 ) C836_=_C1323( C836 C1323 ) C836_=_C1415( C836 C1415 ) C836_=_C2886( C836 C2886 ) \nC836_=_C2987( C836 C2987 ) C836_=_C3249( C836 C3249 ) C836_=_C3371( C836 C3371 ) C836_=_C3541( C836 C3541 ) C836_=_C3630( C836 C3630 ) C836_=_C3709( C836 C3709 ) \nC836_=_C3724( C836 C3724 ) C836_=_C3725( C836 C3725 ) C836_=_C3726( C836 C3726 ) C836_=_C3727( C836 C3727 ) C836_=_C3728( C836 C3728 ) C836_=_C3730( C836 C3730 ) \nC836_=_C3731( C836 C3731 ) C836_=_C3732( C836 C3732 ) C1031_=_C1254( C1031 C1254 ) C1031_=_C1275( C1031 C1275 ) C1031_=_C1349( C1031 C1349 ) C1031_=_C1909( C1031 C1909 ) \nC1031_=_C2238( C1031 C2238 ) C1031_=_C2863( C1031 C2863 ) C1031_=_C3346( C1031 C3346 ) C1031_=_C3465( C1031 C3465 ) C1031_=_C3521( C1031 C3521 ) C1031_=_C3710( C1031 C3710 ) \nC1031_=_C3767( C1031 C3767 ) C1031_=_C3845( C1031 C3845 ) C1031_=_C3846( C1031 C3846 ) C1031_=_C3847( C1031 C3847 ) C1031_=_C3848( C1031 C3848 ) C1031_=_C3849( C1031 C3849 ) \nC1031_=_C3850( C1031 C3850 ) C1031_=_C3851( C1031 C3851 ) C1031_=_C3852( C1031 C3852 ) C1084_=_C1248( C1084 C1248 ) C1084_=_C1323( C1084 C1323 ) C1084_=_C1415( C1084 C1415 ) \nC1084_=_C2886( C1084 C2886 ) C1084_=_C2987( C1084 C2987 ) C1084_=_C3249( C1084 C3249 ) C1084_=_C3371( C1084 C3371 ) C1084_=_C3541( C1084 C3541 ) C1084_=_C3630( C1084 C3630 ) \nC1084_=_C3709( C1084 C3709 ) C1084_=_C3724( C1084 C3724 ) C1084_=_C3725( C1084 C3725 ) C1084_=_C3726( C1084 C3726 ) C1084_=_C3727( C1084 C3727 ) C1084_=_C3728( C1084 C3728 ) \nC1084_=_C3730( C1084 C3730 ) C1084_=_C3731( C1084 C3731 ) C1084_=_C3732( C1084 C3732 ) C1194_=_C1406( C1194 C1406 ) C1194_=_C1540( C1194 C1540 ) C1194_=_C1608( C1194 C1608 ) \nC1194_=_C2365( C1194 C2365 ) C1194_=_C2418( C1194 C2418 ) C1194_=_C2633( C1194 C2633 ) C1194_=_C2788( C1194 C2788 ) C1194_=_C2789( C1194 C2789 ) C1194_=_C2790( C1194 C2790 ) \nC1194_=_C2791( C1194 C2791 ) C1194_=_C2792( C1194 C2792 ) C1194_=_C2793( C1194 C2793 ) C1194_=_C2795( C1194 C2795 ) C1194_=_C2796( C1194 C2796 ) C1194_=_C2798( C1194 C2798 ) \nC1194_=_C2799( C1194 C2799 ) C1194_=_C2800( C1194 C2800 ) C1194_=_C2801( C1194 C2801 ) C1194_=_C2802( C1194 C2802 ) C1194_=_C2803( C1194 C2803 ) C1248_=_C1254( C1248 C1254 ) \nC1248_=_C1323( C1248 C1323 ) C1248_=_C1415( C1248 C1415 ) C1248_=_C2886( C1248 C2886 ) C1248_=_C2987( C1248 C2987 ) C1248_=_C3249( C1248 C3249 ) C1248_=_C3371( C1248 C3371 ) \nC1248_=_C3541( C1248 C3541 ) C1248_=_C3630( C1248 C3630 ) C1248_=_C3709( C1248 C3709 ) C1248_=_C3724( C1248 C3724 ) C1248_=_C3725( C1248 C3725 ) C1248_=_C3726( C1248 C3726 ) \nC1248_=_C3727( C1248 C3727 ) C1248_=_C3728( C1248 C3728 ) C1248_=_C3730( C1248 C3730 ) C1248_=_C3731( C1248 C3731 ) C1248_=_C3732( C1248 C3732 ) C1254_=_C1275( C1254 C1275 ) \nC1254_=_C1349( C1254 C1349 ) C1254_=_C1909( C1254 C1909 ) C1254_=_C2238( C1254 C2238 ) C1254_=_C2863( C1254 C2863 ) C1254_=_C3346( C1254 C3346 ) C1254_=_C3465( C1254 C3465 ) \nC1254_=_C3521( C1254 C3521 ) C1254_=_C3710( C1254 C3710 ) C1254_=_C3767( C1254 C3767 ) C1254_=_C3845( C1254 C3845 ) C1254_=_C3846( C1254 C3846 ) C1254_=_C3847( C1254 C3847 ) \nC1254_=_C3848( C1254 C3848 ) C1254_=_C3849( C1254 C3849 ) C1254_=_C3850( C1254 C3850 ) C1254_=_C3851( C1254 C3851 ) C1254_=_C3852( C1254 C3852 ) C1275_=_C1349( C1275 C1349 ) \nC1275_=_C1909( C1275 C1909 ) C1275_=_C2238( C1275 C2238 ) C1275_=_C2863( C1275 C2863 ) C1275_=_C3346( C1275 C3346 ) C1275_=_C3465( C1275 C3465 ) C1275_=_C3521( C1275 C3521 ) \nC1275_=_C3710( C1275 C3710 ) C1275_=_C3767( C1275 C3767 ) C1275_=_C3845( C1275 C3845 ) C1275_=_C3846( C1275 C3846 ) C1275_=_C3847( C1275 C3847 ) C1275_=_C3848( C1275 C3848 ) \nC1275_=_C3849( C1275 C3849 ) C1275_=_C3850( C1275 C3850 ) C1275_=_C3851( C1275 C3851 ) C1275_=_C3852( C1275 C3852 ) C1291_=_C1314( C1291 C1314 ) C1291_=_C1360( C1291 C1360 ) \nC1291_=_C1405( C1291 C1405 ) C1291_=_C2384( C1291 C2384 ) C1291_=_C2685( C1291 C2685 ) C1291_=_C2686( C1291 C2686 ) C1291_=_C2687( C1291 C2687 ) C1291_=_C2688( C1291 C2688 ) \nC1291_=_C2689( C1291 C2689 ) C1291_=_C2690( C1291 C2690 ) C1291_=_C2692( C1291 C2692 ) C1291_=_C2693( C1291 C2693 ) C1291_=_C2695( C1291 C2695 ) C1291_=_C2696( C1291 C2696 ) \nC1291_=_C2697( C1291 C2697 ) C1291_=_C2698( C1291 C2698 ) C1291_=_C2699( C1291 C2699 ) C1291_=_C2700( C1291 C2700 ) C1314_=_C1323( C1314 C1323 ) C1314_=_C1360( C1314 C1360 ) \nC1314_=_C1405( C1314 C1405 ) C1314_=_C2384( C1314 C2384 ) C1314_=_C2685( C1314 C2685 ) C1314_=_C2686( C1314 C2686 ) C1314_=_C2687( C1314 C2687 ) C1314_=_C2688( C1314 C2688 ) \nC1314_=_C2689( C1314 C2689 ) C1314_=_C2690( C1314 C2690 ) C1314_=_C2692( C1314 C2692 ) C1314_=_C2693( C1314 C2693 ) C1314_=_C2695( C1314 C2695 ) C1314_=_C2696( C1314 C2696 ) \nC1314_=_C2697( C1314 C2697 ) C1314_=_C2698( C1314 C2698 ) C1314_=_C2699( C1314 C2699 ) C1314_=_C2700( C1314 C2700 ) C1323_=_C1415( C1323 C1415 ) C1323_=_C2886( C1323 C2886 ) \nC1323_=_C2987( C1323 C2987 ) C1323_=_C3249( C1323 C3249 ) C1323_=_C3371( C1323 C3371 ) C1323_=_C3541( C1323 C3541 ) C1323_=_C3630( C1323 C3630 ) C1323_=_C3709( C1323 C3709 ) \nC1323_=_C3724( C1323 C3724 ) C1323_=_C3725( C1323 C3725 ) C1323_=_C3726( C1323 C3726 ) C1323_=_C3727( C1323 C3727 ) C1323_=_C3728( C1323 C3728 ) C1323_=_C3730( C1323 C3730 ) \nC1323_=_C3731( C1323 C3731 ) C1323_=_C3732( C1323 C3732 ) C1349_=_C1909( C1349 C1909 ) C1349_=_C2238( C1349 C2238 ) C1349_=_C2863( C1349 C2863 ) C1349_=_C3346( C1349 C3346 ) \nC1349_=_C3465( C1349 C3465 ) C1349_=_C3521( C1349 C3521 ) C1349_=_C3710( C1349 C3710 ) C1349_=_C3767( C1349 C3767 ) C1349_=_C3845( C1349 C3845 ) C1349_=_C3846( C1349 C3846 ) \nC1349_=_C3847( C1349 C3847 ) C1349_=_C3848( C1349 C3848 ) C1349_=_C3849( C1349 C3849 ) C1349_=_C3850( C1349 C3850 ) C1349_=_C3851( C1349 C3851 ) C1349_=_C3852( C1349 C3852 ) \nC1360_=_C1405( C1360 C1405 ) C1360_=_C2384( C1360 C2384 ) C1360_=_C2685( C1360 C2685 ) C1360_=_C2686( C1360 C2686 ) C1360_=_C2687( C1360 C2687 ) C1360_=_C2688( C1360 C2688 ) \nC1360_=_C2689( C1360 C2689 ) C1360_=_C2690( C1360 C2690 ) C1360_=_C2692( C1360 C2692 ) C1360_=_C2693( C1360 C2693 ) C1360_=_C2695( C1360 C2695 ) C1360_=_C2696( C1360 C2696 ) \nC1360_=_C2697( C1360 C2697 ) C1360_=_C2698( C1360 C2698 ) C1360_=_C2699( C1360 C2699 ) C1360_=_C2700( C1360 C2700 ) C1405_=_C1406( C1405 C1406 ) C1405_=_C1415( C1405 C1415 ) \nC1405_=_C2384( C1405 C2384 ) C1405_=_C2685( C1405 C2685 ) C1405_=_C2686( C1405 C2686 ) C1405_=_C2687( C1405 C2687 ) C1405_=_C2688( C1405 C2688 ) C1405_=_C2689( C1405 C2689 ) \nC1405_=_C2690( C1405 C2690 ) C1405_=_C2692( C1405 C2692 ) C1405_=_C2693( C1405 C2693 ) C1405_=_C2695( C1405 C2695 ) C1405_=_C2696( C1405 C2696 ) C1405_=_C2697( C1405 C2697 ) \nC1405_=_C2698( C1405 C2698 ) C1405_=_C2699( C1405 C2699 ) C1405_=_C2700( C1405 C2700 ) C1406_=_C1415( C1406 C1415 ) C1406_=_C1540( C1406 C1540 ) C1406_=_C1608( C1406 C1608 ) \nC1406_=_C2365( C1406 C2365 ) C1406_=_C2418( C1406 C2418 ) C1406_=_C2633( C1406 C2633 ) C1406_=_C2788( C1406 C2788 ) C1406_=_C2789( C1406 C2789 ) C1406_=_C2790( C1406 C2790 ) \nC1406_=_C2791( C1406 C2791 ) C1406_=_C2792( C1406 C2792 ) C1406_=_C2793( C1406 C2793 ) C1406_=_C2795( C1406 C2795 ) C1406_=_C2796( C1406 C2796 ) C1406_=_C2798( C1406 C2798 ) \nC1406_=_C2799( C1406 C2799 ) C1406_=_C2800( C1406 C2800 ) C1406_=_C2801( C1406 C2801 ) C1406_=_C2802( C1406 C2802 ) C1406_=_C2803(</w:t>
      </w:r>
    </w:p>
    <w:p>
      <w:pPr>
        <w:pStyle w:val="PreformattedText"/>
        <w:bidi w:val="0"/>
        <w:spacing w:before="0" w:after="0"/>
        <w:jc w:val="left"/>
        <w:rPr/>
      </w:pPr>
      <w:r>
        <w:rPr/>
        <w:t xml:space="preserve"> </w:t>
      </w:r>
      <w:r>
        <w:rPr/>
        <w:t>C1406 C2803 ) C1415_=_C2886( C1415 C2886 ) \nC1415_=_C2987( C1415 C2987 ) C1415_=_C3249( C1415 C3249 ) C1415_=_C3371( C1415 C3371 ) C1415_=_C3541( C1415 C3541 ) C1415_=_C3630( C1415 C3630 ) C1415_=_C3709( C1415 C3709 ) \nC1415_=_C3724( C1415 C3724 ) C1415_=_C3725( C1415 C3725 ) C1415_=_C3726( C1415 C3726 ) C1415_=_C3727( C1415 C3727 ) C1415_=_C3728( C1415 C3728 ) C1415_=_C3730( C1415 C3730 ) \nC1415_=_C3731( C1415 C3731 ) C1415_=_C3732( C1415 C3732 ) C1540_=_C1608( C1540 C1608 ) C1540_=_C2365( C1540 C2365 ) C1540_=_C2418( C1540 C2418 ) C1540_=_C2633( C1540 C2633 ) \nC1540_=_C2788( C1540 C2788 ) C1540_=_C2789( C1540 C2789 ) C1540_=_C2790( C1540 C2790 ) C1540_=_C2791( C1540 C2791 ) C1540_=_C2792( C1540 C2792 ) C1540_=_C2793( C1540 C2793 ) \nC1540_=_C2795( C1540 C2795 ) C1540_=_C2796( C1540 C2796 ) C1540_=_C2798( C1540 C2798 ) C1540_=_C2799( C1540 C2799 ) C1540_=_C2800( C1540 C2800 ) C1540_=_C2801( C1540 C2801 ) \nC1540_=_C2802( C1540 C2802 ) C1540_=_C2803( C1540 C2803 ) C1608_=_C2365( C1608 C2365 ) C1608_=_C2418( C1608 C2418 ) C1608_=_C2633( C1608 C2633 ) C1608_=_C2788( C1608 C2788 ) \nC1608_=_C2789( C1608 C2789 ) C1608_=_C2790( C1608 C2790 ) C1608_=_C2791( C1608 C2791 ) C1608_=_C2792( C1608 C2792 ) C1608_=_C2793( C1608 C2793 ) C1608_=_C2795( C1608 C2795 ) \nC1608_=_C2796( C1608 C2796 ) C1608_=_C2798( C1608 C2798 ) C1608_=_C2799( C1608 C2799 ) C1608_=_C2800( C1608 C2800 ) C1608_=_C2801( C1608 C2801 ) C1608_=_C2802( C1608 C2802 ) \nC1608_=_C2803( C1608 C2803 ) C1909_=_C2238( C1909 C2238 ) C1909_=_C2863( C1909 C2863 ) C1909_=_C3346( C1909 C3346 ) C1909_=_C3465( C1909 C3465 ) C1909_=_C3521( C1909 C3521 ) \nC1909_=_C3710( C1909 C3710 ) C1909_=_C3767( C1909 C3767 ) C1909_=_C3845( C1909 C3845 ) C1909_=_C3846( C1909 C3846 ) C1909_=_C3847( C1909 C3847 ) C1909_=_C3848( C1909 C3848 ) \nC1909_=_C3849( C1909 C3849 ) C1909_=_C3850( C1909 C3850 ) C1909_=_C3851( C1909 C3851 ) C1909_=_C3852( C1909 C3852 ) C2238_=_C2863( C2238 C2863 ) C2238_=_C3346( C2238 C3346 ) \nC2238_=_C3465( C2238 C3465 ) C2238_=_C3521( C2238 C3521 ) C2238_=_C3710( C2238 C3710 ) C2238_=_C3767( C2238 C3767 ) C2238_=_C3845( C2238 C3845 ) C2238_=_C3846( C2238 C3846 ) \nC2238_=_C3847( C2238 C3847 ) C2238_=_C3848( C2238 C3848 ) C2238_=_C3849( C2238 C3849 ) C2238_=_C3850( C2238 C3850 ) C2238_=_C3851( C2238 C3851 ) C2238_=_C3852( C2238 C3852 ) \nC2365_=_C2418( C2365 C2418 ) C2365_=_C2633( C2365 C2633 ) C2365_=_C2788( C2365 C2788 ) C2365_=_C2789( C2365 C2789 ) C2365_=_C2790( C2365 C2790 ) C2365_=_C2791( C2365 C2791 ) \nC2365_=_C2792( C2365 C2792 ) C2365_=_C2793( C2365 C2793 ) C2365_=_C2795( C2365 C2795 ) C2365_=_C2796( C2365 C2796 ) C2365_=_C2798( C2365 C2798 ) C2365_=_C2799( C2365 C2799 ) \nC2365_=_C2800( C2365 C2800 ) C2365_=_C2801( C2365 C2801 ) C2365_=_C2802( C2365 C2802 ) C2365_=_C2803( C2365 C2803 ) C2384_=_C2685( C2384 C2685 ) C2384_=_C2686( C2384 C2686 ) \nC2384_=_C2687( C2384 C2687 ) C2384_=_C2688( C2384 C2688 ) C2384_=_C2689( C2384 C2689 ) C2384_=_C2690( C2384 C2690 ) C2384_=_C2692( C2384 C2692 ) C2384_=_C2693( C2384 C2693 ) \nC2384_=_C2695( C2384 C2695 ) C2384_=_C2696( C2384 C2696 ) C2384_=_C2697( C2384 C2697 ) C2384_=_C2698( C2384 C2698 ) C2384_=_C2699( C2384 C2699 ) C2384_=_C2700( C2384 C2700 ) \nC2418_=_C2633( C2418 C2633 ) C2418_=_C2788( C2418 C2788 ) C2418_=_C2789( C2418 C2789 ) C2418_=_C2790( C2418 C2790 ) C2418_=_C2791( C2418 C2791 ) C2418_=_C2792( C2418 C2792 ) \nC2418_=_C2793( C2418 C2793 ) C2418_=_C2795( C2418 C2795 ) C2418_=_C2796( C2418 C2796 ) C2418_=_C2798( C2418 C2798 ) C2418_=_C2799( C2418 C2799 ) C2418_=_C2800( C2418 C2800 ) \nC2418_=_C2801( C2418 C2801 ) C2418_=_C2802( C2418 C2802 ) C2418_=_C2803( C2418 C2803 ) C2633_=_C2788( C2633 C2788 ) C2633_=_C2789( C2633 C2789 ) C2633_=_C2790( C2633 C2790 ) \nC2633_=_C2791( C2633 C2791 ) C2633_=_C2792( C2633 C2792 ) C2633_=_C2793( C2633 C2793 ) C2633_=_C2795( C2633 C2795 ) C2633_=_C2796( C2633 C2796 ) C2633_=_C2798( C2633 C2798 ) \nC2633_=_C2799( C2633 C2799 ) C2633_=_C2800( C2633 C2800 ) C2633_=_C2801( C2633 C2801 ) C2633_=_C2802( C2633 C2802 ) C2633_=_C2803( C2633 C2803 ) C2685_=_C2686( C2685 C2686 ) \nC2685_=_C2687( C2685 C2687 ) C2685_=_C2688( C2685 C2688 ) C2685_=_C2689( C2685 C2689 ) C2685_=_C2690( C2685 C2690 ) C2685_=_C2692( C2685 C2692 ) C2685_=_C2693( C2685 C2693 ) \nC2685_=_C2695( C2685 C2695 ) C2685_=_C2696( C2685 C2696 ) C2685_=_C2697( C2685 C2697 ) C2685_=_C2698( C2685 C2698 ) C2685_=_C2699( C2685 C2699 ) C2685_=_C2700( C2685 C2700 ) \nC2686_=_C2687( C2686 C2687 ) C2686_=_C2688( C2686 C2688 ) C2686_=_C2689( C2686 C2689 ) C2686_=_C2690( C2686 C2690 ) C2686_=_C2692( C2686 C2692 ) C2686_=_C2693( C2686 C2693 ) \nC2686_=_C2695( C2686 C2695 ) C2686_=_C2696( C2686 C2696 ) C2686_=_C2697( C2686 C2697 ) C2686_=_C2698( C2686 C2698 ) C2686_=_C2699( C2686 C2699 ) C2686_=_C2700( C2686 C2700 ) \nC2686_=_C3249( C2686 C3249 ) C2687_=_C2688( C2687 C2688 ) C2687_=_C2689( C2687 C2689 ) C2687_=_C2690( C2687 C2690 ) C2687_=_C2692( C2687 C2692 ) C2687_=_C2693( C2687 C2693 ) \nC2687_=_C2695( C2687 C2695 ) C2687_=_C2696( C2687 C2696 ) C2687_=_C2697( C2687 C2697 ) C2687_=_C2698( C2687 C2698 ) C2687_=_C2699( C2687 C2699 ) C2687_=_C2700( C2687 C2700 ) \nC2687_=_C3371( C2687 C3371 ) C2688_=_C2689( C2688 C2689 ) C2688_=_C2690( C2688 C2690 ) C2688_=_C2692( C2688 C2692 ) C2688_=_C2693( C2688 C2693 ) C2688_=_C2695( C2688 C2695 ) \nC2688_=_C2696( C2688 C2696 ) C2688_=_C2697( C2688 C2697 ) C2688_=_C2698( C2688 C2698 ) C2688_=_C2699( C2688 C2699 ) C2688_=_C2700( C2688 C2700 ) C2689_=_C2690( C2689 C2690 ) \nC2689_=_C2692( C2689 C2692 ) C2689_=_C2693( C2689 C2693 ) C2689_=_C2695( C2689 C2695 ) C2689_=_C2696( C2689 C2696 ) C2689_=_C2697( C2689 C2697 ) C2689_=_C2698( C2689 C2698 ) \nC2689_=_C2699( C2689 C2699 ) C2689_=_C2700( C2689 C2700 ) C2689_=_C3541( C2689 C3541 ) C2690_=_C2692( C2690 C2692 ) C2690_=_C2693( C2690 C2693 ) C2690_=_C2695( C2690 C2695 ) \nC2690_=_C2696( C2690 C2696 ) C2690_=_C2697( C2690 C2697 ) C2690_=_C2698( C2690 C2698 ) C2690_=_C2699( C2690 C2699 ) C2690_=_C2700( C2690 C2700 ) C2690_=_C2793( C2690 C2793 ) \nC2690_=_C3709( C2690 C3709 ) C2690_=_C3710( C2690 C3710 ) C2692_=_C2693( C2692 C2693 ) C2692_=_C2695( C2692 C2695 ) C2692_=_C2696( C2692 C2696 ) C2692_=_C2697( C2692 C2697 ) \nC2692_=_C2698( C2692 C2698 ) C2692_=_C2699( C2692 C2699 ) C2692_=_C2700( C2692 C2700 ) C2692_=_C3725( C2692 C3725 ) C2693_=_C2695( C2693 C2695 ) C2693_=_C2696( C2693 C2696 ) \nC2693_=_C2697( C2693 C2697 ) C2693_=_C2698( C2693 C2698 ) C2693_=_C2699( C2693 C2699 ) C2693_=_C2700( C2693 C2700 ) C2693_=_C3727( C2693 C3727 ) C2695_=_C2696( C2695 C2696 ) \nC2695_=_C2697( C2695 C2697 ) C2695_=_C2698( C2695 C2698 ) C2695_=_C2699( C2695 C2699 ) C2695_=_C2700( C2695 C2700 ) C2695_=_C2799( C2695 C2799 ) C2695_=_C3730( C2695 C3730 ) \nC2695_=_C3846( C2695 C3846 ) C2696_=_C2697( C2696 C2697 ) C2696_=_C2698( C2696 C2698 ) C2696_=_C2699( C2696 C2699 ) C2696_=_C2700( C2696 C2700 ) C2696_=_C2800( C2696 C2800 ) \nC2696_=_C3731( C2696 C3731 ) C2697_=_C2698( C2697 C2698 ) C2697_=_C2699( C2697 C2699 ) C2697_=_C2700( C2697 C2700 ) C2698_=_C2699( C2698 C2699 ) C2698_=_C2700( C2698 C2700 ) \nC2698_=_C2802( C2698 C2802 ) C2699_=_C2700( C2699 C2700 ) C2699_=_C3732( C2699 C3732 ) C2788_=_C2789( C2788 C2789 ) C2788_=_C2790( C2788 C2790 ) C2788_=_C2791( C2788 C2791 ) \nC2788_=_C2792( C2788 C2792 ) C2788_=_C2793( C2788 C2793 ) C2788_=_C2795( C2788 C2795 ) C2788_=_C2796( C2788 C2796 ) C2788_=_C2798( C2788 C2798 ) C2788_=_C2799( C2788 C2799 ) \nC2788_=_C2800( C2788 C2800 ) C2788_=_C2801( C2788 C2801 ) C2788_=_C2802( C2788 C2802 ) C2788_=_C2803( C2788 C2803 ) C2789_=_C2790( C2789 C2790 ) C2789_=_C2791( C2789 C2791 ) \nC2789_=_C2792( C2789 C2792 ) C2789_=_C2793( C2789 C2793 ) C2789_=_C2795( C2789 C2795 ) C2789_=_C2796( C2789 C2796 ) C2789_=_C2798( C2789 C2798 ) C2789_=_C2799( C2789 C2799 ) \nC2789_=_C2800( C2789 C2800 ) C2789_=_C2801( C2789 C2801 ) C2789_=_C2802( C2789 C2802 ) C2789_=_C2803( C2789 C2803 ) C2790_=_C2791( C2790 C2791 ) C2790_=_C2792( C2790 C2792 ) \nC2790_=_C2793( C2790 C2793 ) C2790_=_C2795( C2790 C2795 ) C2790_=_C2796( C2790 C2796 ) C2790_=_C2798( C2790 C2798 ) C2790_=_C2799( C2790 C2799 ) C2790_=_C2800( C2790 C2800 ) \nC2790_=_C2801( C2790 C2801 ) C2790_=_C2802( C2790 C2802 ) C2790_=_C2803( C2790 C2803 ) C2791_=_C2792( C2791 C2792 ) C2791_=_C2793( C2791 C2793 ) C2791_=_C2795( C2791 C2795 ) \nC2791_=_C2796( C2791 C2796 ) C2791_=_C2798( C2791 C2798 ) C2791_=_C2799( C2791 C2799 ) C2791_=_C2800( C2791 C2800 ) C2791_=_C2801( C2791 C2801 ) C2791_=_C2802( C2791 C2802 ) \nC2791_=_C2803( C2791 C2803 ) C2792_=_C2793( C2792 C2793 ) C2792_=_C2795( C2792 C2795 ) C2792_=_C2796( C2792 C2796 ) C2792_=_C2798( C2792 C2798 ) C2792_=_C2799( C2792 C2799 ) \nC2792_=_C2800( C2792 C2800 ) C2792_=_C2801( C2792 C2801 ) C2792_=_C2802( C2792 C2802 ) C2792_=_C2803( C2792 C2803 ) C2793_=_C2795( C2793 C2795 ) C2793_=_C2796( C2793 C2796 ) \nC2793_=_C2798( C2793 C2798 ) C2793_=_C2799( C2793 C2799 ) C2793_=_C2800( C2793 C2800 ) C2793_=_C2801( C2793 C2801 ) C2793_=_C2802( C2793 C2802 ) C2793_=_C2803( C2793 C2803 ) \nC2793_=_C3709( C2793 C3709 ) C2793_=_C3710( C2793 C3710 ) C2795_=_C2796( C2795 C2796 ) C2795_=_C2798( C2795 C2798 ) C2795_=_C2799( C2795 C2799 ) C2795_=_C2800( C2795 C2800 ) \nC2795_=_C2801( C2795 C2801 ) C2795_=_C2802( C2795 C2802 ) C2795_=_C2803( C2795 C2803 ) C2796_=_C2798( C2796 C2798 ) C2796_=_C2799( C2796 C2799 ) C2796_=_C2800( C2796 C2800 ) \nC2796_=_C2801( C2796 C2801 ) C2796_=_C2802( C2796 C2802 ) C2796_=_C2803( C2796 C2803 ) C2798_=_C2799( C2798 C2799 ) C2798_=_C2800( C2798 C2800 ) C2798_=_C2801( C2798 C2801 ) \nC2798_=_C2802( C2798 C2802 ) C2798_=_C2803( C2798 C2803 ) C2799_=_C2800( C2799 C2800 ) C2799_=_C2801( C2799 C2801 ) C2799_=_C2802( C2799 C2802 ) C2799_=_C2803( C2799 C2803 ) \nC2799_=_C3730( C2799 C3730 ) C2799_=_C3846( C2799 C3846 ) C2800_=_C2801( C2800 C2801 ) C2800_=_C2802( C2800 C2802 ) C2800_=_C2803( C2800 C2803 ) C2800_=_C3731( C2800 C3731 ) \nC2801_=_C2802(</w:t>
      </w:r>
    </w:p>
    <w:p>
      <w:pPr>
        <w:pStyle w:val="PreformattedText"/>
        <w:bidi w:val="0"/>
        <w:spacing w:before="0" w:after="0"/>
        <w:jc w:val="left"/>
        <w:rPr/>
      </w:pPr>
      <w:r>
        <w:rPr/>
        <w:t xml:space="preserve"> </w:t>
      </w:r>
      <w:r>
        <w:rPr/>
        <w:t>C2801 C2802 ) C2801_=_C2803( C2801 C2803 ) C2802_=_C2803( C2802 C2803 ) C2863_=_C3346( C2863 C3346 ) C2863_=_C3465( C2863 C3465 ) C2863_=_C3521( C2863 C3521 ) \nC2863_=_C3710( C2863 C3710 ) C2863_=_C3767( C2863 C3767 ) C2863_=_C3845( C2863 C3845 ) C2863_=_C3846( C2863 C3846 ) C2863_=_C3847( C2863 C3847 ) C2863_=_C3848( C2863 C3848 ) \nC2863_=_C3849( C2863 C3849 ) C2863_=_C3850( C2863 C3850 ) C2863_=_C3851( C2863 C3851 ) C2863_=_C3852( C2863 C3852 ) C2886_=_C2987( C2886 C2987 ) C2886_=_C3249( C2886 C3249 ) \nC2886_=_C3371( C2886 C3371 ) C2886_=_C3541( C2886 C3541 ) C2886_=_C3630( C2886 C3630 ) C2886_=_C3709( C2886 C3709 ) C2886_=_C3724( C2886 C3724 ) C2886_=_C3725( C2886 C3725 ) \nC2886_=_C3726( C2886 C3726 ) C2886_=_C3727( C2886 C3727 ) C2886_=_C3728( C2886 C3728 ) C2886_=_C3730( C2886 C3730 ) C2886_=_C3731( C2886 C3731 ) C2886_=_C3732( C2886 C3732 ) \nC2987_=_C3249( C2987 C3249 ) C2987_=_C3371( C2987 C3371 ) C2987_=_C3541( C2987 C3541 ) C2987_=_C3630( C2987 C3630 ) C2987_=_C3709( C2987 C3709 ) C2987_=_C3724( C2987 C3724 ) \nC2987_=_C3725( C2987 C3725 ) C2987_=_C3726( C2987 C3726 ) C2987_=_C3727( C2987 C3727 ) C2987_=_C3728( C2987 C3728 ) C2987_=_C3730( C2987 C3730 ) C2987_=_C3731( C2987 C3731 ) \nC2987_=_C3732( C2987 C3732 ) C3249_=_C3371( C3249 C3371 ) C3249_=_C3541( C3249 C3541 ) C3249_=_C3630( C3249 C3630 ) C3249_=_C3709( C3249 C3709 ) C3249_=_C3724( C3249 C3724 ) \nC3249_=_C3725( C3249 C3725 ) C3249_=_C3726( C3249 C3726 ) C3249_=_C3727( C3249 C3727 ) C3249_=_C3728( C3249 C3728 ) C3249_=_C3730( C3249 C3730 ) C3249_=_C3731( C3249 C3731 ) \nC3249_=_C3732( C3249 C3732 ) C3346_=_C3465( C3346 C3465 ) C3346_=_C3521( C3346 C3521 ) C3346_=_C3710( C3346 C3710 ) C3346_=_C3767( C3346 C3767 ) C3346_=_C3845( C3346 C3845 ) \nC3346_=_C3846( C3346 C3846 ) C3346_=_C3847( C3346 C3847 ) C3346_=_C3848( C3346 C3848 ) C3346_=_C3849( C3346 C3849 ) C3346_=_C3850( C3346 C3850 ) C3346_=_C3851( C3346 C3851 ) \nC3346_=_C3852( C3346 C3852 ) C3371_=_C3541( C3371 C3541 ) C3371_=_C3630( C3371 C3630 ) C3371_=_C3709( C3371 C3709 ) C3371_=_C3724( C3371 C3724 ) C3371_=_C3725( C3371 C3725 ) \nC3371_=_C3726( C3371 C3726 ) C3371_=_C3727( C3371 C3727 ) C3371_=_C3728( C3371 C3728 ) C3371_=_C3730( C3371 C3730 ) C3371_=_C3731( C3371 C3731 ) C3371_=_C3732( C3371 C3732 ) \nC3465_=_C3521( C3465 C3521 ) C3465_=_C3710( C3465 C3710 ) C3465_=_C3767( C3465 C3767 ) C3465_=_C3845( C3465 C3845 ) C3465_=_C3846( C3465 C3846 ) C3465_=_C3847( C3465 C3847 ) \nC3465_=_C3848( C3465 C3848 ) C3465_=_C3849( C3465 C3849 ) C3465_=_C3850( C3465 C3850 ) C3465_=_C3851( C3465 C3851 ) C3465_=_C3852( C3465 C3852 ) C3521_=_C3710( C3521 C3710 ) \nC3521_=_C3767( C3521 C3767 ) C3521_=_C3845( C3521 C3845 ) C3521_=_C3846( C3521 C3846 ) C3521_=_C3847( C3521 C3847 ) C3521_=_C3848( C3521 C3848 ) C3521_=_C3849( C3521 C3849 ) \nC3521_=_C3850( C3521 C3850 ) C3521_=_C3851( C3521 C3851 ) C3521_=_C3852( C3521 C3852 ) C3541_=_C3630( C3541 C3630 ) C3541_=_C3709( C3541 C3709 ) C3541_=_C3724( C3541 C3724 ) \nC3541_=_C3725( C3541 C3725 ) C3541_=_C3726( C3541 C3726 ) C3541_=_C3727( C3541 C3727 ) C3541_=_C3728( C3541 C3728 ) C3541_=_C3730( C3541 C3730 ) C3541_=_C3731( C3541 C3731 ) \nC3541_=_C3732( C3541 C3732 ) C3630_=_C3709( C3630 C3709 ) C3630_=_C3724( C3630 C3724 ) C3630_=_C3725( C3630 C3725 ) C3630_=_C3726( C3630 C3726 ) C3630_=_C3727( C3630 C3727 ) \nC3630_=_C3728( C3630 C3728 ) C3630_=_C3730( C3630 C3730 ) C3630_=_C3731( C3630 C3731 ) C3630_=_C3732( C3630 C3732 ) C3709_=_C3710( C3709 C3710 ) C3709_=_C3724( C3709 C3724 ) \nC3709_=_C3725( C3709 C3725 ) C3709_=_C3726( C3709 C3726 ) C3709_=_C3727( C3709 C3727 ) C3709_=_C3728( C3709 C3728 ) C3709_=_C3730( C3709 C3730 ) C3709_=_C3731( C3709 C3731 ) \nC3709_=_C3732( C3709 C3732 ) C3710_=_C3767( C3710 C3767 ) C3710_=_C3845( C3710 C3845 ) C3710_=_C3846( C3710 C3846 ) C3710_=_C3847( C3710 C3847 ) C3710_=_C3848( C3710 C3848 ) \nC3710_=_C3849( C3710 C3849 ) C3710_=_C3850( C3710 C3850 ) C3710_=_C3851( C3710 C3851 ) C3710_=_C3852( C3710 C3852 ) C3724_=_C3725( C3724 C3725 ) C3724_=_C3726( C3724 C3726 ) \nC3724_=_C3727( C3724 C3727 ) C3724_=_C3728( C3724 C3728 ) C3724_=_C3730( C3724 C3730 ) C3724_=_C3731( C3724 C3731 ) C3724_=_C3732( C3724 C3732 ) C3725_=_C3726( C3725 C3726 ) \nC3725_=_C3727( C3725 C3727 ) C3725_=_C3728( C3725 C3728 ) C3725_=_C3730( C3725 C3730 ) C3725_=_C3731( C3725 C3731 ) C3725_=_C3732( C3725 C3732 ) C3726_=_C3727( C3726 C3727 ) \nC3726_=_C3728( C3726 C3728 ) C3726_=_C3730( C3726 C3730 ) C3726_=_C3731( C3726 C3731 ) C3726_=_C3732( C3726 C3732 ) C3727_=_C3728( C3727 C3728 ) C3727_=_C3730( C3727 C3730 ) \nC3727_=_C3731( C3727 C3731 ) C3727_=_C3732( C3727 C3732 ) C3728_=_C3730( C3728 C3730 ) C3728_=_C3731( C3728 C3731 ) C3728_=_C3732( C3728 C3732 ) C3730_=_C3731( C3730 C3731 ) \nC3730_=_C3732( C3730 C3732 ) C3730_=_C3846( C3730 C3846 ) C3731_=_C3732( C3731 C3732 ) C3767_=_C3845( C3767 C3845 ) C3767_=_C3846( C3767 C3846 ) C3767_=_C3847( C3767 C3847 ) \nC3767_=_C3848( C3767 C3848 ) C3767_=_C3849( C3767 C3849 ) C3767_=_C3850( C3767 C3850 ) C3767_=_C3851( C3767 C3851 ) C3767_=_C3852( C3767 C3852 ) C3845_=_C3846( C3845 C3846 ) \nC3845_=_C3847( C3845 C3847 ) C3845_=_C3848( C3845 C3848 ) C3845_=_C3849( C3845 C3849 ) C3845_=_C3850( C3845 C3850 ) C3845_=_C3851( C3845 C3851 ) C3845_=_C3852( C3845 C3852 ) \nC3846_=_C3847( C3846 C3847 ) C3846_=_C3848( C3846 C3848 ) C3846_=_C3849( C3846 C3849 ) C3846_=_C3850( C3846 C3850 ) C3846_=_C3851( C3846 C3851 ) C3846_=_C3852( C3846 C3852 ) \nC3847_=_C3848( C3847 C3848 ) C3847_=_C3849( C3847 C3849 ) C3847_=_C3850( C3847 C3850 ) C3847_=_C3851( C3847 C3851 ) C3847_=_C3852( C3847 C3852 ) C3848_=_C3849( C3848 C3849 ) \nC3848_=_C3850( C3848 C3850 ) C3848_=_C3851( C3848 C3851 ) C3848_=_C3852( C3848 C3852 ) C3849_=_C3850( C3849 C3850 ) C3849_=_C3851( C3849 C3851 ) C3849_=_C3852( C3849 C3852 ) \nC3850_=_C3851( C3850 C3851 ) C3850_=_C3852( C3850 C3852 ) C3851_=_C3852( C3851 C3852 ) "];106-&gt;153[label="176: C0 C7 C23 C24 C25 \nC26 C27 C29 C32 C33 C34 \nC35 C36 C39 C40 C42 C43 \nC45 C46 C47 C48 C57 C78 \nC79 C100 C103 C118 C121 C141 \nC145 C153 C154 C157 C158 C162 \nC165 C178 C181 C197 C200 C201 \nC202 C203 C204 C207 C208 C210 \nC212 C213 C214 C215 C216 C217 \nC233 C234 C251 C267 C268 C269 \nC270 C271 C272 C273 C275 C277 \nC278 C281 C282 C283 C284 C285 \nC286 C287 C288 C289 C290 C291 \nC292 C293 C294 C295 C296 C297 \nC298 C299 C300 C301 C302 C303 \nC304 C336 C337 C340 C341 C448 \nC525 C836 C1031 C1084 C1194 C1248 \nC1254 C1275 C1291 C1314 C1323 C1349 \nC1360 C1405 C1406 C1415 C1540 C1608 \nC1909 C2238 C2365 C2384 C2418 C2633 \nC2685 C2686 C2687 C2688 C2689 C2690 \nC2692 C2693 C2695 C2696 C2697 C2698 \nC2699 C2700 C2788 C2789 C2790 C2791 \nC2792 C2793 C2795 C2796 C2798 C2799 \nC2800 C2801 C2802 C2803 C2863 C2886 \nC2987 C3249 C3346 C3371 C3465 C3521 \nC3541 C3630 C3709 C3710 C3724 C3725 \nC3726 C3727 C3728 C3730 C3731 C3732 \nC3767 C3845 C3846 C3847 C3848 C3849 \nC3850 C3851 C3852 \n2002: C0_=_C7 ,C0_=_C23 ,C0_=_C24 ,C0_=_C25 ,C0_=_C26 ,\nC0_=_C27 ,C0_=_C29 ,C0_=_C32 ,C0_=_C33 ,C0_=_C34 ,C0_=_C35 ,\nC0_=_C36 ,C0_=_C39 ,C0_=_C40 ,C0_=_C42 ,C0_=_C43 ,C0_=_C45 ,\nC0_=_C46 ,C0_=_C47 ,C0_=_C48 ,C7_=_C78 ,C7_=_C121 ,C7_=_C145 ,\nC7_=_C233 ,C7_=_C251 ,C7_=_C267 ,C7_=_C268 ,C7_=_C269 ,C7_=_C270 ,\nC7_=_C271 ,C7_=_C272 ,C7_=_C273 ,C7_=_C275 ,C7_=_C277 ,C7_=_C278 ,\nC7_=_C281 ,C7_=_C282 ,C7_=_C283 ,C7_=_C284 ,C7_=_C285 ,C23_=_C24 ,\nC23_=_C25 ,C23_=_C26 ,C23_=_C27 ,C23_=_C29 ,C23_=_C32 ,C23_=_C33 ,\nC23_=_C34 ,C23_=_C35 ,C23_=_C36 ,C23_=_C39 ,C23_=_C40 ,C23_=_C42 ,\nC23_=_C43 ,C23_=_C45 ,C23_=_C46 ,C23_=_C47 ,C23_=_C48 ,C23_=_C78 ,\nC23_=_C79 ,C24_=_C25 ,C24_=_C26 ,C24_=_C27 ,C24_=_C29 ,C24_=_C32 ,\nC24_=_C33 ,C24_=_C34 ,C24_=_C35 ,C24_=_C36 ,C24_=_C39 ,C24_=_C40 ,\nC24_=_C42 ,C24_=_C43 ,C24_=_C45 ,C24_=_C46 ,C24_=_C47 ,C24_=_C48 ,\nC24_=_C100 ,C24_=_C103 ,C25_=_C26 ,C25_=_C27 ,C25_=_C29 ,C25_=_C32 ,\nC25_=_C33 ,C25_=_C34 ,C25_=_C35 ,C25_=_C36 ,C25_=_C39 ,C25_=_C40 ,\nC25_=_C42 ,C25_=_C43 ,C25_=_C45 ,C25_=_C46 ,C25_=_C47 ,C25_=_C48 ,\nC25_=_C141 ,C25_=_C145 ,C25_=_C153 ,C25_=_C154 ,C25_=_C157 ,C25_=_C158 ,\nC26_=_C27 ,C26_=_C29 ,C26_=_C32 ,C26_=_C33 ,C26_=_C34 ,C26_=_C35 ,\nC26_=_C36 ,C26_=_C39 ,C26_=_C40 ,C26_=_C42 ,C26_=_C43 ,C26_=_C45 ,\nC26_=_C46 ,C26_=_C47 ,C26_=_C48 ,C26_=_C162 ,C26_=_C165 ,C27_=_C29 ,\nC27_=_C32 ,C27_=_C33 ,C27_=_C34 ,C27_=_C35 ,C27_=_C36 ,C27_=_C39 ,\nC27_=_C40 ,C27_=_C42 ,C27_=_C43 ,C27_=_C45 ,C27_=_C46 ,C27_=_C47 ,\nC27_=_C48 ,C27_=_C178 ,C27_=_C181 ,C29_=_C32 ,C29_=_C33 ,C29_=_C34 ,\nC29_=_C35 ,C29_=_C36 ,C29_=_C39 ,C29_=_C40 ,C29_=_C42 ,C29_=_C43 ,\nC29_=_C45 ,C29_=_C46 ,C29_=_C47 ,C29_=_C48 ,C29_=_C233 ,C29_=_C234 ,\nC32_=_C33 ,C32_=_C34 ,C32_=_C35 ,C32_=_C36 ,C32_=_C39 ,C32_=_C40 ,\nC32_=_C42 ,C32_=_C43 ,C32_=_C45 ,C32_=_C46 ,C32_=_C47 ,C32_=_C48 ,\nC32_=_C201 ,C32_=_C269 ,C32_=_C336 ,C32_=_C337 ,C32_=_C340 ,C32_=_C341 ,\nC33_=_C34 ,C33_=_C35 ,C33_=_C36 ,C33_=_C39 ,C33_=_C40 ,C33_=_C42 ,\nC33_=_C43 ,C33_=_C45 ,C33_=_C46 ,C33_=_C47 ,C33_=_C48 ,C33_=_C202 ,\nC33_=_C288 ,C34_=_C35 ,C34_=_C36 ,C34_=_C39 ,C34_=_C40 ,C34_=_C42 ,\nC34_=_C43 ,C34_=_C45 ,C34_=_C46 ,C34_=_C47 ,C34_=_C48 ,C34_=_C203 ,\nC34_=_C289 ,C35_=_C36 ,C35_=_C39 ,C35_=_C40 ,C35_=_C42 ,C35_=_C43 ,\nC35_=_C45 ,C35_=_C46 ,C35_=_C47 ,C35_=_C48 ,C36_=_C39 ,C36_=_C40 ,\nC36_=_C42 ,C36_=_C43 ,C36_=_C45 ,C36_=_C46 ,C36_=_C47 ,C36_=_C48 ,\nC39_=_C40 ,C39_=_C42 ,C39_=_C43 ,C39_=_C45 ,C39_=_C46 ,C39_=_C47 ,\nC39_=_C48 ,C40_=_C42 ,C40_=_C43 ,C40_=_C45 ,C40_=_C46 ,C40_=_C47 ,\nC40_=_C48 ,C40_=_C208 ,C40_=_C277 ,C40_=_C2690 ,C40_=_C2793 ,C40_=_C3709 ,\nC40_=_C3710 ,C42_=_C43 ,C42_=_C45 ,C42_=_C46 ,C42_=_C47 ,C42_=_C48 ,\nC42_=_C210 ,C42_=_C298 ,C43_=_C45 ,C43_=_C46 ,C43_=_C47 ,C43_=_C48 ,\nC43_=_C2693 ,C43_=_C3727 ,C45_=_C46 ,C45_=_C47 ,C45_=_C48 ,C45_=_C212 ,\nC45_=_C299 ,C46_=_C47 ,C46_=_C48 ,C46_=_C214 ,C46_=_C282 ,C46_=_C2695 ,\nC46_=_C2799 ,C46_=_C3730 ,C46_=_C3846 ,C47_=_C48 ,C48_=_C217 ,C48_=_C304 ,\nC57_=_C79 ,C57_=_C103 ,C57_=_C165 ,C57_=_C181 ,C57_=_C234</w:t>
      </w:r>
    </w:p>
    <w:p>
      <w:pPr>
        <w:pStyle w:val="PreformattedText"/>
        <w:bidi w:val="0"/>
        <w:spacing w:before="0" w:after="0"/>
        <w:jc w:val="left"/>
        <w:rPr/>
      </w:pPr>
      <w:r>
        <w:rPr/>
        <w:t xml:space="preserve"> </w:t>
      </w:r>
      <w:r>
        <w:rPr/>
        <w:t>,C57_=_C286 ,\nC57_=_C287 ,C57_=_C288 ,C57_=_C289 ,C57_=_C290 ,C57_=_C291 ,C57_=_C292 ,\nC57_=_C293 ,C57_=_C294 ,C57_=_C295 ,C57_=_C296 ,C57_=_C297 ,C57_=_C298 ,\nC57_=_C299 ,C57_=_C300 ,C57_=_C301 ,C57_=_C302 ,C57_=_C303 ,C57_=_C304 ,\nC78_=_C79 ,C78_=_C121 ,C78_=_C145 ,C78_=_C233 ,C78_=_C251 ,C78_=_C267 ,\nC78_=_C268 ,C78_=_C269 ,C78_=_C270 ,C78_=_C271 ,C78_=_C272 ,C78_=_C273 ,\nC78_=_C275 ,C78_=_C277 ,C78_=_C278 ,C78_=_C281 ,C78_=_C282 ,C78_=_C283 ,\nC78_=_C284 ,C78_=_C285 ,C79_=_C103 ,C79_=_C165 ,C79_=_C181 ,C79_=_C234 ,\nC79_=_C286 ,C79_=_C287 ,C79_=_C288 ,C79_=_C289 ,C79_=_C290 ,C79_=_C291 ,\nC79_=_C292 ,C79_=_C293 ,C79_=_C294 ,C79_=_C295 ,C79_=_C296 ,C79_=_C297 ,\nC79_=_C298 ,C79_=_C299 ,C79_=_C300 ,C79_=_C301 ,C79_=_C302 ,C79_=_C303 ,\nC79_=_C304 ,C100_=_C103 ,C100_=_C118 ,C100_=_C141 ,C100_=_C162 ,C100_=_C178 ,\nC100_=_C197 ,C100_=_C200 ,C100_=_C201 ,C100_=_C202 ,C100_=_C203 ,C100_=_C204 ,\nC100_=_C207 ,C100_=_C208 ,C100_=_C210 ,C100_=_C212 ,C100_=_C213 ,C100_=_C214 ,\nC100_=_C215 ,C100_=_C216 ,C100_=_C217 ,C103_=_C165 ,C103_=_C181 ,C103_=_C234 ,\nC103_=_C286 ,C103_=_C287 ,C103_=_C288 ,C103_=_C289 ,C103_=_C290 ,C103_=_C291 ,\nC103_=_C292 ,C103_=_C293 ,C103_=_C294 ,C103_=_C295 ,C103_=_C296 ,C103_=_C297 ,\nC103_=_C298 ,C103_=_C299 ,C103_=_C300 ,C103_=_C301 ,C103_=_C302 ,C103_=_C303 ,\nC103_=_C304 ,C118_=_C121 ,C118_=_C141 ,C118_=_C162 ,C118_=_C178 ,C118_=_C197 ,\nC118_=_C200 ,C118_=_C201 ,C118_=_C202 ,C118_=_C203 ,C118_=_C204 ,C118_=_C207 ,\nC118_=_C208 ,C118_=_C210 ,C118_=_C212 ,C118_=_C213 ,C118_=_C214 ,C118_=_C215 ,\nC118_=_C216 ,C118_=_C217 ,C121_=_C145 ,C121_=_C233 ,C121_=_C251 ,C121_=_C267 ,\nC121_=_C268 ,C121_=_C269 ,C121_=_C270 ,C121_=_C271 ,C121_=_C272 ,C121_=_C273 ,\nC121_=_C275 ,C121_=_C277 ,C121_=_C278 ,C121_=_C281 ,C121_=_C282 ,C121_=_C283 ,\nC121_=_C284 ,C121_=_C285 ,C141_=_C145 ,C141_=_C153 ,C141_=_C154 ,C141_=_C157 ,\nC141_=_C158 ,C141_=_C162 ,C141_=_C178 ,C141_=_C197 ,C141_=_C200 ,C141_=_C201 ,\nC141_=_C202 ,C141_=_C203 ,C141_=_C204 ,C141_=_C207 ,C141_=_C208 ,C141_=_C210 ,\nC141_=_C212 ,C141_=_C213 ,C141_=_C214 ,C141_=_C215 ,C141_=_C216 ,C141_=_C217 ,\nC145_=_C153 ,C145_=_C154 ,C145_=_C157 ,C145_=_C158 ,C145_=_C233 ,C145_=_C251 ,\nC145_=_C267 ,C145_=_C268 ,C145_=_C269 ,C145_=_C270 ,C145_=_C271 ,C145_=_C272 ,\nC145_=_C273 ,C145_=_C275 ,C145_=_C277 ,C145_=_C278 ,C145_=_C281 ,C145_=_C282 ,\nC145_=_C283 ,C145_=_C284 ,C145_=_C285 ,C153_=_C154 ,C153_=_C157 ,C153_=_C158 ,\nC153_=_C336 ,C153_=_C448 ,C153_=_C525 ,C153_=_C1291 ,C153_=_C1314 ,C153_=_C1360 ,\nC153_=_C1405 ,C153_=_C2384 ,C153_=_C2685 ,C153_=_C2686 ,C153_=_C2687 ,C153_=_C2688 ,\nC153_=_C2689 ,C153_=_C2690 ,C153_=_C2692 ,C153_=_C2693 ,C153_=_C2695 ,C153_=_C2696 ,\nC153_=_C2697 ,C153_=_C2698 ,C153_=_C2699 ,C153_=_C2700 ,C154_=_C157 ,C154_=_C158 ,\nC154_=_C337 ,C154_=_C1194 ,C154_=_C1406 ,C154_=_C1540 ,C154_=_C1608 ,C154_=_C2365 ,\nC154_=_C2418 ,C154_=_C2633 ,C154_=_C2788 ,C154_=_C2789 ,C154_=_C2790 ,C154_=_C2791 ,\nC154_=_C2792 ,C154_=_C2793 ,C154_=_C2795 ,C154_=_C2796 ,C154_=_C2798 ,C154_=_C2799 ,\nC154_=_C2800 ,C154_=_C2801 ,C154_=_C2802 ,C154_=_C2803 ,C157_=_C158 ,C157_=_C340 ,\nC157_=_C836 ,C157_=_C1084 ,C157_=_C1248 ,C157_=_C1323 ,C157_=_C1415 ,C157_=_C2886 ,\nC157_=_C2987 ,C157_=_C3249 ,C157_=_C3371 ,C157_=_C3541 ,C157_=_C3630 ,C157_=_C3709 ,\nC157_=_C3724 ,C157_=_C3725 ,C157_=_C3726 ,C157_=_C3727 ,C157_=_C3728 ,C157_=_C3730 ,\nC157_=_C3731 ,C157_=_C3732 ,C158_=_C341 ,C158_=_C1031 ,C158_=_C1254 ,C158_=_C1275 ,\nC158_=_C1349 ,C158_=_C1909 ,C158_=_C2238 ,C158_=_C2863 ,C158_=_C3346 ,C158_=_C3465 ,\nC158_=_C3521 ,C158_=_C3710 ,C158_=_C3767 ,C158_=_C3845 ,C158_=_C3846 ,C158_=_C3847 ,\nC158_=_C3848 ,C158_=_C3849 ,C158_=_C3850 ,C158_=_C3851 ,C158_=_C3852 ,C162_=_C165 ,\nC162_=_C178 ,C162_=_C197 ,C162_=_C200 ,C162_=_C201 ,C162_=_C202 ,C162_=_C203 ,\nC162_=_C204 ,C162_=_C207 ,C162_=_C208 ,C162_=_C210 ,C162_=_C212 ,C162_=_C213 ,\nC162_=_C214 ,C162_=_C215 ,C162_=_C216 ,C162_=_C217 ,C165_=_C181 ,C165_=_C234 ,\nC165_=_C286 ,C165_=_C287 ,C165_=_C288 ,C165_=_C289 ,C165_=_C290 ,C165_=_C291 ,\nC165_=_C292 ,C165_=_C293 ,C165_=_C294 ,C165_=_C295 ,C165_=_C296 ,C165_=_C297 ,\nC165_=_C298 ,C165_=_C299 ,C165_=_C300 ,C165_=_C301 ,C165_=_C302 ,C165_=_C303 ,\nC165_=_C304 ,C178_=_C181 ,C178_=_C197 ,C178_=_C200 ,C178_=_C201 ,C178_=_C202 ,\nC178_=_C203 ,C178_=_C204 ,C178_=_C207 ,C178_=_C208 ,C178_=_C210 ,C178_=_C212 ,\nC178_=_C213 ,C178_=_C214 ,C178_=_C215 ,C178_=_C216 ,C178_=_C217 ,C181_=_C234 ,\nC181_=_C286 ,C181_=_C287 ,C181_=_C288 ,C181_=_C289 ,C181_=_C290 ,C181_=_C291 ,\nC181_=_C292 ,C181_=_C293 ,C181_=_C294 ,C181_=_C295 ,C181_=_C296 ,C181_=_C297 ,\nC181_=_C298 ,C181_=_C299 ,C181_=_C300 ,C181_=_C301 ,C181_=_C302 ,C181_=_C303 ,\nC181_=_C304 ,C197_=_C200 ,C197_=_C201 ,C197_=_C202 ,C197_=_C203 ,C197_=_C204 ,\nC197_=_C207 ,C197_=_C208 ,C197_=_C210 ,C197_=_C212 ,C197_=_C213 ,C197_=_C214 ,\nC197_=_C215 ,C197_=_C216 ,C197_=_C217 ,C197_=_C251 ,C200_=_C201 ,C200_=_C202 ,\nC200_=_C203 ,C200_=_C204 ,C200_=_C207 ,C200_=_C208 ,C200_=_C210 ,C200_=_C212 ,\nC200_=_C213 ,C200_=_C214 ,C200_=_C215 ,C200_=_C216 ,C200_=_C217 ,C200_=_C267 ,\nC201_=_C202 ,C201_=_C203 ,C201_=_C204 ,C201_=_C207 ,C201_=_C208 ,C201_=_C210 ,\nC201_=_C212 ,C201_=_C213 ,C201_=_C214 ,C201_=_C215 ,C201_=_C216 ,C201_=_C217 ,\nC201_=_C269 ,C201_=_C336 ,C201_=_C337 ,C201_=_C340 ,C201_=_C341 ,C202_=_C203 ,\nC202_=_C204 ,C202_=_C207 ,C202_=_C208 ,C202_=_C210 ,C202_=_C212 ,C202_=_C213 ,\nC202_=_C214 ,C202_=_C215 ,C202_=_C216 ,C202_=_C217 ,C202_=_C288 ,C203_=_C204 ,\nC203_=_C207 ,C203_=_C208 ,C203_=_C210 ,C203_=_C212 ,C203_=_C213 ,C203_=_C214 ,\nC203_=_C215 ,C203_=_C216 ,C203_=_C217 ,C203_=_C289 ,C204_=_C207 ,C204_=_C208 ,\nC204_=_C210 ,C204_=_C212 ,C204_=_C213 ,C204_=_C214 ,C204_=_C215 ,C204_=_C216 ,\nC204_=_C217 ,C207_=_C208 ,C207_=_C210 ,C207_=_C212 ,C207_=_C213 ,C207_=_C214 ,\nC207_=_C215 ,C207_=_C216 ,C207_=_C217 ,C208_=_C210 ,C208_=_C212 ,C208_=_C213 ,\nC208_=_C214 ,C208_=_C215 ,C208_=_C216 ,C208_=_C217 ,C208_=_C277 ,C208_=_C2690 ,\nC208_=_C2793 ,C208_=_C3709 ,C208_=_C3710 ,C210_=_C212 ,C210_=_C213 ,C210_=_C214 ,\nC210_=_C215 ,C210_=_C216 ,C210_=_C217 ,C210_=_C298 ,C212_=_C213 ,C212_=_C214 ,\nC212_=_C215 ,C212_=_C216 ,C212_=_C217 ,C212_=_C299 ,C213_=_C214 ,C213_=_C215 ,\nC213_=_C216 ,C213_=_C217 ,C213_=_C2798 ,C214_=_C215 ,C214_=_C216 ,C214_=_C217 ,\nC214_=_C282 ,C214_=_C2695 ,C214_=_C2799 ,C214_=_C3730 ,C214_=_C3846 ,C215_=_C216 ,\nC215_=_C217 ,C216_=_C217 ,C217_=_C304 ,C233_=_C234 ,C233_=_C251 ,C233_=_C267 ,\nC233_=_C268 ,C233_=_C269 ,C233_=_C270 ,C233_=_C271 ,C233_=_C272 ,C233_=_C273 ,\nC233_=_C275 ,C233_=_C277 ,C233_=_C278 ,C233_=_C281 ,C233_=_C282 ,C233_=_C283 ,\nC233_=_C284 ,C233_=_C285 ,C234_=_C286 ,C234_=_C287 ,C234_=_C288 ,C234_=_C289 ,\nC234_=_C290 ,C234_=_C291 ,C234_=_C292 ,C234_=_C293 ,C234_=_C294 ,C234_=_C295 ,\nC234_=_C296 ,C234_=_C297 ,C234_=_C298 ,C234_=_C299 ,C234_=_C300 ,C234_=_C301 ,\nC234_=_C302 ,C234_=_C303 ,C234_=_C304 ,C251_=_C267 ,C251_=_C268 ,C251_=_C269 ,\nC251_=_C270 ,C251_=_C271 ,C251_=_C272 ,C251_=_C273 ,C251_=_C275 ,C251_=_C277 ,\nC251_=_C278 ,C251_=_C281 ,C251_=_C282 ,C251_=_C283 ,C251_=_C284 ,C251_=_C285 ,\nC267_=_C268 ,C267_=_C269 ,C267_=_C270 ,C267_=_C271 ,C267_=_C272 ,C267_=_C273 ,\nC267_=_C275 ,C267_=_C277 ,C267_=_C278 ,C267_=_C281 ,C267_=_C282 ,C267_=_C283 ,\nC267_=_C284 ,C267_=_C285 ,C268_=_C269 ,C268_=_C270 ,C268_=_C271 ,C268_=_C272 ,\nC268_=_C273 ,C268_=_C275 ,C268_=_C277 ,C268_=_C278 ,C268_=_C281 ,C268_=_C282 ,\nC268_=_C283 ,C268_=_C284 ,C268_=_C285 ,C268_=_C286 ,C269_=_C270 ,C269_=_C271 ,\nC269_=_C272 ,C269_=_C273 ,C269_=_C275 ,C269_=_C277 ,C269_=_C278 ,C269_=_C281 ,\nC269_=_C282 ,C269_=_C283 ,C269_=_C284 ,C269_=_C285 ,C269_=_C336 ,C269_=_C337 ,\nC269_=_C340 ,C269_=_C341 ,C270_=_C271 ,C270_=_C272 ,C270_=_C273 ,C270_=_C275 ,\nC270_=_C277 ,C270_=_C278 ,C270_=_C281 ,C270_=_C282 ,C270_=_C283 ,C270_=_C284 ,\nC270_=_C285 ,C270_=_C287 ,C271_=_C272 ,C271_=_C273 ,C271_=_C275 ,C271_=_C277 ,\nC271_=_C278 ,C271_=_C281 ,C271_=_C282 ,C271_=_C283 ,C271_=_C284 ,C271_=_C285 ,\nC271_=_C292 ,C272_=_C273 ,C272_=_C275 ,C272_=_C277 ,C272_=_C278 ,C272_=_C281 ,\nC272_=_C282 ,C272_=_C283 ,C272_=_C284 ,C272_=_C285 ,C273_=_C275 ,C273_=_C277 ,\nC273_=_C278 ,C273_=_C281 ,C273_=_C282 ,C273_=_C283 ,C273_=_C284 ,C273_=_C285 ,\nC273_=_C294 ,C275_=_C277 ,C275_=_C278 ,C275_=_C281 ,C275_=_C282 ,C275_=_C283 ,\nC275_=_C284 ,C275_=_C285 ,C275_=_C295 ,C277_=_C278 ,C277_=_C281 ,C277_=_C282 ,\nC277_=_C283 ,C277_=_C284 ,C277_=_C285 ,C277_=_C2690 ,C277_=_C2793 ,C277_=_C3709 ,\nC277_=_C3710 ,C278_=_C281 ,C278_=_C282 ,C278_=_C283 ,C278_=_C284 ,C278_=_C285 ,\nC281_=_C282 ,C281_=_C283 ,C281_=_C284 ,C281_=_C285 ,C281_=_C300 ,C282_=_C283 ,\nC282_=_C284 ,C282_=_C285 ,C282_=_C2695 ,C282_=_C2799 ,C282_=_C3730 ,C282_=_C3846 ,\nC283_=_C284 ,C283_=_C285 ,C284_=_C285 ,C284_=_C302 ,C286_=_C287 ,C286_=_C288 ,\nC286_=_C289 ,C286_=_C290 ,C286_=_C291 ,C286_=_C292 ,C286_=_C293 ,C286_=_C294 ,\nC286_=_C295 ,C286_=_C296 ,C286_=_C297 ,C286_=_C298 ,C286_=_C299 ,C286_=_C300 ,\nC286_=_C301 ,C286_=_C302 ,C286_=_C303 ,C286_=_C304 ,C287_=_C288 ,C287_=_C289 ,\nC287_=_C290 ,C287_=_C291 ,C287_=_C292 ,C287_=_C293 ,C287_=_C294 ,C287_=_C295 ,\nC287_=_C296 ,C287_=_C297 ,C287_=_C298 ,C287_=_C299 ,C287_=_C300 ,C287_=_C301 ,\nC287_=_C302 ,C287_=_C303 ,C287_=_C304 ,C288_=_C289 ,C288_=_C290 ,C288_=_C291 ,\nC288_=_C292 ,C288_=_C293 ,C288_=_C294 ,C288_=_C295 ,C288_=_C296 ,C288_=_C297 ,\nC288_=_C298 ,C288_=_C299 ,C288_=_C300 ,C288_=_C301 ,C288_=_C302 ,C288_=_C303 ,\nC288_=_C304 ,C289_=_C290 ,C289_=_C291 ,C289_=_C292 ,C289_=_C293 ,C289_=_C294 ,\nC289_=_C295 ,C289_=_C296 ,C289_=_C297 ,C289_=_C298 ,C289_=_C299 ,C289_=_C300 ,\nC289_=_C301 ,C289_=_C302 ,C289_=_C303 ,C289_=_C304 ,C290_=_C291 ,C290_=_C292 ,\nC290_=_C293 ,C290_=_C294 ,C290_=_C295 ,C290_=_C296 ,C290_=_C297 ,C290_=_C298 ,\nC290_=_C299 ,C290_=_C300 ,C290_=_C301 ,C290_=_C302 ,C290_=_C303 ,C290_=_C304 ,\nC291_=_C292 ,C291_=_C293 ,C291_=_C294 ,C291_=_C295 ,C291_=_C296 ,C291_=_C297 ,\nC291_=_C298</w:t>
      </w:r>
    </w:p>
    <w:p>
      <w:pPr>
        <w:pStyle w:val="PreformattedText"/>
        <w:bidi w:val="0"/>
        <w:spacing w:before="0" w:after="0"/>
        <w:jc w:val="left"/>
        <w:rPr/>
      </w:pPr>
      <w:r>
        <w:rPr/>
        <w:t xml:space="preserve"> </w:t>
      </w:r>
      <w:r>
        <w:rPr/>
        <w:t>,C291_=_C299 ,C291_=_C300 ,C291_=_C301 ,C291_=_C302 ,C291_=_C303 ,\nC291_=_C304 ,C292_=_C293 ,C292_=_C294 ,C292_=_C295 ,C292_=_C296 ,C292_=_C297 ,\nC292_=_C298 ,C292_=_C299 ,C292_=_C300 ,C292_=_C301 ,C292_=_C302 ,C292_=_C303 ,\nC292_=_C304 ,C293_=_C294 ,C293_=_C295 ,C293_=_C296 ,C293_=_C297 ,C293_=_C298 ,\nC293_=_C299 ,C293_=_C300 ,C293_=_C301 ,C293_=_C302 ,C293_=_C303 ,C293_=_C304 ,\nC294_=_C295 ,C294_=_C296 ,C294_=_C297 ,C294_=_C298 ,C294_=_C299 ,C294_=_C300 ,\nC294_=_C301 ,C294_=_C302 ,C294_=_C303 ,C294_=_C304 ,C295_=_C296 ,C295_=_C297 ,\nC295_=_C298 ,C295_=_C299 ,C295_=_C300 ,C295_=_C301 ,C295_=_C302 ,C295_=_C303 ,\nC295_=_C304 ,C296_=_C297 ,C296_=_C298 ,C296_=_C299 ,C296_=_C300 ,C296_=_C301 ,\nC296_=_C302 ,C296_=_C303 ,C296_=_C304 ,C297_=_C298 ,C297_=_C299 ,C297_=_C300 ,\nC297_=_C301 ,C297_=_C302 ,C297_=_C303 ,C297_=_C304 ,C298_=_C299 ,C298_=_C300 ,\nC298_=_C301 ,C298_=_C302 ,C298_=_C303 ,C298_=_C304 ,C299_=_C300 ,C299_=_C301 ,\nC299_=_C302 ,C299_=_C303 ,C299_=_C304 ,C300_=_C301 ,C300_=_C302 ,C300_=_C303 ,\nC300_=_C304 ,C301_=_C302 ,C301_=_C303 ,C301_=_C304 ,C301_=_C2697 ,C302_=_C303 ,\nC302_=_C304 ,C303_=_C304 ,C336_=_C337 ,C336_=_C340 ,C336_=_C341 ,C336_=_C448 ,\nC336_=_C525 ,C336_=_C1291 ,C336_=_C1314 ,C336_=_C1360 ,C336_=_C1405 ,C336_=_C2384 ,\nC336_=_C2685 ,C336_=_C2686 ,C336_=_C2687 ,C336_=_C2688 ,C336_=_C2689 ,C336_=_C2690 ,\nC336_=_C2692 ,C336_=_C2693 ,C336_=_C2695 ,C336_=_C2696 ,C336_=_C2697 ,C336_=_C2698 ,\nC336_=_C2699 ,C336_=_C2700 ,C337_=_C340 ,C337_=_C341 ,C337_=_C1194 ,C337_=_C1406 ,\nC337_=_C1540 ,C337_=_C1608 ,C337_=_C2365 ,C337_=_C2418 ,C337_=_C2633 ,C337_=_C2788 ,\nC337_=_C2789 ,C337_=_C2790 ,C337_=_C2791 ,C337_=_C2792 ,C337_=_C2793 ,C337_=_C2795 ,\nC337_=_C2796 ,C337_=_C2798 ,C337_=_C2799 ,C337_=_C2800 ,C337_=_C2801 ,C337_=_C2802 ,\nC337_=_C2803 ,C340_=_C341 ,C340_=_C836 ,C340_=_C1084 ,C340_=_C1248 ,C340_=_C1323 ,\nC340_=_C1415 ,C340_=_C2886 ,C340_=_C2987 ,C340_=_C3249 ,C340_=_C3371 ,C340_=_C3541 ,\nC340_=_C3630 ,C340_=_C3709 ,C340_=_C3724 ,C340_=_C3725 ,C340_=_C3726 ,C340_=_C3727 ,\nC340_=_C3728 ,C340_=_C3730 ,C340_=_C3731 ,C340_=_C3732 ,C341_=_C1031 ,C341_=_C1254 ,\nC341_=_C1275 ,C341_=_C1349 ,C341_=_C1909 ,C341_=_C2238 ,C341_=_C2863 ,C341_=_C3346 ,\nC341_=_C3465 ,C341_=_C3521 ,C341_=_C3710 ,C341_=_C3767 ,C341_=_C3845 ,C341_=_C3846 ,\nC341_=_C3847 ,C341_=_C3848 ,C341_=_C3849 ,C341_=_C3850 ,C341_=_C3851 ,C341_=_C3852 ,\nC448_=_C525 ,C448_=_C1291 ,C448_=_C1314 ,C448_=_C1360 ,C448_=_C1405 ,C448_=_C2384 ,\nC448_=_C2685 ,C448_=_C2686 ,C448_=_C2687 ,C448_=_C2688 ,C448_=_C2689 ,C448_=_C2690 ,\nC448_=_C2692 ,C448_=_C2693 ,C448_=_C2695 ,C448_=_C2696 ,C448_=_C2697 ,C448_=_C2698 ,\nC448_=_C2699 ,C448_=_C2700 ,C525_=_C1291 ,C525_=_C1314 ,C525_=_C1360 ,C525_=_C1405 ,\nC525_=_C2384 ,C525_=_C2685 ,C525_=_C2686 ,C525_=_C2687 ,C525_=_C2688 ,C525_=_C2689 ,\nC525_=_C2690 ,C525_=_C2692 ,C525_=_C2693 ,C525_=_C2695 ,C525_=_C2696 ,C525_=_C2697 ,\nC525_=_C2698 ,C525_=_C2699 ,C525_=_C2700 ,C836_=_C1084 ,C836_=_C1248 ,C836_=_C1323 ,\nC836_=_C1415 ,C836_=_C2886 ,C836_=_C2987 ,C836_=_C3249 ,C836_=_C3371 ,C836_=_C3541 ,\nC836_=_C3630 ,C836_=_C3709 ,C836_=_C3724 ,C836_=_C3725 ,C836_=_C3726 ,C836_=_C3727 ,\nC836_=_C3728 ,C836_=_C3730 ,C836_=_C3731 ,C836_=_C3732 ,C1031_=_C1254 ,C1031_=_C1275 ,\nC1031_=_C1349 ,C1031_=_C1909 ,C1031_=_C2238 ,C1031_=_C2863 ,C1031_=_C3346 ,C1031_=_C3465 ,\nC1031_=_C3521 ,C1031_=_C3710 ,C1031_=_C3767 ,C1031_=_C3845 ,C1031_=_C3846 ,C1031_=_C3847 ,\nC1031_=_C3848 ,C1031_=_C3849 ,C1031_=_C3850 ,C1031_=_C3851 ,C1031_=_C3852 ,C1084_=_C1248 ,\nC1084_=_C1323 ,C1084_=_C1415 ,C1084_=_C2886 ,C1084_=_C2987 ,C1084_=_C3249 ,C1084_=_C3371 ,\nC1084_=_C3541 ,C1084_=_C3630 ,C1084_=_C3709 ,C1084_=_C3724 ,C1084_=_C3725 ,C1084_=_C3726 ,\nC1084_=_C3727 ,C1084_=_C3728 ,C1084_=_C3730 ,C1084_=_C3731 ,C1084_=_C3732 ,C1194_=_C1406 ,\nC1194_=_C1540 ,C1194_=_C1608 ,C1194_=_C2365 ,C1194_=_C2418 ,C1194_=_C2633 ,C1194_=_C2788 ,\nC1194_=_C2789 ,C1194_=_C2790 ,C1194_=_C2791 ,C1194_=_C2792 ,C1194_=_C2793 ,C1194_=_C2795 ,\nC1194_=_C2796 ,C1194_=_C2798 ,C1194_=_C2799 ,C1194_=_C2800 ,C1194_=_C2801 ,C1194_=_C2802 ,\nC1194_=_C2803 ,C1248_=_C1254 ,C1248_=_C1323 ,C1248_=_C1415 ,C1248_=_C2886 ,C1248_=_C2987 ,\nC1248_=_C3249 ,C1248_=_C3371 ,C1248_=_C3541 ,C1248_=_C3630 ,C1248_=_C3709 ,C1248_=_C3724 ,\nC1248_=_C3725 ,C1248_=_C3726 ,C1248_=_C3727 ,C1248_=_C3728 ,C1248_=_C3730 ,C1248_=_C3731 ,\nC1248_=_C3732 ,C1254_=_C1275 ,C1254_=_C1349 ,C1254_=_C1909 ,C1254_=_C2238 ,C1254_=_C2863 ,\nC1254_=_C3346 ,C1254_=_C3465 ,C1254_=_C3521 ,C1254_=_C3710 ,C1254_=_C3767 ,C1254_=_C3845 ,\nC1254_=_C3846 ,C1254_=_C3847 ,C1254_=_C3848 ,C1254_=_C3849 ,C1254_=_C3850 ,C1254_=_C3851 ,\nC1254_=_C3852 ,C1275_=_C1349 ,C1275_=_C1909 ,C1275_=_C2238 ,C1275_=_C2863 ,C1275_=_C3346 ,\nC1275_=_C3465 ,C1275_=_C3521 ,C1275_=_C3710 ,C1275_=_C3767 ,C1275_=_C3845 ,C1275_=_C3846 ,\nC1275_=_C3847 ,C1275_=_C3848 ,C1275_=_C3849 ,C1275_=_C3850 ,C1275_=_C3851 ,C1275_=_C3852 ,\nC1291_=_C1314 ,C1291_=_C1360 ,C1291_=_C1405 ,C1291_=_C2384 ,C1291_=_C2685 ,C1291_=_C2686 ,\nC1291_=_C2687 ,C1291_=_C2688 ,C1291_=_C2689 ,C1291_=_C2690 ,C1291_=_C2692 ,C1291_=_C2693 ,\nC1291_=_C2695 ,C1291_=_C2696 ,C1291_=_C2697 ,C1291_=_C2698 ,C1291_=_C2699 ,C1291_=_C2700 ,\nC1314_=_C1323 ,C1314_=_C1360 ,C1314_=_C1405 ,C1314_=_C2384 ,C1314_=_C2685 ,C1314_=_C2686 ,\nC1314_=_C2687 ,C1314_=_C2688 ,C1314_=_C2689 ,C1314_=_C2690 ,C1314_=_C2692 ,C1314_=_C2693 ,\nC1314_=_C2695 ,C1314_=_C2696 ,C1314_=_C2697 ,C1314_=_C2698 ,C1314_=_C2699 ,C1314_=_C2700 ,\nC1323_=_C1415 ,C1323_=_C2886 ,C1323_=_C2987 ,C1323_=_C3249 ,C1323_=_C3371 ,C1323_=_C3541 ,\nC1323_=_C3630 ,C1323_=_C3709 ,C1323_=_C3724 ,C1323_=_C3725 ,C1323_=_C3726 ,C1323_=_C3727 ,\nC1323_=_C3728 ,C1323_=_C3730 ,C1323_=_C3731 ,C1323_=_C3732 ,C1349_=_C1909 ,C1349_=_C2238 ,\nC1349_=_C2863 ,C1349_=_C3346 ,C1349_=_C3465 ,C1349_=_C3521 ,C1349_=_C3710 ,C1349_=_C3767 ,\nC1349_=_C3845 ,C1349_=_C3846 ,C1349_=_C3847 ,C1349_=_C3848 ,C1349_=_C3849 ,C1349_=_C3850 ,\nC1349_=_C3851 ,C1349_=_C3852 ,C1360_=_C1405 ,C1360_=_C2384 ,C1360_=_C2685 ,C1360_=_C2686 ,\nC1360_=_C2687 ,C1360_=_C2688 ,C1360_=_C2689 ,C1360_=_C2690 ,C1360_=_C2692 ,C1360_=_C2693 ,\nC1360_=_C2695 ,C1360_=_C2696 ,C1360_=_C2697 ,C1360_=_C2698 ,C1360_=_C2699 ,C1360_=_C2700 ,\nC1405_=_C1406 ,C1405_=_C1415 ,C1405_=_C2384 ,C1405_=_C2685 ,C1405_=_C2686 ,C1405_=_C2687 ,\nC1405_=_C2688 ,C1405_=_C2689 ,C1405_=_C2690 ,C1405_=_C2692 ,C1405_=_C2693 ,C1405_=_C2695 ,\nC1405_=_C2696 ,C1405_=_C2697 ,C1405_=_C2698 ,C1405_=_C2699 ,C1405_=_C2700 ,C1406_=_C1415 ,\nC1406_=_C1540 ,C1406_=_C1608 ,C1406_=_C2365 ,C1406_=_C2418 ,C1406_=_C2633 ,C1406_=_C2788 ,\nC1406_=_C2789 ,C1406_=_C2790 ,C1406_=_C2791 ,C1406_=_C2792 ,C1406_=_C2793 ,C1406_=_C2795 ,\nC1406_=_C2796 ,C1406_=_C2798 ,C1406_=_C2799 ,C1406_=_C2800 ,C1406_=_C2801 ,C1406_=_C2802 ,\nC1406_=_C2803 ,C1415_=_C2886 ,C1415_=_C2987 ,C1415_=_C3249 ,C1415_=_C3371 ,C1415_=_C3541 ,\nC1415_=_C3630 ,C1415_=_C3709 ,C1415_=_C3724 ,C1415_=_C3725 ,C1415_=_C3726 ,C1415_=_C3727 ,\nC1415_=_C3728 ,C1415_=_C3730 ,C1415_=_C3731 ,C1415_=_C3732 ,C1540_=_C1608 ,C1540_=_C2365 ,\nC1540_=_C2418 ,C1540_=_C2633 ,C1540_=_C2788 ,C1540_=_C2789 ,C1540_=_C2790 ,C1540_=_C2791 ,\nC1540_=_C2792 ,C1540_=_C2793 ,C1540_=_C2795 ,C1540_=_C2796 ,C1540_=_C2798 ,C1540_=_C2799 ,\nC1540_=_C2800 ,C1540_=_C2801 ,C1540_=_C2802 ,C1540_=_C2803 ,C1608_=_C2365 ,C1608_=_C2418 ,\nC1608_=_C2633 ,C1608_=_C2788 ,C1608_=_C2789 ,C1608_=_C2790 ,C1608_=_C2791 ,C1608_=_C2792 ,\nC1608_=_C2793 ,C1608_=_C2795 ,C1608_=_C2796 ,C1608_=_C2798 ,C1608_=_C2799 ,C1608_=_C2800 ,\nC1608_=_C2801 ,C1608_=_C2802 ,C1608_=_C2803 ,C1909_=_C2238 ,C1909_=_C2863 ,C1909_=_C3346 ,\nC1909_=_C3465 ,C1909_=_C3521 ,C1909_=_C3710 ,C1909_=_C3767 ,C1909_=_C3845 ,C1909_=_C3846 ,\nC1909_=_C3847 ,C1909_=_C3848 ,C1909_=_C3849 ,C1909_=_C3850 ,C1909_=_C3851 ,C1909_=_C3852 ,\nC2238_=_C2863 ,C2238_=_C3346 ,C2238_=_C3465 ,C2238_=_C3521 ,C2238_=_C3710 ,C2238_=_C3767 ,\nC2238_=_C3845 ,C2238_=_C3846 ,C2238_=_C3847 ,C2238_=_C3848 ,C2238_=_C3849 ,C2238_=_C3850 ,\nC2238_=_C3851 ,C2238_=_C3852 ,C2365_=_C2418 ,C2365_=_C2633 ,C2365_=_C2788 ,C2365_=_C2789 ,\nC2365_=_C2790 ,C2365_=_C2791 ,C2365_=_C2792 ,C2365_=_C2793 ,C2365_=_C2795 ,C2365_=_C2796 ,\nC2365_=_C2798 ,C2365_=_C2799 ,C2365_=_C2800 ,C2365_=_C2801 ,C2365_=_C2802 ,C2365_=_C2803 ,\nC2384_=_C2685 ,C2384_=_C2686 ,C2384_=_C2687 ,C2384_=_C2688 ,C2384_=_C2689 ,C2384_=_C2690 ,\nC2384_=_C2692 ,C2384_=_C2693 ,C2384_=_C2695 ,C2384_=_C2696 ,C2384_=_C2697 ,C2384_=_C2698 ,\nC2384_=_C2699 ,C2384_=_C2700 ,C2418_=_C2633 ,C2418_=_C2788 ,C2418_=_C2789 ,C2418_=_C2790 ,\nC2418_=_C2791 ,C2418_=_C2792 ,C2418_=_C2793 ,C2418_=_C2795 ,C2418_=_C2796 ,C2418_=_C2798 ,\nC2418_=_C2799 ,C2418_=_C2800 ,C2418_=_C2801 ,C2418_=_C2802 ,C2418_=_C2803 ,C2633_=_C2788 ,\nC2633_=_C2789 ,C2633_=_C2790 ,C2633_=_C2791 ,C2633_=_C2792 ,C2633_=_C2793 ,C2633_=_C2795 ,\nC2633_=_C2796 ,C2633_=_C2798 ,C2633_=_C2799 ,C2633_=_C2800 ,C2633_=_C2801 ,C2633_=_C2802 ,\nC2633_=_C2803 ,C2685_=_C2686 ,C2685_=_C2687 ,C2685_=_C2688 ,C2685_=_C2689 ,C2685_=_C2690 ,\nC2685_=_C2692 ,C2685_=_C2693 ,C2685_=_C2695 ,C2685_=_C2696 ,C2685_=_C2697 ,C2685_=_C2698 ,\nC2685_=_C2699 ,C2685_=_C2700 ,C2686_=_C2687 ,C2686_=_C2688 ,C2686_=_C2689 ,C2686_=_C2690 ,\nC2686_=_C2692 ,C2686_=_C2693 ,C2686_=_C2695 ,C2686_=_C2696 ,C2686_=_C2697 ,C2686_=_C2698 ,\nC2686_=_C2699 ,C2686_=_C2700 ,C2686_=_C3249 ,C2687_=_C2688 ,C2687_=_C2689 ,C2687_=_C2690 ,\nC2687_=_C2692 ,C2687_=_C2693 ,C2687_=_C2695 ,C2687_=_C2696 ,C2687_=_C2697 ,C2687_=_C2698 ,\nC2687_=_C2699 ,C2687_=_C2700 ,C2687_=_C3371 ,C2688_=_C2689 ,C2688_=_C2690 ,C2688_=_C2692 ,\nC2688_=_C2693 ,C2688_=_C2695 ,C2688_=_C2696 ,C2688_=_C2697 ,C2688_=_C2698 ,C2688_=_C2699 ,\nC2688_=_C2700 ,C2689_=_C2690 ,C2689_=_C2692 ,C2689_=_C2693 ,C2689_=_C2695 ,C2689_=_C2696 ,\nC2689_=_C2697 ,C2689_=_C2698 ,C2689_=_C2699 ,C2689_=_C2700 ,C2689_=_C3541 ,C2690_=_C2692 ,\nC2690_=_C2693 ,C2690_=_C2695 ,C2690_=_C2696 ,C2690_=_C2697 ,C2690_=_C2698 ,C2690_=_C2699 ,\nC2690_=_C2700 ,C2690_=_C2793</w:t>
      </w:r>
    </w:p>
    <w:p>
      <w:pPr>
        <w:pStyle w:val="PreformattedText"/>
        <w:bidi w:val="0"/>
        <w:spacing w:before="0" w:after="0"/>
        <w:jc w:val="left"/>
        <w:rPr/>
      </w:pPr>
      <w:r>
        <w:rPr/>
        <w:t xml:space="preserve"> </w:t>
      </w:r>
      <w:r>
        <w:rPr/>
        <w:t>,C2690_=_C3709 ,C2690_=_C3710 ,C2692_=_C2693 ,C2692_=_C2695 ,\nC2692_=_C2696 ,C2692_=_C2697 ,C2692_=_C2698 ,C2692_=_C2699 ,C2692_=_C2700 ,C2692_=_C3725 ,\nC2693_=_C2695 ,C2693_=_C2696 ,C2693_=_C2697 ,C2693_=_C2698 ,C2693_=_C2699 ,C2693_=_C2700 ,\nC2693_=_C3727 ,C2695_=_C2696 ,C2695_=_C2697 ,C2695_=_C2698 ,C2695_=_C2699 ,C2695_=_C2700 ,\nC2695_=_C2799 ,C2695_=_C3730 ,C2695_=_C3846 ,C2696_=_C2697 ,C2696_=_C2698 ,C2696_=_C2699 ,\nC2696_=_C2700 ,C2696_=_C2800 ,C2696_=_C3731 ,C2697_=_C2698 ,C2697_=_C2699 ,C2697_=_C2700 ,\nC2698_=_C2699 ,C2698_=_C2700 ,C2698_=_C2802 ,C2699_=_C2700 ,C2699_=_C3732 ,C2788_=_C2789 ,\nC2788_=_C2790 ,C2788_=_C2791 ,C2788_=_C2792 ,C2788_=_C2793 ,C2788_=_C2795 ,C2788_=_C2796 ,\nC2788_=_C2798 ,C2788_=_C2799 ,C2788_=_C2800 ,C2788_=_C2801 ,C2788_=_C2802 ,C2788_=_C2803 ,\nC2789_=_C2790 ,C2789_=_C2791 ,C2789_=_C2792 ,C2789_=_C2793 ,C2789_=_C2795 ,C2789_=_C2796 ,\nC2789_=_C2798 ,C2789_=_C2799 ,C2789_=_C2800 ,C2789_=_C2801 ,C2789_=_C2802 ,C2789_=_C2803 ,\nC2790_=_C2791 ,C2790_=_C2792 ,C2790_=_C2793 ,C2790_=_C2795 ,C2790_=_C2796 ,C2790_=_C2798 ,\nC2790_=_C2799 ,C2790_=_C2800 ,C2790_=_C2801 ,C2790_=_C2802 ,C2790_=_C2803 ,C2791_=_C2792 ,\nC2791_=_C2793 ,C2791_=_C2795 ,C2791_=_C2796 ,C2791_=_C2798 ,C2791_=_C2799 ,C2791_=_C2800 ,\nC2791_=_C2801 ,C2791_=_C2802 ,C2791_=_C2803 ,C2792_=_C2793 ,C2792_=_C2795 ,C2792_=_C2796 ,\nC2792_=_C2798 ,C2792_=_C2799 ,C2792_=_C2800 ,C2792_=_C2801 ,C2792_=_C2802 ,C2792_=_C2803 ,\nC2793_=_C2795 ,C2793_=_C2796 ,C2793_=_C2798 ,C2793_=_C2799 ,C2793_=_C2800 ,C2793_=_C2801 ,\nC2793_=_C2802 ,C2793_=_C2803 ,C2793_=_C3709 ,C2793_=_C3710 ,C2795_=_C2796 ,C2795_=_C2798 ,\nC2795_=_C2799 ,C2795_=_C2800 ,C2795_=_C2801 ,C2795_=_C2802 ,C2795_=_C2803 ,C2796_=_C2798 ,\nC2796_=_C2799 ,C2796_=_C2800 ,C2796_=_C2801 ,C2796_=_C2802 ,C2796_=_C2803 ,C2798_=_C2799 ,\nC2798_=_C2800 ,C2798_=_C2801 ,C2798_=_C2802 ,C2798_=_C2803 ,C2799_=_C2800 ,C2799_=_C2801 ,\nC2799_=_C2802 ,C2799_=_C2803 ,C2799_=_C3730 ,C2799_=_C3846 ,C2800_=_C2801 ,C2800_=_C2802 ,\nC2800_=_C2803 ,C2800_=_C3731 ,C2801_=_C2802 ,C2801_=_C2803 ,C2802_=_C2803 ,C2863_=_C3346 ,\nC2863_=_C3465 ,C2863_=_C3521 ,C2863_=_C3710 ,C2863_=_C3767 ,C2863_=_C3845 ,C2863_=_C3846 ,\nC2863_=_C3847 ,C2863_=_C3848 ,C2863_=_C3849 ,C2863_=_C3850 ,C2863_=_C3851 ,C2863_=_C3852 ,\nC2886_=_C2987 ,C2886_=_C3249 ,C2886_=_C3371 ,C2886_=_C3541 ,C2886_=_C3630 ,C2886_=_C3709 ,\nC2886_=_C3724 ,C2886_=_C3725 ,C2886_=_C3726 ,C2886_=_C3727 ,C2886_=_C3728 ,C2886_=_C3730 ,\nC2886_=_C3731 ,C2886_=_C3732 ,C2987_=_C3249 ,C2987_=_C3371 ,C2987_=_C3541 ,C2987_=_C3630 ,\nC2987_=_C3709 ,C2987_=_C3724 ,C2987_=_C3725 ,C2987_=_C3726 ,C2987_=_C3727 ,C2987_=_C3728 ,\nC2987_=_C3730 ,C2987_=_C3731 ,C2987_=_C3732 ,C3249_=_C3371 ,C3249_=_C3541 ,C3249_=_C3630 ,\nC3249_=_C3709 ,C3249_=_C3724 ,C3249_=_C3725 ,C3249_=_C3726 ,C3249_=_C3727 ,C3249_=_C3728 ,\nC3249_=_C3730 ,C3249_=_C3731 ,C3249_=_C3732 ,C3346_=_C3465 ,C3346_=_C3521 ,C3346_=_C3710 ,\nC3346_=_C3767 ,C3346_=_C3845 ,C3346_=_C3846 ,C3346_=_C3847 ,C3346_=_C3848 ,C3346_=_C3849 ,\nC3346_=_C3850 ,C3346_=_C3851 ,C3346_=_C3852 ,C3371_=_C3541 ,C3371_=_C3630 ,C3371_=_C3709 ,\nC3371_=_C3724 ,C3371_=_C3725 ,C3371_=_C3726 ,C3371_=_C3727 ,C3371_=_C3728 ,C3371_=_C3730 ,\nC3371_=_C3731 ,C3371_=_C3732 ,C3465_=_C3521 ,C3465_=_C3710 ,C3465_=_C3767 ,C3465_=_C3845 ,\nC3465_=_C3846 ,C3465_=_C3847 ,C3465_=_C3848 ,C3465_=_C3849 ,C3465_=_C3850 ,C3465_=_C3851 ,\nC3465_=_C3852 ,C3521_=_C3710 ,C3521_=_C3767 ,C3521_=_C3845 ,C3521_=_C3846 ,C3521_=_C3847 ,\nC3521_=_C3848 ,C3521_=_C3849 ,C3521_=_C3850 ,C3521_=_C3851 ,C3521_=_C3852 ,C3541_=_C3630 ,\nC3541_=_C3709 ,C3541_=_C3724 ,C3541_=_C3725 ,C3541_=_C3726 ,C3541_=_C3727 ,C3541_=_C3728 ,\nC3541_=_C3730 ,C3541_=_C3731 ,C3541_=_C3732 ,C3630_=_C3709 ,C3630_=_C3724 ,C3630_=_C3725 ,\nC3630_=_C3726 ,C3630_=_C3727 ,C3630_=_C3728 ,C3630_=_C3730 ,C3630_=_C3731 ,C3630_=_C3732 ,\nC3709_=_C3710 ,C3709_=_C3724 ,C3709_=_C3725 ,C3709_=_C3726 ,C3709_=_C3727 ,C3709_=_C3728 ,\nC3709_=_C3730 ,C3709_=_C3731 ,C3709_=_C3732 ,C3710_=_C3767 ,C3710_=_C3845 ,C3710_=_C3846 ,\nC3710_=_C3847 ,C3710_=_C3848 ,C3710_=_C3849 ,C3710_=_C3850 ,C3710_=_C3851 ,C3710_=_C3852 ,\nC3724_=_C3725 ,C3724_=_C3726 ,C3724_=_C3727 ,C3724_=_C3728 ,C3724_=_C3730 ,C3724_=_C3731 ,\nC3724_=_C3732 ,C3725_=_C3726 ,C3725_=_C3727 ,C3725_=_C3728 ,C3725_=_C3730 ,C3725_=_C3731 ,\nC3725_=_C3732 ,C3726_=_C3727 ,C3726_=_C3728 ,C3726_=_C3730 ,C3726_=_C3731 ,C3726_=_C3732 ,\nC3727_=_C3728 ,C3727_=_C3730 ,C3727_=_C3731 ,C3727_=_C3732 ,C3728_=_C3730 ,C3728_=_C3731 ,\nC3728_=_C3732 ,C3730_=_C3731 ,C3730_=_C3732 ,C3730_=_C3846 ,C3731_=_C3732 ,C3767_=_C3845 ,\nC3767_=_C3846 ,C3767_=_C3847 ,C3767_=_C3848 ,C3767_=_C3849 ,C3767_=_C3850 ,C3767_=_C3851 ,\nC3767_=_C3852 ,C3845_=_C3846 ,C3845_=_C3847 ,C3845_=_C3848 ,C3845_=_C3849 ,C3845_=_C3850 ,\nC3845_=_C3851 ,C3845_=_C3852 ,C3846_=_C3847 ,C3846_=_C3848 ,C3846_=_C3849 ,C3846_=_C3850 ,\nC3846_=_C3851 ,C3846_=_C3852 ,C3847_=_C3848 ,C3847_=_C3849 ,C3847_=_C3850 ,C3847_=_C3851 ,\nC3847_=_C3852 ,C3848_=_C3849 ,C3848_=_C3850 ,C3848_=_C3851 ,C3848_=_C3852 ,C3849_=_C3850 ,\nC3849_=_C3851 ,C3849_=_C3852 ,C3850_=_C3851 ,C3850_=_C3852 ,C3851_=_C3852 ,"];154[shape=box, label="id:154 level: 5\n256: C0 C1 C2 C4 C7 \nC12 C13 C14 C15 C16 C17 \nC18 C19 C20 C21 C22 C23 \nC24 C25 C26 C29 C32 C33 \nC34 C39 C49 C50 C51 C52 \nC53 C55 C56 C58 C59 C60 \nC66 C77 C78 C79 C80 C81 \nC83 C84 C85 C86 C87 C89 \nC90 C91 C92 C93 C94 C95 \nC97 C99 C100 C102 C103 C104 \nC107 C108 C109 C110 C111 C112 \nC113 C114 C115 C116 C118 C120 \nC121 C122 C123 C124 C126 C127 \nC128 C130 C131 C132 C133 C134 \nC135 C136 C137 C138 C139 C140 \nC141 C142 C145 C150 C151 C152 \nC153 C154 C155 C156 C157 C158 \nC159 C160 C161 C162 C164 C165 \nC166 C169 C171 C172 C173 C174 \nC175 C176 C177 C179 C180 C182 \nC183 C184 C197 C200 C201 C202 \nC203 C218 C219 C220 C221 C222 \nC223 C226 C228 C229 C230 C231 \nC232 C233 C234 C239 C240 C241 \nC242 C243 C244 C245 C246 C247 \nC248 C249 C250 C251 C254 C255 \nC256 C257 C258 C259 C260 C261 \nC262 C263 C264 C265 C267 C268 \nC269 C270 C286 C287 C288 C289 \nC308 C309 C310 C311 C312 C313 \nC314 C315 C316 C317 C318 C319 \nC322 C323 C324 C325 C326 C327 \nC328 C329 C330 C331 C332 C334 \nC335 C336 C337 C338 C339 C340 \nC341 C342 C343 C344 C345 C346 \nC347 C348 C349 C350 C351 C352 \nC353 C354 C355 C356 C357 C358 \nC359 C361 C362 C363 C364 C365 \nC366 C367 C368 C369 C370 C371 \nC372 C374 C375 C376 C377 C378 \nC379 C582 C1100 C1836 C2094 C2125 \nC2807 C3074 C3203 C3204 C3205 C3206 \nC3207 C3208 C3209 C3210 C3211 \n3071: C0_=_C1( C0 C1 ) C0_=_C2( C0 C2 ) C0_=_C4( C0 C4 ) C0_=_C7( C0 C7 ) C0_=_C12( C0 C12 ) \nC0_=_C13( C0 C13 ) C0_=_C14( C0 C14 ) C0_=_C15( C0 C15 ) C0_=_C16( C0 C16 ) C0_=_C17( C0 C17 ) C0_=_C18( C0 C18 ) \nC0_=_C19( C0 C19 ) C0_=_C20( C0 C20 ) C0_=_C21( C0 C21 ) C0_=_C22( C0 C22 ) C0_=_C23( C0 C23 ) C0_=_C24( C0 C24 ) \nC0_=_C25( C0 C25 ) C0_=_C26( C0 C26 ) C0_=_C29( C0 C29 ) C0_=_C32( C0 C32 ) C0_=_C33( C0 C33 ) C0_=_C34( C0 C34 ) \nC0_=_C39( C0 C39 ) C1_=_C2( C1 C2 ) C1_=_C4( C1 C4 ) C1_=_C7( C1 C7 ) C1_=_C12( C1 C12 ) C1_=_C13( C1 C13 ) \nC1_=_C14( C1 C14 ) C1_=_C15( C1 C15 ) C1_=_C16( C1 C16 ) C1_=_C17( C1 C17 ) C1_=_C18( C1 C18 ) C1_=_C19( C1 C19 ) \nC1_=_C20( C1 C20 ) C1_=_C21( C1 C21 ) C1_=_C22( C1 C22 ) C1_=_C23( C1 C23 ) C1_=_C49( C1 C49 ) C1_=_C77( C1 C77 ) \nC1_=_C78( C1 C78 ) C1_=_C79( C1 C79 ) C1_=_C80( C1 C80 ) C1_=_C81( C1 C81 ) C1_=_C83( C1 C83 ) C1_=_C84( C1 C84 ) \nC1_=_C85( C1 C85 ) C1_=_C86( C1 C86 ) C1_=_C87( C1 C87 ) C1_=_C89( C1 C89 ) C1_=_C90( C1 C90 ) C1_=_C91( C1 C91 ) \nC1_=_C92( C1 C92 ) C1_=_C93( C1 C93 ) C1_=_C94( C1 C94 ) C1_=_C95( C1 C95 ) C2_=_C4( C2 C4 ) C2_=_C7( C2 C7 ) \nC2_=_C12( C2 C12 ) C2_=_C13( C2 C13 ) C2_=_C14( C2 C14 ) C2_=_C15( C2 C15 ) C2_=_C16( C2 C16 ) C2_=_C17( C2 C17 ) \nC2_=_C18( C2 C18 ) C2_=_C19( C2 C19 ) C2_=_C20( C2 C20 ) C2_=_C21( C2 C21 ) C2_=_C22( C2 C22 ) C2_=_C51( C2 C51 ) \nC2_=_C118( C2 C118 ) C2_=_C120( C2 C120 ) C2_=_C121( C2 C121 ) C2_=_C122( C2 C122 ) C2_=_C123( C2 C123 ) C2_=_C124( C2 C124 ) \nC2_=_C126( C2 C126 ) C2_=_C127( C2 C127 ) C2_=_C128( C2 C128 ) C2_=_C130( C2 C130 ) C2_=_C131( C2 C131 ) C2_=_C132( C2 C132 ) \nC2_=_C133( C2 C133 ) C2_=_C134( C2 C134 ) C2_=_C135( C2 C135 ) C2_=_C136( C2 C136 ) C2_=_C137( C2 C137 ) C2_=_C138( C2 C138 ) \nC4_=_C7( C4 C7 ) C4_=_C12( C4 C12 ) C4_=_C13( C4 C13 ) C4_=_C14( C4 C14 ) C4_=_C15( C4 C15 ) C4_=_C16( C4 C16 ) \nC4_=_C17( C4 C17 ) C4_=_C18( C4 C18 ) C4_=_C19( C4 C19 ) C4_=_C20( C4 C20 ) C4_=_C21( C4 C21 ) C4_=_C22( C4 C22 ) \nC4_=_C55( C4 C55 ) C4_=_C142( C4 C142 ) C4_=_C179( C4 C179 ) C4_=_C218( C4 C218 ) C4_=_C219( C4 C219 ) C4_=_C220( C4 C220 ) \nC4_=_C221( C4 C221 ) C4_=_C222( C4 C222 ) C4_=_C223( C4 C223 ) C4_=_C226( C4 C226 ) C4_=_C228( C4 C228 ) C4_=_C229( C4 C229 ) \nC4_=_C230( C4 C230 ) C4_=_C231( C4 C231 ) C4_=_C232( C4 C232 ) C7_=_C12( C7 C12 ) C7_=_C13( C7 C13 ) C7_=_C14( C7 C14 ) \nC7_=_C15( C7 C15 ) C7_=_C16( C7 C16 ) C7_=_C17( C7 C17 ) C7_=_C18( C7 C18 ) C7_=_C19( C7 C19 ) C7_=_C20( C7 C20 ) \nC7_=_C21( C7 C21 ) C7_=_C22( C7 C22 ) C7_=_C78( C7 C78 ) C7_=_C121( C7 C121 ) C7_=_C145( C7 C145 ) C7_=_C233( C7 C233 ) \nC7_=_C251( C7 C251 ) C7_=_C267( C7 C267 ) C7_=_C268( C7 C268 ) C7_=_C269( C7 C269 ) C7_=_C270( C7 C270 ) C12_=_C13( C12 C13 ) \nC12_=_C14( C12 C14 ) C12_=_C15( C12 C15 ) C12_=_C16( C12 C16 ) C12_=_C17( C12 C17 ) C12_=_C18( C12 C18 ) C12_=_C19( C12 C19 ) \nC12_=_C20( C12 C20 ) C12_=_C21( C12 C21 ) C12_=_C22( C12 C22 ) C12_=_C34( C12 C34 ) C12_=_C151( C12 C151 ) C12_=_C184( C12 C184 ) \nC12_=_C203( C12 C203 ) C12_=_C239( C12 C239 ) C12_=_C289( C12 C289 ) C12_=_C309( C12 C309 ) C12_=_C322( C12 C322 ) C12_=_C334( C12 C334 ) \nC12_=_C346( C12 C346 ) C12_=_C371( C12 C371 ) C12_=_C372( C12 C372 ) C12_=_C374( C12 C374 ) C12_=_C375( C12 C375 ) C12_=_C376( C12 C376 ) \nC12_=_C377( C12 C377 ) C12_=_C378( C12 C378 ) C12_=_C379( C12 C379 ) C13_=_C14( C13 C14 ) C13_=_C15( C13 C15 ) C13_=_C16( C13 C16 ) \nC13_=_C17( C13 C17 ) C13_=_C18( C13</w:t>
      </w:r>
    </w:p>
    <w:p>
      <w:pPr>
        <w:pStyle w:val="PreformattedText"/>
        <w:bidi w:val="0"/>
        <w:spacing w:before="0" w:after="0"/>
        <w:jc w:val="left"/>
        <w:rPr/>
      </w:pPr>
      <w:r>
        <w:rPr/>
        <w:t xml:space="preserve"> </w:t>
      </w:r>
      <w:r>
        <w:rPr/>
        <w:t>C18 ) C13_=_C19( C13 C19 ) C13_=_C20( C13 C20 ) C13_=_C21( C13 C21 ) C13_=_C22( C13 C22 ) \nC13_=_C83( C13 C83 ) C13_=_C240( C13 C240 ) C13_=_C371( C13 C371 ) C13_=_C1100( C13 C1100 ) C14_=_C15( C14 C15 ) C14_=_C16( C14 C16 ) \nC14_=_C17( C14 C17 ) C14_=_C18( C14 C18 ) C14_=_C19( C14 C19 ) C14_=_C20( C14 C20 ) C14_=_C21( C14 C21 ) C14_=_C22( C14 C22 ) \nC14_=_C85( C14 C85 ) C14_=_C242( C14 C242 ) C14_=_C372( C14 C372 ) C14_=_C1836( C14 C1836 ) C15_=_C16( C15 C16 ) C15_=_C17( C15 C17 ) \nC15_=_C18( C15 C18 ) C15_=_C19( C15 C19 ) C15_=_C20( C15 C20 ) C15_=_C21( C15 C21 ) C15_=_C22( C15 C22 ) C15_=_C127( C15 C127 ) \nC15_=_C257( C15 C257 ) C15_=_C311( C15 C311 ) C15_=_C335( C15 C335 ) C16_=_C17( C16 C17 ) C16_=_C18( C16 C18 ) C16_=_C19( C16 C19 ) \nC16_=_C20( C16 C20 ) C16_=_C21( C16 C21 ) C16_=_C22( C16 C22 ) C16_=_C39( C16 C39 ) C16_=_C66( C16 C66 ) C16_=_C245( C16 C245 ) \nC16_=_C326( C16 C326 ) C16_=_C582( C16 C582 ) C16_=_C1100( C16 C1100 ) C16_=_C1836( C16 C1836 ) C16_=_C2094( C16 C2094 ) C16_=_C2125( C16 C2125 ) \nC16_=_C2807( C16 C2807 ) C16_=_C3074( C16 C3074 ) C16_=_C3203( C16 C3203 ) C16_=_C3204( C16 C3204 ) C16_=_C3205( C16 C3205 ) C16_=_C3206( C16 C3206 ) \nC16_=_C3207( C16 C3207 ) C16_=_C3208( C16 C3208 ) C16_=_C3209( C16 C3209 ) C16_=_C3210( C16 C3210 ) C16_=_C3211( C16 C3211 ) C17_=_C18( C17 C18 ) \nC17_=_C19( C17 C19 ) C17_=_C20( C17 C20 ) C17_=_C21( C17 C21 ) C17_=_C22( C17 C22 ) C17_=_C130( C17 C130 ) C17_=_C260( C17 C260 ) \nC17_=_C313( C17 C313 ) C17_=_C339( C17 C339 ) C18_=_C19( C18 C19 ) C18_=_C20( C18 C20 ) C18_=_C21( C18 C21 ) C18_=_C22( C18 C22 ) \nC18_=_C89( C18 C89 ) C18_=_C246( C18 C246 ) C18_=_C375( C18 C375 ) C18_=_C3206( C18 C3206 ) C19_=_C20( C19 C20 ) C19_=_C21( C19 C21 ) \nC19_=_C22( C19 C22 ) C19_=_C93( C19 C93 ) C19_=_C248( C19 C248 ) C19_=_C377( C19 C377 ) C19_=_C3209( C19 C3209 ) C20_=_C21( C20 C21 ) \nC20_=_C22( C20 C22 ) C20_=_C135( C20 C135 ) C20_=_C263( C20 C263 ) C20_=_C316( C20 C316 ) C20_=_C343( C20 C343 ) C21_=_C22( C21 C22 ) \nC21_=_C160( C21 C160 ) C21_=_C232( C21 C232 ) C21_=_C250( C21 C250 ) C21_=_C318( C21 C318 ) C21_=_C332( C21 C332 ) C21_=_C344( C21 C344 ) \nC21_=_C359( C21 C359 ) C21_=_C379( C21 C379 ) C22_=_C138( C22 C138 ) C22_=_C265( C22 C265 ) C22_=_C319( C22 C319 ) C22_=_C345( C22 C345 ) \nC23_=_C24( C23 C24 ) C23_=_C25( C23 C25 ) C23_=_C26( C23 C26 ) C23_=_C29( C23 C29 ) C23_=_C32( C23 C32 ) C23_=_C33( C23 C33 ) \nC23_=_C34( C23 C34 ) C23_=_C39( C23 C39 ) C23_=_C49( C23 C49 ) C23_=_C77( C23 C77 ) C23_=_C78( C23 C78 ) C23_=_C79( C23 C79 ) \nC23_=_C80( C23 C80 ) C23_=_C81( C23 C81 ) C23_=_C83( C23 C83 ) C23_=_C84( C23 C84 ) C23_=_C85( C23 C85 ) C23_=_C86( C23 C86 ) \nC23_=_C87( C23 C87 ) C23_=_C89( C23 C89 ) C23_=_C90( C23 C90 ) C23_=_C91( C23 C91 ) C23_=_C92( C23 C92 ) C23_=_C93( C23 C93 ) \nC23_=_C94( C23 C94 ) C23_=_C95( C23 C95 ) C24_=_C25( C24 C25 ) C24_=_C26( C24 C26 ) C24_=_C29( C24 C29 ) C24_=_C32( C24 C32 ) \nC24_=_C33( C24 C33 ) C24_=_C34( C24 C34 ) C24_=_C39( C24 C39 ) C24_=_C50( C24 C50 ) C24_=_C97( C24 C97 ) C24_=_C99( C24 C99 ) \nC24_=_C100( C24 C100 ) C24_=_C102( C24 C102 ) C24_=_C103( C24 C103 ) C24_=_C104( C24 C104 ) C24_=_C107( C24 C107 ) C24_=_C108( C24 C108 ) \nC24_=_C109( C24 C109 ) C24_=_C110( C24 C110 ) C24_=_C111( C24 C111 ) C24_=_C112( C24 C112 ) C24_=_C113( C24 C113 ) C24_=_C114( C24 C114 ) \nC24_=_C115( C24 C115 ) C24_=_C116( C24 C116 ) C25_=_C26( C25 C26 ) C25_=_C29( C25 C29 ) C25_=_C32( C25 C32 ) C25_=_C33( C25 C33 ) \nC25_=_C34( C25 C34 ) C25_=_C39( C25 C39 ) C25_=_C52( C25 C52 ) C25_=_C97( C25 C97 ) C25_=_C139( C25 C139 ) C25_=_C140( C25 C140 ) \nC25_=_C141( C25 C141 ) C25_=_C142( C25 C142 ) C25_=_C145( C25 C145 ) C25_=_C150( C25 C150 ) C25_=_C151( C25 C151 ) C25_=_C152( C25 C152 ) \nC25_=_C153( C25 C153 ) C25_=_C154( C25 C154 ) C25_=_C155( C25 C155 ) C25_=_C156( C25 C156 ) C25_=_C157( C25 C157 ) C25_=_C158( C25 C158 ) \nC25_=_C159( C25 C159 ) C25_=_C160( C25 C160 ) C26_=_C29( C26 C29 ) C26_=_C32( C26 C32 ) C26_=_C33( C26 C33 ) C26_=_C34( C26 C34 ) \nC26_=_C39( C26 C39 ) C26_=_C53( C26 C53 ) C26_=_C139( C26 C139 ) C26_=_C161( C26 C161 ) C26_=_C162( C26 C162 ) C26_=_C164( C26 C164 ) \nC26_=_C165( C26 C165 ) C26_=_C166( C26 C166 ) C26_=_C169( C26 C169 ) C26_=_C171( C26 C171 ) C26_=_C172( C26 C172 ) C26_=_C173( C26 C173 ) \nC26_=_C174( C26 C174 ) C26_=_C175( C26 C175 ) C26_=_C176( C26 C176 ) C26_=_C177( C26 C177 ) C29_=_C32( C29 C32 ) C29_=_C33( C29 C33 ) \nC29_=_C34( C29 C34 ) C29_=_C39( C29 C39 ) C29_=_C77( C29 C77 ) C29_=_C218( C29 C218 ) C29_=_C233( C29 C233 ) C29_=_C234( C29 C234 ) \nC29_=_C239( C29 C239 ) C29_=_C240( C29 C240 ) C29_=_C241( C29 C241 ) C29_=_C242( C29 C242 ) C29_=_C243( C29 C243 ) C29_=_C244( C29 C244 ) \nC29_=_C245( C29 C245 ) C29_=_C246( C29 C246 ) C29_=_C247( C29 C247 ) C29_=_C248( C29 C248 ) C29_=_C249( C29 C249 ) C29_=_C250( C29 C250 ) \nC32_=_C33( C32 C33 ) C32_=_C34( C32 C34 ) C32_=_C39( C32 C39 ) C32_=_C124( C32 C124 ) C32_=_C201( C32 C201 ) C32_=_C222( C32 C222 ) \nC32_=_C269( C32 C269 ) C32_=_C334( C32 C334 ) C32_=_C335( C32 C335 ) C32_=_C336( C32 C336 ) C32_=_C337( C32 C337 ) C32_=_C338( C32 C338 ) \nC32_=_C339( C32 C339 ) C32_=_C340( C32 C340 ) C32_=_C341( C32 C341 ) C32_=_C342( C32 C342 ) C32_=_C343( C32 C343 ) C32_=_C344( C32 C344 ) \nC32_=_C345( C32 C345 ) C33_=_C34( C33 C34 ) C33_=_C39( C33 C39 ) C33_=_C60( C33 C60 ) C33_=_C150( C33 C150 ) C33_=_C183( C33 C183 ) \nC33_=_C202( C33 C202 ) C33_=_C254( C33 C254 ) C33_=_C288( C33 C288 ) C33_=_C308( C33 C308 ) C33_=_C361( C33 C361 ) C33_=_C362( C33 C362 ) \nC33_=_C363( C33 C363 ) C33_=_C364( C33 C364 ) C33_=_C365( C33 C365 ) C33_=_C366( C33 C366 ) C33_=_C367( C33 C367 ) C33_=_C368( C33 C368 ) \nC33_=_C369( C33 C369 ) C33_=_C370( C33 C370 ) C34_=_C39( C34 C39 ) C34_=_C151( C34 C151 ) C34_=_C184( C34 C184 ) C34_=_C203( C34 C203 ) \nC34_=_C239( C34 C239 ) C34_=_C289( C34 C289 ) C34_=_C309( C34 C309 ) C34_=_C322( C34 C322 ) C34_=_C334( C34 C334 ) C34_=_C346( C34 C346 ) \nC34_=_C371( C34 C371 ) C34_=_C372( C34 C372 ) C34_=_C374( C34 C374 ) C34_=_C375( C34 C375 ) C34_=_C376( C34 C376 ) C34_=_C377( C34 C377 ) \nC34_=_C378( C34 C378 ) C34_=_C379( C34 C379 ) C39_=_C66( C39 C66 ) C39_=_C245( C39 C245 ) C39_=_C326( C39 C326 ) C39_=_C582( C39 C582 ) \nC39_=_C1100( C39 C1100 ) C39_=_C1836( C39 C1836 ) C39_=_C2094( C39 C2094 ) C39_=_C2125( C39 C2125 ) C39_=_C2807( C39 C2807 ) C39_=_C3074( C39 C3074 ) \nC39_=_C3203( C39 C3203 ) C39_=_C3204( C39 C3204 ) C39_=_C3205( C39 C3205 ) C39_=_C3206( C39 C3206 ) C39_=_C3207( C39 C3207 ) C39_=_C3208( C39 C3208 ) \nC39_=_C3209( C39 C3209 ) C39_=_C3210( C39 C3210 ) C39_=_C3211( C39 C3211 ) C49_=_C50( C49 C50 ) C49_=_C51( C49 C51 ) C49_=_C52( C49 C52 ) \nC49_=_C53( C49 C53 ) C49_=_C55( C49 C55 ) C49_=_C56( C49 C56 ) C49_=_C58( C49 C58 ) C49_=_C59( C49 C59 ) C49_=_C60( C49 C60 ) \nC49_=_C66( C49 C66 ) C49_=_C77( C49 C77 ) C49_=_C78( C49 C78 ) C49_=_C79( C49 C79 ) C49_=_C80( C49 C80 ) C49_=_C81( C49 C81 ) \nC49_=_C83( C49 C83 ) C49_=_C84( C49 C84 ) C49_=_C85( C49 C85 ) C49_=_C86( C49 C86 ) C49_=_C87( C49 C87 ) C49_=_C89( C49 C89 ) \nC49_=_C90( C49 C90 ) C49_=_C91( C49 C91 ) C49_=_C92( C49 C92 ) C49_=_C93( C49 C93 ) C49_=_C94( C49 C94 ) C49_=_C95( C49 C95 ) \nC50_=_C51( C50 C51 ) C50_=_C52( C50 C52 ) C50_=_C53( C50 C53 ) C50_=_C55( C50 C55 ) C50_=_C56( C50 C56 ) C50_=_C58( C50 C58 ) \nC50_=_C59( C50 C59 ) C50_=_C60( C50 C60 ) C50_=_C66( C50 C66 ) C50_=_C97( C50 C97 ) C50_=_C99( C50 C99 ) C50_=_C100( C50 C100 ) \nC50_=_C102( C50 C102 ) C50_=_C103( C50 C103 ) C50_=_C104( C50 C104 ) C50_=_C107( C50 C107 ) C50_=_C108( C50 C108 ) C50_=_C109( C50 C109 ) \nC50_=_C110( C50 C110 ) C50_=_C111( C50 C111 ) C50_=_C112( C50 C112 ) C50_=_C113( C50 C113 ) C50_=_C114( C50 C114 ) C50_=_C115( C50 C115 ) \nC50_=_C116( C50 C116 ) C51_=_C52( C51 C52 ) C51_=_C53( C51 C53 ) C51_=_C55( C51 C55 ) C51_=_C56( C51 C56 ) C51_=_C58( C51 C58 ) \nC51_=_C59( C51 C59 ) C51_=_C60( C51 C60 ) C51_=_C66( C51 C66 ) C51_=_C118( C51 C118 ) C51_=_C120( C51 C120 ) C51_=_C121( C51 C121 ) \nC51_=_C122( C51 C122 ) C51_=_C123( C51 C123 ) C51_=_C124( C51 C124 ) C51_=_C126( C51 C126 ) C51_=_C127( C51 C127 ) C51_=_C128( C51 C128 ) \nC51_=_C130( C51 C130 ) C51_=_C131( C51 C131 ) C51_=_C132( C51 C132 ) C51_=_C133( C51 C133 ) C51_=_C134( C51 C134 ) C51_=_C135( C51 C135 ) \nC51_=_C136( C51 C136 ) C51_=_C137( C51 C137 ) C51_=_C138( C51 C138 ) C52_=_C53( C52 C53 ) C52_=_C55( C52 C55 ) C52_=_C56( C52 C56 ) \nC52_=_C58( C52 C58 ) C52_=_C59( C52 C59 ) C52_=_C60( C52 C60 ) C52_=_C66( C52 C66 ) C52_=_C97( C52 C97 ) C52_=_C139( C52 C139 ) \nC52_=_C140( C52 C140 ) C52_=_C141( C52 C141 ) C52_=_C142( C52 C142 ) C52_=_C145( C52 C145 ) C52_=_C150( C52 C150 ) C52_=_C151( C52 C151 ) \nC52_=_C152( C52 C152 ) C52_=_C153( C52 C153 ) C52_=_C154( C52 C154 ) C52_=_C155( C52 C155 ) C52_=_C156( C52 C156 ) C52_=_C157( C52 C157 ) \nC52_=_C158( C52 C158 ) C52_=_C159( C52 C159 ) C52_=_C160( C52 C160 ) C53_=_C55( C53 C55 ) C53_=_C56( C53 C56 ) C53_=_C58( C53 C58 ) \nC53_=_C59( C53 C59 ) C53_=_C60( C53 C60 ) C53_=_C66( C53 C66 ) C53_=_C139( C53 C139 ) C53_=_C161( C53 C161 ) C53_=_C162( C53 C162 ) \nC53_=_C164( C53 C164 ) C53_=_C165( C53 C165 ) C53_=_C166( C53 C166 ) C53_=_C169( C53 C169 ) C53_=_C171( C53 C171 ) C53_=_C172( C53 C172 ) \nC53_=_C173( C53 C173 ) C53_=_C174( C53 C174 ) C53_=_C175( C53 C175 ) C53_=_C176( C53 C176 ) C53_=_C177( C53 C177 ) C55_=_C56( C55 C56 ) \nC55_=_C58( C55 C58 ) C55_=_C59( C55 C59 ) C55_=_C60( C55 C60 ) C55_=_C66( C55 C66 ) C55_=_C142( C55 C142 ) C55_=_C179( C55 C179 ) \nC55_=_C218( C55 C218 ) C55_=_C219( C55 C219 ) C55_=_C220( C55 C220 ) C55_=_C221( C55 C221 ) C55_=_C222( C55 C222 ) C55_=_C223( C55 C223 ) \nC55_=_C226( C55 C226 ) C55_=_C228( C55 C228 ) C55_=_C229( C55 C229 ) C55_=_C230( C55 C230 ) C55_=_C231( C55 C231 ) C55_=_C232( C55 C232 ) \nC56_=_C58( C56 C58 ) C56_=_C59( C56 C59 ) C56_=_C60( C56 C60 ) C56_=_C66( C56 C66 ) C56_=_C102( C56 C102 ) C56_=_C120( C56 C120 ) \nC56_=_C164(</w:t>
      </w:r>
    </w:p>
    <w:p>
      <w:pPr>
        <w:pStyle w:val="PreformattedText"/>
        <w:bidi w:val="0"/>
        <w:spacing w:before="0" w:after="0"/>
        <w:jc w:val="left"/>
        <w:rPr/>
      </w:pPr>
      <w:r>
        <w:rPr/>
        <w:t xml:space="preserve"> </w:t>
      </w:r>
      <w:r>
        <w:rPr/>
        <w:t>C56 C164 ) C56_=_C180( C56 C180 ) C56_=_C197( C56 C197 ) C56_=_C219( C56 C219 ) C56_=_C251( C56 C251 ) C56_=_C254( C56 C254 ) \nC56_=_C255( C56 C255 ) C56_=_C256( C56 C256 ) C56_=_C257( C56 C257 ) C56_=_C258( C56 C258 ) C56_=_C259( C56 C259 ) C56_=_C260( C56 C260 ) \nC56_=_C261( C56 C261 ) C56_=_C262( C56 C262 ) C56_=_C263( C56 C263 ) C56_=_C264( C56 C264 ) C56_=_C265( C56 C265 ) C58_=_C59( C58 C59 ) \nC58_=_C60( C58 C60 ) C58_=_C66( C58 C66 ) C58_=_C80( C58 C80 ) C58_=_C123( C58 C123 ) C58_=_C166( C58 C166 ) C58_=_C221( C58 C221 ) \nC58_=_C268( C58 C268 ) C58_=_C286( C58 C286 ) C58_=_C322( C58 C322 ) C58_=_C323( C58 C323 ) C58_=_C324( C58 C324 ) C58_=_C325( C58 C325 ) \nC58_=_C326( C58 C326 ) C58_=_C327( C58 C327 ) C58_=_C328( C58 C328 ) C58_=_C329( C58 C329 ) C58_=_C330( C58 C330 ) C58_=_C331( C58 C331 ) \nC58_=_C332( C58 C332 ) C59_=_C60( C59 C60 ) C59_=_C66( C59 C66 ) C59_=_C81( C59 C81 ) C59_=_C182( C59 C182 ) C59_=_C223( C59 C223 ) \nC59_=_C270( C59 C270 ) C59_=_C287( C59 C287 ) C59_=_C346( C59 C346 ) C59_=_C347( C59 C347 ) C59_=_C348( C59 C348 ) C59_=_C349( C59 C349 ) \nC59_=_C350( C59 C350 ) C59_=_C351( C59 C351 ) C59_=_C352( C59 C352 ) C59_=_C353( C59 C353 ) C59_=_C354( C59 C354 ) C59_=_C355( C59 C355 ) \nC59_=_C356( C59 C356 ) C59_=_C357( C59 C357 ) C59_=_C358( C59 C358 ) C59_=_C359( C59 C359 ) C60_=_C66( C60 C66 ) C60_=_C150( C60 C150 ) \nC60_=_C183( C60 C183 ) C60_=_C202( C60 C202 ) C60_=_C254( C60 C254 ) C60_=_C288( C60 C288 ) C60_=_C308( C60 C308 ) C60_=_C361( C60 C361 ) \nC60_=_C362( C60 C362 ) C60_=_C363( C60 C363 ) C60_=_C364( C60 C364 ) C60_=_C365( C60 C365 ) C60_=_C366( C60 C366 ) C60_=_C367( C60 C367 ) \nC60_=_C368( C60 C368 ) C60_=_C369( C60 C369 ) C60_=_C370( C60 C370 ) C66_=_C245( C66 C245 ) C66_=_C326( C66 C326 ) C66_=_C582( C66 C582 ) \nC66_=_C1100( C66 C1100 ) C66_=_C1836( C66 C1836 ) C66_=_C2094( C66 C2094 ) C66_=_C2125( C66 C2125 ) C66_=_C2807( C66 C2807 ) C66_=_C3074( C66 C3074 ) \nC66_=_C3203( C66 C3203 ) C66_=_C3204( C66 C3204 ) C66_=_C3205( C66 C3205 ) C66_=_C3206( C66 C3206 ) C66_=_C3207( C66 C3207 ) C66_=_C3208( C66 C3208 ) \nC66_=_C3209( C66 C3209 ) C66_=_C3210( C66 C3210 ) C66_=_C3211( C66 C3211 ) C77_=_C78( C77 C78 ) C77_=_C79( C77 C79 ) C77_=_C80( C77 C80 ) \nC77_=_C81( C77 C81 ) C77_=_C83( C77 C83 ) C77_=_C84( C77 C84 ) C77_=_C85( C77 C85 ) C77_=_C86( C77 C86 ) C77_=_C87( C77 C87 ) \nC77_=_C89( C77 C89 ) C77_=_C90( C77 C90 ) C77_=_C91( C77 C91 ) C77_=_C92( C77 C92 ) C77_=_C93( C77 C93 ) C77_=_C94( C77 C94 ) \nC77_=_C95( C77 C95 ) C77_=_C218( C77 C218 ) C77_=_C233( C77 C233 ) C77_=_C234( C77 C234 ) C77_=_C239( C77 C239 ) C77_=_C240( C77 C240 ) \nC77_=_C241( C77 C241 ) C77_=_C242( C77 C242 ) C77_=_C243( C77 C243 ) C77_=_C244( C77 C244 ) C77_=_C245( C77 C245 ) C77_=_C246( C77 C246 ) \nC77_=_C247( C77 C247 ) C77_=_C248( C77 C248 ) C77_=_C249( C77 C249 ) C77_=_C250( C77 C250 ) C78_=_C79( C78 C79 ) C78_=_C80( C78 C80 ) \nC78_=_C81( C78 C81 ) C78_=_C83( C78 C83 ) C78_=_C84( C78 C84 ) C78_=_C85( C78 C85 ) C78_=_C86( C78 C86 ) C78_=_C87( C78 C87 ) \nC78_=_C89( C78 C89 ) C78_=_C90( C78 C90 ) C78_=_C91( C78 C91 ) C78_=_C92( C78 C92 ) C78_=_C93( C78 C93 ) C78_=_C94( C78 C94 ) \nC78_=_C95( C78 C95 ) C78_=_C121( C78 C121 ) C78_=_C145( C78 C145 ) C78_=_C233( C78 C233 ) C78_=_C251( C78 C251 ) C78_=_C267( C78 C267 ) \nC78_=_C268( C78 C268 ) C78_=_C269( C78 C269 ) C78_=_C270( C78 C270 ) C79_=_C80( C79 C80 ) C79_=_C81( C79 C81 ) C79_=_C83( C79 C83 ) \nC79_=_C84( C79 C84 ) C79_=_C85( C79 C85 ) C79_=_C86( C79 C86 ) C79_=_C87( C79 C87 ) C79_=_C89( C79 C89 ) C79_=_C90( C79 C90 ) \nC79_=_C91( C79 C91 ) C79_=_C92( C79 C92 ) C79_=_C93( C79 C93 ) C79_=_C94( C79 C94 ) C79_=_C95( C79 C95 ) C79_=_C103( C79 C103 ) \nC79_=_C165( C79 C165 ) C79_=_C234( C79 C234 ) C79_=_C286( C79 C286 ) C79_=_C287( C79 C287 ) C79_=_C288( C79 C288 ) C79_=_C289( C79 C289 ) \nC80_=_C81( C80 C81 ) C80_=_C83( C80 C83 ) C80_=_C84( C80 C84 ) C80_=_C85( C80 C85 ) C80_=_C86( C80 C86 ) C80_=_C87( C80 C87 ) \nC80_=_C89( C80 C89 ) C80_=_C90( C80 C90 ) C80_=_C91( C80 C91 ) C80_=_C92( C80 C92 ) C80_=_C93( C80 C93 ) C80_=_C94( C80 C94 ) \nC80_=_C95( C80 C95 ) C80_=_C123( C80 C123 ) C80_=_C166( C80 C166 ) C80_=_C221( C80 C221 ) C80_=_C268( C80 C268 ) C80_=_C286( C80 C286 ) \nC80_=_C322( C80 C322 ) C80_=_C323( C80 C323 ) C80_=_C324( C80 C324 ) C80_=_C325( C80 C325 ) C80_=_C326( C80 C326 ) C80_=_C327( C80 C327 ) \nC80_=_C328( C80 C328 ) C80_=_C329( C80 C329 ) C80_=_C330( C80 C330 ) C80_=_C331( C80 C331 ) C80_=_C332( C80 C332 ) C81_=_C83( C81 C83 ) \nC81_=_C84( C81 C84 ) C81_=_C85( C81 C85 ) C81_=_C86( C81 C86 ) C81_=_C87( C81 C87 ) C81_=_C89( C81 C89 ) C81_=_C90( C81 C90 ) \nC81_=_C91( C81 C91 ) C81_=_C92( C81 C92 ) C81_=_C93( C81 C93 ) C81_=_C94( C81 C94 ) C81_=_C95( C81 C95 ) C81_=_C182( C81 C182 ) \nC81_=_C223( C81 C223 ) C81_=_C270( C81 C270 ) C81_=_C287( C81 C287 ) C81_=_C346( C81 C346 ) C81_=_C347( C81 C347 ) C81_=_C348( C81 C348 ) \nC81_=_C349( C81 C349 ) C81_=_C350( C81 C350 ) C81_=_C351( C81 C351 ) C81_=_C352( C81 C352 ) C81_=_C353( C81 C353 ) C81_=_C354( C81 C354 ) \nC81_=_C355( C81 C355 ) C81_=_C356( C81 C356 ) C81_=_C357( C81 C357 ) C81_=_C358( C81 C358 ) C81_=_C359( C81 C359 ) C83_=_C84( C83 C84 ) \nC83_=_C85( C83 C85 ) C83_=_C86( C83 C86 ) C83_=_C87( C83 C87 ) C83_=_C89( C83 C89 ) C83_=_C90( C83 C90 ) C83_=_C91( C83 C91 ) \nC83_=_C92( C83 C92 ) C83_=_C93( C83 C93 ) C83_=_C94( C83 C94 ) C83_=_C95( C83 C95 ) C83_=_C240( C83 C240 ) C83_=_C371( C83 C371 ) \nC83_=_C1100( C83 C1100 ) C84_=_C85( C84 C85 ) C84_=_C86( C84 C86 ) C84_=_C87( C84 C87 ) C84_=_C89( C84 C89 ) C84_=_C90( C84 C90 ) \nC84_=_C91( C84 C91 ) C84_=_C92( C84 C92 ) C84_=_C93( C84 C93 ) C84_=_C94( C84 C94 ) C84_=_C95( C84 C95 ) C84_=_C241( C84 C241 ) \nC84_=_C323( C84 C323 ) C84_=_C349( C84 C349 ) C85_=_C86( C85 C86 ) C85_=_C87( C85 C87 ) C85_=_C89( C85 C89 ) C85_=_C90( C85 C90 ) \nC85_=_C91( C85 C91 ) C85_=_C92( C85 C92 ) C85_=_C93( C85 C93 ) C85_=_C94( C85 C94 ) C85_=_C95( C85 C95 ) C85_=_C242( C85 C242 ) \nC85_=_C372( C85 C372 ) C85_=_C1836( C85 C1836 ) C86_=_C87( C86 C87 ) C86_=_C89( C86 C89 ) C86_=_C90( C86 C90 ) C86_=_C91( C86 C91 ) \nC86_=_C92( C86 C92 ) C86_=_C93( C86 C93 ) C86_=_C94( C86 C94 ) C86_=_C95( C86 C95 ) C86_=_C243( C86 C243 ) C86_=_C324( C86 C324 ) \nC86_=_C351( C86 C351 ) C87_=_C89( C87 C89 ) C87_=_C90( C87 C90 ) C87_=_C91( C87 C91 ) C87_=_C92( C87 C92 ) C87_=_C93( C87 C93 ) \nC87_=_C94( C87 C94 ) C87_=_C95( C87 C95 ) C87_=_C244( C87 C244 ) C87_=_C325( C87 C325 ) C87_=_C352( C87 C352 ) C89_=_C90( C89 C90 ) \nC89_=_C91( C89 C91 ) C89_=_C92( C89 C92 ) C89_=_C93( C89 C93 ) C89_=_C94( C89 C94 ) C89_=_C95( C89 C95 ) C89_=_C246( C89 C246 ) \nC89_=_C375( C89 C375 ) C89_=_C3206( C89 C3206 ) C90_=_C91( C90 C91 ) C90_=_C92( C90 C92 ) C90_=_C93( C90 C93 ) C90_=_C94( C90 C94 ) \nC90_=_C95( C90 C95 ) C90_=_C247( C90 C247 ) C90_=_C327( C90 C327 ) C90_=_C355( C90 C355 ) C91_=_C92( C91 C92 ) C91_=_C93( C91 C93 ) \nC91_=_C94( C91 C94 ) C91_=_C95( C91 C95 ) C91_=_C133( C91 C133 ) C91_=_C174( C91 C174 ) C91_=_C229( C91 C229 ) C91_=_C328( C91 C328 ) \nC91_=_C3207( C91 C3207 ) C92_=_C93( C92 C93 ) C92_=_C94( C92 C94 ) C92_=_C95( C92 C95 ) C92_=_C134( C92 C134 ) C92_=_C175( C92 C175 ) \nC92_=_C230( C92 C230 ) C92_=_C329( C92 C329 ) C92_=_C3208( C92 C3208 ) C93_=_C94( C93 C94 ) C93_=_C95( C93 C95 ) C93_=_C248( C93 C248 ) \nC93_=_C377( C93 C377 ) C93_=_C3209( C93 C3209 ) C94_=_C95( C94 C95 ) C94_=_C136( C94 C136 ) C94_=_C176( C94 C176 ) C94_=_C231( C94 C231 ) \nC94_=_C330( C94 C330 ) C94_=_C3211( C94 C3211 ) C95_=_C249( C95 C249 ) C95_=_C331( C95 C331 ) C95_=_C357( C95 C357 ) C97_=_C99( C97 C99 ) \nC97_=_C100( C97 C100 ) C97_=_C102( C97 C102 ) C97_=_C103( C97 C103 ) C97_=_C104( C97 C104 ) C97_=_C107( C97 C107 ) C97_=_C108( C97 C108 ) \nC97_=_C109( C97 C109 ) C97_=_C110( C97 C110 ) C97_=_C111( C97 C111 ) C97_=_C112( C97 C112 ) C97_=_C113( C97 C113 ) C97_=_C114( C97 C114 ) \nC97_=_C115( C97 C115 ) C97_=_C116( C97 C116 ) C97_=_C139( C97 C139 ) C97_=_C140( C97 C140 ) C97_=_C141( C97 C141 ) C97_=_C142( C97 C142 ) \nC97_=_C145( C97 C145 ) C97_=_C150( C97 C150 ) C97_=_C151( C97 C151 ) C97_=_C152( C97 C152 ) C97_=_C153( C97 C153 ) C97_=_C154( C97 C154 ) \nC97_=_C155( C97 C155 ) C97_=_C156( C97 C156 ) C97_=_C157( C97 C157 ) C97_=_C158( C97 C158 ) C97_=_C159( C97 C159 ) C97_=_C160( C97 C160 ) \nC99_=_C100( C99 C100 ) C99_=_C102( C99 C102 ) C99_=_C103( C99 C103 ) C99_=_C104( C99 C104 ) C99_=_C107( C99 C107 ) C99_=_C108( C99 C108 ) \nC99_=_C109( C99 C109 ) C99_=_C110( C99 C110 ) C99_=_C111( C99 C111 ) C99_=_C112( C99 C112 ) C99_=_C113( C99 C113 ) C99_=_C114( C99 C114 ) \nC99_=_C115( C99 C115 ) C99_=_C116( C99 C116 ) C99_=_C140( C99 C140 ) C99_=_C161( C99 C161 ) C99_=_C179( C99 C179 ) C99_=_C180( C99 C180 ) \nC99_=_C182( C99 C182 ) C99_=_C183( C99 C183 ) C99_=_C184( C99 C184 ) C100_=_C102( C100 C102 ) C100_=_C103( C100 C103 ) C100_=_C104( C100 C104 ) \nC100_=_C107( C100 C107 ) C100_=_C108( C100 C108 ) C100_=_C109( C100 C109 ) C100_=_C110( C100 C110 ) C100_=_C111( C100 C111 ) C100_=_C112( C100 C112 ) \nC100_=_C113( C100 C113 ) C100_=_C114( C100 C114 ) C100_=_C115( C100 C115 ) C100_=_C116( C100 C116 ) C100_=_C118( C100 C118 ) C100_=_C141( C100 C141 ) \nC100_=_C162( C100 C162 ) C100_=_C197( C100 C197 ) C100_=_C200( C100 C200 ) C100_=_C201( C100 C201 ) C100_=_C202( C100 C202 ) C100_=_C203( C100 C203 ) \nC102_=_C103( C102 C103 ) C102_=_C104( C102 C104 ) C102_=_C107( C102 C107 ) C102_=_C108( C102 C108 ) C102_=_C109( C102 C109 ) C102_=_C110( C102 C110 ) \nC102_=_C111( C102 C111 ) C102_=_C112( C102 C112 ) C102_=_C113( C102 C113 ) C102_=_C114( C102 C114 ) C102_=_C115( C102 C115 ) C102_=_C116( C102 C116 ) \nC102_=_C120( C102 C120 ) C102_=_C164( C102 C164 ) C102_=_C180( C102 C180 ) C102_=_C197( C102 C197 ) C102_=_C219( C102 C219 ) C102_=_C251( C102 C251 ) \nC102_=_C254( C102 C254 ) C102_=_C255( C102 C255 ) C102_=_C256( C102 C256 ) C102_=_C257( C102 C257 ) C102_=_C258( C102 C258 ) C102_=_C259( C102</w:t>
      </w:r>
    </w:p>
    <w:p>
      <w:pPr>
        <w:pStyle w:val="PreformattedText"/>
        <w:bidi w:val="0"/>
        <w:spacing w:before="0" w:after="0"/>
        <w:jc w:val="left"/>
        <w:rPr/>
      </w:pPr>
      <w:r>
        <w:rPr/>
        <w:t xml:space="preserve"> </w:t>
      </w:r>
      <w:r>
        <w:rPr/>
        <w:t>C259 ) \nC102_=_C260( C102 C260 ) C102_=_C261( C102 C261 ) C102_=_C262( C102 C262 ) C102_=_C263( C102 C263 ) C102_=_C264( C102 C264 ) C102_=_C265( C102 C265 ) \nC103_=_C104( C103 C104 ) C103_=_C107( C103 C107 ) C103_=_C108( C103 C108 ) C103_=_C109( C103 C109 ) C103_=_C110( C103 C110 ) C103_=_C111( C103 C111 ) \nC103_=_C112( C103 C112 ) C103_=_C113( C103 C113 ) C103_=_C114( C103 C114 ) C103_=_C115( C103 C115 ) C103_=_C116( C103 C116 ) C103_=_C165( C103 C165 ) \nC103_=_C234( C103 C234 ) C103_=_C286( C103 C286 ) C103_=_C287( C103 C287 ) C103_=_C288( C103 C288 ) C103_=_C289( C103 C289 ) C104_=_C107( C104 C107 ) \nC104_=_C108( C104 C108 ) C104_=_C109( C104 C109 ) C104_=_C110( C104 C110 ) C104_=_C111( C104 C111 ) C104_=_C112( C104 C112 ) C104_=_C113( C104 C113 ) \nC104_=_C114( C104 C114 ) C104_=_C115( C104 C115 ) C104_=_C116( C104 C116 ) C104_=_C122( C104 C122 ) C104_=_C200( C104 C200 ) C104_=_C220( C104 C220 ) \nC104_=_C267( C104 C267 ) C104_=_C308( C104 C308 ) C104_=_C309( C104 C309 ) C104_=_C310( C104 C310 ) C104_=_C311( C104 C311 ) C104_=_C312( C104 C312 ) \nC104_=_C313( C104 C313 ) C104_=_C314( C104 C314 ) C104_=_C315( C104 C315 ) C104_=_C316( C104 C316 ) C104_=_C317( C104 C317 ) C104_=_C318( C104 C318 ) \nC104_=_C319( C104 C319 ) C107_=_C108( C107 C108 ) C107_=_C109( C107 C109 ) C107_=_C110( C107 C110 ) C107_=_C111( C107 C111 ) C107_=_C112( C107 C112 ) \nC107_=_C113( C107 C113 ) C107_=_C114( C107 C114 ) C107_=_C115( C107 C115 ) C107_=_C116( C107 C116 ) C107_=_C152( C107 C152 ) C107_=_C169( C107 C169 ) \nC107_=_C226( C107 C226 ) C107_=_C255( C107 C255 ) C107_=_C361( C107 C361 ) C108_=_C109( C108 C109 ) C108_=_C110( C108 C110 ) C108_=_C111( C108 C111 ) \nC108_=_C112( C108 C112 ) C108_=_C113( C108 C113 ) C108_=_C114( C108 C114 ) C108_=_C115( C108 C115 ) C108_=_C116( C108 C116 ) C108_=_C126( C108 C126 ) \nC108_=_C256( C108 C256 ) C108_=_C310( C108 C310 ) C108_=_C362( C108 C362 ) C109_=_C110( C109 C110 ) C109_=_C111( C109 C111 ) C109_=_C112( C109 C112 ) \nC109_=_C113( C109 C113 ) C109_=_C114( C109 C114 ) C109_=_C115( C109 C115 ) C109_=_C116( C109 C116 ) C109_=_C128( C109 C128 ) C109_=_C258( C109 C258 ) \nC109_=_C312( C109 C312 ) C109_=_C363( C109 C363 ) C110_=_C111( C110 C111 ) C110_=_C112( C110 C112 ) C110_=_C113( C110 C113 ) C110_=_C114( C110 C114 ) \nC110_=_C115( C110 C115 ) C110_=_C116( C110 C116 ) C110_=_C155( C110 C155 ) C110_=_C171( C110 C171 ) C110_=_C228( C110 C228 ) C110_=_C259( C110 C259 ) \nC110_=_C364( C110 C364 ) C111_=_C112( C111 C112 ) C111_=_C113( C111 C113 ) C111_=_C114( C111 C114 ) C111_=_C115( C111 C115 ) C111_=_C116( C111 C116 ) \nC111_=_C172( C111 C172 ) C111_=_C365( C111 C365 ) C111_=_C374( C111 C374 ) C112_=_C113( C112 C113 ) C112_=_C114( C112 C114 ) C112_=_C115( C112 C115 ) \nC112_=_C116( C112 C116 ) C112_=_C173( C112 C173 ) C112_=_C366( C112 C366 ) C112_=_C376( C112 C376 ) C113_=_C114( C113 C114 ) C113_=_C115( C113 C115 ) \nC113_=_C116( C113 C116 ) C113_=_C131( C113 C131 ) C113_=_C261( C113 C261 ) C113_=_C314( C113 C314 ) C113_=_C367( C113 C367 ) C114_=_C115( C114 C115 ) \nC114_=_C116( C114 C116 ) C114_=_C132( C114 C132 ) C114_=_C262( C114 C262 ) C114_=_C315( C114 C315 ) C114_=_C368( C114 C368 ) C115_=_C116( C115 C116 ) \nC115_=_C137( C115 C137 ) C115_=_C264( C115 C264 ) C115_=_C317( C115 C317 ) C115_=_C369( C115 C369 ) C116_=_C177( C116 C177 ) C116_=_C370( C116 C370 ) \nC116_=_C378( C116 C378 ) C118_=_C120( C118 C120 ) C118_=_C121( C118 C121 ) C118_=_C122( C118 C122 ) C118_=_C123( C118 C123 ) C118_=_C124( C118 C124 ) \nC118_=_C126( C118 C126 ) C118_=_C127( C118 C127 ) C118_=_C128( C118 C128 ) C118_=_C130( C118 C130 ) C118_=_C131( C118 C131 ) C118_=_C132( C118 C132 ) \nC118_=_C133( C118 C133 ) C118_=_C134( C118 C134 ) C118_=_C135( C118 C135 ) C118_=_C136( C118 C136 ) C118_=_C137( C118 C137 ) C118_=_C138( C118 C138 ) \nC118_=_C141( C118 C141 ) C118_=_C162( C118 C162 ) C118_=_C197( C118 C197 ) C118_=_C200( C118 C200 ) C118_=_C201( C118 C201 ) C118_=_C202( C118 C202 ) \nC118_=_C203( C118 C203 ) C120_=_C121( C120 C121 ) C120_=_C122( C120 C122 ) C120_=_C123( C120 C123 ) C120_=_C124( C120 C124 ) C120_=_C126( C120 C126 ) \nC120_=_C127( C120 C127 ) C120_=_C128( C120 C128 ) C120_=_C130( C120 C130 ) C120_=_C131( C120 C131 ) C120_=_C132( C120 C132 ) C120_=_C133( C120 C133 ) \nC120_=_C134( C120 C134 ) C120_=_C135( C120 C135 ) C120_=_C136( C120 C136 ) C120_=_C137( C120 C137 ) C120_=_C138( C120 C138 ) C120_=_C164( C120 C164 ) \nC120_=_C180( C120 C180 ) C120_=_C197( C120 C197 ) C120_=_C219( C120 C219 ) C120_=_C251( C120 C251 ) C120_=_C254( C120 C254 ) C120_=_C255( C120 C255 ) \nC120_=_C256( C120 C256 ) C120_=_C257( C120 C257 ) C120_=_C258( C120 C258 ) C120_=_C259( C120 C259 ) C120_=_C260( C120 C260 ) C120_=_C261( C120 C261 ) \nC120_=_C262( C120 C262 ) C120_=_C263( C120 C263 ) C120_=_C264( C120 C264 ) C120_=_C265( C120 C265 ) C121_=_C122( C121 C122 ) C121_=_C123( C121 C123 ) \nC121_=_C124( C121 C124 ) C121_=_C126( C121 C126 ) C121_=_C127( C121 C127 ) C121_=_C128( C121 C128 ) C121_=_C130( C121 C130 ) C121_=_C131( C121 C131 ) \nC121_=_C132( C121 C132 ) C121_=_C133( C121 C133 ) C121_=_C134( C121 C134 ) C121_=_C135( C121 C135 ) C121_=_C136( C121 C136 ) C121_=_C137( C121 C137 ) \nC121_=_C138( C121 C138 ) C121_=_C145( C121 C145 ) C121_=_C233( C121 C233 ) C121_=_C251( C121 C251 ) C121_=_C267( C121 C267 ) C121_=_C268( C121 C268 ) \nC121_=_C269( C121 C269 ) C121_=_C270( C121 C270 ) C122_=_C123( C122 C123 ) C122_=_C124( C122 C124 ) C122_=_C126( C122 C126 ) C122_=_C127( C122 C127 ) \nC122_=_C128( C122 C128 ) C122_=_C130( C122 C130 ) C122_=_C131( C122 C131 ) C122_=_C132( C122 C132 ) C122_=_C133( C122 C133 ) C122_=_C134( C122 C134 ) \nC122_=_C135( C122 C135 ) C122_=_C136( C122 C136 ) C122_=_C137( C122 C137 ) C122_=_C138( C122 C138 ) C122_=_C200( C122 C200 ) C122_=_C220( C122 C220 ) \nC122_=_C267( C122 C267 ) C122_=_C308( C122 C308 ) C122_=_C309( C122 C309 ) C122_=_C310( C122 C310 ) C122_=_C311( C122 C311 ) C122_=_C312( C122 C312 ) \nC122_=_C313( C122 C313 ) C122_=_C314( C122 C314 ) C122_=_C315( C122 C315 ) C122_=_C316( C122 C316 ) C122_=_C317( C122 C317 ) C122_=_C318( C122 C318 ) \nC122_=_C319( C122 C319 ) C123_=_C124( C123 C124 ) C123_=_C126( C123 C126 ) C123_=_C127( C123 C127 ) C123_=_C128( C123 C128 ) C123_=_C130( C123 C130 ) \nC123_=_C131( C123 C131 ) C123_=_C132( C123 C132 ) C123_=_C133( C123 C133 ) C123_=_C134( C123 C134 ) C123_=_C135( C123 C135 ) C123_=_C136( C123 C136 ) \nC123_=_C137( C123 C137 ) C123_=_C138( C123 C138 ) C123_=_C166( C123 C166 ) C123_=_C221( C123 C221 ) C123_=_C268( C123 C268 ) C123_=_C286( C123 C286 ) \nC123_=_C322( C123 C322 ) C123_=_C323( C123 C323 ) C123_=_C324( C123 C324 ) C123_=_C325( C123 C325 ) C123_=_C326( C123 C326 ) C123_=_C327( C123 C327 ) \nC123_=_C328( C123 C328 ) C123_=_C329( C123 C329 ) C123_=_C330( C123 C330 ) C123_=_C331( C123 C331 ) C123_=_C332( C123 C332 ) C124_=_C126( C124 C126 ) \nC124_=_C127( C124 C127 ) C124_=_C128( C124 C128 ) C124_=_C130( C124 C130 ) C124_=_C131( C124 C131 ) C124_=_C132( C124 C132 ) C124_=_C133( C124 C133 ) \nC124_=_C134( C124 C134 ) C124_=_C135( C124 C135 ) C124_=_C136( C124 C136 ) C124_=_C137( C124 C137 ) C124_=_C138( C124 C138 ) C124_=_C201( C124 C201 ) \nC124_=_C222( C124 C222 ) C124_=_C269( C124 C269 ) C124_=_C334( C124 C334 ) C124_=_C335( C124 C335 ) C124_=_C336( C124 C336 ) C124_=_C337( C124 C337 ) \nC124_=_C338( C124 C338 ) C124_=_C339( C124 C339 ) C124_=_C340( C124 C340 ) C124_=_C341( C124 C341 ) C124_=_C342( C124 C342 ) C124_=_C343( C124 C343 ) \nC124_=_C344( C124 C344 ) C124_=_C345( C124 C345 ) C126_=_C127( C126 C127 ) C126_=_C128( C126 C128 ) C126_=_C130( C126 C130 ) C126_=_C131( C126 C131 ) \nC126_=_C132( C126 C132 ) C126_=_C133( C126 C133 ) C126_=_C134( C126 C134 ) C126_=_C135( C126 C135 ) C126_=_C136( C126 C136 ) C126_=_C137( C126 C137 ) \nC126_=_C138( C126 C138 ) C126_=_C256( C126 C256 ) C126_=_C310( C126 C310 ) C126_=_C362( C126 C362 ) C127_=_C128( C127 C128 ) C127_=_C130( C127 C130 ) \nC127_=_C131( C127 C131 ) C127_=_C132( C127 C132 ) C127_=_C133( C127 C133 ) C127_=_C134( C127 C134 ) C127_=_C135( C127 C135 ) C127_=_C136( C127 C136 ) \nC127_=_C137( C127 C137 ) C127_=_C138( C127 C138 ) C127_=_C257( C127 C257 ) C127_=_C311( C127 C311 ) C127_=_C335( C127 C335 ) C128_=_C130( C128 C130 ) \nC128_=_C131( C128 C131 ) C128_=_C132( C128 C132 ) C128_=_C133( C128 C133 ) C128_=_C134( C128 C134 ) C128_=_C135( C128 C135 ) C128_=_C136( C128 C136 ) \nC128_=_C137( C128 C137 ) C128_=_C138( C128 C138 ) C128_=_C258( C128 C258 ) C128_=_C312( C128 C312 ) C128_=_C363( C128 C363 ) C130_=_C131( C130 C131 ) \nC130_=_C132( C130 C132 ) C130_=_C133( C130 C133 ) C130_=_C134( C130 C134 ) C130_=_C135( C130 C135 ) C130_=_C136( C130 C136 ) C130_=_C137( C130 C137 ) \nC130_=_C138( C130 C138 ) C130_=_C260( C130 C260 ) C130_=_C313( C130 C313 ) C130_=_C339( C130 C339 ) C131_=_C132( C131 C132 ) C131_=_C133( C131 C133 ) \nC131_=_C134( C131 C134 ) C131_=_C135( C131 C135 ) C131_=_C136( C131 C136 ) C131_=_C137( C131 C137 ) C131_=_C138( C131 C138 ) C131_=_C261( C131 C261 ) \nC131_=_C314( C131 C314 ) C131_=_C367( C131 C367 ) C132_=_C133( C132 C133 ) C132_=_C134( C132 C134 ) C132_=_C135( C132 C135 ) C132_=_C136( C132 C136 ) \nC132_=_C137( C132 C137 ) C132_=_C138( C132 C138 ) C132_=_C262( C132 C262 ) C132_=_C315( C132 C315 ) C132_=_C368( C132 C368 ) C133_=_C134( C133 C134 ) \nC133_=_C135( C133 C135 ) C133_=_C136( C133 C136 ) C133_=_C137( C133 C137 ) C133_=_C138( C133 C138 ) C133_=_C174( C133 C174 ) C133_=_C229( C133 C229 ) \nC133_=_C328( C133 C328 ) C133_=_C3207( C133 C3207 ) C134_=_C135( C134 C135 ) C134_=_C136( C134 C136 ) C134_=_C137( C134 C137 ) C134_=_C138( C134 C138 ) \nC134_=_C175( C134 C175 ) C134_=_C230( C134 C230 ) C134_=_C329( C134 C329 ) C134_=_C3208( C134 C3208 ) C135_=_C136( C135 C136 ) C135_=_C137( C135 C137 ) \nC135_=_C138( C135 C138 ) C135_=_C263( C135 C263 ) C135_=_C316( C135 C316 ) C135_=_C343( C135 C343 ) C136_=_C137( C136 C137 ) C136_=_C138( C136 C138 ) \nC136_=_C176(</w:t>
      </w:r>
    </w:p>
    <w:p>
      <w:pPr>
        <w:pStyle w:val="PreformattedText"/>
        <w:bidi w:val="0"/>
        <w:spacing w:before="0" w:after="0"/>
        <w:jc w:val="left"/>
        <w:rPr/>
      </w:pPr>
      <w:r>
        <w:rPr/>
        <w:t xml:space="preserve"> </w:t>
      </w:r>
      <w:r>
        <w:rPr/>
        <w:t>C136 C176 ) C136_=_C231( C136 C231 ) C136_=_C330( C136 C330 ) C136_=_C3211( C136 C3211 ) C137_=_C138( C137 C138 ) C137_=_C264( C137 C264 ) \nC137_=_C317( C137 C317 ) C137_=_C369( C137 C369 ) C138_=_C265( C138 C265 ) C138_=_C319( C138 C319 ) C138_=_C345( C138 C345 ) C139_=_C140( C139 C140 ) \nC139_=_C141( C139 C141 ) C139_=_C142( C139 C142 ) C139_=_C145( C139 C145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4( C139 C164 ) C139_=_C165( C139 C165 ) \nC139_=_C166( C139 C166 ) C139_=_C169( C139 C169 ) C139_=_C171( C139 C171 ) C139_=_C172( C139 C172 ) C139_=_C173( C139 C173 ) C139_=_C174( C139 C174 ) \nC139_=_C175( C139 C175 ) C139_=_C176( C139 C176 ) C139_=_C177( C139 C177 ) C140_=_C141( C140 C141 ) C140_=_C142( C140 C142 ) C140_=_C145( C140 C145 ) \nC140_=_C150( C140 C150 ) C140_=_C151( C140 C151 ) C140_=_C152( C140 C152 ) C140_=_C153( C140 C153 ) C140_=_C154( C140 C154 ) C140_=_C155( C140 C155 ) \nC140_=_C156( C140 C156 ) C140_=_C157( C140 C157 ) C140_=_C158( C140 C158 ) C140_=_C159( C140 C159 ) C140_=_C160( C140 C160 ) C140_=_C161( C140 C161 ) \nC140_=_C179( C140 C179 ) C140_=_C180( C140 C180 ) C140_=_C182( C140 C182 ) C140_=_C183( C140 C183 ) C140_=_C184( C140 C184 ) C141_=_C142( C141 C142 ) \nC141_=_C145( C141 C145 ) C141_=_C150( C141 C150 ) C141_=_C151( C141 C151 ) C141_=_C152( C141 C152 ) C141_=_C153( C141 C153 ) C141_=_C154( C141 C154 ) \nC141_=_C155( C141 C155 ) C141_=_C156( C141 C156 ) C141_=_C157( C141 C157 ) C141_=_C158( C141 C158 ) C141_=_C159( C141 C159 ) C141_=_C160( C141 C160 ) \nC141_=_C162( C141 C162 ) C141_=_C197( C141 C197 ) C141_=_C200( C141 C200 ) C141_=_C201( C141 C201 ) C141_=_C202( C141 C202 ) C141_=_C203( C141 C203 ) \nC142_=_C145( C142 C145 ) C142_=_C150( C142 C150 ) C142_=_C151( C142 C151 ) C142_=_C152( C142 C152 ) C142_=_C153( C142 C153 ) C142_=_C154( C142 C154 ) \nC142_=_C155( C142 C155 ) C142_=_C156( C142 C156 ) C142_=_C157( C142 C157 ) C142_=_C158( C142 C158 ) C142_=_C159( C142 C159 ) C142_=_C160( C142 C160 ) \nC142_=_C179( C142 C179 ) C142_=_C218( C142 C218 ) C142_=_C219( C142 C219 ) C142_=_C220( C142 C220 ) C142_=_C221( C142 C221 ) C142_=_C222( C142 C222 ) \nC142_=_C223( C142 C223 ) C142_=_C226( C142 C226 ) C142_=_C228( C142 C228 ) C142_=_C229( C142 C229 ) C142_=_C230( C142 C230 ) C142_=_C231( C142 C231 ) \nC142_=_C232( C142 C232 ) C145_=_C150( C145 C150 ) C145_=_C151( C145 C151 ) C145_=_C152( C145 C152 ) C145_=_C153( C145 C153 ) C145_=_C154( C145 C154 ) \nC145_=_C155( C145 C155 ) C145_=_C156( C145 C156 ) C145_=_C157( C145 C157 ) C145_=_C158( C145 C158 ) C145_=_C159( C145 C159 ) C145_=_C160( C145 C160 ) \nC145_=_C233( C145 C233 ) C145_=_C251( C145 C251 ) C145_=_C267( C145 C267 ) C145_=_C268( C145 C268 ) C145_=_C269( C145 C269 ) C145_=_C270( C145 C270 ) \nC150_=_C151( C150 C151 ) C150_=_C152( C150 C152 ) C150_=_C153( C150 C153 ) C150_=_C154( C150 C154 ) C150_=_C155( C150 C155 ) C150_=_C156( C150 C156 ) \nC150_=_C157( C150 C157 ) C150_=_C158( C150 C158 ) C150_=_C159( C150 C159 ) C150_=_C160( C150 C160 ) C150_=_C183( C150 C183 ) C150_=_C202( C150 C202 ) \nC150_=_C254( C150 C254 ) C150_=_C288( C150 C288 ) C150_=_C308( C150 C308 ) C150_=_C361( C150 C361 ) C150_=_C362( C150 C362 ) C150_=_C363( C150 C363 ) \nC150_=_C364( C150 C364 ) C150_=_C365( C150 C365 ) C150_=_C366( C150 C366 ) C150_=_C367( C150 C367 ) C150_=_C368( C150 C368 ) C150_=_C369( C150 C369 ) \nC150_=_C370( C150 C370 ) C151_=_C152( C151 C152 ) C151_=_C153( C151 C153 ) C151_=_C154( C151 C154 ) C151_=_C155( C151 C155 ) C151_=_C156( C151 C156 ) \nC151_=_C157( C151 C157 ) C151_=_C158( C151 C158 ) C151_=_C159( C151 C159 ) C151_=_C160( C151 C160 ) C151_=_C184( C151 C184 ) C151_=_C203( C151 C203 ) \nC151_=_C239( C151 C239 ) C151_=_C289( C151 C289 ) C151_=_C309( C151 C309 ) C151_=_C322( C151 C322 ) C151_=_C334( C151 C334 ) C151_=_C346( C151 C346 ) \nC151_=_C371( C151 C371 ) C151_=_C372( C151 C372 ) C151_=_C374( C151 C374 ) C151_=_C375( C151 C375 ) C151_=_C376( C151 C376 ) C151_=_C377( C151 C377 ) \nC151_=_C378( C151 C378 ) C151_=_C379( C151 C379 ) C152_=_C153( C152 C153 ) C152_=_C154( C152 C154 ) C152_=_C155( C152 C155 ) C152_=_C156( C152 C156 ) \nC152_=_C157( C152 C157 ) C152_=_C158( C152 C158 ) C152_=_C159( C152 C159 ) C152_=_C160( C152 C160 ) C152_=_C169( C152 C169 ) C152_=_C226( C152 C226 ) \nC152_=_C255( C152 C255 ) C152_=_C361( C152 C361 ) C153_=_C154( C153 C154 ) C153_=_C155( C153 C155 ) C153_=_C156( C153 C156 ) C153_=_C157( C153 C157 ) \nC153_=_C158( C153 C158 ) C153_=_C159( C153 C159 ) C153_=_C160( C153 C160 ) C153_=_C336( C153 C336 ) C154_=_C155( C154 C155 ) C154_=_C156( C154 C156 ) \nC154_=_C157( C154 C157 ) C154_=_C158( C154 C158 ) C154_=_C159( C154 C159 ) C154_=_C160( C154 C160 ) C154_=_C337( C154 C337 ) C155_=_C156( C155 C156 ) \nC155_=_C157( C155 C157 ) C155_=_C158( C155 C158 ) C155_=_C159( C155 C159 ) C155_=_C160( C155 C160 ) C155_=_C171( C155 C171 ) C155_=_C228( C155 C228 ) \nC155_=_C259( C155 C259 ) C155_=_C364( C155 C364 ) C156_=_C157( C156 C157 ) C156_=_C158( C156 C158 ) C156_=_C159( C156 C159 ) C156_=_C160( C156 C160 ) \nC156_=_C338( C156 C338 ) C157_=_C158( C157 C158 ) C157_=_C159( C157 C159 ) C157_=_C160( C157 C160 ) C157_=_C340( C157 C340 ) C158_=_C159( C158 C159 ) \nC158_=_C160( C158 C160 ) C158_=_C341( C158 C341 ) C159_=_C160( C159 C160 ) C159_=_C342( C159 C342 ) C160_=_C232( C160 C232 ) C160_=_C250( C160 C250 ) \nC160_=_C318( C160 C318 ) C160_=_C332( C160 C332 ) C160_=_C344( C160 C344 ) C160_=_C359( C160 C359 ) C160_=_C379( C160 C379 ) C161_=_C162( C161 C162 ) \nC161_=_C164( C161 C164 ) C161_=_C165( C161 C165 ) C161_=_C166( C161 C166 ) C161_=_C169( C161 C169 ) C161_=_C171( C161 C171 ) C161_=_C172( C161 C172 ) \nC161_=_C173( C161 C173 ) C161_=_C174( C161 C174 ) C161_=_C175( C161 C175 ) C161_=_C176( C161 C176 ) C161_=_C177( C161 C177 ) C161_=_C179( C161 C179 ) \nC161_=_C180( C161 C180 ) C161_=_C182( C161 C182 ) C161_=_C183( C161 C183 ) C161_=_C184( C161 C184 ) C162_=_C164( C162 C164 ) C162_=_C165( C162 C165 ) \nC162_=_C166( C162 C166 ) C162_=_C169( C162 C169 ) C162_=_C171( C162 C171 ) C162_=_C172( C162 C172 ) C162_=_C173( C162 C173 ) C162_=_C174( C162 C174 ) \nC162_=_C175( C162 C175 ) C162_=_C176( C162 C176 ) C162_=_C177( C162 C177 ) C162_=_C197( C162 C197 ) C162_=_C200( C162 C200 ) C162_=_C201( C162 C201 ) \nC162_=_C202( C162 C202 ) C162_=_C203( C162 C203 ) C164_=_C165( C164 C165 ) C164_=_C166( C164 C166 ) C164_=_C169( C164 C169 ) C164_=_C171( C164 C171 ) \nC164_=_C172( C164 C172 ) C164_=_C173( C164 C173 ) C164_=_C174( C164 C174 ) C164_=_C175( C164 C175 ) C164_=_C176( C164 C176 ) C164_=_C177( C164 C177 ) \nC164_=_C180( C164 C180 ) C164_=_C197( C164 C197 ) C164_=_C219( C164 C219 ) C164_=_C251( C164 C251 ) C164_=_C254( C164 C254 ) C164_=_C255( C164 C255 ) \nC164_=_C256( C164 C256 ) C164_=_C257( C164 C257 ) C164_=_C258( C164 C258 ) C164_=_C259( C164 C259 ) C164_=_C260( C164 C260 ) C164_=_C261( C164 C261 ) \nC164_=_C262( C164 C262 ) C164_=_C263( C164 C263 ) C164_=_C264( C164 C264 ) C164_=_C265( C164 C265 ) C165_=_C166( C165 C166 ) C165_=_C169( C165 C169 ) \nC165_=_C171( C165 C171 ) C165_=_C172( C165 C172 ) C165_=_C173( C165 C173 ) C165_=_C174( C165 C174 ) C165_=_C175( C165 C175 ) C165_=_C176( C165 C176 ) \nC165_=_C177( C165 C177 ) C165_=_C234( C165 C234 ) C165_=_C286( C165 C286 ) C165_=_C287( C165 C287 ) C165_=_C288( C165 C288 ) C165_=_C289( C165 C289 ) \nC166_=_C169( C166 C169 ) C166_=_C171( C166 C171 ) C166_=_C172( C166 C172 ) C166_=_C173( C166 C173 ) C166_=_C174( C166 C174 ) C166_=_C175( C166 C175 ) \nC166_=_C176( C166 C176 ) C166_=_C177( C166 C177 ) C166_=_C221( C166 C221 ) C166_=_C268( C166 C268 ) C166_=_C286( C166 C286 ) C166_=_C322( C166 C322 ) \nC166_=_C323( C166 C323 ) C166_=_C324( C166 C324 ) C166_=_C325( C166 C325 ) C166_=_C326( C166 C326 ) C166_=_C327( C166 C327 ) C166_=_C328( C166 C328 ) \nC166_=_C329( C166 C329 ) C166_=_C330( C166 C330 ) C166_=_C331( C166 C331 ) C166_=_C332( C166 C332 ) C169_=_C171( C169 C171 ) C169_=_C172( C169 C172 ) \nC169_=_C173( C169 C173 ) C169_=_C174( C169 C174 ) C169_=_C175( C169 C175 ) C169_=_C176( C169 C176 ) C169_=_C177( C169 C177 ) C169_=_C226( C169 C226 ) \nC169_=_C255( C169 C255 ) C169_=_C361( C169 C361 ) C171_=_C172( C171 C172 ) C171_=_C173( C171 C173 ) C171_=_C174( C171 C174 ) C171_=_C175( C171 C175 ) \nC171_=_C176( C171 C176 ) C171_=_C177( C171 C177 ) C171_=_C228( C171 C228 ) C171_=_C259( C171 C259 ) C171_=_C364( C171 C364 ) C172_=_C173( C172 C173 ) \nC172_=_C174( C172 C174 ) C172_=_C175( C172 C175 ) C172_=_C176( C172 C176 ) C172_=_C177( C172 C177 ) C172_=_C365( C172 C365 ) C172_=_C374( C172 C374 ) \nC173_=_C174( C173 C174 ) C173_=_C175( C173 C175 ) C173_=_C176( C173 C176 ) C173_=_C177( C173 C177 ) C173_=_C366( C173 C366 ) C173_=_C376( C173 C376 ) \nC174_=_C175( C174 C175 ) C174_=_C176( C174 C176 ) C174_=_C177( C174 C177 ) C174_=_C229( C174 C229 ) C174_=_C328( C174 C328 ) C174_=_C3207( C174 C3207 ) \nC175_=_C176( C175 C176 ) C175_=_C177( C175 C177 ) C175_=_C230( C175 C230 ) C175_=_C329( C175 C329 ) C175_=_C3208( C175 C3208 ) C176_=_C177( C176 C177 ) \nC176_=_C231( C176 C231 ) C176_=_C330( C176 C330 ) C176_=_C3211( C176 C3211 ) C177_=_C370( C177 C370 ) C177_=_C378( C177 C378 ) C179_=_C180( C179 C180 ) \nC179_=_C182( C179 C182 ) C179_=_C183( C179 C183 ) C179_=_C184( C179 C184 ) C179_=_C218( C179 C218 ) C179_=_C219( C179 C219 ) C179_=_C220( C179 C220 ) \nC179_=_C221( C179 C221 ) C179_=_C222( C179 C222 ) C179_=_C223( C179 C223 ) C179_=_C226( C179 C226 ) C179_=_C228( C179 C228 ) C179_=_C229( C179 C229 ) \nC179_=_C230( C179 C230 ) C179_=_C231( C179 C231 ) C179_=_C232( C179 C232 ) C180_=_C182( C180 C182 ) C180_=_C183( C180 C183 ) C180_=_C184( C180 C184 ) \nC180_=_C197( C180 C197 )</w:t>
      </w:r>
    </w:p>
    <w:p>
      <w:pPr>
        <w:pStyle w:val="PreformattedText"/>
        <w:bidi w:val="0"/>
        <w:spacing w:before="0" w:after="0"/>
        <w:jc w:val="left"/>
        <w:rPr/>
      </w:pPr>
      <w:r>
        <w:rPr/>
        <w:t xml:space="preserve"> </w:t>
      </w:r>
      <w:r>
        <w:rPr/>
        <w:t>C180_=_C219( C180 C219 ) C180_=_C251( C180 C251 ) C180_=_C254( C180 C254 ) C180_=_C255( C180 C255 ) C180_=_C256( C180 C256 ) \nC180_=_C257( C180 C257 ) C180_=_C258( C180 C258 ) C180_=_C259( C180 C259 ) C180_=_C260( C180 C260 ) C180_=_C261( C180 C261 ) C180_=_C262( C180 C262 ) \nC180_=_C263( C180 C263 ) C180_=_C264( C180 C264 ) C180_=_C265( C180 C265 ) C182_=_C183( C182 C183 ) C182_=_C184( C182 C184 ) C182_=_C223( C182 C223 ) \nC182_=_C270( C182 C270 ) C182_=_C287( C182 C287 ) C182_=_C346( C182 C346 ) C182_=_C347( C182 C347 ) C182_=_C348( C182 C348 ) C182_=_C349( C182 C349 ) \nC182_=_C350( C182 C350 ) C182_=_C351( C182 C351 ) C182_=_C352( C182 C352 ) C182_=_C353( C182 C353 ) C182_=_C354( C182 C354 ) C182_=_C355( C182 C355 ) \nC182_=_C356( C182 C356 ) C182_=_C357( C182 C357 ) C182_=_C358( C182 C358 ) C182_=_C359( C182 C359 ) C183_=_C184( C183 C184 ) C183_=_C202( C183 C202 ) \nC183_=_C254( C183 C254 ) C183_=_C288( C183 C288 ) C183_=_C308( C183 C308 ) C183_=_C361( C183 C361 ) C183_=_C362( C183 C362 ) C183_=_C363( C183 C363 ) \nC183_=_C364( C183 C364 ) C183_=_C365( C183 C365 ) C183_=_C366( C183 C366 ) C183_=_C367( C183 C367 ) C183_=_C368( C183 C368 ) C183_=_C369( C183 C369 ) \nC183_=_C370( C183 C370 ) C184_=_C203( C184 C203 ) C184_=_C239( C184 C239 ) C184_=_C289( C184 C289 ) C184_=_C309( C184 C309 ) C184_=_C322( C184 C322 ) \nC184_=_C334( C184 C334 ) C184_=_C346( C184 C346 ) C184_=_C371( C184 C371 ) C184_=_C372( C184 C372 ) C184_=_C374( C184 C374 ) C184_=_C375( C184 C375 ) \nC184_=_C376( C184 C376 ) C184_=_C377( C184 C377 ) C184_=_C378( C184 C378 ) C184_=_C379( C184 C379 ) C197_=_C200( C197 C200 ) C197_=_C201( C197 C201 ) \nC197_=_C202( C197 C202 ) C197_=_C203( C197 C203 ) C197_=_C219( C197 C219 ) C197_=_C251( C197 C251 ) C197_=_C254( C197 C254 ) C197_=_C255( C197 C255 ) \nC197_=_C256( C197 C256 ) C197_=_C257( C197 C257 ) C197_=_C258( C197 C258 ) C197_=_C259( C197 C259 ) C197_=_C260( C197 C260 ) C197_=_C261( C197 C261 ) \nC197_=_C262( C197 C262 ) C197_=_C263( C197 C263 ) C197_=_C264( C197 C264 ) C197_=_C265( C197 C265 ) C200_=_C201( C200 C201 ) C200_=_C202( C200 C202 ) \nC200_=_C203( C200 C203 ) C200_=_C220( C200 C220 ) C200_=_C267( C200 C267 ) C200_=_C308( C200 C308 ) C200_=_C309( C200 C309 ) C200_=_C310( C200 C310 ) \nC200_=_C311( C200 C311 ) C200_=_C312( C200 C312 ) C200_=_C313( C200 C313 ) C200_=_C314( C200 C314 ) C200_=_C315( C200 C315 ) C200_=_C316( C200 C316 ) \nC200_=_C317( C200 C317 ) C200_=_C318( C200 C318 ) C200_=_C319( C200 C319 ) C201_=_C202( C201 C202 ) C201_=_C203( C201 C203 ) C201_=_C222( C201 C222 ) \nC201_=_C269( C201 C269 ) C201_=_C334( C201 C334 ) C201_=_C335( C201 C335 ) C201_=_C336( C201 C336 ) C201_=_C337( C201 C337 ) C201_=_C338( C201 C338 ) \nC201_=_C339( C201 C339 ) C201_=_C340( C201 C340 ) C201_=_C341( C201 C341 ) C201_=_C342( C201 C342 ) C201_=_C343( C201 C343 ) C201_=_C344( C201 C344 ) \nC201_=_C345( C201 C345 ) C202_=_C203( C202 C203 ) C202_=_C254( C202 C254 ) C202_=_C288( C202 C288 ) C202_=_C308( C202 C308 ) C202_=_C361( C202 C361 ) \nC202_=_C362( C202 C362 ) C202_=_C363( C202 C363 ) C202_=_C364( C202 C364 ) C202_=_C365( C202 C365 ) C202_=_C366( C202 C366 ) C202_=_C367( C202 C367 ) \nC202_=_C368( C202 C368 ) C202_=_C369( C202 C369 ) C202_=_C370( C202 C370 ) C203_=_C239( C203 C239 ) C203_=_C289( C203 C289 ) C203_=_C309( C203 C309 ) \nC203_=_C322( C203 C322 ) C203_=_C334( C203 C334 ) C203_=_C346( C203 C346 ) C203_=_C371( C203 C371 ) C203_=_C372( C203 C372 ) C203_=_C374( C203 C374 ) \nC203_=_C375( C203 C375 ) C203_=_C376( C203 C376 ) C203_=_C377( C203 C377 ) C203_=_C378( C203 C378 ) C203_=_C379( C203 C379 ) C218_=_C219( C218 C219 ) \nC218_=_C220( C218 C220 ) C218_=_C221( C218 C221 ) C218_=_C222( C218 C222 ) C218_=_C223( C218 C223 ) C218_=_C226( C218 C226 ) C218_=_C228( C218 C228 ) \nC218_=_C229( C218 C229 ) C218_=_C230( C218 C230 ) C218_=_C231( C218 C231 ) C218_=_C232( C218 C232 ) C218_=_C233( C218 C233 ) C218_=_C234( C218 C234 ) \nC218_=_C239( C218 C239 ) C218_=_C240( C218 C240 ) C218_=_C241( C218 C241 ) C218_=_C242( C218 C242 ) C218_=_C243( C218 C243 ) C218_=_C244( C218 C244 ) \nC218_=_C245( C218 C245 ) C218_=_C246( C218 C246 ) C218_=_C247( C218 C247 ) C218_=_C248( C218 C248 ) C218_=_C249( C218 C249 ) C218_=_C250( C218 C250 ) \nC219_=_C220( C219 C220 ) C219_=_C221( C219 C221 ) C219_=_C222( C219 C222 ) C219_=_C223( C219 C223 ) C219_=_C226( C219 C226 ) C219_=_C228( C219 C228 ) \nC219_=_C229( C219 C229 ) C219_=_C230( C219 C230 ) C219_=_C231( C219 C231 ) C219_=_C232( C219 C232 ) C219_=_C251( C219 C251 ) C219_=_C254( C219 C254 ) \nC219_=_C255( C219 C255 ) C219_=_C256( C219 C256 ) C219_=_C257( C219 C257 ) C219_=_C258( C219 C258 ) C219_=_C259( C219 C259 ) C219_=_C260( C219 C260 ) \nC219_=_C261( C219 C261 ) C219_=_C262( C219 C262 ) C219_=_C263( C219 C263 ) C219_=_C264( C219 C264 ) C219_=_C265( C219 C265 ) C220_=_C221( C220 C221 ) \nC220_=_C222( C220 C222 ) C220_=_C223( C220 C223 ) C220_=_C226( C220 C226 ) C220_=_C228( C220 C228 ) C220_=_C229( C220 C229 ) C220_=_C230( C220 C230 ) \nC220_=_C231( C220 C231 ) C220_=_C232( C220 C232 ) C220_=_C267( C220 C267 ) C220_=_C308( C220 C308 ) C220_=_C309( C220 C309 ) C220_=_C310( C220 C310 ) \nC220_=_C311( C220 C311 ) C220_=_C312( C220 C312 ) C220_=_C313( C220 C313 ) C220_=_C314( C220 C314 ) C220_=_C315( C220 C315 ) C220_=_C316( C220 C316 ) \nC220_=_C317( C220 C317 ) C220_=_C318( C220 C318 ) C220_=_C319( C220 C319 ) C221_=_C222( C221 C222 ) C221_=_C223( C221 C223 ) C221_=_C226( C221 C226 ) \nC221_=_C228( C221 C228 ) C221_=_C229( C221 C229 ) C221_=_C230( C221 C230 ) C221_=_C231( C221 C231 ) C221_=_C232( C221 C232 ) C221_=_C268( C221 C268 ) \nC221_=_C286( C221 C286 ) C221_=_C322( C221 C322 ) C221_=_C323( C221 C323 ) C221_=_C324( C221 C324 ) C221_=_C325( C221 C325 ) C221_=_C326( C221 C326 ) \nC221_=_C327( C221 C327 ) C221_=_C328( C221 C328 ) C221_=_C329( C221 C329 ) C221_=_C330( C221 C330 ) C221_=_C331( C221 C331 ) C221_=_C332( C221 C332 ) \nC222_=_C223( C222 C223 ) C222_=_C226( C222 C226 ) C222_=_C228( C222 C228 ) C222_=_C229( C222 C229 ) C222_=_C230( C222 C230 ) C222_=_C231( C222 C231 ) \nC222_=_C232( C222 C232 ) C222_=_C269( C222 C269 ) C222_=_C334( C222 C334 ) C222_=_C335( C222 C335 ) C222_=_C336( C222 C336 ) C222_=_C337( C222 C337 ) \nC222_=_C338( C222 C338 ) C222_=_C339( C222 C339 ) C222_=_C340( C222 C340 ) C222_=_C341( C222 C341 ) C222_=_C342( C222 C342 ) C222_=_C343( C222 C343 ) \nC222_=_C344( C222 C344 ) C222_=_C345( C222 C345 ) C223_=_C226( C223 C226 ) C223_=_C228( C223 C228 ) C223_=_C229( C223 C229 ) C223_=_C230( C223 C230 ) \nC223_=_C231( C223 C231 ) C223_=_C232( C223 C232 ) C223_=_C270( C223 C270 ) C223_=_C287( C223 C287 ) C223_=_C346( C223 C346 ) C223_=_C347( C223 C347 ) \nC223_=_C348( C223 C348 ) C223_=_C349( C223 C349 ) C223_=_C350( C223 C350 ) C223_=_C351( C223 C351 ) C223_=_C352( C223 C352 ) C223_=_C353( C223 C353 ) \nC223_=_C354( C223 C354 ) C223_=_C355( C223 C355 ) C223_=_C356( C223 C356 ) C223_=_C357( C223 C357 ) C223_=_C358( C223 C358 ) C223_=_C359( C223 C359 ) \nC226_=_C228( C226 C228 ) C226_=_C229( C226 C229 ) C226_=_C230( C226 C230 ) C226_=_C231( C226 C231 ) C226_=_C232( C226 C232 ) C226_=_C255( C226 C255 ) \nC226_=_C361( C226 C361 ) C228_=_C229( C228 C229 ) C228_=_C230( C228 C230 ) C228_=_C231( C228 C231 ) C228_=_C232( C228 C232 ) C228_=_C259( C228 C259 ) \nC228_=_C364( C228 C364 ) C229_=_C230( C229 C230 ) C229_=_C231( C229 C231 ) C229_=_C232( C229 C232 ) C229_=_C328( C229 C328 ) C229_=_C3207( C229 C3207 ) \nC230_=_C231( C230 C231 ) C230_=_C232( C230 C232 ) C230_=_C329( C230 C329 ) C230_=_C3208( C230 C3208 ) C231_=_C232( C231 C232 ) C231_=_C330( C231 C330 ) \nC231_=_C3211( C231 C3211 ) C232_=_C250( C232 C250 ) C232_=_C318( C232 C318 ) C232_=_C332( C232 C332 ) C232_=_C344( C232 C344 ) C232_=_C359( C232 C359 ) \nC232_=_C379( C232 C379 ) C233_=_C234( C233 C234 ) C233_=_C239( C233 C239 ) C233_=_C240( C233 C240 ) C233_=_C241( C233 C241 ) C233_=_C242( C233 C242 ) \nC233_=_C243( C233 C243 ) C233_=_C244( C233 C244 ) C233_=_C245( C233 C245 ) C233_=_C246( C233 C246 ) C233_=_C247( C233 C247 ) C233_=_C248( C233 C248 ) \nC233_=_C249( C233 C249 ) C233_=_C250( C233 C250 ) C233_=_C251( C233 C251 ) C233_=_C267( C233 C267 ) C233_=_C268( C233 C268 ) C233_=_C269( C233 C269 ) \nC233_=_C270( C233 C270 ) C234_=_C239( C234 C239 ) C234_=_C240( C234 C240 ) C234_=_C241( C234 C241 ) C234_=_C242( C234 C242 ) C234_=_C243( C234 C243 ) \nC234_=_C244( C234 C244 ) C234_=_C245( C234 C245 ) C234_=_C246( C234 C246 ) C234_=_C247( C234 C247 ) C234_=_C248( C234 C248 ) C234_=_C249( C234 C249 ) \nC234_=_C250( C234 C250 ) C234_=_C286( C234 C286 ) C234_=_C287( C234 C287 ) C234_=_C288( C234 C288 ) C234_=_C289( C234 C289 ) C239_=_C240( C239 C240 ) \nC239_=_C241( C239 C241 ) C239_=_C242( C239 C242 ) C239_=_C243( C239 C243 ) C239_=_C244( C239 C244 ) C239_=_C245( C239 C245 ) C239_=_C246( C239 C246 ) \nC239_=_C247( C239 C247 ) C239_=_C248( C239 C248 ) C239_=_C249( C239 C249 ) C239_=_C250( C239 C250 ) C239_=_C289( C239 C289 ) C239_=_C309( C239 C309 ) \nC239_=_C322( C239 C322 ) C239_=_C334( C239 C334 ) C239_=_C346( C239 C346 ) C239_=_C371( C239 C371 ) C239_=_C372( C239 C372 ) C239_=_C374( C239 C374 ) \nC239_=_C375( C239 C375 ) C239_=_C376( C239 C376 ) C239_=_C377( C239 C377 ) C239_=_C378( C239 C378 ) C239_=_C379( C239 C379 ) C240_=_C241( C240 C241 ) \nC240_=_C242( C240 C242 ) C240_=_C243( C240 C243 ) C240_=_C244( C240 C244 ) C240_=_C245( C240 C245 ) C240_=_C246( C240 C246 ) C240_=_C247( C240 C247 ) \nC240_=_C248( C240 C248 ) C240_=_C249( C240 C249 ) C240_=_C250( C240 C250 ) C240_=_C371( C240 C371 ) C240_=_C1100( C240 C1100 ) C241_=_C242( C241 C242 ) \nC241_=_C243( C241 C243 ) C241_=_C244( C241 C244 ) C241_=_C245( C241 C245 ) C241_=_C246( C241 C246 ) C241_=_C247( C241 C247 ) C241_=_C248( C241 C248 ) \nC241_=_C249( C241 C249 ) C241_=_C250( C241 C250 ) C241_=_C323( C241 C323 ) C241_=_C349( C241 C349 ) C242_=_C243( C242 C243 ) C242_=_C244( C242 C244 ) \nC242_=_C245( C242 C245 ) C242_=_C246(</w:t>
      </w:r>
    </w:p>
    <w:p>
      <w:pPr>
        <w:pStyle w:val="PreformattedText"/>
        <w:bidi w:val="0"/>
        <w:spacing w:before="0" w:after="0"/>
        <w:jc w:val="left"/>
        <w:rPr/>
      </w:pPr>
      <w:r>
        <w:rPr/>
        <w:t xml:space="preserve"> </w:t>
      </w:r>
      <w:r>
        <w:rPr/>
        <w:t>C242 C246 ) C242_=_C247( C242 C247 ) C242_=_C248( C242 C248 ) C242_=_C249( C242 C249 ) C242_=_C250( C242 C250 ) \nC242_=_C372( C242 C372 ) C242_=_C1836( C242 C1836 ) C243_=_C244( C243 C244 ) C243_=_C245( C243 C245 ) C243_=_C246( C243 C246 ) C243_=_C247( C243 C247 ) \nC243_=_C248( C243 C248 ) C243_=_C249( C243 C249 ) C243_=_C250( C243 C250 ) C243_=_C324( C243 C324 ) C243_=_C351( C243 C351 ) C244_=_C245( C244 C245 ) \nC244_=_C246( C244 C246 ) C244_=_C247( C244 C247 ) C244_=_C248( C244 C248 ) C244_=_C249( C244 C249 ) C244_=_C250( C244 C250 ) C244_=_C325( C244 C325 ) \nC244_=_C352( C244 C352 ) C245_=_C246( C245 C246 ) C245_=_C247( C245 C247 ) C245_=_C248( C245 C248 ) C245_=_C249( C245 C249 ) C245_=_C250( C245 C250 ) \nC245_=_C326( C245 C326 ) C245_=_C582( C245 C582 ) C245_=_C1100( C245 C1100 ) C245_=_C1836( C245 C1836 ) C245_=_C2094( C245 C2094 ) C245_=_C2125( C245 C2125 ) \nC245_=_C2807( C245 C2807 ) C245_=_C3074( C245 C3074 ) C245_=_C3203( C245 C3203 ) C245_=_C3204( C245 C3204 ) C245_=_C3205( C245 C3205 ) C245_=_C3206( C245 C3206 ) \nC245_=_C3207( C245 C3207 ) C245_=_C3208( C245 C3208 ) C245_=_C3209( C245 C3209 ) C245_=_C3210( C245 C3210 ) C245_=_C3211( C245 C3211 ) C246_=_C247( C246 C247 ) \nC246_=_C248( C246 C248 ) C246_=_C249( C246 C249 ) C246_=_C250( C246 C250 ) C246_=_C375( C246 C375 ) C246_=_C3206( C246 C3206 ) C247_=_C248( C247 C248 ) \nC247_=_C249( C247 C249 ) C247_=_C250( C247 C250 ) C247_=_C327( C247 C327 ) C247_=_C355( C247 C355 ) C248_=_C249( C248 C249 ) C248_=_C250( C248 C250 ) \nC248_=_C377( C248 C377 ) C248_=_C3209( C248 C3209 ) C249_=_C250( C249 C250 ) C249_=_C331( C249 C331 ) C249_=_C357( C249 C357 ) C250_=_C318( C250 C318 ) \nC250_=_C332( C250 C332 ) C250_=_C344( C250 C344 ) C250_=_C359( C250 C359 ) C250_=_C379( C250 C379 ) C251_=_C254( C251 C254 ) C251_=_C255( C251 C255 ) \nC251_=_C256( C251 C256 ) C251_=_C257( C251 C257 ) C251_=_C258( C251 C258 ) C251_=_C259( C251 C259 ) C251_=_C260( C251 C260 ) C251_=_C261( C251 C261 ) \nC251_=_C262( C251 C262 ) C251_=_C263( C251 C263 ) C251_=_C264( C251 C264 ) C251_=_C265( C251 C265 ) C251_=_C267( C251 C267 ) C251_=_C268( C251 C268 ) \nC251_=_C269( C251 C269 ) C251_=_C270( C251 C270 ) C254_=_C255( C254 C255 ) C254_=_C256( C254 C256 ) C254_=_C257( C254 C257 ) C254_=_C258( C254 C258 ) \nC254_=_C259( C254 C259 ) C254_=_C260( C254 C260 ) C254_=_C261( C254 C261 ) C254_=_C262( C254 C262 ) C254_=_C263( C254 C263 ) C254_=_C264( C254 C264 ) \nC254_=_C265( C254 C265 ) C254_=_C288( C254 C288 ) C254_=_C308( C254 C308 ) C254_=_C361( C254 C361 ) C254_=_C362( C254 C362 ) C254_=_C363( C254 C363 ) \nC254_=_C364( C254 C364 ) C254_=_C365( C254 C365 ) C254_=_C366( C254 C366 ) C254_=_C367( C254 C367 ) C254_=_C368( C254 C368 ) C254_=_C369( C254 C369 ) \nC254_=_C370( C254 C370 ) C255_=_C256( C255 C256 ) C255_=_C257( C255 C257 ) C255_=_C258( C255 C258 ) C255_=_C259( C255 C259 ) C255_=_C260( C255 C260 ) \nC255_=_C261( C255 C261 ) C255_=_C262( C255 C262 ) C255_=_C263( C255 C263 ) C255_=_C264( C255 C264 ) C255_=_C265( C255 C265 ) C255_=_C361( C255 C361 ) \nC256_=_C257( C256 C257 ) C256_=_C258( C256 C258 ) C256_=_C259( C256 C259 ) C256_=_C260( C256 C260 ) C256_=_C261( C256 C261 ) C256_=_C262( C256 C262 ) \nC256_=_C263( C256 C263 ) C256_=_C264( C256 C264 ) C256_=_C265( C256 C265 ) C256_=_C310( C256 C310 ) C256_=_C362( C256 C362 ) C257_=_C258( C257 C258 ) \nC257_=_C259( C257 C259 ) C257_=_C260( C257 C260 ) C257_=_C261( C257 C261 ) C257_=_C262( C257 C262 ) C257_=_C263( C257 C263 ) C257_=_C264( C257 C264 ) \nC257_=_C265( C257 C265 ) C257_=_C311( C257 C311 ) C257_=_C335( C257 C335 ) C258_=_C259( C258 C259 ) C258_=_C260( C258 C260 ) C258_=_C261( C258 C261 ) \nC258_=_C262( C258 C262 ) C258_=_C263( C258 C263 ) C258_=_C264( C258 C264 ) C258_=_C265( C258 C265 ) C258_=_C312( C258 C312 ) C258_=_C363( C258 C363 ) \nC259_=_C260( C259 C260 ) C259_=_C261( C259 C261 ) C259_=_C262( C259 C262 ) C259_=_C263( C259 C263 ) C259_=_C264( C259 C264 ) C259_=_C265( C259 C265 ) \nC259_=_C364( C259 C364 ) C260_=_C261( C260 C261 ) C260_=_C262( C260 C262 ) C260_=_C263( C260 C263 ) C260_=_C264( C260 C264 ) C260_=_C265( C260 C265 ) \nC260_=_C313( C260 C313 ) C260_=_C339( C260 C339 ) C261_=_C262( C261 C262 ) C261_=_C263( C261 C263 ) C261_=_C264( C261 C264 ) C261_=_C265( C261 C265 ) \nC261_=_C314( C261 C314 ) C261_=_C367( C261 C367 ) C262_=_C263( C262 C263 ) C262_=_C264( C262 C264 ) C262_=_C265( C262 C265 ) C262_=_C315( C262 C315 ) \nC262_=_C368( C262 C368 ) C263_=_C264( C263 C264 ) C263_=_C265( C263 C265 ) C263_=_C316( C263 C316 ) C263_=_C343( C263 C343 ) C264_=_C265( C264 C265 ) \nC264_=_C317( C264 C317 ) C264_=_C369( C264 C369 ) C265_=_C319( C265 C319 ) C265_=_C345( C265 C345 ) C267_=_C268( C267 C268 ) C267_=_C269( C267 C269 ) \nC267_=_C270( C267 C270 ) C267_=_C308( C267 C308 ) C267_=_C309( C267 C309 ) C267_=_C310( C267 C310 ) C267_=_C311( C267 C311 ) C267_=_C312( C267 C312 ) \nC267_=_C313( C267 C313 ) C267_=_C314( C267 C314 ) C267_=_C315( C267 C315 ) C267_=_C316( C267 C316 ) C267_=_C317( C267 C317 ) C267_=_C318( C267 C318 ) \nC267_=_C319( C267 C319 ) C268_=_C269( C268 C269 ) C268_=_C270( C268 C270 ) C268_=_C286( C268 C286 ) C268_=_C322( C268 C322 ) C268_=_C323( C268 C323 ) \nC268_=_C324( C268 C324 ) C268_=_C325( C268 C325 ) C268_=_C326( C268 C326 ) C268_=_C327( C268 C327 ) C268_=_C328( C268 C328 ) C268_=_C329( C268 C329 ) \nC268_=_C330( C268 C330 ) C268_=_C331( C268 C331 ) C268_=_C332( C268 C332 ) C269_=_C270( C269 C270 ) C269_=_C334( C269 C334 ) C269_=_C335( C269 C335 ) \nC269_=_C336( C269 C336 ) C269_=_C337( C269 C337 ) C269_=_C338( C269 C338 ) C269_=_C339( C269 C339 ) C269_=_C340( C269 C340 ) C269_=_C341( C269 C341 ) \nC269_=_C342( C269 C342 ) C269_=_C343( C269 C343 ) C269_=_C344( C269 C344 ) C269_=_C345( C269 C345 ) C270_=_C287( C270 C287 ) C270_=_C346( C270 C346 ) \nC270_=_C347( C270 C347 ) C270_=_C348( C270 C348 ) C270_=_C349( C270 C349 ) C270_=_C350( C270 C350 ) C270_=_C351( C270 C351 ) C270_=_C352( C270 C352 ) \nC270_=_C353( C270 C353 ) C270_=_C354( C270 C354 ) C270_=_C355( C270 C355 ) C270_=_C356( C270 C356 ) C270_=_C357( C270 C357 ) C270_=_C358( C270 C358 ) \nC270_=_C359( C270 C359 ) C286_=_C287( C286 C287 ) C286_=_C288( C286 C288 ) C286_=_C289( C286 C289 ) C286_=_C322( C286 C322 ) C286_=_C323( C286 C323 ) \nC286_=_C324( C286 C324 ) C286_=_C325( C286 C325 ) C286_=_C326( C286 C326 ) C286_=_C327( C286 C327 ) C286_=_C328( C286 C328 ) C286_=_C329( C286 C329 ) \nC286_=_C330( C286 C330 ) C286_=_C331( C286 C331 ) C286_=_C332( C286 C332 ) C287_=_C288( C287 C288 ) C287_=_C289( C287 C289 ) C287_=_C346( C287 C346 ) \nC287_=_C347( C287 C347 ) C287_=_C348( C287 C348 ) C287_=_C349( C287 C349 ) C287_=_C350( C287 C350 ) C287_=_C351( C287 C351 ) C287_=_C352( C287 C352 ) \nC287_=_C353( C287 C353 ) C287_=_C354( C287 C354 ) C287_=_C355( C287 C355 ) C287_=_C356( C287 C356 ) C287_=_C357( C287 C357 ) C287_=_C358( C287 C358 ) \nC287_=_C359( C287 C359 ) C288_=_C289( C288 C289 ) C288_=_C308( C288 C308 ) C288_=_C361( C288 C361 ) C288_=_C362( C288 C362 ) C288_=_C363( C288 C363 ) \nC288_=_C364( C288 C364 ) C288_=_C365( C288 C365 ) C288_=_C366( C288 C366 ) C288_=_C367( C288 C367 ) C288_=_C368( C288 C368 ) C288_=_C369( C288 C369 ) \nC288_=_C370( C288 C370 ) C289_=_C309( C289 C309 ) C289_=_C322( C289 C322 ) C289_=_C334( C289 C334 ) C289_=_C346( C289 C346 ) C289_=_C371( C289 C371 ) \nC289_=_C372( C289 C372 ) C289_=_C374( C289 C374 ) C289_=_C375( C289 C375 ) C289_=_C376( C289 C376 ) C289_=_C377( C289 C377 ) C289_=_C378( C289 C378 ) \nC289_=_C379( C289 C379 ) C308_=_C309( C308 C309 ) C308_=_C310( C308 C310 ) C308_=_C311( C308 C311 ) C308_=_C312( C308 C312 ) C308_=_C313( C308 C313 ) \nC308_=_C314( C308 C314 ) C308_=_C315( C308 C315 ) C308_=_C316( C308 C316 ) C308_=_C317( C308 C317 ) C308_=_C318( C308 C318 ) C308_=_C319( C308 C319 ) \nC308_=_C361( C308 C361 ) C308_=_C362( C308 C362 ) C308_=_C363( C308 C363 ) C308_=_C364( C308 C364 ) C308_=_C365( C308 C365 ) C308_=_C366( C308 C366 ) \nC308_=_C367( C308 C367 ) C308_=_C368( C308 C368 ) C308_=_C369( C308 C369 ) C308_=_C370( C308 C370 ) C309_=_C310( C309 C310 ) C309_=_C311( C309 C311 ) \nC309_=_C312( C309 C312 ) C309_=_C313( C309 C313 ) C309_=_C314( C309 C314 ) C309_=_C315( C309 C315 ) C309_=_C316( C309 C316 ) C309_=_C317( C309 C317 ) \nC309_=_C318( C309 C318 ) C309_=_C319( C309 C319 ) C309_=_C322( C309 C322 ) C309_=_C334( C309 C334 ) C309_=_C346( C309 C346 ) C309_=_C371( C309 C371 ) \nC309_=_C372( C309 C372 ) C309_=_C374( C309 C374 ) C309_=_C375( C309 C375 ) C309_=_C376( C309 C376 ) C309_=_C377( C309 C377 ) C309_=_C378( C309 C378 ) \nC309_=_C379( C309 C379 ) C310_=_C311( C310 C311 ) C310_=_C312( C310 C312 ) C310_=_C313( C310 C313 ) C310_=_C314( C310 C314 ) C310_=_C315( C310 C315 ) \nC310_=_C316( C310 C316 ) C310_=_C317( C310 C317 ) C310_=_C318( C310 C318 ) C310_=_C319( C310 C319 ) C310_=_C362( C310 C362 ) C311_=_C312( C311 C312 ) \nC311_=_C313( C311 C313 ) C311_=_C314( C311 C314 ) C311_=_C315( C311 C315 ) C311_=_C316( C311 C316 ) C311_=_C317( C311 C317 ) C311_=_C318( C311 C318 ) \nC311_=_C319( C311 C319 ) C311_=_C335( C311 C335 ) C312_=_C313( C312 C313 ) C312_=_C314( C312 C314 ) C312_=_C315( C312 C315 ) C312_=_C316( C312 C316 ) \nC312_=_C317( C312 C317 ) C312_=_C318( C312 C318 ) C312_=_C319( C312 C319 ) C312_=_C363( C312 C363 ) C313_=_C314( C313 C314 ) C313_=_C315( C313 C315 ) \nC313_=_C316( C313 C316 ) C313_=_C317( C313 C317 ) C313_=_C318( C313 C318 ) C313_=_C319( C313 C319 ) C313_=_C339( C313 C339 ) C314_=_C315( C314 C315 ) \nC314_=_C316( C314 C316 ) C314_=_C317( C314 C317 ) C314_=_C318( C314 C318 ) C314_=_C319( C314 C319 ) C314_=_C367( C314 C367 ) C315_=_C316( C315 C316 ) \nC315_=_C317( C315 C317 ) C315_=_C318( C315 C318 ) C315_=_C319( C315 C319 ) C315_=_C368( C315 C368 ) C316_=_C317( C316 C317 ) C316_=_C318( C316 C318 ) \nC316_=_C319( C316 C319 ) C316_=_C343( C316 C343 ) C317_=_C318( C317 C318 ) C317_=_C319( C317 C319 ) C317_=_C369( C317 C369 ) C318_=_C319( C318 C319 ) \nC318_=_C332( C318 C332</w:t>
      </w:r>
    </w:p>
    <w:p>
      <w:pPr>
        <w:pStyle w:val="PreformattedText"/>
        <w:bidi w:val="0"/>
        <w:spacing w:before="0" w:after="0"/>
        <w:jc w:val="left"/>
        <w:rPr/>
      </w:pPr>
      <w:r>
        <w:rPr/>
        <w:t xml:space="preserve"> </w:t>
      </w:r>
      <w:r>
        <w:rPr/>
        <w:t>) C318_=_C344( C318 C344 ) C318_=_C359( C318 C359 ) C318_=_C379( C318 C379 ) C319_=_C345( C319 C345 ) C322_=_C323( C322 C323 ) \nC322_=_C324( C322 C324 ) C322_=_C325( C322 C325 ) C322_=_C326( C322 C326 ) C322_=_C327( C322 C327 ) C322_=_C328( C322 C328 ) C322_=_C329( C322 C329 ) \nC322_=_C330( C322 C330 ) C322_=_C331( C322 C331 ) C322_=_C332( C322 C332 ) C322_=_C334( C322 C334 ) C322_=_C346( C322 C346 ) C322_=_C371( C322 C371 ) \nC322_=_C372( C322 C372 ) C322_=_C374( C322 C374 ) C322_=_C375( C322 C375 ) C322_=_C376( C322 C376 ) C322_=_C377( C322 C377 ) C322_=_C378( C322 C378 ) \nC322_=_C379( C322 C379 ) C323_=_C324( C323 C324 ) C323_=_C325( C323 C325 ) C323_=_C326( C323 C326 ) C323_=_C327( C323 C327 ) C323_=_C328( C323 C328 ) \nC323_=_C329( C323 C329 ) C323_=_C330( C323 C330 ) C323_=_C331( C323 C331 ) C323_=_C332( C323 C332 ) C323_=_C349( C323 C349 ) C324_=_C325( C324 C325 ) \nC324_=_C326( C324 C326 ) C324_=_C327( C324 C327 ) C324_=_C328( C324 C328 ) C324_=_C329( C324 C329 ) C324_=_C330( C324 C330 ) C324_=_C331( C324 C331 ) \nC324_=_C332( C324 C332 ) C324_=_C351( C324 C351 ) C325_=_C326( C325 C326 ) C325_=_C327( C325 C327 ) C325_=_C328( C325 C328 ) C325_=_C329( C325 C329 ) \nC325_=_C330( C325 C330 ) C325_=_C331( C325 C331 ) C325_=_C332( C325 C332 ) C325_=_C352( C325 C352 ) C326_=_C327( C326 C327 ) C326_=_C328( C326 C328 ) \nC326_=_C329( C326 C329 ) C326_=_C330( C326 C330 ) C326_=_C331( C326 C331 ) C326_=_C332( C326 C332 ) C326_=_C582( C326 C582 ) C326_=_C1100( C326 C1100 ) \nC326_=_C1836( C326 C1836 ) C326_=_C2094( C326 C2094 ) C326_=_C2125( C326 C2125 ) C326_=_C2807( C326 C2807 ) C326_=_C3074( C326 C3074 ) C326_=_C3203( C326 C3203 ) \nC326_=_C3204( C326 C3204 ) C326_=_C3205( C326 C3205 ) C326_=_C3206( C326 C3206 ) C326_=_C3207( C326 C3207 ) C326_=_C3208( C326 C3208 ) C326_=_C3209( C326 C3209 ) \nC326_=_C3210( C326 C3210 ) C326_=_C3211( C326 C3211 ) C327_=_C328( C327 C328 ) C327_=_C329( C327 C329 ) C327_=_C330( C327 C330 ) C327_=_C331( C327 C331 ) \nC327_=_C332( C327 C332 ) C327_=_C355( C327 C355 ) C328_=_C329( C328 C329 ) C328_=_C330( C328 C330 ) C328_=_C331( C328 C331 ) C328_=_C332( C328 C332 ) \nC328_=_C3207( C328 C3207 ) C329_=_C330( C329 C330 ) C329_=_C331( C329 C331 ) C329_=_C332( C329 C332 ) C329_=_C3208( C329 C3208 ) C330_=_C331( C330 C331 ) \nC330_=_C332( C330 C332 ) C330_=_C3211( C330 C3211 ) C331_=_C332( C331 C332 ) C331_=_C357( C331 C357 ) C332_=_C344( C332 C344 ) C332_=_C359( C332 C359 ) \nC332_=_C379( C332 C379 ) C334_=_C335( C334 C335 ) C334_=_C336( C334 C336 ) C334_=_C337( C334 C337 ) C334_=_C338( C334 C338 ) C334_=_C339( C334 C339 ) \nC334_=_C340( C334 C340 ) C334_=_C341( C334 C341 ) C334_=_C342( C334 C342 ) C334_=_C343( C334 C343 ) C334_=_C344( C334 C344 ) C334_=_C345( C334 C345 ) \nC334_=_C346( C334 C346 ) C334_=_C371( C334 C371 ) C334_=_C372( C334 C372 ) C334_=_C374( C334 C374 ) C334_=_C375( C334 C375 ) C334_=_C376( C334 C376 ) \nC334_=_C377( C334 C377 ) C334_=_C378( C334 C378 ) C334_=_C379( C334 C379 ) C335_=_C336( C335 C336 ) C335_=_C337( C335 C337 ) C335_=_C338( C335 C338 ) \nC335_=_C339( C335 C339 ) C335_=_C340( C335 C340 ) C335_=_C341( C335 C341 ) C335_=_C342( C335 C342 ) C335_=_C343( C335 C343 ) C335_=_C344( C335 C344 ) \nC335_=_C345( C335 C345 ) C336_=_C337( C336 C337 ) C336_=_C338( C336 C338 ) C336_=_C339( C336 C339 ) C336_=_C340( C336 C340 ) C336_=_C341( C336 C341 ) \nC336_=_C342( C336 C342 ) C336_=_C343( C336 C343 ) C336_=_C344( C336 C344 ) C336_=_C345( C336 C345 ) C337_=_C338( C337 C338 ) C337_=_C339( C337 C339 ) \nC337_=_C340( C337 C340 ) C337_=_C341( C337 C341 ) C337_=_C342( C337 C342 ) C337_=_C343( C337 C343 ) C337_=_C344( C337 C344 ) C337_=_C345( C337 C345 ) \nC338_=_C339( C338 C339 ) C338_=_C340( C338 C340 ) C338_=_C341( C338 C341 ) C338_=_C342( C338 C342 ) C338_=_C343( C338 C343 ) C338_=_C344( C338 C344 ) \nC338_=_C345( C338 C345 ) C339_=_C340( C339 C340 ) C339_=_C341( C339 C341 ) C339_=_C342( C339 C342 ) C339_=_C343( C339 C343 ) C339_=_C344( C339 C344 ) \nC339_=_C345( C339 C345 ) C340_=_C341( C340 C341 ) C340_=_C342( C340 C342 ) C340_=_C343( C340 C343 ) C340_=_C344( C340 C344 ) C340_=_C345( C340 C345 ) \nC341_=_C342( C341 C342 ) C341_=_C343( C341 C343 ) C341_=_C344( C341 C344 ) C341_=_C345( C341 C345 ) C342_=_C343( C342 C343 ) C342_=_C344( C342 C344 ) \nC342_=_C345( C342 C345 ) C343_=_C344( C343 C344 ) C343_=_C345( C343 C345 ) C344_=_C345( C344 C345 ) C344_=_C359( C344 C359 ) C344_=_C379( C344 C379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71( C346 C371 ) C346_=_C372( C346 C372 ) C346_=_C374( C346 C374 ) C346_=_C375( C346 C375 ) C346_=_C376( C346 C376 ) \nC346_=_C377( C346 C377 ) C346_=_C378( C346 C378 ) C346_=_C379( C346 C379 ) C347_=_C348( C347 C348 ) C347_=_C349( C347 C349 ) C347_=_C350( C347 C350 ) \nC347_=_C351( C347 C351 ) C347_=_C352( C347 C352 ) C347_=_C353( C347 C353 ) C347_=_C354( C347 C354 ) C347_=_C355( C347 C355 ) C347_=_C356( C347 C356 ) \nC347_=_C357( C347 C357 ) C347_=_C358( C347 C358 ) C347_=_C359( C347 C359 ) C348_=_C349( C348 C349 ) C348_=_C350( C348 C350 ) C348_=_C351( C348 C351 ) \nC348_=_C352( C348 C352 ) C348_=_C353( C348 C353 ) C348_=_C354( C348 C354 ) C348_=_C355( C348 C355 ) C348_=_C356( C348 C356 ) C348_=_C357( C348 C357 ) \nC348_=_C358( C348 C358 ) C348_=_C359( C348 C359 ) C349_=_C350( C349 C350 ) C349_=_C351( C349 C351 ) C349_=_C352( C349 C352 ) C349_=_C353( C349 C353 ) \nC349_=_C354( C349 C354 ) C349_=_C355( C349 C355 ) C349_=_C356( C349 C356 ) C349_=_C357( C349 C357 ) C349_=_C358( C349 C358 ) C349_=_C359( C349 C359 ) \nC350_=_C351( C350 C351 ) C350_=_C352( C350 C352 ) C350_=_C353( C350 C353 ) C350_=_C354( C350 C354 ) C350_=_C355( C350 C355 ) C350_=_C356( C350 C356 ) \nC350_=_C357( C350 C357 ) C350_=_C358( C350 C358 ) C350_=_C359( C350 C359 ) C351_=_C352( C351 C352 ) C351_=_C353( C351 C353 ) C351_=_C354( C351 C354 ) \nC351_=_C355( C351 C355 ) C351_=_C356( C351 C356 ) C351_=_C357( C351 C357 ) C351_=_C358( C351 C358 ) C351_=_C359( C351 C359 ) C352_=_C353( C352 C353 ) \nC352_=_C354( C352 C354 ) C352_=_C355( C352 C355 ) C352_=_C356( C352 C356 ) C352_=_C357( C352 C357 ) C352_=_C358( C352 C358 ) C352_=_C359( C352 C359 ) \nC353_=_C354( C353 C354 ) C353_=_C355( C353 C355 ) C353_=_C356( C353 C356 ) C353_=_C357( C353 C357 ) C353_=_C358( C353 C358 ) C353_=_C359( C353 C359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8_=_C359( C358 C359 ) C359_=_C379( C359 C379 ) C361_=_C362( C361 C362 ) C361_=_C363( C361 C363 ) \nC361_=_C364( C361 C364 ) C361_=_C365( C361 C365 ) C361_=_C366( C361 C366 ) C361_=_C367( C361 C367 ) C361_=_C368( C361 C368 ) C361_=_C369( C361 C369 ) \nC361_=_C370( C361 C370 ) C362_=_C363( C362 C363 ) C362_=_C364( C362 C364 ) C362_=_C365( C362 C365 ) C362_=_C366( C362 C366 ) C362_=_C367( C362 C367 ) \nC362_=_C368( C362 C368 ) C362_=_C369( C362 C369 ) C362_=_C370( C362 C370 ) C363_=_C364( C363 C364 ) C363_=_C365( C363 C365 ) C363_=_C366( C363 C366 ) \nC363_=_C367( C363 C367 ) C363_=_C368( C363 C368 ) C363_=_C369( C363 C369 ) C363_=_C370( C363 C370 ) C364_=_C365( C364 C365 ) C364_=_C366( C364 C366 ) \nC364_=_C367( C364 C367 ) C364_=_C368( C364 C368 ) C364_=_C369( C364 C369 ) C364_=_C370( C364 C370 ) C365_=_C366( C365 C366 ) C365_=_C367( C365 C367 ) \nC365_=_C368( C365 C368 ) C365_=_C369( C365 C369 ) C365_=_C370( C365 C370 ) C365_=_C374( C365 C374 ) C366_=_C367( C366 C367 ) C366_=_C368( C366 C368 ) \nC366_=_C369( C366 C369 ) C366_=_C370( C366 C370 ) C366_=_C376( C366 C376 ) C367_=_C368( C367 C368 ) C367_=_C369( C367 C369 ) C367_=_C370( C367 C370 ) \nC368_=_C369( C368 C369 ) C368_=_C370( C368 C370 ) C369_=_C370( C369 C370 ) C370_=_C378( C370 C378 ) C371_=_C372( C371 C372 ) C371_=_C374( C371 C374 ) \nC371_=_C375( C371 C375 ) C371_=_C376( C371 C376 ) C371_=_C377( C371 C377 ) C371_=_C378( C371 C378 ) C371_=_C379( C371 C379 ) C371_=_C1100( C371 C1100 ) \nC372_=_C374( C372 C374 ) C372_=_C375( C372 C375 ) C372_=_C376( C372 C376 ) C372_=_C377( C372 C377 ) C372_=_C378( C372 C378 ) C372_=_C379( C372 C379 ) \nC372_=_C1836( C372 C1836 ) C374_=_C375( C374 C375 ) C374_=_C376( C374 C376 ) C374_=_C377( C374 C377 ) C374_=_C378( C374 C378 ) C374_=_C379( C374 C379 ) \nC375_=_C376( C375 C376 ) C375_=_C377( C375 C377 ) C375_=_C378( C375 C378 ) C375_=_C379( C375 C379 ) C375_=_C3206( C375 C3206 ) C376_=_C377( C376 C377 ) \nC376_=_C378( C376 C378 ) C376_=_C379( C376 C379 ) C377_=_C378( C377 C378 ) C377_=_C379( C377 C379 ) C377_=_C3209( C377 C3209 ) C378_=_C379( C378 C379 ) \nC582_=_C1100( C582 C1100 ) C582_=_C1836( C582 C1836 ) C582_=_C2094( C582 C2094 ) C582_=_C2125( C582 C2125 ) C582_=_C2807( C582 C2807 ) C582_=_C3074( C582 C3074 ) \nC582_=_C3203( C582 C3203 ) C582_=_C3204( C582 C3204 ) C582_=_C3205( C582 C3205 ) C582_=_C3206( C582 C3206 ) C582_=_C3207( C582 C3207 ) C582_=_C3208( C582 C3208 ) \nC582_=_C3209( C582 C3209 ) C582_=_C3210( C582 C3210 ) C582_=_C3211( C582 C3211 ) C1100_=_C1836( C1100 C1836 ) C1100_=_C2094( C1100 C2094 ) C1100_=_C2125( C1100 C2125 ) \nC1100_=_C2807( C1100 C2807 ) C1100_=_C3074( C1100 C3074 ) C1100_=_C3203( C1100 C3203 ) C1100_=_C3204( C1100 C3204 ) C1100_=_C3205( C1100 C3205 ) C1100_=_C3206( C1100 C3206 ) \nC1100_=_C3207( C1100 C3207 ) C1100_=_C3208( C1100 C3208 ) C1100_=_C3209( C1100 C3209 ) C1100_=_C3210( C1100 C3210 ) C1100_=_C3211( C1100 C3211 ) C1836_=_C2094( C1836 C2094 ) \nC1836_=_C2125( C1836 C2125 ) C1836_=_C2807( C1836 C2807 ) C1836_=_C3074(</w:t>
      </w:r>
    </w:p>
    <w:p>
      <w:pPr>
        <w:pStyle w:val="PreformattedText"/>
        <w:bidi w:val="0"/>
        <w:spacing w:before="0" w:after="0"/>
        <w:jc w:val="left"/>
        <w:rPr/>
      </w:pPr>
      <w:r>
        <w:rPr/>
        <w:t xml:space="preserve"> </w:t>
      </w:r>
      <w:r>
        <w:rPr/>
        <w:t>C1836 C3074 ) C1836_=_C3203( C1836 C3203 ) C1836_=_C3204( C1836 C3204 ) C1836_=_C3205( C1836 C3205 ) \nC1836_=_C3206( C1836 C3206 ) C1836_=_C3207( C1836 C3207 ) C1836_=_C3208( C1836 C3208 ) C1836_=_C3209( C1836 C3209 ) C1836_=_C3210( C1836 C3210 ) C1836_=_C3211( C1836 C3211 ) \nC2094_=_C2125( C2094 C2125 ) C2094_=_C2807( C2094 C2807 ) C2094_=_C3074( C2094 C3074 ) C2094_=_C3203( C2094 C3203 ) C2094_=_C3204( C2094 C3204 ) C2094_=_C3205( C2094 C3205 ) \nC2094_=_C3206( C2094 C3206 ) C2094_=_C3207( C2094 C3207 ) C2094_=_C3208( C2094 C3208 ) C2094_=_C3209( C2094 C3209 ) C2094_=_C3210( C2094 C3210 ) C2094_=_C3211( C2094 C3211 ) \nC2125_=_C2807( C2125 C2807 ) C2125_=_C3074( C2125 C3074 ) C2125_=_C3203( C2125 C3203 ) C2125_=_C3204( C2125 C3204 ) C2125_=_C3205( C2125 C3205 ) C2125_=_C3206( C2125 C3206 ) \nC2125_=_C3207( C2125 C3207 ) C2125_=_C3208( C2125 C3208 ) C2125_=_C3209( C2125 C3209 ) C2125_=_C3210( C2125 C3210 ) C2125_=_C3211( C2125 C3211 ) C2807_=_C3074( C2807 C3074 ) \nC2807_=_C3203( C2807 C3203 ) C2807_=_C3204( C2807 C3204 ) C2807_=_C3205( C2807 C3205 ) C2807_=_C3206( C2807 C3206 ) C2807_=_C3207( C2807 C3207 ) C2807_=_C3208( C2807 C3208 ) \nC2807_=_C3209( C2807 C3209 ) C2807_=_C3210( C2807 C3210 ) C2807_=_C3211( C2807 C3211 ) C3074_=_C3203( C3074 C3203 ) C3074_=_C3204( C3074 C3204 ) C3074_=_C3205( C3074 C3205 ) \nC3074_=_C3206( C3074 C3206 ) C3074_=_C3207( C3074 C3207 ) C3074_=_C3208( C3074 C3208 ) C3074_=_C3209( C3074 C3209 ) C3074_=_C3210( C3074 C3210 ) C3074_=_C3211( C3074 C3211 ) \nC3203_=_C3204( C3203 C3204 ) C3203_=_C3205( C3203 C3205 ) C3203_=_C3206( C3203 C3206 ) C3203_=_C3207( C3203 C3207 ) C3203_=_C3208( C3203 C3208 ) C3203_=_C3209( C3203 C3209 ) \nC3203_=_C3210( C3203 C3210 ) C3203_=_C3211( C3203 C3211 ) C3204_=_C3205( C3204 C3205 ) C3204_=_C3206( C3204 C3206 ) C3204_=_C3207( C3204 C3207 ) C3204_=_C3208( C3204 C3208 ) \nC3204_=_C3209( C3204 C3209 ) C3204_=_C3210( C3204 C3210 ) C3204_=_C3211( C3204 C3211 ) C3205_=_C3206( C3205 C3206 ) C3205_=_C3207( C3205 C3207 ) C3205_=_C3208( C3205 C3208 ) \nC3205_=_C3209( C3205 C3209 ) C3205_=_C3210( C3205 C3210 ) C3205_=_C3211( C3205 C3211 ) C3206_=_C3207( C3206 C3207 ) C3206_=_C3208( C3206 C3208 ) C3206_=_C3209( C3206 C3209 ) \nC3206_=_C3210( C3206 C3210 ) C3206_=_C3211( C3206 C3211 ) C3207_=_C3208( C3207 C3208 ) C3207_=_C3209( C3207 C3209 ) C3207_=_C3210( C3207 C3210 ) C3207_=_C3211( C3207 C3211 ) \nC3208_=_C3209( C3208 C3209 ) C3208_=_C3210( C3208 C3210 ) C3208_=_C3211( C3208 C3211 ) C3209_=_C3210( C3209 C3210 ) C3209_=_C3211( C3209 C3211 ) C3210_=_C3211( C3210 C3211 ) "];106-&gt;154[label="220: C0 C7 C13 C14 C15 \nC17 C18 C19 C20 C21 C22 \nC23 C24 C25 C26 C29 C32 \nC33 C34 C39 C49 C50 C51 \nC52 C53 C55 C56 C58 C59 \nC60 C66 C78 C79 C83 C84 \nC85 C86 C87 C89 C90 C91 \nC92 C93 C94 C95 C99 C100 \nC103 C107 C108 C109 C110 C111 \nC112 C113 C114 C115 C116 C118 \nC121 C126 C127 C128 C130 C131 \nC132 C133 C134 C135 C136 C137 \nC138 C140 C141 C145 C152 C153 \nC154 C155 C156 C157 C158 C159 \nC160 C161 C162 C165 C169 C171 \nC172 C173 C174 C175 C176 C177 \nC179 C180 C182 C183 C184 C197 \nC200 C201 C202 C203 C226 C228 \nC229 C230 C231 C232 C233 C234 \nC240 C241 C242 C243 C244 C246 \nC247 C248 C249 C250 C251 C255 \nC256 C257 C258 C259 C260 C261 \nC262 C263 C264 C265 C267 C268 \nC269 C270 C286 C287 C288 C289 \nC310 C311 C312 C313 C314 C315 \nC316 C317 C318 C319 C323 C324 \nC325 C327 C328 C329 C330 C331 \nC332 C335 C336 C337 C338 C339 \nC340 C341 C342 C343 C344 C345 \nC347 C348 C349 C350 C351 C352 \nC353 C354 C355 C356 C357 C358 \nC359 C361 C362 C363 C364 C365 \nC366 C367 C368 C369 C370 C371 \nC372 C374 C375 C376 C377 C378 \nC379 C582 C1100 C1836 C2094 C2125 \nC2807 C3074 C3203 C3204 C3205 C3206 \nC3207 C3208 C3209 C3210 C3211 \n1980: C0_=_C7 ,C0_=_C13 ,C0_=_C14 ,C0_=_C15 ,C0_=_C17 ,\nC0_=_C18 ,C0_=_C19 ,C0_=_C20 ,C0_=_C21 ,C0_=_C22 ,C0_=_C23 ,\nC0_=_C24 ,C0_=_C25 ,C0_=_C26 ,C0_=_C29 ,C0_=_C32 ,C0_=_C33 ,\nC0_=_C34 ,C0_=_C39 ,C7_=_C13 ,C7_=_C14 ,C7_=_C15 ,C7_=_C17 ,\nC7_=_C18 ,C7_=_C19 ,C7_=_C20 ,C7_=_C21 ,C7_=_C22 ,C7_=_C78 ,\nC7_=_C121 ,C7_=_C145 ,C7_=_C233 ,C7_=_C251 ,C7_=_C267 ,C7_=_C268 ,\nC7_=_C269 ,C7_=_C270 ,C13_=_C14 ,C13_=_C15 ,C13_=_C17 ,C13_=_C18 ,\nC13_=_C19 ,C13_=_C20 ,C13_=_C21 ,C13_=_C22 ,C13_=_C83 ,C13_=_C240 ,\nC13_=_C371 ,C13_=_C1100 ,C14_=_C15 ,C14_=_C17 ,C14_=_C18 ,C14_=_C19 ,\nC14_=_C20 ,C14_=_C21 ,C14_=_C22 ,C14_=_C85 ,C14_=_C242 ,C14_=_C372 ,\nC14_=_C1836 ,C15_=_C17 ,C15_=_C18 ,C15_=_C19 ,C15_=_C20 ,C15_=_C21 ,\nC15_=_C22 ,C15_=_C127 ,C15_=_C257 ,C15_=_C311 ,C15_=_C335 ,C17_=_C18 ,\nC17_=_C19 ,C17_=_C20 ,C17_=_C21 ,C17_=_C22 ,C17_=_C130 ,C17_=_C260 ,\nC17_=_C313 ,C17_=_C339 ,C18_=_C19 ,C18_=_C20 ,C18_=_C21 ,C18_=_C22 ,\nC18_=_C89 ,C18_=_C246 ,C18_=_C375 ,C18_=_C3206 ,C19_=_C20 ,C19_=_C21 ,\nC19_=_C22 ,C19_=_C93 ,C19_=_C248 ,C19_=_C377 ,C19_=_C3209 ,C20_=_C21 ,\nC20_=_C22 ,C20_=_C135 ,C20_=_C263 ,C20_=_C316 ,C20_=_C343 ,C21_=_C22 ,\nC21_=_C160 ,C21_=_C232 ,C21_=_C250 ,C21_=_C318 ,C21_=_C332 ,C21_=_C344 ,\nC21_=_C359 ,C21_=_C379 ,C22_=_C138 ,C22_=_C265 ,C22_=_C319 ,C22_=_C345 ,\nC23_=_C24 ,C23_=_C25 ,C23_=_C26 ,C23_=_C29 ,C23_=_C32 ,C23_=_C33 ,\nC23_=_C34 ,C23_=_C39 ,C23_=_C49 ,C23_=_C78 ,C23_=_C79 ,C23_=_C83 ,\nC23_=_C84 ,C23_=_C85 ,C23_=_C86 ,C23_=_C87 ,C23_=_C89 ,C23_=_C90 ,\nC23_=_C91 ,C23_=_C92 ,C23_=_C93 ,C23_=_C94 ,C23_=_C95 ,C24_=_C25 ,\nC24_=_C26 ,C24_=_C29 ,C24_=_C32 ,C24_=_C33 ,C24_=_C34 ,C24_=_C39 ,\nC24_=_C50 ,C24_=_C99 ,C24_=_C100 ,C24_=_C103 ,C24_=_C107 ,C24_=_C108 ,\nC24_=_C109 ,C24_=_C110 ,C24_=_C111 ,C24_=_C112 ,C24_=_C113 ,C24_=_C114 ,\nC24_=_C115 ,C24_=_C116 ,C25_=_C26 ,C25_=_C29 ,C25_=_C32 ,C25_=_C33 ,\nC25_=_C34 ,C25_=_C39 ,C25_=_C52 ,C25_=_C140 ,C25_=_C141 ,C25_=_C145 ,\nC25_=_C152 ,C25_=_C153 ,C25_=_C154 ,C25_=_C155 ,C25_=_C156 ,C25_=_C157 ,\nC25_=_C158 ,C25_=_C159 ,C25_=_C160 ,C26_=_C29 ,C26_=_C32 ,C26_=_C33 ,\nC26_=_C34 ,C26_=_C39 ,C26_=_C53 ,C26_=_C161 ,C26_=_C162 ,C26_=_C165 ,\nC26_=_C169 ,C26_=_C171 ,C26_=_C172 ,C26_=_C173 ,C26_=_C174 ,C26_=_C175 ,\nC26_=_C176 ,C26_=_C177 ,C29_=_C32 ,C29_=_C33 ,C29_=_C34 ,C29_=_C39 ,\nC29_=_C233 ,C29_=_C234 ,C29_=_C240 ,C29_=_C241 ,C29_=_C242 ,C29_=_C243 ,\nC29_=_C244 ,C29_=_C246 ,C29_=_C247 ,C29_=_C248 ,C29_=_C249 ,C29_=_C250 ,\nC32_=_C33 ,C32_=_C34 ,C32_=_C39 ,C32_=_C201 ,C32_=_C269 ,C32_=_C335 ,\nC32_=_C336 ,C32_=_C337 ,C32_=_C338 ,C32_=_C339 ,C32_=_C340 ,C32_=_C341 ,\nC32_=_C342 ,C32_=_C343 ,C32_=_C344 ,C32_=_C345 ,C33_=_C34 ,C33_=_C39 ,\nC33_=_C60 ,C33_=_C183 ,C33_=_C202 ,C33_=_C288 ,C33_=_C361 ,C33_=_C362 ,\nC33_=_C363 ,C33_=_C364 ,C33_=_C365 ,C33_=_C366 ,C33_=_C367 ,C33_=_C368 ,\nC33_=_C369 ,C33_=_C370 ,C34_=_C39 ,C34_=_C184 ,C34_=_C203 ,C34_=_C289 ,\nC34_=_C371 ,C34_=_C372 ,C34_=_C374 ,C34_=_C375 ,C34_=_C376 ,C34_=_C377 ,\nC34_=_C378 ,C34_=_C379 ,C39_=_C66 ,C39_=_C582 ,C39_=_C1100 ,C39_=_C1836 ,\nC39_=_C2094 ,C39_=_C2125 ,C39_=_C2807 ,C39_=_C3074 ,C39_=_C3203 ,C39_=_C3204 ,\nC39_=_C3205 ,C39_=_C3206 ,C39_=_C3207 ,C39_=_C3208 ,C39_=_C3209 ,C39_=_C3210 ,\nC39_=_C3211 ,C49_=_C50 ,C49_=_C51 ,C49_=_C52 ,C49_=_C53 ,C49_=_C55 ,\nC49_=_C56 ,C49_=_C58 ,C49_=_C59 ,C49_=_C60 ,C49_=_C66 ,C49_=_C78 ,\nC49_=_C79 ,C49_=_C83 ,C49_=_C84 ,C49_=_C85 ,C49_=_C86 ,C49_=_C87 ,\nC49_=_C89 ,C49_=_C90 ,C49_=_C91 ,C49_=_C92 ,C49_=_C93 ,C49_=_C94 ,\nC49_=_C95 ,C50_=_C51 ,C50_=_C52 ,C50_=_C53 ,C50_=_C55 ,C50_=_C56 ,\nC50_=_C58 ,C50_=_C59 ,C50_=_C60 ,C50_=_C66 ,C50_=_C99 ,C50_=_C100 ,\nC50_=_C103 ,C50_=_C107 ,C50_=_C108 ,C50_=_C109 ,C50_=_C110 ,C50_=_C111 ,\nC50_=_C112 ,C50_=_C113 ,C50_=_C114 ,C50_=_C115 ,C50_=_C116 ,C51_=_C52 ,\nC51_=_C53 ,C51_=_C55 ,C51_=_C56 ,C51_=_C58 ,C51_=_C59 ,C51_=_C60 ,\nC51_=_C66 ,C51_=_C118 ,C51_=_C121 ,C51_=_C126 ,C51_=_C127 ,C51_=_C128 ,\nC51_=_C130 ,C51_=_C131 ,C51_=_C132 ,C51_=_C133 ,C51_=_C134 ,C51_=_C135 ,\nC51_=_C136 ,C51_=_C137 ,C51_=_C138 ,C52_=_C53 ,C52_=_C55 ,C52_=_C56 ,\nC52_=_C58 ,C52_=_C59 ,C52_=_C60 ,C52_=_C66 ,C52_=_C140 ,C52_=_C141 ,\nC52_=_C145 ,C52_=_C152 ,C52_=_C153 ,C52_=_C154 ,C52_=_C155 ,C52_=_C156 ,\nC52_=_C157 ,C52_=_C158 ,C52_=_C159 ,C52_=_C160 ,C53_=_C55 ,C53_=_C56 ,\nC53_=_C58 ,C53_=_C59 ,C53_=_C60 ,C53_=_C66 ,C53_=_C161 ,C53_=_C162 ,\nC53_=_C165 ,C53_=_C169 ,C53_=_C171 ,C53_=_C172 ,C53_=_C173 ,C53_=_C174 ,\nC53_=_C175 ,C53_=_C176 ,C53_=_C177 ,C55_=_C56 ,C55_=_C58 ,C55_=_C59 ,\nC55_=_C60 ,C55_=_C66 ,C55_=_C179 ,C55_=_C226 ,C55_=_C228 ,C55_=_C229 ,\nC55_=_C230 ,C55_=_C231 ,C55_=_C232 ,C56_=_C58 ,C56_=_C59 ,C56_=_C60 ,\nC56_=_C66 ,C56_=_C180 ,C56_=_C197 ,C56_=_C251 ,C56_=_C255 ,C56_=_C256 ,\nC56_=_C257 ,C56_=_C258 ,C56_=_C259 ,C56_=_C260 ,C56_=_C261 ,C56_=_C262 ,\nC56_=_C263 ,C56_=_C264 ,C56_=_C265 ,C58_=_C59 ,C58_=_C60 ,C58_=_C66 ,\nC58_=_C268 ,C58_=_C286 ,C58_=_C323 ,C58_=_C324 ,C58_=_C325 ,C58_=_C327 ,\nC58_=_C328 ,C58_=_C329 ,C58_=_C330 ,C58_=_C331 ,C58_=_C332 ,C59_=_C60 ,\nC59_=_C66 ,C59_=_C182 ,C59_=_C270 ,C59_=_C287 ,C59_=_C347 ,C59_=_C348 ,\nC59_=_C349 ,C59_=_C350 ,C59_=_C351 ,C59_=_C352 ,C59_=_C353 ,C59_=_C354 ,\nC59_=_C355 ,C59_=_C356 ,C59_=_C357 ,C59_=_C358 ,C59_=_C359 ,C60_=_C66 ,\nC60_=_C183 ,C60_=_C202 ,C60_=_C288 ,C60_=_C361 ,C60_=_C362 ,C60_=_C363 ,\nC60_=_C364 ,C60_=_C365 ,C60_=_C366 ,C60_=_C367 ,C60_=_C368 ,C60_=_C369 ,\nC60_=_C370 ,C66_=_C582 ,C66_=_C1100 ,C66_=_C1836 ,C66_=_C2094 ,C66_=_C2125 ,\nC66_=_C2807 ,C66_=_C3074 ,C66_=_C3203 ,C66_=_C3204 ,C66_=_C3205 ,C66_=_C3206 ,\nC66_=_C3207 ,C66_=_C3208 ,C66_=_C3209 ,C66_=_C3210 ,C66_=_C3211 ,C78_=_C79 ,\nC78_=_C83 ,C78_=_C84 ,C78_=_C85 ,C78_=_C86 ,C78_=_C87 ,C78_=_C89 ,\nC78_=_C90 ,C78_=_C91 ,C78_=_C92 ,C78_=_C93 ,C78_=_C94 ,C78_=_C95 ,\nC78_=_C121 ,C78_=_C145 ,C78_=_C233 ,C78_=_C251 ,C78_=_C267 ,C78_=_C268 ,\nC78_=_C269 ,C78_=_C270 ,C79_=_C83 ,C79_=_C84 ,C79_=_C85 ,C79_=_C86 ,\nC79_=_C87 ,C79_=_C89 ,C79_=_C90 ,C79_=_C91 ,C79_=_C92 ,C79_=_C93 ,\nC79_=_C94 ,C79_=_C95 ,C79_=_C103 ,C79_=_C165 ,C79_=_C234 ,C79_=_C286 ,\nC79_=_C287 ,C79_=_C288 ,C79_=_C289 ,C83_=_C84 ,C83_=_C85 ,C83_=_C86 ,\nC83_=_C87 ,C83_=_C89 ,C83_=_C90 ,C83_=_C91 ,C83_=_C92 ,C83_=_C93 ,\nC83_=_C94 ,C83_=_C95 ,C83_=_C240 ,C83_=_C371 ,C83_=_C1100</w:t>
      </w:r>
    </w:p>
    <w:p>
      <w:pPr>
        <w:pStyle w:val="PreformattedText"/>
        <w:bidi w:val="0"/>
        <w:spacing w:before="0" w:after="0"/>
        <w:jc w:val="left"/>
        <w:rPr/>
      </w:pPr>
      <w:r>
        <w:rPr/>
        <w:t xml:space="preserve"> </w:t>
      </w:r>
      <w:r>
        <w:rPr/>
        <w:t>,C84_=_C85 ,\nC84_=_C86 ,C84_=_C87 ,C84_=_C89 ,C84_=_C90 ,C84_=_C91 ,C84_=_C92 ,\nC84_=_C93 ,C84_=_C94 ,C84_=_C95 ,C84_=_C241 ,C84_=_C323 ,C84_=_C349 ,\nC85_=_C86 ,C85_=_C87 ,C85_=_C89 ,C85_=_C90 ,C85_=_C91 ,C85_=_C92 ,\nC85_=_C93 ,C85_=_C94 ,C85_=_C95 ,C85_=_C242 ,C85_=_C372 ,C85_=_C1836 ,\nC86_=_C87 ,C86_=_C89 ,C86_=_C90 ,C86_=_C91 ,C86_=_C92 ,C86_=_C93 ,\nC86_=_C94 ,C86_=_C95 ,C86_=_C243 ,C86_=_C324 ,C86_=_C351 ,C87_=_C89 ,\nC87_=_C90 ,C87_=_C91 ,C87_=_C92 ,C87_=_C93 ,C87_=_C94 ,C87_=_C95 ,\nC87_=_C244 ,C87_=_C325 ,C87_=_C352 ,C89_=_C90 ,C89_=_C91 ,C89_=_C92 ,\nC89_=_C93 ,C89_=_C94 ,C89_=_C95 ,C89_=_C246 ,C89_=_C375 ,C89_=_C3206 ,\nC90_=_C91 ,C90_=_C92 ,C90_=_C93 ,C90_=_C94 ,C90_=_C95 ,C90_=_C247 ,\nC90_=_C327 ,C90_=_C355 ,C91_=_C92 ,C91_=_C93 ,C91_=_C94 ,C91_=_C95 ,\nC91_=_C133 ,C91_=_C174 ,C91_=_C229 ,C91_=_C328 ,C91_=_C3207 ,C92_=_C93 ,\nC92_=_C94 ,C92_=_C95 ,C92_=_C134 ,C92_=_C175 ,C92_=_C230 ,C92_=_C329 ,\nC92_=_C3208 ,C93_=_C94 ,C93_=_C95 ,C93_=_C248 ,C93_=_C377 ,C93_=_C3209 ,\nC94_=_C95 ,C94_=_C136 ,C94_=_C176 ,C94_=_C231 ,C94_=_C330 ,C94_=_C3211 ,\nC95_=_C249 ,C95_=_C331 ,C95_=_C357 ,C99_=_C100 ,C99_=_C103 ,C99_=_C107 ,\nC99_=_C108 ,C99_=_C109 ,C99_=_C110 ,C99_=_C111 ,C99_=_C112 ,C99_=_C113 ,\nC99_=_C114 ,C99_=_C115 ,C99_=_C116 ,C99_=_C140 ,C99_=_C161 ,C99_=_C179 ,\nC99_=_C180 ,C99_=_C182 ,C99_=_C183 ,C99_=_C184 ,C100_=_C103 ,C100_=_C107 ,\nC100_=_C108 ,C100_=_C109 ,C100_=_C110 ,C100_=_C111 ,C100_=_C112 ,C100_=_C113 ,\nC100_=_C114 ,C100_=_C115 ,C100_=_C116 ,C100_=_C118 ,C100_=_C141 ,C100_=_C162 ,\nC100_=_C197 ,C100_=_C200 ,C100_=_C201 ,C100_=_C202 ,C100_=_C203 ,C103_=_C107 ,\nC103_=_C108 ,C103_=_C109 ,C103_=_C110 ,C103_=_C111 ,C103_=_C112 ,C103_=_C113 ,\nC103_=_C114 ,C103_=_C115 ,C103_=_C116 ,C103_=_C165 ,C103_=_C234 ,C103_=_C286 ,\nC103_=_C287 ,C103_=_C288 ,C103_=_C289 ,C107_=_C108 ,C107_=_C109 ,C107_=_C110 ,\nC107_=_C111 ,C107_=_C112 ,C107_=_C113 ,C107_=_C114 ,C107_=_C115 ,C107_=_C116 ,\nC107_=_C152 ,C107_=_C169 ,C107_=_C226 ,C107_=_C255 ,C107_=_C361 ,C108_=_C109 ,\nC108_=_C110 ,C108_=_C111 ,C108_=_C112 ,C108_=_C113 ,C108_=_C114 ,C108_=_C115 ,\nC108_=_C116 ,C108_=_C126 ,C108_=_C256 ,C108_=_C310 ,C108_=_C362 ,C109_=_C110 ,\nC109_=_C111 ,C109_=_C112 ,C109_=_C113 ,C109_=_C114 ,C109_=_C115 ,C109_=_C116 ,\nC109_=_C128 ,C109_=_C258 ,C109_=_C312 ,C109_=_C363 ,C110_=_C111 ,C110_=_C112 ,\nC110_=_C113 ,C110_=_C114 ,C110_=_C115 ,C110_=_C116 ,C110_=_C155 ,C110_=_C171 ,\nC110_=_C228 ,C110_=_C259 ,C110_=_C364 ,C111_=_C112 ,C111_=_C113 ,C111_=_C114 ,\nC111_=_C115 ,C111_=_C116 ,C111_=_C172 ,C111_=_C365 ,C111_=_C374 ,C112_=_C113 ,\nC112_=_C114 ,C112_=_C115 ,C112_=_C116 ,C112_=_C173 ,C112_=_C366 ,C112_=_C376 ,\nC113_=_C114 ,C113_=_C115 ,C113_=_C116 ,C113_=_C131 ,C113_=_C261 ,C113_=_C314 ,\nC113_=_C367 ,C114_=_C115 ,C114_=_C116 ,C114_=_C132 ,C114_=_C262 ,C114_=_C315 ,\nC114_=_C368 ,C115_=_C116 ,C115_=_C137 ,C115_=_C264 ,C115_=_C317 ,C115_=_C369 ,\nC116_=_C177 ,C116_=_C370 ,C116_=_C378 ,C118_=_C121 ,C118_=_C126 ,C118_=_C127 ,\nC118_=_C128 ,C118_=_C130 ,C118_=_C131 ,C118_=_C132 ,C118_=_C133 ,C118_=_C134 ,\nC118_=_C135 ,C118_=_C136 ,C118_=_C137 ,C118_=_C138 ,C118_=_C141 ,C118_=_C162 ,\nC118_=_C197 ,C118_=_C200 ,C118_=_C201 ,C118_=_C202 ,C118_=_C203 ,C121_=_C126 ,\nC121_=_C127 ,C121_=_C128 ,C121_=_C130 ,C121_=_C131 ,C121_=_C132 ,C121_=_C133 ,\nC121_=_C134 ,C121_=_C135 ,C121_=_C136 ,C121_=_C137 ,C121_=_C138 ,C121_=_C145 ,\nC121_=_C233 ,C121_=_C251 ,C121_=_C267 ,C121_=_C268 ,C121_=_C269 ,C121_=_C270 ,\nC126_=_C127 ,C126_=_C128 ,C126_=_C130 ,C126_=_C131 ,C126_=_C132 ,C126_=_C133 ,\nC126_=_C134 ,C126_=_C135 ,C126_=_C136 ,C126_=_C137 ,C126_=_C138 ,C126_=_C256 ,\nC126_=_C310 ,C126_=_C362 ,C127_=_C128 ,C127_=_C130 ,C127_=_C131 ,C127_=_C132 ,\nC127_=_C133 ,C127_=_C134 ,C127_=_C135 ,C127_=_C136 ,C127_=_C137 ,C127_=_C138 ,\nC127_=_C257 ,C127_=_C311 ,C127_=_C335 ,C128_=_C130 ,C128_=_C131 ,C128_=_C132 ,\nC128_=_C133 ,C128_=_C134 ,C128_=_C135 ,C128_=_C136 ,C128_=_C137 ,C128_=_C138 ,\nC128_=_C258 ,C128_=_C312 ,C128_=_C363 ,C130_=_C131 ,C130_=_C132 ,C130_=_C133 ,\nC130_=_C134 ,C130_=_C135 ,C130_=_C136 ,C130_=_C137 ,C130_=_C138 ,C130_=_C260 ,\nC130_=_C313 ,C130_=_C339 ,C131_=_C132 ,C131_=_C133 ,C131_=_C134 ,C131_=_C135 ,\nC131_=_C136 ,C131_=_C137 ,C131_=_C138 ,C131_=_C261 ,C131_=_C314 ,C131_=_C367 ,\nC132_=_C133 ,C132_=_C134 ,C132_=_C135 ,C132_=_C136 ,C132_=_C137 ,C132_=_C138 ,\nC132_=_C262 ,C132_=_C315 ,C132_=_C368 ,C133_=_C134 ,C133_=_C135 ,C133_=_C136 ,\nC133_=_C137 ,C133_=_C138 ,C133_=_C174 ,C133_=_C229 ,C133_=_C328 ,C133_=_C3207 ,\nC134_=_C135 ,C134_=_C136 ,C134_=_C137 ,C134_=_C138 ,C134_=_C175 ,C134_=_C230 ,\nC134_=_C329 ,C134_=_C3208 ,C135_=_C136 ,C135_=_C137 ,C135_=_C138 ,C135_=_C263 ,\nC135_=_C316 ,C135_=_C343 ,C136_=_C137 ,C136_=_C138 ,C136_=_C176 ,C136_=_C231 ,\nC136_=_C330 ,C136_=_C3211 ,C137_=_C138 ,C137_=_C264 ,C137_=_C317 ,C137_=_C369 ,\nC138_=_C265 ,C138_=_C319 ,C138_=_C345 ,C140_=_C141 ,C140_=_C145 ,C140_=_C152 ,\nC140_=_C153 ,C140_=_C154 ,C140_=_C155 ,C140_=_C156 ,C140_=_C157 ,C140_=_C158 ,\nC140_=_C159 ,C140_=_C160 ,C140_=_C161 ,C140_=_C179 ,C140_=_C180 ,C140_=_C182 ,\nC140_=_C183 ,C140_=_C184 ,C141_=_C145 ,C141_=_C152 ,C141_=_C153 ,C141_=_C154 ,\nC141_=_C155 ,C141_=_C156 ,C141_=_C157 ,C141_=_C158 ,C141_=_C159 ,C141_=_C160 ,\nC141_=_C162 ,C141_=_C197 ,C141_=_C200 ,C141_=_C201 ,C141_=_C202 ,C141_=_C203 ,\nC145_=_C152 ,C145_=_C153 ,C145_=_C154 ,C145_=_C155 ,C145_=_C156 ,C145_=_C157 ,\nC145_=_C158 ,C145_=_C159 ,C145_=_C160 ,C145_=_C233 ,C145_=_C251 ,C145_=_C267 ,\nC145_=_C268 ,C145_=_C269 ,C145_=_C270 ,C152_=_C153 ,C152_=_C154 ,C152_=_C155 ,\nC152_=_C156 ,C152_=_C157 ,C152_=_C158 ,C152_=_C159 ,C152_=_C160 ,C152_=_C169 ,\nC152_=_C226 ,C152_=_C255 ,C152_=_C361 ,C153_=_C154 ,C153_=_C155 ,C153_=_C156 ,\nC153_=_C157 ,C153_=_C158 ,C153_=_C159 ,C153_=_C160 ,C153_=_C336 ,C154_=_C155 ,\nC154_=_C156 ,C154_=_C157 ,C154_=_C158 ,C154_=_C159 ,C154_=_C160 ,C154_=_C337 ,\nC155_=_C156 ,C155_=_C157 ,C155_=_C158 ,C155_=_C159 ,C155_=_C160 ,C155_=_C171 ,\nC155_=_C228 ,C155_=_C259 ,C155_=_C364 ,C156_=_C157 ,C156_=_C158 ,C156_=_C159 ,\nC156_=_C160 ,C156_=_C338 ,C157_=_C158 ,C157_=_C159 ,C157_=_C160 ,C157_=_C340 ,\nC158_=_C159 ,C158_=_C160 ,C158_=_C341 ,C159_=_C160 ,C159_=_C342 ,C160_=_C232 ,\nC160_=_C250 ,C160_=_C318 ,C160_=_C332 ,C160_=_C344 ,C160_=_C359 ,C160_=_C379 ,\nC161_=_C162 ,C161_=_C165 ,C161_=_C169 ,C161_=_C171 ,C161_=_C172 ,C161_=_C173 ,\nC161_=_C174 ,C161_=_C175 ,C161_=_C176 ,C161_=_C177 ,C161_=_C179 ,C161_=_C180 ,\nC161_=_C182 ,C161_=_C183 ,C161_=_C184 ,C162_=_C165 ,C162_=_C169 ,C162_=_C171 ,\nC162_=_C172 ,C162_=_C173 ,C162_=_C174 ,C162_=_C175 ,C162_=_C176 ,C162_=_C177 ,\nC162_=_C197 ,C162_=_C200 ,C162_=_C201 ,C162_=_C202 ,C162_=_C203 ,C165_=_C169 ,\nC165_=_C171 ,C165_=_C172 ,C165_=_C173 ,C165_=_C174 ,C165_=_C175 ,C165_=_C176 ,\nC165_=_C177 ,C165_=_C234 ,C165_=_C286 ,C165_=_C287 ,C165_=_C288 ,C165_=_C289 ,\nC169_=_C171 ,C169_=_C172 ,C169_=_C173 ,C169_=_C174 ,C169_=_C175 ,C169_=_C176 ,\nC169_=_C177 ,C169_=_C226 ,C169_=_C255 ,C169_=_C361 ,C171_=_C172 ,C171_=_C173 ,\nC171_=_C174 ,C171_=_C175 ,C171_=_C176 ,C171_=_C177 ,C171_=_C228 ,C171_=_C259 ,\nC171_=_C364 ,C172_=_C173 ,C172_=_C174 ,C172_=_C175 ,C172_=_C176 ,C172_=_C177 ,\nC172_=_C365 ,C172_=_C374 ,C173_=_C174 ,C173_=_C175 ,C173_=_C176 ,C173_=_C177 ,\nC173_=_C366 ,C173_=_C376 ,C174_=_C175 ,C174_=_C176 ,C174_=_C177 ,C174_=_C229 ,\nC174_=_C328 ,C174_=_C3207 ,C175_=_C176 ,C175_=_C177 ,C175_=_C230 ,C175_=_C329 ,\nC175_=_C3208 ,C176_=_C177 ,C176_=_C231 ,C176_=_C330 ,C176_=_C3211 ,C177_=_C370 ,\nC177_=_C378 ,C179_=_C180 ,C179_=_C182 ,C179_=_C183 ,C179_=_C184 ,C179_=_C226 ,\nC179_=_C228 ,C179_=_C229 ,C179_=_C230 ,C179_=_C231 ,C179_=_C232 ,C180_=_C182 ,\nC180_=_C183 ,C180_=_C184 ,C180_=_C197 ,C180_=_C251 ,C180_=_C255 ,C180_=_C256 ,\nC180_=_C257 ,C180_=_C258 ,C180_=_C259 ,C180_=_C260 ,C180_=_C261 ,C180_=_C262 ,\nC180_=_C263 ,C180_=_C264 ,C180_=_C265 ,C182_=_C183 ,C182_=_C184 ,C182_=_C270 ,\nC182_=_C287 ,C182_=_C347 ,C182_=_C348 ,C182_=_C349 ,C182_=_C350 ,C182_=_C351 ,\nC182_=_C352 ,C182_=_C353 ,C182_=_C354 ,C182_=_C355 ,C182_=_C356 ,C182_=_C357 ,\nC182_=_C358 ,C182_=_C359 ,C183_=_C184 ,C183_=_C202 ,C183_=_C288 ,C183_=_C361 ,\nC183_=_C362 ,C183_=_C363 ,C183_=_C364 ,C183_=_C365 ,C183_=_C366 ,C183_=_C367 ,\nC183_=_C368 ,C183_=_C369 ,C183_=_C370 ,C184_=_C203 ,C184_=_C289 ,C184_=_C371 ,\nC184_=_C372 ,C184_=_C374 ,C184_=_C375 ,C184_=_C376 ,C184_=_C377 ,C184_=_C378 ,\nC184_=_C379 ,C197_=_C200 ,C197_=_C201 ,C197_=_C202 ,C197_=_C203 ,C197_=_C251 ,\nC197_=_C255 ,C197_=_C256 ,C197_=_C257 ,C197_=_C258 ,C197_=_C259 ,C197_=_C260 ,\nC197_=_C261 ,C197_=_C262 ,C197_=_C263 ,C197_=_C264 ,C197_=_C265 ,C200_=_C201 ,\nC200_=_C202 ,C200_=_C203 ,C200_=_C267 ,C200_=_C310 ,C200_=_C311 ,C200_=_C312 ,\nC200_=_C313 ,C200_=_C314 ,C200_=_C315 ,C200_=_C316 ,C200_=_C317 ,C200_=_C318 ,\nC200_=_C319 ,C201_=_C202 ,C201_=_C203 ,C201_=_C269 ,C201_=_C335 ,C201_=_C336 ,\nC201_=_C337 ,C201_=_C338 ,C201_=_C339 ,C201_=_C340 ,C201_=_C341 ,C201_=_C342 ,\nC201_=_C343 ,C201_=_C344 ,C201_=_C345 ,C202_=_C203 ,C202_=_C288 ,C202_=_C361 ,\nC202_=_C362 ,C202_=_C363 ,C202_=_C364 ,C202_=_C365 ,C202_=_C366 ,C202_=_C367 ,\nC202_=_C368 ,C202_=_C369 ,C202_=_C370 ,C203_=_C289 ,C203_=_C371 ,C203_=_C372 ,\nC203_=_C374 ,C203_=_C375 ,C203_=_C376 ,C203_=_C377 ,C203_=_C378 ,C203_=_C379 ,\nC226_=_C228 ,C226_=_C229 ,C226_=_C230 ,C226_=_C231 ,C226_=_C232 ,C226_=_C255 ,\nC226_=_C361 ,C228_=_C229 ,C228_=_C230 ,C228_=_C231 ,C228_=_C232 ,C228_=_C259 ,\nC228_=_C364 ,C229_=_C230 ,C229_=_C231 ,C229_=_C232 ,C229_=_C328 ,C229_=_C3207 ,\nC230_=_C231 ,C230_=_C232 ,C230_=_C329 ,C230_=_C3208 ,C231_=_C232 ,C231_=_C330 ,\nC231_=_C3211 ,C232_=_C250 ,C232_=_C318 ,C232_=_C332 ,C232_=_C344 ,C232_=_C359 ,\nC232_=_C379 ,C233_=_C234 ,C233_=_C240 ,C233_=_C241 ,C233_=_C242 ,C233_=_C243 ,\nC233_=_C244 ,C233_=_C246 ,C233_=_C247 ,C233_=_C248 ,C233_=_C249 ,C233_=_C250 ,\nC233_=_C251 ,C233_=_C267 ,C233_=_C268 ,C233_=_C269 ,C233_=_C270 ,C234_=_C240 ,\nC234_=_C241 ,C234_=_C242 ,C234_=_C243</w:t>
      </w:r>
    </w:p>
    <w:p>
      <w:pPr>
        <w:pStyle w:val="PreformattedText"/>
        <w:bidi w:val="0"/>
        <w:spacing w:before="0" w:after="0"/>
        <w:jc w:val="left"/>
        <w:rPr/>
      </w:pPr>
      <w:r>
        <w:rPr/>
        <w:t xml:space="preserve"> </w:t>
      </w:r>
      <w:r>
        <w:rPr/>
        <w:t>,C234_=_C244 ,C234_=_C246 ,C234_=_C247 ,\nC234_=_C248 ,C234_=_C249 ,C234_=_C250 ,C234_=_C286 ,C234_=_C287 ,C234_=_C288 ,\nC234_=_C289 ,C240_=_C241 ,C240_=_C242 ,C240_=_C243 ,C240_=_C244 ,C240_=_C246 ,\nC240_=_C247 ,C240_=_C248 ,C240_=_C249 ,C240_=_C250 ,C240_=_C371 ,C240_=_C1100 ,\nC241_=_C242 ,C241_=_C243 ,C241_=_C244 ,C241_=_C246 ,C241_=_C247 ,C241_=_C248 ,\nC241_=_C249 ,C241_=_C250 ,C241_=_C323 ,C241_=_C349 ,C242_=_C243 ,C242_=_C244 ,\nC242_=_C246 ,C242_=_C247 ,C242_=_C248 ,C242_=_C249 ,C242_=_C250 ,C242_=_C372 ,\nC242_=_C1836 ,C243_=_C244 ,C243_=_C246 ,C243_=_C247 ,C243_=_C248 ,C243_=_C249 ,\nC243_=_C250 ,C243_=_C324 ,C243_=_C351 ,C244_=_C246 ,C244_=_C247 ,C244_=_C248 ,\nC244_=_C249 ,C244_=_C250 ,C244_=_C325 ,C244_=_C352 ,C246_=_C247 ,C246_=_C248 ,\nC246_=_C249 ,C246_=_C250 ,C246_=_C375 ,C246_=_C3206 ,C247_=_C248 ,C247_=_C249 ,\nC247_=_C250 ,C247_=_C327 ,C247_=_C355 ,C248_=_C249 ,C248_=_C250 ,C248_=_C377 ,\nC248_=_C3209 ,C249_=_C250 ,C249_=_C331 ,C249_=_C357 ,C250_=_C318 ,C250_=_C332 ,\nC250_=_C344 ,C250_=_C359 ,C250_=_C379 ,C251_=_C255 ,C251_=_C256 ,C251_=_C257 ,\nC251_=_C258 ,C251_=_C259 ,C251_=_C260 ,C251_=_C261 ,C251_=_C262 ,C251_=_C263 ,\nC251_=_C264 ,C251_=_C265 ,C251_=_C267 ,C251_=_C268 ,C251_=_C269 ,C251_=_C270 ,\nC255_=_C256 ,C255_=_C257 ,C255_=_C258 ,C255_=_C259 ,C255_=_C260 ,C255_=_C261 ,\nC255_=_C262 ,C255_=_C263 ,C255_=_C264 ,C255_=_C265 ,C255_=_C361 ,C256_=_C257 ,\nC256_=_C258 ,C256_=_C259 ,C256_=_C260 ,C256_=_C261 ,C256_=_C262 ,C256_=_C263 ,\nC256_=_C264 ,C256_=_C265 ,C256_=_C310 ,C256_=_C362 ,C257_=_C258 ,C257_=_C259 ,\nC257_=_C260 ,C257_=_C261 ,C257_=_C262 ,C257_=_C263 ,C257_=_C264 ,C257_=_C265 ,\nC257_=_C311 ,C257_=_C335 ,C258_=_C259 ,C258_=_C260 ,C258_=_C261 ,C258_=_C262 ,\nC258_=_C263 ,C258_=_C264 ,C258_=_C265 ,C258_=_C312 ,C258_=_C363 ,C259_=_C260 ,\nC259_=_C261 ,C259_=_C262 ,C259_=_C263 ,C259_=_C264 ,C259_=_C265 ,C259_=_C364 ,\nC260_=_C261 ,C260_=_C262 ,C260_=_C263 ,C260_=_C264 ,C260_=_C265 ,C260_=_C313 ,\nC260_=_C339 ,C261_=_C262 ,C261_=_C263 ,C261_=_C264 ,C261_=_C265 ,C261_=_C314 ,\nC261_=_C367 ,C262_=_C263 ,C262_=_C264 ,C262_=_C265 ,C262_=_C315 ,C262_=_C368 ,\nC263_=_C264 ,C263_=_C265 ,C263_=_C316 ,C263_=_C343 ,C264_=_C265 ,C264_=_C317 ,\nC264_=_C369 ,C265_=_C319 ,C265_=_C345 ,C267_=_C268 ,C267_=_C269 ,C267_=_C270 ,\nC267_=_C310 ,C267_=_C311 ,C267_=_C312 ,C267_=_C313 ,C267_=_C314 ,C267_=_C315 ,\nC267_=_C316 ,C267_=_C317 ,C267_=_C318 ,C267_=_C319 ,C268_=_C269 ,C268_=_C270 ,\nC268_=_C286 ,C268_=_C323 ,C268_=_C324 ,C268_=_C325 ,C268_=_C327 ,C268_=_C328 ,\nC268_=_C329 ,C268_=_C330 ,C268_=_C331 ,C268_=_C332 ,C269_=_C270 ,C269_=_C335 ,\nC269_=_C336 ,C269_=_C337 ,C269_=_C338 ,C269_=_C339 ,C269_=_C340 ,C269_=_C341 ,\nC269_=_C342 ,C269_=_C343 ,C269_=_C344 ,C269_=_C345 ,C270_=_C287 ,C270_=_C347 ,\nC270_=_C348 ,C270_=_C349 ,C270_=_C350 ,C270_=_C351 ,C270_=_C352 ,C270_=_C353 ,\nC270_=_C354 ,C270_=_C355 ,C270_=_C356 ,C270_=_C357 ,C270_=_C358 ,C270_=_C359 ,\nC286_=_C287 ,C286_=_C288 ,C286_=_C289 ,C286_=_C323 ,C286_=_C324 ,C286_=_C325 ,\nC286_=_C327 ,C286_=_C328 ,C286_=_C329 ,C286_=_C330 ,C286_=_C331 ,C286_=_C332 ,\nC287_=_C288 ,C287_=_C289 ,C287_=_C347 ,C287_=_C348 ,C287_=_C349 ,C287_=_C350 ,\nC287_=_C351 ,C287_=_C352 ,C287_=_C353 ,C287_=_C354 ,C287_=_C355 ,C287_=_C356 ,\nC287_=_C357 ,C287_=_C358 ,C287_=_C359 ,C288_=_C289 ,C288_=_C361 ,C288_=_C362 ,\nC288_=_C363 ,C288_=_C364 ,C288_=_C365 ,C288_=_C366 ,C288_=_C367 ,C288_=_C368 ,\nC288_=_C369 ,C288_=_C370 ,C289_=_C371 ,C289_=_C372 ,C289_=_C374 ,C289_=_C375 ,\nC289_=_C376 ,C289_=_C377 ,C289_=_C378 ,C289_=_C379 ,C310_=_C311 ,C310_=_C312 ,\nC310_=_C313 ,C310_=_C314 ,C310_=_C315 ,C310_=_C316 ,C310_=_C317 ,C310_=_C318 ,\nC310_=_C319 ,C310_=_C362 ,C311_=_C312 ,C311_=_C313 ,C311_=_C314 ,C311_=_C315 ,\nC311_=_C316 ,C311_=_C317 ,C311_=_C318 ,C311_=_C319 ,C311_=_C335 ,C312_=_C313 ,\nC312_=_C314 ,C312_=_C315 ,C312_=_C316 ,C312_=_C317 ,C312_=_C318 ,C312_=_C319 ,\nC312_=_C363 ,C313_=_C314 ,C313_=_C315 ,C313_=_C316 ,C313_=_C317 ,C313_=_C318 ,\nC313_=_C319 ,C313_=_C339 ,C314_=_C315 ,C314_=_C316 ,C314_=_C317 ,C314_=_C318 ,\nC314_=_C319 ,C314_=_C367 ,C315_=_C316 ,C315_=_C317 ,C315_=_C318 ,C315_=_C319 ,\nC315_=_C368 ,C316_=_C317 ,C316_=_C318 ,C316_=_C319 ,C316_=_C343 ,C317_=_C318 ,\nC317_=_C319 ,C317_=_C369 ,C318_=_C319 ,C318_=_C332 ,C318_=_C344 ,C318_=_C359 ,\nC318_=_C379 ,C319_=_C345 ,C323_=_C324 ,C323_=_C325 ,C323_=_C327 ,C323_=_C328 ,\nC323_=_C329 ,C323_=_C330 ,C323_=_C331 ,C323_=_C332 ,C323_=_C349 ,C324_=_C325 ,\nC324_=_C327 ,C324_=_C328 ,C324_=_C329 ,C324_=_C330 ,C324_=_C331 ,C324_=_C332 ,\nC324_=_C351 ,C325_=_C327 ,C325_=_C328 ,C325_=_C329 ,C325_=_C330 ,C325_=_C331 ,\nC325_=_C332 ,C325_=_C352 ,C327_=_C328 ,C327_=_C329 ,C327_=_C330 ,C327_=_C331 ,\nC327_=_C332 ,C327_=_C355 ,C328_=_C329 ,C328_=_C330 ,C328_=_C331 ,C328_=_C332 ,\nC328_=_C3207 ,C329_=_C330 ,C329_=_C331 ,C329_=_C332 ,C329_=_C3208 ,C330_=_C331 ,\nC330_=_C332 ,C330_=_C3211 ,C331_=_C332 ,C331_=_C357 ,C332_=_C344 ,C332_=_C359 ,\nC332_=_C379 ,C335_=_C336 ,C335_=_C337 ,C335_=_C338 ,C335_=_C339 ,C335_=_C340 ,\nC335_=_C341 ,C335_=_C342 ,C335_=_C343 ,C335_=_C344 ,C335_=_C345 ,C336_=_C337 ,\nC336_=_C338 ,C336_=_C339 ,C336_=_C340 ,C336_=_C341 ,C336_=_C342 ,C336_=_C343 ,\nC336_=_C344 ,C336_=_C345 ,C337_=_C338 ,C337_=_C339 ,C337_=_C340 ,C337_=_C341 ,\nC337_=_C342 ,C337_=_C343 ,C337_=_C344 ,C337_=_C345 ,C338_=_C339 ,C338_=_C340 ,\nC338_=_C341 ,C338_=_C342 ,C338_=_C343 ,C338_=_C344 ,C338_=_C345 ,C339_=_C340 ,\nC339_=_C341 ,C339_=_C342 ,C339_=_C343 ,C339_=_C344 ,C339_=_C345 ,C340_=_C341 ,\nC340_=_C342 ,C340_=_C343 ,C340_=_C344 ,C340_=_C345 ,C341_=_C342 ,C341_=_C343 ,\nC341_=_C344 ,C341_=_C345 ,C342_=_C343 ,C342_=_C344 ,C342_=_C345 ,C343_=_C344 ,\nC343_=_C345 ,C344_=_C345 ,C344_=_C359 ,C344_=_C379 ,C347_=_C348 ,C347_=_C349 ,\nC347_=_C350 ,C347_=_C351 ,C347_=_C352 ,C347_=_C353 ,C347_=_C354 ,C347_=_C355 ,\nC347_=_C356 ,C347_=_C357 ,C347_=_C358 ,C347_=_C359 ,C348_=_C349 ,C348_=_C350 ,\nC348_=_C351 ,C348_=_C352 ,C348_=_C353 ,C348_=_C354 ,C348_=_C355 ,C348_=_C356 ,\nC348_=_C357 ,C348_=_C358 ,C348_=_C359 ,C349_=_C350 ,C349_=_C351 ,C349_=_C352 ,\nC349_=_C353 ,C349_=_C354 ,C349_=_C355 ,C349_=_C356 ,C349_=_C357 ,C349_=_C358 ,\nC349_=_C359 ,C350_=_C351 ,C350_=_C352 ,C350_=_C353 ,C350_=_C354 ,C350_=_C355 ,\nC350_=_C356 ,C350_=_C357 ,C350_=_C358 ,C350_=_C359 ,C351_=_C352 ,C351_=_C353 ,\nC351_=_C354 ,C351_=_C355 ,C351_=_C356 ,C351_=_C357 ,C351_=_C358 ,C351_=_C359 ,\nC352_=_C353 ,C352_=_C354 ,C352_=_C355 ,C352_=_C356 ,C352_=_C357 ,C352_=_C358 ,\nC352_=_C359 ,C353_=_C354 ,C353_=_C355 ,C353_=_C356 ,C353_=_C357 ,C353_=_C358 ,\nC353_=_C359 ,C354_=_C355 ,C354_=_C356 ,C354_=_C357 ,C354_=_C358 ,C354_=_C359 ,\nC355_=_C356 ,C355_=_C357 ,C355_=_C358 ,C355_=_C359 ,C356_=_C357 ,C356_=_C358 ,\nC356_=_C359 ,C357_=_C358 ,C357_=_C359 ,C358_=_C359 ,C359_=_C379 ,C361_=_C362 ,\nC361_=_C363 ,C361_=_C364 ,C361_=_C365 ,C361_=_C366 ,C361_=_C367 ,C361_=_C368 ,\nC361_=_C369 ,C361_=_C370 ,C362_=_C363 ,C362_=_C364 ,C362_=_C365 ,C362_=_C366 ,\nC362_=_C367 ,C362_=_C368 ,C362_=_C369 ,C362_=_C370 ,C363_=_C364 ,C363_=_C365 ,\nC363_=_C366 ,C363_=_C367 ,C363_=_C368 ,C363_=_C369 ,C363_=_C370 ,C364_=_C365 ,\nC364_=_C366 ,C364_=_C367 ,C364_=_C368 ,C364_=_C369 ,C364_=_C370 ,C365_=_C366 ,\nC365_=_C367 ,C365_=_C368 ,C365_=_C369 ,C365_=_C370 ,C365_=_C374 ,C366_=_C367 ,\nC366_=_C368 ,C366_=_C369 ,C366_=_C370 ,C366_=_C376 ,C367_=_C368 ,C367_=_C369 ,\nC367_=_C370 ,C368_=_C369 ,C368_=_C370 ,C369_=_C370 ,C370_=_C378 ,C371_=_C372 ,\nC371_=_C374 ,C371_=_C375 ,C371_=_C376 ,C371_=_C377 ,C371_=_C378 ,C371_=_C379 ,\nC371_=_C1100 ,C372_=_C374 ,C372_=_C375 ,C372_=_C376 ,C372_=_C377 ,C372_=_C378 ,\nC372_=_C379 ,C372_=_C1836 ,C374_=_C375 ,C374_=_C376 ,C374_=_C377 ,C374_=_C378 ,\nC374_=_C379 ,C375_=_C376 ,C375_=_C377 ,C375_=_C378 ,C375_=_C379 ,C375_=_C3206 ,\nC376_=_C377 ,C376_=_C378 ,C376_=_C379 ,C377_=_C378 ,C377_=_C379 ,C377_=_C3209 ,\nC378_=_C379 ,C582_=_C1100 ,C582_=_C1836 ,C582_=_C2094 ,C582_=_C2125 ,C582_=_C2807 ,\nC582_=_C3074 ,C582_=_C3203 ,C582_=_C3204 ,C582_=_C3205 ,C582_=_C3206 ,C582_=_C3207 ,\nC582_=_C3208 ,C582_=_C3209 ,C582_=_C3210 ,C582_=_C3211 ,C1100_=_C1836 ,C1100_=_C2094 ,\nC1100_=_C2125 ,C1100_=_C2807 ,C1100_=_C3074 ,C1100_=_C3203 ,C1100_=_C3204 ,C1100_=_C3205 ,\nC1100_=_C3206 ,C1100_=_C3207 ,C1100_=_C3208 ,C1100_=_C3209 ,C1100_=_C3210 ,C1100_=_C3211 ,\nC1836_=_C2094 ,C1836_=_C2125 ,C1836_=_C2807 ,C1836_=_C3074 ,C1836_=_C3203 ,C1836_=_C3204 ,\nC1836_=_C3205 ,C1836_=_C3206 ,C1836_=_C3207 ,C1836_=_C3208 ,C1836_=_C3209 ,C1836_=_C3210 ,\nC1836_=_C3211 ,C2094_=_C2125 ,C2094_=_C2807 ,C2094_=_C3074 ,C2094_=_C3203 ,C2094_=_C3204 ,\nC2094_=_C3205 ,C2094_=_C3206 ,C2094_=_C3207 ,C2094_=_C3208 ,C2094_=_C3209 ,C2094_=_C3210 ,\nC2094_=_C3211 ,C2125_=_C2807 ,C2125_=_C3074 ,C2125_=_C3203 ,C2125_=_C3204 ,C2125_=_C3205 ,\nC2125_=_C3206 ,C2125_=_C3207 ,C2125_=_C3208 ,C2125_=_C3209 ,C2125_=_C3210 ,C2125_=_C3211 ,\nC2807_=_C3074 ,C2807_=_C3203 ,C2807_=_C3204 ,C2807_=_C3205 ,C2807_=_C3206 ,C2807_=_C3207 ,\nC2807_=_C3208 ,C2807_=_C3209 ,C2807_=_C3210 ,C2807_=_C3211 ,C3074_=_C3203 ,C3074_=_C3204 ,\nC3074_=_C3205 ,C3074_=_C3206 ,C3074_=_C3207 ,C3074_=_C3208 ,C3074_=_C3209 ,C3074_=_C3210 ,\nC3074_=_C3211 ,C3203_=_C3204 ,C3203_=_C3205 ,C3203_=_C3206 ,C3203_=_C3207 ,C3203_=_C3208 ,\nC3203_=_C3209 ,C3203_=_C3210 ,C3203_=_C3211 ,C3204_=_C3205 ,C3204_=_C3206 ,C3204_=_C3207 ,\nC3204_=_C3208 ,C3204_=_C3209 ,C3204_=_C3210 ,C3204_=_C3211 ,C3205_=_C3206 ,C3205_=_C3207 ,\nC3205_=_C3208 ,C3205_=_C3209 ,C3205_=_C3210 ,C3205_=_C3211 ,C3206_=_C3207 ,C3206_=_C3208 ,\nC3206_=_C3209 ,C3206_=_C3210 ,C3206_=_C3211 ,C3207_=_C3208 ,C3207_=_C3209 ,C3207_=_C3210 ,\nC3207_=_C3211 ,C3208_=_C3209 ,C3208_=_C3210 ,C3208_=_C3211 ,C3209_=_C3210 ,C3209_=_C3211 ,\nC3210_=_C3211 ,"];155[shape=box, label="id:155 level: 6\n50: C489 C490 C491 C492 C493 \nC494 C495 C496 C497 C498 C499 \nC500 C501 C502 C503 C504 C505 \nC506 C507 C508 C509 C510 C511 \nC512 C513 C833 C1384 C1702 C2050 \nC2166 C2333 C2406 C2756 C2859 C2898 \nC3125 C3274</w:t>
      </w:r>
    </w:p>
    <w:p>
      <w:pPr>
        <w:pStyle w:val="PreformattedText"/>
        <w:bidi w:val="0"/>
        <w:spacing w:before="0" w:after="0"/>
        <w:jc w:val="left"/>
        <w:rPr/>
      </w:pPr>
      <w:r>
        <w:rPr/>
        <w:t xml:space="preserve"> </w:t>
      </w:r>
      <w:r>
        <w:rPr/>
        <w:t>C3301 C3406 C3418 C3419 \nC3420 C3421 C3422 C3423 C3424 C3425 \nC3426 C3427 C3428 \n642: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1384( C490 C1384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1_=_C513( C491 C513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2050( C493 C2050 ) C494_=_C495( C494 C495 ) \nC494_=_C496( C494 C496 ) C494_=_C497( C494 C497 ) C494_=_C498( C494 C498 ) C494_=_C499( C494 C499 ) C494_=_C500( C494 C500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2333( C494 C2333 ) C495_=_C496( C495 C496 ) C495_=_C497( C495 C497 ) C495_=_C498( C495 C498 ) C495_=_C499( C495 C499 ) C495_=_C500( C495 C500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2406( C495 C2406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2756( C496 C2756 ) C497_=_C498( C497 C498 ) C497_=_C499( C497 C499 ) C497_=_C500( C497 C500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2859( C497 C2859 ) C498_=_C499( C498 C499 ) C498_=_C500( C498 C500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3125( C498 C3125 ) C499_=_C500( C499 C50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3274( C499 C3274 ) C500_=_C501( C500 C501 ) C500_=_C502( C500 C502 ) C500_=_C503( C500 C503 ) C500_=_C504( C500 C504 ) \nC500_=_C505( C500 C505 ) C500_=_C506( C500 C506 ) C500_=_C507( C500 C507 ) C500_=_C508( C500 C508 ) C500_=_C509( C500 C509 ) C500_=_C510( C500 C510 ) \nC500_=_C511( C500 C511 ) C500_=_C512( C500 C512 ) C500_=_C513( C500 C513 ) C500_=_C3301( C500 C3301 ) C501_=_C502( C501 C502 ) C501_=_C503( C501 C503 ) \nC501_=_C504( C501 C504 ) C501_=_C505( C501 C505 ) C501_=_C506( C501 C506 ) C501_=_C507( C501 C507 ) C501_=_C508( C501 C508 ) C501_=_C509( C501 C509 ) \nC501_=_C510( C501 C510 ) C501_=_C511( C501 C511 ) C501_=_C512( C501 C512 ) C501_=_C513( C501 C513 ) C501_=_C833( C501 C833 ) C501_=_C1384( C501 C1384 ) \nC501_=_C1702( C501 C1702 ) C501_=_C2050( C501 C2050 ) C501_=_C2166( C501 C2166 ) C501_=_C2333( C501 C2333 ) C501_=_C2406( C501 C2406 ) C501_=_C2756( C501 C2756 ) \nC501_=_C2859( C501 C2859 ) C501_=_C2898( C501 C2898 ) C501_=_C3125( C501 C3125 ) C501_=_C3274( C501 C3274 ) C501_=_C3301( C501 C3301 ) C501_=_C3406( C501 C3406 ) \nC501_=_C3418( C501 C3418 ) C501_=_C3419( C501 C3419 ) C501_=_C3420( C501 C3420 ) C501_=_C3421( C501 C3421 ) C501_=_C3422( C501 C3422 ) C501_=_C3423( C501 C3423 ) \nC501_=_C3424( C501 C3424 ) C501_=_C3425( C501 C3425 ) C501_=_C3426( C501 C3426 ) C501_=_C3427( C501 C3427 ) C501_=_C3428( C501 C3428 ) C502_=_C503( C502 C503 ) \nC502_=_C504( C502 C504 ) C502_=_C505( C502 C505 ) C502_=_C506( C502 C506 ) C502_=_C507( C502 C507 ) C502_=_C508( C502 C508 ) C502_=_C509( C502 C509 ) \nC502_=_C510( C502 C510 ) C502_=_C511( C502 C511 ) C502_=_C512( C502 C512 ) C502_=_C513( C502 C513 ) C503_=_C504( C503 C504 ) C503_=_C505( C503 C505 ) \nC503_=_C506( C503 C506 ) C503_=_C507( C503 C507 ) C503_=_C508( C503 C508 ) C503_=_C509( C503 C509 ) C503_=_C510( C503 C510 ) C503_=_C511( C503 C511 ) \nC503_=_C512( C503 C512 ) C503_=_C513( C503 C513 ) C503_=_C3418( C503 C3418 ) C504_=_C505( C504 C505 ) C504_=_C506( C504 C506 ) C504_=_C507( C504 C507 ) \nC504_=_C508( C504 C508 ) C504_=_C509( C504 C509 ) C504_=_C510( C504 C510 ) C504_=_C511( C504 C511 ) C504_=_C512( C504 C512 ) C504_=_C513( C504 C513 ) \nC504_=_C3419( C504 C3419 ) C505_=_C506( C505 C506 ) C505_=_C507( C505 C507 ) C505_=_C508( C505 C508 ) C505_=_C509( C505 C509 ) C505_=_C510( C505 C510 ) \nC505_=_C511( C505 C511 ) C505_=_C512( C505 C512 ) C505_=_C513( C505 C513 ) C505_=_C3421( C505 C3421 ) C506_=_C507( C506 C507 ) C506_=_C508( C506 C508 ) \nC506_=_C509( C506 C509 ) C506_=_C510( C506 C510 ) C506_=_C511( C506 C511 ) C506_=_C512( C506 C512 ) C506_=_C513( C506 C513 ) C507_=_C508( C507 C508 ) \nC507_=_C509( C507 C509 ) C507_=_C510( C507 C510 ) C507_=_C511( C507 C511 ) C507_=_C512( C507 C512 ) C507_=_C513( C507 C513 ) C508_=_C509( C508 C509 ) \nC508_=_C510( C508 C510 ) C508_=_C511( C508 C511 ) C508_=_C512( C508 C512 ) C508_=_C513( C508 C513 ) C509_=_C510( C509 C510 ) C509_=_C511( C509 C511 ) \nC509_=_C512( C509 C512 ) C509_=_C513( C509 C513 ) C509_=_C3422( C509 C3422 ) C510_=_C511( C510 C511 ) C510_=_C512( C510 C512 ) C510_=_C513( C510 C513 ) \nC510_=_C3424( C510 C3424 ) C511_=_C512( C511 C512 ) C511_=_C513( C511 C513 ) C511_=_C3425( C511 C3425 ) C512_=_C513( C512 C513 ) C512_=_C3427( C512 C3427 ) \nC513_=_C3428( C513 C3428 ) C833_=_C1384( C833 C1384 ) C833_=_C1702( C833 C1702 ) C833_=_C2050( C833 C2050 ) C833_=_C2166( C833 C2166 ) C833_=_C2333( C833 C2333 ) \nC833_=_C2406( C833 C2406 ) C833_=_C2756( C833 C2756 ) C833_=_C2859( C833 C2859 ) C833_=_C2898( C833 C2898 ) C833_=_C3125( C833 C3125 ) C833_=_C3274( C833 C3274 ) \nC833_=_C3301( C833 C3301 ) C833_=_C3406( C833 C3406 ) C833_=_C3418( C833 C3418 ) C833_=_C3419( C833 C3419 ) C833_=_C3420( C833 C3420 ) C833_=_C3421( C833 C3421 ) \nC833_=_C3422( C833 C3422 ) C833_=_C3423( C833 C3423 ) C833_=_C3424( C833 C3424 ) C833_=_C3425( C833 C3425 ) C833_=_C3426( C833 C3426 ) C833_=_C3427( C833 C3427 ) \nC833_=_C3428( C833 C3428 ) C1384_=_C1702( C1384 C1702 ) C1384_=_C2050( C1384 C2050 ) C1384_=_C2166( C1384 C2166 ) C1384_=_C2333( C1384 C2333 ) C1384_=_C2406( C1384 C2406 ) \nC1384_=_C2756( C1384 C2756 ) C1384_=_C2859( C1384 C2859 ) C1384_=_C2898( C1384 C2898 ) C1384_=_C3125( C1384 C3125 ) C1384_=_C3274( C1384 C3274 ) C1384_=_C3301( C1384 C3301 ) \nC1384_=_C3406( C1384 C3406 ) C1384_=_C3418( C1384 C3418 ) C1384_=_C3419( C1384 C3419 )</w:t>
      </w:r>
    </w:p>
    <w:p>
      <w:pPr>
        <w:pStyle w:val="PreformattedText"/>
        <w:bidi w:val="0"/>
        <w:spacing w:before="0" w:after="0"/>
        <w:jc w:val="left"/>
        <w:rPr/>
      </w:pPr>
      <w:r>
        <w:rPr/>
        <w:t xml:space="preserve"> </w:t>
      </w:r>
      <w:r>
        <w:rPr/>
        <w:t>C1384_=_C3420( C1384 C3420 ) C1384_=_C3421( C1384 C3421 ) C1384_=_C3422( C1384 C3422 ) \nC1384_=_C3423( C1384 C3423 ) C1384_=_C3424( C1384 C3424 ) C1384_=_C3425( C1384 C3425 ) C1384_=_C3426( C1384 C3426 ) C1384_=_C3427( C1384 C3427 ) C1384_=_C3428( C1384 C3428 ) \nC1702_=_C2050( C1702 C2050 ) C1702_=_C2166( C1702 C2166 ) C1702_=_C2333( C1702 C2333 ) C1702_=_C2406( C1702 C2406 ) C1702_=_C2756( C1702 C2756 ) C1702_=_C2859( C1702 C2859 ) \nC1702_=_C2898( C1702 C2898 ) C1702_=_C3125( C1702 C3125 ) C1702_=_C3274( C1702 C3274 ) C1702_=_C3301( C1702 C3301 ) C1702_=_C3406( C1702 C3406 ) C1702_=_C3418( C1702 C3418 ) \nC1702_=_C3419( C1702 C3419 ) C1702_=_C3420( C1702 C3420 ) C1702_=_C3421( C1702 C3421 ) C1702_=_C3422( C1702 C3422 ) C1702_=_C3423( C1702 C3423 ) C1702_=_C3424( C1702 C3424 ) \nC1702_=_C3425( C1702 C3425 ) C1702_=_C3426( C1702 C3426 ) C1702_=_C3427( C1702 C3427 ) C1702_=_C3428( C1702 C3428 ) C2050_=_C2166( C2050 C2166 ) C2050_=_C2333( C2050 C2333 ) \nC2050_=_C2406( C2050 C2406 ) C2050_=_C2756( C2050 C2756 ) C2050_=_C2859( C2050 C2859 ) C2050_=_C2898( C2050 C2898 ) C2050_=_C3125( C2050 C3125 ) C2050_=_C3274( C2050 C3274 ) \nC2050_=_C3301( C2050 C3301 ) C2050_=_C3406( C2050 C3406 ) C2050_=_C3418( C2050 C3418 ) C2050_=_C3419( C2050 C3419 ) C2050_=_C3420( C2050 C3420 ) C2050_=_C3421( C2050 C3421 ) \nC2050_=_C3422( C2050 C3422 ) C2050_=_C3423( C2050 C3423 ) C2050_=_C3424( C2050 C3424 ) C2050_=_C3425( C2050 C3425 ) C2050_=_C3426( C2050 C3426 ) C2050_=_C3427( C2050 C3427 ) \nC2050_=_C3428( C2050 C3428 ) C2166_=_C2333( C2166 C2333 ) C2166_=_C2406( C2166 C2406 ) C2166_=_C2756( C2166 C2756 ) C2166_=_C2859( C2166 C2859 ) C2166_=_C2898( C2166 C2898 ) \nC2166_=_C3125( C2166 C3125 ) C2166_=_C3274( C2166 C3274 ) C2166_=_C3301( C2166 C3301 ) C2166_=_C3406( C2166 C3406 ) C2166_=_C3418( C2166 C3418 ) C2166_=_C3419( C2166 C3419 ) \nC2166_=_C3420( C2166 C3420 ) C2166_=_C3421( C2166 C3421 ) C2166_=_C3422( C2166 C3422 ) C2166_=_C3423( C2166 C3423 ) C2166_=_C3424( C2166 C3424 ) C2166_=_C3425( C2166 C3425 ) \nC2166_=_C3426( C2166 C3426 ) C2166_=_C3427( C2166 C3427 ) C2166_=_C3428( C2166 C3428 ) C2333_=_C2406( C2333 C2406 ) C2333_=_C2756( C2333 C2756 ) C2333_=_C2859( C2333 C2859 ) \nC2333_=_C2898( C2333 C2898 ) C2333_=_C3125( C2333 C3125 ) C2333_=_C3274( C2333 C3274 ) C2333_=_C3301( C2333 C3301 ) C2333_=_C3406( C2333 C3406 ) C2333_=_C3418( C2333 C3418 ) \nC2333_=_C3419( C2333 C3419 ) C2333_=_C3420( C2333 C3420 ) C2333_=_C3421( C2333 C3421 ) C2333_=_C3422( C2333 C3422 ) C2333_=_C3423( C2333 C3423 ) C2333_=_C3424( C2333 C3424 ) \nC2333_=_C3425( C2333 C3425 ) C2333_=_C3426( C2333 C3426 ) C2333_=_C3427( C2333 C3427 ) C2333_=_C3428( C2333 C3428 ) C2406_=_C2756( C2406 C2756 ) C2406_=_C2859( C2406 C2859 ) \nC2406_=_C2898( C2406 C2898 ) C2406_=_C3125( C2406 C3125 ) C2406_=_C3274( C2406 C3274 ) C2406_=_C3301( C2406 C3301 ) C2406_=_C3406( C2406 C3406 ) C2406_=_C3418( C2406 C3418 ) \nC2406_=_C3419( C2406 C3419 ) C2406_=_C3420( C2406 C3420 ) C2406_=_C3421( C2406 C3421 ) C2406_=_C3422( C2406 C3422 ) C2406_=_C3423( C2406 C3423 ) C2406_=_C3424( C2406 C3424 ) \nC2406_=_C3425( C2406 C3425 ) C2406_=_C3426( C2406 C3426 ) C2406_=_C3427( C2406 C3427 ) C2406_=_C3428( C2406 C3428 ) C2756_=_C2859( C2756 C2859 ) C2756_=_C2898( C2756 C2898 ) \nC2756_=_C3125( C2756 C3125 ) C2756_=_C3274( C2756 C3274 ) C2756_=_C3301( C2756 C3301 ) C2756_=_C3406( C2756 C3406 ) C2756_=_C3418( C2756 C3418 ) C2756_=_C3419( C2756 C3419 ) \nC2756_=_C3420( C2756 C3420 ) C2756_=_C3421( C2756 C3421 ) C2756_=_C3422( C2756 C3422 ) C2756_=_C3423( C2756 C3423 ) C2756_=_C3424( C2756 C3424 ) C2756_=_C3425( C2756 C3425 ) \nC2756_=_C3426( C2756 C3426 ) C2756_=_C3427( C2756 C3427 ) C2756_=_C3428( C2756 C3428 ) C2859_=_C2898( C2859 C2898 ) C2859_=_C3125( C2859 C3125 ) C2859_=_C3274( C2859 C3274 ) \nC2859_=_C3301( C2859 C3301 ) C2859_=_C3406( C2859 C3406 ) C2859_=_C3418( C2859 C3418 ) C2859_=_C3419( C2859 C3419 ) C2859_=_C3420( C2859 C3420 ) C2859_=_C3421( C2859 C3421 ) \nC2859_=_C3422( C2859 C3422 ) C2859_=_C3423( C2859 C3423 ) C2859_=_C3424( C2859 C3424 ) C2859_=_C3425( C2859 C3425 ) C2859_=_C3426( C2859 C3426 ) C2859_=_C3427( C2859 C3427 ) \nC2859_=_C3428( C2859 C3428 ) C2898_=_C3125( C2898 C3125 ) C2898_=_C3274( C2898 C3274 ) C2898_=_C3301( C2898 C3301 ) C2898_=_C3406( C2898 C3406 ) C2898_=_C3418( C2898 C3418 ) \nC2898_=_C3419( C2898 C3419 ) C2898_=_C3420( C2898 C3420 ) C2898_=_C3421( C2898 C3421 ) C2898_=_C3422( C2898 C3422 ) C2898_=_C3423( C2898 C3423 ) C2898_=_C3424( C2898 C3424 ) \nC2898_=_C3425( C2898 C3425 ) C2898_=_C3426( C2898 C3426 ) C2898_=_C3427( C2898 C3427 ) C2898_=_C3428( C2898 C3428 ) C3125_=_C3274( C3125 C3274 ) C3125_=_C3301( C3125 C3301 ) \nC3125_=_C3406( C3125 C3406 ) C3125_=_C3418( C3125 C3418 ) C3125_=_C3419( C3125 C3419 ) C3125_=_C3420( C3125 C3420 ) C3125_=_C3421( C3125 C3421 ) C3125_=_C3422( C3125 C3422 ) \nC3125_=_C3423( C3125 C3423 ) C3125_=_C3424( C3125 C3424 ) C3125_=_C3425( C3125 C3425 ) C3125_=_C3426( C3125 C3426 ) C3125_=_C3427( C3125 C3427 ) C3125_=_C3428( C3125 C3428 ) \nC3274_=_C3301( C3274 C3301 ) C3274_=_C3406( C3274 C3406 ) C3274_=_C3418( C3274 C3418 ) C3274_=_C3419( C3274 C3419 ) C3274_=_C3420( C3274 C3420 ) C3274_=_C3421( C3274 C3421 ) \nC3274_=_C3422( C3274 C3422 ) C3274_=_C3423( C3274 C3423 ) C3274_=_C3424( C3274 C3424 ) C3274_=_C3425( C3274 C3425 ) C3274_=_C3426( C3274 C3426 ) C3274_=_C3427( C3274 C3427 ) \nC3274_=_C3428( C3274 C3428 ) C3301_=_C3406( C3301 C3406 ) C3301_=_C3418( C3301 C3418 ) C3301_=_C3419( C3301 C3419 ) C3301_=_C3420( C3301 C3420 ) C3301_=_C3421( C3301 C3421 ) \nC3301_=_C3422( C3301 C3422 ) C3301_=_C3423( C3301 C3423 ) C3301_=_C3424( C3301 C3424 ) C3301_=_C3425( C3301 C3425 ) C3301_=_C3426( C3301 C3426 ) C3301_=_C3427( C3301 C3427 ) \nC3301_=_C3428( C3301 C3428 ) C3406_=_C3418( C3406 C3418 ) C3406_=_C3419( C3406 C3419 ) C3406_=_C3420( C3406 C3420 ) C3406_=_C3421( C3406 C3421 ) C3406_=_C3422( C3406 C3422 ) \nC3406_=_C3423( C3406 C3423 ) C3406_=_C3424( C3406 C3424 ) C3406_=_C3425( C3406 C3425 ) C3406_=_C3426( C3406 C3426 ) C3406_=_C3427( C3406 C3427 ) C3406_=_C3428( C3406 C3428 ) \nC3418_=_C3419( C3418 C3419 ) C3418_=_C3420( C3418 C3420 ) C3418_=_C3421( C3418 C3421 ) C3418_=_C3422( C3418 C3422 ) C3418_=_C3423( C3418 C3423 ) C3418_=_C3424( C3418 C3424 ) \nC3418_=_C3425( C3418 C3425 ) C3418_=_C3426( C3418 C3426 ) C3418_=_C3427( C3418 C3427 ) C3418_=_C3428( C3418 C3428 ) C3419_=_C3420( C3419 C3420 ) C3419_=_C3421( C3419 C3421 ) \nC3419_=_C3422( C3419 C3422 ) C3419_=_C3423( C3419 C3423 ) C3419_=_C3424( C3419 C3424 ) C3419_=_C3425( C3419 C3425 ) C3419_=_C3426( C3419 C3426 ) C3419_=_C3427( C3419 C3427 ) \nC3419_=_C3428( C3419 C3428 ) C3420_=_C3421( C3420 C3421 ) C3420_=_C3422( C3420 C3422 ) C3420_=_C3423( C3420 C3423 ) C3420_=_C3424( C3420 C3424 ) C3420_=_C3425( C3420 C3425 ) \nC3420_=_C3426( C3420 C3426 ) C3420_=_C3427( C3420 C3427 ) C3420_=_C3428( C3420 C3428 ) C3421_=_C3422( C3421 C3422 ) C3421_=_C3423( C3421 C3423 ) C3421_=_C3424( C3421 C3424 ) \nC3421_=_C3425( C3421 C3425 ) C3421_=_C3426( C3421 C3426 ) C3421_=_C3427( C3421 C3427 ) C3421_=_C3428( C3421 C3428 ) C3422_=_C3423( C3422 C3423 ) C3422_=_C3424( C3422 C3424 ) \nC3422_=_C3425( C3422 C3425 ) C3422_=_C3426( C3422 C3426 ) C3422_=_C3427( C3422 C3427 ) C3422_=_C3428( C3422 C3428 ) C3423_=_C3424( C3423 C3424 ) C3423_=_C3425( C3423 C3425 ) \nC3423_=_C3426( C3423 C3426 ) C3423_=_C3427( C3423 C3427 ) C3423_=_C3428( C3423 C3428 ) C3424_=_C3425( C3424 C3425 ) C3424_=_C3426( C3424 C3426 ) C3424_=_C3427( C3424 C3427 ) \nC3424_=_C3428( C3424 C3428 ) C3425_=_C3426( C3425 C3426 ) C3425_=_C3427( C3425 C3427 ) C3425_=_C3428( C3425 C3428 ) C3426_=_C3427( C3426 C3427 ) C3426_=_C3428( C3426 C3428 ) \nC3427_=_C3428( C3427 C3428 ) "];107-&gt;155[label="49: C489 C490 C491 C492 C493 \nC494 C495 C496 C497 C498 C499 \nC500 C502 C503 C504 C505 C506 \nC507 C508 C509 C510 C511 C512 \nC513 C833 C1384 C1702 C2050 C2166 \nC2333 C2406 C2756 C2859 C2898 C3125 \nC3274 C3301 C3406 C3418 C3419 C3420 \nC3421 C3422 C3423 C3424 C3425 C3426 \nC3427 C3428 \n593: C489_=_C490 ,C489_=_C491 ,C489_=_C492 ,C489_=_C493 ,C489_=_C494 ,\nC489_=_C495 ,C489_=_C496 ,C489_=_C497 ,C489_=_C498 ,C489_=_C499 ,C489_=_C500 ,\nC489_=_C502 ,C489_=_C503 ,C489_=_C504 ,C489_=_C505 ,C489_=_C506 ,C489_=_C507 ,\nC489_=_C508 ,C489_=_C509 ,C489_=_C510 ,C489_=_C511 ,C489_=_C512 ,C489_=_C513 ,\nC490_=_C491 ,C490_=_C492 ,C490_=_C493 ,C490_=_C494 ,C490_=_C495 ,C490_=_C496 ,\nC490_=_C497 ,C490_=_C498 ,C490_=_C499 ,C490_=_C500 ,C490_=_C502 ,C490_=_C503 ,\nC490_=_C504 ,C490_=_C505 ,C490_=_C506 ,C490_=_C507 ,C490_=_C508 ,C490_=_C509 ,\nC490_=_C510 ,C490_=_C511 ,C490_=_C512 ,C490_=_C513 ,C490_=_C1384 ,C491_=_C492 ,\nC491_=_C493 ,C491_=_C494 ,C491_=_C495 ,C491_=_C496 ,C491_=_C497 ,C491_=_C498 ,\nC491_=_C499 ,C491_=_C500 ,C491_=_C502 ,C491_=_C503 ,C491_=_C504 ,C491_=_C505 ,\nC491_=_C506 ,C491_=_C507 ,C491_=_C508 ,C491_=_C509 ,C491_=_C510 ,C491_=_C511 ,\nC491_=_C512 ,C491_=_C513 ,C492_=_C493 ,C492_=_C494 ,C492_=_C495 ,C492_=_C496 ,\nC492_=_C497 ,C492_=_C498 ,C492_=_C499 ,C492_=_C500 ,C492_=_C502 ,C492_=_C503 ,\nC492_=_C504 ,C492_=_C505 ,C492_=_C506 ,C492_=_C507 ,C492_=_C508 ,C492_=_C509 ,\nC492_=_C510 ,C492_=_C511 ,C492_=_C512 ,C492_=_C513 ,C493_=_C494 ,C493_=_C495 ,\nC493_=_C496 ,C493_=_C497 ,C493_=_C498 ,C493_=_C499 ,C493_=_C500 ,C493_=_C502 ,\nC493_=_C503 ,C493_=_C504 ,C493_=_C505 ,C493_=_C506 ,C493_=_C507 ,C493_=_C508 ,\nC493_=_C509 ,C493_=_C510 ,C493_=_C511 ,C493_=_C512 ,C493_=_C513 ,C493_=_C2050 ,\nC494_=_C495 ,C494_=_C496 ,C494_=_C497 ,C494_=_C498 ,C494_=_C499 ,C494_=_C500 ,\nC494_=_C502 ,C494_=_C503 ,C494_=_C504 ,C494_=_C505 ,C494_=_C506 ,C494_=_C507 ,\nC494_=_C508 ,C494_=_C509 ,C494_=_C510 ,C494_=_C511 ,C494_=_C512 ,C494_=_C513 ,\nC494_=_C2333 ,C495_=_C496 ,C495_=_C497 ,C495_=_C498 ,C495_=_C499 ,C495_=_C500 ,\nC495_=_C502 ,C495_=_C503 ,C495_=_C504 ,C495_=_C505 ,C495_=_C506 ,C495_=_C507 ,\nC495_=_C508 ,C495_=_C509 ,C495_=_C510 ,C495_=_C511 ,C495_=_C512 ,C495_=_C513</w:t>
      </w:r>
    </w:p>
    <w:p>
      <w:pPr>
        <w:pStyle w:val="PreformattedText"/>
        <w:bidi w:val="0"/>
        <w:spacing w:before="0" w:after="0"/>
        <w:jc w:val="left"/>
        <w:rPr/>
      </w:pPr>
      <w:r>
        <w:rPr/>
        <w:t xml:space="preserve"> </w:t>
      </w:r>
      <w:r>
        <w:rPr/>
        <w:t>,\nC495_=_C2406 ,C496_=_C497 ,C496_=_C498 ,C496_=_C499 ,C496_=_C500 ,C496_=_C502 ,\nC496_=_C503 ,C496_=_C504 ,C496_=_C505 ,C496_=_C506 ,C496_=_C507 ,C496_=_C508 ,\nC496_=_C509 ,C496_=_C510 ,C496_=_C511 ,C496_=_C512 ,C496_=_C513 ,C496_=_C2756 ,\nC497_=_C498 ,C497_=_C499 ,C497_=_C500 ,C497_=_C502 ,C497_=_C503 ,C497_=_C504 ,\nC497_=_C505 ,C497_=_C506 ,C497_=_C507 ,C497_=_C508 ,C497_=_C509 ,C497_=_C510 ,\nC497_=_C511 ,C497_=_C512 ,C497_=_C513 ,C497_=_C2859 ,C498_=_C499 ,C498_=_C500 ,\nC498_=_C502 ,C498_=_C503 ,C498_=_C504 ,C498_=_C505 ,C498_=_C506 ,C498_=_C507 ,\nC498_=_C508 ,C498_=_C509 ,C498_=_C510 ,C498_=_C511 ,C498_=_C512 ,C498_=_C513 ,\nC498_=_C3125 ,C499_=_C500 ,C499_=_C502 ,C499_=_C503 ,C499_=_C504 ,C499_=_C505 ,\nC499_=_C506 ,C499_=_C507 ,C499_=_C508 ,C499_=_C509 ,C499_=_C510 ,C499_=_C511 ,\nC499_=_C512 ,C499_=_C513 ,C499_=_C3274 ,C500_=_C502 ,C500_=_C503 ,C500_=_C504 ,\nC500_=_C505 ,C500_=_C506 ,C500_=_C507 ,C500_=_C508 ,C500_=_C509 ,C500_=_C510 ,\nC500_=_C511 ,C500_=_C512 ,C500_=_C513 ,C500_=_C3301 ,C502_=_C503 ,C502_=_C504 ,\nC502_=_C505 ,C502_=_C506 ,C502_=_C507 ,C502_=_C508 ,C502_=_C509 ,C502_=_C510 ,\nC502_=_C511 ,C502_=_C512 ,C502_=_C513 ,C503_=_C504 ,C503_=_C505 ,C503_=_C506 ,\nC503_=_C507 ,C503_=_C508 ,C503_=_C509 ,C503_=_C510 ,C503_=_C511 ,C503_=_C512 ,\nC503_=_C513 ,C503_=_C3418 ,C504_=_C505 ,C504_=_C506 ,C504_=_C507 ,C504_=_C508 ,\nC504_=_C509 ,C504_=_C510 ,C504_=_C511 ,C504_=_C512 ,C504_=_C513 ,C504_=_C3419 ,\nC505_=_C506 ,C505_=_C507 ,C505_=_C508 ,C505_=_C509 ,C505_=_C510 ,C505_=_C511 ,\nC505_=_C512 ,C505_=_C513 ,C505_=_C3421 ,C506_=_C507 ,C506_=_C508 ,C506_=_C509 ,\nC506_=_C510 ,C506_=_C511 ,C506_=_C512 ,C506_=_C513 ,C507_=_C508 ,C507_=_C509 ,\nC507_=_C510 ,C507_=_C511 ,C507_=_C512 ,C507_=_C513 ,C508_=_C509 ,C508_=_C510 ,\nC508_=_C511 ,C508_=_C512 ,C508_=_C513 ,C509_=_C510 ,C509_=_C511 ,C509_=_C512 ,\nC509_=_C513 ,C509_=_C3422 ,C510_=_C511 ,C510_=_C512 ,C510_=_C513 ,C510_=_C3424 ,\nC511_=_C512 ,C511_=_C513 ,C511_=_C3425 ,C512_=_C513 ,C512_=_C3427 ,C513_=_C3428 ,\nC833_=_C1384 ,C833_=_C1702 ,C833_=_C2050 ,C833_=_C2166 ,C833_=_C2333 ,C833_=_C2406 ,\nC833_=_C2756 ,C833_=_C2859 ,C833_=_C2898 ,C833_=_C3125 ,C833_=_C3274 ,C833_=_C3301 ,\nC833_=_C3406 ,C833_=_C3418 ,C833_=_C3419 ,C833_=_C3420 ,C833_=_C3421 ,C833_=_C3422 ,\nC833_=_C3423 ,C833_=_C3424 ,C833_=_C3425 ,C833_=_C3426 ,C833_=_C3427 ,C833_=_C3428 ,\nC1384_=_C1702 ,C1384_=_C2050 ,C1384_=_C2166 ,C1384_=_C2333 ,C1384_=_C2406 ,C1384_=_C2756 ,\nC1384_=_C2859 ,C1384_=_C2898 ,C1384_=_C3125 ,C1384_=_C3274 ,C1384_=_C3301 ,C1384_=_C3406 ,\nC1384_=_C3418 ,C1384_=_C3419 ,C1384_=_C3420 ,C1384_=_C3421 ,C1384_=_C3422 ,C1384_=_C3423 ,\nC1384_=_C3424 ,C1384_=_C3425 ,C1384_=_C3426 ,C1384_=_C3427 ,C1384_=_C3428 ,C1702_=_C2050 ,\nC1702_=_C2166 ,C1702_=_C2333 ,C1702_=_C2406 ,C1702_=_C2756 ,C1702_=_C2859 ,C1702_=_C2898 ,\nC1702_=_C3125 ,C1702_=_C3274 ,C1702_=_C3301 ,C1702_=_C3406 ,C1702_=_C3418 ,C1702_=_C3419 ,\nC1702_=_C3420 ,C1702_=_C3421 ,C1702_=_C3422 ,C1702_=_C3423 ,C1702_=_C3424 ,C1702_=_C3425 ,\nC1702_=_C3426 ,C1702_=_C3427 ,C1702_=_C3428 ,C2050_=_C2166 ,C2050_=_C2333 ,C2050_=_C2406 ,\nC2050_=_C2756 ,C2050_=_C2859 ,C2050_=_C2898 ,C2050_=_C3125 ,C2050_=_C3274 ,C2050_=_C3301 ,\nC2050_=_C3406 ,C2050_=_C3418 ,C2050_=_C3419 ,C2050_=_C3420 ,C2050_=_C3421 ,C2050_=_C3422 ,\nC2050_=_C3423 ,C2050_=_C3424 ,C2050_=_C3425 ,C2050_=_C3426 ,C2050_=_C3427 ,C2050_=_C3428 ,\nC2166_=_C2333 ,C2166_=_C2406 ,C2166_=_C2756 ,C2166_=_C2859 ,C2166_=_C2898 ,C2166_=_C3125 ,\nC2166_=_C3274 ,C2166_=_C3301 ,C2166_=_C3406 ,C2166_=_C3418 ,C2166_=_C3419 ,C2166_=_C3420 ,\nC2166_=_C3421 ,C2166_=_C3422 ,C2166_=_C3423 ,C2166_=_C3424 ,C2166_=_C3425 ,C2166_=_C3426 ,\nC2166_=_C3427 ,C2166_=_C3428 ,C2333_=_C2406 ,C2333_=_C2756 ,C2333_=_C2859 ,C2333_=_C2898 ,\nC2333_=_C3125 ,C2333_=_C3274 ,C2333_=_C3301 ,C2333_=_C3406 ,C2333_=_C3418 ,C2333_=_C3419 ,\nC2333_=_C3420 ,C2333_=_C3421 ,C2333_=_C3422 ,C2333_=_C3423 ,C2333_=_C3424 ,C2333_=_C3425 ,\nC2333_=_C3426 ,C2333_=_C3427 ,C2333_=_C3428 ,C2406_=_C2756 ,C2406_=_C2859 ,C2406_=_C2898 ,\nC2406_=_C3125 ,C2406_=_C3274 ,C2406_=_C3301 ,C2406_=_C3406 ,C2406_=_C3418 ,C2406_=_C3419 ,\nC2406_=_C3420 ,C2406_=_C3421 ,C2406_=_C3422 ,C2406_=_C3423 ,C2406_=_C3424 ,C2406_=_C3425 ,\nC2406_=_C3426 ,C2406_=_C3427 ,C2406_=_C3428 ,C2756_=_C2859 ,C2756_=_C2898 ,C2756_=_C3125 ,\nC2756_=_C3274 ,C2756_=_C3301 ,C2756_=_C3406 ,C2756_=_C3418 ,C2756_=_C3419 ,C2756_=_C3420 ,\nC2756_=_C3421 ,C2756_=_C3422 ,C2756_=_C3423 ,C2756_=_C3424 ,C2756_=_C3425 ,C2756_=_C3426 ,\nC2756_=_C3427 ,C2756_=_C3428 ,C2859_=_C2898 ,C2859_=_C3125 ,C2859_=_C3274 ,C2859_=_C3301 ,\nC2859_=_C3406 ,C2859_=_C3418 ,C2859_=_C3419 ,C2859_=_C3420 ,C2859_=_C3421 ,C2859_=_C3422 ,\nC2859_=_C3423 ,C2859_=_C3424 ,C2859_=_C3425 ,C2859_=_C3426 ,C2859_=_C3427 ,C2859_=_C3428 ,\nC2898_=_C3125 ,C2898_=_C3274 ,C2898_=_C3301 ,C2898_=_C3406 ,C2898_=_C3418 ,C2898_=_C3419 ,\nC2898_=_C3420 ,C2898_=_C3421 ,C2898_=_C3422 ,C2898_=_C3423 ,C2898_=_C3424 ,C2898_=_C3425 ,\nC2898_=_C3426 ,C2898_=_C3427 ,C2898_=_C3428 ,C3125_=_C3274 ,C3125_=_C3301 ,C3125_=_C3406 ,\nC3125_=_C3418 ,C3125_=_C3419 ,C3125_=_C3420 ,C3125_=_C3421 ,C3125_=_C3422 ,C3125_=_C3423 ,\nC3125_=_C3424 ,C3125_=_C3425 ,C3125_=_C3426 ,C3125_=_C3427 ,C3125_=_C3428 ,C3274_=_C3301 ,\nC3274_=_C3406 ,C3274_=_C3418 ,C3274_=_C3419 ,C3274_=_C3420 ,C3274_=_C3421 ,C3274_=_C3422 ,\nC3274_=_C3423 ,C3274_=_C3424 ,C3274_=_C3425 ,C3274_=_C3426 ,C3274_=_C3427 ,C3274_=_C3428 ,\nC3301_=_C3406 ,C3301_=_C3418 ,C3301_=_C3419 ,C3301_=_C3420 ,C3301_=_C3421 ,C3301_=_C3422 ,\nC3301_=_C3423 ,C3301_=_C3424 ,C3301_=_C3425 ,C3301_=_C3426 ,C3301_=_C3427 ,C3301_=_C3428 ,\nC3406_=_C3418 ,C3406_=_C3419 ,C3406_=_C3420 ,C3406_=_C3421 ,C3406_=_C3422 ,C3406_=_C3423 ,\nC3406_=_C3424 ,C3406_=_C3425 ,C3406_=_C3426 ,C3406_=_C3427 ,C3406_=_C3428 ,C3418_=_C3419 ,\nC3418_=_C3420 ,C3418_=_C3421 ,C3418_=_C3422 ,C3418_=_C3423 ,C3418_=_C3424 ,C3418_=_C3425 ,\nC3418_=_C3426 ,C3418_=_C3427 ,C3418_=_C3428 ,C3419_=_C3420 ,C3419_=_C3421 ,C3419_=_C3422 ,\nC3419_=_C3423 ,C3419_=_C3424 ,C3419_=_C3425 ,C3419_=_C3426 ,C3419_=_C3427 ,C3419_=_C3428 ,\nC3420_=_C3421 ,C3420_=_C3422 ,C3420_=_C3423 ,C3420_=_C3424 ,C3420_=_C3425 ,C3420_=_C3426 ,\nC3420_=_C3427 ,C3420_=_C3428 ,C3421_=_C3422 ,C3421_=_C3423 ,C3421_=_C3424 ,C3421_=_C3425 ,\nC3421_=_C3426 ,C3421_=_C3427 ,C3421_=_C3428 ,C3422_=_C3423 ,C3422_=_C3424 ,C3422_=_C3425 ,\nC3422_=_C3426 ,C3422_=_C3427 ,C3422_=_C3428 ,C3423_=_C3424 ,C3423_=_C3425 ,C3423_=_C3426 ,\nC3423_=_C3427 ,C3423_=_C3428 ,C3424_=_C3425 ,C3424_=_C3426 ,C3424_=_C3427 ,C3424_=_C3428 ,\nC3425_=_C3426 ,C3425_=_C3427 ,C3425_=_C3428 ,C3426_=_C3427 ,C3426_=_C3428 ,C3427_=_C3428 ,"];156[shape=box, label="id:156 level: 6\n51: C508 C512 C752 C760 C913 \nC1035 C1256 C1619 C1625 C1732 C1740 \nC1802 C1807 C1820 C1881 C2058 C2062 \nC2345 C2415 C2494 C2865 C2869 C2881 \nC3254 C3281 C3315 C3427 C3470 C3472 \nC3523 C3675 C3707 C3745 C3769 C3847 \nC3871 C3874 C3876 C3878 C3903 C3955 \nC3956 C3957 C3958 C3959 C3960 C3961 \nC3988 C4066 C4069 C4095 \n661: C508_=_C512( C508 C512 ) C508_=_C752( C508 C752 ) C508_=_C913( C508 C913 ) C508_=_C1035( C508 C1035 ) C508_=_C1256( C508 C1256 ) \nC508_=_C1619( C508 C1619 ) C508_=_C1732( C508 C1732 ) C508_=_C1802( C508 C1802 ) C508_=_C1820( C508 C1820 ) C508_=_C2058( C508 C2058 ) C508_=_C2865( C508 C2865 ) \nC508_=_C3254( C508 C3254 ) C508_=_C3470( C508 C3470 ) C508_=_C3523( C508 C3523 ) C508_=_C3769( C508 C3769 ) C508_=_C3847( C508 C3847 ) C508_=_C3871( C508 C3871 ) \nC508_=_C3876( C508 C3876 ) C508_=_C3903( C508 C3903 ) C508_=_C3955( C508 C3955 ) C508_=_C3956( C508 C3956 ) C508_=_C3957( C508 C3957 ) C508_=_C3958( C508 C3958 ) \nC508_=_C3959( C508 C3959 ) C508_=_C3960( C508 C3960 ) C508_=_C3961( C508 C3961 ) C512_=_C760( C512 C760 ) C512_=_C1625( C512 C1625 ) C512_=_C1740( C512 C1740 ) \nC512_=_C1807( C512 C1807 ) C512_=_C1881( C512 C1881 ) C512_=_C2062( C512 C2062 ) C512_=_C2345( C512 C2345 ) C512_=_C2415( C512 C2415 ) C512_=_C2494( C512 C2494 ) \nC512_=_C2869( C512 C2869 ) C512_=_C2881( C512 C2881 ) C512_=_C3281( C512 C3281 ) C512_=_C3315( C512 C3315 ) C512_=_C3427( C512 C3427 ) C512_=_C3472( C512 C3472 ) \nC512_=_C3675( C512 C3675 ) C512_=_C3707( C512 C3707 ) C512_=_C3745( C512 C3745 ) C512_=_C3874( C512 C3874 ) C512_=_C3878( C512 C3878 ) C512_=_C3961( C512 C3961 ) \nC512_=_C3988( C512 C3988 ) C512_=_C4066( C512 C4066 ) C512_=_C4069( C512 C4069 ) C512_=_C4095( C512 C4095 ) C752_=_C760( C752 C760 ) C752_=_C913( C752 C913 ) \nC752_=_C1035( C752 C1035 ) C752_=_C1256( C752 C1256 ) C752_=_C1619( C752 C1619 ) C752_=_C1732( C752 C1732 ) C752_=_C1802( C752 C1802 ) C752_=_C1820( C752 C1820 ) \nC752_=_C2058( C752 C2058 ) C752_=_C2865( C752 C2865 ) C752_=_C3254( C752 C3254 ) C752_=_C3470( C752 C3470 ) C752_=_C3523( C752 C3523 ) C752_=_C3769( C752 C3769 ) \nC752_=_C3847( C752 C3847 ) C752_=_C3871( C752 C3871 ) C752_=_C3876( C752 C3876 ) C752_=_C3903( C752 C3903 ) C752_=_C3955( C752 C3955 ) C752_=_C3956( C752 C3956 ) \nC752_=_C3957( C752 C3957 ) C752_=_C3958( C752 C3958 ) C752_=_C3959( C752 C3959 ) C752_=_C3960( C752 C3960 ) C752_=_C3961( C752 C3961 ) C760_=_C1625( C760 C1625 ) \nC760_=_C1740( C760 C1740 ) C760_=_C1807( C760 C1807 ) C760_=_C1881( C760 C1881 ) C760_=_C2062( C760 C2062 ) C760_=_C2345( C760 C2345 ) C760_=_C2415( C760 C2415 ) \nC760_=_C2494( C760 C2494 ) C760_=_C2869( C760 C2869 ) C760_=_C2881( C760 C2881 ) C760_=_C3281( C760 C3281 ) C760_=_C3315( C760 C3315 ) C760_=_C3427( C760 C3427 ) \nC760_=_C3472( C760 C3472 ) C760_=_C3675( C760 C3675 ) C760_=_C3707( C760 C3707 ) C760_=_C3745( C760 C3745 ) C760_=_C3874( C760 C3874 ) C760_=_C3878( C760 C3878 ) \nC760_=_C3961( C760 C3961 ) C760_=_C3988( C760 C3988 ) C760_=_C4066( C760 C4066 ) C760_=_C4069( C760 C4069 ) C760_=_C4095( C760 C4095 ) C913_=_C1035( C913 C1035 ) \nC913_=_C1256( C913 C1256 ) C913_=_C1619( C913 C1619 ) C913_=_C1732( C913 C1732 ) C913_=_C1802( C913 C1802 ) C913_=_C1820( C913 C1820 ) C913_=_C2058( C913 C2058 ) \nC913_=_C2865( C913 C2865 )</w:t>
      </w:r>
    </w:p>
    <w:p>
      <w:pPr>
        <w:pStyle w:val="PreformattedText"/>
        <w:bidi w:val="0"/>
        <w:spacing w:before="0" w:after="0"/>
        <w:jc w:val="left"/>
        <w:rPr/>
      </w:pPr>
      <w:r>
        <w:rPr/>
        <w:t xml:space="preserve"> </w:t>
      </w:r>
      <w:r>
        <w:rPr/>
        <w:t>C913_=_C3254( C913 C3254 ) C913_=_C3470( C913 C3470 ) C913_=_C3523( C913 C3523 ) C913_=_C3769( C913 C3769 ) C913_=_C3847( C913 C3847 ) \nC913_=_C3871( C913 C3871 ) C913_=_C3876( C913 C3876 ) C913_=_C3903( C913 C3903 ) C913_=_C3955( C913 C3955 ) C913_=_C3956( C913 C3956 ) C913_=_C3957( C913 C3957 ) \nC913_=_C3958( C913 C3958 ) C913_=_C3959( C913 C3959 ) C913_=_C3960( C913 C3960 ) C913_=_C3961( C913 C3961 ) C1035_=_C1256( C1035 C1256 ) C1035_=_C1619( C1035 C1619 ) \nC1035_=_C1732( C1035 C1732 ) C1035_=_C1802( C1035 C1802 ) C1035_=_C1820( C1035 C1820 ) C1035_=_C2058( C1035 C2058 ) C1035_=_C2865( C1035 C2865 ) C1035_=_C3254( C1035 C3254 ) \nC1035_=_C3470( C1035 C3470 ) C1035_=_C3523( C1035 C3523 ) C1035_=_C3769( C1035 C3769 ) C1035_=_C3847( C1035 C3847 ) C1035_=_C3871( C1035 C3871 ) C1035_=_C3876( C1035 C3876 ) \nC1035_=_C3903( C1035 C3903 ) C1035_=_C3955( C1035 C3955 ) C1035_=_C3956( C1035 C3956 ) C1035_=_C3957( C1035 C3957 ) C1035_=_C3958( C1035 C3958 ) C1035_=_C3959( C1035 C3959 ) \nC1035_=_C3960( C1035 C3960 ) C1035_=_C3961( C1035 C3961 ) C1256_=_C1619( C1256 C1619 ) C1256_=_C1732( C1256 C1732 ) C1256_=_C1802( C1256 C1802 ) C1256_=_C1820( C1256 C1820 ) \nC1256_=_C2058( C1256 C2058 ) C1256_=_C2865( C1256 C2865 ) C1256_=_C3254( C1256 C3254 ) C1256_=_C3470( C1256 C3470 ) C1256_=_C3523( C1256 C3523 ) C1256_=_C3769( C1256 C3769 ) \nC1256_=_C3847( C1256 C3847 ) C1256_=_C3871( C1256 C3871 ) C1256_=_C3876( C1256 C3876 ) C1256_=_C3903( C1256 C3903 ) C1256_=_C3955( C1256 C3955 ) C1256_=_C3956( C1256 C3956 ) \nC1256_=_C3957( C1256 C3957 ) C1256_=_C3958( C1256 C3958 ) C1256_=_C3959( C1256 C3959 ) C1256_=_C3960( C1256 C3960 ) C1256_=_C3961( C1256 C3961 ) C1619_=_C1625( C1619 C1625 ) \nC1619_=_C1732( C1619 C1732 ) C1619_=_C1802( C1619 C1802 ) C1619_=_C1820( C1619 C1820 ) C1619_=_C2058( C1619 C2058 ) C1619_=_C2865( C1619 C2865 ) C1619_=_C3254( C1619 C3254 ) \nC1619_=_C3470( C1619 C3470 ) C1619_=_C3523( C1619 C3523 ) C1619_=_C3769( C1619 C3769 ) C1619_=_C3847( C1619 C3847 ) C1619_=_C3871( C1619 C3871 ) C1619_=_C3876( C1619 C3876 ) \nC1619_=_C3903( C1619 C3903 ) C1619_=_C3955( C1619 C3955 ) C1619_=_C3956( C1619 C3956 ) C1619_=_C3957( C1619 C3957 ) C1619_=_C3958( C1619 C3958 ) C1619_=_C3959( C1619 C3959 ) \nC1619_=_C3960( C1619 C3960 ) C1619_=_C3961( C1619 C3961 ) C1625_=_C1740( C1625 C1740 ) C1625_=_C1807( C1625 C1807 ) C1625_=_C1881( C1625 C1881 ) C1625_=_C2062( C1625 C2062 ) \nC1625_=_C2345( C1625 C2345 ) C1625_=_C2415( C1625 C2415 ) C1625_=_C2494( C1625 C2494 ) C1625_=_C2869( C1625 C2869 ) C1625_=_C2881( C1625 C2881 ) C1625_=_C3281( C1625 C3281 ) \nC1625_=_C3315( C1625 C3315 ) C1625_=_C3427( C1625 C3427 ) C1625_=_C3472( C1625 C3472 ) C1625_=_C3675( C1625 C3675 ) C1625_=_C3707( C1625 C3707 ) C1625_=_C3745( C1625 C3745 ) \nC1625_=_C3874( C1625 C3874 ) C1625_=_C3878( C1625 C3878 ) C1625_=_C3961( C1625 C3961 ) C1625_=_C3988( C1625 C3988 ) C1625_=_C4066( C1625 C4066 ) C1625_=_C4069( C1625 C4069 ) \nC1625_=_C4095( C1625 C4095 ) C1732_=_C1740( C1732 C1740 ) C1732_=_C1802( C1732 C1802 ) C1732_=_C1820( C1732 C1820 ) C1732_=_C2058( C1732 C2058 ) C1732_=_C2865( C1732 C2865 ) \nC1732_=_C3254( C1732 C3254 ) C1732_=_C3470( C1732 C3470 ) C1732_=_C3523( C1732 C3523 ) C1732_=_C3769( C1732 C3769 ) C1732_=_C3847( C1732 C3847 ) C1732_=_C3871( C1732 C3871 ) \nC1732_=_C3876( C1732 C3876 ) C1732_=_C3903( C1732 C3903 ) C1732_=_C3955( C1732 C3955 ) C1732_=_C3956( C1732 C3956 ) C1732_=_C3957( C1732 C3957 ) C1732_=_C3958( C1732 C3958 ) \nC1732_=_C3959( C1732 C3959 ) C1732_=_C3960( C1732 C3960 ) C1732_=_C3961( C1732 C3961 ) C1740_=_C1807( C1740 C1807 ) C1740_=_C1881( C1740 C1881 ) C1740_=_C2062( C1740 C2062 ) \nC1740_=_C2345( C1740 C2345 ) C1740_=_C2415( C1740 C2415 ) C1740_=_C2494( C1740 C2494 ) C1740_=_C2869( C1740 C2869 ) C1740_=_C2881( C1740 C2881 ) C1740_=_C3281( C1740 C3281 ) \nC1740_=_C3315( C1740 C3315 ) C1740_=_C3427( C1740 C3427 ) C1740_=_C3472( C1740 C3472 ) C1740_=_C3675( C1740 C3675 ) C1740_=_C3707( C1740 C3707 ) C1740_=_C3745( C1740 C3745 ) \nC1740_=_C3874( C1740 C3874 ) C1740_=_C3878( C1740 C3878 ) C1740_=_C3961( C1740 C3961 ) C1740_=_C3988( C1740 C3988 ) C1740_=_C4066( C1740 C4066 ) C1740_=_C4069( C1740 C4069 ) \nC1740_=_C4095( C1740 C4095 ) C1802_=_C1807( C1802 C1807 ) C1802_=_C1820( C1802 C1820 ) C1802_=_C2058( C1802 C2058 ) C1802_=_C2865( C1802 C2865 ) C1802_=_C3254( C1802 C3254 ) \nC1802_=_C3470( C1802 C3470 ) C1802_=_C3523( C1802 C3523 ) C1802_=_C3769( C1802 C3769 ) C1802_=_C3847( C1802 C3847 ) C1802_=_C3871( C1802 C3871 ) C1802_=_C3876( C1802 C3876 ) \nC1802_=_C3903( C1802 C3903 ) C1802_=_C3955( C1802 C3955 ) C1802_=_C3956( C1802 C3956 ) C1802_=_C3957( C1802 C3957 ) C1802_=_C3958( C1802 C3958 ) C1802_=_C3959( C1802 C3959 ) \nC1802_=_C3960( C1802 C3960 ) C1802_=_C3961( C1802 C3961 ) C1807_=_C1881( C1807 C1881 ) C1807_=_C2062( C1807 C2062 ) C1807_=_C2345( C1807 C2345 ) C1807_=_C2415( C1807 C2415 ) \nC1807_=_C2494( C1807 C2494 ) C1807_=_C2869( C1807 C2869 ) C1807_=_C2881( C1807 C2881 ) C1807_=_C3281( C1807 C3281 ) C1807_=_C3315( C1807 C3315 ) C1807_=_C3427( C1807 C3427 ) \nC1807_=_C3472( C1807 C3472 ) C1807_=_C3675( C1807 C3675 ) C1807_=_C3707( C1807 C3707 ) C1807_=_C3745( C1807 C3745 ) C1807_=_C3874( C1807 C3874 ) C1807_=_C3878( C1807 C3878 ) \nC1807_=_C3961( C1807 C3961 ) C1807_=_C3988( C1807 C3988 ) C1807_=_C4066( C1807 C4066 ) C1807_=_C4069( C1807 C4069 ) C1807_=_C4095( C1807 C4095 ) C1820_=_C2058( C1820 C2058 ) \nC1820_=_C2865( C1820 C2865 ) C1820_=_C3254( C1820 C3254 ) C1820_=_C3470( C1820 C3470 ) C1820_=_C3523( C1820 C3523 ) C1820_=_C3769( C1820 C3769 ) C1820_=_C3847( C1820 C3847 ) \nC1820_=_C3871( C1820 C3871 ) C1820_=_C3876( C1820 C3876 ) C1820_=_C3903( C1820 C3903 ) C1820_=_C3955( C1820 C3955 ) C1820_=_C3956( C1820 C3956 ) C1820_=_C3957( C1820 C3957 ) \nC1820_=_C3958( C1820 C3958 ) C1820_=_C3959( C1820 C3959 ) C1820_=_C3960( C1820 C3960 ) C1820_=_C3961( C1820 C3961 ) C1881_=_C2062( C1881 C2062 ) C1881_=_C2345( C1881 C2345 ) \nC1881_=_C2415( C1881 C2415 ) C1881_=_C2494( C1881 C2494 ) C1881_=_C2869( C1881 C2869 ) C1881_=_C2881( C1881 C2881 ) C1881_=_C3281( C1881 C3281 ) C1881_=_C3315( C1881 C3315 ) \nC1881_=_C3427( C1881 C3427 ) C1881_=_C3472( C1881 C3472 ) C1881_=_C3675( C1881 C3675 ) C1881_=_C3707( C1881 C3707 ) C1881_=_C3745( C1881 C3745 ) C1881_=_C3874( C1881 C3874 ) \nC1881_=_C3878( C1881 C3878 ) C1881_=_C3961( C1881 C3961 ) C1881_=_C3988( C1881 C3988 ) C1881_=_C4066( C1881 C4066 ) C1881_=_C4069( C1881 C4069 ) C1881_=_C4095( C1881 C4095 ) \nC2058_=_C2062( C2058 C2062 ) C2058_=_C2865( C2058 C2865 ) C2058_=_C3254( C2058 C3254 ) C2058_=_C3470( C2058 C3470 ) C2058_=_C3523( C2058 C3523 ) C2058_=_C3769( C2058 C3769 ) \nC2058_=_C3847( C2058 C3847 ) C2058_=_C3871( C2058 C3871 ) C2058_=_C3876( C2058 C3876 ) C2058_=_C3903( C2058 C3903 ) C2058_=_C3955( C2058 C3955 ) C2058_=_C3956( C2058 C3956 ) \nC2058_=_C3957( C2058 C3957 ) C2058_=_C3958( C2058 C3958 ) C2058_=_C3959( C2058 C3959 ) C2058_=_C3960( C2058 C3960 ) C2058_=_C3961( C2058 C3961 ) C2062_=_C2345( C2062 C2345 ) \nC2062_=_C2415( C2062 C2415 ) C2062_=_C2494( C2062 C2494 ) C2062_=_C2869( C2062 C2869 ) C2062_=_C2881( C2062 C2881 ) C2062_=_C3281( C2062 C3281 ) C2062_=_C3315( C2062 C3315 ) \nC2062_=_C3427( C2062 C3427 ) C2062_=_C3472( C2062 C3472 ) C2062_=_C3675( C2062 C3675 ) C2062_=_C3707( C2062 C3707 ) C2062_=_C3745( C2062 C3745 ) C2062_=_C3874( C2062 C3874 ) \nC2062_=_C3878( C2062 C3878 ) C2062_=_C3961( C2062 C3961 ) C2062_=_C3988( C2062 C3988 ) C2062_=_C4066( C2062 C4066 ) C2062_=_C4069( C2062 C4069 ) C2062_=_C4095( C2062 C4095 ) \nC2345_=_C2415( C2345 C2415 ) C2345_=_C2494( C2345 C2494 ) C2345_=_C2869( C2345 C2869 ) C2345_=_C2881( C2345 C2881 ) C2345_=_C3281( C2345 C3281 ) C2345_=_C3315( C2345 C3315 ) \nC2345_=_C3427( C2345 C3427 ) C2345_=_C3472( C2345 C3472 ) C2345_=_C3675( C2345 C3675 ) C2345_=_C3707( C2345 C3707 ) C2345_=_C3745( C2345 C3745 ) C2345_=_C3874( C2345 C3874 ) \nC2345_=_C3878( C2345 C3878 ) C2345_=_C3961( C2345 C3961 ) C2345_=_C3988( C2345 C3988 ) C2345_=_C4066( C2345 C4066 ) C2345_=_C4069( C2345 C4069 ) C2345_=_C4095( C2345 C4095 ) \nC2415_=_C2494( C2415 C2494 ) C2415_=_C2869( C2415 C2869 ) C2415_=_C2881( C2415 C2881 ) C2415_=_C3281( C2415 C3281 ) C2415_=_C3315( C2415 C3315 ) C2415_=_C3427( C2415 C3427 ) \nC2415_=_C3472( C2415 C3472 ) C2415_=_C3675( C2415 C3675 ) C2415_=_C3707( C2415 C3707 ) C2415_=_C3745( C2415 C3745 ) C2415_=_C3874( C2415 C3874 ) C2415_=_C3878( C2415 C3878 ) \nC2415_=_C3961( C2415 C3961 ) C2415_=_C3988( C2415 C3988 ) C2415_=_C4066( C2415 C4066 ) C2415_=_C4069( C2415 C4069 ) C2415_=_C4095( C2415 C4095 ) C2494_=_C2869( C2494 C2869 ) \nC2494_=_C2881( C2494 C2881 ) C2494_=_C3281( C2494 C3281 ) C2494_=_C3315( C2494 C3315 ) C2494_=_C3427( C2494 C3427 ) C2494_=_C3472( C2494 C3472 ) C2494_=_C3675( C2494 C3675 ) \nC2494_=_C3707( C2494 C3707 ) C2494_=_C3745( C2494 C3745 ) C2494_=_C3874( C2494 C3874 ) C2494_=_C3878( C2494 C3878 ) C2494_=_C3961( C2494 C3961 ) C2494_=_C3988( C2494 C3988 ) \nC2494_=_C4066( C2494 C4066 ) C2494_=_C4069( C2494 C4069 ) C2494_=_C4095( C2494 C4095 ) C2865_=_C2869( C2865 C2869 ) C2865_=_C3254( C2865 C3254 ) C2865_=_C3470( C2865 C3470 ) \nC2865_=_C3523( C2865 C3523 ) C2865_=_C3769( C2865 C3769 ) C2865_=_C3847( C2865 C3847 ) C2865_=_C3871( C2865 C3871 ) C2865_=_C3876( C2865 C3876 ) C2865_=_C3903( C2865 C3903 ) \nC2865_=_C3955( C2865 C3955 ) C2865_=_C3956( C2865 C3956 ) C2865_=_C3957( C2865 C3957 ) C2865_=_C3958( C2865 C3958 ) C2865_=_C3959( C2865 C3959 ) C2865_=_C3960( C2865 C3960 ) \nC2865_=_C3961( C2865 C3961 ) C2869_=_C2881( C2869 C2881 ) C2869_=_C3281( C2869 C3281 ) C2869_=_C3315( C2869 C3315 ) C2869_=_C3427( C2869 C3427 ) C2869_=_C3472( C2869 C3472 ) \nC2869_=_C3675( C2869 C3675 ) C2869_=_C3707( C2869 C3707 ) C2869_=_C3745( C2869 C3745 ) C2869_=_C3874( C2869 C3874 ) C2869_=_C3878( C2869 C3878 ) C2869_=_C3961( C2869 C3961 ) \nC2869_=_C3988( C2869 C3988 ) C2869_=_C4066( C2869 C4066 ) C2869_=_C4069( C2869 C4069 ) C2869_=_C4095( C2869</w:t>
      </w:r>
    </w:p>
    <w:p>
      <w:pPr>
        <w:pStyle w:val="PreformattedText"/>
        <w:bidi w:val="0"/>
        <w:spacing w:before="0" w:after="0"/>
        <w:jc w:val="left"/>
        <w:rPr/>
      </w:pPr>
      <w:r>
        <w:rPr/>
        <w:t xml:space="preserve"> </w:t>
      </w:r>
      <w:r>
        <w:rPr/>
        <w:t>C4095 ) C2881_=_C3281( C2881 C3281 ) C2881_=_C3315( C2881 C3315 ) \nC2881_=_C3427( C2881 C3427 ) C2881_=_C3472( C2881 C3472 ) C2881_=_C3675( C2881 C3675 ) C2881_=_C3707( C2881 C3707 ) C2881_=_C3745( C2881 C3745 ) C2881_=_C3874( C2881 C3874 ) \nC2881_=_C3878( C2881 C3878 ) C2881_=_C3961( C2881 C3961 ) C2881_=_C3988( C2881 C3988 ) C2881_=_C4066( C2881 C4066 ) C2881_=_C4069( C2881 C4069 ) C2881_=_C4095( C2881 C4095 ) \nC3254_=_C3470( C3254 C3470 ) C3254_=_C3523( C3254 C3523 ) C3254_=_C3769( C3254 C3769 ) C3254_=_C3847( C3254 C3847 ) C3254_=_C3871( C3254 C3871 ) C3254_=_C3876( C3254 C3876 ) \nC3254_=_C3903( C3254 C3903 ) C3254_=_C3955( C3254 C3955 ) C3254_=_C3956( C3254 C3956 ) C3254_=_C3957( C3254 C3957 ) C3254_=_C3958( C3254 C3958 ) C3254_=_C3959( C3254 C3959 ) \nC3254_=_C3960( C3254 C3960 ) C3254_=_C3961( C3254 C3961 ) C3281_=_C3315( C3281 C3315 ) C3281_=_C3427( C3281 C3427 ) C3281_=_C3472( C3281 C3472 ) C3281_=_C3675( C3281 C3675 ) \nC3281_=_C3707( C3281 C3707 ) C3281_=_C3745( C3281 C3745 ) C3281_=_C3874( C3281 C3874 ) C3281_=_C3878( C3281 C3878 ) C3281_=_C3961( C3281 C3961 ) C3281_=_C3988( C3281 C3988 ) \nC3281_=_C4066( C3281 C4066 ) C3281_=_C4069( C3281 C4069 ) C3281_=_C4095( C3281 C4095 ) C3315_=_C3427( C3315 C3427 ) C3315_=_C3472( C3315 C3472 ) C3315_=_C3675( C3315 C3675 ) \nC3315_=_C3707( C3315 C3707 ) C3315_=_C3745( C3315 C3745 ) C3315_=_C3874( C3315 C3874 ) C3315_=_C3878( C3315 C3878 ) C3315_=_C3961( C3315 C3961 ) C3315_=_C3988( C3315 C3988 ) \nC3315_=_C4066( C3315 C4066 ) C3315_=_C4069( C3315 C4069 ) C3315_=_C4095( C3315 C4095 ) C3427_=_C3472( C3427 C3472 ) C3427_=_C3675( C3427 C3675 ) C3427_=_C3707( C3427 C3707 ) \nC3427_=_C3745( C3427 C3745 ) C3427_=_C3874( C3427 C3874 ) C3427_=_C3878( C3427 C3878 ) C3427_=_C3961( C3427 C3961 ) C3427_=_C3988( C3427 C3988 ) C3427_=_C4066( C3427 C4066 ) \nC3427_=_C4069( C3427 C4069 ) C3427_=_C4095( C3427 C4095 ) C3470_=_C3472( C3470 C3472 ) C3470_=_C3523( C3470 C3523 ) C3470_=_C3769( C3470 C3769 ) C3470_=_C3847( C3470 C3847 ) \nC3470_=_C3871( C3470 C3871 ) C3470_=_C3876( C3470 C3876 ) C3470_=_C3903( C3470 C3903 ) C3470_=_C3955( C3470 C3955 ) C3470_=_C3956( C3470 C3956 ) C3470_=_C3957( C3470 C3957 ) \nC3470_=_C3958( C3470 C3958 ) C3470_=_C3959( C3470 C3959 ) C3470_=_C3960( C3470 C3960 ) C3470_=_C3961( C3470 C3961 ) C3472_=_C3675( C3472 C3675 ) C3472_=_C3707( C3472 C3707 ) \nC3472_=_C3745( C3472 C3745 ) C3472_=_C3874( C3472 C3874 ) C3472_=_C3878( C3472 C3878 ) C3472_=_C3961( C3472 C3961 ) C3472_=_C3988( C3472 C3988 ) C3472_=_C4066( C3472 C4066 ) \nC3472_=_C4069( C3472 C4069 ) C3472_=_C4095( C3472 C4095 ) C3523_=_C3769( C3523 C3769 ) C3523_=_C3847( C3523 C3847 ) C3523_=_C3871( C3523 C3871 ) C3523_=_C3876( C3523 C3876 ) \nC3523_=_C3903( C3523 C3903 ) C3523_=_C3955( C3523 C3955 ) C3523_=_C3956( C3523 C3956 ) C3523_=_C3957( C3523 C3957 ) C3523_=_C3958( C3523 C3958 ) C3523_=_C3959( C3523 C3959 ) \nC3523_=_C3960( C3523 C3960 ) C3523_=_C3961( C3523 C3961 ) C3675_=_C3707( C3675 C3707 ) C3675_=_C3745( C3675 C3745 ) C3675_=_C3874( C3675 C3874 ) C3675_=_C3878( C3675 C3878 ) \nC3675_=_C3961( C3675 C3961 ) C3675_=_C3988( C3675 C3988 ) C3675_=_C4066( C3675 C4066 ) C3675_=_C4069( C3675 C4069 ) C3675_=_C4095( C3675 C4095 ) C3707_=_C3745( C3707 C3745 ) \nC3707_=_C3874( C3707 C3874 ) C3707_=_C3878( C3707 C3878 ) C3707_=_C3961( C3707 C3961 ) C3707_=_C3988( C3707 C3988 ) C3707_=_C4066( C3707 C4066 ) C3707_=_C4069( C3707 C4069 ) \nC3707_=_C4095( C3707 C4095 ) C3745_=_C3874( C3745 C3874 ) C3745_=_C3878( C3745 C3878 ) C3745_=_C3961( C3745 C3961 ) C3745_=_C3988( C3745 C3988 ) C3745_=_C4066( C3745 C4066 ) \nC3745_=_C4069( C3745 C4069 ) C3745_=_C4095( C3745 C4095 ) C3769_=_C3847( C3769 C3847 ) C3769_=_C3871( C3769 C3871 ) C3769_=_C3876( C3769 C3876 ) C3769_=_C3903( C3769 C3903 ) \nC3769_=_C3955( C3769 C3955 ) C3769_=_C3956( C3769 C3956 ) C3769_=_C3957( C3769 C3957 ) C3769_=_C3958( C3769 C3958 ) C3769_=_C3959( C3769 C3959 ) C3769_=_C3960( C3769 C3960 ) \nC3769_=_C3961( C3769 C3961 ) C3847_=_C3871( C3847 C3871 ) C3847_=_C3876( C3847 C3876 ) C3847_=_C3903( C3847 C3903 ) C3847_=_C3955( C3847 C3955 ) C3847_=_C3956( C3847 C3956 ) \nC3847_=_C3957( C3847 C3957 ) C3847_=_C3958( C3847 C3958 ) C3847_=_C3959( C3847 C3959 ) C3847_=_C3960( C3847 C3960 ) C3847_=_C3961( C3847 C3961 ) C3871_=_C3874( C3871 C3874 ) \nC3871_=_C3876( C3871 C3876 ) C3871_=_C3903( C3871 C3903 ) C3871_=_C3955( C3871 C3955 ) C3871_=_C3956( C3871 C3956 ) C3871_=_C3957( C3871 C3957 ) C3871_=_C3958( C3871 C3958 ) \nC3871_=_C3959( C3871 C3959 ) C3871_=_C3960( C3871 C3960 ) C3871_=_C3961( C3871 C3961 ) C3874_=_C3878( C3874 C3878 ) C3874_=_C3961( C3874 C3961 ) C3874_=_C3988( C3874 C3988 ) \nC3874_=_C4066( C3874 C4066 ) C3874_=_C4069( C3874 C4069 ) C3874_=_C4095( C3874 C4095 ) C3876_=_C3878( C3876 C3878 ) C3876_=_C3903( C3876 C3903 ) C3876_=_C3955( C3876 C3955 ) \nC3876_=_C3956( C3876 C3956 ) C3876_=_C3957( C3876 C3957 ) C3876_=_C3958( C3876 C3958 ) C3876_=_C3959( C3876 C3959 ) C3876_=_C3960( C3876 C3960 ) C3876_=_C3961( C3876 C3961 ) \nC3878_=_C3961( C3878 C3961 ) C3878_=_C3988( C3878 C3988 ) C3878_=_C4066( C3878 C4066 ) C3878_=_C4069( C3878 C4069 ) C3878_=_C4095( C3878 C4095 ) C3903_=_C3955( C3903 C3955 ) \nC3903_=_C3956( C3903 C3956 ) C3903_=_C3957( C3903 C3957 ) C3903_=_C3958( C3903 C3958 ) C3903_=_C3959( C3903 C3959 ) C3903_=_C3960( C3903 C3960 ) C3903_=_C3961( C3903 C3961 ) \nC3955_=_C3956( C3955 C3956 ) C3955_=_C3957( C3955 C3957 ) C3955_=_C3958( C3955 C3958 ) C3955_=_C3959( C3955 C3959 ) C3955_=_C3960( C3955 C3960 ) C3955_=_C3961( C3955 C3961 ) \nC3956_=_C3957( C3956 C3957 ) C3956_=_C3958( C3956 C3958 ) C3956_=_C3959( C3956 C3959 ) C3956_=_C3960( C3956 C3960 ) C3956_=_C3961( C3956 C3961 ) C3957_=_C3958( C3957 C3958 ) \nC3957_=_C3959( C3957 C3959 ) C3957_=_C3960( C3957 C3960 ) C3957_=_C3961( C3957 C3961 ) C3957_=_C4069( C3957 C4069 ) C3958_=_C3959( C3958 C3959 ) C3958_=_C3960( C3958 C3960 ) \nC3958_=_C3961( C3958 C3961 ) C3959_=_C3960( C3959 C3960 ) C3959_=_C3961( C3959 C3961 ) C3960_=_C3961( C3960 C3961 ) C3961_=_C3988( C3961 C3988 ) C3961_=_C4066( C3961 C4066 ) \nC3961_=_C4069( C3961 C4069 ) C3961_=_C4095( C3961 C4095 ) C3988_=_C4066( C3988 C4066 ) C3988_=_C4069( C3988 C4069 ) C3988_=_C4095( C3988 C4095 ) C4066_=_C4069( C4066 C4069 ) \nC4066_=_C4095( C4066 C4095 ) C4069_=_C4095( C4069 C4095 ) "];107-&gt;156[label="50: C508 C512 C752 C760 C913 \nC1035 C1256 C1619 C1625 C1732 C1740 \nC1802 C1807 C1820 C1881 C2058 C2062 \nC2345 C2415 C2494 C2865 C2869 C2881 \nC3254 C3281 C3315 C3427 C3470 C3472 \nC3523 C3675 C3707 C3745 C3769 C3847 \nC3871 C3874 C3876 C3878 C3903 C3955 \nC3956 C3957 C3958 C3959 C3960 C3988 \nC4066 C4069 C4095 \n611: C508_=_C512 ,C508_=_C752 ,C508_=_C913 ,C508_=_C1035 ,C508_=_C1256 ,\nC508_=_C1619 ,C508_=_C1732 ,C508_=_C1802 ,C508_=_C1820 ,C508_=_C2058 ,C508_=_C2865 ,\nC508_=_C3254 ,C508_=_C3470 ,C508_=_C3523 ,C508_=_C3769 ,C508_=_C3847 ,C508_=_C3871 ,\nC508_=_C3876 ,C508_=_C3903 ,C508_=_C3955 ,C508_=_C3956 ,C508_=_C3957 ,C508_=_C3958 ,\nC508_=_C3959 ,C508_=_C3960 ,C512_=_C760 ,C512_=_C1625 ,C512_=_C1740 ,C512_=_C1807 ,\nC512_=_C1881 ,C512_=_C2062 ,C512_=_C2345 ,C512_=_C2415 ,C512_=_C2494 ,C512_=_C2869 ,\nC512_=_C2881 ,C512_=_C3281 ,C512_=_C3315 ,C512_=_C3427 ,C512_=_C3472 ,C512_=_C3675 ,\nC512_=_C3707 ,C512_=_C3745 ,C512_=_C3874 ,C512_=_C3878 ,C512_=_C3988 ,C512_=_C4066 ,\nC512_=_C4069 ,C512_=_C4095 ,C752_=_C760 ,C752_=_C913 ,C752_=_C1035 ,C752_=_C1256 ,\nC752_=_C1619 ,C752_=_C1732 ,C752_=_C1802 ,C752_=_C1820 ,C752_=_C2058 ,C752_=_C2865 ,\nC752_=_C3254 ,C752_=_C3470 ,C752_=_C3523 ,C752_=_C3769 ,C752_=_C3847 ,C752_=_C3871 ,\nC752_=_C3876 ,C752_=_C3903 ,C752_=_C3955 ,C752_=_C3956 ,C752_=_C3957 ,C752_=_C3958 ,\nC752_=_C3959 ,C752_=_C3960 ,C760_=_C1625 ,C760_=_C1740 ,C760_=_C1807 ,C760_=_C1881 ,\nC760_=_C2062 ,C760_=_C2345 ,C760_=_C2415 ,C760_=_C2494 ,C760_=_C2869 ,C760_=_C2881 ,\nC760_=_C3281 ,C760_=_C3315 ,C760_=_C3427 ,C760_=_C3472 ,C760_=_C3675 ,C760_=_C3707 ,\nC760_=_C3745 ,C760_=_C3874 ,C760_=_C3878 ,C760_=_C3988 ,C760_=_C4066 ,C760_=_C4069 ,\nC760_=_C4095 ,C913_=_C1035 ,C913_=_C1256 ,C913_=_C1619 ,C913_=_C1732 ,C913_=_C1802 ,\nC913_=_C1820 ,C913_=_C2058 ,C913_=_C2865 ,C913_=_C3254 ,C913_=_C3470 ,C913_=_C3523 ,\nC913_=_C3769 ,C913_=_C3847 ,C913_=_C3871 ,C913_=_C3876 ,C913_=_C3903 ,C913_=_C3955 ,\nC913_=_C3956 ,C913_=_C3957 ,C913_=_C3958 ,C913_=_C3959 ,C913_=_C3960 ,C1035_=_C1256 ,\nC1035_=_C1619 ,C1035_=_C1732 ,C1035_=_C1802 ,C1035_=_C1820 ,C1035_=_C2058 ,C1035_=_C2865 ,\nC1035_=_C3254 ,C1035_=_C3470 ,C1035_=_C3523 ,C1035_=_C3769 ,C1035_=_C3847 ,C1035_=_C3871 ,\nC1035_=_C3876 ,C1035_=_C3903 ,C1035_=_C3955 ,C1035_=_C3956 ,C1035_=_C3957 ,C1035_=_C3958 ,\nC1035_=_C3959 ,C1035_=_C3960 ,C1256_=_C1619 ,C1256_=_C1732 ,C1256_=_C1802 ,C1256_=_C1820 ,\nC1256_=_C2058 ,C1256_=_C2865 ,C1256_=_C3254 ,C1256_=_C3470 ,C1256_=_C3523 ,C1256_=_C3769 ,\nC1256_=_C3847 ,C1256_=_C3871 ,C1256_=_C3876 ,C1256_=_C3903 ,C1256_=_C3955 ,C1256_=_C3956 ,\nC1256_=_C3957 ,C1256_=_C3958 ,C1256_=_C3959 ,C1256_=_C3960 ,C1619_=_C1625 ,C1619_=_C1732 ,\nC1619_=_C1802 ,C1619_=_C1820 ,C1619_=_C2058 ,C1619_=_C2865 ,C1619_=_C3254 ,C1619_=_C3470 ,\nC1619_=_C3523 ,C1619_=_C3769 ,C1619_=_C3847 ,C1619_=_C3871 ,C1619_=_C3876 ,C1619_=_C3903 ,\nC1619_=_C3955 ,C1619_=_C3956 ,C1619_=_C3957 ,C1619_=_C3958 ,C1619_=_C3959 ,C1619_=_C3960 ,\nC1625_=_C1740 ,C1625_=_C1807 ,C1625_=_C1881 ,C1625_=_C2062 ,C1625_=_C2345 ,C1625_=_C2415 ,\nC1625_=_C2494 ,C1625_=_C2869 ,C1625_=_C2881 ,C1625_=_C3281 ,C1625_=_C3315 ,C1625_=_C3427 ,\nC1625_=_C3472 ,C1625_=_C3675 ,C1625_=_C3707 ,C1625_=_C3745 ,C1625_=_C3874 ,C1625_=_C3878 ,\nC1625_=_C3988 ,C1625_=_C4066 ,C1625_=_C4069 ,C1625_=_C4095 ,C1732_=_C1740 ,C1732_=_C1802 ,\nC1732_=_C1820 ,C1732_=_C2058 ,C1732_=_C2865 ,C1732_=_C3254 ,C1732_=_C3470 ,C1732_=_C3523 ,\nC1732_=_C3769 ,C1732_=_C3847 ,C1732_=_C3871 ,C1732_=_C3876 ,C1732_=_C3903 ,C1732_=_C3955 ,\nC1732_=_C3956 ,C1732_=_C3957 ,C1732_=_C3958 ,C1732_=_C3959 ,C1732_=_C3960 ,C1740_=_C1807 ,\nC1740_=_C1881</w:t>
      </w:r>
    </w:p>
    <w:p>
      <w:pPr>
        <w:pStyle w:val="PreformattedText"/>
        <w:bidi w:val="0"/>
        <w:spacing w:before="0" w:after="0"/>
        <w:jc w:val="left"/>
        <w:rPr/>
      </w:pPr>
      <w:r>
        <w:rPr/>
        <w:t xml:space="preserve"> </w:t>
      </w:r>
      <w:r>
        <w:rPr/>
        <w:t>,C1740_=_C2062 ,C1740_=_C2345 ,C1740_=_C2415 ,C1740_=_C2494 ,C1740_=_C2869 ,\nC1740_=_C2881 ,C1740_=_C3281 ,C1740_=_C3315 ,C1740_=_C3427 ,C1740_=_C3472 ,C1740_=_C3675 ,\nC1740_=_C3707 ,C1740_=_C3745 ,C1740_=_C3874 ,C1740_=_C3878 ,C1740_=_C3988 ,C1740_=_C4066 ,\nC1740_=_C4069 ,C1740_=_C4095 ,C1802_=_C1807 ,C1802_=_C1820 ,C1802_=_C2058 ,C1802_=_C2865 ,\nC1802_=_C3254 ,C1802_=_C3470 ,C1802_=_C3523 ,C1802_=_C3769 ,C1802_=_C3847 ,C1802_=_C3871 ,\nC1802_=_C3876 ,C1802_=_C3903 ,C1802_=_C3955 ,C1802_=_C3956 ,C1802_=_C3957 ,C1802_=_C3958 ,\nC1802_=_C3959 ,C1802_=_C3960 ,C1807_=_C1881 ,C1807_=_C2062 ,C1807_=_C2345 ,C1807_=_C2415 ,\nC1807_=_C2494 ,C1807_=_C2869 ,C1807_=_C2881 ,C1807_=_C3281 ,C1807_=_C3315 ,C1807_=_C3427 ,\nC1807_=_C3472 ,C1807_=_C3675 ,C1807_=_C3707 ,C1807_=_C3745 ,C1807_=_C3874 ,C1807_=_C3878 ,\nC1807_=_C3988 ,C1807_=_C4066 ,C1807_=_C4069 ,C1807_=_C4095 ,C1820_=_C2058 ,C1820_=_C2865 ,\nC1820_=_C3254 ,C1820_=_C3470 ,C1820_=_C3523 ,C1820_=_C3769 ,C1820_=_C3847 ,C1820_=_C3871 ,\nC1820_=_C3876 ,C1820_=_C3903 ,C1820_=_C3955 ,C1820_=_C3956 ,C1820_=_C3957 ,C1820_=_C3958 ,\nC1820_=_C3959 ,C1820_=_C3960 ,C1881_=_C2062 ,C1881_=_C2345 ,C1881_=_C2415 ,C1881_=_C2494 ,\nC1881_=_C2869 ,C1881_=_C2881 ,C1881_=_C3281 ,C1881_=_C3315 ,C1881_=_C3427 ,C1881_=_C3472 ,\nC1881_=_C3675 ,C1881_=_C3707 ,C1881_=_C3745 ,C1881_=_C3874 ,C1881_=_C3878 ,C1881_=_C3988 ,\nC1881_=_C4066 ,C1881_=_C4069 ,C1881_=_C4095 ,C2058_=_C2062 ,C2058_=_C2865 ,C2058_=_C3254 ,\nC2058_=_C3470 ,C2058_=_C3523 ,C2058_=_C3769 ,C2058_=_C3847 ,C2058_=_C3871 ,C2058_=_C3876 ,\nC2058_=_C3903 ,C2058_=_C3955 ,C2058_=_C3956 ,C2058_=_C3957 ,C2058_=_C3958 ,C2058_=_C3959 ,\nC2058_=_C3960 ,C2062_=_C2345 ,C2062_=_C2415 ,C2062_=_C2494 ,C2062_=_C2869 ,C2062_=_C2881 ,\nC2062_=_C3281 ,C2062_=_C3315 ,C2062_=_C3427 ,C2062_=_C3472 ,C2062_=_C3675 ,C2062_=_C3707 ,\nC2062_=_C3745 ,C2062_=_C3874 ,C2062_=_C3878 ,C2062_=_C3988 ,C2062_=_C4066 ,C2062_=_C4069 ,\nC2062_=_C4095 ,C2345_=_C2415 ,C2345_=_C2494 ,C2345_=_C2869 ,C2345_=_C2881 ,C2345_=_C3281 ,\nC2345_=_C3315 ,C2345_=_C3427 ,C2345_=_C3472 ,C2345_=_C3675 ,C2345_=_C3707 ,C2345_=_C3745 ,\nC2345_=_C3874 ,C2345_=_C3878 ,C2345_=_C3988 ,C2345_=_C4066 ,C2345_=_C4069 ,C2345_=_C4095 ,\nC2415_=_C2494 ,C2415_=_C2869 ,C2415_=_C2881 ,C2415_=_C3281 ,C2415_=_C3315 ,C2415_=_C3427 ,\nC2415_=_C3472 ,C2415_=_C3675 ,C2415_=_C3707 ,C2415_=_C3745 ,C2415_=_C3874 ,C2415_=_C3878 ,\nC2415_=_C3988 ,C2415_=_C4066 ,C2415_=_C4069 ,C2415_=_C4095 ,C2494_=_C2869 ,C2494_=_C2881 ,\nC2494_=_C3281 ,C2494_=_C3315 ,C2494_=_C3427 ,C2494_=_C3472 ,C2494_=_C3675 ,C2494_=_C3707 ,\nC2494_=_C3745 ,C2494_=_C3874 ,C2494_=_C3878 ,C2494_=_C3988 ,C2494_=_C4066 ,C2494_=_C4069 ,\nC2494_=_C4095 ,C2865_=_C2869 ,C2865_=_C3254 ,C2865_=_C3470 ,C2865_=_C3523 ,C2865_=_C3769 ,\nC2865_=_C3847 ,C2865_=_C3871 ,C2865_=_C3876 ,C2865_=_C3903 ,C2865_=_C3955 ,C2865_=_C3956 ,\nC2865_=_C3957 ,C2865_=_C3958 ,C2865_=_C3959 ,C2865_=_C3960 ,C2869_=_C2881 ,C2869_=_C3281 ,\nC2869_=_C3315 ,C2869_=_C3427 ,C2869_=_C3472 ,C2869_=_C3675 ,C2869_=_C3707 ,C2869_=_C3745 ,\nC2869_=_C3874 ,C2869_=_C3878 ,C2869_=_C3988 ,C2869_=_C4066 ,C2869_=_C4069 ,C2869_=_C4095 ,\nC2881_=_C3281 ,C2881_=_C3315 ,C2881_=_C3427 ,C2881_=_C3472 ,C2881_=_C3675 ,C2881_=_C3707 ,\nC2881_=_C3745 ,C2881_=_C3874 ,C2881_=_C3878 ,C2881_=_C3988 ,C2881_=_C4066 ,C2881_=_C4069 ,\nC2881_=_C4095 ,C3254_=_C3470 ,C3254_=_C3523 ,C3254_=_C3769 ,C3254_=_C3847 ,C3254_=_C3871 ,\nC3254_=_C3876 ,C3254_=_C3903 ,C3254_=_C3955 ,C3254_=_C3956 ,C3254_=_C3957 ,C3254_=_C3958 ,\nC3254_=_C3959 ,C3254_=_C3960 ,C3281_=_C3315 ,C3281_=_C3427 ,C3281_=_C3472 ,C3281_=_C3675 ,\nC3281_=_C3707 ,C3281_=_C3745 ,C3281_=_C3874 ,C3281_=_C3878 ,C3281_=_C3988 ,C3281_=_C4066 ,\nC3281_=_C4069 ,C3281_=_C4095 ,C3315_=_C3427 ,C3315_=_C3472 ,C3315_=_C3675 ,C3315_=_C3707 ,\nC3315_=_C3745 ,C3315_=_C3874 ,C3315_=_C3878 ,C3315_=_C3988 ,C3315_=_C4066 ,C3315_=_C4069 ,\nC3315_=_C4095 ,C3427_=_C3472 ,C3427_=_C3675 ,C3427_=_C3707 ,C3427_=_C3745 ,C3427_=_C3874 ,\nC3427_=_C3878 ,C3427_=_C3988 ,C3427_=_C4066 ,C3427_=_C4069 ,C3427_=_C4095 ,C3470_=_C3472 ,\nC3470_=_C3523 ,C3470_=_C3769 ,C3470_=_C3847 ,C3470_=_C3871 ,C3470_=_C3876 ,C3470_=_C3903 ,\nC3470_=_C3955 ,C3470_=_C3956 ,C3470_=_C3957 ,C3470_=_C3958 ,C3470_=_C3959 ,C3470_=_C3960 ,\nC3472_=_C3675 ,C3472_=_C3707 ,C3472_=_C3745 ,C3472_=_C3874 ,C3472_=_C3878 ,C3472_=_C3988 ,\nC3472_=_C4066 ,C3472_=_C4069 ,C3472_=_C4095 ,C3523_=_C3769 ,C3523_=_C3847 ,C3523_=_C3871 ,\nC3523_=_C3876 ,C3523_=_C3903 ,C3523_=_C3955 ,C3523_=_C3956 ,C3523_=_C3957 ,C3523_=_C3958 ,\nC3523_=_C3959 ,C3523_=_C3960 ,C3675_=_C3707 ,C3675_=_C3745 ,C3675_=_C3874 ,C3675_=_C3878 ,\nC3675_=_C3988 ,C3675_=_C4066 ,C3675_=_C4069 ,C3675_=_C4095 ,C3707_=_C3745 ,C3707_=_C3874 ,\nC3707_=_C3878 ,C3707_=_C3988 ,C3707_=_C4066 ,C3707_=_C4069 ,C3707_=_C4095 ,C3745_=_C3874 ,\nC3745_=_C3878 ,C3745_=_C3988 ,C3745_=_C4066 ,C3745_=_C4069 ,C3745_=_C4095 ,C3769_=_C3847 ,\nC3769_=_C3871 ,C3769_=_C3876 ,C3769_=_C3903 ,C3769_=_C3955 ,C3769_=_C3956 ,C3769_=_C3957 ,\nC3769_=_C3958 ,C3769_=_C3959 ,C3769_=_C3960 ,C3847_=_C3871 ,C3847_=_C3876 ,C3847_=_C3903 ,\nC3847_=_C3955 ,C3847_=_C3956 ,C3847_=_C3957 ,C3847_=_C3958 ,C3847_=_C3959 ,C3847_=_C3960 ,\nC3871_=_C3874 ,C3871_=_C3876 ,C3871_=_C3903 ,C3871_=_C3955 ,C3871_=_C3956 ,C3871_=_C3957 ,\nC3871_=_C3958 ,C3871_=_C3959 ,C3871_=_C3960 ,C3874_=_C3878 ,C3874_=_C3988 ,C3874_=_C4066 ,\nC3874_=_C4069 ,C3874_=_C4095 ,C3876_=_C3878 ,C3876_=_C3903 ,C3876_=_C3955 ,C3876_=_C3956 ,\nC3876_=_C3957 ,C3876_=_C3958 ,C3876_=_C3959 ,C3876_=_C3960 ,C3878_=_C3988 ,C3878_=_C4066 ,\nC3878_=_C4069 ,C3878_=_C4095 ,C3903_=_C3955 ,C3903_=_C3956 ,C3903_=_C3957 ,C3903_=_C3958 ,\nC3903_=_C3959 ,C3903_=_C3960 ,C3955_=_C3956 ,C3955_=_C3957 ,C3955_=_C3958 ,C3955_=_C3959 ,\nC3955_=_C3960 ,C3956_=_C3957 ,C3956_=_C3958 ,C3956_=_C3959 ,C3956_=_C3960 ,C3957_=_C3958 ,\nC3957_=_C3959 ,C3957_=_C3960 ,C3957_=_C4069 ,C3958_=_C3959 ,C3958_=_C3960 ,C3959_=_C3960 ,\nC3988_=_C4066 ,C3988_=_C4069 ,C3988_=_C4095 ,C4066_=_C4069 ,C4066_=_C4095 ,C4069_=_C4095 ,"];157[shape=box, label="id:157 level: 6\n53: C480 C626 C817 C1016 C1025 \nC1066 C1237 C1238 C1239 C1240 C1241 \nC1242 C1243 C1244 C1245 C1246 C1247 \nC1248 C1249 C1250 C1251 C1252 C1253 \nC1254 C1255 C1256 C1257 C1258 C1259 \nC1546 C1571 C1974 C2052 C2149 C2234 \nC2532 C2742 C2861 C3000 C3049 C3241 \nC3357 C3462 C3516 C3517 C3518 C3519 \nC3520 C3521 C3522 C3523 C3524 C3525 \n712: C480_=_C1025( C480 C1025 ) C480_=_C1246( C480 C1246 ) C480_=_C1546( C480 C1546 ) C480_=_C1571( C480 C1571 ) C480_=_C1974( C480 C1974 ) \nC480_=_C2052( C480 C2052 ) C480_=_C2149( C480 C2149 ) C480_=_C2234( C480 C2234 ) C480_=_C2532( C480 C2532 ) C480_=_C2742( C480 C2742 ) C480_=_C2861( C480 C2861 ) \nC480_=_C3000( C480 C3000 ) C480_=_C3049( C480 C3049 ) C480_=_C3241( C480 C3241 ) C480_=_C3357( C480 C3357 ) C480_=_C3462( C480 C3462 ) C480_=_C3516( C480 C3516 ) \nC480_=_C3517( C480 C3517 ) C480_=_C3518( C480 C3518 ) C480_=_C3519( C480 C3519 ) C480_=_C3520( C480 C3520 ) C480_=_C3521( C480 C3521 ) C480_=_C3522( C480 C3522 ) \nC480_=_C3523( C480 C3523 ) C480_=_C3524( C480 C3524 ) C480_=_C3525( C480 C3525 ) C626_=_C817( C626 C817 ) C626_=_C1016( C626 C1016 ) C626_=_C1066( C626 C1066 ) \nC626_=_C1237( C626 C1237 ) C626_=_C1238( C626 C1238 ) C626_=_C1239( C626 C1239 ) C626_=_C1240( C626 C1240 ) C626_=_C1241( C626 C1241 ) C626_=_C1242( C626 C1242 ) \nC626_=_C1243( C626 C1243 ) C626_=_C1244( C626 C1244 ) C626_=_C1245( C626 C1245 ) C626_=_C1246( C626 C1246 ) C626_=_C1247( C626 C1247 ) C626_=_C1248( C626 C1248 ) \nC626_=_C1249( C626 C1249 ) C626_=_C1250( C626 C1250 ) C626_=_C1251( C626 C1251 ) C626_=_C1252( C626 C1252 ) C626_=_C1253( C626 C1253 ) C626_=_C1254( C626 C1254 ) \nC626_=_C1255( C626 C1255 ) C626_=_C1256( C626 C1256 ) C626_=_C1257( C626 C1257 ) C626_=_C1258( C626 C1258 ) C626_=_C1259( C626 C1259 ) C817_=_C1016( C817 C1016 ) \nC817_=_C1066( C817 C1066 ) C817_=_C1237( C817 C1237 ) C817_=_C1238( C817 C1238 ) C817_=_C1239( C817 C1239 ) C817_=_C1240( C817 C1240 ) C817_=_C1241( C817 C1241 ) \nC817_=_C1242( C817 C1242 ) C817_=_C1243( C817 C1243 ) C817_=_C1244( C817 C1244 ) C817_=_C1245( C817 C1245 ) C817_=_C1246( C817 C1246 ) C817_=_C1247( C817 C1247 ) \nC817_=_C1248( C817 C1248 ) C817_=_C1249( C817 C1249 ) C817_=_C1250( C817 C1250 ) C817_=_C1251( C817 C1251 ) C817_=_C1252( C817 C1252 ) C817_=_C1253( C817 C1253 ) \nC817_=_C1254( C817 C1254 ) C817_=_C1255( C817 C1255 ) C817_=_C1256( C817 C1256 ) C817_=_C1257( C817 C1257 ) C817_=_C1258( C817 C1258 ) C817_=_C1259( C817 C1259 ) \nC1016_=_C1025( C1016 C1025 ) C1016_=_C1066( C1016 C1066 ) C1016_=_C1237( C1016 C1237 ) C1016_=_C1238( C1016 C1238 ) C1016_=_C1239( C1016 C1239 ) C1016_=_C1240( C1016 C1240 ) \nC1016_=_C1241( C1016 C1241 ) C1016_=_C1242( C1016 C1242 ) C1016_=_C1243( C1016 C1243 ) C1016_=_C1244( C1016 C1244 ) C1016_=_C1245( C1016 C1245 ) C1016_=_C1246( C1016 C1246 ) \nC1016_=_C1247( C1016 C1247 ) C1016_=_C1248( C1016 C1248 ) C1016_=_C1249( C1016 C1249 ) C1016_=_C1250( C1016 C1250 ) C1016_=_C1251( C1016 C1251 ) C1016_=_C1252( C1016 C1252 ) \nC1016_=_C1253( C1016 C1253 ) C1016_=_C1254( C1016 C1254 ) C1016_=_C1255( C1016 C1255 ) C1016_=_C1256( C1016 C1256 ) C1016_=_C1257( C1016 C1257 ) C1016_=_C1258( C1016 C1258 ) \nC1016_=_C1259( C1016 C1259 ) C1025_=_C1246( C1025 C1246 ) C1025_=_C1546( C1025 C1546 ) C1025_=_C1571( C1025 C1571 ) C1025_=_C1974( C1025 C1974 ) C1025_=_C2052( C1025 C2052 ) \nC1025_=_C2149( C1025 C2149 ) C1025_=_C2234( C1025 C2234 ) C1025_=_C2532( C1025 C2532 ) C1025_=_C2742( C1025 C2742 ) C1025_=_C2861( C1025 C2861 ) C1025_=_C3000( C1025 C3000 ) \nC1025_=_C3049( C1025 C3049 ) C1025_=_C3241( C1025 C3241 ) C1025_=_C3357( C1025 C3357 ) C1025_=_C3462( C1025 C3462 ) C1025_=_C3516( C1025 C3516 ) C1025_=_C3517( C1025 C3517 ) \nC1025_=_C3518( C1025 C3518 ) C1025_=_C3519( C1025 C3519 ) C1025_=_C3520( C1025 C3520 ) C1025_=_C3521( C1025 C3521 ) C1025_=_C3522( C1025 C3522 ) C1025_=_C3523( C1025 C3523 ) \nC1025_=_C3524( C1025 C3524 ) C1025_=_C3525(</w:t>
      </w:r>
    </w:p>
    <w:p>
      <w:pPr>
        <w:pStyle w:val="PreformattedText"/>
        <w:bidi w:val="0"/>
        <w:spacing w:before="0" w:after="0"/>
        <w:jc w:val="left"/>
        <w:rPr/>
      </w:pPr>
      <w:r>
        <w:rPr/>
        <w:t xml:space="preserve"> </w:t>
      </w:r>
      <w:r>
        <w:rPr/>
        <w:t>C1025 C3525 ) C1066_=_C1237( C1066 C1237 ) C1066_=_C1238( C1066 C1238 ) C1066_=_C1239( C1066 C1239 ) C1066_=_C1240( C1066 C1240 ) \nC1066_=_C1241( C1066 C1241 ) C1066_=_C1242( C1066 C1242 ) C1066_=_C1243( C1066 C1243 ) C1066_=_C1244( C1066 C1244 ) C1066_=_C1245( C1066 C1245 ) C1066_=_C1246( C1066 C1246 ) \nC1066_=_C1247( C1066 C1247 ) C1066_=_C1248( C1066 C1248 ) C1066_=_C1249( C1066 C1249 ) C1066_=_C1250( C1066 C1250 ) C1066_=_C1251( C1066 C1251 ) C1066_=_C1252( C1066 C1252 ) \nC1066_=_C1253( C1066 C1253 ) C1066_=_C1254( C1066 C1254 ) C1066_=_C1255( C1066 C1255 ) C1066_=_C1256( C1066 C1256 ) C1066_=_C1257( C1066 C1257 ) C1066_=_C1258( C1066 C1258 ) \nC1066_=_C1259( C1066 C1259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7_=_C1252( C1237 C1252 ) C1237_=_C1253( C1237 C1253 ) C1237_=_C1254( C1237 C1254 ) \nC1237_=_C1255( C1237 C1255 ) C1237_=_C1256( C1237 C1256 ) C1237_=_C1257( C1237 C1257 ) C1237_=_C1258( C1237 C1258 ) C1237_=_C1259( C1237 C1259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254( C1238 C1254 ) C1238_=_C1255( C1238 C1255 ) C1238_=_C1256( C1238 C1256 ) C1238_=_C1257( C1238 C1257 ) \nC1238_=_C1258( C1238 C1258 ) C1238_=_C1259( C1238 C1259 ) C1238_=_C2532( C1238 C2532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257( C1239 C1257 ) C1239_=_C1258( C1239 C1258 ) C1239_=_C1259( C1239 C1259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2861( C1240 C2861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54( C1242 C1254 ) C1242_=_C1255( C1242 C1255 ) C1242_=_C1256( C1242 C1256 ) C1242_=_C1257( C1242 C1257 ) C1242_=_C1258( C1242 C1258 ) C1242_=_C1259( C1242 C1259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3049( C1243 C3049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3462( C1245 C3462 ) C1246_=_C1247( C1246 C1247 ) \nC1246_=_C1248( C1246 C1248 ) C1246_=_C1249( C1246 C1249 ) C1246_=_C1250( C1246 C1250 ) C1246_=_C1251( C1246 C1251 ) C1246_=_C1252( C1246 C1252 ) C1246_=_C1253( C1246 C1253 ) \nC1246_=_C1254( C1246 C1254 ) C1246_=_C1255( C1246 C1255 ) C1246_=_C1256( C1246 C1256 ) C1246_=_C1257( C1246 C1257 ) C1246_=_C1258( C1246 C1258 ) C1246_=_C1259( C1246 C1259 ) \nC1246_=_C1546( C1246 C1546 ) C1246_=_C1571( C1246 C1571 ) C1246_=_C1974( C1246 C1974 ) C1246_=_C2052( C1246 C2052 ) C1246_=_C2149( C1246 C2149 ) C1246_=_C2234( C1246 C2234 ) \nC1246_=_C2532( C1246 C2532 ) C1246_=_C2742( C1246 C2742 ) C1246_=_C2861( C1246 C2861 ) C1246_=_C3000( C1246 C3000 ) C1246_=_C3049( C1246 C3049 ) C1246_=_C3241( C1246 C3241 ) \nC1246_=_C3357( C1246 C3357 ) C1246_=_C3462( C1246 C3462 ) C1246_=_C3516( C1246 C3516 ) C1246_=_C3517( C1246 C3517 ) C1246_=_C3518( C1246 C3518 ) C1246_=_C3519( C1246 C3519 ) \nC1246_=_C3520( C1246 C3520 ) C1246_=_C3521( C1246 C3521 ) C1246_=_C3522( C1246 C3522 ) C1246_=_C3523( C1246 C3523 ) C1246_=_C3524( C1246 C3524 ) C1246_=_C3525( C1246 C3525 ) \nC1247_=_C1248( C1247 C1248 ) C1247_=_C1249( C1247 C1249 ) C1247_=_C1250( C1247 C1250 ) C1247_=_C1251( C1247 C1251 ) C1247_=_C1252( C1247 C1252 ) C1247_=_C1253( C1247 C1253 ) \nC1247_=_C1254( C1247 C1254 ) C1247_=_C1255( C1247 C1255 ) C1247_=_C1256( C1247 C1256 ) C1247_=_C1257( C1247 C1257 ) C1247_=_C1258( C1247 C1258 ) C1247_=_C1259( C1247 C1259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9_=_C1250( C1249 C1250 ) \nC1249_=_C1251( C1249 C1251 ) C1249_=_C1252( C1249 C1252 ) C1249_=_C1253( C1249 C1253 ) C1249_=_C1254( C1249 C1254 ) C1249_=_C1255( C1249 C1255 ) C1249_=_C1256( C1249 C1256 ) \nC1249_=_C1257( C1249 C1257 ) C1249_=_C1258( C1249 C1258 ) C1249_=_C1259( C1249 C1259 ) C1249_=_C3519( C1249 C3519 ) C1250_=_C1251( C1250 C1251 ) C1250_=_C1252( C1250 C1252 ) \nC1250_=_C1253( C1250 C1253 ) C1250_=_C1254( C1250 C1254 ) C1250_=_C1255( C1250 C1255 ) C1250_=_C1256( C1250 C1256 ) C1250_=_C1257( C1250 C1257 ) C1250_=_C1258( C1250 C1258 ) \nC1250_=_C1259( C1250 C1259 ) C1251_=_C1252( C1251 C1252 ) C1251_=_C1253( C1251 C1253 ) C1251_=_C1254( C1251 C1254 ) C1251_=_C1255( C1251 C1255 ) C1251_=_C1256( C1251 C1256 ) \nC1251_=_C1257( C1251 C1257 ) C1251_=_C1258( C1251 C1258 ) C1251_=_C1259( C1251 C1259 ) C1252_=_C1253( C1252 C1253 ) C1252_=_C1254( C1252 C1254 ) C1252_=_C1255( C1252 C1255 ) \nC1252_=_C1256( C1252 C1256 ) C1252_=_C1257( C1252 C1257 ) C1252_=_C1258( C1252 C1258 ) C1252_=_C1259( C1252 C1259 ) C1253_=_C1254( C1253 C1254 ) C1253_=_C1255( C1253 C1255 ) \nC1253_=_C1256( C1253 C1256 ) C1253_=_C1257( C1253 C1257 ) C1253_=_C1258( C1253 C1258 ) C1253_=_C1259( C1253 C1259 ) C1254_=_C1255( C1254 C1255 ) C1254_=_C1256( C1254 C1256 ) \nC1254_=_C1257( C1254 C1257 ) C1254_=_C1258( C1254 C1258 ) C1254_=_C1259( C1254 C1259 ) C1254_=_C3521( C1254 C3521 ) C1255_=_C1256( C1255 C1256 ) C1255_=_C1257( C1255 C1257 ) \nC1255_=_C1258( C1255 C1258 ) C1255_=_C1259( C1255 C1259 ) C1255_=_C3522( C1255 C3522 ) C1256_=_C1257( C1256 C1257 ) C1256_=_C1258( C1256 C1258 ) C1256_=_C1259( C1256 C1259 ) \nC1256_=_C3523( C1256 C3523 ) C1257_=_C1258( C1257 C1258 ) C1257_=_C1259( C1257 C1259 ) C1258_=_C1259( C1258 C1259 ) C1258_=_C3524( C1258 C3524 ) C1546_=_C1571( C1546 C1571 ) \nC1546_=_C1974( C1546 C1974 ) C1546_=_C2052( C1546 C2052 ) C1546_=_C2149( C1546 C2149 ) C1546_=_C2234( C1546 C2234 ) C1546_=_C2532( C1546 C2532 ) C1546_=_C2742( C1546 C2742 ) \nC1546_=_C2861( C1546 C2861 ) C1546_=_C3000( C1546 C3000 ) C1546_=_C3049( C1546 C3049 ) C1546_=_C3241( C1546 C3241 ) C1546_=_C3357( C1546 C3357 ) C1546_=_C3462( C1546 C3462 ) \nC1546_=_C3516( C1546 C3516 ) C1546_=_C3517( C1546 C3517 ) C1546_=_C3518( C1546 C3518 ) C1546_=_C3519( C1546 C3519 ) C1546_=_C3520( C1546 C3520 ) C1546_=_C3521( C1546 C3521 ) \nC1546_=_C3522( C1546 C3522 ) C1546_=_C3523( C1546 C3523 ) C1546_=_C3524( C1546 C3524 ) C1546_=_C3525( C1546 C3525 ) C1571_=_C1974( C1571 C1974 ) C1571_=_C2052( C1571 C2052 ) \nC1571_=_C2149( C1571 C2149 ) C1571_=_C2234( C1571 C2234 ) C1571_=_C2532( C1571 C2532 ) C1571_=_C2742(</w:t>
      </w:r>
    </w:p>
    <w:p>
      <w:pPr>
        <w:pStyle w:val="PreformattedText"/>
        <w:bidi w:val="0"/>
        <w:spacing w:before="0" w:after="0"/>
        <w:jc w:val="left"/>
        <w:rPr/>
      </w:pPr>
      <w:r>
        <w:rPr/>
        <w:t xml:space="preserve"> </w:t>
      </w:r>
      <w:r>
        <w:rPr/>
        <w:t>C1571 C2742 ) C1571_=_C2861( C1571 C2861 ) C1571_=_C3000( C1571 C3000 ) \nC1571_=_C3049( C1571 C3049 ) C1571_=_C3241( C1571 C3241 ) C1571_=_C3357( C1571 C3357 ) C1571_=_C3462( C1571 C3462 ) C1571_=_C3516( C1571 C3516 ) C1571_=_C3517( C1571 C3517 ) \nC1571_=_C3518( C1571 C3518 ) C1571_=_C3519( C1571 C3519 ) C1571_=_C3520( C1571 C3520 ) C1571_=_C3521( C1571 C3521 ) C1571_=_C3522( C1571 C3522 ) C1571_=_C3523( C1571 C3523 ) \nC1571_=_C3524( C1571 C3524 ) C1571_=_C3525( C1571 C3525 ) C1974_=_C2052( C1974 C2052 ) C1974_=_C2149( C1974 C2149 ) C1974_=_C2234( C1974 C2234 ) C1974_=_C2532( C1974 C2532 ) \nC1974_=_C2742( C1974 C2742 ) C1974_=_C2861( C1974 C2861 ) C1974_=_C3000( C1974 C3000 ) C1974_=_C3049( C1974 C3049 ) C1974_=_C3241( C1974 C3241 ) C1974_=_C3357( C1974 C3357 ) \nC1974_=_C3462( C1974 C3462 ) C1974_=_C3516( C1974 C3516 ) C1974_=_C3517( C1974 C3517 ) C1974_=_C3518( C1974 C3518 ) C1974_=_C3519( C1974 C3519 ) C1974_=_C3520( C1974 C3520 ) \nC1974_=_C3521( C1974 C3521 ) C1974_=_C3522( C1974 C3522 ) C1974_=_C3523( C1974 C3523 ) C1974_=_C3524( C1974 C3524 ) C1974_=_C3525( C1974 C3525 ) C2052_=_C2149( C2052 C2149 ) \nC2052_=_C2234( C2052 C2234 ) C2052_=_C2532( C2052 C2532 ) C2052_=_C2742( C2052 C2742 ) C2052_=_C2861( C2052 C2861 ) C2052_=_C3000( C2052 C3000 ) C2052_=_C3049( C2052 C3049 ) \nC2052_=_C3241( C2052 C3241 ) C2052_=_C3357( C2052 C3357 ) C2052_=_C3462( C2052 C3462 ) C2052_=_C3516( C2052 C3516 ) C2052_=_C3517( C2052 C3517 ) C2052_=_C3518( C2052 C3518 ) \nC2052_=_C3519( C2052 C3519 ) C2052_=_C3520( C2052 C3520 ) C2052_=_C3521( C2052 C3521 ) C2052_=_C3522( C2052 C3522 ) C2052_=_C3523( C2052 C3523 ) C2052_=_C3524( C2052 C3524 ) \nC2052_=_C3525( C2052 C3525 ) C2149_=_C2234( C2149 C2234 ) C2149_=_C2532( C2149 C2532 ) C2149_=_C2742( C2149 C2742 ) C2149_=_C2861( C2149 C2861 ) C2149_=_C3000( C2149 C3000 ) \nC2149_=_C3049( C2149 C3049 ) C2149_=_C3241( C2149 C3241 ) C2149_=_C3357( C2149 C3357 ) C2149_=_C3462( C2149 C3462 ) C2149_=_C3516( C2149 C3516 ) C2149_=_C3517( C2149 C3517 ) \nC2149_=_C3518( C2149 C3518 ) C2149_=_C3519( C2149 C3519 ) C2149_=_C3520( C2149 C3520 ) C2149_=_C3521( C2149 C3521 ) C2149_=_C3522( C2149 C3522 ) C2149_=_C3523( C2149 C3523 ) \nC2149_=_C3524( C2149 C3524 ) C2149_=_C3525( C2149 C3525 ) C2234_=_C2532( C2234 C2532 ) C2234_=_C2742( C2234 C2742 ) C2234_=_C2861( C2234 C2861 ) C2234_=_C3000( C2234 C3000 ) \nC2234_=_C3049( C2234 C3049 ) C2234_=_C3241( C2234 C3241 ) C2234_=_C3357( C2234 C3357 ) C2234_=_C3462( C2234 C3462 ) C2234_=_C3516( C2234 C3516 ) C2234_=_C3517( C2234 C3517 ) \nC2234_=_C3518( C2234 C3518 ) C2234_=_C3519( C2234 C3519 ) C2234_=_C3520( C2234 C3520 ) C2234_=_C3521( C2234 C3521 ) C2234_=_C3522( C2234 C3522 ) C2234_=_C3523( C2234 C3523 ) \nC2234_=_C3524( C2234 C3524 ) C2234_=_C3525( C2234 C3525 ) C2532_=_C2742( C2532 C2742 ) C2532_=_C2861( C2532 C2861 ) C2532_=_C3000( C2532 C3000 ) C2532_=_C3049( C2532 C3049 ) \nC2532_=_C3241( C2532 C3241 ) C2532_=_C3357( C2532 C3357 ) C2532_=_C3462( C2532 C3462 ) C2532_=_C3516( C2532 C3516 ) C2532_=_C3517( C2532 C3517 ) C2532_=_C3518( C2532 C3518 ) \nC2532_=_C3519( C2532 C3519 ) C2532_=_C3520( C2532 C3520 ) C2532_=_C3521( C2532 C3521 ) C2532_=_C3522( C2532 C3522 ) C2532_=_C3523( C2532 C3523 ) C2532_=_C3524( C2532 C3524 ) \nC2532_=_C3525( C2532 C3525 ) C2742_=_C2861( C2742 C2861 ) C2742_=_C3000( C2742 C3000 ) C2742_=_C3049( C2742 C3049 ) C2742_=_C3241( C2742 C3241 ) C2742_=_C3357( C2742 C3357 ) \nC2742_=_C3462( C2742 C3462 ) C2742_=_C3516( C2742 C3516 ) C2742_=_C3517( C2742 C3517 ) C2742_=_C3518( C2742 C3518 ) C2742_=_C3519( C2742 C3519 ) C2742_=_C3520( C2742 C3520 ) \nC2742_=_C3521( C2742 C3521 ) C2742_=_C3522( C2742 C3522 ) C2742_=_C3523( C2742 C3523 ) C2742_=_C3524( C2742 C3524 ) C2742_=_C3525( C2742 C3525 ) C2861_=_C3000( C2861 C3000 ) \nC2861_=_C3049( C2861 C3049 ) C2861_=_C3241( C2861 C3241 ) C2861_=_C3357( C2861 C3357 ) C2861_=_C3462( C2861 C3462 ) C2861_=_C3516( C2861 C3516 ) C2861_=_C3517( C2861 C3517 ) \nC2861_=_C3518( C2861 C3518 ) C2861_=_C3519( C2861 C3519 ) C2861_=_C3520( C2861 C3520 ) C2861_=_C3521( C2861 C3521 ) C2861_=_C3522( C2861 C3522 ) C2861_=_C3523( C2861 C3523 ) \nC2861_=_C3524( C2861 C3524 ) C2861_=_C3525( C2861 C3525 ) C3000_=_C3049( C3000 C3049 ) C3000_=_C3241( C3000 C3241 ) C3000_=_C3357( C3000 C3357 ) C3000_=_C3462( C3000 C3462 ) \nC3000_=_C3516( C3000 C3516 ) C3000_=_C3517( C3000 C3517 ) C3000_=_C3518( C3000 C3518 ) C3000_=_C3519( C3000 C3519 ) C3000_=_C3520( C3000 C3520 ) C3000_=_C3521( C3000 C3521 ) \nC3000_=_C3522( C3000 C3522 ) C3000_=_C3523( C3000 C3523 ) C3000_=_C3524( C3000 C3524 ) C3000_=_C3525( C3000 C3525 ) C3049_=_C3241( C3049 C3241 ) C3049_=_C3357( C3049 C3357 ) \nC3049_=_C3462( C3049 C3462 ) C3049_=_C3516( C3049 C3516 ) C3049_=_C3517( C3049 C3517 ) C3049_=_C3518( C3049 C3518 ) C3049_=_C3519( C3049 C3519 ) C3049_=_C3520( C3049 C3520 ) \nC3049_=_C3521( C3049 C3521 ) C3049_=_C3522( C3049 C3522 ) C3049_=_C3523( C3049 C3523 ) C3049_=_C3524( C3049 C3524 ) C3049_=_C3525( C3049 C3525 ) C3241_=_C3357( C3241 C3357 ) \nC3241_=_C3462( C3241 C3462 ) C3241_=_C3516( C3241 C3516 ) C3241_=_C3517( C3241 C3517 ) C3241_=_C3518( C3241 C3518 ) C3241_=_C3519( C3241 C3519 ) C3241_=_C3520( C3241 C3520 ) \nC3241_=_C3521( C3241 C3521 ) C3241_=_C3522( C3241 C3522 ) C3241_=_C3523( C3241 C3523 ) C3241_=_C3524( C3241 C3524 ) C3241_=_C3525( C3241 C3525 ) C3357_=_C3462( C3357 C3462 ) \nC3357_=_C3516( C3357 C3516 ) C3357_=_C3517( C3357 C3517 ) C3357_=_C3518( C3357 C3518 ) C3357_=_C3519( C3357 C3519 ) C3357_=_C3520( C3357 C3520 ) C3357_=_C3521( C3357 C3521 ) \nC3357_=_C3522( C3357 C3522 ) C3357_=_C3523( C3357 C3523 ) C3357_=_C3524( C3357 C3524 ) C3357_=_C3525( C3357 C3525 ) C3462_=_C3516( C3462 C3516 ) C3462_=_C3517( C3462 C3517 ) \nC3462_=_C3518( C3462 C3518 ) C3462_=_C3519( C3462 C3519 ) C3462_=_C3520( C3462 C3520 ) C3462_=_C3521( C3462 C3521 ) C3462_=_C3522( C3462 C3522 ) C3462_=_C3523( C3462 C3523 ) \nC3462_=_C3524( C3462 C3524 ) C3462_=_C3525( C3462 C3525 ) C3516_=_C3517( C3516 C3517 ) C3516_=_C3518( C3516 C3518 ) C3516_=_C3519( C3516 C3519 ) C3516_=_C3520( C3516 C3520 ) \nC3516_=_C3521( C3516 C3521 ) C3516_=_C3522( C3516 C3522 ) C3516_=_C3523( C3516 C3523 ) C3516_=_C3524( C3516 C3524 ) C3516_=_C3525( C3516 C3525 ) C3517_=_C3518( C3517 C3518 ) \nC3517_=_C3519( C3517 C3519 ) C3517_=_C3520( C3517 C3520 ) C3517_=_C3521( C3517 C3521 ) C3517_=_C3522( C3517 C3522 ) C3517_=_C3523( C3517 C3523 ) C3517_=_C3524( C3517 C3524 ) \nC3517_=_C3525( C3517 C3525 ) C3518_=_C3519( C3518 C3519 ) C3518_=_C3520( C3518 C3520 ) C3518_=_C3521( C3518 C3521 ) C3518_=_C3522( C3518 C3522 ) C3518_=_C3523( C3518 C3523 ) \nC3518_=_C3524( C3518 C3524 ) C3518_=_C3525( C3518 C3525 ) C3519_=_C3520( C3519 C3520 ) C3519_=_C3521( C3519 C3521 ) C3519_=_C3522( C3519 C3522 ) C3519_=_C3523( C3519 C3523 ) \nC3519_=_C3524( C3519 C3524 ) C3519_=_C3525( C3519 C3525 ) C3520_=_C3521( C3520 C3521 ) C3520_=_C3522( C3520 C3522 ) C3520_=_C3523( C3520 C3523 ) C3520_=_C3524( C3520 C3524 ) \nC3520_=_C3525( C3520 C3525 ) C3521_=_C3522( C3521 C3522 ) C3521_=_C3523( C3521 C3523 ) C3521_=_C3524( C3521 C3524 ) C3521_=_C3525( C3521 C3525 ) C3522_=_C3523( C3522 C3523 ) \nC3522_=_C3524( C3522 C3524 ) C3522_=_C3525( C3522 C3525 ) C3523_=_C3524( C3523 C3524 ) C3523_=_C3525( C3523 C3525 ) C3524_=_C3525( C3524 C3525 ) "];108-&gt;157[label="52: C480 C626 C817 C1016 C1025 \nC1066 C1237 C1238 C1239 C1240 C1241 \nC1242 C1243 C1244 C1245 C1247 C1248 \nC1249 C1250 C1251 C1252 C1253 C1254 \nC1255 C1256 C1257 C1258 C1259 C1546 \nC1571 C1974 C2052 C2149 C2234 C2532 \nC2742 C2861 C3000 C3049 C3241 C3357 \nC3462 C3516 C3517 C3518 C3519 C3520 \nC3521 C3522 C3523 C3524 C3525 \n660: C480_=_C1025 ,C480_=_C1546 ,C480_=_C1571 ,C480_=_C1974 ,C480_=_C2052 ,\nC480_=_C2149 ,C480_=_C2234 ,C480_=_C2532 ,C480_=_C2742 ,C480_=_C2861 ,C480_=_C3000 ,\nC480_=_C3049 ,C480_=_C3241 ,C480_=_C3357 ,C480_=_C3462 ,C480_=_C3516 ,C480_=_C3517 ,\nC480_=_C3518 ,C480_=_C3519 ,C480_=_C3520 ,C480_=_C3521 ,C480_=_C3522 ,C480_=_C3523 ,\nC480_=_C3524 ,C480_=_C3525 ,C626_=_C817 ,C626_=_C1016 ,C626_=_C1066 ,C626_=_C1237 ,\nC626_=_C1238 ,C626_=_C1239 ,C626_=_C1240 ,C626_=_C1241 ,C626_=_C1242 ,C626_=_C1243 ,\nC626_=_C1244 ,C626_=_C1245 ,C626_=_C1247 ,C626_=_C1248 ,C626_=_C1249 ,C626_=_C1250 ,\nC626_=_C1251 ,C626_=_C1252 ,C626_=_C1253 ,C626_=_C1254 ,C626_=_C1255 ,C626_=_C1256 ,\nC626_=_C1257 ,C626_=_C1258 ,C626_=_C1259 ,C817_=_C1016 ,C817_=_C1066 ,C817_=_C1237 ,\nC817_=_C1238 ,C817_=_C1239 ,C817_=_C1240 ,C817_=_C1241 ,C817_=_C1242 ,C817_=_C1243 ,\nC817_=_C1244 ,C817_=_C1245 ,C817_=_C1247 ,C817_=_C1248 ,C817_=_C1249 ,C817_=_C1250 ,\nC817_=_C1251 ,C817_=_C1252 ,C817_=_C1253 ,C817_=_C1254 ,C817_=_C1255 ,C817_=_C1256 ,\nC817_=_C1257 ,C817_=_C1258 ,C817_=_C1259 ,C1016_=_C1025 ,C1016_=_C1066 ,C1016_=_C1237 ,\nC1016_=_C1238 ,C1016_=_C1239 ,C1016_=_C1240 ,C1016_=_C1241 ,C1016_=_C1242 ,C1016_=_C1243 ,\nC1016_=_C1244 ,C1016_=_C1245 ,C1016_=_C1247 ,C1016_=_C1248 ,C1016_=_C1249 ,C1016_=_C1250 ,\nC1016_=_C1251 ,C1016_=_C1252 ,C1016_=_C1253 ,C1016_=_C1254 ,C1016_=_C1255 ,C1016_=_C1256 ,\nC1016_=_C1257 ,C1016_=_C1258 ,C1016_=_C1259 ,C1025_=_C1546 ,C1025_=_C1571 ,C1025_=_C1974 ,\nC1025_=_C2052 ,C1025_=_C2149 ,C1025_=_C2234 ,C1025_=_C2532 ,C1025_=_C2742 ,C1025_=_C2861 ,\nC1025_=_C3000 ,C1025_=_C3049 ,C1025_=_C3241 ,C1025_=_C3357 ,C1025_=_C3462 ,C1025_=_C3516 ,\nC1025_=_C3517 ,C1025_=_C3518 ,C1025_=_C3519 ,C1025_=_C3520 ,C1025_=_C3521 ,C1025_=_C3522 ,\nC1025_=_C3523 ,C1025_=_C3524 ,C1025_=_C3525 ,C1066_=_C1237 ,C1066_=_C1238 ,C1066_=_C1239 ,\nC1066_=_C1240 ,C1066_=_C1241 ,C1066_=_C1242 ,C1066_=_C1243 ,C1066_=_C1244 ,C1066_=_C1245 ,\nC1066_=_C1247 ,C1066_=_C1248 ,C1066_=_C1249 ,C1066_=_C1250 ,C1066_=_C1251 ,C1066_=_C1252 ,\nC1066_=_C1253 ,C1066_=_C1254 ,C1066_=_C1255 ,C1066_=_C1256 ,C1066_=_C1257 ,C1066_=_C1258 ,\nC1066_=_C1259 ,C1237_=_C1238 ,C1237_=_C1239 ,C1237_=_C1240 ,C1237_=_C1241 ,C1237_=_C1242 ,\nC1237_=_C1243 ,C1237_=_C1244 ,C1237_=_C1245 ,C1237_=_C1247 ,C1237_=_C1248 ,C1237_=_C1249</w:t>
      </w:r>
    </w:p>
    <w:p>
      <w:pPr>
        <w:pStyle w:val="PreformattedText"/>
        <w:bidi w:val="0"/>
        <w:spacing w:before="0" w:after="0"/>
        <w:jc w:val="left"/>
        <w:rPr/>
      </w:pPr>
      <w:r>
        <w:rPr/>
        <w:t xml:space="preserve"> </w:t>
      </w:r>
      <w:r>
        <w:rPr/>
        <w:t>,\nC1237_=_C1250 ,C1237_=_C1251 ,C1237_=_C1252 ,C1237_=_C1253 ,C1237_=_C1254 ,C1237_=_C1255 ,\nC1237_=_C1256 ,C1237_=_C1257 ,C1237_=_C1258 ,C1237_=_C1259 ,C1238_=_C1239 ,C1238_=_C1240 ,\nC1238_=_C1241 ,C1238_=_C1242 ,C1238_=_C1243 ,C1238_=_C1244 ,C1238_=_C1245 ,C1238_=_C1247 ,\nC1238_=_C1248 ,C1238_=_C1249 ,C1238_=_C1250 ,C1238_=_C1251 ,C1238_=_C1252 ,C1238_=_C1253 ,\nC1238_=_C1254 ,C1238_=_C1255 ,C1238_=_C1256 ,C1238_=_C1257 ,C1238_=_C1258 ,C1238_=_C1259 ,\nC1238_=_C2532 ,C1239_=_C1240 ,C1239_=_C1241 ,C1239_=_C1242 ,C1239_=_C1243 ,C1239_=_C1244 ,\nC1239_=_C1245 ,C1239_=_C1247 ,C1239_=_C1248 ,C1239_=_C1249 ,C1239_=_C1250 ,C1239_=_C1251 ,\nC1239_=_C1252 ,C1239_=_C1253 ,C1239_=_C1254 ,C1239_=_C1255 ,C1239_=_C1256 ,C1239_=_C1257 ,\nC1239_=_C1258 ,C1239_=_C1259 ,C1240_=_C1241 ,C1240_=_C1242 ,C1240_=_C1243 ,C1240_=_C1244 ,\nC1240_=_C1245 ,C1240_=_C1247 ,C1240_=_C1248 ,C1240_=_C1249 ,C1240_=_C1250 ,C1240_=_C1251 ,\nC1240_=_C1252 ,C1240_=_C1253 ,C1240_=_C1254 ,C1240_=_C1255 ,C1240_=_C1256 ,C1240_=_C1257 ,\nC1240_=_C1258 ,C1240_=_C1259 ,C1240_=_C2861 ,C1241_=_C1242 ,C1241_=_C1243 ,C1241_=_C1244 ,\nC1241_=_C1245 ,C1241_=_C1247 ,C1241_=_C1248 ,C1241_=_C1249 ,C1241_=_C1250 ,C1241_=_C1251 ,\nC1241_=_C1252 ,C1241_=_C1253 ,C1241_=_C1254 ,C1241_=_C1255 ,C1241_=_C1256 ,C1241_=_C1257 ,\nC1241_=_C1258 ,C1241_=_C1259 ,C1242_=_C1243 ,C1242_=_C1244 ,C1242_=_C1245 ,C1242_=_C1247 ,\nC1242_=_C1248 ,C1242_=_C1249 ,C1242_=_C1250 ,C1242_=_C1251 ,C1242_=_C1252 ,C1242_=_C1253 ,\nC1242_=_C1254 ,C1242_=_C1255 ,C1242_=_C1256 ,C1242_=_C1257 ,C1242_=_C1258 ,C1242_=_C1259 ,\nC1243_=_C1244 ,C1243_=_C1245 ,C1243_=_C1247 ,C1243_=_C1248 ,C1243_=_C1249 ,C1243_=_C1250 ,\nC1243_=_C1251 ,C1243_=_C1252 ,C1243_=_C1253 ,C1243_=_C1254 ,C1243_=_C1255 ,C1243_=_C1256 ,\nC1243_=_C1257 ,C1243_=_C1258 ,C1243_=_C1259 ,C1243_=_C3049 ,C1244_=_C1245 ,C1244_=_C1247 ,\nC1244_=_C1248 ,C1244_=_C1249 ,C1244_=_C1250 ,C1244_=_C1251 ,C1244_=_C1252 ,C1244_=_C1253 ,\nC1244_=_C1254 ,C1244_=_C1255 ,C1244_=_C1256 ,C1244_=_C1257 ,C1244_=_C1258 ,C1244_=_C1259 ,\nC1245_=_C1247 ,C1245_=_C1248 ,C1245_=_C1249 ,C1245_=_C1250 ,C1245_=_C1251 ,C1245_=_C1252 ,\nC1245_=_C1253 ,C1245_=_C1254 ,C1245_=_C1255 ,C1245_=_C1256 ,C1245_=_C1257 ,C1245_=_C1258 ,\nC1245_=_C1259 ,C1245_=_C3462 ,C1247_=_C1248 ,C1247_=_C1249 ,C1247_=_C1250 ,C1247_=_C1251 ,\nC1247_=_C1252 ,C1247_=_C1253 ,C1247_=_C1254 ,C1247_=_C1255 ,C1247_=_C1256 ,C1247_=_C1257 ,\nC1247_=_C1258 ,C1247_=_C1259 ,C1248_=_C1249 ,C1248_=_C1250 ,C1248_=_C1251 ,C1248_=_C1252 ,\nC1248_=_C1253 ,C1248_=_C1254 ,C1248_=_C1255 ,C1248_=_C1256 ,C1248_=_C1257 ,C1248_=_C1258 ,\nC1248_=_C1259 ,C1249_=_C1250 ,C1249_=_C1251 ,C1249_=_C1252 ,C1249_=_C1253 ,C1249_=_C1254 ,\nC1249_=_C1255 ,C1249_=_C1256 ,C1249_=_C1257 ,C1249_=_C1258 ,C1249_=_C1259 ,C1249_=_C3519 ,\nC1250_=_C1251 ,C1250_=_C1252 ,C1250_=_C1253 ,C1250_=_C1254 ,C1250_=_C1255 ,C1250_=_C1256 ,\nC1250_=_C1257 ,C1250_=_C1258 ,C1250_=_C1259 ,C1251_=_C1252 ,C1251_=_C1253 ,C1251_=_C1254 ,\nC1251_=_C1255 ,C1251_=_C1256 ,C1251_=_C1257 ,C1251_=_C1258 ,C1251_=_C1259 ,C1252_=_C1253 ,\nC1252_=_C1254 ,C1252_=_C1255 ,C1252_=_C1256 ,C1252_=_C1257 ,C1252_=_C1258 ,C1252_=_C1259 ,\nC1253_=_C1254 ,C1253_=_C1255 ,C1253_=_C1256 ,C1253_=_C1257 ,C1253_=_C1258 ,C1253_=_C1259 ,\nC1254_=_C1255 ,C1254_=_C1256 ,C1254_=_C1257 ,C1254_=_C1258 ,C1254_=_C1259 ,C1254_=_C3521 ,\nC1255_=_C1256 ,C1255_=_C1257 ,C1255_=_C1258 ,C1255_=_C1259 ,C1255_=_C3522 ,C1256_=_C1257 ,\nC1256_=_C1258 ,C1256_=_C1259 ,C1256_=_C3523 ,C1257_=_C1258 ,C1257_=_C1259 ,C1258_=_C1259 ,\nC1258_=_C3524 ,C1546_=_C1571 ,C1546_=_C1974 ,C1546_=_C2052 ,C1546_=_C2149 ,C1546_=_C2234 ,\nC1546_=_C2532 ,C1546_=_C2742 ,C1546_=_C2861 ,C1546_=_C3000 ,C1546_=_C3049 ,C1546_=_C3241 ,\nC1546_=_C3357 ,C1546_=_C3462 ,C1546_=_C3516 ,C1546_=_C3517 ,C1546_=_C3518 ,C1546_=_C3519 ,\nC1546_=_C3520 ,C1546_=_C3521 ,C1546_=_C3522 ,C1546_=_C3523 ,C1546_=_C3524 ,C1546_=_C3525 ,\nC1571_=_C1974 ,C1571_=_C2052 ,C1571_=_C2149 ,C1571_=_C2234 ,C1571_=_C2532 ,C1571_=_C2742 ,\nC1571_=_C2861 ,C1571_=_C3000 ,C1571_=_C3049 ,C1571_=_C3241 ,C1571_=_C3357 ,C1571_=_C3462 ,\nC1571_=_C3516 ,C1571_=_C3517 ,C1571_=_C3518 ,C1571_=_C3519 ,C1571_=_C3520 ,C1571_=_C3521 ,\nC1571_=_C3522 ,C1571_=_C3523 ,C1571_=_C3524 ,C1571_=_C3525 ,C1974_=_C2052 ,C1974_=_C2149 ,\nC1974_=_C2234 ,C1974_=_C2532 ,C1974_=_C2742 ,C1974_=_C2861 ,C1974_=_C3000 ,C1974_=_C3049 ,\nC1974_=_C3241 ,C1974_=_C3357 ,C1974_=_C3462 ,C1974_=_C3516 ,C1974_=_C3517 ,C1974_=_C3518 ,\nC1974_=_C3519 ,C1974_=_C3520 ,C1974_=_C3521 ,C1974_=_C3522 ,C1974_=_C3523 ,C1974_=_C3524 ,\nC1974_=_C3525 ,C2052_=_C2149 ,C2052_=_C2234 ,C2052_=_C2532 ,C2052_=_C2742 ,C2052_=_C2861 ,\nC2052_=_C3000 ,C2052_=_C3049 ,C2052_=_C3241 ,C2052_=_C3357 ,C2052_=_C3462 ,C2052_=_C3516 ,\nC2052_=_C3517 ,C2052_=_C3518 ,C2052_=_C3519 ,C2052_=_C3520 ,C2052_=_C3521 ,C2052_=_C3522 ,\nC2052_=_C3523 ,C2052_=_C3524 ,C2052_=_C3525 ,C2149_=_C2234 ,C2149_=_C2532 ,C2149_=_C2742 ,\nC2149_=_C2861 ,C2149_=_C3000 ,C2149_=_C3049 ,C2149_=_C3241 ,C2149_=_C3357 ,C2149_=_C3462 ,\nC2149_=_C3516 ,C2149_=_C3517 ,C2149_=_C3518 ,C2149_=_C3519 ,C2149_=_C3520 ,C2149_=_C3521 ,\nC2149_=_C3522 ,C2149_=_C3523 ,C2149_=_C3524 ,C2149_=_C3525 ,C2234_=_C2532 ,C2234_=_C2742 ,\nC2234_=_C2861 ,C2234_=_C3000 ,C2234_=_C3049 ,C2234_=_C3241 ,C2234_=_C3357 ,C2234_=_C3462 ,\nC2234_=_C3516 ,C2234_=_C3517 ,C2234_=_C3518 ,C2234_=_C3519 ,C2234_=_C3520 ,C2234_=_C3521 ,\nC2234_=_C3522 ,C2234_=_C3523 ,C2234_=_C3524 ,C2234_=_C3525 ,C2532_=_C2742 ,C2532_=_C2861 ,\nC2532_=_C3000 ,C2532_=_C3049 ,C2532_=_C3241 ,C2532_=_C3357 ,C2532_=_C3462 ,C2532_=_C3516 ,\nC2532_=_C3517 ,C2532_=_C3518 ,C2532_=_C3519 ,C2532_=_C3520 ,C2532_=_C3521 ,C2532_=_C3522 ,\nC2532_=_C3523 ,C2532_=_C3524 ,C2532_=_C3525 ,C2742_=_C2861 ,C2742_=_C3000 ,C2742_=_C3049 ,\nC2742_=_C3241 ,C2742_=_C3357 ,C2742_=_C3462 ,C2742_=_C3516 ,C2742_=_C3517 ,C2742_=_C3518 ,\nC2742_=_C3519 ,C2742_=_C3520 ,C2742_=_C3521 ,C2742_=_C3522 ,C2742_=_C3523 ,C2742_=_C3524 ,\nC2742_=_C3525 ,C2861_=_C3000 ,C2861_=_C3049 ,C2861_=_C3241 ,C2861_=_C3357 ,C2861_=_C3462 ,\nC2861_=_C3516 ,C2861_=_C3517 ,C2861_=_C3518 ,C2861_=_C3519 ,C2861_=_C3520 ,C2861_=_C3521 ,\nC2861_=_C3522 ,C2861_=_C3523 ,C2861_=_C3524 ,C2861_=_C3525 ,C3000_=_C3049 ,C3000_=_C3241 ,\nC3000_=_C3357 ,C3000_=_C3462 ,C3000_=_C3516 ,C3000_=_C3517 ,C3000_=_C3518 ,C3000_=_C3519 ,\nC3000_=_C3520 ,C3000_=_C3521 ,C3000_=_C3522 ,C3000_=_C3523 ,C3000_=_C3524 ,C3000_=_C3525 ,\nC3049_=_C3241 ,C3049_=_C3357 ,C3049_=_C3462 ,C3049_=_C3516 ,C3049_=_C3517 ,C3049_=_C3518 ,\nC3049_=_C3519 ,C3049_=_C3520 ,C3049_=_C3521 ,C3049_=_C3522 ,C3049_=_C3523 ,C3049_=_C3524 ,\nC3049_=_C3525 ,C3241_=_C3357 ,C3241_=_C3462 ,C3241_=_C3516 ,C3241_=_C3517 ,C3241_=_C3518 ,\nC3241_=_C3519 ,C3241_=_C3520 ,C3241_=_C3521 ,C3241_=_C3522 ,C3241_=_C3523 ,C3241_=_C3524 ,\nC3241_=_C3525 ,C3357_=_C3462 ,C3357_=_C3516 ,C3357_=_C3517 ,C3357_=_C3518 ,C3357_=_C3519 ,\nC3357_=_C3520 ,C3357_=_C3521 ,C3357_=_C3522 ,C3357_=_C3523 ,C3357_=_C3524 ,C3357_=_C3525 ,\nC3462_=_C3516 ,C3462_=_C3517 ,C3462_=_C3518 ,C3462_=_C3519 ,C3462_=_C3520 ,C3462_=_C3521 ,\nC3462_=_C3522 ,C3462_=_C3523 ,C3462_=_C3524 ,C3462_=_C3525 ,C3516_=_C3517 ,C3516_=_C3518 ,\nC3516_=_C3519 ,C3516_=_C3520 ,C3516_=_C3521 ,C3516_=_C3522 ,C3516_=_C3523 ,C3516_=_C3524 ,\nC3516_=_C3525 ,C3517_=_C3518 ,C3517_=_C3519 ,C3517_=_C3520 ,C3517_=_C3521 ,C3517_=_C3522 ,\nC3517_=_C3523 ,C3517_=_C3524 ,C3517_=_C3525 ,C3518_=_C3519 ,C3518_=_C3520 ,C3518_=_C3521 ,\nC3518_=_C3522 ,C3518_=_C3523 ,C3518_=_C3524 ,C3518_=_C3525 ,C3519_=_C3520 ,C3519_=_C3521 ,\nC3519_=_C3522 ,C3519_=_C3523 ,C3519_=_C3524 ,C3519_=_C3525 ,C3520_=_C3521 ,C3520_=_C3522 ,\nC3520_=_C3523 ,C3520_=_C3524 ,C3520_=_C3525 ,C3521_=_C3522 ,C3521_=_C3523 ,C3521_=_C3524 ,\nC3521_=_C3525 ,C3522_=_C3523 ,C3522_=_C3524 ,C3522_=_C3525 ,C3523_=_C3524 ,C3523_=_C3525 ,\nC3524_=_C3525 ,"];158[shape=box, label="id:158 level: 6\n53: C382 C394 C455 C502 C601 \nC655 C749 C947 C1016 C1017 C1018 \nC1019 C1020 C1021 C1022 C1023 C1024 \nC1025 C1026 C1027 C1028 C1029 C1030 \nC1031 C1032 C1033 C1034 C1035 C1036 \nC1037 C1038 C1102 C1149 C1245 C1612 \nC1794 C1837 C2051 C2368 C2407 C2860 \nC2985 C3462 C3463 C3464 C3465 C3466 \nC3467 C3468 C3469 C3470 C3471 C3472 \n713: C382_=_C394( C382 C394 ) C382_=_C601( C382 C601 ) C382_=_C655( C382 C655 ) C382_=_C947( C382 C947 ) C382_=_C1016( C382 C1016 ) \nC382_=_C1017( C382 C1017 ) C382_=_C1018( C382 C1018 ) C382_=_C1019( C382 C1019 ) C382_=_C1020( C382 C1020 ) C382_=_C1021( C382 C1021 ) C382_=_C1022( C382 C1022 ) \nC382_=_C1023( C382 C1023 ) C382_=_C1024( C382 C1024 ) C382_=_C1025( C382 C1025 ) C382_=_C1026( C382 C1026 ) C382_=_C1027( C382 C1027 ) C382_=_C1028( C382 C1028 ) \nC382_=_C1029( C382 C1029 ) C382_=_C1030( C382 C1030 ) C382_=_C1031( C382 C1031 ) C382_=_C1032( C382 C1032 ) C382_=_C1033( C382 C1033 ) C382_=_C1034( C382 C1034 ) \nC382_=_C1035( C382 C1035 ) C382_=_C1036( C382 C1036 ) C382_=_C1037( C382 C1037 ) C382_=_C1038( C382 C1038 ) C394_=_C455( C394 C455 ) C394_=_C502( C394 C502 ) \nC394_=_C749( C394 C749 ) C394_=_C1024( C394 C1024 ) C394_=_C1102( C394 C1102 ) C394_=_C1149( C394 C1149 ) C394_=_C1245( C394 C1245 ) C394_=_C1612( C394 C1612 ) \nC394_=_C1794( C394 C1794 ) C394_=_C1837( C394 C1837 ) C394_=_C2051( C394 C2051 ) C394_=_C2368( C394 C2368 ) C394_=_C2407( C394 C2407 ) C394_=_C2860( C394 C2860 ) \nC394_=_C2985( C394 C2985 ) C394_=_C3462( C394 C3462 ) C394_=_C3463( C394 C3463 ) C394_=_C3464( C394 C3464 ) C394_=_C3465( C394 C3465 ) C394_=_C3466( C394 C3466 ) \nC394_=_C3467( C394 C3467 ) C394_=_C3468( C394 C3468 ) C394_=_C3469( C394 C3469 ) C394_=_C3470( C394 C3470 ) C394_=_C3471( C394 C3471 ) C394_=_C3472( C394 C3472 ) \nC455_=_C502( C455 C502 ) C455_=_C749( C455 C749 ) C455_=_C1024( C455 C1024 ) C455_=_C1102( C455 C1102 ) C455_=_C1149( C455 C1149 ) C455_=_C1245( C455 C1245 ) \nC455_=_C1612( C455 C1612 ) C455_=_C1794( C455 C1794 ) C455_=_C1837( C455 C1837 ) C455_=_C2051( C455 C2051 ) C455_=_C2368( C455 C2368 ) C455_=_C2407( C455 C2407 ) \nC455_=_C2860( C455</w:t>
      </w:r>
    </w:p>
    <w:p>
      <w:pPr>
        <w:pStyle w:val="PreformattedText"/>
        <w:bidi w:val="0"/>
        <w:spacing w:before="0" w:after="0"/>
        <w:jc w:val="left"/>
        <w:rPr/>
      </w:pPr>
      <w:r>
        <w:rPr/>
        <w:t xml:space="preserve"> </w:t>
      </w:r>
      <w:r>
        <w:rPr/>
        <w:t>C2860 ) C455_=_C2985( C455 C2985 ) C455_=_C3462( C455 C3462 ) C455_=_C3463( C455 C3463 ) C455_=_C3464( C455 C3464 ) C455_=_C3465( C455 C3465 ) \nC455_=_C3466( C455 C3466 ) C455_=_C3467( C455 C3467 ) C455_=_C3468( C455 C3468 ) C455_=_C3469( C455 C3469 ) C455_=_C3470( C455 C3470 ) C455_=_C3471( C455 C3471 ) \nC455_=_C3472( C455 C3472 ) C502_=_C749( C502 C749 ) C502_=_C1024( C502 C1024 ) C502_=_C1102( C502 C1102 ) C502_=_C1149( C502 C1149 ) C502_=_C1245( C502 C1245 ) \nC502_=_C1612( C502 C1612 ) C502_=_C1794( C502 C1794 ) C502_=_C1837( C502 C1837 ) C502_=_C2051( C502 C2051 ) C502_=_C2368( C502 C2368 ) C502_=_C2407( C502 C2407 ) \nC502_=_C2860( C502 C2860 ) C502_=_C2985( C502 C2985 ) C502_=_C3462( C502 C3462 ) C502_=_C3463( C502 C3463 ) C502_=_C3464( C502 C3464 ) C502_=_C3465( C502 C3465 ) \nC502_=_C3466( C502 C3466 ) C502_=_C3467( C502 C3467 ) C502_=_C3468( C502 C3468 ) C502_=_C3469( C502 C3469 ) C502_=_C3470( C502 C3470 ) C502_=_C3471( C502 C3471 ) \nC502_=_C3472( C502 C3472 ) C601_=_C655( C601 C655 ) C601_=_C947( C601 C947 ) C601_=_C1016( C601 C1016 ) C601_=_C1017( C601 C1017 ) C601_=_C1018( C601 C1018 ) \nC601_=_C1019( C601 C1019 ) C601_=_C1020( C601 C1020 ) C601_=_C1021( C601 C1021 ) C601_=_C1022( C601 C1022 ) C601_=_C1023( C601 C1023 ) C601_=_C1024( C601 C1024 ) \nC601_=_C1025( C601 C1025 ) C601_=_C1026( C601 C1026 ) C601_=_C1027( C601 C1027 ) C601_=_C1028( C601 C1028 ) C601_=_C1029( C601 C1029 ) C601_=_C1030( C601 C1030 ) \nC601_=_C1031( C601 C1031 ) C601_=_C1032( C601 C1032 ) C601_=_C1033( C601 C1033 ) C601_=_C1034( C601 C1034 ) C601_=_C1035( C601 C1035 ) C601_=_C1036( C601 C1036 ) \nC601_=_C1037( C601 C1037 ) C601_=_C1038( C601 C1038 ) C655_=_C947( C655 C947 ) C655_=_C1016( C655 C1016 ) C655_=_C1017( C655 C1017 ) C655_=_C1018( C655 C1018 ) \nC655_=_C1019( C655 C1019 ) C655_=_C1020( C655 C1020 ) C655_=_C1021( C655 C1021 ) C655_=_C1022( C655 C1022 ) C655_=_C1023( C655 C1023 ) C655_=_C1024( C655 C1024 ) \nC655_=_C1025( C655 C1025 ) C655_=_C1026( C655 C1026 ) C655_=_C1027( C655 C1027 ) C655_=_C1028( C655 C1028 ) C655_=_C1029( C655 C1029 ) C655_=_C1030( C655 C1030 ) \nC655_=_C1031( C655 C1031 ) C655_=_C1032( C655 C1032 ) C655_=_C1033( C655 C1033 ) C655_=_C1034( C655 C1034 ) C655_=_C1035( C655 C1035 ) C655_=_C1036( C655 C1036 ) \nC655_=_C1037( C655 C1037 ) C655_=_C1038( C655 C1038 ) C749_=_C1024( C749 C1024 ) C749_=_C1102( C749 C1102 ) C749_=_C1149( C749 C1149 ) C749_=_C1245( C749 C1245 ) \nC749_=_C1612( C749 C1612 ) C749_=_C1794( C749 C1794 ) C749_=_C1837( C749 C1837 ) C749_=_C2051( C749 C2051 ) C749_=_C2368( C749 C2368 ) C749_=_C2407( C749 C2407 ) \nC749_=_C2860( C749 C2860 ) C749_=_C2985( C749 C2985 ) C749_=_C3462( C749 C3462 ) C749_=_C3463( C749 C3463 ) C749_=_C3464( C749 C3464 ) C749_=_C3465( C749 C3465 ) \nC749_=_C3466( C749 C3466 ) C749_=_C3467( C749 C3467 ) C749_=_C3468( C749 C3468 ) C749_=_C3469( C749 C3469 ) C749_=_C3470( C749 C3470 ) C749_=_C3471( C749 C3471 ) \nC749_=_C3472( C749 C3472 ) C947_=_C1016( C947 C1016 ) C947_=_C1017( C947 C1017 ) C947_=_C1018( C947 C1018 ) C947_=_C1019( C947 C1019 ) C947_=_C1020( C947 C1020 ) \nC947_=_C1021( C947 C1021 ) C947_=_C1022( C947 C1022 ) C947_=_C1023( C947 C1023 ) C947_=_C1024( C947 C1024 ) C947_=_C1025( C947 C1025 ) C947_=_C1026( C947 C1026 ) \nC947_=_C1027( C947 C1027 ) C947_=_C1028( C947 C1028 ) C947_=_C1029( C947 C1029 ) C947_=_C1030( C947 C1030 ) C947_=_C1031( C947 C1031 ) C947_=_C1032( C947 C1032 ) \nC947_=_C1033( C947 C1033 ) C947_=_C1034( C947 C1034 ) C947_=_C1035( C947 C1035 ) C947_=_C1036( C947 C1036 ) C947_=_C1037( C947 C1037 ) C947_=_C1038( C947 C1038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1036( C1016 C1036 ) C1016_=_C1037( C1016 C1037 ) C1016_=_C1038( C1016 C1038 ) C1016_=_C1245( C1016 C1245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37( C1017 C1037 ) C1017_=_C1038( C1017 C1038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8_=_C1037( C1018 C1037 ) C1018_=_C1038( C1018 C1038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19_=_C1037( C1019 C1037 ) C1019_=_C1038( C1019 C1038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2860( C1020 C2860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2985( C1021 C2985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102( C1024 C1102 ) C1024_=_C1149( C1024 C1149 ) C1024_=_C1245( C1024 C1245 ) \nC1024_=_C1612( C1024 C1612 ) C1024_=_C1794( C1024 C1794 ) C1024_=_C1837( C1024 C1837 ) C1024_=_C2051( C1024 C2051 ) C1024_=_C2368( C1024 C2368 ) C1024_=_C2407( C1024 C2407 ) \nC1024_=_C2860( C1024 C2860 ) C1024_=_C2985( C1024 C2985 ) C1024_=_C3462( C1024 C3462 ) C1024_=_C3463( C1024 C3463 ) C1024_=_C3464( C1024 C3464 ) C1024_=_C3465( C1024 C3465 ) \nC1024_=_C3466( C1024 C3466 ) C1024_=_C3467( C1024 C3467 ) C1024_=_C3468( C1024 C3468 ) C1024_=_C3469( C1024 C3469 ) C1024_=_C3470( C1024 C3470 ) C1024_=_C3471( C1024 C3471 ) \nC1024_=_C3472( C1024 C3472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7( C1025 C1037 ) C1025_=_C1038( C1025 C1038 ) C1025_=_C3462( C1025 C3462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7_=_C1028( C1027 C1028 ) C1027_=_C1029( C1027 C1029 ) C1027_=_C1030(</w:t>
      </w:r>
    </w:p>
    <w:p>
      <w:pPr>
        <w:pStyle w:val="PreformattedText"/>
        <w:bidi w:val="0"/>
        <w:spacing w:before="0" w:after="0"/>
        <w:jc w:val="left"/>
        <w:rPr/>
      </w:pPr>
      <w:r>
        <w:rPr/>
        <w:t xml:space="preserve"> </w:t>
      </w:r>
      <w:r>
        <w:rPr/>
        <w:t>C1027 C1030 ) \nC1027_=_C1031( C1027 C1031 ) C1027_=_C1032( C1027 C1032 ) C1027_=_C1033( C1027 C1033 ) C1027_=_C1034( C1027 C1034 ) C1027_=_C1035( C1027 C1035 ) C1027_=_C1036( C1027 C1036 ) \nC1027_=_C1037( C1027 C1037 ) C1027_=_C1038( C1027 C1038 ) C1028_=_C1029( C1028 C1029 ) C1028_=_C1030( C1028 C1030 ) C1028_=_C1031( C1028 C1031 ) C1028_=_C1032( C1028 C1032 ) \nC1028_=_C1033( C1028 C1033 ) C1028_=_C1034( C1028 C1034 ) C1028_=_C1035( C1028 C1035 ) C1028_=_C1036( C1028 C1036 ) C1028_=_C1037( C1028 C1037 ) C1028_=_C1038( C1028 C1038 ) \nC1029_=_C1030( C1029 C1030 ) C1029_=_C1031( C1029 C1031 ) C1029_=_C1032( C1029 C1032 ) C1029_=_C1033( C1029 C1033 ) C1029_=_C1034( C1029 C1034 ) C1029_=_C1035( C1029 C1035 ) \nC1029_=_C1036( C1029 C1036 ) C1029_=_C1037( C1029 C1037 ) C1029_=_C1038( C1029 C1038 ) C1030_=_C1031( C1030 C1031 ) C1030_=_C1032( C1030 C1032 ) C1030_=_C1033( C1030 C1033 ) \nC1030_=_C1034( C1030 C1034 ) C1030_=_C1035( C1030 C1035 ) C1030_=_C1036( C1030 C1036 ) C1030_=_C1037( C1030 C1037 ) C1030_=_C1038( C1030 C1038 ) C1030_=_C3463( C1030 C3463 ) \nC1031_=_C1032( C1031 C1032 ) C1031_=_C1033( C1031 C1033 ) C1031_=_C1034( C1031 C1034 ) C1031_=_C1035( C1031 C1035 ) C1031_=_C1036( C1031 C1036 ) C1031_=_C1037( C1031 C1037 ) \nC1031_=_C1038( C1031 C1038 ) C1031_=_C3465( C1031 C3465 ) C1032_=_C1033( C1032 C1033 ) C1032_=_C1034( C1032 C1034 ) C1032_=_C1035( C1032 C1035 ) C1032_=_C1036( C1032 C1036 ) \nC1032_=_C1037( C1032 C1037 ) C1032_=_C1038( C1032 C1038 ) C1032_=_C3467( C1032 C3467 ) C1033_=_C1034( C1033 C1034 ) C1033_=_C1035( C1033 C1035 ) C1033_=_C1036( C1033 C1036 ) \nC1033_=_C1037( C1033 C1037 ) C1033_=_C1038( C1033 C1038 ) C1033_=_C3468( C1033 C3468 ) C1034_=_C1035( C1034 C1035 ) C1034_=_C1036( C1034 C1036 ) C1034_=_C1037( C1034 C1037 ) \nC1034_=_C1038( C1034 C1038 ) C1035_=_C1036( C1035 C1036 ) C1035_=_C1037( C1035 C1037 ) C1035_=_C1038( C1035 C1038 ) C1035_=_C3470( C1035 C3470 ) C1036_=_C1037( C1036 C1037 ) \nC1036_=_C1038( C1036 C1038 ) C1036_=_C3471( C1036 C3471 ) C1037_=_C1038( C1037 C1038 ) C1102_=_C1149( C1102 C1149 ) C1102_=_C1245( C1102 C1245 ) C1102_=_C1612( C1102 C1612 ) \nC1102_=_C1794( C1102 C1794 ) C1102_=_C1837( C1102 C1837 ) C1102_=_C2051( C1102 C2051 ) C1102_=_C2368( C1102 C2368 ) C1102_=_C2407( C1102 C2407 ) C1102_=_C2860( C1102 C2860 ) \nC1102_=_C2985( C1102 C2985 ) C1102_=_C3462( C1102 C3462 ) C1102_=_C3463( C1102 C3463 ) C1102_=_C3464( C1102 C3464 ) C1102_=_C3465( C1102 C3465 ) C1102_=_C3466( C1102 C3466 ) \nC1102_=_C3467( C1102 C3467 ) C1102_=_C3468( C1102 C3468 ) C1102_=_C3469( C1102 C3469 ) C1102_=_C3470( C1102 C3470 ) C1102_=_C3471( C1102 C3471 ) C1102_=_C3472( C1102 C3472 ) \nC1149_=_C1245( C1149 C1245 ) C1149_=_C1612( C1149 C1612 ) C1149_=_C1794( C1149 C1794 ) C1149_=_C1837( C1149 C1837 ) C1149_=_C2051( C1149 C2051 ) C1149_=_C2368( C1149 C2368 ) \nC1149_=_C2407( C1149 C2407 ) C1149_=_C2860( C1149 C2860 ) C1149_=_C2985( C1149 C2985 ) C1149_=_C3462( C1149 C3462 ) C1149_=_C3463( C1149 C3463 ) C1149_=_C3464( C1149 C3464 ) \nC1149_=_C3465( C1149 C3465 ) C1149_=_C3466( C1149 C3466 ) C1149_=_C3467( C1149 C3467 ) C1149_=_C3468( C1149 C3468 ) C1149_=_C3469( C1149 C3469 ) C1149_=_C3470( C1149 C3470 ) \nC1149_=_C3471( C1149 C3471 ) C1149_=_C3472( C1149 C3472 ) C1245_=_C1612( C1245 C1612 ) C1245_=_C1794( C1245 C1794 ) C1245_=_C1837( C1245 C1837 ) C1245_=_C2051( C1245 C2051 ) \nC1245_=_C2368( C1245 C2368 ) C1245_=_C2407( C1245 C2407 ) C1245_=_C2860( C1245 C2860 ) C1245_=_C2985( C1245 C2985 ) C1245_=_C3462( C1245 C3462 ) C1245_=_C3463( C1245 C3463 ) \nC1245_=_C3464( C1245 C3464 ) C1245_=_C3465( C1245 C3465 ) C1245_=_C3466( C1245 C3466 ) C1245_=_C3467( C1245 C3467 ) C1245_=_C3468( C1245 C3468 ) C1245_=_C3469( C1245 C3469 ) \nC1245_=_C3470( C1245 C3470 ) C1245_=_C3471( C1245 C3471 ) C1245_=_C3472( C1245 C3472 ) C1612_=_C1794( C1612 C1794 ) C1612_=_C1837( C1612 C1837 ) C1612_=_C2051( C1612 C2051 ) \nC1612_=_C2368( C1612 C2368 ) C1612_=_C2407( C1612 C2407 ) C1612_=_C2860( C1612 C2860 ) C1612_=_C2985( C1612 C2985 ) C1612_=_C3462( C1612 C3462 ) C1612_=_C3463( C1612 C3463 ) \nC1612_=_C3464( C1612 C3464 ) C1612_=_C3465( C1612 C3465 ) C1612_=_C3466( C1612 C3466 ) C1612_=_C3467( C1612 C3467 ) C1612_=_C3468( C1612 C3468 ) C1612_=_C3469( C1612 C3469 ) \nC1612_=_C3470( C1612 C3470 ) C1612_=_C3471( C1612 C3471 ) C1612_=_C3472( C1612 C3472 ) C1794_=_C1837( C1794 C1837 ) C1794_=_C2051( C1794 C2051 ) C1794_=_C2368( C1794 C2368 ) \nC1794_=_C2407( C1794 C2407 ) C1794_=_C2860( C1794 C2860 ) C1794_=_C2985( C1794 C2985 ) C1794_=_C3462( C1794 C3462 ) C1794_=_C3463( C1794 C3463 ) C1794_=_C3464( C1794 C3464 ) \nC1794_=_C3465( C1794 C3465 ) C1794_=_C3466( C1794 C3466 ) C1794_=_C3467( C1794 C3467 ) C1794_=_C3468( C1794 C3468 ) C1794_=_C3469( C1794 C3469 ) C1794_=_C3470( C1794 C3470 ) \nC1794_=_C3471( C1794 C3471 ) C1794_=_C3472( C1794 C3472 ) C1837_=_C2051( C1837 C2051 ) C1837_=_C2368( C1837 C2368 ) C1837_=_C2407( C1837 C2407 ) C1837_=_C2860( C1837 C2860 ) \nC1837_=_C2985( C1837 C2985 ) C1837_=_C3462( C1837 C3462 ) C1837_=_C3463( C1837 C3463 ) C1837_=_C3464( C1837 C3464 ) C1837_=_C3465( C1837 C3465 ) C1837_=_C3466( C1837 C3466 ) \nC1837_=_C3467( C1837 C3467 ) C1837_=_C3468( C1837 C3468 ) C1837_=_C3469( C1837 C3469 ) C1837_=_C3470( C1837 C3470 ) C1837_=_C3471( C1837 C3471 ) C1837_=_C3472( C1837 C3472 ) \nC2051_=_C2368( C2051 C2368 ) C2051_=_C2407( C2051 C2407 ) C2051_=_C2860( C2051 C2860 ) C2051_=_C2985( C2051 C2985 ) C2051_=_C3462( C2051 C3462 ) C2051_=_C3463( C2051 C3463 ) \nC2051_=_C3464( C2051 C3464 ) C2051_=_C3465( C2051 C3465 ) C2051_=_C3466( C2051 C3466 ) C2051_=_C3467( C2051 C3467 ) C2051_=_C3468( C2051 C3468 ) C2051_=_C3469( C2051 C3469 ) \nC2051_=_C3470( C2051 C3470 ) C2051_=_C3471( C2051 C3471 ) C2051_=_C3472( C2051 C3472 ) C2368_=_C2407( C2368 C2407 ) C2368_=_C2860( C2368 C2860 ) C2368_=_C2985( C2368 C2985 ) \nC2368_=_C3462( C2368 C3462 ) C2368_=_C3463( C2368 C3463 ) C2368_=_C3464( C2368 C3464 ) C2368_=_C3465( C2368 C3465 ) C2368_=_C3466( C2368 C3466 ) C2368_=_C3467( C2368 C3467 ) \nC2368_=_C3468( C2368 C3468 ) C2368_=_C3469( C2368 C3469 ) C2368_=_C3470( C2368 C3470 ) C2368_=_C3471( C2368 C3471 ) C2368_=_C3472( C2368 C3472 ) C2407_=_C2860( C2407 C2860 ) \nC2407_=_C2985( C2407 C2985 ) C2407_=_C3462( C2407 C3462 ) C2407_=_C3463( C2407 C3463 ) C2407_=_C3464( C2407 C3464 ) C2407_=_C3465( C2407 C3465 ) C2407_=_C3466( C2407 C3466 ) \nC2407_=_C3467( C2407 C3467 ) C2407_=_C3468( C2407 C3468 ) C2407_=_C3469( C2407 C3469 ) C2407_=_C3470( C2407 C3470 ) C2407_=_C3471( C2407 C3471 ) C2407_=_C3472( C2407 C3472 ) \nC2860_=_C2985( C2860 C2985 ) C2860_=_C3462( C2860 C3462 ) C2860_=_C3463( C2860 C3463 ) C2860_=_C3464( C2860 C3464 ) C2860_=_C3465( C2860 C3465 ) C2860_=_C3466( C2860 C3466 ) \nC2860_=_C3467( C2860 C3467 ) C2860_=_C3468( C2860 C3468 ) C2860_=_C3469( C2860 C3469 ) C2860_=_C3470( C2860 C3470 ) C2860_=_C3471( C2860 C3471 ) C2860_=_C3472( C2860 C3472 ) \nC2985_=_C3462( C2985 C3462 ) C2985_=_C3463( C2985 C3463 ) C2985_=_C3464( C2985 C3464 ) C2985_=_C3465( C2985 C3465 ) C2985_=_C3466( C2985 C3466 ) C2985_=_C3467( C2985 C3467 ) \nC2985_=_C3468( C2985 C3468 ) C2985_=_C3469( C2985 C3469 ) C2985_=_C3470( C2985 C3470 ) C2985_=_C3471( C2985 C3471 ) C2985_=_C3472( C2985 C3472 ) C3462_=_C3463( C3462 C3463 ) \nC3462_=_C3464( C3462 C3464 ) C3462_=_C3465( C3462 C3465 ) C3462_=_C3466( C3462 C3466 ) C3462_=_C3467( C3462 C3467 ) C3462_=_C3468( C3462 C3468 ) C3462_=_C3469( C3462 C3469 ) \nC3462_=_C3470( C3462 C3470 ) C3462_=_C3471( C3462 C3471 ) C3462_=_C3472( C3462 C3472 ) C3463_=_C3464( C3463 C3464 ) C3463_=_C3465( C3463 C3465 ) C3463_=_C3466( C3463 C3466 ) \nC3463_=_C3467( C3463 C3467 ) C3463_=_C3468( C3463 C3468 ) C3463_=_C3469( C3463 C3469 ) C3463_=_C3470( C3463 C3470 ) C3463_=_C3471( C3463 C3471 ) C3463_=_C3472( C3463 C3472 ) \nC3464_=_C3465( C3464 C3465 ) C3464_=_C3466( C3464 C3466 ) C3464_=_C3467( C3464 C3467 ) C3464_=_C3468( C3464 C3468 ) C3464_=_C3469( C3464 C3469 ) C3464_=_C3470( C3464 C3470 ) \nC3464_=_C3471( C3464 C3471 ) C3464_=_C3472( C3464 C3472 ) C3465_=_C3466( C3465 C3466 ) C3465_=_C3467( C3465 C3467 ) C3465_=_C3468( C3465 C3468 ) C3465_=_C3469( C3465 C3469 ) \nC3465_=_C3470( C3465 C3470 ) C3465_=_C3471( C3465 C3471 ) C3465_=_C3472( C3465 C3472 ) C3466_=_C3467( C3466 C3467 ) C3466_=_C3468( C3466 C3468 ) C3466_=_C3469( C3466 C3469 ) \nC3466_=_C3470( C3466 C3470 ) C3466_=_C3471( C3466 C3471 ) C3466_=_C3472( C3466 C3472 ) C3467_=_C3468( C3467 C3468 ) C3467_=_C3469( C3467 C3469 ) C3467_=_C3470( C3467 C3470 ) \nC3467_=_C3471( C3467 C3471 ) C3467_=_C3472( C3467 C3472 ) C3468_=_C3469( C3468 C3469 ) C3468_=_C3470( C3468 C3470 ) C3468_=_C3471( C3468 C3471 ) C3468_=_C3472( C3468 C3472 ) \nC3469_=_C3470( C3469 C3470 ) C3469_=_C3471( C3469 C3471 ) C3469_=_C3472( C3469 C3472 ) C3470_=_C3471( C3470 C3471 ) C3470_=_C3472( C3470 C3472 ) C3471_=_C3472( C3471 C3472 ) "];108-&gt;158[label="52: C382 C394 C455 C502 C601 \nC655 C749 C947 C1016 C1017 C1018 \nC1019 C1020 C1021 C1022 C1023 C1025 \nC1026 C1027 C1028 C1029 C1030 C1031 \nC1032 C1033 C1034 C1035 C1036 C1037 \nC1038 C1102 C1149 C1245 C1612 C1794 \nC1837 C2051 C2368 C2407 C2860 C2985 \nC3462 C3463 C3464 C3465 C3466 C3467 \nC3468 C3469 C3470 C3471 C3472 \n661: C382_=_C394 ,C382_=_C601 ,C382_=_C655 ,C382_=_C947 ,C382_=_C1016 ,\nC382_=_C1017 ,C382_=_C1018 ,C382_=_C1019 ,C382_=_C1020 ,C382_=_C1021 ,C382_=_C1022 ,\nC382_=_C1023 ,C382_=_C1025 ,C382_=_C1026 ,C382_=_C1027 ,C382_=_C1028 ,C382_=_C1029 ,\nC382_=_C1030 ,C382_=_C1031 ,C382_=_C1032 ,C382_=_C1033 ,C382_=_C1034 ,C382_=_C1035 ,\nC382_=_C1036 ,C382_=_C1037 ,C382_=_C1038 ,C394_=_C455 ,C394_=_C502 ,C394_=_C749 ,\nC394_=_C1102 ,C394_=_C1149 ,C394_=_C1245 ,C394_=_C1612 ,C394_=_C1794 ,C394_=_C1837 ,\nC394_=_C2051 ,C394_=_C2368 ,C394_=_C2407 ,C394_=_C2860 ,C394_=_C2985 ,C394_=_C3462 ,\nC394_=_C3463 ,C394_=_C3464 ,C394_=_C3465 ,C394_=_C3466 ,C394_=_C3467 ,C394_=_C3468 ,\nC394_=_C3469 ,C394_=_C3470 ,C394_=_C3471 ,C394_=_C3472 ,C455_=_C502 ,C455_=_C749</w:t>
      </w:r>
    </w:p>
    <w:p>
      <w:pPr>
        <w:pStyle w:val="PreformattedText"/>
        <w:bidi w:val="0"/>
        <w:spacing w:before="0" w:after="0"/>
        <w:jc w:val="left"/>
        <w:rPr/>
      </w:pPr>
      <w:r>
        <w:rPr/>
        <w:t xml:space="preserve"> </w:t>
      </w:r>
      <w:r>
        <w:rPr/>
        <w:t>,\nC455_=_C1102 ,C455_=_C1149 ,C455_=_C1245 ,C455_=_C1612 ,C455_=_C1794 ,C455_=_C1837 ,\nC455_=_C2051 ,C455_=_C2368 ,C455_=_C2407 ,C455_=_C2860 ,C455_=_C2985 ,C455_=_C3462 ,\nC455_=_C3463 ,C455_=_C3464 ,C455_=_C3465 ,C455_=_C3466 ,C455_=_C3467 ,C455_=_C3468 ,\nC455_=_C3469 ,C455_=_C3470 ,C455_=_C3471 ,C455_=_C3472 ,C502_=_C749 ,C502_=_C1102 ,\nC502_=_C1149 ,C502_=_C1245 ,C502_=_C1612 ,C502_=_C1794 ,C502_=_C1837 ,C502_=_C2051 ,\nC502_=_C2368 ,C502_=_C2407 ,C502_=_C2860 ,C502_=_C2985 ,C502_=_C3462 ,C502_=_C3463 ,\nC502_=_C3464 ,C502_=_C3465 ,C502_=_C3466 ,C502_=_C3467 ,C502_=_C3468 ,C502_=_C3469 ,\nC502_=_C3470 ,C502_=_C3471 ,C502_=_C3472 ,C601_=_C655 ,C601_=_C947 ,C601_=_C1016 ,\nC601_=_C1017 ,C601_=_C1018 ,C601_=_C1019 ,C601_=_C1020 ,C601_=_C1021 ,C601_=_C1022 ,\nC601_=_C1023 ,C601_=_C1025 ,C601_=_C1026 ,C601_=_C1027 ,C601_=_C1028 ,C601_=_C1029 ,\nC601_=_C1030 ,C601_=_C1031 ,C601_=_C1032 ,C601_=_C1033 ,C601_=_C1034 ,C601_=_C1035 ,\nC601_=_C1036 ,C601_=_C1037 ,C601_=_C1038 ,C655_=_C947 ,C655_=_C1016 ,C655_=_C1017 ,\nC655_=_C1018 ,C655_=_C1019 ,C655_=_C1020 ,C655_=_C1021 ,C655_=_C1022 ,C655_=_C1023 ,\nC655_=_C1025 ,C655_=_C1026 ,C655_=_C1027 ,C655_=_C1028 ,C655_=_C1029 ,C655_=_C1030 ,\nC655_=_C1031 ,C655_=_C1032 ,C655_=_C1033 ,C655_=_C1034 ,C655_=_C1035 ,C655_=_C1036 ,\nC655_=_C1037 ,C655_=_C1038 ,C749_=_C1102 ,C749_=_C1149 ,C749_=_C1245 ,C749_=_C1612 ,\nC749_=_C1794 ,C749_=_C1837 ,C749_=_C2051 ,C749_=_C2368 ,C749_=_C2407 ,C749_=_C2860 ,\nC749_=_C2985 ,C749_=_C3462 ,C749_=_C3463 ,C749_=_C3464 ,C749_=_C3465 ,C749_=_C3466 ,\nC749_=_C3467 ,C749_=_C3468 ,C749_=_C3469 ,C749_=_C3470 ,C749_=_C3471 ,C749_=_C3472 ,\nC947_=_C1016 ,C947_=_C1017 ,C947_=_C1018 ,C947_=_C1019 ,C947_=_C1020 ,C947_=_C1021 ,\nC947_=_C1022 ,C947_=_C1023 ,C947_=_C1025 ,C947_=_C1026 ,C947_=_C1027 ,C947_=_C1028 ,\nC947_=_C1029 ,C947_=_C1030 ,C947_=_C1031 ,C947_=_C1032 ,C947_=_C1033 ,C947_=_C1034 ,\nC947_=_C1035 ,C947_=_C1036 ,C947_=_C1037 ,C947_=_C1038 ,C1016_=_C1017 ,C1016_=_C1018 ,\nC1016_=_C1019 ,C1016_=_C1020 ,C1016_=_C1021 ,C1016_=_C1022 ,C1016_=_C1023 ,C1016_=_C1025 ,\nC1016_=_C1026 ,C1016_=_C1027 ,C1016_=_C1028 ,C1016_=_C1029 ,C1016_=_C1030 ,C1016_=_C1031 ,\nC1016_=_C1032 ,C1016_=_C1033 ,C1016_=_C1034 ,C1016_=_C1035 ,C1016_=_C1036 ,C1016_=_C1037 ,\nC1016_=_C1038 ,C1016_=_C1245 ,C1017_=_C1018 ,C1017_=_C1019 ,C1017_=_C1020 ,C1017_=_C1021 ,\nC1017_=_C1022 ,C1017_=_C1023 ,C1017_=_C1025 ,C1017_=_C1026 ,C1017_=_C1027 ,C1017_=_C1028 ,\nC1017_=_C1029 ,C1017_=_C1030 ,C1017_=_C1031 ,C1017_=_C1032 ,C1017_=_C1033 ,C1017_=_C1034 ,\nC1017_=_C1035 ,C1017_=_C1036 ,C1017_=_C1037 ,C1017_=_C1038 ,C1018_=_C1019 ,C1018_=_C1020 ,\nC1018_=_C1021 ,C1018_=_C1022 ,C1018_=_C1023 ,C1018_=_C1025 ,C1018_=_C1026 ,C1018_=_C1027 ,\nC1018_=_C1028 ,C1018_=_C1029 ,C1018_=_C1030 ,C1018_=_C1031 ,C1018_=_C1032 ,C1018_=_C1033 ,\nC1018_=_C1034 ,C1018_=_C1035 ,C1018_=_C1036 ,C1018_=_C1037 ,C1018_=_C1038 ,C1019_=_C1020 ,\nC1019_=_C1021 ,C1019_=_C1022 ,C1019_=_C1023 ,C1019_=_C1025 ,C1019_=_C1026 ,C1019_=_C1027 ,\nC1019_=_C1028 ,C1019_=_C1029 ,C1019_=_C1030 ,C1019_=_C1031 ,C1019_=_C1032 ,C1019_=_C1033 ,\nC1019_=_C1034 ,C1019_=_C1035 ,C1019_=_C1036 ,C1019_=_C1037 ,C1019_=_C1038 ,C1020_=_C1021 ,\nC1020_=_C1022 ,C1020_=_C1023 ,C1020_=_C1025 ,C1020_=_C1026 ,C1020_=_C1027 ,C1020_=_C1028 ,\nC1020_=_C1029 ,C1020_=_C1030 ,C1020_=_C1031 ,C1020_=_C1032 ,C1020_=_C1033 ,C1020_=_C1034 ,\nC1020_=_C1035 ,C1020_=_C1036 ,C1020_=_C1037 ,C1020_=_C1038 ,C1020_=_C2860 ,C1021_=_C1022 ,\nC1021_=_C1023 ,C1021_=_C1025 ,C1021_=_C1026 ,C1021_=_C1027 ,C1021_=_C1028 ,C1021_=_C1029 ,\nC1021_=_C1030 ,C1021_=_C1031 ,C1021_=_C1032 ,C1021_=_C1033 ,C1021_=_C1034 ,C1021_=_C1035 ,\nC1021_=_C1036 ,C1021_=_C1037 ,C1021_=_C1038 ,C1021_=_C2985 ,C1022_=_C1023 ,C1022_=_C1025 ,\nC1022_=_C1026 ,C1022_=_C1027 ,C1022_=_C1028 ,C1022_=_C1029 ,C1022_=_C1030 ,C1022_=_C1031 ,\nC1022_=_C1032 ,C1022_=_C1033 ,C1022_=_C1034 ,C1022_=_C1035 ,C1022_=_C1036 ,C1022_=_C1037 ,\nC1022_=_C1038 ,C1023_=_C1025 ,C1023_=_C1026 ,C1023_=_C1027 ,C1023_=_C1028 ,C1023_=_C1029 ,\nC1023_=_C1030 ,C1023_=_C1031 ,C1023_=_C1032 ,C1023_=_C1033 ,C1023_=_C1034 ,C1023_=_C1035 ,\nC1023_=_C1036 ,C1023_=_C1037 ,C1023_=_C1038 ,C1025_=_C1026 ,C1025_=_C1027 ,C1025_=_C1028 ,\nC1025_=_C1029 ,C1025_=_C1030 ,C1025_=_C1031 ,C1025_=_C1032 ,C1025_=_C1033 ,C1025_=_C1034 ,\nC1025_=_C1035 ,C1025_=_C1036 ,C1025_=_C1037 ,C1025_=_C1038 ,C1025_=_C3462 ,C1026_=_C1027 ,\nC1026_=_C1028 ,C1026_=_C1029 ,C1026_=_C1030 ,C1026_=_C1031 ,C1026_=_C1032 ,C1026_=_C1033 ,\nC1026_=_C1034 ,C1026_=_C1035 ,C1026_=_C1036 ,C1026_=_C1037 ,C1026_=_C1038 ,C1027_=_C1028 ,\nC1027_=_C1029 ,C1027_=_C1030 ,C1027_=_C1031 ,C1027_=_C1032 ,C1027_=_C1033 ,C1027_=_C1034 ,\nC1027_=_C1035 ,C1027_=_C1036 ,C1027_=_C1037 ,C1027_=_C1038 ,C1028_=_C1029 ,C1028_=_C1030 ,\nC1028_=_C1031 ,C1028_=_C1032 ,C1028_=_C1033 ,C1028_=_C1034 ,C1028_=_C1035 ,C1028_=_C1036 ,\nC1028_=_C1037 ,C1028_=_C1038 ,C1029_=_C1030 ,C1029_=_C1031 ,C1029_=_C1032 ,C1029_=_C1033 ,\nC1029_=_C1034 ,C1029_=_C1035 ,C1029_=_C1036 ,C1029_=_C1037 ,C1029_=_C1038 ,C1030_=_C1031 ,\nC1030_=_C1032 ,C1030_=_C1033 ,C1030_=_C1034 ,C1030_=_C1035 ,C1030_=_C1036 ,C1030_=_C1037 ,\nC1030_=_C1038 ,C1030_=_C3463 ,C1031_=_C1032 ,C1031_=_C1033 ,C1031_=_C1034 ,C1031_=_C1035 ,\nC1031_=_C1036 ,C1031_=_C1037 ,C1031_=_C1038 ,C1031_=_C3465 ,C1032_=_C1033 ,C1032_=_C1034 ,\nC1032_=_C1035 ,C1032_=_C1036 ,C1032_=_C1037 ,C1032_=_C1038 ,C1032_=_C3467 ,C1033_=_C1034 ,\nC1033_=_C1035 ,C1033_=_C1036 ,C1033_=_C1037 ,C1033_=_C1038 ,C1033_=_C3468 ,C1034_=_C1035 ,\nC1034_=_C1036 ,C1034_=_C1037 ,C1034_=_C1038 ,C1035_=_C1036 ,C1035_=_C1037 ,C1035_=_C1038 ,\nC1035_=_C3470 ,C1036_=_C1037 ,C1036_=_C1038 ,C1036_=_C3471 ,C1037_=_C1038 ,C1102_=_C1149 ,\nC1102_=_C1245 ,C1102_=_C1612 ,C1102_=_C1794 ,C1102_=_C1837 ,C1102_=_C2051 ,C1102_=_C2368 ,\nC1102_=_C2407 ,C1102_=_C2860 ,C1102_=_C2985 ,C1102_=_C3462 ,C1102_=_C3463 ,C1102_=_C3464 ,\nC1102_=_C3465 ,C1102_=_C3466 ,C1102_=_C3467 ,C1102_=_C3468 ,C1102_=_C3469 ,C1102_=_C3470 ,\nC1102_=_C3471 ,C1102_=_C3472 ,C1149_=_C1245 ,C1149_=_C1612 ,C1149_=_C1794 ,C1149_=_C1837 ,\nC1149_=_C2051 ,C1149_=_C2368 ,C1149_=_C2407 ,C1149_=_C2860 ,C1149_=_C2985 ,C1149_=_C3462 ,\nC1149_=_C3463 ,C1149_=_C3464 ,C1149_=_C3465 ,C1149_=_C3466 ,C1149_=_C3467 ,C1149_=_C3468 ,\nC1149_=_C3469 ,C1149_=_C3470 ,C1149_=_C3471 ,C1149_=_C3472 ,C1245_=_C1612 ,C1245_=_C1794 ,\nC1245_=_C1837 ,C1245_=_C2051 ,C1245_=_C2368 ,C1245_=_C2407 ,C1245_=_C2860 ,C1245_=_C2985 ,\nC1245_=_C3462 ,C1245_=_C3463 ,C1245_=_C3464 ,C1245_=_C3465 ,C1245_=_C3466 ,C1245_=_C3467 ,\nC1245_=_C3468 ,C1245_=_C3469 ,C1245_=_C3470 ,C1245_=_C3471 ,C1245_=_C3472 ,C1612_=_C1794 ,\nC1612_=_C1837 ,C1612_=_C2051 ,C1612_=_C2368 ,C1612_=_C2407 ,C1612_=_C2860 ,C1612_=_C2985 ,\nC1612_=_C3462 ,C1612_=_C3463 ,C1612_=_C3464 ,C1612_=_C3465 ,C1612_=_C3466 ,C1612_=_C3467 ,\nC1612_=_C3468 ,C1612_=_C3469 ,C1612_=_C3470 ,C1612_=_C3471 ,C1612_=_C3472 ,C1794_=_C1837 ,\nC1794_=_C2051 ,C1794_=_C2368 ,C1794_=_C2407 ,C1794_=_C2860 ,C1794_=_C2985 ,C1794_=_C3462 ,\nC1794_=_C3463 ,C1794_=_C3464 ,C1794_=_C3465 ,C1794_=_C3466 ,C1794_=_C3467 ,C1794_=_C3468 ,\nC1794_=_C3469 ,C1794_=_C3470 ,C1794_=_C3471 ,C1794_=_C3472 ,C1837_=_C2051 ,C1837_=_C2368 ,\nC1837_=_C2407 ,C1837_=_C2860 ,C1837_=_C2985 ,C1837_=_C3462 ,C1837_=_C3463 ,C1837_=_C3464 ,\nC1837_=_C3465 ,C1837_=_C3466 ,C1837_=_C3467 ,C1837_=_C3468 ,C1837_=_C3469 ,C1837_=_C3470 ,\nC1837_=_C3471 ,C1837_=_C3472 ,C2051_=_C2368 ,C2051_=_C2407 ,C2051_=_C2860 ,C2051_=_C2985 ,\nC2051_=_C3462 ,C2051_=_C3463 ,C2051_=_C3464 ,C2051_=_C3465 ,C2051_=_C3466 ,C2051_=_C3467 ,\nC2051_=_C3468 ,C2051_=_C3469 ,C2051_=_C3470 ,C2051_=_C3471 ,C2051_=_C3472 ,C2368_=_C2407 ,\nC2368_=_C2860 ,C2368_=_C2985 ,C2368_=_C3462 ,C2368_=_C3463 ,C2368_=_C3464 ,C2368_=_C3465 ,\nC2368_=_C3466 ,C2368_=_C3467 ,C2368_=_C3468 ,C2368_=_C3469 ,C2368_=_C3470 ,C2368_=_C3471 ,\nC2368_=_C3472 ,C2407_=_C2860 ,C2407_=_C2985 ,C2407_=_C3462 ,C2407_=_C3463 ,C2407_=_C3464 ,\nC2407_=_C3465 ,C2407_=_C3466 ,C2407_=_C3467 ,C2407_=_C3468 ,C2407_=_C3469 ,C2407_=_C3470 ,\nC2407_=_C3471 ,C2407_=_C3472 ,C2860_=_C2985 ,C2860_=_C3462 ,C2860_=_C3463 ,C2860_=_C3464 ,\nC2860_=_C3465 ,C2860_=_C3466 ,C2860_=_C3467 ,C2860_=_C3468 ,C2860_=_C3469 ,C2860_=_C3470 ,\nC2860_=_C3471 ,C2860_=_C3472 ,C2985_=_C3462 ,C2985_=_C3463 ,C2985_=_C3464 ,C2985_=_C3465 ,\nC2985_=_C3466 ,C2985_=_C3467 ,C2985_=_C3468 ,C2985_=_C3469 ,C2985_=_C3470 ,C2985_=_C3471 ,\nC2985_=_C3472 ,C3462_=_C3463 ,C3462_=_C3464 ,C3462_=_C3465 ,C3462_=_C3466 ,C3462_=_C3467 ,\nC3462_=_C3468 ,C3462_=_C3469 ,C3462_=_C3470 ,C3462_=_C3471 ,C3462_=_C3472 ,C3463_=_C3464 ,\nC3463_=_C3465 ,C3463_=_C3466 ,C3463_=_C3467 ,C3463_=_C3468 ,C3463_=_C3469 ,C3463_=_C3470 ,\nC3463_=_C3471 ,C3463_=_C3472 ,C3464_=_C3465 ,C3464_=_C3466 ,C3464_=_C3467 ,C3464_=_C3468 ,\nC3464_=_C3469 ,C3464_=_C3470 ,C3464_=_C3471 ,C3464_=_C3472 ,C3465_=_C3466 ,C3465_=_C3467 ,\nC3465_=_C3468 ,C3465_=_C3469 ,C3465_=_C3470 ,C3465_=_C3471 ,C3465_=_C3472 ,C3466_=_C3467 ,\nC3466_=_C3468 ,C3466_=_C3469 ,C3466_=_C3470 ,C3466_=_C3471 ,C3466_=_C3472 ,C3467_=_C3468 ,\nC3467_=_C3469 ,C3467_=_C3470 ,C3467_=_C3471 ,C3467_=_C3472 ,C3468_=_C3469 ,C3468_=_C3470 ,\nC3468_=_C3471 ,C3468_=_C3472 ,C3469_=_C3470 ,C3469_=_C3471 ,C3469_=_C3472 ,C3470_=_C3471 ,\nC3470_=_C3472 ,C3471_=_C3472 ,"];159[shape=box, label="id:159 level: 6\n55: C475 C478 C631 C775 C1043 \nC1051 C1238 C1510 C1606 C1812 C1902 \nC1970 C1971 C2046 C2048 C2064 C2187 \nC2228 C2231 C2309 C2526 C2527 C2528 \nC2529 C2530 C2531 C2532 C2533 C2534 \nC2535 C2536 C2537 C2538 C2539 C2540 \nC2541 C2542 C2635 C2750 C2911 C2995 \nC2996 C2997 C2998 C2999 C3000 C3001 \nC3002 C3003 C3004 C3005 C3006 C3007 \nC3008 C3009 \n766: C475_=_C478( C475 C478 ) C475_=_C631( C475 C631 ) C475_=_C1043( C475 C1043 ) C475_=_C1238( C475 C1238 ) C475_=_C1510( C475 C1510 ) \nC475_=_C1606( C475 C1606 ) C475_=_C1902( C475 C1902 ) C475_=_C1970( C475 C1970 ) C475_=_C2046( C475 C2046 ) C475_=_C2064( C475 C2064 ) C475_=_C2228( C475 C2228 ) \nC475_=_C2526( C475 C2526</w:t>
      </w:r>
    </w:p>
    <w:p>
      <w:pPr>
        <w:pStyle w:val="PreformattedText"/>
        <w:bidi w:val="0"/>
        <w:spacing w:before="0" w:after="0"/>
        <w:jc w:val="left"/>
        <w:rPr/>
      </w:pPr>
      <w:r>
        <w:rPr/>
        <w:t xml:space="preserve"> </w:t>
      </w:r>
      <w:r>
        <w:rPr/>
        <w:t>) C475_=_C2527( C475 C2527 ) C475_=_C2528( C475 C2528 ) C475_=_C2529( C475 C2529 ) C475_=_C2530( C475 C2530 ) C475_=_C2531( C475 C2531 ) \nC475_=_C2532( C475 C2532 ) C475_=_C2533( C475 C2533 ) C475_=_C2534( C475 C2534 ) C475_=_C2535( C475 C2535 ) C475_=_C2536( C475 C2536 ) C475_=_C2537( C475 C2537 ) \nC475_=_C2538( C475 C2538 ) C475_=_C2539( C475 C2539 ) C475_=_C2540( C475 C2540 ) C475_=_C2541( C475 C2541 ) C475_=_C2542( C475 C2542 ) C478_=_C775( C478 C775 ) \nC478_=_C1051( C478 C1051 ) C478_=_C1812( C478 C1812 ) C478_=_C1971( C478 C1971 ) C478_=_C2048( C478 C2048 ) C478_=_C2187( C478 C2187 ) C478_=_C2231( C478 C2231 ) \nC478_=_C2309( C478 C2309 ) C478_=_C2528( C478 C2528 ) C478_=_C2635( C478 C2635 ) C478_=_C2750( C478 C2750 ) C478_=_C2911( C478 C2911 ) C478_=_C2995( C478 C2995 ) \nC478_=_C2996( C478 C2996 ) C478_=_C2997( C478 C2997 ) C478_=_C2998( C478 C2998 ) C478_=_C2999( C478 C2999 ) C478_=_C3000( C478 C3000 ) C478_=_C3001( C478 C3001 ) \nC478_=_C3002( C478 C3002 ) C478_=_C3003( C478 C3003 ) C478_=_C3004( C478 C3004 ) C478_=_C3005( C478 C3005 ) C478_=_C3006( C478 C3006 ) C478_=_C3007( C478 C3007 ) \nC478_=_C3008( C478 C3008 ) C478_=_C3009( C478 C3009 ) C631_=_C1043( C631 C1043 ) C631_=_C1238( C631 C1238 ) C631_=_C1510( C631 C1510 ) C631_=_C1606( C631 C1606 ) \nC631_=_C1902( C631 C1902 ) C631_=_C1970( C631 C1970 ) C631_=_C2046( C631 C2046 ) C631_=_C2064( C631 C2064 ) C631_=_C2228( C631 C2228 ) C631_=_C2526( C631 C2526 ) \nC631_=_C2527( C631 C2527 ) C631_=_C2528( C631 C2528 ) C631_=_C2529( C631 C2529 ) C631_=_C2530( C631 C2530 ) C631_=_C2531( C631 C2531 ) C631_=_C2532( C631 C2532 ) \nC631_=_C2533( C631 C2533 ) C631_=_C2534( C631 C2534 ) C631_=_C2535( C631 C2535 ) C631_=_C2536( C631 C2536 ) C631_=_C2537( C631 C2537 ) C631_=_C2538( C631 C2538 ) \nC631_=_C2539( C631 C2539 ) C631_=_C2540( C631 C2540 ) C631_=_C2541( C631 C2541 ) C631_=_C2542( C631 C2542 ) C775_=_C1051( C775 C1051 ) C775_=_C1812( C775 C1812 ) \nC775_=_C1971( C775 C1971 ) C775_=_C2048( C775 C2048 ) C775_=_C2187( C775 C2187 ) C775_=_C2231( C775 C2231 ) C775_=_C2309( C775 C2309 ) C775_=_C2528( C775 C2528 ) \nC775_=_C2635( C775 C2635 ) C775_=_C2750( C775 C2750 ) C775_=_C2911( C775 C2911 ) C775_=_C2995( C775 C2995 ) C775_=_C2996( C775 C2996 ) C775_=_C2997( C775 C2997 ) \nC775_=_C2998( C775 C2998 ) C775_=_C2999( C775 C2999 ) C775_=_C3000( C775 C3000 ) C775_=_C3001( C775 C3001 ) C775_=_C3002( C775 C3002 ) C775_=_C3003( C775 C3003 ) \nC775_=_C3004( C775 C3004 ) C775_=_C3005( C775 C3005 ) C775_=_C3006( C775 C3006 ) C775_=_C3007( C775 C3007 ) C775_=_C3008( C775 C3008 ) C775_=_C3009( C775 C3009 ) \nC1043_=_C1051( C1043 C1051 ) C1043_=_C1238( C1043 C1238 ) C1043_=_C1510( C1043 C1510 ) C1043_=_C1606( C1043 C1606 ) C1043_=_C1902( C1043 C1902 ) C1043_=_C1970( C1043 C1970 ) \nC1043_=_C2046( C1043 C2046 ) C1043_=_C2064( C1043 C2064 ) C1043_=_C2228( C1043 C2228 ) C1043_=_C2526( C1043 C2526 ) C1043_=_C2527( C1043 C2527 ) C1043_=_C2528( C1043 C2528 ) \nC1043_=_C2529( C1043 C2529 ) C1043_=_C2530( C1043 C2530 ) C1043_=_C2531( C1043 C2531 ) C1043_=_C2532( C1043 C2532 ) C1043_=_C2533( C1043 C2533 ) C1043_=_C2534( C1043 C2534 ) \nC1043_=_C2535( C1043 C2535 ) C1043_=_C2536( C1043 C2536 ) C1043_=_C2537( C1043 C2537 ) C1043_=_C2538( C1043 C2538 ) C1043_=_C2539( C1043 C2539 ) C1043_=_C2540( C1043 C2540 ) \nC1043_=_C2541( C1043 C2541 ) C1043_=_C2542( C1043 C2542 ) C1051_=_C1812( C1051 C1812 ) C1051_=_C1971( C1051 C1971 ) C1051_=_C2048( C1051 C2048 ) C1051_=_C2187( C1051 C2187 ) \nC1051_=_C2231( C1051 C2231 ) C1051_=_C2309( C1051 C2309 ) C1051_=_C2528( C1051 C2528 ) C1051_=_C2635( C1051 C2635 ) C1051_=_C2750( C1051 C2750 ) C1051_=_C2911( C1051 C2911 ) \nC1051_=_C2995( C1051 C2995 ) C1051_=_C2996( C1051 C2996 ) C1051_=_C2997( C1051 C2997 ) C1051_=_C2998( C1051 C2998 ) C1051_=_C2999( C1051 C2999 ) C1051_=_C3000( C1051 C3000 ) \nC1051_=_C3001( C1051 C3001 ) C1051_=_C3002( C1051 C3002 ) C1051_=_C3003( C1051 C3003 ) C1051_=_C3004( C1051 C3004 ) C1051_=_C3005( C1051 C3005 ) C1051_=_C3006( C1051 C3006 ) \nC1051_=_C3007( C1051 C3007 ) C1051_=_C3008( C1051 C3008 ) C1051_=_C3009( C1051 C3009 ) C1238_=_C1510( C1238 C1510 ) C1238_=_C1606( C1238 C1606 ) C1238_=_C1902( C1238 C1902 ) \nC1238_=_C1970( C1238 C1970 ) C1238_=_C2046( C1238 C2046 ) C1238_=_C2064( C1238 C2064 ) C1238_=_C2228( C1238 C2228 ) C1238_=_C2526( C1238 C2526 ) C1238_=_C2527( C1238 C2527 ) \nC1238_=_C2528( C1238 C2528 ) C1238_=_C2529( C1238 C2529 ) C1238_=_C2530( C1238 C2530 ) C1238_=_C2531( C1238 C2531 ) C1238_=_C2532( C1238 C2532 ) C1238_=_C2533( C1238 C2533 ) \nC1238_=_C2534( C1238 C2534 ) C1238_=_C2535( C1238 C2535 ) C1238_=_C2536( C1238 C2536 ) C1238_=_C2537( C1238 C2537 ) C1238_=_C2538( C1238 C2538 ) C1238_=_C2539( C1238 C2539 ) \nC1238_=_C2540( C1238 C2540 ) C1238_=_C2541( C1238 C2541 ) C1238_=_C2542( C1238 C2542 ) C1510_=_C1606( C1510 C1606 ) C1510_=_C1902( C1510 C1902 ) C1510_=_C1970( C1510 C1970 ) \nC1510_=_C2046( C1510 C2046 ) C1510_=_C2064( C1510 C2064 ) C1510_=_C2228( C1510 C2228 ) C1510_=_C2526( C1510 C2526 ) C1510_=_C2527( C1510 C2527 ) C1510_=_C2528( C1510 C2528 ) \nC1510_=_C2529( C1510 C2529 ) C1510_=_C2530( C1510 C2530 ) C1510_=_C2531( C1510 C2531 ) C1510_=_C2532( C1510 C2532 ) C1510_=_C2533( C1510 C2533 ) C1510_=_C2534( C1510 C2534 ) \nC1510_=_C2535( C1510 C2535 ) C1510_=_C2536( C1510 C2536 ) C1510_=_C2537( C1510 C2537 ) C1510_=_C2538( C1510 C2538 ) C1510_=_C2539( C1510 C2539 ) C1510_=_C2540( C1510 C2540 ) \nC1510_=_C2541( C1510 C2541 ) C1510_=_C2542( C1510 C2542 ) C1606_=_C1902( C1606 C1902 ) C1606_=_C1970( C1606 C1970 ) C1606_=_C2046( C1606 C2046 ) C1606_=_C2064( C1606 C2064 ) \nC1606_=_C2228( C1606 C2228 ) C1606_=_C2526( C1606 C2526 ) C1606_=_C2527( C1606 C2527 ) C1606_=_C2528( C1606 C2528 ) C1606_=_C2529( C1606 C2529 ) C1606_=_C2530( C1606 C2530 ) \nC1606_=_C2531( C1606 C2531 ) C1606_=_C2532( C1606 C2532 ) C1606_=_C2533( C1606 C2533 ) C1606_=_C2534( C1606 C2534 ) C1606_=_C2535( C1606 C2535 ) C1606_=_C2536( C1606 C2536 ) \nC1606_=_C2537( C1606 C2537 ) C1606_=_C2538( C1606 C2538 ) C1606_=_C2539( C1606 C2539 ) C1606_=_C2540( C1606 C2540 ) C1606_=_C2541( C1606 C2541 ) C1606_=_C2542( C1606 C2542 ) \nC1812_=_C1971( C1812 C1971 ) C1812_=_C2048( C1812 C2048 ) C1812_=_C2187( C1812 C2187 ) C1812_=_C2231( C1812 C2231 ) C1812_=_C2309( C1812 C2309 ) C1812_=_C2528( C1812 C2528 ) \nC1812_=_C2635( C1812 C2635 ) C1812_=_C2750( C1812 C2750 ) C1812_=_C2911( C1812 C2911 ) C1812_=_C2995( C1812 C2995 ) C1812_=_C2996( C1812 C2996 ) C1812_=_C2997( C1812 C2997 ) \nC1812_=_C2998( C1812 C2998 ) C1812_=_C2999( C1812 C2999 ) C1812_=_C3000( C1812 C3000 ) C1812_=_C3001( C1812 C3001 ) C1812_=_C3002( C1812 C3002 ) C1812_=_C3003( C1812 C3003 ) \nC1812_=_C3004( C1812 C3004 ) C1812_=_C3005( C1812 C3005 ) C1812_=_C3006( C1812 C3006 ) C1812_=_C3007( C1812 C3007 ) C1812_=_C3008( C1812 C3008 ) C1812_=_C3009( C1812 C3009 ) \nC1902_=_C1970( C1902 C1970 ) C1902_=_C2046( C1902 C2046 ) C1902_=_C2064( C1902 C2064 ) C1902_=_C2228( C1902 C2228 ) C1902_=_C2526( C1902 C2526 ) C1902_=_C2527( C1902 C2527 ) \nC1902_=_C2528( C1902 C2528 ) C1902_=_C2529( C1902 C2529 ) C1902_=_C2530( C1902 C2530 ) C1902_=_C2531( C1902 C2531 ) C1902_=_C2532( C1902 C2532 ) C1902_=_C2533( C1902 C2533 ) \nC1902_=_C2534( C1902 C2534 ) C1902_=_C2535( C1902 C2535 ) C1902_=_C2536( C1902 C2536 ) C1902_=_C2537( C1902 C2537 ) C1902_=_C2538( C1902 C2538 ) C1902_=_C2539( C1902 C2539 ) \nC1902_=_C2540( C1902 C2540 ) C1902_=_C2541( C1902 C2541 ) C1902_=_C2542( C1902 C2542 ) C1970_=_C1971( C1970 C1971 ) C1970_=_C2046( C1970 C2046 ) C1970_=_C2064( C1970 C2064 ) \nC1970_=_C2228( C1970 C2228 ) C1970_=_C2526( C1970 C2526 ) C1970_=_C2527( C1970 C2527 ) C1970_=_C2528( C1970 C2528 ) C1970_=_C2529( C1970 C2529 ) C1970_=_C2530( C1970 C2530 ) \nC1970_=_C2531( C1970 C2531 ) C1970_=_C2532( C1970 C2532 ) C1970_=_C2533( C1970 C2533 ) C1970_=_C2534( C1970 C2534 ) C1970_=_C2535( C1970 C2535 ) C1970_=_C2536( C1970 C2536 ) \nC1970_=_C2537( C1970 C2537 ) C1970_=_C2538( C1970 C2538 ) C1970_=_C2539( C1970 C2539 ) C1970_=_C2540( C1970 C2540 ) C1970_=_C2541( C1970 C2541 ) C1970_=_C2542( C1970 C2542 ) \nC1971_=_C2048( C1971 C2048 ) C1971_=_C2187( C1971 C2187 ) C1971_=_C2231( C1971 C2231 ) C1971_=_C2309( C1971 C2309 ) C1971_=_C2528( C1971 C2528 ) C1971_=_C2635( C1971 C2635 ) \nC1971_=_C2750( C1971 C2750 ) C1971_=_C2911( C1971 C2911 ) C1971_=_C2995( C1971 C2995 ) C1971_=_C2996( C1971 C2996 ) C1971_=_C2997( C1971 C2997 ) C1971_=_C2998( C1971 C2998 ) \nC1971_=_C2999( C1971 C2999 ) C1971_=_C3000( C1971 C3000 ) C1971_=_C3001( C1971 C3001 ) C1971_=_C3002( C1971 C3002 ) C1971_=_C3003( C1971 C3003 ) C1971_=_C3004( C1971 C3004 ) \nC1971_=_C3005( C1971 C3005 ) C1971_=_C3006( C1971 C3006 ) C1971_=_C3007( C1971 C3007 ) C1971_=_C3008( C1971 C3008 ) C1971_=_C3009( C1971 C3009 ) C2046_=_C2048( C2046 C2048 ) \nC2046_=_C2064( C2046 C2064 ) C2046_=_C2228( C2046 C2228 ) C2046_=_C2526( C2046 C2526 ) C2046_=_C2527( C2046 C2527 ) C2046_=_C2528( C2046 C2528 ) C2046_=_C2529( C2046 C2529 ) \nC2046_=_C2530( C2046 C2530 ) C2046_=_C2531( C2046 C2531 ) C2046_=_C2532( C2046 C2532 ) C2046_=_C2533( C2046 C2533 ) C2046_=_C2534( C2046 C2534 ) C2046_=_C2535( C2046 C2535 ) \nC2046_=_C2536( C2046 C2536 ) C2046_=_C2537( C2046 C2537 ) C2046_=_C2538( C2046 C2538 ) C2046_=_C2539( C2046 C2539 ) C2046_=_C2540( C2046 C2540 ) C2046_=_C2541( C2046 C2541 ) \nC2046_=_C2542( C2046 C2542 ) C2048_=_C2187( C2048 C2187 ) C2048_=_C2231( C2048 C2231 ) C2048_=_C2309( C2048 C2309 ) C2048_=_C2528( C2048 C2528 ) C2048_=_C2635( C2048 C2635 ) \nC2048_=_C2750( C2048 C2750 ) C2048_=_C2911( C2048 C2911 ) C2048_=_C2995( C2048 C2995 ) C2048_=_C2996( C2048 C2996 ) C2048_=_C2997( C2048 C2997 ) C2048_=_C2998( C2048 C2998 ) \nC2048_=_C2999( C2048 C2999 ) C2048_=_C3000( C2048 C3000 ) C2048_=_C3001( C2048 C3001 ) C2048_=_C3002( C2048 C3002 ) C2048_=_C3003( C2048 C3003 ) C2048_=_C3004( C2048 C3004 ) \nC2048_=_C3005( C2048 C3005 ) C2048_=_C3006( C2048 C3006 ) C2048_=_C3007( C2048 C3007 )</w:t>
      </w:r>
    </w:p>
    <w:p>
      <w:pPr>
        <w:pStyle w:val="PreformattedText"/>
        <w:bidi w:val="0"/>
        <w:spacing w:before="0" w:after="0"/>
        <w:jc w:val="left"/>
        <w:rPr/>
      </w:pPr>
      <w:r>
        <w:rPr/>
        <w:t xml:space="preserve"> </w:t>
      </w:r>
      <w:r>
        <w:rPr/>
        <w:t>C2048_=_C3008( C2048 C3008 ) C2048_=_C3009( C2048 C3009 ) C2064_=_C2228( C2064 C2228 ) \nC2064_=_C2526( C2064 C2526 ) C2064_=_C2527( C2064 C2527 ) C2064_=_C2528( C2064 C2528 ) C2064_=_C2529( C2064 C2529 ) C2064_=_C2530( C2064 C2530 ) C2064_=_C2531( C2064 C2531 ) \nC2064_=_C2532( C2064 C2532 ) C2064_=_C2533( C2064 C2533 ) C2064_=_C2534( C2064 C2534 ) C2064_=_C2535( C2064 C2535 ) C2064_=_C2536( C2064 C2536 ) C2064_=_C2537( C2064 C2537 ) \nC2064_=_C2538( C2064 C2538 ) C2064_=_C2539( C2064 C2539 ) C2064_=_C2540( C2064 C2540 ) C2064_=_C2541( C2064 C2541 ) C2064_=_C2542( C2064 C2542 ) C2187_=_C2231( C2187 C2231 ) \nC2187_=_C2309( C2187 C2309 ) C2187_=_C2528( C2187 C2528 ) C2187_=_C2635( C2187 C2635 ) C2187_=_C2750( C2187 C2750 ) C2187_=_C2911( C2187 C2911 ) C2187_=_C2995( C2187 C2995 ) \nC2187_=_C2996( C2187 C2996 ) C2187_=_C2997( C2187 C2997 ) C2187_=_C2998( C2187 C2998 ) C2187_=_C2999( C2187 C2999 ) C2187_=_C3000( C2187 C3000 ) C2187_=_C3001( C2187 C3001 ) \nC2187_=_C3002( C2187 C3002 ) C2187_=_C3003( C2187 C3003 ) C2187_=_C3004( C2187 C3004 ) C2187_=_C3005( C2187 C3005 ) C2187_=_C3006( C2187 C3006 ) C2187_=_C3007( C2187 C3007 ) \nC2187_=_C3008( C2187 C3008 ) C2187_=_C3009( C2187 C3009 ) C2228_=_C2231( C2228 C2231 ) C2228_=_C2526( C2228 C2526 ) C2228_=_C2527( C2228 C2527 ) C2228_=_C2528( C2228 C2528 ) \nC2228_=_C2529( C2228 C2529 ) C2228_=_C2530( C2228 C2530 ) C2228_=_C2531( C2228 C2531 ) C2228_=_C2532( C2228 C2532 ) C2228_=_C2533( C2228 C2533 ) C2228_=_C2534( C2228 C2534 ) \nC2228_=_C2535( C2228 C2535 ) C2228_=_C2536( C2228 C2536 ) C2228_=_C2537( C2228 C2537 ) C2228_=_C2538( C2228 C2538 ) C2228_=_C2539( C2228 C2539 ) C2228_=_C2540( C2228 C2540 ) \nC2228_=_C2541( C2228 C2541 ) C2228_=_C2542( C2228 C2542 ) C2231_=_C2309( C2231 C2309 ) C2231_=_C2528( C2231 C2528 ) C2231_=_C2635( C2231 C2635 ) C2231_=_C2750( C2231 C2750 ) \nC2231_=_C2911( C2231 C2911 ) C2231_=_C2995( C2231 C2995 ) C2231_=_C2996( C2231 C2996 ) C2231_=_C2997( C2231 C2997 ) C2231_=_C2998( C2231 C2998 ) C2231_=_C2999( C2231 C2999 ) \nC2231_=_C3000( C2231 C3000 ) C2231_=_C3001( C2231 C3001 ) C2231_=_C3002( C2231 C3002 ) C2231_=_C3003( C2231 C3003 ) C2231_=_C3004( C2231 C3004 ) C2231_=_C3005( C2231 C3005 ) \nC2231_=_C3006( C2231 C3006 ) C2231_=_C3007( C2231 C3007 ) C2231_=_C3008( C2231 C3008 ) C2231_=_C3009( C2231 C3009 ) C2309_=_C2528( C2309 C2528 ) C2309_=_C2635( C2309 C2635 ) \nC2309_=_C2750( C2309 C2750 ) C2309_=_C2911( C2309 C2911 ) C2309_=_C2995( C2309 C2995 ) C2309_=_C2996( C2309 C2996 ) C2309_=_C2997( C2309 C2997 ) C2309_=_C2998( C2309 C2998 ) \nC2309_=_C2999( C2309 C2999 ) C2309_=_C3000( C2309 C3000 ) C2309_=_C3001( C2309 C3001 ) C2309_=_C3002( C2309 C3002 ) C2309_=_C3003( C2309 C3003 ) C2309_=_C3004( C2309 C3004 ) \nC2309_=_C3005( C2309 C3005 ) C2309_=_C3006( C2309 C3006 ) C2309_=_C3007( C2309 C3007 ) C2309_=_C3008( C2309 C3008 ) C2309_=_C3009( C2309 C3009 ) C2526_=_C2527( C2526 C2527 ) \nC2526_=_C2528( C2526 C2528 ) C2526_=_C2529( C2526 C2529 ) C2526_=_C2530( C2526 C2530 ) C2526_=_C2531( C2526 C2531 ) C2526_=_C2532( C2526 C2532 ) C2526_=_C2533( C2526 C2533 ) \nC2526_=_C2534( C2526 C2534 ) C2526_=_C2535( C2526 C2535 ) C2526_=_C2536( C2526 C2536 ) C2526_=_C2537( C2526 C2537 ) C2526_=_C2538( C2526 C2538 ) C2526_=_C2539( C2526 C2539 ) \nC2526_=_C2540( C2526 C2540 ) C2526_=_C2541( C2526 C2541 ) C2526_=_C2542( C2526 C2542 ) C2527_=_C2528( C2527 C2528 ) C2527_=_C2529( C2527 C2529 ) C2527_=_C2530( C2527 C2530 ) \nC2527_=_C2531( C2527 C2531 ) C2527_=_C2532( C2527 C2532 ) C2527_=_C2533( C2527 C2533 ) C2527_=_C2534( C2527 C2534 ) C2527_=_C2535( C2527 C2535 ) C2527_=_C2536( C2527 C2536 ) \nC2527_=_C2537( C2527 C2537 ) C2527_=_C2538( C2527 C2538 ) C2527_=_C2539( C2527 C2539 ) C2527_=_C2540( C2527 C2540 ) C2527_=_C2541( C2527 C2541 ) C2527_=_C2542( C2527 C2542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8_=_C2540( C2528 C2540 ) \nC2528_=_C2541( C2528 C2541 ) C2528_=_C2542( C2528 C2542 ) C2528_=_C2635( C2528 C2635 ) C2528_=_C2750( C2528 C2750 ) C2528_=_C2911( C2528 C2911 ) C2528_=_C2995( C2528 C2995 ) \nC2528_=_C2996( C2528 C2996 ) C2528_=_C2997( C2528 C2997 ) C2528_=_C2998( C2528 C2998 ) C2528_=_C2999( C2528 C2999 ) C2528_=_C3000( C2528 C3000 ) C2528_=_C3001( C2528 C3001 ) \nC2528_=_C3002( C2528 C3002 ) C2528_=_C3003( C2528 C3003 ) C2528_=_C3004( C2528 C3004 ) C2528_=_C3005( C2528 C3005 ) C2528_=_C3006( C2528 C3006 ) C2528_=_C3007( C2528 C3007 ) \nC2528_=_C3008( C2528 C3008 ) C2528_=_C3009( C2528 C3009 ) C2529_=_C2530( C2529 C2530 ) C2529_=_C2531( C2529 C2531 ) C2529_=_C2532( C2529 C2532 ) C2529_=_C2533( C2529 C2533 ) \nC2529_=_C2534( C2529 C2534 ) C2529_=_C2535( C2529 C2535 ) C2529_=_C2536( C2529 C2536 ) C2529_=_C2537( C2529 C2537 ) C2529_=_C2538( C2529 C2538 ) C2529_=_C2539( C2529 C2539 ) \nC2529_=_C2540( C2529 C2540 ) C2529_=_C2541( C2529 C2541 ) C2529_=_C2542( C2529 C2542 ) C2530_=_C2531( C2530 C2531 ) C2530_=_C2532( C2530 C2532 ) C2530_=_C2533( C2530 C2533 ) \nC2530_=_C2534( C2530 C2534 ) C2530_=_C2535( C2530 C2535 ) C2530_=_C2536( C2530 C2536 ) C2530_=_C2537( C2530 C2537 ) C2530_=_C2538( C2530 C2538 ) C2530_=_C2539( C2530 C2539 ) \nC2530_=_C2540( C2530 C2540 ) C2530_=_C2541( C2530 C2541 ) C2530_=_C2542( C2530 C2542 ) C2530_=_C2996( C2530 C2996 ) C2531_=_C2532( C2531 C2532 ) C2531_=_C2533( C2531 C2533 ) \nC2531_=_C2534( C2531 C2534 ) C2531_=_C2535( C2531 C2535 ) C2531_=_C2536( C2531 C2536 ) C2531_=_C2537( C2531 C2537 ) C2531_=_C2538( C2531 C2538 ) C2531_=_C2539( C2531 C2539 ) \nC2531_=_C2540( C2531 C2540 ) C2531_=_C2541( C2531 C2541 ) C2531_=_C2542( C2531 C2542 ) C2532_=_C2533( C2532 C2533 ) C2532_=_C2534( C2532 C2534 ) C2532_=_C2535( C2532 C2535 ) \nC2532_=_C2536( C2532 C2536 ) C2532_=_C2537( C2532 C2537 ) C2532_=_C2538( C2532 C2538 ) C2532_=_C2539( C2532 C2539 ) C2532_=_C2540( C2532 C2540 ) C2532_=_C2541( C2532 C2541 ) \nC2532_=_C2542( C2532 C2542 ) C2532_=_C3000( C2532 C3000 ) C2533_=_C2534( C2533 C2534 ) C2533_=_C2535( C2533 C2535 ) C2533_=_C2536( C2533 C2536 ) C2533_=_C2537( C2533 C2537 ) \nC2533_=_C2538( C2533 C2538 ) C2533_=_C2539( C2533 C2539 ) C2533_=_C2540( C2533 C2540 ) C2533_=_C2541( C2533 C2541 ) C2533_=_C2542( C2533 C2542 ) C2533_=_C3001( C2533 C3001 ) \nC2534_=_C2535( C2534 C2535 ) C2534_=_C2536( C2534 C2536 ) C2534_=_C2537( C2534 C2537 ) C2534_=_C2538( C2534 C2538 ) C2534_=_C2539( C2534 C2539 ) C2534_=_C2540( C2534 C2540 ) \nC2534_=_C2541( C2534 C2541 ) C2534_=_C2542( C2534 C2542 ) C2535_=_C2536( C2535 C2536 ) C2535_=_C2537( C2535 C2537 ) C2535_=_C2538( C2535 C2538 ) C2535_=_C2539( C2535 C2539 ) \nC2535_=_C2540( C2535 C2540 ) C2535_=_C2541( C2535 C2541 ) C2535_=_C2542( C2535 C2542 ) C2535_=_C3004( C2535 C3004 ) C2536_=_C2537( C2536 C2537 ) C2536_=_C2538( C2536 C2538 ) \nC2536_=_C2539( C2536 C2539 ) C2536_=_C2540( C2536 C2540 ) C2536_=_C2541( C2536 C2541 ) C2536_=_C2542( C2536 C2542 ) C2537_=_C2538( C2537 C2538 ) C2537_=_C2539( C2537 C2539 ) \nC2537_=_C2540( C2537 C2540 ) C2537_=_C2541( C2537 C2541 ) C2537_=_C2542( C2537 C2542 ) C2538_=_C2539( C2538 C2539 ) C2538_=_C2540( C2538 C2540 ) C2538_=_C2541( C2538 C2541 ) \nC2538_=_C2542( C2538 C2542 ) C2539_=_C2540( C2539 C2540 ) C2539_=_C2541( C2539 C2541 ) C2539_=_C2542( C2539 C2542 ) C2540_=_C2541( C2540 C2541 ) C2540_=_C2542( C2540 C2542 ) \nC2541_=_C2542( C2541 C2542 ) C2541_=_C3007( C2541 C3007 ) C2635_=_C2750( C2635 C2750 ) C2635_=_C2911( C2635 C2911 ) C2635_=_C2995( C2635 C2995 ) C2635_=_C2996( C2635 C2996 ) \nC2635_=_C2997( C2635 C2997 ) C2635_=_C2998( C2635 C2998 ) C2635_=_C2999( C2635 C2999 ) C2635_=_C3000( C2635 C3000 ) C2635_=_C3001( C2635 C3001 ) C2635_=_C3002( C2635 C3002 ) \nC2635_=_C3003( C2635 C3003 ) C2635_=_C3004( C2635 C3004 ) C2635_=_C3005( C2635 C3005 ) C2635_=_C3006( C2635 C3006 ) C2635_=_C3007( C2635 C3007 ) C2635_=_C3008( C2635 C3008 ) \nC2635_=_C3009( C2635 C3009 ) C2750_=_C2911( C2750 C2911 ) C2750_=_C2995( C2750 C2995 ) C2750_=_C2996( C2750 C2996 ) C2750_=_C2997( C2750 C2997 ) C2750_=_C2998( C2750 C2998 ) \nC2750_=_C2999( C2750 C2999 ) C2750_=_C3000( C2750 C3000 ) C2750_=_C3001( C2750 C3001 ) C2750_=_C3002( C2750 C3002 ) C2750_=_C3003( C2750 C3003 ) C2750_=_C3004( C2750 C3004 ) \nC2750_=_C3005( C2750 C3005 ) C2750_=_C3006( C2750 C3006 ) C2750_=_C3007( C2750 C3007 ) C2750_=_C3008( C2750 C3008 ) C2750_=_C3009( C2750 C3009 ) C2911_=_C2995( C2911 C2995 ) \nC2911_=_C2996( C2911 C2996 ) C2911_=_C2997( C2911 C2997 ) C2911_=_C2998( C2911 C2998 ) C2911_=_C2999( C2911 C2999 ) C2911_=_C3000( C2911 C3000 ) C2911_=_C3001( C2911 C3001 ) \nC2911_=_C3002( C2911 C3002 ) C2911_=_C3003( C2911 C3003 ) C2911_=_C3004( C2911 C3004 ) C2911_=_C3005( C2911 C3005 ) C2911_=_C3006( C2911 C3006 ) C2911_=_C3007( C2911 C3007 ) \nC2911_=_C3008( C2911 C3008 ) C2911_=_C3009( C2911 C3009 ) C2995_=_C2996( C2995 C2996 ) C2995_=_C2997( C2995 C2997 ) C2995_=_C2998( C2995 C2998 ) C2995_=_C2999( C2995 C2999 ) \nC2995_=_C3000( C2995 C3000 ) C2995_=_C3001( C2995 C3001 ) C2995_=_C3002( C2995 C3002 ) C2995_=_C3003( C2995 C3003 ) C2995_=_C3004( C2995 C3004 ) C2995_=_C3005( C2995 C3005 ) \nC2995_=_C3006( C2995 C3006 ) C2995_=_C3007( C2995 C3007 ) C2995_=_C3008( C2995 C3008 ) C2995_=_C3009( C2995 C3009 ) C2996_=_C2997( C2996 C2997 ) C2996_=_C2998( C2996 C2998 ) \nC2996_=_C2999( C2996 C2999 ) C2996_=_C3000( C2996 C3000 ) C2996_=_C3001( C2996 C3001 ) C2996_=_C3002( C2996 C3002 ) C2996_=_C3003( C2996 C3003 ) C2996_=_C3004( C2996 C3004 ) \nC2996_=_C3005( C2996 C3005 ) C2996_=_C3006( C2996 C3006 ) C2996_=_C3007( C2996 C3007 ) C2996_=_C3008( C2996 C3008 ) C2996_=_C3009( C2996 C3009 ) C2997_=_C2998( C2997 C2998 ) \nC2997_=_C2999( C2997 C2999 ) C2997_=_C3000( C2997 C3000 ) C2997_=_C3001( C2997 C3001 ) C2997_=_C3002( C2997 C3002 ) C2997_=_C3003(</w:t>
      </w:r>
    </w:p>
    <w:p>
      <w:pPr>
        <w:pStyle w:val="PreformattedText"/>
        <w:bidi w:val="0"/>
        <w:spacing w:before="0" w:after="0"/>
        <w:jc w:val="left"/>
        <w:rPr/>
      </w:pPr>
      <w:r>
        <w:rPr/>
        <w:t xml:space="preserve"> </w:t>
      </w:r>
      <w:r>
        <w:rPr/>
        <w:t>C2997 C3003 ) C2997_=_C3004( C2997 C3004 ) \nC2997_=_C3005( C2997 C3005 ) C2997_=_C3006( C2997 C3006 ) C2997_=_C3007( C2997 C3007 ) C2997_=_C3008( C2997 C3008 ) C2997_=_C3009( C2997 C3009 ) C2998_=_C2999( C2998 C2999 ) \nC2998_=_C3000( C2998 C3000 ) C2998_=_C3001( C2998 C3001 ) C2998_=_C3002( C2998 C3002 ) C2998_=_C3003( C2998 C3003 ) C2998_=_C3004( C2998 C3004 ) C2998_=_C3005( C2998 C3005 ) \nC2998_=_C3006( C2998 C3006 ) C2998_=_C3007( C2998 C3007 ) C2998_=_C3008( C2998 C3008 ) C2998_=_C3009( C2998 C3009 ) C2999_=_C3000( C2999 C3000 ) C2999_=_C3001( C2999 C3001 ) \nC2999_=_C3002( C2999 C3002 ) C2999_=_C3003( C2999 C3003 ) C2999_=_C3004( C2999 C3004 ) C2999_=_C3005( C2999 C3005 ) C2999_=_C3006( C2999 C3006 ) C2999_=_C3007( C2999 C3007 ) \nC2999_=_C3008( C2999 C3008 ) C2999_=_C3009( C2999 C3009 ) C3000_=_C3001( C3000 C3001 ) C3000_=_C3002( C3000 C3002 ) C3000_=_C3003( C3000 C3003 ) C3000_=_C3004( C3000 C3004 ) \nC3000_=_C3005( C3000 C3005 ) C3000_=_C3006( C3000 C3006 ) C3000_=_C3007( C3000 C3007 ) C3000_=_C3008( C3000 C3008 ) C3000_=_C3009( C3000 C3009 ) C3001_=_C3002( C3001 C3002 ) \nC3001_=_C3003( C3001 C3003 ) C3001_=_C3004( C3001 C3004 ) C3001_=_C3005( C3001 C3005 ) C3001_=_C3006( C3001 C3006 ) C3001_=_C3007( C3001 C3007 ) C3001_=_C3008( C3001 C3008 ) \nC3001_=_C3009( C3001 C3009 ) C3002_=_C3003( C3002 C3003 ) C3002_=_C3004( C3002 C3004 ) C3002_=_C3005( C3002 C3005 ) C3002_=_C3006( C3002 C3006 ) C3002_=_C3007( C3002 C3007 ) \nC3002_=_C3008( C3002 C3008 ) C3002_=_C3009( C3002 C3009 ) C3003_=_C3004( C3003 C3004 ) C3003_=_C3005( C3003 C3005 ) C3003_=_C3006( C3003 C3006 ) C3003_=_C3007( C3003 C3007 ) \nC3003_=_C3008( C3003 C3008 ) C3003_=_C3009( C3003 C3009 ) C3004_=_C3005( C3004 C3005 ) C3004_=_C3006( C3004 C3006 ) C3004_=_C3007( C3004 C3007 ) C3004_=_C3008( C3004 C3008 ) \nC3004_=_C3009( C3004 C3009 ) C3005_=_C3006( C3005 C3006 ) C3005_=_C3007( C3005 C3007 ) C3005_=_C3008( C3005 C3008 ) C3005_=_C3009( C3005 C3009 ) C3006_=_C3007( C3006 C3007 ) \nC3006_=_C3008( C3006 C3008 ) C3006_=_C3009( C3006 C3009 ) C3007_=_C3008( C3007 C3008 ) C3007_=_C3009( C3007 C3009 ) C3008_=_C3009( C3008 C3009 ) "];109-&gt;159[label="54: C475 C478 C631 C775 C1043 \nC1051 C1238 C1510 C1606 C1812 C1902 \nC1970 C1971 C2046 C2048 C2064 C2187 \nC2228 C2231 C2309 C2526 C2527 C2529 \nC2530 C2531 C2532 C2533 C2534 C2535 \nC2536 C2537 C2538 C2539 C2540 C2541 \nC2542 C2635 C2750 C2911 C2995 C2996 \nC2997 C2998 C2999 C3000 C3001 C3002 \nC3003 C3004 C3005 C3006 C3007 C3008 \nC3009 \n712: C475_=_C478 ,C475_=_C631 ,C475_=_C1043 ,C475_=_C1238 ,C475_=_C1510 ,\nC475_=_C1606 ,C475_=_C1902 ,C475_=_C1970 ,C475_=_C2046 ,C475_=_C2064 ,C475_=_C2228 ,\nC475_=_C2526 ,C475_=_C2527 ,C475_=_C2529 ,C475_=_C2530 ,C475_=_C2531 ,C475_=_C2532 ,\nC475_=_C2533 ,C475_=_C2534 ,C475_=_C2535 ,C475_=_C2536 ,C475_=_C2537 ,C475_=_C2538 ,\nC475_=_C2539 ,C475_=_C2540 ,C475_=_C2541 ,C475_=_C2542 ,C478_=_C775 ,C478_=_C1051 ,\nC478_=_C1812 ,C478_=_C1971 ,C478_=_C2048 ,C478_=_C2187 ,C478_=_C2231 ,C478_=_C2309 ,\nC478_=_C2635 ,C478_=_C2750 ,C478_=_C2911 ,C478_=_C2995 ,C478_=_C2996 ,C478_=_C2997 ,\nC478_=_C2998 ,C478_=_C2999 ,C478_=_C3000 ,C478_=_C3001 ,C478_=_C3002 ,C478_=_C3003 ,\nC478_=_C3004 ,C478_=_C3005 ,C478_=_C3006 ,C478_=_C3007 ,C478_=_C3008 ,C478_=_C3009 ,\nC631_=_C1043 ,C631_=_C1238 ,C631_=_C1510 ,C631_=_C1606 ,C631_=_C1902 ,C631_=_C1970 ,\nC631_=_C2046 ,C631_=_C2064 ,C631_=_C2228 ,C631_=_C2526 ,C631_=_C2527 ,C631_=_C2529 ,\nC631_=_C2530 ,C631_=_C2531 ,C631_=_C2532 ,C631_=_C2533 ,C631_=_C2534 ,C631_=_C2535 ,\nC631_=_C2536 ,C631_=_C2537 ,C631_=_C2538 ,C631_=_C2539 ,C631_=_C2540 ,C631_=_C2541 ,\nC631_=_C2542 ,C775_=_C1051 ,C775_=_C1812 ,C775_=_C1971 ,C775_=_C2048 ,C775_=_C2187 ,\nC775_=_C2231 ,C775_=_C2309 ,C775_=_C2635 ,C775_=_C2750 ,C775_=_C2911 ,C775_=_C2995 ,\nC775_=_C2996 ,C775_=_C2997 ,C775_=_C2998 ,C775_=_C2999 ,C775_=_C3000 ,C775_=_C3001 ,\nC775_=_C3002 ,C775_=_C3003 ,C775_=_C3004 ,C775_=_C3005 ,C775_=_C3006 ,C775_=_C3007 ,\nC775_=_C3008 ,C775_=_C3009 ,C1043_=_C1051 ,C1043_=_C1238 ,C1043_=_C1510 ,C1043_=_C1606 ,\nC1043_=_C1902 ,C1043_=_C1970 ,C1043_=_C2046 ,C1043_=_C2064 ,C1043_=_C2228 ,C1043_=_C2526 ,\nC1043_=_C2527 ,C1043_=_C2529 ,C1043_=_C2530 ,C1043_=_C2531 ,C1043_=_C2532 ,C1043_=_C2533 ,\nC1043_=_C2534 ,C1043_=_C2535 ,C1043_=_C2536 ,C1043_=_C2537 ,C1043_=_C2538 ,C1043_=_C2539 ,\nC1043_=_C2540 ,C1043_=_C2541 ,C1043_=_C2542 ,C1051_=_C1812 ,C1051_=_C1971 ,C1051_=_C2048 ,\nC1051_=_C2187 ,C1051_=_C2231 ,C1051_=_C2309 ,C1051_=_C2635 ,C1051_=_C2750 ,C1051_=_C2911 ,\nC1051_=_C2995 ,C1051_=_C2996 ,C1051_=_C2997 ,C1051_=_C2998 ,C1051_=_C2999 ,C1051_=_C3000 ,\nC1051_=_C3001 ,C1051_=_C3002 ,C1051_=_C3003 ,C1051_=_C3004 ,C1051_=_C3005 ,C1051_=_C3006 ,\nC1051_=_C3007 ,C1051_=_C3008 ,C1051_=_C3009 ,C1238_=_C1510 ,C1238_=_C1606 ,C1238_=_C1902 ,\nC1238_=_C1970 ,C1238_=_C2046 ,C1238_=_C2064 ,C1238_=_C2228 ,C1238_=_C2526 ,C1238_=_C2527 ,\nC1238_=_C2529 ,C1238_=_C2530 ,C1238_=_C2531 ,C1238_=_C2532 ,C1238_=_C2533 ,C1238_=_C2534 ,\nC1238_=_C2535 ,C1238_=_C2536 ,C1238_=_C2537 ,C1238_=_C2538 ,C1238_=_C2539 ,C1238_=_C2540 ,\nC1238_=_C2541 ,C1238_=_C2542 ,C1510_=_C1606 ,C1510_=_C1902 ,C1510_=_C1970 ,C1510_=_C2046 ,\nC1510_=_C2064 ,C1510_=_C2228 ,C1510_=_C2526 ,C1510_=_C2527 ,C1510_=_C2529 ,C1510_=_C2530 ,\nC1510_=_C2531 ,C1510_=_C2532 ,C1510_=_C2533 ,C1510_=_C2534 ,C1510_=_C2535 ,C1510_=_C2536 ,\nC1510_=_C2537 ,C1510_=_C2538 ,C1510_=_C2539 ,C1510_=_C2540 ,C1510_=_C2541 ,C1510_=_C2542 ,\nC1606_=_C1902 ,C1606_=_C1970 ,C1606_=_C2046 ,C1606_=_C2064 ,C1606_=_C2228 ,C1606_=_C2526 ,\nC1606_=_C2527 ,C1606_=_C2529 ,C1606_=_C2530 ,C1606_=_C2531 ,C1606_=_C2532 ,C1606_=_C2533 ,\nC1606_=_C2534 ,C1606_=_C2535 ,C1606_=_C2536 ,C1606_=_C2537 ,C1606_=_C2538 ,C1606_=_C2539 ,\nC1606_=_C2540 ,C1606_=_C2541 ,C1606_=_C2542 ,C1812_=_C1971 ,C1812_=_C2048 ,C1812_=_C2187 ,\nC1812_=_C2231 ,C1812_=_C2309 ,C1812_=_C2635 ,C1812_=_C2750 ,C1812_=_C2911 ,C1812_=_C2995 ,\nC1812_=_C2996 ,C1812_=_C2997 ,C1812_=_C2998 ,C1812_=_C2999 ,C1812_=_C3000 ,C1812_=_C3001 ,\nC1812_=_C3002 ,C1812_=_C3003 ,C1812_=_C3004 ,C1812_=_C3005 ,C1812_=_C3006 ,C1812_=_C3007 ,\nC1812_=_C3008 ,C1812_=_C3009 ,C1902_=_C1970 ,C1902_=_C2046 ,C1902_=_C2064 ,C1902_=_C2228 ,\nC1902_=_C2526 ,C1902_=_C2527 ,C1902_=_C2529 ,C1902_=_C2530 ,C1902_=_C2531 ,C1902_=_C2532 ,\nC1902_=_C2533 ,C1902_=_C2534 ,C1902_=_C2535 ,C1902_=_C2536 ,C1902_=_C2537 ,C1902_=_C2538 ,\nC1902_=_C2539 ,C1902_=_C2540 ,C1902_=_C2541 ,C1902_=_C2542 ,C1970_=_C1971 ,C1970_=_C2046 ,\nC1970_=_C2064 ,C1970_=_C2228 ,C1970_=_C2526 ,C1970_=_C2527 ,C1970_=_C2529 ,C1970_=_C2530 ,\nC1970_=_C2531 ,C1970_=_C2532 ,C1970_=_C2533 ,C1970_=_C2534 ,C1970_=_C2535 ,C1970_=_C2536 ,\nC1970_=_C2537 ,C1970_=_C2538 ,C1970_=_C2539 ,C1970_=_C2540 ,C1970_=_C2541 ,C1970_=_C2542 ,\nC1971_=_C2048 ,C1971_=_C2187 ,C1971_=_C2231 ,C1971_=_C2309 ,C1971_=_C2635 ,C1971_=_C2750 ,\nC1971_=_C2911 ,C1971_=_C2995 ,C1971_=_C2996 ,C1971_=_C2997 ,C1971_=_C2998 ,C1971_=_C2999 ,\nC1971_=_C3000 ,C1971_=_C3001 ,C1971_=_C3002 ,C1971_=_C3003 ,C1971_=_C3004 ,C1971_=_C3005 ,\nC1971_=_C3006 ,C1971_=_C3007 ,C1971_=_C3008 ,C1971_=_C3009 ,C2046_=_C2048 ,C2046_=_C2064 ,\nC2046_=_C2228 ,C2046_=_C2526 ,C2046_=_C2527 ,C2046_=_C2529 ,C2046_=_C2530 ,C2046_=_C2531 ,\nC2046_=_C2532 ,C2046_=_C2533 ,C2046_=_C2534 ,C2046_=_C2535 ,C2046_=_C2536 ,C2046_=_C2537 ,\nC2046_=_C2538 ,C2046_=_C2539 ,C2046_=_C2540 ,C2046_=_C2541 ,C2046_=_C2542 ,C2048_=_C2187 ,\nC2048_=_C2231 ,C2048_=_C2309 ,C2048_=_C2635 ,C2048_=_C2750 ,C2048_=_C2911 ,C2048_=_C2995 ,\nC2048_=_C2996 ,C2048_=_C2997 ,C2048_=_C2998 ,C2048_=_C2999 ,C2048_=_C3000 ,C2048_=_C3001 ,\nC2048_=_C3002 ,C2048_=_C3003 ,C2048_=_C3004 ,C2048_=_C3005 ,C2048_=_C3006 ,C2048_=_C3007 ,\nC2048_=_C3008 ,C2048_=_C3009 ,C2064_=_C2228 ,C2064_=_C2526 ,C2064_=_C2527 ,C2064_=_C2529 ,\nC2064_=_C2530 ,C2064_=_C2531 ,C2064_=_C2532 ,C2064_=_C2533 ,C2064_=_C2534 ,C2064_=_C2535 ,\nC2064_=_C2536 ,C2064_=_C2537 ,C2064_=_C2538 ,C2064_=_C2539 ,C2064_=_C2540 ,C2064_=_C2541 ,\nC2064_=_C2542 ,C2187_=_C2231 ,C2187_=_C2309 ,C2187_=_C2635 ,C2187_=_C2750 ,C2187_=_C2911 ,\nC2187_=_C2995 ,C2187_=_C2996 ,C2187_=_C2997 ,C2187_=_C2998 ,C2187_=_C2999 ,C2187_=_C3000 ,\nC2187_=_C3001 ,C2187_=_C3002 ,C2187_=_C3003 ,C2187_=_C3004 ,C2187_=_C3005 ,C2187_=_C3006 ,\nC2187_=_C3007 ,C2187_=_C3008 ,C2187_=_C3009 ,C2228_=_C2231 ,C2228_=_C2526 ,C2228_=_C2527 ,\nC2228_=_C2529 ,C2228_=_C2530 ,C2228_=_C2531 ,C2228_=_C2532 ,C2228_=_C2533 ,C2228_=_C2534 ,\nC2228_=_C2535 ,C2228_=_C2536 ,C2228_=_C2537 ,C2228_=_C2538 ,C2228_=_C2539 ,C2228_=_C2540 ,\nC2228_=_C2541 ,C2228_=_C2542 ,C2231_=_C2309 ,C2231_=_C2635 ,C2231_=_C2750 ,C2231_=_C2911 ,\nC2231_=_C2995 ,C2231_=_C2996 ,C2231_=_C2997 ,C2231_=_C2998 ,C2231_=_C2999 ,C2231_=_C3000 ,\nC2231_=_C3001 ,C2231_=_C3002 ,C2231_=_C3003 ,C2231_=_C3004 ,C2231_=_C3005 ,C2231_=_C3006 ,\nC2231_=_C3007 ,C2231_=_C3008 ,C2231_=_C3009 ,C2309_=_C2635 ,C2309_=_C2750 ,C2309_=_C2911 ,\nC2309_=_C2995 ,C2309_=_C2996 ,C2309_=_C2997 ,C2309_=_C2998 ,C2309_=_C2999 ,C2309_=_C3000 ,\nC2309_=_C3001 ,C2309_=_C3002 ,C2309_=_C3003 ,C2309_=_C3004 ,C2309_=_C3005 ,C2309_=_C3006 ,\nC2309_=_C3007 ,C2309_=_C3008 ,C2309_=_C3009 ,C2526_=_C2527 ,C2526_=_C2529 ,C2526_=_C2530 ,\nC2526_=_C2531 ,C2526_=_C2532 ,C2526_=_C2533 ,C2526_=_C2534 ,C2526_=_C2535 ,C2526_=_C2536 ,\nC2526_=_C2537 ,C2526_=_C2538 ,C2526_=_C2539 ,C2526_=_C2540 ,C2526_=_C2541 ,C2526_=_C2542 ,\nC2527_=_C2529 ,C2527_=_C2530 ,C2527_=_C2531 ,C2527_=_C2532 ,C2527_=_C2533 ,C2527_=_C2534 ,\nC2527_=_C2535 ,C2527_=_C2536 ,C2527_=_C2537 ,C2527_=_C2538 ,C2527_=_C2539 ,C2527_=_C2540 ,\nC2527_=_C2541 ,C2527_=_C2542 ,C2529_=_C2530 ,C2529_=_C2531 ,C2529_=_C2532 ,C2529_=_C2533 ,\nC2529_=_C2534 ,C2529_=_C2535 ,C2529_=_C2536 ,C2529_=_C2537 ,C2529_=_C2538 ,C2529_=_C2539 ,\nC2529_=_C2540 ,C2529_=_C2541 ,C2529_=_C2542 ,C2530_=_C2531 ,C2530_=_C2532 ,C2530_=_C2533 ,\nC2530_=_C2534 ,C2530_=_C2535 ,C2530_=_C2536 ,C2530_=_C2537 ,C2530_=_C2538 ,C2530_=_C2539 ,\nC2530_=_C2540 ,C2530_=_C2541 ,C2530_=_C2542 ,C2530_=_C2996 ,C2531_=_C2532 ,C2531_=_C2533</w:t>
      </w:r>
    </w:p>
    <w:p>
      <w:pPr>
        <w:pStyle w:val="PreformattedText"/>
        <w:bidi w:val="0"/>
        <w:spacing w:before="0" w:after="0"/>
        <w:jc w:val="left"/>
        <w:rPr/>
      </w:pPr>
      <w:r>
        <w:rPr/>
        <w:t xml:space="preserve"> </w:t>
      </w:r>
      <w:r>
        <w:rPr/>
        <w:t>,\nC2531_=_C2534 ,C2531_=_C2535 ,C2531_=_C2536 ,C2531_=_C2537 ,C2531_=_C2538 ,C2531_=_C2539 ,\nC2531_=_C2540 ,C2531_=_C2541 ,C2531_=_C2542 ,C2532_=_C2533 ,C2532_=_C2534 ,C2532_=_C2535 ,\nC2532_=_C2536 ,C2532_=_C2537 ,C2532_=_C2538 ,C2532_=_C2539 ,C2532_=_C2540 ,C2532_=_C2541 ,\nC2532_=_C2542 ,C2532_=_C3000 ,C2533_=_C2534 ,C2533_=_C2535 ,C2533_=_C2536 ,C2533_=_C2537 ,\nC2533_=_C2538 ,C2533_=_C2539 ,C2533_=_C2540 ,C2533_=_C2541 ,C2533_=_C2542 ,C2533_=_C3001 ,\nC2534_=_C2535 ,C2534_=_C2536 ,C2534_=_C2537 ,C2534_=_C2538 ,C2534_=_C2539 ,C2534_=_C2540 ,\nC2534_=_C2541 ,C2534_=_C2542 ,C2535_=_C2536 ,C2535_=_C2537 ,C2535_=_C2538 ,C2535_=_C2539 ,\nC2535_=_C2540 ,C2535_=_C2541 ,C2535_=_C2542 ,C2535_=_C3004 ,C2536_=_C2537 ,C2536_=_C2538 ,\nC2536_=_C2539 ,C2536_=_C2540 ,C2536_=_C2541 ,C2536_=_C2542 ,C2537_=_C2538 ,C2537_=_C2539 ,\nC2537_=_C2540 ,C2537_=_C2541 ,C2537_=_C2542 ,C2538_=_C2539 ,C2538_=_C2540 ,C2538_=_C2541 ,\nC2538_=_C2542 ,C2539_=_C2540 ,C2539_=_C2541 ,C2539_=_C2542 ,C2540_=_C2541 ,C2540_=_C2542 ,\nC2541_=_C2542 ,C2541_=_C3007 ,C2635_=_C2750 ,C2635_=_C2911 ,C2635_=_C2995 ,C2635_=_C2996 ,\nC2635_=_C2997 ,C2635_=_C2998 ,C2635_=_C2999 ,C2635_=_C3000 ,C2635_=_C3001 ,C2635_=_C3002 ,\nC2635_=_C3003 ,C2635_=_C3004 ,C2635_=_C3005 ,C2635_=_C3006 ,C2635_=_C3007 ,C2635_=_C3008 ,\nC2635_=_C3009 ,C2750_=_C2911 ,C2750_=_C2995 ,C2750_=_C2996 ,C2750_=_C2997 ,C2750_=_C2998 ,\nC2750_=_C2999 ,C2750_=_C3000 ,C2750_=_C3001 ,C2750_=_C3002 ,C2750_=_C3003 ,C2750_=_C3004 ,\nC2750_=_C3005 ,C2750_=_C3006 ,C2750_=_C3007 ,C2750_=_C3008 ,C2750_=_C3009 ,C2911_=_C2995 ,\nC2911_=_C2996 ,C2911_=_C2997 ,C2911_=_C2998 ,C2911_=_C2999 ,C2911_=_C3000 ,C2911_=_C3001 ,\nC2911_=_C3002 ,C2911_=_C3003 ,C2911_=_C3004 ,C2911_=_C3005 ,C2911_=_C3006 ,C2911_=_C3007 ,\nC2911_=_C3008 ,C2911_=_C3009 ,C2995_=_C2996 ,C2995_=_C2997 ,C2995_=_C2998 ,C2995_=_C2999 ,\nC2995_=_C3000 ,C2995_=_C3001 ,C2995_=_C3002 ,C2995_=_C3003 ,C2995_=_C3004 ,C2995_=_C3005 ,\nC2995_=_C3006 ,C2995_=_C3007 ,C2995_=_C3008 ,C2995_=_C3009 ,C2996_=_C2997 ,C2996_=_C2998 ,\nC2996_=_C2999 ,C2996_=_C3000 ,C2996_=_C3001 ,C2996_=_C3002 ,C2996_=_C3003 ,C2996_=_C3004 ,\nC2996_=_C3005 ,C2996_=_C3006 ,C2996_=_C3007 ,C2996_=_C3008 ,C2996_=_C3009 ,C2997_=_C2998 ,\nC2997_=_C2999 ,C2997_=_C3000 ,C2997_=_C3001 ,C2997_=_C3002 ,C2997_=_C3003 ,C2997_=_C3004 ,\nC2997_=_C3005 ,C2997_=_C3006 ,C2997_=_C3007 ,C2997_=_C3008 ,C2997_=_C3009 ,C2998_=_C2999 ,\nC2998_=_C3000 ,C2998_=_C3001 ,C2998_=_C3002 ,C2998_=_C3003 ,C2998_=_C3004 ,C2998_=_C3005 ,\nC2998_=_C3006 ,C2998_=_C3007 ,C2998_=_C3008 ,C2998_=_C3009 ,C2999_=_C3000 ,C2999_=_C3001 ,\nC2999_=_C3002 ,C2999_=_C3003 ,C2999_=_C3004 ,C2999_=_C3005 ,C2999_=_C3006 ,C2999_=_C3007 ,\nC2999_=_C3008 ,C2999_=_C3009 ,C3000_=_C3001 ,C3000_=_C3002 ,C3000_=_C3003 ,C3000_=_C3004 ,\nC3000_=_C3005 ,C3000_=_C3006 ,C3000_=_C3007 ,C3000_=_C3008 ,C3000_=_C3009 ,C3001_=_C3002 ,\nC3001_=_C3003 ,C3001_=_C3004 ,C3001_=_C3005 ,C3001_=_C3006 ,C3001_=_C3007 ,C3001_=_C3008 ,\nC3001_=_C3009 ,C3002_=_C3003 ,C3002_=_C3004 ,C3002_=_C3005 ,C3002_=_C3006 ,C3002_=_C3007 ,\nC3002_=_C3008 ,C3002_=_C3009 ,C3003_=_C3004 ,C3003_=_C3005 ,C3003_=_C3006 ,C3003_=_C3007 ,\nC3003_=_C3008 ,C3003_=_C3009 ,C3004_=_C3005 ,C3004_=_C3006 ,C3004_=_C3007 ,C3004_=_C3008 ,\nC3004_=_C3009 ,C3005_=_C3006 ,C3005_=_C3007 ,C3005_=_C3008 ,C3005_=_C3009 ,C3006_=_C3007 ,\nC3006_=_C3008 ,C3006_=_C3009 ,C3007_=_C3008 ,C3007_=_C3009 ,C3008_=_C3009 ,"];160[shape=box, label="id:160 level: 6\n55: C472 C488 C493 C624 C678 \nC701 C742 C819 C967 C1037 C1504 \nC1527 C1605 C1694 C1712 C1790 C1966 \nC1986 C2023 C2044 C2045 C2046 C2047 \nC2048 C2049 C2050 C2051 C2052 C2053 \nC2054 C2055 C2056 C2057 C2058 C2059 \nC2060 C2061 C2062 C2063 C2243 C2282 \nC2541 C2993 C3007 C3088 C3244 C3525 \nC3531 C3834 C3885 C4040 C4049 C4070 \nC4071 C4072 \n766: C472_=_C488( C472 C488 ) C472_=_C493( C472 C493 ) C472_=_C742( C472 C742 ) C472_=_C819( C472 C819 ) C472_=_C1605( C472 C1605 ) \nC472_=_C1694( C472 C1694 ) C472_=_C1790( C472 C1790 ) C472_=_C1966( C472 C1966 ) C472_=_C2044( C472 C2044 ) C472_=_C2045( C472 C2045 ) C472_=_C2046( C472 C2046 ) \nC472_=_C2047( C472 C2047 ) C472_=_C2048( C472 C2048 ) C472_=_C2049( C472 C2049 ) C472_=_C2050( C472 C2050 ) C472_=_C2051( C472 C2051 ) C472_=_C2052( C472 C2052 ) \nC472_=_C2053( C472 C2053 ) C472_=_C2054( C472 C2054 ) C472_=_C2055( C472 C2055 ) C472_=_C2056( C472 C2056 ) C472_=_C2057( C472 C2057 ) C472_=_C2058( C472 C2058 ) \nC472_=_C2059( C472 C2059 ) C472_=_C2060( C472 C2060 ) C472_=_C2061( C472 C2061 ) C472_=_C2062( C472 C2062 ) C472_=_C2063( C472 C2063 ) C488_=_C624( C488 C624 ) \nC488_=_C678( C488 C678 ) C488_=_C701( C488 C701 ) C488_=_C967( C488 C967 ) C488_=_C1037( C488 C1037 ) C488_=_C1504( C488 C1504 ) C488_=_C1527( C488 C1527 ) \nC488_=_C1712( C488 C1712 ) C488_=_C1986( C488 C1986 ) C488_=_C2023( C488 C2023 ) C488_=_C2060( C488 C2060 ) C488_=_C2243( C488 C2243 ) C488_=_C2282( C488 C2282 ) \nC488_=_C2541( C488 C2541 ) C488_=_C2993( C488 C2993 ) C488_=_C3007( C488 C3007 ) C488_=_C3088( C488 C3088 ) C488_=_C3244( C488 C3244 ) C488_=_C3525( C488 C3525 ) \nC488_=_C3531( C488 C3531 ) C488_=_C3834( C488 C3834 ) C488_=_C3885( C488 C3885 ) C488_=_C4040( C488 C4040 ) C488_=_C4049( C488 C4049 ) C488_=_C4070( C488 C4070 ) \nC488_=_C4071( C488 C4071 ) C488_=_C4072( C488 C4072 ) C493_=_C742( C493 C742 ) C493_=_C819( C493 C819 ) C493_=_C1605( C493 C1605 ) C493_=_C1694( C493 C1694 ) \nC493_=_C1790( C493 C1790 ) C493_=_C1966( C493 C1966 ) C493_=_C2044( C493 C2044 ) C493_=_C2045( C493 C2045 ) C493_=_C2046( C493 C2046 ) C493_=_C2047( C493 C2047 ) \nC493_=_C2048( C493 C2048 ) C493_=_C2049( C493 C2049 ) C493_=_C2050( C493 C2050 ) C493_=_C2051( C493 C2051 ) C493_=_C2052( C493 C2052 ) C493_=_C2053( C493 C2053 ) \nC493_=_C2054( C493 C2054 ) C493_=_C2055( C493 C2055 ) C493_=_C2056( C493 C2056 ) C493_=_C2057( C493 C2057 ) C493_=_C2058( C493 C2058 ) C493_=_C2059( C493 C2059 ) \nC493_=_C2060( C493 C2060 ) C493_=_C2061( C493 C2061 ) C493_=_C2062( C493 C2062 ) C493_=_C2063( C493 C2063 ) C624_=_C678( C624 C678 ) C624_=_C701( C624 C701 ) \nC624_=_C967( C624 C967 ) C624_=_C1037( C624 C1037 ) C624_=_C1504( C624 C1504 ) C624_=_C1527( C624 C1527 ) C624_=_C1712( C624 C1712 ) C624_=_C1986( C624 C1986 ) \nC624_=_C2023( C624 C2023 ) C624_=_C2060( C624 C2060 ) C624_=_C2243( C624 C2243 ) C624_=_C2282( C624 C2282 ) C624_=_C2541( C624 C2541 ) C624_=_C2993( C624 C2993 ) \nC624_=_C3007( C624 C3007 ) C624_=_C3088( C624 C3088 ) C624_=_C3244( C624 C3244 ) C624_=_C3525( C624 C3525 ) C624_=_C3531( C624 C3531 ) C624_=_C3834( C624 C3834 ) \nC624_=_C3885( C624 C3885 ) C624_=_C4040( C624 C4040 ) C624_=_C4049( C624 C4049 ) C624_=_C4070( C624 C4070 ) C624_=_C4071( C624 C4071 ) C624_=_C4072( C624 C4072 ) \nC678_=_C701( C678 C701 ) C678_=_C967( C678 C967 ) C678_=_C1037( C678 C1037 ) C678_=_C1504( C678 C1504 ) C678_=_C1527( C678 C1527 ) C678_=_C1712( C678 C1712 ) \nC678_=_C1986( C678 C1986 ) C678_=_C2023( C678 C2023 ) C678_=_C2060( C678 C2060 ) C678_=_C2243( C678 C2243 ) C678_=_C2282( C678 C2282 ) C678_=_C2541( C678 C2541 ) \nC678_=_C2993( C678 C2993 ) C678_=_C3007( C678 C3007 ) C678_=_C3088( C678 C3088 ) C678_=_C3244( C678 C3244 ) C678_=_C3525( C678 C3525 ) C678_=_C3531( C678 C3531 ) \nC678_=_C3834( C678 C3834 ) C678_=_C3885( C678 C3885 ) C678_=_C4040( C678 C4040 ) C678_=_C4049( C678 C4049 ) C678_=_C4070( C678 C4070 ) C678_=_C4071( C678 C4071 ) \nC678_=_C4072( C678 C4072 ) C701_=_C967( C701 C967 ) C701_=_C1037( C701 C1037 ) C701_=_C1504( C701 C1504 ) C701_=_C1527( C701 C1527 ) C701_=_C1712( C701 C1712 ) \nC701_=_C1986( C701 C1986 ) C701_=_C2023( C701 C2023 ) C701_=_C2060( C701 C2060 ) C701_=_C2243( C701 C2243 ) C701_=_C2282( C701 C2282 ) C701_=_C2541( C701 C2541 ) \nC701_=_C2993( C701 C2993 ) C701_=_C3007( C701 C3007 ) C701_=_C3088( C701 C3088 ) C701_=_C3244( C701 C3244 ) C701_=_C3525( C701 C3525 ) C701_=_C3531( C701 C3531 ) \nC701_=_C3834( C701 C3834 ) C701_=_C3885( C701 C3885 ) C701_=_C4040( C701 C4040 ) C701_=_C4049( C701 C4049 ) C701_=_C4070( C701 C4070 ) C701_=_C4071( C701 C4071 ) \nC701_=_C4072( C701 C4072 ) C742_=_C819( C742 C819 ) C742_=_C1605( C742 C1605 ) C742_=_C1694( C742 C1694 ) C742_=_C1790( C742 C1790 ) C742_=_C1966( C742 C1966 ) \nC742_=_C2044( C742 C2044 ) C742_=_C2045( C742 C2045 ) C742_=_C2046( C742 C2046 ) C742_=_C2047( C742 C2047 ) C742_=_C2048( C742 C2048 ) C742_=_C2049( C742 C2049 ) \nC742_=_C2050( C742 C2050 ) C742_=_C2051( C742 C2051 ) C742_=_C2052( C742 C2052 ) C742_=_C2053( C742 C2053 ) C742_=_C2054( C742 C2054 ) C742_=_C2055( C742 C2055 ) \nC742_=_C2056( C742 C2056 ) C742_=_C2057( C742 C2057 ) C742_=_C2058( C742 C2058 ) C742_=_C2059( C742 C2059 ) C742_=_C2060( C742 C2060 ) C742_=_C2061( C742 C2061 ) \nC742_=_C2062( C742 C2062 ) C742_=_C2063( C742 C2063 ) C819_=_C1605( C819 C1605 ) C819_=_C1694( C819 C1694 ) C819_=_C1790( C819 C1790 ) C819_=_C1966( C819 C1966 ) \nC819_=_C2044( C819 C2044 ) C819_=_C2045( C819 C2045 ) C819_=_C2046( C819 C2046 ) C819_=_C2047( C819 C2047 ) C819_=_C2048( C819 C2048 ) C819_=_C2049( C819 C2049 ) \nC819_=_C2050( C819 C2050 ) C819_=_C2051( C819 C2051 ) C819_=_C2052( C819 C2052 ) C819_=_C2053( C819 C2053 ) C819_=_C2054( C819 C2054 ) C819_=_C2055( C819 C2055 ) \nC819_=_C2056( C819 C2056 ) C819_=_C2057( C819 C2057 ) C819_=_C2058( C819 C2058 ) C819_=_C2059( C819 C2059 ) C819_=_C2060( C819 C2060 ) C819_=_C2061( C819 C2061 ) \nC819_=_C2062( C819 C2062 ) C819_=_C2063( C819 C2063 ) C967_=_C1037( C967 C1037 ) C967_=_C1504( C967 C1504 ) C967_=_C1527( C967 C1527 ) C967_=_C1712( C967 C1712 ) \nC967_=_C1986( C967 C1986 ) C967_=_C2023( C967 C2023 ) C967_=_C2060( C967 C2060 ) C967_=_C2243( C967 C2243 ) C967_=_C2282( C967 C2282 ) C967_=_C2541( C967 C2541 ) \nC967_=_C2993( C967 C2993 ) C967_=_C3007( C967 C3007 ) C967_=_C3088( C967 C3088 ) C967_=_C3244( C967 C3244 ) C967_=_C3525( C967 C3525 ) C967_=_C3531( C967 C3531 ) \nC967_=_C3834( C967 C3834 ) C967_=_C3885( C967 C3885 ) C967_=_C4040( C967 C4040 ) C967_=_C4049( C967 C4049 ) C967_=_C4070(</w:t>
      </w:r>
    </w:p>
    <w:p>
      <w:pPr>
        <w:pStyle w:val="PreformattedText"/>
        <w:bidi w:val="0"/>
        <w:spacing w:before="0" w:after="0"/>
        <w:jc w:val="left"/>
        <w:rPr/>
      </w:pPr>
      <w:r>
        <w:rPr/>
        <w:t xml:space="preserve"> </w:t>
      </w:r>
      <w:r>
        <w:rPr/>
        <w:t>C967 C4070 ) C967_=_C4071( C967 C4071 ) \nC967_=_C4072( C967 C4072 ) C1037_=_C1504( C1037 C1504 ) C1037_=_C1527( C1037 C1527 ) C1037_=_C1712( C1037 C1712 ) C1037_=_C1986( C1037 C1986 ) C1037_=_C2023( C1037 C2023 ) \nC1037_=_C2060( C1037 C2060 ) C1037_=_C2243( C1037 C2243 ) C1037_=_C2282( C1037 C2282 ) C1037_=_C2541( C1037 C2541 ) C1037_=_C2993( C1037 C2993 ) C1037_=_C3007( C1037 C3007 ) \nC1037_=_C3088( C1037 C3088 ) C1037_=_C3244( C1037 C3244 ) C1037_=_C3525( C1037 C3525 ) C1037_=_C3531( C1037 C3531 ) C1037_=_C3834( C1037 C3834 ) C1037_=_C3885( C1037 C3885 ) \nC1037_=_C4040( C1037 C4040 ) C1037_=_C4049( C1037 C4049 ) C1037_=_C4070( C1037 C4070 ) C1037_=_C4071( C1037 C4071 ) C1037_=_C4072( C1037 C4072 ) C1504_=_C1527( C1504 C1527 ) \nC1504_=_C1712( C1504 C1712 ) C1504_=_C1986( C1504 C1986 ) C1504_=_C2023( C1504 C2023 ) C1504_=_C2060( C1504 C2060 ) C1504_=_C2243( C1504 C2243 ) C1504_=_C2282( C1504 C2282 ) \nC1504_=_C2541( C1504 C2541 ) C1504_=_C2993( C1504 C2993 ) C1504_=_C3007( C1504 C3007 ) C1504_=_C3088( C1504 C3088 ) C1504_=_C3244( C1504 C3244 ) C1504_=_C3525( C1504 C3525 ) \nC1504_=_C3531( C1504 C3531 ) C1504_=_C3834( C1504 C3834 ) C1504_=_C3885( C1504 C3885 ) C1504_=_C4040( C1504 C4040 ) C1504_=_C4049( C1504 C4049 ) C1504_=_C4070( C1504 C4070 ) \nC1504_=_C4071( C1504 C4071 ) C1504_=_C4072( C1504 C4072 ) C1527_=_C1712( C1527 C1712 ) C1527_=_C1986( C1527 C1986 ) C1527_=_C2023( C1527 C2023 ) C1527_=_C2060( C1527 C2060 ) \nC1527_=_C2243( C1527 C2243 ) C1527_=_C2282( C1527 C2282 ) C1527_=_C2541( C1527 C2541 ) C1527_=_C2993( C1527 C2993 ) C1527_=_C3007( C1527 C3007 ) C1527_=_C3088( C1527 C3088 ) \nC1527_=_C3244( C1527 C3244 ) C1527_=_C3525( C1527 C3525 ) C1527_=_C3531( C1527 C3531 ) C1527_=_C3834( C1527 C3834 ) C1527_=_C3885( C1527 C3885 ) C1527_=_C4040( C1527 C4040 ) \nC1527_=_C4049( C1527 C4049 ) C1527_=_C4070( C1527 C4070 ) C1527_=_C4071( C1527 C4071 ) C1527_=_C4072( C1527 C4072 ) C1605_=_C1694( C1605 C1694 ) C1605_=_C1790( C1605 C1790 ) \nC1605_=_C1966( C1605 C1966 ) C1605_=_C2044( C1605 C2044 ) C1605_=_C2045( C1605 C2045 ) C1605_=_C2046( C1605 C2046 ) C1605_=_C2047( C1605 C2047 ) C1605_=_C2048( C1605 C2048 ) \nC1605_=_C2049( C1605 C2049 ) C1605_=_C2050( C1605 C2050 ) C1605_=_C2051( C1605 C2051 ) C1605_=_C2052( C1605 C2052 ) C1605_=_C2053( C1605 C2053 ) C1605_=_C2054( C1605 C2054 ) \nC1605_=_C2055( C1605 C2055 ) C1605_=_C2056( C1605 C2056 ) C1605_=_C2057( C1605 C2057 ) C1605_=_C2058( C1605 C2058 ) C1605_=_C2059( C1605 C2059 ) C1605_=_C2060( C1605 C2060 ) \nC1605_=_C2061( C1605 C2061 ) C1605_=_C2062( C1605 C2062 ) C1605_=_C2063( C1605 C2063 ) C1694_=_C1712( C1694 C1712 ) C1694_=_C1790( C1694 C1790 ) C1694_=_C1966( C1694 C1966 ) \nC1694_=_C2044( C1694 C2044 ) C1694_=_C2045( C1694 C2045 ) C1694_=_C2046( C1694 C2046 ) C1694_=_C2047( C1694 C2047 ) C1694_=_C2048( C1694 C2048 ) C1694_=_C2049( C1694 C2049 ) \nC1694_=_C2050( C1694 C2050 ) C1694_=_C2051( C1694 C2051 ) C1694_=_C2052( C1694 C2052 ) C1694_=_C2053( C1694 C2053 ) C1694_=_C2054( C1694 C2054 ) C1694_=_C2055( C1694 C2055 ) \nC1694_=_C2056( C1694 C2056 ) C1694_=_C2057( C1694 C2057 ) C1694_=_C2058( C1694 C2058 ) C1694_=_C2059( C1694 C2059 ) C1694_=_C2060( C1694 C2060 ) C1694_=_C2061( C1694 C2061 ) \nC1694_=_C2062( C1694 C2062 ) C1694_=_C2063( C1694 C2063 ) C1712_=_C1986( C1712 C1986 ) C1712_=_C2023( C1712 C2023 ) C1712_=_C2060( C1712 C2060 ) C1712_=_C2243( C1712 C2243 ) \nC1712_=_C2282( C1712 C2282 ) C1712_=_C2541( C1712 C2541 ) C1712_=_C2993( C1712 C2993 ) C1712_=_C3007( C1712 C3007 ) C1712_=_C3088( C1712 C3088 ) C1712_=_C3244( C1712 C3244 ) \nC1712_=_C3525( C1712 C3525 ) C1712_=_C3531( C1712 C3531 ) C1712_=_C3834( C1712 C3834 ) C1712_=_C3885( C1712 C3885 ) C1712_=_C4040( C1712 C4040 ) C1712_=_C4049( C1712 C4049 ) \nC1712_=_C4070( C1712 C4070 ) C1712_=_C4071( C1712 C4071 ) C1712_=_C4072( C1712 C4072 ) C1790_=_C1966( C1790 C1966 ) C1790_=_C2044( C1790 C2044 ) C1790_=_C2045( C1790 C2045 ) \nC1790_=_C2046( C1790 C2046 ) C1790_=_C2047( C1790 C2047 ) C1790_=_C2048( C1790 C2048 ) C1790_=_C2049( C1790 C2049 ) C1790_=_C2050( C1790 C2050 ) C1790_=_C2051( C1790 C2051 ) \nC1790_=_C2052( C1790 C2052 ) C1790_=_C2053( C1790 C2053 ) C1790_=_C2054( C1790 C2054 ) C1790_=_C2055( C1790 C2055 ) C1790_=_C2056( C1790 C2056 ) C1790_=_C2057( C1790 C2057 ) \nC1790_=_C2058( C1790 C2058 ) C1790_=_C2059( C1790 C2059 ) C1790_=_C2060( C1790 C2060 ) C1790_=_C2061( C1790 C2061 ) C1790_=_C2062( C1790 C2062 ) C1790_=_C2063( C1790 C2063 ) \nC1966_=_C1986( C1966 C1986 ) C1966_=_C2044( C1966 C2044 ) C1966_=_C2045( C1966 C2045 ) C1966_=_C2046( C1966 C2046 ) C1966_=_C2047( C1966 C2047 ) C1966_=_C2048( C1966 C2048 ) \nC1966_=_C2049( C1966 C2049 ) C1966_=_C2050( C1966 C2050 ) C1966_=_C2051( C1966 C2051 ) C1966_=_C2052( C1966 C2052 ) C1966_=_C2053( C1966 C2053 ) C1966_=_C2054( C1966 C2054 ) \nC1966_=_C2055( C1966 C2055 ) C1966_=_C2056( C1966 C2056 ) C1966_=_C2057( C1966 C2057 ) C1966_=_C2058( C1966 C2058 ) C1966_=_C2059( C1966 C2059 ) C1966_=_C2060( C1966 C2060 ) \nC1966_=_C2061( C1966 C2061 ) C1966_=_C2062( C1966 C2062 ) C1966_=_C2063( C1966 C2063 ) C1986_=_C2023( C1986 C2023 ) C1986_=_C2060( C1986 C2060 ) C1986_=_C2243( C1986 C2243 ) \nC1986_=_C2282( C1986 C2282 ) C1986_=_C2541( C1986 C2541 ) C1986_=_C2993( C1986 C2993 ) C1986_=_C3007( C1986 C3007 ) C1986_=_C3088( C1986 C3088 ) C1986_=_C3244( C1986 C3244 ) \nC1986_=_C3525( C1986 C3525 ) C1986_=_C3531( C1986 C3531 ) C1986_=_C3834( C1986 C3834 ) C1986_=_C3885( C1986 C3885 ) C1986_=_C4040( C1986 C4040 ) C1986_=_C4049( C1986 C4049 ) \nC1986_=_C4070( C1986 C4070 ) C1986_=_C4071( C1986 C4071 ) C1986_=_C4072( C1986 C4072 ) C2023_=_C2060( C2023 C2060 ) C2023_=_C2243( C2023 C2243 ) C2023_=_C2282( C2023 C2282 ) \nC2023_=_C2541( C2023 C2541 ) C2023_=_C2993( C2023 C2993 ) C2023_=_C3007( C2023 C3007 ) C2023_=_C3088( C2023 C3088 ) C2023_=_C3244( C2023 C3244 ) C2023_=_C3525( C2023 C3525 ) \nC2023_=_C3531( C2023 C3531 ) C2023_=_C3834( C2023 C3834 ) C2023_=_C3885( C2023 C3885 ) C2023_=_C4040( C2023 C4040 ) C2023_=_C4049( C2023 C4049 ) C2023_=_C4070( C2023 C4070 ) \nC2023_=_C4071( C2023 C4071 ) C2023_=_C4072( C2023 C4072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2056( C2044 C2056 ) C2044_=_C2057( C2044 C2057 ) C2044_=_C2058( C2044 C2058 ) C2044_=_C2059( C2044 C2059 ) C2044_=_C2060( C2044 C2060 ) \nC2044_=_C2061( C2044 C2061 ) C2044_=_C2062( C2044 C2062 ) C2044_=_C2063( C2044 C2063 ) C2045_=_C2046( C2045 C2046 ) C2045_=_C2047( C2045 C2047 ) C2045_=_C2048( C2045 C2048 ) \nC2045_=_C2049( C2045 C2049 ) C2045_=_C2050( C2045 C2050 ) C2045_=_C2051( C2045 C2051 ) C2045_=_C2052( C2045 C2052 ) C2045_=_C2053( C2045 C2053 ) C2045_=_C2054( C2045 C2054 ) \nC2045_=_C2055( C2045 C2055 ) C2045_=_C2056( C2045 C2056 ) C2045_=_C2057( C2045 C2057 ) C2045_=_C2058( C2045 C2058 ) C2045_=_C2059( C2045 C2059 ) C2045_=_C2060( C2045 C2060 ) \nC2045_=_C2061( C2045 C2061 ) C2045_=_C2062( C2045 C2062 ) C2045_=_C2063( C2045 C2063 ) C2045_=_C2243( C2045 C2243 ) C2046_=_C2047( C2046 C2047 ) C2046_=_C2048( C2046 C2048 ) \nC2046_=_C2049( C2046 C2049 ) C2046_=_C2050( C2046 C2050 ) C2046_=_C2051( C2046 C2051 ) C2046_=_C2052( C2046 C2052 ) C2046_=_C2053( C2046 C2053 ) C2046_=_C2054( C2046 C2054 ) \nC2046_=_C2055( C2046 C2055 ) C2046_=_C2056( C2046 C2056 ) C2046_=_C2057( C2046 C2057 ) C2046_=_C2058( C2046 C2058 ) C2046_=_C2059( C2046 C2059 ) C2046_=_C2060( C2046 C2060 ) \nC2046_=_C2061( C2046 C2061 ) C2046_=_C2062( C2046 C2062 ) C2046_=_C2063( C2046 C2063 ) C2046_=_C2541( C2046 C2541 ) C2047_=_C2048( C2047 C2048 ) C2047_=_C2049( C2047 C2049 ) \nC2047_=_C2050( C2047 C2050 ) C2047_=_C2051( C2047 C2051 ) C2047_=_C2052( C2047 C2052 ) C2047_=_C2053( C2047 C2053 ) C2047_=_C2054( C2047 C2054 ) C2047_=_C2055( C2047 C2055 ) \nC2047_=_C2056( C2047 C2056 ) C2047_=_C2057( C2047 C2057 ) C2047_=_C2058( C2047 C2058 ) C2047_=_C2059( C2047 C2059 ) C2047_=_C2060( C2047 C2060 ) C2047_=_C2061( C2047 C2061 ) \nC2047_=_C2062( C2047 C2062 ) C2047_=_C2063( C2047 C2063 ) C2048_=_C2049( C2048 C2049 ) C2048_=_C2050( C2048 C2050 ) C2048_=_C2051( C2048 C2051 ) C2048_=_C2052( C2048 C2052 ) \nC2048_=_C2053( C2048 C2053 ) C2048_=_C2054( C2048 C2054 ) C2048_=_C2055( C2048 C2055 ) C2048_=_C2056( C2048 C2056 ) C2048_=_C2057( C2048 C2057 ) C2048_=_C2058( C2048 C2058 ) \nC2048_=_C2059( C2048 C2059 ) C2048_=_C2060( C2048 C2060 ) C2048_=_C2061( C2048 C2061 ) C2048_=_C2062( C2048 C2062 ) C2048_=_C2063( C2048 C2063 ) C2048_=_C3007( C2048 C3007 ) \nC2049_=_C2050( C2049 C2050 ) C2049_=_C2051( C2049 C2051 ) C2049_=_C2052( C2049 C2052 ) C2049_=_C2053( C2049 C2053 ) C2049_=_C2054( C2049 C2054 ) C2049_=_C2055( C2049 C2055 ) \nC2049_=_C2056( C2049 C2056 ) C2049_=_C2057( C2049 C2057 ) C2049_=_C2058( C2049 C2058 ) C2049_=_C2059( C2049 C2059 ) C2049_=_C2060( C2049 C2060 ) C2049_=_C2061( C2049 C2061 ) \nC2049_=_C2062( C2049 C2062 ) C2049_=_C2063( C2049 C2063 ) C2050_=_C2051( C2050 C2051 ) C2050_=_C2052( C2050 C2052 ) C2050_=_C2053( C2050 C2053 ) C2050_=_C2054( C2050 C2054 ) \nC2050_=_C2055( C2050 C2055 ) C2050_=_C2056( C2050 C2056 ) C2050_=_C2057( C2050 C2057 ) C2050_=_C2058( C2050 C2058 ) C2050_=_C2059( C2050 C2059 ) C2050_=_C2060( C2050 C2060 ) \nC2050_=_C2061( C2050 C2061 ) C2050_=_C2062( C2050 C2062 ) C2050_=_C2063( C2050 C2063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2_=_C2053( C2052 C2053 ) C2052_=_C2054( C2052 C2054 ) C2052_=_C2055( C2052 C2055 ) \nC2052_=_C2056(</w:t>
      </w:r>
    </w:p>
    <w:p>
      <w:pPr>
        <w:pStyle w:val="PreformattedText"/>
        <w:bidi w:val="0"/>
        <w:spacing w:before="0" w:after="0"/>
        <w:jc w:val="left"/>
        <w:rPr/>
      </w:pPr>
      <w:r>
        <w:rPr/>
        <w:t xml:space="preserve"> </w:t>
      </w:r>
      <w:r>
        <w:rPr/>
        <w:t>C2052 C2056 ) C2052_=_C2057( C2052 C2057 ) C2052_=_C2058( C2052 C2058 ) C2052_=_C2059( C2052 C2059 ) C2052_=_C2060( C2052 C2060 ) C2052_=_C2061( C2052 C2061 ) \nC2052_=_C2062( C2052 C2062 ) C2052_=_C2063( C2052 C2063 ) C2052_=_C3525( C2052 C3525 ) C2053_=_C2054( C2053 C2054 ) C2053_=_C2055( C2053 C2055 ) C2053_=_C2056( C2053 C2056 ) \nC2053_=_C2057( C2053 C2057 ) C2053_=_C2058( C2053 C2058 ) C2053_=_C2059( C2053 C2059 ) C2053_=_C2060( C2053 C2060 ) C2053_=_C2061( C2053 C2061 ) C2053_=_C2062( C2053 C2062 ) \nC2053_=_C2063( C2053 C2063 ) C2053_=_C3531( C2053 C3531 ) C2054_=_C2055( C2054 C2055 ) C2054_=_C2056( C2054 C2056 ) C2054_=_C2057( C2054 C2057 ) C2054_=_C2058( C2054 C2058 ) \nC2054_=_C2059( C2054 C2059 ) C2054_=_C2060( C2054 C2060 ) C2054_=_C2061( C2054 C2061 ) C2054_=_C2062( C2054 C2062 ) C2054_=_C2063( C2054 C2063 ) C2055_=_C2056( C2055 C2056 ) \nC2055_=_C2057( C2055 C2057 ) C2055_=_C2058( C2055 C2058 ) C2055_=_C2059( C2055 C2059 ) C2055_=_C2060( C2055 C2060 ) C2055_=_C2061( C2055 C2061 ) C2055_=_C2062( C2055 C2062 ) \nC2055_=_C2063( C2055 C2063 ) C2055_=_C3834( C2055 C3834 ) C2056_=_C2057( C2056 C2057 ) C2056_=_C2058( C2056 C2058 ) C2056_=_C2059( C2056 C2059 ) C2056_=_C2060( C2056 C2060 ) \nC2056_=_C2061( C2056 C2061 ) C2056_=_C2062( C2056 C2062 ) C2056_=_C2063( C2056 C2063 ) C2057_=_C2058( C2057 C2058 ) C2057_=_C2059( C2057 C2059 ) C2057_=_C2060( C2057 C2060 ) \nC2057_=_C2061( C2057 C2061 ) C2057_=_C2062( C2057 C2062 ) C2057_=_C2063( C2057 C2063 ) C2058_=_C2059( C2058 C2059 ) C2058_=_C2060( C2058 C2060 ) C2058_=_C2061( C2058 C2061 ) \nC2058_=_C2062( C2058 C2062 ) C2058_=_C2063( C2058 C2063 ) C2059_=_C2060( C2059 C2060 ) C2059_=_C2061( C2059 C2061 ) C2059_=_C2062( C2059 C2062 ) C2059_=_C2063( C2059 C2063 ) \nC2060_=_C2061( C2060 C2061 ) C2060_=_C2062( C2060 C2062 ) C2060_=_C2063( C2060 C2063 ) C2060_=_C2243( C2060 C2243 ) C2060_=_C2282( C2060 C2282 ) C2060_=_C2541( C2060 C2541 ) \nC2060_=_C2993( C2060 C2993 ) C2060_=_C3007( C2060 C3007 ) C2060_=_C3088( C2060 C3088 ) C2060_=_C3244( C2060 C3244 ) C2060_=_C3525( C2060 C3525 ) C2060_=_C3531( C2060 C3531 ) \nC2060_=_C3834( C2060 C3834 ) C2060_=_C3885( C2060 C3885 ) C2060_=_C4040( C2060 C4040 ) C2060_=_C4049( C2060 C4049 ) C2060_=_C4070( C2060 C4070 ) C2060_=_C4071( C2060 C4071 ) \nC2060_=_C4072( C2060 C4072 ) C2061_=_C2062( C2061 C2062 ) C2061_=_C2063( C2061 C2063 ) C2062_=_C2063( C2062 C2063 ) C2063_=_C4071( C2063 C4071 ) C2243_=_C2282( C2243 C2282 ) \nC2243_=_C2541( C2243 C2541 ) C2243_=_C2993( C2243 C2993 ) C2243_=_C3007( C2243 C3007 ) C2243_=_C3088( C2243 C3088 ) C2243_=_C3244( C2243 C3244 ) C2243_=_C3525( C2243 C3525 ) \nC2243_=_C3531( C2243 C3531 ) C2243_=_C3834( C2243 C3834 ) C2243_=_C3885( C2243 C3885 ) C2243_=_C4040( C2243 C4040 ) C2243_=_C4049( C2243 C4049 ) C2243_=_C4070( C2243 C4070 ) \nC2243_=_C4071( C2243 C4071 ) C2243_=_C4072( C2243 C4072 ) C2282_=_C2541( C2282 C2541 ) C2282_=_C2993( C2282 C2993 ) C2282_=_C3007( C2282 C3007 ) C2282_=_C3088( C2282 C3088 ) \nC2282_=_C3244( C2282 C3244 ) C2282_=_C3525( C2282 C3525 ) C2282_=_C3531( C2282 C3531 ) C2282_=_C3834( C2282 C3834 ) C2282_=_C3885( C2282 C3885 ) C2282_=_C4040( C2282 C4040 ) \nC2282_=_C4049( C2282 C4049 ) C2282_=_C4070( C2282 C4070 ) C2282_=_C4071( C2282 C4071 ) C2282_=_C4072( C2282 C4072 ) C2541_=_C2993( C2541 C2993 ) C2541_=_C3007( C2541 C3007 ) \nC2541_=_C3088( C2541 C3088 ) C2541_=_C3244( C2541 C3244 ) C2541_=_C3525( C2541 C3525 ) C2541_=_C3531( C2541 C3531 ) C2541_=_C3834( C2541 C3834 ) C2541_=_C3885( C2541 C3885 ) \nC2541_=_C4040( C2541 C4040 ) C2541_=_C4049( C2541 C4049 ) C2541_=_C4070( C2541 C4070 ) C2541_=_C4071( C2541 C4071 ) C2541_=_C4072( C2541 C4072 ) C2993_=_C3007( C2993 C3007 ) \nC2993_=_C3088( C2993 C3088 ) C2993_=_C3244( C2993 C3244 ) C2993_=_C3525( C2993 C3525 ) C2993_=_C3531( C2993 C3531 ) C2993_=_C3834( C2993 C3834 ) C2993_=_C3885( C2993 C3885 ) \nC2993_=_C4040( C2993 C4040 ) C2993_=_C4049( C2993 C4049 ) C2993_=_C4070( C2993 C4070 ) C2993_=_C4071( C2993 C4071 ) C2993_=_C4072( C2993 C4072 ) C3007_=_C3088( C3007 C3088 ) \nC3007_=_C3244( C3007 C3244 ) C3007_=_C3525( C3007 C3525 ) C3007_=_C3531( C3007 C3531 ) C3007_=_C3834( C3007 C3834 ) C3007_=_C3885( C3007 C3885 ) C3007_=_C4040( C3007 C4040 ) \nC3007_=_C4049( C3007 C4049 ) C3007_=_C4070( C3007 C4070 ) C3007_=_C4071( C3007 C4071 ) C3007_=_C4072( C3007 C4072 ) C3088_=_C3244( C3088 C3244 ) C3088_=_C3525( C3088 C3525 ) \nC3088_=_C3531( C3088 C3531 ) C3088_=_C3834( C3088 C3834 ) C3088_=_C3885( C3088 C3885 ) C3088_=_C4040( C3088 C4040 ) C3088_=_C4049( C3088 C4049 ) C3088_=_C4070( C3088 C4070 ) \nC3088_=_C4071( C3088 C4071 ) C3088_=_C4072( C3088 C4072 ) C3244_=_C3525( C3244 C3525 ) C3244_=_C3531( C3244 C3531 ) C3244_=_C3834( C3244 C3834 ) C3244_=_C3885( C3244 C3885 ) \nC3244_=_C4040( C3244 C4040 ) C3244_=_C4049( C3244 C4049 ) C3244_=_C4070( C3244 C4070 ) C3244_=_C4071( C3244 C4071 ) C3244_=_C4072( C3244 C4072 ) C3525_=_C3531( C3525 C3531 ) \nC3525_=_C3834( C3525 C3834 ) C3525_=_C3885( C3525 C3885 ) C3525_=_C4040( C3525 C4040 ) C3525_=_C4049( C3525 C4049 ) C3525_=_C4070( C3525 C4070 ) C3525_=_C4071( C3525 C4071 ) \nC3525_=_C4072( C3525 C4072 ) C3531_=_C3834( C3531 C3834 ) C3531_=_C3885( C3531 C3885 ) C3531_=_C4040( C3531 C4040 ) C3531_=_C4049( C3531 C4049 ) C3531_=_C4070( C3531 C4070 ) \nC3531_=_C4071( C3531 C4071 ) C3531_=_C4072( C3531 C4072 ) C3834_=_C3885( C3834 C3885 ) C3834_=_C4040( C3834 C4040 ) C3834_=_C4049( C3834 C4049 ) C3834_=_C4070( C3834 C4070 ) \nC3834_=_C4071( C3834 C4071 ) C3834_=_C4072( C3834 C4072 ) C3885_=_C4040( C3885 C4040 ) C3885_=_C4049( C3885 C4049 ) C3885_=_C4070( C3885 C4070 ) C3885_=_C4071( C3885 C4071 ) \nC3885_=_C4072( C3885 C4072 ) C4040_=_C4049( C4040 C4049 ) C4040_=_C4070( C4040 C4070 ) C4040_=_C4071( C4040 C4071 ) C4040_=_C4072( C4040 C4072 ) C4049_=_C4070( C4049 C4070 ) \nC4049_=_C4071( C4049 C4071 ) C4049_=_C4072( C4049 C4072 ) C4070_=_C4071( C4070 C4071 ) C4070_=_C4072( C4070 C4072 ) C4071_=_C4072( C4071 C4072 ) "];109-&gt;160[label="54: C472 C488 C493 C624 C678 \nC701 C742 C819 C967 C1037 C1504 \nC1527 C1605 C1694 C1712 C1790 C1966 \nC1986 C2023 C2044 C2045 C2046 C2047 \nC2048 C2049 C2050 C2051 C2052 C2053 \nC2054 C2055 C2056 C2057 C2058 C2059 \nC2061 C2062 C2063 C2243 C2282 C2541 \nC2993 C3007 C3088 C3244 C3525 C3531 \nC3834 C3885 C4040 C4049 C4070 C4071 \nC4072 \n712: C472_=_C488 ,C472_=_C493 ,C472_=_C742 ,C472_=_C819 ,C472_=_C1605 ,\nC472_=_C1694 ,C472_=_C1790 ,C472_=_C1966 ,C472_=_C2044 ,C472_=_C2045 ,C472_=_C2046 ,\nC472_=_C2047 ,C472_=_C2048 ,C472_=_C2049 ,C472_=_C2050 ,C472_=_C2051 ,C472_=_C2052 ,\nC472_=_C2053 ,C472_=_C2054 ,C472_=_C2055 ,C472_=_C2056 ,C472_=_C2057 ,C472_=_C2058 ,\nC472_=_C2059 ,C472_=_C2061 ,C472_=_C2062 ,C472_=_C2063 ,C488_=_C624 ,C488_=_C678 ,\nC488_=_C701 ,C488_=_C967 ,C488_=_C1037 ,C488_=_C1504 ,C488_=_C1527 ,C488_=_C1712 ,\nC488_=_C1986 ,C488_=_C2023 ,C488_=_C2243 ,C488_=_C2282 ,C488_=_C2541 ,C488_=_C2993 ,\nC488_=_C3007 ,C488_=_C3088 ,C488_=_C3244 ,C488_=_C3525 ,C488_=_C3531 ,C488_=_C3834 ,\nC488_=_C3885 ,C488_=_C4040 ,C488_=_C4049 ,C488_=_C4070 ,C488_=_C4071 ,C488_=_C4072 ,\nC493_=_C742 ,C493_=_C819 ,C493_=_C1605 ,C493_=_C1694 ,C493_=_C1790 ,C493_=_C1966 ,\nC493_=_C2044 ,C493_=_C2045 ,C493_=_C2046 ,C493_=_C2047 ,C493_=_C2048 ,C493_=_C2049 ,\nC493_=_C2050 ,C493_=_C2051 ,C493_=_C2052 ,C493_=_C2053 ,C493_=_C2054 ,C493_=_C2055 ,\nC493_=_C2056 ,C493_=_C2057 ,C493_=_C2058 ,C493_=_C2059 ,C493_=_C2061 ,C493_=_C2062 ,\nC493_=_C2063 ,C624_=_C678 ,C624_=_C701 ,C624_=_C967 ,C624_=_C1037 ,C624_=_C1504 ,\nC624_=_C1527 ,C624_=_C1712 ,C624_=_C1986 ,C624_=_C2023 ,C624_=_C2243 ,C624_=_C2282 ,\nC624_=_C2541 ,C624_=_C2993 ,C624_=_C3007 ,C624_=_C3088 ,C624_=_C3244 ,C624_=_C3525 ,\nC624_=_C3531 ,C624_=_C3834 ,C624_=_C3885 ,C624_=_C4040 ,C624_=_C4049 ,C624_=_C4070 ,\nC624_=_C4071 ,C624_=_C4072 ,C678_=_C701 ,C678_=_C967 ,C678_=_C1037 ,C678_=_C1504 ,\nC678_=_C1527 ,C678_=_C1712 ,C678_=_C1986 ,C678_=_C2023 ,C678_=_C2243 ,C678_=_C2282 ,\nC678_=_C2541 ,C678_=_C2993 ,C678_=_C3007 ,C678_=_C3088 ,C678_=_C3244 ,C678_=_C3525 ,\nC678_=_C3531 ,C678_=_C3834 ,C678_=_C3885 ,C678_=_C4040 ,C678_=_C4049 ,C678_=_C4070 ,\nC678_=_C4071 ,C678_=_C4072 ,C701_=_C967 ,C701_=_C1037 ,C701_=_C1504 ,C701_=_C1527 ,\nC701_=_C1712 ,C701_=_C1986 ,C701_=_C2023 ,C701_=_C2243 ,C701_=_C2282 ,C701_=_C2541 ,\nC701_=_C2993 ,C701_=_C3007 ,C701_=_C3088 ,C701_=_C3244 ,C701_=_C3525 ,C701_=_C3531 ,\nC701_=_C3834 ,C701_=_C3885 ,C701_=_C4040 ,C701_=_C4049 ,C701_=_C4070 ,C701_=_C4071 ,\nC701_=_C4072 ,C742_=_C819 ,C742_=_C1605 ,C742_=_C1694 ,C742_=_C1790 ,C742_=_C1966 ,\nC742_=_C2044 ,C742_=_C2045 ,C742_=_C2046 ,C742_=_C2047 ,C742_=_C2048 ,C742_=_C2049 ,\nC742_=_C2050 ,C742_=_C2051 ,C742_=_C2052 ,C742_=_C2053 ,C742_=_C2054 ,C742_=_C2055 ,\nC742_=_C2056 ,C742_=_C2057 ,C742_=_C2058 ,C742_=_C2059 ,C742_=_C2061 ,C742_=_C2062 ,\nC742_=_C2063 ,C819_=_C1605 ,C819_=_C1694 ,C819_=_C1790 ,C819_=_C1966 ,C819_=_C2044 ,\nC819_=_C2045 ,C819_=_C2046 ,C819_=_C2047 ,C819_=_C2048 ,C819_=_C2049 ,C819_=_C2050 ,\nC819_=_C2051 ,C819_=_C2052 ,C819_=_C2053 ,C819_=_C2054 ,C819_=_C2055 ,C819_=_C2056 ,\nC819_=_C2057 ,C819_=_C2058 ,C819_=_C2059 ,C819_=_C2061 ,C819_=_C2062 ,C819_=_C2063 ,\nC967_=_C1037 ,C967_=_C1504 ,C967_=_C1527 ,C967_=_C1712 ,C967_=_C1986 ,C967_=_C2023 ,\nC967_=_C2243 ,C967_=_C2282 ,C967_=_C2541 ,C967_=_C2993 ,C967_=_C3007 ,C967_=_C3088 ,\nC967_=_C3244 ,C967_=_C3525 ,C967_=_C3531 ,C967_=_C3834 ,C967_=_C3885 ,C967_=_C4040 ,\nC967_=_C4049 ,C967_=_C4070 ,C967_=_C4071 ,C967_=_C4072 ,C1037_=_C1504 ,C1037_=_C1527 ,\nC1037_=_C1712 ,C1037_=_C1986 ,C1037_=_C2023 ,C1037_=_C2243 ,C1037_=_C2282 ,C1037_=_C2541 ,\nC1037_=_C2993 ,C1037_=_C3007 ,C1037_=_C3088 ,C1037_=_C3244 ,C1037_=_C3525 ,C1037_=_C3531 ,\nC1037_=_C3834 ,C1037_=_C3885 ,C1037_=_C4040 ,C1037_=_C4049 ,C1037_=_C4070 ,C1037_=_C4071 ,\nC1037_=_C4072 ,C1504_=_C1527 ,C1504_=_C1712 ,C1504_=_C1986 ,C1504_=_C2023 ,C1504_=_C2243 ,\nC1504_=_C2282 ,C1504_=_C2541 ,C1504_=_C2993 ,C1504_=_C3007 ,C1504_=_C3088 ,C1504_=_C3244</w:t>
      </w:r>
    </w:p>
    <w:p>
      <w:pPr>
        <w:pStyle w:val="PreformattedText"/>
        <w:bidi w:val="0"/>
        <w:spacing w:before="0" w:after="0"/>
        <w:jc w:val="left"/>
        <w:rPr/>
      </w:pPr>
      <w:r>
        <w:rPr/>
        <w:t xml:space="preserve"> </w:t>
      </w:r>
      <w:r>
        <w:rPr/>
        <w:t>,\nC1504_=_C3525 ,C1504_=_C3531 ,C1504_=_C3834 ,C1504_=_C3885 ,C1504_=_C4040 ,C1504_=_C4049 ,\nC1504_=_C4070 ,C1504_=_C4071 ,C1504_=_C4072 ,C1527_=_C1712 ,C1527_=_C1986 ,C1527_=_C2023 ,\nC1527_=_C2243 ,C1527_=_C2282 ,C1527_=_C2541 ,C1527_=_C2993 ,C1527_=_C3007 ,C1527_=_C3088 ,\nC1527_=_C3244 ,C1527_=_C3525 ,C1527_=_C3531 ,C1527_=_C3834 ,C1527_=_C3885 ,C1527_=_C4040 ,\nC1527_=_C4049 ,C1527_=_C4070 ,C1527_=_C4071 ,C1527_=_C4072 ,C1605_=_C1694 ,C1605_=_C1790 ,\nC1605_=_C1966 ,C1605_=_C2044 ,C1605_=_C2045 ,C1605_=_C2046 ,C1605_=_C2047 ,C1605_=_C2048 ,\nC1605_=_C2049 ,C1605_=_C2050 ,C1605_=_C2051 ,C1605_=_C2052 ,C1605_=_C2053 ,C1605_=_C2054 ,\nC1605_=_C2055 ,C1605_=_C2056 ,C1605_=_C2057 ,C1605_=_C2058 ,C1605_=_C2059 ,C1605_=_C2061 ,\nC1605_=_C2062 ,C1605_=_C2063 ,C1694_=_C1712 ,C1694_=_C1790 ,C1694_=_C1966 ,C1694_=_C2044 ,\nC1694_=_C2045 ,C1694_=_C2046 ,C1694_=_C2047 ,C1694_=_C2048 ,C1694_=_C2049 ,C1694_=_C2050 ,\nC1694_=_C2051 ,C1694_=_C2052 ,C1694_=_C2053 ,C1694_=_C2054 ,C1694_=_C2055 ,C1694_=_C2056 ,\nC1694_=_C2057 ,C1694_=_C2058 ,C1694_=_C2059 ,C1694_=_C2061 ,C1694_=_C2062 ,C1694_=_C2063 ,\nC1712_=_C1986 ,C1712_=_C2023 ,C1712_=_C2243 ,C1712_=_C2282 ,C1712_=_C2541 ,C1712_=_C2993 ,\nC1712_=_C3007 ,C1712_=_C3088 ,C1712_=_C3244 ,C1712_=_C3525 ,C1712_=_C3531 ,C1712_=_C3834 ,\nC1712_=_C3885 ,C1712_=_C4040 ,C1712_=_C4049 ,C1712_=_C4070 ,C1712_=_C4071 ,C1712_=_C4072 ,\nC1790_=_C1966 ,C1790_=_C2044 ,C1790_=_C2045 ,C1790_=_C2046 ,C1790_=_C2047 ,C1790_=_C2048 ,\nC1790_=_C2049 ,C1790_=_C2050 ,C1790_=_C2051 ,C1790_=_C2052 ,C1790_=_C2053 ,C1790_=_C2054 ,\nC1790_=_C2055 ,C1790_=_C2056 ,C1790_=_C2057 ,C1790_=_C2058 ,C1790_=_C2059 ,C1790_=_C2061 ,\nC1790_=_C2062 ,C1790_=_C2063 ,C1966_=_C1986 ,C1966_=_C2044 ,C1966_=_C2045 ,C1966_=_C2046 ,\nC1966_=_C2047 ,C1966_=_C2048 ,C1966_=_C2049 ,C1966_=_C2050 ,C1966_=_C2051 ,C1966_=_C2052 ,\nC1966_=_C2053 ,C1966_=_C2054 ,C1966_=_C2055 ,C1966_=_C2056 ,C1966_=_C2057 ,C1966_=_C2058 ,\nC1966_=_C2059 ,C1966_=_C2061 ,C1966_=_C2062 ,C1966_=_C2063 ,C1986_=_C2023 ,C1986_=_C2243 ,\nC1986_=_C2282 ,C1986_=_C2541 ,C1986_=_C2993 ,C1986_=_C3007 ,C1986_=_C3088 ,C1986_=_C3244 ,\nC1986_=_C3525 ,C1986_=_C3531 ,C1986_=_C3834 ,C1986_=_C3885 ,C1986_=_C4040 ,C1986_=_C4049 ,\nC1986_=_C4070 ,C1986_=_C4071 ,C1986_=_C4072 ,C2023_=_C2243 ,C2023_=_C2282 ,C2023_=_C2541 ,\nC2023_=_C2993 ,C2023_=_C3007 ,C2023_=_C3088 ,C2023_=_C3244 ,C2023_=_C3525 ,C2023_=_C3531 ,\nC2023_=_C3834 ,C2023_=_C3885 ,C2023_=_C4040 ,C2023_=_C4049 ,C2023_=_C4070 ,C2023_=_C4071 ,\nC2023_=_C4072 ,C2044_=_C2045 ,C2044_=_C2046 ,C2044_=_C2047 ,C2044_=_C2048 ,C2044_=_C2049 ,\nC2044_=_C2050 ,C2044_=_C2051 ,C2044_=_C2052 ,C2044_=_C2053 ,C2044_=_C2054 ,C2044_=_C2055 ,\nC2044_=_C2056 ,C2044_=_C2057 ,C2044_=_C2058 ,C2044_=_C2059 ,C2044_=_C2061 ,C2044_=_C2062 ,\nC2044_=_C2063 ,C2045_=_C2046 ,C2045_=_C2047 ,C2045_=_C2048 ,C2045_=_C2049 ,C2045_=_C2050 ,\nC2045_=_C2051 ,C2045_=_C2052 ,C2045_=_C2053 ,C2045_=_C2054 ,C2045_=_C2055 ,C2045_=_C2056 ,\nC2045_=_C2057 ,C2045_=_C2058 ,C2045_=_C2059 ,C2045_=_C2061 ,C2045_=_C2062 ,C2045_=_C2063 ,\nC2045_=_C2243 ,C2046_=_C2047 ,C2046_=_C2048 ,C2046_=_C2049 ,C2046_=_C2050 ,C2046_=_C2051 ,\nC2046_=_C2052 ,C2046_=_C2053 ,C2046_=_C2054 ,C2046_=_C2055 ,C2046_=_C2056 ,C2046_=_C2057 ,\nC2046_=_C2058 ,C2046_=_C2059 ,C2046_=_C2061 ,C2046_=_C2062 ,C2046_=_C2063 ,C2046_=_C2541 ,\nC2047_=_C2048 ,C2047_=_C2049 ,C2047_=_C2050 ,C2047_=_C2051 ,C2047_=_C2052 ,C2047_=_C2053 ,\nC2047_=_C2054 ,C2047_=_C2055 ,C2047_=_C2056 ,C2047_=_C2057 ,C2047_=_C2058 ,C2047_=_C2059 ,\nC2047_=_C2061 ,C2047_=_C2062 ,C2047_=_C2063 ,C2048_=_C2049 ,C2048_=_C2050 ,C2048_=_C2051 ,\nC2048_=_C2052 ,C2048_=_C2053 ,C2048_=_C2054 ,C2048_=_C2055 ,C2048_=_C2056 ,C2048_=_C2057 ,\nC2048_=_C2058 ,C2048_=_C2059 ,C2048_=_C2061 ,C2048_=_C2062 ,C2048_=_C2063 ,C2048_=_C3007 ,\nC2049_=_C2050 ,C2049_=_C2051 ,C2049_=_C2052 ,C2049_=_C2053 ,C2049_=_C2054 ,C2049_=_C2055 ,\nC2049_=_C2056 ,C2049_=_C2057 ,C2049_=_C2058 ,C2049_=_C2059 ,C2049_=_C2061 ,C2049_=_C2062 ,\nC2049_=_C2063 ,C2050_=_C2051 ,C2050_=_C2052 ,C2050_=_C2053 ,C2050_=_C2054 ,C2050_=_C2055 ,\nC2050_=_C2056 ,C2050_=_C2057 ,C2050_=_C2058 ,C2050_=_C2059 ,C2050_=_C2061 ,C2050_=_C2062 ,\nC2050_=_C2063 ,C2051_=_C2052 ,C2051_=_C2053 ,C2051_=_C2054 ,C2051_=_C2055 ,C2051_=_C2056 ,\nC2051_=_C2057 ,C2051_=_C2058 ,C2051_=_C2059 ,C2051_=_C2061 ,C2051_=_C2062 ,C2051_=_C2063 ,\nC2052_=_C2053 ,C2052_=_C2054 ,C2052_=_C2055 ,C2052_=_C2056 ,C2052_=_C2057 ,C2052_=_C2058 ,\nC2052_=_C2059 ,C2052_=_C2061 ,C2052_=_C2062 ,C2052_=_C2063 ,C2052_=_C3525 ,C2053_=_C2054 ,\nC2053_=_C2055 ,C2053_=_C2056 ,C2053_=_C2057 ,C2053_=_C2058 ,C2053_=_C2059 ,C2053_=_C2061 ,\nC2053_=_C2062 ,C2053_=_C2063 ,C2053_=_C3531 ,C2054_=_C2055 ,C2054_=_C2056 ,C2054_=_C2057 ,\nC2054_=_C2058 ,C2054_=_C2059 ,C2054_=_C2061 ,C2054_=_C2062 ,C2054_=_C2063 ,C2055_=_C2056 ,\nC2055_=_C2057 ,C2055_=_C2058 ,C2055_=_C2059 ,C2055_=_C2061 ,C2055_=_C2062 ,C2055_=_C2063 ,\nC2055_=_C3834 ,C2056_=_C2057 ,C2056_=_C2058 ,C2056_=_C2059 ,C2056_=_C2061 ,C2056_=_C2062 ,\nC2056_=_C2063 ,C2057_=_C2058 ,C2057_=_C2059 ,C2057_=_C2061 ,C2057_=_C2062 ,C2057_=_C2063 ,\nC2058_=_C2059 ,C2058_=_C2061 ,C2058_=_C2062 ,C2058_=_C2063 ,C2059_=_C2061 ,C2059_=_C2062 ,\nC2059_=_C2063 ,C2061_=_C2062 ,C2061_=_C2063 ,C2062_=_C2063 ,C2063_=_C4071 ,C2243_=_C2282 ,\nC2243_=_C2541 ,C2243_=_C2993 ,C2243_=_C3007 ,C2243_=_C3088 ,C2243_=_C3244 ,C2243_=_C3525 ,\nC2243_=_C3531 ,C2243_=_C3834 ,C2243_=_C3885 ,C2243_=_C4040 ,C2243_=_C4049 ,C2243_=_C4070 ,\nC2243_=_C4071 ,C2243_=_C4072 ,C2282_=_C2541 ,C2282_=_C2993 ,C2282_=_C3007 ,C2282_=_C3088 ,\nC2282_=_C3244 ,C2282_=_C3525 ,C2282_=_C3531 ,C2282_=_C3834 ,C2282_=_C3885 ,C2282_=_C4040 ,\nC2282_=_C4049 ,C2282_=_C4070 ,C2282_=_C4071 ,C2282_=_C4072 ,C2541_=_C2993 ,C2541_=_C3007 ,\nC2541_=_C3088 ,C2541_=_C3244 ,C2541_=_C3525 ,C2541_=_C3531 ,C2541_=_C3834 ,C2541_=_C3885 ,\nC2541_=_C4040 ,C2541_=_C4049 ,C2541_=_C4070 ,C2541_=_C4071 ,C2541_=_C4072 ,C2993_=_C3007 ,\nC2993_=_C3088 ,C2993_=_C3244 ,C2993_=_C3525 ,C2993_=_C3531 ,C2993_=_C3834 ,C2993_=_C3885 ,\nC2993_=_C4040 ,C2993_=_C4049 ,C2993_=_C4070 ,C2993_=_C4071 ,C2993_=_C4072 ,C3007_=_C3088 ,\nC3007_=_C3244 ,C3007_=_C3525 ,C3007_=_C3531 ,C3007_=_C3834 ,C3007_=_C3885 ,C3007_=_C4040 ,\nC3007_=_C4049 ,C3007_=_C4070 ,C3007_=_C4071 ,C3007_=_C4072 ,C3088_=_C3244 ,C3088_=_C3525 ,\nC3088_=_C3531 ,C3088_=_C3834 ,C3088_=_C3885 ,C3088_=_C4040 ,C3088_=_C4049 ,C3088_=_C4070 ,\nC3088_=_C4071 ,C3088_=_C4072 ,C3244_=_C3525 ,C3244_=_C3531 ,C3244_=_C3834 ,C3244_=_C3885 ,\nC3244_=_C4040 ,C3244_=_C4049 ,C3244_=_C4070 ,C3244_=_C4071 ,C3244_=_C4072 ,C3525_=_C3531 ,\nC3525_=_C3834 ,C3525_=_C3885 ,C3525_=_C4040 ,C3525_=_C4049 ,C3525_=_C4070 ,C3525_=_C4071 ,\nC3525_=_C4072 ,C3531_=_C3834 ,C3531_=_C3885 ,C3531_=_C4040 ,C3531_=_C4049 ,C3531_=_C4070 ,\nC3531_=_C4071 ,C3531_=_C4072 ,C3834_=_C3885 ,C3834_=_C4040 ,C3834_=_C4049 ,C3834_=_C4070 ,\nC3834_=_C4071 ,C3834_=_C4072 ,C3885_=_C4040 ,C3885_=_C4049 ,C3885_=_C4070 ,C3885_=_C4071 ,\nC3885_=_C4072 ,C4040_=_C4049 ,C4040_=_C4070 ,C4040_=_C4071 ,C4040_=_C4072 ,C4049_=_C4070 ,\nC4049_=_C4071 ,C4049_=_C4072 ,C4070_=_C4071 ,C4070_=_C4072 ,C4071_=_C4072 ,"];161[shape=box, label="id:161 level: 6\n53: C450 C513 C625 C679 C747 \nC828 C844 C882 C937 C968 C1038 \nC1362 C1399 C1505 C1698 C1715 C1922 \nC2024 C2047 C2063 C2162 C2180 C2290 \nC2735 C2768 C2895 C2896 C2897 C2898 \nC2899 C2900 C2901 C2902 C2903 C2904 \nC2905 C2906 C2907 C2908 C2909 C2994 \nC3138 C3245 C3417 C3428 C3515 C3551 \nC3600 C3651 C4000 C4034 C4071 C4074 \n712: C450_=_C747( C450 C747 ) C450_=_C828( C450 C828 ) C450_=_C882( C450 C882 ) C450_=_C937( C450 C937 ) C450_=_C1362( C450 C1362 ) \nC450_=_C1698( C450 C1698 ) C450_=_C1922( C450 C1922 ) C450_=_C2047( C450 C2047 ) C450_=_C2162( C450 C2162 ) C450_=_C2290( C450 C2290 ) C450_=_C2735( C450 C2735 ) \nC450_=_C2895( C450 C2895 ) C450_=_C2896( C450 C2896 ) C450_=_C2897( C450 C2897 ) C450_=_C2898( C450 C2898 ) C450_=_C2899( C450 C2899 ) C450_=_C2900( C450 C2900 ) \nC450_=_C2901( C450 C2901 ) C450_=_C2902( C450 C2902 ) C450_=_C2903( C450 C2903 ) C450_=_C2904( C450 C2904 ) C450_=_C2905( C450 C2905 ) C450_=_C2906( C450 C2906 ) \nC450_=_C2907( C450 C2907 ) C450_=_C2908( C450 C2908 ) C450_=_C2909( C450 C2909 ) C513_=_C625( C513 C625 ) C513_=_C679( C513 C679 ) C513_=_C844( C513 C844 ) \nC513_=_C968( C513 C968 ) C513_=_C1038( C513 C1038 ) C513_=_C1399( C513 C1399 ) C513_=_C1505( C513 C1505 ) C513_=_C1715( C513 C1715 ) C513_=_C2024( C513 C2024 ) \nC513_=_C2063( C513 C2063 ) C513_=_C2180( C513 C2180 ) C513_=_C2768( C513 C2768 ) C513_=_C2909( C513 C2909 ) C513_=_C2994( C513 C2994 ) C513_=_C3138( C513 C3138 ) \nC513_=_C3245( C513 C3245 ) C513_=_C3417( C513 C3417 ) C513_=_C3428( C513 C3428 ) C513_=_C3515( C513 C3515 ) C513_=_C3551( C513 C3551 ) C513_=_C3600( C513 C3600 ) \nC513_=_C3651( C513 C3651 ) C513_=_C4000( C513 C4000 ) C513_=_C4034( C513 C4034 ) C513_=_C4071( C513 C4071 ) C513_=_C4074( C513 C4074 ) C625_=_C679( C625 C679 ) \nC625_=_C844( C625 C844 ) C625_=_C968( C625 C968 ) C625_=_C1038( C625 C1038 ) C625_=_C1399( C625 C1399 ) C625_=_C1505( C625 C1505 ) C625_=_C1715( C625 C1715 ) \nC625_=_C2024( C625 C2024 ) C625_=_C2063( C625 C2063 ) C625_=_C2180( C625 C2180 ) C625_=_C2768( C625 C2768 ) C625_=_C2909( C625 C2909 ) C625_=_C2994( C625 C2994 ) \nC625_=_C3138( C625 C3138 ) C625_=_C3245( C625 C3245 ) C625_=_C3417( C625 C3417 ) C625_=_C3428( C625 C3428 ) C625_=_C3515( C625 C3515 ) C625_=_C3551( C625 C3551 ) \nC625_=_C3600( C625 C3600 ) C625_=_C3651( C625 C3651 ) C625_=_C4000( C625 C4000 ) C625_=_C4034( C625 C4034 ) C625_=_C4071( C625 C4071 ) C625_=_C4074( C625 C4074 ) \nC679_=_C844( C679 C844 ) C679_=_C968( C679 C968 ) C679_=_C1038( C679 C1038 ) C679_=_C1399( C679 C1399 ) C679_=_C1505( C679 C1505 ) C679_=_C1715( C679 C1715 ) \nC679_=_C2024( C679 C2024 ) C679_=_C2063( C679 C2063 ) C679_=_C2180( C679 C2180 ) C679_=_C2768( C679 C2768 ) C679_=_C2909( C679 C2909 ) C679_=_C2994( C679 C2994 ) \nC679_=_C3138( C679 C3138 ) C679_=_C3245( C679</w:t>
      </w:r>
    </w:p>
    <w:p>
      <w:pPr>
        <w:pStyle w:val="PreformattedText"/>
        <w:bidi w:val="0"/>
        <w:spacing w:before="0" w:after="0"/>
        <w:jc w:val="left"/>
        <w:rPr/>
      </w:pPr>
      <w:r>
        <w:rPr/>
        <w:t xml:space="preserve"> </w:t>
      </w:r>
      <w:r>
        <w:rPr/>
        <w:t>C3245 ) C679_=_C3417( C679 C3417 ) C679_=_C3428( C679 C3428 ) C679_=_C3515( C679 C3515 ) C679_=_C3551( C679 C3551 ) \nC679_=_C3600( C679 C3600 ) C679_=_C3651( C679 C3651 ) C679_=_C4000( C679 C4000 ) C679_=_C4034( C679 C4034 ) C679_=_C4071( C679 C4071 ) C679_=_C4074( C679 C4074 ) \nC747_=_C828( C747 C828 ) C747_=_C882( C747 C882 ) C747_=_C937( C747 C937 ) C747_=_C1362( C747 C1362 ) C747_=_C1698( C747 C1698 ) C747_=_C1922( C747 C1922 ) \nC747_=_C2047( C747 C2047 ) C747_=_C2162( C747 C2162 ) C747_=_C2290( C747 C2290 ) C747_=_C2735( C747 C2735 ) C747_=_C2895( C747 C2895 ) C747_=_C2896( C747 C2896 ) \nC747_=_C2897( C747 C2897 ) C747_=_C2898( C747 C2898 ) C747_=_C2899( C747 C2899 ) C747_=_C2900( C747 C2900 ) C747_=_C2901( C747 C2901 ) C747_=_C2902( C747 C2902 ) \nC747_=_C2903( C747 C2903 ) C747_=_C2904( C747 C2904 ) C747_=_C2905( C747 C2905 ) C747_=_C2906( C747 C2906 ) C747_=_C2907( C747 C2907 ) C747_=_C2908( C747 C2908 ) \nC747_=_C2909( C747 C2909 ) C828_=_C844( C828 C844 ) C828_=_C882( C828 C882 ) C828_=_C937( C828 C937 ) C828_=_C1362( C828 C1362 ) C828_=_C1698( C828 C1698 ) \nC828_=_C1922( C828 C1922 ) C828_=_C2047( C828 C2047 ) C828_=_C2162( C828 C2162 ) C828_=_C2290( C828 C2290 ) C828_=_C2735( C828 C2735 ) C828_=_C2895( C828 C2895 ) \nC828_=_C2896( C828 C2896 ) C828_=_C2897( C828 C2897 ) C828_=_C2898( C828 C2898 ) C828_=_C2899( C828 C2899 ) C828_=_C2900( C828 C2900 ) C828_=_C2901( C828 C2901 ) \nC828_=_C2902( C828 C2902 ) C828_=_C2903( C828 C2903 ) C828_=_C2904( C828 C2904 ) C828_=_C2905( C828 C2905 ) C828_=_C2906( C828 C2906 ) C828_=_C2907( C828 C2907 ) \nC828_=_C2908( C828 C2908 ) C828_=_C2909( C828 C2909 ) C844_=_C968( C844 C968 ) C844_=_C1038( C844 C1038 ) C844_=_C1399( C844 C1399 ) C844_=_C1505( C844 C1505 ) \nC844_=_C1715( C844 C1715 ) C844_=_C2024( C844 C2024 ) C844_=_C2063( C844 C2063 ) C844_=_C2180( C844 C2180 ) C844_=_C2768( C844 C2768 ) C844_=_C2909( C844 C2909 ) \nC844_=_C2994( C844 C2994 ) C844_=_C3138( C844 C3138 ) C844_=_C3245( C844 C3245 ) C844_=_C3417( C844 C3417 ) C844_=_C3428( C844 C3428 ) C844_=_C3515( C844 C3515 ) \nC844_=_C3551( C844 C3551 ) C844_=_C3600( C844 C3600 ) C844_=_C3651( C844 C3651 ) C844_=_C4000( C844 C4000 ) C844_=_C4034( C844 C4034 ) C844_=_C4071( C844 C4071 ) \nC844_=_C4074( C844 C4074 ) C882_=_C937( C882 C937 ) C882_=_C1362( C882 C1362 ) C882_=_C1698( C882 C1698 ) C882_=_C1922( C882 C1922 ) C882_=_C2047( C882 C2047 ) \nC882_=_C2162( C882 C2162 ) C882_=_C2290( C882 C2290 ) C882_=_C2735( C882 C2735 ) C882_=_C2895( C882 C2895 ) C882_=_C2896( C882 C2896 ) C882_=_C2897( C882 C2897 ) \nC882_=_C2898( C882 C2898 ) C882_=_C2899( C882 C2899 ) C882_=_C2900( C882 C2900 ) C882_=_C2901( C882 C2901 ) C882_=_C2902( C882 C2902 ) C882_=_C2903( C882 C2903 ) \nC882_=_C2904( C882 C2904 ) C882_=_C2905( C882 C2905 ) C882_=_C2906( C882 C2906 ) C882_=_C2907( C882 C2907 ) C882_=_C2908( C882 C2908 ) C882_=_C2909( C882 C2909 ) \nC937_=_C1362( C937 C1362 ) C937_=_C1698( C937 C1698 ) C937_=_C1922( C937 C1922 ) C937_=_C2047( C937 C2047 ) C937_=_C2162( C937 C2162 ) C937_=_C2290( C937 C2290 ) \nC937_=_C2735( C937 C2735 ) C937_=_C2895( C937 C2895 ) C937_=_C2896( C937 C2896 ) C937_=_C2897( C937 C2897 ) C937_=_C2898( C937 C2898 ) C937_=_C2899( C937 C2899 ) \nC937_=_C2900( C937 C2900 ) C937_=_C2901( C937 C2901 ) C937_=_C2902( C937 C2902 ) C937_=_C2903( C937 C2903 ) C937_=_C2904( C937 C2904 ) C937_=_C2905( C937 C2905 ) \nC937_=_C2906( C937 C2906 ) C937_=_C2907( C937 C2907 ) C937_=_C2908( C937 C2908 ) C937_=_C2909( C937 C2909 ) C968_=_C1038( C968 C1038 ) C968_=_C1399( C968 C1399 ) \nC968_=_C1505( C968 C1505 ) C968_=_C1715( C968 C1715 ) C968_=_C2024( C968 C2024 ) C968_=_C2063( C968 C2063 ) C968_=_C2180( C968 C2180 ) C968_=_C2768( C968 C2768 ) \nC968_=_C2909( C968 C2909 ) C968_=_C2994( C968 C2994 ) C968_=_C3138( C968 C3138 ) C968_=_C3245( C968 C3245 ) C968_=_C3417( C968 C3417 ) C968_=_C3428( C968 C3428 ) \nC968_=_C3515( C968 C3515 ) C968_=_C3551( C968 C3551 ) C968_=_C3600( C968 C3600 ) C968_=_C3651( C968 C3651 ) C968_=_C4000( C968 C4000 ) C968_=_C4034( C968 C4034 ) \nC968_=_C4071( C968 C4071 ) C968_=_C4074( C968 C4074 ) C1038_=_C1399( C1038 C1399 ) C1038_=_C1505( C1038 C1505 ) C1038_=_C1715( C1038 C1715 ) C1038_=_C2024( C1038 C2024 ) \nC1038_=_C2063( C1038 C2063 ) C1038_=_C2180( C1038 C2180 ) C1038_=_C2768( C1038 C2768 ) C1038_=_C2909( C1038 C2909 ) C1038_=_C2994( C1038 C2994 ) C1038_=_C3138( C1038 C3138 ) \nC1038_=_C3245( C1038 C3245 ) C1038_=_C3417( C1038 C3417 ) C1038_=_C3428( C1038 C3428 ) C1038_=_C3515( C1038 C3515 ) C1038_=_C3551( C1038 C3551 ) C1038_=_C3600( C1038 C3600 ) \nC1038_=_C3651( C1038 C3651 ) C1038_=_C4000( C1038 C4000 ) C1038_=_C4034( C1038 C4034 ) C1038_=_C4071( C1038 C4071 ) C1038_=_C4074( C1038 C4074 ) C1362_=_C1698( C1362 C1698 ) \nC1362_=_C1922( C1362 C1922 ) C1362_=_C2047( C1362 C2047 ) C1362_=_C2162( C1362 C2162 ) C1362_=_C2290( C1362 C2290 ) C1362_=_C2735( C1362 C2735 ) C1362_=_C2895( C1362 C2895 ) \nC1362_=_C2896( C1362 C2896 ) C1362_=_C2897( C1362 C2897 ) C1362_=_C2898( C1362 C2898 ) C1362_=_C2899( C1362 C2899 ) C1362_=_C2900( C1362 C2900 ) C1362_=_C2901( C1362 C2901 ) \nC1362_=_C2902( C1362 C2902 ) C1362_=_C2903( C1362 C2903 ) C1362_=_C2904( C1362 C2904 ) C1362_=_C2905( C1362 C2905 ) C1362_=_C2906( C1362 C2906 ) C1362_=_C2907( C1362 C2907 ) \nC1362_=_C2908( C1362 C2908 ) C1362_=_C2909( C1362 C2909 ) C1399_=_C1505( C1399 C1505 ) C1399_=_C1715( C1399 C1715 ) C1399_=_C2024( C1399 C2024 ) C1399_=_C2063( C1399 C2063 ) \nC1399_=_C2180( C1399 C2180 ) C1399_=_C2768( C1399 C2768 ) C1399_=_C2909( C1399 C2909 ) C1399_=_C2994( C1399 C2994 ) C1399_=_C3138( C1399 C3138 ) C1399_=_C3245( C1399 C3245 ) \nC1399_=_C3417( C1399 C3417 ) C1399_=_C3428( C1399 C3428 ) C1399_=_C3515( C1399 C3515 ) C1399_=_C3551( C1399 C3551 ) C1399_=_C3600( C1399 C3600 ) C1399_=_C3651( C1399 C3651 ) \nC1399_=_C4000( C1399 C4000 ) C1399_=_C4034( C1399 C4034 ) C1399_=_C4071( C1399 C4071 ) C1399_=_C4074( C1399 C4074 ) C1505_=_C1715( C1505 C1715 ) C1505_=_C2024( C1505 C2024 ) \nC1505_=_C2063( C1505 C2063 ) C1505_=_C2180( C1505 C2180 ) C1505_=_C2768( C1505 C2768 ) C1505_=_C2909( C1505 C2909 ) C1505_=_C2994( C1505 C2994 ) C1505_=_C3138( C1505 C3138 ) \nC1505_=_C3245( C1505 C3245 ) C1505_=_C3417( C1505 C3417 ) C1505_=_C3428( C1505 C3428 ) C1505_=_C3515( C1505 C3515 ) C1505_=_C3551( C1505 C3551 ) C1505_=_C3600( C1505 C3600 ) \nC1505_=_C3651( C1505 C3651 ) C1505_=_C4000( C1505 C4000 ) C1505_=_C4034( C1505 C4034 ) C1505_=_C4071( C1505 C4071 ) C1505_=_C4074( C1505 C4074 ) C1698_=_C1715( C1698 C1715 ) \nC1698_=_C1922( C1698 C1922 ) C1698_=_C2047( C1698 C2047 ) C1698_=_C2162( C1698 C2162 ) C1698_=_C2290( C1698 C2290 ) C1698_=_C2735( C1698 C2735 ) C1698_=_C2895( C1698 C2895 ) \nC1698_=_C2896( C1698 C2896 ) C1698_=_C2897( C1698 C2897 ) C1698_=_C2898( C1698 C2898 ) C1698_=_C2899( C1698 C2899 ) C1698_=_C2900( C1698 C2900 ) C1698_=_C2901( C1698 C2901 ) \nC1698_=_C2902( C1698 C2902 ) C1698_=_C2903( C1698 C2903 ) C1698_=_C2904( C1698 C2904 ) C1698_=_C2905( C1698 C2905 ) C1698_=_C2906( C1698 C2906 ) C1698_=_C2907( C1698 C2907 ) \nC1698_=_C2908( C1698 C2908 ) C1698_=_C2909( C1698 C2909 ) C1715_=_C2024( C1715 C2024 ) C1715_=_C2063( C1715 C2063 ) C1715_=_C2180( C1715 C2180 ) C1715_=_C2768( C1715 C2768 ) \nC1715_=_C2909( C1715 C2909 ) C1715_=_C2994( C1715 C2994 ) C1715_=_C3138( C1715 C3138 ) C1715_=_C3245( C1715 C3245 ) C1715_=_C3417( C1715 C3417 ) C1715_=_C3428( C1715 C3428 ) \nC1715_=_C3515( C1715 C3515 ) C1715_=_C3551( C1715 C3551 ) C1715_=_C3600( C1715 C3600 ) C1715_=_C3651( C1715 C3651 ) C1715_=_C4000( C1715 C4000 ) C1715_=_C4034( C1715 C4034 ) \nC1715_=_C4071( C1715 C4071 ) C1715_=_C4074( C1715 C4074 ) C1922_=_C2047( C1922 C2047 ) C1922_=_C2162( C1922 C2162 ) C1922_=_C2290( C1922 C2290 ) C1922_=_C2735( C1922 C2735 ) \nC1922_=_C2895( C1922 C2895 ) C1922_=_C2896( C1922 C2896 ) C1922_=_C2897( C1922 C2897 ) C1922_=_C2898( C1922 C2898 ) C1922_=_C2899( C1922 C2899 ) C1922_=_C2900( C1922 C2900 ) \nC1922_=_C2901( C1922 C2901 ) C1922_=_C2902( C1922 C2902 ) C1922_=_C2903( C1922 C2903 ) C1922_=_C2904( C1922 C2904 ) C1922_=_C2905( C1922 C2905 ) C1922_=_C2906( C1922 C2906 ) \nC1922_=_C2907( C1922 C2907 ) C1922_=_C2908( C1922 C2908 ) C1922_=_C2909( C1922 C2909 ) C2024_=_C2063( C2024 C2063 ) C2024_=_C2180( C2024 C2180 ) C2024_=_C2768( C2024 C2768 ) \nC2024_=_C2909( C2024 C2909 ) C2024_=_C2994( C2024 C2994 ) C2024_=_C3138( C2024 C3138 ) C2024_=_C3245( C2024 C3245 ) C2024_=_C3417( C2024 C3417 ) C2024_=_C3428( C2024 C3428 ) \nC2024_=_C3515( C2024 C3515 ) C2024_=_C3551( C2024 C3551 ) C2024_=_C3600( C2024 C3600 ) C2024_=_C3651( C2024 C3651 ) C2024_=_C4000( C2024 C4000 ) C2024_=_C4034( C2024 C4034 ) \nC2024_=_C4071( C2024 C4071 ) C2024_=_C4074( C2024 C4074 ) C2047_=_C2063( C2047 C2063 ) C2047_=_C2162( C2047 C2162 ) C2047_=_C2290( C2047 C2290 ) C2047_=_C2735( C2047 C2735 ) \nC2047_=_C2895( C2047 C2895 ) C2047_=_C2896( C2047 C2896 ) C2047_=_C2897( C2047 C2897 ) C2047_=_C2898( C2047 C2898 ) C2047_=_C2899( C2047 C2899 ) C2047_=_C2900( C2047 C2900 ) \nC2047_=_C2901( C2047 C2901 ) C2047_=_C2902( C2047 C2902 ) C2047_=_C2903( C2047 C2903 ) C2047_=_C2904( C2047 C2904 ) C2047_=_C2905( C2047 C2905 ) C2047_=_C2906( C2047 C2906 ) \nC2047_=_C2907( C2047 C2907 ) C2047_=_C2908( C2047 C2908 ) C2047_=_C2909( C2047 C2909 ) C2063_=_C2180( C2063 C2180 ) C2063_=_C2768( C2063 C2768 ) C2063_=_C2909( C2063 C2909 ) \nC2063_=_C2994( C2063 C2994 ) C2063_=_C3138( C2063 C3138 ) C2063_=_C3245( C2063 C3245 ) C2063_=_C3417( C2063 C3417 ) C2063_=_C3428( C2063 C3428 ) C2063_=_C3515( C2063 C3515 ) \nC2063_=_C3551( C2063 C3551 ) C2063_=_C3600( C2063 C3600 ) C2063_=_C3651( C2063 C3651 ) C2063_=_C4000( C2063 C4000 ) C2063_=_C4034( C2063 C4034 ) C2063_=_C4071( C2063 C4071 ) \nC2063_=_C4074( C2063 C4074 ) C2162_=_C2180( C2162 C2180 ) C2162_=_C2290( C2162 C2290 ) C2162_=_C2735( C2162 C2735 ) C2162_=_C2895( C2162 C2895 ) C2162_=_C2896( C2162 C2896 ) \nC2162_=_C2897( C2162 C2897 ) C2162_=_C2898( C2162 C2898 )</w:t>
      </w:r>
    </w:p>
    <w:p>
      <w:pPr>
        <w:pStyle w:val="PreformattedText"/>
        <w:bidi w:val="0"/>
        <w:spacing w:before="0" w:after="0"/>
        <w:jc w:val="left"/>
        <w:rPr/>
      </w:pPr>
      <w:r>
        <w:rPr/>
        <w:t xml:space="preserve"> </w:t>
      </w:r>
      <w:r>
        <w:rPr/>
        <w:t>C2162_=_C2899( C2162 C2899 ) C2162_=_C2900( C2162 C2900 ) C2162_=_C2901( C2162 C2901 ) C2162_=_C2902( C2162 C2902 ) \nC2162_=_C2903( C2162 C2903 ) C2162_=_C2904( C2162 C2904 ) C2162_=_C2905( C2162 C2905 ) C2162_=_C2906( C2162 C2906 ) C2162_=_C2907( C2162 C2907 ) C2162_=_C2908( C2162 C2908 ) \nC2162_=_C2909( C2162 C2909 ) C2180_=_C2768( C2180 C2768 ) C2180_=_C2909( C2180 C2909 ) C2180_=_C2994( C2180 C2994 ) C2180_=_C3138( C2180 C3138 ) C2180_=_C3245( C2180 C3245 ) \nC2180_=_C3417( C2180 C3417 ) C2180_=_C3428( C2180 C3428 ) C2180_=_C3515( C2180 C3515 ) C2180_=_C3551( C2180 C3551 ) C2180_=_C3600( C2180 C3600 ) C2180_=_C3651( C2180 C3651 ) \nC2180_=_C4000( C2180 C4000 ) C2180_=_C4034( C2180 C4034 ) C2180_=_C4071( C2180 C4071 ) C2180_=_C4074( C2180 C4074 ) C2290_=_C2735( C2290 C2735 ) C2290_=_C2895( C2290 C2895 ) \nC2290_=_C2896( C2290 C2896 ) C2290_=_C2897( C2290 C2897 ) C2290_=_C2898( C2290 C2898 ) C2290_=_C2899( C2290 C2899 ) C2290_=_C2900( C2290 C2900 ) C2290_=_C2901( C2290 C2901 ) \nC2290_=_C2902( C2290 C2902 ) C2290_=_C2903( C2290 C2903 ) C2290_=_C2904( C2290 C2904 ) C2290_=_C2905( C2290 C2905 ) C2290_=_C2906( C2290 C2906 ) C2290_=_C2907( C2290 C2907 ) \nC2290_=_C2908( C2290 C2908 ) C2290_=_C2909( C2290 C2909 ) C2735_=_C2895( C2735 C2895 ) C2735_=_C2896( C2735 C2896 ) C2735_=_C2897( C2735 C2897 ) C2735_=_C2898( C2735 C2898 ) \nC2735_=_C2899( C2735 C2899 ) C2735_=_C2900( C2735 C2900 ) C2735_=_C2901( C2735 C2901 ) C2735_=_C2902( C2735 C2902 ) C2735_=_C2903( C2735 C2903 ) C2735_=_C2904( C2735 C2904 ) \nC2735_=_C2905( C2735 C2905 ) C2735_=_C2906( C2735 C2906 ) C2735_=_C2907( C2735 C2907 ) C2735_=_C2908( C2735 C2908 ) C2735_=_C2909( C2735 C2909 ) C2768_=_C2909( C2768 C2909 ) \nC2768_=_C2994( C2768 C2994 ) C2768_=_C3138( C2768 C3138 ) C2768_=_C3245( C2768 C3245 ) C2768_=_C3417( C2768 C3417 ) C2768_=_C3428( C2768 C3428 ) C2768_=_C3515( C2768 C3515 ) \nC2768_=_C3551( C2768 C3551 ) C2768_=_C3600( C2768 C3600 ) C2768_=_C3651( C2768 C3651 ) C2768_=_C4000( C2768 C4000 ) C2768_=_C4034( C2768 C4034 ) C2768_=_C4071( C2768 C4071 ) \nC2768_=_C4074( C2768 C4074 ) C2895_=_C2896( C2895 C2896 ) C2895_=_C2897( C2895 C2897 ) C2895_=_C2898( C2895 C2898 ) C2895_=_C2899( C2895 C2899 ) C2895_=_C2900( C2895 C2900 ) \nC2895_=_C2901( C2895 C2901 ) C2895_=_C2902( C2895 C2902 ) C2895_=_C2903( C2895 C2903 ) C2895_=_C2904( C2895 C2904 ) C2895_=_C2905( C2895 C2905 ) C2895_=_C2906( C2895 C2906 ) \nC2895_=_C2907( C2895 C2907 ) C2895_=_C2908( C2895 C2908 ) C2895_=_C2909( C2895 C2909 ) C2896_=_C2897( C2896 C2897 ) C2896_=_C2898( C2896 C2898 ) C2896_=_C2899( C2896 C2899 ) \nC2896_=_C2900( C2896 C2900 ) C2896_=_C2901( C2896 C2901 ) C2896_=_C2902( C2896 C2902 ) C2896_=_C2903( C2896 C2903 ) C2896_=_C2904( C2896 C2904 ) C2896_=_C2905( C2896 C2905 ) \nC2896_=_C2906( C2896 C2906 ) C2896_=_C2907( C2896 C2907 ) C2896_=_C2908( C2896 C2908 ) C2896_=_C2909( C2896 C2909 ) C2897_=_C2898( C2897 C2898 ) C2897_=_C2899( C2897 C2899 ) \nC2897_=_C2900( C2897 C2900 ) C2897_=_C2901( C2897 C2901 ) C2897_=_C2902( C2897 C2902 ) C2897_=_C2903( C2897 C2903 ) C2897_=_C2904( C2897 C2904 ) C2897_=_C2905( C2897 C2905 ) \nC2897_=_C2906( C2897 C2906 ) C2897_=_C2907( C2897 C2907 ) C2897_=_C2908( C2897 C2908 ) C2897_=_C2909( C2897 C2909 ) C2897_=_C3417( C2897 C3417 ) C2898_=_C2899( C2898 C2899 ) \nC2898_=_C2900( C2898 C2900 ) C2898_=_C2901( C2898 C2901 ) C2898_=_C2902( C2898 C2902 ) C2898_=_C2903( C2898 C2903 ) C2898_=_C2904( C2898 C2904 ) C2898_=_C2905( C2898 C2905 ) \nC2898_=_C2906( C2898 C2906 ) C2898_=_C2907( C2898 C2907 ) C2898_=_C2908( C2898 C2908 ) C2898_=_C2909( C2898 C2909 ) C2898_=_C3428( C2898 C3428 ) C2899_=_C2900( C2899 C2900 ) \nC2899_=_C2901( C2899 C2901 ) C2899_=_C2902( C2899 C2902 ) C2899_=_C2903( C2899 C2903 ) C2899_=_C2904( C2899 C2904 ) C2899_=_C2905( C2899 C2905 ) C2899_=_C2906( C2899 C2906 ) \nC2899_=_C2907( C2899 C2907 ) C2899_=_C2908( C2899 C2908 ) C2899_=_C2909( C2899 C2909 ) C2899_=_C3551( C2899 C3551 ) C2900_=_C2901( C2900 C2901 ) C2900_=_C2902( C2900 C2902 ) \nC2900_=_C2903( C2900 C2903 ) C2900_=_C2904( C2900 C2904 ) C2900_=_C2905( C2900 C2905 ) C2900_=_C2906( C2900 C2906 ) C2900_=_C2907( C2900 C2907 ) C2900_=_C2908( C2900 C2908 ) \nC2900_=_C2909( C2900 C2909 ) C2901_=_C2902( C2901 C2902 ) C2901_=_C2903( C2901 C2903 ) C2901_=_C2904( C2901 C2904 ) C2901_=_C2905( C2901 C2905 ) C2901_=_C2906( C2901 C2906 ) \nC2901_=_C2907( C2901 C2907 ) C2901_=_C2908( C2901 C2908 ) C2901_=_C2909( C2901 C2909 ) C2901_=_C3600( C2901 C3600 ) C2902_=_C2903( C2902 C2903 ) C2902_=_C2904( C2902 C2904 ) \nC2902_=_C2905( C2902 C2905 ) C2902_=_C2906( C2902 C2906 ) C2902_=_C2907( C2902 C2907 ) C2902_=_C2908( C2902 C2908 ) C2902_=_C2909( C2902 C2909 ) C2903_=_C2904( C2903 C2904 ) \nC2903_=_C2905( C2903 C2905 ) C2903_=_C2906( C2903 C2906 ) C2903_=_C2907( C2903 C2907 ) C2903_=_C2908( C2903 C2908 ) C2903_=_C2909( C2903 C2909 ) C2904_=_C2905( C2904 C2905 ) \nC2904_=_C2906( C2904 C2906 ) C2904_=_C2907( C2904 C2907 ) C2904_=_C2908( C2904 C2908 ) C2904_=_C2909( C2904 C2909 ) C2904_=_C4000( C2904 C4000 ) C2905_=_C2906( C2905 C2906 ) \nC2905_=_C2907( C2905 C2907 ) C2905_=_C2908( C2905 C2908 ) C2905_=_C2909( C2905 C2909 ) C2906_=_C2907( C2906 C2907 ) C2906_=_C2908( C2906 C2908 ) C2906_=_C2909( C2906 C2909 ) \nC2906_=_C4074( C2906 C4074 ) C2907_=_C2908( C2907 C2908 ) C2907_=_C2909( C2907 C2909 ) C2908_=_C2909( C2908 C2909 ) C2909_=_C2994( C2909 C2994 ) C2909_=_C3138( C2909 C3138 ) \nC2909_=_C3245( C2909 C3245 ) C2909_=_C3417( C2909 C3417 ) C2909_=_C3428( C2909 C3428 ) C2909_=_C3515( C2909 C3515 ) C2909_=_C3551( C2909 C3551 ) C2909_=_C3600( C2909 C3600 ) \nC2909_=_C3651( C2909 C3651 ) C2909_=_C4000( C2909 C4000 ) C2909_=_C4034( C2909 C4034 ) C2909_=_C4071( C2909 C4071 ) C2909_=_C4074( C2909 C4074 ) C2994_=_C3138( C2994 C3138 ) \nC2994_=_C3245( C2994 C3245 ) C2994_=_C3417( C2994 C3417 ) C2994_=_C3428( C2994 C3428 ) C2994_=_C3515( C2994 C3515 ) C2994_=_C3551( C2994 C3551 ) C2994_=_C3600( C2994 C3600 ) \nC2994_=_C3651( C2994 C3651 ) C2994_=_C4000( C2994 C4000 ) C2994_=_C4034( C2994 C4034 ) C2994_=_C4071( C2994 C4071 ) C2994_=_C4074( C2994 C4074 ) C3138_=_C3245( C3138 C3245 ) \nC3138_=_C3417( C3138 C3417 ) C3138_=_C3428( C3138 C3428 ) C3138_=_C3515( C3138 C3515 ) C3138_=_C3551( C3138 C3551 ) C3138_=_C3600( C3138 C3600 ) C3138_=_C3651( C3138 C3651 ) \nC3138_=_C4000( C3138 C4000 ) C3138_=_C4034( C3138 C4034 ) C3138_=_C4071( C3138 C4071 ) C3138_=_C4074( C3138 C4074 ) C3245_=_C3417( C3245 C3417 ) C3245_=_C3428( C3245 C3428 ) \nC3245_=_C3515( C3245 C3515 ) C3245_=_C3551( C3245 C3551 ) C3245_=_C3600( C3245 C3600 ) C3245_=_C3651( C3245 C3651 ) C3245_=_C4000( C3245 C4000 ) C3245_=_C4034( C3245 C4034 ) \nC3245_=_C4071( C3245 C4071 ) C3245_=_C4074( C3245 C4074 ) C3417_=_C3428( C3417 C3428 ) C3417_=_C3515( C3417 C3515 ) C3417_=_C3551( C3417 C3551 ) C3417_=_C3600( C3417 C3600 ) \nC3417_=_C3651( C3417 C3651 ) C3417_=_C4000( C3417 C4000 ) C3417_=_C4034( C3417 C4034 ) C3417_=_C4071( C3417 C4071 ) C3417_=_C4074( C3417 C4074 ) C3428_=_C3515( C3428 C3515 ) \nC3428_=_C3551( C3428 C3551 ) C3428_=_C3600( C3428 C3600 ) C3428_=_C3651( C3428 C3651 ) C3428_=_C4000( C3428 C4000 ) C3428_=_C4034( C3428 C4034 ) C3428_=_C4071( C3428 C4071 ) \nC3428_=_C4074( C3428 C4074 ) C3515_=_C3551( C3515 C3551 ) C3515_=_C3600( C3515 C3600 ) C3515_=_C3651( C3515 C3651 ) C3515_=_C4000( C3515 C4000 ) C3515_=_C4034( C3515 C4034 ) \nC3515_=_C4071( C3515 C4071 ) C3515_=_C4074( C3515 C4074 ) C3551_=_C3600( C3551 C3600 ) C3551_=_C3651( C3551 C3651 ) C3551_=_C4000( C3551 C4000 ) C3551_=_C4034( C3551 C4034 ) \nC3551_=_C4071( C3551 C4071 ) C3551_=_C4074( C3551 C4074 ) C3600_=_C3651( C3600 C3651 ) C3600_=_C4000( C3600 C4000 ) C3600_=_C4034( C3600 C4034 ) C3600_=_C4071( C3600 C4071 ) \nC3600_=_C4074( C3600 C4074 ) C3651_=_C4000( C3651 C4000 ) C3651_=_C4034( C3651 C4034 ) C3651_=_C4071( C3651 C4071 ) C3651_=_C4074( C3651 C4074 ) C4000_=_C4034( C4000 C4034 ) \nC4000_=_C4071( C4000 C4071 ) C4000_=_C4074( C4000 C4074 ) C4034_=_C4071( C4034 C4071 ) C4034_=_C4074( C4034 C4074 ) C4071_=_C4074( C4071 C4074 ) "];110-&gt;161[label="52: C450 C513 C625 C679 C747 \nC828 C844 C882 C937 C968 C1038 \nC1362 C1399 C1505 C1698 C1715 C1922 \nC2024 C2047 C2063 C2162 C2180 C2290 \nC2735 C2768 C2895 C2896 C2897 C2898 \nC2899 C2900 C2901 C2902 C2903 C2904 \nC2905 C2906 C2907 C2908 C2994 C3138 \nC3245 C3417 C3428 C3515 C3551 C3600 \nC3651 C4000 C4034 C4071 C4074 \n660: C450_=_C747 ,C450_=_C828 ,C450_=_C882 ,C450_=_C937 ,C450_=_C1362 ,\nC450_=_C1698 ,C450_=_C1922 ,C450_=_C2047 ,C450_=_C2162 ,C450_=_C2290 ,C450_=_C2735 ,\nC450_=_C2895 ,C450_=_C2896 ,C450_=_C2897 ,C450_=_C2898 ,C450_=_C2899 ,C450_=_C2900 ,\nC450_=_C2901 ,C450_=_C2902 ,C450_=_C2903 ,C450_=_C2904 ,C450_=_C2905 ,C450_=_C2906 ,\nC450_=_C2907 ,C450_=_C2908 ,C513_=_C625 ,C513_=_C679 ,C513_=_C844 ,C513_=_C968 ,\nC513_=_C1038 ,C513_=_C1399 ,C513_=_C1505 ,C513_=_C1715 ,C513_=_C2024 ,C513_=_C2063 ,\nC513_=_C2180 ,C513_=_C2768 ,C513_=_C2994 ,C513_=_C3138 ,C513_=_C3245 ,C513_=_C3417 ,\nC513_=_C3428 ,C513_=_C3515 ,C513_=_C3551 ,C513_=_C3600 ,C513_=_C3651 ,C513_=_C4000 ,\nC513_=_C4034 ,C513_=_C4071 ,C513_=_C4074 ,C625_=_C679 ,C625_=_C844 ,C625_=_C968 ,\nC625_=_C1038 ,C625_=_C1399 ,C625_=_C1505 ,C625_=_C1715 ,C625_=_C2024 ,C625_=_C2063 ,\nC625_=_C2180 ,C625_=_C2768 ,C625_=_C2994 ,C625_=_C3138 ,C625_=_C3245 ,C625_=_C3417 ,\nC625_=_C3428 ,C625_=_C3515 ,C625_=_C3551 ,C625_=_C3600 ,C625_=_C3651 ,C625_=_C4000 ,\nC625_=_C4034 ,C625_=_C4071 ,C625_=_C4074 ,C679_=_C844 ,C679_=_C968 ,C679_=_C1038 ,\nC679_=_C1399 ,C679_=_C1505 ,C679_=_C1715 ,C679_=_C2024 ,C679_=_C2063 ,C679_=_C2180 ,\nC679_=_C2768 ,C679_=_C2994 ,C679_=_C3138 ,C679_=_C3245 ,C679_=_C3417 ,C679_=_C3428 ,\nC679_=_C3515 ,C679_=_C3551 ,C679_=_C3600 ,C679_=_C3651 ,C679_=_C4000 ,C679_=_C4034 ,\nC679_=_C4071 ,C679_=_C4074 ,C747_=_C828 ,C747_=_C882 ,C747_=_C937 ,C747_=_C1362 ,\nC747_=_C1698 ,C747_=_C1922 ,C747_=_C2047 ,C747_=_C2162 ,C747_=_C2290 ,C747_=_C2735 ,\nC747_=_C2895 ,C747_=_C2896</w:t>
      </w:r>
    </w:p>
    <w:p>
      <w:pPr>
        <w:pStyle w:val="PreformattedText"/>
        <w:bidi w:val="0"/>
        <w:spacing w:before="0" w:after="0"/>
        <w:jc w:val="left"/>
        <w:rPr/>
      </w:pPr>
      <w:r>
        <w:rPr/>
        <w:t xml:space="preserve"> </w:t>
      </w:r>
      <w:r>
        <w:rPr/>
        <w:t>,C747_=_C2897 ,C747_=_C2898 ,C747_=_C2899 ,C747_=_C2900 ,\nC747_=_C2901 ,C747_=_C2902 ,C747_=_C2903 ,C747_=_C2904 ,C747_=_C2905 ,C747_=_C2906 ,\nC747_=_C2907 ,C747_=_C2908 ,C828_=_C844 ,C828_=_C882 ,C828_=_C937 ,C828_=_C1362 ,\nC828_=_C1698 ,C828_=_C1922 ,C828_=_C2047 ,C828_=_C2162 ,C828_=_C2290 ,C828_=_C2735 ,\nC828_=_C2895 ,C828_=_C2896 ,C828_=_C2897 ,C828_=_C2898 ,C828_=_C2899 ,C828_=_C2900 ,\nC828_=_C2901 ,C828_=_C2902 ,C828_=_C2903 ,C828_=_C2904 ,C828_=_C2905 ,C828_=_C2906 ,\nC828_=_C2907 ,C828_=_C2908 ,C844_=_C968 ,C844_=_C1038 ,C844_=_C1399 ,C844_=_C1505 ,\nC844_=_C1715 ,C844_=_C2024 ,C844_=_C2063 ,C844_=_C2180 ,C844_=_C2768 ,C844_=_C2994 ,\nC844_=_C3138 ,C844_=_C3245 ,C844_=_C3417 ,C844_=_C3428 ,C844_=_C3515 ,C844_=_C3551 ,\nC844_=_C3600 ,C844_=_C3651 ,C844_=_C4000 ,C844_=_C4034 ,C844_=_C4071 ,C844_=_C4074 ,\nC882_=_C937 ,C882_=_C1362 ,C882_=_C1698 ,C882_=_C1922 ,C882_=_C2047 ,C882_=_C2162 ,\nC882_=_C2290 ,C882_=_C2735 ,C882_=_C2895 ,C882_=_C2896 ,C882_=_C2897 ,C882_=_C2898 ,\nC882_=_C2899 ,C882_=_C2900 ,C882_=_C2901 ,C882_=_C2902 ,C882_=_C2903 ,C882_=_C2904 ,\nC882_=_C2905 ,C882_=_C2906 ,C882_=_C2907 ,C882_=_C2908 ,C937_=_C1362 ,C937_=_C1698 ,\nC937_=_C1922 ,C937_=_C2047 ,C937_=_C2162 ,C937_=_C2290 ,C937_=_C2735 ,C937_=_C2895 ,\nC937_=_C2896 ,C937_=_C2897 ,C937_=_C2898 ,C937_=_C2899 ,C937_=_C2900 ,C937_=_C2901 ,\nC937_=_C2902 ,C937_=_C2903 ,C937_=_C2904 ,C937_=_C2905 ,C937_=_C2906 ,C937_=_C2907 ,\nC937_=_C2908 ,C968_=_C1038 ,C968_=_C1399 ,C968_=_C1505 ,C968_=_C1715 ,C968_=_C2024 ,\nC968_=_C2063 ,C968_=_C2180 ,C968_=_C2768 ,C968_=_C2994 ,C968_=_C3138 ,C968_=_C3245 ,\nC968_=_C3417 ,C968_=_C3428 ,C968_=_C3515 ,C968_=_C3551 ,C968_=_C3600 ,C968_=_C3651 ,\nC968_=_C4000 ,C968_=_C4034 ,C968_=_C4071 ,C968_=_C4074 ,C1038_=_C1399 ,C1038_=_C1505 ,\nC1038_=_C1715 ,C1038_=_C2024 ,C1038_=_C2063 ,C1038_=_C2180 ,C1038_=_C2768 ,C1038_=_C2994 ,\nC1038_=_C3138 ,C1038_=_C3245 ,C1038_=_C3417 ,C1038_=_C3428 ,C1038_=_C3515 ,C1038_=_C3551 ,\nC1038_=_C3600 ,C1038_=_C3651 ,C1038_=_C4000 ,C1038_=_C4034 ,C1038_=_C4071 ,C1038_=_C4074 ,\nC1362_=_C1698 ,C1362_=_C1922 ,C1362_=_C2047 ,C1362_=_C2162 ,C1362_=_C2290 ,C1362_=_C2735 ,\nC1362_=_C2895 ,C1362_=_C2896 ,C1362_=_C2897 ,C1362_=_C2898 ,C1362_=_C2899 ,C1362_=_C2900 ,\nC1362_=_C2901 ,C1362_=_C2902 ,C1362_=_C2903 ,C1362_=_C2904 ,C1362_=_C2905 ,C1362_=_C2906 ,\nC1362_=_C2907 ,C1362_=_C2908 ,C1399_=_C1505 ,C1399_=_C1715 ,C1399_=_C2024 ,C1399_=_C2063 ,\nC1399_=_C2180 ,C1399_=_C2768 ,C1399_=_C2994 ,C1399_=_C3138 ,C1399_=_C3245 ,C1399_=_C3417 ,\nC1399_=_C3428 ,C1399_=_C3515 ,C1399_=_C3551 ,C1399_=_C3600 ,C1399_=_C3651 ,C1399_=_C4000 ,\nC1399_=_C4034 ,C1399_=_C4071 ,C1399_=_C4074 ,C1505_=_C1715 ,C1505_=_C2024 ,C1505_=_C2063 ,\nC1505_=_C2180 ,C1505_=_C2768 ,C1505_=_C2994 ,C1505_=_C3138 ,C1505_=_C3245 ,C1505_=_C3417 ,\nC1505_=_C3428 ,C1505_=_C3515 ,C1505_=_C3551 ,C1505_=_C3600 ,C1505_=_C3651 ,C1505_=_C4000 ,\nC1505_=_C4034 ,C1505_=_C4071 ,C1505_=_C4074 ,C1698_=_C1715 ,C1698_=_C1922 ,C1698_=_C2047 ,\nC1698_=_C2162 ,C1698_=_C2290 ,C1698_=_C2735 ,C1698_=_C2895 ,C1698_=_C2896 ,C1698_=_C2897 ,\nC1698_=_C2898 ,C1698_=_C2899 ,C1698_=_C2900 ,C1698_=_C2901 ,C1698_=_C2902 ,C1698_=_C2903 ,\nC1698_=_C2904 ,C1698_=_C2905 ,C1698_=_C2906 ,C1698_=_C2907 ,C1698_=_C2908 ,C1715_=_C2024 ,\nC1715_=_C2063 ,C1715_=_C2180 ,C1715_=_C2768 ,C1715_=_C2994 ,C1715_=_C3138 ,C1715_=_C3245 ,\nC1715_=_C3417 ,C1715_=_C3428 ,C1715_=_C3515 ,C1715_=_C3551 ,C1715_=_C3600 ,C1715_=_C3651 ,\nC1715_=_C4000 ,C1715_=_C4034 ,C1715_=_C4071 ,C1715_=_C4074 ,C1922_=_C2047 ,C1922_=_C2162 ,\nC1922_=_C2290 ,C1922_=_C2735 ,C1922_=_C2895 ,C1922_=_C2896 ,C1922_=_C2897 ,C1922_=_C2898 ,\nC1922_=_C2899 ,C1922_=_C2900 ,C1922_=_C2901 ,C1922_=_C2902 ,C1922_=_C2903 ,C1922_=_C2904 ,\nC1922_=_C2905 ,C1922_=_C2906 ,C1922_=_C2907 ,C1922_=_C2908 ,C2024_=_C2063 ,C2024_=_C2180 ,\nC2024_=_C2768 ,C2024_=_C2994 ,C2024_=_C3138 ,C2024_=_C3245 ,C2024_=_C3417 ,C2024_=_C3428 ,\nC2024_=_C3515 ,C2024_=_C3551 ,C2024_=_C3600 ,C2024_=_C3651 ,C2024_=_C4000 ,C2024_=_C4034 ,\nC2024_=_C4071 ,C2024_=_C4074 ,C2047_=_C2063 ,C2047_=_C2162 ,C2047_=_C2290 ,C2047_=_C2735 ,\nC2047_=_C2895 ,C2047_=_C2896 ,C2047_=_C2897 ,C2047_=_C2898 ,C2047_=_C2899 ,C2047_=_C2900 ,\nC2047_=_C2901 ,C2047_=_C2902 ,C2047_=_C2903 ,C2047_=_C2904 ,C2047_=_C2905 ,C2047_=_C2906 ,\nC2047_=_C2907 ,C2047_=_C2908 ,C2063_=_C2180 ,C2063_=_C2768 ,C2063_=_C2994 ,C2063_=_C3138 ,\nC2063_=_C3245 ,C2063_=_C3417 ,C2063_=_C3428 ,C2063_=_C3515 ,C2063_=_C3551 ,C2063_=_C3600 ,\nC2063_=_C3651 ,C2063_=_C4000 ,C2063_=_C4034 ,C2063_=_C4071 ,C2063_=_C4074 ,C2162_=_C2180 ,\nC2162_=_C2290 ,C2162_=_C2735 ,C2162_=_C2895 ,C2162_=_C2896 ,C2162_=_C2897 ,C2162_=_C2898 ,\nC2162_=_C2899 ,C2162_=_C2900 ,C2162_=_C2901 ,C2162_=_C2902 ,C2162_=_C2903 ,C2162_=_C2904 ,\nC2162_=_C2905 ,C2162_=_C2906 ,C2162_=_C2907 ,C2162_=_C2908 ,C2180_=_C2768 ,C2180_=_C2994 ,\nC2180_=_C3138 ,C2180_=_C3245 ,C2180_=_C3417 ,C2180_=_C3428 ,C2180_=_C3515 ,C2180_=_C3551 ,\nC2180_=_C3600 ,C2180_=_C3651 ,C2180_=_C4000 ,C2180_=_C4034 ,C2180_=_C4071 ,C2180_=_C4074 ,\nC2290_=_C2735 ,C2290_=_C2895 ,C2290_=_C2896 ,C2290_=_C2897 ,C2290_=_C2898 ,C2290_=_C2899 ,\nC2290_=_C2900 ,C2290_=_C2901 ,C2290_=_C2902 ,C2290_=_C2903 ,C2290_=_C2904 ,C2290_=_C2905 ,\nC2290_=_C2906 ,C2290_=_C2907 ,C2290_=_C2908 ,C2735_=_C2895 ,C2735_=_C2896 ,C2735_=_C2897 ,\nC2735_=_C2898 ,C2735_=_C2899 ,C2735_=_C2900 ,C2735_=_C2901 ,C2735_=_C2902 ,C2735_=_C2903 ,\nC2735_=_C2904 ,C2735_=_C2905 ,C2735_=_C2906 ,C2735_=_C2907 ,C2735_=_C2908 ,C2768_=_C2994 ,\nC2768_=_C3138 ,C2768_=_C3245 ,C2768_=_C3417 ,C2768_=_C3428 ,C2768_=_C3515 ,C2768_=_C3551 ,\nC2768_=_C3600 ,C2768_=_C3651 ,C2768_=_C4000 ,C2768_=_C4034 ,C2768_=_C4071 ,C2768_=_C4074 ,\nC2895_=_C2896 ,C2895_=_C2897 ,C2895_=_C2898 ,C2895_=_C2899 ,C2895_=_C2900 ,C2895_=_C2901 ,\nC2895_=_C2902 ,C2895_=_C2903 ,C2895_=_C2904 ,C2895_=_C2905 ,C2895_=_C2906 ,C2895_=_C2907 ,\nC2895_=_C2908 ,C2896_=_C2897 ,C2896_=_C2898 ,C2896_=_C2899 ,C2896_=_C2900 ,C2896_=_C2901 ,\nC2896_=_C2902 ,C2896_=_C2903 ,C2896_=_C2904 ,C2896_=_C2905 ,C2896_=_C2906 ,C2896_=_C2907 ,\nC2896_=_C2908 ,C2897_=_C2898 ,C2897_=_C2899 ,C2897_=_C2900 ,C2897_=_C2901 ,C2897_=_C2902 ,\nC2897_=_C2903 ,C2897_=_C2904 ,C2897_=_C2905 ,C2897_=_C2906 ,C2897_=_C2907 ,C2897_=_C2908 ,\nC2897_=_C3417 ,C2898_=_C2899 ,C2898_=_C2900 ,C2898_=_C2901 ,C2898_=_C2902 ,C2898_=_C2903 ,\nC2898_=_C2904 ,C2898_=_C2905 ,C2898_=_C2906 ,C2898_=_C2907 ,C2898_=_C2908 ,C2898_=_C3428 ,\nC2899_=_C2900 ,C2899_=_C2901 ,C2899_=_C2902 ,C2899_=_C2903 ,C2899_=_C2904 ,C2899_=_C2905 ,\nC2899_=_C2906 ,C2899_=_C2907 ,C2899_=_C2908 ,C2899_=_C3551 ,C2900_=_C2901 ,C2900_=_C2902 ,\nC2900_=_C2903 ,C2900_=_C2904 ,C2900_=_C2905 ,C2900_=_C2906 ,C2900_=_C2907 ,C2900_=_C2908 ,\nC2901_=_C2902 ,C2901_=_C2903 ,C2901_=_C2904 ,C2901_=_C2905 ,C2901_=_C2906 ,C2901_=_C2907 ,\nC2901_=_C2908 ,C2901_=_C3600 ,C2902_=_C2903 ,C2902_=_C2904 ,C2902_=_C2905 ,C2902_=_C2906 ,\nC2902_=_C2907 ,C2902_=_C2908 ,C2903_=_C2904 ,C2903_=_C2905 ,C2903_=_C2906 ,C2903_=_C2907 ,\nC2903_=_C2908 ,C2904_=_C2905 ,C2904_=_C2906 ,C2904_=_C2907 ,C2904_=_C2908 ,C2904_=_C4000 ,\nC2905_=_C2906 ,C2905_=_C2907 ,C2905_=_C2908 ,C2906_=_C2907 ,C2906_=_C2908 ,C2906_=_C4074 ,\nC2907_=_C2908 ,C2994_=_C3138 ,C2994_=_C3245 ,C2994_=_C3417 ,C2994_=_C3428 ,C2994_=_C3515 ,\nC2994_=_C3551 ,C2994_=_C3600 ,C2994_=_C3651 ,C2994_=_C4000 ,C2994_=_C4034 ,C2994_=_C4071 ,\nC2994_=_C4074 ,C3138_=_C3245 ,C3138_=_C3417 ,C3138_=_C3428 ,C3138_=_C3515 ,C3138_=_C3551 ,\nC3138_=_C3600 ,C3138_=_C3651 ,C3138_=_C4000 ,C3138_=_C4034 ,C3138_=_C4071 ,C3138_=_C4074 ,\nC3245_=_C3417 ,C3245_=_C3428 ,C3245_=_C3515 ,C3245_=_C3551 ,C3245_=_C3600 ,C3245_=_C3651 ,\nC3245_=_C4000 ,C3245_=_C4034 ,C3245_=_C4071 ,C3245_=_C4074 ,C3417_=_C3428 ,C3417_=_C3515 ,\nC3417_=_C3551 ,C3417_=_C3600 ,C3417_=_C3651 ,C3417_=_C4000 ,C3417_=_C4034 ,C3417_=_C4071 ,\nC3417_=_C4074 ,C3428_=_C3515 ,C3428_=_C3551 ,C3428_=_C3600 ,C3428_=_C3651 ,C3428_=_C4000 ,\nC3428_=_C4034 ,C3428_=_C4071 ,C3428_=_C4074 ,C3515_=_C3551 ,C3515_=_C3600 ,C3515_=_C3651 ,\nC3515_=_C4000 ,C3515_=_C4034 ,C3515_=_C4071 ,C3515_=_C4074 ,C3551_=_C3600 ,C3551_=_C3651 ,\nC3551_=_C4000 ,C3551_=_C4034 ,C3551_=_C4071 ,C3551_=_C4074 ,C3600_=_C3651 ,C3600_=_C4000 ,\nC3600_=_C4034 ,C3600_=_C4071 ,C3600_=_C4074 ,C3651_=_C4000 ,C3651_=_C4034 ,C3651_=_C4071 ,\nC3651_=_C4074 ,C4000_=_C4034 ,C4000_=_C4071 ,C4000_=_C4074 ,C4034_=_C4071 ,C4034_=_C4074 ,\nC4071_=_C4074 ,"];162[shape=box, label="id:162 level: 6\n57: C683 C791 C816 C817 C818 \nC819 C820 C821 C822 C823 C824 \nC825 C826 C827 C828 C829 C830 \nC831 C832 C833 C834 C835 C836 \nC837 C838 C839 C840 C841 C842 \nC843 C844 C950 C1507 C1693 C1694 \nC1695 C1696 C1697 C1698 C1699 C1700 \nC1701 C1702 C1703 C1704 C1705 C1706 \nC1707 C1708 C1709 C1710 C1711 C1712 \nC1713 C1714 C1715 C1716 \n823: C683_=_C791( C683 C791 ) C683_=_C818( C683 C818 ) C683_=_C950( C683 C950 ) C683_=_C1507( C683 C1507 ) C683_=_C1693( C683 C1693 ) \nC683_=_C1694( C683 C1694 ) C683_=_C1695( C683 C1695 ) C683_=_C1696( C683 C1696 ) C683_=_C1697( C683 C1697 ) C683_=_C1698( C683 C1698 ) C683_=_C1699( C683 C1699 ) \nC683_=_C1700( C683 C1700 ) C683_=_C1701( C683 C1701 ) C683_=_C1702( C683 C1702 ) C683_=_C1703( C683 C1703 ) C683_=_C1704( C683 C1704 ) C683_=_C1705( C683 C1705 ) \nC683_=_C1706( C683 C1706 ) C683_=_C1707( C683 C1707 ) C683_=_C1708( C683 C1708 ) C683_=_C1709( C683 C1709 ) C683_=_C1710( C683 C1710 ) C683_=_C1711( C683 C1711 ) \nC683_=_C1712( C683 C1712 ) C683_=_C1713( C683 C1713 ) C683_=_C1714( C683 C1714 ) C683_=_C1715( C683 C1715 ) C683_=_C1716( C683 C1716 ) C791_=_C818( C791 C818 ) \nC791_=_C950( C791 C950 ) C791_=_C1507( C791 C1507 ) C791_=_C1693( C791 C1693 ) C791_=_C1694( C791 C1694 ) C791_=_C1695( C791 C1695 ) C791_=_C1696( C791 C1696 ) \nC791_=_C1697( C791 C1697 ) C791_=_C1698( C791 C1698 ) C791_=_C1699( C791 C1699 ) C791_=_C1700( C791 C1700 ) C791_=_C1701( C791 C1701 ) C791_=_C1702( C791 C1702 ) \nC791_=_C1703( C791 C1703 ) C791_=_C1704( C791 C1704 ) C791_=_C1705( C791 C1705 ) C791_=_C1706(</w:t>
      </w:r>
    </w:p>
    <w:p>
      <w:pPr>
        <w:pStyle w:val="PreformattedText"/>
        <w:bidi w:val="0"/>
        <w:spacing w:before="0" w:after="0"/>
        <w:jc w:val="left"/>
        <w:rPr/>
      </w:pPr>
      <w:r>
        <w:rPr/>
        <w:t xml:space="preserve"> </w:t>
      </w:r>
      <w:r>
        <w:rPr/>
        <w:t>C791 C1706 ) C791_=_C1707( C791 C1707 ) C791_=_C1708( C791 C1708 ) \nC791_=_C1709( C791 C1709 ) C791_=_C1710( C791 C1710 ) C791_=_C1711( C791 C1711 ) C791_=_C1712( C791 C1712 ) C791_=_C1713( C791 C1713 ) C791_=_C1714( C791 C1714 ) \nC791_=_C1715( C791 C1715 ) C791_=_C1716( C791 C1716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837( C816 C837 ) C816_=_C838( C816 C838 ) \nC816_=_C839( C816 C839 ) C816_=_C840( C816 C840 ) C816_=_C841( C816 C841 ) C816_=_C842( C816 C842 ) C816_=_C843( C816 C843 ) C816_=_C844( C816 C844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831( C817 C831 ) C817_=_C832( C817 C832 ) C817_=_C833( C817 C833 ) C817_=_C834( C817 C834 ) C817_=_C835( C817 C835 ) \nC817_=_C836( C817 C836 ) C817_=_C837( C817 C837 ) C817_=_C838( C817 C838 ) C817_=_C839( C817 C839 ) C817_=_C840( C817 C840 ) C817_=_C841( C817 C841 ) \nC817_=_C842( C817 C842 ) C817_=_C843( C817 C843 ) C817_=_C844( C817 C844 ) C818_=_C819( C818 C819 ) C818_=_C820( C818 C820 ) C818_=_C821( C818 C821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839( C818 C839 ) \nC818_=_C840( C818 C840 ) C818_=_C841( C818 C841 ) C818_=_C842( C818 C842 ) C818_=_C843( C818 C843 ) C818_=_C844( C818 C844 ) C818_=_C950( C818 C950 ) \nC818_=_C1507( C818 C1507 ) C818_=_C1693( C818 C1693 ) C818_=_C1694( C818 C1694 ) C818_=_C1695( C818 C1695 ) C818_=_C1696( C818 C1696 ) C818_=_C1697( C818 C1697 ) \nC818_=_C1698( C818 C1698 ) C818_=_C1699( C818 C1699 ) C818_=_C1700( C818 C1700 ) C818_=_C1701( C818 C1701 ) C818_=_C1702( C818 C1702 ) C818_=_C1703( C818 C1703 ) \nC818_=_C1704( C818 C1704 ) C818_=_C1705( C818 C1705 ) C818_=_C1706( C818 C1706 ) C818_=_C1707( C818 C1707 ) C818_=_C1708( C818 C1708 ) C818_=_C1709( C818 C1709 ) \nC818_=_C1710( C818 C1710 ) C818_=_C1711( C818 C1711 ) C818_=_C1712( C818 C1712 ) C818_=_C1713( C818 C1713 ) C818_=_C1714( C818 C1714 ) C818_=_C1715( C818 C1715 ) \nC818_=_C1716( C818 C1716 ) C819_=_C820( C819 C820 ) C819_=_C821( C819 C821 ) C819_=_C822( C819 C822 ) C819_=_C823( C819 C823 ) C819_=_C824( C819 C824 ) \nC819_=_C825( C819 C825 ) C819_=_C826( C819 C826 ) C819_=_C827( C819 C827 ) C819_=_C828( C819 C828 ) C819_=_C829( C819 C829 ) C819_=_C830( C819 C830 ) \nC819_=_C831( C819 C831 ) C819_=_C832( C819 C832 ) C819_=_C833( C819 C833 ) C819_=_C834( C819 C834 ) C819_=_C835( C819 C835 ) C819_=_C836( C819 C836 ) \nC819_=_C837( C819 C837 ) C819_=_C838( C819 C838 ) C819_=_C839( C819 C839 ) C819_=_C840( C819 C840 ) C819_=_C841( C819 C841 ) C819_=_C842( C819 C842 ) \nC819_=_C843( C819 C843 ) C819_=_C844( C819 C844 ) C819_=_C1694( C819 C1694 ) C820_=_C821( C820 C821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0_=_C840( C820 C840 ) C820_=_C841( C820 C841 ) \nC820_=_C842( C820 C842 ) C820_=_C843( C820 C843 ) C820_=_C844( C820 C844 ) C820_=_C1695( C820 C1695 ) C821_=_C822( C821 C822 ) C821_=_C823( C821 C823 ) \nC821_=_C824( C821 C824 ) C821_=_C825( C821 C825 ) C821_=_C826( C821 C826 ) C821_=_C827( C821 C827 ) C821_=_C828( C821 C828 ) C821_=_C829( C821 C829 ) \nC821_=_C830( C821 C830 ) C821_=_C831( C821 C831 ) C821_=_C832( C821 C832 ) C821_=_C833( C821 C833 ) C821_=_C834( C821 C834 ) C821_=_C835( C821 C835 ) \nC821_=_C836( C821 C836 ) C821_=_C837( C821 C837 ) C821_=_C838( C821 C838 ) C821_=_C839( C821 C839 ) C821_=_C840( C821 C840 ) C821_=_C841( C821 C841 ) \nC821_=_C842( C821 C842 ) C821_=_C843( C821 C843 ) C821_=_C844( C821 C844 ) C821_=_C1696( C821 C1696 ) C822_=_C823( C822 C823 ) C822_=_C824( C822 C824 ) \nC822_=_C825( C822 C825 ) C822_=_C826( C822 C826 ) C822_=_C827( C822 C827 ) C822_=_C828( C822 C828 ) C822_=_C829( C822 C829 ) C822_=_C830( C822 C830 ) \nC822_=_C831( C822 C831 ) C822_=_C832( C822 C832 ) C822_=_C833( C822 C833 ) C822_=_C834( C822 C834 ) C822_=_C835( C822 C835 ) C822_=_C836( C822 C836 ) \nC822_=_C837( C822 C837 ) C822_=_C838( C822 C838 ) C822_=_C839( C822 C839 ) C822_=_C840( C822 C840 ) C822_=_C841( C822 C841 ) C822_=_C842( C822 C842 ) \nC822_=_C843( C822 C843 ) C822_=_C844( C822 C844 ) C823_=_C824( C823 C824 ) C823_=_C825( C823 C825 ) C823_=_C826( C823 C826 ) C823_=_C827( C823 C827 ) \nC823_=_C828( C823 C828 ) C823_=_C829( C823 C829 ) C823_=_C830( C823 C830 ) C823_=_C831( C823 C831 ) C823_=_C832( C823 C832 ) C823_=_C833( C823 C833 ) \nC823_=_C834( C823 C834 ) C823_=_C835( C823 C835 ) C823_=_C836( C823 C836 ) C823_=_C837( C823 C837 ) C823_=_C838( C823 C838 ) C823_=_C839( C823 C839 ) \nC823_=_C840( C823 C840 ) C823_=_C841( C823 C841 ) C823_=_C842( C823 C842 ) C823_=_C843( C823 C843 ) C823_=_C844( C823 C844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0( C824 C840 ) C824_=_C841( C824 C841 ) C824_=_C842( C824 C842 ) C824_=_C843( C824 C843 ) \nC824_=_C844( C824 C844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5_=_C842( C825 C842 ) \nC825_=_C843( C825 C843 ) C825_=_C844( C825 C844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843( C826 C843 ) C826_=_C844( C826 C844 ) C827_=_C828( C827 C828 ) C827_=_C829( C827 C829 ) C827_=_C830( C827 C830 ) C827_=_C831( C827 C831 ) \nC827_=_C832( C827 C832 ) C827_=_C833( C827 C833 ) C827_=_C834( C827 C834 ) C827_=_C835( C827 C835 ) C827_=_C836( C827 C836 ) C827_=_C837( C827 C837 ) \nC827_=_C838( C827 C838 ) C827_=_C839( C827 C839 ) C827_=_C840( C827 C840 ) C827_=_C841( C827 C841 ) C827_=_C842( C827 C842 ) C827_=_C843( C827 C843 ) \nC827_=_C844( C827 C844 ) C828_=_C829( C828 C829 ) C828_=_C830( C828 C830 ) C828_=_C831( C828 C831 ) C828_=_C832( C828 C832 ) C828_=_C833( C828 C833 ) \nC828_=_C834( C828 C834 ) C828_=_C835( C828 C835 ) C828_=_C836( C828 C836 ) C828_=_C837( C828 C837 ) C828_=_C838( C828 C838 ) C828_=_C839( C828 C839 ) \nC828_=_C840( C828 C840 ) C828_=_C841( C828 C841 ) C828_=_C842( C828 C842 ) C828_=_C843( C828 C843 ) C828_=_C844( C828 C844 ) C828_=_C1698( C828 C1698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2_=_C833( C832 C833 ) C832_=_C834( C832 C834 ) C832_=_C835( C832 C835 ) C832_=_C836( C832 C836 ) C832_=_C837( C832 C837 ) C832_=_C838( C832 C838 ) \nC832_=_C839( C832 C839 ) C832_=_C840( C832 C840 ) C832_=_C841( C832 C841 ) C832_=_C842( C832 C842 ) C832_=_C843( C832 C843 ) C832_=_C844( C832 C844 ) \nC832_=_C1701( C832 C1701 ) C833_=_C834( C833 C834 ) C833_=_C835( C833 C835 ) C833_=_C836( C833 C836 ) C833_=_C837( C833 C837 ) C833_=_C838( C833 C838 ) \nC833_=_C839( C833 C839 ) C833_=_C840(</w:t>
      </w:r>
    </w:p>
    <w:p>
      <w:pPr>
        <w:pStyle w:val="PreformattedText"/>
        <w:bidi w:val="0"/>
        <w:spacing w:before="0" w:after="0"/>
        <w:jc w:val="left"/>
        <w:rPr/>
      </w:pPr>
      <w:r>
        <w:rPr/>
        <w:t xml:space="preserve"> </w:t>
      </w:r>
      <w:r>
        <w:rPr/>
        <w:t>C833 C840 ) C833_=_C841( C833 C841 ) C833_=_C842( C833 C842 ) C833_=_C843( C833 C843 ) C833_=_C844( C833 C844 ) \nC833_=_C1702( C833 C1702 ) C834_=_C835( C834 C835 ) C834_=_C836( C834 C836 ) C834_=_C837( C834 C837 ) C834_=_C838( C834 C838 ) C834_=_C839( C834 C839 ) \nC834_=_C840( C834 C840 ) C834_=_C841( C834 C841 ) C834_=_C842( C834 C842 ) C834_=_C843( C834 C843 ) C834_=_C844( C834 C844 ) C834_=_C1705( C834 C1705 ) \nC835_=_C836( C835 C836 ) C835_=_C837( C835 C837 ) C835_=_C838( C835 C838 ) C835_=_C839( C835 C839 ) C835_=_C840( C835 C840 ) C835_=_C841( C835 C841 ) \nC835_=_C842( C835 C842 ) C835_=_C843( C835 C843 ) C835_=_C844( C835 C844 ) C836_=_C837( C836 C837 ) C836_=_C838( C836 C838 ) C836_=_C839( C836 C839 ) \nC836_=_C840( C836 C840 ) C836_=_C841( C836 C841 ) C836_=_C842( C836 C842 ) C836_=_C843( C836 C843 ) C836_=_C844( C836 C844 ) C837_=_C838( C837 C838 ) \nC837_=_C839( C837 C839 ) C837_=_C840( C837 C840 ) C837_=_C841( C837 C841 ) C837_=_C842( C837 C842 ) C837_=_C843( C837 C843 ) C837_=_C844( C837 C844 ) \nC838_=_C839( C838 C839 ) C838_=_C840( C838 C840 ) C838_=_C841( C838 C841 ) C838_=_C842( C838 C842 ) C838_=_C843( C838 C843 ) C838_=_C844( C838 C844 ) \nC839_=_C840( C839 C840 ) C839_=_C841( C839 C841 ) C839_=_C842( C839 C842 ) C839_=_C843( C839 C843 ) C839_=_C844( C839 C844 ) C840_=_C841( C840 C841 ) \nC840_=_C842( C840 C842 ) C840_=_C843( C840 C843 ) C840_=_C844( C840 C844 ) C840_=_C1709( C840 C1709 ) C841_=_C842( C841 C842 ) C841_=_C843( C841 C843 ) \nC841_=_C844( C841 C844 ) C841_=_C1713( C841 C1713 ) C842_=_C843( C842 C843 ) C842_=_C844( C842 C844 ) C843_=_C844( C843 C844 ) C843_=_C1714( C843 C1714 ) \nC844_=_C1715( C844 C1715 ) C950_=_C1507( C950 C1507 ) C950_=_C1693( C950 C1693 ) C950_=_C1694( C950 C1694 ) C950_=_C1695( C950 C1695 ) C950_=_C1696( C950 C1696 ) \nC950_=_C1697( C950 C1697 ) C950_=_C1698( C950 C1698 ) C950_=_C1699( C950 C1699 ) C950_=_C1700( C950 C1700 ) C950_=_C1701( C950 C1701 ) C950_=_C1702( C950 C1702 ) \nC950_=_C1703( C950 C1703 ) C950_=_C1704( C950 C1704 ) C950_=_C1705( C950 C1705 ) C950_=_C1706( C950 C1706 ) C950_=_C1707( C950 C1707 ) C950_=_C1708( C950 C1708 ) \nC950_=_C1709( C950 C1709 ) C950_=_C1710( C950 C1710 ) C950_=_C1711( C950 C1711 ) C950_=_C1712( C950 C1712 ) C950_=_C1713( C950 C1713 ) C950_=_C1714( C950 C1714 ) \nC950_=_C1715( C950 C1715 ) C950_=_C1716( C950 C1716 ) C1507_=_C1693( C1507 C1693 ) C1507_=_C1694( C1507 C1694 ) C1507_=_C1695( C1507 C1695 ) C1507_=_C1696( C1507 C1696 ) \nC1507_=_C1697( C1507 C1697 ) C1507_=_C1698( C1507 C1698 ) C1507_=_C1699( C1507 C1699 ) C1507_=_C1700( C1507 C1700 ) C1507_=_C1701( C1507 C1701 ) C1507_=_C1702( C1507 C1702 ) \nC1507_=_C1703( C1507 C1703 ) C1507_=_C1704( C1507 C1704 ) C1507_=_C1705( C1507 C1705 ) C1507_=_C1706( C1507 C1706 ) C1507_=_C1707( C1507 C1707 ) C1507_=_C1708( C1507 C1708 ) \nC1507_=_C1709( C1507 C1709 ) C1507_=_C1710( C1507 C1710 ) C1507_=_C1711( C1507 C1711 ) C1507_=_C1712( C1507 C1712 ) C1507_=_C1713( C1507 C1713 ) C1507_=_C1714( C1507 C1714 ) \nC1507_=_C1715( C1507 C1715 ) C1507_=_C1716( C1507 C1716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3_=_C1711( C1693 C1711 ) C1693_=_C1712( C1693 C1712 ) C1693_=_C1713( C1693 C1713 ) C1693_=_C1714( C1693 C1714 ) C1693_=_C1715( C1693 C1715 ) \nC1693_=_C1716( C1693 C1716 ) C1694_=_C1695( C1694 C1695 ) C1694_=_C1696( C1694 C1696 ) C1694_=_C1697( C1694 C1697 ) C1694_=_C1698( C1694 C1698 ) C1694_=_C1699( C1694 C1699 ) \nC1694_=_C1700( C1694 C1700 ) C1694_=_C1701( C1694 C1701 ) C1694_=_C1702( C1694 C1702 ) C1694_=_C1703( C1694 C1703 ) C1694_=_C1704( C1694 C1704 ) C1694_=_C1705( C1694 C1705 ) \nC1694_=_C1706( C1694 C1706 ) C1694_=_C1707( C1694 C1707 ) C1694_=_C1708( C1694 C1708 ) C1694_=_C1709( C1694 C1709 ) C1694_=_C1710( C1694 C1710 ) C1694_=_C1711( C1694 C1711 ) \nC1694_=_C1712( C1694 C1712 ) C1694_=_C1713( C1694 C1713 ) C1694_=_C1714( C1694 C1714 ) C1694_=_C1715( C1694 C1715 ) C1694_=_C1716( C1694 C1716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2( C1695 C1712 ) C1695_=_C1713( C1695 C1713 ) C1695_=_C1714( C1695 C1714 ) \nC1695_=_C1715( C1695 C1715 ) C1695_=_C1716( C1695 C1716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711( C1696 C1711 ) C1696_=_C1712( C1696 C1712 ) \nC1696_=_C1713( C1696 C1713 ) C1696_=_C1714( C1696 C1714 ) C1696_=_C1715( C1696 C1715 ) C1696_=_C1716( C1696 C1716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1( C1697 C1711 ) \nC1697_=_C1712( C1697 C1712 ) C1697_=_C1713( C1697 C1713 ) C1697_=_C1714( C1697 C1714 ) C1697_=_C1715( C1697 C1715 ) C1697_=_C1716( C1697 C1716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0( C1698 C1710 ) C1698_=_C1711( C1698 C1711 ) \nC1698_=_C1712( C1698 C1712 ) C1698_=_C1713( C1698 C1713 ) C1698_=_C1714( C1698 C1714 ) C1698_=_C1715( C1698 C1715 ) C1698_=_C1716( C1698 C1716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699_=_C1716( C1699 C1716 ) C1700_=_C1701( C1700 C1701 ) C1700_=_C1702( C1700 C1702 ) \nC1700_=_C1703( C1700 C1703 ) C1700_=_C1704( C1700 C1704 ) C1700_=_C1705( C1700 C1705 ) C1700_=_C1706( C1700 C1706 ) C1700_=_C1707( C1700 C1707 ) C1700_=_C1708( C1700 C1708 ) \nC1700_=_C1709( C1700 C1709 ) C1700_=_C1710( C1700 C1710 ) C1700_=_C1711( C1700 C1711 ) C1700_=_C1712( C1700 C1712 ) C1700_=_C1713( C1700 C1713 ) C1700_=_C1714( C1700 C1714 ) \nC1700_=_C1715( C1700 C1715 ) C1700_=_C1716( C1700 C1716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2_=_C1703( C1702 C1703 ) \nC1702_=_C1704( C1702 C1704 ) C1702_=_C1705( C1702 C1705 ) C1702_=_C1706( C1702 C1706 ) C1702_=_C1707( C1702 C1707 ) C1702_=_C1708( C1702 C1708 ) C1702_=_C1709( C1702 C1709 ) \nC1702_=_C1710( C1702 C1710 ) C1702_=_C1711( C1702 C1711 ) C1702_=_C1712( C1702 C1712 ) C1702_=_C1713( C1702 C1713 ) C1702_=_C1714( C1702 C1714 ) C1702_=_C1715( C1702 C1715 ) \nC1702_=_C1716( C1702 C1716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6_=_C1707( C1706 C1707 ) C1706_=_C1708( C1706 C1708 ) C1706_=_C1709( C1706 C1709 ) C1706_=_C1710( C1706 C1710 ) C1706_=_C1711( C1706 C1711 ) \nC1706_=_C1712( C1706 C1712 ) C1706_=_C1713( C1706 C1713 ) C1706_=_C1714( C1706 C1714 ) C1706_=_C1715( C1706 C1715 ) C1706_=_C1716( C1706 C1716 ) C1707_=_C1708( C1707 C1708 ) \nC1707_=_C1709( C1707 C1709 ) C1707_=_C1710(</w:t>
      </w:r>
    </w:p>
    <w:p>
      <w:pPr>
        <w:pStyle w:val="PreformattedText"/>
        <w:bidi w:val="0"/>
        <w:spacing w:before="0" w:after="0"/>
        <w:jc w:val="left"/>
        <w:rPr/>
      </w:pPr>
      <w:r>
        <w:rPr/>
        <w:t xml:space="preserve"> </w:t>
      </w:r>
      <w:r>
        <w:rPr/>
        <w:t>C1707 C1710 ) C1707_=_C1711( C1707 C1711 ) C1707_=_C1712( C1707 C1712 ) C1707_=_C1713( C1707 C1713 ) C1707_=_C1714( C1707 C1714 ) \nC1707_=_C1715( C1707 C1715 ) C1707_=_C1716( C1707 C1716 ) C1708_=_C1709( C1708 C1709 ) C1708_=_C1710( C1708 C1710 ) C1708_=_C1711( C1708 C1711 ) C1708_=_C1712( C1708 C1712 ) \nC1708_=_C1713( C1708 C1713 ) C1708_=_C1714( C1708 C1714 ) C1708_=_C1715( C1708 C1715 ) C1708_=_C1716( C1708 C1716 ) C1709_=_C1710( C1709 C1710 ) C1709_=_C1711( C1709 C1711 ) \nC1709_=_C1712( C1709 C1712 ) C1709_=_C1713( C1709 C1713 ) C1709_=_C1714( C1709 C1714 ) C1709_=_C1715( C1709 C1715 ) C1709_=_C1716( C1709 C1716 ) C1710_=_C1711( C1710 C1711 ) \nC1710_=_C1712( C1710 C1712 ) C1710_=_C1713( C1710 C1713 ) C1710_=_C1714( C1710 C1714 ) C1710_=_C1715( C1710 C1715 ) C1710_=_C1716( C1710 C1716 ) C1711_=_C1712( C1711 C1712 ) \nC1711_=_C1713( C1711 C1713 ) C1711_=_C1714( C1711 C1714 ) C1711_=_C1715( C1711 C1715 ) C1711_=_C1716( C1711 C1716 ) C1712_=_C1713( C1712 C1713 ) C1712_=_C1714( C1712 C1714 ) \nC1712_=_C1715( C1712 C1715 ) C1712_=_C1716( C1712 C1716 ) C1713_=_C1714( C1713 C1714 ) C1713_=_C1715( C1713 C1715 ) C1713_=_C1716( C1713 C1716 ) C1714_=_C1715( C1714 C1715 ) \nC1714_=_C1716( C1714 C1716 ) C1715_=_C1716( C1715 C1716 ) "];110-&gt;162[label="56: C683 C791 C816 C817 C819 \nC820 C821 C822 C823 C824 C825 \nC826 C827 C828 C829 C830 C831 \nC832 C833 C834 C835 C836 C837 \nC838 C839 C840 C841 C842 C843 \nC844 C950 C1507 C1693 C1694 C1695 \nC1696 C1697 C1698 C1699 C1700 C1701 \nC1702 C1703 C1704 C1705 C1706 C1707 \nC1708 C1709 C1710 C1711 C1712 C1713 \nC1714 C1715 C1716 \n767: C683_=_C791 ,C683_=_C950 ,C683_=_C1507 ,C683_=_C1693 ,C683_=_C1694 ,\nC683_=_C1695 ,C683_=_C1696 ,C683_=_C1697 ,C683_=_C1698 ,C683_=_C1699 ,C683_=_C1700 ,\nC683_=_C1701 ,C683_=_C1702 ,C683_=_C1703 ,C683_=_C1704 ,C683_=_C1705 ,C683_=_C1706 ,\nC683_=_C1707 ,C683_=_C1708 ,C683_=_C1709 ,C683_=_C1710 ,C683_=_C1711 ,C683_=_C1712 ,\nC683_=_C1713 ,C683_=_C1714 ,C683_=_C1715 ,C683_=_C1716 ,C791_=_C950 ,C791_=_C1507 ,\nC791_=_C1693 ,C791_=_C1694 ,C791_=_C1695 ,C791_=_C1696 ,C791_=_C1697 ,C791_=_C1698 ,\nC791_=_C1699 ,C791_=_C1700 ,C791_=_C1701 ,C791_=_C1702 ,C791_=_C1703 ,C791_=_C1704 ,\nC791_=_C1705 ,C791_=_C1706 ,C791_=_C1707 ,C791_=_C1708 ,C791_=_C1709 ,C791_=_C1710 ,\nC791_=_C1711 ,C791_=_C1712 ,C791_=_C1713 ,C791_=_C1714 ,C791_=_C1715 ,C791_=_C1716 ,\nC816_=_C817 ,C816_=_C819 ,C816_=_C820 ,C816_=_C821 ,C816_=_C822 ,C816_=_C823 ,\nC816_=_C824 ,C816_=_C825 ,C816_=_C826 ,C816_=_C827 ,C816_=_C828 ,C816_=_C829 ,\nC816_=_C830 ,C816_=_C831 ,C816_=_C832 ,C816_=_C833 ,C816_=_C834 ,C816_=_C835 ,\nC816_=_C836 ,C816_=_C837 ,C816_=_C838 ,C816_=_C839 ,C816_=_C840 ,C816_=_C841 ,\nC816_=_C842 ,C816_=_C843 ,C816_=_C844 ,C817_=_C819 ,C817_=_C820 ,C817_=_C821 ,\nC817_=_C822 ,C817_=_C823 ,C817_=_C824 ,C817_=_C825 ,C817_=_C826 ,C817_=_C827 ,\nC817_=_C828 ,C817_=_C829 ,C817_=_C830 ,C817_=_C831 ,C817_=_C832 ,C817_=_C833 ,\nC817_=_C834 ,C817_=_C835 ,C817_=_C836 ,C817_=_C837 ,C817_=_C838 ,C817_=_C839 ,\nC817_=_C840 ,C817_=_C841 ,C817_=_C842 ,C817_=_C843 ,C817_=_C844 ,C819_=_C820 ,\nC819_=_C821 ,C819_=_C822 ,C819_=_C823 ,C819_=_C824 ,C819_=_C825 ,C819_=_C826 ,\nC819_=_C827 ,C819_=_C828 ,C819_=_C829 ,C819_=_C830 ,C819_=_C831 ,C819_=_C832 ,\nC819_=_C833 ,C819_=_C834 ,C819_=_C835 ,C819_=_C836 ,C819_=_C837 ,C819_=_C838 ,\nC819_=_C839 ,C819_=_C840 ,C819_=_C841 ,C819_=_C842 ,C819_=_C843 ,C819_=_C844 ,\nC819_=_C1694 ,C820_=_C821 ,C820_=_C822 ,C820_=_C823 ,C820_=_C824 ,C820_=_C825 ,\nC820_=_C826 ,C820_=_C827 ,C820_=_C828 ,C820_=_C829 ,C820_=_C830 ,C820_=_C831 ,\nC820_=_C832 ,C820_=_C833 ,C820_=_C834 ,C820_=_C835 ,C820_=_C836 ,C820_=_C837 ,\nC820_=_C838 ,C820_=_C839 ,C820_=_C840 ,C820_=_C841 ,C820_=_C842 ,C820_=_C843 ,\nC820_=_C844 ,C820_=_C1695 ,C821_=_C822 ,C821_=_C823 ,C821_=_C824 ,C821_=_C825 ,\nC821_=_C826 ,C821_=_C827 ,C821_=_C828 ,C821_=_C829 ,C821_=_C830 ,C821_=_C831 ,\nC821_=_C832 ,C821_=_C833 ,C821_=_C834 ,C821_=_C835 ,C821_=_C836 ,C821_=_C837 ,\nC821_=_C838 ,C821_=_C839 ,C821_=_C840 ,C821_=_C841 ,C821_=_C842 ,C821_=_C843 ,\nC821_=_C844 ,C821_=_C1696 ,C822_=_C823 ,C822_=_C824 ,C822_=_C825 ,C822_=_C826 ,\nC822_=_C827 ,C822_=_C828 ,C822_=_C829 ,C822_=_C830 ,C822_=_C831 ,C822_=_C832 ,\nC822_=_C833 ,C822_=_C834 ,C822_=_C835 ,C822_=_C836 ,C822_=_C837 ,C822_=_C838 ,\nC822_=_C839 ,C822_=_C840 ,C822_=_C841 ,C822_=_C842 ,C822_=_C843 ,C822_=_C844 ,\nC823_=_C824 ,C823_=_C825 ,C823_=_C826 ,C823_=_C827 ,C823_=_C828 ,C823_=_C829 ,\nC823_=_C830 ,C823_=_C831 ,C823_=_C832 ,C823_=_C833 ,C823_=_C834 ,C823_=_C835 ,\nC823_=_C836 ,C823_=_C837 ,C823_=_C838 ,C823_=_C839 ,C823_=_C840 ,C823_=_C841 ,\nC823_=_C842 ,C823_=_C843 ,C823_=_C844 ,C824_=_C825 ,C824_=_C826 ,C824_=_C827 ,\nC824_=_C828 ,C824_=_C829 ,C824_=_C830 ,C824_=_C831 ,C824_=_C832 ,C824_=_C833 ,\nC824_=_C834 ,C824_=_C835 ,C824_=_C836 ,C824_=_C837 ,C824_=_C838 ,C824_=_C839 ,\nC824_=_C840 ,C824_=_C841 ,C824_=_C842 ,C824_=_C843 ,C824_=_C844 ,C825_=_C826 ,\nC825_=_C827 ,C825_=_C828 ,C825_=_C829 ,C825_=_C830 ,C825_=_C831 ,C825_=_C832 ,\nC825_=_C833 ,C825_=_C834 ,C825_=_C835 ,C825_=_C836 ,C825_=_C837 ,C825_=_C838 ,\nC825_=_C839 ,C825_=_C840 ,C825_=_C841 ,C825_=_C842 ,C825_=_C843 ,C825_=_C844 ,\nC826_=_C827 ,C826_=_C828 ,C826_=_C829 ,C826_=_C830 ,C826_=_C831 ,C826_=_C832 ,\nC826_=_C833 ,C826_=_C834 ,C826_=_C835 ,C826_=_C836 ,C826_=_C837 ,C826_=_C838 ,\nC826_=_C839 ,C826_=_C840 ,C826_=_C841 ,C826_=_C842 ,C826_=_C843 ,C826_=_C844 ,\nC827_=_C828 ,C827_=_C829 ,C827_=_C830 ,C827_=_C831 ,C827_=_C832 ,C827_=_C833 ,\nC827_=_C834 ,C827_=_C835 ,C827_=_C836 ,C827_=_C837 ,C827_=_C838 ,C827_=_C839 ,\nC827_=_C840 ,C827_=_C841 ,C827_=_C842 ,C827_=_C843 ,C827_=_C844 ,C828_=_C829 ,\nC828_=_C830 ,C828_=_C831 ,C828_=_C832 ,C828_=_C833 ,C828_=_C834 ,C828_=_C835 ,\nC828_=_C836 ,C828_=_C837 ,C828_=_C838 ,C828_=_C839 ,C828_=_C840 ,C828_=_C841 ,\nC828_=_C842 ,C828_=_C843 ,C828_=_C844 ,C828_=_C1698 ,C829_=_C830 ,C829_=_C831 ,\nC829_=_C832 ,C829_=_C833 ,C829_=_C834 ,C829_=_C835 ,C829_=_C836 ,C829_=_C837 ,\nC829_=_C838 ,C829_=_C839 ,C829_=_C840 ,C829_=_C841 ,C829_=_C842 ,C829_=_C843 ,\nC829_=_C844 ,C830_=_C831 ,C830_=_C832 ,C830_=_C833 ,C830_=_C834 ,C830_=_C835 ,\nC830_=_C836 ,C830_=_C837 ,C830_=_C838 ,C830_=_C839 ,C830_=_C840 ,C830_=_C841 ,\nC830_=_C842 ,C830_=_C843 ,C830_=_C844 ,C831_=_C832 ,C831_=_C833 ,C831_=_C834 ,\nC831_=_C835 ,C831_=_C836 ,C831_=_C837 ,C831_=_C838 ,C831_=_C839 ,C831_=_C840 ,\nC831_=_C841 ,C831_=_C842 ,C831_=_C843 ,C831_=_C844 ,C832_=_C833 ,C832_=_C834 ,\nC832_=_C835 ,C832_=_C836 ,C832_=_C837 ,C832_=_C838 ,C832_=_C839 ,C832_=_C840 ,\nC832_=_C841 ,C832_=_C842 ,C832_=_C843 ,C832_=_C844 ,C832_=_C1701 ,C833_=_C834 ,\nC833_=_C835 ,C833_=_C836 ,C833_=_C837 ,C833_=_C838 ,C833_=_C839 ,C833_=_C840 ,\nC833_=_C841 ,C833_=_C842 ,C833_=_C843 ,C833_=_C844 ,C833_=_C1702 ,C834_=_C835 ,\nC834_=_C836 ,C834_=_C837 ,C834_=_C838 ,C834_=_C839 ,C834_=_C840 ,C834_=_C841 ,\nC834_=_C842 ,C834_=_C843 ,C834_=_C844 ,C834_=_C1705 ,C835_=_C836 ,C835_=_C837 ,\nC835_=_C838 ,C835_=_C839 ,C835_=_C840 ,C835_=_C841 ,C835_=_C842 ,C835_=_C843 ,\nC835_=_C844 ,C836_=_C837 ,C836_=_C838 ,C836_=_C839 ,C836_=_C840 ,C836_=_C841 ,\nC836_=_C842 ,C836_=_C843 ,C836_=_C844 ,C837_=_C838 ,C837_=_C839 ,C837_=_C840 ,\nC837_=_C841 ,C837_=_C842 ,C837_=_C843 ,C837_=_C844 ,C838_=_C839 ,C838_=_C840 ,\nC838_=_C841 ,C838_=_C842 ,C838_=_C843 ,C838_=_C844 ,C839_=_C840 ,C839_=_C841 ,\nC839_=_C842 ,C839_=_C843 ,C839_=_C844 ,C840_=_C841 ,C840_=_C842 ,C840_=_C843 ,\nC840_=_C844 ,C840_=_C1709 ,C841_=_C842 ,C841_=_C843 ,C841_=_C844 ,C841_=_C1713 ,\nC842_=_C843 ,C842_=_C844 ,C843_=_C844 ,C843_=_C1714 ,C844_=_C1715 ,C950_=_C1507 ,\nC950_=_C1693 ,C950_=_C1694 ,C950_=_C1695 ,C950_=_C1696 ,C950_=_C1697 ,C950_=_C1698 ,\nC950_=_C1699 ,C950_=_C1700 ,C950_=_C1701 ,C950_=_C1702 ,C950_=_C1703 ,C950_=_C1704 ,\nC950_=_C1705 ,C950_=_C1706 ,C950_=_C1707 ,C950_=_C1708 ,C950_=_C1709 ,C950_=_C1710 ,\nC950_=_C1711 ,C950_=_C1712 ,C950_=_C1713 ,C950_=_C1714 ,C950_=_C1715 ,C950_=_C1716 ,\nC1507_=_C1693 ,C1507_=_C1694 ,C1507_=_C1695 ,C1507_=_C1696 ,C1507_=_C1697 ,C1507_=_C1698 ,\nC1507_=_C1699 ,C1507_=_C1700 ,C1507_=_C1701 ,C1507_=_C1702 ,C1507_=_C1703 ,C1507_=_C1704 ,\nC1507_=_C1705 ,C1507_=_C1706 ,C1507_=_C1707 ,C1507_=_C1708 ,C1507_=_C1709 ,C1507_=_C1710 ,\nC1507_=_C1711 ,C1507_=_C1712 ,C1507_=_C1713 ,C1507_=_C1714 ,C1507_=_C1715 ,C1507_=_C1716 ,\nC1693_=_C1694 ,C1693_=_C1695 ,C1693_=_C1696 ,C1693_=_C1697 ,C1693_=_C1698 ,C1693_=_C1699 ,\nC1693_=_C1700 ,C1693_=_C1701 ,C1693_=_C1702 ,C1693_=_C1703 ,C1693_=_C1704 ,C1693_=_C1705 ,\nC1693_=_C1706 ,C1693_=_C1707 ,C1693_=_C1708 ,C1693_=_C1709 ,C1693_=_C1710 ,C1693_=_C1711 ,\nC1693_=_C1712 ,C1693_=_C1713 ,C1693_=_C1714 ,C1693_=_C1715 ,C1693_=_C1716 ,C1694_=_C1695 ,\nC1694_=_C1696 ,C1694_=_C1697 ,C1694_=_C1698 ,C1694_=_C1699 ,C1694_=_C1700 ,C1694_=_C1701 ,\nC1694_=_C1702 ,C1694_=_C1703 ,C1694_=_C1704 ,C1694_=_C1705 ,C1694_=_C1706 ,C1694_=_C1707 ,\nC1694_=_C1708 ,C1694_=_C1709 ,C1694_=_C1710 ,C1694_=_C1711 ,C1694_=_C1712 ,C1694_=_C1713 ,\nC1694_=_C1714 ,C1694_=_C1715 ,C1694_=_C1716 ,C1695_=_C1696 ,C1695_=_C1697 ,C1695_=_C1698 ,\nC1695_=_C1699 ,C1695_=_C1700 ,C1695_=_C1701 ,C1695_=_C1702 ,C1695_=_C1703 ,C1695_=_C1704 ,\nC1695_=_C1705 ,C1695_=_C1706 ,C1695_=_C1707 ,C1695_=_C1708 ,C1695_=_C1709 ,C1695_=_C1710 ,\nC1695_=_C1711 ,C1695_=_C1712 ,C1695_=_C1713 ,C1695_=_C1714 ,C1695_=_C1715 ,C1695_=_C1716 ,\nC1696_=_C1697 ,C1696_=_C1698 ,C1696_=_C1699 ,C1696_=_C1700 ,C1696_=_C1701 ,C1696_=_C1702 ,\nC1696_=_C1703 ,C1696_=_C1704 ,C1696_=_C1705 ,C1696_=_C1706 ,C1696_=_C1707 ,C1696_=_C1708 ,\nC1696_=_C1709 ,C1696_=_C1710 ,C1696_=_C1711 ,C1696_=_C1712 ,C1696_=_C1713 ,C1696_=_C1714 ,\nC1696_=_C1715 ,C1696_=_C1716 ,C1697_=_C1698 ,C1697_=_C1699 ,C1697_=_C1700 ,C1697_=_C1701 ,\nC1697_=_C1702 ,C1697_=_C1703 ,C1697_=_C1704 ,C1697_=_C1705 ,C1697_=_C1706 ,C1697_=_C1707 ,\nC1697_=_C1708 ,C1697_=_C1709 ,C1697_=_C1710 ,C1697_=_C1711 ,C1697_=_C1712 ,C1697_=_C1713 ,\nC1697_=_C1714 ,C1697_=_C1715 ,C1697_=_C1716 ,C1698_=_C1699</w:t>
      </w:r>
    </w:p>
    <w:p>
      <w:pPr>
        <w:pStyle w:val="PreformattedText"/>
        <w:bidi w:val="0"/>
        <w:spacing w:before="0" w:after="0"/>
        <w:jc w:val="left"/>
        <w:rPr/>
      </w:pPr>
      <w:r>
        <w:rPr/>
        <w:t xml:space="preserve"> </w:t>
      </w:r>
      <w:r>
        <w:rPr/>
        <w:t>,C1698_=_C1700 ,C1698_=_C1701 ,\nC1698_=_C1702 ,C1698_=_C1703 ,C1698_=_C1704 ,C1698_=_C1705 ,C1698_=_C1706 ,C1698_=_C1707 ,\nC1698_=_C1708 ,C1698_=_C1709 ,C1698_=_C1710 ,C1698_=_C1711 ,C1698_=_C1712 ,C1698_=_C1713 ,\nC1698_=_C1714 ,C1698_=_C1715 ,C1698_=_C1716 ,C1699_=_C1700 ,C1699_=_C1701 ,C1699_=_C1702 ,\nC1699_=_C1703 ,C1699_=_C1704 ,C1699_=_C1705 ,C1699_=_C1706 ,C1699_=_C1707 ,C1699_=_C1708 ,\nC1699_=_C1709 ,C1699_=_C1710 ,C1699_=_C1711 ,C1699_=_C1712 ,C1699_=_C1713 ,C1699_=_C1714 ,\nC1699_=_C1715 ,C1699_=_C1716 ,C1700_=_C1701 ,C1700_=_C1702 ,C1700_=_C1703 ,C1700_=_C1704 ,\nC1700_=_C1705 ,C1700_=_C1706 ,C1700_=_C1707 ,C1700_=_C1708 ,C1700_=_C1709 ,C1700_=_C1710 ,\nC1700_=_C1711 ,C1700_=_C1712 ,C1700_=_C1713 ,C1700_=_C1714 ,C1700_=_C1715 ,C1700_=_C1716 ,\nC1701_=_C1702 ,C1701_=_C1703 ,C1701_=_C1704 ,C1701_=_C1705 ,C1701_=_C1706 ,C1701_=_C1707 ,\nC1701_=_C1708 ,C1701_=_C1709 ,C1701_=_C1710 ,C1701_=_C1711 ,C1701_=_C1712 ,C1701_=_C1713 ,\nC1701_=_C1714 ,C1701_=_C1715 ,C1701_=_C1716 ,C1702_=_C1703 ,C1702_=_C1704 ,C1702_=_C1705 ,\nC1702_=_C1706 ,C1702_=_C1707 ,C1702_=_C1708 ,C1702_=_C1709 ,C1702_=_C1710 ,C1702_=_C1711 ,\nC1702_=_C1712 ,C1702_=_C1713 ,C1702_=_C1714 ,C1702_=_C1715 ,C1702_=_C1716 ,C1703_=_C1704 ,\nC1703_=_C1705 ,C1703_=_C1706 ,C1703_=_C1707 ,C1703_=_C1708 ,C1703_=_C1709 ,C1703_=_C1710 ,\nC1703_=_C1711 ,C1703_=_C1712 ,C1703_=_C1713 ,C1703_=_C1714 ,C1703_=_C1715 ,C1703_=_C1716 ,\nC1704_=_C1705 ,C1704_=_C1706 ,C1704_=_C1707 ,C1704_=_C1708 ,C1704_=_C1709 ,C1704_=_C1710 ,\nC1704_=_C1711 ,C1704_=_C1712 ,C1704_=_C1713 ,C1704_=_C1714 ,C1704_=_C1715 ,C1704_=_C1716 ,\nC1705_=_C1706 ,C1705_=_C1707 ,C1705_=_C1708 ,C1705_=_C1709 ,C1705_=_C1710 ,C1705_=_C1711 ,\nC1705_=_C1712 ,C1705_=_C1713 ,C1705_=_C1714 ,C1705_=_C1715 ,C1705_=_C1716 ,C1706_=_C1707 ,\nC1706_=_C1708 ,C1706_=_C1709 ,C1706_=_C1710 ,C1706_=_C1711 ,C1706_=_C1712 ,C1706_=_C1713 ,\nC1706_=_C1714 ,C1706_=_C1715 ,C1706_=_C1716 ,C1707_=_C1708 ,C1707_=_C1709 ,C1707_=_C1710 ,\nC1707_=_C1711 ,C1707_=_C1712 ,C1707_=_C1713 ,C1707_=_C1714 ,C1707_=_C1715 ,C1707_=_C1716 ,\nC1708_=_C1709 ,C1708_=_C1710 ,C1708_=_C1711 ,C1708_=_C1712 ,C1708_=_C1713 ,C1708_=_C1714 ,\nC1708_=_C1715 ,C1708_=_C1716 ,C1709_=_C1710 ,C1709_=_C1711 ,C1709_=_C1712 ,C1709_=_C1713 ,\nC1709_=_C1714 ,C1709_=_C1715 ,C1709_=_C1716 ,C1710_=_C1711 ,C1710_=_C1712 ,C1710_=_C1713 ,\nC1710_=_C1714 ,C1710_=_C1715 ,C1710_=_C1716 ,C1711_=_C1712 ,C1711_=_C1713 ,C1711_=_C1714 ,\nC1711_=_C1715 ,C1711_=_C1716 ,C1712_=_C1713 ,C1712_=_C1714 ,C1712_=_C1715 ,C1712_=_C1716 ,\nC1713_=_C1714 ,C1713_=_C1715 ,C1713_=_C1716 ,C1714_=_C1715 ,C1714_=_C1716 ,C1715_=_C1716 ,"];163[shape=box, label="id:163 level: 6\n53: C591 C641 C806 C837 C860 \nC1056 C1085 C1250 C1642 C2004 C2005 \nC2075 C2076 C2153 C2170 C2640 C2641 \nC2707 C2723 C2887 C2888 C2959 C2988 \nC3013 C3014 C3408 C3409 C3553 C3632 \nC3677 C3724 C3747 C3775 C3776 C3777 \nC3778 C3779 C3780 C3781 C3782 C3783 \nC3784 C3785 C3786 C3787 C3792 C3793 \nC3794 C3795 C3796 C3797 C3798 C3799 \n711: C591_=_C806( C591 C806 ) C591_=_C837( C591 C837 ) C591_=_C860( C591 C860 ) C591_=_C1085( C591 C1085 ) C591_=_C1250( C591 C1250 ) \nC591_=_C2005( C591 C2005 ) C591_=_C2076( C591 C2076 ) C591_=_C2153( C591 C2153 ) C591_=_C2641( C591 C2641 ) C591_=_C2707( C591 C2707 ) C591_=_C2888( C591 C2888 ) \nC591_=_C2988( C591 C2988 ) C591_=_C3014( C591 C3014 ) C591_=_C3409( C591 C3409 ) C591_=_C3632( C591 C3632 ) C591_=_C3724( C591 C3724 ) C591_=_C3747( C591 C3747 ) \nC591_=_C3775( C591 C3775 ) C591_=_C3792( C591 C3792 ) C591_=_C3793( C591 C3793 ) C591_=_C3794( C591 C3794 ) C591_=_C3795( C591 C3795 ) C591_=_C3796( C591 C3796 ) \nC591_=_C3797( C591 C3797 ) C591_=_C3798( C591 C3798 ) C591_=_C3799( C591 C3799 ) C641_=_C1056( C641 C1056 ) C641_=_C1642( C641 C1642 ) C641_=_C2004( C641 C2004 ) \nC641_=_C2075( C641 C2075 ) C641_=_C2170( C641 C2170 ) C641_=_C2640( C641 C2640 ) C641_=_C2723( C641 C2723 ) C641_=_C2887( C641 C2887 ) C641_=_C2959( C641 C2959 ) \nC641_=_C3013( C641 C3013 ) C641_=_C3408( C641 C3408 ) C641_=_C3553( C641 C3553 ) C641_=_C3677( C641 C3677 ) C641_=_C3775( C641 C3775 ) C641_=_C3776( C641 C3776 ) \nC641_=_C3777( C641 C3777 ) C641_=_C3778( C641 C3778 ) C641_=_C3779( C641 C3779 ) C641_=_C3780( C641 C3780 ) C641_=_C3781( C641 C3781 ) C641_=_C3782( C641 C3782 ) \nC641_=_C3783( C641 C3783 ) C641_=_C3784( C641 C3784 ) C641_=_C3785( C641 C3785 ) C641_=_C3786( C641 C3786 ) C641_=_C3787( C641 C3787 ) C806_=_C837( C806 C837 ) \nC806_=_C860( C806 C860 ) C806_=_C1085( C806 C1085 ) C806_=_C1250( C806 C1250 ) C806_=_C2005( C806 C2005 ) C806_=_C2076( C806 C2076 ) C806_=_C2153( C806 C2153 ) \nC806_=_C2641( C806 C2641 ) C806_=_C2707( C806 C2707 ) C806_=_C2888( C806 C2888 ) C806_=_C2988( C806 C2988 ) C806_=_C3014( C806 C3014 ) C806_=_C3409( C806 C3409 ) \nC806_=_C3632( C806 C3632 ) C806_=_C3724( C806 C3724 ) C806_=_C3747( C806 C3747 ) C806_=_C3775( C806 C3775 ) C806_=_C3792( C806 C3792 ) C806_=_C3793( C806 C3793 ) \nC806_=_C3794( C806 C3794 ) C806_=_C3795( C806 C3795 ) C806_=_C3796( C806 C3796 ) C806_=_C3797( C806 C3797 ) C806_=_C3798( C806 C3798 ) C806_=_C3799( C806 C3799 ) \nC837_=_C860( C837 C860 ) C837_=_C1085( C837 C1085 ) C837_=_C1250( C837 C1250 ) C837_=_C2005( C837 C2005 ) C837_=_C2076( C837 C2076 ) C837_=_C2153( C837 C2153 ) \nC837_=_C2641( C837 C2641 ) C837_=_C2707( C837 C2707 ) C837_=_C2888( C837 C2888 ) C837_=_C2988( C837 C2988 ) C837_=_C3014( C837 C3014 ) C837_=_C3409( C837 C3409 ) \nC837_=_C3632( C837 C3632 ) C837_=_C3724( C837 C3724 ) C837_=_C3747( C837 C3747 ) C837_=_C3775( C837 C3775 ) C837_=_C3792( C837 C3792 ) C837_=_C3793( C837 C3793 ) \nC837_=_C3794( C837 C3794 ) C837_=_C3795( C837 C3795 ) C837_=_C3796( C837 C3796 ) C837_=_C3797( C837 C3797 ) C837_=_C3798( C837 C3798 ) C837_=_C3799( C837 C3799 ) \nC860_=_C1085( C860 C1085 ) C860_=_C1250( C860 C1250 ) C860_=_C2005( C860 C2005 ) C860_=_C2076( C860 C2076 ) C860_=_C2153( C860 C2153 ) C860_=_C2641( C860 C2641 ) \nC860_=_C2707( C860 C2707 ) C860_=_C2888( C860 C2888 ) C860_=_C2988( C860 C2988 ) C860_=_C3014( C860 C3014 ) C860_=_C3409( C860 C3409 ) C860_=_C3632( C860 C3632 ) \nC860_=_C3724( C860 C3724 ) C860_=_C3747( C860 C3747 ) C860_=_C3775( C860 C3775 ) C860_=_C3792( C860 C3792 ) C860_=_C3793( C860 C3793 ) C860_=_C3794( C860 C3794 ) \nC860_=_C3795( C860 C3795 ) C860_=_C3796( C860 C3796 ) C860_=_C3797( C860 C3797 ) C860_=_C3798( C860 C3798 ) C860_=_C3799( C860 C3799 ) C1056_=_C1642( C1056 C1642 ) \nC1056_=_C2004( C1056 C2004 ) C1056_=_C2075( C1056 C2075 ) C1056_=_C2170( C1056 C2170 ) C1056_=_C2640( C1056 C2640 ) C1056_=_C2723( C1056 C2723 ) C1056_=_C2887( C1056 C2887 ) \nC1056_=_C2959( C1056 C2959 ) C1056_=_C3013( C1056 C3013 ) C1056_=_C3408( C1056 C3408 ) C1056_=_C3553( C1056 C3553 ) C1056_=_C3677( C1056 C3677 ) C1056_=_C3775( C1056 C3775 ) \nC1056_=_C3776( C1056 C3776 ) C1056_=_C3777( C1056 C3777 ) C1056_=_C3778( C1056 C3778 ) C1056_=_C3779( C1056 C3779 ) C1056_=_C3780( C1056 C3780 ) C1056_=_C3781( C1056 C3781 ) \nC1056_=_C3782( C1056 C3782 ) C1056_=_C3783( C1056 C3783 ) C1056_=_C3784( C1056 C3784 ) C1056_=_C3785( C1056 C3785 ) C1056_=_C3786( C1056 C3786 ) C1056_=_C3787( C1056 C3787 ) \nC1085_=_C1250( C1085 C1250 ) C1085_=_C2005( C1085 C2005 ) C1085_=_C2076( C1085 C2076 ) C1085_=_C2153( C1085 C2153 ) C1085_=_C2641( C1085 C2641 ) C1085_=_C2707( C1085 C2707 ) \nC1085_=_C2888( C1085 C2888 ) C1085_=_C2988( C1085 C2988 ) C1085_=_C3014( C1085 C3014 ) C1085_=_C3409( C1085 C3409 ) C1085_=_C3632( C1085 C3632 ) C1085_=_C3724( C1085 C3724 ) \nC1085_=_C3747( C1085 C3747 ) C1085_=_C3775( C1085 C3775 ) C1085_=_C3792( C1085 C3792 ) C1085_=_C3793( C1085 C3793 ) C1085_=_C3794( C1085 C3794 ) C1085_=_C3795( C1085 C3795 ) \nC1085_=_C3796( C1085 C3796 ) C1085_=_C3797( C1085 C3797 ) C1085_=_C3798( C1085 C3798 ) C1085_=_C3799( C1085 C3799 ) C1250_=_C2005( C1250 C2005 ) C1250_=_C2076( C1250 C2076 ) \nC1250_=_C2153( C1250 C2153 ) C1250_=_C2641( C1250 C2641 ) C1250_=_C2707( C1250 C2707 ) C1250_=_C2888( C1250 C2888 ) C1250_=_C2988( C1250 C2988 ) C1250_=_C3014( C1250 C3014 ) \nC1250_=_C3409( C1250 C3409 ) C1250_=_C3632( C1250 C3632 ) C1250_=_C3724( C1250 C3724 ) C1250_=_C3747( C1250 C3747 ) C1250_=_C3775( C1250 C3775 ) C1250_=_C3792( C1250 C3792 ) \nC1250_=_C3793( C1250 C3793 ) C1250_=_C3794( C1250 C3794 ) C1250_=_C3795( C1250 C3795 ) C1250_=_C3796( C1250 C3796 ) C1250_=_C3797( C1250 C3797 ) C1250_=_C3798( C1250 C3798 ) \nC1250_=_C3799( C1250 C3799 ) C1642_=_C2004( C1642 C2004 ) C1642_=_C2075( C1642 C2075 ) C1642_=_C2170( C1642 C2170 ) C1642_=_C2640( C1642 C2640 ) C1642_=_C2723( C1642 C2723 ) \nC1642_=_C2887( C1642 C2887 ) C1642_=_C2959( C1642 C2959 ) C1642_=_C3013( C1642 C3013 ) C1642_=_C3408( C1642 C3408 ) C1642_=_C3553( C1642 C3553 ) C1642_=_C3677( C1642 C3677 ) \nC1642_=_C3775( C1642 C3775 ) C1642_=_C3776( C1642 C3776 ) C1642_=_C3777( C1642 C3777 ) C1642_=_C3778( C1642 C3778 ) C1642_=_C3779( C1642 C3779 ) C1642_=_C3780( C1642 C3780 ) \nC1642_=_C3781( C1642 C3781 ) C1642_=_C3782( C1642 C3782 ) C1642_=_C3783( C1642 C3783 ) C1642_=_C3784( C1642 C3784 ) C1642_=_C3785( C1642 C3785 ) C1642_=_C3786( C1642 C3786 ) \nC1642_=_C3787( C1642 C3787 ) C2004_=_C2005( C2004 C2005 ) C2004_=_C2075( C2004 C2075 ) C2004_=_C2170( C2004 C2170 ) C2004_=_C2640( C2004 C2640 ) C2004_=_C2723( C2004 C2723 ) \nC2004_=_C2887( C2004 C2887 ) C2004_=_C2959( C2004 C2959 ) C2004_=_C3013( C2004 C3013 ) C2004_=_C3408( C2004 C3408 ) C2004_=_C3553( C2004 C3553 ) C2004_=_C3677( C2004 C3677 ) \nC2004_=_C3775( C2004 C3775 ) C2004_=_C3776( C2004 C3776 ) C2004_=_C3777( C2004 C3777 ) C2004_=_C3778( C2004 C3778 ) C2004_=_C3779( C2004 C3779 ) C2004_=_C3780( C2004 C3780 ) \nC2004_=_C3781( C2004 C3781 ) C2004_=_C3782( C2004 C3782 ) C2004_=_C3783( C2004 C3783 ) C2004_=_C3784( C2004 C3784 ) C2004_=_C3785( C2004 C3785 ) C2004_=_C3786( C2004 C3786 ) \nC2004_=_C3787( C2004 C3787 ) C2005_=_C2076( C2005 C2076 ) C2005_=_C2153( C2005 C2153 ) C2005_=_C2641( C2005 C2641 ) C2005_=_C2707( C2005 C2707 ) C2005_=_C2888(</w:t>
      </w:r>
    </w:p>
    <w:p>
      <w:pPr>
        <w:pStyle w:val="PreformattedText"/>
        <w:bidi w:val="0"/>
        <w:spacing w:before="0" w:after="0"/>
        <w:jc w:val="left"/>
        <w:rPr/>
      </w:pPr>
      <w:r>
        <w:rPr/>
        <w:t xml:space="preserve"> </w:t>
      </w:r>
      <w:r>
        <w:rPr/>
        <w:t>C2005 C2888 ) \nC2005_=_C2988( C2005 C2988 ) C2005_=_C3014( C2005 C3014 ) C2005_=_C3409( C2005 C3409 ) C2005_=_C3632( C2005 C3632 ) C2005_=_C3724( C2005 C3724 ) C2005_=_C3747( C2005 C3747 ) \nC2005_=_C3775( C2005 C3775 ) C2005_=_C3792( C2005 C3792 ) C2005_=_C3793( C2005 C3793 ) C2005_=_C3794( C2005 C3794 ) C2005_=_C3795( C2005 C3795 ) C2005_=_C3796( C2005 C3796 ) \nC2005_=_C3797( C2005 C3797 ) C2005_=_C3798( C2005 C3798 ) C2005_=_C3799( C2005 C3799 ) C2075_=_C2076( C2075 C2076 ) C2075_=_C2170( C2075 C2170 ) C2075_=_C2640( C2075 C2640 ) \nC2075_=_C2723( C2075 C2723 ) C2075_=_C2887( C2075 C2887 ) C2075_=_C2959( C2075 C2959 ) C2075_=_C3013( C2075 C3013 ) C2075_=_C3408( C2075 C3408 ) C2075_=_C3553( C2075 C3553 ) \nC2075_=_C3677( C2075 C3677 ) C2075_=_C3775( C2075 C3775 ) C2075_=_C3776( C2075 C3776 ) C2075_=_C3777( C2075 C3777 ) C2075_=_C3778( C2075 C3778 ) C2075_=_C3779( C2075 C3779 ) \nC2075_=_C3780( C2075 C3780 ) C2075_=_C3781( C2075 C3781 ) C2075_=_C3782( C2075 C3782 ) C2075_=_C3783( C2075 C3783 ) C2075_=_C3784( C2075 C3784 ) C2075_=_C3785( C2075 C3785 ) \nC2075_=_C3786( C2075 C3786 ) C2075_=_C3787( C2075 C3787 ) C2076_=_C2153( C2076 C2153 ) C2076_=_C2641( C2076 C2641 ) C2076_=_C2707( C2076 C2707 ) C2076_=_C2888( C2076 C2888 ) \nC2076_=_C2988( C2076 C2988 ) C2076_=_C3014( C2076 C3014 ) C2076_=_C3409( C2076 C3409 ) C2076_=_C3632( C2076 C3632 ) C2076_=_C3724( C2076 C3724 ) C2076_=_C3747( C2076 C3747 ) \nC2076_=_C3775( C2076 C3775 ) C2076_=_C3792( C2076 C3792 ) C2076_=_C3793( C2076 C3793 ) C2076_=_C3794( C2076 C3794 ) C2076_=_C3795( C2076 C3795 ) C2076_=_C3796( C2076 C3796 ) \nC2076_=_C3797( C2076 C3797 ) C2076_=_C3798( C2076 C3798 ) C2076_=_C3799( C2076 C3799 ) C2153_=_C2641( C2153 C2641 ) C2153_=_C2707( C2153 C2707 ) C2153_=_C2888( C2153 C2888 ) \nC2153_=_C2988( C2153 C2988 ) C2153_=_C3014( C2153 C3014 ) C2153_=_C3409( C2153 C3409 ) C2153_=_C3632( C2153 C3632 ) C2153_=_C3724( C2153 C3724 ) C2153_=_C3747( C2153 C3747 ) \nC2153_=_C3775( C2153 C3775 ) C2153_=_C3792( C2153 C3792 ) C2153_=_C3793( C2153 C3793 ) C2153_=_C3794( C2153 C3794 ) C2153_=_C3795( C2153 C3795 ) C2153_=_C3796( C2153 C3796 ) \nC2153_=_C3797( C2153 C3797 ) C2153_=_C3798( C2153 C3798 ) C2153_=_C3799( C2153 C3799 ) C2170_=_C2640( C2170 C2640 ) C2170_=_C2723( C2170 C2723 ) C2170_=_C2887( C2170 C2887 ) \nC2170_=_C2959( C2170 C2959 ) C2170_=_C3013( C2170 C3013 ) C2170_=_C3408( C2170 C3408 ) C2170_=_C3553( C2170 C3553 ) C2170_=_C3677( C2170 C3677 ) C2170_=_C3775( C2170 C3775 ) \nC2170_=_C3776( C2170 C3776 ) C2170_=_C3777( C2170 C3777 ) C2170_=_C3778( C2170 C3778 ) C2170_=_C3779( C2170 C3779 ) C2170_=_C3780( C2170 C3780 ) C2170_=_C3781( C2170 C3781 ) \nC2170_=_C3782( C2170 C3782 ) C2170_=_C3783( C2170 C3783 ) C2170_=_C3784( C2170 C3784 ) C2170_=_C3785( C2170 C3785 ) C2170_=_C3786( C2170 C3786 ) C2170_=_C3787( C2170 C3787 ) \nC2640_=_C2641( C2640 C2641 ) C2640_=_C2723( C2640 C2723 ) C2640_=_C2887( C2640 C2887 ) C2640_=_C2959( C2640 C2959 ) C2640_=_C3013( C2640 C3013 ) C2640_=_C3408( C2640 C3408 ) \nC2640_=_C3553( C2640 C3553 ) C2640_=_C3677( C2640 C3677 ) C2640_=_C3775( C2640 C3775 ) C2640_=_C3776( C2640 C3776 ) C2640_=_C3777( C2640 C3777 ) C2640_=_C3778( C2640 C3778 ) \nC2640_=_C3779( C2640 C3779 ) C2640_=_C3780( C2640 C3780 ) C2640_=_C3781( C2640 C3781 ) C2640_=_C3782( C2640 C3782 ) C2640_=_C3783( C2640 C3783 ) C2640_=_C3784( C2640 C3784 ) \nC2640_=_C3785( C2640 C3785 ) C2640_=_C3786( C2640 C3786 ) C2640_=_C3787( C2640 C3787 ) C2641_=_C2707( C2641 C2707 ) C2641_=_C2888( C2641 C2888 ) C2641_=_C2988( C2641 C2988 ) \nC2641_=_C3014( C2641 C3014 ) C2641_=_C3409( C2641 C3409 ) C2641_=_C3632( C2641 C3632 ) C2641_=_C3724( C2641 C3724 ) C2641_=_C3747( C2641 C3747 ) C2641_=_C3775( C2641 C3775 ) \nC2641_=_C3792( C2641 C3792 ) C2641_=_C3793( C2641 C3793 ) C2641_=_C3794( C2641 C3794 ) C2641_=_C3795( C2641 C3795 ) C2641_=_C3796( C2641 C3796 ) C2641_=_C3797( C2641 C3797 ) \nC2641_=_C3798( C2641 C3798 ) C2641_=_C3799( C2641 C3799 ) C2707_=_C2888( C2707 C2888 ) C2707_=_C2988( C2707 C2988 ) C2707_=_C3014( C2707 C3014 ) C2707_=_C3409( C2707 C3409 ) \nC2707_=_C3632( C2707 C3632 ) C2707_=_C3724( C2707 C3724 ) C2707_=_C3747( C2707 C3747 ) C2707_=_C3775( C2707 C3775 ) C2707_=_C3792( C2707 C3792 ) C2707_=_C3793( C2707 C3793 ) \nC2707_=_C3794( C2707 C3794 ) C2707_=_C3795( C2707 C3795 ) C2707_=_C3796( C2707 C3796 ) C2707_=_C3797( C2707 C3797 ) C2707_=_C3798( C2707 C3798 ) C2707_=_C3799( C2707 C3799 ) \nC2723_=_C2887( C2723 C2887 ) C2723_=_C2959( C2723 C2959 ) C2723_=_C3013( C2723 C3013 ) C2723_=_C3408( C2723 C3408 ) C2723_=_C3553( C2723 C3553 ) C2723_=_C3677( C2723 C3677 ) \nC2723_=_C3775( C2723 C3775 ) C2723_=_C3776( C2723 C3776 ) C2723_=_C3777( C2723 C3777 ) C2723_=_C3778( C2723 C3778 ) C2723_=_C3779( C2723 C3779 ) C2723_=_C3780( C2723 C3780 ) \nC2723_=_C3781( C2723 C3781 ) C2723_=_C3782( C2723 C3782 ) C2723_=_C3783( C2723 C3783 ) C2723_=_C3784( C2723 C3784 ) C2723_=_C3785( C2723 C3785 ) C2723_=_C3786( C2723 C3786 ) \nC2723_=_C3787( C2723 C3787 ) C2887_=_C2888( C2887 C2888 ) C2887_=_C2959( C2887 C2959 ) C2887_=_C3013( C2887 C3013 ) C2887_=_C3408( C2887 C3408 ) C2887_=_C3553( C2887 C3553 ) \nC2887_=_C3677( C2887 C3677 ) C2887_=_C3775( C2887 C3775 ) C2887_=_C3776( C2887 C3776 ) C2887_=_C3777( C2887 C3777 ) C2887_=_C3778( C2887 C3778 ) C2887_=_C3779( C2887 C3779 ) \nC2887_=_C3780( C2887 C3780 ) C2887_=_C3781( C2887 C3781 ) C2887_=_C3782( C2887 C3782 ) C2887_=_C3783( C2887 C3783 ) C2887_=_C3784( C2887 C3784 ) C2887_=_C3785( C2887 C3785 ) \nC2887_=_C3786( C2887 C3786 ) C2887_=_C3787( C2887 C3787 ) C2888_=_C2988( C2888 C2988 ) C2888_=_C3014( C2888 C3014 ) C2888_=_C3409( C2888 C3409 ) C2888_=_C3632( C2888 C3632 ) \nC2888_=_C3724( C2888 C3724 ) C2888_=_C3747( C2888 C3747 ) C2888_=_C3775( C2888 C3775 ) C2888_=_C3792( C2888 C3792 ) C2888_=_C3793( C2888 C3793 ) C2888_=_C3794( C2888 C3794 ) \nC2888_=_C3795( C2888 C3795 ) C2888_=_C3796( C2888 C3796 ) C2888_=_C3797( C2888 C3797 ) C2888_=_C3798( C2888 C3798 ) C2888_=_C3799( C2888 C3799 ) C2959_=_C3013( C2959 C3013 ) \nC2959_=_C3408( C2959 C3408 ) C2959_=_C3553( C2959 C3553 ) C2959_=_C3677( C2959 C3677 ) C2959_=_C3775( C2959 C3775 ) C2959_=_C3776( C2959 C3776 ) C2959_=_C3777( C2959 C3777 ) \nC2959_=_C3778( C2959 C3778 ) C2959_=_C3779( C2959 C3779 ) C2959_=_C3780( C2959 C3780 ) C2959_=_C3781( C2959 C3781 ) C2959_=_C3782( C2959 C3782 ) C2959_=_C3783( C2959 C3783 ) \nC2959_=_C3784( C2959 C3784 ) C2959_=_C3785( C2959 C3785 ) C2959_=_C3786( C2959 C3786 ) C2959_=_C3787( C2959 C3787 ) C2988_=_C3014( C2988 C3014 ) C2988_=_C3409( C2988 C3409 ) \nC2988_=_C3632( C2988 C3632 ) C2988_=_C3724( C2988 C3724 ) C2988_=_C3747( C2988 C3747 ) C2988_=_C3775( C2988 C3775 ) C2988_=_C3792( C2988 C3792 ) C2988_=_C3793( C2988 C3793 ) \nC2988_=_C3794( C2988 C3794 ) C2988_=_C3795( C2988 C3795 ) C2988_=_C3796( C2988 C3796 ) C2988_=_C3797( C2988 C3797 ) C2988_=_C3798( C2988 C3798 ) C2988_=_C3799( C2988 C3799 ) \nC3013_=_C3014( C3013 C3014 ) C3013_=_C3408( C3013 C3408 ) C3013_=_C3553( C3013 C3553 ) C3013_=_C3677( C3013 C3677 ) C3013_=_C3775( C3013 C3775 ) C3013_=_C3776( C3013 C3776 ) \nC3013_=_C3777( C3013 C3777 ) C3013_=_C3778( C3013 C3778 ) C3013_=_C3779( C3013 C3779 ) C3013_=_C3780( C3013 C3780 ) C3013_=_C3781( C3013 C3781 ) C3013_=_C3782( C3013 C3782 ) \nC3013_=_C3783( C3013 C3783 ) C3013_=_C3784( C3013 C3784 ) C3013_=_C3785( C3013 C3785 ) C3013_=_C3786( C3013 C3786 ) C3013_=_C3787( C3013 C3787 ) C3014_=_C3409( C3014 C3409 ) \nC3014_=_C3632( C3014 C3632 ) C3014_=_C3724( C3014 C3724 ) C3014_=_C3747( C3014 C3747 ) C3014_=_C3775( C3014 C3775 ) C3014_=_C3792( C3014 C3792 ) C3014_=_C3793( C3014 C3793 ) \nC3014_=_C3794( C3014 C3794 ) C3014_=_C3795( C3014 C3795 ) C3014_=_C3796( C3014 C3796 ) C3014_=_C3797( C3014 C3797 ) C3014_=_C3798( C3014 C3798 ) C3014_=_C3799( C3014 C3799 ) \nC3408_=_C3409( C3408 C3409 ) C3408_=_C3553( C3408 C3553 ) C3408_=_C3677( C3408 C3677 ) C3408_=_C3775( C3408 C3775 ) C3408_=_C3776( C3408 C3776 ) C3408_=_C3777( C3408 C3777 ) \nC3408_=_C3778( C3408 C3778 ) C3408_=_C3779( C3408 C3779 ) C3408_=_C3780( C3408 C3780 ) C3408_=_C3781( C3408 C3781 ) C3408_=_C3782( C3408 C3782 ) C3408_=_C3783( C3408 C3783 ) \nC3408_=_C3784( C3408 C3784 ) C3408_=_C3785( C3408 C3785 ) C3408_=_C3786( C3408 C3786 ) C3408_=_C3787( C3408 C3787 ) C3409_=_C3632( C3409 C3632 ) C3409_=_C3724( C3409 C3724 ) \nC3409_=_C3747( C3409 C3747 ) C3409_=_C3775( C3409 C3775 ) C3409_=_C3792( C3409 C3792 ) C3409_=_C3793( C3409 C3793 ) C3409_=_C3794( C3409 C3794 ) C3409_=_C3795( C3409 C3795 ) \nC3409_=_C3796( C3409 C3796 ) C3409_=_C3797( C3409 C3797 ) C3409_=_C3798( C3409 C3798 ) C3409_=_C3799( C3409 C3799 ) C3553_=_C3677( C3553 C3677 ) C3553_=_C3775( C3553 C3775 ) \nC3553_=_C3776( C3553 C3776 ) C3553_=_C3777( C3553 C3777 ) C3553_=_C3778( C3553 C3778 ) C3553_=_C3779( C3553 C3779 ) C3553_=_C3780( C3553 C3780 ) C3553_=_C3781( C3553 C3781 ) \nC3553_=_C3782( C3553 C3782 ) C3553_=_C3783( C3553 C3783 ) C3553_=_C3784( C3553 C3784 ) C3553_=_C3785( C3553 C3785 ) C3553_=_C3786( C3553 C3786 ) C3553_=_C3787( C3553 C3787 ) \nC3632_=_C3724( C3632 C3724 ) C3632_=_C3747( C3632 C3747 ) C3632_=_C3775( C3632 C3775 ) C3632_=_C3792( C3632 C3792 ) C3632_=_C3793( C3632 C3793 ) C3632_=_C3794( C3632 C3794 ) \nC3632_=_C3795( C3632 C3795 ) C3632_=_C3796( C3632 C3796 ) C3632_=_C3797( C3632 C3797 ) C3632_=_C3798( C3632 C3798 ) C3632_=_C3799( C3632 C3799 ) C3677_=_C3775( C3677 C3775 ) \nC3677_=_C3776( C3677 C3776 ) C3677_=_C3777( C3677 C3777 ) C3677_=_C3778( C3677 C3778 ) C3677_=_C3779( C3677 C3779 ) C3677_=_C3780( C3677 C3780 ) C3677_=_C3781( C3677 C3781 ) \nC3677_=_C3782( C3677 C3782 ) C3677_=_C3783( C3677 C3783 ) C3677_=_C3784( C3677 C3784 ) C3677_=_C3785( C3677 C3785 ) C3677_=_C3786( C3677 C3786 ) C3677_=_C3787( C3677 C3787 ) \nC3724_=_C3747( C3724 C3747 ) C3724_=_C3775( C3724 C3775 ) C3724_=_C3792( C3724 C3792 ) C3724_=_C3793( C3724 C3793 ) C3724_=_C3794( C3724 C3794 ) C3724_=_C3795( C3724 C3795 ) \nC3724_=_C3796( C3724 C3796 )</w:t>
      </w:r>
    </w:p>
    <w:p>
      <w:pPr>
        <w:pStyle w:val="PreformattedText"/>
        <w:bidi w:val="0"/>
        <w:spacing w:before="0" w:after="0"/>
        <w:jc w:val="left"/>
        <w:rPr/>
      </w:pPr>
      <w:r>
        <w:rPr/>
        <w:t xml:space="preserve"> </w:t>
      </w:r>
      <w:r>
        <w:rPr/>
        <w:t>C3724_=_C3797( C3724 C3797 ) C3724_=_C3798( C3724 C3798 ) C3724_=_C3799( C3724 C3799 ) C3747_=_C3775( C3747 C3775 ) C3747_=_C3792( C3747 C3792 ) \nC3747_=_C3793( C3747 C3793 ) C3747_=_C3794( C3747 C3794 ) C3747_=_C3795( C3747 C3795 ) C3747_=_C3796( C3747 C3796 ) C3747_=_C3797( C3747 C3797 ) C3747_=_C3798( C3747 C3798 ) \nC3747_=_C3799( C3747 C3799 ) C3775_=_C3776( C3775 C3776 ) C3775_=_C3777( C3775 C3777 ) C3775_=_C3778( C3775 C3778 ) C3775_=_C3779( C3775 C3779 ) C3775_=_C3780( C3775 C3780 ) \nC3775_=_C3781( C3775 C3781 ) C3775_=_C3782( C3775 C3782 ) C3775_=_C3783( C3775 C3783 ) C3775_=_C3784( C3775 C3784 ) C3775_=_C3785( C3775 C3785 ) C3775_=_C3786( C3775 C3786 ) \nC3775_=_C3787( C3775 C3787 ) C3775_=_C3792( C3775 C3792 ) C3775_=_C3793( C3775 C3793 ) C3775_=_C3794( C3775 C3794 ) C3775_=_C3795( C3775 C3795 ) C3775_=_C3796( C3775 C3796 ) \nC3775_=_C3797( C3775 C3797 ) C3775_=_C3798( C3775 C3798 ) C3775_=_C3799( C3775 C3799 ) C3776_=_C3777( C3776 C3777 ) C3776_=_C3778( C3776 C3778 ) C3776_=_C3779( C3776 C3779 ) \nC3776_=_C3780( C3776 C3780 ) C3776_=_C3781( C3776 C3781 ) C3776_=_C3782( C3776 C3782 ) C3776_=_C3783( C3776 C3783 ) C3776_=_C3784( C3776 C3784 ) C3776_=_C3785( C3776 C3785 ) \nC3776_=_C3786( C3776 C3786 ) C3776_=_C3787( C3776 C3787 ) C3776_=_C3792( C3776 C3792 ) C3777_=_C3778( C3777 C3778 ) C3777_=_C3779( C3777 C3779 ) C3777_=_C3780( C3777 C3780 ) \nC3777_=_C3781( C3777 C3781 ) C3777_=_C3782( C3777 C3782 ) C3777_=_C3783( C3777 C3783 ) C3777_=_C3784( C3777 C3784 ) C3777_=_C3785( C3777 C3785 ) C3777_=_C3786( C3777 C3786 ) \nC3777_=_C3787( C3777 C3787 ) C3777_=_C3795( C3777 C3795 ) C3778_=_C3779( C3778 C3779 ) C3778_=_C3780( C3778 C3780 ) C3778_=_C3781( C3778 C3781 ) C3778_=_C3782( C3778 C3782 ) \nC3778_=_C3783( C3778 C3783 ) C3778_=_C3784( C3778 C3784 ) C3778_=_C3785( C3778 C3785 ) C3778_=_C3786( C3778 C3786 ) C3778_=_C3787( C3778 C3787 ) C3779_=_C3780( C3779 C3780 ) \nC3779_=_C3781( C3779 C3781 ) C3779_=_C3782( C3779 C3782 ) C3779_=_C3783( C3779 C3783 ) C3779_=_C3784( C3779 C3784 ) C3779_=_C3785( C3779 C3785 ) C3779_=_C3786( C3779 C3786 ) \nC3779_=_C3787( C3779 C3787 ) C3780_=_C3781( C3780 C3781 ) C3780_=_C3782( C3780 C3782 ) C3780_=_C3783( C3780 C3783 ) C3780_=_C3784( C3780 C3784 ) C3780_=_C3785( C3780 C3785 ) \nC3780_=_C3786( C3780 C3786 ) C3780_=_C3787( C3780 C3787 ) C3781_=_C3782( C3781 C3782 ) C3781_=_C3783( C3781 C3783 ) C3781_=_C3784( C3781 C3784 ) C3781_=_C3785( C3781 C3785 ) \nC3781_=_C3786( C3781 C3786 ) C3781_=_C3787( C3781 C3787 ) C3782_=_C3783( C3782 C3783 ) C3782_=_C3784( C3782 C3784 ) C3782_=_C3785( C3782 C3785 ) C3782_=_C3786( C3782 C3786 ) \nC3782_=_C3787( C3782 C3787 ) C3783_=_C3784( C3783 C3784 ) C3783_=_C3785( C3783 C3785 ) C3783_=_C3786( C3783 C3786 ) C3783_=_C3787( C3783 C3787 ) C3784_=_C3785( C3784 C3785 ) \nC3784_=_C3786( C3784 C3786 ) C3784_=_C3787( C3784 C3787 ) C3784_=_C3796( C3784 C3796 ) C3785_=_C3786( C3785 C3786 ) C3785_=_C3787( C3785 C3787 ) C3786_=_C3787( C3786 C3787 ) \nC3792_=_C3793( C3792 C3793 ) C3792_=_C3794( C3792 C3794 ) C3792_=_C3795( C3792 C3795 ) C3792_=_C3796( C3792 C3796 ) C3792_=_C3797( C3792 C3797 ) C3792_=_C3798( C3792 C3798 ) \nC3792_=_C3799( C3792 C3799 ) C3793_=_C3794( C3793 C3794 ) C3793_=_C3795( C3793 C3795 ) C3793_=_C3796( C3793 C3796 ) C3793_=_C3797( C3793 C3797 ) C3793_=_C3798( C3793 C3798 ) \nC3793_=_C3799( C3793 C3799 ) C3794_=_C3795( C3794 C3795 ) C3794_=_C3796( C3794 C3796 ) C3794_=_C3797( C3794 C3797 ) C3794_=_C3798( C3794 C3798 ) C3794_=_C3799( C3794 C3799 ) \nC3795_=_C3796( C3795 C3796 ) C3795_=_C3797( C3795 C3797 ) C3795_=_C3798( C3795 C3798 ) C3795_=_C3799( C3795 C3799 ) C3796_=_C3797( C3796 C3797 ) C3796_=_C3798( C3796 C3798 ) \nC3796_=_C3799( C3796 C3799 ) C3797_=_C3798( C3797 C3798 ) C3797_=_C3799( C3797 C3799 ) C3798_=_C3799( C3798 C3799 ) "];111-&gt;163[label="52: C591 C641 C806 C837 C860 \nC1056 C1085 C1250 C1642 C2004 C2005 \nC2075 C2076 C2153 C2170 C2640 C2641 \nC2707 C2723 C2887 C2888 C2959 C2988 \nC3013 C3014 C3408 C3409 C3553 C3632 \nC3677 C3724 C3747 C3776 C3777 C3778 \nC3779 C3780 C3781 C3782 C3783 C3784 \nC3785 C3786 C3787 C3792 C3793 C3794 \nC3795 C3796 C3797 C3798 C3799 \n659: C591_=_C806 ,C591_=_C837 ,C591_=_C860 ,C591_=_C1085 ,C591_=_C1250 ,\nC591_=_C2005 ,C591_=_C2076 ,C591_=_C2153 ,C591_=_C2641 ,C591_=_C2707 ,C591_=_C2888 ,\nC591_=_C2988 ,C591_=_C3014 ,C591_=_C3409 ,C591_=_C3632 ,C591_=_C3724 ,C591_=_C3747 ,\nC591_=_C3792 ,C591_=_C3793 ,C591_=_C3794 ,C591_=_C3795 ,C591_=_C3796 ,C591_=_C3797 ,\nC591_=_C3798 ,C591_=_C3799 ,C641_=_C1056 ,C641_=_C1642 ,C641_=_C2004 ,C641_=_C2075 ,\nC641_=_C2170 ,C641_=_C2640 ,C641_=_C2723 ,C641_=_C2887 ,C641_=_C2959 ,C641_=_C3013 ,\nC641_=_C3408 ,C641_=_C3553 ,C641_=_C3677 ,C641_=_C3776 ,C641_=_C3777 ,C641_=_C3778 ,\nC641_=_C3779 ,C641_=_C3780 ,C641_=_C3781 ,C641_=_C3782 ,C641_=_C3783 ,C641_=_C3784 ,\nC641_=_C3785 ,C641_=_C3786 ,C641_=_C3787 ,C806_=_C837 ,C806_=_C860 ,C806_=_C1085 ,\nC806_=_C1250 ,C806_=_C2005 ,C806_=_C2076 ,C806_=_C2153 ,C806_=_C2641 ,C806_=_C2707 ,\nC806_=_C2888 ,C806_=_C2988 ,C806_=_C3014 ,C806_=_C3409 ,C806_=_C3632 ,C806_=_C3724 ,\nC806_=_C3747 ,C806_=_C3792 ,C806_=_C3793 ,C806_=_C3794 ,C806_=_C3795 ,C806_=_C3796 ,\nC806_=_C3797 ,C806_=_C3798 ,C806_=_C3799 ,C837_=_C860 ,C837_=_C1085 ,C837_=_C1250 ,\nC837_=_C2005 ,C837_=_C2076 ,C837_=_C2153 ,C837_=_C2641 ,C837_=_C2707 ,C837_=_C2888 ,\nC837_=_C2988 ,C837_=_C3014 ,C837_=_C3409 ,C837_=_C3632 ,C837_=_C3724 ,C837_=_C3747 ,\nC837_=_C3792 ,C837_=_C3793 ,C837_=_C3794 ,C837_=_C3795 ,C837_=_C3796 ,C837_=_C3797 ,\nC837_=_C3798 ,C837_=_C3799 ,C860_=_C1085 ,C860_=_C1250 ,C860_=_C2005 ,C860_=_C2076 ,\nC860_=_C2153 ,C860_=_C2641 ,C860_=_C2707 ,C860_=_C2888 ,C860_=_C2988 ,C860_=_C3014 ,\nC860_=_C3409 ,C860_=_C3632 ,C860_=_C3724 ,C860_=_C3747 ,C860_=_C3792 ,C860_=_C3793 ,\nC860_=_C3794 ,C860_=_C3795 ,C860_=_C3796 ,C860_=_C3797 ,C860_=_C3798 ,C860_=_C3799 ,\nC1056_=_C1642 ,C1056_=_C2004 ,C1056_=_C2075 ,C1056_=_C2170 ,C1056_=_C2640 ,C1056_=_C2723 ,\nC1056_=_C2887 ,C1056_=_C2959 ,C1056_=_C3013 ,C1056_=_C3408 ,C1056_=_C3553 ,C1056_=_C3677 ,\nC1056_=_C3776 ,C1056_=_C3777 ,C1056_=_C3778 ,C1056_=_C3779 ,C1056_=_C3780 ,C1056_=_C3781 ,\nC1056_=_C3782 ,C1056_=_C3783 ,C1056_=_C3784 ,C1056_=_C3785 ,C1056_=_C3786 ,C1056_=_C3787 ,\nC1085_=_C1250 ,C1085_=_C2005 ,C1085_=_C2076 ,C1085_=_C2153 ,C1085_=_C2641 ,C1085_=_C2707 ,\nC1085_=_C2888 ,C1085_=_C2988 ,C1085_=_C3014 ,C1085_=_C3409 ,C1085_=_C3632 ,C1085_=_C3724 ,\nC1085_=_C3747 ,C1085_=_C3792 ,C1085_=_C3793 ,C1085_=_C3794 ,C1085_=_C3795 ,C1085_=_C3796 ,\nC1085_=_C3797 ,C1085_=_C3798 ,C1085_=_C3799 ,C1250_=_C2005 ,C1250_=_C2076 ,C1250_=_C2153 ,\nC1250_=_C2641 ,C1250_=_C2707 ,C1250_=_C2888 ,C1250_=_C2988 ,C1250_=_C3014 ,C1250_=_C3409 ,\nC1250_=_C3632 ,C1250_=_C3724 ,C1250_=_C3747 ,C1250_=_C3792 ,C1250_=_C3793 ,C1250_=_C3794 ,\nC1250_=_C3795 ,C1250_=_C3796 ,C1250_=_C3797 ,C1250_=_C3798 ,C1250_=_C3799 ,C1642_=_C2004 ,\nC1642_=_C2075 ,C1642_=_C2170 ,C1642_=_C2640 ,C1642_=_C2723 ,C1642_=_C2887 ,C1642_=_C2959 ,\nC1642_=_C3013 ,C1642_=_C3408 ,C1642_=_C3553 ,C1642_=_C3677 ,C1642_=_C3776 ,C1642_=_C3777 ,\nC1642_=_C3778 ,C1642_=_C3779 ,C1642_=_C3780 ,C1642_=_C3781 ,C1642_=_C3782 ,C1642_=_C3783 ,\nC1642_=_C3784 ,C1642_=_C3785 ,C1642_=_C3786 ,C1642_=_C3787 ,C2004_=_C2005 ,C2004_=_C2075 ,\nC2004_=_C2170 ,C2004_=_C2640 ,C2004_=_C2723 ,C2004_=_C2887 ,C2004_=_C2959 ,C2004_=_C3013 ,\nC2004_=_C3408 ,C2004_=_C3553 ,C2004_=_C3677 ,C2004_=_C3776 ,C2004_=_C3777 ,C2004_=_C3778 ,\nC2004_=_C3779 ,C2004_=_C3780 ,C2004_=_C3781 ,C2004_=_C3782 ,C2004_=_C3783 ,C2004_=_C3784 ,\nC2004_=_C3785 ,C2004_=_C3786 ,C2004_=_C3787 ,C2005_=_C2076 ,C2005_=_C2153 ,C2005_=_C2641 ,\nC2005_=_C2707 ,C2005_=_C2888 ,C2005_=_C2988 ,C2005_=_C3014 ,C2005_=_C3409 ,C2005_=_C3632 ,\nC2005_=_C3724 ,C2005_=_C3747 ,C2005_=_C3792 ,C2005_=_C3793 ,C2005_=_C3794 ,C2005_=_C3795 ,\nC2005_=_C3796 ,C2005_=_C3797 ,C2005_=_C3798 ,C2005_=_C3799 ,C2075_=_C2076 ,C2075_=_C2170 ,\nC2075_=_C2640 ,C2075_=_C2723 ,C2075_=_C2887 ,C2075_=_C2959 ,C2075_=_C3013 ,C2075_=_C3408 ,\nC2075_=_C3553 ,C2075_=_C3677 ,C2075_=_C3776 ,C2075_=_C3777 ,C2075_=_C3778 ,C2075_=_C3779 ,\nC2075_=_C3780 ,C2075_=_C3781 ,C2075_=_C3782 ,C2075_=_C3783 ,C2075_=_C3784 ,C2075_=_C3785 ,\nC2075_=_C3786 ,C2075_=_C3787 ,C2076_=_C2153 ,C2076_=_C2641 ,C2076_=_C2707 ,C2076_=_C2888 ,\nC2076_=_C2988 ,C2076_=_C3014 ,C2076_=_C3409 ,C2076_=_C3632 ,C2076_=_C3724 ,C2076_=_C3747 ,\nC2076_=_C3792 ,C2076_=_C3793 ,C2076_=_C3794 ,C2076_=_C3795 ,C2076_=_C3796 ,C2076_=_C3797 ,\nC2076_=_C3798 ,C2076_=_C3799 ,C2153_=_C2641 ,C2153_=_C2707 ,C2153_=_C2888 ,C2153_=_C2988 ,\nC2153_=_C3014 ,C2153_=_C3409 ,C2153_=_C3632 ,C2153_=_C3724 ,C2153_=_C3747 ,C2153_=_C3792 ,\nC2153_=_C3793 ,C2153_=_C3794 ,C2153_=_C3795 ,C2153_=_C3796 ,C2153_=_C3797 ,C2153_=_C3798 ,\nC2153_=_C3799 ,C2170_=_C2640 ,C2170_=_C2723 ,C2170_=_C2887 ,C2170_=_C2959 ,C2170_=_C3013 ,\nC2170_=_C3408 ,C2170_=_C3553 ,C2170_=_C3677 ,C2170_=_C3776 ,C2170_=_C3777 ,C2170_=_C3778 ,\nC2170_=_C3779 ,C2170_=_C3780 ,C2170_=_C3781 ,C2170_=_C3782 ,C2170_=_C3783 ,C2170_=_C3784 ,\nC2170_=_C3785 ,C2170_=_C3786 ,C2170_=_C3787 ,C2640_=_C2641 ,C2640_=_C2723 ,C2640_=_C2887 ,\nC2640_=_C2959 ,C2640_=_C3013 ,C2640_=_C3408 ,C2640_=_C3553 ,C2640_=_C3677 ,C2640_=_C3776 ,\nC2640_=_C3777 ,C2640_=_C3778 ,C2640_=_C3779 ,C2640_=_C3780 ,C2640_=_C3781 ,C2640_=_C3782 ,\nC2640_=_C3783 ,C2640_=_C3784 ,C2640_=_C3785 ,C2640_=_C3786 ,C2640_=_C3787 ,C2641_=_C2707 ,\nC2641_=_C2888 ,C2641_=_C2988 ,C2641_=_C3014 ,C2641_=_C3409 ,C2641_=_C3632 ,C2641_=_C3724 ,\nC2641_=_C3747 ,C2641_=_C3792 ,C2641_=_C3793 ,C2641_=_C3794 ,C2641_=_C3795 ,C2641_=_C3796 ,\nC2641_=_C3797 ,C2641_=_C3798 ,C2641_=_C3799 ,C2707_=_C2888 ,C2707_=_C2988 ,C2707_=_C3014 ,\nC2707_=_C3409 ,C2707_=_C3632 ,C2707_=_C3724 ,C2707_=_C3747 ,C2707_=_C3792 ,C2707_=_C3793 ,\nC2707_=_C3794 ,C2707_=_C3795 ,C2707_=_C3796 ,C2707_=_C3797 ,C2707_=_C3798 ,C2707_=_C3799 ,\nC2723_=_C2887 ,C2723_=_C2959 ,C2723_=_C3013 ,C2723_=_C3408 ,C2723_=_C3553 ,C2723_=_C3677 ,\nC2723_=_C3776 ,C2723_=_C3777</w:t>
      </w:r>
    </w:p>
    <w:p>
      <w:pPr>
        <w:pStyle w:val="PreformattedText"/>
        <w:bidi w:val="0"/>
        <w:spacing w:before="0" w:after="0"/>
        <w:jc w:val="left"/>
        <w:rPr/>
      </w:pPr>
      <w:r>
        <w:rPr/>
        <w:t xml:space="preserve"> </w:t>
      </w:r>
      <w:r>
        <w:rPr/>
        <w:t>,C2723_=_C3778 ,C2723_=_C3779 ,C2723_=_C3780 ,C2723_=_C3781 ,\nC2723_=_C3782 ,C2723_=_C3783 ,C2723_=_C3784 ,C2723_=_C3785 ,C2723_=_C3786 ,C2723_=_C3787 ,\nC2887_=_C2888 ,C2887_=_C2959 ,C2887_=_C3013 ,C2887_=_C3408 ,C2887_=_C3553 ,C2887_=_C3677 ,\nC2887_=_C3776 ,C2887_=_C3777 ,C2887_=_C3778 ,C2887_=_C3779 ,C2887_=_C3780 ,C2887_=_C3781 ,\nC2887_=_C3782 ,C2887_=_C3783 ,C2887_=_C3784 ,C2887_=_C3785 ,C2887_=_C3786 ,C2887_=_C3787 ,\nC2888_=_C2988 ,C2888_=_C3014 ,C2888_=_C3409 ,C2888_=_C3632 ,C2888_=_C3724 ,C2888_=_C3747 ,\nC2888_=_C3792 ,C2888_=_C3793 ,C2888_=_C3794 ,C2888_=_C3795 ,C2888_=_C3796 ,C2888_=_C3797 ,\nC2888_=_C3798 ,C2888_=_C3799 ,C2959_=_C3013 ,C2959_=_C3408 ,C2959_=_C3553 ,C2959_=_C3677 ,\nC2959_=_C3776 ,C2959_=_C3777 ,C2959_=_C3778 ,C2959_=_C3779 ,C2959_=_C3780 ,C2959_=_C3781 ,\nC2959_=_C3782 ,C2959_=_C3783 ,C2959_=_C3784 ,C2959_=_C3785 ,C2959_=_C3786 ,C2959_=_C3787 ,\nC2988_=_C3014 ,C2988_=_C3409 ,C2988_=_C3632 ,C2988_=_C3724 ,C2988_=_C3747 ,C2988_=_C3792 ,\nC2988_=_C3793 ,C2988_=_C3794 ,C2988_=_C3795 ,C2988_=_C3796 ,C2988_=_C3797 ,C2988_=_C3798 ,\nC2988_=_C3799 ,C3013_=_C3014 ,C3013_=_C3408 ,C3013_=_C3553 ,C3013_=_C3677 ,C3013_=_C3776 ,\nC3013_=_C3777 ,C3013_=_C3778 ,C3013_=_C3779 ,C3013_=_C3780 ,C3013_=_C3781 ,C3013_=_C3782 ,\nC3013_=_C3783 ,C3013_=_C3784 ,C3013_=_C3785 ,C3013_=_C3786 ,C3013_=_C3787 ,C3014_=_C3409 ,\nC3014_=_C3632 ,C3014_=_C3724 ,C3014_=_C3747 ,C3014_=_C3792 ,C3014_=_C3793 ,C3014_=_C3794 ,\nC3014_=_C3795 ,C3014_=_C3796 ,C3014_=_C3797 ,C3014_=_C3798 ,C3014_=_C3799 ,C3408_=_C3409 ,\nC3408_=_C3553 ,C3408_=_C3677 ,C3408_=_C3776 ,C3408_=_C3777 ,C3408_=_C3778 ,C3408_=_C3779 ,\nC3408_=_C3780 ,C3408_=_C3781 ,C3408_=_C3782 ,C3408_=_C3783 ,C3408_=_C3784 ,C3408_=_C3785 ,\nC3408_=_C3786 ,C3408_=_C3787 ,C3409_=_C3632 ,C3409_=_C3724 ,C3409_=_C3747 ,C3409_=_C3792 ,\nC3409_=_C3793 ,C3409_=_C3794 ,C3409_=_C3795 ,C3409_=_C3796 ,C3409_=_C3797 ,C3409_=_C3798 ,\nC3409_=_C3799 ,C3553_=_C3677 ,C3553_=_C3776 ,C3553_=_C3777 ,C3553_=_C3778 ,C3553_=_C3779 ,\nC3553_=_C3780 ,C3553_=_C3781 ,C3553_=_C3782 ,C3553_=_C3783 ,C3553_=_C3784 ,C3553_=_C3785 ,\nC3553_=_C3786 ,C3553_=_C3787 ,C3632_=_C3724 ,C3632_=_C3747 ,C3632_=_C3792 ,C3632_=_C3793 ,\nC3632_=_C3794 ,C3632_=_C3795 ,C3632_=_C3796 ,C3632_=_C3797 ,C3632_=_C3798 ,C3632_=_C3799 ,\nC3677_=_C3776 ,C3677_=_C3777 ,C3677_=_C3778 ,C3677_=_C3779 ,C3677_=_C3780 ,C3677_=_C3781 ,\nC3677_=_C3782 ,C3677_=_C3783 ,C3677_=_C3784 ,C3677_=_C3785 ,C3677_=_C3786 ,C3677_=_C3787 ,\nC3724_=_C3747 ,C3724_=_C3792 ,C3724_=_C3793 ,C3724_=_C3794 ,C3724_=_C3795 ,C3724_=_C3796 ,\nC3724_=_C3797 ,C3724_=_C3798 ,C3724_=_C3799 ,C3747_=_C3792 ,C3747_=_C3793 ,C3747_=_C3794 ,\nC3747_=_C3795 ,C3747_=_C3796 ,C3747_=_C3797 ,C3747_=_C3798 ,C3747_=_C3799 ,C3776_=_C3777 ,\nC3776_=_C3778 ,C3776_=_C3779 ,C3776_=_C3780 ,C3776_=_C3781 ,C3776_=_C3782 ,C3776_=_C3783 ,\nC3776_=_C3784 ,C3776_=_C3785 ,C3776_=_C3786 ,C3776_=_C3787 ,C3776_=_C3792 ,C3777_=_C3778 ,\nC3777_=_C3779 ,C3777_=_C3780 ,C3777_=_C3781 ,C3777_=_C3782 ,C3777_=_C3783 ,C3777_=_C3784 ,\nC3777_=_C3785 ,C3777_=_C3786 ,C3777_=_C3787 ,C3777_=_C3795 ,C3778_=_C3779 ,C3778_=_C3780 ,\nC3778_=_C3781 ,C3778_=_C3782 ,C3778_=_C3783 ,C3778_=_C3784 ,C3778_=_C3785 ,C3778_=_C3786 ,\nC3778_=_C3787 ,C3779_=_C3780 ,C3779_=_C3781 ,C3779_=_C3782 ,C3779_=_C3783 ,C3779_=_C3784 ,\nC3779_=_C3785 ,C3779_=_C3786 ,C3779_=_C3787 ,C3780_=_C3781 ,C3780_=_C3782 ,C3780_=_C3783 ,\nC3780_=_C3784 ,C3780_=_C3785 ,C3780_=_C3786 ,C3780_=_C3787 ,C3781_=_C3782 ,C3781_=_C3783 ,\nC3781_=_C3784 ,C3781_=_C3785 ,C3781_=_C3786 ,C3781_=_C3787 ,C3782_=_C3783 ,C3782_=_C3784 ,\nC3782_=_C3785 ,C3782_=_C3786 ,C3782_=_C3787 ,C3783_=_C3784 ,C3783_=_C3785 ,C3783_=_C3786 ,\nC3783_=_C3787 ,C3784_=_C3785 ,C3784_=_C3786 ,C3784_=_C3787 ,C3784_=_C3796 ,C3785_=_C3786 ,\nC3785_=_C3787 ,C3786_=_C3787 ,C3792_=_C3793 ,C3792_=_C3794 ,C3792_=_C3795 ,C3792_=_C3796 ,\nC3792_=_C3797 ,C3792_=_C3798 ,C3792_=_C3799 ,C3793_=_C3794 ,C3793_=_C3795 ,C3793_=_C3796 ,\nC3793_=_C3797 ,C3793_=_C3798 ,C3793_=_C3799 ,C3794_=_C3795 ,C3794_=_C3796 ,C3794_=_C3797 ,\nC3794_=_C3798 ,C3794_=_C3799 ,C3795_=_C3796 ,C3795_=_C3797 ,C3795_=_C3798 ,C3795_=_C3799 ,\nC3796_=_C3797 ,C3796_=_C3798 ,C3796_=_C3799 ,C3797_=_C3798 ,C3797_=_C3799 ,C3798_=_C3799 ,"];164[shape=box, label="id:164 level: 6\n55: C45 C112 C173 C193 C212 \nC299 C366 C376 C506 C547 C629 \nC750 C1237 C1614 C1797 C1990 C2007 \nC2025 C2056 C2064 C2065 C2066 C2067 \nC2068 C2069 C2070 C2071 C2072 C2073 \nC2074 C2075 C2076 C2077 C2078 C2079 \nC2080 C2081 C2082 C2083 C2084 C2085 \nC2086 C2643 C3016 C3411 C3466 C3757 \nC3777 C3795 C3817 C3870 C3871 C3872 \nC3873 C3874 \n764: C45_=_C112( C45 C112 ) C45_=_C173( C45 C173 ) C45_=_C193( C45 C193 ) C45_=_C212( C45 C212 ) C45_=_C299( C45 C299 ) \nC45_=_C366( C45 C366 ) C45_=_C376( C45 C376 ) C45_=_C506( C45 C506 ) C45_=_C750( C45 C750 ) C45_=_C1614( C45 C1614 ) C45_=_C1797( C45 C1797 ) \nC45_=_C2007( C45 C2007 ) C45_=_C2056( C45 C2056 ) C45_=_C2079( C45 C2079 ) C45_=_C2643( C45 C2643 ) C45_=_C3016( C45 C3016 ) C45_=_C3411( C45 C3411 ) \nC45_=_C3466( C45 C3466 ) C45_=_C3757( C45 C3757 ) C45_=_C3777( C45 C3777 ) C45_=_C3795( C45 C3795 ) C45_=_C3817( C45 C3817 ) C45_=_C3870( C45 C3870 ) \nC45_=_C3871( C45 C3871 ) C45_=_C3872( C45 C3872 ) C45_=_C3873( C45 C3873 ) C45_=_C3874( C45 C3874 ) C112_=_C173( C112 C173 ) C112_=_C193( C112 C193 ) \nC112_=_C212( C112 C212 ) C112_=_C299( C112 C299 ) C112_=_C366( C112 C366 ) C112_=_C376( C112 C376 ) C112_=_C506( C112 C506 ) C112_=_C750( C112 C750 ) \nC112_=_C1614( C112 C1614 ) C112_=_C1797( C112 C1797 ) C112_=_C2007( C112 C2007 ) C112_=_C2056( C112 C2056 ) C112_=_C2079( C112 C2079 ) C112_=_C2643( C112 C2643 ) \nC112_=_C3016( C112 C3016 ) C112_=_C3411( C112 C3411 ) C112_=_C3466( C112 C3466 ) C112_=_C3757( C112 C3757 ) C112_=_C3777( C112 C3777 ) C112_=_C3795( C112 C3795 ) \nC112_=_C3817( C112 C3817 ) C112_=_C3870( C112 C3870 ) C112_=_C3871( C112 C3871 ) C112_=_C3872( C112 C3872 ) C112_=_C3873( C112 C3873 ) C112_=_C3874( C112 C3874 ) \nC173_=_C193( C173 C193 ) C173_=_C212( C173 C212 ) C173_=_C299( C173 C299 ) C173_=_C366( C173 C366 ) C173_=_C376( C173 C376 ) C173_=_C506( C173 C506 ) \nC173_=_C750( C173 C750 ) C173_=_C1614( C173 C1614 ) C173_=_C1797( C173 C1797 ) C173_=_C2007( C173 C2007 ) C173_=_C2056( C173 C2056 ) C173_=_C2079( C173 C2079 ) \nC173_=_C2643( C173 C2643 ) C173_=_C3016( C173 C3016 ) C173_=_C3411( C173 C3411 ) C173_=_C3466( C173 C3466 ) C173_=_C3757( C173 C3757 ) C173_=_C3777( C173 C3777 ) \nC173_=_C3795( C173 C3795 ) C173_=_C3817( C173 C3817 ) C173_=_C3870( C173 C3870 ) C173_=_C3871( C173 C3871 ) C173_=_C3872( C173 C3872 ) C173_=_C3873( C173 C3873 ) \nC173_=_C3874( C173 C3874 ) C193_=_C212( C193 C212 ) C193_=_C299( C193 C299 ) C193_=_C366( C193 C366 ) C193_=_C376( C193 C376 ) C193_=_C506( C193 C506 ) \nC193_=_C750( C193 C750 ) C193_=_C1614( C193 C1614 ) C193_=_C1797( C193 C1797 ) C193_=_C2007( C193 C2007 ) C193_=_C2056( C193 C2056 ) C193_=_C2079( C193 C2079 ) \nC193_=_C2643( C193 C2643 ) C193_=_C3016( C193 C3016 ) C193_=_C3411( C193 C3411 ) C193_=_C3466( C193 C3466 ) C193_=_C3757( C193 C3757 ) C193_=_C3777( C193 C3777 ) \nC193_=_C3795( C193 C3795 ) C193_=_C3817( C193 C3817 ) C193_=_C3870( C193 C3870 ) C193_=_C3871( C193 C3871 ) C193_=_C3872( C193 C3872 ) C193_=_C3873( C193 C3873 ) \nC193_=_C3874( C193 C3874 ) C212_=_C299( C212 C299 ) C212_=_C366( C212 C366 ) C212_=_C376( C212 C376 ) C212_=_C506( C212 C506 ) C212_=_C750( C212 C750 ) \nC212_=_C1614( C212 C1614 ) C212_=_C1797( C212 C1797 ) C212_=_C2007( C212 C2007 ) C212_=_C2056( C212 C2056 ) C212_=_C2079( C212 C2079 ) C212_=_C2643( C212 C2643 ) \nC212_=_C3016( C212 C3016 ) C212_=_C3411( C212 C3411 ) C212_=_C3466( C212 C3466 ) C212_=_C3757( C212 C3757 ) C212_=_C3777( C212 C3777 ) C212_=_C3795( C212 C3795 ) \nC212_=_C3817( C212 C3817 ) C212_=_C3870( C212 C3870 ) C212_=_C3871( C212 C3871 ) C212_=_C3872( C212 C3872 ) C212_=_C3873( C212 C3873 ) C212_=_C3874( C212 C3874 ) \nC299_=_C366( C299 C366 ) C299_=_C376( C299 C376 ) C299_=_C506( C299 C506 ) C299_=_C750( C299 C750 ) C299_=_C1614( C299 C1614 ) C299_=_C1797( C299 C1797 ) \nC299_=_C2007( C299 C2007 ) C299_=_C2056( C299 C2056 ) C299_=_C2079( C299 C2079 ) C299_=_C2643( C299 C2643 ) C299_=_C3016( C299 C3016 ) C299_=_C3411( C299 C3411 ) \nC299_=_C3466( C299 C3466 ) C299_=_C3757( C299 C3757 ) C299_=_C3777( C299 C3777 ) C299_=_C3795( C299 C3795 ) C299_=_C3817( C299 C3817 ) C299_=_C3870( C299 C3870 ) \nC299_=_C3871( C299 C3871 ) C299_=_C3872( C299 C3872 ) C299_=_C3873( C299 C3873 ) C299_=_C3874( C299 C3874 ) C366_=_C376( C366 C376 ) C366_=_C506( C366 C506 ) \nC366_=_C750( C366 C750 ) C366_=_C1614( C366 C1614 ) C366_=_C1797( C366 C1797 ) C366_=_C2007( C366 C2007 ) C366_=_C2056( C366 C2056 ) C366_=_C2079( C366 C2079 ) \nC366_=_C2643( C366 C2643 ) C366_=_C3016( C366 C3016 ) C366_=_C3411( C366 C3411 ) C366_=_C3466( C366 C3466 ) C366_=_C3757( C366 C3757 ) C366_=_C3777( C366 C3777 ) \nC366_=_C3795( C366 C3795 ) C366_=_C3817( C366 C3817 ) C366_=_C3870( C366 C3870 ) C366_=_C3871( C366 C3871 ) C366_=_C3872( C366 C3872 ) C366_=_C3873( C366 C3873 ) \nC366_=_C3874( C366 C3874 ) C376_=_C506( C376 C506 ) C376_=_C750( C376 C750 ) C376_=_C1614( C376 C1614 ) C376_=_C1797( C376 C1797 ) C376_=_C2007( C376 C2007 ) \nC376_=_C2056( C376 C2056 ) C376_=_C2079( C376 C2079 ) C376_=_C2643( C376 C2643 ) C376_=_C3016( C376 C3016 ) C376_=_C3411( C376 C3411 ) C376_=_C3466( C376 C3466 ) \nC376_=_C3757( C376 C3757 ) C376_=_C3777( C376 C3777 ) C376_=_C3795( C376 C3795 ) C376_=_C3817( C376 C3817 ) C376_=_C3870( C376 C3870 ) C376_=_C3871( C376 C3871 ) \nC376_=_C3872( C376 C3872 ) C376_=_C3873( C376 C3873 ) C376_=_C3874( C376 C3874 ) C506_=_C750( C506 C750 ) C506_=_C1614( C506 C1614 ) C506_=_C1797( C506 C1797 ) \nC506_=_C2007( C506 C2007 ) C506_=_C2056( C506 C2056 ) C506_=_C2079( C506 C2079 ) C506_=_C2643( C506 C2643 ) C506_=_C3016( C506 C3016 ) C506_=_C3411( C506 C3411 ) \nC506_=_C3466( C506 C3466 ) C506_=_C3757( C506 C3757 ) C506_=_C3777( C506</w:t>
      </w:r>
    </w:p>
    <w:p>
      <w:pPr>
        <w:pStyle w:val="PreformattedText"/>
        <w:bidi w:val="0"/>
        <w:spacing w:before="0" w:after="0"/>
        <w:jc w:val="left"/>
        <w:rPr/>
      </w:pPr>
      <w:r>
        <w:rPr/>
        <w:t xml:space="preserve"> </w:t>
      </w:r>
      <w:r>
        <w:rPr/>
        <w:t>C3777 ) C506_=_C3795( C506 C3795 ) C506_=_C3817( C506 C3817 ) C506_=_C3870( C506 C3870 ) \nC506_=_C3871( C506 C3871 ) C506_=_C3872( C506 C3872 ) C506_=_C3873( C506 C3873 ) C506_=_C3874( C506 C3874 ) C547_=_C629( C547 C629 ) C547_=_C1237( C547 C1237 ) \nC547_=_C1990( C547 C1990 ) C547_=_C2025( C547 C2025 ) C547_=_C2064( C547 C2064 ) C547_=_C2065( C547 C2065 ) C547_=_C2066( C547 C2066 ) C547_=_C2067( C547 C2067 ) \nC547_=_C2068( C547 C2068 ) C547_=_C2069( C547 C2069 ) C547_=_C2070( C547 C2070 ) C547_=_C2071( C547 C2071 ) C547_=_C2072( C547 C2072 ) C547_=_C2073( C547 C2073 ) \nC547_=_C2074( C547 C2074 ) C547_=_C2075( C547 C2075 ) C547_=_C2076( C547 C2076 ) C547_=_C2077( C547 C2077 ) C547_=_C2078( C547 C2078 ) C547_=_C2079( C547 C2079 ) \nC547_=_C2080( C547 C2080 ) C547_=_C2081( C547 C2081 ) C547_=_C2082( C547 C2082 ) C547_=_C2083( C547 C2083 ) C547_=_C2084( C547 C2084 ) C547_=_C2085( C547 C2085 ) \nC547_=_C2086( C547 C2086 ) C629_=_C1237( C629 C1237 ) C629_=_C1990( C629 C1990 ) C629_=_C2025( C629 C2025 ) C629_=_C2064( C629 C2064 ) C629_=_C2065( C629 C2065 ) \nC629_=_C2066( C629 C2066 ) C629_=_C2067( C629 C2067 ) C629_=_C2068( C629 C2068 ) C629_=_C2069( C629 C2069 ) C629_=_C2070( C629 C2070 ) C629_=_C2071( C629 C2071 ) \nC629_=_C2072( C629 C2072 ) C629_=_C2073( C629 C2073 ) C629_=_C2074( C629 C2074 ) C629_=_C2075( C629 C2075 ) C629_=_C2076( C629 C2076 ) C629_=_C2077( C629 C2077 ) \nC629_=_C2078( C629 C2078 ) C629_=_C2079( C629 C2079 ) C629_=_C2080( C629 C2080 ) C629_=_C2081( C629 C2081 ) C629_=_C2082( C629 C2082 ) C629_=_C2083( C629 C2083 ) \nC629_=_C2084( C629 C2084 ) C629_=_C2085( C629 C2085 ) C629_=_C2086( C629 C2086 ) C750_=_C1614( C750 C1614 ) C750_=_C1797( C750 C1797 ) C750_=_C2007( C750 C2007 ) \nC750_=_C2056( C750 C2056 ) C750_=_C2079( C750 C2079 ) C750_=_C2643( C750 C2643 ) C750_=_C3016( C750 C3016 ) C750_=_C3411( C750 C3411 ) C750_=_C3466( C750 C3466 ) \nC750_=_C3757( C750 C3757 ) C750_=_C3777( C750 C3777 ) C750_=_C3795( C750 C3795 ) C750_=_C3817( C750 C3817 ) C750_=_C3870( C750 C3870 ) C750_=_C3871( C750 C3871 ) \nC750_=_C3872( C750 C3872 ) C750_=_C3873( C750 C3873 ) C750_=_C3874( C750 C3874 ) C1237_=_C1990( C1237 C1990 ) C1237_=_C2025( C1237 C2025 ) C1237_=_C2064( C1237 C2064 ) \nC1237_=_C2065( C1237 C2065 ) C1237_=_C2066( C1237 C2066 ) C1237_=_C2067( C1237 C2067 ) C1237_=_C2068( C1237 C2068 ) C1237_=_C2069( C1237 C2069 ) C1237_=_C2070( C1237 C2070 ) \nC1237_=_C2071( C1237 C2071 ) C1237_=_C2072( C1237 C2072 ) C1237_=_C2073( C1237 C2073 ) C1237_=_C2074( C1237 C2074 ) C1237_=_C2075( C1237 C2075 ) C1237_=_C2076( C1237 C2076 ) \nC1237_=_C2077( C1237 C2077 ) C1237_=_C2078( C1237 C2078 ) C1237_=_C2079( C1237 C2079 ) C1237_=_C2080( C1237 C2080 ) C1237_=_C2081( C1237 C2081 ) C1237_=_C2082( C1237 C2082 ) \nC1237_=_C2083( C1237 C2083 ) C1237_=_C2084( C1237 C2084 ) C1237_=_C2085( C1237 C2085 ) C1237_=_C2086( C1237 C2086 ) C1614_=_C1797( C1614 C1797 ) C1614_=_C2007( C1614 C2007 ) \nC1614_=_C2056( C1614 C2056 ) C1614_=_C2079( C1614 C2079 ) C1614_=_C2643( C1614 C2643 ) C1614_=_C3016( C1614 C3016 ) C1614_=_C3411( C1614 C3411 ) C1614_=_C3466( C1614 C3466 ) \nC1614_=_C3757( C1614 C3757 ) C1614_=_C3777( C1614 C3777 ) C1614_=_C3795( C1614 C3795 ) C1614_=_C3817( C1614 C3817 ) C1614_=_C3870( C1614 C3870 ) C1614_=_C3871( C1614 C3871 ) \nC1614_=_C3872( C1614 C3872 ) C1614_=_C3873( C1614 C3873 ) C1614_=_C3874( C1614 C3874 ) C1797_=_C2007( C1797 C2007 ) C1797_=_C2056( C1797 C2056 ) C1797_=_C2079( C1797 C2079 ) \nC1797_=_C2643( C1797 C2643 ) C1797_=_C3016( C1797 C3016 ) C1797_=_C3411( C1797 C3411 ) C1797_=_C3466( C1797 C3466 ) C1797_=_C3757( C1797 C3757 ) C1797_=_C3777( C1797 C3777 ) \nC1797_=_C3795( C1797 C3795 ) C1797_=_C3817( C1797 C3817 ) C1797_=_C3870( C1797 C3870 ) C1797_=_C3871( C1797 C3871 ) C1797_=_C3872( C1797 C3872 ) C1797_=_C3873( C1797 C3873 ) \nC1797_=_C3874( C1797 C3874 ) C1990_=_C2007( C1990 C2007 ) C1990_=_C2025( C1990 C2025 ) C1990_=_C2064( C1990 C2064 ) C1990_=_C2065( C1990 C2065 ) C1990_=_C2066( C1990 C2066 ) \nC1990_=_C2067( C1990 C2067 ) C1990_=_C2068( C1990 C2068 ) C1990_=_C2069( C1990 C2069 ) C1990_=_C2070( C1990 C2070 ) C1990_=_C2071( C1990 C2071 ) C1990_=_C2072( C1990 C2072 ) \nC1990_=_C2073( C1990 C2073 ) C1990_=_C2074( C1990 C2074 ) C1990_=_C2075( C1990 C2075 ) C1990_=_C2076( C1990 C2076 ) C1990_=_C2077( C1990 C2077 ) C1990_=_C2078( C1990 C2078 ) \nC1990_=_C2079( C1990 C2079 ) C1990_=_C2080( C1990 C2080 ) C1990_=_C2081( C1990 C2081 ) C1990_=_C2082( C1990 C2082 ) C1990_=_C2083( C1990 C2083 ) C1990_=_C2084( C1990 C2084 ) \nC1990_=_C2085( C1990 C2085 ) C1990_=_C2086( C1990 C2086 ) C2007_=_C2056( C2007 C2056 ) C2007_=_C2079( C2007 C2079 ) C2007_=_C2643( C2007 C2643 ) C2007_=_C3016( C2007 C3016 ) \nC2007_=_C3411( C2007 C3411 ) C2007_=_C3466( C2007 C3466 ) C2007_=_C3757( C2007 C3757 ) C2007_=_C3777( C2007 C3777 ) C2007_=_C3795( C2007 C3795 ) C2007_=_C3817( C2007 C3817 ) \nC2007_=_C3870( C2007 C3870 ) C2007_=_C3871( C2007 C3871 ) C2007_=_C3872( C2007 C3872 ) C2007_=_C3873( C2007 C3873 ) C2007_=_C3874( C2007 C3874 ) C2025_=_C2064( C2025 C2064 ) \nC2025_=_C2065( C2025 C2065 ) C2025_=_C2066( C2025 C2066 ) C2025_=_C2067( C2025 C2067 ) C2025_=_C2068( C2025 C2068 ) C2025_=_C2069( C2025 C2069 ) C2025_=_C2070( C2025 C2070 ) \nC2025_=_C2071( C2025 C2071 ) C2025_=_C2072( C2025 C2072 ) C2025_=_C2073( C2025 C2073 ) C2025_=_C2074( C2025 C2074 ) C2025_=_C2075( C2025 C2075 ) C2025_=_C2076( C2025 C2076 ) \nC2025_=_C2077( C2025 C2077 ) C2025_=_C2078( C2025 C2078 ) C2025_=_C2079( C2025 C2079 ) C2025_=_C2080( C2025 C2080 ) C2025_=_C2081( C2025 C2081 ) C2025_=_C2082( C2025 C2082 ) \nC2025_=_C2083( C2025 C2083 ) C2025_=_C2084( C2025 C2084 ) C2025_=_C2085( C2025 C2085 ) C2025_=_C2086( C2025 C2086 ) C2056_=_C2079( C2056 C2079 ) C2056_=_C2643( C2056 C2643 ) \nC2056_=_C3016( C2056 C3016 ) C2056_=_C3411( C2056 C3411 ) C2056_=_C3466( C2056 C3466 ) C2056_=_C3757( C2056 C3757 ) C2056_=_C3777( C2056 C3777 ) C2056_=_C3795( C2056 C3795 ) \nC2056_=_C3817( C2056 C3817 ) C2056_=_C3870( C2056 C3870 ) C2056_=_C3871( C2056 C3871 ) C2056_=_C3872( C2056 C3872 ) C2056_=_C3873( C2056 C3873 ) C2056_=_C3874( C2056 C3874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4_=_C2076( C2064 C2076 ) \nC2064_=_C2077( C2064 C2077 ) C2064_=_C2078( C2064 C2078 ) C2064_=_C2079( C2064 C2079 ) C2064_=_C2080( C2064 C2080 ) C2064_=_C2081( C2064 C2081 ) C2064_=_C2082( C2064 C2082 ) \nC2064_=_C2083( C2064 C2083 ) C2064_=_C2084( C2064 C2084 ) C2064_=_C2085( C2064 C2085 ) C2064_=_C2086( C2064 C2086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077( C2065 C2077 ) C2065_=_C2078( C2065 C2078 ) C2065_=_C2079( C2065 C2079 ) \nC2065_=_C2080( C2065 C2080 ) C2065_=_C2081( C2065 C2081 ) C2065_=_C2082( C2065 C2082 ) C2065_=_C2083( C2065 C2083 ) C2065_=_C2084( C2065 C2084 ) C2065_=_C2085( C2065 C2085 ) \nC2065_=_C2086( C2065 C2086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6_=_C2079( C2066 C2079 ) C2066_=_C2080( C2066 C2080 ) C2066_=_C2081( C2066 C2081 ) C2066_=_C2082( C2066 C2082 ) C2066_=_C2083( C2066 C2083 ) \nC2066_=_C2084( C2066 C2084 ) C2066_=_C2085( C2066 C2085 ) C2066_=_C2086( C2066 C2086 ) C2066_=_C2643( C2066 C2643 ) C2067_=_C2068( C2067 C2068 ) C2067_=_C2069( C2067 C2069 ) \nC2067_=_C2070( C2067 C2070 ) C2067_=_C2071( C2067 C2071 ) C2067_=_C2072( C2067 C2072 ) C2067_=_C2073( C2067 C2073 ) C2067_=_C2074( C2067 C2074 ) C2067_=_C2075( C2067 C2075 ) \nC2067_=_C2076( C2067 C2076 ) C2067_=_C2077( C2067 C2077 ) C2067_=_C2078( C2067 C2078 ) C2067_=_C2079( C2067 C2079 ) C2067_=_C2080( C2067 C2080 ) C2067_=_C2081( C2067 C2081 ) \nC2067_=_C2082( C2067 C2082 ) C2067_=_C2083( C2067 C2083 ) C2067_=_C2084( C2067 C2084 ) C2067_=_C2085( C2067 C2085 ) C2067_=_C2086( C2067 C2086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8_=_C2081( C2068 C2081 ) \nC2068_=_C2082( C2068 C2082 ) C2068_=_C2083( C2068 C2083 ) C2068_=_C2084( C2068 C2084 ) C2068_=_C2085( C2068 C2085 ) C2068_=_C2086( C2068 C2086 ) C2068_=_C3016( C2068 C3016 ) \nC2069_=_C2070( C2069 C2070 ) C2069_=_C2071( C2069 C2071 ) C2069_=_C2072( C2069 C2072 ) C2069_=_C2073( C2069 C2073 ) C2069_=_C2074( C2069 C2074 ) C2069_=_C2075( C2069 C2075 ) \nC2069_=_C2076( C2069 C2076 ) C2069_=_C2077( C2069 C2077 ) C2069_=_C2078( C2069 C2078 ) C2069_=_C2079( C2069 C2079 ) C2069_=_C2080( C2069 C2080 ) C2069_=_C2081( C2069 C2081 ) \nC2069_=_C2082( C2069 C2082 ) C2069_=_C2083( C2069 C2083 ) C2069_=_C2084( C2069 C2084 ) C2069_=_C2085( C2069 C2085 ) C2069_=_C2086( C2069 C2086 ) C2070_=_C2071( C2070 C2071 ) \nC2070_=_C2072( C2070 C2072 ) C2070_=_C2073( C2070 C2073 ) C2070_=_C2074( C2070 C2074 ) C2070_=_C2075( C2070 C2075 ) C2070_=_C2076( C2070 C2076 ) C2070_=_C2077( C2070 C2077 ) \nC2070_=_C2078( C2070 C2078 ) C2070_=_C2079( C2070 C2079 ) C2070_=_C2080( C2070 C2080 ) C2070_=_C2081( C2070</w:t>
      </w:r>
    </w:p>
    <w:p>
      <w:pPr>
        <w:pStyle w:val="PreformattedText"/>
        <w:bidi w:val="0"/>
        <w:spacing w:before="0" w:after="0"/>
        <w:jc w:val="left"/>
        <w:rPr/>
      </w:pPr>
      <w:r>
        <w:rPr/>
        <w:t xml:space="preserve"> </w:t>
      </w:r>
      <w:r>
        <w:rPr/>
        <w:t>C2081 ) C2070_=_C2082( C2070 C2082 ) C2070_=_C2083( C2070 C2083 ) \nC2070_=_C2084( C2070 C2084 ) C2070_=_C2085( C2070 C2085 ) C2070_=_C2086( C2070 C2086 ) C2071_=_C2072( C2071 C2072 ) C2071_=_C2073( C2071 C2073 ) C2071_=_C2074( C2071 C2074 ) \nC2071_=_C2075( C2071 C2075 ) C2071_=_C2076( C2071 C2076 ) C2071_=_C2077( C2071 C2077 ) C2071_=_C2078( C2071 C2078 ) C2071_=_C2079( C2071 C2079 ) C2071_=_C2080( C2071 C2080 ) \nC2071_=_C2081( C2071 C2081 ) C2071_=_C2082( C2071 C2082 ) C2071_=_C2083( C2071 C2083 ) C2071_=_C2084( C2071 C2084 ) C2071_=_C2085( C2071 C2085 ) C2071_=_C2086( C2071 C2086 ) \nC2072_=_C2073( C2072 C2073 ) C2072_=_C2074( C2072 C2074 ) C2072_=_C2075( C2072 C2075 ) C2072_=_C2076( C2072 C2076 ) C2072_=_C2077( C2072 C2077 ) C2072_=_C2078( C2072 C2078 ) \nC2072_=_C2079( C2072 C2079 ) C2072_=_C2080( C2072 C2080 ) C2072_=_C2081( C2072 C2081 ) C2072_=_C2082( C2072 C2082 ) C2072_=_C2083( C2072 C2083 ) C2072_=_C2084( C2072 C2084 ) \nC2072_=_C2085( C2072 C2085 ) C2072_=_C2086( C2072 C2086 ) C2073_=_C2074( C2073 C2074 ) C2073_=_C2075( C2073 C2075 ) C2073_=_C2076( C2073 C2076 ) C2073_=_C2077( C2073 C2077 ) \nC2073_=_C2078( C2073 C2078 ) C2073_=_C2079( C2073 C2079 ) C2073_=_C2080( C2073 C2080 ) C2073_=_C2081( C2073 C2081 ) C2073_=_C2082( C2073 C2082 ) C2073_=_C2083( C2073 C2083 ) \nC2073_=_C2084( C2073 C2084 ) C2073_=_C2085( C2073 C2085 ) C2073_=_C2086( C2073 C2086 ) C2073_=_C3411( C2073 C3411 ) C2074_=_C2075( C2074 C2075 ) C2074_=_C2076( C2074 C2076 ) \nC2074_=_C2077( C2074 C2077 ) C2074_=_C2078( C2074 C2078 ) C2074_=_C2079( C2074 C2079 ) C2074_=_C2080( C2074 C2080 ) C2074_=_C2081( C2074 C2081 ) C2074_=_C2082( C2074 C2082 ) \nC2074_=_C2083( C2074 C2083 ) C2074_=_C2084( C2074 C2084 ) C2074_=_C2085( C2074 C2085 ) C2074_=_C2086( C2074 C2086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3777( C2075 C3777 ) C2076_=_C2077( C2076 C2077 ) C2076_=_C2078( C2076 C2078 ) \nC2076_=_C2079( C2076 C2079 ) C2076_=_C2080( C2076 C2080 ) C2076_=_C2081( C2076 C2081 ) C2076_=_C2082( C2076 C2082 ) C2076_=_C2083( C2076 C2083 ) C2076_=_C2084( C2076 C2084 ) \nC2076_=_C2085( C2076 C2085 ) C2076_=_C2086( C2076 C2086 ) C2076_=_C3795( C2076 C3795 ) C2077_=_C2078( C2077 C2078 ) C2077_=_C2079( C2077 C2079 ) C2077_=_C2080( C2077 C2080 ) \nC2077_=_C2081( C2077 C2081 ) C2077_=_C2082( C2077 C2082 ) C2077_=_C2083( C2077 C2083 ) C2077_=_C2084( C2077 C2084 ) C2077_=_C2085( C2077 C2085 ) C2077_=_C2086( C2077 C2086 ) \nC2077_=_C3817( C2077 C3817 ) C2078_=_C2079( C2078 C2079 ) C2078_=_C2080( C2078 C2080 ) C2078_=_C2081( C2078 C2081 ) C2078_=_C2082( C2078 C2082 ) C2078_=_C2083( C2078 C2083 ) \nC2078_=_C2084( C2078 C2084 ) C2078_=_C2085( C2078 C2085 ) C2078_=_C2086( C2078 C2086 ) C2079_=_C2080( C2079 C2080 ) C2079_=_C2081( C2079 C2081 ) C2079_=_C2082( C2079 C2082 ) \nC2079_=_C2083( C2079 C2083 ) C2079_=_C2084( C2079 C2084 ) C2079_=_C2085( C2079 C2085 ) C2079_=_C2086( C2079 C2086 ) C2079_=_C2643( C2079 C2643 ) C2079_=_C3016( C2079 C3016 ) \nC2079_=_C3411( C2079 C3411 ) C2079_=_C3466( C2079 C3466 ) C2079_=_C3757( C2079 C3757 ) C2079_=_C3777( C2079 C3777 ) C2079_=_C3795( C2079 C3795 ) C2079_=_C3817( C2079 C3817 ) \nC2079_=_C3870( C2079 C3870 ) C2079_=_C3871( C2079 C3871 ) C2079_=_C3872( C2079 C3872 ) C2079_=_C3873( C2079 C3873 ) C2079_=_C3874( C2079 C3874 ) C2080_=_C2081( C2080 C2081 ) \nC2080_=_C2082( C2080 C2082 ) C2080_=_C2083( C2080 C2083 ) C2080_=_C2084( C2080 C2084 ) C2080_=_C2085( C2080 C2085 ) C2080_=_C2086( C2080 C2086 ) C2081_=_C2082( C2081 C2082 ) \nC2081_=_C2083( C2081 C2083 ) C2081_=_C2084( C2081 C2084 ) C2081_=_C2085( C2081 C2085 ) C2081_=_C2086( C2081 C2086 ) C2082_=_C2083( C2082 C2083 ) C2082_=_C2084( C2082 C2084 ) \nC2082_=_C2085( C2082 C2085 ) C2082_=_C2086( C2082 C2086 ) C2083_=_C2084( C2083 C2084 ) C2083_=_C2085( C2083 C2085 ) C2083_=_C2086( C2083 C2086 ) C2084_=_C2085( C2084 C2085 ) \nC2084_=_C2086( C2084 C2086 ) C2085_=_C2086( C2085 C2086 ) C2085_=_C3872( C2085 C3872 ) C2643_=_C3016( C2643 C3016 ) C2643_=_C3411( C2643 C3411 ) C2643_=_C3466( C2643 C3466 ) \nC2643_=_C3757( C2643 C3757 ) C2643_=_C3777( C2643 C3777 ) C2643_=_C3795( C2643 C3795 ) C2643_=_C3817( C2643 C3817 ) C2643_=_C3870( C2643 C3870 ) C2643_=_C3871( C2643 C3871 ) \nC2643_=_C3872( C2643 C3872 ) C2643_=_C3873( C2643 C3873 ) C2643_=_C3874( C2643 C3874 ) C3016_=_C3411( C3016 C3411 ) C3016_=_C3466( C3016 C3466 ) C3016_=_C3757( C3016 C3757 ) \nC3016_=_C3777( C3016 C3777 ) C3016_=_C3795( C3016 C3795 ) C3016_=_C3817( C3016 C3817 ) C3016_=_C3870( C3016 C3870 ) C3016_=_C3871( C3016 C3871 ) C3016_=_C3872( C3016 C3872 ) \nC3016_=_C3873( C3016 C3873 ) C3016_=_C3874( C3016 C3874 ) C3411_=_C3466( C3411 C3466 ) C3411_=_C3757( C3411 C3757 ) C3411_=_C3777( C3411 C3777 ) C3411_=_C3795( C3411 C3795 ) \nC3411_=_C3817( C3411 C3817 ) C3411_=_C3870( C3411 C3870 ) C3411_=_C3871( C3411 C3871 ) C3411_=_C3872( C3411 C3872 ) C3411_=_C3873( C3411 C3873 ) C3411_=_C3874( C3411 C3874 ) \nC3466_=_C3757( C3466 C3757 ) C3466_=_C3777( C3466 C3777 ) C3466_=_C3795( C3466 C3795 ) C3466_=_C3817( C3466 C3817 ) C3466_=_C3870( C3466 C3870 ) C3466_=_C3871( C3466 C3871 ) \nC3466_=_C3872( C3466 C3872 ) C3466_=_C3873( C3466 C3873 ) C3466_=_C3874( C3466 C3874 ) C3757_=_C3777( C3757 C3777 ) C3757_=_C3795( C3757 C3795 ) C3757_=_C3817( C3757 C3817 ) \nC3757_=_C3870( C3757 C3870 ) C3757_=_C3871( C3757 C3871 ) C3757_=_C3872( C3757 C3872 ) C3757_=_C3873( C3757 C3873 ) C3757_=_C3874( C3757 C3874 ) C3777_=_C3795( C3777 C3795 ) \nC3777_=_C3817( C3777 C3817 ) C3777_=_C3870( C3777 C3870 ) C3777_=_C3871( C3777 C3871 ) C3777_=_C3872( C3777 C3872 ) C3777_=_C3873( C3777 C3873 ) C3777_=_C3874( C3777 C3874 ) \nC3795_=_C3817( C3795 C3817 ) C3795_=_C3870( C3795 C3870 ) C3795_=_C3871( C3795 C3871 ) C3795_=_C3872( C3795 C3872 ) C3795_=_C3873( C3795 C3873 ) C3795_=_C3874( C3795 C3874 ) \nC3817_=_C3870( C3817 C3870 ) C3817_=_C3871( C3817 C3871 ) C3817_=_C3872( C3817 C3872 ) C3817_=_C3873( C3817 C3873 ) C3817_=_C3874( C3817 C3874 ) C3870_=_C3871( C3870 C3871 ) \nC3870_=_C3872( C3870 C3872 ) C3870_=_C3873( C3870 C3873 ) C3870_=_C3874( C3870 C3874 ) C3871_=_C3872( C3871 C3872 ) C3871_=_C3873( C3871 C3873 ) C3871_=_C3874( C3871 C3874 ) \nC3872_=_C3873( C3872 C3873 ) C3872_=_C3874( C3872 C3874 ) C3873_=_C3874( C3873 C3874 ) "];111-&gt;164[label="54: C45 C112 C173 C193 C212 \nC299 C366 C376 C506 C547 C629 \nC750 C1237 C1614 C1797 C1990 C2007 \nC2025 C2056 C2064 C2065 C2066 C2067 \nC2068 C2069 C2070 C2071 C2072 C2073 \nC2074 C2075 C2076 C2077 C2078 C2080 \nC2081 C2082 C2083 C2084 C2085 C2086 \nC2643 C3016 C3411 C3466 C3757 C3777 \nC3795 C3817 C3870 C3871 C3872 C3873 \nC3874 \n710: C45_=_C112 ,C45_=_C173 ,C45_=_C193 ,C45_=_C212 ,C45_=_C299 ,\nC45_=_C366 ,C45_=_C376 ,C45_=_C506 ,C45_=_C750 ,C45_=_C1614 ,C45_=_C1797 ,\nC45_=_C2007 ,C45_=_C2056 ,C45_=_C2643 ,C45_=_C3016 ,C45_=_C3411 ,C45_=_C3466 ,\nC45_=_C3757 ,C45_=_C3777 ,C45_=_C3795 ,C45_=_C3817 ,C45_=_C3870 ,C45_=_C3871 ,\nC45_=_C3872 ,C45_=_C3873 ,C45_=_C3874 ,C112_=_C173 ,C112_=_C193 ,C112_=_C212 ,\nC112_=_C299 ,C112_=_C366 ,C112_=_C376 ,C112_=_C506 ,C112_=_C750 ,C112_=_C1614 ,\nC112_=_C1797 ,C112_=_C2007 ,C112_=_C2056 ,C112_=_C2643 ,C112_=_C3016 ,C112_=_C3411 ,\nC112_=_C3466 ,C112_=_C3757 ,C112_=_C3777 ,C112_=_C3795 ,C112_=_C3817 ,C112_=_C3870 ,\nC112_=_C3871 ,C112_=_C3872 ,C112_=_C3873 ,C112_=_C3874 ,C173_=_C193 ,C173_=_C212 ,\nC173_=_C299 ,C173_=_C366 ,C173_=_C376 ,C173_=_C506 ,C173_=_C750 ,C173_=_C1614 ,\nC173_=_C1797 ,C173_=_C2007 ,C173_=_C2056 ,C173_=_C2643 ,C173_=_C3016 ,C173_=_C3411 ,\nC173_=_C3466 ,C173_=_C3757 ,C173_=_C3777 ,C173_=_C3795 ,C173_=_C3817 ,C173_=_C3870 ,\nC173_=_C3871 ,C173_=_C3872 ,C173_=_C3873 ,C173_=_C3874 ,C193_=_C212 ,C193_=_C299 ,\nC193_=_C366 ,C193_=_C376 ,C193_=_C506 ,C193_=_C750 ,C193_=_C1614 ,C193_=_C1797 ,\nC193_=_C2007 ,C193_=_C2056 ,C193_=_C2643 ,C193_=_C3016 ,C193_=_C3411 ,C193_=_C3466 ,\nC193_=_C3757 ,C193_=_C3777 ,C193_=_C3795 ,C193_=_C3817 ,C193_=_C3870 ,C193_=_C3871 ,\nC193_=_C3872 ,C193_=_C3873 ,C193_=_C3874 ,C212_=_C299 ,C212_=_C366 ,C212_=_C376 ,\nC212_=_C506 ,C212_=_C750 ,C212_=_C1614 ,C212_=_C1797 ,C212_=_C2007 ,C212_=_C2056 ,\nC212_=_C2643 ,C212_=_C3016 ,C212_=_C3411 ,C212_=_C3466 ,C212_=_C3757 ,C212_=_C3777 ,\nC212_=_C3795 ,C212_=_C3817 ,C212_=_C3870 ,C212_=_C3871 ,C212_=_C3872 ,C212_=_C3873 ,\nC212_=_C3874 ,C299_=_C366 ,C299_=_C376 ,C299_=_C506 ,C299_=_C750 ,C299_=_C1614 ,\nC299_=_C1797 ,C299_=_C2007 ,C299_=_C2056 ,C299_=_C2643 ,C299_=_C3016 ,C299_=_C3411 ,\nC299_=_C3466 ,C299_=_C3757 ,C299_=_C3777 ,C299_=_C3795 ,C299_=_C3817 ,C299_=_C3870 ,\nC299_=_C3871 ,C299_=_C3872 ,C299_=_C3873 ,C299_=_C3874 ,C366_=_C376 ,C366_=_C506 ,\nC366_=_C750 ,C366_=_C1614 ,C366_=_C1797 ,C366_=_C2007 ,C366_=_C2056 ,C366_=_C2643 ,\nC366_=_C3016 ,C366_=_C3411 ,C366_=_C3466 ,C366_=_C3757 ,C366_=_C3777 ,C366_=_C3795 ,\nC366_=_C3817 ,C366_=_C3870 ,C366_=_C3871 ,C366_=_C3872 ,C366_=_C3873 ,C366_=_C3874 ,\nC376_=_C506 ,C376_=_C750 ,C376_=_C1614 ,C376_=_C1797 ,C376_=_C2007 ,C376_=_C2056 ,\nC376_=_C2643 ,C376_=_C3016 ,C376_=_C3411 ,C376_=_C3466 ,C376_=_C3757 ,C376_=_C3777 ,\nC376_=_C3795 ,C376_=_C3817 ,C376_=_C3870 ,C376_=_C3871 ,C376_=_C3872 ,C376_=_C3873 ,\nC376_=_C3874 ,C506_=_C750 ,C506_=_C1614 ,C506_=_C1797 ,C506_=_C2007 ,C506_=_C2056 ,\nC506_=_C2643 ,C506_=_C3016 ,C506_=_C3411 ,C506_=_C3466 ,C506_=_C3757 ,C506_=_C3777 ,\nC506_=_C3795 ,C506_=_C3817 ,C506_=_C3870 ,C506_=_C3871 ,C506_=_C3872 ,C506_=_C3873 ,\nC506_=_C3874 ,C547_=_C629 ,C547_=_C1237 ,C547_=_C1990 ,C547_=_C2025 ,C547_=_C2064 ,\nC547_=_C2065 ,C547_=_C2066 ,C547_=_C2067 ,C547_=_C2068 ,C547_=_C2069 ,C547_=_C2070 ,\nC547_=_C2071 ,C547_=_C2072 ,C547_=_C2073 ,C547_=_C2074 ,C547_=_C2075 ,C547_=_C2076 ,\nC547_=_C2077 ,C547_=_C2078 ,C547_=_C2080</w:t>
      </w:r>
    </w:p>
    <w:p>
      <w:pPr>
        <w:pStyle w:val="PreformattedText"/>
        <w:bidi w:val="0"/>
        <w:spacing w:before="0" w:after="0"/>
        <w:jc w:val="left"/>
        <w:rPr/>
      </w:pPr>
      <w:r>
        <w:rPr/>
        <w:t xml:space="preserve"> </w:t>
      </w:r>
      <w:r>
        <w:rPr/>
        <w:t>,C547_=_C2081 ,C547_=_C2082 ,C547_=_C2083 ,\nC547_=_C2084 ,C547_=_C2085 ,C547_=_C2086 ,C629_=_C1237 ,C629_=_C1990 ,C629_=_C2025 ,\nC629_=_C2064 ,C629_=_C2065 ,C629_=_C2066 ,C629_=_C2067 ,C629_=_C2068 ,C629_=_C2069 ,\nC629_=_C2070 ,C629_=_C2071 ,C629_=_C2072 ,C629_=_C2073 ,C629_=_C2074 ,C629_=_C2075 ,\nC629_=_C2076 ,C629_=_C2077 ,C629_=_C2078 ,C629_=_C2080 ,C629_=_C2081 ,C629_=_C2082 ,\nC629_=_C2083 ,C629_=_C2084 ,C629_=_C2085 ,C629_=_C2086 ,C750_=_C1614 ,C750_=_C1797 ,\nC750_=_C2007 ,C750_=_C2056 ,C750_=_C2643 ,C750_=_C3016 ,C750_=_C3411 ,C750_=_C3466 ,\nC750_=_C3757 ,C750_=_C3777 ,C750_=_C3795 ,C750_=_C3817 ,C750_=_C3870 ,C750_=_C3871 ,\nC750_=_C3872 ,C750_=_C3873 ,C750_=_C3874 ,C1237_=_C1990 ,C1237_=_C2025 ,C1237_=_C2064 ,\nC1237_=_C2065 ,C1237_=_C2066 ,C1237_=_C2067 ,C1237_=_C2068 ,C1237_=_C2069 ,C1237_=_C2070 ,\nC1237_=_C2071 ,C1237_=_C2072 ,C1237_=_C2073 ,C1237_=_C2074 ,C1237_=_C2075 ,C1237_=_C2076 ,\nC1237_=_C2077 ,C1237_=_C2078 ,C1237_=_C2080 ,C1237_=_C2081 ,C1237_=_C2082 ,C1237_=_C2083 ,\nC1237_=_C2084 ,C1237_=_C2085 ,C1237_=_C2086 ,C1614_=_C1797 ,C1614_=_C2007 ,C1614_=_C2056 ,\nC1614_=_C2643 ,C1614_=_C3016 ,C1614_=_C3411 ,C1614_=_C3466 ,C1614_=_C3757 ,C1614_=_C3777 ,\nC1614_=_C3795 ,C1614_=_C3817 ,C1614_=_C3870 ,C1614_=_C3871 ,C1614_=_C3872 ,C1614_=_C3873 ,\nC1614_=_C3874 ,C1797_=_C2007 ,C1797_=_C2056 ,C1797_=_C2643 ,C1797_=_C3016 ,C1797_=_C3411 ,\nC1797_=_C3466 ,C1797_=_C3757 ,C1797_=_C3777 ,C1797_=_C3795 ,C1797_=_C3817 ,C1797_=_C3870 ,\nC1797_=_C3871 ,C1797_=_C3872 ,C1797_=_C3873 ,C1797_=_C3874 ,C1990_=_C2007 ,C1990_=_C2025 ,\nC1990_=_C2064 ,C1990_=_C2065 ,C1990_=_C2066 ,C1990_=_C2067 ,C1990_=_C2068 ,C1990_=_C2069 ,\nC1990_=_C2070 ,C1990_=_C2071 ,C1990_=_C2072 ,C1990_=_C2073 ,C1990_=_C2074 ,C1990_=_C2075 ,\nC1990_=_C2076 ,C1990_=_C2077 ,C1990_=_C2078 ,C1990_=_C2080 ,C1990_=_C2081 ,C1990_=_C2082 ,\nC1990_=_C2083 ,C1990_=_C2084 ,C1990_=_C2085 ,C1990_=_C2086 ,C2007_=_C2056 ,C2007_=_C2643 ,\nC2007_=_C3016 ,C2007_=_C3411 ,C2007_=_C3466 ,C2007_=_C3757 ,C2007_=_C3777 ,C2007_=_C3795 ,\nC2007_=_C3817 ,C2007_=_C3870 ,C2007_=_C3871 ,C2007_=_C3872 ,C2007_=_C3873 ,C2007_=_C3874 ,\nC2025_=_C2064 ,C2025_=_C2065 ,C2025_=_C2066 ,C2025_=_C2067 ,C2025_=_C2068 ,C2025_=_C2069 ,\nC2025_=_C2070 ,C2025_=_C2071 ,C2025_=_C2072 ,C2025_=_C2073 ,C2025_=_C2074 ,C2025_=_C2075 ,\nC2025_=_C2076 ,C2025_=_C2077 ,C2025_=_C2078 ,C2025_=_C2080 ,C2025_=_C2081 ,C2025_=_C2082 ,\nC2025_=_C2083 ,C2025_=_C2084 ,C2025_=_C2085 ,C2025_=_C2086 ,C2056_=_C2643 ,C2056_=_C3016 ,\nC2056_=_C3411 ,C2056_=_C3466 ,C2056_=_C3757 ,C2056_=_C3777 ,C2056_=_C3795 ,C2056_=_C3817 ,\nC2056_=_C3870 ,C2056_=_C3871 ,C2056_=_C3872 ,C2056_=_C3873 ,C2056_=_C3874 ,C2064_=_C2065 ,\nC2064_=_C2066 ,C2064_=_C2067 ,C2064_=_C2068 ,C2064_=_C2069 ,C2064_=_C2070 ,C2064_=_C2071 ,\nC2064_=_C2072 ,C2064_=_C2073 ,C2064_=_C2074 ,C2064_=_C2075 ,C2064_=_C2076 ,C2064_=_C2077 ,\nC2064_=_C2078 ,C2064_=_C2080 ,C2064_=_C2081 ,C2064_=_C2082 ,C2064_=_C2083 ,C2064_=_C2084 ,\nC2064_=_C2085 ,C2064_=_C2086 ,C2065_=_C2066 ,C2065_=_C2067 ,C2065_=_C2068 ,C2065_=_C2069 ,\nC2065_=_C2070 ,C2065_=_C2071 ,C2065_=_C2072 ,C2065_=_C2073 ,C2065_=_C2074 ,C2065_=_C2075 ,\nC2065_=_C2076 ,C2065_=_C2077 ,C2065_=_C2078 ,C2065_=_C2080 ,C2065_=_C2081 ,C2065_=_C2082 ,\nC2065_=_C2083 ,C2065_=_C2084 ,C2065_=_C2085 ,C2065_=_C2086 ,C2066_=_C2067 ,C2066_=_C2068 ,\nC2066_=_C2069 ,C2066_=_C2070 ,C2066_=_C2071 ,C2066_=_C2072 ,C2066_=_C2073 ,C2066_=_C2074 ,\nC2066_=_C2075 ,C2066_=_C2076 ,C2066_=_C2077 ,C2066_=_C2078 ,C2066_=_C2080 ,C2066_=_C2081 ,\nC2066_=_C2082 ,C2066_=_C2083 ,C2066_=_C2084 ,C2066_=_C2085 ,C2066_=_C2086 ,C2066_=_C2643 ,\nC2067_=_C2068 ,C2067_=_C2069 ,C2067_=_C2070 ,C2067_=_C2071 ,C2067_=_C2072 ,C2067_=_C2073 ,\nC2067_=_C2074 ,C2067_=_C2075 ,C2067_=_C2076 ,C2067_=_C2077 ,C2067_=_C2078 ,C2067_=_C2080 ,\nC2067_=_C2081 ,C2067_=_C2082 ,C2067_=_C2083 ,C2067_=_C2084 ,C2067_=_C2085 ,C2067_=_C2086 ,\nC2068_=_C2069 ,C2068_=_C2070 ,C2068_=_C2071 ,C2068_=_C2072 ,C2068_=_C2073 ,C2068_=_C2074 ,\nC2068_=_C2075 ,C2068_=_C2076 ,C2068_=_C2077 ,C2068_=_C2078 ,C2068_=_C2080 ,C2068_=_C2081 ,\nC2068_=_C2082 ,C2068_=_C2083 ,C2068_=_C2084 ,C2068_=_C2085 ,C2068_=_C2086 ,C2068_=_C3016 ,\nC2069_=_C2070 ,C2069_=_C2071 ,C2069_=_C2072 ,C2069_=_C2073 ,C2069_=_C2074 ,C2069_=_C2075 ,\nC2069_=_C2076 ,C2069_=_C2077 ,C2069_=_C2078 ,C2069_=_C2080 ,C2069_=_C2081 ,C2069_=_C2082 ,\nC2069_=_C2083 ,C2069_=_C2084 ,C2069_=_C2085 ,C2069_=_C2086 ,C2070_=_C2071 ,C2070_=_C2072 ,\nC2070_=_C2073 ,C2070_=_C2074 ,C2070_=_C2075 ,C2070_=_C2076 ,C2070_=_C2077 ,C2070_=_C2078 ,\nC2070_=_C2080 ,C2070_=_C2081 ,C2070_=_C2082 ,C2070_=_C2083 ,C2070_=_C2084 ,C2070_=_C2085 ,\nC2070_=_C2086 ,C2071_=_C2072 ,C2071_=_C2073 ,C2071_=_C2074 ,C2071_=_C2075 ,C2071_=_C2076 ,\nC2071_=_C2077 ,C2071_=_C2078 ,C2071_=_C2080 ,C2071_=_C2081 ,C2071_=_C2082 ,C2071_=_C2083 ,\nC2071_=_C2084 ,C2071_=_C2085 ,C2071_=_C2086 ,C2072_=_C2073 ,C2072_=_C2074 ,C2072_=_C2075 ,\nC2072_=_C2076 ,C2072_=_C2077 ,C2072_=_C2078 ,C2072_=_C2080 ,C2072_=_C2081 ,C2072_=_C2082 ,\nC2072_=_C2083 ,C2072_=_C2084 ,C2072_=_C2085 ,C2072_=_C2086 ,C2073_=_C2074 ,C2073_=_C2075 ,\nC2073_=_C2076 ,C2073_=_C2077 ,C2073_=_C2078 ,C2073_=_C2080 ,C2073_=_C2081 ,C2073_=_C2082 ,\nC2073_=_C2083 ,C2073_=_C2084 ,C2073_=_C2085 ,C2073_=_C2086 ,C2073_=_C3411 ,C2074_=_C2075 ,\nC2074_=_C2076 ,C2074_=_C2077 ,C2074_=_C2078 ,C2074_=_C2080 ,C2074_=_C2081 ,C2074_=_C2082 ,\nC2074_=_C2083 ,C2074_=_C2084 ,C2074_=_C2085 ,C2074_=_C2086 ,C2075_=_C2076 ,C2075_=_C2077 ,\nC2075_=_C2078 ,C2075_=_C2080 ,C2075_=_C2081 ,C2075_=_C2082 ,C2075_=_C2083 ,C2075_=_C2084 ,\nC2075_=_C2085 ,C2075_=_C2086 ,C2075_=_C3777 ,C2076_=_C2077 ,C2076_=_C2078 ,C2076_=_C2080 ,\nC2076_=_C2081 ,C2076_=_C2082 ,C2076_=_C2083 ,C2076_=_C2084 ,C2076_=_C2085 ,C2076_=_C2086 ,\nC2076_=_C3795 ,C2077_=_C2078 ,C2077_=_C2080 ,C2077_=_C2081 ,C2077_=_C2082 ,C2077_=_C2083 ,\nC2077_=_C2084 ,C2077_=_C2085 ,C2077_=_C2086 ,C2077_=_C3817 ,C2078_=_C2080 ,C2078_=_C2081 ,\nC2078_=_C2082 ,C2078_=_C2083 ,C2078_=_C2084 ,C2078_=_C2085 ,C2078_=_C2086 ,C2080_=_C2081 ,\nC2080_=_C2082 ,C2080_=_C2083 ,C2080_=_C2084 ,C2080_=_C2085 ,C2080_=_C2086 ,C2081_=_C2082 ,\nC2081_=_C2083 ,C2081_=_C2084 ,C2081_=_C2085 ,C2081_=_C2086 ,C2082_=_C2083 ,C2082_=_C2084 ,\nC2082_=_C2085 ,C2082_=_C2086 ,C2083_=_C2084 ,C2083_=_C2085 ,C2083_=_C2086 ,C2084_=_C2085 ,\nC2084_=_C2086 ,C2085_=_C2086 ,C2085_=_C3872 ,C2643_=_C3016 ,C2643_=_C3411 ,C2643_=_C3466 ,\nC2643_=_C3757 ,C2643_=_C3777 ,C2643_=_C3795 ,C2643_=_C3817 ,C2643_=_C3870 ,C2643_=_C3871 ,\nC2643_=_C3872 ,C2643_=_C3873 ,C2643_=_C3874 ,C3016_=_C3411 ,C3016_=_C3466 ,C3016_=_C3757 ,\nC3016_=_C3777 ,C3016_=_C3795 ,C3016_=_C3817 ,C3016_=_C3870 ,C3016_=_C3871 ,C3016_=_C3872 ,\nC3016_=_C3873 ,C3016_=_C3874 ,C3411_=_C3466 ,C3411_=_C3757 ,C3411_=_C3777 ,C3411_=_C3795 ,\nC3411_=_C3817 ,C3411_=_C3870 ,C3411_=_C3871 ,C3411_=_C3872 ,C3411_=_C3873 ,C3411_=_C3874 ,\nC3466_=_C3757 ,C3466_=_C3777 ,C3466_=_C3795 ,C3466_=_C3817 ,C3466_=_C3870 ,C3466_=_C3871 ,\nC3466_=_C3872 ,C3466_=_C3873 ,C3466_=_C3874 ,C3757_=_C3777 ,C3757_=_C3795 ,C3757_=_C3817 ,\nC3757_=_C3870 ,C3757_=_C3871 ,C3757_=_C3872 ,C3757_=_C3873 ,C3757_=_C3874 ,C3777_=_C3795 ,\nC3777_=_C3817 ,C3777_=_C3870 ,C3777_=_C3871 ,C3777_=_C3872 ,C3777_=_C3873 ,C3777_=_C3874 ,\nC3795_=_C3817 ,C3795_=_C3870 ,C3795_=_C3871 ,C3795_=_C3872 ,C3795_=_C3873 ,C3795_=_C3874 ,\nC3817_=_C3870 ,C3817_=_C3871 ,C3817_=_C3872 ,C3817_=_C3873 ,C3817_=_C3874 ,C3870_=_C3871 ,\nC3870_=_C3872 ,C3870_=_C3873 ,C3870_=_C3874 ,C3871_=_C3872 ,C3871_=_C3873 ,C3871_=_C3874 ,\nC3872_=_C3873 ,C3872_=_C3874 ,C3873_=_C3874 ,"];165[shape=box, label="id:165 level: 6\n55: C626 C627 C628 C629 C630 \nC631 C632 C633 C634 C635 C636 \nC637 C638 C639 C640 C641 C642 \nC643 C644 C645 C646 C647 C648 \nC649 C650 C651 C652 C653 C699 \nC916 C1523 C1647 C1710 C1734 C1822 \nC2177 C2280 C3086 C3256 C3685 C3785 \nC3883 C3921 C3938 C3956 C4019 C4030 \nC4038 C4039 C4040 C4041 C4042 C4043 \nC4044 C4045 \n766: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647( C626 C647 ) C626_=_C648( C626 C648 ) C626_=_C649( C626 C649 ) \nC626_=_C650( C626 C650 ) C626_=_C651( C626 C651 ) C626_=_C652( C626 C652 ) C626_=_C653( C626 C653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8( C627 C648 ) C627_=_C649( C627 C649 ) C627_=_C650( C627 C650 ) C627_=_C651( C627 C651 ) C627_=_C652( C627 C652 ) C627_=_C653( C627 C653 ) \nC627_=_C1647( C627 C1647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646( C628 C646 ) C628_=_C647( C628 C647 ) C628_=_C648( C628 C648 ) C628_=_C649( C628 C649 ) C628_=_C650( C628 C650 ) C628_=_C651( C628 C651 ) \nC628_=_C652( C628 C652 ) C628_=_C653( C628 C653 ) C629_=_C630( C629 C630 ) C629_=_C631(</w:t>
      </w:r>
    </w:p>
    <w:p>
      <w:pPr>
        <w:pStyle w:val="PreformattedText"/>
        <w:bidi w:val="0"/>
        <w:spacing w:before="0" w:after="0"/>
        <w:jc w:val="left"/>
        <w:rPr/>
      </w:pPr>
      <w:r>
        <w:rPr/>
        <w:t xml:space="preserve"> </w:t>
      </w:r>
      <w:r>
        <w:rPr/>
        <w:t>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 C647 ) C629_=_C648( C629 C648 ) C629_=_C649( C629 C649 ) C629_=_C650( C629 C650 ) C629_=_C651( C629 C651 ) \nC629_=_C652( C629 C652 ) C629_=_C653( C629 C653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0_=_C646( C630 C646 ) \nC630_=_C647( C630 C647 ) C630_=_C648( C630 C648 ) C630_=_C649( C630 C649 ) C630_=_C650( C630 C650 ) C630_=_C651( C630 C651 ) C630_=_C652( C630 C652 ) \nC630_=_C653( C630 C653 ) C630_=_C2177( C630 C2177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1_=_C653( C631 C653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653( C633 C653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2( C635 C652 ) C635_=_C653( C635 C653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3685( C638 C3685 ) C639_=_C640( C639 C640 ) C639_=_C641( C639 C641 ) C639_=_C642( C639 C642 ) C639_=_C643( C639 C643 ) C639_=_C644( C639 C644 ) \nC639_=_C645( C639 C645 ) C639_=_C646( C639 C646 ) C639_=_C647( C639 C647 ) C639_=_C648( C639 C648 ) C639_=_C649( C639 C649 ) C639_=_C650( C639 C650 ) \nC639_=_C651( C639 C651 ) C639_=_C652( C639 C652 ) C639_=_C653( C639 C653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1_=_C642( C641 C642 ) C641_=_C643( C641 C643 ) \nC641_=_C644( C641 C644 ) C641_=_C645( C641 C645 ) C641_=_C646( C641 C646 ) C641_=_C647( C641 C647 ) C641_=_C648( C641 C648 ) C641_=_C649( C641 C649 ) \nC641_=_C650( C641 C650 ) C641_=_C651( C641 C651 ) C641_=_C652( C641 C652 ) C641_=_C653( C641 C653 ) C641_=_C3785( C641 C3785 ) C642_=_C643( C642 C643 ) \nC642_=_C644( C642 C644 ) C642_=_C645( C642 C645 ) C642_=_C646( C642 C646 ) C642_=_C647( C642 C647 ) C642_=_C648( C642 C648 ) C642_=_C649( C642 C649 ) \nC642_=_C650( C642 C650 ) C642_=_C651( C642 C651 ) C642_=_C652( C642 C652 ) C642_=_C653( C642 C653 ) C643_=_C644( C643 C644 ) C643_=_C645( C643 C645 ) \nC643_=_C646( C643 C646 ) C643_=_C647( C643 C647 ) C643_=_C648( C643 C648 ) C643_=_C649( C643 C649 ) C643_=_C650( C643 C650 ) C643_=_C651( C643 C651 ) \nC643_=_C652( C643 C652 ) C643_=_C653( C643 C653 ) C644_=_C645( C644 C645 ) C644_=_C646( C644 C646 ) C644_=_C647( C644 C647 ) C644_=_C648( C644 C648 ) \nC644_=_C649( C644 C649 ) C644_=_C650( C644 C650 ) C644_=_C651( C644 C651 ) C644_=_C652( C644 C652 ) C644_=_C653( C644 C653 ) C645_=_C646( C645 C646 ) \nC645_=_C647( C645 C647 ) C645_=_C648( C645 C648 ) C645_=_C649( C645 C649 ) C645_=_C650( C645 C650 ) C645_=_C651( C645 C651 ) C645_=_C652( C645 C652 ) \nC645_=_C653( C645 C653 ) C645_=_C3921( C645 C3921 ) C646_=_C647( C646 C647 ) C646_=_C648( C646 C648 ) C646_=_C649( C646 C649 ) C646_=_C650( C646 C650 ) \nC646_=_C651( C646 C651 ) C646_=_C652( C646 C652 ) C646_=_C653( C646 C653 ) C646_=_C3938( C646 C3938 ) C647_=_C648( C647 C648 ) C647_=_C649( C647 C649 ) \nC647_=_C650( C647 C650 ) C647_=_C651( C647 C651 ) C647_=_C652( C647 C652 ) C647_=_C653( C647 C653 ) C648_=_C649( C648 C649 ) C648_=_C650( C648 C650 ) \nC648_=_C651( C648 C651 ) C648_=_C652( C648 C652 ) C648_=_C653( C648 C653 ) C648_=_C4030( C648 C4030 ) C649_=_C650( C649 C650 ) C649_=_C651( C649 C651 ) \nC649_=_C652( C649 C652 ) C649_=_C653( C649 C653 ) C649_=_C699( C649 C699 ) C649_=_C916( C649 C916 ) C649_=_C1523( C649 C1523 ) C649_=_C1647( C649 C1647 ) \nC649_=_C1710( C649 C1710 ) C649_=_C1734( C649 C1734 ) C649_=_C1822( C649 C1822 ) C649_=_C2177( C649 C2177 ) C649_=_C2280( C649 C2280 ) C649_=_C3086( C649 C3086 ) \nC649_=_C3256( C649 C3256 ) C649_=_C3685( C649 C3685 ) C649_=_C3785( C649 C3785 ) C649_=_C3883( C649 C3883 ) C649_=_C3921( C649 C3921 ) C649_=_C3938( C649 C3938 ) \nC649_=_C3956( C649 C3956 ) C649_=_C4019( C649 C4019 ) C649_=_C4030( C649 C4030 ) C649_=_C4038( C649 C4038 ) C649_=_C4039( C649 C4039 ) C649_=_C4040( C649 C4040 ) \nC649_=_C4041( C649 C4041 ) C649_=_C4042( C649 C4042 ) C649_=_C4043( C649 C4043 ) C649_=_C4044( C649 C4044 ) C649_=_C4045( C649 C4045 ) C650_=_C651( C650 C651 ) \nC650_=_C652( C650 C652 ) C650_=_C653( C650 C653 ) C650_=_C4038( C650 C4038 ) C651_=_C652( C651 C652 ) C651_=_C653( C651 C653 ) C651_=_C4039( C651 C4039 ) \nC652_=_C653( C652 C653 ) C652_=_C4043( C652 C4043 ) C699_=_C916( C699 C916 ) C699_=_C1523( C699 C1523 ) C699_=_C1647( C699 C1647 ) C699_=_C1710( C699 C1710 ) \nC699_=_C1734( C699 C1734 ) C699_=_C1822( C699 C1822 ) C699_=_C2177( C699 C2177 ) C699_=_C2280( C699 C2280 ) C699_=_C3086( C699 C3086 ) C699_=_C3256( C699 C3256 ) \nC699_=_C3685( C699 C3685 ) C699_=_C3785( C699 C3785 ) C699_=_C3883( C699 C3883 ) C699_=_C3921( C699 C3921 ) C699_=_C3938( C699 C3938 ) C699_=_C3956( C699 C3956 ) \nC699_=_C4019( C699 C4019 ) C699_=_C4030( C699 C4030 ) C699_=_C4038( C699 C4038 ) C699_=_C4039( C699 C4039 ) C699_=_C4040( C699 C4040 ) C699_=_C4041( C699 C4041 ) \nC699_=_C4042( C699 C4042 ) C699_=_C4043( C699 C4043 ) C699_=_C4044( C699 C4044 ) C699_=_C4045( C699 C4045 ) C916_=_C1523( C916 C1523 ) C916_=_C1647( C916 C1647 ) \nC916_=_C1710( C916 C1710 ) C916_=_C1734( C916 C1734 ) C916_=_C1822( C916 C1822 ) C916_=_C2177( C916 C2177 ) C916_=_C2280( C916 C2280 ) C916_=_C3086( C916 C3086 ) \nC916_=_C3256( C916 C3256 ) C916_=_C3685( C916 C3685 ) C916_=_C3785( C916 C3785 ) C916_=_C3883( C916 C3883 ) C916_=_C3921( C916 C3921 ) C916_=_C3938( C916 C3938 ) \nC916_=_C3956( C916 C3956 ) C916_=_C4019( C916 C4019 ) C916_=_C4030( C916 C4030 ) C916_=_C4038( C916 C4038 ) C916_=_C4039( C916 C4039 ) C916_=_C4040( C916 C4040 ) \nC916_=_C4041( C916 C4041 ) C916_=_C4042( C916 C4042 ) C916_=_C4043( C916 C4043 ) C916_=_C4044( C916 C4044</w:t>
      </w:r>
    </w:p>
    <w:p>
      <w:pPr>
        <w:pStyle w:val="PreformattedText"/>
        <w:bidi w:val="0"/>
        <w:spacing w:before="0" w:after="0"/>
        <w:jc w:val="left"/>
        <w:rPr/>
      </w:pPr>
      <w:r>
        <w:rPr/>
        <w:t xml:space="preserve"> </w:t>
      </w:r>
      <w:r>
        <w:rPr/>
        <w:t>) C916_=_C4045( C916 C4045 ) C1523_=_C1647( C1523 C1647 ) \nC1523_=_C1710( C1523 C1710 ) C1523_=_C1734( C1523 C1734 ) C1523_=_C1822( C1523 C1822 ) C1523_=_C2177( C1523 C2177 ) C1523_=_C2280( C1523 C2280 ) C1523_=_C3086( C1523 C3086 ) \nC1523_=_C3256( C1523 C3256 ) C1523_=_C3685( C1523 C3685 ) C1523_=_C3785( C1523 C3785 ) C1523_=_C3883( C1523 C3883 ) C1523_=_C3921( C1523 C3921 ) C1523_=_C3938( C1523 C3938 ) \nC1523_=_C3956( C1523 C3956 ) C1523_=_C4019( C1523 C4019 ) C1523_=_C4030( C1523 C4030 ) C1523_=_C4038( C1523 C4038 ) C1523_=_C4039( C1523 C4039 ) C1523_=_C4040( C1523 C4040 ) \nC1523_=_C4041( C1523 C4041 ) C1523_=_C4042( C1523 C4042 ) C1523_=_C4043( C1523 C4043 ) C1523_=_C4044( C1523 C4044 ) C1523_=_C4045( C1523 C4045 ) C1647_=_C1710( C1647 C1710 ) \nC1647_=_C1734( C1647 C1734 ) C1647_=_C1822( C1647 C1822 ) C1647_=_C2177( C1647 C2177 ) C1647_=_C2280( C1647 C2280 ) C1647_=_C3086( C1647 C3086 ) C1647_=_C3256( C1647 C3256 ) \nC1647_=_C3685( C1647 C3685 ) C1647_=_C3785( C1647 C3785 ) C1647_=_C3883( C1647 C3883 ) C1647_=_C3921( C1647 C3921 ) C1647_=_C3938( C1647 C3938 ) C1647_=_C3956( C1647 C3956 ) \nC1647_=_C4019( C1647 C4019 ) C1647_=_C4030( C1647 C4030 ) C1647_=_C4038( C1647 C4038 ) C1647_=_C4039( C1647 C4039 ) C1647_=_C4040( C1647 C4040 ) C1647_=_C4041( C1647 C4041 ) \nC1647_=_C4042( C1647 C4042 ) C1647_=_C4043( C1647 C4043 ) C1647_=_C4044( C1647 C4044 ) C1647_=_C4045( C1647 C4045 ) C1710_=_C1734( C1710 C1734 ) C1710_=_C1822( C1710 C1822 ) \nC1710_=_C2177( C1710 C2177 ) C1710_=_C2280( C1710 C2280 ) C1710_=_C3086( C1710 C3086 ) C1710_=_C3256( C1710 C3256 ) C1710_=_C3685( C1710 C3685 ) C1710_=_C3785( C1710 C3785 ) \nC1710_=_C3883( C1710 C3883 ) C1710_=_C3921( C1710 C3921 ) C1710_=_C3938( C1710 C3938 ) C1710_=_C3956( C1710 C3956 ) C1710_=_C4019( C1710 C4019 ) C1710_=_C4030( C1710 C4030 ) \nC1710_=_C4038( C1710 C4038 ) C1710_=_C4039( C1710 C4039 ) C1710_=_C4040( C1710 C4040 ) C1710_=_C4041( C1710 C4041 ) C1710_=_C4042( C1710 C4042 ) C1710_=_C4043( C1710 C4043 ) \nC1710_=_C4044( C1710 C4044 ) C1710_=_C4045( C1710 C4045 ) C1734_=_C1822( C1734 C1822 ) C1734_=_C2177( C1734 C2177 ) C1734_=_C2280( C1734 C2280 ) C1734_=_C3086( C1734 C3086 ) \nC1734_=_C3256( C1734 C3256 ) C1734_=_C3685( C1734 C3685 ) C1734_=_C3785( C1734 C3785 ) C1734_=_C3883( C1734 C3883 ) C1734_=_C3921( C1734 C3921 ) C1734_=_C3938( C1734 C3938 ) \nC1734_=_C3956( C1734 C3956 ) C1734_=_C4019( C1734 C4019 ) C1734_=_C4030( C1734 C4030 ) C1734_=_C4038( C1734 C4038 ) C1734_=_C4039( C1734 C4039 ) C1734_=_C4040( C1734 C4040 ) \nC1734_=_C4041( C1734 C4041 ) C1734_=_C4042( C1734 C4042 ) C1734_=_C4043( C1734 C4043 ) C1734_=_C4044( C1734 C4044 ) C1734_=_C4045( C1734 C4045 ) C1822_=_C2177( C1822 C2177 ) \nC1822_=_C2280( C1822 C2280 ) C1822_=_C3086( C1822 C3086 ) C1822_=_C3256( C1822 C3256 ) C1822_=_C3685( C1822 C3685 ) C1822_=_C3785( C1822 C3785 ) C1822_=_C3883( C1822 C3883 ) \nC1822_=_C3921( C1822 C3921 ) C1822_=_C3938( C1822 C3938 ) C1822_=_C3956( C1822 C3956 ) C1822_=_C4019( C1822 C4019 ) C1822_=_C4030( C1822 C4030 ) C1822_=_C4038( C1822 C4038 ) \nC1822_=_C4039( C1822 C4039 ) C1822_=_C4040( C1822 C4040 ) C1822_=_C4041( C1822 C4041 ) C1822_=_C4042( C1822 C4042 ) C1822_=_C4043( C1822 C4043 ) C1822_=_C4044( C1822 C4044 ) \nC1822_=_C4045( C1822 C4045 ) C2177_=_C2280( C2177 C2280 ) C2177_=_C3086( C2177 C3086 ) C2177_=_C3256( C2177 C3256 ) C2177_=_C3685( C2177 C3685 ) C2177_=_C3785( C2177 C3785 ) \nC2177_=_C3883( C2177 C3883 ) C2177_=_C3921( C2177 C3921 ) C2177_=_C3938( C2177 C3938 ) C2177_=_C3956( C2177 C3956 ) C2177_=_C4019( C2177 C4019 ) C2177_=_C4030( C2177 C4030 ) \nC2177_=_C4038( C2177 C4038 ) C2177_=_C4039( C2177 C4039 ) C2177_=_C4040( C2177 C4040 ) C2177_=_C4041( C2177 C4041 ) C2177_=_C4042( C2177 C4042 ) C2177_=_C4043( C2177 C4043 ) \nC2177_=_C4044( C2177 C4044 ) C2177_=_C4045( C2177 C4045 ) C2280_=_C3086( C2280 C3086 ) C2280_=_C3256( C2280 C3256 ) C2280_=_C3685( C2280 C3685 ) C2280_=_C3785( C2280 C3785 ) \nC2280_=_C3883( C2280 C3883 ) C2280_=_C3921( C2280 C3921 ) C2280_=_C3938( C2280 C3938 ) C2280_=_C3956( C2280 C3956 ) C2280_=_C4019( C2280 C4019 ) C2280_=_C4030( C2280 C4030 ) \nC2280_=_C4038( C2280 C4038 ) C2280_=_C4039( C2280 C4039 ) C2280_=_C4040( C2280 C4040 ) C2280_=_C4041( C2280 C4041 ) C2280_=_C4042( C2280 C4042 ) C2280_=_C4043( C2280 C4043 ) \nC2280_=_C4044( C2280 C4044 ) C2280_=_C4045( C2280 C4045 ) C3086_=_C3256( C3086 C3256 ) C3086_=_C3685( C3086 C3685 ) C3086_=_C3785( C3086 C3785 ) C3086_=_C3883( C3086 C3883 ) \nC3086_=_C3921( C3086 C3921 ) C3086_=_C3938( C3086 C3938 ) C3086_=_C3956( C3086 C3956 ) C3086_=_C4019( C3086 C4019 ) C3086_=_C4030( C3086 C4030 ) C3086_=_C4038( C3086 C4038 ) \nC3086_=_C4039( C3086 C4039 ) C3086_=_C4040( C3086 C4040 ) C3086_=_C4041( C3086 C4041 ) C3086_=_C4042( C3086 C4042 ) C3086_=_C4043( C3086 C4043 ) C3086_=_C4044( C3086 C4044 ) \nC3086_=_C4045( C3086 C4045 ) C3256_=_C3685( C3256 C3685 ) C3256_=_C3785( C3256 C3785 ) C3256_=_C3883( C3256 C3883 ) C3256_=_C3921( C3256 C3921 ) C3256_=_C3938( C3256 C3938 ) \nC3256_=_C3956( C3256 C3956 ) C3256_=_C4019( C3256 C4019 ) C3256_=_C4030( C3256 C4030 ) C3256_=_C4038( C3256 C4038 ) C3256_=_C4039( C3256 C4039 ) C3256_=_C4040( C3256 C4040 ) \nC3256_=_C4041( C3256 C4041 ) C3256_=_C4042( C3256 C4042 ) C3256_=_C4043( C3256 C4043 ) C3256_=_C4044( C3256 C4044 ) C3256_=_C4045( C3256 C4045 ) C3685_=_C3785( C3685 C3785 ) \nC3685_=_C3883( C3685 C3883 ) C3685_=_C3921( C3685 C3921 ) C3685_=_C3938( C3685 C3938 ) C3685_=_C3956( C3685 C3956 ) C3685_=_C4019( C3685 C4019 ) C3685_=_C4030( C3685 C4030 ) \nC3685_=_C4038( C3685 C4038 ) C3685_=_C4039( C3685 C4039 ) C3685_=_C4040( C3685 C4040 ) C3685_=_C4041( C3685 C4041 ) C3685_=_C4042( C3685 C4042 ) C3685_=_C4043( C3685 C4043 ) \nC3685_=_C4044( C3685 C4044 ) C3685_=_C4045( C3685 C4045 ) C3785_=_C3883( C3785 C3883 ) C3785_=_C3921( C3785 C3921 ) C3785_=_C3938( C3785 C3938 ) C3785_=_C3956( C3785 C3956 ) \nC3785_=_C4019( C3785 C4019 ) C3785_=_C4030( C3785 C4030 ) C3785_=_C4038( C3785 C4038 ) C3785_=_C4039( C3785 C4039 ) C3785_=_C4040( C3785 C4040 ) C3785_=_C4041( C3785 C4041 ) \nC3785_=_C4042( C3785 C4042 ) C3785_=_C4043( C3785 C4043 ) C3785_=_C4044( C3785 C4044 ) C3785_=_C4045( C3785 C4045 ) C3883_=_C3921( C3883 C3921 ) C3883_=_C3938( C3883 C3938 ) \nC3883_=_C3956( C3883 C3956 ) C3883_=_C4019( C3883 C4019 ) C3883_=_C4030( C3883 C4030 ) C3883_=_C4038( C3883 C4038 ) C3883_=_C4039( C3883 C4039 ) C3883_=_C4040( C3883 C4040 ) \nC3883_=_C4041( C3883 C4041 ) C3883_=_C4042( C3883 C4042 ) C3883_=_C4043( C3883 C4043 ) C3883_=_C4044( C3883 C4044 ) C3883_=_C4045( C3883 C4045 ) C3921_=_C3938( C3921 C3938 ) \nC3921_=_C3956( C3921 C3956 ) C3921_=_C4019( C3921 C4019 ) C3921_=_C4030( C3921 C4030 ) C3921_=_C4038( C3921 C4038 ) C3921_=_C4039( C3921 C4039 ) C3921_=_C4040( C3921 C4040 ) \nC3921_=_C4041( C3921 C4041 ) C3921_=_C4042( C3921 C4042 ) C3921_=_C4043( C3921 C4043 ) C3921_=_C4044( C3921 C4044 ) C3921_=_C4045( C3921 C4045 ) C3938_=_C3956( C3938 C3956 ) \nC3938_=_C4019( C3938 C4019 ) C3938_=_C4030( C3938 C4030 ) C3938_=_C4038( C3938 C4038 ) C3938_=_C4039( C3938 C4039 ) C3938_=_C4040( C3938 C4040 ) C3938_=_C4041( C3938 C4041 ) \nC3938_=_C4042( C3938 C4042 ) C3938_=_C4043( C3938 C4043 ) C3938_=_C4044( C3938 C4044 ) C3938_=_C4045( C3938 C4045 ) C3956_=_C4019( C3956 C4019 ) C3956_=_C4030( C3956 C4030 ) \nC3956_=_C4038( C3956 C4038 ) C3956_=_C4039( C3956 C4039 ) C3956_=_C4040( C3956 C4040 ) C3956_=_C4041( C3956 C4041 ) C3956_=_C4042( C3956 C4042 ) C3956_=_C4043( C3956 C4043 ) \nC3956_=_C4044( C3956 C4044 ) C3956_=_C4045( C3956 C4045 ) C4019_=_C4030( C4019 C4030 ) C4019_=_C4038( C4019 C4038 ) C4019_=_C4039( C4019 C4039 ) C4019_=_C4040( C4019 C4040 ) \nC4019_=_C4041( C4019 C4041 ) C4019_=_C4042( C4019 C4042 ) C4019_=_C4043( C4019 C4043 ) C4019_=_C4044( C4019 C4044 ) C4019_=_C4045( C4019 C4045 ) C4030_=_C4038( C4030 C4038 ) \nC4030_=_C4039( C4030 C4039 ) C4030_=_C4040( C4030 C4040 ) C4030_=_C4041( C4030 C4041 ) C4030_=_C4042( C4030 C4042 ) C4030_=_C4043( C4030 C4043 ) C4030_=_C4044( C4030 C4044 ) \nC4030_=_C4045( C4030 C4045 ) C4038_=_C4039( C4038 C4039 ) C4038_=_C4040( C4038 C4040 ) C4038_=_C4041( C4038 C4041 ) C4038_=_C4042( C4038 C4042 ) C4038_=_C4043( C4038 C4043 ) \nC4038_=_C4044( C4038 C4044 ) C4038_=_C4045( C4038 C4045 ) C4039_=_C4040( C4039 C4040 ) C4039_=_C4041( C4039 C4041 ) C4039_=_C4042( C4039 C4042 ) C4039_=_C4043( C4039 C4043 ) \nC4039_=_C4044( C4039 C4044 ) C4039_=_C4045( C4039 C4045 ) C4040_=_C4041( C4040 C4041 ) C4040_=_C4042( C4040 C4042 ) C4040_=_C4043( C4040 C4043 ) C4040_=_C4044( C4040 C4044 ) \nC4040_=_C4045( C4040 C4045 ) C4041_=_C4042( C4041 C4042 ) C4041_=_C4043( C4041 C4043 ) C4041_=_C4044( C4041 C4044 ) C4041_=_C4045( C4041 C4045 ) C4042_=_C4043( C4042 C4043 ) \nC4042_=_C4044( C4042 C4044 ) C4042_=_C4045( C4042 C4045 ) C4043_=_C4044( C4043 C4044 ) C4043_=_C4045( C4043 C4045 ) C4044_=_C4045( C4044 C4045 ) "];112-&gt;165[label="54: C626 C627 C628 C629 C630 \nC631 C632 C633 C634 C635 C636 \nC637 C638 C639 C640 C641 C642 \nC643 C644 C645 C646 C647 C648 \nC650 C651 C652 C653 C699 C916 \nC1523 C1647 C1710 C1734 C1822 C2177 \nC2280 C3086 C3256 C3685 C3785 C3883 \nC3921 C3938 C3956 C4019 C4030 C4038 \nC4039 C4040 C4041 C4042 C4043 C4044 \nC4045 \n712: C626_=_C627 ,C626_=_C628 ,C626_=_C629 ,C626_=_C630 ,C626_=_C631 ,\nC626_=_C632 ,C626_=_C633 ,C626_=_C634 ,C626_=_C635 ,C626_=_C636 ,C626_=_C637 ,\nC626_=_C638 ,C626_=_C639 ,C626_=_C640 ,C626_=_C641 ,C626_=_C642 ,C626_=_C643 ,\nC626_=_C644 ,C626_=_C645 ,C626_=_C646 ,C626_=_C647 ,C626_=_C648 ,C626_=_C650 ,\nC626_=_C651 ,C626_=_C652 ,C626_=_C653 ,C627_=_C628 ,C627_=_C629 ,C627_=_C630 ,\nC627_=_C631 ,C627_=_C632 ,C627_=_C633 ,C627_=_C634 ,C627_=_C635 ,C627_=_C636 ,\nC627_=_C637 ,C627_=_C638 ,C627_=_C639 ,C627_=_C640 ,C627_=_C641 ,C627_=_C642 ,\nC627_=_C643 ,C627_=_C644 ,C627_=_C645 ,C627_=_C646 ,C627_=_C647 ,C627_=_C648 ,\nC627_=_C650 ,C627_=_C651 ,C627_=_C652 ,C627_=_C653 ,C627_=_C1647 ,C628_=_C629 ,\nC628_=_C630 ,C628_=_C631</w:t>
      </w:r>
    </w:p>
    <w:p>
      <w:pPr>
        <w:pStyle w:val="PreformattedText"/>
        <w:bidi w:val="0"/>
        <w:spacing w:before="0" w:after="0"/>
        <w:jc w:val="left"/>
        <w:rPr/>
      </w:pPr>
      <w:r>
        <w:rPr/>
        <w:t xml:space="preserve"> </w:t>
      </w:r>
      <w:r>
        <w:rPr/>
        <w:t>,C628_=_C632 ,C628_=_C633 ,C628_=_C634 ,C628_=_C635 ,\nC628_=_C636 ,C628_=_C637 ,C628_=_C638 ,C628_=_C639 ,C628_=_C640 ,C628_=_C641 ,\nC628_=_C642 ,C628_=_C643 ,C628_=_C644 ,C628_=_C645 ,C628_=_C646 ,C628_=_C647 ,\nC628_=_C648 ,C628_=_C650 ,C628_=_C651 ,C628_=_C652 ,C628_=_C653 ,C629_=_C630 ,\nC629_=_C631 ,C629_=_C632 ,C629_=_C633 ,C629_=_C634 ,C629_=_C635 ,C629_=_C636 ,\nC629_=_C637 ,C629_=_C638 ,C629_=_C639 ,C629_=_C640 ,C629_=_C641 ,C629_=_C642 ,\nC629_=_C643 ,C629_=_C644 ,C629_=_C645 ,C629_=_C646 ,C629_=_C647 ,C629_=_C648 ,\nC629_=_C650 ,C629_=_C651 ,C629_=_C652 ,C629_=_C653 ,C630_=_C631 ,C630_=_C632 ,\nC630_=_C633 ,C630_=_C634 ,C630_=_C635 ,C630_=_C636 ,C630_=_C637 ,C630_=_C638 ,\nC630_=_C639 ,C630_=_C640 ,C630_=_C641 ,C630_=_C642 ,C630_=_C643 ,C630_=_C644 ,\nC630_=_C645 ,C630_=_C646 ,C630_=_C647 ,C630_=_C648 ,C630_=_C650 ,C630_=_C651 ,\nC630_=_C652 ,C630_=_C653 ,C630_=_C2177 ,C631_=_C632 ,C631_=_C633 ,C631_=_C634 ,\nC631_=_C635 ,C631_=_C636 ,C631_=_C637 ,C631_=_C638 ,C631_=_C639 ,C631_=_C640 ,\nC631_=_C641 ,C631_=_C642 ,C631_=_C643 ,C631_=_C644 ,C631_=_C645 ,C631_=_C646 ,\nC631_=_C647 ,C631_=_C648 ,C631_=_C650 ,C631_=_C651 ,C631_=_C652 ,C631_=_C653 ,\nC632_=_C633 ,C632_=_C634 ,C632_=_C635 ,C632_=_C636 ,C632_=_C637 ,C632_=_C638 ,\nC632_=_C639 ,C632_=_C640 ,C632_=_C641 ,C632_=_C642 ,C632_=_C643 ,C632_=_C644 ,\nC632_=_C645 ,C632_=_C646 ,C632_=_C647 ,C632_=_C648 ,C632_=_C650 ,C632_=_C651 ,\nC632_=_C652 ,C632_=_C653 ,C633_=_C634 ,C633_=_C635 ,C633_=_C636 ,C633_=_C637 ,\nC633_=_C638 ,C633_=_C639 ,C633_=_C640 ,C633_=_C641 ,C633_=_C642 ,C633_=_C643 ,\nC633_=_C644 ,C633_=_C645 ,C633_=_C646 ,C633_=_C647 ,C633_=_C648 ,C633_=_C650 ,\nC633_=_C651 ,C633_=_C652 ,C633_=_C653 ,C634_=_C635 ,C634_=_C636 ,C634_=_C637 ,\nC634_=_C638 ,C634_=_C639 ,C634_=_C640 ,C634_=_C641 ,C634_=_C642 ,C634_=_C643 ,\nC634_=_C644 ,C634_=_C645 ,C634_=_C646 ,C634_=_C647 ,C634_=_C648 ,C634_=_C650 ,\nC634_=_C651 ,C634_=_C652 ,C634_=_C653 ,C635_=_C636 ,C635_=_C637 ,C635_=_C638 ,\nC635_=_C639 ,C635_=_C640 ,C635_=_C641 ,C635_=_C642 ,C635_=_C643 ,C635_=_C644 ,\nC635_=_C645 ,C635_=_C646 ,C635_=_C647 ,C635_=_C648 ,C635_=_C650 ,C635_=_C651 ,\nC635_=_C652 ,C635_=_C653 ,C636_=_C637 ,C636_=_C638 ,C636_=_C639 ,C636_=_C640 ,\nC636_=_C641 ,C636_=_C642 ,C636_=_C643 ,C636_=_C644 ,C636_=_C645 ,C636_=_C646 ,\nC636_=_C647 ,C636_=_C648 ,C636_=_C650 ,C636_=_C651 ,C636_=_C652 ,C636_=_C653 ,\nC637_=_C638 ,C637_=_C639 ,C637_=_C640 ,C637_=_C641 ,C637_=_C642 ,C637_=_C643 ,\nC637_=_C644 ,C637_=_C645 ,C637_=_C646 ,C637_=_C647 ,C637_=_C648 ,C637_=_C650 ,\nC637_=_C651 ,C637_=_C652 ,C637_=_C653 ,C638_=_C639 ,C638_=_C640 ,C638_=_C641 ,\nC638_=_C642 ,C638_=_C643 ,C638_=_C644 ,C638_=_C645 ,C638_=_C646 ,C638_=_C647 ,\nC638_=_C648 ,C638_=_C650 ,C638_=_C651 ,C638_=_C652 ,C638_=_C653 ,C638_=_C3685 ,\nC639_=_C640 ,C639_=_C641 ,C639_=_C642 ,C639_=_C643 ,C639_=_C644 ,C639_=_C645 ,\nC639_=_C646 ,C639_=_C647 ,C639_=_C648 ,C639_=_C650 ,C639_=_C651 ,C639_=_C652 ,\nC639_=_C653 ,C640_=_C641 ,C640_=_C642 ,C640_=_C643 ,C640_=_C644 ,C640_=_C645 ,\nC640_=_C646 ,C640_=_C647 ,C640_=_C648 ,C640_=_C650 ,C640_=_C651 ,C640_=_C652 ,\nC640_=_C653 ,C641_=_C642 ,C641_=_C643 ,C641_=_C644 ,C641_=_C645 ,C641_=_C646 ,\nC641_=_C647 ,C641_=_C648 ,C641_=_C650 ,C641_=_C651 ,C641_=_C652 ,C641_=_C653 ,\nC641_=_C3785 ,C642_=_C643 ,C642_=_C644 ,C642_=_C645 ,C642_=_C646 ,C642_=_C647 ,\nC642_=_C648 ,C642_=_C650 ,C642_=_C651 ,C642_=_C652 ,C642_=_C653 ,C643_=_C644 ,\nC643_=_C645 ,C643_=_C646 ,C643_=_C647 ,C643_=_C648 ,C643_=_C650 ,C643_=_C651 ,\nC643_=_C652 ,C643_=_C653 ,C644_=_C645 ,C644_=_C646 ,C644_=_C647 ,C644_=_C648 ,\nC644_=_C650 ,C644_=_C651 ,C644_=_C652 ,C644_=_C653 ,C645_=_C646 ,C645_=_C647 ,\nC645_=_C648 ,C645_=_C650 ,C645_=_C651 ,C645_=_C652 ,C645_=_C653 ,C645_=_C3921 ,\nC646_=_C647 ,C646_=_C648 ,C646_=_C650 ,C646_=_C651 ,C646_=_C652 ,C646_=_C653 ,\nC646_=_C3938 ,C647_=_C648 ,C647_=_C650 ,C647_=_C651 ,C647_=_C652 ,C647_=_C653 ,\nC648_=_C650 ,C648_=_C651 ,C648_=_C652 ,C648_=_C653 ,C648_=_C4030 ,C650_=_C651 ,\nC650_=_C652 ,C650_=_C653 ,C650_=_C4038 ,C651_=_C652 ,C651_=_C653 ,C651_=_C4039 ,\nC652_=_C653 ,C652_=_C4043 ,C699_=_C916 ,C699_=_C1523 ,C699_=_C1647 ,C699_=_C1710 ,\nC699_=_C1734 ,C699_=_C1822 ,C699_=_C2177 ,C699_=_C2280 ,C699_=_C3086 ,C699_=_C3256 ,\nC699_=_C3685 ,C699_=_C3785 ,C699_=_C3883 ,C699_=_C3921 ,C699_=_C3938 ,C699_=_C3956 ,\nC699_=_C4019 ,C699_=_C4030 ,C699_=_C4038 ,C699_=_C4039 ,C699_=_C4040 ,C699_=_C4041 ,\nC699_=_C4042 ,C699_=_C4043 ,C699_=_C4044 ,C699_=_C4045 ,C916_=_C1523 ,C916_=_C1647 ,\nC916_=_C1710 ,C916_=_C1734 ,C916_=_C1822 ,C916_=_C2177 ,C916_=_C2280 ,C916_=_C3086 ,\nC916_=_C3256 ,C916_=_C3685 ,C916_=_C3785 ,C916_=_C3883 ,C916_=_C3921 ,C916_=_C3938 ,\nC916_=_C3956 ,C916_=_C4019 ,C916_=_C4030 ,C916_=_C4038 ,C916_=_C4039 ,C916_=_C4040 ,\nC916_=_C4041 ,C916_=_C4042 ,C916_=_C4043 ,C916_=_C4044 ,C916_=_C4045 ,C1523_=_C1647 ,\nC1523_=_C1710 ,C1523_=_C1734 ,C1523_=_C1822 ,C1523_=_C2177 ,C1523_=_C2280 ,C1523_=_C3086 ,\nC1523_=_C3256 ,C1523_=_C3685 ,C1523_=_C3785 ,C1523_=_C3883 ,C1523_=_C3921 ,C1523_=_C3938 ,\nC1523_=_C3956 ,C1523_=_C4019 ,C1523_=_C4030 ,C1523_=_C4038 ,C1523_=_C4039 ,C1523_=_C4040 ,\nC1523_=_C4041 ,C1523_=_C4042 ,C1523_=_C4043 ,C1523_=_C4044 ,C1523_=_C4045 ,C1647_=_C1710 ,\nC1647_=_C1734 ,C1647_=_C1822 ,C1647_=_C2177 ,C1647_=_C2280 ,C1647_=_C3086 ,C1647_=_C3256 ,\nC1647_=_C3685 ,C1647_=_C3785 ,C1647_=_C3883 ,C1647_=_C3921 ,C1647_=_C3938 ,C1647_=_C3956 ,\nC1647_=_C4019 ,C1647_=_C4030 ,C1647_=_C4038 ,C1647_=_C4039 ,C1647_=_C4040 ,C1647_=_C4041 ,\nC1647_=_C4042 ,C1647_=_C4043 ,C1647_=_C4044 ,C1647_=_C4045 ,C1710_=_C1734 ,C1710_=_C1822 ,\nC1710_=_C2177 ,C1710_=_C2280 ,C1710_=_C3086 ,C1710_=_C3256 ,C1710_=_C3685 ,C1710_=_C3785 ,\nC1710_=_C3883 ,C1710_=_C3921 ,C1710_=_C3938 ,C1710_=_C3956 ,C1710_=_C4019 ,C1710_=_C4030 ,\nC1710_=_C4038 ,C1710_=_C4039 ,C1710_=_C4040 ,C1710_=_C4041 ,C1710_=_C4042 ,C1710_=_C4043 ,\nC1710_=_C4044 ,C1710_=_C4045 ,C1734_=_C1822 ,C1734_=_C2177 ,C1734_=_C2280 ,C1734_=_C3086 ,\nC1734_=_C3256 ,C1734_=_C3685 ,C1734_=_C3785 ,C1734_=_C3883 ,C1734_=_C3921 ,C1734_=_C3938 ,\nC1734_=_C3956 ,C1734_=_C4019 ,C1734_=_C4030 ,C1734_=_C4038 ,C1734_=_C4039 ,C1734_=_C4040 ,\nC1734_=_C4041 ,C1734_=_C4042 ,C1734_=_C4043 ,C1734_=_C4044 ,C1734_=_C4045 ,C1822_=_C2177 ,\nC1822_=_C2280 ,C1822_=_C3086 ,C1822_=_C3256 ,C1822_=_C3685 ,C1822_=_C3785 ,C1822_=_C3883 ,\nC1822_=_C3921 ,C1822_=_C3938 ,C1822_=_C3956 ,C1822_=_C4019 ,C1822_=_C4030 ,C1822_=_C4038 ,\nC1822_=_C4039 ,C1822_=_C4040 ,C1822_=_C4041 ,C1822_=_C4042 ,C1822_=_C4043 ,C1822_=_C4044 ,\nC1822_=_C4045 ,C2177_=_C2280 ,C2177_=_C3086 ,C2177_=_C3256 ,C2177_=_C3685 ,C2177_=_C3785 ,\nC2177_=_C3883 ,C2177_=_C3921 ,C2177_=_C3938 ,C2177_=_C3956 ,C2177_=_C4019 ,C2177_=_C4030 ,\nC2177_=_C4038 ,C2177_=_C4039 ,C2177_=_C4040 ,C2177_=_C4041 ,C2177_=_C4042 ,C2177_=_C4043 ,\nC2177_=_C4044 ,C2177_=_C4045 ,C2280_=_C3086 ,C2280_=_C3256 ,C2280_=_C3685 ,C2280_=_C3785 ,\nC2280_=_C3883 ,C2280_=_C3921 ,C2280_=_C3938 ,C2280_=_C3956 ,C2280_=_C4019 ,C2280_=_C4030 ,\nC2280_=_C4038 ,C2280_=_C4039 ,C2280_=_C4040 ,C2280_=_C4041 ,C2280_=_C4042 ,C2280_=_C4043 ,\nC2280_=_C4044 ,C2280_=_C4045 ,C3086_=_C3256 ,C3086_=_C3685 ,C3086_=_C3785 ,C3086_=_C3883 ,\nC3086_=_C3921 ,C3086_=_C3938 ,C3086_=_C3956 ,C3086_=_C4019 ,C3086_=_C4030 ,C3086_=_C4038 ,\nC3086_=_C4039 ,C3086_=_C4040 ,C3086_=_C4041 ,C3086_=_C4042 ,C3086_=_C4043 ,C3086_=_C4044 ,\nC3086_=_C4045 ,C3256_=_C3685 ,C3256_=_C3785 ,C3256_=_C3883 ,C3256_=_C3921 ,C3256_=_C3938 ,\nC3256_=_C3956 ,C3256_=_C4019 ,C3256_=_C4030 ,C3256_=_C4038 ,C3256_=_C4039 ,C3256_=_C4040 ,\nC3256_=_C4041 ,C3256_=_C4042 ,C3256_=_C4043 ,C3256_=_C4044 ,C3256_=_C4045 ,C3685_=_C3785 ,\nC3685_=_C3883 ,C3685_=_C3921 ,C3685_=_C3938 ,C3685_=_C3956 ,C3685_=_C4019 ,C3685_=_C4030 ,\nC3685_=_C4038 ,C3685_=_C4039 ,C3685_=_C4040 ,C3685_=_C4041 ,C3685_=_C4042 ,C3685_=_C4043 ,\nC3685_=_C4044 ,C3685_=_C4045 ,C3785_=_C3883 ,C3785_=_C3921 ,C3785_=_C3938 ,C3785_=_C3956 ,\nC3785_=_C4019 ,C3785_=_C4030 ,C3785_=_C4038 ,C3785_=_C4039 ,C3785_=_C4040 ,C3785_=_C4041 ,\nC3785_=_C4042 ,C3785_=_C4043 ,C3785_=_C4044 ,C3785_=_C4045 ,C3883_=_C3921 ,C3883_=_C3938 ,\nC3883_=_C3956 ,C3883_=_C4019 ,C3883_=_C4030 ,C3883_=_C4038 ,C3883_=_C4039 ,C3883_=_C4040 ,\nC3883_=_C4041 ,C3883_=_C4042 ,C3883_=_C4043 ,C3883_=_C4044 ,C3883_=_C4045 ,C3921_=_C3938 ,\nC3921_=_C3956 ,C3921_=_C4019 ,C3921_=_C4030 ,C3921_=_C4038 ,C3921_=_C4039 ,C3921_=_C4040 ,\nC3921_=_C4041 ,C3921_=_C4042 ,C3921_=_C4043 ,C3921_=_C4044 ,C3921_=_C4045 ,C3938_=_C3956 ,\nC3938_=_C4019 ,C3938_=_C4030 ,C3938_=_C4038 ,C3938_=_C4039 ,C3938_=_C4040 ,C3938_=_C4041 ,\nC3938_=_C4042 ,C3938_=_C4043 ,C3938_=_C4044 ,C3938_=_C4045 ,C3956_=_C4019 ,C3956_=_C4030 ,\nC3956_=_C4038 ,C3956_=_C4039 ,C3956_=_C4040 ,C3956_=_C4041 ,C3956_=_C4042 ,C3956_=_C4043 ,\nC3956_=_C4044 ,C3956_=_C4045 ,C4019_=_C4030 ,C4019_=_C4038 ,C4019_=_C4039 ,C4019_=_C4040 ,\nC4019_=_C4041 ,C4019_=_C4042 ,C4019_=_C4043 ,C4019_=_C4044 ,C4019_=_C4045 ,C4030_=_C4038 ,\nC4030_=_C4039 ,C4030_=_C4040 ,C4030_=_C4041 ,C4030_=_C4042 ,C4030_=_C4043 ,C4030_=_C4044 ,\nC4030_=_C4045 ,C4038_=_C4039 ,C4038_=_C4040 ,C4038_=_C4041 ,C4038_=_C4042 ,C4038_=_C4043 ,\nC4038_=_C4044 ,C4038_=_C4045 ,C4039_=_C4040 ,C4039_=_C4041 ,C4039_=_C4042 ,C4039_=_C4043 ,\nC4039_=_C4044 ,C4039_=_C4045 ,C4040_=_C4041 ,C4040_=_C4042 ,C4040_=_C4043 ,C4040_=_C4044 ,\nC4040_=_C4045 ,C4041_=_C4042 ,C4041_=_C4043 ,C4041_=_C4044 ,C4041_=_C4045 ,C4042_=_C4043 ,\nC4042_=_C4044 ,C4042_=_C4045 ,C4043_=_C4044 ,C4043_=_C4045 ,C4044_=_C4045 ,"];166[shape=box, label="id:166 level: 6\n55: C430 C510 C630 C648 C820 \nC915 C952 C1394 C1630 C1646 C1652 \nC1695 C2044 C2160 C2161 C2162 C2163 \nC2164 C2165 C2166 C2167 C2168 C2169 \nC2170 C2171 C2172 C2173 C2174 C2175 \nC2176 C2177 C2178 C2179 C2180 C2300 \nC2766 C2966 C3135 C3147 C3164 C3310 \nC3424 C3513 C3548 C3650 C3684 C3783 \nC3838 C3920 C3937 C4030 C4031 C4032 \nC4033 C4034 \n766: C430_=_C510( C430 C510 ) C430_=_C648( C430 C648 ) C430_=_C915( C430 C915 ) C430_=_C1394(</w:t>
      </w:r>
    </w:p>
    <w:p>
      <w:pPr>
        <w:pStyle w:val="PreformattedText"/>
        <w:bidi w:val="0"/>
        <w:spacing w:before="0" w:after="0"/>
        <w:jc w:val="left"/>
        <w:rPr/>
      </w:pPr>
      <w:r>
        <w:rPr/>
        <w:t xml:space="preserve"> </w:t>
      </w:r>
      <w:r>
        <w:rPr/>
        <w:t>C430 C1394 ) C430_=_C1646( C430 C1646 ) \nC430_=_C2176( C430 C2176 ) C430_=_C2300( C430 C2300 ) C430_=_C2766( C430 C2766 ) C430_=_C2966( C430 C2966 ) C430_=_C3135( C430 C3135 ) C430_=_C3147( C430 C3147 ) \nC430_=_C3164( C430 C3164 ) C430_=_C3310( C430 C3310 ) C430_=_C3424( C430 C3424 ) C430_=_C3513( C430 C3513 ) C430_=_C3548( C430 C3548 ) C430_=_C3650( C430 C3650 ) \nC430_=_C3684( C430 C3684 ) C430_=_C3783( C430 C3783 ) C430_=_C3838( C430 C3838 ) C430_=_C3920( C430 C3920 ) C430_=_C3937( C430 C3937 ) C430_=_C4030( C430 C4030 ) \nC430_=_C4031( C430 C4031 ) C430_=_C4032( C430 C4032 ) C430_=_C4033( C430 C4033 ) C430_=_C4034( C430 C4034 ) C510_=_C648( C510 C648 ) C510_=_C915( C510 C915 ) \nC510_=_C1394( C510 C1394 ) C510_=_C1646( C510 C1646 ) C510_=_C2176( C510 C2176 ) C510_=_C2300( C510 C2300 ) C510_=_C2766( C510 C2766 ) C510_=_C2966( C510 C2966 ) \nC510_=_C3135( C510 C3135 ) C510_=_C3147( C510 C3147 ) C510_=_C3164( C510 C3164 ) C510_=_C3310( C510 C3310 ) C510_=_C3424( C510 C3424 ) C510_=_C3513( C510 C3513 ) \nC510_=_C3548( C510 C3548 ) C510_=_C3650( C510 C3650 ) C510_=_C3684( C510 C3684 ) C510_=_C3783( C510 C3783 ) C510_=_C3838( C510 C3838 ) C510_=_C3920( C510 C3920 ) \nC510_=_C3937( C510 C3937 ) C510_=_C4030( C510 C4030 ) C510_=_C4031( C510 C4031 ) C510_=_C4032( C510 C4032 ) C510_=_C4033( C510 C4033 ) C510_=_C4034( C510 C4034 ) \nC630_=_C648( C630 C648 ) C630_=_C820( C630 C820 ) C630_=_C952( C630 C952 ) C630_=_C1630( C630 C1630 ) C630_=_C1652( C630 C1652 ) C630_=_C1695( C630 C1695 ) \nC630_=_C2044( C630 C2044 ) C630_=_C2160( C630 C2160 ) C630_=_C2161( C630 C2161 ) C630_=_C2162( C630 C2162 ) C630_=_C2163( C630 C2163 ) C630_=_C2164( C630 C2164 ) \nC630_=_C2165( C630 C2165 ) C630_=_C2166( C630 C2166 ) C630_=_C2167( C630 C2167 ) C630_=_C2168( C630 C2168 ) C630_=_C2169( C630 C2169 ) C630_=_C2170( C630 C2170 ) \nC630_=_C2171( C630 C2171 ) C630_=_C2172( C630 C2172 ) C630_=_C2173( C630 C2173 ) C630_=_C2174( C630 C2174 ) C630_=_C2175( C630 C2175 ) C630_=_C2176( C630 C2176 ) \nC630_=_C2177( C630 C2177 ) C630_=_C2178( C630 C2178 ) C630_=_C2179( C630 C2179 ) C630_=_C2180( C630 C2180 ) C648_=_C915( C648 C915 ) C648_=_C1394( C648 C1394 ) \nC648_=_C1646( C648 C1646 ) C648_=_C2176( C648 C2176 ) C648_=_C2300( C648 C2300 ) C648_=_C2766( C648 C2766 ) C648_=_C2966( C648 C2966 ) C648_=_C3135( C648 C3135 ) \nC648_=_C3147( C648 C3147 ) C648_=_C3164( C648 C3164 ) C648_=_C3310( C648 C3310 ) C648_=_C3424( C648 C3424 ) C648_=_C3513( C648 C3513 ) C648_=_C3548( C648 C3548 ) \nC648_=_C3650( C648 C3650 ) C648_=_C3684( C648 C3684 ) C648_=_C3783( C648 C3783 ) C648_=_C3838( C648 C3838 ) C648_=_C3920( C648 C3920 ) C648_=_C3937( C648 C3937 ) \nC648_=_C4030( C648 C4030 ) C648_=_C4031( C648 C4031 ) C648_=_C4032( C648 C4032 ) C648_=_C4033( C648 C4033 ) C648_=_C4034( C648 C4034 ) C820_=_C952( C820 C952 ) \nC820_=_C1630( C820 C1630 ) C820_=_C1652( C820 C1652 ) C820_=_C1695( C820 C1695 ) C820_=_C2044( C820 C2044 ) C820_=_C2160( C820 C2160 ) C820_=_C2161( C820 C2161 ) \nC820_=_C2162( C820 C2162 ) C820_=_C2163( C820 C2163 ) C820_=_C2164( C820 C2164 ) C820_=_C2165( C820 C2165 ) C820_=_C2166( C820 C2166 ) C820_=_C2167( C820 C2167 ) \nC820_=_C2168( C820 C2168 ) C820_=_C2169( C820 C2169 ) C820_=_C2170( C820 C2170 ) C820_=_C2171( C820 C2171 ) C820_=_C2172( C820 C2172 ) C820_=_C2173( C820 C2173 ) \nC820_=_C2174( C820 C2174 ) C820_=_C2175( C820 C2175 ) C820_=_C2176( C820 C2176 ) C820_=_C2177( C820 C2177 ) C820_=_C2178( C820 C2178 ) C820_=_C2179( C820 C2179 ) \nC820_=_C2180( C820 C2180 ) C915_=_C1394( C915 C1394 ) C915_=_C1646( C915 C1646 ) C915_=_C2176( C915 C2176 ) C915_=_C2300( C915 C2300 ) C915_=_C2766( C915 C2766 ) \nC915_=_C2966( C915 C2966 ) C915_=_C3135( C915 C3135 ) C915_=_C3147( C915 C3147 ) C915_=_C3164( C915 C3164 ) C915_=_C3310( C915 C3310 ) C915_=_C3424( C915 C3424 ) \nC915_=_C3513( C915 C3513 ) C915_=_C3548( C915 C3548 ) C915_=_C3650( C915 C3650 ) C915_=_C3684( C915 C3684 ) C915_=_C3783( C915 C3783 ) C915_=_C3838( C915 C3838 ) \nC915_=_C3920( C915 C3920 ) C915_=_C3937( C915 C3937 ) C915_=_C4030( C915 C4030 ) C915_=_C4031( C915 C4031 ) C915_=_C4032( C915 C4032 ) C915_=_C4033( C915 C4033 ) \nC915_=_C4034( C915 C4034 ) C952_=_C1630( C952 C1630 ) C952_=_C1652( C952 C1652 ) C952_=_C1695( C952 C1695 ) C952_=_C2044( C952 C2044 ) C952_=_C2160( C952 C2160 ) \nC952_=_C2161( C952 C2161 ) C952_=_C2162( C952 C2162 ) C952_=_C2163( C952 C2163 ) C952_=_C2164( C952 C2164 ) C952_=_C2165( C952 C2165 ) C952_=_C2166( C952 C2166 ) \nC952_=_C2167( C952 C2167 ) C952_=_C2168( C952 C2168 ) C952_=_C2169( C952 C2169 ) C952_=_C2170( C952 C2170 ) C952_=_C2171( C952 C2171 ) C952_=_C2172( C952 C2172 ) \nC952_=_C2173( C952 C2173 ) C952_=_C2174( C952 C2174 ) C952_=_C2175( C952 C2175 ) C952_=_C2176( C952 C2176 ) C952_=_C2177( C952 C2177 ) C952_=_C2178( C952 C2178 ) \nC952_=_C2179( C952 C2179 ) C952_=_C2180( C952 C2180 ) C1394_=_C1646( C1394 C1646 ) C1394_=_C2176( C1394 C2176 ) C1394_=_C2300( C1394 C2300 ) C1394_=_C2766( C1394 C2766 ) \nC1394_=_C2966( C1394 C2966 ) C1394_=_C3135( C1394 C3135 ) C1394_=_C3147( C1394 C3147 ) C1394_=_C3164( C1394 C3164 ) C1394_=_C3310( C1394 C3310 ) C1394_=_C3424( C1394 C3424 ) \nC1394_=_C3513( C1394 C3513 ) C1394_=_C3548( C1394 C3548 ) C1394_=_C3650( C1394 C3650 ) C1394_=_C3684( C1394 C3684 ) C1394_=_C3783( C1394 C3783 ) C1394_=_C3838( C1394 C3838 ) \nC1394_=_C3920( C1394 C3920 ) C1394_=_C3937( C1394 C3937 ) C1394_=_C4030( C1394 C4030 ) C1394_=_C4031( C1394 C4031 ) C1394_=_C4032( C1394 C4032 ) C1394_=_C4033( C1394 C4033 ) \nC1394_=_C4034( C1394 C4034 ) C1630_=_C1646( C1630 C1646 ) C1630_=_C1652( C1630 C1652 ) C1630_=_C1695( C1630 C1695 ) C1630_=_C2044( C1630 C2044 ) C1630_=_C2160( C1630 C2160 ) \nC1630_=_C2161( C1630 C2161 ) C1630_=_C2162( C1630 C2162 ) C1630_=_C2163( C1630 C2163 ) C1630_=_C2164( C1630 C2164 ) C1630_=_C2165( C1630 C2165 ) C1630_=_C2166( C1630 C2166 ) \nC1630_=_C2167( C1630 C2167 ) C1630_=_C2168( C1630 C2168 ) C1630_=_C2169( C1630 C2169 ) C1630_=_C2170( C1630 C2170 ) C1630_=_C2171( C1630 C2171 ) C1630_=_C2172( C1630 C2172 ) \nC1630_=_C2173( C1630 C2173 ) C1630_=_C2174( C1630 C2174 ) C1630_=_C2175( C1630 C2175 ) C1630_=_C2176( C1630 C2176 ) C1630_=_C2177( C1630 C2177 ) C1630_=_C2178( C1630 C2178 ) \nC1630_=_C2179( C1630 C2179 ) C1630_=_C2180( C1630 C2180 ) C1646_=_C2176( C1646 C2176 ) C1646_=_C2300( C1646 C2300 ) C1646_=_C2766( C1646 C2766 ) C1646_=_C2966( C1646 C2966 ) \nC1646_=_C3135( C1646 C3135 ) C1646_=_C3147( C1646 C3147 ) C1646_=_C3164( C1646 C3164 ) C1646_=_C3310( C1646 C3310 ) C1646_=_C3424( C1646 C3424 ) C1646_=_C3513( C1646 C3513 ) \nC1646_=_C3548( C1646 C3548 ) C1646_=_C3650( C1646 C3650 ) C1646_=_C3684( C1646 C3684 ) C1646_=_C3783( C1646 C3783 ) C1646_=_C3838( C1646 C3838 ) C1646_=_C3920( C1646 C3920 ) \nC1646_=_C3937( C1646 C3937 ) C1646_=_C4030( C1646 C4030 ) C1646_=_C4031( C1646 C4031 ) C1646_=_C4032( C1646 C4032 ) C1646_=_C4033( C1646 C4033 ) C1646_=_C4034( C1646 C4034 ) \nC1652_=_C1695( C1652 C1695 ) C1652_=_C2044( C1652 C2044 ) C1652_=_C2160( C1652 C2160 ) C1652_=_C2161( C1652 C2161 ) C1652_=_C2162( C1652 C2162 ) C1652_=_C2163( C1652 C2163 ) \nC1652_=_C2164( C1652 C2164 ) C1652_=_C2165( C1652 C2165 ) C1652_=_C2166( C1652 C2166 ) C1652_=_C2167( C1652 C2167 ) C1652_=_C2168( C1652 C2168 ) C1652_=_C2169( C1652 C2169 ) \nC1652_=_C2170( C1652 C2170 ) C1652_=_C2171( C1652 C2171 ) C1652_=_C2172( C1652 C2172 ) C1652_=_C2173( C1652 C2173 ) C1652_=_C2174( C1652 C2174 ) C1652_=_C2175( C1652 C2175 ) \nC1652_=_C2176( C1652 C2176 ) C1652_=_C2177( C1652 C2177 ) C1652_=_C2178( C1652 C2178 ) C1652_=_C2179( C1652 C2179 ) C1652_=_C2180( C1652 C2180 ) C1695_=_C2044( C1695 C2044 ) \nC1695_=_C2160( C1695 C2160 ) C1695_=_C2161( C1695 C2161 ) C1695_=_C2162( C1695 C2162 ) C1695_=_C2163( C1695 C2163 ) C1695_=_C2164( C1695 C2164 ) C1695_=_C2165( C1695 C2165 ) \nC1695_=_C2166( C1695 C2166 ) C1695_=_C2167( C1695 C2167 ) C1695_=_C2168( C1695 C2168 ) C1695_=_C2169( C1695 C2169 ) C1695_=_C2170( C1695 C2170 ) C1695_=_C2171( C1695 C2171 ) \nC1695_=_C2172( C1695 C2172 ) C1695_=_C2173( C1695 C2173 ) C1695_=_C2174( C1695 C2174 ) C1695_=_C2175( C1695 C2175 ) C1695_=_C2176( C1695 C2176 ) C1695_=_C2177( C1695 C2177 ) \nC1695_=_C2178( C1695 C2178 ) C1695_=_C2179( C1695 C2179 ) C1695_=_C2180( C1695 C2180 ) C2044_=_C2160( C2044 C2160 ) C2044_=_C2161( C2044 C2161 ) C2044_=_C2162( C2044 C2162 ) \nC2044_=_C2163( C2044 C2163 ) C2044_=_C2164( C2044 C2164 ) C2044_=_C2165( C2044 C2165 ) C2044_=_C2166( C2044 C2166 ) C2044_=_C2167( C2044 C2167 ) C2044_=_C2168( C2044 C2168 ) \nC2044_=_C2169( C2044 C2169 ) C2044_=_C2170( C2044 C2170 ) C2044_=_C2171( C2044 C2171 ) C2044_=_C2172( C2044 C2172 ) C2044_=_C2173( C2044 C2173 ) C2044_=_C2174( C2044 C2174 ) \nC2044_=_C2175( C2044 C2175 ) C2044_=_C2176( C2044 C2176 ) C2044_=_C2177( C2044 C2177 ) C2044_=_C2178( C2044 C2178 ) C2044_=_C2179( C2044 C2179 ) C2044_=_C2180( C2044 C2180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0_=_C2173( C2160 C2173 ) C2160_=_C2174( C2160 C2174 ) C2160_=_C2175( C2160 C2175 ) C2160_=_C2176( C2160 C2176 ) C2160_=_C2177( C2160 C2177 ) C2160_=_C2178( C2160 C2178 ) \nC2160_=_C2179( C2160 C2179 ) C2160_=_C2180( C2160 C2180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6( C2161 C2176 ) C2161_=_C2177( C2161 C2177 ) \nC2161_=_C2178( C2161</w:t>
      </w:r>
    </w:p>
    <w:p>
      <w:pPr>
        <w:pStyle w:val="PreformattedText"/>
        <w:bidi w:val="0"/>
        <w:spacing w:before="0" w:after="0"/>
        <w:jc w:val="left"/>
        <w:rPr/>
      </w:pPr>
      <w:r>
        <w:rPr/>
        <w:t xml:space="preserve"> </w:t>
      </w:r>
      <w:r>
        <w:rPr/>
        <w:t>C2178 ) C2161_=_C2179( C2161 C2179 ) C2161_=_C2180( C2161 C2180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6( C2162 C2176 ) C2162_=_C2177( C2162 C2177 ) \nC2162_=_C2178( C2162 C2178 ) C2162_=_C2179( C2162 C2179 ) C2162_=_C2180( C2162 C2180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3_=_C2177( C2163 C2177 ) C2163_=_C2178( C2163 C2178 ) \nC2163_=_C2179( C2163 C2179 ) C2163_=_C2180( C2163 C2180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4_=_C2178( C2164 C2178 ) C2164_=_C2179( C2164 C2179 ) C2164_=_C2180( C2164 C2180 ) \nC2165_=_C2166( C2165 C2166 ) C2165_=_C2167( C2165 C2167 ) C2165_=_C2168( C2165 C2168 ) C2165_=_C2169( C2165 C2169 ) C2165_=_C2170( C2165 C2170 ) C2165_=_C2171( C2165 C2171 ) \nC2165_=_C2172( C2165 C2172 ) C2165_=_C2173( C2165 C2173 ) C2165_=_C2174( C2165 C2174 ) C2165_=_C2175( C2165 C2175 ) C2165_=_C2176( C2165 C2176 ) C2165_=_C2177( C2165 C2177 ) \nC2165_=_C2178( C2165 C2178 ) C2165_=_C2179( C2165 C2179 ) C2165_=_C2180( C2165 C2180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6_=_C2178( C2166 C2178 ) C2166_=_C2179( C2166 C2179 ) C2166_=_C2180( C2166 C2180 ) C2166_=_C3424( C2166 C3424 ) \nC2167_=_C2168( C2167 C2168 ) C2167_=_C2169( C2167 C2169 ) C2167_=_C2170( C2167 C2170 ) C2167_=_C2171( C2167 C2171 ) C2167_=_C2172( C2167 C2172 ) C2167_=_C2173( C2167 C2173 ) \nC2167_=_C2174( C2167 C2174 ) C2167_=_C2175( C2167 C2175 ) C2167_=_C2176( C2167 C2176 ) C2167_=_C2177( C2167 C2177 ) C2167_=_C2178( C2167 C2178 ) C2167_=_C2179( C2167 C2179 ) \nC2167_=_C2180( C2167 C2180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3684( C2168 C3684 ) C2169_=_C2170( C2169 C2170 ) C2169_=_C2171( C2169 C2171 ) C2169_=_C2172( C2169 C2172 ) C2169_=_C2173( C2169 C2173 ) \nC2169_=_C2174( C2169 C2174 ) C2169_=_C2175( C2169 C2175 ) C2169_=_C2176( C2169 C2176 ) C2169_=_C2177( C2169 C2177 ) C2169_=_C2178( C2169 C2178 ) C2169_=_C2179( C2169 C2179 ) \nC2169_=_C2180( C2169 C2180 ) C2170_=_C2171( C2170 C2171 ) C2170_=_C2172( C2170 C2172 ) C2170_=_C2173( C2170 C2173 ) C2170_=_C2174( C2170 C2174 ) C2170_=_C2175( C2170 C2175 ) \nC2170_=_C2176( C2170 C2176 ) C2170_=_C2177( C2170 C2177 ) C2170_=_C2178( C2170 C2178 ) C2170_=_C2179( C2170 C2179 ) C2170_=_C2180( C2170 C2180 ) C2170_=_C3783( C2170 C3783 ) \nC2171_=_C2172( C2171 C2172 ) C2171_=_C2173( C2171 C2173 ) C2171_=_C2174( C2171 C2174 ) C2171_=_C2175( C2171 C2175 ) C2171_=_C2176( C2171 C2176 ) C2171_=_C2177( C2171 C2177 ) \nC2171_=_C2178( C2171 C2178 ) C2171_=_C2179( C2171 C2179 ) C2171_=_C2180( C2171 C2180 ) C2172_=_C2173( C2172 C2173 ) C2172_=_C2174( C2172 C2174 ) C2172_=_C2175( C2172 C2175 ) \nC2172_=_C2176( C2172 C2176 ) C2172_=_C2177( C2172 C2177 ) C2172_=_C2178( C2172 C2178 ) C2172_=_C2179( C2172 C2179 ) C2172_=_C2180( C2172 C2180 ) C2172_=_C3920( C2172 C3920 ) \nC2173_=_C2174( C2173 C2174 ) C2173_=_C2175( C2173 C2175 ) C2173_=_C2176( C2173 C2176 ) C2173_=_C2177( C2173 C2177 ) C2173_=_C2178( C2173 C2178 ) C2173_=_C2179( C2173 C2179 ) \nC2173_=_C2180( C2173 C2180 ) C2174_=_C2175( C2174 C2175 ) C2174_=_C2176( C2174 C2176 ) C2174_=_C2177( C2174 C2177 ) C2174_=_C2178( C2174 C2178 ) C2174_=_C2179( C2174 C2179 ) \nC2174_=_C2180( C2174 C2180 ) C2174_=_C3937( C2174 C3937 ) C2175_=_C2176( C2175 C2176 ) C2175_=_C2177( C2175 C2177 ) C2175_=_C2178( C2175 C2178 ) C2175_=_C2179( C2175 C2179 ) \nC2175_=_C2180( C2175 C2180 ) C2176_=_C2177( C2176 C2177 ) C2176_=_C2178( C2176 C2178 ) C2176_=_C2179( C2176 C2179 ) C2176_=_C2180( C2176 C2180 ) C2176_=_C2300( C2176 C2300 ) \nC2176_=_C2766( C2176 C2766 ) C2176_=_C2966( C2176 C2966 ) C2176_=_C3135( C2176 C3135 ) C2176_=_C3147( C2176 C3147 ) C2176_=_C3164( C2176 C3164 ) C2176_=_C3310( C2176 C3310 ) \nC2176_=_C3424( C2176 C3424 ) C2176_=_C3513( C2176 C3513 ) C2176_=_C3548( C2176 C3548 ) C2176_=_C3650( C2176 C3650 ) C2176_=_C3684( C2176 C3684 ) C2176_=_C3783( C2176 C3783 ) \nC2176_=_C3838( C2176 C3838 ) C2176_=_C3920( C2176 C3920 ) C2176_=_C3937( C2176 C3937 ) C2176_=_C4030( C2176 C4030 ) C2176_=_C4031( C2176 C4031 ) C2176_=_C4032( C2176 C4032 ) \nC2176_=_C4033( C2176 C4033 ) C2176_=_C4034( C2176 C4034 ) C2177_=_C2178( C2177 C2178 ) C2177_=_C2179( C2177 C2179 ) C2177_=_C2180( C2177 C2180 ) C2177_=_C4030( C2177 C4030 ) \nC2178_=_C2179( C2178 C2179 ) C2178_=_C2180( C2178 C2180 ) C2178_=_C4031( C2178 C4031 ) C2179_=_C2180( C2179 C2180 ) C2180_=_C4034( C2180 C4034 ) C2300_=_C2766( C2300 C2766 ) \nC2300_=_C2966( C2300 C2966 ) C2300_=_C3135( C2300 C3135 ) C2300_=_C3147( C2300 C3147 ) C2300_=_C3164( C2300 C3164 ) C2300_=_C3310( C2300 C3310 ) C2300_=_C3424( C2300 C3424 ) \nC2300_=_C3513( C2300 C3513 ) C2300_=_C3548( C2300 C3548 ) C2300_=_C3650( C2300 C3650 ) C2300_=_C3684( C2300 C3684 ) C2300_=_C3783( C2300 C3783 ) C2300_=_C3838( C2300 C3838 ) \nC2300_=_C3920( C2300 C3920 ) C2300_=_C3937( C2300 C3937 ) C2300_=_C4030( C2300 C4030 ) C2300_=_C4031( C2300 C4031 ) C2300_=_C4032( C2300 C4032 ) C2300_=_C4033( C2300 C4033 ) \nC2300_=_C4034( C2300 C4034 ) C2766_=_C2966( C2766 C2966 ) C2766_=_C3135( C2766 C3135 ) C2766_=_C3147( C2766 C3147 ) C2766_=_C3164( C2766 C3164 ) C2766_=_C3310( C2766 C3310 ) \nC2766_=_C3424( C2766 C3424 ) C2766_=_C3513( C2766 C3513 ) C2766_=_C3548( C2766 C3548 ) C2766_=_C3650( C2766 C3650 ) C2766_=_C3684( C2766 C3684 ) C2766_=_C3783( C2766 C3783 ) \nC2766_=_C3838( C2766 C3838 ) C2766_=_C3920( C2766 C3920 ) C2766_=_C3937( C2766 C3937 ) C2766_=_C4030( C2766 C4030 ) C2766_=_C4031( C2766 C4031 ) C2766_=_C4032( C2766 C4032 ) \nC2766_=_C4033( C2766 C4033 ) C2766_=_C4034( C2766 C4034 ) C2966_=_C3135( C2966 C3135 ) C2966_=_C3147( C2966 C3147 ) C2966_=_C3164( C2966 C3164 ) C2966_=_C3310( C2966 C3310 ) \nC2966_=_C3424( C2966 C3424 ) C2966_=_C3513( C2966 C3513 ) C2966_=_C3548( C2966 C3548 ) C2966_=_C3650( C2966 C3650 ) C2966_=_C3684( C2966 C3684 ) C2966_=_C3783( C2966 C3783 ) \nC2966_=_C3838( C2966 C3838 ) C2966_=_C3920( C2966 C3920 ) C2966_=_C3937( C2966 C3937 ) C2966_=_C4030( C2966 C4030 ) C2966_=_C4031( C2966 C4031 ) C2966_=_C4032( C2966 C4032 ) \nC2966_=_C4033( C2966 C4033 ) C2966_=_C4034( C2966 C4034 ) C3135_=_C3147( C3135 C3147 ) C3135_=_C3164( C3135 C3164 ) C3135_=_C3310( C3135 C3310 ) C3135_=_C3424( C3135 C3424 ) \nC3135_=_C3513( C3135 C3513 ) C3135_=_C3548( C3135 C3548 ) C3135_=_C3650( C3135 C3650 ) C3135_=_C3684( C3135 C3684 ) C3135_=_C3783( C3135 C3783 ) C3135_=_C3838( C3135 C3838 ) \nC3135_=_C3920( C3135 C3920 ) C3135_=_C3937( C3135 C3937 ) C3135_=_C4030( C3135 C4030 ) C3135_=_C4031( C3135 C4031 ) C3135_=_C4032( C3135 C4032 ) C3135_=_C4033( C3135 C4033 ) \nC3135_=_C4034( C3135 C4034 ) C3147_=_C3164( C3147 C3164 ) C3147_=_C3310( C3147 C3310 ) C3147_=_C3424( C3147 C3424 ) C3147_=_C3513( C3147 C3513 ) C3147_=_C3548( C3147 C3548 ) \nC3147_=_C3650( C3147 C3650 ) C3147_=_C3684( C3147 C3684 ) C3147_=_C3783( C3147 C3783 ) C3147_=_C3838( C3147 C3838 ) C3147_=_C3920( C3147 C3920 ) C3147_=_C3937( C3147 C3937 ) \nC3147_=_C4030( C3147 C4030 ) C3147_=_C4031( C3147 C4031 ) C3147_=_C4032( C3147 C4032 ) C3147_=_C4033( C3147 C4033 ) C3147_=_C4034( C3147 C4034 ) C3164_=_C3310( C3164 C3310 ) \nC3164_=_C3424( C3164 C3424 ) C3164_=_C3513( C3164 C3513 ) C3164_=_C3548( C3164 C3548 ) C3164_=_C3650( C3164 C3650 ) C3164_=_C3684( C3164 C3684 ) C3164_=_C3783( C3164 C3783 ) \nC3164_=_C3838( C3164 C3838 ) C3164_=_C3920( C3164 C3920 ) C3164_=_C3937( C3164 C3937 ) C3164_=_C4030( C3164 C4030 ) C3164_=_C4031( C3164 C4031 ) C3164_=_C4032( C3164 C4032 ) \nC3164_=_C4033( C3164 C4033 ) C3164_=_C4034( C3164 C4034 ) C3310_=_C3424( C3310 C3424 ) C3310_=_C3513( C3310 C3513 ) C3310_=_C3548( C3310 C3548 ) C3310_=_C3650( C3310 C3650 ) \nC3310_=_C3684( C3310 C3684 ) C3310_=_C3783( C3310 C3783 ) C3310_=_C3838( C3310 C3838 ) C3310_=_C3920( C3310 C3920 ) C3310_=_C3937( C3310 C3937 ) C3310_=_C4030( C3310 C4030 ) \nC3310_=_C4031( C3310 C4031 ) C3310_=_C4032( C3310 C4032 ) C3310_=_C4033( C3310 C4033 ) C3310_=_C4034( C3310 C4034 ) C3424_=_C3513( C3424 C3513 ) C3424_=_C3548( C3424 C3548 ) \nC3424_=_C3650( C3424 C3650 ) C3424_=_C3684( C3424 C3684 ) C3424_=_C3783( C3424 C3783 ) C3424_=_C3838( C3424 C3838 ) C3424_=_C3920( C3424 C3920 ) C3424_=_C3937( C3424 C3937 ) \nC3424_=_C4030( C3424 C4030 ) C3424_=_C4031( C3424 C4031 ) C3424_=_C4032( C3424 C4032 ) C3424_=_C4033( C3424 C4033 ) C3424_=_C4034( C3424 C4034 ) C3513_=_C3548( C3513 C3548 ) \nC3513_=_C3650( C3513 C3650 ) C3513_=_C3684( C3513 C3684 ) C3513_=_C3783(</w:t>
      </w:r>
    </w:p>
    <w:p>
      <w:pPr>
        <w:pStyle w:val="PreformattedText"/>
        <w:bidi w:val="0"/>
        <w:spacing w:before="0" w:after="0"/>
        <w:jc w:val="left"/>
        <w:rPr/>
      </w:pPr>
      <w:r>
        <w:rPr/>
        <w:t xml:space="preserve"> </w:t>
      </w:r>
      <w:r>
        <w:rPr/>
        <w:t>C3513 C3783 ) C3513_=_C3838( C3513 C3838 ) C3513_=_C3920( C3513 C3920 ) C3513_=_C3937( C3513 C3937 ) \nC3513_=_C4030( C3513 C4030 ) C3513_=_C4031( C3513 C4031 ) C3513_=_C4032( C3513 C4032 ) C3513_=_C4033( C3513 C4033 ) C3513_=_C4034( C3513 C4034 ) C3548_=_C3650( C3548 C3650 ) \nC3548_=_C3684( C3548 C3684 ) C3548_=_C3783( C3548 C3783 ) C3548_=_C3838( C3548 C3838 ) C3548_=_C3920( C3548 C3920 ) C3548_=_C3937( C3548 C3937 ) C3548_=_C4030( C3548 C4030 ) \nC3548_=_C4031( C3548 C4031 ) C3548_=_C4032( C3548 C4032 ) C3548_=_C4033( C3548 C4033 ) C3548_=_C4034( C3548 C4034 ) C3650_=_C3684( C3650 C3684 ) C3650_=_C3783( C3650 C3783 ) \nC3650_=_C3838( C3650 C3838 ) C3650_=_C3920( C3650 C3920 ) C3650_=_C3937( C3650 C3937 ) C3650_=_C4030( C3650 C4030 ) C3650_=_C4031( C3650 C4031 ) C3650_=_C4032( C3650 C4032 ) \nC3650_=_C4033( C3650 C4033 ) C3650_=_C4034( C3650 C4034 ) C3684_=_C3783( C3684 C3783 ) C3684_=_C3838( C3684 C3838 ) C3684_=_C3920( C3684 C3920 ) C3684_=_C3937( C3684 C3937 ) \nC3684_=_C4030( C3684 C4030 ) C3684_=_C4031( C3684 C4031 ) C3684_=_C4032( C3684 C4032 ) C3684_=_C4033( C3684 C4033 ) C3684_=_C4034( C3684 C4034 ) C3783_=_C3838( C3783 C3838 ) \nC3783_=_C3920( C3783 C3920 ) C3783_=_C3937( C3783 C3937 ) C3783_=_C4030( C3783 C4030 ) C3783_=_C4031( C3783 C4031 ) C3783_=_C4032( C3783 C4032 ) C3783_=_C4033( C3783 C4033 ) \nC3783_=_C4034( C3783 C4034 ) C3838_=_C3920( C3838 C3920 ) C3838_=_C3937( C3838 C3937 ) C3838_=_C4030( C3838 C4030 ) C3838_=_C4031( C3838 C4031 ) C3838_=_C4032( C3838 C4032 ) \nC3838_=_C4033( C3838 C4033 ) C3838_=_C4034( C3838 C4034 ) C3920_=_C3937( C3920 C3937 ) C3920_=_C4030( C3920 C4030 ) C3920_=_C4031( C3920 C4031 ) C3920_=_C4032( C3920 C4032 ) \nC3920_=_C4033( C3920 C4033 ) C3920_=_C4034( C3920 C4034 ) C3937_=_C4030( C3937 C4030 ) C3937_=_C4031( C3937 C4031 ) C3937_=_C4032( C3937 C4032 ) C3937_=_C4033( C3937 C4033 ) \nC3937_=_C4034( C3937 C4034 ) C4030_=_C4031( C4030 C4031 ) C4030_=_C4032( C4030 C4032 ) C4030_=_C4033( C4030 C4033 ) C4030_=_C4034( C4030 C4034 ) C4031_=_C4032( C4031 C4032 ) \nC4031_=_C4033( C4031 C4033 ) C4031_=_C4034( C4031 C4034 ) C4032_=_C4033( C4032 C4033 ) C4032_=_C4034( C4032 C4034 ) C4033_=_C4034( C4033 C4034 ) "];112-&gt;166[label="54: C430 C510 C630 C648 C820 \nC915 C952 C1394 C1630 C1646 C1652 \nC1695 C2044 C2160 C2161 C2162 C2163 \nC2164 C2165 C2166 C2167 C2168 C2169 \nC2170 C2171 C2172 C2173 C2174 C2175 \nC2177 C2178 C2179 C2180 C2300 C2766 \nC2966 C3135 C3147 C3164 C3310 C3424 \nC3513 C3548 C3650 C3684 C3783 C3838 \nC3920 C3937 C4030 C4031 C4032 C4033 \nC4034 \n712: C430_=_C510 ,C430_=_C648 ,C430_=_C915 ,C430_=_C1394 ,C430_=_C1646 ,\nC430_=_C2300 ,C430_=_C2766 ,C430_=_C2966 ,C430_=_C3135 ,C430_=_C3147 ,C430_=_C3164 ,\nC430_=_C3310 ,C430_=_C3424 ,C430_=_C3513 ,C430_=_C3548 ,C430_=_C3650 ,C430_=_C3684 ,\nC430_=_C3783 ,C430_=_C3838 ,C430_=_C3920 ,C430_=_C3937 ,C430_=_C4030 ,C430_=_C4031 ,\nC430_=_C4032 ,C430_=_C4033 ,C430_=_C4034 ,C510_=_C648 ,C510_=_C915 ,C510_=_C1394 ,\nC510_=_C1646 ,C510_=_C2300 ,C510_=_C2766 ,C510_=_C2966 ,C510_=_C3135 ,C510_=_C3147 ,\nC510_=_C3164 ,C510_=_C3310 ,C510_=_C3424 ,C510_=_C3513 ,C510_=_C3548 ,C510_=_C3650 ,\nC510_=_C3684 ,C510_=_C3783 ,C510_=_C3838 ,C510_=_C3920 ,C510_=_C3937 ,C510_=_C4030 ,\nC510_=_C4031 ,C510_=_C4032 ,C510_=_C4033 ,C510_=_C4034 ,C630_=_C648 ,C630_=_C820 ,\nC630_=_C952 ,C630_=_C1630 ,C630_=_C1652 ,C630_=_C1695 ,C630_=_C2044 ,C630_=_C2160 ,\nC630_=_C2161 ,C630_=_C2162 ,C630_=_C2163 ,C630_=_C2164 ,C630_=_C2165 ,C630_=_C2166 ,\nC630_=_C2167 ,C630_=_C2168 ,C630_=_C2169 ,C630_=_C2170 ,C630_=_C2171 ,C630_=_C2172 ,\nC630_=_C2173 ,C630_=_C2174 ,C630_=_C2175 ,C630_=_C2177 ,C630_=_C2178 ,C630_=_C2179 ,\nC630_=_C2180 ,C648_=_C915 ,C648_=_C1394 ,C648_=_C1646 ,C648_=_C2300 ,C648_=_C2766 ,\nC648_=_C2966 ,C648_=_C3135 ,C648_=_C3147 ,C648_=_C3164 ,C648_=_C3310 ,C648_=_C3424 ,\nC648_=_C3513 ,C648_=_C3548 ,C648_=_C3650 ,C648_=_C3684 ,C648_=_C3783 ,C648_=_C3838 ,\nC648_=_C3920 ,C648_=_C3937 ,C648_=_C4030 ,C648_=_C4031 ,C648_=_C4032 ,C648_=_C4033 ,\nC648_=_C4034 ,C820_=_C952 ,C820_=_C1630 ,C820_=_C1652 ,C820_=_C1695 ,C820_=_C2044 ,\nC820_=_C2160 ,C820_=_C2161 ,C820_=_C2162 ,C820_=_C2163 ,C820_=_C2164 ,C820_=_C2165 ,\nC820_=_C2166 ,C820_=_C2167 ,C820_=_C2168 ,C820_=_C2169 ,C820_=_C2170 ,C820_=_C2171 ,\nC820_=_C2172 ,C820_=_C2173 ,C820_=_C2174 ,C820_=_C2175 ,C820_=_C2177 ,C820_=_C2178 ,\nC820_=_C2179 ,C820_=_C2180 ,C915_=_C1394 ,C915_=_C1646 ,C915_=_C2300 ,C915_=_C2766 ,\nC915_=_C2966 ,C915_=_C3135 ,C915_=_C3147 ,C915_=_C3164 ,C915_=_C3310 ,C915_=_C3424 ,\nC915_=_C3513 ,C915_=_C3548 ,C915_=_C3650 ,C915_=_C3684 ,C915_=_C3783 ,C915_=_C3838 ,\nC915_=_C3920 ,C915_=_C3937 ,C915_=_C4030 ,C915_=_C4031 ,C915_=_C4032 ,C915_=_C4033 ,\nC915_=_C4034 ,C952_=_C1630 ,C952_=_C1652 ,C952_=_C1695 ,C952_=_C2044 ,C952_=_C2160 ,\nC952_=_C2161 ,C952_=_C2162 ,C952_=_C2163 ,C952_=_C2164 ,C952_=_C2165 ,C952_=_C2166 ,\nC952_=_C2167 ,C952_=_C2168 ,C952_=_C2169 ,C952_=_C2170 ,C952_=_C2171 ,C952_=_C2172 ,\nC952_=_C2173 ,C952_=_C2174 ,C952_=_C2175 ,C952_=_C2177 ,C952_=_C2178 ,C952_=_C2179 ,\nC952_=_C2180 ,C1394_=_C1646 ,C1394_=_C2300 ,C1394_=_C2766 ,C1394_=_C2966 ,C1394_=_C3135 ,\nC1394_=_C3147 ,C1394_=_C3164 ,C1394_=_C3310 ,C1394_=_C3424 ,C1394_=_C3513 ,C1394_=_C3548 ,\nC1394_=_C3650 ,C1394_=_C3684 ,C1394_=_C3783 ,C1394_=_C3838 ,C1394_=_C3920 ,C1394_=_C3937 ,\nC1394_=_C4030 ,C1394_=_C4031 ,C1394_=_C4032 ,C1394_=_C4033 ,C1394_=_C4034 ,C1630_=_C1646 ,\nC1630_=_C1652 ,C1630_=_C1695 ,C1630_=_C2044 ,C1630_=_C2160 ,C1630_=_C2161 ,C1630_=_C2162 ,\nC1630_=_C2163 ,C1630_=_C2164 ,C1630_=_C2165 ,C1630_=_C2166 ,C1630_=_C2167 ,C1630_=_C2168 ,\nC1630_=_C2169 ,C1630_=_C2170 ,C1630_=_C2171 ,C1630_=_C2172 ,C1630_=_C2173 ,C1630_=_C2174 ,\nC1630_=_C2175 ,C1630_=_C2177 ,C1630_=_C2178 ,C1630_=_C2179 ,C1630_=_C2180 ,C1646_=_C2300 ,\nC1646_=_C2766 ,C1646_=_C2966 ,C1646_=_C3135 ,C1646_=_C3147 ,C1646_=_C3164 ,C1646_=_C3310 ,\nC1646_=_C3424 ,C1646_=_C3513 ,C1646_=_C3548 ,C1646_=_C3650 ,C1646_=_C3684 ,C1646_=_C3783 ,\nC1646_=_C3838 ,C1646_=_C3920 ,C1646_=_C3937 ,C1646_=_C4030 ,C1646_=_C4031 ,C1646_=_C4032 ,\nC1646_=_C4033 ,C1646_=_C4034 ,C1652_=_C1695 ,C1652_=_C2044 ,C1652_=_C2160 ,C1652_=_C2161 ,\nC1652_=_C2162 ,C1652_=_C2163 ,C1652_=_C2164 ,C1652_=_C2165 ,C1652_=_C2166 ,C1652_=_C2167 ,\nC1652_=_C2168 ,C1652_=_C2169 ,C1652_=_C2170 ,C1652_=_C2171 ,C1652_=_C2172 ,C1652_=_C2173 ,\nC1652_=_C2174 ,C1652_=_C2175 ,C1652_=_C2177 ,C1652_=_C2178 ,C1652_=_C2179 ,C1652_=_C2180 ,\nC1695_=_C2044 ,C1695_=_C2160 ,C1695_=_C2161 ,C1695_=_C2162 ,C1695_=_C2163 ,C1695_=_C2164 ,\nC1695_=_C2165 ,C1695_=_C2166 ,C1695_=_C2167 ,C1695_=_C2168 ,C1695_=_C2169 ,C1695_=_C2170 ,\nC1695_=_C2171 ,C1695_=_C2172 ,C1695_=_C2173 ,C1695_=_C2174 ,C1695_=_C2175 ,C1695_=_C2177 ,\nC1695_=_C2178 ,C1695_=_C2179 ,C1695_=_C2180 ,C2044_=_C2160 ,C2044_=_C2161 ,C2044_=_C2162 ,\nC2044_=_C2163 ,C2044_=_C2164 ,C2044_=_C2165 ,C2044_=_C2166 ,C2044_=_C2167 ,C2044_=_C2168 ,\nC2044_=_C2169 ,C2044_=_C2170 ,C2044_=_C2171 ,C2044_=_C2172 ,C2044_=_C2173 ,C2044_=_C2174 ,\nC2044_=_C2175 ,C2044_=_C2177 ,C2044_=_C2178 ,C2044_=_C2179 ,C2044_=_C2180 ,C2160_=_C2161 ,\nC2160_=_C2162 ,C2160_=_C2163 ,C2160_=_C2164 ,C2160_=_C2165 ,C2160_=_C2166 ,C2160_=_C2167 ,\nC2160_=_C2168 ,C2160_=_C2169 ,C2160_=_C2170 ,C2160_=_C2171 ,C2160_=_C2172 ,C2160_=_C2173 ,\nC2160_=_C2174 ,C2160_=_C2175 ,C2160_=_C2177 ,C2160_=_C2178 ,C2160_=_C2179 ,C2160_=_C2180 ,\nC2161_=_C2162 ,C2161_=_C2163 ,C2161_=_C2164 ,C2161_=_C2165 ,C2161_=_C2166 ,C2161_=_C2167 ,\nC2161_=_C2168 ,C2161_=_C2169 ,C2161_=_C2170 ,C2161_=_C2171 ,C2161_=_C2172 ,C2161_=_C2173 ,\nC2161_=_C2174 ,C2161_=_C2175 ,C2161_=_C2177 ,C2161_=_C2178 ,C2161_=_C2179 ,C2161_=_C2180 ,\nC2162_=_C2163 ,C2162_=_C2164 ,C2162_=_C2165 ,C2162_=_C2166 ,C2162_=_C2167 ,C2162_=_C2168 ,\nC2162_=_C2169 ,C2162_=_C2170 ,C2162_=_C2171 ,C2162_=_C2172 ,C2162_=_C2173 ,C2162_=_C2174 ,\nC2162_=_C2175 ,C2162_=_C2177 ,C2162_=_C2178 ,C2162_=_C2179 ,C2162_=_C2180 ,C2163_=_C2164 ,\nC2163_=_C2165 ,C2163_=_C2166 ,C2163_=_C2167 ,C2163_=_C2168 ,C2163_=_C2169 ,C2163_=_C2170 ,\nC2163_=_C2171 ,C2163_=_C2172 ,C2163_=_C2173 ,C2163_=_C2174 ,C2163_=_C2175 ,C2163_=_C2177 ,\nC2163_=_C2178 ,C2163_=_C2179 ,C2163_=_C2180 ,C2164_=_C2165 ,C2164_=_C2166 ,C2164_=_C2167 ,\nC2164_=_C2168 ,C2164_=_C2169 ,C2164_=_C2170 ,C2164_=_C2171 ,C2164_=_C2172 ,C2164_=_C2173 ,\nC2164_=_C2174 ,C2164_=_C2175 ,C2164_=_C2177 ,C2164_=_C2178 ,C2164_=_C2179 ,C2164_=_C2180 ,\nC2165_=_C2166 ,C2165_=_C2167 ,C2165_=_C2168 ,C2165_=_C2169 ,C2165_=_C2170 ,C2165_=_C2171 ,\nC2165_=_C2172 ,C2165_=_C2173 ,C2165_=_C2174 ,C2165_=_C2175 ,C2165_=_C2177 ,C2165_=_C2178 ,\nC2165_=_C2179 ,C2165_=_C2180 ,C2166_=_C2167 ,C2166_=_C2168 ,C2166_=_C2169 ,C2166_=_C2170 ,\nC2166_=_C2171 ,C2166_=_C2172 ,C2166_=_C2173 ,C2166_=_C2174 ,C2166_=_C2175 ,C2166_=_C2177 ,\nC2166_=_C2178 ,C2166_=_C2179 ,C2166_=_C2180 ,C2166_=_C3424 ,C2167_=_C2168 ,C2167_=_C2169 ,\nC2167_=_C2170 ,C2167_=_C2171 ,C2167_=_C2172 ,C2167_=_C2173 ,C2167_=_C2174 ,C2167_=_C2175 ,\nC2167_=_C2177 ,C2167_=_C2178 ,C2167_=_C2179 ,C2167_=_C2180 ,C2168_=_C2169 ,C2168_=_C2170 ,\nC2168_=_C2171 ,C2168_=_C2172 ,C2168_=_C2173 ,C2168_=_C2174 ,C2168_=_C2175 ,C2168_=_C2177 ,\nC2168_=_C2178 ,C2168_=_C2179 ,C2168_=_C2180 ,C2168_=_C3684 ,C2169_=_C2170 ,C2169_=_C2171 ,\nC2169_=_C2172 ,C2169_=_C2173 ,C2169_=_C2174 ,C2169_=_C2175 ,C2169_=_C2177 ,C2169_=_C2178 ,\nC2169_=_C2179 ,C2169_=_C2180 ,C2170_=_C2171 ,C2170_=_C2172 ,C2170_=_C2173 ,C2170_=_C2174 ,\nC2170_=_C2175 ,C2170_=_C2177 ,C2170_=_C2178 ,C2170_=_C2179 ,C2170_=_C2180 ,C2170_=_C3783 ,\nC2171_=_C2172 ,C2171_=_C2173 ,C2171_=_C2174 ,C2171_=_C2175 ,C2171_=_C2177 ,C2171_=_C2178 ,\nC2171_=_C2179 ,C2171_=_C2180 ,C2172_=_C2173 ,C2172_=_C2174 ,C2172_=_C2175 ,C2172_=_C2177 ,\nC2172_=_C2178 ,C2172_=_C2179 ,C2172_=_C2180 ,C2172_=_C3920 ,C2173_=_C2174 ,C2173_=_C2175 ,\nC2173_=_C2177 ,C2173_=_C2178 ,C2173_=_C2179 ,C2173_=_C2180 ,C2174_=_C2175 ,C2174_=_C2177 ,\nC2174_=_C2178 ,C2174_=_C2179 ,C2174_=_C2180 ,C2174_=_C3937 ,C2175_=_C2177 ,C2175_=_C2178 ,\nC2175_=_C2179</w:t>
      </w:r>
    </w:p>
    <w:p>
      <w:pPr>
        <w:pStyle w:val="PreformattedText"/>
        <w:bidi w:val="0"/>
        <w:spacing w:before="0" w:after="0"/>
        <w:jc w:val="left"/>
        <w:rPr/>
      </w:pPr>
      <w:r>
        <w:rPr/>
        <w:t xml:space="preserve"> </w:t>
      </w:r>
      <w:r>
        <w:rPr/>
        <w:t>,C2175_=_C2180 ,C2177_=_C2178 ,C2177_=_C2179 ,C2177_=_C2180 ,C2177_=_C4030 ,\nC2178_=_C2179 ,C2178_=_C2180 ,C2178_=_C4031 ,C2179_=_C2180 ,C2180_=_C4034 ,C2300_=_C2766 ,\nC2300_=_C2966 ,C2300_=_C3135 ,C2300_=_C3147 ,C2300_=_C3164 ,C2300_=_C3310 ,C2300_=_C3424 ,\nC2300_=_C3513 ,C2300_=_C3548 ,C2300_=_C3650 ,C2300_=_C3684 ,C2300_=_C3783 ,C2300_=_C3838 ,\nC2300_=_C3920 ,C2300_=_C3937 ,C2300_=_C4030 ,C2300_=_C4031 ,C2300_=_C4032 ,C2300_=_C4033 ,\nC2300_=_C4034 ,C2766_=_C2966 ,C2766_=_C3135 ,C2766_=_C3147 ,C2766_=_C3164 ,C2766_=_C3310 ,\nC2766_=_C3424 ,C2766_=_C3513 ,C2766_=_C3548 ,C2766_=_C3650 ,C2766_=_C3684 ,C2766_=_C3783 ,\nC2766_=_C3838 ,C2766_=_C3920 ,C2766_=_C3937 ,C2766_=_C4030 ,C2766_=_C4031 ,C2766_=_C4032 ,\nC2766_=_C4033 ,C2766_=_C4034 ,C2966_=_C3135 ,C2966_=_C3147 ,C2966_=_C3164 ,C2966_=_C3310 ,\nC2966_=_C3424 ,C2966_=_C3513 ,C2966_=_C3548 ,C2966_=_C3650 ,C2966_=_C3684 ,C2966_=_C3783 ,\nC2966_=_C3838 ,C2966_=_C3920 ,C2966_=_C3937 ,C2966_=_C4030 ,C2966_=_C4031 ,C2966_=_C4032 ,\nC2966_=_C4033 ,C2966_=_C4034 ,C3135_=_C3147 ,C3135_=_C3164 ,C3135_=_C3310 ,C3135_=_C3424 ,\nC3135_=_C3513 ,C3135_=_C3548 ,C3135_=_C3650 ,C3135_=_C3684 ,C3135_=_C3783 ,C3135_=_C3838 ,\nC3135_=_C3920 ,C3135_=_C3937 ,C3135_=_C4030 ,C3135_=_C4031 ,C3135_=_C4032 ,C3135_=_C4033 ,\nC3135_=_C4034 ,C3147_=_C3164 ,C3147_=_C3310 ,C3147_=_C3424 ,C3147_=_C3513 ,C3147_=_C3548 ,\nC3147_=_C3650 ,C3147_=_C3684 ,C3147_=_C3783 ,C3147_=_C3838 ,C3147_=_C3920 ,C3147_=_C3937 ,\nC3147_=_C4030 ,C3147_=_C4031 ,C3147_=_C4032 ,C3147_=_C4033 ,C3147_=_C4034 ,C3164_=_C3310 ,\nC3164_=_C3424 ,C3164_=_C3513 ,C3164_=_C3548 ,C3164_=_C3650 ,C3164_=_C3684 ,C3164_=_C3783 ,\nC3164_=_C3838 ,C3164_=_C3920 ,C3164_=_C3937 ,C3164_=_C4030 ,C3164_=_C4031 ,C3164_=_C4032 ,\nC3164_=_C4033 ,C3164_=_C4034 ,C3310_=_C3424 ,C3310_=_C3513 ,C3310_=_C3548 ,C3310_=_C3650 ,\nC3310_=_C3684 ,C3310_=_C3783 ,C3310_=_C3838 ,C3310_=_C3920 ,C3310_=_C3937 ,C3310_=_C4030 ,\nC3310_=_C4031 ,C3310_=_C4032 ,C3310_=_C4033 ,C3310_=_C4034 ,C3424_=_C3513 ,C3424_=_C3548 ,\nC3424_=_C3650 ,C3424_=_C3684 ,C3424_=_C3783 ,C3424_=_C3838 ,C3424_=_C3920 ,C3424_=_C3937 ,\nC3424_=_C4030 ,C3424_=_C4031 ,C3424_=_C4032 ,C3424_=_C4033 ,C3424_=_C4034 ,C3513_=_C3548 ,\nC3513_=_C3650 ,C3513_=_C3684 ,C3513_=_C3783 ,C3513_=_C3838 ,C3513_=_C3920 ,C3513_=_C3937 ,\nC3513_=_C4030 ,C3513_=_C4031 ,C3513_=_C4032 ,C3513_=_C4033 ,C3513_=_C4034 ,C3548_=_C3650 ,\nC3548_=_C3684 ,C3548_=_C3783 ,C3548_=_C3838 ,C3548_=_C3920 ,C3548_=_C3937 ,C3548_=_C4030 ,\nC3548_=_C4031 ,C3548_=_C4032 ,C3548_=_C4033 ,C3548_=_C4034 ,C3650_=_C3684 ,C3650_=_C3783 ,\nC3650_=_C3838 ,C3650_=_C3920 ,C3650_=_C3937 ,C3650_=_C4030 ,C3650_=_C4031 ,C3650_=_C4032 ,\nC3650_=_C4033 ,C3650_=_C4034 ,C3684_=_C3783 ,C3684_=_C3838 ,C3684_=_C3920 ,C3684_=_C3937 ,\nC3684_=_C4030 ,C3684_=_C4031 ,C3684_=_C4032 ,C3684_=_C4033 ,C3684_=_C4034 ,C3783_=_C3838 ,\nC3783_=_C3920 ,C3783_=_C3937 ,C3783_=_C4030 ,C3783_=_C4031 ,C3783_=_C4032 ,C3783_=_C4033 ,\nC3783_=_C4034 ,C3838_=_C3920 ,C3838_=_C3937 ,C3838_=_C4030 ,C3838_=_C4031 ,C3838_=_C4032 ,\nC3838_=_C4033 ,C3838_=_C4034 ,C3920_=_C3937 ,C3920_=_C4030 ,C3920_=_C4031 ,C3920_=_C4032 ,\nC3920_=_C4033 ,C3920_=_C4034 ,C3937_=_C4030 ,C3937_=_C4031 ,C3937_=_C4032 ,C3937_=_C4033 ,\nC3937_=_C4034 ,C4030_=_C4031 ,C4030_=_C4032 ,C4030_=_C4033 ,C4030_=_C4034 ,C4031_=_C4032 ,\nC4031_=_C4033 ,C4031_=_C4034 ,C4032_=_C4033 ,C4032_=_C4034 ,C4033_=_C4034 ,"];167[shape=box, label="id:167 level: 6\n55: C381 C403 C598 C646 C654 \nC655 C656 C657 C658 C659 C660 \nC661 C662 C663 C664 C665 C666 \nC667 C668 C669 C670 C671 C672 \nC673 C674 C675 C676 C677 C678 \nC679 C1034 C1278 C1644 C1935 C2174 \nC2902 C2933 C3264 C3459 C3544 C3554 \nC3573 C3682 C3697 C3702 C3751 C3779 \nC3875 C3917 C3935 C3936 C3937 C3938 \nC3939 C3940 \n766: C381_=_C403( C381 C403 ) C381_=_C598( C381 C598 ) C381_=_C654( C381 C654 ) C381_=_C655( C381 C655 ) C381_=_C656( C381 C656 ) \nC381_=_C657( C381 C657 ) C381_=_C658( C381 C658 ) C381_=_C659( C381 C659 ) C381_=_C660( C381 C660 ) C381_=_C661( C381 C661 ) C381_=_C662( C381 C662 ) \nC381_=_C663( C381 C663 ) C381_=_C664( C381 C664 ) C381_=_C665( C381 C665 ) C381_=_C666( C381 C666 ) C381_=_C667( C381 C667 ) C381_=_C668( C381 C668 ) \nC381_=_C669( C381 C669 ) C381_=_C670( C381 C670 ) C381_=_C671( C381 C671 ) C381_=_C672( C381 C672 ) C381_=_C673( C381 C673 ) C381_=_C674( C381 C674 ) \nC381_=_C675( C381 C675 ) C381_=_C676( C381 C676 ) C381_=_C677( C381 C677 ) C381_=_C678( C381 C678 ) C381_=_C679( C381 C679 ) C403_=_C646( C403 C646 ) \nC403_=_C676( C403 C676 ) C403_=_C1034( C403 C1034 ) C403_=_C1278( C403 C1278 ) C403_=_C1644( C403 C1644 ) C403_=_C1935( C403 C1935 ) C403_=_C2174( C403 C2174 ) \nC403_=_C2902( C403 C2902 ) C403_=_C2933( C403 C2933 ) C403_=_C3264( C403 C3264 ) C403_=_C3459( C403 C3459 ) C403_=_C3544( C403 C3544 ) C403_=_C3554( C403 C3554 ) \nC403_=_C3573( C403 C3573 ) C403_=_C3682( C403 C3682 ) C403_=_C3697( C403 C3697 ) C403_=_C3702( C403 C3702 ) C403_=_C3751( C403 C3751 ) C403_=_C3779( C403 C3779 ) \nC403_=_C3875( C403 C3875 ) C403_=_C3917( C403 C3917 ) C403_=_C3935( C403 C3935 ) C403_=_C3936( C403 C3936 ) C403_=_C3937( C403 C3937 ) C403_=_C3938( C403 C3938 ) \nC403_=_C3939( C403 C3939 ) C403_=_C3940( C403 C3940 ) C598_=_C654( C598 C654 ) C598_=_C655( C598 C655 ) C598_=_C656( C598 C656 ) C598_=_C657( C598 C657 ) \nC598_=_C658( C598 C658 ) C598_=_C659( C598 C659 ) C598_=_C660( C598 C660 ) C598_=_C661( C598 C661 ) C598_=_C662( C598 C662 ) C598_=_C663( C598 C663 ) \nC598_=_C664( C598 C664 ) C598_=_C665( C598 C665 ) C598_=_C666( C598 C666 ) C598_=_C667( C598 C667 ) C598_=_C668( C598 C668 ) C598_=_C669( C598 C669 ) \nC598_=_C670( C598 C670 ) C598_=_C671( C598 C671 ) C598_=_C672( C598 C672 ) C598_=_C673( C598 C673 ) C598_=_C674( C598 C674 ) C598_=_C675( C598 C675 ) \nC598_=_C676( C598 C676 ) C598_=_C677( C598 C677 ) C598_=_C678( C598 C678 ) C598_=_C679( C598 C679 ) C646_=_C676( C646 C676 ) C646_=_C1034( C646 C1034 ) \nC646_=_C1278( C646 C1278 ) C646_=_C1644( C646 C1644 ) C646_=_C1935( C646 C1935 ) C646_=_C2174( C646 C2174 ) C646_=_C2902( C646 C2902 ) C646_=_C2933( C646 C2933 ) \nC646_=_C3264( C646 C3264 ) C646_=_C3459( C646 C3459 ) C646_=_C3544( C646 C3544 ) C646_=_C3554( C646 C3554 ) C646_=_C3573( C646 C3573 ) C646_=_C3682( C646 C3682 ) \nC646_=_C3697( C646 C3697 ) C646_=_C3702( C646 C3702 ) C646_=_C3751( C646 C3751 ) C646_=_C3779( C646 C3779 ) C646_=_C3875( C646 C3875 ) C646_=_C3917( C646 C3917 ) \nC646_=_C3935( C646 C3935 ) C646_=_C3936( C646 C3936 ) C646_=_C3937( C646 C3937 ) C646_=_C3938( C646 C3938 ) C646_=_C3939( C646 C3939 ) C646_=_C3940( C646 C3940 ) \nC654_=_C655( C654 C655 ) C654_=_C656( C654 C656 ) C654_=_C657( C654 C657 ) C654_=_C658( C654 C658 ) C654_=_C659( C654 C659 ) C654_=_C660( C654 C660 ) \nC654_=_C661( C654 C661 ) C654_=_C662( C654 C662 ) C654_=_C663( C654 C663 ) C654_=_C664( C654 C664 ) C654_=_C665( C654 C665 ) C654_=_C666( C654 C666 ) \nC654_=_C667( C654 C667 ) C654_=_C668( C654 C668 ) C654_=_C669( C654 C669 ) C654_=_C670( C654 C670 ) C654_=_C671( C654 C671 ) C654_=_C672( C654 C672 ) \nC654_=_C673( C654 C673 ) C654_=_C674( C654 C674 ) C654_=_C675( C654 C675 ) C654_=_C676( C654 C676 ) C654_=_C677( C654 C677 ) C654_=_C678( C654 C678 ) \nC654_=_C679( C654 C679 ) C655_=_C656( C655 C656 ) C655_=_C657( C655 C657 ) C655_=_C658( C655 C658 ) C655_=_C659( C655 C659 ) C655_=_C660( C655 C660 ) \nC655_=_C661( C655 C661 ) C655_=_C662( C655 C662 ) C655_=_C663( C655 C663 ) C655_=_C664( C655 C664 ) C655_=_C665( C655 C665 ) C655_=_C666( C655 C666 ) \nC655_=_C667( C655 C667 ) C655_=_C668( C655 C668 ) C655_=_C669( C655 C669 ) C655_=_C670( C655 C670 ) C655_=_C671( C655 C671 ) C655_=_C672( C655 C672 ) \nC655_=_C673( C655 C673 ) C655_=_C674( C655 C674 ) C655_=_C675( C655 C675 ) C655_=_C676( C655 C676 ) C655_=_C677( C655 C677 ) C655_=_C678( C655 C678 ) \nC655_=_C679( C655 C679 ) C655_=_C1034( C655 C1034 ) C656_=_C657( C656 C657 ) C656_=_C658( C656 C658 ) C656_=_C659( C656 C659 ) C656_=_C660( C656 C660 ) \nC656_=_C661( C656 C661 ) C656_=_C662( C656 C662 ) C656_=_C663( C656 C663 ) C656_=_C664( C656 C664 ) C656_=_C665( C656 C665 ) C656_=_C666( C656 C666 ) \nC656_=_C667( C656 C667 ) C656_=_C668( C656 C668 ) C656_=_C669( C656 C669 ) C656_=_C670( C656 C670 ) C656_=_C671( C656 C671 ) C656_=_C672( C656 C672 ) \nC656_=_C673( C656 C673 ) C656_=_C674( C656 C674 ) C656_=_C675( C656 C675 ) C656_=_C676( C656 C676 ) C656_=_C677( C656 C677 ) C656_=_C678( C656 C678 ) \nC656_=_C679( C656 C679 ) C656_=_C1278( C656 C1278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676( C657 C676 ) C657_=_C677( C657 C677 ) C657_=_C678( C657 C678 ) C657_=_C679( C657 C679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75( C658 C675 ) C658_=_C676( C658 C676 ) \nC658_=_C677( C658 C677 ) C658_=_C678( C658 C678 ) C658_=_C679( C658 C679 ) C659_=_C660( C659 C660 ) C659_=_C661( C659 C661 ) C659_=_C662( C659 C662 ) \nC659_=_C663( C659 C663 ) C659_=_C664( C659 C664 ) C659_=_C665( C659 C665 ) C659_=_C666( C659 C666 ) C659_=_C667( C659 C667 ) C659_=_C668( C659 C668 ) \nC659_=_C669( C659 C669 ) C659_=_C670( C659 C670 ) C659_=_C671( C659 C671 ) C659_=_C672( C659 C672 ) C659_=_C673( C659 C673 ) C659_=_C674( C659 C674 )</w:t>
      </w:r>
    </w:p>
    <w:p>
      <w:pPr>
        <w:pStyle w:val="PreformattedText"/>
        <w:bidi w:val="0"/>
        <w:spacing w:before="0" w:after="0"/>
        <w:jc w:val="left"/>
        <w:rPr/>
      </w:pPr>
      <w:r>
        <w:rPr/>
        <w:t xml:space="preserve"> </w:t>
      </w:r>
      <w:r>
        <w:rPr/>
        <w:t>\nC659_=_C675( C659 C675 ) C659_=_C676( C659 C676 ) C659_=_C677( C659 C677 ) C659_=_C678( C659 C678 ) C659_=_C679( C659 C679 ) C660_=_C661( C660 C661 ) \nC660_=_C662( C660 C662 ) C660_=_C663( C660 C663 ) C660_=_C664( C660 C664 ) C660_=_C665( C660 C665 ) C660_=_C666( C660 C666 ) C660_=_C667( C660 C667 ) \nC660_=_C668( C660 C668 ) C660_=_C669( C660 C669 ) C660_=_C670( C660 C670 ) C660_=_C671( C660 C671 ) C660_=_C672( C660 C672 ) C660_=_C673( C660 C673 ) \nC660_=_C674( C660 C674 ) C660_=_C675( C660 C675 ) C660_=_C676( C660 C676 ) C660_=_C677( C660 C677 ) C660_=_C678( C660 C678 ) C660_=_C679( C660 C679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677( C661 C677 ) C661_=_C678( C661 C678 ) C661_=_C679( C661 C679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679( C662 C679 ) C663_=_C664( C663 C664 ) \nC663_=_C665( C663 C665 ) C663_=_C666( C663 C666 ) C663_=_C667( C663 C667 ) C663_=_C668( C663 C668 ) C663_=_C669( C663 C669 ) C663_=_C670( C663 C670 ) \nC663_=_C671( C663 C671 ) C663_=_C672( C663 C672 ) C663_=_C673( C663 C673 ) C663_=_C674( C663 C674 ) C663_=_C675( C663 C675 ) C663_=_C676( C663 C676 ) \nC663_=_C677( C663 C677 ) C663_=_C678( C663 C678 ) C663_=_C679( C663 C679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5_=_C666( C665 C666 ) C665_=_C667( C665 C667 ) C665_=_C668( C665 C668 ) C665_=_C669( C665 C669 ) C665_=_C670( C665 C670 ) C665_=_C671( C665 C671 ) \nC665_=_C672( C665 C672 ) C665_=_C673( C665 C673 ) C665_=_C674( C665 C674 ) C665_=_C675( C665 C675 ) C665_=_C676( C665 C676 ) C665_=_C677( C665 C677 ) \nC665_=_C678( C665 C678 ) C665_=_C679( C665 C679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7_=_C668( C667 C668 ) C667_=_C669( C667 C669 ) C667_=_C670( C667 C670 ) \nC667_=_C671( C667 C671 ) C667_=_C672( C667 C672 ) C667_=_C673( C667 C673 ) C667_=_C674( C667 C674 ) C667_=_C675( C667 C675 ) C667_=_C676( C667 C676 ) \nC667_=_C677( C667 C677 ) C667_=_C678( C667 C678 ) C667_=_C679( C667 C679 ) C667_=_C3459( C667 C3459 ) C668_=_C669( C668 C669 ) C668_=_C670( C668 C670 ) \nC668_=_C671( C668 C671 ) C668_=_C672( C668 C672 ) C668_=_C673( C668 C673 ) C668_=_C674( C668 C674 ) C668_=_C675( C668 C675 ) C668_=_C676( C668 C676 ) \nC668_=_C677( C668 C677 ) C668_=_C678( C668 C678 ) C668_=_C679( C668 C679 ) C669_=_C670( C669 C670 ) C669_=_C671( C669 C671 ) C669_=_C672( C669 C672 ) \nC669_=_C673( C669 C673 ) C669_=_C674( C669 C674 ) C669_=_C675( C669 C675 ) C669_=_C676( C669 C676 ) C669_=_C677( C669 C677 ) C669_=_C678( C669 C678 ) \nC669_=_C679( C669 C679 ) C669_=_C3573( C669 C3573 ) C670_=_C671( C670 C671 ) C670_=_C672( C670 C672 ) C670_=_C673( C670 C673 ) C670_=_C674( C670 C674 ) \nC670_=_C675( C670 C675 ) C670_=_C676( C670 C676 ) C670_=_C677( C670 C677 ) C670_=_C678( C670 C678 ) C670_=_C679( C670 C679 ) C670_=_C3697( C670 C3697 ) \nC671_=_C672( C671 C672 ) C671_=_C673( C671 C673 ) C671_=_C674( C671 C674 ) C671_=_C675( C671 C675 ) C671_=_C676( C671 C676 ) C671_=_C677( C671 C677 ) \nC671_=_C678( C671 C678 ) C671_=_C679( C671 C679 ) C671_=_C3702( C671 C3702 ) C672_=_C673( C672 C673 ) C672_=_C674( C672 C674 ) C672_=_C675( C672 C675 ) \nC672_=_C676( C672 C676 ) C672_=_C677( C672 C677 ) C672_=_C678( C672 C678 ) C672_=_C679( C672 C679 ) C673_=_C674( C673 C674 ) C673_=_C675( C673 C675 ) \nC673_=_C676( C673 C676 ) C673_=_C677( C673 C677 ) C673_=_C678( C673 C678 ) C673_=_C679( C673 C679 ) C674_=_C675( C674 C675 ) C674_=_C676( C674 C676 ) \nC674_=_C677( C674 C677 ) C674_=_C678( C674 C678 ) C674_=_C679( C674 C679 ) C674_=_C3751( C674 C3751 ) C675_=_C676( C675 C676 ) C675_=_C677( C675 C677 ) \nC675_=_C678( C675 C678 ) C675_=_C679( C675 C679 ) C675_=_C3875( C675 C3875 ) C676_=_C677( C676 C677 ) C676_=_C678( C676 C678 ) C676_=_C679( C676 C679 ) \nC676_=_C1034( C676 C1034 ) C676_=_C1278( C676 C1278 ) C676_=_C1644( C676 C1644 ) C676_=_C1935( C676 C1935 ) C676_=_C2174( C676 C2174 ) C676_=_C2902( C676 C2902 ) \nC676_=_C2933( C676 C2933 ) C676_=_C3264( C676 C3264 ) C676_=_C3459( C676 C3459 ) C676_=_C3544( C676 C3544 ) C676_=_C3554( C676 C3554 ) C676_=_C3573( C676 C3573 ) \nC676_=_C3682( C676 C3682 ) C676_=_C3697( C676 C3697 ) C676_=_C3702( C676 C3702 ) C676_=_C3751( C676 C3751 ) C676_=_C3779( C676 C3779 ) C676_=_C3875( C676 C3875 ) \nC676_=_C3917( C676 C3917 ) C676_=_C3935( C676 C3935 ) C676_=_C3936( C676 C3936 ) C676_=_C3937( C676 C3937 ) C676_=_C3938( C676 C3938 ) C676_=_C3939( C676 C3939 ) \nC676_=_C3940( C676 C3940 ) C677_=_C678( C677 C678 ) C677_=_C679( C677 C679 ) C677_=_C3936( C677 C3936 ) C678_=_C679( C678 C679 ) C1034_=_C1278( C1034 C1278 ) \nC1034_=_C1644( C1034 C1644 ) C1034_=_C1935( C1034 C1935 ) C1034_=_C2174( C1034 C2174 ) C1034_=_C2902( C1034 C2902 ) C1034_=_C2933( C1034 C2933 ) C1034_=_C3264( C1034 C3264 ) \nC1034_=_C3459( C1034 C3459 ) C1034_=_C3544( C1034 C3544 ) C1034_=_C3554( C1034 C3554 ) C1034_=_C3573( C1034 C3573 ) C1034_=_C3682( C1034 C3682 ) C1034_=_C3697( C1034 C3697 ) \nC1034_=_C3702( C1034 C3702 ) C1034_=_C3751( C1034 C3751 ) C1034_=_C3779( C1034 C3779 ) C1034_=_C3875( C1034 C3875 ) C1034_=_C3917( C1034 C3917 ) C1034_=_C3935( C1034 C3935 ) \nC1034_=_C3936( C1034 C3936 ) C1034_=_C3937( C1034 C3937 ) C1034_=_C3938( C1034 C3938 ) C1034_=_C3939( C1034 C3939 ) C1034_=_C3940( C1034 C3940 ) C1278_=_C1644( C1278 C1644 ) \nC1278_=_C1935( C1278 C1935 ) C1278_=_C2174( C1278 C2174 ) C1278_=_C2902( C1278 C2902 ) C1278_=_C2933( C1278 C2933 ) C1278_=_C3264( C1278 C3264 ) C1278_=_C3459( C1278 C3459 ) \nC1278_=_C3544( C1278 C3544 ) C1278_=_C3554( C1278 C3554 ) C1278_=_C3573( C1278 C3573 ) C1278_=_C3682( C1278 C3682 ) C1278_=_C3697( C1278 C3697 ) C1278_=_C3702( C1278 C3702 ) \nC1278_=_C3751( C1278 C3751 ) C1278_=_C3779( C1278 C3779 ) C1278_=_C3875( C1278 C3875 ) C1278_=_C3917( C1278 C3917 ) C1278_=_C3935( C1278 C3935 ) C1278_=_C3936( C1278 C3936 ) \nC1278_=_C3937( C1278 C3937 ) C1278_=_C3938( C1278 C3938 ) C1278_=_C3939( C1278 C3939 ) C1278_=_C3940( C1278 C3940 ) C1644_=_C1935( C1644 C1935 ) C1644_=_C2174( C1644 C2174 ) \nC1644_=_C2902( C1644 C2902 ) C1644_=_C2933( C1644 C2933 ) C1644_=_C3264( C1644 C3264 ) C1644_=_C3459( C1644 C3459 ) C1644_=_C3544( C1644 C3544 ) C1644_=_C3554( C1644 C3554 ) \nC1644_=_C3573( C1644 C3573 ) C1644_=_C3682( C1644 C3682 ) C1644_=_C3697( C1644 C3697 ) C1644_=_C3702( C1644 C3702 ) C1644_=_C3751( C1644 C3751 ) C1644_=_C3779( C1644 C3779 ) \nC1644_=_C3875( C1644 C3875 ) C1644_=_C3917( C1644 C3917 ) C1644_=_C3935( C1644 C3935 ) C1644_=_C3936( C1644 C3936 ) C1644_=_C3937( C1644 C3937 ) C1644_=_C3938( C1644 C3938 ) \nC1644_=_C3939( C1644 C3939 ) C1644_=_C3940( C1644 C3940 ) C1935_=_C2174( C1935 C2174 ) C1935_=_C2902( C1935 C2902 ) C1935_=_C2933( C1935 C2933 ) C1935_=_C3264( C1935 C3264 ) \nC1935_=_C3459( C1935 C3459 ) C1935_=_C3544( C1935 C3544 ) C1935_=_C3554( C1935 C3554 ) C1935_=_C3573( C1935 C3573 ) C1935_=_C3682( C1935 C3682 ) C1935_=_C3697( C1935 C3697 ) \nC1935_=_C3702( C1935 C3702 ) C1935_=_C3751( C1935 C3751 ) C1935_=_C3779( C1935 C3779 ) C1935_=_C3875( C1935 C3875 ) C1935_=_C3917( C1935 C3917 ) C1935_=_C3935( C1935 C3935 ) \nC1935_=_C3936( C1935 C3936 ) C1935_=_C3937( C1935 C3937 ) C1935_=_C3938( C1935 C3938 ) C1935_=_C3939( C1935 C3939 ) C1935_=_C3940( C1935 C3940 ) C2174_=_C2902( C2174 C2902 ) \nC2174_=_C2933( C2174 C2933 ) C2174_=_C3264( C2174 C3264 ) C2174_=_C3459( C2174 C3459 ) C2174_=_C3544( C2174 C3544 ) C2174_=_C3554( C2174 C3554 ) C2174_=_C3573( C2174 C3573 ) \nC2174_=_C3682( C2174 C3682 ) C2174_=_C3697( C2174 C3697 ) C2174_=_C3702( C2174 C3702 ) C2174_=_C3751( C2174 C3751 ) C2174_=_C3779( C2174 C3779 ) C2174_=_C3875( C2174 C3875 ) \nC2174_=_C3917( C2174 C3917 ) C2174_=_C3935( C2174 C3935 ) C2174_=_C3936( C2174 C3936 ) C2174_=_C3937( C2174 C3937 ) C2174_=_C3938( C2174 C3938 ) C2174_=_C3939( C2174 C3939 ) \nC2174_=_C3940( C2174 C3940 ) C2902_=_C2933( C2902 C2933 ) C2902_=_C3264( C2902 C3264 ) C2902_=_C3459( C2902 C3459 ) C2902_=_C3544( C2902 C3544 ) C2902_=_C3554( C2902 C3554 ) \nC2902_=_C3573( C2902 C3573 ) C2902_=_C3682( C2902 C3682 ) C2902_=_C3697( C2902 C3697 ) C2902_=_C3702( C2902 C3702 ) C2902_=_C3751( C2902 C3751 ) C2902_=_C3779( C2902 C3779 ) \nC2902_=_C3875( C2902 C3875 ) C2902_=_C3917( C2902 C3917 ) C2902_=_C3935( C2902 C3935 ) C2902_=_C3936( C2902 C3936 ) C2902_=_C3937( C2902 C3937 ) C2902_=_C3938( C2902 C3938 ) \nC2902_=_C3939( C2902 C3939 ) C2902_=_C3940( C2902 C3940 ) C2933_=_C3264( C2933 C3264 ) C2933_=_C3459( C2933 C3459 ) C2933_=_C3544( C2933 C3544 ) C2933_=_C3554( C2933 C3554 ) \nC2933_=_C3573( C2933 C3573 ) C2933_=_C3682( C2933 C3682 ) C2933_=_C3697( C2933 C3697 ) C2933_=_C3702( C2933 C3702 ) C2933_=_C3751( C2933 C3751 ) C2933_=_C3779( C2933 C3779 ) \nC2933_=_C3875(</w:t>
      </w:r>
    </w:p>
    <w:p>
      <w:pPr>
        <w:pStyle w:val="PreformattedText"/>
        <w:bidi w:val="0"/>
        <w:spacing w:before="0" w:after="0"/>
        <w:jc w:val="left"/>
        <w:rPr/>
      </w:pPr>
      <w:r>
        <w:rPr/>
        <w:t xml:space="preserve"> </w:t>
      </w:r>
      <w:r>
        <w:rPr/>
        <w:t>C2933 C3875 ) C2933_=_C3917( C2933 C3917 ) C2933_=_C3935( C2933 C3935 ) C2933_=_C3936( C2933 C3936 ) C2933_=_C3937( C2933 C3937 ) C2933_=_C3938( C2933 C3938 ) \nC2933_=_C3939( C2933 C3939 ) C2933_=_C3940( C2933 C3940 ) C3264_=_C3459( C3264 C3459 ) C3264_=_C3544( C3264 C3544 ) C3264_=_C3554( C3264 C3554 ) C3264_=_C3573( C3264 C3573 ) \nC3264_=_C3682( C3264 C3682 ) C3264_=_C3697( C3264 C3697 ) C3264_=_C3702( C3264 C3702 ) C3264_=_C3751( C3264 C3751 ) C3264_=_C3779( C3264 C3779 ) C3264_=_C3875( C3264 C3875 ) \nC3264_=_C3917( C3264 C3917 ) C3264_=_C3935( C3264 C3935 ) C3264_=_C3936( C3264 C3936 ) C3264_=_C3937( C3264 C3937 ) C3264_=_C3938( C3264 C3938 ) C3264_=_C3939( C3264 C3939 ) \nC3264_=_C3940( C3264 C3940 ) C3459_=_C3544( C3459 C3544 ) C3459_=_C3554( C3459 C3554 ) C3459_=_C3573( C3459 C3573 ) C3459_=_C3682( C3459 C3682 ) C3459_=_C3697( C3459 C3697 ) \nC3459_=_C3702( C3459 C3702 ) C3459_=_C3751( C3459 C3751 ) C3459_=_C3779( C3459 C3779 ) C3459_=_C3875( C3459 C3875 ) C3459_=_C3917( C3459 C3917 ) C3459_=_C3935( C3459 C3935 ) \nC3459_=_C3936( C3459 C3936 ) C3459_=_C3937( C3459 C3937 ) C3459_=_C3938( C3459 C3938 ) C3459_=_C3939( C3459 C3939 ) C3459_=_C3940( C3459 C3940 ) C3544_=_C3554( C3544 C3554 ) \nC3544_=_C3573( C3544 C3573 ) C3544_=_C3682( C3544 C3682 ) C3544_=_C3697( C3544 C3697 ) C3544_=_C3702( C3544 C3702 ) C3544_=_C3751( C3544 C3751 ) C3544_=_C3779( C3544 C3779 ) \nC3544_=_C3875( C3544 C3875 ) C3544_=_C3917( C3544 C3917 ) C3544_=_C3935( C3544 C3935 ) C3544_=_C3936( C3544 C3936 ) C3544_=_C3937( C3544 C3937 ) C3544_=_C3938( C3544 C3938 ) \nC3544_=_C3939( C3544 C3939 ) C3544_=_C3940( C3544 C3940 ) C3554_=_C3573( C3554 C3573 ) C3554_=_C3682( C3554 C3682 ) C3554_=_C3697( C3554 C3697 ) C3554_=_C3702( C3554 C3702 ) \nC3554_=_C3751( C3554 C3751 ) C3554_=_C3779( C3554 C3779 ) C3554_=_C3875( C3554 C3875 ) C3554_=_C3917( C3554 C3917 ) C3554_=_C3935( C3554 C3935 ) C3554_=_C3936( C3554 C3936 ) \nC3554_=_C3937( C3554 C3937 ) C3554_=_C3938( C3554 C3938 ) C3554_=_C3939( C3554 C3939 ) C3554_=_C3940( C3554 C3940 ) C3573_=_C3682( C3573 C3682 ) C3573_=_C3697( C3573 C3697 ) \nC3573_=_C3702( C3573 C3702 ) C3573_=_C3751( C3573 C3751 ) C3573_=_C3779( C3573 C3779 ) C3573_=_C3875( C3573 C3875 ) C3573_=_C3917( C3573 C3917 ) C3573_=_C3935( C3573 C3935 ) \nC3573_=_C3936( C3573 C3936 ) C3573_=_C3937( C3573 C3937 ) C3573_=_C3938( C3573 C3938 ) C3573_=_C3939( C3573 C3939 ) C3573_=_C3940( C3573 C3940 ) C3682_=_C3697( C3682 C3697 ) \nC3682_=_C3702( C3682 C3702 ) C3682_=_C3751( C3682 C3751 ) C3682_=_C3779( C3682 C3779 ) C3682_=_C3875( C3682 C3875 ) C3682_=_C3917( C3682 C3917 ) C3682_=_C3935( C3682 C3935 ) \nC3682_=_C3936( C3682 C3936 ) C3682_=_C3937( C3682 C3937 ) C3682_=_C3938( C3682 C3938 ) C3682_=_C3939( C3682 C3939 ) C3682_=_C3940( C3682 C3940 ) C3697_=_C3702( C3697 C3702 ) \nC3697_=_C3751( C3697 C3751 ) C3697_=_C3779( C3697 C3779 ) C3697_=_C3875( C3697 C3875 ) C3697_=_C3917( C3697 C3917 ) C3697_=_C3935( C3697 C3935 ) C3697_=_C3936( C3697 C3936 ) \nC3697_=_C3937( C3697 C3937 ) C3697_=_C3938( C3697 C3938 ) C3697_=_C3939( C3697 C3939 ) C3697_=_C3940( C3697 C3940 ) C3702_=_C3751( C3702 C3751 ) C3702_=_C3779( C3702 C3779 ) \nC3702_=_C3875( C3702 C3875 ) C3702_=_C3917( C3702 C3917 ) C3702_=_C3935( C3702 C3935 ) C3702_=_C3936( C3702 C3936 ) C3702_=_C3937( C3702 C3937 ) C3702_=_C3938( C3702 C3938 ) \nC3702_=_C3939( C3702 C3939 ) C3702_=_C3940( C3702 C3940 ) C3751_=_C3779( C3751 C3779 ) C3751_=_C3875( C3751 C3875 ) C3751_=_C3917( C3751 C3917 ) C3751_=_C3935( C3751 C3935 ) \nC3751_=_C3936( C3751 C3936 ) C3751_=_C3937( C3751 C3937 ) C3751_=_C3938( C3751 C3938 ) C3751_=_C3939( C3751 C3939 ) C3751_=_C3940( C3751 C3940 ) C3779_=_C3875( C3779 C3875 ) \nC3779_=_C3917( C3779 C3917 ) C3779_=_C3935( C3779 C3935 ) C3779_=_C3936( C3779 C3936 ) C3779_=_C3937( C3779 C3937 ) C3779_=_C3938( C3779 C3938 ) C3779_=_C3939( C3779 C3939 ) \nC3779_=_C3940( C3779 C3940 ) C3875_=_C3917( C3875 C3917 ) C3875_=_C3935( C3875 C3935 ) C3875_=_C3936( C3875 C3936 ) C3875_=_C3937( C3875 C3937 ) C3875_=_C3938( C3875 C3938 ) \nC3875_=_C3939( C3875 C3939 ) C3875_=_C3940( C3875 C3940 ) C3917_=_C3935( C3917 C3935 ) C3917_=_C3936( C3917 C3936 ) C3917_=_C3937( C3917 C3937 ) C3917_=_C3938( C3917 C3938 ) \nC3917_=_C3939( C3917 C3939 ) C3917_=_C3940( C3917 C3940 ) C3935_=_C3936( C3935 C3936 ) C3935_=_C3937( C3935 C3937 ) C3935_=_C3938( C3935 C3938 ) C3935_=_C3939( C3935 C3939 ) \nC3935_=_C3940( C3935 C3940 ) C3936_=_C3937( C3936 C3937 ) C3936_=_C3938( C3936 C3938 ) C3936_=_C3939( C3936 C3939 ) C3936_=_C3940( C3936 C3940 ) C3937_=_C3938( C3937 C3938 ) \nC3937_=_C3939( C3937 C3939 ) C3937_=_C3940( C3937 C3940 ) C3938_=_C3939( C3938 C3939 ) C3938_=_C3940( C3938 C3940 ) C3939_=_C3940( C3939 C3940 ) "];113-&gt;167[label="54: C381 C403 C598 C646 C654 \nC655 C656 C657 C658 C659 C660 \nC661 C662 C663 C664 C665 C666 \nC667 C668 C669 C670 C671 C672 \nC673 C674 C675 C677 C678 C679 \nC1034 C1278 C1644 C1935 C2174 C2902 \nC2933 C3264 C3459 C3544 C3554 C3573 \nC3682 C3697 C3702 C3751 C3779 C3875 \nC3917 C3935 C3936 C3937 C3938 C3939 \nC3940 \n712: C381_=_C403 ,C381_=_C598 ,C381_=_C654 ,C381_=_C655 ,C381_=_C656 ,\nC381_=_C657 ,C381_=_C658 ,C381_=_C659 ,C381_=_C660 ,C381_=_C661 ,C381_=_C662 ,\nC381_=_C663 ,C381_=_C664 ,C381_=_C665 ,C381_=_C666 ,C381_=_C667 ,C381_=_C668 ,\nC381_=_C669 ,C381_=_C670 ,C381_=_C671 ,C381_=_C672 ,C381_=_C673 ,C381_=_C674 ,\nC381_=_C675 ,C381_=_C677 ,C381_=_C678 ,C381_=_C679 ,C403_=_C646 ,C403_=_C1034 ,\nC403_=_C1278 ,C403_=_C1644 ,C403_=_C1935 ,C403_=_C2174 ,C403_=_C2902 ,C403_=_C2933 ,\nC403_=_C3264 ,C403_=_C3459 ,C403_=_C3544 ,C403_=_C3554 ,C403_=_C3573 ,C403_=_C3682 ,\nC403_=_C3697 ,C403_=_C3702 ,C403_=_C3751 ,C403_=_C3779 ,C403_=_C3875 ,C403_=_C3917 ,\nC403_=_C3935 ,C403_=_C3936 ,C403_=_C3937 ,C403_=_C3938 ,C403_=_C3939 ,C403_=_C3940 ,\nC598_=_C654 ,C598_=_C655 ,C598_=_C656 ,C598_=_C657 ,C598_=_C658 ,C598_=_C659 ,\nC598_=_C660 ,C598_=_C661 ,C598_=_C662 ,C598_=_C663 ,C598_=_C664 ,C598_=_C665 ,\nC598_=_C666 ,C598_=_C667 ,C598_=_C668 ,C598_=_C669 ,C598_=_C670 ,C598_=_C671 ,\nC598_=_C672 ,C598_=_C673 ,C598_=_C674 ,C598_=_C675 ,C598_=_C677 ,C598_=_C678 ,\nC598_=_C679 ,C646_=_C1034 ,C646_=_C1278 ,C646_=_C1644 ,C646_=_C1935 ,C646_=_C2174 ,\nC646_=_C2902 ,C646_=_C2933 ,C646_=_C3264 ,C646_=_C3459 ,C646_=_C3544 ,C646_=_C3554 ,\nC646_=_C3573 ,C646_=_C3682 ,C646_=_C3697 ,C646_=_C3702 ,C646_=_C3751 ,C646_=_C3779 ,\nC646_=_C3875 ,C646_=_C3917 ,C646_=_C3935 ,C646_=_C3936 ,C646_=_C3937 ,C646_=_C3938 ,\nC646_=_C3939 ,C646_=_C3940 ,C654_=_C655 ,C654_=_C656 ,C654_=_C657 ,C654_=_C658 ,\nC654_=_C659 ,C654_=_C660 ,C654_=_C661 ,C654_=_C662 ,C654_=_C663 ,C654_=_C664 ,\nC654_=_C665 ,C654_=_C666 ,C654_=_C667 ,C654_=_C668 ,C654_=_C669 ,C654_=_C670 ,\nC654_=_C671 ,C654_=_C672 ,C654_=_C673 ,C654_=_C674 ,C654_=_C675 ,C654_=_C677 ,\nC654_=_C678 ,C654_=_C679 ,C655_=_C656 ,C655_=_C657 ,C655_=_C658 ,C655_=_C659 ,\nC655_=_C660 ,C655_=_C661 ,C655_=_C662 ,C655_=_C663 ,C655_=_C664 ,C655_=_C665 ,\nC655_=_C666 ,C655_=_C667 ,C655_=_C668 ,C655_=_C669 ,C655_=_C670 ,C655_=_C671 ,\nC655_=_C672 ,C655_=_C673 ,C655_=_C674 ,C655_=_C675 ,C655_=_C677 ,C655_=_C678 ,\nC655_=_C679 ,C655_=_C1034 ,C656_=_C657 ,C656_=_C658 ,C656_=_C659 ,C656_=_C660 ,\nC656_=_C661 ,C656_=_C662 ,C656_=_C663 ,C656_=_C664 ,C656_=_C665 ,C656_=_C666 ,\nC656_=_C667 ,C656_=_C668 ,C656_=_C669 ,C656_=_C670 ,C656_=_C671 ,C656_=_C672 ,\nC656_=_C673 ,C656_=_C674 ,C656_=_C675 ,C656_=_C677 ,C656_=_C678 ,C656_=_C679 ,\nC656_=_C1278 ,C657_=_C658 ,C657_=_C659 ,C657_=_C660 ,C657_=_C661 ,C657_=_C662 ,\nC657_=_C663 ,C657_=_C664 ,C657_=_C665 ,C657_=_C666 ,C657_=_C667 ,C657_=_C668 ,\nC657_=_C669 ,C657_=_C670 ,C657_=_C671 ,C657_=_C672 ,C657_=_C673 ,C657_=_C674 ,\nC657_=_C675 ,C657_=_C677 ,C657_=_C678 ,C657_=_C679 ,C658_=_C659 ,C658_=_C660 ,\nC658_=_C661 ,C658_=_C662 ,C658_=_C663 ,C658_=_C664 ,C658_=_C665 ,C658_=_C666 ,\nC658_=_C667 ,C658_=_C668 ,C658_=_C669 ,C658_=_C670 ,C658_=_C671 ,C658_=_C672 ,\nC658_=_C673 ,C658_=_C674 ,C658_=_C675 ,C658_=_C677 ,C658_=_C678 ,C658_=_C679 ,\nC659_=_C660 ,C659_=_C661 ,C659_=_C662 ,C659_=_C663 ,C659_=_C664 ,C659_=_C665 ,\nC659_=_C666 ,C659_=_C667 ,C659_=_C668 ,C659_=_C669 ,C659_=_C670 ,C659_=_C671 ,\nC659_=_C672 ,C659_=_C673 ,C659_=_C674 ,C659_=_C675 ,C659_=_C677 ,C659_=_C678 ,\nC659_=_C679 ,C660_=_C661 ,C660_=_C662 ,C660_=_C663 ,C660_=_C664 ,C660_=_C665 ,\nC660_=_C666 ,C660_=_C667 ,C660_=_C668 ,C660_=_C669 ,C660_=_C670 ,C660_=_C671 ,\nC660_=_C672 ,C660_=_C673 ,C660_=_C674 ,C660_=_C675 ,C660_=_C677 ,C660_=_C678 ,\nC660_=_C679 ,C661_=_C662 ,C661_=_C663 ,C661_=_C664 ,C661_=_C665 ,C661_=_C666 ,\nC661_=_C667 ,C661_=_C668 ,C661_=_C669 ,C661_=_C670 ,C661_=_C671 ,C661_=_C672 ,\nC661_=_C673 ,C661_=_C674 ,C661_=_C675 ,C661_=_C677 ,C661_=_C678 ,C661_=_C679 ,\nC662_=_C663 ,C662_=_C664 ,C662_=_C665 ,C662_=_C666 ,C662_=_C667 ,C662_=_C668 ,\nC662_=_C669 ,C662_=_C670 ,C662_=_C671 ,C662_=_C672 ,C662_=_C673 ,C662_=_C674 ,\nC662_=_C675 ,C662_=_C677 ,C662_=_C678 ,C662_=_C679 ,C663_=_C664 ,C663_=_C665 ,\nC663_=_C666 ,C663_=_C667 ,C663_=_C668 ,C663_=_C669 ,C663_=_C670 ,C663_=_C671 ,\nC663_=_C672 ,C663_=_C673 ,C663_=_C674 ,C663_=_C675 ,C663_=_C677 ,C663_=_C678 ,\nC663_=_C679 ,C664_=_C665 ,C664_=_C666 ,C664_=_C667 ,C664_=_C668 ,C664_=_C669 ,\nC664_=_C670 ,C664_=_C671 ,C664_=_C672 ,C664_=_C673 ,C664_=_C674 ,C664_=_C675 ,\nC664_=_C677 ,C664_=_C678 ,C664_=_C679 ,C665_=_C666 ,C665_=_C667 ,C665_=_C668 ,\nC665_=_C669 ,C665_=_C670 ,C665_=_C671 ,C665_=_C672 ,C665_=_C673 ,C665_=_C674 ,\nC665_=_C675 ,C665_=_C677 ,C665_=_C678 ,C665_=_C679 ,C666_=_C667 ,C666_=_C668 ,\nC666_=_C669 ,C666_=_C670 ,C666_=_C671 ,C666_=_C672 ,C666_=_C673 ,C666_=_C674 ,\nC666_=_C675 ,C666_=_C677 ,C666_=_C678 ,C666_=_C679 ,C667_=_C668 ,C667_=_C669 ,\nC667_=_C670 ,C667_=_C671 ,C667_=_C672 ,C667_=_C673 ,C667_=_C674 ,C667_=_C675 ,\nC667_=_C677 ,C667_=_C678 ,C667_=_C679 ,C667_=_C3459 ,C668_=_C669 ,C668_=_C670 ,\nC668_=_C671 ,C668_=_C672 ,C668_=_C673 ,C668_=_C674 ,C668_=_C675 ,C668_=_C677 ,\nC668_=_C678</w:t>
      </w:r>
    </w:p>
    <w:p>
      <w:pPr>
        <w:pStyle w:val="PreformattedText"/>
        <w:bidi w:val="0"/>
        <w:spacing w:before="0" w:after="0"/>
        <w:jc w:val="left"/>
        <w:rPr/>
      </w:pPr>
      <w:r>
        <w:rPr/>
        <w:t xml:space="preserve"> </w:t>
      </w:r>
      <w:r>
        <w:rPr/>
        <w:t>,C668_=_C679 ,C669_=_C670 ,C669_=_C671 ,C669_=_C672 ,C669_=_C673 ,\nC669_=_C674 ,C669_=_C675 ,C669_=_C677 ,C669_=_C678 ,C669_=_C679 ,C669_=_C3573 ,\nC670_=_C671 ,C670_=_C672 ,C670_=_C673 ,C670_=_C674 ,C670_=_C675 ,C670_=_C677 ,\nC670_=_C678 ,C670_=_C679 ,C670_=_C3697 ,C671_=_C672 ,C671_=_C673 ,C671_=_C674 ,\nC671_=_C675 ,C671_=_C677 ,C671_=_C678 ,C671_=_C679 ,C671_=_C3702 ,C672_=_C673 ,\nC672_=_C674 ,C672_=_C675 ,C672_=_C677 ,C672_=_C678 ,C672_=_C679 ,C673_=_C674 ,\nC673_=_C675 ,C673_=_C677 ,C673_=_C678 ,C673_=_C679 ,C674_=_C675 ,C674_=_C677 ,\nC674_=_C678 ,C674_=_C679 ,C674_=_C3751 ,C675_=_C677 ,C675_=_C678 ,C675_=_C679 ,\nC675_=_C3875 ,C677_=_C678 ,C677_=_C679 ,C677_=_C3936 ,C678_=_C679 ,C1034_=_C1278 ,\nC1034_=_C1644 ,C1034_=_C1935 ,C1034_=_C2174 ,C1034_=_C2902 ,C1034_=_C2933 ,C1034_=_C3264 ,\nC1034_=_C3459 ,C1034_=_C3544 ,C1034_=_C3554 ,C1034_=_C3573 ,C1034_=_C3682 ,C1034_=_C3697 ,\nC1034_=_C3702 ,C1034_=_C3751 ,C1034_=_C3779 ,C1034_=_C3875 ,C1034_=_C3917 ,C1034_=_C3935 ,\nC1034_=_C3936 ,C1034_=_C3937 ,C1034_=_C3938 ,C1034_=_C3939 ,C1034_=_C3940 ,C1278_=_C1644 ,\nC1278_=_C1935 ,C1278_=_C2174 ,C1278_=_C2902 ,C1278_=_C2933 ,C1278_=_C3264 ,C1278_=_C3459 ,\nC1278_=_C3544 ,C1278_=_C3554 ,C1278_=_C3573 ,C1278_=_C3682 ,C1278_=_C3697 ,C1278_=_C3702 ,\nC1278_=_C3751 ,C1278_=_C3779 ,C1278_=_C3875 ,C1278_=_C3917 ,C1278_=_C3935 ,C1278_=_C3936 ,\nC1278_=_C3937 ,C1278_=_C3938 ,C1278_=_C3939 ,C1278_=_C3940 ,C1644_=_C1935 ,C1644_=_C2174 ,\nC1644_=_C2902 ,C1644_=_C2933 ,C1644_=_C3264 ,C1644_=_C3459 ,C1644_=_C3544 ,C1644_=_C3554 ,\nC1644_=_C3573 ,C1644_=_C3682 ,C1644_=_C3697 ,C1644_=_C3702 ,C1644_=_C3751 ,C1644_=_C3779 ,\nC1644_=_C3875 ,C1644_=_C3917 ,C1644_=_C3935 ,C1644_=_C3936 ,C1644_=_C3937 ,C1644_=_C3938 ,\nC1644_=_C3939 ,C1644_=_C3940 ,C1935_=_C2174 ,C1935_=_C2902 ,C1935_=_C2933 ,C1935_=_C3264 ,\nC1935_=_C3459 ,C1935_=_C3544 ,C1935_=_C3554 ,C1935_=_C3573 ,C1935_=_C3682 ,C1935_=_C3697 ,\nC1935_=_C3702 ,C1935_=_C3751 ,C1935_=_C3779 ,C1935_=_C3875 ,C1935_=_C3917 ,C1935_=_C3935 ,\nC1935_=_C3936 ,C1935_=_C3937 ,C1935_=_C3938 ,C1935_=_C3939 ,C1935_=_C3940 ,C2174_=_C2902 ,\nC2174_=_C2933 ,C2174_=_C3264 ,C2174_=_C3459 ,C2174_=_C3544 ,C2174_=_C3554 ,C2174_=_C3573 ,\nC2174_=_C3682 ,C2174_=_C3697 ,C2174_=_C3702 ,C2174_=_C3751 ,C2174_=_C3779 ,C2174_=_C3875 ,\nC2174_=_C3917 ,C2174_=_C3935 ,C2174_=_C3936 ,C2174_=_C3937 ,C2174_=_C3938 ,C2174_=_C3939 ,\nC2174_=_C3940 ,C2902_=_C2933 ,C2902_=_C3264 ,C2902_=_C3459 ,C2902_=_C3544 ,C2902_=_C3554 ,\nC2902_=_C3573 ,C2902_=_C3682 ,C2902_=_C3697 ,C2902_=_C3702 ,C2902_=_C3751 ,C2902_=_C3779 ,\nC2902_=_C3875 ,C2902_=_C3917 ,C2902_=_C3935 ,C2902_=_C3936 ,C2902_=_C3937 ,C2902_=_C3938 ,\nC2902_=_C3939 ,C2902_=_C3940 ,C2933_=_C3264 ,C2933_=_C3459 ,C2933_=_C3544 ,C2933_=_C3554 ,\nC2933_=_C3573 ,C2933_=_C3682 ,C2933_=_C3697 ,C2933_=_C3702 ,C2933_=_C3751 ,C2933_=_C3779 ,\nC2933_=_C3875 ,C2933_=_C3917 ,C2933_=_C3935 ,C2933_=_C3936 ,C2933_=_C3937 ,C2933_=_C3938 ,\nC2933_=_C3939 ,C2933_=_C3940 ,C3264_=_C3459 ,C3264_=_C3544 ,C3264_=_C3554 ,C3264_=_C3573 ,\nC3264_=_C3682 ,C3264_=_C3697 ,C3264_=_C3702 ,C3264_=_C3751 ,C3264_=_C3779 ,C3264_=_C3875 ,\nC3264_=_C3917 ,C3264_=_C3935 ,C3264_=_C3936 ,C3264_=_C3937 ,C3264_=_C3938 ,C3264_=_C3939 ,\nC3264_=_C3940 ,C3459_=_C3544 ,C3459_=_C3554 ,C3459_=_C3573 ,C3459_=_C3682 ,C3459_=_C3697 ,\nC3459_=_C3702 ,C3459_=_C3751 ,C3459_=_C3779 ,C3459_=_C3875 ,C3459_=_C3917 ,C3459_=_C3935 ,\nC3459_=_C3936 ,C3459_=_C3937 ,C3459_=_C3938 ,C3459_=_C3939 ,C3459_=_C3940 ,C3544_=_C3554 ,\nC3544_=_C3573 ,C3544_=_C3682 ,C3544_=_C3697 ,C3544_=_C3702 ,C3544_=_C3751 ,C3544_=_C3779 ,\nC3544_=_C3875 ,C3544_=_C3917 ,C3544_=_C3935 ,C3544_=_C3936 ,C3544_=_C3937 ,C3544_=_C3938 ,\nC3544_=_C3939 ,C3544_=_C3940 ,C3554_=_C3573 ,C3554_=_C3682 ,C3554_=_C3697 ,C3554_=_C3702 ,\nC3554_=_C3751 ,C3554_=_C3779 ,C3554_=_C3875 ,C3554_=_C3917 ,C3554_=_C3935 ,C3554_=_C3936 ,\nC3554_=_C3937 ,C3554_=_C3938 ,C3554_=_C3939 ,C3554_=_C3940 ,C3573_=_C3682 ,C3573_=_C3697 ,\nC3573_=_C3702 ,C3573_=_C3751 ,C3573_=_C3779 ,C3573_=_C3875 ,C3573_=_C3917 ,C3573_=_C3935 ,\nC3573_=_C3936 ,C3573_=_C3937 ,C3573_=_C3938 ,C3573_=_C3939 ,C3573_=_C3940 ,C3682_=_C3697 ,\nC3682_=_C3702 ,C3682_=_C3751 ,C3682_=_C3779 ,C3682_=_C3875 ,C3682_=_C3917 ,C3682_=_C3935 ,\nC3682_=_C3936 ,C3682_=_C3937 ,C3682_=_C3938 ,C3682_=_C3939 ,C3682_=_C3940 ,C3697_=_C3702 ,\nC3697_=_C3751 ,C3697_=_C3779 ,C3697_=_C3875 ,C3697_=_C3917 ,C3697_=_C3935 ,C3697_=_C3936 ,\nC3697_=_C3937 ,C3697_=_C3938 ,C3697_=_C3939 ,C3697_=_C3940 ,C3702_=_C3751 ,C3702_=_C3779 ,\nC3702_=_C3875 ,C3702_=_C3917 ,C3702_=_C3935 ,C3702_=_C3936 ,C3702_=_C3937 ,C3702_=_C3938 ,\nC3702_=_C3939 ,C3702_=_C3940 ,C3751_=_C3779 ,C3751_=_C3875 ,C3751_=_C3917 ,C3751_=_C3935 ,\nC3751_=_C3936 ,C3751_=_C3937 ,C3751_=_C3938 ,C3751_=_C3939 ,C3751_=_C3940 ,C3779_=_C3875 ,\nC3779_=_C3917 ,C3779_=_C3935 ,C3779_=_C3936 ,C3779_=_C3937 ,C3779_=_C3938 ,C3779_=_C3939 ,\nC3779_=_C3940 ,C3875_=_C3917 ,C3875_=_C3935 ,C3875_=_C3936 ,C3875_=_C3937 ,C3875_=_C3938 ,\nC3875_=_C3939 ,C3875_=_C3940 ,C3917_=_C3935 ,C3917_=_C3936 ,C3917_=_C3937 ,C3917_=_C3938 ,\nC3917_=_C3939 ,C3917_=_C3940 ,C3935_=_C3936 ,C3935_=_C3937 ,C3935_=_C3938 ,C3935_=_C3939 ,\nC3935_=_C3940 ,C3936_=_C3937 ,C3936_=_C3938 ,C3936_=_C3939 ,C3936_=_C3940 ,C3937_=_C3938 ,\nC3937_=_C3939 ,C3937_=_C3940 ,C3938_=_C3939 ,C3938_=_C3940 ,C3939_=_C3940 ,"];168[shape=box, label="id:168 level: 6\n57: C90 C247 C281 C300 C327 \nC355 C397 C401 C507 C671 C675 \nC751 C1028 C1032 C1273 C1277 C1615 \nC1685 C1730 C1798 C1874 C1933 C2057 \nC2198 C2488 C2586 C2657 C2725 C2778 \nC2875 C3289 C3455 C3458 C3467 C3566 \nC3571 C3584 C3652 C3665 C3692 C3694 \nC3699 C3700 C3701 C3702 C3703 C3704 \nC3705 C3706 C3707 C3708 C3750 C3870 \nC3875 C3876 C3877 C3878 \n822: C90_=_C247( C90 C247 ) C90_=_C281( C90 C281 ) C90_=_C300( C90 C300 ) C90_=_C327( C90 C327 ) C90_=_C355( C90 C355 ) \nC90_=_C401( C90 C401 ) C90_=_C507( C90 C507 ) C90_=_C675( C90 C675 ) C90_=_C751( C90 C751 ) C90_=_C1032( C90 C1032 ) C90_=_C1277( C90 C1277 ) \nC90_=_C1615( C90 C1615 ) C90_=_C1685( C90 C1685 ) C90_=_C1798( C90 C1798 ) C90_=_C2057( C90 C2057 ) C90_=_C2657( C90 C2657 ) C90_=_C2725( C90 C2725 ) \nC90_=_C3458( C90 C3458 ) C90_=_C3467( C90 C3467 ) C90_=_C3571( C90 C3571 ) C90_=_C3694( C90 C3694 ) C90_=_C3701( C90 C3701 ) C90_=_C3750( C90 C3750 ) \nC90_=_C3870( C90 C3870 ) C90_=_C3875( C90 C3875 ) C90_=_C3876( C90 C3876 ) C90_=_C3877( C90 C3877 ) C90_=_C3878( C90 C3878 ) C247_=_C281( C247 C281 ) \nC247_=_C300( C247 C300 ) C247_=_C327( C247 C327 ) C247_=_C355( C247 C355 ) C247_=_C401( C247 C401 ) C247_=_C507( C247 C507 ) C247_=_C675( C247 C675 ) \nC247_=_C751( C247 C751 ) C247_=_C1032( C247 C1032 ) C247_=_C1277( C247 C1277 ) C247_=_C1615( C247 C1615 ) C247_=_C1685( C247 C1685 ) C247_=_C1798( C247 C1798 ) \nC247_=_C2057( C247 C2057 ) C247_=_C2657( C247 C2657 ) C247_=_C2725( C247 C2725 ) C247_=_C3458( C247 C3458 ) C247_=_C3467( C247 C3467 ) C247_=_C3571( C247 C3571 ) \nC247_=_C3694( C247 C3694 ) C247_=_C3701( C247 C3701 ) C247_=_C3750( C247 C3750 ) C247_=_C3870( C247 C3870 ) C247_=_C3875( C247 C3875 ) C247_=_C3876( C247 C3876 ) \nC247_=_C3877( C247 C3877 ) C247_=_C3878( C247 C3878 ) C281_=_C300( C281 C300 ) C281_=_C327( C281 C327 ) C281_=_C355( C281 C355 ) C281_=_C401( C281 C401 ) \nC281_=_C507( C281 C507 ) C281_=_C675( C281 C675 ) C281_=_C751( C281 C751 ) C281_=_C1032( C281 C1032 ) C281_=_C1277( C281 C1277 ) C281_=_C1615( C281 C1615 ) \nC281_=_C1685( C281 C1685 ) C281_=_C1798( C281 C1798 ) C281_=_C2057( C281 C2057 ) C281_=_C2657( C281 C2657 ) C281_=_C2725( C281 C2725 ) C281_=_C3458( C281 C3458 ) \nC281_=_C3467( C281 C3467 ) C281_=_C3571( C281 C3571 ) C281_=_C3694( C281 C3694 ) C281_=_C3701( C281 C3701 ) C281_=_C3750( C281 C3750 ) C281_=_C3870( C281 C3870 ) \nC281_=_C3875( C281 C3875 ) C281_=_C3876( C281 C3876 ) C281_=_C3877( C281 C3877 ) C281_=_C3878( C281 C3878 ) C300_=_C327( C300 C327 ) C300_=_C355( C300 C355 ) \nC300_=_C401( C300 C401 ) C300_=_C507( C300 C507 ) C300_=_C675( C300 C675 ) C300_=_C751( C300 C751 ) C300_=_C1032( C300 C1032 ) C300_=_C1277( C300 C1277 ) \nC300_=_C1615( C300 C1615 ) C300_=_C1685( C300 C1685 ) C300_=_C1798( C300 C1798 ) C300_=_C2057( C300 C2057 ) C300_=_C2657( C300 C2657 ) C300_=_C2725( C300 C2725 ) \nC300_=_C3458( C300 C3458 ) C300_=_C3467( C300 C3467 ) C300_=_C3571( C300 C3571 ) C300_=_C3694( C300 C3694 ) C300_=_C3701( C300 C3701 ) C300_=_C3750( C300 C3750 ) \nC300_=_C3870( C300 C3870 ) C300_=_C3875( C300 C3875 ) C300_=_C3876( C300 C3876 ) C300_=_C3877( C300 C3877 ) C300_=_C3878( C300 C3878 ) C327_=_C355( C327 C355 ) \nC327_=_C401( C327 C401 ) C327_=_C507( C327 C507 ) C327_=_C675( C327 C675 ) C327_=_C751( C327 C751 ) C327_=_C1032( C327 C1032 ) C327_=_C1277( C327 C1277 ) \nC327_=_C1615( C327 C1615 ) C327_=_C1685( C327 C1685 ) C327_=_C1798( C327 C1798 ) C327_=_C2057( C327 C2057 ) C327_=_C2657( C327 C2657 ) C327_=_C2725( C327 C2725 ) \nC327_=_C3458( C327 C3458 ) C327_=_C3467( C327 C3467 ) C327_=_C3571( C327 C3571 ) C327_=_C3694( C327 C3694 ) C327_=_C3701( C327 C3701 ) C327_=_C3750( C327 C3750 ) \nC327_=_C3870( C327 C3870 ) C327_=_C3875( C327 C3875 ) C327_=_C3876( C327 C3876 ) C327_=_C3877( C327 C3877 ) C327_=_C3878( C327 C3878 ) C355_=_C401( C355 C401 ) \nC355_=_C507( C355 C507 ) C355_=_C675( C355 C675 ) C355_=_C751( C355 C751 ) C355_=_C1032( C355 C1032 ) C355_=_C1277( C355 C1277 ) C355_=_C1615( C355 C1615 ) \nC355_=_C1685( C355 C1685 ) C355_=_C1798( C355 C1798 ) C355_=_C2057( C355 C2057 ) C355_=_C2657( C355 C2657 ) C355_=_C2725( C355 C2725 ) C355_=_C3458( C355 C3458 ) \nC355_=_C3467( C355 C3467 ) C355_=_C3571( C355 C3571 ) C355_=_C3694( C355 C3694 ) C355_=_C3701( C355 C3701 ) C355_=_C3750( C355 C3750 ) C355_=_C3870( C355 C3870 ) \nC355_=_C3875( C355 C3875 ) C355_=_C3876( C355 C3876 ) C355_=_C3877( C355 C3877 ) C355_=_C3878( C355 C3878 ) C397_=_C401( C397 C401 ) C397_=_C671( C397 C671 ) \nC397_=_C1028( C397 C1028 ) C397_=_C1273( C397 C1273 ) C397_=_C1730( C397 C1730 ) C397_=_C1874( C397 C1874</w:t>
      </w:r>
    </w:p>
    <w:p>
      <w:pPr>
        <w:pStyle w:val="PreformattedText"/>
        <w:bidi w:val="0"/>
        <w:spacing w:before="0" w:after="0"/>
        <w:jc w:val="left"/>
        <w:rPr/>
      </w:pPr>
      <w:r>
        <w:rPr/>
        <w:t xml:space="preserve"> </w:t>
      </w:r>
      <w:r>
        <w:rPr/>
        <w:t>) C397_=_C1933( C397 C1933 ) C397_=_C2198( C397 C2198 ) \nC397_=_C2488( C397 C2488 ) C397_=_C2586( C397 C2586 ) C397_=_C2778( C397 C2778 ) C397_=_C2875( C397 C2875 ) C397_=_C3289( C397 C3289 ) C397_=_C3455( C397 C3455 ) \nC397_=_C3566( C397 C3566 ) C397_=_C3584( C397 C3584 ) C397_=_C3652( C397 C3652 ) C397_=_C3665( C397 C3665 ) C397_=_C3692( C397 C3692 ) C397_=_C3699( C397 C3699 ) \nC397_=_C3700( C397 C3700 ) C397_=_C3701( C397 C3701 ) C397_=_C3702( C397 C3702 ) C397_=_C3703( C397 C3703 ) C397_=_C3704( C397 C3704 ) C397_=_C3705( C397 C3705 ) \nC397_=_C3706( C397 C3706 ) C397_=_C3707( C397 C3707 ) C397_=_C3708( C397 C3708 ) C401_=_C507( C401 C507 ) C401_=_C675( C401 C675 ) C401_=_C751( C401 C751 ) \nC401_=_C1032( C401 C1032 ) C401_=_C1277( C401 C1277 ) C401_=_C1615( C401 C1615 ) C401_=_C1685( C401 C1685 ) C401_=_C1798( C401 C1798 ) C401_=_C2057( C401 C2057 ) \nC401_=_C2657( C401 C2657 ) C401_=_C2725( C401 C2725 ) C401_=_C3458( C401 C3458 ) C401_=_C3467( C401 C3467 ) C401_=_C3571( C401 C3571 ) C401_=_C3694( C401 C3694 ) \nC401_=_C3701( C401 C3701 ) C401_=_C3750( C401 C3750 ) C401_=_C3870( C401 C3870 ) C401_=_C3875( C401 C3875 ) C401_=_C3876( C401 C3876 ) C401_=_C3877( C401 C3877 ) \nC401_=_C3878( C401 C3878 ) C507_=_C675( C507 C675 ) C507_=_C751( C507 C751 ) C507_=_C1032( C507 C1032 ) C507_=_C1277( C507 C1277 ) C507_=_C1615( C507 C1615 ) \nC507_=_C1685( C507 C1685 ) C507_=_C1798( C507 C1798 ) C507_=_C2057( C507 C2057 ) C507_=_C2657( C507 C2657 ) C507_=_C2725( C507 C2725 ) C507_=_C3458( C507 C3458 ) \nC507_=_C3467( C507 C3467 ) C507_=_C3571( C507 C3571 ) C507_=_C3694( C507 C3694 ) C507_=_C3701( C507 C3701 ) C507_=_C3750( C507 C3750 ) C507_=_C3870( C507 C3870 ) \nC507_=_C3875( C507 C3875 ) C507_=_C3876( C507 C3876 ) C507_=_C3877( C507 C3877 ) C507_=_C3878( C507 C3878 ) C671_=_C675( C671 C675 ) C671_=_C1028( C671 C1028 ) \nC671_=_C1273( C671 C1273 ) C671_=_C1730( C671 C1730 ) C671_=_C1874( C671 C1874 ) C671_=_C1933( C671 C1933 ) C671_=_C2198( C671 C2198 ) C671_=_C2488( C671 C2488 ) \nC671_=_C2586( C671 C2586 ) C671_=_C2778( C671 C2778 ) C671_=_C2875( C671 C2875 ) C671_=_C3289( C671 C3289 ) C671_=_C3455( C671 C3455 ) C671_=_C3566( C671 C3566 ) \nC671_=_C3584( C671 C3584 ) C671_=_C3652( C671 C3652 ) C671_=_C3665( C671 C3665 ) C671_=_C3692( C671 C3692 ) C671_=_C3699( C671 C3699 ) C671_=_C3700( C671 C3700 ) \nC671_=_C3701( C671 C3701 ) C671_=_C3702( C671 C3702 ) C671_=_C3703( C671 C3703 ) C671_=_C3704( C671 C3704 ) C671_=_C3705( C671 C3705 ) C671_=_C3706( C671 C3706 ) \nC671_=_C3707( C671 C3707 ) C671_=_C3708( C671 C3708 ) C675_=_C751( C675 C751 ) C675_=_C1032( C675 C1032 ) C675_=_C1277( C675 C1277 ) C675_=_C1615( C675 C1615 ) \nC675_=_C1685( C675 C1685 ) C675_=_C1798( C675 C1798 ) C675_=_C2057( C675 C2057 ) C675_=_C2657( C675 C2657 ) C675_=_C2725( C675 C2725 ) C675_=_C3458( C675 C3458 ) \nC675_=_C3467( C675 C3467 ) C675_=_C3571( C675 C3571 ) C675_=_C3694( C675 C3694 ) C675_=_C3701( C675 C3701 ) C675_=_C3750( C675 C3750 ) C675_=_C3870( C675 C3870 ) \nC675_=_C3875( C675 C3875 ) C675_=_C3876( C675 C3876 ) C675_=_C3877( C675 C3877 ) C675_=_C3878( C675 C3878 ) C751_=_C1032( C751 C1032 ) C751_=_C1277( C751 C1277 ) \nC751_=_C1615( C751 C1615 ) C751_=_C1685( C751 C1685 ) C751_=_C1798( C751 C1798 ) C751_=_C2057( C751 C2057 ) C751_=_C2657( C751 C2657 ) C751_=_C2725( C751 C2725 ) \nC751_=_C3458( C751 C3458 ) C751_=_C3467( C751 C3467 ) C751_=_C3571( C751 C3571 ) C751_=_C3694( C751 C3694 ) C751_=_C3701( C751 C3701 ) C751_=_C3750( C751 C3750 ) \nC751_=_C3870( C751 C3870 ) C751_=_C3875( C751 C3875 ) C751_=_C3876( C751 C3876 ) C751_=_C3877( C751 C3877 ) C751_=_C3878( C751 C3878 ) C1028_=_C1032( C1028 C1032 ) \nC1028_=_C1273( C1028 C1273 ) C1028_=_C1730( C1028 C1730 ) C1028_=_C1874( C1028 C1874 ) C1028_=_C1933( C1028 C1933 ) C1028_=_C2198( C1028 C2198 ) C1028_=_C2488( C1028 C2488 ) \nC1028_=_C2586( C1028 C2586 ) C1028_=_C2778( C1028 C2778 ) C1028_=_C2875( C1028 C2875 ) C1028_=_C3289( C1028 C3289 ) C1028_=_C3455( C1028 C3455 ) C1028_=_C3566( C1028 C3566 ) \nC1028_=_C3584( C1028 C3584 ) C1028_=_C3652( C1028 C3652 ) C1028_=_C3665( C1028 C3665 ) C1028_=_C3692( C1028 C3692 ) C1028_=_C3699( C1028 C3699 ) C1028_=_C3700( C1028 C3700 ) \nC1028_=_C3701( C1028 C3701 ) C1028_=_C3702( C1028 C3702 ) C1028_=_C3703( C1028 C3703 ) C1028_=_C3704( C1028 C3704 ) C1028_=_C3705( C1028 C3705 ) C1028_=_C3706( C1028 C3706 ) \nC1028_=_C3707( C1028 C3707 ) C1028_=_C3708( C1028 C3708 ) C1032_=_C1277( C1032 C1277 ) C1032_=_C1615( C1032 C1615 ) C1032_=_C1685( C1032 C1685 ) C1032_=_C1798( C1032 C1798 ) \nC1032_=_C2057( C1032 C2057 ) C1032_=_C2657( C1032 C2657 ) C1032_=_C2725( C1032 C2725 ) C1032_=_C3458( C1032 C3458 ) C1032_=_C3467( C1032 C3467 ) C1032_=_C3571( C1032 C3571 ) \nC1032_=_C3694( C1032 C3694 ) C1032_=_C3701( C1032 C3701 ) C1032_=_C3750( C1032 C3750 ) C1032_=_C3870( C1032 C3870 ) C1032_=_C3875( C1032 C3875 ) C1032_=_C3876( C1032 C3876 ) \nC1032_=_C3877( C1032 C3877 ) C1032_=_C3878( C1032 C3878 ) C1273_=_C1277( C1273 C1277 ) C1273_=_C1730( C1273 C1730 ) C1273_=_C1874( C1273 C1874 ) C1273_=_C1933( C1273 C1933 ) \nC1273_=_C2198( C1273 C2198 ) C1273_=_C2488( C1273 C2488 ) C1273_=_C2586( C1273 C2586 ) C1273_=_C2778( C1273 C2778 ) C1273_=_C2875( C1273 C2875 ) C1273_=_C3289( C1273 C3289 ) \nC1273_=_C3455( C1273 C3455 ) C1273_=_C3566( C1273 C3566 ) C1273_=_C3584( C1273 C3584 ) C1273_=_C3652( C1273 C3652 ) C1273_=_C3665( C1273 C3665 ) C1273_=_C3692( C1273 C3692 ) \nC1273_=_C3699( C1273 C3699 ) C1273_=_C3700( C1273 C3700 ) C1273_=_C3701( C1273 C3701 ) C1273_=_C3702( C1273 C3702 ) C1273_=_C3703( C1273 C3703 ) C1273_=_C3704( C1273 C3704 ) \nC1273_=_C3705( C1273 C3705 ) C1273_=_C3706( C1273 C3706 ) C1273_=_C3707( C1273 C3707 ) C1273_=_C3708( C1273 C3708 ) C1277_=_C1615( C1277 C1615 ) C1277_=_C1685( C1277 C1685 ) \nC1277_=_C1798( C1277 C1798 ) C1277_=_C2057( C1277 C2057 ) C1277_=_C2657( C1277 C2657 ) C1277_=_C2725( C1277 C2725 ) C1277_=_C3458( C1277 C3458 ) C1277_=_C3467( C1277 C3467 ) \nC1277_=_C3571( C1277 C3571 ) C1277_=_C3694( C1277 C3694 ) C1277_=_C3701( C1277 C3701 ) C1277_=_C3750( C1277 C3750 ) C1277_=_C3870( C1277 C3870 ) C1277_=_C3875( C1277 C3875 ) \nC1277_=_C3876( C1277 C3876 ) C1277_=_C3877( C1277 C3877 ) C1277_=_C3878( C1277 C3878 ) C1615_=_C1685( C1615 C1685 ) C1615_=_C1798( C1615 C1798 ) C1615_=_C2057( C1615 C2057 ) \nC1615_=_C2657( C1615 C2657 ) C1615_=_C2725( C1615 C2725 ) C1615_=_C3458( C1615 C3458 ) C1615_=_C3467( C1615 C3467 ) C1615_=_C3571( C1615 C3571 ) C1615_=_C3694( C1615 C3694 ) \nC1615_=_C3701( C1615 C3701 ) C1615_=_C3750( C1615 C3750 ) C1615_=_C3870( C1615 C3870 ) C1615_=_C3875( C1615 C3875 ) C1615_=_C3876( C1615 C3876 ) C1615_=_C3877( C1615 C3877 ) \nC1615_=_C3878( C1615 C3878 ) C1685_=_C1798( C1685 C1798 ) C1685_=_C2057( C1685 C2057 ) C1685_=_C2657( C1685 C2657 ) C1685_=_C2725( C1685 C2725 ) C1685_=_C3458( C1685 C3458 ) \nC1685_=_C3467( C1685 C3467 ) C1685_=_C3571( C1685 C3571 ) C1685_=_C3694( C1685 C3694 ) C1685_=_C3701( C1685 C3701 ) C1685_=_C3750( C1685 C3750 ) C1685_=_C3870( C1685 C3870 ) \nC1685_=_C3875( C1685 C3875 ) C1685_=_C3876( C1685 C3876 ) C1685_=_C3877( C1685 C3877 ) C1685_=_C3878( C1685 C3878 ) C1730_=_C1874( C1730 C1874 ) C1730_=_C1933( C1730 C1933 ) \nC1730_=_C2198( C1730 C2198 ) C1730_=_C2488( C1730 C2488 ) C1730_=_C2586( C1730 C2586 ) C1730_=_C2778( C1730 C2778 ) C1730_=_C2875( C1730 C2875 ) C1730_=_C3289( C1730 C3289 ) \nC1730_=_C3455( C1730 C3455 ) C1730_=_C3566( C1730 C3566 ) C1730_=_C3584( C1730 C3584 ) C1730_=_C3652( C1730 C3652 ) C1730_=_C3665( C1730 C3665 ) C1730_=_C3692( C1730 C3692 ) \nC1730_=_C3699( C1730 C3699 ) C1730_=_C3700( C1730 C3700 ) C1730_=_C3701( C1730 C3701 ) C1730_=_C3702( C1730 C3702 ) C1730_=_C3703( C1730 C3703 ) C1730_=_C3704( C1730 C3704 ) \nC1730_=_C3705( C1730 C3705 ) C1730_=_C3706( C1730 C3706 ) C1730_=_C3707( C1730 C3707 ) C1730_=_C3708( C1730 C3708 ) C1798_=_C2057( C1798 C2057 ) C1798_=_C2657( C1798 C2657 ) \nC1798_=_C2725( C1798 C2725 ) C1798_=_C3458( C1798 C3458 ) C1798_=_C3467( C1798 C3467 ) C1798_=_C3571( C1798 C3571 ) C1798_=_C3694( C1798 C3694 ) C1798_=_C3701( C1798 C3701 ) \nC1798_=_C3750( C1798 C3750 ) C1798_=_C3870( C1798 C3870 ) C1798_=_C3875( C1798 C3875 ) C1798_=_C3876( C1798 C3876 ) C1798_=_C3877( C1798 C3877 ) C1798_=_C3878( C1798 C3878 ) \nC1874_=_C1933( C1874 C1933 ) C1874_=_C2198( C1874 C2198 ) C1874_=_C2488( C1874 C2488 ) C1874_=_C2586( C1874 C2586 ) C1874_=_C2778( C1874 C2778 ) C1874_=_C2875( C1874 C2875 ) \nC1874_=_C3289( C1874 C3289 ) C1874_=_C3455( C1874 C3455 ) C1874_=_C3566( C1874 C3566 ) C1874_=_C3584( C1874 C3584 ) C1874_=_C3652( C1874 C3652 ) C1874_=_C3665( C1874 C3665 ) \nC1874_=_C3692( C1874 C3692 ) C1874_=_C3699( C1874 C3699 ) C1874_=_C3700( C1874 C3700 ) C1874_=_C3701( C1874 C3701 ) C1874_=_C3702( C1874 C3702 ) C1874_=_C3703( C1874 C3703 ) \nC1874_=_C3704( C1874 C3704 ) C1874_=_C3705( C1874 C3705 ) C1874_=_C3706( C1874 C3706 ) C1874_=_C3707( C1874 C3707 ) C1874_=_C3708( C1874 C3708 ) C1933_=_C2198( C1933 C2198 ) \nC1933_=_C2488( C1933 C2488 ) C1933_=_C2586( C1933 C2586 ) C1933_=_C2778( C1933 C2778 ) C1933_=_C2875( C1933 C2875 ) C1933_=_C3289( C1933 C3289 ) C1933_=_C3455( C1933 C3455 ) \nC1933_=_C3566( C1933 C3566 ) C1933_=_C3584( C1933 C3584 ) C1933_=_C3652( C1933 C3652 ) C1933_=_C3665( C1933 C3665 ) C1933_=_C3692( C1933 C3692 ) C1933_=_C3699( C1933 C3699 ) \nC1933_=_C3700( C1933 C3700 ) C1933_=_C3701( C1933 C3701 ) C1933_=_C3702( C1933 C3702 ) C1933_=_C3703( C1933 C3703 ) C1933_=_C3704( C1933 C3704 ) C1933_=_C3705( C1933 C3705 ) \nC1933_=_C3706( C1933 C3706 ) C1933_=_C3707( C1933 C3707 ) C1933_=_C3708( C1933 C3708 ) C2057_=_C2657( C2057 C2657 ) C2057_=_C2725( C2057 C2725 ) C2057_=_C3458( C2057 C3458 ) \nC2057_=_C3467( C2057 C3467 ) C2057_=_C3571( C2057 C3571 ) C2057_=_C3694( C2057 C3694 ) C2057_=_C3701( C2057 C3701 ) C2057_=_C3750( C2057 C3750 ) C2057_=_C3870( C2057 C3870 ) \nC2057_=_C3875( C2057 C3875 ) C2057_=_C3876( C2057 C3876 ) C2057_=_C3877( C2057 C3877 )</w:t>
      </w:r>
    </w:p>
    <w:p>
      <w:pPr>
        <w:pStyle w:val="PreformattedText"/>
        <w:bidi w:val="0"/>
        <w:spacing w:before="0" w:after="0"/>
        <w:jc w:val="left"/>
        <w:rPr/>
      </w:pPr>
      <w:r>
        <w:rPr/>
        <w:t xml:space="preserve"> </w:t>
      </w:r>
      <w:r>
        <w:rPr/>
        <w:t>C2057_=_C3878( C2057 C3878 ) C2198_=_C2488( C2198 C2488 ) C2198_=_C2586( C2198 C2586 ) \nC2198_=_C2778( C2198 C2778 ) C2198_=_C2875( C2198 C2875 ) C2198_=_C3289( C2198 C3289 ) C2198_=_C3455( C2198 C3455 ) C2198_=_C3566( C2198 C3566 ) C2198_=_C3584( C2198 C3584 ) \nC2198_=_C3652( C2198 C3652 ) C2198_=_C3665( C2198 C3665 ) C2198_=_C3692( C2198 C3692 ) C2198_=_C3699( C2198 C3699 ) C2198_=_C3700( C2198 C3700 ) C2198_=_C3701( C2198 C3701 ) \nC2198_=_C3702( C2198 C3702 ) C2198_=_C3703( C2198 C3703 ) C2198_=_C3704( C2198 C3704 ) C2198_=_C3705( C2198 C3705 ) C2198_=_C3706( C2198 C3706 ) C2198_=_C3707( C2198 C3707 ) \nC2198_=_C3708( C2198 C3708 ) C2488_=_C2586( C2488 C2586 ) C2488_=_C2778( C2488 C2778 ) C2488_=_C2875( C2488 C2875 ) C2488_=_C3289( C2488 C3289 ) C2488_=_C3455( C2488 C3455 ) \nC2488_=_C3566( C2488 C3566 ) C2488_=_C3584( C2488 C3584 ) C2488_=_C3652( C2488 C3652 ) C2488_=_C3665( C2488 C3665 ) C2488_=_C3692( C2488 C3692 ) C2488_=_C3699( C2488 C3699 ) \nC2488_=_C3700( C2488 C3700 ) C2488_=_C3701( C2488 C3701 ) C2488_=_C3702( C2488 C3702 ) C2488_=_C3703( C2488 C3703 ) C2488_=_C3704( C2488 C3704 ) C2488_=_C3705( C2488 C3705 ) \nC2488_=_C3706( C2488 C3706 ) C2488_=_C3707( C2488 C3707 ) C2488_=_C3708( C2488 C3708 ) C2586_=_C2778( C2586 C2778 ) C2586_=_C2875( C2586 C2875 ) C2586_=_C3289( C2586 C3289 ) \nC2586_=_C3455( C2586 C3455 ) C2586_=_C3566( C2586 C3566 ) C2586_=_C3584( C2586 C3584 ) C2586_=_C3652( C2586 C3652 ) C2586_=_C3665( C2586 C3665 ) C2586_=_C3692( C2586 C3692 ) \nC2586_=_C3699( C2586 C3699 ) C2586_=_C3700( C2586 C3700 ) C2586_=_C3701( C2586 C3701 ) C2586_=_C3702( C2586 C3702 ) C2586_=_C3703( C2586 C3703 ) C2586_=_C3704( C2586 C3704 ) \nC2586_=_C3705( C2586 C3705 ) C2586_=_C3706( C2586 C3706 ) C2586_=_C3707( C2586 C3707 ) C2586_=_C3708( C2586 C3708 ) C2657_=_C2725( C2657 C2725 ) C2657_=_C3458( C2657 C3458 ) \nC2657_=_C3467( C2657 C3467 ) C2657_=_C3571( C2657 C3571 ) C2657_=_C3694( C2657 C3694 ) C2657_=_C3701( C2657 C3701 ) C2657_=_C3750( C2657 C3750 ) C2657_=_C3870( C2657 C3870 ) \nC2657_=_C3875( C2657 C3875 ) C2657_=_C3876( C2657 C3876 ) C2657_=_C3877( C2657 C3877 ) C2657_=_C3878( C2657 C3878 ) C2725_=_C3458( C2725 C3458 ) C2725_=_C3467( C2725 C3467 ) \nC2725_=_C3571( C2725 C3571 ) C2725_=_C3694( C2725 C3694 ) C2725_=_C3701( C2725 C3701 ) C2725_=_C3750( C2725 C3750 ) C2725_=_C3870( C2725 C3870 ) C2725_=_C3875( C2725 C3875 ) \nC2725_=_C3876( C2725 C3876 ) C2725_=_C3877( C2725 C3877 ) C2725_=_C3878( C2725 C3878 ) C2778_=_C2875( C2778 C2875 ) C2778_=_C3289( C2778 C3289 ) C2778_=_C3455( C2778 C3455 ) \nC2778_=_C3566( C2778 C3566 ) C2778_=_C3584( C2778 C3584 ) C2778_=_C3652( C2778 C3652 ) C2778_=_C3665( C2778 C3665 ) C2778_=_C3692( C2778 C3692 ) C2778_=_C3699( C2778 C3699 ) \nC2778_=_C3700( C2778 C3700 ) C2778_=_C3701( C2778 C3701 ) C2778_=_C3702( C2778 C3702 ) C2778_=_C3703( C2778 C3703 ) C2778_=_C3704( C2778 C3704 ) C2778_=_C3705( C2778 C3705 ) \nC2778_=_C3706( C2778 C3706 ) C2778_=_C3707( C2778 C3707 ) C2778_=_C3708( C2778 C3708 ) C2875_=_C3289( C2875 C3289 ) C2875_=_C3455( C2875 C3455 ) C2875_=_C3566( C2875 C3566 ) \nC2875_=_C3584( C2875 C3584 ) C2875_=_C3652( C2875 C3652 ) C2875_=_C3665( C2875 C3665 ) C2875_=_C3692( C2875 C3692 ) C2875_=_C3699( C2875 C3699 ) C2875_=_C3700( C2875 C3700 ) \nC2875_=_C3701( C2875 C3701 ) C2875_=_C3702( C2875 C3702 ) C2875_=_C3703( C2875 C3703 ) C2875_=_C3704( C2875 C3704 ) C2875_=_C3705( C2875 C3705 ) C2875_=_C3706( C2875 C3706 ) \nC2875_=_C3707( C2875 C3707 ) C2875_=_C3708( C2875 C3708 ) C3289_=_C3455( C3289 C3455 ) C3289_=_C3566( C3289 C3566 ) C3289_=_C3584( C3289 C3584 ) C3289_=_C3652( C3289 C3652 ) \nC3289_=_C3665( C3289 C3665 ) C3289_=_C3692( C3289 C3692 ) C3289_=_C3699( C3289 C3699 ) C3289_=_C3700( C3289 C3700 ) C3289_=_C3701( C3289 C3701 ) C3289_=_C3702( C3289 C3702 ) \nC3289_=_C3703( C3289 C3703 ) C3289_=_C3704( C3289 C3704 ) C3289_=_C3705( C3289 C3705 ) C3289_=_C3706( C3289 C3706 ) C3289_=_C3707( C3289 C3707 ) C3289_=_C3708( C3289 C3708 ) \nC3455_=_C3458( C3455 C3458 ) C3455_=_C3566( C3455 C3566 ) C3455_=_C3584( C3455 C3584 ) C3455_=_C3652( C3455 C3652 ) C3455_=_C3665( C3455 C3665 ) C3455_=_C3692( C3455 C3692 ) \nC3455_=_C3699( C3455 C3699 ) C3455_=_C3700( C3455 C3700 ) C3455_=_C3701( C3455 C3701 ) C3455_=_C3702( C3455 C3702 ) C3455_=_C3703( C3455 C3703 ) C3455_=_C3704( C3455 C3704 ) \nC3455_=_C3705( C3455 C3705 ) C3455_=_C3706( C3455 C3706 ) C3455_=_C3707( C3455 C3707 ) C3455_=_C3708( C3455 C3708 ) C3458_=_C3467( C3458 C3467 ) C3458_=_C3571( C3458 C3571 ) \nC3458_=_C3694( C3458 C3694 ) C3458_=_C3701( C3458 C3701 ) C3458_=_C3750( C3458 C3750 ) C3458_=_C3870( C3458 C3870 ) C3458_=_C3875( C3458 C3875 ) C3458_=_C3876( C3458 C3876 ) \nC3458_=_C3877( C3458 C3877 ) C3458_=_C3878( C3458 C3878 ) C3467_=_C3571( C3467 C3571 ) C3467_=_C3694( C3467 C3694 ) C3467_=_C3701( C3467 C3701 ) C3467_=_C3750( C3467 C3750 ) \nC3467_=_C3870( C3467 C3870 ) C3467_=_C3875( C3467 C3875 ) C3467_=_C3876( C3467 C3876 ) C3467_=_C3877( C3467 C3877 ) C3467_=_C3878( C3467 C3878 ) C3566_=_C3571( C3566 C3571 ) \nC3566_=_C3584( C3566 C3584 ) C3566_=_C3652( C3566 C3652 ) C3566_=_C3665( C3566 C3665 ) C3566_=_C3692( C3566 C3692 ) C3566_=_C3699( C3566 C3699 ) C3566_=_C3700( C3566 C3700 ) \nC3566_=_C3701( C3566 C3701 ) C3566_=_C3702( C3566 C3702 ) C3566_=_C3703( C3566 C3703 ) C3566_=_C3704( C3566 C3704 ) C3566_=_C3705( C3566 C3705 ) C3566_=_C3706( C3566 C3706 ) \nC3566_=_C3707( C3566 C3707 ) C3566_=_C3708( C3566 C3708 ) C3571_=_C3694( C3571 C3694 ) C3571_=_C3701( C3571 C3701 ) C3571_=_C3750( C3571 C3750 ) C3571_=_C3870( C3571 C3870 ) \nC3571_=_C3875( C3571 C3875 ) C3571_=_C3876( C3571 C3876 ) C3571_=_C3877( C3571 C3877 ) C3571_=_C3878( C3571 C3878 ) C3584_=_C3652( C3584 C3652 ) C3584_=_C3665( C3584 C3665 ) \nC3584_=_C3692( C3584 C3692 ) C3584_=_C3699( C3584 C3699 ) C3584_=_C3700( C3584 C3700 ) C3584_=_C3701( C3584 C3701 ) C3584_=_C3702( C3584 C3702 ) C3584_=_C3703( C3584 C3703 ) \nC3584_=_C3704( C3584 C3704 ) C3584_=_C3705( C3584 C3705 ) C3584_=_C3706( C3584 C3706 ) C3584_=_C3707( C3584 C3707 ) C3584_=_C3708( C3584 C3708 ) C3652_=_C3665( C3652 C3665 ) \nC3652_=_C3692( C3652 C3692 ) C3652_=_C3699( C3652 C3699 ) C3652_=_C3700( C3652 C3700 ) C3652_=_C3701( C3652 C3701 ) C3652_=_C3702( C3652 C3702 ) C3652_=_C3703( C3652 C3703 ) \nC3652_=_C3704( C3652 C3704 ) C3652_=_C3705( C3652 C3705 ) C3652_=_C3706( C3652 C3706 ) C3652_=_C3707( C3652 C3707 ) C3652_=_C3708( C3652 C3708 ) C3665_=_C3692( C3665 C3692 ) \nC3665_=_C3699( C3665 C3699 ) C3665_=_C3700( C3665 C3700 ) C3665_=_C3701( C3665 C3701 ) C3665_=_C3702( C3665 C3702 ) C3665_=_C3703( C3665 C3703 ) C3665_=_C3704( C3665 C3704 ) \nC3665_=_C3705( C3665 C3705 ) C3665_=_C3706( C3665 C3706 ) C3665_=_C3707( C3665 C3707 ) C3665_=_C3708( C3665 C3708 ) C3692_=_C3694( C3692 C3694 ) C3692_=_C3699( C3692 C3699 ) \nC3692_=_C3700( C3692 C3700 ) C3692_=_C3701( C3692 C3701 ) C3692_=_C3702( C3692 C3702 ) C3692_=_C3703( C3692 C3703 ) C3692_=_C3704( C3692 C3704 ) C3692_=_C3705( C3692 C3705 ) \nC3692_=_C3706( C3692 C3706 ) C3692_=_C3707( C3692 C3707 ) C3692_=_C3708( C3692 C3708 ) C3694_=_C3701( C3694 C3701 ) C3694_=_C3750( C3694 C3750 ) C3694_=_C3870( C3694 C3870 ) \nC3694_=_C3875( C3694 C3875 ) C3694_=_C3876( C3694 C3876 ) C3694_=_C3877( C3694 C3877 ) C3694_=_C3878( C3694 C3878 ) C3699_=_C3700( C3699 C3700 ) C3699_=_C3701( C3699 C3701 ) \nC3699_=_C3702( C3699 C3702 ) C3699_=_C3703( C3699 C3703 ) C3699_=_C3704( C3699 C3704 ) C3699_=_C3705( C3699 C3705 ) C3699_=_C3706( C3699 C3706 ) C3699_=_C3707( C3699 C3707 ) \nC3699_=_C3708( C3699 C3708 ) C3700_=_C3701( C3700 C3701 ) C3700_=_C3702( C3700 C3702 ) C3700_=_C3703( C3700 C3703 ) C3700_=_C3704( C3700 C3704 ) C3700_=_C3705( C3700 C3705 ) \nC3700_=_C3706( C3700 C3706 ) C3700_=_C3707( C3700 C3707 ) C3700_=_C3708( C3700 C3708 ) C3700_=_C3750( C3700 C3750 ) C3701_=_C3702( C3701 C3702 ) C3701_=_C3703( C3701 C3703 ) \nC3701_=_C3704( C3701 C3704 ) C3701_=_C3705( C3701 C3705 ) C3701_=_C3706( C3701 C3706 ) C3701_=_C3707( C3701 C3707 ) C3701_=_C3708( C3701 C3708 ) C3701_=_C3750( C3701 C3750 ) \nC3701_=_C3870( C3701 C3870 ) C3701_=_C3875( C3701 C3875 ) C3701_=_C3876( C3701 C3876 ) C3701_=_C3877( C3701 C3877 ) C3701_=_C3878( C3701 C3878 ) C3702_=_C3703( C3702 C3703 ) \nC3702_=_C3704( C3702 C3704 ) C3702_=_C3705( C3702 C3705 ) C3702_=_C3706( C3702 C3706 ) C3702_=_C3707( C3702 C3707 ) C3702_=_C3708( C3702 C3708 ) C3702_=_C3875( C3702 C3875 ) \nC3703_=_C3704( C3703 C3704 ) C3703_=_C3705( C3703 C3705 ) C3703_=_C3706( C3703 C3706 ) C3703_=_C3707( C3703 C3707 ) C3703_=_C3708( C3703 C3708 ) C3704_=_C3705( C3704 C3705 ) \nC3704_=_C3706( C3704 C3706 ) C3704_=_C3707( C3704 C3707 ) C3704_=_C3708( C3704 C3708 ) C3705_=_C3706( C3705 C3706 ) C3705_=_C3707( C3705 C3707 ) C3705_=_C3708( C3705 C3708 ) \nC3706_=_C3707( C3706 C3707 ) C3706_=_C3708( C3706 C3708 ) C3707_=_C3708( C3707 C3708 ) C3707_=_C3878( C3707 C3878 ) C3750_=_C3870( C3750 C3870 ) C3750_=_C3875( C3750 C3875 ) \nC3750_=_C3876( C3750 C3876 ) C3750_=_C3877( C3750 C3877 ) C3750_=_C3878( C3750 C3878 ) C3870_=_C3875( C3870 C3875 ) C3870_=_C3876( C3870 C3876 ) C3870_=_C3877( C3870 C3877 ) \nC3870_=_C3878( C3870 C3878 ) C3875_=_C3876( C3875 C3876 ) C3875_=_C3877( C3875 C3877 ) C3875_=_C3878( C3875 C3878 ) C3876_=_C3877( C3876 C3877 ) C3876_=_C3878( C3876 C3878 ) \nC3877_=_C3878( C3877 C3878 ) "];113-&gt;168[label="56: C90 C247 C281 C300 C327 \nC355 C397 C401 C507 C671 C675 \nC751 C1028 C1032 C1273 C1277 C1615 \nC1685 C1730 C1798 C1874 C1933 C2057 \nC2198 C2488 C2586 C2657 C2725 C2778 \nC2875 C3289 C3455 C3458 C3467 C3566 \nC3571 C3584 C3652 C3665 C3692 C3694 \nC3699 C3700 C3702 C3703 C3704 C3705 \nC3706 C3707 C3708 C3750 C3870 C3875 \nC3876 C3877 C3878 \n766: C90_=_C247 ,C90_=_C281 ,C90_=_C300 ,C90_=_C327 ,C90_=_C355 ,\nC90_=_C401 ,C90_=_C507 ,C90_=_C675 ,C90_=_C751 ,C90_=_C1032 ,C90_=_C1277 ,\nC90_=_C1615 ,C90_=_C1685 ,C90_=_C1798 ,C90_=_C2057 ,C90_=_C2657 ,C90_=_C2725 ,\nC90_=_C3458 ,C90_=_C3467 ,C90_=_C3571 ,C90_=_C3694</w:t>
      </w:r>
    </w:p>
    <w:p>
      <w:pPr>
        <w:pStyle w:val="PreformattedText"/>
        <w:bidi w:val="0"/>
        <w:spacing w:before="0" w:after="0"/>
        <w:jc w:val="left"/>
        <w:rPr/>
      </w:pPr>
      <w:r>
        <w:rPr/>
        <w:t xml:space="preserve"> </w:t>
      </w:r>
      <w:r>
        <w:rPr/>
        <w:t>,C90_=_C3750 ,C90_=_C3870 ,\nC90_=_C3875 ,C90_=_C3876 ,C90_=_C3877 ,C90_=_C3878 ,C247_=_C281 ,C247_=_C300 ,\nC247_=_C327 ,C247_=_C355 ,C247_=_C401 ,C247_=_C507 ,C247_=_C675 ,C247_=_C751 ,\nC247_=_C1032 ,C247_=_C1277 ,C247_=_C1615 ,C247_=_C1685 ,C247_=_C1798 ,C247_=_C2057 ,\nC247_=_C2657 ,C247_=_C2725 ,C247_=_C3458 ,C247_=_C3467 ,C247_=_C3571 ,C247_=_C3694 ,\nC247_=_C3750 ,C247_=_C3870 ,C247_=_C3875 ,C247_=_C3876 ,C247_=_C3877 ,C247_=_C3878 ,\nC281_=_C300 ,C281_=_C327 ,C281_=_C355 ,C281_=_C401 ,C281_=_C507 ,C281_=_C675 ,\nC281_=_C751 ,C281_=_C1032 ,C281_=_C1277 ,C281_=_C1615 ,C281_=_C1685 ,C281_=_C1798 ,\nC281_=_C2057 ,C281_=_C2657 ,C281_=_C2725 ,C281_=_C3458 ,C281_=_C3467 ,C281_=_C3571 ,\nC281_=_C3694 ,C281_=_C3750 ,C281_=_C3870 ,C281_=_C3875 ,C281_=_C3876 ,C281_=_C3877 ,\nC281_=_C3878 ,C300_=_C327 ,C300_=_C355 ,C300_=_C401 ,C300_=_C507 ,C300_=_C675 ,\nC300_=_C751 ,C300_=_C1032 ,C300_=_C1277 ,C300_=_C1615 ,C300_=_C1685 ,C300_=_C1798 ,\nC300_=_C2057 ,C300_=_C2657 ,C300_=_C2725 ,C300_=_C3458 ,C300_=_C3467 ,C300_=_C3571 ,\nC300_=_C3694 ,C300_=_C3750 ,C300_=_C3870 ,C300_=_C3875 ,C300_=_C3876 ,C300_=_C3877 ,\nC300_=_C3878 ,C327_=_C355 ,C327_=_C401 ,C327_=_C507 ,C327_=_C675 ,C327_=_C751 ,\nC327_=_C1032 ,C327_=_C1277 ,C327_=_C1615 ,C327_=_C1685 ,C327_=_C1798 ,C327_=_C2057 ,\nC327_=_C2657 ,C327_=_C2725 ,C327_=_C3458 ,C327_=_C3467 ,C327_=_C3571 ,C327_=_C3694 ,\nC327_=_C3750 ,C327_=_C3870 ,C327_=_C3875 ,C327_=_C3876 ,C327_=_C3877 ,C327_=_C3878 ,\nC355_=_C401 ,C355_=_C507 ,C355_=_C675 ,C355_=_C751 ,C355_=_C1032 ,C355_=_C1277 ,\nC355_=_C1615 ,C355_=_C1685 ,C355_=_C1798 ,C355_=_C2057 ,C355_=_C2657 ,C355_=_C2725 ,\nC355_=_C3458 ,C355_=_C3467 ,C355_=_C3571 ,C355_=_C3694 ,C355_=_C3750 ,C355_=_C3870 ,\nC355_=_C3875 ,C355_=_C3876 ,C355_=_C3877 ,C355_=_C3878 ,C397_=_C401 ,C397_=_C671 ,\nC397_=_C1028 ,C397_=_C1273 ,C397_=_C1730 ,C397_=_C1874 ,C397_=_C1933 ,C397_=_C2198 ,\nC397_=_C2488 ,C397_=_C2586 ,C397_=_C2778 ,C397_=_C2875 ,C397_=_C3289 ,C397_=_C3455 ,\nC397_=_C3566 ,C397_=_C3584 ,C397_=_C3652 ,C397_=_C3665 ,C397_=_C3692 ,C397_=_C3699 ,\nC397_=_C3700 ,C397_=_C3702 ,C397_=_C3703 ,C397_=_C3704 ,C397_=_C3705 ,C397_=_C3706 ,\nC397_=_C3707 ,C397_=_C3708 ,C401_=_C507 ,C401_=_C675 ,C401_=_C751 ,C401_=_C1032 ,\nC401_=_C1277 ,C401_=_C1615 ,C401_=_C1685 ,C401_=_C1798 ,C401_=_C2057 ,C401_=_C2657 ,\nC401_=_C2725 ,C401_=_C3458 ,C401_=_C3467 ,C401_=_C3571 ,C401_=_C3694 ,C401_=_C3750 ,\nC401_=_C3870 ,C401_=_C3875 ,C401_=_C3876 ,C401_=_C3877 ,C401_=_C3878 ,C507_=_C675 ,\nC507_=_C751 ,C507_=_C1032 ,C507_=_C1277 ,C507_=_C1615 ,C507_=_C1685 ,C507_=_C1798 ,\nC507_=_C2057 ,C507_=_C2657 ,C507_=_C2725 ,C507_=_C3458 ,C507_=_C3467 ,C507_=_C3571 ,\nC507_=_C3694 ,C507_=_C3750 ,C507_=_C3870 ,C507_=_C3875 ,C507_=_C3876 ,C507_=_C3877 ,\nC507_=_C3878 ,C671_=_C675 ,C671_=_C1028 ,C671_=_C1273 ,C671_=_C1730 ,C671_=_C1874 ,\nC671_=_C1933 ,C671_=_C2198 ,C671_=_C2488 ,C671_=_C2586 ,C671_=_C2778 ,C671_=_C2875 ,\nC671_=_C3289 ,C671_=_C3455 ,C671_=_C3566 ,C671_=_C3584 ,C671_=_C3652 ,C671_=_C3665 ,\nC671_=_C3692 ,C671_=_C3699 ,C671_=_C3700 ,C671_=_C3702 ,C671_=_C3703 ,C671_=_C3704 ,\nC671_=_C3705 ,C671_=_C3706 ,C671_=_C3707 ,C671_=_C3708 ,C675_=_C751 ,C675_=_C1032 ,\nC675_=_C1277 ,C675_=_C1615 ,C675_=_C1685 ,C675_=_C1798 ,C675_=_C2057 ,C675_=_C2657 ,\nC675_=_C2725 ,C675_=_C3458 ,C675_=_C3467 ,C675_=_C3571 ,C675_=_C3694 ,C675_=_C3750 ,\nC675_=_C3870 ,C675_=_C3875 ,C675_=_C3876 ,C675_=_C3877 ,C675_=_C3878 ,C751_=_C1032 ,\nC751_=_C1277 ,C751_=_C1615 ,C751_=_C1685 ,C751_=_C1798 ,C751_=_C2057 ,C751_=_C2657 ,\nC751_=_C2725 ,C751_=_C3458 ,C751_=_C3467 ,C751_=_C3571 ,C751_=_C3694 ,C751_=_C3750 ,\nC751_=_C3870 ,C751_=_C3875 ,C751_=_C3876 ,C751_=_C3877 ,C751_=_C3878 ,C1028_=_C1032 ,\nC1028_=_C1273 ,C1028_=_C1730 ,C1028_=_C1874 ,C1028_=_C1933 ,C1028_=_C2198 ,C1028_=_C2488 ,\nC1028_=_C2586 ,C1028_=_C2778 ,C1028_=_C2875 ,C1028_=_C3289 ,C1028_=_C3455 ,C1028_=_C3566 ,\nC1028_=_C3584 ,C1028_=_C3652 ,C1028_=_C3665 ,C1028_=_C3692 ,C1028_=_C3699 ,C1028_=_C3700 ,\nC1028_=_C3702 ,C1028_=_C3703 ,C1028_=_C3704 ,C1028_=_C3705 ,C1028_=_C3706 ,C1028_=_C3707 ,\nC1028_=_C3708 ,C1032_=_C1277 ,C1032_=_C1615 ,C1032_=_C1685 ,C1032_=_C1798 ,C1032_=_C2057 ,\nC1032_=_C2657 ,C1032_=_C2725 ,C1032_=_C3458 ,C1032_=_C3467 ,C1032_=_C3571 ,C1032_=_C3694 ,\nC1032_=_C3750 ,C1032_=_C3870 ,C1032_=_C3875 ,C1032_=_C3876 ,C1032_=_C3877 ,C1032_=_C3878 ,\nC1273_=_C1277 ,C1273_=_C1730 ,C1273_=_C1874 ,C1273_=_C1933 ,C1273_=_C2198 ,C1273_=_C2488 ,\nC1273_=_C2586 ,C1273_=_C2778 ,C1273_=_C2875 ,C1273_=_C3289 ,C1273_=_C3455 ,C1273_=_C3566 ,\nC1273_=_C3584 ,C1273_=_C3652 ,C1273_=_C3665 ,C1273_=_C3692 ,C1273_=_C3699 ,C1273_=_C3700 ,\nC1273_=_C3702 ,C1273_=_C3703 ,C1273_=_C3704 ,C1273_=_C3705 ,C1273_=_C3706 ,C1273_=_C3707 ,\nC1273_=_C3708 ,C1277_=_C1615 ,C1277_=_C1685 ,C1277_=_C1798 ,C1277_=_C2057 ,C1277_=_C2657 ,\nC1277_=_C2725 ,C1277_=_C3458 ,C1277_=_C3467 ,C1277_=_C3571 ,C1277_=_C3694 ,C1277_=_C3750 ,\nC1277_=_C3870 ,C1277_=_C3875 ,C1277_=_C3876 ,C1277_=_C3877 ,C1277_=_C3878 ,C1615_=_C1685 ,\nC1615_=_C1798 ,C1615_=_C2057 ,C1615_=_C2657 ,C1615_=_C2725 ,C1615_=_C3458 ,C1615_=_C3467 ,\nC1615_=_C3571 ,C1615_=_C3694 ,C1615_=_C3750 ,C1615_=_C3870 ,C1615_=_C3875 ,C1615_=_C3876 ,\nC1615_=_C3877 ,C1615_=_C3878 ,C1685_=_C1798 ,C1685_=_C2057 ,C1685_=_C2657 ,C1685_=_C2725 ,\nC1685_=_C3458 ,C1685_=_C3467 ,C1685_=_C3571 ,C1685_=_C3694 ,C1685_=_C3750 ,C1685_=_C3870 ,\nC1685_=_C3875 ,C1685_=_C3876 ,C1685_=_C3877 ,C1685_=_C3878 ,C1730_=_C1874 ,C1730_=_C1933 ,\nC1730_=_C2198 ,C1730_=_C2488 ,C1730_=_C2586 ,C1730_=_C2778 ,C1730_=_C2875 ,C1730_=_C3289 ,\nC1730_=_C3455 ,C1730_=_C3566 ,C1730_=_C3584 ,C1730_=_C3652 ,C1730_=_C3665 ,C1730_=_C3692 ,\nC1730_=_C3699 ,C1730_=_C3700 ,C1730_=_C3702 ,C1730_=_C3703 ,C1730_=_C3704 ,C1730_=_C3705 ,\nC1730_=_C3706 ,C1730_=_C3707 ,C1730_=_C3708 ,C1798_=_C2057 ,C1798_=_C2657 ,C1798_=_C2725 ,\nC1798_=_C3458 ,C1798_=_C3467 ,C1798_=_C3571 ,C1798_=_C3694 ,C1798_=_C3750 ,C1798_=_C3870 ,\nC1798_=_C3875 ,C1798_=_C3876 ,C1798_=_C3877 ,C1798_=_C3878 ,C1874_=_C1933 ,C1874_=_C2198 ,\nC1874_=_C2488 ,C1874_=_C2586 ,C1874_=_C2778 ,C1874_=_C2875 ,C1874_=_C3289 ,C1874_=_C3455 ,\nC1874_=_C3566 ,C1874_=_C3584 ,C1874_=_C3652 ,C1874_=_C3665 ,C1874_=_C3692 ,C1874_=_C3699 ,\nC1874_=_C3700 ,C1874_=_C3702 ,C1874_=_C3703 ,C1874_=_C3704 ,C1874_=_C3705 ,C1874_=_C3706 ,\nC1874_=_C3707 ,C1874_=_C3708 ,C1933_=_C2198 ,C1933_=_C2488 ,C1933_=_C2586 ,C1933_=_C2778 ,\nC1933_=_C2875 ,C1933_=_C3289 ,C1933_=_C3455 ,C1933_=_C3566 ,C1933_=_C3584 ,C1933_=_C3652 ,\nC1933_=_C3665 ,C1933_=_C3692 ,C1933_=_C3699 ,C1933_=_C3700 ,C1933_=_C3702 ,C1933_=_C3703 ,\nC1933_=_C3704 ,C1933_=_C3705 ,C1933_=_C3706 ,C1933_=_C3707 ,C1933_=_C3708 ,C2057_=_C2657 ,\nC2057_=_C2725 ,C2057_=_C3458 ,C2057_=_C3467 ,C2057_=_C3571 ,C2057_=_C3694 ,C2057_=_C3750 ,\nC2057_=_C3870 ,C2057_=_C3875 ,C2057_=_C3876 ,C2057_=_C3877 ,C2057_=_C3878 ,C2198_=_C2488 ,\nC2198_=_C2586 ,C2198_=_C2778 ,C2198_=_C2875 ,C2198_=_C3289 ,C2198_=_C3455 ,C2198_=_C3566 ,\nC2198_=_C3584 ,C2198_=_C3652 ,C2198_=_C3665 ,C2198_=_C3692 ,C2198_=_C3699 ,C2198_=_C3700 ,\nC2198_=_C3702 ,C2198_=_C3703 ,C2198_=_C3704 ,C2198_=_C3705 ,C2198_=_C3706 ,C2198_=_C3707 ,\nC2198_=_C3708 ,C2488_=_C2586 ,C2488_=_C2778 ,C2488_=_C2875 ,C2488_=_C3289 ,C2488_=_C3455 ,\nC2488_=_C3566 ,C2488_=_C3584 ,C2488_=_C3652 ,C2488_=_C3665 ,C2488_=_C3692 ,C2488_=_C3699 ,\nC2488_=_C3700 ,C2488_=_C3702 ,C2488_=_C3703 ,C2488_=_C3704 ,C2488_=_C3705 ,C2488_=_C3706 ,\nC2488_=_C3707 ,C2488_=_C3708 ,C2586_=_C2778 ,C2586_=_C2875 ,C2586_=_C3289 ,C2586_=_C3455 ,\nC2586_=_C3566 ,C2586_=_C3584 ,C2586_=_C3652 ,C2586_=_C3665 ,C2586_=_C3692 ,C2586_=_C3699 ,\nC2586_=_C3700 ,C2586_=_C3702 ,C2586_=_C3703 ,C2586_=_C3704 ,C2586_=_C3705 ,C2586_=_C3706 ,\nC2586_=_C3707 ,C2586_=_C3708 ,C2657_=_C2725 ,C2657_=_C3458 ,C2657_=_C3467 ,C2657_=_C3571 ,\nC2657_=_C3694 ,C2657_=_C3750 ,C2657_=_C3870 ,C2657_=_C3875 ,C2657_=_C3876 ,C2657_=_C3877 ,\nC2657_=_C3878 ,C2725_=_C3458 ,C2725_=_C3467 ,C2725_=_C3571 ,C2725_=_C3694 ,C2725_=_C3750 ,\nC2725_=_C3870 ,C2725_=_C3875 ,C2725_=_C3876 ,C2725_=_C3877 ,C2725_=_C3878 ,C2778_=_C2875 ,\nC2778_=_C3289 ,C2778_=_C3455 ,C2778_=_C3566 ,C2778_=_C3584 ,C2778_=_C3652 ,C2778_=_C3665 ,\nC2778_=_C3692 ,C2778_=_C3699 ,C2778_=_C3700 ,C2778_=_C3702 ,C2778_=_C3703 ,C2778_=_C3704 ,\nC2778_=_C3705 ,C2778_=_C3706 ,C2778_=_C3707 ,C2778_=_C3708 ,C2875_=_C3289 ,C2875_=_C3455 ,\nC2875_=_C3566 ,C2875_=_C3584 ,C2875_=_C3652 ,C2875_=_C3665 ,C2875_=_C3692 ,C2875_=_C3699 ,\nC2875_=_C3700 ,C2875_=_C3702 ,C2875_=_C3703 ,C2875_=_C3704 ,C2875_=_C3705 ,C2875_=_C3706 ,\nC2875_=_C3707 ,C2875_=_C3708 ,C3289_=_C3455 ,C3289_=_C3566 ,C3289_=_C3584 ,C3289_=_C3652 ,\nC3289_=_C3665 ,C3289_=_C3692 ,C3289_=_C3699 ,C3289_=_C3700 ,C3289_=_C3702 ,C3289_=_C3703 ,\nC3289_=_C3704 ,C3289_=_C3705 ,C3289_=_C3706 ,C3289_=_C3707 ,C3289_=_C3708 ,C3455_=_C3458 ,\nC3455_=_C3566 ,C3455_=_C3584 ,C3455_=_C3652 ,C3455_=_C3665 ,C3455_=_C3692 ,C3455_=_C3699 ,\nC3455_=_C3700 ,C3455_=_C3702 ,C3455_=_C3703 ,C3455_=_C3704 ,C3455_=_C3705 ,C3455_=_C3706 ,\nC3455_=_C3707 ,C3455_=_C3708 ,C3458_=_C3467 ,C3458_=_C3571 ,C3458_=_C3694 ,C3458_=_C3750 ,\nC3458_=_C3870 ,C3458_=_C3875 ,C3458_=_C3876 ,C3458_=_C3877 ,C3458_=_C3878 ,C3467_=_C3571 ,\nC3467_=_C3694 ,C3467_=_C3750 ,C3467_=_C3870 ,C3467_=_C3875 ,C3467_=_C3876 ,C3467_=_C3877 ,\nC3467_=_C3878 ,C3566_=_C3571 ,C3566_=_C3584 ,C3566_=_C3652 ,C3566_=_C3665 ,C3566_=_C3692 ,\nC3566_=_C3699 ,C3566_=_C3700 ,C3566_=_C3702 ,C3566_=_C3703 ,C3566_=_C3704 ,C3566_=_C3705 ,\nC3566_=_C3706 ,C3566_=_C3707 ,C3566_=_C3708 ,C3571_=_C3694 ,C3571_=_C3750 ,C3571_=_C3870 ,\nC3571_=_C3875 ,C3571_=_C3876 ,C3571_=_C3877 ,C3571_=_C3878 ,C3584_=_C3652 ,C3584_=_C3665 ,\nC3584_=_C3692 ,C3584_=_C3699 ,C3584_=_C3700 ,C3584_=_C3702 ,C3584_=_C3703 ,C3584_=_C3704 ,\nC3584_=_C3705 ,C3584_=_C3706 ,C3584_=_C3707 ,C3584_=_C3708 ,C3652_=_C3665 ,C3652_=_C3692 ,\nC3652_=_C3699 ,C3652_=_C3700 ,C3652_=_C3702 ,C3652_=_C3703 ,C3652_=_C3704 ,C3652_=_C3705 ,\nC3652_=_C3706 ,C3652_=_C3707 ,C3652_=_C3708 ,C3665_=_C3692</w:t>
      </w:r>
    </w:p>
    <w:p>
      <w:pPr>
        <w:pStyle w:val="PreformattedText"/>
        <w:bidi w:val="0"/>
        <w:spacing w:before="0" w:after="0"/>
        <w:jc w:val="left"/>
        <w:rPr/>
      </w:pPr>
      <w:r>
        <w:rPr/>
        <w:t xml:space="preserve"> </w:t>
      </w:r>
      <w:r>
        <w:rPr/>
        <w:t>,C3665_=_C3699 ,C3665_=_C3700 ,\nC3665_=_C3702 ,C3665_=_C3703 ,C3665_=_C3704 ,C3665_=_C3705 ,C3665_=_C3706 ,C3665_=_C3707 ,\nC3665_=_C3708 ,C3692_=_C3694 ,C3692_=_C3699 ,C3692_=_C3700 ,C3692_=_C3702 ,C3692_=_C3703 ,\nC3692_=_C3704 ,C3692_=_C3705 ,C3692_=_C3706 ,C3692_=_C3707 ,C3692_=_C3708 ,C3694_=_C3750 ,\nC3694_=_C3870 ,C3694_=_C3875 ,C3694_=_C3876 ,C3694_=_C3877 ,C3694_=_C3878 ,C3699_=_C3700 ,\nC3699_=_C3702 ,C3699_=_C3703 ,C3699_=_C3704 ,C3699_=_C3705 ,C3699_=_C3706 ,C3699_=_C3707 ,\nC3699_=_C3708 ,C3700_=_C3702 ,C3700_=_C3703 ,C3700_=_C3704 ,C3700_=_C3705 ,C3700_=_C3706 ,\nC3700_=_C3707 ,C3700_=_C3708 ,C3700_=_C3750 ,C3702_=_C3703 ,C3702_=_C3704 ,C3702_=_C3705 ,\nC3702_=_C3706 ,C3702_=_C3707 ,C3702_=_C3708 ,C3702_=_C3875 ,C3703_=_C3704 ,C3703_=_C3705 ,\nC3703_=_C3706 ,C3703_=_C3707 ,C3703_=_C3708 ,C3704_=_C3705 ,C3704_=_C3706 ,C3704_=_C3707 ,\nC3704_=_C3708 ,C3705_=_C3706 ,C3705_=_C3707 ,C3705_=_C3708 ,C3706_=_C3707 ,C3706_=_C3708 ,\nC3707_=_C3708 ,C3707_=_C3878 ,C3750_=_C3870 ,C3750_=_C3875 ,C3750_=_C3876 ,C3750_=_C3877 ,\nC3750_=_C3878 ,C3870_=_C3875 ,C3870_=_C3876 ,C3870_=_C3877 ,C3870_=_C3878 ,C3875_=_C3876 ,\nC3875_=_C3877 ,C3875_=_C3878 ,C3876_=_C3877 ,C3876_=_C3878 ,C3877_=_C3878 ,"];169[shape=box, label="id:169 level: 6\n55: C395 C636 C651 C669 C700 \nC1026 C1170 C1271 C1515 C1524 C1711 \nC1938 C1976 C1984 C2200 C2281 C2588 \nC2782 C3087 C3226 C3294 C3318 C3325 \nC3451 C3562 C3563 C3564 C3565 C3566 \nC3567 C3568 C3569 C3570 C3571 C3572 \nC3573 C3574 C3575 C3576 C3577 C3578 \nC3590 C3609 C3659 C3703 C3762 C3803 \nC3884 C3913 C4039 C4049 C4050 C4051 \nC4052 C4053 \n766: C395_=_C636( C395 C636 ) C395_=_C669( C395 C669 ) C395_=_C1026( C395 C1026 ) C395_=_C1170( C395 C1170 ) C395_=_C1271( C395 C1271 ) \nC395_=_C1515( C395 C1515 ) C395_=_C1976( C395 C1976 ) C395_=_C3226( C395 C3226 ) C395_=_C3318( C395 C3318 ) C395_=_C3451( C395 C3451 ) C395_=_C3562( C395 C3562 ) \nC395_=_C3563( C395 C3563 ) C395_=_C3564( C395 C3564 ) C395_=_C3565( C395 C3565 ) C395_=_C3566( C395 C3566 ) C395_=_C3567( C395 C3567 ) C395_=_C3568( C395 C3568 ) \nC395_=_C3569( C395 C3569 ) C395_=_C3570( C395 C3570 ) C395_=_C3571( C395 C3571 ) C395_=_C3572( C395 C3572 ) C395_=_C3573( C395 C3573 ) C395_=_C3574( C395 C3574 ) \nC395_=_C3575( C395 C3575 ) C395_=_C3576( C395 C3576 ) C395_=_C3577( C395 C3577 ) C395_=_C3578( C395 C3578 ) C636_=_C651( C636 C651 ) C636_=_C669( C636 C669 ) \nC636_=_C1026( C636 C1026 ) C636_=_C1170( C636 C1170 ) C636_=_C1271( C636 C1271 ) C636_=_C1515( C636 C1515 ) C636_=_C1976( C636 C1976 ) C636_=_C3226( C636 C3226 ) \nC636_=_C3318( C636 C3318 ) C636_=_C3451( C636 C3451 ) C636_=_C3562( C636 C3562 ) C636_=_C3563( C636 C3563 ) C636_=_C3564( C636 C3564 ) C636_=_C3565( C636 C3565 ) \nC636_=_C3566( C636 C3566 ) C636_=_C3567( C636 C3567 ) C636_=_C3568( C636 C3568 ) C636_=_C3569( C636 C3569 ) C636_=_C3570( C636 C3570 ) C636_=_C3571( C636 C3571 ) \nC636_=_C3572( C636 C3572 ) C636_=_C3573( C636 C3573 ) C636_=_C3574( C636 C3574 ) C636_=_C3575( C636 C3575 ) C636_=_C3576( C636 C3576 ) C636_=_C3577( C636 C3577 ) \nC636_=_C3578( C636 C3578 ) C651_=_C700( C651 C700 ) C651_=_C1524( C651 C1524 ) C651_=_C1711( C651 C1711 ) C651_=_C1938( C651 C1938 ) C651_=_C1984( C651 C1984 ) \nC651_=_C2200( C651 C2200 ) C651_=_C2281( C651 C2281 ) C651_=_C2588( C651 C2588 ) C651_=_C2782( C651 C2782 ) C651_=_C3087( C651 C3087 ) C651_=_C3294( C651 C3294 ) \nC651_=_C3325( C651 C3325 ) C651_=_C3575( C651 C3575 ) C651_=_C3590( C651 C3590 ) C651_=_C3609( C651 C3609 ) C651_=_C3659( C651 C3659 ) C651_=_C3703( C651 C3703 ) \nC651_=_C3762( C651 C3762 ) C651_=_C3803( C651 C3803 ) C651_=_C3884( C651 C3884 ) C651_=_C3913( C651 C3913 ) C651_=_C4039( C651 C4039 ) C651_=_C4049( C651 C4049 ) \nC651_=_C4050( C651 C4050 ) C651_=_C4051( C651 C4051 ) C651_=_C4052( C651 C4052 ) C651_=_C4053( C651 C4053 ) C669_=_C1026( C669 C1026 ) C669_=_C1170( C669 C1170 ) \nC669_=_C1271( C669 C1271 ) C669_=_C1515( C669 C1515 ) C669_=_C1976( C669 C1976 ) C669_=_C3226( C669 C3226 ) C669_=_C3318( C669 C3318 ) C669_=_C3451( C669 C3451 ) \nC669_=_C3562( C669 C3562 ) C669_=_C3563( C669 C3563 ) C669_=_C3564( C669 C3564 ) C669_=_C3565( C669 C3565 ) C669_=_C3566( C669 C3566 ) C669_=_C3567( C669 C3567 ) \nC669_=_C3568( C669 C3568 ) C669_=_C3569( C669 C3569 ) C669_=_C3570( C669 C3570 ) C669_=_C3571( C669 C3571 ) C669_=_C3572( C669 C3572 ) C669_=_C3573( C669 C3573 ) \nC669_=_C3574( C669 C3574 ) C669_=_C3575( C669 C3575 ) C669_=_C3576( C669 C3576 ) C669_=_C3577( C669 C3577 ) C669_=_C3578( C669 C3578 ) C700_=_C1524( C700 C1524 ) \nC700_=_C1711( C700 C1711 ) C700_=_C1938( C700 C1938 ) C700_=_C1984( C700 C1984 ) C700_=_C2200( C700 C2200 ) C700_=_C2281( C700 C2281 ) C700_=_C2588( C700 C2588 ) \nC700_=_C2782( C700 C2782 ) C700_=_C3087( C700 C3087 ) C700_=_C3294( C700 C3294 ) C700_=_C3325( C700 C3325 ) C700_=_C3575( C700 C3575 ) C700_=_C3590( C700 C3590 ) \nC700_=_C3609( C700 C3609 ) C700_=_C3659( C700 C3659 ) C700_=_C3703( C700 C3703 ) C700_=_C3762( C700 C3762 ) C700_=_C3803( C700 C3803 ) C700_=_C3884( C700 C3884 ) \nC700_=_C3913( C700 C3913 ) C700_=_C4039( C700 C4039 ) C700_=_C4049( C700 C4049 ) C700_=_C4050( C700 C4050 ) C700_=_C4051( C700 C4051 ) C700_=_C4052( C700 C4052 ) \nC700_=_C4053( C700 C4053 ) C1026_=_C1170( C1026 C1170 ) C1026_=_C1271( C1026 C1271 ) C1026_=_C1515( C1026 C1515 ) C1026_=_C1976( C1026 C1976 ) C1026_=_C3226( C1026 C3226 ) \nC1026_=_C3318( C1026 C3318 ) C1026_=_C3451( C1026 C3451 ) C1026_=_C3562( C1026 C3562 ) C1026_=_C3563( C1026 C3563 ) C1026_=_C3564( C1026 C3564 ) C1026_=_C3565( C1026 C3565 ) \nC1026_=_C3566( C1026 C3566 ) C1026_=_C3567( C1026 C3567 ) C1026_=_C3568( C1026 C3568 ) C1026_=_C3569( C1026 C3569 ) C1026_=_C3570( C1026 C3570 ) C1026_=_C3571( C1026 C3571 ) \nC1026_=_C3572( C1026 C3572 ) C1026_=_C3573( C1026 C3573 ) C1026_=_C3574( C1026 C3574 ) C1026_=_C3575( C1026 C3575 ) C1026_=_C3576( C1026 C3576 ) C1026_=_C3577( C1026 C3577 ) \nC1026_=_C3578( C1026 C3578 ) C1170_=_C1271( C1170 C1271 ) C1170_=_C1515( C1170 C1515 ) C1170_=_C1976( C1170 C1976 ) C1170_=_C3226( C1170 C3226 ) C1170_=_C3318( C1170 C3318 ) \nC1170_=_C3451( C1170 C3451 ) C1170_=_C3562( C1170 C3562 ) C1170_=_C3563( C1170 C3563 ) C1170_=_C3564( C1170 C3564 ) C1170_=_C3565( C1170 C3565 ) C1170_=_C3566( C1170 C3566 ) \nC1170_=_C3567( C1170 C3567 ) C1170_=_C3568( C1170 C3568 ) C1170_=_C3569( C1170 C3569 ) C1170_=_C3570( C1170 C3570 ) C1170_=_C3571( C1170 C3571 ) C1170_=_C3572( C1170 C3572 ) \nC1170_=_C3573( C1170 C3573 ) C1170_=_C3574( C1170 C3574 ) C1170_=_C3575( C1170 C3575 ) C1170_=_C3576( C1170 C3576 ) C1170_=_C3577( C1170 C3577 ) C1170_=_C3578( C1170 C3578 ) \nC1271_=_C1515( C1271 C1515 ) C1271_=_C1976( C1271 C1976 ) C1271_=_C3226( C1271 C3226 ) C1271_=_C3318( C1271 C3318 ) C1271_=_C3451( C1271 C3451 ) C1271_=_C3562( C1271 C3562 ) \nC1271_=_C3563( C1271 C3563 ) C1271_=_C3564( C1271 C3564 ) C1271_=_C3565( C1271 C3565 ) C1271_=_C3566( C1271 C3566 ) C1271_=_C3567( C1271 C3567 ) C1271_=_C3568( C1271 C3568 ) \nC1271_=_C3569( C1271 C3569 ) C1271_=_C3570( C1271 C3570 ) C1271_=_C3571( C1271 C3571 ) C1271_=_C3572( C1271 C3572 ) C1271_=_C3573( C1271 C3573 ) C1271_=_C3574( C1271 C3574 ) \nC1271_=_C3575( C1271 C3575 ) C1271_=_C3576( C1271 C3576 ) C1271_=_C3577( C1271 C3577 ) C1271_=_C3578( C1271 C3578 ) C1515_=_C1524( C1515 C1524 ) C1515_=_C1976( C1515 C1976 ) \nC1515_=_C3226( C1515 C3226 ) C1515_=_C3318( C1515 C3318 ) C1515_=_C3451( C1515 C3451 ) C1515_=_C3562( C1515 C3562 ) C1515_=_C3563( C1515 C3563 ) C1515_=_C3564( C1515 C3564 ) \nC1515_=_C3565( C1515 C3565 ) C1515_=_C3566( C1515 C3566 ) C1515_=_C3567( C1515 C3567 ) C1515_=_C3568( C1515 C3568 ) C1515_=_C3569( C1515 C3569 ) C1515_=_C3570( C1515 C3570 ) \nC1515_=_C3571( C1515 C3571 ) C1515_=_C3572( C1515 C3572 ) C1515_=_C3573( C1515 C3573 ) C1515_=_C3574( C1515 C3574 ) C1515_=_C3575( C1515 C3575 ) C1515_=_C3576( C1515 C3576 ) \nC1515_=_C3577( C1515 C3577 ) C1515_=_C3578( C1515 C3578 ) C1524_=_C1711( C1524 C1711 ) C1524_=_C1938( C1524 C1938 ) C1524_=_C1984( C1524 C1984 ) C1524_=_C2200( C1524 C2200 ) \nC1524_=_C2281( C1524 C2281 ) C1524_=_C2588( C1524 C2588 ) C1524_=_C2782( C1524 C2782 ) C1524_=_C3087( C1524 C3087 ) C1524_=_C3294( C1524 C3294 ) C1524_=_C3325( C1524 C3325 ) \nC1524_=_C3575( C1524 C3575 ) C1524_=_C3590( C1524 C3590 ) C1524_=_C3609( C1524 C3609 ) C1524_=_C3659( C1524 C3659 ) C1524_=_C3703( C1524 C3703 ) C1524_=_C3762( C1524 C3762 ) \nC1524_=_C3803( C1524 C3803 ) C1524_=_C3884( C1524 C3884 ) C1524_=_C3913( C1524 C3913 ) C1524_=_C4039( C1524 C4039 ) C1524_=_C4049( C1524 C4049 ) C1524_=_C4050( C1524 C4050 ) \nC1524_=_C4051( C1524 C4051 ) C1524_=_C4052( C1524 C4052 ) C1524_=_C4053( C1524 C4053 ) C1711_=_C1938( C1711 C1938 ) C1711_=_C1984( C1711 C1984 ) C1711_=_C2200( C1711 C2200 ) \nC1711_=_C2281( C1711 C2281 ) C1711_=_C2588( C1711 C2588 ) C1711_=_C2782( C1711 C2782 ) C1711_=_C3087( C1711 C3087 ) C1711_=_C3294( C1711 C3294 ) C1711_=_C3325( C1711 C3325 ) \nC1711_=_C3575( C1711 C3575 ) C1711_=_C3590( C1711 C3590 ) C1711_=_C3609( C1711 C3609 ) C1711_=_C3659( C1711 C3659 ) C1711_=_C3703( C1711 C3703 ) C1711_=_C3762( C1711 C3762 ) \nC1711_=_C3803( C1711 C3803 ) C1711_=_C3884( C1711 C3884 ) C1711_=_C3913( C1711 C3913 ) C1711_=_C4039( C1711 C4039 ) C1711_=_C4049( C1711 C4049 ) C1711_=_C4050( C1711 C4050 ) \nC1711_=_C4051( C1711 C4051 ) C1711_=_C4052( C1711 C4052 ) C1711_=_C4053( C1711 C4053 ) C1938_=_C1984( C1938 C1984 ) C1938_=_C2200( C1938 C2200 ) C1938_=_C2281( C1938 C2281 ) \nC1938_=_C2588( C1938 C2588 ) C1938_=_C2782( C1938 C2782 ) C1938_=_C3087( C1938 C3087 ) C1938_=_C3294( C1938 C3294 ) C1938_=_C3325( C1938 C3325 ) C1938_=_C3575( C1938 C3575 ) \nC1938_=_C3590( C1938 C3590 ) C1938_=_C3609( C1938 C3609 ) C1938_=_C3659( C1938 C3659 ) C1938_=_C3703( C1938 C3703 ) C1938_=_C3762( C1938 C3762 ) C1938_=_C3803( C1938 C3803 ) \nC1938_=_C3884( C1938 C3884 ) C1938_=_C3913( C1938 C3913 ) C1938_=_C4039( C1938 C4039 ) C1938_=_C4049( C1938 C4049 ) C1938_=_C4050( C1938 C4050 ) C1938_=_C4051(</w:t>
      </w:r>
    </w:p>
    <w:p>
      <w:pPr>
        <w:pStyle w:val="PreformattedText"/>
        <w:bidi w:val="0"/>
        <w:spacing w:before="0" w:after="0"/>
        <w:jc w:val="left"/>
        <w:rPr/>
      </w:pPr>
      <w:r>
        <w:rPr/>
        <w:t xml:space="preserve"> </w:t>
      </w:r>
      <w:r>
        <w:rPr/>
        <w:t>C1938 C4051 ) \nC1938_=_C4052( C1938 C4052 ) C1938_=_C4053( C1938 C4053 ) C1976_=_C1984( C1976 C1984 ) C1976_=_C3226( C1976 C3226 ) C1976_=_C3318( C1976 C3318 ) C1976_=_C3451( C1976 C3451 ) \nC1976_=_C3562( C1976 C3562 ) C1976_=_C3563( C1976 C3563 ) C1976_=_C3564( C1976 C3564 ) C1976_=_C3565( C1976 C3565 ) C1976_=_C3566( C1976 C3566 ) C1976_=_C3567( C1976 C3567 ) \nC1976_=_C3568( C1976 C3568 ) C1976_=_C3569( C1976 C3569 ) C1976_=_C3570( C1976 C3570 ) C1976_=_C3571( C1976 C3571 ) C1976_=_C3572( C1976 C3572 ) C1976_=_C3573( C1976 C3573 ) \nC1976_=_C3574( C1976 C3574 ) C1976_=_C3575( C1976 C3575 ) C1976_=_C3576( C1976 C3576 ) C1976_=_C3577( C1976 C3577 ) C1976_=_C3578( C1976 C3578 ) C1984_=_C2200( C1984 C2200 ) \nC1984_=_C2281( C1984 C2281 ) C1984_=_C2588( C1984 C2588 ) C1984_=_C2782( C1984 C2782 ) C1984_=_C3087( C1984 C3087 ) C1984_=_C3294( C1984 C3294 ) C1984_=_C3325( C1984 C3325 ) \nC1984_=_C3575( C1984 C3575 ) C1984_=_C3590( C1984 C3590 ) C1984_=_C3609( C1984 C3609 ) C1984_=_C3659( C1984 C3659 ) C1984_=_C3703( C1984 C3703 ) C1984_=_C3762( C1984 C3762 ) \nC1984_=_C3803( C1984 C3803 ) C1984_=_C3884( C1984 C3884 ) C1984_=_C3913( C1984 C3913 ) C1984_=_C4039( C1984 C4039 ) C1984_=_C4049( C1984 C4049 ) C1984_=_C4050( C1984 C4050 ) \nC1984_=_C4051( C1984 C4051 ) C1984_=_C4052( C1984 C4052 ) C1984_=_C4053( C1984 C4053 ) C2200_=_C2281( C2200 C2281 ) C2200_=_C2588( C2200 C2588 ) C2200_=_C2782( C2200 C2782 ) \nC2200_=_C3087( C2200 C3087 ) C2200_=_C3294( C2200 C3294 ) C2200_=_C3325( C2200 C3325 ) C2200_=_C3575( C2200 C3575 ) C2200_=_C3590( C2200 C3590 ) C2200_=_C3609( C2200 C3609 ) \nC2200_=_C3659( C2200 C3659 ) C2200_=_C3703( C2200 C3703 ) C2200_=_C3762( C2200 C3762 ) C2200_=_C3803( C2200 C3803 ) C2200_=_C3884( C2200 C3884 ) C2200_=_C3913( C2200 C3913 ) \nC2200_=_C4039( C2200 C4039 ) C2200_=_C4049( C2200 C4049 ) C2200_=_C4050( C2200 C4050 ) C2200_=_C4051( C2200 C4051 ) C2200_=_C4052( C2200 C4052 ) C2200_=_C4053( C2200 C4053 ) \nC2281_=_C2588( C2281 C2588 ) C2281_=_C2782( C2281 C2782 ) C2281_=_C3087( C2281 C3087 ) C2281_=_C3294( C2281 C3294 ) C2281_=_C3325( C2281 C3325 ) C2281_=_C3575( C2281 C3575 ) \nC2281_=_C3590( C2281 C3590 ) C2281_=_C3609( C2281 C3609 ) C2281_=_C3659( C2281 C3659 ) C2281_=_C3703( C2281 C3703 ) C2281_=_C3762( C2281 C3762 ) C2281_=_C3803( C2281 C3803 ) \nC2281_=_C3884( C2281 C3884 ) C2281_=_C3913( C2281 C3913 ) C2281_=_C4039( C2281 C4039 ) C2281_=_C4049( C2281 C4049 ) C2281_=_C4050( C2281 C4050 ) C2281_=_C4051( C2281 C4051 ) \nC2281_=_C4052( C2281 C4052 ) C2281_=_C4053( C2281 C4053 ) C2588_=_C2782( C2588 C2782 ) C2588_=_C3087( C2588 C3087 ) C2588_=_C3294( C2588 C3294 ) C2588_=_C3325( C2588 C3325 ) \nC2588_=_C3575( C2588 C3575 ) C2588_=_C3590( C2588 C3590 ) C2588_=_C3609( C2588 C3609 ) C2588_=_C3659( C2588 C3659 ) C2588_=_C3703( C2588 C3703 ) C2588_=_C3762( C2588 C3762 ) \nC2588_=_C3803( C2588 C3803 ) C2588_=_C3884( C2588 C3884 ) C2588_=_C3913( C2588 C3913 ) C2588_=_C4039( C2588 C4039 ) C2588_=_C4049( C2588 C4049 ) C2588_=_C4050( C2588 C4050 ) \nC2588_=_C4051( C2588 C4051 ) C2588_=_C4052( C2588 C4052 ) C2588_=_C4053( C2588 C4053 ) C2782_=_C3087( C2782 C3087 ) C2782_=_C3294( C2782 C3294 ) C2782_=_C3325( C2782 C3325 ) \nC2782_=_C3575( C2782 C3575 ) C2782_=_C3590( C2782 C3590 ) C2782_=_C3609( C2782 C3609 ) C2782_=_C3659( C2782 C3659 ) C2782_=_C3703( C2782 C3703 ) C2782_=_C3762( C2782 C3762 ) \nC2782_=_C3803( C2782 C3803 ) C2782_=_C3884( C2782 C3884 ) C2782_=_C3913( C2782 C3913 ) C2782_=_C4039( C2782 C4039 ) C2782_=_C4049( C2782 C4049 ) C2782_=_C4050( C2782 C4050 ) \nC2782_=_C4051( C2782 C4051 ) C2782_=_C4052( C2782 C4052 ) C2782_=_C4053( C2782 C4053 ) C3087_=_C3294( C3087 C3294 ) C3087_=_C3325( C3087 C3325 ) C3087_=_C3575( C3087 C3575 ) \nC3087_=_C3590( C3087 C3590 ) C3087_=_C3609( C3087 C3609 ) C3087_=_C3659( C3087 C3659 ) C3087_=_C3703( C3087 C3703 ) C3087_=_C3762( C3087 C3762 ) C3087_=_C3803( C3087 C3803 ) \nC3087_=_C3884( C3087 C3884 ) C3087_=_C3913( C3087 C3913 ) C3087_=_C4039( C3087 C4039 ) C3087_=_C4049( C3087 C4049 ) C3087_=_C4050( C3087 C4050 ) C3087_=_C4051( C3087 C4051 ) \nC3087_=_C4052( C3087 C4052 ) C3087_=_C4053( C3087 C4053 ) C3226_=_C3318( C3226 C3318 ) C3226_=_C3451( C3226 C3451 ) C3226_=_C3562( C3226 C3562 ) C3226_=_C3563( C3226 C3563 ) \nC3226_=_C3564( C3226 C3564 ) C3226_=_C3565( C3226 C3565 ) C3226_=_C3566( C3226 C3566 ) C3226_=_C3567( C3226 C3567 ) C3226_=_C3568( C3226 C3568 ) C3226_=_C3569( C3226 C3569 ) \nC3226_=_C3570( C3226 C3570 ) C3226_=_C3571( C3226 C3571 ) C3226_=_C3572( C3226 C3572 ) C3226_=_C3573( C3226 C3573 ) C3226_=_C3574( C3226 C3574 ) C3226_=_C3575( C3226 C3575 ) \nC3226_=_C3576( C3226 C3576 ) C3226_=_C3577( C3226 C3577 ) C3226_=_C3578( C3226 C3578 ) C3294_=_C3325( C3294 C3325 ) C3294_=_C3575( C3294 C3575 ) C3294_=_C3590( C3294 C3590 ) \nC3294_=_C3609( C3294 C3609 ) C3294_=_C3659( C3294 C3659 ) C3294_=_C3703( C3294 C3703 ) C3294_=_C3762( C3294 C3762 ) C3294_=_C3803( C3294 C3803 ) C3294_=_C3884( C3294 C3884 ) \nC3294_=_C3913( C3294 C3913 ) C3294_=_C4039( C3294 C4039 ) C3294_=_C4049( C3294 C4049 ) C3294_=_C4050( C3294 C4050 ) C3294_=_C4051( C3294 C4051 ) C3294_=_C4052( C3294 C4052 ) \nC3294_=_C4053( C3294 C4053 ) C3318_=_C3325( C3318 C3325 ) C3318_=_C3451( C3318 C3451 ) C3318_=_C3562( C3318 C3562 ) C3318_=_C3563( C3318 C3563 ) C3318_=_C3564( C3318 C3564 ) \nC3318_=_C3565( C3318 C3565 ) C3318_=_C3566( C3318 C3566 ) C3318_=_C3567( C3318 C3567 ) C3318_=_C3568( C3318 C3568 ) C3318_=_C3569( C3318 C3569 ) C3318_=_C3570( C3318 C3570 ) \nC3318_=_C3571( C3318 C3571 ) C3318_=_C3572( C3318 C3572 ) C3318_=_C3573( C3318 C3573 ) C3318_=_C3574( C3318 C3574 ) C3318_=_C3575( C3318 C3575 ) C3318_=_C3576( C3318 C3576 ) \nC3318_=_C3577( C3318 C3577 ) C3318_=_C3578( C3318 C3578 ) C3325_=_C3575( C3325 C3575 ) C3325_=_C3590( C3325 C3590 ) C3325_=_C3609( C3325 C3609 ) C3325_=_C3659( C3325 C3659 ) \nC3325_=_C3703( C3325 C3703 ) C3325_=_C3762( C3325 C3762 ) C3325_=_C3803( C3325 C3803 ) C3325_=_C3884( C3325 C3884 ) C3325_=_C3913( C3325 C3913 ) C3325_=_C4039( C3325 C4039 ) \nC3325_=_C4049( C3325 C4049 ) C3325_=_C4050( C3325 C4050 ) C3325_=_C4051( C3325 C4051 ) C3325_=_C4052( C3325 C4052 ) C3325_=_C4053( C3325 C4053 ) C3451_=_C3562( C3451 C3562 ) \nC3451_=_C3563( C3451 C3563 ) C3451_=_C3564( C3451 C3564 ) C3451_=_C3565( C3451 C3565 ) C3451_=_C3566( C3451 C3566 ) C3451_=_C3567( C3451 C3567 ) C3451_=_C3568( C3451 C3568 ) \nC3451_=_C3569( C3451 C3569 ) C3451_=_C3570( C3451 C3570 ) C3451_=_C3571( C3451 C3571 ) C3451_=_C3572( C3451 C3572 ) C3451_=_C3573( C3451 C3573 ) C3451_=_C3574( C3451 C3574 ) \nC3451_=_C3575( C3451 C3575 ) C3451_=_C3576( C3451 C3576 ) C3451_=_C3577( C3451 C3577 ) C3451_=_C3578( C3451 C3578 ) C3562_=_C3563( C3562 C3563 ) C3562_=_C3564( C3562 C3564 ) \nC3562_=_C3565( C3562 C3565 ) C3562_=_C3566( C3562 C3566 ) C3562_=_C3567( C3562 C3567 ) C3562_=_C3568( C3562 C3568 ) C3562_=_C3569( C3562 C3569 ) C3562_=_C3570( C3562 C3570 ) \nC3562_=_C3571( C3562 C3571 ) C3562_=_C3572( C3562 C3572 ) C3562_=_C3573( C3562 C3573 ) C3562_=_C3574( C3562 C3574 ) C3562_=_C3575( C3562 C3575 ) C3562_=_C3576( C3562 C3576 ) \nC3562_=_C3577( C3562 C3577 ) C3562_=_C3578( C3562 C3578 ) C3562_=_C3609( C3562 C3609 ) C3563_=_C3564( C3563 C3564 ) C3563_=_C3565( C3563 C3565 ) C3563_=_C3566( C3563 C3566 ) \nC3563_=_C3567( C3563 C3567 ) C3563_=_C3568( C3563 C3568 ) C3563_=_C3569( C3563 C3569 ) C3563_=_C3570( C3563 C3570 ) C3563_=_C3571( C3563 C3571 ) C3563_=_C3572( C3563 C3572 ) \nC3563_=_C3573( C3563 C3573 ) C3563_=_C3574( C3563 C3574 ) C3563_=_C3575( C3563 C3575 ) C3563_=_C3576( C3563 C3576 ) C3563_=_C3577( C3563 C3577 ) C3563_=_C3578( C3563 C3578 ) \nC3564_=_C3565( C3564 C3565 ) C3564_=_C3566( C3564 C3566 ) C3564_=_C3567( C3564 C3567 ) C3564_=_C3568( C3564 C3568 ) C3564_=_C3569( C3564 C3569 ) C3564_=_C3570( C3564 C3570 ) \nC3564_=_C3571( C3564 C3571 ) C3564_=_C3572( C3564 C3572 ) C3564_=_C3573( C3564 C3573 ) C3564_=_C3574( C3564 C3574 ) C3564_=_C3575( C3564 C3575 ) C3564_=_C3576( C3564 C3576 ) \nC3564_=_C3577( C3564 C3577 ) C3564_=_C3578( C3564 C3578 ) C3565_=_C3566( C3565 C3566 ) C3565_=_C3567( C3565 C3567 ) C3565_=_C3568( C3565 C3568 ) C3565_=_C3569( C3565 C3569 ) \nC3565_=_C3570( C3565 C3570 ) C3565_=_C3571( C3565 C3571 ) C3565_=_C3572( C3565 C3572 ) C3565_=_C3573( C3565 C3573 ) C3565_=_C3574( C3565 C3574 ) C3565_=_C3575( C3565 C3575 ) \nC3565_=_C3576( C3565 C3576 ) C3565_=_C3577( C3565 C3577 ) C3565_=_C3578( C3565 C3578 ) C3566_=_C3567( C3566 C3567 ) C3566_=_C3568( C3566 C3568 ) C3566_=_C3569( C3566 C3569 ) \nC3566_=_C3570( C3566 C3570 ) C3566_=_C3571( C3566 C3571 ) C3566_=_C3572( C3566 C3572 ) C3566_=_C3573( C3566 C3573 ) C3566_=_C3574( C3566 C3574 ) C3566_=_C3575( C3566 C3575 ) \nC3566_=_C3576( C3566 C3576 ) C3566_=_C3577( C3566 C3577 ) C3566_=_C3578( C3566 C3578 ) C3566_=_C3703( C3566 C3703 ) C3567_=_C3568( C3567 C3568 ) C3567_=_C3569( C3567 C3569 ) \nC3567_=_C3570( C3567 C3570 ) C3567_=_C3571( C3567 C3571 ) C3567_=_C3572( C3567 C3572 ) C3567_=_C3573( C3567 C3573 ) C3567_=_C3574( C3567 C3574 ) C3567_=_C3575( C3567 C3575 ) \nC3567_=_C3576( C3567 C3576 ) C3567_=_C3577( C3567 C3577 ) C3567_=_C3578( C3567 C3578 ) C3568_=_C3569( C3568 C3569 ) C3568_=_C3570( C3568 C3570 ) C3568_=_C3571( C3568 C3571 ) \nC3568_=_C3572( C3568 C3572 ) C3568_=_C3573( C3568 C3573 ) C3568_=_C3574( C3568 C3574 ) C3568_=_C3575( C3568 C3575 ) C3568_=_C3576( C3568 C3576 ) C3568_=_C3577( C3568 C3577 ) \nC3568_=_C3578( C3568 C3578 ) C3569_=_C3570( C3569 C3570 ) C3569_=_C3571( C3569 C3571 ) C3569_=_C3572( C3569 C3572 ) C3569_=_C3573( C3569 C3573 ) C3569_=_C3574( C3569 C3574 ) \nC3569_=_C3575( C3569 C3575 ) C3569_=_C3576( C3569 C3576 ) C3569_=_C3577( C3569 C3577 ) C3569_=_C3578( C3569 C3578 ) C3569_=_C3762( C3569 C3762 ) C3570_=_C3571( C3570 C3571 ) \nC3570_=_C3572( C3570 C3572 ) C3570_=_C3573( C3570 C3573 ) C3570_=_C3574( C3570 C3574 ) C3570_=_C3575( C3570 C3575 ) C3570_=_C3576( C3570 C3576 ) C3570_=_C3577( C3570 C3577 ) \nC3570_=_C3578( C3570 C3578 )</w:t>
      </w:r>
    </w:p>
    <w:p>
      <w:pPr>
        <w:pStyle w:val="PreformattedText"/>
        <w:bidi w:val="0"/>
        <w:spacing w:before="0" w:after="0"/>
        <w:jc w:val="left"/>
        <w:rPr/>
      </w:pPr>
      <w:r>
        <w:rPr/>
        <w:t xml:space="preserve"> </w:t>
      </w:r>
      <w:r>
        <w:rPr/>
        <w:t>C3570_=_C3803( C3570 C3803 ) C3571_=_C3572( C3571 C3572 ) C3571_=_C3573( C3571 C3573 ) C3571_=_C3574( C3571 C3574 ) C3571_=_C3575( C3571 C3575 ) \nC3571_=_C3576( C3571 C3576 ) C3571_=_C3577( C3571 C3577 ) C3571_=_C3578( C3571 C3578 ) C3572_=_C3573( C3572 C3573 ) C3572_=_C3574( C3572 C3574 ) C3572_=_C3575( C3572 C3575 ) \nC3572_=_C3576( C3572 C3576 ) C3572_=_C3577( C3572 C3577 ) C3572_=_C3578( C3572 C3578 ) C3572_=_C3913( C3572 C3913 ) C3573_=_C3574( C3573 C3574 ) C3573_=_C3575( C3573 C3575 ) \nC3573_=_C3576( C3573 C3576 ) C3573_=_C3577( C3573 C3577 ) C3573_=_C3578( C3573 C3578 ) C3574_=_C3575( C3574 C3575 ) C3574_=_C3576( C3574 C3576 ) C3574_=_C3577( C3574 C3577 ) \nC3574_=_C3578( C3574 C3578 ) C3575_=_C3576( C3575 C3576 ) C3575_=_C3577( C3575 C3577 ) C3575_=_C3578( C3575 C3578 ) C3575_=_C3590( C3575 C3590 ) C3575_=_C3609( C3575 C3609 ) \nC3575_=_C3659( C3575 C3659 ) C3575_=_C3703( C3575 C3703 ) C3575_=_C3762( C3575 C3762 ) C3575_=_C3803( C3575 C3803 ) C3575_=_C3884( C3575 C3884 ) C3575_=_C3913( C3575 C3913 ) \nC3575_=_C4039( C3575 C4039 ) C3575_=_C4049( C3575 C4049 ) C3575_=_C4050( C3575 C4050 ) C3575_=_C4051( C3575 C4051 ) C3575_=_C4052( C3575 C4052 ) C3575_=_C4053( C3575 C4053 ) \nC3576_=_C3577( C3576 C3577 ) C3576_=_C3578( C3576 C3578 ) C3577_=_C3578( C3577 C3578 ) C3578_=_C4052( C3578 C4052 ) C3590_=_C3609( C3590 C3609 ) C3590_=_C3659( C3590 C3659 ) \nC3590_=_C3703( C3590 C3703 ) C3590_=_C3762( C3590 C3762 ) C3590_=_C3803( C3590 C3803 ) C3590_=_C3884( C3590 C3884 ) C3590_=_C3913( C3590 C3913 ) C3590_=_C4039( C3590 C4039 ) \nC3590_=_C4049( C3590 C4049 ) C3590_=_C4050( C3590 C4050 ) C3590_=_C4051( C3590 C4051 ) C3590_=_C4052( C3590 C4052 ) C3590_=_C4053( C3590 C4053 ) C3609_=_C3659( C3609 C3659 ) \nC3609_=_C3703( C3609 C3703 ) C3609_=_C3762( C3609 C3762 ) C3609_=_C3803( C3609 C3803 ) C3609_=_C3884( C3609 C3884 ) C3609_=_C3913( C3609 C3913 ) C3609_=_C4039( C3609 C4039 ) \nC3609_=_C4049( C3609 C4049 ) C3609_=_C4050( C3609 C4050 ) C3609_=_C4051( C3609 C4051 ) C3609_=_C4052( C3609 C4052 ) C3609_=_C4053( C3609 C4053 ) C3659_=_C3703( C3659 C3703 ) \nC3659_=_C3762( C3659 C3762 ) C3659_=_C3803( C3659 C3803 ) C3659_=_C3884( C3659 C3884 ) C3659_=_C3913( C3659 C3913 ) C3659_=_C4039( C3659 C4039 ) C3659_=_C4049( C3659 C4049 ) \nC3659_=_C4050( C3659 C4050 ) C3659_=_C4051( C3659 C4051 ) C3659_=_C4052( C3659 C4052 ) C3659_=_C4053( C3659 C4053 ) C3703_=_C3762( C3703 C3762 ) C3703_=_C3803( C3703 C3803 ) \nC3703_=_C3884( C3703 C3884 ) C3703_=_C3913( C3703 C3913 ) C3703_=_C4039( C3703 C4039 ) C3703_=_C4049( C3703 C4049 ) C3703_=_C4050( C3703 C4050 ) C3703_=_C4051( C3703 C4051 ) \nC3703_=_C4052( C3703 C4052 ) C3703_=_C4053( C3703 C4053 ) C3762_=_C3803( C3762 C3803 ) C3762_=_C3884( C3762 C3884 ) C3762_=_C3913( C3762 C3913 ) C3762_=_C4039( C3762 C4039 ) \nC3762_=_C4049( C3762 C4049 ) C3762_=_C4050( C3762 C4050 ) C3762_=_C4051( C3762 C4051 ) C3762_=_C4052( C3762 C4052 ) C3762_=_C4053( C3762 C4053 ) C3803_=_C3884( C3803 C3884 ) \nC3803_=_C3913( C3803 C3913 ) C3803_=_C4039( C3803 C4039 ) C3803_=_C4049( C3803 C4049 ) C3803_=_C4050( C3803 C4050 ) C3803_=_C4051( C3803 C4051 ) C3803_=_C4052( C3803 C4052 ) \nC3803_=_C4053( C3803 C4053 ) C3884_=_C3913( C3884 C3913 ) C3884_=_C4039( C3884 C4039 ) C3884_=_C4049( C3884 C4049 ) C3884_=_C4050( C3884 C4050 ) C3884_=_C4051( C3884 C4051 ) \nC3884_=_C4052( C3884 C4052 ) C3884_=_C4053( C3884 C4053 ) C3913_=_C4039( C3913 C4039 ) C3913_=_C4049( C3913 C4049 ) C3913_=_C4050( C3913 C4050 ) C3913_=_C4051( C3913 C4051 ) \nC3913_=_C4052( C3913 C4052 ) C3913_=_C4053( C3913 C4053 ) C4039_=_C4049( C4039 C4049 ) C4039_=_C4050( C4039 C4050 ) C4039_=_C4051( C4039 C4051 ) C4039_=_C4052( C4039 C4052 ) \nC4039_=_C4053( C4039 C4053 ) C4049_=_C4050( C4049 C4050 ) C4049_=_C4051( C4049 C4051 ) C4049_=_C4052( C4049 C4052 ) C4049_=_C4053( C4049 C4053 ) C4050_=_C4051( C4050 C4051 ) \nC4050_=_C4052( C4050 C4052 ) C4050_=_C4053( C4050 C4053 ) C4051_=_C4052( C4051 C4052 ) C4051_=_C4053( C4051 C4053 ) C4052_=_C4053( C4052 C4053 ) "];114-&gt;169[label="54: C395 C636 C651 C669 C700 \nC1026 C1170 C1271 C1515 C1524 C1711 \nC1938 C1976 C1984 C2200 C2281 C2588 \nC2782 C3087 C3226 C3294 C3318 C3325 \nC3451 C3562 C3563 C3564 C3565 C3566 \nC3567 C3568 C3569 C3570 C3571 C3572 \nC3573 C3574 C3576 C3577 C3578 C3590 \nC3609 C3659 C3703 C3762 C3803 C3884 \nC3913 C4039 C4049 C4050 C4051 C4052 \nC4053 \n712: C395_=_C636 ,C395_=_C669 ,C395_=_C1026 ,C395_=_C1170 ,C395_=_C1271 ,\nC395_=_C1515 ,C395_=_C1976 ,C395_=_C3226 ,C395_=_C3318 ,C395_=_C3451 ,C395_=_C3562 ,\nC395_=_C3563 ,C395_=_C3564 ,C395_=_C3565 ,C395_=_C3566 ,C395_=_C3567 ,C395_=_C3568 ,\nC395_=_C3569 ,C395_=_C3570 ,C395_=_C3571 ,C395_=_C3572 ,C395_=_C3573 ,C395_=_C3574 ,\nC395_=_C3576 ,C395_=_C3577 ,C395_=_C3578 ,C636_=_C651 ,C636_=_C669 ,C636_=_C1026 ,\nC636_=_C1170 ,C636_=_C1271 ,C636_=_C1515 ,C636_=_C1976 ,C636_=_C3226 ,C636_=_C3318 ,\nC636_=_C3451 ,C636_=_C3562 ,C636_=_C3563 ,C636_=_C3564 ,C636_=_C3565 ,C636_=_C3566 ,\nC636_=_C3567 ,C636_=_C3568 ,C636_=_C3569 ,C636_=_C3570 ,C636_=_C3571 ,C636_=_C3572 ,\nC636_=_C3573 ,C636_=_C3574 ,C636_=_C3576 ,C636_=_C3577 ,C636_=_C3578 ,C651_=_C700 ,\nC651_=_C1524 ,C651_=_C1711 ,C651_=_C1938 ,C651_=_C1984 ,C651_=_C2200 ,C651_=_C2281 ,\nC651_=_C2588 ,C651_=_C2782 ,C651_=_C3087 ,C651_=_C3294 ,C651_=_C3325 ,C651_=_C3590 ,\nC651_=_C3609 ,C651_=_C3659 ,C651_=_C3703 ,C651_=_C3762 ,C651_=_C3803 ,C651_=_C3884 ,\nC651_=_C3913 ,C651_=_C4039 ,C651_=_C4049 ,C651_=_C4050 ,C651_=_C4051 ,C651_=_C4052 ,\nC651_=_C4053 ,C669_=_C1026 ,C669_=_C1170 ,C669_=_C1271 ,C669_=_C1515 ,C669_=_C1976 ,\nC669_=_C3226 ,C669_=_C3318 ,C669_=_C3451 ,C669_=_C3562 ,C669_=_C3563 ,C669_=_C3564 ,\nC669_=_C3565 ,C669_=_C3566 ,C669_=_C3567 ,C669_=_C3568 ,C669_=_C3569 ,C669_=_C3570 ,\nC669_=_C3571 ,C669_=_C3572 ,C669_=_C3573 ,C669_=_C3574 ,C669_=_C3576 ,C669_=_C3577 ,\nC669_=_C3578 ,C700_=_C1524 ,C700_=_C1711 ,C700_=_C1938 ,C700_=_C1984 ,C700_=_C2200 ,\nC700_=_C2281 ,C700_=_C2588 ,C700_=_C2782 ,C700_=_C3087 ,C700_=_C3294 ,C700_=_C3325 ,\nC700_=_C3590 ,C700_=_C3609 ,C700_=_C3659 ,C700_=_C3703 ,C700_=_C3762 ,C700_=_C3803 ,\nC700_=_C3884 ,C700_=_C3913 ,C700_=_C4039 ,C700_=_C4049 ,C700_=_C4050 ,C700_=_C4051 ,\nC700_=_C4052 ,C700_=_C4053 ,C1026_=_C1170 ,C1026_=_C1271 ,C1026_=_C1515 ,C1026_=_C1976 ,\nC1026_=_C3226 ,C1026_=_C3318 ,C1026_=_C3451 ,C1026_=_C3562 ,C1026_=_C3563 ,C1026_=_C3564 ,\nC1026_=_C3565 ,C1026_=_C3566 ,C1026_=_C3567 ,C1026_=_C3568 ,C1026_=_C3569 ,C1026_=_C3570 ,\nC1026_=_C3571 ,C1026_=_C3572 ,C1026_=_C3573 ,C1026_=_C3574 ,C1026_=_C3576 ,C1026_=_C3577 ,\nC1026_=_C3578 ,C1170_=_C1271 ,C1170_=_C1515 ,C1170_=_C1976 ,C1170_=_C3226 ,C1170_=_C3318 ,\nC1170_=_C3451 ,C1170_=_C3562 ,C1170_=_C3563 ,C1170_=_C3564 ,C1170_=_C3565 ,C1170_=_C3566 ,\nC1170_=_C3567 ,C1170_=_C3568 ,C1170_=_C3569 ,C1170_=_C3570 ,C1170_=_C3571 ,C1170_=_C3572 ,\nC1170_=_C3573 ,C1170_=_C3574 ,C1170_=_C3576 ,C1170_=_C3577 ,C1170_=_C3578 ,C1271_=_C1515 ,\nC1271_=_C1976 ,C1271_=_C3226 ,C1271_=_C3318 ,C1271_=_C3451 ,C1271_=_C3562 ,C1271_=_C3563 ,\nC1271_=_C3564 ,C1271_=_C3565 ,C1271_=_C3566 ,C1271_=_C3567 ,C1271_=_C3568 ,C1271_=_C3569 ,\nC1271_=_C3570 ,C1271_=_C3571 ,C1271_=_C3572 ,C1271_=_C3573 ,C1271_=_C3574 ,C1271_=_C3576 ,\nC1271_=_C3577 ,C1271_=_C3578 ,C1515_=_C1524 ,C1515_=_C1976 ,C1515_=_C3226 ,C1515_=_C3318 ,\nC1515_=_C3451 ,C1515_=_C3562 ,C1515_=_C3563 ,C1515_=_C3564 ,C1515_=_C3565 ,C1515_=_C3566 ,\nC1515_=_C3567 ,C1515_=_C3568 ,C1515_=_C3569 ,C1515_=_C3570 ,C1515_=_C3571 ,C1515_=_C3572 ,\nC1515_=_C3573 ,C1515_=_C3574 ,C1515_=_C3576 ,C1515_=_C3577 ,C1515_=_C3578 ,C1524_=_C1711 ,\nC1524_=_C1938 ,C1524_=_C1984 ,C1524_=_C2200 ,C1524_=_C2281 ,C1524_=_C2588 ,C1524_=_C2782 ,\nC1524_=_C3087 ,C1524_=_C3294 ,C1524_=_C3325 ,C1524_=_C3590 ,C1524_=_C3609 ,C1524_=_C3659 ,\nC1524_=_C3703 ,C1524_=_C3762 ,C1524_=_C3803 ,C1524_=_C3884 ,C1524_=_C3913 ,C1524_=_C4039 ,\nC1524_=_C4049 ,C1524_=_C4050 ,C1524_=_C4051 ,C1524_=_C4052 ,C1524_=_C4053 ,C1711_=_C1938 ,\nC1711_=_C1984 ,C1711_=_C2200 ,C1711_=_C2281 ,C1711_=_C2588 ,C1711_=_C2782 ,C1711_=_C3087 ,\nC1711_=_C3294 ,C1711_=_C3325 ,C1711_=_C3590 ,C1711_=_C3609 ,C1711_=_C3659 ,C1711_=_C3703 ,\nC1711_=_C3762 ,C1711_=_C3803 ,C1711_=_C3884 ,C1711_=_C3913 ,C1711_=_C4039 ,C1711_=_C4049 ,\nC1711_=_C4050 ,C1711_=_C4051 ,C1711_=_C4052 ,C1711_=_C4053 ,C1938_=_C1984 ,C1938_=_C2200 ,\nC1938_=_C2281 ,C1938_=_C2588 ,C1938_=_C2782 ,C1938_=_C3087 ,C1938_=_C3294 ,C1938_=_C3325 ,\nC1938_=_C3590 ,C1938_=_C3609 ,C1938_=_C3659 ,C1938_=_C3703 ,C1938_=_C3762 ,C1938_=_C3803 ,\nC1938_=_C3884 ,C1938_=_C3913 ,C1938_=_C4039 ,C1938_=_C4049 ,C1938_=_C4050 ,C1938_=_C4051 ,\nC1938_=_C4052 ,C1938_=_C4053 ,C1976_=_C1984 ,C1976_=_C3226 ,C1976_=_C3318 ,C1976_=_C3451 ,\nC1976_=_C3562 ,C1976_=_C3563 ,C1976_=_C3564 ,C1976_=_C3565 ,C1976_=_C3566 ,C1976_=_C3567 ,\nC1976_=_C3568 ,C1976_=_C3569 ,C1976_=_C3570 ,C1976_=_C3571 ,C1976_=_C3572 ,C1976_=_C3573 ,\nC1976_=_C3574 ,C1976_=_C3576 ,C1976_=_C3577 ,C1976_=_C3578 ,C1984_=_C2200 ,C1984_=_C2281 ,\nC1984_=_C2588 ,C1984_=_C2782 ,C1984_=_C3087 ,C1984_=_C3294 ,C1984_=_C3325 ,C1984_=_C3590 ,\nC1984_=_C3609 ,C1984_=_C3659 ,C1984_=_C3703 ,C1984_=_C3762 ,C1984_=_C3803 ,C1984_=_C3884 ,\nC1984_=_C3913 ,C1984_=_C4039 ,C1984_=_C4049 ,C1984_=_C4050 ,C1984_=_C4051 ,C1984_=_C4052 ,\nC1984_=_C4053 ,C2200_=_C2281 ,C2200_=_C2588 ,C2200_=_C2782 ,C2200_=_C3087 ,C2200_=_C3294 ,\nC2200_=_C3325 ,C2200_=_C3590 ,C2200_=_C3609 ,C2200_=_C3659 ,C2200_=_C3703 ,C2200_=_C3762 ,\nC2200_=_C3803 ,C2200_=_C3884 ,C2200_=_C3913 ,C2200_=_C4039 ,C2200_=_C4049 ,C2200_=_C4050 ,\nC2200_=_C4051 ,C2200_=_C4052 ,C2200_=_C4053 ,C2281_=_C2588 ,C2281_=_C2782 ,C2281_=_C3087 ,\nC2281_=_C3294 ,C2281_=_C3325 ,C2281_=_C3590 ,C2281_=_C3609 ,C2281_=_C3659 ,C2281_=_C3703 ,\nC2281_=_C3762 ,C2281_=_C3803 ,C2281_=_C3884 ,C2281_=_C3913 ,C2281_=_C4039 ,C2281_=_C4049 ,\nC2281_=_C4050 ,C2281_=_C4051 ,C2281_=_C4052 ,C2281_=_C4053 ,C2588_=_C2782 ,C2588_=_C3087 ,\nC2588_=_C3294 ,C2588_=_C3325 ,C2588_=_C3590 ,C2588_=_C3609 ,C2588_=_C3659 ,C2588_=_C3703</w:t>
      </w:r>
    </w:p>
    <w:p>
      <w:pPr>
        <w:pStyle w:val="PreformattedText"/>
        <w:bidi w:val="0"/>
        <w:spacing w:before="0" w:after="0"/>
        <w:jc w:val="left"/>
        <w:rPr/>
      </w:pPr>
      <w:r>
        <w:rPr/>
        <w:t xml:space="preserve"> </w:t>
      </w:r>
      <w:r>
        <w:rPr/>
        <w:t>,\nC2588_=_C3762 ,C2588_=_C3803 ,C2588_=_C3884 ,C2588_=_C3913 ,C2588_=_C4039 ,C2588_=_C4049 ,\nC2588_=_C4050 ,C2588_=_C4051 ,C2588_=_C4052 ,C2588_=_C4053 ,C2782_=_C3087 ,C2782_=_C3294 ,\nC2782_=_C3325 ,C2782_=_C3590 ,C2782_=_C3609 ,C2782_=_C3659 ,C2782_=_C3703 ,C2782_=_C3762 ,\nC2782_=_C3803 ,C2782_=_C3884 ,C2782_=_C3913 ,C2782_=_C4039 ,C2782_=_C4049 ,C2782_=_C4050 ,\nC2782_=_C4051 ,C2782_=_C4052 ,C2782_=_C4053 ,C3087_=_C3294 ,C3087_=_C3325 ,C3087_=_C3590 ,\nC3087_=_C3609 ,C3087_=_C3659 ,C3087_=_C3703 ,C3087_=_C3762 ,C3087_=_C3803 ,C3087_=_C3884 ,\nC3087_=_C3913 ,C3087_=_C4039 ,C3087_=_C4049 ,C3087_=_C4050 ,C3087_=_C4051 ,C3087_=_C4052 ,\nC3087_=_C4053 ,C3226_=_C3318 ,C3226_=_C3451 ,C3226_=_C3562 ,C3226_=_C3563 ,C3226_=_C3564 ,\nC3226_=_C3565 ,C3226_=_C3566 ,C3226_=_C3567 ,C3226_=_C3568 ,C3226_=_C3569 ,C3226_=_C3570 ,\nC3226_=_C3571 ,C3226_=_C3572 ,C3226_=_C3573 ,C3226_=_C3574 ,C3226_=_C3576 ,C3226_=_C3577 ,\nC3226_=_C3578 ,C3294_=_C3325 ,C3294_=_C3590 ,C3294_=_C3609 ,C3294_=_C3659 ,C3294_=_C3703 ,\nC3294_=_C3762 ,C3294_=_C3803 ,C3294_=_C3884 ,C3294_=_C3913 ,C3294_=_C4039 ,C3294_=_C4049 ,\nC3294_=_C4050 ,C3294_=_C4051 ,C3294_=_C4052 ,C3294_=_C4053 ,C3318_=_C3325 ,C3318_=_C3451 ,\nC3318_=_C3562 ,C3318_=_C3563 ,C3318_=_C3564 ,C3318_=_C3565 ,C3318_=_C3566 ,C3318_=_C3567 ,\nC3318_=_C3568 ,C3318_=_C3569 ,C3318_=_C3570 ,C3318_=_C3571 ,C3318_=_C3572 ,C3318_=_C3573 ,\nC3318_=_C3574 ,C3318_=_C3576 ,C3318_=_C3577 ,C3318_=_C3578 ,C3325_=_C3590 ,C3325_=_C3609 ,\nC3325_=_C3659 ,C3325_=_C3703 ,C3325_=_C3762 ,C3325_=_C3803 ,C3325_=_C3884 ,C3325_=_C3913 ,\nC3325_=_C4039 ,C3325_=_C4049 ,C3325_=_C4050 ,C3325_=_C4051 ,C3325_=_C4052 ,C3325_=_C4053 ,\nC3451_=_C3562 ,C3451_=_C3563 ,C3451_=_C3564 ,C3451_=_C3565 ,C3451_=_C3566 ,C3451_=_C3567 ,\nC3451_=_C3568 ,C3451_=_C3569 ,C3451_=_C3570 ,C3451_=_C3571 ,C3451_=_C3572 ,C3451_=_C3573 ,\nC3451_=_C3574 ,C3451_=_C3576 ,C3451_=_C3577 ,C3451_=_C3578 ,C3562_=_C3563 ,C3562_=_C3564 ,\nC3562_=_C3565 ,C3562_=_C3566 ,C3562_=_C3567 ,C3562_=_C3568 ,C3562_=_C3569 ,C3562_=_C3570 ,\nC3562_=_C3571 ,C3562_=_C3572 ,C3562_=_C3573 ,C3562_=_C3574 ,C3562_=_C3576 ,C3562_=_C3577 ,\nC3562_=_C3578 ,C3562_=_C3609 ,C3563_=_C3564 ,C3563_=_C3565 ,C3563_=_C3566 ,C3563_=_C3567 ,\nC3563_=_C3568 ,C3563_=_C3569 ,C3563_=_C3570 ,C3563_=_C3571 ,C3563_=_C3572 ,C3563_=_C3573 ,\nC3563_=_C3574 ,C3563_=_C3576 ,C3563_=_C3577 ,C3563_=_C3578 ,C3564_=_C3565 ,C3564_=_C3566 ,\nC3564_=_C3567 ,C3564_=_C3568 ,C3564_=_C3569 ,C3564_=_C3570 ,C3564_=_C3571 ,C3564_=_C3572 ,\nC3564_=_C3573 ,C3564_=_C3574 ,C3564_=_C3576 ,C3564_=_C3577 ,C3564_=_C3578 ,C3565_=_C3566 ,\nC3565_=_C3567 ,C3565_=_C3568 ,C3565_=_C3569 ,C3565_=_C3570 ,C3565_=_C3571 ,C3565_=_C3572 ,\nC3565_=_C3573 ,C3565_=_C3574 ,C3565_=_C3576 ,C3565_=_C3577 ,C3565_=_C3578 ,C3566_=_C3567 ,\nC3566_=_C3568 ,C3566_=_C3569 ,C3566_=_C3570 ,C3566_=_C3571 ,C3566_=_C3572 ,C3566_=_C3573 ,\nC3566_=_C3574 ,C3566_=_C3576 ,C3566_=_C3577 ,C3566_=_C3578 ,C3566_=_C3703 ,C3567_=_C3568 ,\nC3567_=_C3569 ,C3567_=_C3570 ,C3567_=_C3571 ,C3567_=_C3572 ,C3567_=_C3573 ,C3567_=_C3574 ,\nC3567_=_C3576 ,C3567_=_C3577 ,C3567_=_C3578 ,C3568_=_C3569 ,C3568_=_C3570 ,C3568_=_C3571 ,\nC3568_=_C3572 ,C3568_=_C3573 ,C3568_=_C3574 ,C3568_=_C3576 ,C3568_=_C3577 ,C3568_=_C3578 ,\nC3569_=_C3570 ,C3569_=_C3571 ,C3569_=_C3572 ,C3569_=_C3573 ,C3569_=_C3574 ,C3569_=_C3576 ,\nC3569_=_C3577 ,C3569_=_C3578 ,C3569_=_C3762 ,C3570_=_C3571 ,C3570_=_C3572 ,C3570_=_C3573 ,\nC3570_=_C3574 ,C3570_=_C3576 ,C3570_=_C3577 ,C3570_=_C3578 ,C3570_=_C3803 ,C3571_=_C3572 ,\nC3571_=_C3573 ,C3571_=_C3574 ,C3571_=_C3576 ,C3571_=_C3577 ,C3571_=_C3578 ,C3572_=_C3573 ,\nC3572_=_C3574 ,C3572_=_C3576 ,C3572_=_C3577 ,C3572_=_C3578 ,C3572_=_C3913 ,C3573_=_C3574 ,\nC3573_=_C3576 ,C3573_=_C3577 ,C3573_=_C3578 ,C3574_=_C3576 ,C3574_=_C3577 ,C3574_=_C3578 ,\nC3576_=_C3577 ,C3576_=_C3578 ,C3577_=_C3578 ,C3578_=_C4052 ,C3590_=_C3609 ,C3590_=_C3659 ,\nC3590_=_C3703 ,C3590_=_C3762 ,C3590_=_C3803 ,C3590_=_C3884 ,C3590_=_C3913 ,C3590_=_C4039 ,\nC3590_=_C4049 ,C3590_=_C4050 ,C3590_=_C4051 ,C3590_=_C4052 ,C3590_=_C4053 ,C3609_=_C3659 ,\nC3609_=_C3703 ,C3609_=_C3762 ,C3609_=_C3803 ,C3609_=_C3884 ,C3609_=_C3913 ,C3609_=_C4039 ,\nC3609_=_C4049 ,C3609_=_C4050 ,C3609_=_C4051 ,C3609_=_C4052 ,C3609_=_C4053 ,C3659_=_C3703 ,\nC3659_=_C3762 ,C3659_=_C3803 ,C3659_=_C3884 ,C3659_=_C3913 ,C3659_=_C4039 ,C3659_=_C4049 ,\nC3659_=_C4050 ,C3659_=_C4051 ,C3659_=_C4052 ,C3659_=_C4053 ,C3703_=_C3762 ,C3703_=_C3803 ,\nC3703_=_C3884 ,C3703_=_C3913 ,C3703_=_C4039 ,C3703_=_C4049 ,C3703_=_C4050 ,C3703_=_C4051 ,\nC3703_=_C4052 ,C3703_=_C4053 ,C3762_=_C3803 ,C3762_=_C3884 ,C3762_=_C3913 ,C3762_=_C4039 ,\nC3762_=_C4049 ,C3762_=_C4050 ,C3762_=_C4051 ,C3762_=_C4052 ,C3762_=_C4053 ,C3803_=_C3884 ,\nC3803_=_C3913 ,C3803_=_C4039 ,C3803_=_C4049 ,C3803_=_C4050 ,C3803_=_C4051 ,C3803_=_C4052 ,\nC3803_=_C4053 ,C3884_=_C3913 ,C3884_=_C4039 ,C3884_=_C4049 ,C3884_=_C4050 ,C3884_=_C4051 ,\nC3884_=_C4052 ,C3884_=_C4053 ,C3913_=_C4039 ,C3913_=_C4049 ,C3913_=_C4050 ,C3913_=_C4051 ,\nC3913_=_C4052 ,C3913_=_C4053 ,C4039_=_C4049 ,C4039_=_C4050 ,C4039_=_C4051 ,C4039_=_C4052 ,\nC4039_=_C4053 ,C4049_=_C4050 ,C4049_=_C4051 ,C4049_=_C4052 ,C4049_=_C4053 ,C4050_=_C4051 ,\nC4050_=_C4052 ,C4050_=_C4053 ,C4051_=_C4052 ,C4051_=_C4053 ,C4052_=_C4053 ,"];170[shape=box, label="id:170 level: 6\n57: C695 C706 C728 C1177 C1519 \nC1530 C1556 C1596 C1707 C1716 C1944 \nC2205 C2247 C2278 C2285 C2306 C2346 \nC2574 C2595 C2658 C2780 C2787 C2852 \nC2962 C3082 C3090 C3102 C3296 C3304 \nC3401 C3435 C3592 C3656 C3664 C3708 \nC3806 C3821 C3864 C3879 C3880 C3881 \nC3882 C3883 C3884 C3885 C3886 C3887 \nC3888 C3889 C3890 C4003 C4045 C4053 \nC4055 C4072 C4092 C4096 \n823: C695_=_C706( C695 C706 ) C695_=_C728( C695 C728 ) C695_=_C1177( C695 C1177 ) C695_=_C1519( C695 C1519 ) C695_=_C1596( C695 C1596 ) \nC695_=_C1707( C695 C1707 ) C695_=_C2278( C695 C2278 ) C695_=_C2658( C695 C2658 ) C695_=_C2780( C695 C2780 ) C695_=_C2962( C695 C2962 ) C695_=_C3082( C695 C3082 ) \nC695_=_C3304( C695 C3304 ) C695_=_C3401( C695 C3401 ) C695_=_C3435( C695 C3435 ) C695_=_C3656( C695 C3656 ) C695_=_C3821( C695 C3821 ) C695_=_C3864( C695 C3864 ) \nC695_=_C3879( C695 C3879 ) C695_=_C3880( C695 C3880 ) C695_=_C3881( C695 C3881 ) C695_=_C3882( C695 C3882 ) C695_=_C3883( C695 C3883 ) C695_=_C3884( C695 C3884 ) \nC695_=_C3885( C695 C3885 ) C695_=_C3886( C695 C3886 ) C695_=_C3887( C695 C3887 ) C695_=_C3888( C695 C3888 ) C695_=_C3889( C695 C3889 ) C695_=_C3890( C695 C3890 ) \nC706_=_C1530( C706 C1530 ) C706_=_C1556( C706 C1556 ) C706_=_C1716( C706 C1716 ) C706_=_C1944( C706 C1944 ) C706_=_C2205( C706 C2205 ) C706_=_C2247( C706 C2247 ) \nC706_=_C2285( C706 C2285 ) C706_=_C2306( C706 C2306 ) C706_=_C2346( C706 C2346 ) C706_=_C2574( C706 C2574 ) C706_=_C2595( C706 C2595 ) C706_=_C2787( C706 C2787 ) \nC706_=_C2852( C706 C2852 ) C706_=_C3090( C706 C3090 ) C706_=_C3102( C706 C3102 ) C706_=_C3296( C706 C3296 ) C706_=_C3592( C706 C3592 ) C706_=_C3664( C706 C3664 ) \nC706_=_C3708( C706 C3708 ) C706_=_C3806( C706 C3806 ) C706_=_C3890( C706 C3890 ) C706_=_C4003( C706 C4003 ) C706_=_C4045( C706 C4045 ) C706_=_C4053( C706 C4053 ) \nC706_=_C4055( C706 C4055 ) C706_=_C4072( C706 C4072 ) C706_=_C4092( C706 C4092 ) C706_=_C4096( C706 C4096 ) C728_=_C1177( C728 C1177 ) C728_=_C1519( C728 C1519 ) \nC728_=_C1596( C728 C1596 ) C728_=_C1707( C728 C1707 ) C728_=_C2278( C728 C2278 ) C728_=_C2658( C728 C2658 ) C728_=_C2780( C728 C2780 ) C728_=_C2962( C728 C2962 ) \nC728_=_C3082( C728 C3082 ) C728_=_C3304( C728 C3304 ) C728_=_C3401( C728 C3401 ) C728_=_C3435( C728 C3435 ) C728_=_C3656( C728 C3656 ) C728_=_C3821( C728 C3821 ) \nC728_=_C3864( C728 C3864 ) C728_=_C3879( C728 C3879 ) C728_=_C3880( C728 C3880 ) C728_=_C3881( C728 C3881 ) C728_=_C3882( C728 C3882 ) C728_=_C3883( C728 C3883 ) \nC728_=_C3884( C728 C3884 ) C728_=_C3885( C728 C3885 ) C728_=_C3886( C728 C3886 ) C728_=_C3887( C728 C3887 ) C728_=_C3888( C728 C3888 ) C728_=_C3889( C728 C3889 ) \nC728_=_C3890( C728 C3890 ) C1177_=_C1519( C1177 C1519 ) C1177_=_C1596( C1177 C1596 ) C1177_=_C1707( C1177 C1707 ) C1177_=_C2278( C1177 C2278 ) C1177_=_C2658( C1177 C2658 ) \nC1177_=_C2780( C1177 C2780 ) C1177_=_C2962( C1177 C2962 ) C1177_=_C3082( C1177 C3082 ) C1177_=_C3304( C1177 C3304 ) C1177_=_C3401( C1177 C3401 ) C1177_=_C3435( C1177 C3435 ) \nC1177_=_C3656( C1177 C3656 ) C1177_=_C3821( C1177 C3821 ) C1177_=_C3864( C1177 C3864 ) C1177_=_C3879( C1177 C3879 ) C1177_=_C3880( C1177 C3880 ) C1177_=_C3881( C1177 C3881 ) \nC1177_=_C3882( C1177 C3882 ) C1177_=_C3883( C1177 C3883 ) C1177_=_C3884( C1177 C3884 ) C1177_=_C3885( C1177 C3885 ) C1177_=_C3886( C1177 C3886 ) C1177_=_C3887( C1177 C3887 ) \nC1177_=_C3888( C1177 C3888 ) C1177_=_C3889( C1177 C3889 ) C1177_=_C3890( C1177 C3890 ) C1519_=_C1530( C1519 C1530 ) C1519_=_C1596( C1519 C1596 ) C1519_=_C1707( C1519 C1707 ) \nC1519_=_C2278( C1519 C2278 ) C1519_=_C2658( C1519 C2658 ) C1519_=_C2780( C1519 C2780 ) C1519_=_C2962( C1519 C2962 ) C1519_=_C3082( C1519 C3082 ) C1519_=_C3304( C1519 C3304 ) \nC1519_=_C3401( C1519 C3401 ) C1519_=_C3435( C1519 C3435 ) C1519_=_C3656( C1519 C3656 ) C1519_=_C3821( C1519 C3821 ) C1519_=_C3864( C1519 C3864 ) C1519_=_C3879( C1519 C3879 ) \nC1519_=_C3880( C1519 C3880 ) C1519_=_C3881( C1519 C3881 ) C1519_=_C3882( C1519 C3882 ) C1519_=_C3883( C1519 C3883 ) C1519_=_C3884( C1519 C3884 ) C1519_=_C3885( C1519 C3885 ) \nC1519_=_C3886( C1519 C3886 ) C1519_=_C3887( C1519 C3887 ) C1519_=_C3888( C1519 C3888 ) C1519_=_C3889( C1519 C3889 ) C1519_=_C3890( C1519 C3890 ) C1530_=_C1556( C1530 C1556 ) \nC1530_=_C1716( C1530 C1716 ) C1530_=_C1944( C1530 C1944 ) C1530_=_C2205( C1530 C2205 ) C1530_=_C2247( C1530 C2247 ) C1530_=_C2285( C1530 C2285 ) C1530_=_C2306( C1530 C2306 ) \nC1530_=_C2346( C1530 C2346 ) C1530_=_C2574( C1530 C2574 ) C1530_=_C2595( C1530 C2595 ) C1530_=_C2787( C1530 C2787 ) C1530_=_C2852( C1530 C2852 ) C1530_=_C3090( C1530 C3090 ) \nC1530_=_C3102( C1530 C3102 ) C1530_=_C3296( C1530 C3296 ) C1530_=_C3592(</w:t>
      </w:r>
    </w:p>
    <w:p>
      <w:pPr>
        <w:pStyle w:val="PreformattedText"/>
        <w:bidi w:val="0"/>
        <w:spacing w:before="0" w:after="0"/>
        <w:jc w:val="left"/>
        <w:rPr/>
      </w:pPr>
      <w:r>
        <w:rPr/>
        <w:t xml:space="preserve"> </w:t>
      </w:r>
      <w:r>
        <w:rPr/>
        <w:t>C1530 C3592 ) C1530_=_C3664( C1530 C3664 ) C1530_=_C3708( C1530 C3708 ) C1530_=_C3806( C1530 C3806 ) \nC1530_=_C3890( C1530 C3890 ) C1530_=_C4003( C1530 C4003 ) C1530_=_C4045( C1530 C4045 ) C1530_=_C4053( C1530 C4053 ) C1530_=_C4055( C1530 C4055 ) C1530_=_C4072( C1530 C4072 ) \nC1530_=_C4092( C1530 C4092 ) C1530_=_C4096( C1530 C4096 ) C1556_=_C1716( C1556 C1716 ) C1556_=_C1944( C1556 C1944 ) C1556_=_C2205( C1556 C2205 ) C1556_=_C2247( C1556 C2247 ) \nC1556_=_C2285( C1556 C2285 ) C1556_=_C2306( C1556 C2306 ) C1556_=_C2346( C1556 C2346 ) C1556_=_C2574( C1556 C2574 ) C1556_=_C2595( C1556 C2595 ) C1556_=_C2787( C1556 C2787 ) \nC1556_=_C2852( C1556 C2852 ) C1556_=_C3090( C1556 C3090 ) C1556_=_C3102( C1556 C3102 ) C1556_=_C3296( C1556 C3296 ) C1556_=_C3592( C1556 C3592 ) C1556_=_C3664( C1556 C3664 ) \nC1556_=_C3708( C1556 C3708 ) C1556_=_C3806( C1556 C3806 ) C1556_=_C3890( C1556 C3890 ) C1556_=_C4003( C1556 C4003 ) C1556_=_C4045( C1556 C4045 ) C1556_=_C4053( C1556 C4053 ) \nC1556_=_C4055( C1556 C4055 ) C1556_=_C4072( C1556 C4072 ) C1556_=_C4092( C1556 C4092 ) C1556_=_C4096( C1556 C4096 ) C1596_=_C1707( C1596 C1707 ) C1596_=_C2278( C1596 C2278 ) \nC1596_=_C2658( C1596 C2658 ) C1596_=_C2780( C1596 C2780 ) C1596_=_C2962( C1596 C2962 ) C1596_=_C3082( C1596 C3082 ) C1596_=_C3304( C1596 C3304 ) C1596_=_C3401( C1596 C3401 ) \nC1596_=_C3435( C1596 C3435 ) C1596_=_C3656( C1596 C3656 ) C1596_=_C3821( C1596 C3821 ) C1596_=_C3864( C1596 C3864 ) C1596_=_C3879( C1596 C3879 ) C1596_=_C3880( C1596 C3880 ) \nC1596_=_C3881( C1596 C3881 ) C1596_=_C3882( C1596 C3882 ) C1596_=_C3883( C1596 C3883 ) C1596_=_C3884( C1596 C3884 ) C1596_=_C3885( C1596 C3885 ) C1596_=_C3886( C1596 C3886 ) \nC1596_=_C3887( C1596 C3887 ) C1596_=_C3888( C1596 C3888 ) C1596_=_C3889( C1596 C3889 ) C1596_=_C3890( C1596 C3890 ) C1707_=_C1716( C1707 C1716 ) C1707_=_C2278( C1707 C2278 ) \nC1707_=_C2658( C1707 C2658 ) C1707_=_C2780( C1707 C2780 ) C1707_=_C2962( C1707 C2962 ) C1707_=_C3082( C1707 C3082 ) C1707_=_C3304( C1707 C3304 ) C1707_=_C3401( C1707 C3401 ) \nC1707_=_C3435( C1707 C3435 ) C1707_=_C3656( C1707 C3656 ) C1707_=_C3821( C1707 C3821 ) C1707_=_C3864( C1707 C3864 ) C1707_=_C3879( C1707 C3879 ) C1707_=_C3880( C1707 C3880 ) \nC1707_=_C3881( C1707 C3881 ) C1707_=_C3882( C1707 C3882 ) C1707_=_C3883( C1707 C3883 ) C1707_=_C3884( C1707 C3884 ) C1707_=_C3885( C1707 C3885 ) C1707_=_C3886( C1707 C3886 ) \nC1707_=_C3887( C1707 C3887 ) C1707_=_C3888( C1707 C3888 ) C1707_=_C3889( C1707 C3889 ) C1707_=_C3890( C1707 C3890 ) C1716_=_C1944( C1716 C1944 ) C1716_=_C2205( C1716 C2205 ) \nC1716_=_C2247( C1716 C2247 ) C1716_=_C2285( C1716 C2285 ) C1716_=_C2306( C1716 C2306 ) C1716_=_C2346( C1716 C2346 ) C1716_=_C2574( C1716 C2574 ) C1716_=_C2595( C1716 C2595 ) \nC1716_=_C2787( C1716 C2787 ) C1716_=_C2852( C1716 C2852 ) C1716_=_C3090( C1716 C3090 ) C1716_=_C3102( C1716 C3102 ) C1716_=_C3296( C1716 C3296 ) C1716_=_C3592( C1716 C3592 ) \nC1716_=_C3664( C1716 C3664 ) C1716_=_C3708( C1716 C3708 ) C1716_=_C3806( C1716 C3806 ) C1716_=_C3890( C1716 C3890 ) C1716_=_C4003( C1716 C4003 ) C1716_=_C4045( C1716 C4045 ) \nC1716_=_C4053( C1716 C4053 ) C1716_=_C4055( C1716 C4055 ) C1716_=_C4072( C1716 C4072 ) C1716_=_C4092( C1716 C4092 ) C1716_=_C4096( C1716 C4096 ) C1944_=_C2205( C1944 C2205 ) \nC1944_=_C2247( C1944 C2247 ) C1944_=_C2285( C1944 C2285 ) C1944_=_C2306( C1944 C2306 ) C1944_=_C2346( C1944 C2346 ) C1944_=_C2574( C1944 C2574 ) C1944_=_C2595( C1944 C2595 ) \nC1944_=_C2787( C1944 C2787 ) C1944_=_C2852( C1944 C2852 ) C1944_=_C3090( C1944 C3090 ) C1944_=_C3102( C1944 C3102 ) C1944_=_C3296( C1944 C3296 ) C1944_=_C3592( C1944 C3592 ) \nC1944_=_C3664( C1944 C3664 ) C1944_=_C3708( C1944 C3708 ) C1944_=_C3806( C1944 C3806 ) C1944_=_C3890( C1944 C3890 ) C1944_=_C4003( C1944 C4003 ) C1944_=_C4045( C1944 C4045 ) \nC1944_=_C4053( C1944 C4053 ) C1944_=_C4055( C1944 C4055 ) C1944_=_C4072( C1944 C4072 ) C1944_=_C4092( C1944 C4092 ) C1944_=_C4096( C1944 C4096 ) C2205_=_C2247( C2205 C2247 ) \nC2205_=_C2285( C2205 C2285 ) C2205_=_C2306( C2205 C2306 ) C2205_=_C2346( C2205 C2346 ) C2205_=_C2574( C2205 C2574 ) C2205_=_C2595( C2205 C2595 ) C2205_=_C2787( C2205 C2787 ) \nC2205_=_C2852( C2205 C2852 ) C2205_=_C3090( C2205 C3090 ) C2205_=_C3102( C2205 C3102 ) C2205_=_C3296( C2205 C3296 ) C2205_=_C3592( C2205 C3592 ) C2205_=_C3664( C2205 C3664 ) \nC2205_=_C3708( C2205 C3708 ) C2205_=_C3806( C2205 C3806 ) C2205_=_C3890( C2205 C3890 ) C2205_=_C4003( C2205 C4003 ) C2205_=_C4045( C2205 C4045 ) C2205_=_C4053( C2205 C4053 ) \nC2205_=_C4055( C2205 C4055 ) C2205_=_C4072( C2205 C4072 ) C2205_=_C4092( C2205 C4092 ) C2205_=_C4096( C2205 C4096 ) C2247_=_C2285( C2247 C2285 ) C2247_=_C2306( C2247 C2306 ) \nC2247_=_C2346( C2247 C2346 ) C2247_=_C2574( C2247 C2574 ) C2247_=_C2595( C2247 C2595 ) C2247_=_C2787( C2247 C2787 ) C2247_=_C2852( C2247 C2852 ) C2247_=_C3090( C2247 C3090 ) \nC2247_=_C3102( C2247 C3102 ) C2247_=_C3296( C2247 C3296 ) C2247_=_C3592( C2247 C3592 ) C2247_=_C3664( C2247 C3664 ) C2247_=_C3708( C2247 C3708 ) C2247_=_C3806( C2247 C3806 ) \nC2247_=_C3890( C2247 C3890 ) C2247_=_C4003( C2247 C4003 ) C2247_=_C4045( C2247 C4045 ) C2247_=_C4053( C2247 C4053 ) C2247_=_C4055( C2247 C4055 ) C2247_=_C4072( C2247 C4072 ) \nC2247_=_C4092( C2247 C4092 ) C2247_=_C4096( C2247 C4096 ) C2278_=_C2285( C2278 C2285 ) C2278_=_C2658( C2278 C2658 ) C2278_=_C2780( C2278 C2780 ) C2278_=_C2962( C2278 C2962 ) \nC2278_=_C3082( C2278 C3082 ) C2278_=_C3304( C2278 C3304 ) C2278_=_C3401( C2278 C3401 ) C2278_=_C3435( C2278 C3435 ) C2278_=_C3656( C2278 C3656 ) C2278_=_C3821( C2278 C3821 ) \nC2278_=_C3864( C2278 C3864 ) C2278_=_C3879( C2278 C3879 ) C2278_=_C3880( C2278 C3880 ) C2278_=_C3881( C2278 C3881 ) C2278_=_C3882( C2278 C3882 ) C2278_=_C3883( C2278 C3883 ) \nC2278_=_C3884( C2278 C3884 ) C2278_=_C3885( C2278 C3885 ) C2278_=_C3886( C2278 C3886 ) C2278_=_C3887( C2278 C3887 ) C2278_=_C3888( C2278 C3888 ) C2278_=_C3889( C2278 C3889 ) \nC2278_=_C3890( C2278 C3890 ) C2285_=_C2306( C2285 C2306 ) C2285_=_C2346( C2285 C2346 ) C2285_=_C2574( C2285 C2574 ) C2285_=_C2595( C2285 C2595 ) C2285_=_C2787( C2285 C2787 ) \nC2285_=_C2852( C2285 C2852 ) C2285_=_C3090( C2285 C3090 ) C2285_=_C3102( C2285 C3102 ) C2285_=_C3296( C2285 C3296 ) C2285_=_C3592( C2285 C3592 ) C2285_=_C3664( C2285 C3664 ) \nC2285_=_C3708( C2285 C3708 ) C2285_=_C3806( C2285 C3806 ) C2285_=_C3890( C2285 C3890 ) C2285_=_C4003( C2285 C4003 ) C2285_=_C4045( C2285 C4045 ) C2285_=_C4053( C2285 C4053 ) \nC2285_=_C4055( C2285 C4055 ) C2285_=_C4072( C2285 C4072 ) C2285_=_C4092( C2285 C4092 ) C2285_=_C4096( C2285 C4096 ) C2306_=_C2346( C2306 C2346 ) C2306_=_C2574( C2306 C2574 ) \nC2306_=_C2595( C2306 C2595 ) C2306_=_C2787( C2306 C2787 ) C2306_=_C2852( C2306 C2852 ) C2306_=_C3090( C2306 C3090 ) C2306_=_C3102( C2306 C3102 ) C2306_=_C3296( C2306 C3296 ) \nC2306_=_C3592( C2306 C3592 ) C2306_=_C3664( C2306 C3664 ) C2306_=_C3708( C2306 C3708 ) C2306_=_C3806( C2306 C3806 ) C2306_=_C3890( C2306 C3890 ) C2306_=_C4003( C2306 C4003 ) \nC2306_=_C4045( C2306 C4045 ) C2306_=_C4053( C2306 C4053 ) C2306_=_C4055( C2306 C4055 ) C2306_=_C4072( C2306 C4072 ) C2306_=_C4092( C2306 C4092 ) C2306_=_C4096( C2306 C4096 ) \nC2346_=_C2574( C2346 C2574 ) C2346_=_C2595( C2346 C2595 ) C2346_=_C2787( C2346 C2787 ) C2346_=_C2852( C2346 C2852 ) C2346_=_C3090( C2346 C3090 ) C2346_=_C3102( C2346 C3102 ) \nC2346_=_C3296( C2346 C3296 ) C2346_=_C3592( C2346 C3592 ) C2346_=_C3664( C2346 C3664 ) C2346_=_C3708( C2346 C3708 ) C2346_=_C3806( C2346 C3806 ) C2346_=_C3890( C2346 C3890 ) \nC2346_=_C4003( C2346 C4003 ) C2346_=_C4045( C2346 C4045 ) C2346_=_C4053( C2346 C4053 ) C2346_=_C4055( C2346 C4055 ) C2346_=_C4072( C2346 C4072 ) C2346_=_C4092( C2346 C4092 ) \nC2346_=_C4096( C2346 C4096 ) C2574_=_C2595( C2574 C2595 ) C2574_=_C2787( C2574 C2787 ) C2574_=_C2852( C2574 C2852 ) C2574_=_C3090( C2574 C3090 ) C2574_=_C3102( C2574 C3102 ) \nC2574_=_C3296( C2574 C3296 ) C2574_=_C3592( C2574 C3592 ) C2574_=_C3664( C2574 C3664 ) C2574_=_C3708( C2574 C3708 ) C2574_=_C3806( C2574 C3806 ) C2574_=_C3890( C2574 C3890 ) \nC2574_=_C4003( C2574 C4003 ) C2574_=_C4045( C2574 C4045 ) C2574_=_C4053( C2574 C4053 ) C2574_=_C4055( C2574 C4055 ) C2574_=_C4072( C2574 C4072 ) C2574_=_C4092( C2574 C4092 ) \nC2574_=_C4096( C2574 C4096 ) C2595_=_C2787( C2595 C2787 ) C2595_=_C2852( C2595 C2852 ) C2595_=_C3090( C2595 C3090 ) C2595_=_C3102( C2595 C3102 ) C2595_=_C3296( C2595 C3296 ) \nC2595_=_C3592( C2595 C3592 ) C2595_=_C3664( C2595 C3664 ) C2595_=_C3708( C2595 C3708 ) C2595_=_C3806( C2595 C3806 ) C2595_=_C3890( C2595 C3890 ) C2595_=_C4003( C2595 C4003 ) \nC2595_=_C4045( C2595 C4045 ) C2595_=_C4053( C2595 C4053 ) C2595_=_C4055( C2595 C4055 ) C2595_=_C4072( C2595 C4072 ) C2595_=_C4092( C2595 C4092 ) C2595_=_C4096( C2595 C4096 ) \nC2658_=_C2780( C2658 C2780 ) C2658_=_C2962( C2658 C2962 ) C2658_=_C3082( C2658 C3082 ) C2658_=_C3304( C2658 C3304 ) C2658_=_C3401( C2658 C3401 ) C2658_=_C3435( C2658 C3435 ) \nC2658_=_C3656( C2658 C3656 ) C2658_=_C3821( C2658 C3821 ) C2658_=_C3864( C2658 C3864 ) C2658_=_C3879( C2658 C3879 ) C2658_=_C3880( C2658 C3880 ) C2658_=_C3881( C2658 C3881 ) \nC2658_=_C3882( C2658 C3882 ) C2658_=_C3883( C2658 C3883 ) C2658_=_C3884( C2658 C3884 ) C2658_=_C3885( C2658 C3885 ) C2658_=_C3886( C2658 C3886 ) C2658_=_C3887( C2658 C3887 ) \nC2658_=_C3888( C2658 C3888 ) C2658_=_C3889( C2658 C3889 ) C2658_=_C3890( C2658 C3890 ) C2780_=_C2787( C2780 C2787 ) C2780_=_C2962( C2780 C2962 ) C2780_=_C3082( C2780 C3082 ) \nC2780_=_C3304( C2780 C3304 ) C2780_=_C3401( C2780 C3401 ) C2780_=_C3435( C2780 C3435 ) C2780_=_C3656( C2780 C3656 ) C2780_=_C3821( C2780 C3821 ) C2780_=_C3864( C2780 C3864 ) \nC2780_=_C3879( C2780 C3879 ) C2780_=_C3880( C2780 C3880 ) C2780_=_C3881( C2780 C3881 ) C2780_=_C3882( C2780 C3882 ) C2780_=_C3883( C2780 C3883 ) C2780_=_C3884( C2780 C3884 ) \nC2780_=_C3885( C2780 C3885 ) C2780_=_C3886( C2780 C3886 ) C2780_=_C3887( C2780 C3887 ) C2780_=_C3888( C2780 C3888 ) C2780_=_C3889(</w:t>
      </w:r>
    </w:p>
    <w:p>
      <w:pPr>
        <w:pStyle w:val="PreformattedText"/>
        <w:bidi w:val="0"/>
        <w:spacing w:before="0" w:after="0"/>
        <w:jc w:val="left"/>
        <w:rPr/>
      </w:pPr>
      <w:r>
        <w:rPr/>
        <w:t xml:space="preserve"> </w:t>
      </w:r>
      <w:r>
        <w:rPr/>
        <w:t>C2780 C3889 ) C2780_=_C3890( C2780 C3890 ) \nC2787_=_C2852( C2787 C2852 ) C2787_=_C3090( C2787 C3090 ) C2787_=_C3102( C2787 C3102 ) C2787_=_C3296( C2787 C3296 ) C2787_=_C3592( C2787 C3592 ) C2787_=_C3664( C2787 C3664 ) \nC2787_=_C3708( C2787 C3708 ) C2787_=_C3806( C2787 C3806 ) C2787_=_C3890( C2787 C3890 ) C2787_=_C4003( C2787 C4003 ) C2787_=_C4045( C2787 C4045 ) C2787_=_C4053( C2787 C4053 ) \nC2787_=_C4055( C2787 C4055 ) C2787_=_C4072( C2787 C4072 ) C2787_=_C4092( C2787 C4092 ) C2787_=_C4096( C2787 C4096 ) C2852_=_C3090( C2852 C3090 ) C2852_=_C3102( C2852 C3102 ) \nC2852_=_C3296( C2852 C3296 ) C2852_=_C3592( C2852 C3592 ) C2852_=_C3664( C2852 C3664 ) C2852_=_C3708( C2852 C3708 ) C2852_=_C3806( C2852 C3806 ) C2852_=_C3890( C2852 C3890 ) \nC2852_=_C4003( C2852 C4003 ) C2852_=_C4045( C2852 C4045 ) C2852_=_C4053( C2852 C4053 ) C2852_=_C4055( C2852 C4055 ) C2852_=_C4072( C2852 C4072 ) C2852_=_C4092( C2852 C4092 ) \nC2852_=_C4096( C2852 C4096 ) C2962_=_C3082( C2962 C3082 ) C2962_=_C3304( C2962 C3304 ) C2962_=_C3401( C2962 C3401 ) C2962_=_C3435( C2962 C3435 ) C2962_=_C3656( C2962 C3656 ) \nC2962_=_C3821( C2962 C3821 ) C2962_=_C3864( C2962 C3864 ) C2962_=_C3879( C2962 C3879 ) C2962_=_C3880( C2962 C3880 ) C2962_=_C3881( C2962 C3881 ) C2962_=_C3882( C2962 C3882 ) \nC2962_=_C3883( C2962 C3883 ) C2962_=_C3884( C2962 C3884 ) C2962_=_C3885( C2962 C3885 ) C2962_=_C3886( C2962 C3886 ) C2962_=_C3887( C2962 C3887 ) C2962_=_C3888( C2962 C3888 ) \nC2962_=_C3889( C2962 C3889 ) C2962_=_C3890( C2962 C3890 ) C3082_=_C3090( C3082 C3090 ) C3082_=_C3304( C3082 C3304 ) C3082_=_C3401( C3082 C3401 ) C3082_=_C3435( C3082 C3435 ) \nC3082_=_C3656( C3082 C3656 ) C3082_=_C3821( C3082 C3821 ) C3082_=_C3864( C3082 C3864 ) C3082_=_C3879( C3082 C3879 ) C3082_=_C3880( C3082 C3880 ) C3082_=_C3881( C3082 C3881 ) \nC3082_=_C3882( C3082 C3882 ) C3082_=_C3883( C3082 C3883 ) C3082_=_C3884( C3082 C3884 ) C3082_=_C3885( C3082 C3885 ) C3082_=_C3886( C3082 C3886 ) C3082_=_C3887( C3082 C3887 ) \nC3082_=_C3888( C3082 C3888 ) C3082_=_C3889( C3082 C3889 ) C3082_=_C3890( C3082 C3890 ) C3090_=_C3102( C3090 C3102 ) C3090_=_C3296( C3090 C3296 ) C3090_=_C3592( C3090 C3592 ) \nC3090_=_C3664( C3090 C3664 ) C3090_=_C3708( C3090 C3708 ) C3090_=_C3806( C3090 C3806 ) C3090_=_C3890( C3090 C3890 ) C3090_=_C4003( C3090 C4003 ) C3090_=_C4045( C3090 C4045 ) \nC3090_=_C4053( C3090 C4053 ) C3090_=_C4055( C3090 C4055 ) C3090_=_C4072( C3090 C4072 ) C3090_=_C4092( C3090 C4092 ) C3090_=_C4096( C3090 C4096 ) C3102_=_C3296( C3102 C3296 ) \nC3102_=_C3592( C3102 C3592 ) C3102_=_C3664( C3102 C3664 ) C3102_=_C3708( C3102 C3708 ) C3102_=_C3806( C3102 C3806 ) C3102_=_C3890( C3102 C3890 ) C3102_=_C4003( C3102 C4003 ) \nC3102_=_C4045( C3102 C4045 ) C3102_=_C4053( C3102 C4053 ) C3102_=_C4055( C3102 C4055 ) C3102_=_C4072( C3102 C4072 ) C3102_=_C4092( C3102 C4092 ) C3102_=_C4096( C3102 C4096 ) \nC3296_=_C3592( C3296 C3592 ) C3296_=_C3664( C3296 C3664 ) C3296_=_C3708( C3296 C3708 ) C3296_=_C3806( C3296 C3806 ) C3296_=_C3890( C3296 C3890 ) C3296_=_C4003( C3296 C4003 ) \nC3296_=_C4045( C3296 C4045 ) C3296_=_C4053( C3296 C4053 ) C3296_=_C4055( C3296 C4055 ) C3296_=_C4072( C3296 C4072 ) C3296_=_C4092( C3296 C4092 ) C3296_=_C4096( C3296 C4096 ) \nC3304_=_C3401( C3304 C3401 ) C3304_=_C3435( C3304 C3435 ) C3304_=_C3656( C3304 C3656 ) C3304_=_C3821( C3304 C3821 ) C3304_=_C3864( C3304 C3864 ) C3304_=_C3879( C3304 C3879 ) \nC3304_=_C3880( C3304 C3880 ) C3304_=_C3881( C3304 C3881 ) C3304_=_C3882( C3304 C3882 ) C3304_=_C3883( C3304 C3883 ) C3304_=_C3884( C3304 C3884 ) C3304_=_C3885( C3304 C3885 ) \nC3304_=_C3886( C3304 C3886 ) C3304_=_C3887( C3304 C3887 ) C3304_=_C3888( C3304 C3888 ) C3304_=_C3889( C3304 C3889 ) C3304_=_C3890( C3304 C3890 ) C3401_=_C3435( C3401 C3435 ) \nC3401_=_C3656( C3401 C3656 ) C3401_=_C3821( C3401 C3821 ) C3401_=_C3864( C3401 C3864 ) C3401_=_C3879( C3401 C3879 ) C3401_=_C3880( C3401 C3880 ) C3401_=_C3881( C3401 C3881 ) \nC3401_=_C3882( C3401 C3882 ) C3401_=_C3883( C3401 C3883 ) C3401_=_C3884( C3401 C3884 ) C3401_=_C3885( C3401 C3885 ) C3401_=_C3886( C3401 C3886 ) C3401_=_C3887( C3401 C3887 ) \nC3401_=_C3888( C3401 C3888 ) C3401_=_C3889( C3401 C3889 ) C3401_=_C3890( C3401 C3890 ) C3435_=_C3656( C3435 C3656 ) C3435_=_C3821( C3435 C3821 ) C3435_=_C3864( C3435 C3864 ) \nC3435_=_C3879( C3435 C3879 ) C3435_=_C3880( C3435 C3880 ) C3435_=_C3881( C3435 C3881 ) C3435_=_C3882( C3435 C3882 ) C3435_=_C3883( C3435 C3883 ) C3435_=_C3884( C3435 C3884 ) \nC3435_=_C3885( C3435 C3885 ) C3435_=_C3886( C3435 C3886 ) C3435_=_C3887( C3435 C3887 ) C3435_=_C3888( C3435 C3888 ) C3435_=_C3889( C3435 C3889 ) C3435_=_C3890( C3435 C3890 ) \nC3592_=_C3664( C3592 C3664 ) C3592_=_C3708( C3592 C3708 ) C3592_=_C3806( C3592 C3806 ) C3592_=_C3890( C3592 C3890 ) C3592_=_C4003( C3592 C4003 ) C3592_=_C4045( C3592 C4045 ) \nC3592_=_C4053( C3592 C4053 ) C3592_=_C4055( C3592 C4055 ) C3592_=_C4072( C3592 C4072 ) C3592_=_C4092( C3592 C4092 ) C3592_=_C4096( C3592 C4096 ) C3656_=_C3664( C3656 C3664 ) \nC3656_=_C3821( C3656 C3821 ) C3656_=_C3864( C3656 C3864 ) C3656_=_C3879( C3656 C3879 ) C3656_=_C3880( C3656 C3880 ) C3656_=_C3881( C3656 C3881 ) C3656_=_C3882( C3656 C3882 ) \nC3656_=_C3883( C3656 C3883 ) C3656_=_C3884( C3656 C3884 ) C3656_=_C3885( C3656 C3885 ) C3656_=_C3886( C3656 C3886 ) C3656_=_C3887( C3656 C3887 ) C3656_=_C3888( C3656 C3888 ) \nC3656_=_C3889( C3656 C3889 ) C3656_=_C3890( C3656 C3890 ) C3664_=_C3708( C3664 C3708 ) C3664_=_C3806( C3664 C3806 ) C3664_=_C3890( C3664 C3890 ) C3664_=_C4003( C3664 C4003 ) \nC3664_=_C4045( C3664 C4045 ) C3664_=_C4053( C3664 C4053 ) C3664_=_C4055( C3664 C4055 ) C3664_=_C4072( C3664 C4072 ) C3664_=_C4092( C3664 C4092 ) C3664_=_C4096( C3664 C4096 ) \nC3708_=_C3806( C3708 C3806 ) C3708_=_C3890( C3708 C3890 ) C3708_=_C4003( C3708 C4003 ) C3708_=_C4045( C3708 C4045 ) C3708_=_C4053( C3708 C4053 ) C3708_=_C4055( C3708 C4055 ) \nC3708_=_C4072( C3708 C4072 ) C3708_=_C4092( C3708 C4092 ) C3708_=_C4096( C3708 C4096 ) C3806_=_C3890( C3806 C3890 ) C3806_=_C4003( C3806 C4003 ) C3806_=_C4045( C3806 C4045 ) \nC3806_=_C4053( C3806 C4053 ) C3806_=_C4055( C3806 C4055 ) C3806_=_C4072( C3806 C4072 ) C3806_=_C4092( C3806 C4092 ) C3806_=_C4096( C3806 C4096 ) C3821_=_C3864( C3821 C3864 ) \nC3821_=_C3879( C3821 C3879 ) C3821_=_C3880( C3821 C3880 ) C3821_=_C3881( C3821 C3881 ) C3821_=_C3882( C3821 C3882 ) C3821_=_C3883( C3821 C3883 ) C3821_=_C3884( C3821 C3884 ) \nC3821_=_C3885( C3821 C3885 ) C3821_=_C3886( C3821 C3886 ) C3821_=_C3887( C3821 C3887 ) C3821_=_C3888( C3821 C3888 ) C3821_=_C3889( C3821 C3889 ) C3821_=_C3890( C3821 C3890 ) \nC3864_=_C3879( C3864 C3879 ) C3864_=_C3880( C3864 C3880 ) C3864_=_C3881( C3864 C3881 ) C3864_=_C3882( C3864 C3882 ) C3864_=_C3883( C3864 C3883 ) C3864_=_C3884( C3864 C3884 ) \nC3864_=_C3885( C3864 C3885 ) C3864_=_C3886( C3864 C3886 ) C3864_=_C3887( C3864 C3887 ) C3864_=_C3888( C3864 C3888 ) C3864_=_C3889( C3864 C3889 ) C3864_=_C3890( C3864 C3890 ) \nC3879_=_C3880( C3879 C3880 ) C3879_=_C3881( C3879 C3881 ) C3879_=_C3882( C3879 C3882 ) C3879_=_C3883( C3879 C3883 ) C3879_=_C3884( C3879 C3884 ) C3879_=_C3885( C3879 C3885 ) \nC3879_=_C3886( C3879 C3886 ) C3879_=_C3887( C3879 C3887 ) C3879_=_C3888( C3879 C3888 ) C3879_=_C3889( C3879 C3889 ) C3879_=_C3890( C3879 C3890 ) C3880_=_C3881( C3880 C3881 ) \nC3880_=_C3882( C3880 C3882 ) C3880_=_C3883( C3880 C3883 ) C3880_=_C3884( C3880 C3884 ) C3880_=_C3885( C3880 C3885 ) C3880_=_C3886( C3880 C3886 ) C3880_=_C3887( C3880 C3887 ) \nC3880_=_C3888( C3880 C3888 ) C3880_=_C3889( C3880 C3889 ) C3880_=_C3890( C3880 C3890 ) C3881_=_C3882( C3881 C3882 ) C3881_=_C3883( C3881 C3883 ) C3881_=_C3884( C3881 C3884 ) \nC3881_=_C3885( C3881 C3885 ) C3881_=_C3886( C3881 C3886 ) C3881_=_C3887( C3881 C3887 ) C3881_=_C3888( C3881 C3888 ) C3881_=_C3889( C3881 C3889 ) C3881_=_C3890( C3881 C3890 ) \nC3882_=_C3883( C3882 C3883 ) C3882_=_C3884( C3882 C3884 ) C3882_=_C3885( C3882 C3885 ) C3882_=_C3886( C3882 C3886 ) C3882_=_C3887( C3882 C3887 ) C3882_=_C3888( C3882 C3888 ) \nC3882_=_C3889( C3882 C3889 ) C3882_=_C3890( C3882 C3890 ) C3883_=_C3884( C3883 C3884 ) C3883_=_C3885( C3883 C3885 ) C3883_=_C3886( C3883 C3886 ) C3883_=_C3887( C3883 C3887 ) \nC3883_=_C3888( C3883 C3888 ) C3883_=_C3889( C3883 C3889 ) C3883_=_C3890( C3883 C3890 ) C3883_=_C4045( C3883 C4045 ) C3884_=_C3885( C3884 C3885 ) C3884_=_C3886( C3884 C3886 ) \nC3884_=_C3887( C3884 C3887 ) C3884_=_C3888( C3884 C3888 ) C3884_=_C3889( C3884 C3889 ) C3884_=_C3890( C3884 C3890 ) C3884_=_C4053( C3884 C4053 ) C3885_=_C3886( C3885 C3886 ) \nC3885_=_C3887( C3885 C3887 ) C3885_=_C3888( C3885 C3888 ) C3885_=_C3889( C3885 C3889 ) C3885_=_C3890( C3885 C3890 ) C3885_=_C4072( C3885 C4072 ) C3886_=_C3887( C3886 C3887 ) \nC3886_=_C3888( C3886 C3888 ) C3886_=_C3889( C3886 C3889 ) C3886_=_C3890( C3886 C3890 ) C3887_=_C3888( C3887 C3888 ) C3887_=_C3889( C3887 C3889 ) C3887_=_C3890( C3887 C3890 ) \nC3888_=_C3889( C3888 C3889 ) C3888_=_C3890( C3888 C3890 ) C3889_=_C3890( C3889 C3890 ) C3889_=_C4096( C3889 C4096 ) C3890_=_C4003( C3890 C4003 ) C3890_=_C4045( C3890 C4045 ) \nC3890_=_C4053( C3890 C4053 ) C3890_=_C4055( C3890 C4055 ) C3890_=_C4072( C3890 C4072 ) C3890_=_C4092( C3890 C4092 ) C3890_=_C4096( C3890 C4096 ) C4003_=_C4045( C4003 C4045 ) \nC4003_=_C4053( C4003 C4053 ) C4003_=_C4055( C4003 C4055 ) C4003_=_C4072( C4003 C4072 ) C4003_=_C4092( C4003 C4092 ) C4003_=_C4096( C4003 C4096 ) C4045_=_C4053( C4045 C4053 ) \nC4045_=_C4055( C4045 C4055 ) C4045_=_C4072( C4045 C4072 ) C4045_=_C4092( C4045 C4092 ) C4045_=_C4096( C4045 C4096 ) C4053_=_C4055( C4053 C4055 ) C4053_=_C4072( C4053 C4072 ) \nC4053_=_C4092( C4053 C4092 ) C4053_=_C4096( C4053 C4096 ) C4055_=_C4072( C4055 C4072 ) C4055_=_C4092( C4055 C4092 ) C4055_=_C4096( C4055 C4096 ) C4072_=_C4092( C4072 C4092 ) \nC4072_=_C4096( C4072 C4096 ) C4092_=_C4096( C4092 C4096 ) "];114-&gt;170[label="56: C695 C706 C728 C1177 C1519 \nC1530 C1556 C1596 C1707 C1716 C1944 \nC2205 C2247 C2278 C2285 C2306</w:t>
      </w:r>
    </w:p>
    <w:p>
      <w:pPr>
        <w:pStyle w:val="PreformattedText"/>
        <w:bidi w:val="0"/>
        <w:spacing w:before="0" w:after="0"/>
        <w:jc w:val="left"/>
        <w:rPr/>
      </w:pPr>
      <w:r>
        <w:rPr/>
        <w:t xml:space="preserve"> </w:t>
      </w:r>
      <w:r>
        <w:rPr/>
        <w:t>C2346 \nC2574 C2595 C2658 C2780 C2787 C2852 \nC2962 C3082 C3090 C3102 C3296 C3304 \nC3401 C3435 C3592 C3656 C3664 C3708 \nC3806 C3821 C3864 C3879 C3880 C3881 \nC3882 C3883 C3884 C3885 C3886 C3887 \nC3888 C3889 C4003 C4045 C4053 C4055 \nC4072 C4092 C4096 \n767: C695_=_C706 ,C695_=_C728 ,C695_=_C1177 ,C695_=_C1519 ,C695_=_C1596 ,\nC695_=_C1707 ,C695_=_C2278 ,C695_=_C2658 ,C695_=_C2780 ,C695_=_C2962 ,C695_=_C3082 ,\nC695_=_C3304 ,C695_=_C3401 ,C695_=_C3435 ,C695_=_C3656 ,C695_=_C3821 ,C695_=_C3864 ,\nC695_=_C3879 ,C695_=_C3880 ,C695_=_C3881 ,C695_=_C3882 ,C695_=_C3883 ,C695_=_C3884 ,\nC695_=_C3885 ,C695_=_C3886 ,C695_=_C3887 ,C695_=_C3888 ,C695_=_C3889 ,C706_=_C1530 ,\nC706_=_C1556 ,C706_=_C1716 ,C706_=_C1944 ,C706_=_C2205 ,C706_=_C2247 ,C706_=_C2285 ,\nC706_=_C2306 ,C706_=_C2346 ,C706_=_C2574 ,C706_=_C2595 ,C706_=_C2787 ,C706_=_C2852 ,\nC706_=_C3090 ,C706_=_C3102 ,C706_=_C3296 ,C706_=_C3592 ,C706_=_C3664 ,C706_=_C3708 ,\nC706_=_C3806 ,C706_=_C4003 ,C706_=_C4045 ,C706_=_C4053 ,C706_=_C4055 ,C706_=_C4072 ,\nC706_=_C4092 ,C706_=_C4096 ,C728_=_C1177 ,C728_=_C1519 ,C728_=_C1596 ,C728_=_C1707 ,\nC728_=_C2278 ,C728_=_C2658 ,C728_=_C2780 ,C728_=_C2962 ,C728_=_C3082 ,C728_=_C3304 ,\nC728_=_C3401 ,C728_=_C3435 ,C728_=_C3656 ,C728_=_C3821 ,C728_=_C3864 ,C728_=_C3879 ,\nC728_=_C3880 ,C728_=_C3881 ,C728_=_C3882 ,C728_=_C3883 ,C728_=_C3884 ,C728_=_C3885 ,\nC728_=_C3886 ,C728_=_C3887 ,C728_=_C3888 ,C728_=_C3889 ,C1177_=_C1519 ,C1177_=_C1596 ,\nC1177_=_C1707 ,C1177_=_C2278 ,C1177_=_C2658 ,C1177_=_C2780 ,C1177_=_C2962 ,C1177_=_C3082 ,\nC1177_=_C3304 ,C1177_=_C3401 ,C1177_=_C3435 ,C1177_=_C3656 ,C1177_=_C3821 ,C1177_=_C3864 ,\nC1177_=_C3879 ,C1177_=_C3880 ,C1177_=_C3881 ,C1177_=_C3882 ,C1177_=_C3883 ,C1177_=_C3884 ,\nC1177_=_C3885 ,C1177_=_C3886 ,C1177_=_C3887 ,C1177_=_C3888 ,C1177_=_C3889 ,C1519_=_C1530 ,\nC1519_=_C1596 ,C1519_=_C1707 ,C1519_=_C2278 ,C1519_=_C2658 ,C1519_=_C2780 ,C1519_=_C2962 ,\nC1519_=_C3082 ,C1519_=_C3304 ,C1519_=_C3401 ,C1519_=_C3435 ,C1519_=_C3656 ,C1519_=_C3821 ,\nC1519_=_C3864 ,C1519_=_C3879 ,C1519_=_C3880 ,C1519_=_C3881 ,C1519_=_C3882 ,C1519_=_C3883 ,\nC1519_=_C3884 ,C1519_=_C3885 ,C1519_=_C3886 ,C1519_=_C3887 ,C1519_=_C3888 ,C1519_=_C3889 ,\nC1530_=_C1556 ,C1530_=_C1716 ,C1530_=_C1944 ,C1530_=_C2205 ,C1530_=_C2247 ,C1530_=_C2285 ,\nC1530_=_C2306 ,C1530_=_C2346 ,C1530_=_C2574 ,C1530_=_C2595 ,C1530_=_C2787 ,C1530_=_C2852 ,\nC1530_=_C3090 ,C1530_=_C3102 ,C1530_=_C3296 ,C1530_=_C3592 ,C1530_=_C3664 ,C1530_=_C3708 ,\nC1530_=_C3806 ,C1530_=_C4003 ,C1530_=_C4045 ,C1530_=_C4053 ,C1530_=_C4055 ,C1530_=_C4072 ,\nC1530_=_C4092 ,C1530_=_C4096 ,C1556_=_C1716 ,C1556_=_C1944 ,C1556_=_C2205 ,C1556_=_C2247 ,\nC1556_=_C2285 ,C1556_=_C2306 ,C1556_=_C2346 ,C1556_=_C2574 ,C1556_=_C2595 ,C1556_=_C2787 ,\nC1556_=_C2852 ,C1556_=_C3090 ,C1556_=_C3102 ,C1556_=_C3296 ,C1556_=_C3592 ,C1556_=_C3664 ,\nC1556_=_C3708 ,C1556_=_C3806 ,C1556_=_C4003 ,C1556_=_C4045 ,C1556_=_C4053 ,C1556_=_C4055 ,\nC1556_=_C4072 ,C1556_=_C4092 ,C1556_=_C4096 ,C1596_=_C1707 ,C1596_=_C2278 ,C1596_=_C2658 ,\nC1596_=_C2780 ,C1596_=_C2962 ,C1596_=_C3082 ,C1596_=_C3304 ,C1596_=_C3401 ,C1596_=_C3435 ,\nC1596_=_C3656 ,C1596_=_C3821 ,C1596_=_C3864 ,C1596_=_C3879 ,C1596_=_C3880 ,C1596_=_C3881 ,\nC1596_=_C3882 ,C1596_=_C3883 ,C1596_=_C3884 ,C1596_=_C3885 ,C1596_=_C3886 ,C1596_=_C3887 ,\nC1596_=_C3888 ,C1596_=_C3889 ,C1707_=_C1716 ,C1707_=_C2278 ,C1707_=_C2658 ,C1707_=_C2780 ,\nC1707_=_C2962 ,C1707_=_C3082 ,C1707_=_C3304 ,C1707_=_C3401 ,C1707_=_C3435 ,C1707_=_C3656 ,\nC1707_=_C3821 ,C1707_=_C3864 ,C1707_=_C3879 ,C1707_=_C3880 ,C1707_=_C3881 ,C1707_=_C3882 ,\nC1707_=_C3883 ,C1707_=_C3884 ,C1707_=_C3885 ,C1707_=_C3886 ,C1707_=_C3887 ,C1707_=_C3888 ,\nC1707_=_C3889 ,C1716_=_C1944 ,C1716_=_C2205 ,C1716_=_C2247 ,C1716_=_C2285 ,C1716_=_C2306 ,\nC1716_=_C2346 ,C1716_=_C2574 ,C1716_=_C2595 ,C1716_=_C2787 ,C1716_=_C2852 ,C1716_=_C3090 ,\nC1716_=_C3102 ,C1716_=_C3296 ,C1716_=_C3592 ,C1716_=_C3664 ,C1716_=_C3708 ,C1716_=_C3806 ,\nC1716_=_C4003 ,C1716_=_C4045 ,C1716_=_C4053 ,C1716_=_C4055 ,C1716_=_C4072 ,C1716_=_C4092 ,\nC1716_=_C4096 ,C1944_=_C2205 ,C1944_=_C2247 ,C1944_=_C2285 ,C1944_=_C2306 ,C1944_=_C2346 ,\nC1944_=_C2574 ,C1944_=_C2595 ,C1944_=_C2787 ,C1944_=_C2852 ,C1944_=_C3090 ,C1944_=_C3102 ,\nC1944_=_C3296 ,C1944_=_C3592 ,C1944_=_C3664 ,C1944_=_C3708 ,C1944_=_C3806 ,C1944_=_C4003 ,\nC1944_=_C4045 ,C1944_=_C4053 ,C1944_=_C4055 ,C1944_=_C4072 ,C1944_=_C4092 ,C1944_=_C4096 ,\nC2205_=_C2247 ,C2205_=_C2285 ,C2205_=_C2306 ,C2205_=_C2346 ,C2205_=_C2574 ,C2205_=_C2595 ,\nC2205_=_C2787 ,C2205_=_C2852 ,C2205_=_C3090 ,C2205_=_C3102 ,C2205_=_C3296 ,C2205_=_C3592 ,\nC2205_=_C3664 ,C2205_=_C3708 ,C2205_=_C3806 ,C2205_=_C4003 ,C2205_=_C4045 ,C2205_=_C4053 ,\nC2205_=_C4055 ,C2205_=_C4072 ,C2205_=_C4092 ,C2205_=_C4096 ,C2247_=_C2285 ,C2247_=_C2306 ,\nC2247_=_C2346 ,C2247_=_C2574 ,C2247_=_C2595 ,C2247_=_C2787 ,C2247_=_C2852 ,C2247_=_C3090 ,\nC2247_=_C3102 ,C2247_=_C3296 ,C2247_=_C3592 ,C2247_=_C3664 ,C2247_=_C3708 ,C2247_=_C3806 ,\nC2247_=_C4003 ,C2247_=_C4045 ,C2247_=_C4053 ,C2247_=_C4055 ,C2247_=_C4072 ,C2247_=_C4092 ,\nC2247_=_C4096 ,C2278_=_C2285 ,C2278_=_C2658 ,C2278_=_C2780 ,C2278_=_C2962 ,C2278_=_C3082 ,\nC2278_=_C3304 ,C2278_=_C3401 ,C2278_=_C3435 ,C2278_=_C3656 ,C2278_=_C3821 ,C2278_=_C3864 ,\nC2278_=_C3879 ,C2278_=_C3880 ,C2278_=_C3881 ,C2278_=_C3882 ,C2278_=_C3883 ,C2278_=_C3884 ,\nC2278_=_C3885 ,C2278_=_C3886 ,C2278_=_C3887 ,C2278_=_C3888 ,C2278_=_C3889 ,C2285_=_C2306 ,\nC2285_=_C2346 ,C2285_=_C2574 ,C2285_=_C2595 ,C2285_=_C2787 ,C2285_=_C2852 ,C2285_=_C3090 ,\nC2285_=_C3102 ,C2285_=_C3296 ,C2285_=_C3592 ,C2285_=_C3664 ,C2285_=_C3708 ,C2285_=_C3806 ,\nC2285_=_C4003 ,C2285_=_C4045 ,C2285_=_C4053 ,C2285_=_C4055 ,C2285_=_C4072 ,C2285_=_C4092 ,\nC2285_=_C4096 ,C2306_=_C2346 ,C2306_=_C2574 ,C2306_=_C2595 ,C2306_=_C2787 ,C2306_=_C2852 ,\nC2306_=_C3090 ,C2306_=_C3102 ,C2306_=_C3296 ,C2306_=_C3592 ,C2306_=_C3664 ,C2306_=_C3708 ,\nC2306_=_C3806 ,C2306_=_C4003 ,C2306_=_C4045 ,C2306_=_C4053 ,C2306_=_C4055 ,C2306_=_C4072 ,\nC2306_=_C4092 ,C2306_=_C4096 ,C2346_=_C2574 ,C2346_=_C2595 ,C2346_=_C2787 ,C2346_=_C2852 ,\nC2346_=_C3090 ,C2346_=_C3102 ,C2346_=_C3296 ,C2346_=_C3592 ,C2346_=_C3664 ,C2346_=_C3708 ,\nC2346_=_C3806 ,C2346_=_C4003 ,C2346_=_C4045 ,C2346_=_C4053 ,C2346_=_C4055 ,C2346_=_C4072 ,\nC2346_=_C4092 ,C2346_=_C4096 ,C2574_=_C2595 ,C2574_=_C2787 ,C2574_=_C2852 ,C2574_=_C3090 ,\nC2574_=_C3102 ,C2574_=_C3296 ,C2574_=_C3592 ,C2574_=_C3664 ,C2574_=_C3708 ,C2574_=_C3806 ,\nC2574_=_C4003 ,C2574_=_C4045 ,C2574_=_C4053 ,C2574_=_C4055 ,C2574_=_C4072 ,C2574_=_C4092 ,\nC2574_=_C4096 ,C2595_=_C2787 ,C2595_=_C2852 ,C2595_=_C3090 ,C2595_=_C3102 ,C2595_=_C3296 ,\nC2595_=_C3592 ,C2595_=_C3664 ,C2595_=_C3708 ,C2595_=_C3806 ,C2595_=_C4003 ,C2595_=_C4045 ,\nC2595_=_C4053 ,C2595_=_C4055 ,C2595_=_C4072 ,C2595_=_C4092 ,C2595_=_C4096 ,C2658_=_C2780 ,\nC2658_=_C2962 ,C2658_=_C3082 ,C2658_=_C3304 ,C2658_=_C3401 ,C2658_=_C3435 ,C2658_=_C3656 ,\nC2658_=_C3821 ,C2658_=_C3864 ,C2658_=_C3879 ,C2658_=_C3880 ,C2658_=_C3881 ,C2658_=_C3882 ,\nC2658_=_C3883 ,C2658_=_C3884 ,C2658_=_C3885 ,C2658_=_C3886 ,C2658_=_C3887 ,C2658_=_C3888 ,\nC2658_=_C3889 ,C2780_=_C2787 ,C2780_=_C2962 ,C2780_=_C3082 ,C2780_=_C3304 ,C2780_=_C3401 ,\nC2780_=_C3435 ,C2780_=_C3656 ,C2780_=_C3821 ,C2780_=_C3864 ,C2780_=_C3879 ,C2780_=_C3880 ,\nC2780_=_C3881 ,C2780_=_C3882 ,C2780_=_C3883 ,C2780_=_C3884 ,C2780_=_C3885 ,C2780_=_C3886 ,\nC2780_=_C3887 ,C2780_=_C3888 ,C2780_=_C3889 ,C2787_=_C2852 ,C2787_=_C3090 ,C2787_=_C3102 ,\nC2787_=_C3296 ,C2787_=_C3592 ,C2787_=_C3664 ,C2787_=_C3708 ,C2787_=_C3806 ,C2787_=_C4003 ,\nC2787_=_C4045 ,C2787_=_C4053 ,C2787_=_C4055 ,C2787_=_C4072 ,C2787_=_C4092 ,C2787_=_C4096 ,\nC2852_=_C3090 ,C2852_=_C3102 ,C2852_=_C3296 ,C2852_=_C3592 ,C2852_=_C3664 ,C2852_=_C3708 ,\nC2852_=_C3806 ,C2852_=_C4003 ,C2852_=_C4045 ,C2852_=_C4053 ,C2852_=_C4055 ,C2852_=_C4072 ,\nC2852_=_C4092 ,C2852_=_C4096 ,C2962_=_C3082 ,C2962_=_C3304 ,C2962_=_C3401 ,C2962_=_C3435 ,\nC2962_=_C3656 ,C2962_=_C3821 ,C2962_=_C3864 ,C2962_=_C3879 ,C2962_=_C3880 ,C2962_=_C3881 ,\nC2962_=_C3882 ,C2962_=_C3883 ,C2962_=_C3884 ,C2962_=_C3885 ,C2962_=_C3886 ,C2962_=_C3887 ,\nC2962_=_C3888 ,C2962_=_C3889 ,C3082_=_C3090 ,C3082_=_C3304 ,C3082_=_C3401 ,C3082_=_C3435 ,\nC3082_=_C3656 ,C3082_=_C3821 ,C3082_=_C3864 ,C3082_=_C3879 ,C3082_=_C3880 ,C3082_=_C3881 ,\nC3082_=_C3882 ,C3082_=_C3883 ,C3082_=_C3884 ,C3082_=_C3885 ,C3082_=_C3886 ,C3082_=_C3887 ,\nC3082_=_C3888 ,C3082_=_C3889 ,C3090_=_C3102 ,C3090_=_C3296 ,C3090_=_C3592 ,C3090_=_C3664 ,\nC3090_=_C3708 ,C3090_=_C3806 ,C3090_=_C4003 ,C3090_=_C4045 ,C3090_=_C4053 ,C3090_=_C4055 ,\nC3090_=_C4072 ,C3090_=_C4092 ,C3090_=_C4096 ,C3102_=_C3296 ,C3102_=_C3592 ,C3102_=_C3664 ,\nC3102_=_C3708 ,C3102_=_C3806 ,C3102_=_C4003 ,C3102_=_C4045 ,C3102_=_C4053 ,C3102_=_C4055 ,\nC3102_=_C4072 ,C3102_=_C4092 ,C3102_=_C4096 ,C3296_=_C3592 ,C3296_=_C3664 ,C3296_=_C3708 ,\nC3296_=_C3806 ,C3296_=_C4003 ,C3296_=_C4045 ,C3296_=_C4053 ,C3296_=_C4055 ,C3296_=_C4072 ,\nC3296_=_C4092 ,C3296_=_C4096 ,C3304_=_C3401 ,C3304_=_C3435 ,C3304_=_C3656 ,C3304_=_C3821 ,\nC3304_=_C3864 ,C3304_=_C3879 ,C3304_=_C3880 ,C3304_=_C3881 ,C3304_=_C3882 ,C3304_=_C3883 ,\nC3304_=_C3884 ,C3304_=_C3885 ,C3304_=_C3886 ,C3304_=_C3887 ,C3304_=_C3888 ,C3304_=_C3889 ,\nC3401_=_C3435 ,C3401_=_C3656 ,C3401_=_C3821 ,C3401_=_C3864 ,C3401_=_C3879 ,C3401_=_C3880 ,\nC3401_=_C3881 ,C3401_=_C3882 ,C3401_=_C3883 ,C3401_=_C3884 ,C3401_=_C3885 ,C3401_=_C3886 ,\nC3401_=_C3887 ,C3401_=_C3888 ,C3401_=_C3889 ,C3435_=_C3656 ,C3435_=_C3821 ,C3435_=_C3864 ,\nC3435_=_C3879 ,C3435_=_C3880 ,C3435_=_C3881 ,C3435_=_C3882 ,C3435_=_C3883 ,C3435_=_C3884 ,\nC3435_=_C3885 ,C3435_=_C3886 ,C3435_=_C3887 ,C3435_=_C3888 ,C3435_=_C3889 ,C3592_=_C3664 ,\nC3592_=_C3708 ,C3592_=_C3806 ,C3592_=_C4003 ,C3592_=_C4045 ,C3592_=_C4053 ,C3592_=_C4055 ,\nC3592_=_C4072 ,C3592_=_C4092 ,C3592_=_C4096 ,C3656_=_C3664 ,C3656_=_C3821 ,C3656_=_C3864 ,\nC3656_=_C3879 ,C3656_=_C3880 ,C3656_=_C3881 ,C3656_=_C3882 ,C3656_=_C3883 ,C3656_=_C3884</w:t>
      </w:r>
    </w:p>
    <w:p>
      <w:pPr>
        <w:pStyle w:val="PreformattedText"/>
        <w:bidi w:val="0"/>
        <w:spacing w:before="0" w:after="0"/>
        <w:jc w:val="left"/>
        <w:rPr/>
      </w:pPr>
      <w:r>
        <w:rPr/>
        <w:t xml:space="preserve"> </w:t>
      </w:r>
      <w:r>
        <w:rPr/>
        <w:t>,\nC3656_=_C3885 ,C3656_=_C3886 ,C3656_=_C3887 ,C3656_=_C3888 ,C3656_=_C3889 ,C3664_=_C3708 ,\nC3664_=_C3806 ,C3664_=_C4003 ,C3664_=_C4045 ,C3664_=_C4053 ,C3664_=_C4055 ,C3664_=_C4072 ,\nC3664_=_C4092 ,C3664_=_C4096 ,C3708_=_C3806 ,C3708_=_C4003 ,C3708_=_C4045 ,C3708_=_C4053 ,\nC3708_=_C4055 ,C3708_=_C4072 ,C3708_=_C4092 ,C3708_=_C4096 ,C3806_=_C4003 ,C3806_=_C4045 ,\nC3806_=_C4053 ,C3806_=_C4055 ,C3806_=_C4072 ,C3806_=_C4092 ,C3806_=_C4096 ,C3821_=_C3864 ,\nC3821_=_C3879 ,C3821_=_C3880 ,C3821_=_C3881 ,C3821_=_C3882 ,C3821_=_C3883 ,C3821_=_C3884 ,\nC3821_=_C3885 ,C3821_=_C3886 ,C3821_=_C3887 ,C3821_=_C3888 ,C3821_=_C3889 ,C3864_=_C3879 ,\nC3864_=_C3880 ,C3864_=_C3881 ,C3864_=_C3882 ,C3864_=_C3883 ,C3864_=_C3884 ,C3864_=_C3885 ,\nC3864_=_C3886 ,C3864_=_C3887 ,C3864_=_C3888 ,C3864_=_C3889 ,C3879_=_C3880 ,C3879_=_C3881 ,\nC3879_=_C3882 ,C3879_=_C3883 ,C3879_=_C3884 ,C3879_=_C3885 ,C3879_=_C3886 ,C3879_=_C3887 ,\nC3879_=_C3888 ,C3879_=_C3889 ,C3880_=_C3881 ,C3880_=_C3882 ,C3880_=_C3883 ,C3880_=_C3884 ,\nC3880_=_C3885 ,C3880_=_C3886 ,C3880_=_C3887 ,C3880_=_C3888 ,C3880_=_C3889 ,C3881_=_C3882 ,\nC3881_=_C3883 ,C3881_=_C3884 ,C3881_=_C3885 ,C3881_=_C3886 ,C3881_=_C3887 ,C3881_=_C3888 ,\nC3881_=_C3889 ,C3882_=_C3883 ,C3882_=_C3884 ,C3882_=_C3885 ,C3882_=_C3886 ,C3882_=_C3887 ,\nC3882_=_C3888 ,C3882_=_C3889 ,C3883_=_C3884 ,C3883_=_C3885 ,C3883_=_C3886 ,C3883_=_C3887 ,\nC3883_=_C3888 ,C3883_=_C3889 ,C3883_=_C4045 ,C3884_=_C3885 ,C3884_=_C3886 ,C3884_=_C3887 ,\nC3884_=_C3888 ,C3884_=_C3889 ,C3884_=_C4053 ,C3885_=_C3886 ,C3885_=_C3887 ,C3885_=_C3888 ,\nC3885_=_C3889 ,C3885_=_C4072 ,C3886_=_C3887 ,C3886_=_C3888 ,C3886_=_C3889 ,C3887_=_C3888 ,\nC3887_=_C3889 ,C3888_=_C3889 ,C3889_=_C4096 ,C4003_=_C4045 ,C4003_=_C4053 ,C4003_=_C4055 ,\nC4003_=_C4072 ,C4003_=_C4092 ,C4003_=_C4096 ,C4045_=_C4053 ,C4045_=_C4055 ,C4045_=_C4072 ,\nC4045_=_C4092 ,C4045_=_C4096 ,C4053_=_C4055 ,C4053_=_C4072 ,C4053_=_C4092 ,C4053_=_C4096 ,\nC4055_=_C4072 ,C4055_=_C4092 ,C4055_=_C4096 ,C4072_=_C4092 ,C4072_=_C4096 ,C4092_=_C4096 ,"];171[shape=box, label="id:171 level: 6\n51: C482 C693 C771 C781 C1044 \nC1055 C1226 C1499 C1607 C1613 C1891 \nC1993 C2066 C2183 C2195 C2632 C2633 \nC2634 C2635 C2636 C2637 C2638 C2639 \nC2640 C2641 C2642 C2643 C2644 C2645 \nC2646 C2647 C2648 C2649 C2650 C2651 \nC2759 C2791 C2920 C3002 C3062 C3332 \nC3611 C3612 C3613 C3614 C3615 C3616 \nC3617 C3618 C3619 C3620 \n666: C482_=_C693( C482 C693 ) C482_=_C781( C482 C781 ) C482_=_C1055( C482 C1055 ) C482_=_C1226( C482 C1226 ) C482_=_C1499( C482 C1499 ) \nC482_=_C1613( C482 C1613 ) C482_=_C1891( C482 C1891 ) C482_=_C2195( C482 C2195 ) C482_=_C2639( C482 C2639 ) C482_=_C2759( C482 C2759 ) C482_=_C2791( C482 C2791 ) \nC482_=_C2920( C482 C2920 ) C482_=_C3002( C482 C3002 ) C482_=_C3062( C482 C3062 ) C482_=_C3332( C482 C3332 ) C482_=_C3611( C482 C3611 ) C482_=_C3612( C482 C3612 ) \nC482_=_C3613( C482 C3613 ) C482_=_C3614( C482 C3614 ) C482_=_C3615( C482 C3615 ) C482_=_C3616( C482 C3616 ) C482_=_C3617( C482 C3617 ) C482_=_C3618( C482 C3618 ) \nC482_=_C3619( C482 C3619 ) C482_=_C3620( C482 C3620 ) C693_=_C781( C693 C781 ) C693_=_C1055( C693 C1055 ) C693_=_C1226( C693 C1226 ) C693_=_C1499( C693 C1499 ) \nC693_=_C1613( C693 C1613 ) C693_=_C1891( C693 C1891 ) C693_=_C2195( C693 C2195 ) C693_=_C2639( C693 C2639 ) C693_=_C2759( C693 C2759 ) C693_=_C2791( C693 C2791 ) \nC693_=_C2920( C693 C2920 ) C693_=_C3002( C693 C3002 ) C693_=_C3062( C693 C3062 ) C693_=_C3332( C693 C3332 ) C693_=_C3611( C693 C3611 ) C693_=_C3612( C693 C3612 ) \nC693_=_C3613( C693 C3613 ) C693_=_C3614( C693 C3614 ) C693_=_C3615( C693 C3615 ) C693_=_C3616( C693 C3616 ) C693_=_C3617( C693 C3617 ) C693_=_C3618( C693 C3618 ) \nC693_=_C3619( C693 C3619 ) C693_=_C3620( C693 C3620 ) C771_=_C781( C771 C781 ) C771_=_C1044( C771 C1044 ) C771_=_C1607( C771 C1607 ) C771_=_C1993( C771 C1993 ) \nC771_=_C2066( C771 C2066 ) C771_=_C2183( C771 C2183 ) C771_=_C2632( C771 C2632 ) C771_=_C2633( C771 C2633 ) C771_=_C2634( C771 C2634 ) C771_=_C2635( C771 C2635 ) \nC771_=_C2636( C771 C2636 ) C771_=_C2637( C771 C2637 ) C771_=_C2638( C771 C2638 ) C771_=_C2639( C771 C2639 ) C771_=_C2640( C771 C2640 ) C771_=_C2641( C771 C2641 ) \nC771_=_C2642( C771 C2642 ) C771_=_C2643( C771 C2643 ) C771_=_C2644( C771 C2644 ) C771_=_C2645( C771 C2645 ) C771_=_C2646( C771 C2646 ) C771_=_C2647( C771 C2647 ) \nC771_=_C2648( C771 C2648 ) C771_=_C2649( C771 C2649 ) C771_=_C2650( C771 C2650 ) C771_=_C2651( C771 C2651 ) C781_=_C1055( C781 C1055 ) C781_=_C1226( C781 C1226 ) \nC781_=_C1499( C781 C1499 ) C781_=_C1613( C781 C1613 ) C781_=_C1891( C781 C1891 ) C781_=_C2195( C781 C2195 ) C781_=_C2639( C781 C2639 ) C781_=_C2759( C781 C2759 ) \nC781_=_C2791( C781 C2791 ) C781_=_C2920( C781 C2920 ) C781_=_C3002( C781 C3002 ) C781_=_C3062( C781 C3062 ) C781_=_C3332( C781 C3332 ) C781_=_C3611( C781 C3611 ) \nC781_=_C3612( C781 C3612 ) C781_=_C3613( C781 C3613 ) C781_=_C3614( C781 C3614 ) C781_=_C3615( C781 C3615 ) C781_=_C3616( C781 C3616 ) C781_=_C3617( C781 C3617 ) \nC781_=_C3618( C781 C3618 ) C781_=_C3619( C781 C3619 ) C781_=_C3620( C781 C3620 ) C1044_=_C1055( C1044 C1055 ) C1044_=_C1607( C1044 C1607 ) C1044_=_C1993( C1044 C1993 ) \nC1044_=_C2066( C1044 C2066 ) C1044_=_C2183( C1044 C2183 ) C1044_=_C2632( C1044 C2632 ) C1044_=_C2633( C1044 C2633 ) C1044_=_C2634( C1044 C2634 ) C1044_=_C2635( C1044 C2635 ) \nC1044_=_C2636( C1044 C2636 ) C1044_=_C2637( C1044 C2637 ) C1044_=_C2638( C1044 C2638 ) C1044_=_C2639( C1044 C2639 ) C1044_=_C2640( C1044 C2640 ) C1044_=_C2641( C1044 C2641 ) \nC1044_=_C2642( C1044 C2642 ) C1044_=_C2643( C1044 C2643 ) C1044_=_C2644( C1044 C2644 ) C1044_=_C2645( C1044 C2645 ) C1044_=_C2646( C1044 C2646 ) C1044_=_C2647( C1044 C2647 ) \nC1044_=_C2648( C1044 C2648 ) C1044_=_C2649( C1044 C2649 ) C1044_=_C2650( C1044 C2650 ) C1044_=_C2651( C1044 C2651 ) C1055_=_C1226( C1055 C1226 ) C1055_=_C1499( C1055 C1499 ) \nC1055_=_C1613( C1055 C1613 ) C1055_=_C1891( C1055 C1891 ) C1055_=_C2195( C1055 C2195 ) C1055_=_C2639( C1055 C2639 ) C1055_=_C2759( C1055 C2759 ) C1055_=_C2791( C1055 C2791 ) \nC1055_=_C2920( C1055 C2920 ) C1055_=_C3002( C1055 C3002 ) C1055_=_C3062( C1055 C3062 ) C1055_=_C3332( C1055 C3332 ) C1055_=_C3611( C1055 C3611 ) C1055_=_C3612( C1055 C3612 ) \nC1055_=_C3613( C1055 C3613 ) C1055_=_C3614( C1055 C3614 ) C1055_=_C3615( C1055 C3615 ) C1055_=_C3616( C1055 C3616 ) C1055_=_C3617( C1055 C3617 ) C1055_=_C3618( C1055 C3618 ) \nC1055_=_C3619( C1055 C3619 ) C1055_=_C3620( C1055 C3620 ) C1226_=_C1499( C1226 C1499 ) C1226_=_C1613( C1226 C1613 ) C1226_=_C1891( C1226 C1891 ) C1226_=_C2195( C1226 C2195 ) \nC1226_=_C2639( C1226 C2639 ) C1226_=_C2759( C1226 C2759 ) C1226_=_C2791( C1226 C2791 ) C1226_=_C2920( C1226 C2920 ) C1226_=_C3002( C1226 C3002 ) C1226_=_C3062( C1226 C3062 ) \nC1226_=_C3332( C1226 C3332 ) C1226_=_C3611( C1226 C3611 ) C1226_=_C3612( C1226 C3612 ) C1226_=_C3613( C1226 C3613 ) C1226_=_C3614( C1226 C3614 ) C1226_=_C3615( C1226 C3615 ) \nC1226_=_C3616( C1226 C3616 ) C1226_=_C3617( C1226 C3617 ) C1226_=_C3618( C1226 C3618 ) C1226_=_C3619( C1226 C3619 ) C1226_=_C3620( C1226 C3620 ) C1499_=_C1613( C1499 C1613 ) \nC1499_=_C1891( C1499 C1891 ) C1499_=_C2195( C1499 C2195 ) C1499_=_C2639( C1499 C2639 ) C1499_=_C2759( C1499 C2759 ) C1499_=_C2791( C1499 C2791 ) C1499_=_C2920( C1499 C2920 ) \nC1499_=_C3002( C1499 C3002 ) C1499_=_C3062( C1499 C3062 ) C1499_=_C3332( C1499 C3332 ) C1499_=_C3611( C1499 C3611 ) C1499_=_C3612( C1499 C3612 ) C1499_=_C3613( C1499 C3613 ) \nC1499_=_C3614( C1499 C3614 ) C1499_=_C3615( C1499 C3615 ) C1499_=_C3616( C1499 C3616 ) C1499_=_C3617( C1499 C3617 ) C1499_=_C3618( C1499 C3618 ) C1499_=_C3619( C1499 C3619 ) \nC1499_=_C3620( C1499 C3620 ) C1607_=_C1613( C1607 C1613 ) C1607_=_C1993( C1607 C1993 ) C1607_=_C2066( C1607 C2066 ) C1607_=_C2183( C1607 C2183 ) C1607_=_C2632( C1607 C2632 ) \nC1607_=_C2633( C1607 C2633 ) C1607_=_C2634( C1607 C2634 ) C1607_=_C2635( C1607 C2635 ) C1607_=_C2636( C1607 C2636 ) C1607_=_C2637( C1607 C2637 ) C1607_=_C2638( C1607 C2638 ) \nC1607_=_C2639( C1607 C2639 ) C1607_=_C2640( C1607 C2640 ) C1607_=_C2641( C1607 C2641 ) C1607_=_C2642( C1607 C2642 ) C1607_=_C2643( C1607 C2643 ) C1607_=_C2644( C1607 C2644 ) \nC1607_=_C2645( C1607 C2645 ) C1607_=_C2646( C1607 C2646 ) C1607_=_C2647( C1607 C2647 ) C1607_=_C2648( C1607 C2648 ) C1607_=_C2649( C1607 C2649 ) C1607_=_C2650( C1607 C2650 ) \nC1607_=_C2651( C1607 C2651 ) C1613_=_C1891( C1613 C1891 ) C1613_=_C2195( C1613 C2195 ) C1613_=_C2639( C1613 C2639 ) C1613_=_C2759( C1613 C2759 ) C1613_=_C2791( C1613 C2791 ) \nC1613_=_C2920( C1613 C2920 ) C1613_=_C3002( C1613 C3002 ) C1613_=_C3062( C1613 C3062 ) C1613_=_C3332( C1613 C3332 ) C1613_=_C3611( C1613 C3611 ) C1613_=_C3612( C1613 C3612 ) \nC1613_=_C3613( C1613 C3613 ) C1613_=_C3614( C1613 C3614 ) C1613_=_C3615( C1613 C3615 ) C1613_=_C3616( C1613 C3616 ) C1613_=_C3617( C1613 C3617 ) C1613_=_C3618( C1613 C3618 ) \nC1613_=_C3619( C1613 C3619 ) C1613_=_C3620( C1613 C3620 ) C1891_=_C2195( C1891 C2195 ) C1891_=_C2639( C1891 C2639 ) C1891_=_C2759( C1891 C2759 ) C1891_=_C2791( C1891 C2791 ) \nC1891_=_C2920( C1891 C2920 ) C1891_=_C3002( C1891 C3002 ) C1891_=_C3062( C1891 C3062 ) C1891_=_C3332( C1891 C3332 ) C1891_=_C3611( C1891 C3611 ) C1891_=_C3612( C1891 C3612 ) \nC1891_=_C3613( C1891 C3613 ) C1891_=_C3614( C1891 C3614 ) C1891_=_C3615( C1891 C3615 ) C1891_=_C3616( C1891 C3616 ) C1891_=_C3617( C1891 C3617 ) C1891_=_C3618( C1891 C3618 ) \nC1891_=_C3619( C1891 C3619 ) C1891_=_C3620( C1891 C3620 ) C1993_=_C2066( C1993 C2066 ) C1993_=_C2183( C1993 C2183 ) C1993_=_C2632( C1993 C2632 ) C1993_=_C2633( C1993 C2633 ) \nC1993_=_C2634( C1993 C2634 ) C1993_=_C2635( C1993 C2635 ) C1993_=_C2636( C1993 C2636 ) C1993_=_C2637( C1993 C2637 ) C1993_=_C2638( C1993 C2638 ) C1993_=_C2639( C1993 C2639 ) \nC1993_=_C2640( C1993 C2640 ) C1993_=_C2641( C1993 C2641 ) C1993_=_C2642( C1993 C2642 ) C1993_=_C2643( C1993 C2643 ) C1993_=_C2644( C1993 C2644 ) C1993_=_C2645( C1993 C2645</w:t>
      </w:r>
    </w:p>
    <w:p>
      <w:pPr>
        <w:pStyle w:val="PreformattedText"/>
        <w:bidi w:val="0"/>
        <w:spacing w:before="0" w:after="0"/>
        <w:jc w:val="left"/>
        <w:rPr/>
      </w:pPr>
      <w:r>
        <w:rPr/>
        <w:t xml:space="preserve"> </w:t>
      </w:r>
      <w:r>
        <w:rPr/>
        <w:t>) \nC1993_=_C2646( C1993 C2646 ) C1993_=_C2647( C1993 C2647 ) C1993_=_C2648( C1993 C2648 ) C1993_=_C2649( C1993 C2649 ) C1993_=_C2650( C1993 C2650 ) C1993_=_C2651( C1993 C2651 ) \nC2066_=_C2183( C2066 C2183 ) C2066_=_C2632( C2066 C2632 ) C2066_=_C2633( C2066 C2633 ) C2066_=_C2634( C2066 C2634 ) C2066_=_C2635( C2066 C2635 ) C2066_=_C2636( C2066 C2636 ) \nC2066_=_C2637( C2066 C2637 ) C2066_=_C2638( C2066 C2638 ) C2066_=_C2639( C2066 C2639 ) C2066_=_C2640( C2066 C2640 ) C2066_=_C2641( C2066 C2641 ) C2066_=_C2642( C2066 C2642 ) \nC2066_=_C2643( C2066 C2643 ) C2066_=_C2644( C2066 C2644 ) C2066_=_C2645( C2066 C2645 ) C2066_=_C2646( C2066 C2646 ) C2066_=_C2647( C2066 C2647 ) C2066_=_C2648( C2066 C2648 ) \nC2066_=_C2649( C2066 C2649 ) C2066_=_C2650( C2066 C2650 ) C2066_=_C2651( C2066 C2651 ) C2183_=_C2195( C2183 C2195 ) C2183_=_C2632( C2183 C2632 ) C2183_=_C2633( C2183 C2633 ) \nC2183_=_C2634( C2183 C2634 ) C2183_=_C2635( C2183 C2635 ) C2183_=_C2636( C2183 C2636 ) C2183_=_C2637( C2183 C2637 ) C2183_=_C2638( C2183 C2638 ) C2183_=_C2639( C2183 C2639 ) \nC2183_=_C2640( C2183 C2640 ) C2183_=_C2641( C2183 C2641 ) C2183_=_C2642( C2183 C2642 ) C2183_=_C2643( C2183 C2643 ) C2183_=_C2644( C2183 C2644 ) C2183_=_C2645( C2183 C2645 ) \nC2183_=_C2646( C2183 C2646 ) C2183_=_C2647( C2183 C2647 ) C2183_=_C2648( C2183 C2648 ) C2183_=_C2649( C2183 C2649 ) C2183_=_C2650( C2183 C2650 ) C2183_=_C2651( C2183 C2651 ) \nC2195_=_C2639( C2195 C2639 ) C2195_=_C2759( C2195 C2759 ) C2195_=_C2791( C2195 C2791 ) C2195_=_C2920( C2195 C2920 ) C2195_=_C3002( C2195 C3002 ) C2195_=_C3062( C2195 C3062 ) \nC2195_=_C3332( C2195 C3332 ) C2195_=_C3611( C2195 C3611 ) C2195_=_C3612( C2195 C3612 ) C2195_=_C3613( C2195 C3613 ) C2195_=_C3614( C2195 C3614 ) C2195_=_C3615( C2195 C3615 ) \nC2195_=_C3616( C2195 C3616 ) C2195_=_C3617( C2195 C3617 ) C2195_=_C3618( C2195 C3618 ) C2195_=_C3619( C2195 C3619 ) C2195_=_C3620( C2195 C3620 ) C2632_=_C2633( C2632 C2633 ) \nC2632_=_C2634( C2632 C2634 ) C2632_=_C2635( C2632 C2635 ) C2632_=_C2636( C2632 C2636 ) C2632_=_C2637( C2632 C2637 ) C2632_=_C2638( C2632 C2638 ) C2632_=_C2639( C2632 C2639 ) \nC2632_=_C2640( C2632 C2640 ) C2632_=_C2641( C2632 C2641 ) C2632_=_C2642( C2632 C2642 ) C2632_=_C2643( C2632 C2643 ) C2632_=_C2644( C2632 C2644 ) C2632_=_C2645( C2632 C2645 ) \nC2632_=_C2646( C2632 C2646 ) C2632_=_C2647( C2632 C2647 ) C2632_=_C2648( C2632 C2648 ) C2632_=_C2649( C2632 C2649 ) C2632_=_C2650( C2632 C2650 ) C2632_=_C2651( C2632 C2651 ) \nC2632_=_C2759( C2632 C2759 ) C2633_=_C2634( C2633 C2634 ) C2633_=_C2635( C2633 C2635 ) C2633_=_C2636( C2633 C2636 ) C2633_=_C2637( C2633 C2637 ) C2633_=_C2638( C2633 C2638 ) \nC2633_=_C2639( C2633 C2639 ) C2633_=_C2640( C2633 C2640 ) C2633_=_C2641( C2633 C2641 ) C2633_=_C2642( C2633 C2642 ) C2633_=_C2643( C2633 C2643 ) C2633_=_C2644( C2633 C2644 ) \nC2633_=_C2645( C2633 C2645 ) C2633_=_C2646( C2633 C2646 ) C2633_=_C2647( C2633 C2647 ) C2633_=_C2648( C2633 C2648 ) C2633_=_C2649( C2633 C2649 ) C2633_=_C2650( C2633 C2650 ) \nC2633_=_C2651( C2633 C2651 ) C2633_=_C2791( C2633 C2791 ) C2634_=_C2635( C2634 C2635 ) C2634_=_C2636( C2634 C2636 ) C2634_=_C2637( C2634 C2637 ) C2634_=_C2638( C2634 C2638 ) \nC2634_=_C2639( C2634 C2639 ) C2634_=_C2640( C2634 C2640 ) C2634_=_C2641( C2634 C2641 ) C2634_=_C2642( C2634 C2642 ) C2634_=_C2643( C2634 C2643 ) C2634_=_C2644( C2634 C2644 ) \nC2634_=_C2645( C2634 C2645 ) C2634_=_C2646( C2634 C2646 ) C2634_=_C2647( C2634 C2647 ) C2634_=_C2648( C2634 C2648 ) C2634_=_C2649( C2634 C2649 ) C2634_=_C2650( C2634 C2650 ) \nC2634_=_C2651( C2634 C2651 ) C2634_=_C2920( C2634 C2920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7( C2635 C2647 ) C2635_=_C2648( C2635 C2648 ) C2635_=_C2649( C2635 C2649 ) C2635_=_C2650( C2635 C2650 ) C2635_=_C2651( C2635 C2651 ) \nC2635_=_C3002( C2635 C3002 ) C2636_=_C2637( C2636 C2637 ) C2636_=_C2638( C2636 C2638 ) C2636_=_C2639( C2636 C2639 ) C2636_=_C2640( C2636 C2640 ) C2636_=_C2641( C2636 C2641 ) \nC2636_=_C2642( C2636 C2642 ) C2636_=_C2643( C2636 C2643 ) C2636_=_C2644( C2636 C2644 ) C2636_=_C2645( C2636 C2645 ) C2636_=_C2646( C2636 C2646 ) C2636_=_C2647( C2636 C2647 ) \nC2636_=_C2648( C2636 C2648 ) C2636_=_C2649( C2636 C2649 ) C2636_=_C2650( C2636 C2650 ) C2636_=_C2651( C2636 C2651 ) C2637_=_C2638( C2637 C2638 ) C2637_=_C2639( C2637 C2639 ) \nC2637_=_C2640( C2637 C2640 ) C2637_=_C2641( C2637 C2641 ) C2637_=_C2642( C2637 C2642 ) C2637_=_C2643( C2637 C2643 ) C2637_=_C2644( C2637 C2644 ) C2637_=_C2645( C2637 C2645 ) \nC2637_=_C2646( C2637 C2646 ) C2637_=_C2647( C2637 C2647 ) C2637_=_C2648( C2637 C2648 ) C2637_=_C2649( C2637 C2649 ) C2637_=_C2650( C2637 C2650 ) C2637_=_C2651( C2637 C2651 ) \nC2637_=_C3332( C2637 C3332 ) C2638_=_C2639( C2638 C2639 ) C2638_=_C2640( C2638 C2640 ) C2638_=_C2641( C2638 C2641 ) C2638_=_C2642( C2638 C2642 ) C2638_=_C2643( C2638 C2643 ) \nC2638_=_C2644( C2638 C2644 ) C2638_=_C2645( C2638 C2645 ) C2638_=_C2646( C2638 C2646 ) C2638_=_C2647( C2638 C2647 ) C2638_=_C2648( C2638 C2648 ) C2638_=_C2649( C2638 C2649 ) \nC2638_=_C2650( C2638 C2650 ) C2638_=_C2651( C2638 C2651 ) C2639_=_C2640( C2639 C2640 ) C2639_=_C2641( C2639 C2641 ) C2639_=_C2642( C2639 C2642 ) C2639_=_C2643( C2639 C2643 ) \nC2639_=_C2644( C2639 C2644 ) C2639_=_C2645( C2639 C2645 ) C2639_=_C2646( C2639 C2646 ) C2639_=_C2647( C2639 C2647 ) C2639_=_C2648( C2639 C2648 ) C2639_=_C2649( C2639 C2649 ) \nC2639_=_C2650( C2639 C2650 ) C2639_=_C2651( C2639 C2651 ) C2639_=_C2759( C2639 C2759 ) C2639_=_C2791( C2639 C2791 ) C2639_=_C2920( C2639 C2920 ) C2639_=_C3002( C2639 C3002 ) \nC2639_=_C3062( C2639 C3062 ) C2639_=_C3332( C2639 C3332 ) C2639_=_C3611( C2639 C3611 ) C2639_=_C3612( C2639 C3612 ) C2639_=_C3613( C2639 C3613 ) C2639_=_C3614( C2639 C3614 ) \nC2639_=_C3615( C2639 C3615 ) C2639_=_C3616( C2639 C3616 ) C2639_=_C3617( C2639 C3617 ) C2639_=_C3618( C2639 C3618 ) C2639_=_C3619( C2639 C3619 ) C2639_=_C3620( C2639 C3620 ) \nC2640_=_C2641( C2640 C2641 ) C2640_=_C2642( C2640 C2642 ) C2640_=_C2643( C2640 C2643 ) C2640_=_C2644( C2640 C2644 ) C2640_=_C2645( C2640 C2645 ) C2640_=_C2646( C2640 C2646 ) \nC2640_=_C2647( C2640 C2647 ) C2640_=_C2648( C2640 C2648 ) C2640_=_C2649( C2640 C2649 ) C2640_=_C2650( C2640 C2650 ) C2640_=_C2651( C2640 C2651 ) C2641_=_C2642( C2641 C2642 ) \nC2641_=_C2643( C2641 C2643 ) C2641_=_C2644( C2641 C2644 ) C2641_=_C2645( C2641 C2645 ) C2641_=_C2646( C2641 C2646 ) C2641_=_C2647( C2641 C2647 ) C2641_=_C2648( C2641 C2648 ) \nC2641_=_C2649( C2641 C2649 ) C2641_=_C2650( C2641 C2650 ) C2641_=_C2651( C2641 C2651 ) C2642_=_C2643( C2642 C2643 ) C2642_=_C2644( C2642 C2644 ) C2642_=_C2645( C2642 C2645 ) \nC2642_=_C2646( C2642 C2646 ) C2642_=_C2647( C2642 C2647 ) C2642_=_C2648( C2642 C2648 ) C2642_=_C2649( C2642 C2649 ) C2642_=_C2650( C2642 C2650 ) C2642_=_C2651( C2642 C2651 ) \nC2643_=_C2644( C2643 C2644 ) C2643_=_C2645( C2643 C2645 ) C2643_=_C2646( C2643 C2646 ) C2643_=_C2647( C2643 C2647 ) C2643_=_C2648( C2643 C2648 ) C2643_=_C2649( C2643 C2649 ) \nC2643_=_C2650( C2643 C2650 ) C2643_=_C2651( C2643 C2651 ) C2644_=_C2645( C2644 C2645 ) C2644_=_C2646( C2644 C2646 ) C2644_=_C2647( C2644 C2647 ) C2644_=_C2648( C2644 C2648 ) \nC2644_=_C2649( C2644 C2649 ) C2644_=_C2650( C2644 C2650 ) C2644_=_C2651( C2644 C2651 ) C2644_=_C3612( C2644 C3612 ) C2645_=_C2646( C2645 C2646 ) C2645_=_C2647( C2645 C2647 ) \nC2645_=_C2648( C2645 C2648 ) C2645_=_C2649( C2645 C2649 ) C2645_=_C2650( C2645 C2650 ) C2645_=_C2651( C2645 C2651 ) C2645_=_C3614( C2645 C3614 ) C2646_=_C2647( C2646 C2647 ) \nC2646_=_C2648( C2646 C2648 ) C2646_=_C2649( C2646 C2649 ) C2646_=_C2650( C2646 C2650 ) C2646_=_C2651( C2646 C2651 ) C2646_=_C3616( C2646 C3616 ) C2647_=_C2648( C2647 C2648 ) \nC2647_=_C2649( C2647 C2649 ) C2647_=_C2650( C2647 C2650 ) C2647_=_C2651( C2647 C2651 ) C2647_=_C3617( C2647 C3617 ) C2648_=_C2649( C2648 C2649 ) C2648_=_C2650( C2648 C2650 ) \nC2648_=_C2651( C2648 C2651 ) C2649_=_C2650( C2649 C2650 ) C2649_=_C2651( C2649 C2651 ) C2649_=_C3618( C2649 C3618 ) C2650_=_C2651( C2650 C2651 ) C2650_=_C3619( C2650 C3619 ) \nC2651_=_C3620( C2651 C3620 ) C2759_=_C2791( C2759 C2791 ) C2759_=_C2920( C2759 C2920 ) C2759_=_C3002( C2759 C3002 ) C2759_=_C3062( C2759 C3062 ) C2759_=_C3332( C2759 C3332 ) \nC2759_=_C3611( C2759 C3611 ) C2759_=_C3612( C2759 C3612 ) C2759_=_C3613( C2759 C3613 ) C2759_=_C3614( C2759 C3614 ) C2759_=_C3615( C2759 C3615 ) C2759_=_C3616( C2759 C3616 ) \nC2759_=_C3617( C2759 C3617 ) C2759_=_C3618( C2759 C3618 ) C2759_=_C3619( C2759 C3619 ) C2759_=_C3620( C2759 C3620 ) C2791_=_C2920( C2791 C2920 ) C2791_=_C3002( C2791 C3002 ) \nC2791_=_C3062( C2791 C3062 ) C2791_=_C3332( C2791 C3332 ) C2791_=_C3611( C2791 C3611 ) C2791_=_C3612( C2791 C3612 ) C2791_=_C3613( C2791 C3613 ) C2791_=_C3614( C2791 C3614 ) \nC2791_=_C3615( C2791 C3615 ) C2791_=_C3616( C2791 C3616 ) C2791_=_C3617( C2791 C3617 ) C2791_=_C3618( C2791 C3618 ) C2791_=_C3619( C2791 C3619 ) C2791_=_C3620( C2791 C3620 ) \nC2920_=_C3002( C2920 C3002 ) C2920_=_C3062( C2920 C3062 ) C2920_=_C3332( C2920 C3332 ) C2920_=_C3611( C2920 C3611 ) C2920_=_C3612( C2920 C3612 ) C2920_=_C3613( C2920 C3613 ) \nC2920_=_C3614( C2920 C3614 ) C2920_=_C3615( C2920 C3615 ) C2920_=_C3616( C2920 C3616 ) C2920_=_C3617( C2920 C3617 ) C2920_=_C3618( C2920 C3618 ) C2920_=_C3619( C2920 C3619 ) \nC2920_=_C3620( C2920 C3620 ) C3002_=_C3062( C3002 C3062 ) C3002_=_C3332( C3002 C3332 ) C3002_=_C3611( C3002 C3611 ) C3002_=_C3612( C3002 C3612 ) C3002_=_C3613( C3002 C3613 ) \nC3002_=_C3614( C3002 C3614 ) C3002_=_C3615( C3002 C3615 ) C3002_=_C3616( C3002 C3616 ) C3002_=_C3617( C3002 C3617 ) C3002_=_C3618( C3002 C3618 ) C3002_=_C3619( C3002 C3619 ) \nC3002_=_C3620( C3002 C3620 ) C3062_=_C3332(</w:t>
      </w:r>
    </w:p>
    <w:p>
      <w:pPr>
        <w:pStyle w:val="PreformattedText"/>
        <w:bidi w:val="0"/>
        <w:spacing w:before="0" w:after="0"/>
        <w:jc w:val="left"/>
        <w:rPr/>
      </w:pPr>
      <w:r>
        <w:rPr/>
        <w:t xml:space="preserve"> </w:t>
      </w:r>
      <w:r>
        <w:rPr/>
        <w:t>C3062 C3332 ) C3062_=_C3611( C3062 C3611 ) C3062_=_C3612( C3062 C3612 ) C3062_=_C3613( C3062 C3613 ) C3062_=_C3614( C3062 C3614 ) \nC3062_=_C3615( C3062 C3615 ) C3062_=_C3616( C3062 C3616 ) C3062_=_C3617( C3062 C3617 ) C3062_=_C3618( C3062 C3618 ) C3062_=_C3619( C3062 C3619 ) C3062_=_C3620( C3062 C3620 ) \nC3332_=_C3611( C3332 C3611 ) C3332_=_C3612( C3332 C3612 ) C3332_=_C3613( C3332 C3613 ) C3332_=_C3614( C3332 C3614 ) C3332_=_C3615( C3332 C3615 ) C3332_=_C3616( C3332 C3616 ) \nC3332_=_C3617( C3332 C3617 ) C3332_=_C3618( C3332 C3618 ) C3332_=_C3619( C3332 C3619 ) C3332_=_C3620( C3332 C3620 ) C3611_=_C3612( C3611 C3612 ) C3611_=_C3613( C3611 C3613 ) \nC3611_=_C3614( C3611 C3614 ) C3611_=_C3615( C3611 C3615 ) C3611_=_C3616( C3611 C3616 ) C3611_=_C3617( C3611 C3617 ) C3611_=_C3618( C3611 C3618 ) C3611_=_C3619( C3611 C3619 ) \nC3611_=_C3620( C3611 C3620 ) C3612_=_C3613( C3612 C3613 ) C3612_=_C3614( C3612 C3614 ) C3612_=_C3615( C3612 C3615 ) C3612_=_C3616( C3612 C3616 ) C3612_=_C3617( C3612 C3617 ) \nC3612_=_C3618( C3612 C3618 ) C3612_=_C3619( C3612 C3619 ) C3612_=_C3620( C3612 C3620 ) C3613_=_C3614( C3613 C3614 ) C3613_=_C3615( C3613 C3615 ) C3613_=_C3616( C3613 C3616 ) \nC3613_=_C3617( C3613 C3617 ) C3613_=_C3618( C3613 C3618 ) C3613_=_C3619( C3613 C3619 ) C3613_=_C3620( C3613 C3620 ) C3614_=_C3615( C3614 C3615 ) C3614_=_C3616( C3614 C3616 ) \nC3614_=_C3617( C3614 C3617 ) C3614_=_C3618( C3614 C3618 ) C3614_=_C3619( C3614 C3619 ) C3614_=_C3620( C3614 C3620 ) C3615_=_C3616( C3615 C3616 ) C3615_=_C3617( C3615 C3617 ) \nC3615_=_C3618( C3615 C3618 ) C3615_=_C3619( C3615 C3619 ) C3615_=_C3620( C3615 C3620 ) C3616_=_C3617( C3616 C3617 ) C3616_=_C3618( C3616 C3618 ) C3616_=_C3619( C3616 C3619 ) \nC3616_=_C3620( C3616 C3620 ) C3617_=_C3618( C3617 C3618 ) C3617_=_C3619( C3617 C3619 ) C3617_=_C3620( C3617 C3620 ) C3618_=_C3619( C3618 C3619 ) C3618_=_C3620( C3618 C3620 ) \nC3619_=_C3620( C3619 C3620 ) "];115-&gt;171[label="50: C482 C693 C771 C781 C1044 \nC1055 C1226 C1499 C1607 C1613 C1891 \nC1993 C2066 C2183 C2195 C2632 C2633 \nC2634 C2635 C2636 C2637 C2638 C2640 \nC2641 C2642 C2643 C2644 C2645 C2646 \nC2647 C2648 C2649 C2650 C2651 C2759 \nC2791 C2920 C3002 C3062 C3332 C3611 \nC3612 C3613 C3614 C3615 C3616 C3617 \nC3618 C3619 C3620 \n616: C482_=_C693 ,C482_=_C781 ,C482_=_C1055 ,C482_=_C1226 ,C482_=_C1499 ,\nC482_=_C1613 ,C482_=_C1891 ,C482_=_C2195 ,C482_=_C2759 ,C482_=_C2791 ,C482_=_C2920 ,\nC482_=_C3002 ,C482_=_C3062 ,C482_=_C3332 ,C482_=_C3611 ,C482_=_C3612 ,C482_=_C3613 ,\nC482_=_C3614 ,C482_=_C3615 ,C482_=_C3616 ,C482_=_C3617 ,C482_=_C3618 ,C482_=_C3619 ,\nC482_=_C3620 ,C693_=_C781 ,C693_=_C1055 ,C693_=_C1226 ,C693_=_C1499 ,C693_=_C1613 ,\nC693_=_C1891 ,C693_=_C2195 ,C693_=_C2759 ,C693_=_C2791 ,C693_=_C2920 ,C693_=_C3002 ,\nC693_=_C3062 ,C693_=_C3332 ,C693_=_C3611 ,C693_=_C3612 ,C693_=_C3613 ,C693_=_C3614 ,\nC693_=_C3615 ,C693_=_C3616 ,C693_=_C3617 ,C693_=_C3618 ,C693_=_C3619 ,C693_=_C3620 ,\nC771_=_C781 ,C771_=_C1044 ,C771_=_C1607 ,C771_=_C1993 ,C771_=_C2066 ,C771_=_C2183 ,\nC771_=_C2632 ,C771_=_C2633 ,C771_=_C2634 ,C771_=_C2635 ,C771_=_C2636 ,C771_=_C2637 ,\nC771_=_C2638 ,C771_=_C2640 ,C771_=_C2641 ,C771_=_C2642 ,C771_=_C2643 ,C771_=_C2644 ,\nC771_=_C2645 ,C771_=_C2646 ,C771_=_C2647 ,C771_=_C2648 ,C771_=_C2649 ,C771_=_C2650 ,\nC771_=_C2651 ,C781_=_C1055 ,C781_=_C1226 ,C781_=_C1499 ,C781_=_C1613 ,C781_=_C1891 ,\nC781_=_C2195 ,C781_=_C2759 ,C781_=_C2791 ,C781_=_C2920 ,C781_=_C3002 ,C781_=_C3062 ,\nC781_=_C3332 ,C781_=_C3611 ,C781_=_C3612 ,C781_=_C3613 ,C781_=_C3614 ,C781_=_C3615 ,\nC781_=_C3616 ,C781_=_C3617 ,C781_=_C3618 ,C781_=_C3619 ,C781_=_C3620 ,C1044_=_C1055 ,\nC1044_=_C1607 ,C1044_=_C1993 ,C1044_=_C2066 ,C1044_=_C2183 ,C1044_=_C2632 ,C1044_=_C2633 ,\nC1044_=_C2634 ,C1044_=_C2635 ,C1044_=_C2636 ,C1044_=_C2637 ,C1044_=_C2638 ,C1044_=_C2640 ,\nC1044_=_C2641 ,C1044_=_C2642 ,C1044_=_C2643 ,C1044_=_C2644 ,C1044_=_C2645 ,C1044_=_C2646 ,\nC1044_=_C2647 ,C1044_=_C2648 ,C1044_=_C2649 ,C1044_=_C2650 ,C1044_=_C2651 ,C1055_=_C1226 ,\nC1055_=_C1499 ,C1055_=_C1613 ,C1055_=_C1891 ,C1055_=_C2195 ,C1055_=_C2759 ,C1055_=_C2791 ,\nC1055_=_C2920 ,C1055_=_C3002 ,C1055_=_C3062 ,C1055_=_C3332 ,C1055_=_C3611 ,C1055_=_C3612 ,\nC1055_=_C3613 ,C1055_=_C3614 ,C1055_=_C3615 ,C1055_=_C3616 ,C1055_=_C3617 ,C1055_=_C3618 ,\nC1055_=_C3619 ,C1055_=_C3620 ,C1226_=_C1499 ,C1226_=_C1613 ,C1226_=_C1891 ,C1226_=_C2195 ,\nC1226_=_C2759 ,C1226_=_C2791 ,C1226_=_C2920 ,C1226_=_C3002 ,C1226_=_C3062 ,C1226_=_C3332 ,\nC1226_=_C3611 ,C1226_=_C3612 ,C1226_=_C3613 ,C1226_=_C3614 ,C1226_=_C3615 ,C1226_=_C3616 ,\nC1226_=_C3617 ,C1226_=_C3618 ,C1226_=_C3619 ,C1226_=_C3620 ,C1499_=_C1613 ,C1499_=_C1891 ,\nC1499_=_C2195 ,C1499_=_C2759 ,C1499_=_C2791 ,C1499_=_C2920 ,C1499_=_C3002 ,C1499_=_C3062 ,\nC1499_=_C3332 ,C1499_=_C3611 ,C1499_=_C3612 ,C1499_=_C3613 ,C1499_=_C3614 ,C1499_=_C3615 ,\nC1499_=_C3616 ,C1499_=_C3617 ,C1499_=_C3618 ,C1499_=_C3619 ,C1499_=_C3620 ,C1607_=_C1613 ,\nC1607_=_C1993 ,C1607_=_C2066 ,C1607_=_C2183 ,C1607_=_C2632 ,C1607_=_C2633 ,C1607_=_C2634 ,\nC1607_=_C2635 ,C1607_=_C2636 ,C1607_=_C2637 ,C1607_=_C2638 ,C1607_=_C2640 ,C1607_=_C2641 ,\nC1607_=_C2642 ,C1607_=_C2643 ,C1607_=_C2644 ,C1607_=_C2645 ,C1607_=_C2646 ,C1607_=_C2647 ,\nC1607_=_C2648 ,C1607_=_C2649 ,C1607_=_C2650 ,C1607_=_C2651 ,C1613_=_C1891 ,C1613_=_C2195 ,\nC1613_=_C2759 ,C1613_=_C2791 ,C1613_=_C2920 ,C1613_=_C3002 ,C1613_=_C3062 ,C1613_=_C3332 ,\nC1613_=_C3611 ,C1613_=_C3612 ,C1613_=_C3613 ,C1613_=_C3614 ,C1613_=_C3615 ,C1613_=_C3616 ,\nC1613_=_C3617 ,C1613_=_C3618 ,C1613_=_C3619 ,C1613_=_C3620 ,C1891_=_C2195 ,C1891_=_C2759 ,\nC1891_=_C2791 ,C1891_=_C2920 ,C1891_=_C3002 ,C1891_=_C3062 ,C1891_=_C3332 ,C1891_=_C3611 ,\nC1891_=_C3612 ,C1891_=_C3613 ,C1891_=_C3614 ,C1891_=_C3615 ,C1891_=_C3616 ,C1891_=_C3617 ,\nC1891_=_C3618 ,C1891_=_C3619 ,C1891_=_C3620 ,C1993_=_C2066 ,C1993_=_C2183 ,C1993_=_C2632 ,\nC1993_=_C2633 ,C1993_=_C2634 ,C1993_=_C2635 ,C1993_=_C2636 ,C1993_=_C2637 ,C1993_=_C2638 ,\nC1993_=_C2640 ,C1993_=_C2641 ,C1993_=_C2642 ,C1993_=_C2643 ,C1993_=_C2644 ,C1993_=_C2645 ,\nC1993_=_C2646 ,C1993_=_C2647 ,C1993_=_C2648 ,C1993_=_C2649 ,C1993_=_C2650 ,C1993_=_C2651 ,\nC2066_=_C2183 ,C2066_=_C2632 ,C2066_=_C2633 ,C2066_=_C2634 ,C2066_=_C2635 ,C2066_=_C2636 ,\nC2066_=_C2637 ,C2066_=_C2638 ,C2066_=_C2640 ,C2066_=_C2641 ,C2066_=_C2642 ,C2066_=_C2643 ,\nC2066_=_C2644 ,C2066_=_C2645 ,C2066_=_C2646 ,C2066_=_C2647 ,C2066_=_C2648 ,C2066_=_C2649 ,\nC2066_=_C2650 ,C2066_=_C2651 ,C2183_=_C2195 ,C2183_=_C2632 ,C2183_=_C2633 ,C2183_=_C2634 ,\nC2183_=_C2635 ,C2183_=_C2636 ,C2183_=_C2637 ,C2183_=_C2638 ,C2183_=_C2640 ,C2183_=_C2641 ,\nC2183_=_C2642 ,C2183_=_C2643 ,C2183_=_C2644 ,C2183_=_C2645 ,C2183_=_C2646 ,C2183_=_C2647 ,\nC2183_=_C2648 ,C2183_=_C2649 ,C2183_=_C2650 ,C2183_=_C2651 ,C2195_=_C2759 ,C2195_=_C2791 ,\nC2195_=_C2920 ,C2195_=_C3002 ,C2195_=_C3062 ,C2195_=_C3332 ,C2195_=_C3611 ,C2195_=_C3612 ,\nC2195_=_C3613 ,C2195_=_C3614 ,C2195_=_C3615 ,C2195_=_C3616 ,C2195_=_C3617 ,C2195_=_C3618 ,\nC2195_=_C3619 ,C2195_=_C3620 ,C2632_=_C2633 ,C2632_=_C2634 ,C2632_=_C2635 ,C2632_=_C2636 ,\nC2632_=_C2637 ,C2632_=_C2638 ,C2632_=_C2640 ,C2632_=_C2641 ,C2632_=_C2642 ,C2632_=_C2643 ,\nC2632_=_C2644 ,C2632_=_C2645 ,C2632_=_C2646 ,C2632_=_C2647 ,C2632_=_C2648 ,C2632_=_C2649 ,\nC2632_=_C2650 ,C2632_=_C2651 ,C2632_=_C2759 ,C2633_=_C2634 ,C2633_=_C2635 ,C2633_=_C2636 ,\nC2633_=_C2637 ,C2633_=_C2638 ,C2633_=_C2640 ,C2633_=_C2641 ,C2633_=_C2642 ,C2633_=_C2643 ,\nC2633_=_C2644 ,C2633_=_C2645 ,C2633_=_C2646 ,C2633_=_C2647 ,C2633_=_C2648 ,C2633_=_C2649 ,\nC2633_=_C2650 ,C2633_=_C2651 ,C2633_=_C2791 ,C2634_=_C2635 ,C2634_=_C2636 ,C2634_=_C2637 ,\nC2634_=_C2638 ,C2634_=_C2640 ,C2634_=_C2641 ,C2634_=_C2642 ,C2634_=_C2643 ,C2634_=_C2644 ,\nC2634_=_C2645 ,C2634_=_C2646 ,C2634_=_C2647 ,C2634_=_C2648 ,C2634_=_C2649 ,C2634_=_C2650 ,\nC2634_=_C2651 ,C2634_=_C2920 ,C2635_=_C2636 ,C2635_=_C2637 ,C2635_=_C2638 ,C2635_=_C2640 ,\nC2635_=_C2641 ,C2635_=_C2642 ,C2635_=_C2643 ,C2635_=_C2644 ,C2635_=_C2645 ,C2635_=_C2646 ,\nC2635_=_C2647 ,C2635_=_C2648 ,C2635_=_C2649 ,C2635_=_C2650 ,C2635_=_C2651 ,C2635_=_C3002 ,\nC2636_=_C2637 ,C2636_=_C2638 ,C2636_=_C2640 ,C2636_=_C2641 ,C2636_=_C2642 ,C2636_=_C2643 ,\nC2636_=_C2644 ,C2636_=_C2645 ,C2636_=_C2646 ,C2636_=_C2647 ,C2636_=_C2648 ,C2636_=_C2649 ,\nC2636_=_C2650 ,C2636_=_C2651 ,C2637_=_C2638 ,C2637_=_C2640 ,C2637_=_C2641 ,C2637_=_C2642 ,\nC2637_=_C2643 ,C2637_=_C2644 ,C2637_=_C2645 ,C2637_=_C2646 ,C2637_=_C2647 ,C2637_=_C2648 ,\nC2637_=_C2649 ,C2637_=_C2650 ,C2637_=_C2651 ,C2637_=_C3332 ,C2638_=_C2640 ,C2638_=_C2641 ,\nC2638_=_C2642 ,C2638_=_C2643 ,C2638_=_C2644 ,C2638_=_C2645 ,C2638_=_C2646 ,C2638_=_C2647 ,\nC2638_=_C2648 ,C2638_=_C2649 ,C2638_=_C2650 ,C2638_=_C2651 ,C2640_=_C2641 ,C2640_=_C2642 ,\nC2640_=_C2643 ,C2640_=_C2644 ,C2640_=_C2645 ,C2640_=_C2646 ,C2640_=_C2647 ,C2640_=_C2648 ,\nC2640_=_C2649 ,C2640_=_C2650 ,C2640_=_C2651 ,C2641_=_C2642 ,C2641_=_C2643 ,C2641_=_C2644 ,\nC2641_=_C2645 ,C2641_=_C2646 ,C2641_=_C2647 ,C2641_=_C2648 ,C2641_=_C2649 ,C2641_=_C2650 ,\nC2641_=_C2651 ,C2642_=_C2643 ,C2642_=_C2644 ,C2642_=_C2645 ,C2642_=_C2646 ,C2642_=_C2647 ,\nC2642_=_C2648 ,C2642_=_C2649 ,C2642_=_C2650 ,C2642_=_C2651 ,C2643_=_C2644 ,C2643_=_C2645 ,\nC2643_=_C2646 ,C2643_=_C2647 ,C2643_=_C2648 ,C2643_=_C2649 ,C2643_=_C2650 ,C2643_=_C2651 ,\nC2644_=_C2645 ,C2644_=_C2646 ,C2644_=_C2647 ,C2644_=_C2648 ,C2644_=_C2649 ,C2644_=_C2650 ,\nC2644_=_C2651 ,C2644_=_C3612 ,C2645_=_C2646 ,C2645_=_C2647 ,C2645_=_C2648 ,C2645_=_C2649 ,\nC2645_=_C2650 ,C2645_=_C2651 ,C2645_=_C3614 ,C2646_=_C2647 ,C2646_=_C2648 ,C2646_=_C2649 ,\nC2646_=_C2650 ,C2646_=_C2651 ,C2646_=_C3616 ,C2647_=_C2648 ,C2647_=_C2649 ,C2647_=_C2650 ,\nC2647_=_C2651 ,C2647_=_C3617 ,C2648_=_C2649 ,C2648_=_C2650 ,C2648_=_C2651 ,C2649_=_C2650 ,\nC2649_=_C2651 ,C2649_=_C3618 ,C2650_=_C2651 ,C2650_=_C3619 ,C2651_=_C3620 ,C2759_=_C2791 ,\nC2759_=_C2920 ,C2759_=_C3002 ,C2759_=_C3062 ,C2759_=_C3332 ,C2759_=_C3611 ,C2759_=_C3612 ,\nC2759_=_C3613 ,C2759_=_C3614</w:t>
      </w:r>
    </w:p>
    <w:p>
      <w:pPr>
        <w:pStyle w:val="PreformattedText"/>
        <w:bidi w:val="0"/>
        <w:spacing w:before="0" w:after="0"/>
        <w:jc w:val="left"/>
        <w:rPr/>
      </w:pPr>
      <w:r>
        <w:rPr/>
        <w:t xml:space="preserve"> </w:t>
      </w:r>
      <w:r>
        <w:rPr/>
        <w:t>,C2759_=_C3615 ,C2759_=_C3616 ,C2759_=_C3617 ,C2759_=_C3618 ,\nC2759_=_C3619 ,C2759_=_C3620 ,C2791_=_C2920 ,C2791_=_C3002 ,C2791_=_C3062 ,C2791_=_C3332 ,\nC2791_=_C3611 ,C2791_=_C3612 ,C2791_=_C3613 ,C2791_=_C3614 ,C2791_=_C3615 ,C2791_=_C3616 ,\nC2791_=_C3617 ,C2791_=_C3618 ,C2791_=_C3619 ,C2791_=_C3620 ,C2920_=_C3002 ,C2920_=_C3062 ,\nC2920_=_C3332 ,C2920_=_C3611 ,C2920_=_C3612 ,C2920_=_C3613 ,C2920_=_C3614 ,C2920_=_C3615 ,\nC2920_=_C3616 ,C2920_=_C3617 ,C2920_=_C3618 ,C2920_=_C3619 ,C2920_=_C3620 ,C3002_=_C3062 ,\nC3002_=_C3332 ,C3002_=_C3611 ,C3002_=_C3612 ,C3002_=_C3613 ,C3002_=_C3614 ,C3002_=_C3615 ,\nC3002_=_C3616 ,C3002_=_C3617 ,C3002_=_C3618 ,C3002_=_C3619 ,C3002_=_C3620 ,C3062_=_C3332 ,\nC3062_=_C3611 ,C3062_=_C3612 ,C3062_=_C3613 ,C3062_=_C3614 ,C3062_=_C3615 ,C3062_=_C3616 ,\nC3062_=_C3617 ,C3062_=_C3618 ,C3062_=_C3619 ,C3062_=_C3620 ,C3332_=_C3611 ,C3332_=_C3612 ,\nC3332_=_C3613 ,C3332_=_C3614 ,C3332_=_C3615 ,C3332_=_C3616 ,C3332_=_C3617 ,C3332_=_C3618 ,\nC3332_=_C3619 ,C3332_=_C3620 ,C3611_=_C3612 ,C3611_=_C3613 ,C3611_=_C3614 ,C3611_=_C3615 ,\nC3611_=_C3616 ,C3611_=_C3617 ,C3611_=_C3618 ,C3611_=_C3619 ,C3611_=_C3620 ,C3612_=_C3613 ,\nC3612_=_C3614 ,C3612_=_C3615 ,C3612_=_C3616 ,C3612_=_C3617 ,C3612_=_C3618 ,C3612_=_C3619 ,\nC3612_=_C3620 ,C3613_=_C3614 ,C3613_=_C3615 ,C3613_=_C3616 ,C3613_=_C3617 ,C3613_=_C3618 ,\nC3613_=_C3619 ,C3613_=_C3620 ,C3614_=_C3615 ,C3614_=_C3616 ,C3614_=_C3617 ,C3614_=_C3618 ,\nC3614_=_C3619 ,C3614_=_C3620 ,C3615_=_C3616 ,C3615_=_C3617 ,C3615_=_C3618 ,C3615_=_C3619 ,\nC3615_=_C3620 ,C3616_=_C3617 ,C3616_=_C3618 ,C3616_=_C3619 ,C3616_=_C3620 ,C3617_=_C3618 ,\nC3617_=_C3619 ,C3617_=_C3620 ,C3618_=_C3619 ,C3618_=_C3620 ,C3619_=_C3620 ,"];172[shape=box, label="id:172 level: 6\n53: C491 C740 C761 C1039 C1040 \nC1041 C1042 C1043 C1044 C1045 C1046 \nC1047 C1048 C1049 C1050 C1051 C1052 \nC1053 C1054 C1055 C1056 C1057 C1058 \nC1059 C1060 C1061 C1062 C1063 C1064 \nC1506 C1603 C1604 C1605 C1606 C1607 \nC1608 C1609 C1610 C1611 C1612 C1613 \nC1614 C1615 C1616 C1617 C1618 C1619 \nC1620 C1621 C1622 C1623 C1624 C1625 \n714: C491_=_C740( C491 C740 ) C491_=_C1040( C491 C1040 ) C491_=_C1506( C491 C1506 ) C491_=_C1603( C491 C1603 ) C491_=_C1604( C491 C1604 ) \nC491_=_C1605( C491 C1605 ) C491_=_C1606( C491 C1606 ) C491_=_C1607( C491 C1607 ) C491_=_C1608( C491 C1608 ) C491_=_C1609( C491 C1609 ) C491_=_C1610( C491 C1610 ) \nC491_=_C1611( C491 C1611 ) C491_=_C1612( C491 C1612 ) C491_=_C1613( C491 C1613 ) C491_=_C1614( C491 C1614 ) C491_=_C1615( C491 C1615 ) C491_=_C1616( C491 C1616 ) \nC491_=_C1617( C491 C1617 ) C491_=_C1618( C491 C1618 ) C491_=_C1619( C491 C1619 ) C491_=_C1620( C491 C1620 ) C491_=_C1621( C491 C1621 ) C491_=_C1622( C491 C1622 ) \nC491_=_C1623( C491 C1623 ) C491_=_C1624( C491 C1624 ) C491_=_C1625( C491 C1625 ) C740_=_C1040( C740 C1040 ) C740_=_C1506( C740 C1506 ) C740_=_C1603( C740 C1603 ) \nC740_=_C1604( C740 C1604 ) C740_=_C1605( C740 C1605 ) C740_=_C1606( C740 C1606 ) C740_=_C1607( C740 C1607 ) C740_=_C1608( C740 C1608 ) C740_=_C1609( C740 C1609 ) \nC740_=_C1610( C740 C1610 ) C740_=_C1611( C740 C1611 ) C740_=_C1612( C740 C1612 ) C740_=_C1613( C740 C1613 ) C740_=_C1614( C740 C1614 ) C740_=_C1615( C740 C1615 ) \nC740_=_C1616( C740 C1616 ) C740_=_C1617( C740 C1617 ) C740_=_C1618( C740 C1618 ) C740_=_C1619( C740 C1619 ) C740_=_C1620( C740 C1620 ) C740_=_C1621( C740 C1621 ) \nC740_=_C1622( C740 C1622 ) C740_=_C1623( C740 C1623 ) C740_=_C1624( C740 C1624 ) C740_=_C1625( C740 C1625 ) C761_=_C1039( C761 C1039 ) C761_=_C1040( C761 C1040 ) \nC761_=_C1041( C761 C1041 ) C761_=_C1042( C761 C1042 ) C761_=_C1043( C761 C1043 ) C761_=_C1044( C761 C1044 ) C761_=_C1045( C761 C1045 ) C761_=_C1046( C761 C1046 ) \nC761_=_C1047( C761 C1047 ) C761_=_C1048( C761 C1048 ) C761_=_C1049( C761 C1049 ) C761_=_C1050( C761 C1050 ) C761_=_C1051( C761 C1051 ) C761_=_C1052( C761 C1052 ) \nC761_=_C1053( C761 C1053 ) C761_=_C1054( C761 C1054 ) C761_=_C1055( C761 C1055 ) C761_=_C1056( C761 C1056 ) C761_=_C1057( C761 C1057 ) C761_=_C1058( C761 C1058 ) \nC761_=_C1059( C761 C1059 ) C761_=_C1060( C761 C1060 ) C761_=_C1061( C761 C1061 ) C761_=_C1062( C761 C1062 ) C761_=_C1063( C761 C1063 ) C761_=_C1064( C761 C1064 ) \nC1039_=_C1040( C1039 C1040 ) C1039_=_C1041( C1039 C1041 ) C1039_=_C1042( C1039 C1042 ) C1039_=_C1043( C1039 C1043 ) C1039_=_C1044( C1039 C1044 ) C1039_=_C1045( C1039 C1045 ) \nC1039_=_C1046( C1039 C1046 ) C1039_=_C1047( C1039 C1047 ) C1039_=_C1048( C1039 C1048 ) C1039_=_C1049( C1039 C1049 ) C1039_=_C1050( C1039 C1050 ) C1039_=_C1051( C1039 C1051 ) \nC1039_=_C1052( C1039 C1052 ) C1039_=_C1053( C1039 C1053 ) C1039_=_C1054( C1039 C1054 ) C1039_=_C1055( C1039 C1055 ) C1039_=_C1056( C1039 C1056 ) C1039_=_C1057( C1039 C1057 ) \nC1039_=_C1058( C1039 C1058 ) C1039_=_C1059( C1039 C1059 ) C1039_=_C1060( C1039 C1060 ) C1039_=_C1061( C1039 C1061 ) C1039_=_C1062( C1039 C1062 ) C1039_=_C1063( C1039 C1063 ) \nC1039_=_C1064( C1039 C1064 ) C1039_=_C1506( C1039 C1506 ) C1040_=_C1041( C1040 C1041 ) C1040_=_C1042( C1040 C1042 ) C1040_=_C1043( C1040 C1043 ) C1040_=_C1044( C1040 C1044 ) \nC1040_=_C1045( C1040 C1045 ) C1040_=_C1046( C1040 C1046 ) C1040_=_C1047( C1040 C1047 ) C1040_=_C1048( C1040 C1048 ) C1040_=_C1049( C1040 C1049 ) C1040_=_C1050( C1040 C1050 ) \nC1040_=_C1051( C1040 C1051 ) C1040_=_C1052( C1040 C1052 ) C1040_=_C1053( C1040 C1053 ) C1040_=_C1054( C1040 C1054 ) C1040_=_C1055( C1040 C1055 ) C1040_=_C1056( C1040 C1056 ) \nC1040_=_C1057( C1040 C1057 ) C1040_=_C1058( C1040 C1058 ) C1040_=_C1059( C1040 C1059 ) C1040_=_C1060( C1040 C1060 ) C1040_=_C1061( C1040 C1061 ) C1040_=_C1062( C1040 C1062 ) \nC1040_=_C1063( C1040 C1063 ) C1040_=_C1064( C1040 C1064 ) C1040_=_C1506( C1040 C1506 ) C1040_=_C1603( C1040 C1603 ) C1040_=_C1604( C1040 C1604 ) C1040_=_C1605( C1040 C1605 ) \nC1040_=_C1606( C1040 C1606 ) C1040_=_C1607( C1040 C1607 ) C1040_=_C1608( C1040 C1608 ) C1040_=_C1609( C1040 C1609 ) C1040_=_C1610( C1040 C1610 ) C1040_=_C1611( C1040 C1611 ) \nC1040_=_C1612( C1040 C1612 ) C1040_=_C1613( C1040 C1613 ) C1040_=_C1614( C1040 C1614 ) C1040_=_C1615( C1040 C1615 ) C1040_=_C1616( C1040 C1616 ) C1040_=_C1617( C1040 C1617 ) \nC1040_=_C1618( C1040 C1618 ) C1040_=_C1619( C1040 C1619 ) C1040_=_C1620( C1040 C1620 ) C1040_=_C1621( C1040 C1621 ) C1040_=_C1622( C1040 C1622 ) C1040_=_C1623( C1040 C1623 ) \nC1040_=_C1624( C1040 C1624 ) C1040_=_C1625( C1040 C1625 ) C1041_=_C1042( C1041 C1042 ) C1041_=_C1043( C1041 C1043 ) C1041_=_C1044( C1041 C1044 ) C1041_=_C1045( C1041 C1045 ) \nC1041_=_C1046( C1041 C1046 ) C1041_=_C1047( C1041 C1047 ) C1041_=_C1048( C1041 C1048 ) C1041_=_C1049( C1041 C1049 ) C1041_=_C1050( C1041 C1050 ) C1041_=_C1051( C1041 C1051 ) \nC1041_=_C1052( C1041 C1052 ) C1041_=_C1053( C1041 C1053 ) C1041_=_C1054( C1041 C1054 ) C1041_=_C1055( C1041 C1055 ) C1041_=_C1056( C1041 C1056 ) C1041_=_C1057( C1041 C1057 ) \nC1041_=_C1058( C1041 C1058 ) C1041_=_C1059( C1041 C1059 ) C1041_=_C1060( C1041 C1060 ) C1041_=_C1061( C1041 C1061 ) C1041_=_C1062( C1041 C1062 ) C1041_=_C1063( C1041 C1063 ) \nC1041_=_C1064( C1041 C1064 ) C1041_=_C1604( C1041 C1604 ) C1042_=_C1043( C1042 C1043 ) C1042_=_C1044( C1042 C1044 ) C1042_=_C1045( C1042 C1045 ) C1042_=_C1046( C1042 C1046 ) \nC1042_=_C1047( C1042 C1047 ) C1042_=_C1048( C1042 C1048 ) C1042_=_C1049( C1042 C1049 ) C1042_=_C1050( C1042 C1050 ) C1042_=_C1051( C1042 C1051 ) C1042_=_C1052( C1042 C1052 ) \nC1042_=_C1053( C1042 C1053 ) C1042_=_C1054( C1042 C1054 ) C1042_=_C1055( C1042 C1055 ) C1042_=_C1056( C1042 C1056 ) C1042_=_C1057( C1042 C1057 ) C1042_=_C1058( C1042 C1058 ) \nC1042_=_C1059( C1042 C1059 ) C1042_=_C1060( C1042 C1060 ) C1042_=_C1061( C1042 C1061 ) C1042_=_C1062( C1042 C1062 ) C1042_=_C1063( C1042 C1063 ) C1042_=_C1064( C1042 C1064 ) \nC1043_=_C1044( C1043 C1044 ) C1043_=_C1045( C1043 C1045 ) C1043_=_C1046( C1043 C1046 ) C1043_=_C1047( C1043 C1047 ) C1043_=_C1048( C1043 C1048 ) C1043_=_C1049( C1043 C1049 ) \nC1043_=_C1050( C1043 C1050 ) C1043_=_C1051( C1043 C1051 ) C1043_=_C1052( C1043 C1052 ) C1043_=_C1053( C1043 C1053 ) C1043_=_C1054( C1043 C1054 ) C1043_=_C1055( C1043 C1055 ) \nC1043_=_C1056( C1043 C1056 ) C1043_=_C1057( C1043 C1057 ) C1043_=_C1058( C1043 C1058 ) C1043_=_C1059( C1043 C1059 ) C1043_=_C1060( C1043 C1060 ) C1043_=_C1061( C1043 C1061 ) \nC1043_=_C1062( C1043 C1062 ) C1043_=_C1063( C1043 C1063 ) C1043_=_C1064( C1043 C1064 ) C1043_=_C1606( C1043 C1606 ) C1044_=_C1045( C1044 C1045 ) C1044_=_C1046( C1044 C1046 ) \nC1044_=_C1047( C1044 C1047 ) C1044_=_C1048( C1044 C1048 ) C1044_=_C1049( C1044 C1049 ) C1044_=_C1050( C1044 C1050 ) C1044_=_C1051( C1044 C1051 ) C1044_=_C1052( C1044 C1052 ) \nC1044_=_C1053( C1044 C1053 ) C1044_=_C1054( C1044 C1054 ) C1044_=_C1055( C1044 C1055 ) C1044_=_C1056( C1044 C1056 ) C1044_=_C1057( C1044 C1057 ) C1044_=_C1058( C1044 C1058 ) \nC1044_=_C1059( C1044 C1059 ) C1044_=_C1060( C1044 C1060 ) C1044_=_C1061( C1044 C1061 ) C1044_=_C1062( C1044 C1062 ) C1044_=_C1063( C1044 C1063 ) C1044_=_C1064( C1044 C1064 ) \nC1044_=_C1607( C1044 C1607 ) C1045_=_C1046( C1045 C1046 ) C1045_=_C1047( C1045 C1047 ) C1045_=_C1048( C1045 C1048 ) C1045_=_C1049( C1045 C1049 ) C1045_=_C1050( C1045 C1050 ) \nC1045_=_C1051( C1045 C1051 ) C1045_=_C1052( C1045 C1052 ) C1045_=_C1053( C1045 C1053 ) C1045_=_C1054( C1045 C1054 ) C1045_=_C1055( C1045 C1055 ) C1045_=_C1056( C1045 C1056 ) \nC1045_=_C1057( C1045 C1057 ) C1045_=_C1058( C1045 C1058 ) C1045_=_C1059( C1045 C1059 ) C1045_=_C1060( C1045 C1060 ) C1045_=_C1061( C1045 C1061 ) C1045_=_C1062( C1045 C1062 ) \nC1045_=_C1063( C1045 C1063 ) C1045_=_C1064( C1045 C1064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w:t>
      </w:r>
    </w:p>
    <w:p>
      <w:pPr>
        <w:pStyle w:val="PreformattedText"/>
        <w:bidi w:val="0"/>
        <w:spacing w:before="0" w:after="0"/>
        <w:jc w:val="left"/>
        <w:rPr/>
      </w:pPr>
      <w:r>
        <w:rPr/>
        <w:t xml:space="preserve"> </w:t>
      </w:r>
      <w:r>
        <w:rPr/>
        <w:t>C1059 ) C1046_=_C1060( C1046 C1060 ) C1046_=_C1061( C1046 C1061 ) C1046_=_C1062( C1046 C1062 ) \nC1046_=_C1063( C1046 C1063 ) C1046_=_C1064( C1046 C1064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1( C1047 C1061 ) C1047_=_C1062( C1047 C1062 ) C1047_=_C1063( C1047 C1063 ) \nC1047_=_C1064( C1047 C1064 ) C1047_=_C1609( C1047 C1609 ) C1048_=_C1049( C1048 C1049 ) C1048_=_C1050( C1048 C1050 ) C1048_=_C1051( C1048 C1051 ) C1048_=_C1052( C1048 C1052 ) \nC1048_=_C1053( C1048 C1053 ) C1048_=_C1054( C1048 C1054 ) C1048_=_C1055( C1048 C1055 ) C1048_=_C1056( C1048 C1056 ) C1048_=_C1057( C1048 C1057 ) C1048_=_C1058( C1048 C1058 ) \nC1048_=_C1059( C1048 C1059 ) C1048_=_C1060( C1048 C1060 ) C1048_=_C1061( C1048 C1061 ) C1048_=_C1062( C1048 C1062 ) C1048_=_C1063( C1048 C1063 ) C1048_=_C1064( C1048 C1064 ) \nC1049_=_C1050( C1049 C1050 ) C1049_=_C1051( C1049 C1051 ) C1049_=_C1052( C1049 C1052 ) C1049_=_C1053( C1049 C1053 ) C1049_=_C1054( C1049 C1054 ) C1049_=_C1055( C1049 C1055 ) \nC1049_=_C1056( C1049 C1056 ) C1049_=_C1057( C1049 C1057 ) C1049_=_C1058( C1049 C1058 ) C1049_=_C1059( C1049 C1059 ) C1049_=_C1060( C1049 C1060 ) C1049_=_C1061( C1049 C1061 ) \nC1049_=_C1062( C1049 C1062 ) C1049_=_C1063( C1049 C1063 ) C1049_=_C1064( C1049 C1064 ) C1050_=_C1051( C1050 C1051 ) C1050_=_C1052( C1050 C1052 ) C1050_=_C1053( C1050 C1053 ) \nC1050_=_C1054( C1050 C1054 ) C1050_=_C1055( C1050 C1055 ) C1050_=_C1056( C1050 C1056 ) C1050_=_C1057( C1050 C1057 ) C1050_=_C1058( C1050 C1058 ) C1050_=_C1059( C1050 C1059 ) \nC1050_=_C1060( C1050 C1060 ) C1050_=_C1061( C1050 C1061 ) C1050_=_C1062( C1050 C1062 ) C1050_=_C1063( C1050 C1063 ) C1050_=_C1064( C1050 C1064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2_=_C1053( C1052 C1053 ) C1052_=_C1054( C1052 C1054 ) C1052_=_C1055( C1052 C1055 ) C1052_=_C1056( C1052 C1056 ) C1052_=_C1057( C1052 C1057 ) C1052_=_C1058( C1052 C1058 ) \nC1052_=_C1059( C1052 C1059 ) C1052_=_C1060( C1052 C1060 ) C1052_=_C1061( C1052 C1061 ) C1052_=_C1062( C1052 C1062 ) C1052_=_C1063( C1052 C1063 ) C1052_=_C1064( C1052 C1064 ) \nC1052_=_C1610( C1052 C1610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611( C1053 C1611 ) C1054_=_C1055( C1054 C1055 ) C1054_=_C1056( C1054 C1056 ) C1054_=_C1057( C1054 C1057 ) C1054_=_C1058( C1054 C1058 ) C1054_=_C1059( C1054 C1059 ) \nC1054_=_C1060( C1054 C1060 ) C1054_=_C1061( C1054 C1061 ) C1054_=_C1062( C1054 C1062 ) C1054_=_C1063( C1054 C1063 ) C1054_=_C1064( C1054 C1064 ) C1055_=_C1056( C1055 C1056 ) \nC1055_=_C1057( C1055 C1057 ) C1055_=_C1058( C1055 C1058 ) C1055_=_C1059( C1055 C1059 ) C1055_=_C1060( C1055 C1060 ) C1055_=_C1061( C1055 C1061 ) C1055_=_C1062( C1055 C1062 ) \nC1055_=_C1063( C1055 C1063 ) C1055_=_C1064( C1055 C1064 ) C1055_=_C1613( C1055 C1613 ) C1056_=_C1057( C1056 C1057 ) C1056_=_C1058( C1056 C1058 ) C1056_=_C1059( C1056 C1059 ) \nC1056_=_C1060( C1056 C1060 ) C1056_=_C1061( C1056 C1061 ) C1056_=_C1062( C1056 C1062 ) C1056_=_C1063( C1056 C1063 ) C1056_=_C1064( C1056 C1064 ) C1057_=_C1058( C1057 C1058 ) \nC1057_=_C1059( C1057 C1059 ) C1057_=_C1060( C1057 C1060 ) C1057_=_C1061( C1057 C1061 ) C1057_=_C1062( C1057 C1062 ) C1057_=_C1063( C1057 C1063 ) C1057_=_C1064( C1057 C1064 ) \nC1057_=_C1617( C1057 C1617 ) C1058_=_C1059( C1058 C1059 ) C1058_=_C1060( C1058 C1060 ) C1058_=_C1061( C1058 C1061 ) C1058_=_C1062( C1058 C1062 ) C1058_=_C1063( C1058 C1063 ) \nC1058_=_C1064( C1058 C1064 ) C1058_=_C1618( C1058 C1618 ) C1059_=_C1060( C1059 C1060 ) C1059_=_C1061( C1059 C1061 ) C1059_=_C1062( C1059 C1062 ) C1059_=_C1063( C1059 C1063 ) \nC1059_=_C1064( C1059 C1064 ) C1060_=_C1061( C1060 C1061 ) C1060_=_C1062( C1060 C1062 ) C1060_=_C1063( C1060 C1063 ) C1060_=_C1064( C1060 C1064 ) C1061_=_C1062( C1061 C1062 ) \nC1061_=_C1063( C1061 C1063 ) C1061_=_C1064( C1061 C1064 ) C1061_=_C1620( C1061 C1620 ) C1062_=_C1063( C1062 C1063 ) C1062_=_C1064( C1062 C1064 ) C1063_=_C1064( C1063 C1064 ) \nC1063_=_C1623( C1063 C1623 ) C1506_=_C1603( C1506 C1603 ) C1506_=_C1604( C1506 C1604 ) C1506_=_C1605( C1506 C1605 ) C1506_=_C1606( C1506 C1606 ) C1506_=_C1607( C1506 C1607 ) \nC1506_=_C1608( C1506 C1608 ) C1506_=_C1609( C1506 C1609 ) C1506_=_C1610( C1506 C1610 ) C1506_=_C1611( C1506 C1611 ) C1506_=_C1612( C1506 C1612 ) C1506_=_C1613( C1506 C1613 ) \nC1506_=_C1614( C1506 C1614 ) C1506_=_C1615( C1506 C1615 ) C1506_=_C1616( C1506 C1616 ) C1506_=_C1617( C1506 C1617 ) C1506_=_C1618( C1506 C1618 ) C1506_=_C1619( C1506 C1619 ) \nC1506_=_C1620( C1506 C1620 ) C1506_=_C1621( C1506 C1621 ) C1506_=_C1622( C1506 C1622 ) C1506_=_C1623( C1506 C1623 ) C1506_=_C1624( C1506 C1624 ) C1506_=_C1625( C1506 C1625 ) \nC1603_=_C1604( C1603 C1604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1619( C1603 C1619 ) C1603_=_C1620( C1603 C1620 ) C1603_=_C1621( C1603 C1621 ) \nC1603_=_C1622( C1603 C1622 ) C1603_=_C1623( C1603 C1623 ) C1603_=_C1624( C1603 C1624 ) C1603_=_C1625( C1603 C1625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4_=_C1619( C1604 C1619 ) C1604_=_C1620( C1604 C1620 ) C1604_=_C1621( C1604 C1621 ) C1604_=_C1622( C1604 C1622 ) C1604_=_C1623( C1604 C1623 ) C1604_=_C1624( C1604 C1624 ) \nC1604_=_C1625( C1604 C1625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1619( C1605 C1619 ) C1605_=_C1620( C1605 C1620 ) C1605_=_C1621( C1605 C1621 ) C1605_=_C1622( C1605 C1622 ) \nC1605_=_C1623( C1605 C1623 ) C1605_=_C1624( C1605 C1624 ) C1605_=_C1625( C1605 C1625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21( C1606 C1621 ) \nC1606_=_C1622( C1606 C1622 ) C1606_=_C1623( C1606 C1623 ) C1606_=_C1624( C1606 C1624 ) C1606_=_C1625( C1606 C1625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7_=_C1620( C1607 C1620 ) C1607_=_C1621( C1607 C1621 ) \nC1607_=_C1622( C1607 C1622 ) C1607_=_C1623( C1607 C1623 ) C1607_=_C1624( C1607 C1624 ) C1607_=_C1625( C1607 C1625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8_=_C1621( C1608 C1621 ) C1608_=_C1622( C1608 C1622 ) \nC1608_=_C1623( C1608 C1623 ) C1608_=_C1624( C1608 C1624 ) C1608_=_C1625( C1608 C1625 ) C1609_=_C1610( C1609 C1610 ) C1609_=_C1611( C1609 C1611 ) C1609_=_C1612( C1609 C1612 ) \nC1609_=_C1613( C1609 C1613 ) C1609_=_C1614( C1609 C1614 ) C1609_=_C1615( C1609 C1615 ) C1609_=_C1616( C1609 C1616 ) C1609_=_C1617( C1609 C1617 ) C1609_=_C1618( C1609 C1618 ) \nC1609_=_C1619( C1609 C1619 ) C1609_=_C1620( C1609 C1620 ) C1609_=_C1621( C1609 C1621 ) C1609_=_C1622( C1609 C1622 ) C1609_=_C1623( C1609 C1623 ) C1609_=_C1624( C1609 C1624 ) \nC1609_=_C1625( C1609 C1625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1622( C1610 C1622 ) C1610_=_C1623( C1610 C1623 ) C1610_=_C1624( C1610 C1624 ) C1610_=_C1625( C1610 C1625 ) C1611_=_C1612(</w:t>
      </w:r>
    </w:p>
    <w:p>
      <w:pPr>
        <w:pStyle w:val="PreformattedText"/>
        <w:bidi w:val="0"/>
        <w:spacing w:before="0" w:after="0"/>
        <w:jc w:val="left"/>
        <w:rPr/>
      </w:pPr>
      <w:r>
        <w:rPr/>
        <w:t xml:space="preserve"> </w:t>
      </w:r>
      <w:r>
        <w:rPr/>
        <w:t>C1611 C1612 ) C1611_=_C1613( C1611 C1613 ) \nC1611_=_C1614( C1611 C1614 ) C1611_=_C1615( C1611 C1615 ) C1611_=_C1616( C1611 C1616 ) C1611_=_C1617( C1611 C1617 ) C1611_=_C1618( C1611 C1618 ) C1611_=_C1619( C1611 C1619 ) \nC1611_=_C1620( C1611 C1620 ) C1611_=_C1621( C1611 C1621 ) C1611_=_C1622( C1611 C1622 ) C1611_=_C1623( C1611 C1623 ) C1611_=_C1624( C1611 C1624 ) C1611_=_C1625( C1611 C1625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2_=_C1624( C1612 C1624 ) \nC1612_=_C1625( C1612 C1625 ) C1613_=_C1614( C1613 C1614 ) C1613_=_C1615( C1613 C1615 ) C1613_=_C1616( C1613 C1616 ) C1613_=_C1617( C1613 C1617 ) C1613_=_C1618( C1613 C1618 ) \nC1613_=_C1619( C1613 C1619 ) C1613_=_C1620( C1613 C1620 ) C1613_=_C1621( C1613 C1621 ) C1613_=_C1622( C1613 C1622 ) C1613_=_C1623( C1613 C1623 ) C1613_=_C1624( C1613 C1624 ) \nC1613_=_C1625( C1613 C1625 ) C1614_=_C1615( C1614 C1615 ) C1614_=_C1616( C1614 C1616 ) C1614_=_C1617( C1614 C1617 ) C1614_=_C1618( C1614 C1618 ) C1614_=_C1619( C1614 C1619 ) \nC1614_=_C1620( C1614 C1620 ) C1614_=_C1621( C1614 C1621 ) C1614_=_C1622( C1614 C1622 ) C1614_=_C1623( C1614 C1623 ) C1614_=_C1624( C1614 C1624 ) C1614_=_C1625( C1614 C1625 ) \nC1615_=_C1616( C1615 C1616 ) C1615_=_C1617( C1615 C1617 ) C1615_=_C1618( C1615 C1618 ) C1615_=_C1619( C1615 C1619 ) C1615_=_C1620( C1615 C1620 ) C1615_=_C1621( C1615 C1621 ) \nC1615_=_C1622( C1615 C1622 ) C1615_=_C1623( C1615 C1623 ) C1615_=_C1624( C1615 C1624 ) C1615_=_C1625( C1615 C1625 ) C1616_=_C1617( C1616 C1617 ) C1616_=_C1618( C1616 C1618 ) \nC1616_=_C1619( C1616 C1619 ) C1616_=_C1620( C1616 C1620 ) C1616_=_C1621( C1616 C1621 ) C1616_=_C1622( C1616 C1622 ) C1616_=_C1623( C1616 C1623 ) C1616_=_C1624( C1616 C1624 ) \nC1616_=_C1625( C1616 C1625 ) C1617_=_C1618( C1617 C1618 ) C1617_=_C1619( C1617 C1619 ) C1617_=_C1620( C1617 C1620 ) C1617_=_C1621( C1617 C1621 ) C1617_=_C1622( C1617 C1622 ) \nC1617_=_C1623( C1617 C1623 ) C1617_=_C1624( C1617 C1624 ) C1617_=_C1625( C1617 C1625 ) C1618_=_C1619( C1618 C1619 ) C1618_=_C1620( C1618 C1620 ) C1618_=_C1621( C1618 C1621 ) \nC1618_=_C1622( C1618 C1622 ) C1618_=_C1623( C1618 C1623 ) C1618_=_C1624( C1618 C1624 ) C1618_=_C1625( C1618 C1625 ) C1619_=_C1620( C1619 C1620 ) C1619_=_C1621( C1619 C1621 ) \nC1619_=_C1622( C1619 C1622 ) C1619_=_C1623( C1619 C1623 ) C1619_=_C1624( C1619 C1624 ) C1619_=_C1625( C1619 C1625 ) C1620_=_C1621( C1620 C1621 ) C1620_=_C1622( C1620 C1622 ) \nC1620_=_C1623( C1620 C1623 ) C1620_=_C1624( C1620 C1624 ) C1620_=_C1625( C1620 C1625 ) C1621_=_C1622( C1621 C1622 ) C1621_=_C1623( C1621 C1623 ) C1621_=_C1624( C1621 C1624 ) \nC1621_=_C1625( C1621 C1625 ) C1622_=_C1623( C1622 C1623 ) C1622_=_C1624( C1622 C1624 ) C1622_=_C1625( C1622 C1625 ) C1623_=_C1624( C1623 C1624 ) C1623_=_C1625( C1623 C1625 ) \nC1624_=_C1625( C1624 C1625 ) "];115-&gt;172[label="52: C491 C740 C761 C1039 C1041 \nC1042 C1043 C1044 C1045 C1046 C1047 \nC1048 C1049 C1050 C1051 C1052 C1053 \nC1054 C1055 C1056 C1057 C1058 C1059 \nC1060 C1061 C1062 C1063 C1064 C1506 \nC1603 C1604 C1605 C1606 C1607 C1608 \nC1609 C1610 C1611 C1612 C1613 C1614 \nC1615 C1616 C1617 C1618 C1619 C1620 \nC1621 C1622 C1623 C1624 C1625 \n662: C491_=_C740 ,C491_=_C1506 ,C491_=_C1603 ,C491_=_C1604 ,C491_=_C1605 ,\nC491_=_C1606 ,C491_=_C1607 ,C491_=_C1608 ,C491_=_C1609 ,C491_=_C1610 ,C491_=_C1611 ,\nC491_=_C1612 ,C491_=_C1613 ,C491_=_C1614 ,C491_=_C1615 ,C491_=_C1616 ,C491_=_C1617 ,\nC491_=_C1618 ,C491_=_C1619 ,C491_=_C1620 ,C491_=_C1621 ,C491_=_C1622 ,C491_=_C1623 ,\nC491_=_C1624 ,C491_=_C1625 ,C740_=_C1506 ,C740_=_C1603 ,C740_=_C1604 ,C740_=_C1605 ,\nC740_=_C1606 ,C740_=_C1607 ,C740_=_C1608 ,C740_=_C1609 ,C740_=_C1610 ,C740_=_C1611 ,\nC740_=_C1612 ,C740_=_C1613 ,C740_=_C1614 ,C740_=_C1615 ,C740_=_C1616 ,C740_=_C1617 ,\nC740_=_C1618 ,C740_=_C1619 ,C740_=_C1620 ,C740_=_C1621 ,C740_=_C1622 ,C740_=_C1623 ,\nC740_=_C1624 ,C740_=_C1625 ,C761_=_C1039 ,C761_=_C1041 ,C761_=_C1042 ,C761_=_C1043 ,\nC761_=_C1044 ,C761_=_C1045 ,C761_=_C1046 ,C761_=_C1047 ,C761_=_C1048 ,C761_=_C1049 ,\nC761_=_C1050 ,C761_=_C1051 ,C761_=_C1052 ,C761_=_C1053 ,C761_=_C1054 ,C761_=_C1055 ,\nC761_=_C1056 ,C761_=_C1057 ,C761_=_C1058 ,C761_=_C1059 ,C761_=_C1060 ,C761_=_C1061 ,\nC761_=_C1062 ,C761_=_C1063 ,C761_=_C1064 ,C1039_=_C1041 ,C1039_=_C1042 ,C1039_=_C1043 ,\nC1039_=_C1044 ,C1039_=_C1045 ,C1039_=_C1046 ,C1039_=_C1047 ,C1039_=_C1048 ,C1039_=_C1049 ,\nC1039_=_C1050 ,C1039_=_C1051 ,C1039_=_C1052 ,C1039_=_C1053 ,C1039_=_C1054 ,C1039_=_C1055 ,\nC1039_=_C1056 ,C1039_=_C1057 ,C1039_=_C1058 ,C1039_=_C1059 ,C1039_=_C1060 ,C1039_=_C1061 ,\nC1039_=_C1062 ,C1039_=_C1063 ,C1039_=_C1064 ,C1039_=_C1506 ,C1041_=_C1042 ,C1041_=_C1043 ,\nC1041_=_C1044 ,C1041_=_C1045 ,C1041_=_C1046 ,C1041_=_C1047 ,C1041_=_C1048 ,C1041_=_C1049 ,\nC1041_=_C1050 ,C1041_=_C1051 ,C1041_=_C1052 ,C1041_=_C1053 ,C1041_=_C1054 ,C1041_=_C1055 ,\nC1041_=_C1056 ,C1041_=_C1057 ,C1041_=_C1058 ,C1041_=_C1059 ,C1041_=_C1060 ,C1041_=_C1061 ,\nC1041_=_C1062 ,C1041_=_C1063 ,C1041_=_C1064 ,C1041_=_C1604 ,C1042_=_C1043 ,C1042_=_C1044 ,\nC1042_=_C1045 ,C1042_=_C1046 ,C1042_=_C1047 ,C1042_=_C1048 ,C1042_=_C1049 ,C1042_=_C1050 ,\nC1042_=_C1051 ,C1042_=_C1052 ,C1042_=_C1053 ,C1042_=_C1054 ,C1042_=_C1055 ,C1042_=_C1056 ,\nC1042_=_C1057 ,C1042_=_C1058 ,C1042_=_C1059 ,C1042_=_C1060 ,C1042_=_C1061 ,C1042_=_C1062 ,\nC1042_=_C1063 ,C1042_=_C1064 ,C1043_=_C1044 ,C1043_=_C1045 ,C1043_=_C1046 ,C1043_=_C1047 ,\nC1043_=_C1048 ,C1043_=_C1049 ,C1043_=_C1050 ,C1043_=_C1051 ,C1043_=_C1052 ,C1043_=_C1053 ,\nC1043_=_C1054 ,C1043_=_C1055 ,C1043_=_C1056 ,C1043_=_C1057 ,C1043_=_C1058 ,C1043_=_C1059 ,\nC1043_=_C1060 ,C1043_=_C1061 ,C1043_=_C1062 ,C1043_=_C1063 ,C1043_=_C1064 ,C1043_=_C1606 ,\nC1044_=_C1045 ,C1044_=_C1046 ,C1044_=_C1047 ,C1044_=_C1048 ,C1044_=_C1049 ,C1044_=_C1050 ,\nC1044_=_C1051 ,C1044_=_C1052 ,C1044_=_C1053 ,C1044_=_C1054 ,C1044_=_C1055 ,C1044_=_C1056 ,\nC1044_=_C1057 ,C1044_=_C1058 ,C1044_=_C1059 ,C1044_=_C1060 ,C1044_=_C1061 ,C1044_=_C1062 ,\nC1044_=_C1063 ,C1044_=_C1064 ,C1044_=_C1607 ,C1045_=_C1046 ,C1045_=_C1047 ,C1045_=_C1048 ,\nC1045_=_C1049 ,C1045_=_C1050 ,C1045_=_C1051 ,C1045_=_C1052 ,C1045_=_C1053 ,C1045_=_C1054 ,\nC1045_=_C1055 ,C1045_=_C1056 ,C1045_=_C1057 ,C1045_=_C1058 ,C1045_=_C1059 ,C1045_=_C1060 ,\nC1045_=_C1061 ,C1045_=_C1062 ,C1045_=_C1063 ,C1045_=_C1064 ,C1046_=_C1047 ,C1046_=_C1048 ,\nC1046_=_C1049 ,C1046_=_C1050 ,C1046_=_C1051 ,C1046_=_C1052 ,C1046_=_C1053 ,C1046_=_C1054 ,\nC1046_=_C1055 ,C1046_=_C1056 ,C1046_=_C1057 ,C1046_=_C1058 ,C1046_=_C1059 ,C1046_=_C1060 ,\nC1046_=_C1061 ,C1046_=_C1062 ,C1046_=_C1063 ,C1046_=_C1064 ,C1047_=_C1048 ,C1047_=_C1049 ,\nC1047_=_C1050 ,C1047_=_C1051 ,C1047_=_C1052 ,C1047_=_C1053 ,C1047_=_C1054 ,C1047_=_C1055 ,\nC1047_=_C1056 ,C1047_=_C1057 ,C1047_=_C1058 ,C1047_=_C1059 ,C1047_=_C1060 ,C1047_=_C1061 ,\nC1047_=_C1062 ,C1047_=_C1063 ,C1047_=_C1064 ,C1047_=_C1609 ,C1048_=_C1049 ,C1048_=_C1050 ,\nC1048_=_C1051 ,C1048_=_C1052 ,C1048_=_C1053 ,C1048_=_C1054 ,C1048_=_C1055 ,C1048_=_C1056 ,\nC1048_=_C1057 ,C1048_=_C1058 ,C1048_=_C1059 ,C1048_=_C1060 ,C1048_=_C1061 ,C1048_=_C1062 ,\nC1048_=_C1063 ,C1048_=_C1064 ,C1049_=_C1050 ,C1049_=_C1051 ,C1049_=_C1052 ,C1049_=_C1053 ,\nC1049_=_C1054 ,C1049_=_C1055 ,C1049_=_C1056 ,C1049_=_C1057 ,C1049_=_C1058 ,C1049_=_C1059 ,\nC1049_=_C1060 ,C1049_=_C1061 ,C1049_=_C1062 ,C1049_=_C1063 ,C1049_=_C1064 ,C1050_=_C1051 ,\nC1050_=_C1052 ,C1050_=_C1053 ,C1050_=_C1054 ,C1050_=_C1055 ,C1050_=_C1056 ,C1050_=_C1057 ,\nC1050_=_C1058 ,C1050_=_C1059 ,C1050_=_C1060 ,C1050_=_C1061 ,C1050_=_C1062 ,C1050_=_C1063 ,\nC1050_=_C1064 ,C1051_=_C1052 ,C1051_=_C1053 ,C1051_=_C1054 ,C1051_=_C1055 ,C1051_=_C1056 ,\nC1051_=_C1057 ,C1051_=_C1058 ,C1051_=_C1059 ,C1051_=_C1060 ,C1051_=_C1061 ,C1051_=_C1062 ,\nC1051_=_C1063 ,C1051_=_C1064 ,C1052_=_C1053 ,C1052_=_C1054 ,C1052_=_C1055 ,C1052_=_C1056 ,\nC1052_=_C1057 ,C1052_=_C1058 ,C1052_=_C1059 ,C1052_=_C1060 ,C1052_=_C1061 ,C1052_=_C1062 ,\nC1052_=_C1063 ,C1052_=_C1064 ,C1052_=_C1610 ,C1053_=_C1054 ,C1053_=_C1055 ,C1053_=_C1056 ,\nC1053_=_C1057 ,C1053_=_C1058 ,C1053_=_C1059 ,C1053_=_C1060 ,C1053_=_C1061 ,C1053_=_C1062 ,\nC1053_=_C1063 ,C1053_=_C1064 ,C1053_=_C1611 ,C1054_=_C1055 ,C1054_=_C1056 ,C1054_=_C1057 ,\nC1054_=_C1058 ,C1054_=_C1059 ,C1054_=_C1060 ,C1054_=_C1061 ,C1054_=_C1062 ,C1054_=_C1063 ,\nC1054_=_C1064 ,C1055_=_C1056 ,C1055_=_C1057 ,C1055_=_C1058 ,C1055_=_C1059 ,C1055_=_C1060 ,\nC1055_=_C1061 ,C1055_=_C1062 ,C1055_=_C1063 ,C1055_=_C1064 ,C1055_=_C1613 ,C1056_=_C1057 ,\nC1056_=_C1058 ,C1056_=_C1059 ,C1056_=_C1060 ,C1056_=_C1061 ,C1056_=_C1062 ,C1056_=_C1063 ,\nC1056_=_C1064 ,C1057_=_C1058 ,C1057_=_C1059 ,C1057_=_C1060 ,C1057_=_C1061 ,C1057_=_C1062 ,\nC1057_=_C1063 ,C1057_=_C1064 ,C1057_=_C1617 ,C1058_=_C1059 ,C1058_=_C1060 ,C1058_=_C1061 ,\nC1058_=_C1062 ,C1058_=_C1063 ,C1058_=_C1064 ,C1058_=_C1618 ,C1059_=_C1060 ,C1059_=_C1061 ,\nC1059_=_C1062 ,C1059_=_C1063 ,C1059_=_C1064 ,C1060_=_C1061 ,C1060_=_C1062 ,C1060_=_C1063 ,\nC1060_=_C1064 ,C1061_=_C1062 ,C1061_=_C1063 ,C1061_=_C1064 ,C1061_=_C1620 ,C1062_=_C1063 ,\nC1062_=_C1064 ,C1063_=_C1064 ,C1063_=_C1623 ,C1506_=_C1603 ,C1506_=_C1604 ,C1506_=_C1605 ,\nC1506_=_C1606 ,C1506_=_C1607 ,C1506_=_C1608 ,C1506_=_C1609 ,C1506_=_C1610 ,C1506_=_C1611 ,\nC1506_=_C1612 ,C1506_=_C1613 ,C1506_=_C1614 ,C1506_=_C1615 ,C1506_=_C1616 ,C1506_=_C1617 ,\nC1506_=_C1618 ,C1506_=_C1619 ,C1506_=_C1620 ,C1506_=_C1621 ,C1506_=_C1622 ,C1506_=_C1623 ,\nC1506_=_C1624 ,C1506_=_C1625 ,C1603_=_C1604 ,C1603_=_C1605 ,C1603_=_C1606 ,C1603_=_C1607 ,\nC1603_=_C1608 ,C1603_=_C1609 ,C1603_=_C1610 ,C1603_=_C1611 ,C1603_=_C1612 ,C1603_=_C1613 ,\nC1603_=_C1614 ,C1603_=_C1615 ,C1603_=_C1616 ,C1603_=_C1617 ,C1603_=_C1618 ,C1603_=_C1619 ,\nC1603_=_C1620 ,C1603_=_C1621 ,C1603_=_C1622</w:t>
      </w:r>
    </w:p>
    <w:p>
      <w:pPr>
        <w:pStyle w:val="PreformattedText"/>
        <w:bidi w:val="0"/>
        <w:spacing w:before="0" w:after="0"/>
        <w:jc w:val="left"/>
        <w:rPr/>
      </w:pPr>
      <w:r>
        <w:rPr/>
        <w:t xml:space="preserve"> </w:t>
      </w:r>
      <w:r>
        <w:rPr/>
        <w:t>,C1603_=_C1623 ,C1603_=_C1624 ,C1603_=_C1625 ,\nC1604_=_C1605 ,C1604_=_C1606 ,C1604_=_C1607 ,C1604_=_C1608 ,C1604_=_C1609 ,C1604_=_C1610 ,\nC1604_=_C1611 ,C1604_=_C1612 ,C1604_=_C1613 ,C1604_=_C1614 ,C1604_=_C1615 ,C1604_=_C1616 ,\nC1604_=_C1617 ,C1604_=_C1618 ,C1604_=_C1619 ,C1604_=_C1620 ,C1604_=_C1621 ,C1604_=_C1622 ,\nC1604_=_C1623 ,C1604_=_C1624 ,C1604_=_C1625 ,C1605_=_C1606 ,C1605_=_C1607 ,C1605_=_C1608 ,\nC1605_=_C1609 ,C1605_=_C1610 ,C1605_=_C1611 ,C1605_=_C1612 ,C1605_=_C1613 ,C1605_=_C1614 ,\nC1605_=_C1615 ,C1605_=_C1616 ,C1605_=_C1617 ,C1605_=_C1618 ,C1605_=_C1619 ,C1605_=_C1620 ,\nC1605_=_C1621 ,C1605_=_C1622 ,C1605_=_C1623 ,C1605_=_C1624 ,C1605_=_C1625 ,C1606_=_C1607 ,\nC1606_=_C1608 ,C1606_=_C1609 ,C1606_=_C1610 ,C1606_=_C1611 ,C1606_=_C1612 ,C1606_=_C1613 ,\nC1606_=_C1614 ,C1606_=_C1615 ,C1606_=_C1616 ,C1606_=_C1617 ,C1606_=_C1618 ,C1606_=_C1619 ,\nC1606_=_C1620 ,C1606_=_C1621 ,C1606_=_C1622 ,C1606_=_C1623 ,C1606_=_C1624 ,C1606_=_C1625 ,\nC1607_=_C1608 ,C1607_=_C1609 ,C1607_=_C1610 ,C1607_=_C1611 ,C1607_=_C1612 ,C1607_=_C1613 ,\nC1607_=_C1614 ,C1607_=_C1615 ,C1607_=_C1616 ,C1607_=_C1617 ,C1607_=_C1618 ,C1607_=_C1619 ,\nC1607_=_C1620 ,C1607_=_C1621 ,C1607_=_C1622 ,C1607_=_C1623 ,C1607_=_C1624 ,C1607_=_C1625 ,\nC1608_=_C1609 ,C1608_=_C1610 ,C1608_=_C1611 ,C1608_=_C1612 ,C1608_=_C1613 ,C1608_=_C1614 ,\nC1608_=_C1615 ,C1608_=_C1616 ,C1608_=_C1617 ,C1608_=_C1618 ,C1608_=_C1619 ,C1608_=_C1620 ,\nC1608_=_C1621 ,C1608_=_C1622 ,C1608_=_C1623 ,C1608_=_C1624 ,C1608_=_C1625 ,C1609_=_C1610 ,\nC1609_=_C1611 ,C1609_=_C1612 ,C1609_=_C1613 ,C1609_=_C1614 ,C1609_=_C1615 ,C1609_=_C1616 ,\nC1609_=_C1617 ,C1609_=_C1618 ,C1609_=_C1619 ,C1609_=_C1620 ,C1609_=_C1621 ,C1609_=_C1622 ,\nC1609_=_C1623 ,C1609_=_C1624 ,C1609_=_C1625 ,C1610_=_C1611 ,C1610_=_C1612 ,C1610_=_C1613 ,\nC1610_=_C1614 ,C1610_=_C1615 ,C1610_=_C1616 ,C1610_=_C1617 ,C1610_=_C1618 ,C1610_=_C1619 ,\nC1610_=_C1620 ,C1610_=_C1621 ,C1610_=_C1622 ,C1610_=_C1623 ,C1610_=_C1624 ,C1610_=_C1625 ,\nC1611_=_C1612 ,C1611_=_C1613 ,C1611_=_C1614 ,C1611_=_C1615 ,C1611_=_C1616 ,C1611_=_C1617 ,\nC1611_=_C1618 ,C1611_=_C1619 ,C1611_=_C1620 ,C1611_=_C1621 ,C1611_=_C1622 ,C1611_=_C1623 ,\nC1611_=_C1624 ,C1611_=_C1625 ,C1612_=_C1613 ,C1612_=_C1614 ,C1612_=_C1615 ,C1612_=_C1616 ,\nC1612_=_C1617 ,C1612_=_C1618 ,C1612_=_C1619 ,C1612_=_C1620 ,C1612_=_C1621 ,C1612_=_C1622 ,\nC1612_=_C1623 ,C1612_=_C1624 ,C1612_=_C1625 ,C1613_=_C1614 ,C1613_=_C1615 ,C1613_=_C1616 ,\nC1613_=_C1617 ,C1613_=_C1618 ,C1613_=_C1619 ,C1613_=_C1620 ,C1613_=_C1621 ,C1613_=_C1622 ,\nC1613_=_C1623 ,C1613_=_C1624 ,C1613_=_C1625 ,C1614_=_C1615 ,C1614_=_C1616 ,C1614_=_C1617 ,\nC1614_=_C1618 ,C1614_=_C1619 ,C1614_=_C1620 ,C1614_=_C1621 ,C1614_=_C1622 ,C1614_=_C1623 ,\nC1614_=_C1624 ,C1614_=_C1625 ,C1615_=_C1616 ,C1615_=_C1617 ,C1615_=_C1618 ,C1615_=_C1619 ,\nC1615_=_C1620 ,C1615_=_C1621 ,C1615_=_C1622 ,C1615_=_C1623 ,C1615_=_C1624 ,C1615_=_C1625 ,\nC1616_=_C1617 ,C1616_=_C1618 ,C1616_=_C1619 ,C1616_=_C1620 ,C1616_=_C1621 ,C1616_=_C1622 ,\nC1616_=_C1623 ,C1616_=_C1624 ,C1616_=_C1625 ,C1617_=_C1618 ,C1617_=_C1619 ,C1617_=_C1620 ,\nC1617_=_C1621 ,C1617_=_C1622 ,C1617_=_C1623 ,C1617_=_C1624 ,C1617_=_C1625 ,C1618_=_C1619 ,\nC1618_=_C1620 ,C1618_=_C1621 ,C1618_=_C1622 ,C1618_=_C1623 ,C1618_=_C1624 ,C1618_=_C1625 ,\nC1619_=_C1620 ,C1619_=_C1621 ,C1619_=_C1622 ,C1619_=_C1623 ,C1619_=_C1624 ,C1619_=_C1625 ,\nC1620_=_C1621 ,C1620_=_C1622 ,C1620_=_C1623 ,C1620_=_C1624 ,C1620_=_C1625 ,C1621_=_C1622 ,\nC1621_=_C1623 ,C1621_=_C1624 ,C1621_=_C1625 ,C1622_=_C1623 ,C1622_=_C1624 ,C1622_=_C1625 ,\nC1623_=_C1624 ,C1623_=_C1625 ,C1624_=_C1625 ,"];173[shape=box, label="id:173 level: 6\n54: C761 C762 C763 C764 C765 \nC766 C767 C768 C769 C770 C771 \nC772 C773 C774 C775 C776 C777 \nC778 C779 C780 C781 C782 C783 \nC784 C785 C786 C787 C788 C1053 \nC1346 C1611 C1753 C2192 C2260 C2391 \nC2485 C2621 C2637 C2755 C2788 C2839 \nC2917 C2941 C2998 C3331 C3332 C3333 \nC3334 C3335 C3336 C3337 C3338 C3339 \nC3340 \n740: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78( C761 C778 ) \nC761_=_C779( C761 C779 ) C761_=_C780( C761 C780 ) C761_=_C781( C761 C781 ) C761_=_C782( C761 C782 ) C761_=_C783( C761 C783 ) C761_=_C784( C761 C784 ) \nC761_=_C785( C761 C785 ) C761_=_C786( C761 C786 ) C761_=_C787( C761 C787 ) C761_=_C788( C761 C788 ) C761_=_C1053( C761 C1053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780( C762 C780 ) C762_=_C781( C762 C781 ) \nC762_=_C782( C762 C782 ) C762_=_C783( C762 C783 ) C762_=_C784( C762 C784 ) C762_=_C785( C762 C785 ) C762_=_C786( C762 C786 ) C762_=_C787( C762 C787 ) \nC762_=_C788( C762 C788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787( C763 C787 ) C763_=_C788( C763 C788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780( C764 C780 ) \nC764_=_C781( C764 C781 ) C764_=_C782( C764 C782 ) C764_=_C783( C764 C783 ) C764_=_C784( C764 C784 ) C764_=_C785( C764 C785 ) C764_=_C786( C764 C786 ) \nC764_=_C787( C764 C787 ) C764_=_C788( C764 C788 ) C765_=_C766( C765 C766 ) C765_=_C767( C765 C767 ) C765_=_C768( C765 C768 ) C765_=_C769( C765 C769 ) \nC765_=_C770( C765 C770 ) C765_=_C771( C765 C771 ) C765_=_C772( C765 C772 ) C765_=_C773( C765 C773 ) C765_=_C774( C765 C774 ) C765_=_C775( C765 C775 ) \nC765_=_C776( C765 C776 ) C765_=_C777( C765 C777 ) C765_=_C778( C765 C778 ) C765_=_C779( C765 C779 ) C765_=_C780( C765 C780 ) C765_=_C781( C765 C781 ) \nC765_=_C782( C765 C782 ) C765_=_C783( C765 C783 ) C765_=_C784( C765 C784 ) C765_=_C785( C765 C785 ) C765_=_C786( C765 C786 ) C765_=_C787( C765 C787 ) \nC765_=_C788( C765 C788 ) C765_=_C2192( C765 C2192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6_=_C780( C766 C780 ) C766_=_C781( C766 C781 ) C766_=_C782( C766 C782 ) \nC766_=_C783( C766 C783 ) C766_=_C784( C766 C784 ) C766_=_C785( C766 C785 ) C766_=_C786( C766 C786 ) C766_=_C787( C766 C787 ) C766_=_C788( C766 C788 ) \nC766_=_C2260( C766 C2260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785( C767 C785 ) C767_=_C786( C767 C786 ) C767_=_C787( C767 C787 ) C767_=_C788( C767 C788 ) C767_=_C2391( C767 C2391 ) C768_=_C769( C768 C769 ) \nC768_=_C770( C768 C770 ) C768_=_C771( C768 C771 ) C768_=_C772( C768 C772 ) C768_=_C773( C768 C773 ) C768_=_C774( C768 C774 ) C768_=_C775( C768 C775 ) \nC768_=_C776( C768 C776 ) C768_=_C777( C768 C777 ) C768_=_C778( C768 C778 ) C768_=_C779( C768 C779 ) C768_=_C780( C768 C780 ) C768_=_C781( C768 C781 ) \nC768_=_C782( C768 C782 ) C768_=_C783( C768 C783 ) C768_=_C784( C768 C784 ) C768_=_C785( C768 C785 ) C768_=_C786( C768 C786 ) C768_=_C787( C768 C787 ) \nC768_=_C788( C768 C788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70_=_C771( C770 C771 ) C770_=_C772( C770 C772 ) C770_=_C773( C770 C773 ) C770_=_C774( C770 C774 ) \nC770_=_C775( C770 C775 ) C770_=_C776( C770 C776 ) C770_=_C777( C770 C777 ) C770_=_C778( C770 C778 ) C770_=_C779( C770 C779 ) C770_=_C780( C770 C780 ) \nC770_=_C781( C770 C781 ) C770_=_C782( C770 C782 ) C770_=_C783( C770 C783 ) C770_=_C784( C770 C784 ) C770_=_C785( C770 C785 ) C770_=_C786( C770 C786 ) \nC770_=_C787( C770 C787 ) C770_=_C788( C770 C788 ) C771_=_C772( C771 C772 ) C771_=_C773( C771 C773 ) C771_=_C774( C771 C774 ) C771_=_C775( C771 C775 ) \nC771_=_C776( C771 C776 ) C771_=_C777(</w:t>
      </w:r>
    </w:p>
    <w:p>
      <w:pPr>
        <w:pStyle w:val="PreformattedText"/>
        <w:bidi w:val="0"/>
        <w:spacing w:before="0" w:after="0"/>
        <w:jc w:val="left"/>
        <w:rPr/>
      </w:pPr>
      <w:r>
        <w:rPr/>
        <w:t xml:space="preserve"> </w:t>
      </w:r>
      <w:r>
        <w:rPr/>
        <w:t>C771 C777 ) C771_=_C778( C771 C778 ) C771_=_C779( C771 C779 ) C771_=_C780( C771 C780 ) C771_=_C781( C771 C781 ) \nC771_=_C782( C771 C782 ) C771_=_C783( C771 C783 ) C771_=_C784( C771 C784 ) C771_=_C785( C771 C785 ) C771_=_C786( C771 C786 ) C771_=_C787( C771 C787 ) \nC771_=_C788( C771 C788 ) C771_=_C2637( C771 C2637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2_=_C788( C772 C788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2755( C773 C2755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2917( C774 C2917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2998( C775 C2998 ) C776_=_C777( C776 C777 ) C776_=_C778( C776 C778 ) C776_=_C779( C776 C779 ) \nC776_=_C780( C776 C780 ) C776_=_C781( C776 C781 ) C776_=_C782( C776 C782 ) C776_=_C783( C776 C783 ) C776_=_C784( C776 C784 ) C776_=_C785( C776 C785 ) \nC776_=_C786( C776 C786 ) C776_=_C787( C776 C787 ) C776_=_C788( C776 C788 ) C777_=_C778( C777 C778 ) C777_=_C779( C777 C779 ) C777_=_C780( C777 C780 ) \nC777_=_C781( C777 C781 ) C777_=_C782( C777 C782 ) C777_=_C783( C777 C783 ) C777_=_C784( C777 C784 ) C777_=_C785( C777 C785 ) C777_=_C786( C777 C786 ) \nC777_=_C787( C777 C787 ) C777_=_C788( C777 C788 ) C778_=_C779( C778 C779 ) C778_=_C780( C778 C780 ) C778_=_C781( C778 C781 ) C778_=_C782( C778 C782 ) \nC778_=_C783( C778 C783 ) C778_=_C784( C778 C784 ) C778_=_C785( C778 C785 ) C778_=_C786( C778 C786 ) C778_=_C787( C778 C787 ) C778_=_C788( C778 C788 ) \nC779_=_C780( C779 C780 ) C779_=_C781( C779 C781 ) C779_=_C782( C779 C782 ) C779_=_C783( C779 C783 ) C779_=_C784( C779 C784 ) C779_=_C785( C779 C785 ) \nC779_=_C786( C779 C786 ) C779_=_C787( C779 C787 ) C779_=_C788( C779 C788 ) C779_=_C1053( C779 C1053 ) C779_=_C1346( C779 C1346 ) C779_=_C1611( C779 C1611 ) \nC779_=_C1753( C779 C1753 ) C779_=_C2192( C779 C2192 ) C779_=_C2260( C779 C2260 ) C779_=_C2391( C779 C2391 ) C779_=_C2485( C779 C2485 ) C779_=_C2621( C779 C2621 ) \nC779_=_C2637( C779 C2637 ) C779_=_C2755( C779 C2755 ) C779_=_C2788( C779 C2788 ) C779_=_C2839( C779 C2839 ) C779_=_C2917( C779 C2917 ) C779_=_C2941( C779 C2941 ) \nC779_=_C2998( C779 C2998 ) C779_=_C3331( C779 C3331 ) C779_=_C3332( C779 C3332 ) C779_=_C3333( C779 C3333 ) C779_=_C3334( C779 C3334 ) C779_=_C3335( C779 C3335 ) \nC779_=_C3336( C779 C3336 ) C779_=_C3337( C779 C3337 ) C779_=_C3338( C779 C3338 ) C779_=_C3339( C779 C3339 ) C779_=_C3340( C779 C3340 ) C780_=_C781( C780 C781 ) \nC780_=_C782( C780 C782 ) C780_=_C783( C780 C783 ) C780_=_C784( C780 C784 ) C780_=_C785( C780 C785 ) C780_=_C786( C780 C786 ) C780_=_C787( C780 C787 ) \nC780_=_C788( C780 C788 ) C781_=_C782( C781 C782 ) C781_=_C783( C781 C783 ) C781_=_C784( C781 C784 ) C781_=_C785( C781 C785 ) C781_=_C786( C781 C786 ) \nC781_=_C787( C781 C787 ) C781_=_C788( C781 C788 ) C781_=_C3332( C781 C3332 ) C782_=_C783( C782 C783 ) C782_=_C784( C782 C784 ) C782_=_C785( C782 C785 ) \nC782_=_C786( C782 C786 ) C782_=_C787( C782 C787 ) C782_=_C788( C782 C788 ) C783_=_C784( C783 C784 ) C783_=_C785( C783 C785 ) C783_=_C786( C783 C786 ) \nC783_=_C787( C783 C787 ) C783_=_C788( C783 C788 ) C784_=_C785( C784 C785 ) C784_=_C786( C784 C786 ) C784_=_C787( C784 C787 ) C784_=_C788( C784 C788 ) \nC785_=_C786( C785 C786 ) C785_=_C787( C785 C787 ) C785_=_C788( C785 C788 ) C785_=_C3335( C785 C3335 ) C786_=_C787( C786 C787 ) C786_=_C788( C786 C788 ) \nC787_=_C788( C787 C788 ) C787_=_C3338( C787 C3338 ) C1053_=_C1346( C1053 C1346 ) C1053_=_C1611( C1053 C1611 ) C1053_=_C1753( C1053 C1753 ) C1053_=_C2192( C1053 C2192 ) \nC1053_=_C2260( C1053 C2260 ) C1053_=_C2391( C1053 C2391 ) C1053_=_C2485( C1053 C2485 ) C1053_=_C2621( C1053 C2621 ) C1053_=_C2637( C1053 C2637 ) C1053_=_C2755( C1053 C2755 ) \nC1053_=_C2788( C1053 C2788 ) C1053_=_C2839( C1053 C2839 ) C1053_=_C2917( C1053 C2917 ) C1053_=_C2941( C1053 C2941 ) C1053_=_C2998( C1053 C2998 ) C1053_=_C3331( C1053 C3331 ) \nC1053_=_C3332( C1053 C3332 ) C1053_=_C3333( C1053 C3333 ) C1053_=_C3334( C1053 C3334 ) C1053_=_C3335( C1053 C3335 ) C1053_=_C3336( C1053 C3336 ) C1053_=_C3337( C1053 C3337 ) \nC1053_=_C3338( C1053 C3338 ) C1053_=_C3339( C1053 C3339 ) C1053_=_C3340( C1053 C3340 ) C1346_=_C1611( C1346 C1611 ) C1346_=_C1753( C1346 C1753 ) C1346_=_C2192( C1346 C2192 ) \nC1346_=_C2260( C1346 C2260 ) C1346_=_C2391( C1346 C2391 ) C1346_=_C2485( C1346 C2485 ) C1346_=_C2621( C1346 C2621 ) C1346_=_C2637( C1346 C2637 ) C1346_=_C2755( C1346 C2755 ) \nC1346_=_C2788( C1346 C2788 ) C1346_=_C2839( C1346 C2839 ) C1346_=_C2917( C1346 C2917 ) C1346_=_C2941( C1346 C2941 ) C1346_=_C2998( C1346 C2998 ) C1346_=_C3331( C1346 C3331 ) \nC1346_=_C3332( C1346 C3332 ) C1346_=_C3333( C1346 C3333 ) C1346_=_C3334( C1346 C3334 ) C1346_=_C3335( C1346 C3335 ) C1346_=_C3336( C1346 C3336 ) C1346_=_C3337( C1346 C3337 ) \nC1346_=_C3338( C1346 C3338 ) C1346_=_C3339( C1346 C3339 ) C1346_=_C3340( C1346 C3340 ) C1611_=_C1753( C1611 C1753 ) C1611_=_C2192( C1611 C2192 ) C1611_=_C2260( C1611 C2260 ) \nC1611_=_C2391( C1611 C2391 ) C1611_=_C2485( C1611 C2485 ) C1611_=_C2621( C1611 C2621 ) C1611_=_C2637( C1611 C2637 ) C1611_=_C2755( C1611 C2755 ) C1611_=_C2788( C1611 C2788 ) \nC1611_=_C2839( C1611 C2839 ) C1611_=_C2917( C1611 C2917 ) C1611_=_C2941( C1611 C2941 ) C1611_=_C2998( C1611 C2998 ) C1611_=_C3331( C1611 C3331 ) C1611_=_C3332( C1611 C3332 ) \nC1611_=_C3333( C1611 C3333 ) C1611_=_C3334( C1611 C3334 ) C1611_=_C3335( C1611 C3335 ) C1611_=_C3336( C1611 C3336 ) C1611_=_C3337( C1611 C3337 ) C1611_=_C3338( C1611 C3338 ) \nC1611_=_C3339( C1611 C3339 ) C1611_=_C3340( C1611 C3340 ) C1753_=_C2192( C1753 C2192 ) C1753_=_C2260( C1753 C2260 ) C1753_=_C2391( C1753 C2391 ) C1753_=_C2485( C1753 C2485 ) \nC1753_=_C2621( C1753 C2621 ) C1753_=_C2637( C1753 C2637 ) C1753_=_C2755( C1753 C2755 ) C1753_=_C2788( C1753 C2788 ) C1753_=_C2839( C1753 C2839 ) C1753_=_C2917( C1753 C2917 ) \nC1753_=_C2941( C1753 C2941 ) C1753_=_C2998( C1753 C2998 ) C1753_=_C3331( C1753 C3331 ) C1753_=_C3332( C1753 C3332 ) C1753_=_C3333( C1753 C3333 ) C1753_=_C3334( C1753 C3334 ) \nC1753_=_C3335( C1753 C3335 ) C1753_=_C3336( C1753 C3336 ) C1753_=_C3337( C1753 C3337 ) C1753_=_C3338( C1753 C3338 ) C1753_=_C3339( C1753 C3339 ) C1753_=_C3340( C1753 C3340 ) \nC2192_=_C2260( C2192 C2260 ) C2192_=_C2391( C2192 C2391 ) C2192_=_C2485( C2192 C2485 ) C2192_=_C2621( C2192 C2621 ) C2192_=_C2637( C2192 C2637 ) C2192_=_C2755( C2192 C2755 ) \nC2192_=_C2788( C2192 C2788 ) C2192_=_C2839( C2192 C2839 ) C2192_=_C2917( C2192 C2917 ) C2192_=_C2941( C2192 C2941 ) C2192_=_C2998( C2192 C2998 ) C2192_=_C3331( C2192 C3331 ) \nC2192_=_C3332( C2192 C3332 ) C2192_=_C3333( C2192 C3333 ) C2192_=_C3334( C2192 C3334 ) C2192_=_C3335( C2192 C3335 ) C2192_=_C3336( C2192 C3336 ) C2192_=_C3337( C2192 C3337 ) \nC2192_=_C3338( C2192 C3338 ) C2192_=_C3339( C2192 C3339 ) C2192_=_C3340( C2192 C3340 ) C2260_=_C2391( C2260 C2391 ) C2260_=_C2485( C2260 C2485 ) C2260_=_C2621( C2260 C2621 ) \nC2260_=_C2637( C2260 C2637 ) C2260_=_C2755( C2260 C2755 ) C2260_=_C2788( C2260 C2788 ) C2260_=_C2839( C2260 C2839 ) C2260_=_C2917( C2260 C2917 ) C2260_=_C2941( C2260 C2941 ) \nC2260_=_C2998( C2260 C2998 ) C2260_=_C3331( C2260 C3331 ) C2260_=_C3332( C2260 C3332 ) C2260_=_C3333( C2260 C3333 ) C2260_=_C3334( C2260 C3334 ) C2260_=_C3335( C2260 C3335 ) \nC2260_=_C3336( C2260 C3336 ) C2260_=_C3337( C2260 C3337 ) C2260_=_C3338( C2260 C3338 ) C2260_=_C3339( C2260 C3339 ) C2260_=_C3340( C2260 C3340 ) C2391_=_C2485( C2391 C2485 ) \nC2391_=_C2621( C2391 C2621 ) C2391_=_C2637( C2391 C2637 ) C2391_=_C2755( C2391 C2755 ) C2391_=_C2788( C2391 C2788 ) C2391_=_C2839( C2391 C2839 ) C2391_=_C2917( C2391 C2917 ) \nC2391_=_C2941( C2391 C2941 ) C2391_=_C2998( C2391 C2998 ) C2391_=_C3331( C2391 C3331 ) C2391_=_C3332( C2391 C3332 ) C2391_=_C3333( C2391 C3333 ) C2391_=_C3334( C2391 C3334 ) \nC2391_=_C3335( C2391 C3335 ) C2391_=_C3336( C2391 C3336 ) C2391_=_C3337( C2391 C3337 ) C2391_=_C3338( C2391 C3338 ) C2391_=_C3339( C2391 C3339 ) C2391_=_C3340( C2391 C3340 ) \nC2485_=_C2621( C2485 C2621 ) C2485_=_C2637( C2485 C2637 ) C2485_=_C2755( C2485 C2755 ) C2485_=_C2788( C2485 C2788 ) C2485_=_C2839( C2485 C2839 ) C2485_=_C2917( C2485 C2917 ) \nC2485_=_C2941( C2485 C2941 ) C2485_=_C2998( C2485 C2998 ) C2485_=_C3331( C2485 C3331 ) C2485_=_C3332( C2485 C3332 ) C2485_=_C3333( C2485 C3333 ) C2485_=_C3334( C2485 C3334 ) \nC2485_=_C3335( C2485 C3335 ) C2485_=_C3336( C2485 C3336 ) C2485_=_C3337( C2485 C3337 ) C2485_=_C3338( C2485 C3338 ) C2485_=_C3339( C2485 C3339 ) C2485_=_C3340( C2485 C3340 ) \nC2621_=_C2637( C2621 C2637 ) C2621_=_C2755( C2621 C2755 ) C2621_=_C2788( C2621 C2788 ) C2621_=_C2839( C2621 C2839 ) C2621_=_C2917( C2621 C2917 ) C2621_=_C2941( C2621 C2941 ) \nC2621_=_C2998( C2621 C2998 ) C2621_=_C3331(</w:t>
      </w:r>
    </w:p>
    <w:p>
      <w:pPr>
        <w:pStyle w:val="PreformattedText"/>
        <w:bidi w:val="0"/>
        <w:spacing w:before="0" w:after="0"/>
        <w:jc w:val="left"/>
        <w:rPr/>
      </w:pPr>
      <w:r>
        <w:rPr/>
        <w:t xml:space="preserve"> </w:t>
      </w:r>
      <w:r>
        <w:rPr/>
        <w:t>C2621 C3331 ) C2621_=_C3332( C2621 C3332 ) C2621_=_C3333( C2621 C3333 ) C2621_=_C3334( C2621 C3334 ) C2621_=_C3335( C2621 C3335 ) \nC2621_=_C3336( C2621 C3336 ) C2621_=_C3337( C2621 C3337 ) C2621_=_C3338( C2621 C3338 ) C2621_=_C3339( C2621 C3339 ) C2621_=_C3340( C2621 C3340 ) C2637_=_C2755( C2637 C2755 ) \nC2637_=_C2788( C2637 C2788 ) C2637_=_C2839( C2637 C2839 ) C2637_=_C2917( C2637 C2917 ) C2637_=_C2941( C2637 C2941 ) C2637_=_C2998( C2637 C2998 ) C2637_=_C3331( C2637 C3331 ) \nC2637_=_C3332( C2637 C3332 ) C2637_=_C3333( C2637 C3333 ) C2637_=_C3334( C2637 C3334 ) C2637_=_C3335( C2637 C3335 ) C2637_=_C3336( C2637 C3336 ) C2637_=_C3337( C2637 C3337 ) \nC2637_=_C3338( C2637 C3338 ) C2637_=_C3339( C2637 C3339 ) C2637_=_C3340( C2637 C3340 ) C2755_=_C2788( C2755 C2788 ) C2755_=_C2839( C2755 C2839 ) C2755_=_C2917( C2755 C2917 ) \nC2755_=_C2941( C2755 C2941 ) C2755_=_C2998( C2755 C2998 ) C2755_=_C3331( C2755 C3331 ) C2755_=_C3332( C2755 C3332 ) C2755_=_C3333( C2755 C3333 ) C2755_=_C3334( C2755 C3334 ) \nC2755_=_C3335( C2755 C3335 ) C2755_=_C3336( C2755 C3336 ) C2755_=_C3337( C2755 C3337 ) C2755_=_C3338( C2755 C3338 ) C2755_=_C3339( C2755 C3339 ) C2755_=_C3340( C2755 C3340 ) \nC2788_=_C2839( C2788 C2839 ) C2788_=_C2917( C2788 C2917 ) C2788_=_C2941( C2788 C2941 ) C2788_=_C2998( C2788 C2998 ) C2788_=_C3331( C2788 C3331 ) C2788_=_C3332( C2788 C3332 ) \nC2788_=_C3333( C2788 C3333 ) C2788_=_C3334( C2788 C3334 ) C2788_=_C3335( C2788 C3335 ) C2788_=_C3336( C2788 C3336 ) C2788_=_C3337( C2788 C3337 ) C2788_=_C3338( C2788 C3338 ) \nC2788_=_C3339( C2788 C3339 ) C2788_=_C3340( C2788 C3340 ) C2839_=_C2917( C2839 C2917 ) C2839_=_C2941( C2839 C2941 ) C2839_=_C2998( C2839 C2998 ) C2839_=_C3331( C2839 C3331 ) \nC2839_=_C3332( C2839 C3332 ) C2839_=_C3333( C2839 C3333 ) C2839_=_C3334( C2839 C3334 ) C2839_=_C3335( C2839 C3335 ) C2839_=_C3336( C2839 C3336 ) C2839_=_C3337( C2839 C3337 ) \nC2839_=_C3338( C2839 C3338 ) C2839_=_C3339( C2839 C3339 ) C2839_=_C3340( C2839 C3340 ) C2917_=_C2941( C2917 C2941 ) C2917_=_C2998( C2917 C2998 ) C2917_=_C3331( C2917 C3331 ) \nC2917_=_C3332( C2917 C3332 ) C2917_=_C3333( C2917 C3333 ) C2917_=_C3334( C2917 C3334 ) C2917_=_C3335( C2917 C3335 ) C2917_=_C3336( C2917 C3336 ) C2917_=_C3337( C2917 C3337 ) \nC2917_=_C3338( C2917 C3338 ) C2917_=_C3339( C2917 C3339 ) C2917_=_C3340( C2917 C3340 ) C2941_=_C2998( C2941 C2998 ) C2941_=_C3331( C2941 C3331 ) C2941_=_C3332( C2941 C3332 ) \nC2941_=_C3333( C2941 C3333 ) C2941_=_C3334( C2941 C3334 ) C2941_=_C3335( C2941 C3335 ) C2941_=_C3336( C2941 C3336 ) C2941_=_C3337( C2941 C3337 ) C2941_=_C3338( C2941 C3338 ) \nC2941_=_C3339( C2941 C3339 ) C2941_=_C3340( C2941 C3340 ) C2998_=_C3331( C2998 C3331 ) C2998_=_C3332( C2998 C3332 ) C2998_=_C3333( C2998 C3333 ) C2998_=_C3334( C2998 C3334 ) \nC2998_=_C3335( C2998 C3335 ) C2998_=_C3336( C2998 C3336 ) C2998_=_C3337( C2998 C3337 ) C2998_=_C3338( C2998 C3338 ) C2998_=_C3339( C2998 C3339 ) C2998_=_C3340( C2998 C3340 ) \nC3331_=_C3332( C3331 C3332 ) C3331_=_C3333( C3331 C3333 ) C3331_=_C3334( C3331 C3334 ) C3331_=_C3335( C3331 C3335 ) C3331_=_C3336( C3331 C3336 ) C3331_=_C3337( C3331 C3337 ) \nC3331_=_C3338( C3331 C3338 ) C3331_=_C3339( C3331 C3339 ) C3331_=_C3340( C3331 C3340 ) C3332_=_C3333( C3332 C3333 ) C3332_=_C3334( C3332 C3334 ) C3332_=_C3335( C3332 C3335 ) \nC3332_=_C3336( C3332 C3336 ) C3332_=_C3337( C3332 C3337 ) C3332_=_C3338( C3332 C3338 ) C3332_=_C3339( C3332 C3339 ) C3332_=_C3340( C3332 C3340 ) C3333_=_C3334( C3333 C3334 ) \nC3333_=_C3335( C3333 C3335 ) C3333_=_C3336( C3333 C3336 ) C3333_=_C3337( C3333 C3337 ) C3333_=_C3338( C3333 C3338 ) C3333_=_C3339( C3333 C3339 ) C3333_=_C3340( C3333 C3340 ) \nC3334_=_C3335( C3334 C3335 ) C3334_=_C3336( C3334 C3336 ) C3334_=_C3337( C3334 C3337 ) C3334_=_C3338( C3334 C3338 ) C3334_=_C3339( C3334 C3339 ) C3334_=_C3340( C3334 C3340 ) \nC3335_=_C3336( C3335 C3336 ) C3335_=_C3337( C3335 C3337 ) C3335_=_C3338( C3335 C3338 ) C3335_=_C3339( C3335 C3339 ) C3335_=_C3340( C3335 C3340 ) C3336_=_C3337( C3336 C3337 ) \nC3336_=_C3338( C3336 C3338 ) C3336_=_C3339( C3336 C3339 ) C3336_=_C3340( C3336 C3340 ) C3337_=_C3338( C3337 C3338 ) C3337_=_C3339( C3337 C3339 ) C3337_=_C3340( C3337 C3340 ) \nC3338_=_C3339( C3338 C3339 ) C3338_=_C3340( C3338 C3340 ) C3339_=_C3340( C3339 C3340 ) "];116-&gt;173[label="53: C761 C762 C763 C764 C765 \nC766 C767 C768 C769 C770 C771 \nC772 C773 C774 C775 C776 C777 \nC778 C780 C781 C782 C783 C784 \nC785 C786 C787 C788 C1053 C1346 \nC1611 C1753 C2192 C2260 C2391 C2485 \nC2621 C2637 C2755 C2788 C2839 C2917 \nC2941 C2998 C3331 C3332 C3333 C3334 \nC3335 C3336 C3337 C3338 C3339 C3340 \n687: C761_=_C762 ,C761_=_C763 ,C761_=_C764 ,C761_=_C765 ,C761_=_C766 ,\nC761_=_C767 ,C761_=_C768 ,C761_=_C769 ,C761_=_C770 ,C761_=_C771 ,C761_=_C772 ,\nC761_=_C773 ,C761_=_C774 ,C761_=_C775 ,C761_=_C776 ,C761_=_C777 ,C761_=_C778 ,\nC761_=_C780 ,C761_=_C781 ,C761_=_C782 ,C761_=_C783 ,C761_=_C784 ,C761_=_C785 ,\nC761_=_C786 ,C761_=_C787 ,C761_=_C788 ,C761_=_C1053 ,C762_=_C763 ,C762_=_C764 ,\nC762_=_C765 ,C762_=_C766 ,C762_=_C767 ,C762_=_C768 ,C762_=_C769 ,C762_=_C770 ,\nC762_=_C771 ,C762_=_C772 ,C762_=_C773 ,C762_=_C774 ,C762_=_C775 ,C762_=_C776 ,\nC762_=_C777 ,C762_=_C778 ,C762_=_C780 ,C762_=_C781 ,C762_=_C782 ,C762_=_C783 ,\nC762_=_C784 ,C762_=_C785 ,C762_=_C786 ,C762_=_C787 ,C762_=_C788 ,C763_=_C764 ,\nC763_=_C765 ,C763_=_C766 ,C763_=_C767 ,C763_=_C768 ,C763_=_C769 ,C763_=_C770 ,\nC763_=_C771 ,C763_=_C772 ,C763_=_C773 ,C763_=_C774 ,C763_=_C775 ,C763_=_C776 ,\nC763_=_C777 ,C763_=_C778 ,C763_=_C780 ,C763_=_C781 ,C763_=_C782 ,C763_=_C783 ,\nC763_=_C784 ,C763_=_C785 ,C763_=_C786 ,C763_=_C787 ,C763_=_C788 ,C764_=_C765 ,\nC764_=_C766 ,C764_=_C767 ,C764_=_C768 ,C764_=_C769 ,C764_=_C770 ,C764_=_C771 ,\nC764_=_C772 ,C764_=_C773 ,C764_=_C774 ,C764_=_C775 ,C764_=_C776 ,C764_=_C777 ,\nC764_=_C778 ,C764_=_C780 ,C764_=_C781 ,C764_=_C782 ,C764_=_C783 ,C764_=_C784 ,\nC764_=_C785 ,C764_=_C786 ,C764_=_C787 ,C764_=_C788 ,C765_=_C766 ,C765_=_C767 ,\nC765_=_C768 ,C765_=_C769 ,C765_=_C770 ,C765_=_C771 ,C765_=_C772 ,C765_=_C773 ,\nC765_=_C774 ,C765_=_C775 ,C765_=_C776 ,C765_=_C777 ,C765_=_C778 ,C765_=_C780 ,\nC765_=_C781 ,C765_=_C782 ,C765_=_C783 ,C765_=_C784 ,C765_=_C785 ,C765_=_C786 ,\nC765_=_C787 ,C765_=_C788 ,C765_=_C2192 ,C766_=_C767 ,C766_=_C768 ,C766_=_C769 ,\nC766_=_C770 ,C766_=_C771 ,C766_=_C772 ,C766_=_C773 ,C766_=_C774 ,C766_=_C775 ,\nC766_=_C776 ,C766_=_C777 ,C766_=_C778 ,C766_=_C780 ,C766_=_C781 ,C766_=_C782 ,\nC766_=_C783 ,C766_=_C784 ,C766_=_C785 ,C766_=_C786 ,C766_=_C787 ,C766_=_C788 ,\nC766_=_C2260 ,C767_=_C768 ,C767_=_C769 ,C767_=_C770 ,C767_=_C771 ,C767_=_C772 ,\nC767_=_C773 ,C767_=_C774 ,C767_=_C775 ,C767_=_C776 ,C767_=_C777 ,C767_=_C778 ,\nC767_=_C780 ,C767_=_C781 ,C767_=_C782 ,C767_=_C783 ,C767_=_C784 ,C767_=_C785 ,\nC767_=_C786 ,C767_=_C787 ,C767_=_C788 ,C767_=_C2391 ,C768_=_C769 ,C768_=_C770 ,\nC768_=_C771 ,C768_=_C772 ,C768_=_C773 ,C768_=_C774 ,C768_=_C775 ,C768_=_C776 ,\nC768_=_C777 ,C768_=_C778 ,C768_=_C780 ,C768_=_C781 ,C768_=_C782 ,C768_=_C783 ,\nC768_=_C784 ,C768_=_C785 ,C768_=_C786 ,C768_=_C787 ,C768_=_C788 ,C769_=_C770 ,\nC769_=_C771 ,C769_=_C772 ,C769_=_C773 ,C769_=_C774 ,C769_=_C775 ,C769_=_C776 ,\nC769_=_C777 ,C769_=_C778 ,C769_=_C780 ,C769_=_C781 ,C769_=_C782 ,C769_=_C783 ,\nC769_=_C784 ,C769_=_C785 ,C769_=_C786 ,C769_=_C787 ,C769_=_C788 ,C770_=_C771 ,\nC770_=_C772 ,C770_=_C773 ,C770_=_C774 ,C770_=_C775 ,C770_=_C776 ,C770_=_C777 ,\nC770_=_C778 ,C770_=_C780 ,C770_=_C781 ,C770_=_C782 ,C770_=_C783 ,C770_=_C784 ,\nC770_=_C785 ,C770_=_C786 ,C770_=_C787 ,C770_=_C788 ,C771_=_C772 ,C771_=_C773 ,\nC771_=_C774 ,C771_=_C775 ,C771_=_C776 ,C771_=_C777 ,C771_=_C778 ,C771_=_C780 ,\nC771_=_C781 ,C771_=_C782 ,C771_=_C783 ,C771_=_C784 ,C771_=_C785 ,C771_=_C786 ,\nC771_=_C787 ,C771_=_C788 ,C771_=_C2637 ,C772_=_C773 ,C772_=_C774 ,C772_=_C775 ,\nC772_=_C776 ,C772_=_C777 ,C772_=_C778 ,C772_=_C780 ,C772_=_C781 ,C772_=_C782 ,\nC772_=_C783 ,C772_=_C784 ,C772_=_C785 ,C772_=_C786 ,C772_=_C787 ,C772_=_C788 ,\nC773_=_C774 ,C773_=_C775 ,C773_=_C776 ,C773_=_C777 ,C773_=_C778 ,C773_=_C780 ,\nC773_=_C781 ,C773_=_C782 ,C773_=_C783 ,C773_=_C784 ,C773_=_C785 ,C773_=_C786 ,\nC773_=_C787 ,C773_=_C788 ,C773_=_C2755 ,C774_=_C775 ,C774_=_C776 ,C774_=_C777 ,\nC774_=_C778 ,C774_=_C780 ,C774_=_C781 ,C774_=_C782 ,C774_=_C783 ,C774_=_C784 ,\nC774_=_C785 ,C774_=_C786 ,C774_=_C787 ,C774_=_C788 ,C774_=_C2917 ,C775_=_C776 ,\nC775_=_C777 ,C775_=_C778 ,C775_=_C780 ,C775_=_C781 ,C775_=_C782 ,C775_=_C783 ,\nC775_=_C784 ,C775_=_C785 ,C775_=_C786 ,C775_=_C787 ,C775_=_C788 ,C775_=_C2998 ,\nC776_=_C777 ,C776_=_C778 ,C776_=_C780 ,C776_=_C781 ,C776_=_C782 ,C776_=_C783 ,\nC776_=_C784 ,C776_=_C785 ,C776_=_C786 ,C776_=_C787 ,C776_=_C788 ,C777_=_C778 ,\nC777_=_C780 ,C777_=_C781 ,C777_=_C782 ,C777_=_C783 ,C777_=_C784 ,C777_=_C785 ,\nC777_=_C786 ,C777_=_C787 ,C777_=_C788 ,C778_=_C780 ,C778_=_C781 ,C778_=_C782 ,\nC778_=_C783 ,C778_=_C784 ,C778_=_C785 ,C778_=_C786 ,C778_=_C787 ,C778_=_C788 ,\nC780_=_C781 ,C780_=_C782 ,C780_=_C783 ,C780_=_C784 ,C780_=_C785 ,C780_=_C786 ,\nC780_=_C787 ,C780_=_C788 ,C781_=_C782 ,C781_=_C783 ,C781_=_C784 ,C781_=_C785 ,\nC781_=_C786 ,C781_=_C787 ,C781_=_C788 ,C781_=_C3332 ,C782_=_C783 ,C782_=_C784 ,\nC782_=_C785 ,C782_=_C786 ,C782_=_C787 ,C782_=_C788 ,C783_=_C784 ,C783_=_C785 ,\nC783_=_C786 ,C783_=_C787 ,C783_=_C788 ,C784_=_C785 ,C784_=_C786 ,C784_=_C787 ,\nC784_=_C788 ,C785_=_C786 ,C785_=_C787 ,C785_=_C788 ,C785_=_C3335 ,C786_=_C787 ,\nC786_=_C788 ,C787_=_C788 ,C787_=_C3338 ,C1053_=_C1346 ,C1053_=_C1611 ,C1053_=_C1753 ,\nC1053_=_C2192 ,C1053_=_C2260 ,C1053_=_C2391 ,C1053_=_C2485 ,C1053_=_C2621 ,C1053_=_C2637 ,\nC1053_=_C2755 ,C1053_=_C2788 ,C1053_=_C2839 ,C1053_=_C2917 ,C1053_=_C2941 ,C1053_=_C2998 ,\nC1053_=_C3331 ,C1053_=_C3332 ,C1053_=_C3333 ,C1053_=_C3334 ,C1053_=_C3335 ,C1053_=_C3336 ,\nC1053_=_C3337 ,C1053_=_C3338 ,C1053_=_C3339 ,C1053_=_C3340 ,C1346_=_C1611 ,C1346_=_C1753 ,\nC1346_=_C2192 ,C1346_=_C2260 ,C1346_=_C2391</w:t>
      </w:r>
    </w:p>
    <w:p>
      <w:pPr>
        <w:pStyle w:val="PreformattedText"/>
        <w:bidi w:val="0"/>
        <w:spacing w:before="0" w:after="0"/>
        <w:jc w:val="left"/>
        <w:rPr/>
      </w:pPr>
      <w:r>
        <w:rPr/>
        <w:t xml:space="preserve"> </w:t>
      </w:r>
      <w:r>
        <w:rPr/>
        <w:t>,C1346_=_C2485 ,C1346_=_C2621 ,C1346_=_C2637 ,\nC1346_=_C2755 ,C1346_=_C2788 ,C1346_=_C2839 ,C1346_=_C2917 ,C1346_=_C2941 ,C1346_=_C2998 ,\nC1346_=_C3331 ,C1346_=_C3332 ,C1346_=_C3333 ,C1346_=_C3334 ,C1346_=_C3335 ,C1346_=_C3336 ,\nC1346_=_C3337 ,C1346_=_C3338 ,C1346_=_C3339 ,C1346_=_C3340 ,C1611_=_C1753 ,C1611_=_C2192 ,\nC1611_=_C2260 ,C1611_=_C2391 ,C1611_=_C2485 ,C1611_=_C2621 ,C1611_=_C2637 ,C1611_=_C2755 ,\nC1611_=_C2788 ,C1611_=_C2839 ,C1611_=_C2917 ,C1611_=_C2941 ,C1611_=_C2998 ,C1611_=_C3331 ,\nC1611_=_C3332 ,C1611_=_C3333 ,C1611_=_C3334 ,C1611_=_C3335 ,C1611_=_C3336 ,C1611_=_C3337 ,\nC1611_=_C3338 ,C1611_=_C3339 ,C1611_=_C3340 ,C1753_=_C2192 ,C1753_=_C2260 ,C1753_=_C2391 ,\nC1753_=_C2485 ,C1753_=_C2621 ,C1753_=_C2637 ,C1753_=_C2755 ,C1753_=_C2788 ,C1753_=_C2839 ,\nC1753_=_C2917 ,C1753_=_C2941 ,C1753_=_C2998 ,C1753_=_C3331 ,C1753_=_C3332 ,C1753_=_C3333 ,\nC1753_=_C3334 ,C1753_=_C3335 ,C1753_=_C3336 ,C1753_=_C3337 ,C1753_=_C3338 ,C1753_=_C3339 ,\nC1753_=_C3340 ,C2192_=_C2260 ,C2192_=_C2391 ,C2192_=_C2485 ,C2192_=_C2621 ,C2192_=_C2637 ,\nC2192_=_C2755 ,C2192_=_C2788 ,C2192_=_C2839 ,C2192_=_C2917 ,C2192_=_C2941 ,C2192_=_C2998 ,\nC2192_=_C3331 ,C2192_=_C3332 ,C2192_=_C3333 ,C2192_=_C3334 ,C2192_=_C3335 ,C2192_=_C3336 ,\nC2192_=_C3337 ,C2192_=_C3338 ,C2192_=_C3339 ,C2192_=_C3340 ,C2260_=_C2391 ,C2260_=_C2485 ,\nC2260_=_C2621 ,C2260_=_C2637 ,C2260_=_C2755 ,C2260_=_C2788 ,C2260_=_C2839 ,C2260_=_C2917 ,\nC2260_=_C2941 ,C2260_=_C2998 ,C2260_=_C3331 ,C2260_=_C3332 ,C2260_=_C3333 ,C2260_=_C3334 ,\nC2260_=_C3335 ,C2260_=_C3336 ,C2260_=_C3337 ,C2260_=_C3338 ,C2260_=_C3339 ,C2260_=_C3340 ,\nC2391_=_C2485 ,C2391_=_C2621 ,C2391_=_C2637 ,C2391_=_C2755 ,C2391_=_C2788 ,C2391_=_C2839 ,\nC2391_=_C2917 ,C2391_=_C2941 ,C2391_=_C2998 ,C2391_=_C3331 ,C2391_=_C3332 ,C2391_=_C3333 ,\nC2391_=_C3334 ,C2391_=_C3335 ,C2391_=_C3336 ,C2391_=_C3337 ,C2391_=_C3338 ,C2391_=_C3339 ,\nC2391_=_C3340 ,C2485_=_C2621 ,C2485_=_C2637 ,C2485_=_C2755 ,C2485_=_C2788 ,C2485_=_C2839 ,\nC2485_=_C2917 ,C2485_=_C2941 ,C2485_=_C2998 ,C2485_=_C3331 ,C2485_=_C3332 ,C2485_=_C3333 ,\nC2485_=_C3334 ,C2485_=_C3335 ,C2485_=_C3336 ,C2485_=_C3337 ,C2485_=_C3338 ,C2485_=_C3339 ,\nC2485_=_C3340 ,C2621_=_C2637 ,C2621_=_C2755 ,C2621_=_C2788 ,C2621_=_C2839 ,C2621_=_C2917 ,\nC2621_=_C2941 ,C2621_=_C2998 ,C2621_=_C3331 ,C2621_=_C3332 ,C2621_=_C3333 ,C2621_=_C3334 ,\nC2621_=_C3335 ,C2621_=_C3336 ,C2621_=_C3337 ,C2621_=_C3338 ,C2621_=_C3339 ,C2621_=_C3340 ,\nC2637_=_C2755 ,C2637_=_C2788 ,C2637_=_C2839 ,C2637_=_C2917 ,C2637_=_C2941 ,C2637_=_C2998 ,\nC2637_=_C3331 ,C2637_=_C3332 ,C2637_=_C3333 ,C2637_=_C3334 ,C2637_=_C3335 ,C2637_=_C3336 ,\nC2637_=_C3337 ,C2637_=_C3338 ,C2637_=_C3339 ,C2637_=_C3340 ,C2755_=_C2788 ,C2755_=_C2839 ,\nC2755_=_C2917 ,C2755_=_C2941 ,C2755_=_C2998 ,C2755_=_C3331 ,C2755_=_C3332 ,C2755_=_C3333 ,\nC2755_=_C3334 ,C2755_=_C3335 ,C2755_=_C3336 ,C2755_=_C3337 ,C2755_=_C3338 ,C2755_=_C3339 ,\nC2755_=_C3340 ,C2788_=_C2839 ,C2788_=_C2917 ,C2788_=_C2941 ,C2788_=_C2998 ,C2788_=_C3331 ,\nC2788_=_C3332 ,C2788_=_C3333 ,C2788_=_C3334 ,C2788_=_C3335 ,C2788_=_C3336 ,C2788_=_C3337 ,\nC2788_=_C3338 ,C2788_=_C3339 ,C2788_=_C3340 ,C2839_=_C2917 ,C2839_=_C2941 ,C2839_=_C2998 ,\nC2839_=_C3331 ,C2839_=_C3332 ,C2839_=_C3333 ,C2839_=_C3334 ,C2839_=_C3335 ,C2839_=_C3336 ,\nC2839_=_C3337 ,C2839_=_C3338 ,C2839_=_C3339 ,C2839_=_C3340 ,C2917_=_C2941 ,C2917_=_C2998 ,\nC2917_=_C3331 ,C2917_=_C3332 ,C2917_=_C3333 ,C2917_=_C3334 ,C2917_=_C3335 ,C2917_=_C3336 ,\nC2917_=_C3337 ,C2917_=_C3338 ,C2917_=_C3339 ,C2917_=_C3340 ,C2941_=_C2998 ,C2941_=_C3331 ,\nC2941_=_C3332 ,C2941_=_C3333 ,C2941_=_C3334 ,C2941_=_C3335 ,C2941_=_C3336 ,C2941_=_C3337 ,\nC2941_=_C3338 ,C2941_=_C3339 ,C2941_=_C3340 ,C2998_=_C3331 ,C2998_=_C3332 ,C2998_=_C3333 ,\nC2998_=_C3334 ,C2998_=_C3335 ,C2998_=_C3336 ,C2998_=_C3337 ,C2998_=_C3338 ,C2998_=_C3339 ,\nC2998_=_C3340 ,C3331_=_C3332 ,C3331_=_C3333 ,C3331_=_C3334 ,C3331_=_C3335 ,C3331_=_C3336 ,\nC3331_=_C3337 ,C3331_=_C3338 ,C3331_=_C3339 ,C3331_=_C3340 ,C3332_=_C3333 ,C3332_=_C3334 ,\nC3332_=_C3335 ,C3332_=_C3336 ,C3332_=_C3337 ,C3332_=_C3338 ,C3332_=_C3339 ,C3332_=_C3340 ,\nC3333_=_C3334 ,C3333_=_C3335 ,C3333_=_C3336 ,C3333_=_C3337 ,C3333_=_C3338 ,C3333_=_C3339 ,\nC3333_=_C3340 ,C3334_=_C3335 ,C3334_=_C3336 ,C3334_=_C3337 ,C3334_=_C3338 ,C3334_=_C3339 ,\nC3334_=_C3340 ,C3335_=_C3336 ,C3335_=_C3337 ,C3335_=_C3338 ,C3335_=_C3339 ,C3335_=_C3340 ,\nC3336_=_C3337 ,C3336_=_C3338 ,C3336_=_C3339 ,C3336_=_C3340 ,C3337_=_C3338 ,C3337_=_C3339 ,\nC3337_=_C3340 ,C3338_=_C3339 ,C3338_=_C3340 ,C3339_=_C3340 ,"];174[shape=box, label="id:174 level: 6\n57: C19 C47 C93 C248 C377 \nC496 C551 C563 C618 C753 C773 \nC785 C1046 C1059 C1110 C1381 C1389 \nC1845 C2027 C2067 C2184 C2199 C2218 \nC2551 C2632 C2646 C2749 C2750 C2751 \nC2752 C2753 C2754 C2755 C2756 C2757 \nC2758 C2759 C2760 C2761 C2762 C2763 \nC2764 C2765 C2766 C2767 C2768 C2925 \nC3005 C3209 C3335 C3616 C3826 C3976 \nC3977 C3978 C3979 C3980 \n824: C19_=_C47( C19 C47 ) C19_=_C93( C19 C93 ) C19_=_C248( C19 C248 ) C19_=_C377( C19 C377 ) C19_=_C563( C19 C563 ) \nC19_=_C618( C19 C618 ) C19_=_C753( C19 C753 ) C19_=_C785( C19 C785 ) C19_=_C1059( C19 C1059 ) C19_=_C1110( C19 C1110 ) C19_=_C1389( C19 C1389 ) \nC19_=_C1845( C19 C1845 ) C19_=_C2199( C19 C2199 ) C19_=_C2218( C19 C2218 ) C19_=_C2551( C19 C2551 ) C19_=_C2646( C19 C2646 ) C19_=_C2763( C19 C2763 ) \nC19_=_C2925( C19 C2925 ) C19_=_C3005( C19 C3005 ) C19_=_C3209( C19 C3209 ) C19_=_C3335( C19 C3335 ) C19_=_C3616( C19 C3616 ) C19_=_C3826( C19 C3826 ) \nC19_=_C3976( C19 C3976 ) C19_=_C3977( C19 C3977 ) C19_=_C3978( C19 C3978 ) C19_=_C3979( C19 C3979 ) C19_=_C3980( C19 C3980 ) C47_=_C93( C47 C93 ) \nC47_=_C248( C47 C248 ) C47_=_C377( C47 C377 ) C47_=_C563( C47 C563 ) C47_=_C618( C47 C618 ) C47_=_C753( C47 C753 ) C47_=_C785( C47 C785 ) \nC47_=_C1059( C47 C1059 ) C47_=_C1110( C47 C1110 ) C47_=_C1389( C47 C1389 ) C47_=_C1845( C47 C1845 ) C47_=_C2199( C47 C2199 ) C47_=_C2218( C47 C2218 ) \nC47_=_C2551( C47 C2551 ) C47_=_C2646( C47 C2646 ) C47_=_C2763( C47 C2763 ) C47_=_C2925( C47 C2925 ) C47_=_C3005( C47 C3005 ) C47_=_C3209( C47 C3209 ) \nC47_=_C3335( C47 C3335 ) C47_=_C3616( C47 C3616 ) C47_=_C3826( C47 C3826 ) C47_=_C3976( C47 C3976 ) C47_=_C3977( C47 C3977 ) C47_=_C3978( C47 C3978 ) \nC47_=_C3979( C47 C3979 ) C47_=_C3980( C47 C3980 ) C93_=_C248( C93 C248 ) C93_=_C377( C93 C377 ) C93_=_C563( C93 C563 ) C93_=_C618( C93 C618 ) \nC93_=_C753( C93 C753 ) C93_=_C785( C93 C785 ) C93_=_C1059( C93 C1059 ) C93_=_C1110( C93 C1110 ) C93_=_C1389( C93 C1389 ) C93_=_C1845( C93 C1845 ) \nC93_=_C2199( C93 C2199 ) C93_=_C2218( C93 C2218 ) C93_=_C2551( C93 C2551 ) C93_=_C2646( C93 C2646 ) C93_=_C2763( C93 C2763 ) C93_=_C2925( C93 C2925 ) \nC93_=_C3005( C93 C3005 ) C93_=_C3209( C93 C3209 ) C93_=_C3335( C93 C3335 ) C93_=_C3616( C93 C3616 ) C93_=_C3826( C93 C3826 ) C93_=_C3976( C93 C3976 ) \nC93_=_C3977( C93 C3977 ) C93_=_C3978( C93 C3978 ) C93_=_C3979( C93 C3979 ) C93_=_C3980( C93 C3980 ) C248_=_C377( C248 C377 ) C248_=_C563( C248 C563 ) \nC248_=_C618( C248 C618 ) C248_=_C753( C248 C753 ) C248_=_C785( C248 C785 ) C248_=_C1059( C248 C1059 ) C248_=_C1110( C248 C1110 ) C248_=_C1389( C248 C1389 ) \nC248_=_C1845( C248 C1845 ) C248_=_C2199( C248 C2199 ) C248_=_C2218( C248 C2218 ) C248_=_C2551( C248 C2551 ) C248_=_C2646( C248 C2646 ) C248_=_C2763( C248 C2763 ) \nC248_=_C2925( C248 C2925 ) C248_=_C3005( C248 C3005 ) C248_=_C3209( C248 C3209 ) C248_=_C3335( C248 C3335 ) C248_=_C3616( C248 C3616 ) C248_=_C3826( C248 C3826 ) \nC248_=_C3976( C248 C3976 ) C248_=_C3977( C248 C3977 ) C248_=_C3978( C248 C3978 ) C248_=_C3979( C248 C3979 ) C248_=_C3980( C248 C3980 ) C377_=_C563( C377 C563 ) \nC377_=_C618( C377 C618 ) C377_=_C753( C377 C753 ) C377_=_C785( C377 C785 ) C377_=_C1059( C377 C1059 ) C377_=_C1110( C377 C1110 ) C377_=_C1389( C377 C1389 ) \nC377_=_C1845( C377 C1845 ) C377_=_C2199( C377 C2199 ) C377_=_C2218( C377 C2218 ) C377_=_C2551( C377 C2551 ) C377_=_C2646( C377 C2646 ) C377_=_C2763( C377 C2763 ) \nC377_=_C2925( C377 C2925 ) C377_=_C3005( C377 C3005 ) C377_=_C3209( C377 C3209 ) C377_=_C3335( C377 C3335 ) C377_=_C3616( C377 C3616 ) C377_=_C3826( C377 C3826 ) \nC377_=_C3976( C377 C3976 ) C377_=_C3977( C377 C3977 ) C377_=_C3978( C377 C3978 ) C377_=_C3979( C377 C3979 ) C377_=_C3980( C377 C3980 ) C496_=_C551( C496 C551 ) \nC496_=_C773( C496 C773 ) C496_=_C1046( C496 C1046 ) C496_=_C1381( C496 C1381 ) C496_=_C2027( C496 C2027 ) C496_=_C2067( C496 C2067 ) C496_=_C2184( C496 C2184 ) \nC496_=_C2632( C496 C2632 ) C496_=_C2749( C496 C2749 ) C496_=_C2750( C496 C2750 ) C496_=_C2751( C496 C2751 ) C496_=_C2752( C496 C2752 ) C496_=_C2753( C496 C2753 ) \nC496_=_C2754( C496 C2754 ) C496_=_C2755( C496 C2755 ) C496_=_C2756( C496 C2756 ) C496_=_C2757( C496 C2757 ) C496_=_C2758( C496 C2758 ) C496_=_C2759( C496 C2759 ) \nC496_=_C2760( C496 C2760 ) C496_=_C2761( C496 C2761 ) C496_=_C2762( C496 C2762 ) C496_=_C2763( C496 C2763 ) C496_=_C2764( C496 C2764 ) C496_=_C2765( C496 C2765 ) \nC496_=_C2766( C496 C2766 ) C496_=_C2767( C496 C2767 ) C496_=_C2768( C496 C2768 ) C551_=_C563( C551 C563 ) C551_=_C773( C551 C773 ) C551_=_C1046( C551 C1046 ) \nC551_=_C1381( C551 C1381 ) C551_=_C2027( C551 C2027 ) C551_=_C2067( C551 C2067 ) C551_=_C2184( C551 C2184 ) C551_=_C2632( C551 C2632 ) C551_=_C2749( C551 C2749 ) \nC551_=_C2750( C551 C2750 ) C551_=_C2751( C551 C2751 ) C551_=_C2752( C551 C2752 ) C551_=_C2753( C551 C2753 ) C551_=_C2754( C551 C2754 ) C551_=_C2755( C551 C2755 ) \nC551_=_C2756( C551 C2756 ) C551_=_C2757( C551 C2757 ) C551_=_C2758( C551 C2758 ) C551_=_C2759( C551 C2759 ) C551_=_C2760( C551 C2760 ) C551_=_C2761( C551 C2761 ) \nC551_=_C2762( C551 C2762 ) C551_=_C2763( C551 C2763 ) C551_=_C2764( C551 C2764 ) C551_=_C2765( C551 C2765 ) C551_=_C2766( C551 C2766 ) C551_=_C2767( C551 C2767 ) \nC551_=_C2768( C551 C2768 ) C563_=_C618( C563 C618 ) C563_=_C753( C563 C753 ) C563_=_C785( C563 C785 ) C563_=_C1059( C563 C1059 ) C563_=_C1110( C563 C1110 ) \nC563_=_C1389(</w:t>
      </w:r>
    </w:p>
    <w:p>
      <w:pPr>
        <w:pStyle w:val="PreformattedText"/>
        <w:bidi w:val="0"/>
        <w:spacing w:before="0" w:after="0"/>
        <w:jc w:val="left"/>
        <w:rPr/>
      </w:pPr>
      <w:r>
        <w:rPr/>
        <w:t xml:space="preserve"> </w:t>
      </w:r>
      <w:r>
        <w:rPr/>
        <w:t>C563 C1389 ) C563_=_C1845( C563 C1845 ) C563_=_C2199( C563 C2199 ) C563_=_C2218( C563 C2218 ) C563_=_C2551( C563 C2551 ) C563_=_C2646( C563 C2646 ) \nC563_=_C2763( C563 C2763 ) C563_=_C2925( C563 C2925 ) C563_=_C3005( C563 C3005 ) C563_=_C3209( C563 C3209 ) C563_=_C3335( C563 C3335 ) C563_=_C3616( C563 C3616 ) \nC563_=_C3826( C563 C3826 ) C563_=_C3976( C563 C3976 ) C563_=_C3977( C563 C3977 ) C563_=_C3978( C563 C3978 ) C563_=_C3979( C563 C3979 ) C563_=_C3980( C563 C3980 ) \nC618_=_C753( C618 C753 ) C618_=_C785( C618 C785 ) C618_=_C1059( C618 C1059 ) C618_=_C1110( C618 C1110 ) C618_=_C1389( C618 C1389 ) C618_=_C1845( C618 C1845 ) \nC618_=_C2199( C618 C2199 ) C618_=_C2218( C618 C2218 ) C618_=_C2551( C618 C2551 ) C618_=_C2646( C618 C2646 ) C618_=_C2763( C618 C2763 ) C618_=_C2925( C618 C2925 ) \nC618_=_C3005( C618 C3005 ) C618_=_C3209( C618 C3209 ) C618_=_C3335( C618 C3335 ) C618_=_C3616( C618 C3616 ) C618_=_C3826( C618 C3826 ) C618_=_C3976( C618 C3976 ) \nC618_=_C3977( C618 C3977 ) C618_=_C3978( C618 C3978 ) C618_=_C3979( C618 C3979 ) C618_=_C3980( C618 C3980 ) C753_=_C785( C753 C785 ) C753_=_C1059( C753 C1059 ) \nC753_=_C1110( C753 C1110 ) C753_=_C1389( C753 C1389 ) C753_=_C1845( C753 C1845 ) C753_=_C2199( C753 C2199 ) C753_=_C2218( C753 C2218 ) C753_=_C2551( C753 C2551 ) \nC753_=_C2646( C753 C2646 ) C753_=_C2763( C753 C2763 ) C753_=_C2925( C753 C2925 ) C753_=_C3005( C753 C3005 ) C753_=_C3209( C753 C3209 ) C753_=_C3335( C753 C3335 ) \nC753_=_C3616( C753 C3616 ) C753_=_C3826( C753 C3826 ) C753_=_C3976( C753 C3976 ) C753_=_C3977( C753 C3977 ) C753_=_C3978( C753 C3978 ) C753_=_C3979( C753 C3979 ) \nC753_=_C3980( C753 C3980 ) C773_=_C785( C773 C785 ) C773_=_C1046( C773 C1046 ) C773_=_C1381( C773 C1381 ) C773_=_C2027( C773 C2027 ) C773_=_C2067( C773 C2067 ) \nC773_=_C2184( C773 C2184 ) C773_=_C2632( C773 C2632 ) C773_=_C2749( C773 C2749 ) C773_=_C2750( C773 C2750 ) C773_=_C2751( C773 C2751 ) C773_=_C2752( C773 C2752 ) \nC773_=_C2753( C773 C2753 ) C773_=_C2754( C773 C2754 ) C773_=_C2755( C773 C2755 ) C773_=_C2756( C773 C2756 ) C773_=_C2757( C773 C2757 ) C773_=_C2758( C773 C2758 ) \nC773_=_C2759( C773 C2759 ) C773_=_C2760( C773 C2760 ) C773_=_C2761( C773 C2761 ) C773_=_C2762( C773 C2762 ) C773_=_C2763( C773 C2763 ) C773_=_C2764( C773 C2764 ) \nC773_=_C2765( C773 C2765 ) C773_=_C2766( C773 C2766 ) C773_=_C2767( C773 C2767 ) C773_=_C2768( C773 C2768 ) C785_=_C1059( C785 C1059 ) C785_=_C1110( C785 C1110 ) \nC785_=_C1389( C785 C1389 ) C785_=_C1845( C785 C1845 ) C785_=_C2199( C785 C2199 ) C785_=_C2218( C785 C2218 ) C785_=_C2551( C785 C2551 ) C785_=_C2646( C785 C2646 ) \nC785_=_C2763( C785 C2763 ) C785_=_C2925( C785 C2925 ) C785_=_C3005( C785 C3005 ) C785_=_C3209( C785 C3209 ) C785_=_C3335( C785 C3335 ) C785_=_C3616( C785 C3616 ) \nC785_=_C3826( C785 C3826 ) C785_=_C3976( C785 C3976 ) C785_=_C3977( C785 C3977 ) C785_=_C3978( C785 C3978 ) C785_=_C3979( C785 C3979 ) C785_=_C3980( C785 C3980 ) \nC1046_=_C1059( C1046 C1059 ) C1046_=_C1381( C1046 C1381 ) C1046_=_C2027( C1046 C2027 ) C1046_=_C2067( C1046 C2067 ) C1046_=_C2184( C1046 C2184 ) C1046_=_C2632( C1046 C2632 ) \nC1046_=_C2749( C1046 C2749 ) C1046_=_C2750( C1046 C2750 ) C1046_=_C2751( C1046 C2751 ) C1046_=_C2752( C1046 C2752 ) C1046_=_C2753( C1046 C2753 ) C1046_=_C2754( C1046 C2754 ) \nC1046_=_C2755( C1046 C2755 ) C1046_=_C2756( C1046 C2756 ) C1046_=_C2757( C1046 C2757 ) C1046_=_C2758( C1046 C2758 ) C1046_=_C2759( C1046 C2759 ) C1046_=_C2760( C1046 C2760 ) \nC1046_=_C2761( C1046 C2761 ) C1046_=_C2762( C1046 C2762 ) C1046_=_C2763( C1046 C2763 ) C1046_=_C2764( C1046 C2764 ) C1046_=_C2765( C1046 C2765 ) C1046_=_C2766( C1046 C2766 ) \nC1046_=_C2767( C1046 C2767 ) C1046_=_C2768( C1046 C2768 ) C1059_=_C1110( C1059 C1110 ) C1059_=_C1389( C1059 C1389 ) C1059_=_C1845( C1059 C1845 ) C1059_=_C2199( C1059 C2199 ) \nC1059_=_C2218( C1059 C2218 ) C1059_=_C2551( C1059 C2551 ) C1059_=_C2646( C1059 C2646 ) C1059_=_C2763( C1059 C2763 ) C1059_=_C2925( C1059 C2925 ) C1059_=_C3005( C1059 C3005 ) \nC1059_=_C3209( C1059 C3209 ) C1059_=_C3335( C1059 C3335 ) C1059_=_C3616( C1059 C3616 ) C1059_=_C3826( C1059 C3826 ) C1059_=_C3976( C1059 C3976 ) C1059_=_C3977( C1059 C3977 ) \nC1059_=_C3978( C1059 C3978 ) C1059_=_C3979( C1059 C3979 ) C1059_=_C3980( C1059 C3980 ) C1110_=_C1389( C1110 C1389 ) C1110_=_C1845( C1110 C1845 ) C1110_=_C2199( C1110 C2199 ) \nC1110_=_C2218( C1110 C2218 ) C1110_=_C2551( C1110 C2551 ) C1110_=_C2646( C1110 C2646 ) C1110_=_C2763( C1110 C2763 ) C1110_=_C2925( C1110 C2925 ) C1110_=_C3005( C1110 C3005 ) \nC1110_=_C3209( C1110 C3209 ) C1110_=_C3335( C1110 C3335 ) C1110_=_C3616( C1110 C3616 ) C1110_=_C3826( C1110 C3826 ) C1110_=_C3976( C1110 C3976 ) C1110_=_C3977( C1110 C3977 ) \nC1110_=_C3978( C1110 C3978 ) C1110_=_C3979( C1110 C3979 ) C1110_=_C3980( C1110 C3980 ) C1381_=_C1389( C1381 C1389 ) C1381_=_C2027( C1381 C2027 ) C1381_=_C2067( C1381 C2067 ) \nC1381_=_C2184( C1381 C2184 ) C1381_=_C2632( C1381 C2632 ) C1381_=_C2749( C1381 C2749 ) C1381_=_C2750( C1381 C2750 ) C1381_=_C2751( C1381 C2751 ) C1381_=_C2752( C1381 C2752 ) \nC1381_=_C2753( C1381 C2753 ) C1381_=_C2754( C1381 C2754 ) C1381_=_C2755( C1381 C2755 ) C1381_=_C2756( C1381 C2756 ) C1381_=_C2757( C1381 C2757 ) C1381_=_C2758( C1381 C2758 ) \nC1381_=_C2759( C1381 C2759 ) C1381_=_C2760( C1381 C2760 ) C1381_=_C2761( C1381 C2761 ) C1381_=_C2762( C1381 C2762 ) C1381_=_C2763( C1381 C2763 ) C1381_=_C2764( C1381 C2764 ) \nC1381_=_C2765( C1381 C2765 ) C1381_=_C2766( C1381 C2766 ) C1381_=_C2767( C1381 C2767 ) C1381_=_C2768( C1381 C2768 ) C1389_=_C1845( C1389 C1845 ) C1389_=_C2199( C1389 C2199 ) \nC1389_=_C2218( C1389 C2218 ) C1389_=_C2551( C1389 C2551 ) C1389_=_C2646( C1389 C2646 ) C1389_=_C2763( C1389 C2763 ) C1389_=_C2925( C1389 C2925 ) C1389_=_C3005( C1389 C3005 ) \nC1389_=_C3209( C1389 C3209 ) C1389_=_C3335( C1389 C3335 ) C1389_=_C3616( C1389 C3616 ) C1389_=_C3826( C1389 C3826 ) C1389_=_C3976( C1389 C3976 ) C1389_=_C3977( C1389 C3977 ) \nC1389_=_C3978( C1389 C3978 ) C1389_=_C3979( C1389 C3979 ) C1389_=_C3980( C1389 C3980 ) C1845_=_C2199( C1845 C2199 ) C1845_=_C2218( C1845 C2218 ) C1845_=_C2551( C1845 C2551 ) \nC1845_=_C2646( C1845 C2646 ) C1845_=_C2763( C1845 C2763 ) C1845_=_C2925( C1845 C2925 ) C1845_=_C3005( C1845 C3005 ) C1845_=_C3209( C1845 C3209 ) C1845_=_C3335( C1845 C3335 ) \nC1845_=_C3616( C1845 C3616 ) C1845_=_C3826( C1845 C3826 ) C1845_=_C3976( C1845 C3976 ) C1845_=_C3977( C1845 C3977 ) C1845_=_C3978( C1845 C3978 ) C1845_=_C3979( C1845 C3979 ) \nC1845_=_C3980( C1845 C3980 ) C2027_=_C2067( C2027 C2067 ) C2027_=_C2184( C2027 C2184 ) C2027_=_C2632( C2027 C2632 ) C2027_=_C2749( C2027 C2749 ) C2027_=_C2750( C2027 C2750 ) \nC2027_=_C2751( C2027 C2751 ) C2027_=_C2752( C2027 C2752 ) C2027_=_C2753( C2027 C2753 ) C2027_=_C2754( C2027 C2754 ) C2027_=_C2755( C2027 C2755 ) C2027_=_C2756( C2027 C2756 ) \nC2027_=_C2757( C2027 C2757 ) C2027_=_C2758( C2027 C2758 ) C2027_=_C2759( C2027 C2759 ) C2027_=_C2760( C2027 C2760 ) C2027_=_C2761( C2027 C2761 ) C2027_=_C2762( C2027 C2762 ) \nC2027_=_C2763( C2027 C2763 ) C2027_=_C2764( C2027 C2764 ) C2027_=_C2765( C2027 C2765 ) C2027_=_C2766( C2027 C2766 ) C2027_=_C2767( C2027 C2767 ) C2027_=_C2768( C2027 C2768 ) \nC2067_=_C2184( C2067 C2184 ) C2067_=_C2632( C2067 C2632 ) C2067_=_C2749( C2067 C2749 ) C2067_=_C2750( C2067 C2750 ) C2067_=_C2751( C2067 C2751 ) C2067_=_C2752( C2067 C2752 ) \nC2067_=_C2753( C2067 C2753 ) C2067_=_C2754( C2067 C2754 ) C2067_=_C2755( C2067 C2755 ) C2067_=_C2756( C2067 C2756 ) C2067_=_C2757( C2067 C2757 ) C2067_=_C2758( C2067 C2758 ) \nC2067_=_C2759( C2067 C2759 ) C2067_=_C2760( C2067 C2760 ) C2067_=_C2761( C2067 C2761 ) C2067_=_C2762( C2067 C2762 ) C2067_=_C2763( C2067 C2763 ) C2067_=_C2764( C2067 C2764 ) \nC2067_=_C2765( C2067 C2765 ) C2067_=_C2766( C2067 C2766 ) C2067_=_C2767( C2067 C2767 ) C2067_=_C2768( C2067 C2768 ) C2184_=_C2199( C2184 C2199 ) C2184_=_C2632( C2184 C2632 ) \nC2184_=_C2749( C2184 C2749 ) C2184_=_C2750( C2184 C2750 ) C2184_=_C2751( C2184 C2751 ) C2184_=_C2752( C2184 C2752 ) C2184_=_C2753( C2184 C2753 ) C2184_=_C2754( C2184 C2754 ) \nC2184_=_C2755( C2184 C2755 ) C2184_=_C2756( C2184 C2756 ) C2184_=_C2757( C2184 C2757 ) C2184_=_C2758( C2184 C2758 ) C2184_=_C2759( C2184 C2759 ) C2184_=_C2760( C2184 C2760 ) \nC2184_=_C2761( C2184 C2761 ) C2184_=_C2762( C2184 C2762 ) C2184_=_C2763( C2184 C2763 ) C2184_=_C2764( C2184 C2764 ) C2184_=_C2765( C2184 C2765 ) C2184_=_C2766( C2184 C2766 ) \nC2184_=_C2767( C2184 C2767 ) C2184_=_C2768( C2184 C2768 ) C2199_=_C2218( C2199 C2218 ) C2199_=_C2551( C2199 C2551 ) C2199_=_C2646( C2199 C2646 ) C2199_=_C2763( C2199 C2763 ) \nC2199_=_C2925( C2199 C2925 ) C2199_=_C3005( C2199 C3005 ) C2199_=_C3209( C2199 C3209 ) C2199_=_C3335( C2199 C3335 ) C2199_=_C3616( C2199 C3616 ) C2199_=_C3826( C2199 C3826 ) \nC2199_=_C3976( C2199 C3976 ) C2199_=_C3977( C2199 C3977 ) C2199_=_C3978( C2199 C3978 ) C2199_=_C3979( C2199 C3979 ) C2199_=_C3980( C2199 C3980 ) C2218_=_C2551( C2218 C2551 ) \nC2218_=_C2646( C2218 C2646 ) C2218_=_C2763( C2218 C2763 ) C2218_=_C2925( C2218 C2925 ) C2218_=_C3005( C2218 C3005 ) C2218_=_C3209( C2218 C3209 ) C2218_=_C3335( C2218 C3335 ) \nC2218_=_C3616( C2218 C3616 ) C2218_=_C3826( C2218 C3826 ) C2218_=_C3976( C2218 C3976 ) C2218_=_C3977( C2218 C3977 ) C2218_=_C3978( C2218 C3978 ) C2218_=_C3979( C2218 C3979 ) \nC2218_=_C3980( C2218 C3980 ) C2551_=_C2646( C2551 C2646 ) C2551_=_C2763( C2551 C2763 ) C2551_=_C2925( C2551 C2925 ) C2551_=_C3005( C2551 C3005 ) C2551_=_C3209( C2551 C3209 ) \nC2551_=_C3335( C2551 C3335 ) C2551_=_C3616( C2551 C3616 ) C2551_=_C3826( C2551 C3826 ) C2551_=_C3976( C2551 C3976 ) C2551_=_C3977( C2551 C3977 ) C2551_=_C3978( C2551 C3978 ) \nC2551_=_C3979( C2551 C3979 ) C2551_=_C3980( C2551 C3980 ) C2632_=_C2646( C2632 C2646 ) C2632_=_C2749( C2632 C2749 ) C2632_=_C2750( C2632 C2750 ) C2632_=_C2751( C2632 C2751 ) \nC2632_=_C2752( C2632 C2752 ) C2632_=_C2753( C2632 C2753 ) C2632_=_C2754( C2632 C2754 ) C2632_=_C2755( C2632</w:t>
      </w:r>
    </w:p>
    <w:p>
      <w:pPr>
        <w:pStyle w:val="PreformattedText"/>
        <w:bidi w:val="0"/>
        <w:spacing w:before="0" w:after="0"/>
        <w:jc w:val="left"/>
        <w:rPr/>
      </w:pPr>
      <w:r>
        <w:rPr/>
        <w:t xml:space="preserve"> </w:t>
      </w:r>
      <w:r>
        <w:rPr/>
        <w:t>C2755 ) C2632_=_C2756( C2632 C2756 ) C2632_=_C2757( C2632 C2757 ) \nC2632_=_C2758( C2632 C2758 ) C2632_=_C2759( C2632 C2759 ) C2632_=_C2760( C2632 C2760 ) C2632_=_C2761( C2632 C2761 ) C2632_=_C2762( C2632 C2762 ) C2632_=_C2763( C2632 C2763 ) \nC2632_=_C2764( C2632 C2764 ) C2632_=_C2765( C2632 C2765 ) C2632_=_C2766( C2632 C2766 ) C2632_=_C2767( C2632 C2767 ) C2632_=_C2768( C2632 C2768 ) C2646_=_C2763( C2646 C2763 ) \nC2646_=_C2925( C2646 C2925 ) C2646_=_C3005( C2646 C3005 ) C2646_=_C3209( C2646 C3209 ) C2646_=_C3335( C2646 C3335 ) C2646_=_C3616( C2646 C3616 ) C2646_=_C3826( C2646 C3826 ) \nC2646_=_C3976( C2646 C3976 ) C2646_=_C3977( C2646 C3977 ) C2646_=_C3978( C2646 C3978 ) C2646_=_C3979( C2646 C3979 ) C2646_=_C3980( C2646 C3980 ) C2749_=_C2750( C2749 C2750 ) \nC2749_=_C2751( C2749 C2751 ) C2749_=_C2752( C2749 C2752 ) C2749_=_C2753( C2749 C2753 ) C2749_=_C2754( C2749 C2754 ) C2749_=_C2755( C2749 C2755 ) C2749_=_C2756( C2749 C2756 ) \nC2749_=_C2757( C2749 C2757 ) C2749_=_C2758( C2749 C2758 ) C2749_=_C2759( C2749 C2759 ) C2749_=_C2760( C2749 C2760 ) C2749_=_C2761( C2749 C2761 ) C2749_=_C2762( C2749 C2762 ) \nC2749_=_C2763( C2749 C2763 ) C2749_=_C2764( C2749 C2764 ) C2749_=_C2765( C2749 C2765 ) C2749_=_C2766( C2749 C2766 ) C2749_=_C2767( C2749 C2767 ) C2749_=_C2768( C2749 C2768 ) \nC2749_=_C2925( C2749 C2925 ) C2750_=_C2751( C2750 C2751 ) C2750_=_C2752( C2750 C2752 ) C2750_=_C2753( C2750 C2753 ) C2750_=_C2754( C2750 C2754 ) C2750_=_C2755( C2750 C2755 ) \nC2750_=_C2756( C2750 C2756 ) C2750_=_C2757( C2750 C2757 ) C2750_=_C2758( C2750 C2758 ) C2750_=_C2759( C2750 C2759 ) C2750_=_C2760( C2750 C2760 ) C2750_=_C2761( C2750 C2761 ) \nC2750_=_C2762( C2750 C2762 ) C2750_=_C2763( C2750 C2763 ) C2750_=_C2764( C2750 C2764 ) C2750_=_C2765( C2750 C2765 ) C2750_=_C2766( C2750 C2766 ) C2750_=_C2767( C2750 C2767 ) \nC2750_=_C2768( C2750 C2768 ) C2750_=_C3005( C2750 C3005 ) C2751_=_C2752( C2751 C2752 ) C2751_=_C2753( C2751 C2753 ) C2751_=_C2754( C2751 C2754 ) C2751_=_C2755( C2751 C2755 ) \nC2751_=_C2756( C2751 C2756 ) C2751_=_C2757( C2751 C2757 ) C2751_=_C2758( C2751 C2758 ) C2751_=_C2759( C2751 C2759 ) C2751_=_C2760( C2751 C2760 ) C2751_=_C2761( C2751 C2761 ) \nC2751_=_C2762( C2751 C2762 ) C2751_=_C2763( C2751 C2763 ) C2751_=_C2764( C2751 C2764 ) C2751_=_C2765( C2751 C2765 ) C2751_=_C2766( C2751 C2766 ) C2751_=_C2767( C2751 C2767 ) \nC2751_=_C2768( C2751 C2768 ) C2752_=_C2753( C2752 C2753 ) C2752_=_C2754( C2752 C2754 ) C2752_=_C2755( C2752 C2755 ) C2752_=_C2756( C2752 C2756 ) C2752_=_C2757( C2752 C2757 ) \nC2752_=_C2758( C2752 C2758 ) C2752_=_C2759( C2752 C2759 ) C2752_=_C2760( C2752 C2760 ) C2752_=_C2761( C2752 C2761 ) C2752_=_C2762( C2752 C2762 ) C2752_=_C2763( C2752 C2763 ) \nC2752_=_C2764( C2752 C2764 ) C2752_=_C2765( C2752 C2765 ) C2752_=_C2766( C2752 C2766 ) C2752_=_C2767( C2752 C2767 ) C2752_=_C2768( C2752 C2768 ) C2753_=_C2754( C2753 C2754 ) \nC2753_=_C2755( C2753 C2755 ) C2753_=_C2756( C2753 C2756 ) C2753_=_C2757( C2753 C2757 ) C2753_=_C2758( C2753 C2758 ) C2753_=_C2759( C2753 C2759 ) C2753_=_C2760( C2753 C2760 ) \nC2753_=_C2761( C2753 C2761 ) C2753_=_C2762( C2753 C2762 ) C2753_=_C2763( C2753 C2763 ) C2753_=_C2764( C2753 C2764 ) C2753_=_C2765( C2753 C2765 ) C2753_=_C2766( C2753 C2766 ) \nC2753_=_C2767( C2753 C2767 ) C2753_=_C2768( C2753 C2768 ) C2754_=_C2755( C2754 C2755 ) C2754_=_C2756( C2754 C2756 ) C2754_=_C2757( C2754 C2757 ) C2754_=_C2758( C2754 C2758 ) \nC2754_=_C2759( C2754 C2759 ) C2754_=_C2760( C2754 C2760 ) C2754_=_C2761( C2754 C2761 ) C2754_=_C2762( C2754 C2762 ) C2754_=_C2763( C2754 C2763 ) C2754_=_C2764( C2754 C2764 ) \nC2754_=_C2765( C2754 C2765 ) C2754_=_C2766( C2754 C2766 ) C2754_=_C2767( C2754 C2767 ) C2754_=_C2768( C2754 C2768 ) C2755_=_C2756( C2755 C2756 ) C2755_=_C2757( C2755 C2757 ) \nC2755_=_C2758( C2755 C2758 ) C2755_=_C2759( C2755 C2759 ) C2755_=_C2760( C2755 C2760 ) C2755_=_C2761( C2755 C2761 ) C2755_=_C2762( C2755 C2762 ) C2755_=_C2763( C2755 C2763 ) \nC2755_=_C2764( C2755 C2764 ) C2755_=_C2765( C2755 C2765 ) C2755_=_C2766( C2755 C2766 ) C2755_=_C2767( C2755 C2767 ) C2755_=_C2768( C2755 C2768 ) C2755_=_C3335( C2755 C3335 ) \nC2756_=_C2757( C2756 C2757 ) C2756_=_C2758( C2756 C2758 ) C2756_=_C2759( C2756 C2759 ) C2756_=_C2760( C2756 C2760 ) C2756_=_C2761( C2756 C2761 ) C2756_=_C2762( C2756 C2762 ) \nC2756_=_C2763( C2756 C2763 ) C2756_=_C2764( C2756 C2764 ) C2756_=_C2765( C2756 C2765 ) C2756_=_C2766( C2756 C2766 ) C2756_=_C2767( C2756 C2767 ) C2756_=_C2768( C2756 C2768 ) \nC2757_=_C2758( C2757 C2758 ) C2757_=_C2759( C2757 C2759 ) C2757_=_C2760( C2757 C2760 ) C2757_=_C2761( C2757 C2761 ) C2757_=_C2762( C2757 C2762 ) C2757_=_C2763( C2757 C2763 ) \nC2757_=_C2764( C2757 C2764 ) C2757_=_C2765( C2757 C2765 ) C2757_=_C2766( C2757 C2766 ) C2757_=_C2767( C2757 C2767 ) C2757_=_C2768( C2757 C2768 ) C2758_=_C2759( C2758 C2759 ) \nC2758_=_C2760( C2758 C2760 ) C2758_=_C2761( C2758 C2761 ) C2758_=_C2762( C2758 C2762 ) C2758_=_C2763( C2758 C2763 ) C2758_=_C2764( C2758 C2764 ) C2758_=_C2765( C2758 C2765 ) \nC2758_=_C2766( C2758 C2766 ) C2758_=_C2767( C2758 C2767 ) C2758_=_C2768( C2758 C2768 ) C2759_=_C2760( C2759 C2760 ) C2759_=_C2761( C2759 C2761 ) C2759_=_C2762( C2759 C2762 ) \nC2759_=_C2763( C2759 C2763 ) C2759_=_C2764( C2759 C2764 ) C2759_=_C2765( C2759 C2765 ) C2759_=_C2766( C2759 C2766 ) C2759_=_C2767( C2759 C2767 ) C2759_=_C2768( C2759 C2768 ) \nC2759_=_C3616( C2759 C3616 ) C2760_=_C2761( C2760 C2761 ) C2760_=_C2762( C2760 C2762 ) C2760_=_C2763( C2760 C2763 ) C2760_=_C2764( C2760 C2764 ) C2760_=_C2765( C2760 C2765 ) \nC2760_=_C2766( C2760 C2766 ) C2760_=_C2767( C2760 C2767 ) C2760_=_C2768( C2760 C2768 ) C2761_=_C2762( C2761 C2762 ) C2761_=_C2763( C2761 C2763 ) C2761_=_C2764( C2761 C2764 ) \nC2761_=_C2765( C2761 C2765 ) C2761_=_C2766( C2761 C2766 ) C2761_=_C2767( C2761 C2767 ) C2761_=_C2768( C2761 C2768 ) C2762_=_C2763( C2762 C2763 ) C2762_=_C2764( C2762 C2764 ) \nC2762_=_C2765( C2762 C2765 ) C2762_=_C2766( C2762 C2766 ) C2762_=_C2767( C2762 C2767 ) C2762_=_C2768( C2762 C2768 ) C2763_=_C2764( C2763 C2764 ) C2763_=_C2765( C2763 C2765 ) \nC2763_=_C2766( C2763 C2766 ) C2763_=_C2767( C2763 C2767 ) C2763_=_C2768( C2763 C2768 ) C2763_=_C2925( C2763 C2925 ) C2763_=_C3005( C2763 C3005 ) C2763_=_C3209( C2763 C3209 ) \nC2763_=_C3335( C2763 C3335 ) C2763_=_C3616( C2763 C3616 ) C2763_=_C3826( C2763 C3826 ) C2763_=_C3976( C2763 C3976 ) C2763_=_C3977( C2763 C3977 ) C2763_=_C3978( C2763 C3978 ) \nC2763_=_C3979( C2763 C3979 ) C2763_=_C3980( C2763 C3980 ) C2764_=_C2765( C2764 C2765 ) C2764_=_C2766( C2764 C2766 ) C2764_=_C2767( C2764 C2767 ) C2764_=_C2768( C2764 C2768 ) \nC2764_=_C3976( C2764 C3976 ) C2765_=_C2766( C2765 C2766 ) C2765_=_C2767( C2765 C2767 ) C2765_=_C2768( C2765 C2768 ) C2766_=_C2767( C2766 C2767 ) C2766_=_C2768( C2766 C2768 ) \nC2767_=_C2768( C2767 C2768 ) C2767_=_C3980( C2767 C3980 ) C2925_=_C3005( C2925 C3005 ) C2925_=_C3209( C2925 C3209 ) C2925_=_C3335( C2925 C3335 ) C2925_=_C3616( C2925 C3616 ) \nC2925_=_C3826( C2925 C3826 ) C2925_=_C3976( C2925 C3976 ) C2925_=_C3977( C2925 C3977 ) C2925_=_C3978( C2925 C3978 ) C2925_=_C3979( C2925 C3979 ) C2925_=_C3980( C2925 C3980 ) \nC3005_=_C3209( C3005 C3209 ) C3005_=_C3335( C3005 C3335 ) C3005_=_C3616( C3005 C3616 ) C3005_=_C3826( C3005 C3826 ) C3005_=_C3976( C3005 C3976 ) C3005_=_C3977( C3005 C3977 ) \nC3005_=_C3978( C3005 C3978 ) C3005_=_C3979( C3005 C3979 ) C3005_=_C3980( C3005 C3980 ) C3209_=_C3335( C3209 C3335 ) C3209_=_C3616( C3209 C3616 ) C3209_=_C3826( C3209 C3826 ) \nC3209_=_C3976( C3209 C3976 ) C3209_=_C3977( C3209 C3977 ) C3209_=_C3978( C3209 C3978 ) C3209_=_C3979( C3209 C3979 ) C3209_=_C3980( C3209 C3980 ) C3335_=_C3616( C3335 C3616 ) \nC3335_=_C3826( C3335 C3826 ) C3335_=_C3976( C3335 C3976 ) C3335_=_C3977( C3335 C3977 ) C3335_=_C3978( C3335 C3978 ) C3335_=_C3979( C3335 C3979 ) C3335_=_C3980( C3335 C3980 ) \nC3616_=_C3826( C3616 C3826 ) C3616_=_C3976( C3616 C3976 ) C3616_=_C3977( C3616 C3977 ) C3616_=_C3978( C3616 C3978 ) C3616_=_C3979( C3616 C3979 ) C3616_=_C3980( C3616 C3980 ) \nC3826_=_C3976( C3826 C3976 ) C3826_=_C3977( C3826 C3977 ) C3826_=_C3978( C3826 C3978 ) C3826_=_C3979( C3826 C3979 ) C3826_=_C3980( C3826 C3980 ) C3976_=_C3977( C3976 C3977 ) \nC3976_=_C3978( C3976 C3978 ) C3976_=_C3979( C3976 C3979 ) C3976_=_C3980( C3976 C3980 ) C3977_=_C3978( C3977 C3978 ) C3977_=_C3979( C3977 C3979 ) C3977_=_C3980( C3977 C3980 ) \nC3978_=_C3979( C3978 C3979 ) C3978_=_C3980( C3978 C3980 ) C3979_=_C3980( C3979 C3980 ) "];116-&gt;174[label="56: C19 C47 C93 C248 C377 \nC496 C551 C563 C618 C753 C773 \nC785 C1046 C1059 C1110 C1381 C1389 \nC1845 C2027 C2067 C2184 C2199 C2218 \nC2551 C2632 C2646 C2749 C2750 C2751 \nC2752 C2753 C2754 C2755 C2756 C2757 \nC2758 C2759 C2760 C2761 C2762 C2764 \nC2765 C2766 C2767 C2768 C2925 C3005 \nC3209 C3335 C3616 C3826 C3976 C3977 \nC3978 C3979 C3980 \n768: C19_=_C47 ,C19_=_C93 ,C19_=_C248 ,C19_=_C377 ,C19_=_C563 ,\nC19_=_C618 ,C19_=_C753 ,C19_=_C785 ,C19_=_C1059 ,C19_=_C1110 ,C19_=_C1389 ,\nC19_=_C1845 ,C19_=_C2199 ,C19_=_C2218 ,C19_=_C2551 ,C19_=_C2646 ,C19_=_C2925 ,\nC19_=_C3005 ,C19_=_C3209 ,C19_=_C3335 ,C19_=_C3616 ,C19_=_C3826 ,C19_=_C3976 ,\nC19_=_C3977 ,C19_=_C3978 ,C19_=_C3979 ,C19_=_C3980 ,C47_=_C93 ,C47_=_C248 ,\nC47_=_C377 ,C47_=_C563 ,C47_=_C618 ,C47_=_C753 ,C47_=_C785 ,C47_=_C1059 ,\nC47_=_C1110 ,C47_=_C1389 ,C47_=_C1845 ,C47_=_C2199 ,C47_=_C2218 ,C47_=_C2551 ,\nC47_=_C2646 ,C47_=_C2925 ,C47_=_C3005 ,C47_=_C3209 ,C47_=_C3335 ,C47_=_C3616 ,\nC47_=_C3826 ,C47_=_C3976 ,C47_=_C3977 ,C47_=_C3978 ,C47_=_C3979 ,C47_=_C3980 ,\nC93_=_C248 ,C93_=_C377 ,C93_=_C563 ,C93_=_C618 ,C93_=_C753 ,C93_=_C785 ,\nC93_=_C1059 ,C93_=_C1110 ,C93_=_C1389 ,C93_=_C1845 ,C93_=_C2199 ,C93_=_C2218 ,\nC93_=_C2551 ,C93_=_C2646 ,C93_=_C2925 ,C93_=_C3005 ,C93_=_C3209 ,C93_=_C3335 ,\nC93_=_C3616 ,C93_=_C3826 ,C93_=_C3976 ,C93_=_C3977 ,C93_=_C3978 ,C93_=_C3979 ,\nC93_=_C3980 ,C248_=_C377 ,C248_=_C563 ,C248_=_C618 ,C248_=_C753 ,C248_=_C785 ,\nC248_=_C1059 ,C248_=_C1110</w:t>
      </w:r>
    </w:p>
    <w:p>
      <w:pPr>
        <w:pStyle w:val="PreformattedText"/>
        <w:bidi w:val="0"/>
        <w:spacing w:before="0" w:after="0"/>
        <w:jc w:val="left"/>
        <w:rPr/>
      </w:pPr>
      <w:r>
        <w:rPr/>
        <w:t xml:space="preserve"> </w:t>
      </w:r>
      <w:r>
        <w:rPr/>
        <w:t>,C248_=_C1389 ,C248_=_C1845 ,C248_=_C2199 ,C248_=_C2218 ,\nC248_=_C2551 ,C248_=_C2646 ,C248_=_C2925 ,C248_=_C3005 ,C248_=_C3209 ,C248_=_C3335 ,\nC248_=_C3616 ,C248_=_C3826 ,C248_=_C3976 ,C248_=_C3977 ,C248_=_C3978 ,C248_=_C3979 ,\nC248_=_C3980 ,C377_=_C563 ,C377_=_C618 ,C377_=_C753 ,C377_=_C785 ,C377_=_C1059 ,\nC377_=_C1110 ,C377_=_C1389 ,C377_=_C1845 ,C377_=_C2199 ,C377_=_C2218 ,C377_=_C2551 ,\nC377_=_C2646 ,C377_=_C2925 ,C377_=_C3005 ,C377_=_C3209 ,C377_=_C3335 ,C377_=_C3616 ,\nC377_=_C3826 ,C377_=_C3976 ,C377_=_C3977 ,C377_=_C3978 ,C377_=_C3979 ,C377_=_C3980 ,\nC496_=_C551 ,C496_=_C773 ,C496_=_C1046 ,C496_=_C1381 ,C496_=_C2027 ,C496_=_C2067 ,\nC496_=_C2184 ,C496_=_C2632 ,C496_=_C2749 ,C496_=_C2750 ,C496_=_C2751 ,C496_=_C2752 ,\nC496_=_C2753 ,C496_=_C2754 ,C496_=_C2755 ,C496_=_C2756 ,C496_=_C2757 ,C496_=_C2758 ,\nC496_=_C2759 ,C496_=_C2760 ,C496_=_C2761 ,C496_=_C2762 ,C496_=_C2764 ,C496_=_C2765 ,\nC496_=_C2766 ,C496_=_C2767 ,C496_=_C2768 ,C551_=_C563 ,C551_=_C773 ,C551_=_C1046 ,\nC551_=_C1381 ,C551_=_C2027 ,C551_=_C2067 ,C551_=_C2184 ,C551_=_C2632 ,C551_=_C2749 ,\nC551_=_C2750 ,C551_=_C2751 ,C551_=_C2752 ,C551_=_C2753 ,C551_=_C2754 ,C551_=_C2755 ,\nC551_=_C2756 ,C551_=_C2757 ,C551_=_C2758 ,C551_=_C2759 ,C551_=_C2760 ,C551_=_C2761 ,\nC551_=_C2762 ,C551_=_C2764 ,C551_=_C2765 ,C551_=_C2766 ,C551_=_C2767 ,C551_=_C2768 ,\nC563_=_C618 ,C563_=_C753 ,C563_=_C785 ,C563_=_C1059 ,C563_=_C1110 ,C563_=_C1389 ,\nC563_=_C1845 ,C563_=_C2199 ,C563_=_C2218 ,C563_=_C2551 ,C563_=_C2646 ,C563_=_C2925 ,\nC563_=_C3005 ,C563_=_C3209 ,C563_=_C3335 ,C563_=_C3616 ,C563_=_C3826 ,C563_=_C3976 ,\nC563_=_C3977 ,C563_=_C3978 ,C563_=_C3979 ,C563_=_C3980 ,C618_=_C753 ,C618_=_C785 ,\nC618_=_C1059 ,C618_=_C1110 ,C618_=_C1389 ,C618_=_C1845 ,C618_=_C2199 ,C618_=_C2218 ,\nC618_=_C2551 ,C618_=_C2646 ,C618_=_C2925 ,C618_=_C3005 ,C618_=_C3209 ,C618_=_C3335 ,\nC618_=_C3616 ,C618_=_C3826 ,C618_=_C3976 ,C618_=_C3977 ,C618_=_C3978 ,C618_=_C3979 ,\nC618_=_C3980 ,C753_=_C785 ,C753_=_C1059 ,C753_=_C1110 ,C753_=_C1389 ,C753_=_C1845 ,\nC753_=_C2199 ,C753_=_C2218 ,C753_=_C2551 ,C753_=_C2646 ,C753_=_C2925 ,C753_=_C3005 ,\nC753_=_C3209 ,C753_=_C3335 ,C753_=_C3616 ,C753_=_C3826 ,C753_=_C3976 ,C753_=_C3977 ,\nC753_=_C3978 ,C753_=_C3979 ,C753_=_C3980 ,C773_=_C785 ,C773_=_C1046 ,C773_=_C1381 ,\nC773_=_C2027 ,C773_=_C2067 ,C773_=_C2184 ,C773_=_C2632 ,C773_=_C2749 ,C773_=_C2750 ,\nC773_=_C2751 ,C773_=_C2752 ,C773_=_C2753 ,C773_=_C2754 ,C773_=_C2755 ,C773_=_C2756 ,\nC773_=_C2757 ,C773_=_C2758 ,C773_=_C2759 ,C773_=_C2760 ,C773_=_C2761 ,C773_=_C2762 ,\nC773_=_C2764 ,C773_=_C2765 ,C773_=_C2766 ,C773_=_C2767 ,C773_=_C2768 ,C785_=_C1059 ,\nC785_=_C1110 ,C785_=_C1389 ,C785_=_C1845 ,C785_=_C2199 ,C785_=_C2218 ,C785_=_C2551 ,\nC785_=_C2646 ,C785_=_C2925 ,C785_=_C3005 ,C785_=_C3209 ,C785_=_C3335 ,C785_=_C3616 ,\nC785_=_C3826 ,C785_=_C3976 ,C785_=_C3977 ,C785_=_C3978 ,C785_=_C3979 ,C785_=_C3980 ,\nC1046_=_C1059 ,C1046_=_C1381 ,C1046_=_C2027 ,C1046_=_C2067 ,C1046_=_C2184 ,C1046_=_C2632 ,\nC1046_=_C2749 ,C1046_=_C2750 ,C1046_=_C2751 ,C1046_=_C2752 ,C1046_=_C2753 ,C1046_=_C2754 ,\nC1046_=_C2755 ,C1046_=_C2756 ,C1046_=_C2757 ,C1046_=_C2758 ,C1046_=_C2759 ,C1046_=_C2760 ,\nC1046_=_C2761 ,C1046_=_C2762 ,C1046_=_C2764 ,C1046_=_C2765 ,C1046_=_C2766 ,C1046_=_C2767 ,\nC1046_=_C2768 ,C1059_=_C1110 ,C1059_=_C1389 ,C1059_=_C1845 ,C1059_=_C2199 ,C1059_=_C2218 ,\nC1059_=_C2551 ,C1059_=_C2646 ,C1059_=_C2925 ,C1059_=_C3005 ,C1059_=_C3209 ,C1059_=_C3335 ,\nC1059_=_C3616 ,C1059_=_C3826 ,C1059_=_C3976 ,C1059_=_C3977 ,C1059_=_C3978 ,C1059_=_C3979 ,\nC1059_=_C3980 ,C1110_=_C1389 ,C1110_=_C1845 ,C1110_=_C2199 ,C1110_=_C2218 ,C1110_=_C2551 ,\nC1110_=_C2646 ,C1110_=_C2925 ,C1110_=_C3005 ,C1110_=_C3209 ,C1110_=_C3335 ,C1110_=_C3616 ,\nC1110_=_C3826 ,C1110_=_C3976 ,C1110_=_C3977 ,C1110_=_C3978 ,C1110_=_C3979 ,C1110_=_C3980 ,\nC1381_=_C1389 ,C1381_=_C2027 ,C1381_=_C2067 ,C1381_=_C2184 ,C1381_=_C2632 ,C1381_=_C2749 ,\nC1381_=_C2750 ,C1381_=_C2751 ,C1381_=_C2752 ,C1381_=_C2753 ,C1381_=_C2754 ,C1381_=_C2755 ,\nC1381_=_C2756 ,C1381_=_C2757 ,C1381_=_C2758 ,C1381_=_C2759 ,C1381_=_C2760 ,C1381_=_C2761 ,\nC1381_=_C2762 ,C1381_=_C2764 ,C1381_=_C2765 ,C1381_=_C2766 ,C1381_=_C2767 ,C1381_=_C2768 ,\nC1389_=_C1845 ,C1389_=_C2199 ,C1389_=_C2218 ,C1389_=_C2551 ,C1389_=_C2646 ,C1389_=_C2925 ,\nC1389_=_C3005 ,C1389_=_C3209 ,C1389_=_C3335 ,C1389_=_C3616 ,C1389_=_C3826 ,C1389_=_C3976 ,\nC1389_=_C3977 ,C1389_=_C3978 ,C1389_=_C3979 ,C1389_=_C3980 ,C1845_=_C2199 ,C1845_=_C2218 ,\nC1845_=_C2551 ,C1845_=_C2646 ,C1845_=_C2925 ,C1845_=_C3005 ,C1845_=_C3209 ,C1845_=_C3335 ,\nC1845_=_C3616 ,C1845_=_C3826 ,C1845_=_C3976 ,C1845_=_C3977 ,C1845_=_C3978 ,C1845_=_C3979 ,\nC1845_=_C3980 ,C2027_=_C2067 ,C2027_=_C2184 ,C2027_=_C2632 ,C2027_=_C2749 ,C2027_=_C2750 ,\nC2027_=_C2751 ,C2027_=_C2752 ,C2027_=_C2753 ,C2027_=_C2754 ,C2027_=_C2755 ,C2027_=_C2756 ,\nC2027_=_C2757 ,C2027_=_C2758 ,C2027_=_C2759 ,C2027_=_C2760 ,C2027_=_C2761 ,C2027_=_C2762 ,\nC2027_=_C2764 ,C2027_=_C2765 ,C2027_=_C2766 ,C2027_=_C2767 ,C2027_=_C2768 ,C2067_=_C2184 ,\nC2067_=_C2632 ,C2067_=_C2749 ,C2067_=_C2750 ,C2067_=_C2751 ,C2067_=_C2752 ,C2067_=_C2753 ,\nC2067_=_C2754 ,C2067_=_C2755 ,C2067_=_C2756 ,C2067_=_C2757 ,C2067_=_C2758 ,C2067_=_C2759 ,\nC2067_=_C2760 ,C2067_=_C2761 ,C2067_=_C2762 ,C2067_=_C2764 ,C2067_=_C2765 ,C2067_=_C2766 ,\nC2067_=_C2767 ,C2067_=_C2768 ,C2184_=_C2199 ,C2184_=_C2632 ,C2184_=_C2749 ,C2184_=_C2750 ,\nC2184_=_C2751 ,C2184_=_C2752 ,C2184_=_C2753 ,C2184_=_C2754 ,C2184_=_C2755 ,C2184_=_C2756 ,\nC2184_=_C2757 ,C2184_=_C2758 ,C2184_=_C2759 ,C2184_=_C2760 ,C2184_=_C2761 ,C2184_=_C2762 ,\nC2184_=_C2764 ,C2184_=_C2765 ,C2184_=_C2766 ,C2184_=_C2767 ,C2184_=_C2768 ,C2199_=_C2218 ,\nC2199_=_C2551 ,C2199_=_C2646 ,C2199_=_C2925 ,C2199_=_C3005 ,C2199_=_C3209 ,C2199_=_C3335 ,\nC2199_=_C3616 ,C2199_=_C3826 ,C2199_=_C3976 ,C2199_=_C3977 ,C2199_=_C3978 ,C2199_=_C3979 ,\nC2199_=_C3980 ,C2218_=_C2551 ,C2218_=_C2646 ,C2218_=_C2925 ,C2218_=_C3005 ,C2218_=_C3209 ,\nC2218_=_C3335 ,C2218_=_C3616 ,C2218_=_C3826 ,C2218_=_C3976 ,C2218_=_C3977 ,C2218_=_C3978 ,\nC2218_=_C3979 ,C2218_=_C3980 ,C2551_=_C2646 ,C2551_=_C2925 ,C2551_=_C3005 ,C2551_=_C3209 ,\nC2551_=_C3335 ,C2551_=_C3616 ,C2551_=_C3826 ,C2551_=_C3976 ,C2551_=_C3977 ,C2551_=_C3978 ,\nC2551_=_C3979 ,C2551_=_C3980 ,C2632_=_C2646 ,C2632_=_C2749 ,C2632_=_C2750 ,C2632_=_C2751 ,\nC2632_=_C2752 ,C2632_=_C2753 ,C2632_=_C2754 ,C2632_=_C2755 ,C2632_=_C2756 ,C2632_=_C2757 ,\nC2632_=_C2758 ,C2632_=_C2759 ,C2632_=_C2760 ,C2632_=_C2761 ,C2632_=_C2762 ,C2632_=_C2764 ,\nC2632_=_C2765 ,C2632_=_C2766 ,C2632_=_C2767 ,C2632_=_C2768 ,C2646_=_C2925 ,C2646_=_C3005 ,\nC2646_=_C3209 ,C2646_=_C3335 ,C2646_=_C3616 ,C2646_=_C3826 ,C2646_=_C3976 ,C2646_=_C3977 ,\nC2646_=_C3978 ,C2646_=_C3979 ,C2646_=_C3980 ,C2749_=_C2750 ,C2749_=_C2751 ,C2749_=_C2752 ,\nC2749_=_C2753 ,C2749_=_C2754 ,C2749_=_C2755 ,C2749_=_C2756 ,C2749_=_C2757 ,C2749_=_C2758 ,\nC2749_=_C2759 ,C2749_=_C2760 ,C2749_=_C2761 ,C2749_=_C2762 ,C2749_=_C2764 ,C2749_=_C2765 ,\nC2749_=_C2766 ,C2749_=_C2767 ,C2749_=_C2768 ,C2749_=_C2925 ,C2750_=_C2751 ,C2750_=_C2752 ,\nC2750_=_C2753 ,C2750_=_C2754 ,C2750_=_C2755 ,C2750_=_C2756 ,C2750_=_C2757 ,C2750_=_C2758 ,\nC2750_=_C2759 ,C2750_=_C2760 ,C2750_=_C2761 ,C2750_=_C2762 ,C2750_=_C2764 ,C2750_=_C2765 ,\nC2750_=_C2766 ,C2750_=_C2767 ,C2750_=_C2768 ,C2750_=_C3005 ,C2751_=_C2752 ,C2751_=_C2753 ,\nC2751_=_C2754 ,C2751_=_C2755 ,C2751_=_C2756 ,C2751_=_C2757 ,C2751_=_C2758 ,C2751_=_C2759 ,\nC2751_=_C2760 ,C2751_=_C2761 ,C2751_=_C2762 ,C2751_=_C2764 ,C2751_=_C2765 ,C2751_=_C2766 ,\nC2751_=_C2767 ,C2751_=_C2768 ,C2752_=_C2753 ,C2752_=_C2754 ,C2752_=_C2755 ,C2752_=_C2756 ,\nC2752_=_C2757 ,C2752_=_C2758 ,C2752_=_C2759 ,C2752_=_C2760 ,C2752_=_C2761 ,C2752_=_C2762 ,\nC2752_=_C2764 ,C2752_=_C2765 ,C2752_=_C2766 ,C2752_=_C2767 ,C2752_=_C2768 ,C2753_=_C2754 ,\nC2753_=_C2755 ,C2753_=_C2756 ,C2753_=_C2757 ,C2753_=_C2758 ,C2753_=_C2759 ,C2753_=_C2760 ,\nC2753_=_C2761 ,C2753_=_C2762 ,C2753_=_C2764 ,C2753_=_C2765 ,C2753_=_C2766 ,C2753_=_C2767 ,\nC2753_=_C2768 ,C2754_=_C2755 ,C2754_=_C2756 ,C2754_=_C2757 ,C2754_=_C2758 ,C2754_=_C2759 ,\nC2754_=_C2760 ,C2754_=_C2761 ,C2754_=_C2762 ,C2754_=_C2764 ,C2754_=_C2765 ,C2754_=_C2766 ,\nC2754_=_C2767 ,C2754_=_C2768 ,C2755_=_C2756 ,C2755_=_C2757 ,C2755_=_C2758 ,C2755_=_C2759 ,\nC2755_=_C2760 ,C2755_=_C2761 ,C2755_=_C2762 ,C2755_=_C2764 ,C2755_=_C2765 ,C2755_=_C2766 ,\nC2755_=_C2767 ,C2755_=_C2768 ,C2755_=_C3335 ,C2756_=_C2757 ,C2756_=_C2758 ,C2756_=_C2759 ,\nC2756_=_C2760 ,C2756_=_C2761 ,C2756_=_C2762 ,C2756_=_C2764 ,C2756_=_C2765 ,C2756_=_C2766 ,\nC2756_=_C2767 ,C2756_=_C2768 ,C2757_=_C2758 ,C2757_=_C2759 ,C2757_=_C2760 ,C2757_=_C2761 ,\nC2757_=_C2762 ,C2757_=_C2764 ,C2757_=_C2765 ,C2757_=_C2766 ,C2757_=_C2767 ,C2757_=_C2768 ,\nC2758_=_C2759 ,C2758_=_C2760 ,C2758_=_C2761 ,C2758_=_C2762 ,C2758_=_C2764 ,C2758_=_C2765 ,\nC2758_=_C2766 ,C2758_=_C2767 ,C2758_=_C2768 ,C2759_=_C2760 ,C2759_=_C2761 ,C2759_=_C2762 ,\nC2759_=_C2764 ,C2759_=_C2765 ,C2759_=_C2766 ,C2759_=_C2767 ,C2759_=_C2768 ,C2759_=_C3616 ,\nC2760_=_C2761 ,C2760_=_C2762 ,C2760_=_C2764 ,C2760_=_C2765 ,C2760_=_C2766 ,C2760_=_C2767 ,\nC2760_=_C2768 ,C2761_=_C2762 ,C2761_=_C2764 ,C2761_=_C2765 ,C2761_=_C2766 ,C2761_=_C2767 ,\nC2761_=_C2768 ,C2762_=_C2764 ,C2762_=_C2765 ,C2762_=_C2766 ,C2762_=_C2767 ,C2762_=_C2768 ,\nC2764_=_C2765 ,C2764_=_C2766 ,C2764_=_C2767 ,C2764_=_C2768 ,C2764_=_C3976 ,C2765_=_C2766 ,\nC2765_=_C2767 ,C2765_=_C2768 ,C2766_=_C2767 ,C2766_=_C2768 ,C2767_=_C2768 ,C2767_=_C3980 ,\nC2925_=_C3005 ,C2925_=_C3209 ,C2925_=_C3335 ,C2925_=_C3616 ,C2925_=_C3826 ,C2925_=_C3976 ,\nC2925_=_C3977 ,C2925_=_C3978 ,C2925_=_C3979 ,C2925_=_C3980 ,C3005_=_C3209 ,C3005_=_C3335 ,\nC3005_=_C3616 ,C3005_=_C3826 ,C3005_=_C3976 ,C3005_=_C3977 ,C3005_=_C3978 ,C3005_=_C3979 ,\nC3005_=_C3980 ,C3209_=_C3335 ,C3209_=_C3616 ,C3209_=_C3826 ,C3209_=_C3976 ,C3209_=_C3977 ,\nC3209_=_C3978 ,C3209_=_C3979 ,C3209_=_C3980 ,C3335_=_C3616 ,C3335_=_C3826 ,C3335_=_C3976 ,\nC3335_=_C3977 ,C3335_=_C3978</w:t>
      </w:r>
    </w:p>
    <w:p>
      <w:pPr>
        <w:pStyle w:val="PreformattedText"/>
        <w:bidi w:val="0"/>
        <w:spacing w:before="0" w:after="0"/>
        <w:jc w:val="left"/>
        <w:rPr/>
      </w:pPr>
      <w:r>
        <w:rPr/>
        <w:t xml:space="preserve"> </w:t>
      </w:r>
      <w:r>
        <w:rPr/>
        <w:t>,C3335_=_C3979 ,C3335_=_C3980 ,C3616_=_C3826 ,C3616_=_C3976 ,\nC3616_=_C3977 ,C3616_=_C3978 ,C3616_=_C3979 ,C3616_=_C3980 ,C3826_=_C3976 ,C3826_=_C3977 ,\nC3826_=_C3978 ,C3826_=_C3979 ,C3826_=_C3980 ,C3976_=_C3977 ,C3976_=_C3978 ,C3976_=_C3979 ,\nC3976_=_C3980 ,C3977_=_C3978 ,C3977_=_C3979 ,C3977_=_C3980 ,C3978_=_C3979 ,C3978_=_C3980 ,\nC3979_=_C3980 ,"];175[shape=box, label="id:175 level: 6\n52: C15 C20 C127 C135 C257 \nC263 C272 C283 C311 C316 C335 \nC343 C864 C1390 C1450 C1744 C1763 \nC1803 C1830 C1896 C2088 C2347 C2348 \nC2349 C2350 C2351 C2352 C2353 C2354 \nC2355 C2356 C2357 C2358 C2359 C2360 \nC2361 C2362 C2816 C3109 C3377 C3390 \nC3657 C3718 C3740 C3857 C3928 C3981 \nC3982 C3983 C3984 C3985 C3986 \n693: C15_=_C20( C15 C20 ) C15_=_C127( C15 C127 ) C15_=_C257( C15 C257 ) C15_=_C272( C15 C272 ) C15_=_C311( C15 C311 ) \nC15_=_C335( C15 C335 ) C15_=_C1450( C15 C1450 ) C15_=_C1744( C15 C1744 ) C15_=_C1830( C15 C1830 ) C15_=_C2088( C15 C2088 ) C15_=_C2347( C15 C2347 ) \nC15_=_C2348( C15 C2348 ) C15_=_C2349( C15 C2349 ) C15_=_C2350( C15 C2350 ) C15_=_C2351( C15 C2351 ) C15_=_C2352( C15 C2352 ) C15_=_C2353( C15 C2353 ) \nC15_=_C2354( C15 C2354 ) C15_=_C2355( C15 C2355 ) C15_=_C2356( C15 C2356 ) C15_=_C2357( C15 C2357 ) C15_=_C2358( C15 C2358 ) C15_=_C2359( C15 C2359 ) \nC15_=_C2360( C15 C2360 ) C15_=_C2361( C15 C2361 ) C15_=_C2362( C15 C2362 ) C20_=_C135( C20 C135 ) C20_=_C263( C20 C263 ) C20_=_C283( C20 C283 ) \nC20_=_C316( C20 C316 ) C20_=_C343( C20 C343 ) C20_=_C864( C20 C864 ) C20_=_C1390( C20 C1390 ) C20_=_C1763( C20 C1763 ) C20_=_C1803( C20 C1803 ) \nC20_=_C1896( C20 C1896 ) C20_=_C2359( C20 C2359 ) C20_=_C2816( C20 C2816 ) C20_=_C3109( C20 C3109 ) C20_=_C3377( C20 C3377 ) C20_=_C3390( C20 C3390 ) \nC20_=_C3657( C20 C3657 ) C20_=_C3718( C20 C3718 ) C20_=_C3740( C20 C3740 ) C20_=_C3857( C20 C3857 ) C20_=_C3928( C20 C3928 ) C20_=_C3981( C20 C3981 ) \nC20_=_C3982( C20 C3982 ) C20_=_C3983( C20 C3983 ) C20_=_C3984( C20 C3984 ) C20_=_C3985( C20 C3985 ) C20_=_C3986( C20 C3986 ) C127_=_C135( C127 C135 ) \nC127_=_C257( C127 C257 ) C127_=_C272( C127 C272 ) C127_=_C311( C127 C311 ) C127_=_C335( C127 C335 ) C127_=_C1450( C127 C1450 ) C127_=_C1744( C127 C1744 ) \nC127_=_C1830( C127 C1830 ) C127_=_C2088( C127 C2088 ) C127_=_C2347( C127 C2347 ) C127_=_C2348( C127 C2348 ) C127_=_C2349( C127 C2349 ) C127_=_C2350( C127 C2350 ) \nC127_=_C2351( C127 C2351 ) C127_=_C2352( C127 C2352 ) C127_=_C2353( C127 C2353 ) C127_=_C2354( C127 C2354 ) C127_=_C2355( C127 C2355 ) C127_=_C2356( C127 C2356 ) \nC127_=_C2357( C127 C2357 ) C127_=_C2358( C127 C2358 ) C127_=_C2359( C127 C2359 ) C127_=_C2360( C127 C2360 ) C127_=_C2361( C127 C2361 ) C127_=_C2362( C127 C2362 ) \nC135_=_C263( C135 C263 ) C135_=_C283( C135 C283 ) C135_=_C316( C135 C316 ) C135_=_C343( C135 C343 ) C135_=_C864( C135 C864 ) C135_=_C1390( C135 C1390 ) \nC135_=_C1763( C135 C1763 ) C135_=_C1803( C135 C1803 ) C135_=_C1896( C135 C1896 ) C135_=_C2359( C135 C2359 ) C135_=_C2816( C135 C2816 ) C135_=_C3109( C135 C3109 ) \nC135_=_C3377( C135 C3377 ) C135_=_C3390( C135 C3390 ) C135_=_C3657( C135 C3657 ) C135_=_C3718( C135 C3718 ) C135_=_C3740( C135 C3740 ) C135_=_C3857( C135 C3857 ) \nC135_=_C3928( C135 C3928 ) C135_=_C3981( C135 C3981 ) C135_=_C3982( C135 C3982 ) C135_=_C3983( C135 C3983 ) C135_=_C3984( C135 C3984 ) C135_=_C3985( C135 C3985 ) \nC135_=_C3986( C135 C3986 ) C257_=_C263( C257 C263 ) C257_=_C272( C257 C272 ) C257_=_C311( C257 C311 ) C257_=_C335( C257 C335 ) C257_=_C1450( C257 C1450 ) \nC257_=_C1744( C257 C1744 ) C257_=_C1830( C257 C1830 ) C257_=_C2088( C257 C2088 ) C257_=_C2347( C257 C2347 ) C257_=_C2348( C257 C2348 ) C257_=_C2349( C257 C2349 ) \nC257_=_C2350( C257 C2350 ) C257_=_C2351( C257 C2351 ) C257_=_C2352( C257 C2352 ) C257_=_C2353( C257 C2353 ) C257_=_C2354( C257 C2354 ) C257_=_C2355( C257 C2355 ) \nC257_=_C2356( C257 C2356 ) C257_=_C2357( C257 C2357 ) C257_=_C2358( C257 C2358 ) C257_=_C2359( C257 C2359 ) C257_=_C2360( C257 C2360 ) C257_=_C2361( C257 C2361 ) \nC257_=_C2362( C257 C2362 ) C263_=_C283( C263 C283 ) C263_=_C316( C263 C316 ) C263_=_C343( C263 C343 ) C263_=_C864( C263 C864 ) C263_=_C1390( C263 C1390 ) \nC263_=_C1763( C263 C1763 ) C263_=_C1803( C263 C1803 ) C263_=_C1896( C263 C1896 ) C263_=_C2359( C263 C2359 ) C263_=_C2816( C263 C2816 ) C263_=_C3109( C263 C3109 ) \nC263_=_C3377( C263 C3377 ) C263_=_C3390( C263 C3390 ) C263_=_C3657( C263 C3657 ) C263_=_C3718( C263 C3718 ) C263_=_C3740( C263 C3740 ) C263_=_C3857( C263 C3857 ) \nC263_=_C3928( C263 C3928 ) C263_=_C3981( C263 C3981 ) C263_=_C3982( C263 C3982 ) C263_=_C3983( C263 C3983 ) C263_=_C3984( C263 C3984 ) C263_=_C3985( C263 C3985 ) \nC263_=_C3986( C263 C3986 ) C272_=_C283( C272 C283 ) C272_=_C311( C272 C311 ) C272_=_C335( C272 C335 ) C272_=_C1450( C272 C1450 ) C272_=_C1744( C272 C1744 ) \nC272_=_C1830( C272 C1830 ) C272_=_C2088( C272 C2088 ) C272_=_C2347( C272 C2347 ) C272_=_C2348( C272 C2348 ) C272_=_C2349( C272 C2349 ) C272_=_C2350( C272 C2350 ) \nC272_=_C2351( C272 C2351 ) C272_=_C2352( C272 C2352 ) C272_=_C2353( C272 C2353 ) C272_=_C2354( C272 C2354 ) C272_=_C2355( C272 C2355 ) C272_=_C2356( C272 C2356 ) \nC272_=_C2357( C272 C2357 ) C272_=_C2358( C272 C2358 ) C272_=_C2359( C272 C2359 ) C272_=_C2360( C272 C2360 ) C272_=_C2361( C272 C2361 ) C272_=_C2362( C272 C2362 ) \nC283_=_C316( C283 C316 ) C283_=_C343( C283 C343 ) C283_=_C864( C283 C864 ) C283_=_C1390( C283 C1390 ) C283_=_C1763( C283 C1763 ) C283_=_C1803( C283 C1803 ) \nC283_=_C1896( C283 C1896 ) C283_=_C2359( C283 C2359 ) C283_=_C2816( C283 C2816 ) C283_=_C3109( C283 C3109 ) C283_=_C3377( C283 C3377 ) C283_=_C3390( C283 C3390 ) \nC283_=_C3657( C283 C3657 ) C283_=_C3718( C283 C3718 ) C283_=_C3740( C283 C3740 ) C283_=_C3857( C283 C3857 ) C283_=_C3928( C283 C3928 ) C283_=_C3981( C283 C3981 ) \nC283_=_C3982( C283 C3982 ) C283_=_C3983( C283 C3983 ) C283_=_C3984( C283 C3984 ) C283_=_C3985( C283 C3985 ) C283_=_C3986( C283 C3986 ) C311_=_C316( C311 C316 ) \nC311_=_C335( C311 C335 ) C311_=_C1450( C311 C1450 ) C311_=_C1744( C311 C1744 ) C311_=_C1830( C311 C1830 ) C311_=_C2088( C311 C2088 ) C311_=_C2347( C311 C2347 ) \nC311_=_C2348( C311 C2348 ) C311_=_C2349( C311 C2349 ) C311_=_C2350( C311 C2350 ) C311_=_C2351( C311 C2351 ) C311_=_C2352( C311 C2352 ) C311_=_C2353( C311 C2353 ) \nC311_=_C2354( C311 C2354 ) C311_=_C2355( C311 C2355 ) C311_=_C2356( C311 C2356 ) C311_=_C2357( C311 C2357 ) C311_=_C2358( C311 C2358 ) C311_=_C2359( C311 C2359 ) \nC311_=_C2360( C311 C2360 ) C311_=_C2361( C311 C2361 ) C311_=_C2362( C311 C2362 ) C316_=_C343( C316 C343 ) C316_=_C864( C316 C864 ) C316_=_C1390( C316 C1390 ) \nC316_=_C1763( C316 C1763 ) C316_=_C1803( C316 C1803 ) C316_=_C1896( C316 C1896 ) C316_=_C2359( C316 C2359 ) C316_=_C2816( C316 C2816 ) C316_=_C3109( C316 C3109 ) \nC316_=_C3377( C316 C3377 ) C316_=_C3390( C316 C3390 ) C316_=_C3657( C316 C3657 ) C316_=_C3718( C316 C3718 ) C316_=_C3740( C316 C3740 ) C316_=_C3857( C316 C3857 ) \nC316_=_C3928( C316 C3928 ) C316_=_C3981( C316 C3981 ) C316_=_C3982( C316 C3982 ) C316_=_C3983( C316 C3983 ) C316_=_C3984( C316 C3984 ) C316_=_C3985( C316 C3985 ) \nC316_=_C3986( C316 C3986 ) C335_=_C343( C335 C343 ) C335_=_C1450( C335 C1450 ) C335_=_C1744( C335 C1744 ) C335_=_C1830( C335 C1830 ) C335_=_C2088( C335 C2088 ) \nC335_=_C2347( C335 C2347 ) C335_=_C2348( C335 C2348 ) C335_=_C2349( C335 C2349 ) C335_=_C2350( C335 C2350 ) C335_=_C2351( C335 C2351 ) C335_=_C2352( C335 C2352 ) \nC335_=_C2353( C335 C2353 ) C335_=_C2354( C335 C2354 ) C335_=_C2355( C335 C2355 ) C335_=_C2356( C335 C2356 ) C335_=_C2357( C335 C2357 ) C335_=_C2358( C335 C2358 ) \nC335_=_C2359( C335 C2359 ) C335_=_C2360( C335 C2360 ) C335_=_C2361( C335 C2361 ) C335_=_C2362( C335 C2362 ) C343_=_C864( C343 C864 ) C343_=_C1390( C343 C1390 ) \nC343_=_C1763( C343 C1763 ) C343_=_C1803( C343 C1803 ) C343_=_C1896( C343 C1896 ) C343_=_C2359( C343 C2359 ) C343_=_C2816( C343 C2816 ) C343_=_C3109( C343 C3109 ) \nC343_=_C3377( C343 C3377 ) C343_=_C3390( C343 C3390 ) C343_=_C3657( C343 C3657 ) C343_=_C3718( C343 C3718 ) C343_=_C3740( C343 C3740 ) C343_=_C3857( C343 C3857 ) \nC343_=_C3928( C343 C3928 ) C343_=_C3981( C343 C3981 ) C343_=_C3982( C343 C3982 ) C343_=_C3983( C343 C3983 ) C343_=_C3984( C343 C3984 ) C343_=_C3985( C343 C3985 ) \nC343_=_C3986( C343 C3986 ) C864_=_C1390( C864 C1390 ) C864_=_C1763( C864 C1763 ) C864_=_C1803( C864 C1803 ) C864_=_C1896( C864 C1896 ) C864_=_C2359( C864 C2359 ) \nC864_=_C2816( C864 C2816 ) C864_=_C3109( C864 C3109 ) C864_=_C3377( C864 C3377 ) C864_=_C3390( C864 C3390 ) C864_=_C3657( C864 C3657 ) C864_=_C3718( C864 C3718 ) \nC864_=_C3740( C864 C3740 ) C864_=_C3857( C864 C3857 ) C864_=_C3928( C864 C3928 ) C864_=_C3981( C864 C3981 ) C864_=_C3982( C864 C3982 ) C864_=_C3983( C864 C3983 ) \nC864_=_C3984( C864 C3984 ) C864_=_C3985( C864 C3985 ) C864_=_C3986( C864 C3986 ) C1390_=_C1763( C1390 C1763 ) C1390_=_C1803( C1390 C1803 ) C1390_=_C1896( C1390 C1896 ) \nC1390_=_C2359( C1390 C2359 ) C1390_=_C2816( C1390 C2816 ) C1390_=_C3109( C1390 C3109 ) C1390_=_C3377( C1390 C3377 ) C1390_=_C3390( C1390 C3390 ) C1390_=_C3657( C1390 C3657 ) \nC1390_=_C3718( C1390 C3718 ) C1390_=_C3740( C1390 C3740 ) C1390_=_C3857( C1390 C3857 ) C1390_=_C3928( C1390 C3928 ) C1390_=_C3981( C1390 C3981 ) C1390_=_C3982( C1390 C3982 ) \nC1390_=_C3983( C1390 C3983 ) C1390_=_C3984( C1390 C3984 ) C1390_=_C3985( C1390 C3985 ) C1390_=_C3986( C1390 C3986 ) C1450_=_C1744( C1450 C1744 ) C1450_=_C1830( C1450 C1830 ) \nC1450_=_C2088( C1450 C2088 ) C1450_=_C2347( C1450 C2347 ) C1450_=_C2348( C1450 C2348 ) C1450_=_C2349( C1450 C2349 ) C1450_=_C2350( C1450 C2350 ) C1450_=_C2351( C1450 C2351 ) \nC1450_=_C2352( C1450 C2352 ) C1450_=_C2353( C1450 C2353 ) C1450_=_C2354( C1450 C2354 ) C1450_=_C2355( C1450 C2355 ) C1450_=_C2356( C1450 C2356 ) C1450_=_C2357( C1450 C2357 ) \nC1450_=_C2358( C1450 C2358 ) C1450_=_C2359( C1450 C2359 ) C1450_=_C2360( C1450 C2360 ) C1450_=_C2361( C1450 C2361 ) C1450_=_C2362( C1450 C2362 ) C1744_=_C1763(</w:t>
      </w:r>
    </w:p>
    <w:p>
      <w:pPr>
        <w:pStyle w:val="PreformattedText"/>
        <w:bidi w:val="0"/>
        <w:spacing w:before="0" w:after="0"/>
        <w:jc w:val="left"/>
        <w:rPr/>
      </w:pPr>
      <w:r>
        <w:rPr/>
        <w:t xml:space="preserve"> </w:t>
      </w:r>
      <w:r>
        <w:rPr/>
        <w:t>C1744 C1763 ) \nC1744_=_C1830( C1744 C1830 ) C1744_=_C2088( C1744 C2088 ) C1744_=_C2347( C1744 C2347 ) C1744_=_C2348( C1744 C2348 ) C1744_=_C2349( C1744 C2349 ) C1744_=_C2350( C1744 C2350 ) \nC1744_=_C2351( C1744 C2351 ) C1744_=_C2352( C1744 C2352 ) C1744_=_C2353( C1744 C2353 ) C1744_=_C2354( C1744 C2354 ) C1744_=_C2355( C1744 C2355 ) C1744_=_C2356( C1744 C2356 ) \nC1744_=_C2357( C1744 C2357 ) C1744_=_C2358( C1744 C2358 ) C1744_=_C2359( C1744 C2359 ) C1744_=_C2360( C1744 C2360 ) C1744_=_C2361( C1744 C2361 ) C1744_=_C2362( C1744 C2362 ) \nC1763_=_C1803( C1763 C1803 ) C1763_=_C1896( C1763 C1896 ) C1763_=_C2359( C1763 C2359 ) C1763_=_C2816( C1763 C2816 ) C1763_=_C3109( C1763 C3109 ) C1763_=_C3377( C1763 C3377 ) \nC1763_=_C3390( C1763 C3390 ) C1763_=_C3657( C1763 C3657 ) C1763_=_C3718( C1763 C3718 ) C1763_=_C3740( C1763 C3740 ) C1763_=_C3857( C1763 C3857 ) C1763_=_C3928( C1763 C3928 ) \nC1763_=_C3981( C1763 C3981 ) C1763_=_C3982( C1763 C3982 ) C1763_=_C3983( C1763 C3983 ) C1763_=_C3984( C1763 C3984 ) C1763_=_C3985( C1763 C3985 ) C1763_=_C3986( C1763 C3986 ) \nC1803_=_C1896( C1803 C1896 ) C1803_=_C2359( C1803 C2359 ) C1803_=_C2816( C1803 C2816 ) C1803_=_C3109( C1803 C3109 ) C1803_=_C3377( C1803 C3377 ) C1803_=_C3390( C1803 C3390 ) \nC1803_=_C3657( C1803 C3657 ) C1803_=_C3718( C1803 C3718 ) C1803_=_C3740( C1803 C3740 ) C1803_=_C3857( C1803 C3857 ) C1803_=_C3928( C1803 C3928 ) C1803_=_C3981( C1803 C3981 ) \nC1803_=_C3982( C1803 C3982 ) C1803_=_C3983( C1803 C3983 ) C1803_=_C3984( C1803 C3984 ) C1803_=_C3985( C1803 C3985 ) C1803_=_C3986( C1803 C3986 ) C1830_=_C2088( C1830 C2088 ) \nC1830_=_C2347( C1830 C2347 ) C1830_=_C2348( C1830 C2348 ) C1830_=_C2349( C1830 C2349 ) C1830_=_C2350( C1830 C2350 ) C1830_=_C2351( C1830 C2351 ) C1830_=_C2352( C1830 C2352 ) \nC1830_=_C2353( C1830 C2353 ) C1830_=_C2354( C1830 C2354 ) C1830_=_C2355( C1830 C2355 ) C1830_=_C2356( C1830 C2356 ) C1830_=_C2357( C1830 C2357 ) C1830_=_C2358( C1830 C2358 ) \nC1830_=_C2359( C1830 C2359 ) C1830_=_C2360( C1830 C2360 ) C1830_=_C2361( C1830 C2361 ) C1830_=_C2362( C1830 C2362 ) C1896_=_C2359( C1896 C2359 ) C1896_=_C2816( C1896 C2816 ) \nC1896_=_C3109( C1896 C3109 ) C1896_=_C3377( C1896 C3377 ) C1896_=_C3390( C1896 C3390 ) C1896_=_C3657( C1896 C3657 ) C1896_=_C3718( C1896 C3718 ) C1896_=_C3740( C1896 C3740 ) \nC1896_=_C3857( C1896 C3857 ) C1896_=_C3928( C1896 C3928 ) C1896_=_C3981( C1896 C3981 ) C1896_=_C3982( C1896 C3982 ) C1896_=_C3983( C1896 C3983 ) C1896_=_C3984( C1896 C3984 ) \nC1896_=_C3985( C1896 C3985 ) C1896_=_C3986( C1896 C3986 ) C2088_=_C2347( C2088 C2347 ) C2088_=_C2348( C2088 C2348 ) C2088_=_C2349( C2088 C2349 ) C2088_=_C2350( C2088 C2350 ) \nC2088_=_C2351( C2088 C2351 ) C2088_=_C2352( C2088 C2352 ) C2088_=_C2353( C2088 C2353 ) C2088_=_C2354( C2088 C2354 ) C2088_=_C2355( C2088 C2355 ) C2088_=_C2356( C2088 C2356 ) \nC2088_=_C2357( C2088 C2357 ) C2088_=_C2358( C2088 C2358 ) C2088_=_C2359( C2088 C2359 ) C2088_=_C2360( C2088 C2360 ) C2088_=_C2361( C2088 C2361 ) C2088_=_C2362( C2088 C2362 ) \nC2347_=_C2348( C2347 C2348 ) C2347_=_C2349( C2347 C2349 ) C2347_=_C2350( C2347 C2350 ) C2347_=_C2351( C2347 C2351 ) C2347_=_C2352( C2347 C2352 ) C2347_=_C2353( C2347 C2353 ) \nC2347_=_C2354( C2347 C2354 ) C2347_=_C2355( C2347 C2355 ) C2347_=_C2356( C2347 C2356 ) C2347_=_C2357( C2347 C2357 ) C2347_=_C2358( C2347 C2358 ) C2347_=_C2359( C2347 C2359 ) \nC2347_=_C2360( C2347 C2360 ) C2347_=_C2361( C2347 C2361 ) C2347_=_C2362( C2347 C2362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0( C2348 C2360 ) C2348_=_C2361( C2348 C2361 ) C2348_=_C2362( C2348 C2362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49_=_C3109( C2349 C3109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3377( C2350 C3377 ) C2351_=_C2352( C2351 C2352 ) C2351_=_C2353( C2351 C2353 ) C2351_=_C2354( C2351 C2354 ) C2351_=_C2355( C2351 C2355 ) \nC2351_=_C2356( C2351 C2356 ) C2351_=_C2357( C2351 C2357 ) C2351_=_C2358( C2351 C2358 ) C2351_=_C2359( C2351 C2359 ) C2351_=_C2360( C2351 C2360 ) C2351_=_C2361( C2351 C2361 ) \nC2351_=_C2362( C2351 C2362 ) C2351_=_C3390( C2351 C3390 ) C2352_=_C2353( C2352 C2353 ) C2352_=_C2354( C2352 C2354 ) C2352_=_C2355( C2352 C2355 ) C2352_=_C2356( C2352 C2356 ) \nC2352_=_C2357( C2352 C2357 ) C2352_=_C2358( C2352 C2358 ) C2352_=_C2359( C2352 C2359 ) C2352_=_C2360( C2352 C2360 ) C2352_=_C2361( C2352 C2361 ) C2352_=_C2362( C2352 C2362 ) \nC2353_=_C2354( C2353 C2354 ) C2353_=_C2355( C2353 C2355 ) C2353_=_C2356( C2353 C2356 ) C2353_=_C2357( C2353 C2357 ) C2353_=_C2358( C2353 C2358 ) C2353_=_C2359( C2353 C2359 ) \nC2353_=_C2360( C2353 C2360 ) C2353_=_C2361( C2353 C2361 ) C2353_=_C2362( C2353 C2362 ) C2354_=_C2355( C2354 C2355 ) C2354_=_C2356( C2354 C2356 ) C2354_=_C2357( C2354 C2357 ) \nC2354_=_C2358( C2354 C2358 ) C2354_=_C2359( C2354 C2359 ) C2354_=_C2360( C2354 C2360 ) C2354_=_C2361( C2354 C2361 ) C2354_=_C2362( C2354 C2362 ) C2354_=_C3657( C2354 C3657 ) \nC2355_=_C2356( C2355 C2356 ) C2355_=_C2357( C2355 C2357 ) C2355_=_C2358( C2355 C2358 ) C2355_=_C2359( C2355 C2359 ) C2355_=_C2360( C2355 C2360 ) C2355_=_C2361( C2355 C2361 ) \nC2355_=_C2362( C2355 C2362 ) C2355_=_C3718( C2355 C3718 ) C2356_=_C2357( C2356 C2357 ) C2356_=_C2358( C2356 C2358 ) C2356_=_C2359( C2356 C2359 ) C2356_=_C2360( C2356 C2360 ) \nC2356_=_C2361( C2356 C2361 ) C2356_=_C2362( C2356 C2362 ) C2356_=_C3740( C2356 C3740 ) C2357_=_C2358( C2357 C2358 ) C2357_=_C2359( C2357 C2359 ) C2357_=_C2360( C2357 C2360 ) \nC2357_=_C2361( C2357 C2361 ) C2357_=_C2362( C2357 C2362 ) C2357_=_C3857( C2357 C3857 ) C2358_=_C2359( C2358 C2359 ) C2358_=_C2360( C2358 C2360 ) C2358_=_C2361( C2358 C2361 ) \nC2358_=_C2362( C2358 C2362 ) C2359_=_C2360( C2359 C2360 ) C2359_=_C2361( C2359 C2361 ) C2359_=_C2362( C2359 C2362 ) C2359_=_C2816( C2359 C2816 ) C2359_=_C3109( C2359 C3109 ) \nC2359_=_C3377( C2359 C3377 ) C2359_=_C3390( C2359 C3390 ) C2359_=_C3657( C2359 C3657 ) C2359_=_C3718( C2359 C3718 ) C2359_=_C3740( C2359 C3740 ) C2359_=_C3857( C2359 C3857 ) \nC2359_=_C3928( C2359 C3928 ) C2359_=_C3981( C2359 C3981 ) C2359_=_C3982( C2359 C3982 ) C2359_=_C3983( C2359 C3983 ) C2359_=_C3984( C2359 C3984 ) C2359_=_C3985( C2359 C3985 ) \nC2359_=_C3986( C2359 C3986 ) C2360_=_C2361( C2360 C2361 ) C2360_=_C2362( C2360 C2362 ) C2360_=_C3981( C2360 C3981 ) C2361_=_C2362( C2361 C2362 ) C2361_=_C3982( C2361 C3982 ) \nC2362_=_C3985( C2362 C3985 ) C2816_=_C3109( C2816 C3109 ) C2816_=_C3377( C2816 C3377 ) C2816_=_C3390( C2816 C3390 ) C2816_=_C3657( C2816 C3657 ) C2816_=_C3718( C2816 C3718 ) \nC2816_=_C3740( C2816 C3740 ) C2816_=_C3857( C2816 C3857 ) C2816_=_C3928( C2816 C3928 ) C2816_=_C3981( C2816 C3981 ) C2816_=_C3982( C2816 C3982 ) C2816_=_C3983( C2816 C3983 ) \nC2816_=_C3984( C2816 C3984 ) C2816_=_C3985( C2816 C3985 ) C2816_=_C3986( C2816 C3986 ) C3109_=_C3377( C3109 C3377 ) C3109_=_C3390( C3109 C3390 ) C3109_=_C3657( C3109 C3657 ) \nC3109_=_C3718( C3109 C3718 ) C3109_=_C3740( C3109 C3740 ) C3109_=_C3857( C3109 C3857 ) C3109_=_C3928( C3109 C3928 ) C3109_=_C3981( C3109 C3981 ) C3109_=_C3982( C3109 C3982 ) \nC3109_=_C3983( C3109 C3983 ) C3109_=_C3984( C3109 C3984 ) C3109_=_C3985( C3109 C3985 ) C3109_=_C3986( C3109 C3986 ) C3377_=_C3390( C3377 C3390 ) C3377_=_C3657( C3377 C3657 ) \nC3377_=_C3718( C3377 C3718 ) C3377_=_C3740( C3377 C3740 ) C3377_=_C3857( C3377 C3857 ) C3377_=_C3928( C3377 C3928 ) C3377_=_C3981( C3377 C3981 ) C3377_=_C3982( C3377 C3982 ) \nC3377_=_C3983( C3377 C3983 ) C3377_=_C3984( C3377 C3984 ) C3377_=_C3985( C3377 C3985 ) C3377_=_C3986( C3377 C3986 ) C3390_=_C3657( C3390 C3657 ) C3390_=_C3718( C3390 C3718 ) \nC3390_=_C3740( C3390 C3740 ) C3390_=_C3857( C3390 C3857 ) C3390_=_C3928( C3390 C3928 ) C3390_=_C3981( C3390 C3981 ) C3390_=_C3982( C3390 C3982 ) C3390_=_C3983( C3390 C3983 ) \nC3390_=_C3984( C3390 C3984 ) C3390_=_C3985( C3390 C3985 ) C3390_=_C3986( C3390 C3986 ) C3657_=_C3718( C3657 C3718 ) C3657_=_C3740( C3657 C3740 ) C3657_=_C3857( C3657 C3857 ) \nC3657_=_C3928( C3657 C3928 ) C3657_=_C3981( C3657 C3981 ) C3657_=_C3982( C3657 C3982 ) C3657_=_C3983( C3657 C3983 ) C3657_=_C3984( C3657 C3984 ) C3657_=_C3985( C3657 C3985 ) \nC3657_=_C3986( C3657 C3986 ) C3718_=_C3740( C3718 C3740 ) C3718_=_C3857( C3718 C3857 ) C3718_=_C3928( C3718 C3928 ) C3718_=_C3981( C3718 C3981 ) C3718_=_C3982( C3718 C3982 ) \nC3718_=_C3983( C3718 C3983 ) C3718_=_C3984( C3718 C3984 ) C3718_=_C3985( C3718 C3985 ) C3718_=_C3986( C3718 C3986 ) C3740_=_C3857( C3740 C3857 ) C3740_=_C3928( C3740 C3928 ) \nC3740_=_C3981( C3740 C3981 ) C3740_=_C3982( C3740 C3982 ) C3740_=_C3983( C3740 C3983 ) C3740_=_C3984( C3740 C3984 ) C3740_=_C3985( C3740 C3985 ) C3740_=_C3986( C3740 C3986 ) \nC3857_=_C3928( C3857 C3928 ) C3857_=_C3981( C3857 C3981 ) C3857_=_C3982( C3857 C3982 ) C3857_=_C3983( C3857 C3983 ) C3857_=_C3984( C3857 C3984 ) C3857_=_C3985( C3857 C3985 ) \nC3857_=_C3986( C3857 C3986 ) C3928_=_C3981( C3928 C3981 ) C3928_=_C3982( C3928 C3982 ) C3928_=_C3983( C3928 C3983 ) C3928_=_C3984( C3928 C3984 ) C3928_=_C3985( C3928 C3985 ) \nC3928_=_C3986( C3928 C3986 )</w:t>
      </w:r>
    </w:p>
    <w:p>
      <w:pPr>
        <w:pStyle w:val="PreformattedText"/>
        <w:bidi w:val="0"/>
        <w:spacing w:before="0" w:after="0"/>
        <w:jc w:val="left"/>
        <w:rPr/>
      </w:pPr>
      <w:r>
        <w:rPr/>
        <w:t xml:space="preserve"> </w:t>
      </w:r>
      <w:r>
        <w:rPr/>
        <w:t>C3981_=_C3982( C3981 C3982 ) C3981_=_C3983( C3981 C3983 ) C3981_=_C3984( C3981 C3984 ) C3981_=_C3985( C3981 C3985 ) C3981_=_C3986( C3981 C3986 ) \nC3982_=_C3983( C3982 C3983 ) C3982_=_C3984( C3982 C3984 ) C3982_=_C3985( C3982 C3985 ) C3982_=_C3986( C3982 C3986 ) C3983_=_C3984( C3983 C3984 ) C3983_=_C3985( C3983 C3985 ) \nC3983_=_C3986( C3983 C3986 ) C3984_=_C3985( C3984 C3985 ) C3984_=_C3986( C3984 C3986 ) C3985_=_C3986( C3985 C3986 ) "];117-&gt;175[label="51: C15 C20 C127 C135 C257 \nC263 C272 C283 C311 C316 C335 \nC343 C864 C1390 C1450 C1744 C1763 \nC1803 C1830 C1896 C2088 C2347 C2348 \nC2349 C2350 C2351 C2352 C2353 C2354 \nC2355 C2356 C2357 C2358 C2360 C2361 \nC2362 C2816 C3109 C3377 C3390 C3657 \nC3718 C3740 C3857 C3928 C3981 C3982 \nC3983 C3984 C3985 C3986 \n642: C15_=_C20 ,C15_=_C127 ,C15_=_C257 ,C15_=_C272 ,C15_=_C311 ,\nC15_=_C335 ,C15_=_C1450 ,C15_=_C1744 ,C15_=_C1830 ,C15_=_C2088 ,C15_=_C2347 ,\nC15_=_C2348 ,C15_=_C2349 ,C15_=_C2350 ,C15_=_C2351 ,C15_=_C2352 ,C15_=_C2353 ,\nC15_=_C2354 ,C15_=_C2355 ,C15_=_C2356 ,C15_=_C2357 ,C15_=_C2358 ,C15_=_C2360 ,\nC15_=_C2361 ,C15_=_C2362 ,C20_=_C135 ,C20_=_C263 ,C20_=_C283 ,C20_=_C316 ,\nC20_=_C343 ,C20_=_C864 ,C20_=_C1390 ,C20_=_C1763 ,C20_=_C1803 ,C20_=_C1896 ,\nC20_=_C2816 ,C20_=_C3109 ,C20_=_C3377 ,C20_=_C3390 ,C20_=_C3657 ,C20_=_C3718 ,\nC20_=_C3740 ,C20_=_C3857 ,C20_=_C3928 ,C20_=_C3981 ,C20_=_C3982 ,C20_=_C3983 ,\nC20_=_C3984 ,C20_=_C3985 ,C20_=_C3986 ,C127_=_C135 ,C127_=_C257 ,C127_=_C272 ,\nC127_=_C311 ,C127_=_C335 ,C127_=_C1450 ,C127_=_C1744 ,C127_=_C1830 ,C127_=_C2088 ,\nC127_=_C2347 ,C127_=_C2348 ,C127_=_C2349 ,C127_=_C2350 ,C127_=_C2351 ,C127_=_C2352 ,\nC127_=_C2353 ,C127_=_C2354 ,C127_=_C2355 ,C127_=_C2356 ,C127_=_C2357 ,C127_=_C2358 ,\nC127_=_C2360 ,C127_=_C2361 ,C127_=_C2362 ,C135_=_C263 ,C135_=_C283 ,C135_=_C316 ,\nC135_=_C343 ,C135_=_C864 ,C135_=_C1390 ,C135_=_C1763 ,C135_=_C1803 ,C135_=_C1896 ,\nC135_=_C2816 ,C135_=_C3109 ,C135_=_C3377 ,C135_=_C3390 ,C135_=_C3657 ,C135_=_C3718 ,\nC135_=_C3740 ,C135_=_C3857 ,C135_=_C3928 ,C135_=_C3981 ,C135_=_C3982 ,C135_=_C3983 ,\nC135_=_C3984 ,C135_=_C3985 ,C135_=_C3986 ,C257_=_C263 ,C257_=_C272 ,C257_=_C311 ,\nC257_=_C335 ,C257_=_C1450 ,C257_=_C1744 ,C257_=_C1830 ,C257_=_C2088 ,C257_=_C2347 ,\nC257_=_C2348 ,C257_=_C2349 ,C257_=_C2350 ,C257_=_C2351 ,C257_=_C2352 ,C257_=_C2353 ,\nC257_=_C2354 ,C257_=_C2355 ,C257_=_C2356 ,C257_=_C2357 ,C257_=_C2358 ,C257_=_C2360 ,\nC257_=_C2361 ,C257_=_C2362 ,C263_=_C283 ,C263_=_C316 ,C263_=_C343 ,C263_=_C864 ,\nC263_=_C1390 ,C263_=_C1763 ,C263_=_C1803 ,C263_=_C1896 ,C263_=_C2816 ,C263_=_C3109 ,\nC263_=_C3377 ,C263_=_C3390 ,C263_=_C3657 ,C263_=_C3718 ,C263_=_C3740 ,C263_=_C3857 ,\nC263_=_C3928 ,C263_=_C3981 ,C263_=_C3982 ,C263_=_C3983 ,C263_=_C3984 ,C263_=_C3985 ,\nC263_=_C3986 ,C272_=_C283 ,C272_=_C311 ,C272_=_C335 ,C272_=_C1450 ,C272_=_C1744 ,\nC272_=_C1830 ,C272_=_C2088 ,C272_=_C2347 ,C272_=_C2348 ,C272_=_C2349 ,C272_=_C2350 ,\nC272_=_C2351 ,C272_=_C2352 ,C272_=_C2353 ,C272_=_C2354 ,C272_=_C2355 ,C272_=_C2356 ,\nC272_=_C2357 ,C272_=_C2358 ,C272_=_C2360 ,C272_=_C2361 ,C272_=_C2362 ,C283_=_C316 ,\nC283_=_C343 ,C283_=_C864 ,C283_=_C1390 ,C283_=_C1763 ,C283_=_C1803 ,C283_=_C1896 ,\nC283_=_C2816 ,C283_=_C3109 ,C283_=_C3377 ,C283_=_C3390 ,C283_=_C3657 ,C283_=_C3718 ,\nC283_=_C3740 ,C283_=_C3857 ,C283_=_C3928 ,C283_=_C3981 ,C283_=_C3982 ,C283_=_C3983 ,\nC283_=_C3984 ,C283_=_C3985 ,C283_=_C3986 ,C311_=_C316 ,C311_=_C335 ,C311_=_C1450 ,\nC311_=_C1744 ,C311_=_C1830 ,C311_=_C2088 ,C311_=_C2347 ,C311_=_C2348 ,C311_=_C2349 ,\nC311_=_C2350 ,C311_=_C2351 ,C311_=_C2352 ,C311_=_C2353 ,C311_=_C2354 ,C311_=_C2355 ,\nC311_=_C2356 ,C311_=_C2357 ,C311_=_C2358 ,C311_=_C2360 ,C311_=_C2361 ,C311_=_C2362 ,\nC316_=_C343 ,C316_=_C864 ,C316_=_C1390 ,C316_=_C1763 ,C316_=_C1803 ,C316_=_C1896 ,\nC316_=_C2816 ,C316_=_C3109 ,C316_=_C3377 ,C316_=_C3390 ,C316_=_C3657 ,C316_=_C3718 ,\nC316_=_C3740 ,C316_=_C3857 ,C316_=_C3928 ,C316_=_C3981 ,C316_=_C3982 ,C316_=_C3983 ,\nC316_=_C3984 ,C316_=_C3985 ,C316_=_C3986 ,C335_=_C343 ,C335_=_C1450 ,C335_=_C1744 ,\nC335_=_C1830 ,C335_=_C2088 ,C335_=_C2347 ,C335_=_C2348 ,C335_=_C2349 ,C335_=_C2350 ,\nC335_=_C2351 ,C335_=_C2352 ,C335_=_C2353 ,C335_=_C2354 ,C335_=_C2355 ,C335_=_C2356 ,\nC335_=_C2357 ,C335_=_C2358 ,C335_=_C2360 ,C335_=_C2361 ,C335_=_C2362 ,C343_=_C864 ,\nC343_=_C1390 ,C343_=_C1763 ,C343_=_C1803 ,C343_=_C1896 ,C343_=_C2816 ,C343_=_C3109 ,\nC343_=_C3377 ,C343_=_C3390 ,C343_=_C3657 ,C343_=_C3718 ,C343_=_C3740 ,C343_=_C3857 ,\nC343_=_C3928 ,C343_=_C3981 ,C343_=_C3982 ,C343_=_C3983 ,C343_=_C3984 ,C343_=_C3985 ,\nC343_=_C3986 ,C864_=_C1390 ,C864_=_C1763 ,C864_=_C1803 ,C864_=_C1896 ,C864_=_C2816 ,\nC864_=_C3109 ,C864_=_C3377 ,C864_=_C3390 ,C864_=_C3657 ,C864_=_C3718 ,C864_=_C3740 ,\nC864_=_C3857 ,C864_=_C3928 ,C864_=_C3981 ,C864_=_C3982 ,C864_=_C3983 ,C864_=_C3984 ,\nC864_=_C3985 ,C864_=_C3986 ,C1390_=_C1763 ,C1390_=_C1803 ,C1390_=_C1896 ,C1390_=_C2816 ,\nC1390_=_C3109 ,C1390_=_C3377 ,C1390_=_C3390 ,C1390_=_C3657 ,C1390_=_C3718 ,C1390_=_C3740 ,\nC1390_=_C3857 ,C1390_=_C3928 ,C1390_=_C3981 ,C1390_=_C3982 ,C1390_=_C3983 ,C1390_=_C3984 ,\nC1390_=_C3985 ,C1390_=_C3986 ,C1450_=_C1744 ,C1450_=_C1830 ,C1450_=_C2088 ,C1450_=_C2347 ,\nC1450_=_C2348 ,C1450_=_C2349 ,C1450_=_C2350 ,C1450_=_C2351 ,C1450_=_C2352 ,C1450_=_C2353 ,\nC1450_=_C2354 ,C1450_=_C2355 ,C1450_=_C2356 ,C1450_=_C2357 ,C1450_=_C2358 ,C1450_=_C2360 ,\nC1450_=_C2361 ,C1450_=_C2362 ,C1744_=_C1763 ,C1744_=_C1830 ,C1744_=_C2088 ,C1744_=_C2347 ,\nC1744_=_C2348 ,C1744_=_C2349 ,C1744_=_C2350 ,C1744_=_C2351 ,C1744_=_C2352 ,C1744_=_C2353 ,\nC1744_=_C2354 ,C1744_=_C2355 ,C1744_=_C2356 ,C1744_=_C2357 ,C1744_=_C2358 ,C1744_=_C2360 ,\nC1744_=_C2361 ,C1744_=_C2362 ,C1763_=_C1803 ,C1763_=_C1896 ,C1763_=_C2816 ,C1763_=_C3109 ,\nC1763_=_C3377 ,C1763_=_C3390 ,C1763_=_C3657 ,C1763_=_C3718 ,C1763_=_C3740 ,C1763_=_C3857 ,\nC1763_=_C3928 ,C1763_=_C3981 ,C1763_=_C3982 ,C1763_=_C3983 ,C1763_=_C3984 ,C1763_=_C3985 ,\nC1763_=_C3986 ,C1803_=_C1896 ,C1803_=_C2816 ,C1803_=_C3109 ,C1803_=_C3377 ,C1803_=_C3390 ,\nC1803_=_C3657 ,C1803_=_C3718 ,C1803_=_C3740 ,C1803_=_C3857 ,C1803_=_C3928 ,C1803_=_C3981 ,\nC1803_=_C3982 ,C1803_=_C3983 ,C1803_=_C3984 ,C1803_=_C3985 ,C1803_=_C3986 ,C1830_=_C2088 ,\nC1830_=_C2347 ,C1830_=_C2348 ,C1830_=_C2349 ,C1830_=_C2350 ,C1830_=_C2351 ,C1830_=_C2352 ,\nC1830_=_C2353 ,C1830_=_C2354 ,C1830_=_C2355 ,C1830_=_C2356 ,C1830_=_C2357 ,C1830_=_C2358 ,\nC1830_=_C2360 ,C1830_=_C2361 ,C1830_=_C2362 ,C1896_=_C2816 ,C1896_=_C3109 ,C1896_=_C3377 ,\nC1896_=_C3390 ,C1896_=_C3657 ,C1896_=_C3718 ,C1896_=_C3740 ,C1896_=_C3857 ,C1896_=_C3928 ,\nC1896_=_C3981 ,C1896_=_C3982 ,C1896_=_C3983 ,C1896_=_C3984 ,C1896_=_C3985 ,C1896_=_C3986 ,\nC2088_=_C2347 ,C2088_=_C2348 ,C2088_=_C2349 ,C2088_=_C2350 ,C2088_=_C2351 ,C2088_=_C2352 ,\nC2088_=_C2353 ,C2088_=_C2354 ,C2088_=_C2355 ,C2088_=_C2356 ,C2088_=_C2357 ,C2088_=_C2358 ,\nC2088_=_C2360 ,C2088_=_C2361 ,C2088_=_C2362 ,C2347_=_C2348 ,C2347_=_C2349 ,C2347_=_C2350 ,\nC2347_=_C2351 ,C2347_=_C2352 ,C2347_=_C2353 ,C2347_=_C2354 ,C2347_=_C2355 ,C2347_=_C2356 ,\nC2347_=_C2357 ,C2347_=_C2358 ,C2347_=_C2360 ,C2347_=_C2361 ,C2347_=_C2362 ,C2348_=_C2349 ,\nC2348_=_C2350 ,C2348_=_C2351 ,C2348_=_C2352 ,C2348_=_C2353 ,C2348_=_C2354 ,C2348_=_C2355 ,\nC2348_=_C2356 ,C2348_=_C2357 ,C2348_=_C2358 ,C2348_=_C2360 ,C2348_=_C2361 ,C2348_=_C2362 ,\nC2349_=_C2350 ,C2349_=_C2351 ,C2349_=_C2352 ,C2349_=_C2353 ,C2349_=_C2354 ,C2349_=_C2355 ,\nC2349_=_C2356 ,C2349_=_C2357 ,C2349_=_C2358 ,C2349_=_C2360 ,C2349_=_C2361 ,C2349_=_C2362 ,\nC2349_=_C3109 ,C2350_=_C2351 ,C2350_=_C2352 ,C2350_=_C2353 ,C2350_=_C2354 ,C2350_=_C2355 ,\nC2350_=_C2356 ,C2350_=_C2357 ,C2350_=_C2358 ,C2350_=_C2360 ,C2350_=_C2361 ,C2350_=_C2362 ,\nC2350_=_C3377 ,C2351_=_C2352 ,C2351_=_C2353 ,C2351_=_C2354 ,C2351_=_C2355 ,C2351_=_C2356 ,\nC2351_=_C2357 ,C2351_=_C2358 ,C2351_=_C2360 ,C2351_=_C2361 ,C2351_=_C2362 ,C2351_=_C3390 ,\nC2352_=_C2353 ,C2352_=_C2354 ,C2352_=_C2355 ,C2352_=_C2356 ,C2352_=_C2357 ,C2352_=_C2358 ,\nC2352_=_C2360 ,C2352_=_C2361 ,C2352_=_C2362 ,C2353_=_C2354 ,C2353_=_C2355 ,C2353_=_C2356 ,\nC2353_=_C2357 ,C2353_=_C2358 ,C2353_=_C2360 ,C2353_=_C2361 ,C2353_=_C2362 ,C2354_=_C2355 ,\nC2354_=_C2356 ,C2354_=_C2357 ,C2354_=_C2358 ,C2354_=_C2360 ,C2354_=_C2361 ,C2354_=_C2362 ,\nC2354_=_C3657 ,C2355_=_C2356 ,C2355_=_C2357 ,C2355_=_C2358 ,C2355_=_C2360 ,C2355_=_C2361 ,\nC2355_=_C2362 ,C2355_=_C3718 ,C2356_=_C2357 ,C2356_=_C2358 ,C2356_=_C2360 ,C2356_=_C2361 ,\nC2356_=_C2362 ,C2356_=_C3740 ,C2357_=_C2358 ,C2357_=_C2360 ,C2357_=_C2361 ,C2357_=_C2362 ,\nC2357_=_C3857 ,C2358_=_C2360 ,C2358_=_C2361 ,C2358_=_C2362 ,C2360_=_C2361 ,C2360_=_C2362 ,\nC2360_=_C3981 ,C2361_=_C2362 ,C2361_=_C3982 ,C2362_=_C3985 ,C2816_=_C3109 ,C2816_=_C3377 ,\nC2816_=_C3390 ,C2816_=_C3657 ,C2816_=_C3718 ,C2816_=_C3740 ,C2816_=_C3857 ,C2816_=_C3928 ,\nC2816_=_C3981 ,C2816_=_C3982 ,C2816_=_C3983 ,C2816_=_C3984 ,C2816_=_C3985 ,C2816_=_C3986 ,\nC3109_=_C3377 ,C3109_=_C3390 ,C3109_=_C3657 ,C3109_=_C3718 ,C3109_=_C3740 ,C3109_=_C3857 ,\nC3109_=_C3928 ,C3109_=_C3981 ,C3109_=_C3982 ,C3109_=_C3983 ,C3109_=_C3984 ,C3109_=_C3985 ,\nC3109_=_C3986 ,C3377_=_C3390 ,C3377_=_C3657 ,C3377_=_C3718 ,C3377_=_C3740 ,C3377_=_C3857 ,\nC3377_=_C3928 ,C3377_=_C3981 ,C3377_=_C3982 ,C3377_=_C3983 ,C3377_=_C3984 ,C3377_=_C3985 ,\nC3377_=_C3986 ,C3390_=_C3657 ,C3390_=_C3718 ,C3390_=_C3740 ,C3390_=_C3857 ,C3390_=_C3928 ,\nC3390_=_C3981 ,C3390_=_C3982 ,C3390_=_C3983 ,C3390_=_C3984 ,C3390_=_C3985 ,C3390_=_C3986 ,\nC3657_=_C3718 ,C3657_=_C3740 ,C3657_=_C3857 ,C3657_=_C3928 ,C3657_=_C3981 ,C3657_=_C3982 ,\nC3657_=_C3983 ,C3657_=_C3984 ,C3657_=_C3985 ,C3657_=_C3986 ,C3718_=_C3740 ,C3718_=_C3857 ,\nC3718_=_C3928 ,C3718_=_C3981 ,C3718_=_C3982 ,C3718_=_C3983 ,C3718_=_C3984 ,C3718_=_C3985 ,\nC3718_=_C3986 ,C3740_=_C3857 ,C3740_=_C3928 ,C3740_=_C3981 ,C3740_=_C3982 ,C3740_=_C3983 ,\nC3740_=_C3984 ,C3740_=_C3985 ,C3740_=_C3986 ,C3857_=_C3928 ,C3857_=_C3981 ,C3857_=_C3982 ,\nC3857_=_C3983 ,C3857_=_C3984 ,C3857_=_C3985 ,C3857_=_C3986</w:t>
      </w:r>
    </w:p>
    <w:p>
      <w:pPr>
        <w:pStyle w:val="PreformattedText"/>
        <w:bidi w:val="0"/>
        <w:spacing w:before="0" w:after="0"/>
        <w:jc w:val="left"/>
        <w:rPr/>
      </w:pPr>
      <w:r>
        <w:rPr/>
        <w:t xml:space="preserve"> </w:t>
      </w:r>
      <w:r>
        <w:rPr/>
        <w:t>,C3928_=_C3981 ,C3928_=_C3982 ,\nC3928_=_C3983 ,C3928_=_C3984 ,C3928_=_C3985 ,C3928_=_C3986 ,C3981_=_C3982 ,C3981_=_C3983 ,\nC3981_=_C3984 ,C3981_=_C3985 ,C3981_=_C3986 ,C3982_=_C3983 ,C3982_=_C3984 ,C3982_=_C3985 ,\nC3982_=_C3986 ,C3983_=_C3984 ,C3983_=_C3985 ,C3983_=_C3986 ,C3984_=_C3985 ,C3984_=_C3986 ,\nC3985_=_C3986 ,"];176[shape=box, label="id:176 level: 6\n57: C459 C535 C584 C1301 C1317 \nC1373 C1409 C1622 C1754 C1765 C2096 \nC2128 C2350 C2361 C2397 C2649 C2687 \nC2698 C2802 C2810 C3077 C3104 C3112 \nC3204 C3221 C3246 C3283 C3337 C3367 \nC3368 C3369 C3370 C3371 C3372 C3373 \nC3374 C3375 C3376 C3377 C3378 C3379 \nC3380 C3381 C3395 C3437 C3618 C3660 \nC3742 C3861 C3898 C3944 C3982 C4005 \nC4011 C4026 C4059 C4060 \n824: C459_=_C535( C459 C535 ) C459_=_C1301( C459 C1301 ) C459_=_C1373( C459 C1373 ) C459_=_C1622( C459 C1622 ) C459_=_C1765( C459 C1765 ) \nC459_=_C2361( C459 C2361 ) C459_=_C2397( C459 C2397 ) C459_=_C2649( C459 C2649 ) C459_=_C2698( C459 C2698 ) C459_=_C2802( C459 C2802 ) C459_=_C3112( C459 C3112 ) \nC459_=_C3221( C459 C3221 ) C459_=_C3337( C459 C3337 ) C459_=_C3380( C459 C3380 ) C459_=_C3395( C459 C3395 ) C459_=_C3437( C459 C3437 ) C459_=_C3618( C459 C3618 ) \nC459_=_C3660( C459 C3660 ) C459_=_C3742( C459 C3742 ) C459_=_C3861( C459 C3861 ) C459_=_C3898( C459 C3898 ) C459_=_C3944( C459 C3944 ) C459_=_C3982( C459 C3982 ) \nC459_=_C4005( C459 C4005 ) C459_=_C4011( C459 C4011 ) C459_=_C4026( C459 C4026 ) C459_=_C4059( C459 C4059 ) C459_=_C4060( C459 C4060 ) C535_=_C1301( C535 C1301 ) \nC535_=_C1373( C535 C1373 ) C535_=_C1622( C535 C1622 ) C535_=_C1765( C535 C1765 ) C535_=_C2361( C535 C2361 ) C535_=_C2397( C535 C2397 ) C535_=_C2649( C535 C2649 ) \nC535_=_C2698( C535 C2698 ) C535_=_C2802( C535 C2802 ) C535_=_C3112( C535 C3112 ) C535_=_C3221( C535 C3221 ) C535_=_C3337( C535 C3337 ) C535_=_C3380( C535 C3380 ) \nC535_=_C3395( C535 C3395 ) C535_=_C3437( C535 C3437 ) C535_=_C3618( C535 C3618 ) C535_=_C3660( C535 C3660 ) C535_=_C3742( C535 C3742 ) C535_=_C3861( C535 C3861 ) \nC535_=_C3898( C535 C3898 ) C535_=_C3944( C535 C3944 ) C535_=_C3982( C535 C3982 ) C535_=_C4005( C535 C4005 ) C535_=_C4011( C535 C4011 ) C535_=_C4026( C535 C4026 ) \nC535_=_C4059( C535 C4059 ) C535_=_C4060( C535 C4060 ) C584_=_C1317( C584 C1317 ) C584_=_C1409( C584 C1409 ) C584_=_C1754( C584 C1754 ) C584_=_C2096( C584 C2096 ) \nC584_=_C2128( C584 C2128 ) C584_=_C2350( C584 C2350 ) C584_=_C2687( C584 C2687 ) C584_=_C2810( C584 C2810 ) C584_=_C3077( C584 C3077 ) C584_=_C3104( C584 C3104 ) \nC584_=_C3204( C584 C3204 ) C584_=_C3246( C584 C3246 ) C584_=_C3283( C584 C3283 ) C584_=_C3367( C584 C3367 ) C584_=_C3368( C584 C3368 ) C584_=_C3369( C584 C3369 ) \nC584_=_C3370( C584 C3370 ) C584_=_C3371( C584 C3371 ) C584_=_C3372( C584 C3372 ) C584_=_C3373( C584 C3373 ) C584_=_C3374( C584 C3374 ) C584_=_C3375( C584 C3375 ) \nC584_=_C3376( C584 C3376 ) C584_=_C3377( C584 C3377 ) C584_=_C3378( C584 C3378 ) C584_=_C3379( C584 C3379 ) C584_=_C3380( C584 C3380 ) C584_=_C3381( C584 C3381 ) \nC1301_=_C1373( C1301 C1373 ) C1301_=_C1622( C1301 C1622 ) C1301_=_C1765( C1301 C1765 ) C1301_=_C2361( C1301 C2361 ) C1301_=_C2397( C1301 C2397 ) C1301_=_C2649( C1301 C2649 ) \nC1301_=_C2698( C1301 C2698 ) C1301_=_C2802( C1301 C2802 ) C1301_=_C3112( C1301 C3112 ) C1301_=_C3221( C1301 C3221 ) C1301_=_C3337( C1301 C3337 ) C1301_=_C3380( C1301 C3380 ) \nC1301_=_C3395( C1301 C3395 ) C1301_=_C3437( C1301 C3437 ) C1301_=_C3618( C1301 C3618 ) C1301_=_C3660( C1301 C3660 ) C1301_=_C3742( C1301 C3742 ) C1301_=_C3861( C1301 C3861 ) \nC1301_=_C3898( C1301 C3898 ) C1301_=_C3944( C1301 C3944 ) C1301_=_C3982( C1301 C3982 ) C1301_=_C4005( C1301 C4005 ) C1301_=_C4011( C1301 C4011 ) C1301_=_C4026( C1301 C4026 ) \nC1301_=_C4059( C1301 C4059 ) C1301_=_C4060( C1301 C4060 ) C1317_=_C1409( C1317 C1409 ) C1317_=_C1754( C1317 C1754 ) C1317_=_C2096( C1317 C2096 ) C1317_=_C2128( C1317 C2128 ) \nC1317_=_C2350( C1317 C2350 ) C1317_=_C2687( C1317 C2687 ) C1317_=_C2810( C1317 C2810 ) C1317_=_C3077( C1317 C3077 ) C1317_=_C3104( C1317 C3104 ) C1317_=_C3204( C1317 C3204 ) \nC1317_=_C3246( C1317 C3246 ) C1317_=_C3283( C1317 C3283 ) C1317_=_C3367( C1317 C3367 ) C1317_=_C3368( C1317 C3368 ) C1317_=_C3369( C1317 C3369 ) C1317_=_C3370( C1317 C3370 ) \nC1317_=_C3371( C1317 C3371 ) C1317_=_C3372( C1317 C3372 ) C1317_=_C3373( C1317 C3373 ) C1317_=_C3374( C1317 C3374 ) C1317_=_C3375( C1317 C3375 ) C1317_=_C3376( C1317 C3376 ) \nC1317_=_C3377( C1317 C3377 ) C1317_=_C3378( C1317 C3378 ) C1317_=_C3379( C1317 C3379 ) C1317_=_C3380( C1317 C3380 ) C1317_=_C3381( C1317 C3381 ) C1373_=_C1622( C1373 C1622 ) \nC1373_=_C1765( C1373 C1765 ) C1373_=_C2361( C1373 C2361 ) C1373_=_C2397( C1373 C2397 ) C1373_=_C2649( C1373 C2649 ) C1373_=_C2698( C1373 C2698 ) C1373_=_C2802( C1373 C2802 ) \nC1373_=_C3112( C1373 C3112 ) C1373_=_C3221( C1373 C3221 ) C1373_=_C3337( C1373 C3337 ) C1373_=_C3380( C1373 C3380 ) C1373_=_C3395( C1373 C3395 ) C1373_=_C3437( C1373 C3437 ) \nC1373_=_C3618( C1373 C3618 ) C1373_=_C3660( C1373 C3660 ) C1373_=_C3742( C1373 C3742 ) C1373_=_C3861( C1373 C3861 ) C1373_=_C3898( C1373 C3898 ) C1373_=_C3944( C1373 C3944 ) \nC1373_=_C3982( C1373 C3982 ) C1373_=_C4005( C1373 C4005 ) C1373_=_C4011( C1373 C4011 ) C1373_=_C4026( C1373 C4026 ) C1373_=_C4059( C1373 C4059 ) C1373_=_C4060( C1373 C4060 ) \nC1409_=_C1754( C1409 C1754 ) C1409_=_C2096( C1409 C2096 ) C1409_=_C2128( C1409 C2128 ) C1409_=_C2350( C1409 C2350 ) C1409_=_C2687( C1409 C2687 ) C1409_=_C2810( C1409 C2810 ) \nC1409_=_C3077( C1409 C3077 ) C1409_=_C3104( C1409 C3104 ) C1409_=_C3204( C1409 C3204 ) C1409_=_C3246( C1409 C3246 ) C1409_=_C3283( C1409 C3283 ) C1409_=_C3367( C1409 C3367 ) \nC1409_=_C3368( C1409 C3368 ) C1409_=_C3369( C1409 C3369 ) C1409_=_C3370( C1409 C3370 ) C1409_=_C3371( C1409 C3371 ) C1409_=_C3372( C1409 C3372 ) C1409_=_C3373( C1409 C3373 ) \nC1409_=_C3374( C1409 C3374 ) C1409_=_C3375( C1409 C3375 ) C1409_=_C3376( C1409 C3376 ) C1409_=_C3377( C1409 C3377 ) C1409_=_C3378( C1409 C3378 ) C1409_=_C3379( C1409 C3379 ) \nC1409_=_C3380( C1409 C3380 ) C1409_=_C3381( C1409 C3381 ) C1622_=_C1765( C1622 C1765 ) C1622_=_C2361( C1622 C2361 ) C1622_=_C2397( C1622 C2397 ) C1622_=_C2649( C1622 C2649 ) \nC1622_=_C2698( C1622 C2698 ) C1622_=_C2802( C1622 C2802 ) C1622_=_C3112( C1622 C3112 ) C1622_=_C3221( C1622 C3221 ) C1622_=_C3337( C1622 C3337 ) C1622_=_C3380( C1622 C3380 ) \nC1622_=_C3395( C1622 C3395 ) C1622_=_C3437( C1622 C3437 ) C1622_=_C3618( C1622 C3618 ) C1622_=_C3660( C1622 C3660 ) C1622_=_C3742( C1622 C3742 ) C1622_=_C3861( C1622 C3861 ) \nC1622_=_C3898( C1622 C3898 ) C1622_=_C3944( C1622 C3944 ) C1622_=_C3982( C1622 C3982 ) C1622_=_C4005( C1622 C4005 ) C1622_=_C4011( C1622 C4011 ) C1622_=_C4026( C1622 C4026 ) \nC1622_=_C4059( C1622 C4059 ) C1622_=_C4060( C1622 C4060 ) C1754_=_C1765( C1754 C1765 ) C1754_=_C2096( C1754 C2096 ) C1754_=_C2128( C1754 C2128 ) C1754_=_C2350( C1754 C2350 ) \nC1754_=_C2687( C1754 C2687 ) C1754_=_C2810( C1754 C2810 ) C1754_=_C3077( C1754 C3077 ) C1754_=_C3104( C1754 C3104 ) C1754_=_C3204( C1754 C3204 ) C1754_=_C3246( C1754 C3246 ) \nC1754_=_C3283( C1754 C3283 ) C1754_=_C3367( C1754 C3367 ) C1754_=_C3368( C1754 C3368 ) C1754_=_C3369( C1754 C3369 ) C1754_=_C3370( C1754 C3370 ) C1754_=_C3371( C1754 C3371 ) \nC1754_=_C3372( C1754 C3372 ) C1754_=_C3373( C1754 C3373 ) C1754_=_C3374( C1754 C3374 ) C1754_=_C3375( C1754 C3375 ) C1754_=_C3376( C1754 C3376 ) C1754_=_C3377( C1754 C3377 ) \nC1754_=_C3378( C1754 C3378 ) C1754_=_C3379( C1754 C3379 ) C1754_=_C3380( C1754 C3380 ) C1754_=_C3381( C1754 C3381 ) C1765_=_C2361( C1765 C2361 ) C1765_=_C2397( C1765 C2397 ) \nC1765_=_C2649( C1765 C2649 ) C1765_=_C2698( C1765 C2698 ) C1765_=_C2802( C1765 C2802 ) C1765_=_C3112( C1765 C3112 ) C1765_=_C3221( C1765 C3221 ) C1765_=_C3337( C1765 C3337 ) \nC1765_=_C3380( C1765 C3380 ) C1765_=_C3395( C1765 C3395 ) C1765_=_C3437( C1765 C3437 ) C1765_=_C3618( C1765 C3618 ) C1765_=_C3660( C1765 C3660 ) C1765_=_C3742( C1765 C3742 ) \nC1765_=_C3861( C1765 C3861 ) C1765_=_C3898( C1765 C3898 ) C1765_=_C3944( C1765 C3944 ) C1765_=_C3982( C1765 C3982 ) C1765_=_C4005( C1765 C4005 ) C1765_=_C4011( C1765 C4011 ) \nC1765_=_C4026( C1765 C4026 ) C1765_=_C4059( C1765 C4059 ) C1765_=_C4060( C1765 C4060 ) C2096_=_C2128( C2096 C2128 ) C2096_=_C2350( C2096 C2350 ) C2096_=_C2687( C2096 C2687 ) \nC2096_=_C2810( C2096 C2810 ) C2096_=_C3077( C2096 C3077 ) C2096_=_C3104( C2096 C3104 ) C2096_=_C3204( C2096 C3204 ) C2096_=_C3246( C2096 C3246 ) C2096_=_C3283( C2096 C3283 ) \nC2096_=_C3367( C2096 C3367 ) C2096_=_C3368( C2096 C3368 ) C2096_=_C3369( C2096 C3369 ) C2096_=_C3370( C2096 C3370 ) C2096_=_C3371( C2096 C3371 ) C2096_=_C3372( C2096 C3372 ) \nC2096_=_C3373( C2096 C3373 ) C2096_=_C3374( C2096 C3374 ) C2096_=_C3375( C2096 C3375 ) C2096_=_C3376( C2096 C3376 ) C2096_=_C3377( C2096 C3377 ) C2096_=_C3378( C2096 C3378 ) \nC2096_=_C3379( C2096 C3379 ) C2096_=_C3380( C2096 C3380 ) C2096_=_C3381( C2096 C3381 ) C2128_=_C2350( C2128 C2350 ) C2128_=_C2687( C2128 C2687 ) C2128_=_C2810( C2128 C2810 ) \nC2128_=_C3077( C2128 C3077 ) C2128_=_C3104( C2128 C3104 ) C2128_=_C3204( C2128 C3204 ) C2128_=_C3246( C2128 C3246 ) C2128_=_C3283( C2128 C3283 ) C2128_=_C3367( C2128 C3367 ) \nC2128_=_C3368( C2128 C3368 ) C2128_=_C3369( C2128 C3369 ) C2128_=_C3370( C2128 C3370 ) C2128_=_C3371( C2128 C3371 ) C2128_=_C3372( C2128 C3372 ) C2128_=_C3373( C2128 C3373 ) \nC2128_=_C3374( C2128 C3374 ) C2128_=_C3375( C2128 C3375 ) C2128_=_C3376( C2128 C3376 ) C2128_=_C3377( C2128 C3377 ) C2128_=_C3378( C2128 C3378 ) C2128_=_C3379( C2128 C3379 ) \nC2128_=_C3380( C2128 C3380 ) C2128_=_C3381( C2128 C3381 ) C2350_=_C2361( C2350 C2361 ) C2350_=_C2687( C2350 C2687 ) C2350_=_C2810( C2350 C2810 ) C2350_=_C3077( C2350 C3077 ) \nC2350_=_C3104( C2350 C3104 ) C2350_=_C3204( C2350 C3204 ) C2350_=_C3246( C2350 C3246 ) C2350_=_C3283( C2350 C3283 ) C2350_=_C3367( C2350 C3367 ) C2350_=_C3368( C2350 C3368 ) \nC2350_=_C3369( C2350 C3369 ) C2350_=_C3370(</w:t>
      </w:r>
    </w:p>
    <w:p>
      <w:pPr>
        <w:pStyle w:val="PreformattedText"/>
        <w:bidi w:val="0"/>
        <w:spacing w:before="0" w:after="0"/>
        <w:jc w:val="left"/>
        <w:rPr/>
      </w:pPr>
      <w:r>
        <w:rPr/>
        <w:t xml:space="preserve"> </w:t>
      </w:r>
      <w:r>
        <w:rPr/>
        <w:t>C2350 C3370 ) C2350_=_C3371( C2350 C3371 ) C2350_=_C3372( C2350 C3372 ) C2350_=_C3373( C2350 C3373 ) C2350_=_C3374( C2350 C3374 ) \nC2350_=_C3375( C2350 C3375 ) C2350_=_C3376( C2350 C3376 ) C2350_=_C3377( C2350 C3377 ) C2350_=_C3378( C2350 C3378 ) C2350_=_C3379( C2350 C3379 ) C2350_=_C3380( C2350 C3380 ) \nC2350_=_C3381( C2350 C3381 ) C2361_=_C2397( C2361 C2397 ) C2361_=_C2649( C2361 C2649 ) C2361_=_C2698( C2361 C2698 ) C2361_=_C2802( C2361 C2802 ) C2361_=_C3112( C2361 C3112 ) \nC2361_=_C3221( C2361 C3221 ) C2361_=_C3337( C2361 C3337 ) C2361_=_C3380( C2361 C3380 ) C2361_=_C3395( C2361 C3395 ) C2361_=_C3437( C2361 C3437 ) C2361_=_C3618( C2361 C3618 ) \nC2361_=_C3660( C2361 C3660 ) C2361_=_C3742( C2361 C3742 ) C2361_=_C3861( C2361 C3861 ) C2361_=_C3898( C2361 C3898 ) C2361_=_C3944( C2361 C3944 ) C2361_=_C3982( C2361 C3982 ) \nC2361_=_C4005( C2361 C4005 ) C2361_=_C4011( C2361 C4011 ) C2361_=_C4026( C2361 C4026 ) C2361_=_C4059( C2361 C4059 ) C2361_=_C4060( C2361 C4060 ) C2397_=_C2649( C2397 C2649 ) \nC2397_=_C2698( C2397 C2698 ) C2397_=_C2802( C2397 C2802 ) C2397_=_C3112( C2397 C3112 ) C2397_=_C3221( C2397 C3221 ) C2397_=_C3337( C2397 C3337 ) C2397_=_C3380( C2397 C3380 ) \nC2397_=_C3395( C2397 C3395 ) C2397_=_C3437( C2397 C3437 ) C2397_=_C3618( C2397 C3618 ) C2397_=_C3660( C2397 C3660 ) C2397_=_C3742( C2397 C3742 ) C2397_=_C3861( C2397 C3861 ) \nC2397_=_C3898( C2397 C3898 ) C2397_=_C3944( C2397 C3944 ) C2397_=_C3982( C2397 C3982 ) C2397_=_C4005( C2397 C4005 ) C2397_=_C4011( C2397 C4011 ) C2397_=_C4026( C2397 C4026 ) \nC2397_=_C4059( C2397 C4059 ) C2397_=_C4060( C2397 C4060 ) C2649_=_C2698( C2649 C2698 ) C2649_=_C2802( C2649 C2802 ) C2649_=_C3112( C2649 C3112 ) C2649_=_C3221( C2649 C3221 ) \nC2649_=_C3337( C2649 C3337 ) C2649_=_C3380( C2649 C3380 ) C2649_=_C3395( C2649 C3395 ) C2649_=_C3437( C2649 C3437 ) C2649_=_C3618( C2649 C3618 ) C2649_=_C3660( C2649 C3660 ) \nC2649_=_C3742( C2649 C3742 ) C2649_=_C3861( C2649 C3861 ) C2649_=_C3898( C2649 C3898 ) C2649_=_C3944( C2649 C3944 ) C2649_=_C3982( C2649 C3982 ) C2649_=_C4005( C2649 C4005 ) \nC2649_=_C4011( C2649 C4011 ) C2649_=_C4026( C2649 C4026 ) C2649_=_C4059( C2649 C4059 ) C2649_=_C4060( C2649 C4060 ) C2687_=_C2698( C2687 C2698 ) C2687_=_C2810( C2687 C2810 ) \nC2687_=_C3077( C2687 C3077 ) C2687_=_C3104( C2687 C3104 ) C2687_=_C3204( C2687 C3204 ) C2687_=_C3246( C2687 C3246 ) C2687_=_C3283( C2687 C3283 ) C2687_=_C3367( C2687 C3367 ) \nC2687_=_C3368( C2687 C3368 ) C2687_=_C3369( C2687 C3369 ) C2687_=_C3370( C2687 C3370 ) C2687_=_C3371( C2687 C3371 ) C2687_=_C3372( C2687 C3372 ) C2687_=_C3373( C2687 C3373 ) \nC2687_=_C3374( C2687 C3374 ) C2687_=_C3375( C2687 C3375 ) C2687_=_C3376( C2687 C3376 ) C2687_=_C3377( C2687 C3377 ) C2687_=_C3378( C2687 C3378 ) C2687_=_C3379( C2687 C3379 ) \nC2687_=_C3380( C2687 C3380 ) C2687_=_C3381( C2687 C3381 ) C2698_=_C2802( C2698 C2802 ) C2698_=_C3112( C2698 C3112 ) C2698_=_C3221( C2698 C3221 ) C2698_=_C3337( C2698 C3337 ) \nC2698_=_C3380( C2698 C3380 ) C2698_=_C3395( C2698 C3395 ) C2698_=_C3437( C2698 C3437 ) C2698_=_C3618( C2698 C3618 ) C2698_=_C3660( C2698 C3660 ) C2698_=_C3742( C2698 C3742 ) \nC2698_=_C3861( C2698 C3861 ) C2698_=_C3898( C2698 C3898 ) C2698_=_C3944( C2698 C3944 ) C2698_=_C3982( C2698 C3982 ) C2698_=_C4005( C2698 C4005 ) C2698_=_C4011( C2698 C4011 ) \nC2698_=_C4026( C2698 C4026 ) C2698_=_C4059( C2698 C4059 ) C2698_=_C4060( C2698 C4060 ) C2802_=_C3112( C2802 C3112 ) C2802_=_C3221( C2802 C3221 ) C2802_=_C3337( C2802 C3337 ) \nC2802_=_C3380( C2802 C3380 ) C2802_=_C3395( C2802 C3395 ) C2802_=_C3437( C2802 C3437 ) C2802_=_C3618( C2802 C3618 ) C2802_=_C3660( C2802 C3660 ) C2802_=_C3742( C2802 C3742 ) \nC2802_=_C3861( C2802 C3861 ) C2802_=_C3898( C2802 C3898 ) C2802_=_C3944( C2802 C3944 ) C2802_=_C3982( C2802 C3982 ) C2802_=_C4005( C2802 C4005 ) C2802_=_C4011( C2802 C4011 ) \nC2802_=_C4026( C2802 C4026 ) C2802_=_C4059( C2802 C4059 ) C2802_=_C4060( C2802 C4060 ) C2810_=_C3077( C2810 C3077 ) C2810_=_C3104( C2810 C3104 ) C2810_=_C3204( C2810 C3204 ) \nC2810_=_C3246( C2810 C3246 ) C2810_=_C3283( C2810 C3283 ) C2810_=_C3367( C2810 C3367 ) C2810_=_C3368( C2810 C3368 ) C2810_=_C3369( C2810 C3369 ) C2810_=_C3370( C2810 C3370 ) \nC2810_=_C3371( C2810 C3371 ) C2810_=_C3372( C2810 C3372 ) C2810_=_C3373( C2810 C3373 ) C2810_=_C3374( C2810 C3374 ) C2810_=_C3375( C2810 C3375 ) C2810_=_C3376( C2810 C3376 ) \nC2810_=_C3377( C2810 C3377 ) C2810_=_C3378( C2810 C3378 ) C2810_=_C3379( C2810 C3379 ) C2810_=_C3380( C2810 C3380 ) C2810_=_C3381( C2810 C3381 ) C3077_=_C3104( C3077 C3104 ) \nC3077_=_C3204( C3077 C3204 ) C3077_=_C3246( C3077 C3246 ) C3077_=_C3283( C3077 C3283 ) C3077_=_C3367( C3077 C3367 ) C3077_=_C3368( C3077 C3368 ) C3077_=_C3369( C3077 C3369 ) \nC3077_=_C3370( C3077 C3370 ) C3077_=_C3371( C3077 C3371 ) C3077_=_C3372( C3077 C3372 ) C3077_=_C3373( C3077 C3373 ) C3077_=_C3374( C3077 C3374 ) C3077_=_C3375( C3077 C3375 ) \nC3077_=_C3376( C3077 C3376 ) C3077_=_C3377( C3077 C3377 ) C3077_=_C3378( C3077 C3378 ) C3077_=_C3379( C3077 C3379 ) C3077_=_C3380( C3077 C3380 ) C3077_=_C3381( C3077 C3381 ) \nC3104_=_C3112( C3104 C3112 ) C3104_=_C3204( C3104 C3204 ) C3104_=_C3246( C3104 C3246 ) C3104_=_C3283( C3104 C3283 ) C3104_=_C3367( C3104 C3367 ) C3104_=_C3368( C3104 C3368 ) \nC3104_=_C3369( C3104 C3369 ) C3104_=_C3370( C3104 C3370 ) C3104_=_C3371( C3104 C3371 ) C3104_=_C3372( C3104 C3372 ) C3104_=_C3373( C3104 C3373 ) C3104_=_C3374( C3104 C3374 ) \nC3104_=_C3375( C3104 C3375 ) C3104_=_C3376( C3104 C3376 ) C3104_=_C3377( C3104 C3377 ) C3104_=_C3378( C3104 C3378 ) C3104_=_C3379( C3104 C3379 ) C3104_=_C3380( C3104 C3380 ) \nC3104_=_C3381( C3104 C3381 ) C3112_=_C3221( C3112 C3221 ) C3112_=_C3337( C3112 C3337 ) C3112_=_C3380( C3112 C3380 ) C3112_=_C3395( C3112 C3395 ) C3112_=_C3437( C3112 C3437 ) \nC3112_=_C3618( C3112 C3618 ) C3112_=_C3660( C3112 C3660 ) C3112_=_C3742( C3112 C3742 ) C3112_=_C3861( C3112 C3861 ) C3112_=_C3898( C3112 C3898 ) C3112_=_C3944( C3112 C3944 ) \nC3112_=_C3982( C3112 C3982 ) C3112_=_C4005( C3112 C4005 ) C3112_=_C4011( C3112 C4011 ) C3112_=_C4026( C3112 C4026 ) C3112_=_C4059( C3112 C4059 ) C3112_=_C4060( C3112 C4060 ) \nC3204_=_C3246( C3204 C3246 ) C3204_=_C3283( C3204 C3283 ) C3204_=_C3367( C3204 C3367 ) C3204_=_C3368( C3204 C3368 ) C3204_=_C3369( C3204 C3369 ) C3204_=_C3370( C3204 C3370 ) \nC3204_=_C3371( C3204 C3371 ) C3204_=_C3372( C3204 C3372 ) C3204_=_C3373( C3204 C3373 ) C3204_=_C3374( C3204 C3374 ) C3204_=_C3375( C3204 C3375 ) C3204_=_C3376( C3204 C3376 ) \nC3204_=_C3377( C3204 C3377 ) C3204_=_C3378( C3204 C3378 ) C3204_=_C3379( C3204 C3379 ) C3204_=_C3380( C3204 C3380 ) C3204_=_C3381( C3204 C3381 ) C3221_=_C3337( C3221 C3337 ) \nC3221_=_C3380( C3221 C3380 ) C3221_=_C3395( C3221 C3395 ) C3221_=_C3437( C3221 C3437 ) C3221_=_C3618( C3221 C3618 ) C3221_=_C3660( C3221 C3660 ) C3221_=_C3742( C3221 C3742 ) \nC3221_=_C3861( C3221 C3861 ) C3221_=_C3898( C3221 C3898 ) C3221_=_C3944( C3221 C3944 ) C3221_=_C3982( C3221 C3982 ) C3221_=_C4005( C3221 C4005 ) C3221_=_C4011( C3221 C4011 ) \nC3221_=_C4026( C3221 C4026 ) C3221_=_C4059( C3221 C4059 ) C3221_=_C4060( C3221 C4060 ) C3246_=_C3283( C3246 C3283 ) C3246_=_C3367( C3246 C3367 ) C3246_=_C3368( C3246 C3368 ) \nC3246_=_C3369( C3246 C3369 ) C3246_=_C3370( C3246 C3370 ) C3246_=_C3371( C3246 C3371 ) C3246_=_C3372( C3246 C3372 ) C3246_=_C3373( C3246 C3373 ) C3246_=_C3374( C3246 C3374 ) \nC3246_=_C3375( C3246 C3375 ) C3246_=_C3376( C3246 C3376 ) C3246_=_C3377( C3246 C3377 ) C3246_=_C3378( C3246 C3378 ) C3246_=_C3379( C3246 C3379 ) C3246_=_C3380( C3246 C3380 ) \nC3246_=_C3381( C3246 C3381 ) C3283_=_C3367( C3283 C3367 ) C3283_=_C3368( C3283 C3368 ) C3283_=_C3369( C3283 C3369 ) C3283_=_C3370( C3283 C3370 ) C3283_=_C3371( C3283 C3371 ) \nC3283_=_C3372( C3283 C3372 ) C3283_=_C3373( C3283 C3373 ) C3283_=_C3374( C3283 C3374 ) C3283_=_C3375( C3283 C3375 ) C3283_=_C3376( C3283 C3376 ) C3283_=_C3377( C3283 C3377 ) \nC3283_=_C3378( C3283 C3378 ) C3283_=_C3379( C3283 C3379 ) C3283_=_C3380( C3283 C3380 ) C3283_=_C3381( C3283 C3381 ) C3337_=_C3380( C3337 C3380 ) C3337_=_C3395( C3337 C3395 ) \nC3337_=_C3437( C3337 C3437 ) C3337_=_C3618( C3337 C3618 ) C3337_=_C3660( C3337 C3660 ) C3337_=_C3742( C3337 C3742 ) C3337_=_C3861( C3337 C3861 ) C3337_=_C3898( C3337 C3898 ) \nC3337_=_C3944( C3337 C3944 ) C3337_=_C3982( C3337 C3982 ) C3337_=_C4005( C3337 C4005 ) C3337_=_C4011( C3337 C4011 ) C3337_=_C4026( C3337 C4026 ) C3337_=_C4059( C3337 C4059 ) \nC3337_=_C4060( C3337 C4060 ) C3367_=_C3368( C3367 C3368 ) C3367_=_C3369( C3367 C3369 ) C3367_=_C3370( C3367 C3370 ) C3367_=_C3371( C3367 C3371 ) C3367_=_C3372( C3367 C3372 ) \nC3367_=_C3373( C3367 C3373 ) C3367_=_C3374( C3367 C3374 ) C3367_=_C3375( C3367 C3375 ) C3367_=_C3376( C3367 C3376 ) C3367_=_C3377( C3367 C3377 ) C3367_=_C3378( C3367 C3378 ) \nC3367_=_C3379( C3367 C3379 ) C3367_=_C3380( C3367 C3380 ) C3367_=_C3381( C3367 C3381 ) C3367_=_C3395( C3367 C3395 ) C3368_=_C3369( C3368 C3369 ) C3368_=_C3370( C3368 C3370 ) \nC3368_=_C3371( C3368 C3371 ) C3368_=_C3372( C3368 C3372 ) C3368_=_C3373( C3368 C3373 ) C3368_=_C3374( C3368 C3374 ) C3368_=_C3375( C3368 C3375 ) C3368_=_C3376( C3368 C3376 ) \nC3368_=_C3377( C3368 C3377 ) C3368_=_C3378( C3368 C3378 ) C3368_=_C3379( C3368 C3379 ) C3368_=_C3380( C3368 C3380 ) C3368_=_C3381( C3368 C3381 ) C3369_=_C3370( C3369 C3370 ) \nC3369_=_C3371( C3369 C3371 ) C3369_=_C3372( C3369 C3372 ) C3369_=_C3373( C3369 C3373 ) C3369_=_C3374( C3369 C3374 ) C3369_=_C3375( C3369 C3375 ) C3369_=_C3376( C3369 C3376 ) \nC3369_=_C3377( C3369 C3377 ) C3369_=_C3378( C3369 C3378 ) C3369_=_C3379( C3369 C3379 ) C3369_=_C3380( C3369 C3380 ) C3369_=_C3381( C3369 C3381 ) C3370_=_C3371( C3370 C3371 ) \nC3370_=_C3372( C3370 C3372 ) C3370_=_C3373( C3370 C3373 ) C3370_=_C3374( C3370 C3374 ) C3370_=_C3375( C3370 C3375 ) C3370_=_C3376( C3370 C3376 ) C3370_=_C3377( C3370 C3377 ) \nC3370_=_C3378( C3370 C3378 ) C3370_=_C3379( C3370 C3379 ) C3370_=_C3380( C3370 C3380 ) C3370_=_C3381(</w:t>
      </w:r>
    </w:p>
    <w:p>
      <w:pPr>
        <w:pStyle w:val="PreformattedText"/>
        <w:bidi w:val="0"/>
        <w:spacing w:before="0" w:after="0"/>
        <w:jc w:val="left"/>
        <w:rPr/>
      </w:pPr>
      <w:r>
        <w:rPr/>
        <w:t xml:space="preserve"> </w:t>
      </w:r>
      <w:r>
        <w:rPr/>
        <w:t>C3370 C3381 ) C3370_=_C3660( C3370 C3660 ) C3371_=_C3372( C3371 C3372 ) \nC3371_=_C3373( C3371 C3373 ) C3371_=_C3374( C3371 C3374 ) C3371_=_C3375( C3371 C3375 ) C3371_=_C3376( C3371 C3376 ) C3371_=_C3377( C3371 C3377 ) C3371_=_C3378( C3371 C3378 ) \nC3371_=_C3379( C3371 C3379 ) C3371_=_C3380( C3371 C3380 ) C3371_=_C3381( C3371 C3381 ) C3372_=_C3373( C3372 C3373 ) C3372_=_C3374( C3372 C3374 ) C3372_=_C3375( C3372 C3375 ) \nC3372_=_C3376( C3372 C3376 ) C3372_=_C3377( C3372 C3377 ) C3372_=_C3378( C3372 C3378 ) C3372_=_C3379( C3372 C3379 ) C3372_=_C3380( C3372 C3380 ) C3372_=_C3381( C3372 C3381 ) \nC3372_=_C3742( C3372 C3742 ) C3373_=_C3374( C3373 C3374 ) C3373_=_C3375( C3373 C3375 ) C3373_=_C3376( C3373 C3376 ) C3373_=_C3377( C3373 C3377 ) C3373_=_C3378( C3373 C3378 ) \nC3373_=_C3379( C3373 C3379 ) C3373_=_C3380( C3373 C3380 ) C3373_=_C3381( C3373 C3381 ) C3374_=_C3375( C3374 C3375 ) C3374_=_C3376( C3374 C3376 ) C3374_=_C3377( C3374 C3377 ) \nC3374_=_C3378( C3374 C3378 ) C3374_=_C3379( C3374 C3379 ) C3374_=_C3380( C3374 C3380 ) C3374_=_C3381( C3374 C3381 ) C3375_=_C3376( C3375 C3376 ) C3375_=_C3377( C3375 C3377 ) \nC3375_=_C3378( C3375 C3378 ) C3375_=_C3379( C3375 C3379 ) C3375_=_C3380( C3375 C3380 ) C3375_=_C3381( C3375 C3381 ) C3375_=_C3861( C3375 C3861 ) C3376_=_C3377( C3376 C3377 ) \nC3376_=_C3378( C3376 C3378 ) C3376_=_C3379( C3376 C3379 ) C3376_=_C3380( C3376 C3380 ) C3376_=_C3381( C3376 C3381 ) C3376_=_C3944( C3376 C3944 ) C3377_=_C3378( C3377 C3378 ) \nC3377_=_C3379( C3377 C3379 ) C3377_=_C3380( C3377 C3380 ) C3377_=_C3381( C3377 C3381 ) C3377_=_C3982( C3377 C3982 ) C3378_=_C3379( C3378 C3379 ) C3378_=_C3380( C3378 C3380 ) \nC3378_=_C3381( C3378 C3381 ) C3378_=_C4005( C3378 C4005 ) C3379_=_C3380( C3379 C3380 ) C3379_=_C3381( C3379 C3381 ) C3379_=_C4026( C3379 C4026 ) C3380_=_C3381( C3380 C3381 ) \nC3380_=_C3395( C3380 C3395 ) C3380_=_C3437( C3380 C3437 ) C3380_=_C3618( C3380 C3618 ) C3380_=_C3660( C3380 C3660 ) C3380_=_C3742( C3380 C3742 ) C3380_=_C3861( C3380 C3861 ) \nC3380_=_C3898( C3380 C3898 ) C3380_=_C3944( C3380 C3944 ) C3380_=_C3982( C3380 C3982 ) C3380_=_C4005( C3380 C4005 ) C3380_=_C4011( C3380 C4011 ) C3380_=_C4026( C3380 C4026 ) \nC3380_=_C4059( C3380 C4059 ) C3380_=_C4060( C3380 C4060 ) C3395_=_C3437( C3395 C3437 ) C3395_=_C3618( C3395 C3618 ) C3395_=_C3660( C3395 C3660 ) C3395_=_C3742( C3395 C3742 ) \nC3395_=_C3861( C3395 C3861 ) C3395_=_C3898( C3395 C3898 ) C3395_=_C3944( C3395 C3944 ) C3395_=_C3982( C3395 C3982 ) C3395_=_C4005( C3395 C4005 ) C3395_=_C4011( C3395 C4011 ) \nC3395_=_C4026( C3395 C4026 ) C3395_=_C4059( C3395 C4059 ) C3395_=_C4060( C3395 C4060 ) C3437_=_C3618( C3437 C3618 ) C3437_=_C3660( C3437 C3660 ) C3437_=_C3742( C3437 C3742 ) \nC3437_=_C3861( C3437 C3861 ) C3437_=_C3898( C3437 C3898 ) C3437_=_C3944( C3437 C3944 ) C3437_=_C3982( C3437 C3982 ) C3437_=_C4005( C3437 C4005 ) C3437_=_C4011( C3437 C4011 ) \nC3437_=_C4026( C3437 C4026 ) C3437_=_C4059( C3437 C4059 ) C3437_=_C4060( C3437 C4060 ) C3618_=_C3660( C3618 C3660 ) C3618_=_C3742( C3618 C3742 ) C3618_=_C3861( C3618 C3861 ) \nC3618_=_C3898( C3618 C3898 ) C3618_=_C3944( C3618 C3944 ) C3618_=_C3982( C3618 C3982 ) C3618_=_C4005( C3618 C4005 ) C3618_=_C4011( C3618 C4011 ) C3618_=_C4026( C3618 C4026 ) \nC3618_=_C4059( C3618 C4059 ) C3618_=_C4060( C3618 C4060 ) C3660_=_C3742( C3660 C3742 ) C3660_=_C3861( C3660 C3861 ) C3660_=_C3898( C3660 C3898 ) C3660_=_C3944( C3660 C3944 ) \nC3660_=_C3982( C3660 C3982 ) C3660_=_C4005( C3660 C4005 ) C3660_=_C4011( C3660 C4011 ) C3660_=_C4026( C3660 C4026 ) C3660_=_C4059( C3660 C4059 ) C3660_=_C4060( C3660 C4060 ) \nC3742_=_C3861( C3742 C3861 ) C3742_=_C3898( C3742 C3898 ) C3742_=_C3944( C3742 C3944 ) C3742_=_C3982( C3742 C3982 ) C3742_=_C4005( C3742 C4005 ) C3742_=_C4011( C3742 C4011 ) \nC3742_=_C4026( C3742 C4026 ) C3742_=_C4059( C3742 C4059 ) C3742_=_C4060( C3742 C4060 ) C3861_=_C3898( C3861 C3898 ) C3861_=_C3944( C3861 C3944 ) C3861_=_C3982( C3861 C3982 ) \nC3861_=_C4005( C3861 C4005 ) C3861_=_C4011( C3861 C4011 ) C3861_=_C4026( C3861 C4026 ) C3861_=_C4059( C3861 C4059 ) C3861_=_C4060( C3861 C4060 ) C3898_=_C3944( C3898 C3944 ) \nC3898_=_C3982( C3898 C3982 ) C3898_=_C4005( C3898 C4005 ) C3898_=_C4011( C3898 C4011 ) C3898_=_C4026( C3898 C4026 ) C3898_=_C4059( C3898 C4059 ) C3898_=_C4060( C3898 C4060 ) \nC3944_=_C3982( C3944 C3982 ) C3944_=_C4005( C3944 C4005 ) C3944_=_C4011( C3944 C4011 ) C3944_=_C4026( C3944 C4026 ) C3944_=_C4059( C3944 C4059 ) C3944_=_C4060( C3944 C4060 ) \nC3982_=_C4005( C3982 C4005 ) C3982_=_C4011( C3982 C4011 ) C3982_=_C4026( C3982 C4026 ) C3982_=_C4059( C3982 C4059 ) C3982_=_C4060( C3982 C4060 ) C4005_=_C4011( C4005 C4011 ) \nC4005_=_C4026( C4005 C4026 ) C4005_=_C4059( C4005 C4059 ) C4005_=_C4060( C4005 C4060 ) C4011_=_C4026( C4011 C4026 ) C4011_=_C4059( C4011 C4059 ) C4011_=_C4060( C4011 C4060 ) \nC4026_=_C4059( C4026 C4059 ) C4026_=_C4060( C4026 C4060 ) C4059_=_C4060( C4059 C4060 ) "];117-&gt;176[label="56: C459 C535 C584 C1301 C1317 \nC1373 C1409 C1622 C1754 C1765 C2096 \nC2128 C2350 C2361 C2397 C2649 C2687 \nC2698 C2802 C2810 C3077 C3104 C3112 \nC3204 C3221 C3246 C3283 C3337 C3367 \nC3368 C3369 C3370 C3371 C3372 C3373 \nC3374 C3375 C3376 C3377 C3378 C3379 \nC3381 C3395 C3437 C3618 C3660 C3742 \nC3861 C3898 C3944 C3982 C4005 C4011 \nC4026 C4059 C4060 \n768: C459_=_C535 ,C459_=_C1301 ,C459_=_C1373 ,C459_=_C1622 ,C459_=_C1765 ,\nC459_=_C2361 ,C459_=_C2397 ,C459_=_C2649 ,C459_=_C2698 ,C459_=_C2802 ,C459_=_C3112 ,\nC459_=_C3221 ,C459_=_C3337 ,C459_=_C3395 ,C459_=_C3437 ,C459_=_C3618 ,C459_=_C3660 ,\nC459_=_C3742 ,C459_=_C3861 ,C459_=_C3898 ,C459_=_C3944 ,C459_=_C3982 ,C459_=_C4005 ,\nC459_=_C4011 ,C459_=_C4026 ,C459_=_C4059 ,C459_=_C4060 ,C535_=_C1301 ,C535_=_C1373 ,\nC535_=_C1622 ,C535_=_C1765 ,C535_=_C2361 ,C535_=_C2397 ,C535_=_C2649 ,C535_=_C2698 ,\nC535_=_C2802 ,C535_=_C3112 ,C535_=_C3221 ,C535_=_C3337 ,C535_=_C3395 ,C535_=_C3437 ,\nC535_=_C3618 ,C535_=_C3660 ,C535_=_C3742 ,C535_=_C3861 ,C535_=_C3898 ,C535_=_C3944 ,\nC535_=_C3982 ,C535_=_C4005 ,C535_=_C4011 ,C535_=_C4026 ,C535_=_C4059 ,C535_=_C4060 ,\nC584_=_C1317 ,C584_=_C1409 ,C584_=_C1754 ,C584_=_C2096 ,C584_=_C2128 ,C584_=_C2350 ,\nC584_=_C2687 ,C584_=_C2810 ,C584_=_C3077 ,C584_=_C3104 ,C584_=_C3204 ,C584_=_C3246 ,\nC584_=_C3283 ,C584_=_C3367 ,C584_=_C3368 ,C584_=_C3369 ,C584_=_C3370 ,C584_=_C3371 ,\nC584_=_C3372 ,C584_=_C3373 ,C584_=_C3374 ,C584_=_C3375 ,C584_=_C3376 ,C584_=_C3377 ,\nC584_=_C3378 ,C584_=_C3379 ,C584_=_C3381 ,C1301_=_C1373 ,C1301_=_C1622 ,C1301_=_C1765 ,\nC1301_=_C2361 ,C1301_=_C2397 ,C1301_=_C2649 ,C1301_=_C2698 ,C1301_=_C2802 ,C1301_=_C3112 ,\nC1301_=_C3221 ,C1301_=_C3337 ,C1301_=_C3395 ,C1301_=_C3437 ,C1301_=_C3618 ,C1301_=_C3660 ,\nC1301_=_C3742 ,C1301_=_C3861 ,C1301_=_C3898 ,C1301_=_C3944 ,C1301_=_C3982 ,C1301_=_C4005 ,\nC1301_=_C4011 ,C1301_=_C4026 ,C1301_=_C4059 ,C1301_=_C4060 ,C1317_=_C1409 ,C1317_=_C1754 ,\nC1317_=_C2096 ,C1317_=_C2128 ,C1317_=_C2350 ,C1317_=_C2687 ,C1317_=_C2810 ,C1317_=_C3077 ,\nC1317_=_C3104 ,C1317_=_C3204 ,C1317_=_C3246 ,C1317_=_C3283 ,C1317_=_C3367 ,C1317_=_C3368 ,\nC1317_=_C3369 ,C1317_=_C3370 ,C1317_=_C3371 ,C1317_=_C3372 ,C1317_=_C3373 ,C1317_=_C3374 ,\nC1317_=_C3375 ,C1317_=_C3376 ,C1317_=_C3377 ,C1317_=_C3378 ,C1317_=_C3379 ,C1317_=_C3381 ,\nC1373_=_C1622 ,C1373_=_C1765 ,C1373_=_C2361 ,C1373_=_C2397 ,C1373_=_C2649 ,C1373_=_C2698 ,\nC1373_=_C2802 ,C1373_=_C3112 ,C1373_=_C3221 ,C1373_=_C3337 ,C1373_=_C3395 ,C1373_=_C3437 ,\nC1373_=_C3618 ,C1373_=_C3660 ,C1373_=_C3742 ,C1373_=_C3861 ,C1373_=_C3898 ,C1373_=_C3944 ,\nC1373_=_C3982 ,C1373_=_C4005 ,C1373_=_C4011 ,C1373_=_C4026 ,C1373_=_C4059 ,C1373_=_C4060 ,\nC1409_=_C1754 ,C1409_=_C2096 ,C1409_=_C2128 ,C1409_=_C2350 ,C1409_=_C2687 ,C1409_=_C2810 ,\nC1409_=_C3077 ,C1409_=_C3104 ,C1409_=_C3204 ,C1409_=_C3246 ,C1409_=_C3283 ,C1409_=_C3367 ,\nC1409_=_C3368 ,C1409_=_C3369 ,C1409_=_C3370 ,C1409_=_C3371 ,C1409_=_C3372 ,C1409_=_C3373 ,\nC1409_=_C3374 ,C1409_=_C3375 ,C1409_=_C3376 ,C1409_=_C3377 ,C1409_=_C3378 ,C1409_=_C3379 ,\nC1409_=_C3381 ,C1622_=_C1765 ,C1622_=_C2361 ,C1622_=_C2397 ,C1622_=_C2649 ,C1622_=_C2698 ,\nC1622_=_C2802 ,C1622_=_C3112 ,C1622_=_C3221 ,C1622_=_C3337 ,C1622_=_C3395 ,C1622_=_C3437 ,\nC1622_=_C3618 ,C1622_=_C3660 ,C1622_=_C3742 ,C1622_=_C3861 ,C1622_=_C3898 ,C1622_=_C3944 ,\nC1622_=_C3982 ,C1622_=_C4005 ,C1622_=_C4011 ,C1622_=_C4026 ,C1622_=_C4059 ,C1622_=_C4060 ,\nC1754_=_C1765 ,C1754_=_C2096 ,C1754_=_C2128 ,C1754_=_C2350 ,C1754_=_C2687 ,C1754_=_C2810 ,\nC1754_=_C3077 ,C1754_=_C3104 ,C1754_=_C3204 ,C1754_=_C3246 ,C1754_=_C3283 ,C1754_=_C3367 ,\nC1754_=_C3368 ,C1754_=_C3369 ,C1754_=_C3370 ,C1754_=_C3371 ,C1754_=_C3372 ,C1754_=_C3373 ,\nC1754_=_C3374 ,C1754_=_C3375 ,C1754_=_C3376 ,C1754_=_C3377 ,C1754_=_C3378 ,C1754_=_C3379 ,\nC1754_=_C3381 ,C1765_=_C2361 ,C1765_=_C2397 ,C1765_=_C2649 ,C1765_=_C2698 ,C1765_=_C2802 ,\nC1765_=_C3112 ,C1765_=_C3221 ,C1765_=_C3337 ,C1765_=_C3395 ,C1765_=_C3437 ,C1765_=_C3618 ,\nC1765_=_C3660 ,C1765_=_C3742 ,C1765_=_C3861 ,C1765_=_C3898 ,C1765_=_C3944 ,C1765_=_C3982 ,\nC1765_=_C4005 ,C1765_=_C4011 ,C1765_=_C4026 ,C1765_=_C4059 ,C1765_=_C4060 ,C2096_=_C2128 ,\nC2096_=_C2350 ,C2096_=_C2687 ,C2096_=_C2810 ,C2096_=_C3077 ,C2096_=_C3104 ,C2096_=_C3204 ,\nC2096_=_C3246 ,C2096_=_C3283 ,C2096_=_C3367 ,C2096_=_C3368 ,C2096_=_C3369 ,C2096_=_C3370 ,\nC2096_=_C3371 ,C2096_=_C3372 ,C2096_=_C3373 ,C2096_=_C3374 ,C2096_=_C3375 ,C2096_=_C3376 ,\nC2096_=_C3377 ,C2096_=_C3378 ,C2096_=_C3379 ,C2096_=_C3381 ,C2128_=_C2350 ,C2128_=_C2687 ,\nC2128_=_C2810 ,C2128_=_C3077 ,C2128_=_C3104 ,C2128_=_C3204 ,C2128_=_C3246 ,C2128_=_C3283 ,\nC2128_=_C3367 ,C2128_=_C3368 ,C2128_=_C3369 ,C2128_=_C3370 ,C2128_=_C3371 ,C2128_=_C3372 ,\nC2128_=_C3373 ,C2128_=_C3374 ,C2128_=_C3375 ,C2128_=_C3376 ,C2128_=_C3377 ,C2128_=_C3378 ,\nC2128_=_C3379 ,C2128_=_C3381 ,C2350_=_C2361 ,C2350_=_C2687 ,C2350_=_C2810 ,C2350_=_C3077 ,\nC2350_=_C3104 ,C2350_=_C3204 ,C2350_=_C3246 ,C2350_=_C3283 ,C2350_=_C3367 ,C2350_=_C3368 ,\nC2350_=_C3369</w:t>
      </w:r>
    </w:p>
    <w:p>
      <w:pPr>
        <w:pStyle w:val="PreformattedText"/>
        <w:bidi w:val="0"/>
        <w:spacing w:before="0" w:after="0"/>
        <w:jc w:val="left"/>
        <w:rPr/>
      </w:pPr>
      <w:r>
        <w:rPr/>
        <w:t xml:space="preserve"> </w:t>
      </w:r>
      <w:r>
        <w:rPr/>
        <w:t>,C2350_=_C3370 ,C2350_=_C3371 ,C2350_=_C3372 ,C2350_=_C3373 ,C2350_=_C3374 ,\nC2350_=_C3375 ,C2350_=_C3376 ,C2350_=_C3377 ,C2350_=_C3378 ,C2350_=_C3379 ,C2350_=_C3381 ,\nC2361_=_C2397 ,C2361_=_C2649 ,C2361_=_C2698 ,C2361_=_C2802 ,C2361_=_C3112 ,C2361_=_C3221 ,\nC2361_=_C3337 ,C2361_=_C3395 ,C2361_=_C3437 ,C2361_=_C3618 ,C2361_=_C3660 ,C2361_=_C3742 ,\nC2361_=_C3861 ,C2361_=_C3898 ,C2361_=_C3944 ,C2361_=_C3982 ,C2361_=_C4005 ,C2361_=_C4011 ,\nC2361_=_C4026 ,C2361_=_C4059 ,C2361_=_C4060 ,C2397_=_C2649 ,C2397_=_C2698 ,C2397_=_C2802 ,\nC2397_=_C3112 ,C2397_=_C3221 ,C2397_=_C3337 ,C2397_=_C3395 ,C2397_=_C3437 ,C2397_=_C3618 ,\nC2397_=_C3660 ,C2397_=_C3742 ,C2397_=_C3861 ,C2397_=_C3898 ,C2397_=_C3944 ,C2397_=_C3982 ,\nC2397_=_C4005 ,C2397_=_C4011 ,C2397_=_C4026 ,C2397_=_C4059 ,C2397_=_C4060 ,C2649_=_C2698 ,\nC2649_=_C2802 ,C2649_=_C3112 ,C2649_=_C3221 ,C2649_=_C3337 ,C2649_=_C3395 ,C2649_=_C3437 ,\nC2649_=_C3618 ,C2649_=_C3660 ,C2649_=_C3742 ,C2649_=_C3861 ,C2649_=_C3898 ,C2649_=_C3944 ,\nC2649_=_C3982 ,C2649_=_C4005 ,C2649_=_C4011 ,C2649_=_C4026 ,C2649_=_C4059 ,C2649_=_C4060 ,\nC2687_=_C2698 ,C2687_=_C2810 ,C2687_=_C3077 ,C2687_=_C3104 ,C2687_=_C3204 ,C2687_=_C3246 ,\nC2687_=_C3283 ,C2687_=_C3367 ,C2687_=_C3368 ,C2687_=_C3369 ,C2687_=_C3370 ,C2687_=_C3371 ,\nC2687_=_C3372 ,C2687_=_C3373 ,C2687_=_C3374 ,C2687_=_C3375 ,C2687_=_C3376 ,C2687_=_C3377 ,\nC2687_=_C3378 ,C2687_=_C3379 ,C2687_=_C3381 ,C2698_=_C2802 ,C2698_=_C3112 ,C2698_=_C3221 ,\nC2698_=_C3337 ,C2698_=_C3395 ,C2698_=_C3437 ,C2698_=_C3618 ,C2698_=_C3660 ,C2698_=_C3742 ,\nC2698_=_C3861 ,C2698_=_C3898 ,C2698_=_C3944 ,C2698_=_C3982 ,C2698_=_C4005 ,C2698_=_C4011 ,\nC2698_=_C4026 ,C2698_=_C4059 ,C2698_=_C4060 ,C2802_=_C3112 ,C2802_=_C3221 ,C2802_=_C3337 ,\nC2802_=_C3395 ,C2802_=_C3437 ,C2802_=_C3618 ,C2802_=_C3660 ,C2802_=_C3742 ,C2802_=_C3861 ,\nC2802_=_C3898 ,C2802_=_C3944 ,C2802_=_C3982 ,C2802_=_C4005 ,C2802_=_C4011 ,C2802_=_C4026 ,\nC2802_=_C4059 ,C2802_=_C4060 ,C2810_=_C3077 ,C2810_=_C3104 ,C2810_=_C3204 ,C2810_=_C3246 ,\nC2810_=_C3283 ,C2810_=_C3367 ,C2810_=_C3368 ,C2810_=_C3369 ,C2810_=_C3370 ,C2810_=_C3371 ,\nC2810_=_C3372 ,C2810_=_C3373 ,C2810_=_C3374 ,C2810_=_C3375 ,C2810_=_C3376 ,C2810_=_C3377 ,\nC2810_=_C3378 ,C2810_=_C3379 ,C2810_=_C3381 ,C3077_=_C3104 ,C3077_=_C3204 ,C3077_=_C3246 ,\nC3077_=_C3283 ,C3077_=_C3367 ,C3077_=_C3368 ,C3077_=_C3369 ,C3077_=_C3370 ,C3077_=_C3371 ,\nC3077_=_C3372 ,C3077_=_C3373 ,C3077_=_C3374 ,C3077_=_C3375 ,C3077_=_C3376 ,C3077_=_C3377 ,\nC3077_=_C3378 ,C3077_=_C3379 ,C3077_=_C3381 ,C3104_=_C3112 ,C3104_=_C3204 ,C3104_=_C3246 ,\nC3104_=_C3283 ,C3104_=_C3367 ,C3104_=_C3368 ,C3104_=_C3369 ,C3104_=_C3370 ,C3104_=_C3371 ,\nC3104_=_C3372 ,C3104_=_C3373 ,C3104_=_C3374 ,C3104_=_C3375 ,C3104_=_C3376 ,C3104_=_C3377 ,\nC3104_=_C3378 ,C3104_=_C3379 ,C3104_=_C3381 ,C3112_=_C3221 ,C3112_=_C3337 ,C3112_=_C3395 ,\nC3112_=_C3437 ,C3112_=_C3618 ,C3112_=_C3660 ,C3112_=_C3742 ,C3112_=_C3861 ,C3112_=_C3898 ,\nC3112_=_C3944 ,C3112_=_C3982 ,C3112_=_C4005 ,C3112_=_C4011 ,C3112_=_C4026 ,C3112_=_C4059 ,\nC3112_=_C4060 ,C3204_=_C3246 ,C3204_=_C3283 ,C3204_=_C3367 ,C3204_=_C3368 ,C3204_=_C3369 ,\nC3204_=_C3370 ,C3204_=_C3371 ,C3204_=_C3372 ,C3204_=_C3373 ,C3204_=_C3374 ,C3204_=_C3375 ,\nC3204_=_C3376 ,C3204_=_C3377 ,C3204_=_C3378 ,C3204_=_C3379 ,C3204_=_C3381 ,C3221_=_C3337 ,\nC3221_=_C3395 ,C3221_=_C3437 ,C3221_=_C3618 ,C3221_=_C3660 ,C3221_=_C3742 ,C3221_=_C3861 ,\nC3221_=_C3898 ,C3221_=_C3944 ,C3221_=_C3982 ,C3221_=_C4005 ,C3221_=_C4011 ,C3221_=_C4026 ,\nC3221_=_C4059 ,C3221_=_C4060 ,C3246_=_C3283 ,C3246_=_C3367 ,C3246_=_C3368 ,C3246_=_C3369 ,\nC3246_=_C3370 ,C3246_=_C3371 ,C3246_=_C3372 ,C3246_=_C3373 ,C3246_=_C3374 ,C3246_=_C3375 ,\nC3246_=_C3376 ,C3246_=_C3377 ,C3246_=_C3378 ,C3246_=_C3379 ,C3246_=_C3381 ,C3283_=_C3367 ,\nC3283_=_C3368 ,C3283_=_C3369 ,C3283_=_C3370 ,C3283_=_C3371 ,C3283_=_C3372 ,C3283_=_C3373 ,\nC3283_=_C3374 ,C3283_=_C3375 ,C3283_=_C3376 ,C3283_=_C3377 ,C3283_=_C3378 ,C3283_=_C3379 ,\nC3283_=_C3381 ,C3337_=_C3395 ,C3337_=_C3437 ,C3337_=_C3618 ,C3337_=_C3660 ,C3337_=_C3742 ,\nC3337_=_C3861 ,C3337_=_C3898 ,C3337_=_C3944 ,C3337_=_C3982 ,C3337_=_C4005 ,C3337_=_C4011 ,\nC3337_=_C4026 ,C3337_=_C4059 ,C3337_=_C4060 ,C3367_=_C3368 ,C3367_=_C3369 ,C3367_=_C3370 ,\nC3367_=_C3371 ,C3367_=_C3372 ,C3367_=_C3373 ,C3367_=_C3374 ,C3367_=_C3375 ,C3367_=_C3376 ,\nC3367_=_C3377 ,C3367_=_C3378 ,C3367_=_C3379 ,C3367_=_C3381 ,C3367_=_C3395 ,C3368_=_C3369 ,\nC3368_=_C3370 ,C3368_=_C3371 ,C3368_=_C3372 ,C3368_=_C3373 ,C3368_=_C3374 ,C3368_=_C3375 ,\nC3368_=_C3376 ,C3368_=_C3377 ,C3368_=_C3378 ,C3368_=_C3379 ,C3368_=_C3381 ,C3369_=_C3370 ,\nC3369_=_C3371 ,C3369_=_C3372 ,C3369_=_C3373 ,C3369_=_C3374 ,C3369_=_C3375 ,C3369_=_C3376 ,\nC3369_=_C3377 ,C3369_=_C3378 ,C3369_=_C3379 ,C3369_=_C3381 ,C3370_=_C3371 ,C3370_=_C3372 ,\nC3370_=_C3373 ,C3370_=_C3374 ,C3370_=_C3375 ,C3370_=_C3376 ,C3370_=_C3377 ,C3370_=_C3378 ,\nC3370_=_C3379 ,C3370_=_C3381 ,C3370_=_C3660 ,C3371_=_C3372 ,C3371_=_C3373 ,C3371_=_C3374 ,\nC3371_=_C3375 ,C3371_=_C3376 ,C3371_=_C3377 ,C3371_=_C3378 ,C3371_=_C3379 ,C3371_=_C3381 ,\nC3372_=_C3373 ,C3372_=_C3374 ,C3372_=_C3375 ,C3372_=_C3376 ,C3372_=_C3377 ,C3372_=_C3378 ,\nC3372_=_C3379 ,C3372_=_C3381 ,C3372_=_C3742 ,C3373_=_C3374 ,C3373_=_C3375 ,C3373_=_C3376 ,\nC3373_=_C3377 ,C3373_=_C3378 ,C3373_=_C3379 ,C3373_=_C3381 ,C3374_=_C3375 ,C3374_=_C3376 ,\nC3374_=_C3377 ,C3374_=_C3378 ,C3374_=_C3379 ,C3374_=_C3381 ,C3375_=_C3376 ,C3375_=_C3377 ,\nC3375_=_C3378 ,C3375_=_C3379 ,C3375_=_C3381 ,C3375_=_C3861 ,C3376_=_C3377 ,C3376_=_C3378 ,\nC3376_=_C3379 ,C3376_=_C3381 ,C3376_=_C3944 ,C3377_=_C3378 ,C3377_=_C3379 ,C3377_=_C3381 ,\nC3377_=_C3982 ,C3378_=_C3379 ,C3378_=_C3381 ,C3378_=_C4005 ,C3379_=_C3381 ,C3379_=_C4026 ,\nC3395_=_C3437 ,C3395_=_C3618 ,C3395_=_C3660 ,C3395_=_C3742 ,C3395_=_C3861 ,C3395_=_C3898 ,\nC3395_=_C3944 ,C3395_=_C3982 ,C3395_=_C4005 ,C3395_=_C4011 ,C3395_=_C4026 ,C3395_=_C4059 ,\nC3395_=_C4060 ,C3437_=_C3618 ,C3437_=_C3660 ,C3437_=_C3742 ,C3437_=_C3861 ,C3437_=_C3898 ,\nC3437_=_C3944 ,C3437_=_C3982 ,C3437_=_C4005 ,C3437_=_C4011 ,C3437_=_C4026 ,C3437_=_C4059 ,\nC3437_=_C4060 ,C3618_=_C3660 ,C3618_=_C3742 ,C3618_=_C3861 ,C3618_=_C3898 ,C3618_=_C3944 ,\nC3618_=_C3982 ,C3618_=_C4005 ,C3618_=_C4011 ,C3618_=_C4026 ,C3618_=_C4059 ,C3618_=_C4060 ,\nC3660_=_C3742 ,C3660_=_C3861 ,C3660_=_C3898 ,C3660_=_C3944 ,C3660_=_C3982 ,C3660_=_C4005 ,\nC3660_=_C4011 ,C3660_=_C4026 ,C3660_=_C4059 ,C3660_=_C4060 ,C3742_=_C3861 ,C3742_=_C3898 ,\nC3742_=_C3944 ,C3742_=_C3982 ,C3742_=_C4005 ,C3742_=_C4011 ,C3742_=_C4026 ,C3742_=_C4059 ,\nC3742_=_C4060 ,C3861_=_C3898 ,C3861_=_C3944 ,C3861_=_C3982 ,C3861_=_C4005 ,C3861_=_C4011 ,\nC3861_=_C4026 ,C3861_=_C4059 ,C3861_=_C4060 ,C3898_=_C3944 ,C3898_=_C3982 ,C3898_=_C4005 ,\nC3898_=_C4011 ,C3898_=_C4026 ,C3898_=_C4059 ,C3898_=_C4060 ,C3944_=_C3982 ,C3944_=_C4005 ,\nC3944_=_C4011 ,C3944_=_C4026 ,C3944_=_C4059 ,C3944_=_C4060 ,C3982_=_C4005 ,C3982_=_C4011 ,\nC3982_=_C4026 ,C3982_=_C4059 ,C3982_=_C4060 ,C4005_=_C4011 ,C4005_=_C4026 ,C4005_=_C4059 ,\nC4005_=_C4060 ,C4011_=_C4026 ,C4011_=_C4059 ,C4011_=_C4060 ,C4026_=_C4059 ,C4026_=_C4060 ,\nC4059_=_C4060 ,"];177[shape=box, label="id:177 level: 6\n57: C566 C725 C1060 C1173 C1759 \nC1764 C1932 C2043 C2083 C2197 C2354 \nC2360 C2585 C2727 C2765 C2777 C2892 \nC2958 C2964 C3020 C3106 C3111 C3123 \nC3279 C3288 C3370 C3378 C3384 C3393 \nC3399 C3429 C3558 C3581 C3652 C3653 \nC3654 C3655 C3656 C3657 C3658 C3659 \nC3660 C3661 C3662 C3663 C3664 C3741 \nC3781 C3859 C3941 C3964 C3970 C3981 \nC3990 C4004 C4005 C4006 \n822: C566_=_C1060( C566 C1060 ) C566_=_C1764( C566 C1764 ) C566_=_C2043( C566 C2043 ) C566_=_C2083( C566 C2083 ) C566_=_C2360( C566 C2360 ) \nC566_=_C2727( C566 C2727 ) C566_=_C2765( C566 C2765 ) C566_=_C2892( C566 C2892 ) C566_=_C2964( C566 C2964 ) C566_=_C3020( C566 C3020 ) C566_=_C3111( C566 C3111 ) \nC566_=_C3123( C566 C3123 ) C566_=_C3279( C566 C3279 ) C566_=_C3378( C566 C3378 ) C566_=_C3393( C566 C3393 ) C566_=_C3558( C566 C3558 ) C566_=_C3658( C566 C3658 ) \nC566_=_C3741( C566 C3741 ) C566_=_C3781( C566 C3781 ) C566_=_C3859( C566 C3859 ) C566_=_C3941( C566 C3941 ) C566_=_C3964( C566 C3964 ) C566_=_C3970( C566 C3970 ) \nC566_=_C3981( C566 C3981 ) C566_=_C3990( C566 C3990 ) C566_=_C4004( C566 C4004 ) C566_=_C4005( C566 C4005 ) C566_=_C4006( C566 C4006 ) C725_=_C1173( C725 C1173 ) \nC725_=_C1759( C725 C1759 ) C725_=_C1932( C725 C1932 ) C725_=_C2197( C725 C2197 ) C725_=_C2354( C725 C2354 ) C725_=_C2585( C725 C2585 ) C725_=_C2777( C725 C2777 ) \nC725_=_C2958( C725 C2958 ) C725_=_C3106( C725 C3106 ) C725_=_C3288( C725 C3288 ) C725_=_C3370( C725 C3370 ) C725_=_C3384( C725 C3384 ) C725_=_C3399( C725 C3399 ) \nC725_=_C3429( C725 C3429 ) C725_=_C3581( C725 C3581 ) C725_=_C3652( C725 C3652 ) C725_=_C3653( C725 C3653 ) C725_=_C3654( C725 C3654 ) C725_=_C3655( C725 C3655 ) \nC725_=_C3656( C725 C3656 ) C725_=_C3657( C725 C3657 ) C725_=_C3658( C725 C3658 ) C725_=_C3659( C725 C3659 ) C725_=_C3660( C725 C3660 ) C725_=_C3661( C725 C3661 ) \nC725_=_C3662( C725 C3662 ) C725_=_C3663( C725 C3663 ) C725_=_C3664( C725 C3664 ) C1060_=_C1764( C1060 C1764 ) C1060_=_C2043( C1060 C2043 ) C1060_=_C2083( C1060 C2083 ) \nC1060_=_C2360( C1060 C2360 ) C1060_=_C2727( C1060 C2727 ) C1060_=_C2765( C1060 C2765 ) C1060_=_C2892( C1060 C2892 ) C1060_=_C2964( C1060 C2964 ) C1060_=_C3020( C1060 C3020 ) \nC1060_=_C3111( C1060 C3111 ) C1060_=_C3123( C1060 C3123 ) C1060_=_C3279( C1060 C3279 ) C1060_=_C3378( C1060 C3378 ) C1060_=_C3393( C1060 C3393 ) C1060_=_C3558( C1060 C3558 ) \nC1060_=_C3658( C1060 C3658 ) C1060_=_C3741( C1060 C3741 ) C1060_=_C3781( C1060 C3781 ) C1060_=_C3859( C1060 C3859 ) C1060_=_C3941( C1060 C3941 ) C1060_=_C3964( C1060 C3964 ) \nC1060_=_C3970( C1060 C3970 ) C1060_=_C3981( C1060 C3981 ) C1060_=_C3990( C1060 C3990 ) C1060_=_C4004( C1060 C4004 ) C1060_=_C4005( C1060 C4005 ) C1060_=_C4006( C1060 C4006 ) \nC1173_=_C1759( C1173 C1759 ) C1173_=_C1932( C1173 C1932 ) C1173_=_C2197( C1173 C2197</w:t>
      </w:r>
    </w:p>
    <w:p>
      <w:pPr>
        <w:pStyle w:val="PreformattedText"/>
        <w:bidi w:val="0"/>
        <w:spacing w:before="0" w:after="0"/>
        <w:jc w:val="left"/>
        <w:rPr/>
      </w:pPr>
      <w:r>
        <w:rPr/>
        <w:t xml:space="preserve"> </w:t>
      </w:r>
      <w:r>
        <w:rPr/>
        <w:t>) C1173_=_C2354( C1173 C2354 ) C1173_=_C2585( C1173 C2585 ) C1173_=_C2777( C1173 C2777 ) \nC1173_=_C2958( C1173 C2958 ) C1173_=_C3106( C1173 C3106 ) C1173_=_C3288( C1173 C3288 ) C1173_=_C3370( C1173 C3370 ) C1173_=_C3384( C1173 C3384 ) C1173_=_C3399( C1173 C3399 ) \nC1173_=_C3429( C1173 C3429 ) C1173_=_C3581( C1173 C3581 ) C1173_=_C3652( C1173 C3652 ) C1173_=_C3653( C1173 C3653 ) C1173_=_C3654( C1173 C3654 ) C1173_=_C3655( C1173 C3655 ) \nC1173_=_C3656( C1173 C3656 ) C1173_=_C3657( C1173 C3657 ) C1173_=_C3658( C1173 C3658 ) C1173_=_C3659( C1173 C3659 ) C1173_=_C3660( C1173 C3660 ) C1173_=_C3661( C1173 C3661 ) \nC1173_=_C3662( C1173 C3662 ) C1173_=_C3663( C1173 C3663 ) C1173_=_C3664( C1173 C3664 ) C1759_=_C1764( C1759 C1764 ) C1759_=_C1932( C1759 C1932 ) C1759_=_C2197( C1759 C2197 ) \nC1759_=_C2354( C1759 C2354 ) C1759_=_C2585( C1759 C2585 ) C1759_=_C2777( C1759 C2777 ) C1759_=_C2958( C1759 C2958 ) C1759_=_C3106( C1759 C3106 ) C1759_=_C3288( C1759 C3288 ) \nC1759_=_C3370( C1759 C3370 ) C1759_=_C3384( C1759 C3384 ) C1759_=_C3399( C1759 C3399 ) C1759_=_C3429( C1759 C3429 ) C1759_=_C3581( C1759 C3581 ) C1759_=_C3652( C1759 C3652 ) \nC1759_=_C3653( C1759 C3653 ) C1759_=_C3654( C1759 C3654 ) C1759_=_C3655( C1759 C3655 ) C1759_=_C3656( C1759 C3656 ) C1759_=_C3657( C1759 C3657 ) C1759_=_C3658( C1759 C3658 ) \nC1759_=_C3659( C1759 C3659 ) C1759_=_C3660( C1759 C3660 ) C1759_=_C3661( C1759 C3661 ) C1759_=_C3662( C1759 C3662 ) C1759_=_C3663( C1759 C3663 ) C1759_=_C3664( C1759 C3664 ) \nC1764_=_C2043( C1764 C2043 ) C1764_=_C2083( C1764 C2083 ) C1764_=_C2360( C1764 C2360 ) C1764_=_C2727( C1764 C2727 ) C1764_=_C2765( C1764 C2765 ) C1764_=_C2892( C1764 C2892 ) \nC1764_=_C2964( C1764 C2964 ) C1764_=_C3020( C1764 C3020 ) C1764_=_C3111( C1764 C3111 ) C1764_=_C3123( C1764 C3123 ) C1764_=_C3279( C1764 C3279 ) C1764_=_C3378( C1764 C3378 ) \nC1764_=_C3393( C1764 C3393 ) C1764_=_C3558( C1764 C3558 ) C1764_=_C3658( C1764 C3658 ) C1764_=_C3741( C1764 C3741 ) C1764_=_C3781( C1764 C3781 ) C1764_=_C3859( C1764 C3859 ) \nC1764_=_C3941( C1764 C3941 ) C1764_=_C3964( C1764 C3964 ) C1764_=_C3970( C1764 C3970 ) C1764_=_C3981( C1764 C3981 ) C1764_=_C3990( C1764 C3990 ) C1764_=_C4004( C1764 C4004 ) \nC1764_=_C4005( C1764 C4005 ) C1764_=_C4006( C1764 C4006 ) C1932_=_C2197( C1932 C2197 ) C1932_=_C2354( C1932 C2354 ) C1932_=_C2585( C1932 C2585 ) C1932_=_C2777( C1932 C2777 ) \nC1932_=_C2958( C1932 C2958 ) C1932_=_C3106( C1932 C3106 ) C1932_=_C3288( C1932 C3288 ) C1932_=_C3370( C1932 C3370 ) C1932_=_C3384( C1932 C3384 ) C1932_=_C3399( C1932 C3399 ) \nC1932_=_C3429( C1932 C3429 ) C1932_=_C3581( C1932 C3581 ) C1932_=_C3652( C1932 C3652 ) C1932_=_C3653( C1932 C3653 ) C1932_=_C3654( C1932 C3654 ) C1932_=_C3655( C1932 C3655 ) \nC1932_=_C3656( C1932 C3656 ) C1932_=_C3657( C1932 C3657 ) C1932_=_C3658( C1932 C3658 ) C1932_=_C3659( C1932 C3659 ) C1932_=_C3660( C1932 C3660 ) C1932_=_C3661( C1932 C3661 ) \nC1932_=_C3662( C1932 C3662 ) C1932_=_C3663( C1932 C3663 ) C1932_=_C3664( C1932 C3664 ) C2043_=_C2083( C2043 C2083 ) C2043_=_C2360( C2043 C2360 ) C2043_=_C2727( C2043 C2727 ) \nC2043_=_C2765( C2043 C2765 ) C2043_=_C2892( C2043 C2892 ) C2043_=_C2964( C2043 C2964 ) C2043_=_C3020( C2043 C3020 ) C2043_=_C3111( C2043 C3111 ) C2043_=_C3123( C2043 C3123 ) \nC2043_=_C3279( C2043 C3279 ) C2043_=_C3378( C2043 C3378 ) C2043_=_C3393( C2043 C3393 ) C2043_=_C3558( C2043 C3558 ) C2043_=_C3658( C2043 C3658 ) C2043_=_C3741( C2043 C3741 ) \nC2043_=_C3781( C2043 C3781 ) C2043_=_C3859( C2043 C3859 ) C2043_=_C3941( C2043 C3941 ) C2043_=_C3964( C2043 C3964 ) C2043_=_C3970( C2043 C3970 ) C2043_=_C3981( C2043 C3981 ) \nC2043_=_C3990( C2043 C3990 ) C2043_=_C4004( C2043 C4004 ) C2043_=_C4005( C2043 C4005 ) C2043_=_C4006( C2043 C4006 ) C2083_=_C2360( C2083 C2360 ) C2083_=_C2727( C2083 C2727 ) \nC2083_=_C2765( C2083 C2765 ) C2083_=_C2892( C2083 C2892 ) C2083_=_C2964( C2083 C2964 ) C2083_=_C3020( C2083 C3020 ) C2083_=_C3111( C2083 C3111 ) C2083_=_C3123( C2083 C3123 ) \nC2083_=_C3279( C2083 C3279 ) C2083_=_C3378( C2083 C3378 ) C2083_=_C3393( C2083 C3393 ) C2083_=_C3558( C2083 C3558 ) C2083_=_C3658( C2083 C3658 ) C2083_=_C3741( C2083 C3741 ) \nC2083_=_C3781( C2083 C3781 ) C2083_=_C3859( C2083 C3859 ) C2083_=_C3941( C2083 C3941 ) C2083_=_C3964( C2083 C3964 ) C2083_=_C3970( C2083 C3970 ) C2083_=_C3981( C2083 C3981 ) \nC2083_=_C3990( C2083 C3990 ) C2083_=_C4004( C2083 C4004 ) C2083_=_C4005( C2083 C4005 ) C2083_=_C4006( C2083 C4006 ) C2197_=_C2354( C2197 C2354 ) C2197_=_C2585( C2197 C2585 ) \nC2197_=_C2777( C2197 C2777 ) C2197_=_C2958( C2197 C2958 ) C2197_=_C3106( C2197 C3106 ) C2197_=_C3288( C2197 C3288 ) C2197_=_C3370( C2197 C3370 ) C2197_=_C3384( C2197 C3384 ) \nC2197_=_C3399( C2197 C3399 ) C2197_=_C3429( C2197 C3429 ) C2197_=_C3581( C2197 C3581 ) C2197_=_C3652( C2197 C3652 ) C2197_=_C3653( C2197 C3653 ) C2197_=_C3654( C2197 C3654 ) \nC2197_=_C3655( C2197 C3655 ) C2197_=_C3656( C2197 C3656 ) C2197_=_C3657( C2197 C3657 ) C2197_=_C3658( C2197 C3658 ) C2197_=_C3659( C2197 C3659 ) C2197_=_C3660( C2197 C3660 ) \nC2197_=_C3661( C2197 C3661 ) C2197_=_C3662( C2197 C3662 ) C2197_=_C3663( C2197 C3663 ) C2197_=_C3664( C2197 C3664 ) C2354_=_C2360( C2354 C2360 ) C2354_=_C2585( C2354 C2585 ) \nC2354_=_C2777( C2354 C2777 ) C2354_=_C2958( C2354 C2958 ) C2354_=_C3106( C2354 C3106 ) C2354_=_C3288( C2354 C3288 ) C2354_=_C3370( C2354 C3370 ) C2354_=_C3384( C2354 C3384 ) \nC2354_=_C3399( C2354 C3399 ) C2354_=_C3429( C2354 C3429 ) C2354_=_C3581( C2354 C3581 ) C2354_=_C3652( C2354 C3652 ) C2354_=_C3653( C2354 C3653 ) C2354_=_C3654( C2354 C3654 ) \nC2354_=_C3655( C2354 C3655 ) C2354_=_C3656( C2354 C3656 ) C2354_=_C3657( C2354 C3657 ) C2354_=_C3658( C2354 C3658 ) C2354_=_C3659( C2354 C3659 ) C2354_=_C3660( C2354 C3660 ) \nC2354_=_C3661( C2354 C3661 ) C2354_=_C3662( C2354 C3662 ) C2354_=_C3663( C2354 C3663 ) C2354_=_C3664( C2354 C3664 ) C2360_=_C2727( C2360 C2727 ) C2360_=_C2765( C2360 C2765 ) \nC2360_=_C2892( C2360 C2892 ) C2360_=_C2964( C2360 C2964 ) C2360_=_C3020( C2360 C3020 ) C2360_=_C3111( C2360 C3111 ) C2360_=_C3123( C2360 C3123 ) C2360_=_C3279( C2360 C3279 ) \nC2360_=_C3378( C2360 C3378 ) C2360_=_C3393( C2360 C3393 ) C2360_=_C3558( C2360 C3558 ) C2360_=_C3658( C2360 C3658 ) C2360_=_C3741( C2360 C3741 ) C2360_=_C3781( C2360 C3781 ) \nC2360_=_C3859( C2360 C3859 ) C2360_=_C3941( C2360 C3941 ) C2360_=_C3964( C2360 C3964 ) C2360_=_C3970( C2360 C3970 ) C2360_=_C3981( C2360 C3981 ) C2360_=_C3990( C2360 C3990 ) \nC2360_=_C4004( C2360 C4004 ) C2360_=_C4005( C2360 C4005 ) C2360_=_C4006( C2360 C4006 ) C2585_=_C2777( C2585 C2777 ) C2585_=_C2958( C2585 C2958 ) C2585_=_C3106( C2585 C3106 ) \nC2585_=_C3288( C2585 C3288 ) C2585_=_C3370( C2585 C3370 ) C2585_=_C3384( C2585 C3384 ) C2585_=_C3399( C2585 C3399 ) C2585_=_C3429( C2585 C3429 ) C2585_=_C3581( C2585 C3581 ) \nC2585_=_C3652( C2585 C3652 ) C2585_=_C3653( C2585 C3653 ) C2585_=_C3654( C2585 C3654 ) C2585_=_C3655( C2585 C3655 ) C2585_=_C3656( C2585 C3656 ) C2585_=_C3657( C2585 C3657 ) \nC2585_=_C3658( C2585 C3658 ) C2585_=_C3659( C2585 C3659 ) C2585_=_C3660( C2585 C3660 ) C2585_=_C3661( C2585 C3661 ) C2585_=_C3662( C2585 C3662 ) C2585_=_C3663( C2585 C3663 ) \nC2585_=_C3664( C2585 C3664 ) C2727_=_C2765( C2727 C2765 ) C2727_=_C2892( C2727 C2892 ) C2727_=_C2964( C2727 C2964 ) C2727_=_C3020( C2727 C3020 ) C2727_=_C3111( C2727 C3111 ) \nC2727_=_C3123( C2727 C3123 ) C2727_=_C3279( C2727 C3279 ) C2727_=_C3378( C2727 C3378 ) C2727_=_C3393( C2727 C3393 ) C2727_=_C3558( C2727 C3558 ) C2727_=_C3658( C2727 C3658 ) \nC2727_=_C3741( C2727 C3741 ) C2727_=_C3781( C2727 C3781 ) C2727_=_C3859( C2727 C3859 ) C2727_=_C3941( C2727 C3941 ) C2727_=_C3964( C2727 C3964 ) C2727_=_C3970( C2727 C3970 ) \nC2727_=_C3981( C2727 C3981 ) C2727_=_C3990( C2727 C3990 ) C2727_=_C4004( C2727 C4004 ) C2727_=_C4005( C2727 C4005 ) C2727_=_C4006( C2727 C4006 ) C2765_=_C2892( C2765 C2892 ) \nC2765_=_C2964( C2765 C2964 ) C2765_=_C3020( C2765 C3020 ) C2765_=_C3111( C2765 C3111 ) C2765_=_C3123( C2765 C3123 ) C2765_=_C3279( C2765 C3279 ) C2765_=_C3378( C2765 C3378 ) \nC2765_=_C3393( C2765 C3393 ) C2765_=_C3558( C2765 C3558 ) C2765_=_C3658( C2765 C3658 ) C2765_=_C3741( C2765 C3741 ) C2765_=_C3781( C2765 C3781 ) C2765_=_C3859( C2765 C3859 ) \nC2765_=_C3941( C2765 C3941 ) C2765_=_C3964( C2765 C3964 ) C2765_=_C3970( C2765 C3970 ) C2765_=_C3981( C2765 C3981 ) C2765_=_C3990( C2765 C3990 ) C2765_=_C4004( C2765 C4004 ) \nC2765_=_C4005( C2765 C4005 ) C2765_=_C4006( C2765 C4006 ) C2777_=_C2958( C2777 C2958 ) C2777_=_C3106( C2777 C3106 ) C2777_=_C3288( C2777 C3288 ) C2777_=_C3370( C2777 C3370 ) \nC2777_=_C3384( C2777 C3384 ) C2777_=_C3399( C2777 C3399 ) C2777_=_C3429( C2777 C3429 ) C2777_=_C3581( C2777 C3581 ) C2777_=_C3652( C2777 C3652 ) C2777_=_C3653( C2777 C3653 ) \nC2777_=_C3654( C2777 C3654 ) C2777_=_C3655( C2777 C3655 ) C2777_=_C3656( C2777 C3656 ) C2777_=_C3657( C2777 C3657 ) C2777_=_C3658( C2777 C3658 ) C2777_=_C3659( C2777 C3659 ) \nC2777_=_C3660( C2777 C3660 ) C2777_=_C3661( C2777 C3661 ) C2777_=_C3662( C2777 C3662 ) C2777_=_C3663( C2777 C3663 ) C2777_=_C3664( C2777 C3664 ) C2892_=_C2964( C2892 C2964 ) \nC2892_=_C3020( C2892 C3020 ) C2892_=_C3111( C2892 C3111 ) C2892_=_C3123( C2892 C3123 ) C2892_=_C3279( C2892 C3279 ) C2892_=_C3378( C2892 C3378 ) C2892_=_C3393( C2892 C3393 ) \nC2892_=_C3558( C2892 C3558 ) C2892_=_C3658( C2892 C3658 ) C2892_=_C3741( C2892 C3741 ) C2892_=_C3781( C2892 C3781 ) C2892_=_C3859( C2892 C3859 ) C2892_=_C3941( C2892 C3941 ) \nC2892_=_C3964( C2892 C3964 ) C2892_=_C3970( C2892 C3970 ) C2892_=_C3981( C2892 C3981 ) C2892_=_C3990( C2892 C3990 ) C2892_=_C4004( C2892 C4004 ) C2892_=_C4005( C2892 C4005 ) \nC2892_=_C4006( C2892 C4006 ) C2958_=_C2964( C2958 C2964 ) C2958_=_C3106( C2958 C3106 ) C2958_=_C3288( C2958 C3288 ) C2958_=_C3370( C2958 C3370 ) C2958_=_C3384( C2958 C3384 ) \nC2958_=_C3399( C2958 C3399 ) C2958_=_C3429( C2958 C3429 ) C2958_=_C3581( C2958 C3581 ) C2958_=_C3652( C2958 C3652 ) C2958_=_C3653(</w:t>
      </w:r>
    </w:p>
    <w:p>
      <w:pPr>
        <w:pStyle w:val="PreformattedText"/>
        <w:bidi w:val="0"/>
        <w:spacing w:before="0" w:after="0"/>
        <w:jc w:val="left"/>
        <w:rPr/>
      </w:pPr>
      <w:r>
        <w:rPr/>
        <w:t xml:space="preserve"> </w:t>
      </w:r>
      <w:r>
        <w:rPr/>
        <w:t>C2958 C3653 ) C2958_=_C3654( C2958 C3654 ) \nC2958_=_C3655( C2958 C3655 ) C2958_=_C3656( C2958 C3656 ) C2958_=_C3657( C2958 C3657 ) C2958_=_C3658( C2958 C3658 ) C2958_=_C3659( C2958 C3659 ) C2958_=_C3660( C2958 C3660 ) \nC2958_=_C3661( C2958 C3661 ) C2958_=_C3662( C2958 C3662 ) C2958_=_C3663( C2958 C3663 ) C2958_=_C3664( C2958 C3664 ) C2964_=_C3020( C2964 C3020 ) C2964_=_C3111( C2964 C3111 ) \nC2964_=_C3123( C2964 C3123 ) C2964_=_C3279( C2964 C3279 ) C2964_=_C3378( C2964 C3378 ) C2964_=_C3393( C2964 C3393 ) C2964_=_C3558( C2964 C3558 ) C2964_=_C3658( C2964 C3658 ) \nC2964_=_C3741( C2964 C3741 ) C2964_=_C3781( C2964 C3781 ) C2964_=_C3859( C2964 C3859 ) C2964_=_C3941( C2964 C3941 ) C2964_=_C3964( C2964 C3964 ) C2964_=_C3970( C2964 C3970 ) \nC2964_=_C3981( C2964 C3981 ) C2964_=_C3990( C2964 C3990 ) C2964_=_C4004( C2964 C4004 ) C2964_=_C4005( C2964 C4005 ) C2964_=_C4006( C2964 C4006 ) C3020_=_C3111( C3020 C3111 ) \nC3020_=_C3123( C3020 C3123 ) C3020_=_C3279( C3020 C3279 ) C3020_=_C3378( C3020 C3378 ) C3020_=_C3393( C3020 C3393 ) C3020_=_C3558( C3020 C3558 ) C3020_=_C3658( C3020 C3658 ) \nC3020_=_C3741( C3020 C3741 ) C3020_=_C3781( C3020 C3781 ) C3020_=_C3859( C3020 C3859 ) C3020_=_C3941( C3020 C3941 ) C3020_=_C3964( C3020 C3964 ) C3020_=_C3970( C3020 C3970 ) \nC3020_=_C3981( C3020 C3981 ) C3020_=_C3990( C3020 C3990 ) C3020_=_C4004( C3020 C4004 ) C3020_=_C4005( C3020 C4005 ) C3020_=_C4006( C3020 C4006 ) C3106_=_C3111( C3106 C3111 ) \nC3106_=_C3288( C3106 C3288 ) C3106_=_C3370( C3106 C3370 ) C3106_=_C3384( C3106 C3384 ) C3106_=_C3399( C3106 C3399 ) C3106_=_C3429( C3106 C3429 ) C3106_=_C3581( C3106 C3581 ) \nC3106_=_C3652( C3106 C3652 ) C3106_=_C3653( C3106 C3653 ) C3106_=_C3654( C3106 C3654 ) C3106_=_C3655( C3106 C3655 ) C3106_=_C3656( C3106 C3656 ) C3106_=_C3657( C3106 C3657 ) \nC3106_=_C3658( C3106 C3658 ) C3106_=_C3659( C3106 C3659 ) C3106_=_C3660( C3106 C3660 ) C3106_=_C3661( C3106 C3661 ) C3106_=_C3662( C3106 C3662 ) C3106_=_C3663( C3106 C3663 ) \nC3106_=_C3664( C3106 C3664 ) C3111_=_C3123( C3111 C3123 ) C3111_=_C3279( C3111 C3279 ) C3111_=_C3378( C3111 C3378 ) C3111_=_C3393( C3111 C3393 ) C3111_=_C3558( C3111 C3558 ) \nC3111_=_C3658( C3111 C3658 ) C3111_=_C3741( C3111 C3741 ) C3111_=_C3781( C3111 C3781 ) C3111_=_C3859( C3111 C3859 ) C3111_=_C3941( C3111 C3941 ) C3111_=_C3964( C3111 C3964 ) \nC3111_=_C3970( C3111 C3970 ) C3111_=_C3981( C3111 C3981 ) C3111_=_C3990( C3111 C3990 ) C3111_=_C4004( C3111 C4004 ) C3111_=_C4005( C3111 C4005 ) C3111_=_C4006( C3111 C4006 ) \nC3123_=_C3279( C3123 C3279 ) C3123_=_C3378( C3123 C3378 ) C3123_=_C3393( C3123 C3393 ) C3123_=_C3558( C3123 C3558 ) C3123_=_C3658( C3123 C3658 ) C3123_=_C3741( C3123 C3741 ) \nC3123_=_C3781( C3123 C3781 ) C3123_=_C3859( C3123 C3859 ) C3123_=_C3941( C3123 C3941 ) C3123_=_C3964( C3123 C3964 ) C3123_=_C3970( C3123 C3970 ) C3123_=_C3981( C3123 C3981 ) \nC3123_=_C3990( C3123 C3990 ) C3123_=_C4004( C3123 C4004 ) C3123_=_C4005( C3123 C4005 ) C3123_=_C4006( C3123 C4006 ) C3279_=_C3378( C3279 C3378 ) C3279_=_C3393( C3279 C3393 ) \nC3279_=_C3558( C3279 C3558 ) C3279_=_C3658( C3279 C3658 ) C3279_=_C3741( C3279 C3741 ) C3279_=_C3781( C3279 C3781 ) C3279_=_C3859( C3279 C3859 ) C3279_=_C3941( C3279 C3941 ) \nC3279_=_C3964( C3279 C3964 ) C3279_=_C3970( C3279 C3970 ) C3279_=_C3981( C3279 C3981 ) C3279_=_C3990( C3279 C3990 ) C3279_=_C4004( C3279 C4004 ) C3279_=_C4005( C3279 C4005 ) \nC3279_=_C4006( C3279 C4006 ) C3288_=_C3370( C3288 C3370 ) C3288_=_C3384( C3288 C3384 ) C3288_=_C3399( C3288 C3399 ) C3288_=_C3429( C3288 C3429 ) C3288_=_C3581( C3288 C3581 ) \nC3288_=_C3652( C3288 C3652 ) C3288_=_C3653( C3288 C3653 ) C3288_=_C3654( C3288 C3654 ) C3288_=_C3655( C3288 C3655 ) C3288_=_C3656( C3288 C3656 ) C3288_=_C3657( C3288 C3657 ) \nC3288_=_C3658( C3288 C3658 ) C3288_=_C3659( C3288 C3659 ) C3288_=_C3660( C3288 C3660 ) C3288_=_C3661( C3288 C3661 ) C3288_=_C3662( C3288 C3662 ) C3288_=_C3663( C3288 C3663 ) \nC3288_=_C3664( C3288 C3664 ) C3370_=_C3378( C3370 C3378 ) C3370_=_C3384( C3370 C3384 ) C3370_=_C3399( C3370 C3399 ) C3370_=_C3429( C3370 C3429 ) C3370_=_C3581( C3370 C3581 ) \nC3370_=_C3652( C3370 C3652 ) C3370_=_C3653( C3370 C3653 ) C3370_=_C3654( C3370 C3654 ) C3370_=_C3655( C3370 C3655 ) C3370_=_C3656( C3370 C3656 ) C3370_=_C3657( C3370 C3657 ) \nC3370_=_C3658( C3370 C3658 ) C3370_=_C3659( C3370 C3659 ) C3370_=_C3660( C3370 C3660 ) C3370_=_C3661( C3370 C3661 ) C3370_=_C3662( C3370 C3662 ) C3370_=_C3663( C3370 C3663 ) \nC3370_=_C3664( C3370 C3664 ) C3378_=_C3393( C3378 C3393 ) C3378_=_C3558( C3378 C3558 ) C3378_=_C3658( C3378 C3658 ) C3378_=_C3741( C3378 C3741 ) C3378_=_C3781( C3378 C3781 ) \nC3378_=_C3859( C3378 C3859 ) C3378_=_C3941( C3378 C3941 ) C3378_=_C3964( C3378 C3964 ) C3378_=_C3970( C3378 C3970 ) C3378_=_C3981( C3378 C3981 ) C3378_=_C3990( C3378 C3990 ) \nC3378_=_C4004( C3378 C4004 ) C3378_=_C4005( C3378 C4005 ) C3378_=_C4006( C3378 C4006 ) C3384_=_C3393( C3384 C3393 ) C3384_=_C3399( C3384 C3399 ) C3384_=_C3429( C3384 C3429 ) \nC3384_=_C3581( C3384 C3581 ) C3384_=_C3652( C3384 C3652 ) C3384_=_C3653( C3384 C3653 ) C3384_=_C3654( C3384 C3654 ) C3384_=_C3655( C3384 C3655 ) C3384_=_C3656( C3384 C3656 ) \nC3384_=_C3657( C3384 C3657 ) C3384_=_C3658( C3384 C3658 ) C3384_=_C3659( C3384 C3659 ) C3384_=_C3660( C3384 C3660 ) C3384_=_C3661( C3384 C3661 ) C3384_=_C3662( C3384 C3662 ) \nC3384_=_C3663( C3384 C3663 ) C3384_=_C3664( C3384 C3664 ) C3393_=_C3558( C3393 C3558 ) C3393_=_C3658( C3393 C3658 ) C3393_=_C3741( C3393 C3741 ) C3393_=_C3781( C3393 C3781 ) \nC3393_=_C3859( C3393 C3859 ) C3393_=_C3941( C3393 C3941 ) C3393_=_C3964( C3393 C3964 ) C3393_=_C3970( C3393 C3970 ) C3393_=_C3981( C3393 C3981 ) C3393_=_C3990( C3393 C3990 ) \nC3393_=_C4004( C3393 C4004 ) C3393_=_C4005( C3393 C4005 ) C3393_=_C4006( C3393 C4006 ) C3399_=_C3429( C3399 C3429 ) C3399_=_C3581( C3399 C3581 ) C3399_=_C3652( C3399 C3652 ) \nC3399_=_C3653( C3399 C3653 ) C3399_=_C3654( C3399 C3654 ) C3399_=_C3655( C3399 C3655 ) C3399_=_C3656( C3399 C3656 ) C3399_=_C3657( C3399 C3657 ) C3399_=_C3658( C3399 C3658 ) \nC3399_=_C3659( C3399 C3659 ) C3399_=_C3660( C3399 C3660 ) C3399_=_C3661( C3399 C3661 ) C3399_=_C3662( C3399 C3662 ) C3399_=_C3663( C3399 C3663 ) C3399_=_C3664( C3399 C3664 ) \nC3429_=_C3581( C3429 C3581 ) C3429_=_C3652( C3429 C3652 ) C3429_=_C3653( C3429 C3653 ) C3429_=_C3654( C3429 C3654 ) C3429_=_C3655( C3429 C3655 ) C3429_=_C3656( C3429 C3656 ) \nC3429_=_C3657( C3429 C3657 ) C3429_=_C3658( C3429 C3658 ) C3429_=_C3659( C3429 C3659 ) C3429_=_C3660( C3429 C3660 ) C3429_=_C3661( C3429 C3661 ) C3429_=_C3662( C3429 C3662 ) \nC3429_=_C3663( C3429 C3663 ) C3429_=_C3664( C3429 C3664 ) C3558_=_C3658( C3558 C3658 ) C3558_=_C3741( C3558 C3741 ) C3558_=_C3781( C3558 C3781 ) C3558_=_C3859( C3558 C3859 ) \nC3558_=_C3941( C3558 C3941 ) C3558_=_C3964( C3558 C3964 ) C3558_=_C3970( C3558 C3970 ) C3558_=_C3981( C3558 C3981 ) C3558_=_C3990( C3558 C3990 ) C3558_=_C4004( C3558 C4004 ) \nC3558_=_C4005( C3558 C4005 ) C3558_=_C4006( C3558 C4006 ) C3581_=_C3652( C3581 C3652 ) C3581_=_C3653( C3581 C3653 ) C3581_=_C3654( C3581 C3654 ) C3581_=_C3655( C3581 C3655 ) \nC3581_=_C3656( C3581 C3656 ) C3581_=_C3657( C3581 C3657 ) C3581_=_C3658( C3581 C3658 ) C3581_=_C3659( C3581 C3659 ) C3581_=_C3660( C3581 C3660 ) C3581_=_C3661( C3581 C3661 ) \nC3581_=_C3662( C3581 C3662 ) C3581_=_C3663( C3581 C3663 ) C3581_=_C3664( C3581 C3664 ) C3652_=_C3653( C3652 C3653 ) C3652_=_C3654( C3652 C3654 ) C3652_=_C3655( C3652 C3655 ) \nC3652_=_C3656( C3652 C3656 ) C3652_=_C3657( C3652 C3657 ) C3652_=_C3658( C3652 C3658 ) C3652_=_C3659( C3652 C3659 ) C3652_=_C3660( C3652 C3660 ) C3652_=_C3661( C3652 C3661 ) \nC3652_=_C3662( C3652 C3662 ) C3652_=_C3663( C3652 C3663 ) C3652_=_C3664( C3652 C3664 ) C3653_=_C3654( C3653 C3654 ) C3653_=_C3655( C3653 C3655 ) C3653_=_C3656( C3653 C3656 ) \nC3653_=_C3657( C3653 C3657 ) C3653_=_C3658( C3653 C3658 ) C3653_=_C3659( C3653 C3659 ) C3653_=_C3660( C3653 C3660 ) C3653_=_C3661( C3653 C3661 ) C3653_=_C3662( C3653 C3662 ) \nC3653_=_C3663( C3653 C3663 ) C3653_=_C3664( C3653 C3664 ) C3653_=_C3741( C3653 C3741 ) C3654_=_C3655( C3654 C3655 ) C3654_=_C3656( C3654 C3656 ) C3654_=_C3657( C3654 C3657 ) \nC3654_=_C3658( C3654 C3658 ) C3654_=_C3659( C3654 C3659 ) C3654_=_C3660( C3654 C3660 ) C3654_=_C3661( C3654 C3661 ) C3654_=_C3662( C3654 C3662 ) C3654_=_C3663( C3654 C3663 ) \nC3654_=_C3664( C3654 C3664 ) C3654_=_C3859( C3654 C3859 ) C3655_=_C3656( C3655 C3656 ) C3655_=_C3657( C3655 C3657 ) C3655_=_C3658( C3655 C3658 ) C3655_=_C3659( C3655 C3659 ) \nC3655_=_C3660( C3655 C3660 ) C3655_=_C3661( C3655 C3661 ) C3655_=_C3662( C3655 C3662 ) C3655_=_C3663( C3655 C3663 ) C3655_=_C3664( C3655 C3664 ) C3656_=_C3657( C3656 C3657 ) \nC3656_=_C3658( C3656 C3658 ) C3656_=_C3659( C3656 C3659 ) C3656_=_C3660( C3656 C3660 ) C3656_=_C3661( C3656 C3661 ) C3656_=_C3662( C3656 C3662 ) C3656_=_C3663( C3656 C3663 ) \nC3656_=_C3664( C3656 C3664 ) C3657_=_C3658( C3657 C3658 ) C3657_=_C3659( C3657 C3659 ) C3657_=_C3660( C3657 C3660 ) C3657_=_C3661( C3657 C3661 ) C3657_=_C3662( C3657 C3662 ) \nC3657_=_C3663( C3657 C3663 ) C3657_=_C3664( C3657 C3664 ) C3657_=_C3981( C3657 C3981 ) C3658_=_C3659( C3658 C3659 ) C3658_=_C3660( C3658 C3660 ) C3658_=_C3661( C3658 C3661 ) \nC3658_=_C3662( C3658 C3662 ) C3658_=_C3663( C3658 C3663 ) C3658_=_C3664( C3658 C3664 ) C3658_=_C3741( C3658 C3741 ) C3658_=_C3781( C3658 C3781 ) C3658_=_C3859( C3658 C3859 ) \nC3658_=_C3941( C3658 C3941 ) C3658_=_C3964( C3658 C3964 ) C3658_=_C3970( C3658 C3970 ) C3658_=_C3981( C3658 C3981 ) C3658_=_C3990( C3658 C3990 ) C3658_=_C4004( C3658 C4004 ) \nC3658_=_C4005( C3658 C4005 ) C3658_=_C4006( C3658 C4006 ) C3659_=_C3660( C3659 C3660 ) C3659_=_C3661( C3659 C3661 ) C3659_=_C3662( C3659 C3662 ) C3659_=_C3663( C3659 C3663 ) \nC3659_=_C3664( C3659 C3664 ) C3660_=_C3661( C3660 C3661 ) C3660_=_C3662( C3660 C3662 ) C3660_=_C3663( C3660 C3663 ) C3660_=_C3664( C3660 C3664 ) C3660_=_C4005( C3660 C4005 ) \nC3661_=_C3662(</w:t>
      </w:r>
    </w:p>
    <w:p>
      <w:pPr>
        <w:pStyle w:val="PreformattedText"/>
        <w:bidi w:val="0"/>
        <w:spacing w:before="0" w:after="0"/>
        <w:jc w:val="left"/>
        <w:rPr/>
      </w:pPr>
      <w:r>
        <w:rPr/>
        <w:t xml:space="preserve"> </w:t>
      </w:r>
      <w:r>
        <w:rPr/>
        <w:t>C3661 C3662 ) C3661_=_C3663( C3661 C3663 ) C3661_=_C3664( C3661 C3664 ) C3662_=_C3663( C3662 C3663 ) C3662_=_C3664( C3662 C3664 ) C3663_=_C3664( C3663 C3664 ) \nC3741_=_C3781( C3741 C3781 ) C3741_=_C3859( C3741 C3859 ) C3741_=_C3941( C3741 C3941 ) C3741_=_C3964( C3741 C3964 ) C3741_=_C3970( C3741 C3970 ) C3741_=_C3981( C3741 C3981 ) \nC3741_=_C3990( C3741 C3990 ) C3741_=_C4004( C3741 C4004 ) C3741_=_C4005( C3741 C4005 ) C3741_=_C4006( C3741 C4006 ) C3781_=_C3859( C3781 C3859 ) C3781_=_C3941( C3781 C3941 ) \nC3781_=_C3964( C3781 C3964 ) C3781_=_C3970( C3781 C3970 ) C3781_=_C3981( C3781 C3981 ) C3781_=_C3990( C3781 C3990 ) C3781_=_C4004( C3781 C4004 ) C3781_=_C4005( C3781 C4005 ) \nC3781_=_C4006( C3781 C4006 ) C3859_=_C3941( C3859 C3941 ) C3859_=_C3964( C3859 C3964 ) C3859_=_C3970( C3859 C3970 ) C3859_=_C3981( C3859 C3981 ) C3859_=_C3990( C3859 C3990 ) \nC3859_=_C4004( C3859 C4004 ) C3859_=_C4005( C3859 C4005 ) C3859_=_C4006( C3859 C4006 ) C3941_=_C3964( C3941 C3964 ) C3941_=_C3970( C3941 C3970 ) C3941_=_C3981( C3941 C3981 ) \nC3941_=_C3990( C3941 C3990 ) C3941_=_C4004( C3941 C4004 ) C3941_=_C4005( C3941 C4005 ) C3941_=_C4006( C3941 C4006 ) C3964_=_C3970( C3964 C3970 ) C3964_=_C3981( C3964 C3981 ) \nC3964_=_C3990( C3964 C3990 ) C3964_=_C4004( C3964 C4004 ) C3964_=_C4005( C3964 C4005 ) C3964_=_C4006( C3964 C4006 ) C3970_=_C3981( C3970 C3981 ) C3970_=_C3990( C3970 C3990 ) \nC3970_=_C4004( C3970 C4004 ) C3970_=_C4005( C3970 C4005 ) C3970_=_C4006( C3970 C4006 ) C3981_=_C3990( C3981 C3990 ) C3981_=_C4004( C3981 C4004 ) C3981_=_C4005( C3981 C4005 ) \nC3981_=_C4006( C3981 C4006 ) C3990_=_C4004( C3990 C4004 ) C3990_=_C4005( C3990 C4005 ) C3990_=_C4006( C3990 C4006 ) C4004_=_C4005( C4004 C4005 ) C4004_=_C4006( C4004 C4006 ) \nC4005_=_C4006( C4005 C4006 ) "];118-&gt;177[label="56: C566 C725 C1060 C1173 C1759 \nC1764 C1932 C2043 C2083 C2197 C2354 \nC2360 C2585 C2727 C2765 C2777 C2892 \nC2958 C2964 C3020 C3106 C3111 C3123 \nC3279 C3288 C3370 C3378 C3384 C3393 \nC3399 C3429 C3558 C3581 C3652 C3653 \nC3654 C3655 C3656 C3657 C3659 C3660 \nC3661 C3662 C3663 C3664 C3741 C3781 \nC3859 C3941 C3964 C3970 C3981 C3990 \nC4004 C4005 C4006 \n766: C566_=_C1060 ,C566_=_C1764 ,C566_=_C2043 ,C566_=_C2083 ,C566_=_C2360 ,\nC566_=_C2727 ,C566_=_C2765 ,C566_=_C2892 ,C566_=_C2964 ,C566_=_C3020 ,C566_=_C3111 ,\nC566_=_C3123 ,C566_=_C3279 ,C566_=_C3378 ,C566_=_C3393 ,C566_=_C3558 ,C566_=_C3741 ,\nC566_=_C3781 ,C566_=_C3859 ,C566_=_C3941 ,C566_=_C3964 ,C566_=_C3970 ,C566_=_C3981 ,\nC566_=_C3990 ,C566_=_C4004 ,C566_=_C4005 ,C566_=_C4006 ,C725_=_C1173 ,C725_=_C1759 ,\nC725_=_C1932 ,C725_=_C2197 ,C725_=_C2354 ,C725_=_C2585 ,C725_=_C2777 ,C725_=_C2958 ,\nC725_=_C3106 ,C725_=_C3288 ,C725_=_C3370 ,C725_=_C3384 ,C725_=_C3399 ,C725_=_C3429 ,\nC725_=_C3581 ,C725_=_C3652 ,C725_=_C3653 ,C725_=_C3654 ,C725_=_C3655 ,C725_=_C3656 ,\nC725_=_C3657 ,C725_=_C3659 ,C725_=_C3660 ,C725_=_C3661 ,C725_=_C3662 ,C725_=_C3663 ,\nC725_=_C3664 ,C1060_=_C1764 ,C1060_=_C2043 ,C1060_=_C2083 ,C1060_=_C2360 ,C1060_=_C2727 ,\nC1060_=_C2765 ,C1060_=_C2892 ,C1060_=_C2964 ,C1060_=_C3020 ,C1060_=_C3111 ,C1060_=_C3123 ,\nC1060_=_C3279 ,C1060_=_C3378 ,C1060_=_C3393 ,C1060_=_C3558 ,C1060_=_C3741 ,C1060_=_C3781 ,\nC1060_=_C3859 ,C1060_=_C3941 ,C1060_=_C3964 ,C1060_=_C3970 ,C1060_=_C3981 ,C1060_=_C3990 ,\nC1060_=_C4004 ,C1060_=_C4005 ,C1060_=_C4006 ,C1173_=_C1759 ,C1173_=_C1932 ,C1173_=_C2197 ,\nC1173_=_C2354 ,C1173_=_C2585 ,C1173_=_C2777 ,C1173_=_C2958 ,C1173_=_C3106 ,C1173_=_C3288 ,\nC1173_=_C3370 ,C1173_=_C3384 ,C1173_=_C3399 ,C1173_=_C3429 ,C1173_=_C3581 ,C1173_=_C3652 ,\nC1173_=_C3653 ,C1173_=_C3654 ,C1173_=_C3655 ,C1173_=_C3656 ,C1173_=_C3657 ,C1173_=_C3659 ,\nC1173_=_C3660 ,C1173_=_C3661 ,C1173_=_C3662 ,C1173_=_C3663 ,C1173_=_C3664 ,C1759_=_C1764 ,\nC1759_=_C1932 ,C1759_=_C2197 ,C1759_=_C2354 ,C1759_=_C2585 ,C1759_=_C2777 ,C1759_=_C2958 ,\nC1759_=_C3106 ,C1759_=_C3288 ,C1759_=_C3370 ,C1759_=_C3384 ,C1759_=_C3399 ,C1759_=_C3429 ,\nC1759_=_C3581 ,C1759_=_C3652 ,C1759_=_C3653 ,C1759_=_C3654 ,C1759_=_C3655 ,C1759_=_C3656 ,\nC1759_=_C3657 ,C1759_=_C3659 ,C1759_=_C3660 ,C1759_=_C3661 ,C1759_=_C3662 ,C1759_=_C3663 ,\nC1759_=_C3664 ,C1764_=_C2043 ,C1764_=_C2083 ,C1764_=_C2360 ,C1764_=_C2727 ,C1764_=_C2765 ,\nC1764_=_C2892 ,C1764_=_C2964 ,C1764_=_C3020 ,C1764_=_C3111 ,C1764_=_C3123 ,C1764_=_C3279 ,\nC1764_=_C3378 ,C1764_=_C3393 ,C1764_=_C3558 ,C1764_=_C3741 ,C1764_=_C3781 ,C1764_=_C3859 ,\nC1764_=_C3941 ,C1764_=_C3964 ,C1764_=_C3970 ,C1764_=_C3981 ,C1764_=_C3990 ,C1764_=_C4004 ,\nC1764_=_C4005 ,C1764_=_C4006 ,C1932_=_C2197 ,C1932_=_C2354 ,C1932_=_C2585 ,C1932_=_C2777 ,\nC1932_=_C2958 ,C1932_=_C3106 ,C1932_=_C3288 ,C1932_=_C3370 ,C1932_=_C3384 ,C1932_=_C3399 ,\nC1932_=_C3429 ,C1932_=_C3581 ,C1932_=_C3652 ,C1932_=_C3653 ,C1932_=_C3654 ,C1932_=_C3655 ,\nC1932_=_C3656 ,C1932_=_C3657 ,C1932_=_C3659 ,C1932_=_C3660 ,C1932_=_C3661 ,C1932_=_C3662 ,\nC1932_=_C3663 ,C1932_=_C3664 ,C2043_=_C2083 ,C2043_=_C2360 ,C2043_=_C2727 ,C2043_=_C2765 ,\nC2043_=_C2892 ,C2043_=_C2964 ,C2043_=_C3020 ,C2043_=_C3111 ,C2043_=_C3123 ,C2043_=_C3279 ,\nC2043_=_C3378 ,C2043_=_C3393 ,C2043_=_C3558 ,C2043_=_C3741 ,C2043_=_C3781 ,C2043_=_C3859 ,\nC2043_=_C3941 ,C2043_=_C3964 ,C2043_=_C3970 ,C2043_=_C3981 ,C2043_=_C3990 ,C2043_=_C4004 ,\nC2043_=_C4005 ,C2043_=_C4006 ,C2083_=_C2360 ,C2083_=_C2727 ,C2083_=_C2765 ,C2083_=_C2892 ,\nC2083_=_C2964 ,C2083_=_C3020 ,C2083_=_C3111 ,C2083_=_C3123 ,C2083_=_C3279 ,C2083_=_C3378 ,\nC2083_=_C3393 ,C2083_=_C3558 ,C2083_=_C3741 ,C2083_=_C3781 ,C2083_=_C3859 ,C2083_=_C3941 ,\nC2083_=_C3964 ,C2083_=_C3970 ,C2083_=_C3981 ,C2083_=_C3990 ,C2083_=_C4004 ,C2083_=_C4005 ,\nC2083_=_C4006 ,C2197_=_C2354 ,C2197_=_C2585 ,C2197_=_C2777 ,C2197_=_C2958 ,C2197_=_C3106 ,\nC2197_=_C3288 ,C2197_=_C3370 ,C2197_=_C3384 ,C2197_=_C3399 ,C2197_=_C3429 ,C2197_=_C3581 ,\nC2197_=_C3652 ,C2197_=_C3653 ,C2197_=_C3654 ,C2197_=_C3655 ,C2197_=_C3656 ,C2197_=_C3657 ,\nC2197_=_C3659 ,C2197_=_C3660 ,C2197_=_C3661 ,C2197_=_C3662 ,C2197_=_C3663 ,C2197_=_C3664 ,\nC2354_=_C2360 ,C2354_=_C2585 ,C2354_=_C2777 ,C2354_=_C2958 ,C2354_=_C3106 ,C2354_=_C3288 ,\nC2354_=_C3370 ,C2354_=_C3384 ,C2354_=_C3399 ,C2354_=_C3429 ,C2354_=_C3581 ,C2354_=_C3652 ,\nC2354_=_C3653 ,C2354_=_C3654 ,C2354_=_C3655 ,C2354_=_C3656 ,C2354_=_C3657 ,C2354_=_C3659 ,\nC2354_=_C3660 ,C2354_=_C3661 ,C2354_=_C3662 ,C2354_=_C3663 ,C2354_=_C3664 ,C2360_=_C2727 ,\nC2360_=_C2765 ,C2360_=_C2892 ,C2360_=_C2964 ,C2360_=_C3020 ,C2360_=_C3111 ,C2360_=_C3123 ,\nC2360_=_C3279 ,C2360_=_C3378 ,C2360_=_C3393 ,C2360_=_C3558 ,C2360_=_C3741 ,C2360_=_C3781 ,\nC2360_=_C3859 ,C2360_=_C3941 ,C2360_=_C3964 ,C2360_=_C3970 ,C2360_=_C3981 ,C2360_=_C3990 ,\nC2360_=_C4004 ,C2360_=_C4005 ,C2360_=_C4006 ,C2585_=_C2777 ,C2585_=_C2958 ,C2585_=_C3106 ,\nC2585_=_C3288 ,C2585_=_C3370 ,C2585_=_C3384 ,C2585_=_C3399 ,C2585_=_C3429 ,C2585_=_C3581 ,\nC2585_=_C3652 ,C2585_=_C3653 ,C2585_=_C3654 ,C2585_=_C3655 ,C2585_=_C3656 ,C2585_=_C3657 ,\nC2585_=_C3659 ,C2585_=_C3660 ,C2585_=_C3661 ,C2585_=_C3662 ,C2585_=_C3663 ,C2585_=_C3664 ,\nC2727_=_C2765 ,C2727_=_C2892 ,C2727_=_C2964 ,C2727_=_C3020 ,C2727_=_C3111 ,C2727_=_C3123 ,\nC2727_=_C3279 ,C2727_=_C3378 ,C2727_=_C3393 ,C2727_=_C3558 ,C2727_=_C3741 ,C2727_=_C3781 ,\nC2727_=_C3859 ,C2727_=_C3941 ,C2727_=_C3964 ,C2727_=_C3970 ,C2727_=_C3981 ,C2727_=_C3990 ,\nC2727_=_C4004 ,C2727_=_C4005 ,C2727_=_C4006 ,C2765_=_C2892 ,C2765_=_C2964 ,C2765_=_C3020 ,\nC2765_=_C3111 ,C2765_=_C3123 ,C2765_=_C3279 ,C2765_=_C3378 ,C2765_=_C3393 ,C2765_=_C3558 ,\nC2765_=_C3741 ,C2765_=_C3781 ,C2765_=_C3859 ,C2765_=_C3941 ,C2765_=_C3964 ,C2765_=_C3970 ,\nC2765_=_C3981 ,C2765_=_C3990 ,C2765_=_C4004 ,C2765_=_C4005 ,C2765_=_C4006 ,C2777_=_C2958 ,\nC2777_=_C3106 ,C2777_=_C3288 ,C2777_=_C3370 ,C2777_=_C3384 ,C2777_=_C3399 ,C2777_=_C3429 ,\nC2777_=_C3581 ,C2777_=_C3652 ,C2777_=_C3653 ,C2777_=_C3654 ,C2777_=_C3655 ,C2777_=_C3656 ,\nC2777_=_C3657 ,C2777_=_C3659 ,C2777_=_C3660 ,C2777_=_C3661 ,C2777_=_C3662 ,C2777_=_C3663 ,\nC2777_=_C3664 ,C2892_=_C2964 ,C2892_=_C3020 ,C2892_=_C3111 ,C2892_=_C3123 ,C2892_=_C3279 ,\nC2892_=_C3378 ,C2892_=_C3393 ,C2892_=_C3558 ,C2892_=_C3741 ,C2892_=_C3781 ,C2892_=_C3859 ,\nC2892_=_C3941 ,C2892_=_C3964 ,C2892_=_C3970 ,C2892_=_C3981 ,C2892_=_C3990 ,C2892_=_C4004 ,\nC2892_=_C4005 ,C2892_=_C4006 ,C2958_=_C2964 ,C2958_=_C3106 ,C2958_=_C3288 ,C2958_=_C3370 ,\nC2958_=_C3384 ,C2958_=_C3399 ,C2958_=_C3429 ,C2958_=_C3581 ,C2958_=_C3652 ,C2958_=_C3653 ,\nC2958_=_C3654 ,C2958_=_C3655 ,C2958_=_C3656 ,C2958_=_C3657 ,C2958_=_C3659 ,C2958_=_C3660 ,\nC2958_=_C3661 ,C2958_=_C3662 ,C2958_=_C3663 ,C2958_=_C3664 ,C2964_=_C3020 ,C2964_=_C3111 ,\nC2964_=_C3123 ,C2964_=_C3279 ,C2964_=_C3378 ,C2964_=_C3393 ,C2964_=_C3558 ,C2964_=_C3741 ,\nC2964_=_C3781 ,C2964_=_C3859 ,C2964_=_C3941 ,C2964_=_C3964 ,C2964_=_C3970 ,C2964_=_C3981 ,\nC2964_=_C3990 ,C2964_=_C4004 ,C2964_=_C4005 ,C2964_=_C4006 ,C3020_=_C3111 ,C3020_=_C3123 ,\nC3020_=_C3279 ,C3020_=_C3378 ,C3020_=_C3393 ,C3020_=_C3558 ,C3020_=_C3741 ,C3020_=_C3781 ,\nC3020_=_C3859 ,C3020_=_C3941 ,C3020_=_C3964 ,C3020_=_C3970 ,C3020_=_C3981 ,C3020_=_C3990 ,\nC3020_=_C4004 ,C3020_=_C4005 ,C3020_=_C4006 ,C3106_=_C3111 ,C3106_=_C3288 ,C3106_=_C3370 ,\nC3106_=_C3384 ,C3106_=_C3399 ,C3106_=_C3429 ,C3106_=_C3581 ,C3106_=_C3652 ,C3106_=_C3653 ,\nC3106_=_C3654 ,C3106_=_C3655 ,C3106_=_C3656 ,C3106_=_C3657 ,C3106_=_C3659 ,C3106_=_C3660 ,\nC3106_=_C3661 ,C3106_=_C3662 ,C3106_=_C3663 ,C3106_=_C3664 ,C3111_=_C3123 ,C3111_=_C3279 ,\nC3111_=_C3378 ,C3111_=_C3393 ,C3111_=_C3558 ,C3111_=_C3741 ,C3111_=_C3781 ,C3111_=_C3859 ,\nC3111_=_C3941 ,C3111_=_C3964 ,C3111_=_C3970 ,C3111_=_C3981 ,C3111_=_C3990 ,C3111_=_C4004 ,\nC3111_=_C4005 ,C3111_=_C4006 ,C3123_=_C3279 ,C3123_=_C3378 ,C3123_=_C3393 ,C3123_=_C3558 ,\nC3123_=_C3741 ,C3123_=_C3781 ,C3123_=_C3859 ,C3123_=_C3941 ,C3123_=_C3964 ,C3123_=_C3970 ,\nC3123_=_C3981 ,C3123_=_C3990 ,C3123_=_C4004 ,C3123_=_C4005 ,C3123_=_C4006 ,C3279_=_C3378 ,\nC3279_=_C3393 ,C3279_=_C3558 ,C3279_=_C3741 ,C3279_=_C3781 ,C3279_=_C3859 ,C3279_=_C3941</w:t>
      </w:r>
    </w:p>
    <w:p>
      <w:pPr>
        <w:pStyle w:val="PreformattedText"/>
        <w:bidi w:val="0"/>
        <w:spacing w:before="0" w:after="0"/>
        <w:jc w:val="left"/>
        <w:rPr/>
      </w:pPr>
      <w:r>
        <w:rPr/>
        <w:t xml:space="preserve"> </w:t>
      </w:r>
      <w:r>
        <w:rPr/>
        <w:t>,\nC3279_=_C3964 ,C3279_=_C3970 ,C3279_=_C3981 ,C3279_=_C3990 ,C3279_=_C4004 ,C3279_=_C4005 ,\nC3279_=_C4006 ,C3288_=_C3370 ,C3288_=_C3384 ,C3288_=_C3399 ,C3288_=_C3429 ,C3288_=_C3581 ,\nC3288_=_C3652 ,C3288_=_C3653 ,C3288_=_C3654 ,C3288_=_C3655 ,C3288_=_C3656 ,C3288_=_C3657 ,\nC3288_=_C3659 ,C3288_=_C3660 ,C3288_=_C3661 ,C3288_=_C3662 ,C3288_=_C3663 ,C3288_=_C3664 ,\nC3370_=_C3378 ,C3370_=_C3384 ,C3370_=_C3399 ,C3370_=_C3429 ,C3370_=_C3581 ,C3370_=_C3652 ,\nC3370_=_C3653 ,C3370_=_C3654 ,C3370_=_C3655 ,C3370_=_C3656 ,C3370_=_C3657 ,C3370_=_C3659 ,\nC3370_=_C3660 ,C3370_=_C3661 ,C3370_=_C3662 ,C3370_=_C3663 ,C3370_=_C3664 ,C3378_=_C3393 ,\nC3378_=_C3558 ,C3378_=_C3741 ,C3378_=_C3781 ,C3378_=_C3859 ,C3378_=_C3941 ,C3378_=_C3964 ,\nC3378_=_C3970 ,C3378_=_C3981 ,C3378_=_C3990 ,C3378_=_C4004 ,C3378_=_C4005 ,C3378_=_C4006 ,\nC3384_=_C3393 ,C3384_=_C3399 ,C3384_=_C3429 ,C3384_=_C3581 ,C3384_=_C3652 ,C3384_=_C3653 ,\nC3384_=_C3654 ,C3384_=_C3655 ,C3384_=_C3656 ,C3384_=_C3657 ,C3384_=_C3659 ,C3384_=_C3660 ,\nC3384_=_C3661 ,C3384_=_C3662 ,C3384_=_C3663 ,C3384_=_C3664 ,C3393_=_C3558 ,C3393_=_C3741 ,\nC3393_=_C3781 ,C3393_=_C3859 ,C3393_=_C3941 ,C3393_=_C3964 ,C3393_=_C3970 ,C3393_=_C3981 ,\nC3393_=_C3990 ,C3393_=_C4004 ,C3393_=_C4005 ,C3393_=_C4006 ,C3399_=_C3429 ,C3399_=_C3581 ,\nC3399_=_C3652 ,C3399_=_C3653 ,C3399_=_C3654 ,C3399_=_C3655 ,C3399_=_C3656 ,C3399_=_C3657 ,\nC3399_=_C3659 ,C3399_=_C3660 ,C3399_=_C3661 ,C3399_=_C3662 ,C3399_=_C3663 ,C3399_=_C3664 ,\nC3429_=_C3581 ,C3429_=_C3652 ,C3429_=_C3653 ,C3429_=_C3654 ,C3429_=_C3655 ,C3429_=_C3656 ,\nC3429_=_C3657 ,C3429_=_C3659 ,C3429_=_C3660 ,C3429_=_C3661 ,C3429_=_C3662 ,C3429_=_C3663 ,\nC3429_=_C3664 ,C3558_=_C3741 ,C3558_=_C3781 ,C3558_=_C3859 ,C3558_=_C3941 ,C3558_=_C3964 ,\nC3558_=_C3970 ,C3558_=_C3981 ,C3558_=_C3990 ,C3558_=_C4004 ,C3558_=_C4005 ,C3558_=_C4006 ,\nC3581_=_C3652 ,C3581_=_C3653 ,C3581_=_C3654 ,C3581_=_C3655 ,C3581_=_C3656 ,C3581_=_C3657 ,\nC3581_=_C3659 ,C3581_=_C3660 ,C3581_=_C3661 ,C3581_=_C3662 ,C3581_=_C3663 ,C3581_=_C3664 ,\nC3652_=_C3653 ,C3652_=_C3654 ,C3652_=_C3655 ,C3652_=_C3656 ,C3652_=_C3657 ,C3652_=_C3659 ,\nC3652_=_C3660 ,C3652_=_C3661 ,C3652_=_C3662 ,C3652_=_C3663 ,C3652_=_C3664 ,C3653_=_C3654 ,\nC3653_=_C3655 ,C3653_=_C3656 ,C3653_=_C3657 ,C3653_=_C3659 ,C3653_=_C3660 ,C3653_=_C3661 ,\nC3653_=_C3662 ,C3653_=_C3663 ,C3653_=_C3664 ,C3653_=_C3741 ,C3654_=_C3655 ,C3654_=_C3656 ,\nC3654_=_C3657 ,C3654_=_C3659 ,C3654_=_C3660 ,C3654_=_C3661 ,C3654_=_C3662 ,C3654_=_C3663 ,\nC3654_=_C3664 ,C3654_=_C3859 ,C3655_=_C3656 ,C3655_=_C3657 ,C3655_=_C3659 ,C3655_=_C3660 ,\nC3655_=_C3661 ,C3655_=_C3662 ,C3655_=_C3663 ,C3655_=_C3664 ,C3656_=_C3657 ,C3656_=_C3659 ,\nC3656_=_C3660 ,C3656_=_C3661 ,C3656_=_C3662 ,C3656_=_C3663 ,C3656_=_C3664 ,C3657_=_C3659 ,\nC3657_=_C3660 ,C3657_=_C3661 ,C3657_=_C3662 ,C3657_=_C3663 ,C3657_=_C3664 ,C3657_=_C3981 ,\nC3659_=_C3660 ,C3659_=_C3661 ,C3659_=_C3662 ,C3659_=_C3663 ,C3659_=_C3664 ,C3660_=_C3661 ,\nC3660_=_C3662 ,C3660_=_C3663 ,C3660_=_C3664 ,C3660_=_C4005 ,C3661_=_C3662 ,C3661_=_C3663 ,\nC3661_=_C3664 ,C3662_=_C3663 ,C3662_=_C3664 ,C3663_=_C3664 ,C3741_=_C3781 ,C3741_=_C3859 ,\nC3741_=_C3941 ,C3741_=_C3964 ,C3741_=_C3970 ,C3741_=_C3981 ,C3741_=_C3990 ,C3741_=_C4004 ,\nC3741_=_C4005 ,C3741_=_C4006 ,C3781_=_C3859 ,C3781_=_C3941 ,C3781_=_C3964 ,C3781_=_C3970 ,\nC3781_=_C3981 ,C3781_=_C3990 ,C3781_=_C4004 ,C3781_=_C4005 ,C3781_=_C4006 ,C3859_=_C3941 ,\nC3859_=_C3964 ,C3859_=_C3970 ,C3859_=_C3981 ,C3859_=_C3990 ,C3859_=_C4004 ,C3859_=_C4005 ,\nC3859_=_C4006 ,C3941_=_C3964 ,C3941_=_C3970 ,C3941_=_C3981 ,C3941_=_C3990 ,C3941_=_C4004 ,\nC3941_=_C4005 ,C3941_=_C4006 ,C3964_=_C3970 ,C3964_=_C3981 ,C3964_=_C3990 ,C3964_=_C4004 ,\nC3964_=_C4005 ,C3964_=_C4006 ,C3970_=_C3981 ,C3970_=_C3990 ,C3970_=_C4004 ,C3970_=_C4005 ,\nC3970_=_C4006 ,C3981_=_C3990 ,C3981_=_C4004 ,C3981_=_C4005 ,C3981_=_C4006 ,C3990_=_C4004 ,\nC3990_=_C4005 ,C3990_=_C4006 ,C4004_=_C4005 ,C4004_=_C4006 ,C4005_=_C4006 ,"];178[shape=box, label="id:178 level: 6\n59: C421 C605 C666 C1113 C1329 \nC1665 C1741 C1742 C1743 C1744 C1745 \nC1746 C1747 C1748 C1749 C1750 C1751 \nC1752 C1753 C1754 C1755 C1756 C1757 \nC1758 C1759 C1760 C1761 C1762 C1763 \nC1764 C1765 C1766 C1767 C1867 C2129 \nC2351 C2464 C2562 C2673 C3105 C3193 \nC3284 C3354 C3367 C3382 C3383 C3384 \nC3385 C3386 C3387 C3388 C3389 C3390 \nC3391 C3392 C3393 C3394 C3395 C3396 \n879: C421_=_C666( C421 C666 ) C421_=_C1665( C421 C1665 ) C421_=_C1755( C421 C1755 ) C421_=_C1867( C421 C1867 ) C421_=_C2129( C421 C2129 ) \nC421_=_C2351( C421 C2351 ) C421_=_C2464( C421 C2464 ) C421_=_C2562( C421 C2562 ) C421_=_C2673( C421 C2673 ) C421_=_C3105( C421 C3105 ) C421_=_C3193( C421 C3193 ) \nC421_=_C3284( C421 C3284 ) C421_=_C3354( C421 C3354 ) C421_=_C3367( C421 C3367 ) C421_=_C3382( C421 C3382 ) C421_=_C3383( C421 C3383 ) C421_=_C3384( C421 C3384 ) \nC421_=_C3385( C421 C3385 ) C421_=_C3386( C421 C3386 ) C421_=_C3387( C421 C3387 ) C421_=_C3388( C421 C3388 ) C421_=_C3389( C421 C3389 ) C421_=_C3390( C421 C3390 ) \nC421_=_C3391( C421 C3391 ) C421_=_C3392( C421 C3392 ) C421_=_C3393( C421 C3393 ) C421_=_C3394( C421 C3394 ) C421_=_C3395( C421 C3395 ) C421_=_C3396( C421 C3396 ) \nC605_=_C1113( C605 C1113 ) C605_=_C1329( C605 C1329 ) C605_=_C1741( C605 C1741 ) C605_=_C1742( C605 C1742 ) C605_=_C1743( C605 C1743 ) C605_=_C1744( C605 C1744 ) \nC605_=_C1745( C605 C1745 ) C605_=_C1746( C605 C1746 ) C605_=_C1747( C605 C1747 ) C605_=_C1748( C605 C1748 ) C605_=_C1749( C605 C1749 ) C605_=_C1750( C605 C1750 ) \nC605_=_C1751( C605 C1751 ) C605_=_C1752( C605 C1752 ) C605_=_C1753( C605 C1753 ) C605_=_C1754( C605 C1754 ) C605_=_C1755( C605 C1755 ) C605_=_C1756( C605 C1756 ) \nC605_=_C1757( C605 C1757 ) C605_=_C1758( C605 C1758 ) C605_=_C1759( C605 C1759 ) C605_=_C1760( C605 C1760 ) C605_=_C1761( C605 C1761 ) C605_=_C1762( C605 C1762 ) \nC605_=_C1763( C605 C1763 ) C605_=_C1764( C605 C1764 ) C605_=_C1765( C605 C1765 ) C605_=_C1766( C605 C1766 ) C605_=_C1767( C605 C1767 ) C666_=_C1665( C666 C1665 ) \nC666_=_C1755( C666 C1755 ) C666_=_C1867( C666 C1867 ) C666_=_C2129( C666 C2129 ) C666_=_C2351( C666 C2351 ) C666_=_C2464( C666 C2464 ) C666_=_C2562( C666 C2562 ) \nC666_=_C2673( C666 C2673 ) C666_=_C3105( C666 C3105 ) C666_=_C3193( C666 C3193 ) C666_=_C3284( C666 C3284 ) C666_=_C3354( C666 C3354 ) C666_=_C3367( C666 C3367 ) \nC666_=_C3382( C666 C3382 ) C666_=_C3383( C666 C3383 ) C666_=_C3384( C666 C3384 ) C666_=_C3385( C666 C3385 ) C666_=_C3386( C666 C3386 ) C666_=_C3387( C666 C3387 ) \nC666_=_C3388( C666 C3388 ) C666_=_C3389( C666 C3389 ) C666_=_C3390( C666 C3390 ) C666_=_C3391( C666 C3391 ) C666_=_C3392( C666 C3392 ) C666_=_C3393( C666 C3393 ) \nC666_=_C3394( C666 C3394 ) C666_=_C3395( C666 C3395 ) C666_=_C3396( C666 C3396 ) C1113_=_C1329( C1113 C1329 ) C1113_=_C1741( C1113 C1741 ) C1113_=_C1742( C1113 C1742 ) \nC1113_=_C1743( C1113 C1743 ) C1113_=_C1744( C1113 C1744 ) C1113_=_C1745( C1113 C1745 ) C1113_=_C1746( C1113 C1746 ) C1113_=_C1747( C1113 C1747 ) C1113_=_C1748( C1113 C1748 ) \nC1113_=_C1749( C1113 C1749 ) C1113_=_C1750( C1113 C1750 ) C1113_=_C1751( C1113 C1751 ) C1113_=_C1752( C1113 C1752 ) C1113_=_C1753( C1113 C1753 ) C1113_=_C1754( C1113 C1754 ) \nC1113_=_C1755( C1113 C1755 ) C1113_=_C1756( C1113 C1756 ) C1113_=_C1757( C1113 C1757 ) C1113_=_C1758( C1113 C1758 ) C1113_=_C1759( C1113 C1759 ) C1113_=_C1760( C1113 C1760 ) \nC1113_=_C1761( C1113 C1761 ) C1113_=_C1762( C1113 C1762 ) C1113_=_C1763( C1113 C1763 ) C1113_=_C1764( C1113 C1764 ) C1113_=_C1765( C1113 C1765 ) C1113_=_C1766( C1113 C1766 ) \nC1113_=_C1767( C1113 C1767 ) C1329_=_C1741( C1329 C1741 ) C1329_=_C1742( C1329 C1742 ) C1329_=_C1743( C1329 C1743 ) C1329_=_C1744( C1329 C1744 ) C1329_=_C1745( C1329 C1745 ) \nC1329_=_C1746( C1329 C1746 ) C1329_=_C1747( C1329 C1747 ) C1329_=_C1748( C1329 C1748 ) C1329_=_C1749( C1329 C1749 ) C1329_=_C1750( C1329 C1750 ) C1329_=_C1751( C1329 C1751 ) \nC1329_=_C1752( C1329 C1752 ) C1329_=_C1753( C1329 C1753 ) C1329_=_C1754( C1329 C1754 ) C1329_=_C1755( C1329 C1755 ) C1329_=_C1756( C1329 C1756 ) C1329_=_C1757( C1329 C1757 ) \nC1329_=_C1758( C1329 C1758 ) C1329_=_C1759( C1329 C1759 ) C1329_=_C1760( C1329 C1760 ) C1329_=_C1761( C1329 C1761 ) C1329_=_C1762( C1329 C1762 ) C1329_=_C1763( C1329 C1763 ) \nC1329_=_C1764( C1329 C1764 ) C1329_=_C1765( C1329 C1765 ) C1329_=_C1766( C1329 C1766 ) C1329_=_C1767( C1329 C1767 ) C1665_=_C1755( C1665 C1755 ) C1665_=_C1867( C1665 C1867 ) \nC1665_=_C2129( C1665 C2129 ) C1665_=_C2351( C1665 C2351 ) C1665_=_C2464( C1665 C2464 ) C1665_=_C2562( C1665 C2562 ) C1665_=_C2673( C1665 C2673 ) C1665_=_C3105( C1665 C3105 ) \nC1665_=_C3193( C1665 C3193 ) C1665_=_C3284( C1665 C3284 ) C1665_=_C3354( C1665 C3354 ) C1665_=_C3367( C1665 C3367 ) C1665_=_C3382( C1665 C3382 ) C1665_=_C3383( C1665 C3383 ) \nC1665_=_C3384( C1665 C3384 ) C1665_=_C3385( C1665 C3385 ) C1665_=_C3386( C1665 C3386 ) C1665_=_C3387( C1665 C3387 ) C1665_=_C3388( C1665 C3388 ) C1665_=_C3389( C1665 C3389 ) \nC1665_=_C3390( C1665 C3390 ) C1665_=_C3391( C1665 C3391 ) C1665_=_C3392( C1665 C3392 ) C1665_=_C3393( C1665 C3393 ) C1665_=_C3394( C1665 C3394 ) C1665_=_C3395( C1665 C3395 ) \nC1665_=_C3396( C1665 C3396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66( C1741 C1766 ) C1741_=_C1767( C1741 C1767 ) C1742_=_C1743( C1742</w:t>
      </w:r>
    </w:p>
    <w:p>
      <w:pPr>
        <w:pStyle w:val="PreformattedText"/>
        <w:bidi w:val="0"/>
        <w:spacing w:before="0" w:after="0"/>
        <w:jc w:val="left"/>
        <w:rPr/>
      </w:pPr>
      <w:r>
        <w:rPr/>
        <w:t xml:space="preserve"> </w:t>
      </w:r>
      <w:r>
        <w:rPr/>
        <w:t>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2_=_C1761( C1742 C1761 ) C1742_=_C1762( C1742 C1762 ) C1742_=_C1763( C1742 C1763 ) \nC1742_=_C1764( C1742 C1764 ) C1742_=_C1765( C1742 C1765 ) C1742_=_C1766( C1742 C1766 ) C1742_=_C1767( C1742 C1767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3_=_C1760( C1743 C1760 ) C1743_=_C1761( C1743 C1761 ) C1743_=_C1762( C1743 C1762 ) C1743_=_C1763( C1743 C1763 ) \nC1743_=_C1764( C1743 C1764 ) C1743_=_C1765( C1743 C1765 ) C1743_=_C1766( C1743 C1766 ) C1743_=_C1767( C1743 C1767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4_=_C1766( C1744 C1766 ) C1744_=_C1767( C1744 C1767 ) C1744_=_C2351( C1744 C2351 ) C1745_=_C1746( C1745 C1746 ) C1745_=_C1747( C1745 C1747 ) \nC1745_=_C1748( C1745 C1748 ) C1745_=_C1749( C1745 C1749 ) C1745_=_C1750( C1745 C1750 ) C1745_=_C1751( C1745 C1751 ) C1745_=_C1752( C1745 C1752 ) C1745_=_C1753( C1745 C1753 ) \nC1745_=_C1754( C1745 C1754 ) C1745_=_C1755( C1745 C1755 ) C1745_=_C1756( C1745 C1756 ) C1745_=_C1757( C1745 C1757 ) C1745_=_C1758( C1745 C1758 ) C1745_=_C1759( C1745 C1759 ) \nC1745_=_C1760( C1745 C1760 ) C1745_=_C1761( C1745 C1761 ) C1745_=_C1762( C1745 C1762 ) C1745_=_C1763( C1745 C1763 ) C1745_=_C1764( C1745 C1764 ) C1745_=_C1765( C1745 C1765 ) \nC1745_=_C1766( C1745 C1766 ) C1745_=_C1767( C1745 C1767 ) C1746_=_C1747( C1746 C1747 ) C1746_=_C1748( C1746 C1748 ) C1746_=_C1749( C1746 C1749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66( C1746 C1766 ) C1746_=_C1767( C1746 C1767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4( C1747 C1764 ) C1747_=_C1765( C1747 C1765 ) C1747_=_C1766( C1747 C1766 ) \nC1747_=_C1767( C1747 C1767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66( C1748 C1766 ) C1748_=_C1767( C1748 C1767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5( C1749 C1765 ) \nC1749_=_C1766( C1749 C1766 ) C1749_=_C1767( C1749 C1767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0_=_C1764( C1750 C1764 ) C1750_=_C1765( C1750 C1765 ) C1750_=_C1766( C1750 C1766 ) \nC1750_=_C1767( C1750 C1767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1_=_C1767( C1751 C1767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66( C1752 C1766 ) C1752_=_C1767( C1752 C1767 ) C1752_=_C3105( C1752 C3105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7( C1753 C1767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3367( C1754 C3367 ) C1755_=_C1756( C1755 C1756 ) C1755_=_C1757( C1755 C1757 ) C1755_=_C1758( C1755 C1758 ) C1755_=_C1759( C1755 C1759 ) C1755_=_C1760( C1755 C1760 ) \nC1755_=_C1761( C1755 C1761 ) C1755_=_C1762( C1755 C1762 ) C1755_=_C1763( C1755 C1763 ) C1755_=_C1764( C1755 C1764 ) C1755_=_C1765( C1755 C1765 ) C1755_=_C1766( C1755 C1766 ) \nC1755_=_C1767( C1755 C1767 ) C1755_=_C1867( C1755 C1867 ) C1755_=_C2129( C1755 C2129 ) C1755_=_C2351( C1755 C2351 ) C1755_=_C2464( C1755 C2464 ) C1755_=_C2562( C1755 C2562 ) \nC1755_=_C2673( C1755 C2673 ) C1755_=_C3105( C1755 C3105 ) C1755_=_C3193( C1755 C3193 ) C1755_=_C3284( C1755 C3284 ) C1755_=_C3354( C1755 C3354 ) C1755_=_C3367( C1755 C3367 ) \nC1755_=_C3382( C1755 C3382 ) C1755_=_C3383( C1755 C3383 ) C1755_=_C3384( C1755 C3384 ) C1755_=_C3385( C1755 C3385 ) C1755_=_C3386( C1755 C3386 ) C1755_=_C3387( C1755 C3387 ) \nC1755_=_C3388( C1755 C3388 ) C1755_=_C3389( C1755 C3389 ) C1755_=_C3390( C1755 C3390 ) C1755_=_C3391( C1755 C3391 ) C1755_=_C3392( C1755 C3392 ) C1755_=_C3393( C1755 C3393 ) \nC1755_=_C3394( C1755 C3394 ) C1755_=_C3395( C1755 C3395 ) C1755_=_C3396( C1755 C3396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7_=_C1758( C1757 C1758 ) C1757_=_C1759( C1757 C1759 ) C1757_=_C1760( C1757 C1760 ) C1757_=_C1761( C1757 C1761 ) \nC1757_=_C1762( C1757 C1762 ) C1757_=_C1763( C1757 C1763 ) C1757_=_C1764( C1757 C1764 ) C1757_=_C1765( C1757 C1765 ) C1757_=_C1766( C1757 C1766 ) C1757_=_C1767( C1757 C1767 ) \nC1758_=_C1759( C1758 C1759 ) C1758_=_C1760( C1758 C1760 ) C1758_=_C1761( C1758 C1761 ) C1758_=_C1762( C1758 C1762 ) C1758_=_C1763( C1758 C1763 ) C1758_=_C1764( C1758 C1764 ) \nC1758_=_C1765( C1758 C1765 ) C1758_=_C1766( C1758 C1766 ) C1758_=_C1767( C1758 C1767 ) C1759_=_C1760( C1759 C1760 ) C1759_=_C1761( C1759 C1761 ) C1759_=_C1762( C1759 C1762 ) \nC1759_=_C1763( C1759 C1763 ) C1759_=_C1764( C1759 C1764 ) C1759_=_C1765( C1759 C1765 ) C1759_=_C1766( C1759 C1766 ) C1759_=_C1767( C1759 C1767 ) C1759_=_C3384( C1759 C3384 ) \nC1760_=_C1761( C1760 C1761 ) C1760_=_C1762( C1760 C1762 ) C1760_=_C1763( C1760 C1763 ) C1760_=_C1764( C1760 C1764 ) C1760_=_C1765( C1760 C1765 ) C1760_=_C1766( C1760 C1766 ) \nC1760_=_C1767( C1760 C1767 ) C1760_=_C3387( C1760 C3387 ) C1761_=_C1762( C1761 C1762 ) C1761_=_C1763( C1761 C1763 ) C1761_=_C1764( C1761 C1764 ) C1761_=_C1765(</w:t>
      </w:r>
    </w:p>
    <w:p>
      <w:pPr>
        <w:pStyle w:val="PreformattedText"/>
        <w:bidi w:val="0"/>
        <w:spacing w:before="0" w:after="0"/>
        <w:jc w:val="left"/>
        <w:rPr/>
      </w:pPr>
      <w:r>
        <w:rPr/>
        <w:t xml:space="preserve"> </w:t>
      </w:r>
      <w:r>
        <w:rPr/>
        <w:t>C1761 C1765 ) \nC1761_=_C1766( C1761 C1766 ) C1761_=_C1767( C1761 C1767 ) C1761_=_C3388( C1761 C3388 ) C1762_=_C1763( C1762 C1763 ) C1762_=_C1764( C1762 C1764 ) C1762_=_C1765( C1762 C1765 ) \nC1762_=_C1766( C1762 C1766 ) C1762_=_C1767( C1762 C1767 ) C1763_=_C1764( C1763 C1764 ) C1763_=_C1765( C1763 C1765 ) C1763_=_C1766( C1763 C1766 ) C1763_=_C1767( C1763 C1767 ) \nC1763_=_C3390( C1763 C3390 ) C1764_=_C1765( C1764 C1765 ) C1764_=_C1766( C1764 C1766 ) C1764_=_C1767( C1764 C1767 ) C1764_=_C3393( C1764 C3393 ) C1765_=_C1766( C1765 C1766 ) \nC1765_=_C1767( C1765 C1767 ) C1765_=_C3395( C1765 C3395 ) C1766_=_C1767( C1766 C1767 ) C1867_=_C2129( C1867 C2129 ) C1867_=_C2351( C1867 C2351 ) C1867_=_C2464( C1867 C2464 ) \nC1867_=_C2562( C1867 C2562 ) C1867_=_C2673( C1867 C2673 ) C1867_=_C3105( C1867 C3105 ) C1867_=_C3193( C1867 C3193 ) C1867_=_C3284( C1867 C3284 ) C1867_=_C3354( C1867 C3354 ) \nC1867_=_C3367( C1867 C3367 ) C1867_=_C3382( C1867 C3382 ) C1867_=_C3383( C1867 C3383 ) C1867_=_C3384( C1867 C3384 ) C1867_=_C3385( C1867 C3385 ) C1867_=_C3386( C1867 C3386 ) \nC1867_=_C3387( C1867 C3387 ) C1867_=_C3388( C1867 C3388 ) C1867_=_C3389( C1867 C3389 ) C1867_=_C3390( C1867 C3390 ) C1867_=_C3391( C1867 C3391 ) C1867_=_C3392( C1867 C3392 ) \nC1867_=_C3393( C1867 C3393 ) C1867_=_C3394( C1867 C3394 ) C1867_=_C3395( C1867 C3395 ) C1867_=_C3396( C1867 C3396 ) C2129_=_C2351( C2129 C2351 ) C2129_=_C2464( C2129 C2464 ) \nC2129_=_C2562( C2129 C2562 ) C2129_=_C2673( C2129 C2673 ) C2129_=_C3105( C2129 C3105 ) C2129_=_C3193( C2129 C3193 ) C2129_=_C3284( C2129 C3284 ) C2129_=_C3354( C2129 C3354 ) \nC2129_=_C3367( C2129 C3367 ) C2129_=_C3382( C2129 C3382 ) C2129_=_C3383( C2129 C3383 ) C2129_=_C3384( C2129 C3384 ) C2129_=_C3385( C2129 C3385 ) C2129_=_C3386( C2129 C3386 ) \nC2129_=_C3387( C2129 C3387 ) C2129_=_C3388( C2129 C3388 ) C2129_=_C3389( C2129 C3389 ) C2129_=_C3390( C2129 C3390 ) C2129_=_C3391( C2129 C3391 ) C2129_=_C3392( C2129 C3392 ) \nC2129_=_C3393( C2129 C3393 ) C2129_=_C3394( C2129 C3394 ) C2129_=_C3395( C2129 C3395 ) C2129_=_C3396( C2129 C3396 ) C2351_=_C2464( C2351 C2464 ) C2351_=_C2562( C2351 C2562 ) \nC2351_=_C2673( C2351 C2673 ) C2351_=_C3105( C2351 C3105 ) C2351_=_C3193( C2351 C3193 ) C2351_=_C3284( C2351 C3284 ) C2351_=_C3354( C2351 C3354 ) C2351_=_C3367( C2351 C3367 ) \nC2351_=_C3382( C2351 C3382 ) C2351_=_C3383( C2351 C3383 ) C2351_=_C3384( C2351 C3384 ) C2351_=_C3385( C2351 C3385 ) C2351_=_C3386( C2351 C3386 ) C2351_=_C3387( C2351 C3387 ) \nC2351_=_C3388( C2351 C3388 ) C2351_=_C3389( C2351 C3389 ) C2351_=_C3390( C2351 C3390 ) C2351_=_C3391( C2351 C3391 ) C2351_=_C3392( C2351 C3392 ) C2351_=_C3393( C2351 C3393 ) \nC2351_=_C3394( C2351 C3394 ) C2351_=_C3395( C2351 C3395 ) C2351_=_C3396( C2351 C3396 ) C2464_=_C2562( C2464 C2562 ) C2464_=_C2673( C2464 C2673 ) C2464_=_C3105( C2464 C3105 ) \nC2464_=_C3193( C2464 C3193 ) C2464_=_C3284( C2464 C3284 ) C2464_=_C3354( C2464 C3354 ) C2464_=_C3367( C2464 C3367 ) C2464_=_C3382( C2464 C3382 ) C2464_=_C3383( C2464 C3383 ) \nC2464_=_C3384( C2464 C3384 ) C2464_=_C3385( C2464 C3385 ) C2464_=_C3386( C2464 C3386 ) C2464_=_C3387( C2464 C3387 ) C2464_=_C3388( C2464 C3388 ) C2464_=_C3389( C2464 C3389 ) \nC2464_=_C3390( C2464 C3390 ) C2464_=_C3391( C2464 C3391 ) C2464_=_C3392( C2464 C3392 ) C2464_=_C3393( C2464 C3393 ) C2464_=_C3394( C2464 C3394 ) C2464_=_C3395( C2464 C3395 ) \nC2464_=_C3396( C2464 C3396 ) C2562_=_C2673( C2562 C2673 ) C2562_=_C3105( C2562 C3105 ) C2562_=_C3193( C2562 C3193 ) C2562_=_C3284( C2562 C3284 ) C2562_=_C3354( C2562 C3354 ) \nC2562_=_C3367( C2562 C3367 ) C2562_=_C3382( C2562 C3382 ) C2562_=_C3383( C2562 C3383 ) C2562_=_C3384( C2562 C3384 ) C2562_=_C3385( C2562 C3385 ) C2562_=_C3386( C2562 C3386 ) \nC2562_=_C3387( C2562 C3387 ) C2562_=_C3388( C2562 C3388 ) C2562_=_C3389( C2562 C3389 ) C2562_=_C3390( C2562 C3390 ) C2562_=_C3391( C2562 C3391 ) C2562_=_C3392( C2562 C3392 ) \nC2562_=_C3393( C2562 C3393 ) C2562_=_C3394( C2562 C3394 ) C2562_=_C3395( C2562 C3395 ) C2562_=_C3396( C2562 C3396 ) C2673_=_C3105( C2673 C3105 ) C2673_=_C3193( C2673 C3193 ) \nC2673_=_C3284( C2673 C3284 ) C2673_=_C3354( C2673 C3354 ) C2673_=_C3367( C2673 C3367 ) C2673_=_C3382( C2673 C3382 ) C2673_=_C3383( C2673 C3383 ) C2673_=_C3384( C2673 C3384 ) \nC2673_=_C3385( C2673 C3385 ) C2673_=_C3386( C2673 C3386 ) C2673_=_C3387( C2673 C3387 ) C2673_=_C3388( C2673 C3388 ) C2673_=_C3389( C2673 C3389 ) C2673_=_C3390( C2673 C3390 ) \nC2673_=_C3391( C2673 C3391 ) C2673_=_C3392( C2673 C3392 ) C2673_=_C3393( C2673 C3393 ) C2673_=_C3394( C2673 C3394 ) C2673_=_C3395( C2673 C3395 ) C2673_=_C3396( C2673 C3396 ) \nC3105_=_C3193( C3105 C3193 ) C3105_=_C3284( C3105 C3284 ) C3105_=_C3354( C3105 C3354 ) C3105_=_C3367( C3105 C3367 ) C3105_=_C3382( C3105 C3382 ) C3105_=_C3383( C3105 C3383 ) \nC3105_=_C3384( C3105 C3384 ) C3105_=_C3385( C3105 C3385 ) C3105_=_C3386( C3105 C3386 ) C3105_=_C3387( C3105 C3387 ) C3105_=_C3388( C3105 C3388 ) C3105_=_C3389( C3105 C3389 ) \nC3105_=_C3390( C3105 C3390 ) C3105_=_C3391( C3105 C3391 ) C3105_=_C3392( C3105 C3392 ) C3105_=_C3393( C3105 C3393 ) C3105_=_C3394( C3105 C3394 ) C3105_=_C3395( C3105 C3395 ) \nC3105_=_C3396( C3105 C3396 ) C3193_=_C3284( C3193 C3284 ) C3193_=_C3354( C3193 C3354 ) C3193_=_C3367( C3193 C3367 ) C3193_=_C3382( C3193 C3382 ) C3193_=_C3383( C3193 C3383 ) \nC3193_=_C3384( C3193 C3384 ) C3193_=_C3385( C3193 C3385 ) C3193_=_C3386( C3193 C3386 ) C3193_=_C3387( C3193 C3387 ) C3193_=_C3388( C3193 C3388 ) C3193_=_C3389( C3193 C3389 ) \nC3193_=_C3390( C3193 C3390 ) C3193_=_C3391( C3193 C3391 ) C3193_=_C3392( C3193 C3392 ) C3193_=_C3393( C3193 C3393 ) C3193_=_C3394( C3193 C3394 ) C3193_=_C3395( C3193 C3395 ) \nC3193_=_C3396( C3193 C3396 ) C3284_=_C3354( C3284 C3354 ) C3284_=_C3367( C3284 C3367 ) C3284_=_C3382( C3284 C3382 ) C3284_=_C3383( C3284 C3383 ) C3284_=_C3384( C3284 C3384 ) \nC3284_=_C3385( C3284 C3385 ) C3284_=_C3386( C3284 C3386 ) C3284_=_C3387( C3284 C3387 ) C3284_=_C3388( C3284 C3388 ) C3284_=_C3389( C3284 C3389 ) C3284_=_C3390( C3284 C3390 ) \nC3284_=_C3391( C3284 C3391 ) C3284_=_C3392( C3284 C3392 ) C3284_=_C3393( C3284 C3393 ) C3284_=_C3394( C3284 C3394 ) C3284_=_C3395( C3284 C3395 ) C3284_=_C3396( C3284 C3396 ) \nC3354_=_C3367( C3354 C3367 ) C3354_=_C3382( C3354 C3382 ) C3354_=_C3383( C3354 C3383 ) C3354_=_C3384( C3354 C3384 ) C3354_=_C3385( C3354 C3385 ) C3354_=_C3386( C3354 C3386 ) \nC3354_=_C3387( C3354 C3387 ) C3354_=_C3388( C3354 C3388 ) C3354_=_C3389( C3354 C3389 ) C3354_=_C3390( C3354 C3390 ) C3354_=_C3391( C3354 C3391 ) C3354_=_C3392( C3354 C3392 ) \nC3354_=_C3393( C3354 C3393 ) C3354_=_C3394( C3354 C3394 ) C3354_=_C3395( C3354 C3395 ) C3354_=_C3396( C3354 C3396 ) C3367_=_C3382( C3367 C3382 ) C3367_=_C3383( C3367 C3383 ) \nC3367_=_C3384( C3367 C3384 ) C3367_=_C3385( C3367 C3385 ) C3367_=_C3386( C3367 C3386 ) C3367_=_C3387( C3367 C3387 ) C3367_=_C3388( C3367 C3388 ) C3367_=_C3389( C3367 C3389 ) \nC3367_=_C3390( C3367 C3390 ) C3367_=_C3391( C3367 C3391 ) C3367_=_C3392( C3367 C3392 ) C3367_=_C3393( C3367 C3393 ) C3367_=_C3394( C3367 C3394 ) C3367_=_C3395( C3367 C3395 ) \nC3367_=_C3396( C3367 C3396 ) C3382_=_C3383( C3382 C3383 ) C3382_=_C3384( C3382 C3384 ) C3382_=_C3385( C3382 C3385 ) C3382_=_C3386( C3382 C3386 ) C3382_=_C3387( C3382 C3387 ) \nC3382_=_C3388( C3382 C3388 ) C3382_=_C3389( C3382 C3389 ) C3382_=_C3390( C3382 C3390 ) C3382_=_C3391( C3382 C3391 ) C3382_=_C3392( C3382 C3392 ) C3382_=_C3393( C3382 C3393 ) \nC3382_=_C3394( C3382 C3394 ) C3382_=_C3395( C3382 C3395 ) C3382_=_C3396( C3382 C3396 ) C3383_=_C3384( C3383 C3384 ) C3383_=_C3385( C3383 C3385 ) C3383_=_C3386( C3383 C3386 ) \nC3383_=_C3387( C3383 C3387 ) C3383_=_C3388( C3383 C3388 ) C3383_=_C3389( C3383 C3389 ) C3383_=_C3390( C3383 C3390 ) C3383_=_C3391( C3383 C3391 ) C3383_=_C3392( C3383 C3392 ) \nC3383_=_C3393( C3383 C3393 ) C3383_=_C3394( C3383 C3394 ) C3383_=_C3395( C3383 C3395 ) C3383_=_C3396( C3383 C3396 ) C3384_=_C3385( C3384 C3385 ) C3384_=_C3386( C3384 C3386 ) \nC3384_=_C3387( C3384 C3387 ) C3384_=_C3388( C3384 C3388 ) C3384_=_C3389( C3384 C3389 ) C3384_=_C3390( C3384 C3390 ) C3384_=_C3391( C3384 C3391 ) C3384_=_C3392( C3384 C3392 ) \nC3384_=_C3393( C3384 C3393 ) C3384_=_C3394( C3384 C3394 ) C3384_=_C3395( C3384 C3395 ) C3384_=_C3396( C3384 C3396 ) C3385_=_C3386( C3385 C3386 ) C3385_=_C3387( C3385 C3387 ) \nC3385_=_C3388( C3385 C3388 ) C3385_=_C3389( C3385 C3389 ) C3385_=_C3390( C3385 C3390 ) C3385_=_C3391( C3385 C3391 ) C3385_=_C3392( C3385 C3392 ) C3385_=_C3393( C3385 C3393 ) \nC3385_=_C3394( C3385 C3394 ) C3385_=_C3395( C3385 C3395 ) C3385_=_C3396( C3385 C3396 ) C3386_=_C3387( C3386 C3387 ) C3386_=_C3388( C3386 C3388 ) C3386_=_C3389( C3386 C3389 ) \nC3386_=_C3390( C3386 C3390 ) C3386_=_C3391( C3386 C3391 ) C3386_=_C3392( C3386 C3392 ) C3386_=_C3393( C3386 C3393 ) C3386_=_C3394( C3386 C3394 ) C3386_=_C3395( C3386 C3395 ) \nC3386_=_C3396( C3386 C3396 ) C3387_=_C3388( C3387 C3388 ) C3387_=_C3389( C3387 C3389 ) C3387_=_C3390( C3387 C3390 ) C3387_=_C3391( C3387 C3391 ) C3387_=_C3392( C3387 C3392 ) \nC3387_=_C3393( C3387 C3393 ) C3387_=_C3394( C3387 C3394 ) C3387_=_C3395( C3387 C3395 ) C3387_=_C3396( C3387 C3396 ) C3388_=_C3389( C3388 C3389 ) C3388_=_C3390( C3388 C3390 ) \nC3388_=_C3391( C3388 C3391 ) C3388_=_C3392( C3388 C3392 ) C3388_=_C3393( C3388 C3393 ) C3388_=_C3394( C3388 C3394 ) C3388_=_C3395( C3388 C3395 ) C3388_=_C3396( C3388 C3396 ) \nC3389_=_C3390( C3389 C3390 ) C3389_=_C3391( C3389 C3391 ) C3389_=_C3392( C3389 C3392 ) C3389_=_C3393( C3389 C3393 ) C3389_=_C3394( C3389 C3394 ) C3389_=_C3395( C3389 C3395 ) \nC3389_=_C3396( C3389 C3396 ) C3390_=_C3391( C3390 C3391 ) C3390_=_C3392( C3390 C3392 ) C3390_=_C3393( C3390 C3393 ) C3390_=_C3394( C3390 C3394 ) C3390_=_C3395( C3390 C3395 ) \nC3390_=_C3396( C3390 C3396 ) C3391_=_C3392( C3391 C3392 ) C3391_=_C3393( C3391 C3393 ) C3391_=_C3394( C3391 C3394 ) C3391_=_C3395( C3391 C3395 ) C3391_=_C3396( C3391 C3396 ) \nC3392_=_C3393( C3392 C3393 )</w:t>
      </w:r>
    </w:p>
    <w:p>
      <w:pPr>
        <w:pStyle w:val="PreformattedText"/>
        <w:bidi w:val="0"/>
        <w:spacing w:before="0" w:after="0"/>
        <w:jc w:val="left"/>
        <w:rPr/>
      </w:pPr>
      <w:r>
        <w:rPr/>
        <w:t xml:space="preserve"> </w:t>
      </w:r>
      <w:r>
        <w:rPr/>
        <w:t>C3392_=_C3394( C3392 C3394 ) C3392_=_C3395( C3392 C3395 ) C3392_=_C3396( C3392 C3396 ) C3393_=_C3394( C3393 C3394 ) C3393_=_C3395( C3393 C3395 ) \nC3393_=_C3396( C3393 C3396 ) C3394_=_C3395( C3394 C3395 ) C3394_=_C3396( C3394 C3396 ) C3395_=_C3396( C3395 C3396 ) "];118-&gt;178[label="58: C421 C605 C666 C1113 C1329 \nC1665 C1741 C1742 C1743 C1744 C1745 \nC1746 C1747 C1748 C1749 C1750 C1751 \nC1752 C1753 C1754 C1756 C1757 C1758 \nC1759 C1760 C1761 C1762 C1763 C1764 \nC1765 C1766 C1767 C1867 C2129 C2351 \nC2464 C2562 C2673 C3105 C3193 C3284 \nC3354 C3367 C3382 C3383 C3384 C3385 \nC3386 C3387 C3388 C3389 C3390 C3391 \nC3392 C3393 C3394 C3395 C3396 \n821: C421_=_C666 ,C421_=_C1665 ,C421_=_C1867 ,C421_=_C2129 ,C421_=_C2351 ,\nC421_=_C2464 ,C421_=_C2562 ,C421_=_C2673 ,C421_=_C3105 ,C421_=_C3193 ,C421_=_C3284 ,\nC421_=_C3354 ,C421_=_C3367 ,C421_=_C3382 ,C421_=_C3383 ,C421_=_C3384 ,C421_=_C3385 ,\nC421_=_C3386 ,C421_=_C3387 ,C421_=_C3388 ,C421_=_C3389 ,C421_=_C3390 ,C421_=_C3391 ,\nC421_=_C3392 ,C421_=_C3393 ,C421_=_C3394 ,C421_=_C3395 ,C421_=_C3396 ,C605_=_C1113 ,\nC605_=_C1329 ,C605_=_C1741 ,C605_=_C1742 ,C605_=_C1743 ,C605_=_C1744 ,C605_=_C1745 ,\nC605_=_C1746 ,C605_=_C1747 ,C605_=_C1748 ,C605_=_C1749 ,C605_=_C1750 ,C605_=_C1751 ,\nC605_=_C1752 ,C605_=_C1753 ,C605_=_C1754 ,C605_=_C1756 ,C605_=_C1757 ,C605_=_C1758 ,\nC605_=_C1759 ,C605_=_C1760 ,C605_=_C1761 ,C605_=_C1762 ,C605_=_C1763 ,C605_=_C1764 ,\nC605_=_C1765 ,C605_=_C1766 ,C605_=_C1767 ,C666_=_C1665 ,C666_=_C1867 ,C666_=_C2129 ,\nC666_=_C2351 ,C666_=_C2464 ,C666_=_C2562 ,C666_=_C2673 ,C666_=_C3105 ,C666_=_C3193 ,\nC666_=_C3284 ,C666_=_C3354 ,C666_=_C3367 ,C666_=_C3382 ,C666_=_C3383 ,C666_=_C3384 ,\nC666_=_C3385 ,C666_=_C3386 ,C666_=_C3387 ,C666_=_C3388 ,C666_=_C3389 ,C666_=_C3390 ,\nC666_=_C3391 ,C666_=_C3392 ,C666_=_C3393 ,C666_=_C3394 ,C666_=_C3395 ,C666_=_C3396 ,\nC1113_=_C1329 ,C1113_=_C1741 ,C1113_=_C1742 ,C1113_=_C1743 ,C1113_=_C1744 ,C1113_=_C1745 ,\nC1113_=_C1746 ,C1113_=_C1747 ,C1113_=_C1748 ,C1113_=_C1749 ,C1113_=_C1750 ,C1113_=_C1751 ,\nC1113_=_C1752 ,C1113_=_C1753 ,C1113_=_C1754 ,C1113_=_C1756 ,C1113_=_C1757 ,C1113_=_C1758 ,\nC1113_=_C1759 ,C1113_=_C1760 ,C1113_=_C1761 ,C1113_=_C1762 ,C1113_=_C1763 ,C1113_=_C1764 ,\nC1113_=_C1765 ,C1113_=_C1766 ,C1113_=_C1767 ,C1329_=_C1741 ,C1329_=_C1742 ,C1329_=_C1743 ,\nC1329_=_C1744 ,C1329_=_C1745 ,C1329_=_C1746 ,C1329_=_C1747 ,C1329_=_C1748 ,C1329_=_C1749 ,\nC1329_=_C1750 ,C1329_=_C1751 ,C1329_=_C1752 ,C1329_=_C1753 ,C1329_=_C1754 ,C1329_=_C1756 ,\nC1329_=_C1757 ,C1329_=_C1758 ,C1329_=_C1759 ,C1329_=_C1760 ,C1329_=_C1761 ,C1329_=_C1762 ,\nC1329_=_C1763 ,C1329_=_C1764 ,C1329_=_C1765 ,C1329_=_C1766 ,C1329_=_C1767 ,C1665_=_C1867 ,\nC1665_=_C2129 ,C1665_=_C2351 ,C1665_=_C2464 ,C1665_=_C2562 ,C1665_=_C2673 ,C1665_=_C3105 ,\nC1665_=_C3193 ,C1665_=_C3284 ,C1665_=_C3354 ,C1665_=_C3367 ,C1665_=_C3382 ,C1665_=_C3383 ,\nC1665_=_C3384 ,C1665_=_C3385 ,C1665_=_C3386 ,C1665_=_C3387 ,C1665_=_C3388 ,C1665_=_C3389 ,\nC1665_=_C3390 ,C1665_=_C3391 ,C1665_=_C3392 ,C1665_=_C3393 ,C1665_=_C3394 ,C1665_=_C3395 ,\nC1665_=_C3396 ,C1741_=_C1742 ,C1741_=_C1743 ,C1741_=_C1744 ,C1741_=_C1745 ,C1741_=_C1746 ,\nC1741_=_C1747 ,C1741_=_C1748 ,C1741_=_C1749 ,C1741_=_C1750 ,C1741_=_C1751 ,C1741_=_C1752 ,\nC1741_=_C1753 ,C1741_=_C1754 ,C1741_=_C1756 ,C1741_=_C1757 ,C1741_=_C1758 ,C1741_=_C1759 ,\nC1741_=_C1760 ,C1741_=_C1761 ,C1741_=_C1762 ,C1741_=_C1763 ,C1741_=_C1764 ,C1741_=_C1765 ,\nC1741_=_C1766 ,C1741_=_C1767 ,C1742_=_C1743 ,C1742_=_C1744 ,C1742_=_C1745 ,C1742_=_C1746 ,\nC1742_=_C1747 ,C1742_=_C1748 ,C1742_=_C1749 ,C1742_=_C1750 ,C1742_=_C1751 ,C1742_=_C1752 ,\nC1742_=_C1753 ,C1742_=_C1754 ,C1742_=_C1756 ,C1742_=_C1757 ,C1742_=_C1758 ,C1742_=_C1759 ,\nC1742_=_C1760 ,C1742_=_C1761 ,C1742_=_C1762 ,C1742_=_C1763 ,C1742_=_C1764 ,C1742_=_C1765 ,\nC1742_=_C1766 ,C1742_=_C1767 ,C1743_=_C1744 ,C1743_=_C1745 ,C1743_=_C1746 ,C1743_=_C1747 ,\nC1743_=_C1748 ,C1743_=_C1749 ,C1743_=_C1750 ,C1743_=_C1751 ,C1743_=_C1752 ,C1743_=_C1753 ,\nC1743_=_C1754 ,C1743_=_C1756 ,C1743_=_C1757 ,C1743_=_C1758 ,C1743_=_C1759 ,C1743_=_C1760 ,\nC1743_=_C1761 ,C1743_=_C1762 ,C1743_=_C1763 ,C1743_=_C1764 ,C1743_=_C1765 ,C1743_=_C1766 ,\nC1743_=_C1767 ,C1744_=_C1745 ,C1744_=_C1746 ,C1744_=_C1747 ,C1744_=_C1748 ,C1744_=_C1749 ,\nC1744_=_C1750 ,C1744_=_C1751 ,C1744_=_C1752 ,C1744_=_C1753 ,C1744_=_C1754 ,C1744_=_C1756 ,\nC1744_=_C1757 ,C1744_=_C1758 ,C1744_=_C1759 ,C1744_=_C1760 ,C1744_=_C1761 ,C1744_=_C1762 ,\nC1744_=_C1763 ,C1744_=_C1764 ,C1744_=_C1765 ,C1744_=_C1766 ,C1744_=_C1767 ,C1744_=_C2351 ,\nC1745_=_C1746 ,C1745_=_C1747 ,C1745_=_C1748 ,C1745_=_C1749 ,C1745_=_C1750 ,C1745_=_C1751 ,\nC1745_=_C1752 ,C1745_=_C1753 ,C1745_=_C1754 ,C1745_=_C1756 ,C1745_=_C1757 ,C1745_=_C1758 ,\nC1745_=_C1759 ,C1745_=_C1760 ,C1745_=_C1761 ,C1745_=_C1762 ,C1745_=_C1763 ,C1745_=_C1764 ,\nC1745_=_C1765 ,C1745_=_C1766 ,C1745_=_C1767 ,C1746_=_C1747 ,C1746_=_C1748 ,C1746_=_C1749 ,\nC1746_=_C1750 ,C1746_=_C1751 ,C1746_=_C1752 ,C1746_=_C1753 ,C1746_=_C1754 ,C1746_=_C1756 ,\nC1746_=_C1757 ,C1746_=_C1758 ,C1746_=_C1759 ,C1746_=_C1760 ,C1746_=_C1761 ,C1746_=_C1762 ,\nC1746_=_C1763 ,C1746_=_C1764 ,C1746_=_C1765 ,C1746_=_C1766 ,C1746_=_C1767 ,C1747_=_C1748 ,\nC1747_=_C1749 ,C1747_=_C1750 ,C1747_=_C1751 ,C1747_=_C1752 ,C1747_=_C1753 ,C1747_=_C1754 ,\nC1747_=_C1756 ,C1747_=_C1757 ,C1747_=_C1758 ,C1747_=_C1759 ,C1747_=_C1760 ,C1747_=_C1761 ,\nC1747_=_C1762 ,C1747_=_C1763 ,C1747_=_C1764 ,C1747_=_C1765 ,C1747_=_C1766 ,C1747_=_C1767 ,\nC1748_=_C1749 ,C1748_=_C1750 ,C1748_=_C1751 ,C1748_=_C1752 ,C1748_=_C1753 ,C1748_=_C1754 ,\nC1748_=_C1756 ,C1748_=_C1757 ,C1748_=_C1758 ,C1748_=_C1759 ,C1748_=_C1760 ,C1748_=_C1761 ,\nC1748_=_C1762 ,C1748_=_C1763 ,C1748_=_C1764 ,C1748_=_C1765 ,C1748_=_C1766 ,C1748_=_C1767 ,\nC1749_=_C1750 ,C1749_=_C1751 ,C1749_=_C1752 ,C1749_=_C1753 ,C1749_=_C1754 ,C1749_=_C1756 ,\nC1749_=_C1757 ,C1749_=_C1758 ,C1749_=_C1759 ,C1749_=_C1760 ,C1749_=_C1761 ,C1749_=_C1762 ,\nC1749_=_C1763 ,C1749_=_C1764 ,C1749_=_C1765 ,C1749_=_C1766 ,C1749_=_C1767 ,C1750_=_C1751 ,\nC1750_=_C1752 ,C1750_=_C1753 ,C1750_=_C1754 ,C1750_=_C1756 ,C1750_=_C1757 ,C1750_=_C1758 ,\nC1750_=_C1759 ,C1750_=_C1760 ,C1750_=_C1761 ,C1750_=_C1762 ,C1750_=_C1763 ,C1750_=_C1764 ,\nC1750_=_C1765 ,C1750_=_C1766 ,C1750_=_C1767 ,C1751_=_C1752 ,C1751_=_C1753 ,C1751_=_C1754 ,\nC1751_=_C1756 ,C1751_=_C1757 ,C1751_=_C1758 ,C1751_=_C1759 ,C1751_=_C1760 ,C1751_=_C1761 ,\nC1751_=_C1762 ,C1751_=_C1763 ,C1751_=_C1764 ,C1751_=_C1765 ,C1751_=_C1766 ,C1751_=_C1767 ,\nC1752_=_C1753 ,C1752_=_C1754 ,C1752_=_C1756 ,C1752_=_C1757 ,C1752_=_C1758 ,C1752_=_C1759 ,\nC1752_=_C1760 ,C1752_=_C1761 ,C1752_=_C1762 ,C1752_=_C1763 ,C1752_=_C1764 ,C1752_=_C1765 ,\nC1752_=_C1766 ,C1752_=_C1767 ,C1752_=_C3105 ,C1753_=_C1754 ,C1753_=_C1756 ,C1753_=_C1757 ,\nC1753_=_C1758 ,C1753_=_C1759 ,C1753_=_C1760 ,C1753_=_C1761 ,C1753_=_C1762 ,C1753_=_C1763 ,\nC1753_=_C1764 ,C1753_=_C1765 ,C1753_=_C1766 ,C1753_=_C1767 ,C1754_=_C1756 ,C1754_=_C1757 ,\nC1754_=_C1758 ,C1754_=_C1759 ,C1754_=_C1760 ,C1754_=_C1761 ,C1754_=_C1762 ,C1754_=_C1763 ,\nC1754_=_C1764 ,C1754_=_C1765 ,C1754_=_C1766 ,C1754_=_C1767 ,C1754_=_C3367 ,C1756_=_C1757 ,\nC1756_=_C1758 ,C1756_=_C1759 ,C1756_=_C1760 ,C1756_=_C1761 ,C1756_=_C1762 ,C1756_=_C1763 ,\nC1756_=_C1764 ,C1756_=_C1765 ,C1756_=_C1766 ,C1756_=_C1767 ,C1757_=_C1758 ,C1757_=_C1759 ,\nC1757_=_C1760 ,C1757_=_C1761 ,C1757_=_C1762 ,C1757_=_C1763 ,C1757_=_C1764 ,C1757_=_C1765 ,\nC1757_=_C1766 ,C1757_=_C1767 ,C1758_=_C1759 ,C1758_=_C1760 ,C1758_=_C1761 ,C1758_=_C1762 ,\nC1758_=_C1763 ,C1758_=_C1764 ,C1758_=_C1765 ,C1758_=_C1766 ,C1758_=_C1767 ,C1759_=_C1760 ,\nC1759_=_C1761 ,C1759_=_C1762 ,C1759_=_C1763 ,C1759_=_C1764 ,C1759_=_C1765 ,C1759_=_C1766 ,\nC1759_=_C1767 ,C1759_=_C3384 ,C1760_=_C1761 ,C1760_=_C1762 ,C1760_=_C1763 ,C1760_=_C1764 ,\nC1760_=_C1765 ,C1760_=_C1766 ,C1760_=_C1767 ,C1760_=_C3387 ,C1761_=_C1762 ,C1761_=_C1763 ,\nC1761_=_C1764 ,C1761_=_C1765 ,C1761_=_C1766 ,C1761_=_C1767 ,C1761_=_C3388 ,C1762_=_C1763 ,\nC1762_=_C1764 ,C1762_=_C1765 ,C1762_=_C1766 ,C1762_=_C1767 ,C1763_=_C1764 ,C1763_=_C1765 ,\nC1763_=_C1766 ,C1763_=_C1767 ,C1763_=_C3390 ,C1764_=_C1765 ,C1764_=_C1766 ,C1764_=_C1767 ,\nC1764_=_C3393 ,C1765_=_C1766 ,C1765_=_C1767 ,C1765_=_C3395 ,C1766_=_C1767 ,C1867_=_C2129 ,\nC1867_=_C2351 ,C1867_=_C2464 ,C1867_=_C2562 ,C1867_=_C2673 ,C1867_=_C3105 ,C1867_=_C3193 ,\nC1867_=_C3284 ,C1867_=_C3354 ,C1867_=_C3367 ,C1867_=_C3382 ,C1867_=_C3383 ,C1867_=_C3384 ,\nC1867_=_C3385 ,C1867_=_C3386 ,C1867_=_C3387 ,C1867_=_C3388 ,C1867_=_C3389 ,C1867_=_C3390 ,\nC1867_=_C3391 ,C1867_=_C3392 ,C1867_=_C3393 ,C1867_=_C3394 ,C1867_=_C3395 ,C1867_=_C3396 ,\nC2129_=_C2351 ,C2129_=_C2464 ,C2129_=_C2562 ,C2129_=_C2673 ,C2129_=_C3105 ,C2129_=_C3193 ,\nC2129_=_C3284 ,C2129_=_C3354 ,C2129_=_C3367 ,C2129_=_C3382 ,C2129_=_C3383 ,C2129_=_C3384 ,\nC2129_=_C3385 ,C2129_=_C3386 ,C2129_=_C3387 ,C2129_=_C3388 ,C2129_=_C3389 ,C2129_=_C3390 ,\nC2129_=_C3391 ,C2129_=_C3392 ,C2129_=_C3393 ,C2129_=_C3394 ,C2129_=_C3395 ,C2129_=_C3396 ,\nC2351_=_C2464 ,C2351_=_C2562 ,C2351_=_C2673 ,C2351_=_C3105 ,C2351_=_C3193 ,C2351_=_C3284 ,\nC2351_=_C3354 ,C2351_=_C3367 ,C2351_=_C3382 ,C2351_=_C3383 ,C2351_=_C3384 ,C2351_=_C3385 ,\nC2351_=_C3386 ,C2351_=_C3387 ,C2351_=_C3388 ,C2351_=_C3389 ,C2351_=_C3390 ,C2351_=_C3391 ,\nC2351_=_C3392 ,C2351_=_C3393 ,C2351_=_C3394 ,C2351_=_C3395 ,C2351_=_C3396 ,C2464_=_C2562 ,\nC2464_=_C2673 ,C2464_=_C3105 ,C2464_=_C3193 ,C2464_=_C3284 ,C2464_=_C3354 ,C2464_=_C3367 ,\nC2464_=_C3382 ,C2464_=_C3383 ,C2464_=_C3384 ,C2464_=_C3385 ,C2464_=_C3386 ,C2464_=_C3387 ,\nC2464_=_C3388 ,C2464_=_C3389 ,C2464_=_C3390 ,C2464_=_C3391 ,C2464_=_C3392 ,C2464_=_C3393 ,\nC2464_=_C3394 ,C2464_=_C3395 ,C2464_=_C3396 ,C2562_=_C2673 ,C2562_=_C3105 ,C2562_=_C3193 ,\nC2562_=_C3284 ,C2562_=_C3354 ,C2562_=_C3367 ,C2562_=_C3382 ,C2562_=_C3383 ,C2562_=_C3384 ,\nC2562_=_C3385 ,C2562_=_C3386 ,C2562_=_C3387 ,C2562_=_C3388 ,C2562_=_C3389 ,C2562_=_C3390 ,\nC2562_=_C3391 ,C2562_=_C3392 ,C2562_=_C3393 ,C2562_=_C3394</w:t>
      </w:r>
    </w:p>
    <w:p>
      <w:pPr>
        <w:pStyle w:val="PreformattedText"/>
        <w:bidi w:val="0"/>
        <w:spacing w:before="0" w:after="0"/>
        <w:jc w:val="left"/>
        <w:rPr/>
      </w:pPr>
      <w:r>
        <w:rPr/>
        <w:t xml:space="preserve"> </w:t>
      </w:r>
      <w:r>
        <w:rPr/>
        <w:t>,C2562_=_C3395 ,C2562_=_C3396 ,\nC2673_=_C3105 ,C2673_=_C3193 ,C2673_=_C3284 ,C2673_=_C3354 ,C2673_=_C3367 ,C2673_=_C3382 ,\nC2673_=_C3383 ,C2673_=_C3384 ,C2673_=_C3385 ,C2673_=_C3386 ,C2673_=_C3387 ,C2673_=_C3388 ,\nC2673_=_C3389 ,C2673_=_C3390 ,C2673_=_C3391 ,C2673_=_C3392 ,C2673_=_C3393 ,C2673_=_C3394 ,\nC2673_=_C3395 ,C2673_=_C3396 ,C3105_=_C3193 ,C3105_=_C3284 ,C3105_=_C3354 ,C3105_=_C3367 ,\nC3105_=_C3382 ,C3105_=_C3383 ,C3105_=_C3384 ,C3105_=_C3385 ,C3105_=_C3386 ,C3105_=_C3387 ,\nC3105_=_C3388 ,C3105_=_C3389 ,C3105_=_C3390 ,C3105_=_C3391 ,C3105_=_C3392 ,C3105_=_C3393 ,\nC3105_=_C3394 ,C3105_=_C3395 ,C3105_=_C3396 ,C3193_=_C3284 ,C3193_=_C3354 ,C3193_=_C3367 ,\nC3193_=_C3382 ,C3193_=_C3383 ,C3193_=_C3384 ,C3193_=_C3385 ,C3193_=_C3386 ,C3193_=_C3387 ,\nC3193_=_C3388 ,C3193_=_C3389 ,C3193_=_C3390 ,C3193_=_C3391 ,C3193_=_C3392 ,C3193_=_C3393 ,\nC3193_=_C3394 ,C3193_=_C3395 ,C3193_=_C3396 ,C3284_=_C3354 ,C3284_=_C3367 ,C3284_=_C3382 ,\nC3284_=_C3383 ,C3284_=_C3384 ,C3284_=_C3385 ,C3284_=_C3386 ,C3284_=_C3387 ,C3284_=_C3388 ,\nC3284_=_C3389 ,C3284_=_C3390 ,C3284_=_C3391 ,C3284_=_C3392 ,C3284_=_C3393 ,C3284_=_C3394 ,\nC3284_=_C3395 ,C3284_=_C3396 ,C3354_=_C3367 ,C3354_=_C3382 ,C3354_=_C3383 ,C3354_=_C3384 ,\nC3354_=_C3385 ,C3354_=_C3386 ,C3354_=_C3387 ,C3354_=_C3388 ,C3354_=_C3389 ,C3354_=_C3390 ,\nC3354_=_C3391 ,C3354_=_C3392 ,C3354_=_C3393 ,C3354_=_C3394 ,C3354_=_C3395 ,C3354_=_C3396 ,\nC3367_=_C3382 ,C3367_=_C3383 ,C3367_=_C3384 ,C3367_=_C3385 ,C3367_=_C3386 ,C3367_=_C3387 ,\nC3367_=_C3388 ,C3367_=_C3389 ,C3367_=_C3390 ,C3367_=_C3391 ,C3367_=_C3392 ,C3367_=_C3393 ,\nC3367_=_C3394 ,C3367_=_C3395 ,C3367_=_C3396 ,C3382_=_C3383 ,C3382_=_C3384 ,C3382_=_C3385 ,\nC3382_=_C3386 ,C3382_=_C3387 ,C3382_=_C3388 ,C3382_=_C3389 ,C3382_=_C3390 ,C3382_=_C3391 ,\nC3382_=_C3392 ,C3382_=_C3393 ,C3382_=_C3394 ,C3382_=_C3395 ,C3382_=_C3396 ,C3383_=_C3384 ,\nC3383_=_C3385 ,C3383_=_C3386 ,C3383_=_C3387 ,C3383_=_C3388 ,C3383_=_C3389 ,C3383_=_C3390 ,\nC3383_=_C3391 ,C3383_=_C3392 ,C3383_=_C3393 ,C3383_=_C3394 ,C3383_=_C3395 ,C3383_=_C3396 ,\nC3384_=_C3385 ,C3384_=_C3386 ,C3384_=_C3387 ,C3384_=_C3388 ,C3384_=_C3389 ,C3384_=_C3390 ,\nC3384_=_C3391 ,C3384_=_C3392 ,C3384_=_C3393 ,C3384_=_C3394 ,C3384_=_C3395 ,C3384_=_C3396 ,\nC3385_=_C3386 ,C3385_=_C3387 ,C3385_=_C3388 ,C3385_=_C3389 ,C3385_=_C3390 ,C3385_=_C3391 ,\nC3385_=_C3392 ,C3385_=_C3393 ,C3385_=_C3394 ,C3385_=_C3395 ,C3385_=_C3396 ,C3386_=_C3387 ,\nC3386_=_C3388 ,C3386_=_C3389 ,C3386_=_C3390 ,C3386_=_C3391 ,C3386_=_C3392 ,C3386_=_C3393 ,\nC3386_=_C3394 ,C3386_=_C3395 ,C3386_=_C3396 ,C3387_=_C3388 ,C3387_=_C3389 ,C3387_=_C3390 ,\nC3387_=_C3391 ,C3387_=_C3392 ,C3387_=_C3393 ,C3387_=_C3394 ,C3387_=_C3395 ,C3387_=_C3396 ,\nC3388_=_C3389 ,C3388_=_C3390 ,C3388_=_C3391 ,C3388_=_C3392 ,C3388_=_C3393 ,C3388_=_C3394 ,\nC3388_=_C3395 ,C3388_=_C3396 ,C3389_=_C3390 ,C3389_=_C3391 ,C3389_=_C3392 ,C3389_=_C3393 ,\nC3389_=_C3394 ,C3389_=_C3395 ,C3389_=_C3396 ,C3390_=_C3391 ,C3390_=_C3392 ,C3390_=_C3393 ,\nC3390_=_C3394 ,C3390_=_C3395 ,C3390_=_C3396 ,C3391_=_C3392 ,C3391_=_C3393 ,C3391_=_C3394 ,\nC3391_=_C3395 ,C3391_=_C3396 ,C3392_=_C3393 ,C3392_=_C3394 ,C3392_=_C3395 ,C3392_=_C3396 ,\nC3393_=_C3394 ,C3393_=_C3395 ,C3393_=_C3396 ,C3394_=_C3395 ,C3394_=_C3396 ,C3395_=_C3396 ,"];179[shape=box, label="id:179 level: 6\n53: C938 C979 C1054 C1075 C1196 \nC1433 C1454 C1547 C1564 C1572 C1636 \nC1923 C1930 C2111 C2150 C2254 C2273 \nC2308 C2461 C2722 C2743 C2884 C2895 \nC2900 C2927 C2928 C2929 C2930 C2931 \nC2932 C2933 C2934 C2935 C2936 C2937 \nC2938 C2957 C3050 C3242 C3263 C3358 \nC3517 C3539 C3552 C3553 C3554 C3555 \nC3556 C3557 C3558 C3559 C3560 C3561 \n711: C938_=_C979( C938 C979 ) C938_=_C1075( C938 C1075 ) C938_=_C1196( C938 C1196 ) C938_=_C1433( C938 C1433 ) C938_=_C1454( C938 C1454 ) \nC938_=_C1564( C938 C1564 ) C938_=_C1636( C938 C1636 ) C938_=_C1923( C938 C1923 ) C938_=_C2111( C938 C2111 ) C938_=_C2254( C938 C2254 ) C938_=_C2273( C938 C2273 ) \nC938_=_C2308( C938 C2308 ) C938_=_C2461( C938 C2461 ) C938_=_C2895( C938 C2895 ) C938_=_C2927( C938 C2927 ) C938_=_C2928( C938 C2928 ) C938_=_C2929( C938 C2929 ) \nC938_=_C2930( C938 C2930 ) C938_=_C2931( C938 C2931 ) C938_=_C2932( C938 C2932 ) C938_=_C2933( C938 C2933 ) C938_=_C2934( C938 C2934 ) C938_=_C2935( C938 C2935 ) \nC938_=_C2936( C938 C2936 ) C938_=_C2937( C938 C2937 ) C938_=_C2938( C938 C2938 ) C979_=_C1075( C979 C1075 ) C979_=_C1196( C979 C1196 ) C979_=_C1433( C979 C1433 ) \nC979_=_C1454( C979 C1454 ) C979_=_C1564( C979 C1564 ) C979_=_C1636( C979 C1636 ) C979_=_C1923( C979 C1923 ) C979_=_C2111( C979 C2111 ) C979_=_C2254( C979 C2254 ) \nC979_=_C2273( C979 C2273 ) C979_=_C2308( C979 C2308 ) C979_=_C2461( C979 C2461 ) C979_=_C2895( C979 C2895 ) C979_=_C2927( C979 C2927 ) C979_=_C2928( C979 C2928 ) \nC979_=_C2929( C979 C2929 ) C979_=_C2930( C979 C2930 ) C979_=_C2931( C979 C2931 ) C979_=_C2932( C979 C2932 ) C979_=_C2933( C979 C2933 ) C979_=_C2934( C979 C2934 ) \nC979_=_C2935( C979 C2935 ) C979_=_C2936( C979 C2936 ) C979_=_C2937( C979 C2937 ) C979_=_C2938( C979 C2938 ) C1054_=_C1547( C1054 C1547 ) C1054_=_C1572( C1054 C1572 ) \nC1054_=_C1930( C1054 C1930 ) C1054_=_C2150( C1054 C2150 ) C1054_=_C2722( C1054 C2722 ) C1054_=_C2743( C1054 C2743 ) C1054_=_C2884( C1054 C2884 ) C1054_=_C2900( C1054 C2900 ) \nC1054_=_C2932( C1054 C2932 ) C1054_=_C2957( C1054 C2957 ) C1054_=_C3050( C1054 C3050 ) C1054_=_C3242( C1054 C3242 ) C1054_=_C3263( C1054 C3263 ) C1054_=_C3358( C1054 C3358 ) \nC1054_=_C3517( C1054 C3517 ) C1054_=_C3539( C1054 C3539 ) C1054_=_C3552( C1054 C3552 ) C1054_=_C3553( C1054 C3553 ) C1054_=_C3554( C1054 C3554 ) C1054_=_C3555( C1054 C3555 ) \nC1054_=_C3556( C1054 C3556 ) C1054_=_C3557( C1054 C3557 ) C1054_=_C3558( C1054 C3558 ) C1054_=_C3559( C1054 C3559 ) C1054_=_C3560( C1054 C3560 ) C1054_=_C3561( C1054 C3561 ) \nC1075_=_C1196( C1075 C1196 ) C1075_=_C1433( C1075 C1433 ) C1075_=_C1454( C1075 C1454 ) C1075_=_C1564( C1075 C1564 ) C1075_=_C1636( C1075 C1636 ) C1075_=_C1923( C1075 C1923 ) \nC1075_=_C2111( C1075 C2111 ) C1075_=_C2254( C1075 C2254 ) C1075_=_C2273( C1075 C2273 ) C1075_=_C2308( C1075 C2308 ) C1075_=_C2461( C1075 C2461 ) C1075_=_C2895( C1075 C2895 ) \nC1075_=_C2927( C1075 C2927 ) C1075_=_C2928( C1075 C2928 ) C1075_=_C2929( C1075 C2929 ) C1075_=_C2930( C1075 C2930 ) C1075_=_C2931( C1075 C2931 ) C1075_=_C2932( C1075 C2932 ) \nC1075_=_C2933( C1075 C2933 ) C1075_=_C2934( C1075 C2934 ) C1075_=_C2935( C1075 C2935 ) C1075_=_C2936( C1075 C2936 ) C1075_=_C2937( C1075 C2937 ) C1075_=_C2938( C1075 C2938 ) \nC1196_=_C1433( C1196 C1433 ) C1196_=_C1454( C1196 C1454 ) C1196_=_C1564( C1196 C1564 ) C1196_=_C1636( C1196 C1636 ) C1196_=_C1923( C1196 C1923 ) C1196_=_C2111( C1196 C2111 ) \nC1196_=_C2254( C1196 C2254 ) C1196_=_C2273( C1196 C2273 ) C1196_=_C2308( C1196 C2308 ) C1196_=_C2461( C1196 C2461 ) C1196_=_C2895( C1196 C2895 ) C1196_=_C2927( C1196 C2927 ) \nC1196_=_C2928( C1196 C2928 ) C1196_=_C2929( C1196 C2929 ) C1196_=_C2930( C1196 C2930 ) C1196_=_C2931( C1196 C2931 ) C1196_=_C2932( C1196 C2932 ) C1196_=_C2933( C1196 C2933 ) \nC1196_=_C2934( C1196 C2934 ) C1196_=_C2935( C1196 C2935 ) C1196_=_C2936( C1196 C2936 ) C1196_=_C2937( C1196 C2937 ) C1196_=_C2938( C1196 C2938 ) C1433_=_C1454( C1433 C1454 ) \nC1433_=_C1564( C1433 C1564 ) C1433_=_C1636( C1433 C1636 ) C1433_=_C1923( C1433 C1923 ) C1433_=_C2111( C1433 C2111 ) C1433_=_C2254( C1433 C2254 ) C1433_=_C2273( C1433 C2273 ) \nC1433_=_C2308( C1433 C2308 ) C1433_=_C2461( C1433 C2461 ) C1433_=_C2895( C1433 C2895 ) C1433_=_C2927( C1433 C2927 ) C1433_=_C2928( C1433 C2928 ) C1433_=_C2929( C1433 C2929 ) \nC1433_=_C2930( C1433 C2930 ) C1433_=_C2931( C1433 C2931 ) C1433_=_C2932( C1433 C2932 ) C1433_=_C2933( C1433 C2933 ) C1433_=_C2934( C1433 C2934 ) C1433_=_C2935( C1433 C2935 ) \nC1433_=_C2936( C1433 C2936 ) C1433_=_C2937( C1433 C2937 ) C1433_=_C2938( C1433 C2938 ) C1454_=_C1564( C1454 C1564 ) C1454_=_C1636( C1454 C1636 ) C1454_=_C1923( C1454 C1923 ) \nC1454_=_C2111( C1454 C2111 ) C1454_=_C2254( C1454 C2254 ) C1454_=_C2273( C1454 C2273 ) C1454_=_C2308( C1454 C2308 ) C1454_=_C2461( C1454 C2461 ) C1454_=_C2895( C1454 C2895 ) \nC1454_=_C2927( C1454 C2927 ) C1454_=_C2928( C1454 C2928 ) C1454_=_C2929( C1454 C2929 ) C1454_=_C2930( C1454 C2930 ) C1454_=_C2931( C1454 C2931 ) C1454_=_C2932( C1454 C2932 ) \nC1454_=_C2933( C1454 C2933 ) C1454_=_C2934( C1454 C2934 ) C1454_=_C2935( C1454 C2935 ) C1454_=_C2936( C1454 C2936 ) C1454_=_C2937( C1454 C2937 ) C1454_=_C2938( C1454 C2938 ) \nC1547_=_C1572( C1547 C1572 ) C1547_=_C1930( C1547 C1930 ) C1547_=_C2150( C1547 C2150 ) C1547_=_C2722( C1547 C2722 ) C1547_=_C2743( C1547 C2743 ) C1547_=_C2884( C1547 C2884 ) \nC1547_=_C2900( C1547 C2900 ) C1547_=_C2932( C1547 C2932 ) C1547_=_C2957( C1547 C2957 ) C1547_=_C3050( C1547 C3050 ) C1547_=_C3242( C1547 C3242 ) C1547_=_C3263( C1547 C3263 ) \nC1547_=_C3358( C1547 C3358 ) C1547_=_C3517( C1547 C3517 ) C1547_=_C3539( C1547 C3539 ) C1547_=_C3552( C1547 C3552 ) C1547_=_C3553( C1547 C3553 ) C1547_=_C3554( C1547 C3554 ) \nC1547_=_C3555( C1547 C3555 ) C1547_=_C3556( C1547 C3556 ) C1547_=_C3557( C1547 C3557 ) C1547_=_C3558( C1547 C3558 ) C1547_=_C3559( C1547 C3559 ) C1547_=_C3560( C1547 C3560 ) \nC1547_=_C3561( C1547 C3561 ) C1564_=_C1572( C1564 C1572 ) C1564_=_C1636( C1564 C1636 ) C1564_=_C1923( C1564 C1923 ) C1564_=_C2111( C1564 C2111 ) C1564_=_C2254( C1564 C2254 ) \nC1564_=_C2273( C1564 C2273 ) C1564_=_C2308( C1564 C2308 ) C1564_=_C2461( C1564 C2461 ) C1564_=_C2895( C1564 C2895 ) C1564_=_C2927( C1564 C2927 ) C1564_=_C2928( C1564 C2928 ) \nC1564_=_C2929( C1564 C2929 ) C1564_=_C2930( C1564 C2930 ) C1564_=_C2931( C1564 C2931 ) C1564_=_C2932( C1564 C2932 ) C1564_=_C2933( C1564 C2933 ) C1564_=_C2934( C1564 C2934 ) \nC1564_=_C2935( C1564 C2935 ) C1564_=_C2936( C1564 C2936 ) C1564_=_C2937( C1564 C2937 ) C1564_=_C2938( C1564 C2938 ) C1572_=_C1930( C1572 C1930 ) C1572_=_C2150( C1572 C2150 ) \nC1572_=_C2722( C1572 C2722 ) C1572_=_C2743( C1572 C2743 ) C1572_=_C2884(</w:t>
      </w:r>
    </w:p>
    <w:p>
      <w:pPr>
        <w:pStyle w:val="PreformattedText"/>
        <w:bidi w:val="0"/>
        <w:spacing w:before="0" w:after="0"/>
        <w:jc w:val="left"/>
        <w:rPr/>
      </w:pPr>
      <w:r>
        <w:rPr/>
        <w:t xml:space="preserve"> </w:t>
      </w:r>
      <w:r>
        <w:rPr/>
        <w:t>C1572 C2884 ) C1572_=_C2900( C1572 C2900 ) C1572_=_C2932( C1572 C2932 ) C1572_=_C2957( C1572 C2957 ) \nC1572_=_C3050( C1572 C3050 ) C1572_=_C3242( C1572 C3242 ) C1572_=_C3263( C1572 C3263 ) C1572_=_C3358( C1572 C3358 ) C1572_=_C3517( C1572 C3517 ) C1572_=_C3539( C1572 C3539 ) \nC1572_=_C3552( C1572 C3552 ) C1572_=_C3553( C1572 C3553 ) C1572_=_C3554( C1572 C3554 ) C1572_=_C3555( C1572 C3555 ) C1572_=_C3556( C1572 C3556 ) C1572_=_C3557( C1572 C3557 ) \nC1572_=_C3558( C1572 C3558 ) C1572_=_C3559( C1572 C3559 ) C1572_=_C3560( C1572 C3560 ) C1572_=_C3561( C1572 C3561 ) C1636_=_C1923( C1636 C1923 ) C1636_=_C2111( C1636 C2111 ) \nC1636_=_C2254( C1636 C2254 ) C1636_=_C2273( C1636 C2273 ) C1636_=_C2308( C1636 C2308 ) C1636_=_C2461( C1636 C2461 ) C1636_=_C2895( C1636 C2895 ) C1636_=_C2927( C1636 C2927 ) \nC1636_=_C2928( C1636 C2928 ) C1636_=_C2929( C1636 C2929 ) C1636_=_C2930( C1636 C2930 ) C1636_=_C2931( C1636 C2931 ) C1636_=_C2932( C1636 C2932 ) C1636_=_C2933( C1636 C2933 ) \nC1636_=_C2934( C1636 C2934 ) C1636_=_C2935( C1636 C2935 ) C1636_=_C2936( C1636 C2936 ) C1636_=_C2937( C1636 C2937 ) C1636_=_C2938( C1636 C2938 ) C1923_=_C1930( C1923 C1930 ) \nC1923_=_C2111( C1923 C2111 ) C1923_=_C2254( C1923 C2254 ) C1923_=_C2273( C1923 C2273 ) C1923_=_C2308( C1923 C2308 ) C1923_=_C2461( C1923 C2461 ) C1923_=_C2895( C1923 C2895 ) \nC1923_=_C2927( C1923 C2927 ) C1923_=_C2928( C1923 C2928 ) C1923_=_C2929( C1923 C2929 ) C1923_=_C2930( C1923 C2930 ) C1923_=_C2931( C1923 C2931 ) C1923_=_C2932( C1923 C2932 ) \nC1923_=_C2933( C1923 C2933 ) C1923_=_C2934( C1923 C2934 ) C1923_=_C2935( C1923 C2935 ) C1923_=_C2936( C1923 C2936 ) C1923_=_C2937( C1923 C2937 ) C1923_=_C2938( C1923 C2938 ) \nC1930_=_C2150( C1930 C2150 ) C1930_=_C2722( C1930 C2722 ) C1930_=_C2743( C1930 C2743 ) C1930_=_C2884( C1930 C2884 ) C1930_=_C2900( C1930 C2900 ) C1930_=_C2932( C1930 C2932 ) \nC1930_=_C2957( C1930 C2957 ) C1930_=_C3050( C1930 C3050 ) C1930_=_C3242( C1930 C3242 ) C1930_=_C3263( C1930 C3263 ) C1930_=_C3358( C1930 C3358 ) C1930_=_C3517( C1930 C3517 ) \nC1930_=_C3539( C1930 C3539 ) C1930_=_C3552( C1930 C3552 ) C1930_=_C3553( C1930 C3553 ) C1930_=_C3554( C1930 C3554 ) C1930_=_C3555( C1930 C3555 ) C1930_=_C3556( C1930 C3556 ) \nC1930_=_C3557( C1930 C3557 ) C1930_=_C3558( C1930 C3558 ) C1930_=_C3559( C1930 C3559 ) C1930_=_C3560( C1930 C3560 ) C1930_=_C3561( C1930 C3561 ) C2111_=_C2254( C2111 C2254 ) \nC2111_=_C2273( C2111 C2273 ) C2111_=_C2308( C2111 C2308 ) C2111_=_C2461( C2111 C2461 ) C2111_=_C2895( C2111 C2895 ) C2111_=_C2927( C2111 C2927 ) C2111_=_C2928( C2111 C2928 ) \nC2111_=_C2929( C2111 C2929 ) C2111_=_C2930( C2111 C2930 ) C2111_=_C2931( C2111 C2931 ) C2111_=_C2932( C2111 C2932 ) C2111_=_C2933( C2111 C2933 ) C2111_=_C2934( C2111 C2934 ) \nC2111_=_C2935( C2111 C2935 ) C2111_=_C2936( C2111 C2936 ) C2111_=_C2937( C2111 C2937 ) C2111_=_C2938( C2111 C2938 ) C2150_=_C2722( C2150 C2722 ) C2150_=_C2743( C2150 C2743 ) \nC2150_=_C2884( C2150 C2884 ) C2150_=_C2900( C2150 C2900 ) C2150_=_C2932( C2150 C2932 ) C2150_=_C2957( C2150 C2957 ) C2150_=_C3050( C2150 C3050 ) C2150_=_C3242( C2150 C3242 ) \nC2150_=_C3263( C2150 C3263 ) C2150_=_C3358( C2150 C3358 ) C2150_=_C3517( C2150 C3517 ) C2150_=_C3539( C2150 C3539 ) C2150_=_C3552( C2150 C3552 ) C2150_=_C3553( C2150 C3553 ) \nC2150_=_C3554( C2150 C3554 ) C2150_=_C3555( C2150 C3555 ) C2150_=_C3556( C2150 C3556 ) C2150_=_C3557( C2150 C3557 ) C2150_=_C3558( C2150 C3558 ) C2150_=_C3559( C2150 C3559 ) \nC2150_=_C3560( C2150 C3560 ) C2150_=_C3561( C2150 C3561 ) C2254_=_C2273( C2254 C2273 ) C2254_=_C2308( C2254 C2308 ) C2254_=_C2461( C2254 C2461 ) C2254_=_C2895( C2254 C2895 ) \nC2254_=_C2927( C2254 C2927 ) C2254_=_C2928( C2254 C2928 ) C2254_=_C2929( C2254 C2929 ) C2254_=_C2930( C2254 C2930 ) C2254_=_C2931( C2254 C2931 ) C2254_=_C2932( C2254 C2932 ) \nC2254_=_C2933( C2254 C2933 ) C2254_=_C2934( C2254 C2934 ) C2254_=_C2935( C2254 C2935 ) C2254_=_C2936( C2254 C2936 ) C2254_=_C2937( C2254 C2937 ) C2254_=_C2938( C2254 C2938 ) \nC2273_=_C2308( C2273 C2308 ) C2273_=_C2461( C2273 C2461 ) C2273_=_C2895( C2273 C2895 ) C2273_=_C2927( C2273 C2927 ) C2273_=_C2928( C2273 C2928 ) C2273_=_C2929( C2273 C2929 ) \nC2273_=_C2930( C2273 C2930 ) C2273_=_C2931( C2273 C2931 ) C2273_=_C2932( C2273 C2932 ) C2273_=_C2933( C2273 C2933 ) C2273_=_C2934( C2273 C2934 ) C2273_=_C2935( C2273 C2935 ) \nC2273_=_C2936( C2273 C2936 ) C2273_=_C2937( C2273 C2937 ) C2273_=_C2938( C2273 C2938 ) C2308_=_C2461( C2308 C2461 ) C2308_=_C2895( C2308 C2895 ) C2308_=_C2927( C2308 C2927 ) \nC2308_=_C2928( C2308 C2928 ) C2308_=_C2929( C2308 C2929 ) C2308_=_C2930( C2308 C2930 ) C2308_=_C2931( C2308 C2931 ) C2308_=_C2932( C2308 C2932 ) C2308_=_C2933( C2308 C2933 ) \nC2308_=_C2934( C2308 C2934 ) C2308_=_C2935( C2308 C2935 ) C2308_=_C2936( C2308 C2936 ) C2308_=_C2937( C2308 C2937 ) C2308_=_C2938( C2308 C2938 ) C2461_=_C2895( C2461 C2895 ) \nC2461_=_C2927( C2461 C2927 ) C2461_=_C2928( C2461 C2928 ) C2461_=_C2929( C2461 C2929 ) C2461_=_C2930( C2461 C2930 ) C2461_=_C2931( C2461 C2931 ) C2461_=_C2932( C2461 C2932 ) \nC2461_=_C2933( C2461 C2933 ) C2461_=_C2934( C2461 C2934 ) C2461_=_C2935( C2461 C2935 ) C2461_=_C2936( C2461 C2936 ) C2461_=_C2937( C2461 C2937 ) C2461_=_C2938( C2461 C2938 ) \nC2722_=_C2743( C2722 C2743 ) C2722_=_C2884( C2722 C2884 ) C2722_=_C2900( C2722 C2900 ) C2722_=_C2932( C2722 C2932 ) C2722_=_C2957( C2722 C2957 ) C2722_=_C3050( C2722 C3050 ) \nC2722_=_C3242( C2722 C3242 ) C2722_=_C3263( C2722 C3263 ) C2722_=_C3358( C2722 C3358 ) C2722_=_C3517( C2722 C3517 ) C2722_=_C3539( C2722 C3539 ) C2722_=_C3552( C2722 C3552 ) \nC2722_=_C3553( C2722 C3553 ) C2722_=_C3554( C2722 C3554 ) C2722_=_C3555( C2722 C3555 ) C2722_=_C3556( C2722 C3556 ) C2722_=_C3557( C2722 C3557 ) C2722_=_C3558( C2722 C3558 ) \nC2722_=_C3559( C2722 C3559 ) C2722_=_C3560( C2722 C3560 ) C2722_=_C3561( C2722 C3561 ) C2743_=_C2884( C2743 C2884 ) C2743_=_C2900( C2743 C2900 ) C2743_=_C2932( C2743 C2932 ) \nC2743_=_C2957( C2743 C2957 ) C2743_=_C3050( C2743 C3050 ) C2743_=_C3242( C2743 C3242 ) C2743_=_C3263( C2743 C3263 ) C2743_=_C3358( C2743 C3358 ) C2743_=_C3517( C2743 C3517 ) \nC2743_=_C3539( C2743 C3539 ) C2743_=_C3552( C2743 C3552 ) C2743_=_C3553( C2743 C3553 ) C2743_=_C3554( C2743 C3554 ) C2743_=_C3555( C2743 C3555 ) C2743_=_C3556( C2743 C3556 ) \nC2743_=_C3557( C2743 C3557 ) C2743_=_C3558( C2743 C3558 ) C2743_=_C3559( C2743 C3559 ) C2743_=_C3560( C2743 C3560 ) C2743_=_C3561( C2743 C3561 ) C2884_=_C2900( C2884 C2900 ) \nC2884_=_C2932( C2884 C2932 ) C2884_=_C2957( C2884 C2957 ) C2884_=_C3050( C2884 C3050 ) C2884_=_C3242( C2884 C3242 ) C2884_=_C3263( C2884 C3263 ) C2884_=_C3358( C2884 C3358 ) \nC2884_=_C3517( C2884 C3517 ) C2884_=_C3539( C2884 C3539 ) C2884_=_C3552( C2884 C3552 ) C2884_=_C3553( C2884 C3553 ) C2884_=_C3554( C2884 C3554 ) C2884_=_C3555( C2884 C3555 ) \nC2884_=_C3556( C2884 C3556 ) C2884_=_C3557( C2884 C3557 ) C2884_=_C3558( C2884 C3558 ) C2884_=_C3559( C2884 C3559 ) C2884_=_C3560( C2884 C3560 ) C2884_=_C3561( C2884 C3561 ) \nC2895_=_C2900( C2895 C2900 ) C2895_=_C2927( C2895 C2927 ) C2895_=_C2928( C2895 C2928 ) C2895_=_C2929( C2895 C2929 ) C2895_=_C2930( C2895 C2930 ) C2895_=_C2931( C2895 C2931 ) \nC2895_=_C2932( C2895 C2932 ) C2895_=_C2933( C2895 C2933 ) C2895_=_C2934( C2895 C2934 ) C2895_=_C2935( C2895 C2935 ) C2895_=_C2936( C2895 C2936 ) C2895_=_C2937( C2895 C2937 ) \nC2895_=_C2938( C2895 C2938 ) C2900_=_C2932( C2900 C2932 ) C2900_=_C2957( C2900 C2957 ) C2900_=_C3050( C2900 C3050 ) C2900_=_C3242( C2900 C3242 ) C2900_=_C3263( C2900 C3263 ) \nC2900_=_C3358( C2900 C3358 ) C2900_=_C3517( C2900 C3517 ) C2900_=_C3539( C2900 C3539 ) C2900_=_C3552( C2900 C3552 ) C2900_=_C3553( C2900 C3553 ) C2900_=_C3554( C2900 C3554 ) \nC2900_=_C3555( C2900 C3555 ) C2900_=_C3556( C2900 C3556 ) C2900_=_C3557( C2900 C3557 ) C2900_=_C3558( C2900 C3558 ) C2900_=_C3559( C2900 C3559 ) C2900_=_C3560( C2900 C3560 ) \nC2900_=_C3561( C2900 C3561 ) C2927_=_C2928( C2927 C2928 ) C2927_=_C2929( C2927 C2929 ) C2927_=_C2930( C2927 C2930 ) C2927_=_C2931( C2927 C2931 ) C2927_=_C2932( C2927 C2932 ) \nC2927_=_C2933( C2927 C2933 ) C2927_=_C2934( C2927 C2934 ) C2927_=_C2935( C2927 C2935 ) C2927_=_C2936( C2927 C2936 ) C2927_=_C2937( C2927 C2937 ) C2927_=_C2938( C2927 C2938 ) \nC2928_=_C2929( C2928 C2929 ) C2928_=_C2930( C2928 C2930 ) C2928_=_C2931( C2928 C2931 ) C2928_=_C2932( C2928 C2932 ) C2928_=_C2933( C2928 C2933 ) C2928_=_C2934( C2928 C2934 ) \nC2928_=_C2935( C2928 C2935 ) C2928_=_C2936( C2928 C2936 ) C2928_=_C2937( C2928 C2937 ) C2928_=_C2938( C2928 C2938 ) C2929_=_C2930( C2929 C2930 ) C2929_=_C2931( C2929 C2931 ) \nC2929_=_C2932( C2929 C2932 ) C2929_=_C2933( C2929 C2933 ) C2929_=_C2934( C2929 C2934 ) C2929_=_C2935( C2929 C2935 ) C2929_=_C2936( C2929 C2936 ) C2929_=_C2937( C2929 C2937 ) \nC2929_=_C2938( C2929 C2938 ) C2930_=_C2931( C2930 C2931 ) C2930_=_C2932( C2930 C2932 ) C2930_=_C2933( C2930 C2933 ) C2930_=_C2934( C2930 C2934 ) C2930_=_C2935( C2930 C2935 ) \nC2930_=_C2936( C2930 C2936 ) C2930_=_C2937( C2930 C2937 ) C2930_=_C2938( C2930 C2938 ) C2930_=_C3263( C2930 C3263 ) C2931_=_C2932( C2931 C2932 ) C2931_=_C2933( C2931 C2933 ) \nC2931_=_C2934( C2931 C2934 ) C2931_=_C2935( C2931 C2935 ) C2931_=_C2936( C2931 C2936 ) C2931_=_C2937( C2931 C2937 ) C2931_=_C2938( C2931 C2938 ) C2931_=_C3539( C2931 C3539 ) \nC2932_=_C2933( C2932 C2933 ) C2932_=_C2934( C2932 C2934 ) C2932_=_C2935( C2932 C2935 ) C2932_=_C2936( C2932 C2936 ) C2932_=_C2937( C2932 C2937 ) C2932_=_C2938( C2932 C2938 ) \nC2932_=_C2957( C2932 C2957 ) C2932_=_C3050( C2932 C3050 ) C2932_=_C3242( C2932 C3242 ) C2932_=_C3263( C2932 C3263 ) C2932_=_C3358( C2932 C3358 ) C2932_=_C3517( C2932 C3517 ) \nC2932_=_C3539( C2932 C3539 ) C2932_=_C3552( C2932 C3552 ) C2932_=_C3553( C2932 C3553 ) C2932_=_C3554( C2932 C3554 ) C2932_=_C3555( C2932 C3555 ) C2932_=_C3556( C2932 C3556 ) \nC2932_=_C3557( C2932 C3557 ) C2932_=_C3558( C2932 C3558 ) C2932_=_C3559( C2932 C3559 ) C2932_=_C3560( C2932 C3560 ) C2932_=_C3561(</w:t>
      </w:r>
    </w:p>
    <w:p>
      <w:pPr>
        <w:pStyle w:val="PreformattedText"/>
        <w:bidi w:val="0"/>
        <w:spacing w:before="0" w:after="0"/>
        <w:jc w:val="left"/>
        <w:rPr/>
      </w:pPr>
      <w:r>
        <w:rPr/>
        <w:t xml:space="preserve"> </w:t>
      </w:r>
      <w:r>
        <w:rPr/>
        <w:t>C2932 C3561 ) C2933_=_C2934( C2933 C2934 ) \nC2933_=_C2935( C2933 C2935 ) C2933_=_C2936( C2933 C2936 ) C2933_=_C2937( C2933 C2937 ) C2933_=_C2938( C2933 C2938 ) C2933_=_C3554( C2933 C3554 ) C2934_=_C2935( C2934 C2935 ) \nC2934_=_C2936( C2934 C2936 ) C2934_=_C2937( C2934 C2937 ) C2934_=_C2938( C2934 C2938 ) C2935_=_C2936( C2935 C2936 ) C2935_=_C2937( C2935 C2937 ) C2935_=_C2938( C2935 C2938 ) \nC2935_=_C3556( C2935 C3556 ) C2936_=_C2937( C2936 C2937 ) C2936_=_C2938( C2936 C2938 ) C2937_=_C2938( C2937 C2938 ) C2937_=_C3557( C2937 C3557 ) C2938_=_C3560( C2938 C3560 ) \nC2957_=_C3050( C2957 C3050 ) C2957_=_C3242( C2957 C3242 ) C2957_=_C3263( C2957 C3263 ) C2957_=_C3358( C2957 C3358 ) C2957_=_C3517( C2957 C3517 ) C2957_=_C3539( C2957 C3539 ) \nC2957_=_C3552( C2957 C3552 ) C2957_=_C3553( C2957 C3553 ) C2957_=_C3554( C2957 C3554 ) C2957_=_C3555( C2957 C3555 ) C2957_=_C3556( C2957 C3556 ) C2957_=_C3557( C2957 C3557 ) \nC2957_=_C3558( C2957 C3558 ) C2957_=_C3559( C2957 C3559 ) C2957_=_C3560( C2957 C3560 ) C2957_=_C3561( C2957 C3561 ) C3050_=_C3242( C3050 C3242 ) C3050_=_C3263( C3050 C3263 ) \nC3050_=_C3358( C3050 C3358 ) C3050_=_C3517( C3050 C3517 ) C3050_=_C3539( C3050 C3539 ) C3050_=_C3552( C3050 C3552 ) C3050_=_C3553( C3050 C3553 ) C3050_=_C3554( C3050 C3554 ) \nC3050_=_C3555( C3050 C3555 ) C3050_=_C3556( C3050 C3556 ) C3050_=_C3557( C3050 C3557 ) C3050_=_C3558( C3050 C3558 ) C3050_=_C3559( C3050 C3559 ) C3050_=_C3560( C3050 C3560 ) \nC3050_=_C3561( C3050 C3561 ) C3242_=_C3263( C3242 C3263 ) C3242_=_C3358( C3242 C3358 ) C3242_=_C3517( C3242 C3517 ) C3242_=_C3539( C3242 C3539 ) C3242_=_C3552( C3242 C3552 ) \nC3242_=_C3553( C3242 C3553 ) C3242_=_C3554( C3242 C3554 ) C3242_=_C3555( C3242 C3555 ) C3242_=_C3556( C3242 C3556 ) C3242_=_C3557( C3242 C3557 ) C3242_=_C3558( C3242 C3558 ) \nC3242_=_C3559( C3242 C3559 ) C3242_=_C3560( C3242 C3560 ) C3242_=_C3561( C3242 C3561 ) C3263_=_C3358( C3263 C3358 ) C3263_=_C3517( C3263 C3517 ) C3263_=_C3539( C3263 C3539 ) \nC3263_=_C3552( C3263 C3552 ) C3263_=_C3553( C3263 C3553 ) C3263_=_C3554( C3263 C3554 ) C3263_=_C3555( C3263 C3555 ) C3263_=_C3556( C3263 C3556 ) C3263_=_C3557( C3263 C3557 ) \nC3263_=_C3558( C3263 C3558 ) C3263_=_C3559( C3263 C3559 ) C3263_=_C3560( C3263 C3560 ) C3263_=_C3561( C3263 C3561 ) C3358_=_C3517( C3358 C3517 ) C3358_=_C3539( C3358 C3539 ) \nC3358_=_C3552( C3358 C3552 ) C3358_=_C3553( C3358 C3553 ) C3358_=_C3554( C3358 C3554 ) C3358_=_C3555( C3358 C3555 ) C3358_=_C3556( C3358 C3556 ) C3358_=_C3557( C3358 C3557 ) \nC3358_=_C3558( C3358 C3558 ) C3358_=_C3559( C3358 C3559 ) C3358_=_C3560( C3358 C3560 ) C3358_=_C3561( C3358 C3561 ) C3517_=_C3539( C3517 C3539 ) C3517_=_C3552( C3517 C3552 ) \nC3517_=_C3553( C3517 C3553 ) C3517_=_C3554( C3517 C3554 ) C3517_=_C3555( C3517 C3555 ) C3517_=_C3556( C3517 C3556 ) C3517_=_C3557( C3517 C3557 ) C3517_=_C3558( C3517 C3558 ) \nC3517_=_C3559( C3517 C3559 ) C3517_=_C3560( C3517 C3560 ) C3517_=_C3561( C3517 C3561 ) C3539_=_C3552( C3539 C3552 ) C3539_=_C3553( C3539 C3553 ) C3539_=_C3554( C3539 C3554 ) \nC3539_=_C3555( C3539 C3555 ) C3539_=_C3556( C3539 C3556 ) C3539_=_C3557( C3539 C3557 ) C3539_=_C3558( C3539 C3558 ) C3539_=_C3559( C3539 C3559 ) C3539_=_C3560( C3539 C3560 ) \nC3539_=_C3561( C3539 C3561 ) C3552_=_C3553( C3552 C3553 ) C3552_=_C3554( C3552 C3554 ) C3552_=_C3555( C3552 C3555 ) C3552_=_C3556( C3552 C3556 ) C3552_=_C3557( C3552 C3557 ) \nC3552_=_C3558( C3552 C3558 ) C3552_=_C3559( C3552 C3559 ) C3552_=_C3560( C3552 C3560 ) C3552_=_C3561( C3552 C3561 ) C3553_=_C3554( C3553 C3554 ) C3553_=_C3555( C3553 C3555 ) \nC3553_=_C3556( C3553 C3556 ) C3553_=_C3557( C3553 C3557 ) C3553_=_C3558( C3553 C3558 ) C3553_=_C3559( C3553 C3559 ) C3553_=_C3560( C3553 C3560 ) C3553_=_C3561( C3553 C3561 ) \nC3554_=_C3555( C3554 C3555 ) C3554_=_C3556( C3554 C3556 ) C3554_=_C3557( C3554 C3557 ) C3554_=_C3558( C3554 C3558 ) C3554_=_C3559( C3554 C3559 ) C3554_=_C3560( C3554 C3560 ) \nC3554_=_C3561( C3554 C3561 ) C3555_=_C3556( C3555 C3556 ) C3555_=_C3557( C3555 C3557 ) C3555_=_C3558( C3555 C3558 ) C3555_=_C3559( C3555 C3559 ) C3555_=_C3560( C3555 C3560 ) \nC3555_=_C3561( C3555 C3561 ) C3556_=_C3557( C3556 C3557 ) C3556_=_C3558( C3556 C3558 ) C3556_=_C3559( C3556 C3559 ) C3556_=_C3560( C3556 C3560 ) C3556_=_C3561( C3556 C3561 ) \nC3557_=_C3558( C3557 C3558 ) C3557_=_C3559( C3557 C3559 ) C3557_=_C3560( C3557 C3560 ) C3557_=_C3561( C3557 C3561 ) C3558_=_C3559( C3558 C3559 ) C3558_=_C3560( C3558 C3560 ) \nC3558_=_C3561( C3558 C3561 ) C3559_=_C3560( C3559 C3560 ) C3559_=_C3561( C3559 C3561 ) C3560_=_C3561( C3560 C3561 ) "];119-&gt;179[label="52: C938 C979 C1054 C1075 C1196 \nC1433 C1454 C1547 C1564 C1572 C1636 \nC1923 C1930 C2111 C2150 C2254 C2273 \nC2308 C2461 C2722 C2743 C2884 C2895 \nC2900 C2927 C2928 C2929 C2930 C2931 \nC2933 C2934 C2935 C2936 C2937 C2938 \nC2957 C3050 C3242 C3263 C3358 C3517 \nC3539 C3552 C3553 C3554 C3555 C3556 \nC3557 C3558 C3559 C3560 C3561 \n659: C938_=_C979 ,C938_=_C1075 ,C938_=_C1196 ,C938_=_C1433 ,C938_=_C1454 ,\nC938_=_C1564 ,C938_=_C1636 ,C938_=_C1923 ,C938_=_C2111 ,C938_=_C2254 ,C938_=_C2273 ,\nC938_=_C2308 ,C938_=_C2461 ,C938_=_C2895 ,C938_=_C2927 ,C938_=_C2928 ,C938_=_C2929 ,\nC938_=_C2930 ,C938_=_C2931 ,C938_=_C2933 ,C938_=_C2934 ,C938_=_C2935 ,C938_=_C2936 ,\nC938_=_C2937 ,C938_=_C2938 ,C979_=_C1075 ,C979_=_C1196 ,C979_=_C1433 ,C979_=_C1454 ,\nC979_=_C1564 ,C979_=_C1636 ,C979_=_C1923 ,C979_=_C2111 ,C979_=_C2254 ,C979_=_C2273 ,\nC979_=_C2308 ,C979_=_C2461 ,C979_=_C2895 ,C979_=_C2927 ,C979_=_C2928 ,C979_=_C2929 ,\nC979_=_C2930 ,C979_=_C2931 ,C979_=_C2933 ,C979_=_C2934 ,C979_=_C2935 ,C979_=_C2936 ,\nC979_=_C2937 ,C979_=_C2938 ,C1054_=_C1547 ,C1054_=_C1572 ,C1054_=_C1930 ,C1054_=_C2150 ,\nC1054_=_C2722 ,C1054_=_C2743 ,C1054_=_C2884 ,C1054_=_C2900 ,C1054_=_C2957 ,C1054_=_C3050 ,\nC1054_=_C3242 ,C1054_=_C3263 ,C1054_=_C3358 ,C1054_=_C3517 ,C1054_=_C3539 ,C1054_=_C3552 ,\nC1054_=_C3553 ,C1054_=_C3554 ,C1054_=_C3555 ,C1054_=_C3556 ,C1054_=_C3557 ,C1054_=_C3558 ,\nC1054_=_C3559 ,C1054_=_C3560 ,C1054_=_C3561 ,C1075_=_C1196 ,C1075_=_C1433 ,C1075_=_C1454 ,\nC1075_=_C1564 ,C1075_=_C1636 ,C1075_=_C1923 ,C1075_=_C2111 ,C1075_=_C2254 ,C1075_=_C2273 ,\nC1075_=_C2308 ,C1075_=_C2461 ,C1075_=_C2895 ,C1075_=_C2927 ,C1075_=_C2928 ,C1075_=_C2929 ,\nC1075_=_C2930 ,C1075_=_C2931 ,C1075_=_C2933 ,C1075_=_C2934 ,C1075_=_C2935 ,C1075_=_C2936 ,\nC1075_=_C2937 ,C1075_=_C2938 ,C1196_=_C1433 ,C1196_=_C1454 ,C1196_=_C1564 ,C1196_=_C1636 ,\nC1196_=_C1923 ,C1196_=_C2111 ,C1196_=_C2254 ,C1196_=_C2273 ,C1196_=_C2308 ,C1196_=_C2461 ,\nC1196_=_C2895 ,C1196_=_C2927 ,C1196_=_C2928 ,C1196_=_C2929 ,C1196_=_C2930 ,C1196_=_C2931 ,\nC1196_=_C2933 ,C1196_=_C2934 ,C1196_=_C2935 ,C1196_=_C2936 ,C1196_=_C2937 ,C1196_=_C2938 ,\nC1433_=_C1454 ,C1433_=_C1564 ,C1433_=_C1636 ,C1433_=_C1923 ,C1433_=_C2111 ,C1433_=_C2254 ,\nC1433_=_C2273 ,C1433_=_C2308 ,C1433_=_C2461 ,C1433_=_C2895 ,C1433_=_C2927 ,C1433_=_C2928 ,\nC1433_=_C2929 ,C1433_=_C2930 ,C1433_=_C2931 ,C1433_=_C2933 ,C1433_=_C2934 ,C1433_=_C2935 ,\nC1433_=_C2936 ,C1433_=_C2937 ,C1433_=_C2938 ,C1454_=_C1564 ,C1454_=_C1636 ,C1454_=_C1923 ,\nC1454_=_C2111 ,C1454_=_C2254 ,C1454_=_C2273 ,C1454_=_C2308 ,C1454_=_C2461 ,C1454_=_C2895 ,\nC1454_=_C2927 ,C1454_=_C2928 ,C1454_=_C2929 ,C1454_=_C2930 ,C1454_=_C2931 ,C1454_=_C2933 ,\nC1454_=_C2934 ,C1454_=_C2935 ,C1454_=_C2936 ,C1454_=_C2937 ,C1454_=_C2938 ,C1547_=_C1572 ,\nC1547_=_C1930 ,C1547_=_C2150 ,C1547_=_C2722 ,C1547_=_C2743 ,C1547_=_C2884 ,C1547_=_C2900 ,\nC1547_=_C2957 ,C1547_=_C3050 ,C1547_=_C3242 ,C1547_=_C3263 ,C1547_=_C3358 ,C1547_=_C3517 ,\nC1547_=_C3539 ,C1547_=_C3552 ,C1547_=_C3553 ,C1547_=_C3554 ,C1547_=_C3555 ,C1547_=_C3556 ,\nC1547_=_C3557 ,C1547_=_C3558 ,C1547_=_C3559 ,C1547_=_C3560 ,C1547_=_C3561 ,C1564_=_C1572 ,\nC1564_=_C1636 ,C1564_=_C1923 ,C1564_=_C2111 ,C1564_=_C2254 ,C1564_=_C2273 ,C1564_=_C2308 ,\nC1564_=_C2461 ,C1564_=_C2895 ,C1564_=_C2927 ,C1564_=_C2928 ,C1564_=_C2929 ,C1564_=_C2930 ,\nC1564_=_C2931 ,C1564_=_C2933 ,C1564_=_C2934 ,C1564_=_C2935 ,C1564_=_C2936 ,C1564_=_C2937 ,\nC1564_=_C2938 ,C1572_=_C1930 ,C1572_=_C2150 ,C1572_=_C2722 ,C1572_=_C2743 ,C1572_=_C2884 ,\nC1572_=_C2900 ,C1572_=_C2957 ,C1572_=_C3050 ,C1572_=_C3242 ,C1572_=_C3263 ,C1572_=_C3358 ,\nC1572_=_C3517 ,C1572_=_C3539 ,C1572_=_C3552 ,C1572_=_C3553 ,C1572_=_C3554 ,C1572_=_C3555 ,\nC1572_=_C3556 ,C1572_=_C3557 ,C1572_=_C3558 ,C1572_=_C3559 ,C1572_=_C3560 ,C1572_=_C3561 ,\nC1636_=_C1923 ,C1636_=_C2111 ,C1636_=_C2254 ,C1636_=_C2273 ,C1636_=_C2308 ,C1636_=_C2461 ,\nC1636_=_C2895 ,C1636_=_C2927 ,C1636_=_C2928 ,C1636_=_C2929 ,C1636_=_C2930 ,C1636_=_C2931 ,\nC1636_=_C2933 ,C1636_=_C2934 ,C1636_=_C2935 ,C1636_=_C2936 ,C1636_=_C2937 ,C1636_=_C2938 ,\nC1923_=_C1930 ,C1923_=_C2111 ,C1923_=_C2254 ,C1923_=_C2273 ,C1923_=_C2308 ,C1923_=_C2461 ,\nC1923_=_C2895 ,C1923_=_C2927 ,C1923_=_C2928 ,C1923_=_C2929 ,C1923_=_C2930 ,C1923_=_C2931 ,\nC1923_=_C2933 ,C1923_=_C2934 ,C1923_=_C2935 ,C1923_=_C2936 ,C1923_=_C2937 ,C1923_=_C2938 ,\nC1930_=_C2150 ,C1930_=_C2722 ,C1930_=_C2743 ,C1930_=_C2884 ,C1930_=_C2900 ,C1930_=_C2957 ,\nC1930_=_C3050 ,C1930_=_C3242 ,C1930_=_C3263 ,C1930_=_C3358 ,C1930_=_C3517 ,C1930_=_C3539 ,\nC1930_=_C3552 ,C1930_=_C3553 ,C1930_=_C3554 ,C1930_=_C3555 ,C1930_=_C3556 ,C1930_=_C3557 ,\nC1930_=_C3558 ,C1930_=_C3559 ,C1930_=_C3560 ,C1930_=_C3561 ,C2111_=_C2254 ,C2111_=_C2273 ,\nC2111_=_C2308 ,C2111_=_C2461 ,C2111_=_C2895 ,C2111_=_C2927 ,C2111_=_C2928 ,C2111_=_C2929 ,\nC2111_=_C2930 ,C2111_=_C2931 ,C2111_=_C2933 ,C2111_=_C2934 ,C2111_=_C2935 ,C2111_=_C2936 ,\nC2111_=_C2937 ,C2111_=_C2938 ,C2150_=_C2722 ,C2150_=_C2743 ,C2150_=_C2884 ,C2150_=_C2900 ,\nC2150_=_C2957 ,C2150_=_C3050 ,C2150_=_C3242 ,C2150_=_C3263 ,C2150_=_C3358 ,C2150_=_C3517 ,\nC2150_=_C3539 ,C2150_=_C3552 ,C2150_=_C3553 ,C2150_=_C3554 ,C2150_=_C3555 ,C2150_=_C3556 ,\nC2150_=_C3557 ,C2150_=_C3558 ,C2150_=_C3559 ,C2150_=_C3560 ,C2150_=_C3561 ,C2254_=_C2273 ,\nC2254_=_C2308 ,C2254_=_C2461 ,C2254_=_C2895 ,C2254_=_C2927 ,C2254_=_C2928 ,C2254_=_C2929</w:t>
      </w:r>
    </w:p>
    <w:p>
      <w:pPr>
        <w:pStyle w:val="PreformattedText"/>
        <w:bidi w:val="0"/>
        <w:spacing w:before="0" w:after="0"/>
        <w:jc w:val="left"/>
        <w:rPr/>
      </w:pPr>
      <w:r>
        <w:rPr/>
        <w:t xml:space="preserve"> </w:t>
      </w:r>
      <w:r>
        <w:rPr/>
        <w:t>,\nC2254_=_C2930 ,C2254_=_C2931 ,C2254_=_C2933 ,C2254_=_C2934 ,C2254_=_C2935 ,C2254_=_C2936 ,\nC2254_=_C2937 ,C2254_=_C2938 ,C2273_=_C2308 ,C2273_=_C2461 ,C2273_=_C2895 ,C2273_=_C2927 ,\nC2273_=_C2928 ,C2273_=_C2929 ,C2273_=_C2930 ,C2273_=_C2931 ,C2273_=_C2933 ,C2273_=_C2934 ,\nC2273_=_C2935 ,C2273_=_C2936 ,C2273_=_C2937 ,C2273_=_C2938 ,C2308_=_C2461 ,C2308_=_C2895 ,\nC2308_=_C2927 ,C2308_=_C2928 ,C2308_=_C2929 ,C2308_=_C2930 ,C2308_=_C2931 ,C2308_=_C2933 ,\nC2308_=_C2934 ,C2308_=_C2935 ,C2308_=_C2936 ,C2308_=_C2937 ,C2308_=_C2938 ,C2461_=_C2895 ,\nC2461_=_C2927 ,C2461_=_C2928 ,C2461_=_C2929 ,C2461_=_C2930 ,C2461_=_C2931 ,C2461_=_C2933 ,\nC2461_=_C2934 ,C2461_=_C2935 ,C2461_=_C2936 ,C2461_=_C2937 ,C2461_=_C2938 ,C2722_=_C2743 ,\nC2722_=_C2884 ,C2722_=_C2900 ,C2722_=_C2957 ,C2722_=_C3050 ,C2722_=_C3242 ,C2722_=_C3263 ,\nC2722_=_C3358 ,C2722_=_C3517 ,C2722_=_C3539 ,C2722_=_C3552 ,C2722_=_C3553 ,C2722_=_C3554 ,\nC2722_=_C3555 ,C2722_=_C3556 ,C2722_=_C3557 ,C2722_=_C3558 ,C2722_=_C3559 ,C2722_=_C3560 ,\nC2722_=_C3561 ,C2743_=_C2884 ,C2743_=_C2900 ,C2743_=_C2957 ,C2743_=_C3050 ,C2743_=_C3242 ,\nC2743_=_C3263 ,C2743_=_C3358 ,C2743_=_C3517 ,C2743_=_C3539 ,C2743_=_C3552 ,C2743_=_C3553 ,\nC2743_=_C3554 ,C2743_=_C3555 ,C2743_=_C3556 ,C2743_=_C3557 ,C2743_=_C3558 ,C2743_=_C3559 ,\nC2743_=_C3560 ,C2743_=_C3561 ,C2884_=_C2900 ,C2884_=_C2957 ,C2884_=_C3050 ,C2884_=_C3242 ,\nC2884_=_C3263 ,C2884_=_C3358 ,C2884_=_C3517 ,C2884_=_C3539 ,C2884_=_C3552 ,C2884_=_C3553 ,\nC2884_=_C3554 ,C2884_=_C3555 ,C2884_=_C3556 ,C2884_=_C3557 ,C2884_=_C3558 ,C2884_=_C3559 ,\nC2884_=_C3560 ,C2884_=_C3561 ,C2895_=_C2900 ,C2895_=_C2927 ,C2895_=_C2928 ,C2895_=_C2929 ,\nC2895_=_C2930 ,C2895_=_C2931 ,C2895_=_C2933 ,C2895_=_C2934 ,C2895_=_C2935 ,C2895_=_C2936 ,\nC2895_=_C2937 ,C2895_=_C2938 ,C2900_=_C2957 ,C2900_=_C3050 ,C2900_=_C3242 ,C2900_=_C3263 ,\nC2900_=_C3358 ,C2900_=_C3517 ,C2900_=_C3539 ,C2900_=_C3552 ,C2900_=_C3553 ,C2900_=_C3554 ,\nC2900_=_C3555 ,C2900_=_C3556 ,C2900_=_C3557 ,C2900_=_C3558 ,C2900_=_C3559 ,C2900_=_C3560 ,\nC2900_=_C3561 ,C2927_=_C2928 ,C2927_=_C2929 ,C2927_=_C2930 ,C2927_=_C2931 ,C2927_=_C2933 ,\nC2927_=_C2934 ,C2927_=_C2935 ,C2927_=_C2936 ,C2927_=_C2937 ,C2927_=_C2938 ,C2928_=_C2929 ,\nC2928_=_C2930 ,C2928_=_C2931 ,C2928_=_C2933 ,C2928_=_C2934 ,C2928_=_C2935 ,C2928_=_C2936 ,\nC2928_=_C2937 ,C2928_=_C2938 ,C2929_=_C2930 ,C2929_=_C2931 ,C2929_=_C2933 ,C2929_=_C2934 ,\nC2929_=_C2935 ,C2929_=_C2936 ,C2929_=_C2937 ,C2929_=_C2938 ,C2930_=_C2931 ,C2930_=_C2933 ,\nC2930_=_C2934 ,C2930_=_C2935 ,C2930_=_C2936 ,C2930_=_C2937 ,C2930_=_C2938 ,C2930_=_C3263 ,\nC2931_=_C2933 ,C2931_=_C2934 ,C2931_=_C2935 ,C2931_=_C2936 ,C2931_=_C2937 ,C2931_=_C2938 ,\nC2931_=_C3539 ,C2933_=_C2934 ,C2933_=_C2935 ,C2933_=_C2936 ,C2933_=_C2937 ,C2933_=_C2938 ,\nC2933_=_C3554 ,C2934_=_C2935 ,C2934_=_C2936 ,C2934_=_C2937 ,C2934_=_C2938 ,C2935_=_C2936 ,\nC2935_=_C2937 ,C2935_=_C2938 ,C2935_=_C3556 ,C2936_=_C2937 ,C2936_=_C2938 ,C2937_=_C2938 ,\nC2937_=_C3557 ,C2938_=_C3560 ,C2957_=_C3050 ,C2957_=_C3242 ,C2957_=_C3263 ,C2957_=_C3358 ,\nC2957_=_C3517 ,C2957_=_C3539 ,C2957_=_C3552 ,C2957_=_C3553 ,C2957_=_C3554 ,C2957_=_C3555 ,\nC2957_=_C3556 ,C2957_=_C3557 ,C2957_=_C3558 ,C2957_=_C3559 ,C2957_=_C3560 ,C2957_=_C3561 ,\nC3050_=_C3242 ,C3050_=_C3263 ,C3050_=_C3358 ,C3050_=_C3517 ,C3050_=_C3539 ,C3050_=_C3552 ,\nC3050_=_C3553 ,C3050_=_C3554 ,C3050_=_C3555 ,C3050_=_C3556 ,C3050_=_C3557 ,C3050_=_C3558 ,\nC3050_=_C3559 ,C3050_=_C3560 ,C3050_=_C3561 ,C3242_=_C3263 ,C3242_=_C3358 ,C3242_=_C3517 ,\nC3242_=_C3539 ,C3242_=_C3552 ,C3242_=_C3553 ,C3242_=_C3554 ,C3242_=_C3555 ,C3242_=_C3556 ,\nC3242_=_C3557 ,C3242_=_C3558 ,C3242_=_C3559 ,C3242_=_C3560 ,C3242_=_C3561 ,C3263_=_C3358 ,\nC3263_=_C3517 ,C3263_=_C3539 ,C3263_=_C3552 ,C3263_=_C3553 ,C3263_=_C3554 ,C3263_=_C3555 ,\nC3263_=_C3556 ,C3263_=_C3557 ,C3263_=_C3558 ,C3263_=_C3559 ,C3263_=_C3560 ,C3263_=_C3561 ,\nC3358_=_C3517 ,C3358_=_C3539 ,C3358_=_C3552 ,C3358_=_C3553 ,C3358_=_C3554 ,C3358_=_C3555 ,\nC3358_=_C3556 ,C3358_=_C3557 ,C3358_=_C3558 ,C3358_=_C3559 ,C3358_=_C3560 ,C3358_=_C3561 ,\nC3517_=_C3539 ,C3517_=_C3552 ,C3517_=_C3553 ,C3517_=_C3554 ,C3517_=_C3555 ,C3517_=_C3556 ,\nC3517_=_C3557 ,C3517_=_C3558 ,C3517_=_C3559 ,C3517_=_C3560 ,C3517_=_C3561 ,C3539_=_C3552 ,\nC3539_=_C3553 ,C3539_=_C3554 ,C3539_=_C3555 ,C3539_=_C3556 ,C3539_=_C3557 ,C3539_=_C3558 ,\nC3539_=_C3559 ,C3539_=_C3560 ,C3539_=_C3561 ,C3552_=_C3553 ,C3552_=_C3554 ,C3552_=_C3555 ,\nC3552_=_C3556 ,C3552_=_C3557 ,C3552_=_C3558 ,C3552_=_C3559 ,C3552_=_C3560 ,C3552_=_C3561 ,\nC3553_=_C3554 ,C3553_=_C3555 ,C3553_=_C3556 ,C3553_=_C3557 ,C3553_=_C3558 ,C3553_=_C3559 ,\nC3553_=_C3560 ,C3553_=_C3561 ,C3554_=_C3555 ,C3554_=_C3556 ,C3554_=_C3557 ,C3554_=_C3558 ,\nC3554_=_C3559 ,C3554_=_C3560 ,C3554_=_C3561 ,C3555_=_C3556 ,C3555_=_C3557 ,C3555_=_C3558 ,\nC3555_=_C3559 ,C3555_=_C3560 ,C3555_=_C3561 ,C3556_=_C3557 ,C3556_=_C3558 ,C3556_=_C3559 ,\nC3556_=_C3560 ,C3556_=_C3561 ,C3557_=_C3558 ,C3557_=_C3559 ,C3557_=_C3560 ,C3557_=_C3561 ,\nC3558_=_C3559 ,C3558_=_C3560 ,C3558_=_C3561 ,C3559_=_C3560 ,C3559_=_C3561 ,C3560_=_C3561 ,"];180[shape=box, label="id:180 level: 6\n55: C453 C686 C748 C821 C831 \nC887 C942 C1070 C1365 C1427 C1509 \nC1631 C1696 C1925 C2104 C2266 C2267 \nC2268 C2269 C2270 C2271 C2272 C2273 \nC2274 C2275 C2276 C2277 C2278 C2279 \nC2280 C2281 C2282 C2283 C2284 C2285 \nC2295 C2484 C2504 C2580 C2600 C2654 \nC2740 C2896 C2930 C3103 C3262 C3263 \nC3264 C3265 C3266 C3267 C3268 C3269 \nC3270 C3271 \n766: C453_=_C748( C453 C748 ) C453_=_C831( C453 C831 ) C453_=_C887( C453 C887 ) C453_=_C942( C453 C942 ) C453_=_C1365( C453 C1365 ) \nC453_=_C1925( C453 C1925 ) C453_=_C2277( C453 C2277 ) C453_=_C2295( C453 C2295 ) C453_=_C2484( C453 C2484 ) C453_=_C2504( C453 C2504 ) C453_=_C2580( C453 C2580 ) \nC453_=_C2600( C453 C2600 ) C453_=_C2654( C453 C2654 ) C453_=_C2740( C453 C2740 ) C453_=_C2896( C453 C2896 ) C453_=_C2930( C453 C2930 ) C453_=_C3103( C453 C3103 ) \nC453_=_C3262( C453 C3262 ) C453_=_C3263( C453 C3263 ) C453_=_C3264( C453 C3264 ) C453_=_C3265( C453 C3265 ) C453_=_C3266( C453 C3266 ) C453_=_C3267( C453 C3267 ) \nC453_=_C3268( C453 C3268 ) C453_=_C3269( C453 C3269 ) C453_=_C3270( C453 C3270 ) C453_=_C3271( C453 C3271 ) C686_=_C821( C686 C821 ) C686_=_C1070( C686 C1070 ) \nC686_=_C1427( C686 C1427 ) C686_=_C1509( C686 C1509 ) C686_=_C1631( C686 C1631 ) C686_=_C1696( C686 C1696 ) C686_=_C2104( C686 C2104 ) C686_=_C2266( C686 C2266 ) \nC686_=_C2267( C686 C2267 ) C686_=_C2268( C686 C2268 ) C686_=_C2269( C686 C2269 ) C686_=_C2270( C686 C2270 ) C686_=_C2271( C686 C2271 ) C686_=_C2272( C686 C2272 ) \nC686_=_C2273( C686 C2273 ) C686_=_C2274( C686 C2274 ) C686_=_C2275( C686 C2275 ) C686_=_C2276( C686 C2276 ) C686_=_C2277( C686 C2277 ) C686_=_C2278( C686 C2278 ) \nC686_=_C2279( C686 C2279 ) C686_=_C2280( C686 C2280 ) C686_=_C2281( C686 C2281 ) C686_=_C2282( C686 C2282 ) C686_=_C2283( C686 C2283 ) C686_=_C2284( C686 C2284 ) \nC686_=_C2285( C686 C2285 ) C748_=_C831( C748 C831 ) C748_=_C887( C748 C887 ) C748_=_C942( C748 C942 ) C748_=_C1365( C748 C1365 ) C748_=_C1925( C748 C1925 ) \nC748_=_C2277( C748 C2277 ) C748_=_C2295( C748 C2295 ) C748_=_C2484( C748 C2484 ) C748_=_C2504( C748 C2504 ) C748_=_C2580( C748 C2580 ) C748_=_C2600( C748 C2600 ) \nC748_=_C2654( C748 C2654 ) C748_=_C2740( C748 C2740 ) C748_=_C2896( C748 C2896 ) C748_=_C2930( C748 C2930 ) C748_=_C3103( C748 C3103 ) C748_=_C3262( C748 C3262 ) \nC748_=_C3263( C748 C3263 ) C748_=_C3264( C748 C3264 ) C748_=_C3265( C748 C3265 ) C748_=_C3266( C748 C3266 ) C748_=_C3267( C748 C3267 ) C748_=_C3268( C748 C3268 ) \nC748_=_C3269( C748 C3269 ) C748_=_C3270( C748 C3270 ) C748_=_C3271( C748 C3271 ) C821_=_C831( C821 C831 ) C821_=_C1070( C821 C1070 ) C821_=_C1427( C821 C1427 ) \nC821_=_C1509( C821 C1509 ) C821_=_C1631( C821 C1631 ) C821_=_C1696( C821 C1696 ) C821_=_C2104( C821 C2104 ) C821_=_C2266( C821 C2266 ) C821_=_C2267( C821 C2267 ) \nC821_=_C2268( C821 C2268 ) C821_=_C2269( C821 C2269 ) C821_=_C2270( C821 C2270 ) C821_=_C2271( C821 C2271 ) C821_=_C2272( C821 C2272 ) C821_=_C2273( C821 C2273 ) \nC821_=_C2274( C821 C2274 ) C821_=_C2275( C821 C2275 ) C821_=_C2276( C821 C2276 ) C821_=_C2277( C821 C2277 ) C821_=_C2278( C821 C2278 ) C821_=_C2279( C821 C2279 ) \nC821_=_C2280( C821 C2280 ) C821_=_C2281( C821 C2281 ) C821_=_C2282( C821 C2282 ) C821_=_C2283( C821 C2283 ) C821_=_C2284( C821 C2284 ) C821_=_C2285( C821 C2285 ) \nC831_=_C887( C831 C887 ) C831_=_C942( C831 C942 ) C831_=_C1365( C831 C1365 ) C831_=_C1925( C831 C1925 ) C831_=_C2277( C831 C2277 ) C831_=_C2295( C831 C2295 ) \nC831_=_C2484( C831 C2484 ) C831_=_C2504( C831 C2504 ) C831_=_C2580( C831 C2580 ) C831_=_C2600( C831 C2600 ) C831_=_C2654( C831 C2654 ) C831_=_C2740( C831 C2740 ) \nC831_=_C2896( C831 C2896 ) C831_=_C2930( C831 C2930 ) C831_=_C3103( C831 C3103 ) C831_=_C3262( C831 C3262 ) C831_=_C3263( C831 C3263 ) C831_=_C3264( C831 C3264 ) \nC831_=_C3265( C831 C3265 ) C831_=_C3266( C831 C3266 ) C831_=_C3267( C831 C3267 ) C831_=_C3268( C831 C3268 ) C831_=_C3269( C831 C3269 ) C831_=_C3270( C831 C3270 ) \nC831_=_C3271( C831 C3271 ) C887_=_C942( C887 C942 ) C887_=_C1365( C887 C1365 ) C887_=_C1925( C887 C1925 ) C887_=_C2277( C887 C2277 ) C887_=_C2295( C887 C2295 ) \nC887_=_C2484( C887 C2484 ) C887_=_C2504( C887 C2504 ) C887_=_C2580( C887 C2580 ) C887_=_C2600( C887 C2600 ) C887_=_C2654( C887 C2654 ) C887_=_C2740( C887 C2740 ) \nC887_=_C2896( C887 C2896 ) C887_=_C2930( C887 C2930 ) C887_=_C3103( C887 C3103 ) C887_=_C3262( C887 C3262 ) C887_=_C3263( C887 C3263 ) C887_=_C3264( C887 C3264 ) \nC887_=_C3265( C887 C3265 ) C887_=_C3266( C887 C3266 ) C887_=_C3267( C887 C3267 ) C887_=_C3268( C887 C3268 ) C887_=_C3269( C887 C3269 ) C887_=_C3270( C887 C3270 ) \nC887_=_C3271( C887 C3271 ) C942_=_C1365( C942 C1365 ) C942_=_C1925( C942 C1925 ) C942_=_C2277( C942 C2277 ) C942_=_C2295( C942 C2295 ) C942_=_C2484( C942 C2484 ) \nC942_=_C2504( C942 C2504 ) C942_=_C2580( C942 C2580 ) C942_=_C2600(</w:t>
      </w:r>
    </w:p>
    <w:p>
      <w:pPr>
        <w:pStyle w:val="PreformattedText"/>
        <w:bidi w:val="0"/>
        <w:spacing w:before="0" w:after="0"/>
        <w:jc w:val="left"/>
        <w:rPr/>
      </w:pPr>
      <w:r>
        <w:rPr/>
        <w:t xml:space="preserve"> </w:t>
      </w:r>
      <w:r>
        <w:rPr/>
        <w:t>C942 C2600 ) C942_=_C2654( C942 C2654 ) C942_=_C2740( C942 C2740 ) C942_=_C2896( C942 C2896 ) \nC942_=_C2930( C942 C2930 ) C942_=_C3103( C942 C3103 ) C942_=_C3262( C942 C3262 ) C942_=_C3263( C942 C3263 ) C942_=_C3264( C942 C3264 ) C942_=_C3265( C942 C3265 ) \nC942_=_C3266( C942 C3266 ) C942_=_C3267( C942 C3267 ) C942_=_C3268( C942 C3268 ) C942_=_C3269( C942 C3269 ) C942_=_C3270( C942 C3270 ) C942_=_C3271( C942 C3271 ) \nC1070_=_C1427( C1070 C1427 ) C1070_=_C1509( C1070 C1509 ) C1070_=_C1631( C1070 C1631 ) C1070_=_C1696( C1070 C1696 ) C1070_=_C2104( C1070 C2104 ) C1070_=_C2266( C1070 C2266 ) \nC1070_=_C2267( C1070 C2267 ) C1070_=_C2268( C1070 C2268 ) C1070_=_C2269( C1070 C2269 ) C1070_=_C2270( C1070 C2270 ) C1070_=_C2271( C1070 C2271 ) C1070_=_C2272( C1070 C2272 ) \nC1070_=_C2273( C1070 C2273 ) C1070_=_C2274( C1070 C2274 ) C1070_=_C2275( C1070 C2275 ) C1070_=_C2276( C1070 C2276 ) C1070_=_C2277( C1070 C2277 ) C1070_=_C2278( C1070 C2278 ) \nC1070_=_C2279( C1070 C2279 ) C1070_=_C2280( C1070 C2280 ) C1070_=_C2281( C1070 C2281 ) C1070_=_C2282( C1070 C2282 ) C1070_=_C2283( C1070 C2283 ) C1070_=_C2284( C1070 C2284 ) \nC1070_=_C2285( C1070 C2285 ) C1365_=_C1925( C1365 C1925 ) C1365_=_C2277( C1365 C2277 ) C1365_=_C2295( C1365 C2295 ) C1365_=_C2484( C1365 C2484 ) C1365_=_C2504( C1365 C2504 ) \nC1365_=_C2580( C1365 C2580 ) C1365_=_C2600( C1365 C2600 ) C1365_=_C2654( C1365 C2654 ) C1365_=_C2740( C1365 C2740 ) C1365_=_C2896( C1365 C2896 ) C1365_=_C2930( C1365 C2930 ) \nC1365_=_C3103( C1365 C3103 ) C1365_=_C3262( C1365 C3262 ) C1365_=_C3263( C1365 C3263 ) C1365_=_C3264( C1365 C3264 ) C1365_=_C3265( C1365 C3265 ) C1365_=_C3266( C1365 C3266 ) \nC1365_=_C3267( C1365 C3267 ) C1365_=_C3268( C1365 C3268 ) C1365_=_C3269( C1365 C3269 ) C1365_=_C3270( C1365 C3270 ) C1365_=_C3271( C1365 C3271 ) C1427_=_C1509( C1427 C1509 ) \nC1427_=_C1631( C1427 C1631 ) C1427_=_C1696( C1427 C1696 ) C1427_=_C2104( C1427 C2104 ) C1427_=_C2266( C1427 C2266 ) C1427_=_C2267( C1427 C2267 ) C1427_=_C2268( C1427 C2268 ) \nC1427_=_C2269( C1427 C2269 ) C1427_=_C2270( C1427 C2270 ) C1427_=_C2271( C1427 C2271 ) C1427_=_C2272( C1427 C2272 ) C1427_=_C2273( C1427 C2273 ) C1427_=_C2274( C1427 C2274 ) \nC1427_=_C2275( C1427 C2275 ) C1427_=_C2276( C1427 C2276 ) C1427_=_C2277( C1427 C2277 ) C1427_=_C2278( C1427 C2278 ) C1427_=_C2279( C1427 C2279 ) C1427_=_C2280( C1427 C2280 ) \nC1427_=_C2281( C1427 C2281 ) C1427_=_C2282( C1427 C2282 ) C1427_=_C2283( C1427 C2283 ) C1427_=_C2284( C1427 C2284 ) C1427_=_C2285( C1427 C2285 ) C1509_=_C1631( C1509 C1631 ) \nC1509_=_C1696( C1509 C1696 ) C1509_=_C2104( C1509 C2104 ) C1509_=_C2266( C1509 C2266 ) C1509_=_C2267( C1509 C2267 ) C1509_=_C2268( C1509 C2268 ) C1509_=_C2269( C1509 C2269 ) \nC1509_=_C2270( C1509 C2270 ) C1509_=_C2271( C1509 C2271 ) C1509_=_C2272( C1509 C2272 ) C1509_=_C2273( C1509 C2273 ) C1509_=_C2274( C1509 C2274 ) C1509_=_C2275( C1509 C2275 ) \nC1509_=_C2276( C1509 C2276 ) C1509_=_C2277( C1509 C2277 ) C1509_=_C2278( C1509 C2278 ) C1509_=_C2279( C1509 C2279 ) C1509_=_C2280( C1509 C2280 ) C1509_=_C2281( C1509 C2281 ) \nC1509_=_C2282( C1509 C2282 ) C1509_=_C2283( C1509 C2283 ) C1509_=_C2284( C1509 C2284 ) C1509_=_C2285( C1509 C2285 ) C1631_=_C1696( C1631 C1696 ) C1631_=_C2104( C1631 C2104 ) \nC1631_=_C2266( C1631 C2266 ) C1631_=_C2267( C1631 C2267 ) C1631_=_C2268( C1631 C2268 ) C1631_=_C2269( C1631 C2269 ) C1631_=_C2270( C1631 C2270 ) C1631_=_C2271( C1631 C2271 ) \nC1631_=_C2272( C1631 C2272 ) C1631_=_C2273( C1631 C2273 ) C1631_=_C2274( C1631 C2274 ) C1631_=_C2275( C1631 C2275 ) C1631_=_C2276( C1631 C2276 ) C1631_=_C2277( C1631 C2277 ) \nC1631_=_C2278( C1631 C2278 ) C1631_=_C2279( C1631 C2279 ) C1631_=_C2280( C1631 C2280 ) C1631_=_C2281( C1631 C2281 ) C1631_=_C2282( C1631 C2282 ) C1631_=_C2283( C1631 C2283 ) \nC1631_=_C2284( C1631 C2284 ) C1631_=_C2285( C1631 C2285 ) C1696_=_C2104( C1696 C2104 ) C1696_=_C2266( C1696 C2266 ) C1696_=_C2267( C1696 C2267 ) C1696_=_C2268( C1696 C2268 ) \nC1696_=_C2269( C1696 C2269 ) C1696_=_C2270( C1696 C2270 ) C1696_=_C2271( C1696 C2271 ) C1696_=_C2272( C1696 C2272 ) C1696_=_C2273( C1696 C2273 ) C1696_=_C2274( C1696 C2274 ) \nC1696_=_C2275( C1696 C2275 ) C1696_=_C2276( C1696 C2276 ) C1696_=_C2277( C1696 C2277 ) C1696_=_C2278( C1696 C2278 ) C1696_=_C2279( C1696 C2279 ) C1696_=_C2280( C1696 C2280 ) \nC1696_=_C2281( C1696 C2281 ) C1696_=_C2282( C1696 C2282 ) C1696_=_C2283( C1696 C2283 ) C1696_=_C2284( C1696 C2284 ) C1696_=_C2285( C1696 C2285 ) C1925_=_C2277( C1925 C2277 ) \nC1925_=_C2295( C1925 C2295 ) C1925_=_C2484( C1925 C2484 ) C1925_=_C2504( C1925 C2504 ) C1925_=_C2580( C1925 C2580 ) C1925_=_C2600( C1925 C2600 ) C1925_=_C2654( C1925 C2654 ) \nC1925_=_C2740( C1925 C2740 ) C1925_=_C2896( C1925 C2896 ) C1925_=_C2930( C1925 C2930 ) C1925_=_C3103( C1925 C3103 ) C1925_=_C3262( C1925 C3262 ) C1925_=_C3263( C1925 C3263 ) \nC1925_=_C3264( C1925 C3264 ) C1925_=_C3265( C1925 C3265 ) C1925_=_C3266( C1925 C3266 ) C1925_=_C3267( C1925 C3267 ) C1925_=_C3268( C1925 C3268 ) C1925_=_C3269( C1925 C3269 ) \nC1925_=_C3270( C1925 C3270 ) C1925_=_C3271( C1925 C3271 ) C2104_=_C2266( C2104 C2266 ) C2104_=_C2267( C2104 C2267 ) C2104_=_C2268( C2104 C2268 ) C2104_=_C2269( C2104 C2269 ) \nC2104_=_C2270( C2104 C2270 ) C2104_=_C2271( C2104 C2271 ) C2104_=_C2272( C2104 C2272 ) C2104_=_C2273( C2104 C2273 ) C2104_=_C2274( C2104 C2274 ) C2104_=_C2275( C2104 C2275 ) \nC2104_=_C2276( C2104 C2276 ) C2104_=_C2277( C2104 C2277 ) C2104_=_C2278( C2104 C2278 ) C2104_=_C2279( C2104 C2279 ) C2104_=_C2280( C2104 C2280 ) C2104_=_C2281( C2104 C2281 ) \nC2104_=_C2282( C2104 C2282 ) C2104_=_C2283( C2104 C2283 ) C2104_=_C2284( C2104 C2284 ) C2104_=_C2285( C2104 C2285 ) C2266_=_C2267( C2266 C2267 ) C2266_=_C2268( C2266 C2268 ) \nC2266_=_C2269( C2266 C2269 ) C2266_=_C2270( C2266 C2270 ) C2266_=_C2271( C2266 C2271 ) C2266_=_C2272( C2266 C2272 ) C2266_=_C2273( C2266 C2273 ) C2266_=_C2274( C2266 C2274 ) \nC2266_=_C2275( C2266 C2275 ) C2266_=_C2276( C2266 C2276 ) C2266_=_C2277( C2266 C2277 ) C2266_=_C2278( C2266 C2278 ) C2266_=_C2279( C2266 C2279 ) C2266_=_C2280( C2266 C2280 ) \nC2266_=_C2281( C2266 C2281 ) C2266_=_C2282( C2266 C2282 ) C2266_=_C2283( C2266 C2283 ) C2266_=_C2284( C2266 C2284 ) C2266_=_C2285( C2266 C2285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0( C2267 C2280 ) \nC2267_=_C2281( C2267 C2281 ) C2267_=_C2282( C2267 C2282 ) C2267_=_C2283( C2267 C2283 ) C2267_=_C2284( C2267 C2284 ) C2267_=_C2285( C2267 C2285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0( C2268 C2280 ) C2268_=_C2281( C2268 C2281 ) \nC2268_=_C2282( C2268 C2282 ) C2268_=_C2283( C2268 C2283 ) C2268_=_C2284( C2268 C2284 ) C2268_=_C2285( C2268 C2285 ) C2268_=_C2484( C2268 C2484 ) C2269_=_C2270( C2269 C2270 ) \nC2269_=_C2271( C2269 C2271 ) C2269_=_C2272( C2269 C2272 ) C2269_=_C2273( C2269 C2273 ) C2269_=_C2274( C2269 C2274 ) C2269_=_C2275( C2269 C2275 ) C2269_=_C2276( C2269 C2276 ) \nC2269_=_C2277( C2269 C2277 ) C2269_=_C2278( C2269 C2278 ) C2269_=_C2279( C2269 C2279 ) C2269_=_C2280( C2269 C2280 ) C2269_=_C2281( C2269 C2281 ) C2269_=_C2282( C2269 C2282 ) \nC2269_=_C2283( C2269 C2283 ) C2269_=_C2284( C2269 C2284 ) C2269_=_C2285( C2269 C2285 ) C2269_=_C2504( C2269 C2504 ) C2270_=_C2271( C2270 C2271 ) C2270_=_C2272( C2270 C2272 ) \nC2270_=_C2273( C2270 C2273 ) C2270_=_C2274( C2270 C2274 ) C2270_=_C2275( C2270 C2275 ) C2270_=_C2276( C2270 C2276 ) C2270_=_C2277( C2270 C2277 ) C2270_=_C2278( C2270 C2278 ) \nC2270_=_C2279( C2270 C2279 ) C2270_=_C2280( C2270 C2280 ) C2270_=_C2281( C2270 C2281 ) C2270_=_C2282( C2270 C2282 ) C2270_=_C2283( C2270 C2283 ) C2270_=_C2284( C2270 C2284 ) \nC2270_=_C2285( C2270 C2285 ) C2270_=_C2580( C2270 C2580 ) C2271_=_C2272( C2271 C2272 ) C2271_=_C2273( C2271 C2273 ) C2271_=_C2274( C2271 C2274 ) C2271_=_C2275( C2271 C2275 ) \nC2271_=_C2276( C2271 C2276 ) C2271_=_C2277( C2271 C2277 ) C2271_=_C2278( C2271 C2278 ) C2271_=_C2279( C2271 C2279 ) C2271_=_C2280( C2271 C2280 ) C2271_=_C2281( C2271 C2281 ) \nC2271_=_C2282( C2271 C2282 ) C2271_=_C2283( C2271 C2283 ) C2271_=_C2284( C2271 C2284 ) C2271_=_C2285( C2271 C2285 ) C2271_=_C2600( C2271 C2600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2_=_C2284( C2272 C2284 ) C2272_=_C2285( C2272 C2285 ) \nC2272_=_C2654( C2272 C2654 ) C2273_=_C2274( C2273 C2274 ) C2273_=_C2275( C2273 C2275 ) C2273_=_C2276( C2273 C2276 ) C2273_=_C2277( C2273 C2277 ) C2273_=_C2278( C2273 C2278 ) \nC2273_=_C2279( C2273 C2279 ) C2273_=_C2280( C2273 C2280 ) C2273_=_C2281( C2273 C2281 ) C2273_=_C2282( C2273 C2282 ) C2273_=_C2283( C2273 C2283 ) C2273_=_C2284( C2273 C2284 ) \nC2273_=_C2285( C2273 C2285 ) C2273_=_C2930( C2273 C2930 ) C2274_=_C2275( C2274 C2275 ) C2274_=_C2276( C2274 C2276 ) C2274_=_C2277( C2274 C2277 ) C2274_=_C2278( C2274 C2278 ) \nC2274_=_C2279( C2274 C2279 ) C2274_=_C2280( C2274 C2280 ) C2274_=_C2281( C2274 C2281 ) C2274_=_C2282( C2274 C2282 ) C2274_=_C2283( C2274 C2283 ) C2274_=_C2284( C2274 C2284 ) \nC2274_=_C2285( C2274 C2285 ) C2275_=_C2276( C2275 C2276 ) C2275_=_C2277( C2275 C2277 ) C2275_=_C2278( C2275 C2278 ) C2275_=_C2279( C2275 C2279 ) C2275_=_C2280(</w:t>
      </w:r>
    </w:p>
    <w:p>
      <w:pPr>
        <w:pStyle w:val="PreformattedText"/>
        <w:bidi w:val="0"/>
        <w:spacing w:before="0" w:after="0"/>
        <w:jc w:val="left"/>
        <w:rPr/>
      </w:pPr>
      <w:r>
        <w:rPr/>
        <w:t xml:space="preserve"> </w:t>
      </w:r>
      <w:r>
        <w:rPr/>
        <w:t>C2275 C2280 ) \nC2275_=_C2281( C2275 C2281 ) C2275_=_C2282( C2275 C2282 ) C2275_=_C2283( C2275 C2283 ) C2275_=_C2284( C2275 C2284 ) C2275_=_C2285( C2275 C2285 ) C2276_=_C2277( C2276 C2277 ) \nC2276_=_C2278( C2276 C2278 ) C2276_=_C2279( C2276 C2279 ) C2276_=_C2280( C2276 C2280 ) C2276_=_C2281( C2276 C2281 ) C2276_=_C2282( C2276 C2282 ) C2276_=_C2283( C2276 C2283 ) \nC2276_=_C2284( C2276 C2284 ) C2276_=_C2285( C2276 C2285 ) C2276_=_C3103( C2276 C3103 ) C2277_=_C2278( C2277 C2278 ) C2277_=_C2279( C2277 C2279 ) C2277_=_C2280( C2277 C2280 ) \nC2277_=_C2281( C2277 C2281 ) C2277_=_C2282( C2277 C2282 ) C2277_=_C2283( C2277 C2283 ) C2277_=_C2284( C2277 C2284 ) C2277_=_C2285( C2277 C2285 ) C2277_=_C2295( C2277 C2295 ) \nC2277_=_C2484( C2277 C2484 ) C2277_=_C2504( C2277 C2504 ) C2277_=_C2580( C2277 C2580 ) C2277_=_C2600( C2277 C2600 ) C2277_=_C2654( C2277 C2654 ) C2277_=_C2740( C2277 C2740 ) \nC2277_=_C2896( C2277 C2896 ) C2277_=_C2930( C2277 C2930 ) C2277_=_C3103( C2277 C3103 ) C2277_=_C3262( C2277 C3262 ) C2277_=_C3263( C2277 C3263 ) C2277_=_C3264( C2277 C3264 ) \nC2277_=_C3265( C2277 C3265 ) C2277_=_C3266( C2277 C3266 ) C2277_=_C3267( C2277 C3267 ) C2277_=_C3268( C2277 C3268 ) C2277_=_C3269( C2277 C3269 ) C2277_=_C3270( C2277 C3270 ) \nC2277_=_C3271( C2277 C3271 ) C2278_=_C2279( C2278 C2279 ) C2278_=_C2280( C2278 C2280 ) C2278_=_C2281( C2278 C2281 ) C2278_=_C2282( C2278 C2282 ) C2278_=_C2283( C2278 C2283 ) \nC2278_=_C2284( C2278 C2284 ) C2278_=_C2285( C2278 C2285 ) C2279_=_C2280( C2279 C2280 ) C2279_=_C2281( C2279 C2281 ) C2279_=_C2282( C2279 C2282 ) C2279_=_C2283( C2279 C2283 ) \nC2279_=_C2284( C2279 C2284 ) C2279_=_C2285( C2279 C2285 ) C2280_=_C2281( C2280 C2281 ) C2280_=_C2282( C2280 C2282 ) C2280_=_C2283( C2280 C2283 ) C2280_=_C2284( C2280 C2284 ) \nC2280_=_C2285( C2280 C2285 ) C2281_=_C2282( C2281 C2282 ) C2281_=_C2283( C2281 C2283 ) C2281_=_C2284( C2281 C2284 ) C2281_=_C2285( C2281 C2285 ) C2282_=_C2283( C2282 C2283 ) \nC2282_=_C2284( C2282 C2284 ) C2282_=_C2285( C2282 C2285 ) C2283_=_C2284( C2283 C2284 ) C2283_=_C2285( C2283 C2285 ) C2283_=_C3268( C2283 C3268 ) C2284_=_C2285( C2284 C2285 ) \nC2284_=_C3271( C2284 C3271 ) C2295_=_C2484( C2295 C2484 ) C2295_=_C2504( C2295 C2504 ) C2295_=_C2580( C2295 C2580 ) C2295_=_C2600( C2295 C2600 ) C2295_=_C2654( C2295 C2654 ) \nC2295_=_C2740( C2295 C2740 ) C2295_=_C2896( C2295 C2896 ) C2295_=_C2930( C2295 C2930 ) C2295_=_C3103( C2295 C3103 ) C2295_=_C3262( C2295 C3262 ) C2295_=_C3263( C2295 C3263 ) \nC2295_=_C3264( C2295 C3264 ) C2295_=_C3265( C2295 C3265 ) C2295_=_C3266( C2295 C3266 ) C2295_=_C3267( C2295 C3267 ) C2295_=_C3268( C2295 C3268 ) C2295_=_C3269( C2295 C3269 ) \nC2295_=_C3270( C2295 C3270 ) C2295_=_C3271( C2295 C3271 ) C2484_=_C2504( C2484 C2504 ) C2484_=_C2580( C2484 C2580 ) C2484_=_C2600( C2484 C2600 ) C2484_=_C2654( C2484 C2654 ) \nC2484_=_C2740( C2484 C2740 ) C2484_=_C2896( C2484 C2896 ) C2484_=_C2930( C2484 C2930 ) C2484_=_C3103( C2484 C3103 ) C2484_=_C3262( C2484 C3262 ) C2484_=_C3263( C2484 C3263 ) \nC2484_=_C3264( C2484 C3264 ) C2484_=_C3265( C2484 C3265 ) C2484_=_C3266( C2484 C3266 ) C2484_=_C3267( C2484 C3267 ) C2484_=_C3268( C2484 C3268 ) C2484_=_C3269( C2484 C3269 ) \nC2484_=_C3270( C2484 C3270 ) C2484_=_C3271( C2484 C3271 ) C2504_=_C2580( C2504 C2580 ) C2504_=_C2600( C2504 C2600 ) C2504_=_C2654( C2504 C2654 ) C2504_=_C2740( C2504 C2740 ) \nC2504_=_C2896( C2504 C2896 ) C2504_=_C2930( C2504 C2930 ) C2504_=_C3103( C2504 C3103 ) C2504_=_C3262( C2504 C3262 ) C2504_=_C3263( C2504 C3263 ) C2504_=_C3264( C2504 C3264 ) \nC2504_=_C3265( C2504 C3265 ) C2504_=_C3266( C2504 C3266 ) C2504_=_C3267( C2504 C3267 ) C2504_=_C3268( C2504 C3268 ) C2504_=_C3269( C2504 C3269 ) C2504_=_C3270( C2504 C3270 ) \nC2504_=_C3271( C2504 C3271 ) C2580_=_C2600( C2580 C2600 ) C2580_=_C2654( C2580 C2654 ) C2580_=_C2740( C2580 C2740 ) C2580_=_C2896( C2580 C2896 ) C2580_=_C2930( C2580 C2930 ) \nC2580_=_C3103( C2580 C3103 ) C2580_=_C3262( C2580 C3262 ) C2580_=_C3263( C2580 C3263 ) C2580_=_C3264( C2580 C3264 ) C2580_=_C3265( C2580 C3265 ) C2580_=_C3266( C2580 C3266 ) \nC2580_=_C3267( C2580 C3267 ) C2580_=_C3268( C2580 C3268 ) C2580_=_C3269( C2580 C3269 ) C2580_=_C3270( C2580 C3270 ) C2580_=_C3271( C2580 C3271 ) C2600_=_C2654( C2600 C2654 ) \nC2600_=_C2740( C2600 C2740 ) C2600_=_C2896( C2600 C2896 ) C2600_=_C2930( C2600 C2930 ) C2600_=_C3103( C2600 C3103 ) C2600_=_C3262( C2600 C3262 ) C2600_=_C3263( C2600 C3263 ) \nC2600_=_C3264( C2600 C3264 ) C2600_=_C3265( C2600 C3265 ) C2600_=_C3266( C2600 C3266 ) C2600_=_C3267( C2600 C3267 ) C2600_=_C3268( C2600 C3268 ) C2600_=_C3269( C2600 C3269 ) \nC2600_=_C3270( C2600 C3270 ) C2600_=_C3271( C2600 C3271 ) C2654_=_C2740( C2654 C2740 ) C2654_=_C2896( C2654 C2896 ) C2654_=_C2930( C2654 C2930 ) C2654_=_C3103( C2654 C3103 ) \nC2654_=_C3262( C2654 C3262 ) C2654_=_C3263( C2654 C3263 ) C2654_=_C3264( C2654 C3264 ) C2654_=_C3265( C2654 C3265 ) C2654_=_C3266( C2654 C3266 ) C2654_=_C3267( C2654 C3267 ) \nC2654_=_C3268( C2654 C3268 ) C2654_=_C3269( C2654 C3269 ) C2654_=_C3270( C2654 C3270 ) C2654_=_C3271( C2654 C3271 ) C2740_=_C2896( C2740 C2896 ) C2740_=_C2930( C2740 C2930 ) \nC2740_=_C3103( C2740 C3103 ) C2740_=_C3262( C2740 C3262 ) C2740_=_C3263( C2740 C3263 ) C2740_=_C3264( C2740 C3264 ) C2740_=_C3265( C2740 C3265 ) C2740_=_C3266( C2740 C3266 ) \nC2740_=_C3267( C2740 C3267 ) C2740_=_C3268( C2740 C3268 ) C2740_=_C3269( C2740 C3269 ) C2740_=_C3270( C2740 C3270 ) C2740_=_C3271( C2740 C3271 ) C2896_=_C2930( C2896 C2930 ) \nC2896_=_C3103( C2896 C3103 ) C2896_=_C3262( C2896 C3262 ) C2896_=_C3263( C2896 C3263 ) C2896_=_C3264( C2896 C3264 ) C2896_=_C3265( C2896 C3265 ) C2896_=_C3266( C2896 C3266 ) \nC2896_=_C3267( C2896 C3267 ) C2896_=_C3268( C2896 C3268 ) C2896_=_C3269( C2896 C3269 ) C2896_=_C3270( C2896 C3270 ) C2896_=_C3271( C2896 C3271 ) C2930_=_C3103( C2930 C3103 ) \nC2930_=_C3262( C2930 C3262 ) C2930_=_C3263( C2930 C3263 ) C2930_=_C3264( C2930 C3264 ) C2930_=_C3265( C2930 C3265 ) C2930_=_C3266( C2930 C3266 ) C2930_=_C3267( C2930 C3267 ) \nC2930_=_C3268( C2930 C3268 ) C2930_=_C3269( C2930 C3269 ) C2930_=_C3270( C2930 C3270 ) C2930_=_C3271( C2930 C3271 ) C3103_=_C3262( C3103 C3262 ) C3103_=_C3263( C3103 C3263 ) \nC3103_=_C3264( C3103 C3264 ) C3103_=_C3265( C3103 C3265 ) C3103_=_C3266( C3103 C3266 ) C3103_=_C3267( C3103 C3267 ) C3103_=_C3268( C3103 C3268 ) C3103_=_C3269( C3103 C3269 ) \nC3103_=_C3270( C3103 C3270 ) C3103_=_C3271( C3103 C3271 ) C3262_=_C3263( C3262 C3263 ) C3262_=_C3264( C3262 C3264 ) C3262_=_C3265( C3262 C3265 ) C3262_=_C3266( C3262 C3266 ) \nC3262_=_C3267( C3262 C3267 ) C3262_=_C3268( C3262 C3268 ) C3262_=_C3269( C3262 C3269 ) C3262_=_C3270( C3262 C3270 ) C3262_=_C3271( C3262 C3271 ) C3263_=_C3264( C3263 C3264 ) \nC3263_=_C3265( C3263 C3265 ) C3263_=_C3266( C3263 C3266 ) C3263_=_C3267( C3263 C3267 ) C3263_=_C3268( C3263 C3268 ) C3263_=_C3269( C3263 C3269 ) C3263_=_C3270( C3263 C3270 ) \nC3263_=_C3271( C3263 C3271 ) C3264_=_C3265( C3264 C3265 ) C3264_=_C3266( C3264 C3266 ) C3264_=_C3267( C3264 C3267 ) C3264_=_C3268( C3264 C3268 ) C3264_=_C3269( C3264 C3269 ) \nC3264_=_C3270( C3264 C3270 ) C3264_=_C3271( C3264 C3271 ) C3265_=_C3266( C3265 C3266 ) C3265_=_C3267( C3265 C3267 ) C3265_=_C3268( C3265 C3268 ) C3265_=_C3269( C3265 C3269 ) \nC3265_=_C3270( C3265 C3270 ) C3265_=_C3271( C3265 C3271 ) C3266_=_C3267( C3266 C3267 ) C3266_=_C3268( C3266 C3268 ) C3266_=_C3269( C3266 C3269 ) C3266_=_C3270( C3266 C3270 ) \nC3266_=_C3271( C3266 C3271 ) C3267_=_C3268( C3267 C3268 ) C3267_=_C3269( C3267 C3269 ) C3267_=_C3270( C3267 C3270 ) C3267_=_C3271( C3267 C3271 ) C3268_=_C3269( C3268 C3269 ) \nC3268_=_C3270( C3268 C3270 ) C3268_=_C3271( C3268 C3271 ) C3269_=_C3270( C3269 C3270 ) C3269_=_C3271( C3269 C3271 ) C3270_=_C3271( C3270 C3271 ) "];119-&gt;180[label="54: C453 C686 C748 C821 C831 \nC887 C942 C1070 C1365 C1427 C1509 \nC1631 C1696 C1925 C2104 C2266 C2267 \nC2268 C2269 C2270 C2271 C2272 C2273 \nC2274 C2275 C2276 C2278 C2279 C2280 \nC2281 C2282 C2283 C2284 C2285 C2295 \nC2484 C2504 C2580 C2600 C2654 C2740 \nC2896 C2930 C3103 C3262 C3263 C3264 \nC3265 C3266 C3267 C3268 C3269 C3270 \nC3271 \n712: C453_=_C748 ,C453_=_C831 ,C453_=_C887 ,C453_=_C942 ,C453_=_C1365 ,\nC453_=_C1925 ,C453_=_C2295 ,C453_=_C2484 ,C453_=_C2504 ,C453_=_C2580 ,C453_=_C2600 ,\nC453_=_C2654 ,C453_=_C2740 ,C453_=_C2896 ,C453_=_C2930 ,C453_=_C3103 ,C453_=_C3262 ,\nC453_=_C3263 ,C453_=_C3264 ,C453_=_C3265 ,C453_=_C3266 ,C453_=_C3267 ,C453_=_C3268 ,\nC453_=_C3269 ,C453_=_C3270 ,C453_=_C3271 ,C686_=_C821 ,C686_=_C1070 ,C686_=_C1427 ,\nC686_=_C1509 ,C686_=_C1631 ,C686_=_C1696 ,C686_=_C2104 ,C686_=_C2266 ,C686_=_C2267 ,\nC686_=_C2268 ,C686_=_C2269 ,C686_=_C2270 ,C686_=_C2271 ,C686_=_C2272 ,C686_=_C2273 ,\nC686_=_C2274 ,C686_=_C2275 ,C686_=_C2276 ,C686_=_C2278 ,C686_=_C2279 ,C686_=_C2280 ,\nC686_=_C2281 ,C686_=_C2282 ,C686_=_C2283 ,C686_=_C2284 ,C686_=_C2285 ,C748_=_C831 ,\nC748_=_C887 ,C748_=_C942 ,C748_=_C1365 ,C748_=_C1925 ,C748_=_C2295 ,C748_=_C2484 ,\nC748_=_C2504 ,C748_=_C2580 ,C748_=_C2600 ,C748_=_C2654 ,C748_=_C2740 ,C748_=_C2896 ,\nC748_=_C2930 ,C748_=_C3103 ,C748_=_C3262 ,C748_=_C3263 ,C748_=_C3264 ,C748_=_C3265 ,\nC748_=_C3266 ,C748_=_C3267 ,C748_=_C3268 ,C748_=_C3269 ,C748_=_C3270 ,C748_=_C3271 ,\nC821_=_C831 ,C821_=_C1070 ,C821_=_C1427 ,C821_=_C1509 ,C821_=_C1631 ,C821_=_C1696 ,\nC821_=_C2104 ,C821_=_C2266 ,C821_=_C2267 ,C821_=_C2268 ,C821_=_C2269 ,C821_=_C2270 ,\nC821_=_C2271 ,C821_=_C2272 ,C821_=_C2273 ,C821_=_C2274 ,C821_=_C2275 ,C821_=_C2276 ,\nC821_=_C2278 ,C821_=_C2279 ,C821_=_C2280 ,C821_=_C2281 ,C821_=_C2282 ,C821_=_C2283 ,\nC821_=_C2284 ,C821_=_C2285 ,C831_=_C887 ,C831_=_C942 ,C831_=_C1365 ,C831_=_C1925 ,\nC831_=_C2295 ,C831_=_C2484 ,C831_=_C2504 ,C831_=_C2580 ,C831_=_C2600 ,C831_=_C2654 ,\nC831_=_C2740 ,C831_=_C2896 ,C831_=_C2930 ,C831_=_C3103 ,C831_=_C3262 ,C831_=_C3263 ,\nC831_=_C3264 ,C831_=_C3265 ,C831_=_C3266 ,C831_=_C3267 ,C831_=_C3268 ,C831_=_C3269 ,\nC831_=_C3270 ,C831_=_C3271</w:t>
      </w:r>
    </w:p>
    <w:p>
      <w:pPr>
        <w:pStyle w:val="PreformattedText"/>
        <w:bidi w:val="0"/>
        <w:spacing w:before="0" w:after="0"/>
        <w:jc w:val="left"/>
        <w:rPr/>
      </w:pPr>
      <w:r>
        <w:rPr/>
        <w:t xml:space="preserve"> </w:t>
      </w:r>
      <w:r>
        <w:rPr/>
        <w:t>,C887_=_C942 ,C887_=_C1365 ,C887_=_C1925 ,C887_=_C2295 ,\nC887_=_C2484 ,C887_=_C2504 ,C887_=_C2580 ,C887_=_C2600 ,C887_=_C2654 ,C887_=_C2740 ,\nC887_=_C2896 ,C887_=_C2930 ,C887_=_C3103 ,C887_=_C3262 ,C887_=_C3263 ,C887_=_C3264 ,\nC887_=_C3265 ,C887_=_C3266 ,C887_=_C3267 ,C887_=_C3268 ,C887_=_C3269 ,C887_=_C3270 ,\nC887_=_C3271 ,C942_=_C1365 ,C942_=_C1925 ,C942_=_C2295 ,C942_=_C2484 ,C942_=_C2504 ,\nC942_=_C2580 ,C942_=_C2600 ,C942_=_C2654 ,C942_=_C2740 ,C942_=_C2896 ,C942_=_C2930 ,\nC942_=_C3103 ,C942_=_C3262 ,C942_=_C3263 ,C942_=_C3264 ,C942_=_C3265 ,C942_=_C3266 ,\nC942_=_C3267 ,C942_=_C3268 ,C942_=_C3269 ,C942_=_C3270 ,C942_=_C3271 ,C1070_=_C1427 ,\nC1070_=_C1509 ,C1070_=_C1631 ,C1070_=_C1696 ,C1070_=_C2104 ,C1070_=_C2266 ,C1070_=_C2267 ,\nC1070_=_C2268 ,C1070_=_C2269 ,C1070_=_C2270 ,C1070_=_C2271 ,C1070_=_C2272 ,C1070_=_C2273 ,\nC1070_=_C2274 ,C1070_=_C2275 ,C1070_=_C2276 ,C1070_=_C2278 ,C1070_=_C2279 ,C1070_=_C2280 ,\nC1070_=_C2281 ,C1070_=_C2282 ,C1070_=_C2283 ,C1070_=_C2284 ,C1070_=_C2285 ,C1365_=_C1925 ,\nC1365_=_C2295 ,C1365_=_C2484 ,C1365_=_C2504 ,C1365_=_C2580 ,C1365_=_C2600 ,C1365_=_C2654 ,\nC1365_=_C2740 ,C1365_=_C2896 ,C1365_=_C2930 ,C1365_=_C3103 ,C1365_=_C3262 ,C1365_=_C3263 ,\nC1365_=_C3264 ,C1365_=_C3265 ,C1365_=_C3266 ,C1365_=_C3267 ,C1365_=_C3268 ,C1365_=_C3269 ,\nC1365_=_C3270 ,C1365_=_C3271 ,C1427_=_C1509 ,C1427_=_C1631 ,C1427_=_C1696 ,C1427_=_C2104 ,\nC1427_=_C2266 ,C1427_=_C2267 ,C1427_=_C2268 ,C1427_=_C2269 ,C1427_=_C2270 ,C1427_=_C2271 ,\nC1427_=_C2272 ,C1427_=_C2273 ,C1427_=_C2274 ,C1427_=_C2275 ,C1427_=_C2276 ,C1427_=_C2278 ,\nC1427_=_C2279 ,C1427_=_C2280 ,C1427_=_C2281 ,C1427_=_C2282 ,C1427_=_C2283 ,C1427_=_C2284 ,\nC1427_=_C2285 ,C1509_=_C1631 ,C1509_=_C1696 ,C1509_=_C2104 ,C1509_=_C2266 ,C1509_=_C2267 ,\nC1509_=_C2268 ,C1509_=_C2269 ,C1509_=_C2270 ,C1509_=_C2271 ,C1509_=_C2272 ,C1509_=_C2273 ,\nC1509_=_C2274 ,C1509_=_C2275 ,C1509_=_C2276 ,C1509_=_C2278 ,C1509_=_C2279 ,C1509_=_C2280 ,\nC1509_=_C2281 ,C1509_=_C2282 ,C1509_=_C2283 ,C1509_=_C2284 ,C1509_=_C2285 ,C1631_=_C1696 ,\nC1631_=_C2104 ,C1631_=_C2266 ,C1631_=_C2267 ,C1631_=_C2268 ,C1631_=_C2269 ,C1631_=_C2270 ,\nC1631_=_C2271 ,C1631_=_C2272 ,C1631_=_C2273 ,C1631_=_C2274 ,C1631_=_C2275 ,C1631_=_C2276 ,\nC1631_=_C2278 ,C1631_=_C2279 ,C1631_=_C2280 ,C1631_=_C2281 ,C1631_=_C2282 ,C1631_=_C2283 ,\nC1631_=_C2284 ,C1631_=_C2285 ,C1696_=_C2104 ,C1696_=_C2266 ,C1696_=_C2267 ,C1696_=_C2268 ,\nC1696_=_C2269 ,C1696_=_C2270 ,C1696_=_C2271 ,C1696_=_C2272 ,C1696_=_C2273 ,C1696_=_C2274 ,\nC1696_=_C2275 ,C1696_=_C2276 ,C1696_=_C2278 ,C1696_=_C2279 ,C1696_=_C2280 ,C1696_=_C2281 ,\nC1696_=_C2282 ,C1696_=_C2283 ,C1696_=_C2284 ,C1696_=_C2285 ,C1925_=_C2295 ,C1925_=_C2484 ,\nC1925_=_C2504 ,C1925_=_C2580 ,C1925_=_C2600 ,C1925_=_C2654 ,C1925_=_C2740 ,C1925_=_C2896 ,\nC1925_=_C2930 ,C1925_=_C3103 ,C1925_=_C3262 ,C1925_=_C3263 ,C1925_=_C3264 ,C1925_=_C3265 ,\nC1925_=_C3266 ,C1925_=_C3267 ,C1925_=_C3268 ,C1925_=_C3269 ,C1925_=_C3270 ,C1925_=_C3271 ,\nC2104_=_C2266 ,C2104_=_C2267 ,C2104_=_C2268 ,C2104_=_C2269 ,C2104_=_C2270 ,C2104_=_C2271 ,\nC2104_=_C2272 ,C2104_=_C2273 ,C2104_=_C2274 ,C2104_=_C2275 ,C2104_=_C2276 ,C2104_=_C2278 ,\nC2104_=_C2279 ,C2104_=_C2280 ,C2104_=_C2281 ,C2104_=_C2282 ,C2104_=_C2283 ,C2104_=_C2284 ,\nC2104_=_C2285 ,C2266_=_C2267 ,C2266_=_C2268 ,C2266_=_C2269 ,C2266_=_C2270 ,C2266_=_C2271 ,\nC2266_=_C2272 ,C2266_=_C2273 ,C2266_=_C2274 ,C2266_=_C2275 ,C2266_=_C2276 ,C2266_=_C2278 ,\nC2266_=_C2279 ,C2266_=_C2280 ,C2266_=_C2281 ,C2266_=_C2282 ,C2266_=_C2283 ,C2266_=_C2284 ,\nC2266_=_C2285 ,C2267_=_C2268 ,C2267_=_C2269 ,C2267_=_C2270 ,C2267_=_C2271 ,C2267_=_C2272 ,\nC2267_=_C2273 ,C2267_=_C2274 ,C2267_=_C2275 ,C2267_=_C2276 ,C2267_=_C2278 ,C2267_=_C2279 ,\nC2267_=_C2280 ,C2267_=_C2281 ,C2267_=_C2282 ,C2267_=_C2283 ,C2267_=_C2284 ,C2267_=_C2285 ,\nC2268_=_C2269 ,C2268_=_C2270 ,C2268_=_C2271 ,C2268_=_C2272 ,C2268_=_C2273 ,C2268_=_C2274 ,\nC2268_=_C2275 ,C2268_=_C2276 ,C2268_=_C2278 ,C2268_=_C2279 ,C2268_=_C2280 ,C2268_=_C2281 ,\nC2268_=_C2282 ,C2268_=_C2283 ,C2268_=_C2284 ,C2268_=_C2285 ,C2268_=_C2484 ,C2269_=_C2270 ,\nC2269_=_C2271 ,C2269_=_C2272 ,C2269_=_C2273 ,C2269_=_C2274 ,C2269_=_C2275 ,C2269_=_C2276 ,\nC2269_=_C2278 ,C2269_=_C2279 ,C2269_=_C2280 ,C2269_=_C2281 ,C2269_=_C2282 ,C2269_=_C2283 ,\nC2269_=_C2284 ,C2269_=_C2285 ,C2269_=_C2504 ,C2270_=_C2271 ,C2270_=_C2272 ,C2270_=_C2273 ,\nC2270_=_C2274 ,C2270_=_C2275 ,C2270_=_C2276 ,C2270_=_C2278 ,C2270_=_C2279 ,C2270_=_C2280 ,\nC2270_=_C2281 ,C2270_=_C2282 ,C2270_=_C2283 ,C2270_=_C2284 ,C2270_=_C2285 ,C2270_=_C2580 ,\nC2271_=_C2272 ,C2271_=_C2273 ,C2271_=_C2274 ,C2271_=_C2275 ,C2271_=_C2276 ,C2271_=_C2278 ,\nC2271_=_C2279 ,C2271_=_C2280 ,C2271_=_C2281 ,C2271_=_C2282 ,C2271_=_C2283 ,C2271_=_C2284 ,\nC2271_=_C2285 ,C2271_=_C2600 ,C2272_=_C2273 ,C2272_=_C2274 ,C2272_=_C2275 ,C2272_=_C2276 ,\nC2272_=_C2278 ,C2272_=_C2279 ,C2272_=_C2280 ,C2272_=_C2281 ,C2272_=_C2282 ,C2272_=_C2283 ,\nC2272_=_C2284 ,C2272_=_C2285 ,C2272_=_C2654 ,C2273_=_C2274 ,C2273_=_C2275 ,C2273_=_C2276 ,\nC2273_=_C2278 ,C2273_=_C2279 ,C2273_=_C2280 ,C2273_=_C2281 ,C2273_=_C2282 ,C2273_=_C2283 ,\nC2273_=_C2284 ,C2273_=_C2285 ,C2273_=_C2930 ,C2274_=_C2275 ,C2274_=_C2276 ,C2274_=_C2278 ,\nC2274_=_C2279 ,C2274_=_C2280 ,C2274_=_C2281 ,C2274_=_C2282 ,C2274_=_C2283 ,C2274_=_C2284 ,\nC2274_=_C2285 ,C2275_=_C2276 ,C2275_=_C2278 ,C2275_=_C2279 ,C2275_=_C2280 ,C2275_=_C2281 ,\nC2275_=_C2282 ,C2275_=_C2283 ,C2275_=_C2284 ,C2275_=_C2285 ,C2276_=_C2278 ,C2276_=_C2279 ,\nC2276_=_C2280 ,C2276_=_C2281 ,C2276_=_C2282 ,C2276_=_C2283 ,C2276_=_C2284 ,C2276_=_C2285 ,\nC2276_=_C3103 ,C2278_=_C2279 ,C2278_=_C2280 ,C2278_=_C2281 ,C2278_=_C2282 ,C2278_=_C2283 ,\nC2278_=_C2284 ,C2278_=_C2285 ,C2279_=_C2280 ,C2279_=_C2281 ,C2279_=_C2282 ,C2279_=_C2283 ,\nC2279_=_C2284 ,C2279_=_C2285 ,C2280_=_C2281 ,C2280_=_C2282 ,C2280_=_C2283 ,C2280_=_C2284 ,\nC2280_=_C2285 ,C2281_=_C2282 ,C2281_=_C2283 ,C2281_=_C2284 ,C2281_=_C2285 ,C2282_=_C2283 ,\nC2282_=_C2284 ,C2282_=_C2285 ,C2283_=_C2284 ,C2283_=_C2285 ,C2283_=_C3268 ,C2284_=_C2285 ,\nC2284_=_C3271 ,C2295_=_C2484 ,C2295_=_C2504 ,C2295_=_C2580 ,C2295_=_C2600 ,C2295_=_C2654 ,\nC2295_=_C2740 ,C2295_=_C2896 ,C2295_=_C2930 ,C2295_=_C3103 ,C2295_=_C3262 ,C2295_=_C3263 ,\nC2295_=_C3264 ,C2295_=_C3265 ,C2295_=_C3266 ,C2295_=_C3267 ,C2295_=_C3268 ,C2295_=_C3269 ,\nC2295_=_C3270 ,C2295_=_C3271 ,C2484_=_C2504 ,C2484_=_C2580 ,C2484_=_C2600 ,C2484_=_C2654 ,\nC2484_=_C2740 ,C2484_=_C2896 ,C2484_=_C2930 ,C2484_=_C3103 ,C2484_=_C3262 ,C2484_=_C3263 ,\nC2484_=_C3264 ,C2484_=_C3265 ,C2484_=_C3266 ,C2484_=_C3267 ,C2484_=_C3268 ,C2484_=_C3269 ,\nC2484_=_C3270 ,C2484_=_C3271 ,C2504_=_C2580 ,C2504_=_C2600 ,C2504_=_C2654 ,C2504_=_C2740 ,\nC2504_=_C2896 ,C2504_=_C2930 ,C2504_=_C3103 ,C2504_=_C3262 ,C2504_=_C3263 ,C2504_=_C3264 ,\nC2504_=_C3265 ,C2504_=_C3266 ,C2504_=_C3267 ,C2504_=_C3268 ,C2504_=_C3269 ,C2504_=_C3270 ,\nC2504_=_C3271 ,C2580_=_C2600 ,C2580_=_C2654 ,C2580_=_C2740 ,C2580_=_C2896 ,C2580_=_C2930 ,\nC2580_=_C3103 ,C2580_=_C3262 ,C2580_=_C3263 ,C2580_=_C3264 ,C2580_=_C3265 ,C2580_=_C3266 ,\nC2580_=_C3267 ,C2580_=_C3268 ,C2580_=_C3269 ,C2580_=_C3270 ,C2580_=_C3271 ,C2600_=_C2654 ,\nC2600_=_C2740 ,C2600_=_C2896 ,C2600_=_C2930 ,C2600_=_C3103 ,C2600_=_C3262 ,C2600_=_C3263 ,\nC2600_=_C3264 ,C2600_=_C3265 ,C2600_=_C3266 ,C2600_=_C3267 ,C2600_=_C3268 ,C2600_=_C3269 ,\nC2600_=_C3270 ,C2600_=_C3271 ,C2654_=_C2740 ,C2654_=_C2896 ,C2654_=_C2930 ,C2654_=_C3103 ,\nC2654_=_C3262 ,C2654_=_C3263 ,C2654_=_C3264 ,C2654_=_C3265 ,C2654_=_C3266 ,C2654_=_C3267 ,\nC2654_=_C3268 ,C2654_=_C3269 ,C2654_=_C3270 ,C2654_=_C3271 ,C2740_=_C2896 ,C2740_=_C2930 ,\nC2740_=_C3103 ,C2740_=_C3262 ,C2740_=_C3263 ,C2740_=_C3264 ,C2740_=_C3265 ,C2740_=_C3266 ,\nC2740_=_C3267 ,C2740_=_C3268 ,C2740_=_C3269 ,C2740_=_C3270 ,C2740_=_C3271 ,C2896_=_C2930 ,\nC2896_=_C3103 ,C2896_=_C3262 ,C2896_=_C3263 ,C2896_=_C3264 ,C2896_=_C3265 ,C2896_=_C3266 ,\nC2896_=_C3267 ,C2896_=_C3268 ,C2896_=_C3269 ,C2896_=_C3270 ,C2896_=_C3271 ,C2930_=_C3103 ,\nC2930_=_C3262 ,C2930_=_C3263 ,C2930_=_C3264 ,C2930_=_C3265 ,C2930_=_C3266 ,C2930_=_C3267 ,\nC2930_=_C3268 ,C2930_=_C3269 ,C2930_=_C3270 ,C2930_=_C3271 ,C3103_=_C3262 ,C3103_=_C3263 ,\nC3103_=_C3264 ,C3103_=_C3265 ,C3103_=_C3266 ,C3103_=_C3267 ,C3103_=_C3268 ,C3103_=_C3269 ,\nC3103_=_C3270 ,C3103_=_C3271 ,C3262_=_C3263 ,C3262_=_C3264 ,C3262_=_C3265 ,C3262_=_C3266 ,\nC3262_=_C3267 ,C3262_=_C3268 ,C3262_=_C3269 ,C3262_=_C3270 ,C3262_=_C3271 ,C3263_=_C3264 ,\nC3263_=_C3265 ,C3263_=_C3266 ,C3263_=_C3267 ,C3263_=_C3268 ,C3263_=_C3269 ,C3263_=_C3270 ,\nC3263_=_C3271 ,C3264_=_C3265 ,C3264_=_C3266 ,C3264_=_C3267 ,C3264_=_C3268 ,C3264_=_C3269 ,\nC3264_=_C3270 ,C3264_=_C3271 ,C3265_=_C3266 ,C3265_=_C3267 ,C3265_=_C3268 ,C3265_=_C3269 ,\nC3265_=_C3270 ,C3265_=_C3271 ,C3266_=_C3267 ,C3266_=_C3268 ,C3266_=_C3269 ,C3266_=_C3270 ,\nC3266_=_C3271 ,C3267_=_C3268 ,C3267_=_C3269 ,C3267_=_C3270 ,C3267_=_C3271 ,C3268_=_C3269 ,\nC3268_=_C3270 ,C3268_=_C3271 ,C3269_=_C3270 ,C3269_=_C3271 ,C3270_=_C3271 ,"];181[shape=box, label="id:181 level: 6\n56: C822 C830 C941 C981 C1199 \nC1335 C1456 C1567 C1720 C1747 C1752 \nC1861 C2249 C2257 C2268 C2276 C2349 \nC2381 C2475 C2476 C2477 C2478 C2479 \nC2480 C2481 C2482 C2483 C2484 C2485 \nC2486 C2487 C2488 C2489 C2490 C2491 \nC2492 C2493 C2494 C2502 C2579 C2599 \nC2653 C2929 C3091 C3103 C3104 C3105 \nC3106 C3107 C3108 C3109 C3110 C3111 \nC3112 C3113 C3114 \n796: C822_=_C830( C822 C830 ) C822_=_C1335( C822 C1335 ) C822_=_C1720( C822 C1720 ) C822_=_C1747( C822 C1747 ) C822_=_C1861( C822 C1861 ) \nC822_=_C2249( C822 C2249 ) C822_=_C2268( C822 C2268 ) C822_=_C2381( C822 C2381 ) C822_=_C2475( C822 C2475 ) C822_=_C2476( C822 C2476 ) C822_=_C2477( C822 C2477 ) \nC822_=_C2478( C822 C2478 ) C822_=_C2479( C822 C2479 ) C822_=_C2480( C822 C2480 ) C822_=_C2481( C822 C2481 ) C822_=_C2482( C822 C2482 ) C822_=_C2483( C822 C2483 ) \nC822_=_C2484( C822 C2484 ) C822_=_C2485( C822 C2485 ) C822_=_C2486( C822 C2486 ) C822_=_C2487( C822 C2487 ) C822_=_C2488(</w:t>
      </w:r>
    </w:p>
    <w:p>
      <w:pPr>
        <w:pStyle w:val="PreformattedText"/>
        <w:bidi w:val="0"/>
        <w:spacing w:before="0" w:after="0"/>
        <w:jc w:val="left"/>
        <w:rPr/>
      </w:pPr>
      <w:r>
        <w:rPr/>
        <w:t xml:space="preserve"> </w:t>
      </w:r>
      <w:r>
        <w:rPr/>
        <w:t>C822 C2488 ) C822_=_C2489( C822 C2489 ) \nC822_=_C2490( C822 C2490 ) C822_=_C2491( C822 C2491 ) C822_=_C2492( C822 C2492 ) C822_=_C2493( C822 C2493 ) C822_=_C2494( C822 C2494 ) C830_=_C941( C830 C941 ) \nC830_=_C981( C830 C981 ) C830_=_C1199( C830 C1199 ) C830_=_C1456( C830 C1456 ) C830_=_C1567( C830 C1567 ) C830_=_C1752( C830 C1752 ) C830_=_C2257( C830 C2257 ) \nC830_=_C2276( C830 C2276 ) C830_=_C2349( C830 C2349 ) C830_=_C2483( C830 C2483 ) C830_=_C2502( C830 C2502 ) C830_=_C2579( C830 C2579 ) C830_=_C2599( C830 C2599 ) \nC830_=_C2653( C830 C2653 ) C830_=_C2929( C830 C2929 ) C830_=_C3091( C830 C3091 ) C830_=_C3103( C830 C3103 ) C830_=_C3104( C830 C3104 ) C830_=_C3105( C830 C3105 ) \nC830_=_C3106( C830 C3106 ) C830_=_C3107( C830 C3107 ) C830_=_C3108( C830 C3108 ) C830_=_C3109( C830 C3109 ) C830_=_C3110( C830 C3110 ) C830_=_C3111( C830 C3111 ) \nC830_=_C3112( C830 C3112 ) C830_=_C3113( C830 C3113 ) C830_=_C3114( C830 C3114 ) C941_=_C981( C941 C981 ) C941_=_C1199( C941 C1199 ) C941_=_C1456( C941 C1456 ) \nC941_=_C1567( C941 C1567 ) C941_=_C1752( C941 C1752 ) C941_=_C2257( C941 C2257 ) C941_=_C2276( C941 C2276 ) C941_=_C2349( C941 C2349 ) C941_=_C2483( C941 C2483 ) \nC941_=_C2502( C941 C2502 ) C941_=_C2579( C941 C2579 ) C941_=_C2599( C941 C2599 ) C941_=_C2653( C941 C2653 ) C941_=_C2929( C941 C2929 ) C941_=_C3091( C941 C3091 ) \nC941_=_C3103( C941 C3103 ) C941_=_C3104( C941 C3104 ) C941_=_C3105( C941 C3105 ) C941_=_C3106( C941 C3106 ) C941_=_C3107( C941 C3107 ) C941_=_C3108( C941 C3108 ) \nC941_=_C3109( C941 C3109 ) C941_=_C3110( C941 C3110 ) C941_=_C3111( C941 C3111 ) C941_=_C3112( C941 C3112 ) C941_=_C3113( C941 C3113 ) C941_=_C3114( C941 C3114 ) \nC981_=_C1199( C981 C1199 ) C981_=_C1456( C981 C1456 ) C981_=_C1567( C981 C1567 ) C981_=_C1752( C981 C1752 ) C981_=_C2257( C981 C2257 ) C981_=_C2276( C981 C2276 ) \nC981_=_C2349( C981 C2349 ) C981_=_C2483( C981 C2483 ) C981_=_C2502( C981 C2502 ) C981_=_C2579( C981 C2579 ) C981_=_C2599( C981 C2599 ) C981_=_C2653( C981 C2653 ) \nC981_=_C2929( C981 C2929 ) C981_=_C3091( C981 C3091 ) C981_=_C3103( C981 C3103 ) C981_=_C3104( C981 C3104 ) C981_=_C3105( C981 C3105 ) C981_=_C3106( C981 C3106 ) \nC981_=_C3107( C981 C3107 ) C981_=_C3108( C981 C3108 ) C981_=_C3109( C981 C3109 ) C981_=_C3110( C981 C3110 ) C981_=_C3111( C981 C3111 ) C981_=_C3112( C981 C3112 ) \nC981_=_C3113( C981 C3113 ) C981_=_C3114( C981 C3114 ) C1199_=_C1456( C1199 C1456 ) C1199_=_C1567( C1199 C1567 ) C1199_=_C1752( C1199 C1752 ) C1199_=_C2257( C1199 C2257 ) \nC1199_=_C2276( C1199 C2276 ) C1199_=_C2349( C1199 C2349 ) C1199_=_C2483( C1199 C2483 ) C1199_=_C2502( C1199 C2502 ) C1199_=_C2579( C1199 C2579 ) C1199_=_C2599( C1199 C2599 ) \nC1199_=_C2653( C1199 C2653 ) C1199_=_C2929( C1199 C2929 ) C1199_=_C3091( C1199 C3091 ) C1199_=_C3103( C1199 C3103 ) C1199_=_C3104( C1199 C3104 ) C1199_=_C3105( C1199 C3105 ) \nC1199_=_C3106( C1199 C3106 ) C1199_=_C3107( C1199 C3107 ) C1199_=_C3108( C1199 C3108 ) C1199_=_C3109( C1199 C3109 ) C1199_=_C3110( C1199 C3110 ) C1199_=_C3111( C1199 C3111 ) \nC1199_=_C3112( C1199 C3112 ) C1199_=_C3113( C1199 C3113 ) C1199_=_C3114( C1199 C3114 ) C1335_=_C1720( C1335 C1720 ) C1335_=_C1747( C1335 C1747 ) C1335_=_C1861( C1335 C1861 ) \nC1335_=_C2249( C1335 C2249 ) C1335_=_C2268( C1335 C2268 ) C1335_=_C2381( C1335 C2381 ) C1335_=_C2475( C1335 C2475 ) C1335_=_C2476( C1335 C2476 ) C1335_=_C2477( C1335 C2477 ) \nC1335_=_C2478( C1335 C2478 ) C1335_=_C2479( C1335 C2479 ) C1335_=_C2480( C1335 C2480 ) C1335_=_C2481( C1335 C2481 ) C1335_=_C2482( C1335 C2482 ) C1335_=_C2483( C1335 C2483 ) \nC1335_=_C2484( C1335 C2484 ) C1335_=_C2485( C1335 C2485 ) C1335_=_C2486( C1335 C2486 ) C1335_=_C2487( C1335 C2487 ) C1335_=_C2488( C1335 C2488 ) C1335_=_C2489( C1335 C2489 ) \nC1335_=_C2490( C1335 C2490 ) C1335_=_C2491( C1335 C2491 ) C1335_=_C2492( C1335 C2492 ) C1335_=_C2493( C1335 C2493 ) C1335_=_C2494( C1335 C2494 ) C1456_=_C1567( C1456 C1567 ) \nC1456_=_C1752( C1456 C1752 ) C1456_=_C2257( C1456 C2257 ) C1456_=_C2276( C1456 C2276 ) C1456_=_C2349( C1456 C2349 ) C1456_=_C2483( C1456 C2483 ) C1456_=_C2502( C1456 C2502 ) \nC1456_=_C2579( C1456 C2579 ) C1456_=_C2599( C1456 C2599 ) C1456_=_C2653( C1456 C2653 ) C1456_=_C2929( C1456 C2929 ) C1456_=_C3091( C1456 C3091 ) C1456_=_C3103( C1456 C3103 ) \nC1456_=_C3104( C1456 C3104 ) C1456_=_C3105( C1456 C3105 ) C1456_=_C3106( C1456 C3106 ) C1456_=_C3107( C1456 C3107 ) C1456_=_C3108( C1456 C3108 ) C1456_=_C3109( C1456 C3109 ) \nC1456_=_C3110( C1456 C3110 ) C1456_=_C3111( C1456 C3111 ) C1456_=_C3112( C1456 C3112 ) C1456_=_C3113( C1456 C3113 ) C1456_=_C3114( C1456 C3114 ) C1567_=_C1752( C1567 C1752 ) \nC1567_=_C2257( C1567 C2257 ) C1567_=_C2276( C1567 C2276 ) C1567_=_C2349( C1567 C2349 ) C1567_=_C2483( C1567 C2483 ) C1567_=_C2502( C1567 C2502 ) C1567_=_C2579( C1567 C2579 ) \nC1567_=_C2599( C1567 C2599 ) C1567_=_C2653( C1567 C2653 ) C1567_=_C2929( C1567 C2929 ) C1567_=_C3091( C1567 C3091 ) C1567_=_C3103( C1567 C3103 ) C1567_=_C3104( C1567 C3104 ) \nC1567_=_C3105( C1567 C3105 ) C1567_=_C3106( C1567 C3106 ) C1567_=_C3107( C1567 C3107 ) C1567_=_C3108( C1567 C3108 ) C1567_=_C3109( C1567 C3109 ) C1567_=_C3110( C1567 C3110 ) \nC1567_=_C3111( C1567 C3111 ) C1567_=_C3112( C1567 C3112 ) C1567_=_C3113( C1567 C3113 ) C1567_=_C3114( C1567 C3114 ) C1720_=_C1747( C1720 C1747 ) C1720_=_C1861( C1720 C1861 ) \nC1720_=_C2249( C1720 C2249 ) C1720_=_C2268( C1720 C2268 ) C1720_=_C2381( C1720 C2381 ) C1720_=_C2475( C1720 C2475 ) C1720_=_C2476( C1720 C2476 ) C1720_=_C2477( C1720 C2477 ) \nC1720_=_C2478( C1720 C2478 ) C1720_=_C2479( C1720 C2479 ) C1720_=_C2480( C1720 C2480 ) C1720_=_C2481( C1720 C2481 ) C1720_=_C2482( C1720 C2482 ) C1720_=_C2483( C1720 C2483 ) \nC1720_=_C2484( C1720 C2484 ) C1720_=_C2485( C1720 C2485 ) C1720_=_C2486( C1720 C2486 ) C1720_=_C2487( C1720 C2487 ) C1720_=_C2488( C1720 C2488 ) C1720_=_C2489( C1720 C2489 ) \nC1720_=_C2490( C1720 C2490 ) C1720_=_C2491( C1720 C2491 ) C1720_=_C2492( C1720 C2492 ) C1720_=_C2493( C1720 C2493 ) C1720_=_C2494( C1720 C2494 ) C1747_=_C1752( C1747 C1752 ) \nC1747_=_C1861( C1747 C1861 ) C1747_=_C2249( C1747 C2249 ) C1747_=_C2268( C1747 C2268 ) C1747_=_C2381( C1747 C2381 ) C1747_=_C2475( C1747 C2475 ) C1747_=_C2476( C1747 C2476 ) \nC1747_=_C2477( C1747 C2477 ) C1747_=_C2478( C1747 C2478 ) C1747_=_C2479( C1747 C2479 ) C1747_=_C2480( C1747 C2480 ) C1747_=_C2481( C1747 C2481 ) C1747_=_C2482( C1747 C2482 ) \nC1747_=_C2483( C1747 C2483 ) C1747_=_C2484( C1747 C2484 ) C1747_=_C2485( C1747 C2485 ) C1747_=_C2486( C1747 C2486 ) C1747_=_C2487( C1747 C2487 ) C1747_=_C2488( C1747 C2488 ) \nC1747_=_C2489( C1747 C2489 ) C1747_=_C2490( C1747 C2490 ) C1747_=_C2491( C1747 C2491 ) C1747_=_C2492( C1747 C2492 ) C1747_=_C2493( C1747 C2493 ) C1747_=_C2494( C1747 C2494 ) \nC1752_=_C2257( C1752 C2257 ) C1752_=_C2276( C1752 C2276 ) C1752_=_C2349( C1752 C2349 ) C1752_=_C2483( C1752 C2483 ) C1752_=_C2502( C1752 C2502 ) C1752_=_C2579( C1752 C2579 ) \nC1752_=_C2599( C1752 C2599 ) C1752_=_C2653( C1752 C2653 ) C1752_=_C2929( C1752 C2929 ) C1752_=_C3091( C1752 C3091 ) C1752_=_C3103( C1752 C3103 ) C1752_=_C3104( C1752 C3104 ) \nC1752_=_C3105( C1752 C3105 ) C1752_=_C3106( C1752 C3106 ) C1752_=_C3107( C1752 C3107 ) C1752_=_C3108( C1752 C3108 ) C1752_=_C3109( C1752 C3109 ) C1752_=_C3110( C1752 C3110 ) \nC1752_=_C3111( C1752 C3111 ) C1752_=_C3112( C1752 C3112 ) C1752_=_C3113( C1752 C3113 ) C1752_=_C3114( C1752 C3114 ) C1861_=_C2249( C1861 C2249 ) C1861_=_C2268( C1861 C2268 ) \nC1861_=_C2381( C1861 C2381 ) C1861_=_C2475( C1861 C2475 ) C1861_=_C2476( C1861 C2476 ) C1861_=_C2477( C1861 C2477 ) C1861_=_C2478( C1861 C2478 ) C1861_=_C2479( C1861 C2479 ) \nC1861_=_C2480( C1861 C2480 ) C1861_=_C2481( C1861 C2481 ) C1861_=_C2482( C1861 C2482 ) C1861_=_C2483( C1861 C2483 ) C1861_=_C2484( C1861 C2484 ) C1861_=_C2485( C1861 C2485 ) \nC1861_=_C2486( C1861 C2486 ) C1861_=_C2487( C1861 C2487 ) C1861_=_C2488( C1861 C2488 ) C1861_=_C2489( C1861 C2489 ) C1861_=_C2490( C1861 C2490 ) C1861_=_C2491( C1861 C2491 ) \nC1861_=_C2492( C1861 C2492 ) C1861_=_C2493( C1861 C2493 ) C1861_=_C2494( C1861 C2494 ) C2249_=_C2257( C2249 C2257 ) C2249_=_C2268( C2249 C2268 ) C2249_=_C2381( C2249 C2381 ) \nC2249_=_C2475( C2249 C2475 ) C2249_=_C2476( C2249 C2476 ) C2249_=_C2477( C2249 C2477 ) C2249_=_C2478( C2249 C2478 ) C2249_=_C2479( C2249 C2479 ) C2249_=_C2480( C2249 C2480 ) \nC2249_=_C2481( C2249 C2481 ) C2249_=_C2482( C2249 C2482 ) C2249_=_C2483( C2249 C2483 ) C2249_=_C2484( C2249 C2484 ) C2249_=_C2485( C2249 C2485 ) C2249_=_C2486( C2249 C2486 ) \nC2249_=_C2487( C2249 C2487 ) C2249_=_C2488( C2249 C2488 ) C2249_=_C2489( C2249 C2489 ) C2249_=_C2490( C2249 C2490 ) C2249_=_C2491( C2249 C2491 ) C2249_=_C2492( C2249 C2492 ) \nC2249_=_C2493( C2249 C2493 ) C2249_=_C2494( C2249 C2494 ) C2257_=_C2276( C2257 C2276 ) C2257_=_C2349( C2257 C2349 ) C2257_=_C2483( C2257 C2483 ) C2257_=_C2502( C2257 C2502 ) \nC2257_=_C2579( C2257 C2579 ) C2257_=_C2599( C2257 C2599 ) C2257_=_C2653( C2257 C2653 ) C2257_=_C2929( C2257 C2929 ) C2257_=_C3091( C2257 C3091 ) C2257_=_C3103( C2257 C3103 ) \nC2257_=_C3104( C2257 C3104 ) C2257_=_C3105( C2257 C3105 ) C2257_=_C3106( C2257 C3106 ) C2257_=_C3107( C2257 C3107 ) C2257_=_C3108( C2257 C3108 ) C2257_=_C3109( C2257 C3109 ) \nC2257_=_C3110( C2257 C3110 ) C2257_=_C3111( C2257 C3111 ) C2257_=_C3112( C2257 C3112 ) C2257_=_C3113( C2257 C3113 ) C2257_=_C3114( C2257 C3114 ) C2268_=_C2276( C2268 C2276 ) \nC2268_=_C2381( C2268 C2381 ) C2268_=_C2475( C2268 C2475 ) C2268_=_C2476( C2268 C2476 ) C2268_=_C2477( C2268 C2477 ) C2268_=_C2478( C2268 C2478 ) C2268_=_C2479( C2268 C2479 ) \nC2268_=_C2480( C2268 C2480 ) C2268_=_C2481( C2268 C2481 ) C2268_=_C2482( C2268 C2482 ) C2268_=_C2483( C2268 C2483 ) C2268_=_C2484( C2268 C2484 ) C2268_=_C2485( C2268 C2485 ) \nC2268_=_C2486( C2268 C2486 ) C2268_=_C2487( C2268 C2487 ) C2268_=_C2488( C2268 C2488 ) C2268_=_C2489( C2268 C2489 ) C2268_=_C2490( C2268 C2490 ) C2268_=_C2491( C2268 C2491 ) \nC2268_=_C2492(</w:t>
      </w:r>
    </w:p>
    <w:p>
      <w:pPr>
        <w:pStyle w:val="PreformattedText"/>
        <w:bidi w:val="0"/>
        <w:spacing w:before="0" w:after="0"/>
        <w:jc w:val="left"/>
        <w:rPr/>
      </w:pPr>
      <w:r>
        <w:rPr/>
        <w:t xml:space="preserve"> </w:t>
      </w:r>
      <w:r>
        <w:rPr/>
        <w:t>C2268 C2492 ) C2268_=_C2493( C2268 C2493 ) C2268_=_C2494( C2268 C2494 ) C2276_=_C2349( C2276 C2349 ) C2276_=_C2483( C2276 C2483 ) C2276_=_C2502( C2276 C2502 ) \nC2276_=_C2579( C2276 C2579 ) C2276_=_C2599( C2276 C2599 ) C2276_=_C2653( C2276 C2653 ) C2276_=_C2929( C2276 C2929 ) C2276_=_C3091( C2276 C3091 ) C2276_=_C3103( C2276 C3103 ) \nC2276_=_C3104( C2276 C3104 ) C2276_=_C3105( C2276 C3105 ) C2276_=_C3106( C2276 C3106 ) C2276_=_C3107( C2276 C3107 ) C2276_=_C3108( C2276 C3108 ) C2276_=_C3109( C2276 C3109 ) \nC2276_=_C3110( C2276 C3110 ) C2276_=_C3111( C2276 C3111 ) C2276_=_C3112( C2276 C3112 ) C2276_=_C3113( C2276 C3113 ) C2276_=_C3114( C2276 C3114 ) C2349_=_C2483( C2349 C2483 ) \nC2349_=_C2502( C2349 C2502 ) C2349_=_C2579( C2349 C2579 ) C2349_=_C2599( C2349 C2599 ) C2349_=_C2653( C2349 C2653 ) C2349_=_C2929( C2349 C2929 ) C2349_=_C3091( C2349 C3091 ) \nC2349_=_C3103( C2349 C3103 ) C2349_=_C3104( C2349 C3104 ) C2349_=_C3105( C2349 C3105 ) C2349_=_C3106( C2349 C3106 ) C2349_=_C3107( C2349 C3107 ) C2349_=_C3108( C2349 C3108 ) \nC2349_=_C3109( C2349 C3109 ) C2349_=_C3110( C2349 C3110 ) C2349_=_C3111( C2349 C3111 ) C2349_=_C3112( C2349 C3112 ) C2349_=_C3113( C2349 C3113 ) C2349_=_C3114( C2349 C3114 ) \nC2381_=_C2475( C2381 C2475 ) C2381_=_C2476( C2381 C2476 ) C2381_=_C2477( C2381 C2477 ) C2381_=_C2478( C2381 C2478 ) C2381_=_C2479( C2381 C2479 ) C2381_=_C2480( C2381 C2480 ) \nC2381_=_C2481( C2381 C2481 ) C2381_=_C2482( C2381 C2482 ) C2381_=_C2483( C2381 C2483 ) C2381_=_C2484( C2381 C2484 ) C2381_=_C2485( C2381 C2485 ) C2381_=_C2486( C2381 C2486 ) \nC2381_=_C2487( C2381 C2487 ) C2381_=_C2488( C2381 C2488 ) C2381_=_C2489( C2381 C2489 ) C2381_=_C2490( C2381 C2490 ) C2381_=_C2491( C2381 C2491 ) C2381_=_C2492( C2381 C2492 ) \nC2381_=_C2493( C2381 C2493 ) C2381_=_C2494( C2381 C2494 ) C2475_=_C2476( C2475 C2476 ) C2475_=_C2477( C2475 C2477 ) C2475_=_C2478( C2475 C2478 ) C2475_=_C2479( C2475 C2479 ) \nC2475_=_C2480( C2475 C2480 ) C2475_=_C2481( C2475 C2481 ) C2475_=_C2482( C2475 C2482 ) C2475_=_C2483( C2475 C2483 ) C2475_=_C2484( C2475 C2484 ) C2475_=_C2485( C2475 C2485 ) \nC2475_=_C2486( C2475 C2486 ) C2475_=_C2487( C2475 C2487 ) C2475_=_C2488( C2475 C2488 ) C2475_=_C2489( C2475 C2489 ) C2475_=_C2490( C2475 C2490 ) C2475_=_C2491( C2475 C2491 ) \nC2475_=_C2492( C2475 C2492 ) C2475_=_C2493( C2475 C2493 ) C2475_=_C2494( C2475 C2494 ) C2475_=_C2502( C2475 C2502 ) C2476_=_C2477( C2476 C2477 ) C2476_=_C2478( C2476 C2478 ) \nC2476_=_C2479( C2476 C2479 ) C2476_=_C2480( C2476 C2480 ) C2476_=_C2481( C2476 C2481 ) C2476_=_C2482( C2476 C2482 ) C2476_=_C2483( C2476 C2483 ) C2476_=_C2484( C2476 C2484 ) \nC2476_=_C2485( C2476 C2485 ) C2476_=_C2486( C2476 C2486 ) C2476_=_C2487( C2476 C2487 ) C2476_=_C2488( C2476 C2488 ) C2476_=_C2489( C2476 C2489 ) C2476_=_C2490( C2476 C2490 ) \nC2476_=_C2491( C2476 C2491 ) C2476_=_C2492( C2476 C2492 ) C2476_=_C2493( C2476 C2493 ) C2476_=_C2494( C2476 C2494 ) C2476_=_C2579( C2476 C2579 ) C2477_=_C2478( C2477 C2478 ) \nC2477_=_C2479( C2477 C2479 ) C2477_=_C2480( C2477 C2480 ) C2477_=_C2481( C2477 C2481 ) C2477_=_C2482( C2477 C2482 ) C2477_=_C2483( C2477 C2483 ) C2477_=_C2484( C2477 C2484 ) \nC2477_=_C2485( C2477 C2485 ) C2477_=_C2486( C2477 C2486 ) C2477_=_C2487( C2477 C2487 ) C2477_=_C2488( C2477 C2488 ) C2477_=_C2489( C2477 C2489 ) C2477_=_C2490( C2477 C2490 ) \nC2477_=_C2491( C2477 C2491 ) C2477_=_C2492( C2477 C2492 ) C2477_=_C2493( C2477 C2493 ) C2477_=_C2494( C2477 C2494 ) C2477_=_C2599( C2477 C2599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2490( C2478 C2490 ) C2478_=_C2491( C2478 C2491 ) \nC2478_=_C2492( C2478 C2492 ) C2478_=_C2493( C2478 C2493 ) C2478_=_C2494( C2478 C2494 ) C2479_=_C2480( C2479 C2480 ) C2479_=_C2481( C2479 C2481 ) C2479_=_C2482( C2479 C2482 ) \nC2479_=_C2483( C2479 C2483 ) C2479_=_C2484( C2479 C2484 ) C2479_=_C2485( C2479 C2485 ) C2479_=_C2486( C2479 C2486 ) C2479_=_C2487( C2479 C2487 ) C2479_=_C2488( C2479 C2488 ) \nC2479_=_C2489( C2479 C2489 ) C2479_=_C2490( C2479 C2490 ) C2479_=_C2491( C2479 C2491 ) C2479_=_C2492( C2479 C2492 ) C2479_=_C2493( C2479 C2493 ) C2479_=_C2494( C2479 C2494 ) \nC2479_=_C2653( C2479 C2653 ) C2480_=_C2481( C2480 C2481 ) C2480_=_C2482( C2480 C2482 ) C2480_=_C2483( C2480 C2483 ) C2480_=_C2484( C2480 C2484 ) C2480_=_C2485( C2480 C2485 ) \nC2480_=_C2486( C2480 C2486 ) C2480_=_C2487( C2480 C2487 ) C2480_=_C2488( C2480 C2488 ) C2480_=_C2489( C2480 C2489 ) C2480_=_C2490( C2480 C2490 ) C2480_=_C2491( C2480 C2491 ) \nC2480_=_C2492( C2480 C2492 ) C2480_=_C2493( C2480 C2493 ) C2480_=_C2494( C2480 C2494 ) C2481_=_C2482( C2481 C2482 ) C2481_=_C2483( C2481 C2483 ) C2481_=_C2484( C2481 C2484 ) \nC2481_=_C2485( C2481 C2485 ) C2481_=_C2486( C2481 C2486 ) C2481_=_C2487( C2481 C2487 ) C2481_=_C2488( C2481 C2488 ) C2481_=_C2489( C2481 C2489 ) C2481_=_C2490( C2481 C2490 ) \nC2481_=_C2491( C2481 C2491 ) C2481_=_C2492( C2481 C2492 ) C2481_=_C2493( C2481 C2493 ) C2481_=_C2494( C2481 C2494 ) C2482_=_C2483( C2482 C2483 ) C2482_=_C2484( C2482 C2484 ) \nC2482_=_C2485( C2482 C2485 ) C2482_=_C2486( C2482 C2486 ) C2482_=_C2487( C2482 C2487 ) C2482_=_C2488( C2482 C2488 ) C2482_=_C2489( C2482 C2489 ) C2482_=_C2490( C2482 C2490 ) \nC2482_=_C2491( C2482 C2491 ) C2482_=_C2492( C2482 C2492 ) C2482_=_C2493( C2482 C2493 ) C2482_=_C2494( C2482 C2494 ) C2483_=_C2484( C2483 C2484 ) C2483_=_C2485( C2483 C2485 ) \nC2483_=_C2486( C2483 C2486 ) C2483_=_C2487( C2483 C2487 ) C2483_=_C2488( C2483 C2488 ) C2483_=_C2489( C2483 C2489 ) C2483_=_C2490( C2483 C2490 ) C2483_=_C2491( C2483 C2491 ) \nC2483_=_C2492( C2483 C2492 ) C2483_=_C2493( C2483 C2493 ) C2483_=_C2494( C2483 C2494 ) C2483_=_C2502( C2483 C2502 ) C2483_=_C2579( C2483 C2579 ) C2483_=_C2599( C2483 C2599 ) \nC2483_=_C2653( C2483 C2653 ) C2483_=_C2929( C2483 C2929 ) C2483_=_C3091( C2483 C3091 ) C2483_=_C3103( C2483 C3103 ) C2483_=_C3104( C2483 C3104 ) C2483_=_C3105( C2483 C3105 ) \nC2483_=_C3106( C2483 C3106 ) C2483_=_C3107( C2483 C3107 ) C2483_=_C3108( C2483 C3108 ) C2483_=_C3109( C2483 C3109 ) C2483_=_C3110( C2483 C3110 ) C2483_=_C3111( C2483 C3111 ) \nC2483_=_C3112( C2483 C3112 ) C2483_=_C3113( C2483 C3113 ) C2483_=_C3114( C2483 C3114 ) C2484_=_C2485( C2484 C2485 ) C2484_=_C2486( C2484 C2486 ) C2484_=_C2487( C2484 C2487 ) \nC2484_=_C2488( C2484 C2488 ) C2484_=_C2489( C2484 C2489 ) C2484_=_C2490( C2484 C2490 ) C2484_=_C2491( C2484 C2491 ) C2484_=_C2492( C2484 C2492 ) C2484_=_C2493( C2484 C2493 ) \nC2484_=_C2494( C2484 C2494 ) C2484_=_C3103( C2484 C3103 ) C2485_=_C2486( C2485 C2486 ) C2485_=_C2487( C2485 C2487 ) C2485_=_C2488( C2485 C2488 ) C2485_=_C2489( C2485 C2489 ) \nC2485_=_C2490( C2485 C2490 ) C2485_=_C2491( C2485 C2491 ) C2485_=_C2492( C2485 C2492 ) C2485_=_C2493( C2485 C2493 ) C2485_=_C2494( C2485 C2494 ) C2486_=_C2487( C2486 C2487 ) \nC2486_=_C2488( C2486 C2488 ) C2486_=_C2489( C2486 C2489 ) C2486_=_C2490( C2486 C2490 ) C2486_=_C2491( C2486 C2491 ) C2486_=_C2492( C2486 C2492 ) C2486_=_C2493( C2486 C2493 ) \nC2486_=_C2494( C2486 C2494 ) C2487_=_C2488( C2487 C2488 ) C2487_=_C2489( C2487 C2489 ) C2487_=_C2490( C2487 C2490 ) C2487_=_C2491( C2487 C2491 ) C2487_=_C2492( C2487 C2492 ) \nC2487_=_C2493( C2487 C2493 ) C2487_=_C2494( C2487 C2494 ) C2488_=_C2489( C2488 C2489 ) C2488_=_C2490( C2488 C2490 ) C2488_=_C2491( C2488 C2491 ) C2488_=_C2492( C2488 C2492 ) \nC2488_=_C2493( C2488 C2493 ) C2488_=_C2494( C2488 C2494 ) C2489_=_C2490( C2489 C2490 ) C2489_=_C2491( C2489 C2491 ) C2489_=_C2492( C2489 C2492 ) C2489_=_C2493( C2489 C2493 ) \nC2489_=_C2494( C2489 C2494 ) C2489_=_C3107( C2489 C3107 ) C2490_=_C2491( C2490 C2491 ) C2490_=_C2492( C2490 C2492 ) C2490_=_C2493( C2490 C2493 ) C2490_=_C2494( C2490 C2494 ) \nC2491_=_C2492( C2491 C2492 ) C2491_=_C2493( C2491 C2493 ) C2491_=_C2494( C2491 C2494 ) C2491_=_C3113( C2491 C3113 ) C2492_=_C2493( C2492 C2493 ) C2492_=_C2494( C2492 C2494 ) \nC2493_=_C2494( C2493 C2494 ) C2493_=_C3114( C2493 C3114 ) C2502_=_C2579( C2502 C2579 ) C2502_=_C2599( C2502 C2599 ) C2502_=_C2653( C2502 C2653 ) C2502_=_C2929( C2502 C2929 ) \nC2502_=_C3091( C2502 C3091 ) C2502_=_C3103( C2502 C3103 ) C2502_=_C3104( C2502 C3104 ) C2502_=_C3105( C2502 C3105 ) C2502_=_C3106( C2502 C3106 ) C2502_=_C3107( C2502 C3107 ) \nC2502_=_C3108( C2502 C3108 ) C2502_=_C3109( C2502 C3109 ) C2502_=_C3110( C2502 C3110 ) C2502_=_C3111( C2502 C3111 ) C2502_=_C3112( C2502 C3112 ) C2502_=_C3113( C2502 C3113 ) \nC2502_=_C3114( C2502 C3114 ) C2579_=_C2599( C2579 C2599 ) C2579_=_C2653( C2579 C2653 ) C2579_=_C2929( C2579 C2929 ) C2579_=_C3091( C2579 C3091 ) C2579_=_C3103( C2579 C3103 ) \nC2579_=_C3104( C2579 C3104 ) C2579_=_C3105( C2579 C3105 ) C2579_=_C3106( C2579 C3106 ) C2579_=_C3107( C2579 C3107 ) C2579_=_C3108( C2579 C3108 ) C2579_=_C3109( C2579 C3109 ) \nC2579_=_C3110( C2579 C3110 ) C2579_=_C3111( C2579 C3111 ) C2579_=_C3112( C2579 C3112 ) C2579_=_C3113( C2579 C3113 ) C2579_=_C3114( C2579 C3114 ) C2599_=_C2653( C2599 C2653 ) \nC2599_=_C2929( C2599 C2929 ) C2599_=_C3091( C2599 C3091 ) C2599_=_C3103( C2599 C3103 ) C2599_=_C3104( C2599 C3104 ) C2599_=_C3105( C2599 C3105 ) C2599_=_C3106( C2599 C3106 ) \nC2599_=_C3107( C2599 C3107 ) C2599_=_C3108( C2599 C3108 ) C2599_=_C3109( C2599 C3109 ) C2599_=_C3110( C2599 C3110 ) C2599_=_C3111( C2599 C3111 ) C2599_=_C3112( C2599 C3112 ) \nC2599_=_C3113( C2599 C3113 ) C2599_=_C3114( C2599 C3114 ) C2653_=_C2929( C2653 C2929 ) C2653_=_C3091( C2653 C3091 ) C2653_=_C3103( C2653 C3103 ) C2653_=_C3104( C2653 C3104 ) \nC2653_=_C3105( C2653 C3105 ) C2653_=_C3106( C2653 C3106 ) C2653_=_C3107( C2653 C3107 ) C2653_=_C3108( C2653 C3108 ) C2653_=_C3109( C2653 C3109 ) C2653_=_C3110( C2653 C3110 ) \nC2653_=_C3111( C2653 C3111 ) C2653_=_C3112( C2653 C3112 ) C2653_=_C3113(</w:t>
      </w:r>
    </w:p>
    <w:p>
      <w:pPr>
        <w:pStyle w:val="PreformattedText"/>
        <w:bidi w:val="0"/>
        <w:spacing w:before="0" w:after="0"/>
        <w:jc w:val="left"/>
        <w:rPr/>
      </w:pPr>
      <w:r>
        <w:rPr/>
        <w:t xml:space="preserve"> </w:t>
      </w:r>
      <w:r>
        <w:rPr/>
        <w:t>C2653 C3113 ) C2653_=_C3114( C2653 C3114 ) C2929_=_C3091( C2929 C3091 ) C2929_=_C3103( C2929 C3103 ) \nC2929_=_C3104( C2929 C3104 ) C2929_=_C3105( C2929 C3105 ) C2929_=_C3106( C2929 C3106 ) C2929_=_C3107( C2929 C3107 ) C2929_=_C3108( C2929 C3108 ) C2929_=_C3109( C2929 C3109 ) \nC2929_=_C3110( C2929 C3110 ) C2929_=_C3111( C2929 C3111 ) C2929_=_C3112( C2929 C3112 ) C2929_=_C3113( C2929 C3113 ) C2929_=_C3114( C2929 C3114 ) C3091_=_C3103( C3091 C3103 ) \nC3091_=_C3104( C3091 C3104 ) C3091_=_C3105( C3091 C3105 ) C3091_=_C3106( C3091 C3106 ) C3091_=_C3107( C3091 C3107 ) C3091_=_C3108( C3091 C3108 ) C3091_=_C3109( C3091 C3109 ) \nC3091_=_C3110( C3091 C3110 ) C3091_=_C3111( C3091 C3111 ) C3091_=_C3112( C3091 C3112 ) C3091_=_C3113( C3091 C3113 ) C3091_=_C3114( C3091 C3114 ) C3103_=_C3104( C3103 C3104 ) \nC3103_=_C3105( C3103 C3105 ) C3103_=_C3106( C3103 C3106 ) C3103_=_C3107( C3103 C3107 ) C3103_=_C3108( C3103 C3108 ) C3103_=_C3109( C3103 C3109 ) C3103_=_C3110( C3103 C3110 ) \nC3103_=_C3111( C3103 C3111 ) C3103_=_C3112( C3103 C3112 ) C3103_=_C3113( C3103 C3113 ) C3103_=_C3114( C3103 C3114 ) C3104_=_C3105( C3104 C3105 ) C3104_=_C3106( C3104 C3106 ) \nC3104_=_C3107( C3104 C3107 ) C3104_=_C3108( C3104 C3108 ) C3104_=_C3109( C3104 C3109 ) C3104_=_C3110( C3104 C3110 ) C3104_=_C3111( C3104 C3111 ) C3104_=_C3112( C3104 C3112 ) \nC3104_=_C3113( C3104 C3113 ) C3104_=_C3114( C3104 C3114 ) C3105_=_C3106( C3105 C3106 ) C3105_=_C3107( C3105 C3107 ) C3105_=_C3108( C3105 C3108 ) C3105_=_C3109( C3105 C3109 ) \nC3105_=_C3110( C3105 C3110 ) C3105_=_C3111( C3105 C3111 ) C3105_=_C3112( C3105 C3112 ) C3105_=_C3113( C3105 C3113 ) C3105_=_C3114( C3105 C3114 ) C3106_=_C3107( C3106 C3107 ) \nC3106_=_C3108( C3106 C3108 ) C3106_=_C3109( C3106 C3109 ) C3106_=_C3110( C3106 C3110 ) C3106_=_C3111( C3106 C3111 ) C3106_=_C3112( C3106 C3112 ) C3106_=_C3113( C3106 C3113 ) \nC3106_=_C3114( C3106 C3114 ) C3107_=_C3108( C3107 C3108 ) C3107_=_C3109( C3107 C3109 ) C3107_=_C3110( C3107 C3110 ) C3107_=_C3111( C3107 C3111 ) C3107_=_C3112( C3107 C3112 ) \nC3107_=_C3113( C3107 C3113 ) C3107_=_C3114( C3107 C3114 ) C3108_=_C3109( C3108 C3109 ) C3108_=_C3110( C3108 C3110 ) C3108_=_C3111( C3108 C3111 ) C3108_=_C3112( C3108 C3112 ) \nC3108_=_C3113( C3108 C3113 ) C3108_=_C3114( C3108 C3114 ) C3109_=_C3110( C3109 C3110 ) C3109_=_C3111( C3109 C3111 ) C3109_=_C3112( C3109 C3112 ) C3109_=_C3113( C3109 C3113 ) \nC3109_=_C3114( C3109 C3114 ) C3110_=_C3111( C3110 C3111 ) C3110_=_C3112( C3110 C3112 ) C3110_=_C3113( C3110 C3113 ) C3110_=_C3114( C3110 C3114 ) C3111_=_C3112( C3111 C3112 ) \nC3111_=_C3113( C3111 C3113 ) C3111_=_C3114( C3111 C3114 ) C3112_=_C3113( C3112 C3113 ) C3112_=_C3114( C3112 C3114 ) C3113_=_C3114( C3113 C3114 ) "];120-&gt;181[label="55: C822 C830 C941 C981 C1199 \nC1335 C1456 C1567 C1720 C1747 C1752 \nC1861 C2249 C2257 C2268 C2276 C2349 \nC2381 C2475 C2476 C2477 C2478 C2479 \nC2480 C2481 C2482 C2484 C2485 C2486 \nC2487 C2488 C2489 C2490 C2491 C2492 \nC2493 C2494 C2502 C2579 C2599 C2653 \nC2929 C3091 C3103 C3104 C3105 C3106 \nC3107 C3108 C3109 C3110 C3111 C3112 \nC3113 C3114 \n741: C822_=_C830 ,C822_=_C1335 ,C822_=_C1720 ,C822_=_C1747 ,C822_=_C1861 ,\nC822_=_C2249 ,C822_=_C2268 ,C822_=_C2381 ,C822_=_C2475 ,C822_=_C2476 ,C822_=_C2477 ,\nC822_=_C2478 ,C822_=_C2479 ,C822_=_C2480 ,C822_=_C2481 ,C822_=_C2482 ,C822_=_C2484 ,\nC822_=_C2485 ,C822_=_C2486 ,C822_=_C2487 ,C822_=_C2488 ,C822_=_C2489 ,C822_=_C2490 ,\nC822_=_C2491 ,C822_=_C2492 ,C822_=_C2493 ,C822_=_C2494 ,C830_=_C941 ,C830_=_C981 ,\nC830_=_C1199 ,C830_=_C1456 ,C830_=_C1567 ,C830_=_C1752 ,C830_=_C2257 ,C830_=_C2276 ,\nC830_=_C2349 ,C830_=_C2502 ,C830_=_C2579 ,C830_=_C2599 ,C830_=_C2653 ,C830_=_C2929 ,\nC830_=_C3091 ,C830_=_C3103 ,C830_=_C3104 ,C830_=_C3105 ,C830_=_C3106 ,C830_=_C3107 ,\nC830_=_C3108 ,C830_=_C3109 ,C830_=_C3110 ,C830_=_C3111 ,C830_=_C3112 ,C830_=_C3113 ,\nC830_=_C3114 ,C941_=_C981 ,C941_=_C1199 ,C941_=_C1456 ,C941_=_C1567 ,C941_=_C1752 ,\nC941_=_C2257 ,C941_=_C2276 ,C941_=_C2349 ,C941_=_C2502 ,C941_=_C2579 ,C941_=_C2599 ,\nC941_=_C2653 ,C941_=_C2929 ,C941_=_C3091 ,C941_=_C3103 ,C941_=_C3104 ,C941_=_C3105 ,\nC941_=_C3106 ,C941_=_C3107 ,C941_=_C3108 ,C941_=_C3109 ,C941_=_C3110 ,C941_=_C3111 ,\nC941_=_C3112 ,C941_=_C3113 ,C941_=_C3114 ,C981_=_C1199 ,C981_=_C1456 ,C981_=_C1567 ,\nC981_=_C1752 ,C981_=_C2257 ,C981_=_C2276 ,C981_=_C2349 ,C981_=_C2502 ,C981_=_C2579 ,\nC981_=_C2599 ,C981_=_C2653 ,C981_=_C2929 ,C981_=_C3091 ,C981_=_C3103 ,C981_=_C3104 ,\nC981_=_C3105 ,C981_=_C3106 ,C981_=_C3107 ,C981_=_C3108 ,C981_=_C3109 ,C981_=_C3110 ,\nC981_=_C3111 ,C981_=_C3112 ,C981_=_C3113 ,C981_=_C3114 ,C1199_=_C1456 ,C1199_=_C1567 ,\nC1199_=_C1752 ,C1199_=_C2257 ,C1199_=_C2276 ,C1199_=_C2349 ,C1199_=_C2502 ,C1199_=_C2579 ,\nC1199_=_C2599 ,C1199_=_C2653 ,C1199_=_C2929 ,C1199_=_C3091 ,C1199_=_C3103 ,C1199_=_C3104 ,\nC1199_=_C3105 ,C1199_=_C3106 ,C1199_=_C3107 ,C1199_=_C3108 ,C1199_=_C3109 ,C1199_=_C3110 ,\nC1199_=_C3111 ,C1199_=_C3112 ,C1199_=_C3113 ,C1199_=_C3114 ,C1335_=_C1720 ,C1335_=_C1747 ,\nC1335_=_C1861 ,C1335_=_C2249 ,C1335_=_C2268 ,C1335_=_C2381 ,C1335_=_C2475 ,C1335_=_C2476 ,\nC1335_=_C2477 ,C1335_=_C2478 ,C1335_=_C2479 ,C1335_=_C2480 ,C1335_=_C2481 ,C1335_=_C2482 ,\nC1335_=_C2484 ,C1335_=_C2485 ,C1335_=_C2486 ,C1335_=_C2487 ,C1335_=_C2488 ,C1335_=_C2489 ,\nC1335_=_C2490 ,C1335_=_C2491 ,C1335_=_C2492 ,C1335_=_C2493 ,C1335_=_C2494 ,C1456_=_C1567 ,\nC1456_=_C1752 ,C1456_=_C2257 ,C1456_=_C2276 ,C1456_=_C2349 ,C1456_=_C2502 ,C1456_=_C2579 ,\nC1456_=_C2599 ,C1456_=_C2653 ,C1456_=_C2929 ,C1456_=_C3091 ,C1456_=_C3103 ,C1456_=_C3104 ,\nC1456_=_C3105 ,C1456_=_C3106 ,C1456_=_C3107 ,C1456_=_C3108 ,C1456_=_C3109 ,C1456_=_C3110 ,\nC1456_=_C3111 ,C1456_=_C3112 ,C1456_=_C3113 ,C1456_=_C3114 ,C1567_=_C1752 ,C1567_=_C2257 ,\nC1567_=_C2276 ,C1567_=_C2349 ,C1567_=_C2502 ,C1567_=_C2579 ,C1567_=_C2599 ,C1567_=_C2653 ,\nC1567_=_C2929 ,C1567_=_C3091 ,C1567_=_C3103 ,C1567_=_C3104 ,C1567_=_C3105 ,C1567_=_C3106 ,\nC1567_=_C3107 ,C1567_=_C3108 ,C1567_=_C3109 ,C1567_=_C3110 ,C1567_=_C3111 ,C1567_=_C3112 ,\nC1567_=_C3113 ,C1567_=_C3114 ,C1720_=_C1747 ,C1720_=_C1861 ,C1720_=_C2249 ,C1720_=_C2268 ,\nC1720_=_C2381 ,C1720_=_C2475 ,C1720_=_C2476 ,C1720_=_C2477 ,C1720_=_C2478 ,C1720_=_C2479 ,\nC1720_=_C2480 ,C1720_=_C2481 ,C1720_=_C2482 ,C1720_=_C2484 ,C1720_=_C2485 ,C1720_=_C2486 ,\nC1720_=_C2487 ,C1720_=_C2488 ,C1720_=_C2489 ,C1720_=_C2490 ,C1720_=_C2491 ,C1720_=_C2492 ,\nC1720_=_C2493 ,C1720_=_C2494 ,C1747_=_C1752 ,C1747_=_C1861 ,C1747_=_C2249 ,C1747_=_C2268 ,\nC1747_=_C2381 ,C1747_=_C2475 ,C1747_=_C2476 ,C1747_=_C2477 ,C1747_=_C2478 ,C1747_=_C2479 ,\nC1747_=_C2480 ,C1747_=_C2481 ,C1747_=_C2482 ,C1747_=_C2484 ,C1747_=_C2485 ,C1747_=_C2486 ,\nC1747_=_C2487 ,C1747_=_C2488 ,C1747_=_C2489 ,C1747_=_C2490 ,C1747_=_C2491 ,C1747_=_C2492 ,\nC1747_=_C2493 ,C1747_=_C2494 ,C1752_=_C2257 ,C1752_=_C2276 ,C1752_=_C2349 ,C1752_=_C2502 ,\nC1752_=_C2579 ,C1752_=_C2599 ,C1752_=_C2653 ,C1752_=_C2929 ,C1752_=_C3091 ,C1752_=_C3103 ,\nC1752_=_C3104 ,C1752_=_C3105 ,C1752_=_C3106 ,C1752_=_C3107 ,C1752_=_C3108 ,C1752_=_C3109 ,\nC1752_=_C3110 ,C1752_=_C3111 ,C1752_=_C3112 ,C1752_=_C3113 ,C1752_=_C3114 ,C1861_=_C2249 ,\nC1861_=_C2268 ,C1861_=_C2381 ,C1861_=_C2475 ,C1861_=_C2476 ,C1861_=_C2477 ,C1861_=_C2478 ,\nC1861_=_C2479 ,C1861_=_C2480 ,C1861_=_C2481 ,C1861_=_C2482 ,C1861_=_C2484 ,C1861_=_C2485 ,\nC1861_=_C2486 ,C1861_=_C2487 ,C1861_=_C2488 ,C1861_=_C2489 ,C1861_=_C2490 ,C1861_=_C2491 ,\nC1861_=_C2492 ,C1861_=_C2493 ,C1861_=_C2494 ,C2249_=_C2257 ,C2249_=_C2268 ,C2249_=_C2381 ,\nC2249_=_C2475 ,C2249_=_C2476 ,C2249_=_C2477 ,C2249_=_C2478 ,C2249_=_C2479 ,C2249_=_C2480 ,\nC2249_=_C2481 ,C2249_=_C2482 ,C2249_=_C2484 ,C2249_=_C2485 ,C2249_=_C2486 ,C2249_=_C2487 ,\nC2249_=_C2488 ,C2249_=_C2489 ,C2249_=_C2490 ,C2249_=_C2491 ,C2249_=_C2492 ,C2249_=_C2493 ,\nC2249_=_C2494 ,C2257_=_C2276 ,C2257_=_C2349 ,C2257_=_C2502 ,C2257_=_C2579 ,C2257_=_C2599 ,\nC2257_=_C2653 ,C2257_=_C2929 ,C2257_=_C3091 ,C2257_=_C3103 ,C2257_=_C3104 ,C2257_=_C3105 ,\nC2257_=_C3106 ,C2257_=_C3107 ,C2257_=_C3108 ,C2257_=_C3109 ,C2257_=_C3110 ,C2257_=_C3111 ,\nC2257_=_C3112 ,C2257_=_C3113 ,C2257_=_C3114 ,C2268_=_C2276 ,C2268_=_C2381 ,C2268_=_C2475 ,\nC2268_=_C2476 ,C2268_=_C2477 ,C2268_=_C2478 ,C2268_=_C2479 ,C2268_=_C2480 ,C2268_=_C2481 ,\nC2268_=_C2482 ,C2268_=_C2484 ,C2268_=_C2485 ,C2268_=_C2486 ,C2268_=_C2487 ,C2268_=_C2488 ,\nC2268_=_C2489 ,C2268_=_C2490 ,C2268_=_C2491 ,C2268_=_C2492 ,C2268_=_C2493 ,C2268_=_C2494 ,\nC2276_=_C2349 ,C2276_=_C2502 ,C2276_=_C2579 ,C2276_=_C2599 ,C2276_=_C2653 ,C2276_=_C2929 ,\nC2276_=_C3091 ,C2276_=_C3103 ,C2276_=_C3104 ,C2276_=_C3105 ,C2276_=_C3106 ,C2276_=_C3107 ,\nC2276_=_C3108 ,C2276_=_C3109 ,C2276_=_C3110 ,C2276_=_C3111 ,C2276_=_C3112 ,C2276_=_C3113 ,\nC2276_=_C3114 ,C2349_=_C2502 ,C2349_=_C2579 ,C2349_=_C2599 ,C2349_=_C2653 ,C2349_=_C2929 ,\nC2349_=_C3091 ,C2349_=_C3103 ,C2349_=_C3104 ,C2349_=_C3105 ,C2349_=_C3106 ,C2349_=_C3107 ,\nC2349_=_C3108 ,C2349_=_C3109 ,C2349_=_C3110 ,C2349_=_C3111 ,C2349_=_C3112 ,C2349_=_C3113 ,\nC2349_=_C3114 ,C2381_=_C2475 ,C2381_=_C2476 ,C2381_=_C2477 ,C2381_=_C2478 ,C2381_=_C2479 ,\nC2381_=_C2480 ,C2381_=_C2481 ,C2381_=_C2482 ,C2381_=_C2484 ,C2381_=_C2485 ,C2381_=_C2486 ,\nC2381_=_C2487 ,C2381_=_C2488 ,C2381_=_C2489 ,C2381_=_C2490 ,C2381_=_C2491 ,C2381_=_C2492 ,\nC2381_=_C2493 ,C2381_=_C2494 ,C2475_=_C2476 ,C2475_=_C2477 ,C2475_=_C2478 ,C2475_=_C2479 ,\nC2475_=_C2480 ,C2475_=_C2481 ,C2475_=_C2482 ,C2475_=_C2484 ,C2475_=_C2485 ,C2475_=_C2486 ,\nC2475_=_C2487 ,C2475_=_C2488 ,C2475_=_C2489 ,C2475_=_C2490 ,C2475_=_C2491 ,C2475_=_C2492 ,\nC2475_=_C2493 ,C2475_=_C2494 ,C2475_=_C2502 ,C2476_=_C2477 ,C2476_=_C2478 ,C2476_=_C2479 ,\nC2476_=_C2480 ,C2476_=_C2481 ,C2476_=_C2482 ,C2476_=_C2484 ,C2476_=_C2485 ,C2476_=_C2486 ,\nC2476_=_C2487 ,C2476_=_C2488 ,C2476_=_C2489 ,C2476_=_C2490 ,C2476_=_C2491 ,C2476_=_C2492 ,\nC2476_=_C2493 ,C2476_=_C2494 ,C2476_=_C2579 ,C2477_=_C2478 ,C2477_=_C2479 ,C2477_=_C2480 ,\nC2477_=_C2481 ,C2477_=_C2482 ,C2477_=_C2484</w:t>
      </w:r>
    </w:p>
    <w:p>
      <w:pPr>
        <w:pStyle w:val="PreformattedText"/>
        <w:bidi w:val="0"/>
        <w:spacing w:before="0" w:after="0"/>
        <w:jc w:val="left"/>
        <w:rPr/>
      </w:pPr>
      <w:r>
        <w:rPr/>
        <w:t xml:space="preserve"> </w:t>
      </w:r>
      <w:r>
        <w:rPr/>
        <w:t>,C2477_=_C2485 ,C2477_=_C2486 ,C2477_=_C2487 ,\nC2477_=_C2488 ,C2477_=_C2489 ,C2477_=_C2490 ,C2477_=_C2491 ,C2477_=_C2492 ,C2477_=_C2493 ,\nC2477_=_C2494 ,C2477_=_C2599 ,C2478_=_C2479 ,C2478_=_C2480 ,C2478_=_C2481 ,C2478_=_C2482 ,\nC2478_=_C2484 ,C2478_=_C2485 ,C2478_=_C2486 ,C2478_=_C2487 ,C2478_=_C2488 ,C2478_=_C2489 ,\nC2478_=_C2490 ,C2478_=_C2491 ,C2478_=_C2492 ,C2478_=_C2493 ,C2478_=_C2494 ,C2479_=_C2480 ,\nC2479_=_C2481 ,C2479_=_C2482 ,C2479_=_C2484 ,C2479_=_C2485 ,C2479_=_C2486 ,C2479_=_C2487 ,\nC2479_=_C2488 ,C2479_=_C2489 ,C2479_=_C2490 ,C2479_=_C2491 ,C2479_=_C2492 ,C2479_=_C2493 ,\nC2479_=_C2494 ,C2479_=_C2653 ,C2480_=_C2481 ,C2480_=_C2482 ,C2480_=_C2484 ,C2480_=_C2485 ,\nC2480_=_C2486 ,C2480_=_C2487 ,C2480_=_C2488 ,C2480_=_C2489 ,C2480_=_C2490 ,C2480_=_C2491 ,\nC2480_=_C2492 ,C2480_=_C2493 ,C2480_=_C2494 ,C2481_=_C2482 ,C2481_=_C2484 ,C2481_=_C2485 ,\nC2481_=_C2486 ,C2481_=_C2487 ,C2481_=_C2488 ,C2481_=_C2489 ,C2481_=_C2490 ,C2481_=_C2491 ,\nC2481_=_C2492 ,C2481_=_C2493 ,C2481_=_C2494 ,C2482_=_C2484 ,C2482_=_C2485 ,C2482_=_C2486 ,\nC2482_=_C2487 ,C2482_=_C2488 ,C2482_=_C2489 ,C2482_=_C2490 ,C2482_=_C2491 ,C2482_=_C2492 ,\nC2482_=_C2493 ,C2482_=_C2494 ,C2484_=_C2485 ,C2484_=_C2486 ,C2484_=_C2487 ,C2484_=_C2488 ,\nC2484_=_C2489 ,C2484_=_C2490 ,C2484_=_C2491 ,C2484_=_C2492 ,C2484_=_C2493 ,C2484_=_C2494 ,\nC2484_=_C3103 ,C2485_=_C2486 ,C2485_=_C2487 ,C2485_=_C2488 ,C2485_=_C2489 ,C2485_=_C2490 ,\nC2485_=_C2491 ,C2485_=_C2492 ,C2485_=_C2493 ,C2485_=_C2494 ,C2486_=_C2487 ,C2486_=_C2488 ,\nC2486_=_C2489 ,C2486_=_C2490 ,C2486_=_C2491 ,C2486_=_C2492 ,C2486_=_C2493 ,C2486_=_C2494 ,\nC2487_=_C2488 ,C2487_=_C2489 ,C2487_=_C2490 ,C2487_=_C2491 ,C2487_=_C2492 ,C2487_=_C2493 ,\nC2487_=_C2494 ,C2488_=_C2489 ,C2488_=_C2490 ,C2488_=_C2491 ,C2488_=_C2492 ,C2488_=_C2493 ,\nC2488_=_C2494 ,C2489_=_C2490 ,C2489_=_C2491 ,C2489_=_C2492 ,C2489_=_C2493 ,C2489_=_C2494 ,\nC2489_=_C3107 ,C2490_=_C2491 ,C2490_=_C2492 ,C2490_=_C2493 ,C2490_=_C2494 ,C2491_=_C2492 ,\nC2491_=_C2493 ,C2491_=_C2494 ,C2491_=_C3113 ,C2492_=_C2493 ,C2492_=_C2494 ,C2493_=_C2494 ,\nC2493_=_C3114 ,C2502_=_C2579 ,C2502_=_C2599 ,C2502_=_C2653 ,C2502_=_C2929 ,C2502_=_C3091 ,\nC2502_=_C3103 ,C2502_=_C3104 ,C2502_=_C3105 ,C2502_=_C3106 ,C2502_=_C3107 ,C2502_=_C3108 ,\nC2502_=_C3109 ,C2502_=_C3110 ,C2502_=_C3111 ,C2502_=_C3112 ,C2502_=_C3113 ,C2502_=_C3114 ,\nC2579_=_C2599 ,C2579_=_C2653 ,C2579_=_C2929 ,C2579_=_C3091 ,C2579_=_C3103 ,C2579_=_C3104 ,\nC2579_=_C3105 ,C2579_=_C3106 ,C2579_=_C3107 ,C2579_=_C3108 ,C2579_=_C3109 ,C2579_=_C3110 ,\nC2579_=_C3111 ,C2579_=_C3112 ,C2579_=_C3113 ,C2579_=_C3114 ,C2599_=_C2653 ,C2599_=_C2929 ,\nC2599_=_C3091 ,C2599_=_C3103 ,C2599_=_C3104 ,C2599_=_C3105 ,C2599_=_C3106 ,C2599_=_C3107 ,\nC2599_=_C3108 ,C2599_=_C3109 ,C2599_=_C3110 ,C2599_=_C3111 ,C2599_=_C3112 ,C2599_=_C3113 ,\nC2599_=_C3114 ,C2653_=_C2929 ,C2653_=_C3091 ,C2653_=_C3103 ,C2653_=_C3104 ,C2653_=_C3105 ,\nC2653_=_C3106 ,C2653_=_C3107 ,C2653_=_C3108 ,C2653_=_C3109 ,C2653_=_C3110 ,C2653_=_C3111 ,\nC2653_=_C3112 ,C2653_=_C3113 ,C2653_=_C3114 ,C2929_=_C3091 ,C2929_=_C3103 ,C2929_=_C3104 ,\nC2929_=_C3105 ,C2929_=_C3106 ,C2929_=_C3107 ,C2929_=_C3108 ,C2929_=_C3109 ,C2929_=_C3110 ,\nC2929_=_C3111 ,C2929_=_C3112 ,C2929_=_C3113 ,C2929_=_C3114 ,C3091_=_C3103 ,C3091_=_C3104 ,\nC3091_=_C3105 ,C3091_=_C3106 ,C3091_=_C3107 ,C3091_=_C3108 ,C3091_=_C3109 ,C3091_=_C3110 ,\nC3091_=_C3111 ,C3091_=_C3112 ,C3091_=_C3113 ,C3091_=_C3114 ,C3103_=_C3104 ,C3103_=_C3105 ,\nC3103_=_C3106 ,C3103_=_C3107 ,C3103_=_C3108 ,C3103_=_C3109 ,C3103_=_C3110 ,C3103_=_C3111 ,\nC3103_=_C3112 ,C3103_=_C3113 ,C3103_=_C3114 ,C3104_=_C3105 ,C3104_=_C3106 ,C3104_=_C3107 ,\nC3104_=_C3108 ,C3104_=_C3109 ,C3104_=_C3110 ,C3104_=_C3111 ,C3104_=_C3112 ,C3104_=_C3113 ,\nC3104_=_C3114 ,C3105_=_C3106 ,C3105_=_C3107 ,C3105_=_C3108 ,C3105_=_C3109 ,C3105_=_C3110 ,\nC3105_=_C3111 ,C3105_=_C3112 ,C3105_=_C3113 ,C3105_=_C3114 ,C3106_=_C3107 ,C3106_=_C3108 ,\nC3106_=_C3109 ,C3106_=_C3110 ,C3106_=_C3111 ,C3106_=_C3112 ,C3106_=_C3113 ,C3106_=_C3114 ,\nC3107_=_C3108 ,C3107_=_C3109 ,C3107_=_C3110 ,C3107_=_C3111 ,C3107_=_C3112 ,C3107_=_C3113 ,\nC3107_=_C3114 ,C3108_=_C3109 ,C3108_=_C3110 ,C3108_=_C3111 ,C3108_=_C3112 ,C3108_=_C3113 ,\nC3108_=_C3114 ,C3109_=_C3110 ,C3109_=_C3111 ,C3109_=_C3112 ,C3109_=_C3113 ,C3109_=_C3114 ,\nC3110_=_C3111 ,C3110_=_C3112 ,C3110_=_C3113 ,C3110_=_C3114 ,C3111_=_C3112 ,C3111_=_C3113 ,\nC3111_=_C3114 ,C3112_=_C3113 ,C3112_=_C3114 ,C3113_=_C3114 ,"];182[shape=box, label="id:182 level: 6\n57: C652 C688 C704 C825 C843 \nC1259 C1431 C1529 C1714 C1920 C2086 \nC2271 C2284 C2325 C2477 C2493 C2497 \nC2511 C2542 C2575 C2593 C2596 C2597 \nC2598 C2599 C2600 C2601 C2602 C2603 \nC2604 C2605 C2606 C2607 C2608 C2609 \nC2610 C2611 C2612 C2613 C2614 C2615 \nC2631 C2666 C3058 C3089 C3114 C3151 \nC3271 C3774 C3844 C3889 C4010 C4043 \nC4051 C4070 C4075 C4096 \n823: C652_=_C704( C652 C704 ) C652_=_C843( C652 C843 ) C652_=_C1259( C652 C1259 ) C652_=_C1529( C652 C1529 ) C652_=_C1714( C652 C1714 ) \nC652_=_C2086( C652 C2086 ) C652_=_C2284( C652 C2284 ) C652_=_C2493( C652 C2493 ) C652_=_C2511( C652 C2511 ) C652_=_C2542( C652 C2542 ) C652_=_C2593( C652 C2593 ) \nC652_=_C2614( C652 C2614 ) C652_=_C2631( C652 C2631 ) C652_=_C2666( C652 C2666 ) C652_=_C3058( C652 C3058 ) C652_=_C3089( C652 C3089 ) C652_=_C3114( C652 C3114 ) \nC652_=_C3151( C652 C3151 ) C652_=_C3271( C652 C3271 ) C652_=_C3774( C652 C3774 ) C652_=_C3844( C652 C3844 ) C652_=_C3889( C652 C3889 ) C652_=_C4010( C652 C4010 ) \nC652_=_C4043( C652 C4043 ) C652_=_C4051( C652 C4051 ) C652_=_C4070( C652 C4070 ) C652_=_C4075( C652 C4075 ) C652_=_C4096( C652 C4096 ) C688_=_C704( C688 C704 ) \nC688_=_C825( C688 C825 ) C688_=_C1431( C688 C1431 ) C688_=_C1920( C688 C1920 ) C688_=_C2271( C688 C2271 ) C688_=_C2325( C688 C2325 ) C688_=_C2477( C688 C2477 ) \nC688_=_C2497( C688 C2497 ) C688_=_C2575( C688 C2575 ) C688_=_C2596( C688 C2596 ) C688_=_C2597( C688 C2597 ) C688_=_C2598( C688 C2598 ) C688_=_C2599( C688 C2599 ) \nC688_=_C2600( C688 C2600 ) C688_=_C2601( C688 C2601 ) C688_=_C2602( C688 C2602 ) C688_=_C2603( C688 C2603 ) C688_=_C2604( C688 C2604 ) C688_=_C2605( C688 C2605 ) \nC688_=_C2606( C688 C2606 ) C688_=_C2607( C688 C2607 ) C688_=_C2608( C688 C2608 ) C688_=_C2609( C688 C2609 ) C688_=_C2610( C688 C2610 ) C688_=_C2611( C688 C2611 ) \nC688_=_C2612( C688 C2612 ) C688_=_C2613( C688 C2613 ) C688_=_C2614( C688 C2614 ) C688_=_C2615( C688 C2615 ) C704_=_C843( C704 C843 ) C704_=_C1259( C704 C1259 ) \nC704_=_C1529( C704 C1529 ) C704_=_C1714( C704 C1714 ) C704_=_C2086( C704 C2086 ) C704_=_C2284( C704 C2284 ) C704_=_C2493( C704 C2493 ) C704_=_C2511( C704 C2511 ) \nC704_=_C2542( C704 C2542 ) C704_=_C2593( C704 C2593 ) C704_=_C2614( C704 C2614 ) C704_=_C2631( C704 C2631 ) C704_=_C2666( C704 C2666 ) C704_=_C3058( C704 C3058 ) \nC704_=_C3089( C704 C3089 ) C704_=_C3114( C704 C3114 ) C704_=_C3151( C704 C3151 ) C704_=_C3271( C704 C3271 ) C704_=_C3774( C704 C3774 ) C704_=_C3844( C704 C3844 ) \nC704_=_C3889( C704 C3889 ) C704_=_C4010( C704 C4010 ) C704_=_C4043( C704 C4043 ) C704_=_C4051( C704 C4051 ) C704_=_C4070( C704 C4070 ) C704_=_C4075( C704 C4075 ) \nC704_=_C4096( C704 C4096 ) C825_=_C843( C825 C843 ) C825_=_C1431( C825 C1431 ) C825_=_C1920( C825 C1920 ) C825_=_C2271( C825 C2271 ) C825_=_C2325( C825 C2325 ) \nC825_=_C2477( C825 C2477 ) C825_=_C2497( C825 C2497 ) C825_=_C2575( C825 C2575 ) C825_=_C2596( C825 C2596 ) C825_=_C2597( C825 C2597 ) C825_=_C2598( C825 C2598 ) \nC825_=_C2599( C825 C2599 ) C825_=_C2600( C825 C2600 ) C825_=_C2601( C825 C2601 ) C825_=_C2602( C825 C2602 ) C825_=_C2603( C825 C2603 ) C825_=_C2604( C825 C2604 ) \nC825_=_C2605( C825 C2605 ) C825_=_C2606( C825 C2606 ) C825_=_C2607( C825 C2607 ) C825_=_C2608( C825 C2608 ) C825_=_C2609( C825 C2609 ) C825_=_C2610( C825 C2610 ) \nC825_=_C2611( C825 C2611 ) C825_=_C2612( C825 C2612 ) C825_=_C2613( C825 C2613 ) C825_=_C2614( C825 C2614 ) C825_=_C2615( C825 C2615 ) C843_=_C1259( C843 C1259 ) \nC843_=_C1529( C843 C1529 ) C843_=_C1714( C843 C1714 ) C843_=_C2086( C843 C2086 ) C843_=_C2284( C843 C2284 ) C843_=_C2493( C843 C2493 ) C843_=_C2511( C843 C2511 ) \nC843_=_C2542( C843 C2542 ) C843_=_C2593( C843 C2593 ) C843_=_C2614( C843 C2614 ) C843_=_C2631( C843 C2631 ) C843_=_C2666( C843 C2666 ) C843_=_C3058( C843 C3058 ) \nC843_=_C3089( C843 C3089 ) C843_=_C3114( C843 C3114 ) C843_=_C3151( C843 C3151 ) C843_=_C3271( C843 C3271 ) C843_=_C3774( C843 C3774 ) C843_=_C3844( C843 C3844 ) \nC843_=_C3889( C843 C3889 ) C843_=_C4010( C843 C4010 ) C843_=_C4043( C843 C4043 ) C843_=_C4051( C843 C4051 ) C843_=_C4070( C843 C4070 ) C843_=_C4075( C843 C4075 ) \nC843_=_C4096( C843 C4096 ) C1259_=_C1529( C1259 C1529 ) C1259_=_C1714( C1259 C1714 ) C1259_=_C2086( C1259 C2086 ) C1259_=_C2284( C1259 C2284 ) C1259_=_C2493( C1259 C2493 ) \nC1259_=_C2511( C1259 C2511 ) C1259_=_C2542( C1259 C2542 ) C1259_=_C2593( C1259 C2593 ) C1259_=_C2614( C1259 C2614 ) C1259_=_C2631( C1259 C2631 ) C1259_=_C2666( C1259 C2666 ) \nC1259_=_C3058( C1259 C3058 ) C1259_=_C3089( C1259 C3089 ) C1259_=_C3114( C1259 C3114 ) C1259_=_C3151( C1259 C3151 ) C1259_=_C3271( C1259 C3271 ) C1259_=_C3774( C1259 C3774 ) \nC1259_=_C3844( C1259 C3844 ) C1259_=_C3889( C1259 C3889 ) C1259_=_C4010( C1259 C4010 ) C1259_=_C4043( C1259 C4043 ) C1259_=_C4051( C1259 C4051 ) C1259_=_C4070( C1259 C4070 ) \nC1259_=_C4075( C1259 C4075 ) C1259_=_C4096( C1259 C4096 ) C1431_=_C1920( C1431 C1920 ) C1431_=_C2271( C1431 C2271 ) C1431_=_C2325( C1431 C2325 ) C1431_=_C2477( C1431 C2477 ) \nC1431_=_C2497( C1431 C2497 ) C1431_=_C2575( C1431 C2575 ) C1431_=_C2596( C1431 C2596 ) C1431_=_C2597( C1431 C2597 ) C1431_=_C2598( C1431 C2598 ) C1431_=_C2599( C1431 C2599 ) \nC1431_=_C2600( C1431 C2600 ) C1431_=_C2601( C1431 C2601 ) C1431_=_C2602( C1431 C2602 ) C1431_=_C2603( C1431 C2603 ) C1431_=_C2604( C1431 C2604 ) C1431_=_C2605( C1431 C2605 ) \nC1431_=_C2606( C1431 C2606 ) C1431_=_C2607( C1431 C2607 ) C1431_=_C2608( C1431 C2608 ) C1431_=_C2609(</w:t>
      </w:r>
    </w:p>
    <w:p>
      <w:pPr>
        <w:pStyle w:val="PreformattedText"/>
        <w:bidi w:val="0"/>
        <w:spacing w:before="0" w:after="0"/>
        <w:jc w:val="left"/>
        <w:rPr/>
      </w:pPr>
      <w:r>
        <w:rPr/>
        <w:t xml:space="preserve"> </w:t>
      </w:r>
      <w:r>
        <w:rPr/>
        <w:t>C1431 C2609 ) C1431_=_C2610( C1431 C2610 ) C1431_=_C2611( C1431 C2611 ) \nC1431_=_C2612( C1431 C2612 ) C1431_=_C2613( C1431 C2613 ) C1431_=_C2614( C1431 C2614 ) C1431_=_C2615( C1431 C2615 ) C1529_=_C1714( C1529 C1714 ) C1529_=_C2086( C1529 C2086 ) \nC1529_=_C2284( C1529 C2284 ) C1529_=_C2493( C1529 C2493 ) C1529_=_C2511( C1529 C2511 ) C1529_=_C2542( C1529 C2542 ) C1529_=_C2593( C1529 C2593 ) C1529_=_C2614( C1529 C2614 ) \nC1529_=_C2631( C1529 C2631 ) C1529_=_C2666( C1529 C2666 ) C1529_=_C3058( C1529 C3058 ) C1529_=_C3089( C1529 C3089 ) C1529_=_C3114( C1529 C3114 ) C1529_=_C3151( C1529 C3151 ) \nC1529_=_C3271( C1529 C3271 ) C1529_=_C3774( C1529 C3774 ) C1529_=_C3844( C1529 C3844 ) C1529_=_C3889( C1529 C3889 ) C1529_=_C4010( C1529 C4010 ) C1529_=_C4043( C1529 C4043 ) \nC1529_=_C4051( C1529 C4051 ) C1529_=_C4070( C1529 C4070 ) C1529_=_C4075( C1529 C4075 ) C1529_=_C4096( C1529 C4096 ) C1714_=_C2086( C1714 C2086 ) C1714_=_C2284( C1714 C2284 ) \nC1714_=_C2493( C1714 C2493 ) C1714_=_C2511( C1714 C2511 ) C1714_=_C2542( C1714 C2542 ) C1714_=_C2593( C1714 C2593 ) C1714_=_C2614( C1714 C2614 ) C1714_=_C2631( C1714 C2631 ) \nC1714_=_C2666( C1714 C2666 ) C1714_=_C3058( C1714 C3058 ) C1714_=_C3089( C1714 C3089 ) C1714_=_C3114( C1714 C3114 ) C1714_=_C3151( C1714 C3151 ) C1714_=_C3271( C1714 C3271 ) \nC1714_=_C3774( C1714 C3774 ) C1714_=_C3844( C1714 C3844 ) C1714_=_C3889( C1714 C3889 ) C1714_=_C4010( C1714 C4010 ) C1714_=_C4043( C1714 C4043 ) C1714_=_C4051( C1714 C4051 ) \nC1714_=_C4070( C1714 C4070 ) C1714_=_C4075( C1714 C4075 ) C1714_=_C4096( C1714 C4096 ) C1920_=_C2271( C1920 C2271 ) C1920_=_C2325( C1920 C2325 ) C1920_=_C2477( C1920 C2477 ) \nC1920_=_C2497( C1920 C2497 ) C1920_=_C2575( C1920 C2575 ) C1920_=_C2596( C1920 C2596 ) C1920_=_C2597( C1920 C2597 ) C1920_=_C2598( C1920 C2598 ) C1920_=_C2599( C1920 C2599 ) \nC1920_=_C2600( C1920 C2600 ) C1920_=_C2601( C1920 C2601 ) C1920_=_C2602( C1920 C2602 ) C1920_=_C2603( C1920 C2603 ) C1920_=_C2604( C1920 C2604 ) C1920_=_C2605( C1920 C2605 ) \nC1920_=_C2606( C1920 C2606 ) C1920_=_C2607( C1920 C2607 ) C1920_=_C2608( C1920 C2608 ) C1920_=_C2609( C1920 C2609 ) C1920_=_C2610( C1920 C2610 ) C1920_=_C2611( C1920 C2611 ) \nC1920_=_C2612( C1920 C2612 ) C1920_=_C2613( C1920 C2613 ) C1920_=_C2614( C1920 C2614 ) C1920_=_C2615( C1920 C2615 ) C2086_=_C2284( C2086 C2284 ) C2086_=_C2493( C2086 C2493 ) \nC2086_=_C2511( C2086 C2511 ) C2086_=_C2542( C2086 C2542 ) C2086_=_C2593( C2086 C2593 ) C2086_=_C2614( C2086 C2614 ) C2086_=_C2631( C2086 C2631 ) C2086_=_C2666( C2086 C2666 ) \nC2086_=_C3058( C2086 C3058 ) C2086_=_C3089( C2086 C3089 ) C2086_=_C3114( C2086 C3114 ) C2086_=_C3151( C2086 C3151 ) C2086_=_C3271( C2086 C3271 ) C2086_=_C3774( C2086 C3774 ) \nC2086_=_C3844( C2086 C3844 ) C2086_=_C3889( C2086 C3889 ) C2086_=_C4010( C2086 C4010 ) C2086_=_C4043( C2086 C4043 ) C2086_=_C4051( C2086 C4051 ) C2086_=_C4070( C2086 C4070 ) \nC2086_=_C4075( C2086 C4075 ) C2086_=_C4096( C2086 C4096 ) C2271_=_C2284( C2271 C2284 ) C2271_=_C2325( C2271 C2325 ) C2271_=_C2477( C2271 C2477 ) C2271_=_C2497( C2271 C2497 ) \nC2271_=_C2575( C2271 C2575 ) C2271_=_C2596( C2271 C2596 ) C2271_=_C2597( C2271 C2597 ) C2271_=_C2598( C2271 C2598 ) C2271_=_C2599( C2271 C2599 ) C2271_=_C2600( C2271 C2600 ) \nC2271_=_C2601( C2271 C2601 ) C2271_=_C2602( C2271 C2602 ) C2271_=_C2603( C2271 C2603 ) C2271_=_C2604( C2271 C2604 ) C2271_=_C2605( C2271 C2605 ) C2271_=_C2606( C2271 C2606 ) \nC2271_=_C2607( C2271 C2607 ) C2271_=_C2608( C2271 C2608 ) C2271_=_C2609( C2271 C2609 ) C2271_=_C2610( C2271 C2610 ) C2271_=_C2611( C2271 C2611 ) C2271_=_C2612( C2271 C2612 ) \nC2271_=_C2613( C2271 C2613 ) C2271_=_C2614( C2271 C2614 ) C2271_=_C2615( C2271 C2615 ) C2284_=_C2493( C2284 C2493 ) C2284_=_C2511( C2284 C2511 ) C2284_=_C2542( C2284 C2542 ) \nC2284_=_C2593( C2284 C2593 ) C2284_=_C2614( C2284 C2614 ) C2284_=_C2631( C2284 C2631 ) C2284_=_C2666( C2284 C2666 ) C2284_=_C3058( C2284 C3058 ) C2284_=_C3089( C2284 C3089 ) \nC2284_=_C3114( C2284 C3114 ) C2284_=_C3151( C2284 C3151 ) C2284_=_C3271( C2284 C3271 ) C2284_=_C3774( C2284 C3774 ) C2284_=_C3844( C2284 C3844 ) C2284_=_C3889( C2284 C3889 ) \nC2284_=_C4010( C2284 C4010 ) C2284_=_C4043( C2284 C4043 ) C2284_=_C4051( C2284 C4051 ) C2284_=_C4070( C2284 C4070 ) C2284_=_C4075( C2284 C4075 ) C2284_=_C4096( C2284 C4096 ) \nC2325_=_C2477( C2325 C2477 ) C2325_=_C2497( C2325 C2497 ) C2325_=_C2575( C2325 C2575 ) C2325_=_C2596( C2325 C2596 ) C2325_=_C2597( C2325 C2597 ) C2325_=_C2598( C2325 C2598 ) \nC2325_=_C2599( C2325 C2599 ) C2325_=_C2600( C2325 C2600 ) C2325_=_C2601( C2325 C2601 ) C2325_=_C2602( C2325 C2602 ) C2325_=_C2603( C2325 C2603 ) C2325_=_C2604( C2325 C2604 ) \nC2325_=_C2605( C2325 C2605 ) C2325_=_C2606( C2325 C2606 ) C2325_=_C2607( C2325 C2607 ) C2325_=_C2608( C2325 C2608 ) C2325_=_C2609( C2325 C2609 ) C2325_=_C2610( C2325 C2610 ) \nC2325_=_C2611( C2325 C2611 ) C2325_=_C2612( C2325 C2612 ) C2325_=_C2613( C2325 C2613 ) C2325_=_C2614( C2325 C2614 ) C2325_=_C2615( C2325 C2615 ) C2477_=_C2493( C2477 C2493 ) \nC2477_=_C2497( C2477 C2497 ) C2477_=_C2575( C2477 C2575 ) C2477_=_C2596( C2477 C2596 ) C2477_=_C2597( C2477 C2597 ) C2477_=_C2598( C2477 C2598 ) C2477_=_C2599( C2477 C2599 ) \nC2477_=_C2600( C2477 C2600 ) C2477_=_C2601( C2477 C2601 ) C2477_=_C2602( C2477 C2602 ) C2477_=_C2603( C2477 C2603 ) C2477_=_C2604( C2477 C2604 ) C2477_=_C2605( C2477 C2605 ) \nC2477_=_C2606( C2477 C2606 ) C2477_=_C2607( C2477 C2607 ) C2477_=_C2608( C2477 C2608 ) C2477_=_C2609( C2477 C2609 ) C2477_=_C2610( C2477 C2610 ) C2477_=_C2611( C2477 C2611 ) \nC2477_=_C2612( C2477 C2612 ) C2477_=_C2613( C2477 C2613 ) C2477_=_C2614( C2477 C2614 ) C2477_=_C2615( C2477 C2615 ) C2493_=_C2511( C2493 C2511 ) C2493_=_C2542( C2493 C2542 ) \nC2493_=_C2593( C2493 C2593 ) C2493_=_C2614( C2493 C2614 ) C2493_=_C2631( C2493 C2631 ) C2493_=_C2666( C2493 C2666 ) C2493_=_C3058( C2493 C3058 ) C2493_=_C3089( C2493 C3089 ) \nC2493_=_C3114( C2493 C3114 ) C2493_=_C3151( C2493 C3151 ) C2493_=_C3271( C2493 C3271 ) C2493_=_C3774( C2493 C3774 ) C2493_=_C3844( C2493 C3844 ) C2493_=_C3889( C2493 C3889 ) \nC2493_=_C4010( C2493 C4010 ) C2493_=_C4043( C2493 C4043 ) C2493_=_C4051( C2493 C4051 ) C2493_=_C4070( C2493 C4070 ) C2493_=_C4075( C2493 C4075 ) C2493_=_C4096( C2493 C4096 ) \nC2497_=_C2511( C2497 C2511 ) C2497_=_C2575( C2497 C2575 ) C2497_=_C2596( C2497 C2596 ) C2497_=_C2597( C2497 C2597 ) C2497_=_C2598( C2497 C2598 ) C2497_=_C2599( C2497 C2599 ) \nC2497_=_C2600( C2497 C2600 ) C2497_=_C2601( C2497 C2601 ) C2497_=_C2602( C2497 C2602 ) C2497_=_C2603( C2497 C2603 ) C2497_=_C2604( C2497 C2604 ) C2497_=_C2605( C2497 C2605 ) \nC2497_=_C2606( C2497 C2606 ) C2497_=_C2607( C2497 C2607 ) C2497_=_C2608( C2497 C2608 ) C2497_=_C2609( C2497 C2609 ) C2497_=_C2610( C2497 C2610 ) C2497_=_C2611( C2497 C2611 ) \nC2497_=_C2612( C2497 C2612 ) C2497_=_C2613( C2497 C2613 ) C2497_=_C2614( C2497 C2614 ) C2497_=_C2615( C2497 C2615 ) C2511_=_C2542( C2511 C2542 ) C2511_=_C2593( C2511 C2593 ) \nC2511_=_C2614( C2511 C2614 ) C2511_=_C2631( C2511 C2631 ) C2511_=_C2666( C2511 C2666 ) C2511_=_C3058( C2511 C3058 ) C2511_=_C3089( C2511 C3089 ) C2511_=_C3114( C2511 C3114 ) \nC2511_=_C3151( C2511 C3151 ) C2511_=_C3271( C2511 C3271 ) C2511_=_C3774( C2511 C3774 ) C2511_=_C3844( C2511 C3844 ) C2511_=_C3889( C2511 C3889 ) C2511_=_C4010( C2511 C4010 ) \nC2511_=_C4043( C2511 C4043 ) C2511_=_C4051( C2511 C4051 ) C2511_=_C4070( C2511 C4070 ) C2511_=_C4075( C2511 C4075 ) C2511_=_C4096( C2511 C4096 ) C2542_=_C2593( C2542 C2593 ) \nC2542_=_C2614( C2542 C2614 ) C2542_=_C2631( C2542 C2631 ) C2542_=_C2666( C2542 C2666 ) C2542_=_C3058( C2542 C3058 ) C2542_=_C3089( C2542 C3089 ) C2542_=_C3114( C2542 C3114 ) \nC2542_=_C3151( C2542 C3151 ) C2542_=_C3271( C2542 C3271 ) C2542_=_C3774( C2542 C3774 ) C2542_=_C3844( C2542 C3844 ) C2542_=_C3889( C2542 C3889 ) C2542_=_C4010( C2542 C4010 ) \nC2542_=_C4043( C2542 C4043 ) C2542_=_C4051( C2542 C4051 ) C2542_=_C4070( C2542 C4070 ) C2542_=_C4075( C2542 C4075 ) C2542_=_C4096( C2542 C4096 ) C2575_=_C2593( C2575 C2593 ) \nC2575_=_C2596( C2575 C2596 ) C2575_=_C2597( C2575 C2597 ) C2575_=_C2598( C2575 C2598 ) C2575_=_C2599( C2575 C2599 ) C2575_=_C2600( C2575 C2600 ) C2575_=_C2601( C2575 C2601 ) \nC2575_=_C2602( C2575 C2602 ) C2575_=_C2603( C2575 C2603 ) C2575_=_C2604( C2575 C2604 ) C2575_=_C2605( C2575 C2605 ) C2575_=_C2606( C2575 C2606 ) C2575_=_C2607( C2575 C2607 ) \nC2575_=_C2608( C2575 C2608 ) C2575_=_C2609( C2575 C2609 ) C2575_=_C2610( C2575 C2610 ) C2575_=_C2611( C2575 C2611 ) C2575_=_C2612( C2575 C2612 ) C2575_=_C2613( C2575 C2613 ) \nC2575_=_C2614( C2575 C2614 ) C2575_=_C2615( C2575 C2615 ) C2593_=_C2614( C2593 C2614 ) C2593_=_C2631( C2593 C2631 ) C2593_=_C2666( C2593 C2666 ) C2593_=_C3058( C2593 C3058 ) \nC2593_=_C3089( C2593 C3089 ) C2593_=_C3114( C2593 C3114 ) C2593_=_C3151( C2593 C3151 ) C2593_=_C3271( C2593 C3271 ) C2593_=_C3774( C2593 C3774 ) C2593_=_C3844( C2593 C3844 ) \nC2593_=_C3889( C2593 C3889 ) C2593_=_C4010( C2593 C4010 ) C2593_=_C4043( C2593 C4043 ) C2593_=_C4051( C2593 C4051 ) C2593_=_C4070( C2593 C4070 ) C2593_=_C4075( C2593 C4075 ) \nC2593_=_C4096( C2593 C4096 ) C2596_=_C2597( C2596 C2597 ) C2596_=_C2598( C2596 C2598 ) C2596_=_C2599( C2596 C2599 ) C2596_=_C2600( C2596 C2600 ) C2596_=_C2601( C2596 C2601 ) \nC2596_=_C2602( C2596 C2602 ) C2596_=_C2603( C2596 C2603 ) C2596_=_C2604( C2596 C2604 ) C2596_=_C2605( C2596 C2605 ) C2596_=_C2606( C2596 C2606 ) C2596_=_C2607( C2596 C2607 ) \nC2596_=_C2608( C2596 C2608 ) C2596_=_C2609( C2596 C2609 ) C2596_=_C2610( C2596 C2610 ) C2596_=_C2611( C2596 C2611 ) C2596_=_C2612( C2596 C2612 ) C2596_=_C2613( C2596 C2613 ) \nC2596_=_C2614( C2596 C2614 ) C2596_=_C2615( C2596 C2615 ) C2596_=_C2666( C2596 C2666 ) C2597_=_C2598( C2597 C2598 ) C2597_=_C2599( C2597 C2599 ) C2597_=_C2600( C2597 C2600 ) \nC2597_=_C2601( C2597 C2601 ) C2597_=_C2602( C2597 C2602 ) C2597_=_C2603( C2597 C2603 ) C2597_=_C2604( C2597 C2604 ) C2597_=_C2605( C2597 C2605 ) C2597_=_C2606(</w:t>
      </w:r>
    </w:p>
    <w:p>
      <w:pPr>
        <w:pStyle w:val="PreformattedText"/>
        <w:bidi w:val="0"/>
        <w:spacing w:before="0" w:after="0"/>
        <w:jc w:val="left"/>
        <w:rPr/>
      </w:pPr>
      <w:r>
        <w:rPr/>
        <w:t xml:space="preserve"> </w:t>
      </w:r>
      <w:r>
        <w:rPr/>
        <w:t>C2597 C2606 ) \nC2597_=_C2607( C2597 C2607 ) C2597_=_C2608( C2597 C2608 ) C2597_=_C2609( C2597 C2609 ) C2597_=_C2610( C2597 C2610 ) C2597_=_C2611( C2597 C2611 ) C2597_=_C2612( C2597 C2612 ) \nC2597_=_C2613( C2597 C2613 ) C2597_=_C2614( C2597 C2614 ) C2597_=_C2615( C2597 C2615 ) C2598_=_C2599( C2598 C2599 ) C2598_=_C2600( C2598 C2600 ) C2598_=_C2601( C2598 C2601 ) \nC2598_=_C2602( C2598 C2602 ) C2598_=_C2603( C2598 C2603 ) C2598_=_C2604( C2598 C2604 ) C2598_=_C2605( C2598 C2605 ) C2598_=_C2606( C2598 C2606 ) C2598_=_C2607( C2598 C2607 ) \nC2598_=_C2608( C2598 C2608 ) C2598_=_C2609( C2598 C2609 ) C2598_=_C2610( C2598 C2610 ) C2598_=_C2611( C2598 C2611 ) C2598_=_C2612( C2598 C2612 ) C2598_=_C2613( C2598 C2613 ) \nC2598_=_C2614( C2598 C2614 ) C2598_=_C2615( C2598 C2615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599_=_C2611( C2599 C2611 ) C2599_=_C2612( C2599 C2612 ) C2599_=_C2613( C2599 C2613 ) C2599_=_C2614( C2599 C2614 ) C2599_=_C2615( C2599 C2615 ) \nC2599_=_C3114( C2599 C3114 ) C2600_=_C2601( C2600 C2601 ) C2600_=_C2602( C2600 C2602 ) C2600_=_C2603( C2600 C2603 ) C2600_=_C2604( C2600 C2604 ) C2600_=_C2605( C2600 C2605 ) \nC2600_=_C2606( C2600 C2606 ) C2600_=_C2607( C2600 C2607 ) C2600_=_C2608( C2600 C2608 ) C2600_=_C2609( C2600 C2609 ) C2600_=_C2610( C2600 C2610 ) C2600_=_C2611( C2600 C2611 ) \nC2600_=_C2612( C2600 C2612 ) C2600_=_C2613( C2600 C2613 ) C2600_=_C2614( C2600 C2614 ) C2600_=_C2615( C2600 C2615 ) C2600_=_C3271( C2600 C3271 ) C2601_=_C2602( C2601 C2602 ) \nC2601_=_C2603( C2601 C2603 ) C2601_=_C2604( C2601 C2604 ) C2601_=_C2605( C2601 C2605 ) C2601_=_C2606( C2601 C2606 ) C2601_=_C2607( C2601 C2607 ) C2601_=_C2608( C2601 C2608 ) \nC2601_=_C2609( C2601 C2609 ) C2601_=_C2610( C2601 C2610 ) C2601_=_C2611( C2601 C2611 ) C2601_=_C2612( C2601 C2612 ) C2601_=_C2613( C2601 C2613 ) C2601_=_C2614( C2601 C2614 ) \nC2601_=_C2615( C2601 C2615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5( C2602 C2615 ) C2603_=_C2604( C2603 C2604 ) C2603_=_C2605( C2603 C2605 ) C2603_=_C2606( C2603 C2606 ) C2603_=_C2607( C2603 C2607 ) \nC2603_=_C2608( C2603 C2608 ) C2603_=_C2609( C2603 C2609 ) C2603_=_C2610( C2603 C2610 ) C2603_=_C2611( C2603 C2611 ) C2603_=_C2612( C2603 C2612 ) C2603_=_C2613( C2603 C2613 ) \nC2603_=_C2614( C2603 C2614 ) C2603_=_C2615( C2603 C2615 ) C2604_=_C2605( C2604 C2605 ) C2604_=_C2606( C2604 C2606 ) C2604_=_C2607( C2604 C2607 ) C2604_=_C2608( C2604 C2608 ) \nC2604_=_C2609( C2604 C2609 ) C2604_=_C2610( C2604 C2610 ) C2604_=_C2611( C2604 C2611 ) C2604_=_C2612( C2604 C2612 ) C2604_=_C2613( C2604 C2613 ) C2604_=_C2614( C2604 C2614 ) \nC2604_=_C2615( C2604 C2615 ) C2605_=_C2606( C2605 C2606 ) C2605_=_C2607( C2605 C2607 ) C2605_=_C2608( C2605 C2608 ) C2605_=_C2609( C2605 C2609 ) C2605_=_C2610( C2605 C2610 ) \nC2605_=_C2611( C2605 C2611 ) C2605_=_C2612( C2605 C2612 ) C2605_=_C2613( C2605 C2613 ) C2605_=_C2614( C2605 C2614 ) C2605_=_C2615( C2605 C2615 ) C2606_=_C2607( C2606 C2607 ) \nC2606_=_C2608( C2606 C2608 ) C2606_=_C2609( C2606 C2609 ) C2606_=_C2610( C2606 C2610 ) C2606_=_C2611( C2606 C2611 ) C2606_=_C2612( C2606 C2612 ) C2606_=_C2613( C2606 C2613 ) \nC2606_=_C2614( C2606 C2614 ) C2606_=_C2615( C2606 C2615 ) C2606_=_C3844( C2606 C3844 ) C2607_=_C2608( C2607 C2608 ) C2607_=_C2609( C2607 C2609 ) C2607_=_C2610( C2607 C2610 ) \nC2607_=_C2611( C2607 C2611 ) C2607_=_C2612( C2607 C2612 ) C2607_=_C2613( C2607 C2613 ) C2607_=_C2614( C2607 C2614 ) C2607_=_C2615( C2607 C2615 ) C2608_=_C2609( C2608 C2609 ) \nC2608_=_C2610( C2608 C2610 ) C2608_=_C2611( C2608 C2611 ) C2608_=_C2612( C2608 C2612 ) C2608_=_C2613( C2608 C2613 ) C2608_=_C2614( C2608 C2614 ) C2608_=_C2615( C2608 C2615 ) \nC2609_=_C2610( C2609 C2610 ) C2609_=_C2611( C2609 C2611 ) C2609_=_C2612( C2609 C2612 ) C2609_=_C2613( C2609 C2613 ) C2609_=_C2614( C2609 C2614 ) C2609_=_C2615( C2609 C2615 ) \nC2609_=_C4075( C2609 C4075 ) C2610_=_C2611( C2610 C2611 ) C2610_=_C2612( C2610 C2612 ) C2610_=_C2613( C2610 C2613 ) C2610_=_C2614( C2610 C2614 ) C2610_=_C2615( C2610 C2615 ) \nC2611_=_C2612( C2611 C2612 ) C2611_=_C2613( C2611 C2613 ) C2611_=_C2614( C2611 C2614 ) C2611_=_C2615( C2611 C2615 ) C2612_=_C2613( C2612 C2613 ) C2612_=_C2614( C2612 C2614 ) \nC2612_=_C2615( C2612 C2615 ) C2613_=_C2614( C2613 C2614 ) C2613_=_C2615( C2613 C2615 ) C2614_=_C2615( C2614 C2615 ) C2614_=_C2631( C2614 C2631 ) C2614_=_C2666( C2614 C2666 ) \nC2614_=_C3058( C2614 C3058 ) C2614_=_C3089( C2614 C3089 ) C2614_=_C3114( C2614 C3114 ) C2614_=_C3151( C2614 C3151 ) C2614_=_C3271( C2614 C3271 ) C2614_=_C3774( C2614 C3774 ) \nC2614_=_C3844( C2614 C3844 ) C2614_=_C3889( C2614 C3889 ) C2614_=_C4010( C2614 C4010 ) C2614_=_C4043( C2614 C4043 ) C2614_=_C4051( C2614 C4051 ) C2614_=_C4070( C2614 C4070 ) \nC2614_=_C4075( C2614 C4075 ) C2614_=_C4096( C2614 C4096 ) C2631_=_C2666( C2631 C2666 ) C2631_=_C3058( C2631 C3058 ) C2631_=_C3089( C2631 C3089 ) C2631_=_C3114( C2631 C3114 ) \nC2631_=_C3151( C2631 C3151 ) C2631_=_C3271( C2631 C3271 ) C2631_=_C3774( C2631 C3774 ) C2631_=_C3844( C2631 C3844 ) C2631_=_C3889( C2631 C3889 ) C2631_=_C4010( C2631 C4010 ) \nC2631_=_C4043( C2631 C4043 ) C2631_=_C4051( C2631 C4051 ) C2631_=_C4070( C2631 C4070 ) C2631_=_C4075( C2631 C4075 ) C2631_=_C4096( C2631 C4096 ) C2666_=_C3058( C2666 C3058 ) \nC2666_=_C3089( C2666 C3089 ) C2666_=_C3114( C2666 C3114 ) C2666_=_C3151( C2666 C3151 ) C2666_=_C3271( C2666 C3271 ) C2666_=_C3774( C2666 C3774 ) C2666_=_C3844( C2666 C3844 ) \nC2666_=_C3889( C2666 C3889 ) C2666_=_C4010( C2666 C4010 ) C2666_=_C4043( C2666 C4043 ) C2666_=_C4051( C2666 C4051 ) C2666_=_C4070( C2666 C4070 ) C2666_=_C4075( C2666 C4075 ) \nC2666_=_C4096( C2666 C4096 ) C3058_=_C3089( C3058 C3089 ) C3058_=_C3114( C3058 C3114 ) C3058_=_C3151( C3058 C3151 ) C3058_=_C3271( C3058 C3271 ) C3058_=_C3774( C3058 C3774 ) \nC3058_=_C3844( C3058 C3844 ) C3058_=_C3889( C3058 C3889 ) C3058_=_C4010( C3058 C4010 ) C3058_=_C4043( C3058 C4043 ) C3058_=_C4051( C3058 C4051 ) C3058_=_C4070( C3058 C4070 ) \nC3058_=_C4075( C3058 C4075 ) C3058_=_C4096( C3058 C4096 ) C3089_=_C3114( C3089 C3114 ) C3089_=_C3151( C3089 C3151 ) C3089_=_C3271( C3089 C3271 ) C3089_=_C3774( C3089 C3774 ) \nC3089_=_C3844( C3089 C3844 ) C3089_=_C3889( C3089 C3889 ) C3089_=_C4010( C3089 C4010 ) C3089_=_C4043( C3089 C4043 ) C3089_=_C4051( C3089 C4051 ) C3089_=_C4070( C3089 C4070 ) \nC3089_=_C4075( C3089 C4075 ) C3089_=_C4096( C3089 C4096 ) C3114_=_C3151( C3114 C3151 ) C3114_=_C3271( C3114 C3271 ) C3114_=_C3774( C3114 C3774 ) C3114_=_C3844( C3114 C3844 ) \nC3114_=_C3889( C3114 C3889 ) C3114_=_C4010( C3114 C4010 ) C3114_=_C4043( C3114 C4043 ) C3114_=_C4051( C3114 C4051 ) C3114_=_C4070( C3114 C4070 ) C3114_=_C4075( C3114 C4075 ) \nC3114_=_C4096( C3114 C4096 ) C3151_=_C3271( C3151 C3271 ) C3151_=_C3774( C3151 C3774 ) C3151_=_C3844( C3151 C3844 ) C3151_=_C3889( C3151 C3889 ) C3151_=_C4010( C3151 C4010 ) \nC3151_=_C4043( C3151 C4043 ) C3151_=_C4051( C3151 C4051 ) C3151_=_C4070( C3151 C4070 ) C3151_=_C4075( C3151 C4075 ) C3151_=_C4096( C3151 C4096 ) C3271_=_C3774( C3271 C3774 ) \nC3271_=_C3844( C3271 C3844 ) C3271_=_C3889( C3271 C3889 ) C3271_=_C4010( C3271 C4010 ) C3271_=_C4043( C3271 C4043 ) C3271_=_C4051( C3271 C4051 ) C3271_=_C4070( C3271 C4070 ) \nC3271_=_C4075( C3271 C4075 ) C3271_=_C4096( C3271 C4096 ) C3774_=_C3844( C3774 C3844 ) C3774_=_C3889( C3774 C3889 ) C3774_=_C4010( C3774 C4010 ) C3774_=_C4043( C3774 C4043 ) \nC3774_=_C4051( C3774 C4051 ) C3774_=_C4070( C3774 C4070 ) C3774_=_C4075( C3774 C4075 ) C3774_=_C4096( C3774 C4096 ) C3844_=_C3889( C3844 C3889 ) C3844_=_C4010( C3844 C4010 ) \nC3844_=_C4043( C3844 C4043 ) C3844_=_C4051( C3844 C4051 ) C3844_=_C4070( C3844 C4070 ) C3844_=_C4075( C3844 C4075 ) C3844_=_C4096( C3844 C4096 ) C3889_=_C4010( C3889 C4010 ) \nC3889_=_C4043( C3889 C4043 ) C3889_=_C4051( C3889 C4051 ) C3889_=_C4070( C3889 C4070 ) C3889_=_C4075( C3889 C4075 ) C3889_=_C4096( C3889 C4096 ) C4010_=_C4043( C4010 C4043 ) \nC4010_=_C4051( C4010 C4051 ) C4010_=_C4070( C4010 C4070 ) C4010_=_C4075( C4010 C4075 ) C4010_=_C4096( C4010 C4096 ) C4043_=_C4051( C4043 C4051 ) C4043_=_C4070( C4043 C4070 ) \nC4043_=_C4075( C4043 C4075 ) C4043_=_C4096( C4043 C4096 ) C4051_=_C4070( C4051 C4070 ) C4051_=_C4075( C4051 C4075 ) C4051_=_C4096( C4051 C4096 ) C4070_=_C4075( C4070 C4075 ) \nC4070_=_C4096( C4070 C4096 ) C4075_=_C4096( C4075 C4096 ) "];120-&gt;182[label="56: C652 C688 C704 C825 C843 \nC1259 C1431 C1529 C1714 C1920 C2086 \nC2271 C2284 C2325 C2477 C2493 C2497 \nC2511 C2542 C2575 C2593 C2596 C2597 \nC2598 C2599 C2600 C2601 C2602 C2603 \nC2604 C2605 C2606 C2607 C2608 C2609 \nC2610 C2611 C2612 C2613 C2615 C2631 \nC2666 C3058 C3089 C3114 C3151 C3271 \nC3774 C3844 C3889 C4010 C4043 C4051 \nC4070 C4075 C4096 \n767: C652_=_C704 ,C652_=_C843 ,C652_=_C1259 ,C652_=_C1529 ,C652_=_C1714 ,\nC652_=_C2086 ,C652_=_C2284 ,C652_=_C2493 ,C652_=_C2511 ,C652_=_C2542 ,C652_=_C2593 ,\nC652_=_C2631 ,C652_=_C2666 ,C652_=_C3058 ,C652_=_C3089 ,C652_=_C3114 ,C652_=_C3151 ,\nC652_=_C3271 ,C652_=_C3774 ,C652_=_C3844 ,C652_=_C3889 ,C652_=_C4010 ,C652_=_C4043 ,\nC652_=_C4051 ,C652_=_C4070 ,C652_=_C4075 ,C652_=_C4096 ,C688_=_C704 ,C688_=_C825 ,\nC688_=_C1431 ,C688_=_C1920 ,C688_=_C2271 ,C688_=_C2325 ,C688_=_C2477 ,C688_=_C2497 ,\nC688_=_C2575 ,C688_=_C2596 ,C688_=_C2597 ,C688_=_C2598 ,C688_=_C2599 ,C688_=_C2600 ,\nC688_=_C2601 ,C688_=_C2602 ,C688_=_C2603 ,C688_=_C2604 ,C688_=_C2605</w:t>
      </w:r>
    </w:p>
    <w:p>
      <w:pPr>
        <w:pStyle w:val="PreformattedText"/>
        <w:bidi w:val="0"/>
        <w:spacing w:before="0" w:after="0"/>
        <w:jc w:val="left"/>
        <w:rPr/>
      </w:pPr>
      <w:r>
        <w:rPr/>
        <w:t xml:space="preserve"> </w:t>
      </w:r>
      <w:r>
        <w:rPr/>
        <w:t>,C688_=_C2606 ,\nC688_=_C2607 ,C688_=_C2608 ,C688_=_C2609 ,C688_=_C2610 ,C688_=_C2611 ,C688_=_C2612 ,\nC688_=_C2613 ,C688_=_C2615 ,C704_=_C843 ,C704_=_C1259 ,C704_=_C1529 ,C704_=_C1714 ,\nC704_=_C2086 ,C704_=_C2284 ,C704_=_C2493 ,C704_=_C2511 ,C704_=_C2542 ,C704_=_C2593 ,\nC704_=_C2631 ,C704_=_C2666 ,C704_=_C3058 ,C704_=_C3089 ,C704_=_C3114 ,C704_=_C3151 ,\nC704_=_C3271 ,C704_=_C3774 ,C704_=_C3844 ,C704_=_C3889 ,C704_=_C4010 ,C704_=_C4043 ,\nC704_=_C4051 ,C704_=_C4070 ,C704_=_C4075 ,C704_=_C4096 ,C825_=_C843 ,C825_=_C1431 ,\nC825_=_C1920 ,C825_=_C2271 ,C825_=_C2325 ,C825_=_C2477 ,C825_=_C2497 ,C825_=_C2575 ,\nC825_=_C2596 ,C825_=_C2597 ,C825_=_C2598 ,C825_=_C2599 ,C825_=_C2600 ,C825_=_C2601 ,\nC825_=_C2602 ,C825_=_C2603 ,C825_=_C2604 ,C825_=_C2605 ,C825_=_C2606 ,C825_=_C2607 ,\nC825_=_C2608 ,C825_=_C2609 ,C825_=_C2610 ,C825_=_C2611 ,C825_=_C2612 ,C825_=_C2613 ,\nC825_=_C2615 ,C843_=_C1259 ,C843_=_C1529 ,C843_=_C1714 ,C843_=_C2086 ,C843_=_C2284 ,\nC843_=_C2493 ,C843_=_C2511 ,C843_=_C2542 ,C843_=_C2593 ,C843_=_C2631 ,C843_=_C2666 ,\nC843_=_C3058 ,C843_=_C3089 ,C843_=_C3114 ,C843_=_C3151 ,C843_=_C3271 ,C843_=_C3774 ,\nC843_=_C3844 ,C843_=_C3889 ,C843_=_C4010 ,C843_=_C4043 ,C843_=_C4051 ,C843_=_C4070 ,\nC843_=_C4075 ,C843_=_C4096 ,C1259_=_C1529 ,C1259_=_C1714 ,C1259_=_C2086 ,C1259_=_C2284 ,\nC1259_=_C2493 ,C1259_=_C2511 ,C1259_=_C2542 ,C1259_=_C2593 ,C1259_=_C2631 ,C1259_=_C2666 ,\nC1259_=_C3058 ,C1259_=_C3089 ,C1259_=_C3114 ,C1259_=_C3151 ,C1259_=_C3271 ,C1259_=_C3774 ,\nC1259_=_C3844 ,C1259_=_C3889 ,C1259_=_C4010 ,C1259_=_C4043 ,C1259_=_C4051 ,C1259_=_C4070 ,\nC1259_=_C4075 ,C1259_=_C4096 ,C1431_=_C1920 ,C1431_=_C2271 ,C1431_=_C2325 ,C1431_=_C2477 ,\nC1431_=_C2497 ,C1431_=_C2575 ,C1431_=_C2596 ,C1431_=_C2597 ,C1431_=_C2598 ,C1431_=_C2599 ,\nC1431_=_C2600 ,C1431_=_C2601 ,C1431_=_C2602 ,C1431_=_C2603 ,C1431_=_C2604 ,C1431_=_C2605 ,\nC1431_=_C2606 ,C1431_=_C2607 ,C1431_=_C2608 ,C1431_=_C2609 ,C1431_=_C2610 ,C1431_=_C2611 ,\nC1431_=_C2612 ,C1431_=_C2613 ,C1431_=_C2615 ,C1529_=_C1714 ,C1529_=_C2086 ,C1529_=_C2284 ,\nC1529_=_C2493 ,C1529_=_C2511 ,C1529_=_C2542 ,C1529_=_C2593 ,C1529_=_C2631 ,C1529_=_C2666 ,\nC1529_=_C3058 ,C1529_=_C3089 ,C1529_=_C3114 ,C1529_=_C3151 ,C1529_=_C3271 ,C1529_=_C3774 ,\nC1529_=_C3844 ,C1529_=_C3889 ,C1529_=_C4010 ,C1529_=_C4043 ,C1529_=_C4051 ,C1529_=_C4070 ,\nC1529_=_C4075 ,C1529_=_C4096 ,C1714_=_C2086 ,C1714_=_C2284 ,C1714_=_C2493 ,C1714_=_C2511 ,\nC1714_=_C2542 ,C1714_=_C2593 ,C1714_=_C2631 ,C1714_=_C2666 ,C1714_=_C3058 ,C1714_=_C3089 ,\nC1714_=_C3114 ,C1714_=_C3151 ,C1714_=_C3271 ,C1714_=_C3774 ,C1714_=_C3844 ,C1714_=_C3889 ,\nC1714_=_C4010 ,C1714_=_C4043 ,C1714_=_C4051 ,C1714_=_C4070 ,C1714_=_C4075 ,C1714_=_C4096 ,\nC1920_=_C2271 ,C1920_=_C2325 ,C1920_=_C2477 ,C1920_=_C2497 ,C1920_=_C2575 ,C1920_=_C2596 ,\nC1920_=_C2597 ,C1920_=_C2598 ,C1920_=_C2599 ,C1920_=_C2600 ,C1920_=_C2601 ,C1920_=_C2602 ,\nC1920_=_C2603 ,C1920_=_C2604 ,C1920_=_C2605 ,C1920_=_C2606 ,C1920_=_C2607 ,C1920_=_C2608 ,\nC1920_=_C2609 ,C1920_=_C2610 ,C1920_=_C2611 ,C1920_=_C2612 ,C1920_=_C2613 ,C1920_=_C2615 ,\nC2086_=_C2284 ,C2086_=_C2493 ,C2086_=_C2511 ,C2086_=_C2542 ,C2086_=_C2593 ,C2086_=_C2631 ,\nC2086_=_C2666 ,C2086_=_C3058 ,C2086_=_C3089 ,C2086_=_C3114 ,C2086_=_C3151 ,C2086_=_C3271 ,\nC2086_=_C3774 ,C2086_=_C3844 ,C2086_=_C3889 ,C2086_=_C4010 ,C2086_=_C4043 ,C2086_=_C4051 ,\nC2086_=_C4070 ,C2086_=_C4075 ,C2086_=_C4096 ,C2271_=_C2284 ,C2271_=_C2325 ,C2271_=_C2477 ,\nC2271_=_C2497 ,C2271_=_C2575 ,C2271_=_C2596 ,C2271_=_C2597 ,C2271_=_C2598 ,C2271_=_C2599 ,\nC2271_=_C2600 ,C2271_=_C2601 ,C2271_=_C2602 ,C2271_=_C2603 ,C2271_=_C2604 ,C2271_=_C2605 ,\nC2271_=_C2606 ,C2271_=_C2607 ,C2271_=_C2608 ,C2271_=_C2609 ,C2271_=_C2610 ,C2271_=_C2611 ,\nC2271_=_C2612 ,C2271_=_C2613 ,C2271_=_C2615 ,C2284_=_C2493 ,C2284_=_C2511 ,C2284_=_C2542 ,\nC2284_=_C2593 ,C2284_=_C2631 ,C2284_=_C2666 ,C2284_=_C3058 ,C2284_=_C3089 ,C2284_=_C3114 ,\nC2284_=_C3151 ,C2284_=_C3271 ,C2284_=_C3774 ,C2284_=_C3844 ,C2284_=_C3889 ,C2284_=_C4010 ,\nC2284_=_C4043 ,C2284_=_C4051 ,C2284_=_C4070 ,C2284_=_C4075 ,C2284_=_C4096 ,C2325_=_C2477 ,\nC2325_=_C2497 ,C2325_=_C2575 ,C2325_=_C2596 ,C2325_=_C2597 ,C2325_=_C2598 ,C2325_=_C2599 ,\nC2325_=_C2600 ,C2325_=_C2601 ,C2325_=_C2602 ,C2325_=_C2603 ,C2325_=_C2604 ,C2325_=_C2605 ,\nC2325_=_C2606 ,C2325_=_C2607 ,C2325_=_C2608 ,C2325_=_C2609 ,C2325_=_C2610 ,C2325_=_C2611 ,\nC2325_=_C2612 ,C2325_=_C2613 ,C2325_=_C2615 ,C2477_=_C2493 ,C2477_=_C2497 ,C2477_=_C2575 ,\nC2477_=_C2596 ,C2477_=_C2597 ,C2477_=_C2598 ,C2477_=_C2599 ,C2477_=_C2600 ,C2477_=_C2601 ,\nC2477_=_C2602 ,C2477_=_C2603 ,C2477_=_C2604 ,C2477_=_C2605 ,C2477_=_C2606 ,C2477_=_C2607 ,\nC2477_=_C2608 ,C2477_=_C2609 ,C2477_=_C2610 ,C2477_=_C2611 ,C2477_=_C2612 ,C2477_=_C2613 ,\nC2477_=_C2615 ,C2493_=_C2511 ,C2493_=_C2542 ,C2493_=_C2593 ,C2493_=_C2631 ,C2493_=_C2666 ,\nC2493_=_C3058 ,C2493_=_C3089 ,C2493_=_C3114 ,C2493_=_C3151 ,C2493_=_C3271 ,C2493_=_C3774 ,\nC2493_=_C3844 ,C2493_=_C3889 ,C2493_=_C4010 ,C2493_=_C4043 ,C2493_=_C4051 ,C2493_=_C4070 ,\nC2493_=_C4075 ,C2493_=_C4096 ,C2497_=_C2511 ,C2497_=_C2575 ,C2497_=_C2596 ,C2497_=_C2597 ,\nC2497_=_C2598 ,C2497_=_C2599 ,C2497_=_C2600 ,C2497_=_C2601 ,C2497_=_C2602 ,C2497_=_C2603 ,\nC2497_=_C2604 ,C2497_=_C2605 ,C2497_=_C2606 ,C2497_=_C2607 ,C2497_=_C2608 ,C2497_=_C2609 ,\nC2497_=_C2610 ,C2497_=_C2611 ,C2497_=_C2612 ,C2497_=_C2613 ,C2497_=_C2615 ,C2511_=_C2542 ,\nC2511_=_C2593 ,C2511_=_C2631 ,C2511_=_C2666 ,C2511_=_C3058 ,C2511_=_C3089 ,C2511_=_C3114 ,\nC2511_=_C3151 ,C2511_=_C3271 ,C2511_=_C3774 ,C2511_=_C3844 ,C2511_=_C3889 ,C2511_=_C4010 ,\nC2511_=_C4043 ,C2511_=_C4051 ,C2511_=_C4070 ,C2511_=_C4075 ,C2511_=_C4096 ,C2542_=_C2593 ,\nC2542_=_C2631 ,C2542_=_C2666 ,C2542_=_C3058 ,C2542_=_C3089 ,C2542_=_C3114 ,C2542_=_C3151 ,\nC2542_=_C3271 ,C2542_=_C3774 ,C2542_=_C3844 ,C2542_=_C3889 ,C2542_=_C4010 ,C2542_=_C4043 ,\nC2542_=_C4051 ,C2542_=_C4070 ,C2542_=_C4075 ,C2542_=_C4096 ,C2575_=_C2593 ,C2575_=_C2596 ,\nC2575_=_C2597 ,C2575_=_C2598 ,C2575_=_C2599 ,C2575_=_C2600 ,C2575_=_C2601 ,C2575_=_C2602 ,\nC2575_=_C2603 ,C2575_=_C2604 ,C2575_=_C2605 ,C2575_=_C2606 ,C2575_=_C2607 ,C2575_=_C2608 ,\nC2575_=_C2609 ,C2575_=_C2610 ,C2575_=_C2611 ,C2575_=_C2612 ,C2575_=_C2613 ,C2575_=_C2615 ,\nC2593_=_C2631 ,C2593_=_C2666 ,C2593_=_C3058 ,C2593_=_C3089 ,C2593_=_C3114 ,C2593_=_C3151 ,\nC2593_=_C3271 ,C2593_=_C3774 ,C2593_=_C3844 ,C2593_=_C3889 ,C2593_=_C4010 ,C2593_=_C4043 ,\nC2593_=_C4051 ,C2593_=_C4070 ,C2593_=_C4075 ,C2593_=_C4096 ,C2596_=_C2597 ,C2596_=_C2598 ,\nC2596_=_C2599 ,C2596_=_C2600 ,C2596_=_C2601 ,C2596_=_C2602 ,C2596_=_C2603 ,C2596_=_C2604 ,\nC2596_=_C2605 ,C2596_=_C2606 ,C2596_=_C2607 ,C2596_=_C2608 ,C2596_=_C2609 ,C2596_=_C2610 ,\nC2596_=_C2611 ,C2596_=_C2612 ,C2596_=_C2613 ,C2596_=_C2615 ,C2596_=_C2666 ,C2597_=_C2598 ,\nC2597_=_C2599 ,C2597_=_C2600 ,C2597_=_C2601 ,C2597_=_C2602 ,C2597_=_C2603 ,C2597_=_C2604 ,\nC2597_=_C2605 ,C2597_=_C2606 ,C2597_=_C2607 ,C2597_=_C2608 ,C2597_=_C2609 ,C2597_=_C2610 ,\nC2597_=_C2611 ,C2597_=_C2612 ,C2597_=_C2613 ,C2597_=_C2615 ,C2598_=_C2599 ,C2598_=_C2600 ,\nC2598_=_C2601 ,C2598_=_C2602 ,C2598_=_C2603 ,C2598_=_C2604 ,C2598_=_C2605 ,C2598_=_C2606 ,\nC2598_=_C2607 ,C2598_=_C2608 ,C2598_=_C2609 ,C2598_=_C2610 ,C2598_=_C2611 ,C2598_=_C2612 ,\nC2598_=_C2613 ,C2598_=_C2615 ,C2599_=_C2600 ,C2599_=_C2601 ,C2599_=_C2602 ,C2599_=_C2603 ,\nC2599_=_C2604 ,C2599_=_C2605 ,C2599_=_C2606 ,C2599_=_C2607 ,C2599_=_C2608 ,C2599_=_C2609 ,\nC2599_=_C2610 ,C2599_=_C2611 ,C2599_=_C2612 ,C2599_=_C2613 ,C2599_=_C2615 ,C2599_=_C3114 ,\nC2600_=_C2601 ,C2600_=_C2602 ,C2600_=_C2603 ,C2600_=_C2604 ,C2600_=_C2605 ,C2600_=_C2606 ,\nC2600_=_C2607 ,C2600_=_C2608 ,C2600_=_C2609 ,C2600_=_C2610 ,C2600_=_C2611 ,C2600_=_C2612 ,\nC2600_=_C2613 ,C2600_=_C2615 ,C2600_=_C3271 ,C2601_=_C2602 ,C2601_=_C2603 ,C2601_=_C2604 ,\nC2601_=_C2605 ,C2601_=_C2606 ,C2601_=_C2607 ,C2601_=_C2608 ,C2601_=_C2609 ,C2601_=_C2610 ,\nC2601_=_C2611 ,C2601_=_C2612 ,C2601_=_C2613 ,C2601_=_C2615 ,C2602_=_C2603 ,C2602_=_C2604 ,\nC2602_=_C2605 ,C2602_=_C2606 ,C2602_=_C2607 ,C2602_=_C2608 ,C2602_=_C2609 ,C2602_=_C2610 ,\nC2602_=_C2611 ,C2602_=_C2612 ,C2602_=_C2613 ,C2602_=_C2615 ,C2603_=_C2604 ,C2603_=_C2605 ,\nC2603_=_C2606 ,C2603_=_C2607 ,C2603_=_C2608 ,C2603_=_C2609 ,C2603_=_C2610 ,C2603_=_C2611 ,\nC2603_=_C2612 ,C2603_=_C2613 ,C2603_=_C2615 ,C2604_=_C2605 ,C2604_=_C2606 ,C2604_=_C2607 ,\nC2604_=_C2608 ,C2604_=_C2609 ,C2604_=_C2610 ,C2604_=_C2611 ,C2604_=_C2612 ,C2604_=_C2613 ,\nC2604_=_C2615 ,C2605_=_C2606 ,C2605_=_C2607 ,C2605_=_C2608 ,C2605_=_C2609 ,C2605_=_C2610 ,\nC2605_=_C2611 ,C2605_=_C2612 ,C2605_=_C2613 ,C2605_=_C2615 ,C2606_=_C2607 ,C2606_=_C2608 ,\nC2606_=_C2609 ,C2606_=_C2610 ,C2606_=_C2611 ,C2606_=_C2612 ,C2606_=_C2613 ,C2606_=_C2615 ,\nC2606_=_C3844 ,C2607_=_C2608 ,C2607_=_C2609 ,C2607_=_C2610 ,C2607_=_C2611 ,C2607_=_C2612 ,\nC2607_=_C2613 ,C2607_=_C2615 ,C2608_=_C2609 ,C2608_=_C2610 ,C2608_=_C2611 ,C2608_=_C2612 ,\nC2608_=_C2613 ,C2608_=_C2615 ,C2609_=_C2610 ,C2609_=_C2611 ,C2609_=_C2612 ,C2609_=_C2613 ,\nC2609_=_C2615 ,C2609_=_C4075 ,C2610_=_C2611 ,C2610_=_C2612 ,C2610_=_C2613 ,C2610_=_C2615 ,\nC2611_=_C2612 ,C2611_=_C2613 ,C2611_=_C2615 ,C2612_=_C2613 ,C2612_=_C2615 ,C2613_=_C2615 ,\nC2631_=_C2666 ,C2631_=_C3058 ,C2631_=_C3089 ,C2631_=_C3114 ,C2631_=_C3151 ,C2631_=_C3271 ,\nC2631_=_C3774 ,C2631_=_C3844 ,C2631_=_C3889 ,C2631_=_C4010 ,C2631_=_C4043 ,C2631_=_C4051 ,\nC2631_=_C4070 ,C2631_=_C4075 ,C2631_=_C4096 ,C2666_=_C3058 ,C2666_=_C3089 ,C2666_=_C3114 ,\nC2666_=_C3151 ,C2666_=_C3271 ,C2666_=_C3774 ,C2666_=_C3844 ,C2666_=_C3889 ,C2666_=_C4010 ,\nC2666_=_C4043 ,C2666_=_C4051 ,C2666_=_C4070 ,C2666_=_C4075 ,C2666_=_C4096 ,C3058_=_C3089 ,\nC3058_=_C3114 ,C3058_=_C3151 ,C3058_=_C3271 ,C3058_=_C3774 ,C3058_=_C3844 ,C3058_=_C3889 ,\nC3058_=_C4010 ,C3058_=_C4043 ,C3058_=_C4051 ,C3058_=_C4070 ,C3058_=_C4075 ,C3058_=_C4096 ,\nC3089_=_C3114 ,C3089_=_C3151 ,C3089_=_C3271 ,C3089_=_C3774 ,C3089_=_C3844 ,C3089_=_C3889 ,\nC3089_=_C4010 ,C3089_=_C4043 ,C3089_=_C4051</w:t>
      </w:r>
    </w:p>
    <w:p>
      <w:pPr>
        <w:pStyle w:val="PreformattedText"/>
        <w:bidi w:val="0"/>
        <w:spacing w:before="0" w:after="0"/>
        <w:jc w:val="left"/>
        <w:rPr/>
      </w:pPr>
      <w:r>
        <w:rPr/>
        <w:t xml:space="preserve"> </w:t>
      </w:r>
      <w:r>
        <w:rPr/>
        <w:t>,C3089_=_C4070 ,C3089_=_C4075 ,C3089_=_C4096 ,\nC3114_=_C3151 ,C3114_=_C3271 ,C3114_=_C3774 ,C3114_=_C3844 ,C3114_=_C3889 ,C3114_=_C4010 ,\nC3114_=_C4043 ,C3114_=_C4051 ,C3114_=_C4070 ,C3114_=_C4075 ,C3114_=_C4096 ,C3151_=_C3271 ,\nC3151_=_C3774 ,C3151_=_C3844 ,C3151_=_C3889 ,C3151_=_C4010 ,C3151_=_C4043 ,C3151_=_C4051 ,\nC3151_=_C4070 ,C3151_=_C4075 ,C3151_=_C4096 ,C3271_=_C3774 ,C3271_=_C3844 ,C3271_=_C3889 ,\nC3271_=_C4010 ,C3271_=_C4043 ,C3271_=_C4051 ,C3271_=_C4070 ,C3271_=_C4075 ,C3271_=_C4096 ,\nC3774_=_C3844 ,C3774_=_C3889 ,C3774_=_C4010 ,C3774_=_C4043 ,C3774_=_C4051 ,C3774_=_C4070 ,\nC3774_=_C4075 ,C3774_=_C4096 ,C3844_=_C3889 ,C3844_=_C4010 ,C3844_=_C4043 ,C3844_=_C4051 ,\nC3844_=_C4070 ,C3844_=_C4075 ,C3844_=_C4096 ,C3889_=_C4010 ,C3889_=_C4043 ,C3889_=_C4051 ,\nC3889_=_C4070 ,C3889_=_C4075 ,C3889_=_C4096 ,C4010_=_C4043 ,C4010_=_C4051 ,C4010_=_C4070 ,\nC4010_=_C4075 ,C4010_=_C4096 ,C4043_=_C4051 ,C4043_=_C4070 ,C4043_=_C4075 ,C4043_=_C4096 ,\nC4051_=_C4070 ,C4051_=_C4075 ,C4051_=_C4096 ,C4070_=_C4075 ,C4070_=_C4096 ,C4075_=_C4096 ,"];183[shape=box, label="id:183 level: 6\n55: C464 C680 C681 C682 C683 \nC684 C685 C686 C687 C688 C689 \nC690 C691 C692 C693 C694 C695 \nC696 C697 C698 C699 C700 C701 \nC702 C703 C704 C705 C706 C722 \nC799 C962 C1318 C1704 C1780 C1868 \nC1927 C1957 C2017 C2314 C2582 C2603 \nC2624 C3060 C3154 C3441 C3484 C3485 \nC3486 C3487 C3488 C3489 C3490 C3491 \nC3492 C3493 \n766: C464_=_C680( C464 C680 ) C464_=_C681( C464 C681 ) C464_=_C682( C464 C682 ) C464_=_C683( C464 C683 ) C464_=_C684( C464 C684 ) \nC464_=_C685( C464 C685 ) C464_=_C686( C464 C686 ) C464_=_C687( C464 C687 ) C464_=_C688( C464 C688 ) C464_=_C689( C464 C689 ) C464_=_C690( C464 C690 ) \nC464_=_C691( C464 C691 ) C464_=_C692( C464 C692 ) C464_=_C693( C464 C693 ) C464_=_C694( C464 C694 ) C464_=_C695( C464 C695 ) C464_=_C696( C464 C696 ) \nC464_=_C697( C464 C697 ) C464_=_C698( C464 C698 ) C464_=_C699( C464 C699 ) C464_=_C700( C464 C700 ) C464_=_C701( C464 C701 ) C464_=_C702( C464 C702 ) \nC464_=_C703( C464 C703 ) C464_=_C704( C464 C704 ) C464_=_C705( C464 C705 ) C464_=_C706( C464 C706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0_=_C702( C680 C702 ) C680_=_C703( C680 C703 ) C680_=_C704( C680 C704 ) C680_=_C705( C680 C705 ) C680_=_C706( C680 C706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701( C681 C701 ) C681_=_C702( C681 C702 ) C681_=_C703( C681 C703 ) C681_=_C704( C681 C704 ) C681_=_C705( C681 C705 ) \nC681_=_C706( C681 C706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2_=_C702( C682 C702 ) C682_=_C703( C682 C703 ) C682_=_C704( C682 C704 ) C682_=_C705( C682 C705 ) \nC682_=_C706( C682 C706 ) C683_=_C684( C683 C684 ) C683_=_C685( C683 C685 ) C683_=_C686( C683 C686 ) C683_=_C687( C683 C687 ) C683_=_C688( C683 C688 ) \nC683_=_C689( C683 C689 ) C683_=_C690( C683 C690 ) C683_=_C691( C683 C691 ) C683_=_C692( C683 C692 ) C683_=_C693( C683 C693 ) C683_=_C694( C683 C694 ) \nC683_=_C695( C683 C695 ) C683_=_C696( C683 C696 ) C683_=_C697( C683 C697 ) C683_=_C698( C683 C698 ) C683_=_C699( C683 C699 ) C683_=_C700( C683 C700 ) \nC683_=_C701( C683 C701 ) C683_=_C702( C683 C702 ) C683_=_C703( C683 C703 ) C683_=_C704( C683 C704 ) C683_=_C705( C683 C705 ) C683_=_C706( C683 C706 ) \nC683_=_C1704( C683 C1704 ) C684_=_C685( C684 C685 ) C684_=_C686( C684 C686 ) C684_=_C687( C684 C687 ) C684_=_C688( C684 C688 ) C684_=_C689( C684 C689 ) \nC684_=_C690( C684 C690 ) C684_=_C691( C684 C691 ) C684_=_C692( C684 C692 ) C684_=_C693( C684 C693 ) C684_=_C694( C684 C694 ) C684_=_C695( C684 C695 ) \nC684_=_C696( C684 C696 ) C684_=_C697( C684 C697 ) C684_=_C698( C684 C698 ) C684_=_C699( C684 C699 ) C684_=_C700( C684 C700 ) C684_=_C701( C684 C701 ) \nC684_=_C702( C684 C702 ) C684_=_C703( C684 C703 ) C684_=_C704( C684 C704 ) C684_=_C705( C684 C705 ) C684_=_C706( C684 C706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02( C685 C702 ) C685_=_C703( C685 C703 ) C685_=_C704( C685 C704 ) \nC685_=_C705( C685 C705 ) C685_=_C706( C685 C706 ) C685_=_C1927( C685 C1927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02( C686 C702 ) C686_=_C703( C686 C703 ) C686_=_C704( C686 C704 ) C686_=_C705( C686 C705 ) C686_=_C706( C686 C706 ) C687_=_C688( C687 C688 ) \nC687_=_C689( C687 C689 ) C687_=_C690( C687 C690 ) C687_=_C691( C687 C691 ) C687_=_C692( C687 C692 ) C687_=_C693( C687 C693 ) C687_=_C694( C687 C694 ) \nC687_=_C695( C687 C695 ) C687_=_C696( C687 C696 ) C687_=_C697( C687 C697 ) C687_=_C698( C687 C698 ) C687_=_C699( C687 C699 ) C687_=_C700( C687 C700 ) \nC687_=_C701( C687 C701 ) C687_=_C702( C687 C702 ) C687_=_C703( C687 C703 ) C687_=_C704( C687 C704 ) C687_=_C705( C687 C705 ) C687_=_C706( C687 C706 ) \nC687_=_C2582( C687 C2582 ) C688_=_C689( C688 C689 ) C688_=_C690( C688 C690 ) C688_=_C691( C688 C691 ) C688_=_C692( C688 C692 ) C688_=_C693( C688 C693 ) \nC688_=_C694( C688 C694 ) C688_=_C695( C688 C695 ) C688_=_C696( C688 C696 ) C688_=_C697( C688 C697 ) C688_=_C698( C688 C698 ) C688_=_C699( C688 C699 ) \nC688_=_C700( C688 C700 ) C688_=_C701( C688 C701 ) C688_=_C702( C688 C702 ) C688_=_C703( C688 C703 ) C688_=_C704( C688 C704 ) C688_=_C705( C688 C705 ) \nC688_=_C706( C688 C706 ) C688_=_C2603( C688 C2603 ) C689_=_C690( C689 C690 ) C689_=_C691( C689 C691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3060( C689 C3060 ) C690_=_C691( C690 C691 ) C690_=_C692( C690 C692 ) C690_=_C693( C690 C693 ) C690_=_C694( C690 C694 ) \nC690_=_C695( C690 C695 ) C690_=_C696( C690 C696 ) C690_=_C697( C690 C697 ) C690_=_C698( C690 C698 ) C690_=_C699( C690 C699 ) C690_=_C700( C690 C700 ) \nC690_=_C701( C690 C701 ) C690_=_C702( C690 C702 ) C690_=_C703( C690 C703 ) C690_=_C704( C690 C704 ) C690_=_C705( C690 C705 ) C690_=_C706( C690 C706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22( C691 C722 ) C691_=_C799( C691 C799 ) C691_=_C962( C691 C962 ) \nC691_=_C1318( C691 C1318 ) C691_=_C1704( C691 C1704 ) C691_=_C1780( C691 C1780 ) C691_=_C1868( C691 C1868 ) C691_=_C1927( C691 C1927 ) C691_=_C1957( C691 C1957 ) \nC691_=_C2017( C691 C2017 ) C691_=_C2314( C691 C2314 ) C691_=_C2582( C691 C2582 ) C691_=_C2603( C691 C2603 ) C691_=_C2624( C691 C2624 ) C691_=_C3060( C691 C3060 ) \nC691_=_C3154( C691 C3154 ) C691_=_C3441( C691 C3441 ) C691_=_C3484( C691 C3484 ) C691_=_C3485( C691 C3485 ) C691_=_C3486( C691 C3486 ) C691_=_C3487( C691 C3487 ) \nC691_=_C3488( C691 C3488 ) C691_=_C3489( C691 C3489 ) C691_=_C3490( C691 C3490 ) C691_=_C3491( C691 C3491 ) C691_=_C3492( C691 C3492 ) C691_=_C3493( C691 C3493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3484( C692 C3484 ) C693_=_C694( C693 C694 ) C693_=_C695( C693 C695 ) C693_=_C696( C693 C696 ) \nC693_=_C697( C693 C697 ) C693_=_C698( C693 C698 ) C693_=_C699( C693 C699 ) C693_=_C700( C693 C700 ) C693_=_C701( C693 C701 ) C693_=_C702( C693 C702 ) \nC693_=_C703( C693 C703 ) C693_=_C704( C693 C704 ) C693_=_C705( C693 C705 ) C693_=_C706(</w:t>
      </w:r>
    </w:p>
    <w:p>
      <w:pPr>
        <w:pStyle w:val="PreformattedText"/>
        <w:bidi w:val="0"/>
        <w:spacing w:before="0" w:after="0"/>
        <w:jc w:val="left"/>
        <w:rPr/>
      </w:pPr>
      <w:r>
        <w:rPr/>
        <w:t xml:space="preserve"> </w:t>
      </w:r>
      <w:r>
        <w:rPr/>
        <w:t>C693 C706 ) C694_=_C695( C694 C695 ) C694_=_C696( C694 C696 ) \nC694_=_C697( C694 C697 ) C694_=_C698( C694 C698 ) C694_=_C699( C694 C699 ) C694_=_C700( C694 C700 ) C694_=_C701( C694 C701 ) C694_=_C702( C694 C702 ) \nC694_=_C703( C694 C703 ) C694_=_C704( C694 C704 ) C694_=_C705( C694 C705 ) C694_=_C706( C694 C706 ) C694_=_C3488( C694 C3488 ) C695_=_C696( C695 C696 ) \nC695_=_C697( C695 C697 ) C695_=_C698( C695 C698 ) C695_=_C699( C695 C699 ) C695_=_C700( C695 C700 ) C695_=_C701( C695 C701 ) C695_=_C702( C695 C702 ) \nC695_=_C703( C695 C703 ) C695_=_C704( C695 C704 ) C695_=_C705( C695 C705 ) C695_=_C706( C695 C706 ) C696_=_C697( C696 C697 ) C696_=_C698( C696 C698 ) \nC696_=_C699( C696 C699 ) C696_=_C700( C696 C700 ) C696_=_C701( C696 C701 ) C696_=_C702( C696 C702 ) C696_=_C703( C696 C703 ) C696_=_C704( C696 C704 ) \nC696_=_C705( C696 C705 ) C696_=_C706( C696 C706 ) C697_=_C698( C697 C698 ) C697_=_C699( C697 C699 ) C697_=_C700( C697 C700 ) C697_=_C701( C697 C701 ) \nC697_=_C702( C697 C702 ) C697_=_C703( C697 C703 ) C697_=_C704( C697 C704 ) C697_=_C705( C697 C705 ) C697_=_C706( C697 C706 ) C698_=_C699( C698 C699 ) \nC698_=_C700( C698 C700 ) C698_=_C701( C698 C701 ) C698_=_C702( C698 C702 ) C698_=_C703( C698 C703 ) C698_=_C704( C698 C704 ) C698_=_C705( C698 C705 ) \nC698_=_C706( C698 C706 ) C699_=_C700( C699 C700 ) C699_=_C701( C699 C701 ) C699_=_C702( C699 C702 ) C699_=_C703( C699 C703 ) C699_=_C704( C699 C704 ) \nC699_=_C705( C699 C705 ) C699_=_C706( C699 C706 ) C700_=_C701( C700 C701 ) C700_=_C702( C700 C702 ) C700_=_C703( C700 C703 ) C700_=_C704( C700 C704 ) \nC700_=_C705( C700 C705 ) C700_=_C706( C700 C706 ) C701_=_C702( C701 C702 ) C701_=_C703( C701 C703 ) C701_=_C704( C701 C704 ) C701_=_C705( C701 C705 ) \nC701_=_C706( C701 C706 ) C702_=_C703( C702 C703 ) C702_=_C704( C702 C704 ) C702_=_C705( C702 C705 ) C702_=_C706( C702 C706 ) C702_=_C3491( C702 C3491 ) \nC703_=_C704( C703 C704 ) C703_=_C705( C703 C705 ) C703_=_C706( C703 C706 ) C703_=_C3492( C703 C3492 ) C704_=_C705( C704 C705 ) C704_=_C706( C704 C706 ) \nC705_=_C706( C705 C706 ) C705_=_C3493( C705 C3493 ) C722_=_C799( C722 C799 ) C722_=_C962( C722 C962 ) C722_=_C1318( C722 C1318 ) C722_=_C1704( C722 C1704 ) \nC722_=_C1780( C722 C1780 ) C722_=_C1868( C722 C1868 ) C722_=_C1927( C722 C1927 ) C722_=_C1957( C722 C1957 ) C722_=_C2017( C722 C2017 ) C722_=_C2314( C722 C2314 ) \nC722_=_C2582( C722 C2582 ) C722_=_C2603( C722 C2603 ) C722_=_C2624( C722 C2624 ) C722_=_C3060( C722 C3060 ) C722_=_C3154( C722 C3154 ) C722_=_C3441( C722 C3441 ) \nC722_=_C3484( C722 C3484 ) C722_=_C3485( C722 C3485 ) C722_=_C3486( C722 C3486 ) C722_=_C3487( C722 C3487 ) C722_=_C3488( C722 C3488 ) C722_=_C3489( C722 C3489 ) \nC722_=_C3490( C722 C3490 ) C722_=_C3491( C722 C3491 ) C722_=_C3492( C722 C3492 ) C722_=_C3493( C722 C3493 ) C799_=_C962( C799 C962 ) C799_=_C1318( C799 C1318 ) \nC799_=_C1704( C799 C1704 ) C799_=_C1780( C799 C1780 ) C799_=_C1868( C799 C1868 ) C799_=_C1927( C799 C1927 ) C799_=_C1957( C799 C1957 ) C799_=_C2017( C799 C2017 ) \nC799_=_C2314( C799 C2314 ) C799_=_C2582( C799 C2582 ) C799_=_C2603( C799 C2603 ) C799_=_C2624( C799 C2624 ) C799_=_C3060( C799 C3060 ) C799_=_C3154( C799 C3154 ) \nC799_=_C3441( C799 C3441 ) C799_=_C3484( C799 C3484 ) C799_=_C3485( C799 C3485 ) C799_=_C3486( C799 C3486 ) C799_=_C3487( C799 C3487 ) C799_=_C3488( C799 C3488 ) \nC799_=_C3489( C799 C3489 ) C799_=_C3490( C799 C3490 ) C799_=_C3491( C799 C3491 ) C799_=_C3492( C799 C3492 ) C799_=_C3493( C799 C3493 ) C962_=_C1318( C962 C1318 ) \nC962_=_C1704( C962 C1704 ) C962_=_C1780( C962 C1780 ) C962_=_C1868( C962 C1868 ) C962_=_C1927( C962 C1927 ) C962_=_C1957( C962 C1957 ) C962_=_C2017( C962 C2017 ) \nC962_=_C2314( C962 C2314 ) C962_=_C2582( C962 C2582 ) C962_=_C2603( C962 C2603 ) C962_=_C2624( C962 C2624 ) C962_=_C3060( C962 C3060 ) C962_=_C3154( C962 C3154 ) \nC962_=_C3441( C962 C3441 ) C962_=_C3484( C962 C3484 ) C962_=_C3485( C962 C3485 ) C962_=_C3486( C962 C3486 ) C962_=_C3487( C962 C3487 ) C962_=_C3488( C962 C3488 ) \nC962_=_C3489( C962 C3489 ) C962_=_C3490( C962 C3490 ) C962_=_C3491( C962 C3491 ) C962_=_C3492( C962 C3492 ) C962_=_C3493( C962 C3493 ) C1318_=_C1704( C1318 C1704 ) \nC1318_=_C1780( C1318 C1780 ) C1318_=_C1868( C1318 C1868 ) C1318_=_C1927( C1318 C1927 ) C1318_=_C1957( C1318 C1957 ) C1318_=_C2017( C1318 C2017 ) C1318_=_C2314( C1318 C2314 ) \nC1318_=_C2582( C1318 C2582 ) C1318_=_C2603( C1318 C2603 ) C1318_=_C2624( C1318 C2624 ) C1318_=_C3060( C1318 C3060 ) C1318_=_C3154( C1318 C3154 ) C1318_=_C3441( C1318 C3441 ) \nC1318_=_C3484( C1318 C3484 ) C1318_=_C3485( C1318 C3485 ) C1318_=_C3486( C1318 C3486 ) C1318_=_C3487( C1318 C3487 ) C1318_=_C3488( C1318 C3488 ) C1318_=_C3489( C1318 C3489 ) \nC1318_=_C3490( C1318 C3490 ) C1318_=_C3491( C1318 C3491 ) C1318_=_C3492( C1318 C3492 ) C1318_=_C3493( C1318 C3493 ) C1704_=_C1780( C1704 C1780 ) C1704_=_C1868( C1704 C1868 ) \nC1704_=_C1927( C1704 C1927 ) C1704_=_C1957( C1704 C1957 ) C1704_=_C2017( C1704 C2017 ) C1704_=_C2314( C1704 C2314 ) C1704_=_C2582( C1704 C2582 ) C1704_=_C2603( C1704 C2603 ) \nC1704_=_C2624( C1704 C2624 ) C1704_=_C3060( C1704 C3060 ) C1704_=_C3154( C1704 C3154 ) C1704_=_C3441( C1704 C3441 ) C1704_=_C3484( C1704 C3484 ) C1704_=_C3485( C1704 C3485 ) \nC1704_=_C3486( C1704 C3486 ) C1704_=_C3487( C1704 C3487 ) C1704_=_C3488( C1704 C3488 ) C1704_=_C3489( C1704 C3489 ) C1704_=_C3490( C1704 C3490 ) C1704_=_C3491( C1704 C3491 ) \nC1704_=_C3492( C1704 C3492 ) C1704_=_C3493( C1704 C3493 ) C1780_=_C1868( C1780 C1868 ) C1780_=_C1927( C1780 C1927 ) C1780_=_C1957( C1780 C1957 ) C1780_=_C2017( C1780 C2017 ) \nC1780_=_C2314( C1780 C2314 ) C1780_=_C2582( C1780 C2582 ) C1780_=_C2603( C1780 C2603 ) C1780_=_C2624( C1780 C2624 ) C1780_=_C3060( C1780 C3060 ) C1780_=_C3154( C1780 C3154 ) \nC1780_=_C3441( C1780 C3441 ) C1780_=_C3484( C1780 C3484 ) C1780_=_C3485( C1780 C3485 ) C1780_=_C3486( C1780 C3486 ) C1780_=_C3487( C1780 C3487 ) C1780_=_C3488( C1780 C3488 ) \nC1780_=_C3489( C1780 C3489 ) C1780_=_C3490( C1780 C3490 ) C1780_=_C3491( C1780 C3491 ) C1780_=_C3492( C1780 C3492 ) C1780_=_C3493( C1780 C3493 ) C1868_=_C1927( C1868 C1927 ) \nC1868_=_C1957( C1868 C1957 ) C1868_=_C2017( C1868 C2017 ) C1868_=_C2314( C1868 C2314 ) C1868_=_C2582( C1868 C2582 ) C1868_=_C2603( C1868 C2603 ) C1868_=_C2624( C1868 C2624 ) \nC1868_=_C3060( C1868 C3060 ) C1868_=_C3154( C1868 C3154 ) C1868_=_C3441( C1868 C3441 ) C1868_=_C3484( C1868 C3484 ) C1868_=_C3485( C1868 C3485 ) C1868_=_C3486( C1868 C3486 ) \nC1868_=_C3487( C1868 C3487 ) C1868_=_C3488( C1868 C3488 ) C1868_=_C3489( C1868 C3489 ) C1868_=_C3490( C1868 C3490 ) C1868_=_C3491( C1868 C3491 ) C1868_=_C3492( C1868 C3492 ) \nC1868_=_C3493( C1868 C3493 ) C1927_=_C1957( C1927 C1957 ) C1927_=_C2017( C1927 C2017 ) C1927_=_C2314( C1927 C2314 ) C1927_=_C2582( C1927 C2582 ) C1927_=_C2603( C1927 C2603 ) \nC1927_=_C2624( C1927 C2624 ) C1927_=_C3060( C1927 C3060 ) C1927_=_C3154( C1927 C3154 ) C1927_=_C3441( C1927 C3441 ) C1927_=_C3484( C1927 C3484 ) C1927_=_C3485( C1927 C3485 ) \nC1927_=_C3486( C1927 C3486 ) C1927_=_C3487( C1927 C3487 ) C1927_=_C3488( C1927 C3488 ) C1927_=_C3489( C1927 C3489 ) C1927_=_C3490( C1927 C3490 ) C1927_=_C3491( C1927 C3491 ) \nC1927_=_C3492( C1927 C3492 ) C1927_=_C3493( C1927 C3493 ) C1957_=_C2017( C1957 C2017 ) C1957_=_C2314( C1957 C2314 ) C1957_=_C2582( C1957 C2582 ) C1957_=_C2603( C1957 C2603 ) \nC1957_=_C2624( C1957 C2624 ) C1957_=_C3060( C1957 C3060 ) C1957_=_C3154( C1957 C3154 ) C1957_=_C3441( C1957 C3441 ) C1957_=_C3484( C1957 C3484 ) C1957_=_C3485( C1957 C3485 ) \nC1957_=_C3486( C1957 C3486 ) C1957_=_C3487( C1957 C3487 ) C1957_=_C3488( C1957 C3488 ) C1957_=_C3489( C1957 C3489 ) C1957_=_C3490( C1957 C3490 ) C1957_=_C3491( C1957 C3491 ) \nC1957_=_C3492( C1957 C3492 ) C1957_=_C3493( C1957 C3493 ) C2017_=_C2314( C2017 C2314 ) C2017_=_C2582( C2017 C2582 ) C2017_=_C2603( C2017 C2603 ) C2017_=_C2624( C2017 C2624 ) \nC2017_=_C3060( C2017 C3060 ) C2017_=_C3154( C2017 C3154 ) C2017_=_C3441( C2017 C3441 ) C2017_=_C3484( C2017 C3484 ) C2017_=_C3485( C2017 C3485 ) C2017_=_C3486( C2017 C3486 ) \nC2017_=_C3487( C2017 C3487 ) C2017_=_C3488( C2017 C3488 ) C2017_=_C3489( C2017 C3489 ) C2017_=_C3490( C2017 C3490 ) C2017_=_C3491( C2017 C3491 ) C2017_=_C3492( C2017 C3492 ) \nC2017_=_C3493( C2017 C3493 ) C2314_=_C2582( C2314 C2582 ) C2314_=_C2603( C2314 C2603 ) C2314_=_C2624( C2314 C2624 ) C2314_=_C3060( C2314 C3060 ) C2314_=_C3154( C2314 C3154 ) \nC2314_=_C3441( C2314 C3441 ) C2314_=_C3484( C2314 C3484 ) C2314_=_C3485( C2314 C3485 ) C2314_=_C3486( C2314 C3486 ) C2314_=_C3487( C2314 C3487 ) C2314_=_C3488( C2314 C3488 ) \nC2314_=_C3489( C2314 C3489 ) C2314_=_C3490( C2314 C3490 ) C2314_=_C3491( C2314 C3491 ) C2314_=_C3492( C2314 C3492 ) C2314_=_C3493( C2314 C3493 ) C2582_=_C2603( C2582 C2603 ) \nC2582_=_C2624( C2582 C2624 ) C2582_=_C3060( C2582 C3060 ) C2582_=_C3154( C2582 C3154 ) C2582_=_C3441( C2582 C3441 ) C2582_=_C3484( C2582 C3484 ) C2582_=_C3485( C2582 C3485 ) \nC2582_=_C3486( C2582 C3486 ) C2582_=_C3487( C2582 C3487 ) C2582_=_C3488( C2582 C3488 ) C2582_=_C3489( C2582 C3489 ) C2582_=_C3490( C2582 C3490 ) C2582_=_C3491( C2582 C3491 ) \nC2582_=_C3492( C2582 C3492 ) C2582_=_C3493( C2582 C3493 ) C2603_=_C2624( C2603 C2624 ) C2603_=_C3060( C2603 C3060 ) C2603_=_C3154( C2603 C3154 ) C2603_=_C3441( C2603 C3441 ) \nC2603_=_C3484( C2603 C3484 ) C2603_=_C3485( C2603 C3485 ) C2603_=_C3486( C2603 C3486 ) C2603_=_C3487( C2603 C3487 ) C2603_=_C3488( C2603 C3488 ) C2603_=_C3489( C2603 C3489 ) \nC2603_=_C3490( C2603 C3490 ) C2603_=_C3491( C2603 C3491 ) C2603_=_C3492( C2603 C3492 ) C2603_=_C3493( C2603 C3493 ) C2624_=_C3060( C2624 C3060 ) C2624_=_C3154( C2624 C3154 ) \nC2624_=_C3441( C2624 C3441 ) C2624_=_C3484( C2624 C3484 ) C2624_=_C3485( C2624 C3485 ) C2624_=_C3486( C2624 C3486 ) C2624_=_C3487( C2624 C3487 ) C2624_=_C3488( C2624 C3488 ) \nC2624_=_C3489( C2624 C3489 ) C2624_=_C3490( C2624 C3490 ) C2624_=_C3491( C2624 C3491 ) C2624_=_C3492(</w:t>
      </w:r>
    </w:p>
    <w:p>
      <w:pPr>
        <w:pStyle w:val="PreformattedText"/>
        <w:bidi w:val="0"/>
        <w:spacing w:before="0" w:after="0"/>
        <w:jc w:val="left"/>
        <w:rPr/>
      </w:pPr>
      <w:r>
        <w:rPr/>
        <w:t xml:space="preserve"> </w:t>
      </w:r>
      <w:r>
        <w:rPr/>
        <w:t>C2624 C3492 ) C2624_=_C3493( C2624 C3493 ) C3060_=_C3154( C3060 C3154 ) \nC3060_=_C3441( C3060 C3441 ) C3060_=_C3484( C3060 C3484 ) C3060_=_C3485( C3060 C3485 ) C3060_=_C3486( C3060 C3486 ) C3060_=_C3487( C3060 C3487 ) C3060_=_C3488( C3060 C3488 ) \nC3060_=_C3489( C3060 C3489 ) C3060_=_C3490( C3060 C3490 ) C3060_=_C3491( C3060 C3491 ) C3060_=_C3492( C3060 C3492 ) C3060_=_C3493( C3060 C3493 ) C3154_=_C3441( C3154 C3441 ) \nC3154_=_C3484( C3154 C3484 ) C3154_=_C3485( C3154 C3485 ) C3154_=_C3486( C3154 C3486 ) C3154_=_C3487( C3154 C3487 ) C3154_=_C3488( C3154 C3488 ) C3154_=_C3489( C3154 C3489 ) \nC3154_=_C3490( C3154 C3490 ) C3154_=_C3491( C3154 C3491 ) C3154_=_C3492( C3154 C3492 ) C3154_=_C3493( C3154 C3493 ) C3441_=_C3484( C3441 C3484 ) C3441_=_C3485( C3441 C3485 ) \nC3441_=_C3486( C3441 C3486 ) C3441_=_C3487( C3441 C3487 ) C3441_=_C3488( C3441 C3488 ) C3441_=_C3489( C3441 C3489 ) C3441_=_C3490( C3441 C3490 ) C3441_=_C3491( C3441 C3491 ) \nC3441_=_C3492( C3441 C3492 ) C3441_=_C3493( C3441 C3493 ) C3484_=_C3485( C3484 C3485 ) C3484_=_C3486( C3484 C3486 ) C3484_=_C3487( C3484 C3487 ) C3484_=_C3488( C3484 C3488 ) \nC3484_=_C3489( C3484 C3489 ) C3484_=_C3490( C3484 C3490 ) C3484_=_C3491( C3484 C3491 ) C3484_=_C3492( C3484 C3492 ) C3484_=_C3493( C3484 C3493 ) C3485_=_C3486( C3485 C3486 ) \nC3485_=_C3487( C3485 C3487 ) C3485_=_C3488( C3485 C3488 ) C3485_=_C3489( C3485 C3489 ) C3485_=_C3490( C3485 C3490 ) C3485_=_C3491( C3485 C3491 ) C3485_=_C3492( C3485 C3492 ) \nC3485_=_C3493( C3485 C3493 ) C3486_=_C3487( C3486 C3487 ) C3486_=_C3488( C3486 C3488 ) C3486_=_C3489( C3486 C3489 ) C3486_=_C3490( C3486 C3490 ) C3486_=_C3491( C3486 C3491 ) \nC3486_=_C3492( C3486 C3492 ) C3486_=_C3493( C3486 C3493 ) C3487_=_C3488( C3487 C3488 ) C3487_=_C3489( C3487 C3489 ) C3487_=_C3490( C3487 C3490 ) C3487_=_C3491( C3487 C3491 ) \nC3487_=_C3492( C3487 C3492 ) C3487_=_C3493( C3487 C3493 ) C3488_=_C3489( C3488 C3489 ) C3488_=_C3490( C3488 C3490 ) C3488_=_C3491( C3488 C3491 ) C3488_=_C3492( C3488 C3492 ) \nC3488_=_C3493( C3488 C3493 ) C3489_=_C3490( C3489 C3490 ) C3489_=_C3491( C3489 C3491 ) C3489_=_C3492( C3489 C3492 ) C3489_=_C3493( C3489 C3493 ) C3490_=_C3491( C3490 C3491 ) \nC3490_=_C3492( C3490 C3492 ) C3490_=_C3493( C3490 C3493 ) C3491_=_C3492( C3491 C3492 ) C3491_=_C3493( C3491 C3493 ) C3492_=_C3493( C3492 C3493 ) "];121-&gt;183[label="54: C464 C680 C681 C682 C683 \nC684 C685 C686 C687 C688 C689 \nC690 C692 C693 C694 C695 C696 \nC697 C698 C699 C700 C701 C702 \nC703 C704 C705 C706 C722 C799 \nC962 C1318 C1704 C1780 C1868 C1927 \nC1957 C2017 C2314 C2582 C2603 C2624 \nC3060 C3154 C3441 C3484 C3485 C3486 \nC3487 C3488 C3489 C3490 C3491 C3492 \nC3493 \n712: C464_=_C680 ,C464_=_C681 ,C464_=_C682 ,C464_=_C683 ,C464_=_C684 ,\nC464_=_C685 ,C464_=_C686 ,C464_=_C687 ,C464_=_C688 ,C464_=_C689 ,C464_=_C690 ,\nC464_=_C692 ,C464_=_C693 ,C464_=_C694 ,C464_=_C695 ,C464_=_C696 ,C464_=_C697 ,\nC464_=_C698 ,C464_=_C699 ,C464_=_C700 ,C464_=_C701 ,C464_=_C702 ,C464_=_C703 ,\nC464_=_C704 ,C464_=_C705 ,C464_=_C706 ,C680_=_C681 ,C680_=_C682 ,C680_=_C683 ,\nC680_=_C684 ,C680_=_C685 ,C680_=_C686 ,C680_=_C687 ,C680_=_C688 ,C680_=_C689 ,\nC680_=_C690 ,C680_=_C692 ,C680_=_C693 ,C680_=_C694 ,C680_=_C695 ,C680_=_C696 ,\nC680_=_C697 ,C680_=_C698 ,C680_=_C699 ,C680_=_C700 ,C680_=_C701 ,C680_=_C702 ,\nC680_=_C703 ,C680_=_C704 ,C680_=_C705 ,C680_=_C706 ,C681_=_C682 ,C681_=_C683 ,\nC681_=_C684 ,C681_=_C685 ,C681_=_C686 ,C681_=_C687 ,C681_=_C688 ,C681_=_C689 ,\nC681_=_C690 ,C681_=_C692 ,C681_=_C693 ,C681_=_C694 ,C681_=_C695 ,C681_=_C696 ,\nC681_=_C697 ,C681_=_C698 ,C681_=_C699 ,C681_=_C700 ,C681_=_C701 ,C681_=_C702 ,\nC681_=_C703 ,C681_=_C704 ,C681_=_C705 ,C681_=_C706 ,C682_=_C683 ,C682_=_C684 ,\nC682_=_C685 ,C682_=_C686 ,C682_=_C687 ,C682_=_C688 ,C682_=_C689 ,C682_=_C690 ,\nC682_=_C692 ,C682_=_C693 ,C682_=_C694 ,C682_=_C695 ,C682_=_C696 ,C682_=_C697 ,\nC682_=_C698 ,C682_=_C699 ,C682_=_C700 ,C682_=_C701 ,C682_=_C702 ,C682_=_C703 ,\nC682_=_C704 ,C682_=_C705 ,C682_=_C706 ,C683_=_C684 ,C683_=_C685 ,C683_=_C686 ,\nC683_=_C687 ,C683_=_C688 ,C683_=_C689 ,C683_=_C690 ,C683_=_C692 ,C683_=_C693 ,\nC683_=_C694 ,C683_=_C695 ,C683_=_C696 ,C683_=_C697 ,C683_=_C698 ,C683_=_C699 ,\nC683_=_C700 ,C683_=_C701 ,C683_=_C702 ,C683_=_C703 ,C683_=_C704 ,C683_=_C705 ,\nC683_=_C706 ,C683_=_C1704 ,C684_=_C685 ,C684_=_C686 ,C684_=_C687 ,C684_=_C688 ,\nC684_=_C689 ,C684_=_C690 ,C684_=_C692 ,C684_=_C693 ,C684_=_C694 ,C684_=_C695 ,\nC684_=_C696 ,C684_=_C697 ,C684_=_C698 ,C684_=_C699 ,C684_=_C700 ,C684_=_C701 ,\nC684_=_C702 ,C684_=_C703 ,C684_=_C704 ,C684_=_C705 ,C684_=_C706 ,C685_=_C686 ,\nC685_=_C687 ,C685_=_C688 ,C685_=_C689 ,C685_=_C690 ,C685_=_C692 ,C685_=_C693 ,\nC685_=_C694 ,C685_=_C695 ,C685_=_C696 ,C685_=_C697 ,C685_=_C698 ,C685_=_C699 ,\nC685_=_C700 ,C685_=_C701 ,C685_=_C702 ,C685_=_C703 ,C685_=_C704 ,C685_=_C705 ,\nC685_=_C706 ,C685_=_C1927 ,C686_=_C687 ,C686_=_C688 ,C686_=_C689 ,C686_=_C690 ,\nC686_=_C692 ,C686_=_C693 ,C686_=_C694 ,C686_=_C695 ,C686_=_C696 ,C686_=_C697 ,\nC686_=_C698 ,C686_=_C699 ,C686_=_C700 ,C686_=_C701 ,C686_=_C702 ,C686_=_C703 ,\nC686_=_C704 ,C686_=_C705 ,C686_=_C706 ,C687_=_C688 ,C687_=_C689 ,C687_=_C690 ,\nC687_=_C692 ,C687_=_C693 ,C687_=_C694 ,C687_=_C695 ,C687_=_C696 ,C687_=_C697 ,\nC687_=_C698 ,C687_=_C699 ,C687_=_C700 ,C687_=_C701 ,C687_=_C702 ,C687_=_C703 ,\nC687_=_C704 ,C687_=_C705 ,C687_=_C706 ,C687_=_C2582 ,C688_=_C689 ,C688_=_C690 ,\nC688_=_C692 ,C688_=_C693 ,C688_=_C694 ,C688_=_C695 ,C688_=_C696 ,C688_=_C697 ,\nC688_=_C698 ,C688_=_C699 ,C688_=_C700 ,C688_=_C701 ,C688_=_C702 ,C688_=_C703 ,\nC688_=_C704 ,C688_=_C705 ,C688_=_C706 ,C688_=_C2603 ,C689_=_C690 ,C689_=_C692 ,\nC689_=_C693 ,C689_=_C694 ,C689_=_C695 ,C689_=_C696 ,C689_=_C697 ,C689_=_C698 ,\nC689_=_C699 ,C689_=_C700 ,C689_=_C701 ,C689_=_C702 ,C689_=_C703 ,C689_=_C704 ,\nC689_=_C705 ,C689_=_C706 ,C689_=_C3060 ,C690_=_C692 ,C690_=_C693 ,C690_=_C694 ,\nC690_=_C695 ,C690_=_C696 ,C690_=_C697 ,C690_=_C698 ,C690_=_C699 ,C690_=_C700 ,\nC690_=_C701 ,C690_=_C702 ,C690_=_C703 ,C690_=_C704 ,C690_=_C705 ,C690_=_C706 ,\nC692_=_C693 ,C692_=_C694 ,C692_=_C695 ,C692_=_C696 ,C692_=_C697 ,C692_=_C698 ,\nC692_=_C699 ,C692_=_C700 ,C692_=_C701 ,C692_=_C702 ,C692_=_C703 ,C692_=_C704 ,\nC692_=_C705 ,C692_=_C706 ,C692_=_C3484 ,C693_=_C694 ,C693_=_C695 ,C693_=_C696 ,\nC693_=_C697 ,C693_=_C698 ,C693_=_C699 ,C693_=_C700 ,C693_=_C701 ,C693_=_C702 ,\nC693_=_C703 ,C693_=_C704 ,C693_=_C705 ,C693_=_C706 ,C694_=_C695 ,C694_=_C696 ,\nC694_=_C697 ,C694_=_C698 ,C694_=_C699 ,C694_=_C700 ,C694_=_C701 ,C694_=_C702 ,\nC694_=_C703 ,C694_=_C704 ,C694_=_C705 ,C694_=_C706 ,C694_=_C3488 ,C695_=_C696 ,\nC695_=_C697 ,C695_=_C698 ,C695_=_C699 ,C695_=_C700 ,C695_=_C701 ,C695_=_C702 ,\nC695_=_C703 ,C695_=_C704 ,C695_=_C705 ,C695_=_C706 ,C696_=_C697 ,C696_=_C698 ,\nC696_=_C699 ,C696_=_C700 ,C696_=_C701 ,C696_=_C702 ,C696_=_C703 ,C696_=_C704 ,\nC696_=_C705 ,C696_=_C706 ,C697_=_C698 ,C697_=_C699 ,C697_=_C700 ,C697_=_C701 ,\nC697_=_C702 ,C697_=_C703 ,C697_=_C704 ,C697_=_C705 ,C697_=_C706 ,C698_=_C699 ,\nC698_=_C700 ,C698_=_C701 ,C698_=_C702 ,C698_=_C703 ,C698_=_C704 ,C698_=_C705 ,\nC698_=_C706 ,C699_=_C700 ,C699_=_C701 ,C699_=_C702 ,C699_=_C703 ,C699_=_C704 ,\nC699_=_C705 ,C699_=_C706 ,C700_=_C701 ,C700_=_C702 ,C700_=_C703 ,C700_=_C704 ,\nC700_=_C705 ,C700_=_C706 ,C701_=_C702 ,C701_=_C703 ,C701_=_C704 ,C701_=_C705 ,\nC701_=_C706 ,C702_=_C703 ,C702_=_C704 ,C702_=_C705 ,C702_=_C706 ,C702_=_C3491 ,\nC703_=_C704 ,C703_=_C705 ,C703_=_C706 ,C703_=_C3492 ,C704_=_C705 ,C704_=_C706 ,\nC705_=_C706 ,C705_=_C3493 ,C722_=_C799 ,C722_=_C962 ,C722_=_C1318 ,C722_=_C1704 ,\nC722_=_C1780 ,C722_=_C1868 ,C722_=_C1927 ,C722_=_C1957 ,C722_=_C2017 ,C722_=_C2314 ,\nC722_=_C2582 ,C722_=_C2603 ,C722_=_C2624 ,C722_=_C3060 ,C722_=_C3154 ,C722_=_C3441 ,\nC722_=_C3484 ,C722_=_C3485 ,C722_=_C3486 ,C722_=_C3487 ,C722_=_C3488 ,C722_=_C3489 ,\nC722_=_C3490 ,C722_=_C3491 ,C722_=_C3492 ,C722_=_C3493 ,C799_=_C962 ,C799_=_C1318 ,\nC799_=_C1704 ,C799_=_C1780 ,C799_=_C1868 ,C799_=_C1927 ,C799_=_C1957 ,C799_=_C2017 ,\nC799_=_C2314 ,C799_=_C2582 ,C799_=_C2603 ,C799_=_C2624 ,C799_=_C3060 ,C799_=_C3154 ,\nC799_=_C3441 ,C799_=_C3484 ,C799_=_C3485 ,C799_=_C3486 ,C799_=_C3487 ,C799_=_C3488 ,\nC799_=_C3489 ,C799_=_C3490 ,C799_=_C3491 ,C799_=_C3492 ,C799_=_C3493 ,C962_=_C1318 ,\nC962_=_C1704 ,C962_=_C1780 ,C962_=_C1868 ,C962_=_C1927 ,C962_=_C1957 ,C962_=_C2017 ,\nC962_=_C2314 ,C962_=_C2582 ,C962_=_C2603 ,C962_=_C2624 ,C962_=_C3060 ,C962_=_C3154 ,\nC962_=_C3441 ,C962_=_C3484 ,C962_=_C3485 ,C962_=_C3486 ,C962_=_C3487 ,C962_=_C3488 ,\nC962_=_C3489 ,C962_=_C3490 ,C962_=_C3491 ,C962_=_C3492 ,C962_=_C3493 ,C1318_=_C1704 ,\nC1318_=_C1780 ,C1318_=_C1868 ,C1318_=_C1927 ,C1318_=_C1957 ,C1318_=_C2017 ,C1318_=_C2314 ,\nC1318_=_C2582 ,C1318_=_C2603 ,C1318_=_C2624 ,C1318_=_C3060 ,C1318_=_C3154 ,C1318_=_C3441 ,\nC1318_=_C3484 ,C1318_=_C3485 ,C1318_=_C3486 ,C1318_=_C3487 ,C1318_=_C3488 ,C1318_=_C3489 ,\nC1318_=_C3490 ,C1318_=_C3491 ,C1318_=_C3492 ,C1318_=_C3493 ,C1704_=_C1780 ,C1704_=_C1868 ,\nC1704_=_C1927 ,C1704_=_C1957 ,C1704_=_C2017 ,C1704_=_C2314 ,C1704_=_C2582 ,C1704_=_C2603 ,\nC1704_=_C2624 ,C1704_=_C3060 ,C1704_=_C3154 ,C1704_=_C3441 ,C1704_=_C3484 ,C1704_=_C3485 ,\nC1704_=_C3486 ,C1704_=_C3487 ,C1704_=_C3488 ,C1704_=_C3489 ,C1704_=_C3490 ,C1704_=_C3491 ,\nC1704_=_C3492 ,C1704_=_C3493 ,C1780_=_C1868 ,C1780_=_C1927 ,C1780_=_C1957 ,C1780_=_C2017 ,\nC1780_=_C2314 ,C1780_=_C2582 ,C1780_=_C2603 ,C1780_=_C2624 ,C1780_=_C3060 ,C1780_=_C3154 ,\nC1780_=_C3441 ,C1780_=_C3484 ,C1780_=_C3485 ,C1780_=_C3486 ,C1780_=_C3487 ,C1780_=_C3488 ,\nC1780_=_C3489 ,C1780_=_C3490 ,C1780_=_C3491 ,C1780_=_C3492 ,C1780_=_C3493 ,C1868_=_C1927 ,\nC1868_=_C1957 ,C1868_=_C2017 ,C1868_=_C2314 ,C1868_=_C2582 ,C1868_=_C2603 ,C1868_=_C2624 ,\nC1868_=_C3060 ,C1868_=_C3154 ,C1868_=_C3441 ,C1868_=_C3484 ,C1868_=_C3485 ,C1868_=_C3486 ,\nC1868_=_C3487 ,C1868_=_C3488 ,C1868_=_C3489 ,C1868_=_C3490 ,C1868_=_C3491 ,C1868_=_C3492 ,\nC1868_=_C3493 ,C1927_=_C1957</w:t>
      </w:r>
    </w:p>
    <w:p>
      <w:pPr>
        <w:pStyle w:val="PreformattedText"/>
        <w:bidi w:val="0"/>
        <w:spacing w:before="0" w:after="0"/>
        <w:jc w:val="left"/>
        <w:rPr/>
      </w:pPr>
      <w:r>
        <w:rPr/>
        <w:t xml:space="preserve"> </w:t>
      </w:r>
      <w:r>
        <w:rPr/>
        <w:t>,C1927_=_C2017 ,C1927_=_C2314 ,C1927_=_C2582 ,C1927_=_C2603 ,\nC1927_=_C2624 ,C1927_=_C3060 ,C1927_=_C3154 ,C1927_=_C3441 ,C1927_=_C3484 ,C1927_=_C3485 ,\nC1927_=_C3486 ,C1927_=_C3487 ,C1927_=_C3488 ,C1927_=_C3489 ,C1927_=_C3490 ,C1927_=_C3491 ,\nC1927_=_C3492 ,C1927_=_C3493 ,C1957_=_C2017 ,C1957_=_C2314 ,C1957_=_C2582 ,C1957_=_C2603 ,\nC1957_=_C2624 ,C1957_=_C3060 ,C1957_=_C3154 ,C1957_=_C3441 ,C1957_=_C3484 ,C1957_=_C3485 ,\nC1957_=_C3486 ,C1957_=_C3487 ,C1957_=_C3488 ,C1957_=_C3489 ,C1957_=_C3490 ,C1957_=_C3491 ,\nC1957_=_C3492 ,C1957_=_C3493 ,C2017_=_C2314 ,C2017_=_C2582 ,C2017_=_C2603 ,C2017_=_C2624 ,\nC2017_=_C3060 ,C2017_=_C3154 ,C2017_=_C3441 ,C2017_=_C3484 ,C2017_=_C3485 ,C2017_=_C3486 ,\nC2017_=_C3487 ,C2017_=_C3488 ,C2017_=_C3489 ,C2017_=_C3490 ,C2017_=_C3491 ,C2017_=_C3492 ,\nC2017_=_C3493 ,C2314_=_C2582 ,C2314_=_C2603 ,C2314_=_C2624 ,C2314_=_C3060 ,C2314_=_C3154 ,\nC2314_=_C3441 ,C2314_=_C3484 ,C2314_=_C3485 ,C2314_=_C3486 ,C2314_=_C3487 ,C2314_=_C3488 ,\nC2314_=_C3489 ,C2314_=_C3490 ,C2314_=_C3491 ,C2314_=_C3492 ,C2314_=_C3493 ,C2582_=_C2603 ,\nC2582_=_C2624 ,C2582_=_C3060 ,C2582_=_C3154 ,C2582_=_C3441 ,C2582_=_C3484 ,C2582_=_C3485 ,\nC2582_=_C3486 ,C2582_=_C3487 ,C2582_=_C3488 ,C2582_=_C3489 ,C2582_=_C3490 ,C2582_=_C3491 ,\nC2582_=_C3492 ,C2582_=_C3493 ,C2603_=_C2624 ,C2603_=_C3060 ,C2603_=_C3154 ,C2603_=_C3441 ,\nC2603_=_C3484 ,C2603_=_C3485 ,C2603_=_C3486 ,C2603_=_C3487 ,C2603_=_C3488 ,C2603_=_C3489 ,\nC2603_=_C3490 ,C2603_=_C3491 ,C2603_=_C3492 ,C2603_=_C3493 ,C2624_=_C3060 ,C2624_=_C3154 ,\nC2624_=_C3441 ,C2624_=_C3484 ,C2624_=_C3485 ,C2624_=_C3486 ,C2624_=_C3487 ,C2624_=_C3488 ,\nC2624_=_C3489 ,C2624_=_C3490 ,C2624_=_C3491 ,C2624_=_C3492 ,C2624_=_C3493 ,C3060_=_C3154 ,\nC3060_=_C3441 ,C3060_=_C3484 ,C3060_=_C3485 ,C3060_=_C3486 ,C3060_=_C3487 ,C3060_=_C3488 ,\nC3060_=_C3489 ,C3060_=_C3490 ,C3060_=_C3491 ,C3060_=_C3492 ,C3060_=_C3493 ,C3154_=_C3441 ,\nC3154_=_C3484 ,C3154_=_C3485 ,C3154_=_C3486 ,C3154_=_C3487 ,C3154_=_C3488 ,C3154_=_C3489 ,\nC3154_=_C3490 ,C3154_=_C3491 ,C3154_=_C3492 ,C3154_=_C3493 ,C3441_=_C3484 ,C3441_=_C3485 ,\nC3441_=_C3486 ,C3441_=_C3487 ,C3441_=_C3488 ,C3441_=_C3489 ,C3441_=_C3490 ,C3441_=_C3491 ,\nC3441_=_C3492 ,C3441_=_C3493 ,C3484_=_C3485 ,C3484_=_C3486 ,C3484_=_C3487 ,C3484_=_C3488 ,\nC3484_=_C3489 ,C3484_=_C3490 ,C3484_=_C3491 ,C3484_=_C3492 ,C3484_=_C3493 ,C3485_=_C3486 ,\nC3485_=_C3487 ,C3485_=_C3488 ,C3485_=_C3489 ,C3485_=_C3490 ,C3485_=_C3491 ,C3485_=_C3492 ,\nC3485_=_C3493 ,C3486_=_C3487 ,C3486_=_C3488 ,C3486_=_C3489 ,C3486_=_C3490 ,C3486_=_C3491 ,\nC3486_=_C3492 ,C3486_=_C3493 ,C3487_=_C3488 ,C3487_=_C3489 ,C3487_=_C3490 ,C3487_=_C3491 ,\nC3487_=_C3492 ,C3487_=_C3493 ,C3488_=_C3489 ,C3488_=_C3490 ,C3488_=_C3491 ,C3488_=_C3492 ,\nC3488_=_C3493 ,C3489_=_C3490 ,C3489_=_C3491 ,C3489_=_C3492 ,C3489_=_C3493 ,C3490_=_C3491 ,\nC3490_=_C3492 ,C3490_=_C3493 ,C3491_=_C3492 ,C3491_=_C3493 ,C3492_=_C3493 ,"];184[shape=box, label="id:184 level: 6\n55: C685 C687 C824 C1918 C1919 \nC1920 C1921 C1922 C1923 C1924 C1925 \nC1926 C1927 C1928 C1929 C1930 C1931 \nC1932 C1933 C1934 C1935 C1936 C1937 \nC1938 C1939 C1940 C1941 C1942 C1943 \nC1944 C2182 C2270 C2476 C2496 C2575 \nC2576 C2577 C2578 C2579 C2580 C2581 \nC2582 C2583 C2584 C2585 C2586 C2587 \nC2588 C2589 C2590 C2591 C2592 C2593 \nC2594 C2595 \n775: C685_=_C687( C685 C687 ) C685_=_C1918( C685 C1918 ) C685_=_C1919( C685 C1919 ) C685_=_C1920( C685 C1920 ) C685_=_C1921( C685 C1921 ) \nC685_=_C1922( C685 C1922 ) C685_=_C1923( C685 C1923 ) C685_=_C1924( C685 C1924 ) C685_=_C1925( C685 C1925 ) C685_=_C1926( C685 C1926 ) C685_=_C1927( C685 C1927 ) \nC685_=_C1928( C685 C1928 ) C685_=_C1929( C685 C1929 ) C685_=_C1930( C685 C1930 ) C685_=_C1931( C685 C1931 ) C685_=_C1932( C685 C1932 ) C685_=_C1933( C685 C1933 ) \nC685_=_C1934( C685 C1934 ) C685_=_C1935( C685 C1935 ) C685_=_C1936( C685 C1936 ) C685_=_C1937( C685 C1937 ) C685_=_C1938( C685 C1938 ) C685_=_C1939( C685 C1939 ) \nC685_=_C1940( C685 C1940 ) C685_=_C1941( C685 C1941 ) C685_=_C1942( C685 C1942 ) C685_=_C1943( C685 C1943 ) C685_=_C1944( C685 C1944 ) C687_=_C824( C687 C824 ) \nC687_=_C1919( C687 C1919 ) C687_=_C2182( C687 C2182 ) C687_=_C2270( C687 C2270 ) C687_=_C2476( C687 C2476 ) C687_=_C2496( C687 C2496 ) C687_=_C2575( C687 C2575 ) \nC687_=_C2576( C687 C2576 ) C687_=_C2577( C687 C2577 ) C687_=_C2578( C687 C2578 ) C687_=_C2579( C687 C2579 ) C687_=_C2580( C687 C2580 ) C687_=_C2581( C687 C2581 ) \nC687_=_C2582( C687 C2582 ) C687_=_C2583( C687 C2583 ) C687_=_C2584( C687 C2584 ) C687_=_C2585( C687 C2585 ) C687_=_C2586( C687 C2586 ) C687_=_C2587( C687 C2587 ) \nC687_=_C2588( C687 C2588 ) C687_=_C2589( C687 C2589 ) C687_=_C2590( C687 C2590 ) C687_=_C2591( C687 C2591 ) C687_=_C2592( C687 C2592 ) C687_=_C2593( C687 C2593 ) \nC687_=_C2594( C687 C2594 ) C687_=_C2595( C687 C2595 ) C824_=_C1919( C824 C1919 ) C824_=_C2182( C824 C2182 ) C824_=_C2270( C824 C2270 ) C824_=_C2476( C824 C2476 ) \nC824_=_C2496( C824 C2496 ) C824_=_C2575( C824 C2575 ) C824_=_C2576( C824 C2576 ) C824_=_C2577( C824 C2577 ) C824_=_C2578( C824 C2578 ) C824_=_C2579( C824 C2579 ) \nC824_=_C2580( C824 C2580 ) C824_=_C2581( C824 C2581 ) C824_=_C2582( C824 C2582 ) C824_=_C2583( C824 C2583 ) C824_=_C2584( C824 C2584 ) C824_=_C2585( C824 C2585 ) \nC824_=_C2586( C824 C2586 ) C824_=_C2587( C824 C2587 ) C824_=_C2588( C824 C2588 ) C824_=_C2589( C824 C2589 ) C824_=_C2590( C824 C2590 ) C824_=_C2591( C824 C2591 ) \nC824_=_C2592( C824 C2592 ) C824_=_C2593( C824 C2593 ) C824_=_C2594( C824 C2594 ) C824_=_C2595( C824 C2595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0( C1918 C1930 ) C1918_=_C1931( C1918 C1931 ) C1918_=_C1932( C1918 C1932 ) \nC1918_=_C1933( C1918 C1933 ) C1918_=_C1934( C1918 C1934 ) C1918_=_C1935( C1918 C1935 ) C1918_=_C1936( C1918 C1936 ) C1918_=_C1937( C1918 C1937 ) C1918_=_C1938( C1918 C1938 ) \nC1918_=_C1939( C1918 C1939 ) C1918_=_C1940( C1918 C1940 ) C1918_=_C1941( C1918 C1941 ) C1918_=_C1942( C1918 C1942 ) C1918_=_C1943( C1918 C1943 ) C1918_=_C1944( C1918 C1944 ) \nC1918_=_C2182( C1918 C2182 ) C1919_=_C1920( C1919 C1920 ) C1919_=_C1921( C1919 C1921 ) C1919_=_C1922( C1919 C1922 ) C1919_=_C1923( C1919 C1923 ) C1919_=_C1924( C1919 C1924 ) \nC1919_=_C1925( C1919 C1925 ) C1919_=_C1926( C1919 C1926 ) C1919_=_C1927( C1919 C1927 ) C1919_=_C1928( C1919 C1928 ) C1919_=_C1929( C1919 C1929 ) C1919_=_C1930( C1919 C1930 ) \nC1919_=_C1931( C1919 C1931 ) C1919_=_C1932( C1919 C1932 ) C1919_=_C1933( C1919 C1933 ) C1919_=_C1934( C1919 C1934 ) C1919_=_C1935( C1919 C1935 ) C1919_=_C1936( C1919 C1936 ) \nC1919_=_C1937( C1919 C1937 ) C1919_=_C1938( C1919 C1938 ) C1919_=_C1939( C1919 C1939 ) C1919_=_C1940( C1919 C1940 ) C1919_=_C1941( C1919 C1941 ) C1919_=_C1942( C1919 C1942 ) \nC1919_=_C1943( C1919 C1943 ) C1919_=_C1944( C1919 C1944 ) C1919_=_C2182( C1919 C2182 ) C1919_=_C2270( C1919 C2270 ) C1919_=_C2476( C1919 C2476 ) C1919_=_C2496( C1919 C2496 ) \nC1919_=_C2575( C1919 C2575 ) C1919_=_C2576( C1919 C2576 ) C1919_=_C2577( C1919 C2577 ) C1919_=_C2578( C1919 C2578 ) C1919_=_C2579( C1919 C2579 ) C1919_=_C2580( C1919 C2580 ) \nC1919_=_C2581( C1919 C2581 ) C1919_=_C2582( C1919 C2582 ) C1919_=_C2583( C1919 C2583 ) C1919_=_C2584( C1919 C2584 ) C1919_=_C2585( C1919 C2585 ) C1919_=_C2586( C1919 C2586 ) \nC1919_=_C2587( C1919 C2587 ) C1919_=_C2588( C1919 C2588 ) C1919_=_C2589( C1919 C2589 ) C1919_=_C2590( C1919 C2590 ) C1919_=_C2591( C1919 C2591 ) C1919_=_C2592( C1919 C2592 ) \nC1919_=_C2593( C1919 C2593 ) C1919_=_C2594( C1919 C2594 ) C1919_=_C2595( C1919 C2595 ) C1920_=_C1921( C1920 C1921 ) C1920_=_C1922( C1920 C1922 ) C1920_=_C1923( C1920 C1923 ) \nC1920_=_C1924( C1920 C1924 ) C1920_=_C1925( C1920 C1925 ) C1920_=_C1926( C1920 C1926 ) C1920_=_C1927( C1920 C1927 ) C1920_=_C1928( C1920 C1928 ) C1920_=_C1929( C1920 C1929 ) \nC1920_=_C1930( C1920 C1930 ) C1920_=_C1931( C1920 C1931 ) C1920_=_C1932( C1920 C1932 ) C1920_=_C1933( C1920 C1933 ) C1920_=_C1934( C1920 C1934 ) C1920_=_C1935( C1920 C1935 ) \nC1920_=_C1936( C1920 C1936 ) C1920_=_C1937( C1920 C1937 ) C1920_=_C1938( C1920 C1938 ) C1920_=_C1939( C1920 C1939 ) C1920_=_C1940( C1920 C1940 ) C1920_=_C1941( C1920 C1941 ) \nC1920_=_C1942( C1920 C1942 ) C1920_=_C1943( C1920 C1943 ) C1920_=_C1944( C1920 C1944 ) C1920_=_C2575( C1920 C2575 ) C1921_=_C1922( C1921 C1922 ) C1921_=_C1923( C1921 C1923 ) \nC1921_=_C1924( C1921 C1924 ) C1921_=_C1925( C1921 C1925 ) C1921_=_C1926( C1921 C1926 ) C1921_=_C1927( C1921 C1927 ) C1921_=_C1928( C1921 C1928 ) C1921_=_C1929( C1921 C1929 ) \nC1921_=_C1930( C1921 C1930 ) C1921_=_C1931( C1921 C1931 ) C1921_=_C1932( C1921 C1932 ) C1921_=_C1933( C1921 C1933 ) C1921_=_C1934( C1921 C1934 ) C1921_=_C1935( C1921 C1935 ) \nC1921_=_C1936( C1921 C1936 ) C1921_=_C1937( C1921 C1937 ) C1921_=_C1938( C1921 C1938 ) C1921_=_C1939( C1921 C1939 ) C1921_=_C1940( C1921 C1940 ) C1921_=_C1941( C1921 C1941 ) \nC1921_=_C1942( C1921 C1942 ) C1921_=_C1943( C1921 C1943 ) C1921_=_C1944( C1921 C1944 ) C1921_=_C2577( C1921 C2577 ) C1922_=_C1923( C1922 C1923 ) C1922_=_C1924( C1922 C1924 ) \nC1922_=_C1925( C1922 C1925 ) C1922_=_C1926( C1922 C1926 ) C1922_=_C1927( C1922 C1927 ) C1922_=_C1928( C1922 C1928 ) C1922_=_C1929( C1922 C1929 ) C1922_=_C1930( C1922 C1930 ) \nC1922_=_C1931( C1922 C1931 ) C1922_=_C1932( C1922 C1932 ) C1922_=_C1933( C1922 C1933 ) C1922_=_C1934( C1922 C1934 ) C1922_=_C1935( C1922 C1935 ) C1922_=_C1936( C1922 C1936 ) \nC1922_=_C1937( C1922 C1937 ) C1922_=_C1938( C1922 C1938 ) C1922_=_C1939( C1922 C1939 ) C1922_=_C1940( C1922 C1940 ) C1922_=_C1941( C1922 C1941 ) C1922_=_C1942( C1922 C1942 ) \nC1922_=_C1943( C1922 C1943 ) C1922_=_C1944( C1922 C1944 ) C1923_=_C1924( C1923 C1924 ) C1923_=_C1925( C1923 C1925</w:t>
      </w:r>
    </w:p>
    <w:p>
      <w:pPr>
        <w:pStyle w:val="PreformattedText"/>
        <w:bidi w:val="0"/>
        <w:spacing w:before="0" w:after="0"/>
        <w:jc w:val="left"/>
        <w:rPr/>
      </w:pPr>
      <w:r>
        <w:rPr/>
        <w:t xml:space="preserve"> </w:t>
      </w:r>
      <w:r>
        <w:rPr/>
        <w:t>) C1923_=_C1926( C1923 C1926 ) C1923_=_C1927( C1923 C1927 ) \nC1923_=_C1928( C1923 C1928 ) C1923_=_C1929( C1923 C1929 ) C1923_=_C1930( C1923 C1930 ) C1923_=_C1931( C1923 C1931 ) C1923_=_C1932( C1923 C1932 ) C1923_=_C1933( C1923 C1933 ) \nC1923_=_C1934( C1923 C1934 ) C1923_=_C1935( C1923 C1935 ) C1923_=_C1936( C1923 C1936 ) C1923_=_C1937( C1923 C1937 ) C1923_=_C1938( C1923 C1938 ) C1923_=_C1939( C1923 C1939 ) \nC1923_=_C1940( C1923 C1940 ) C1923_=_C1941( C1923 C1941 ) C1923_=_C1942( C1923 C1942 ) C1923_=_C1943( C1923 C1943 ) C1923_=_C1944( C1923 C1944 ) C1924_=_C1925( C1924 C1925 ) \nC1924_=_C1926( C1924 C1926 ) C1924_=_C1927( C1924 C1927 ) C1924_=_C1928( C1924 C1928 ) C1924_=_C1929( C1924 C1929 ) C1924_=_C1930( C1924 C1930 ) C1924_=_C1931( C1924 C1931 ) \nC1924_=_C1932( C1924 C1932 ) C1924_=_C1933( C1924 C1933 ) C1924_=_C1934( C1924 C1934 ) C1924_=_C1935( C1924 C1935 ) C1924_=_C1936( C1924 C1936 ) C1924_=_C1937( C1924 C1937 ) \nC1924_=_C1938( C1924 C1938 ) C1924_=_C1939( C1924 C1939 ) C1924_=_C1940( C1924 C1940 ) C1924_=_C1941( C1924 C1941 ) C1924_=_C1942( C1924 C1942 ) C1924_=_C1943( C1924 C1943 ) \nC1924_=_C1944( C1924 C1944 ) C1924_=_C2578( C1924 C2578 ) C1925_=_C1926( C1925 C1926 ) C1925_=_C1927( C1925 C1927 ) C1925_=_C1928( C1925 C1928 ) C1925_=_C1929( C1925 C1929 ) \nC1925_=_C1930( C1925 C1930 ) C1925_=_C1931( C1925 C1931 ) C1925_=_C1932( C1925 C1932 ) C1925_=_C1933( C1925 C1933 ) C1925_=_C1934( C1925 C1934 ) C1925_=_C1935( C1925 C1935 ) \nC1925_=_C1936( C1925 C1936 ) C1925_=_C1937( C1925 C1937 ) C1925_=_C1938( C1925 C1938 ) C1925_=_C1939( C1925 C1939 ) C1925_=_C1940( C1925 C1940 ) C1925_=_C1941( C1925 C1941 ) \nC1925_=_C1942( C1925 C1942 ) C1925_=_C1943( C1925 C1943 ) C1925_=_C1944( C1925 C1944 ) C1925_=_C2580( C1925 C2580 ) C1926_=_C1927( C1926 C1927 ) C1926_=_C1928( C1926 C1928 ) \nC1926_=_C1929( C1926 C1929 ) C1926_=_C1930( C1926 C1930 ) C1926_=_C1931( C1926 C1931 ) C1926_=_C1932( C1926 C1932 ) C1926_=_C1933( C1926 C1933 ) C1926_=_C1934( C1926 C1934 ) \nC1926_=_C1935( C1926 C1935 ) C1926_=_C1936( C1926 C1936 ) C1926_=_C1937( C1926 C1937 ) C1926_=_C1938( C1926 C1938 ) C1926_=_C1939( C1926 C1939 ) C1926_=_C1940( C1926 C1940 ) \nC1926_=_C1941( C1926 C1941 ) C1926_=_C1942( C1926 C1942 ) C1926_=_C1943( C1926 C1943 ) C1926_=_C1944( C1926 C1944 ) C1926_=_C2581( C1926 C2581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7_=_C1940( C1927 C1940 ) \nC1927_=_C1941( C1927 C1941 ) C1927_=_C1942( C1927 C1942 ) C1927_=_C1943( C1927 C1943 ) C1927_=_C1944( C1927 C1944 ) C1927_=_C2582( C1927 C2582 ) C1928_=_C1929( C1928 C1929 ) \nC1928_=_C1930( C1928 C1930 ) C1928_=_C1931( C1928 C1931 ) C1928_=_C1932( C1928 C1932 ) C1928_=_C1933( C1928 C1933 ) C1928_=_C1934( C1928 C1934 ) C1928_=_C1935( C1928 C1935 ) \nC1928_=_C1936( C1928 C1936 ) C1928_=_C1937( C1928 C1937 ) C1928_=_C1938( C1928 C1938 ) C1928_=_C1939( C1928 C1939 ) C1928_=_C1940( C1928 C1940 ) C1928_=_C1941( C1928 C1941 ) \nC1928_=_C1942( C1928 C1942 ) C1928_=_C1943( C1928 C1943 ) C1928_=_C1944( C1928 C1944 ) C1928_=_C2583( C1928 C2583 ) C1929_=_C1930( C1929 C1930 ) C1929_=_C1931( C1929 C1931 ) \nC1929_=_C1932( C1929 C1932 ) C1929_=_C1933( C1929 C1933 ) C1929_=_C1934( C1929 C1934 ) C1929_=_C1935( C1929 C1935 ) C1929_=_C1936( C1929 C1936 ) C1929_=_C1937( C1929 C1937 ) \nC1929_=_C1938( C1929 C1938 ) C1929_=_C1939( C1929 C1939 ) C1929_=_C1940( C1929 C1940 ) C1929_=_C1941( C1929 C1941 ) C1929_=_C1942( C1929 C1942 ) C1929_=_C1943( C1929 C1943 ) \nC1929_=_C1944( C1929 C1944 ) C1930_=_C1931( C1930 C1931 ) C1930_=_C1932( C1930 C1932 ) C1930_=_C1933( C1930 C1933 ) C1930_=_C1934( C1930 C1934 ) C1930_=_C1935( C1930 C1935 ) \nC1930_=_C1936( C1930 C1936 ) C1930_=_C1937( C1930 C1937 ) C1930_=_C1938( C1930 C1938 ) C1930_=_C1939( C1930 C1939 ) C1930_=_C1940( C1930 C1940 ) C1930_=_C1941( C1930 C1941 ) \nC1930_=_C1942( C1930 C1942 ) C1930_=_C1943( C1930 C1943 ) C1930_=_C1944( C1930 C1944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1_=_C2584( C1931 C2584 ) C1932_=_C1933( C1932 C1933 ) \nC1932_=_C1934( C1932 C1934 ) C1932_=_C1935( C1932 C1935 ) C1932_=_C1936( C1932 C1936 ) C1932_=_C1937( C1932 C1937 ) C1932_=_C1938( C1932 C1938 ) C1932_=_C1939( C1932 C1939 ) \nC1932_=_C1940( C1932 C1940 ) C1932_=_C1941( C1932 C1941 ) C1932_=_C1942( C1932 C1942 ) C1932_=_C1943( C1932 C1943 ) C1932_=_C1944( C1932 C1944 ) C1932_=_C2585( C1932 C2585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2586( C1933 C2586 ) \nC1934_=_C1935( C1934 C1935 ) C1934_=_C1936( C1934 C1936 ) C1934_=_C1937( C1934 C1937 ) C1934_=_C1938( C1934 C1938 ) C1934_=_C1939( C1934 C1939 ) C1934_=_C1940( C1934 C1940 ) \nC1934_=_C1941( C1934 C1941 ) C1934_=_C1942( C1934 C1942 ) C1934_=_C1943( C1934 C1943 ) C1934_=_C1944( C1934 C1944 ) C1934_=_C2587( C1934 C2587 ) C1935_=_C1936( C1935 C1936 ) \nC1935_=_C1937( C1935 C1937 ) C1935_=_C1938( C1935 C1938 ) C1935_=_C1939( C1935 C1939 ) C1935_=_C1940( C1935 C1940 ) C1935_=_C1941( C1935 C1941 ) C1935_=_C1942( C1935 C1942 ) \nC1935_=_C1943( C1935 C1943 ) C1935_=_C1944( C1935 C1944 ) C1936_=_C1937( C1936 C1937 ) C1936_=_C1938( C1936 C1938 ) C1936_=_C1939( C1936 C1939 ) C1936_=_C1940( C1936 C1940 ) \nC1936_=_C1941( C1936 C1941 ) C1936_=_C1942( C1936 C1942 ) C1936_=_C1943( C1936 C1943 ) C1936_=_C1944( C1936 C1944 ) C1937_=_C1938( C1937 C1938 ) C1937_=_C1939( C1937 C1939 ) \nC1937_=_C1940( C1937 C1940 ) C1937_=_C1941( C1937 C1941 ) C1937_=_C1942( C1937 C1942 ) C1937_=_C1943( C1937 C1943 ) C1937_=_C1944( C1937 C1944 ) C1938_=_C1939( C1938 C1939 ) \nC1938_=_C1940( C1938 C1940 ) C1938_=_C1941( C1938 C1941 ) C1938_=_C1942( C1938 C1942 ) C1938_=_C1943( C1938 C1943 ) C1938_=_C1944( C1938 C1944 ) C1938_=_C2588( C1938 C2588 ) \nC1939_=_C1940( C1939 C1940 ) C1939_=_C1941( C1939 C1941 ) C1939_=_C1942( C1939 C1942 ) C1939_=_C1943( C1939 C1943 ) C1939_=_C1944( C1939 C1944 ) C1940_=_C1941( C1940 C1941 ) \nC1940_=_C1942( C1940 C1942 ) C1940_=_C1943( C1940 C1943 ) C1940_=_C1944( C1940 C1944 ) C1940_=_C2590( C1940 C2590 ) C1941_=_C1942( C1941 C1942 ) C1941_=_C1943( C1941 C1943 ) \nC1941_=_C1944( C1941 C1944 ) C1941_=_C2591( C1941 C2591 ) C1942_=_C1943( C1942 C1943 ) C1942_=_C1944( C1942 C1944 ) C1942_=_C2592( C1942 C2592 ) C1943_=_C1944( C1943 C1944 ) \nC1943_=_C2594( C1943 C2594 ) C1944_=_C2595( C1944 C2595 ) C2182_=_C2270( C2182 C2270 ) C2182_=_C2476( C2182 C2476 ) C2182_=_C2496( C2182 C2496 ) C2182_=_C2575( C2182 C2575 ) \nC2182_=_C2576( C2182 C2576 ) C2182_=_C2577( C2182 C2577 ) C2182_=_C2578( C2182 C2578 ) C2182_=_C2579( C2182 C2579 ) C2182_=_C2580( C2182 C2580 ) C2182_=_C2581( C2182 C2581 ) \nC2182_=_C2582( C2182 C2582 ) C2182_=_C2583( C2182 C2583 ) C2182_=_C2584( C2182 C2584 ) C2182_=_C2585( C2182 C2585 ) C2182_=_C2586( C2182 C2586 ) C2182_=_C2587( C2182 C2587 ) \nC2182_=_C2588( C2182 C2588 ) C2182_=_C2589( C2182 C2589 ) C2182_=_C2590( C2182 C2590 ) C2182_=_C2591( C2182 C2591 ) C2182_=_C2592( C2182 C2592 ) C2182_=_C2593( C2182 C2593 ) \nC2182_=_C2594( C2182 C2594 ) C2182_=_C2595( C2182 C2595 ) C2270_=_C2476( C2270 C2476 ) C2270_=_C2496( C2270 C2496 ) C2270_=_C2575( C2270 C2575 ) C2270_=_C2576( C2270 C2576 ) \nC2270_=_C2577( C2270 C2577 ) C2270_=_C2578( C2270 C2578 ) C2270_=_C2579( C2270 C2579 ) C2270_=_C2580( C2270 C2580 ) C2270_=_C2581( C2270 C2581 ) C2270_=_C2582( C2270 C2582 ) \nC2270_=_C2583( C2270 C2583 ) C2270_=_C2584( C2270 C2584 ) C2270_=_C2585( C2270 C2585 ) C2270_=_C2586( C2270 C2586 ) C2270_=_C2587( C2270 C2587 ) C2270_=_C2588( C2270 C2588 ) \nC2270_=_C2589( C2270 C2589 ) C2270_=_C2590( C2270 C2590 ) C2270_=_C2591( C2270 C2591 ) C2270_=_C2592( C2270 C2592 ) C2270_=_C2593( C2270 C2593 ) C2270_=_C2594( C2270 C2594 ) \nC2270_=_C2595( C2270 C2595 ) C2476_=_C2496( C2476 C2496 ) C2476_=_C2575( C2476 C2575 ) C2476_=_C2576( C2476 C2576 ) C2476_=_C2577( C2476 C2577 ) C2476_=_C2578( C2476 C2578 ) \nC2476_=_C2579( C2476 C2579 ) C2476_=_C2580( C2476 C2580 ) C2476_=_C2581( C2476 C2581 ) C2476_=_C2582( C2476 C2582 ) C2476_=_C2583( C2476 C2583 ) C2476_=_C2584( C2476 C2584 ) \nC2476_=_C2585( C2476 C2585 ) C2476_=_C2586( C2476 C2586 ) C2476_=_C2587( C2476 C2587 ) C2476_=_C2588( C2476 C2588 ) C2476_=_C2589( C2476 C2589 ) C2476_=_C2590( C2476 C2590 ) \nC2476_=_C2591( C2476 C2591 ) C2476_=_C2592( C2476 C2592 ) C2476_=_C2593( C2476 C2593 ) C2476_=_C2594( C2476 C2594 ) C2476_=_C2595( C2476 C2595 ) C2496_=_C2575( C2496 C2575 ) \nC2496_=_C2576( C2496 C2576 ) C2496_=_C2577( C2496 C2577 ) C2496_=_C2578( C2496 C2578 ) C2496_=_C2579( C2496 C2579 ) C2496_=_C2580( C2496 C2580 ) C2496_=_C2581( C2496 C2581 ) \nC2496_=_C2582( C2496 C2582 ) C2496_=_C2583( C2496 C2583 ) C2496_=_C2584( C2496 C2584 ) C2496_=_C2585( C2496 C2585 ) C2496_=_C2586( C2496 C2586 ) C2496_=_C2587( C2496 C2587 ) \nC2496_=_C2588( C2496 C2588 ) C2496_=_C2589( C2496 C2589 ) C2496_=_C2590( C2496 C2590 ) C2496_=_C2591( C2496 C2591 ) C2496_=_C2592( C2496 C2592 ) C2496_=_C2593( C2496 C2593 ) \nC2496_=_C2594( C2496 C2594 ) C2496_=_C2595( C2496 C2595 ) C2575_=_C2576( C2575 C2576 ) C2575_=_C2577( C2575 C2577 ) C2575_=_C2578( C2575 C2578 ) C2575_=_C2579(</w:t>
      </w:r>
    </w:p>
    <w:p>
      <w:pPr>
        <w:pStyle w:val="PreformattedText"/>
        <w:bidi w:val="0"/>
        <w:spacing w:before="0" w:after="0"/>
        <w:jc w:val="left"/>
        <w:rPr/>
      </w:pPr>
      <w:r>
        <w:rPr/>
        <w:t xml:space="preserve"> </w:t>
      </w:r>
      <w:r>
        <w:rPr/>
        <w:t>C2575 C2579 ) \nC2575_=_C2580( C2575 C2580 ) C2575_=_C2581( C2575 C2581 ) C2575_=_C2582( C2575 C2582 ) C2575_=_C2583( C2575 C2583 ) C2575_=_C2584( C2575 C2584 ) C2575_=_C2585( C2575 C2585 ) \nC2575_=_C2586( C2575 C2586 ) C2575_=_C2587( C2575 C2587 ) C2575_=_C2588( C2575 C2588 ) C2575_=_C2589( C2575 C2589 ) C2575_=_C2590( C2575 C2590 ) C2575_=_C2591( C2575 C2591 ) \nC2575_=_C2592( C2575 C2592 ) C2575_=_C2593( C2575 C2593 ) C2575_=_C2594( C2575 C2594 ) C2575_=_C2595( C2575 C2595 ) C2576_=_C2577( C2576 C2577 ) C2576_=_C2578( C2576 C2578 ) \nC2576_=_C2579( C2576 C2579 ) C2576_=_C2580( C2576 C2580 ) C2576_=_C2581( C2576 C2581 ) C2576_=_C2582( C2576 C2582 ) C2576_=_C2583( C2576 C2583 ) C2576_=_C2584( C2576 C2584 ) \nC2576_=_C2585( C2576 C2585 ) C2576_=_C2586( C2576 C2586 ) C2576_=_C2587( C2576 C2587 ) C2576_=_C2588( C2576 C2588 ) C2576_=_C2589( C2576 C2589 ) C2576_=_C2590( C2576 C2590 ) \nC2576_=_C2591( C2576 C2591 ) C2576_=_C2592( C2576 C2592 ) C2576_=_C2593( C2576 C2593 ) C2576_=_C2594( C2576 C2594 ) C2576_=_C2595( C2576 C2595 ) C2577_=_C2578( C2577 C2578 ) \nC2577_=_C2579( C2577 C2579 ) C2577_=_C2580( C2577 C2580 ) C2577_=_C2581( C2577 C2581 ) C2577_=_C2582( C2577 C2582 ) C2577_=_C2583( C2577 C2583 ) C2577_=_C2584( C2577 C2584 ) \nC2577_=_C2585( C2577 C2585 ) C2577_=_C2586( C2577 C2586 ) C2577_=_C2587( C2577 C2587 ) C2577_=_C2588( C2577 C2588 ) C2577_=_C2589( C2577 C2589 ) C2577_=_C2590( C2577 C2590 ) \nC2577_=_C2591( C2577 C2591 ) C2577_=_C2592( C2577 C2592 ) C2577_=_C2593( C2577 C2593 ) C2577_=_C2594( C2577 C2594 ) C2577_=_C2595( C2577 C2595 ) C2578_=_C2579( C2578 C2579 ) \nC2578_=_C2580( C2578 C2580 ) C2578_=_C2581( C2578 C2581 ) C2578_=_C2582( C2578 C2582 ) C2578_=_C2583( C2578 C2583 ) C2578_=_C2584( C2578 C2584 ) C2578_=_C2585( C2578 C2585 ) \nC2578_=_C2586( C2578 C2586 ) C2578_=_C2587( C2578 C2587 ) C2578_=_C2588( C2578 C2588 ) C2578_=_C2589( C2578 C2589 ) C2578_=_C2590( C2578 C2590 ) C2578_=_C2591( C2578 C2591 ) \nC2578_=_C2592( C2578 C2592 ) C2578_=_C2593( C2578 C2593 ) C2578_=_C2594( C2578 C2594 ) C2578_=_C2595( C2578 C2595 ) C2579_=_C2580( C2579 C2580 ) C2579_=_C2581( C2579 C2581 ) \nC2579_=_C2582( C2579 C2582 ) C2579_=_C2583( C2579 C2583 ) C2579_=_C2584( C2579 C2584 ) C2579_=_C2585( C2579 C2585 ) C2579_=_C2586( C2579 C2586 ) C2579_=_C2587( C2579 C2587 ) \nC2579_=_C2588( C2579 C2588 ) C2579_=_C2589( C2579 C2589 ) C2579_=_C2590( C2579 C2590 ) C2579_=_C2591( C2579 C2591 ) C2579_=_C2592( C2579 C2592 ) C2579_=_C2593( C2579 C2593 ) \nC2579_=_C2594( C2579 C2594 ) C2579_=_C2595( C2579 C2595 ) C2580_=_C2581( C2580 C2581 ) C2580_=_C2582( C2580 C2582 ) C2580_=_C2583( C2580 C2583 ) C2580_=_C2584( C2580 C2584 ) \nC2580_=_C2585( C2580 C2585 ) C2580_=_C2586( C2580 C2586 ) C2580_=_C2587( C2580 C2587 ) C2580_=_C2588( C2580 C2588 ) C2580_=_C2589( C2580 C2589 ) C2580_=_C2590( C2580 C2590 ) \nC2580_=_C2591( C2580 C2591 ) C2580_=_C2592( C2580 C2592 ) C2580_=_C2593( C2580 C2593 ) C2580_=_C2594( C2580 C2594 ) C2580_=_C2595( C2580 C2595 ) C2581_=_C2582( C2581 C2582 ) \nC2581_=_C2583( C2581 C2583 ) C2581_=_C2584( C2581 C2584 ) C2581_=_C2585( C2581 C2585 ) C2581_=_C2586( C2581 C2586 ) C2581_=_C2587( C2581 C2587 ) C2581_=_C2588( C2581 C2588 ) \nC2581_=_C2589( C2581 C2589 ) C2581_=_C2590( C2581 C2590 ) C2581_=_C2591( C2581 C2591 ) C2581_=_C2592( C2581 C2592 ) C2581_=_C2593( C2581 C2593 ) C2581_=_C2594( C2581 C2594 ) \nC2581_=_C2595( C2581 C2595 ) C2582_=_C2583( C2582 C2583 ) C2582_=_C2584( C2582 C2584 ) C2582_=_C2585( C2582 C2585 ) C2582_=_C2586( C2582 C2586 ) C2582_=_C2587( C2582 C2587 ) \nC2582_=_C2588( C2582 C2588 ) C2582_=_C2589( C2582 C2589 ) C2582_=_C2590( C2582 C2590 ) C2582_=_C2591( C2582 C2591 ) C2582_=_C2592( C2582 C2592 ) C2582_=_C2593( C2582 C2593 ) \nC2582_=_C2594( C2582 C2594 ) C2582_=_C2595( C2582 C2595 ) C2583_=_C2584( C2583 C2584 ) C2583_=_C2585( C2583 C2585 ) C2583_=_C2586( C2583 C2586 ) C2583_=_C2587( C2583 C2587 ) \nC2583_=_C2588( C2583 C2588 ) C2583_=_C2589( C2583 C2589 ) C2583_=_C2590( C2583 C2590 ) C2583_=_C2591( C2583 C2591 ) C2583_=_C2592( C2583 C2592 ) C2583_=_C2593( C2583 C2593 ) \nC2583_=_C2594( C2583 C2594 ) C2583_=_C2595( C2583 C2595 ) C2584_=_C2585( C2584 C2585 ) C2584_=_C2586( C2584 C2586 ) C2584_=_C2587( C2584 C2587 ) C2584_=_C2588( C2584 C2588 ) \nC2584_=_C2589( C2584 C2589 ) C2584_=_C2590( C2584 C2590 ) C2584_=_C2591( C2584 C2591 ) C2584_=_C2592( C2584 C2592 ) C2584_=_C2593( C2584 C2593 ) C2584_=_C2594( C2584 C2594 ) \nC2584_=_C2595( C2584 C2595 ) C2585_=_C2586( C2585 C2586 ) C2585_=_C2587( C2585 C2587 ) C2585_=_C2588( C2585 C2588 ) C2585_=_C2589( C2585 C2589 ) C2585_=_C2590( C2585 C2590 ) \nC2585_=_C2591( C2585 C2591 ) C2585_=_C2592( C2585 C2592 ) C2585_=_C2593( C2585 C2593 ) C2585_=_C2594( C2585 C2594 ) C2585_=_C2595( C2585 C2595 ) C2586_=_C2587( C2586 C2587 ) \nC2586_=_C2588( C2586 C2588 ) C2586_=_C2589( C2586 C2589 ) C2586_=_C2590( C2586 C2590 ) C2586_=_C2591( C2586 C2591 ) C2586_=_C2592( C2586 C2592 ) C2586_=_C2593( C2586 C2593 ) \nC2586_=_C2594( C2586 C2594 ) C2586_=_C2595( C2586 C2595 ) C2587_=_C2588( C2587 C2588 ) C2587_=_C2589( C2587 C2589 ) C2587_=_C2590( C2587 C2590 ) C2587_=_C2591( C2587 C2591 ) \nC2587_=_C2592( C2587 C2592 ) C2587_=_C2593( C2587 C2593 ) C2587_=_C2594( C2587 C2594 ) C2587_=_C2595( C2587 C2595 ) C2588_=_C2589( C2588 C2589 ) C2588_=_C2590( C2588 C2590 ) \nC2588_=_C2591( C2588 C2591 ) C2588_=_C2592( C2588 C2592 ) C2588_=_C2593( C2588 C2593 ) C2588_=_C2594( C2588 C2594 ) C2588_=_C2595( C2588 C2595 ) C2589_=_C2590( C2589 C2590 ) \nC2589_=_C2591( C2589 C2591 ) C2589_=_C2592( C2589 C2592 ) C2589_=_C2593( C2589 C2593 ) C2589_=_C2594( C2589 C2594 ) C2589_=_C2595( C2589 C2595 ) C2590_=_C2591( C2590 C2591 ) \nC2590_=_C2592( C2590 C2592 ) C2590_=_C2593( C2590 C2593 ) C2590_=_C2594( C2590 C2594 ) C2590_=_C2595( C2590 C2595 ) C2591_=_C2592( C2591 C2592 ) C2591_=_C2593( C2591 C2593 ) \nC2591_=_C2594( C2591 C2594 ) C2591_=_C2595( C2591 C2595 ) C2592_=_C2593( C2592 C2593 ) C2592_=_C2594( C2592 C2594 ) C2592_=_C2595( C2592 C2595 ) C2593_=_C2594( C2593 C2594 ) \nC2593_=_C2595( C2593 C2595 ) C2594_=_C2595( C2594 C2595 ) "];121-&gt;184[label="54: C685 C687 C824 C1918 C1920 \nC1921 C1922 C1923 C1924 C1925 C1926 \nC1927 C1928 C1929 C1930 C1931 C1932 \nC1933 C1934 C1935 C1936 C1937 C1938 \nC1939 C1940 C1941 C1942 C1943 C1944 \nC2182 C2270 C2476 C2496 C2575 C2576 \nC2577 C2578 C2579 C2580 C2581 C2582 \nC2583 C2584 C2585 C2586 C2587 C2588 \nC2589 C2590 C2591 C2592 C2593 C2594 \nC2595 \n721: C685_=_C687 ,C685_=_C1918 ,C685_=_C1920 ,C685_=_C1921 ,C685_=_C1922 ,\nC685_=_C1923 ,C685_=_C1924 ,C685_=_C1925 ,C685_=_C1926 ,C685_=_C1927 ,C685_=_C1928 ,\nC685_=_C1929 ,C685_=_C1930 ,C685_=_C1931 ,C685_=_C1932 ,C685_=_C1933 ,C685_=_C1934 ,\nC685_=_C1935 ,C685_=_C1936 ,C685_=_C1937 ,C685_=_C1938 ,C685_=_C1939 ,C685_=_C1940 ,\nC685_=_C1941 ,C685_=_C1942 ,C685_=_C1943 ,C685_=_C1944 ,C687_=_C824 ,C687_=_C2182 ,\nC687_=_C2270 ,C687_=_C2476 ,C687_=_C2496 ,C687_=_C2575 ,C687_=_C2576 ,C687_=_C2577 ,\nC687_=_C2578 ,C687_=_C2579 ,C687_=_C2580 ,C687_=_C2581 ,C687_=_C2582 ,C687_=_C2583 ,\nC687_=_C2584 ,C687_=_C2585 ,C687_=_C2586 ,C687_=_C2587 ,C687_=_C2588 ,C687_=_C2589 ,\nC687_=_C2590 ,C687_=_C2591 ,C687_=_C2592 ,C687_=_C2593 ,C687_=_C2594 ,C687_=_C2595 ,\nC824_=_C2182 ,C824_=_C2270 ,C824_=_C2476 ,C824_=_C2496 ,C824_=_C2575 ,C824_=_C2576 ,\nC824_=_C2577 ,C824_=_C2578 ,C824_=_C2579 ,C824_=_C2580 ,C824_=_C2581 ,C824_=_C2582 ,\nC824_=_C2583 ,C824_=_C2584 ,C824_=_C2585 ,C824_=_C2586 ,C824_=_C2587 ,C824_=_C2588 ,\nC824_=_C2589 ,C824_=_C2590 ,C824_=_C2591 ,C824_=_C2592 ,C824_=_C2593 ,C824_=_C2594 ,\nC824_=_C2595 ,C1918_=_C1920 ,C1918_=_C1921 ,C1918_=_C1922 ,C1918_=_C1923 ,C1918_=_C1924 ,\nC1918_=_C1925 ,C1918_=_C1926 ,C1918_=_C1927 ,C1918_=_C1928 ,C1918_=_C1929 ,C1918_=_C1930 ,\nC1918_=_C1931 ,C1918_=_C1932 ,C1918_=_C1933 ,C1918_=_C1934 ,C1918_=_C1935 ,C1918_=_C1936 ,\nC1918_=_C1937 ,C1918_=_C1938 ,C1918_=_C1939 ,C1918_=_C1940 ,C1918_=_C1941 ,C1918_=_C1942 ,\nC1918_=_C1943 ,C1918_=_C1944 ,C1918_=_C2182 ,C1920_=_C1921 ,C1920_=_C1922 ,C1920_=_C1923 ,\nC1920_=_C1924 ,C1920_=_C1925 ,C1920_=_C1926 ,C1920_=_C1927 ,C1920_=_C1928 ,C1920_=_C1929 ,\nC1920_=_C1930 ,C1920_=_C1931 ,C1920_=_C1932 ,C1920_=_C1933 ,C1920_=_C1934 ,C1920_=_C1935 ,\nC1920_=_C1936 ,C1920_=_C1937 ,C1920_=_C1938 ,C1920_=_C1939 ,C1920_=_C1940 ,C1920_=_C1941 ,\nC1920_=_C1942 ,C1920_=_C1943 ,C1920_=_C1944 ,C1920_=_C2575 ,C1921_=_C1922 ,C1921_=_C1923 ,\nC1921_=_C1924 ,C1921_=_C1925 ,C1921_=_C1926 ,C1921_=_C1927 ,C1921_=_C1928 ,C1921_=_C1929 ,\nC1921_=_C1930 ,C1921_=_C1931 ,C1921_=_C1932 ,C1921_=_C1933 ,C1921_=_C1934 ,C1921_=_C1935 ,\nC1921_=_C1936 ,C1921_=_C1937 ,C1921_=_C1938 ,C1921_=_C1939 ,C1921_=_C1940 ,C1921_=_C1941 ,\nC1921_=_C1942 ,C1921_=_C1943 ,C1921_=_C1944 ,C1921_=_C2577 ,C1922_=_C1923 ,C1922_=_C1924 ,\nC1922_=_C1925 ,C1922_=_C1926 ,C1922_=_C1927 ,C1922_=_C1928 ,C1922_=_C1929 ,C1922_=_C1930 ,\nC1922_=_C1931 ,C1922_=_C1932 ,C1922_=_C1933 ,C1922_=_C1934 ,C1922_=_C1935 ,C1922_=_C1936 ,\nC1922_=_C1937 ,C1922_=_C1938 ,C1922_=_C1939 ,C1922_=_C1940 ,C1922_=_C1941 ,C1922_=_C1942 ,\nC1922_=_C1943 ,C1922_=_C1944 ,C1923_=_C1924 ,C1923_=_C1925 ,C1923_=_C1926 ,C1923_=_C1927 ,\nC1923_=_C1928 ,C1923_=_C1929 ,C1923_=_C1930 ,C1923_=_C1931 ,C1923_=_C1932 ,C1923_=_C1933 ,\nC1923_=_C1934 ,C1923_=_C1935 ,C1923_=_C1936 ,C1923_=_C1937 ,C1923_=_C1938 ,C1923_=_C1939 ,\nC1923_=_C1940 ,C1923_=_C1941 ,C1923_=_C1942 ,C1923_=_C1943 ,C1923_=_C1944 ,C1924_=_C1925 ,\nC1924_=_C1926 ,C1924_=_C1927 ,C1924_=_C1928 ,C1924_=_C1929 ,C1924_=_C1930 ,C1924_=_C1931 ,\nC1924_=_C1932 ,C1924_=_C1933 ,C1924_=_C1934 ,C1924_=_C1935 ,C1924_=_C1936 ,C1924_=_C1937 ,\nC1924_=_C1938 ,C1924_=_C1939 ,C1924_=_C1940 ,C1924_=_C1941 ,C1924_=_C1942 ,C1924_=_C1943 ,\nC1924_=_C1944 ,C1924_=_C2578 ,C1925_=_C1926 ,C1925_=_C1927 ,C1925_=_C1928 ,C1925_=_C1929 ,\nC1925_=_C1930 ,C1925_=_C1931 ,C1925_=_C1932 ,C1925_=_C1933 ,C1925_=_C1934 ,C1925_=_C1935 ,\nC1925_=_C1936 ,C1925_=_C1937 ,C1925_=_C1938 ,C1925_=_C1939 ,C1925_=_C1940</w:t>
      </w:r>
    </w:p>
    <w:p>
      <w:pPr>
        <w:pStyle w:val="PreformattedText"/>
        <w:bidi w:val="0"/>
        <w:spacing w:before="0" w:after="0"/>
        <w:jc w:val="left"/>
        <w:rPr/>
      </w:pPr>
      <w:r>
        <w:rPr/>
        <w:t xml:space="preserve"> </w:t>
      </w:r>
      <w:r>
        <w:rPr/>
        <w:t>,C1925_=_C1941 ,\nC1925_=_C1942 ,C1925_=_C1943 ,C1925_=_C1944 ,C1925_=_C2580 ,C1926_=_C1927 ,C1926_=_C1928 ,\nC1926_=_C1929 ,C1926_=_C1930 ,C1926_=_C1931 ,C1926_=_C1932 ,C1926_=_C1933 ,C1926_=_C1934 ,\nC1926_=_C1935 ,C1926_=_C1936 ,C1926_=_C1937 ,C1926_=_C1938 ,C1926_=_C1939 ,C1926_=_C1940 ,\nC1926_=_C1941 ,C1926_=_C1942 ,C1926_=_C1943 ,C1926_=_C1944 ,C1926_=_C2581 ,C1927_=_C1928 ,\nC1927_=_C1929 ,C1927_=_C1930 ,C1927_=_C1931 ,C1927_=_C1932 ,C1927_=_C1933 ,C1927_=_C1934 ,\nC1927_=_C1935 ,C1927_=_C1936 ,C1927_=_C1937 ,C1927_=_C1938 ,C1927_=_C1939 ,C1927_=_C1940 ,\nC1927_=_C1941 ,C1927_=_C1942 ,C1927_=_C1943 ,C1927_=_C1944 ,C1927_=_C2582 ,C1928_=_C1929 ,\nC1928_=_C1930 ,C1928_=_C1931 ,C1928_=_C1932 ,C1928_=_C1933 ,C1928_=_C1934 ,C1928_=_C1935 ,\nC1928_=_C1936 ,C1928_=_C1937 ,C1928_=_C1938 ,C1928_=_C1939 ,C1928_=_C1940 ,C1928_=_C1941 ,\nC1928_=_C1942 ,C1928_=_C1943 ,C1928_=_C1944 ,C1928_=_C2583 ,C1929_=_C1930 ,C1929_=_C1931 ,\nC1929_=_C1932 ,C1929_=_C1933 ,C1929_=_C1934 ,C1929_=_C1935 ,C1929_=_C1936 ,C1929_=_C1937 ,\nC1929_=_C1938 ,C1929_=_C1939 ,C1929_=_C1940 ,C1929_=_C1941 ,C1929_=_C1942 ,C1929_=_C1943 ,\nC1929_=_C1944 ,C1930_=_C1931 ,C1930_=_C1932 ,C1930_=_C1933 ,C1930_=_C1934 ,C1930_=_C1935 ,\nC1930_=_C1936 ,C1930_=_C1937 ,C1930_=_C1938 ,C1930_=_C1939 ,C1930_=_C1940 ,C1930_=_C1941 ,\nC1930_=_C1942 ,C1930_=_C1943 ,C1930_=_C1944 ,C1931_=_C1932 ,C1931_=_C1933 ,C1931_=_C1934 ,\nC1931_=_C1935 ,C1931_=_C1936 ,C1931_=_C1937 ,C1931_=_C1938 ,C1931_=_C1939 ,C1931_=_C1940 ,\nC1931_=_C1941 ,C1931_=_C1942 ,C1931_=_C1943 ,C1931_=_C1944 ,C1931_=_C2584 ,C1932_=_C1933 ,\nC1932_=_C1934 ,C1932_=_C1935 ,C1932_=_C1936 ,C1932_=_C1937 ,C1932_=_C1938 ,C1932_=_C1939 ,\nC1932_=_C1940 ,C1932_=_C1941 ,C1932_=_C1942 ,C1932_=_C1943 ,C1932_=_C1944 ,C1932_=_C2585 ,\nC1933_=_C1934 ,C1933_=_C1935 ,C1933_=_C1936 ,C1933_=_C1937 ,C1933_=_C1938 ,C1933_=_C1939 ,\nC1933_=_C1940 ,C1933_=_C1941 ,C1933_=_C1942 ,C1933_=_C1943 ,C1933_=_C1944 ,C1933_=_C2586 ,\nC1934_=_C1935 ,C1934_=_C1936 ,C1934_=_C1937 ,C1934_=_C1938 ,C1934_=_C1939 ,C1934_=_C1940 ,\nC1934_=_C1941 ,C1934_=_C1942 ,C1934_=_C1943 ,C1934_=_C1944 ,C1934_=_C2587 ,C1935_=_C1936 ,\nC1935_=_C1937 ,C1935_=_C1938 ,C1935_=_C1939 ,C1935_=_C1940 ,C1935_=_C1941 ,C1935_=_C1942 ,\nC1935_=_C1943 ,C1935_=_C1944 ,C1936_=_C1937 ,C1936_=_C1938 ,C1936_=_C1939 ,C1936_=_C1940 ,\nC1936_=_C1941 ,C1936_=_C1942 ,C1936_=_C1943 ,C1936_=_C1944 ,C1937_=_C1938 ,C1937_=_C1939 ,\nC1937_=_C1940 ,C1937_=_C1941 ,C1937_=_C1942 ,C1937_=_C1943 ,C1937_=_C1944 ,C1938_=_C1939 ,\nC1938_=_C1940 ,C1938_=_C1941 ,C1938_=_C1942 ,C1938_=_C1943 ,C1938_=_C1944 ,C1938_=_C2588 ,\nC1939_=_C1940 ,C1939_=_C1941 ,C1939_=_C1942 ,C1939_=_C1943 ,C1939_=_C1944 ,C1940_=_C1941 ,\nC1940_=_C1942 ,C1940_=_C1943 ,C1940_=_C1944 ,C1940_=_C2590 ,C1941_=_C1942 ,C1941_=_C1943 ,\nC1941_=_C1944 ,C1941_=_C2591 ,C1942_=_C1943 ,C1942_=_C1944 ,C1942_=_C2592 ,C1943_=_C1944 ,\nC1943_=_C2594 ,C1944_=_C2595 ,C2182_=_C2270 ,C2182_=_C2476 ,C2182_=_C2496 ,C2182_=_C2575 ,\nC2182_=_C2576 ,C2182_=_C2577 ,C2182_=_C2578 ,C2182_=_C2579 ,C2182_=_C2580 ,C2182_=_C2581 ,\nC2182_=_C2582 ,C2182_=_C2583 ,C2182_=_C2584 ,C2182_=_C2585 ,C2182_=_C2586 ,C2182_=_C2587 ,\nC2182_=_C2588 ,C2182_=_C2589 ,C2182_=_C2590 ,C2182_=_C2591 ,C2182_=_C2592 ,C2182_=_C2593 ,\nC2182_=_C2594 ,C2182_=_C2595 ,C2270_=_C2476 ,C2270_=_C2496 ,C2270_=_C2575 ,C2270_=_C2576 ,\nC2270_=_C2577 ,C2270_=_C2578 ,C2270_=_C2579 ,C2270_=_C2580 ,C2270_=_C2581 ,C2270_=_C2582 ,\nC2270_=_C2583 ,C2270_=_C2584 ,C2270_=_C2585 ,C2270_=_C2586 ,C2270_=_C2587 ,C2270_=_C2588 ,\nC2270_=_C2589 ,C2270_=_C2590 ,C2270_=_C2591 ,C2270_=_C2592 ,C2270_=_C2593 ,C2270_=_C2594 ,\nC2270_=_C2595 ,C2476_=_C2496 ,C2476_=_C2575 ,C2476_=_C2576 ,C2476_=_C2577 ,C2476_=_C2578 ,\nC2476_=_C2579 ,C2476_=_C2580 ,C2476_=_C2581 ,C2476_=_C2582 ,C2476_=_C2583 ,C2476_=_C2584 ,\nC2476_=_C2585 ,C2476_=_C2586 ,C2476_=_C2587 ,C2476_=_C2588 ,C2476_=_C2589 ,C2476_=_C2590 ,\nC2476_=_C2591 ,C2476_=_C2592 ,C2476_=_C2593 ,C2476_=_C2594 ,C2476_=_C2595 ,C2496_=_C2575 ,\nC2496_=_C2576 ,C2496_=_C2577 ,C2496_=_C2578 ,C2496_=_C2579 ,C2496_=_C2580 ,C2496_=_C2581 ,\nC2496_=_C2582 ,C2496_=_C2583 ,C2496_=_C2584 ,C2496_=_C2585 ,C2496_=_C2586 ,C2496_=_C2587 ,\nC2496_=_C2588 ,C2496_=_C2589 ,C2496_=_C2590 ,C2496_=_C2591 ,C2496_=_C2592 ,C2496_=_C2593 ,\nC2496_=_C2594 ,C2496_=_C2595 ,C2575_=_C2576 ,C2575_=_C2577 ,C2575_=_C2578 ,C2575_=_C2579 ,\nC2575_=_C2580 ,C2575_=_C2581 ,C2575_=_C2582 ,C2575_=_C2583 ,C2575_=_C2584 ,C2575_=_C2585 ,\nC2575_=_C2586 ,C2575_=_C2587 ,C2575_=_C2588 ,C2575_=_C2589 ,C2575_=_C2590 ,C2575_=_C2591 ,\nC2575_=_C2592 ,C2575_=_C2593 ,C2575_=_C2594 ,C2575_=_C2595 ,C2576_=_C2577 ,C2576_=_C2578 ,\nC2576_=_C2579 ,C2576_=_C2580 ,C2576_=_C2581 ,C2576_=_C2582 ,C2576_=_C2583 ,C2576_=_C2584 ,\nC2576_=_C2585 ,C2576_=_C2586 ,C2576_=_C2587 ,C2576_=_C2588 ,C2576_=_C2589 ,C2576_=_C2590 ,\nC2576_=_C2591 ,C2576_=_C2592 ,C2576_=_C2593 ,C2576_=_C2594 ,C2576_=_C2595 ,C2577_=_C2578 ,\nC2577_=_C2579 ,C2577_=_C2580 ,C2577_=_C2581 ,C2577_=_C2582 ,C2577_=_C2583 ,C2577_=_C2584 ,\nC2577_=_C2585 ,C2577_=_C2586 ,C2577_=_C2587 ,C2577_=_C2588 ,C2577_=_C2589 ,C2577_=_C2590 ,\nC2577_=_C2591 ,C2577_=_C2592 ,C2577_=_C2593 ,C2577_=_C2594 ,C2577_=_C2595 ,C2578_=_C2579 ,\nC2578_=_C2580 ,C2578_=_C2581 ,C2578_=_C2582 ,C2578_=_C2583 ,C2578_=_C2584 ,C2578_=_C2585 ,\nC2578_=_C2586 ,C2578_=_C2587 ,C2578_=_C2588 ,C2578_=_C2589 ,C2578_=_C2590 ,C2578_=_C2591 ,\nC2578_=_C2592 ,C2578_=_C2593 ,C2578_=_C2594 ,C2578_=_C2595 ,C2579_=_C2580 ,C2579_=_C2581 ,\nC2579_=_C2582 ,C2579_=_C2583 ,C2579_=_C2584 ,C2579_=_C2585 ,C2579_=_C2586 ,C2579_=_C2587 ,\nC2579_=_C2588 ,C2579_=_C2589 ,C2579_=_C2590 ,C2579_=_C2591 ,C2579_=_C2592 ,C2579_=_C2593 ,\nC2579_=_C2594 ,C2579_=_C2595 ,C2580_=_C2581 ,C2580_=_C2582 ,C2580_=_C2583 ,C2580_=_C2584 ,\nC2580_=_C2585 ,C2580_=_C2586 ,C2580_=_C2587 ,C2580_=_C2588 ,C2580_=_C2589 ,C2580_=_C2590 ,\nC2580_=_C2591 ,C2580_=_C2592 ,C2580_=_C2593 ,C2580_=_C2594 ,C2580_=_C2595 ,C2581_=_C2582 ,\nC2581_=_C2583 ,C2581_=_C2584 ,C2581_=_C2585 ,C2581_=_C2586 ,C2581_=_C2587 ,C2581_=_C2588 ,\nC2581_=_C2589 ,C2581_=_C2590 ,C2581_=_C2591 ,C2581_=_C2592 ,C2581_=_C2593 ,C2581_=_C2594 ,\nC2581_=_C2595 ,C2582_=_C2583 ,C2582_=_C2584 ,C2582_=_C2585 ,C2582_=_C2586 ,C2582_=_C2587 ,\nC2582_=_C2588 ,C2582_=_C2589 ,C2582_=_C2590 ,C2582_=_C2591 ,C2582_=_C2592 ,C2582_=_C2593 ,\nC2582_=_C2594 ,C2582_=_C2595 ,C2583_=_C2584 ,C2583_=_C2585 ,C2583_=_C2586 ,C2583_=_C2587 ,\nC2583_=_C2588 ,C2583_=_C2589 ,C2583_=_C2590 ,C2583_=_C2591 ,C2583_=_C2592 ,C2583_=_C2593 ,\nC2583_=_C2594 ,C2583_=_C2595 ,C2584_=_C2585 ,C2584_=_C2586 ,C2584_=_C2587 ,C2584_=_C2588 ,\nC2584_=_C2589 ,C2584_=_C2590 ,C2584_=_C2591 ,C2584_=_C2592 ,C2584_=_C2593 ,C2584_=_C2594 ,\nC2584_=_C2595 ,C2585_=_C2586 ,C2585_=_C2587 ,C2585_=_C2588 ,C2585_=_C2589 ,C2585_=_C2590 ,\nC2585_=_C2591 ,C2585_=_C2592 ,C2585_=_C2593 ,C2585_=_C2594 ,C2585_=_C2595 ,C2586_=_C2587 ,\nC2586_=_C2588 ,C2586_=_C2589 ,C2586_=_C2590 ,C2586_=_C2591 ,C2586_=_C2592 ,C2586_=_C2593 ,\nC2586_=_C2594 ,C2586_=_C2595 ,C2587_=_C2588 ,C2587_=_C2589 ,C2587_=_C2590 ,C2587_=_C2591 ,\nC2587_=_C2592 ,C2587_=_C2593 ,C2587_=_C2594 ,C2587_=_C2595 ,C2588_=_C2589 ,C2588_=_C2590 ,\nC2588_=_C2591 ,C2588_=_C2592 ,C2588_=_C2593 ,C2588_=_C2594 ,C2588_=_C2595 ,C2589_=_C2590 ,\nC2589_=_C2591 ,C2589_=_C2592 ,C2589_=_C2593 ,C2589_=_C2594 ,C2589_=_C2595 ,C2590_=_C2591 ,\nC2590_=_C2592 ,C2590_=_C2593 ,C2590_=_C2594 ,C2590_=_C2595 ,C2591_=_C2592 ,C2591_=_C2593 ,\nC2591_=_C2594 ,C2591_=_C2595 ,C2592_=_C2593 ,C2592_=_C2594 ,C2592_=_C2595 ,C2593_=_C2594 ,\nC2593_=_C2595 ,C2594_=_C2595 ,"];185[shape=box, label="id:185 level: 6\n57: C665 C677 C1080 C1101 C1545 \nC1554 C1570 C1866 C1878 C1937 C2146 \nC2240 C2299 C2338 C2444 C2570 C2672 \nC2681 C2741 C2847 C2905 C2937 C3048 \nC3076 C3098 C3181 C3192 C3200 C3240 \nC3266 C3282 C3292 C3354 C3355 C3356 \nC3357 C3358 C3359 C3360 C3361 C3362 \nC3363 C3364 C3365 C3366 C3392 C3498 \nC3547 C3557 C3719 C3735 C3802 C3936 \nC3966 C4001 C4002 C4003 \n823: C665_=_C677( C665 C677 ) C665_=_C1080( C665 C1080 ) C665_=_C1101( C665 C1101 ) C665_=_C1545( C665 C1545 ) C665_=_C1570( C665 C1570 ) \nC665_=_C1866( C665 C1866 ) C665_=_C2146( C665 C2146 ) C665_=_C2444( C665 C2444 ) C665_=_C2672( C665 C2672 ) C665_=_C2741( C665 C2741 ) C665_=_C3048( C665 C3048 ) \nC665_=_C3076( C665 C3076 ) C665_=_C3181( C665 C3181 ) C665_=_C3192( C665 C3192 ) C665_=_C3240( C665 C3240 ) C665_=_C3282( C665 C3282 ) C665_=_C3354( C665 C3354 ) \nC665_=_C3355( C665 C3355 ) C665_=_C3356( C665 C3356 ) C665_=_C3357( C665 C3357 ) C665_=_C3358( C665 C3358 ) C665_=_C3359( C665 C3359 ) C665_=_C3360( C665 C3360 ) \nC665_=_C3361( C665 C3361 ) C665_=_C3362( C665 C3362 ) C665_=_C3363( C665 C3363 ) C665_=_C3364( C665 C3364 ) C665_=_C3365( C665 C3365 ) C665_=_C3366( C665 C3366 ) \nC677_=_C1554( C677 C1554 ) C677_=_C1878( C677 C1878 ) C677_=_C1937( C677 C1937 ) C677_=_C2240( C677 C2240 ) C677_=_C2299( C677 C2299 ) C677_=_C2338( C677 C2338 ) \nC677_=_C2570( C677 C2570 ) C677_=_C2681( C677 C2681 ) C677_=_C2847( C677 C2847 ) C677_=_C2905( C677 C2905 ) C677_=_C2937( C677 C2937 ) C677_=_C3098( C677 C3098 ) \nC677_=_C3200( C677 C3200 ) C677_=_C3266( C677 C3266 ) C677_=_C3292( C677 C3292 ) C677_=_C3366( C677 C3366 ) C677_=_C3392( C677 C3392 ) C677_=_C3498( C677 C3498 ) \nC677_=_C3547( C677 C3547 ) C677_=_C3557( C677 C3557 ) C677_=_C3719( C677 C3719 ) C677_=_C3735( C677 C3735 ) C677_=_C3802( C677 C3802 ) C677_=_C3936( C677 C3936 ) \nC677_=_C3966( C677 C3966 ) C677_=_C4001( C677 C4001 ) C677_=_C4002( C677 C4002 ) C677_=_C4003( C677 C4003 ) C1080_=_C1101( C1080 C1101 ) C1080_=_C1545( C1080 C1545 ) \nC1080_=_C1570( C1080 C1570 ) C1080_=_C1866( C1080 C1866 ) C1080_=_C2146( C1080 C2146 ) C1080_=_C2444( C1080 C2444 ) C1080_=_C2672( C1080 C2672 ) C1080_=_C2741( C1080 C2741 ) \nC1080_=_C3048( C1080 C3048 ) C1080_=_C3076( C1080 C3076 ) C1080_=_C3181( C1080 C3181 ) C1080_=_C3192( C1080 C3192 ) C1080_=_C3240( C1080 C3240 ) C1080_=_C3282( C1080 C3282 ) \nC1080_=_C3354( C1080 C3354</w:t>
      </w:r>
    </w:p>
    <w:p>
      <w:pPr>
        <w:pStyle w:val="PreformattedText"/>
        <w:bidi w:val="0"/>
        <w:spacing w:before="0" w:after="0"/>
        <w:jc w:val="left"/>
        <w:rPr/>
      </w:pPr>
      <w:r>
        <w:rPr/>
        <w:t xml:space="preserve"> </w:t>
      </w:r>
      <w:r>
        <w:rPr/>
        <w:t>) C1080_=_C3355( C1080 C3355 ) C1080_=_C3356( C1080 C3356 ) C1080_=_C3357( C1080 C3357 ) C1080_=_C3358( C1080 C3358 ) C1080_=_C3359( C1080 C3359 ) \nC1080_=_C3360( C1080 C3360 ) C1080_=_C3361( C1080 C3361 ) C1080_=_C3362( C1080 C3362 ) C1080_=_C3363( C1080 C3363 ) C1080_=_C3364( C1080 C3364 ) C1080_=_C3365( C1080 C3365 ) \nC1080_=_C3366( C1080 C3366 ) C1101_=_C1545( C1101 C1545 ) C1101_=_C1570( C1101 C1570 ) C1101_=_C1866( C1101 C1866 ) C1101_=_C2146( C1101 C2146 ) C1101_=_C2444( C1101 C2444 ) \nC1101_=_C2672( C1101 C2672 ) C1101_=_C2741( C1101 C2741 ) C1101_=_C3048( C1101 C3048 ) C1101_=_C3076( C1101 C3076 ) C1101_=_C3181( C1101 C3181 ) C1101_=_C3192( C1101 C3192 ) \nC1101_=_C3240( C1101 C3240 ) C1101_=_C3282( C1101 C3282 ) C1101_=_C3354( C1101 C3354 ) C1101_=_C3355( C1101 C3355 ) C1101_=_C3356( C1101 C3356 ) C1101_=_C3357( C1101 C3357 ) \nC1101_=_C3358( C1101 C3358 ) C1101_=_C3359( C1101 C3359 ) C1101_=_C3360( C1101 C3360 ) C1101_=_C3361( C1101 C3361 ) C1101_=_C3362( C1101 C3362 ) C1101_=_C3363( C1101 C3363 ) \nC1101_=_C3364( C1101 C3364 ) C1101_=_C3365( C1101 C3365 ) C1101_=_C3366( C1101 C3366 ) C1545_=_C1554( C1545 C1554 ) C1545_=_C1570( C1545 C1570 ) C1545_=_C1866( C1545 C1866 ) \nC1545_=_C2146( C1545 C2146 ) C1545_=_C2444( C1545 C2444 ) C1545_=_C2672( C1545 C2672 ) C1545_=_C2741( C1545 C2741 ) C1545_=_C3048( C1545 C3048 ) C1545_=_C3076( C1545 C3076 ) \nC1545_=_C3181( C1545 C3181 ) C1545_=_C3192( C1545 C3192 ) C1545_=_C3240( C1545 C3240 ) C1545_=_C3282( C1545 C3282 ) C1545_=_C3354( C1545 C3354 ) C1545_=_C3355( C1545 C3355 ) \nC1545_=_C3356( C1545 C3356 ) C1545_=_C3357( C1545 C3357 ) C1545_=_C3358( C1545 C3358 ) C1545_=_C3359( C1545 C3359 ) C1545_=_C3360( C1545 C3360 ) C1545_=_C3361( C1545 C3361 ) \nC1545_=_C3362( C1545 C3362 ) C1545_=_C3363( C1545 C3363 ) C1545_=_C3364( C1545 C3364 ) C1545_=_C3365( C1545 C3365 ) C1545_=_C3366( C1545 C3366 ) C1554_=_C1878( C1554 C1878 ) \nC1554_=_C1937( C1554 C1937 ) C1554_=_C2240( C1554 C2240 ) C1554_=_C2299( C1554 C2299 ) C1554_=_C2338( C1554 C2338 ) C1554_=_C2570( C1554 C2570 ) C1554_=_C2681( C1554 C2681 ) \nC1554_=_C2847( C1554 C2847 ) C1554_=_C2905( C1554 C2905 ) C1554_=_C2937( C1554 C2937 ) C1554_=_C3098( C1554 C3098 ) C1554_=_C3200( C1554 C3200 ) C1554_=_C3266( C1554 C3266 ) \nC1554_=_C3292( C1554 C3292 ) C1554_=_C3366( C1554 C3366 ) C1554_=_C3392( C1554 C3392 ) C1554_=_C3498( C1554 C3498 ) C1554_=_C3547( C1554 C3547 ) C1554_=_C3557( C1554 C3557 ) \nC1554_=_C3719( C1554 C3719 ) C1554_=_C3735( C1554 C3735 ) C1554_=_C3802( C1554 C3802 ) C1554_=_C3936( C1554 C3936 ) C1554_=_C3966( C1554 C3966 ) C1554_=_C4001( C1554 C4001 ) \nC1554_=_C4002( C1554 C4002 ) C1554_=_C4003( C1554 C4003 ) C1570_=_C1866( C1570 C1866 ) C1570_=_C2146( C1570 C2146 ) C1570_=_C2444( C1570 C2444 ) C1570_=_C2672( C1570 C2672 ) \nC1570_=_C2741( C1570 C2741 ) C1570_=_C3048( C1570 C3048 ) C1570_=_C3076( C1570 C3076 ) C1570_=_C3181( C1570 C3181 ) C1570_=_C3192( C1570 C3192 ) C1570_=_C3240( C1570 C3240 ) \nC1570_=_C3282( C1570 C3282 ) C1570_=_C3354( C1570 C3354 ) C1570_=_C3355( C1570 C3355 ) C1570_=_C3356( C1570 C3356 ) C1570_=_C3357( C1570 C3357 ) C1570_=_C3358( C1570 C3358 ) \nC1570_=_C3359( C1570 C3359 ) C1570_=_C3360( C1570 C3360 ) C1570_=_C3361( C1570 C3361 ) C1570_=_C3362( C1570 C3362 ) C1570_=_C3363( C1570 C3363 ) C1570_=_C3364( C1570 C3364 ) \nC1570_=_C3365( C1570 C3365 ) C1570_=_C3366( C1570 C3366 ) C1866_=_C1878( C1866 C1878 ) C1866_=_C2146( C1866 C2146 ) C1866_=_C2444( C1866 C2444 ) C1866_=_C2672( C1866 C2672 ) \nC1866_=_C2741( C1866 C2741 ) C1866_=_C3048( C1866 C3048 ) C1866_=_C3076( C1866 C3076 ) C1866_=_C3181( C1866 C3181 ) C1866_=_C3192( C1866 C3192 ) C1866_=_C3240( C1866 C3240 ) \nC1866_=_C3282( C1866 C3282 ) C1866_=_C3354( C1866 C3354 ) C1866_=_C3355( C1866 C3355 ) C1866_=_C3356( C1866 C3356 ) C1866_=_C3357( C1866 C3357 ) C1866_=_C3358( C1866 C3358 ) \nC1866_=_C3359( C1866 C3359 ) C1866_=_C3360( C1866 C3360 ) C1866_=_C3361( C1866 C3361 ) C1866_=_C3362( C1866 C3362 ) C1866_=_C3363( C1866 C3363 ) C1866_=_C3364( C1866 C3364 ) \nC1866_=_C3365( C1866 C3365 ) C1866_=_C3366( C1866 C3366 ) C1878_=_C1937( C1878 C1937 ) C1878_=_C2240( C1878 C2240 ) C1878_=_C2299( C1878 C2299 ) C1878_=_C2338( C1878 C2338 ) \nC1878_=_C2570( C1878 C2570 ) C1878_=_C2681( C1878 C2681 ) C1878_=_C2847( C1878 C2847 ) C1878_=_C2905( C1878 C2905 ) C1878_=_C2937( C1878 C2937 ) C1878_=_C3098( C1878 C3098 ) \nC1878_=_C3200( C1878 C3200 ) C1878_=_C3266( C1878 C3266 ) C1878_=_C3292( C1878 C3292 ) C1878_=_C3366( C1878 C3366 ) C1878_=_C3392( C1878 C3392 ) C1878_=_C3498( C1878 C3498 ) \nC1878_=_C3547( C1878 C3547 ) C1878_=_C3557( C1878 C3557 ) C1878_=_C3719( C1878 C3719 ) C1878_=_C3735( C1878 C3735 ) C1878_=_C3802( C1878 C3802 ) C1878_=_C3936( C1878 C3936 ) \nC1878_=_C3966( C1878 C3966 ) C1878_=_C4001( C1878 C4001 ) C1878_=_C4002( C1878 C4002 ) C1878_=_C4003( C1878 C4003 ) C1937_=_C2240( C1937 C2240 ) C1937_=_C2299( C1937 C2299 ) \nC1937_=_C2338( C1937 C2338 ) C1937_=_C2570( C1937 C2570 ) C1937_=_C2681( C1937 C2681 ) C1937_=_C2847( C1937 C2847 ) C1937_=_C2905( C1937 C2905 ) C1937_=_C2937( C1937 C2937 ) \nC1937_=_C3098( C1937 C3098 ) C1937_=_C3200( C1937 C3200 ) C1937_=_C3266( C1937 C3266 ) C1937_=_C3292( C1937 C3292 ) C1937_=_C3366( C1937 C3366 ) C1937_=_C3392( C1937 C3392 ) \nC1937_=_C3498( C1937 C3498 ) C1937_=_C3547( C1937 C3547 ) C1937_=_C3557( C1937 C3557 ) C1937_=_C3719( C1937 C3719 ) C1937_=_C3735( C1937 C3735 ) C1937_=_C3802( C1937 C3802 ) \nC1937_=_C3936( C1937 C3936 ) C1937_=_C3966( C1937 C3966 ) C1937_=_C4001( C1937 C4001 ) C1937_=_C4002( C1937 C4002 ) C1937_=_C4003( C1937 C4003 ) C2146_=_C2444( C2146 C2444 ) \nC2146_=_C2672( C2146 C2672 ) C2146_=_C2741( C2146 C2741 ) C2146_=_C3048( C2146 C3048 ) C2146_=_C3076( C2146 C3076 ) C2146_=_C3181( C2146 C3181 ) C2146_=_C3192( C2146 C3192 ) \nC2146_=_C3240( C2146 C3240 ) C2146_=_C3282( C2146 C3282 ) C2146_=_C3354( C2146 C3354 ) C2146_=_C3355( C2146 C3355 ) C2146_=_C3356( C2146 C3356 ) C2146_=_C3357( C2146 C3357 ) \nC2146_=_C3358( C2146 C3358 ) C2146_=_C3359( C2146 C3359 ) C2146_=_C3360( C2146 C3360 ) C2146_=_C3361( C2146 C3361 ) C2146_=_C3362( C2146 C3362 ) C2146_=_C3363( C2146 C3363 ) \nC2146_=_C3364( C2146 C3364 ) C2146_=_C3365( C2146 C3365 ) C2146_=_C3366( C2146 C3366 ) C2240_=_C2299( C2240 C2299 ) C2240_=_C2338( C2240 C2338 ) C2240_=_C2570( C2240 C2570 ) \nC2240_=_C2681( C2240 C2681 ) C2240_=_C2847( C2240 C2847 ) C2240_=_C2905( C2240 C2905 ) C2240_=_C2937( C2240 C2937 ) C2240_=_C3098( C2240 C3098 ) C2240_=_C3200( C2240 C3200 ) \nC2240_=_C3266( C2240 C3266 ) C2240_=_C3292( C2240 C3292 ) C2240_=_C3366( C2240 C3366 ) C2240_=_C3392( C2240 C3392 ) C2240_=_C3498( C2240 C3498 ) C2240_=_C3547( C2240 C3547 ) \nC2240_=_C3557( C2240 C3557 ) C2240_=_C3719( C2240 C3719 ) C2240_=_C3735( C2240 C3735 ) C2240_=_C3802( C2240 C3802 ) C2240_=_C3936( C2240 C3936 ) C2240_=_C3966( C2240 C3966 ) \nC2240_=_C4001( C2240 C4001 ) C2240_=_C4002( C2240 C4002 ) C2240_=_C4003( C2240 C4003 ) C2299_=_C2338( C2299 C2338 ) C2299_=_C2570( C2299 C2570 ) C2299_=_C2681( C2299 C2681 ) \nC2299_=_C2847( C2299 C2847 ) C2299_=_C2905( C2299 C2905 ) C2299_=_C2937( C2299 C2937 ) C2299_=_C3098( C2299 C3098 ) C2299_=_C3200( C2299 C3200 ) C2299_=_C3266( C2299 C3266 ) \nC2299_=_C3292( C2299 C3292 ) C2299_=_C3366( C2299 C3366 ) C2299_=_C3392( C2299 C3392 ) C2299_=_C3498( C2299 C3498 ) C2299_=_C3547( C2299 C3547 ) C2299_=_C3557( C2299 C3557 ) \nC2299_=_C3719( C2299 C3719 ) C2299_=_C3735( C2299 C3735 ) C2299_=_C3802( C2299 C3802 ) C2299_=_C3936( C2299 C3936 ) C2299_=_C3966( C2299 C3966 ) C2299_=_C4001( C2299 C4001 ) \nC2299_=_C4002( C2299 C4002 ) C2299_=_C4003( C2299 C4003 ) C2338_=_C2570( C2338 C2570 ) C2338_=_C2681( C2338 C2681 ) C2338_=_C2847( C2338 C2847 ) C2338_=_C2905( C2338 C2905 ) \nC2338_=_C2937( C2338 C2937 ) C2338_=_C3098( C2338 C3098 ) C2338_=_C3200( C2338 C3200 ) C2338_=_C3266( C2338 C3266 ) C2338_=_C3292( C2338 C3292 ) C2338_=_C3366( C2338 C3366 ) \nC2338_=_C3392( C2338 C3392 ) C2338_=_C3498( C2338 C3498 ) C2338_=_C3547( C2338 C3547 ) C2338_=_C3557( C2338 C3557 ) C2338_=_C3719( C2338 C3719 ) C2338_=_C3735( C2338 C3735 ) \nC2338_=_C3802( C2338 C3802 ) C2338_=_C3936( C2338 C3936 ) C2338_=_C3966( C2338 C3966 ) C2338_=_C4001( C2338 C4001 ) C2338_=_C4002( C2338 C4002 ) C2338_=_C4003( C2338 C4003 ) \nC2444_=_C2672( C2444 C2672 ) C2444_=_C2741( C2444 C2741 ) C2444_=_C3048( C2444 C3048 ) C2444_=_C3076( C2444 C3076 ) C2444_=_C3181( C2444 C3181 ) C2444_=_C3192( C2444 C3192 ) \nC2444_=_C3240( C2444 C3240 ) C2444_=_C3282( C2444 C3282 ) C2444_=_C3354( C2444 C3354 ) C2444_=_C3355( C2444 C3355 ) C2444_=_C3356( C2444 C3356 ) C2444_=_C3357( C2444 C3357 ) \nC2444_=_C3358( C2444 C3358 ) C2444_=_C3359( C2444 C3359 ) C2444_=_C3360( C2444 C3360 ) C2444_=_C3361( C2444 C3361 ) C2444_=_C3362( C2444 C3362 ) C2444_=_C3363( C2444 C3363 ) \nC2444_=_C3364( C2444 C3364 ) C2444_=_C3365( C2444 C3365 ) C2444_=_C3366( C2444 C3366 ) C2570_=_C2681( C2570 C2681 ) C2570_=_C2847( C2570 C2847 ) C2570_=_C2905( C2570 C2905 ) \nC2570_=_C2937( C2570 C2937 ) C2570_=_C3098( C2570 C3098 ) C2570_=_C3200( C2570 C3200 ) C2570_=_C3266( C2570 C3266 ) C2570_=_C3292( C2570 C3292 ) C2570_=_C3366( C2570 C3366 ) \nC2570_=_C3392( C2570 C3392 ) C2570_=_C3498( C2570 C3498 ) C2570_=_C3547( C2570 C3547 ) C2570_=_C3557( C2570 C3557 ) C2570_=_C3719( C2570 C3719 ) C2570_=_C3735( C2570 C3735 ) \nC2570_=_C3802( C2570 C3802 ) C2570_=_C3936( C2570 C3936 ) C2570_=_C3966( C2570 C3966 ) C2570_=_C4001( C2570 C4001 ) C2570_=_C4002( C2570 C4002 ) C2570_=_C4003( C2570 C4003 ) \nC2672_=_C2681( C2672 C2681 ) C2672_=_C2741( C2672 C2741 ) C2672_=_C3048( C2672 C3048 ) C2672_=_C3076( C2672 C3076 ) C2672_=_C3181( C2672 C3181 ) C2672_=_C3192( C2672 C3192 ) \nC2672_=_C3240( C2672 C3240 ) C2672_=_C3282( C2672 C3282 ) C2672_=_C3354( C2672 C3354 ) C2672_=_C3355( C2672 C3355 ) C2672_=_C3356( C2672 C3356 ) C2672_=_C3357( C2672 C3357 ) \nC2672_=_C3358( C2672 C3358 ) C2672_=_C3359( C2672 C3359 ) C2672_=_C3360(</w:t>
      </w:r>
    </w:p>
    <w:p>
      <w:pPr>
        <w:pStyle w:val="PreformattedText"/>
        <w:bidi w:val="0"/>
        <w:spacing w:before="0" w:after="0"/>
        <w:jc w:val="left"/>
        <w:rPr/>
      </w:pPr>
      <w:r>
        <w:rPr/>
        <w:t xml:space="preserve"> </w:t>
      </w:r>
      <w:r>
        <w:rPr/>
        <w:t>C2672 C3360 ) C2672_=_C3361( C2672 C3361 ) C2672_=_C3362( C2672 C3362 ) C2672_=_C3363( C2672 C3363 ) \nC2672_=_C3364( C2672 C3364 ) C2672_=_C3365( C2672 C3365 ) C2672_=_C3366( C2672 C3366 ) C2681_=_C2847( C2681 C2847 ) C2681_=_C2905( C2681 C2905 ) C2681_=_C2937( C2681 C2937 ) \nC2681_=_C3098( C2681 C3098 ) C2681_=_C3200( C2681 C3200 ) C2681_=_C3266( C2681 C3266 ) C2681_=_C3292( C2681 C3292 ) C2681_=_C3366( C2681 C3366 ) C2681_=_C3392( C2681 C3392 ) \nC2681_=_C3498( C2681 C3498 ) C2681_=_C3547( C2681 C3547 ) C2681_=_C3557( C2681 C3557 ) C2681_=_C3719( C2681 C3719 ) C2681_=_C3735( C2681 C3735 ) C2681_=_C3802( C2681 C3802 ) \nC2681_=_C3936( C2681 C3936 ) C2681_=_C3966( C2681 C3966 ) C2681_=_C4001( C2681 C4001 ) C2681_=_C4002( C2681 C4002 ) C2681_=_C4003( C2681 C4003 ) C2741_=_C3048( C2741 C3048 ) \nC2741_=_C3076( C2741 C3076 ) C2741_=_C3181( C2741 C3181 ) C2741_=_C3192( C2741 C3192 ) C2741_=_C3240( C2741 C3240 ) C2741_=_C3282( C2741 C3282 ) C2741_=_C3354( C2741 C3354 ) \nC2741_=_C3355( C2741 C3355 ) C2741_=_C3356( C2741 C3356 ) C2741_=_C3357( C2741 C3357 ) C2741_=_C3358( C2741 C3358 ) C2741_=_C3359( C2741 C3359 ) C2741_=_C3360( C2741 C3360 ) \nC2741_=_C3361( C2741 C3361 ) C2741_=_C3362( C2741 C3362 ) C2741_=_C3363( C2741 C3363 ) C2741_=_C3364( C2741 C3364 ) C2741_=_C3365( C2741 C3365 ) C2741_=_C3366( C2741 C3366 ) \nC2847_=_C2905( C2847 C2905 ) C2847_=_C2937( C2847 C2937 ) C2847_=_C3098( C2847 C3098 ) C2847_=_C3200( C2847 C3200 ) C2847_=_C3266( C2847 C3266 ) C2847_=_C3292( C2847 C3292 ) \nC2847_=_C3366( C2847 C3366 ) C2847_=_C3392( C2847 C3392 ) C2847_=_C3498( C2847 C3498 ) C2847_=_C3547( C2847 C3547 ) C2847_=_C3557( C2847 C3557 ) C2847_=_C3719( C2847 C3719 ) \nC2847_=_C3735( C2847 C3735 ) C2847_=_C3802( C2847 C3802 ) C2847_=_C3936( C2847 C3936 ) C2847_=_C3966( C2847 C3966 ) C2847_=_C4001( C2847 C4001 ) C2847_=_C4002( C2847 C4002 ) \nC2847_=_C4003( C2847 C4003 ) C2905_=_C2937( C2905 C2937 ) C2905_=_C3098( C2905 C3098 ) C2905_=_C3200( C2905 C3200 ) C2905_=_C3266( C2905 C3266 ) C2905_=_C3292( C2905 C3292 ) \nC2905_=_C3366( C2905 C3366 ) C2905_=_C3392( C2905 C3392 ) C2905_=_C3498( C2905 C3498 ) C2905_=_C3547( C2905 C3547 ) C2905_=_C3557( C2905 C3557 ) C2905_=_C3719( C2905 C3719 ) \nC2905_=_C3735( C2905 C3735 ) C2905_=_C3802( C2905 C3802 ) C2905_=_C3936( C2905 C3936 ) C2905_=_C3966( C2905 C3966 ) C2905_=_C4001( C2905 C4001 ) C2905_=_C4002( C2905 C4002 ) \nC2905_=_C4003( C2905 C4003 ) C2937_=_C3098( C2937 C3098 ) C2937_=_C3200( C2937 C3200 ) C2937_=_C3266( C2937 C3266 ) C2937_=_C3292( C2937 C3292 ) C2937_=_C3366( C2937 C3366 ) \nC2937_=_C3392( C2937 C3392 ) C2937_=_C3498( C2937 C3498 ) C2937_=_C3547( C2937 C3547 ) C2937_=_C3557( C2937 C3557 ) C2937_=_C3719( C2937 C3719 ) C2937_=_C3735( C2937 C3735 ) \nC2937_=_C3802( C2937 C3802 ) C2937_=_C3936( C2937 C3936 ) C2937_=_C3966( C2937 C3966 ) C2937_=_C4001( C2937 C4001 ) C2937_=_C4002( C2937 C4002 ) C2937_=_C4003( C2937 C4003 ) \nC3048_=_C3076( C3048 C3076 ) C3048_=_C3181( C3048 C3181 ) C3048_=_C3192( C3048 C3192 ) C3048_=_C3240( C3048 C3240 ) C3048_=_C3282( C3048 C3282 ) C3048_=_C3354( C3048 C3354 ) \nC3048_=_C3355( C3048 C3355 ) C3048_=_C3356( C3048 C3356 ) C3048_=_C3357( C3048 C3357 ) C3048_=_C3358( C3048 C3358 ) C3048_=_C3359( C3048 C3359 ) C3048_=_C3360( C3048 C3360 ) \nC3048_=_C3361( C3048 C3361 ) C3048_=_C3362( C3048 C3362 ) C3048_=_C3363( C3048 C3363 ) C3048_=_C3364( C3048 C3364 ) C3048_=_C3365( C3048 C3365 ) C3048_=_C3366( C3048 C3366 ) \nC3076_=_C3181( C3076 C3181 ) C3076_=_C3192( C3076 C3192 ) C3076_=_C3240( C3076 C3240 ) C3076_=_C3282( C3076 C3282 ) C3076_=_C3354( C3076 C3354 ) C3076_=_C3355( C3076 C3355 ) \nC3076_=_C3356( C3076 C3356 ) C3076_=_C3357( C3076 C3357 ) C3076_=_C3358( C3076 C3358 ) C3076_=_C3359( C3076 C3359 ) C3076_=_C3360( C3076 C3360 ) C3076_=_C3361( C3076 C3361 ) \nC3076_=_C3362( C3076 C3362 ) C3076_=_C3363( C3076 C3363 ) C3076_=_C3364( C3076 C3364 ) C3076_=_C3365( C3076 C3365 ) C3076_=_C3366( C3076 C3366 ) C3098_=_C3200( C3098 C3200 ) \nC3098_=_C3266( C3098 C3266 ) C3098_=_C3292( C3098 C3292 ) C3098_=_C3366( C3098 C3366 ) C3098_=_C3392( C3098 C3392 ) C3098_=_C3498( C3098 C3498 ) C3098_=_C3547( C3098 C3547 ) \nC3098_=_C3557( C3098 C3557 ) C3098_=_C3719( C3098 C3719 ) C3098_=_C3735( C3098 C3735 ) C3098_=_C3802( C3098 C3802 ) C3098_=_C3936( C3098 C3936 ) C3098_=_C3966( C3098 C3966 ) \nC3098_=_C4001( C3098 C4001 ) C3098_=_C4002( C3098 C4002 ) C3098_=_C4003( C3098 C4003 ) C3181_=_C3192( C3181 C3192 ) C3181_=_C3240( C3181 C3240 ) C3181_=_C3282( C3181 C3282 ) \nC3181_=_C3354( C3181 C3354 ) C3181_=_C3355( C3181 C3355 ) C3181_=_C3356( C3181 C3356 ) C3181_=_C3357( C3181 C3357 ) C3181_=_C3358( C3181 C3358 ) C3181_=_C3359( C3181 C3359 ) \nC3181_=_C3360( C3181 C3360 ) C3181_=_C3361( C3181 C3361 ) C3181_=_C3362( C3181 C3362 ) C3181_=_C3363( C3181 C3363 ) C3181_=_C3364( C3181 C3364 ) C3181_=_C3365( C3181 C3365 ) \nC3181_=_C3366( C3181 C3366 ) C3192_=_C3200( C3192 C3200 ) C3192_=_C3240( C3192 C3240 ) C3192_=_C3282( C3192 C3282 ) C3192_=_C3354( C3192 C3354 ) C3192_=_C3355( C3192 C3355 ) \nC3192_=_C3356( C3192 C3356 ) C3192_=_C3357( C3192 C3357 ) C3192_=_C3358( C3192 C3358 ) C3192_=_C3359( C3192 C3359 ) C3192_=_C3360( C3192 C3360 ) C3192_=_C3361( C3192 C3361 ) \nC3192_=_C3362( C3192 C3362 ) C3192_=_C3363( C3192 C3363 ) C3192_=_C3364( C3192 C3364 ) C3192_=_C3365( C3192 C3365 ) C3192_=_C3366( C3192 C3366 ) C3200_=_C3266( C3200 C3266 ) \nC3200_=_C3292( C3200 C3292 ) C3200_=_C3366( C3200 C3366 ) C3200_=_C3392( C3200 C3392 ) C3200_=_C3498( C3200 C3498 ) C3200_=_C3547( C3200 C3547 ) C3200_=_C3557( C3200 C3557 ) \nC3200_=_C3719( C3200 C3719 ) C3200_=_C3735( C3200 C3735 ) C3200_=_C3802( C3200 C3802 ) C3200_=_C3936( C3200 C3936 ) C3200_=_C3966( C3200 C3966 ) C3200_=_C4001( C3200 C4001 ) \nC3200_=_C4002( C3200 C4002 ) C3200_=_C4003( C3200 C4003 ) C3240_=_C3282( C3240 C3282 ) C3240_=_C3354( C3240 C3354 ) C3240_=_C3355( C3240 C3355 ) C3240_=_C3356( C3240 C3356 ) \nC3240_=_C3357( C3240 C3357 ) C3240_=_C3358( C3240 C3358 ) C3240_=_C3359( C3240 C3359 ) C3240_=_C3360( C3240 C3360 ) C3240_=_C3361( C3240 C3361 ) C3240_=_C3362( C3240 C3362 ) \nC3240_=_C3363( C3240 C3363 ) C3240_=_C3364( C3240 C3364 ) C3240_=_C3365( C3240 C3365 ) C3240_=_C3366( C3240 C3366 ) C3266_=_C3292( C3266 C3292 ) C3266_=_C3366( C3266 C3366 ) \nC3266_=_C3392( C3266 C3392 ) C3266_=_C3498( C3266 C3498 ) C3266_=_C3547( C3266 C3547 ) C3266_=_C3557( C3266 C3557 ) C3266_=_C3719( C3266 C3719 ) C3266_=_C3735( C3266 C3735 ) \nC3266_=_C3802( C3266 C3802 ) C3266_=_C3936( C3266 C3936 ) C3266_=_C3966( C3266 C3966 ) C3266_=_C4001( C3266 C4001 ) C3266_=_C4002( C3266 C4002 ) C3266_=_C4003( C3266 C4003 ) \nC3282_=_C3292( C3282 C3292 ) C3282_=_C3354( C3282 C3354 ) C3282_=_C3355( C3282 C3355 ) C3282_=_C3356( C3282 C3356 ) C3282_=_C3357( C3282 C3357 ) C3282_=_C3358( C3282 C3358 ) \nC3282_=_C3359( C3282 C3359 ) C3282_=_C3360( C3282 C3360 ) C3282_=_C3361( C3282 C3361 ) C3282_=_C3362( C3282 C3362 ) C3282_=_C3363( C3282 C3363 ) C3282_=_C3364( C3282 C3364 ) \nC3282_=_C3365( C3282 C3365 ) C3282_=_C3366( C3282 C3366 ) C3292_=_C3366( C3292 C3366 ) C3292_=_C3392( C3292 C3392 ) C3292_=_C3498( C3292 C3498 ) C3292_=_C3547( C3292 C3547 ) \nC3292_=_C3557( C3292 C3557 ) C3292_=_C3719( C3292 C3719 ) C3292_=_C3735( C3292 C3735 ) C3292_=_C3802( C3292 C3802 ) C3292_=_C3936( C3292 C3936 ) C3292_=_C3966( C3292 C3966 ) \nC3292_=_C4001( C3292 C4001 ) C3292_=_C4002( C3292 C4002 ) C3292_=_C4003( C3292 C4003 ) C3354_=_C3355( C3354 C3355 ) C3354_=_C3356( C3354 C3356 ) C3354_=_C3357( C3354 C3357 ) \nC3354_=_C3358( C3354 C3358 ) C3354_=_C3359( C3354 C3359 ) C3354_=_C3360( C3354 C3360 ) C3354_=_C3361( C3354 C3361 ) C3354_=_C3362( C3354 C3362 ) C3354_=_C3363( C3354 C3363 ) \nC3354_=_C3364( C3354 C3364 ) C3354_=_C3365( C3354 C3365 ) C3354_=_C3366( C3354 C3366 ) C3354_=_C3392( C3354 C3392 ) C3355_=_C3356( C3355 C3356 ) C3355_=_C3357( C3355 C3357 ) \nC3355_=_C3358( C3355 C3358 ) C3355_=_C3359( C3355 C3359 ) C3355_=_C3360( C3355 C3360 ) C3355_=_C3361( C3355 C3361 ) C3355_=_C3362( C3355 C3362 ) C3355_=_C3363( C3355 C3363 ) \nC3355_=_C3364( C3355 C3364 ) C3355_=_C3365( C3355 C3365 ) C3355_=_C3366( C3355 C3366 ) C3356_=_C3357( C3356 C3357 ) C3356_=_C3358( C3356 C3358 ) C3356_=_C3359( C3356 C3359 ) \nC3356_=_C3360( C3356 C3360 ) C3356_=_C3361( C3356 C3361 ) C3356_=_C3362( C3356 C3362 ) C3356_=_C3363( C3356 C3363 ) C3356_=_C3364( C3356 C3364 ) C3356_=_C3365( C3356 C3365 ) \nC3356_=_C3366( C3356 C3366 ) C3356_=_C3498( C3356 C3498 ) C3357_=_C3358( C3357 C3358 ) C3357_=_C3359( C3357 C3359 ) C3357_=_C3360( C3357 C3360 ) C3357_=_C3361( C3357 C3361 ) \nC3357_=_C3362( C3357 C3362 ) C3357_=_C3363( C3357 C3363 ) C3357_=_C3364( C3357 C3364 ) C3357_=_C3365( C3357 C3365 ) C3357_=_C3366( C3357 C3366 ) C3358_=_C3359( C3358 C3359 ) \nC3358_=_C3360( C3358 C3360 ) C3358_=_C3361( C3358 C3361 ) C3358_=_C3362( C3358 C3362 ) C3358_=_C3363( C3358 C3363 ) C3358_=_C3364( C3358 C3364 ) C3358_=_C3365( C3358 C3365 ) \nC3358_=_C3366( C3358 C3366 ) C3358_=_C3557( C3358 C3557 ) C3359_=_C3360( C3359 C3360 ) C3359_=_C3361( C3359 C3361 ) C3359_=_C3362( C3359 C3362 ) C3359_=_C3363( C3359 C3363 ) \nC3359_=_C3364( C3359 C3364 ) C3359_=_C3365( C3359 C3365 ) C3359_=_C3366( C3359 C3366 ) C3360_=_C3361( C3360 C3361 ) C3360_=_C3362( C3360 C3362 ) C3360_=_C3363( C3360 C3363 ) \nC3360_=_C3364( C3360 C3364 ) C3360_=_C3365( C3360 C3365 ) C3360_=_C3366( C3360 C3366 ) C3361_=_C3362( C3361 C3362 ) C3361_=_C3363( C3361 C3363 ) C3361_=_C3364( C3361 C3364 ) \nC3361_=_C3365( C3361 C3365 ) C3361_=_C3366( C3361 C3366 ) C3361_=_C3719( C3361 C3719 ) C3362_=_C3363( C3362 C3363 ) C3362_=_C3364( C3362 C3364 ) C3362_=_C3365( C3362 C3365 ) \nC3362_=_C3366( C3362 C3366 ) C3362_=_C3735( C3362 C3735 ) C3363_=_C3364( C3363 C3364 ) C3363_=_C3365( C3363 C3365 ) C3363_=_C3366( C3363 C3366 ) C3364_=_C3365( C3364 C3365 ) \nC3364_=_C3366( C3364 C3366 ) C3365_=_C3366( C3365 C3366 ) C3366_=_C3392( C3366 C3392 ) C3366_=_C3498( C3366 C3498 ) C3366_=_C3547(</w:t>
      </w:r>
    </w:p>
    <w:p>
      <w:pPr>
        <w:pStyle w:val="PreformattedText"/>
        <w:bidi w:val="0"/>
        <w:spacing w:before="0" w:after="0"/>
        <w:jc w:val="left"/>
        <w:rPr/>
      </w:pPr>
      <w:r>
        <w:rPr/>
        <w:t xml:space="preserve"> </w:t>
      </w:r>
      <w:r>
        <w:rPr/>
        <w:t>C3366 C3547 ) C3366_=_C3557( C3366 C3557 ) \nC3366_=_C3719( C3366 C3719 ) C3366_=_C3735( C3366 C3735 ) C3366_=_C3802( C3366 C3802 ) C3366_=_C3936( C3366 C3936 ) C3366_=_C3966( C3366 C3966 ) C3366_=_C4001( C3366 C4001 ) \nC3366_=_C4002( C3366 C4002 ) C3366_=_C4003( C3366 C4003 ) C3392_=_C3498( C3392 C3498 ) C3392_=_C3547( C3392 C3547 ) C3392_=_C3557( C3392 C3557 ) C3392_=_C3719( C3392 C3719 ) \nC3392_=_C3735( C3392 C3735 ) C3392_=_C3802( C3392 C3802 ) C3392_=_C3936( C3392 C3936 ) C3392_=_C3966( C3392 C3966 ) C3392_=_C4001( C3392 C4001 ) C3392_=_C4002( C3392 C4002 ) \nC3392_=_C4003( C3392 C4003 ) C3498_=_C3547( C3498 C3547 ) C3498_=_C3557( C3498 C3557 ) C3498_=_C3719( C3498 C3719 ) C3498_=_C3735( C3498 C3735 ) C3498_=_C3802( C3498 C3802 ) \nC3498_=_C3936( C3498 C3936 ) C3498_=_C3966( C3498 C3966 ) C3498_=_C4001( C3498 C4001 ) C3498_=_C4002( C3498 C4002 ) C3498_=_C4003( C3498 C4003 ) C3547_=_C3557( C3547 C3557 ) \nC3547_=_C3719( C3547 C3719 ) C3547_=_C3735( C3547 C3735 ) C3547_=_C3802( C3547 C3802 ) C3547_=_C3936( C3547 C3936 ) C3547_=_C3966( C3547 C3966 ) C3547_=_C4001( C3547 C4001 ) \nC3547_=_C4002( C3547 C4002 ) C3547_=_C4003( C3547 C4003 ) C3557_=_C3719( C3557 C3719 ) C3557_=_C3735( C3557 C3735 ) C3557_=_C3802( C3557 C3802 ) C3557_=_C3936( C3557 C3936 ) \nC3557_=_C3966( C3557 C3966 ) C3557_=_C4001( C3557 C4001 ) C3557_=_C4002( C3557 C4002 ) C3557_=_C4003( C3557 C4003 ) C3719_=_C3735( C3719 C3735 ) C3719_=_C3802( C3719 C3802 ) \nC3719_=_C3936( C3719 C3936 ) C3719_=_C3966( C3719 C3966 ) C3719_=_C4001( C3719 C4001 ) C3719_=_C4002( C3719 C4002 ) C3719_=_C4003( C3719 C4003 ) C3735_=_C3802( C3735 C3802 ) \nC3735_=_C3936( C3735 C3936 ) C3735_=_C3966( C3735 C3966 ) C3735_=_C4001( C3735 C4001 ) C3735_=_C4002( C3735 C4002 ) C3735_=_C4003( C3735 C4003 ) C3802_=_C3936( C3802 C3936 ) \nC3802_=_C3966( C3802 C3966 ) C3802_=_C4001( C3802 C4001 ) C3802_=_C4002( C3802 C4002 ) C3802_=_C4003( C3802 C4003 ) C3936_=_C3966( C3936 C3966 ) C3936_=_C4001( C3936 C4001 ) \nC3936_=_C4002( C3936 C4002 ) C3936_=_C4003( C3936 C4003 ) C3966_=_C4001( C3966 C4001 ) C3966_=_C4002( C3966 C4002 ) C3966_=_C4003( C3966 C4003 ) C4001_=_C4002( C4001 C4002 ) \nC4001_=_C4003( C4001 C4003 ) C4002_=_C4003( C4002 C4003 ) "];122-&gt;185[label="56: C665 C677 C1080 C1101 C1545 \nC1554 C1570 C1866 C1878 C1937 C2146 \nC2240 C2299 C2338 C2444 C2570 C2672 \nC2681 C2741 C2847 C2905 C2937 C3048 \nC3076 C3098 C3181 C3192 C3200 C3240 \nC3266 C3282 C3292 C3354 C3355 C3356 \nC3357 C3358 C3359 C3360 C3361 C3362 \nC3363 C3364 C3365 C3392 C3498 C3547 \nC3557 C3719 C3735 C3802 C3936 C3966 \nC4001 C4002 C4003 \n767: C665_=_C677 ,C665_=_C1080 ,C665_=_C1101 ,C665_=_C1545 ,C665_=_C1570 ,\nC665_=_C1866 ,C665_=_C2146 ,C665_=_C2444 ,C665_=_C2672 ,C665_=_C2741 ,C665_=_C3048 ,\nC665_=_C3076 ,C665_=_C3181 ,C665_=_C3192 ,C665_=_C3240 ,C665_=_C3282 ,C665_=_C3354 ,\nC665_=_C3355 ,C665_=_C3356 ,C665_=_C3357 ,C665_=_C3358 ,C665_=_C3359 ,C665_=_C3360 ,\nC665_=_C3361 ,C665_=_C3362 ,C665_=_C3363 ,C665_=_C3364 ,C665_=_C3365 ,C677_=_C1554 ,\nC677_=_C1878 ,C677_=_C1937 ,C677_=_C2240 ,C677_=_C2299 ,C677_=_C2338 ,C677_=_C2570 ,\nC677_=_C2681 ,C677_=_C2847 ,C677_=_C2905 ,C677_=_C2937 ,C677_=_C3098 ,C677_=_C3200 ,\nC677_=_C3266 ,C677_=_C3292 ,C677_=_C3392 ,C677_=_C3498 ,C677_=_C3547 ,C677_=_C3557 ,\nC677_=_C3719 ,C677_=_C3735 ,C677_=_C3802 ,C677_=_C3936 ,C677_=_C3966 ,C677_=_C4001 ,\nC677_=_C4002 ,C677_=_C4003 ,C1080_=_C1101 ,C1080_=_C1545 ,C1080_=_C1570 ,C1080_=_C1866 ,\nC1080_=_C2146 ,C1080_=_C2444 ,C1080_=_C2672 ,C1080_=_C2741 ,C1080_=_C3048 ,C1080_=_C3076 ,\nC1080_=_C3181 ,C1080_=_C3192 ,C1080_=_C3240 ,C1080_=_C3282 ,C1080_=_C3354 ,C1080_=_C3355 ,\nC1080_=_C3356 ,C1080_=_C3357 ,C1080_=_C3358 ,C1080_=_C3359 ,C1080_=_C3360 ,C1080_=_C3361 ,\nC1080_=_C3362 ,C1080_=_C3363 ,C1080_=_C3364 ,C1080_=_C3365 ,C1101_=_C1545 ,C1101_=_C1570 ,\nC1101_=_C1866 ,C1101_=_C2146 ,C1101_=_C2444 ,C1101_=_C2672 ,C1101_=_C2741 ,C1101_=_C3048 ,\nC1101_=_C3076 ,C1101_=_C3181 ,C1101_=_C3192 ,C1101_=_C3240 ,C1101_=_C3282 ,C1101_=_C3354 ,\nC1101_=_C3355 ,C1101_=_C3356 ,C1101_=_C3357 ,C1101_=_C3358 ,C1101_=_C3359 ,C1101_=_C3360 ,\nC1101_=_C3361 ,C1101_=_C3362 ,C1101_=_C3363 ,C1101_=_C3364 ,C1101_=_C3365 ,C1545_=_C1554 ,\nC1545_=_C1570 ,C1545_=_C1866 ,C1545_=_C2146 ,C1545_=_C2444 ,C1545_=_C2672 ,C1545_=_C2741 ,\nC1545_=_C3048 ,C1545_=_C3076 ,C1545_=_C3181 ,C1545_=_C3192 ,C1545_=_C3240 ,C1545_=_C3282 ,\nC1545_=_C3354 ,C1545_=_C3355 ,C1545_=_C3356 ,C1545_=_C3357 ,C1545_=_C3358 ,C1545_=_C3359 ,\nC1545_=_C3360 ,C1545_=_C3361 ,C1545_=_C3362 ,C1545_=_C3363 ,C1545_=_C3364 ,C1545_=_C3365 ,\nC1554_=_C1878 ,C1554_=_C1937 ,C1554_=_C2240 ,C1554_=_C2299 ,C1554_=_C2338 ,C1554_=_C2570 ,\nC1554_=_C2681 ,C1554_=_C2847 ,C1554_=_C2905 ,C1554_=_C2937 ,C1554_=_C3098 ,C1554_=_C3200 ,\nC1554_=_C3266 ,C1554_=_C3292 ,C1554_=_C3392 ,C1554_=_C3498 ,C1554_=_C3547 ,C1554_=_C3557 ,\nC1554_=_C3719 ,C1554_=_C3735 ,C1554_=_C3802 ,C1554_=_C3936 ,C1554_=_C3966 ,C1554_=_C4001 ,\nC1554_=_C4002 ,C1554_=_C4003 ,C1570_=_C1866 ,C1570_=_C2146 ,C1570_=_C2444 ,C1570_=_C2672 ,\nC1570_=_C2741 ,C1570_=_C3048 ,C1570_=_C3076 ,C1570_=_C3181 ,C1570_=_C3192 ,C1570_=_C3240 ,\nC1570_=_C3282 ,C1570_=_C3354 ,C1570_=_C3355 ,C1570_=_C3356 ,C1570_=_C3357 ,C1570_=_C3358 ,\nC1570_=_C3359 ,C1570_=_C3360 ,C1570_=_C3361 ,C1570_=_C3362 ,C1570_=_C3363 ,C1570_=_C3364 ,\nC1570_=_C3365 ,C1866_=_C1878 ,C1866_=_C2146 ,C1866_=_C2444 ,C1866_=_C2672 ,C1866_=_C2741 ,\nC1866_=_C3048 ,C1866_=_C3076 ,C1866_=_C3181 ,C1866_=_C3192 ,C1866_=_C3240 ,C1866_=_C3282 ,\nC1866_=_C3354 ,C1866_=_C3355 ,C1866_=_C3356 ,C1866_=_C3357 ,C1866_=_C3358 ,C1866_=_C3359 ,\nC1866_=_C3360 ,C1866_=_C3361 ,C1866_=_C3362 ,C1866_=_C3363 ,C1866_=_C3364 ,C1866_=_C3365 ,\nC1878_=_C1937 ,C1878_=_C2240 ,C1878_=_C2299 ,C1878_=_C2338 ,C1878_=_C2570 ,C1878_=_C2681 ,\nC1878_=_C2847 ,C1878_=_C2905 ,C1878_=_C2937 ,C1878_=_C3098 ,C1878_=_C3200 ,C1878_=_C3266 ,\nC1878_=_C3292 ,C1878_=_C3392 ,C1878_=_C3498 ,C1878_=_C3547 ,C1878_=_C3557 ,C1878_=_C3719 ,\nC1878_=_C3735 ,C1878_=_C3802 ,C1878_=_C3936 ,C1878_=_C3966 ,C1878_=_C4001 ,C1878_=_C4002 ,\nC1878_=_C4003 ,C1937_=_C2240 ,C1937_=_C2299 ,C1937_=_C2338 ,C1937_=_C2570 ,C1937_=_C2681 ,\nC1937_=_C2847 ,C1937_=_C2905 ,C1937_=_C2937 ,C1937_=_C3098 ,C1937_=_C3200 ,C1937_=_C3266 ,\nC1937_=_C3292 ,C1937_=_C3392 ,C1937_=_C3498 ,C1937_=_C3547 ,C1937_=_C3557 ,C1937_=_C3719 ,\nC1937_=_C3735 ,C1937_=_C3802 ,C1937_=_C3936 ,C1937_=_C3966 ,C1937_=_C4001 ,C1937_=_C4002 ,\nC1937_=_C4003 ,C2146_=_C2444 ,C2146_=_C2672 ,C2146_=_C2741 ,C2146_=_C3048 ,C2146_=_C3076 ,\nC2146_=_C3181 ,C2146_=_C3192 ,C2146_=_C3240 ,C2146_=_C3282 ,C2146_=_C3354 ,C2146_=_C3355 ,\nC2146_=_C3356 ,C2146_=_C3357 ,C2146_=_C3358 ,C2146_=_C3359 ,C2146_=_C3360 ,C2146_=_C3361 ,\nC2146_=_C3362 ,C2146_=_C3363 ,C2146_=_C3364 ,C2146_=_C3365 ,C2240_=_C2299 ,C2240_=_C2338 ,\nC2240_=_C2570 ,C2240_=_C2681 ,C2240_=_C2847 ,C2240_=_C2905 ,C2240_=_C2937 ,C2240_=_C3098 ,\nC2240_=_C3200 ,C2240_=_C3266 ,C2240_=_C3292 ,C2240_=_C3392 ,C2240_=_C3498 ,C2240_=_C3547 ,\nC2240_=_C3557 ,C2240_=_C3719 ,C2240_=_C3735 ,C2240_=_C3802 ,C2240_=_C3936 ,C2240_=_C3966 ,\nC2240_=_C4001 ,C2240_=_C4002 ,C2240_=_C4003 ,C2299_=_C2338 ,C2299_=_C2570 ,C2299_=_C2681 ,\nC2299_=_C2847 ,C2299_=_C2905 ,C2299_=_C2937 ,C2299_=_C3098 ,C2299_=_C3200 ,C2299_=_C3266 ,\nC2299_=_C3292 ,C2299_=_C3392 ,C2299_=_C3498 ,C2299_=_C3547 ,C2299_=_C3557 ,C2299_=_C3719 ,\nC2299_=_C3735 ,C2299_=_C3802 ,C2299_=_C3936 ,C2299_=_C3966 ,C2299_=_C4001 ,C2299_=_C4002 ,\nC2299_=_C4003 ,C2338_=_C2570 ,C2338_=_C2681 ,C2338_=_C2847 ,C2338_=_C2905 ,C2338_=_C2937 ,\nC2338_=_C3098 ,C2338_=_C3200 ,C2338_=_C3266 ,C2338_=_C3292 ,C2338_=_C3392 ,C2338_=_C3498 ,\nC2338_=_C3547 ,C2338_=_C3557 ,C2338_=_C3719 ,C2338_=_C3735 ,C2338_=_C3802 ,C2338_=_C3936 ,\nC2338_=_C3966 ,C2338_=_C4001 ,C2338_=_C4002 ,C2338_=_C4003 ,C2444_=_C2672 ,C2444_=_C2741 ,\nC2444_=_C3048 ,C2444_=_C3076 ,C2444_=_C3181 ,C2444_=_C3192 ,C2444_=_C3240 ,C2444_=_C3282 ,\nC2444_=_C3354 ,C2444_=_C3355 ,C2444_=_C3356 ,C2444_=_C3357 ,C2444_=_C3358 ,C2444_=_C3359 ,\nC2444_=_C3360 ,C2444_=_C3361 ,C2444_=_C3362 ,C2444_=_C3363 ,C2444_=_C3364 ,C2444_=_C3365 ,\nC2570_=_C2681 ,C2570_=_C2847 ,C2570_=_C2905 ,C2570_=_C2937 ,C2570_=_C3098 ,C2570_=_C3200 ,\nC2570_=_C3266 ,C2570_=_C3292 ,C2570_=_C3392 ,C2570_=_C3498 ,C2570_=_C3547 ,C2570_=_C3557 ,\nC2570_=_C3719 ,C2570_=_C3735 ,C2570_=_C3802 ,C2570_=_C3936 ,C2570_=_C3966 ,C2570_=_C4001 ,\nC2570_=_C4002 ,C2570_=_C4003 ,C2672_=_C2681 ,C2672_=_C2741 ,C2672_=_C3048 ,C2672_=_C3076 ,\nC2672_=_C3181 ,C2672_=_C3192 ,C2672_=_C3240 ,C2672_=_C3282 ,C2672_=_C3354 ,C2672_=_C3355 ,\nC2672_=_C3356 ,C2672_=_C3357 ,C2672_=_C3358 ,C2672_=_C3359 ,C2672_=_C3360 ,C2672_=_C3361 ,\nC2672_=_C3362 ,C2672_=_C3363 ,C2672_=_C3364 ,C2672_=_C3365 ,C2681_=_C2847 ,C2681_=_C2905 ,\nC2681_=_C2937 ,C2681_=_C3098 ,C2681_=_C3200 ,C2681_=_C3266 ,C2681_=_C3292 ,C2681_=_C3392 ,\nC2681_=_C3498 ,C2681_=_C3547 ,C2681_=_C3557 ,C2681_=_C3719 ,C2681_=_C3735 ,C2681_=_C3802 ,\nC2681_=_C3936 ,C2681_=_C3966 ,C2681_=_C4001 ,C2681_=_C4002 ,C2681_=_C4003 ,C2741_=_C3048 ,\nC2741_=_C3076 ,C2741_=_C3181 ,C2741_=_C3192 ,C2741_=_C3240 ,C2741_=_C3282 ,C2741_=_C3354 ,\nC2741_=_C3355 ,C2741_=_C3356 ,C2741_=_C3357 ,C2741_=_C3358 ,C2741_=_C3359 ,C2741_=_C3360 ,\nC2741_=_C3361 ,C2741_=_C3362 ,C2741_=_C3363 ,C2741_=_C3364 ,C2741_=_C3365 ,C2847_=_C2905 ,\nC2847_=_C2937 ,C2847_=_C3098 ,C2847_=_C3200 ,C2847_=_C3266 ,C2847_=_C3292 ,C2847_=_C3392 ,\nC2847_=_C3498 ,C2847_=_C3547 ,C2847_=_C3557 ,C2847_=_C3719 ,C2847_=_C3735 ,C2847_=_C3802 ,\nC2847_=_C3936 ,C2847_=_C3966 ,C2847_=_C4001 ,C2847_=_C4002 ,C2847_=_C4003 ,C2905_=_C2937 ,\nC2905_=_C3098 ,C2905_=_C3200 ,C2905_=_C3266 ,C2905_=_C3292 ,C2905_=_C3392 ,C2905_=_C3498 ,\nC2905_=_C3547 ,C2905_=_C3557 ,C2905_=_C3719 ,C2905_=_C3735 ,C2905_=_C3802 ,C2905_=_C3936 ,\nC2905_=_C3966 ,C2905_=_C4001 ,C2905_=_C4002 ,C2905_=_C4003 ,C2937_=_C3098 ,C2937_=_C3200 ,\nC2937_=_C3266 ,C2937_=_C3292 ,C2937_=_C3392 ,C2937_=_C3498 ,C2937_=_C3547 ,C2937_=_C3557 ,\nC2937_=_C3719</w:t>
      </w:r>
    </w:p>
    <w:p>
      <w:pPr>
        <w:pStyle w:val="PreformattedText"/>
        <w:bidi w:val="0"/>
        <w:spacing w:before="0" w:after="0"/>
        <w:jc w:val="left"/>
        <w:rPr/>
      </w:pPr>
      <w:r>
        <w:rPr/>
        <w:t xml:space="preserve"> </w:t>
      </w:r>
      <w:r>
        <w:rPr/>
        <w:t>,C2937_=_C3735 ,C2937_=_C3802 ,C2937_=_C3936 ,C2937_=_C3966 ,C2937_=_C4001 ,\nC2937_=_C4002 ,C2937_=_C4003 ,C3048_=_C3076 ,C3048_=_C3181 ,C3048_=_C3192 ,C3048_=_C3240 ,\nC3048_=_C3282 ,C3048_=_C3354 ,C3048_=_C3355 ,C3048_=_C3356 ,C3048_=_C3357 ,C3048_=_C3358 ,\nC3048_=_C3359 ,C3048_=_C3360 ,C3048_=_C3361 ,C3048_=_C3362 ,C3048_=_C3363 ,C3048_=_C3364 ,\nC3048_=_C3365 ,C3076_=_C3181 ,C3076_=_C3192 ,C3076_=_C3240 ,C3076_=_C3282 ,C3076_=_C3354 ,\nC3076_=_C3355 ,C3076_=_C3356 ,C3076_=_C3357 ,C3076_=_C3358 ,C3076_=_C3359 ,C3076_=_C3360 ,\nC3076_=_C3361 ,C3076_=_C3362 ,C3076_=_C3363 ,C3076_=_C3364 ,C3076_=_C3365 ,C3098_=_C3200 ,\nC3098_=_C3266 ,C3098_=_C3292 ,C3098_=_C3392 ,C3098_=_C3498 ,C3098_=_C3547 ,C3098_=_C3557 ,\nC3098_=_C3719 ,C3098_=_C3735 ,C3098_=_C3802 ,C3098_=_C3936 ,C3098_=_C3966 ,C3098_=_C4001 ,\nC3098_=_C4002 ,C3098_=_C4003 ,C3181_=_C3192 ,C3181_=_C3240 ,C3181_=_C3282 ,C3181_=_C3354 ,\nC3181_=_C3355 ,C3181_=_C3356 ,C3181_=_C3357 ,C3181_=_C3358 ,C3181_=_C3359 ,C3181_=_C3360 ,\nC3181_=_C3361 ,C3181_=_C3362 ,C3181_=_C3363 ,C3181_=_C3364 ,C3181_=_C3365 ,C3192_=_C3200 ,\nC3192_=_C3240 ,C3192_=_C3282 ,C3192_=_C3354 ,C3192_=_C3355 ,C3192_=_C3356 ,C3192_=_C3357 ,\nC3192_=_C3358 ,C3192_=_C3359 ,C3192_=_C3360 ,C3192_=_C3361 ,C3192_=_C3362 ,C3192_=_C3363 ,\nC3192_=_C3364 ,C3192_=_C3365 ,C3200_=_C3266 ,C3200_=_C3292 ,C3200_=_C3392 ,C3200_=_C3498 ,\nC3200_=_C3547 ,C3200_=_C3557 ,C3200_=_C3719 ,C3200_=_C3735 ,C3200_=_C3802 ,C3200_=_C3936 ,\nC3200_=_C3966 ,C3200_=_C4001 ,C3200_=_C4002 ,C3200_=_C4003 ,C3240_=_C3282 ,C3240_=_C3354 ,\nC3240_=_C3355 ,C3240_=_C3356 ,C3240_=_C3357 ,C3240_=_C3358 ,C3240_=_C3359 ,C3240_=_C3360 ,\nC3240_=_C3361 ,C3240_=_C3362 ,C3240_=_C3363 ,C3240_=_C3364 ,C3240_=_C3365 ,C3266_=_C3292 ,\nC3266_=_C3392 ,C3266_=_C3498 ,C3266_=_C3547 ,C3266_=_C3557 ,C3266_=_C3719 ,C3266_=_C3735 ,\nC3266_=_C3802 ,C3266_=_C3936 ,C3266_=_C3966 ,C3266_=_C4001 ,C3266_=_C4002 ,C3266_=_C4003 ,\nC3282_=_C3292 ,C3282_=_C3354 ,C3282_=_C3355 ,C3282_=_C3356 ,C3282_=_C3357 ,C3282_=_C3358 ,\nC3282_=_C3359 ,C3282_=_C3360 ,C3282_=_C3361 ,C3282_=_C3362 ,C3282_=_C3363 ,C3282_=_C3364 ,\nC3282_=_C3365 ,C3292_=_C3392 ,C3292_=_C3498 ,C3292_=_C3547 ,C3292_=_C3557 ,C3292_=_C3719 ,\nC3292_=_C3735 ,C3292_=_C3802 ,C3292_=_C3936 ,C3292_=_C3966 ,C3292_=_C4001 ,C3292_=_C4002 ,\nC3292_=_C4003 ,C3354_=_C3355 ,C3354_=_C3356 ,C3354_=_C3357 ,C3354_=_C3358 ,C3354_=_C3359 ,\nC3354_=_C3360 ,C3354_=_C3361 ,C3354_=_C3362 ,C3354_=_C3363 ,C3354_=_C3364 ,C3354_=_C3365 ,\nC3354_=_C3392 ,C3355_=_C3356 ,C3355_=_C3357 ,C3355_=_C3358 ,C3355_=_C3359 ,C3355_=_C3360 ,\nC3355_=_C3361 ,C3355_=_C3362 ,C3355_=_C3363 ,C3355_=_C3364 ,C3355_=_C3365 ,C3356_=_C3357 ,\nC3356_=_C3358 ,C3356_=_C3359 ,C3356_=_C3360 ,C3356_=_C3361 ,C3356_=_C3362 ,C3356_=_C3363 ,\nC3356_=_C3364 ,C3356_=_C3365 ,C3356_=_C3498 ,C3357_=_C3358 ,C3357_=_C3359 ,C3357_=_C3360 ,\nC3357_=_C3361 ,C3357_=_C3362 ,C3357_=_C3363 ,C3357_=_C3364 ,C3357_=_C3365 ,C3358_=_C3359 ,\nC3358_=_C3360 ,C3358_=_C3361 ,C3358_=_C3362 ,C3358_=_C3363 ,C3358_=_C3364 ,C3358_=_C3365 ,\nC3358_=_C3557 ,C3359_=_C3360 ,C3359_=_C3361 ,C3359_=_C3362 ,C3359_=_C3363 ,C3359_=_C3364 ,\nC3359_=_C3365 ,C3360_=_C3361 ,C3360_=_C3362 ,C3360_=_C3363 ,C3360_=_C3364 ,C3360_=_C3365 ,\nC3361_=_C3362 ,C3361_=_C3363 ,C3361_=_C3364 ,C3361_=_C3365 ,C3361_=_C3719 ,C3362_=_C3363 ,\nC3362_=_C3364 ,C3362_=_C3365 ,C3362_=_C3735 ,C3363_=_C3364 ,C3363_=_C3365 ,C3364_=_C3365 ,\nC3392_=_C3498 ,C3392_=_C3547 ,C3392_=_C3557 ,C3392_=_C3719 ,C3392_=_C3735 ,C3392_=_C3802 ,\nC3392_=_C3936 ,C3392_=_C3966 ,C3392_=_C4001 ,C3392_=_C4002 ,C3392_=_C4003 ,C3498_=_C3547 ,\nC3498_=_C3557 ,C3498_=_C3719 ,C3498_=_C3735 ,C3498_=_C3802 ,C3498_=_C3936 ,C3498_=_C3966 ,\nC3498_=_C4001 ,C3498_=_C4002 ,C3498_=_C4003 ,C3547_=_C3557 ,C3547_=_C3719 ,C3547_=_C3735 ,\nC3547_=_C3802 ,C3547_=_C3936 ,C3547_=_C3966 ,C3547_=_C4001 ,C3547_=_C4002 ,C3547_=_C4003 ,\nC3557_=_C3719 ,C3557_=_C3735 ,C3557_=_C3802 ,C3557_=_C3936 ,C3557_=_C3966 ,C3557_=_C4001 ,\nC3557_=_C4002 ,C3557_=_C4003 ,C3719_=_C3735 ,C3719_=_C3802 ,C3719_=_C3936 ,C3719_=_C3966 ,\nC3719_=_C4001 ,C3719_=_C4002 ,C3719_=_C4003 ,C3735_=_C3802 ,C3735_=_C3936 ,C3735_=_C3966 ,\nC3735_=_C4001 ,C3735_=_C4002 ,C3735_=_C4003 ,C3802_=_C3936 ,C3802_=_C3966 ,C3802_=_C4001 ,\nC3802_=_C4002 ,C3802_=_C4003 ,C3936_=_C3966 ,C3936_=_C4001 ,C3936_=_C4002 ,C3936_=_C4003 ,\nC3966_=_C4001 ,C3966_=_C4002 ,C3966_=_C4003 ,C4001_=_C4002 ,C4001_=_C4003 ,C4002_=_C4003 ,"];186[shape=box, label="id:186 level: 6\n57: C583 C664 C668 C692 C1818 \nC1865 C1869 C1926 C1928 C2095 C2126 \nC2191 C2193 C2315 C2581 C2583 C2604 \nC2671 C2674 C2770 C2808 C2999 C3061 \nC3075 C3094 C3142 C3191 C3194 C3203 \nC3282 C3283 C3284 C3285 C3286 C3287 \nC3288 C3289 C3290 C3291 C3292 C3293 \nC3294 C3295 C3296 C3356 C3383 C3484 \nC3494 C3495 C3496 C3497 C3498 C3499 \nC3500 C3501 C3502 C3503 \n824: C583_=_C664( C583 C664 ) C583_=_C1865( C583 C1865 ) C583_=_C1926( C583 C1926 ) C583_=_C2095( C583 C2095 ) C583_=_C2126( C583 C2126 ) \nC583_=_C2191( C583 C2191 ) C583_=_C2581( C583 C2581 ) C583_=_C2671( C583 C2671 ) C583_=_C2770( C583 C2770 ) C583_=_C2808( C583 C2808 ) C583_=_C3075( C583 C3075 ) \nC583_=_C3191( C583 C3191 ) C583_=_C3203( C583 C3203 ) C583_=_C3282( C583 C3282 ) C583_=_C3283( C583 C3283 ) C583_=_C3284( C583 C3284 ) C583_=_C3285( C583 C3285 ) \nC583_=_C3286( C583 C3286 ) C583_=_C3287( C583 C3287 ) C583_=_C3288( C583 C3288 ) C583_=_C3289( C583 C3289 ) C583_=_C3290( C583 C3290 ) C583_=_C3291( C583 C3291 ) \nC583_=_C3292( C583 C3292 ) C583_=_C3293( C583 C3293 ) C583_=_C3294( C583 C3294 ) C583_=_C3295( C583 C3295 ) C583_=_C3296( C583 C3296 ) C664_=_C668( C664 C668 ) \nC664_=_C1865( C664 C1865 ) C664_=_C1926( C664 C1926 ) C664_=_C2095( C664 C2095 ) C664_=_C2126( C664 C2126 ) C664_=_C2191( C664 C2191 ) C664_=_C2581( C664 C2581 ) \nC664_=_C2671( C664 C2671 ) C664_=_C2770( C664 C2770 ) C664_=_C2808( C664 C2808 ) C664_=_C3075( C664 C3075 ) C664_=_C3191( C664 C3191 ) C664_=_C3203( C664 C3203 ) \nC664_=_C3282( C664 C3282 ) C664_=_C3283( C664 C3283 ) C664_=_C3284( C664 C3284 ) C664_=_C3285( C664 C3285 ) C664_=_C3286( C664 C3286 ) C664_=_C3287( C664 C3287 ) \nC664_=_C3288( C664 C3288 ) C664_=_C3289( C664 C3289 ) C664_=_C3290( C664 C3290 ) C664_=_C3291( C664 C3291 ) C664_=_C3292( C664 C3292 ) C664_=_C3293( C664 C3293 ) \nC664_=_C3294( C664 C3294 ) C664_=_C3295( C664 C3295 ) C664_=_C3296( C664 C3296 ) C668_=_C692( C668 C692 ) C668_=_C1818( C668 C1818 ) C668_=_C1869( C668 C1869 ) \nC668_=_C1928( C668 C1928 ) C668_=_C2193( C668 C2193 ) C668_=_C2315( C668 C2315 ) C668_=_C2583( C668 C2583 ) C668_=_C2604( C668 C2604 ) C668_=_C2674( C668 C2674 ) \nC668_=_C2999( C668 C2999 ) C668_=_C3061( C668 C3061 ) C668_=_C3094( C668 C3094 ) C668_=_C3142( C668 C3142 ) C668_=_C3194( C668 C3194 ) C668_=_C3285( C668 C3285 ) \nC668_=_C3356( C668 C3356 ) C668_=_C3383( C668 C3383 ) C668_=_C3484( C668 C3484 ) C668_=_C3494( C668 C3494 ) C668_=_C3495( C668 C3495 ) C668_=_C3496( C668 C3496 ) \nC668_=_C3497( C668 C3497 ) C668_=_C3498( C668 C3498 ) C668_=_C3499( C668 C3499 ) C668_=_C3500( C668 C3500 ) C668_=_C3501( C668 C3501 ) C668_=_C3502( C668 C3502 ) \nC668_=_C3503( C668 C3503 ) C692_=_C1818( C692 C1818 ) C692_=_C1869( C692 C1869 ) C692_=_C1928( C692 C1928 ) C692_=_C2193( C692 C2193 ) C692_=_C2315( C692 C2315 ) \nC692_=_C2583( C692 C2583 ) C692_=_C2604( C692 C2604 ) C692_=_C2674( C692 C2674 ) C692_=_C2999( C692 C2999 ) C692_=_C3061( C692 C3061 ) C692_=_C3094( C692 C3094 ) \nC692_=_C3142( C692 C3142 ) C692_=_C3194( C692 C3194 ) C692_=_C3285( C692 C3285 ) C692_=_C3356( C692 C3356 ) C692_=_C3383( C692 C3383 ) C692_=_C3484( C692 C3484 ) \nC692_=_C3494( C692 C3494 ) C692_=_C3495( C692 C3495 ) C692_=_C3496( C692 C3496 ) C692_=_C3497( C692 C3497 ) C692_=_C3498( C692 C3498 ) C692_=_C3499( C692 C3499 ) \nC692_=_C3500( C692 C3500 ) C692_=_C3501( C692 C3501 ) C692_=_C3502( C692 C3502 ) C692_=_C3503( C692 C3503 ) C1818_=_C1869( C1818 C1869 ) C1818_=_C1928( C1818 C1928 ) \nC1818_=_C2193( C1818 C2193 ) C1818_=_C2315( C1818 C2315 ) C1818_=_C2583( C1818 C2583 ) C1818_=_C2604( C1818 C2604 ) C1818_=_C2674( C1818 C2674 ) C1818_=_C2999( C1818 C2999 ) \nC1818_=_C3061( C1818 C3061 ) C1818_=_C3094( C1818 C3094 ) C1818_=_C3142( C1818 C3142 ) C1818_=_C3194( C1818 C3194 ) C1818_=_C3285( C1818 C3285 ) C1818_=_C3356( C1818 C3356 ) \nC1818_=_C3383( C1818 C3383 ) C1818_=_C3484( C1818 C3484 ) C1818_=_C3494( C1818 C3494 ) C1818_=_C3495( C1818 C3495 ) C1818_=_C3496( C1818 C3496 ) C1818_=_C3497( C1818 C3497 ) \nC1818_=_C3498( C1818 C3498 ) C1818_=_C3499( C1818 C3499 ) C1818_=_C3500( C1818 C3500 ) C1818_=_C3501( C1818 C3501 ) C1818_=_C3502( C1818 C3502 ) C1818_=_C3503( C1818 C3503 ) \nC1865_=_C1869( C1865 C1869 ) C1865_=_C1926( C1865 C1926 ) C1865_=_C2095( C1865 C2095 ) C1865_=_C2126( C1865 C2126 ) C1865_=_C2191( C1865 C2191 ) C1865_=_C2581( C1865 C2581 ) \nC1865_=_C2671( C1865 C2671 ) C1865_=_C2770( C1865 C2770 ) C1865_=_C2808( C1865 C2808 ) C1865_=_C3075( C1865 C3075 ) C1865_=_C3191( C1865 C3191 ) C1865_=_C3203( C1865 C3203 ) \nC1865_=_C3282( C1865 C3282 ) C1865_=_C3283( C1865 C3283 ) C1865_=_C3284( C1865 C3284 ) C1865_=_C3285( C1865 C3285 ) C1865_=_C3286( C1865 C3286 ) C1865_=_C3287( C1865 C3287 ) \nC1865_=_C3288( C1865 C3288 ) C1865_=_C3289( C1865 C3289 ) C1865_=_C3290( C1865 C3290 ) C1865_=_C3291( C1865 C3291 ) C1865_=_C3292( C1865 C3292 ) C1865_=_C3293( C1865 C3293 ) \nC1865_=_C3294( C1865 C3294 ) C1865_=_C3295( C1865 C3295 ) C1865_=_C3296( C1865 C3296 ) C1869_=_C1928( C1869 C1928 ) C1869_=_C2193( C1869 C2193 ) C1869_=_C2315( C1869 C2315 ) \nC1869_=_C2583( C1869 C2583 ) C1869_=_C2604( C1869 C2604 ) C1869_=_C2674( C1869 C2674 ) C1869_=_C2999( C1869 C2999 ) C1869_=_C3061( C1869 C3061 ) C1869_=_C3094( C1869 C3094 ) \nC1869_=_C3142( C1869 C3142 ) C1869_=_C3194( C1869 C3194 ) C1869_=_C3285( C1869 C3285 ) C1869_=_C3356( C1869 C3356 ) C1869_=_C3383( C1869 C3383 ) C1869_=_C3484( C1869 C3484 ) \nC1869_=_C3494( C1869 C3494 ) C1869_=_C3495( C1869 C3495 ) C1869_=_C3496(</w:t>
      </w:r>
    </w:p>
    <w:p>
      <w:pPr>
        <w:pStyle w:val="PreformattedText"/>
        <w:bidi w:val="0"/>
        <w:spacing w:before="0" w:after="0"/>
        <w:jc w:val="left"/>
        <w:rPr/>
      </w:pPr>
      <w:r>
        <w:rPr/>
        <w:t xml:space="preserve"> </w:t>
      </w:r>
      <w:r>
        <w:rPr/>
        <w:t>C1869 C3496 ) C1869_=_C3497( C1869 C3497 ) C1869_=_C3498( C1869 C3498 ) C1869_=_C3499( C1869 C3499 ) \nC1869_=_C3500( C1869 C3500 ) C1869_=_C3501( C1869 C3501 ) C1869_=_C3502( C1869 C3502 ) C1869_=_C3503( C1869 C3503 ) C1926_=_C1928( C1926 C1928 ) C1926_=_C2095( C1926 C2095 ) \nC1926_=_C2126( C1926 C2126 ) C1926_=_C2191( C1926 C2191 ) C1926_=_C2581( C1926 C2581 ) C1926_=_C2671( C1926 C2671 ) C1926_=_C2770( C1926 C2770 ) C1926_=_C2808( C1926 C2808 ) \nC1926_=_C3075( C1926 C3075 ) C1926_=_C3191( C1926 C3191 ) C1926_=_C3203( C1926 C3203 ) C1926_=_C3282( C1926 C3282 ) C1926_=_C3283( C1926 C3283 ) C1926_=_C3284( C1926 C3284 ) \nC1926_=_C3285( C1926 C3285 ) C1926_=_C3286( C1926 C3286 ) C1926_=_C3287( C1926 C3287 ) C1926_=_C3288( C1926 C3288 ) C1926_=_C3289( C1926 C3289 ) C1926_=_C3290( C1926 C3290 ) \nC1926_=_C3291( C1926 C3291 ) C1926_=_C3292( C1926 C3292 ) C1926_=_C3293( C1926 C3293 ) C1926_=_C3294( C1926 C3294 ) C1926_=_C3295( C1926 C3295 ) C1926_=_C3296( C1926 C3296 ) \nC1928_=_C2193( C1928 C2193 ) C1928_=_C2315( C1928 C2315 ) C1928_=_C2583( C1928 C2583 ) C1928_=_C2604( C1928 C2604 ) C1928_=_C2674( C1928 C2674 ) C1928_=_C2999( C1928 C2999 ) \nC1928_=_C3061( C1928 C3061 ) C1928_=_C3094( C1928 C3094 ) C1928_=_C3142( C1928 C3142 ) C1928_=_C3194( C1928 C3194 ) C1928_=_C3285( C1928 C3285 ) C1928_=_C3356( C1928 C3356 ) \nC1928_=_C3383( C1928 C3383 ) C1928_=_C3484( C1928 C3484 ) C1928_=_C3494( C1928 C3494 ) C1928_=_C3495( C1928 C3495 ) C1928_=_C3496( C1928 C3496 ) C1928_=_C3497( C1928 C3497 ) \nC1928_=_C3498( C1928 C3498 ) C1928_=_C3499( C1928 C3499 ) C1928_=_C3500( C1928 C3500 ) C1928_=_C3501( C1928 C3501 ) C1928_=_C3502( C1928 C3502 ) C1928_=_C3503( C1928 C3503 ) \nC2095_=_C2126( C2095 C2126 ) C2095_=_C2191( C2095 C2191 ) C2095_=_C2581( C2095 C2581 ) C2095_=_C2671( C2095 C2671 ) C2095_=_C2770( C2095 C2770 ) C2095_=_C2808( C2095 C2808 ) \nC2095_=_C3075( C2095 C3075 ) C2095_=_C3191( C2095 C3191 ) C2095_=_C3203( C2095 C3203 ) C2095_=_C3282( C2095 C3282 ) C2095_=_C3283( C2095 C3283 ) C2095_=_C3284( C2095 C3284 ) \nC2095_=_C3285( C2095 C3285 ) C2095_=_C3286( C2095 C3286 ) C2095_=_C3287( C2095 C3287 ) C2095_=_C3288( C2095 C3288 ) C2095_=_C3289( C2095 C3289 ) C2095_=_C3290( C2095 C3290 ) \nC2095_=_C3291( C2095 C3291 ) C2095_=_C3292( C2095 C3292 ) C2095_=_C3293( C2095 C3293 ) C2095_=_C3294( C2095 C3294 ) C2095_=_C3295( C2095 C3295 ) C2095_=_C3296( C2095 C3296 ) \nC2126_=_C2191( C2126 C2191 ) C2126_=_C2581( C2126 C2581 ) C2126_=_C2671( C2126 C2671 ) C2126_=_C2770( C2126 C2770 ) C2126_=_C2808( C2126 C2808 ) C2126_=_C3075( C2126 C3075 ) \nC2126_=_C3191( C2126 C3191 ) C2126_=_C3203( C2126 C3203 ) C2126_=_C3282( C2126 C3282 ) C2126_=_C3283( C2126 C3283 ) C2126_=_C3284( C2126 C3284 ) C2126_=_C3285( C2126 C3285 ) \nC2126_=_C3286( C2126 C3286 ) C2126_=_C3287( C2126 C3287 ) C2126_=_C3288( C2126 C3288 ) C2126_=_C3289( C2126 C3289 ) C2126_=_C3290( C2126 C3290 ) C2126_=_C3291( C2126 C3291 ) \nC2126_=_C3292( C2126 C3292 ) C2126_=_C3293( C2126 C3293 ) C2126_=_C3294( C2126 C3294 ) C2126_=_C3295( C2126 C3295 ) C2126_=_C3296( C2126 C3296 ) C2191_=_C2193( C2191 C2193 ) \nC2191_=_C2581( C2191 C2581 ) C2191_=_C2671( C2191 C2671 ) C2191_=_C2770( C2191 C2770 ) C2191_=_C2808( C2191 C2808 ) C2191_=_C3075( C2191 C3075 ) C2191_=_C3191( C2191 C3191 ) \nC2191_=_C3203( C2191 C3203 ) C2191_=_C3282( C2191 C3282 ) C2191_=_C3283( C2191 C3283 ) C2191_=_C3284( C2191 C3284 ) C2191_=_C3285( C2191 C3285 ) C2191_=_C3286( C2191 C3286 ) \nC2191_=_C3287( C2191 C3287 ) C2191_=_C3288( C2191 C3288 ) C2191_=_C3289( C2191 C3289 ) C2191_=_C3290( C2191 C3290 ) C2191_=_C3291( C2191 C3291 ) C2191_=_C3292( C2191 C3292 ) \nC2191_=_C3293( C2191 C3293 ) C2191_=_C3294( C2191 C3294 ) C2191_=_C3295( C2191 C3295 ) C2191_=_C3296( C2191 C3296 ) C2193_=_C2315( C2193 C2315 ) C2193_=_C2583( C2193 C2583 ) \nC2193_=_C2604( C2193 C2604 ) C2193_=_C2674( C2193 C2674 ) C2193_=_C2999( C2193 C2999 ) C2193_=_C3061( C2193 C3061 ) C2193_=_C3094( C2193 C3094 ) C2193_=_C3142( C2193 C3142 ) \nC2193_=_C3194( C2193 C3194 ) C2193_=_C3285( C2193 C3285 ) C2193_=_C3356( C2193 C3356 ) C2193_=_C3383( C2193 C3383 ) C2193_=_C3484( C2193 C3484 ) C2193_=_C3494( C2193 C3494 ) \nC2193_=_C3495( C2193 C3495 ) C2193_=_C3496( C2193 C3496 ) C2193_=_C3497( C2193 C3497 ) C2193_=_C3498( C2193 C3498 ) C2193_=_C3499( C2193 C3499 ) C2193_=_C3500( C2193 C3500 ) \nC2193_=_C3501( C2193 C3501 ) C2193_=_C3502( C2193 C3502 ) C2193_=_C3503( C2193 C3503 ) C2315_=_C2583( C2315 C2583 ) C2315_=_C2604( C2315 C2604 ) C2315_=_C2674( C2315 C2674 ) \nC2315_=_C2999( C2315 C2999 ) C2315_=_C3061( C2315 C3061 ) C2315_=_C3094( C2315 C3094 ) C2315_=_C3142( C2315 C3142 ) C2315_=_C3194( C2315 C3194 ) C2315_=_C3285( C2315 C3285 ) \nC2315_=_C3356( C2315 C3356 ) C2315_=_C3383( C2315 C3383 ) C2315_=_C3484( C2315 C3484 ) C2315_=_C3494( C2315 C3494 ) C2315_=_C3495( C2315 C3495 ) C2315_=_C3496( C2315 C3496 ) \nC2315_=_C3497( C2315 C3497 ) C2315_=_C3498( C2315 C3498 ) C2315_=_C3499( C2315 C3499 ) C2315_=_C3500( C2315 C3500 ) C2315_=_C3501( C2315 C3501 ) C2315_=_C3502( C2315 C3502 ) \nC2315_=_C3503( C2315 C3503 ) C2581_=_C2583( C2581 C2583 ) C2581_=_C2671( C2581 C2671 ) C2581_=_C2770( C2581 C2770 ) C2581_=_C2808( C2581 C2808 ) C2581_=_C3075( C2581 C3075 ) \nC2581_=_C3191( C2581 C3191 ) C2581_=_C3203( C2581 C3203 ) C2581_=_C3282( C2581 C3282 ) C2581_=_C3283( C2581 C3283 ) C2581_=_C3284( C2581 C3284 ) C2581_=_C3285( C2581 C3285 ) \nC2581_=_C3286( C2581 C3286 ) C2581_=_C3287( C2581 C3287 ) C2581_=_C3288( C2581 C3288 ) C2581_=_C3289( C2581 C3289 ) C2581_=_C3290( C2581 C3290 ) C2581_=_C3291( C2581 C3291 ) \nC2581_=_C3292( C2581 C3292 ) C2581_=_C3293( C2581 C3293 ) C2581_=_C3294( C2581 C3294 ) C2581_=_C3295( C2581 C3295 ) C2581_=_C3296( C2581 C3296 ) C2583_=_C2604( C2583 C2604 ) \nC2583_=_C2674( C2583 C2674 ) C2583_=_C2999( C2583 C2999 ) C2583_=_C3061( C2583 C3061 ) C2583_=_C3094( C2583 C3094 ) C2583_=_C3142( C2583 C3142 ) C2583_=_C3194( C2583 C3194 ) \nC2583_=_C3285( C2583 C3285 ) C2583_=_C3356( C2583 C3356 ) C2583_=_C3383( C2583 C3383 ) C2583_=_C3484( C2583 C3484 ) C2583_=_C3494( C2583 C3494 ) C2583_=_C3495( C2583 C3495 ) \nC2583_=_C3496( C2583 C3496 ) C2583_=_C3497( C2583 C3497 ) C2583_=_C3498( C2583 C3498 ) C2583_=_C3499( C2583 C3499 ) C2583_=_C3500( C2583 C3500 ) C2583_=_C3501( C2583 C3501 ) \nC2583_=_C3502( C2583 C3502 ) C2583_=_C3503( C2583 C3503 ) C2604_=_C2674( C2604 C2674 ) C2604_=_C2999( C2604 C2999 ) C2604_=_C3061( C2604 C3061 ) C2604_=_C3094( C2604 C3094 ) \nC2604_=_C3142( C2604 C3142 ) C2604_=_C3194( C2604 C3194 ) C2604_=_C3285( C2604 C3285 ) C2604_=_C3356( C2604 C3356 ) C2604_=_C3383( C2604 C3383 ) C2604_=_C3484( C2604 C3484 ) \nC2604_=_C3494( C2604 C3494 ) C2604_=_C3495( C2604 C3495 ) C2604_=_C3496( C2604 C3496 ) C2604_=_C3497( C2604 C3497 ) C2604_=_C3498( C2604 C3498 ) C2604_=_C3499( C2604 C3499 ) \nC2604_=_C3500( C2604 C3500 ) C2604_=_C3501( C2604 C3501 ) C2604_=_C3502( C2604 C3502 ) C2604_=_C3503( C2604 C3503 ) C2671_=_C2674( C2671 C2674 ) C2671_=_C2770( C2671 C2770 ) \nC2671_=_C2808( C2671 C2808 ) C2671_=_C3075( C2671 C3075 ) C2671_=_C3191( C2671 C3191 ) C2671_=_C3203( C2671 C3203 ) C2671_=_C3282( C2671 C3282 ) C2671_=_C3283( C2671 C3283 ) \nC2671_=_C3284( C2671 C3284 ) C2671_=_C3285( C2671 C3285 ) C2671_=_C3286( C2671 C3286 ) C2671_=_C3287( C2671 C3287 ) C2671_=_C3288( C2671 C3288 ) C2671_=_C3289( C2671 C3289 ) \nC2671_=_C3290( C2671 C3290 ) C2671_=_C3291( C2671 C3291 ) C2671_=_C3292( C2671 C3292 ) C2671_=_C3293( C2671 C3293 ) C2671_=_C3294( C2671 C3294 ) C2671_=_C3295( C2671 C3295 ) \nC2671_=_C3296( C2671 C3296 ) C2674_=_C2999( C2674 C2999 ) C2674_=_C3061( C2674 C3061 ) C2674_=_C3094( C2674 C3094 ) C2674_=_C3142( C2674 C3142 ) C2674_=_C3194( C2674 C3194 ) \nC2674_=_C3285( C2674 C3285 ) C2674_=_C3356( C2674 C3356 ) C2674_=_C3383( C2674 C3383 ) C2674_=_C3484( C2674 C3484 ) C2674_=_C3494( C2674 C3494 ) C2674_=_C3495( C2674 C3495 ) \nC2674_=_C3496( C2674 C3496 ) C2674_=_C3497( C2674 C3497 ) C2674_=_C3498( C2674 C3498 ) C2674_=_C3499( C2674 C3499 ) C2674_=_C3500( C2674 C3500 ) C2674_=_C3501( C2674 C3501 ) \nC2674_=_C3502( C2674 C3502 ) C2674_=_C3503( C2674 C3503 ) C2770_=_C2808( C2770 C2808 ) C2770_=_C3075( C2770 C3075 ) C2770_=_C3191( C2770 C3191 ) C2770_=_C3203( C2770 C3203 ) \nC2770_=_C3282( C2770 C3282 ) C2770_=_C3283( C2770 C3283 ) C2770_=_C3284( C2770 C3284 ) C2770_=_C3285( C2770 C3285 ) C2770_=_C3286( C2770 C3286 ) C2770_=_C3287( C2770 C3287 ) \nC2770_=_C3288( C2770 C3288 ) C2770_=_C3289( C2770 C3289 ) C2770_=_C3290( C2770 C3290 ) C2770_=_C3291( C2770 C3291 ) C2770_=_C3292( C2770 C3292 ) C2770_=_C3293( C2770 C3293 ) \nC2770_=_C3294( C2770 C3294 ) C2770_=_C3295( C2770 C3295 ) C2770_=_C3296( C2770 C3296 ) C2808_=_C3075( C2808 C3075 ) C2808_=_C3191( C2808 C3191 ) C2808_=_C3203( C2808 C3203 ) \nC2808_=_C3282( C2808 C3282 ) C2808_=_C3283( C2808 C3283 ) C2808_=_C3284( C2808 C3284 ) C2808_=_C3285( C2808 C3285 ) C2808_=_C3286( C2808 C3286 ) C2808_=_C3287( C2808 C3287 ) \nC2808_=_C3288( C2808 C3288 ) C2808_=_C3289( C2808 C3289 ) C2808_=_C3290( C2808 C3290 ) C2808_=_C3291( C2808 C3291 ) C2808_=_C3292( C2808 C3292 ) C2808_=_C3293( C2808 C3293 ) \nC2808_=_C3294( C2808 C3294 ) C2808_=_C3295( C2808 C3295 ) C2808_=_C3296( C2808 C3296 ) C2999_=_C3061( C2999 C3061 ) C2999_=_C3094( C2999 C3094 ) C2999_=_C3142( C2999 C3142 ) \nC2999_=_C3194( C2999 C3194 ) C2999_=_C3285( C2999 C3285 ) C2999_=_C3356( C2999 C3356 ) C2999_=_C3383( C2999 C3383 ) C2999_=_C3484( C2999 C3484 ) C2999_=_C3494( C2999 C3494 ) \nC2999_=_C3495( C2999 C3495 ) C2999_=_C3496( C2999 C3496 ) C2999_=_C3497( C2999 C3497 ) C2999_=_C3498( C2999 C3498 ) C2999_=_C3499( C2999 C3499 ) C2999_=_C3500( C2999 C3500 ) \nC2999_=_C3501( C2999 C3501 ) C2999_=_C3502( C2999 C3502 ) C2999_=_C3503( C2999 C3503 ) C3061_=_C3094( C3061 C3094 ) C3061_=_C3142( C3061 C3142 ) C3061_=_C3194( C3061 C3194 ) \nC3061_=_C3285( C3061 C3285 ) C3061_=_C3356( C3061 C3356 ) C3061_=_C3383( C3061 C3383 ) C3061_=_C3484( C3061 C3484 ) C3061_=_C3494(</w:t>
      </w:r>
    </w:p>
    <w:p>
      <w:pPr>
        <w:pStyle w:val="PreformattedText"/>
        <w:bidi w:val="0"/>
        <w:spacing w:before="0" w:after="0"/>
        <w:jc w:val="left"/>
        <w:rPr/>
      </w:pPr>
      <w:r>
        <w:rPr/>
        <w:t xml:space="preserve"> </w:t>
      </w:r>
      <w:r>
        <w:rPr/>
        <w:t>C3061 C3494 ) C3061_=_C3495( C3061 C3495 ) \nC3061_=_C3496( C3061 C3496 ) C3061_=_C3497( C3061 C3497 ) C3061_=_C3498( C3061 C3498 ) C3061_=_C3499( C3061 C3499 ) C3061_=_C3500( C3061 C3500 ) C3061_=_C3501( C3061 C3501 ) \nC3061_=_C3502( C3061 C3502 ) C3061_=_C3503( C3061 C3503 ) C3075_=_C3191( C3075 C3191 ) C3075_=_C3203( C3075 C3203 ) C3075_=_C3282( C3075 C3282 ) C3075_=_C3283( C3075 C3283 ) \nC3075_=_C3284( C3075 C3284 ) C3075_=_C3285( C3075 C3285 ) C3075_=_C3286( C3075 C3286 ) C3075_=_C3287( C3075 C3287 ) C3075_=_C3288( C3075 C3288 ) C3075_=_C3289( C3075 C3289 ) \nC3075_=_C3290( C3075 C3290 ) C3075_=_C3291( C3075 C3291 ) C3075_=_C3292( C3075 C3292 ) C3075_=_C3293( C3075 C3293 ) C3075_=_C3294( C3075 C3294 ) C3075_=_C3295( C3075 C3295 ) \nC3075_=_C3296( C3075 C3296 ) C3094_=_C3142( C3094 C3142 ) C3094_=_C3194( C3094 C3194 ) C3094_=_C3285( C3094 C3285 ) C3094_=_C3356( C3094 C3356 ) C3094_=_C3383( C3094 C3383 ) \nC3094_=_C3484( C3094 C3484 ) C3094_=_C3494( C3094 C3494 ) C3094_=_C3495( C3094 C3495 ) C3094_=_C3496( C3094 C3496 ) C3094_=_C3497( C3094 C3497 ) C3094_=_C3498( C3094 C3498 ) \nC3094_=_C3499( C3094 C3499 ) C3094_=_C3500( C3094 C3500 ) C3094_=_C3501( C3094 C3501 ) C3094_=_C3502( C3094 C3502 ) C3094_=_C3503( C3094 C3503 ) C3142_=_C3194( C3142 C3194 ) \nC3142_=_C3285( C3142 C3285 ) C3142_=_C3356( C3142 C3356 ) C3142_=_C3383( C3142 C3383 ) C3142_=_C3484( C3142 C3484 ) C3142_=_C3494( C3142 C3494 ) C3142_=_C3495( C3142 C3495 ) \nC3142_=_C3496( C3142 C3496 ) C3142_=_C3497( C3142 C3497 ) C3142_=_C3498( C3142 C3498 ) C3142_=_C3499( C3142 C3499 ) C3142_=_C3500( C3142 C3500 ) C3142_=_C3501( C3142 C3501 ) \nC3142_=_C3502( C3142 C3502 ) C3142_=_C3503( C3142 C3503 ) C3191_=_C3194( C3191 C3194 ) C3191_=_C3203( C3191 C3203 ) C3191_=_C3282( C3191 C3282 ) C3191_=_C3283( C3191 C3283 ) \nC3191_=_C3284( C3191 C3284 ) C3191_=_C3285( C3191 C3285 ) C3191_=_C3286( C3191 C3286 ) C3191_=_C3287( C3191 C3287 ) C3191_=_C3288( C3191 C3288 ) C3191_=_C3289( C3191 C3289 ) \nC3191_=_C3290( C3191 C3290 ) C3191_=_C3291( C3191 C3291 ) C3191_=_C3292( C3191 C3292 ) C3191_=_C3293( C3191 C3293 ) C3191_=_C3294( C3191 C3294 ) C3191_=_C3295( C3191 C3295 ) \nC3191_=_C3296( C3191 C3296 ) C3194_=_C3285( C3194 C3285 ) C3194_=_C3356( C3194 C3356 ) C3194_=_C3383( C3194 C3383 ) C3194_=_C3484( C3194 C3484 ) C3194_=_C3494( C3194 C3494 ) \nC3194_=_C3495( C3194 C3495 ) C3194_=_C3496( C3194 C3496 ) C3194_=_C3497( C3194 C3497 ) C3194_=_C3498( C3194 C3498 ) C3194_=_C3499( C3194 C3499 ) C3194_=_C3500( C3194 C3500 ) \nC3194_=_C3501( C3194 C3501 ) C3194_=_C3502( C3194 C3502 ) C3194_=_C3503( C3194 C3503 ) C3203_=_C3282( C3203 C3282 ) C3203_=_C3283( C3203 C3283 ) C3203_=_C3284( C3203 C3284 ) \nC3203_=_C3285( C3203 C3285 ) C3203_=_C3286( C3203 C3286 ) C3203_=_C3287( C3203 C3287 ) C3203_=_C3288( C3203 C3288 ) C3203_=_C3289( C3203 C3289 ) C3203_=_C3290( C3203 C3290 ) \nC3203_=_C3291( C3203 C3291 ) C3203_=_C3292( C3203 C3292 ) C3203_=_C3293( C3203 C3293 ) C3203_=_C3294( C3203 C3294 ) C3203_=_C3295( C3203 C3295 ) C3203_=_C3296( C3203 C3296 ) \nC3282_=_C3283( C3282 C3283 ) C3282_=_C3284( C3282 C3284 ) C3282_=_C3285( C3282 C3285 ) C3282_=_C3286( C3282 C3286 ) C3282_=_C3287( C3282 C3287 ) C3282_=_C3288( C3282 C3288 ) \nC3282_=_C3289( C3282 C3289 ) C3282_=_C3290( C3282 C3290 ) C3282_=_C3291( C3282 C3291 ) C3282_=_C3292( C3282 C3292 ) C3282_=_C3293( C3282 C3293 ) C3282_=_C3294( C3282 C3294 ) \nC3282_=_C3295( C3282 C3295 ) C3282_=_C3296( C3282 C3296 ) C3282_=_C3356( C3282 C3356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3_=_C3295( C3283 C3295 ) C3283_=_C3296( C3283 C3296 ) C3284_=_C3285( C3284 C3285 ) C3284_=_C3286( C3284 C3286 ) \nC3284_=_C3287( C3284 C3287 ) C3284_=_C3288( C3284 C3288 ) C3284_=_C3289( C3284 C3289 ) C3284_=_C3290( C3284 C3290 ) C3284_=_C3291( C3284 C3291 ) C3284_=_C3292( C3284 C3292 ) \nC3284_=_C3293( C3284 C3293 ) C3284_=_C3294( C3284 C3294 ) C3284_=_C3295( C3284 C3295 ) C3284_=_C3296( C3284 C3296 ) C3284_=_C3383( C3284 C3383 ) C3285_=_C3286( C3285 C3286 ) \nC3285_=_C3287( C3285 C3287 ) C3285_=_C3288( C3285 C3288 ) C3285_=_C3289( C3285 C3289 ) C3285_=_C3290( C3285 C3290 ) C3285_=_C3291( C3285 C3291 ) C3285_=_C3292( C3285 C3292 ) \nC3285_=_C3293( C3285 C3293 ) C3285_=_C3294( C3285 C3294 ) C3285_=_C3295( C3285 C3295 ) C3285_=_C3296( C3285 C3296 ) C3285_=_C3356( C3285 C3356 ) C3285_=_C3383( C3285 C3383 ) \nC3285_=_C3484( C3285 C3484 ) C3285_=_C3494( C3285 C3494 ) C3285_=_C3495( C3285 C3495 ) C3285_=_C3496( C3285 C3496 ) C3285_=_C3497( C3285 C3497 ) C3285_=_C3498( C3285 C3498 ) \nC3285_=_C3499( C3285 C3499 ) C3285_=_C3500( C3285 C3500 ) C3285_=_C3501( C3285 C3501 ) C3285_=_C3502( C3285 C3502 ) C3285_=_C3503( C3285 C3503 ) C3286_=_C3287( C3286 C3287 ) \nC3286_=_C3288( C3286 C3288 ) C3286_=_C3289( C3286 C3289 ) C3286_=_C3290( C3286 C3290 ) C3286_=_C3291( C3286 C3291 ) C3286_=_C3292( C3286 C3292 ) C3286_=_C3293( C3286 C3293 ) \nC3286_=_C3294( C3286 C3294 ) C3286_=_C3295( C3286 C3295 ) C3286_=_C3296( C3286 C3296 ) C3287_=_C3288( C3287 C3288 ) C3287_=_C3289( C3287 C3289 ) C3287_=_C3290( C3287 C3290 ) \nC3287_=_C3291( C3287 C3291 ) C3287_=_C3292( C3287 C3292 ) C3287_=_C3293( C3287 C3293 ) C3287_=_C3294( C3287 C3294 ) C3287_=_C3295( C3287 C3295 ) C3287_=_C3296( C3287 C3296 ) \nC3288_=_C3289( C3288 C3289 ) C3288_=_C3290( C3288 C3290 ) C3288_=_C3291( C3288 C3291 ) C3288_=_C3292( C3288 C3292 ) C3288_=_C3293( C3288 C3293 ) C3288_=_C3294( C3288 C3294 ) \nC3288_=_C3295( C3288 C3295 ) C3288_=_C3296( C3288 C3296 ) C3289_=_C3290( C3289 C3290 ) C3289_=_C3291( C3289 C3291 ) C3289_=_C3292( C3289 C3292 ) C3289_=_C3293( C3289 C3293 ) \nC3289_=_C3294( C3289 C3294 ) C3289_=_C3295( C3289 C3295 ) C3289_=_C3296( C3289 C3296 ) C3290_=_C3291( C3290 C3291 ) C3290_=_C3292( C3290 C3292 ) C3290_=_C3293( C3290 C3293 ) \nC3290_=_C3294( C3290 C3294 ) C3290_=_C3295( C3290 C3295 ) C3290_=_C3296( C3290 C3296 ) C3290_=_C3496( C3290 C3496 ) C3291_=_C3292( C3291 C3292 ) C3291_=_C3293( C3291 C3293 ) \nC3291_=_C3294( C3291 C3294 ) C3291_=_C3295( C3291 C3295 ) C3291_=_C3296( C3291 C3296 ) C3291_=_C3497( C3291 C3497 ) C3292_=_C3293( C3292 C3293 ) C3292_=_C3294( C3292 C3294 ) \nC3292_=_C3295( C3292 C3295 ) C3292_=_C3296( C3292 C3296 ) C3292_=_C3498( C3292 C3498 ) C3293_=_C3294( C3293 C3294 ) C3293_=_C3295( C3293 C3295 ) C3293_=_C3296( C3293 C3296 ) \nC3294_=_C3295( C3294 C3295 ) C3294_=_C3296( C3294 C3296 ) C3295_=_C3296( C3295 C3296 ) C3356_=_C3383( C3356 C3383 ) C3356_=_C3484( C3356 C3484 ) C3356_=_C3494( C3356 C3494 ) \nC3356_=_C3495( C3356 C3495 ) C3356_=_C3496( C3356 C3496 ) C3356_=_C3497( C3356 C3497 ) C3356_=_C3498( C3356 C3498 ) C3356_=_C3499( C3356 C3499 ) C3356_=_C3500( C3356 C3500 ) \nC3356_=_C3501( C3356 C3501 ) C3356_=_C3502( C3356 C3502 ) C3356_=_C3503( C3356 C3503 ) C3383_=_C3484( C3383 C3484 ) C3383_=_C3494( C3383 C3494 ) C3383_=_C3495( C3383 C3495 ) \nC3383_=_C3496( C3383 C3496 ) C3383_=_C3497( C3383 C3497 ) C3383_=_C3498( C3383 C3498 ) C3383_=_C3499( C3383 C3499 ) C3383_=_C3500( C3383 C3500 ) C3383_=_C3501( C3383 C3501 ) \nC3383_=_C3502( C3383 C3502 ) C3383_=_C3503( C3383 C3503 ) C3484_=_C3494( C3484 C3494 ) C3484_=_C3495( C3484 C3495 ) C3484_=_C3496( C3484 C3496 ) C3484_=_C3497( C3484 C3497 ) \nC3484_=_C3498( C3484 C3498 ) C3484_=_C3499( C3484 C3499 ) C3484_=_C3500( C3484 C3500 ) C3484_=_C3501( C3484 C3501 ) C3484_=_C3502( C3484 C3502 ) C3484_=_C3503( C3484 C3503 ) \nC3494_=_C3495( C3494 C3495 ) C3494_=_C3496( C3494 C3496 ) C3494_=_C3497( C3494 C3497 ) C3494_=_C3498( C3494 C3498 ) C3494_=_C3499( C3494 C3499 ) C3494_=_C3500( C3494 C3500 ) \nC3494_=_C3501( C3494 C3501 ) C3494_=_C3502( C3494 C3502 ) C3494_=_C3503( C3494 C3503 ) C3495_=_C3496( C3495 C3496 ) C3495_=_C3497( C3495 C3497 ) C3495_=_C3498( C3495 C3498 ) \nC3495_=_C3499( C3495 C3499 ) C3495_=_C3500( C3495 C3500 ) C3495_=_C3501( C3495 C3501 ) C3495_=_C3502( C3495 C3502 ) C3495_=_C3503( C3495 C3503 ) C3496_=_C3497( C3496 C3497 ) \nC3496_=_C3498( C3496 C3498 ) C3496_=_C3499( C3496 C3499 ) C3496_=_C3500( C3496 C3500 ) C3496_=_C3501( C3496 C3501 ) C3496_=_C3502( C3496 C3502 ) C3496_=_C3503( C3496 C3503 ) \nC3497_=_C3498( C3497 C3498 ) C3497_=_C3499( C3497 C3499 ) C3497_=_C3500( C3497 C3500 ) C3497_=_C3501( C3497 C3501 ) C3497_=_C3502( C3497 C3502 ) C3497_=_C3503( C3497 C3503 ) \nC3498_=_C3499( C3498 C3499 ) C3498_=_C3500( C3498 C3500 ) C3498_=_C3501( C3498 C3501 ) C3498_=_C3502( C3498 C3502 ) C3498_=_C3503( C3498 C3503 ) C3499_=_C3500( C3499 C3500 ) \nC3499_=_C3501( C3499 C3501 ) C3499_=_C3502( C3499 C3502 ) C3499_=_C3503( C3499 C3503 ) C3500_=_C3501( C3500 C3501 ) C3500_=_C3502( C3500 C3502 ) C3500_=_C3503( C3500 C3503 ) \nC3501_=_C3502( C3501 C3502 ) C3501_=_C3503( C3501 C3503 ) C3502_=_C3503( C3502 C3503 ) "];122-&gt;186[label="56: C583 C664 C668 C692 C1818 \nC1865 C1869 C1926 C1928 C2095 C2126 \nC2191 C2193 C2315 C2581 C2583 C2604 \nC2671 C2674 C2770 C2808 C2999 C3061 \nC3075 C3094 C3142 C3191 C3194 C3203 \nC3282 C3283 C3284 C3286 C3287 C3288 \nC3289 C3290 C3291 C3292 C3293 C3294 \nC3295 C3296 C3356 C3383 C3484 C3494 \nC3495 C3496 C3497 C3498 C3499 C3500 \nC3501 C3502 C3503 \n768: C583_=_C664 ,C583_=_C1865 ,C583_=_C1926 ,C583_=_C2095 ,C583_=_C2126 ,\nC583_=_C2191 ,C583_=_C2581 ,C583_=_C2671 ,C583_=_C2770 ,C583_=_C2808 ,C583_=_C3075 ,\nC583_=_C3191 ,C583_=_C3203 ,C583_=_C3282 ,C583_=_C3283 ,C583_=_C3284 ,C583_=_C3286 ,\nC583_=_C3287 ,C583_=_C3288 ,C583_=_C3289 ,C583_=_C3290 ,C583_=_C3291 ,C583_=_C3292 ,\nC583_=_C3293 ,C583_=_C3294 ,C583_=_C3295 ,C583_=_C3296 ,C664_=_C668 ,C664_=_C1865 ,\nC664_=_C1926 ,C664_=_C2095 ,C664_=_C2126 ,C664_=_C2191 ,C664_=_C2581 ,C664_=_C2671 ,\nC664_=_C2770 ,C664_=_C2808 ,C664_=_C3075 ,C664_=_C3191 ,C664_=_C3203 ,C664_=_C3282 ,\nC664_=_C3283</w:t>
      </w:r>
    </w:p>
    <w:p>
      <w:pPr>
        <w:pStyle w:val="PreformattedText"/>
        <w:bidi w:val="0"/>
        <w:spacing w:before="0" w:after="0"/>
        <w:jc w:val="left"/>
        <w:rPr/>
      </w:pPr>
      <w:r>
        <w:rPr/>
        <w:t xml:space="preserve"> </w:t>
      </w:r>
      <w:r>
        <w:rPr/>
        <w:t>,C664_=_C3284 ,C664_=_C3286 ,C664_=_C3287 ,C664_=_C3288 ,C664_=_C3289 ,\nC664_=_C3290 ,C664_=_C3291 ,C664_=_C3292 ,C664_=_C3293 ,C664_=_C3294 ,C664_=_C3295 ,\nC664_=_C3296 ,C668_=_C692 ,C668_=_C1818 ,C668_=_C1869 ,C668_=_C1928 ,C668_=_C2193 ,\nC668_=_C2315 ,C668_=_C2583 ,C668_=_C2604 ,C668_=_C2674 ,C668_=_C2999 ,C668_=_C3061 ,\nC668_=_C3094 ,C668_=_C3142 ,C668_=_C3194 ,C668_=_C3356 ,C668_=_C3383 ,C668_=_C3484 ,\nC668_=_C3494 ,C668_=_C3495 ,C668_=_C3496 ,C668_=_C3497 ,C668_=_C3498 ,C668_=_C3499 ,\nC668_=_C3500 ,C668_=_C3501 ,C668_=_C3502 ,C668_=_C3503 ,C692_=_C1818 ,C692_=_C1869 ,\nC692_=_C1928 ,C692_=_C2193 ,C692_=_C2315 ,C692_=_C2583 ,C692_=_C2604 ,C692_=_C2674 ,\nC692_=_C2999 ,C692_=_C3061 ,C692_=_C3094 ,C692_=_C3142 ,C692_=_C3194 ,C692_=_C3356 ,\nC692_=_C3383 ,C692_=_C3484 ,C692_=_C3494 ,C692_=_C3495 ,C692_=_C3496 ,C692_=_C3497 ,\nC692_=_C3498 ,C692_=_C3499 ,C692_=_C3500 ,C692_=_C3501 ,C692_=_C3502 ,C692_=_C3503 ,\nC1818_=_C1869 ,C1818_=_C1928 ,C1818_=_C2193 ,C1818_=_C2315 ,C1818_=_C2583 ,C1818_=_C2604 ,\nC1818_=_C2674 ,C1818_=_C2999 ,C1818_=_C3061 ,C1818_=_C3094 ,C1818_=_C3142 ,C1818_=_C3194 ,\nC1818_=_C3356 ,C1818_=_C3383 ,C1818_=_C3484 ,C1818_=_C3494 ,C1818_=_C3495 ,C1818_=_C3496 ,\nC1818_=_C3497 ,C1818_=_C3498 ,C1818_=_C3499 ,C1818_=_C3500 ,C1818_=_C3501 ,C1818_=_C3502 ,\nC1818_=_C3503 ,C1865_=_C1869 ,C1865_=_C1926 ,C1865_=_C2095 ,C1865_=_C2126 ,C1865_=_C2191 ,\nC1865_=_C2581 ,C1865_=_C2671 ,C1865_=_C2770 ,C1865_=_C2808 ,C1865_=_C3075 ,C1865_=_C3191 ,\nC1865_=_C3203 ,C1865_=_C3282 ,C1865_=_C3283 ,C1865_=_C3284 ,C1865_=_C3286 ,C1865_=_C3287 ,\nC1865_=_C3288 ,C1865_=_C3289 ,C1865_=_C3290 ,C1865_=_C3291 ,C1865_=_C3292 ,C1865_=_C3293 ,\nC1865_=_C3294 ,C1865_=_C3295 ,C1865_=_C3296 ,C1869_=_C1928 ,C1869_=_C2193 ,C1869_=_C2315 ,\nC1869_=_C2583 ,C1869_=_C2604 ,C1869_=_C2674 ,C1869_=_C2999 ,C1869_=_C3061 ,C1869_=_C3094 ,\nC1869_=_C3142 ,C1869_=_C3194 ,C1869_=_C3356 ,C1869_=_C3383 ,C1869_=_C3484 ,C1869_=_C3494 ,\nC1869_=_C3495 ,C1869_=_C3496 ,C1869_=_C3497 ,C1869_=_C3498 ,C1869_=_C3499 ,C1869_=_C3500 ,\nC1869_=_C3501 ,C1869_=_C3502 ,C1869_=_C3503 ,C1926_=_C1928 ,C1926_=_C2095 ,C1926_=_C2126 ,\nC1926_=_C2191 ,C1926_=_C2581 ,C1926_=_C2671 ,C1926_=_C2770 ,C1926_=_C2808 ,C1926_=_C3075 ,\nC1926_=_C3191 ,C1926_=_C3203 ,C1926_=_C3282 ,C1926_=_C3283 ,C1926_=_C3284 ,C1926_=_C3286 ,\nC1926_=_C3287 ,C1926_=_C3288 ,C1926_=_C3289 ,C1926_=_C3290 ,C1926_=_C3291 ,C1926_=_C3292 ,\nC1926_=_C3293 ,C1926_=_C3294 ,C1926_=_C3295 ,C1926_=_C3296 ,C1928_=_C2193 ,C1928_=_C2315 ,\nC1928_=_C2583 ,C1928_=_C2604 ,C1928_=_C2674 ,C1928_=_C2999 ,C1928_=_C3061 ,C1928_=_C3094 ,\nC1928_=_C3142 ,C1928_=_C3194 ,C1928_=_C3356 ,C1928_=_C3383 ,C1928_=_C3484 ,C1928_=_C3494 ,\nC1928_=_C3495 ,C1928_=_C3496 ,C1928_=_C3497 ,C1928_=_C3498 ,C1928_=_C3499 ,C1928_=_C3500 ,\nC1928_=_C3501 ,C1928_=_C3502 ,C1928_=_C3503 ,C2095_=_C2126 ,C2095_=_C2191 ,C2095_=_C2581 ,\nC2095_=_C2671 ,C2095_=_C2770 ,C2095_=_C2808 ,C2095_=_C3075 ,C2095_=_C3191 ,C2095_=_C3203 ,\nC2095_=_C3282 ,C2095_=_C3283 ,C2095_=_C3284 ,C2095_=_C3286 ,C2095_=_C3287 ,C2095_=_C3288 ,\nC2095_=_C3289 ,C2095_=_C3290 ,C2095_=_C3291 ,C2095_=_C3292 ,C2095_=_C3293 ,C2095_=_C3294 ,\nC2095_=_C3295 ,C2095_=_C3296 ,C2126_=_C2191 ,C2126_=_C2581 ,C2126_=_C2671 ,C2126_=_C2770 ,\nC2126_=_C2808 ,C2126_=_C3075 ,C2126_=_C3191 ,C2126_=_C3203 ,C2126_=_C3282 ,C2126_=_C3283 ,\nC2126_=_C3284 ,C2126_=_C3286 ,C2126_=_C3287 ,C2126_=_C3288 ,C2126_=_C3289 ,C2126_=_C3290 ,\nC2126_=_C3291 ,C2126_=_C3292 ,C2126_=_C3293 ,C2126_=_C3294 ,C2126_=_C3295 ,C2126_=_C3296 ,\nC2191_=_C2193 ,C2191_=_C2581 ,C2191_=_C2671 ,C2191_=_C2770 ,C2191_=_C2808 ,C2191_=_C3075 ,\nC2191_=_C3191 ,C2191_=_C3203 ,C2191_=_C3282 ,C2191_=_C3283 ,C2191_=_C3284 ,C2191_=_C3286 ,\nC2191_=_C3287 ,C2191_=_C3288 ,C2191_=_C3289 ,C2191_=_C3290 ,C2191_=_C3291 ,C2191_=_C3292 ,\nC2191_=_C3293 ,C2191_=_C3294 ,C2191_=_C3295 ,C2191_=_C3296 ,C2193_=_C2315 ,C2193_=_C2583 ,\nC2193_=_C2604 ,C2193_=_C2674 ,C2193_=_C2999 ,C2193_=_C3061 ,C2193_=_C3094 ,C2193_=_C3142 ,\nC2193_=_C3194 ,C2193_=_C3356 ,C2193_=_C3383 ,C2193_=_C3484 ,C2193_=_C3494 ,C2193_=_C3495 ,\nC2193_=_C3496 ,C2193_=_C3497 ,C2193_=_C3498 ,C2193_=_C3499 ,C2193_=_C3500 ,C2193_=_C3501 ,\nC2193_=_C3502 ,C2193_=_C3503 ,C2315_=_C2583 ,C2315_=_C2604 ,C2315_=_C2674 ,C2315_=_C2999 ,\nC2315_=_C3061 ,C2315_=_C3094 ,C2315_=_C3142 ,C2315_=_C3194 ,C2315_=_C3356 ,C2315_=_C3383 ,\nC2315_=_C3484 ,C2315_=_C3494 ,C2315_=_C3495 ,C2315_=_C3496 ,C2315_=_C3497 ,C2315_=_C3498 ,\nC2315_=_C3499 ,C2315_=_C3500 ,C2315_=_C3501 ,C2315_=_C3502 ,C2315_=_C3503 ,C2581_=_C2583 ,\nC2581_=_C2671 ,C2581_=_C2770 ,C2581_=_C2808 ,C2581_=_C3075 ,C2581_=_C3191 ,C2581_=_C3203 ,\nC2581_=_C3282 ,C2581_=_C3283 ,C2581_=_C3284 ,C2581_=_C3286 ,C2581_=_C3287 ,C2581_=_C3288 ,\nC2581_=_C3289 ,C2581_=_C3290 ,C2581_=_C3291 ,C2581_=_C3292 ,C2581_=_C3293 ,C2581_=_C3294 ,\nC2581_=_C3295 ,C2581_=_C3296 ,C2583_=_C2604 ,C2583_=_C2674 ,C2583_=_C2999 ,C2583_=_C3061 ,\nC2583_=_C3094 ,C2583_=_C3142 ,C2583_=_C3194 ,C2583_=_C3356 ,C2583_=_C3383 ,C2583_=_C3484 ,\nC2583_=_C3494 ,C2583_=_C3495 ,C2583_=_C3496 ,C2583_=_C3497 ,C2583_=_C3498 ,C2583_=_C3499 ,\nC2583_=_C3500 ,C2583_=_C3501 ,C2583_=_C3502 ,C2583_=_C3503 ,C2604_=_C2674 ,C2604_=_C2999 ,\nC2604_=_C3061 ,C2604_=_C3094 ,C2604_=_C3142 ,C2604_=_C3194 ,C2604_=_C3356 ,C2604_=_C3383 ,\nC2604_=_C3484 ,C2604_=_C3494 ,C2604_=_C3495 ,C2604_=_C3496 ,C2604_=_C3497 ,C2604_=_C3498 ,\nC2604_=_C3499 ,C2604_=_C3500 ,C2604_=_C3501 ,C2604_=_C3502 ,C2604_=_C3503 ,C2671_=_C2674 ,\nC2671_=_C2770 ,C2671_=_C2808 ,C2671_=_C3075 ,C2671_=_C3191 ,C2671_=_C3203 ,C2671_=_C3282 ,\nC2671_=_C3283 ,C2671_=_C3284 ,C2671_=_C3286 ,C2671_=_C3287 ,C2671_=_C3288 ,C2671_=_C3289 ,\nC2671_=_C3290 ,C2671_=_C3291 ,C2671_=_C3292 ,C2671_=_C3293 ,C2671_=_C3294 ,C2671_=_C3295 ,\nC2671_=_C3296 ,C2674_=_C2999 ,C2674_=_C3061 ,C2674_=_C3094 ,C2674_=_C3142 ,C2674_=_C3194 ,\nC2674_=_C3356 ,C2674_=_C3383 ,C2674_=_C3484 ,C2674_=_C3494 ,C2674_=_C3495 ,C2674_=_C3496 ,\nC2674_=_C3497 ,C2674_=_C3498 ,C2674_=_C3499 ,C2674_=_C3500 ,C2674_=_C3501 ,C2674_=_C3502 ,\nC2674_=_C3503 ,C2770_=_C2808 ,C2770_=_C3075 ,C2770_=_C3191 ,C2770_=_C3203 ,C2770_=_C3282 ,\nC2770_=_C3283 ,C2770_=_C3284 ,C2770_=_C3286 ,C2770_=_C3287 ,C2770_=_C3288 ,C2770_=_C3289 ,\nC2770_=_C3290 ,C2770_=_C3291 ,C2770_=_C3292 ,C2770_=_C3293 ,C2770_=_C3294 ,C2770_=_C3295 ,\nC2770_=_C3296 ,C2808_=_C3075 ,C2808_=_C3191 ,C2808_=_C3203 ,C2808_=_C3282 ,C2808_=_C3283 ,\nC2808_=_C3284 ,C2808_=_C3286 ,C2808_=_C3287 ,C2808_=_C3288 ,C2808_=_C3289 ,C2808_=_C3290 ,\nC2808_=_C3291 ,C2808_=_C3292 ,C2808_=_C3293 ,C2808_=_C3294 ,C2808_=_C3295 ,C2808_=_C3296 ,\nC2999_=_C3061 ,C2999_=_C3094 ,C2999_=_C3142 ,C2999_=_C3194 ,C2999_=_C3356 ,C2999_=_C3383 ,\nC2999_=_C3484 ,C2999_=_C3494 ,C2999_=_C3495 ,C2999_=_C3496 ,C2999_=_C3497 ,C2999_=_C3498 ,\nC2999_=_C3499 ,C2999_=_C3500 ,C2999_=_C3501 ,C2999_=_C3502 ,C2999_=_C3503 ,C3061_=_C3094 ,\nC3061_=_C3142 ,C3061_=_C3194 ,C3061_=_C3356 ,C3061_=_C3383 ,C3061_=_C3484 ,C3061_=_C3494 ,\nC3061_=_C3495 ,C3061_=_C3496 ,C3061_=_C3497 ,C3061_=_C3498 ,C3061_=_C3499 ,C3061_=_C3500 ,\nC3061_=_C3501 ,C3061_=_C3502 ,C3061_=_C3503 ,C3075_=_C3191 ,C3075_=_C3203 ,C3075_=_C3282 ,\nC3075_=_C3283 ,C3075_=_C3284 ,C3075_=_C3286 ,C3075_=_C3287 ,C3075_=_C3288 ,C3075_=_C3289 ,\nC3075_=_C3290 ,C3075_=_C3291 ,C3075_=_C3292 ,C3075_=_C3293 ,C3075_=_C3294 ,C3075_=_C3295 ,\nC3075_=_C3296 ,C3094_=_C3142 ,C3094_=_C3194 ,C3094_=_C3356 ,C3094_=_C3383 ,C3094_=_C3484 ,\nC3094_=_C3494 ,C3094_=_C3495 ,C3094_=_C3496 ,C3094_=_C3497 ,C3094_=_C3498 ,C3094_=_C3499 ,\nC3094_=_C3500 ,C3094_=_C3501 ,C3094_=_C3502 ,C3094_=_C3503 ,C3142_=_C3194 ,C3142_=_C3356 ,\nC3142_=_C3383 ,C3142_=_C3484 ,C3142_=_C3494 ,C3142_=_C3495 ,C3142_=_C3496 ,C3142_=_C3497 ,\nC3142_=_C3498 ,C3142_=_C3499 ,C3142_=_C3500 ,C3142_=_C3501 ,C3142_=_C3502 ,C3142_=_C3503 ,\nC3191_=_C3194 ,C3191_=_C3203 ,C3191_=_C3282 ,C3191_=_C3283 ,C3191_=_C3284 ,C3191_=_C3286 ,\nC3191_=_C3287 ,C3191_=_C3288 ,C3191_=_C3289 ,C3191_=_C3290 ,C3191_=_C3291 ,C3191_=_C3292 ,\nC3191_=_C3293 ,C3191_=_C3294 ,C3191_=_C3295 ,C3191_=_C3296 ,C3194_=_C3356 ,C3194_=_C3383 ,\nC3194_=_C3484 ,C3194_=_C3494 ,C3194_=_C3495 ,C3194_=_C3496 ,C3194_=_C3497 ,C3194_=_C3498 ,\nC3194_=_C3499 ,C3194_=_C3500 ,C3194_=_C3501 ,C3194_=_C3502 ,C3194_=_C3503 ,C3203_=_C3282 ,\nC3203_=_C3283 ,C3203_=_C3284 ,C3203_=_C3286 ,C3203_=_C3287 ,C3203_=_C3288 ,C3203_=_C3289 ,\nC3203_=_C3290 ,C3203_=_C3291 ,C3203_=_C3292 ,C3203_=_C3293 ,C3203_=_C3294 ,C3203_=_C3295 ,\nC3203_=_C3296 ,C3282_=_C3283 ,C3282_=_C3284 ,C3282_=_C3286 ,C3282_=_C3287 ,C3282_=_C3288 ,\nC3282_=_C3289 ,C3282_=_C3290 ,C3282_=_C3291 ,C3282_=_C3292 ,C3282_=_C3293 ,C3282_=_C3294 ,\nC3282_=_C3295 ,C3282_=_C3296 ,C3282_=_C3356 ,C3283_=_C3284 ,C3283_=_C3286 ,C3283_=_C3287 ,\nC3283_=_C3288 ,C3283_=_C3289 ,C3283_=_C3290 ,C3283_=_C3291 ,C3283_=_C3292 ,C3283_=_C3293 ,\nC3283_=_C3294 ,C3283_=_C3295 ,C3283_=_C3296 ,C3284_=_C3286 ,C3284_=_C3287 ,C3284_=_C3288 ,\nC3284_=_C3289 ,C3284_=_C3290 ,C3284_=_C3291 ,C3284_=_C3292 ,C3284_=_C3293 ,C3284_=_C3294 ,\nC3284_=_C3295 ,C3284_=_C3296 ,C3284_=_C3383 ,C3286_=_C3287 ,C3286_=_C3288 ,C3286_=_C3289 ,\nC3286_=_C3290 ,C3286_=_C3291 ,C3286_=_C3292 ,C3286_=_C3293 ,C3286_=_C3294 ,C3286_=_C3295 ,\nC3286_=_C3296 ,C3287_=_C3288 ,C3287_=_C3289 ,C3287_=_C3290 ,C3287_=_C3291 ,C3287_=_C3292 ,\nC3287_=_C3293 ,C3287_=_C3294 ,C3287_=_C3295 ,C3287_=_C3296 ,C3288_=_C3289 ,C3288_=_C3290 ,\nC3288_=_C3291 ,C3288_=_C3292 ,C3288_=_C3293 ,C3288_=_C3294 ,C3288_=_C3295 ,C3288_=_C3296 ,\nC3289_=_C3290 ,C3289_=_C3291 ,C3289_=_C3292 ,C3289_=_C3293 ,C3289_=_C3294 ,C3289_=_C3295 ,\nC3289_=_C3296 ,C3290_=_C3291 ,C3290_=_C3292 ,C3290_=_C3293 ,C3290_=_C3294 ,C3290_=_C3295 ,\nC3290_=_C3296 ,C3290_=_C3496 ,C3291_=_C3292 ,C3291_=_C3293 ,C3291_=_C3294 ,C3291_=_C3295 ,\nC3291_=_C3296 ,C3291_=_C3497 ,C3292_=_C3293 ,C3292_=_C3294 ,C3292_=_C3295 ,C3292_=_C3296 ,\nC3292_=_C3498 ,C3293_=_C3294 ,C3293_=_C3295 ,C3293_=_C3296 ,C3294_=_C3295 ,C3294_=_C3296 ,\nC3295_=_C3296 ,C3356_=_C3383 ,C3356_=_C3484</w:t>
      </w:r>
    </w:p>
    <w:p>
      <w:pPr>
        <w:pStyle w:val="PreformattedText"/>
        <w:bidi w:val="0"/>
        <w:spacing w:before="0" w:after="0"/>
        <w:jc w:val="left"/>
        <w:rPr/>
      </w:pPr>
      <w:r>
        <w:rPr/>
        <w:t xml:space="preserve"> </w:t>
      </w:r>
      <w:r>
        <w:rPr/>
        <w:t>,C3356_=_C3494 ,C3356_=_C3495 ,C3356_=_C3496 ,\nC3356_=_C3497 ,C3356_=_C3498 ,C3356_=_C3499 ,C3356_=_C3500 ,C3356_=_C3501 ,C3356_=_C3502 ,\nC3356_=_C3503 ,C3383_=_C3484 ,C3383_=_C3494 ,C3383_=_C3495 ,C3383_=_C3496 ,C3383_=_C3497 ,\nC3383_=_C3498 ,C3383_=_C3499 ,C3383_=_C3500 ,C3383_=_C3501 ,C3383_=_C3502 ,C3383_=_C3503 ,\nC3484_=_C3494 ,C3484_=_C3495 ,C3484_=_C3496 ,C3484_=_C3497 ,C3484_=_C3498 ,C3484_=_C3499 ,\nC3484_=_C3500 ,C3484_=_C3501 ,C3484_=_C3502 ,C3484_=_C3503 ,C3494_=_C3495 ,C3494_=_C3496 ,\nC3494_=_C3497 ,C3494_=_C3498 ,C3494_=_C3499 ,C3494_=_C3500 ,C3494_=_C3501 ,C3494_=_C3502 ,\nC3494_=_C3503 ,C3495_=_C3496 ,C3495_=_C3497 ,C3495_=_C3498 ,C3495_=_C3499 ,C3495_=_C3500 ,\nC3495_=_C3501 ,C3495_=_C3502 ,C3495_=_C3503 ,C3496_=_C3497 ,C3496_=_C3498 ,C3496_=_C3499 ,\nC3496_=_C3500 ,C3496_=_C3501 ,C3496_=_C3502 ,C3496_=_C3503 ,C3497_=_C3498 ,C3497_=_C3499 ,\nC3497_=_C3500 ,C3497_=_C3501 ,C3497_=_C3502 ,C3497_=_C3503 ,C3498_=_C3499 ,C3498_=_C3500 ,\nC3498_=_C3501 ,C3498_=_C3502 ,C3498_=_C3503 ,C3499_=_C3500 ,C3499_=_C3501 ,C3499_=_C3502 ,\nC3499_=_C3503 ,C3500_=_C3501 ,C3500_=_C3502 ,C3500_=_C3503 ,C3501_=_C3502 ,C3501_=_C3503 ,\nC3502_=_C3503 ,"];187[shape=box, label="id:187 level: 6\n57: C71 C73 C194 C195 C301 \nC303 C356 C358 C404 C405 C429 \nC431 C458 C533 C787 C1062 C1300 \nC1372 C1485 C1486 C1672 C1673 C1856 \nC1857 C2136 C2138 C2201 C2396 C2471 \nC2473 C2571 C2573 C2650 C2697 C2767 \nC2926 C3006 C3056 C3057 C3220 C3338 \nC3394 C3396 C3436 C3481 C3482 C3619 \nC3736 C3737 C3924 C3925 C3980 C3996 \nC3998 C4011 C4012 C4013 \n830: C71_=_C73( C71 C73 ) C71_=_C194( C71 C194 ) C71_=_C301( C71 C301 ) C71_=_C356( C71 C356 ) C71_=_C404( C71 C404 ) \nC71_=_C429( C71 C429 ) C71_=_C458( C71 C458 ) C71_=_C533( C71 C533 ) C71_=_C1300( C71 C1300 ) C71_=_C1372( C71 C1372 ) C71_=_C1485( C71 C1485 ) \nC71_=_C1672( C71 C1672 ) C71_=_C1856( C71 C1856 ) C71_=_C2136( C71 C2136 ) C71_=_C2396( C71 C2396 ) C71_=_C2471( C71 C2471 ) C71_=_C2571( C71 C2571 ) \nC71_=_C2697( C71 C2697 ) C71_=_C3056( C71 C3056 ) C71_=_C3220( C71 C3220 ) C71_=_C3394( C71 C3394 ) C71_=_C3436( C71 C3436 ) C71_=_C3481( C71 C3481 ) \nC71_=_C3736( C71 C3736 ) C71_=_C3924( C71 C3924 ) C71_=_C3996( C71 C3996 ) C71_=_C4011( C71 C4011 ) C71_=_C4012( C71 C4012 ) C71_=_C4013( C71 C4013 ) \nC73_=_C195( C73 C195 ) C73_=_C303( C73 C303 ) C73_=_C358( C73 C358 ) C73_=_C405( C73 C405 ) C73_=_C431( C73 C431 ) C73_=_C787( C73 C787 ) \nC73_=_C1062( C73 C1062 ) C73_=_C1486( C73 C1486 ) C73_=_C1673( C73 C1673 ) C73_=_C1857( C73 C1857 ) C73_=_C2138( C73 C2138 ) C73_=_C2201( C73 C2201 ) \nC73_=_C2473( C73 C2473 ) C73_=_C2573( C73 C2573 ) C73_=_C2650( C73 C2650 ) C73_=_C2767( C73 C2767 ) C73_=_C2926( C73 C2926 ) C73_=_C3006( C73 C3006 ) \nC73_=_C3057( C73 C3057 ) C73_=_C3338( C73 C3338 ) C73_=_C3396( C73 C3396 ) C73_=_C3482( C73 C3482 ) C73_=_C3619( C73 C3619 ) C73_=_C3737( C73 C3737 ) \nC73_=_C3925( C73 C3925 ) C73_=_C3980( C73 C3980 ) C73_=_C3998( C73 C3998 ) C73_=_C4012( C73 C4012 ) C194_=_C195( C194 C195 ) C194_=_C301( C194 C301 ) \nC194_=_C356( C194 C356 ) C194_=_C404( C194 C404 ) C194_=_C429( C194 C429 ) C194_=_C458( C194 C458 ) C194_=_C533( C194 C533 ) C194_=_C1300( C194 C1300 ) \nC194_=_C1372( C194 C1372 ) C194_=_C1485( C194 C1485 ) C194_=_C1672( C194 C1672 ) C194_=_C1856( C194 C1856 ) C194_=_C2136( C194 C2136 ) C194_=_C2396( C194 C2396 ) \nC194_=_C2471( C194 C2471 ) C194_=_C2571( C194 C2571 ) C194_=_C2697( C194 C2697 ) C194_=_C3056( C194 C3056 ) C194_=_C3220( C194 C3220 ) C194_=_C3394( C194 C3394 ) \nC194_=_C3436( C194 C3436 ) C194_=_C3481( C194 C3481 ) C194_=_C3736( C194 C3736 ) C194_=_C3924( C194 C3924 ) C194_=_C3996( C194 C3996 ) C194_=_C4011( C194 C4011 ) \nC194_=_C4012( C194 C4012 ) C194_=_C4013( C194 C4013 ) C195_=_C303( C195 C303 ) C195_=_C358( C195 C358 ) C195_=_C405( C195 C405 ) C195_=_C431( C195 C431 ) \nC195_=_C787( C195 C787 ) C195_=_C1062( C195 C1062 ) C195_=_C1486( C195 C1486 ) C195_=_C1673( C195 C1673 ) C195_=_C1857( C195 C1857 ) C195_=_C2138( C195 C2138 ) \nC195_=_C2201( C195 C2201 ) C195_=_C2473( C195 C2473 ) C195_=_C2573( C195 C2573 ) C195_=_C2650( C195 C2650 ) C195_=_C2767( C195 C2767 ) C195_=_C2926( C195 C2926 ) \nC195_=_C3006( C195 C3006 ) C195_=_C3057( C195 C3057 ) C195_=_C3338( C195 C3338 ) C195_=_C3396( C195 C3396 ) C195_=_C3482( C195 C3482 ) C195_=_C3619( C195 C3619 ) \nC195_=_C3737( C195 C3737 ) C195_=_C3925( C195 C3925 ) C195_=_C3980( C195 C3980 ) C195_=_C3998( C195 C3998 ) C195_=_C4012( C195 C4012 ) C301_=_C303( C301 C303 ) \nC301_=_C356( C301 C356 ) C301_=_C404( C301 C404 ) C301_=_C429( C301 C429 ) C301_=_C458( C301 C458 ) C301_=_C533( C301 C533 ) C301_=_C1300( C301 C1300 ) \nC301_=_C1372( C301 C1372 ) C301_=_C1485( C301 C1485 ) C301_=_C1672( C301 C1672 ) C301_=_C1856( C301 C1856 ) C301_=_C2136( C301 C2136 ) C301_=_C2396( C301 C2396 ) \nC301_=_C2471( C301 C2471 ) C301_=_C2571( C301 C2571 ) C301_=_C2697( C301 C2697 ) C301_=_C3056( C301 C3056 ) C301_=_C3220( C301 C3220 ) C301_=_C3394( C301 C3394 ) \nC301_=_C3436( C301 C3436 ) C301_=_C3481( C301 C3481 ) C301_=_C3736( C301 C3736 ) C301_=_C3924( C301 C3924 ) C301_=_C3996( C301 C3996 ) C301_=_C4011( C301 C4011 ) \nC301_=_C4012( C301 C4012 ) C301_=_C4013( C301 C4013 ) C303_=_C358( C303 C358 ) C303_=_C405( C303 C405 ) C303_=_C431( C303 C431 ) C303_=_C787( C303 C787 ) \nC303_=_C1062( C303 C1062 ) C303_=_C1486( C303 C1486 ) C303_=_C1673( C303 C1673 ) C303_=_C1857( C303 C1857 ) C303_=_C2138( C303 C2138 ) C303_=_C2201( C303 C2201 ) \nC303_=_C2473( C303 C2473 ) C303_=_C2573( C303 C2573 ) C303_=_C2650( C303 C2650 ) C303_=_C2767( C303 C2767 ) C303_=_C2926( C303 C2926 ) C303_=_C3006( C303 C3006 ) \nC303_=_C3057( C303 C3057 ) C303_=_C3338( C303 C3338 ) C303_=_C3396( C303 C3396 ) C303_=_C3482( C303 C3482 ) C303_=_C3619( C303 C3619 ) C303_=_C3737( C303 C3737 ) \nC303_=_C3925( C303 C3925 ) C303_=_C3980( C303 C3980 ) C303_=_C3998( C303 C3998 ) C303_=_C4012( C303 C4012 ) C356_=_C358( C356 C358 ) C356_=_C404( C356 C404 ) \nC356_=_C429( C356 C429 ) C356_=_C458( C356 C458 ) C356_=_C533( C356 C533 ) C356_=_C1300( C356 C1300 ) C356_=_C1372( C356 C1372 ) C356_=_C1485( C356 C1485 ) \nC356_=_C1672( C356 C1672 ) C356_=_C1856( C356 C1856 ) C356_=_C2136( C356 C2136 ) C356_=_C2396( C356 C2396 ) C356_=_C2471( C356 C2471 ) C356_=_C2571( C356 C2571 ) \nC356_=_C2697( C356 C2697 ) C356_=_C3056( C356 C3056 ) C356_=_C3220( C356 C3220 ) C356_=_C3394( C356 C3394 ) C356_=_C3436( C356 C3436 ) C356_=_C3481( C356 C3481 ) \nC356_=_C3736( C356 C3736 ) C356_=_C3924( C356 C3924 ) C356_=_C3996( C356 C3996 ) C356_=_C4011( C356 C4011 ) C356_=_C4012( C356 C4012 ) C356_=_C4013( C356 C4013 ) \nC358_=_C405( C358 C405 ) C358_=_C431( C358 C431 ) C358_=_C787( C358 C787 ) C358_=_C1062( C358 C1062 ) C358_=_C1486( C358 C1486 ) C358_=_C1673( C358 C1673 ) \nC358_=_C1857( C358 C1857 ) C358_=_C2138( C358 C2138 ) C358_=_C2201( C358 C2201 ) C358_=_C2473( C358 C2473 ) C358_=_C2573( C358 C2573 ) C358_=_C2650( C358 C2650 ) \nC358_=_C2767( C358 C2767 ) C358_=_C2926( C358 C2926 ) C358_=_C3006( C358 C3006 ) C358_=_C3057( C358 C3057 ) C358_=_C3338( C358 C3338 ) C358_=_C3396( C358 C3396 ) \nC358_=_C3482( C358 C3482 ) C358_=_C3619( C358 C3619 ) C358_=_C3737( C358 C3737 ) C358_=_C3925( C358 C3925 ) C358_=_C3980( C358 C3980 ) C358_=_C3998( C358 C3998 ) \nC358_=_C4012( C358 C4012 ) C404_=_C405( C404 C405 ) C404_=_C429( C404 C429 ) C404_=_C458( C404 C458 ) C404_=_C533( C404 C533 ) C404_=_C1300( C404 C1300 ) \nC404_=_C1372( C404 C1372 ) C404_=_C1485( C404 C1485 ) C404_=_C1672( C404 C1672 ) C404_=_C1856( C404 C1856 ) C404_=_C2136( C404 C2136 ) C404_=_C2396( C404 C2396 ) \nC404_=_C2471( C404 C2471 ) C404_=_C2571( C404 C2571 ) C404_=_C2697( C404 C2697 ) C404_=_C3056( C404 C3056 ) C404_=_C3220( C404 C3220 ) C404_=_C3394( C404 C3394 ) \nC404_=_C3436( C404 C3436 ) C404_=_C3481( C404 C3481 ) C404_=_C3736( C404 C3736 ) C404_=_C3924( C404 C3924 ) C404_=_C3996( C404 C3996 ) C404_=_C4011( C404 C4011 ) \nC404_=_C4012( C404 C4012 ) C404_=_C4013( C404 C4013 ) C405_=_C431( C405 C431 ) C405_=_C787( C405 C787 ) C405_=_C1062( C405 C1062 ) C405_=_C1486( C405 C1486 ) \nC405_=_C1673( C405 C1673 ) C405_=_C1857( C405 C1857 ) C405_=_C2138( C405 C2138 ) C405_=_C2201( C405 C2201 ) C405_=_C2473( C405 C2473 ) C405_=_C2573( C405 C2573 ) \nC405_=_C2650( C405 C2650 ) C405_=_C2767( C405 C2767 ) C405_=_C2926( C405 C2926 ) C405_=_C3006( C405 C3006 ) C405_=_C3057( C405 C3057 ) C405_=_C3338( C405 C3338 ) \nC405_=_C3396( C405 C3396 ) C405_=_C3482( C405 C3482 ) C405_=_C3619( C405 C3619 ) C405_=_C3737( C405 C3737 ) C405_=_C3925( C405 C3925 ) C405_=_C3980( C405 C3980 ) \nC405_=_C3998( C405 C3998 ) C405_=_C4012( C405 C4012 ) C429_=_C431( C429 C431 ) C429_=_C458( C429 C458 ) C429_=_C533( C429 C533 ) C429_=_C1300( C429 C1300 ) \nC429_=_C1372( C429 C1372 ) C429_=_C1485( C429 C1485 ) C429_=_C1672( C429 C1672 ) C429_=_C1856( C429 C1856 ) C429_=_C2136( C429 C2136 ) C429_=_C2396( C429 C2396 ) \nC429_=_C2471( C429 C2471 ) C429_=_C2571( C429 C2571 ) C429_=_C2697( C429 C2697 ) C429_=_C3056( C429 C3056 ) C429_=_C3220( C429 C3220 ) C429_=_C3394( C429 C3394 ) \nC429_=_C3436( C429 C3436 ) C429_=_C3481( C429 C3481 ) C429_=_C3736( C429 C3736 ) C429_=_C3924( C429 C3924 ) C429_=_C3996( C429 C3996 ) C429_=_C4011( C429 C4011 ) \nC429_=_C4012( C429 C4012 ) C429_=_C4013( C429 C4013 ) C431_=_C787( C431 C787 ) C431_=_C1062( C431 C1062 ) C431_=_C1486( C431 C1486 ) C431_=_C1673( C431 C1673 ) \nC431_=_C1857( C431 C1857 ) C431_=_C2138( C431 C2138 ) C431_=_C2201( C431 C2201 ) C431_=_C2473( C431 C2473 ) C431_=_C2573( C431 C2573 ) C431_=_C2650( C431 C2650 ) \nC431_=_C2767( C431 C2767 ) C431_=_C2926( C431 C2926 ) C431_=_C3006( C431 C3006 ) C431_=_C3057( C431 C3057 ) C431_=_C3338( C431 C3338 ) C431_=_C3396( C431 C3396 ) \nC431_=_C3482( C431 C3482 ) C431_=_C3619( C431 C3619 ) C431_=_C3737( C431 C3737 ) C431_=_C3925( C431 C3925 ) C431_=_C3980( C431 C3980 ) C431_=_C3998( C431 C3998 ) \nC431_=_C4012( C431 C4012 ) C458_=_C533( C458 C533 ) C458_=_C1300(</w:t>
      </w:r>
    </w:p>
    <w:p>
      <w:pPr>
        <w:pStyle w:val="PreformattedText"/>
        <w:bidi w:val="0"/>
        <w:spacing w:before="0" w:after="0"/>
        <w:jc w:val="left"/>
        <w:rPr/>
      </w:pPr>
      <w:r>
        <w:rPr/>
        <w:t xml:space="preserve"> </w:t>
      </w:r>
      <w:r>
        <w:rPr/>
        <w:t>C458 C1300 ) C458_=_C1372( C458 C1372 ) C458_=_C1485( C458 C1485 ) C458_=_C1672( C458 C1672 ) \nC458_=_C1856( C458 C1856 ) C458_=_C2136( C458 C2136 ) C458_=_C2396( C458 C2396 ) C458_=_C2471( C458 C2471 ) C458_=_C2571( C458 C2571 ) C458_=_C2697( C458 C2697 ) \nC458_=_C3056( C458 C3056 ) C458_=_C3220( C458 C3220 ) C458_=_C3394( C458 C3394 ) C458_=_C3436( C458 C3436 ) C458_=_C3481( C458 C3481 ) C458_=_C3736( C458 C3736 ) \nC458_=_C3924( C458 C3924 ) C458_=_C3996( C458 C3996 ) C458_=_C4011( C458 C4011 ) C458_=_C4012( C458 C4012 ) C458_=_C4013( C458 C4013 ) C533_=_C1300( C533 C1300 ) \nC533_=_C1372( C533 C1372 ) C533_=_C1485( C533 C1485 ) C533_=_C1672( C533 C1672 ) C533_=_C1856( C533 C1856 ) C533_=_C2136( C533 C2136 ) C533_=_C2396( C533 C2396 ) \nC533_=_C2471( C533 C2471 ) C533_=_C2571( C533 C2571 ) C533_=_C2697( C533 C2697 ) C533_=_C3056( C533 C3056 ) C533_=_C3220( C533 C3220 ) C533_=_C3394( C533 C3394 ) \nC533_=_C3436( C533 C3436 ) C533_=_C3481( C533 C3481 ) C533_=_C3736( C533 C3736 ) C533_=_C3924( C533 C3924 ) C533_=_C3996( C533 C3996 ) C533_=_C4011( C533 C4011 ) \nC533_=_C4012( C533 C4012 ) C533_=_C4013( C533 C4013 ) C787_=_C1062( C787 C1062 ) C787_=_C1486( C787 C1486 ) C787_=_C1673( C787 C1673 ) C787_=_C1857( C787 C1857 ) \nC787_=_C2138( C787 C2138 ) C787_=_C2201( C787 C2201 ) C787_=_C2473( C787 C2473 ) C787_=_C2573( C787 C2573 ) C787_=_C2650( C787 C2650 ) C787_=_C2767( C787 C2767 ) \nC787_=_C2926( C787 C2926 ) C787_=_C3006( C787 C3006 ) C787_=_C3057( C787 C3057 ) C787_=_C3338( C787 C3338 ) C787_=_C3396( C787 C3396 ) C787_=_C3482( C787 C3482 ) \nC787_=_C3619( C787 C3619 ) C787_=_C3737( C787 C3737 ) C787_=_C3925( C787 C3925 ) C787_=_C3980( C787 C3980 ) C787_=_C3998( C787 C3998 ) C787_=_C4012( C787 C4012 ) \nC1062_=_C1486( C1062 C1486 ) C1062_=_C1673( C1062 C1673 ) C1062_=_C1857( C1062 C1857 ) C1062_=_C2138( C1062 C2138 ) C1062_=_C2201( C1062 C2201 ) C1062_=_C2473( C1062 C2473 ) \nC1062_=_C2573( C1062 C2573 ) C1062_=_C2650( C1062 C2650 ) C1062_=_C2767( C1062 C2767 ) C1062_=_C2926( C1062 C2926 ) C1062_=_C3006( C1062 C3006 ) C1062_=_C3057( C1062 C3057 ) \nC1062_=_C3338( C1062 C3338 ) C1062_=_C3396( C1062 C3396 ) C1062_=_C3482( C1062 C3482 ) C1062_=_C3619( C1062 C3619 ) C1062_=_C3737( C1062 C3737 ) C1062_=_C3925( C1062 C3925 ) \nC1062_=_C3980( C1062 C3980 ) C1062_=_C3998( C1062 C3998 ) C1062_=_C4012( C1062 C4012 ) C1300_=_C1372( C1300 C1372 ) C1300_=_C1485( C1300 C1485 ) C1300_=_C1672( C1300 C1672 ) \nC1300_=_C1856( C1300 C1856 ) C1300_=_C2136( C1300 C2136 ) C1300_=_C2396( C1300 C2396 ) C1300_=_C2471( C1300 C2471 ) C1300_=_C2571( C1300 C2571 ) C1300_=_C2697( C1300 C2697 ) \nC1300_=_C3056( C1300 C3056 ) C1300_=_C3220( C1300 C3220 ) C1300_=_C3394( C1300 C3394 ) C1300_=_C3436( C1300 C3436 ) C1300_=_C3481( C1300 C3481 ) C1300_=_C3736( C1300 C3736 ) \nC1300_=_C3924( C1300 C3924 ) C1300_=_C3996( C1300 C3996 ) C1300_=_C4011( C1300 C4011 ) C1300_=_C4012( C1300 C4012 ) C1300_=_C4013( C1300 C4013 ) C1372_=_C1485( C1372 C1485 ) \nC1372_=_C1672( C1372 C1672 ) C1372_=_C1856( C1372 C1856 ) C1372_=_C2136( C1372 C2136 ) C1372_=_C2396( C1372 C2396 ) C1372_=_C2471( C1372 C2471 ) C1372_=_C2571( C1372 C2571 ) \nC1372_=_C2697( C1372 C2697 ) C1372_=_C3056( C1372 C3056 ) C1372_=_C3220( C1372 C3220 ) C1372_=_C3394( C1372 C3394 ) C1372_=_C3436( C1372 C3436 ) C1372_=_C3481( C1372 C3481 ) \nC1372_=_C3736( C1372 C3736 ) C1372_=_C3924( C1372 C3924 ) C1372_=_C3996( C1372 C3996 ) C1372_=_C4011( C1372 C4011 ) C1372_=_C4012( C1372 C4012 ) C1372_=_C4013( C1372 C4013 ) \nC1485_=_C1486( C1485 C1486 ) C1485_=_C1672( C1485 C1672 ) C1485_=_C1856( C1485 C1856 ) C1485_=_C2136( C1485 C2136 ) C1485_=_C2396( C1485 C2396 ) C1485_=_C2471( C1485 C2471 ) \nC1485_=_C2571( C1485 C2571 ) C1485_=_C2697( C1485 C2697 ) C1485_=_C3056( C1485 C3056 ) C1485_=_C3220( C1485 C3220 ) C1485_=_C3394( C1485 C3394 ) C1485_=_C3436( C1485 C3436 ) \nC1485_=_C3481( C1485 C3481 ) C1485_=_C3736( C1485 C3736 ) C1485_=_C3924( C1485 C3924 ) C1485_=_C3996( C1485 C3996 ) C1485_=_C4011( C1485 C4011 ) C1485_=_C4012( C1485 C4012 ) \nC1485_=_C4013( C1485 C4013 ) C1486_=_C1673( C1486 C1673 ) C1486_=_C1857( C1486 C1857 ) C1486_=_C2138( C1486 C2138 ) C1486_=_C2201( C1486 C2201 ) C1486_=_C2473( C1486 C2473 ) \nC1486_=_C2573( C1486 C2573 ) C1486_=_C2650( C1486 C2650 ) C1486_=_C2767( C1486 C2767 ) C1486_=_C2926( C1486 C2926 ) C1486_=_C3006( C1486 C3006 ) C1486_=_C3057( C1486 C3057 ) \nC1486_=_C3338( C1486 C3338 ) C1486_=_C3396( C1486 C3396 ) C1486_=_C3482( C1486 C3482 ) C1486_=_C3619( C1486 C3619 ) C1486_=_C3737( C1486 C3737 ) C1486_=_C3925( C1486 C3925 ) \nC1486_=_C3980( C1486 C3980 ) C1486_=_C3998( C1486 C3998 ) C1486_=_C4012( C1486 C4012 ) C1672_=_C1673( C1672 C1673 ) C1672_=_C1856( C1672 C1856 ) C1672_=_C2136( C1672 C2136 ) \nC1672_=_C2396( C1672 C2396 ) C1672_=_C2471( C1672 C2471 ) C1672_=_C2571( C1672 C2571 ) C1672_=_C2697( C1672 C2697 ) C1672_=_C3056( C1672 C3056 ) C1672_=_C3220( C1672 C3220 ) \nC1672_=_C3394( C1672 C3394 ) C1672_=_C3436( C1672 C3436 ) C1672_=_C3481( C1672 C3481 ) C1672_=_C3736( C1672 C3736 ) C1672_=_C3924( C1672 C3924 ) C1672_=_C3996( C1672 C3996 ) \nC1672_=_C4011( C1672 C4011 ) C1672_=_C4012( C1672 C4012 ) C1672_=_C4013( C1672 C4013 ) C1673_=_C1857( C1673 C1857 ) C1673_=_C2138( C1673 C2138 ) C1673_=_C2201( C1673 C2201 ) \nC1673_=_C2473( C1673 C2473 ) C1673_=_C2573( C1673 C2573 ) C1673_=_C2650( C1673 C2650 ) C1673_=_C2767( C1673 C2767 ) C1673_=_C2926( C1673 C2926 ) C1673_=_C3006( C1673 C3006 ) \nC1673_=_C3057( C1673 C3057 ) C1673_=_C3338( C1673 C3338 ) C1673_=_C3396( C1673 C3396 ) C1673_=_C3482( C1673 C3482 ) C1673_=_C3619( C1673 C3619 ) C1673_=_C3737( C1673 C3737 ) \nC1673_=_C3925( C1673 C3925 ) C1673_=_C3980( C1673 C3980 ) C1673_=_C3998( C1673 C3998 ) C1673_=_C4012( C1673 C4012 ) C1856_=_C1857( C1856 C1857 ) C1856_=_C2136( C1856 C2136 ) \nC1856_=_C2396( C1856 C2396 ) C1856_=_C2471( C1856 C2471 ) C1856_=_C2571( C1856 C2571 ) C1856_=_C2697( C1856 C2697 ) C1856_=_C3056( C1856 C3056 ) C1856_=_C3220( C1856 C3220 ) \nC1856_=_C3394( C1856 C3394 ) C1856_=_C3436( C1856 C3436 ) C1856_=_C3481( C1856 C3481 ) C1856_=_C3736( C1856 C3736 ) C1856_=_C3924( C1856 C3924 ) C1856_=_C3996( C1856 C3996 ) \nC1856_=_C4011( C1856 C4011 ) C1856_=_C4012( C1856 C4012 ) C1856_=_C4013( C1856 C4013 ) C1857_=_C2138( C1857 C2138 ) C1857_=_C2201( C1857 C2201 ) C1857_=_C2473( C1857 C2473 ) \nC1857_=_C2573( C1857 C2573 ) C1857_=_C2650( C1857 C2650 ) C1857_=_C2767( C1857 C2767 ) C1857_=_C2926( C1857 C2926 ) C1857_=_C3006( C1857 C3006 ) C1857_=_C3057( C1857 C3057 ) \nC1857_=_C3338( C1857 C3338 ) C1857_=_C3396( C1857 C3396 ) C1857_=_C3482( C1857 C3482 ) C1857_=_C3619( C1857 C3619 ) C1857_=_C3737( C1857 C3737 ) C1857_=_C3925( C1857 C3925 ) \nC1857_=_C3980( C1857 C3980 ) C1857_=_C3998( C1857 C3998 ) C1857_=_C4012( C1857 C4012 ) C2136_=_C2138( C2136 C2138 ) C2136_=_C2396( C2136 C2396 ) C2136_=_C2471( C2136 C2471 ) \nC2136_=_C2571( C2136 C2571 ) C2136_=_C2697( C2136 C2697 ) C2136_=_C3056( C2136 C3056 ) C2136_=_C3220( C2136 C3220 ) C2136_=_C3394( C2136 C3394 ) C2136_=_C3436( C2136 C3436 ) \nC2136_=_C3481( C2136 C3481 ) C2136_=_C3736( C2136 C3736 ) C2136_=_C3924( C2136 C3924 ) C2136_=_C3996( C2136 C3996 ) C2136_=_C4011( C2136 C4011 ) C2136_=_C4012( C2136 C4012 ) \nC2136_=_C4013( C2136 C4013 ) C2138_=_C2201( C2138 C2201 ) C2138_=_C2473( C2138 C2473 ) C2138_=_C2573( C2138 C2573 ) C2138_=_C2650( C2138 C2650 ) C2138_=_C2767( C2138 C2767 ) \nC2138_=_C2926( C2138 C2926 ) C2138_=_C3006( C2138 C3006 ) C2138_=_C3057( C2138 C3057 ) C2138_=_C3338( C2138 C3338 ) C2138_=_C3396( C2138 C3396 ) C2138_=_C3482( C2138 C3482 ) \nC2138_=_C3619( C2138 C3619 ) C2138_=_C3737( C2138 C3737 ) C2138_=_C3925( C2138 C3925 ) C2138_=_C3980( C2138 C3980 ) C2138_=_C3998( C2138 C3998 ) C2138_=_C4012( C2138 C4012 ) \nC2201_=_C2473( C2201 C2473 ) C2201_=_C2573( C2201 C2573 ) C2201_=_C2650( C2201 C2650 ) C2201_=_C2767( C2201 C2767 ) C2201_=_C2926( C2201 C2926 ) C2201_=_C3006( C2201 C3006 ) \nC2201_=_C3057( C2201 C3057 ) C2201_=_C3338( C2201 C3338 ) C2201_=_C3396( C2201 C3396 ) C2201_=_C3482( C2201 C3482 ) C2201_=_C3619( C2201 C3619 ) C2201_=_C3737( C2201 C3737 ) \nC2201_=_C3925( C2201 C3925 ) C2201_=_C3980( C2201 C3980 ) C2201_=_C3998( C2201 C3998 ) C2201_=_C4012( C2201 C4012 ) C2396_=_C2471( C2396 C2471 ) C2396_=_C2571( C2396 C2571 ) \nC2396_=_C2697( C2396 C2697 ) C2396_=_C3056( C2396 C3056 ) C2396_=_C3220( C2396 C3220 ) C2396_=_C3394( C2396 C3394 ) C2396_=_C3436( C2396 C3436 ) C2396_=_C3481( C2396 C3481 ) \nC2396_=_C3736( C2396 C3736 ) C2396_=_C3924( C2396 C3924 ) C2396_=_C3996( C2396 C3996 ) C2396_=_C4011( C2396 C4011 ) C2396_=_C4012( C2396 C4012 ) C2396_=_C4013( C2396 C4013 ) \nC2471_=_C2473( C2471 C2473 ) C2471_=_C2571( C2471 C2571 ) C2471_=_C2697( C2471 C2697 ) C2471_=_C3056( C2471 C3056 ) C2471_=_C3220( C2471 C3220 ) C2471_=_C3394( C2471 C3394 ) \nC2471_=_C3436( C2471 C3436 ) C2471_=_C3481( C2471 C3481 ) C2471_=_C3736( C2471 C3736 ) C2471_=_C3924( C2471 C3924 ) C2471_=_C3996( C2471 C3996 ) C2471_=_C4011( C2471 C4011 ) \nC2471_=_C4012( C2471 C4012 ) C2471_=_C4013( C2471 C4013 ) C2473_=_C2573( C2473 C2573 ) C2473_=_C2650( C2473 C2650 ) C2473_=_C2767( C2473 C2767 ) C2473_=_C2926( C2473 C2926 ) \nC2473_=_C3006( C2473 C3006 ) C2473_=_C3057( C2473 C3057 ) C2473_=_C3338( C2473 C3338 ) C2473_=_C3396( C2473 C3396 ) C2473_=_C3482( C2473 C3482 ) C2473_=_C3619( C2473 C3619 ) \nC2473_=_C3737( C2473 C3737 ) C2473_=_C3925( C2473 C3925 ) C2473_=_C3980( C2473 C3980 ) C2473_=_C3998( C2473 C3998 ) C2473_=_C4012( C2473 C4012 ) C2571_=_C2573( C2571 C2573 ) \nC2571_=_C2697( C2571 C2697 ) C2571_=_C3056( C2571 C3056 ) C2571_=_C3220( C2571 C3220 ) C2571_=_C3394( C2571 C3394 ) C2571_=_C3436( C2571 C3436 ) C2571_=_C3481( C2571 C3481 ) \nC2571_=_C3736( C2571 C3736 ) C2571_=_C3924( C2571 C3924 ) C2571_=_C3996( C2571 C3996 ) C2571_=_C4011( C2571 C4011 ) C2571_=_C4012( C2571 C4012 ) C2571_=_C4013( C2571 C4013 ) \nC2573_=_C2650( C2573 C2650 ) C2573_=_C2767( C2573 C2767 ) C2573_=_C2926(</w:t>
      </w:r>
    </w:p>
    <w:p>
      <w:pPr>
        <w:pStyle w:val="PreformattedText"/>
        <w:bidi w:val="0"/>
        <w:spacing w:before="0" w:after="0"/>
        <w:jc w:val="left"/>
        <w:rPr/>
      </w:pPr>
      <w:r>
        <w:rPr/>
        <w:t xml:space="preserve"> </w:t>
      </w:r>
      <w:r>
        <w:rPr/>
        <w:t>C2573 C2926 ) C2573_=_C3006( C2573 C3006 ) C2573_=_C3057( C2573 C3057 ) C2573_=_C3338( C2573 C3338 ) \nC2573_=_C3396( C2573 C3396 ) C2573_=_C3482( C2573 C3482 ) C2573_=_C3619( C2573 C3619 ) C2573_=_C3737( C2573 C3737 ) C2573_=_C3925( C2573 C3925 ) C2573_=_C3980( C2573 C3980 ) \nC2573_=_C3998( C2573 C3998 ) C2573_=_C4012( C2573 C4012 ) C2650_=_C2767( C2650 C2767 ) C2650_=_C2926( C2650 C2926 ) C2650_=_C3006( C2650 C3006 ) C2650_=_C3057( C2650 C3057 ) \nC2650_=_C3338( C2650 C3338 ) C2650_=_C3396( C2650 C3396 ) C2650_=_C3482( C2650 C3482 ) C2650_=_C3619( C2650 C3619 ) C2650_=_C3737( C2650 C3737 ) C2650_=_C3925( C2650 C3925 ) \nC2650_=_C3980( C2650 C3980 ) C2650_=_C3998( C2650 C3998 ) C2650_=_C4012( C2650 C4012 ) C2697_=_C3056( C2697 C3056 ) C2697_=_C3220( C2697 C3220 ) C2697_=_C3394( C2697 C3394 ) \nC2697_=_C3436( C2697 C3436 ) C2697_=_C3481( C2697 C3481 ) C2697_=_C3736( C2697 C3736 ) C2697_=_C3924( C2697 C3924 ) C2697_=_C3996( C2697 C3996 ) C2697_=_C4011( C2697 C4011 ) \nC2697_=_C4012( C2697 C4012 ) C2697_=_C4013( C2697 C4013 ) C2767_=_C2926( C2767 C2926 ) C2767_=_C3006( C2767 C3006 ) C2767_=_C3057( C2767 C3057 ) C2767_=_C3338( C2767 C3338 ) \nC2767_=_C3396( C2767 C3396 ) C2767_=_C3482( C2767 C3482 ) C2767_=_C3619( C2767 C3619 ) C2767_=_C3737( C2767 C3737 ) C2767_=_C3925( C2767 C3925 ) C2767_=_C3980( C2767 C3980 ) \nC2767_=_C3998( C2767 C3998 ) C2767_=_C4012( C2767 C4012 ) C2926_=_C3006( C2926 C3006 ) C2926_=_C3057( C2926 C3057 ) C2926_=_C3338( C2926 C3338 ) C2926_=_C3396( C2926 C3396 ) \nC2926_=_C3482( C2926 C3482 ) C2926_=_C3619( C2926 C3619 ) C2926_=_C3737( C2926 C3737 ) C2926_=_C3925( C2926 C3925 ) C2926_=_C3980( C2926 C3980 ) C2926_=_C3998( C2926 C3998 ) \nC2926_=_C4012( C2926 C4012 ) C3006_=_C3057( C3006 C3057 ) C3006_=_C3338( C3006 C3338 ) C3006_=_C3396( C3006 C3396 ) C3006_=_C3482( C3006 C3482 ) C3006_=_C3619( C3006 C3619 ) \nC3006_=_C3737( C3006 C3737 ) C3006_=_C3925( C3006 C3925 ) C3006_=_C3980( C3006 C3980 ) C3006_=_C3998( C3006 C3998 ) C3006_=_C4012( C3006 C4012 ) C3056_=_C3057( C3056 C3057 ) \nC3056_=_C3220( C3056 C3220 ) C3056_=_C3394( C3056 C3394 ) C3056_=_C3436( C3056 C3436 ) C3056_=_C3481( C3056 C3481 ) C3056_=_C3736( C3056 C3736 ) C3056_=_C3924( C3056 C3924 ) \nC3056_=_C3996( C3056 C3996 ) C3056_=_C4011( C3056 C4011 ) C3056_=_C4012( C3056 C4012 ) C3056_=_C4013( C3056 C4013 ) C3057_=_C3338( C3057 C3338 ) C3057_=_C3396( C3057 C3396 ) \nC3057_=_C3482( C3057 C3482 ) C3057_=_C3619( C3057 C3619 ) C3057_=_C3737( C3057 C3737 ) C3057_=_C3925( C3057 C3925 ) C3057_=_C3980( C3057 C3980 ) C3057_=_C3998( C3057 C3998 ) \nC3057_=_C4012( C3057 C4012 ) C3220_=_C3394( C3220 C3394 ) C3220_=_C3436( C3220 C3436 ) C3220_=_C3481( C3220 C3481 ) C3220_=_C3736( C3220 C3736 ) C3220_=_C3924( C3220 C3924 ) \nC3220_=_C3996( C3220 C3996 ) C3220_=_C4011( C3220 C4011 ) C3220_=_C4012( C3220 C4012 ) C3220_=_C4013( C3220 C4013 ) C3338_=_C3396( C3338 C3396 ) C3338_=_C3482( C3338 C3482 ) \nC3338_=_C3619( C3338 C3619 ) C3338_=_C3737( C3338 C3737 ) C3338_=_C3925( C3338 C3925 ) C3338_=_C3980( C3338 C3980 ) C3338_=_C3998( C3338 C3998 ) C3338_=_C4012( C3338 C4012 ) \nC3394_=_C3396( C3394 C3396 ) C3394_=_C3436( C3394 C3436 ) C3394_=_C3481( C3394 C3481 ) C3394_=_C3736( C3394 C3736 ) C3394_=_C3924( C3394 C3924 ) C3394_=_C3996( C3394 C3996 ) \nC3394_=_C4011( C3394 C4011 ) C3394_=_C4012( C3394 C4012 ) C3394_=_C4013( C3394 C4013 ) C3396_=_C3482( C3396 C3482 ) C3396_=_C3619( C3396 C3619 ) C3396_=_C3737( C3396 C3737 ) \nC3396_=_C3925( C3396 C3925 ) C3396_=_C3980( C3396 C3980 ) C3396_=_C3998( C3396 C3998 ) C3396_=_C4012( C3396 C4012 ) C3436_=_C3481( C3436 C3481 ) C3436_=_C3736( C3436 C3736 ) \nC3436_=_C3924( C3436 C3924 ) C3436_=_C3996( C3436 C3996 ) C3436_=_C4011( C3436 C4011 ) C3436_=_C4012( C3436 C4012 ) C3436_=_C4013( C3436 C4013 ) C3481_=_C3482( C3481 C3482 ) \nC3481_=_C3736( C3481 C3736 ) C3481_=_C3924( C3481 C3924 ) C3481_=_C3996( C3481 C3996 ) C3481_=_C4011( C3481 C4011 ) C3481_=_C4012( C3481 C4012 ) C3481_=_C4013( C3481 C4013 ) \nC3482_=_C3619( C3482 C3619 ) C3482_=_C3737( C3482 C3737 ) C3482_=_C3925( C3482 C3925 ) C3482_=_C3980( C3482 C3980 ) C3482_=_C3998( C3482 C3998 ) C3482_=_C4012( C3482 C4012 ) \nC3619_=_C3737( C3619 C3737 ) C3619_=_C3925( C3619 C3925 ) C3619_=_C3980( C3619 C3980 ) C3619_=_C3998( C3619 C3998 ) C3619_=_C4012( C3619 C4012 ) C3736_=_C3737( C3736 C3737 ) \nC3736_=_C3924( C3736 C3924 ) C3736_=_C3996( C3736 C3996 ) C3736_=_C4011( C3736 C4011 ) C3736_=_C4012( C3736 C4012 ) C3736_=_C4013( C3736 C4013 ) C3737_=_C3925( C3737 C3925 ) \nC3737_=_C3980( C3737 C3980 ) C3737_=_C3998( C3737 C3998 ) C3737_=_C4012( C3737 C4012 ) C3924_=_C3925( C3924 C3925 ) C3924_=_C3996( C3924 C3996 ) C3924_=_C4011( C3924 C4011 ) \nC3924_=_C4012( C3924 C4012 ) C3924_=_C4013( C3924 C4013 ) C3925_=_C3980( C3925 C3980 ) C3925_=_C3998( C3925 C3998 ) C3925_=_C4012( C3925 C4012 ) C3980_=_C3998( C3980 C3998 ) \nC3980_=_C4012( C3980 C4012 ) C3996_=_C3998( C3996 C3998 ) C3996_=_C4011( C3996 C4011 ) C3996_=_C4012( C3996 C4012 ) C3996_=_C4013( C3996 C4013 ) C3998_=_C4012( C3998 C4012 ) \nC4011_=_C4012( C4011 C4012 ) C4011_=_C4013( C4011 C4013 ) C4012_=_C4013( C4012 C4013 ) "];123-&gt;187[label="56: C71 C73 C194 C195 C301 \nC303 C356 C358 C404 C405 C429 \nC431 C458 C533 C787 C1062 C1300 \nC1372 C1485 C1486 C1672 C1673 C1856 \nC1857 C2136 C2138 C2201 C2396 C2471 \nC2473 C2571 C2573 C2650 C2697 C2767 \nC2926 C3006 C3056 C3057 C3220 C3338 \nC3394 C3396 C3436 C3481 C3482 C3619 \nC3736 C3737 C3924 C3925 C3980 C3996 \nC3998 C4011 C4013 \n774: C71_=_C73 ,C71_=_C194 ,C71_=_C301 ,C71_=_C356 ,C71_=_C404 ,\nC71_=_C429 ,C71_=_C458 ,C71_=_C533 ,C71_=_C1300 ,C71_=_C1372 ,C71_=_C1485 ,\nC71_=_C1672 ,C71_=_C1856 ,C71_=_C2136 ,C71_=_C2396 ,C71_=_C2471 ,C71_=_C2571 ,\nC71_=_C2697 ,C71_=_C3056 ,C71_=_C3220 ,C71_=_C3394 ,C71_=_C3436 ,C71_=_C3481 ,\nC71_=_C3736 ,C71_=_C3924 ,C71_=_C3996 ,C71_=_C4011 ,C71_=_C4013 ,C73_=_C195 ,\nC73_=_C303 ,C73_=_C358 ,C73_=_C405 ,C73_=_C431 ,C73_=_C787 ,C73_=_C1062 ,\nC73_=_C1486 ,C73_=_C1673 ,C73_=_C1857 ,C73_=_C2138 ,C73_=_C2201 ,C73_=_C2473 ,\nC73_=_C2573 ,C73_=_C2650 ,C73_=_C2767 ,C73_=_C2926 ,C73_=_C3006 ,C73_=_C3057 ,\nC73_=_C3338 ,C73_=_C3396 ,C73_=_C3482 ,C73_=_C3619 ,C73_=_C3737 ,C73_=_C3925 ,\nC73_=_C3980 ,C73_=_C3998 ,C194_=_C195 ,C194_=_C301 ,C194_=_C356 ,C194_=_C404 ,\nC194_=_C429 ,C194_=_C458 ,C194_=_C533 ,C194_=_C1300 ,C194_=_C1372 ,C194_=_C1485 ,\nC194_=_C1672 ,C194_=_C1856 ,C194_=_C2136 ,C194_=_C2396 ,C194_=_C2471 ,C194_=_C2571 ,\nC194_=_C2697 ,C194_=_C3056 ,C194_=_C3220 ,C194_=_C3394 ,C194_=_C3436 ,C194_=_C3481 ,\nC194_=_C3736 ,C194_=_C3924 ,C194_=_C3996 ,C194_=_C4011 ,C194_=_C4013 ,C195_=_C303 ,\nC195_=_C358 ,C195_=_C405 ,C195_=_C431 ,C195_=_C787 ,C195_=_C1062 ,C195_=_C1486 ,\nC195_=_C1673 ,C195_=_C1857 ,C195_=_C2138 ,C195_=_C2201 ,C195_=_C2473 ,C195_=_C2573 ,\nC195_=_C2650 ,C195_=_C2767 ,C195_=_C2926 ,C195_=_C3006 ,C195_=_C3057 ,C195_=_C3338 ,\nC195_=_C3396 ,C195_=_C3482 ,C195_=_C3619 ,C195_=_C3737 ,C195_=_C3925 ,C195_=_C3980 ,\nC195_=_C3998 ,C301_=_C303 ,C301_=_C356 ,C301_=_C404 ,C301_=_C429 ,C301_=_C458 ,\nC301_=_C533 ,C301_=_C1300 ,C301_=_C1372 ,C301_=_C1485 ,C301_=_C1672 ,C301_=_C1856 ,\nC301_=_C2136 ,C301_=_C2396 ,C301_=_C2471 ,C301_=_C2571 ,C301_=_C2697 ,C301_=_C3056 ,\nC301_=_C3220 ,C301_=_C3394 ,C301_=_C3436 ,C301_=_C3481 ,C301_=_C3736 ,C301_=_C3924 ,\nC301_=_C3996 ,C301_=_C4011 ,C301_=_C4013 ,C303_=_C358 ,C303_=_C405 ,C303_=_C431 ,\nC303_=_C787 ,C303_=_C1062 ,C303_=_C1486 ,C303_=_C1673 ,C303_=_C1857 ,C303_=_C2138 ,\nC303_=_C2201 ,C303_=_C2473 ,C303_=_C2573 ,C303_=_C2650 ,C303_=_C2767 ,C303_=_C2926 ,\nC303_=_C3006 ,C303_=_C3057 ,C303_=_C3338 ,C303_=_C3396 ,C303_=_C3482 ,C303_=_C3619 ,\nC303_=_C3737 ,C303_=_C3925 ,C303_=_C3980 ,C303_=_C3998 ,C356_=_C358 ,C356_=_C404 ,\nC356_=_C429 ,C356_=_C458 ,C356_=_C533 ,C356_=_C1300 ,C356_=_C1372 ,C356_=_C1485 ,\nC356_=_C1672 ,C356_=_C1856 ,C356_=_C2136 ,C356_=_C2396 ,C356_=_C2471 ,C356_=_C2571 ,\nC356_=_C2697 ,C356_=_C3056 ,C356_=_C3220 ,C356_=_C3394 ,C356_=_C3436 ,C356_=_C3481 ,\nC356_=_C3736 ,C356_=_C3924 ,C356_=_C3996 ,C356_=_C4011 ,C356_=_C4013 ,C358_=_C405 ,\nC358_=_C431 ,C358_=_C787 ,C358_=_C1062 ,C358_=_C1486 ,C358_=_C1673 ,C358_=_C1857 ,\nC358_=_C2138 ,C358_=_C2201 ,C358_=_C2473 ,C358_=_C2573 ,C358_=_C2650 ,C358_=_C2767 ,\nC358_=_C2926 ,C358_=_C3006 ,C358_=_C3057 ,C358_=_C3338 ,C358_=_C3396 ,C358_=_C3482 ,\nC358_=_C3619 ,C358_=_C3737 ,C358_=_C3925 ,C358_=_C3980 ,C358_=_C3998 ,C404_=_C405 ,\nC404_=_C429 ,C404_=_C458 ,C404_=_C533 ,C404_=_C1300 ,C404_=_C1372 ,C404_=_C1485 ,\nC404_=_C1672 ,C404_=_C1856 ,C404_=_C2136 ,C404_=_C2396 ,C404_=_C2471 ,C404_=_C2571 ,\nC404_=_C2697 ,C404_=_C3056 ,C404_=_C3220 ,C404_=_C3394 ,C404_=_C3436 ,C404_=_C3481 ,\nC404_=_C3736 ,C404_=_C3924 ,C404_=_C3996 ,C404_=_C4011 ,C404_=_C4013 ,C405_=_C431 ,\nC405_=_C787 ,C405_=_C1062 ,C405_=_C1486 ,C405_=_C1673 ,C405_=_C1857 ,C405_=_C2138 ,\nC405_=_C2201 ,C405_=_C2473 ,C405_=_C2573 ,C405_=_C2650 ,C405_=_C2767 ,C405_=_C2926 ,\nC405_=_C3006 ,C405_=_C3057 ,C405_=_C3338 ,C405_=_C3396 ,C405_=_C3482 ,C405_=_C3619 ,\nC405_=_C3737 ,C405_=_C3925 ,C405_=_C3980 ,C405_=_C3998 ,C429_=_C431 ,C429_=_C458 ,\nC429_=_C533 ,C429_=_C1300 ,C429_=_C1372 ,C429_=_C1485 ,C429_=_C1672 ,C429_=_C1856 ,\nC429_=_C2136 ,C429_=_C2396 ,C429_=_C2471 ,C429_=_C2571 ,C429_=_C2697 ,C429_=_C3056 ,\nC429_=_C3220 ,C429_=_C3394 ,C429_=_C3436 ,C429_=_C3481 ,C429_=_C3736 ,C429_=_C3924 ,\nC429_=_C3996 ,C429_=_C4011 ,C429_=_C4013 ,C431_=_C787 ,C431_=_C1062 ,C431_=_C1486 ,\nC431_=_C1673 ,C431_=_C1857 ,C431_=_C2138 ,C431_=_C2201 ,C431_=_C2473 ,C431_=_C2573 ,\nC431_=_C2650 ,C431_=_C2767 ,C431_=_C2926 ,C431_=_C3006 ,C431_=_C3057 ,C431_=_C3338 ,\nC431_=_C3396 ,C431_=_C3482 ,C431_=_C3619 ,C431_=_C3737 ,C431_=_C3925 ,C431_=_C3980 ,\nC431_=_C3998 ,C458_=_C533 ,C458_=_C1300 ,C458_=_C1372 ,C458_=_C1485 ,C458_=_C1672 ,\nC458_=_C1856 ,C458_=_C2136 ,C458_=_C2396 ,C458_=_C2471 ,C458_=_C2571 ,C458_=_C2697 ,\nC458_=_C3056 ,C458_=_C3220 ,C458_=_C3394 ,C458_=_C3436 ,C458_=_C3481</w:t>
      </w:r>
    </w:p>
    <w:p>
      <w:pPr>
        <w:pStyle w:val="PreformattedText"/>
        <w:bidi w:val="0"/>
        <w:spacing w:before="0" w:after="0"/>
        <w:jc w:val="left"/>
        <w:rPr/>
      </w:pPr>
      <w:r>
        <w:rPr/>
        <w:t xml:space="preserve"> </w:t>
      </w:r>
      <w:r>
        <w:rPr/>
        <w:t>,C458_=_C3736 ,\nC458_=_C3924 ,C458_=_C3996 ,C458_=_C4011 ,C458_=_C4013 ,C533_=_C1300 ,C533_=_C1372 ,\nC533_=_C1485 ,C533_=_C1672 ,C533_=_C1856 ,C533_=_C2136 ,C533_=_C2396 ,C533_=_C2471 ,\nC533_=_C2571 ,C533_=_C2697 ,C533_=_C3056 ,C533_=_C3220 ,C533_=_C3394 ,C533_=_C3436 ,\nC533_=_C3481 ,C533_=_C3736 ,C533_=_C3924 ,C533_=_C3996 ,C533_=_C4011 ,C533_=_C4013 ,\nC787_=_C1062 ,C787_=_C1486 ,C787_=_C1673 ,C787_=_C1857 ,C787_=_C2138 ,C787_=_C2201 ,\nC787_=_C2473 ,C787_=_C2573 ,C787_=_C2650 ,C787_=_C2767 ,C787_=_C2926 ,C787_=_C3006 ,\nC787_=_C3057 ,C787_=_C3338 ,C787_=_C3396 ,C787_=_C3482 ,C787_=_C3619 ,C787_=_C3737 ,\nC787_=_C3925 ,C787_=_C3980 ,C787_=_C3998 ,C1062_=_C1486 ,C1062_=_C1673 ,C1062_=_C1857 ,\nC1062_=_C2138 ,C1062_=_C2201 ,C1062_=_C2473 ,C1062_=_C2573 ,C1062_=_C2650 ,C1062_=_C2767 ,\nC1062_=_C2926 ,C1062_=_C3006 ,C1062_=_C3057 ,C1062_=_C3338 ,C1062_=_C3396 ,C1062_=_C3482 ,\nC1062_=_C3619 ,C1062_=_C3737 ,C1062_=_C3925 ,C1062_=_C3980 ,C1062_=_C3998 ,C1300_=_C1372 ,\nC1300_=_C1485 ,C1300_=_C1672 ,C1300_=_C1856 ,C1300_=_C2136 ,C1300_=_C2396 ,C1300_=_C2471 ,\nC1300_=_C2571 ,C1300_=_C2697 ,C1300_=_C3056 ,C1300_=_C3220 ,C1300_=_C3394 ,C1300_=_C3436 ,\nC1300_=_C3481 ,C1300_=_C3736 ,C1300_=_C3924 ,C1300_=_C3996 ,C1300_=_C4011 ,C1300_=_C4013 ,\nC1372_=_C1485 ,C1372_=_C1672 ,C1372_=_C1856 ,C1372_=_C2136 ,C1372_=_C2396 ,C1372_=_C2471 ,\nC1372_=_C2571 ,C1372_=_C2697 ,C1372_=_C3056 ,C1372_=_C3220 ,C1372_=_C3394 ,C1372_=_C3436 ,\nC1372_=_C3481 ,C1372_=_C3736 ,C1372_=_C3924 ,C1372_=_C3996 ,C1372_=_C4011 ,C1372_=_C4013 ,\nC1485_=_C1486 ,C1485_=_C1672 ,C1485_=_C1856 ,C1485_=_C2136 ,C1485_=_C2396 ,C1485_=_C2471 ,\nC1485_=_C2571 ,C1485_=_C2697 ,C1485_=_C3056 ,C1485_=_C3220 ,C1485_=_C3394 ,C1485_=_C3436 ,\nC1485_=_C3481 ,C1485_=_C3736 ,C1485_=_C3924 ,C1485_=_C3996 ,C1485_=_C4011 ,C1485_=_C4013 ,\nC1486_=_C1673 ,C1486_=_C1857 ,C1486_=_C2138 ,C1486_=_C2201 ,C1486_=_C2473 ,C1486_=_C2573 ,\nC1486_=_C2650 ,C1486_=_C2767 ,C1486_=_C2926 ,C1486_=_C3006 ,C1486_=_C3057 ,C1486_=_C3338 ,\nC1486_=_C3396 ,C1486_=_C3482 ,C1486_=_C3619 ,C1486_=_C3737 ,C1486_=_C3925 ,C1486_=_C3980 ,\nC1486_=_C3998 ,C1672_=_C1673 ,C1672_=_C1856 ,C1672_=_C2136 ,C1672_=_C2396 ,C1672_=_C2471 ,\nC1672_=_C2571 ,C1672_=_C2697 ,C1672_=_C3056 ,C1672_=_C3220 ,C1672_=_C3394 ,C1672_=_C3436 ,\nC1672_=_C3481 ,C1672_=_C3736 ,C1672_=_C3924 ,C1672_=_C3996 ,C1672_=_C4011 ,C1672_=_C4013 ,\nC1673_=_C1857 ,C1673_=_C2138 ,C1673_=_C2201 ,C1673_=_C2473 ,C1673_=_C2573 ,C1673_=_C2650 ,\nC1673_=_C2767 ,C1673_=_C2926 ,C1673_=_C3006 ,C1673_=_C3057 ,C1673_=_C3338 ,C1673_=_C3396 ,\nC1673_=_C3482 ,C1673_=_C3619 ,C1673_=_C3737 ,C1673_=_C3925 ,C1673_=_C3980 ,C1673_=_C3998 ,\nC1856_=_C1857 ,C1856_=_C2136 ,C1856_=_C2396 ,C1856_=_C2471 ,C1856_=_C2571 ,C1856_=_C2697 ,\nC1856_=_C3056 ,C1856_=_C3220 ,C1856_=_C3394 ,C1856_=_C3436 ,C1856_=_C3481 ,C1856_=_C3736 ,\nC1856_=_C3924 ,C1856_=_C3996 ,C1856_=_C4011 ,C1856_=_C4013 ,C1857_=_C2138 ,C1857_=_C2201 ,\nC1857_=_C2473 ,C1857_=_C2573 ,C1857_=_C2650 ,C1857_=_C2767 ,C1857_=_C2926 ,C1857_=_C3006 ,\nC1857_=_C3057 ,C1857_=_C3338 ,C1857_=_C3396 ,C1857_=_C3482 ,C1857_=_C3619 ,C1857_=_C3737 ,\nC1857_=_C3925 ,C1857_=_C3980 ,C1857_=_C3998 ,C2136_=_C2138 ,C2136_=_C2396 ,C2136_=_C2471 ,\nC2136_=_C2571 ,C2136_=_C2697 ,C2136_=_C3056 ,C2136_=_C3220 ,C2136_=_C3394 ,C2136_=_C3436 ,\nC2136_=_C3481 ,C2136_=_C3736 ,C2136_=_C3924 ,C2136_=_C3996 ,C2136_=_C4011 ,C2136_=_C4013 ,\nC2138_=_C2201 ,C2138_=_C2473 ,C2138_=_C2573 ,C2138_=_C2650 ,C2138_=_C2767 ,C2138_=_C2926 ,\nC2138_=_C3006 ,C2138_=_C3057 ,C2138_=_C3338 ,C2138_=_C3396 ,C2138_=_C3482 ,C2138_=_C3619 ,\nC2138_=_C3737 ,C2138_=_C3925 ,C2138_=_C3980 ,C2138_=_C3998 ,C2201_=_C2473 ,C2201_=_C2573 ,\nC2201_=_C2650 ,C2201_=_C2767 ,C2201_=_C2926 ,C2201_=_C3006 ,C2201_=_C3057 ,C2201_=_C3338 ,\nC2201_=_C3396 ,C2201_=_C3482 ,C2201_=_C3619 ,C2201_=_C3737 ,C2201_=_C3925 ,C2201_=_C3980 ,\nC2201_=_C3998 ,C2396_=_C2471 ,C2396_=_C2571 ,C2396_=_C2697 ,C2396_=_C3056 ,C2396_=_C3220 ,\nC2396_=_C3394 ,C2396_=_C3436 ,C2396_=_C3481 ,C2396_=_C3736 ,C2396_=_C3924 ,C2396_=_C3996 ,\nC2396_=_C4011 ,C2396_=_C4013 ,C2471_=_C2473 ,C2471_=_C2571 ,C2471_=_C2697 ,C2471_=_C3056 ,\nC2471_=_C3220 ,C2471_=_C3394 ,C2471_=_C3436 ,C2471_=_C3481 ,C2471_=_C3736 ,C2471_=_C3924 ,\nC2471_=_C3996 ,C2471_=_C4011 ,C2471_=_C4013 ,C2473_=_C2573 ,C2473_=_C2650 ,C2473_=_C2767 ,\nC2473_=_C2926 ,C2473_=_C3006 ,C2473_=_C3057 ,C2473_=_C3338 ,C2473_=_C3396 ,C2473_=_C3482 ,\nC2473_=_C3619 ,C2473_=_C3737 ,C2473_=_C3925 ,C2473_=_C3980 ,C2473_=_C3998 ,C2571_=_C2573 ,\nC2571_=_C2697 ,C2571_=_C3056 ,C2571_=_C3220 ,C2571_=_C3394 ,C2571_=_C3436 ,C2571_=_C3481 ,\nC2571_=_C3736 ,C2571_=_C3924 ,C2571_=_C3996 ,C2571_=_C4011 ,C2571_=_C4013 ,C2573_=_C2650 ,\nC2573_=_C2767 ,C2573_=_C2926 ,C2573_=_C3006 ,C2573_=_C3057 ,C2573_=_C3338 ,C2573_=_C3396 ,\nC2573_=_C3482 ,C2573_=_C3619 ,C2573_=_C3737 ,C2573_=_C3925 ,C2573_=_C3980 ,C2573_=_C3998 ,\nC2650_=_C2767 ,C2650_=_C2926 ,C2650_=_C3006 ,C2650_=_C3057 ,C2650_=_C3338 ,C2650_=_C3396 ,\nC2650_=_C3482 ,C2650_=_C3619 ,C2650_=_C3737 ,C2650_=_C3925 ,C2650_=_C3980 ,C2650_=_C3998 ,\nC2697_=_C3056 ,C2697_=_C3220 ,C2697_=_C3394 ,C2697_=_C3436 ,C2697_=_C3481 ,C2697_=_C3736 ,\nC2697_=_C3924 ,C2697_=_C3996 ,C2697_=_C4011 ,C2697_=_C4013 ,C2767_=_C2926 ,C2767_=_C3006 ,\nC2767_=_C3057 ,C2767_=_C3338 ,C2767_=_C3396 ,C2767_=_C3482 ,C2767_=_C3619 ,C2767_=_C3737 ,\nC2767_=_C3925 ,C2767_=_C3980 ,C2767_=_C3998 ,C2926_=_C3006 ,C2926_=_C3057 ,C2926_=_C3338 ,\nC2926_=_C3396 ,C2926_=_C3482 ,C2926_=_C3619 ,C2926_=_C3737 ,C2926_=_C3925 ,C2926_=_C3980 ,\nC2926_=_C3998 ,C3006_=_C3057 ,C3006_=_C3338 ,C3006_=_C3396 ,C3006_=_C3482 ,C3006_=_C3619 ,\nC3006_=_C3737 ,C3006_=_C3925 ,C3006_=_C3980 ,C3006_=_C3998 ,C3056_=_C3057 ,C3056_=_C3220 ,\nC3056_=_C3394 ,C3056_=_C3436 ,C3056_=_C3481 ,C3056_=_C3736 ,C3056_=_C3924 ,C3056_=_C3996 ,\nC3056_=_C4011 ,C3056_=_C4013 ,C3057_=_C3338 ,C3057_=_C3396 ,C3057_=_C3482 ,C3057_=_C3619 ,\nC3057_=_C3737 ,C3057_=_C3925 ,C3057_=_C3980 ,C3057_=_C3998 ,C3220_=_C3394 ,C3220_=_C3436 ,\nC3220_=_C3481 ,C3220_=_C3736 ,C3220_=_C3924 ,C3220_=_C3996 ,C3220_=_C4011 ,C3220_=_C4013 ,\nC3338_=_C3396 ,C3338_=_C3482 ,C3338_=_C3619 ,C3338_=_C3737 ,C3338_=_C3925 ,C3338_=_C3980 ,\nC3338_=_C3998 ,C3394_=_C3396 ,C3394_=_C3436 ,C3394_=_C3481 ,C3394_=_C3736 ,C3394_=_C3924 ,\nC3394_=_C3996 ,C3394_=_C4011 ,C3394_=_C4013 ,C3396_=_C3482 ,C3396_=_C3619 ,C3396_=_C3737 ,\nC3396_=_C3925 ,C3396_=_C3980 ,C3396_=_C3998 ,C3436_=_C3481 ,C3436_=_C3736 ,C3436_=_C3924 ,\nC3436_=_C3996 ,C3436_=_C4011 ,C3436_=_C4013 ,C3481_=_C3482 ,C3481_=_C3736 ,C3481_=_C3924 ,\nC3481_=_C3996 ,C3481_=_C4011 ,C3481_=_C4013 ,C3482_=_C3619 ,C3482_=_C3737 ,C3482_=_C3925 ,\nC3482_=_C3980 ,C3482_=_C3998 ,C3619_=_C3737 ,C3619_=_C3925 ,C3619_=_C3980 ,C3619_=_C3998 ,\nC3736_=_C3737 ,C3736_=_C3924 ,C3736_=_C3996 ,C3736_=_C4011 ,C3736_=_C4013 ,C3737_=_C3925 ,\nC3737_=_C3980 ,C3737_=_C3998 ,C3924_=_C3925 ,C3924_=_C3996 ,C3924_=_C4011 ,C3924_=_C4013 ,\nC3925_=_C3980 ,C3925_=_C3998 ,C3980_=_C3998 ,C3996_=_C3998 ,C3996_=_C4011 ,C3996_=_C4013 ,\nC4011_=_C4013 ,"];188[shape=box, label="id:188 level: 6\n57: C402 C422 C426 C457 C1081 \nC1103 C1108 C1155 C1168 C1178 C1666 \nC1669 C1843 C1956 C1963 C2000 C2008 \nC2131 C2134 C2211 C2217 C2378 C2411 \nC2446 C2466 C2468 C2563 C2567 C2703 \nC2709 C2773 C2781 C2992 C3078 C3182 \nC3355 C3382 C3389 C3469 C3473 C3474 \nC3475 C3476 C3477 C3478 C3479 C3480 \nC3481 C3482 C3483 C3536 C3595 C3808 \nC3923 C3924 C3925 C3926 \n831: C402_=_C426( C402 C426 ) C402_=_C457( C402 C457 ) C402_=_C1108( C402 C1108 ) C402_=_C1155( C402 C1155 ) C402_=_C1178( C402 C1178 ) \nC402_=_C1669( C402 C1669 ) C402_=_C1843( C402 C1843 ) C402_=_C1963( C402 C1963 ) C402_=_C2008( C402 C2008 ) C402_=_C2134( C402 C2134 ) C402_=_C2217( C402 C2217 ) \nC402_=_C2378( C402 C2378 ) C402_=_C2411( C402 C2411 ) C402_=_C2468( C402 C2468 ) C402_=_C2567( C402 C2567 ) C402_=_C2709( C402 C2709 ) C402_=_C2781( C402 C2781 ) \nC402_=_C2992( C402 C2992 ) C402_=_C3389( C402 C3389 ) C402_=_C3469( C402 C3469 ) C402_=_C3477( C402 C3477 ) C402_=_C3536( C402 C3536 ) C402_=_C3595( C402 C3595 ) \nC402_=_C3808( C402 C3808 ) C402_=_C3923( C402 C3923 ) C402_=_C3924( C402 C3924 ) C402_=_C3925( C402 C3925 ) C402_=_C3926( C402 C3926 ) C422_=_C426( C422 C426 ) \nC422_=_C1081( C422 C1081 ) C422_=_C1103( C422 C1103 ) C422_=_C1168( C422 C1168 ) C422_=_C1666( C422 C1666 ) C422_=_C1956( C422 C1956 ) C422_=_C2000( C422 C2000 ) \nC422_=_C2131( C422 C2131 ) C422_=_C2211( C422 C2211 ) C422_=_C2446( C422 C2446 ) C422_=_C2466( C422 C2466 ) C422_=_C2563( C422 C2563 ) C422_=_C2703( C422 C2703 ) \nC422_=_C2773( C422 C2773 ) C422_=_C3078( C422 C3078 ) C422_=_C3182( C422 C3182 ) C422_=_C3355( C422 C3355 ) C422_=_C3382( C422 C3382 ) C422_=_C3473( C422 C3473 ) \nC422_=_C3474( C422 C3474 ) C422_=_C3475( C422 C3475 ) C422_=_C3476( C422 C3476 ) C422_=_C3477( C422 C3477 ) C422_=_C3478( C422 C3478 ) C422_=_C3479( C422 C3479 ) \nC422_=_C3480( C422 C3480 ) C422_=_C3481( C422 C3481 ) C422_=_C3482( C422 C3482 ) C422_=_C3483( C422 C3483 ) C426_=_C457( C426 C457 ) C426_=_C1108( C426 C1108 ) \nC426_=_C1155( C426 C1155 ) C426_=_C1178( C426 C1178 ) C426_=_C1669( C426 C1669 ) C426_=_C1843( C426 C1843 ) C426_=_C1963( C426 C1963 ) C426_=_C2008( C426 C2008 ) \nC426_=_C2134( C426 C2134 ) C426_=_C2217( C426 C2217 ) C426_=_C2378( C426 C2378 ) C426_=_C2411( C426 C2411 ) C426_=_C2468( C426 C2468 ) C426_=_C2567( C426 C2567 ) \nC426_=_C2709( C426 C2709 ) C426_=_C2781( C426 C2781 ) C426_=_C2992( C426 C2992 ) C426_=_C3389( C426 C3389 ) C426_=_C3469( C426 C3469 ) C426_=_C3477( C426 C3477 ) \nC426_=_C3536( C426 C3536 ) C426_=_C3595( C426 C3595 ) C426_=_C3808( C426 C3808 ) C426_=_C3923( C426 C3923 ) C426_=_C3924( C426 C3924 ) C426_=_C3925( C426 C3925 ) \nC426_=_C3926( C426 C3926 ) C457_=_C1108( C457 C1108 ) C457_=_C1155( C457 C1155 ) C457_=_C1178( C457 C1178 ) C457_=_C1669( C457 C1669 ) C457_=_C1843( C457 C1843 ) \nC457_=_C1963( C457 C1963 ) C457_=_C2008( C457 C2008 ) C457_=_C2134( C457 C2134 ) C457_=_C2217(</w:t>
      </w:r>
    </w:p>
    <w:p>
      <w:pPr>
        <w:pStyle w:val="PreformattedText"/>
        <w:bidi w:val="0"/>
        <w:spacing w:before="0" w:after="0"/>
        <w:jc w:val="left"/>
        <w:rPr/>
      </w:pPr>
      <w:r>
        <w:rPr/>
        <w:t xml:space="preserve"> </w:t>
      </w:r>
      <w:r>
        <w:rPr/>
        <w:t>C457 C2217 ) C457_=_C2378( C457 C2378 ) C457_=_C2411( C457 C2411 ) \nC457_=_C2468( C457 C2468 ) C457_=_C2567( C457 C2567 ) C457_=_C2709( C457 C2709 ) C457_=_C2781( C457 C2781 ) C457_=_C2992( C457 C2992 ) C457_=_C3389( C457 C3389 ) \nC457_=_C3469( C457 C3469 ) C457_=_C3477( C457 C3477 ) C457_=_C3536( C457 C3536 ) C457_=_C3595( C457 C3595 ) C457_=_C3808( C457 C3808 ) C457_=_C3923( C457 C3923 ) \nC457_=_C3924( C457 C3924 ) C457_=_C3925( C457 C3925 ) C457_=_C3926( C457 C3926 ) C1081_=_C1103( C1081 C1103 ) C1081_=_C1168( C1081 C1168 ) C1081_=_C1666( C1081 C1666 ) \nC1081_=_C1956( C1081 C1956 ) C1081_=_C2000( C1081 C2000 ) C1081_=_C2131( C1081 C2131 ) C1081_=_C2211( C1081 C2211 ) C1081_=_C2446( C1081 C2446 ) C1081_=_C2466( C1081 C2466 ) \nC1081_=_C2563( C1081 C2563 ) C1081_=_C2703( C1081 C2703 ) C1081_=_C2773( C1081 C2773 ) C1081_=_C3078( C1081 C3078 ) C1081_=_C3182( C1081 C3182 ) C1081_=_C3355( C1081 C3355 ) \nC1081_=_C3382( C1081 C3382 ) C1081_=_C3473( C1081 C3473 ) C1081_=_C3474( C1081 C3474 ) C1081_=_C3475( C1081 C3475 ) C1081_=_C3476( C1081 C3476 ) C1081_=_C3477( C1081 C3477 ) \nC1081_=_C3478( C1081 C3478 ) C1081_=_C3479( C1081 C3479 ) C1081_=_C3480( C1081 C3480 ) C1081_=_C3481( C1081 C3481 ) C1081_=_C3482( C1081 C3482 ) C1081_=_C3483( C1081 C3483 ) \nC1103_=_C1108( C1103 C1108 ) C1103_=_C1168( C1103 C1168 ) C1103_=_C1666( C1103 C1666 ) C1103_=_C1956( C1103 C1956 ) C1103_=_C2000( C1103 C2000 ) C1103_=_C2131( C1103 C2131 ) \nC1103_=_C2211( C1103 C2211 ) C1103_=_C2446( C1103 C2446 ) C1103_=_C2466( C1103 C2466 ) C1103_=_C2563( C1103 C2563 ) C1103_=_C2703( C1103 C2703 ) C1103_=_C2773( C1103 C2773 ) \nC1103_=_C3078( C1103 C3078 ) C1103_=_C3182( C1103 C3182 ) C1103_=_C3355( C1103 C3355 ) C1103_=_C3382( C1103 C3382 ) C1103_=_C3473( C1103 C3473 ) C1103_=_C3474( C1103 C3474 ) \nC1103_=_C3475( C1103 C3475 ) C1103_=_C3476( C1103 C3476 ) C1103_=_C3477( C1103 C3477 ) C1103_=_C3478( C1103 C3478 ) C1103_=_C3479( C1103 C3479 ) C1103_=_C3480( C1103 C3480 ) \nC1103_=_C3481( C1103 C3481 ) C1103_=_C3482( C1103 C3482 ) C1103_=_C3483( C1103 C3483 ) C1108_=_C1155( C1108 C1155 ) C1108_=_C1178( C1108 C1178 ) C1108_=_C1669( C1108 C1669 ) \nC1108_=_C1843( C1108 C1843 ) C1108_=_C1963( C1108 C1963 ) C1108_=_C2008( C1108 C2008 ) C1108_=_C2134( C1108 C2134 ) C1108_=_C2217( C1108 C2217 ) C1108_=_C2378( C1108 C2378 ) \nC1108_=_C2411( C1108 C2411 ) C1108_=_C2468( C1108 C2468 ) C1108_=_C2567( C1108 C2567 ) C1108_=_C2709( C1108 C2709 ) C1108_=_C2781( C1108 C2781 ) C1108_=_C2992( C1108 C2992 ) \nC1108_=_C3389( C1108 C3389 ) C1108_=_C3469( C1108 C3469 ) C1108_=_C3477( C1108 C3477 ) C1108_=_C3536( C1108 C3536 ) C1108_=_C3595( C1108 C3595 ) C1108_=_C3808( C1108 C3808 ) \nC1108_=_C3923( C1108 C3923 ) C1108_=_C3924( C1108 C3924 ) C1108_=_C3925( C1108 C3925 ) C1108_=_C3926( C1108 C3926 ) C1155_=_C1178( C1155 C1178 ) C1155_=_C1669( C1155 C1669 ) \nC1155_=_C1843( C1155 C1843 ) C1155_=_C1963( C1155 C1963 ) C1155_=_C2008( C1155 C2008 ) C1155_=_C2134( C1155 C2134 ) C1155_=_C2217( C1155 C2217 ) C1155_=_C2378( C1155 C2378 ) \nC1155_=_C2411( C1155 C2411 ) C1155_=_C2468( C1155 C2468 ) C1155_=_C2567( C1155 C2567 ) C1155_=_C2709( C1155 C2709 ) C1155_=_C2781( C1155 C2781 ) C1155_=_C2992( C1155 C2992 ) \nC1155_=_C3389( C1155 C3389 ) C1155_=_C3469( C1155 C3469 ) C1155_=_C3477( C1155 C3477 ) C1155_=_C3536( C1155 C3536 ) C1155_=_C3595( C1155 C3595 ) C1155_=_C3808( C1155 C3808 ) \nC1155_=_C3923( C1155 C3923 ) C1155_=_C3924( C1155 C3924 ) C1155_=_C3925( C1155 C3925 ) C1155_=_C3926( C1155 C3926 ) C1168_=_C1178( C1168 C1178 ) C1168_=_C1666( C1168 C1666 ) \nC1168_=_C1956( C1168 C1956 ) C1168_=_C2000( C1168 C2000 ) C1168_=_C2131( C1168 C2131 ) C1168_=_C2211( C1168 C2211 ) C1168_=_C2446( C1168 C2446 ) C1168_=_C2466( C1168 C2466 ) \nC1168_=_C2563( C1168 C2563 ) C1168_=_C2703( C1168 C2703 ) C1168_=_C2773( C1168 C2773 ) C1168_=_C3078( C1168 C3078 ) C1168_=_C3182( C1168 C3182 ) C1168_=_C3355( C1168 C3355 ) \nC1168_=_C3382( C1168 C3382 ) C1168_=_C3473( C1168 C3473 ) C1168_=_C3474( C1168 C3474 ) C1168_=_C3475( C1168 C3475 ) C1168_=_C3476( C1168 C3476 ) C1168_=_C3477( C1168 C3477 ) \nC1168_=_C3478( C1168 C3478 ) C1168_=_C3479( C1168 C3479 ) C1168_=_C3480( C1168 C3480 ) C1168_=_C3481( C1168 C3481 ) C1168_=_C3482( C1168 C3482 ) C1168_=_C3483( C1168 C3483 ) \nC1178_=_C1669( C1178 C1669 ) C1178_=_C1843( C1178 C1843 ) C1178_=_C1963( C1178 C1963 ) C1178_=_C2008( C1178 C2008 ) C1178_=_C2134( C1178 C2134 ) C1178_=_C2217( C1178 C2217 ) \nC1178_=_C2378( C1178 C2378 ) C1178_=_C2411( C1178 C2411 ) C1178_=_C2468( C1178 C2468 ) C1178_=_C2567( C1178 C2567 ) C1178_=_C2709( C1178 C2709 ) C1178_=_C2781( C1178 C2781 ) \nC1178_=_C2992( C1178 C2992 ) C1178_=_C3389( C1178 C3389 ) C1178_=_C3469( C1178 C3469 ) C1178_=_C3477( C1178 C3477 ) C1178_=_C3536( C1178 C3536 ) C1178_=_C3595( C1178 C3595 ) \nC1178_=_C3808( C1178 C3808 ) C1178_=_C3923( C1178 C3923 ) C1178_=_C3924( C1178 C3924 ) C1178_=_C3925( C1178 C3925 ) C1178_=_C3926( C1178 C3926 ) C1666_=_C1669( C1666 C1669 ) \nC1666_=_C1956( C1666 C1956 ) C1666_=_C2000( C1666 C2000 ) C1666_=_C2131( C1666 C2131 ) C1666_=_C2211( C1666 C2211 ) C1666_=_C2446( C1666 C2446 ) C1666_=_C2466( C1666 C2466 ) \nC1666_=_C2563( C1666 C2563 ) C1666_=_C2703( C1666 C2703 ) C1666_=_C2773( C1666 C2773 ) C1666_=_C3078( C1666 C3078 ) C1666_=_C3182( C1666 C3182 ) C1666_=_C3355( C1666 C3355 ) \nC1666_=_C3382( C1666 C3382 ) C1666_=_C3473( C1666 C3473 ) C1666_=_C3474( C1666 C3474 ) C1666_=_C3475( C1666 C3475 ) C1666_=_C3476( C1666 C3476 ) C1666_=_C3477( C1666 C3477 ) \nC1666_=_C3478( C1666 C3478 ) C1666_=_C3479( C1666 C3479 ) C1666_=_C3480( C1666 C3480 ) C1666_=_C3481( C1666 C3481 ) C1666_=_C3482( C1666 C3482 ) C1666_=_C3483( C1666 C3483 ) \nC1669_=_C1843( C1669 C1843 ) C1669_=_C1963( C1669 C1963 ) C1669_=_C2008( C1669 C2008 ) C1669_=_C2134( C1669 C2134 ) C1669_=_C2217( C1669 C2217 ) C1669_=_C2378( C1669 C2378 ) \nC1669_=_C2411( C1669 C2411 ) C1669_=_C2468( C1669 C2468 ) C1669_=_C2567( C1669 C2567 ) C1669_=_C2709( C1669 C2709 ) C1669_=_C2781( C1669 C2781 ) C1669_=_C2992( C1669 C2992 ) \nC1669_=_C3389( C1669 C3389 ) C1669_=_C3469( C1669 C3469 ) C1669_=_C3477( C1669 C3477 ) C1669_=_C3536( C1669 C3536 ) C1669_=_C3595( C1669 C3595 ) C1669_=_C3808( C1669 C3808 ) \nC1669_=_C3923( C1669 C3923 ) C1669_=_C3924( C1669 C3924 ) C1669_=_C3925( C1669 C3925 ) C1669_=_C3926( C1669 C3926 ) C1843_=_C1963( C1843 C1963 ) C1843_=_C2008( C1843 C2008 ) \nC1843_=_C2134( C1843 C2134 ) C1843_=_C2217( C1843 C2217 ) C1843_=_C2378( C1843 C2378 ) C1843_=_C2411( C1843 C2411 ) C1843_=_C2468( C1843 C2468 ) C1843_=_C2567( C1843 C2567 ) \nC1843_=_C2709( C1843 C2709 ) C1843_=_C2781( C1843 C2781 ) C1843_=_C2992( C1843 C2992 ) C1843_=_C3389( C1843 C3389 ) C1843_=_C3469( C1843 C3469 ) C1843_=_C3477( C1843 C3477 ) \nC1843_=_C3536( C1843 C3536 ) C1843_=_C3595( C1843 C3595 ) C1843_=_C3808( C1843 C3808 ) C1843_=_C3923( C1843 C3923 ) C1843_=_C3924( C1843 C3924 ) C1843_=_C3925( C1843 C3925 ) \nC1843_=_C3926( C1843 C3926 ) C1956_=_C1963( C1956 C1963 ) C1956_=_C2000( C1956 C2000 ) C1956_=_C2131( C1956 C2131 ) C1956_=_C2211( C1956 C2211 ) C1956_=_C2446( C1956 C2446 ) \nC1956_=_C2466( C1956 C2466 ) C1956_=_C2563( C1956 C2563 ) C1956_=_C2703( C1956 C2703 ) C1956_=_C2773( C1956 C2773 ) C1956_=_C3078( C1956 C3078 ) C1956_=_C3182( C1956 C3182 ) \nC1956_=_C3355( C1956 C3355 ) C1956_=_C3382( C1956 C3382 ) C1956_=_C3473( C1956 C3473 ) C1956_=_C3474( C1956 C3474 ) C1956_=_C3475( C1956 C3475 ) C1956_=_C3476( C1956 C3476 ) \nC1956_=_C3477( C1956 C3477 ) C1956_=_C3478( C1956 C3478 ) C1956_=_C3479( C1956 C3479 ) C1956_=_C3480( C1956 C3480 ) C1956_=_C3481( C1956 C3481 ) C1956_=_C3482( C1956 C3482 ) \nC1956_=_C3483( C1956 C3483 ) C1963_=_C2008( C1963 C2008 ) C1963_=_C2134( C1963 C2134 ) C1963_=_C2217( C1963 C2217 ) C1963_=_C2378( C1963 C2378 ) C1963_=_C2411( C1963 C2411 ) \nC1963_=_C2468( C1963 C2468 ) C1963_=_C2567( C1963 C2567 ) C1963_=_C2709( C1963 C2709 ) C1963_=_C2781( C1963 C2781 ) C1963_=_C2992( C1963 C2992 ) C1963_=_C3389( C1963 C3389 ) \nC1963_=_C3469( C1963 C3469 ) C1963_=_C3477( C1963 C3477 ) C1963_=_C3536( C1963 C3536 ) C1963_=_C3595( C1963 C3595 ) C1963_=_C3808( C1963 C3808 ) C1963_=_C3923( C1963 C3923 ) \nC1963_=_C3924( C1963 C3924 ) C1963_=_C3925( C1963 C3925 ) C1963_=_C3926( C1963 C3926 ) C2000_=_C2008( C2000 C2008 ) C2000_=_C2131( C2000 C2131 ) C2000_=_C2211( C2000 C2211 ) \nC2000_=_C2446( C2000 C2446 ) C2000_=_C2466( C2000 C2466 ) C2000_=_C2563( C2000 C2563 ) C2000_=_C2703( C2000 C2703 ) C2000_=_C2773( C2000 C2773 ) C2000_=_C3078( C2000 C3078 ) \nC2000_=_C3182( C2000 C3182 ) C2000_=_C3355( C2000 C3355 ) C2000_=_C3382( C2000 C3382 ) C2000_=_C3473( C2000 C3473 ) C2000_=_C3474( C2000 C3474 ) C2000_=_C3475( C2000 C3475 ) \nC2000_=_C3476( C2000 C3476 ) C2000_=_C3477( C2000 C3477 ) C2000_=_C3478( C2000 C3478 ) C2000_=_C3479( C2000 C3479 ) C2000_=_C3480( C2000 C3480 ) C2000_=_C3481( C2000 C3481 ) \nC2000_=_C3482( C2000 C3482 ) C2000_=_C3483( C2000 C3483 ) C2008_=_C2134( C2008 C2134 ) C2008_=_C2217( C2008 C2217 ) C2008_=_C2378( C2008 C2378 ) C2008_=_C2411( C2008 C2411 ) \nC2008_=_C2468( C2008 C2468 ) C2008_=_C2567( C2008 C2567 ) C2008_=_C2709( C2008 C2709 ) C2008_=_C2781( C2008 C2781 ) C2008_=_C2992( C2008 C2992 ) C2008_=_C3389( C2008 C3389 ) \nC2008_=_C3469( C2008 C3469 ) C2008_=_C3477( C2008 C3477 ) C2008_=_C3536( C2008 C3536 ) C2008_=_C3595( C2008 C3595 ) C2008_=_C3808( C2008 C3808 ) C2008_=_C3923( C2008 C3923 ) \nC2008_=_C3924( C2008 C3924 ) C2008_=_C3925( C2008 C3925 ) C2008_=_C3926( C2008 C3926 ) C2131_=_C2134( C2131 C2134 ) C2131_=_C2211( C2131 C2211 ) C2131_=_C2446( C2131 C2446 ) \nC2131_=_C2466( C2131 C2466 ) C2131_=_C2563( C2131 C2563 ) C2131_=_C2703( C2131 C2703 ) C2131_=_C2773( C2131 C2773 ) C2131_=_C3078( C2131 C3078 ) C2131_=_C3182( C2131 C3182 ) \nC2131_=_C3355( C2131 C3355 ) C2131_=_C3382( C2131 C3382 ) C2131_=_C3473( C2131 C3473 ) C2131_=_C3474( C2131 C3474 ) C2131_=_C3475( C2131 C3475 ) C2131_=_C3476( C2131 C3476 ) \nC2131_=_C3477(</w:t>
      </w:r>
    </w:p>
    <w:p>
      <w:pPr>
        <w:pStyle w:val="PreformattedText"/>
        <w:bidi w:val="0"/>
        <w:spacing w:before="0" w:after="0"/>
        <w:jc w:val="left"/>
        <w:rPr/>
      </w:pPr>
      <w:r>
        <w:rPr/>
        <w:t xml:space="preserve"> </w:t>
      </w:r>
      <w:r>
        <w:rPr/>
        <w:t>C2131 C3477 ) C2131_=_C3478( C2131 C3478 ) C2131_=_C3479( C2131 C3479 ) C2131_=_C3480( C2131 C3480 ) C2131_=_C3481( C2131 C3481 ) C2131_=_C3482( C2131 C3482 ) \nC2131_=_C3483( C2131 C3483 ) C2134_=_C2217( C2134 C2217 ) C2134_=_C2378( C2134 C2378 ) C2134_=_C2411( C2134 C2411 ) C2134_=_C2468( C2134 C2468 ) C2134_=_C2567( C2134 C2567 ) \nC2134_=_C2709( C2134 C2709 ) C2134_=_C2781( C2134 C2781 ) C2134_=_C2992( C2134 C2992 ) C2134_=_C3389( C2134 C3389 ) C2134_=_C3469( C2134 C3469 ) C2134_=_C3477( C2134 C3477 ) \nC2134_=_C3536( C2134 C3536 ) C2134_=_C3595( C2134 C3595 ) C2134_=_C3808( C2134 C3808 ) C2134_=_C3923( C2134 C3923 ) C2134_=_C3924( C2134 C3924 ) C2134_=_C3925( C2134 C3925 ) \nC2134_=_C3926( C2134 C3926 ) C2211_=_C2217( C2211 C2217 ) C2211_=_C2446( C2211 C2446 ) C2211_=_C2466( C2211 C2466 ) C2211_=_C2563( C2211 C2563 ) C2211_=_C2703( C2211 C2703 ) \nC2211_=_C2773( C2211 C2773 ) C2211_=_C3078( C2211 C3078 ) C2211_=_C3182( C2211 C3182 ) C2211_=_C3355( C2211 C3355 ) C2211_=_C3382( C2211 C3382 ) C2211_=_C3473( C2211 C3473 ) \nC2211_=_C3474( C2211 C3474 ) C2211_=_C3475( C2211 C3475 ) C2211_=_C3476( C2211 C3476 ) C2211_=_C3477( C2211 C3477 ) C2211_=_C3478( C2211 C3478 ) C2211_=_C3479( C2211 C3479 ) \nC2211_=_C3480( C2211 C3480 ) C2211_=_C3481( C2211 C3481 ) C2211_=_C3482( C2211 C3482 ) C2211_=_C3483( C2211 C3483 ) C2217_=_C2378( C2217 C2378 ) C2217_=_C2411( C2217 C2411 ) \nC2217_=_C2468( C2217 C2468 ) C2217_=_C2567( C2217 C2567 ) C2217_=_C2709( C2217 C2709 ) C2217_=_C2781( C2217 C2781 ) C2217_=_C2992( C2217 C2992 ) C2217_=_C3389( C2217 C3389 ) \nC2217_=_C3469( C2217 C3469 ) C2217_=_C3477( C2217 C3477 ) C2217_=_C3536( C2217 C3536 ) C2217_=_C3595( C2217 C3595 ) C2217_=_C3808( C2217 C3808 ) C2217_=_C3923( C2217 C3923 ) \nC2217_=_C3924( C2217 C3924 ) C2217_=_C3925( C2217 C3925 ) C2217_=_C3926( C2217 C3926 ) C2378_=_C2411( C2378 C2411 ) C2378_=_C2468( C2378 C2468 ) C2378_=_C2567( C2378 C2567 ) \nC2378_=_C2709( C2378 C2709 ) C2378_=_C2781( C2378 C2781 ) C2378_=_C2992( C2378 C2992 ) C2378_=_C3389( C2378 C3389 ) C2378_=_C3469( C2378 C3469 ) C2378_=_C3477( C2378 C3477 ) \nC2378_=_C3536( C2378 C3536 ) C2378_=_C3595( C2378 C3595 ) C2378_=_C3808( C2378 C3808 ) C2378_=_C3923( C2378 C3923 ) C2378_=_C3924( C2378 C3924 ) C2378_=_C3925( C2378 C3925 ) \nC2378_=_C3926( C2378 C3926 ) C2411_=_C2468( C2411 C2468 ) C2411_=_C2567( C2411 C2567 ) C2411_=_C2709( C2411 C2709 ) C2411_=_C2781( C2411 C2781 ) C2411_=_C2992( C2411 C2992 ) \nC2411_=_C3389( C2411 C3389 ) C2411_=_C3469( C2411 C3469 ) C2411_=_C3477( C2411 C3477 ) C2411_=_C3536( C2411 C3536 ) C2411_=_C3595( C2411 C3595 ) C2411_=_C3808( C2411 C3808 ) \nC2411_=_C3923( C2411 C3923 ) C2411_=_C3924( C2411 C3924 ) C2411_=_C3925( C2411 C3925 ) C2411_=_C3926( C2411 C3926 ) C2446_=_C2466( C2446 C2466 ) C2446_=_C2563( C2446 C2563 ) \nC2446_=_C2703( C2446 C2703 ) C2446_=_C2773( C2446 C2773 ) C2446_=_C3078( C2446 C3078 ) C2446_=_C3182( C2446 C3182 ) C2446_=_C3355( C2446 C3355 ) C2446_=_C3382( C2446 C3382 ) \nC2446_=_C3473( C2446 C3473 ) C2446_=_C3474( C2446 C3474 ) C2446_=_C3475( C2446 C3475 ) C2446_=_C3476( C2446 C3476 ) C2446_=_C3477( C2446 C3477 ) C2446_=_C3478( C2446 C3478 ) \nC2446_=_C3479( C2446 C3479 ) C2446_=_C3480( C2446 C3480 ) C2446_=_C3481( C2446 C3481 ) C2446_=_C3482( C2446 C3482 ) C2446_=_C3483( C2446 C3483 ) C2466_=_C2468( C2466 C2468 ) \nC2466_=_C2563( C2466 C2563 ) C2466_=_C2703( C2466 C2703 ) C2466_=_C2773( C2466 C2773 ) C2466_=_C3078( C2466 C3078 ) C2466_=_C3182( C2466 C3182 ) C2466_=_C3355( C2466 C3355 ) \nC2466_=_C3382( C2466 C3382 ) C2466_=_C3473( C2466 C3473 ) C2466_=_C3474( C2466 C3474 ) C2466_=_C3475( C2466 C3475 ) C2466_=_C3476( C2466 C3476 ) C2466_=_C3477( C2466 C3477 ) \nC2466_=_C3478( C2466 C3478 ) C2466_=_C3479( C2466 C3479 ) C2466_=_C3480( C2466 C3480 ) C2466_=_C3481( C2466 C3481 ) C2466_=_C3482( C2466 C3482 ) C2466_=_C3483( C2466 C3483 ) \nC2468_=_C2567( C2468 C2567 ) C2468_=_C2709( C2468 C2709 ) C2468_=_C2781( C2468 C2781 ) C2468_=_C2992( C2468 C2992 ) C2468_=_C3389( C2468 C3389 ) C2468_=_C3469( C2468 C3469 ) \nC2468_=_C3477( C2468 C3477 ) C2468_=_C3536( C2468 C3536 ) C2468_=_C3595( C2468 C3595 ) C2468_=_C3808( C2468 C3808 ) C2468_=_C3923( C2468 C3923 ) C2468_=_C3924( C2468 C3924 ) \nC2468_=_C3925( C2468 C3925 ) C2468_=_C3926( C2468 C3926 ) C2563_=_C2567( C2563 C2567 ) C2563_=_C2703( C2563 C2703 ) C2563_=_C2773( C2563 C2773 ) C2563_=_C3078( C2563 C3078 ) \nC2563_=_C3182( C2563 C3182 ) C2563_=_C3355( C2563 C3355 ) C2563_=_C3382( C2563 C3382 ) C2563_=_C3473( C2563 C3473 ) C2563_=_C3474( C2563 C3474 ) C2563_=_C3475( C2563 C3475 ) \nC2563_=_C3476( C2563 C3476 ) C2563_=_C3477( C2563 C3477 ) C2563_=_C3478( C2563 C3478 ) C2563_=_C3479( C2563 C3479 ) C2563_=_C3480( C2563 C3480 ) C2563_=_C3481( C2563 C3481 ) \nC2563_=_C3482( C2563 C3482 ) C2563_=_C3483( C2563 C3483 ) C2567_=_C2709( C2567 C2709 ) C2567_=_C2781( C2567 C2781 ) C2567_=_C2992( C2567 C2992 ) C2567_=_C3389( C2567 C3389 ) \nC2567_=_C3469( C2567 C3469 ) C2567_=_C3477( C2567 C3477 ) C2567_=_C3536( C2567 C3536 ) C2567_=_C3595( C2567 C3595 ) C2567_=_C3808( C2567 C3808 ) C2567_=_C3923( C2567 C3923 ) \nC2567_=_C3924( C2567 C3924 ) C2567_=_C3925( C2567 C3925 ) C2567_=_C3926( C2567 C3926 ) C2703_=_C2709( C2703 C2709 ) C2703_=_C2773( C2703 C2773 ) C2703_=_C3078( C2703 C3078 ) \nC2703_=_C3182( C2703 C3182 ) C2703_=_C3355( C2703 C3355 ) C2703_=_C3382( C2703 C3382 ) C2703_=_C3473( C2703 C3473 ) C2703_=_C3474( C2703 C3474 ) C2703_=_C3475( C2703 C3475 ) \nC2703_=_C3476( C2703 C3476 ) C2703_=_C3477( C2703 C3477 ) C2703_=_C3478( C2703 C3478 ) C2703_=_C3479( C2703 C3479 ) C2703_=_C3480( C2703 C3480 ) C2703_=_C3481( C2703 C3481 ) \nC2703_=_C3482( C2703 C3482 ) C2703_=_C3483( C2703 C3483 ) C2709_=_C2781( C2709 C2781 ) C2709_=_C2992( C2709 C2992 ) C2709_=_C3389( C2709 C3389 ) C2709_=_C3469( C2709 C3469 ) \nC2709_=_C3477( C2709 C3477 ) C2709_=_C3536( C2709 C3536 ) C2709_=_C3595( C2709 C3595 ) C2709_=_C3808( C2709 C3808 ) C2709_=_C3923( C2709 C3923 ) C2709_=_C3924( C2709 C3924 ) \nC2709_=_C3925( C2709 C3925 ) C2709_=_C3926( C2709 C3926 ) C2773_=_C2781( C2773 C2781 ) C2773_=_C3078( C2773 C3078 ) C2773_=_C3182( C2773 C3182 ) C2773_=_C3355( C2773 C3355 ) \nC2773_=_C3382( C2773 C3382 ) C2773_=_C3473( C2773 C3473 ) C2773_=_C3474( C2773 C3474 ) C2773_=_C3475( C2773 C3475 ) C2773_=_C3476( C2773 C3476 ) C2773_=_C3477( C2773 C3477 ) \nC2773_=_C3478( C2773 C3478 ) C2773_=_C3479( C2773 C3479 ) C2773_=_C3480( C2773 C3480 ) C2773_=_C3481( C2773 C3481 ) C2773_=_C3482( C2773 C3482 ) C2773_=_C3483( C2773 C3483 ) \nC2781_=_C2992( C2781 C2992 ) C2781_=_C3389( C2781 C3389 ) C2781_=_C3469( C2781 C3469 ) C2781_=_C3477( C2781 C3477 ) C2781_=_C3536( C2781 C3536 ) C2781_=_C3595( C2781 C3595 ) \nC2781_=_C3808( C2781 C3808 ) C2781_=_C3923( C2781 C3923 ) C2781_=_C3924( C2781 C3924 ) C2781_=_C3925( C2781 C3925 ) C2781_=_C3926( C2781 C3926 ) C2992_=_C3389( C2992 C3389 ) \nC2992_=_C3469( C2992 C3469 ) C2992_=_C3477( C2992 C3477 ) C2992_=_C3536( C2992 C3536 ) C2992_=_C3595( C2992 C3595 ) C2992_=_C3808( C2992 C3808 ) C2992_=_C3923( C2992 C3923 ) \nC2992_=_C3924( C2992 C3924 ) C2992_=_C3925( C2992 C3925 ) C2992_=_C3926( C2992 C3926 ) C3078_=_C3182( C3078 C3182 ) C3078_=_C3355( C3078 C3355 ) C3078_=_C3382( C3078 C3382 ) \nC3078_=_C3473( C3078 C3473 ) C3078_=_C3474( C3078 C3474 ) C3078_=_C3475( C3078 C3475 ) C3078_=_C3476( C3078 C3476 ) C3078_=_C3477( C3078 C3477 ) C3078_=_C3478( C3078 C3478 ) \nC3078_=_C3479( C3078 C3479 ) C3078_=_C3480( C3078 C3480 ) C3078_=_C3481( C3078 C3481 ) C3078_=_C3482( C3078 C3482 ) C3078_=_C3483( C3078 C3483 ) C3182_=_C3355( C3182 C3355 ) \nC3182_=_C3382( C3182 C3382 ) C3182_=_C3473( C3182 C3473 ) C3182_=_C3474( C3182 C3474 ) C3182_=_C3475( C3182 C3475 ) C3182_=_C3476( C3182 C3476 ) C3182_=_C3477( C3182 C3477 ) \nC3182_=_C3478( C3182 C3478 ) C3182_=_C3479( C3182 C3479 ) C3182_=_C3480( C3182 C3480 ) C3182_=_C3481( C3182 C3481 ) C3182_=_C3482( C3182 C3482 ) C3182_=_C3483( C3182 C3483 ) \nC3355_=_C3382( C3355 C3382 ) C3355_=_C3473( C3355 C3473 ) C3355_=_C3474( C3355 C3474 ) C3355_=_C3475( C3355 C3475 ) C3355_=_C3476( C3355 C3476 ) C3355_=_C3477( C3355 C3477 ) \nC3355_=_C3478( C3355 C3478 ) C3355_=_C3479( C3355 C3479 ) C3355_=_C3480( C3355 C3480 ) C3355_=_C3481( C3355 C3481 ) C3355_=_C3482( C3355 C3482 ) C3355_=_C3483( C3355 C3483 ) \nC3382_=_C3389( C3382 C3389 ) C3382_=_C3473( C3382 C3473 ) C3382_=_C3474( C3382 C3474 ) C3382_=_C3475( C3382 C3475 ) C3382_=_C3476( C3382 C3476 ) C3382_=_C3477( C3382 C3477 ) \nC3382_=_C3478( C3382 C3478 ) C3382_=_C3479( C3382 C3479 ) C3382_=_C3480( C3382 C3480 ) C3382_=_C3481( C3382 C3481 ) C3382_=_C3482( C3382 C3482 ) C3382_=_C3483( C3382 C3483 ) \nC3389_=_C3469( C3389 C3469 ) C3389_=_C3477( C3389 C3477 ) C3389_=_C3536( C3389 C3536 ) C3389_=_C3595( C3389 C3595 ) C3389_=_C3808( C3389 C3808 ) C3389_=_C3923( C3389 C3923 ) \nC3389_=_C3924( C3389 C3924 ) C3389_=_C3925( C3389 C3925 ) C3389_=_C3926( C3389 C3926 ) C3469_=_C3477( C3469 C3477 ) C3469_=_C3536( C3469 C3536 ) C3469_=_C3595( C3469 C3595 ) \nC3469_=_C3808( C3469 C3808 ) C3469_=_C3923( C3469 C3923 ) C3469_=_C3924( C3469 C3924 ) C3469_=_C3925( C3469 C3925 ) C3469_=_C3926( C3469 C3926 ) C3473_=_C3474( C3473 C3474 ) \nC3473_=_C3475( C3473 C3475 ) C3473_=_C3476( C3473 C3476 ) C3473_=_C3477( C3473 C3477 ) C3473_=_C3478( C3473 C3478 ) C3473_=_C3479( C3473 C3479 ) C3473_=_C3480( C3473 C3480 ) \nC3473_=_C3481( C3473 C3481 ) C3473_=_C3482( C3473 C3482 ) C3473_=_C3483( C3473 C3483 ) C3473_=_C3536( C3473 C3536 ) C3474_=_C3475( C3474 C3475 ) C3474_=_C3476( C3474 C3476 ) \nC3474_=_C3477( C3474 C3477 ) C3474_=_C3478( C3474 C3478 ) C3474_=_C3479( C3474 C3479 ) C3474_=_C3480( C3474 C3480 ) C3474_=_C3481( C3474 C3481 ) C3474_=_C3482( C3474 C3482 ) \nC3474_=_C3483( C3474 C3483 ) C3474_=_C3595( C3474 C3595 ) C3475_=_C3476( C3475 C3476 ) C3475_=_C3477( C3475 C3477 ) C3475_=_C3478( C3475 C3478 ) C3475_=_C3479( C3475 C3479 ) \nC3475_=_C3480( C3475 C3480 ) C3475_=_C3481( C3475 C3481 ) C3475_=_C3482(</w:t>
      </w:r>
    </w:p>
    <w:p>
      <w:pPr>
        <w:pStyle w:val="PreformattedText"/>
        <w:bidi w:val="0"/>
        <w:spacing w:before="0" w:after="0"/>
        <w:jc w:val="left"/>
        <w:rPr/>
      </w:pPr>
      <w:r>
        <w:rPr/>
        <w:t xml:space="preserve"> </w:t>
      </w:r>
      <w:r>
        <w:rPr/>
        <w:t>C3475 C3482 ) C3475_=_C3483( C3475 C3483 ) C3476_=_C3477( C3476 C3477 ) C3476_=_C3478( C3476 C3478 ) \nC3476_=_C3479( C3476 C3479 ) C3476_=_C3480( C3476 C3480 ) C3476_=_C3481( C3476 C3481 ) C3476_=_C3482( C3476 C3482 ) C3476_=_C3483( C3476 C3483 ) C3477_=_C3478( C3477 C3478 ) \nC3477_=_C3479( C3477 C3479 ) C3477_=_C3480( C3477 C3480 ) C3477_=_C3481( C3477 C3481 ) C3477_=_C3482( C3477 C3482 ) C3477_=_C3483( C3477 C3483 ) C3477_=_C3536( C3477 C3536 ) \nC3477_=_C3595( C3477 C3595 ) C3477_=_C3808( C3477 C3808 ) C3477_=_C3923( C3477 C3923 ) C3477_=_C3924( C3477 C3924 ) C3477_=_C3925( C3477 C3925 ) C3477_=_C3926( C3477 C3926 ) \nC3478_=_C3479( C3478 C3479 ) C3478_=_C3480( C3478 C3480 ) C3478_=_C3481( C3478 C3481 ) C3478_=_C3482( C3478 C3482 ) C3478_=_C3483( C3478 C3483 ) C3479_=_C3480( C3479 C3480 ) \nC3479_=_C3481( C3479 C3481 ) C3479_=_C3482( C3479 C3482 ) C3479_=_C3483( C3479 C3483 ) C3480_=_C3481( C3480 C3481 ) C3480_=_C3482( C3480 C3482 ) C3480_=_C3483( C3480 C3483 ) \nC3480_=_C3923( C3480 C3923 ) C3481_=_C3482( C3481 C3482 ) C3481_=_C3483( C3481 C3483 ) C3481_=_C3924( C3481 C3924 ) C3482_=_C3483( C3482 C3483 ) C3482_=_C3925( C3482 C3925 ) \nC3483_=_C3926( C3483 C3926 ) C3536_=_C3595( C3536 C3595 ) C3536_=_C3808( C3536 C3808 ) C3536_=_C3923( C3536 C3923 ) C3536_=_C3924( C3536 C3924 ) C3536_=_C3925( C3536 C3925 ) \nC3536_=_C3926( C3536 C3926 ) C3595_=_C3808( C3595 C3808 ) C3595_=_C3923( C3595 C3923 ) C3595_=_C3924( C3595 C3924 ) C3595_=_C3925( C3595 C3925 ) C3595_=_C3926( C3595 C3926 ) \nC3808_=_C3923( C3808 C3923 ) C3808_=_C3924( C3808 C3924 ) C3808_=_C3925( C3808 C3925 ) C3808_=_C3926( C3808 C3926 ) C3923_=_C3924( C3923 C3924 ) C3923_=_C3925( C3923 C3925 ) \nC3923_=_C3926( C3923 C3926 ) C3924_=_C3925( C3924 C3925 ) C3924_=_C3926( C3924 C3926 ) C3925_=_C3926( C3925 C3926 ) "];123-&gt;188[label="56: C402 C422 C426 C457 C1081 \nC1103 C1108 C1155 C1168 C1178 C1666 \nC1669 C1843 C1956 C1963 C2000 C2008 \nC2131 C2134 C2211 C2217 C2378 C2411 \nC2446 C2466 C2468 C2563 C2567 C2703 \nC2709 C2773 C2781 C2992 C3078 C3182 \nC3355 C3382 C3389 C3469 C3473 C3474 \nC3475 C3476 C3478 C3479 C3480 C3481 \nC3482 C3483 C3536 C3595 C3808 C3923 \nC3924 C3925 C3926 \n775: C402_=_C426 ,C402_=_C457 ,C402_=_C1108 ,C402_=_C1155 ,C402_=_C1178 ,\nC402_=_C1669 ,C402_=_C1843 ,C402_=_C1963 ,C402_=_C2008 ,C402_=_C2134 ,C402_=_C2217 ,\nC402_=_C2378 ,C402_=_C2411 ,C402_=_C2468 ,C402_=_C2567 ,C402_=_C2709 ,C402_=_C2781 ,\nC402_=_C2992 ,C402_=_C3389 ,C402_=_C3469 ,C402_=_C3536 ,C402_=_C3595 ,C402_=_C3808 ,\nC402_=_C3923 ,C402_=_C3924 ,C402_=_C3925 ,C402_=_C3926 ,C422_=_C426 ,C422_=_C1081 ,\nC422_=_C1103 ,C422_=_C1168 ,C422_=_C1666 ,C422_=_C1956 ,C422_=_C2000 ,C422_=_C2131 ,\nC422_=_C2211 ,C422_=_C2446 ,C422_=_C2466 ,C422_=_C2563 ,C422_=_C2703 ,C422_=_C2773 ,\nC422_=_C3078 ,C422_=_C3182 ,C422_=_C3355 ,C422_=_C3382 ,C422_=_C3473 ,C422_=_C3474 ,\nC422_=_C3475 ,C422_=_C3476 ,C422_=_C3478 ,C422_=_C3479 ,C422_=_C3480 ,C422_=_C3481 ,\nC422_=_C3482 ,C422_=_C3483 ,C426_=_C457 ,C426_=_C1108 ,C426_=_C1155 ,C426_=_C1178 ,\nC426_=_C1669 ,C426_=_C1843 ,C426_=_C1963 ,C426_=_C2008 ,C426_=_C2134 ,C426_=_C2217 ,\nC426_=_C2378 ,C426_=_C2411 ,C426_=_C2468 ,C426_=_C2567 ,C426_=_C2709 ,C426_=_C2781 ,\nC426_=_C2992 ,C426_=_C3389 ,C426_=_C3469 ,C426_=_C3536 ,C426_=_C3595 ,C426_=_C3808 ,\nC426_=_C3923 ,C426_=_C3924 ,C426_=_C3925 ,C426_=_C3926 ,C457_=_C1108 ,C457_=_C1155 ,\nC457_=_C1178 ,C457_=_C1669 ,C457_=_C1843 ,C457_=_C1963 ,C457_=_C2008 ,C457_=_C2134 ,\nC457_=_C2217 ,C457_=_C2378 ,C457_=_C2411 ,C457_=_C2468 ,C457_=_C2567 ,C457_=_C2709 ,\nC457_=_C2781 ,C457_=_C2992 ,C457_=_C3389 ,C457_=_C3469 ,C457_=_C3536 ,C457_=_C3595 ,\nC457_=_C3808 ,C457_=_C3923 ,C457_=_C3924 ,C457_=_C3925 ,C457_=_C3926 ,C1081_=_C1103 ,\nC1081_=_C1168 ,C1081_=_C1666 ,C1081_=_C1956 ,C1081_=_C2000 ,C1081_=_C2131 ,C1081_=_C2211 ,\nC1081_=_C2446 ,C1081_=_C2466 ,C1081_=_C2563 ,C1081_=_C2703 ,C1081_=_C2773 ,C1081_=_C3078 ,\nC1081_=_C3182 ,C1081_=_C3355 ,C1081_=_C3382 ,C1081_=_C3473 ,C1081_=_C3474 ,C1081_=_C3475 ,\nC1081_=_C3476 ,C1081_=_C3478 ,C1081_=_C3479 ,C1081_=_C3480 ,C1081_=_C3481 ,C1081_=_C3482 ,\nC1081_=_C3483 ,C1103_=_C1108 ,C1103_=_C1168 ,C1103_=_C1666 ,C1103_=_C1956 ,C1103_=_C2000 ,\nC1103_=_C2131 ,C1103_=_C2211 ,C1103_=_C2446 ,C1103_=_C2466 ,C1103_=_C2563 ,C1103_=_C2703 ,\nC1103_=_C2773 ,C1103_=_C3078 ,C1103_=_C3182 ,C1103_=_C3355 ,C1103_=_C3382 ,C1103_=_C3473 ,\nC1103_=_C3474 ,C1103_=_C3475 ,C1103_=_C3476 ,C1103_=_C3478 ,C1103_=_C3479 ,C1103_=_C3480 ,\nC1103_=_C3481 ,C1103_=_C3482 ,C1103_=_C3483 ,C1108_=_C1155 ,C1108_=_C1178 ,C1108_=_C1669 ,\nC1108_=_C1843 ,C1108_=_C1963 ,C1108_=_C2008 ,C1108_=_C2134 ,C1108_=_C2217 ,C1108_=_C2378 ,\nC1108_=_C2411 ,C1108_=_C2468 ,C1108_=_C2567 ,C1108_=_C2709 ,C1108_=_C2781 ,C1108_=_C2992 ,\nC1108_=_C3389 ,C1108_=_C3469 ,C1108_=_C3536 ,C1108_=_C3595 ,C1108_=_C3808 ,C1108_=_C3923 ,\nC1108_=_C3924 ,C1108_=_C3925 ,C1108_=_C3926 ,C1155_=_C1178 ,C1155_=_C1669 ,C1155_=_C1843 ,\nC1155_=_C1963 ,C1155_=_C2008 ,C1155_=_C2134 ,C1155_=_C2217 ,C1155_=_C2378 ,C1155_=_C2411 ,\nC1155_=_C2468 ,C1155_=_C2567 ,C1155_=_C2709 ,C1155_=_C2781 ,C1155_=_C2992 ,C1155_=_C3389 ,\nC1155_=_C3469 ,C1155_=_C3536 ,C1155_=_C3595 ,C1155_=_C3808 ,C1155_=_C3923 ,C1155_=_C3924 ,\nC1155_=_C3925 ,C1155_=_C3926 ,C1168_=_C1178 ,C1168_=_C1666 ,C1168_=_C1956 ,C1168_=_C2000 ,\nC1168_=_C2131 ,C1168_=_C2211 ,C1168_=_C2446 ,C1168_=_C2466 ,C1168_=_C2563 ,C1168_=_C2703 ,\nC1168_=_C2773 ,C1168_=_C3078 ,C1168_=_C3182 ,C1168_=_C3355 ,C1168_=_C3382 ,C1168_=_C3473 ,\nC1168_=_C3474 ,C1168_=_C3475 ,C1168_=_C3476 ,C1168_=_C3478 ,C1168_=_C3479 ,C1168_=_C3480 ,\nC1168_=_C3481 ,C1168_=_C3482 ,C1168_=_C3483 ,C1178_=_C1669 ,C1178_=_C1843 ,C1178_=_C1963 ,\nC1178_=_C2008 ,C1178_=_C2134 ,C1178_=_C2217 ,C1178_=_C2378 ,C1178_=_C2411 ,C1178_=_C2468 ,\nC1178_=_C2567 ,C1178_=_C2709 ,C1178_=_C2781 ,C1178_=_C2992 ,C1178_=_C3389 ,C1178_=_C3469 ,\nC1178_=_C3536 ,C1178_=_C3595 ,C1178_=_C3808 ,C1178_=_C3923 ,C1178_=_C3924 ,C1178_=_C3925 ,\nC1178_=_C3926 ,C1666_=_C1669 ,C1666_=_C1956 ,C1666_=_C2000 ,C1666_=_C2131 ,C1666_=_C2211 ,\nC1666_=_C2446 ,C1666_=_C2466 ,C1666_=_C2563 ,C1666_=_C2703 ,C1666_=_C2773 ,C1666_=_C3078 ,\nC1666_=_C3182 ,C1666_=_C3355 ,C1666_=_C3382 ,C1666_=_C3473 ,C1666_=_C3474 ,C1666_=_C3475 ,\nC1666_=_C3476 ,C1666_=_C3478 ,C1666_=_C3479 ,C1666_=_C3480 ,C1666_=_C3481 ,C1666_=_C3482 ,\nC1666_=_C3483 ,C1669_=_C1843 ,C1669_=_C1963 ,C1669_=_C2008 ,C1669_=_C2134 ,C1669_=_C2217 ,\nC1669_=_C2378 ,C1669_=_C2411 ,C1669_=_C2468 ,C1669_=_C2567 ,C1669_=_C2709 ,C1669_=_C2781 ,\nC1669_=_C2992 ,C1669_=_C3389 ,C1669_=_C3469 ,C1669_=_C3536 ,C1669_=_C3595 ,C1669_=_C3808 ,\nC1669_=_C3923 ,C1669_=_C3924 ,C1669_=_C3925 ,C1669_=_C3926 ,C1843_=_C1963 ,C1843_=_C2008 ,\nC1843_=_C2134 ,C1843_=_C2217 ,C1843_=_C2378 ,C1843_=_C2411 ,C1843_=_C2468 ,C1843_=_C2567 ,\nC1843_=_C2709 ,C1843_=_C2781 ,C1843_=_C2992 ,C1843_=_C3389 ,C1843_=_C3469 ,C1843_=_C3536 ,\nC1843_=_C3595 ,C1843_=_C3808 ,C1843_=_C3923 ,C1843_=_C3924 ,C1843_=_C3925 ,C1843_=_C3926 ,\nC1956_=_C1963 ,C1956_=_C2000 ,C1956_=_C2131 ,C1956_=_C2211 ,C1956_=_C2446 ,C1956_=_C2466 ,\nC1956_=_C2563 ,C1956_=_C2703 ,C1956_=_C2773 ,C1956_=_C3078 ,C1956_=_C3182 ,C1956_=_C3355 ,\nC1956_=_C3382 ,C1956_=_C3473 ,C1956_=_C3474 ,C1956_=_C3475 ,C1956_=_C3476 ,C1956_=_C3478 ,\nC1956_=_C3479 ,C1956_=_C3480 ,C1956_=_C3481 ,C1956_=_C3482 ,C1956_=_C3483 ,C1963_=_C2008 ,\nC1963_=_C2134 ,C1963_=_C2217 ,C1963_=_C2378 ,C1963_=_C2411 ,C1963_=_C2468 ,C1963_=_C2567 ,\nC1963_=_C2709 ,C1963_=_C2781 ,C1963_=_C2992 ,C1963_=_C3389 ,C1963_=_C3469 ,C1963_=_C3536 ,\nC1963_=_C3595 ,C1963_=_C3808 ,C1963_=_C3923 ,C1963_=_C3924 ,C1963_=_C3925 ,C1963_=_C3926 ,\nC2000_=_C2008 ,C2000_=_C2131 ,C2000_=_C2211 ,C2000_=_C2446 ,C2000_=_C2466 ,C2000_=_C2563 ,\nC2000_=_C2703 ,C2000_=_C2773 ,C2000_=_C3078 ,C2000_=_C3182 ,C2000_=_C3355 ,C2000_=_C3382 ,\nC2000_=_C3473 ,C2000_=_C3474 ,C2000_=_C3475 ,C2000_=_C3476 ,C2000_=_C3478 ,C2000_=_C3479 ,\nC2000_=_C3480 ,C2000_=_C3481 ,C2000_=_C3482 ,C2000_=_C3483 ,C2008_=_C2134 ,C2008_=_C2217 ,\nC2008_=_C2378 ,C2008_=_C2411 ,C2008_=_C2468 ,C2008_=_C2567 ,C2008_=_C2709 ,C2008_=_C2781 ,\nC2008_=_C2992 ,C2008_=_C3389 ,C2008_=_C3469 ,C2008_=_C3536 ,C2008_=_C3595 ,C2008_=_C3808 ,\nC2008_=_C3923 ,C2008_=_C3924 ,C2008_=_C3925 ,C2008_=_C3926 ,C2131_=_C2134 ,C2131_=_C2211 ,\nC2131_=_C2446 ,C2131_=_C2466 ,C2131_=_C2563 ,C2131_=_C2703 ,C2131_=_C2773 ,C2131_=_C3078 ,\nC2131_=_C3182 ,C2131_=_C3355 ,C2131_=_C3382 ,C2131_=_C3473 ,C2131_=_C3474 ,C2131_=_C3475 ,\nC2131_=_C3476 ,C2131_=_C3478 ,C2131_=_C3479 ,C2131_=_C3480 ,C2131_=_C3481 ,C2131_=_C3482 ,\nC2131_=_C3483 ,C2134_=_C2217 ,C2134_=_C2378 ,C2134_=_C2411 ,C2134_=_C2468 ,C2134_=_C2567 ,\nC2134_=_C2709 ,C2134_=_C2781 ,C2134_=_C2992 ,C2134_=_C3389 ,C2134_=_C3469 ,C2134_=_C3536 ,\nC2134_=_C3595 ,C2134_=_C3808 ,C2134_=_C3923 ,C2134_=_C3924 ,C2134_=_C3925 ,C2134_=_C3926 ,\nC2211_=_C2217 ,C2211_=_C2446 ,C2211_=_C2466 ,C2211_=_C2563 ,C2211_=_C2703 ,C2211_=_C2773 ,\nC2211_=_C3078 ,C2211_=_C3182 ,C2211_=_C3355 ,C2211_=_C3382 ,C2211_=_C3473 ,C2211_=_C3474 ,\nC2211_=_C3475 ,C2211_=_C3476 ,C2211_=_C3478 ,C2211_=_C3479 ,C2211_=_C3480 ,C2211_=_C3481 ,\nC2211_=_C3482 ,C2211_=_C3483 ,C2217_=_C2378 ,C2217_=_C2411 ,C2217_=_C2468 ,C2217_=_C2567 ,\nC2217_=_C2709 ,C2217_=_C2781 ,C2217_=_C2992 ,C2217_=_C3389 ,C2217_=_C3469 ,C2217_=_C3536 ,\nC2217_=_C3595 ,C2217_=_C3808 ,C2217_=_C3923 ,C2217_=_C3924 ,C2217_=_C3925 ,C2217_=_C3926 ,\nC2378_=_C2411 ,C2378_=_C2468 ,C2378_=_C2567 ,C2378_=_C2709 ,C2378_=_C2781 ,C2378_=_C2992 ,\nC2378_=_C3389 ,C2378_=_C3469 ,C2378_=_C3536 ,C2378_=_C3595 ,C2378_=_C3808 ,C2378_=_C3923 ,\nC2378_=_C3924 ,C2378_=_C3925 ,C2378_=_C3926 ,C2411_=_C2468 ,C2411_=_C2567 ,C2411_=_C2709 ,\nC2411_=_C2781 ,C2411_=_C2992 ,C2411_=_C3389 ,C2411_=_C3469 ,C2411_=_C3536 ,C2411_=_C3595 ,\nC2411_=_C3808 ,C2411_=_C3923 ,C2411_=_C3924 ,C2411_=_C3925 ,C2411_=_C3926 ,C2446_=_C2466 ,\nC2446_=_C2563 ,C2446_=_C2703 ,C2446_=_C2773 ,C2446_=_C3078 ,C2446_=_C3182 ,C2446_=_C3355 ,\nC2446_=_C3382 ,C2446_=_C3473</w:t>
      </w:r>
    </w:p>
    <w:p>
      <w:pPr>
        <w:pStyle w:val="PreformattedText"/>
        <w:bidi w:val="0"/>
        <w:spacing w:before="0" w:after="0"/>
        <w:jc w:val="left"/>
        <w:rPr/>
      </w:pPr>
      <w:r>
        <w:rPr/>
        <w:t xml:space="preserve"> </w:t>
      </w:r>
      <w:r>
        <w:rPr/>
        <w:t>,C2446_=_C3474 ,C2446_=_C3475 ,C2446_=_C3476 ,C2446_=_C3478 ,\nC2446_=_C3479 ,C2446_=_C3480 ,C2446_=_C3481 ,C2446_=_C3482 ,C2446_=_C3483 ,C2466_=_C2468 ,\nC2466_=_C2563 ,C2466_=_C2703 ,C2466_=_C2773 ,C2466_=_C3078 ,C2466_=_C3182 ,C2466_=_C3355 ,\nC2466_=_C3382 ,C2466_=_C3473 ,C2466_=_C3474 ,C2466_=_C3475 ,C2466_=_C3476 ,C2466_=_C3478 ,\nC2466_=_C3479 ,C2466_=_C3480 ,C2466_=_C3481 ,C2466_=_C3482 ,C2466_=_C3483 ,C2468_=_C2567 ,\nC2468_=_C2709 ,C2468_=_C2781 ,C2468_=_C2992 ,C2468_=_C3389 ,C2468_=_C3469 ,C2468_=_C3536 ,\nC2468_=_C3595 ,C2468_=_C3808 ,C2468_=_C3923 ,C2468_=_C3924 ,C2468_=_C3925 ,C2468_=_C3926 ,\nC2563_=_C2567 ,C2563_=_C2703 ,C2563_=_C2773 ,C2563_=_C3078 ,C2563_=_C3182 ,C2563_=_C3355 ,\nC2563_=_C3382 ,C2563_=_C3473 ,C2563_=_C3474 ,C2563_=_C3475 ,C2563_=_C3476 ,C2563_=_C3478 ,\nC2563_=_C3479 ,C2563_=_C3480 ,C2563_=_C3481 ,C2563_=_C3482 ,C2563_=_C3483 ,C2567_=_C2709 ,\nC2567_=_C2781 ,C2567_=_C2992 ,C2567_=_C3389 ,C2567_=_C3469 ,C2567_=_C3536 ,C2567_=_C3595 ,\nC2567_=_C3808 ,C2567_=_C3923 ,C2567_=_C3924 ,C2567_=_C3925 ,C2567_=_C3926 ,C2703_=_C2709 ,\nC2703_=_C2773 ,C2703_=_C3078 ,C2703_=_C3182 ,C2703_=_C3355 ,C2703_=_C3382 ,C2703_=_C3473 ,\nC2703_=_C3474 ,C2703_=_C3475 ,C2703_=_C3476 ,C2703_=_C3478 ,C2703_=_C3479 ,C2703_=_C3480 ,\nC2703_=_C3481 ,C2703_=_C3482 ,C2703_=_C3483 ,C2709_=_C2781 ,C2709_=_C2992 ,C2709_=_C3389 ,\nC2709_=_C3469 ,C2709_=_C3536 ,C2709_=_C3595 ,C2709_=_C3808 ,C2709_=_C3923 ,C2709_=_C3924 ,\nC2709_=_C3925 ,C2709_=_C3926 ,C2773_=_C2781 ,C2773_=_C3078 ,C2773_=_C3182 ,C2773_=_C3355 ,\nC2773_=_C3382 ,C2773_=_C3473 ,C2773_=_C3474 ,C2773_=_C3475 ,C2773_=_C3476 ,C2773_=_C3478 ,\nC2773_=_C3479 ,C2773_=_C3480 ,C2773_=_C3481 ,C2773_=_C3482 ,C2773_=_C3483 ,C2781_=_C2992 ,\nC2781_=_C3389 ,C2781_=_C3469 ,C2781_=_C3536 ,C2781_=_C3595 ,C2781_=_C3808 ,C2781_=_C3923 ,\nC2781_=_C3924 ,C2781_=_C3925 ,C2781_=_C3926 ,C2992_=_C3389 ,C2992_=_C3469 ,C2992_=_C3536 ,\nC2992_=_C3595 ,C2992_=_C3808 ,C2992_=_C3923 ,C2992_=_C3924 ,C2992_=_C3925 ,C2992_=_C3926 ,\nC3078_=_C3182 ,C3078_=_C3355 ,C3078_=_C3382 ,C3078_=_C3473 ,C3078_=_C3474 ,C3078_=_C3475 ,\nC3078_=_C3476 ,C3078_=_C3478 ,C3078_=_C3479 ,C3078_=_C3480 ,C3078_=_C3481 ,C3078_=_C3482 ,\nC3078_=_C3483 ,C3182_=_C3355 ,C3182_=_C3382 ,C3182_=_C3473 ,C3182_=_C3474 ,C3182_=_C3475 ,\nC3182_=_C3476 ,C3182_=_C3478 ,C3182_=_C3479 ,C3182_=_C3480 ,C3182_=_C3481 ,C3182_=_C3482 ,\nC3182_=_C3483 ,C3355_=_C3382 ,C3355_=_C3473 ,C3355_=_C3474 ,C3355_=_C3475 ,C3355_=_C3476 ,\nC3355_=_C3478 ,C3355_=_C3479 ,C3355_=_C3480 ,C3355_=_C3481 ,C3355_=_C3482 ,C3355_=_C3483 ,\nC3382_=_C3389 ,C3382_=_C3473 ,C3382_=_C3474 ,C3382_=_C3475 ,C3382_=_C3476 ,C3382_=_C3478 ,\nC3382_=_C3479 ,C3382_=_C3480 ,C3382_=_C3481 ,C3382_=_C3482 ,C3382_=_C3483 ,C3389_=_C3469 ,\nC3389_=_C3536 ,C3389_=_C3595 ,C3389_=_C3808 ,C3389_=_C3923 ,C3389_=_C3924 ,C3389_=_C3925 ,\nC3389_=_C3926 ,C3469_=_C3536 ,C3469_=_C3595 ,C3469_=_C3808 ,C3469_=_C3923 ,C3469_=_C3924 ,\nC3469_=_C3925 ,C3469_=_C3926 ,C3473_=_C3474 ,C3473_=_C3475 ,C3473_=_C3476 ,C3473_=_C3478 ,\nC3473_=_C3479 ,C3473_=_C3480 ,C3473_=_C3481 ,C3473_=_C3482 ,C3473_=_C3483 ,C3473_=_C3536 ,\nC3474_=_C3475 ,C3474_=_C3476 ,C3474_=_C3478 ,C3474_=_C3479 ,C3474_=_C3480 ,C3474_=_C3481 ,\nC3474_=_C3482 ,C3474_=_C3483 ,C3474_=_C3595 ,C3475_=_C3476 ,C3475_=_C3478 ,C3475_=_C3479 ,\nC3475_=_C3480 ,C3475_=_C3481 ,C3475_=_C3482 ,C3475_=_C3483 ,C3476_=_C3478 ,C3476_=_C3479 ,\nC3476_=_C3480 ,C3476_=_C3481 ,C3476_=_C3482 ,C3476_=_C3483 ,C3478_=_C3479 ,C3478_=_C3480 ,\nC3478_=_C3481 ,C3478_=_C3482 ,C3478_=_C3483 ,C3479_=_C3480 ,C3479_=_C3481 ,C3479_=_C3482 ,\nC3479_=_C3483 ,C3480_=_C3481 ,C3480_=_C3482 ,C3480_=_C3483 ,C3480_=_C3923 ,C3481_=_C3482 ,\nC3481_=_C3483 ,C3481_=_C3924 ,C3482_=_C3483 ,C3482_=_C3925 ,C3483_=_C3926 ,C3536_=_C3595 ,\nC3536_=_C3808 ,C3536_=_C3923 ,C3536_=_C3924 ,C3536_=_C3925 ,C3536_=_C3926 ,C3595_=_C3808 ,\nC3595_=_C3923 ,C3595_=_C3924 ,C3595_=_C3925 ,C3595_=_C3926 ,C3808_=_C3923 ,C3808_=_C3924 ,\nC3808_=_C3925 ,C3808_=_C3926 ,C3923_=_C3924 ,C3923_=_C3925 ,C3923_=_C3926 ,C3924_=_C3925 ,\nC3924_=_C3926 ,C3925_=_C3926 ,"];189[shape=box, label="id:189 level: 6\n55: C560 C823 C1090 C1439 C1452 \nC1464 C1634 C1645 C1654 C1721 C1833 \nC1844 C1847 C2040 C2080 C2089 C2101 \nC2117 C2269 C2279 C2320 C2347 C2358 \nC2469 C2475 C2495 C2496 C2497 C2498 \nC2499 C2500 C2501 C2502 C2503 C2504 \nC2505 C2506 C2507 C2508 C2509 C2510 \nC2511 C2550 C2761 C2934 C3017 C3044 \nC3120 C3275 C3626 C3648 C3739 C3962 \nC3963 C3964 \n768: C560_=_C1090( C560 C1090 ) C560_=_C1439( C560 C1439 ) C560_=_C1464( C560 C1464 ) C560_=_C1645( C560 C1645 ) C560_=_C1844( C560 C1844 ) \nC560_=_C2040( C560 C2040 ) C560_=_C2080( C560 C2080 ) C560_=_C2101( C560 C2101 ) C560_=_C2117( C560 C2117 ) C560_=_C2279( C560 C2279 ) C560_=_C2320( C560 C2320 ) \nC560_=_C2358( C560 C2358 ) C560_=_C2469( C560 C2469 ) C560_=_C2509( C560 C2509 ) C560_=_C2550( C560 C2550 ) C560_=_C2761( C560 C2761 ) C560_=_C2934( C560 C2934 ) \nC560_=_C3017( C560 C3017 ) C560_=_C3044( C560 C3044 ) C560_=_C3120( C560 C3120 ) C560_=_C3275( C560 C3275 ) C560_=_C3626( C560 C3626 ) C560_=_C3648( C560 C3648 ) \nC560_=_C3739( C560 C3739 ) C560_=_C3962( C560 C3962 ) C560_=_C3963( C560 C3963 ) C560_=_C3964( C560 C3964 ) C823_=_C1452( C823 C1452 ) C823_=_C1634( C823 C1634 ) \nC823_=_C1654( C823 C1654 ) C823_=_C1721( C823 C1721 ) C823_=_C1833( C823 C1833 ) C823_=_C1847( C823 C1847 ) C823_=_C2089( C823 C2089 ) C823_=_C2269( C823 C2269 ) \nC823_=_C2347( C823 C2347 ) C823_=_C2475( C823 C2475 ) C823_=_C2495( C823 C2495 ) C823_=_C2496( C823 C2496 ) C823_=_C2497( C823 C2497 ) C823_=_C2498( C823 C2498 ) \nC823_=_C2499( C823 C2499 ) C823_=_C2500( C823 C2500 ) C823_=_C2501( C823 C2501 ) C823_=_C2502( C823 C2502 ) C823_=_C2503( C823 C2503 ) C823_=_C2504( C823 C2504 ) \nC823_=_C2505( C823 C2505 ) C823_=_C2506( C823 C2506 ) C823_=_C2507( C823 C2507 ) C823_=_C2508( C823 C2508 ) C823_=_C2509( C823 C2509 ) C823_=_C2510( C823 C2510 ) \nC823_=_C2511( C823 C2511 ) C1090_=_C1439( C1090 C1439 ) C1090_=_C1464( C1090 C1464 ) C1090_=_C1645( C1090 C1645 ) C1090_=_C1844( C1090 C1844 ) C1090_=_C2040( C1090 C2040 ) \nC1090_=_C2080( C1090 C2080 ) C1090_=_C2101( C1090 C2101 ) C1090_=_C2117( C1090 C2117 ) C1090_=_C2279( C1090 C2279 ) C1090_=_C2320( C1090 C2320 ) C1090_=_C2358( C1090 C2358 ) \nC1090_=_C2469( C1090 C2469 ) C1090_=_C2509( C1090 C2509 ) C1090_=_C2550( C1090 C2550 ) C1090_=_C2761( C1090 C2761 ) C1090_=_C2934( C1090 C2934 ) C1090_=_C3017( C1090 C3017 ) \nC1090_=_C3044( C1090 C3044 ) C1090_=_C3120( C1090 C3120 ) C1090_=_C3275( C1090 C3275 ) C1090_=_C3626( C1090 C3626 ) C1090_=_C3648( C1090 C3648 ) C1090_=_C3739( C1090 C3739 ) \nC1090_=_C3962( C1090 C3962 ) C1090_=_C3963( C1090 C3963 ) C1090_=_C3964( C1090 C3964 ) C1439_=_C1464( C1439 C1464 ) C1439_=_C1645( C1439 C1645 ) C1439_=_C1844( C1439 C1844 ) \nC1439_=_C2040( C1439 C2040 ) C1439_=_C2080( C1439 C2080 ) C1439_=_C2101( C1439 C2101 ) C1439_=_C2117( C1439 C2117 ) C1439_=_C2279( C1439 C2279 ) C1439_=_C2320( C1439 C2320 ) \nC1439_=_C2358( C1439 C2358 ) C1439_=_C2469( C1439 C2469 ) C1439_=_C2509( C1439 C2509 ) C1439_=_C2550( C1439 C2550 ) C1439_=_C2761( C1439 C2761 ) C1439_=_C2934( C1439 C2934 ) \nC1439_=_C3017( C1439 C3017 ) C1439_=_C3044( C1439 C3044 ) C1439_=_C3120( C1439 C3120 ) C1439_=_C3275( C1439 C3275 ) C1439_=_C3626( C1439 C3626 ) C1439_=_C3648( C1439 C3648 ) \nC1439_=_C3739( C1439 C3739 ) C1439_=_C3962( C1439 C3962 ) C1439_=_C3963( C1439 C3963 ) C1439_=_C3964( C1439 C3964 ) C1452_=_C1464( C1452 C1464 ) C1452_=_C1634( C1452 C1634 ) \nC1452_=_C1654( C1452 C1654 ) C1452_=_C1721( C1452 C1721 ) C1452_=_C1833( C1452 C1833 ) C1452_=_C1847( C1452 C1847 ) C1452_=_C2089( C1452 C2089 ) C1452_=_C2269( C1452 C2269 ) \nC1452_=_C2347( C1452 C2347 ) C1452_=_C2475( C1452 C2475 ) C1452_=_C2495( C1452 C2495 ) C1452_=_C2496( C1452 C2496 ) C1452_=_C2497( C1452 C2497 ) C1452_=_C2498( C1452 C2498 ) \nC1452_=_C2499( C1452 C2499 ) C1452_=_C2500( C1452 C2500 ) C1452_=_C2501( C1452 C2501 ) C1452_=_C2502( C1452 C2502 ) C1452_=_C2503( C1452 C2503 ) C1452_=_C2504( C1452 C2504 ) \nC1452_=_C2505( C1452 C2505 ) C1452_=_C2506( C1452 C2506 ) C1452_=_C2507( C1452 C2507 ) C1452_=_C2508( C1452 C2508 ) C1452_=_C2509( C1452 C2509 ) C1452_=_C2510( C1452 C2510 ) \nC1452_=_C2511( C1452 C2511 ) C1464_=_C1645( C1464 C1645 ) C1464_=_C1844( C1464 C1844 ) C1464_=_C2040( C1464 C2040 ) C1464_=_C2080( C1464 C2080 ) C1464_=_C2101( C1464 C2101 ) \nC1464_=_C2117( C1464 C2117 ) C1464_=_C2279( C1464 C2279 ) C1464_=_C2320( C1464 C2320 ) C1464_=_C2358( C1464 C2358 ) C1464_=_C2469( C1464 C2469 ) C1464_=_C2509( C1464 C2509 ) \nC1464_=_C2550( C1464 C2550 ) C1464_=_C2761( C1464 C2761 ) C1464_=_C2934( C1464 C2934 ) C1464_=_C3017( C1464 C3017 ) C1464_=_C3044( C1464 C3044 ) C1464_=_C3120( C1464 C3120 ) \nC1464_=_C3275( C1464 C3275 ) C1464_=_C3626( C1464 C3626 ) C1464_=_C3648( C1464 C3648 ) C1464_=_C3739( C1464 C3739 ) C1464_=_C3962( C1464 C3962 ) C1464_=_C3963( C1464 C3963 ) \nC1464_=_C3964( C1464 C3964 ) C1634_=_C1645( C1634 C1645 ) C1634_=_C1654( C1634 C1654 ) C1634_=_C1721( C1634 C1721 ) C1634_=_C1833( C1634 C1833 ) C1634_=_C1847( C1634 C1847 ) \nC1634_=_C2089( C1634 C2089 ) C1634_=_C2269( C1634 C2269 ) C1634_=_C2347( C1634 C2347 ) C1634_=_C2475( C1634 C2475 ) C1634_=_C2495( C1634 C2495 ) C1634_=_C2496( C1634 C2496 ) \nC1634_=_C2497( C1634 C2497 ) C1634_=_C2498( C1634 C2498 ) C1634_=_C2499( C1634 C2499 ) C1634_=_C2500( C1634 C2500 ) C1634_=_C2501( C1634 C2501 ) C1634_=_C2502( C1634 C2502 ) \nC1634_=_C2503( C1634 C2503 ) C1634_=_C2504( C1634 C2504 ) C1634_=_C2505( C1634 C2505 ) C1634_=_C2506( C1634 C2506 ) C1634_=_C2507( C1634 C2507 ) C1634_=_C2508( C1634 C2508 ) \nC1634_=_C2509( C1634 C2509 ) C1634_=_C2510( C1634 C2510 ) C1634_=_C2511( C1634 C2511 ) C1645_=_C1844( C1645 C1844 ) C1645_=_C2040( C1645 C2040 ) C1645_=_C2080( C1645 C2080 ) \nC1645_=_C2101( C1645 C2101 ) C1645_=_C2117( C1645 C2117 ) C1645_=_C2279( C1645 C2279 ) C1645_=_C2320( C1645 C2320 ) C1645_=_C2358( C1645</w:t>
      </w:r>
    </w:p>
    <w:p>
      <w:pPr>
        <w:pStyle w:val="PreformattedText"/>
        <w:bidi w:val="0"/>
        <w:spacing w:before="0" w:after="0"/>
        <w:jc w:val="left"/>
        <w:rPr/>
      </w:pPr>
      <w:r>
        <w:rPr/>
        <w:t xml:space="preserve"> </w:t>
      </w:r>
      <w:r>
        <w:rPr/>
        <w:t>C2358 ) C1645_=_C2469( C1645 C2469 ) \nC1645_=_C2509( C1645 C2509 ) C1645_=_C2550( C1645 C2550 ) C1645_=_C2761( C1645 C2761 ) C1645_=_C2934( C1645 C2934 ) C1645_=_C3017( C1645 C3017 ) C1645_=_C3044( C1645 C3044 ) \nC1645_=_C3120( C1645 C3120 ) C1645_=_C3275( C1645 C3275 ) C1645_=_C3626( C1645 C3626 ) C1645_=_C3648( C1645 C3648 ) C1645_=_C3739( C1645 C3739 ) C1645_=_C3962( C1645 C3962 ) \nC1645_=_C3963( C1645 C3963 ) C1645_=_C3964( C1645 C3964 ) C1654_=_C1721( C1654 C1721 ) C1654_=_C1833( C1654 C1833 ) C1654_=_C1847( C1654 C1847 ) C1654_=_C2089( C1654 C2089 ) \nC1654_=_C2269( C1654 C2269 ) C1654_=_C2347( C1654 C2347 ) C1654_=_C2475( C1654 C2475 ) C1654_=_C2495( C1654 C2495 ) C1654_=_C2496( C1654 C2496 ) C1654_=_C2497( C1654 C2497 ) \nC1654_=_C2498( C1654 C2498 ) C1654_=_C2499( C1654 C2499 ) C1654_=_C2500( C1654 C2500 ) C1654_=_C2501( C1654 C2501 ) C1654_=_C2502( C1654 C2502 ) C1654_=_C2503( C1654 C2503 ) \nC1654_=_C2504( C1654 C2504 ) C1654_=_C2505( C1654 C2505 ) C1654_=_C2506( C1654 C2506 ) C1654_=_C2507( C1654 C2507 ) C1654_=_C2508( C1654 C2508 ) C1654_=_C2509( C1654 C2509 ) \nC1654_=_C2510( C1654 C2510 ) C1654_=_C2511( C1654 C2511 ) C1721_=_C1833( C1721 C1833 ) C1721_=_C1847( C1721 C1847 ) C1721_=_C2089( C1721 C2089 ) C1721_=_C2269( C1721 C2269 ) \nC1721_=_C2347( C1721 C2347 ) C1721_=_C2475( C1721 C2475 ) C1721_=_C2495( C1721 C2495 ) C1721_=_C2496( C1721 C2496 ) C1721_=_C2497( C1721 C2497 ) C1721_=_C2498( C1721 C2498 ) \nC1721_=_C2499( C1721 C2499 ) C1721_=_C2500( C1721 C2500 ) C1721_=_C2501( C1721 C2501 ) C1721_=_C2502( C1721 C2502 ) C1721_=_C2503( C1721 C2503 ) C1721_=_C2504( C1721 C2504 ) \nC1721_=_C2505( C1721 C2505 ) C1721_=_C2506( C1721 C2506 ) C1721_=_C2507( C1721 C2507 ) C1721_=_C2508( C1721 C2508 ) C1721_=_C2509( C1721 C2509 ) C1721_=_C2510( C1721 C2510 ) \nC1721_=_C2511( C1721 C2511 ) C1833_=_C1844( C1833 C1844 ) C1833_=_C1847( C1833 C1847 ) C1833_=_C2089( C1833 C2089 ) C1833_=_C2269( C1833 C2269 ) C1833_=_C2347( C1833 C2347 ) \nC1833_=_C2475( C1833 C2475 ) C1833_=_C2495( C1833 C2495 ) C1833_=_C2496( C1833 C2496 ) C1833_=_C2497( C1833 C2497 ) C1833_=_C2498( C1833 C2498 ) C1833_=_C2499( C1833 C2499 ) \nC1833_=_C2500( C1833 C2500 ) C1833_=_C2501( C1833 C2501 ) C1833_=_C2502( C1833 C2502 ) C1833_=_C2503( C1833 C2503 ) C1833_=_C2504( C1833 C2504 ) C1833_=_C2505( C1833 C2505 ) \nC1833_=_C2506( C1833 C2506 ) C1833_=_C2507( C1833 C2507 ) C1833_=_C2508( C1833 C2508 ) C1833_=_C2509( C1833 C2509 ) C1833_=_C2510( C1833 C2510 ) C1833_=_C2511( C1833 C2511 ) \nC1844_=_C2040( C1844 C2040 ) C1844_=_C2080( C1844 C2080 ) C1844_=_C2101( C1844 C2101 ) C1844_=_C2117( C1844 C2117 ) C1844_=_C2279( C1844 C2279 ) C1844_=_C2320( C1844 C2320 ) \nC1844_=_C2358( C1844 C2358 ) C1844_=_C2469( C1844 C2469 ) C1844_=_C2509( C1844 C2509 ) C1844_=_C2550( C1844 C2550 ) C1844_=_C2761( C1844 C2761 ) C1844_=_C2934( C1844 C2934 ) \nC1844_=_C3017( C1844 C3017 ) C1844_=_C3044( C1844 C3044 ) C1844_=_C3120( C1844 C3120 ) C1844_=_C3275( C1844 C3275 ) C1844_=_C3626( C1844 C3626 ) C1844_=_C3648( C1844 C3648 ) \nC1844_=_C3739( C1844 C3739 ) C1844_=_C3962( C1844 C3962 ) C1844_=_C3963( C1844 C3963 ) C1844_=_C3964( C1844 C3964 ) C1847_=_C2089( C1847 C2089 ) C1847_=_C2269( C1847 C2269 ) \nC1847_=_C2347( C1847 C2347 ) C1847_=_C2475( C1847 C2475 ) C1847_=_C2495( C1847 C2495 ) C1847_=_C2496( C1847 C2496 ) C1847_=_C2497( C1847 C2497 ) C1847_=_C2498( C1847 C2498 ) \nC1847_=_C2499( C1847 C2499 ) C1847_=_C2500( C1847 C2500 ) C1847_=_C2501( C1847 C2501 ) C1847_=_C2502( C1847 C2502 ) C1847_=_C2503( C1847 C2503 ) C1847_=_C2504( C1847 C2504 ) \nC1847_=_C2505( C1847 C2505 ) C1847_=_C2506( C1847 C2506 ) C1847_=_C2507( C1847 C2507 ) C1847_=_C2508( C1847 C2508 ) C1847_=_C2509( C1847 C2509 ) C1847_=_C2510( C1847 C2510 ) \nC1847_=_C2511( C1847 C2511 ) C2040_=_C2080( C2040 C2080 ) C2040_=_C2101( C2040 C2101 ) C2040_=_C2117( C2040 C2117 ) C2040_=_C2279( C2040 C2279 ) C2040_=_C2320( C2040 C2320 ) \nC2040_=_C2358( C2040 C2358 ) C2040_=_C2469( C2040 C2469 ) C2040_=_C2509( C2040 C2509 ) C2040_=_C2550( C2040 C2550 ) C2040_=_C2761( C2040 C2761 ) C2040_=_C2934( C2040 C2934 ) \nC2040_=_C3017( C2040 C3017 ) C2040_=_C3044( C2040 C3044 ) C2040_=_C3120( C2040 C3120 ) C2040_=_C3275( C2040 C3275 ) C2040_=_C3626( C2040 C3626 ) C2040_=_C3648( C2040 C3648 ) \nC2040_=_C3739( C2040 C3739 ) C2040_=_C3962( C2040 C3962 ) C2040_=_C3963( C2040 C3963 ) C2040_=_C3964( C2040 C3964 ) C2080_=_C2101( C2080 C2101 ) C2080_=_C2117( C2080 C2117 ) \nC2080_=_C2279( C2080 C2279 ) C2080_=_C2320( C2080 C2320 ) C2080_=_C2358( C2080 C2358 ) C2080_=_C2469( C2080 C2469 ) C2080_=_C2509( C2080 C2509 ) C2080_=_C2550( C2080 C2550 ) \nC2080_=_C2761( C2080 C2761 ) C2080_=_C2934( C2080 C2934 ) C2080_=_C3017( C2080 C3017 ) C2080_=_C3044( C2080 C3044 ) C2080_=_C3120( C2080 C3120 ) C2080_=_C3275( C2080 C3275 ) \nC2080_=_C3626( C2080 C3626 ) C2080_=_C3648( C2080 C3648 ) C2080_=_C3739( C2080 C3739 ) C2080_=_C3962( C2080 C3962 ) C2080_=_C3963( C2080 C3963 ) C2080_=_C3964( C2080 C3964 ) \nC2089_=_C2101( C2089 C2101 ) C2089_=_C2269( C2089 C2269 ) C2089_=_C2347( C2089 C2347 ) C2089_=_C2475( C2089 C2475 ) C2089_=_C2495( C2089 C2495 ) C2089_=_C2496( C2089 C2496 ) \nC2089_=_C2497( C2089 C2497 ) C2089_=_C2498( C2089 C2498 ) C2089_=_C2499( C2089 C2499 ) C2089_=_C2500( C2089 C2500 ) C2089_=_C2501( C2089 C2501 ) C2089_=_C2502( C2089 C2502 ) \nC2089_=_C2503( C2089 C2503 ) C2089_=_C2504( C2089 C2504 ) C2089_=_C2505( C2089 C2505 ) C2089_=_C2506( C2089 C2506 ) C2089_=_C2507( C2089 C2507 ) C2089_=_C2508( C2089 C2508 ) \nC2089_=_C2509( C2089 C2509 ) C2089_=_C2510( C2089 C2510 ) C2089_=_C2511( C2089 C2511 ) C2101_=_C2117( C2101 C2117 ) C2101_=_C2279( C2101 C2279 ) C2101_=_C2320( C2101 C2320 ) \nC2101_=_C2358( C2101 C2358 ) C2101_=_C2469( C2101 C2469 ) C2101_=_C2509( C2101 C2509 ) C2101_=_C2550( C2101 C2550 ) C2101_=_C2761( C2101 C2761 ) C2101_=_C2934( C2101 C2934 ) \nC2101_=_C3017( C2101 C3017 ) C2101_=_C3044( C2101 C3044 ) C2101_=_C3120( C2101 C3120 ) C2101_=_C3275( C2101 C3275 ) C2101_=_C3626( C2101 C3626 ) C2101_=_C3648( C2101 C3648 ) \nC2101_=_C3739( C2101 C3739 ) C2101_=_C3962( C2101 C3962 ) C2101_=_C3963( C2101 C3963 ) C2101_=_C3964( C2101 C3964 ) C2117_=_C2279( C2117 C2279 ) C2117_=_C2320( C2117 C2320 ) \nC2117_=_C2358( C2117 C2358 ) C2117_=_C2469( C2117 C2469 ) C2117_=_C2509( C2117 C2509 ) C2117_=_C2550( C2117 C2550 ) C2117_=_C2761( C2117 C2761 ) C2117_=_C2934( C2117 C2934 ) \nC2117_=_C3017( C2117 C3017 ) C2117_=_C3044( C2117 C3044 ) C2117_=_C3120( C2117 C3120 ) C2117_=_C3275( C2117 C3275 ) C2117_=_C3626( C2117 C3626 ) C2117_=_C3648( C2117 C3648 ) \nC2117_=_C3739( C2117 C3739 ) C2117_=_C3962( C2117 C3962 ) C2117_=_C3963( C2117 C3963 ) C2117_=_C3964( C2117 C3964 ) C2269_=_C2279( C2269 C2279 ) C2269_=_C2347( C2269 C2347 ) \nC2269_=_C2475( C2269 C2475 ) C2269_=_C2495( C2269 C2495 ) C2269_=_C2496( C2269 C2496 ) C2269_=_C2497( C2269 C2497 ) C2269_=_C2498( C2269 C2498 ) C2269_=_C2499( C2269 C2499 ) \nC2269_=_C2500( C2269 C2500 ) C2269_=_C2501( C2269 C2501 ) C2269_=_C2502( C2269 C2502 ) C2269_=_C2503( C2269 C2503 ) C2269_=_C2504( C2269 C2504 ) C2269_=_C2505( C2269 C2505 ) \nC2269_=_C2506( C2269 C2506 ) C2269_=_C2507( C2269 C2507 ) C2269_=_C2508( C2269 C2508 ) C2269_=_C2509( C2269 C2509 ) C2269_=_C2510( C2269 C2510 ) C2269_=_C2511( C2269 C2511 ) \nC2279_=_C2320( C2279 C2320 ) C2279_=_C2358( C2279 C2358 ) C2279_=_C2469( C2279 C2469 ) C2279_=_C2509( C2279 C2509 ) C2279_=_C2550( C2279 C2550 ) C2279_=_C2761( C2279 C2761 ) \nC2279_=_C2934( C2279 C2934 ) C2279_=_C3017( C2279 C3017 ) C2279_=_C3044( C2279 C3044 ) C2279_=_C3120( C2279 C3120 ) C2279_=_C3275( C2279 C3275 ) C2279_=_C3626( C2279 C3626 ) \nC2279_=_C3648( C2279 C3648 ) C2279_=_C3739( C2279 C3739 ) C2279_=_C3962( C2279 C3962 ) C2279_=_C3963( C2279 C3963 ) C2279_=_C3964( C2279 C3964 ) C2320_=_C2358( C2320 C2358 ) \nC2320_=_C2469( C2320 C2469 ) C2320_=_C2509( C2320 C2509 ) C2320_=_C2550( C2320 C2550 ) C2320_=_C2761( C2320 C2761 ) C2320_=_C2934( C2320 C2934 ) C2320_=_C3017( C2320 C3017 ) \nC2320_=_C3044( C2320 C3044 ) C2320_=_C3120( C2320 C3120 ) C2320_=_C3275( C2320 C3275 ) C2320_=_C3626( C2320 C3626 ) C2320_=_C3648( C2320 C3648 ) C2320_=_C3739( C2320 C3739 ) \nC2320_=_C3962( C2320 C3962 ) C2320_=_C3963( C2320 C3963 ) C2320_=_C3964( C2320 C3964 ) C2347_=_C2358( C2347 C2358 ) C2347_=_C2475( C2347 C2475 ) C2347_=_C2495( C2347 C2495 ) \nC2347_=_C2496( C2347 C2496 ) C2347_=_C2497( C2347 C2497 ) C2347_=_C2498( C2347 C2498 ) C2347_=_C2499( C2347 C2499 ) C2347_=_C2500( C2347 C2500 ) C2347_=_C2501( C2347 C2501 ) \nC2347_=_C2502( C2347 C2502 ) C2347_=_C2503( C2347 C2503 ) C2347_=_C2504( C2347 C2504 ) C2347_=_C2505( C2347 C2505 ) C2347_=_C2506( C2347 C2506 ) C2347_=_C2507( C2347 C2507 ) \nC2347_=_C2508( C2347 C2508 ) C2347_=_C2509( C2347 C2509 ) C2347_=_C2510( C2347 C2510 ) C2347_=_C2511( C2347 C2511 ) C2358_=_C2469( C2358 C2469 ) C2358_=_C2509( C2358 C2509 ) \nC2358_=_C2550( C2358 C2550 ) C2358_=_C2761( C2358 C2761 ) C2358_=_C2934( C2358 C2934 ) C2358_=_C3017( C2358 C3017 ) C2358_=_C3044( C2358 C3044 ) C2358_=_C3120( C2358 C3120 ) \nC2358_=_C3275( C2358 C3275 ) C2358_=_C3626( C2358 C3626 ) C2358_=_C3648( C2358 C3648 ) C2358_=_C3739( C2358 C3739 ) C2358_=_C3962( C2358 C3962 ) C2358_=_C3963( C2358 C3963 ) \nC2358_=_C3964( C2358 C3964 ) C2469_=_C2509( C2469 C2509 ) C2469_=_C2550( C2469 C2550 ) C2469_=_C2761( C2469 C2761 ) C2469_=_C2934( C2469 C2934 ) C2469_=_C3017( C2469 C3017 ) \nC2469_=_C3044( C2469 C3044 ) C2469_=_C3120( C2469 C3120 ) C2469_=_C3275( C2469 C3275 ) C2469_=_C3626( C2469 C3626 ) C2469_=_C3648( C2469 C3648 ) C2469_=_C3739( C2469 C3739 ) \nC2469_=_C3962( C2469 C3962 ) C2469_=_C3963( C2469 C3963 ) C2469_=_C3964( C2469 C3964 ) C2475_=_C2495( C2475 C2495 ) C2475_=_C2496( C2475 C2496 ) C2475_=_C2497( C2475 C2497 ) \nC2475_=_C2498( C2475 C2498 ) C2475_=_C2499( C2475 C2499 ) C2475_=_C2500( C2475 C2500 ) C2475_=_C2501( C2475 C2501 ) C2475_=_C2502( C2475 C2502 ) C2475_=_C2503( C2475 C2503 ) \nC2475_=_C2504(</w:t>
      </w:r>
    </w:p>
    <w:p>
      <w:pPr>
        <w:pStyle w:val="PreformattedText"/>
        <w:bidi w:val="0"/>
        <w:spacing w:before="0" w:after="0"/>
        <w:jc w:val="left"/>
        <w:rPr/>
      </w:pPr>
      <w:r>
        <w:rPr/>
        <w:t xml:space="preserve"> </w:t>
      </w:r>
      <w:r>
        <w:rPr/>
        <w:t>C2475 C2504 ) C2475_=_C2505( C2475 C2505 ) C2475_=_C2506( C2475 C2506 ) C2475_=_C2507( C2475 C2507 ) C2475_=_C2508( C2475 C2508 ) C2475_=_C2509( C2475 C2509 ) \nC2475_=_C2510( C2475 C2510 ) C2475_=_C2511( C2475 C2511 ) C2495_=_C2496( C2495 C2496 ) C2495_=_C2497( C2495 C2497 ) C2495_=_C2498( C2495 C2498 ) C2495_=_C2499( C2495 C2499 ) \nC2495_=_C2500( C2495 C2500 ) C2495_=_C2501( C2495 C2501 ) C2495_=_C2502( C2495 C2502 ) C2495_=_C2503( C2495 C2503 ) C2495_=_C2504( C2495 C2504 ) C2495_=_C2505( C2495 C2505 ) \nC2495_=_C2506( C2495 C2506 ) C2495_=_C2507( C2495 C2507 ) C2495_=_C2508( C2495 C2508 ) C2495_=_C2509( C2495 C2509 ) C2495_=_C2510( C2495 C2510 ) C2495_=_C2511( C2495 C2511 ) \nC2495_=_C2550( C2495 C2550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8( C2496 C2508 ) C2496_=_C2509( C2496 C2509 ) C2496_=_C2510( C2496 C2510 ) C2496_=_C2511( C2496 C2511 ) C2497_=_C2498( C2497 C2498 ) C2497_=_C2499( C2497 C2499 ) \nC2497_=_C2500( C2497 C2500 ) C2497_=_C2501( C2497 C2501 ) C2497_=_C2502( C2497 C2502 ) C2497_=_C2503( C2497 C2503 ) C2497_=_C2504( C2497 C2504 ) C2497_=_C2505( C2497 C2505 ) \nC2497_=_C2506( C2497 C2506 ) C2497_=_C2507( C2497 C2507 ) C2497_=_C2508( C2497 C2508 ) C2497_=_C2509( C2497 C2509 ) C2497_=_C2510( C2497 C2510 ) C2497_=_C2511( C2497 C2511 ) \nC2498_=_C2499( C2498 C2499 ) C2498_=_C2500( C2498 C2500 ) C2498_=_C2501( C2498 C2501 ) C2498_=_C2502( C2498 C2502 ) C2498_=_C2503( C2498 C2503 ) C2498_=_C2504( C2498 C2504 ) \nC2498_=_C2505( C2498 C2505 ) C2498_=_C2506( C2498 C2506 ) C2498_=_C2507( C2498 C2507 ) C2498_=_C2508( C2498 C2508 ) C2498_=_C2509( C2498 C2509 ) C2498_=_C2510( C2498 C2510 ) \nC2498_=_C2511( C2498 C2511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499_=_C2511( C2499 C2511 ) C2500_=_C2501( C2500 C2501 ) C2500_=_C2502( C2500 C2502 ) C2500_=_C2503( C2500 C2503 ) C2500_=_C2504( C2500 C2504 ) C2500_=_C2505( C2500 C2505 ) \nC2500_=_C2506( C2500 C2506 ) C2500_=_C2507( C2500 C2507 ) C2500_=_C2508( C2500 C2508 ) C2500_=_C2509( C2500 C2509 ) C2500_=_C2510( C2500 C2510 ) C2500_=_C2511( C2500 C2511 ) \nC2501_=_C2502( C2501 C2502 ) C2501_=_C2503( C2501 C2503 ) C2501_=_C2504( C2501 C2504 ) C2501_=_C2505( C2501 C2505 ) C2501_=_C2506( C2501 C2506 ) C2501_=_C2507( C2501 C2507 ) \nC2501_=_C2508( C2501 C2508 ) C2501_=_C2509( C2501 C2509 ) C2501_=_C2510( C2501 C2510 ) C2501_=_C2511( C2501 C2511 ) C2501_=_C3044( C2501 C3044 ) C2502_=_C2503( C2502 C2503 ) \nC2502_=_C2504( C2502 C2504 ) C2502_=_C2505( C2502 C2505 ) C2502_=_C2506( C2502 C2506 ) C2502_=_C2507( C2502 C2507 ) C2502_=_C2508( C2502 C2508 ) C2502_=_C2509( C2502 C2509 ) \nC2502_=_C2510( C2502 C2510 ) C2502_=_C2511( C2502 C2511 ) C2503_=_C2504( C2503 C2504 ) C2503_=_C2505( C2503 C2505 ) C2503_=_C2506( C2503 C2506 ) C2503_=_C2507( C2503 C2507 ) \nC2503_=_C2508( C2503 C2508 ) C2503_=_C2509( C2503 C2509 ) C2503_=_C2510( C2503 C2510 ) C2503_=_C2511( C2503 C2511 ) C2503_=_C3120( C2503 C3120 ) C2504_=_C2505( C2504 C2505 ) \nC2504_=_C2506( C2504 C2506 ) C2504_=_C2507( C2504 C2507 ) C2504_=_C2508( C2504 C2508 ) C2504_=_C2509( C2504 C2509 ) C2504_=_C2510( C2504 C2510 ) C2504_=_C2511( C2504 C2511 ) \nC2505_=_C2506( C2505 C2506 ) C2505_=_C2507( C2505 C2507 ) C2505_=_C2508( C2505 C2508 ) C2505_=_C2509( C2505 C2509 ) C2505_=_C2510( C2505 C2510 ) C2505_=_C2511( C2505 C2511 ) \nC2506_=_C2507( C2506 C2507 ) C2506_=_C2508( C2506 C2508 ) C2506_=_C2509( C2506 C2509 ) C2506_=_C2510( C2506 C2510 ) C2506_=_C2511( C2506 C2511 ) C2506_=_C3626( C2506 C3626 ) \nC2507_=_C2508( C2507 C2508 ) C2507_=_C2509( C2507 C2509 ) C2507_=_C2510( C2507 C2510 ) C2507_=_C2511( C2507 C2511 ) C2507_=_C3648( C2507 C3648 ) C2508_=_C2509( C2508 C2509 ) \nC2508_=_C2510( C2508 C2510 ) C2508_=_C2511( C2508 C2511 ) C2508_=_C3739( C2508 C3739 ) C2509_=_C2510( C2509 C2510 ) C2509_=_C2511( C2509 C2511 ) C2509_=_C2550( C2509 C2550 ) \nC2509_=_C2761( C2509 C2761 ) C2509_=_C2934( C2509 C2934 ) C2509_=_C3017( C2509 C3017 ) C2509_=_C3044( C2509 C3044 ) C2509_=_C3120( C2509 C3120 ) C2509_=_C3275( C2509 C3275 ) \nC2509_=_C3626( C2509 C3626 ) C2509_=_C3648( C2509 C3648 ) C2509_=_C3739( C2509 C3739 ) C2509_=_C3962( C2509 C3962 ) C2509_=_C3963( C2509 C3963 ) C2509_=_C3964( C2509 C3964 ) \nC2510_=_C2511( C2510 C2511 ) C2550_=_C2761( C2550 C2761 ) C2550_=_C2934( C2550 C2934 ) C2550_=_C3017( C2550 C3017 ) C2550_=_C3044( C2550 C3044 ) C2550_=_C3120( C2550 C3120 ) \nC2550_=_C3275( C2550 C3275 ) C2550_=_C3626( C2550 C3626 ) C2550_=_C3648( C2550 C3648 ) C2550_=_C3739( C2550 C3739 ) C2550_=_C3962( C2550 C3962 ) C2550_=_C3963( C2550 C3963 ) \nC2550_=_C3964( C2550 C3964 ) C2761_=_C2934( C2761 C2934 ) C2761_=_C3017( C2761 C3017 ) C2761_=_C3044( C2761 C3044 ) C2761_=_C3120( C2761 C3120 ) C2761_=_C3275( C2761 C3275 ) \nC2761_=_C3626( C2761 C3626 ) C2761_=_C3648( C2761 C3648 ) C2761_=_C3739( C2761 C3739 ) C2761_=_C3962( C2761 C3962 ) C2761_=_C3963( C2761 C3963 ) C2761_=_C3964( C2761 C3964 ) \nC2934_=_C3017( C2934 C3017 ) C2934_=_C3044( C2934 C3044 ) C2934_=_C3120( C2934 C3120 ) C2934_=_C3275( C2934 C3275 ) C2934_=_C3626( C2934 C3626 ) C2934_=_C3648( C2934 C3648 ) \nC2934_=_C3739( C2934 C3739 ) C2934_=_C3962( C2934 C3962 ) C2934_=_C3963( C2934 C3963 ) C2934_=_C3964( C2934 C3964 ) C3017_=_C3044( C3017 C3044 ) C3017_=_C3120( C3017 C3120 ) \nC3017_=_C3275( C3017 C3275 ) C3017_=_C3626( C3017 C3626 ) C3017_=_C3648( C3017 C3648 ) C3017_=_C3739( C3017 C3739 ) C3017_=_C3962( C3017 C3962 ) C3017_=_C3963( C3017 C3963 ) \nC3017_=_C3964( C3017 C3964 ) C3044_=_C3120( C3044 C3120 ) C3044_=_C3275( C3044 C3275 ) C3044_=_C3626( C3044 C3626 ) C3044_=_C3648( C3044 C3648 ) C3044_=_C3739( C3044 C3739 ) \nC3044_=_C3962( C3044 C3962 ) C3044_=_C3963( C3044 C3963 ) C3044_=_C3964( C3044 C3964 ) C3120_=_C3275( C3120 C3275 ) C3120_=_C3626( C3120 C3626 ) C3120_=_C3648( C3120 C3648 ) \nC3120_=_C3739( C3120 C3739 ) C3120_=_C3962( C3120 C3962 ) C3120_=_C3963( C3120 C3963 ) C3120_=_C3964( C3120 C3964 ) C3275_=_C3626( C3275 C3626 ) C3275_=_C3648( C3275 C3648 ) \nC3275_=_C3739( C3275 C3739 ) C3275_=_C3962( C3275 C3962 ) C3275_=_C3963( C3275 C3963 ) C3275_=_C3964( C3275 C3964 ) C3626_=_C3648( C3626 C3648 ) C3626_=_C3739( C3626 C3739 ) \nC3626_=_C3962( C3626 C3962 ) C3626_=_C3963( C3626 C3963 ) C3626_=_C3964( C3626 C3964 ) C3648_=_C3739( C3648 C3739 ) C3648_=_C3962( C3648 C3962 ) C3648_=_C3963( C3648 C3963 ) \nC3648_=_C3964( C3648 C3964 ) C3739_=_C3962( C3739 C3962 ) C3739_=_C3963( C3739 C3963 ) C3739_=_C3964( C3739 C3964 ) C3962_=_C3963( C3962 C3963 ) C3962_=_C3964( C3962 C3964 ) \nC3963_=_C3964( C3963 C3964 ) "];124-&gt;189[label="54: C560 C823 C1090 C1439 C1452 \nC1464 C1634 C1645 C1654 C1721 C1833 \nC1844 C1847 C2040 C2080 C2089 C2101 \nC2117 C2269 C2279 C2320 C2347 C2358 \nC2469 C2475 C2495 C2496 C2497 C2498 \nC2499 C2500 C2501 C2502 C2503 C2504 \nC2505 C2506 C2507 C2508 C2510 C2511 \nC2550 C2761 C2934 C3017 C3044 C3120 \nC3275 C3626 C3648 C3739 C3962 C3963 \nC3964 \n714: C560_=_C1090 ,C560_=_C1439 ,C560_=_C1464 ,C560_=_C1645 ,C560_=_C1844 ,\nC560_=_C2040 ,C560_=_C2080 ,C560_=_C2101 ,C560_=_C2117 ,C560_=_C2279 ,C560_=_C2320 ,\nC560_=_C2358 ,C560_=_C2469 ,C560_=_C2550 ,C560_=_C2761 ,C560_=_C2934 ,C560_=_C3017 ,\nC560_=_C3044 ,C560_=_C3120 ,C560_=_C3275 ,C560_=_C3626 ,C560_=_C3648 ,C560_=_C3739 ,\nC560_=_C3962 ,C560_=_C3963 ,C560_=_C3964 ,C823_=_C1452 ,C823_=_C1634 ,C823_=_C1654 ,\nC823_=_C1721 ,C823_=_C1833 ,C823_=_C1847 ,C823_=_C2089 ,C823_=_C2269 ,C823_=_C2347 ,\nC823_=_C2475 ,C823_=_C2495 ,C823_=_C2496 ,C823_=_C2497 ,C823_=_C2498 ,C823_=_C2499 ,\nC823_=_C2500 ,C823_=_C2501 ,C823_=_C2502 ,C823_=_C2503 ,C823_=_C2504 ,C823_=_C2505 ,\nC823_=_C2506 ,C823_=_C2507 ,C823_=_C2508 ,C823_=_C2510 ,C823_=_C2511 ,C1090_=_C1439 ,\nC1090_=_C1464 ,C1090_=_C1645 ,C1090_=_C1844 ,C1090_=_C2040 ,C1090_=_C2080 ,C1090_=_C2101 ,\nC1090_=_C2117 ,C1090_=_C2279 ,C1090_=_C2320 ,C1090_=_C2358 ,C1090_=_C2469 ,C1090_=_C2550 ,\nC1090_=_C2761 ,C1090_=_C2934 ,C1090_=_C3017 ,C1090_=_C3044 ,C1090_=_C3120 ,C1090_=_C3275 ,\nC1090_=_C3626 ,C1090_=_C3648 ,C1090_=_C3739 ,C1090_=_C3962 ,C1090_=_C3963 ,C1090_=_C3964 ,\nC1439_=_C1464 ,C1439_=_C1645 ,C1439_=_C1844 ,C1439_=_C2040 ,C1439_=_C2080 ,C1439_=_C2101 ,\nC1439_=_C2117 ,C1439_=_C2279 ,C1439_=_C2320 ,C1439_=_C2358 ,C1439_=_C2469 ,C1439_=_C2550 ,\nC1439_=_C2761 ,C1439_=_C2934 ,C1439_=_C3017 ,C1439_=_C3044 ,C1439_=_C3120 ,C1439_=_C3275 ,\nC1439_=_C3626 ,C1439_=_C3648 ,C1439_=_C3739 ,C1439_=_C3962 ,C1439_=_C3963 ,C1439_=_C3964 ,\nC1452_=_C1464 ,C1452_=_C1634 ,C1452_=_C1654 ,C1452_=_C1721 ,C1452_=_C1833 ,C1452_=_C1847 ,\nC1452_=_C2089 ,C1452_=_C2269 ,C1452_=_C2347 ,C1452_=_C2475 ,C1452_=_C2495 ,C1452_=_C2496 ,\nC1452_=_C2497 ,C1452_=_C2498 ,C1452_=_C2499 ,C1452_=_C2500 ,C1452_=_C2501 ,C1452_=_C2502 ,\nC1452_=_C2503 ,C1452_=_C2504 ,C1452_=_C2505 ,C1452_=_C2506 ,C1452_=_C2507 ,C1452_=_C2508 ,\nC1452_=_C2510 ,C1452_=_C2511 ,C1464_=_C1645 ,C1464_=_C1844 ,C1464_=_C2040 ,C1464_=_C2080 ,\nC1464_=_C2101 ,C1464_=_C2117 ,C1464_=_C2279 ,C1464_=_C2320 ,C1464_=_C2358 ,C1464_=_C2469 ,\nC1464_=_C2550 ,C1464_=_C2761 ,C1464_=_C2934 ,C1464_=_C3017 ,C1464_=_C3044 ,C1464_=_C3120 ,\nC1464_=_C3275 ,C1464_=_C3626 ,C1464_=_C3648 ,C1464_=_C3739 ,C1464_=_C3962 ,C1464_=_C3963 ,\nC1464_=_C3964 ,C1634_=_C1645 ,C1634_=_C1654 ,C1634_=_C1721 ,C1634_=_C1833 ,C1634_=_C1847 ,\nC1634_=_C2089 ,C1634_=_C2269 ,C1634_=_C2347 ,C1634_=_C2475 ,C1634_=_C2495 ,C1634_=_C2496 ,\nC1634_=_C2497 ,C1634_=_C2498 ,C1634_=_C2499 ,C1634_=_C2500</w:t>
      </w:r>
    </w:p>
    <w:p>
      <w:pPr>
        <w:pStyle w:val="PreformattedText"/>
        <w:bidi w:val="0"/>
        <w:spacing w:before="0" w:after="0"/>
        <w:jc w:val="left"/>
        <w:rPr/>
      </w:pPr>
      <w:r>
        <w:rPr/>
        <w:t xml:space="preserve"> </w:t>
      </w:r>
      <w:r>
        <w:rPr/>
        <w:t>,C1634_=_C2501 ,C1634_=_C2502 ,\nC1634_=_C2503 ,C1634_=_C2504 ,C1634_=_C2505 ,C1634_=_C2506 ,C1634_=_C2507 ,C1634_=_C2508 ,\nC1634_=_C2510 ,C1634_=_C2511 ,C1645_=_C1844 ,C1645_=_C2040 ,C1645_=_C2080 ,C1645_=_C2101 ,\nC1645_=_C2117 ,C1645_=_C2279 ,C1645_=_C2320 ,C1645_=_C2358 ,C1645_=_C2469 ,C1645_=_C2550 ,\nC1645_=_C2761 ,C1645_=_C2934 ,C1645_=_C3017 ,C1645_=_C3044 ,C1645_=_C3120 ,C1645_=_C3275 ,\nC1645_=_C3626 ,C1645_=_C3648 ,C1645_=_C3739 ,C1645_=_C3962 ,C1645_=_C3963 ,C1645_=_C3964 ,\nC1654_=_C1721 ,C1654_=_C1833 ,C1654_=_C1847 ,C1654_=_C2089 ,C1654_=_C2269 ,C1654_=_C2347 ,\nC1654_=_C2475 ,C1654_=_C2495 ,C1654_=_C2496 ,C1654_=_C2497 ,C1654_=_C2498 ,C1654_=_C2499 ,\nC1654_=_C2500 ,C1654_=_C2501 ,C1654_=_C2502 ,C1654_=_C2503 ,C1654_=_C2504 ,C1654_=_C2505 ,\nC1654_=_C2506 ,C1654_=_C2507 ,C1654_=_C2508 ,C1654_=_C2510 ,C1654_=_C2511 ,C1721_=_C1833 ,\nC1721_=_C1847 ,C1721_=_C2089 ,C1721_=_C2269 ,C1721_=_C2347 ,C1721_=_C2475 ,C1721_=_C2495 ,\nC1721_=_C2496 ,C1721_=_C2497 ,C1721_=_C2498 ,C1721_=_C2499 ,C1721_=_C2500 ,C1721_=_C2501 ,\nC1721_=_C2502 ,C1721_=_C2503 ,C1721_=_C2504 ,C1721_=_C2505 ,C1721_=_C2506 ,C1721_=_C2507 ,\nC1721_=_C2508 ,C1721_=_C2510 ,C1721_=_C2511 ,C1833_=_C1844 ,C1833_=_C1847 ,C1833_=_C2089 ,\nC1833_=_C2269 ,C1833_=_C2347 ,C1833_=_C2475 ,C1833_=_C2495 ,C1833_=_C2496 ,C1833_=_C2497 ,\nC1833_=_C2498 ,C1833_=_C2499 ,C1833_=_C2500 ,C1833_=_C2501 ,C1833_=_C2502 ,C1833_=_C2503 ,\nC1833_=_C2504 ,C1833_=_C2505 ,C1833_=_C2506 ,C1833_=_C2507 ,C1833_=_C2508 ,C1833_=_C2510 ,\nC1833_=_C2511 ,C1844_=_C2040 ,C1844_=_C2080 ,C1844_=_C2101 ,C1844_=_C2117 ,C1844_=_C2279 ,\nC1844_=_C2320 ,C1844_=_C2358 ,C1844_=_C2469 ,C1844_=_C2550 ,C1844_=_C2761 ,C1844_=_C2934 ,\nC1844_=_C3017 ,C1844_=_C3044 ,C1844_=_C3120 ,C1844_=_C3275 ,C1844_=_C3626 ,C1844_=_C3648 ,\nC1844_=_C3739 ,C1844_=_C3962 ,C1844_=_C3963 ,C1844_=_C3964 ,C1847_=_C2089 ,C1847_=_C2269 ,\nC1847_=_C2347 ,C1847_=_C2475 ,C1847_=_C2495 ,C1847_=_C2496 ,C1847_=_C2497 ,C1847_=_C2498 ,\nC1847_=_C2499 ,C1847_=_C2500 ,C1847_=_C2501 ,C1847_=_C2502 ,C1847_=_C2503 ,C1847_=_C2504 ,\nC1847_=_C2505 ,C1847_=_C2506 ,C1847_=_C2507 ,C1847_=_C2508 ,C1847_=_C2510 ,C1847_=_C2511 ,\nC2040_=_C2080 ,C2040_=_C2101 ,C2040_=_C2117 ,C2040_=_C2279 ,C2040_=_C2320 ,C2040_=_C2358 ,\nC2040_=_C2469 ,C2040_=_C2550 ,C2040_=_C2761 ,C2040_=_C2934 ,C2040_=_C3017 ,C2040_=_C3044 ,\nC2040_=_C3120 ,C2040_=_C3275 ,C2040_=_C3626 ,C2040_=_C3648 ,C2040_=_C3739 ,C2040_=_C3962 ,\nC2040_=_C3963 ,C2040_=_C3964 ,C2080_=_C2101 ,C2080_=_C2117 ,C2080_=_C2279 ,C2080_=_C2320 ,\nC2080_=_C2358 ,C2080_=_C2469 ,C2080_=_C2550 ,C2080_=_C2761 ,C2080_=_C2934 ,C2080_=_C3017 ,\nC2080_=_C3044 ,C2080_=_C3120 ,C2080_=_C3275 ,C2080_=_C3626 ,C2080_=_C3648 ,C2080_=_C3739 ,\nC2080_=_C3962 ,C2080_=_C3963 ,C2080_=_C3964 ,C2089_=_C2101 ,C2089_=_C2269 ,C2089_=_C2347 ,\nC2089_=_C2475 ,C2089_=_C2495 ,C2089_=_C2496 ,C2089_=_C2497 ,C2089_=_C2498 ,C2089_=_C2499 ,\nC2089_=_C2500 ,C2089_=_C2501 ,C2089_=_C2502 ,C2089_=_C2503 ,C2089_=_C2504 ,C2089_=_C2505 ,\nC2089_=_C2506 ,C2089_=_C2507 ,C2089_=_C2508 ,C2089_=_C2510 ,C2089_=_C2511 ,C2101_=_C2117 ,\nC2101_=_C2279 ,C2101_=_C2320 ,C2101_=_C2358 ,C2101_=_C2469 ,C2101_=_C2550 ,C2101_=_C2761 ,\nC2101_=_C2934 ,C2101_=_C3017 ,C2101_=_C3044 ,C2101_=_C3120 ,C2101_=_C3275 ,C2101_=_C3626 ,\nC2101_=_C3648 ,C2101_=_C3739 ,C2101_=_C3962 ,C2101_=_C3963 ,C2101_=_C3964 ,C2117_=_C2279 ,\nC2117_=_C2320 ,C2117_=_C2358 ,C2117_=_C2469 ,C2117_=_C2550 ,C2117_=_C2761 ,C2117_=_C2934 ,\nC2117_=_C3017 ,C2117_=_C3044 ,C2117_=_C3120 ,C2117_=_C3275 ,C2117_=_C3626 ,C2117_=_C3648 ,\nC2117_=_C3739 ,C2117_=_C3962 ,C2117_=_C3963 ,C2117_=_C3964 ,C2269_=_C2279 ,C2269_=_C2347 ,\nC2269_=_C2475 ,C2269_=_C2495 ,C2269_=_C2496 ,C2269_=_C2497 ,C2269_=_C2498 ,C2269_=_C2499 ,\nC2269_=_C2500 ,C2269_=_C2501 ,C2269_=_C2502 ,C2269_=_C2503 ,C2269_=_C2504 ,C2269_=_C2505 ,\nC2269_=_C2506 ,C2269_=_C2507 ,C2269_=_C2508 ,C2269_=_C2510 ,C2269_=_C2511 ,C2279_=_C2320 ,\nC2279_=_C2358 ,C2279_=_C2469 ,C2279_=_C2550 ,C2279_=_C2761 ,C2279_=_C2934 ,C2279_=_C3017 ,\nC2279_=_C3044 ,C2279_=_C3120 ,C2279_=_C3275 ,C2279_=_C3626 ,C2279_=_C3648 ,C2279_=_C3739 ,\nC2279_=_C3962 ,C2279_=_C3963 ,C2279_=_C3964 ,C2320_=_C2358 ,C2320_=_C2469 ,C2320_=_C2550 ,\nC2320_=_C2761 ,C2320_=_C2934 ,C2320_=_C3017 ,C2320_=_C3044 ,C2320_=_C3120 ,C2320_=_C3275 ,\nC2320_=_C3626 ,C2320_=_C3648 ,C2320_=_C3739 ,C2320_=_C3962 ,C2320_=_C3963 ,C2320_=_C3964 ,\nC2347_=_C2358 ,C2347_=_C2475 ,C2347_=_C2495 ,C2347_=_C2496 ,C2347_=_C2497 ,C2347_=_C2498 ,\nC2347_=_C2499 ,C2347_=_C2500 ,C2347_=_C2501 ,C2347_=_C2502 ,C2347_=_C2503 ,C2347_=_C2504 ,\nC2347_=_C2505 ,C2347_=_C2506 ,C2347_=_C2507 ,C2347_=_C2508 ,C2347_=_C2510 ,C2347_=_C2511 ,\nC2358_=_C2469 ,C2358_=_C2550 ,C2358_=_C2761 ,C2358_=_C2934 ,C2358_=_C3017 ,C2358_=_C3044 ,\nC2358_=_C3120 ,C2358_=_C3275 ,C2358_=_C3626 ,C2358_=_C3648 ,C2358_=_C3739 ,C2358_=_C3962 ,\nC2358_=_C3963 ,C2358_=_C3964 ,C2469_=_C2550 ,C2469_=_C2761 ,C2469_=_C2934 ,C2469_=_C3017 ,\nC2469_=_C3044 ,C2469_=_C3120 ,C2469_=_C3275 ,C2469_=_C3626 ,C2469_=_C3648 ,C2469_=_C3739 ,\nC2469_=_C3962 ,C2469_=_C3963 ,C2469_=_C3964 ,C2475_=_C2495 ,C2475_=_C2496 ,C2475_=_C2497 ,\nC2475_=_C2498 ,C2475_=_C2499 ,C2475_=_C2500 ,C2475_=_C2501 ,C2475_=_C2502 ,C2475_=_C2503 ,\nC2475_=_C2504 ,C2475_=_C2505 ,C2475_=_C2506 ,C2475_=_C2507 ,C2475_=_C2508 ,C2475_=_C2510 ,\nC2475_=_C2511 ,C2495_=_C2496 ,C2495_=_C2497 ,C2495_=_C2498 ,C2495_=_C2499 ,C2495_=_C2500 ,\nC2495_=_C2501 ,C2495_=_C2502 ,C2495_=_C2503 ,C2495_=_C2504 ,C2495_=_C2505 ,C2495_=_C2506 ,\nC2495_=_C2507 ,C2495_=_C2508 ,C2495_=_C2510 ,C2495_=_C2511 ,C2495_=_C2550 ,C2496_=_C2497 ,\nC2496_=_C2498 ,C2496_=_C2499 ,C2496_=_C2500 ,C2496_=_C2501 ,C2496_=_C2502 ,C2496_=_C2503 ,\nC2496_=_C2504 ,C2496_=_C2505 ,C2496_=_C2506 ,C2496_=_C2507 ,C2496_=_C2508 ,C2496_=_C2510 ,\nC2496_=_C2511 ,C2497_=_C2498 ,C2497_=_C2499 ,C2497_=_C2500 ,C2497_=_C2501 ,C2497_=_C2502 ,\nC2497_=_C2503 ,C2497_=_C2504 ,C2497_=_C2505 ,C2497_=_C2506 ,C2497_=_C2507 ,C2497_=_C2508 ,\nC2497_=_C2510 ,C2497_=_C2511 ,C2498_=_C2499 ,C2498_=_C2500 ,C2498_=_C2501 ,C2498_=_C2502 ,\nC2498_=_C2503 ,C2498_=_C2504 ,C2498_=_C2505 ,C2498_=_C2506 ,C2498_=_C2507 ,C2498_=_C2508 ,\nC2498_=_C2510 ,C2498_=_C2511 ,C2499_=_C2500 ,C2499_=_C2501 ,C2499_=_C2502 ,C2499_=_C2503 ,\nC2499_=_C2504 ,C2499_=_C2505 ,C2499_=_C2506 ,C2499_=_C2507 ,C2499_=_C2508 ,C2499_=_C2510 ,\nC2499_=_C2511 ,C2500_=_C2501 ,C2500_=_C2502 ,C2500_=_C2503 ,C2500_=_C2504 ,C2500_=_C2505 ,\nC2500_=_C2506 ,C2500_=_C2507 ,C2500_=_C2508 ,C2500_=_C2510 ,C2500_=_C2511 ,C2501_=_C2502 ,\nC2501_=_C2503 ,C2501_=_C2504 ,C2501_=_C2505 ,C2501_=_C2506 ,C2501_=_C2507 ,C2501_=_C2508 ,\nC2501_=_C2510 ,C2501_=_C2511 ,C2501_=_C3044 ,C2502_=_C2503 ,C2502_=_C2504 ,C2502_=_C2505 ,\nC2502_=_C2506 ,C2502_=_C2507 ,C2502_=_C2508 ,C2502_=_C2510 ,C2502_=_C2511 ,C2503_=_C2504 ,\nC2503_=_C2505 ,C2503_=_C2506 ,C2503_=_C2507 ,C2503_=_C2508 ,C2503_=_C2510 ,C2503_=_C2511 ,\nC2503_=_C3120 ,C2504_=_C2505 ,C2504_=_C2506 ,C2504_=_C2507 ,C2504_=_C2508 ,C2504_=_C2510 ,\nC2504_=_C2511 ,C2505_=_C2506 ,C2505_=_C2507 ,C2505_=_C2508 ,C2505_=_C2510 ,C2505_=_C2511 ,\nC2506_=_C2507 ,C2506_=_C2508 ,C2506_=_C2510 ,C2506_=_C2511 ,C2506_=_C3626 ,C2507_=_C2508 ,\nC2507_=_C2510 ,C2507_=_C2511 ,C2507_=_C3648 ,C2508_=_C2510 ,C2508_=_C2511 ,C2508_=_C3739 ,\nC2510_=_C2511 ,C2550_=_C2761 ,C2550_=_C2934 ,C2550_=_C3017 ,C2550_=_C3044 ,C2550_=_C3120 ,\nC2550_=_C3275 ,C2550_=_C3626 ,C2550_=_C3648 ,C2550_=_C3739 ,C2550_=_C3962 ,C2550_=_C3963 ,\nC2550_=_C3964 ,C2761_=_C2934 ,C2761_=_C3017 ,C2761_=_C3044 ,C2761_=_C3120 ,C2761_=_C3275 ,\nC2761_=_C3626 ,C2761_=_C3648 ,C2761_=_C3739 ,C2761_=_C3962 ,C2761_=_C3963 ,C2761_=_C3964 ,\nC2934_=_C3017 ,C2934_=_C3044 ,C2934_=_C3120 ,C2934_=_C3275 ,C2934_=_C3626 ,C2934_=_C3648 ,\nC2934_=_C3739 ,C2934_=_C3962 ,C2934_=_C3963 ,C2934_=_C3964 ,C3017_=_C3044 ,C3017_=_C3120 ,\nC3017_=_C3275 ,C3017_=_C3626 ,C3017_=_C3648 ,C3017_=_C3739 ,C3017_=_C3962 ,C3017_=_C3963 ,\nC3017_=_C3964 ,C3044_=_C3120 ,C3044_=_C3275 ,C3044_=_C3626 ,C3044_=_C3648 ,C3044_=_C3739 ,\nC3044_=_C3962 ,C3044_=_C3963 ,C3044_=_C3964 ,C3120_=_C3275 ,C3120_=_C3626 ,C3120_=_C3648 ,\nC3120_=_C3739 ,C3120_=_C3962 ,C3120_=_C3963 ,C3120_=_C3964 ,C3275_=_C3626 ,C3275_=_C3648 ,\nC3275_=_C3739 ,C3275_=_C3962 ,C3275_=_C3963 ,C3275_=_C3964 ,C3626_=_C3648 ,C3626_=_C3739 ,\nC3626_=_C3962 ,C3626_=_C3963 ,C3626_=_C3964 ,C3648_=_C3739 ,C3648_=_C3962 ,C3648_=_C3963 ,\nC3648_=_C3964 ,C3739_=_C3962 ,C3739_=_C3963 ,C3739_=_C3964 ,C3962_=_C3963 ,C3962_=_C3964 ,\nC3963_=_C3964 ,"];190[shape=box, label="id:190 level: 6\n55: C411 C715 C769 C1071 C1073 \nC1313 C1403 C1428 C1430 C1632 C1633 \nC1653 C1773 C1811 C1860 C1948 C2105 \nC2106 C2120 C2181 C2266 C2267 C2307 \nC2308 C2309 C2310 C2311 C2312 C2313 \nC2314 C2315 C2316 C2317 C2318 C2319 \nC2320 C2321 C2322 C2416 C2459 C2460 \nC2461 C2462 C2463 C2464 C2465 C2466 \nC2467 C2468 C2469 C2470 C2471 C2472 \nC2473 C2474 \n764: C411_=_C769( C411 C769 ) C411_=_C1073( C411 C1073 ) C411_=_C1403( C411 C1403 ) C411_=_C1430( C411 C1430 ) C411_=_C1633( C411 C1633 ) \nC411_=_C1653( C411 C1653 ) C411_=_C2106( C411 C2106 ) C411_=_C2120( C411 C2120 ) C411_=_C2267( C411 C2267 ) C411_=_C2307( C411 C2307 ) C411_=_C2416( C411 C2416 ) \nC411_=_C2459( C411 C2459 ) C411_=_C2460( C411 C2460 ) C411_=_C2461( C411 C2461 ) C411_=_C2462( C411 C2462 ) C411_=_C2463( C411 C2463 ) C411_=_C2464( C411 C2464 ) \nC411_=_C2465( C411 C2465 ) C411_=_C2466( C411 C2466 ) C411_=_C2467( C411 C2467 ) C411_=_C2468( C411 C2468 ) C411_=_C2469( C411 C2469 ) C411_=_C2470( C411 C2470 ) \nC411_=_C2471( C411 C2471 ) C411_=_C2472( C411 C2472 ) C411_=_C2473( C411 C2473 ) C411_=_C2474( C411 C2474 ) C715_=_C1071( C715 C1071 ) C715_=_C1313( C715 C1313 ) \nC715_=_C1428( C715 C1428 ) C715_=_C1632( C715 C1632 ) C715_=_C1773( C715 C1773 ) C715_=_C1811( C715 C1811 ) C715_=_C1860( C715 C1860 ) C715_=_C1948( C715 C1948 ) \nC715_=_C2105( C715 C2105 ) C715_=_C2181( C715 C2181 ) C715_=_C2266( C715 C2266 ) C715_=_C2307( C715 C2307 ) C715_=_C2308( C715</w:t>
      </w:r>
    </w:p>
    <w:p>
      <w:pPr>
        <w:pStyle w:val="PreformattedText"/>
        <w:bidi w:val="0"/>
        <w:spacing w:before="0" w:after="0"/>
        <w:jc w:val="left"/>
        <w:rPr/>
      </w:pPr>
      <w:r>
        <w:rPr/>
        <w:t xml:space="preserve"> </w:t>
      </w:r>
      <w:r>
        <w:rPr/>
        <w:t>C2308 ) C715_=_C2309( C715 C2309 ) \nC715_=_C2310( C715 C2310 ) C715_=_C2311( C715 C2311 ) C715_=_C2312( C715 C2312 ) C715_=_C2313( C715 C2313 ) C715_=_C2314( C715 C2314 ) C715_=_C2315( C715 C2315 ) \nC715_=_C2316( C715 C2316 ) C715_=_C2317( C715 C2317 ) C715_=_C2318( C715 C2318 ) C715_=_C2319( C715 C2319 ) C715_=_C2320( C715 C2320 ) C715_=_C2321( C715 C2321 ) \nC715_=_C2322( C715 C2322 ) C769_=_C1073( C769 C1073 ) C769_=_C1403( C769 C1403 ) C769_=_C1430( C769 C1430 ) C769_=_C1633( C769 C1633 ) C769_=_C1653( C769 C1653 ) \nC769_=_C2106( C769 C2106 ) C769_=_C2120( C769 C2120 ) C769_=_C2267( C769 C2267 ) C769_=_C2307( C769 C2307 ) C769_=_C2416( C769 C2416 ) C769_=_C2459( C769 C2459 ) \nC769_=_C2460( C769 C2460 ) C769_=_C2461( C769 C2461 ) C769_=_C2462( C769 C2462 ) C769_=_C2463( C769 C2463 ) C769_=_C2464( C769 C2464 ) C769_=_C2465( C769 C2465 ) \nC769_=_C2466( C769 C2466 ) C769_=_C2467( C769 C2467 ) C769_=_C2468( C769 C2468 ) C769_=_C2469( C769 C2469 ) C769_=_C2470( C769 C2470 ) C769_=_C2471( C769 C2471 ) \nC769_=_C2472( C769 C2472 ) C769_=_C2473( C769 C2473 ) C769_=_C2474( C769 C2474 ) C1071_=_C1073( C1071 C1073 ) C1071_=_C1313( C1071 C1313 ) C1071_=_C1428( C1071 C1428 ) \nC1071_=_C1632( C1071 C1632 ) C1071_=_C1773( C1071 C1773 ) C1071_=_C1811( C1071 C1811 ) C1071_=_C1860( C1071 C1860 ) C1071_=_C1948( C1071 C1948 ) C1071_=_C2105( C1071 C2105 ) \nC1071_=_C2181( C1071 C2181 ) C1071_=_C2266( C1071 C2266 ) C1071_=_C2307( C1071 C2307 ) C1071_=_C2308( C1071 C2308 ) C1071_=_C2309( C1071 C2309 ) C1071_=_C2310( C1071 C2310 ) \nC1071_=_C2311( C1071 C2311 ) C1071_=_C2312( C1071 C2312 ) C1071_=_C2313( C1071 C2313 ) C1071_=_C2314( C1071 C2314 ) C1071_=_C2315( C1071 C2315 ) C1071_=_C2316( C1071 C2316 ) \nC1071_=_C2317( C1071 C2317 ) C1071_=_C2318( C1071 C2318 ) C1071_=_C2319( C1071 C2319 ) C1071_=_C2320( C1071 C2320 ) C1071_=_C2321( C1071 C2321 ) C1071_=_C2322( C1071 C2322 ) \nC1073_=_C1403( C1073 C1403 ) C1073_=_C1430( C1073 C1430 ) C1073_=_C1633( C1073 C1633 ) C1073_=_C1653( C1073 C1653 ) C1073_=_C2106( C1073 C2106 ) C1073_=_C2120( C1073 C2120 ) \nC1073_=_C2267( C1073 C2267 ) C1073_=_C2307( C1073 C2307 ) C1073_=_C2416( C1073 C2416 ) C1073_=_C2459( C1073 C2459 ) C1073_=_C2460( C1073 C2460 ) C1073_=_C2461( C1073 C2461 ) \nC1073_=_C2462( C1073 C2462 ) C1073_=_C2463( C1073 C2463 ) C1073_=_C2464( C1073 C2464 ) C1073_=_C2465( C1073 C2465 ) C1073_=_C2466( C1073 C2466 ) C1073_=_C2467( C1073 C2467 ) \nC1073_=_C2468( C1073 C2468 ) C1073_=_C2469( C1073 C2469 ) C1073_=_C2470( C1073 C2470 ) C1073_=_C2471( C1073 C2471 ) C1073_=_C2472( C1073 C2472 ) C1073_=_C2473( C1073 C2473 ) \nC1073_=_C2474( C1073 C2474 ) C1313_=_C1428( C1313 C1428 ) C1313_=_C1632( C1313 C1632 ) C1313_=_C1773( C1313 C1773 ) C1313_=_C1811( C1313 C1811 ) C1313_=_C1860( C1313 C1860 ) \nC1313_=_C1948( C1313 C1948 ) C1313_=_C2105( C1313 C2105 ) C1313_=_C2181( C1313 C2181 ) C1313_=_C2266( C1313 C2266 ) C1313_=_C2307( C1313 C2307 ) C1313_=_C2308( C1313 C2308 ) \nC1313_=_C2309( C1313 C2309 ) C1313_=_C2310( C1313 C2310 ) C1313_=_C2311( C1313 C2311 ) C1313_=_C2312( C1313 C2312 ) C1313_=_C2313( C1313 C2313 ) C1313_=_C2314( C1313 C2314 ) \nC1313_=_C2315( C1313 C2315 ) C1313_=_C2316( C1313 C2316 ) C1313_=_C2317( C1313 C2317 ) C1313_=_C2318( C1313 C2318 ) C1313_=_C2319( C1313 C2319 ) C1313_=_C2320( C1313 C2320 ) \nC1313_=_C2321( C1313 C2321 ) C1313_=_C2322( C1313 C2322 ) C1403_=_C1430( C1403 C1430 ) C1403_=_C1633( C1403 C1633 ) C1403_=_C1653( C1403 C1653 ) C1403_=_C2106( C1403 C2106 ) \nC1403_=_C2120( C1403 C2120 ) C1403_=_C2267( C1403 C2267 ) C1403_=_C2307( C1403 C2307 ) C1403_=_C2416( C1403 C2416 ) C1403_=_C2459( C1403 C2459 ) C1403_=_C2460( C1403 C2460 ) \nC1403_=_C2461( C1403 C2461 ) C1403_=_C2462( C1403 C2462 ) C1403_=_C2463( C1403 C2463 ) C1403_=_C2464( C1403 C2464 ) C1403_=_C2465( C1403 C2465 ) C1403_=_C2466( C1403 C2466 ) \nC1403_=_C2467( C1403 C2467 ) C1403_=_C2468( C1403 C2468 ) C1403_=_C2469( C1403 C2469 ) C1403_=_C2470( C1403 C2470 ) C1403_=_C2471( C1403 C2471 ) C1403_=_C2472( C1403 C2472 ) \nC1403_=_C2473( C1403 C2473 ) C1403_=_C2474( C1403 C2474 ) C1428_=_C1430( C1428 C1430 ) C1428_=_C1632( C1428 C1632 ) C1428_=_C1773( C1428 C1773 ) C1428_=_C1811( C1428 C1811 ) \nC1428_=_C1860( C1428 C1860 ) C1428_=_C1948( C1428 C1948 ) C1428_=_C2105( C1428 C2105 ) C1428_=_C2181( C1428 C2181 ) C1428_=_C2266( C1428 C2266 ) C1428_=_C2307( C1428 C2307 ) \nC1428_=_C2308( C1428 C2308 ) C1428_=_C2309( C1428 C2309 ) C1428_=_C2310( C1428 C2310 ) C1428_=_C2311( C1428 C2311 ) C1428_=_C2312( C1428 C2312 ) C1428_=_C2313( C1428 C2313 ) \nC1428_=_C2314( C1428 C2314 ) C1428_=_C2315( C1428 C2315 ) C1428_=_C2316( C1428 C2316 ) C1428_=_C2317( C1428 C2317 ) C1428_=_C2318( C1428 C2318 ) C1428_=_C2319( C1428 C2319 ) \nC1428_=_C2320( C1428 C2320 ) C1428_=_C2321( C1428 C2321 ) C1428_=_C2322( C1428 C2322 ) C1430_=_C1633( C1430 C1633 ) C1430_=_C1653( C1430 C1653 ) C1430_=_C2106( C1430 C2106 ) \nC1430_=_C2120( C1430 C2120 ) C1430_=_C2267( C1430 C2267 ) C1430_=_C2307( C1430 C2307 ) C1430_=_C2416( C1430 C2416 ) C1430_=_C2459( C1430 C2459 ) C1430_=_C2460( C1430 C2460 ) \nC1430_=_C2461( C1430 C2461 ) C1430_=_C2462( C1430 C2462 ) C1430_=_C2463( C1430 C2463 ) C1430_=_C2464( C1430 C2464 ) C1430_=_C2465( C1430 C2465 ) C1430_=_C2466( C1430 C2466 ) \nC1430_=_C2467( C1430 C2467 ) C1430_=_C2468( C1430 C2468 ) C1430_=_C2469( C1430 C2469 ) C1430_=_C2470( C1430 C2470 ) C1430_=_C2471( C1430 C2471 ) C1430_=_C2472( C1430 C2472 ) \nC1430_=_C2473( C1430 C2473 ) C1430_=_C2474( C1430 C2474 ) C1632_=_C1633( C1632 C1633 ) C1632_=_C1773( C1632 C1773 ) C1632_=_C1811( C1632 C1811 ) C1632_=_C1860( C1632 C1860 ) \nC1632_=_C1948( C1632 C1948 ) C1632_=_C2105( C1632 C2105 ) C1632_=_C2181( C1632 C2181 ) C1632_=_C2266( C1632 C2266 ) C1632_=_C2307( C1632 C2307 ) C1632_=_C2308( C1632 C2308 ) \nC1632_=_C2309( C1632 C2309 ) C1632_=_C2310( C1632 C2310 ) C1632_=_C2311( C1632 C2311 ) C1632_=_C2312( C1632 C2312 ) C1632_=_C2313( C1632 C2313 ) C1632_=_C2314( C1632 C2314 ) \nC1632_=_C2315( C1632 C2315 ) C1632_=_C2316( C1632 C2316 ) C1632_=_C2317( C1632 C2317 ) C1632_=_C2318( C1632 C2318 ) C1632_=_C2319( C1632 C2319 ) C1632_=_C2320( C1632 C2320 ) \nC1632_=_C2321( C1632 C2321 ) C1632_=_C2322( C1632 C2322 ) C1633_=_C1653( C1633 C1653 ) C1633_=_C2106( C1633 C2106 ) C1633_=_C2120( C1633 C2120 ) C1633_=_C2267( C1633 C2267 ) \nC1633_=_C2307( C1633 C2307 ) C1633_=_C2416( C1633 C2416 ) C1633_=_C2459( C1633 C2459 ) C1633_=_C2460( C1633 C2460 ) C1633_=_C2461( C1633 C2461 ) C1633_=_C2462( C1633 C2462 ) \nC1633_=_C2463( C1633 C2463 ) C1633_=_C2464( C1633 C2464 ) C1633_=_C2465( C1633 C2465 ) C1633_=_C2466( C1633 C2466 ) C1633_=_C2467( C1633 C2467 ) C1633_=_C2468( C1633 C2468 ) \nC1633_=_C2469( C1633 C2469 ) C1633_=_C2470( C1633 C2470 ) C1633_=_C2471( C1633 C2471 ) C1633_=_C2472( C1633 C2472 ) C1633_=_C2473( C1633 C2473 ) C1633_=_C2474( C1633 C2474 ) \nC1653_=_C2106( C1653 C2106 ) C1653_=_C2120( C1653 C2120 ) C1653_=_C2267( C1653 C2267 ) C1653_=_C2307( C1653 C2307 ) C1653_=_C2416( C1653 C2416 ) C1653_=_C2459( C1653 C2459 ) \nC1653_=_C2460( C1653 C2460 ) C1653_=_C2461( C1653 C2461 ) C1653_=_C2462( C1653 C2462 ) C1653_=_C2463( C1653 C2463 ) C1653_=_C2464( C1653 C2464 ) C1653_=_C2465( C1653 C2465 ) \nC1653_=_C2466( C1653 C2466 ) C1653_=_C2467( C1653 C2467 ) C1653_=_C2468( C1653 C2468 ) C1653_=_C2469( C1653 C2469 ) C1653_=_C2470( C1653 C2470 ) C1653_=_C2471( C1653 C2471 ) \nC1653_=_C2472( C1653 C2472 ) C1653_=_C2473( C1653 C2473 ) C1653_=_C2474( C1653 C2474 ) C1773_=_C1811( C1773 C1811 ) C1773_=_C1860( C1773 C1860 ) C1773_=_C1948( C1773 C1948 ) \nC1773_=_C2105( C1773 C2105 ) C1773_=_C2181( C1773 C2181 ) C1773_=_C2266( C1773 C2266 ) C1773_=_C2307( C1773 C2307 ) C1773_=_C2308( C1773 C2308 ) C1773_=_C2309( C1773 C2309 ) \nC1773_=_C2310( C1773 C2310 ) C1773_=_C2311( C1773 C2311 ) C1773_=_C2312( C1773 C2312 ) C1773_=_C2313( C1773 C2313 ) C1773_=_C2314( C1773 C2314 ) C1773_=_C2315( C1773 C2315 ) \nC1773_=_C2316( C1773 C2316 ) C1773_=_C2317( C1773 C2317 ) C1773_=_C2318( C1773 C2318 ) C1773_=_C2319( C1773 C2319 ) C1773_=_C2320( C1773 C2320 ) C1773_=_C2321( C1773 C2321 ) \nC1773_=_C2322( C1773 C2322 ) C1811_=_C1860( C1811 C1860 ) C1811_=_C1948( C1811 C1948 ) C1811_=_C2105( C1811 C2105 ) C1811_=_C2181( C1811 C2181 ) C1811_=_C2266( C1811 C2266 ) \nC1811_=_C2307( C1811 C2307 ) C1811_=_C2308( C1811 C2308 ) C1811_=_C2309( C1811 C2309 ) C1811_=_C2310( C1811 C2310 ) C1811_=_C2311( C1811 C2311 ) C1811_=_C2312( C1811 C2312 ) \nC1811_=_C2313( C1811 C2313 ) C1811_=_C2314( C1811 C2314 ) C1811_=_C2315( C1811 C2315 ) C1811_=_C2316( C1811 C2316 ) C1811_=_C2317( C1811 C2317 ) C1811_=_C2318( C1811 C2318 ) \nC1811_=_C2319( C1811 C2319 ) C1811_=_C2320( C1811 C2320 ) C1811_=_C2321( C1811 C2321 ) C1811_=_C2322( C1811 C2322 ) C1860_=_C1948( C1860 C1948 ) C1860_=_C2105( C1860 C2105 ) \nC1860_=_C2181( C1860 C2181 ) C1860_=_C2266( C1860 C2266 ) C1860_=_C2307( C1860 C2307 ) C1860_=_C2308( C1860 C2308 ) C1860_=_C2309( C1860 C2309 ) C1860_=_C2310( C1860 C2310 ) \nC1860_=_C2311( C1860 C2311 ) C1860_=_C2312( C1860 C2312 ) C1860_=_C2313( C1860 C2313 ) C1860_=_C2314( C1860 C2314 ) C1860_=_C2315( C1860 C2315 ) C1860_=_C2316( C1860 C2316 ) \nC1860_=_C2317( C1860 C2317 ) C1860_=_C2318( C1860 C2318 ) C1860_=_C2319( C1860 C2319 ) C1860_=_C2320( C1860 C2320 ) C1860_=_C2321( C1860 C2321 ) C1860_=_C2322( C1860 C2322 ) \nC1948_=_C2105( C1948 C2105 ) C1948_=_C2181( C1948 C2181 ) C1948_=_C2266( C1948 C2266 ) C1948_=_C2307( C1948 C2307 ) C1948_=_C2308( C1948 C2308 ) C1948_=_C2309( C1948 C2309 ) \nC1948_=_C2310( C1948 C2310 ) C1948_=_C2311( C1948 C2311 ) C1948_=_C2312( C1948 C2312 ) C1948_=_C2313( C1948 C2313 ) C1948_=_C2314( C1948 C2314 ) C1948_=_C2315( C1948 C2315 ) \nC1948_=_C2316( C1948 C2316 ) C1948_=_C2317( C1948 C2317 ) C1948_=_C2318( C1948 C2318 ) C1948_=_C2319( C1948 C2319 ) C1948_=_C2320( C1948 C2320 ) C1948_=_C2321( C1948 C2321 ) \nC1948_=_C2322( C1948 C2322 ) C2105_=_C2106( C2105 C2106 ) C2105_=_C2181( C2105 C2181</w:t>
      </w:r>
    </w:p>
    <w:p>
      <w:pPr>
        <w:pStyle w:val="PreformattedText"/>
        <w:bidi w:val="0"/>
        <w:spacing w:before="0" w:after="0"/>
        <w:jc w:val="left"/>
        <w:rPr/>
      </w:pPr>
      <w:r>
        <w:rPr/>
        <w:t xml:space="preserve"> </w:t>
      </w:r>
      <w:r>
        <w:rPr/>
        <w:t>) C2105_=_C2266( C2105 C2266 ) C2105_=_C2307( C2105 C2307 ) C2105_=_C2308( C2105 C2308 ) \nC2105_=_C2309( C2105 C2309 ) C2105_=_C2310( C2105 C2310 ) C2105_=_C2311( C2105 C2311 ) C2105_=_C2312( C2105 C2312 ) C2105_=_C2313( C2105 C2313 ) C2105_=_C2314( C2105 C2314 ) \nC2105_=_C2315( C2105 C2315 ) C2105_=_C2316( C2105 C2316 ) C2105_=_C2317( C2105 C2317 ) C2105_=_C2318( C2105 C2318 ) C2105_=_C2319( C2105 C2319 ) C2105_=_C2320( C2105 C2320 ) \nC2105_=_C2321( C2105 C2321 ) C2105_=_C2322( C2105 C2322 ) C2106_=_C2120( C2106 C2120 ) C2106_=_C2267( C2106 C2267 ) C2106_=_C2307( C2106 C2307 ) C2106_=_C2416( C2106 C2416 ) \nC2106_=_C2459( C2106 C2459 ) C2106_=_C2460( C2106 C2460 ) C2106_=_C2461( C2106 C2461 ) C2106_=_C2462( C2106 C2462 ) C2106_=_C2463( C2106 C2463 ) C2106_=_C2464( C2106 C2464 ) \nC2106_=_C2465( C2106 C2465 ) C2106_=_C2466( C2106 C2466 ) C2106_=_C2467( C2106 C2467 ) C2106_=_C2468( C2106 C2468 ) C2106_=_C2469( C2106 C2469 ) C2106_=_C2470( C2106 C2470 ) \nC2106_=_C2471( C2106 C2471 ) C2106_=_C2472( C2106 C2472 ) C2106_=_C2473( C2106 C2473 ) C2106_=_C2474( C2106 C2474 ) C2120_=_C2267( C2120 C2267 ) C2120_=_C2307( C2120 C2307 ) \nC2120_=_C2416( C2120 C2416 ) C2120_=_C2459( C2120 C2459 ) C2120_=_C2460( C2120 C2460 ) C2120_=_C2461( C2120 C2461 ) C2120_=_C2462( C2120 C2462 ) C2120_=_C2463( C2120 C2463 ) \nC2120_=_C2464( C2120 C2464 ) C2120_=_C2465( C2120 C2465 ) C2120_=_C2466( C2120 C2466 ) C2120_=_C2467( C2120 C2467 ) C2120_=_C2468( C2120 C2468 ) C2120_=_C2469( C2120 C2469 ) \nC2120_=_C2470( C2120 C2470 ) C2120_=_C2471( C2120 C2471 ) C2120_=_C2472( C2120 C2472 ) C2120_=_C2473( C2120 C2473 ) C2120_=_C2474( C2120 C2474 ) C2181_=_C2266( C2181 C2266 ) \nC2181_=_C2307( C2181 C2307 ) C2181_=_C2308( C2181 C2308 ) C2181_=_C2309( C2181 C2309 ) C2181_=_C2310( C2181 C2310 ) C2181_=_C2311( C2181 C2311 ) C2181_=_C2312( C2181 C2312 ) \nC2181_=_C2313( C2181 C2313 ) C2181_=_C2314( C2181 C2314 ) C2181_=_C2315( C2181 C2315 ) C2181_=_C2316( C2181 C2316 ) C2181_=_C2317( C2181 C2317 ) C2181_=_C2318( C2181 C2318 ) \nC2181_=_C2319( C2181 C2319 ) C2181_=_C2320( C2181 C2320 ) C2181_=_C2321( C2181 C2321 ) C2181_=_C2322( C2181 C2322 ) C2266_=_C2267( C2266 C2267 ) C2266_=_C2307( C2266 C2307 ) \nC2266_=_C2308( C2266 C2308 ) C2266_=_C2309( C2266 C2309 ) C2266_=_C2310( C2266 C2310 ) C2266_=_C2311( C2266 C2311 ) C2266_=_C2312( C2266 C2312 ) C2266_=_C2313( C2266 C2313 ) \nC2266_=_C2314( C2266 C2314 ) C2266_=_C2315( C2266 C2315 ) C2266_=_C2316( C2266 C2316 ) C2266_=_C2317( C2266 C2317 ) C2266_=_C2318( C2266 C2318 ) C2266_=_C2319( C2266 C2319 ) \nC2266_=_C2320( C2266 C2320 ) C2266_=_C2321( C2266 C2321 ) C2266_=_C2322( C2266 C2322 ) C2267_=_C2307( C2267 C2307 ) C2267_=_C2416( C2267 C2416 ) C2267_=_C2459( C2267 C2459 ) \nC2267_=_C2460( C2267 C2460 ) C2267_=_C2461( C2267 C2461 ) C2267_=_C2462( C2267 C2462 ) C2267_=_C2463( C2267 C2463 ) C2267_=_C2464( C2267 C2464 ) C2267_=_C2465( C2267 C2465 ) \nC2267_=_C2466( C2267 C2466 ) C2267_=_C2467( C2267 C2467 ) C2267_=_C2468( C2267 C2468 ) C2267_=_C2469( C2267 C2469 ) C2267_=_C2470( C2267 C2470 ) C2267_=_C2471( C2267 C2471 ) \nC2267_=_C2472( C2267 C2472 ) C2267_=_C2473( C2267 C2473 ) C2267_=_C2474( C2267 C2474 ) C2307_=_C2308( C2307 C2308 ) C2307_=_C2309( C2307 C2309 ) C2307_=_C2310( C2307 C2310 ) \nC2307_=_C2311( C2307 C2311 ) C2307_=_C2312( C2307 C2312 ) C2307_=_C2313( C2307 C2313 ) C2307_=_C2314( C2307 C2314 ) C2307_=_C2315( C2307 C2315 ) C2307_=_C2316( C2307 C2316 ) \nC2307_=_C2317( C2307 C2317 ) C2307_=_C2318( C2307 C2318 ) C2307_=_C2319( C2307 C2319 ) C2307_=_C2320( C2307 C2320 ) C2307_=_C2321( C2307 C2321 ) C2307_=_C2322( C2307 C2322 ) \nC2307_=_C2416( C2307 C2416 ) C2307_=_C2459( C2307 C2459 ) C2307_=_C2460( C2307 C2460 ) C2307_=_C2461( C2307 C2461 ) C2307_=_C2462( C2307 C2462 ) C2307_=_C2463( C2307 C2463 ) \nC2307_=_C2464( C2307 C2464 ) C2307_=_C2465( C2307 C2465 ) C2307_=_C2466( C2307 C2466 ) C2307_=_C2467( C2307 C2467 ) C2307_=_C2468( C2307 C2468 ) C2307_=_C2469( C2307 C2469 ) \nC2307_=_C2470( C2307 C2470 ) C2307_=_C2471( C2307 C2471 ) C2307_=_C2472( C2307 C2472 ) C2307_=_C2473( C2307 C2473 ) C2307_=_C2474( C2307 C2474 ) C2308_=_C2309( C2308 C2309 ) \nC2308_=_C2310( C2308 C2310 ) C2308_=_C2311( C2308 C2311 ) C2308_=_C2312( C2308 C2312 ) C2308_=_C2313( C2308 C2313 ) C2308_=_C2314( C2308 C2314 ) C2308_=_C2315( C2308 C2315 ) \nC2308_=_C2316( C2308 C2316 ) C2308_=_C2317( C2308 C2317 ) C2308_=_C2318( C2308 C2318 ) C2308_=_C2319( C2308 C2319 ) C2308_=_C2320( C2308 C2320 ) C2308_=_C2321( C2308 C2321 ) \nC2308_=_C2322( C2308 C2322 ) C2308_=_C2461( C2308 C2461 ) C2309_=_C2310( C2309 C2310 ) C2309_=_C2311( C2309 C2311 ) C2309_=_C2312( C2309 C2312 ) C2309_=_C2313( C2309 C2313 ) \nC2309_=_C2314( C2309 C2314 ) C2309_=_C2315( C2309 C2315 ) C2309_=_C2316( C2309 C2316 ) C2309_=_C2317( C2309 C2317 ) C2309_=_C2318( C2309 C2318 ) C2309_=_C2319( C2309 C2319 ) \nC2309_=_C2320( C2309 C2320 ) C2309_=_C2321( C2309 C2321 ) C2309_=_C2322( C2309 C2322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463( C2310 C2463 ) C2311_=_C2312( C2311 C2312 ) C2311_=_C2313( C2311 C2313 ) \nC2311_=_C2314( C2311 C2314 ) C2311_=_C2315( C2311 C2315 ) C2311_=_C2316( C2311 C2316 ) C2311_=_C2317( C2311 C2317 ) C2311_=_C2318( C2311 C2318 ) C2311_=_C2319( C2311 C2319 ) \nC2311_=_C2320( C2311 C2320 ) C2311_=_C2321( C2311 C2321 ) C2311_=_C2322( C2311 C2322 ) C2312_=_C2313( C2312 C2313 ) C2312_=_C2314( C2312 C2314 ) C2312_=_C2315( C2312 C2315 ) \nC2312_=_C2316( C2312 C2316 ) C2312_=_C2317( C2312 C2317 ) C2312_=_C2318( C2312 C2318 ) C2312_=_C2319( C2312 C2319 ) C2312_=_C2320( C2312 C2320 ) C2312_=_C2321( C2312 C2321 ) \nC2312_=_C2322( C2312 C2322 ) C2313_=_C2314( C2313 C2314 ) C2313_=_C2315( C2313 C2315 ) C2313_=_C2316( C2313 C2316 ) C2313_=_C2317( C2313 C2317 ) C2313_=_C2318( C2313 C2318 ) \nC2313_=_C2319( C2313 C2319 ) C2313_=_C2320( C2313 C2320 ) C2313_=_C2321( C2313 C2321 ) C2313_=_C2322( C2313 C2322 ) C2314_=_C2315( C2314 C2315 ) C2314_=_C2316( C2314 C2316 ) \nC2314_=_C2317( C2314 C2317 ) C2314_=_C2318( C2314 C2318 ) C2314_=_C2319( C2314 C2319 ) C2314_=_C2320( C2314 C2320 ) C2314_=_C2321( C2314 C2321 ) C2314_=_C2322( C2314 C2322 ) \nC2315_=_C2316( C2315 C2316 ) C2315_=_C2317( C2315 C2317 ) C2315_=_C2318( C2315 C2318 ) C2315_=_C2319( C2315 C2319 ) C2315_=_C2320( C2315 C2320 ) C2315_=_C2321( C2315 C2321 ) \nC2315_=_C2322( C2315 C2322 ) C2316_=_C2317( C2316 C2317 ) C2316_=_C2318( C2316 C2318 ) C2316_=_C2319( C2316 C2319 ) C2316_=_C2320( C2316 C2320 ) C2316_=_C2321( C2316 C2321 ) \nC2316_=_C2322( C2316 C2322 ) C2317_=_C2318( C2317 C2318 ) C2317_=_C2319( C2317 C2319 ) C2317_=_C2320( C2317 C2320 ) C2317_=_C2321( C2317 C2321 ) C2317_=_C2322( C2317 C2322 ) \nC2318_=_C2319( C2318 C2319 ) C2318_=_C2320( C2318 C2320 ) C2318_=_C2321( C2318 C2321 ) C2318_=_C2322( C2318 C2322 ) C2319_=_C2320( C2319 C2320 ) C2319_=_C2321( C2319 C2321 ) \nC2319_=_C2322( C2319 C2322 ) C2320_=_C2321( C2320 C2321 ) C2320_=_C2322( C2320 C2322 ) C2320_=_C2469( C2320 C2469 ) C2321_=_C2322( C2321 C2322 ) C2416_=_C2459( C2416 C2459 ) \nC2416_=_C2460( C2416 C2460 ) C2416_=_C2461( C2416 C2461 ) C2416_=_C2462( C2416 C2462 ) C2416_=_C2463( C2416 C2463 ) C2416_=_C2464( C2416 C2464 ) C2416_=_C2465( C2416 C2465 ) \nC2416_=_C2466( C2416 C2466 ) C2416_=_C2467( C2416 C2467 ) C2416_=_C2468( C2416 C2468 ) C2416_=_C2469( C2416 C2469 ) C2416_=_C2470( C2416 C2470 ) C2416_=_C2471( C2416 C2471 ) \nC2416_=_C2472( C2416 C2472 ) C2416_=_C2473( C2416 C2473 ) C2416_=_C2474( C2416 C2474 ) C2459_=_C2460( C2459 C2460 ) C2459_=_C2461( C2459 C2461 ) C2459_=_C2462( C2459 C2462 ) \nC2459_=_C2463( C2459 C2463 ) C2459_=_C2464( C2459 C2464 ) C2459_=_C2465( C2459 C2465 ) C2459_=_C2466( C2459 C2466 ) C2459_=_C2467( C2459 C2467 ) C2459_=_C2468( C2459 C2468 ) \nC2459_=_C2469( C2459 C2469 ) C2459_=_C2470( C2459 C2470 ) C2459_=_C2471( C2459 C2471 ) C2459_=_C2472( C2459 C2472 ) C2459_=_C2473( C2459 C2473 ) C2459_=_C2474( C2459 C2474 ) \nC2460_=_C2461( C2460 C2461 ) C2460_=_C2462( C2460 C2462 ) C2460_=_C2463( C2460 C2463 ) C2460_=_C2464( C2460 C2464 ) C2460_=_C2465( C2460 C2465 ) C2460_=_C2466( C2460 C2466 ) \nC2460_=_C2467( C2460 C2467 ) C2460_=_C2468( C2460 C2468 ) C2460_=_C2469( C2460 C2469 ) C2460_=_C2470( C2460 C2470 ) C2460_=_C2471( C2460 C2471 ) C2460_=_C2472( C2460 C2472 ) \nC2460_=_C2473( C2460 C2473 ) C2460_=_C2474( C2460 C2474 ) C2461_=_C2462( C2461 C2462 ) C2461_=_C2463( C2461 C2463 ) C2461_=_C2464( C2461 C2464 ) C2461_=_C2465( C2461 C2465 ) \nC2461_=_C2466( C2461 C2466 ) C2461_=_C2467( C2461 C2467 ) C2461_=_C2468( C2461 C2468 ) C2461_=_C2469( C2461 C2469 ) C2461_=_C2470( C2461 C2470 ) C2461_=_C2471( C2461 C2471 ) \nC2461_=_C2472( C2461 C2472 ) C2461_=_C2473( C2461 C2473 ) C2461_=_C2474( C2461 C2474 ) C2462_=_C2463( C2462 C2463 ) C2462_=_C2464( C2462 C2464 ) C2462_=_C2465( C2462 C2465 ) \nC2462_=_C2466( C2462 C2466 ) C2462_=_C2467( C2462 C2467 ) C2462_=_C2468( C2462 C2468 ) C2462_=_C2469( C2462 C2469 ) C2462_=_C2470( C2462 C2470 ) C2462_=_C2471( C2462 C2471 ) \nC2462_=_C2472( C2462 C2472 ) C2462_=_C2473( C2462 C2473 ) C2462_=_C2474( C2462 C2474 ) C2463_=_C2464( C2463 C2464 ) C2463_=_C2465( C2463 C2465 ) C2463_=_C2466( C2463 C2466 ) \nC2463_=_C2467( C2463 C2467 ) C2463_=_C2468( C2463 C2468 ) C2463_=_C2469( C2463 C2469 ) C2463_=_C2470( C2463 C2470 ) C2463_=_C2471( C2463 C2471 ) C2463_=_C2472( C2463 C2472 ) \nC2463_=_C2473( C2463 C2473 ) C2463_=_C2474( C2463 C2474 ) C2464_=_C2465( C2464 C2465 ) C2464_=_C2466( C2464 C2466 ) C2464_=_C2467( C2464 C2467 ) C2464_=_C2468( C2464 C2468 ) \nC2464_=_C2469( C2464 C2469 ) C2464_=_C2470( C2464 C2470 ) C2464_=_C2471( C2464 C2471 ) C2464_=_C2472( C2464 C2472 ) C2464_=_C2473(</w:t>
      </w:r>
    </w:p>
    <w:p>
      <w:pPr>
        <w:pStyle w:val="PreformattedText"/>
        <w:bidi w:val="0"/>
        <w:spacing w:before="0" w:after="0"/>
        <w:jc w:val="left"/>
        <w:rPr/>
      </w:pPr>
      <w:r>
        <w:rPr/>
        <w:t xml:space="preserve"> </w:t>
      </w:r>
      <w:r>
        <w:rPr/>
        <w:t>C2464 C2473 ) C2464_=_C2474( C2464 C2474 ) \nC2465_=_C2466( C2465 C2466 ) C2465_=_C2467( C2465 C2467 ) C2465_=_C2468( C2465 C2468 ) C2465_=_C2469( C2465 C2469 ) C2465_=_C2470( C2465 C2470 ) C2465_=_C2471( C2465 C2471 ) \nC2465_=_C2472( C2465 C2472 ) C2465_=_C2473( C2465 C2473 ) C2465_=_C2474( C2465 C2474 ) C2466_=_C2467( C2466 C2467 ) C2466_=_C2468( C2466 C2468 ) C2466_=_C2469( C2466 C2469 ) \nC2466_=_C2470( C2466 C2470 ) C2466_=_C2471( C2466 C2471 ) C2466_=_C2472( C2466 C2472 ) C2466_=_C2473( C2466 C2473 ) C2466_=_C2474( C2466 C2474 ) C2467_=_C2468( C2467 C2468 ) \nC2467_=_C2469( C2467 C2469 ) C2467_=_C2470( C2467 C2470 ) C2467_=_C2471( C2467 C2471 ) C2467_=_C2472( C2467 C2472 ) C2467_=_C2473( C2467 C2473 ) C2467_=_C2474( C2467 C2474 ) \nC2468_=_C2469( C2468 C2469 ) C2468_=_C2470( C2468 C2470 ) C2468_=_C2471( C2468 C2471 ) C2468_=_C2472( C2468 C2472 ) C2468_=_C2473( C2468 C2473 ) C2468_=_C2474( C2468 C2474 ) \nC2469_=_C2470( C2469 C2470 ) C2469_=_C2471( C2469 C2471 ) C2469_=_C2472( C2469 C2472 ) C2469_=_C2473( C2469 C2473 ) C2469_=_C2474( C2469 C2474 ) C2470_=_C2471( C2470 C2471 ) \nC2470_=_C2472( C2470 C2472 ) C2470_=_C2473( C2470 C2473 ) C2470_=_C2474( C2470 C2474 ) C2471_=_C2472( C2471 C2472 ) C2471_=_C2473( C2471 C2473 ) C2471_=_C2474( C2471 C2474 ) \nC2472_=_C2473( C2472 C2473 ) C2472_=_C2474( C2472 C2474 ) C2473_=_C2474( C2473 C2474 ) "];124-&gt;190[label="54: C411 C715 C769 C1071 C1073 \nC1313 C1403 C1428 C1430 C1632 C1633 \nC1653 C1773 C1811 C1860 C1948 C2105 \nC2106 C2120 C2181 C2266 C2267 C2308 \nC2309 C2310 C2311 C2312 C2313 C2314 \nC2315 C2316 C2317 C2318 C2319 C2320 \nC2321 C2322 C2416 C2459 C2460 C2461 \nC2462 C2463 C2464 C2465 C2466 C2467 \nC2468 C2469 C2470 C2471 C2472 C2473 \nC2474 \n710: C411_=_C769 ,C411_=_C1073 ,C411_=_C1403 ,C411_=_C1430 ,C411_=_C1633 ,\nC411_=_C1653 ,C411_=_C2106 ,C411_=_C2120 ,C411_=_C2267 ,C411_=_C2416 ,C411_=_C2459 ,\nC411_=_C2460 ,C411_=_C2461 ,C411_=_C2462 ,C411_=_C2463 ,C411_=_C2464 ,C411_=_C2465 ,\nC411_=_C2466 ,C411_=_C2467 ,C411_=_C2468 ,C411_=_C2469 ,C411_=_C2470 ,C411_=_C2471 ,\nC411_=_C2472 ,C411_=_C2473 ,C411_=_C2474 ,C715_=_C1071 ,C715_=_C1313 ,C715_=_C1428 ,\nC715_=_C1632 ,C715_=_C1773 ,C715_=_C1811 ,C715_=_C1860 ,C715_=_C1948 ,C715_=_C2105 ,\nC715_=_C2181 ,C715_=_C2266 ,C715_=_C2308 ,C715_=_C2309 ,C715_=_C2310 ,C715_=_C2311 ,\nC715_=_C2312 ,C715_=_C2313 ,C715_=_C2314 ,C715_=_C2315 ,C715_=_C2316 ,C715_=_C2317 ,\nC715_=_C2318 ,C715_=_C2319 ,C715_=_C2320 ,C715_=_C2321 ,C715_=_C2322 ,C769_=_C1073 ,\nC769_=_C1403 ,C769_=_C1430 ,C769_=_C1633 ,C769_=_C1653 ,C769_=_C2106 ,C769_=_C2120 ,\nC769_=_C2267 ,C769_=_C2416 ,C769_=_C2459 ,C769_=_C2460 ,C769_=_C2461 ,C769_=_C2462 ,\nC769_=_C2463 ,C769_=_C2464 ,C769_=_C2465 ,C769_=_C2466 ,C769_=_C2467 ,C769_=_C2468 ,\nC769_=_C2469 ,C769_=_C2470 ,C769_=_C2471 ,C769_=_C2472 ,C769_=_C2473 ,C769_=_C2474 ,\nC1071_=_C1073 ,C1071_=_C1313 ,C1071_=_C1428 ,C1071_=_C1632 ,C1071_=_C1773 ,C1071_=_C1811 ,\nC1071_=_C1860 ,C1071_=_C1948 ,C1071_=_C2105 ,C1071_=_C2181 ,C1071_=_C2266 ,C1071_=_C2308 ,\nC1071_=_C2309 ,C1071_=_C2310 ,C1071_=_C2311 ,C1071_=_C2312 ,C1071_=_C2313 ,C1071_=_C2314 ,\nC1071_=_C2315 ,C1071_=_C2316 ,C1071_=_C2317 ,C1071_=_C2318 ,C1071_=_C2319 ,C1071_=_C2320 ,\nC1071_=_C2321 ,C1071_=_C2322 ,C1073_=_C1403 ,C1073_=_C1430 ,C1073_=_C1633 ,C1073_=_C1653 ,\nC1073_=_C2106 ,C1073_=_C2120 ,C1073_=_C2267 ,C1073_=_C2416 ,C1073_=_C2459 ,C1073_=_C2460 ,\nC1073_=_C2461 ,C1073_=_C2462 ,C1073_=_C2463 ,C1073_=_C2464 ,C1073_=_C2465 ,C1073_=_C2466 ,\nC1073_=_C2467 ,C1073_=_C2468 ,C1073_=_C2469 ,C1073_=_C2470 ,C1073_=_C2471 ,C1073_=_C2472 ,\nC1073_=_C2473 ,C1073_=_C2474 ,C1313_=_C1428 ,C1313_=_C1632 ,C1313_=_C1773 ,C1313_=_C1811 ,\nC1313_=_C1860 ,C1313_=_C1948 ,C1313_=_C2105 ,C1313_=_C2181 ,C1313_=_C2266 ,C1313_=_C2308 ,\nC1313_=_C2309 ,C1313_=_C2310 ,C1313_=_C2311 ,C1313_=_C2312 ,C1313_=_C2313 ,C1313_=_C2314 ,\nC1313_=_C2315 ,C1313_=_C2316 ,C1313_=_C2317 ,C1313_=_C2318 ,C1313_=_C2319 ,C1313_=_C2320 ,\nC1313_=_C2321 ,C1313_=_C2322 ,C1403_=_C1430 ,C1403_=_C1633 ,C1403_=_C1653 ,C1403_=_C2106 ,\nC1403_=_C2120 ,C1403_=_C2267 ,C1403_=_C2416 ,C1403_=_C2459 ,C1403_=_C2460 ,C1403_=_C2461 ,\nC1403_=_C2462 ,C1403_=_C2463 ,C1403_=_C2464 ,C1403_=_C2465 ,C1403_=_C2466 ,C1403_=_C2467 ,\nC1403_=_C2468 ,C1403_=_C2469 ,C1403_=_C2470 ,C1403_=_C2471 ,C1403_=_C2472 ,C1403_=_C2473 ,\nC1403_=_C2474 ,C1428_=_C1430 ,C1428_=_C1632 ,C1428_=_C1773 ,C1428_=_C1811 ,C1428_=_C1860 ,\nC1428_=_C1948 ,C1428_=_C2105 ,C1428_=_C2181 ,C1428_=_C2266 ,C1428_=_C2308 ,C1428_=_C2309 ,\nC1428_=_C2310 ,C1428_=_C2311 ,C1428_=_C2312 ,C1428_=_C2313 ,C1428_=_C2314 ,C1428_=_C2315 ,\nC1428_=_C2316 ,C1428_=_C2317 ,C1428_=_C2318 ,C1428_=_C2319 ,C1428_=_C2320 ,C1428_=_C2321 ,\nC1428_=_C2322 ,C1430_=_C1633 ,C1430_=_C1653 ,C1430_=_C2106 ,C1430_=_C2120 ,C1430_=_C2267 ,\nC1430_=_C2416 ,C1430_=_C2459 ,C1430_=_C2460 ,C1430_=_C2461 ,C1430_=_C2462 ,C1430_=_C2463 ,\nC1430_=_C2464 ,C1430_=_C2465 ,C1430_=_C2466 ,C1430_=_C2467 ,C1430_=_C2468 ,C1430_=_C2469 ,\nC1430_=_C2470 ,C1430_=_C2471 ,C1430_=_C2472 ,C1430_=_C2473 ,C1430_=_C2474 ,C1632_=_C1633 ,\nC1632_=_C1773 ,C1632_=_C1811 ,C1632_=_C1860 ,C1632_=_C1948 ,C1632_=_C2105 ,C1632_=_C2181 ,\nC1632_=_C2266 ,C1632_=_C2308 ,C1632_=_C2309 ,C1632_=_C2310 ,C1632_=_C2311 ,C1632_=_C2312 ,\nC1632_=_C2313 ,C1632_=_C2314 ,C1632_=_C2315 ,C1632_=_C2316 ,C1632_=_C2317 ,C1632_=_C2318 ,\nC1632_=_C2319 ,C1632_=_C2320 ,C1632_=_C2321 ,C1632_=_C2322 ,C1633_=_C1653 ,C1633_=_C2106 ,\nC1633_=_C2120 ,C1633_=_C2267 ,C1633_=_C2416 ,C1633_=_C2459 ,C1633_=_C2460 ,C1633_=_C2461 ,\nC1633_=_C2462 ,C1633_=_C2463 ,C1633_=_C2464 ,C1633_=_C2465 ,C1633_=_C2466 ,C1633_=_C2467 ,\nC1633_=_C2468 ,C1633_=_C2469 ,C1633_=_C2470 ,C1633_=_C2471 ,C1633_=_C2472 ,C1633_=_C2473 ,\nC1633_=_C2474 ,C1653_=_C2106 ,C1653_=_C2120 ,C1653_=_C2267 ,C1653_=_C2416 ,C1653_=_C2459 ,\nC1653_=_C2460 ,C1653_=_C2461 ,C1653_=_C2462 ,C1653_=_C2463 ,C1653_=_C2464 ,C1653_=_C2465 ,\nC1653_=_C2466 ,C1653_=_C2467 ,C1653_=_C2468 ,C1653_=_C2469 ,C1653_=_C2470 ,C1653_=_C2471 ,\nC1653_=_C2472 ,C1653_=_C2473 ,C1653_=_C2474 ,C1773_=_C1811 ,C1773_=_C1860 ,C1773_=_C1948 ,\nC1773_=_C2105 ,C1773_=_C2181 ,C1773_=_C2266 ,C1773_=_C2308 ,C1773_=_C2309 ,C1773_=_C2310 ,\nC1773_=_C2311 ,C1773_=_C2312 ,C1773_=_C2313 ,C1773_=_C2314 ,C1773_=_C2315 ,C1773_=_C2316 ,\nC1773_=_C2317 ,C1773_=_C2318 ,C1773_=_C2319 ,C1773_=_C2320 ,C1773_=_C2321 ,C1773_=_C2322 ,\nC1811_=_C1860 ,C1811_=_C1948 ,C1811_=_C2105 ,C1811_=_C2181 ,C1811_=_C2266 ,C1811_=_C2308 ,\nC1811_=_C2309 ,C1811_=_C2310 ,C1811_=_C2311 ,C1811_=_C2312 ,C1811_=_C2313 ,C1811_=_C2314 ,\nC1811_=_C2315 ,C1811_=_C2316 ,C1811_=_C2317 ,C1811_=_C2318 ,C1811_=_C2319 ,C1811_=_C2320 ,\nC1811_=_C2321 ,C1811_=_C2322 ,C1860_=_C1948 ,C1860_=_C2105 ,C1860_=_C2181 ,C1860_=_C2266 ,\nC1860_=_C2308 ,C1860_=_C2309 ,C1860_=_C2310 ,C1860_=_C2311 ,C1860_=_C2312 ,C1860_=_C2313 ,\nC1860_=_C2314 ,C1860_=_C2315 ,C1860_=_C2316 ,C1860_=_C2317 ,C1860_=_C2318 ,C1860_=_C2319 ,\nC1860_=_C2320 ,C1860_=_C2321 ,C1860_=_C2322 ,C1948_=_C2105 ,C1948_=_C2181 ,C1948_=_C2266 ,\nC1948_=_C2308 ,C1948_=_C2309 ,C1948_=_C2310 ,C1948_=_C2311 ,C1948_=_C2312 ,C1948_=_C2313 ,\nC1948_=_C2314 ,C1948_=_C2315 ,C1948_=_C2316 ,C1948_=_C2317 ,C1948_=_C2318 ,C1948_=_C2319 ,\nC1948_=_C2320 ,C1948_=_C2321 ,C1948_=_C2322 ,C2105_=_C2106 ,C2105_=_C2181 ,C2105_=_C2266 ,\nC2105_=_C2308 ,C2105_=_C2309 ,C2105_=_C2310 ,C2105_=_C2311 ,C2105_=_C2312 ,C2105_=_C2313 ,\nC2105_=_C2314 ,C2105_=_C2315 ,C2105_=_C2316 ,C2105_=_C2317 ,C2105_=_C2318 ,C2105_=_C2319 ,\nC2105_=_C2320 ,C2105_=_C2321 ,C2105_=_C2322 ,C2106_=_C2120 ,C2106_=_C2267 ,C2106_=_C2416 ,\nC2106_=_C2459 ,C2106_=_C2460 ,C2106_=_C2461 ,C2106_=_C2462 ,C2106_=_C2463 ,C2106_=_C2464 ,\nC2106_=_C2465 ,C2106_=_C2466 ,C2106_=_C2467 ,C2106_=_C2468 ,C2106_=_C2469 ,C2106_=_C2470 ,\nC2106_=_C2471 ,C2106_=_C2472 ,C2106_=_C2473 ,C2106_=_C2474 ,C2120_=_C2267 ,C2120_=_C2416 ,\nC2120_=_C2459 ,C2120_=_C2460 ,C2120_=_C2461 ,C2120_=_C2462 ,C2120_=_C2463 ,C2120_=_C2464 ,\nC2120_=_C2465 ,C2120_=_C2466 ,C2120_=_C2467 ,C2120_=_C2468 ,C2120_=_C2469 ,C2120_=_C2470 ,\nC2120_=_C2471 ,C2120_=_C2472 ,C2120_=_C2473 ,C2120_=_C2474 ,C2181_=_C2266 ,C2181_=_C2308 ,\nC2181_=_C2309 ,C2181_=_C2310 ,C2181_=_C2311 ,C2181_=_C2312 ,C2181_=_C2313 ,C2181_=_C2314 ,\nC2181_=_C2315 ,C2181_=_C2316 ,C2181_=_C2317 ,C2181_=_C2318 ,C2181_=_C2319 ,C2181_=_C2320 ,\nC2181_=_C2321 ,C2181_=_C2322 ,C2266_=_C2267 ,C2266_=_C2308 ,C2266_=_C2309 ,C2266_=_C2310 ,\nC2266_=_C2311 ,C2266_=_C2312 ,C2266_=_C2313 ,C2266_=_C2314 ,C2266_=_C2315 ,C2266_=_C2316 ,\nC2266_=_C2317 ,C2266_=_C2318 ,C2266_=_C2319 ,C2266_=_C2320 ,C2266_=_C2321 ,C2266_=_C2322 ,\nC2267_=_C2416 ,C2267_=_C2459 ,C2267_=_C2460 ,C2267_=_C2461 ,C2267_=_C2462 ,C2267_=_C2463 ,\nC2267_=_C2464 ,C2267_=_C2465 ,C2267_=_C2466 ,C2267_=_C2467 ,C2267_=_C2468 ,C2267_=_C2469 ,\nC2267_=_C2470 ,C2267_=_C2471 ,C2267_=_C2472 ,C2267_=_C2473 ,C2267_=_C2474 ,C2308_=_C2309 ,\nC2308_=_C2310 ,C2308_=_C2311 ,C2308_=_C2312 ,C2308_=_C2313 ,C2308_=_C2314 ,C2308_=_C2315 ,\nC2308_=_C2316 ,C2308_=_C2317 ,C2308_=_C2318 ,C2308_=_C2319 ,C2308_=_C2320 ,C2308_=_C2321 ,\nC2308_=_C2322 ,C2308_=_C2461 ,C2309_=_C2310 ,C2309_=_C2311 ,C2309_=_C2312 ,C2309_=_C2313 ,\nC2309_=_C2314 ,C2309_=_C2315 ,C2309_=_C2316 ,C2309_=_C2317 ,C2309_=_C2318 ,C2309_=_C2319 ,\nC2309_=_C2320 ,C2309_=_C2321 ,C2309_=_C2322 ,C2310_=_C2311 ,C2310_=_C2312 ,C2310_=_C2313 ,\nC2310_=_C2314 ,C2310_=_C2315 ,C2310_=_C2316 ,C2310_=_C2317 ,C2310_=_C2318 ,C2310_=_C2319 ,\nC2310_=_C2320 ,C2310_=_C2321 ,C2310_=_C2322 ,C2310_=_C2463 ,C2311_=_C2312 ,C2311_=_C2313 ,\nC2311_=_C2314 ,C2311_=_C2315 ,C2311_=_C2316 ,C2311_=_C2317 ,C2311_=_C2318 ,C2311_=_C2319 ,\nC2311_=_C2320 ,C2311_=_C2321 ,C2311_=_C2322 ,C2312_=_C2313 ,C2312_=_C2314 ,C2312_=_C2315 ,\nC2312_=_C2316 ,C2312_=_C2317 ,C2312_=_C2318 ,C2312_=_C2319 ,C2312_=_C2320 ,C2312_=_C2321 ,\nC2312_=_C2322 ,C2313_=_C2314 ,C2313_=_C2315 ,C2313_=_C2316 ,C2313_=_C2317 ,C2313_=_C2318 ,\nC2313_=_C2319 ,C2313_=_C2320 ,C2313_=_C2321 ,C2313_=_C2322 ,C2314_=_C2315</w:t>
      </w:r>
    </w:p>
    <w:p>
      <w:pPr>
        <w:pStyle w:val="PreformattedText"/>
        <w:bidi w:val="0"/>
        <w:spacing w:before="0" w:after="0"/>
        <w:jc w:val="left"/>
        <w:rPr/>
      </w:pPr>
      <w:r>
        <w:rPr/>
        <w:t xml:space="preserve"> </w:t>
      </w:r>
      <w:r>
        <w:rPr/>
        <w:t>,C2314_=_C2316 ,\nC2314_=_C2317 ,C2314_=_C2318 ,C2314_=_C2319 ,C2314_=_C2320 ,C2314_=_C2321 ,C2314_=_C2322 ,\nC2315_=_C2316 ,C2315_=_C2317 ,C2315_=_C2318 ,C2315_=_C2319 ,C2315_=_C2320 ,C2315_=_C2321 ,\nC2315_=_C2322 ,C2316_=_C2317 ,C2316_=_C2318 ,C2316_=_C2319 ,C2316_=_C2320 ,C2316_=_C2321 ,\nC2316_=_C2322 ,C2317_=_C2318 ,C2317_=_C2319 ,C2317_=_C2320 ,C2317_=_C2321 ,C2317_=_C2322 ,\nC2318_=_C2319 ,C2318_=_C2320 ,C2318_=_C2321 ,C2318_=_C2322 ,C2319_=_C2320 ,C2319_=_C2321 ,\nC2319_=_C2322 ,C2320_=_C2321 ,C2320_=_C2322 ,C2320_=_C2469 ,C2321_=_C2322 ,C2416_=_C2459 ,\nC2416_=_C2460 ,C2416_=_C2461 ,C2416_=_C2462 ,C2416_=_C2463 ,C2416_=_C2464 ,C2416_=_C2465 ,\nC2416_=_C2466 ,C2416_=_C2467 ,C2416_=_C2468 ,C2416_=_C2469 ,C2416_=_C2470 ,C2416_=_C2471 ,\nC2416_=_C2472 ,C2416_=_C2473 ,C2416_=_C2474 ,C2459_=_C2460 ,C2459_=_C2461 ,C2459_=_C2462 ,\nC2459_=_C2463 ,C2459_=_C2464 ,C2459_=_C2465 ,C2459_=_C2466 ,C2459_=_C2467 ,C2459_=_C2468 ,\nC2459_=_C2469 ,C2459_=_C2470 ,C2459_=_C2471 ,C2459_=_C2472 ,C2459_=_C2473 ,C2459_=_C2474 ,\nC2460_=_C2461 ,C2460_=_C2462 ,C2460_=_C2463 ,C2460_=_C2464 ,C2460_=_C2465 ,C2460_=_C2466 ,\nC2460_=_C2467 ,C2460_=_C2468 ,C2460_=_C2469 ,C2460_=_C2470 ,C2460_=_C2471 ,C2460_=_C2472 ,\nC2460_=_C2473 ,C2460_=_C2474 ,C2461_=_C2462 ,C2461_=_C2463 ,C2461_=_C2464 ,C2461_=_C2465 ,\nC2461_=_C2466 ,C2461_=_C2467 ,C2461_=_C2468 ,C2461_=_C2469 ,C2461_=_C2470 ,C2461_=_C2471 ,\nC2461_=_C2472 ,C2461_=_C2473 ,C2461_=_C2474 ,C2462_=_C2463 ,C2462_=_C2464 ,C2462_=_C2465 ,\nC2462_=_C2466 ,C2462_=_C2467 ,C2462_=_C2468 ,C2462_=_C2469 ,C2462_=_C2470 ,C2462_=_C2471 ,\nC2462_=_C2472 ,C2462_=_C2473 ,C2462_=_C2474 ,C2463_=_C2464 ,C2463_=_C2465 ,C2463_=_C2466 ,\nC2463_=_C2467 ,C2463_=_C2468 ,C2463_=_C2469 ,C2463_=_C2470 ,C2463_=_C2471 ,C2463_=_C2472 ,\nC2463_=_C2473 ,C2463_=_C2474 ,C2464_=_C2465 ,C2464_=_C2466 ,C2464_=_C2467 ,C2464_=_C2468 ,\nC2464_=_C2469 ,C2464_=_C2470 ,C2464_=_C2471 ,C2464_=_C2472 ,C2464_=_C2473 ,C2464_=_C2474 ,\nC2465_=_C2466 ,C2465_=_C2467 ,C2465_=_C2468 ,C2465_=_C2469 ,C2465_=_C2470 ,C2465_=_C2471 ,\nC2465_=_C2472 ,C2465_=_C2473 ,C2465_=_C2474 ,C2466_=_C2467 ,C2466_=_C2468 ,C2466_=_C2469 ,\nC2466_=_C2470 ,C2466_=_C2471 ,C2466_=_C2472 ,C2466_=_C2473 ,C2466_=_C2474 ,C2467_=_C2468 ,\nC2467_=_C2469 ,C2467_=_C2470 ,C2467_=_C2471 ,C2467_=_C2472 ,C2467_=_C2473 ,C2467_=_C2474 ,\nC2468_=_C2469 ,C2468_=_C2470 ,C2468_=_C2471 ,C2468_=_C2472 ,C2468_=_C2473 ,C2468_=_C2474 ,\nC2469_=_C2470 ,C2469_=_C2471 ,C2469_=_C2472 ,C2469_=_C2473 ,C2469_=_C2474 ,C2470_=_C2471 ,\nC2470_=_C2472 ,C2470_=_C2473 ,C2470_=_C2474 ,C2471_=_C2472 ,C2471_=_C2473 ,C2471_=_C2474 ,\nC2472_=_C2473 ,C2472_=_C2474 ,C2473_=_C2474 ,"];191[shape=box, label="id:191 level: 6\n57: C22 C40 C138 C156 C208 \nC265 C277 C285 C319 C338 C345 \nC424 C694 C702 C733 C1015 C1304 \nC1488 C1934 C1940 C2362 C2450 C2587 \nC2590 C2605 C2610 C2690 C2714 C2793 \nC2813 C2828 C3031 C3063 C3070 C3236 \nC3298 C3488 C3491 C3495 C3500 C3666 \nC3709 C3710 C3711 C3712 C3713 C3714 \nC3715 C3716 C3722 C3954 C3985 C3994 \nC4009 C4065 C4083 C4084 \n824: C22_=_C138( C22 C138 ) C22_=_C265( C22 C265 ) C22_=_C285( C22 C285 ) C22_=_C319( C22 C319 ) C22_=_C345( C22 C345 ) \nC22_=_C702( C22 C702 ) C22_=_C733( C22 C733 ) C22_=_C1015( C22 C1015 ) C22_=_C1304( C22 C1304 ) C22_=_C1488( C22 C1488 ) C22_=_C1940( C22 C1940 ) \nC22_=_C2362( C22 C2362 ) C22_=_C2590( C22 C2590 ) C22_=_C2610( C22 C2610 ) C22_=_C2714( C22 C2714 ) C22_=_C3070( C22 C3070 ) C22_=_C3236( C22 C3236 ) \nC22_=_C3491( C22 C3491 ) C22_=_C3500( C22 C3500 ) C22_=_C3714( C22 C3714 ) C22_=_C3722( C22 C3722 ) C22_=_C3954( C22 C3954 ) C22_=_C3985( C22 C3985 ) \nC22_=_C3994( C22 C3994 ) C22_=_C4009( C22 C4009 ) C22_=_C4065( C22 C4065 ) C22_=_C4083( C22 C4083 ) C22_=_C4084( C22 C4084 ) C40_=_C156( C40 C156 ) \nC40_=_C208( C40 C208 ) C40_=_C277( C40 C277 ) C40_=_C338( C40 C338 ) C40_=_C424( C40 C424 ) C40_=_C694( C40 C694 ) C40_=_C1934( C40 C1934 ) \nC40_=_C2450( C40 C2450 ) C40_=_C2587( C40 C2587 ) C40_=_C2605( C40 C2605 ) C40_=_C2690( C40 C2690 ) C40_=_C2793( C40 C2793 ) C40_=_C2813( C40 C2813 ) \nC40_=_C2828( C40 C2828 ) C40_=_C3031( C40 C3031 ) C40_=_C3063( C40 C3063 ) C40_=_C3298( C40 C3298 ) C40_=_C3488( C40 C3488 ) C40_=_C3495( C40 C3495 ) \nC40_=_C3666( C40 C3666 ) C40_=_C3709( C40 C3709 ) C40_=_C3710( C40 C3710 ) C40_=_C3711( C40 C3711 ) C40_=_C3712( C40 C3712 ) C40_=_C3713( C40 C3713 ) \nC40_=_C3714( C40 C3714 ) C40_=_C3715( C40 C3715 ) C40_=_C3716( C40 C3716 ) C138_=_C265( C138 C265 ) C138_=_C285( C138 C285 ) C138_=_C319( C138 C319 ) \nC138_=_C345( C138 C345 ) C138_=_C702( C138 C702 ) C138_=_C733( C138 C733 ) C138_=_C1015( C138 C1015 ) C138_=_C1304( C138 C1304 ) C138_=_C1488( C138 C1488 ) \nC138_=_C1940( C138 C1940 ) C138_=_C2362( C138 C2362 ) C138_=_C2590( C138 C2590 ) C138_=_C2610( C138 C2610 ) C138_=_C2714( C138 C2714 ) C138_=_C3070( C138 C3070 ) \nC138_=_C3236( C138 C3236 ) C138_=_C3491( C138 C3491 ) C138_=_C3500( C138 C3500 ) C138_=_C3714( C138 C3714 ) C138_=_C3722( C138 C3722 ) C138_=_C3954( C138 C3954 ) \nC138_=_C3985( C138 C3985 ) C138_=_C3994( C138 C3994 ) C138_=_C4009( C138 C4009 ) C138_=_C4065( C138 C4065 ) C138_=_C4083( C138 C4083 ) C138_=_C4084( C138 C4084 ) \nC156_=_C208( C156 C208 ) C156_=_C277( C156 C277 ) C156_=_C338( C156 C338 ) C156_=_C424( C156 C424 ) C156_=_C694( C156 C694 ) C156_=_C1934( C156 C1934 ) \nC156_=_C2450( C156 C2450 ) C156_=_C2587( C156 C2587 ) C156_=_C2605( C156 C2605 ) C156_=_C2690( C156 C2690 ) C156_=_C2793( C156 C2793 ) C156_=_C2813( C156 C2813 ) \nC156_=_C2828( C156 C2828 ) C156_=_C3031( C156 C3031 ) C156_=_C3063( C156 C3063 ) C156_=_C3298( C156 C3298 ) C156_=_C3488( C156 C3488 ) C156_=_C3495( C156 C3495 ) \nC156_=_C3666( C156 C3666 ) C156_=_C3709( C156 C3709 ) C156_=_C3710( C156 C3710 ) C156_=_C3711( C156 C3711 ) C156_=_C3712( C156 C3712 ) C156_=_C3713( C156 C3713 ) \nC156_=_C3714( C156 C3714 ) C156_=_C3715( C156 C3715 ) C156_=_C3716( C156 C3716 ) C208_=_C277( C208 C277 ) C208_=_C338( C208 C338 ) C208_=_C424( C208 C424 ) \nC208_=_C694( C208 C694 ) C208_=_C1934( C208 C1934 ) C208_=_C2450( C208 C2450 ) C208_=_C2587( C208 C2587 ) C208_=_C2605( C208 C2605 ) C208_=_C2690( C208 C2690 ) \nC208_=_C2793( C208 C2793 ) C208_=_C2813( C208 C2813 ) C208_=_C2828( C208 C2828 ) C208_=_C3031( C208 C3031 ) C208_=_C3063( C208 C3063 ) C208_=_C3298( C208 C3298 ) \nC208_=_C3488( C208 C3488 ) C208_=_C3495( C208 C3495 ) C208_=_C3666( C208 C3666 ) C208_=_C3709( C208 C3709 ) C208_=_C3710( C208 C3710 ) C208_=_C3711( C208 C3711 ) \nC208_=_C3712( C208 C3712 ) C208_=_C3713( C208 C3713 ) C208_=_C3714( C208 C3714 ) C208_=_C3715( C208 C3715 ) C208_=_C3716( C208 C3716 ) C265_=_C285( C265 C285 ) \nC265_=_C319( C265 C319 ) C265_=_C345( C265 C345 ) C265_=_C702( C265 C702 ) C265_=_C733( C265 C733 ) C265_=_C1015( C265 C1015 ) C265_=_C1304( C265 C1304 ) \nC265_=_C1488( C265 C1488 ) C265_=_C1940( C265 C1940 ) C265_=_C2362( C265 C2362 ) C265_=_C2590( C265 C2590 ) C265_=_C2610( C265 C2610 ) C265_=_C2714( C265 C2714 ) \nC265_=_C3070( C265 C3070 ) C265_=_C3236( C265 C3236 ) C265_=_C3491( C265 C3491 ) C265_=_C3500( C265 C3500 ) C265_=_C3714( C265 C3714 ) C265_=_C3722( C265 C3722 ) \nC265_=_C3954( C265 C3954 ) C265_=_C3985( C265 C3985 ) C265_=_C3994( C265 C3994 ) C265_=_C4009( C265 C4009 ) C265_=_C4065( C265 C4065 ) C265_=_C4083( C265 C4083 ) \nC265_=_C4084( C265 C4084 ) C277_=_C285( C277 C285 ) C277_=_C338( C277 C338 ) C277_=_C424( C277 C424 ) C277_=_C694( C277 C694 ) C277_=_C1934( C277 C1934 ) \nC277_=_C2450( C277 C2450 ) C277_=_C2587( C277 C2587 ) C277_=_C2605( C277 C2605 ) C277_=_C2690( C277 C2690 ) C277_=_C2793( C277 C2793 ) C277_=_C2813( C277 C2813 ) \nC277_=_C2828( C277 C2828 ) C277_=_C3031( C277 C3031 ) C277_=_C3063( C277 C3063 ) C277_=_C3298( C277 C3298 ) C277_=_C3488( C277 C3488 ) C277_=_C3495( C277 C3495 ) \nC277_=_C3666( C277 C3666 ) C277_=_C3709( C277 C3709 ) C277_=_C3710( C277 C3710 ) C277_=_C3711( C277 C3711 ) C277_=_C3712( C277 C3712 ) C277_=_C3713( C277 C3713 ) \nC277_=_C3714( C277 C3714 ) C277_=_C3715( C277 C3715 ) C277_=_C3716( C277 C3716 ) C285_=_C319( C285 C319 ) C285_=_C345( C285 C345 ) C285_=_C702( C285 C702 ) \nC285_=_C733( C285 C733 ) C285_=_C1015( C285 C1015 ) C285_=_C1304( C285 C1304 ) C285_=_C1488( C285 C1488 ) C285_=_C1940( C285 C1940 ) C285_=_C2362( C285 C2362 ) \nC285_=_C2590( C285 C2590 ) C285_=_C2610( C285 C2610 ) C285_=_C2714( C285 C2714 ) C285_=_C3070( C285 C3070 ) C285_=_C3236( C285 C3236 ) C285_=_C3491( C285 C3491 ) \nC285_=_C3500( C285 C3500 ) C285_=_C3714( C285 C3714 ) C285_=_C3722( C285 C3722 ) C285_=_C3954( C285 C3954 ) C285_=_C3985( C285 C3985 ) C285_=_C3994( C285 C3994 ) \nC285_=_C4009( C285 C4009 ) C285_=_C4065( C285 C4065 ) C285_=_C4083( C285 C4083 ) C285_=_C4084( C285 C4084 ) C319_=_C345( C319 C345 ) C319_=_C702( C319 C702 ) \nC319_=_C733( C319 C733 ) C319_=_C1015( C319 C1015 ) C319_=_C1304( C319 C1304 ) C319_=_C1488( C319 C1488 ) C319_=_C1940( C319 C1940 ) C319_=_C2362( C319 C2362 ) \nC319_=_C2590( C319 C2590 ) C319_=_C2610( C319 C2610 ) C319_=_C2714( C319 C2714 ) C319_=_C3070( C319 C3070 ) C319_=_C3236( C319 C3236 ) C319_=_C3491( C319 C3491 ) \nC319_=_C3500( C319 C3500 ) C319_=_C3714( C319 C3714 ) C319_=_C3722( C319 C3722 ) C319_=_C3954( C319 C3954 ) C319_=_C3985( C319 C3985 ) C319_=_C3994( C319 C3994 ) \nC319_=_C4009( C319 C4009 ) C319_=_C4065( C319 C4065 ) C319_=_C4083( C319 C4083 ) C319_=_C4084( C319 C4084 ) C338_=_C345( C338 C345 ) C338_=_C424( C338 C424 ) \nC338_=_C694( C338 C694 ) C338_=_C1934( C338 C1934 ) C338_=_C2450( C338 C2450 ) C338_=_C2587( C338 C2587 ) C338_=_C2605( C338 C2605 ) C338_=_C2690( C338 C2690 ) \nC338_=_C2793( C338 C2793 ) C338_=_C2813( C338 C2813 ) C338_=_C2828( C338 C2828 ) C338_=_C3031( C338 C3031 ) C338_=_C3063( C338 C3063 ) C338_=_C3298( C338 C3298 ) \nC338_=_C3488( C338 C3488 ) C338_=_C3495( C338 C3495 ) C338_=_C3666( C338 C3666 ) C338_=_C3709( C338 C3709 ) C338_=_C3710( C338 C3710 ) C338_=_C3711( C338 C3711 ) \nC338_=_C3712( C338 C3712 ) C338_=_C3713( C338</w:t>
      </w:r>
    </w:p>
    <w:p>
      <w:pPr>
        <w:pStyle w:val="PreformattedText"/>
        <w:bidi w:val="0"/>
        <w:spacing w:before="0" w:after="0"/>
        <w:jc w:val="left"/>
        <w:rPr/>
      </w:pPr>
      <w:r>
        <w:rPr/>
        <w:t xml:space="preserve"> </w:t>
      </w:r>
      <w:r>
        <w:rPr/>
        <w:t>C3713 ) C338_=_C3714( C338 C3714 ) C338_=_C3715( C338 C3715 ) C338_=_C3716( C338 C3716 ) C345_=_C702( C345 C702 ) \nC345_=_C733( C345 C733 ) C345_=_C1015( C345 C1015 ) C345_=_C1304( C345 C1304 ) C345_=_C1488( C345 C1488 ) C345_=_C1940( C345 C1940 ) C345_=_C2362( C345 C2362 ) \nC345_=_C2590( C345 C2590 ) C345_=_C2610( C345 C2610 ) C345_=_C2714( C345 C2714 ) C345_=_C3070( C345 C3070 ) C345_=_C3236( C345 C3236 ) C345_=_C3491( C345 C3491 ) \nC345_=_C3500( C345 C3500 ) C345_=_C3714( C345 C3714 ) C345_=_C3722( C345 C3722 ) C345_=_C3954( C345 C3954 ) C345_=_C3985( C345 C3985 ) C345_=_C3994( C345 C3994 ) \nC345_=_C4009( C345 C4009 ) C345_=_C4065( C345 C4065 ) C345_=_C4083( C345 C4083 ) C345_=_C4084( C345 C4084 ) C424_=_C694( C424 C694 ) C424_=_C1934( C424 C1934 ) \nC424_=_C2450( C424 C2450 ) C424_=_C2587( C424 C2587 ) C424_=_C2605( C424 C2605 ) C424_=_C2690( C424 C2690 ) C424_=_C2793( C424 C2793 ) C424_=_C2813( C424 C2813 ) \nC424_=_C2828( C424 C2828 ) C424_=_C3031( C424 C3031 ) C424_=_C3063( C424 C3063 ) C424_=_C3298( C424 C3298 ) C424_=_C3488( C424 C3488 ) C424_=_C3495( C424 C3495 ) \nC424_=_C3666( C424 C3666 ) C424_=_C3709( C424 C3709 ) C424_=_C3710( C424 C3710 ) C424_=_C3711( C424 C3711 ) C424_=_C3712( C424 C3712 ) C424_=_C3713( C424 C3713 ) \nC424_=_C3714( C424 C3714 ) C424_=_C3715( C424 C3715 ) C424_=_C3716( C424 C3716 ) C694_=_C702( C694 C702 ) C694_=_C1934( C694 C1934 ) C694_=_C2450( C694 C2450 ) \nC694_=_C2587( C694 C2587 ) C694_=_C2605( C694 C2605 ) C694_=_C2690( C694 C2690 ) C694_=_C2793( C694 C2793 ) C694_=_C2813( C694 C2813 ) C694_=_C2828( C694 C2828 ) \nC694_=_C3031( C694 C3031 ) C694_=_C3063( C694 C3063 ) C694_=_C3298( C694 C3298 ) C694_=_C3488( C694 C3488 ) C694_=_C3495( C694 C3495 ) C694_=_C3666( C694 C3666 ) \nC694_=_C3709( C694 C3709 ) C694_=_C3710( C694 C3710 ) C694_=_C3711( C694 C3711 ) C694_=_C3712( C694 C3712 ) C694_=_C3713( C694 C3713 ) C694_=_C3714( C694 C3714 ) \nC694_=_C3715( C694 C3715 ) C694_=_C3716( C694 C3716 ) C702_=_C733( C702 C733 ) C702_=_C1015( C702 C1015 ) C702_=_C1304( C702 C1304 ) C702_=_C1488( C702 C1488 ) \nC702_=_C1940( C702 C1940 ) C702_=_C2362( C702 C2362 ) C702_=_C2590( C702 C2590 ) C702_=_C2610( C702 C2610 ) C702_=_C2714( C702 C2714 ) C702_=_C3070( C702 C3070 ) \nC702_=_C3236( C702 C3236 ) C702_=_C3491( C702 C3491 ) C702_=_C3500( C702 C3500 ) C702_=_C3714( C702 C3714 ) C702_=_C3722( C702 C3722 ) C702_=_C3954( C702 C3954 ) \nC702_=_C3985( C702 C3985 ) C702_=_C3994( C702 C3994 ) C702_=_C4009( C702 C4009 ) C702_=_C4065( C702 C4065 ) C702_=_C4083( C702 C4083 ) C702_=_C4084( C702 C4084 ) \nC733_=_C1015( C733 C1015 ) C733_=_C1304( C733 C1304 ) C733_=_C1488( C733 C1488 ) C733_=_C1940( C733 C1940 ) C733_=_C2362( C733 C2362 ) C733_=_C2590( C733 C2590 ) \nC733_=_C2610( C733 C2610 ) C733_=_C2714( C733 C2714 ) C733_=_C3070( C733 C3070 ) C733_=_C3236( C733 C3236 ) C733_=_C3491( C733 C3491 ) C733_=_C3500( C733 C3500 ) \nC733_=_C3714( C733 C3714 ) C733_=_C3722( C733 C3722 ) C733_=_C3954( C733 C3954 ) C733_=_C3985( C733 C3985 ) C733_=_C3994( C733 C3994 ) C733_=_C4009( C733 C4009 ) \nC733_=_C4065( C733 C4065 ) C733_=_C4083( C733 C4083 ) C733_=_C4084( C733 C4084 ) C1015_=_C1304( C1015 C1304 ) C1015_=_C1488( C1015 C1488 ) C1015_=_C1940( C1015 C1940 ) \nC1015_=_C2362( C1015 C2362 ) C1015_=_C2590( C1015 C2590 ) C1015_=_C2610( C1015 C2610 ) C1015_=_C2714( C1015 C2714 ) C1015_=_C3070( C1015 C3070 ) C1015_=_C3236( C1015 C3236 ) \nC1015_=_C3491( C1015 C3491 ) C1015_=_C3500( C1015 C3500 ) C1015_=_C3714( C1015 C3714 ) C1015_=_C3722( C1015 C3722 ) C1015_=_C3954( C1015 C3954 ) C1015_=_C3985( C1015 C3985 ) \nC1015_=_C3994( C1015 C3994 ) C1015_=_C4009( C1015 C4009 ) C1015_=_C4065( C1015 C4065 ) C1015_=_C4083( C1015 C4083 ) C1015_=_C4084( C1015 C4084 ) C1304_=_C1488( C1304 C1488 ) \nC1304_=_C1940( C1304 C1940 ) C1304_=_C2362( C1304 C2362 ) C1304_=_C2590( C1304 C2590 ) C1304_=_C2610( C1304 C2610 ) C1304_=_C2714( C1304 C2714 ) C1304_=_C3070( C1304 C3070 ) \nC1304_=_C3236( C1304 C3236 ) C1304_=_C3491( C1304 C3491 ) C1304_=_C3500( C1304 C3500 ) C1304_=_C3714( C1304 C3714 ) C1304_=_C3722( C1304 C3722 ) C1304_=_C3954( C1304 C3954 ) \nC1304_=_C3985( C1304 C3985 ) C1304_=_C3994( C1304 C3994 ) C1304_=_C4009( C1304 C4009 ) C1304_=_C4065( C1304 C4065 ) C1304_=_C4083( C1304 C4083 ) C1304_=_C4084( C1304 C4084 ) \nC1488_=_C1940( C1488 C1940 ) C1488_=_C2362( C1488 C2362 ) C1488_=_C2590( C1488 C2590 ) C1488_=_C2610( C1488 C2610 ) C1488_=_C2714( C1488 C2714 ) C1488_=_C3070( C1488 C3070 ) \nC1488_=_C3236( C1488 C3236 ) C1488_=_C3491( C1488 C3491 ) C1488_=_C3500( C1488 C3500 ) C1488_=_C3714( C1488 C3714 ) C1488_=_C3722( C1488 C3722 ) C1488_=_C3954( C1488 C3954 ) \nC1488_=_C3985( C1488 C3985 ) C1488_=_C3994( C1488 C3994 ) C1488_=_C4009( C1488 C4009 ) C1488_=_C4065( C1488 C4065 ) C1488_=_C4083( C1488 C4083 ) C1488_=_C4084( C1488 C4084 ) \nC1934_=_C1940( C1934 C1940 ) C1934_=_C2450( C1934 C2450 ) C1934_=_C2587( C1934 C2587 ) C1934_=_C2605( C1934 C2605 ) C1934_=_C2690( C1934 C2690 ) C1934_=_C2793( C1934 C2793 ) \nC1934_=_C2813( C1934 C2813 ) C1934_=_C2828( C1934 C2828 ) C1934_=_C3031( C1934 C3031 ) C1934_=_C3063( C1934 C3063 ) C1934_=_C3298( C1934 C3298 ) C1934_=_C3488( C1934 C3488 ) \nC1934_=_C3495( C1934 C3495 ) C1934_=_C3666( C1934 C3666 ) C1934_=_C3709( C1934 C3709 ) C1934_=_C3710( C1934 C3710 ) C1934_=_C3711( C1934 C3711 ) C1934_=_C3712( C1934 C3712 ) \nC1934_=_C3713( C1934 C3713 ) C1934_=_C3714( C1934 C3714 ) C1934_=_C3715( C1934 C3715 ) C1934_=_C3716( C1934 C3716 ) C1940_=_C2362( C1940 C2362 ) C1940_=_C2590( C1940 C2590 ) \nC1940_=_C2610( C1940 C2610 ) C1940_=_C2714( C1940 C2714 ) C1940_=_C3070( C1940 C3070 ) C1940_=_C3236( C1940 C3236 ) C1940_=_C3491( C1940 C3491 ) C1940_=_C3500( C1940 C3500 ) \nC1940_=_C3714( C1940 C3714 ) C1940_=_C3722( C1940 C3722 ) C1940_=_C3954( C1940 C3954 ) C1940_=_C3985( C1940 C3985 ) C1940_=_C3994( C1940 C3994 ) C1940_=_C4009( C1940 C4009 ) \nC1940_=_C4065( C1940 C4065 ) C1940_=_C4083( C1940 C4083 ) C1940_=_C4084( C1940 C4084 ) C2362_=_C2590( C2362 C2590 ) C2362_=_C2610( C2362 C2610 ) C2362_=_C2714( C2362 C2714 ) \nC2362_=_C3070( C2362 C3070 ) C2362_=_C3236( C2362 C3236 ) C2362_=_C3491( C2362 C3491 ) C2362_=_C3500( C2362 C3500 ) C2362_=_C3714( C2362 C3714 ) C2362_=_C3722( C2362 C3722 ) \nC2362_=_C3954( C2362 C3954 ) C2362_=_C3985( C2362 C3985 ) C2362_=_C3994( C2362 C3994 ) C2362_=_C4009( C2362 C4009 ) C2362_=_C4065( C2362 C4065 ) C2362_=_C4083( C2362 C4083 ) \nC2362_=_C4084( C2362 C4084 ) C2450_=_C2587( C2450 C2587 ) C2450_=_C2605( C2450 C2605 ) C2450_=_C2690( C2450 C2690 ) C2450_=_C2793( C2450 C2793 ) C2450_=_C2813( C2450 C2813 ) \nC2450_=_C2828( C2450 C2828 ) C2450_=_C3031( C2450 C3031 ) C2450_=_C3063( C2450 C3063 ) C2450_=_C3298( C2450 C3298 ) C2450_=_C3488( C2450 C3488 ) C2450_=_C3495( C2450 C3495 ) \nC2450_=_C3666( C2450 C3666 ) C2450_=_C3709( C2450 C3709 ) C2450_=_C3710( C2450 C3710 ) C2450_=_C3711( C2450 C3711 ) C2450_=_C3712( C2450 C3712 ) C2450_=_C3713( C2450 C3713 ) \nC2450_=_C3714( C2450 C3714 ) C2450_=_C3715( C2450 C3715 ) C2450_=_C3716( C2450 C3716 ) C2587_=_C2590( C2587 C2590 ) C2587_=_C2605( C2587 C2605 ) C2587_=_C2690( C2587 C2690 ) \nC2587_=_C2793( C2587 C2793 ) C2587_=_C2813( C2587 C2813 ) C2587_=_C2828( C2587 C2828 ) C2587_=_C3031( C2587 C3031 ) C2587_=_C3063( C2587 C3063 ) C2587_=_C3298( C2587 C3298 ) \nC2587_=_C3488( C2587 C3488 ) C2587_=_C3495( C2587 C3495 ) C2587_=_C3666( C2587 C3666 ) C2587_=_C3709( C2587 C3709 ) C2587_=_C3710( C2587 C3710 ) C2587_=_C3711( C2587 C3711 ) \nC2587_=_C3712( C2587 C3712 ) C2587_=_C3713( C2587 C3713 ) C2587_=_C3714( C2587 C3714 ) C2587_=_C3715( C2587 C3715 ) C2587_=_C3716( C2587 C3716 ) C2590_=_C2610( C2590 C2610 ) \nC2590_=_C2714( C2590 C2714 ) C2590_=_C3070( C2590 C3070 ) C2590_=_C3236( C2590 C3236 ) C2590_=_C3491( C2590 C3491 ) C2590_=_C3500( C2590 C3500 ) C2590_=_C3714( C2590 C3714 ) \nC2590_=_C3722( C2590 C3722 ) C2590_=_C3954( C2590 C3954 ) C2590_=_C3985( C2590 C3985 ) C2590_=_C3994( C2590 C3994 ) C2590_=_C4009( C2590 C4009 ) C2590_=_C4065( C2590 C4065 ) \nC2590_=_C4083( C2590 C4083 ) C2590_=_C4084( C2590 C4084 ) C2605_=_C2610( C2605 C2610 ) C2605_=_C2690( C2605 C2690 ) C2605_=_C2793( C2605 C2793 ) C2605_=_C2813( C2605 C2813 ) \nC2605_=_C2828( C2605 C2828 ) C2605_=_C3031( C2605 C3031 ) C2605_=_C3063( C2605 C3063 ) C2605_=_C3298( C2605 C3298 ) C2605_=_C3488( C2605 C3488 ) C2605_=_C3495( C2605 C3495 ) \nC2605_=_C3666( C2605 C3666 ) C2605_=_C3709( C2605 C3709 ) C2605_=_C3710( C2605 C3710 ) C2605_=_C3711( C2605 C3711 ) C2605_=_C3712( C2605 C3712 ) C2605_=_C3713( C2605 C3713 ) \nC2605_=_C3714( C2605 C3714 ) C2605_=_C3715( C2605 C3715 ) C2605_=_C3716( C2605 C3716 ) C2610_=_C2714( C2610 C2714 ) C2610_=_C3070( C2610 C3070 ) C2610_=_C3236( C2610 C3236 ) \nC2610_=_C3491( C2610 C3491 ) C2610_=_C3500( C2610 C3500 ) C2610_=_C3714( C2610 C3714 ) C2610_=_C3722( C2610 C3722 ) C2610_=_C3954( C2610 C3954 ) C2610_=_C3985( C2610 C3985 ) \nC2610_=_C3994( C2610 C3994 ) C2610_=_C4009( C2610 C4009 ) C2610_=_C4065( C2610 C4065 ) C2610_=_C4083( C2610 C4083 ) C2610_=_C4084( C2610 C4084 ) C2690_=_C2793( C2690 C2793 ) \nC2690_=_C2813( C2690 C2813 ) C2690_=_C2828( C2690 C2828 ) C2690_=_C3031( C2690 C3031 ) C2690_=_C3063( C2690 C3063 ) C2690_=_C3298( C2690 C3298 ) C2690_=_C3488( C2690 C3488 ) \nC2690_=_C3495( C2690 C3495 ) C2690_=_C3666( C2690 C3666 ) C2690_=_C3709( C2690 C3709 ) C2690_=_C3710( C2690 C3710 ) C2690_=_C3711( C2690 C3711 ) C2690_=_C3712( C2690 C3712 ) \nC2690_=_C3713( C2690 C3713 ) C2690_=_C3714( C2690 C3714 ) C2690_=_C3715( C2690 C3715 ) C2690_=_C3716( C2690 C3716 ) C2714_=_C3070( C2714 C3070 ) C2714_=_C3236( C2714 C3236 ) \nC2714_=_C3491( C2714 C3491 ) C2714_=_C3500( C2714 C3500 ) C2714_=_C3714( C2714 C3714 ) C2714_=_C3722( C2714 C3722 ) C2714_=_C3954( C2714 C3954 ) C2714_=_C3985( C2714 C3985 ) \nC2714_=_C3994( C2714 C3994 ) C2714_=_C4009( C2714 C4009 ) C2714_=_C4065( C2714 C4065 ) C2714_=_C4083( C2714 C4083 ) C2714_=_C4084( C2714 C4084 ) C2793_=_C2813(</w:t>
      </w:r>
    </w:p>
    <w:p>
      <w:pPr>
        <w:pStyle w:val="PreformattedText"/>
        <w:bidi w:val="0"/>
        <w:spacing w:before="0" w:after="0"/>
        <w:jc w:val="left"/>
        <w:rPr/>
      </w:pPr>
      <w:r>
        <w:rPr/>
        <w:t xml:space="preserve"> </w:t>
      </w:r>
      <w:r>
        <w:rPr/>
        <w:t>C2793 C2813 ) \nC2793_=_C2828( C2793 C2828 ) C2793_=_C3031( C2793 C3031 ) C2793_=_C3063( C2793 C3063 ) C2793_=_C3298( C2793 C3298 ) C2793_=_C3488( C2793 C3488 ) C2793_=_C3495( C2793 C3495 ) \nC2793_=_C3666( C2793 C3666 ) C2793_=_C3709( C2793 C3709 ) C2793_=_C3710( C2793 C3710 ) C2793_=_C3711( C2793 C3711 ) C2793_=_C3712( C2793 C3712 ) C2793_=_C3713( C2793 C3713 ) \nC2793_=_C3714( C2793 C3714 ) C2793_=_C3715( C2793 C3715 ) C2793_=_C3716( C2793 C3716 ) C2813_=_C2828( C2813 C2828 ) C2813_=_C3031( C2813 C3031 ) C2813_=_C3063( C2813 C3063 ) \nC2813_=_C3298( C2813 C3298 ) C2813_=_C3488( C2813 C3488 ) C2813_=_C3495( C2813 C3495 ) C2813_=_C3666( C2813 C3666 ) C2813_=_C3709( C2813 C3709 ) C2813_=_C3710( C2813 C3710 ) \nC2813_=_C3711( C2813 C3711 ) C2813_=_C3712( C2813 C3712 ) C2813_=_C3713( C2813 C3713 ) C2813_=_C3714( C2813 C3714 ) C2813_=_C3715( C2813 C3715 ) C2813_=_C3716( C2813 C3716 ) \nC2828_=_C3031( C2828 C3031 ) C2828_=_C3063( C2828 C3063 ) C2828_=_C3298( C2828 C3298 ) C2828_=_C3488( C2828 C3488 ) C2828_=_C3495( C2828 C3495 ) C2828_=_C3666( C2828 C3666 ) \nC2828_=_C3709( C2828 C3709 ) C2828_=_C3710( C2828 C3710 ) C2828_=_C3711( C2828 C3711 ) C2828_=_C3712( C2828 C3712 ) C2828_=_C3713( C2828 C3713 ) C2828_=_C3714( C2828 C3714 ) \nC2828_=_C3715( C2828 C3715 ) C2828_=_C3716( C2828 C3716 ) C3031_=_C3063( C3031 C3063 ) C3031_=_C3298( C3031 C3298 ) C3031_=_C3488( C3031 C3488 ) C3031_=_C3495( C3031 C3495 ) \nC3031_=_C3666( C3031 C3666 ) C3031_=_C3709( C3031 C3709 ) C3031_=_C3710( C3031 C3710 ) C3031_=_C3711( C3031 C3711 ) C3031_=_C3712( C3031 C3712 ) C3031_=_C3713( C3031 C3713 ) \nC3031_=_C3714( C3031 C3714 ) C3031_=_C3715( C3031 C3715 ) C3031_=_C3716( C3031 C3716 ) C3063_=_C3070( C3063 C3070 ) C3063_=_C3298( C3063 C3298 ) C3063_=_C3488( C3063 C3488 ) \nC3063_=_C3495( C3063 C3495 ) C3063_=_C3666( C3063 C3666 ) C3063_=_C3709( C3063 C3709 ) C3063_=_C3710( C3063 C3710 ) C3063_=_C3711( C3063 C3711 ) C3063_=_C3712( C3063 C3712 ) \nC3063_=_C3713( C3063 C3713 ) C3063_=_C3714( C3063 C3714 ) C3063_=_C3715( C3063 C3715 ) C3063_=_C3716( C3063 C3716 ) C3070_=_C3236( C3070 C3236 ) C3070_=_C3491( C3070 C3491 ) \nC3070_=_C3500( C3070 C3500 ) C3070_=_C3714( C3070 C3714 ) C3070_=_C3722( C3070 C3722 ) C3070_=_C3954( C3070 C3954 ) C3070_=_C3985( C3070 C3985 ) C3070_=_C3994( C3070 C3994 ) \nC3070_=_C4009( C3070 C4009 ) C3070_=_C4065( C3070 C4065 ) C3070_=_C4083( C3070 C4083 ) C3070_=_C4084( C3070 C4084 ) C3236_=_C3491( C3236 C3491 ) C3236_=_C3500( C3236 C3500 ) \nC3236_=_C3714( C3236 C3714 ) C3236_=_C3722( C3236 C3722 ) C3236_=_C3954( C3236 C3954 ) C3236_=_C3985( C3236 C3985 ) C3236_=_C3994( C3236 C3994 ) C3236_=_C4009( C3236 C4009 ) \nC3236_=_C4065( C3236 C4065 ) C3236_=_C4083( C3236 C4083 ) C3236_=_C4084( C3236 C4084 ) C3298_=_C3488( C3298 C3488 ) C3298_=_C3495( C3298 C3495 ) C3298_=_C3666( C3298 C3666 ) \nC3298_=_C3709( C3298 C3709 ) C3298_=_C3710( C3298 C3710 ) C3298_=_C3711( C3298 C3711 ) C3298_=_C3712( C3298 C3712 ) C3298_=_C3713( C3298 C3713 ) C3298_=_C3714( C3298 C3714 ) \nC3298_=_C3715( C3298 C3715 ) C3298_=_C3716( C3298 C3716 ) C3488_=_C3491( C3488 C3491 ) C3488_=_C3495( C3488 C3495 ) C3488_=_C3666( C3488 C3666 ) C3488_=_C3709( C3488 C3709 ) \nC3488_=_C3710( C3488 C3710 ) C3488_=_C3711( C3488 C3711 ) C3488_=_C3712( C3488 C3712 ) C3488_=_C3713( C3488 C3713 ) C3488_=_C3714( C3488 C3714 ) C3488_=_C3715( C3488 C3715 ) \nC3488_=_C3716( C3488 C3716 ) C3491_=_C3500( C3491 C3500 ) C3491_=_C3714( C3491 C3714 ) C3491_=_C3722( C3491 C3722 ) C3491_=_C3954( C3491 C3954 ) C3491_=_C3985( C3491 C3985 ) \nC3491_=_C3994( C3491 C3994 ) C3491_=_C4009( C3491 C4009 ) C3491_=_C4065( C3491 C4065 ) C3491_=_C4083( C3491 C4083 ) C3491_=_C4084( C3491 C4084 ) C3495_=_C3500( C3495 C3500 ) \nC3495_=_C3666( C3495 C3666 ) C3495_=_C3709( C3495 C3709 ) C3495_=_C3710( C3495 C3710 ) C3495_=_C3711( C3495 C3711 ) C3495_=_C3712( C3495 C3712 ) C3495_=_C3713( C3495 C3713 ) \nC3495_=_C3714( C3495 C3714 ) C3495_=_C3715( C3495 C3715 ) C3495_=_C3716( C3495 C3716 ) C3500_=_C3714( C3500 C3714 ) C3500_=_C3722( C3500 C3722 ) C3500_=_C3954( C3500 C3954 ) \nC3500_=_C3985( C3500 C3985 ) C3500_=_C3994( C3500 C3994 ) C3500_=_C4009( C3500 C4009 ) C3500_=_C4065( C3500 C4065 ) C3500_=_C4083( C3500 C4083 ) C3500_=_C4084( C3500 C4084 ) \nC3666_=_C3709( C3666 C3709 ) C3666_=_C3710( C3666 C3710 ) C3666_=_C3711( C3666 C3711 ) C3666_=_C3712( C3666 C3712 ) C3666_=_C3713( C3666 C3713 ) C3666_=_C3714( C3666 C3714 ) \nC3666_=_C3715( C3666 C3715 ) C3666_=_C3716( C3666 C3716 ) C3709_=_C3710( C3709 C3710 ) C3709_=_C3711( C3709 C3711 ) C3709_=_C3712( C3709 C3712 ) C3709_=_C3713( C3709 C3713 ) \nC3709_=_C3714( C3709 C3714 ) C3709_=_C3715( C3709 C3715 ) C3709_=_C3716( C3709 C3716 ) C3710_=_C3711( C3710 C3711 ) C3710_=_C3712( C3710 C3712 ) C3710_=_C3713( C3710 C3713 ) \nC3710_=_C3714( C3710 C3714 ) C3710_=_C3715( C3710 C3715 ) C3710_=_C3716( C3710 C3716 ) C3711_=_C3712( C3711 C3712 ) C3711_=_C3713( C3711 C3713 ) C3711_=_C3714( C3711 C3714 ) \nC3711_=_C3715( C3711 C3715 ) C3711_=_C3716( C3711 C3716 ) C3712_=_C3713( C3712 C3713 ) C3712_=_C3714( C3712 C3714 ) C3712_=_C3715( C3712 C3715 ) C3712_=_C3716( C3712 C3716 ) \nC3712_=_C3954( C3712 C3954 ) C3713_=_C3714( C3713 C3714 ) C3713_=_C3715( C3713 C3715 ) C3713_=_C3716( C3713 C3716 ) C3714_=_C3715( C3714 C3715 ) C3714_=_C3716( C3714 C3716 ) \nC3714_=_C3722( C3714 C3722 ) C3714_=_C3954( C3714 C3954 ) C3714_=_C3985( C3714 C3985 ) C3714_=_C3994( C3714 C3994 ) C3714_=_C4009( C3714 C4009 ) C3714_=_C4065( C3714 C4065 ) \nC3714_=_C4083( C3714 C4083 ) C3714_=_C4084( C3714 C4084 ) C3715_=_C3716( C3715 C3716 ) C3715_=_C4083( C3715 C4083 ) C3716_=_C4084( C3716 C4084 ) C3722_=_C3954( C3722 C3954 ) \nC3722_=_C3985( C3722 C3985 ) C3722_=_C3994( C3722 C3994 ) C3722_=_C4009( C3722 C4009 ) C3722_=_C4065( C3722 C4065 ) C3722_=_C4083( C3722 C4083 ) C3722_=_C4084( C3722 C4084 ) \nC3954_=_C3985( C3954 C3985 ) C3954_=_C3994( C3954 C3994 ) C3954_=_C4009( C3954 C4009 ) C3954_=_C4065( C3954 C4065 ) C3954_=_C4083( C3954 C4083 ) C3954_=_C4084( C3954 C4084 ) \nC3985_=_C3994( C3985 C3994 ) C3985_=_C4009( C3985 C4009 ) C3985_=_C4065( C3985 C4065 ) C3985_=_C4083( C3985 C4083 ) C3985_=_C4084( C3985 C4084 ) C3994_=_C4009( C3994 C4009 ) \nC3994_=_C4065( C3994 C4065 ) C3994_=_C4083( C3994 C4083 ) C3994_=_C4084( C3994 C4084 ) C4009_=_C4065( C4009 C4065 ) C4009_=_C4083( C4009 C4083 ) C4009_=_C4084( C4009 C4084 ) \nC4065_=_C4083( C4065 C4083 ) C4065_=_C4084( C4065 C4084 ) C4083_=_C4084( C4083 C4084 ) "];125-&gt;191[label="56: C22 C40 C138 C156 C208 \nC265 C277 C285 C319 C338 C345 \nC424 C694 C702 C733 C1015 C1304 \nC1488 C1934 C1940 C2362 C2450 C2587 \nC2590 C2605 C2610 C2690 C2714 C2793 \nC2813 C2828 C3031 C3063 C3070 C3236 \nC3298 C3488 C3491 C3495 C3500 C3666 \nC3709 C3710 C3711 C3712 C3713 C3715 \nC3716 C3722 C3954 C3985 C3994 C4009 \nC4065 C4083 C4084 \n768: C22_=_C138 ,C22_=_C265 ,C22_=_C285 ,C22_=_C319 ,C22_=_C345 ,\nC22_=_C702 ,C22_=_C733 ,C22_=_C1015 ,C22_=_C1304 ,C22_=_C1488 ,C22_=_C1940 ,\nC22_=_C2362 ,C22_=_C2590 ,C22_=_C2610 ,C22_=_C2714 ,C22_=_C3070 ,C22_=_C3236 ,\nC22_=_C3491 ,C22_=_C3500 ,C22_=_C3722 ,C22_=_C3954 ,C22_=_C3985 ,C22_=_C3994 ,\nC22_=_C4009 ,C22_=_C4065 ,C22_=_C4083 ,C22_=_C4084 ,C40_=_C156 ,C40_=_C208 ,\nC40_=_C277 ,C40_=_C338 ,C40_=_C424 ,C40_=_C694 ,C40_=_C1934 ,C40_=_C2450 ,\nC40_=_C2587 ,C40_=_C2605 ,C40_=_C2690 ,C40_=_C2793 ,C40_=_C2813 ,C40_=_C2828 ,\nC40_=_C3031 ,C40_=_C3063 ,C40_=_C3298 ,C40_=_C3488 ,C40_=_C3495 ,C40_=_C3666 ,\nC40_=_C3709 ,C40_=_C3710 ,C40_=_C3711 ,C40_=_C3712 ,C40_=_C3713 ,C40_=_C3715 ,\nC40_=_C3716 ,C138_=_C265 ,C138_=_C285 ,C138_=_C319 ,C138_=_C345 ,C138_=_C702 ,\nC138_=_C733 ,C138_=_C1015 ,C138_=_C1304 ,C138_=_C1488 ,C138_=_C1940 ,C138_=_C2362 ,\nC138_=_C2590 ,C138_=_C2610 ,C138_=_C2714 ,C138_=_C3070 ,C138_=_C3236 ,C138_=_C3491 ,\nC138_=_C3500 ,C138_=_C3722 ,C138_=_C3954 ,C138_=_C3985 ,C138_=_C3994 ,C138_=_C4009 ,\nC138_=_C4065 ,C138_=_C4083 ,C138_=_C4084 ,C156_=_C208 ,C156_=_C277 ,C156_=_C338 ,\nC156_=_C424 ,C156_=_C694 ,C156_=_C1934 ,C156_=_C2450 ,C156_=_C2587 ,C156_=_C2605 ,\nC156_=_C2690 ,C156_=_C2793 ,C156_=_C2813 ,C156_=_C2828 ,C156_=_C3031 ,C156_=_C3063 ,\nC156_=_C3298 ,C156_=_C3488 ,C156_=_C3495 ,C156_=_C3666 ,C156_=_C3709 ,C156_=_C3710 ,\nC156_=_C3711 ,C156_=_C3712 ,C156_=_C3713 ,C156_=_C3715 ,C156_=_C3716 ,C208_=_C277 ,\nC208_=_C338 ,C208_=_C424 ,C208_=_C694 ,C208_=_C1934 ,C208_=_C2450 ,C208_=_C2587 ,\nC208_=_C2605 ,C208_=_C2690 ,C208_=_C2793 ,C208_=_C2813 ,C208_=_C2828 ,C208_=_C3031 ,\nC208_=_C3063 ,C208_=_C3298 ,C208_=_C3488 ,C208_=_C3495 ,C208_=_C3666 ,C208_=_C3709 ,\nC208_=_C3710 ,C208_=_C3711 ,C208_=_C3712 ,C208_=_C3713 ,C208_=_C3715 ,C208_=_C3716 ,\nC265_=_C285 ,C265_=_C319 ,C265_=_C345 ,C265_=_C702 ,C265_=_C733 ,C265_=_C1015 ,\nC265_=_C1304 ,C265_=_C1488 ,C265_=_C1940 ,C265_=_C2362 ,C265_=_C2590 ,C265_=_C2610 ,\nC265_=_C2714 ,C265_=_C3070 ,C265_=_C3236 ,C265_=_C3491 ,C265_=_C3500 ,C265_=_C3722 ,\nC265_=_C3954 ,C265_=_C3985 ,C265_=_C3994 ,C265_=_C4009 ,C265_=_C4065 ,C265_=_C4083 ,\nC265_=_C4084 ,C277_=_C285 ,C277_=_C338 ,C277_=_C424 ,C277_=_C694 ,C277_=_C1934 ,\nC277_=_C2450 ,C277_=_C2587 ,C277_=_C2605 ,C277_=_C2690 ,C277_=_C2793 ,C277_=_C2813 ,\nC277_=_C2828 ,C277_=_C3031 ,C277_=_C3063 ,C277_=_C3298 ,C277_=_C3488 ,C277_=_C3495 ,\nC277_=_C3666 ,C277_=_C3709 ,C277_=_C3710 ,C277_=_C3711 ,C277_=_C3712 ,C277_=_C3713 ,\nC277_=_C3715 ,C277_=_C3716 ,C285_=_C319 ,C285_=_C345 ,C285_=_C702 ,C285_=_C733 ,\nC285_=_C1015 ,C285_=_C1304 ,C285_=_C1488 ,C285_=_C1940 ,C285_=_C2362 ,C285_=_C2590 ,\nC285_=_C2610 ,C285_=_C2714 ,C285_=_C3070 ,C285_=_C3236 ,C285_=_C3491 ,C285_=_C3500 ,\nC285_=_C3722 ,C285_=_C3954 ,C285_=_C3985 ,C285_=_C3994 ,C285_=_C4009 ,C285_=_C4065 ,\nC285_=_C4083 ,C285_=_C4084 ,C319_=_C345 ,C319_=_C702 ,C319_=_C733 ,C319_=_C1015 ,\nC319_=_C1304 ,C319_=_C1488 ,C319_=_C1940 ,C319_=_C2362 ,C319_=_C2590 ,C319_=_C2610 ,\nC319_=_C2714 ,C319_=_C3070 ,C319_=_C3236 ,C319_=_C3491 ,C319_=_C3500 ,C319_=_C3722 ,\nC319_=_C3954 ,C319_=_C3985</w:t>
      </w:r>
    </w:p>
    <w:p>
      <w:pPr>
        <w:pStyle w:val="PreformattedText"/>
        <w:bidi w:val="0"/>
        <w:spacing w:before="0" w:after="0"/>
        <w:jc w:val="left"/>
        <w:rPr/>
      </w:pPr>
      <w:r>
        <w:rPr/>
        <w:t xml:space="preserve"> </w:t>
      </w:r>
      <w:r>
        <w:rPr/>
        <w:t>,C319_=_C3994 ,C319_=_C4009 ,C319_=_C4065 ,C319_=_C4083 ,\nC319_=_C4084 ,C338_=_C345 ,C338_=_C424 ,C338_=_C694 ,C338_=_C1934 ,C338_=_C2450 ,\nC338_=_C2587 ,C338_=_C2605 ,C338_=_C2690 ,C338_=_C2793 ,C338_=_C2813 ,C338_=_C2828 ,\nC338_=_C3031 ,C338_=_C3063 ,C338_=_C3298 ,C338_=_C3488 ,C338_=_C3495 ,C338_=_C3666 ,\nC338_=_C3709 ,C338_=_C3710 ,C338_=_C3711 ,C338_=_C3712 ,C338_=_C3713 ,C338_=_C3715 ,\nC338_=_C3716 ,C345_=_C702 ,C345_=_C733 ,C345_=_C1015 ,C345_=_C1304 ,C345_=_C1488 ,\nC345_=_C1940 ,C345_=_C2362 ,C345_=_C2590 ,C345_=_C2610 ,C345_=_C2714 ,C345_=_C3070 ,\nC345_=_C3236 ,C345_=_C3491 ,C345_=_C3500 ,C345_=_C3722 ,C345_=_C3954 ,C345_=_C3985 ,\nC345_=_C3994 ,C345_=_C4009 ,C345_=_C4065 ,C345_=_C4083 ,C345_=_C4084 ,C424_=_C694 ,\nC424_=_C1934 ,C424_=_C2450 ,C424_=_C2587 ,C424_=_C2605 ,C424_=_C2690 ,C424_=_C2793 ,\nC424_=_C2813 ,C424_=_C2828 ,C424_=_C3031 ,C424_=_C3063 ,C424_=_C3298 ,C424_=_C3488 ,\nC424_=_C3495 ,C424_=_C3666 ,C424_=_C3709 ,C424_=_C3710 ,C424_=_C3711 ,C424_=_C3712 ,\nC424_=_C3713 ,C424_=_C3715 ,C424_=_C3716 ,C694_=_C702 ,C694_=_C1934 ,C694_=_C2450 ,\nC694_=_C2587 ,C694_=_C2605 ,C694_=_C2690 ,C694_=_C2793 ,C694_=_C2813 ,C694_=_C2828 ,\nC694_=_C3031 ,C694_=_C3063 ,C694_=_C3298 ,C694_=_C3488 ,C694_=_C3495 ,C694_=_C3666 ,\nC694_=_C3709 ,C694_=_C3710 ,C694_=_C3711 ,C694_=_C3712 ,C694_=_C3713 ,C694_=_C3715 ,\nC694_=_C3716 ,C702_=_C733 ,C702_=_C1015 ,C702_=_C1304 ,C702_=_C1488 ,C702_=_C1940 ,\nC702_=_C2362 ,C702_=_C2590 ,C702_=_C2610 ,C702_=_C2714 ,C702_=_C3070 ,C702_=_C3236 ,\nC702_=_C3491 ,C702_=_C3500 ,C702_=_C3722 ,C702_=_C3954 ,C702_=_C3985 ,C702_=_C3994 ,\nC702_=_C4009 ,C702_=_C4065 ,C702_=_C4083 ,C702_=_C4084 ,C733_=_C1015 ,C733_=_C1304 ,\nC733_=_C1488 ,C733_=_C1940 ,C733_=_C2362 ,C733_=_C2590 ,C733_=_C2610 ,C733_=_C2714 ,\nC733_=_C3070 ,C733_=_C3236 ,C733_=_C3491 ,C733_=_C3500 ,C733_=_C3722 ,C733_=_C3954 ,\nC733_=_C3985 ,C733_=_C3994 ,C733_=_C4009 ,C733_=_C4065 ,C733_=_C4083 ,C733_=_C4084 ,\nC1015_=_C1304 ,C1015_=_C1488 ,C1015_=_C1940 ,C1015_=_C2362 ,C1015_=_C2590 ,C1015_=_C2610 ,\nC1015_=_C2714 ,C1015_=_C3070 ,C1015_=_C3236 ,C1015_=_C3491 ,C1015_=_C3500 ,C1015_=_C3722 ,\nC1015_=_C3954 ,C1015_=_C3985 ,C1015_=_C3994 ,C1015_=_C4009 ,C1015_=_C4065 ,C1015_=_C4083 ,\nC1015_=_C4084 ,C1304_=_C1488 ,C1304_=_C1940 ,C1304_=_C2362 ,C1304_=_C2590 ,C1304_=_C2610 ,\nC1304_=_C2714 ,C1304_=_C3070 ,C1304_=_C3236 ,C1304_=_C3491 ,C1304_=_C3500 ,C1304_=_C3722 ,\nC1304_=_C3954 ,C1304_=_C3985 ,C1304_=_C3994 ,C1304_=_C4009 ,C1304_=_C4065 ,C1304_=_C4083 ,\nC1304_=_C4084 ,C1488_=_C1940 ,C1488_=_C2362 ,C1488_=_C2590 ,C1488_=_C2610 ,C1488_=_C2714 ,\nC1488_=_C3070 ,C1488_=_C3236 ,C1488_=_C3491 ,C1488_=_C3500 ,C1488_=_C3722 ,C1488_=_C3954 ,\nC1488_=_C3985 ,C1488_=_C3994 ,C1488_=_C4009 ,C1488_=_C4065 ,C1488_=_C4083 ,C1488_=_C4084 ,\nC1934_=_C1940 ,C1934_=_C2450 ,C1934_=_C2587 ,C1934_=_C2605 ,C1934_=_C2690 ,C1934_=_C2793 ,\nC1934_=_C2813 ,C1934_=_C2828 ,C1934_=_C3031 ,C1934_=_C3063 ,C1934_=_C3298 ,C1934_=_C3488 ,\nC1934_=_C3495 ,C1934_=_C3666 ,C1934_=_C3709 ,C1934_=_C3710 ,C1934_=_C3711 ,C1934_=_C3712 ,\nC1934_=_C3713 ,C1934_=_C3715 ,C1934_=_C3716 ,C1940_=_C2362 ,C1940_=_C2590 ,C1940_=_C2610 ,\nC1940_=_C2714 ,C1940_=_C3070 ,C1940_=_C3236 ,C1940_=_C3491 ,C1940_=_C3500 ,C1940_=_C3722 ,\nC1940_=_C3954 ,C1940_=_C3985 ,C1940_=_C3994 ,C1940_=_C4009 ,C1940_=_C4065 ,C1940_=_C4083 ,\nC1940_=_C4084 ,C2362_=_C2590 ,C2362_=_C2610 ,C2362_=_C2714 ,C2362_=_C3070 ,C2362_=_C3236 ,\nC2362_=_C3491 ,C2362_=_C3500 ,C2362_=_C3722 ,C2362_=_C3954 ,C2362_=_C3985 ,C2362_=_C3994 ,\nC2362_=_C4009 ,C2362_=_C4065 ,C2362_=_C4083 ,C2362_=_C4084 ,C2450_=_C2587 ,C2450_=_C2605 ,\nC2450_=_C2690 ,C2450_=_C2793 ,C2450_=_C2813 ,C2450_=_C2828 ,C2450_=_C3031 ,C2450_=_C3063 ,\nC2450_=_C3298 ,C2450_=_C3488 ,C2450_=_C3495 ,C2450_=_C3666 ,C2450_=_C3709 ,C2450_=_C3710 ,\nC2450_=_C3711 ,C2450_=_C3712 ,C2450_=_C3713 ,C2450_=_C3715 ,C2450_=_C3716 ,C2587_=_C2590 ,\nC2587_=_C2605 ,C2587_=_C2690 ,C2587_=_C2793 ,C2587_=_C2813 ,C2587_=_C2828 ,C2587_=_C3031 ,\nC2587_=_C3063 ,C2587_=_C3298 ,C2587_=_C3488 ,C2587_=_C3495 ,C2587_=_C3666 ,C2587_=_C3709 ,\nC2587_=_C3710 ,C2587_=_C3711 ,C2587_=_C3712 ,C2587_=_C3713 ,C2587_=_C3715 ,C2587_=_C3716 ,\nC2590_=_C2610 ,C2590_=_C2714 ,C2590_=_C3070 ,C2590_=_C3236 ,C2590_=_C3491 ,C2590_=_C3500 ,\nC2590_=_C3722 ,C2590_=_C3954 ,C2590_=_C3985 ,C2590_=_C3994 ,C2590_=_C4009 ,C2590_=_C4065 ,\nC2590_=_C4083 ,C2590_=_C4084 ,C2605_=_C2610 ,C2605_=_C2690 ,C2605_=_C2793 ,C2605_=_C2813 ,\nC2605_=_C2828 ,C2605_=_C3031 ,C2605_=_C3063 ,C2605_=_C3298 ,C2605_=_C3488 ,C2605_=_C3495 ,\nC2605_=_C3666 ,C2605_=_C3709 ,C2605_=_C3710 ,C2605_=_C3711 ,C2605_=_C3712 ,C2605_=_C3713 ,\nC2605_=_C3715 ,C2605_=_C3716 ,C2610_=_C2714 ,C2610_=_C3070 ,C2610_=_C3236 ,C2610_=_C3491 ,\nC2610_=_C3500 ,C2610_=_C3722 ,C2610_=_C3954 ,C2610_=_C3985 ,C2610_=_C3994 ,C2610_=_C4009 ,\nC2610_=_C4065 ,C2610_=_C4083 ,C2610_=_C4084 ,C2690_=_C2793 ,C2690_=_C2813 ,C2690_=_C2828 ,\nC2690_=_C3031 ,C2690_=_C3063 ,C2690_=_C3298 ,C2690_=_C3488 ,C2690_=_C3495 ,C2690_=_C3666 ,\nC2690_=_C3709 ,C2690_=_C3710 ,C2690_=_C3711 ,C2690_=_C3712 ,C2690_=_C3713 ,C2690_=_C3715 ,\nC2690_=_C3716 ,C2714_=_C3070 ,C2714_=_C3236 ,C2714_=_C3491 ,C2714_=_C3500 ,C2714_=_C3722 ,\nC2714_=_C3954 ,C2714_=_C3985 ,C2714_=_C3994 ,C2714_=_C4009 ,C2714_=_C4065 ,C2714_=_C4083 ,\nC2714_=_C4084 ,C2793_=_C2813 ,C2793_=_C2828 ,C2793_=_C3031 ,C2793_=_C3063 ,C2793_=_C3298 ,\nC2793_=_C3488 ,C2793_=_C3495 ,C2793_=_C3666 ,C2793_=_C3709 ,C2793_=_C3710 ,C2793_=_C3711 ,\nC2793_=_C3712 ,C2793_=_C3713 ,C2793_=_C3715 ,C2793_=_C3716 ,C2813_=_C2828 ,C2813_=_C3031 ,\nC2813_=_C3063 ,C2813_=_C3298 ,C2813_=_C3488 ,C2813_=_C3495 ,C2813_=_C3666 ,C2813_=_C3709 ,\nC2813_=_C3710 ,C2813_=_C3711 ,C2813_=_C3712 ,C2813_=_C3713 ,C2813_=_C3715 ,C2813_=_C3716 ,\nC2828_=_C3031 ,C2828_=_C3063 ,C2828_=_C3298 ,C2828_=_C3488 ,C2828_=_C3495 ,C2828_=_C3666 ,\nC2828_=_C3709 ,C2828_=_C3710 ,C2828_=_C3711 ,C2828_=_C3712 ,C2828_=_C3713 ,C2828_=_C3715 ,\nC2828_=_C3716 ,C3031_=_C3063 ,C3031_=_C3298 ,C3031_=_C3488 ,C3031_=_C3495 ,C3031_=_C3666 ,\nC3031_=_C3709 ,C3031_=_C3710 ,C3031_=_C3711 ,C3031_=_C3712 ,C3031_=_C3713 ,C3031_=_C3715 ,\nC3031_=_C3716 ,C3063_=_C3070 ,C3063_=_C3298 ,C3063_=_C3488 ,C3063_=_C3495 ,C3063_=_C3666 ,\nC3063_=_C3709 ,C3063_=_C3710 ,C3063_=_C3711 ,C3063_=_C3712 ,C3063_=_C3713 ,C3063_=_C3715 ,\nC3063_=_C3716 ,C3070_=_C3236 ,C3070_=_C3491 ,C3070_=_C3500 ,C3070_=_C3722 ,C3070_=_C3954 ,\nC3070_=_C3985 ,C3070_=_C3994 ,C3070_=_C4009 ,C3070_=_C4065 ,C3070_=_C4083 ,C3070_=_C4084 ,\nC3236_=_C3491 ,C3236_=_C3500 ,C3236_=_C3722 ,C3236_=_C3954 ,C3236_=_C3985 ,C3236_=_C3994 ,\nC3236_=_C4009 ,C3236_=_C4065 ,C3236_=_C4083 ,C3236_=_C4084 ,C3298_=_C3488 ,C3298_=_C3495 ,\nC3298_=_C3666 ,C3298_=_C3709 ,C3298_=_C3710 ,C3298_=_C3711 ,C3298_=_C3712 ,C3298_=_C3713 ,\nC3298_=_C3715 ,C3298_=_C3716 ,C3488_=_C3491 ,C3488_=_C3495 ,C3488_=_C3666 ,C3488_=_C3709 ,\nC3488_=_C3710 ,C3488_=_C3711 ,C3488_=_C3712 ,C3488_=_C3713 ,C3488_=_C3715 ,C3488_=_C3716 ,\nC3491_=_C3500 ,C3491_=_C3722 ,C3491_=_C3954 ,C3491_=_C3985 ,C3491_=_C3994 ,C3491_=_C4009 ,\nC3491_=_C4065 ,C3491_=_C4083 ,C3491_=_C4084 ,C3495_=_C3500 ,C3495_=_C3666 ,C3495_=_C3709 ,\nC3495_=_C3710 ,C3495_=_C3711 ,C3495_=_C3712 ,C3495_=_C3713 ,C3495_=_C3715 ,C3495_=_C3716 ,\nC3500_=_C3722 ,C3500_=_C3954 ,C3500_=_C3985 ,C3500_=_C3994 ,C3500_=_C4009 ,C3500_=_C4065 ,\nC3500_=_C4083 ,C3500_=_C4084 ,C3666_=_C3709 ,C3666_=_C3710 ,C3666_=_C3711 ,C3666_=_C3712 ,\nC3666_=_C3713 ,C3666_=_C3715 ,C3666_=_C3716 ,C3709_=_C3710 ,C3709_=_C3711 ,C3709_=_C3712 ,\nC3709_=_C3713 ,C3709_=_C3715 ,C3709_=_C3716 ,C3710_=_C3711 ,C3710_=_C3712 ,C3710_=_C3713 ,\nC3710_=_C3715 ,C3710_=_C3716 ,C3711_=_C3712 ,C3711_=_C3713 ,C3711_=_C3715 ,C3711_=_C3716 ,\nC3712_=_C3713 ,C3712_=_C3715 ,C3712_=_C3716 ,C3712_=_C3954 ,C3713_=_C3715 ,C3713_=_C3716 ,\nC3715_=_C3716 ,C3715_=_C4083 ,C3716_=_C4084 ,C3722_=_C3954 ,C3722_=_C3985 ,C3722_=_C3994 ,\nC3722_=_C4009 ,C3722_=_C4065 ,C3722_=_C4083 ,C3722_=_C4084 ,C3954_=_C3985 ,C3954_=_C3994 ,\nC3954_=_C4009 ,C3954_=_C4065 ,C3954_=_C4083 ,C3954_=_C4084 ,C3985_=_C3994 ,C3985_=_C4009 ,\nC3985_=_C4065 ,C3985_=_C4083 ,C3985_=_C4084 ,C3994_=_C4009 ,C3994_=_C4065 ,C3994_=_C4083 ,\nC3994_=_C4084 ,C4009_=_C4065 ,C4009_=_C4083 ,C4009_=_C4084 ,C4065_=_C4083 ,C4065_=_C4084 ,\nC4083_=_C4084 ,"];192[shape=box, label="id:192 level: 6\n58: C63 C187 C291 C348 C386 \nC554 C711 C763 C777 C994 C1286 \nC1468 C1469 C1470 C1471 C1472 C1473 \nC1474 C1475 C1476 C1477 C1478 C1479 \nC1480 C1481 C1482 C1483 C1484 C1485 \nC1486 C1487 C1488 C1639 C1662 C1726 \nC1853 C1954 C2031 C2070 C2258 C2388 \nC2503 C2515 C2737 C2752 C2855 C2973 \nC3010 C3038 C3115 C3116 C3117 C3118 \nC3119 C3120 C3121 C3122 C3123 \n852: C63_=_C187( C63 C187 ) C63_=_C291( C63 C291 ) C63_=_C348( C63 C348 ) C63_=_C386( C63 C386 ) C63_=_C711( C63 C711 ) \nC63_=_C763( C63 C763 ) C63_=_C994( C63 C994 ) C63_=_C1286( C63 C1286 ) C63_=_C1468( C63 C1468 ) C63_=_C1469( C63 C1469 ) C63_=_C1470( C63 C1470 ) \nC63_=_C1471( C63 C1471 ) C63_=_C1472( C63 C1472 ) C63_=_C1473( C63 C1473 ) C63_=_C1474( C63 C1474 ) C63_=_C1475( C63 C1475 ) C63_=_C1476( C63 C1476 ) \nC63_=_C1477( C63 C1477 ) C63_=_C1478( C63 C1478 ) C63_=_C1479( C63 C1479 ) C63_=_C1480( C63 C1480 ) C63_=_C1481( C63 C1481 ) C63_=_C1482( C63 C1482 ) \nC63_=_C1483( C63 C1483 ) C63_=_C1484( C63 C1484 ) C63_=_C1485( C63 C1485 ) C63_=_C1486( C63 C1486 ) C63_=_C1487( C63 C1487 ) C63_=_C1488( C63 C1488 ) \nC187_=_C291( C187 C291 ) C187_=_C348( C187 C348 ) C187_=_C386( C187 C386 ) C187_=_C711( C187 C711 ) C187_=_C763( C187 C763 ) C187_=_C994( C187 C994 ) \nC187_=_C1286( C187 C1286 ) C187_=_C1468( C187 C1468 ) C187_=_C1469( C187 C1469 ) C187_=_C1470( C187 C1470 ) C187_=_C1471( C187 C1471 ) C187_=_C1472( C187 C1472 ) \nC187_=_C1473( C187 C1473 ) C187_=_C1474( C187 C1474 ) C187_=_C1475( C187 C1475 ) C187_=_C1476( C187 C1476 ) C187_=_C1477( C187 C1477 ) C187_=_C1478( C187 C1478 ) \nC187_=_C1479( C187 C1479 ) C187_=_C1480( C187 C1480 ) C187_=_C1481( C187 C1481</w:t>
      </w:r>
    </w:p>
    <w:p>
      <w:pPr>
        <w:pStyle w:val="PreformattedText"/>
        <w:bidi w:val="0"/>
        <w:spacing w:before="0" w:after="0"/>
        <w:jc w:val="left"/>
        <w:rPr/>
      </w:pPr>
      <w:r>
        <w:rPr/>
        <w:t xml:space="preserve"> </w:t>
      </w:r>
      <w:r>
        <w:rPr/>
        <w:t>) C187_=_C1482( C187 C1482 ) C187_=_C1483( C187 C1483 ) C187_=_C1484( C187 C1484 ) \nC187_=_C1485( C187 C1485 ) C187_=_C1486( C187 C1486 ) C187_=_C1487( C187 C1487 ) C187_=_C1488( C187 C1488 ) C291_=_C348( C291 C348 ) C291_=_C386( C291 C386 ) \nC291_=_C711( C291 C711 ) C291_=_C763( C291 C763 ) C291_=_C994( C291 C994 ) C291_=_C1286( C291 C1286 ) C291_=_C1468( C291 C1468 ) C291_=_C1469( C291 C1469 ) \nC291_=_C1470( C291 C1470 ) C291_=_C1471( C291 C1471 ) C291_=_C1472( C291 C1472 ) C291_=_C1473( C291 C1473 ) C291_=_C1474( C291 C1474 ) C291_=_C1475( C291 C1475 ) \nC291_=_C1476( C291 C1476 ) C291_=_C1477( C291 C1477 ) C291_=_C1478( C291 C1478 ) C291_=_C1479( C291 C1479 ) C291_=_C1480( C291 C1480 ) C291_=_C1481( C291 C1481 ) \nC291_=_C1482( C291 C1482 ) C291_=_C1483( C291 C1483 ) C291_=_C1484( C291 C1484 ) C291_=_C1485( C291 C1485 ) C291_=_C1486( C291 C1486 ) C291_=_C1487( C291 C1487 ) \nC291_=_C1488( C291 C1488 ) C348_=_C386( C348 C386 ) C348_=_C711( C348 C711 ) C348_=_C763( C348 C763 ) C348_=_C994( C348 C994 ) C348_=_C1286( C348 C1286 ) \nC348_=_C1468( C348 C1468 ) C348_=_C1469( C348 C1469 ) C348_=_C1470( C348 C1470 ) C348_=_C1471( C348 C1471 ) C348_=_C1472( C348 C1472 ) C348_=_C1473( C348 C1473 ) \nC348_=_C1474( C348 C1474 ) C348_=_C1475( C348 C1475 ) C348_=_C1476( C348 C1476 ) C348_=_C1477( C348 C1477 ) C348_=_C1478( C348 C1478 ) C348_=_C1479( C348 C1479 ) \nC348_=_C1480( C348 C1480 ) C348_=_C1481( C348 C1481 ) C348_=_C1482( C348 C1482 ) C348_=_C1483( C348 C1483 ) C348_=_C1484( C348 C1484 ) C348_=_C1485( C348 C1485 ) \nC348_=_C1486( C348 C1486 ) C348_=_C1487( C348 C1487 ) C348_=_C1488( C348 C1488 ) C386_=_C711( C386 C711 ) C386_=_C763( C386 C763 ) C386_=_C994( C386 C994 ) \nC386_=_C1286( C386 C1286 ) C386_=_C1468( C386 C1468 ) C386_=_C1469( C386 C1469 ) C386_=_C1470( C386 C1470 ) C386_=_C1471( C386 C1471 ) C386_=_C1472( C386 C1472 ) \nC386_=_C1473( C386 C1473 ) C386_=_C1474( C386 C1474 ) C386_=_C1475( C386 C1475 ) C386_=_C1476( C386 C1476 ) C386_=_C1477( C386 C1477 ) C386_=_C1478( C386 C1478 ) \nC386_=_C1479( C386 C1479 ) C386_=_C1480( C386 C1480 ) C386_=_C1481( C386 C1481 ) C386_=_C1482( C386 C1482 ) C386_=_C1483( C386 C1483 ) C386_=_C1484( C386 C1484 ) \nC386_=_C1485( C386 C1485 ) C386_=_C1486( C386 C1486 ) C386_=_C1487( C386 C1487 ) C386_=_C1488( C386 C1488 ) C554_=_C777( C554 C777 ) C554_=_C1476( C554 C1476 ) \nC554_=_C1639( C554 C1639 ) C554_=_C1662( C554 C1662 ) C554_=_C1726( C554 C1726 ) C554_=_C1853( C554 C1853 ) C554_=_C1954( C554 C1954 ) C554_=_C2031( C554 C2031 ) \nC554_=_C2070( C554 C2070 ) C554_=_C2258( C554 C2258 ) C554_=_C2388( C554 C2388 ) C554_=_C2503( C554 C2503 ) C554_=_C2515( C554 C2515 ) C554_=_C2737( C554 C2737 ) \nC554_=_C2752( C554 C2752 ) C554_=_C2855( C554 C2855 ) C554_=_C2973( C554 C2973 ) C554_=_C3010( C554 C3010 ) C554_=_C3038( C554 C3038 ) C554_=_C3115( C554 C3115 ) \nC554_=_C3116( C554 C3116 ) C554_=_C3117( C554 C3117 ) C554_=_C3118( C554 C3118 ) C554_=_C3119( C554 C3119 ) C554_=_C3120( C554 C3120 ) C554_=_C3121( C554 C3121 ) \nC554_=_C3122( C554 C3122 ) C554_=_C3123( C554 C3123 ) C711_=_C763( C711 C763 ) C711_=_C994( C711 C994 ) C711_=_C1286( C711 C1286 ) C711_=_C1468( C711 C1468 ) \nC711_=_C1469( C711 C1469 ) C711_=_C1470( C711 C1470 ) C711_=_C1471( C711 C1471 ) C711_=_C1472( C711 C1472 ) C711_=_C1473( C711 C1473 ) C711_=_C1474( C711 C1474 ) \nC711_=_C1475( C711 C1475 ) C711_=_C1476( C711 C1476 ) C711_=_C1477( C711 C1477 ) C711_=_C1478( C711 C1478 ) C711_=_C1479( C711 C1479 ) C711_=_C1480( C711 C1480 ) \nC711_=_C1481( C711 C1481 ) C711_=_C1482( C711 C1482 ) C711_=_C1483( C711 C1483 ) C711_=_C1484( C711 C1484 ) C711_=_C1485( C711 C1485 ) C711_=_C1486( C711 C1486 ) \nC711_=_C1487( C711 C1487 ) C711_=_C1488( C711 C1488 ) C763_=_C777( C763 C777 ) C763_=_C994( C763 C994 ) C763_=_C1286( C763 C1286 ) C763_=_C1468( C763 C1468 ) \nC763_=_C1469( C763 C1469 ) C763_=_C1470( C763 C1470 ) C763_=_C1471( C763 C1471 ) C763_=_C1472( C763 C1472 ) C763_=_C1473( C763 C1473 ) C763_=_C1474( C763 C1474 ) \nC763_=_C1475( C763 C1475 ) C763_=_C1476( C763 C1476 ) C763_=_C1477( C763 C1477 ) C763_=_C1478( C763 C1478 ) C763_=_C1479( C763 C1479 ) C763_=_C1480( C763 C1480 ) \nC763_=_C1481( C763 C1481 ) C763_=_C1482( C763 C1482 ) C763_=_C1483( C763 C1483 ) C763_=_C1484( C763 C1484 ) C763_=_C1485( C763 C1485 ) C763_=_C1486( C763 C1486 ) \nC763_=_C1487( C763 C1487 ) C763_=_C1488( C763 C1488 ) C777_=_C1476( C777 C1476 ) C777_=_C1639( C777 C1639 ) C777_=_C1662( C777 C1662 ) C777_=_C1726( C777 C1726 ) \nC777_=_C1853( C777 C1853 ) C777_=_C1954( C777 C1954 ) C777_=_C2031( C777 C2031 ) C777_=_C2070( C777 C2070 ) C777_=_C2258( C777 C2258 ) C777_=_C2388( C777 C2388 ) \nC777_=_C2503( C777 C2503 ) C777_=_C2515( C777 C2515 ) C777_=_C2737( C777 C2737 ) C777_=_C2752( C777 C2752 ) C777_=_C2855( C777 C2855 ) C777_=_C2973( C777 C2973 ) \nC777_=_C3010( C777 C3010 ) C777_=_C3038( C777 C3038 ) C777_=_C3115( C777 C3115 ) C777_=_C3116( C777 C3116 ) C777_=_C3117( C777 C3117 ) C777_=_C3118( C777 C3118 ) \nC777_=_C3119( C777 C3119 ) C777_=_C3120( C777 C3120 ) C777_=_C3121( C777 C3121 ) C777_=_C3122( C777 C3122 ) C777_=_C3123( C777 C3123 ) C994_=_C1286( C994 C1286 ) \nC994_=_C1468( C994 C1468 ) C994_=_C1469( C994 C1469 ) C994_=_C1470( C994 C1470 ) C994_=_C1471( C994 C1471 ) C994_=_C1472( C994 C1472 ) C994_=_C1473( C994 C1473 ) \nC994_=_C1474( C994 C1474 ) C994_=_C1475( C994 C1475 ) C994_=_C1476( C994 C1476 ) C994_=_C1477( C994 C1477 ) C994_=_C1478( C994 C1478 ) C994_=_C1479( C994 C1479 ) \nC994_=_C1480( C994 C1480 ) C994_=_C1481( C994 C1481 ) C994_=_C1482( C994 C1482 ) C994_=_C1483( C994 C1483 ) C994_=_C1484( C994 C1484 ) C994_=_C1485( C994 C1485 ) \nC994_=_C1486( C994 C1486 ) C994_=_C1487( C994 C1487 ) C994_=_C1488( C994 C1488 ) C1286_=_C1468( C1286 C1468 ) C1286_=_C1469( C1286 C1469 ) C1286_=_C1470( C1286 C1470 ) \nC1286_=_C1471( C1286 C1471 ) C1286_=_C1472( C1286 C1472 ) C1286_=_C1473( C1286 C1473 ) C1286_=_C1474( C1286 C1474 ) C1286_=_C1475( C1286 C1475 ) C1286_=_C1476( C1286 C1476 ) \nC1286_=_C1477( C1286 C1477 ) C1286_=_C1478( C1286 C1478 ) C1286_=_C1479( C1286 C1479 ) C1286_=_C1480( C1286 C1480 ) C1286_=_C1481( C1286 C1481 ) C1286_=_C1482( C1286 C1482 ) \nC1286_=_C1483( C1286 C1483 ) C1286_=_C1484( C1286 C1484 ) C1286_=_C1485( C1286 C1485 ) C1286_=_C1486( C1286 C1486 ) C1286_=_C1487( C1286 C1487 ) C1286_=_C1488( C1286 C1488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482( C1468 C1482 ) C1468_=_C1483( C1468 C1483 ) C1468_=_C1484( C1468 C1484 ) C1468_=_C1485( C1468 C1485 ) C1468_=_C1486( C1468 C1486 ) \nC1468_=_C1487( C1468 C1487 ) C1468_=_C1488( C1468 C1488 ) C1468_=_C1853( C1468 C1853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1483( C1469 C1483 ) C1469_=_C1484( C1469 C1484 ) \nC1469_=_C1485( C1469 C1485 ) C1469_=_C1486( C1469 C1486 ) C1469_=_C1487( C1469 C1487 ) C1469_=_C1488( C1469 C1488 ) C1469_=_C1954( C1469 C1954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484( C1470 C1484 ) C1470_=_C1485( C1470 C1485 ) C1470_=_C1486( C1470 C1486 ) C1470_=_C1487( C1470 C1487 ) C1470_=_C1488( C1470 C1488 ) C1470_=_C2258( C1470 C2258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485( C1471 C1485 ) C1471_=_C1486( C1471 C1486 ) C1471_=_C1487( C1471 C1487 ) C1471_=_C1488( C1471 C1488 ) C1471_=_C2388( C1471 C2388 ) \nC1472_=_C1473( C1472 C1473 ) C1472_=_C1474( C1472 C1474 ) C1472_=_C1475( C1472 C1475 ) C1472_=_C1476( C1472 C1476 ) C1472_=_C1477( C1472 C1477 ) C1472_=_C1478( C1472 C1478 ) \nC1472_=_C1479( C1472 C1479 ) C1472_=_C1480( C1472 C1480 ) C1472_=_C1481( C1472 C1481 ) C1472_=_C1482( C1472 C1482 ) C1472_=_C1483( C1472 C1483 ) C1472_=_C1484( C1472 C1484 ) \nC1472_=_C1485( C1472 C1485 ) C1472_=_C1486( C1472 C1486 ) C1472_=_C1487( C1472 C1487 ) C1472_=_C1488( C1472 C1488 ) C1472_=_C2515( C1472 C2515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1488( C1473 C1488 ) C1474_=_C1475( C1474 C1475 ) C1474_=_C1476( C1474 C1476 ) C1474_=_C1477( C1474 C1477 ) C1474_=_C1478( C1474 C1478 ) \nC1474_=_C1479( C1474 C1479 ) C1474_=_C1480( C1474 C1480 ) C1474_=_C1481( C1474 C1481 ) C1474_=_C1482( C1474 C1482 ) C1474_=_C1483( C1474 C1483 ) C1474_=_C1484( C1474 C1484 ) \nC1474_=_C1485( C1474 C1485 ) C1474_=_C1486( C1474 C1486</w:t>
      </w:r>
    </w:p>
    <w:p>
      <w:pPr>
        <w:pStyle w:val="PreformattedText"/>
        <w:bidi w:val="0"/>
        <w:spacing w:before="0" w:after="0"/>
        <w:jc w:val="left"/>
        <w:rPr/>
      </w:pPr>
      <w:r>
        <w:rPr/>
        <w:t xml:space="preserve"> </w:t>
      </w:r>
      <w:r>
        <w:rPr/>
        <w:t>) C1474_=_C1487( C1474 C1487 ) C1474_=_C1488( C1474 C1488 ) C1474_=_C2737( C1474 C2737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6_=_C1639( C1476 C1639 ) C1476_=_C1662( C1476 C1662 ) C1476_=_C1726( C1476 C1726 ) C1476_=_C1853( C1476 C1853 ) C1476_=_C1954( C1476 C1954 ) C1476_=_C2031( C1476 C2031 ) \nC1476_=_C2070( C1476 C2070 ) C1476_=_C2258( C1476 C2258 ) C1476_=_C2388( C1476 C2388 ) C1476_=_C2503( C1476 C2503 ) C1476_=_C2515( C1476 C2515 ) C1476_=_C2737( C1476 C2737 ) \nC1476_=_C2752( C1476 C2752 ) C1476_=_C2855( C1476 C2855 ) C1476_=_C2973( C1476 C2973 ) C1476_=_C3010( C1476 C3010 ) C1476_=_C3038( C1476 C3038 ) C1476_=_C3115( C1476 C3115 ) \nC1476_=_C3116( C1476 C3116 ) C1476_=_C3117( C1476 C3117 ) C1476_=_C3118( C1476 C3118 ) C1476_=_C3119( C1476 C3119 ) C1476_=_C3120( C1476 C3120 ) C1476_=_C3121( C1476 C3121 ) \nC1476_=_C3122( C1476 C3122 ) C1476_=_C3123( C1476 C3123 ) C1477_=_C1478( C1477 C1478 ) C1477_=_C1479( C1477 C1479 ) C1477_=_C1480( C1477 C1480 ) C1477_=_C1481( C1477 C1481 ) \nC1477_=_C1482( C1477 C1482 ) C1477_=_C1483( C1477 C1483 ) C1477_=_C1484( C1477 C1484 ) C1477_=_C1485( C1477 C1485 ) C1477_=_C1486( C1477 C1486 ) C1477_=_C1487( C1477 C1487 ) \nC1477_=_C1488( C1477 C1488 ) C1477_=_C3115( C1477 C3115 ) C1478_=_C1479( C1478 C1479 ) C1478_=_C1480( C1478 C1480 ) C1478_=_C1481( C1478 C1481 ) C1478_=_C1482( C1478 C1482 ) \nC1478_=_C1483( C1478 C1483 ) C1478_=_C1484( C1478 C1484 ) C1478_=_C1485( C1478 C1485 ) C1478_=_C1486( C1478 C1486 ) C1478_=_C1487( C1478 C1487 ) C1478_=_C1488( C1478 C1488 ) \nC1479_=_C1480( C1479 C1480 ) C1479_=_C1481( C1479 C1481 ) C1479_=_C1482( C1479 C1482 ) C1479_=_C1483( C1479 C1483 ) C1479_=_C1484( C1479 C1484 ) C1479_=_C1485( C1479 C1485 ) \nC1479_=_C1486( C1479 C1486 ) C1479_=_C1487( C1479 C1487 ) C1479_=_C1488( C1479 C1488 ) C1480_=_C1481( C1480 C1481 ) C1480_=_C1482( C1480 C1482 ) C1480_=_C1483( C1480 C1483 ) \nC1480_=_C1484( C1480 C1484 ) C1480_=_C1485( C1480 C1485 ) C1480_=_C1486( C1480 C1486 ) C1480_=_C1487( C1480 C1487 ) C1480_=_C1488( C1480 C1488 ) C1480_=_C3118( C1480 C3118 ) \nC1481_=_C1482( C1481 C1482 ) C1481_=_C1483( C1481 C1483 ) C1481_=_C1484( C1481 C1484 ) C1481_=_C1485( C1481 C1485 ) C1481_=_C1486( C1481 C1486 ) C1481_=_C1487( C1481 C1487 ) \nC1481_=_C1488( C1481 C1488 ) C1481_=_C3119( C1481 C3119 ) C1482_=_C1483( C1482 C1483 ) C1482_=_C1484( C1482 C1484 ) C1482_=_C1485( C1482 C1485 ) C1482_=_C1486( C1482 C1486 ) \nC1482_=_C1487( C1482 C1487 ) C1482_=_C1488( C1482 C1488 ) C1483_=_C1484( C1483 C1484 ) C1483_=_C1485( C1483 C1485 ) C1483_=_C1486( C1483 C1486 ) C1483_=_C1487( C1483 C1487 ) \nC1483_=_C1488( C1483 C1488 ) C1483_=_C3122( C1483 C3122 ) C1484_=_C1485( C1484 C1485 ) C1484_=_C1486( C1484 C1486 ) C1484_=_C1487( C1484 C1487 ) C1484_=_C1488( C1484 C1488 ) \nC1485_=_C1486( C1485 C1486 ) C1485_=_C1487( C1485 C1487 ) C1485_=_C1488( C1485 C1488 ) C1486_=_C1487( C1486 C1487 ) C1486_=_C1488( C1486 C1488 ) C1487_=_C1488( C1487 C1488 ) \nC1639_=_C1662( C1639 C1662 ) C1639_=_C1726( C1639 C1726 ) C1639_=_C1853( C1639 C1853 ) C1639_=_C1954( C1639 C1954 ) C1639_=_C2031( C1639 C2031 ) C1639_=_C2070( C1639 C2070 ) \nC1639_=_C2258( C1639 C2258 ) C1639_=_C2388( C1639 C2388 ) C1639_=_C2503( C1639 C2503 ) C1639_=_C2515( C1639 C2515 ) C1639_=_C2737( C1639 C2737 ) C1639_=_C2752( C1639 C2752 ) \nC1639_=_C2855( C1639 C2855 ) C1639_=_C2973( C1639 C2973 ) C1639_=_C3010( C1639 C3010 ) C1639_=_C3038( C1639 C3038 ) C1639_=_C3115( C1639 C3115 ) C1639_=_C3116( C1639 C3116 ) \nC1639_=_C3117( C1639 C3117 ) C1639_=_C3118( C1639 C3118 ) C1639_=_C3119( C1639 C3119 ) C1639_=_C3120( C1639 C3120 ) C1639_=_C3121( C1639 C3121 ) C1639_=_C3122( C1639 C3122 ) \nC1639_=_C3123( C1639 C3123 ) C1662_=_C1726( C1662 C1726 ) C1662_=_C1853( C1662 C1853 ) C1662_=_C1954( C1662 C1954 ) C1662_=_C2031( C1662 C2031 ) C1662_=_C2070( C1662 C2070 ) \nC1662_=_C2258( C1662 C2258 ) C1662_=_C2388( C1662 C2388 ) C1662_=_C2503( C1662 C2503 ) C1662_=_C2515( C1662 C2515 ) C1662_=_C2737( C1662 C2737 ) C1662_=_C2752( C1662 C2752 ) \nC1662_=_C2855( C1662 C2855 ) C1662_=_C2973( C1662 C2973 ) C1662_=_C3010( C1662 C3010 ) C1662_=_C3038( C1662 C3038 ) C1662_=_C3115( C1662 C3115 ) C1662_=_C3116( C1662 C3116 ) \nC1662_=_C3117( C1662 C3117 ) C1662_=_C3118( C1662 C3118 ) C1662_=_C3119( C1662 C3119 ) C1662_=_C3120( C1662 C3120 ) C1662_=_C3121( C1662 C3121 ) C1662_=_C3122( C1662 C3122 ) \nC1662_=_C3123( C1662 C3123 ) C1726_=_C1853( C1726 C1853 ) C1726_=_C1954( C1726 C1954 ) C1726_=_C2031( C1726 C2031 ) C1726_=_C2070( C1726 C2070 ) C1726_=_C2258( C1726 C2258 ) \nC1726_=_C2388( C1726 C2388 ) C1726_=_C2503( C1726 C2503 ) C1726_=_C2515( C1726 C2515 ) C1726_=_C2737( C1726 C2737 ) C1726_=_C2752( C1726 C2752 ) C1726_=_C2855( C1726 C2855 ) \nC1726_=_C2973( C1726 C2973 ) C1726_=_C3010( C1726 C3010 ) C1726_=_C3038( C1726 C3038 ) C1726_=_C3115( C1726 C3115 ) C1726_=_C3116( C1726 C3116 ) C1726_=_C3117( C1726 C3117 ) \nC1726_=_C3118( C1726 C3118 ) C1726_=_C3119( C1726 C3119 ) C1726_=_C3120( C1726 C3120 ) C1726_=_C3121( C1726 C3121 ) C1726_=_C3122( C1726 C3122 ) C1726_=_C3123( C1726 C3123 ) \nC1853_=_C1954( C1853 C1954 ) C1853_=_C2031( C1853 C2031 ) C1853_=_C2070( C1853 C2070 ) C1853_=_C2258( C1853 C2258 ) C1853_=_C2388( C1853 C2388 ) C1853_=_C2503( C1853 C2503 ) \nC1853_=_C2515( C1853 C2515 ) C1853_=_C2737( C1853 C2737 ) C1853_=_C2752( C1853 C2752 ) C1853_=_C2855( C1853 C2855 ) C1853_=_C2973( C1853 C2973 ) C1853_=_C3010( C1853 C3010 ) \nC1853_=_C3038( C1853 C3038 ) C1853_=_C3115( C1853 C3115 ) C1853_=_C3116( C1853 C3116 ) C1853_=_C3117( C1853 C3117 ) C1853_=_C3118( C1853 C3118 ) C1853_=_C3119( C1853 C3119 ) \nC1853_=_C3120( C1853 C3120 ) C1853_=_C3121( C1853 C3121 ) C1853_=_C3122( C1853 C3122 ) C1853_=_C3123( C1853 C3123 ) C1954_=_C2031( C1954 C2031 ) C1954_=_C2070( C1954 C2070 ) \nC1954_=_C2258( C1954 C2258 ) C1954_=_C2388( C1954 C2388 ) C1954_=_C2503( C1954 C2503 ) C1954_=_C2515( C1954 C2515 ) C1954_=_C2737( C1954 C2737 ) C1954_=_C2752( C1954 C2752 ) \nC1954_=_C2855( C1954 C2855 ) C1954_=_C2973( C1954 C2973 ) C1954_=_C3010( C1954 C3010 ) C1954_=_C3038( C1954 C3038 ) C1954_=_C3115( C1954 C3115 ) C1954_=_C3116( C1954 C3116 ) \nC1954_=_C3117( C1954 C3117 ) C1954_=_C3118( C1954 C3118 ) C1954_=_C3119( C1954 C3119 ) C1954_=_C3120( C1954 C3120 ) C1954_=_C3121( C1954 C3121 ) C1954_=_C3122( C1954 C3122 ) \nC1954_=_C3123( C1954 C3123 ) C2031_=_C2070( C2031 C2070 ) C2031_=_C2258( C2031 C2258 ) C2031_=_C2388( C2031 C2388 ) C2031_=_C2503( C2031 C2503 ) C2031_=_C2515( C2031 C2515 ) \nC2031_=_C2737( C2031 C2737 ) C2031_=_C2752( C2031 C2752 ) C2031_=_C2855( C2031 C2855 ) C2031_=_C2973( C2031 C2973 ) C2031_=_C3010( C2031 C3010 ) C2031_=_C3038( C2031 C3038 ) \nC2031_=_C3115( C2031 C3115 ) C2031_=_C3116( C2031 C3116 ) C2031_=_C3117( C2031 C3117 ) C2031_=_C3118( C2031 C3118 ) C2031_=_C3119( C2031 C3119 ) C2031_=_C3120( C2031 C3120 ) \nC2031_=_C3121( C2031 C3121 ) C2031_=_C3122( C2031 C3122 ) C2031_=_C3123( C2031 C3123 ) C2070_=_C2258( C2070 C2258 ) C2070_=_C2388( C2070 C2388 ) C2070_=_C2503( C2070 C2503 ) \nC2070_=_C2515( C2070 C2515 ) C2070_=_C2737( C2070 C2737 ) C2070_=_C2752( C2070 C2752 ) C2070_=_C2855( C2070 C2855 ) C2070_=_C2973( C2070 C2973 ) C2070_=_C3010( C2070 C3010 ) \nC2070_=_C3038( C2070 C3038 ) C2070_=_C3115( C2070 C3115 ) C2070_=_C3116( C2070 C3116 ) C2070_=_C3117( C2070 C3117 ) C2070_=_C3118( C2070 C3118 ) C2070_=_C3119( C2070 C3119 ) \nC2070_=_C3120( C2070 C3120 ) C2070_=_C3121( C2070 C3121 ) C2070_=_C3122( C2070 C3122 ) C2070_=_C3123( C2070 C3123 ) C2258_=_C2388( C2258 C2388 ) C2258_=_C2503( C2258 C2503 ) \nC2258_=_C2515( C2258 C2515 ) C2258_=_C2737( C2258 C2737 ) C2258_=_C2752( C2258 C2752 ) C2258_=_C2855( C2258 C2855 ) C2258_=_C2973( C2258 C2973 ) C2258_=_C3010( C2258 C3010 ) \nC2258_=_C3038( C2258 C3038 ) C2258_=_C3115( C2258 C3115 ) C2258_=_C3116( C2258 C3116 ) C2258_=_C3117( C2258 C3117 ) C2258_=_C3118( C2258 C3118 ) C2258_=_C3119( C2258 C3119 ) \nC2258_=_C3120( C2258 C3120 ) C2258_=_C3121( C2258 C3121 ) C2258_=_C3122( C2258 C3122 ) C2258_=_C3123( C2258 C3123 ) C2388_=_C2503( C2388 C2503 ) C2388_=_C2515( C2388 C2515 ) \nC2388_=_C2737( C2388 C2737 ) C2388_=_C2752( C2388 C2752 ) C2388_=_C2855( C2388 C2855 ) C2388_=_C2973( C2388 C2973 ) C2388_=_C3010( C2388 C3010 ) C2388_=_C3038( C2388 C3038 ) \nC2388_=_C3115( C2388 C3115 ) C2388_=_C3116( C2388 C3116 ) C2388_=_C3117( C2388 C3117 ) C2388_=_C3118( C2388 C3118 ) C2388_=_C3119( C2388 C3119 ) C2388_=_C3120( C2388 C3120 ) \nC2388_=_C3121( C2388 C3121 ) C2388_=_C3122( C2388 C3122 ) C2388_=_C3123( C2388 C3123 ) C2503_=_C2515( C2503 C2515 ) C2503_=_C2737( C2503 C2737 ) C2503_=_C2752( C2503 C2752 ) \nC2503_=_C2855( C2503 C2855 ) C2503_=_C2973( C2503 C2973 ) C2503_=_C3010( C2503 C3010 ) C2503_=_C3038( C2503 C3038 ) C2503_=_C3115( C2503 C3115 ) C2503_=_C3116( C2503 C3116 ) \nC2503_=_C3117( C2503 C3117 ) C2503_=_C3118( C2503 C3118 ) C2503_=_C3119( C2503 C3119 ) C2503_=_C3120( C2503 C3120 ) C2503_=_C3121( C2503 C3121 ) C2503_=_C3122( C2503 C3122 ) \nC2503_=_C3123( C2503 C3123 ) C2515_=_C2737( C2515 C2737 ) C2515_=_C2752( C2515 C2752 ) C2515_=_C2855( C2515 C2855 ) C2515_=_C2973( C2515 C2973 ) C2515_=_C3010( C2515 C3010 ) \nC2515_=_C3038( C2515 C3038 ) C2515_=_C3115( C2515 C3115 ) C2515_=_C3116( C2515 C3116 ) C2515_=_C3117(</w:t>
      </w:r>
    </w:p>
    <w:p>
      <w:pPr>
        <w:pStyle w:val="PreformattedText"/>
        <w:bidi w:val="0"/>
        <w:spacing w:before="0" w:after="0"/>
        <w:jc w:val="left"/>
        <w:rPr/>
      </w:pPr>
      <w:r>
        <w:rPr/>
        <w:t xml:space="preserve"> </w:t>
      </w:r>
      <w:r>
        <w:rPr/>
        <w:t>C2515 C3117 ) C2515_=_C3118( C2515 C3118 ) C2515_=_C3119( C2515 C3119 ) \nC2515_=_C3120( C2515 C3120 ) C2515_=_C3121( C2515 C3121 ) C2515_=_C3122( C2515 C3122 ) C2515_=_C3123( C2515 C3123 ) C2737_=_C2752( C2737 C2752 ) C2737_=_C2855( C2737 C2855 ) \nC2737_=_C2973( C2737 C2973 ) C2737_=_C3010( C2737 C3010 ) C2737_=_C3038( C2737 C3038 ) C2737_=_C3115( C2737 C3115 ) C2737_=_C3116( C2737 C3116 ) C2737_=_C3117( C2737 C3117 ) \nC2737_=_C3118( C2737 C3118 ) C2737_=_C3119( C2737 C3119 ) C2737_=_C3120( C2737 C3120 ) C2737_=_C3121( C2737 C3121 ) C2737_=_C3122( C2737 C3122 ) C2737_=_C3123( C2737 C3123 ) \nC2752_=_C2855( C2752 C2855 ) C2752_=_C2973( C2752 C2973 ) C2752_=_C3010( C2752 C3010 ) C2752_=_C3038( C2752 C3038 ) C2752_=_C3115( C2752 C3115 ) C2752_=_C3116( C2752 C3116 ) \nC2752_=_C3117( C2752 C3117 ) C2752_=_C3118( C2752 C3118 ) C2752_=_C3119( C2752 C3119 ) C2752_=_C3120( C2752 C3120 ) C2752_=_C3121( C2752 C3121 ) C2752_=_C3122( C2752 C3122 ) \nC2752_=_C3123( C2752 C3123 ) C2855_=_C2973( C2855 C2973 ) C2855_=_C3010( C2855 C3010 ) C2855_=_C3038( C2855 C3038 ) C2855_=_C3115( C2855 C3115 ) C2855_=_C3116( C2855 C3116 ) \nC2855_=_C3117( C2855 C3117 ) C2855_=_C3118( C2855 C3118 ) C2855_=_C3119( C2855 C3119 ) C2855_=_C3120( C2855 C3120 ) C2855_=_C3121( C2855 C3121 ) C2855_=_C3122( C2855 C3122 ) \nC2855_=_C3123( C2855 C3123 ) C2973_=_C3010( C2973 C3010 ) C2973_=_C3038( C2973 C3038 ) C2973_=_C3115( C2973 C3115 ) C2973_=_C3116( C2973 C3116 ) C2973_=_C3117( C2973 C3117 ) \nC2973_=_C3118( C2973 C3118 ) C2973_=_C3119( C2973 C3119 ) C2973_=_C3120( C2973 C3120 ) C2973_=_C3121( C2973 C3121 ) C2973_=_C3122( C2973 C3122 ) C2973_=_C3123( C2973 C3123 ) \nC3010_=_C3038( C3010 C3038 ) C3010_=_C3115( C3010 C3115 ) C3010_=_C3116( C3010 C3116 ) C3010_=_C3117( C3010 C3117 ) C3010_=_C3118( C3010 C3118 ) C3010_=_C3119( C3010 C3119 ) \nC3010_=_C3120( C3010 C3120 ) C3010_=_C3121( C3010 C3121 ) C3010_=_C3122( C3010 C3122 ) C3010_=_C3123( C3010 C3123 ) C3038_=_C3115( C3038 C3115 ) C3038_=_C3116( C3038 C3116 ) \nC3038_=_C3117( C3038 C3117 ) C3038_=_C3118( C3038 C3118 ) C3038_=_C3119( C3038 C3119 ) C3038_=_C3120( C3038 C3120 ) C3038_=_C3121( C3038 C3121 ) C3038_=_C3122( C3038 C3122 ) \nC3038_=_C3123( C3038 C3123 ) C3115_=_C3116( C3115 C3116 ) C3115_=_C3117( C3115 C3117 ) C3115_=_C3118( C3115 C3118 ) C3115_=_C3119( C3115 C3119 ) C3115_=_C3120( C3115 C3120 ) \nC3115_=_C3121( C3115 C3121 ) C3115_=_C3122( C3115 C3122 ) C3115_=_C3123( C3115 C3123 ) C3116_=_C3117( C3116 C3117 ) C3116_=_C3118( C3116 C3118 ) C3116_=_C3119( C3116 C3119 ) \nC3116_=_C3120( C3116 C3120 ) C3116_=_C3121( C3116 C3121 ) C3116_=_C3122( C3116 C3122 ) C3116_=_C3123( C3116 C3123 ) C3117_=_C3118( C3117 C3118 ) C3117_=_C3119( C3117 C3119 ) \nC3117_=_C3120( C3117 C3120 ) C3117_=_C3121( C3117 C3121 ) C3117_=_C3122( C3117 C3122 ) C3117_=_C3123( C3117 C3123 ) C3118_=_C3119( C3118 C3119 ) C3118_=_C3120( C3118 C3120 ) \nC3118_=_C3121( C3118 C3121 ) C3118_=_C3122( C3118 C3122 ) C3118_=_C3123( C3118 C3123 ) C3119_=_C3120( C3119 C3120 ) C3119_=_C3121( C3119 C3121 ) C3119_=_C3122( C3119 C3122 ) \nC3119_=_C3123( C3119 C3123 ) C3120_=_C3121( C3120 C3121 ) C3120_=_C3122( C3120 C3122 ) C3120_=_C3123( C3120 C3123 ) C3121_=_C3122( C3121 C3122 ) C3121_=_C3123( C3121 C3123 ) \nC3122_=_C3123( C3122 C3123 ) "];125-&gt;192[label="57: C63 C187 C291 C348 C386 \nC554 C711 C763 C777 C994 C1286 \nC1468 C1469 C1470 C1471 C1472 C1473 \nC1474 C1475 C1477 C1478 C1479 C1480 \nC1481 C1482 C1483 C1484 C1485 C1486 \nC1487 C1488 C1639 C1662 C1726 C1853 \nC1954 C2031 C2070 C2258 C2388 C2503 \nC2515 C2737 C2752 C2855 C2973 C3010 \nC3038 C3115 C3116 C3117 C3118 C3119 \nC3120 C3121 C3122 C3123 \n795: C63_=_C187 ,C63_=_C291 ,C63_=_C348 ,C63_=_C386 ,C63_=_C711 ,\nC63_=_C763 ,C63_=_C994 ,C63_=_C1286 ,C63_=_C1468 ,C63_=_C1469 ,C63_=_C1470 ,\nC63_=_C1471 ,C63_=_C1472 ,C63_=_C1473 ,C63_=_C1474 ,C63_=_C1475 ,C63_=_C1477 ,\nC63_=_C1478 ,C63_=_C1479 ,C63_=_C1480 ,C63_=_C1481 ,C63_=_C1482 ,C63_=_C1483 ,\nC63_=_C1484 ,C63_=_C1485 ,C63_=_C1486 ,C63_=_C1487 ,C63_=_C1488 ,C187_=_C291 ,\nC187_=_C348 ,C187_=_C386 ,C187_=_C711 ,C187_=_C763 ,C187_=_C994 ,C187_=_C1286 ,\nC187_=_C1468 ,C187_=_C1469 ,C187_=_C1470 ,C187_=_C1471 ,C187_=_C1472 ,C187_=_C1473 ,\nC187_=_C1474 ,C187_=_C1475 ,C187_=_C1477 ,C187_=_C1478 ,C187_=_C1479 ,C187_=_C1480 ,\nC187_=_C1481 ,C187_=_C1482 ,C187_=_C1483 ,C187_=_C1484 ,C187_=_C1485 ,C187_=_C1486 ,\nC187_=_C1487 ,C187_=_C1488 ,C291_=_C348 ,C291_=_C386 ,C291_=_C711 ,C291_=_C763 ,\nC291_=_C994 ,C291_=_C1286 ,C291_=_C1468 ,C291_=_C1469 ,C291_=_C1470 ,C291_=_C1471 ,\nC291_=_C1472 ,C291_=_C1473 ,C291_=_C1474 ,C291_=_C1475 ,C291_=_C1477 ,C291_=_C1478 ,\nC291_=_C1479 ,C291_=_C1480 ,C291_=_C1481 ,C291_=_C1482 ,C291_=_C1483 ,C291_=_C1484 ,\nC291_=_C1485 ,C291_=_C1486 ,C291_=_C1487 ,C291_=_C1488 ,C348_=_C386 ,C348_=_C711 ,\nC348_=_C763 ,C348_=_C994 ,C348_=_C1286 ,C348_=_C1468 ,C348_=_C1469 ,C348_=_C1470 ,\nC348_=_C1471 ,C348_=_C1472 ,C348_=_C1473 ,C348_=_C1474 ,C348_=_C1475 ,C348_=_C1477 ,\nC348_=_C1478 ,C348_=_C1479 ,C348_=_C1480 ,C348_=_C1481 ,C348_=_C1482 ,C348_=_C1483 ,\nC348_=_C1484 ,C348_=_C1485 ,C348_=_C1486 ,C348_=_C1487 ,C348_=_C1488 ,C386_=_C711 ,\nC386_=_C763 ,C386_=_C994 ,C386_=_C1286 ,C386_=_C1468 ,C386_=_C1469 ,C386_=_C1470 ,\nC386_=_C1471 ,C386_=_C1472 ,C386_=_C1473 ,C386_=_C1474 ,C386_=_C1475 ,C386_=_C1477 ,\nC386_=_C1478 ,C386_=_C1479 ,C386_=_C1480 ,C386_=_C1481 ,C386_=_C1482 ,C386_=_C1483 ,\nC386_=_C1484 ,C386_=_C1485 ,C386_=_C1486 ,C386_=_C1487 ,C386_=_C1488 ,C554_=_C777 ,\nC554_=_C1639 ,C554_=_C1662 ,C554_=_C1726 ,C554_=_C1853 ,C554_=_C1954 ,C554_=_C2031 ,\nC554_=_C2070 ,C554_=_C2258 ,C554_=_C2388 ,C554_=_C2503 ,C554_=_C2515 ,C554_=_C2737 ,\nC554_=_C2752 ,C554_=_C2855 ,C554_=_C2973 ,C554_=_C3010 ,C554_=_C3038 ,C554_=_C3115 ,\nC554_=_C3116 ,C554_=_C3117 ,C554_=_C3118 ,C554_=_C3119 ,C554_=_C3120 ,C554_=_C3121 ,\nC554_=_C3122 ,C554_=_C3123 ,C711_=_C763 ,C711_=_C994 ,C711_=_C1286 ,C711_=_C1468 ,\nC711_=_C1469 ,C711_=_C1470 ,C711_=_C1471 ,C711_=_C1472 ,C711_=_C1473 ,C711_=_C1474 ,\nC711_=_C1475 ,C711_=_C1477 ,C711_=_C1478 ,C711_=_C1479 ,C711_=_C1480 ,C711_=_C1481 ,\nC711_=_C1482 ,C711_=_C1483 ,C711_=_C1484 ,C711_=_C1485 ,C711_=_C1486 ,C711_=_C1487 ,\nC711_=_C1488 ,C763_=_C777 ,C763_=_C994 ,C763_=_C1286 ,C763_=_C1468 ,C763_=_C1469 ,\nC763_=_C1470 ,C763_=_C1471 ,C763_=_C1472 ,C763_=_C1473 ,C763_=_C1474 ,C763_=_C1475 ,\nC763_=_C1477 ,C763_=_C1478 ,C763_=_C1479 ,C763_=_C1480 ,C763_=_C1481 ,C763_=_C1482 ,\nC763_=_C1483 ,C763_=_C1484 ,C763_=_C1485 ,C763_=_C1486 ,C763_=_C1487 ,C763_=_C1488 ,\nC777_=_C1639 ,C777_=_C1662 ,C777_=_C1726 ,C777_=_C1853 ,C777_=_C1954 ,C777_=_C2031 ,\nC777_=_C2070 ,C777_=_C2258 ,C777_=_C2388 ,C777_=_C2503 ,C777_=_C2515 ,C777_=_C2737 ,\nC777_=_C2752 ,C777_=_C2855 ,C777_=_C2973 ,C777_=_C3010 ,C777_=_C3038 ,C777_=_C3115 ,\nC777_=_C3116 ,C777_=_C3117 ,C777_=_C3118 ,C777_=_C3119 ,C777_=_C3120 ,C777_=_C3121 ,\nC777_=_C3122 ,C777_=_C3123 ,C994_=_C1286 ,C994_=_C1468 ,C994_=_C1469 ,C994_=_C1470 ,\nC994_=_C1471 ,C994_=_C1472 ,C994_=_C1473 ,C994_=_C1474 ,C994_=_C1475 ,C994_=_C1477 ,\nC994_=_C1478 ,C994_=_C1479 ,C994_=_C1480 ,C994_=_C1481 ,C994_=_C1482 ,C994_=_C1483 ,\nC994_=_C1484 ,C994_=_C1485 ,C994_=_C1486 ,C994_=_C1487 ,C994_=_C1488 ,C1286_=_C1468 ,\nC1286_=_C1469 ,C1286_=_C1470 ,C1286_=_C1471 ,C1286_=_C1472 ,C1286_=_C1473 ,C1286_=_C1474 ,\nC1286_=_C1475 ,C1286_=_C1477 ,C1286_=_C1478 ,C1286_=_C1479 ,C1286_=_C1480 ,C1286_=_C1481 ,\nC1286_=_C1482 ,C1286_=_C1483 ,C1286_=_C1484 ,C1286_=_C1485 ,C1286_=_C1486 ,C1286_=_C1487 ,\nC1286_=_C1488 ,C1468_=_C1469 ,C1468_=_C1470 ,C1468_=_C1471 ,C1468_=_C1472 ,C1468_=_C1473 ,\nC1468_=_C1474 ,C1468_=_C1475 ,C1468_=_C1477 ,C1468_=_C1478 ,C1468_=_C1479 ,C1468_=_C1480 ,\nC1468_=_C1481 ,C1468_=_C1482 ,C1468_=_C1483 ,C1468_=_C1484 ,C1468_=_C1485 ,C1468_=_C1486 ,\nC1468_=_C1487 ,C1468_=_C1488 ,C1468_=_C1853 ,C1469_=_C1470 ,C1469_=_C1471 ,C1469_=_C1472 ,\nC1469_=_C1473 ,C1469_=_C1474 ,C1469_=_C1475 ,C1469_=_C1477 ,C1469_=_C1478 ,C1469_=_C1479 ,\nC1469_=_C1480 ,C1469_=_C1481 ,C1469_=_C1482 ,C1469_=_C1483 ,C1469_=_C1484 ,C1469_=_C1485 ,\nC1469_=_C1486 ,C1469_=_C1487 ,C1469_=_C1488 ,C1469_=_C1954 ,C1470_=_C1471 ,C1470_=_C1472 ,\nC1470_=_C1473 ,C1470_=_C1474 ,C1470_=_C1475 ,C1470_=_C1477 ,C1470_=_C1478 ,C1470_=_C1479 ,\nC1470_=_C1480 ,C1470_=_C1481 ,C1470_=_C1482 ,C1470_=_C1483 ,C1470_=_C1484 ,C1470_=_C1485 ,\nC1470_=_C1486 ,C1470_=_C1487 ,C1470_=_C1488 ,C1470_=_C2258 ,C1471_=_C1472 ,C1471_=_C1473 ,\nC1471_=_C1474 ,C1471_=_C1475 ,C1471_=_C1477 ,C1471_=_C1478 ,C1471_=_C1479 ,C1471_=_C1480 ,\nC1471_=_C1481 ,C1471_=_C1482 ,C1471_=_C1483 ,C1471_=_C1484 ,C1471_=_C1485 ,C1471_=_C1486 ,\nC1471_=_C1487 ,C1471_=_C1488 ,C1471_=_C2388 ,C1472_=_C1473 ,C1472_=_C1474 ,C1472_=_C1475 ,\nC1472_=_C1477 ,C1472_=_C1478 ,C1472_=_C1479 ,C1472_=_C1480 ,C1472_=_C1481 ,C1472_=_C1482 ,\nC1472_=_C1483 ,C1472_=_C1484 ,C1472_=_C1485 ,C1472_=_C1486 ,C1472_=_C1487 ,C1472_=_C1488 ,\nC1472_=_C2515 ,C1473_=_C1474 ,C1473_=_C1475 ,C1473_=_C1477 ,C1473_=_C1478 ,C1473_=_C1479 ,\nC1473_=_C1480 ,C1473_=_C1481 ,C1473_=_C1482 ,C1473_=_C1483 ,C1473_=_C1484 ,C1473_=_C1485 ,\nC1473_=_C1486 ,C1473_=_C1487 ,C1473_=_C1488 ,C1474_=_C1475 ,C1474_=_C1477 ,C1474_=_C1478 ,\nC1474_=_C1479 ,C1474_=_C1480 ,C1474_=_C1481 ,C1474_=_C1482 ,C1474_=_C1483 ,C1474_=_C1484 ,\nC1474_=_C1485 ,C1474_=_C1486 ,C1474_=_C1487 ,C1474_=_C1488 ,C1474_=_C2737 ,C1475_=_C1477 ,\nC1475_=_C1478 ,C1475_=_C1479 ,C1475_=_C1480 ,C1475_=_C1481 ,C1475_=_C1482 ,C1475_=_C1483 ,\nC1475_=_C1484 ,C1475_=_C1485 ,C1475_=_C1486 ,C1475_=_C1487 ,C1475_=_C1488 ,C1477_=_C1478 ,\nC1477_=_C1479 ,C1477_=_C1480 ,C1477_=_C1481 ,C1477_=_C1482 ,C1477_=_C1483 ,C1477_=_C1484 ,\nC1477_=_C1485 ,C1477_=_C1486 ,C1477_=_C1487 ,C1477_=_C1488 ,C1477_=_C3115 ,C1478_=_C1479 ,\nC1478_=_C1480 ,C1478_=_C1481 ,C1478_=_C1482 ,C1478_=_C1483 ,C1478_=_C1484 ,C1478_=_C1485 ,\nC1478_=_C1486 ,C1478_=_C1487 ,C1478_=_C1488 ,C1479_=_C1480 ,C1479_=_C1481 ,C1479_=_C1482 ,\nC1479_=_C1483 ,C1479_=_C1484 ,C1479_=_C1485</w:t>
      </w:r>
    </w:p>
    <w:p>
      <w:pPr>
        <w:pStyle w:val="PreformattedText"/>
        <w:bidi w:val="0"/>
        <w:spacing w:before="0" w:after="0"/>
        <w:jc w:val="left"/>
        <w:rPr/>
      </w:pPr>
      <w:r>
        <w:rPr/>
        <w:t xml:space="preserve"> </w:t>
      </w:r>
      <w:r>
        <w:rPr/>
        <w:t>,C1479_=_C1486 ,C1479_=_C1487 ,C1479_=_C1488 ,\nC1480_=_C1481 ,C1480_=_C1482 ,C1480_=_C1483 ,C1480_=_C1484 ,C1480_=_C1485 ,C1480_=_C1486 ,\nC1480_=_C1487 ,C1480_=_C1488 ,C1480_=_C3118 ,C1481_=_C1482 ,C1481_=_C1483 ,C1481_=_C1484 ,\nC1481_=_C1485 ,C1481_=_C1486 ,C1481_=_C1487 ,C1481_=_C1488 ,C1481_=_C3119 ,C1482_=_C1483 ,\nC1482_=_C1484 ,C1482_=_C1485 ,C1482_=_C1486 ,C1482_=_C1487 ,C1482_=_C1488 ,C1483_=_C1484 ,\nC1483_=_C1485 ,C1483_=_C1486 ,C1483_=_C1487 ,C1483_=_C1488 ,C1483_=_C3122 ,C1484_=_C1485 ,\nC1484_=_C1486 ,C1484_=_C1487 ,C1484_=_C1488 ,C1485_=_C1486 ,C1485_=_C1487 ,C1485_=_C1488 ,\nC1486_=_C1487 ,C1486_=_C1488 ,C1487_=_C1488 ,C1639_=_C1662 ,C1639_=_C1726 ,C1639_=_C1853 ,\nC1639_=_C1954 ,C1639_=_C2031 ,C1639_=_C2070 ,C1639_=_C2258 ,C1639_=_C2388 ,C1639_=_C2503 ,\nC1639_=_C2515 ,C1639_=_C2737 ,C1639_=_C2752 ,C1639_=_C2855 ,C1639_=_C2973 ,C1639_=_C3010 ,\nC1639_=_C3038 ,C1639_=_C3115 ,C1639_=_C3116 ,C1639_=_C3117 ,C1639_=_C3118 ,C1639_=_C3119 ,\nC1639_=_C3120 ,C1639_=_C3121 ,C1639_=_C3122 ,C1639_=_C3123 ,C1662_=_C1726 ,C1662_=_C1853 ,\nC1662_=_C1954 ,C1662_=_C2031 ,C1662_=_C2070 ,C1662_=_C2258 ,C1662_=_C2388 ,C1662_=_C2503 ,\nC1662_=_C2515 ,C1662_=_C2737 ,C1662_=_C2752 ,C1662_=_C2855 ,C1662_=_C2973 ,C1662_=_C3010 ,\nC1662_=_C3038 ,C1662_=_C3115 ,C1662_=_C3116 ,C1662_=_C3117 ,C1662_=_C3118 ,C1662_=_C3119 ,\nC1662_=_C3120 ,C1662_=_C3121 ,C1662_=_C3122 ,C1662_=_C3123 ,C1726_=_C1853 ,C1726_=_C1954 ,\nC1726_=_C2031 ,C1726_=_C2070 ,C1726_=_C2258 ,C1726_=_C2388 ,C1726_=_C2503 ,C1726_=_C2515 ,\nC1726_=_C2737 ,C1726_=_C2752 ,C1726_=_C2855 ,C1726_=_C2973 ,C1726_=_C3010 ,C1726_=_C3038 ,\nC1726_=_C3115 ,C1726_=_C3116 ,C1726_=_C3117 ,C1726_=_C3118 ,C1726_=_C3119 ,C1726_=_C3120 ,\nC1726_=_C3121 ,C1726_=_C3122 ,C1726_=_C3123 ,C1853_=_C1954 ,C1853_=_C2031 ,C1853_=_C2070 ,\nC1853_=_C2258 ,C1853_=_C2388 ,C1853_=_C2503 ,C1853_=_C2515 ,C1853_=_C2737 ,C1853_=_C2752 ,\nC1853_=_C2855 ,C1853_=_C2973 ,C1853_=_C3010 ,C1853_=_C3038 ,C1853_=_C3115 ,C1853_=_C3116 ,\nC1853_=_C3117 ,C1853_=_C3118 ,C1853_=_C3119 ,C1853_=_C3120 ,C1853_=_C3121 ,C1853_=_C3122 ,\nC1853_=_C3123 ,C1954_=_C2031 ,C1954_=_C2070 ,C1954_=_C2258 ,C1954_=_C2388 ,C1954_=_C2503 ,\nC1954_=_C2515 ,C1954_=_C2737 ,C1954_=_C2752 ,C1954_=_C2855 ,C1954_=_C2973 ,C1954_=_C3010 ,\nC1954_=_C3038 ,C1954_=_C3115 ,C1954_=_C3116 ,C1954_=_C3117 ,C1954_=_C3118 ,C1954_=_C3119 ,\nC1954_=_C3120 ,C1954_=_C3121 ,C1954_=_C3122 ,C1954_=_C3123 ,C2031_=_C2070 ,C2031_=_C2258 ,\nC2031_=_C2388 ,C2031_=_C2503 ,C2031_=_C2515 ,C2031_=_C2737 ,C2031_=_C2752 ,C2031_=_C2855 ,\nC2031_=_C2973 ,C2031_=_C3010 ,C2031_=_C3038 ,C2031_=_C3115 ,C2031_=_C3116 ,C2031_=_C3117 ,\nC2031_=_C3118 ,C2031_=_C3119 ,C2031_=_C3120 ,C2031_=_C3121 ,C2031_=_C3122 ,C2031_=_C3123 ,\nC2070_=_C2258 ,C2070_=_C2388 ,C2070_=_C2503 ,C2070_=_C2515 ,C2070_=_C2737 ,C2070_=_C2752 ,\nC2070_=_C2855 ,C2070_=_C2973 ,C2070_=_C3010 ,C2070_=_C3038 ,C2070_=_C3115 ,C2070_=_C3116 ,\nC2070_=_C3117 ,C2070_=_C3118 ,C2070_=_C3119 ,C2070_=_C3120 ,C2070_=_C3121 ,C2070_=_C3122 ,\nC2070_=_C3123 ,C2258_=_C2388 ,C2258_=_C2503 ,C2258_=_C2515 ,C2258_=_C2737 ,C2258_=_C2752 ,\nC2258_=_C2855 ,C2258_=_C2973 ,C2258_=_C3010 ,C2258_=_C3038 ,C2258_=_C3115 ,C2258_=_C3116 ,\nC2258_=_C3117 ,C2258_=_C3118 ,C2258_=_C3119 ,C2258_=_C3120 ,C2258_=_C3121 ,C2258_=_C3122 ,\nC2258_=_C3123 ,C2388_=_C2503 ,C2388_=_C2515 ,C2388_=_C2737 ,C2388_=_C2752 ,C2388_=_C2855 ,\nC2388_=_C2973 ,C2388_=_C3010 ,C2388_=_C3038 ,C2388_=_C3115 ,C2388_=_C3116 ,C2388_=_C3117 ,\nC2388_=_C3118 ,C2388_=_C3119 ,C2388_=_C3120 ,C2388_=_C3121 ,C2388_=_C3122 ,C2388_=_C3123 ,\nC2503_=_C2515 ,C2503_=_C2737 ,C2503_=_C2752 ,C2503_=_C2855 ,C2503_=_C2973 ,C2503_=_C3010 ,\nC2503_=_C3038 ,C2503_=_C3115 ,C2503_=_C3116 ,C2503_=_C3117 ,C2503_=_C3118 ,C2503_=_C3119 ,\nC2503_=_C3120 ,C2503_=_C3121 ,C2503_=_C3122 ,C2503_=_C3123 ,C2515_=_C2737 ,C2515_=_C2752 ,\nC2515_=_C2855 ,C2515_=_C2973 ,C2515_=_C3010 ,C2515_=_C3038 ,C2515_=_C3115 ,C2515_=_C3116 ,\nC2515_=_C3117 ,C2515_=_C3118 ,C2515_=_C3119 ,C2515_=_C3120 ,C2515_=_C3121 ,C2515_=_C3122 ,\nC2515_=_C3123 ,C2737_=_C2752 ,C2737_=_C2855 ,C2737_=_C2973 ,C2737_=_C3010 ,C2737_=_C3038 ,\nC2737_=_C3115 ,C2737_=_C3116 ,C2737_=_C3117 ,C2737_=_C3118 ,C2737_=_C3119 ,C2737_=_C3120 ,\nC2737_=_C3121 ,C2737_=_C3122 ,C2737_=_C3123 ,C2752_=_C2855 ,C2752_=_C2973 ,C2752_=_C3010 ,\nC2752_=_C3038 ,C2752_=_C3115 ,C2752_=_C3116 ,C2752_=_C3117 ,C2752_=_C3118 ,C2752_=_C3119 ,\nC2752_=_C3120 ,C2752_=_C3121 ,C2752_=_C3122 ,C2752_=_C3123 ,C2855_=_C2973 ,C2855_=_C3010 ,\nC2855_=_C3038 ,C2855_=_C3115 ,C2855_=_C3116 ,C2855_=_C3117 ,C2855_=_C3118 ,C2855_=_C3119 ,\nC2855_=_C3120 ,C2855_=_C3121 ,C2855_=_C3122 ,C2855_=_C3123 ,C2973_=_C3010 ,C2973_=_C3038 ,\nC2973_=_C3115 ,C2973_=_C3116 ,C2973_=_C3117 ,C2973_=_C3118 ,C2973_=_C3119 ,C2973_=_C3120 ,\nC2973_=_C3121 ,C2973_=_C3122 ,C2973_=_C3123 ,C3010_=_C3038 ,C3010_=_C3115 ,C3010_=_C3116 ,\nC3010_=_C3117 ,C3010_=_C3118 ,C3010_=_C3119 ,C3010_=_C3120 ,C3010_=_C3121 ,C3010_=_C3122 ,\nC3010_=_C3123 ,C3038_=_C3115 ,C3038_=_C3116 ,C3038_=_C3117 ,C3038_=_C3118 ,C3038_=_C3119 ,\nC3038_=_C3120 ,C3038_=_C3121 ,C3038_=_C3122 ,C3038_=_C3123 ,C3115_=_C3116 ,C3115_=_C3117 ,\nC3115_=_C3118 ,C3115_=_C3119 ,C3115_=_C3120 ,C3115_=_C3121 ,C3115_=_C3122 ,C3115_=_C3123 ,\nC3116_=_C3117 ,C3116_=_C3118 ,C3116_=_C3119 ,C3116_=_C3120 ,C3116_=_C3121 ,C3116_=_C3122 ,\nC3116_=_C3123 ,C3117_=_C3118 ,C3117_=_C3119 ,C3117_=_C3120 ,C3117_=_C3121 ,C3117_=_C3122 ,\nC3117_=_C3123 ,C3118_=_C3119 ,C3118_=_C3120 ,C3118_=_C3121 ,C3118_=_C3122 ,C3118_=_C3123 ,\nC3119_=_C3120 ,C3119_=_C3121 ,C3119_=_C3122 ,C3119_=_C3123 ,C3120_=_C3121 ,C3120_=_C3122 ,\nC3120_=_C3123 ,C3121_=_C3122 ,C3121_=_C3123 ,C3122_=_C3123 ,"];193[shape=box, label="id:193 level: 6\n57: C65 C189 C296 C353 C392 \nC632 C633 C794 C953 C1239 C1243 \nC1336 C1475 C1542 C1565 C1697 C1748 \nC1852 C2011 C2065 C2069 C2144 C2251 \nC2383 C2478 C2526 C2529 C2616 C2617 \nC2618 C2619 C2620 C2621 C2622 C2623 \nC2624 C2625 C2626 C2627 C2628 C2629 \nC2630 C2631 C2736 C3046 C3047 C3048 \nC3049 C3050 C3051 C3052 C3053 C3054 \nC3055 C3056 C3057 C3058 \n821: C65_=_C189( C65 C189 ) C65_=_C296( C65 C296 ) C65_=_C353( C65 C353 ) C65_=_C392( C65 C392 ) C65_=_C633( C65 C633 ) \nC65_=_C1243( C65 C1243 ) C65_=_C1475( C65 C1475 ) C65_=_C1542( C65 C1542 ) C65_=_C1565( C65 C1565 ) C65_=_C1852( C65 C1852 ) C65_=_C2069( C65 C2069 ) \nC65_=_C2144( C65 C2144 ) C65_=_C2529( C65 C2529 ) C65_=_C2618( C65 C2618 ) C65_=_C2736( C65 C2736 ) C65_=_C3046( C65 C3046 ) C65_=_C3047( C65 C3047 ) \nC65_=_C3048( C65 C3048 ) C65_=_C3049( C65 C3049 ) C65_=_C3050( C65 C3050 ) C65_=_C3051( C65 C3051 ) C65_=_C3052( C65 C3052 ) C65_=_C3053( C65 C3053 ) \nC65_=_C3054( C65 C3054 ) C65_=_C3055( C65 C3055 ) C65_=_C3056( C65 C3056 ) C65_=_C3057( C65 C3057 ) C65_=_C3058( C65 C3058 ) C189_=_C296( C189 C296 ) \nC189_=_C353( C189 C353 ) C189_=_C392( C189 C392 ) C189_=_C633( C189 C633 ) C189_=_C1243( C189 C1243 ) C189_=_C1475( C189 C1475 ) C189_=_C1542( C189 C1542 ) \nC189_=_C1565( C189 C1565 ) C189_=_C1852( C189 C1852 ) C189_=_C2069( C189 C2069 ) C189_=_C2144( C189 C2144 ) C189_=_C2529( C189 C2529 ) C189_=_C2618( C189 C2618 ) \nC189_=_C2736( C189 C2736 ) C189_=_C3046( C189 C3046 ) C189_=_C3047( C189 C3047 ) C189_=_C3048( C189 C3048 ) C189_=_C3049( C189 C3049 ) C189_=_C3050( C189 C3050 ) \nC189_=_C3051( C189 C3051 ) C189_=_C3052( C189 C3052 ) C189_=_C3053( C189 C3053 ) C189_=_C3054( C189 C3054 ) C189_=_C3055( C189 C3055 ) C189_=_C3056( C189 C3056 ) \nC189_=_C3057( C189 C3057 ) C189_=_C3058( C189 C3058 ) C296_=_C353( C296 C353 ) C296_=_C392( C296 C392 ) C296_=_C633( C296 C633 ) C296_=_C1243( C296 C1243 ) \nC296_=_C1475( C296 C1475 ) C296_=_C1542( C296 C1542 ) C296_=_C1565( C296 C1565 ) C296_=_C1852( C296 C1852 ) C296_=_C2069( C296 C2069 ) C296_=_C2144( C296 C2144 ) \nC296_=_C2529( C296 C2529 ) C296_=_C2618( C296 C2618 ) C296_=_C2736( C296 C2736 ) C296_=_C3046( C296 C3046 ) C296_=_C3047( C296 C3047 ) C296_=_C3048( C296 C3048 ) \nC296_=_C3049( C296 C3049 ) C296_=_C3050( C296 C3050 ) C296_=_C3051( C296 C3051 ) C296_=_C3052( C296 C3052 ) C296_=_C3053( C296 C3053 ) C296_=_C3054( C296 C3054 ) \nC296_=_C3055( C296 C3055 ) C296_=_C3056( C296 C3056 ) C296_=_C3057( C296 C3057 ) C296_=_C3058( C296 C3058 ) C353_=_C392( C353 C392 ) C353_=_C633( C353 C633 ) \nC353_=_C1243( C353 C1243 ) C353_=_C1475( C353 C1475 ) C353_=_C1542( C353 C1542 ) C353_=_C1565( C353 C1565 ) C353_=_C1852( C353 C1852 ) C353_=_C2069( C353 C2069 ) \nC353_=_C2144( C353 C2144 ) C353_=_C2529( C353 C2529 ) C353_=_C2618( C353 C2618 ) C353_=_C2736( C353 C2736 ) C353_=_C3046( C353 C3046 ) C353_=_C3047( C353 C3047 ) \nC353_=_C3048( C353 C3048 ) C353_=_C3049( C353 C3049 ) C353_=_C3050( C353 C3050 ) C353_=_C3051( C353 C3051 ) C353_=_C3052( C353 C3052 ) C353_=_C3053( C353 C3053 ) \nC353_=_C3054( C353 C3054 ) C353_=_C3055( C353 C3055 ) C353_=_C3056( C353 C3056 ) C353_=_C3057( C353 C3057 ) C353_=_C3058( C353 C3058 ) C392_=_C633( C392 C633 ) \nC392_=_C1243( C392 C1243 ) C392_=_C1475( C392 C1475 ) C392_=_C1542( C392 C1542 ) C392_=_C1565( C392 C1565 ) C392_=_C1852( C392 C1852 ) C392_=_C2069( C392 C2069 ) \nC392_=_C2144( C392 C2144 ) C392_=_C2529( C392 C2529 ) C392_=_C2618( C392 C2618 ) C392_=_C2736( C392 C2736 ) C392_=_C3046( C392 C3046 ) C392_=_C3047( C392 C3047 ) \nC392_=_C3048( C392 C3048 ) C392_=_C3049( C392 C3049 ) C392_=_C3050( C392 C3050 ) C392_=_C3051( C392 C3051 ) C392_=_C3052( C392 C3052 ) C392_=_C3053( C392 C3053 ) \nC392_=_C3054( C392 C3054 ) C392_=_C3055( C392 C3055 ) C392_=_C3056( C392 C3056 ) C392_=_C3057( C392 C3057 ) C392_=_C3058( C392 C3058 ) C632_=_C633( C632 C633 ) \nC632_=_C794( C632 C794 ) C632_=_C953( C632 C953 ) C632_=_C1239( C632 C1239 ) C632_=_C1336( C632 C1336 ) C632_=_C1697( C632 C1697 ) C632_=_C1748( C632 C1748 ) \nC632_=_C2011( C632 C2011 ) C632_=_C2065( C632 C2065 ) C632_=_C2251( C632 C2251 ) C632_=_C2383( C632 C2383 ) C632_=_C2478( C632 C2478 ) C632_=_C2526( C632 C2526 ) \nC632_=_C2616( C632 C2616 ) C632_=_C2617( C632 C2617</w:t>
      </w:r>
    </w:p>
    <w:p>
      <w:pPr>
        <w:pStyle w:val="PreformattedText"/>
        <w:bidi w:val="0"/>
        <w:spacing w:before="0" w:after="0"/>
        <w:jc w:val="left"/>
        <w:rPr/>
      </w:pPr>
      <w:r>
        <w:rPr/>
        <w:t xml:space="preserve"> </w:t>
      </w:r>
      <w:r>
        <w:rPr/>
        <w:t>) C632_=_C2618( C632 C2618 ) C632_=_C2619( C632 C2619 ) C632_=_C2620( C632 C2620 ) C632_=_C2621( C632 C2621 ) \nC632_=_C2622( C632 C2622 ) C632_=_C2623( C632 C2623 ) C632_=_C2624( C632 C2624 ) C632_=_C2625( C632 C2625 ) C632_=_C2626( C632 C2626 ) C632_=_C2627( C632 C2627 ) \nC632_=_C2628( C632 C2628 ) C632_=_C2629( C632 C2629 ) C632_=_C2630( C632 C2630 ) C632_=_C2631( C632 C2631 ) C633_=_C1243( C633 C1243 ) C633_=_C1475( C633 C1475 ) \nC633_=_C1542( C633 C1542 ) C633_=_C1565( C633 C1565 ) C633_=_C1852( C633 C1852 ) C633_=_C2069( C633 C2069 ) C633_=_C2144( C633 C2144 ) C633_=_C2529( C633 C2529 ) \nC633_=_C2618( C633 C2618 ) C633_=_C2736( C633 C2736 ) C633_=_C3046( C633 C3046 ) C633_=_C3047( C633 C3047 ) C633_=_C3048( C633 C3048 ) C633_=_C3049( C633 C3049 ) \nC633_=_C3050( C633 C3050 ) C633_=_C3051( C633 C3051 ) C633_=_C3052( C633 C3052 ) C633_=_C3053( C633 C3053 ) C633_=_C3054( C633 C3054 ) C633_=_C3055( C633 C3055 ) \nC633_=_C3056( C633 C3056 ) C633_=_C3057( C633 C3057 ) C633_=_C3058( C633 C3058 ) C794_=_C953( C794 C953 ) C794_=_C1239( C794 C1239 ) C794_=_C1336( C794 C1336 ) \nC794_=_C1697( C794 C1697 ) C794_=_C1748( C794 C1748 ) C794_=_C2011( C794 C2011 ) C794_=_C2065( C794 C2065 ) C794_=_C2251( C794 C2251 ) C794_=_C2383( C794 C2383 ) \nC794_=_C2478( C794 C2478 ) C794_=_C2526( C794 C2526 ) C794_=_C2616( C794 C2616 ) C794_=_C2617( C794 C2617 ) C794_=_C2618( C794 C2618 ) C794_=_C2619( C794 C2619 ) \nC794_=_C2620( C794 C2620 ) C794_=_C2621( C794 C2621 ) C794_=_C2622( C794 C2622 ) C794_=_C2623( C794 C2623 ) C794_=_C2624( C794 C2624 ) C794_=_C2625( C794 C2625 ) \nC794_=_C2626( C794 C2626 ) C794_=_C2627( C794 C2627 ) C794_=_C2628( C794 C2628 ) C794_=_C2629( C794 C2629 ) C794_=_C2630( C794 C2630 ) C794_=_C2631( C794 C2631 ) \nC953_=_C1239( C953 C1239 ) C953_=_C1336( C953 C1336 ) C953_=_C1697( C953 C1697 ) C953_=_C1748( C953 C1748 ) C953_=_C2011( C953 C2011 ) C953_=_C2065( C953 C2065 ) \nC953_=_C2251( C953 C2251 ) C953_=_C2383( C953 C2383 ) C953_=_C2478( C953 C2478 ) C953_=_C2526( C953 C2526 ) C953_=_C2616( C953 C2616 ) C953_=_C2617( C953 C2617 ) \nC953_=_C2618( C953 C2618 ) C953_=_C2619( C953 C2619 ) C953_=_C2620( C953 C2620 ) C953_=_C2621( C953 C2621 ) C953_=_C2622( C953 C2622 ) C953_=_C2623( C953 C2623 ) \nC953_=_C2624( C953 C2624 ) C953_=_C2625( C953 C2625 ) C953_=_C2626( C953 C2626 ) C953_=_C2627( C953 C2627 ) C953_=_C2628( C953 C2628 ) C953_=_C2629( C953 C2629 ) \nC953_=_C2630( C953 C2630 ) C953_=_C2631( C953 C2631 ) C1239_=_C1243( C1239 C1243 ) C1239_=_C1336( C1239 C1336 ) C1239_=_C1697( C1239 C1697 ) C1239_=_C1748( C1239 C1748 ) \nC1239_=_C2011( C1239 C2011 ) C1239_=_C2065( C1239 C2065 ) C1239_=_C2251( C1239 C2251 ) C1239_=_C2383( C1239 C2383 ) C1239_=_C2478( C1239 C2478 ) C1239_=_C2526( C1239 C2526 ) \nC1239_=_C2616( C1239 C2616 ) C1239_=_C2617( C1239 C2617 ) C1239_=_C2618( C1239 C2618 ) C1239_=_C2619( C1239 C2619 ) C1239_=_C2620( C1239 C2620 ) C1239_=_C2621( C1239 C2621 ) \nC1239_=_C2622( C1239 C2622 ) C1239_=_C2623( C1239 C2623 ) C1239_=_C2624( C1239 C2624 ) C1239_=_C2625( C1239 C2625 ) C1239_=_C2626( C1239 C2626 ) C1239_=_C2627( C1239 C2627 ) \nC1239_=_C2628( C1239 C2628 ) C1239_=_C2629( C1239 C2629 ) C1239_=_C2630( C1239 C2630 ) C1239_=_C2631( C1239 C2631 ) C1243_=_C1475( C1243 C1475 ) C1243_=_C1542( C1243 C1542 ) \nC1243_=_C1565( C1243 C1565 ) C1243_=_C1852( C1243 C1852 ) C1243_=_C2069( C1243 C2069 ) C1243_=_C2144( C1243 C2144 ) C1243_=_C2529( C1243 C2529 ) C1243_=_C2618( C1243 C2618 ) \nC1243_=_C2736( C1243 C2736 ) C1243_=_C3046( C1243 C3046 ) C1243_=_C3047( C1243 C3047 ) C1243_=_C3048( C1243 C3048 ) C1243_=_C3049( C1243 C3049 ) C1243_=_C3050( C1243 C3050 ) \nC1243_=_C3051( C1243 C3051 ) C1243_=_C3052( C1243 C3052 ) C1243_=_C3053( C1243 C3053 ) C1243_=_C3054( C1243 C3054 ) C1243_=_C3055( C1243 C3055 ) C1243_=_C3056( C1243 C3056 ) \nC1243_=_C3057( C1243 C3057 ) C1243_=_C3058( C1243 C3058 ) C1336_=_C1697( C1336 C1697 ) C1336_=_C1748( C1336 C1748 ) C1336_=_C2011( C1336 C2011 ) C1336_=_C2065( C1336 C2065 ) \nC1336_=_C2251( C1336 C2251 ) C1336_=_C2383( C1336 C2383 ) C1336_=_C2478( C1336 C2478 ) C1336_=_C2526( C1336 C2526 ) C1336_=_C2616( C1336 C2616 ) C1336_=_C2617( C1336 C2617 ) \nC1336_=_C2618( C1336 C2618 ) C1336_=_C2619( C1336 C2619 ) C1336_=_C2620( C1336 C2620 ) C1336_=_C2621( C1336 C2621 ) C1336_=_C2622( C1336 C2622 ) C1336_=_C2623( C1336 C2623 ) \nC1336_=_C2624( C1336 C2624 ) C1336_=_C2625( C1336 C2625 ) C1336_=_C2626( C1336 C2626 ) C1336_=_C2627( C1336 C2627 ) C1336_=_C2628( C1336 C2628 ) C1336_=_C2629( C1336 C2629 ) \nC1336_=_C2630( C1336 C2630 ) C1336_=_C2631( C1336 C2631 ) C1475_=_C1542( C1475 C1542 ) C1475_=_C1565( C1475 C1565 ) C1475_=_C1852( C1475 C1852 ) C1475_=_C2069( C1475 C2069 ) \nC1475_=_C2144( C1475 C2144 ) C1475_=_C2529( C1475 C2529 ) C1475_=_C2618( C1475 C2618 ) C1475_=_C2736( C1475 C2736 ) C1475_=_C3046( C1475 C3046 ) C1475_=_C3047( C1475 C3047 ) \nC1475_=_C3048( C1475 C3048 ) C1475_=_C3049( C1475 C3049 ) C1475_=_C3050( C1475 C3050 ) C1475_=_C3051( C1475 C3051 ) C1475_=_C3052( C1475 C3052 ) C1475_=_C3053( C1475 C3053 ) \nC1475_=_C3054( C1475 C3054 ) C1475_=_C3055( C1475 C3055 ) C1475_=_C3056( C1475 C3056 ) C1475_=_C3057( C1475 C3057 ) C1475_=_C3058( C1475 C3058 ) C1542_=_C1565( C1542 C1565 ) \nC1542_=_C1852( C1542 C1852 ) C1542_=_C2069( C1542 C2069 ) C1542_=_C2144( C1542 C2144 ) C1542_=_C2529( C1542 C2529 ) C1542_=_C2618( C1542 C2618 ) C1542_=_C2736( C1542 C2736 ) \nC1542_=_C3046( C1542 C3046 ) C1542_=_C3047( C1542 C3047 ) C1542_=_C3048( C1542 C3048 ) C1542_=_C3049( C1542 C3049 ) C1542_=_C3050( C1542 C3050 ) C1542_=_C3051( C1542 C3051 ) \nC1542_=_C3052( C1542 C3052 ) C1542_=_C3053( C1542 C3053 ) C1542_=_C3054( C1542 C3054 ) C1542_=_C3055( C1542 C3055 ) C1542_=_C3056( C1542 C3056 ) C1542_=_C3057( C1542 C3057 ) \nC1542_=_C3058( C1542 C3058 ) C1565_=_C1852( C1565 C1852 ) C1565_=_C2069( C1565 C2069 ) C1565_=_C2144( C1565 C2144 ) C1565_=_C2529( C1565 C2529 ) C1565_=_C2618( C1565 C2618 ) \nC1565_=_C2736( C1565 C2736 ) C1565_=_C3046( C1565 C3046 ) C1565_=_C3047( C1565 C3047 ) C1565_=_C3048( C1565 C3048 ) C1565_=_C3049( C1565 C3049 ) C1565_=_C3050( C1565 C3050 ) \nC1565_=_C3051( C1565 C3051 ) C1565_=_C3052( C1565 C3052 ) C1565_=_C3053( C1565 C3053 ) C1565_=_C3054( C1565 C3054 ) C1565_=_C3055( C1565 C3055 ) C1565_=_C3056( C1565 C3056 ) \nC1565_=_C3057( C1565 C3057 ) C1565_=_C3058( C1565 C3058 ) C1697_=_C1748( C1697 C1748 ) C1697_=_C2011( C1697 C2011 ) C1697_=_C2065( C1697 C2065 ) C1697_=_C2251( C1697 C2251 ) \nC1697_=_C2383( C1697 C2383 ) C1697_=_C2478( C1697 C2478 ) C1697_=_C2526( C1697 C2526 ) C1697_=_C2616( C1697 C2616 ) C1697_=_C2617( C1697 C2617 ) C1697_=_C2618( C1697 C2618 ) \nC1697_=_C2619( C1697 C2619 ) C1697_=_C2620( C1697 C2620 ) C1697_=_C2621( C1697 C2621 ) C1697_=_C2622( C1697 C2622 ) C1697_=_C2623( C1697 C2623 ) C1697_=_C2624( C1697 C2624 ) \nC1697_=_C2625( C1697 C2625 ) C1697_=_C2626( C1697 C2626 ) C1697_=_C2627( C1697 C2627 ) C1697_=_C2628( C1697 C2628 ) C1697_=_C2629( C1697 C2629 ) C1697_=_C2630( C1697 C2630 ) \nC1697_=_C2631( C1697 C2631 ) C1748_=_C2011( C1748 C2011 ) C1748_=_C2065( C1748 C2065 ) C1748_=_C2251( C1748 C2251 ) C1748_=_C2383( C1748 C2383 ) C1748_=_C2478( C1748 C2478 ) \nC1748_=_C2526( C1748 C2526 ) C1748_=_C2616( C1748 C2616 ) C1748_=_C2617( C1748 C2617 ) C1748_=_C2618( C1748 C2618 ) C1748_=_C2619( C1748 C2619 ) C1748_=_C2620( C1748 C2620 ) \nC1748_=_C2621( C1748 C2621 ) C1748_=_C2622( C1748 C2622 ) C1748_=_C2623( C1748 C2623 ) C1748_=_C2624( C1748 C2624 ) C1748_=_C2625( C1748 C2625 ) C1748_=_C2626( C1748 C2626 ) \nC1748_=_C2627( C1748 C2627 ) C1748_=_C2628( C1748 C2628 ) C1748_=_C2629( C1748 C2629 ) C1748_=_C2630( C1748 C2630 ) C1748_=_C2631( C1748 C2631 ) C1852_=_C2069( C1852 C2069 ) \nC1852_=_C2144( C1852 C2144 ) C1852_=_C2529( C1852 C2529 ) C1852_=_C2618( C1852 C2618 ) C1852_=_C2736( C1852 C2736 ) C1852_=_C3046( C1852 C3046 ) C1852_=_C3047( C1852 C3047 ) \nC1852_=_C3048( C1852 C3048 ) C1852_=_C3049( C1852 C3049 ) C1852_=_C3050( C1852 C3050 ) C1852_=_C3051( C1852 C3051 ) C1852_=_C3052( C1852 C3052 ) C1852_=_C3053( C1852 C3053 ) \nC1852_=_C3054( C1852 C3054 ) C1852_=_C3055( C1852 C3055 ) C1852_=_C3056( C1852 C3056 ) C1852_=_C3057( C1852 C3057 ) C1852_=_C3058( C1852 C3058 ) C2011_=_C2065( C2011 C2065 ) \nC2011_=_C2251( C2011 C2251 ) C2011_=_C2383( C2011 C2383 ) C2011_=_C2478( C2011 C2478 ) C2011_=_C2526( C2011 C2526 ) C2011_=_C2616( C2011 C2616 ) C2011_=_C2617( C2011 C2617 ) \nC2011_=_C2618( C2011 C2618 ) C2011_=_C2619( C2011 C2619 ) C2011_=_C2620( C2011 C2620 ) C2011_=_C2621( C2011 C2621 ) C2011_=_C2622( C2011 C2622 ) C2011_=_C2623( C2011 C2623 ) \nC2011_=_C2624( C2011 C2624 ) C2011_=_C2625( C2011 C2625 ) C2011_=_C2626( C2011 C2626 ) C2011_=_C2627( C2011 C2627 ) C2011_=_C2628( C2011 C2628 ) C2011_=_C2629( C2011 C2629 ) \nC2011_=_C2630( C2011 C2630 ) C2011_=_C2631( C2011 C2631 ) C2065_=_C2069( C2065 C2069 ) C2065_=_C2251( C2065 C2251 ) C2065_=_C2383( C2065 C2383 ) C2065_=_C2478( C2065 C2478 ) \nC2065_=_C2526( C2065 C2526 ) C2065_=_C2616( C2065 C2616 ) C2065_=_C2617( C2065 C2617 ) C2065_=_C2618( C2065 C2618 ) C2065_=_C2619( C2065 C2619 ) C2065_=_C2620( C2065 C2620 ) \nC2065_=_C2621( C2065 C2621 ) C2065_=_C2622( C2065 C2622 ) C2065_=_C2623( C2065 C2623 ) C2065_=_C2624( C2065 C2624 ) C2065_=_C2625( C2065 C2625 ) C2065_=_C2626( C2065 C2626 ) \nC2065_=_C2627( C2065 C2627 ) C2065_=_C2628( C2065 C2628 ) C2065_=_C2629( C2065 C2629 ) C2065_=_C2630( C2065 C2630 ) C2065_=_C2631( C2065 C2631 ) C2069_=_C2144( C2069 C2144 ) \nC2069_=_C2529( C2069 C2529 ) C2069_=_C2618( C2069 C2618 ) C2069_=_C2736( C2069 C2736 ) C2069_=_C3046( C2069 C3046 ) C2069_=_C3047( C2069 C3047 ) C2069_=_C3048( C2069 C3048 ) \nC2069_=_C3049( C2069 C3049 ) C2069_=_C3050( C2069 C3050 ) C2069_=_C3051( C2069 C3051 ) C2069_=_C3052( C2069 C3052 ) C2069_=_C3053( C2069 C3053 ) C2069_=_C3054( C2069 C3054 ) \nC2069_=_C3055( C2069 C3055 ) C2069_=_C3056( C2069 C3056 ) C2069_=_C3057( C2069 C3057 ) C2069_=_C3058( C2069</w:t>
      </w:r>
    </w:p>
    <w:p>
      <w:pPr>
        <w:pStyle w:val="PreformattedText"/>
        <w:bidi w:val="0"/>
        <w:spacing w:before="0" w:after="0"/>
        <w:jc w:val="left"/>
        <w:rPr/>
      </w:pPr>
      <w:r>
        <w:rPr/>
        <w:t xml:space="preserve"> </w:t>
      </w:r>
      <w:r>
        <w:rPr/>
        <w:t>C3058 ) C2144_=_C2529( C2144 C2529 ) C2144_=_C2618( C2144 C2618 ) \nC2144_=_C2736( C2144 C2736 ) C2144_=_C3046( C2144 C3046 ) C2144_=_C3047( C2144 C3047 ) C2144_=_C3048( C2144 C3048 ) C2144_=_C3049( C2144 C3049 ) C2144_=_C3050( C2144 C3050 ) \nC2144_=_C3051( C2144 C3051 ) C2144_=_C3052( C2144 C3052 ) C2144_=_C3053( C2144 C3053 ) C2144_=_C3054( C2144 C3054 ) C2144_=_C3055( C2144 C3055 ) C2144_=_C3056( C2144 C3056 ) \nC2144_=_C3057( C2144 C3057 ) C2144_=_C3058( C2144 C3058 ) C2251_=_C2383( C2251 C2383 ) C2251_=_C2478( C2251 C2478 ) C2251_=_C2526( C2251 C2526 ) C2251_=_C2616( C2251 C2616 ) \nC2251_=_C2617( C2251 C2617 ) C2251_=_C2618( C2251 C2618 ) C2251_=_C2619( C2251 C2619 ) C2251_=_C2620( C2251 C2620 ) C2251_=_C2621( C2251 C2621 ) C2251_=_C2622( C2251 C2622 ) \nC2251_=_C2623( C2251 C2623 ) C2251_=_C2624( C2251 C2624 ) C2251_=_C2625( C2251 C2625 ) C2251_=_C2626( C2251 C2626 ) C2251_=_C2627( C2251 C2627 ) C2251_=_C2628( C2251 C2628 ) \nC2251_=_C2629( C2251 C2629 ) C2251_=_C2630( C2251 C2630 ) C2251_=_C2631( C2251 C2631 ) C2383_=_C2478( C2383 C2478 ) C2383_=_C2526( C2383 C2526 ) C2383_=_C2616( C2383 C2616 ) \nC2383_=_C2617( C2383 C2617 ) C2383_=_C2618( C2383 C2618 ) C2383_=_C2619( C2383 C2619 ) C2383_=_C2620( C2383 C2620 ) C2383_=_C2621( C2383 C2621 ) C2383_=_C2622( C2383 C2622 ) \nC2383_=_C2623( C2383 C2623 ) C2383_=_C2624( C2383 C2624 ) C2383_=_C2625( C2383 C2625 ) C2383_=_C2626( C2383 C2626 ) C2383_=_C2627( C2383 C2627 ) C2383_=_C2628( C2383 C2628 ) \nC2383_=_C2629( C2383 C2629 ) C2383_=_C2630( C2383 C2630 ) C2383_=_C2631( C2383 C2631 ) C2478_=_C2526( C2478 C2526 ) C2478_=_C2616( C2478 C2616 ) C2478_=_C2617( C2478 C2617 ) \nC2478_=_C2618( C2478 C2618 ) C2478_=_C2619( C2478 C2619 ) C2478_=_C2620( C2478 C2620 ) C2478_=_C2621( C2478 C2621 ) C2478_=_C2622( C2478 C2622 ) C2478_=_C2623( C2478 C2623 ) \nC2478_=_C2624( C2478 C2624 ) C2478_=_C2625( C2478 C2625 ) C2478_=_C2626( C2478 C2626 ) C2478_=_C2627( C2478 C2627 ) C2478_=_C2628( C2478 C2628 ) C2478_=_C2629( C2478 C2629 ) \nC2478_=_C2630( C2478 C2630 ) C2478_=_C2631( C2478 C2631 ) C2526_=_C2529( C2526 C2529 ) C2526_=_C2616( C2526 C2616 ) C2526_=_C2617( C2526 C2617 ) C2526_=_C2618( C2526 C2618 ) \nC2526_=_C2619( C2526 C2619 ) C2526_=_C2620( C2526 C2620 ) C2526_=_C2621( C2526 C2621 ) C2526_=_C2622( C2526 C2622 ) C2526_=_C2623( C2526 C2623 ) C2526_=_C2624( C2526 C2624 ) \nC2526_=_C2625( C2526 C2625 ) C2526_=_C2626( C2526 C2626 ) C2526_=_C2627( C2526 C2627 ) C2526_=_C2628( C2526 C2628 ) C2526_=_C2629( C2526 C2629 ) C2526_=_C2630( C2526 C2630 ) \nC2526_=_C2631( C2526 C2631 ) C2529_=_C2618( C2529 C2618 ) C2529_=_C2736( C2529 C2736 ) C2529_=_C3046( C2529 C3046 ) C2529_=_C3047( C2529 C3047 ) C2529_=_C3048( C2529 C3048 ) \nC2529_=_C3049( C2529 C3049 ) C2529_=_C3050( C2529 C3050 ) C2529_=_C3051( C2529 C3051 ) C2529_=_C3052( C2529 C3052 ) C2529_=_C3053( C2529 C3053 ) C2529_=_C3054( C2529 C3054 ) \nC2529_=_C3055( C2529 C3055 ) C2529_=_C3056( C2529 C3056 ) C2529_=_C3057( C2529 C3057 ) C2529_=_C3058( C2529 C3058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6_=_C2630( C2616 C2630 ) \nC2616_=_C2631( C2616 C2631 ) C2617_=_C2618( C2617 C2618 ) C2617_=_C2619( C2617 C2619 ) C2617_=_C2620( C2617 C2620 ) C2617_=_C2621( C2617 C2621 ) C2617_=_C2622( C2617 C2622 ) \nC2617_=_C2623( C2617 C2623 ) C2617_=_C2624( C2617 C2624 ) C2617_=_C2625( C2617 C2625 ) C2617_=_C2626( C2617 C2626 ) C2617_=_C2627( C2617 C2627 ) C2617_=_C2628( C2617 C2628 ) \nC2617_=_C2629( C2617 C2629 ) C2617_=_C2630( C2617 C2630 ) C2617_=_C2631( C2617 C2631 ) C2618_=_C2619( C2618 C2619 ) C2618_=_C2620( C2618 C2620 ) C2618_=_C2621( C2618 C2621 ) \nC2618_=_C2622( C2618 C2622 ) C2618_=_C2623( C2618 C2623 ) C2618_=_C2624( C2618 C2624 ) C2618_=_C2625( C2618 C2625 ) C2618_=_C2626( C2618 C2626 ) C2618_=_C2627( C2618 C2627 ) \nC2618_=_C2628( C2618 C2628 ) C2618_=_C2629( C2618 C2629 ) C2618_=_C2630( C2618 C2630 ) C2618_=_C2631( C2618 C2631 ) C2618_=_C2736( C2618 C2736 ) C2618_=_C3046( C2618 C3046 ) \nC2618_=_C3047( C2618 C3047 ) C2618_=_C3048( C2618 C3048 ) C2618_=_C3049( C2618 C3049 ) C2618_=_C3050( C2618 C3050 ) C2618_=_C3051( C2618 C3051 ) C2618_=_C3052( C2618 C3052 ) \nC2618_=_C3053( C2618 C3053 ) C2618_=_C3054( C2618 C3054 ) C2618_=_C3055( C2618 C3055 ) C2618_=_C3056( C2618 C3056 ) C2618_=_C3057( C2618 C3057 ) C2618_=_C3058( C2618 C3058 ) \nC2619_=_C2620( C2619 C2620 ) C2619_=_C2621( C2619 C2621 ) C2619_=_C2622( C2619 C2622 ) C2619_=_C2623( C2619 C2623 ) C2619_=_C2624( C2619 C2624 ) C2619_=_C2625( C2619 C2625 ) \nC2619_=_C2626( C2619 C2626 ) C2619_=_C2627( C2619 C2627 ) C2619_=_C2628( C2619 C2628 ) C2619_=_C2629( C2619 C2629 ) C2619_=_C2630( C2619 C2630 ) C2619_=_C2631( C2619 C2631 ) \nC2619_=_C3046( C2619 C3046 ) C2620_=_C2621( C2620 C2621 ) C2620_=_C2622( C2620 C2622 ) C2620_=_C2623( C2620 C2623 ) C2620_=_C2624( C2620 C2624 ) C2620_=_C2625( C2620 C2625 ) \nC2620_=_C2626( C2620 C2626 ) C2620_=_C2627( C2620 C2627 ) C2620_=_C2628( C2620 C2628 ) C2620_=_C2629( C2620 C2629 ) C2620_=_C2630( C2620 C2630 ) C2620_=_C2631( C2620 C2631 ) \nC2621_=_C2622( C2621 C2622 ) C2621_=_C2623( C2621 C2623 ) C2621_=_C2624( C2621 C2624 ) C2621_=_C2625( C2621 C2625 ) C2621_=_C2626( C2621 C2626 ) C2621_=_C2627( C2621 C2627 ) \nC2621_=_C2628( C2621 C2628 ) C2621_=_C2629( C2621 C2629 ) C2621_=_C2630( C2621 C2630 ) C2621_=_C2631( C2621 C2631 ) C2622_=_C2623( C2622 C2623 ) C2622_=_C2624( C2622 C2624 ) \nC2622_=_C2625( C2622 C2625 ) C2622_=_C2626( C2622 C2626 ) C2622_=_C2627( C2622 C2627 ) C2622_=_C2628( C2622 C2628 ) C2622_=_C2629( C2622 C2629 ) C2622_=_C2630( C2622 C2630 ) \nC2622_=_C2631( C2622 C2631 ) C2623_=_C2624( C2623 C2624 ) C2623_=_C2625( C2623 C2625 ) C2623_=_C2626( C2623 C2626 ) C2623_=_C2627( C2623 C2627 ) C2623_=_C2628( C2623 C2628 ) \nC2623_=_C2629( C2623 C2629 ) C2623_=_C2630( C2623 C2630 ) C2623_=_C2631( C2623 C2631 ) C2624_=_C2625( C2624 C2625 ) C2624_=_C2626( C2624 C2626 ) C2624_=_C2627( C2624 C2627 ) \nC2624_=_C2628( C2624 C2628 ) C2624_=_C2629( C2624 C2629 ) C2624_=_C2630( C2624 C2630 ) C2624_=_C2631( C2624 C2631 ) C2625_=_C2626( C2625 C2626 ) C2625_=_C2627( C2625 C2627 ) \nC2625_=_C2628( C2625 C2628 ) C2625_=_C2629( C2625 C2629 ) C2625_=_C2630( C2625 C2630 ) C2625_=_C2631( C2625 C2631 ) C2625_=_C3053( C2625 C3053 ) C2626_=_C2627( C2626 C2627 ) \nC2626_=_C2628( C2626 C2628 ) C2626_=_C2629( C2626 C2629 ) C2626_=_C2630( C2626 C2630 ) C2626_=_C2631( C2626 C2631 ) C2627_=_C2628( C2627 C2628 ) C2627_=_C2629( C2627 C2629 ) \nC2627_=_C2630( C2627 C2630 ) C2627_=_C2631( C2627 C2631 ) C2627_=_C3054( C2627 C3054 ) C2628_=_C2629( C2628 C2629 ) C2628_=_C2630( C2628 C2630 ) C2628_=_C2631( C2628 C2631 ) \nC2629_=_C2630( C2629 C2630 ) C2629_=_C2631( C2629 C2631 ) C2629_=_C3055( C2629 C3055 ) C2630_=_C2631( C2630 C2631 ) C2631_=_C3058( C2631 C3058 ) C2736_=_C3046( C2736 C3046 ) \nC2736_=_C3047( C2736 C3047 ) C2736_=_C3048( C2736 C3048 ) C2736_=_C3049( C2736 C3049 ) C2736_=_C3050( C2736 C3050 ) C2736_=_C3051( C2736 C3051 ) C2736_=_C3052( C2736 C3052 ) \nC2736_=_C3053( C2736 C3053 ) C2736_=_C3054( C2736 C3054 ) C2736_=_C3055( C2736 C3055 ) C2736_=_C3056( C2736 C3056 ) C2736_=_C3057( C2736 C3057 ) C2736_=_C3058( C2736 C3058 ) \nC3046_=_C3047( C3046 C3047 ) C3046_=_C3048( C3046 C3048 ) C3046_=_C3049( C3046 C3049 ) C3046_=_C3050( C3046 C3050 ) C3046_=_C3051( C3046 C3051 ) C3046_=_C3052( C3046 C3052 ) \nC3046_=_C3053( C3046 C3053 ) C3046_=_C3054( C3046 C3054 ) C3046_=_C3055( C3046 C3055 ) C3046_=_C3056( C3046 C3056 ) C3046_=_C3057( C3046 C3057 ) C3046_=_C3058( C3046 C3058 ) \nC3047_=_C3048( C3047 C3048 ) C3047_=_C3049( C3047 C3049 ) C3047_=_C3050( C3047 C3050 ) C3047_=_C3051( C3047 C3051 ) C3047_=_C3052( C3047 C3052 ) C3047_=_C3053( C3047 C3053 ) \nC3047_=_C3054( C3047 C3054 ) C3047_=_C3055( C3047 C3055 ) C3047_=_C3056( C3047 C3056 ) C3047_=_C3057( C3047 C3057 ) C3047_=_C3058( C3047 C3058 ) C3048_=_C3049( C3048 C3049 ) \nC3048_=_C3050( C3048 C3050 ) C3048_=_C3051( C3048 C3051 ) C3048_=_C3052( C3048 C3052 ) C3048_=_C3053( C3048 C3053 ) C3048_=_C3054( C3048 C3054 ) C3048_=_C3055( C3048 C3055 ) \nC3048_=_C3056( C3048 C3056 ) C3048_=_C3057( C3048 C3057 ) C3048_=_C3058( C3048 C3058 ) C3049_=_C3050( C3049 C3050 ) C3049_=_C3051( C3049 C3051 ) C3049_=_C3052( C3049 C3052 ) \nC3049_=_C3053( C3049 C3053 ) C3049_=_C3054( C3049 C3054 ) C3049_=_C3055( C3049 C3055 ) C3049_=_C3056( C3049 C3056 ) C3049_=_C3057( C3049 C3057 ) C3049_=_C3058( C3049 C3058 ) \nC3050_=_C3051( C3050 C3051 ) C3050_=_C3052( C3050 C3052 ) C3050_=_C3053( C3050 C3053 ) C3050_=_C3054( C3050 C3054 ) C3050_=_C3055( C3050 C3055 ) C3050_=_C3056( C3050 C3056 ) \nC3050_=_C3057( C3050 C3057 ) C3050_=_C3058( C3050 C3058 ) C3051_=_C3052( C3051 C3052 ) C3051_=_C3053( C3051 C3053 ) C3051_=_C3054( C3051 C3054 ) C3051_=_C3055( C3051 C3055 ) \nC3051_=_C3056( C3051 C3056 ) C3051_=_C3057( C3051 C3057 ) C3051_=_C3058( C3051 C3058 ) C3052_=_C3053( C3052 C3053 ) C3052_=_C3054( C3052 C3054 ) C3052_=_C3055( C3052 C3055 ) \nC3052_=_C3056( C3052 C3056 ) C3052_=_C3057( C3052 C3057 ) C3052_=_C3058( C3052 C3058 ) C3053_=_C3054( C3053 C3054 ) C3053_=_C3055( C3053 C3055 ) C3053_=_C3056( C3053 C3056 ) \nC3053_=_C3057( C3053 C3057 ) C3053_=_C3058( C3053 C3058 ) C3054_=_C3055( C3054 C3055 ) C3054_=_C3056( C3054 C3056 ) C3054_=_C3057( C3054 C3057 ) C3054_=_C3058( C3054 C3058 ) \nC3055_=_C3056( C3055 C3056 ) C3055_=_C3057( C3055 C3057 ) C3055_=_C3058( C3055 C3058 ) C3056_=_C3057( C3056 C3057 ) C3056_=_C3058( C3056 C3058 ) C3057_=_C3058( C3057 C3058 ) "];126-&gt;193[label="56: C65 C189 C296 C353 C392 \nC632 C633 C794 C953 C1239 C1243 \nC1336 C1475 C1542 C1565 C1697 C1748 \nC1852 C2011 C2065 C2069 C2144 C2251</w:t>
      </w:r>
    </w:p>
    <w:p>
      <w:pPr>
        <w:pStyle w:val="PreformattedText"/>
        <w:bidi w:val="0"/>
        <w:spacing w:before="0" w:after="0"/>
        <w:jc w:val="left"/>
        <w:rPr/>
      </w:pPr>
      <w:r>
        <w:rPr/>
        <w:t xml:space="preserve"> </w:t>
      </w:r>
      <w:r>
        <w:rPr/>
        <w:t>\nC2383 C2478 C2526 C2529 C2616 C2617 \nC2619 C2620 C2621 C2622 C2623 C2624 \nC2625 C2626 C2627 C2628 C2629 C2630 \nC2631 C2736 C3046 C3047 C3048 C3049 \nC3050 C3051 C3052 C3053 C3054 C3055 \nC3056 C3057 C3058 \n765: C65_=_C189 ,C65_=_C296 ,C65_=_C353 ,C65_=_C392 ,C65_=_C633 ,\nC65_=_C1243 ,C65_=_C1475 ,C65_=_C1542 ,C65_=_C1565 ,C65_=_C1852 ,C65_=_C2069 ,\nC65_=_C2144 ,C65_=_C2529 ,C65_=_C2736 ,C65_=_C3046 ,C65_=_C3047 ,C65_=_C3048 ,\nC65_=_C3049 ,C65_=_C3050 ,C65_=_C3051 ,C65_=_C3052 ,C65_=_C3053 ,C65_=_C3054 ,\nC65_=_C3055 ,C65_=_C3056 ,C65_=_C3057 ,C65_=_C3058 ,C189_=_C296 ,C189_=_C353 ,\nC189_=_C392 ,C189_=_C633 ,C189_=_C1243 ,C189_=_C1475 ,C189_=_C1542 ,C189_=_C1565 ,\nC189_=_C1852 ,C189_=_C2069 ,C189_=_C2144 ,C189_=_C2529 ,C189_=_C2736 ,C189_=_C3046 ,\nC189_=_C3047 ,C189_=_C3048 ,C189_=_C3049 ,C189_=_C3050 ,C189_=_C3051 ,C189_=_C3052 ,\nC189_=_C3053 ,C189_=_C3054 ,C189_=_C3055 ,C189_=_C3056 ,C189_=_C3057 ,C189_=_C3058 ,\nC296_=_C353 ,C296_=_C392 ,C296_=_C633 ,C296_=_C1243 ,C296_=_C1475 ,C296_=_C1542 ,\nC296_=_C1565 ,C296_=_C1852 ,C296_=_C2069 ,C296_=_C2144 ,C296_=_C2529 ,C296_=_C2736 ,\nC296_=_C3046 ,C296_=_C3047 ,C296_=_C3048 ,C296_=_C3049 ,C296_=_C3050 ,C296_=_C3051 ,\nC296_=_C3052 ,C296_=_C3053 ,C296_=_C3054 ,C296_=_C3055 ,C296_=_C3056 ,C296_=_C3057 ,\nC296_=_C3058 ,C353_=_C392 ,C353_=_C633 ,C353_=_C1243 ,C353_=_C1475 ,C353_=_C1542 ,\nC353_=_C1565 ,C353_=_C1852 ,C353_=_C2069 ,C353_=_C2144 ,C353_=_C2529 ,C353_=_C2736 ,\nC353_=_C3046 ,C353_=_C3047 ,C353_=_C3048 ,C353_=_C3049 ,C353_=_C3050 ,C353_=_C3051 ,\nC353_=_C3052 ,C353_=_C3053 ,C353_=_C3054 ,C353_=_C3055 ,C353_=_C3056 ,C353_=_C3057 ,\nC353_=_C3058 ,C392_=_C633 ,C392_=_C1243 ,C392_=_C1475 ,C392_=_C1542 ,C392_=_C1565 ,\nC392_=_C1852 ,C392_=_C2069 ,C392_=_C2144 ,C392_=_C2529 ,C392_=_C2736 ,C392_=_C3046 ,\nC392_=_C3047 ,C392_=_C3048 ,C392_=_C3049 ,C392_=_C3050 ,C392_=_C3051 ,C392_=_C3052 ,\nC392_=_C3053 ,C392_=_C3054 ,C392_=_C3055 ,C392_=_C3056 ,C392_=_C3057 ,C392_=_C3058 ,\nC632_=_C633 ,C632_=_C794 ,C632_=_C953 ,C632_=_C1239 ,C632_=_C1336 ,C632_=_C1697 ,\nC632_=_C1748 ,C632_=_C2011 ,C632_=_C2065 ,C632_=_C2251 ,C632_=_C2383 ,C632_=_C2478 ,\nC632_=_C2526 ,C632_=_C2616 ,C632_=_C2617 ,C632_=_C2619 ,C632_=_C2620 ,C632_=_C2621 ,\nC632_=_C2622 ,C632_=_C2623 ,C632_=_C2624 ,C632_=_C2625 ,C632_=_C2626 ,C632_=_C2627 ,\nC632_=_C2628 ,C632_=_C2629 ,C632_=_C2630 ,C632_=_C2631 ,C633_=_C1243 ,C633_=_C1475 ,\nC633_=_C1542 ,C633_=_C1565 ,C633_=_C1852 ,C633_=_C2069 ,C633_=_C2144 ,C633_=_C2529 ,\nC633_=_C2736 ,C633_=_C3046 ,C633_=_C3047 ,C633_=_C3048 ,C633_=_C3049 ,C633_=_C3050 ,\nC633_=_C3051 ,C633_=_C3052 ,C633_=_C3053 ,C633_=_C3054 ,C633_=_C3055 ,C633_=_C3056 ,\nC633_=_C3057 ,C633_=_C3058 ,C794_=_C953 ,C794_=_C1239 ,C794_=_C1336 ,C794_=_C1697 ,\nC794_=_C1748 ,C794_=_C2011 ,C794_=_C2065 ,C794_=_C2251 ,C794_=_C2383 ,C794_=_C2478 ,\nC794_=_C2526 ,C794_=_C2616 ,C794_=_C2617 ,C794_=_C2619 ,C794_=_C2620 ,C794_=_C2621 ,\nC794_=_C2622 ,C794_=_C2623 ,C794_=_C2624 ,C794_=_C2625 ,C794_=_C2626 ,C794_=_C2627 ,\nC794_=_C2628 ,C794_=_C2629 ,C794_=_C2630 ,C794_=_C2631 ,C953_=_C1239 ,C953_=_C1336 ,\nC953_=_C1697 ,C953_=_C1748 ,C953_=_C2011 ,C953_=_C2065 ,C953_=_C2251 ,C953_=_C2383 ,\nC953_=_C2478 ,C953_=_C2526 ,C953_=_C2616 ,C953_=_C2617 ,C953_=_C2619 ,C953_=_C2620 ,\nC953_=_C2621 ,C953_=_C2622 ,C953_=_C2623 ,C953_=_C2624 ,C953_=_C2625 ,C953_=_C2626 ,\nC953_=_C2627 ,C953_=_C2628 ,C953_=_C2629 ,C953_=_C2630 ,C953_=_C2631 ,C1239_=_C1243 ,\nC1239_=_C1336 ,C1239_=_C1697 ,C1239_=_C1748 ,C1239_=_C2011 ,C1239_=_C2065 ,C1239_=_C2251 ,\nC1239_=_C2383 ,C1239_=_C2478 ,C1239_=_C2526 ,C1239_=_C2616 ,C1239_=_C2617 ,C1239_=_C2619 ,\nC1239_=_C2620 ,C1239_=_C2621 ,C1239_=_C2622 ,C1239_=_C2623 ,C1239_=_C2624 ,C1239_=_C2625 ,\nC1239_=_C2626 ,C1239_=_C2627 ,C1239_=_C2628 ,C1239_=_C2629 ,C1239_=_C2630 ,C1239_=_C2631 ,\nC1243_=_C1475 ,C1243_=_C1542 ,C1243_=_C1565 ,C1243_=_C1852 ,C1243_=_C2069 ,C1243_=_C2144 ,\nC1243_=_C2529 ,C1243_=_C2736 ,C1243_=_C3046 ,C1243_=_C3047 ,C1243_=_C3048 ,C1243_=_C3049 ,\nC1243_=_C3050 ,C1243_=_C3051 ,C1243_=_C3052 ,C1243_=_C3053 ,C1243_=_C3054 ,C1243_=_C3055 ,\nC1243_=_C3056 ,C1243_=_C3057 ,C1243_=_C3058 ,C1336_=_C1697 ,C1336_=_C1748 ,C1336_=_C2011 ,\nC1336_=_C2065 ,C1336_=_C2251 ,C1336_=_C2383 ,C1336_=_C2478 ,C1336_=_C2526 ,C1336_=_C2616 ,\nC1336_=_C2617 ,C1336_=_C2619 ,C1336_=_C2620 ,C1336_=_C2621 ,C1336_=_C2622 ,C1336_=_C2623 ,\nC1336_=_C2624 ,C1336_=_C2625 ,C1336_=_C2626 ,C1336_=_C2627 ,C1336_=_C2628 ,C1336_=_C2629 ,\nC1336_=_C2630 ,C1336_=_C2631 ,C1475_=_C1542 ,C1475_=_C1565 ,C1475_=_C1852 ,C1475_=_C2069 ,\nC1475_=_C2144 ,C1475_=_C2529 ,C1475_=_C2736 ,C1475_=_C3046 ,C1475_=_C3047 ,C1475_=_C3048 ,\nC1475_=_C3049 ,C1475_=_C3050 ,C1475_=_C3051 ,C1475_=_C3052 ,C1475_=_C3053 ,C1475_=_C3054 ,\nC1475_=_C3055 ,C1475_=_C3056 ,C1475_=_C3057 ,C1475_=_C3058 ,C1542_=_C1565 ,C1542_=_C1852 ,\nC1542_=_C2069 ,C1542_=_C2144 ,C1542_=_C2529 ,C1542_=_C2736 ,C1542_=_C3046 ,C1542_=_C3047 ,\nC1542_=_C3048 ,C1542_=_C3049 ,C1542_=_C3050 ,C1542_=_C3051 ,C1542_=_C3052 ,C1542_=_C3053 ,\nC1542_=_C3054 ,C1542_=_C3055 ,C1542_=_C3056 ,C1542_=_C3057 ,C1542_=_C3058 ,C1565_=_C1852 ,\nC1565_=_C2069 ,C1565_=_C2144 ,C1565_=_C2529 ,C1565_=_C2736 ,C1565_=_C3046 ,C1565_=_C3047 ,\nC1565_=_C3048 ,C1565_=_C3049 ,C1565_=_C3050 ,C1565_=_C3051 ,C1565_=_C3052 ,C1565_=_C3053 ,\nC1565_=_C3054 ,C1565_=_C3055 ,C1565_=_C3056 ,C1565_=_C3057 ,C1565_=_C3058 ,C1697_=_C1748 ,\nC1697_=_C2011 ,C1697_=_C2065 ,C1697_=_C2251 ,C1697_=_C2383 ,C1697_=_C2478 ,C1697_=_C2526 ,\nC1697_=_C2616 ,C1697_=_C2617 ,C1697_=_C2619 ,C1697_=_C2620 ,C1697_=_C2621 ,C1697_=_C2622 ,\nC1697_=_C2623 ,C1697_=_C2624 ,C1697_=_C2625 ,C1697_=_C2626 ,C1697_=_C2627 ,C1697_=_C2628 ,\nC1697_=_C2629 ,C1697_=_C2630 ,C1697_=_C2631 ,C1748_=_C2011 ,C1748_=_C2065 ,C1748_=_C2251 ,\nC1748_=_C2383 ,C1748_=_C2478 ,C1748_=_C2526 ,C1748_=_C2616 ,C1748_=_C2617 ,C1748_=_C2619 ,\nC1748_=_C2620 ,C1748_=_C2621 ,C1748_=_C2622 ,C1748_=_C2623 ,C1748_=_C2624 ,C1748_=_C2625 ,\nC1748_=_C2626 ,C1748_=_C2627 ,C1748_=_C2628 ,C1748_=_C2629 ,C1748_=_C2630 ,C1748_=_C2631 ,\nC1852_=_C2069 ,C1852_=_C2144 ,C1852_=_C2529 ,C1852_=_C2736 ,C1852_=_C3046 ,C1852_=_C3047 ,\nC1852_=_C3048 ,C1852_=_C3049 ,C1852_=_C3050 ,C1852_=_C3051 ,C1852_=_C3052 ,C1852_=_C3053 ,\nC1852_=_C3054 ,C1852_=_C3055 ,C1852_=_C3056 ,C1852_=_C3057 ,C1852_=_C3058 ,C2011_=_C2065 ,\nC2011_=_C2251 ,C2011_=_C2383 ,C2011_=_C2478 ,C2011_=_C2526 ,C2011_=_C2616 ,C2011_=_C2617 ,\nC2011_=_C2619 ,C2011_=_C2620 ,C2011_=_C2621 ,C2011_=_C2622 ,C2011_=_C2623 ,C2011_=_C2624 ,\nC2011_=_C2625 ,C2011_=_C2626 ,C2011_=_C2627 ,C2011_=_C2628 ,C2011_=_C2629 ,C2011_=_C2630 ,\nC2011_=_C2631 ,C2065_=_C2069 ,C2065_=_C2251 ,C2065_=_C2383 ,C2065_=_C2478 ,C2065_=_C2526 ,\nC2065_=_C2616 ,C2065_=_C2617 ,C2065_=_C2619 ,C2065_=_C2620 ,C2065_=_C2621 ,C2065_=_C2622 ,\nC2065_=_C2623 ,C2065_=_C2624 ,C2065_=_C2625 ,C2065_=_C2626 ,C2065_=_C2627 ,C2065_=_C2628 ,\nC2065_=_C2629 ,C2065_=_C2630 ,C2065_=_C2631 ,C2069_=_C2144 ,C2069_=_C2529 ,C2069_=_C2736 ,\nC2069_=_C3046 ,C2069_=_C3047 ,C2069_=_C3048 ,C2069_=_C3049 ,C2069_=_C3050 ,C2069_=_C3051 ,\nC2069_=_C3052 ,C2069_=_C3053 ,C2069_=_C3054 ,C2069_=_C3055 ,C2069_=_C3056 ,C2069_=_C3057 ,\nC2069_=_C3058 ,C2144_=_C2529 ,C2144_=_C2736 ,C2144_=_C3046 ,C2144_=_C3047 ,C2144_=_C3048 ,\nC2144_=_C3049 ,C2144_=_C3050 ,C2144_=_C3051 ,C2144_=_C3052 ,C2144_=_C3053 ,C2144_=_C3054 ,\nC2144_=_C3055 ,C2144_=_C3056 ,C2144_=_C3057 ,C2144_=_C3058 ,C2251_=_C2383 ,C2251_=_C2478 ,\nC2251_=_C2526 ,C2251_=_C2616 ,C2251_=_C2617 ,C2251_=_C2619 ,C2251_=_C2620 ,C2251_=_C2621 ,\nC2251_=_C2622 ,C2251_=_C2623 ,C2251_=_C2624 ,C2251_=_C2625 ,C2251_=_C2626 ,C2251_=_C2627 ,\nC2251_=_C2628 ,C2251_=_C2629 ,C2251_=_C2630 ,C2251_=_C2631 ,C2383_=_C2478 ,C2383_=_C2526 ,\nC2383_=_C2616 ,C2383_=_C2617 ,C2383_=_C2619 ,C2383_=_C2620 ,C2383_=_C2621 ,C2383_=_C2622 ,\nC2383_=_C2623 ,C2383_=_C2624 ,C2383_=_C2625 ,C2383_=_C2626 ,C2383_=_C2627 ,C2383_=_C2628 ,\nC2383_=_C2629 ,C2383_=_C2630 ,C2383_=_C2631 ,C2478_=_C2526 ,C2478_=_C2616 ,C2478_=_C2617 ,\nC2478_=_C2619 ,C2478_=_C2620 ,C2478_=_C2621 ,C2478_=_C2622 ,C2478_=_C2623 ,C2478_=_C2624 ,\nC2478_=_C2625 ,C2478_=_C2626 ,C2478_=_C2627 ,C2478_=_C2628 ,C2478_=_C2629 ,C2478_=_C2630 ,\nC2478_=_C2631 ,C2526_=_C2529 ,C2526_=_C2616 ,C2526_=_C2617 ,C2526_=_C2619 ,C2526_=_C2620 ,\nC2526_=_C2621 ,C2526_=_C2622 ,C2526_=_C2623 ,C2526_=_C2624 ,C2526_=_C2625 ,C2526_=_C2626 ,\nC2526_=_C2627 ,C2526_=_C2628 ,C2526_=_C2629 ,C2526_=_C2630 ,C2526_=_C2631 ,C2529_=_C2736 ,\nC2529_=_C3046 ,C2529_=_C3047 ,C2529_=_C3048 ,C2529_=_C3049 ,C2529_=_C3050 ,C2529_=_C3051 ,\nC2529_=_C3052 ,C2529_=_C3053 ,C2529_=_C3054 ,C2529_=_C3055 ,C2529_=_C3056 ,C2529_=_C3057 ,\nC2529_=_C3058 ,C2616_=_C2617 ,C2616_=_C2619 ,C2616_=_C2620 ,C2616_=_C2621 ,C2616_=_C2622 ,\nC2616_=_C2623 ,C2616_=_C2624 ,C2616_=_C2625 ,C2616_=_C2626 ,C2616_=_C2627 ,C2616_=_C2628 ,\nC2616_=_C2629 ,C2616_=_C2630 ,C2616_=_C2631 ,C2617_=_C2619 ,C2617_=_C2620 ,C2617_=_C2621 ,\nC2617_=_C2622 ,C2617_=_C2623 ,C2617_=_C2624 ,C2617_=_C2625 ,C2617_=_C2626 ,C2617_=_C2627 ,\nC2617_=_C2628 ,C2617_=_C2629 ,C2617_=_C2630 ,C2617_=_C2631 ,C2619_=_C2620 ,C2619_=_C2621 ,\nC2619_=_C2622 ,C2619_=_C2623 ,C2619_=_C2624 ,C2619_=_C2625 ,C2619_=_C2626 ,C2619_=_C2627 ,\nC2619_=_C2628 ,C2619_=_C2629 ,C2619_=_C2630 ,C2619_=_C2631 ,C2619_=_C3046 ,C2620_=_C2621 ,\nC2620_=_C2622 ,C2620_=_C2623 ,C2620_=_C2624 ,C2620_=_C2625 ,C2620_=_C2626 ,C2620_=_C2627 ,\nC2620_=_C2628 ,C2620_=_C2629 ,C2620_=_C2630 ,C2620_=_C2631 ,C2621_=_C2622 ,C2621_=_C2623 ,\nC2621_=_C2624 ,C2621_=_C2625 ,C2621_=_C2626 ,C2621_=_C2627 ,C2621_=_C2628 ,C2621_=_C2629 ,\nC2621_=_C2630 ,C2621_=_C2631 ,C2622_=_C2623 ,C2622_=_C2624 ,C2622_=_C2625 ,C2622_=_C2626 ,\nC2622_=_C2627 ,C2622_=_C2628 ,C2622_=_C2629 ,C2622_=_C2630 ,C2622_=_C2631 ,C2623_=_C2624 ,\nC2623_=_C2625 ,C2623_=_C2626 ,C2623_=_C2627 ,C2623_=_C2628 ,C2623_=_C2629 ,C2623_=_C2630 ,\nC2623_=_C2631 ,C2624_=_C2625 ,C2624_=_C2626 ,C2624_=_C2627 ,C2624_=_C2628 ,C2624_=_C2629 ,\nC2624_=_C2630 ,C2624_=_C2631 ,C2625_=_C2626</w:t>
      </w:r>
    </w:p>
    <w:p>
      <w:pPr>
        <w:pStyle w:val="PreformattedText"/>
        <w:bidi w:val="0"/>
        <w:spacing w:before="0" w:after="0"/>
        <w:jc w:val="left"/>
        <w:rPr/>
      </w:pPr>
      <w:r>
        <w:rPr/>
        <w:t xml:space="preserve"> </w:t>
      </w:r>
      <w:r>
        <w:rPr/>
        <w:t>,C2625_=_C2627 ,C2625_=_C2628 ,C2625_=_C2629 ,\nC2625_=_C2630 ,C2625_=_C2631 ,C2625_=_C3053 ,C2626_=_C2627 ,C2626_=_C2628 ,C2626_=_C2629 ,\nC2626_=_C2630 ,C2626_=_C2631 ,C2627_=_C2628 ,C2627_=_C2629 ,C2627_=_C2630 ,C2627_=_C2631 ,\nC2627_=_C3054 ,C2628_=_C2629 ,C2628_=_C2630 ,C2628_=_C2631 ,C2629_=_C2630 ,C2629_=_C2631 ,\nC2629_=_C3055 ,C2630_=_C2631 ,C2631_=_C3058 ,C2736_=_C3046 ,C2736_=_C3047 ,C2736_=_C3048 ,\nC2736_=_C3049 ,C2736_=_C3050 ,C2736_=_C3051 ,C2736_=_C3052 ,C2736_=_C3053 ,C2736_=_C3054 ,\nC2736_=_C3055 ,C2736_=_C3056 ,C2736_=_C3057 ,C2736_=_C3058 ,C3046_=_C3047 ,C3046_=_C3048 ,\nC3046_=_C3049 ,C3046_=_C3050 ,C3046_=_C3051 ,C3046_=_C3052 ,C3046_=_C3053 ,C3046_=_C3054 ,\nC3046_=_C3055 ,C3046_=_C3056 ,C3046_=_C3057 ,C3046_=_C3058 ,C3047_=_C3048 ,C3047_=_C3049 ,\nC3047_=_C3050 ,C3047_=_C3051 ,C3047_=_C3052 ,C3047_=_C3053 ,C3047_=_C3054 ,C3047_=_C3055 ,\nC3047_=_C3056 ,C3047_=_C3057 ,C3047_=_C3058 ,C3048_=_C3049 ,C3048_=_C3050 ,C3048_=_C3051 ,\nC3048_=_C3052 ,C3048_=_C3053 ,C3048_=_C3054 ,C3048_=_C3055 ,C3048_=_C3056 ,C3048_=_C3057 ,\nC3048_=_C3058 ,C3049_=_C3050 ,C3049_=_C3051 ,C3049_=_C3052 ,C3049_=_C3053 ,C3049_=_C3054 ,\nC3049_=_C3055 ,C3049_=_C3056 ,C3049_=_C3057 ,C3049_=_C3058 ,C3050_=_C3051 ,C3050_=_C3052 ,\nC3050_=_C3053 ,C3050_=_C3054 ,C3050_=_C3055 ,C3050_=_C3056 ,C3050_=_C3057 ,C3050_=_C3058 ,\nC3051_=_C3052 ,C3051_=_C3053 ,C3051_=_C3054 ,C3051_=_C3055 ,C3051_=_C3056 ,C3051_=_C3057 ,\nC3051_=_C3058 ,C3052_=_C3053 ,C3052_=_C3054 ,C3052_=_C3055 ,C3052_=_C3056 ,C3052_=_C3057 ,\nC3052_=_C3058 ,C3053_=_C3054 ,C3053_=_C3055 ,C3053_=_C3056 ,C3053_=_C3057 ,C3053_=_C3058 ,\nC3054_=_C3055 ,C3054_=_C3056 ,C3054_=_C3057 ,C3054_=_C3058 ,C3055_=_C3056 ,C3055_=_C3057 ,\nC3055_=_C3058 ,C3056_=_C3057 ,C3056_=_C3058 ,C3057_=_C3058 ,"];194[shape=box, label="id:194 level: 6\n75: C27 C49 C50 C51 C52 \nC53 C55 C56 C57 C58 C59 \nC60 C61 C62 C63 C64 C65 \nC66 C67 C68 C69 C70 C71 \nC72 C73 C99 C140 C161 C178 \nC179 C180 C181 C182 C183 C184 \nC185 C186 C187 C188 C189 C190 \nC191 C192 C193 C194 C195 C196 \nC290 C347 C380 C381 C382 C383 \nC384 C385 C386 C387 C388 C389 \nC390 C391 C392 C393 C394 C395 \nC396 C397 C398 C399 C400 C401 \nC402 C403 C404 C405 \n996: C27_=_C99( C27 C99 ) C27_=_C140( C27 C140 ) C27_=_C161( C27 C161 ) C27_=_C178( C27 C178 ) C27_=_C179( C27 C179 ) \nC27_=_C180( C27 C180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49_=_C50( C49 C50 ) \nC49_=_C51( C49 C51 ) C49_=_C52( C49 C52 ) C49_=_C53( C49 C53 ) C49_=_C55( C49 C55 ) C49_=_C56( C49 C56 ) C49_=_C57( C49 C57 ) \nC49_=_C58( C49 C58 ) C49_=_C59( C49 C59 ) C49_=_C60( C49 C60 ) C49_=_C61( C49 C61 ) C49_=_C62( C49 C62 ) C49_=_C63( C49 C63 ) \nC49_=_C64( C49 C64 ) C49_=_C65( C49 C65 ) C49_=_C66( C49 C66 ) C49_=_C67( C49 C67 ) C49_=_C68( C49 C68 ) C49_=_C69( C49 C69 ) \nC49_=_C70( C49 C70 ) C49_=_C71( C49 C71 ) C49_=_C72( C49 C72 ) C49_=_C73( C49 C73 ) C50_=_C51( C50 C51 ) C50_=_C52( C50 C52 ) \nC50_=_C53( C50 C53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99( C50 C99 ) C51_=_C52( C51 C52 ) C51_=_C53( C51 C53 ) C51_=_C55( C51 C55 ) \nC51_=_C56( C51 C56 ) C51_=_C57( C51 C57 ) C51_=_C58( C51 C58 ) C51_=_C59( C51 C59 ) C51_=_C60( C51 C60 ) C51_=_C61( C51 C61 ) \nC51_=_C62( C51 C62 ) C51_=_C63( C51 C63 ) C51_=_C64( C51 C64 ) C51_=_C65( C51 C65 ) C51_=_C66( C51 C66 ) C51_=_C67( C51 C67 ) \nC51_=_C68( C51 C68 ) C51_=_C69( C51 C69 ) C51_=_C70( C51 C70 ) C51_=_C71( C51 C71 ) C51_=_C72( C51 C72 ) C51_=_C73( C51 C73 ) \nC52_=_C53( C52 C53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140( C52 C140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161( C53 C161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179( C55 C17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180( C56 C180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181( C57 C181 ) C57_=_C290( C57 C290 ) \nC58_=_C59( C58 C59 ) C58_=_C60( C58 C60 ) C58_=_C61( C58 C61 ) C58_=_C62( C58 C62 ) C58_=_C63( C58 C63 ) C58_=_C64( C58 C64 ) \nC58_=_C65( C58 C65 ) C58_=_C66( C58 C66 ) C58_=_C67( C58 C67 ) C58_=_C68( C58 C68 ) C58_=_C69( C58 C69 ) C58_=_C70( C58 C70 ) \nC58_=_C71( C58 C71 ) C58_=_C72( C58 C72 ) C58_=_C73( C58 C73 ) C59_=_C60( C59 C60 ) C59_=_C61( C59 C61 ) C59_=_C62( C59 C62 ) \nC59_=_C63( C59 C63 ) C59_=_C64( C59 C64 ) C59_=_C65( C59 C65 ) C59_=_C66( C59 C66 ) C59_=_C67( C59 C67 ) C59_=_C68( C59 C68 ) \nC59_=_C69( C59 C69 ) C59_=_C70( C59 C70 ) C59_=_C71( C59 C71 ) C59_=_C72( C59 C72 ) C59_=_C73( C59 C73 ) C59_=_C182( C59 C182 ) \nC59_=_C347( C59 C347 ) C60_=_C61( C60 C61 ) C60_=_C62( C60 C62 ) C60_=_C63( C60 C63 ) C60_=_C64( C60 C64 ) C60_=_C65( C60 C65 ) \nC60_=_C66( C60 C66 ) C60_=_C67( C60 C67 ) C60_=_C68( C60 C68 ) C60_=_C69( C60 C69 ) C60_=_C70( C60 C70 ) C60_=_C71( C60 C71 ) \nC60_=_C72( C60 C72 ) C60_=_C73( C60 C73 ) C60_=_C183( C60 C183 ) C61_=_C62( C61 C62 ) C61_=_C63( C61 C63 ) C61_=_C64( C61 C64 ) \nC61_=_C65( C61 C65 ) C61_=_C66( C61 C66 ) C61_=_C67( C61 C67 ) C61_=_C68( C61 C68 ) C61_=_C69( C61 C69 ) C61_=_C70( C61 C70 ) \nC61_=_C71( C61 C71 ) C61_=_C72( C61 C72 ) C61_=_C73( C61 C73 ) C61_=_C185( C61 C185 ) C61_=_C290( C61 C290 ) C61_=_C347( C61 C347 ) \nC61_=_C380( C61 C380 ) C61_=_C381( C61 C381 ) C61_=_C382( C61 C382 ) C61_=_C383( C61 C383 ) C61_=_C384( C61 C384 ) C61_=_C385( C61 C385 ) \nC61_=_C386( C61 C386 ) C61_=_C387( C61 C387 ) C61_=_C388( C61 C388 ) C61_=_C389( C61 C389 ) C61_=_C390( C61 C390 ) C61_=_C391( C61 C391 ) \nC61_=_C392( C61 C392 ) C61_=_C393( C61 C393 ) C61_=_C394( C61 C394 ) C61_=_C395( C61 C395 ) C61_=_C396( C61 C396 ) C61_=_C397( C61 C397 ) \nC61_=_C398( C61 C398 ) C61_=_C399( C61 C399 ) C61_=_C400( C61 C400 ) C61_=_C401( C61 C401 ) C61_=_C402( C61 C402 ) C61_=_C403( C61 C403 ) \nC61_=_C404( C61 C404 ) C61_=_C405( C61 C405 ) C62_=_C63( C62 C63 ) C62_=_C64( C62 C64 ) C62_=_C65( C62 C65 ) C62_=_C66( C62 C66 ) \nC62_=_C67( C62 C67 ) C62_=_C68( C62 C68 ) C62_=_C69( C62 C69 ) C62_=_C70( C62 C70 ) C62_=_C71( C62 C71 ) C62_=_C72( C62 C72 ) \nC62_=_C73( C62 C73 ) C62_=_C186( C62 C186 ) C63_=_C64( C63 C64 ) C63_=_C65( C63 C65 ) C63_=_C66( C63 C66 ) C63_=_C67( C63 C67 ) \nC63_=_C68( C63 C68 ) C63_=_C69( C63 C69 ) C63_=_C70( C63 C70 ) C63_=_C71( C63 C71 ) C63_=_C72( C63 C72 ) C63_=_C73( C63 C73 ) \nC63_=_C187( C63 C187 ) C63_=_C386( C63 C386 ) C64_=_C65( C64 C65 ) C64_=_C66( C64 C66 ) C64_=_C67( C64 C67 ) C64_=_C68( C64 C68 ) \nC64_=_C69( C64 C69 ) C64_=_C70( C64 C70 ) C64_=_C71( C64 C71 ) C64_=_C72( C64 C72 ) C64_=_C73( C64 C73 ) C64_=_C188( C64 C188 ) \nC64_=_C388( C64 C388 ) C65_=_C66( C65 C66 ) C65_=_C67( C65 C67 ) C65_=_C68( C65 C68 ) C65_=_C69( C65 C69 ) C65_=_C70( C65 C70 ) \nC65_=_C71( C65 C71 ) C65_=_C72( C65 C72 ) C65_=_C73( C65 C73 ) C65_=_C189( C65 C189 ) C65_=_C392( C65 C392 ) C66_=_C67( C66 C67 ) \nC66_=_C68( C66 C68 ) C66_=_C69( C66 C69 ) C66_=_C70( C66 C70 ) C66_=_C71( C66 C71 ) C66_=_C72( C66 C72 ) C66_=_C73( C66 C73 ) \nC67_=_C68( C67 C68 ) C67_=_C69( C67 C69 ) C67_=_C70( C67 C70 ) C67_=_C71( C67 C71 ) C67_=_C72( C67 C72 ) C67_=_C73( C67 C73 ) \nC67_=_C190( C67 C190 ) C68_=_C69( C68 C69 ) C68_=_C70( C68 C70 ) C68_=_C71( C68 C71 ) C68_=_C72( C68 C72 ) C68_=_C73( C68 C73 ) \nC68_=_C191( C68 C191 ) C68_=_C398( C68 C398 ) C69_=_C70( C69 C70 ) C69_=_C71( C69 C71 ) C69_=_C72( C69 C72 ) C69_=_C73( C69 C73 ) \nC70_=_C71( C70 C71 ) C70_=_C72( C70 C72 ) C70_=_C73( C70 C73 ) C71_=_C72( C71 C72 ) C71_=_C73( C71 C73 ) C71_=_C194( C71 C194 ) \nC71_=_C404( C71 C404 ) C72_=_C73( C72 C73 ) C73_=_C195( C73 C195 ) C73_=_C405( C73 C405 ) C99_=_C140( C99 C140 ) C99_=_C161( C99 C161 ) \nC99_=_C178( C99 C178 ) C99_=_C179(</w:t>
      </w:r>
    </w:p>
    <w:p>
      <w:pPr>
        <w:pStyle w:val="PreformattedText"/>
        <w:bidi w:val="0"/>
        <w:spacing w:before="0" w:after="0"/>
        <w:jc w:val="left"/>
        <w:rPr/>
      </w:pPr>
      <w:r>
        <w:rPr/>
        <w:t xml:space="preserve"> </w:t>
      </w:r>
      <w:r>
        <w:rPr/>
        <w:t>C99 C179 ) C99_=_C180( C99 C180 ) C99_=_C181( C99 C181 ) C99_=_C182( C99 C182 ) C99_=_C183( C99 C183 ) \nC99_=_C184( C99 C184 ) C99_=_C185( C99 C185 ) C99_=_C186( C99 C186 ) C99_=_C187( C99 C187 ) C99_=_C188( C99 C188 ) C99_=_C189( C99 C189 ) \nC99_=_C190( C99 C190 ) C99_=_C191( C99 C191 ) C99_=_C192( C99 C192 ) C99_=_C193( C99 C193 ) C99_=_C194( C99 C194 ) C99_=_C195( C99 C195 ) \nC99_=_C196( C99 C196 ) C140_=_C161( C140 C161 ) C140_=_C178( C140 C178 ) C140_=_C179( C140 C179 ) C140_=_C180( C140 C180 ) C140_=_C181( C140 C181 ) \nC140_=_C182( C140 C182 ) C140_=_C183( C140 C183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61_=_C178( C161 C178 ) C161_=_C179( C161 C179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78_=_C179( C178 C179 ) C178_=_C180( C178 C180 ) \nC178_=_C181( C178 C181 ) C178_=_C182( C178 C182 ) C178_=_C183( C178 C183 ) C178_=_C184( C178 C184 ) C178_=_C185( C178 C185 ) C178_=_C186( C178 C186 ) \nC178_=_C187( C178 C187 ) C178_=_C188( C178 C188 ) C178_=_C189( C178 C189 ) C178_=_C190( C178 C190 ) C178_=_C191( C178 C191 ) C178_=_C192( C178 C192 ) \nC178_=_C193( C178 C193 ) C178_=_C194( C178 C194 ) C178_=_C195( C178 C195 ) C178_=_C196( C178 C196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290( C181 C290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347( C182 C347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4_=_C185( C184 C185 ) C184_=_C186( C184 C186 ) C184_=_C187( C184 C187 ) \nC184_=_C188( C184 C188 ) C184_=_C189( C184 C189 ) C184_=_C190( C184 C190 ) C184_=_C191( C184 C191 ) C184_=_C192( C184 C192 ) C184_=_C193( C184 C193 ) \nC184_=_C194( C184 C194 ) C184_=_C195( C184 C195 ) C184_=_C196( C184 C196 ) C185_=_C186( C185 C186 ) C185_=_C187( C185 C187 ) C185_=_C188( C185 C188 ) \nC185_=_C189( C185 C189 ) C185_=_C190( C185 C190 ) C185_=_C191( C185 C191 ) C185_=_C192( C185 C192 ) C185_=_C193( C185 C193 ) C185_=_C194( C185 C194 ) \nC185_=_C195( C185 C195 ) C185_=_C196( C185 C196 ) C185_=_C290( C185 C290 ) C185_=_C347( C185 C347 ) C185_=_C380( C185 C380 ) C185_=_C381( C185 C381 ) \nC185_=_C382( C185 C382 ) C185_=_C383( C185 C383 ) C185_=_C384( C185 C384 ) C185_=_C385( C185 C385 ) C185_=_C386( C185 C386 ) C185_=_C387( C185 C387 ) \nC185_=_C388( C185 C388 ) C185_=_C389( C185 C389 ) C185_=_C390( C185 C390 ) C185_=_C391( C185 C391 ) C185_=_C392( C185 C392 ) C185_=_C393( C185 C393 ) \nC185_=_C394( C185 C394 ) C185_=_C395( C185 C395 ) C185_=_C396( C185 C396 ) C185_=_C397( C185 C397 ) C185_=_C398( C185 C398 ) C185_=_C399( C185 C399 ) \nC185_=_C400( C185 C400 ) C185_=_C401( C185 C401 ) C185_=_C402( C185 C402 ) C185_=_C403( C185 C403 ) C185_=_C404( C185 C404 ) C185_=_C405( C185 C405 ) \nC186_=_C187( C186 C187 ) C186_=_C188( C186 C188 ) C186_=_C189( C186 C189 ) C186_=_C190( C186 C190 ) C186_=_C191( C186 C191 ) C186_=_C192( C186 C192 ) \nC186_=_C193( C186 C193 ) C186_=_C194( C186 C194 ) C186_=_C195( C186 C195 ) C186_=_C196( C186 C196 ) C187_=_C188( C187 C188 ) C187_=_C189( C187 C189 ) \nC187_=_C190( C187 C190 ) C187_=_C191( C187 C191 ) C187_=_C192( C187 C192 ) C187_=_C193( C187 C193 ) C187_=_C194( C187 C194 ) C187_=_C195( C187 C195 ) \nC187_=_C196( C187 C196 ) C187_=_C386( C187 C386 ) C188_=_C189( C188 C189 ) C188_=_C190( C188 C190 ) C188_=_C191( C188 C191 ) C188_=_C192( C188 C192 ) \nC188_=_C193( C188 C193 ) C188_=_C194( C188 C194 ) C188_=_C195( C188 C195 ) C188_=_C196( C188 C196 ) C188_=_C388( C188 C388 ) C189_=_C190( C189 C190 ) \nC189_=_C191( C189 C191 ) C189_=_C192( C189 C192 ) C189_=_C193( C189 C193 ) C189_=_C194( C189 C194 ) C189_=_C195( C189 C195 ) C189_=_C196( C189 C196 ) \nC189_=_C392( C189 C392 ) C190_=_C191( C190 C191 ) C190_=_C192( C190 C192 ) C190_=_C193( C190 C193 ) C190_=_C194( C190 C194 ) C190_=_C195( C190 C195 ) \nC190_=_C196( C190 C196 ) C191_=_C192( C191 C192 ) C191_=_C193( C191 C193 ) C191_=_C194( C191 C194 ) C191_=_C195( C191 C195 ) C191_=_C196( C191 C196 ) \nC191_=_C398( C191 C398 ) C192_=_C193( C192 C193 ) C192_=_C194( C192 C194 ) C192_=_C195( C192 C195 ) C192_=_C196( C192 C196 ) C193_=_C194( C193 C194 ) \nC193_=_C195( C193 C195 ) C193_=_C196( C193 C196 ) C194_=_C195( C194 C195 ) C194_=_C196( C194 C196 ) C194_=_C404( C194 C404 ) C195_=_C196( C195 C196 ) \nC195_=_C405( C195 C405 ) C290_=_C347( C290 C347 ) C290_=_C380( C290 C380 ) C290_=_C381( C290 C381 ) C290_=_C382( C290 C382 ) C290_=_C383( C290 C383 ) \nC290_=_C384( C290 C384 ) C290_=_C385( C290 C385 ) C290_=_C386( C290 C386 ) C290_=_C387( C290 C387 ) C290_=_C388( C290 C388 ) C290_=_C389( C290 C389 ) \nC290_=_C390( C290 C390 ) C290_=_C391( C290 C391 ) C290_=_C392( C290 C392 ) C290_=_C393( C290 C393 ) C290_=_C394( C290 C394 ) C290_=_C395( C290 C395 ) \nC290_=_C396( C290 C396 ) C290_=_C397( C290 C397 ) C290_=_C398( C290 C398 ) C290_=_C399( C290 C399 ) C290_=_C400( C290 C400 ) C290_=_C401( C290 C401 ) \nC290_=_C402( C290 C402 ) C290_=_C403( C290 C403 ) C290_=_C404( C290 C404 ) C290_=_C405( C290 C405 ) C347_=_C380( C347 C380 ) C347_=_C381( C347 C381 ) \nC347_=_C382( C347 C382 ) C347_=_C383( C347 C383 ) C347_=_C384( C347 C384 ) C347_=_C385( C347 C385 ) C347_=_C386( C347 C386 ) C347_=_C387( C347 C387 ) \nC347_=_C388( C347 C388 ) C347_=_C389( C347 C389 ) C347_=_C390( C347 C390 ) C347_=_C391( C347 C391 ) C347_=_C392( C347 C392 ) C347_=_C393( C347 C393 ) \nC347_=_C394( C347 C394 ) C347_=_C395( C347 C395 ) C347_=_C396( C347 C396 ) C347_=_C397( C347 C397 ) C347_=_C398( C347 C398 ) C347_=_C399( C347 C399 ) \nC347_=_C400( C347 C400 ) C347_=_C401( C347 C401 ) C347_=_C402( C347 C402 ) C347_=_C403( C347 C403 ) C347_=_C404( C347 C404 ) C347_=_C405( C347 C405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05( C381 C405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0( C382 C400 ) C382_=_C401( C382 C401 ) C382_=_C402( C382 C402 ) C382_=_C403( C382 C403 ) C382_=_C404( C382 C404 ) C382_=_C405( C382 C405 ) \nC383_=_C384( C383 C384 ) C383_=_C385( C383 C385 ) C383_=_C386( C383 C386 ) C383_=_C387( C383</w:t>
      </w:r>
    </w:p>
    <w:p>
      <w:pPr>
        <w:pStyle w:val="PreformattedText"/>
        <w:bidi w:val="0"/>
        <w:spacing w:before="0" w:after="0"/>
        <w:jc w:val="left"/>
        <w:rPr/>
      </w:pPr>
      <w:r>
        <w:rPr/>
        <w:t xml:space="preserve"> </w:t>
      </w:r>
      <w:r>
        <w:rPr/>
        <w:t>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02( C385 C402 ) \nC385_=_C403( C385 C403 ) C385_=_C404( C385 C404 ) C385_=_C405( C385 C405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05( C388 C405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05( C391 C405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3_=_C394( C393 C394 ) C393_=_C395( C393 C395 ) C393_=_C396( C393 C396 ) C393_=_C397( C393 C397 ) C393_=_C398( C393 C398 ) \nC393_=_C399( C393 C399 ) C393_=_C400( C393 C400 ) C393_=_C401( C393 C401 ) C393_=_C402( C393 C402 ) C393_=_C403( C393 C403 ) C393_=_C404( C393 C404 ) \nC393_=_C405( C393 C405 ) C394_=_C395( C394 C395 ) C394_=_C396( C394 C396 ) C394_=_C397( C394 C397 ) C394_=_C398( C394 C398 ) C394_=_C399( C394 C399 ) \nC394_=_C400( C394 C400 ) C394_=_C401( C394 C401 ) C394_=_C402( C394 C402 ) C394_=_C403( C394 C403 ) C394_=_C404( C394 C404 ) C394_=_C405( C394 C405 ) \nC395_=_C396( C395 C396 ) C395_=_C397( C395 C397 ) C395_=_C398( C395 C398 ) C395_=_C399( C395 C399 ) C395_=_C400( C395 C400 ) C395_=_C401( C395 C401 ) \nC395_=_C402( C395 C402 ) C395_=_C403( C395 C403 ) C395_=_C404( C395 C404 ) C395_=_C405( C395 C405 ) C396_=_C397( C396 C397 ) C396_=_C398( C396 C398 ) \nC396_=_C399( C396 C399 ) C396_=_C400( C396 C400 ) C396_=_C401( C396 C401 ) C396_=_C402( C396 C402 ) C396_=_C403( C396 C403 ) C396_=_C404( C396 C404 ) \nC396_=_C405( C396 C405 ) C397_=_C398( C397 C398 ) C397_=_C399( C397 C399 ) C397_=_C400( C397 C400 ) C397_=_C401( C397 C401 ) C397_=_C402( C397 C402 ) \nC397_=_C403( C397 C403 ) C397_=_C404( C397 C404 ) C397_=_C405( C397 C405 ) C398_=_C399( C398 C399 ) C398_=_C400( C398 C400 ) C398_=_C401( C398 C401 ) \nC398_=_C402( C398 C402 ) C398_=_C403( C398 C403 ) C398_=_C404( C398 C404 ) C398_=_C405( C398 C405 ) C399_=_C400( C399 C400 ) C399_=_C401( C399 C401 ) \nC399_=_C402( C399 C402 ) C399_=_C403( C399 C403 ) C399_=_C404( C399 C404 ) C399_=_C405( C399 C405 ) C400_=_C401( C400 C401 ) C400_=_C402( C400 C402 ) \nC400_=_C403( C400 C403 ) C400_=_C404( C400 C404 ) C400_=_C405( C400 C405 ) C401_=_C402( C401 C402 ) C401_=_C403( C401 C403 ) C401_=_C404( C401 C404 ) \nC401_=_C405( C401 C405 ) C402_=_C403( C402 C403 ) C402_=_C404( C402 C404 ) C402_=_C405( C402 C405 ) C403_=_C404( C403 C404 ) C403_=_C405( C403 C405 ) \nC404_=_C405( C404 C405 ) "];126-&gt;194[label="73: C27 C49 C50 C51 C52 \nC53 C55 C56 C57 C58 C59 \nC60 C62 C63 C64 C65 C66 \nC67 C68 C69 C70 C71 C72 \nC73 C99 C140 C161 C178 C179 \nC180 C181 C182 C183 C184 C186 \nC187 C188 C189 C190 C191 C192 \nC193 C194 C195 C196 C290 C347 \nC380 C381 C382 C383 C384 C385 \nC386 C387 C388 C389 C390 C391 \nC392 C393 C394 C395 C396 C397 \nC398 C399 C400 C401 C402 C403 \nC404 C405 \n894: C27_=_C99 ,C27_=_C140 ,C27_=_C161 ,C27_=_C178 ,C27_=_C179 ,\nC27_=_C180 ,C27_=_C181 ,C27_=_C182 ,C27_=_C183 ,C27_=_C184 ,C27_=_C186 ,\nC27_=_C187 ,C27_=_C188 ,C27_=_C189 ,C27_=_C190 ,C27_=_C191 ,C27_=_C192 ,\nC27_=_C193 ,C27_=_C194 ,C27_=_C195 ,C27_=_C196 ,C49_=_C50 ,C49_=_C51 ,\nC49_=_C52 ,C49_=_C53 ,C49_=_C55 ,C49_=_C56 ,C49_=_C57 ,C49_=_C58 ,\nC49_=_C59 ,C49_=_C60 ,C49_=_C62 ,C49_=_C63 ,C49_=_C64 ,C49_=_C65 ,\nC49_=_C66 ,C49_=_C67 ,C49_=_C68 ,C49_=_C69 ,C49_=_C70 ,C49_=_C71 ,\nC49_=_C72 ,C49_=_C73 ,C50_=_C51 ,C50_=_C52 ,C50_=_C53 ,C50_=_C55 ,\nC50_=_C56 ,C50_=_C57 ,C50_=_C58 ,C50_=_C59 ,C50_=_C60 ,C50_=_C62 ,\nC50_=_C63 ,C50_=_C64 ,C50_=_C65 ,C50_=_C66 ,C50_=_C67 ,C50_=_C68 ,\nC50_=_C69 ,C50_=_C70 ,C50_=_C71 ,C50_=_C72 ,C50_=_C73 ,C50_=_C99 ,\nC51_=_C52 ,C51_=_C53 ,C51_=_C55 ,C51_=_C56 ,C51_=_C57 ,C51_=_C58 ,\nC51_=_C59 ,C51_=_C60 ,C51_=_C62 ,C51_=_C63 ,C51_=_C64 ,C51_=_C65 ,\nC51_=_C66 ,C51_=_C67 ,C51_=_C68 ,C51_=_C69 ,C51_=_C70 ,C51_=_C71 ,\nC51_=_C72 ,C51_=_C73 ,C52_=_C53 ,C52_=_C55 ,C52_=_C56 ,C52_=_C57 ,\nC52_=_C58 ,C52_=_C59 ,C52_=_C60 ,C52_=_C62 ,C52_=_C63 ,C52_=_C64 ,\nC52_=_C65 ,C52_=_C66 ,C52_=_C67 ,C52_=_C68 ,C52_=_C69 ,C52_=_C70 ,\nC52_=_C71 ,C52_=_C72 ,C52_=_C73 ,C52_=_C140 ,C53_=_C55 ,C53_=_C56 ,\nC53_=_C57 ,C53_=_C58 ,C53_=_C59 ,C53_=_C60 ,C53_=_C62 ,C53_=_C63 ,\nC53_=_C64 ,C53_=_C65 ,C53_=_C66 ,C53_=_C67 ,C53_=_C68 ,C53_=_C69 ,\nC53_=_C70 ,C53_=_C71 ,C53_=_C72 ,C53_=_C73 ,C53_=_C161 ,C55_=_C56 ,\nC55_=_C57 ,C55_=_C58 ,C55_=_C59 ,C55_=_C60 ,C55_=_C62 ,C55_=_C63 ,\nC55_=_C64 ,C55_=_C65 ,C55_=_C66 ,C55_=_C67 ,C55_=_C68 ,C55_=_C69 ,\nC55_=_C70 ,C55_=_C71 ,C55_=_C72 ,C55_=_C73 ,C55_=_C179 ,C56_=_C57 ,\nC56_=_C58 ,C56_=_C59 ,C56_=_C60 ,C56_=_C62 ,C56_=_C63 ,C56_=_C64 ,\nC56_=_C65 ,C56_=_C66 ,C56_=_C67 ,C56_=_C68 ,C56_=_C69 ,C56_=_C70 ,\nC56_=_C71 ,C56_=_C72 ,C56_=_C73 ,C56_=_C180 ,C57_=_C58 ,C57_=_C59 ,\nC57_=_C60 ,C57_=_C62 ,C57_=_C63 ,C57_=_C64 ,C57_=_C65 ,C57_=_C66 ,\nC57_=_C67 ,C57_=_C68 ,C57_=_C69 ,C57_=_C70 ,C57_=_C71 ,C57_=_C72 ,\nC57_=_C73 ,C57_=_C181 ,C57_=_C290 ,C58_=_C59 ,C58_=_C60 ,C58_=_C62 ,\nC58_=_C63 ,C58_=_C64 ,C58_=_C65 ,C58_=_C66 ,C58_=_C67 ,C58_=_C68 ,\nC58_=_C69 ,C58_=_C70 ,C58_=_C71 ,C58_=_C72 ,C58_=_C73 ,C59_=_C60 ,\nC59_=_C62 ,C59_=_C63 ,C59_=_C64 ,C59_=_C65 ,C59_=_C66 ,C59_=_C67 ,\nC59_=_C68 ,C59_=_C69 ,C59_=_C70 ,C59_=_C71 ,C59_=_C72 ,C59_=_C73 ,\nC59_=_C182 ,C59_=_C347 ,C60_=_C62 ,C60_=_C63 ,C60_=_C64 ,C60_=_C65 ,\nC60_=_C66 ,C60_=_C67 ,C60_=_C68 ,C60_=_C69 ,C60_=_C70 ,C60_=_C71 ,\nC60_=_C72 ,C60_=_C73 ,C60_=_C183 ,C62_=_C63 ,C62_=_C64 ,C62_=_C65 ,\nC62_=_C66 ,C62_=_C67 ,C62_=_C68 ,C62_=_C69 ,C62_=_C70 ,C62_=_C71 ,\nC62_=_C72 ,C62_=_C73 ,C62_=_C186 ,C63_=_C64 ,C63_=_C65 ,C63_=_C66 ,\nC63_=_C67 ,C63_=_C68 ,C63_=_C69 ,C63_=_C70 ,C63_=_C71 ,C63_=_C72 ,\nC63_=_C73 ,C63_=_C187 ,C63_=_C386 ,C64_=_C65 ,C64_=_C66 ,C64_=_C67 ,\nC64_=_C68 ,C64_=_C69 ,C64_=_C70 ,C64_=_C71 ,C64_=_C72 ,C64_=_C73 ,\nC64_=_C188 ,C64_=_C388 ,C65_=_C66 ,C65_=_C67 ,C65_=_C68 ,C65_=_C69 ,\nC65_=_C70 ,C65_=_C71 ,C65_=_C72 ,C65_=_C73 ,C65_=_C189 ,C65_=_C392 ,\nC66_=_C67 ,C66_=_C68 ,C66_=_C69 ,C66_=_C70 ,C66_=_C71 ,C66_=_C72 ,\nC66_=_C73 ,C67_=_C68 ,C67_=_C69 ,C67_=_C70 ,C67_=_C71 ,C67_=_C72 ,\nC67_=_C73 ,C67_=_C190 ,C68_=_C69 ,C68_=_C70</w:t>
      </w:r>
    </w:p>
    <w:p>
      <w:pPr>
        <w:pStyle w:val="PreformattedText"/>
        <w:bidi w:val="0"/>
        <w:spacing w:before="0" w:after="0"/>
        <w:jc w:val="left"/>
        <w:rPr/>
      </w:pPr>
      <w:r>
        <w:rPr/>
        <w:t xml:space="preserve"> </w:t>
      </w:r>
      <w:r>
        <w:rPr/>
        <w:t>,C68_=_C71 ,C68_=_C72 ,\nC68_=_C73 ,C68_=_C191 ,C68_=_C398 ,C69_=_C70 ,C69_=_C71 ,C69_=_C72 ,\nC69_=_C73 ,C70_=_C71 ,C70_=_C72 ,C70_=_C73 ,C71_=_C72 ,C71_=_C73 ,\nC71_=_C194 ,C71_=_C404 ,C72_=_C73 ,C73_=_C195 ,C73_=_C405 ,C99_=_C140 ,\nC99_=_C161 ,C99_=_C178 ,C99_=_C179 ,C99_=_C180 ,C99_=_C181 ,C99_=_C182 ,\nC99_=_C183 ,C99_=_C184 ,C99_=_C186 ,C99_=_C187 ,C99_=_C188 ,C99_=_C189 ,\nC99_=_C190 ,C99_=_C191 ,C99_=_C192 ,C99_=_C193 ,C99_=_C194 ,C99_=_C195 ,\nC99_=_C196 ,C140_=_C161 ,C140_=_C178 ,C140_=_C179 ,C140_=_C180 ,C140_=_C181 ,\nC140_=_C182 ,C140_=_C183 ,C140_=_C184 ,C140_=_C186 ,C140_=_C187 ,C140_=_C188 ,\nC140_=_C189 ,C140_=_C190 ,C140_=_C191 ,C140_=_C192 ,C140_=_C193 ,C140_=_C194 ,\nC140_=_C195 ,C140_=_C196 ,C161_=_C178 ,C161_=_C179 ,C161_=_C180 ,C161_=_C181 ,\nC161_=_C182 ,C161_=_C183 ,C161_=_C184 ,C161_=_C186 ,C161_=_C187 ,C161_=_C188 ,\nC161_=_C189 ,C161_=_C190 ,C161_=_C191 ,C161_=_C192 ,C161_=_C193 ,C161_=_C194 ,\nC161_=_C195 ,C161_=_C196 ,C178_=_C179 ,C178_=_C180 ,C178_=_C181 ,C178_=_C182 ,\nC178_=_C183 ,C178_=_C184 ,C178_=_C186 ,C178_=_C187 ,C178_=_C188 ,C178_=_C189 ,\nC178_=_C190 ,C178_=_C191 ,C178_=_C192 ,C178_=_C193 ,C178_=_C194 ,C178_=_C195 ,\nC178_=_C196 ,C179_=_C180 ,C179_=_C181 ,C179_=_C182 ,C179_=_C183 ,C179_=_C184 ,\nC179_=_C186 ,C179_=_C187 ,C179_=_C188 ,C179_=_C189 ,C179_=_C190 ,C179_=_C191 ,\nC179_=_C192 ,C179_=_C193 ,C179_=_C194 ,C179_=_C195 ,C179_=_C196 ,C180_=_C181 ,\nC180_=_C182 ,C180_=_C183 ,C180_=_C184 ,C180_=_C186 ,C180_=_C187 ,C180_=_C188 ,\nC180_=_C189 ,C180_=_C190 ,C180_=_C191 ,C180_=_C192 ,C180_=_C193 ,C180_=_C194 ,\nC180_=_C195 ,C180_=_C196 ,C181_=_C182 ,C181_=_C183 ,C181_=_C184 ,C181_=_C186 ,\nC181_=_C187 ,C181_=_C188 ,C181_=_C189 ,C181_=_C190 ,C181_=_C191 ,C181_=_C192 ,\nC181_=_C193 ,C181_=_C194 ,C181_=_C195 ,C181_=_C196 ,C181_=_C290 ,C182_=_C183 ,\nC182_=_C184 ,C182_=_C186 ,C182_=_C187 ,C182_=_C188 ,C182_=_C189 ,C182_=_C190 ,\nC182_=_C191 ,C182_=_C192 ,C182_=_C193 ,C182_=_C194 ,C182_=_C195 ,C182_=_C196 ,\nC182_=_C347 ,C183_=_C184 ,C183_=_C186 ,C183_=_C187 ,C183_=_C188 ,C183_=_C189 ,\nC183_=_C190 ,C183_=_C191 ,C183_=_C192 ,C183_=_C193 ,C183_=_C194 ,C183_=_C195 ,\nC183_=_C196 ,C184_=_C186 ,C184_=_C187 ,C184_=_C188 ,C184_=_C189 ,C184_=_C190 ,\nC184_=_C191 ,C184_=_C192 ,C184_=_C193 ,C184_=_C194 ,C184_=_C195 ,C184_=_C196 ,\nC186_=_C187 ,C186_=_C188 ,C186_=_C189 ,C186_=_C190 ,C186_=_C191 ,C186_=_C192 ,\nC186_=_C193 ,C186_=_C194 ,C186_=_C195 ,C186_=_C196 ,C187_=_C188 ,C187_=_C189 ,\nC187_=_C190 ,C187_=_C191 ,C187_=_C192 ,C187_=_C193 ,C187_=_C194 ,C187_=_C195 ,\nC187_=_C196 ,C187_=_C386 ,C188_=_C189 ,C188_=_C190 ,C188_=_C191 ,C188_=_C192 ,\nC188_=_C193 ,C188_=_C194 ,C188_=_C195 ,C188_=_C196 ,C188_=_C388 ,C189_=_C190 ,\nC189_=_C191 ,C189_=_C192 ,C189_=_C193 ,C189_=_C194 ,C189_=_C195 ,C189_=_C196 ,\nC189_=_C392 ,C190_=_C191 ,C190_=_C192 ,C190_=_C193 ,C190_=_C194 ,C190_=_C195 ,\nC190_=_C196 ,C191_=_C192 ,C191_=_C193 ,C191_=_C194 ,C191_=_C195 ,C191_=_C196 ,\nC191_=_C398 ,C192_=_C193 ,C192_=_C194 ,C192_=_C195 ,C192_=_C196 ,C193_=_C194 ,\nC193_=_C195 ,C193_=_C196 ,C194_=_C195 ,C194_=_C196 ,C194_=_C404 ,C195_=_C196 ,\nC195_=_C405 ,C290_=_C347 ,C290_=_C380 ,C290_=_C381 ,C290_=_C382 ,C290_=_C383 ,\nC290_=_C384 ,C290_=_C385 ,C290_=_C386 ,C290_=_C387 ,C290_=_C388 ,C290_=_C389 ,\nC290_=_C390 ,C290_=_C391 ,C290_=_C392 ,C290_=_C393 ,C290_=_C394 ,C290_=_C395 ,\nC290_=_C396 ,C290_=_C397 ,C290_=_C398 ,C290_=_C399 ,C290_=_C400 ,C290_=_C401 ,\nC290_=_C402 ,C290_=_C403 ,C290_=_C404 ,C290_=_C405 ,C347_=_C380 ,C347_=_C381 ,\nC347_=_C382 ,C347_=_C383 ,C347_=_C384 ,C347_=_C385 ,C347_=_C386 ,C347_=_C387 ,\nC347_=_C388 ,C347_=_C389 ,C347_=_C390 ,C347_=_C391 ,C347_=_C392 ,C347_=_C393 ,\nC347_=_C394 ,C347_=_C395 ,C347_=_C396 ,C347_=_C397 ,C347_=_C398 ,C347_=_C399 ,\nC347_=_C400 ,C347_=_C401 ,C347_=_C402 ,C347_=_C403 ,C347_=_C404 ,C347_=_C405 ,\nC380_=_C381 ,C380_=_C382 ,C380_=_C383 ,C380_=_C384 ,C380_=_C385 ,C380_=_C386 ,\nC380_=_C387 ,C380_=_C388 ,C380_=_C389 ,C380_=_C390 ,C380_=_C391 ,C380_=_C392 ,\nC380_=_C393 ,C380_=_C394 ,C380_=_C395 ,C380_=_C396 ,C380_=_C397 ,C380_=_C398 ,\nC380_=_C399 ,C380_=_C400 ,C380_=_C401 ,C380_=_C402 ,C380_=_C403 ,C380_=_C404 ,\nC380_=_C405 ,C381_=_C382 ,C381_=_C383 ,C381_=_C384 ,C381_=_C385 ,C381_=_C386 ,\nC381_=_C387 ,C381_=_C388 ,C381_=_C389 ,C381_=_C390 ,C381_=_C391 ,C381_=_C392 ,\nC381_=_C393 ,C381_=_C394 ,C381_=_C395 ,C381_=_C396 ,C381_=_C397 ,C381_=_C398 ,\nC381_=_C399 ,C381_=_C400 ,C381_=_C401 ,C381_=_C402 ,C381_=_C403 ,C381_=_C404 ,\nC381_=_C405 ,C382_=_C383 ,C382_=_C384 ,C382_=_C385 ,C382_=_C386 ,C382_=_C387 ,\nC382_=_C388 ,C382_=_C389 ,C382_=_C390 ,C382_=_C391 ,C382_=_C392 ,C382_=_C393 ,\nC382_=_C394 ,C382_=_C395 ,C382_=_C396 ,C382_=_C397 ,C382_=_C398 ,C382_=_C399 ,\nC382_=_C400 ,C382_=_C401 ,C382_=_C402 ,C382_=_C403 ,C382_=_C404 ,C382_=_C405 ,\nC383_=_C384 ,C383_=_C385 ,C383_=_C386 ,C383_=_C387 ,C383_=_C388 ,C383_=_C389 ,\nC383_=_C390 ,C383_=_C391 ,C383_=_C392 ,C383_=_C393 ,C383_=_C394 ,C383_=_C395 ,\nC383_=_C396 ,C383_=_C397 ,C383_=_C398 ,C383_=_C399 ,C383_=_C400 ,C383_=_C401 ,\nC383_=_C402 ,C383_=_C403 ,C383_=_C404 ,C383_=_C405 ,C384_=_C385 ,C384_=_C386 ,\nC384_=_C387 ,C384_=_C388 ,C384_=_C389 ,C384_=_C390 ,C384_=_C391 ,C384_=_C392 ,\nC384_=_C393 ,C384_=_C394 ,C384_=_C395 ,C384_=_C396 ,C384_=_C397 ,C384_=_C398 ,\nC384_=_C399 ,C384_=_C400 ,C384_=_C401 ,C384_=_C402 ,C384_=_C403 ,C384_=_C404 ,\nC384_=_C405 ,C385_=_C386 ,C385_=_C387 ,C385_=_C388 ,C385_=_C389 ,C385_=_C390 ,\nC385_=_C391 ,C385_=_C392 ,C385_=_C393 ,C385_=_C394 ,C385_=_C395 ,C385_=_C396 ,\nC385_=_C397 ,C385_=_C398 ,C385_=_C399 ,C385_=_C400 ,C385_=_C401 ,C385_=_C402 ,\nC385_=_C403 ,C385_=_C404 ,C385_=_C405 ,C386_=_C387 ,C386_=_C388 ,C386_=_C389 ,\nC386_=_C390 ,C386_=_C391 ,C386_=_C392 ,C386_=_C393 ,C386_=_C394 ,C386_=_C395 ,\nC386_=_C396 ,C386_=_C397 ,C386_=_C398 ,C386_=_C399 ,C386_=_C400 ,C386_=_C401 ,\nC386_=_C402 ,C386_=_C403 ,C386_=_C404 ,C386_=_C405 ,C387_=_C388 ,C387_=_C389 ,\nC387_=_C390 ,C387_=_C391 ,C387_=_C392 ,C387_=_C393 ,C387_=_C394 ,C387_=_C395 ,\nC387_=_C396 ,C387_=_C397 ,C387_=_C398 ,C387_=_C399 ,C387_=_C400 ,C387_=_C401 ,\nC387_=_C402 ,C387_=_C403 ,C387_=_C404 ,C387_=_C405 ,C388_=_C389 ,C388_=_C390 ,\nC388_=_C391 ,C388_=_C392 ,C388_=_C393 ,C388_=_C394 ,C388_=_C395 ,C388_=_C396 ,\nC388_=_C397 ,C388_=_C398 ,C388_=_C399 ,C388_=_C400 ,C388_=_C401 ,C388_=_C402 ,\nC388_=_C403 ,C388_=_C404 ,C388_=_C405 ,C389_=_C390 ,C389_=_C391 ,C389_=_C392 ,\nC389_=_C393 ,C389_=_C394 ,C389_=_C395 ,C389_=_C396 ,C389_=_C397 ,C389_=_C398 ,\nC389_=_C399 ,C389_=_C400 ,C389_=_C401 ,C389_=_C402 ,C389_=_C403 ,C389_=_C404 ,\nC389_=_C405 ,C390_=_C391 ,C390_=_C392 ,C390_=_C393 ,C390_=_C394 ,C390_=_C395 ,\nC390_=_C396 ,C390_=_C397 ,C390_=_C398 ,C390_=_C399 ,C390_=_C400 ,C390_=_C401 ,\nC390_=_C402 ,C390_=_C403 ,C390_=_C404 ,C390_=_C405 ,C391_=_C392 ,C391_=_C393 ,\nC391_=_C394 ,C391_=_C395 ,C391_=_C396 ,C391_=_C397 ,C391_=_C398 ,C391_=_C399 ,\nC391_=_C400 ,C391_=_C401 ,C391_=_C402 ,C391_=_C403 ,C391_=_C404 ,C391_=_C405 ,\nC392_=_C393 ,C392_=_C394 ,C392_=_C395 ,C392_=_C396 ,C392_=_C397 ,C392_=_C398 ,\nC392_=_C399 ,C392_=_C400 ,C392_=_C401 ,C392_=_C402 ,C392_=_C403 ,C392_=_C404 ,\nC392_=_C405 ,C393_=_C394 ,C393_=_C395 ,C393_=_C396 ,C393_=_C397 ,C393_=_C398 ,\nC393_=_C399 ,C393_=_C400 ,C393_=_C401 ,C393_=_C402 ,C393_=_C403 ,C393_=_C404 ,\nC393_=_C405 ,C394_=_C395 ,C394_=_C396 ,C394_=_C397 ,C394_=_C398 ,C394_=_C399 ,\nC394_=_C400 ,C394_=_C401 ,C394_=_C402 ,C394_=_C403 ,C394_=_C404 ,C394_=_C405 ,\nC395_=_C396 ,C395_=_C397 ,C395_=_C398 ,C395_=_C399 ,C395_=_C400 ,C395_=_C401 ,\nC395_=_C402 ,C395_=_C403 ,C395_=_C404 ,C395_=_C405 ,C396_=_C397 ,C396_=_C398 ,\nC396_=_C399 ,C396_=_C400 ,C396_=_C401 ,C396_=_C402 ,C396_=_C403 ,C396_=_C404 ,\nC396_=_C405 ,C397_=_C398 ,C397_=_C399 ,C397_=_C400 ,C397_=_C401 ,C397_=_C402 ,\nC397_=_C403 ,C397_=_C404 ,C397_=_C405 ,C398_=_C399 ,C398_=_C400 ,C398_=_C401 ,\nC398_=_C402 ,C398_=_C403 ,C398_=_C404 ,C398_=_C405 ,C399_=_C400 ,C399_=_C401 ,\nC399_=_C402 ,C399_=_C403 ,C399_=_C404 ,C399_=_C405 ,C400_=_C401 ,C400_=_C402 ,\nC400_=_C403 ,C400_=_C404 ,C400_=_C405 ,C401_=_C402 ,C401_=_C403 ,C401_=_C404 ,\nC401_=_C405 ,C402_=_C403 ,C402_=_C404 ,C402_=_C405 ,C403_=_C404 ,C403_=_C405 ,\nC404_=_C405 ,"];195[shape=box, label="id:195 level: 6\n96: C419 C579 C580 C627 C1068 \nC1077 C1143 C1145 C1197 C1204 C1340 \nC1345 C1425 C1434 C1583 C1584 C1626 \nC1627 C1628 C1629 C1630 C1631 C1632 \nC1633 C1634 C1635 C1636 C1637 C1638 \nC1639 C1641 C1642 C1643 C1644 C1645 \nC1646 C1647 C1648 C1659 C1660 C1664 \nC1724 C1725 C1728 C1849 C1851 C1854 \nC1884 C1890 C2112 C2274 C2310 C2419 \nC2421 C2442 C2463 C2500 C2501 C2505 \nC2809 C2826 C2853 C2854 C2857 C2910 \nC2916 C2927 C2973 C2974 C2975 C2976 \nC2977 C2978 C2979 C2980 C2981 C2982 \nC2983 C3024 C3038 C3039 C3040 C3041 \nC3042 C3043 C3044 C3045 C3117 C3215 \nC3225 C3239 C3272 C3297 C3298 C3299 \nC3300 \n1261: C419_=_C1204( C419 C1204 ) C419_=_C1345( C419 C1345 ) C419_=_C1664( C419 C1664 ) C419_=_C1728( C419 C1728 ) C419_=_C1854( C419 C1854 ) \nC419_=_C1890( C419 C1890 ) C419_=_C2442( C419 C2442 ) C419_=_C2505( C419 C2505 ) C419_=_C2809( C419 C2809 ) C419_=_C2826( C419 C2826 ) C419_=_C2857( C419 C2857 ) \nC419_=_C2916( C419 C2916 ) C419_=_C2978( C419 C2978 ) C419_=_C3024( C419 C3024 ) C419_=_C3039( C419 C3039 ) C419_=_C3117( C419 C3117 ) C419_=_C3215( C419 C3215 ) \nC419_=_C3225( C419 C3225 ) C419_=_C3239( C419 C3239 ) C419_=_C3272( C419 C3272 ) C419_=_C3297( C419 C3297 ) C419_=_C3298( C419 C3298 ) C419_=_C3299( C419 C3299 ) \nC419_=_C3300( C419 C3300 ) C579_=_C580( C579 C580 ) C579_=_C1143( C579 C1143 ) C579_=_C1197( C579 C1197 ) C579_=_C1340( C579 C1340 ) C579_=_C1583( C579 C1583 ) \nC579_=_C1637( C579 C1637 ) C579_=_C1659( C579 C1659 ) C579_=_C1724( C579 C1724 ) C579_=_C1849( C579 C1849 ) C579_=_C1884( C579 C1884 ) C579_=_C2419( C579 C2419 ) \nC579_=_C2500( C579 C2500 ) C579_=_C2853( C579 C2853 ) C579_=_C2910( C579 C2910 ) C579_=_C2973( C579 C2973 ) C579_=_C2974( C579 C2974 ) C579_=_C2975(</w:t>
      </w:r>
    </w:p>
    <w:p>
      <w:pPr>
        <w:pStyle w:val="PreformattedText"/>
        <w:bidi w:val="0"/>
        <w:spacing w:before="0" w:after="0"/>
        <w:jc w:val="left"/>
        <w:rPr/>
      </w:pPr>
      <w:r>
        <w:rPr/>
        <w:t xml:space="preserve"> </w:t>
      </w:r>
      <w:r>
        <w:rPr/>
        <w:t>C579 C2975 ) \nC579_=_C2976( C579 C2976 ) C579_=_C2977( C579 C2977 ) C579_=_C2978( C579 C2978 ) C579_=_C2979( C579 C2979 ) C579_=_C2980( C579 C2980 ) C579_=_C2981( C579 C2981 ) \nC579_=_C2982( C579 C2982 ) C579_=_C2983( C579 C2983 ) C580_=_C1077( C580 C1077 ) C580_=_C1145( C580 C1145 ) C580_=_C1434( C580 C1434 ) C580_=_C1584( C580 C1584 ) \nC580_=_C1638( C580 C1638 ) C580_=_C1660( C580 C1660 ) C580_=_C1725( C580 C1725 ) C580_=_C1851( C580 C1851 ) C580_=_C2112( C580 C2112 ) C580_=_C2274( C580 C2274 ) \nC580_=_C2310( C580 C2310 ) C580_=_C2421( C580 C2421 ) C580_=_C2463( C580 C2463 ) C580_=_C2501( C580 C2501 ) C580_=_C2854( C580 C2854 ) C580_=_C2927( C580 C2927 ) \nC580_=_C3038( C580 C3038 ) C580_=_C3039( C580 C3039 ) C580_=_C3040( C580 C3040 ) C580_=_C3041( C580 C3041 ) C580_=_C3042( C580 C3042 ) C580_=_C3043( C580 C3043 ) \nC580_=_C3044( C580 C3044 ) C580_=_C3045( C580 C3045 ) C627_=_C1068( C627 C1068 ) C627_=_C1425( C627 C1425 ) C627_=_C1626( C627 C1626 ) C627_=_C1627( C627 C1627 ) \nC627_=_C1628( C627 C1628 ) C627_=_C1629( C627 C1629 ) C627_=_C1630( C627 C1630 ) C627_=_C1631( C627 C1631 ) C627_=_C1632( C627 C1632 ) C627_=_C1633( C627 C1633 ) \nC627_=_C1634( C627 C1634 ) C627_=_C1635( C627 C1635 ) C627_=_C1636( C627 C1636 ) C627_=_C1637( C627 C1637 ) C627_=_C1638( C627 C1638 ) C627_=_C1639( C627 C1639 ) \nC627_=_C1641( C627 C1641 ) C627_=_C1642( C627 C1642 ) C627_=_C1643( C627 C1643 ) C627_=_C1644( C627 C1644 ) C627_=_C1645( C627 C1645 ) C627_=_C1646( C627 C1646 ) \nC627_=_C1647( C627 C1647 ) C627_=_C1648( C627 C1648 ) C1068_=_C1077( C1068 C1077 ) C1068_=_C1425( C1068 C1425 ) C1068_=_C1626( C1068 C1626 ) C1068_=_C1627( C1068 C1627 ) \nC1068_=_C1628( C1068 C1628 ) C1068_=_C1629( C1068 C1629 ) C1068_=_C1630( C1068 C1630 ) C1068_=_C1631( C1068 C1631 ) C1068_=_C1632( C1068 C1632 ) C1068_=_C1633( C1068 C1633 ) \nC1068_=_C1634( C1068 C1634 ) C1068_=_C1635( C1068 C1635 ) C1068_=_C1636( C1068 C1636 ) C1068_=_C1637( C1068 C1637 ) C1068_=_C1638( C1068 C1638 ) C1068_=_C1639( C1068 C1639 ) \nC1068_=_C1641( C1068 C1641 ) C1068_=_C1642( C1068 C1642 ) C1068_=_C1643( C1068 C1643 ) C1068_=_C1644( C1068 C1644 ) C1068_=_C1645( C1068 C1645 ) C1068_=_C1646( C1068 C1646 ) \nC1068_=_C1647( C1068 C1647 ) C1068_=_C1648( C1068 C1648 ) C1077_=_C1145( C1077 C1145 ) C1077_=_C1434( C1077 C1434 ) C1077_=_C1584( C1077 C1584 ) C1077_=_C1638( C1077 C1638 ) \nC1077_=_C1660( C1077 C1660 ) C1077_=_C1725( C1077 C1725 ) C1077_=_C1851( C1077 C1851 ) C1077_=_C2112( C1077 C2112 ) C1077_=_C2274( C1077 C2274 ) C1077_=_C2310( C1077 C2310 ) \nC1077_=_C2421( C1077 C2421 ) C1077_=_C2463( C1077 C2463 ) C1077_=_C2501( C1077 C2501 ) C1077_=_C2854( C1077 C2854 ) C1077_=_C2927( C1077 C2927 ) C1077_=_C3038( C1077 C3038 ) \nC1077_=_C3039( C1077 C3039 ) C1077_=_C3040( C1077 C3040 ) C1077_=_C3041( C1077 C3041 ) C1077_=_C3042( C1077 C3042 ) C1077_=_C3043( C1077 C3043 ) C1077_=_C3044( C1077 C3044 ) \nC1077_=_C3045( C1077 C3045 ) C1143_=_C1145( C1143 C1145 ) C1143_=_C1197( C1143 C1197 ) C1143_=_C1340( C1143 C1340 ) C1143_=_C1583( C1143 C1583 ) C1143_=_C1637( C1143 C1637 ) \nC1143_=_C1659( C1143 C1659 ) C1143_=_C1724( C1143 C1724 ) C1143_=_C1849( C1143 C1849 ) C1143_=_C1884( C1143 C1884 ) C1143_=_C2419( C1143 C2419 ) C1143_=_C2500( C1143 C2500 ) \nC1143_=_C2853( C1143 C2853 ) C1143_=_C2910( C1143 C2910 ) C1143_=_C2973( C1143 C2973 ) C1143_=_C2974( C1143 C2974 ) C1143_=_C2975( C1143 C2975 ) C1143_=_C2976( C1143 C2976 ) \nC1143_=_C2977( C1143 C2977 ) C1143_=_C2978( C1143 C2978 ) C1143_=_C2979( C1143 C2979 ) C1143_=_C2980( C1143 C2980 ) C1143_=_C2981( C1143 C2981 ) C1143_=_C2982( C1143 C2982 ) \nC1143_=_C2983( C1143 C2983 ) C1145_=_C1434( C1145 C1434 ) C1145_=_C1584( C1145 C1584 ) C1145_=_C1638( C1145 C1638 ) C1145_=_C1660( C1145 C1660 ) C1145_=_C1725( C1145 C1725 ) \nC1145_=_C1851( C1145 C1851 ) C1145_=_C2112( C1145 C2112 ) C1145_=_C2274( C1145 C2274 ) C1145_=_C2310( C1145 C2310 ) C1145_=_C2421( C1145 C2421 ) C1145_=_C2463( C1145 C2463 ) \nC1145_=_C2501( C1145 C2501 ) C1145_=_C2854( C1145 C2854 ) C1145_=_C2927( C1145 C2927 ) C1145_=_C3038( C1145 C3038 ) C1145_=_C3039( C1145 C3039 ) C1145_=_C3040( C1145 C3040 ) \nC1145_=_C3041( C1145 C3041 ) C1145_=_C3042( C1145 C3042 ) C1145_=_C3043( C1145 C3043 ) C1145_=_C3044( C1145 C3044 ) C1145_=_C3045( C1145 C3045 ) C1197_=_C1204( C1197 C1204 ) \nC1197_=_C1340( C1197 C1340 ) C1197_=_C1583( C1197 C1583 ) C1197_=_C1637( C1197 C1637 ) C1197_=_C1659( C1197 C1659 ) C1197_=_C1724( C1197 C1724 ) C1197_=_C1849( C1197 C1849 ) \nC1197_=_C1884( C1197 C1884 ) C1197_=_C2419( C1197 C2419 ) C1197_=_C2500( C1197 C2500 ) C1197_=_C2853( C1197 C2853 ) C1197_=_C2910( C1197 C2910 ) C1197_=_C2973( C1197 C2973 ) \nC1197_=_C2974( C1197 C2974 ) C1197_=_C2975( C1197 C2975 ) C1197_=_C2976( C1197 C2976 ) C1197_=_C2977( C1197 C2977 ) C1197_=_C2978( C1197 C2978 ) C1197_=_C2979( C1197 C2979 ) \nC1197_=_C2980( C1197 C2980 ) C1197_=_C2981( C1197 C2981 ) C1197_=_C2982( C1197 C2982 ) C1197_=_C2983( C1197 C2983 ) C1204_=_C1345( C1204 C1345 ) C1204_=_C1664( C1204 C1664 ) \nC1204_=_C1728( C1204 C1728 ) C1204_=_C1854( C1204 C1854 ) C1204_=_C1890( C1204 C1890 ) C1204_=_C2442( C1204 C2442 ) C1204_=_C2505( C1204 C2505 ) C1204_=_C2809( C1204 C2809 ) \nC1204_=_C2826( C1204 C2826 ) C1204_=_C2857( C1204 C2857 ) C1204_=_C2916( C1204 C2916 ) C1204_=_C2978( C1204 C2978 ) C1204_=_C3024( C1204 C3024 ) C1204_=_C3039( C1204 C3039 ) \nC1204_=_C3117( C1204 C3117 ) C1204_=_C3215( C1204 C3215 ) C1204_=_C3225( C1204 C3225 ) C1204_=_C3239( C1204 C3239 ) C1204_=_C3272( C1204 C3272 ) C1204_=_C3297( C1204 C3297 ) \nC1204_=_C3298( C1204 C3298 ) C1204_=_C3299( C1204 C3299 ) C1204_=_C3300( C1204 C3300 ) C1340_=_C1345( C1340 C1345 ) C1340_=_C1583( C1340 C1583 ) C1340_=_C1637( C1340 C1637 ) \nC1340_=_C1659( C1340 C1659 ) C1340_=_C1724( C1340 C1724 ) C1340_=_C1849( C1340 C1849 ) C1340_=_C1884( C1340 C1884 ) C1340_=_C2419( C1340 C2419 ) C1340_=_C2500( C1340 C2500 ) \nC1340_=_C2853( C1340 C2853 ) C1340_=_C2910( C1340 C2910 ) C1340_=_C2973( C1340 C2973 ) C1340_=_C2974( C1340 C2974 ) C1340_=_C2975( C1340 C2975 ) C1340_=_C2976( C1340 C2976 ) \nC1340_=_C2977( C1340 C2977 ) C1340_=_C2978( C1340 C2978 ) C1340_=_C2979( C1340 C2979 ) C1340_=_C2980( C1340 C2980 ) C1340_=_C2981( C1340 C2981 ) C1340_=_C2982( C1340 C2982 ) \nC1340_=_C2983( C1340 C2983 ) C1345_=_C1664( C1345 C1664 ) C1345_=_C1728( C1345 C1728 ) C1345_=_C1854( C1345 C1854 ) C1345_=_C1890( C1345 C1890 ) C1345_=_C2442( C1345 C2442 ) \nC1345_=_C2505( C1345 C2505 ) C1345_=_C2809( C1345 C2809 ) C1345_=_C2826( C1345 C2826 ) C1345_=_C2857( C1345 C2857 ) C1345_=_C2916( C1345 C2916 ) C1345_=_C2978( C1345 C2978 ) \nC1345_=_C3024( C1345 C3024 ) C1345_=_C3039( C1345 C3039 ) C1345_=_C3117( C1345 C3117 ) C1345_=_C3215( C1345 C3215 ) C1345_=_C3225( C1345 C3225 ) C1345_=_C3239( C1345 C3239 ) \nC1345_=_C3272( C1345 C3272 ) C1345_=_C3297( C1345 C3297 ) C1345_=_C3298( C1345 C3298 ) C1345_=_C3299( C1345 C3299 ) C1345_=_C3300( C1345 C3300 ) C1425_=_C1434( C1425 C1434 ) \nC1425_=_C1626( C1425 C1626 ) C1425_=_C1627( C1425 C1627 ) C1425_=_C1628( C1425 C1628 ) C1425_=_C1629( C1425 C1629 ) C1425_=_C1630( C1425 C1630 ) C1425_=_C1631( C1425 C1631 ) \nC1425_=_C1632( C1425 C1632 ) C1425_=_C1633( C1425 C1633 ) C1425_=_C1634( C1425 C1634 ) C1425_=_C1635( C1425 C1635 ) C1425_=_C1636( C1425 C1636 ) C1425_=_C1637( C1425 C1637 ) \nC1425_=_C1638( C1425 C1638 ) C1425_=_C1639( C1425 C1639 ) C1425_=_C1641( C1425 C1641 ) C1425_=_C1642( C1425 C1642 ) C1425_=_C1643( C1425 C1643 ) C1425_=_C1644( C1425 C1644 ) \nC1425_=_C1645( C1425 C1645 ) C1425_=_C1646( C1425 C1646 ) C1425_=_C1647( C1425 C1647 ) C1425_=_C1648( C1425 C1648 ) C1434_=_C1584( C1434 C1584 ) C1434_=_C1638( C1434 C1638 ) \nC1434_=_C1660( C1434 C1660 ) C1434_=_C1725( C1434 C1725 ) C1434_=_C1851( C1434 C1851 ) C1434_=_C2112( C1434 C2112 ) C1434_=_C2274( C1434 C2274 ) C1434_=_C2310( C1434 C2310 ) \nC1434_=_C2421( C1434 C2421 ) C1434_=_C2463( C1434 C2463 ) C1434_=_C2501( C1434 C2501 ) C1434_=_C2854( C1434 C2854 ) C1434_=_C2927( C1434 C2927 ) C1434_=_C3038( C1434 C3038 ) \nC1434_=_C3039( C1434 C3039 ) C1434_=_C3040( C1434 C3040 ) C1434_=_C3041( C1434 C3041 ) C1434_=_C3042( C1434 C3042 ) C1434_=_C3043( C1434 C3043 ) C1434_=_C3044( C1434 C3044 ) \nC1434_=_C3045( C1434 C3045 ) C1583_=_C1584( C1583 C1584 ) C1583_=_C1637( C1583 C1637 ) C1583_=_C1659( C1583 C1659 ) C1583_=_C1724( C1583 C1724 ) C1583_=_C1849( C1583 C1849 ) \nC1583_=_C1884( C1583 C1884 ) C1583_=_C2419( C1583 C2419 ) C1583_=_C2500( C1583 C2500 ) C1583_=_C2853( C1583 C2853 ) C1583_=_C2910( C1583 C2910 ) C1583_=_C2973( C1583 C2973 ) \nC1583_=_C2974( C1583 C2974 ) C1583_=_C2975( C1583 C2975 ) C1583_=_C2976( C1583 C2976 ) C1583_=_C2977( C1583 C2977 ) C1583_=_C2978( C1583 C2978 ) C1583_=_C2979( C1583 C2979 ) \nC1583_=_C2980( C1583 C2980 ) C1583_=_C2981( C1583 C2981 ) C1583_=_C2982( C1583 C2982 ) C1583_=_C2983( C1583 C2983 ) C1584_=_C1638( C1584 C1638 ) C1584_=_C1660( C1584 C1660 ) \nC1584_=_C1725( C1584 C1725 ) C1584_=_C1851( C1584 C1851 ) C1584_=_C2112( C1584 C2112 ) C1584_=_C2274( C1584 C2274 ) C1584_=_C2310( C1584 C2310 ) C1584_=_C2421( C1584 C2421 ) \nC1584_=_C2463( C1584 C2463 ) C1584_=_C2501( C1584 C2501 ) C1584_=_C2854( C1584 C2854 ) C1584_=_C2927( C1584 C2927 ) C1584_=_C3038( C1584 C3038 ) C1584_=_C3039( C1584 C3039 ) \nC1584_=_C3040( C1584 C3040 ) C1584_=_C3041( C1584 C3041 ) C1584_=_C3042( C1584 C3042 ) C1584_=_C3043( C1584 C3043 ) C1584_=_C3044( C1584 C3044 ) C1584_=_C3045( C1584 C3045 ) \nC1626_=_C1627( C1626 C1627 ) C1626_=_C1628( C1626 C1628 ) C1626_=_C1629( C1626 C1629 ) C1626_=_C1630( C1626 C1630 ) C1626_=_C1631( C1626 C1631 ) C1626_=_C1632( C1626 C1632 ) \nC1626_=_C1633( C1626 C1633 ) C1626_=_C1634( C1626 C1634 ) C1626_=_C1635( C1626 C1635 ) C1626_=_C1636( C1626 C1636 ) C1626_=_C1637( C1626 C1637 ) C1626_=_C1638( C1626 C1638 ) \nC1626_=_C1639( C1626 C1639 ) C1626_=_C1641( C1626 C1641 ) C1626_=_C1642( C1626 C1642 ) C1626_=_C1643( C1626 C1643 ) C1626_=_C1644( C1626 C1644</w:t>
      </w:r>
    </w:p>
    <w:p>
      <w:pPr>
        <w:pStyle w:val="PreformattedText"/>
        <w:bidi w:val="0"/>
        <w:spacing w:before="0" w:after="0"/>
        <w:jc w:val="left"/>
        <w:rPr/>
      </w:pPr>
      <w:r>
        <w:rPr/>
        <w:t xml:space="preserve"> </w:t>
      </w:r>
      <w:r>
        <w:rPr/>
        <w:t>) C1626_=_C1645( C1626 C1645 ) \nC1626_=_C1646( C1626 C1646 ) C1626_=_C1647( C1626 C1647 ) C1626_=_C1648( C1626 C1648 ) C1626_=_C1659( C1626 C1659 ) C1626_=_C1660( C1626 C1660 ) C1626_=_C1664( C1626 C1664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39( C1627 C1639 ) \nC1627_=_C1641( C1627 C1641 ) C1627_=_C1642( C1627 C1642 ) C1627_=_C1643( C1627 C1643 ) C1627_=_C1644( C1627 C1644 ) C1627_=_C1645( C1627 C1645 ) C1627_=_C1646( C1627 C1646 ) \nC1627_=_C1647( C1627 C1647 ) C1627_=_C1648( C1627 C1648 ) C1627_=_C1724( C1627 C1724 ) C1627_=_C1725( C1627 C1725 ) C1627_=_C1728( C1627 C1728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1641( C1628 C1641 ) C1628_=_C1642( C1628 C1642 ) \nC1628_=_C1643( C1628 C1643 ) C1628_=_C1644( C1628 C1644 ) C1628_=_C1645( C1628 C1645 ) C1628_=_C1646( C1628 C1646 ) C1628_=_C1647( C1628 C1647 ) C1628_=_C1648( C1628 C1648 ) \nC1628_=_C1849( C1628 C1849 ) C1628_=_C1851( C1628 C1851 ) C1628_=_C1854( C1628 C1854 ) C1629_=_C1630( C1629 C1630 ) C1629_=_C1631( C1629 C1631 ) C1629_=_C1632( C1629 C1632 ) \nC1629_=_C1633( C1629 C1633 ) C1629_=_C1634( C1629 C1634 ) C1629_=_C1635( C1629 C1635 ) C1629_=_C1636( C1629 C1636 ) C1629_=_C1637( C1629 C1637 ) C1629_=_C1638( C1629 C1638 ) \nC1629_=_C1639( C1629 C1639 ) C1629_=_C1641( C1629 C1641 ) C1629_=_C1642( C1629 C1642 ) C1629_=_C1643( C1629 C1643 ) C1629_=_C1644( C1629 C1644 ) C1629_=_C1645( C1629 C1645 ) \nC1629_=_C1646( C1629 C1646 ) C1629_=_C1647( C1629 C1647 ) C1629_=_C1648( C1629 C1648 ) C1629_=_C2112( C1629 C2112 ) C1630_=_C1631( C1630 C1631 ) C1630_=_C1632( C1630 C1632 ) \nC1630_=_C1633( C1630 C1633 ) C1630_=_C1634( C1630 C1634 ) C1630_=_C1635( C1630 C1635 ) C1630_=_C1636( C1630 C1636 ) C1630_=_C1637( C1630 C1637 ) C1630_=_C1638( C1630 C1638 ) \nC1630_=_C1639( C1630 C1639 ) C1630_=_C1641( C1630 C1641 ) C1630_=_C1642( C1630 C1642 ) C1630_=_C1643( C1630 C1643 ) C1630_=_C1644( C1630 C1644 ) C1630_=_C1645( C1630 C1645 ) \nC1630_=_C1646( C1630 C1646 ) C1630_=_C1647( C1630 C1647 ) C1630_=_C1648( C1630 C1648 ) C1631_=_C1632( C1631 C1632 ) C1631_=_C1633( C1631 C1633 ) C1631_=_C1634( C1631 C1634 ) \nC1631_=_C1635( C1631 C1635 ) C1631_=_C1636( C1631 C1636 ) C1631_=_C1637( C1631 C1637 ) C1631_=_C1638( C1631 C1638 ) C1631_=_C1639( C1631 C1639 ) C1631_=_C1641( C1631 C1641 ) \nC1631_=_C1642( C1631 C1642 ) C1631_=_C1643( C1631 C1643 ) C1631_=_C1644( C1631 C1644 ) C1631_=_C1645( C1631 C1645 ) C1631_=_C1646( C1631 C1646 ) C1631_=_C1647( C1631 C1647 ) \nC1631_=_C1648( C1631 C1648 ) C1631_=_C2274( C1631 C2274 ) C1632_=_C1633( C1632 C1633 ) C1632_=_C1634( C1632 C1634 ) C1632_=_C1635( C1632 C1635 ) C1632_=_C1636( C1632 C1636 ) \nC1632_=_C1637( C1632 C1637 ) C1632_=_C1638( C1632 C1638 ) C1632_=_C1639( C1632 C1639 ) C1632_=_C1641( C1632 C1641 ) C1632_=_C1642( C1632 C1642 ) C1632_=_C1643( C1632 C1643 ) \nC1632_=_C1644( C1632 C1644 ) C1632_=_C1645( C1632 C1645 ) C1632_=_C1646( C1632 C1646 ) C1632_=_C1647( C1632 C1647 ) C1632_=_C1648( C1632 C1648 ) C1632_=_C2310( C1632 C2310 ) \nC1633_=_C1634( C1633 C1634 ) C1633_=_C1635( C1633 C1635 ) C1633_=_C1636( C1633 C1636 ) C1633_=_C1637( C1633 C1637 ) C1633_=_C1638( C1633 C1638 ) C1633_=_C1639( C1633 C1639 ) \nC1633_=_C1641( C1633 C1641 ) C1633_=_C1642( C1633 C1642 ) C1633_=_C1643( C1633 C1643 ) C1633_=_C1644( C1633 C1644 ) C1633_=_C1645( C1633 C1645 ) C1633_=_C1646( C1633 C1646 ) \nC1633_=_C1647( C1633 C1647 ) C1633_=_C1648( C1633 C1648 ) C1633_=_C2463( C1633 C2463 ) C1634_=_C1635( C1634 C1635 ) C1634_=_C1636( C1634 C1636 ) C1634_=_C1637( C1634 C1637 ) \nC1634_=_C1638( C1634 C1638 ) C1634_=_C1639( C1634 C1639 ) C1634_=_C1641( C1634 C1641 ) C1634_=_C1642( C1634 C1642 ) C1634_=_C1643( C1634 C1643 ) C1634_=_C1644( C1634 C1644 ) \nC1634_=_C1645( C1634 C1645 ) C1634_=_C1646( C1634 C1646 ) C1634_=_C1647( C1634 C1647 ) C1634_=_C1648( C1634 C1648 ) C1634_=_C2500( C1634 C2500 ) C1634_=_C2501( C1634 C2501 ) \nC1634_=_C2505( C1634 C2505 ) C1635_=_C1636( C1635 C1636 ) C1635_=_C1637( C1635 C1637 ) C1635_=_C1638( C1635 C1638 ) C1635_=_C1639( C1635 C1639 ) C1635_=_C1641( C1635 C1641 ) \nC1635_=_C1642( C1635 C1642 ) C1635_=_C1643( C1635 C1643 ) C1635_=_C1644( C1635 C1644 ) C1635_=_C1645( C1635 C1645 ) C1635_=_C1646( C1635 C1646 ) C1635_=_C1647( C1635 C1647 ) \nC1635_=_C1648( C1635 C1648 ) C1635_=_C2853( C1635 C2853 ) C1635_=_C2854( C1635 C2854 ) C1635_=_C2857( C1635 C2857 ) C1636_=_C1637( C1636 C1637 ) C1636_=_C1638( C1636 C1638 ) \nC1636_=_C1639( C1636 C1639 ) C1636_=_C1641( C1636 C1641 ) C1636_=_C1642( C1636 C1642 ) C1636_=_C1643( C1636 C1643 ) C1636_=_C1644( C1636 C1644 ) C1636_=_C1645( C1636 C1645 ) \nC1636_=_C1646( C1636 C1646 ) C1636_=_C1647( C1636 C1647 ) C1636_=_C1648( C1636 C1648 ) C1636_=_C2927( C1636 C2927 ) C1637_=_C1638( C1637 C1638 ) C1637_=_C1639( C1637 C1639 ) \nC1637_=_C1641( C1637 C1641 ) C1637_=_C1642( C1637 C1642 ) C1637_=_C1643( C1637 C1643 ) C1637_=_C1644( C1637 C1644 ) C1637_=_C1645( C1637 C1645 ) C1637_=_C1646( C1637 C1646 ) \nC1637_=_C1647( C1637 C1647 ) C1637_=_C1648( C1637 C1648 ) C1637_=_C1659( C1637 C1659 ) C1637_=_C1724( C1637 C1724 ) C1637_=_C1849( C1637 C1849 ) C1637_=_C1884( C1637 C1884 ) \nC1637_=_C2419( C1637 C2419 ) C1637_=_C2500( C1637 C2500 ) C1637_=_C2853( C1637 C2853 ) C1637_=_C2910( C1637 C2910 ) C1637_=_C2973( C1637 C2973 ) C1637_=_C2974( C1637 C2974 ) \nC1637_=_C2975( C1637 C2975 ) C1637_=_C2976( C1637 C2976 ) C1637_=_C2977( C1637 C2977 ) C1637_=_C2978( C1637 C2978 ) C1637_=_C2979( C1637 C2979 ) C1637_=_C2980( C1637 C2980 ) \nC1637_=_C2981( C1637 C2981 ) C1637_=_C2982( C1637 C2982 ) C1637_=_C2983( C1637 C2983 ) C1638_=_C1639( C1638 C1639 ) C1638_=_C1641( C1638 C1641 ) C1638_=_C1642( C1638 C1642 ) \nC1638_=_C1643( C1638 C1643 ) C1638_=_C1644( C1638 C1644 ) C1638_=_C1645( C1638 C1645 ) C1638_=_C1646( C1638 C1646 ) C1638_=_C1647( C1638 C1647 ) C1638_=_C1648( C1638 C1648 ) \nC1638_=_C1660( C1638 C1660 ) C1638_=_C1725( C1638 C1725 ) C1638_=_C1851( C1638 C1851 ) C1638_=_C2112( C1638 C2112 ) C1638_=_C2274( C1638 C2274 ) C1638_=_C2310( C1638 C2310 ) \nC1638_=_C2421( C1638 C2421 ) C1638_=_C2463( C1638 C2463 ) C1638_=_C2501( C1638 C2501 ) C1638_=_C2854( C1638 C2854 ) C1638_=_C2927( C1638 C2927 ) C1638_=_C3038( C1638 C3038 ) \nC1638_=_C3039( C1638 C3039 ) C1638_=_C3040( C1638 C3040 ) C1638_=_C3041( C1638 C3041 ) C1638_=_C3042( C1638 C3042 ) C1638_=_C3043( C1638 C3043 ) C1638_=_C3044( C1638 C3044 ) \nC1638_=_C3045( C1638 C3045 ) C1639_=_C1641( C1639 C1641 ) C1639_=_C1642( C1639 C1642 ) C1639_=_C1643( C1639 C1643 ) C1639_=_C1644( C1639 C1644 ) C1639_=_C1645( C1639 C1645 ) \nC1639_=_C1646( C1639 C1646 ) C1639_=_C1647( C1639 C1647 ) C1639_=_C1648( C1639 C1648 ) C1639_=_C2973( C1639 C2973 ) C1639_=_C3038( C1639 C3038 ) C1639_=_C3117( C1639 C3117 ) \nC1641_=_C1642( C1641 C1642 ) C1641_=_C1643( C1641 C1643 ) C1641_=_C1644( C1641 C1644 ) C1641_=_C1645( C1641 C1645 ) C1641_=_C1646( C1641 C1646 ) C1641_=_C1647( C1641 C1647 ) \nC1641_=_C1648( C1641 C1648 ) C1642_=_C1643( C1642 C1643 ) C1642_=_C1644( C1642 C1644 ) C1642_=_C1645( C1642 C1645 ) C1642_=_C1646( C1642 C1646 ) C1642_=_C1647( C1642 C1647 ) \nC1642_=_C1648( C1642 C1648 ) C1643_=_C1644( C1643 C1644 ) C1643_=_C1645( C1643 C1645 ) C1643_=_C1646( C1643 C1646 ) C1643_=_C1647( C1643 C1647 ) C1643_=_C1648( C1643 C1648 ) \nC1644_=_C1645( C1644 C1645 ) C1644_=_C1646( C1644 C1646 ) C1644_=_C1647( C1644 C1647 ) C1644_=_C1648( C1644 C1648 ) C1645_=_C1646( C1645 C1646 ) C1645_=_C1647( C1645 C1647 ) \nC1645_=_C1648( C1645 C1648 ) C1645_=_C3044( C1645 C3044 ) C1646_=_C1647( C1646 C1647 ) C1646_=_C1648( C1646 C1648 ) C1647_=_C1648( C1647 C1648 ) C1659_=_C1660( C1659 C1660 ) \nC1659_=_C1664( C1659 C1664 ) C1659_=_C1724( C1659 C1724 ) C1659_=_C1849( C1659 C1849 ) C1659_=_C1884( C1659 C1884 ) C1659_=_C2419( C1659 C2419 ) C1659_=_C2500( C1659 C2500 ) \nC1659_=_C2853( C1659 C2853 ) C1659_=_C2910( C1659 C2910 ) C1659_=_C2973( C1659 C2973 ) C1659_=_C2974( C1659 C2974 ) C1659_=_C2975( C1659 C2975 ) C1659_=_C2976( C1659 C2976 ) \nC1659_=_C2977( C1659 C2977 ) C1659_=_C2978( C1659 C2978 ) C1659_=_C2979( C1659 C2979 ) C1659_=_C2980( C1659 C2980 ) C1659_=_C2981( C1659 C2981 ) C1659_=_C2982( C1659 C2982 ) \nC1659_=_C2983( C1659 C2983 ) C1660_=_C1664( C1660 C1664 ) C1660_=_C1725( C1660 C1725 ) C1660_=_C1851( C1660 C1851 ) C1660_=_C2112( C1660 C2112 ) C1660_=_C2274( C1660 C2274 ) \nC1660_=_C2310( C1660 C2310 ) C1660_=_C2421( C1660 C2421 ) C1660_=_C2463( C1660 C2463 ) C1660_=_C2501( C1660 C2501 ) C1660_=_C2854( C1660 C2854 ) C1660_=_C2927( C1660 C2927 ) \nC1660_=_C3038( C1660 C3038 ) C1660_=_C3039( C1660 C3039 ) C1660_=_C3040( C1660 C3040 ) C1660_=_C3041( C1660 C3041 ) C1660_=_C3042( C1660 C3042 ) C1660_=_C3043( C1660 C3043 ) \nC1660_=_C3044( C1660 C3044 ) C1660_=_C3045( C1660 C3045 ) C1664_=_C1728( C1664 C1728 ) C1664_=_C1854( C1664 C1854 ) C1664_=_C1890( C1664 C1890 ) C1664_=_C2442( C1664 C2442 ) \nC1664_=_C2505( C1664 C2505 ) C1664_=_C2809( C1664 C2809 ) C1664_=_C2826( C1664 C2826 ) C1664_=_C2857( C1664 C2857 ) C1664_=_C2916( C1664 C2916 ) C1664_=_C2978( C1664 C2978 ) \nC1664_=_C3024( C1664 C3024 ) C1664_=_C3039( C1664 C3039 ) C1664_=_C3117( C1664 C3117 ) C1664_=_C3215( C1664 C3215 ) C1664_=_C3225( C1664 C3225 ) C1664_=_C3239( C1664 C3239 ) \nC1664_=_C3272( C1664 C3272 ) C1664_=_C3297( C1664 C3297 ) C1664_=_C3298( C1664 C3298 ) C1664_=_C3299( C1664 C3299 ) C1664_=_C3300( C1664 C3300 ) C1724_=_C1725( C1724 C1725 ) \nC1724_=_C1728(</w:t>
      </w:r>
    </w:p>
    <w:p>
      <w:pPr>
        <w:pStyle w:val="PreformattedText"/>
        <w:bidi w:val="0"/>
        <w:spacing w:before="0" w:after="0"/>
        <w:jc w:val="left"/>
        <w:rPr/>
      </w:pPr>
      <w:r>
        <w:rPr/>
        <w:t xml:space="preserve"> </w:t>
      </w:r>
      <w:r>
        <w:rPr/>
        <w:t>C1724 C1728 ) C1724_=_C1849( C1724 C1849 ) C1724_=_C1884( C1724 C1884 ) C1724_=_C2419( C1724 C2419 ) C1724_=_C2500( C1724 C2500 ) C1724_=_C2853( C1724 C2853 ) \nC1724_=_C2910( C1724 C2910 ) C1724_=_C2973( C1724 C2973 ) C1724_=_C2974( C1724 C2974 ) C1724_=_C2975( C1724 C2975 ) C1724_=_C2976( C1724 C2976 ) C1724_=_C2977( C1724 C2977 ) \nC1724_=_C2978( C1724 C2978 ) C1724_=_C2979( C1724 C2979 ) C1724_=_C2980( C1724 C2980 ) C1724_=_C2981( C1724 C2981 ) C1724_=_C2982( C1724 C2982 ) C1724_=_C2983( C1724 C2983 ) \nC1725_=_C1728( C1725 C1728 ) C1725_=_C1851( C1725 C1851 ) C1725_=_C2112( C1725 C2112 ) C1725_=_C2274( C1725 C2274 ) C1725_=_C2310( C1725 C2310 ) C1725_=_C2421( C1725 C2421 ) \nC1725_=_C2463( C1725 C2463 ) C1725_=_C2501( C1725 C2501 ) C1725_=_C2854( C1725 C2854 ) C1725_=_C2927( C1725 C2927 ) C1725_=_C3038( C1725 C3038 ) C1725_=_C3039( C1725 C3039 ) \nC1725_=_C3040( C1725 C3040 ) C1725_=_C3041( C1725 C3041 ) C1725_=_C3042( C1725 C3042 ) C1725_=_C3043( C1725 C3043 ) C1725_=_C3044( C1725 C3044 ) C1725_=_C3045( C1725 C3045 ) \nC1728_=_C1854( C1728 C1854 ) C1728_=_C1890( C1728 C1890 ) C1728_=_C2442( C1728 C2442 ) C1728_=_C2505( C1728 C2505 ) C1728_=_C2809( C1728 C2809 ) C1728_=_C2826( C1728 C2826 ) \nC1728_=_C2857( C1728 C2857 ) C1728_=_C2916( C1728 C2916 ) C1728_=_C2978( C1728 C2978 ) C1728_=_C3024( C1728 C3024 ) C1728_=_C3039( C1728 C3039 ) C1728_=_C3117( C1728 C3117 ) \nC1728_=_C3215( C1728 C3215 ) C1728_=_C3225( C1728 C3225 ) C1728_=_C3239( C1728 C3239 ) C1728_=_C3272( C1728 C3272 ) C1728_=_C3297( C1728 C3297 ) C1728_=_C3298( C1728 C3298 ) \nC1728_=_C3299( C1728 C3299 ) C1728_=_C3300( C1728 C3300 ) C1849_=_C1851( C1849 C1851 ) C1849_=_C1854( C1849 C1854 ) C1849_=_C1884( C1849 C1884 ) C1849_=_C2419( C1849 C2419 ) \nC1849_=_C2500( C1849 C2500 ) C1849_=_C2853( C1849 C2853 ) C1849_=_C2910( C1849 C2910 ) C1849_=_C2973( C1849 C2973 ) C1849_=_C2974( C1849 C2974 ) C1849_=_C2975( C1849 C2975 ) \nC1849_=_C2976( C1849 C2976 ) C1849_=_C2977( C1849 C2977 ) C1849_=_C2978( C1849 C2978 ) C1849_=_C2979( C1849 C2979 ) C1849_=_C2980( C1849 C2980 ) C1849_=_C2981( C1849 C2981 ) \nC1849_=_C2982( C1849 C2982 ) C1849_=_C2983( C1849 C2983 ) C1851_=_C1854( C1851 C1854 ) C1851_=_C2112( C1851 C2112 ) C1851_=_C2274( C1851 C2274 ) C1851_=_C2310( C1851 C2310 ) \nC1851_=_C2421( C1851 C2421 ) C1851_=_C2463( C1851 C2463 ) C1851_=_C2501( C1851 C2501 ) C1851_=_C2854( C1851 C2854 ) C1851_=_C2927( C1851 C2927 ) C1851_=_C3038( C1851 C3038 ) \nC1851_=_C3039( C1851 C3039 ) C1851_=_C3040( C1851 C3040 ) C1851_=_C3041( C1851 C3041 ) C1851_=_C3042( C1851 C3042 ) C1851_=_C3043( C1851 C3043 ) C1851_=_C3044( C1851 C3044 ) \nC1851_=_C3045( C1851 C3045 ) C1854_=_C1890( C1854 C1890 ) C1854_=_C2442( C1854 C2442 ) C1854_=_C2505( C1854 C2505 ) C1854_=_C2809( C1854 C2809 ) C1854_=_C2826( C1854 C2826 ) \nC1854_=_C2857( C1854 C2857 ) C1854_=_C2916( C1854 C2916 ) C1854_=_C2978( C1854 C2978 ) C1854_=_C3024( C1854 C3024 ) C1854_=_C3039( C1854 C3039 ) C1854_=_C3117( C1854 C3117 ) \nC1854_=_C3215( C1854 C3215 ) C1854_=_C3225( C1854 C3225 ) C1854_=_C3239( C1854 C3239 ) C1854_=_C3272( C1854 C3272 ) C1854_=_C3297( C1854 C3297 ) C1854_=_C3298( C1854 C3298 ) \nC1854_=_C3299( C1854 C3299 ) C1854_=_C3300( C1854 C3300 ) C1884_=_C1890( C1884 C1890 ) C1884_=_C2419( C1884 C2419 ) C1884_=_C2500( C1884 C2500 ) C1884_=_C2853( C1884 C2853 ) \nC1884_=_C2910( C1884 C2910 ) C1884_=_C2973( C1884 C2973 ) C1884_=_C2974( C1884 C2974 ) C1884_=_C2975( C1884 C2975 ) C1884_=_C2976( C1884 C2976 ) C1884_=_C2977( C1884 C2977 ) \nC1884_=_C2978( C1884 C2978 ) C1884_=_C2979( C1884 C2979 ) C1884_=_C2980( C1884 C2980 ) C1884_=_C2981( C1884 C2981 ) C1884_=_C2982( C1884 C2982 ) C1884_=_C2983( C1884 C2983 ) \nC1890_=_C2442( C1890 C2442 ) C1890_=_C2505( C1890 C2505 ) C1890_=_C2809( C1890 C2809 ) C1890_=_C2826( C1890 C2826 ) C1890_=_C2857( C1890 C2857 ) C1890_=_C2916( C1890 C2916 ) \nC1890_=_C2978( C1890 C2978 ) C1890_=_C3024( C1890 C3024 ) C1890_=_C3039( C1890 C3039 ) C1890_=_C3117( C1890 C3117 ) C1890_=_C3215( C1890 C3215 ) C1890_=_C3225( C1890 C3225 ) \nC1890_=_C3239( C1890 C3239 ) C1890_=_C3272( C1890 C3272 ) C1890_=_C3297( C1890 C3297 ) C1890_=_C3298( C1890 C3298 ) C1890_=_C3299( C1890 C3299 ) C1890_=_C3300( C1890 C3300 ) \nC2112_=_C2274( C2112 C2274 ) C2112_=_C2310( C2112 C2310 ) C2112_=_C2421( C2112 C2421 ) C2112_=_C2463( C2112 C2463 ) C2112_=_C2501( C2112 C2501 ) C2112_=_C2854( C2112 C2854 ) \nC2112_=_C2927( C2112 C2927 ) C2112_=_C3038( C2112 C3038 ) C2112_=_C3039( C2112 C3039 ) C2112_=_C3040( C2112 C3040 ) C2112_=_C3041( C2112 C3041 ) C2112_=_C3042( C2112 C3042 ) \nC2112_=_C3043( C2112 C3043 ) C2112_=_C3044( C2112 C3044 ) C2112_=_C3045( C2112 C3045 ) C2274_=_C2310( C2274 C2310 ) C2274_=_C2421( C2274 C2421 ) C2274_=_C2463( C2274 C2463 ) \nC2274_=_C2501( C2274 C2501 ) C2274_=_C2854( C2274 C2854 ) C2274_=_C2927( C2274 C2927 ) C2274_=_C3038( C2274 C3038 ) C2274_=_C3039( C2274 C3039 ) C2274_=_C3040( C2274 C3040 ) \nC2274_=_C3041( C2274 C3041 ) C2274_=_C3042( C2274 C3042 ) C2274_=_C3043( C2274 C3043 ) C2274_=_C3044( C2274 C3044 ) C2274_=_C3045( C2274 C3045 ) C2310_=_C2421( C2310 C2421 ) \nC2310_=_C2463( C2310 C2463 ) C2310_=_C2501( C2310 C2501 ) C2310_=_C2854( C2310 C2854 ) C2310_=_C2927( C2310 C2927 ) C2310_=_C3038( C2310 C3038 ) C2310_=_C3039( C2310 C3039 ) \nC2310_=_C3040( C2310 C3040 ) C2310_=_C3041( C2310 C3041 ) C2310_=_C3042( C2310 C3042 ) C2310_=_C3043( C2310 C3043 ) C2310_=_C3044( C2310 C3044 ) C2310_=_C3045( C2310 C3045 ) \nC2419_=_C2421( C2419 C2421 ) C2419_=_C2500( C2419 C2500 ) C2419_=_C2853( C2419 C2853 ) C2419_=_C2910( C2419 C2910 ) C2419_=_C2973( C2419 C2973 ) C2419_=_C2974( C2419 C2974 ) \nC2419_=_C2975( C2419 C2975 ) C2419_=_C2976( C2419 C2976 ) C2419_=_C2977( C2419 C2977 ) C2419_=_C2978( C2419 C2978 ) C2419_=_C2979( C2419 C2979 ) C2419_=_C2980( C2419 C2980 ) \nC2419_=_C2981( C2419 C2981 ) C2419_=_C2982( C2419 C2982 ) C2419_=_C2983( C2419 C2983 ) C2421_=_C2463( C2421 C2463 ) C2421_=_C2501( C2421 C2501 ) C2421_=_C2854( C2421 C2854 ) \nC2421_=_C2927( C2421 C2927 ) C2421_=_C3038( C2421 C3038 ) C2421_=_C3039( C2421 C3039 ) C2421_=_C3040( C2421 C3040 ) C2421_=_C3041( C2421 C3041 ) C2421_=_C3042( C2421 C3042 ) \nC2421_=_C3043( C2421 C3043 ) C2421_=_C3044( C2421 C3044 ) C2421_=_C3045( C2421 C3045 ) C2442_=_C2505( C2442 C2505 ) C2442_=_C2809( C2442 C2809 ) C2442_=_C2826( C2442 C2826 ) \nC2442_=_C2857( C2442 C2857 ) C2442_=_C2916( C2442 C2916 ) C2442_=_C2978( C2442 C2978 ) C2442_=_C3024( C2442 C3024 ) C2442_=_C3039( C2442 C3039 ) C2442_=_C3117( C2442 C3117 ) \nC2442_=_C3215( C2442 C3215 ) C2442_=_C3225( C2442 C3225 ) C2442_=_C3239( C2442 C3239 ) C2442_=_C3272( C2442 C3272 ) C2442_=_C3297( C2442 C3297 ) C2442_=_C3298( C2442 C3298 ) \nC2442_=_C3299( C2442 C3299 ) C2442_=_C3300( C2442 C3300 ) C2463_=_C2501( C2463 C2501 ) C2463_=_C2854( C2463 C2854 ) C2463_=_C2927( C2463 C2927 ) C2463_=_C3038( C2463 C3038 ) \nC2463_=_C3039( C2463 C3039 ) C2463_=_C3040( C2463 C3040 ) C2463_=_C3041( C2463 C3041 ) C2463_=_C3042( C2463 C3042 ) C2463_=_C3043( C2463 C3043 ) C2463_=_C3044( C2463 C3044 ) \nC2463_=_C3045( C2463 C3045 ) C2500_=_C2501( C2500 C2501 ) C2500_=_C2505( C2500 C2505 ) C2500_=_C2853( C2500 C2853 ) C2500_=_C2910( C2500 C2910 ) C2500_=_C2973( C2500 C2973 ) \nC2500_=_C2974( C2500 C2974 ) C2500_=_C2975( C2500 C2975 ) C2500_=_C2976( C2500 C2976 ) C2500_=_C2977( C2500 C2977 ) C2500_=_C2978( C2500 C2978 ) C2500_=_C2979( C2500 C2979 ) \nC2500_=_C2980( C2500 C2980 ) C2500_=_C2981( C2500 C2981 ) C2500_=_C2982( C2500 C2982 ) C2500_=_C2983( C2500 C2983 ) C2501_=_C2505( C2501 C2505 ) C2501_=_C2854( C2501 C2854 ) \nC2501_=_C2927( C2501 C2927 ) C2501_=_C3038( C2501 C3038 ) C2501_=_C3039( C2501 C3039 ) C2501_=_C3040( C2501 C3040 ) C2501_=_C3041( C2501 C3041 ) C2501_=_C3042( C2501 C3042 ) \nC2501_=_C3043( C2501 C3043 ) C2501_=_C3044( C2501 C3044 ) C2501_=_C3045( C2501 C3045 ) C2505_=_C2809( C2505 C2809 ) C2505_=_C2826( C2505 C2826 ) C2505_=_C2857( C2505 C2857 ) \nC2505_=_C2916( C2505 C2916 ) C2505_=_C2978( C2505 C2978 ) C2505_=_C3024( C2505 C3024 ) C2505_=_C3039( C2505 C3039 ) C2505_=_C3117( C2505 C3117 ) C2505_=_C3215( C2505 C3215 ) \nC2505_=_C3225( C2505 C3225 ) C2505_=_C3239( C2505 C3239 ) C2505_=_C3272( C2505 C3272 ) C2505_=_C3297( C2505 C3297 ) C2505_=_C3298( C2505 C3298 ) C2505_=_C3299( C2505 C3299 ) \nC2505_=_C3300( C2505 C3300 ) C2809_=_C2826( C2809 C2826 ) C2809_=_C2857( C2809 C2857 ) C2809_=_C2916( C2809 C2916 ) C2809_=_C2978( C2809 C2978 ) C2809_=_C3024( C2809 C3024 ) \nC2809_=_C3039( C2809 C3039 ) C2809_=_C3117( C2809 C3117 ) C2809_=_C3215( C2809 C3215 ) C2809_=_C3225( C2809 C3225 ) C2809_=_C3239( C2809 C3239 ) C2809_=_C3272( C2809 C3272 ) \nC2809_=_C3297( C2809 C3297 ) C2809_=_C3298( C2809 C3298 ) C2809_=_C3299( C2809 C3299 ) C2809_=_C3300( C2809 C3300 ) C2826_=_C2857( C2826 C2857 ) C2826_=_C2916( C2826 C2916 ) \nC2826_=_C2978( C2826 C2978 ) C2826_=_C3024( C2826 C3024 ) C2826_=_C3039( C2826 C3039 ) C2826_=_C3117( C2826 C3117 ) C2826_=_C3215( C2826 C3215 ) C2826_=_C3225( C2826 C3225 ) \nC2826_=_C3239( C2826 C3239 ) C2826_=_C3272( C2826 C3272 ) C2826_=_C3297( C2826 C3297 ) C2826_=_C3298( C2826 C3298 ) C2826_=_C3299( C2826 C3299 ) C2826_=_C3300( C2826 C3300 ) \nC2853_=_C2854( C2853 C2854 ) C2853_=_C2857( C2853 C2857 ) C2853_=_C2910( C2853 C2910 ) C2853_=_C2973( C2853 C2973 ) C2853_=_C2974( C2853 C2974 ) C2853_=_C2975( C2853 C2975 ) \nC2853_=_C2976( C2853 C2976 ) C2853_=_C2977( C2853 C2977 ) C2853_=_C2978( C2853 C2978 ) C2853_=_C2979( C2853 C2979 ) C2853_=_C2980( C2853 C2980 ) C2853_=_C2981( C2853 C2981 ) \nC2853_=_C2982( C2853 C2982 ) C2853_=_C2983( C2853 C2983 ) C2854_=_C2857( C2854 C2857 ) C2854_=_C2927( C2854 C2927 ) C2854_=_C3038( C2854 C3038 ) C2854_=_C3039( C2854 C3039 ) \nC2854_=_C3040( C2854 C3040 ) C2854_=_C3041( C2854 C3041 ) C2854_=_C3042( C2854 C3042 ) C2854_=_C3043( C2854 C3043 ) C2854_=_C3044( C2854 C3044 ) C2854_=_C3045( C2854 C3045 ) \nC2857_=_C2916( C2857 C2916 ) C2857_=_C2978( C2857 C2978 ) C2857_=_C3024(</w:t>
      </w:r>
    </w:p>
    <w:p>
      <w:pPr>
        <w:pStyle w:val="PreformattedText"/>
        <w:bidi w:val="0"/>
        <w:spacing w:before="0" w:after="0"/>
        <w:jc w:val="left"/>
        <w:rPr/>
      </w:pPr>
      <w:r>
        <w:rPr/>
        <w:t xml:space="preserve"> </w:t>
      </w:r>
      <w:r>
        <w:rPr/>
        <w:t>C2857 C3024 ) C2857_=_C3039( C2857 C3039 ) C2857_=_C3117( C2857 C3117 ) C2857_=_C3215( C2857 C3215 ) \nC2857_=_C3225( C2857 C3225 ) C2857_=_C3239( C2857 C3239 ) C2857_=_C3272( C2857 C3272 ) C2857_=_C3297( C2857 C3297 ) C2857_=_C3298( C2857 C3298 ) C2857_=_C3299( C2857 C3299 ) \nC2857_=_C3300( C2857 C3300 ) C2910_=_C2916( C2910 C2916 ) C2910_=_C2973( C2910 C2973 ) C2910_=_C2974( C2910 C2974 ) C2910_=_C2975( C2910 C2975 ) C2910_=_C2976( C2910 C2976 ) \nC2910_=_C2977( C2910 C2977 ) C2910_=_C2978( C2910 C2978 ) C2910_=_C2979( C2910 C2979 ) C2910_=_C2980( C2910 C2980 ) C2910_=_C2981( C2910 C2981 ) C2910_=_C2982( C2910 C2982 ) \nC2910_=_C2983( C2910 C2983 ) C2916_=_C2978( C2916 C2978 ) C2916_=_C3024( C2916 C3024 ) C2916_=_C3039( C2916 C3039 ) C2916_=_C3117( C2916 C3117 ) C2916_=_C3215( C2916 C3215 ) \nC2916_=_C3225( C2916 C3225 ) C2916_=_C3239( C2916 C3239 ) C2916_=_C3272( C2916 C3272 ) C2916_=_C3297( C2916 C3297 ) C2916_=_C3298( C2916 C3298 ) C2916_=_C3299( C2916 C3299 ) \nC2916_=_C3300( C2916 C3300 ) C2927_=_C3038( C2927 C3038 ) C2927_=_C3039( C2927 C3039 ) C2927_=_C3040( C2927 C3040 ) C2927_=_C3041( C2927 C3041 ) C2927_=_C3042( C2927 C3042 ) \nC2927_=_C3043( C2927 C3043 ) C2927_=_C3044( C2927 C3044 ) C2927_=_C3045( C2927 C3045 ) C2973_=_C2974( C2973 C2974 ) C2973_=_C2975( C2973 C2975 ) C2973_=_C2976( C2973 C2976 ) \nC2973_=_C2977( C2973 C2977 ) C2973_=_C2978( C2973 C2978 ) C2973_=_C2979( C2973 C2979 ) C2973_=_C2980( C2973 C2980 ) C2973_=_C2981( C2973 C2981 ) C2973_=_C2982( C2973 C2982 ) \nC2973_=_C2983( C2973 C2983 ) C2973_=_C3038( C2973 C3038 ) C2973_=_C3117( C2973 C3117 ) C2974_=_C2975( C2974 C2975 ) C2974_=_C2976( C2974 C2976 ) C2974_=_C2977( C2974 C2977 ) \nC2974_=_C2978( C2974 C2978 ) C2974_=_C2979( C2974 C2979 ) C2974_=_C2980( C2974 C2980 ) C2974_=_C2981( C2974 C2981 ) C2974_=_C2982( C2974 C2982 ) C2974_=_C2983( C2974 C2983 ) \nC2974_=_C3215( C2974 C3215 ) C2975_=_C2976( C2975 C2976 ) C2975_=_C2977( C2975 C2977 ) C2975_=_C2978( C2975 C2978 ) C2975_=_C2979( C2975 C2979 ) C2975_=_C2980( C2975 C2980 ) \nC2975_=_C2981( C2975 C2981 ) C2975_=_C2982( C2975 C2982 ) C2975_=_C2983( C2975 C2983 ) C2975_=_C3225( C2975 C3225 ) C2976_=_C2977( C2976 C2977 ) C2976_=_C2978( C2976 C2978 ) \nC2976_=_C2979( C2976 C2979 ) C2976_=_C2980( C2976 C2980 ) C2976_=_C2981( C2976 C2981 ) C2976_=_C2982( C2976 C2982 ) C2976_=_C2983( C2976 C2983 ) C2976_=_C3239( C2976 C3239 ) \nC2977_=_C2978( C2977 C2978 ) C2977_=_C2979( C2977 C2979 ) C2977_=_C2980( C2977 C2980 ) C2977_=_C2981( C2977 C2981 ) C2977_=_C2982( C2977 C2982 ) C2977_=_C2983( C2977 C2983 ) \nC2977_=_C3272( C2977 C3272 ) C2978_=_C2979( C2978 C2979 ) C2978_=_C2980( C2978 C2980 ) C2978_=_C2981( C2978 C2981 ) C2978_=_C2982( C2978 C2982 ) C2978_=_C2983( C2978 C2983 ) \nC2978_=_C3024( C2978 C3024 ) C2978_=_C3039( C2978 C3039 ) C2978_=_C3117( C2978 C3117 ) C2978_=_C3215( C2978 C3215 ) C2978_=_C3225( C2978 C3225 ) C2978_=_C3239( C2978 C3239 ) \nC2978_=_C3272( C2978 C3272 ) C2978_=_C3297( C2978 C3297 ) C2978_=_C3298( C2978 C3298 ) C2978_=_C3299( C2978 C3299 ) C2978_=_C3300( C2978 C3300 ) C2979_=_C2980( C2979 C2980 ) \nC2979_=_C2981( C2979 C2981 ) C2979_=_C2982( C2979 C2982 ) C2979_=_C2983( C2979 C2983 ) C2979_=_C3040( C2979 C3040 ) C2980_=_C2981( C2980 C2981 ) C2980_=_C2982( C2980 C2982 ) \nC2980_=_C2983( C2980 C2983 ) C2980_=_C3041( C2980 C3041 ) C2981_=_C2982( C2981 C2982 ) C2981_=_C2983( C2981 C2983 ) C2981_=_C3042( C2981 C3042 ) C2982_=_C2983( C2982 C2983 ) \nC2982_=_C3043( C2982 C3043 ) C2983_=_C3045( C2983 C3045 ) C3024_=_C3039( C3024 C3039 ) C3024_=_C3117( C3024 C3117 ) C3024_=_C3215( C3024 C3215 ) C3024_=_C3225( C3024 C3225 ) \nC3024_=_C3239( C3024 C3239 ) C3024_=_C3272( C3024 C3272 ) C3024_=_C3297( C3024 C3297 ) C3024_=_C3298( C3024 C3298 ) C3024_=_C3299( C3024 C3299 ) C3024_=_C3300( C3024 C3300 ) \nC3038_=_C3039( C3038 C3039 ) C3038_=_C3040( C3038 C3040 ) C3038_=_C3041( C3038 C3041 ) C3038_=_C3042( C3038 C3042 ) C3038_=_C3043( C3038 C3043 ) C3038_=_C3044( C3038 C3044 ) \nC3038_=_C3045( C3038 C3045 ) C3038_=_C3117( C3038 C3117 ) C3039_=_C3040( C3039 C3040 ) C3039_=_C3041( C3039 C3041 ) C3039_=_C3042( C3039 C3042 ) C3039_=_C3043( C3039 C3043 ) \nC3039_=_C3044( C3039 C3044 ) C3039_=_C3045( C3039 C3045 ) C3039_=_C3117( C3039 C3117 ) C3039_=_C3215( C3039 C3215 ) C3039_=_C3225( C3039 C3225 ) C3039_=_C3239( C3039 C3239 ) \nC3039_=_C3272( C3039 C3272 ) C3039_=_C3297( C3039 C3297 ) C3039_=_C3298( C3039 C3298 ) C3039_=_C3299( C3039 C3299 ) C3039_=_C3300( C3039 C3300 ) C3040_=_C3041( C3040 C3041 ) \nC3040_=_C3042( C3040 C3042 ) C3040_=_C3043( C3040 C3043 ) C3040_=_C3044( C3040 C3044 ) C3040_=_C3045( C3040 C3045 ) C3041_=_C3042( C3041 C3042 ) C3041_=_C3043( C3041 C3043 ) \nC3041_=_C3044( C3041 C3044 ) C3041_=_C3045( C3041 C3045 ) C3042_=_C3043( C3042 C3043 ) C3042_=_C3044( C3042 C3044 ) C3042_=_C3045( C3042 C3045 ) C3043_=_C3044( C3043 C3044 ) \nC3043_=_C3045( C3043 C3045 ) C3044_=_C3045( C3044 C3045 ) C3117_=_C3215( C3117 C3215 ) C3117_=_C3225( C3117 C3225 ) C3117_=_C3239( C3117 C3239 ) C3117_=_C3272( C3117 C3272 ) \nC3117_=_C3297( C3117 C3297 ) C3117_=_C3298( C3117 C3298 ) C3117_=_C3299( C3117 C3299 ) C3117_=_C3300( C3117 C3300 ) C3215_=_C3225( C3215 C3225 ) C3215_=_C3239( C3215 C3239 ) \nC3215_=_C3272( C3215 C3272 ) C3215_=_C3297( C3215 C3297 ) C3215_=_C3298( C3215 C3298 ) C3215_=_C3299( C3215 C3299 ) C3215_=_C3300( C3215 C3300 ) C3225_=_C3239( C3225 C3239 ) \nC3225_=_C3272( C3225 C3272 ) C3225_=_C3297( C3225 C3297 ) C3225_=_C3298( C3225 C3298 ) C3225_=_C3299( C3225 C3299 ) C3225_=_C3300( C3225 C3300 ) C3239_=_C3272( C3239 C3272 ) \nC3239_=_C3297( C3239 C3297 ) C3239_=_C3298( C3239 C3298 ) C3239_=_C3299( C3239 C3299 ) C3239_=_C3300( C3239 C3300 ) C3272_=_C3297( C3272 C3297 ) C3272_=_C3298( C3272 C3298 ) \nC3272_=_C3299( C3272 C3299 ) C3272_=_C3300( C3272 C3300 ) C3297_=_C3298( C3297 C3298 ) C3297_=_C3299( C3297 C3299 ) C3297_=_C3300( C3297 C3300 ) C3298_=_C3299( C3298 C3299 ) \nC3298_=_C3300( C3298 C3300 ) C3299_=_C3300( C3299 C3300 ) "];127-&gt;195[label="92: C419 C579 C580 C627 C1068 \nC1077 C1143 C1145 C1197 C1204 C1340 \nC1345 C1425 C1434 C1583 C1584 C1626 \nC1627 C1628 C1629 C1630 C1631 C1632 \nC1633 C1634 C1635 C1636 C1639 C1641 \nC1642 C1643 C1644 C1645 C1646 C1647 \nC1648 C1659 C1660 C1664 C1724 C1725 \nC1728 C1849 C1851 C1854 C1884 C1890 \nC2112 C2274 C2310 C2419 C2421 C2442 \nC2463 C2500 C2501 C2505 C2809 C2826 \nC2853 C2854 C2857 C2910 C2916 C2927 \nC2973 C2974 C2975 C2976 C2977 C2979 \nC2980 C2981 C2982 C2983 C3024 C3038 \nC3040 C3041 C3042 C3043 C3044 C3045 \nC3117 C3215 C3225 C3239 C3272 C3297 \nC3298 C3299 C3300 \n1073: C419_=_C1204 ,C419_=_C1345 ,C419_=_C1664 ,C419_=_C1728 ,C419_=_C1854 ,\nC419_=_C1890 ,C419_=_C2442 ,C419_=_C2505 ,C419_=_C2809 ,C419_=_C2826 ,C419_=_C2857 ,\nC419_=_C2916 ,C419_=_C3024 ,C419_=_C3117 ,C419_=_C3215 ,C419_=_C3225 ,C419_=_C3239 ,\nC419_=_C3272 ,C419_=_C3297 ,C419_=_C3298 ,C419_=_C3299 ,C419_=_C3300 ,C579_=_C580 ,\nC579_=_C1143 ,C579_=_C1197 ,C579_=_C1340 ,C579_=_C1583 ,C579_=_C1659 ,C579_=_C1724 ,\nC579_=_C1849 ,C579_=_C1884 ,C579_=_C2419 ,C579_=_C2500 ,C579_=_C2853 ,C579_=_C2910 ,\nC579_=_C2973 ,C579_=_C2974 ,C579_=_C2975 ,C579_=_C2976 ,C579_=_C2977 ,C579_=_C2979 ,\nC579_=_C2980 ,C579_=_C2981 ,C579_=_C2982 ,C579_=_C2983 ,C580_=_C1077 ,C580_=_C1145 ,\nC580_=_C1434 ,C580_=_C1584 ,C580_=_C1660 ,C580_=_C1725 ,C580_=_C1851 ,C580_=_C2112 ,\nC580_=_C2274 ,C580_=_C2310 ,C580_=_C2421 ,C580_=_C2463 ,C580_=_C2501 ,C580_=_C2854 ,\nC580_=_C2927 ,C580_=_C3038 ,C580_=_C3040 ,C580_=_C3041 ,C580_=_C3042 ,C580_=_C3043 ,\nC580_=_C3044 ,C580_=_C3045 ,C627_=_C1068 ,C627_=_C1425 ,C627_=_C1626 ,C627_=_C1627 ,\nC627_=_C1628 ,C627_=_C1629 ,C627_=_C1630 ,C627_=_C1631 ,C627_=_C1632 ,C627_=_C1633 ,\nC627_=_C1634 ,C627_=_C1635 ,C627_=_C1636 ,C627_=_C1639 ,C627_=_C1641 ,C627_=_C1642 ,\nC627_=_C1643 ,C627_=_C1644 ,C627_=_C1645 ,C627_=_C1646 ,C627_=_C1647 ,C627_=_C1648 ,\nC1068_=_C1077 ,C1068_=_C1425 ,C1068_=_C1626 ,C1068_=_C1627 ,C1068_=_C1628 ,C1068_=_C1629 ,\nC1068_=_C1630 ,C1068_=_C1631 ,C1068_=_C1632 ,C1068_=_C1633 ,C1068_=_C1634 ,C1068_=_C1635 ,\nC1068_=_C1636 ,C1068_=_C1639 ,C1068_=_C1641 ,C1068_=_C1642 ,C1068_=_C1643 ,C1068_=_C1644 ,\nC1068_=_C1645 ,C1068_=_C1646 ,C1068_=_C1647 ,C1068_=_C1648 ,C1077_=_C1145 ,C1077_=_C1434 ,\nC1077_=_C1584 ,C1077_=_C1660 ,C1077_=_C1725 ,C1077_=_C1851 ,C1077_=_C2112 ,C1077_=_C2274 ,\nC1077_=_C2310 ,C1077_=_C2421 ,C1077_=_C2463 ,C1077_=_C2501 ,C1077_=_C2854 ,C1077_=_C2927 ,\nC1077_=_C3038 ,C1077_=_C3040 ,C1077_=_C3041 ,C1077_=_C3042 ,C1077_=_C3043 ,C1077_=_C3044 ,\nC1077_=_C3045 ,C1143_=_C1145 ,C1143_=_C1197 ,C1143_=_C1340 ,C1143_=_C1583 ,C1143_=_C1659 ,\nC1143_=_C1724 ,C1143_=_C1849 ,C1143_=_C1884 ,C1143_=_C2419 ,C1143_=_C2500 ,C1143_=_C2853 ,\nC1143_=_C2910 ,C1143_=_C2973 ,C1143_=_C2974 ,C1143_=_C2975 ,C1143_=_C2976 ,C1143_=_C2977 ,\nC1143_=_C2979 ,C1143_=_C2980 ,C1143_=_C2981 ,C1143_=_C2982 ,C1143_=_C2983 ,C1145_=_C1434 ,\nC1145_=_C1584 ,C1145_=_C1660 ,C1145_=_C1725 ,C1145_=_C1851 ,C1145_=_C2112 ,C1145_=_C2274 ,\nC1145_=_C2310 ,C1145_=_C2421 ,C1145_=_C2463 ,C1145_=_C2501 ,C1145_=_C2854 ,C1145_=_C2927 ,\nC1145_=_C3038 ,C1145_=_C3040 ,C1145_=_C3041 ,C1145_=_C3042 ,C1145_=_C3043 ,C1145_=_C3044 ,\nC1145_=_C3045 ,C1197_=_C1204 ,C1197_=_C1340 ,C1197_=_C1583 ,C1197_=_C1659 ,C1197_=_C1724 ,\nC1197_=_C1849 ,C1197_=_C1884 ,C1197_=_C2419 ,C1197_=_C2500 ,C1197_=_C2853 ,C1197_=_C2910 ,\nC1197_=_C2973 ,C1197_=_C2974 ,C1197_=_C2975 ,C1197_=_C2976 ,C1197_=_C2977 ,C1197_=_C2979 ,\nC1197_=_C2980 ,C1197_=_C2981 ,C1197_=_C2982 ,C1197_=_C2983 ,C1204_=_C1345 ,C1204_=_C1664 ,\nC1204_=_C1728 ,C1204_=_C1854 ,C1204_=_C1890 ,C1204_=_C2442 ,C1204_=_C2505 ,C1204_=_C2809 ,\nC1204_=_C2826 ,C1204_=_C2857 ,C1204_=_C2916 ,C1204_=_C3024 ,C1204_=_C3117 ,C1204_=_C3215 ,\nC1204_=_C3225 ,C1204_=_C3239 ,C1204_=_C3272 ,C1204_=_C3297 ,C1204_=_C3298 ,C1204_=_C3299 ,\nC1204_=_C3300 ,C1340_=_C1345 ,C1340_=_C1583 ,C1340_=_C1659 ,C1340_=_C1724 ,C1340_=_C1849 ,\nC1340_=_C1884 ,C1340_=_C2419</w:t>
      </w:r>
    </w:p>
    <w:p>
      <w:pPr>
        <w:pStyle w:val="PreformattedText"/>
        <w:bidi w:val="0"/>
        <w:spacing w:before="0" w:after="0"/>
        <w:jc w:val="left"/>
        <w:rPr/>
      </w:pPr>
      <w:r>
        <w:rPr/>
        <w:t xml:space="preserve"> </w:t>
      </w:r>
      <w:r>
        <w:rPr/>
        <w:t>,C1340_=_C2500 ,C1340_=_C2853 ,C1340_=_C2910 ,C1340_=_C2973 ,\nC1340_=_C2974 ,C1340_=_C2975 ,C1340_=_C2976 ,C1340_=_C2977 ,C1340_=_C2979 ,C1340_=_C2980 ,\nC1340_=_C2981 ,C1340_=_C2982 ,C1340_=_C2983 ,C1345_=_C1664 ,C1345_=_C1728 ,C1345_=_C1854 ,\nC1345_=_C1890 ,C1345_=_C2442 ,C1345_=_C2505 ,C1345_=_C2809 ,C1345_=_C2826 ,C1345_=_C2857 ,\nC1345_=_C2916 ,C1345_=_C3024 ,C1345_=_C3117 ,C1345_=_C3215 ,C1345_=_C3225 ,C1345_=_C3239 ,\nC1345_=_C3272 ,C1345_=_C3297 ,C1345_=_C3298 ,C1345_=_C3299 ,C1345_=_C3300 ,C1425_=_C1434 ,\nC1425_=_C1626 ,C1425_=_C1627 ,C1425_=_C1628 ,C1425_=_C1629 ,C1425_=_C1630 ,C1425_=_C1631 ,\nC1425_=_C1632 ,C1425_=_C1633 ,C1425_=_C1634 ,C1425_=_C1635 ,C1425_=_C1636 ,C1425_=_C1639 ,\nC1425_=_C1641 ,C1425_=_C1642 ,C1425_=_C1643 ,C1425_=_C1644 ,C1425_=_C1645 ,C1425_=_C1646 ,\nC1425_=_C1647 ,C1425_=_C1648 ,C1434_=_C1584 ,C1434_=_C1660 ,C1434_=_C1725 ,C1434_=_C1851 ,\nC1434_=_C2112 ,C1434_=_C2274 ,C1434_=_C2310 ,C1434_=_C2421 ,C1434_=_C2463 ,C1434_=_C2501 ,\nC1434_=_C2854 ,C1434_=_C2927 ,C1434_=_C3038 ,C1434_=_C3040 ,C1434_=_C3041 ,C1434_=_C3042 ,\nC1434_=_C3043 ,C1434_=_C3044 ,C1434_=_C3045 ,C1583_=_C1584 ,C1583_=_C1659 ,C1583_=_C1724 ,\nC1583_=_C1849 ,C1583_=_C1884 ,C1583_=_C2419 ,C1583_=_C2500 ,C1583_=_C2853 ,C1583_=_C2910 ,\nC1583_=_C2973 ,C1583_=_C2974 ,C1583_=_C2975 ,C1583_=_C2976 ,C1583_=_C2977 ,C1583_=_C2979 ,\nC1583_=_C2980 ,C1583_=_C2981 ,C1583_=_C2982 ,C1583_=_C2983 ,C1584_=_C1660 ,C1584_=_C1725 ,\nC1584_=_C1851 ,C1584_=_C2112 ,C1584_=_C2274 ,C1584_=_C2310 ,C1584_=_C2421 ,C1584_=_C2463 ,\nC1584_=_C2501 ,C1584_=_C2854 ,C1584_=_C2927 ,C1584_=_C3038 ,C1584_=_C3040 ,C1584_=_C3041 ,\nC1584_=_C3042 ,C1584_=_C3043 ,C1584_=_C3044 ,C1584_=_C3045 ,C1626_=_C1627 ,C1626_=_C1628 ,\nC1626_=_C1629 ,C1626_=_C1630 ,C1626_=_C1631 ,C1626_=_C1632 ,C1626_=_C1633 ,C1626_=_C1634 ,\nC1626_=_C1635 ,C1626_=_C1636 ,C1626_=_C1639 ,C1626_=_C1641 ,C1626_=_C1642 ,C1626_=_C1643 ,\nC1626_=_C1644 ,C1626_=_C1645 ,C1626_=_C1646 ,C1626_=_C1647 ,C1626_=_C1648 ,C1626_=_C1659 ,\nC1626_=_C1660 ,C1626_=_C1664 ,C1627_=_C1628 ,C1627_=_C1629 ,C1627_=_C1630 ,C1627_=_C1631 ,\nC1627_=_C1632 ,C1627_=_C1633 ,C1627_=_C1634 ,C1627_=_C1635 ,C1627_=_C1636 ,C1627_=_C1639 ,\nC1627_=_C1641 ,C1627_=_C1642 ,C1627_=_C1643 ,C1627_=_C1644 ,C1627_=_C1645 ,C1627_=_C1646 ,\nC1627_=_C1647 ,C1627_=_C1648 ,C1627_=_C1724 ,C1627_=_C1725 ,C1627_=_C1728 ,C1628_=_C1629 ,\nC1628_=_C1630 ,C1628_=_C1631 ,C1628_=_C1632 ,C1628_=_C1633 ,C1628_=_C1634 ,C1628_=_C1635 ,\nC1628_=_C1636 ,C1628_=_C1639 ,C1628_=_C1641 ,C1628_=_C1642 ,C1628_=_C1643 ,C1628_=_C1644 ,\nC1628_=_C1645 ,C1628_=_C1646 ,C1628_=_C1647 ,C1628_=_C1648 ,C1628_=_C1849 ,C1628_=_C1851 ,\nC1628_=_C1854 ,C1629_=_C1630 ,C1629_=_C1631 ,C1629_=_C1632 ,C1629_=_C1633 ,C1629_=_C1634 ,\nC1629_=_C1635 ,C1629_=_C1636 ,C1629_=_C1639 ,C1629_=_C1641 ,C1629_=_C1642 ,C1629_=_C1643 ,\nC1629_=_C1644 ,C1629_=_C1645 ,C1629_=_C1646 ,C1629_=_C1647 ,C1629_=_C1648 ,C1629_=_C2112 ,\nC1630_=_C1631 ,C1630_=_C1632 ,C1630_=_C1633 ,C1630_=_C1634 ,C1630_=_C1635 ,C1630_=_C1636 ,\nC1630_=_C1639 ,C1630_=_C1641 ,C1630_=_C1642 ,C1630_=_C1643 ,C1630_=_C1644 ,C1630_=_C1645 ,\nC1630_=_C1646 ,C1630_=_C1647 ,C1630_=_C1648 ,C1631_=_C1632 ,C1631_=_C1633 ,C1631_=_C1634 ,\nC1631_=_C1635 ,C1631_=_C1636 ,C1631_=_C1639 ,C1631_=_C1641 ,C1631_=_C1642 ,C1631_=_C1643 ,\nC1631_=_C1644 ,C1631_=_C1645 ,C1631_=_C1646 ,C1631_=_C1647 ,C1631_=_C1648 ,C1631_=_C2274 ,\nC1632_=_C1633 ,C1632_=_C1634 ,C1632_=_C1635 ,C1632_=_C1636 ,C1632_=_C1639 ,C1632_=_C1641 ,\nC1632_=_C1642 ,C1632_=_C1643 ,C1632_=_C1644 ,C1632_=_C1645 ,C1632_=_C1646 ,C1632_=_C1647 ,\nC1632_=_C1648 ,C1632_=_C2310 ,C1633_=_C1634 ,C1633_=_C1635 ,C1633_=_C1636 ,C1633_=_C1639 ,\nC1633_=_C1641 ,C1633_=_C1642 ,C1633_=_C1643 ,C1633_=_C1644 ,C1633_=_C1645 ,C1633_=_C1646 ,\nC1633_=_C1647 ,C1633_=_C1648 ,C1633_=_C2463 ,C1634_=_C1635 ,C1634_=_C1636 ,C1634_=_C1639 ,\nC1634_=_C1641 ,C1634_=_C1642 ,C1634_=_C1643 ,C1634_=_C1644 ,C1634_=_C1645 ,C1634_=_C1646 ,\nC1634_=_C1647 ,C1634_=_C1648 ,C1634_=_C2500 ,C1634_=_C2501 ,C1634_=_C2505 ,C1635_=_C1636 ,\nC1635_=_C1639 ,C1635_=_C1641 ,C1635_=_C1642 ,C1635_=_C1643 ,C1635_=_C1644 ,C1635_=_C1645 ,\nC1635_=_C1646 ,C1635_=_C1647 ,C1635_=_C1648 ,C1635_=_C2853 ,C1635_=_C2854 ,C1635_=_C2857 ,\nC1636_=_C1639 ,C1636_=_C1641 ,C1636_=_C1642 ,C1636_=_C1643 ,C1636_=_C1644 ,C1636_=_C1645 ,\nC1636_=_C1646 ,C1636_=_C1647 ,C1636_=_C1648 ,C1636_=_C2927 ,C1639_=_C1641 ,C1639_=_C1642 ,\nC1639_=_C1643 ,C1639_=_C1644 ,C1639_=_C1645 ,C1639_=_C1646 ,C1639_=_C1647 ,C1639_=_C1648 ,\nC1639_=_C2973 ,C1639_=_C3038 ,C1639_=_C3117 ,C1641_=_C1642 ,C1641_=_C1643 ,C1641_=_C1644 ,\nC1641_=_C1645 ,C1641_=_C1646 ,C1641_=_C1647 ,C1641_=_C1648 ,C1642_=_C1643 ,C1642_=_C1644 ,\nC1642_=_C1645 ,C1642_=_C1646 ,C1642_=_C1647 ,C1642_=_C1648 ,C1643_=_C1644 ,C1643_=_C1645 ,\nC1643_=_C1646 ,C1643_=_C1647 ,C1643_=_C1648 ,C1644_=_C1645 ,C1644_=_C1646 ,C1644_=_C1647 ,\nC1644_=_C1648 ,C1645_=_C1646 ,C1645_=_C1647 ,C1645_=_C1648 ,C1645_=_C3044 ,C1646_=_C1647 ,\nC1646_=_C1648 ,C1647_=_C1648 ,C1659_=_C1660 ,C1659_=_C1664 ,C1659_=_C1724 ,C1659_=_C1849 ,\nC1659_=_C1884 ,C1659_=_C2419 ,C1659_=_C2500 ,C1659_=_C2853 ,C1659_=_C2910 ,C1659_=_C2973 ,\nC1659_=_C2974 ,C1659_=_C2975 ,C1659_=_C2976 ,C1659_=_C2977 ,C1659_=_C2979 ,C1659_=_C2980 ,\nC1659_=_C2981 ,C1659_=_C2982 ,C1659_=_C2983 ,C1660_=_C1664 ,C1660_=_C1725 ,C1660_=_C1851 ,\nC1660_=_C2112 ,C1660_=_C2274 ,C1660_=_C2310 ,C1660_=_C2421 ,C1660_=_C2463 ,C1660_=_C2501 ,\nC1660_=_C2854 ,C1660_=_C2927 ,C1660_=_C3038 ,C1660_=_C3040 ,C1660_=_C3041 ,C1660_=_C3042 ,\nC1660_=_C3043 ,C1660_=_C3044 ,C1660_=_C3045 ,C1664_=_C1728 ,C1664_=_C1854 ,C1664_=_C1890 ,\nC1664_=_C2442 ,C1664_=_C2505 ,C1664_=_C2809 ,C1664_=_C2826 ,C1664_=_C2857 ,C1664_=_C2916 ,\nC1664_=_C3024 ,C1664_=_C3117 ,C1664_=_C3215 ,C1664_=_C3225 ,C1664_=_C3239 ,C1664_=_C3272 ,\nC1664_=_C3297 ,C1664_=_C3298 ,C1664_=_C3299 ,C1664_=_C3300 ,C1724_=_C1725 ,C1724_=_C1728 ,\nC1724_=_C1849 ,C1724_=_C1884 ,C1724_=_C2419 ,C1724_=_C2500 ,C1724_=_C2853 ,C1724_=_C2910 ,\nC1724_=_C2973 ,C1724_=_C2974 ,C1724_=_C2975 ,C1724_=_C2976 ,C1724_=_C2977 ,C1724_=_C2979 ,\nC1724_=_C2980 ,C1724_=_C2981 ,C1724_=_C2982 ,C1724_=_C2983 ,C1725_=_C1728 ,C1725_=_C1851 ,\nC1725_=_C2112 ,C1725_=_C2274 ,C1725_=_C2310 ,C1725_=_C2421 ,C1725_=_C2463 ,C1725_=_C2501 ,\nC1725_=_C2854 ,C1725_=_C2927 ,C1725_=_C3038 ,C1725_=_C3040 ,C1725_=_C3041 ,C1725_=_C3042 ,\nC1725_=_C3043 ,C1725_=_C3044 ,C1725_=_C3045 ,C1728_=_C1854 ,C1728_=_C1890 ,C1728_=_C2442 ,\nC1728_=_C2505 ,C1728_=_C2809 ,C1728_=_C2826 ,C1728_=_C2857 ,C1728_=_C2916 ,C1728_=_C3024 ,\nC1728_=_C3117 ,C1728_=_C3215 ,C1728_=_C3225 ,C1728_=_C3239 ,C1728_=_C3272 ,C1728_=_C3297 ,\nC1728_=_C3298 ,C1728_=_C3299 ,C1728_=_C3300 ,C1849_=_C1851 ,C1849_=_C1854 ,C1849_=_C1884 ,\nC1849_=_C2419 ,C1849_=_C2500 ,C1849_=_C2853 ,C1849_=_C2910 ,C1849_=_C2973 ,C1849_=_C2974 ,\nC1849_=_C2975 ,C1849_=_C2976 ,C1849_=_C2977 ,C1849_=_C2979 ,C1849_=_C2980 ,C1849_=_C2981 ,\nC1849_=_C2982 ,C1849_=_C2983 ,C1851_=_C1854 ,C1851_=_C2112 ,C1851_=_C2274 ,C1851_=_C2310 ,\nC1851_=_C2421 ,C1851_=_C2463 ,C1851_=_C2501 ,C1851_=_C2854 ,C1851_=_C2927 ,C1851_=_C3038 ,\nC1851_=_C3040 ,C1851_=_C3041 ,C1851_=_C3042 ,C1851_=_C3043 ,C1851_=_C3044 ,C1851_=_C3045 ,\nC1854_=_C1890 ,C1854_=_C2442 ,C1854_=_C2505 ,C1854_=_C2809 ,C1854_=_C2826 ,C1854_=_C2857 ,\nC1854_=_C2916 ,C1854_=_C3024 ,C1854_=_C3117 ,C1854_=_C3215 ,C1854_=_C3225 ,C1854_=_C3239 ,\nC1854_=_C3272 ,C1854_=_C3297 ,C1854_=_C3298 ,C1854_=_C3299 ,C1854_=_C3300 ,C1884_=_C1890 ,\nC1884_=_C2419 ,C1884_=_C2500 ,C1884_=_C2853 ,C1884_=_C2910 ,C1884_=_C2973 ,C1884_=_C2974 ,\nC1884_=_C2975 ,C1884_=_C2976 ,C1884_=_C2977 ,C1884_=_C2979 ,C1884_=_C2980 ,C1884_=_C2981 ,\nC1884_=_C2982 ,C1884_=_C2983 ,C1890_=_C2442 ,C1890_=_C2505 ,C1890_=_C2809 ,C1890_=_C2826 ,\nC1890_=_C2857 ,C1890_=_C2916 ,C1890_=_C3024 ,C1890_=_C3117 ,C1890_=_C3215 ,C1890_=_C3225 ,\nC1890_=_C3239 ,C1890_=_C3272 ,C1890_=_C3297 ,C1890_=_C3298 ,C1890_=_C3299 ,C1890_=_C3300 ,\nC2112_=_C2274 ,C2112_=_C2310 ,C2112_=_C2421 ,C2112_=_C2463 ,C2112_=_C2501 ,C2112_=_C2854 ,\nC2112_=_C2927 ,C2112_=_C3038 ,C2112_=_C3040 ,C2112_=_C3041 ,C2112_=_C3042 ,C2112_=_C3043 ,\nC2112_=_C3044 ,C2112_=_C3045 ,C2274_=_C2310 ,C2274_=_C2421 ,C2274_=_C2463 ,C2274_=_C2501 ,\nC2274_=_C2854 ,C2274_=_C2927 ,C2274_=_C3038 ,C2274_=_C3040 ,C2274_=_C3041 ,C2274_=_C3042 ,\nC2274_=_C3043 ,C2274_=_C3044 ,C2274_=_C3045 ,C2310_=_C2421 ,C2310_=_C2463 ,C2310_=_C2501 ,\nC2310_=_C2854 ,C2310_=_C2927 ,C2310_=_C3038 ,C2310_=_C3040 ,C2310_=_C3041 ,C2310_=_C3042 ,\nC2310_=_C3043 ,C2310_=_C3044 ,C2310_=_C3045 ,C2419_=_C2421 ,C2419_=_C2500 ,C2419_=_C2853 ,\nC2419_=_C2910 ,C2419_=_C2973 ,C2419_=_C2974 ,C2419_=_C2975 ,C2419_=_C2976 ,C2419_=_C2977 ,\nC2419_=_C2979 ,C2419_=_C2980 ,C2419_=_C2981 ,C2419_=_C2982 ,C2419_=_C2983 ,C2421_=_C2463 ,\nC2421_=_C2501 ,C2421_=_C2854 ,C2421_=_C2927 ,C2421_=_C3038 ,C2421_=_C3040 ,C2421_=_C3041 ,\nC2421_=_C3042 ,C2421_=_C3043 ,C2421_=_C3044 ,C2421_=_C3045 ,C2442_=_C2505 ,C2442_=_C2809 ,\nC2442_=_C2826 ,C2442_=_C2857 ,C2442_=_C2916 ,C2442_=_C3024 ,C2442_=_C3117 ,C2442_=_C3215 ,\nC2442_=_C3225 ,C2442_=_C3239 ,C2442_=_C3272 ,C2442_=_C3297 ,C2442_=_C3298 ,C2442_=_C3299 ,\nC2442_=_C3300 ,C2463_=_C2501 ,C2463_=_C2854 ,C2463_=_C2927 ,C2463_=_C3038 ,C2463_=_C3040 ,\nC2463_=_C3041 ,C2463_=_C3042 ,C2463_=_C3043 ,C2463_=_C3044 ,C2463_=_C3045 ,C2500_=_C2501 ,\nC2500_=_C2505 ,C2500_=_C2853 ,C2500_=_C2910 ,C2500_=_C2973 ,C2500_=_C2974 ,C2500_=_C2975 ,\nC2500_=_C2976 ,C2500_=_C2977 ,C2500_=_C2979 ,C2500_=_C2980 ,C2500_=_C2981 ,C2500_=_C2982 ,\nC2500_=_C2983 ,C2501_=_C2505 ,C2501_=_C2854 ,C2501_=_C2927 ,C2501_=_C3038 ,C2501_=_C3040 ,\nC2501_=_C3041 ,C2501_=_C3042 ,C2501_=_C3043 ,C2501_=_C3044 ,C2501_=_C3045 ,C2505_=_C2809 ,\nC2505_=_C2826 ,C2505_=_C2857 ,C2505_=_C2916 ,C2505_=_C3024 ,C2505_=_C3117 ,C2505_=_C3215 ,\nC2505_=_C3225 ,C2505_=_C3239 ,C2505_=_C3272 ,C2505_=_C3297 ,C2505_=_C3298 ,C2505_=_C3299 ,\nC2505_=_C3300 ,C2809_=_C2826 ,C2809_=_C2857 ,C2809_=_C2916 ,C2809_=_C3024 ,C2809_=_C3117</w:t>
      </w:r>
    </w:p>
    <w:p>
      <w:pPr>
        <w:pStyle w:val="PreformattedText"/>
        <w:bidi w:val="0"/>
        <w:spacing w:before="0" w:after="0"/>
        <w:jc w:val="left"/>
        <w:rPr/>
      </w:pPr>
      <w:r>
        <w:rPr/>
        <w:t xml:space="preserve"> </w:t>
      </w:r>
      <w:r>
        <w:rPr/>
        <w:t>,\nC2809_=_C3215 ,C2809_=_C3225 ,C2809_=_C3239 ,C2809_=_C3272 ,C2809_=_C3297 ,C2809_=_C3298 ,\nC2809_=_C3299 ,C2809_=_C3300 ,C2826_=_C2857 ,C2826_=_C2916 ,C2826_=_C3024 ,C2826_=_C3117 ,\nC2826_=_C3215 ,C2826_=_C3225 ,C2826_=_C3239 ,C2826_=_C3272 ,C2826_=_C3297 ,C2826_=_C3298 ,\nC2826_=_C3299 ,C2826_=_C3300 ,C2853_=_C2854 ,C2853_=_C2857 ,C2853_=_C2910 ,C2853_=_C2973 ,\nC2853_=_C2974 ,C2853_=_C2975 ,C2853_=_C2976 ,C2853_=_C2977 ,C2853_=_C2979 ,C2853_=_C2980 ,\nC2853_=_C2981 ,C2853_=_C2982 ,C2853_=_C2983 ,C2854_=_C2857 ,C2854_=_C2927 ,C2854_=_C3038 ,\nC2854_=_C3040 ,C2854_=_C3041 ,C2854_=_C3042 ,C2854_=_C3043 ,C2854_=_C3044 ,C2854_=_C3045 ,\nC2857_=_C2916 ,C2857_=_C3024 ,C2857_=_C3117 ,C2857_=_C3215 ,C2857_=_C3225 ,C2857_=_C3239 ,\nC2857_=_C3272 ,C2857_=_C3297 ,C2857_=_C3298 ,C2857_=_C3299 ,C2857_=_C3300 ,C2910_=_C2916 ,\nC2910_=_C2973 ,C2910_=_C2974 ,C2910_=_C2975 ,C2910_=_C2976 ,C2910_=_C2977 ,C2910_=_C2979 ,\nC2910_=_C2980 ,C2910_=_C2981 ,C2910_=_C2982 ,C2910_=_C2983 ,C2916_=_C3024 ,C2916_=_C3117 ,\nC2916_=_C3215 ,C2916_=_C3225 ,C2916_=_C3239 ,C2916_=_C3272 ,C2916_=_C3297 ,C2916_=_C3298 ,\nC2916_=_C3299 ,C2916_=_C3300 ,C2927_=_C3038 ,C2927_=_C3040 ,C2927_=_C3041 ,C2927_=_C3042 ,\nC2927_=_C3043 ,C2927_=_C3044 ,C2927_=_C3045 ,C2973_=_C2974 ,C2973_=_C2975 ,C2973_=_C2976 ,\nC2973_=_C2977 ,C2973_=_C2979 ,C2973_=_C2980 ,C2973_=_C2981 ,C2973_=_C2982 ,C2973_=_C2983 ,\nC2973_=_C3038 ,C2973_=_C3117 ,C2974_=_C2975 ,C2974_=_C2976 ,C2974_=_C2977 ,C2974_=_C2979 ,\nC2974_=_C2980 ,C2974_=_C2981 ,C2974_=_C2982 ,C2974_=_C2983 ,C2974_=_C3215 ,C2975_=_C2976 ,\nC2975_=_C2977 ,C2975_=_C2979 ,C2975_=_C2980 ,C2975_=_C2981 ,C2975_=_C2982 ,C2975_=_C2983 ,\nC2975_=_C3225 ,C2976_=_C2977 ,C2976_=_C2979 ,C2976_=_C2980 ,C2976_=_C2981 ,C2976_=_C2982 ,\nC2976_=_C2983 ,C2976_=_C3239 ,C2977_=_C2979 ,C2977_=_C2980 ,C2977_=_C2981 ,C2977_=_C2982 ,\nC2977_=_C2983 ,C2977_=_C3272 ,C2979_=_C2980 ,C2979_=_C2981 ,C2979_=_C2982 ,C2979_=_C2983 ,\nC2979_=_C3040 ,C2980_=_C2981 ,C2980_=_C2982 ,C2980_=_C2983 ,C2980_=_C3041 ,C2981_=_C2982 ,\nC2981_=_C2983 ,C2981_=_C3042 ,C2982_=_C2983 ,C2982_=_C3043 ,C2983_=_C3045 ,C3024_=_C3117 ,\nC3024_=_C3215 ,C3024_=_C3225 ,C3024_=_C3239 ,C3024_=_C3272 ,C3024_=_C3297 ,C3024_=_C3298 ,\nC3024_=_C3299 ,C3024_=_C3300 ,C3038_=_C3040 ,C3038_=_C3041 ,C3038_=_C3042 ,C3038_=_C3043 ,\nC3038_=_C3044 ,C3038_=_C3045 ,C3038_=_C3117 ,C3040_=_C3041 ,C3040_=_C3042 ,C3040_=_C3043 ,\nC3040_=_C3044 ,C3040_=_C3045 ,C3041_=_C3042 ,C3041_=_C3043 ,C3041_=_C3044 ,C3041_=_C3045 ,\nC3042_=_C3043 ,C3042_=_C3044 ,C3042_=_C3045 ,C3043_=_C3044 ,C3043_=_C3045 ,C3044_=_C3045 ,\nC3117_=_C3215 ,C3117_=_C3225 ,C3117_=_C3239 ,C3117_=_C3272 ,C3117_=_C3297 ,C3117_=_C3298 ,\nC3117_=_C3299 ,C3117_=_C3300 ,C3215_=_C3225 ,C3215_=_C3239 ,C3215_=_C3272 ,C3215_=_C3297 ,\nC3215_=_C3298 ,C3215_=_C3299 ,C3215_=_C3300 ,C3225_=_C3239 ,C3225_=_C3272 ,C3225_=_C3297 ,\nC3225_=_C3298 ,C3225_=_C3299 ,C3225_=_C3300 ,C3239_=_C3272 ,C3239_=_C3297 ,C3239_=_C3298 ,\nC3239_=_C3299 ,C3239_=_C3300 ,C3272_=_C3297 ,C3272_=_C3298 ,C3272_=_C3299 ,C3272_=_C3300 ,\nC3297_=_C3298 ,C3297_=_C3299 ,C3297_=_C3300 ,C3298_=_C3299 ,C3298_=_C3300 ,C3299_=_C3300 ,"];196[shape=box, label="id:196 level: 6\n102: C64 C188 C293 C350 C388 \nC407 C497 C901 C903 C932 C949 \nC1020 C1240 C1264 C1288 C1309 C1468 \nC1626 C1627 C1628 C1635 C1649 C1651 \nC1652 C1653 C1654 C1655 C1656 C1657 \nC1658 C1659 C1660 C1661 C1662 C1663 \nC1664 C1665 C1666 C1667 C1668 C1669 \nC1670 C1671 C1672 C1673 C1717 C1718 \nC1719 C1720 C1721 C1723 C1724 C1725 \nC1726 C1727 C1728 C1729 C1730 C1731 \nC1732 C1733 C1734 C1735 C1736 C1737 \nC1738 C1739 C1740 C1808 C1846 C1847 \nC1848 C1849 C1850 C1851 C1852 C1853 \nC1854 C1855 C1856 C1857 C1858 C2328 \nC2400 C2499 C2853 C2854 C2855 C2856 \nC2857 C2858 C2859 C2860 C2861 C2862 \nC2863 C2864 C2865 C2866 C2867 C2868 \nC2869 \n1396: C64_=_C188( C64 C188 ) C64_=_C293( C64 C293 ) C64_=_C350( C64 C350 ) C64_=_C388( C64 C388 ) C64_=_C903( C64 C903 ) \nC64_=_C932( C64 C932 ) C64_=_C1264( C64 C1264 ) C64_=_C1288( C64 C1288 ) C64_=_C1309( C64 C1309 ) C64_=_C1468( C64 C1468 ) C64_=_C1628( C64 C1628 ) \nC64_=_C1718( C64 C1718 ) C64_=_C1808( C64 C1808 ) C64_=_C1846( C64 C1846 ) C64_=_C1847( C64 C1847 ) C64_=_C1848( C64 C1848 ) C64_=_C1849( C64 C1849 ) \nC64_=_C1850( C64 C1850 ) C64_=_C1851( C64 C1851 ) C64_=_C1852( C64 C1852 ) C64_=_C1853( C64 C1853 ) C64_=_C1854( C64 C1854 ) C64_=_C1855( C64 C1855 ) \nC64_=_C1856( C64 C1856 ) C64_=_C1857( C64 C1857 ) C64_=_C1858( C64 C1858 ) C188_=_C293( C188 C293 ) C188_=_C350( C188 C350 ) C188_=_C388( C188 C388 ) \nC188_=_C903( C188 C903 ) C188_=_C932( C188 C932 ) C188_=_C1264( C188 C1264 ) C188_=_C1288( C188 C1288 ) C188_=_C1309( C188 C1309 ) C188_=_C1468( C188 C1468 ) \nC188_=_C1628( C188 C1628 ) C188_=_C1718( C188 C1718 ) C188_=_C1808( C188 C1808 ) C188_=_C1846( C188 C1846 ) C188_=_C1847( C188 C1847 ) C188_=_C1848( C188 C1848 ) \nC188_=_C1849( C188 C1849 ) C188_=_C1850( C188 C1850 ) C188_=_C1851( C188 C1851 ) C188_=_C1852( C188 C1852 ) C188_=_C1853( C188 C1853 ) C188_=_C1854( C188 C1854 ) \nC188_=_C1855( C188 C1855 ) C188_=_C1856( C188 C1856 ) C188_=_C1857( C188 C1857 ) C188_=_C1858( C188 C1858 ) C293_=_C350( C293 C350 ) C293_=_C388( C293 C388 ) \nC293_=_C903( C293 C903 ) C293_=_C932( C293 C932 ) C293_=_C1264( C293 C1264 ) C293_=_C1288( C293 C1288 ) C293_=_C1309( C293 C1309 ) C293_=_C1468( C293 C1468 ) \nC293_=_C1628( C293 C1628 ) C293_=_C1718( C293 C1718 ) C293_=_C1808( C293 C1808 ) C293_=_C1846( C293 C1846 ) C293_=_C1847( C293 C1847 ) C293_=_C1848( C293 C1848 ) \nC293_=_C1849( C293 C1849 ) C293_=_C1850( C293 C1850 ) C293_=_C1851( C293 C1851 ) C293_=_C1852( C293 C1852 ) C293_=_C1853( C293 C1853 ) C293_=_C1854( C293 C1854 ) \nC293_=_C1855( C293 C1855 ) C293_=_C1856( C293 C1856 ) C293_=_C1857( C293 C1857 ) C293_=_C1858( C293 C1858 ) C350_=_C388( C350 C388 ) C350_=_C903( C350 C903 ) \nC350_=_C932( C350 C932 ) C350_=_C1264( C350 C1264 ) C350_=_C1288( C350 C1288 ) C350_=_C1309( C350 C1309 ) C350_=_C1468( C350 C1468 ) C350_=_C1628( C350 C1628 ) \nC350_=_C1718( C350 C1718 ) C350_=_C1808( C350 C1808 ) C350_=_C1846( C350 C1846 ) C350_=_C1847( C350 C1847 ) C350_=_C1848( C350 C1848 ) C350_=_C1849( C350 C1849 ) \nC350_=_C1850( C350 C1850 ) C350_=_C1851( C350 C1851 ) C350_=_C1852( C350 C1852 ) C350_=_C1853( C350 C1853 ) C350_=_C1854( C350 C1854 ) C350_=_C1855( C350 C1855 ) \nC350_=_C1856( C350 C1856 ) C350_=_C1857( C350 C1857 ) C350_=_C1858( C350 C1858 ) C388_=_C903( C388 C903 ) C388_=_C932( C388 C932 ) C388_=_C1264( C388 C1264 ) \nC388_=_C1288( C388 C1288 ) C388_=_C1309( C388 C1309 ) C388_=_C1468( C388 C1468 ) C388_=_C1628( C388 C1628 ) C388_=_C1718( C388 C1718 ) C388_=_C1808( C388 C1808 ) \nC388_=_C1846( C388 C1846 ) C388_=_C1847( C388 C1847 ) C388_=_C1848( C388 C1848 ) C388_=_C1849( C388 C1849 ) C388_=_C1850( C388 C1850 ) C388_=_C1851( C388 C1851 ) \nC388_=_C1852( C388 C1852 ) C388_=_C1853( C388 C1853 ) C388_=_C1854( C388 C1854 ) C388_=_C1855( C388 C1855 ) C388_=_C1856( C388 C1856 ) C388_=_C1857( C388 C1857 ) \nC388_=_C1858( C388 C1858 ) C407_=_C949( C407 C949 ) C407_=_C1626( C407 C1626 ) C407_=_C1649( C407 C1649 ) C407_=_C1651( C407 C1651 ) C407_=_C1652( C407 C1652 ) \nC407_=_C1653( C407 C1653 ) C407_=_C1654( C407 C1654 ) C407_=_C1655( C407 C1655 ) C407_=_C1656( C407 C1656 ) C407_=_C1657( C407 C1657 ) C407_=_C1658( C407 C1658 ) \nC407_=_C1659( C407 C1659 ) C407_=_C1660( C407 C1660 ) C407_=_C1661( C407 C1661 ) C407_=_C1662( C407 C1662 ) C407_=_C1663( C407 C1663 ) C407_=_C1664( C407 C1664 ) \nC407_=_C1665( C407 C1665 ) C407_=_C1666( C407 C1666 ) C407_=_C1667( C407 C1667 ) C407_=_C1668( C407 C1668 ) C407_=_C1669( C407 C1669 ) C407_=_C1670( C407 C1670 ) \nC407_=_C1671( C407 C1671 ) C407_=_C1672( C407 C1672 ) C407_=_C1673( C407 C1673 ) C497_=_C1020( C497 C1020 ) C497_=_C1240( C497 C1240 ) C497_=_C1635( C497 C1635 ) \nC497_=_C1658( C497 C1658 ) C497_=_C1848( C497 C1848 ) C497_=_C2328( C497 C2328 ) C497_=_C2400( C497 C2400 ) C497_=_C2499( C497 C2499 ) C497_=_C2853( C497 C2853 ) \nC497_=_C2854( C497 C2854 ) C497_=_C2855( C497 C2855 ) C497_=_C2856( C497 C2856 ) C497_=_C2857( C497 C2857 ) C497_=_C2858( C497 C2858 ) C497_=_C2859( C497 C2859 ) \nC497_=_C2860( C497 C2860 ) C497_=_C2861( C497 C2861 ) C497_=_C2862( C497 C2862 ) C497_=_C2863( C497 C2863 ) C497_=_C2864( C497 C2864 ) C497_=_C2865( C497 C2865 ) \nC497_=_C2866( C497 C2866 ) C497_=_C2867( C497 C2867 ) C497_=_C2868( C497 C2868 ) C497_=_C2869( C497 C2869 ) C901_=_C903( C901 C903 ) C901_=_C1627( C901 C1627 ) \nC901_=_C1649( C901 C1649 ) C901_=_C1717( C901 C1717 ) C901_=_C1718( C901 C1718 ) C901_=_C1719( C901 C1719 ) C901_=_C1720( C901 C1720 ) C901_=_C1721( C901 C1721 ) \nC901_=_C1723( C901 C1723 ) C901_=_C1724( C901 C1724 ) C901_=_C1725( C901 C1725 ) C901_=_C1726( C901 C1726 ) C901_=_C1727( C901 C1727 ) C901_=_C1728( C901 C1728 ) \nC901_=_C1729( C901 C1729 ) C901_=_C1730( C901 C1730 ) C901_=_C1731( C901 C1731 ) C901_=_C1732( C901 C1732 ) C901_=_C1733( C901 C1733 ) C901_=_C1734( C901 C1734 ) \nC901_=_C1735( C901 C1735 ) C901_=_C1736( C901 C1736 ) C901_=_C1737( C901 C1737 ) C901_=_C1738( C901 C1738 ) C901_=_C1739( C901 C1739 ) C901_=_C1740( C901 C1740 ) \nC903_=_C932( C903 C932 ) C903_=_C1264( C903 C1264 ) C903_=_C1288( C903 C1288 ) C903_=_C1309( C903 C1309 ) C903_=_C1468( C903 C1468 ) C903_=_C1628( C903 C1628 ) \nC903_=_C1718( C903 C1718 ) C903_=_C1808( C903 C1808 ) C903_=_C1846( C903 C1846 ) C903_=_C1847( C903 C1847 ) C903_=_C1848( C903 C1848 ) C903_=_C1849( C903 C1849 ) \nC903_=_C1850( C903 C1850 ) C903_=_C1851( C903 C1851 ) C903_=_C1852( C903 C1852 ) C903_=_C1853( C903 C1853 ) C903_=_C1854( C903 C1854 ) C903_=_C1855( C903 C1855 ) \nC903_=_C1856( C903 C1856 ) C903_=_C1857( C903 C1857 ) C903_=_C1858( C903 C1858 ) C932_=_C1264( C932 C1264 ) C932_=_C1288( C932 C1288 ) C932_=_C1309( C932 C1309 ) \nC932_=_C1468( C932 C1468 ) C932_=_C1628( C932 C1628 ) C932_=_C1718( C932 C1718 ) C932_=_C1808( C932 C1808 ) C932_=_C1846( C932 C1846 ) C932_=_C1847(</w:t>
      </w:r>
    </w:p>
    <w:p>
      <w:pPr>
        <w:pStyle w:val="PreformattedText"/>
        <w:bidi w:val="0"/>
        <w:spacing w:before="0" w:after="0"/>
        <w:jc w:val="left"/>
        <w:rPr/>
      </w:pPr>
      <w:r>
        <w:rPr/>
        <w:t xml:space="preserve"> </w:t>
      </w:r>
      <w:r>
        <w:rPr/>
        <w:t>C932 C1847 ) \nC932_=_C1848( C932 C1848 ) C932_=_C1849( C932 C1849 ) C932_=_C1850( C932 C1850 ) C932_=_C1851( C932 C1851 ) C932_=_C1852( C932 C1852 ) C932_=_C1853( C932 C1853 ) \nC932_=_C1854( C932 C1854 ) C932_=_C1855( C932 C1855 ) C932_=_C1856( C932 C1856 ) C932_=_C1857( C932 C1857 ) C932_=_C1858( C932 C1858 ) C949_=_C1626( C949 C1626 ) \nC949_=_C1649( C949 C1649 ) C949_=_C1651( C949 C1651 ) C949_=_C1652( C949 C1652 ) C949_=_C1653( C949 C1653 ) C949_=_C1654( C949 C1654 ) C949_=_C1655( C949 C1655 ) \nC949_=_C1656( C949 C1656 ) C949_=_C1657( C949 C1657 ) C949_=_C1658( C949 C1658 ) C949_=_C1659( C949 C1659 ) C949_=_C1660( C949 C1660 ) C949_=_C1661( C949 C1661 ) \nC949_=_C1662( C949 C1662 ) C949_=_C1663( C949 C1663 ) C949_=_C1664( C949 C1664 ) C949_=_C1665( C949 C1665 ) C949_=_C1666( C949 C1666 ) C949_=_C1667( C949 C1667 ) \nC949_=_C1668( C949 C1668 ) C949_=_C1669( C949 C1669 ) C949_=_C1670( C949 C1670 ) C949_=_C1671( C949 C1671 ) C949_=_C1672( C949 C1672 ) C949_=_C1673( C949 C1673 ) \nC1020_=_C1240( C1020 C1240 ) C1020_=_C1635( C1020 C1635 ) C1020_=_C1658( C1020 C1658 ) C1020_=_C1848( C1020 C1848 ) C1020_=_C2328( C1020 C2328 ) C1020_=_C2400( C1020 C2400 ) \nC1020_=_C2499( C1020 C2499 ) C1020_=_C2853( C1020 C2853 ) C1020_=_C2854( C1020 C2854 ) C1020_=_C2855( C1020 C2855 ) C1020_=_C2856( C1020 C2856 ) C1020_=_C2857( C1020 C2857 ) \nC1020_=_C2858( C1020 C2858 ) C1020_=_C2859( C1020 C2859 ) C1020_=_C2860( C1020 C2860 ) C1020_=_C2861( C1020 C2861 ) C1020_=_C2862( C1020 C2862 ) C1020_=_C2863( C1020 C2863 ) \nC1020_=_C2864( C1020 C2864 ) C1020_=_C2865( C1020 C2865 ) C1020_=_C2866( C1020 C2866 ) C1020_=_C2867( C1020 C2867 ) C1020_=_C2868( C1020 C2868 ) C1020_=_C2869( C1020 C2869 ) \nC1240_=_C1635( C1240 C1635 ) C1240_=_C1658( C1240 C1658 ) C1240_=_C1848( C1240 C1848 ) C1240_=_C2328( C1240 C2328 ) C1240_=_C2400( C1240 C2400 ) C1240_=_C2499( C1240 C2499 ) \nC1240_=_C2853( C1240 C2853 ) C1240_=_C2854( C1240 C2854 ) C1240_=_C2855( C1240 C2855 ) C1240_=_C2856( C1240 C2856 ) C1240_=_C2857( C1240 C2857 ) C1240_=_C2858( C1240 C2858 ) \nC1240_=_C2859( C1240 C2859 ) C1240_=_C2860( C1240 C2860 ) C1240_=_C2861( C1240 C2861 ) C1240_=_C2862( C1240 C2862 ) C1240_=_C2863( C1240 C2863 ) C1240_=_C2864( C1240 C2864 ) \nC1240_=_C2865( C1240 C2865 ) C1240_=_C2866( C1240 C2866 ) C1240_=_C2867( C1240 C2867 ) C1240_=_C2868( C1240 C2868 ) C1240_=_C2869( C1240 C2869 ) C1264_=_C1288( C1264 C1288 ) \nC1264_=_C1309( C1264 C1309 ) C1264_=_C1468( C1264 C1468 ) C1264_=_C1628( C1264 C1628 ) C1264_=_C1718( C1264 C1718 ) C1264_=_C1808( C1264 C1808 ) C1264_=_C1846( C1264 C1846 ) \nC1264_=_C1847( C1264 C1847 ) C1264_=_C1848( C1264 C1848 ) C1264_=_C1849( C1264 C1849 ) C1264_=_C1850( C1264 C1850 ) C1264_=_C1851( C1264 C1851 ) C1264_=_C1852( C1264 C1852 ) \nC1264_=_C1853( C1264 C1853 ) C1264_=_C1854( C1264 C1854 ) C1264_=_C1855( C1264 C1855 ) C1264_=_C1856( C1264 C1856 ) C1264_=_C1857( C1264 C1857 ) C1264_=_C1858( C1264 C1858 ) \nC1288_=_C1309( C1288 C1309 ) C1288_=_C1468( C1288 C1468 ) C1288_=_C1628( C1288 C1628 ) C1288_=_C1718( C1288 C1718 ) C1288_=_C1808( C1288 C1808 ) C1288_=_C1846( C1288 C1846 ) \nC1288_=_C1847( C1288 C1847 ) C1288_=_C1848( C1288 C1848 ) C1288_=_C1849( C1288 C1849 ) C1288_=_C1850( C1288 C1850 ) C1288_=_C1851( C1288 C1851 ) C1288_=_C1852( C1288 C1852 ) \nC1288_=_C1853( C1288 C1853 ) C1288_=_C1854( C1288 C1854 ) C1288_=_C1855( C1288 C1855 ) C1288_=_C1856( C1288 C1856 ) C1288_=_C1857( C1288 C1857 ) C1288_=_C1858( C1288 C1858 ) \nC1309_=_C1468( C1309 C1468 ) C1309_=_C1628( C1309 C1628 ) C1309_=_C1718( C1309 C1718 ) C1309_=_C1808( C1309 C1808 ) C1309_=_C1846( C1309 C1846 ) C1309_=_C1847( C1309 C1847 ) \nC1309_=_C1848( C1309 C1848 ) C1309_=_C1849( C1309 C1849 ) C1309_=_C1850( C1309 C1850 ) C1309_=_C1851( C1309 C1851 ) C1309_=_C1852( C1309 C1852 ) C1309_=_C1853( C1309 C1853 ) \nC1309_=_C1854( C1309 C1854 ) C1309_=_C1855( C1309 C1855 ) C1309_=_C1856( C1309 C1856 ) C1309_=_C1857( C1309 C1857 ) C1309_=_C1858( C1309 C1858 ) C1468_=_C1628( C1468 C1628 ) \nC1468_=_C1718( C1468 C1718 ) C1468_=_C1808( C1468 C1808 ) C1468_=_C1846( C1468 C1846 ) C1468_=_C1847( C1468 C1847 ) C1468_=_C1848( C1468 C1848 ) C1468_=_C1849( C1468 C1849 ) \nC1468_=_C1850( C1468 C1850 ) C1468_=_C1851( C1468 C1851 ) C1468_=_C1852( C1468 C1852 ) C1468_=_C1853( C1468 C1853 ) C1468_=_C1854( C1468 C1854 ) C1468_=_C1855( C1468 C1855 ) \nC1468_=_C1856( C1468 C1856 ) C1468_=_C1857( C1468 C1857 ) C1468_=_C1858( C1468 C1858 ) C1626_=_C1627( C1626 C1627 ) C1626_=_C1628( C1626 C1628 ) C1626_=_C1635( C1626 C1635 ) \nC1626_=_C1649( C1626 C1649 ) C1626_=_C1651( C1626 C1651 ) C1626_=_C1652( C1626 C1652 ) C1626_=_C1653( C1626 C1653 ) C1626_=_C1654( C1626 C1654 ) C1626_=_C1655( C1626 C1655 ) \nC1626_=_C1656( C1626 C1656 ) C1626_=_C1657( C1626 C1657 ) C1626_=_C1658( C1626 C1658 ) C1626_=_C1659( C1626 C1659 ) C1626_=_C1660( C1626 C1660 ) C1626_=_C1661( C1626 C1661 ) \nC1626_=_C1662( C1626 C1662 ) C1626_=_C1663( C1626 C1663 ) C1626_=_C1664( C1626 C1664 ) C1626_=_C1665( C1626 C1665 ) C1626_=_C1666( C1626 C1666 ) C1626_=_C1667( C1626 C1667 ) \nC1626_=_C1668( C1626 C1668 ) C1626_=_C1669( C1626 C1669 ) C1626_=_C1670( C1626 C1670 ) C1626_=_C1671( C1626 C1671 ) C1626_=_C1672( C1626 C1672 ) C1626_=_C1673( C1626 C1673 ) \nC1627_=_C1628( C1627 C1628 ) C1627_=_C1635( C1627 C1635 ) C1627_=_C1649( C1627 C1649 ) C1627_=_C1717( C1627 C1717 ) C1627_=_C1718( C1627 C1718 ) C1627_=_C1719( C1627 C1719 ) \nC1627_=_C1720( C1627 C1720 ) C1627_=_C1721( C1627 C1721 ) C1627_=_C1723( C1627 C1723 ) C1627_=_C1724( C1627 C1724 ) C1627_=_C1725( C1627 C1725 ) C1627_=_C1726( C1627 C1726 ) \nC1627_=_C1727( C1627 C1727 ) C1627_=_C1728( C1627 C1728 ) C1627_=_C1729( C1627 C1729 ) C1627_=_C1730( C1627 C1730 ) C1627_=_C1731( C1627 C1731 ) C1627_=_C1732( C1627 C1732 ) \nC1627_=_C1733( C1627 C1733 ) C1627_=_C1734( C1627 C1734 ) C1627_=_C1735( C1627 C1735 ) C1627_=_C1736( C1627 C1736 ) C1627_=_C1737( C1627 C1737 ) C1627_=_C1738( C1627 C1738 ) \nC1627_=_C1739( C1627 C1739 ) C1627_=_C1740( C1627 C1740 ) C1628_=_C1635( C1628 C1635 ) C1628_=_C1718( C1628 C1718 ) C1628_=_C1808( C1628 C1808 ) C1628_=_C1846( C1628 C1846 ) \nC1628_=_C1847( C1628 C1847 ) C1628_=_C1848( C1628 C1848 ) C1628_=_C1849( C1628 C1849 ) C1628_=_C1850( C1628 C1850 ) C1628_=_C1851( C1628 C1851 ) C1628_=_C1852( C1628 C1852 ) \nC1628_=_C1853( C1628 C1853 ) C1628_=_C1854( C1628 C1854 ) C1628_=_C1855( C1628 C1855 ) C1628_=_C1856( C1628 C1856 ) C1628_=_C1857( C1628 C1857 ) C1628_=_C1858( C1628 C1858 ) \nC1635_=_C1658( C1635 C1658 ) C1635_=_C1848( C1635 C1848 ) C1635_=_C2328( C1635 C2328 ) C1635_=_C2400( C1635 C2400 ) C1635_=_C2499( C1635 C2499 ) C1635_=_C2853( C1635 C2853 ) \nC1635_=_C2854( C1635 C2854 ) C1635_=_C2855( C1635 C2855 ) C1635_=_C2856( C1635 C2856 ) C1635_=_C2857( C1635 C2857 ) C1635_=_C2858( C1635 C2858 ) C1635_=_C2859( C1635 C2859 ) \nC1635_=_C2860( C1635 C2860 ) C1635_=_C2861( C1635 C2861 ) C1635_=_C2862( C1635 C2862 ) C1635_=_C2863( C1635 C2863 ) C1635_=_C2864( C1635 C2864 ) C1635_=_C2865( C1635 C2865 ) \nC1635_=_C2866( C1635 C2866 ) C1635_=_C2867( C1635 C2867 ) C1635_=_C2868( C1635 C2868 ) C1635_=_C2869( C1635 C2869 ) C1649_=_C1651( C1649 C1651 ) C1649_=_C1652( C1649 C1652 ) \nC1649_=_C1653( C1649 C1653 ) C1649_=_C1654( C1649 C1654 ) C1649_=_C1655( C1649 C1655 ) C1649_=_C1656( C1649 C1656 ) C1649_=_C1657( C1649 C1657 ) C1649_=_C1658( C1649 C1658 ) \nC1649_=_C1659( C1649 C1659 ) C1649_=_C1660( C1649 C1660 ) C1649_=_C1661( C1649 C1661 ) C1649_=_C1662( C1649 C1662 ) C1649_=_C1663( C1649 C1663 ) C1649_=_C1664( C1649 C1664 ) \nC1649_=_C1665( C1649 C1665 ) C1649_=_C1666( C1649 C1666 ) C1649_=_C1667( C1649 C1667 ) C1649_=_C1668( C1649 C1668 ) C1649_=_C1669( C1649 C1669 ) C1649_=_C1670( C1649 C1670 ) \nC1649_=_C1671( C1649 C1671 ) C1649_=_C1672( C1649 C1672 ) C1649_=_C1673( C1649 C1673 ) C1649_=_C1717( C1649 C1717 ) C1649_=_C1718( C1649 C1718 ) C1649_=_C1719( C1649 C1719 ) \nC1649_=_C1720( C1649 C1720 ) C1649_=_C1721( C1649 C1721 ) C1649_=_C1723( C1649 C1723 ) C1649_=_C1724( C1649 C1724 ) C1649_=_C1725( C1649 C1725 ) C1649_=_C1726( C1649 C1726 ) \nC1649_=_C1727( C1649 C1727 ) C1649_=_C1728( C1649 C1728 ) C1649_=_C1729( C1649 C1729 ) C1649_=_C1730( C1649 C1730 ) C1649_=_C1731( C1649 C1731 ) C1649_=_C1732( C1649 C1732 ) \nC1649_=_C1733( C1649 C1733 ) C1649_=_C1734( C1649 C1734 ) C1649_=_C1735( C1649 C1735 ) C1649_=_C1736( C1649 C1736 ) C1649_=_C1737( C1649 C1737 ) C1649_=_C1738( C1649 C1738 ) \nC1649_=_C1739( C1649 C1739 ) C1649_=_C1740( C1649 C1740 ) C1651_=_C1652( C1651 C1652 ) C1651_=_C1653( C1651 C1653 ) C1651_=_C1654( C1651 C1654 ) C1651_=_C1655( C1651 C1655 ) \nC1651_=_C1656( C1651 C1656 ) C1651_=_C1657( C1651 C1657 ) C1651_=_C1658( C1651 C1658 ) C1651_=_C1659( C1651 C1659 ) C1651_=_C1660( C1651 C1660 ) C1651_=_C1661( C1651 C1661 ) \nC1651_=_C1662( C1651 C1662 ) C1651_=_C1663( C1651 C1663 ) C1651_=_C1664( C1651 C1664 ) C1651_=_C1665( C1651 C1665 ) C1651_=_C1666( C1651 C1666 ) C1651_=_C1667( C1651 C1667 ) \nC1651_=_C1668( C1651 C1668 ) C1651_=_C1669( C1651 C1669 ) C1651_=_C1670( C1651 C1670 ) C1651_=_C1671( C1651 C1671 ) C1651_=_C1672( C1651 C1672 ) C1651_=_C1673( C1651 C1673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2_=_C1666( C1652 C1666 ) C1652_=_C1667( C1652 C1667 ) C1652_=_C1668( C1652 C1668 ) C1652_=_C1669( C1652 C1669 ) C1652_=_C1670( C1652 C1670 ) \nC1652_=_C1671( C1652 C1671 ) C1652_=_C1672( C1652 C1672 ) C1652_=_C1673( C1652 C1673 ) C1653_=_C1654( C1653 C1654 ) C1653_=_C1655( C1653 C1655 ) C1653_=_C1656( C1653 C1656 ) \nC1653_=_C1657( C1653 C1657 ) C1653_=_C1658( C1653 C1658 ) C1653_=_C1659( C1653 C1659 ) C1653_=_C1660(</w:t>
      </w:r>
    </w:p>
    <w:p>
      <w:pPr>
        <w:pStyle w:val="PreformattedText"/>
        <w:bidi w:val="0"/>
        <w:spacing w:before="0" w:after="0"/>
        <w:jc w:val="left"/>
        <w:rPr/>
      </w:pPr>
      <w:r>
        <w:rPr/>
        <w:t xml:space="preserve"> </w:t>
      </w:r>
      <w:r>
        <w:rPr/>
        <w:t>C1653 C1660 ) C1653_=_C1661( C1653 C1661 ) C1653_=_C1662( C1653 C1662 ) \nC1653_=_C1663( C1653 C1663 ) C1653_=_C1664( C1653 C1664 ) C1653_=_C1665( C1653 C1665 ) C1653_=_C1666( C1653 C1666 ) C1653_=_C1667( C1653 C1667 ) C1653_=_C1668( C1653 C1668 ) \nC1653_=_C1669( C1653 C1669 ) C1653_=_C1670( C1653 C1670 ) C1653_=_C1671( C1653 C1671 ) C1653_=_C1672( C1653 C1672 ) C1653_=_C1673( C1653 C1673 ) C1654_=_C1655( C1654 C1655 ) \nC1654_=_C1656( C1654 C1656 ) C1654_=_C1657( C1654 C1657 ) C1654_=_C1658( C1654 C1658 ) C1654_=_C1659( C1654 C1659 ) C1654_=_C1660( C1654 C1660 ) C1654_=_C1661( C1654 C1661 ) \nC1654_=_C1662( C1654 C1662 ) C1654_=_C1663( C1654 C1663 ) C1654_=_C1664( C1654 C1664 ) C1654_=_C1665( C1654 C1665 ) C1654_=_C1666( C1654 C1666 ) C1654_=_C1667( C1654 C1667 ) \nC1654_=_C1668( C1654 C1668 ) C1654_=_C1669( C1654 C1669 ) C1654_=_C1670( C1654 C1670 ) C1654_=_C1671( C1654 C1671 ) C1654_=_C1672( C1654 C1672 ) C1654_=_C1673( C1654 C1673 ) \nC1654_=_C1721( C1654 C1721 ) C1654_=_C1847( C1654 C1847 ) C1654_=_C2499( C1654 C2499 ) C1655_=_C1656( C1655 C1656 ) C1655_=_C1657( C1655 C1657 ) C1655_=_C1658( C1655 C1658 ) \nC1655_=_C1659( C1655 C1659 ) C1655_=_C1660( C1655 C1660 ) C1655_=_C1661( C1655 C1661 ) C1655_=_C1662( C1655 C1662 ) C1655_=_C1663( C1655 C1663 ) C1655_=_C1664( C1655 C1664 ) \nC1655_=_C1665( C1655 C1665 ) C1655_=_C1666( C1655 C1666 ) C1655_=_C1667( C1655 C1667 ) C1655_=_C1668( C1655 C1668 ) C1655_=_C1669( C1655 C1669 ) C1655_=_C1670( C1655 C1670 ) \nC1655_=_C1671( C1655 C1671 ) C1655_=_C1672( C1655 C1672 ) C1655_=_C1673( C1655 C1673 ) C1656_=_C1657( C1656 C1657 ) C1656_=_C1658( C1656 C1658 ) C1656_=_C1659( C1656 C1659 ) \nC1656_=_C1660( C1656 C1660 ) C1656_=_C1661( C1656 C1661 ) C1656_=_C1662( C1656 C1662 ) C1656_=_C1663( C1656 C1663 ) C1656_=_C1664( C1656 C1664 ) C1656_=_C1665( C1656 C1665 ) \nC1656_=_C1666( C1656 C1666 ) C1656_=_C1667( C1656 C1667 ) C1656_=_C1668( C1656 C1668 ) C1656_=_C1669( C1656 C1669 ) C1656_=_C1670( C1656 C1670 ) C1656_=_C1671( C1656 C1671 ) \nC1656_=_C1672( C1656 C1672 ) C1656_=_C1673( C1656 C1673 ) C1657_=_C1658( C1657 C1658 ) C1657_=_C1659( C1657 C1659 ) C1657_=_C1660( C1657 C1660 ) C1657_=_C1661( C1657 C1661 ) \nC1657_=_C1662( C1657 C1662 ) C1657_=_C1663( C1657 C1663 ) C1657_=_C1664( C1657 C1664 ) C1657_=_C1665( C1657 C1665 ) C1657_=_C1666( C1657 C1666 ) C1657_=_C1667( C1657 C1667 ) \nC1657_=_C1668( C1657 C1668 ) C1657_=_C1669( C1657 C1669 ) C1657_=_C1670( C1657 C1670 ) C1657_=_C1671( C1657 C1671 ) C1657_=_C1672( C1657 C1672 ) C1657_=_C1673( C1657 C1673 ) \nC1658_=_C1659( C1658 C1659 ) C1658_=_C1660( C1658 C1660 ) C1658_=_C1661( C1658 C1661 ) C1658_=_C1662( C1658 C1662 ) C1658_=_C1663( C1658 C1663 ) C1658_=_C1664( C1658 C1664 ) \nC1658_=_C1665( C1658 C1665 ) C1658_=_C1666( C1658 C1666 ) C1658_=_C1667( C1658 C1667 ) C1658_=_C1668( C1658 C1668 ) C1658_=_C1669( C1658 C1669 ) C1658_=_C1670( C1658 C1670 ) \nC1658_=_C1671( C1658 C1671 ) C1658_=_C1672( C1658 C1672 ) C1658_=_C1673( C1658 C1673 ) C1658_=_C1848( C1658 C1848 ) C1658_=_C2328( C1658 C2328 ) C1658_=_C2400( C1658 C2400 ) \nC1658_=_C2499( C1658 C2499 ) C1658_=_C2853( C1658 C2853 ) C1658_=_C2854( C1658 C2854 ) C1658_=_C2855( C1658 C2855 ) C1658_=_C2856( C1658 C2856 ) C1658_=_C2857( C1658 C2857 ) \nC1658_=_C2858( C1658 C2858 ) C1658_=_C2859( C1658 C2859 ) C1658_=_C2860( C1658 C2860 ) C1658_=_C2861( C1658 C2861 ) C1658_=_C2862( C1658 C2862 ) C1658_=_C2863( C1658 C2863 ) \nC1658_=_C2864( C1658 C2864 ) C1658_=_C2865( C1658 C2865 ) C1658_=_C2866( C1658 C2866 ) C1658_=_C2867( C1658 C2867 ) C1658_=_C2868( C1658 C2868 ) C1658_=_C2869( C1658 C2869 ) \nC1659_=_C1660( C1659 C1660 ) C1659_=_C1661( C1659 C1661 ) C1659_=_C1662( C1659 C1662 ) C1659_=_C1663( C1659 C1663 ) C1659_=_C1664( C1659 C1664 ) C1659_=_C1665( C1659 C1665 ) \nC1659_=_C1666( C1659 C1666 ) C1659_=_C1667( C1659 C1667 ) C1659_=_C1668( C1659 C1668 ) C1659_=_C1669( C1659 C1669 ) C1659_=_C1670( C1659 C1670 ) C1659_=_C1671( C1659 C1671 ) \nC1659_=_C1672( C1659 C1672 ) C1659_=_C1673( C1659 C1673 ) C1659_=_C1724( C1659 C1724 ) C1659_=_C1849( C1659 C1849 ) C1659_=_C2853( C1659 C2853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0_=_C1672( C1660 C1672 ) C1660_=_C1673( C1660 C1673 ) \nC1660_=_C1725( C1660 C1725 ) C1660_=_C1851( C1660 C1851 ) C1660_=_C2854( C1660 C2854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726( C1662 C1726 ) C1662_=_C1853( C1662 C1853 ) C1662_=_C2855( C1662 C2855 ) C1663_=_C1664( C1663 C1664 ) \nC1663_=_C1665( C1663 C1665 ) C1663_=_C1666( C1663 C1666 ) C1663_=_C1667( C1663 C1667 ) C1663_=_C1668( C1663 C1668 ) C1663_=_C1669( C1663 C1669 ) C1663_=_C1670( C1663 C1670 ) \nC1663_=_C1671( C1663 C1671 ) C1663_=_C1672( C1663 C1672 ) C1663_=_C1673( C1663 C1673 ) C1664_=_C1665( C1664 C1665 ) C1664_=_C1666( C1664 C1666 ) C1664_=_C1667( C1664 C1667 ) \nC1664_=_C1668( C1664 C1668 ) C1664_=_C1669( C1664 C1669 ) C1664_=_C1670( C1664 C1670 ) C1664_=_C1671( C1664 C1671 ) C1664_=_C1672( C1664 C1672 ) C1664_=_C1673( C1664 C1673 ) \nC1664_=_C1728( C1664 C1728 ) C1664_=_C1854( C1664 C1854 ) C1664_=_C2857( C1664 C2857 ) C1665_=_C1666( C1665 C1666 ) C1665_=_C1667( C1665 C1667 ) C1665_=_C1668( C1665 C1668 ) \nC1665_=_C1669( C1665 C1669 ) C1665_=_C1670( C1665 C1670 ) C1665_=_C1671( C1665 C1671 ) C1665_=_C1672( C1665 C1672 ) C1665_=_C1673( C1665 C1673 ) C1666_=_C1667( C1666 C1667 ) \nC1666_=_C1668( C1666 C1668 ) C1666_=_C1669( C1666 C1669 ) C1666_=_C1670( C1666 C1670 ) C1666_=_C1671( C1666 C1671 ) C1666_=_C1672( C1666 C1672 ) C1666_=_C1673( C1666 C1673 ) \nC1667_=_C1668( C1667 C1668 ) C1667_=_C1669( C1667 C1669 ) C1667_=_C1670( C1667 C1670 ) C1667_=_C1671( C1667 C1671 ) C1667_=_C1672( C1667 C1672 ) C1667_=_C1673( C1667 C1673 ) \nC1667_=_C1855( C1667 C1855 ) C1668_=_C1669( C1668 C1669 ) C1668_=_C1670( C1668 C1670 ) C1668_=_C1671( C1668 C1671 ) C1668_=_C1672( C1668 C1672 ) C1668_=_C1673( C1668 C1673 ) \nC1669_=_C1670( C1669 C1670 ) C1669_=_C1671( C1669 C1671 ) C1669_=_C1672( C1669 C1672 ) C1669_=_C1673( C1669 C1673 ) C1670_=_C1671( C1670 C1671 ) C1670_=_C1672( C1670 C1672 ) \nC1670_=_C1673( C1670 C1673 ) C1671_=_C1672( C1671 C1672 ) C1671_=_C1673( C1671 C1673 ) C1672_=_C1673( C1672 C1673 ) C1672_=_C1856( C1672 C1856 ) C1673_=_C1857( C1673 C1857 ) \nC1717_=_C1718( C1717 C1718 ) C1717_=_C1719( C1717 C1719 ) C1717_=_C1720( C1717 C1720 ) C1717_=_C1721( C1717 C1721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35( C1717 C1735 ) C1717_=_C1736( C1717 C1736 ) \nC1717_=_C1737( C1717 C1737 ) C1717_=_C1738( C1717 C1738 ) C1717_=_C1739( C1717 C1739 ) C1717_=_C1740( C1717 C1740 ) C1717_=_C1808( C1717 C1808 ) C1718_=_C1719( C1718 C1719 ) \nC1718_=_C1720( C1718 C1720 ) C1718_=_C1721( C1718 C1721 ) C1718_=_C1723( C1718 C1723 ) C1718_=_C1724( C1718 C1724 ) C1718_=_C1725( C1718 C1725 ) C1718_=_C1726( C1718 C1726 ) \nC1718_=_C1727( C1718 C1727 ) C1718_=_C1728( C1718 C1728 ) C1718_=_C1729( C1718 C1729 ) C1718_=_C1730( C1718 C1730 ) C1718_=_C1731( C1718 C1731 ) C1718_=_C1732( C1718 C1732 ) \nC1718_=_C1733( C1718 C1733 ) C1718_=_C1734( C1718 C1734 ) C1718_=_C1735( C1718 C1735 ) C1718_=_C1736( C1718 C1736 ) C1718_=_C1737( C1718 C1737 ) C1718_=_C1738( C1718 C1738 ) \nC1718_=_C1739( C1718 C1739 ) C1718_=_C1740( C1718 C1740 ) C1718_=_C1808( C1718 C1808 ) C1718_=_C1846( C1718 C1846 ) C1718_=_C1847( C1718 C1847 ) C1718_=_C1848( C1718 C1848 ) \nC1718_=_C1849( C1718 C1849 ) C1718_=_C1850( C1718 C1850 ) C1718_=_C1851( C1718 C1851 ) C1718_=_C1852( C1718 C1852 ) C1718_=_C1853( C1718 C1853 ) C1718_=_C1854( C1718 C1854 ) \nC1718_=_C1855( C1718 C1855 ) C1718_=_C1856( C1718 C1856 ) C1718_=_C1857( C1718 C1857 ) C1718_=_C1858( C1718 C1858 ) C1719_=_C1720( C1719 C1720 ) C1719_=_C1721( C1719 C1721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20_=_C1721( C1720 C1721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37( C1720 C1737 ) C1720_=_C1738( C1720 C1738 ) C1720_=_C1739(</w:t>
      </w:r>
    </w:p>
    <w:p>
      <w:pPr>
        <w:pStyle w:val="PreformattedText"/>
        <w:bidi w:val="0"/>
        <w:spacing w:before="0" w:after="0"/>
        <w:jc w:val="left"/>
        <w:rPr/>
      </w:pPr>
      <w:r>
        <w:rPr/>
        <w:t xml:space="preserve"> </w:t>
      </w:r>
      <w:r>
        <w:rPr/>
        <w:t>C1720 C1739 ) \nC1720_=_C1740( C1720 C1740 ) C1721_=_C1723( C1721 C1723 ) C1721_=_C1724( C1721 C1724 ) C1721_=_C1725( C1721 C1725 ) C1721_=_C1726( C1721 C1726 ) C1721_=_C1727( C1721 C1727 ) \nC1721_=_C1728( C1721 C1728 ) C1721_=_C1729( C1721 C1729 ) C1721_=_C1730( C1721 C1730 ) C1721_=_C1731( C1721 C1731 ) C1721_=_C1732( C1721 C1732 ) C1721_=_C1733( C1721 C1733 ) \nC1721_=_C1734( C1721 C1734 ) C1721_=_C1735( C1721 C1735 ) C1721_=_C1736( C1721 C1736 ) C1721_=_C1737( C1721 C1737 ) C1721_=_C1738( C1721 C1738 ) C1721_=_C1739( C1721 C1739 ) \nC1721_=_C1740( C1721 C1740 ) C1721_=_C1847( C1721 C1847 ) C1721_=_C2499( C1721 C2499 ) C1723_=_C1724( C1723 C1724 ) C1723_=_C1725( C1723 C1725 ) C1723_=_C1726( C1723 C1726 ) \nC1723_=_C1727( C1723 C1727 ) C1723_=_C1728( C1723 C1728 ) C1723_=_C1729( C1723 C1729 ) C1723_=_C1730( C1723 C1730 ) C1723_=_C1731( C1723 C1731 ) C1723_=_C1732( C1723 C1732 ) \nC1723_=_C1733( C1723 C1733 ) C1723_=_C1734( C1723 C1734 ) C1723_=_C1735( C1723 C1735 ) C1723_=_C1736( C1723 C1736 ) C1723_=_C1737( C1723 C1737 ) C1723_=_C1738( C1723 C1738 ) \nC1723_=_C1739( C1723 C1739 ) C1723_=_C1740( C1723 C1740 ) C1724_=_C1725( C1724 C1725 ) C1724_=_C1726( C1724 C1726 ) C1724_=_C1727( C1724 C1727 ) C1724_=_C1728( C1724 C1728 ) \nC1724_=_C1729( C1724 C1729 ) C1724_=_C1730( C1724 C1730 ) C1724_=_C1731( C1724 C1731 ) C1724_=_C1732( C1724 C1732 ) C1724_=_C1733( C1724 C1733 ) C1724_=_C1734( C1724 C1734 ) \nC1724_=_C1735( C1724 C1735 ) C1724_=_C1736( C1724 C1736 ) C1724_=_C1737( C1724 C1737 ) C1724_=_C1738( C1724 C1738 ) C1724_=_C1739( C1724 C1739 ) C1724_=_C1740( C1724 C1740 ) \nC1724_=_C1849( C1724 C1849 ) C1724_=_C2853( C1724 C2853 ) C1725_=_C1726( C1725 C1726 ) C1725_=_C1727( C1725 C1727 ) C1725_=_C1728( C1725 C1728 ) C1725_=_C1729( C1725 C1729 ) \nC1725_=_C1730( C1725 C1730 ) C1725_=_C1731( C1725 C1731 ) C1725_=_C1732( C1725 C1732 ) C1725_=_C1733( C1725 C1733 ) C1725_=_C1734( C1725 C1734 ) C1725_=_C1735( C1725 C1735 ) \nC1725_=_C1736( C1725 C1736 ) C1725_=_C1737( C1725 C1737 ) C1725_=_C1738( C1725 C1738 ) C1725_=_C1739( C1725 C1739 ) C1725_=_C1740( C1725 C1740 ) C1725_=_C1851( C1725 C1851 ) \nC1725_=_C2854( C1725 C2854 ) C1726_=_C1727( C1726 C1727 ) C1726_=_C1728( C1726 C1728 ) C1726_=_C1729( C1726 C1729 ) C1726_=_C1730( C1726 C1730 ) C1726_=_C1731( C1726 C1731 ) \nC1726_=_C1732( C1726 C1732 ) C1726_=_C1733( C1726 C1733 ) C1726_=_C1734( C1726 C1734 ) C1726_=_C1735( C1726 C1735 ) C1726_=_C1736( C1726 C1736 ) C1726_=_C1737( C1726 C1737 ) \nC1726_=_C1738( C1726 C1738 ) C1726_=_C1739( C1726 C1739 ) C1726_=_C1740( C1726 C1740 ) C1726_=_C1853( C1726 C1853 ) C1726_=_C2855( C1726 C2855 ) C1727_=_C1728( C1727 C1728 ) \nC1727_=_C1729( C1727 C1729 ) C1727_=_C1730( C1727 C1730 ) C1727_=_C1731( C1727 C1731 ) C1727_=_C1732( C1727 C1732 ) C1727_=_C1733( C1727 C1733 ) C1727_=_C1734( C1727 C1734 ) \nC1727_=_C1735( C1727 C1735 ) C1727_=_C1736( C1727 C1736 ) C1727_=_C1737( C1727 C1737 ) C1727_=_C1738( C1727 C1738 ) C1727_=_C1739( C1727 C1739 ) C1727_=_C1740( C1727 C1740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854( C1728 C1854 ) C1728_=_C2857( C1728 C2857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30_=_C1731( C1730 C1731 ) C1730_=_C1732( C1730 C1732 ) C1730_=_C1733( C1730 C1733 ) C1730_=_C1734( C1730 C1734 ) C1730_=_C1735( C1730 C1735 ) \nC1730_=_C1736( C1730 C1736 ) C1730_=_C1737( C1730 C1737 ) C1730_=_C1738( C1730 C1738 ) C1730_=_C1739( C1730 C1739 ) C1730_=_C1740( C1730 C1740 ) C1731_=_C1732( C1731 C1732 ) \nC1731_=_C1733( C1731 C1733 ) C1731_=_C1734( C1731 C1734 ) C1731_=_C1735( C1731 C1735 ) C1731_=_C1736( C1731 C1736 ) C1731_=_C1737( C1731 C1737 ) C1731_=_C1738( C1731 C1738 ) \nC1731_=_C1739( C1731 C1739 ) C1731_=_C1740( C1731 C1740 ) C1732_=_C1733( C1732 C1733 ) C1732_=_C1734( C1732 C1734 ) C1732_=_C1735( C1732 C1735 ) C1732_=_C1736( C1732 C1736 ) \nC1732_=_C1737( C1732 C1737 ) C1732_=_C1738( C1732 C1738 ) C1732_=_C1739( C1732 C1739 ) C1732_=_C1740( C1732 C1740 ) C1732_=_C2865( C1732 C2865 ) C1733_=_C1734( C1733 C1734 ) \nC1733_=_C1735( C1733 C1735 ) C1733_=_C1736( C1733 C1736 ) C1733_=_C1737( C1733 C1737 ) C1733_=_C1738( C1733 C1738 ) C1733_=_C1739( C1733 C1739 ) C1733_=_C1740( C1733 C1740 ) \nC1734_=_C1735( C1734 C1735 ) C1734_=_C1736( C1734 C1736 ) C1734_=_C1737( C1734 C1737 ) C1734_=_C1738( C1734 C1738 ) C1734_=_C1739( C1734 C1739 ) C1734_=_C1740( C1734 C1740 ) \nC1735_=_C1736( C1735 C1736 ) C1735_=_C1737( C1735 C1737 ) C1735_=_C1738( C1735 C1738 ) C1735_=_C1739( C1735 C1739 ) C1735_=_C1740( C1735 C1740 ) C1735_=_C2868( C1735 C2868 ) \nC1736_=_C1737( C1736 C1737 ) C1736_=_C1738( C1736 C1738 ) C1736_=_C1739( C1736 C1739 ) C1736_=_C1740( C1736 C1740 ) C1737_=_C1738( C1737 C1738 ) C1737_=_C1739( C1737 C1739 ) \nC1737_=_C1740( C1737 C1740 ) C1738_=_C1739( C1738 C1739 ) C1738_=_C1740( C1738 C1740 ) C1739_=_C1740( C1739 C1740 ) C1740_=_C2869( C1740 C2869 ) C1808_=_C1846( C1808 C1846 ) \nC1808_=_C1847( C1808 C1847 ) C1808_=_C1848( C1808 C1848 ) C1808_=_C1849( C1808 C1849 ) C1808_=_C1850( C1808 C1850 ) C1808_=_C1851( C1808 C1851 ) C1808_=_C1852( C1808 C1852 ) \nC1808_=_C1853( C1808 C1853 ) C1808_=_C1854( C1808 C1854 ) C1808_=_C1855( C1808 C1855 ) C1808_=_C1856( C1808 C1856 ) C1808_=_C1857( C1808 C1857 ) C1808_=_C1858( C1808 C1858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858( C1846 C1858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7_=_C2499( C1847 C2499 ) \nC1848_=_C1849( C1848 C1849 ) C1848_=_C1850( C1848 C1850 ) C1848_=_C1851( C1848 C1851 ) C1848_=_C1852( C1848 C1852 ) C1848_=_C1853( C1848 C1853 ) C1848_=_C1854( C1848 C1854 ) \nC1848_=_C1855( C1848 C1855 ) C1848_=_C1856( C1848 C1856 ) C1848_=_C1857( C1848 C1857 ) C1848_=_C1858( C1848 C1858 ) C1848_=_C2328( C1848 C2328 ) C1848_=_C2400( C1848 C2400 ) \nC1848_=_C2499( C1848 C2499 ) C1848_=_C2853( C1848 C2853 ) C1848_=_C2854( C1848 C2854 ) C1848_=_C2855( C1848 C2855 ) C1848_=_C2856( C1848 C2856 ) C1848_=_C2857( C1848 C2857 ) \nC1848_=_C2858( C1848 C2858 ) C1848_=_C2859( C1848 C2859 ) C1848_=_C2860( C1848 C2860 ) C1848_=_C2861( C1848 C2861 ) C1848_=_C2862( C1848 C2862 ) C1848_=_C2863( C1848 C2863 ) \nC1848_=_C2864( C1848 C2864 ) C1848_=_C2865( C1848 C2865 ) C1848_=_C2866( C1848 C2866 ) C1848_=_C2867( C1848 C2867 ) C1848_=_C2868( C1848 C2868 ) C1848_=_C2869( C1848 C2869 ) \nC1849_=_C1850( C1849 C1850 ) C1849_=_C1851( C1849 C1851 ) C1849_=_C1852( C1849 C1852 ) C1849_=_C1853( C1849 C1853 ) C1849_=_C1854( C1849 C1854 ) C1849_=_C1855( C1849 C1855 ) \nC1849_=_C1856( C1849 C1856 ) C1849_=_C1857( C1849 C1857 ) C1849_=_C1858( C1849 C1858 ) C1849_=_C2853( C1849 C2853 ) C1850_=_C1851( C1850 C1851 ) C1850_=_C1852( C1850 C1852 ) \nC1850_=_C1853( C1850 C1853 ) C1850_=_C1854( C1850 C1854 ) C1850_=_C1855( C1850 C1855 ) C1850_=_C1856( C1850 C1856 ) C1850_=_C1857( C1850 C1857 ) C1850_=_C1858( C1850 C1858 ) \nC1851_=_C1852( C1851 C1852 ) C1851_=_C1853( C1851 C1853 ) C1851_=_C1854( C1851 C1854 ) C1851_=_C1855( C1851 C1855 ) C1851_=_C1856( C1851 C1856 ) C1851_=_C1857( C1851 C1857 ) \nC1851_=_C1858( C1851 C1858 ) C1851_=_C2854( C1851 C2854 ) C1852_=_C1853( C1852 C1853 ) C1852_=_C1854( C1852 C1854 ) C1852_=_C1855( C1852 C1855 ) C1852_=_C1856( C1852 C1856 ) \nC1852_=_C1857( C1852 C1857 ) C1852_=_C1858( C1852 C1858 ) C1853_=_C1854( C1853 C1854 ) C1853_=_C1855( C1853 C1855 ) C1853_=_C1856( C1853 C1856 ) C1853_=_C1857( C1853 C1857 ) \nC1853_=_C1858( C1853 C1858 ) C1853_=_C2855( C1853 C2855 ) C1854_=_C1855( C1854 C1855 ) C1854_=_C1856( C1854 C1856 ) C1854_=_C1857( C1854 C1857 ) C1854_=_C1858( C1854 C1858 ) \nC1854_=_C2857( C1854 C2857 ) C1855_=_C1856( C1855 C1856 ) C1855_=_C1857( C1855 C1857 ) C1855_=_C1858( C1855 C1858 ) C1856_=_C1857( C1856 C1857 ) C1856_=_C1858( C1856 C1858 ) \nC1857_=_C1858( C1857 C1858 ) C2328_=_C2400( C2328 C2400 ) C2328_=_C2499( C2328 C2499 ) C2328_=_C2853( C2328 C2853 ) C2328_=_C2854( C2328 C2854 ) C2328_=_C2855( C2328 C2855 ) \nC2328_=_C2856( C2328 C2856 ) C2328_=_C2857( C2328 C2857 ) C2328_=_C2858( C2328 C2858 ) C2328_=_C2859( C2328 C2859 ) C2328_=_C2860( C2328 C2860 ) C2328_=_C2861( C2328 C2861 ) \nC2328_=_C2862( C2328 C2862 ) C2328_=_C2863( C2328 C2863 ) C2328_=_C2864( C2328 C2864 ) C2328_=_C2865( C2328 C2865 ) C2328_=_C2866( C2328 C2866 ) C2328_=_C2867( C2328 C2867 ) \nC2328_=_C2868( C2328 C2868 ) C2328_=_C2869( C2328 C2869 ) C2400_=_C2499( C2400 C2499 ) C2400_=_C2853( C2400 C2853 ) C2400_=_C2854( C2400 C2854 ) C2400_=_C2855( C2400 C2855 ) \nC2400_=_C2856( C2400 C2856 ) C2400_=_C2857( C2400 C2857 ) C2400_=_C2858( C2400 C2858 ) C2400_=_C2859( C2400 C2859 ) C2400_=_C2860( C2400 C2860 ) C2400_=_C2861( C2400 C2861 ) \nC2400_=_C2862( C2400 C2862 ) C2400_=_C2863( C2400 C2863 ) C2400_=_C2864( C2400 C2864 ) C2400_=_C2865( C2400 C2865 ) C2400_=_C2866( C2400 C2866 ) C2400_=_C2867( C2400 C2867 ) \nC2400_=_C2868( C2400 C2868 )</w:t>
      </w:r>
    </w:p>
    <w:p>
      <w:pPr>
        <w:pStyle w:val="PreformattedText"/>
        <w:bidi w:val="0"/>
        <w:spacing w:before="0" w:after="0"/>
        <w:jc w:val="left"/>
        <w:rPr/>
      </w:pPr>
      <w:r>
        <w:rPr/>
        <w:t xml:space="preserve"> </w:t>
      </w:r>
      <w:r>
        <w:rPr/>
        <w:t>C2400_=_C2869( C2400 C2869 ) C2499_=_C2853( C2499 C2853 ) C2499_=_C2854( C2499 C2854 ) C2499_=_C2855( C2499 C2855 ) C2499_=_C2856( C2499 C2856 ) \nC2499_=_C2857( C2499 C2857 ) C2499_=_C2858( C2499 C2858 ) C2499_=_C2859( C2499 C2859 ) C2499_=_C2860( C2499 C2860 ) C2499_=_C2861( C2499 C2861 ) C2499_=_C2862( C2499 C2862 ) \nC2499_=_C2863( C2499 C2863 ) C2499_=_C2864( C2499 C2864 ) C2499_=_C2865( C2499 C2865 ) C2499_=_C2866( C2499 C2866 ) C2499_=_C2867( C2499 C2867 ) C2499_=_C2868( C2499 C2868 ) \nC2499_=_C2869( C2499 C2869 ) C2853_=_C2854( C2853 C2854 ) C2853_=_C2855( C2853 C2855 ) C2853_=_C2856( C2853 C2856 ) C2853_=_C2857( C2853 C2857 ) C2853_=_C2858( C2853 C2858 ) \nC2853_=_C2859( C2853 C2859 ) C2853_=_C2860( C2853 C2860 ) C2853_=_C2861( C2853 C2861 ) C2853_=_C2862( C2853 C2862 ) C2853_=_C2863( C2853 C2863 ) C2853_=_C2864( C2853 C2864 ) \nC2853_=_C2865( C2853 C2865 ) C2853_=_C2866( C2853 C2866 ) C2853_=_C2867( C2853 C2867 ) C2853_=_C2868( C2853 C2868 ) C2853_=_C2869( C2853 C2869 ) C2854_=_C2855( C2854 C2855 ) \nC2854_=_C2856( C2854 C2856 ) C2854_=_C2857( C2854 C2857 ) C2854_=_C2858( C2854 C2858 ) C2854_=_C2859( C2854 C2859 ) C2854_=_C2860( C2854 C2860 ) C2854_=_C2861( C2854 C2861 ) \nC2854_=_C2862( C2854 C2862 ) C2854_=_C2863( C2854 C2863 ) C2854_=_C2864( C2854 C2864 ) C2854_=_C2865( C2854 C2865 ) C2854_=_C2866( C2854 C2866 ) C2854_=_C2867( C2854 C2867 ) \nC2854_=_C2868( C2854 C2868 ) C2854_=_C2869( C2854 C2869 ) C2855_=_C2856( C2855 C2856 ) C2855_=_C2857( C2855 C2857 ) C2855_=_C2858( C2855 C2858 ) C2855_=_C2859( C2855 C2859 ) \nC2855_=_C2860( C2855 C2860 ) C2855_=_C2861( C2855 C2861 ) C2855_=_C2862( C2855 C2862 ) C2855_=_C2863( C2855 C2863 ) C2855_=_C2864( C2855 C2864 ) C2855_=_C2865( C2855 C2865 ) \nC2855_=_C2866( C2855 C2866 ) C2855_=_C2867( C2855 C2867 ) C2855_=_C2868( C2855 C2868 ) C2855_=_C2869( C2855 C2869 ) C2856_=_C2857( C2856 C2857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6_=_C2869( C2856 C2869 ) C2857_=_C2858( C2857 C2858 ) \nC2857_=_C2859( C2857 C2859 ) C2857_=_C2860( C2857 C2860 ) C2857_=_C2861( C2857 C2861 ) C2857_=_C2862( C2857 C2862 ) C2857_=_C2863( C2857 C2863 ) C2857_=_C2864( C2857 C2864 ) \nC2857_=_C2865( C2857 C2865 ) C2857_=_C2866( C2857 C2866 ) C2857_=_C2867( C2857 C2867 ) C2857_=_C2868( C2857 C2868 ) C2857_=_C2869( C2857 C2869 ) C2858_=_C2859( C2858 C2859 ) \nC2858_=_C2860( C2858 C2860 ) C2858_=_C2861( C2858 C2861 ) C2858_=_C2862( C2858 C2862 ) C2858_=_C2863( C2858 C2863 ) C2858_=_C2864( C2858 C2864 ) C2858_=_C2865( C2858 C2865 ) \nC2858_=_C2866( C2858 C2866 ) C2858_=_C2867( C2858 C2867 ) C2858_=_C2868( C2858 C2868 ) C2858_=_C2869( C2858 C2869 ) C2859_=_C2860( C2859 C2860 ) C2859_=_C2861( C2859 C2861 ) \nC2859_=_C2862( C2859 C2862 ) C2859_=_C2863( C2859 C2863 ) C2859_=_C2864( C2859 C2864 ) C2859_=_C2865( C2859 C2865 ) C2859_=_C2866( C2859 C2866 ) C2859_=_C2867( C2859 C2867 ) \nC2859_=_C2868( C2859 C2868 ) C2859_=_C2869( C2859 C2869 ) C2860_=_C2861( C2860 C2861 ) C2860_=_C2862( C2860 C2862 ) C2860_=_C2863( C2860 C2863 ) C2860_=_C2864( C2860 C2864 ) \nC2860_=_C2865( C2860 C2865 ) C2860_=_C2866( C2860 C2866 ) C2860_=_C2867( C2860 C2867 ) C2860_=_C2868( C2860 C2868 ) C2860_=_C2869( C2860 C2869 ) C2861_=_C2862( C2861 C2862 ) \nC2861_=_C2863( C2861 C2863 ) C2861_=_C2864( C2861 C2864 ) C2861_=_C2865( C2861 C2865 ) C2861_=_C2866( C2861 C2866 ) C2861_=_C2867( C2861 C2867 ) C2861_=_C2868( C2861 C2868 ) \nC2861_=_C2869( C2861 C2869 ) C2862_=_C2863( C2862 C2863 ) C2862_=_C2864( C2862 C2864 ) C2862_=_C2865( C2862 C2865 ) C2862_=_C2866( C2862 C2866 ) C2862_=_C2867( C2862 C2867 ) \nC2862_=_C2868( C2862 C2868 ) C2862_=_C2869( C2862 C2869 ) C2863_=_C2864( C2863 C2864 ) C2863_=_C2865( C2863 C2865 ) C2863_=_C2866( C2863 C2866 ) C2863_=_C2867( C2863 C2867 ) \nC2863_=_C2868( C2863 C2868 ) C2863_=_C2869( C2863 C2869 ) C2864_=_C2865( C2864 C2865 ) C2864_=_C2866( C2864 C2866 ) C2864_=_C2867( C2864 C2867 ) C2864_=_C2868( C2864 C2868 ) \nC2864_=_C2869( C2864 C2869 ) C2865_=_C2866( C2865 C2866 ) C2865_=_C2867( C2865 C2867 ) C2865_=_C2868( C2865 C2868 ) C2865_=_C2869( C2865 C2869 ) C2866_=_C2867( C2866 C2867 ) \nC2866_=_C2868( C2866 C2868 ) C2866_=_C2869( C2866 C2869 ) C2867_=_C2868( C2867 C2868 ) C2867_=_C2869( C2867 C2869 ) C2868_=_C2869( C2868 C2869 ) "];127-&gt;196[label="98: C64 C188 C293 C350 C388 \nC407 C497 C901 C903 C932 C949 \nC1020 C1240 C1264 C1288 C1309 C1468 \nC1626 C1627 C1628 C1635 C1651 C1652 \nC1653 C1654 C1655 C1656 C1657 C1659 \nC1660 C1661 C1662 C1663 C1664 C1665 \nC1666 C1667 C1668 C1669 C1670 C1671 \nC1672 C1673 C1717 C1719 C1720 C1721 \nC1723 C1724 C1725 C1726 C1727 C1728 \nC1729 C1730 C1731 C1732 C1733 C1734 \nC1735 C1736 C1737 C1738 C1739 C1740 \nC1808 C1846 C1847 C1849 C1850 C1851 \nC1852 C1853 C1854 C1855 C1856 C1857 \nC1858 C2328 C2400 C2499 C2853 C2854 \nC2855 C2856 C2857 C2858 C2859 C2860 \nC2861 C2862 C2863 C2864 C2865 C2866 \nC2867 C2868 C2869 \n1196: C64_=_C188 ,C64_=_C293 ,C64_=_C350 ,C64_=_C388 ,C64_=_C903 ,\nC64_=_C932 ,C64_=_C1264 ,C64_=_C1288 ,C64_=_C1309 ,C64_=_C1468 ,C64_=_C1628 ,\nC64_=_C1808 ,C64_=_C1846 ,C64_=_C1847 ,C64_=_C1849 ,C64_=_C1850 ,C64_=_C1851 ,\nC64_=_C1852 ,C64_=_C1853 ,C64_=_C1854 ,C64_=_C1855 ,C64_=_C1856 ,C64_=_C1857 ,\nC64_=_C1858 ,C188_=_C293 ,C188_=_C350 ,C188_=_C388 ,C188_=_C903 ,C188_=_C932 ,\nC188_=_C1264 ,C188_=_C1288 ,C188_=_C1309 ,C188_=_C1468 ,C188_=_C1628 ,C188_=_C1808 ,\nC188_=_C1846 ,C188_=_C1847 ,C188_=_C1849 ,C188_=_C1850 ,C188_=_C1851 ,C188_=_C1852 ,\nC188_=_C1853 ,C188_=_C1854 ,C188_=_C1855 ,C188_=_C1856 ,C188_=_C1857 ,C188_=_C1858 ,\nC293_=_C350 ,C293_=_C388 ,C293_=_C903 ,C293_=_C932 ,C293_=_C1264 ,C293_=_C1288 ,\nC293_=_C1309 ,C293_=_C1468 ,C293_=_C1628 ,C293_=_C1808 ,C293_=_C1846 ,C293_=_C1847 ,\nC293_=_C1849 ,C293_=_C1850 ,C293_=_C1851 ,C293_=_C1852 ,C293_=_C1853 ,C293_=_C1854 ,\nC293_=_C1855 ,C293_=_C1856 ,C293_=_C1857 ,C293_=_C1858 ,C350_=_C388 ,C350_=_C903 ,\nC350_=_C932 ,C350_=_C1264 ,C350_=_C1288 ,C350_=_C1309 ,C350_=_C1468 ,C350_=_C1628 ,\nC350_=_C1808 ,C350_=_C1846 ,C350_=_C1847 ,C350_=_C1849 ,C350_=_C1850 ,C350_=_C1851 ,\nC350_=_C1852 ,C350_=_C1853 ,C350_=_C1854 ,C350_=_C1855 ,C350_=_C1856 ,C350_=_C1857 ,\nC350_=_C1858 ,C388_=_C903 ,C388_=_C932 ,C388_=_C1264 ,C388_=_C1288 ,C388_=_C1309 ,\nC388_=_C1468 ,C388_=_C1628 ,C388_=_C1808 ,C388_=_C1846 ,C388_=_C1847 ,C388_=_C1849 ,\nC388_=_C1850 ,C388_=_C1851 ,C388_=_C1852 ,C388_=_C1853 ,C388_=_C1854 ,C388_=_C1855 ,\nC388_=_C1856 ,C388_=_C1857 ,C388_=_C1858 ,C407_=_C949 ,C407_=_C1626 ,C407_=_C1651 ,\nC407_=_C1652 ,C407_=_C1653 ,C407_=_C1654 ,C407_=_C1655 ,C407_=_C1656 ,C407_=_C1657 ,\nC407_=_C1659 ,C407_=_C1660 ,C407_=_C1661 ,C407_=_C1662 ,C407_=_C1663 ,C407_=_C1664 ,\nC407_=_C1665 ,C407_=_C1666 ,C407_=_C1667 ,C407_=_C1668 ,C407_=_C1669 ,C407_=_C1670 ,\nC407_=_C1671 ,C407_=_C1672 ,C407_=_C1673 ,C497_=_C1020 ,C497_=_C1240 ,C497_=_C1635 ,\nC497_=_C2328 ,C497_=_C2400 ,C497_=_C2499 ,C497_=_C2853 ,C497_=_C2854 ,C497_=_C2855 ,\nC497_=_C2856 ,C497_=_C2857 ,C497_=_C2858 ,C497_=_C2859 ,C497_=_C2860 ,C497_=_C2861 ,\nC497_=_C2862 ,C497_=_C2863 ,C497_=_C2864 ,C497_=_C2865 ,C497_=_C2866 ,C497_=_C2867 ,\nC497_=_C2868 ,C497_=_C2869 ,C901_=_C903 ,C901_=_C1627 ,C901_=_C1717 ,C901_=_C1719 ,\nC901_=_C1720 ,C901_=_C1721 ,C901_=_C1723 ,C901_=_C1724 ,C901_=_C1725 ,C901_=_C1726 ,\nC901_=_C1727 ,C901_=_C1728 ,C901_=_C1729 ,C901_=_C1730 ,C901_=_C1731 ,C901_=_C1732 ,\nC901_=_C1733 ,C901_=_C1734 ,C901_=_C1735 ,C901_=_C1736 ,C901_=_C1737 ,C901_=_C1738 ,\nC901_=_C1739 ,C901_=_C1740 ,C903_=_C932 ,C903_=_C1264 ,C903_=_C1288 ,C903_=_C1309 ,\nC903_=_C1468 ,C903_=_C1628 ,C903_=_C1808 ,C903_=_C1846 ,C903_=_C1847 ,C903_=_C1849 ,\nC903_=_C1850 ,C903_=_C1851 ,C903_=_C1852 ,C903_=_C1853 ,C903_=_C1854 ,C903_=_C1855 ,\nC903_=_C1856 ,C903_=_C1857 ,C903_=_C1858 ,C932_=_C1264 ,C932_=_C1288 ,C932_=_C1309 ,\nC932_=_C1468 ,C932_=_C1628 ,C932_=_C1808 ,C932_=_C1846 ,C932_=_C1847 ,C932_=_C1849 ,\nC932_=_C1850 ,C932_=_C1851 ,C932_=_C1852 ,C932_=_C1853 ,C932_=_C1854 ,C932_=_C1855 ,\nC932_=_C1856 ,C932_=_C1857 ,C932_=_C1858 ,C949_=_C1626 ,C949_=_C1651 ,C949_=_C1652 ,\nC949_=_C1653 ,C949_=_C1654 ,C949_=_C1655 ,C949_=_C1656 ,C949_=_C1657 ,C949_=_C1659 ,\nC949_=_C1660 ,C949_=_C1661 ,C949_=_C1662 ,C949_=_C1663 ,C949_=_C1664 ,C949_=_C1665 ,\nC949_=_C1666 ,C949_=_C1667 ,C949_=_C1668 ,C949_=_C1669 ,C949_=_C1670 ,C949_=_C1671 ,\nC949_=_C1672 ,C949_=_C1673 ,C1020_=_C1240 ,C1020_=_C1635 ,C1020_=_C2328 ,C1020_=_C2400 ,\nC1020_=_C2499 ,C1020_=_C2853 ,C1020_=_C2854 ,C1020_=_C2855 ,C1020_=_C2856 ,C1020_=_C2857 ,\nC1020_=_C2858 ,C1020_=_C2859 ,C1020_=_C2860 ,C1020_=_C2861 ,C1020_=_C2862 ,C1020_=_C2863 ,\nC1020_=_C2864 ,C1020_=_C2865 ,C1020_=_C2866 ,C1020_=_C2867 ,C1020_=_C2868 ,C1020_=_C2869 ,\nC1240_=_C1635 ,C1240_=_C2328 ,C1240_=_C2400 ,C1240_=_C2499 ,C1240_=_C2853 ,C1240_=_C2854 ,\nC1240_=_C2855 ,C1240_=_C2856 ,C1240_=_C2857 ,C1240_=_C2858 ,C1240_=_C2859 ,C1240_=_C2860 ,\nC1240_=_C2861 ,C1240_=_C2862 ,C1240_=_C2863 ,C1240_=_C2864 ,C1240_=_C2865 ,C1240_=_C2866 ,\nC1240_=_C2867 ,C1240_=_C2868 ,C1240_=_C2869 ,C1264_=_C1288 ,C1264_=_C1309 ,C1264_=_C1468 ,\nC1264_=_C1628 ,C1264_=_C1808 ,C1264_=_C1846 ,C1264_=_C1847 ,C1264_=_C1849 ,C1264_=_C1850 ,\nC1264_=_C1851 ,C1264_=_C1852 ,C1264_=_C1853 ,C1264_=_C1854 ,C1264_=_C1855 ,C1264_=_C1856 ,\nC1264_=_C1857 ,C1264_=_C1858 ,C1288_=_C1309 ,C1288_=_C1468 ,C1288_=_C1628 ,C1288_=_C1808 ,\nC1288_=_C1846 ,C1288_=_C1847 ,C1288_=_C1849 ,C1288_=_C1850 ,C1288_=_C1851 ,C1288_=_C1852 ,\nC1288_=_C1853 ,C1288_=_C1854 ,C1288_=_C1855 ,C1288_=_C1856 ,C1288_=_C1857 ,C1288_=_C1858 ,\nC1309_=_C1468 ,C1309_=_C1628 ,C1309_=_C1808 ,C1309_=_C1846 ,C1309_=_C1847 ,C1309_=_C1849 ,\nC1309_=_C1850 ,C1309_=_C1851 ,C1309_=_C1852 ,C1309_=_C1853 ,C1309_=_C1854 ,C1309_=_C1855</w:t>
      </w:r>
    </w:p>
    <w:p>
      <w:pPr>
        <w:pStyle w:val="PreformattedText"/>
        <w:bidi w:val="0"/>
        <w:spacing w:before="0" w:after="0"/>
        <w:jc w:val="left"/>
        <w:rPr/>
      </w:pPr>
      <w:r>
        <w:rPr/>
        <w:t xml:space="preserve"> </w:t>
      </w:r>
      <w:r>
        <w:rPr/>
        <w:t>,\nC1309_=_C1856 ,C1309_=_C1857 ,C1309_=_C1858 ,C1468_=_C1628 ,C1468_=_C1808 ,C1468_=_C1846 ,\nC1468_=_C1847 ,C1468_=_C1849 ,C1468_=_C1850 ,C1468_=_C1851 ,C1468_=_C1852 ,C1468_=_C1853 ,\nC1468_=_C1854 ,C1468_=_C1855 ,C1468_=_C1856 ,C1468_=_C1857 ,C1468_=_C1858 ,C1626_=_C1627 ,\nC1626_=_C1628 ,C1626_=_C1635 ,C1626_=_C1651 ,C1626_=_C1652 ,C1626_=_C1653 ,C1626_=_C1654 ,\nC1626_=_C1655 ,C1626_=_C1656 ,C1626_=_C1657 ,C1626_=_C1659 ,C1626_=_C1660 ,C1626_=_C1661 ,\nC1626_=_C1662 ,C1626_=_C1663 ,C1626_=_C1664 ,C1626_=_C1665 ,C1626_=_C1666 ,C1626_=_C1667 ,\nC1626_=_C1668 ,C1626_=_C1669 ,C1626_=_C1670 ,C1626_=_C1671 ,C1626_=_C1672 ,C1626_=_C1673 ,\nC1627_=_C1628 ,C1627_=_C1635 ,C1627_=_C1717 ,C1627_=_C1719 ,C1627_=_C1720 ,C1627_=_C1721 ,\nC1627_=_C1723 ,C1627_=_C1724 ,C1627_=_C1725 ,C1627_=_C1726 ,C1627_=_C1727 ,C1627_=_C1728 ,\nC1627_=_C1729 ,C1627_=_C1730 ,C1627_=_C1731 ,C1627_=_C1732 ,C1627_=_C1733 ,C1627_=_C1734 ,\nC1627_=_C1735 ,C1627_=_C1736 ,C1627_=_C1737 ,C1627_=_C1738 ,C1627_=_C1739 ,C1627_=_C1740 ,\nC1628_=_C1635 ,C1628_=_C1808 ,C1628_=_C1846 ,C1628_=_C1847 ,C1628_=_C1849 ,C1628_=_C1850 ,\nC1628_=_C1851 ,C1628_=_C1852 ,C1628_=_C1853 ,C1628_=_C1854 ,C1628_=_C1855 ,C1628_=_C1856 ,\nC1628_=_C1857 ,C1628_=_C1858 ,C1635_=_C2328 ,C1635_=_C2400 ,C1635_=_C2499 ,C1635_=_C2853 ,\nC1635_=_C2854 ,C1635_=_C2855 ,C1635_=_C2856 ,C1635_=_C2857 ,C1635_=_C2858 ,C1635_=_C2859 ,\nC1635_=_C2860 ,C1635_=_C2861 ,C1635_=_C2862 ,C1635_=_C2863 ,C1635_=_C2864 ,C1635_=_C2865 ,\nC1635_=_C2866 ,C1635_=_C2867 ,C1635_=_C2868 ,C1635_=_C2869 ,C1651_=_C1652 ,C1651_=_C1653 ,\nC1651_=_C1654 ,C1651_=_C1655 ,C1651_=_C1656 ,C1651_=_C1657 ,C1651_=_C1659 ,C1651_=_C1660 ,\nC1651_=_C1661 ,C1651_=_C1662 ,C1651_=_C1663 ,C1651_=_C1664 ,C1651_=_C1665 ,C1651_=_C1666 ,\nC1651_=_C1667 ,C1651_=_C1668 ,C1651_=_C1669 ,C1651_=_C1670 ,C1651_=_C1671 ,C1651_=_C1672 ,\nC1651_=_C1673 ,C1652_=_C1653 ,C1652_=_C1654 ,C1652_=_C1655 ,C1652_=_C1656 ,C1652_=_C1657 ,\nC1652_=_C1659 ,C1652_=_C1660 ,C1652_=_C1661 ,C1652_=_C1662 ,C1652_=_C1663 ,C1652_=_C1664 ,\nC1652_=_C1665 ,C1652_=_C1666 ,C1652_=_C1667 ,C1652_=_C1668 ,C1652_=_C1669 ,C1652_=_C1670 ,\nC1652_=_C1671 ,C1652_=_C1672 ,C1652_=_C1673 ,C1653_=_C1654 ,C1653_=_C1655 ,C1653_=_C1656 ,\nC1653_=_C1657 ,C1653_=_C1659 ,C1653_=_C1660 ,C1653_=_C1661 ,C1653_=_C1662 ,C1653_=_C1663 ,\nC1653_=_C1664 ,C1653_=_C1665 ,C1653_=_C1666 ,C1653_=_C1667 ,C1653_=_C1668 ,C1653_=_C1669 ,\nC1653_=_C1670 ,C1653_=_C1671 ,C1653_=_C1672 ,C1653_=_C1673 ,C1654_=_C1655 ,C1654_=_C1656 ,\nC1654_=_C1657 ,C1654_=_C1659 ,C1654_=_C1660 ,C1654_=_C1661 ,C1654_=_C1662 ,C1654_=_C1663 ,\nC1654_=_C1664 ,C1654_=_C1665 ,C1654_=_C1666 ,C1654_=_C1667 ,C1654_=_C1668 ,C1654_=_C1669 ,\nC1654_=_C1670 ,C1654_=_C1671 ,C1654_=_C1672 ,C1654_=_C1673 ,C1654_=_C1721 ,C1654_=_C1847 ,\nC1654_=_C2499 ,C1655_=_C1656 ,C1655_=_C1657 ,C1655_=_C1659 ,C1655_=_C1660 ,C1655_=_C1661 ,\nC1655_=_C1662 ,C1655_=_C1663 ,C1655_=_C1664 ,C1655_=_C1665 ,C1655_=_C1666 ,C1655_=_C1667 ,\nC1655_=_C1668 ,C1655_=_C1669 ,C1655_=_C1670 ,C1655_=_C1671 ,C1655_=_C1672 ,C1655_=_C1673 ,\nC1656_=_C1657 ,C1656_=_C1659 ,C1656_=_C1660 ,C1656_=_C1661 ,C1656_=_C1662 ,C1656_=_C1663 ,\nC1656_=_C1664 ,C1656_=_C1665 ,C1656_=_C1666 ,C1656_=_C1667 ,C1656_=_C1668 ,C1656_=_C1669 ,\nC1656_=_C1670 ,C1656_=_C1671 ,C1656_=_C1672 ,C1656_=_C1673 ,C1657_=_C1659 ,C1657_=_C1660 ,\nC1657_=_C1661 ,C1657_=_C1662 ,C1657_=_C1663 ,C1657_=_C1664 ,C1657_=_C1665 ,C1657_=_C1666 ,\nC1657_=_C1667 ,C1657_=_C1668 ,C1657_=_C1669 ,C1657_=_C1670 ,C1657_=_C1671 ,C1657_=_C1672 ,\nC1657_=_C1673 ,C1659_=_C1660 ,C1659_=_C1661 ,C1659_=_C1662 ,C1659_=_C1663 ,C1659_=_C1664 ,\nC1659_=_C1665 ,C1659_=_C1666 ,C1659_=_C1667 ,C1659_=_C1668 ,C1659_=_C1669 ,C1659_=_C1670 ,\nC1659_=_C1671 ,C1659_=_C1672 ,C1659_=_C1673 ,C1659_=_C1724 ,C1659_=_C1849 ,C1659_=_C2853 ,\nC1660_=_C1661 ,C1660_=_C1662 ,C1660_=_C1663 ,C1660_=_C1664 ,C1660_=_C1665 ,C1660_=_C1666 ,\nC1660_=_C1667 ,C1660_=_C1668 ,C1660_=_C1669 ,C1660_=_C1670 ,C1660_=_C1671 ,C1660_=_C1672 ,\nC1660_=_C1673 ,C1660_=_C1725 ,C1660_=_C1851 ,C1660_=_C2854 ,C1661_=_C1662 ,C1661_=_C1663 ,\nC1661_=_C1664 ,C1661_=_C1665 ,C1661_=_C1666 ,C1661_=_C1667 ,C1661_=_C1668 ,C1661_=_C1669 ,\nC1661_=_C1670 ,C1661_=_C1671 ,C1661_=_C1672 ,C1661_=_C1673 ,C1662_=_C1663 ,C1662_=_C1664 ,\nC1662_=_C1665 ,C1662_=_C1666 ,C1662_=_C1667 ,C1662_=_C1668 ,C1662_=_C1669 ,C1662_=_C1670 ,\nC1662_=_C1671 ,C1662_=_C1672 ,C1662_=_C1673 ,C1662_=_C1726 ,C1662_=_C1853 ,C1662_=_C2855 ,\nC1663_=_C1664 ,C1663_=_C1665 ,C1663_=_C1666 ,C1663_=_C1667 ,C1663_=_C1668 ,C1663_=_C1669 ,\nC1663_=_C1670 ,C1663_=_C1671 ,C1663_=_C1672 ,C1663_=_C1673 ,C1664_=_C1665 ,C1664_=_C1666 ,\nC1664_=_C1667 ,C1664_=_C1668 ,C1664_=_C1669 ,C1664_=_C1670 ,C1664_=_C1671 ,C1664_=_C1672 ,\nC1664_=_C1673 ,C1664_=_C1728 ,C1664_=_C1854 ,C1664_=_C2857 ,C1665_=_C1666 ,C1665_=_C1667 ,\nC1665_=_C1668 ,C1665_=_C1669 ,C1665_=_C1670 ,C1665_=_C1671 ,C1665_=_C1672 ,C1665_=_C1673 ,\nC1666_=_C1667 ,C1666_=_C1668 ,C1666_=_C1669 ,C1666_=_C1670 ,C1666_=_C1671 ,C1666_=_C1672 ,\nC1666_=_C1673 ,C1667_=_C1668 ,C1667_=_C1669 ,C1667_=_C1670 ,C1667_=_C1671 ,C1667_=_C1672 ,\nC1667_=_C1673 ,C1667_=_C1855 ,C1668_=_C1669 ,C1668_=_C1670 ,C1668_=_C1671 ,C1668_=_C1672 ,\nC1668_=_C1673 ,C1669_=_C1670 ,C1669_=_C1671 ,C1669_=_C1672 ,C1669_=_C1673 ,C1670_=_C1671 ,\nC1670_=_C1672 ,C1670_=_C1673 ,C1671_=_C1672 ,C1671_=_C1673 ,C1672_=_C1673 ,C1672_=_C1856 ,\nC1673_=_C1857 ,C1717_=_C1719 ,C1717_=_C1720 ,C1717_=_C1721 ,C1717_=_C1723 ,C1717_=_C1724 ,\nC1717_=_C1725 ,C1717_=_C1726 ,C1717_=_C1727 ,C1717_=_C1728 ,C1717_=_C1729 ,C1717_=_C1730 ,\nC1717_=_C1731 ,C1717_=_C1732 ,C1717_=_C1733 ,C1717_=_C1734 ,C1717_=_C1735 ,C1717_=_C1736 ,\nC1717_=_C1737 ,C1717_=_C1738 ,C1717_=_C1739 ,C1717_=_C1740 ,C1717_=_C1808 ,C1719_=_C1720 ,\nC1719_=_C1721 ,C1719_=_C1723 ,C1719_=_C1724 ,C1719_=_C1725 ,C1719_=_C1726 ,C1719_=_C1727 ,\nC1719_=_C1728 ,C1719_=_C1729 ,C1719_=_C1730 ,C1719_=_C1731 ,C1719_=_C1732 ,C1719_=_C1733 ,\nC1719_=_C1734 ,C1719_=_C1735 ,C1719_=_C1736 ,C1719_=_C1737 ,C1719_=_C1738 ,C1719_=_C1739 ,\nC1719_=_C1740 ,C1720_=_C1721 ,C1720_=_C1723 ,C1720_=_C1724 ,C1720_=_C1725 ,C1720_=_C1726 ,\nC1720_=_C1727 ,C1720_=_C1728 ,C1720_=_C1729 ,C1720_=_C1730 ,C1720_=_C1731 ,C1720_=_C1732 ,\nC1720_=_C1733 ,C1720_=_C1734 ,C1720_=_C1735 ,C1720_=_C1736 ,C1720_=_C1737 ,C1720_=_C1738 ,\nC1720_=_C1739 ,C1720_=_C1740 ,C1721_=_C1723 ,C1721_=_C1724 ,C1721_=_C1725 ,C1721_=_C1726 ,\nC1721_=_C1727 ,C1721_=_C1728 ,C1721_=_C1729 ,C1721_=_C1730 ,C1721_=_C1731 ,C1721_=_C1732 ,\nC1721_=_C1733 ,C1721_=_C1734 ,C1721_=_C1735 ,C1721_=_C1736 ,C1721_=_C1737 ,C1721_=_C1738 ,\nC1721_=_C1739 ,C1721_=_C1740 ,C1721_=_C1847 ,C1721_=_C2499 ,C1723_=_C1724 ,C1723_=_C1725 ,\nC1723_=_C1726 ,C1723_=_C1727 ,C1723_=_C1728 ,C1723_=_C1729 ,C1723_=_C1730 ,C1723_=_C1731 ,\nC1723_=_C1732 ,C1723_=_C1733 ,C1723_=_C1734 ,C1723_=_C1735 ,C1723_=_C1736 ,C1723_=_C1737 ,\nC1723_=_C1738 ,C1723_=_C1739 ,C1723_=_C1740 ,C1724_=_C1725 ,C1724_=_C1726 ,C1724_=_C1727 ,\nC1724_=_C1728 ,C1724_=_C1729 ,C1724_=_C1730 ,C1724_=_C1731 ,C1724_=_C1732 ,C1724_=_C1733 ,\nC1724_=_C1734 ,C1724_=_C1735 ,C1724_=_C1736 ,C1724_=_C1737 ,C1724_=_C1738 ,C1724_=_C1739 ,\nC1724_=_C1740 ,C1724_=_C1849 ,C1724_=_C2853 ,C1725_=_C1726 ,C1725_=_C1727 ,C1725_=_C1728 ,\nC1725_=_C1729 ,C1725_=_C1730 ,C1725_=_C1731 ,C1725_=_C1732 ,C1725_=_C1733 ,C1725_=_C1734 ,\nC1725_=_C1735 ,C1725_=_C1736 ,C1725_=_C1737 ,C1725_=_C1738 ,C1725_=_C1739 ,C1725_=_C1740 ,\nC1725_=_C1851 ,C1725_=_C2854 ,C1726_=_C1727 ,C1726_=_C1728 ,C1726_=_C1729 ,C1726_=_C1730 ,\nC1726_=_C1731 ,C1726_=_C1732 ,C1726_=_C1733 ,C1726_=_C1734 ,C1726_=_C1735 ,C1726_=_C1736 ,\nC1726_=_C1737 ,C1726_=_C1738 ,C1726_=_C1739 ,C1726_=_C1740 ,C1726_=_C1853 ,C1726_=_C2855 ,\nC1727_=_C1728 ,C1727_=_C1729 ,C1727_=_C1730 ,C1727_=_C1731 ,C1727_=_C1732 ,C1727_=_C1733 ,\nC1727_=_C1734 ,C1727_=_C1735 ,C1727_=_C1736 ,C1727_=_C1737 ,C1727_=_C1738 ,C1727_=_C1739 ,\nC1727_=_C1740 ,C1728_=_C1729 ,C1728_=_C1730 ,C1728_=_C1731 ,C1728_=_C1732 ,C1728_=_C1733 ,\nC1728_=_C1734 ,C1728_=_C1735 ,C1728_=_C1736 ,C1728_=_C1737 ,C1728_=_C1738 ,C1728_=_C1739 ,\nC1728_=_C1740 ,C1728_=_C1854 ,C1728_=_C2857 ,C1729_=_C1730 ,C1729_=_C1731 ,C1729_=_C1732 ,\nC1729_=_C1733 ,C1729_=_C1734 ,C1729_=_C1735 ,C1729_=_C1736 ,C1729_=_C1737 ,C1729_=_C1738 ,\nC1729_=_C1739 ,C1729_=_C1740 ,C1730_=_C1731 ,C1730_=_C1732 ,C1730_=_C1733 ,C1730_=_C1734 ,\nC1730_=_C1735 ,C1730_=_C1736 ,C1730_=_C1737 ,C1730_=_C1738 ,C1730_=_C1739 ,C1730_=_C1740 ,\nC1731_=_C1732 ,C1731_=_C1733 ,C1731_=_C1734 ,C1731_=_C1735 ,C1731_=_C1736 ,C1731_=_C1737 ,\nC1731_=_C1738 ,C1731_=_C1739 ,C1731_=_C1740 ,C1732_=_C1733 ,C1732_=_C1734 ,C1732_=_C1735 ,\nC1732_=_C1736 ,C1732_=_C1737 ,C1732_=_C1738 ,C1732_=_C1739 ,C1732_=_C1740 ,C1732_=_C2865 ,\nC1733_=_C1734 ,C1733_=_C1735 ,C1733_=_C1736 ,C1733_=_C1737 ,C1733_=_C1738 ,C1733_=_C1739 ,\nC1733_=_C1740 ,C1734_=_C1735 ,C1734_=_C1736 ,C1734_=_C1737 ,C1734_=_C1738 ,C1734_=_C1739 ,\nC1734_=_C1740 ,C1735_=_C1736 ,C1735_=_C1737 ,C1735_=_C1738 ,C1735_=_C1739 ,C1735_=_C1740 ,\nC1735_=_C2868 ,C1736_=_C1737 ,C1736_=_C1738 ,C1736_=_C1739 ,C1736_=_C1740 ,C1737_=_C1738 ,\nC1737_=_C1739 ,C1737_=_C1740 ,C1738_=_C1739 ,C1738_=_C1740 ,C1739_=_C1740 ,C1740_=_C2869 ,\nC1808_=_C1846 ,C1808_=_C1847 ,C1808_=_C1849 ,C1808_=_C1850 ,C1808_=_C1851 ,C1808_=_C1852 ,\nC1808_=_C1853 ,C1808_=_C1854 ,C1808_=_C1855 ,C1808_=_C1856 ,C1808_=_C1857 ,C1808_=_C1858 ,\nC1846_=_C1847 ,C1846_=_C1849 ,C1846_=_C1850 ,C1846_=_C1851 ,C1846_=_C1852 ,C1846_=_C1853 ,\nC1846_=_C1854 ,C1846_=_C1855 ,C1846_=_C1856 ,C1846_=_C1857 ,C1846_=_C1858 ,C1847_=_C1849 ,\nC1847_=_C1850 ,C1847_=_C1851 ,C1847_=_C1852 ,C1847_=_C1853 ,C1847_=_C1854 ,C1847_=_C1855 ,\nC1847_=_C1856 ,C1847_=_C1857 ,C1847_=_C1858 ,C1847_=_C2499 ,C1849_=_C1850 ,C1849_=_C1851 ,\nC1849_=_C1852 ,C1849_=_C1853 ,C1849_=_C1854 ,C1849_=_C1855 ,C1849_=_C1856 ,C1849_=_C1857 ,\nC1849_=_C1858 ,C1849_=_C2853 ,C1850_=_C1851 ,C1850_=_C1852 ,C1850_=_C1853 ,C1850_=_C1854 ,\nC1850_=_C1855 ,C1850_=_C1856 ,C1850_=_C1857 ,C1850_=_C1858</w:t>
      </w:r>
    </w:p>
    <w:p>
      <w:pPr>
        <w:pStyle w:val="PreformattedText"/>
        <w:bidi w:val="0"/>
        <w:spacing w:before="0" w:after="0"/>
        <w:jc w:val="left"/>
        <w:rPr/>
      </w:pPr>
      <w:r>
        <w:rPr/>
        <w:t xml:space="preserve"> </w:t>
      </w:r>
      <w:r>
        <w:rPr/>
        <w:t>,C1851_=_C1852 ,C1851_=_C1853 ,\nC1851_=_C1854 ,C1851_=_C1855 ,C1851_=_C1856 ,C1851_=_C1857 ,C1851_=_C1858 ,C1851_=_C2854 ,\nC1852_=_C1853 ,C1852_=_C1854 ,C1852_=_C1855 ,C1852_=_C1856 ,C1852_=_C1857 ,C1852_=_C1858 ,\nC1853_=_C1854 ,C1853_=_C1855 ,C1853_=_C1856 ,C1853_=_C1857 ,C1853_=_C1858 ,C1853_=_C2855 ,\nC1854_=_C1855 ,C1854_=_C1856 ,C1854_=_C1857 ,C1854_=_C1858 ,C1854_=_C2857 ,C1855_=_C1856 ,\nC1855_=_C1857 ,C1855_=_C1858 ,C1856_=_C1857 ,C1856_=_C1858 ,C1857_=_C1858 ,C2328_=_C2400 ,\nC2328_=_C2499 ,C2328_=_C2853 ,C2328_=_C2854 ,C2328_=_C2855 ,C2328_=_C2856 ,C2328_=_C2857 ,\nC2328_=_C2858 ,C2328_=_C2859 ,C2328_=_C2860 ,C2328_=_C2861 ,C2328_=_C2862 ,C2328_=_C2863 ,\nC2328_=_C2864 ,C2328_=_C2865 ,C2328_=_C2866 ,C2328_=_C2867 ,C2328_=_C2868 ,C2328_=_C2869 ,\nC2400_=_C2499 ,C2400_=_C2853 ,C2400_=_C2854 ,C2400_=_C2855 ,C2400_=_C2856 ,C2400_=_C2857 ,\nC2400_=_C2858 ,C2400_=_C2859 ,C2400_=_C2860 ,C2400_=_C2861 ,C2400_=_C2862 ,C2400_=_C2863 ,\nC2400_=_C2864 ,C2400_=_C2865 ,C2400_=_C2866 ,C2400_=_C2867 ,C2400_=_C2868 ,C2400_=_C2869 ,\nC2499_=_C2853 ,C2499_=_C2854 ,C2499_=_C2855 ,C2499_=_C2856 ,C2499_=_C2857 ,C2499_=_C2858 ,\nC2499_=_C2859 ,C2499_=_C2860 ,C2499_=_C2861 ,C2499_=_C2862 ,C2499_=_C2863 ,C2499_=_C2864 ,\nC2499_=_C2865 ,C2499_=_C2866 ,C2499_=_C2867 ,C2499_=_C2868 ,C2499_=_C2869 ,C2853_=_C2854 ,\nC2853_=_C2855 ,C2853_=_C2856 ,C2853_=_C2857 ,C2853_=_C2858 ,C2853_=_C2859 ,C2853_=_C2860 ,\nC2853_=_C2861 ,C2853_=_C2862 ,C2853_=_C2863 ,C2853_=_C2864 ,C2853_=_C2865 ,C2853_=_C2866 ,\nC2853_=_C2867 ,C2853_=_C2868 ,C2853_=_C2869 ,C2854_=_C2855 ,C2854_=_C2856 ,C2854_=_C2857 ,\nC2854_=_C2858 ,C2854_=_C2859 ,C2854_=_C2860 ,C2854_=_C2861 ,C2854_=_C2862 ,C2854_=_C2863 ,\nC2854_=_C2864 ,C2854_=_C2865 ,C2854_=_C2866 ,C2854_=_C2867 ,C2854_=_C2868 ,C2854_=_C2869 ,\nC2855_=_C2856 ,C2855_=_C2857 ,C2855_=_C2858 ,C2855_=_C2859 ,C2855_=_C2860 ,C2855_=_C2861 ,\nC2855_=_C2862 ,C2855_=_C2863 ,C2855_=_C2864 ,C2855_=_C2865 ,C2855_=_C2866 ,C2855_=_C2867 ,\nC2855_=_C2868 ,C2855_=_C2869 ,C2856_=_C2857 ,C2856_=_C2858 ,C2856_=_C2859 ,C2856_=_C2860 ,\nC2856_=_C2861 ,C2856_=_C2862 ,C2856_=_C2863 ,C2856_=_C2864 ,C2856_=_C2865 ,C2856_=_C2866 ,\nC2856_=_C2867 ,C2856_=_C2868 ,C2856_=_C2869 ,C2857_=_C2858 ,C2857_=_C2859 ,C2857_=_C2860 ,\nC2857_=_C2861 ,C2857_=_C2862 ,C2857_=_C2863 ,C2857_=_C2864 ,C2857_=_C2865 ,C2857_=_C2866 ,\nC2857_=_C2867 ,C2857_=_C2868 ,C2857_=_C2869 ,C2858_=_C2859 ,C2858_=_C2860 ,C2858_=_C2861 ,\nC2858_=_C2862 ,C2858_=_C2863 ,C2858_=_C2864 ,C2858_=_C2865 ,C2858_=_C2866 ,C2858_=_C2867 ,\nC2858_=_C2868 ,C2858_=_C2869 ,C2859_=_C2860 ,C2859_=_C2861 ,C2859_=_C2862 ,C2859_=_C2863 ,\nC2859_=_C2864 ,C2859_=_C2865 ,C2859_=_C2866 ,C2859_=_C2867 ,C2859_=_C2868 ,C2859_=_C2869 ,\nC2860_=_C2861 ,C2860_=_C2862 ,C2860_=_C2863 ,C2860_=_C2864 ,C2860_=_C2865 ,C2860_=_C2866 ,\nC2860_=_C2867 ,C2860_=_C2868 ,C2860_=_C2869 ,C2861_=_C2862 ,C2861_=_C2863 ,C2861_=_C2864 ,\nC2861_=_C2865 ,C2861_=_C2866 ,C2861_=_C2867 ,C2861_=_C2868 ,C2861_=_C2869 ,C2862_=_C2863 ,\nC2862_=_C2864 ,C2862_=_C2865 ,C2862_=_C2866 ,C2862_=_C2867 ,C2862_=_C2868 ,C2862_=_C2869 ,\nC2863_=_C2864 ,C2863_=_C2865 ,C2863_=_C2866 ,C2863_=_C2867 ,C2863_=_C2868 ,C2863_=_C2869 ,\nC2864_=_C2865 ,C2864_=_C2866 ,C2864_=_C2867 ,C2864_=_C2868 ,C2864_=_C2869 ,C2865_=_C2866 ,\nC2865_=_C2867 ,C2865_=_C2868 ,C2865_=_C2869 ,C2866_=_C2867 ,C2866_=_C2868 ,C2866_=_C2869 ,\nC2867_=_C2868 ,C2867_=_C2869 ,C2868_=_C2869 ,"];197[shape=box, label="id:197 level: 6\n95: C414 C600 C654 C662 C790 \nC810 C947 C948 C949 C950 C951 \nC952 C953 C954 C955 C956 C957 \nC958 C959 C960 C961 C962 C963 \nC964 C966 C967 C968 C990 C1047 \nC1371 C1511 C1609 C1657 C1663 C1668 \nC1708 C1800 C1816 C1864 C1903 C2020 \nC2039 C2161 C2164 C2171 C2190 C2313 \nC2437 C2527 C2628 C2667 C2669 C2679 \nC2804 C2822 C2823 C2824 C2826 C2827 \nC2828 C2829 C2830 C2831 C2832 C2833 \nC2834 C2835 C2997 C3059 C3066 C3093 \nC3140 C3160 C3176 C3191 C3192 C3193 \nC3194 C3195 C3196 C3197 C3198 C3199 \nC3200 C3201 C3202 C3349 C3445 C3490 \nC3691 C3733 C3807 C3831 C3891 C3909 \n1222: C414_=_C955( C414 C955 ) C414_=_C1047( C414 C1047 ) C414_=_C1511( C414 C1511 ) C414_=_C1609( C414 C1609 ) C414_=_C1657( C414 C1657 ) \nC414_=_C1903( C414 C1903 ) C414_=_C2161( C414 C2161 ) C414_=_C2437( C414 C2437 ) C414_=_C2527( C414 C2527 ) C414_=_C2667( C414 C2667 ) C414_=_C2804( C414 C2804 ) \nC414_=_C2822( C414 C2822 ) C414_=_C2823( C414 C2823 ) C414_=_C2824( C414 C2824 ) C414_=_C2826( C414 C2826 ) C414_=_C2827( C414 C2827 ) C414_=_C2828( C414 C2828 ) \nC414_=_C2829( C414 C2829 ) C414_=_C2830( C414 C2830 ) C414_=_C2831( C414 C2831 ) C414_=_C2832( C414 C2832 ) C414_=_C2833( C414 C2833 ) C414_=_C2834( C414 C2834 ) \nC414_=_C2835( C414 C2835 ) C600_=_C654( C600 C654 ) C600_=_C790( C600 C790 ) C600_=_C947( C600 C947 ) C600_=_C948( C600 C948 ) C600_=_C949( C600 C949 ) \nC600_=_C950( C600 C950 ) C600_=_C951( C600 C951 ) C600_=_C952( C600 C952 ) C600_=_C953( C600 C953 ) C600_=_C954( C600 C954 ) C600_=_C955( C600 C955 ) \nC600_=_C956( C600 C956 ) C600_=_C957( C600 C957 ) C600_=_C958( C600 C958 ) C600_=_C959( C600 C959 ) C600_=_C960( C600 C960 ) C600_=_C961( C600 C961 ) \nC600_=_C962( C600 C962 ) C600_=_C963( C600 C963 ) C600_=_C964( C600 C964 ) C600_=_C966( C600 C966 ) C600_=_C967( C600 C967 ) C600_=_C968( C600 C968 ) \nC654_=_C662( C654 C662 ) C654_=_C790( C654 C790 ) C654_=_C947( C654 C947 ) C654_=_C948( C654 C948 ) C654_=_C949( C654 C949 ) C654_=_C950( C654 C950 ) \nC654_=_C951( C654 C951 ) C654_=_C952( C654 C952 ) C654_=_C953( C654 C953 ) C654_=_C954( C654 C954 ) C654_=_C955( C654 C955 ) C654_=_C956( C654 C956 ) \nC654_=_C957( C654 C957 ) C654_=_C958( C654 C958 ) C654_=_C959( C654 C959 ) C654_=_C960( C654 C960 ) C654_=_C961( C654 C961 ) C654_=_C962( C654 C962 ) \nC654_=_C963( C654 C963 ) C654_=_C964( C654 C964 ) C654_=_C966( C654 C966 ) C654_=_C967( C654 C967 ) C654_=_C968( C654 C968 ) C662_=_C959( C662 C959 ) \nC662_=_C1663( C662 C1663 ) C662_=_C1816( C662 C1816 ) C662_=_C1864( C662 C1864 ) C662_=_C2164( C662 C2164 ) C662_=_C2190( C662 C2190 ) C662_=_C2313( C662 C2313 ) \nC662_=_C2669( C662 C2669 ) C662_=_C2997( C662 C2997 ) C662_=_C3059( C662 C3059 ) C662_=_C3093( C662 C3093 ) C662_=_C3140( C662 C3140 ) C662_=_C3191( C662 C3191 ) \nC662_=_C3192( C662 C3192 ) C662_=_C3193( C662 C3193 ) C662_=_C3194( C662 C3194 ) C662_=_C3195( C662 C3195 ) C662_=_C3196( C662 C3196 ) C662_=_C3197( C662 C3197 ) \nC662_=_C3198( C662 C3198 ) C662_=_C3199( C662 C3199 ) C662_=_C3200( C662 C3200 ) C662_=_C3201( C662 C3201 ) C662_=_C3202( C662 C3202 ) C790_=_C810( C790 C810 ) \nC790_=_C947( C790 C947 ) C790_=_C948( C790 C948 ) C790_=_C949( C790 C949 ) C790_=_C950( C790 C950 ) C790_=_C951( C790 C951 ) C790_=_C952( C790 C952 ) \nC790_=_C953( C790 C953 ) C790_=_C954( C790 C954 ) C790_=_C955( C790 C955 ) C790_=_C956( C790 C956 ) C790_=_C957( C790 C957 ) C790_=_C958( C790 C958 ) \nC790_=_C959( C790 C959 ) C790_=_C960( C790 C960 ) C790_=_C961( C790 C961 ) C790_=_C962( C790 C962 ) C790_=_C963( C790 C963 ) C790_=_C964( C790 C964 ) \nC790_=_C966( C790 C966 ) C790_=_C967( C790 C967 ) C790_=_C968( C790 C968 ) C810_=_C990( C810 C990 ) C810_=_C1371( C810 C1371 ) C810_=_C1668( C810 C1668 ) \nC810_=_C1708( C810 C1708 ) C810_=_C1800( C810 C1800 ) C810_=_C2020( C810 C2020 ) C810_=_C2039( C810 C2039 ) C810_=_C2171( C810 C2171 ) C810_=_C2628( C810 C2628 ) \nC810_=_C2679( C810 C2679 ) C810_=_C2830( C810 C2830 ) C810_=_C3066( C810 C3066 ) C810_=_C3160( C810 C3160 ) C810_=_C3176( C810 C3176 ) C810_=_C3198( C810 C3198 ) \nC810_=_C3349( C810 C3349 ) C810_=_C3445( C810 C3445 ) C810_=_C3490( C810 C3490 ) C810_=_C3691( C810 C3691 ) C810_=_C3733( C810 C3733 ) C810_=_C3807( C810 C3807 ) \nC810_=_C3831( C810 C3831 ) C810_=_C3891( C810 C3891 ) C810_=_C3909( C810 C3909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966( C947 C966 ) C947_=_C967( C947 C967 ) C947_=_C968( C947 C968 ) C948_=_C949( C948 C949 ) \nC948_=_C950( C948 C950 ) C948_=_C951( C948 C951 ) C948_=_C952( C948 C952 ) C948_=_C953( C948 C953 ) C948_=_C954( C948 C954 ) C948_=_C955( C948 C955 ) \nC948_=_C956( C948 C956 ) C948_=_C957( C948 C957 ) C948_=_C958( C948 C958 ) C948_=_C959( C948 C959 ) C948_=_C960( C948 C960 ) C948_=_C961( C948 C961 ) \nC948_=_C962( C948 C962 ) C948_=_C963( C948 C963 ) C948_=_C964( C948 C964 ) C948_=_C966( C948 C966 ) C948_=_C967( C948 C967 ) C948_=_C968( C948 C968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49_=_C963( C949 C963 ) C949_=_C964( C949 C964 ) C949_=_C966( C949 C966 ) C949_=_C967( C949 C967 ) C949_=_C968( C949 C968 ) \nC949_=_C1657( C949 C1657 ) C949_=_C1663( C949 C1663 ) C949_=_C1668( C949 C1668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6( C950 C966 ) \nC950_=_C967( C950 C967 ) C950_=_C968( C950 C968 ) C950_=_C1708( C950 C1708 ) C951_=_C952( C951 C952 ) C951_=_C953( C951 C953 ) C951_=_C954( C951 C954 ) \nC951_=_C955( C951 C955 ) C951_=_C956( C951 C956 ) C951_=_C957( C951 C957 ) C951_=_C958( C951 C958 ) C951_=_C959( C951 C959 ) C951_=_C960( C951</w:t>
      </w:r>
    </w:p>
    <w:p>
      <w:pPr>
        <w:pStyle w:val="PreformattedText"/>
        <w:bidi w:val="0"/>
        <w:spacing w:before="0" w:after="0"/>
        <w:jc w:val="left"/>
        <w:rPr/>
      </w:pPr>
      <w:r>
        <w:rPr/>
        <w:t xml:space="preserve"> </w:t>
      </w:r>
      <w:r>
        <w:rPr/>
        <w:t>C960 ) \nC951_=_C961( C951 C961 ) C951_=_C962( C951 C962 ) C951_=_C963( C951 C963 ) C951_=_C964( C951 C964 ) C951_=_C966( C951 C966 ) C951_=_C967( C951 C967 ) \nC951_=_C968( C951 C968 ) C951_=_C2020( C951 C2020 ) C952_=_C953( C952 C953 ) C952_=_C954( C952 C954 ) C952_=_C955( C952 C955 ) C952_=_C956( C952 C956 ) \nC952_=_C957( C952 C957 ) C952_=_C958( C952 C958 ) C952_=_C959( C952 C959 ) C952_=_C960( C952 C960 ) C952_=_C961( C952 C961 ) C952_=_C962( C952 C962 ) \nC952_=_C963( C952 C963 ) C952_=_C964( C952 C964 ) C952_=_C966( C952 C966 ) C952_=_C967( C952 C967 ) C952_=_C968( C952 C968 ) C952_=_C2161( C952 C2161 ) \nC952_=_C2164( C952 C2164 ) C952_=_C2171( C952 C2171 ) C953_=_C954( C953 C954 ) C953_=_C955( C953 C955 ) C953_=_C956( C953 C956 ) C953_=_C957( C953 C957 ) \nC953_=_C958( C953 C958 ) C953_=_C959( C953 C959 ) C953_=_C960( C953 C960 ) C953_=_C961( C953 C961 ) C953_=_C962( C953 C962 ) C953_=_C963( C953 C963 ) \nC953_=_C964( C953 C964 ) C953_=_C966( C953 C966 ) C953_=_C967( C953 C967 ) C953_=_C968( C953 C968 ) C953_=_C2628( C953 C2628 ) C954_=_C955( C954 C955 ) \nC954_=_C956( C954 C956 ) C954_=_C957( C954 C957 ) C954_=_C958( C954 C958 ) C954_=_C959( C954 C959 ) C954_=_C960( C954 C960 ) C954_=_C961( C954 C961 ) \nC954_=_C962( C954 C962 ) C954_=_C963( C954 C963 ) C954_=_C964( C954 C964 ) C954_=_C966( C954 C966 ) C954_=_C967( C954 C967 ) C954_=_C968( C954 C968 ) \nC954_=_C2667( C954 C2667 ) C954_=_C2669( C954 C2669 ) C954_=_C2679( C954 C2679 ) C955_=_C956( C955 C956 ) C955_=_C957( C955 C957 ) C955_=_C958( C955 C958 ) \nC955_=_C959( C955 C959 ) C955_=_C960( C955 C960 ) C955_=_C961( C955 C961 ) C955_=_C962( C955 C962 ) C955_=_C963( C955 C963 ) C955_=_C964( C955 C964 ) \nC955_=_C966( C955 C966 ) C955_=_C967( C955 C967 ) C955_=_C968( C955 C968 ) C955_=_C1047( C955 C1047 ) C955_=_C1511( C955 C1511 ) C955_=_C1609( C955 C1609 ) \nC955_=_C1657( C955 C1657 ) C955_=_C1903( C955 C1903 ) C955_=_C2161( C955 C2161 ) C955_=_C2437( C955 C2437 ) C955_=_C2527( C955 C2527 ) C955_=_C2667( C955 C2667 ) \nC955_=_C2804( C955 C2804 ) C955_=_C2822( C955 C2822 ) C955_=_C2823( C955 C2823 ) C955_=_C2824( C955 C2824 ) C955_=_C2826( C955 C2826 ) C955_=_C2827( C955 C2827 ) \nC955_=_C2828( C955 C2828 ) C955_=_C2829( C955 C2829 ) C955_=_C2830( C955 C2830 ) C955_=_C2831( C955 C2831 ) C955_=_C2832( C955 C2832 ) C955_=_C2833( C955 C2833 ) \nC955_=_C2834( C955 C2834 ) C955_=_C2835( C955 C2835 ) C956_=_C957( C956 C957 ) C956_=_C958( C956 C958 ) C956_=_C959( C956 C959 ) C956_=_C960( C956 C960 ) \nC956_=_C961( C956 C961 ) C956_=_C962( C956 C962 ) C956_=_C963( C956 C963 ) C956_=_C964( C956 C964 ) C956_=_C966( C956 C966 ) C956_=_C967( C956 C967 ) \nC956_=_C968( C956 C968 ) C957_=_C958( C957 C958 ) C957_=_C959( C957 C959 ) C957_=_C960( C957 C960 ) C957_=_C961( C957 C961 ) C957_=_C962( C957 C962 ) \nC957_=_C963( C957 C963 ) C957_=_C964( C957 C964 ) C957_=_C966( C957 C966 ) C957_=_C967( C957 C967 ) C957_=_C968( C957 C968 ) C957_=_C2823( C957 C2823 ) \nC957_=_C3059( C957 C3059 ) C957_=_C3066( C957 C3066 ) C958_=_C959( C958 C959 ) C958_=_C960( C958 C960 ) C958_=_C961( C958 C961 ) C958_=_C962( C958 C962 ) \nC958_=_C963( C958 C963 ) C958_=_C964( C958 C964 ) C958_=_C966( C958 C966 ) C958_=_C967( C958 C967 ) C958_=_C968( C958 C968 ) C958_=_C3160( C958 C3160 ) \nC959_=_C960( C959 C960 ) C959_=_C961( C959 C961 ) C959_=_C962( C959 C962 ) C959_=_C963( C959 C963 ) C959_=_C964( C959 C964 ) C959_=_C966( C959 C966 ) \nC959_=_C967( C959 C967 ) C959_=_C968( C959 C968 ) C959_=_C1663( C959 C1663 ) C959_=_C1816( C959 C1816 ) C959_=_C1864( C959 C1864 ) C959_=_C2164( C959 C2164 ) \nC959_=_C2190( C959 C2190 ) C959_=_C2313( C959 C2313 ) C959_=_C2669( C959 C2669 ) C959_=_C2997( C959 C2997 ) C959_=_C3059( C959 C3059 ) C959_=_C3093( C959 C3093 ) \nC959_=_C3140( C959 C3140 ) C959_=_C3191( C959 C3191 ) C959_=_C3192( C959 C3192 ) C959_=_C3193( C959 C3193 ) C959_=_C3194( C959 C3194 ) C959_=_C3195( C959 C3195 ) \nC959_=_C3196( C959 C3196 ) C959_=_C3197( C959 C3197 ) C959_=_C3198( C959 C3198 ) C959_=_C3199( C959 C3199 ) C959_=_C3200( C959 C3200 ) C959_=_C3201( C959 C3201 ) \nC959_=_C3202( C959 C3202 ) C960_=_C961( C960 C961 ) C960_=_C962( C960 C962 ) C960_=_C963( C960 C963 ) C960_=_C964( C960 C964 ) C960_=_C966( C960 C966 ) \nC960_=_C967( C960 C967 ) C960_=_C968( C960 C968 ) C961_=_C962( C961 C962 ) C961_=_C963( C961 C963 ) C961_=_C964( C961 C964 ) C961_=_C966( C961 C966 ) \nC961_=_C967( C961 C967 ) C961_=_C968( C961 C968 ) C961_=_C3445( C961 C3445 ) C962_=_C963( C962 C963 ) C962_=_C964( C962 C964 ) C962_=_C966( C962 C966 ) \nC962_=_C967( C962 C967 ) C962_=_C968( C962 C968 ) C962_=_C3490( C962 C3490 ) C963_=_C964( C963 C964 ) C963_=_C966( C963 C966 ) C963_=_C967( C963 C967 ) \nC963_=_C968( C963 C968 ) C963_=_C2829( C963 C2829 ) C963_=_C3197( C963 C3197 ) C963_=_C3733( C963 C3733 ) C964_=_C966( C964 C966 ) C964_=_C967( C964 C967 ) \nC964_=_C968( C964 C968 ) C964_=_C3807( C964 C3807 ) C966_=_C967( C966 C967 ) C966_=_C968( C966 C968 ) C966_=_C2831( C966 C2831 ) C966_=_C3199( C966 C3199 ) \nC966_=_C3909( C966 C3909 ) C967_=_C968( C967 C968 ) C990_=_C1371( C990 C1371 ) C990_=_C1668( C990 C1668 ) C990_=_C1708( C990 C1708 ) C990_=_C1800( C990 C1800 ) \nC990_=_C2020( C990 C2020 ) C990_=_C2039( C990 C2039 ) C990_=_C2171( C990 C2171 ) C990_=_C2628( C990 C2628 ) C990_=_C2679( C990 C2679 ) C990_=_C2830( C990 C2830 ) \nC990_=_C3066( C990 C3066 ) C990_=_C3160( C990 C3160 ) C990_=_C3176( C990 C3176 ) C990_=_C3198( C990 C3198 ) C990_=_C3349( C990 C3349 ) C990_=_C3445( C990 C3445 ) \nC990_=_C3490( C990 C3490 ) C990_=_C3691( C990 C3691 ) C990_=_C3733( C990 C3733 ) C990_=_C3807( C990 C3807 ) C990_=_C3831( C990 C3831 ) C990_=_C3891( C990 C3891 ) \nC990_=_C3909( C990 C3909 ) C1047_=_C1511( C1047 C1511 ) C1047_=_C1609( C1047 C1609 ) C1047_=_C1657( C1047 C1657 ) C1047_=_C1903( C1047 C1903 ) C1047_=_C2161( C1047 C2161 ) \nC1047_=_C2437( C1047 C2437 ) C1047_=_C2527( C1047 C2527 ) C1047_=_C2667( C1047 C2667 ) C1047_=_C2804( C1047 C2804 ) C1047_=_C2822( C1047 C2822 ) C1047_=_C2823( C1047 C2823 ) \nC1047_=_C2824( C1047 C2824 ) C1047_=_C2826( C1047 C2826 ) C1047_=_C2827( C1047 C2827 ) C1047_=_C2828( C1047 C2828 ) C1047_=_C2829( C1047 C2829 ) C1047_=_C2830( C1047 C2830 ) \nC1047_=_C2831( C1047 C2831 ) C1047_=_C2832( C1047 C2832 ) C1047_=_C2833( C1047 C2833 ) C1047_=_C2834( C1047 C2834 ) C1047_=_C2835( C1047 C2835 ) C1371_=_C1668( C1371 C1668 ) \nC1371_=_C1708( C1371 C1708 ) C1371_=_C1800( C1371 C1800 ) C1371_=_C2020( C1371 C2020 ) C1371_=_C2039( C1371 C2039 ) C1371_=_C2171( C1371 C2171 ) C1371_=_C2628( C1371 C2628 ) \nC1371_=_C2679( C1371 C2679 ) C1371_=_C2830( C1371 C2830 ) C1371_=_C3066( C1371 C3066 ) C1371_=_C3160( C1371 C3160 ) C1371_=_C3176( C1371 C3176 ) C1371_=_C3198( C1371 C3198 ) \nC1371_=_C3349( C1371 C3349 ) C1371_=_C3445( C1371 C3445 ) C1371_=_C3490( C1371 C3490 ) C1371_=_C3691( C1371 C3691 ) C1371_=_C3733( C1371 C3733 ) C1371_=_C3807( C1371 C3807 ) \nC1371_=_C3831( C1371 C3831 ) C1371_=_C3891( C1371 C3891 ) C1371_=_C3909( C1371 C3909 ) C1511_=_C1609( C1511 C1609 ) C1511_=_C1657( C1511 C1657 ) C1511_=_C1903( C1511 C1903 ) \nC1511_=_C2161( C1511 C2161 ) C1511_=_C2437( C1511 C2437 ) C1511_=_C2527( C1511 C2527 ) C1511_=_C2667( C1511 C2667 ) C1511_=_C2804( C1511 C2804 ) C1511_=_C2822( C1511 C2822 ) \nC1511_=_C2823( C1511 C2823 ) C1511_=_C2824( C1511 C2824 ) C1511_=_C2826( C1511 C2826 ) C1511_=_C2827( C1511 C2827 ) C1511_=_C2828( C1511 C2828 ) C1511_=_C2829( C1511 C2829 ) \nC1511_=_C2830( C1511 C2830 ) C1511_=_C2831( C1511 C2831 ) C1511_=_C2832( C1511 C2832 ) C1511_=_C2833( C1511 C2833 ) C1511_=_C2834( C1511 C2834 ) C1511_=_C2835( C1511 C2835 ) \nC1609_=_C1657( C1609 C1657 ) C1609_=_C1903( C1609 C1903 ) C1609_=_C2161( C1609 C2161 ) C1609_=_C2437( C1609 C2437 ) C1609_=_C2527( C1609 C2527 ) C1609_=_C2667( C1609 C2667 ) \nC1609_=_C2804( C1609 C2804 ) C1609_=_C2822( C1609 C2822 ) C1609_=_C2823( C1609 C2823 ) C1609_=_C2824( C1609 C2824 ) C1609_=_C2826( C1609 C2826 ) C1609_=_C2827( C1609 C2827 ) \nC1609_=_C2828( C1609 C2828 ) C1609_=_C2829( C1609 C2829 ) C1609_=_C2830( C1609 C2830 ) C1609_=_C2831( C1609 C2831 ) C1609_=_C2832( C1609 C2832 ) C1609_=_C2833( C1609 C2833 ) \nC1609_=_C2834( C1609 C2834 ) C1609_=_C2835( C1609 C2835 ) C1657_=_C1663( C1657 C1663 ) C1657_=_C1668( C1657 C1668 ) C1657_=_C1903( C1657 C1903 ) C1657_=_C2161( C1657 C2161 ) \nC1657_=_C2437( C1657 C2437 ) C1657_=_C2527( C1657 C2527 ) C1657_=_C2667( C1657 C2667 ) C1657_=_C2804( C1657 C2804 ) C1657_=_C2822( C1657 C2822 ) C1657_=_C2823( C1657 C2823 ) \nC1657_=_C2824( C1657 C2824 ) C1657_=_C2826( C1657 C2826 ) C1657_=_C2827( C1657 C2827 ) C1657_=_C2828( C1657 C2828 ) C1657_=_C2829( C1657 C2829 ) C1657_=_C2830( C1657 C2830 ) \nC1657_=_C2831( C1657 C2831 ) C1657_=_C2832( C1657 C2832 ) C1657_=_C2833( C1657 C2833 ) C1657_=_C2834( C1657 C2834 ) C1657_=_C2835( C1657 C2835 ) C1663_=_C1668( C1663 C1668 ) \nC1663_=_C1816( C1663 C1816 ) C1663_=_C1864( C1663 C1864 ) C1663_=_C2164( C1663 C2164 ) C1663_=_C2190( C1663 C2190 ) C1663_=_C2313( C1663 C2313 ) C1663_=_C2669( C1663 C2669 ) \nC1663_=_C2997( C1663 C2997 ) C1663_=_C3059( C1663 C3059 ) C1663_=_C3093( C1663 C3093 ) C1663_=_C3140( C1663 C3140 ) C1663_=_C3191( C1663 C3191 ) C1663_=_C3192( C1663 C3192 ) \nC1663_=_C3193( C1663 C3193 ) C1663_=_C3194( C1663 C3194 ) C1663_=_C3195( C1663 C3195 ) C1663_=_C3196( C1663 C3196 ) C1663_=_C3197( C1663 C3197 ) C1663_=_C3198( C1663 C3198 ) \nC1663_=_C3199( C1663 C3199 ) C1663_=_C3200( C1663 C3200 ) C1663_=_C3201( C1663 C3201 ) C1663_=_C3202( C1663 C3202 ) C1668_=_C1708( C1668 C1708 ) C1668_=_C1800( C1668 C1800 ) \nC1668_=_C2020( C1668 C2020 ) C1668_=_C2039( C1668 C2039 ) C1668_=_C2171( C1668 C2171 ) C1668_=_C2628( C1668 C2628 ) C1668_=_C2679( C1668 C2679 ) C1668_=_C2830( C1668 C2830 ) \nC1668_=_C3066( C1668 C3066 ) C1668_=_C3160( C1668 C3160 ) C1668_=_C3176( C1668 C3176 ) C1668_=_C3198( C1668 C3198 ) C1668_=_C3349( C1668 C3349 ) C1668_=_C3445( C1668 C3445 ) \nC1668_=_C3490( C1668</w:t>
      </w:r>
    </w:p>
    <w:p>
      <w:pPr>
        <w:pStyle w:val="PreformattedText"/>
        <w:bidi w:val="0"/>
        <w:spacing w:before="0" w:after="0"/>
        <w:jc w:val="left"/>
        <w:rPr/>
      </w:pPr>
      <w:r>
        <w:rPr/>
        <w:t xml:space="preserve"> </w:t>
      </w:r>
      <w:r>
        <w:rPr/>
        <w:t>C3490 ) C1668_=_C3691( C1668 C3691 ) C1668_=_C3733( C1668 C3733 ) C1668_=_C3807( C1668 C3807 ) C1668_=_C3831( C1668 C3831 ) C1668_=_C3891( C1668 C3891 ) \nC1668_=_C3909( C1668 C3909 ) C1708_=_C1800( C1708 C1800 ) C1708_=_C2020( C1708 C2020 ) C1708_=_C2039( C1708 C2039 ) C1708_=_C2171( C1708 C2171 ) C1708_=_C2628( C1708 C2628 ) \nC1708_=_C2679( C1708 C2679 ) C1708_=_C2830( C1708 C2830 ) C1708_=_C3066( C1708 C3066 ) C1708_=_C3160( C1708 C3160 ) C1708_=_C3176( C1708 C3176 ) C1708_=_C3198( C1708 C3198 ) \nC1708_=_C3349( C1708 C3349 ) C1708_=_C3445( C1708 C3445 ) C1708_=_C3490( C1708 C3490 ) C1708_=_C3691( C1708 C3691 ) C1708_=_C3733( C1708 C3733 ) C1708_=_C3807( C1708 C3807 ) \nC1708_=_C3831( C1708 C3831 ) C1708_=_C3891( C1708 C3891 ) C1708_=_C3909( C1708 C3909 ) C1800_=_C2020( C1800 C2020 ) C1800_=_C2039( C1800 C2039 ) C1800_=_C2171( C1800 C2171 ) \nC1800_=_C2628( C1800 C2628 ) C1800_=_C2679( C1800 C2679 ) C1800_=_C2830( C1800 C2830 ) C1800_=_C3066( C1800 C3066 ) C1800_=_C3160( C1800 C3160 ) C1800_=_C3176( C1800 C3176 ) \nC1800_=_C3198( C1800 C3198 ) C1800_=_C3349( C1800 C3349 ) C1800_=_C3445( C1800 C3445 ) C1800_=_C3490( C1800 C3490 ) C1800_=_C3691( C1800 C3691 ) C1800_=_C3733( C1800 C3733 ) \nC1800_=_C3807( C1800 C3807 ) C1800_=_C3831( C1800 C3831 ) C1800_=_C3891( C1800 C3891 ) C1800_=_C3909( C1800 C3909 ) C1816_=_C1864( C1816 C1864 ) C1816_=_C2164( C1816 C2164 ) \nC1816_=_C2190( C1816 C2190 ) C1816_=_C2313( C1816 C2313 ) C1816_=_C2669( C1816 C2669 ) C1816_=_C2997( C1816 C2997 ) C1816_=_C3059( C1816 C3059 ) C1816_=_C3093( C1816 C3093 ) \nC1816_=_C3140( C1816 C3140 ) C1816_=_C3191( C1816 C3191 ) C1816_=_C3192( C1816 C3192 ) C1816_=_C3193( C1816 C3193 ) C1816_=_C3194( C1816 C3194 ) C1816_=_C3195( C1816 C3195 ) \nC1816_=_C3196( C1816 C3196 ) C1816_=_C3197( C1816 C3197 ) C1816_=_C3198( C1816 C3198 ) C1816_=_C3199( C1816 C3199 ) C1816_=_C3200( C1816 C3200 ) C1816_=_C3201( C1816 C3201 ) \nC1816_=_C3202( C1816 C3202 ) C1864_=_C2164( C1864 C2164 ) C1864_=_C2190( C1864 C2190 ) C1864_=_C2313( C1864 C2313 ) C1864_=_C2669( C1864 C2669 ) C1864_=_C2997( C1864 C2997 ) \nC1864_=_C3059( C1864 C3059 ) C1864_=_C3093( C1864 C3093 ) C1864_=_C3140( C1864 C3140 ) C1864_=_C3191( C1864 C3191 ) C1864_=_C3192( C1864 C3192 ) C1864_=_C3193( C1864 C3193 ) \nC1864_=_C3194( C1864 C3194 ) C1864_=_C3195( C1864 C3195 ) C1864_=_C3196( C1864 C3196 ) C1864_=_C3197( C1864 C3197 ) C1864_=_C3198( C1864 C3198 ) C1864_=_C3199( C1864 C3199 ) \nC1864_=_C3200( C1864 C3200 ) C1864_=_C3201( C1864 C3201 ) C1864_=_C3202( C1864 C3202 ) C1903_=_C2161( C1903 C2161 ) C1903_=_C2437( C1903 C2437 ) C1903_=_C2527( C1903 C2527 ) \nC1903_=_C2667( C1903 C2667 ) C1903_=_C2804( C1903 C2804 ) C1903_=_C2822( C1903 C2822 ) C1903_=_C2823( C1903 C2823 ) C1903_=_C2824( C1903 C2824 ) C1903_=_C2826( C1903 C2826 ) \nC1903_=_C2827( C1903 C2827 ) C1903_=_C2828( C1903 C2828 ) C1903_=_C2829( C1903 C2829 ) C1903_=_C2830( C1903 C2830 ) C1903_=_C2831( C1903 C2831 ) C1903_=_C2832( C1903 C2832 ) \nC1903_=_C2833( C1903 C2833 ) C1903_=_C2834( C1903 C2834 ) C1903_=_C2835( C1903 C2835 ) C2020_=_C2039( C2020 C2039 ) C2020_=_C2171( C2020 C2171 ) C2020_=_C2628( C2020 C2628 ) \nC2020_=_C2679( C2020 C2679 ) C2020_=_C2830( C2020 C2830 ) C2020_=_C3066( C2020 C3066 ) C2020_=_C3160( C2020 C3160 ) C2020_=_C3176( C2020 C3176 ) C2020_=_C3198( C2020 C3198 ) \nC2020_=_C3349( C2020 C3349 ) C2020_=_C3445( C2020 C3445 ) C2020_=_C3490( C2020 C3490 ) C2020_=_C3691( C2020 C3691 ) C2020_=_C3733( C2020 C3733 ) C2020_=_C3807( C2020 C3807 ) \nC2020_=_C3831( C2020 C3831 ) C2020_=_C3891( C2020 C3891 ) C2020_=_C3909( C2020 C3909 ) C2039_=_C2171( C2039 C2171 ) C2039_=_C2628( C2039 C2628 ) C2039_=_C2679( C2039 C2679 ) \nC2039_=_C2830( C2039 C2830 ) C2039_=_C3066( C2039 C3066 ) C2039_=_C3160( C2039 C3160 ) C2039_=_C3176( C2039 C3176 ) C2039_=_C3198( C2039 C3198 ) C2039_=_C3349( C2039 C3349 ) \nC2039_=_C3445( C2039 C3445 ) C2039_=_C3490( C2039 C3490 ) C2039_=_C3691( C2039 C3691 ) C2039_=_C3733( C2039 C3733 ) C2039_=_C3807( C2039 C3807 ) C2039_=_C3831( C2039 C3831 ) \nC2039_=_C3891( C2039 C3891 ) C2039_=_C3909( C2039 C3909 ) C2161_=_C2164( C2161 C2164 ) C2161_=_C2171( C2161 C2171 ) C2161_=_C2437( C2161 C2437 ) C2161_=_C2527( C2161 C2527 ) \nC2161_=_C2667( C2161 C2667 ) C2161_=_C2804( C2161 C2804 ) C2161_=_C2822( C2161 C2822 ) C2161_=_C2823( C2161 C2823 ) C2161_=_C2824( C2161 C2824 ) C2161_=_C2826( C2161 C2826 ) \nC2161_=_C2827( C2161 C2827 ) C2161_=_C2828( C2161 C2828 ) C2161_=_C2829( C2161 C2829 ) C2161_=_C2830( C2161 C2830 ) C2161_=_C2831( C2161 C2831 ) C2161_=_C2832( C2161 C2832 ) \nC2161_=_C2833( C2161 C2833 ) C2161_=_C2834( C2161 C2834 ) C2161_=_C2835( C2161 C2835 ) C2164_=_C2171( C2164 C2171 ) C2164_=_C2190( C2164 C2190 ) C2164_=_C2313( C2164 C2313 ) \nC2164_=_C2669( C2164 C2669 ) C2164_=_C2997( C2164 C2997 ) C2164_=_C3059( C2164 C3059 ) C2164_=_C3093( C2164 C3093 ) C2164_=_C3140( C2164 C3140 ) C2164_=_C3191( C2164 C3191 ) \nC2164_=_C3192( C2164 C3192 ) C2164_=_C3193( C2164 C3193 ) C2164_=_C3194( C2164 C3194 ) C2164_=_C3195( C2164 C3195 ) C2164_=_C3196( C2164 C3196 ) C2164_=_C3197( C2164 C3197 ) \nC2164_=_C3198( C2164 C3198 ) C2164_=_C3199( C2164 C3199 ) C2164_=_C3200( C2164 C3200 ) C2164_=_C3201( C2164 C3201 ) C2164_=_C3202( C2164 C3202 ) C2171_=_C2628( C2171 C2628 ) \nC2171_=_C2679( C2171 C2679 ) C2171_=_C2830( C2171 C2830 ) C2171_=_C3066( C2171 C3066 ) C2171_=_C3160( C2171 C3160 ) C2171_=_C3176( C2171 C3176 ) C2171_=_C3198( C2171 C3198 ) \nC2171_=_C3349( C2171 C3349 ) C2171_=_C3445( C2171 C3445 ) C2171_=_C3490( C2171 C3490 ) C2171_=_C3691( C2171 C3691 ) C2171_=_C3733( C2171 C3733 ) C2171_=_C3807( C2171 C3807 ) \nC2171_=_C3831( C2171 C3831 ) C2171_=_C3891( C2171 C3891 ) C2171_=_C3909( C2171 C3909 ) C2190_=_C2313( C2190 C2313 ) C2190_=_C2669( C2190 C2669 ) C2190_=_C2997( C2190 C2997 ) \nC2190_=_C3059( C2190 C3059 ) C2190_=_C3093( C2190 C3093 ) C2190_=_C3140( C2190 C3140 ) C2190_=_C3191( C2190 C3191 ) C2190_=_C3192( C2190 C3192 ) C2190_=_C3193( C2190 C3193 ) \nC2190_=_C3194( C2190 C3194 ) C2190_=_C3195( C2190 C3195 ) C2190_=_C3196( C2190 C3196 ) C2190_=_C3197( C2190 C3197 ) C2190_=_C3198( C2190 C3198 ) C2190_=_C3199( C2190 C3199 ) \nC2190_=_C3200( C2190 C3200 ) C2190_=_C3201( C2190 C3201 ) C2190_=_C3202( C2190 C3202 ) C2313_=_C2669( C2313 C2669 ) C2313_=_C2997( C2313 C2997 ) C2313_=_C3059( C2313 C3059 ) \nC2313_=_C3093( C2313 C3093 ) C2313_=_C3140( C2313 C3140 ) C2313_=_C3191( C2313 C3191 ) C2313_=_C3192( C2313 C3192 ) C2313_=_C3193( C2313 C3193 ) C2313_=_C3194( C2313 C3194 ) \nC2313_=_C3195( C2313 C3195 ) C2313_=_C3196( C2313 C3196 ) C2313_=_C3197( C2313 C3197 ) C2313_=_C3198( C2313 C3198 ) C2313_=_C3199( C2313 C3199 ) C2313_=_C3200( C2313 C3200 ) \nC2313_=_C3201( C2313 C3201 ) C2313_=_C3202( C2313 C3202 ) C2437_=_C2527( C2437 C2527 ) C2437_=_C2667( C2437 C2667 ) C2437_=_C2804( C2437 C2804 ) C2437_=_C2822( C2437 C2822 ) \nC2437_=_C2823( C2437 C2823 ) C2437_=_C2824( C2437 C2824 ) C2437_=_C2826( C2437 C2826 ) C2437_=_C2827( C2437 C2827 ) C2437_=_C2828( C2437 C2828 ) C2437_=_C2829( C2437 C2829 ) \nC2437_=_C2830( C2437 C2830 ) C2437_=_C2831( C2437 C2831 ) C2437_=_C2832( C2437 C2832 ) C2437_=_C2833( C2437 C2833 ) C2437_=_C2834( C2437 C2834 ) C2437_=_C2835( C2437 C2835 ) \nC2527_=_C2667( C2527 C2667 ) C2527_=_C2804( C2527 C2804 ) C2527_=_C2822( C2527 C2822 ) C2527_=_C2823( C2527 C2823 ) C2527_=_C2824( C2527 C2824 ) C2527_=_C2826( C2527 C2826 ) \nC2527_=_C2827( C2527 C2827 ) C2527_=_C2828( C2527 C2828 ) C2527_=_C2829( C2527 C2829 ) C2527_=_C2830( C2527 C2830 ) C2527_=_C2831( C2527 C2831 ) C2527_=_C2832( C2527 C2832 ) \nC2527_=_C2833( C2527 C2833 ) C2527_=_C2834( C2527 C2834 ) C2527_=_C2835( C2527 C2835 ) C2628_=_C2679( C2628 C2679 ) C2628_=_C2830( C2628 C2830 ) C2628_=_C3066( C2628 C3066 ) \nC2628_=_C3160( C2628 C3160 ) C2628_=_C3176( C2628 C3176 ) C2628_=_C3198( C2628 C3198 ) C2628_=_C3349( C2628 C3349 ) C2628_=_C3445( C2628 C3445 ) C2628_=_C3490( C2628 C3490 ) \nC2628_=_C3691( C2628 C3691 ) C2628_=_C3733( C2628 C3733 ) C2628_=_C3807( C2628 C3807 ) C2628_=_C3831( C2628 C3831 ) C2628_=_C3891( C2628 C3891 ) C2628_=_C3909( C2628 C3909 ) \nC2667_=_C2669( C2667 C2669 ) C2667_=_C2679( C2667 C2679 ) C2667_=_C2804( C2667 C2804 ) C2667_=_C2822( C2667 C2822 ) C2667_=_C2823( C2667 C2823 ) C2667_=_C2824( C2667 C2824 ) \nC2667_=_C2826( C2667 C2826 ) C2667_=_C2827( C2667 C2827 ) C2667_=_C2828( C2667 C2828 ) C2667_=_C2829( C2667 C2829 ) C2667_=_C2830( C2667 C2830 ) C2667_=_C2831( C2667 C2831 ) \nC2667_=_C2832( C2667 C2832 ) C2667_=_C2833( C2667 C2833 ) C2667_=_C2834( C2667 C2834 ) C2667_=_C2835( C2667 C2835 ) C2669_=_C2679( C2669 C2679 ) C2669_=_C2997( C2669 C2997 ) \nC2669_=_C3059( C2669 C3059 ) C2669_=_C3093( C2669 C3093 ) C2669_=_C3140( C2669 C3140 ) C2669_=_C3191( C2669 C3191 ) C2669_=_C3192( C2669 C3192 ) C2669_=_C3193( C2669 C3193 ) \nC2669_=_C3194( C2669 C3194 ) C2669_=_C3195( C2669 C3195 ) C2669_=_C3196( C2669 C3196 ) C2669_=_C3197( C2669 C3197 ) C2669_=_C3198( C2669 C3198 ) C2669_=_C3199( C2669 C3199 ) \nC2669_=_C3200( C2669 C3200 ) C2669_=_C3201( C2669 C3201 ) C2669_=_C3202( C2669 C3202 ) C2679_=_C2830( C2679 C2830 ) C2679_=_C3066( C2679 C3066 ) C2679_=_C3160( C2679 C3160 ) \nC2679_=_C3176( C2679 C3176 ) C2679_=_C3198( C2679 C3198 ) C2679_=_C3349( C2679 C3349 ) C2679_=_C3445( C2679 C3445 ) C2679_=_C3490( C2679 C3490 ) C2679_=_C3691( C2679 C3691 ) \nC2679_=_C3733( C2679 C3733 ) C2679_=_C3807( C2679 C3807 ) C2679_=_C3831( C2679 C3831 ) C2679_=_C3891( C2679 C3891 ) C2679_=_C3909( C2679 C3909 ) C2804_=_C2822( C2804 C2822 ) \nC2804_=_C2823( C2804 C2823 ) C2804_=_C2824( C2804 C2824 ) C2804_=_C2826( C2804 C2826 ) C2804_=_C2827( C2804 C2827 ) C2804_=_C2828( C2804 C2828 ) C2804_=_C2829( C2804 C2829 ) \nC2804_=_C2830( C2804 C2830 ) C2804_=_C2831( C2804 C2831 ) C2804_=_C2832( C2804 C2832 ) C2804_=_C2833( C2804 C2833 ) C2804_=_C2834( C2804 C2834 ) C2804_=_C2835( C2804 C2835 ) \nC2822_=_C2823( C2822 C2823 ) C2822_=_C2824( C2822 C2824 ) C2822_=_C2826(</w:t>
      </w:r>
    </w:p>
    <w:p>
      <w:pPr>
        <w:pStyle w:val="PreformattedText"/>
        <w:bidi w:val="0"/>
        <w:spacing w:before="0" w:after="0"/>
        <w:jc w:val="left"/>
        <w:rPr/>
      </w:pPr>
      <w:r>
        <w:rPr/>
        <w:t xml:space="preserve"> </w:t>
      </w:r>
      <w:r>
        <w:rPr/>
        <w:t>C2822 C2826 ) C2822_=_C2827( C2822 C2827 ) C2822_=_C2828( C2822 C2828 ) C2822_=_C2829( C2822 C2829 ) \nC2822_=_C2830( C2822 C2830 ) C2822_=_C2831( C2822 C2831 ) C2822_=_C2832( C2822 C2832 ) C2822_=_C2833( C2822 C2833 ) C2822_=_C2834( C2822 C2834 ) C2822_=_C2835( C2822 C2835 ) \nC2823_=_C2824( C2823 C2824 ) C2823_=_C2826( C2823 C2826 ) C2823_=_C2827( C2823 C2827 ) C2823_=_C2828( C2823 C2828 ) C2823_=_C2829( C2823 C2829 ) C2823_=_C2830( C2823 C2830 ) \nC2823_=_C2831( C2823 C2831 ) C2823_=_C2832( C2823 C2832 ) C2823_=_C2833( C2823 C2833 ) C2823_=_C2834( C2823 C2834 ) C2823_=_C2835( C2823 C2835 ) C2823_=_C3059( C2823 C3059 ) \nC2823_=_C3066( C2823 C3066 ) C2824_=_C2826( C2824 C2826 ) C2824_=_C2827( C2824 C2827 ) C2824_=_C2828( C2824 C2828 ) C2824_=_C2829( C2824 C2829 ) C2824_=_C2830( C2824 C2830 ) \nC2824_=_C2831( C2824 C2831 ) C2824_=_C2832( C2824 C2832 ) C2824_=_C2833( C2824 C2833 ) C2824_=_C2834( C2824 C2834 ) C2824_=_C2835( C2824 C2835 ) C2824_=_C3176( C2824 C3176 ) \nC2826_=_C2827( C2826 C2827 ) C2826_=_C2828( C2826 C2828 ) C2826_=_C2829( C2826 C2829 ) C2826_=_C2830( C2826 C2830 ) C2826_=_C2831( C2826 C2831 ) C2826_=_C2832( C2826 C2832 ) \nC2826_=_C2833( C2826 C2833 ) C2826_=_C2834( C2826 C2834 ) C2826_=_C2835( C2826 C2835 ) C2827_=_C2828( C2827 C2828 ) C2827_=_C2829( C2827 C2829 ) C2827_=_C2830( C2827 C2830 ) \nC2827_=_C2831( C2827 C2831 ) C2827_=_C2832( C2827 C2832 ) C2827_=_C2833( C2827 C2833 ) C2827_=_C2834( C2827 C2834 ) C2827_=_C2835( C2827 C2835 ) C2828_=_C2829( C2828 C2829 ) \nC2828_=_C2830( C2828 C2830 ) C2828_=_C2831( C2828 C2831 ) C2828_=_C2832( C2828 C2832 ) C2828_=_C2833( C2828 C2833 ) C2828_=_C2834( C2828 C2834 ) C2828_=_C2835( C2828 C2835 ) \nC2829_=_C2830( C2829 C2830 ) C2829_=_C2831( C2829 C2831 ) C2829_=_C2832( C2829 C2832 ) C2829_=_C2833( C2829 C2833 ) C2829_=_C2834( C2829 C2834 ) C2829_=_C2835( C2829 C2835 ) \nC2829_=_C3197( C2829 C3197 ) C2829_=_C3733( C2829 C3733 ) C2830_=_C2831( C2830 C2831 ) C2830_=_C2832( C2830 C2832 ) C2830_=_C2833( C2830 C2833 ) C2830_=_C2834( C2830 C2834 ) \nC2830_=_C2835( C2830 C2835 ) C2830_=_C3066( C2830 C3066 ) C2830_=_C3160( C2830 C3160 ) C2830_=_C3176( C2830 C3176 ) C2830_=_C3198( C2830 C3198 ) C2830_=_C3349( C2830 C3349 ) \nC2830_=_C3445( C2830 C3445 ) C2830_=_C3490( C2830 C3490 ) C2830_=_C3691( C2830 C3691 ) C2830_=_C3733( C2830 C3733 ) C2830_=_C3807( C2830 C3807 ) C2830_=_C3831( C2830 C3831 ) \nC2830_=_C3891( C2830 C3891 ) C2830_=_C3909( C2830 C3909 ) C2831_=_C2832( C2831 C2832 ) C2831_=_C2833( C2831 C2833 ) C2831_=_C2834( C2831 C2834 ) C2831_=_C2835( C2831 C2835 ) \nC2831_=_C3199( C2831 C3199 ) C2831_=_C3909( C2831 C3909 ) C2832_=_C2833( C2832 C2833 ) C2832_=_C2834( C2832 C2834 ) C2832_=_C2835( C2832 C2835 ) C2833_=_C2834( C2833 C2834 ) \nC2833_=_C2835( C2833 C2835 ) C2834_=_C2835( C2834 C2835 ) C2997_=_C3059( C2997 C3059 ) C2997_=_C3093( C2997 C3093 ) C2997_=_C3140( C2997 C3140 ) C2997_=_C3191( C2997 C3191 ) \nC2997_=_C3192( C2997 C3192 ) C2997_=_C3193( C2997 C3193 ) C2997_=_C3194( C2997 C3194 ) C2997_=_C3195( C2997 C3195 ) C2997_=_C3196( C2997 C3196 ) C2997_=_C3197( C2997 C3197 ) \nC2997_=_C3198( C2997 C3198 ) C2997_=_C3199( C2997 C3199 ) C2997_=_C3200( C2997 C3200 ) C2997_=_C3201( C2997 C3201 ) C2997_=_C3202( C2997 C3202 ) C3059_=_C3066( C3059 C3066 ) \nC3059_=_C3093( C3059 C3093 ) C3059_=_C3140( C3059 C3140 ) C3059_=_C3191( C3059 C3191 ) C3059_=_C3192( C3059 C3192 ) C3059_=_C3193( C3059 C3193 ) C3059_=_C3194( C3059 C3194 ) \nC3059_=_C3195( C3059 C3195 ) C3059_=_C3196( C3059 C3196 ) C3059_=_C3197( C3059 C3197 ) C3059_=_C3198( C3059 C3198 ) C3059_=_C3199( C3059 C3199 ) C3059_=_C3200( C3059 C3200 ) \nC3059_=_C3201( C3059 C3201 ) C3059_=_C3202( C3059 C3202 ) C3066_=_C3160( C3066 C3160 ) C3066_=_C3176( C3066 C3176 ) C3066_=_C3198( C3066 C3198 ) C3066_=_C3349( C3066 C3349 ) \nC3066_=_C3445( C3066 C3445 ) C3066_=_C3490( C3066 C3490 ) C3066_=_C3691( C3066 C3691 ) C3066_=_C3733( C3066 C3733 ) C3066_=_C3807( C3066 C3807 ) C3066_=_C3831( C3066 C3831 ) \nC3066_=_C3891( C3066 C3891 ) C3066_=_C3909( C3066 C3909 ) C3093_=_C3140( C3093 C3140 ) C3093_=_C3191( C3093 C3191 ) C3093_=_C3192( C3093 C3192 ) C3093_=_C3193( C3093 C3193 ) \nC3093_=_C3194( C3093 C3194 ) C3093_=_C3195( C3093 C3195 ) C3093_=_C3196( C3093 C3196 ) C3093_=_C3197( C3093 C3197 ) C3093_=_C3198( C3093 C3198 ) C3093_=_C3199( C3093 C3199 ) \nC3093_=_C3200( C3093 C3200 ) C3093_=_C3201( C3093 C3201 ) C3093_=_C3202( C3093 C3202 ) C3140_=_C3191( C3140 C3191 ) C3140_=_C3192( C3140 C3192 ) C3140_=_C3193( C3140 C3193 ) \nC3140_=_C3194( C3140 C3194 ) C3140_=_C3195( C3140 C3195 ) C3140_=_C3196( C3140 C3196 ) C3140_=_C3197( C3140 C3197 ) C3140_=_C3198( C3140 C3198 ) C3140_=_C3199( C3140 C3199 ) \nC3140_=_C3200( C3140 C3200 ) C3140_=_C3201( C3140 C3201 ) C3140_=_C3202( C3140 C3202 ) C3160_=_C3176( C3160 C3176 ) C3160_=_C3198( C3160 C3198 ) C3160_=_C3349( C3160 C3349 ) \nC3160_=_C3445( C3160 C3445 ) C3160_=_C3490( C3160 C3490 ) C3160_=_C3691( C3160 C3691 ) C3160_=_C3733( C3160 C3733 ) C3160_=_C3807( C3160 C3807 ) C3160_=_C3831( C3160 C3831 ) \nC3160_=_C3891( C3160 C3891 ) C3160_=_C3909( C3160 C3909 ) C3176_=_C3198( C3176 C3198 ) C3176_=_C3349( C3176 C3349 ) C3176_=_C3445( C3176 C3445 ) C3176_=_C3490( C3176 C3490 ) \nC3176_=_C3691( C3176 C3691 ) C3176_=_C3733( C3176 C3733 ) C3176_=_C3807( C3176 C3807 ) C3176_=_C3831( C3176 C3831 ) C3176_=_C3891( C3176 C3891 ) C3176_=_C3909( C3176 C3909 ) \nC3191_=_C3192( C3191 C3192 ) C3191_=_C3193( C3191 C3193 ) C3191_=_C3194( C3191 C3194 ) C3191_=_C3195( C3191 C3195 ) C3191_=_C3196( C3191 C3196 ) C3191_=_C3197( C3191 C3197 ) \nC3191_=_C3198( C3191 C3198 ) C3191_=_C3199( C3191 C3199 ) C3191_=_C3200( C3191 C3200 ) C3191_=_C3201( C3191 C3201 ) C3191_=_C3202( C3191 C3202 ) C3192_=_C3193( C3192 C3193 ) \nC3192_=_C3194( C3192 C3194 ) C3192_=_C3195( C3192 C3195 ) C3192_=_C3196( C3192 C3196 ) C3192_=_C3197( C3192 C3197 ) C3192_=_C3198( C3192 C3198 ) C3192_=_C3199( C3192 C3199 ) \nC3192_=_C3200( C3192 C3200 ) C3192_=_C3201( C3192 C3201 ) C3192_=_C3202( C3192 C3202 ) C3193_=_C3194( C3193 C3194 ) C3193_=_C3195( C3193 C3195 ) C3193_=_C3196( C3193 C3196 ) \nC3193_=_C3197( C3193 C3197 ) C3193_=_C3198( C3193 C3198 ) C3193_=_C3199( C3193 C3199 ) C3193_=_C3200( C3193 C3200 ) C3193_=_C3201( C3193 C3201 ) C3193_=_C3202( C3193 C3202 ) \nC3194_=_C3195( C3194 C3195 ) C3194_=_C3196( C3194 C3196 ) C3194_=_C3197( C3194 C3197 ) C3194_=_C3198( C3194 C3198 ) C3194_=_C3199( C3194 C3199 ) C3194_=_C3200( C3194 C3200 ) \nC3194_=_C3201( C3194 C3201 ) C3194_=_C3202( C3194 C3202 ) C3195_=_C3196( C3195 C3196 ) C3195_=_C3197( C3195 C3197 ) C3195_=_C3198( C3195 C3198 ) C3195_=_C3199( C3195 C3199 ) \nC3195_=_C3200( C3195 C3200 ) C3195_=_C3201( C3195 C3201 ) C3195_=_C3202( C3195 C3202 ) C3196_=_C3197( C3196 C3197 ) C3196_=_C3198( C3196 C3198 ) C3196_=_C3199( C3196 C3199 ) \nC3196_=_C3200( C3196 C3200 ) C3196_=_C3201( C3196 C3201 ) C3196_=_C3202( C3196 C3202 ) C3197_=_C3198( C3197 C3198 ) C3197_=_C3199( C3197 C3199 ) C3197_=_C3200( C3197 C3200 ) \nC3197_=_C3201( C3197 C3201 ) C3197_=_C3202( C3197 C3202 ) C3197_=_C3733( C3197 C3733 ) C3198_=_C3199( C3198 C3199 ) C3198_=_C3200( C3198 C3200 ) C3198_=_C3201( C3198 C3201 ) \nC3198_=_C3202( C3198 C3202 ) C3198_=_C3349( C3198 C3349 ) C3198_=_C3445( C3198 C3445 ) C3198_=_C3490( C3198 C3490 ) C3198_=_C3691( C3198 C3691 ) C3198_=_C3733( C3198 C3733 ) \nC3198_=_C3807( C3198 C3807 ) C3198_=_C3831( C3198 C3831 ) C3198_=_C3891( C3198 C3891 ) C3198_=_C3909( C3198 C3909 ) C3199_=_C3200( C3199 C3200 ) C3199_=_C3201( C3199 C3201 ) \nC3199_=_C3202( C3199 C3202 ) C3199_=_C3909( C3199 C3909 ) C3200_=_C3201( C3200 C3201 ) C3200_=_C3202( C3200 C3202 ) C3201_=_C3202( C3201 C3202 ) C3349_=_C3445( C3349 C3445 ) \nC3349_=_C3490( C3349 C3490 ) C3349_=_C3691( C3349 C3691 ) C3349_=_C3733( C3349 C3733 ) C3349_=_C3807( C3349 C3807 ) C3349_=_C3831( C3349 C3831 ) C3349_=_C3891( C3349 C3891 ) \nC3349_=_C3909( C3349 C3909 ) C3445_=_C3490( C3445 C3490 ) C3445_=_C3691( C3445 C3691 ) C3445_=_C3733( C3445 C3733 ) C3445_=_C3807( C3445 C3807 ) C3445_=_C3831( C3445 C3831 ) \nC3445_=_C3891( C3445 C3891 ) C3445_=_C3909( C3445 C3909 ) C3490_=_C3691( C3490 C3691 ) C3490_=_C3733( C3490 C3733 ) C3490_=_C3807( C3490 C3807 ) C3490_=_C3831( C3490 C3831 ) \nC3490_=_C3891( C3490 C3891 ) C3490_=_C3909( C3490 C3909 ) C3691_=_C3733( C3691 C3733 ) C3691_=_C3807( C3691 C3807 ) C3691_=_C3831( C3691 C3831 ) C3691_=_C3891( C3691 C3891 ) \nC3691_=_C3909( C3691 C3909 ) C3733_=_C3807( C3733 C3807 ) C3733_=_C3831( C3733 C3831 ) C3733_=_C3891( C3733 C3891 ) C3733_=_C3909( C3733 C3909 ) C3807_=_C3831( C3807 C3831 ) \nC3807_=_C3891( C3807 C3891 ) C3807_=_C3909( C3807 C3909 ) C3831_=_C3891( C3831 C3891 ) C3831_=_C3909( C3831 C3909 ) C3891_=_C3909( C3891 C3909 ) "];128-&gt;197[label="91: C414 C600 C654 C662 C790 \nC810 C947 C948 C949 C950 C951 \nC952 C953 C954 C956 C957 C958 \nC960 C961 C962 C963 C964 C966 \nC967 C968 C990 C1047 C1371 C1511 \nC1609 C1657 C1663 C1668 C1708 C1800 \nC1816 C1864 C1903 C2020 C2039 C2161 \nC2164 C2171 C2190 C2313 C2437 C2527 \nC2628 C2667 C2669 C2679 C2804 C2822 \nC2823 C2824 C2826 C2827 C2828 C2829 \nC2831 C2832 C2833 C2834 C2835 C2997 \nC3059 C3066 C3093 C3140 C3160 C3176 \nC3191 C3192 C3193 C3194 C3195 C3196 \nC3197 C3199 C3200 C3201 C3202 C3349 \nC3445 C3490 C3691 C3733 C3807 C3831 \nC3891 C3909 \n1036: C414_=_C1047 ,C414_=_C1511 ,C414_=_C1609 ,C414_=_C1657 ,C414_=_C1903 ,\nC414_=_C2161 ,C414_=_C2437 ,C414_=_C2527 ,C414_=_C2667 ,C414_=_C2804 ,C414_=_C2822 ,\nC414_=_C2823 ,C414_=_C2824 ,C414_=_C2826 ,C414_=_C2827 ,C414_=_C2828 ,C414_=_C2829 ,\nC414_=_C2831 ,C414_=_C2832 ,C414_=_C2833 ,C414_=_C2834 ,C414_=_C2835 ,C600_=_C654 ,\nC600_=_C790 ,C600_=_C947 ,C600_=_C948 ,C600_=_C949 ,C600_=_C950 ,C600_=_C951 ,\nC600_=_C952 ,C600_=_C953 ,C600_=_C954 ,C600_=_C956 ,C600_=_C957 ,C600_=_C958 ,\nC600_=_C960 ,C600_=_C961 ,C600_=_C962 ,C600_=_C963 ,C600_=_C964 ,C600_=_C966 ,\nC600_=_C967 ,C600_=_C968 ,C654_=_C662 ,C654_=_C790 ,C654_=_C947</w:t>
      </w:r>
    </w:p>
    <w:p>
      <w:pPr>
        <w:pStyle w:val="PreformattedText"/>
        <w:bidi w:val="0"/>
        <w:spacing w:before="0" w:after="0"/>
        <w:jc w:val="left"/>
        <w:rPr/>
      </w:pPr>
      <w:r>
        <w:rPr/>
        <w:t xml:space="preserve"> </w:t>
      </w:r>
      <w:r>
        <w:rPr/>
        <w:t>,C654_=_C948 ,\nC654_=_C949 ,C654_=_C950 ,C654_=_C951 ,C654_=_C952 ,C654_=_C953 ,C654_=_C954 ,\nC654_=_C956 ,C654_=_C957 ,C654_=_C958 ,C654_=_C960 ,C654_=_C961 ,C654_=_C962 ,\nC654_=_C963 ,C654_=_C964 ,C654_=_C966 ,C654_=_C967 ,C654_=_C968 ,C662_=_C1663 ,\nC662_=_C1816 ,C662_=_C1864 ,C662_=_C2164 ,C662_=_C2190 ,C662_=_C2313 ,C662_=_C2669 ,\nC662_=_C2997 ,C662_=_C3059 ,C662_=_C3093 ,C662_=_C3140 ,C662_=_C3191 ,C662_=_C3192 ,\nC662_=_C3193 ,C662_=_C3194 ,C662_=_C3195 ,C662_=_C3196 ,C662_=_C3197 ,C662_=_C3199 ,\nC662_=_C3200 ,C662_=_C3201 ,C662_=_C3202 ,C790_=_C810 ,C790_=_C947 ,C790_=_C948 ,\nC790_=_C949 ,C790_=_C950 ,C790_=_C951 ,C790_=_C952 ,C790_=_C953 ,C790_=_C954 ,\nC790_=_C956 ,C790_=_C957 ,C790_=_C958 ,C790_=_C960 ,C790_=_C961 ,C790_=_C962 ,\nC790_=_C963 ,C790_=_C964 ,C790_=_C966 ,C790_=_C967 ,C790_=_C968 ,C810_=_C990 ,\nC810_=_C1371 ,C810_=_C1668 ,C810_=_C1708 ,C810_=_C1800 ,C810_=_C2020 ,C810_=_C2039 ,\nC810_=_C2171 ,C810_=_C2628 ,C810_=_C2679 ,C810_=_C3066 ,C810_=_C3160 ,C810_=_C3176 ,\nC810_=_C3349 ,C810_=_C3445 ,C810_=_C3490 ,C810_=_C3691 ,C810_=_C3733 ,C810_=_C3807 ,\nC810_=_C3831 ,C810_=_C3891 ,C810_=_C3909 ,C947_=_C948 ,C947_=_C949 ,C947_=_C950 ,\nC947_=_C951 ,C947_=_C952 ,C947_=_C953 ,C947_=_C954 ,C947_=_C956 ,C947_=_C957 ,\nC947_=_C958 ,C947_=_C960 ,C947_=_C961 ,C947_=_C962 ,C947_=_C963 ,C947_=_C964 ,\nC947_=_C966 ,C947_=_C967 ,C947_=_C968 ,C948_=_C949 ,C948_=_C950 ,C948_=_C951 ,\nC948_=_C952 ,C948_=_C953 ,C948_=_C954 ,C948_=_C956 ,C948_=_C957 ,C948_=_C958 ,\nC948_=_C960 ,C948_=_C961 ,C948_=_C962 ,C948_=_C963 ,C948_=_C964 ,C948_=_C966 ,\nC948_=_C967 ,C948_=_C968 ,C949_=_C950 ,C949_=_C951 ,C949_=_C952 ,C949_=_C953 ,\nC949_=_C954 ,C949_=_C956 ,C949_=_C957 ,C949_=_C958 ,C949_=_C960 ,C949_=_C961 ,\nC949_=_C962 ,C949_=_C963 ,C949_=_C964 ,C949_=_C966 ,C949_=_C967 ,C949_=_C968 ,\nC949_=_C1657 ,C949_=_C1663 ,C949_=_C1668 ,C950_=_C951 ,C950_=_C952 ,C950_=_C953 ,\nC950_=_C954 ,C950_=_C956 ,C950_=_C957 ,C950_=_C958 ,C950_=_C960 ,C950_=_C961 ,\nC950_=_C962 ,C950_=_C963 ,C950_=_C964 ,C950_=_C966 ,C950_=_C967 ,C950_=_C968 ,\nC950_=_C1708 ,C951_=_C952 ,C951_=_C953 ,C951_=_C954 ,C951_=_C956 ,C951_=_C957 ,\nC951_=_C958 ,C951_=_C960 ,C951_=_C961 ,C951_=_C962 ,C951_=_C963 ,C951_=_C964 ,\nC951_=_C966 ,C951_=_C967 ,C951_=_C968 ,C951_=_C2020 ,C952_=_C953 ,C952_=_C954 ,\nC952_=_C956 ,C952_=_C957 ,C952_=_C958 ,C952_=_C960 ,C952_=_C961 ,C952_=_C962 ,\nC952_=_C963 ,C952_=_C964 ,C952_=_C966 ,C952_=_C967 ,C952_=_C968 ,C952_=_C2161 ,\nC952_=_C2164 ,C952_=_C2171 ,C953_=_C954 ,C953_=_C956 ,C953_=_C957 ,C953_=_C958 ,\nC953_=_C960 ,C953_=_C961 ,C953_=_C962 ,C953_=_C963 ,C953_=_C964 ,C953_=_C966 ,\nC953_=_C967 ,C953_=_C968 ,C953_=_C2628 ,C954_=_C956 ,C954_=_C957 ,C954_=_C958 ,\nC954_=_C960 ,C954_=_C961 ,C954_=_C962 ,C954_=_C963 ,C954_=_C964 ,C954_=_C966 ,\nC954_=_C967 ,C954_=_C968 ,C954_=_C2667 ,C954_=_C2669 ,C954_=_C2679 ,C956_=_C957 ,\nC956_=_C958 ,C956_=_C960 ,C956_=_C961 ,C956_=_C962 ,C956_=_C963 ,C956_=_C964 ,\nC956_=_C966 ,C956_=_C967 ,C956_=_C968 ,C957_=_C958 ,C957_=_C960 ,C957_=_C961 ,\nC957_=_C962 ,C957_=_C963 ,C957_=_C964 ,C957_=_C966 ,C957_=_C967 ,C957_=_C968 ,\nC957_=_C2823 ,C957_=_C3059 ,C957_=_C3066 ,C958_=_C960 ,C958_=_C961 ,C958_=_C962 ,\nC958_=_C963 ,C958_=_C964 ,C958_=_C966 ,C958_=_C967 ,C958_=_C968 ,C958_=_C3160 ,\nC960_=_C961 ,C960_=_C962 ,C960_=_C963 ,C960_=_C964 ,C960_=_C966 ,C960_=_C967 ,\nC960_=_C968 ,C961_=_C962 ,C961_=_C963 ,C961_=_C964 ,C961_=_C966 ,C961_=_C967 ,\nC961_=_C968 ,C961_=_C3445 ,C962_=_C963 ,C962_=_C964 ,C962_=_C966 ,C962_=_C967 ,\nC962_=_C968 ,C962_=_C3490 ,C963_=_C964 ,C963_=_C966 ,C963_=_C967 ,C963_=_C968 ,\nC963_=_C2829 ,C963_=_C3197 ,C963_=_C3733 ,C964_=_C966 ,C964_=_C967 ,C964_=_C968 ,\nC964_=_C3807 ,C966_=_C967 ,C966_=_C968 ,C966_=_C2831 ,C966_=_C3199 ,C966_=_C3909 ,\nC967_=_C968 ,C990_=_C1371 ,C990_=_C1668 ,C990_=_C1708 ,C990_=_C1800 ,C990_=_C2020 ,\nC990_=_C2039 ,C990_=_C2171 ,C990_=_C2628 ,C990_=_C2679 ,C990_=_C3066 ,C990_=_C3160 ,\nC990_=_C3176 ,C990_=_C3349 ,C990_=_C3445 ,C990_=_C3490 ,C990_=_C3691 ,C990_=_C3733 ,\nC990_=_C3807 ,C990_=_C3831 ,C990_=_C3891 ,C990_=_C3909 ,C1047_=_C1511 ,C1047_=_C1609 ,\nC1047_=_C1657 ,C1047_=_C1903 ,C1047_=_C2161 ,C1047_=_C2437 ,C1047_=_C2527 ,C1047_=_C2667 ,\nC1047_=_C2804 ,C1047_=_C2822 ,C1047_=_C2823 ,C1047_=_C2824 ,C1047_=_C2826 ,C1047_=_C2827 ,\nC1047_=_C2828 ,C1047_=_C2829 ,C1047_=_C2831 ,C1047_=_C2832 ,C1047_=_C2833 ,C1047_=_C2834 ,\nC1047_=_C2835 ,C1371_=_C1668 ,C1371_=_C1708 ,C1371_=_C1800 ,C1371_=_C2020 ,C1371_=_C2039 ,\nC1371_=_C2171 ,C1371_=_C2628 ,C1371_=_C2679 ,C1371_=_C3066 ,C1371_=_C3160 ,C1371_=_C3176 ,\nC1371_=_C3349 ,C1371_=_C3445 ,C1371_=_C3490 ,C1371_=_C3691 ,C1371_=_C3733 ,C1371_=_C3807 ,\nC1371_=_C3831 ,C1371_=_C3891 ,C1371_=_C3909 ,C1511_=_C1609 ,C1511_=_C1657 ,C1511_=_C1903 ,\nC1511_=_C2161 ,C1511_=_C2437 ,C1511_=_C2527 ,C1511_=_C2667 ,C1511_=_C2804 ,C1511_=_C2822 ,\nC1511_=_C2823 ,C1511_=_C2824 ,C1511_=_C2826 ,C1511_=_C2827 ,C1511_=_C2828 ,C1511_=_C2829 ,\nC1511_=_C2831 ,C1511_=_C2832 ,C1511_=_C2833 ,C1511_=_C2834 ,C1511_=_C2835 ,C1609_=_C1657 ,\nC1609_=_C1903 ,C1609_=_C2161 ,C1609_=_C2437 ,C1609_=_C2527 ,C1609_=_C2667 ,C1609_=_C2804 ,\nC1609_=_C2822 ,C1609_=_C2823 ,C1609_=_C2824 ,C1609_=_C2826 ,C1609_=_C2827 ,C1609_=_C2828 ,\nC1609_=_C2829 ,C1609_=_C2831 ,C1609_=_C2832 ,C1609_=_C2833 ,C1609_=_C2834 ,C1609_=_C2835 ,\nC1657_=_C1663 ,C1657_=_C1668 ,C1657_=_C1903 ,C1657_=_C2161 ,C1657_=_C2437 ,C1657_=_C2527 ,\nC1657_=_C2667 ,C1657_=_C2804 ,C1657_=_C2822 ,C1657_=_C2823 ,C1657_=_C2824 ,C1657_=_C2826 ,\nC1657_=_C2827 ,C1657_=_C2828 ,C1657_=_C2829 ,C1657_=_C2831 ,C1657_=_C2832 ,C1657_=_C2833 ,\nC1657_=_C2834 ,C1657_=_C2835 ,C1663_=_C1668 ,C1663_=_C1816 ,C1663_=_C1864 ,C1663_=_C2164 ,\nC1663_=_C2190 ,C1663_=_C2313 ,C1663_=_C2669 ,C1663_=_C2997 ,C1663_=_C3059 ,C1663_=_C3093 ,\nC1663_=_C3140 ,C1663_=_C3191 ,C1663_=_C3192 ,C1663_=_C3193 ,C1663_=_C3194 ,C1663_=_C3195 ,\nC1663_=_C3196 ,C1663_=_C3197 ,C1663_=_C3199 ,C1663_=_C3200 ,C1663_=_C3201 ,C1663_=_C3202 ,\nC1668_=_C1708 ,C1668_=_C1800 ,C1668_=_C2020 ,C1668_=_C2039 ,C1668_=_C2171 ,C1668_=_C2628 ,\nC1668_=_C2679 ,C1668_=_C3066 ,C1668_=_C3160 ,C1668_=_C3176 ,C1668_=_C3349 ,C1668_=_C3445 ,\nC1668_=_C3490 ,C1668_=_C3691 ,C1668_=_C3733 ,C1668_=_C3807 ,C1668_=_C3831 ,C1668_=_C3891 ,\nC1668_=_C3909 ,C1708_=_C1800 ,C1708_=_C2020 ,C1708_=_C2039 ,C1708_=_C2171 ,C1708_=_C2628 ,\nC1708_=_C2679 ,C1708_=_C3066 ,C1708_=_C3160 ,C1708_=_C3176 ,C1708_=_C3349 ,C1708_=_C3445 ,\nC1708_=_C3490 ,C1708_=_C3691 ,C1708_=_C3733 ,C1708_=_C3807 ,C1708_=_C3831 ,C1708_=_C3891 ,\nC1708_=_C3909 ,C1800_=_C2020 ,C1800_=_C2039 ,C1800_=_C2171 ,C1800_=_C2628 ,C1800_=_C2679 ,\nC1800_=_C3066 ,C1800_=_C3160 ,C1800_=_C3176 ,C1800_=_C3349 ,C1800_=_C3445 ,C1800_=_C3490 ,\nC1800_=_C3691 ,C1800_=_C3733 ,C1800_=_C3807 ,C1800_=_C3831 ,C1800_=_C3891 ,C1800_=_C3909 ,\nC1816_=_C1864 ,C1816_=_C2164 ,C1816_=_C2190 ,C1816_=_C2313 ,C1816_=_C2669 ,C1816_=_C2997 ,\nC1816_=_C3059 ,C1816_=_C3093 ,C1816_=_C3140 ,C1816_=_C3191 ,C1816_=_C3192 ,C1816_=_C3193 ,\nC1816_=_C3194 ,C1816_=_C3195 ,C1816_=_C3196 ,C1816_=_C3197 ,C1816_=_C3199 ,C1816_=_C3200 ,\nC1816_=_C3201 ,C1816_=_C3202 ,C1864_=_C2164 ,C1864_=_C2190 ,C1864_=_C2313 ,C1864_=_C2669 ,\nC1864_=_C2997 ,C1864_=_C3059 ,C1864_=_C3093 ,C1864_=_C3140 ,C1864_=_C3191 ,C1864_=_C3192 ,\nC1864_=_C3193 ,C1864_=_C3194 ,C1864_=_C3195 ,C1864_=_C3196 ,C1864_=_C3197 ,C1864_=_C3199 ,\nC1864_=_C3200 ,C1864_=_C3201 ,C1864_=_C3202 ,C1903_=_C2161 ,C1903_=_C2437 ,C1903_=_C2527 ,\nC1903_=_C2667 ,C1903_=_C2804 ,C1903_=_C2822 ,C1903_=_C2823 ,C1903_=_C2824 ,C1903_=_C2826 ,\nC1903_=_C2827 ,C1903_=_C2828 ,C1903_=_C2829 ,C1903_=_C2831 ,C1903_=_C2832 ,C1903_=_C2833 ,\nC1903_=_C2834 ,C1903_=_C2835 ,C2020_=_C2039 ,C2020_=_C2171 ,C2020_=_C2628 ,C2020_=_C2679 ,\nC2020_=_C3066 ,C2020_=_C3160 ,C2020_=_C3176 ,C2020_=_C3349 ,C2020_=_C3445 ,C2020_=_C3490 ,\nC2020_=_C3691 ,C2020_=_C3733 ,C2020_=_C3807 ,C2020_=_C3831 ,C2020_=_C3891 ,C2020_=_C3909 ,\nC2039_=_C2171 ,C2039_=_C2628 ,C2039_=_C2679 ,C2039_=_C3066 ,C2039_=_C3160 ,C2039_=_C3176 ,\nC2039_=_C3349 ,C2039_=_C3445 ,C2039_=_C3490 ,C2039_=_C3691 ,C2039_=_C3733 ,C2039_=_C3807 ,\nC2039_=_C3831 ,C2039_=_C3891 ,C2039_=_C3909 ,C2161_=_C2164 ,C2161_=_C2171 ,C2161_=_C2437 ,\nC2161_=_C2527 ,C2161_=_C2667 ,C2161_=_C2804 ,C2161_=_C2822 ,C2161_=_C2823 ,C2161_=_C2824 ,\nC2161_=_C2826 ,C2161_=_C2827 ,C2161_=_C2828 ,C2161_=_C2829 ,C2161_=_C2831 ,C2161_=_C2832 ,\nC2161_=_C2833 ,C2161_=_C2834 ,C2161_=_C2835 ,C2164_=_C2171 ,C2164_=_C2190 ,C2164_=_C2313 ,\nC2164_=_C2669 ,C2164_=_C2997 ,C2164_=_C3059 ,C2164_=_C3093 ,C2164_=_C3140 ,C2164_=_C3191 ,\nC2164_=_C3192 ,C2164_=_C3193 ,C2164_=_C3194 ,C2164_=_C3195 ,C2164_=_C3196 ,C2164_=_C3197 ,\nC2164_=_C3199 ,C2164_=_C3200 ,C2164_=_C3201 ,C2164_=_C3202 ,C2171_=_C2628 ,C2171_=_C2679 ,\nC2171_=_C3066 ,C2171_=_C3160 ,C2171_=_C3176 ,C2171_=_C3349 ,C2171_=_C3445 ,C2171_=_C3490 ,\nC2171_=_C3691 ,C2171_=_C3733 ,C2171_=_C3807 ,C2171_=_C3831 ,C2171_=_C3891 ,C2171_=_C3909 ,\nC2190_=_C2313 ,C2190_=_C2669 ,C2190_=_C2997 ,C2190_=_C3059 ,C2190_=_C3093 ,C2190_=_C3140 ,\nC2190_=_C3191 ,C2190_=_C3192 ,C2190_=_C3193 ,C2190_=_C3194 ,C2190_=_C3195 ,C2190_=_C3196 ,\nC2190_=_C3197 ,C2190_=_C3199 ,C2190_=_C3200 ,C2190_=_C3201 ,C2190_=_C3202 ,C2313_=_C2669 ,\nC2313_=_C2997 ,C2313_=_C3059 ,C2313_=_C3093 ,C2313_=_C3140 ,C2313_=_C3191 ,C2313_=_C3192 ,\nC2313_=_C3193 ,C2313_=_C3194 ,C2313_=_C3195 ,C2313_=_C3196 ,C2313_=_C3197 ,C2313_=_C3199 ,\nC2313_=_C3200 ,C2313_=_C3201 ,C2313_=_C3202 ,C2437_=_C2527 ,C2437_=_C2667 ,C2437_=_C2804 ,\nC2437_=_C2822 ,C2437_=_C2823 ,C2437_=_C2824 ,C2437_=_C2826 ,C2437_=_C2827 ,C2437_=_C2828 ,\nC2437_=_C2829 ,C2437_=_C2831 ,C2437_=_C2832 ,C2437_=_C2833 ,C2437_=_C2834 ,C2437_=_C2835 ,\nC2527_=_C2667 ,C2527_=_C2804 ,C2527_=_C2822 ,C2527_=_C2823 ,C2527_=_C2824 ,C2527_=_C2826 ,\nC2527_=_C2827 ,C2527_=_C2828 ,C2527_=_C2829 ,C2527_=_C2831 ,C2527_=_C2832 ,C2527_=_C2833 ,\nC2527_=_C2834 ,C2527_=_C2835 ,C2628_=_C2679 ,C2628_=_C3066 ,C2628_=_C3160 ,C2628_=_C3176</w:t>
      </w:r>
    </w:p>
    <w:p>
      <w:pPr>
        <w:pStyle w:val="PreformattedText"/>
        <w:bidi w:val="0"/>
        <w:spacing w:before="0" w:after="0"/>
        <w:jc w:val="left"/>
        <w:rPr/>
      </w:pPr>
      <w:r>
        <w:rPr/>
        <w:t xml:space="preserve"> </w:t>
      </w:r>
      <w:r>
        <w:rPr/>
        <w:t>,\nC2628_=_C3349 ,C2628_=_C3445 ,C2628_=_C3490 ,C2628_=_C3691 ,C2628_=_C3733 ,C2628_=_C3807 ,\nC2628_=_C3831 ,C2628_=_C3891 ,C2628_=_C3909 ,C2667_=_C2669 ,C2667_=_C2679 ,C2667_=_C2804 ,\nC2667_=_C2822 ,C2667_=_C2823 ,C2667_=_C2824 ,C2667_=_C2826 ,C2667_=_C2827 ,C2667_=_C2828 ,\nC2667_=_C2829 ,C2667_=_C2831 ,C2667_=_C2832 ,C2667_=_C2833 ,C2667_=_C2834 ,C2667_=_C2835 ,\nC2669_=_C2679 ,C2669_=_C2997 ,C2669_=_C3059 ,C2669_=_C3093 ,C2669_=_C3140 ,C2669_=_C3191 ,\nC2669_=_C3192 ,C2669_=_C3193 ,C2669_=_C3194 ,C2669_=_C3195 ,C2669_=_C3196 ,C2669_=_C3197 ,\nC2669_=_C3199 ,C2669_=_C3200 ,C2669_=_C3201 ,C2669_=_C3202 ,C2679_=_C3066 ,C2679_=_C3160 ,\nC2679_=_C3176 ,C2679_=_C3349 ,C2679_=_C3445 ,C2679_=_C3490 ,C2679_=_C3691 ,C2679_=_C3733 ,\nC2679_=_C3807 ,C2679_=_C3831 ,C2679_=_C3891 ,C2679_=_C3909 ,C2804_=_C2822 ,C2804_=_C2823 ,\nC2804_=_C2824 ,C2804_=_C2826 ,C2804_=_C2827 ,C2804_=_C2828 ,C2804_=_C2829 ,C2804_=_C2831 ,\nC2804_=_C2832 ,C2804_=_C2833 ,C2804_=_C2834 ,C2804_=_C2835 ,C2822_=_C2823 ,C2822_=_C2824 ,\nC2822_=_C2826 ,C2822_=_C2827 ,C2822_=_C2828 ,C2822_=_C2829 ,C2822_=_C2831 ,C2822_=_C2832 ,\nC2822_=_C2833 ,C2822_=_C2834 ,C2822_=_C2835 ,C2823_=_C2824 ,C2823_=_C2826 ,C2823_=_C2827 ,\nC2823_=_C2828 ,C2823_=_C2829 ,C2823_=_C2831 ,C2823_=_C2832 ,C2823_=_C2833 ,C2823_=_C2834 ,\nC2823_=_C2835 ,C2823_=_C3059 ,C2823_=_C3066 ,C2824_=_C2826 ,C2824_=_C2827 ,C2824_=_C2828 ,\nC2824_=_C2829 ,C2824_=_C2831 ,C2824_=_C2832 ,C2824_=_C2833 ,C2824_=_C2834 ,C2824_=_C2835 ,\nC2824_=_C3176 ,C2826_=_C2827 ,C2826_=_C2828 ,C2826_=_C2829 ,C2826_=_C2831 ,C2826_=_C2832 ,\nC2826_=_C2833 ,C2826_=_C2834 ,C2826_=_C2835 ,C2827_=_C2828 ,C2827_=_C2829 ,C2827_=_C2831 ,\nC2827_=_C2832 ,C2827_=_C2833 ,C2827_=_C2834 ,C2827_=_C2835 ,C2828_=_C2829 ,C2828_=_C2831 ,\nC2828_=_C2832 ,C2828_=_C2833 ,C2828_=_C2834 ,C2828_=_C2835 ,C2829_=_C2831 ,C2829_=_C2832 ,\nC2829_=_C2833 ,C2829_=_C2834 ,C2829_=_C2835 ,C2829_=_C3197 ,C2829_=_C3733 ,C2831_=_C2832 ,\nC2831_=_C2833 ,C2831_=_C2834 ,C2831_=_C2835 ,C2831_=_C3199 ,C2831_=_C3909 ,C2832_=_C2833 ,\nC2832_=_C2834 ,C2832_=_C2835 ,C2833_=_C2834 ,C2833_=_C2835 ,C2834_=_C2835 ,C2997_=_C3059 ,\nC2997_=_C3093 ,C2997_=_C3140 ,C2997_=_C3191 ,C2997_=_C3192 ,C2997_=_C3193 ,C2997_=_C3194 ,\nC2997_=_C3195 ,C2997_=_C3196 ,C2997_=_C3197 ,C2997_=_C3199 ,C2997_=_C3200 ,C2997_=_C3201 ,\nC2997_=_C3202 ,C3059_=_C3066 ,C3059_=_C3093 ,C3059_=_C3140 ,C3059_=_C3191 ,C3059_=_C3192 ,\nC3059_=_C3193 ,C3059_=_C3194 ,C3059_=_C3195 ,C3059_=_C3196 ,C3059_=_C3197 ,C3059_=_C3199 ,\nC3059_=_C3200 ,C3059_=_C3201 ,C3059_=_C3202 ,C3066_=_C3160 ,C3066_=_C3176 ,C3066_=_C3349 ,\nC3066_=_C3445 ,C3066_=_C3490 ,C3066_=_C3691 ,C3066_=_C3733 ,C3066_=_C3807 ,C3066_=_C3831 ,\nC3066_=_C3891 ,C3066_=_C3909 ,C3093_=_C3140 ,C3093_=_C3191 ,C3093_=_C3192 ,C3093_=_C3193 ,\nC3093_=_C3194 ,C3093_=_C3195 ,C3093_=_C3196 ,C3093_=_C3197 ,C3093_=_C3199 ,C3093_=_C3200 ,\nC3093_=_C3201 ,C3093_=_C3202 ,C3140_=_C3191 ,C3140_=_C3192 ,C3140_=_C3193 ,C3140_=_C3194 ,\nC3140_=_C3195 ,C3140_=_C3196 ,C3140_=_C3197 ,C3140_=_C3199 ,C3140_=_C3200 ,C3140_=_C3201 ,\nC3140_=_C3202 ,C3160_=_C3176 ,C3160_=_C3349 ,C3160_=_C3445 ,C3160_=_C3490 ,C3160_=_C3691 ,\nC3160_=_C3733 ,C3160_=_C3807 ,C3160_=_C3831 ,C3160_=_C3891 ,C3160_=_C3909 ,C3176_=_C3349 ,\nC3176_=_C3445 ,C3176_=_C3490 ,C3176_=_C3691 ,C3176_=_C3733 ,C3176_=_C3807 ,C3176_=_C3831 ,\nC3176_=_C3891 ,C3176_=_C3909 ,C3191_=_C3192 ,C3191_=_C3193 ,C3191_=_C3194 ,C3191_=_C3195 ,\nC3191_=_C3196 ,C3191_=_C3197 ,C3191_=_C3199 ,C3191_=_C3200 ,C3191_=_C3201 ,C3191_=_C3202 ,\nC3192_=_C3193 ,C3192_=_C3194 ,C3192_=_C3195 ,C3192_=_C3196 ,C3192_=_C3197 ,C3192_=_C3199 ,\nC3192_=_C3200 ,C3192_=_C3201 ,C3192_=_C3202 ,C3193_=_C3194 ,C3193_=_C3195 ,C3193_=_C3196 ,\nC3193_=_C3197 ,C3193_=_C3199 ,C3193_=_C3200 ,C3193_=_C3201 ,C3193_=_C3202 ,C3194_=_C3195 ,\nC3194_=_C3196 ,C3194_=_C3197 ,C3194_=_C3199 ,C3194_=_C3200 ,C3194_=_C3201 ,C3194_=_C3202 ,\nC3195_=_C3196 ,C3195_=_C3197 ,C3195_=_C3199 ,C3195_=_C3200 ,C3195_=_C3201 ,C3195_=_C3202 ,\nC3196_=_C3197 ,C3196_=_C3199 ,C3196_=_C3200 ,C3196_=_C3201 ,C3196_=_C3202 ,C3197_=_C3199 ,\nC3197_=_C3200 ,C3197_=_C3201 ,C3197_=_C3202 ,C3197_=_C3733 ,C3199_=_C3200 ,C3199_=_C3201 ,\nC3199_=_C3202 ,C3199_=_C3909 ,C3200_=_C3201 ,C3200_=_C3202 ,C3201_=_C3202 ,C3349_=_C3445 ,\nC3349_=_C3490 ,C3349_=_C3691 ,C3349_=_C3733 ,C3349_=_C3807 ,C3349_=_C3831 ,C3349_=_C3891 ,\nC3349_=_C3909 ,C3445_=_C3490 ,C3445_=_C3691 ,C3445_=_C3733 ,C3445_=_C3807 ,C3445_=_C3831 ,\nC3445_=_C3891 ,C3445_=_C3909 ,C3490_=_C3691 ,C3490_=_C3733 ,C3490_=_C3807 ,C3490_=_C3831 ,\nC3490_=_C3891 ,C3490_=_C3909 ,C3691_=_C3733 ,C3691_=_C3807 ,C3691_=_C3831 ,C3691_=_C3891 ,\nC3691_=_C3909 ,C3733_=_C3807 ,C3733_=_C3831 ,C3733_=_C3891 ,C3733_=_C3909 ,C3807_=_C3831 ,\nC3807_=_C3891 ,C3807_=_C3909 ,C3831_=_C3891 ,C3831_=_C3909 ,C3891_=_C3909 ,"];198[shape=box, label="id:198 level: 6\n102: C17 C68 C130 C191 C260 \nC278 C297 C313 C339 C354 C398 \nC658 C660 C672 C673 C713 C954 \nC963 C1175 C1221 C1310 C1479 C1518 \nC1562 C1656 C1667 C1678 C1719 C1768 \nC1855 C1859 C1860 C1861 C1862 C1863 \nC1864 C1865 C1866 C1867 C1868 C1869 \nC1870 C1871 C1872 C1873 C1874 C1876 \nC1877 C1878 C1879 C1880 C1881 C2108 \nC2160 C2169 C2355 C2543 C2667 C2668 \nC2669 C2670 C2671 C2672 C2673 C2674 \nC2675 C2676 C2678 C2679 C2680 C2681 \nC2682 C2683 C2829 C3052 C3064 C3196 \nC3197 C3229 C3290 C3291 C3361 C3362 \nC3385 C3386 C3496 C3497 C3567 C3624 \nC3667 C3717 C3718 C3719 C3720 C3721 \nC3722 C3723 C3733 C3734 C3735 C3736 \nC3737 \n1404: C17_=_C130( C17 C130 ) C17_=_C260( C17 C260 ) C17_=_C278( C17 C278 ) C17_=_C313( C17 C313 ) C17_=_C339( C17 C339 ) \nC17_=_C672( C17 C672 ) C17_=_C1175( C17 C1175 ) C17_=_C1518( C17 C1518 ) C17_=_C2355( C17 C2355 ) C17_=_C2676( C17 C2676 ) C17_=_C3196( C17 C3196 ) \nC17_=_C3229( C17 C3229 ) C17_=_C3290( C17 C3290 ) C17_=_C3361( C17 C3361 ) C17_=_C3385( C17 C3385 ) C17_=_C3496( C17 C3496 ) C17_=_C3567( C17 C3567 ) \nC17_=_C3624( C17 C3624 ) C17_=_C3667( C17 C3667 ) C17_=_C3717( C17 C3717 ) C17_=_C3718( C17 C3718 ) C17_=_C3719( C17 C3719 ) C17_=_C3720( C17 C3720 ) \nC17_=_C3721( C17 C3721 ) C17_=_C3722( C17 C3722 ) C17_=_C3723( C17 C3723 ) C68_=_C191( C68 C191 ) C68_=_C297( C68 C297 ) C68_=_C354( C68 C354 ) \nC68_=_C398( C68 C398 ) C68_=_C673( C68 C673 ) C68_=_C963( C68 C963 ) C68_=_C1479( C68 C1479 ) C68_=_C1667( C68 C1667 ) C68_=_C1855( C68 C1855 ) \nC68_=_C1876( C68 C1876 ) C68_=_C2169( C68 C2169 ) C68_=_C2829( C68 C2829 ) C68_=_C3052( C68 C3052 ) C68_=_C3064( C68 C3064 ) C68_=_C3197( C68 C3197 ) \nC68_=_C3291( C68 C3291 ) C68_=_C3362( C68 C3362 ) C68_=_C3386( C68 C3386 ) C68_=_C3497( C68 C3497 ) C68_=_C3717( C68 C3717 ) C68_=_C3733( C68 C3733 ) \nC68_=_C3734( C68 C3734 ) C68_=_C3735( C68 C3735 ) C68_=_C3736( C68 C3736 ) C68_=_C3737( C68 C3737 ) C130_=_C260( C130 C260 ) C130_=_C278( C130 C278 ) \nC130_=_C313( C130 C313 ) C130_=_C339( C130 C339 ) C130_=_C672( C130 C672 ) C130_=_C1175( C130 C1175 ) C130_=_C1518( C130 C1518 ) C130_=_C2355( C130 C2355 ) \nC130_=_C2676( C130 C2676 ) C130_=_C3196( C130 C3196 ) C130_=_C3229( C130 C3229 ) C130_=_C3290( C130 C3290 ) C130_=_C3361( C130 C3361 ) C130_=_C3385( C130 C3385 ) \nC130_=_C3496( C130 C3496 ) C130_=_C3567( C130 C3567 ) C130_=_C3624( C130 C3624 ) C130_=_C3667( C130 C3667 ) C130_=_C3717( C130 C3717 ) C130_=_C3718( C130 C3718 ) \nC130_=_C3719( C130 C3719 ) C130_=_C3720( C130 C3720 ) C130_=_C3721( C130 C3721 ) C130_=_C3722( C130 C3722 ) C130_=_C3723( C130 C3723 ) C191_=_C297( C191 C297 ) \nC191_=_C354( C191 C354 ) C191_=_C398( C191 C398 ) C191_=_C673( C191 C673 ) C191_=_C963( C191 C963 ) C191_=_C1479( C191 C1479 ) C191_=_C1667( C191 C1667 ) \nC191_=_C1855( C191 C1855 ) C191_=_C1876( C191 C1876 ) C191_=_C2169( C191 C2169 ) C191_=_C2829( C191 C2829 ) C191_=_C3052( C191 C3052 ) C191_=_C3064( C191 C3064 ) \nC191_=_C3197( C191 C3197 ) C191_=_C3291( C191 C3291 ) C191_=_C3362( C191 C3362 ) C191_=_C3386( C191 C3386 ) C191_=_C3497( C191 C3497 ) C191_=_C3717( C191 C3717 ) \nC191_=_C3733( C191 C3733 ) C191_=_C3734( C191 C3734 ) C191_=_C3735( C191 C3735 ) C191_=_C3736( C191 C3736 ) C191_=_C3737( C191 C3737 ) C260_=_C278( C260 C278 ) \nC260_=_C313( C260 C313 ) C260_=_C339( C260 C339 ) C260_=_C672( C260 C672 ) C260_=_C1175( C260 C1175 ) C260_=_C1518( C260 C1518 ) C260_=_C2355( C260 C2355 ) \nC260_=_C2676( C260 C2676 ) C260_=_C3196( C260 C3196 ) C260_=_C3229( C260 C3229 ) C260_=_C3290( C260 C3290 ) C260_=_C3361( C260 C3361 ) C260_=_C3385( C260 C3385 ) \nC260_=_C3496( C260 C3496 ) C260_=_C3567( C260 C3567 ) C260_=_C3624( C260 C3624 ) C260_=_C3667( C260 C3667 ) C260_=_C3717( C260 C3717 ) C260_=_C3718( C260 C3718 ) \nC260_=_C3719( C260 C3719 ) C260_=_C3720( C260 C3720 ) C260_=_C3721( C260 C3721 ) C260_=_C3722( C260 C3722 ) C260_=_C3723( C260 C3723 ) C278_=_C313( C278 C313 ) \nC278_=_C339( C278 C339 ) C278_=_C672( C278 C672 ) C278_=_C1175( C278 C1175 ) C278_=_C1518( C278 C1518 ) C278_=_C2355( C278 C2355 ) C278_=_C2676( C278 C2676 ) \nC278_=_C3196( C278 C3196 ) C278_=_C3229( C278 C3229 ) C278_=_C3290( C278 C3290 ) C278_=_C3361( C278 C3361 ) C278_=_C3385( C278 C3385 ) C278_=_C3496( C278 C3496 ) \nC278_=_C3567( C278 C3567 ) C278_=_C3624( C278 C3624 ) C278_=_C3667( C278 C3667 ) C278_=_C3717( C278 C3717 ) C278_=_C3718( C278 C3718 ) C278_=_C3719( C278 C3719 ) \nC278_=_C3720( C278 C3720 ) C278_=_C3721( C278 C3721 ) C278_=_C3722( C278 C3722 ) C278_=_C3723( C278 C3723 ) C297_=_C354( C297 C354 ) C297_=_C398( C297 C398 ) \nC297_=_C673( C297 C673 ) C297_=_C963( C297 C963 ) C297_=_C1479( C297 C1479 ) C297_=_C1667( C297 C1667 ) C297_=_C1855( C297 C1855 ) C297_=_C1876( C297 C1876 ) \nC297_=_C2169( C297 C2169 ) C297_=_C2829( C297 C2829 ) C297_=_C3052( C297 C3052 ) C297_=_C3064( C297 C3064 ) C297_=_C3197( C297 C3197 ) C297_=_C3291( C297 C3291 ) \nC297_=_C3362( C297 C3362 ) C297_=_C3386( C297 C3386 ) C297_=_C3497( C297 C3497 ) C297_=_C3717( C297 C3717 ) C297_=_C3733( C297 C3733 ) C297_=_C3734( C297 C3734 ) \nC297_=_C3735( C297 C3735 ) C297_=_C3736( C297 C3736</w:t>
      </w:r>
    </w:p>
    <w:p>
      <w:pPr>
        <w:pStyle w:val="PreformattedText"/>
        <w:bidi w:val="0"/>
        <w:spacing w:before="0" w:after="0"/>
        <w:jc w:val="left"/>
        <w:rPr/>
      </w:pPr>
      <w:r>
        <w:rPr/>
        <w:t xml:space="preserve"> </w:t>
      </w:r>
      <w:r>
        <w:rPr/>
        <w:t>) C297_=_C3737( C297 C3737 ) C313_=_C339( C313 C339 ) C313_=_C672( C313 C672 ) C313_=_C1175( C313 C1175 ) \nC313_=_C1518( C313 C1518 ) C313_=_C2355( C313 C2355 ) C313_=_C2676( C313 C2676 ) C313_=_C3196( C313 C3196 ) C313_=_C3229( C313 C3229 ) C313_=_C3290( C313 C3290 ) \nC313_=_C3361( C313 C3361 ) C313_=_C3385( C313 C3385 ) C313_=_C3496( C313 C3496 ) C313_=_C3567( C313 C3567 ) C313_=_C3624( C313 C3624 ) C313_=_C3667( C313 C3667 ) \nC313_=_C3717( C313 C3717 ) C313_=_C3718( C313 C3718 ) C313_=_C3719( C313 C3719 ) C313_=_C3720( C313 C3720 ) C313_=_C3721( C313 C3721 ) C313_=_C3722( C313 C3722 ) \nC313_=_C3723( C313 C3723 ) C339_=_C672( C339 C672 ) C339_=_C1175( C339 C1175 ) C339_=_C1518( C339 C1518 ) C339_=_C2355( C339 C2355 ) C339_=_C2676( C339 C2676 ) \nC339_=_C3196( C339 C3196 ) C339_=_C3229( C339 C3229 ) C339_=_C3290( C339 C3290 ) C339_=_C3361( C339 C3361 ) C339_=_C3385( C339 C3385 ) C339_=_C3496( C339 C3496 ) \nC339_=_C3567( C339 C3567 ) C339_=_C3624( C339 C3624 ) C339_=_C3667( C339 C3667 ) C339_=_C3717( C339 C3717 ) C339_=_C3718( C339 C3718 ) C339_=_C3719( C339 C3719 ) \nC339_=_C3720( C339 C3720 ) C339_=_C3721( C339 C3721 ) C339_=_C3722( C339 C3722 ) C339_=_C3723( C339 C3723 ) C354_=_C398( C354 C398 ) C354_=_C673( C354 C673 ) \nC354_=_C963( C354 C963 ) C354_=_C1479( C354 C1479 ) C354_=_C1667( C354 C1667 ) C354_=_C1855( C354 C1855 ) C354_=_C1876( C354 C1876 ) C354_=_C2169( C354 C2169 ) \nC354_=_C2829( C354 C2829 ) C354_=_C3052( C354 C3052 ) C354_=_C3064( C354 C3064 ) C354_=_C3197( C354 C3197 ) C354_=_C3291( C354 C3291 ) C354_=_C3362( C354 C3362 ) \nC354_=_C3386( C354 C3386 ) C354_=_C3497( C354 C3497 ) C354_=_C3717( C354 C3717 ) C354_=_C3733( C354 C3733 ) C354_=_C3734( C354 C3734 ) C354_=_C3735( C354 C3735 ) \nC354_=_C3736( C354 C3736 ) C354_=_C3737( C354 C3737 ) C398_=_C673( C398 C673 ) C398_=_C963( C398 C963 ) C398_=_C1479( C398 C1479 ) C398_=_C1667( C398 C1667 ) \nC398_=_C1855( C398 C1855 ) C398_=_C1876( C398 C1876 ) C398_=_C2169( C398 C2169 ) C398_=_C2829( C398 C2829 ) C398_=_C3052( C398 C3052 ) C398_=_C3064( C398 C3064 ) \nC398_=_C3197( C398 C3197 ) C398_=_C3291( C398 C3291 ) C398_=_C3362( C398 C3362 ) C398_=_C3386( C398 C3386 ) C398_=_C3497( C398 C3497 ) C398_=_C3717( C398 C3717 ) \nC398_=_C3733( C398 C3733 ) C398_=_C3734( C398 C3734 ) C398_=_C3735( C398 C3735 ) C398_=_C3736( C398 C3736 ) C398_=_C3737( C398 C3737 ) C658_=_C660( C658 C660 ) \nC658_=_C672( C658 C672 ) C658_=_C673( C658 C673 ) C658_=_C713( C658 C713 ) C658_=_C1310( C658 C1310 ) C658_=_C1719( C658 C1719 ) C658_=_C1768( C658 C1768 ) \nC658_=_C1859( C658 C1859 ) C658_=_C1860( C658 C1860 ) C658_=_C1861( C658 C1861 ) C658_=_C1862( C658 C1862 ) C658_=_C1863( C658 C1863 ) C658_=_C1864( C658 C1864 ) \nC658_=_C1865( C658 C1865 ) C658_=_C1866( C658 C1866 ) C658_=_C1867( C658 C1867 ) C658_=_C1868( C658 C1868 ) C658_=_C1869( C658 C1869 ) C658_=_C1870( C658 C1870 ) \nC658_=_C1871( C658 C1871 ) C658_=_C1872( C658 C1872 ) C658_=_C1873( C658 C1873 ) C658_=_C1874( C658 C1874 ) C658_=_C1876( C658 C1876 ) C658_=_C1877( C658 C1877 ) \nC658_=_C1878( C658 C1878 ) C658_=_C1879( C658 C1879 ) C658_=_C1880( C658 C1880 ) C658_=_C1881( C658 C1881 ) C660_=_C672( C660 C672 ) C660_=_C673( C660 C673 ) \nC660_=_C954( C660 C954 ) C660_=_C1221( C660 C1221 ) C660_=_C1562( C660 C1562 ) C660_=_C1656( C660 C1656 ) C660_=_C1678( C660 C1678 ) C660_=_C1862( C660 C1862 ) \nC660_=_C2108( C660 C2108 ) C660_=_C2160( C660 C2160 ) C660_=_C2543( C660 C2543 ) C660_=_C2667( C660 C2667 ) C660_=_C2668( C660 C2668 ) C660_=_C2669( C660 C2669 ) \nC660_=_C2670( C660 C2670 ) C660_=_C2671( C660 C2671 ) C660_=_C2672( C660 C2672 ) C660_=_C2673( C660 C2673 ) C660_=_C2674( C660 C2674 ) C660_=_C2675( C660 C2675 ) \nC660_=_C2676( C660 C2676 ) C660_=_C2678( C660 C2678 ) C660_=_C2679( C660 C2679 ) C660_=_C2680( C660 C2680 ) C660_=_C2681( C660 C2681 ) C660_=_C2682( C660 C2682 ) \nC660_=_C2683( C660 C2683 ) C672_=_C673( C672 C673 ) C672_=_C1175( C672 C1175 ) C672_=_C1518( C672 C1518 ) C672_=_C2355( C672 C2355 ) C672_=_C2676( C672 C2676 ) \nC672_=_C3196( C672 C3196 ) C672_=_C3229( C672 C3229 ) C672_=_C3290( C672 C3290 ) C672_=_C3361( C672 C3361 ) C672_=_C3385( C672 C3385 ) C672_=_C3496( C672 C3496 ) \nC672_=_C3567( C672 C3567 ) C672_=_C3624( C672 C3624 ) C672_=_C3667( C672 C3667 ) C672_=_C3717( C672 C3717 ) C672_=_C3718( C672 C3718 ) C672_=_C3719( C672 C3719 ) \nC672_=_C3720( C672 C3720 ) C672_=_C3721( C672 C3721 ) C672_=_C3722( C672 C3722 ) C672_=_C3723( C672 C3723 ) C673_=_C963( C673 C963 ) C673_=_C1479( C673 C1479 ) \nC673_=_C1667( C673 C1667 ) C673_=_C1855( C673 C1855 ) C673_=_C1876( C673 C1876 ) C673_=_C2169( C673 C2169 ) C673_=_C2829( C673 C2829 ) C673_=_C3052( C673 C3052 ) \nC673_=_C3064( C673 C3064 ) C673_=_C3197( C673 C3197 ) C673_=_C3291( C673 C3291 ) C673_=_C3362( C673 C3362 ) C673_=_C3386( C673 C3386 ) C673_=_C3497( C673 C3497 ) \nC673_=_C3717( C673 C3717 ) C673_=_C3733( C673 C3733 ) C673_=_C3734( C673 C3734 ) C673_=_C3735( C673 C3735 ) C673_=_C3736( C673 C3736 ) C673_=_C3737( C673 C3737 ) \nC713_=_C1310( C713 C1310 ) C713_=_C1719( C713 C1719 ) C713_=_C1768( C713 C1768 ) C713_=_C1859( C713 C1859 ) C713_=_C1860( C713 C1860 ) C713_=_C1861( C713 C1861 ) \nC713_=_C1862( C713 C1862 ) C713_=_C1863( C713 C1863 ) C713_=_C1864( C713 C1864 ) C713_=_C1865( C713 C1865 ) C713_=_C1866( C713 C1866 ) C713_=_C1867( C713 C1867 ) \nC713_=_C1868( C713 C1868 ) C713_=_C1869( C713 C1869 ) C713_=_C1870( C713 C1870 ) C713_=_C1871( C713 C1871 ) C713_=_C1872( C713 C1872 ) C713_=_C1873( C713 C1873 ) \nC713_=_C1874( C713 C1874 ) C713_=_C1876( C713 C1876 ) C713_=_C1877( C713 C1877 ) C713_=_C1878( C713 C1878 ) C713_=_C1879( C713 C1879 ) C713_=_C1880( C713 C1880 ) \nC713_=_C1881( C713 C1881 ) C954_=_C963( C954 C963 ) C954_=_C1221( C954 C1221 ) C954_=_C1562( C954 C1562 ) C954_=_C1656( C954 C1656 ) C954_=_C1678( C954 C1678 ) \nC954_=_C1862( C954 C1862 ) C954_=_C2108( C954 C2108 ) C954_=_C2160( C954 C2160 ) C954_=_C2543( C954 C2543 ) C954_=_C2667( C954 C2667 ) C954_=_C2668( C954 C2668 ) \nC954_=_C2669( C954 C2669 ) C954_=_C2670( C954 C2670 ) C954_=_C2671( C954 C2671 ) C954_=_C2672( C954 C2672 ) C954_=_C2673( C954 C2673 ) C954_=_C2674( C954 C2674 ) \nC954_=_C2675( C954 C2675 ) C954_=_C2676( C954 C2676 ) C954_=_C2678( C954 C2678 ) C954_=_C2679( C954 C2679 ) C954_=_C2680( C954 C2680 ) C954_=_C2681( C954 C2681 ) \nC954_=_C2682( C954 C2682 ) C954_=_C2683( C954 C2683 ) C963_=_C1479( C963 C1479 ) C963_=_C1667( C963 C1667 ) C963_=_C1855( C963 C1855 ) C963_=_C1876( C963 C1876 ) \nC963_=_C2169( C963 C2169 ) C963_=_C2829( C963 C2829 ) C963_=_C3052( C963 C3052 ) C963_=_C3064( C963 C3064 ) C963_=_C3197( C963 C3197 ) C963_=_C3291( C963 C3291 ) \nC963_=_C3362( C963 C3362 ) C963_=_C3386( C963 C3386 ) C963_=_C3497( C963 C3497 ) C963_=_C3717( C963 C3717 ) C963_=_C3733( C963 C3733 ) C963_=_C3734( C963 C3734 ) \nC963_=_C3735( C963 C3735 ) C963_=_C3736( C963 C3736 ) C963_=_C3737( C963 C3737 ) C1175_=_C1518( C1175 C1518 ) C1175_=_C2355( C1175 C2355 ) C1175_=_C2676( C1175 C2676 ) \nC1175_=_C3196( C1175 C3196 ) C1175_=_C3229( C1175 C3229 ) C1175_=_C3290( C1175 C3290 ) C1175_=_C3361( C1175 C3361 ) C1175_=_C3385( C1175 C3385 ) C1175_=_C3496( C1175 C3496 ) \nC1175_=_C3567( C1175 C3567 ) C1175_=_C3624( C1175 C3624 ) C1175_=_C3667( C1175 C3667 ) C1175_=_C3717( C1175 C3717 ) C1175_=_C3718( C1175 C3718 ) C1175_=_C3719( C1175 C3719 ) \nC1175_=_C3720( C1175 C3720 ) C1175_=_C3721( C1175 C3721 ) C1175_=_C3722( C1175 C3722 ) C1175_=_C3723( C1175 C3723 ) C1221_=_C1562( C1221 C1562 ) C1221_=_C1656( C1221 C1656 ) \nC1221_=_C1678( C1221 C1678 ) C1221_=_C1862( C1221 C1862 ) C1221_=_C2108( C1221 C2108 ) C1221_=_C2160( C1221 C2160 ) C1221_=_C2543( C1221 C2543 ) C1221_=_C2667( C1221 C2667 ) \nC1221_=_C2668( C1221 C2668 ) C1221_=_C2669( C1221 C2669 ) C1221_=_C2670( C1221 C2670 ) C1221_=_C2671( C1221 C2671 ) C1221_=_C2672( C1221 C2672 ) C1221_=_C2673( C1221 C2673 ) \nC1221_=_C2674( C1221 C2674 ) C1221_=_C2675( C1221 C2675 ) C1221_=_C2676( C1221 C2676 ) C1221_=_C2678( C1221 C2678 ) C1221_=_C2679( C1221 C2679 ) C1221_=_C2680( C1221 C2680 ) \nC1221_=_C2681( C1221 C2681 ) C1221_=_C2682( C1221 C2682 ) C1221_=_C2683( C1221 C2683 ) C1310_=_C1719( C1310 C1719 ) C1310_=_C1768( C1310 C1768 ) C1310_=_C1859( C1310 C1859 ) \nC1310_=_C1860( C1310 C1860 ) C1310_=_C1861( C1310 C1861 ) C1310_=_C1862( C1310 C1862 ) C1310_=_C1863( C1310 C1863 ) C1310_=_C1864( C1310 C1864 ) C1310_=_C1865( C1310 C1865 ) \nC1310_=_C1866( C1310 C1866 ) C1310_=_C1867( C1310 C1867 ) C1310_=_C1868( C1310 C1868 ) C1310_=_C1869( C1310 C1869 ) C1310_=_C1870( C1310 C1870 ) C1310_=_C1871( C1310 C1871 ) \nC1310_=_C1872( C1310 C1872 ) C1310_=_C1873( C1310 C1873 ) C1310_=_C1874( C1310 C1874 ) C1310_=_C1876( C1310 C1876 ) C1310_=_C1877( C1310 C1877 ) C1310_=_C1878( C1310 C1878 ) \nC1310_=_C1879( C1310 C1879 ) C1310_=_C1880( C1310 C1880 ) C1310_=_C1881( C1310 C1881 ) C1479_=_C1667( C1479 C1667 ) C1479_=_C1855( C1479 C1855 ) C1479_=_C1876( C1479 C1876 ) \nC1479_=_C2169( C1479 C2169 ) C1479_=_C2829( C1479 C2829 ) C1479_=_C3052( C1479 C3052 ) C1479_=_C3064( C1479 C3064 ) C1479_=_C3197( C1479 C3197 ) C1479_=_C3291( C1479 C3291 ) \nC1479_=_C3362( C1479 C3362 ) C1479_=_C3386( C1479 C3386 ) C1479_=_C3497( C1479 C3497 ) C1479_=_C3717( C1479 C3717 ) C1479_=_C3733( C1479 C3733 ) C1479_=_C3734( C1479 C3734 ) \nC1479_=_C3735( C1479 C3735 ) C1479_=_C3736( C1479 C3736 ) C1479_=_C3737( C1479 C3737 ) C1518_=_C2355( C1518 C2355 ) C1518_=_C2676( C1518 C2676 ) C1518_=_C3196( C1518 C3196 ) \nC1518_=_C3229( C1518 C3229 ) C1518_=_C3290( C1518 C3290 ) C1518_=_C3361( C1518 C3361 ) C1518_=_C3385( C1518 C3385 ) C1518_=_C3496( C1518 C3496 ) C1518_=_C3567( C1518 C3567 ) \nC1518_=_C3624( C1518 C3624 ) C1518_=_C3667( C1518 C3667 ) C1518_=_C3717( C1518 C3717 ) C1518_=_C3718( C1518 C3718 ) C1518_=_C3719( C1518 C3719 ) C1518_=_C3720( C1518 C3720 ) \nC1518_=_C3721( C1518 C3721 ) C1518_=_C3722( C1518 C3722 ) C1518_=_C3723( C1518 C3723 ) C1562_=_C1656( C1562 C1656</w:t>
      </w:r>
    </w:p>
    <w:p>
      <w:pPr>
        <w:pStyle w:val="PreformattedText"/>
        <w:bidi w:val="0"/>
        <w:spacing w:before="0" w:after="0"/>
        <w:jc w:val="left"/>
        <w:rPr/>
      </w:pPr>
      <w:r>
        <w:rPr/>
        <w:t xml:space="preserve"> </w:t>
      </w:r>
      <w:r>
        <w:rPr/>
        <w:t>) C1562_=_C1678( C1562 C1678 ) C1562_=_C1862( C1562 C1862 ) \nC1562_=_C2108( C1562 C2108 ) C1562_=_C2160( C1562 C2160 ) C1562_=_C2543( C1562 C2543 ) C1562_=_C2667( C1562 C2667 ) C1562_=_C2668( C1562 C2668 ) C1562_=_C2669( C1562 C2669 ) \nC1562_=_C2670( C1562 C2670 ) C1562_=_C2671( C1562 C2671 ) C1562_=_C2672( C1562 C2672 ) C1562_=_C2673( C1562 C2673 ) C1562_=_C2674( C1562 C2674 ) C1562_=_C2675( C1562 C2675 ) \nC1562_=_C2676( C1562 C2676 ) C1562_=_C2678( C1562 C2678 ) C1562_=_C2679( C1562 C2679 ) C1562_=_C2680( C1562 C2680 ) C1562_=_C2681( C1562 C2681 ) C1562_=_C2682( C1562 C2682 ) \nC1562_=_C2683( C1562 C2683 ) C1656_=_C1667( C1656 C1667 ) C1656_=_C1678( C1656 C1678 ) C1656_=_C1862( C1656 C1862 ) C1656_=_C2108( C1656 C2108 ) C1656_=_C2160( C1656 C2160 ) \nC1656_=_C2543( C1656 C2543 ) C1656_=_C2667( C1656 C2667 ) C1656_=_C2668( C1656 C2668 ) C1656_=_C2669( C1656 C2669 ) C1656_=_C2670( C1656 C2670 ) C1656_=_C2671( C1656 C2671 ) \nC1656_=_C2672( C1656 C2672 ) C1656_=_C2673( C1656 C2673 ) C1656_=_C2674( C1656 C2674 ) C1656_=_C2675( C1656 C2675 ) C1656_=_C2676( C1656 C2676 ) C1656_=_C2678( C1656 C2678 ) \nC1656_=_C2679( C1656 C2679 ) C1656_=_C2680( C1656 C2680 ) C1656_=_C2681( C1656 C2681 ) C1656_=_C2682( C1656 C2682 ) C1656_=_C2683( C1656 C2683 ) C1667_=_C1855( C1667 C1855 ) \nC1667_=_C1876( C1667 C1876 ) C1667_=_C2169( C1667 C2169 ) C1667_=_C2829( C1667 C2829 ) C1667_=_C3052( C1667 C3052 ) C1667_=_C3064( C1667 C3064 ) C1667_=_C3197( C1667 C3197 ) \nC1667_=_C3291( C1667 C3291 ) C1667_=_C3362( C1667 C3362 ) C1667_=_C3386( C1667 C3386 ) C1667_=_C3497( C1667 C3497 ) C1667_=_C3717( C1667 C3717 ) C1667_=_C3733( C1667 C3733 ) \nC1667_=_C3734( C1667 C3734 ) C1667_=_C3735( C1667 C3735 ) C1667_=_C3736( C1667 C3736 ) C1667_=_C3737( C1667 C3737 ) C1678_=_C1862( C1678 C1862 ) C1678_=_C2108( C1678 C2108 ) \nC1678_=_C2160( C1678 C2160 ) C1678_=_C2543( C1678 C2543 ) C1678_=_C2667( C1678 C2667 ) C1678_=_C2668( C1678 C2668 ) C1678_=_C2669( C1678 C2669 ) C1678_=_C2670( C1678 C2670 ) \nC1678_=_C2671( C1678 C2671 ) C1678_=_C2672( C1678 C2672 ) C1678_=_C2673( C1678 C2673 ) C1678_=_C2674( C1678 C2674 ) C1678_=_C2675( C1678 C2675 ) C1678_=_C2676( C1678 C2676 ) \nC1678_=_C2678( C1678 C2678 ) C1678_=_C2679( C1678 C2679 ) C1678_=_C2680( C1678 C2680 ) C1678_=_C2681( C1678 C2681 ) C1678_=_C2682( C1678 C2682 ) C1678_=_C2683( C1678 C2683 ) \nC1719_=_C1768( C1719 C1768 ) C1719_=_C1859( C1719 C1859 ) C1719_=_C1860( C1719 C1860 ) C1719_=_C1861( C1719 C1861 ) C1719_=_C1862( C1719 C1862 ) C1719_=_C1863( C1719 C1863 ) \nC1719_=_C1864( C1719 C1864 ) C1719_=_C1865( C1719 C1865 ) C1719_=_C1866( C1719 C1866 ) C1719_=_C1867( C1719 C1867 ) C1719_=_C1868( C1719 C1868 ) C1719_=_C1869( C1719 C1869 ) \nC1719_=_C1870( C1719 C1870 ) C1719_=_C1871( C1719 C1871 ) C1719_=_C1872( C1719 C1872 ) C1719_=_C1873( C1719 C1873 ) C1719_=_C1874( C1719 C1874 ) C1719_=_C1876( C1719 C1876 ) \nC1719_=_C1877( C1719 C1877 ) C1719_=_C1878( C1719 C1878 ) C1719_=_C1879( C1719 C1879 ) C1719_=_C1880( C1719 C1880 ) C1719_=_C1881( C1719 C1881 ) C1768_=_C1859( C1768 C1859 ) \nC1768_=_C1860( C1768 C1860 ) C1768_=_C1861( C1768 C1861 ) C1768_=_C1862( C1768 C1862 ) C1768_=_C1863( C1768 C1863 ) C1768_=_C1864( C1768 C1864 ) C1768_=_C1865( C1768 C1865 ) \nC1768_=_C1866( C1768 C1866 ) C1768_=_C1867( C1768 C1867 ) C1768_=_C1868( C1768 C1868 ) C1768_=_C1869( C1768 C1869 ) C1768_=_C1870( C1768 C1870 ) C1768_=_C1871( C1768 C1871 ) \nC1768_=_C1872( C1768 C1872 ) C1768_=_C1873( C1768 C1873 ) C1768_=_C1874( C1768 C1874 ) C1768_=_C1876( C1768 C1876 ) C1768_=_C1877( C1768 C1877 ) C1768_=_C1878( C1768 C1878 ) \nC1768_=_C1879( C1768 C1879 ) C1768_=_C1880( C1768 C1880 ) C1768_=_C1881( C1768 C1881 ) C1855_=_C1876( C1855 C1876 ) C1855_=_C2169( C1855 C2169 ) C1855_=_C2829( C1855 C2829 ) \nC1855_=_C3052( C1855 C3052 ) C1855_=_C3064( C1855 C3064 ) C1855_=_C3197( C1855 C3197 ) C1855_=_C3291( C1855 C3291 ) C1855_=_C3362( C1855 C3362 ) C1855_=_C3386( C1855 C3386 ) \nC1855_=_C3497( C1855 C3497 ) C1855_=_C3717( C1855 C3717 ) C1855_=_C3733( C1855 C3733 ) C1855_=_C3734( C1855 C3734 ) C1855_=_C3735( C1855 C3735 ) C1855_=_C3736( C1855 C3736 ) \nC1855_=_C3737( C1855 C3737 ) C1859_=_C1860( C1859 C1860 ) C1859_=_C1861( C1859 C1861 ) C1859_=_C1862( C1859 C1862 ) C1859_=_C1863( C1859 C1863 ) C1859_=_C1864( C1859 C1864 ) \nC1859_=_C1865( C1859 C1865 ) C1859_=_C1866( C1859 C1866 ) C1859_=_C1867( C1859 C1867 ) C1859_=_C1868( C1859 C1868 ) C1859_=_C1869( C1859 C1869 ) C1859_=_C1870( C1859 C1870 ) \nC1859_=_C1871( C1859 C1871 ) C1859_=_C1872( C1859 C1872 ) C1859_=_C1873( C1859 C1873 ) C1859_=_C1874( C1859 C1874 ) C1859_=_C1876( C1859 C1876 ) C1859_=_C1877( C1859 C1877 ) \nC1859_=_C1878( C1859 C1878 ) C1859_=_C1879( C1859 C1879 ) C1859_=_C1880( C1859 C1880 ) C1859_=_C1881( C1859 C1881 ) C1860_=_C1861( C1860 C1861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3( C1860 C1873 ) C1860_=_C1874( C1860 C1874 ) \nC1860_=_C1876( C1860 C1876 ) C1860_=_C1877( C1860 C1877 ) C1860_=_C1878( C1860 C1878 ) C1860_=_C1879( C1860 C1879 ) C1860_=_C1880( C1860 C1880 ) C1860_=_C1881( C1860 C1881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6( C1861 C1876 ) C1861_=_C1877( C1861 C1877 ) C1861_=_C1878( C1861 C1878 ) C1861_=_C1879( C1861 C1879 ) C1861_=_C1880( C1861 C1880 ) \nC1861_=_C1881( C1861 C1881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6( C1862 C1876 ) C1862_=_C1877( C1862 C1877 ) C1862_=_C1878( C1862 C1878 ) C1862_=_C1879( C1862 C1879 ) C1862_=_C1880( C1862 C1880 ) \nC1862_=_C1881( C1862 C1881 ) C1862_=_C2108( C1862 C2108 ) C1862_=_C2160( C1862 C2160 ) C1862_=_C2543( C1862 C2543 ) C1862_=_C2667( C1862 C2667 ) C1862_=_C2668( C1862 C2668 ) \nC1862_=_C2669( C1862 C2669 ) C1862_=_C2670( C1862 C2670 ) C1862_=_C2671( C1862 C2671 ) C1862_=_C2672( C1862 C2672 ) C1862_=_C2673( C1862 C2673 ) C1862_=_C2674( C1862 C2674 ) \nC1862_=_C2675( C1862 C2675 ) C1862_=_C2676( C1862 C2676 ) C1862_=_C2678( C1862 C2678 ) C1862_=_C2679( C1862 C2679 ) C1862_=_C2680( C1862 C2680 ) C1862_=_C2681( C1862 C2681 ) \nC1862_=_C2682( C1862 C2682 ) C1862_=_C2683( C1862 C2683 ) C1863_=_C1864( C1863 C1864 ) C1863_=_C1865( C1863 C1865 ) C1863_=_C1866( C1863 C1866 ) C1863_=_C1867( C1863 C1867 ) \nC1863_=_C1868( C1863 C1868 ) C1863_=_C1869( C1863 C1869 ) C1863_=_C1870( C1863 C1870 ) C1863_=_C1871( C1863 C1871 ) C1863_=_C1872( C1863 C1872 ) C1863_=_C1873( C1863 C1873 ) \nC1863_=_C1874( C1863 C1874 ) C1863_=_C1876( C1863 C1876 ) C1863_=_C1877( C1863 C1877 ) C1863_=_C1878( C1863 C1878 ) C1863_=_C1879( C1863 C1879 ) C1863_=_C1880( C1863 C1880 ) \nC1863_=_C1881( C1863 C1881 ) C1864_=_C1865( C1864 C1865 ) C1864_=_C1866( C1864 C1866 ) C1864_=_C1867( C1864 C1867 ) C1864_=_C1868( C1864 C1868 ) C1864_=_C1869( C1864 C1869 ) \nC1864_=_C1870( C1864 C1870 ) C1864_=_C1871( C1864 C1871 ) C1864_=_C1872( C1864 C1872 ) C1864_=_C1873( C1864 C1873 ) C1864_=_C1874( C1864 C1874 ) C1864_=_C1876( C1864 C1876 ) \nC1864_=_C1877( C1864 C1877 ) C1864_=_C1878( C1864 C1878 ) C1864_=_C1879( C1864 C1879 ) C1864_=_C1880( C1864 C1880 ) C1864_=_C1881( C1864 C1881 ) C1864_=_C2669( C1864 C2669 ) \nC1864_=_C3196( C1864 C3196 ) C1864_=_C3197( C1864 C3197 ) C1865_=_C1866( C1865 C1866 ) C1865_=_C1867( C1865 C1867 ) C1865_=_C1868( C1865 C1868 ) C1865_=_C1869( C1865 C1869 ) \nC1865_=_C1870( C1865 C1870 ) C1865_=_C1871( C1865 C1871 ) C1865_=_C1872( C1865 C1872 ) C1865_=_C1873( C1865 C1873 ) C1865_=_C1874( C1865 C1874 ) C1865_=_C1876( C1865 C1876 ) \nC1865_=_C1877( C1865 C1877 ) C1865_=_C1878( C1865 C1878 ) C1865_=_C1879( C1865 C1879 ) C1865_=_C1880( C1865 C1880 ) C1865_=_C1881( C1865 C1881 ) C1865_=_C2671( C1865 C2671 ) \nC1865_=_C3290( C1865 C3290 ) C1865_=_C3291( C1865 C3291 ) C1866_=_C1867( C1866 C1867 ) C1866_=_C1868( C1866 C1868 ) C1866_=_C1869( C1866 C1869 ) C1866_=_C1870( C1866 C1870 ) \nC1866_=_C1871( C1866 C1871 ) C1866_=_C1872( C1866 C1872 ) C1866_=_C1873( C1866 C1873 ) C1866_=_C1874( C1866 C1874 ) C1866_=_C1876( C1866 C1876 ) C1866_=_C1877( C1866 C1877 ) \nC1866_=_C1878( C1866 C1878 ) C1866_=_C1879( C1866 C1879 ) C1866_=_C1880( C1866 C1880 ) C1866_=_C1881( C1866 C1881 ) C1866_=_C2672( C1866 C2672 ) C1866_=_C3361( C1866 C3361 ) \nC1866_=_C3362( C1866 C3362 ) C1867_=_C1868( C1867 C1868 ) C1867_=_C1869( C1867 C1869 ) C1867_=_C1870( C1867 C1870 ) C1867_=_C1871( C1867 C1871 ) C1867_=_C1872( C1867 C1872 ) \nC1867_=_C1873( C1867 C1873 ) C1867_=_C1874( C1867 C1874 ) C1867_=_C1876( C1867 C1876 ) C1867_=_C1877( C1867 C1877 ) C1867_=_C1878( C1867 C1878 ) C1867_=_C1879( C1867 C1879 ) \nC1867_=_C1880( C1867 C1880 ) C1867_=_C1881( C1867 C1881 ) C1867_=_C2673( C1867 C2673 ) C1867_=_C3385( C1867 C3385 ) C1867_=_C3386( C1867 C3386 ) C1868_=_C1869( C1868 C1869 ) \nC1868_=_C1870( C1868 C1870 ) C1868_=_C1871( C1868 C1871 ) C1868_=_C1872( C1868 C1872 ) C1868_=_C1873( C1868 C1873 ) C1868_=_C1874( C1868 C1874 ) C1868_=_C1876( C1868 C1876 ) \nC1868_=_C1877( C1868 C1877 ) C1868_=_C1878( C1868 C1878 ) C1868_=_C1879( C1868 C1879 ) C1868_=_C1880( C1868 C1880 ) C1868_=_C1881( C1868 C1881 ) C1869_=_C1870(</w:t>
      </w:r>
    </w:p>
    <w:p>
      <w:pPr>
        <w:pStyle w:val="PreformattedText"/>
        <w:bidi w:val="0"/>
        <w:spacing w:before="0" w:after="0"/>
        <w:jc w:val="left"/>
        <w:rPr/>
      </w:pPr>
      <w:r>
        <w:rPr/>
        <w:t xml:space="preserve"> </w:t>
      </w:r>
      <w:r>
        <w:rPr/>
        <w:t>C1869 C1870 ) \nC1869_=_C1871( C1869 C1871 ) C1869_=_C1872( C1869 C1872 ) C1869_=_C1873( C1869 C1873 ) C1869_=_C1874( C1869 C1874 ) C1869_=_C1876( C1869 C1876 ) C1869_=_C1877( C1869 C1877 ) \nC1869_=_C1878( C1869 C1878 ) C1869_=_C1879( C1869 C1879 ) C1869_=_C1880( C1869 C1880 ) C1869_=_C1881( C1869 C1881 ) C1869_=_C2674( C1869 C2674 ) C1869_=_C3496( C1869 C3496 ) \nC1869_=_C3497( C1869 C3497 ) C1870_=_C1871( C1870 C1871 ) C1870_=_C1872( C1870 C1872 ) C1870_=_C1873( C1870 C1873 ) C1870_=_C1874( C1870 C1874 ) C1870_=_C1876( C1870 C1876 ) \nC1870_=_C1877( C1870 C1877 ) C1870_=_C1878( C1870 C1878 ) C1870_=_C1879( C1870 C1879 ) C1870_=_C1880( C1870 C1880 ) C1870_=_C1881( C1870 C1881 ) C1871_=_C1872( C1871 C1872 ) \nC1871_=_C1873( C1871 C1873 ) C1871_=_C1874( C1871 C1874 ) C1871_=_C1876( C1871 C1876 ) C1871_=_C1877( C1871 C1877 ) C1871_=_C1878( C1871 C1878 ) C1871_=_C1879( C1871 C1879 ) \nC1871_=_C1880( C1871 C1880 ) C1871_=_C1881( C1871 C1881 ) C1871_=_C3624( C1871 C3624 ) C1872_=_C1873( C1872 C1873 ) C1872_=_C1874( C1872 C1874 ) C1872_=_C1876( C1872 C1876 ) \nC1872_=_C1877( C1872 C1877 ) C1872_=_C1878( C1872 C1878 ) C1872_=_C1879( C1872 C1879 ) C1872_=_C1880( C1872 C1880 ) C1872_=_C1881( C1872 C1881 ) C1872_=_C3667( C1872 C3667 ) \nC1873_=_C1874( C1873 C1874 ) C1873_=_C1876( C1873 C1876 ) C1873_=_C1877( C1873 C1877 ) C1873_=_C1878( C1873 C1878 ) C1873_=_C1879( C1873 C1879 ) C1873_=_C1880( C1873 C1880 ) \nC1873_=_C1881( C1873 C1881 ) C1874_=_C1876( C1874 C1876 ) C1874_=_C1877( C1874 C1877 ) C1874_=_C1878( C1874 C1878 ) C1874_=_C1879( C1874 C1879 ) C1874_=_C1880( C1874 C1880 ) \nC1874_=_C1881( C1874 C1881 ) C1876_=_C1877( C1876 C1877 ) C1876_=_C1878( C1876 C1878 ) C1876_=_C1879( C1876 C1879 ) C1876_=_C1880( C1876 C1880 ) C1876_=_C1881( C1876 C1881 ) \nC1876_=_C2169( C1876 C2169 ) C1876_=_C2829( C1876 C2829 ) C1876_=_C3052( C1876 C3052 ) C1876_=_C3064( C1876 C3064 ) C1876_=_C3197( C1876 C3197 ) C1876_=_C3291( C1876 C3291 ) \nC1876_=_C3362( C1876 C3362 ) C1876_=_C3386( C1876 C3386 ) C1876_=_C3497( C1876 C3497 ) C1876_=_C3717( C1876 C3717 ) C1876_=_C3733( C1876 C3733 ) C1876_=_C3734( C1876 C3734 ) \nC1876_=_C3735( C1876 C3735 ) C1876_=_C3736( C1876 C3736 ) C1876_=_C3737( C1876 C3737 ) C1877_=_C1878( C1877 C1878 ) C1877_=_C1879( C1877 C1879 ) C1877_=_C1880( C1877 C1880 ) \nC1877_=_C1881( C1877 C1881 ) C1878_=_C1879( C1878 C1879 ) C1878_=_C1880( C1878 C1880 ) C1878_=_C1881( C1878 C1881 ) C1878_=_C2681( C1878 C2681 ) C1878_=_C3719( C1878 C3719 ) \nC1878_=_C3735( C1878 C3735 ) C1879_=_C1880( C1879 C1880 ) C1879_=_C1881( C1879 C1881 ) C1879_=_C3721( C1879 C3721 ) C1880_=_C1881( C1880 C1881 ) C2108_=_C2160( C2108 C2160 ) \nC2108_=_C2543( C2108 C2543 ) C2108_=_C2667( C2108 C2667 ) C2108_=_C2668( C2108 C2668 ) C2108_=_C2669( C2108 C2669 ) C2108_=_C2670( C2108 C2670 ) C2108_=_C2671( C2108 C2671 ) \nC2108_=_C2672( C2108 C2672 ) C2108_=_C2673( C2108 C2673 ) C2108_=_C2674( C2108 C2674 ) C2108_=_C2675( C2108 C2675 ) C2108_=_C2676( C2108 C2676 ) C2108_=_C2678( C2108 C2678 ) \nC2108_=_C2679( C2108 C2679 ) C2108_=_C2680( C2108 C2680 ) C2108_=_C2681( C2108 C2681 ) C2108_=_C2682( C2108 C2682 ) C2108_=_C2683( C2108 C2683 ) C2160_=_C2169( C2160 C2169 ) \nC2160_=_C2543( C2160 C2543 ) C2160_=_C2667( C2160 C2667 ) C2160_=_C2668( C2160 C2668 ) C2160_=_C2669( C2160 C2669 ) C2160_=_C2670( C2160 C2670 ) C2160_=_C2671( C2160 C2671 ) \nC2160_=_C2672( C2160 C2672 ) C2160_=_C2673( C2160 C2673 ) C2160_=_C2674( C2160 C2674 ) C2160_=_C2675( C2160 C2675 ) C2160_=_C2676( C2160 C2676 ) C2160_=_C2678( C2160 C2678 ) \nC2160_=_C2679( C2160 C2679 ) C2160_=_C2680( C2160 C2680 ) C2160_=_C2681( C2160 C2681 ) C2160_=_C2682( C2160 C2682 ) C2160_=_C2683( C2160 C2683 ) C2169_=_C2829( C2169 C2829 ) \nC2169_=_C3052( C2169 C3052 ) C2169_=_C3064( C2169 C3064 ) C2169_=_C3197( C2169 C3197 ) C2169_=_C3291( C2169 C3291 ) C2169_=_C3362( C2169 C3362 ) C2169_=_C3386( C2169 C3386 ) \nC2169_=_C3497( C2169 C3497 ) C2169_=_C3717( C2169 C3717 ) C2169_=_C3733( C2169 C3733 ) C2169_=_C3734( C2169 C3734 ) C2169_=_C3735( C2169 C3735 ) C2169_=_C3736( C2169 C3736 ) \nC2169_=_C3737( C2169 C3737 ) C2355_=_C2676( C2355 C2676 ) C2355_=_C3196( C2355 C3196 ) C2355_=_C3229( C2355 C3229 ) C2355_=_C3290( C2355 C3290 ) C2355_=_C3361( C2355 C3361 ) \nC2355_=_C3385( C2355 C3385 ) C2355_=_C3496( C2355 C3496 ) C2355_=_C3567( C2355 C3567 ) C2355_=_C3624( C2355 C3624 ) C2355_=_C3667( C2355 C3667 ) C2355_=_C3717( C2355 C3717 ) \nC2355_=_C3718( C2355 C3718 ) C2355_=_C3719( C2355 C3719 ) C2355_=_C3720( C2355 C3720 ) C2355_=_C3721( C2355 C3721 ) C2355_=_C3722( C2355 C3722 ) C2355_=_C3723( C2355 C3723 ) \nC2543_=_C2667( C2543 C2667 ) C2543_=_C2668( C2543 C2668 ) C2543_=_C2669( C2543 C2669 ) C2543_=_C2670( C2543 C2670 ) C2543_=_C2671( C2543 C2671 ) C2543_=_C2672( C2543 C2672 ) \nC2543_=_C2673( C2543 C2673 ) C2543_=_C2674( C2543 C2674 ) C2543_=_C2675( C2543 C2675 ) C2543_=_C2676( C2543 C2676 ) C2543_=_C2678( C2543 C2678 ) C2543_=_C2679( C2543 C2679 ) \nC2543_=_C2680( C2543 C2680 ) C2543_=_C2681( C2543 C2681 ) C2543_=_C2682( C2543 C2682 ) C2543_=_C2683( C2543 C2683 ) C2667_=_C2668( C2667 C2668 ) C2667_=_C2669( C2667 C2669 ) \nC2667_=_C2670( C2667 C2670 ) C2667_=_C2671( C2667 C2671 ) C2667_=_C2672( C2667 C2672 ) C2667_=_C2673( C2667 C2673 ) C2667_=_C2674( C2667 C2674 ) C2667_=_C2675( C2667 C2675 ) \nC2667_=_C2676( C2667 C2676 ) C2667_=_C2678( C2667 C2678 ) C2667_=_C2679( C2667 C2679 ) C2667_=_C2680( C2667 C2680 ) C2667_=_C2681( C2667 C2681 ) C2667_=_C2682( C2667 C2682 ) \nC2667_=_C2683( C2667 C2683 ) C2667_=_C2829( C2667 C2829 ) C2668_=_C2669( C2668 C2669 ) C2668_=_C2670( C2668 C2670 ) C2668_=_C2671( C2668 C2671 ) C2668_=_C2672( C2668 C2672 ) \nC2668_=_C2673( C2668 C2673 ) C2668_=_C2674( C2668 C2674 ) C2668_=_C2675( C2668 C2675 ) C2668_=_C2676( C2668 C2676 ) C2668_=_C2678( C2668 C2678 ) C2668_=_C2679( C2668 C2679 ) \nC2668_=_C2680( C2668 C2680 ) C2668_=_C2681( C2668 C2681 ) C2668_=_C2682( C2668 C2682 ) C2668_=_C2683( C2668 C2683 ) C2668_=_C3064( C2668 C3064 ) C2669_=_C2670( C2669 C2670 ) \nC2669_=_C2671( C2669 C2671 ) C2669_=_C2672( C2669 C2672 ) C2669_=_C2673( C2669 C2673 ) C2669_=_C2674( C2669 C2674 ) C2669_=_C2675( C2669 C2675 ) C2669_=_C2676( C2669 C2676 ) \nC2669_=_C2678( C2669 C2678 ) C2669_=_C2679( C2669 C2679 ) C2669_=_C2680( C2669 C2680 ) C2669_=_C2681( C2669 C2681 ) C2669_=_C2682( C2669 C2682 ) C2669_=_C2683( C2669 C2683 ) \nC2669_=_C3196( C2669 C3196 ) C2669_=_C3197( C2669 C3197 ) C2670_=_C2671( C2670 C2671 ) C2670_=_C2672( C2670 C2672 ) C2670_=_C2673( C2670 C2673 ) C2670_=_C2674( C2670 C2674 ) \nC2670_=_C2675( C2670 C2675 ) C2670_=_C2676( C2670 C2676 ) C2670_=_C2678( C2670 C2678 ) C2670_=_C2679( C2670 C2679 ) C2670_=_C2680( C2670 C2680 ) C2670_=_C2681( C2670 C2681 ) \nC2670_=_C2682( C2670 C2682 ) C2670_=_C2683( C2670 C2683 ) C2671_=_C2672( C2671 C2672 ) C2671_=_C2673( C2671 C2673 ) C2671_=_C2674( C2671 C2674 ) C2671_=_C2675( C2671 C2675 ) \nC2671_=_C2676( C2671 C2676 ) C2671_=_C2678( C2671 C2678 ) C2671_=_C2679( C2671 C2679 ) C2671_=_C2680( C2671 C2680 ) C2671_=_C2681( C2671 C2681 ) C2671_=_C2682( C2671 C2682 ) \nC2671_=_C2683( C2671 C2683 ) C2671_=_C3290( C2671 C3290 ) C2671_=_C3291( C2671 C3291 ) C2672_=_C2673( C2672 C2673 ) C2672_=_C2674( C2672 C2674 ) C2672_=_C2675( C2672 C2675 ) \nC2672_=_C2676( C2672 C2676 ) C2672_=_C2678( C2672 C2678 ) C2672_=_C2679( C2672 C2679 ) C2672_=_C2680( C2672 C2680 ) C2672_=_C2681( C2672 C2681 ) C2672_=_C2682( C2672 C2682 ) \nC2672_=_C2683( C2672 C2683 ) C2672_=_C3361( C2672 C3361 ) C2672_=_C3362( C2672 C3362 ) C2673_=_C2674( C2673 C2674 ) C2673_=_C2675( C2673 C2675 ) C2673_=_C2676( C2673 C2676 ) \nC2673_=_C2678( C2673 C2678 ) C2673_=_C2679( C2673 C2679 ) C2673_=_C2680( C2673 C2680 ) C2673_=_C2681( C2673 C2681 ) C2673_=_C2682( C2673 C2682 ) C2673_=_C2683( C2673 C2683 ) \nC2673_=_C3385( C2673 C3385 ) C2673_=_C3386( C2673 C3386 ) C2674_=_C2675( C2674 C2675 ) C2674_=_C2676( C2674 C2676 ) C2674_=_C2678( C2674 C2678 ) C2674_=_C2679( C2674 C2679 ) \nC2674_=_C2680( C2674 C2680 ) C2674_=_C2681( C2674 C2681 ) C2674_=_C2682( C2674 C2682 ) C2674_=_C2683( C2674 C2683 ) C2674_=_C3496( C2674 C3496 ) C2674_=_C3497( C2674 C3497 ) \nC2675_=_C2676( C2675 C2676 ) C2675_=_C2678( C2675 C2678 ) C2675_=_C2679( C2675 C2679 ) C2675_=_C2680( C2675 C2680 ) C2675_=_C2681( C2675 C2681 ) C2675_=_C2682( C2675 C2682 ) \nC2675_=_C2683( C2675 C2683 ) C2676_=_C2678( C2676 C2678 ) C2676_=_C2679( C2676 C2679 ) C2676_=_C2680( C2676 C2680 ) C2676_=_C2681( C2676 C2681 ) C2676_=_C2682( C2676 C2682 ) \nC2676_=_C2683( C2676 C2683 ) C2676_=_C3196( C2676 C3196 ) C2676_=_C3229( C2676 C3229 ) C2676_=_C3290( C2676 C3290 ) C2676_=_C3361( C2676 C3361 ) C2676_=_C3385( C2676 C3385 ) \nC2676_=_C3496( C2676 C3496 ) C2676_=_C3567( C2676 C3567 ) C2676_=_C3624( C2676 C3624 ) C2676_=_C3667( C2676 C3667 ) C2676_=_C3717( C2676 C3717 ) C2676_=_C3718( C2676 C3718 ) \nC2676_=_C3719( C2676 C3719 ) C2676_=_C3720( C2676 C3720 ) C2676_=_C3721( C2676 C3721 ) C2676_=_C3722( C2676 C3722 ) C2676_=_C3723( C2676 C3723 ) C2678_=_C2679( C2678 C2679 ) \nC2678_=_C2680( C2678 C2680 ) C2678_=_C2681( C2678 C2681 ) C2678_=_C2682( C2678 C2682 ) C2678_=_C2683( C2678 C2683 ) C2679_=_C2680( C2679 C2680 ) C2679_=_C2681( C2679 C2681 ) \nC2679_=_C2682( C2679 C2682 ) C2679_=_C2683( C2679 C2683 ) C2679_=_C3733( C2679 C3733 ) C2680_=_C2681( C2680 C2681 ) C2680_=_C2682( C2680 C2682 ) C2680_=_C2683( C2680 C2683 ) \nC2680_=_C3734( C2680 C3734 ) C2681_=_C2682( C2681 C2682 ) C2681_=_C2683( C2681 C2683 ) C2681_=_C3719( C2681 C3719 ) C2681_=_C3735( C2681 C3735 ) C2682_=_C2683( C2682 C2683 ) \nC2829_=_C3052( C2829 C3052 ) C2829_=_C3064( C2829 C3064 ) C2829_=_C3197( C2829 C3197 ) C2829_=_C3291( C2829 C3291 ) C2829_=_C3362( C2829 C3362 ) C2829_=_C3386( C2829 C3386 ) \nC2829_=_C3497( C2829 C3497 ) C2829_=_C3717( C2829 C3717 ) C2829_=_C3733( C2829 C3733 ) C2829_=_C3734( C2829 C3734 ) C2829_=_C3735( C2829 C3735 ) C2829_=_C3736( C2829 C3736 ) \nC2829_=_C3737( C2829 C3737 )</w:t>
      </w:r>
    </w:p>
    <w:p>
      <w:pPr>
        <w:pStyle w:val="PreformattedText"/>
        <w:bidi w:val="0"/>
        <w:spacing w:before="0" w:after="0"/>
        <w:jc w:val="left"/>
        <w:rPr/>
      </w:pPr>
      <w:r>
        <w:rPr/>
        <w:t xml:space="preserve"> </w:t>
      </w:r>
      <w:r>
        <w:rPr/>
        <w:t>C3052_=_C3064( C3052 C3064 ) C3052_=_C3197( C3052 C3197 ) C3052_=_C3291( C3052 C3291 ) C3052_=_C3362( C3052 C3362 ) C3052_=_C3386( C3052 C3386 ) \nC3052_=_C3497( C3052 C3497 ) C3052_=_C3717( C3052 C3717 ) C3052_=_C3733( C3052 C3733 ) C3052_=_C3734( C3052 C3734 ) C3052_=_C3735( C3052 C3735 ) C3052_=_C3736( C3052 C3736 ) \nC3052_=_C3737( C3052 C3737 ) C3064_=_C3197( C3064 C3197 ) C3064_=_C3291( C3064 C3291 ) C3064_=_C3362( C3064 C3362 ) C3064_=_C3386( C3064 C3386 ) C3064_=_C3497( C3064 C3497 ) \nC3064_=_C3717( C3064 C3717 ) C3064_=_C3733( C3064 C3733 ) C3064_=_C3734( C3064 C3734 ) C3064_=_C3735( C3064 C3735 ) C3064_=_C3736( C3064 C3736 ) C3064_=_C3737( C3064 C3737 ) \nC3196_=_C3197( C3196 C3197 ) C3196_=_C3229( C3196 C3229 ) C3196_=_C3290( C3196 C3290 ) C3196_=_C3361( C3196 C3361 ) C3196_=_C3385( C3196 C3385 ) C3196_=_C3496( C3196 C3496 ) \nC3196_=_C3567( C3196 C3567 ) C3196_=_C3624( C3196 C3624 ) C3196_=_C3667( C3196 C3667 ) C3196_=_C3717( C3196 C3717 ) C3196_=_C3718( C3196 C3718 ) C3196_=_C3719( C3196 C3719 ) \nC3196_=_C3720( C3196 C3720 ) C3196_=_C3721( C3196 C3721 ) C3196_=_C3722( C3196 C3722 ) C3196_=_C3723( C3196 C3723 ) C3197_=_C3291( C3197 C3291 ) C3197_=_C3362( C3197 C3362 ) \nC3197_=_C3386( C3197 C3386 ) C3197_=_C3497( C3197 C3497 ) C3197_=_C3717( C3197 C3717 ) C3197_=_C3733( C3197 C3733 ) C3197_=_C3734( C3197 C3734 ) C3197_=_C3735( C3197 C3735 ) \nC3197_=_C3736( C3197 C3736 ) C3197_=_C3737( C3197 C3737 ) C3229_=_C3290( C3229 C3290 ) C3229_=_C3361( C3229 C3361 ) C3229_=_C3385( C3229 C3385 ) C3229_=_C3496( C3229 C3496 ) \nC3229_=_C3567( C3229 C3567 ) C3229_=_C3624( C3229 C3624 ) C3229_=_C3667( C3229 C3667 ) C3229_=_C3717( C3229 C3717 ) C3229_=_C3718( C3229 C3718 ) C3229_=_C3719( C3229 C3719 ) \nC3229_=_C3720( C3229 C3720 ) C3229_=_C3721( C3229 C3721 ) C3229_=_C3722( C3229 C3722 ) C3229_=_C3723( C3229 C3723 ) C3290_=_C3291( C3290 C3291 ) C3290_=_C3361( C3290 C3361 ) \nC3290_=_C3385( C3290 C3385 ) C3290_=_C3496( C3290 C3496 ) C3290_=_C3567( C3290 C3567 ) C3290_=_C3624( C3290 C3624 ) C3290_=_C3667( C3290 C3667 ) C3290_=_C3717( C3290 C3717 ) \nC3290_=_C3718( C3290 C3718 ) C3290_=_C3719( C3290 C3719 ) C3290_=_C3720( C3290 C3720 ) C3290_=_C3721( C3290 C3721 ) C3290_=_C3722( C3290 C3722 ) C3290_=_C3723( C3290 C3723 ) \nC3291_=_C3362( C3291 C3362 ) C3291_=_C3386( C3291 C3386 ) C3291_=_C3497( C3291 C3497 ) C3291_=_C3717( C3291 C3717 ) C3291_=_C3733( C3291 C3733 ) C3291_=_C3734( C3291 C3734 ) \nC3291_=_C3735( C3291 C3735 ) C3291_=_C3736( C3291 C3736 ) C3291_=_C3737( C3291 C3737 ) C3361_=_C3362( C3361 C3362 ) C3361_=_C3385( C3361 C3385 ) C3361_=_C3496( C3361 C3496 ) \nC3361_=_C3567( C3361 C3567 ) C3361_=_C3624( C3361 C3624 ) C3361_=_C3667( C3361 C3667 ) C3361_=_C3717( C3361 C3717 ) C3361_=_C3718( C3361 C3718 ) C3361_=_C3719( C3361 C3719 ) \nC3361_=_C3720( C3361 C3720 ) C3361_=_C3721( C3361 C3721 ) C3361_=_C3722( C3361 C3722 ) C3361_=_C3723( C3361 C3723 ) C3362_=_C3386( C3362 C3386 ) C3362_=_C3497( C3362 C3497 ) \nC3362_=_C3717( C3362 C3717 ) C3362_=_C3733( C3362 C3733 ) C3362_=_C3734( C3362 C3734 ) C3362_=_C3735( C3362 C3735 ) C3362_=_C3736( C3362 C3736 ) C3362_=_C3737( C3362 C3737 ) \nC3385_=_C3386( C3385 C3386 ) C3385_=_C3496( C3385 C3496 ) C3385_=_C3567( C3385 C3567 ) C3385_=_C3624( C3385 C3624 ) C3385_=_C3667( C3385 C3667 ) C3385_=_C3717( C3385 C3717 ) \nC3385_=_C3718( C3385 C3718 ) C3385_=_C3719( C3385 C3719 ) C3385_=_C3720( C3385 C3720 ) C3385_=_C3721( C3385 C3721 ) C3385_=_C3722( C3385 C3722 ) C3385_=_C3723( C3385 C3723 ) \nC3386_=_C3497( C3386 C3497 ) C3386_=_C3717( C3386 C3717 ) C3386_=_C3733( C3386 C3733 ) C3386_=_C3734( C3386 C3734 ) C3386_=_C3735( C3386 C3735 ) C3386_=_C3736( C3386 C3736 ) \nC3386_=_C3737( C3386 C3737 ) C3496_=_C3497( C3496 C3497 ) C3496_=_C3567( C3496 C3567 ) C3496_=_C3624( C3496 C3624 ) C3496_=_C3667( C3496 C3667 ) C3496_=_C3717( C3496 C3717 ) \nC3496_=_C3718( C3496 C3718 ) C3496_=_C3719( C3496 C3719 ) C3496_=_C3720( C3496 C3720 ) C3496_=_C3721( C3496 C3721 ) C3496_=_C3722( C3496 C3722 ) C3496_=_C3723( C3496 C3723 ) \nC3497_=_C3717( C3497 C3717 ) C3497_=_C3733( C3497 C3733 ) C3497_=_C3734( C3497 C3734 ) C3497_=_C3735( C3497 C3735 ) C3497_=_C3736( C3497 C3736 ) C3497_=_C3737( C3497 C3737 ) \nC3567_=_C3624( C3567 C3624 ) C3567_=_C3667( C3567 C3667 ) C3567_=_C3717( C3567 C3717 ) C3567_=_C3718( C3567 C3718 ) C3567_=_C3719( C3567 C3719 ) C3567_=_C3720( C3567 C3720 ) \nC3567_=_C3721( C3567 C3721 ) C3567_=_C3722( C3567 C3722 ) C3567_=_C3723( C3567 C3723 ) C3624_=_C3667( C3624 C3667 ) C3624_=_C3717( C3624 C3717 ) C3624_=_C3718( C3624 C3718 ) \nC3624_=_C3719( C3624 C3719 ) C3624_=_C3720( C3624 C3720 ) C3624_=_C3721( C3624 C3721 ) C3624_=_C3722( C3624 C3722 ) C3624_=_C3723( C3624 C3723 ) C3667_=_C3717( C3667 C3717 ) \nC3667_=_C3718( C3667 C3718 ) C3667_=_C3719( C3667 C3719 ) C3667_=_C3720( C3667 C3720 ) C3667_=_C3721( C3667 C3721 ) C3667_=_C3722( C3667 C3722 ) C3667_=_C3723( C3667 C3723 ) \nC3717_=_C3718( C3717 C3718 ) C3717_=_C3719( C3717 C3719 ) C3717_=_C3720( C3717 C3720 ) C3717_=_C3721( C3717 C3721 ) C3717_=_C3722( C3717 C3722 ) C3717_=_C3723( C3717 C3723 ) \nC3717_=_C3733( C3717 C3733 ) C3717_=_C3734( C3717 C3734 ) C3717_=_C3735( C3717 C3735 ) C3717_=_C3736( C3717 C3736 ) C3717_=_C3737( C3717 C3737 ) C3718_=_C3719( C3718 C3719 ) \nC3718_=_C3720( C3718 C3720 ) C3718_=_C3721( C3718 C3721 ) C3718_=_C3722( C3718 C3722 ) C3718_=_C3723( C3718 C3723 ) C3719_=_C3720( C3719 C3720 ) C3719_=_C3721( C3719 C3721 ) \nC3719_=_C3722( C3719 C3722 ) C3719_=_C3723( C3719 C3723 ) C3719_=_C3735( C3719 C3735 ) C3720_=_C3721( C3720 C3721 ) C3720_=_C3722( C3720 C3722 ) C3720_=_C3723( C3720 C3723 ) \nC3721_=_C3722( C3721 C3722 ) C3721_=_C3723( C3721 C3723 ) C3722_=_C3723( C3722 C3723 ) C3733_=_C3734( C3733 C3734 ) C3733_=_C3735( C3733 C3735 ) C3733_=_C3736( C3733 C3736 ) \nC3733_=_C3737( C3733 C3737 ) C3734_=_C3735( C3734 C3735 ) C3734_=_C3736( C3734 C3736 ) C3734_=_C3737( C3734 C3737 ) C3735_=_C3736( C3735 C3736 ) C3735_=_C3737( C3735 C3737 ) \nC3736_=_C3737( C3736 C3737 ) "];128-&gt;198[label="98: C17 C68 C130 C191 C260 \nC278 C297 C313 C339 C354 C398 \nC658 C660 C672 C673 C713 C954 \nC963 C1175 C1221 C1310 C1479 C1518 \nC1562 C1656 C1667 C1678 C1719 C1768 \nC1855 C1859 C1860 C1861 C1863 C1864 \nC1865 C1866 C1867 C1868 C1869 C1870 \nC1871 C1872 C1873 C1874 C1877 C1878 \nC1879 C1880 C1881 C2108 C2160 C2169 \nC2355 C2543 C2667 C2668 C2669 C2670 \nC2671 C2672 C2673 C2674 C2675 C2678 \nC2679 C2680 C2681 C2682 C2683 C2829 \nC3052 C3064 C3196 C3197 C3229 C3290 \nC3291 C3361 C3362 C3385 C3386 C3496 \nC3497 C3567 C3624 C3667 C3718 C3719 \nC3720 C3721 C3722 C3723 C3733 C3734 \nC3735 C3736 C3737 \n1204: C17_=_C130 ,C17_=_C260 ,C17_=_C278 ,C17_=_C313 ,C17_=_C339 ,\nC17_=_C672 ,C17_=_C1175 ,C17_=_C1518 ,C17_=_C2355 ,C17_=_C3196 ,C17_=_C3229 ,\nC17_=_C3290 ,C17_=_C3361 ,C17_=_C3385 ,C17_=_C3496 ,C17_=_C3567 ,C17_=_C3624 ,\nC17_=_C3667 ,C17_=_C3718 ,C17_=_C3719 ,C17_=_C3720 ,C17_=_C3721 ,C17_=_C3722 ,\nC17_=_C3723 ,C68_=_C191 ,C68_=_C297 ,C68_=_C354 ,C68_=_C398 ,C68_=_C673 ,\nC68_=_C963 ,C68_=_C1479 ,C68_=_C1667 ,C68_=_C1855 ,C68_=_C2169 ,C68_=_C2829 ,\nC68_=_C3052 ,C68_=_C3064 ,C68_=_C3197 ,C68_=_C3291 ,C68_=_C3362 ,C68_=_C3386 ,\nC68_=_C3497 ,C68_=_C3733 ,C68_=_C3734 ,C68_=_C3735 ,C68_=_C3736 ,C68_=_C3737 ,\nC130_=_C260 ,C130_=_C278 ,C130_=_C313 ,C130_=_C339 ,C130_=_C672 ,C130_=_C1175 ,\nC130_=_C1518 ,C130_=_C2355 ,C130_=_C3196 ,C130_=_C3229 ,C130_=_C3290 ,C130_=_C3361 ,\nC130_=_C3385 ,C130_=_C3496 ,C130_=_C3567 ,C130_=_C3624 ,C130_=_C3667 ,C130_=_C3718 ,\nC130_=_C3719 ,C130_=_C3720 ,C130_=_C3721 ,C130_=_C3722 ,C130_=_C3723 ,C191_=_C297 ,\nC191_=_C354 ,C191_=_C398 ,C191_=_C673 ,C191_=_C963 ,C191_=_C1479 ,C191_=_C1667 ,\nC191_=_C1855 ,C191_=_C2169 ,C191_=_C2829 ,C191_=_C3052 ,C191_=_C3064 ,C191_=_C3197 ,\nC191_=_C3291 ,C191_=_C3362 ,C191_=_C3386 ,C191_=_C3497 ,C191_=_C3733 ,C191_=_C3734 ,\nC191_=_C3735 ,C191_=_C3736 ,C191_=_C3737 ,C260_=_C278 ,C260_=_C313 ,C260_=_C339 ,\nC260_=_C672 ,C260_=_C1175 ,C260_=_C1518 ,C260_=_C2355 ,C260_=_C3196 ,C260_=_C3229 ,\nC260_=_C3290 ,C260_=_C3361 ,C260_=_C3385 ,C260_=_C3496 ,C260_=_C3567 ,C260_=_C3624 ,\nC260_=_C3667 ,C260_=_C3718 ,C260_=_C3719 ,C260_=_C3720 ,C260_=_C3721 ,C260_=_C3722 ,\nC260_=_C3723 ,C278_=_C313 ,C278_=_C339 ,C278_=_C672 ,C278_=_C1175 ,C278_=_C1518 ,\nC278_=_C2355 ,C278_=_C3196 ,C278_=_C3229 ,C278_=_C3290 ,C278_=_C3361 ,C278_=_C3385 ,\nC278_=_C3496 ,C278_=_C3567 ,C278_=_C3624 ,C278_=_C3667 ,C278_=_C3718 ,C278_=_C3719 ,\nC278_=_C3720 ,C278_=_C3721 ,C278_=_C3722 ,C278_=_C3723 ,C297_=_C354 ,C297_=_C398 ,\nC297_=_C673 ,C297_=_C963 ,C297_=_C1479 ,C297_=_C1667 ,C297_=_C1855 ,C297_=_C2169 ,\nC297_=_C2829 ,C297_=_C3052 ,C297_=_C3064 ,C297_=_C3197 ,C297_=_C3291 ,C297_=_C3362 ,\nC297_=_C3386 ,C297_=_C3497 ,C297_=_C3733 ,C297_=_C3734 ,C297_=_C3735 ,C297_=_C3736 ,\nC297_=_C3737 ,C313_=_C339 ,C313_=_C672 ,C313_=_C1175 ,C313_=_C1518 ,C313_=_C2355 ,\nC313_=_C3196 ,C313_=_C3229 ,C313_=_C3290 ,C313_=_C3361 ,C313_=_C3385 ,C313_=_C3496 ,\nC313_=_C3567 ,C313_=_C3624 ,C313_=_C3667 ,C313_=_C3718 ,C313_=_C3719 ,C313_=_C3720 ,\nC313_=_C3721 ,C313_=_C3722 ,C313_=_C3723 ,C339_=_C672 ,C339_=_C1175 ,C339_=_C1518 ,\nC339_=_C2355 ,C339_=_C3196 ,C339_=_C3229 ,C339_=_C3290 ,C339_=_C3361 ,C339_=_C3385 ,\nC339_=_C3496 ,C339_=_C3567 ,C339_=_C3624 ,C339_=_C3667 ,C339_=_C3718 ,C339_=_C3719 ,\nC339_=_C3720 ,C339_=_C3721 ,C339_=_C3722 ,C339_=_C3723 ,C354_=_C398 ,C354_=_C673 ,\nC354_=_C963 ,C354_=_C1479 ,C354_=_C1667 ,C354_=_C1855 ,C354_=_C2169 ,C354_=_C2829 ,\nC354_=_C3052 ,C354_=_C3064 ,C354_=_C3197 ,C354_=_C3291 ,C354_=_C3362 ,C354_=_C3386 ,\nC354_=_C3497 ,C354_=_C3733 ,C354_=_C3734 ,C354_=_C3735 ,C354_=_C3736 ,C354_=_C3737 ,\nC398_=_C673 ,C398_=_C963 ,C398_=_C1479 ,C398_=_C1667 ,C398_=_C1855 ,C398_=_C2169 ,\nC398_=_C2829 ,C398_=_C3052 ,C398_=_C3064 ,C398_=_C3197 ,C398_=_C3291 ,C398_=_C3362 ,\nC398_=_C3386 ,C398_=_C3497 ,C398_=_C3733 ,C398_=_C3734 ,C398_=_C3735 ,C398_=_C3736 ,\nC398_=_C3737 ,C658_=_C660 ,C658_=_C672</w:t>
      </w:r>
    </w:p>
    <w:p>
      <w:pPr>
        <w:pStyle w:val="PreformattedText"/>
        <w:bidi w:val="0"/>
        <w:spacing w:before="0" w:after="0"/>
        <w:jc w:val="left"/>
        <w:rPr/>
      </w:pPr>
      <w:r>
        <w:rPr/>
        <w:t xml:space="preserve"> </w:t>
      </w:r>
      <w:r>
        <w:rPr/>
        <w:t>,C658_=_C673 ,C658_=_C713 ,C658_=_C1310 ,\nC658_=_C1719 ,C658_=_C1768 ,C658_=_C1859 ,C658_=_C1860 ,C658_=_C1861 ,C658_=_C1863 ,\nC658_=_C1864 ,C658_=_C1865 ,C658_=_C1866 ,C658_=_C1867 ,C658_=_C1868 ,C658_=_C1869 ,\nC658_=_C1870 ,C658_=_C1871 ,C658_=_C1872 ,C658_=_C1873 ,C658_=_C1874 ,C658_=_C1877 ,\nC658_=_C1878 ,C658_=_C1879 ,C658_=_C1880 ,C658_=_C1881 ,C660_=_C672 ,C660_=_C673 ,\nC660_=_C954 ,C660_=_C1221 ,C660_=_C1562 ,C660_=_C1656 ,C660_=_C1678 ,C660_=_C2108 ,\nC660_=_C2160 ,C660_=_C2543 ,C660_=_C2667 ,C660_=_C2668 ,C660_=_C2669 ,C660_=_C2670 ,\nC660_=_C2671 ,C660_=_C2672 ,C660_=_C2673 ,C660_=_C2674 ,C660_=_C2675 ,C660_=_C2678 ,\nC660_=_C2679 ,C660_=_C2680 ,C660_=_C2681 ,C660_=_C2682 ,C660_=_C2683 ,C672_=_C673 ,\nC672_=_C1175 ,C672_=_C1518 ,C672_=_C2355 ,C672_=_C3196 ,C672_=_C3229 ,C672_=_C3290 ,\nC672_=_C3361 ,C672_=_C3385 ,C672_=_C3496 ,C672_=_C3567 ,C672_=_C3624 ,C672_=_C3667 ,\nC672_=_C3718 ,C672_=_C3719 ,C672_=_C3720 ,C672_=_C3721 ,C672_=_C3722 ,C672_=_C3723 ,\nC673_=_C963 ,C673_=_C1479 ,C673_=_C1667 ,C673_=_C1855 ,C673_=_C2169 ,C673_=_C2829 ,\nC673_=_C3052 ,C673_=_C3064 ,C673_=_C3197 ,C673_=_C3291 ,C673_=_C3362 ,C673_=_C3386 ,\nC673_=_C3497 ,C673_=_C3733 ,C673_=_C3734 ,C673_=_C3735 ,C673_=_C3736 ,C673_=_C3737 ,\nC713_=_C1310 ,C713_=_C1719 ,C713_=_C1768 ,C713_=_C1859 ,C713_=_C1860 ,C713_=_C1861 ,\nC713_=_C1863 ,C713_=_C1864 ,C713_=_C1865 ,C713_=_C1866 ,C713_=_C1867 ,C713_=_C1868 ,\nC713_=_C1869 ,C713_=_C1870 ,C713_=_C1871 ,C713_=_C1872 ,C713_=_C1873 ,C713_=_C1874 ,\nC713_=_C1877 ,C713_=_C1878 ,C713_=_C1879 ,C713_=_C1880 ,C713_=_C1881 ,C954_=_C963 ,\nC954_=_C1221 ,C954_=_C1562 ,C954_=_C1656 ,C954_=_C1678 ,C954_=_C2108 ,C954_=_C2160 ,\nC954_=_C2543 ,C954_=_C2667 ,C954_=_C2668 ,C954_=_C2669 ,C954_=_C2670 ,C954_=_C2671 ,\nC954_=_C2672 ,C954_=_C2673 ,C954_=_C2674 ,C954_=_C2675 ,C954_=_C2678 ,C954_=_C2679 ,\nC954_=_C2680 ,C954_=_C2681 ,C954_=_C2682 ,C954_=_C2683 ,C963_=_C1479 ,C963_=_C1667 ,\nC963_=_C1855 ,C963_=_C2169 ,C963_=_C2829 ,C963_=_C3052 ,C963_=_C3064 ,C963_=_C3197 ,\nC963_=_C3291 ,C963_=_C3362 ,C963_=_C3386 ,C963_=_C3497 ,C963_=_C3733 ,C963_=_C3734 ,\nC963_=_C3735 ,C963_=_C3736 ,C963_=_C3737 ,C1175_=_C1518 ,C1175_=_C2355 ,C1175_=_C3196 ,\nC1175_=_C3229 ,C1175_=_C3290 ,C1175_=_C3361 ,C1175_=_C3385 ,C1175_=_C3496 ,C1175_=_C3567 ,\nC1175_=_C3624 ,C1175_=_C3667 ,C1175_=_C3718 ,C1175_=_C3719 ,C1175_=_C3720 ,C1175_=_C3721 ,\nC1175_=_C3722 ,C1175_=_C3723 ,C1221_=_C1562 ,C1221_=_C1656 ,C1221_=_C1678 ,C1221_=_C2108 ,\nC1221_=_C2160 ,C1221_=_C2543 ,C1221_=_C2667 ,C1221_=_C2668 ,C1221_=_C2669 ,C1221_=_C2670 ,\nC1221_=_C2671 ,C1221_=_C2672 ,C1221_=_C2673 ,C1221_=_C2674 ,C1221_=_C2675 ,C1221_=_C2678 ,\nC1221_=_C2679 ,C1221_=_C2680 ,C1221_=_C2681 ,C1221_=_C2682 ,C1221_=_C2683 ,C1310_=_C1719 ,\nC1310_=_C1768 ,C1310_=_C1859 ,C1310_=_C1860 ,C1310_=_C1861 ,C1310_=_C1863 ,C1310_=_C1864 ,\nC1310_=_C1865 ,C1310_=_C1866 ,C1310_=_C1867 ,C1310_=_C1868 ,C1310_=_C1869 ,C1310_=_C1870 ,\nC1310_=_C1871 ,C1310_=_C1872 ,C1310_=_C1873 ,C1310_=_C1874 ,C1310_=_C1877 ,C1310_=_C1878 ,\nC1310_=_C1879 ,C1310_=_C1880 ,C1310_=_C1881 ,C1479_=_C1667 ,C1479_=_C1855 ,C1479_=_C2169 ,\nC1479_=_C2829 ,C1479_=_C3052 ,C1479_=_C3064 ,C1479_=_C3197 ,C1479_=_C3291 ,C1479_=_C3362 ,\nC1479_=_C3386 ,C1479_=_C3497 ,C1479_=_C3733 ,C1479_=_C3734 ,C1479_=_C3735 ,C1479_=_C3736 ,\nC1479_=_C3737 ,C1518_=_C2355 ,C1518_=_C3196 ,C1518_=_C3229 ,C1518_=_C3290 ,C1518_=_C3361 ,\nC1518_=_C3385 ,C1518_=_C3496 ,C1518_=_C3567 ,C1518_=_C3624 ,C1518_=_C3667 ,C1518_=_C3718 ,\nC1518_=_C3719 ,C1518_=_C3720 ,C1518_=_C3721 ,C1518_=_C3722 ,C1518_=_C3723 ,C1562_=_C1656 ,\nC1562_=_C1678 ,C1562_=_C2108 ,C1562_=_C2160 ,C1562_=_C2543 ,C1562_=_C2667 ,C1562_=_C2668 ,\nC1562_=_C2669 ,C1562_=_C2670 ,C1562_=_C2671 ,C1562_=_C2672 ,C1562_=_C2673 ,C1562_=_C2674 ,\nC1562_=_C2675 ,C1562_=_C2678 ,C1562_=_C2679 ,C1562_=_C2680 ,C1562_=_C2681 ,C1562_=_C2682 ,\nC1562_=_C2683 ,C1656_=_C1667 ,C1656_=_C1678 ,C1656_=_C2108 ,C1656_=_C2160 ,C1656_=_C2543 ,\nC1656_=_C2667 ,C1656_=_C2668 ,C1656_=_C2669 ,C1656_=_C2670 ,C1656_=_C2671 ,C1656_=_C2672 ,\nC1656_=_C2673 ,C1656_=_C2674 ,C1656_=_C2675 ,C1656_=_C2678 ,C1656_=_C2679 ,C1656_=_C2680 ,\nC1656_=_C2681 ,C1656_=_C2682 ,C1656_=_C2683 ,C1667_=_C1855 ,C1667_=_C2169 ,C1667_=_C2829 ,\nC1667_=_C3052 ,C1667_=_C3064 ,C1667_=_C3197 ,C1667_=_C3291 ,C1667_=_C3362 ,C1667_=_C3386 ,\nC1667_=_C3497 ,C1667_=_C3733 ,C1667_=_C3734 ,C1667_=_C3735 ,C1667_=_C3736 ,C1667_=_C3737 ,\nC1678_=_C2108 ,C1678_=_C2160 ,C1678_=_C2543 ,C1678_=_C2667 ,C1678_=_C2668 ,C1678_=_C2669 ,\nC1678_=_C2670 ,C1678_=_C2671 ,C1678_=_C2672 ,C1678_=_C2673 ,C1678_=_C2674 ,C1678_=_C2675 ,\nC1678_=_C2678 ,C1678_=_C2679 ,C1678_=_C2680 ,C1678_=_C2681 ,C1678_=_C2682 ,C1678_=_C2683 ,\nC1719_=_C1768 ,C1719_=_C1859 ,C1719_=_C1860 ,C1719_=_C1861 ,C1719_=_C1863 ,C1719_=_C1864 ,\nC1719_=_C1865 ,C1719_=_C1866 ,C1719_=_C1867 ,C1719_=_C1868 ,C1719_=_C1869 ,C1719_=_C1870 ,\nC1719_=_C1871 ,C1719_=_C1872 ,C1719_=_C1873 ,C1719_=_C1874 ,C1719_=_C1877 ,C1719_=_C1878 ,\nC1719_=_C1879 ,C1719_=_C1880 ,C1719_=_C1881 ,C1768_=_C1859 ,C1768_=_C1860 ,C1768_=_C1861 ,\nC1768_=_C1863 ,C1768_=_C1864 ,C1768_=_C1865 ,C1768_=_C1866 ,C1768_=_C1867 ,C1768_=_C1868 ,\nC1768_=_C1869 ,C1768_=_C1870 ,C1768_=_C1871 ,C1768_=_C1872 ,C1768_=_C1873 ,C1768_=_C1874 ,\nC1768_=_C1877 ,C1768_=_C1878 ,C1768_=_C1879 ,C1768_=_C1880 ,C1768_=_C1881 ,C1855_=_C2169 ,\nC1855_=_C2829 ,C1855_=_C3052 ,C1855_=_C3064 ,C1855_=_C3197 ,C1855_=_C3291 ,C1855_=_C3362 ,\nC1855_=_C3386 ,C1855_=_C3497 ,C1855_=_C3733 ,C1855_=_C3734 ,C1855_=_C3735 ,C1855_=_C3736 ,\nC1855_=_C3737 ,C1859_=_C1860 ,C1859_=_C1861 ,C1859_=_C1863 ,C1859_=_C1864 ,C1859_=_C1865 ,\nC1859_=_C1866 ,C1859_=_C1867 ,C1859_=_C1868 ,C1859_=_C1869 ,C1859_=_C1870 ,C1859_=_C1871 ,\nC1859_=_C1872 ,C1859_=_C1873 ,C1859_=_C1874 ,C1859_=_C1877 ,C1859_=_C1878 ,C1859_=_C1879 ,\nC1859_=_C1880 ,C1859_=_C1881 ,C1860_=_C1861 ,C1860_=_C1863 ,C1860_=_C1864 ,C1860_=_C1865 ,\nC1860_=_C1866 ,C1860_=_C1867 ,C1860_=_C1868 ,C1860_=_C1869 ,C1860_=_C1870 ,C1860_=_C1871 ,\nC1860_=_C1872 ,C1860_=_C1873 ,C1860_=_C1874 ,C1860_=_C1877 ,C1860_=_C1878 ,C1860_=_C1879 ,\nC1860_=_C1880 ,C1860_=_C1881 ,C1861_=_C1863 ,C1861_=_C1864 ,C1861_=_C1865 ,C1861_=_C1866 ,\nC1861_=_C1867 ,C1861_=_C1868 ,C1861_=_C1869 ,C1861_=_C1870 ,C1861_=_C1871 ,C1861_=_C1872 ,\nC1861_=_C1873 ,C1861_=_C1874 ,C1861_=_C1877 ,C1861_=_C1878 ,C1861_=_C1879 ,C1861_=_C1880 ,\nC1861_=_C1881 ,C1863_=_C1864 ,C1863_=_C1865 ,C1863_=_C1866 ,C1863_=_C1867 ,C1863_=_C1868 ,\nC1863_=_C1869 ,C1863_=_C1870 ,C1863_=_C1871 ,C1863_=_C1872 ,C1863_=_C1873 ,C1863_=_C1874 ,\nC1863_=_C1877 ,C1863_=_C1878 ,C1863_=_C1879 ,C1863_=_C1880 ,C1863_=_C1881 ,C1864_=_C1865 ,\nC1864_=_C1866 ,C1864_=_C1867 ,C1864_=_C1868 ,C1864_=_C1869 ,C1864_=_C1870 ,C1864_=_C1871 ,\nC1864_=_C1872 ,C1864_=_C1873 ,C1864_=_C1874 ,C1864_=_C1877 ,C1864_=_C1878 ,C1864_=_C1879 ,\nC1864_=_C1880 ,C1864_=_C1881 ,C1864_=_C2669 ,C1864_=_C3196 ,C1864_=_C3197 ,C1865_=_C1866 ,\nC1865_=_C1867 ,C1865_=_C1868 ,C1865_=_C1869 ,C1865_=_C1870 ,C1865_=_C1871 ,C1865_=_C1872 ,\nC1865_=_C1873 ,C1865_=_C1874 ,C1865_=_C1877 ,C1865_=_C1878 ,C1865_=_C1879 ,C1865_=_C1880 ,\nC1865_=_C1881 ,C1865_=_C2671 ,C1865_=_C3290 ,C1865_=_C3291 ,C1866_=_C1867 ,C1866_=_C1868 ,\nC1866_=_C1869 ,C1866_=_C1870 ,C1866_=_C1871 ,C1866_=_C1872 ,C1866_=_C1873 ,C1866_=_C1874 ,\nC1866_=_C1877 ,C1866_=_C1878 ,C1866_=_C1879 ,C1866_=_C1880 ,C1866_=_C1881 ,C1866_=_C2672 ,\nC1866_=_C3361 ,C1866_=_C3362 ,C1867_=_C1868 ,C1867_=_C1869 ,C1867_=_C1870 ,C1867_=_C1871 ,\nC1867_=_C1872 ,C1867_=_C1873 ,C1867_=_C1874 ,C1867_=_C1877 ,C1867_=_C1878 ,C1867_=_C1879 ,\nC1867_=_C1880 ,C1867_=_C1881 ,C1867_=_C2673 ,C1867_=_C3385 ,C1867_=_C3386 ,C1868_=_C1869 ,\nC1868_=_C1870 ,C1868_=_C1871 ,C1868_=_C1872 ,C1868_=_C1873 ,C1868_=_C1874 ,C1868_=_C1877 ,\nC1868_=_C1878 ,C1868_=_C1879 ,C1868_=_C1880 ,C1868_=_C1881 ,C1869_=_C1870 ,C1869_=_C1871 ,\nC1869_=_C1872 ,C1869_=_C1873 ,C1869_=_C1874 ,C1869_=_C1877 ,C1869_=_C1878 ,C1869_=_C1879 ,\nC1869_=_C1880 ,C1869_=_C1881 ,C1869_=_C2674 ,C1869_=_C3496 ,C1869_=_C3497 ,C1870_=_C1871 ,\nC1870_=_C1872 ,C1870_=_C1873 ,C1870_=_C1874 ,C1870_=_C1877 ,C1870_=_C1878 ,C1870_=_C1879 ,\nC1870_=_C1880 ,C1870_=_C1881 ,C1871_=_C1872 ,C1871_=_C1873 ,C1871_=_C1874 ,C1871_=_C1877 ,\nC1871_=_C1878 ,C1871_=_C1879 ,C1871_=_C1880 ,C1871_=_C1881 ,C1871_=_C3624 ,C1872_=_C1873 ,\nC1872_=_C1874 ,C1872_=_C1877 ,C1872_=_C1878 ,C1872_=_C1879 ,C1872_=_C1880 ,C1872_=_C1881 ,\nC1872_=_C3667 ,C1873_=_C1874 ,C1873_=_C1877 ,C1873_=_C1878 ,C1873_=_C1879 ,C1873_=_C1880 ,\nC1873_=_C1881 ,C1874_=_C1877 ,C1874_=_C1878 ,C1874_=_C1879 ,C1874_=_C1880 ,C1874_=_C1881 ,\nC1877_=_C1878 ,C1877_=_C1879 ,C1877_=_C1880 ,C1877_=_C1881 ,C1878_=_C1879 ,C1878_=_C1880 ,\nC1878_=_C1881 ,C1878_=_C2681 ,C1878_=_C3719 ,C1878_=_C3735 ,C1879_=_C1880 ,C1879_=_C1881 ,\nC1879_=_C3721 ,C1880_=_C1881 ,C2108_=_C2160 ,C2108_=_C2543 ,C2108_=_C2667 ,C2108_=_C2668 ,\nC2108_=_C2669 ,C2108_=_C2670 ,C2108_=_C2671 ,C2108_=_C2672 ,C2108_=_C2673 ,C2108_=_C2674 ,\nC2108_=_C2675 ,C2108_=_C2678 ,C2108_=_C2679 ,C2108_=_C2680 ,C2108_=_C2681 ,C2108_=_C2682 ,\nC2108_=_C2683 ,C2160_=_C2169 ,C2160_=_C2543 ,C2160_=_C2667 ,C2160_=_C2668 ,C2160_=_C2669 ,\nC2160_=_C2670 ,C2160_=_C2671 ,C2160_=_C2672 ,C2160_=_C2673 ,C2160_=_C2674 ,C2160_=_C2675 ,\nC2160_=_C2678 ,C2160_=_C2679 ,C2160_=_C2680 ,C2160_=_C2681 ,C2160_=_C2682 ,C2160_=_C2683 ,\nC2169_=_C2829 ,C2169_=_C3052 ,C2169_=_C3064 ,C2169_=_C3197 ,C2169_=_C3291 ,C2169_=_C3362 ,\nC2169_=_C3386 ,C2169_=_C3497 ,C2169_=_C3733 ,C2169_=_C3734 ,C2169_=_C3735 ,C2169_=_C3736 ,\nC2169_=_C3737 ,C2355_=_C3196 ,C2355_=_C3229 ,C2355_=_C3290 ,C2355_=_C3361 ,C2355_=_C3385 ,\nC2355_=_C3496 ,C2355_=_C3567 ,C2355_=_C3624 ,C2355_=_C3667 ,C2355_=_C3718 ,C2355_=_C3719 ,\nC2355_=_C3720 ,C2355_=_C3721 ,C2355_=_C3722 ,C2355_=_C3723 ,C2543_=_C2667 ,C2543_=_C2668 ,\nC2543_=_C2669 ,C2543_=_C2670 ,C2543_=_C2671 ,C2543_=_C2672 ,C2543_=_C2673 ,C2543_=_C2674 ,\nC2543_=_C2675 ,C2543_=_C2678 ,C2543_=_C2679 ,C2543_=_C2680 ,C2543_=_C2681</w:t>
      </w:r>
    </w:p>
    <w:p>
      <w:pPr>
        <w:pStyle w:val="PreformattedText"/>
        <w:bidi w:val="0"/>
        <w:spacing w:before="0" w:after="0"/>
        <w:jc w:val="left"/>
        <w:rPr/>
      </w:pPr>
      <w:r>
        <w:rPr/>
        <w:t xml:space="preserve"> </w:t>
      </w:r>
      <w:r>
        <w:rPr/>
        <w:t>,C2543_=_C2682 ,\nC2543_=_C2683 ,C2667_=_C2668 ,C2667_=_C2669 ,C2667_=_C2670 ,C2667_=_C2671 ,C2667_=_C2672 ,\nC2667_=_C2673 ,C2667_=_C2674 ,C2667_=_C2675 ,C2667_=_C2678 ,C2667_=_C2679 ,C2667_=_C2680 ,\nC2667_=_C2681 ,C2667_=_C2682 ,C2667_=_C2683 ,C2667_=_C2829 ,C2668_=_C2669 ,C2668_=_C2670 ,\nC2668_=_C2671 ,C2668_=_C2672 ,C2668_=_C2673 ,C2668_=_C2674 ,C2668_=_C2675 ,C2668_=_C2678 ,\nC2668_=_C2679 ,C2668_=_C2680 ,C2668_=_C2681 ,C2668_=_C2682 ,C2668_=_C2683 ,C2668_=_C3064 ,\nC2669_=_C2670 ,C2669_=_C2671 ,C2669_=_C2672 ,C2669_=_C2673 ,C2669_=_C2674 ,C2669_=_C2675 ,\nC2669_=_C2678 ,C2669_=_C2679 ,C2669_=_C2680 ,C2669_=_C2681 ,C2669_=_C2682 ,C2669_=_C2683 ,\nC2669_=_C3196 ,C2669_=_C3197 ,C2670_=_C2671 ,C2670_=_C2672 ,C2670_=_C2673 ,C2670_=_C2674 ,\nC2670_=_C2675 ,C2670_=_C2678 ,C2670_=_C2679 ,C2670_=_C2680 ,C2670_=_C2681 ,C2670_=_C2682 ,\nC2670_=_C2683 ,C2671_=_C2672 ,C2671_=_C2673 ,C2671_=_C2674 ,C2671_=_C2675 ,C2671_=_C2678 ,\nC2671_=_C2679 ,C2671_=_C2680 ,C2671_=_C2681 ,C2671_=_C2682 ,C2671_=_C2683 ,C2671_=_C3290 ,\nC2671_=_C3291 ,C2672_=_C2673 ,C2672_=_C2674 ,C2672_=_C2675 ,C2672_=_C2678 ,C2672_=_C2679 ,\nC2672_=_C2680 ,C2672_=_C2681 ,C2672_=_C2682 ,C2672_=_C2683 ,C2672_=_C3361 ,C2672_=_C3362 ,\nC2673_=_C2674 ,C2673_=_C2675 ,C2673_=_C2678 ,C2673_=_C2679 ,C2673_=_C2680 ,C2673_=_C2681 ,\nC2673_=_C2682 ,C2673_=_C2683 ,C2673_=_C3385 ,C2673_=_C3386 ,C2674_=_C2675 ,C2674_=_C2678 ,\nC2674_=_C2679 ,C2674_=_C2680 ,C2674_=_C2681 ,C2674_=_C2682 ,C2674_=_C2683 ,C2674_=_C3496 ,\nC2674_=_C3497 ,C2675_=_C2678 ,C2675_=_C2679 ,C2675_=_C2680 ,C2675_=_C2681 ,C2675_=_C2682 ,\nC2675_=_C2683 ,C2678_=_C2679 ,C2678_=_C2680 ,C2678_=_C2681 ,C2678_=_C2682 ,C2678_=_C2683 ,\nC2679_=_C2680 ,C2679_=_C2681 ,C2679_=_C2682 ,C2679_=_C2683 ,C2679_=_C3733 ,C2680_=_C2681 ,\nC2680_=_C2682 ,C2680_=_C2683 ,C2680_=_C3734 ,C2681_=_C2682 ,C2681_=_C2683 ,C2681_=_C3719 ,\nC2681_=_C3735 ,C2682_=_C2683 ,C2829_=_C3052 ,C2829_=_C3064 ,C2829_=_C3197 ,C2829_=_C3291 ,\nC2829_=_C3362 ,C2829_=_C3386 ,C2829_=_C3497 ,C2829_=_C3733 ,C2829_=_C3734 ,C2829_=_C3735 ,\nC2829_=_C3736 ,C2829_=_C3737 ,C3052_=_C3064 ,C3052_=_C3197 ,C3052_=_C3291 ,C3052_=_C3362 ,\nC3052_=_C3386 ,C3052_=_C3497 ,C3052_=_C3733 ,C3052_=_C3734 ,C3052_=_C3735 ,C3052_=_C3736 ,\nC3052_=_C3737 ,C3064_=_C3197 ,C3064_=_C3291 ,C3064_=_C3362 ,C3064_=_C3386 ,C3064_=_C3497 ,\nC3064_=_C3733 ,C3064_=_C3734 ,C3064_=_C3735 ,C3064_=_C3736 ,C3064_=_C3737 ,C3196_=_C3197 ,\nC3196_=_C3229 ,C3196_=_C3290 ,C3196_=_C3361 ,C3196_=_C3385 ,C3196_=_C3496 ,C3196_=_C3567 ,\nC3196_=_C3624 ,C3196_=_C3667 ,C3196_=_C3718 ,C3196_=_C3719 ,C3196_=_C3720 ,C3196_=_C3721 ,\nC3196_=_C3722 ,C3196_=_C3723 ,C3197_=_C3291 ,C3197_=_C3362 ,C3197_=_C3386 ,C3197_=_C3497 ,\nC3197_=_C3733 ,C3197_=_C3734 ,C3197_=_C3735 ,C3197_=_C3736 ,C3197_=_C3737 ,C3229_=_C3290 ,\nC3229_=_C3361 ,C3229_=_C3385 ,C3229_=_C3496 ,C3229_=_C3567 ,C3229_=_C3624 ,C3229_=_C3667 ,\nC3229_=_C3718 ,C3229_=_C3719 ,C3229_=_C3720 ,C3229_=_C3721 ,C3229_=_C3722 ,C3229_=_C3723 ,\nC3290_=_C3291 ,C3290_=_C3361 ,C3290_=_C3385 ,C3290_=_C3496 ,C3290_=_C3567 ,C3290_=_C3624 ,\nC3290_=_C3667 ,C3290_=_C3718 ,C3290_=_C3719 ,C3290_=_C3720 ,C3290_=_C3721 ,C3290_=_C3722 ,\nC3290_=_C3723 ,C3291_=_C3362 ,C3291_=_C3386 ,C3291_=_C3497 ,C3291_=_C3733 ,C3291_=_C3734 ,\nC3291_=_C3735 ,C3291_=_C3736 ,C3291_=_C3737 ,C3361_=_C3362 ,C3361_=_C3385 ,C3361_=_C3496 ,\nC3361_=_C3567 ,C3361_=_C3624 ,C3361_=_C3667 ,C3361_=_C3718 ,C3361_=_C3719 ,C3361_=_C3720 ,\nC3361_=_C3721 ,C3361_=_C3722 ,C3361_=_C3723 ,C3362_=_C3386 ,C3362_=_C3497 ,C3362_=_C3733 ,\nC3362_=_C3734 ,C3362_=_C3735 ,C3362_=_C3736 ,C3362_=_C3737 ,C3385_=_C3386 ,C3385_=_C3496 ,\nC3385_=_C3567 ,C3385_=_C3624 ,C3385_=_C3667 ,C3385_=_C3718 ,C3385_=_C3719 ,C3385_=_C3720 ,\nC3385_=_C3721 ,C3385_=_C3722 ,C3385_=_C3723 ,C3386_=_C3497 ,C3386_=_C3733 ,C3386_=_C3734 ,\nC3386_=_C3735 ,C3386_=_C3736 ,C3386_=_C3737 ,C3496_=_C3497 ,C3496_=_C3567 ,C3496_=_C3624 ,\nC3496_=_C3667 ,C3496_=_C3718 ,C3496_=_C3719 ,C3496_=_C3720 ,C3496_=_C3721 ,C3496_=_C3722 ,\nC3496_=_C3723 ,C3497_=_C3733 ,C3497_=_C3734 ,C3497_=_C3735 ,C3497_=_C3736 ,C3497_=_C3737 ,\nC3567_=_C3624 ,C3567_=_C3667 ,C3567_=_C3718 ,C3567_=_C3719 ,C3567_=_C3720 ,C3567_=_C3721 ,\nC3567_=_C3722 ,C3567_=_C3723 ,C3624_=_C3667 ,C3624_=_C3718 ,C3624_=_C3719 ,C3624_=_C3720 ,\nC3624_=_C3721 ,C3624_=_C3722 ,C3624_=_C3723 ,C3667_=_C3718 ,C3667_=_C3719 ,C3667_=_C3720 ,\nC3667_=_C3721 ,C3667_=_C3722 ,C3667_=_C3723 ,C3718_=_C3719 ,C3718_=_C3720 ,C3718_=_C3721 ,\nC3718_=_C3722 ,C3718_=_C3723 ,C3719_=_C3720 ,C3719_=_C3721 ,C3719_=_C3722 ,C3719_=_C3723 ,\nC3719_=_C3735 ,C3720_=_C3721 ,C3720_=_C3722 ,C3720_=_C3723 ,C3721_=_C3722 ,C3721_=_C3723 ,\nC3722_=_C3723 ,C3733_=_C3734 ,C3733_=_C3735 ,C3733_=_C3736 ,C3733_=_C3737 ,C3734_=_C3735 ,\nC3734_=_C3736 ,C3734_=_C3737 ,C3735_=_C3736 ,C3735_=_C3737 ,C3736_=_C3737 ,"];199[shape=box, label="id:199 level: 6\n104: C427 C564 C619 C682 C719 \nC729 C730 C754 C1006 C1010 C1012 \nC1039 C1058 C1158 C1165 C1201 C1295 \nC1297 C1298 C1342 C1391 C1478 C1482 \nC1483 C1506 C1507 C1508 C1509 C1510 \nC1511 C1512 C1513 C1514 C1515 C1516 \nC1517 C1518 C1519 C1521 C1522 C1523 \nC1524 C1525 C1526 C1527 C1528 C1529 \nC1530 C1618 C1887 C1911 C2042 C2082 \nC2219 C2456 C2537 C2552 C2702 C2710 \nC2711 C2764 C2815 C2832 C2913 C2975 \nC3019 C3034 C3122 C3177 C3212 C3223 \nC3224 C3225 C3226 C3227 C3228 C3229 \nC3230 C3232 C3233 C3234 C3235 C3236 \nC3237 C3278 C3299 C3669 C3712 C3948 \nC3949 C3950 C3951 C3952 C3953 C3954 \nC3963 C3969 C3976 C3989 C3990 C3991 \nC3992 C3993 C3994 \n1422: C427_=_C729( C427 C729 ) C427_=_C1010( C427 C1010 ) C427_=_C1058( C427 C1058 ) C427_=_C1297( C427 C1297 ) C427_=_C1482( C427 C1482 ) \nC427_=_C1618( C427 C1618 ) C427_=_C1911( C427 C1911 ) C427_=_C2456( C427 C2456 ) C427_=_C2537( C427 C2537 ) C427_=_C2710( C427 C2710 ) C427_=_C2815( C427 C2815 ) \nC427_=_C2832( C427 C2832 ) C427_=_C3034( C427 C3034 ) C427_=_C3177( C427 C3177 ) C427_=_C3230( C427 C3230 ) C427_=_C3299( C427 C3299 ) C427_=_C3669( C427 C3669 ) \nC427_=_C3712( C427 C3712 ) C427_=_C3948( C427 C3948 ) C427_=_C3949( C427 C3949 ) C427_=_C3950( C427 C3950 ) C427_=_C3951( C427 C3951 ) C427_=_C3952( C427 C3952 ) \nC427_=_C3953( C427 C3953 ) C427_=_C3954( C427 C3954 ) C564_=_C619( C564 C619 ) C564_=_C730( C564 C730 ) C564_=_C754( C564 C754 ) C564_=_C1012( C564 C1012 ) \nC564_=_C1298( C564 C1298 ) C564_=_C1391( C564 C1391 ) C564_=_C1483( C564 C1483 ) C564_=_C2042( C564 C2042 ) C564_=_C2082( C564 C2082 ) C564_=_C2219( C564 C2219 ) \nC564_=_C2552( C564 C2552 ) C564_=_C2711( C564 C2711 ) C564_=_C2764( C564 C2764 ) C564_=_C3019( C564 C3019 ) C564_=_C3122( C564 C3122 ) C564_=_C3278( C564 C3278 ) \nC564_=_C3948( C564 C3948 ) C564_=_C3963( C564 C3963 ) C564_=_C3969( C564 C3969 ) C564_=_C3976( C564 C3976 ) C564_=_C3989( C564 C3989 ) C564_=_C3990( C564 C3990 ) \nC564_=_C3991( C564 C3991 ) C564_=_C3992( C564 C3992 ) C564_=_C3993( C564 C3993 ) C564_=_C3994( C564 C3994 ) C619_=_C730( C619 C730 ) C619_=_C754( C619 C754 ) \nC619_=_C1012( C619 C1012 ) C619_=_C1298( C619 C1298 ) C619_=_C1391( C619 C1391 ) C619_=_C1483( C619 C1483 ) C619_=_C2042( C619 C2042 ) C619_=_C2082( C619 C2082 ) \nC619_=_C2219( C619 C2219 ) C619_=_C2552( C619 C2552 ) C619_=_C2711( C619 C2711 ) C619_=_C2764( C619 C2764 ) C619_=_C3019( C619 C3019 ) C619_=_C3122( C619 C3122 ) \nC619_=_C3278( C619 C3278 ) C619_=_C3948( C619 C3948 ) C619_=_C3963( C619 C3963 ) C619_=_C3969( C619 C3969 ) C619_=_C3976( C619 C3976 ) C619_=_C3989( C619 C3989 ) \nC619_=_C3990( C619 C3990 ) C619_=_C3991( C619 C3991 ) C619_=_C3992( C619 C3992 ) C619_=_C3993( C619 C3993 ) C619_=_C3994( C619 C3994 ) C682_=_C1039( C682 C1039 ) \nC682_=_C1158( C682 C1158 ) C682_=_C1506( C682 C1506 ) C682_=_C1507( C682 C1507 ) C682_=_C1508( C682 C1508 ) C682_=_C1509( C682 C1509 ) C682_=_C1510( C682 C1510 ) \nC682_=_C1511( C682 C1511 ) C682_=_C1512( C682 C1512 ) C682_=_C1513( C682 C1513 ) C682_=_C1514( C682 C1514 ) C682_=_C1515( C682 C1515 ) C682_=_C1516( C682 C1516 ) \nC682_=_C1517( C682 C1517 ) C682_=_C1518( C682 C1518 ) C682_=_C1519( C682 C1519 ) C682_=_C1521( C682 C1521 ) C682_=_C1522( C682 C1522 ) C682_=_C1523( C682 C1523 ) \nC682_=_C1524( C682 C1524 ) C682_=_C1525( C682 C1525 ) C682_=_C1526( C682 C1526 ) C682_=_C1527( C682 C1527 ) C682_=_C1528( C682 C1528 ) C682_=_C1529( C682 C1529 ) \nC682_=_C1530( C682 C1530 ) C719_=_C729( C719 C729 ) C719_=_C730( C719 C730 ) C719_=_C1006( C719 C1006 ) C719_=_C1165( C719 C1165 ) C719_=_C1201( C719 C1201 ) \nC719_=_C1295( C719 C1295 ) C719_=_C1342( C719 C1342 ) C719_=_C1478( C719 C1478 ) C719_=_C1514( C719 C1514 ) C719_=_C1887( C719 C1887 ) C719_=_C2702( C719 C2702 ) \nC719_=_C2913( C719 C2913 ) C719_=_C2975( C719 C2975 ) C719_=_C3212( C719 C3212 ) C719_=_C3223( C719 C3223 ) C719_=_C3224( C719 C3224 ) C719_=_C3225( C719 C3225 ) \nC719_=_C3226( C719 C3226 ) C719_=_C3227( C719 C3227 ) C719_=_C3228( C719 C3228 ) C719_=_C3229( C719 C3229 ) C719_=_C3230( C719 C3230 ) C719_=_C3232( C719 C3232 ) \nC719_=_C3233( C719 C3233 ) C719_=_C3234( C719 C3234 ) C719_=_C3235( C719 C3235 ) C719_=_C3236( C719 C3236 ) C719_=_C3237( C719 C3237 ) C729_=_C730( C729 C730 ) \nC729_=_C1010( C729 C1010 ) C729_=_C1058( C729 C1058 ) C729_=_C1297( C729 C1297 ) C729_=_C1482( C729 C1482 ) C729_=_C1618( C729 C1618 ) C729_=_C1911( C729 C1911 ) \nC729_=_C2456( C729 C2456 ) C729_=_C2537( C729 C2537 ) C729_=_C2710( C729 C2710 ) C729_=_C2815( C729 C2815 ) C729_=_C2832( C729 C2832 ) C729_=_C3034( C729 C3034 ) \nC729_=_C3177( C729 C3177 ) C729_=_C3230( C729 C3230 ) C729_=_C3299( C729 C3299 ) C729_=_C3669( C729 C3669 ) C729_=_C3712( C729 C3712 ) C729_=_C3948( C729 C3948 ) \nC729_=_C3949( C729 C3949 ) C729_=_C3950( C729 C3950 ) C729_=_C3951( C729 C3951 ) C729_=_C3952( C729 C3952 ) C729_=_C3953( C729 C3953 ) C729_=_C3954( C729 C3954 ) \nC730_=_C754( C730 C754 ) C730_=_C1012( C730 C1012 ) C730_=_C1298( C730 C1298 ) C730_=_C1391( C730 C1391 ) C730_=_C1483( C730 C1483 ) C730_=_C2042( C730 C2042 ) \nC730_=_C2082( C730 C2082 ) C730_=_C2219(</w:t>
      </w:r>
    </w:p>
    <w:p>
      <w:pPr>
        <w:pStyle w:val="PreformattedText"/>
        <w:bidi w:val="0"/>
        <w:spacing w:before="0" w:after="0"/>
        <w:jc w:val="left"/>
        <w:rPr/>
      </w:pPr>
      <w:r>
        <w:rPr/>
        <w:t xml:space="preserve"> </w:t>
      </w:r>
      <w:r>
        <w:rPr/>
        <w:t>C730 C2219 ) C730_=_C2552( C730 C2552 ) C730_=_C2711( C730 C2711 ) C730_=_C2764( C730 C2764 ) C730_=_C3019( C730 C3019 ) \nC730_=_C3122( C730 C3122 ) C730_=_C3278( C730 C3278 ) C730_=_C3948( C730 C3948 ) C730_=_C3963( C730 C3963 ) C730_=_C3969( C730 C3969 ) C730_=_C3976( C730 C3976 ) \nC730_=_C3989( C730 C3989 ) C730_=_C3990( C730 C3990 ) C730_=_C3991( C730 C3991 ) C730_=_C3992( C730 C3992 ) C730_=_C3993( C730 C3993 ) C730_=_C3994( C730 C3994 ) \nC754_=_C1012( C754 C1012 ) C754_=_C1298( C754 C1298 ) C754_=_C1391( C754 C1391 ) C754_=_C1483( C754 C1483 ) C754_=_C2042( C754 C2042 ) C754_=_C2082( C754 C2082 ) \nC754_=_C2219( C754 C2219 ) C754_=_C2552( C754 C2552 ) C754_=_C2711( C754 C2711 ) C754_=_C2764( C754 C2764 ) C754_=_C3019( C754 C3019 ) C754_=_C3122( C754 C3122 ) \nC754_=_C3278( C754 C3278 ) C754_=_C3948( C754 C3948 ) C754_=_C3963( C754 C3963 ) C754_=_C3969( C754 C3969 ) C754_=_C3976( C754 C3976 ) C754_=_C3989( C754 C3989 ) \nC754_=_C3990( C754 C3990 ) C754_=_C3991( C754 C3991 ) C754_=_C3992( C754 C3992 ) C754_=_C3993( C754 C3993 ) C754_=_C3994( C754 C3994 ) C1006_=_C1010( C1006 C1010 ) \nC1006_=_C1012( C1006 C1012 ) C1006_=_C1165( C1006 C1165 ) C1006_=_C1201( C1006 C1201 ) C1006_=_C1295( C1006 C1295 ) C1006_=_C1342( C1006 C1342 ) C1006_=_C1478( C1006 C1478 ) \nC1006_=_C1514( C1006 C1514 ) C1006_=_C1887( C1006 C1887 ) C1006_=_C2702( C1006 C2702 ) C1006_=_C2913( C1006 C2913 ) C1006_=_C2975( C1006 C2975 ) C1006_=_C3212( C1006 C3212 ) \nC1006_=_C3223( C1006 C3223 ) C1006_=_C3224( C1006 C3224 ) C1006_=_C3225( C1006 C3225 ) C1006_=_C3226( C1006 C3226 ) C1006_=_C3227( C1006 C3227 ) C1006_=_C3228( C1006 C3228 ) \nC1006_=_C3229( C1006 C3229 ) C1006_=_C3230( C1006 C3230 ) C1006_=_C3232( C1006 C3232 ) C1006_=_C3233( C1006 C3233 ) C1006_=_C3234( C1006 C3234 ) C1006_=_C3235( C1006 C3235 ) \nC1006_=_C3236( C1006 C3236 ) C1006_=_C3237( C1006 C3237 ) C1010_=_C1012( C1010 C1012 ) C1010_=_C1058( C1010 C1058 ) C1010_=_C1297( C1010 C1297 ) C1010_=_C1482( C1010 C1482 ) \nC1010_=_C1618( C1010 C1618 ) C1010_=_C1911( C1010 C1911 ) C1010_=_C2456( C1010 C2456 ) C1010_=_C2537( C1010 C2537 ) C1010_=_C2710( C1010 C2710 ) C1010_=_C2815( C1010 C2815 ) \nC1010_=_C2832( C1010 C2832 ) C1010_=_C3034( C1010 C3034 ) C1010_=_C3177( C1010 C3177 ) C1010_=_C3230( C1010 C3230 ) C1010_=_C3299( C1010 C3299 ) C1010_=_C3669( C1010 C3669 ) \nC1010_=_C3712( C1010 C3712 ) C1010_=_C3948( C1010 C3948 ) C1010_=_C3949( C1010 C3949 ) C1010_=_C3950( C1010 C3950 ) C1010_=_C3951( C1010 C3951 ) C1010_=_C3952( C1010 C3952 ) \nC1010_=_C3953( C1010 C3953 ) C1010_=_C3954( C1010 C3954 ) C1012_=_C1298( C1012 C1298 ) C1012_=_C1391( C1012 C1391 ) C1012_=_C1483( C1012 C1483 ) C1012_=_C2042( C1012 C2042 ) \nC1012_=_C2082( C1012 C2082 ) C1012_=_C2219( C1012 C2219 ) C1012_=_C2552( C1012 C2552 ) C1012_=_C2711( C1012 C2711 ) C1012_=_C2764( C1012 C2764 ) C1012_=_C3019( C1012 C3019 ) \nC1012_=_C3122( C1012 C3122 ) C1012_=_C3278( C1012 C3278 ) C1012_=_C3948( C1012 C3948 ) C1012_=_C3963( C1012 C3963 ) C1012_=_C3969( C1012 C3969 ) C1012_=_C3976( C1012 C3976 ) \nC1012_=_C3989( C1012 C3989 ) C1012_=_C3990( C1012 C3990 ) C1012_=_C3991( C1012 C3991 ) C1012_=_C3992( C1012 C3992 ) C1012_=_C3993( C1012 C3993 ) C1012_=_C3994( C1012 C3994 ) \nC1039_=_C1058( C1039 C1058 ) C1039_=_C1158( C1039 C1158 ) C1039_=_C1506( C1039 C1506 ) C1039_=_C1507( C1039 C1507 ) C1039_=_C1508( C1039 C1508 ) C1039_=_C1509( C1039 C1509 ) \nC1039_=_C1510( C1039 C1510 ) C1039_=_C1511( C1039 C1511 ) C1039_=_C1512( C1039 C1512 ) C1039_=_C1513( C1039 C1513 ) C1039_=_C1514( C1039 C1514 ) C1039_=_C1515( C1039 C1515 ) \nC1039_=_C1516( C1039 C1516 ) C1039_=_C1517( C1039 C1517 ) C1039_=_C1518( C1039 C1518 ) C1039_=_C1519( C1039 C1519 ) C1039_=_C1521( C1039 C1521 ) C1039_=_C1522( C1039 C1522 ) \nC1039_=_C1523( C1039 C1523 ) C1039_=_C1524( C1039 C1524 ) C1039_=_C1525( C1039 C1525 ) C1039_=_C1526( C1039 C1526 ) C1039_=_C1527( C1039 C1527 ) C1039_=_C1528( C1039 C1528 ) \nC1039_=_C1529( C1039 C1529 ) C1039_=_C1530( C1039 C1530 ) C1058_=_C1297( C1058 C1297 ) C1058_=_C1482( C1058 C1482 ) C1058_=_C1618( C1058 C1618 ) C1058_=_C1911( C1058 C1911 ) \nC1058_=_C2456( C1058 C2456 ) C1058_=_C2537( C1058 C2537 ) C1058_=_C2710( C1058 C2710 ) C1058_=_C2815( C1058 C2815 ) C1058_=_C2832( C1058 C2832 ) C1058_=_C3034( C1058 C3034 ) \nC1058_=_C3177( C1058 C3177 ) C1058_=_C3230( C1058 C3230 ) C1058_=_C3299( C1058 C3299 ) C1058_=_C3669( C1058 C3669 ) C1058_=_C3712( C1058 C3712 ) C1058_=_C3948( C1058 C3948 ) \nC1058_=_C3949( C1058 C3949 ) C1058_=_C3950( C1058 C3950 ) C1058_=_C3951( C1058 C3951 ) C1058_=_C3952( C1058 C3952 ) C1058_=_C3953( C1058 C3953 ) C1058_=_C3954( C1058 C3954 ) \nC1158_=_C1165( C1158 C1165 ) C1158_=_C1506( C1158 C1506 ) C1158_=_C1507( C1158 C1507 ) C1158_=_C1508( C1158 C1508 ) C1158_=_C1509( C1158 C1509 ) C1158_=_C1510( C1158 C1510 ) \nC1158_=_C1511( C1158 C1511 ) C1158_=_C1512( C1158 C1512 ) C1158_=_C1513( C1158 C1513 ) C1158_=_C1514( C1158 C1514 ) C1158_=_C1515( C1158 C1515 ) C1158_=_C1516( C1158 C1516 ) \nC1158_=_C1517( C1158 C1517 ) C1158_=_C1518( C1158 C1518 ) C1158_=_C1519( C1158 C1519 ) C1158_=_C1521( C1158 C1521 ) C1158_=_C1522( C1158 C1522 ) C1158_=_C1523( C1158 C1523 ) \nC1158_=_C1524( C1158 C1524 ) C1158_=_C1525( C1158 C1525 ) C1158_=_C1526( C1158 C1526 ) C1158_=_C1527( C1158 C1527 ) C1158_=_C1528( C1158 C1528 ) C1158_=_C1529( C1158 C1529 ) \nC1158_=_C1530( C1158 C1530 ) C1165_=_C1201( C1165 C1201 ) C1165_=_C1295( C1165 C1295 ) C1165_=_C1342( C1165 C1342 ) C1165_=_C1478( C1165 C1478 ) C1165_=_C1514( C1165 C1514 ) \nC1165_=_C1887( C1165 C1887 ) C1165_=_C2702( C1165 C2702 ) C1165_=_C2913( C1165 C2913 ) C1165_=_C2975( C1165 C2975 ) C1165_=_C3212( C1165 C3212 ) C1165_=_C3223( C1165 C3223 ) \nC1165_=_C3224( C1165 C3224 ) C1165_=_C3225( C1165 C3225 ) C1165_=_C3226( C1165 C3226 ) C1165_=_C3227( C1165 C3227 ) C1165_=_C3228( C1165 C3228 ) C1165_=_C3229( C1165 C3229 ) \nC1165_=_C3230( C1165 C3230 ) C1165_=_C3232( C1165 C3232 ) C1165_=_C3233( C1165 C3233 ) C1165_=_C3234( C1165 C3234 ) C1165_=_C3235( C1165 C3235 ) C1165_=_C3236( C1165 C3236 ) \nC1165_=_C3237( C1165 C3237 ) C1201_=_C1295( C1201 C1295 ) C1201_=_C1342( C1201 C1342 ) C1201_=_C1478( C1201 C1478 ) C1201_=_C1514( C1201 C1514 ) C1201_=_C1887( C1201 C1887 ) \nC1201_=_C2702( C1201 C2702 ) C1201_=_C2913( C1201 C2913 ) C1201_=_C2975( C1201 C2975 ) C1201_=_C3212( C1201 C3212 ) C1201_=_C3223( C1201 C3223 ) C1201_=_C3224( C1201 C3224 ) \nC1201_=_C3225( C1201 C3225 ) C1201_=_C3226( C1201 C3226 ) C1201_=_C3227( C1201 C3227 ) C1201_=_C3228( C1201 C3228 ) C1201_=_C3229( C1201 C3229 ) C1201_=_C3230( C1201 C3230 ) \nC1201_=_C3232( C1201 C3232 ) C1201_=_C3233( C1201 C3233 ) C1201_=_C3234( C1201 C3234 ) C1201_=_C3235( C1201 C3235 ) C1201_=_C3236( C1201 C3236 ) C1201_=_C3237( C1201 C3237 ) \nC1295_=_C1297( C1295 C1297 ) C1295_=_C1298( C1295 C1298 ) C1295_=_C1342( C1295 C1342 ) C1295_=_C1478( C1295 C1478 ) C1295_=_C1514( C1295 C1514 ) C1295_=_C1887( C1295 C1887 ) \nC1295_=_C2702( C1295 C2702 ) C1295_=_C2913( C1295 C2913 ) C1295_=_C2975( C1295 C2975 ) C1295_=_C3212( C1295 C3212 ) C1295_=_C3223( C1295 C3223 ) C1295_=_C3224( C1295 C3224 ) \nC1295_=_C3225( C1295 C3225 ) C1295_=_C3226( C1295 C3226 ) C1295_=_C3227( C1295 C3227 ) C1295_=_C3228( C1295 C3228 ) C1295_=_C3229( C1295 C3229 ) C1295_=_C3230( C1295 C3230 ) \nC1295_=_C3232( C1295 C3232 ) C1295_=_C3233( C1295 C3233 ) C1295_=_C3234( C1295 C3234 ) C1295_=_C3235( C1295 C3235 ) C1295_=_C3236( C1295 C3236 ) C1295_=_C3237( C1295 C3237 ) \nC1297_=_C1298( C1297 C1298 ) C1297_=_C1482( C1297 C1482 ) C1297_=_C1618( C1297 C1618 ) C1297_=_C1911( C1297 C1911 ) C1297_=_C2456( C1297 C2456 ) C1297_=_C2537( C1297 C2537 ) \nC1297_=_C2710( C1297 C2710 ) C1297_=_C2815( C1297 C2815 ) C1297_=_C2832( C1297 C2832 ) C1297_=_C3034( C1297 C3034 ) C1297_=_C3177( C1297 C3177 ) C1297_=_C3230( C1297 C3230 ) \nC1297_=_C3299( C1297 C3299 ) C1297_=_C3669( C1297 C3669 ) C1297_=_C3712( C1297 C3712 ) C1297_=_C3948( C1297 C3948 ) C1297_=_C3949( C1297 C3949 ) C1297_=_C3950( C1297 C3950 ) \nC1297_=_C3951( C1297 C3951 ) C1297_=_C3952( C1297 C3952 ) C1297_=_C3953( C1297 C3953 ) C1297_=_C3954( C1297 C3954 ) C1298_=_C1391( C1298 C1391 ) C1298_=_C1483( C1298 C1483 ) \nC1298_=_C2042( C1298 C2042 ) C1298_=_C2082( C1298 C2082 ) C1298_=_C2219( C1298 C2219 ) C1298_=_C2552( C1298 C2552 ) C1298_=_C2711( C1298 C2711 ) C1298_=_C2764( C1298 C2764 ) \nC1298_=_C3019( C1298 C3019 ) C1298_=_C3122( C1298 C3122 ) C1298_=_C3278( C1298 C3278 ) C1298_=_C3948( C1298 C3948 ) C1298_=_C3963( C1298 C3963 ) C1298_=_C3969( C1298 C3969 ) \nC1298_=_C3976( C1298 C3976 ) C1298_=_C3989( C1298 C3989 ) C1298_=_C3990( C1298 C3990 ) C1298_=_C3991( C1298 C3991 ) C1298_=_C3992( C1298 C3992 ) C1298_=_C3993( C1298 C3993 ) \nC1298_=_C3994( C1298 C3994 ) C1342_=_C1478( C1342 C1478 ) C1342_=_C1514( C1342 C1514 ) C1342_=_C1887( C1342 C1887 ) C1342_=_C2702( C1342 C2702 ) C1342_=_C2913( C1342 C2913 ) \nC1342_=_C2975( C1342 C2975 ) C1342_=_C3212( C1342 C3212 ) C1342_=_C3223( C1342 C3223 ) C1342_=_C3224( C1342 C3224 ) C1342_=_C3225( C1342 C3225 ) C1342_=_C3226( C1342 C3226 ) \nC1342_=_C3227( C1342 C3227 ) C1342_=_C3228( C1342 C3228 ) C1342_=_C3229( C1342 C3229 ) C1342_=_C3230( C1342 C3230 ) C1342_=_C3232( C1342 C3232 ) C1342_=_C3233( C1342 C3233 ) \nC1342_=_C3234( C1342 C3234 ) C1342_=_C3235( C1342 C3235 ) C1342_=_C3236( C1342 C3236 ) C1342_=_C3237( C1342 C3237 ) C1391_=_C1483( C1391 C1483 ) C1391_=_C2042( C1391 C2042 ) \nC1391_=_C2082( C1391 C2082 ) C1391_=_C2219( C1391 C2219 ) C1391_=_C2552( C1391 C2552 ) C1391_=_C2711( C1391 C2711 ) C1391_=_C2764( C1391 C2764 ) C1391_=_C3019( C1391 C3019 ) \nC1391_=_C3122( C1391 C3122 ) C1391_=_C3278( C1391 C3278 ) C1391_=_C3948( C1391 C3948 ) C1391_=_C3963( C1391 C3963 ) C1391_=_C3969( C1391 C3969 ) C1391_=_C3976( C1391 C3976 ) \nC1391_=_C3989( C1391 C3989 ) C1391_=_C3990( C1391 C3990 ) C1391_=_C3991( C1391 C3991 ) C1391_=_C3992( C1391 C3992 ) C1391_=_C3993( C1391 C3993 ) C1391_=_C3994( C1391 C3994</w:t>
      </w:r>
    </w:p>
    <w:p>
      <w:pPr>
        <w:pStyle w:val="PreformattedText"/>
        <w:bidi w:val="0"/>
        <w:spacing w:before="0" w:after="0"/>
        <w:jc w:val="left"/>
        <w:rPr/>
      </w:pPr>
      <w:r>
        <w:rPr/>
        <w:t xml:space="preserve"> </w:t>
      </w:r>
      <w:r>
        <w:rPr/>
        <w:t>) \nC1478_=_C1482( C1478 C1482 ) C1478_=_C1483( C1478 C1483 ) C1478_=_C1514( C1478 C1514 ) C1478_=_C1887( C1478 C1887 ) C1478_=_C2702( C1478 C2702 ) C1478_=_C2913( C1478 C2913 ) \nC1478_=_C2975( C1478 C2975 ) C1478_=_C3212( C1478 C3212 ) C1478_=_C3223( C1478 C3223 ) C1478_=_C3224( C1478 C3224 ) C1478_=_C3225( C1478 C3225 ) C1478_=_C3226( C1478 C3226 ) \nC1478_=_C3227( C1478 C3227 ) C1478_=_C3228( C1478 C3228 ) C1478_=_C3229( C1478 C3229 ) C1478_=_C3230( C1478 C3230 ) C1478_=_C3232( C1478 C3232 ) C1478_=_C3233( C1478 C3233 ) \nC1478_=_C3234( C1478 C3234 ) C1478_=_C3235( C1478 C3235 ) C1478_=_C3236( C1478 C3236 ) C1478_=_C3237( C1478 C3237 ) C1482_=_C1483( C1482 C1483 ) C1482_=_C1618( C1482 C1618 ) \nC1482_=_C1911( C1482 C1911 ) C1482_=_C2456( C1482 C2456 ) C1482_=_C2537( C1482 C2537 ) C1482_=_C2710( C1482 C2710 ) C1482_=_C2815( C1482 C2815 ) C1482_=_C2832( C1482 C2832 ) \nC1482_=_C3034( C1482 C3034 ) C1482_=_C3177( C1482 C3177 ) C1482_=_C3230( C1482 C3230 ) C1482_=_C3299( C1482 C3299 ) C1482_=_C3669( C1482 C3669 ) C1482_=_C3712( C1482 C3712 ) \nC1482_=_C3948( C1482 C3948 ) C1482_=_C3949( C1482 C3949 ) C1482_=_C3950( C1482 C3950 ) C1482_=_C3951( C1482 C3951 ) C1482_=_C3952( C1482 C3952 ) C1482_=_C3953( C1482 C3953 ) \nC1482_=_C3954( C1482 C3954 ) C1483_=_C2042( C1483 C2042 ) C1483_=_C2082( C1483 C2082 ) C1483_=_C2219( C1483 C2219 ) C1483_=_C2552( C1483 C2552 ) C1483_=_C2711( C1483 C2711 ) \nC1483_=_C2764( C1483 C2764 ) C1483_=_C3019( C1483 C3019 ) C1483_=_C3122( C1483 C3122 ) C1483_=_C3278( C1483 C3278 ) C1483_=_C3948( C1483 C3948 ) C1483_=_C3963( C1483 C3963 ) \nC1483_=_C3969( C1483 C3969 ) C1483_=_C3976( C1483 C3976 ) C1483_=_C3989( C1483 C3989 ) C1483_=_C3990( C1483 C3990 ) C1483_=_C3991( C1483 C3991 ) C1483_=_C3992( C1483 C3992 ) \nC1483_=_C3993( C1483 C3993 ) C1483_=_C3994( C1483 C3994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1519( C1506 C1519 ) C1506_=_C1521( C1506 C1521 ) C1506_=_C1522( C1506 C1522 ) C1506_=_C1523( C1506 C1523 ) \nC1506_=_C1524( C1506 C1524 ) C1506_=_C1525( C1506 C1525 ) C1506_=_C1526( C1506 C1526 ) C1506_=_C1527( C1506 C1527 ) C1506_=_C1528( C1506 C1528 ) C1506_=_C1529( C1506 C1529 ) \nC1506_=_C1530( C1506 C1530 ) C1506_=_C1618( C1506 C1618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7_=_C1521( C1507 C1521 ) C1507_=_C1522( C1507 C1522 ) C1507_=_C1523( C1507 C1523 ) C1507_=_C1524( C1507 C1524 ) \nC1507_=_C1525( C1507 C1525 ) C1507_=_C1526( C1507 C1526 ) C1507_=_C1527( C1507 C1527 ) C1507_=_C1528( C1507 C1528 ) C1507_=_C1529( C1507 C1529 ) C1507_=_C1530( C1507 C1530 ) \nC1508_=_C1509( C1508 C1509 ) C1508_=_C1510( C1508 C1510 ) C1508_=_C1511( C1508 C1511 ) C1508_=_C1512( C1508 C1512 ) C1508_=_C1513( C1508 C1513 ) C1508_=_C1514( C1508 C1514 ) \nC1508_=_C1515( C1508 C1515 ) C1508_=_C1516( C1508 C1516 ) C1508_=_C1517( C1508 C1517 ) C1508_=_C1518( C1508 C1518 ) C1508_=_C1519( C1508 C1519 ) C1508_=_C1521( C1508 C1521 ) \nC1508_=_C1522( C1508 C1522 ) C1508_=_C1523( C1508 C1523 ) C1508_=_C1524( C1508 C1524 ) C1508_=_C1525( C1508 C1525 ) C1508_=_C1526( C1508 C1526 ) C1508_=_C1527( C1508 C1527 ) \nC1508_=_C1528( C1508 C1528 ) C1508_=_C1529( C1508 C1529 ) C1508_=_C1530( C1508 C1530 ) C1508_=_C1911( C1508 C1911 ) C1509_=_C1510( C1509 C1510 ) C1509_=_C1511( C1509 C1511 ) \nC1509_=_C1512( C1509 C1512 ) C1509_=_C1513( C1509 C1513 ) C1509_=_C1514( C1509 C1514 ) C1509_=_C1515( C1509 C1515 ) C1509_=_C1516( C1509 C1516 ) C1509_=_C1517( C1509 C1517 ) \nC1509_=_C1518( C1509 C1518 ) C1509_=_C1519( C1509 C1519 ) C1509_=_C1521( C1509 C1521 ) C1509_=_C1522( C1509 C1522 ) C1509_=_C1523( C1509 C1523 ) C1509_=_C1524( C1509 C1524 ) \nC1509_=_C1525( C1509 C1525 ) C1509_=_C1526( C1509 C1526 ) C1509_=_C1527( C1509 C1527 ) C1509_=_C1528( C1509 C1528 ) C1509_=_C1529( C1509 C1529 ) C1509_=_C1530( C1509 C1530 ) \nC1510_=_C1511( C1510 C1511 ) C1510_=_C1512( C1510 C1512 ) C1510_=_C1513( C1510 C1513 ) C1510_=_C1514( C1510 C1514 ) C1510_=_C1515( C1510 C1515 ) C1510_=_C1516( C1510 C1516 ) \nC1510_=_C1517( C1510 C1517 ) C1510_=_C1518( C1510 C1518 ) C1510_=_C1519( C1510 C1519 ) C1510_=_C1521( C1510 C1521 ) C1510_=_C1522( C1510 C1522 ) C1510_=_C1523( C1510 C1523 ) \nC1510_=_C1524( C1510 C1524 ) C1510_=_C1525( C1510 C1525 ) C1510_=_C1526( C1510 C1526 ) C1510_=_C1527( C1510 C1527 ) C1510_=_C1528( C1510 C1528 ) C1510_=_C1529( C1510 C1529 ) \nC1510_=_C1530( C1510 C1530 ) C1510_=_C2537( C1510 C2537 ) C1511_=_C1512( C1511 C1512 ) C1511_=_C1513( C1511 C1513 ) C1511_=_C1514( C1511 C1514 ) C1511_=_C1515( C1511 C1515 ) \nC1511_=_C1516( C1511 C1516 ) C1511_=_C1517( C1511 C1517 ) C1511_=_C1518( C1511 C1518 ) C1511_=_C1519( C1511 C1519 ) C1511_=_C1521( C1511 C1521 ) C1511_=_C1522( C1511 C1522 ) \nC1511_=_C1523( C1511 C1523 ) C1511_=_C1524( C1511 C1524 ) C1511_=_C1525( C1511 C1525 ) C1511_=_C1526( C1511 C1526 ) C1511_=_C1527( C1511 C1527 ) C1511_=_C1528( C1511 C1528 ) \nC1511_=_C1529( C1511 C1529 ) C1511_=_C1530( C1511 C1530 ) C1511_=_C2832( C1511 C2832 ) C1512_=_C1513( C1512 C1513 ) C1512_=_C1514( C1512 C1514 ) C1512_=_C1515( C1512 C1515 ) \nC1512_=_C1516( C1512 C1516 ) C1512_=_C1517( C1512 C1517 ) C1512_=_C1518( C1512 C1518 ) C1512_=_C1519( C1512 C1519 ) C1512_=_C1521( C1512 C1521 ) C1512_=_C1522( C1512 C1522 ) \nC1512_=_C1523( C1512 C1523 ) C1512_=_C1524( C1512 C1524 ) C1512_=_C1525( C1512 C1525 ) C1512_=_C1526( C1512 C1526 ) C1512_=_C1527( C1512 C1527 ) C1512_=_C1528( C1512 C1528 ) \nC1512_=_C1529( C1512 C1529 ) C1512_=_C1530( C1512 C1530 ) C1513_=_C1514( C1513 C1514 ) C1513_=_C1515( C1513 C1515 ) C1513_=_C1516( C1513 C1516 ) C1513_=_C1517( C1513 C1517 ) \nC1513_=_C1518( C1513 C1518 ) C1513_=_C1519( C1513 C1519 ) C1513_=_C1521( C1513 C1521 ) C1513_=_C1522( C1513 C1522 ) C1513_=_C1523( C1513 C1523 ) C1513_=_C1524( C1513 C1524 ) \nC1513_=_C1525( C1513 C1525 ) C1513_=_C1526( C1513 C1526 ) C1513_=_C1527( C1513 C1527 ) C1513_=_C1528( C1513 C1528 ) C1513_=_C1529( C1513 C1529 ) C1513_=_C1530( C1513 C1530 ) \nC1513_=_C3177( C1513 C3177 ) C1514_=_C1515( C1514 C1515 ) C1514_=_C1516( C1514 C1516 ) C1514_=_C1517( C1514 C1517 ) C1514_=_C1518( C1514 C1518 ) C1514_=_C1519( C1514 C1519 ) \nC1514_=_C1521( C1514 C1521 ) C1514_=_C1522( C1514 C1522 ) C1514_=_C1523( C1514 C1523 ) C1514_=_C1524( C1514 C1524 ) C1514_=_C1525( C1514 C1525 ) C1514_=_C1526( C1514 C1526 ) \nC1514_=_C1527( C1514 C1527 ) C1514_=_C1528( C1514 C1528 ) C1514_=_C1529( C1514 C1529 ) C1514_=_C1530( C1514 C1530 ) C1514_=_C1887( C1514 C1887 ) C1514_=_C2702( C1514 C2702 ) \nC1514_=_C2913( C1514 C2913 ) C1514_=_C2975( C1514 C2975 ) C1514_=_C3212( C1514 C3212 ) C1514_=_C3223( C1514 C3223 ) C1514_=_C3224( C1514 C3224 ) C1514_=_C3225( C1514 C3225 ) \nC1514_=_C3226( C1514 C3226 ) C1514_=_C3227( C1514 C3227 ) C1514_=_C3228( C1514 C3228 ) C1514_=_C3229( C1514 C3229 ) C1514_=_C3230( C1514 C3230 ) C1514_=_C3232( C1514 C3232 ) \nC1514_=_C3233( C1514 C3233 ) C1514_=_C3234( C1514 C3234 ) C1514_=_C3235( C1514 C3235 ) C1514_=_C3236( C1514 C3236 ) C1514_=_C3237( C1514 C3237 ) C1515_=_C1516( C1515 C1516 ) \nC1515_=_C1517( C1515 C1517 ) C1515_=_C1518( C1515 C1518 ) C1515_=_C1519( C1515 C1519 ) C1515_=_C1521( C1515 C1521 ) C1515_=_C1522( C1515 C1522 ) C1515_=_C1523( C1515 C1523 ) \nC1515_=_C1524( C1515 C1524 ) C1515_=_C1525( C1515 C1525 ) C1515_=_C1526( C1515 C1526 ) C1515_=_C1527( C1515 C1527 ) C1515_=_C1528( C1515 C1528 ) C1515_=_C1529( C1515 C1529 ) \nC1515_=_C1530( C1515 C1530 ) C1515_=_C3226( C1515 C3226 ) C1516_=_C1517( C1516 C1517 ) C1516_=_C1518( C1516 C1518 ) C1516_=_C1519( C1516 C1519 ) C1516_=_C1521( C1516 C1521 ) \nC1516_=_C1522( C1516 C1522 ) C1516_=_C1523( C1516 C1523 ) C1516_=_C1524( C1516 C1524 ) C1516_=_C1525( C1516 C1525 ) C1516_=_C1526( C1516 C1526 ) C1516_=_C1527( C1516 C1527 ) \nC1516_=_C1528( C1516 C1528 ) C1516_=_C1529( C1516 C1529 ) C1516_=_C1530( C1516 C1530 ) C1516_=_C3227( C1516 C3227 ) C1517_=_C1518( C1517 C1518 ) C1517_=_C1519( C1517 C1519 ) \nC1517_=_C1521( C1517 C1521 ) C1517_=_C1522( C1517 C1522 ) C1517_=_C1523( C1517 C1523 ) C1517_=_C1524( C1517 C1524 ) C1517_=_C1525( C1517 C1525 ) C1517_=_C1526( C1517 C1526 ) \nC1517_=_C1527( C1517 C1527 ) C1517_=_C1528( C1517 C1528 ) C1517_=_C1529( C1517 C1529 ) C1517_=_C1530( C1517 C1530 ) C1517_=_C3228( C1517 C3228 ) C1517_=_C3669( C1517 C3669 ) \nC1518_=_C1519( C1518 C1519 ) C1518_=_C1521( C1518 C1521 ) C1518_=_C1522( C1518 C1522 ) C1518_=_C1523( C1518 C1523 ) C1518_=_C1524( C1518 C1524 ) C1518_=_C1525( C1518 C1525 ) \nC1518_=_C1526( C1518 C1526 ) C1518_=_C1527( C1518 C1527 ) C1518_=_C1528( C1518 C1528 ) C1518_=_C1529( C1518 C1529 ) C1518_=_C1530( C1518 C1530 ) C1518_=_C3229( C1518 C3229 ) \nC1519_=_C1521( C1519 C1521 ) C1519_=_C1522( C1519 C1522 ) C1519_=_C1523( C1519 C1523 ) C1519_=_C1524( C1519 C1524 ) C1519_=_C1525( C1519 C1525 ) C1519_=_C1526( C1519 C1526 ) \nC1519_=_C1527( C1519 C1527 ) C1519_=_C1528( C1519 C1528 ) C1519_=_C1529( C1519 C1529 ) C1519_=_C1530( C1519 C1530 ) C1521_=_C1522( C1521 C1522 ) C1521_=_C1523( C1521 C1523 ) \nC1521_=_C1524( C1521 C1524 ) C1521_=_C1525( C1521 C1525 ) C1521_=_C1526( C1521 C1526 ) C1521_=_C1527( C1521 C1527 ) C1521_=_C1528( C1521 C1528 ) C1521_=_C1529( C1521 C1529 ) \nC1521_=_C1530( C1521 C1530 ) C1521_=_C3950( C1521 C3950 ) C1522_=_C1523( C1522 C1523 ) C1522_=_C1524( C1522 C1524 ) C1522_=_C1525( C1522 C1525 ) C1522_=_C1526( C1522 C1526 ) \nC1522_=_C1527( C1522 C1527 ) C1522_=_C1528(</w:t>
      </w:r>
    </w:p>
    <w:p>
      <w:pPr>
        <w:pStyle w:val="PreformattedText"/>
        <w:bidi w:val="0"/>
        <w:spacing w:before="0" w:after="0"/>
        <w:jc w:val="left"/>
        <w:rPr/>
      </w:pPr>
      <w:r>
        <w:rPr/>
        <w:t xml:space="preserve"> </w:t>
      </w:r>
      <w:r>
        <w:rPr/>
        <w:t>C1522 C1528 ) C1522_=_C1529( C1522 C1529 ) C1522_=_C1530( C1522 C1530 ) C1522_=_C3233( C1522 C3233 ) C1523_=_C1524( C1523 C1524 ) \nC1523_=_C1525( C1523 C1525 ) C1523_=_C1526( C1523 C1526 ) C1523_=_C1527( C1523 C1527 ) C1523_=_C1528( C1523 C1528 ) C1523_=_C1529( C1523 C1529 ) C1523_=_C1530( C1523 C1530 ) \nC1524_=_C1525( C1524 C1525 ) C1524_=_C1526( C1524 C1526 ) C1524_=_C1527( C1524 C1527 ) C1524_=_C1528( C1524 C1528 ) C1524_=_C1529( C1524 C1529 ) C1524_=_C1530( C1524 C1530 ) \nC1525_=_C1526( C1525 C1526 ) C1525_=_C1527( C1525 C1527 ) C1525_=_C1528( C1525 C1528 ) C1525_=_C1529( C1525 C1529 ) C1525_=_C1530( C1525 C1530 ) C1525_=_C3951( C1525 C3951 ) \nC1526_=_C1527( C1526 C1527 ) C1526_=_C1528( C1526 C1528 ) C1526_=_C1529( C1526 C1529 ) C1526_=_C1530( C1526 C1530 ) C1526_=_C3235( C1526 C3235 ) C1527_=_C1528( C1527 C1528 ) \nC1527_=_C1529( C1527 C1529 ) C1527_=_C1530( C1527 C1530 ) C1528_=_C1529( C1528 C1529 ) C1528_=_C1530( C1528 C1530 ) C1528_=_C3237( C1528 C3237 ) C1529_=_C1530( C1529 C1530 ) \nC1618_=_C1911( C1618 C1911 ) C1618_=_C2456( C1618 C2456 ) C1618_=_C2537( C1618 C2537 ) C1618_=_C2710( C1618 C2710 ) C1618_=_C2815( C1618 C2815 ) C1618_=_C2832( C1618 C2832 ) \nC1618_=_C3034( C1618 C3034 ) C1618_=_C3177( C1618 C3177 ) C1618_=_C3230( C1618 C3230 ) C1618_=_C3299( C1618 C3299 ) C1618_=_C3669( C1618 C3669 ) C1618_=_C3712( C1618 C3712 ) \nC1618_=_C3948( C1618 C3948 ) C1618_=_C3949( C1618 C3949 ) C1618_=_C3950( C1618 C3950 ) C1618_=_C3951( C1618 C3951 ) C1618_=_C3952( C1618 C3952 ) C1618_=_C3953( C1618 C3953 ) \nC1618_=_C3954( C1618 C3954 ) C1887_=_C2702( C1887 C2702 ) C1887_=_C2913( C1887 C2913 ) C1887_=_C2975( C1887 C2975 ) C1887_=_C3212( C1887 C3212 ) C1887_=_C3223( C1887 C3223 ) \nC1887_=_C3224( C1887 C3224 ) C1887_=_C3225( C1887 C3225 ) C1887_=_C3226( C1887 C3226 ) C1887_=_C3227( C1887 C3227 ) C1887_=_C3228( C1887 C3228 ) C1887_=_C3229( C1887 C3229 ) \nC1887_=_C3230( C1887 C3230 ) C1887_=_C3232( C1887 C3232 ) C1887_=_C3233( C1887 C3233 ) C1887_=_C3234( C1887 C3234 ) C1887_=_C3235( C1887 C3235 ) C1887_=_C3236( C1887 C3236 ) \nC1887_=_C3237( C1887 C3237 ) C1911_=_C2456( C1911 C2456 ) C1911_=_C2537( C1911 C2537 ) C1911_=_C2710( C1911 C2710 ) C1911_=_C2815( C1911 C2815 ) C1911_=_C2832( C1911 C2832 ) \nC1911_=_C3034( C1911 C3034 ) C1911_=_C3177( C1911 C3177 ) C1911_=_C3230( C1911 C3230 ) C1911_=_C3299( C1911 C3299 ) C1911_=_C3669( C1911 C3669 ) C1911_=_C3712( C1911 C3712 ) \nC1911_=_C3948( C1911 C3948 ) C1911_=_C3949( C1911 C3949 ) C1911_=_C3950( C1911 C3950 ) C1911_=_C3951( C1911 C3951 ) C1911_=_C3952( C1911 C3952 ) C1911_=_C3953( C1911 C3953 ) \nC1911_=_C3954( C1911 C3954 ) C2042_=_C2082( C2042 C2082 ) C2042_=_C2219( C2042 C2219 ) C2042_=_C2552( C2042 C2552 ) C2042_=_C2711( C2042 C2711 ) C2042_=_C2764( C2042 C2764 ) \nC2042_=_C3019( C2042 C3019 ) C2042_=_C3122( C2042 C3122 ) C2042_=_C3278( C2042 C3278 ) C2042_=_C3948( C2042 C3948 ) C2042_=_C3963( C2042 C3963 ) C2042_=_C3969( C2042 C3969 ) \nC2042_=_C3976( C2042 C3976 ) C2042_=_C3989( C2042 C3989 ) C2042_=_C3990( C2042 C3990 ) C2042_=_C3991( C2042 C3991 ) C2042_=_C3992( C2042 C3992 ) C2042_=_C3993( C2042 C3993 ) \nC2042_=_C3994( C2042 C3994 ) C2082_=_C2219( C2082 C2219 ) C2082_=_C2552( C2082 C2552 ) C2082_=_C2711( C2082 C2711 ) C2082_=_C2764( C2082 C2764 ) C2082_=_C3019( C2082 C3019 ) \nC2082_=_C3122( C2082 C3122 ) C2082_=_C3278( C2082 C3278 ) C2082_=_C3948( C2082 C3948 ) C2082_=_C3963( C2082 C3963 ) C2082_=_C3969( C2082 C3969 ) C2082_=_C3976( C2082 C3976 ) \nC2082_=_C3989( C2082 C3989 ) C2082_=_C3990( C2082 C3990 ) C2082_=_C3991( C2082 C3991 ) C2082_=_C3992( C2082 C3992 ) C2082_=_C3993( C2082 C3993 ) C2082_=_C3994( C2082 C3994 ) \nC2219_=_C2552( C2219 C2552 ) C2219_=_C2711( C2219 C2711 ) C2219_=_C2764( C2219 C2764 ) C2219_=_C3019( C2219 C3019 ) C2219_=_C3122( C2219 C3122 ) C2219_=_C3278( C2219 C3278 ) \nC2219_=_C3948( C2219 C3948 ) C2219_=_C3963( C2219 C3963 ) C2219_=_C3969( C2219 C3969 ) C2219_=_C3976( C2219 C3976 ) C2219_=_C3989( C2219 C3989 ) C2219_=_C3990( C2219 C3990 ) \nC2219_=_C3991( C2219 C3991 ) C2219_=_C3992( C2219 C3992 ) C2219_=_C3993( C2219 C3993 ) C2219_=_C3994( C2219 C3994 ) C2456_=_C2537( C2456 C2537 ) C2456_=_C2710( C2456 C2710 ) \nC2456_=_C2815( C2456 C2815 ) C2456_=_C2832( C2456 C2832 ) C2456_=_C3034( C2456 C3034 ) C2456_=_C3177( C2456 C3177 ) C2456_=_C3230( C2456 C3230 ) C2456_=_C3299( C2456 C3299 ) \nC2456_=_C3669( C2456 C3669 ) C2456_=_C3712( C2456 C3712 ) C2456_=_C3948( C2456 C3948 ) C2456_=_C3949( C2456 C3949 ) C2456_=_C3950( C2456 C3950 ) C2456_=_C3951( C2456 C3951 ) \nC2456_=_C3952( C2456 C3952 ) C2456_=_C3953( C2456 C3953 ) C2456_=_C3954( C2456 C3954 ) C2537_=_C2710( C2537 C2710 ) C2537_=_C2815( C2537 C2815 ) C2537_=_C2832( C2537 C2832 ) \nC2537_=_C3034( C2537 C3034 ) C2537_=_C3177( C2537 C3177 ) C2537_=_C3230( C2537 C3230 ) C2537_=_C3299( C2537 C3299 ) C2537_=_C3669( C2537 C3669 ) C2537_=_C3712( C2537 C3712 ) \nC2537_=_C3948( C2537 C3948 ) C2537_=_C3949( C2537 C3949 ) C2537_=_C3950( C2537 C3950 ) C2537_=_C3951( C2537 C3951 ) C2537_=_C3952( C2537 C3952 ) C2537_=_C3953( C2537 C3953 ) \nC2537_=_C3954( C2537 C3954 ) C2552_=_C2711( C2552 C2711 ) C2552_=_C2764( C2552 C2764 ) C2552_=_C3019( C2552 C3019 ) C2552_=_C3122( C2552 C3122 ) C2552_=_C3278( C2552 C3278 ) \nC2552_=_C3948( C2552 C3948 ) C2552_=_C3963( C2552 C3963 ) C2552_=_C3969( C2552 C3969 ) C2552_=_C3976( C2552 C3976 ) C2552_=_C3989( C2552 C3989 ) C2552_=_C3990( C2552 C3990 ) \nC2552_=_C3991( C2552 C3991 ) C2552_=_C3992( C2552 C3992 ) C2552_=_C3993( C2552 C3993 ) C2552_=_C3994( C2552 C3994 ) C2702_=_C2710( C2702 C2710 ) C2702_=_C2711( C2702 C2711 ) \nC2702_=_C2913( C2702 C2913 ) C2702_=_C2975( C2702 C2975 ) C2702_=_C3212( C2702 C3212 ) C2702_=_C3223( C2702 C3223 ) C2702_=_C3224( C2702 C3224 ) C2702_=_C3225( C2702 C3225 ) \nC2702_=_C3226( C2702 C3226 ) C2702_=_C3227( C2702 C3227 ) C2702_=_C3228( C2702 C3228 ) C2702_=_C3229( C2702 C3229 ) C2702_=_C3230( C2702 C3230 ) C2702_=_C3232( C2702 C3232 ) \nC2702_=_C3233( C2702 C3233 ) C2702_=_C3234( C2702 C3234 ) C2702_=_C3235( C2702 C3235 ) C2702_=_C3236( C2702 C3236 ) C2702_=_C3237( C2702 C3237 ) C2710_=_C2711( C2710 C2711 ) \nC2710_=_C2815( C2710 C2815 ) C2710_=_C2832( C2710 C2832 ) C2710_=_C3034( C2710 C3034 ) C2710_=_C3177( C2710 C3177 ) C2710_=_C3230( C2710 C3230 ) C2710_=_C3299( C2710 C3299 ) \nC2710_=_C3669( C2710 C3669 ) C2710_=_C3712( C2710 C3712 ) C2710_=_C3948( C2710 C3948 ) C2710_=_C3949( C2710 C3949 ) C2710_=_C3950( C2710 C3950 ) C2710_=_C3951( C2710 C3951 ) \nC2710_=_C3952( C2710 C3952 ) C2710_=_C3953( C2710 C3953 ) C2710_=_C3954( C2710 C3954 ) C2711_=_C2764( C2711 C2764 ) C2711_=_C3019( C2711 C3019 ) C2711_=_C3122( C2711 C3122 ) \nC2711_=_C3278( C2711 C3278 ) C2711_=_C3948( C2711 C3948 ) C2711_=_C3963( C2711 C3963 ) C2711_=_C3969( C2711 C3969 ) C2711_=_C3976( C2711 C3976 ) C2711_=_C3989( C2711 C3989 ) \nC2711_=_C3990( C2711 C3990 ) C2711_=_C3991( C2711 C3991 ) C2711_=_C3992( C2711 C3992 ) C2711_=_C3993( C2711 C3993 ) C2711_=_C3994( C2711 C3994 ) C2764_=_C3019( C2764 C3019 ) \nC2764_=_C3122( C2764 C3122 ) C2764_=_C3278( C2764 C3278 ) C2764_=_C3948( C2764 C3948 ) C2764_=_C3963( C2764 C3963 ) C2764_=_C3969( C2764 C3969 ) C2764_=_C3976( C2764 C3976 ) \nC2764_=_C3989( C2764 C3989 ) C2764_=_C3990( C2764 C3990 ) C2764_=_C3991( C2764 C3991 ) C2764_=_C3992( C2764 C3992 ) C2764_=_C3993( C2764 C3993 ) C2764_=_C3994( C2764 C3994 ) \nC2815_=_C2832( C2815 C2832 ) C2815_=_C3034( C2815 C3034 ) C2815_=_C3177( C2815 C3177 ) C2815_=_C3230( C2815 C3230 ) C2815_=_C3299( C2815 C3299 ) C2815_=_C3669( C2815 C3669 ) \nC2815_=_C3712( C2815 C3712 ) C2815_=_C3948( C2815 C3948 ) C2815_=_C3949( C2815 C3949 ) C2815_=_C3950( C2815 C3950 ) C2815_=_C3951( C2815 C3951 ) C2815_=_C3952( C2815 C3952 ) \nC2815_=_C3953( C2815 C3953 ) C2815_=_C3954( C2815 C3954 ) C2832_=_C3034( C2832 C3034 ) C2832_=_C3177( C2832 C3177 ) C2832_=_C3230( C2832 C3230 ) C2832_=_C3299( C2832 C3299 ) \nC2832_=_C3669( C2832 C3669 ) C2832_=_C3712( C2832 C3712 ) C2832_=_C3948( C2832 C3948 ) C2832_=_C3949( C2832 C3949 ) C2832_=_C3950( C2832 C3950 ) C2832_=_C3951( C2832 C3951 ) \nC2832_=_C3952( C2832 C3952 ) C2832_=_C3953( C2832 C3953 ) C2832_=_C3954( C2832 C3954 ) C2913_=_C2975( C2913 C2975 ) C2913_=_C3212( C2913 C3212 ) C2913_=_C3223( C2913 C3223 ) \nC2913_=_C3224( C2913 C3224 ) C2913_=_C3225( C2913 C3225 ) C2913_=_C3226( C2913 C3226 ) C2913_=_C3227( C2913 C3227 ) C2913_=_C3228( C2913 C3228 ) C2913_=_C3229( C2913 C3229 ) \nC2913_=_C3230( C2913 C3230 ) C2913_=_C3232( C2913 C3232 ) C2913_=_C3233( C2913 C3233 ) C2913_=_C3234( C2913 C3234 ) C2913_=_C3235( C2913 C3235 ) C2913_=_C3236( C2913 C3236 ) \nC2913_=_C3237( C2913 C3237 ) C2975_=_C3212( C2975 C3212 ) C2975_=_C3223( C2975 C3223 ) C2975_=_C3224( C2975 C3224 ) C2975_=_C3225( C2975 C3225 ) C2975_=_C3226( C2975 C3226 ) \nC2975_=_C3227( C2975 C3227 ) C2975_=_C3228( C2975 C3228 ) C2975_=_C3229( C2975 C3229 ) C2975_=_C3230( C2975 C3230 ) C2975_=_C3232( C2975 C3232 ) C2975_=_C3233( C2975 C3233 ) \nC2975_=_C3234( C2975 C3234 ) C2975_=_C3235( C2975 C3235 ) C2975_=_C3236( C2975 C3236 ) C2975_=_C3237( C2975 C3237 ) C3019_=_C3122( C3019 C3122 ) C3019_=_C3278( C3019 C3278 ) \nC3019_=_C3948( C3019 C3948 ) C3019_=_C3963( C3019 C3963 ) C3019_=_C3969( C3019 C3969 ) C3019_=_C3976( C3019 C3976 ) C3019_=_C3989( C3019 C3989 ) C3019_=_C3990( C3019 C3990 ) \nC3019_=_C3991( C3019 C3991 ) C3019_=_C3992( C3019 C3992 ) C3019_=_C3993( C3019 C3993 ) C3019_=_C3994( C3019 C3994 ) C3034_=_C3177( C3034 C3177 ) C3034_=_C3230( C3034 C3230 ) \nC3034_=_C3299( C3034 C3299 ) C3034_=_C3669( C3034 C3669 ) C3034_=_C3712( C3034 C3712 ) C3034_=_C3948( C3034 C3948 ) C3034_=_C3949( C3034 C3949 ) C3034_=_C3950( C3034 C3950 ) \nC3034_=_C3951( C3034 C3951 ) C3034_=_C3952( C3034 C3952 ) C3034_=_C3953( C3034 C3953 ) C3034_=_C3954( C3034 C3954 ) C3122_=_C3278( C3122 C3278 ) C3122_=_C3948( C3122 C3948 ) \nC3122_=_C3963( C3122 C3963 ) C3122_=_C3969( C3122 C3969 ) C3122_=_C3976( C3122 C3976 ) C3122_=_C3989(</w:t>
      </w:r>
    </w:p>
    <w:p>
      <w:pPr>
        <w:pStyle w:val="PreformattedText"/>
        <w:bidi w:val="0"/>
        <w:spacing w:before="0" w:after="0"/>
        <w:jc w:val="left"/>
        <w:rPr/>
      </w:pPr>
      <w:r>
        <w:rPr/>
        <w:t xml:space="preserve"> </w:t>
      </w:r>
      <w:r>
        <w:rPr/>
        <w:t>C3122 C3989 ) C3122_=_C3990( C3122 C3990 ) C3122_=_C3991( C3122 C3991 ) \nC3122_=_C3992( C3122 C3992 ) C3122_=_C3993( C3122 C3993 ) C3122_=_C3994( C3122 C3994 ) C3177_=_C3230( C3177 C3230 ) C3177_=_C3299( C3177 C3299 ) C3177_=_C3669( C3177 C3669 ) \nC3177_=_C3712( C3177 C3712 ) C3177_=_C3948( C3177 C3948 ) C3177_=_C3949( C3177 C3949 ) C3177_=_C3950( C3177 C3950 ) C3177_=_C3951( C3177 C3951 ) C3177_=_C3952( C3177 C3952 ) \nC3177_=_C3953( C3177 C3953 ) C3177_=_C3954( C3177 C3954 ) C3212_=_C3223( C3212 C3223 ) C3212_=_C3224( C3212 C3224 ) C3212_=_C3225( C3212 C3225 ) C3212_=_C3226( C3212 C3226 ) \nC3212_=_C3227( C3212 C3227 ) C3212_=_C3228( C3212 C3228 ) C3212_=_C3229( C3212 C3229 ) C3212_=_C3230( C3212 C3230 ) C3212_=_C3232( C3212 C3232 ) C3212_=_C3233( C3212 C3233 ) \nC3212_=_C3234( C3212 C3234 ) C3212_=_C3235( C3212 C3235 ) C3212_=_C3236( C3212 C3236 ) C3212_=_C3237( C3212 C3237 ) C3223_=_C3224( C3223 C3224 ) C3223_=_C3225( C3223 C3225 ) \nC3223_=_C3226( C3223 C3226 ) C3223_=_C3227( C3223 C3227 ) C3223_=_C3228( C3223 C3228 ) C3223_=_C3229( C3223 C3229 ) C3223_=_C3230( C3223 C3230 ) C3223_=_C3232( C3223 C3232 ) \nC3223_=_C3233( C3223 C3233 ) C3223_=_C3234( C3223 C3234 ) C3223_=_C3235( C3223 C3235 ) C3223_=_C3236( C3223 C3236 ) C3223_=_C3237( C3223 C3237 ) C3224_=_C3225( C3224 C3225 ) \nC3224_=_C3226( C3224 C3226 ) C3224_=_C3227( C3224 C3227 ) C3224_=_C3228( C3224 C3228 ) C3224_=_C3229( C3224 C3229 ) C3224_=_C3230( C3224 C3230 ) C3224_=_C3232( C3224 C3232 ) \nC3224_=_C3233( C3224 C3233 ) C3224_=_C3234( C3224 C3234 ) C3224_=_C3235( C3224 C3235 ) C3224_=_C3236( C3224 C3236 ) C3224_=_C3237( C3224 C3237 ) C3224_=_C3278( C3224 C3278 ) \nC3225_=_C3226( C3225 C3226 ) C3225_=_C3227( C3225 C3227 ) C3225_=_C3228( C3225 C3228 ) C3225_=_C3229( C3225 C3229 ) C3225_=_C3230( C3225 C3230 ) C3225_=_C3232( C3225 C3232 ) \nC3225_=_C3233( C3225 C3233 ) C3225_=_C3234( C3225 C3234 ) C3225_=_C3235( C3225 C3235 ) C3225_=_C3236( C3225 C3236 ) C3225_=_C3237( C3225 C3237 ) C3225_=_C3299( C3225 C3299 ) \nC3226_=_C3227( C3226 C3227 ) C3226_=_C3228( C3226 C3228 ) C3226_=_C3229( C3226 C3229 ) C3226_=_C3230( C3226 C3230 ) C3226_=_C3232( C3226 C3232 ) C3226_=_C3233( C3226 C3233 ) \nC3226_=_C3234( C3226 C3234 ) C3226_=_C3235( C3226 C3235 ) C3226_=_C3236( C3226 C3236 ) C3226_=_C3237( C3226 C3237 ) C3227_=_C3228( C3227 C3228 ) C3227_=_C3229( C3227 C3229 ) \nC3227_=_C3230( C3227 C3230 ) C3227_=_C3232( C3227 C3232 ) C3227_=_C3233( C3227 C3233 ) C3227_=_C3234( C3227 C3234 ) C3227_=_C3235( C3227 C3235 ) C3227_=_C3236( C3227 C3236 ) \nC3227_=_C3237( C3227 C3237 ) C3228_=_C3229( C3228 C3229 ) C3228_=_C3230( C3228 C3230 ) C3228_=_C3232( C3228 C3232 ) C3228_=_C3233( C3228 C3233 ) C3228_=_C3234( C3228 C3234 ) \nC3228_=_C3235( C3228 C3235 ) C3228_=_C3236( C3228 C3236 ) C3228_=_C3237( C3228 C3237 ) C3228_=_C3669( C3228 C3669 ) C3229_=_C3230( C3229 C3230 ) C3229_=_C3232( C3229 C3232 ) \nC3229_=_C3233( C3229 C3233 ) C3229_=_C3234( C3229 C3234 ) C3229_=_C3235( C3229 C3235 ) C3229_=_C3236( C3229 C3236 ) C3229_=_C3237( C3229 C3237 ) C3230_=_C3232( C3230 C3232 ) \nC3230_=_C3233( C3230 C3233 ) C3230_=_C3234( C3230 C3234 ) C3230_=_C3235( C3230 C3235 ) C3230_=_C3236( C3230 C3236 ) C3230_=_C3237( C3230 C3237 ) C3230_=_C3299( C3230 C3299 ) \nC3230_=_C3669( C3230 C3669 ) C3230_=_C3712( C3230 C3712 ) C3230_=_C3948( C3230 C3948 ) C3230_=_C3949( C3230 C3949 ) C3230_=_C3950( C3230 C3950 ) C3230_=_C3951( C3230 C3951 ) \nC3230_=_C3952( C3230 C3952 ) C3230_=_C3953( C3230 C3953 ) C3230_=_C3954( C3230 C3954 ) C3232_=_C3233( C3232 C3233 ) C3232_=_C3234( C3232 C3234 ) C3232_=_C3235( C3232 C3235 ) \nC3232_=_C3236( C3232 C3236 ) C3232_=_C3237( C3232 C3237 ) C3232_=_C3949( C3232 C3949 ) C3232_=_C3991( C3232 C3991 ) C3233_=_C3234( C3233 C3234 ) C3233_=_C3235( C3233 C3235 ) \nC3233_=_C3236( C3233 C3236 ) C3233_=_C3237( C3233 C3237 ) C3234_=_C3235( C3234 C3235 ) C3234_=_C3236( C3234 C3236 ) C3234_=_C3237( C3234 C3237 ) C3234_=_C3953( C3234 C3953 ) \nC3234_=_C3993( C3234 C3993 ) C3235_=_C3236( C3235 C3236 ) C3235_=_C3237( C3235 C3237 ) C3236_=_C3237( C3236 C3237 ) C3236_=_C3954( C3236 C3954 ) C3236_=_C3994( C3236 C3994 ) \nC3278_=_C3948( C3278 C3948 ) C3278_=_C3963( C3278 C3963 ) C3278_=_C3969( C3278 C3969 ) C3278_=_C3976( C3278 C3976 ) C3278_=_C3989( C3278 C3989 ) C3278_=_C3990( C3278 C3990 ) \nC3278_=_C3991( C3278 C3991 ) C3278_=_C3992( C3278 C3992 ) C3278_=_C3993( C3278 C3993 ) C3278_=_C3994( C3278 C3994 ) C3299_=_C3669( C3299 C3669 ) C3299_=_C3712( C3299 C3712 ) \nC3299_=_C3948( C3299 C3948 ) C3299_=_C3949( C3299 C3949 ) C3299_=_C3950( C3299 C3950 ) C3299_=_C3951( C3299 C3951 ) C3299_=_C3952( C3299 C3952 ) C3299_=_C3953( C3299 C3953 ) \nC3299_=_C3954( C3299 C3954 ) C3669_=_C3712( C3669 C3712 ) C3669_=_C3948( C3669 C3948 ) C3669_=_C3949( C3669 C3949 ) C3669_=_C3950( C3669 C3950 ) C3669_=_C3951( C3669 C3951 ) \nC3669_=_C3952( C3669 C3952 ) C3669_=_C3953( C3669 C3953 ) C3669_=_C3954( C3669 C3954 ) C3712_=_C3948( C3712 C3948 ) C3712_=_C3949( C3712 C3949 ) C3712_=_C3950( C3712 C3950 ) \nC3712_=_C3951( C3712 C3951 ) C3712_=_C3952( C3712 C3952 ) C3712_=_C3953( C3712 C3953 ) C3712_=_C3954( C3712 C3954 ) C3948_=_C3949( C3948 C3949 ) C3948_=_C3950( C3948 C3950 ) \nC3948_=_C3951( C3948 C3951 ) C3948_=_C3952( C3948 C3952 ) C3948_=_C3953( C3948 C3953 ) C3948_=_C3954( C3948 C3954 ) C3948_=_C3963( C3948 C3963 ) C3948_=_C3969( C3948 C3969 ) \nC3948_=_C3976( C3948 C3976 ) C3948_=_C3989( C3948 C3989 ) C3948_=_C3990( C3948 C3990 ) C3948_=_C3991( C3948 C3991 ) C3948_=_C3992( C3948 C3992 ) C3948_=_C3993( C3948 C3993 ) \nC3948_=_C3994( C3948 C3994 ) C3949_=_C3950( C3949 C3950 ) C3949_=_C3951( C3949 C3951 ) C3949_=_C3952( C3949 C3952 ) C3949_=_C3953( C3949 C3953 ) C3949_=_C3954( C3949 C3954 ) \nC3949_=_C3991( C3949 C3991 ) C3950_=_C3951( C3950 C3951 ) C3950_=_C3952( C3950 C3952 ) C3950_=_C3953( C3950 C3953 ) C3950_=_C3954( C3950 C3954 ) C3951_=_C3952( C3951 C3952 ) \nC3951_=_C3953( C3951 C3953 ) C3951_=_C3954( C3951 C3954 ) C3952_=_C3953( C3952 C3953 ) C3952_=_C3954( C3952 C3954 ) C3953_=_C3954( C3953 C3954 ) C3953_=_C3993( C3953 C3993 ) \nC3954_=_C3994( C3954 C3994 ) C3963_=_C3969( C3963 C3969 ) C3963_=_C3976( C3963 C3976 ) C3963_=_C3989( C3963 C3989 ) C3963_=_C3990( C3963 C3990 ) C3963_=_C3991( C3963 C3991 ) \nC3963_=_C3992( C3963 C3992 ) C3963_=_C3993( C3963 C3993 ) C3963_=_C3994( C3963 C3994 ) C3969_=_C3976( C3969 C3976 ) C3969_=_C3989( C3969 C3989 ) C3969_=_C3990( C3969 C3990 ) \nC3969_=_C3991( C3969 C3991 ) C3969_=_C3992( C3969 C3992 ) C3969_=_C3993( C3969 C3993 ) C3969_=_C3994( C3969 C3994 ) C3976_=_C3989( C3976 C3989 ) C3976_=_C3990( C3976 C3990 ) \nC3976_=_C3991( C3976 C3991 ) C3976_=_C3992( C3976 C3992 ) C3976_=_C3993( C3976 C3993 ) C3976_=_C3994( C3976 C3994 ) C3989_=_C3990( C3989 C3990 ) C3989_=_C3991( C3989 C3991 ) \nC3989_=_C3992( C3989 C3992 ) C3989_=_C3993( C3989 C3993 ) C3989_=_C3994( C3989 C3994 ) C3990_=_C3991( C3990 C3991 ) C3990_=_C3992( C3990 C3992 ) C3990_=_C3993( C3990 C3993 ) \nC3990_=_C3994( C3990 C3994 ) C3991_=_C3992( C3991 C3992 ) C3991_=_C3993( C3991 C3993 ) C3991_=_C3994( C3991 C3994 ) C3992_=_C3993( C3992 C3993 ) C3992_=_C3994( C3992 C3994 ) \nC3993_=_C3994( C3993 C3994 ) "];129-&gt;199[label="101: C427 C564 C619 C682 C719 \nC729 C730 C754 C1006 C1010 C1012 \nC1039 C1058 C1158 C1165 C1201 C1295 \nC1297 C1298 C1342 C1391 C1478 C1482 \nC1483 C1506 C1507 C1508 C1509 C1510 \nC1511 C1512 C1513 C1515 C1516 C1517 \nC1518 C1519 C1521 C1522 C1523 C1524 \nC1525 C1526 C1527 C1528 C1529 C1530 \nC1618 C1887 C1911 C2042 C2082 C2219 \nC2456 C2537 C2552 C2702 C2710 C2711 \nC2764 C2815 C2832 C2913 C2975 C3019 \nC3034 C3122 C3177 C3212 C3223 C3224 \nC3225 C3226 C3227 C3228 C3229 C3232 \nC3233 C3234 C3235 C3236 C3237 C3278 \nC3299 C3669 C3712 C3949 C3950 C3951 \nC3952 C3953 C3954 C3963 C3969 C3976 \nC3989 C3990 C3991 C3992 C3993 C3994 \n1270: C427_=_C729 ,C427_=_C1010 ,C427_=_C1058 ,C427_=_C1297 ,C427_=_C1482 ,\nC427_=_C1618 ,C427_=_C1911 ,C427_=_C2456 ,C427_=_C2537 ,C427_=_C2710 ,C427_=_C2815 ,\nC427_=_C2832 ,C427_=_C3034 ,C427_=_C3177 ,C427_=_C3299 ,C427_=_C3669 ,C427_=_C3712 ,\nC427_=_C3949 ,C427_=_C3950 ,C427_=_C3951 ,C427_=_C3952 ,C427_=_C3953 ,C427_=_C3954 ,\nC564_=_C619 ,C564_=_C730 ,C564_=_C754 ,C564_=_C1012 ,C564_=_C1298 ,C564_=_C1391 ,\nC564_=_C1483 ,C564_=_C2042 ,C564_=_C2082 ,C564_=_C2219 ,C564_=_C2552 ,C564_=_C2711 ,\nC564_=_C2764 ,C564_=_C3019 ,C564_=_C3122 ,C564_=_C3278 ,C564_=_C3963 ,C564_=_C3969 ,\nC564_=_C3976 ,C564_=_C3989 ,C564_=_C3990 ,C564_=_C3991 ,C564_=_C3992 ,C564_=_C3993 ,\nC564_=_C3994 ,C619_=_C730 ,C619_=_C754 ,C619_=_C1012 ,C619_=_C1298 ,C619_=_C1391 ,\nC619_=_C1483 ,C619_=_C2042 ,C619_=_C2082 ,C619_=_C2219 ,C619_=_C2552 ,C619_=_C2711 ,\nC619_=_C2764 ,C619_=_C3019 ,C619_=_C3122 ,C619_=_C3278 ,C619_=_C3963 ,C619_=_C3969 ,\nC619_=_C3976 ,C619_=_C3989 ,C619_=_C3990 ,C619_=_C3991 ,C619_=_C3992 ,C619_=_C3993 ,\nC619_=_C3994 ,C682_=_C1039 ,C682_=_C1158 ,C682_=_C1506 ,C682_=_C1507 ,C682_=_C1508 ,\nC682_=_C1509 ,C682_=_C1510 ,C682_=_C1511 ,C682_=_C1512 ,C682_=_C1513 ,C682_=_C1515 ,\nC682_=_C1516 ,C682_=_C1517 ,C682_=_C1518 ,C682_=_C1519 ,C682_=_C1521 ,C682_=_C1522 ,\nC682_=_C1523 ,C682_=_C1524 ,C682_=_C1525 ,C682_=_C1526 ,C682_=_C1527 ,C682_=_C1528 ,\nC682_=_C1529 ,C682_=_C1530 ,C719_=_C729 ,C719_=_C730 ,C719_=_C1006 ,C719_=_C1165 ,\nC719_=_C1201 ,C719_=_C1295 ,C719_=_C1342 ,C719_=_C1478 ,C719_=_C1887 ,C719_=_C2702 ,\nC719_=_C2913 ,C719_=_C2975 ,C719_=_C3212 ,C719_=_C3223 ,C719_=_C3224 ,C719_=_C3225 ,\nC719_=_C3226 ,C719_=_C3227 ,C719_=_C3228 ,C719_=_C3229 ,C719_=_C3232 ,C719_=_C3233 ,\nC719_=_C3234 ,C719_=_C3235 ,C719_=_C3236 ,C719_=_C3237 ,C729_=_C730 ,C729_=_C1010 ,\nC729_=_C1058 ,C729_=_C1297 ,C729_=_C1482 ,C729_=_C1618 ,C729_=_C1911 ,C729_=_C2456 ,\nC729_=_C2537 ,C729_=_C2710 ,C729_=_C2815 ,C729_=_C2832 ,C729_=_C3034 ,C729_=_C3177 ,\nC729_=_C3299 ,C729_=_C3669 ,C729_=_C3712 ,C729_=_C3949 ,C729_=_C3950 ,C729_=_C3951 ,\nC729_=_C3952 ,C729_=_C3953 ,C729_=_C3954 ,C730_=_C754</w:t>
      </w:r>
    </w:p>
    <w:p>
      <w:pPr>
        <w:pStyle w:val="PreformattedText"/>
        <w:bidi w:val="0"/>
        <w:spacing w:before="0" w:after="0"/>
        <w:jc w:val="left"/>
        <w:rPr/>
      </w:pPr>
      <w:r>
        <w:rPr/>
        <w:t xml:space="preserve"> </w:t>
      </w:r>
      <w:r>
        <w:rPr/>
        <w:t>,C730_=_C1012 ,C730_=_C1298 ,\nC730_=_C1391 ,C730_=_C1483 ,C730_=_C2042 ,C730_=_C2082 ,C730_=_C2219 ,C730_=_C2552 ,\nC730_=_C2711 ,C730_=_C2764 ,C730_=_C3019 ,C730_=_C3122 ,C730_=_C3278 ,C730_=_C3963 ,\nC730_=_C3969 ,C730_=_C3976 ,C730_=_C3989 ,C730_=_C3990 ,C730_=_C3991 ,C730_=_C3992 ,\nC730_=_C3993 ,C730_=_C3994 ,C754_=_C1012 ,C754_=_C1298 ,C754_=_C1391 ,C754_=_C1483 ,\nC754_=_C2042 ,C754_=_C2082 ,C754_=_C2219 ,C754_=_C2552 ,C754_=_C2711 ,C754_=_C2764 ,\nC754_=_C3019 ,C754_=_C3122 ,C754_=_C3278 ,C754_=_C3963 ,C754_=_C3969 ,C754_=_C3976 ,\nC754_=_C3989 ,C754_=_C3990 ,C754_=_C3991 ,C754_=_C3992 ,C754_=_C3993 ,C754_=_C3994 ,\nC1006_=_C1010 ,C1006_=_C1012 ,C1006_=_C1165 ,C1006_=_C1201 ,C1006_=_C1295 ,C1006_=_C1342 ,\nC1006_=_C1478 ,C1006_=_C1887 ,C1006_=_C2702 ,C1006_=_C2913 ,C1006_=_C2975 ,C1006_=_C3212 ,\nC1006_=_C3223 ,C1006_=_C3224 ,C1006_=_C3225 ,C1006_=_C3226 ,C1006_=_C3227 ,C1006_=_C3228 ,\nC1006_=_C3229 ,C1006_=_C3232 ,C1006_=_C3233 ,C1006_=_C3234 ,C1006_=_C3235 ,C1006_=_C3236 ,\nC1006_=_C3237 ,C1010_=_C1012 ,C1010_=_C1058 ,C1010_=_C1297 ,C1010_=_C1482 ,C1010_=_C1618 ,\nC1010_=_C1911 ,C1010_=_C2456 ,C1010_=_C2537 ,C1010_=_C2710 ,C1010_=_C2815 ,C1010_=_C2832 ,\nC1010_=_C3034 ,C1010_=_C3177 ,C1010_=_C3299 ,C1010_=_C3669 ,C1010_=_C3712 ,C1010_=_C3949 ,\nC1010_=_C3950 ,C1010_=_C3951 ,C1010_=_C3952 ,C1010_=_C3953 ,C1010_=_C3954 ,C1012_=_C1298 ,\nC1012_=_C1391 ,C1012_=_C1483 ,C1012_=_C2042 ,C1012_=_C2082 ,C1012_=_C2219 ,C1012_=_C2552 ,\nC1012_=_C2711 ,C1012_=_C2764 ,C1012_=_C3019 ,C1012_=_C3122 ,C1012_=_C3278 ,C1012_=_C3963 ,\nC1012_=_C3969 ,C1012_=_C3976 ,C1012_=_C3989 ,C1012_=_C3990 ,C1012_=_C3991 ,C1012_=_C3992 ,\nC1012_=_C3993 ,C1012_=_C3994 ,C1039_=_C1058 ,C1039_=_C1158 ,C1039_=_C1506 ,C1039_=_C1507 ,\nC1039_=_C1508 ,C1039_=_C1509 ,C1039_=_C1510 ,C1039_=_C1511 ,C1039_=_C1512 ,C1039_=_C1513 ,\nC1039_=_C1515 ,C1039_=_C1516 ,C1039_=_C1517 ,C1039_=_C1518 ,C1039_=_C1519 ,C1039_=_C1521 ,\nC1039_=_C1522 ,C1039_=_C1523 ,C1039_=_C1524 ,C1039_=_C1525 ,C1039_=_C1526 ,C1039_=_C1527 ,\nC1039_=_C1528 ,C1039_=_C1529 ,C1039_=_C1530 ,C1058_=_C1297 ,C1058_=_C1482 ,C1058_=_C1618 ,\nC1058_=_C1911 ,C1058_=_C2456 ,C1058_=_C2537 ,C1058_=_C2710 ,C1058_=_C2815 ,C1058_=_C2832 ,\nC1058_=_C3034 ,C1058_=_C3177 ,C1058_=_C3299 ,C1058_=_C3669 ,C1058_=_C3712 ,C1058_=_C3949 ,\nC1058_=_C3950 ,C1058_=_C3951 ,C1058_=_C3952 ,C1058_=_C3953 ,C1058_=_C3954 ,C1158_=_C1165 ,\nC1158_=_C1506 ,C1158_=_C1507 ,C1158_=_C1508 ,C1158_=_C1509 ,C1158_=_C1510 ,C1158_=_C1511 ,\nC1158_=_C1512 ,C1158_=_C1513 ,C1158_=_C1515 ,C1158_=_C1516 ,C1158_=_C1517 ,C1158_=_C1518 ,\nC1158_=_C1519 ,C1158_=_C1521 ,C1158_=_C1522 ,C1158_=_C1523 ,C1158_=_C1524 ,C1158_=_C1525 ,\nC1158_=_C1526 ,C1158_=_C1527 ,C1158_=_C1528 ,C1158_=_C1529 ,C1158_=_C1530 ,C1165_=_C1201 ,\nC1165_=_C1295 ,C1165_=_C1342 ,C1165_=_C1478 ,C1165_=_C1887 ,C1165_=_C2702 ,C1165_=_C2913 ,\nC1165_=_C2975 ,C1165_=_C3212 ,C1165_=_C3223 ,C1165_=_C3224 ,C1165_=_C3225 ,C1165_=_C3226 ,\nC1165_=_C3227 ,C1165_=_C3228 ,C1165_=_C3229 ,C1165_=_C3232 ,C1165_=_C3233 ,C1165_=_C3234 ,\nC1165_=_C3235 ,C1165_=_C3236 ,C1165_=_C3237 ,C1201_=_C1295 ,C1201_=_C1342 ,C1201_=_C1478 ,\nC1201_=_C1887 ,C1201_=_C2702 ,C1201_=_C2913 ,C1201_=_C2975 ,C1201_=_C3212 ,C1201_=_C3223 ,\nC1201_=_C3224 ,C1201_=_C3225 ,C1201_=_C3226 ,C1201_=_C3227 ,C1201_=_C3228 ,C1201_=_C3229 ,\nC1201_=_C3232 ,C1201_=_C3233 ,C1201_=_C3234 ,C1201_=_C3235 ,C1201_=_C3236 ,C1201_=_C3237 ,\nC1295_=_C1297 ,C1295_=_C1298 ,C1295_=_C1342 ,C1295_=_C1478 ,C1295_=_C1887 ,C1295_=_C2702 ,\nC1295_=_C2913 ,C1295_=_C2975 ,C1295_=_C3212 ,C1295_=_C3223 ,C1295_=_C3224 ,C1295_=_C3225 ,\nC1295_=_C3226 ,C1295_=_C3227 ,C1295_=_C3228 ,C1295_=_C3229 ,C1295_=_C3232 ,C1295_=_C3233 ,\nC1295_=_C3234 ,C1295_=_C3235 ,C1295_=_C3236 ,C1295_=_C3237 ,C1297_=_C1298 ,C1297_=_C1482 ,\nC1297_=_C1618 ,C1297_=_C1911 ,C1297_=_C2456 ,C1297_=_C2537 ,C1297_=_C2710 ,C1297_=_C2815 ,\nC1297_=_C2832 ,C1297_=_C3034 ,C1297_=_C3177 ,C1297_=_C3299 ,C1297_=_C3669 ,C1297_=_C3712 ,\nC1297_=_C3949 ,C1297_=_C3950 ,C1297_=_C3951 ,C1297_=_C3952 ,C1297_=_C3953 ,C1297_=_C3954 ,\nC1298_=_C1391 ,C1298_=_C1483 ,C1298_=_C2042 ,C1298_=_C2082 ,C1298_=_C2219 ,C1298_=_C2552 ,\nC1298_=_C2711 ,C1298_=_C2764 ,C1298_=_C3019 ,C1298_=_C3122 ,C1298_=_C3278 ,C1298_=_C3963 ,\nC1298_=_C3969 ,C1298_=_C3976 ,C1298_=_C3989 ,C1298_=_C3990 ,C1298_=_C3991 ,C1298_=_C3992 ,\nC1298_=_C3993 ,C1298_=_C3994 ,C1342_=_C1478 ,C1342_=_C1887 ,C1342_=_C2702 ,C1342_=_C2913 ,\nC1342_=_C2975 ,C1342_=_C3212 ,C1342_=_C3223 ,C1342_=_C3224 ,C1342_=_C3225 ,C1342_=_C3226 ,\nC1342_=_C3227 ,C1342_=_C3228 ,C1342_=_C3229 ,C1342_=_C3232 ,C1342_=_C3233 ,C1342_=_C3234 ,\nC1342_=_C3235 ,C1342_=_C3236 ,C1342_=_C3237 ,C1391_=_C1483 ,C1391_=_C2042 ,C1391_=_C2082 ,\nC1391_=_C2219 ,C1391_=_C2552 ,C1391_=_C2711 ,C1391_=_C2764 ,C1391_=_C3019 ,C1391_=_C3122 ,\nC1391_=_C3278 ,C1391_=_C3963 ,C1391_=_C3969 ,C1391_=_C3976 ,C1391_=_C3989 ,C1391_=_C3990 ,\nC1391_=_C3991 ,C1391_=_C3992 ,C1391_=_C3993 ,C1391_=_C3994 ,C1478_=_C1482 ,C1478_=_C1483 ,\nC1478_=_C1887 ,C1478_=_C2702 ,C1478_=_C2913 ,C1478_=_C2975 ,C1478_=_C3212 ,C1478_=_C3223 ,\nC1478_=_C3224 ,C1478_=_C3225 ,C1478_=_C3226 ,C1478_=_C3227 ,C1478_=_C3228 ,C1478_=_C3229 ,\nC1478_=_C3232 ,C1478_=_C3233 ,C1478_=_C3234 ,C1478_=_C3235 ,C1478_=_C3236 ,C1478_=_C3237 ,\nC1482_=_C1483 ,C1482_=_C1618 ,C1482_=_C1911 ,C1482_=_C2456 ,C1482_=_C2537 ,C1482_=_C2710 ,\nC1482_=_C2815 ,C1482_=_C2832 ,C1482_=_C3034 ,C1482_=_C3177 ,C1482_=_C3299 ,C1482_=_C3669 ,\nC1482_=_C3712 ,C1482_=_C3949 ,C1482_=_C3950 ,C1482_=_C3951 ,C1482_=_C3952 ,C1482_=_C3953 ,\nC1482_=_C3954 ,C1483_=_C2042 ,C1483_=_C2082 ,C1483_=_C2219 ,C1483_=_C2552 ,C1483_=_C2711 ,\nC1483_=_C2764 ,C1483_=_C3019 ,C1483_=_C3122 ,C1483_=_C3278 ,C1483_=_C3963 ,C1483_=_C3969 ,\nC1483_=_C3976 ,C1483_=_C3989 ,C1483_=_C3990 ,C1483_=_C3991 ,C1483_=_C3992 ,C1483_=_C3993 ,\nC1483_=_C3994 ,C1506_=_C1507 ,C1506_=_C1508 ,C1506_=_C1509 ,C1506_=_C1510 ,C1506_=_C1511 ,\nC1506_=_C1512 ,C1506_=_C1513 ,C1506_=_C1515 ,C1506_=_C1516 ,C1506_=_C1517 ,C1506_=_C1518 ,\nC1506_=_C1519 ,C1506_=_C1521 ,C1506_=_C1522 ,C1506_=_C1523 ,C1506_=_C1524 ,C1506_=_C1525 ,\nC1506_=_C1526 ,C1506_=_C1527 ,C1506_=_C1528 ,C1506_=_C1529 ,C1506_=_C1530 ,C1506_=_C1618 ,\nC1507_=_C1508 ,C1507_=_C1509 ,C1507_=_C1510 ,C1507_=_C1511 ,C1507_=_C1512 ,C1507_=_C1513 ,\nC1507_=_C1515 ,C1507_=_C1516 ,C1507_=_C1517 ,C1507_=_C1518 ,C1507_=_C1519 ,C1507_=_C1521 ,\nC1507_=_C1522 ,C1507_=_C1523 ,C1507_=_C1524 ,C1507_=_C1525 ,C1507_=_C1526 ,C1507_=_C1527 ,\nC1507_=_C1528 ,C1507_=_C1529 ,C1507_=_C1530 ,C1508_=_C1509 ,C1508_=_C1510 ,C1508_=_C1511 ,\nC1508_=_C1512 ,C1508_=_C1513 ,C1508_=_C1515 ,C1508_=_C1516 ,C1508_=_C1517 ,C1508_=_C1518 ,\nC1508_=_C1519 ,C1508_=_C1521 ,C1508_=_C1522 ,C1508_=_C1523 ,C1508_=_C1524 ,C1508_=_C1525 ,\nC1508_=_C1526 ,C1508_=_C1527 ,C1508_=_C1528 ,C1508_=_C1529 ,C1508_=_C1530 ,C1508_=_C1911 ,\nC1509_=_C1510 ,C1509_=_C1511 ,C1509_=_C1512 ,C1509_=_C1513 ,C1509_=_C1515 ,C1509_=_C1516 ,\nC1509_=_C1517 ,C1509_=_C1518 ,C1509_=_C1519 ,C1509_=_C1521 ,C1509_=_C1522 ,C1509_=_C1523 ,\nC1509_=_C1524 ,C1509_=_C1525 ,C1509_=_C1526 ,C1509_=_C1527 ,C1509_=_C1528 ,C1509_=_C1529 ,\nC1509_=_C1530 ,C1510_=_C1511 ,C1510_=_C1512 ,C1510_=_C1513 ,C1510_=_C1515 ,C1510_=_C1516 ,\nC1510_=_C1517 ,C1510_=_C1518 ,C1510_=_C1519 ,C1510_=_C1521 ,C1510_=_C1522 ,C1510_=_C1523 ,\nC1510_=_C1524 ,C1510_=_C1525 ,C1510_=_C1526 ,C1510_=_C1527 ,C1510_=_C1528 ,C1510_=_C1529 ,\nC1510_=_C1530 ,C1510_=_C2537 ,C1511_=_C1512 ,C1511_=_C1513 ,C1511_=_C1515 ,C1511_=_C1516 ,\nC1511_=_C1517 ,C1511_=_C1518 ,C1511_=_C1519 ,C1511_=_C1521 ,C1511_=_C1522 ,C1511_=_C1523 ,\nC1511_=_C1524 ,C1511_=_C1525 ,C1511_=_C1526 ,C1511_=_C1527 ,C1511_=_C1528 ,C1511_=_C1529 ,\nC1511_=_C1530 ,C1511_=_C2832 ,C1512_=_C1513 ,C1512_=_C1515 ,C1512_=_C1516 ,C1512_=_C1517 ,\nC1512_=_C1518 ,C1512_=_C1519 ,C1512_=_C1521 ,C1512_=_C1522 ,C1512_=_C1523 ,C1512_=_C1524 ,\nC1512_=_C1525 ,C1512_=_C1526 ,C1512_=_C1527 ,C1512_=_C1528 ,C1512_=_C1529 ,C1512_=_C1530 ,\nC1513_=_C1515 ,C1513_=_C1516 ,C1513_=_C1517 ,C1513_=_C1518 ,C1513_=_C1519 ,C1513_=_C1521 ,\nC1513_=_C1522 ,C1513_=_C1523 ,C1513_=_C1524 ,C1513_=_C1525 ,C1513_=_C1526 ,C1513_=_C1527 ,\nC1513_=_C1528 ,C1513_=_C1529 ,C1513_=_C1530 ,C1513_=_C3177 ,C1515_=_C1516 ,C1515_=_C1517 ,\nC1515_=_C1518 ,C1515_=_C1519 ,C1515_=_C1521 ,C1515_=_C1522 ,C1515_=_C1523 ,C1515_=_C1524 ,\nC1515_=_C1525 ,C1515_=_C1526 ,C1515_=_C1527 ,C1515_=_C1528 ,C1515_=_C1529 ,C1515_=_C1530 ,\nC1515_=_C3226 ,C1516_=_C1517 ,C1516_=_C1518 ,C1516_=_C1519 ,C1516_=_C1521 ,C1516_=_C1522 ,\nC1516_=_C1523 ,C1516_=_C1524 ,C1516_=_C1525 ,C1516_=_C1526 ,C1516_=_C1527 ,C1516_=_C1528 ,\nC1516_=_C1529 ,C1516_=_C1530 ,C1516_=_C3227 ,C1517_=_C1518 ,C1517_=_C1519 ,C1517_=_C1521 ,\nC1517_=_C1522 ,C1517_=_C1523 ,C1517_=_C1524 ,C1517_=_C1525 ,C1517_=_C1526 ,C1517_=_C1527 ,\nC1517_=_C1528 ,C1517_=_C1529 ,C1517_=_C1530 ,C1517_=_C3228 ,C1517_=_C3669 ,C1518_=_C1519 ,\nC1518_=_C1521 ,C1518_=_C1522 ,C1518_=_C1523 ,C1518_=_C1524 ,C1518_=_C1525 ,C1518_=_C1526 ,\nC1518_=_C1527 ,C1518_=_C1528 ,C1518_=_C1529 ,C1518_=_C1530 ,C1518_=_C3229 ,C1519_=_C1521 ,\nC1519_=_C1522 ,C1519_=_C1523 ,C1519_=_C1524 ,C1519_=_C1525 ,C1519_=_C1526 ,C1519_=_C1527 ,\nC1519_=_C1528 ,C1519_=_C1529 ,C1519_=_C1530 ,C1521_=_C1522 ,C1521_=_C1523 ,C1521_=_C1524 ,\nC1521_=_C1525 ,C1521_=_C1526 ,C1521_=_C1527 ,C1521_=_C1528 ,C1521_=_C1529 ,C1521_=_C1530 ,\nC1521_=_C3950 ,C1522_=_C1523 ,C1522_=_C1524 ,C1522_=_C1525 ,C1522_=_C1526 ,C1522_=_C1527 ,\nC1522_=_C1528 ,C1522_=_C1529 ,C1522_=_C1530 ,C1522_=_C3233 ,C1523_=_C1524 ,C1523_=_C1525 ,\nC1523_=_C1526 ,C1523_=_C1527 ,C1523_=_C1528 ,C1523_=_C1529 ,C1523_=_C1530 ,C1524_=_C1525 ,\nC1524_=_C1526 ,C1524_=_C1527 ,C1524_=_C1528 ,C1524_=_C1529 ,C1524_=_C1530 ,C1525_=_C1526 ,\nC1525_=_C1527 ,C1525_=_C1528 ,C1525_=_C1529 ,C1525_=_C1530 ,C1525_=_C3951 ,C1526_=_C1527 ,\nC1526_=_C1528 ,C1526_=_C1529 ,C1526_=_C1530 ,C1526_=_C3235 ,C1527_=_C1528 ,C1527_=_C1529 ,\nC1527_=_C1530 ,C1528_=_C1529 ,C1528_=_C1530 ,C1528_=_C3237 ,C1529_=_C1530</w:t>
      </w:r>
    </w:p>
    <w:p>
      <w:pPr>
        <w:pStyle w:val="PreformattedText"/>
        <w:bidi w:val="0"/>
        <w:spacing w:before="0" w:after="0"/>
        <w:jc w:val="left"/>
        <w:rPr/>
      </w:pPr>
      <w:r>
        <w:rPr/>
        <w:t xml:space="preserve"> </w:t>
      </w:r>
      <w:r>
        <w:rPr/>
        <w:t>,C1618_=_C1911 ,\nC1618_=_C2456 ,C1618_=_C2537 ,C1618_=_C2710 ,C1618_=_C2815 ,C1618_=_C2832 ,C1618_=_C3034 ,\nC1618_=_C3177 ,C1618_=_C3299 ,C1618_=_C3669 ,C1618_=_C3712 ,C1618_=_C3949 ,C1618_=_C3950 ,\nC1618_=_C3951 ,C1618_=_C3952 ,C1618_=_C3953 ,C1618_=_C3954 ,C1887_=_C2702 ,C1887_=_C2913 ,\nC1887_=_C2975 ,C1887_=_C3212 ,C1887_=_C3223 ,C1887_=_C3224 ,C1887_=_C3225 ,C1887_=_C3226 ,\nC1887_=_C3227 ,C1887_=_C3228 ,C1887_=_C3229 ,C1887_=_C3232 ,C1887_=_C3233 ,C1887_=_C3234 ,\nC1887_=_C3235 ,C1887_=_C3236 ,C1887_=_C3237 ,C1911_=_C2456 ,C1911_=_C2537 ,C1911_=_C2710 ,\nC1911_=_C2815 ,C1911_=_C2832 ,C1911_=_C3034 ,C1911_=_C3177 ,C1911_=_C3299 ,C1911_=_C3669 ,\nC1911_=_C3712 ,C1911_=_C3949 ,C1911_=_C3950 ,C1911_=_C3951 ,C1911_=_C3952 ,C1911_=_C3953 ,\nC1911_=_C3954 ,C2042_=_C2082 ,C2042_=_C2219 ,C2042_=_C2552 ,C2042_=_C2711 ,C2042_=_C2764 ,\nC2042_=_C3019 ,C2042_=_C3122 ,C2042_=_C3278 ,C2042_=_C3963 ,C2042_=_C3969 ,C2042_=_C3976 ,\nC2042_=_C3989 ,C2042_=_C3990 ,C2042_=_C3991 ,C2042_=_C3992 ,C2042_=_C3993 ,C2042_=_C3994 ,\nC2082_=_C2219 ,C2082_=_C2552 ,C2082_=_C2711 ,C2082_=_C2764 ,C2082_=_C3019 ,C2082_=_C3122 ,\nC2082_=_C3278 ,C2082_=_C3963 ,C2082_=_C3969 ,C2082_=_C3976 ,C2082_=_C3989 ,C2082_=_C3990 ,\nC2082_=_C3991 ,C2082_=_C3992 ,C2082_=_C3993 ,C2082_=_C3994 ,C2219_=_C2552 ,C2219_=_C2711 ,\nC2219_=_C2764 ,C2219_=_C3019 ,C2219_=_C3122 ,C2219_=_C3278 ,C2219_=_C3963 ,C2219_=_C3969 ,\nC2219_=_C3976 ,C2219_=_C3989 ,C2219_=_C3990 ,C2219_=_C3991 ,C2219_=_C3992 ,C2219_=_C3993 ,\nC2219_=_C3994 ,C2456_=_C2537 ,C2456_=_C2710 ,C2456_=_C2815 ,C2456_=_C2832 ,C2456_=_C3034 ,\nC2456_=_C3177 ,C2456_=_C3299 ,C2456_=_C3669 ,C2456_=_C3712 ,C2456_=_C3949 ,C2456_=_C3950 ,\nC2456_=_C3951 ,C2456_=_C3952 ,C2456_=_C3953 ,C2456_=_C3954 ,C2537_=_C2710 ,C2537_=_C2815 ,\nC2537_=_C2832 ,C2537_=_C3034 ,C2537_=_C3177 ,C2537_=_C3299 ,C2537_=_C3669 ,C2537_=_C3712 ,\nC2537_=_C3949 ,C2537_=_C3950 ,C2537_=_C3951 ,C2537_=_C3952 ,C2537_=_C3953 ,C2537_=_C3954 ,\nC2552_=_C2711 ,C2552_=_C2764 ,C2552_=_C3019 ,C2552_=_C3122 ,C2552_=_C3278 ,C2552_=_C3963 ,\nC2552_=_C3969 ,C2552_=_C3976 ,C2552_=_C3989 ,C2552_=_C3990 ,C2552_=_C3991 ,C2552_=_C3992 ,\nC2552_=_C3993 ,C2552_=_C3994 ,C2702_=_C2710 ,C2702_=_C2711 ,C2702_=_C2913 ,C2702_=_C2975 ,\nC2702_=_C3212 ,C2702_=_C3223 ,C2702_=_C3224 ,C2702_=_C3225 ,C2702_=_C3226 ,C2702_=_C3227 ,\nC2702_=_C3228 ,C2702_=_C3229 ,C2702_=_C3232 ,C2702_=_C3233 ,C2702_=_C3234 ,C2702_=_C3235 ,\nC2702_=_C3236 ,C2702_=_C3237 ,C2710_=_C2711 ,C2710_=_C2815 ,C2710_=_C2832 ,C2710_=_C3034 ,\nC2710_=_C3177 ,C2710_=_C3299 ,C2710_=_C3669 ,C2710_=_C3712 ,C2710_=_C3949 ,C2710_=_C3950 ,\nC2710_=_C3951 ,C2710_=_C3952 ,C2710_=_C3953 ,C2710_=_C3954 ,C2711_=_C2764 ,C2711_=_C3019 ,\nC2711_=_C3122 ,C2711_=_C3278 ,C2711_=_C3963 ,C2711_=_C3969 ,C2711_=_C3976 ,C2711_=_C3989 ,\nC2711_=_C3990 ,C2711_=_C3991 ,C2711_=_C3992 ,C2711_=_C3993 ,C2711_=_C3994 ,C2764_=_C3019 ,\nC2764_=_C3122 ,C2764_=_C3278 ,C2764_=_C3963 ,C2764_=_C3969 ,C2764_=_C3976 ,C2764_=_C3989 ,\nC2764_=_C3990 ,C2764_=_C3991 ,C2764_=_C3992 ,C2764_=_C3993 ,C2764_=_C3994 ,C2815_=_C2832 ,\nC2815_=_C3034 ,C2815_=_C3177 ,C2815_=_C3299 ,C2815_=_C3669 ,C2815_=_C3712 ,C2815_=_C3949 ,\nC2815_=_C3950 ,C2815_=_C3951 ,C2815_=_C3952 ,C2815_=_C3953 ,C2815_=_C3954 ,C2832_=_C3034 ,\nC2832_=_C3177 ,C2832_=_C3299 ,C2832_=_C3669 ,C2832_=_C3712 ,C2832_=_C3949 ,C2832_=_C3950 ,\nC2832_=_C3951 ,C2832_=_C3952 ,C2832_=_C3953 ,C2832_=_C3954 ,C2913_=_C2975 ,C2913_=_C3212 ,\nC2913_=_C3223 ,C2913_=_C3224 ,C2913_=_C3225 ,C2913_=_C3226 ,C2913_=_C3227 ,C2913_=_C3228 ,\nC2913_=_C3229 ,C2913_=_C3232 ,C2913_=_C3233 ,C2913_=_C3234 ,C2913_=_C3235 ,C2913_=_C3236 ,\nC2913_=_C3237 ,C2975_=_C3212 ,C2975_=_C3223 ,C2975_=_C3224 ,C2975_=_C3225 ,C2975_=_C3226 ,\nC2975_=_C3227 ,C2975_=_C3228 ,C2975_=_C3229 ,C2975_=_C3232 ,C2975_=_C3233 ,C2975_=_C3234 ,\nC2975_=_C3235 ,C2975_=_C3236 ,C2975_=_C3237 ,C3019_=_C3122 ,C3019_=_C3278 ,C3019_=_C3963 ,\nC3019_=_C3969 ,C3019_=_C3976 ,C3019_=_C3989 ,C3019_=_C3990 ,C3019_=_C3991 ,C3019_=_C3992 ,\nC3019_=_C3993 ,C3019_=_C3994 ,C3034_=_C3177 ,C3034_=_C3299 ,C3034_=_C3669 ,C3034_=_C3712 ,\nC3034_=_C3949 ,C3034_=_C3950 ,C3034_=_C3951 ,C3034_=_C3952 ,C3034_=_C3953 ,C3034_=_C3954 ,\nC3122_=_C3278 ,C3122_=_C3963 ,C3122_=_C3969 ,C3122_=_C3976 ,C3122_=_C3989 ,C3122_=_C3990 ,\nC3122_=_C3991 ,C3122_=_C3992 ,C3122_=_C3993 ,C3122_=_C3994 ,C3177_=_C3299 ,C3177_=_C3669 ,\nC3177_=_C3712 ,C3177_=_C3949 ,C3177_=_C3950 ,C3177_=_C3951 ,C3177_=_C3952 ,C3177_=_C3953 ,\nC3177_=_C3954 ,C3212_=_C3223 ,C3212_=_C3224 ,C3212_=_C3225 ,C3212_=_C3226 ,C3212_=_C3227 ,\nC3212_=_C3228 ,C3212_=_C3229 ,C3212_=_C3232 ,C3212_=_C3233 ,C3212_=_C3234 ,C3212_=_C3235 ,\nC3212_=_C3236 ,C3212_=_C3237 ,C3223_=_C3224 ,C3223_=_C3225 ,C3223_=_C3226 ,C3223_=_C3227 ,\nC3223_=_C3228 ,C3223_=_C3229 ,C3223_=_C3232 ,C3223_=_C3233 ,C3223_=_C3234 ,C3223_=_C3235 ,\nC3223_=_C3236 ,C3223_=_C3237 ,C3224_=_C3225 ,C3224_=_C3226 ,C3224_=_C3227 ,C3224_=_C3228 ,\nC3224_=_C3229 ,C3224_=_C3232 ,C3224_=_C3233 ,C3224_=_C3234 ,C3224_=_C3235 ,C3224_=_C3236 ,\nC3224_=_C3237 ,C3224_=_C3278 ,C3225_=_C3226 ,C3225_=_C3227 ,C3225_=_C3228 ,C3225_=_C3229 ,\nC3225_=_C3232 ,C3225_=_C3233 ,C3225_=_C3234 ,C3225_=_C3235 ,C3225_=_C3236 ,C3225_=_C3237 ,\nC3225_=_C3299 ,C3226_=_C3227 ,C3226_=_C3228 ,C3226_=_C3229 ,C3226_=_C3232 ,C3226_=_C3233 ,\nC3226_=_C3234 ,C3226_=_C3235 ,C3226_=_C3236 ,C3226_=_C3237 ,C3227_=_C3228 ,C3227_=_C3229 ,\nC3227_=_C3232 ,C3227_=_C3233 ,C3227_=_C3234 ,C3227_=_C3235 ,C3227_=_C3236 ,C3227_=_C3237 ,\nC3228_=_C3229 ,C3228_=_C3232 ,C3228_=_C3233 ,C3228_=_C3234 ,C3228_=_C3235 ,C3228_=_C3236 ,\nC3228_=_C3237 ,C3228_=_C3669 ,C3229_=_C3232 ,C3229_=_C3233 ,C3229_=_C3234 ,C3229_=_C3235 ,\nC3229_=_C3236 ,C3229_=_C3237 ,C3232_=_C3233 ,C3232_=_C3234 ,C3232_=_C3235 ,C3232_=_C3236 ,\nC3232_=_C3237 ,C3232_=_C3949 ,C3232_=_C3991 ,C3233_=_C3234 ,C3233_=_C3235 ,C3233_=_C3236 ,\nC3233_=_C3237 ,C3234_=_C3235 ,C3234_=_C3236 ,C3234_=_C3237 ,C3234_=_C3953 ,C3234_=_C3993 ,\nC3235_=_C3236 ,C3235_=_C3237 ,C3236_=_C3237 ,C3236_=_C3954 ,C3236_=_C3994 ,C3278_=_C3963 ,\nC3278_=_C3969 ,C3278_=_C3976 ,C3278_=_C3989 ,C3278_=_C3990 ,C3278_=_C3991 ,C3278_=_C3992 ,\nC3278_=_C3993 ,C3278_=_C3994 ,C3299_=_C3669 ,C3299_=_C3712 ,C3299_=_C3949 ,C3299_=_C3950 ,\nC3299_=_C3951 ,C3299_=_C3952 ,C3299_=_C3953 ,C3299_=_C3954 ,C3669_=_C3712 ,C3669_=_C3949 ,\nC3669_=_C3950 ,C3669_=_C3951 ,C3669_=_C3952 ,C3669_=_C3953 ,C3669_=_C3954 ,C3712_=_C3949 ,\nC3712_=_C3950 ,C3712_=_C3951 ,C3712_=_C3952 ,C3712_=_C3953 ,C3712_=_C3954 ,C3949_=_C3950 ,\nC3949_=_C3951 ,C3949_=_C3952 ,C3949_=_C3953 ,C3949_=_C3954 ,C3949_=_C3991 ,C3950_=_C3951 ,\nC3950_=_C3952 ,C3950_=_C3953 ,C3950_=_C3954 ,C3951_=_C3952 ,C3951_=_C3953 ,C3951_=_C3954 ,\nC3952_=_C3953 ,C3952_=_C3954 ,C3953_=_C3954 ,C3953_=_C3993 ,C3954_=_C3994 ,C3963_=_C3969 ,\nC3963_=_C3976 ,C3963_=_C3989 ,C3963_=_C3990 ,C3963_=_C3991 ,C3963_=_C3992 ,C3963_=_C3993 ,\nC3963_=_C3994 ,C3969_=_C3976 ,C3969_=_C3989 ,C3969_=_C3990 ,C3969_=_C3991 ,C3969_=_C3992 ,\nC3969_=_C3993 ,C3969_=_C3994 ,C3976_=_C3989 ,C3976_=_C3990 ,C3976_=_C3991 ,C3976_=_C3992 ,\nC3976_=_C3993 ,C3976_=_C3994 ,C3989_=_C3990 ,C3989_=_C3991 ,C3989_=_C3992 ,C3989_=_C3993 ,\nC3989_=_C3994 ,C3990_=_C3991 ,C3990_=_C3992 ,C3990_=_C3993 ,C3990_=_C3994 ,C3991_=_C3992 ,\nC3991_=_C3993 ,C3991_=_C3994 ,C3992_=_C3993 ,C3992_=_C3994 ,C3993_=_C3994 ,"];200[shape=box, label="id:200 level: 6\n108: C441 C516 C567 C577 C621 \nC647 C707 C708 C709 C710 C711 \nC712 C713 C714 C715 C717 C718 \nC719 C720 C721 C722 C723 C724 \nC725 C726 C727 C728 C729 C730 \nC731 C732 C733 C734 C735 C756 \nC795 C852 C899 C926 C993 C1000 \nC1013 C1162 C1257 C1260 C1284 C1285 \nC1286 C1287 C1288 C1289 C1290 C1291 \nC1292 C1293 C1294 C1295 C1296 C1297 \nC1298 C1300 C1301 C1302 C1303 C1304 \nC1305 C1393 C1473 C1484 C1951 C1994 \nC2084 C2141 C2208 C2221 C2538 C2554 \nC2629 C2701 C2702 C2703 C2704 C2705 \nC2706 C2707 C2708 C2709 C2710 C2711 \nC2712 C2713 C2714 C2715 C2716 C2717 \nC3055 C3146 C3232 C3770 C3837 C3949 \nC3978 C3991 C3995 C4007 C4008 C4009 \nC4010 \n1563: C441_=_C516( C441 C516 ) C441_=_C709( C441 C709 ) C441_=_C899( C441 C899 ) C441_=_C926( C441 C926 ) C441_=_C993( C441 C993 ) \nC441_=_C1260( C441 C1260 ) C441_=_C1284( C441 C1284 ) C441_=_C1285( C441 C1285 ) C441_=_C1286( C441 C1286 ) C441_=_C1287( C441 C1287 ) C441_=_C1288( C441 C1288 ) \nC441_=_C1289( C441 C1289 ) C441_=_C1290( C441 C1290 ) C441_=_C1291( C441 C1291 ) C441_=_C1292( C441 C1292 ) C441_=_C1293( C441 C1293 ) C441_=_C1294( C441 C1294 ) \nC441_=_C1295( C441 C1295 ) C441_=_C1296( C441 C1296 ) C441_=_C1297( C441 C1297 ) C441_=_C1298( C441 C1298 ) C441_=_C1300( C441 C1300 ) C441_=_C1301( C441 C1301 ) \nC441_=_C1302( C441 C1302 ) C441_=_C1303( C441 C1303 ) C441_=_C1304( C441 C1304 ) C441_=_C1305( C441 C1305 ) C516_=_C709( C516 C709 ) C516_=_C899( C516 C899 ) \nC516_=_C926( C516 C926 ) C516_=_C993( C516 C993 ) C516_=_C1260( C516 C1260 ) C516_=_C1284( C516 C1284 ) C516_=_C1285( C516 C1285 ) C516_=_C1286( C516 C1286 ) \nC516_=_C1287( C516 C1287 ) C516_=_C1288( C516 C1288 ) C516_=_C1289( C516 C1289 ) C516_=_C1290( C516 C1290 ) C516_=_C1291( C516 C1291 ) C516_=_C1292( C516 C1292 ) \nC516_=_C1293( C516 C1293 ) C516_=_C1294( C516 C1294 ) C516_=_C1295( C516 C1295 ) C516_=_C1296( C516 C1296 ) C516_=_C1297( C516 C1297 ) C516_=_C1298( C516 C1298 ) \nC516_=_C1300( C516 C1300 ) C516_=_C1301( C516 C1301 ) C516_=_C1302( C516 C1302 ) C516_=_C1303( C516 C1303 ) C516_=_C1304( C516 C1304 ) C516_=_C1305( C516 C1305 ) \nC567_=_C621( C567 C621 ) C567_=_C647( C567 C647 ) C567_=_C731( C567 C731 ) C567_=_C756( C567 C756 ) C567_=_C1013( C567 C1013 ) C567_=_C1257( C567 C1257 ) \nC567_=_C1393( C567 C1393 ) C567_=_C1484( C567 C1484 ) C567_=_C2084( C567 C2084 ) C567_=_C2221( C567 C2221 ) C567_=_C2538( C567 C2538 ) C567_=_C2554( C567 C2554 ) \nC567_=_C2629( C567 C2629 ) C567_=_C2712( C567 C2712 ) C567_=_C3055( C567 C3055 ) C567_=_C3146( C567 C3146 ) C567_=_C3232( C567 C3232 ) C567_=_C3770( C567 C3770 ) \nC567_=_C3837( C567</w:t>
      </w:r>
    </w:p>
    <w:p>
      <w:pPr>
        <w:pStyle w:val="PreformattedText"/>
        <w:bidi w:val="0"/>
        <w:spacing w:before="0" w:after="0"/>
        <w:jc w:val="left"/>
        <w:rPr/>
      </w:pPr>
      <w:r>
        <w:rPr/>
        <w:t xml:space="preserve"> </w:t>
      </w:r>
      <w:r>
        <w:rPr/>
        <w:t>C3837 ) C567_=_C3949( C567 C3949 ) C567_=_C3978( C567 C3978 ) C567_=_C3991( C567 C3991 ) C567_=_C3995( C567 C3995 ) C567_=_C4007( C567 C4007 ) \nC567_=_C4008( C567 C4008 ) C567_=_C4009( C567 C4009 ) C567_=_C4010( C567 C4010 ) C577_=_C795( C577 C795 ) C577_=_C852( C577 C852 ) C577_=_C1000( C577 C1000 ) \nC577_=_C1162( C577 C1162 ) C577_=_C1292( C577 C1292 ) C577_=_C1473( C577 C1473 ) C577_=_C1951( C577 C1951 ) C577_=_C1994( C577 C1994 ) C577_=_C2141( C577 C2141 ) \nC577_=_C2208( C577 C2208 ) C577_=_C2701( C577 C2701 ) C577_=_C2702( C577 C2702 ) C577_=_C2703( C577 C2703 ) C577_=_C2704( C577 C2704 ) C577_=_C2705( C577 C2705 ) \nC577_=_C2706( C577 C2706 ) C577_=_C2707( C577 C2707 ) C577_=_C2708( C577 C2708 ) C577_=_C2709( C577 C2709 ) C577_=_C2710( C577 C2710 ) C577_=_C2711( C577 C2711 ) \nC577_=_C2712( C577 C2712 ) C577_=_C2713( C577 C2713 ) C577_=_C2714( C577 C2714 ) C577_=_C2715( C577 C2715 ) C577_=_C2716( C577 C2716 ) C577_=_C2717( C577 C2717 ) \nC621_=_C647( C621 C647 ) C621_=_C731( C621 C731 ) C621_=_C756( C621 C756 ) C621_=_C1013( C621 C1013 ) C621_=_C1257( C621 C1257 ) C621_=_C1393( C621 C1393 ) \nC621_=_C1484( C621 C1484 ) C621_=_C2084( C621 C2084 ) C621_=_C2221( C621 C2221 ) C621_=_C2538( C621 C2538 ) C621_=_C2554( C621 C2554 ) C621_=_C2629( C621 C2629 ) \nC621_=_C2712( C621 C2712 ) C621_=_C3055( C621 C3055 ) C621_=_C3146( C621 C3146 ) C621_=_C3232( C621 C3232 ) C621_=_C3770( C621 C3770 ) C621_=_C3837( C621 C3837 ) \nC621_=_C3949( C621 C3949 ) C621_=_C3978( C621 C3978 ) C621_=_C3991( C621 C3991 ) C621_=_C3995( C621 C3995 ) C621_=_C4007( C621 C4007 ) C621_=_C4008( C621 C4008 ) \nC621_=_C4009( C621 C4009 ) C621_=_C4010( C621 C4010 ) C647_=_C731( C647 C731 ) C647_=_C756( C647 C756 ) C647_=_C1013( C647 C1013 ) C647_=_C1257( C647 C1257 ) \nC647_=_C1393( C647 C1393 ) C647_=_C1484( C647 C1484 ) C647_=_C2084( C647 C2084 ) C647_=_C2221( C647 C2221 ) C647_=_C2538( C647 C2538 ) C647_=_C2554( C647 C2554 ) \nC647_=_C2629( C647 C2629 ) C647_=_C2712( C647 C2712 ) C647_=_C3055( C647 C3055 ) C647_=_C3146( C647 C3146 ) C647_=_C3232( C647 C3232 ) C647_=_C3770( C647 C3770 ) \nC647_=_C3837( C647 C3837 ) C647_=_C3949( C647 C3949 ) C647_=_C3978( C647 C3978 ) C647_=_C3991( C647 C3991 ) C647_=_C3995( C647 C3995 ) C647_=_C4007( C647 C4007 ) \nC647_=_C4008( C647 C4008 ) C647_=_C4009( C647 C4009 ) C647_=_C4010( C647 C4010 ) C707_=_C708( C707 C708 ) C707_=_C709( C707 C709 ) C707_=_C710( C707 C710 ) \nC707_=_C711( C707 C711 ) C707_=_C712( C707 C712 ) C707_=_C713( C707 C713 ) C707_=_C714( C707 C714 ) C707_=_C715( C707 C715 ) C707_=_C717( C707 C717 ) \nC707_=_C718( C707 C718 ) C707_=_C719( C707 C719 ) C707_=_C720( C707 C720 ) C707_=_C721( C707 C721 ) C707_=_C722( C707 C722 ) C707_=_C723( C707 C723 ) \nC707_=_C724( C707 C724 ) C707_=_C725( C707 C725 ) C707_=_C726( C707 C726 ) C707_=_C727( C707 C727 ) C707_=_C728( C707 C728 ) C707_=_C729( C707 C729 ) \nC707_=_C730( C707 C730 ) C707_=_C731( C707 C731 ) C707_=_C732( C707 C732 ) C707_=_C733( C707 C733 ) C707_=_C734( C707 C734 ) C707_=_C735( C707 C735 ) \nC707_=_C993( C707 C993 ) C707_=_C1000( C707 C1000 ) C707_=_C1013( C707 C1013 ) C708_=_C709( C708 C709 ) C708_=_C710( C708 C710 ) C708_=_C711( C708 C711 ) \nC708_=_C712( C708 C712 ) C708_=_C713( C708 C713 ) C708_=_C714( C708 C714 ) C708_=_C715( C708 C715 ) C708_=_C717( C708 C717 ) C708_=_C718( C708 C718 ) \nC708_=_C719( C708 C719 ) C708_=_C720( C708 C720 ) C708_=_C721( C708 C721 ) C708_=_C722( C708 C722 ) C708_=_C723( C708 C723 ) C708_=_C724( C708 C724 ) \nC708_=_C725( C708 C725 ) C708_=_C726( C708 C726 ) C708_=_C727( C708 C727 ) C708_=_C728( C708 C728 ) C708_=_C729( C708 C729 ) C708_=_C730( C708 C730 ) \nC708_=_C731( C708 C731 ) C708_=_C732( C708 C732 ) C708_=_C733( C708 C733 ) C708_=_C734( C708 C734 ) C708_=_C735( C708 C735 ) C708_=_C1162( C708 C1162 ) \nC709_=_C710( C709 C710 ) C709_=_C711( C709 C711 ) C709_=_C712( C709 C712 ) C709_=_C713( C709 C713 ) C709_=_C714( C709 C714 ) C709_=_C715( C709 C715 ) \nC709_=_C717( C709 C717 ) C709_=_C718( C709 C718 ) C709_=_C719( C709 C719 ) C709_=_C720( C709 C720 ) C709_=_C721( C709 C721 ) C709_=_C722( C709 C722 ) \nC709_=_C723( C709 C723 ) C709_=_C724( C709 C724 ) C709_=_C725( C709 C725 ) C709_=_C726( C709 C726 ) C709_=_C727( C709 C727 ) C709_=_C728( C709 C728 ) \nC709_=_C729( C709 C729 ) C709_=_C730( C709 C730 ) C709_=_C731( C709 C731 ) C709_=_C732( C709 C732 ) C709_=_C733( C709 C733 ) C709_=_C734( C709 C734 ) \nC709_=_C735( C709 C735 ) C709_=_C899( C709 C899 ) C709_=_C926( C709 C926 ) C709_=_C993( C709 C993 ) C709_=_C1260( C709 C1260 ) C709_=_C1284( C709 C1284 ) \nC709_=_C1285( C709 C1285 ) C709_=_C1286( C709 C1286 ) C709_=_C1287( C709 C1287 ) C709_=_C1288( C709 C1288 ) C709_=_C1289( C709 C1289 ) C709_=_C1290( C709 C1290 ) \nC709_=_C1291( C709 C1291 ) C709_=_C1292( C709 C1292 ) C709_=_C1293( C709 C1293 ) C709_=_C1294( C709 C1294 ) C709_=_C1295( C709 C1295 ) C709_=_C1296( C709 C1296 ) \nC709_=_C1297( C709 C1297 ) C709_=_C1298( C709 C1298 ) C709_=_C1300( C709 C1300 ) C709_=_C1301( C709 C1301 ) C709_=_C1302( C709 C1302 ) C709_=_C1303( C709 C1303 ) \nC709_=_C1304( C709 C1304 ) C709_=_C1305( C709 C1305 ) C710_=_C711( C710 C711 ) C710_=_C712( C710 C712 ) C710_=_C713( C710 C713 ) C710_=_C714( C710 C714 ) \nC710_=_C715( C710 C715 ) C710_=_C717( C710 C717 ) C710_=_C718( C710 C718 ) C710_=_C719( C710 C719 ) C710_=_C720( C710 C720 ) C710_=_C721( C710 C721 ) \nC710_=_C722( C710 C722 ) C710_=_C723( C710 C723 ) C710_=_C724( C710 C724 ) C710_=_C725( C710 C725 ) C710_=_C726( C710 C726 ) C710_=_C727( C710 C727 ) \nC710_=_C728( C710 C728 ) C710_=_C729( C710 C729 ) C710_=_C730( C710 C730 ) C710_=_C731( C710 C731 ) C710_=_C732( C710 C732 ) C710_=_C733( C710 C733 ) \nC710_=_C734( C710 C734 ) C710_=_C735( C710 C735 ) C710_=_C1284( C710 C1284 ) C711_=_C712( C711 C712 ) C711_=_C713( C711 C713 ) C711_=_C714( C711 C714 ) \nC711_=_C715( C711 C715 ) C711_=_C717( C711 C717 ) C711_=_C718( C711 C718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1_=_C735( C711 C735 ) C711_=_C1286( C711 C1286 ) C711_=_C1473( C711 C1473 ) C711_=_C1484( C711 C1484 ) C712_=_C713( C712 C713 ) \nC712_=_C714( C712 C714 ) C712_=_C715( C712 C715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733( C712 C733 ) C712_=_C734( C712 C734 ) C712_=_C735( C712 C735 ) C713_=_C714( C713 C714 ) C713_=_C715( C713 C715 ) C713_=_C717( C713 C717 ) \nC713_=_C718( C713 C718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3_=_C732( C713 C732 ) C713_=_C733( C713 C733 ) C713_=_C734( C713 C734 ) C713_=_C735( C713 C735 ) \nC714_=_C715( C714 C715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735( C714 C735 ) C714_=_C1951( C714 C1951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7_=_C2701( C717 C2701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9_=_C720( C719 C720 ) C719_=_C721( C719 C721 ) \nC719_=_C722( C719 C722 ) C719_=_C723( C719 C723 ) C719_=_C724( C719 C724 ) C719_=_C725( C719 C725 ) C719_=_C726( C719 C726 ) C719_=_C727( C719 C727 ) \nC719_=_C728( C719 C728 ) C719_=_C729( C719 C729 ) C719_=_C730( C719 C730 ) C719_=_C731( C719 C731 ) C719_=_C732( C719 C732 ) C719_=_C733( C719 C733 ) \nC719_=_C734( C719 C734 ) C719_=_C735( C719 C735 ) C719_=_C1295( C719 C1295 ) C719_=_C2702( C719 C2702 ) C719_=_C3232( C719</w:t>
      </w:r>
    </w:p>
    <w:p>
      <w:pPr>
        <w:pStyle w:val="PreformattedText"/>
        <w:bidi w:val="0"/>
        <w:spacing w:before="0" w:after="0"/>
        <w:jc w:val="left"/>
        <w:rPr/>
      </w:pPr>
      <w:r>
        <w:rPr/>
        <w:t xml:space="preserve"> </w:t>
      </w:r>
      <w:r>
        <w:rPr/>
        <w:t>C3232 ) C720_=_C721( C720 C721 ) \nC720_=_C722( C720 C722 ) C720_=_C723( C720 C723 ) C720_=_C724( C720 C724 ) C720_=_C725( C720 C725 ) C720_=_C726( C720 C726 ) C720_=_C727( C720 C727 ) \nC720_=_C728( C720 C728 ) C720_=_C729( C720 C729 ) C720_=_C730( C720 C730 ) C720_=_C731( C720 C731 ) C720_=_C732( C720 C732 ) C720_=_C733( C720 C733 ) \nC720_=_C734( C720 C734 ) C720_=_C735( C720 C735 ) C721_=_C722( C721 C722 ) C721_=_C723( C721 C723 ) C721_=_C724( C721 C724 ) C721_=_C725( C721 C725 ) \nC721_=_C726( C721 C726 ) C721_=_C727( C721 C727 ) C721_=_C728( C721 C728 ) C721_=_C729( C721 C729 ) C721_=_C730( C721 C730 ) C721_=_C731( C721 C731 ) \nC721_=_C732( C721 C732 ) C721_=_C733( C721 C733 ) C721_=_C734( C721 C734 ) C721_=_C735( C721 C735 ) C721_=_C1296( C721 C1296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3_=_C724( C723 C724 ) C723_=_C725( C723 C725 ) C723_=_C726( C723 C726 ) C723_=_C727( C723 C727 ) C723_=_C728( C723 C728 ) C723_=_C729( C723 C729 ) \nC723_=_C730( C723 C730 ) C723_=_C731( C723 C731 ) C723_=_C732( C723 C732 ) C723_=_C733( C723 C733 ) C723_=_C734( C723 C734 ) C723_=_C735( C723 C735 ) \nC723_=_C2704( C723 C2704 ) C724_=_C725( C724 C725 ) C724_=_C726( C724 C726 ) C724_=_C727( C724 C727 ) C724_=_C728( C724 C728 ) C724_=_C729( C724 C729 ) \nC724_=_C730( C724 C730 ) C724_=_C731( C724 C731 ) C724_=_C732( C724 C732 ) C724_=_C733( C724 C733 ) C724_=_C734( C724 C734 ) C724_=_C735( C724 C735 ) \nC725_=_C726( C725 C726 ) C725_=_C727( C725 C727 ) C725_=_C728( C725 C728 ) C725_=_C729( C725 C729 ) C725_=_C730( C725 C730 ) C725_=_C731( C725 C731 ) \nC725_=_C732( C725 C732 ) C725_=_C733( C725 C733 ) C725_=_C734( C725 C734 ) C725_=_C735( C725 C735 ) C726_=_C727( C726 C727 ) C726_=_C728( C726 C728 ) \nC726_=_C729( C726 C729 ) C726_=_C730( C726 C730 ) C726_=_C731( C726 C731 ) C726_=_C732( C726 C732 ) C726_=_C733( C726 C733 ) C726_=_C734( C726 C734 ) \nC726_=_C735( C726 C735 ) C727_=_C728( C727 C728 ) C727_=_C729( C727 C729 ) C727_=_C730( C727 C730 ) C727_=_C731( C727 C731 ) C727_=_C732( C727 C732 ) \nC727_=_C733( C727 C733 ) C727_=_C734( C727 C734 ) C727_=_C735( C727 C735 ) C727_=_C2708( C727 C2708 ) C728_=_C729( C728 C729 ) C728_=_C730( C728 C730 ) \nC728_=_C731( C728 C731 ) C728_=_C732( C728 C732 ) C728_=_C733( C728 C733 ) C728_=_C734( C728 C734 ) C728_=_C735( C728 C735 ) C729_=_C730( C729 C730 ) \nC729_=_C731( C729 C731 ) C729_=_C732( C729 C732 ) C729_=_C733( C729 C733 ) C729_=_C734( C729 C734 ) C729_=_C735( C729 C735 ) C729_=_C1297( C729 C1297 ) \nC729_=_C2710( C729 C2710 ) C729_=_C3949( C729 C3949 ) C730_=_C731( C730 C731 ) C730_=_C732( C730 C732 ) C730_=_C733( C730 C733 ) C730_=_C734( C730 C734 ) \nC730_=_C735( C730 C735 ) C730_=_C1298( C730 C1298 ) C730_=_C2711( C730 C2711 ) C730_=_C3991( C730 C3991 ) C731_=_C732( C731 C732 ) C731_=_C733( C731 C733 ) \nC731_=_C734( C731 C734 ) C731_=_C735( C731 C735 ) C731_=_C756( C731 C756 ) C731_=_C1013( C731 C1013 ) C731_=_C1257( C731 C1257 ) C731_=_C1393( C731 C1393 ) \nC731_=_C1484( C731 C1484 ) C731_=_C2084( C731 C2084 ) C731_=_C2221( C731 C2221 ) C731_=_C2538( C731 C2538 ) C731_=_C2554( C731 C2554 ) C731_=_C2629( C731 C2629 ) \nC731_=_C2712( C731 C2712 ) C731_=_C3055( C731 C3055 ) C731_=_C3146( C731 C3146 ) C731_=_C3232( C731 C3232 ) C731_=_C3770( C731 C3770 ) C731_=_C3837( C731 C3837 ) \nC731_=_C3949( C731 C3949 ) C731_=_C3978( C731 C3978 ) C731_=_C3991( C731 C3991 ) C731_=_C3995( C731 C3995 ) C731_=_C4007( C731 C4007 ) C731_=_C4008( C731 C4008 ) \nC731_=_C4009( C731 C4009 ) C731_=_C4010( C731 C4010 ) C732_=_C733( C732 C733 ) C732_=_C734( C732 C734 ) C732_=_C735( C732 C735 ) C732_=_C1303( C732 C1303 ) \nC732_=_C2713( C732 C2713 ) C732_=_C4008( C732 C4008 ) C733_=_C734( C733 C734 ) C733_=_C735( C733 C735 ) C733_=_C1304( C733 C1304 ) C733_=_C2714( C733 C2714 ) \nC733_=_C4009( C733 C4009 ) C734_=_C735( C734 C735 ) C734_=_C2715( C734 C2715 ) C756_=_C1013( C756 C1013 ) C756_=_C1257( C756 C1257 ) C756_=_C1393( C756 C1393 ) \nC756_=_C1484( C756 C1484 ) C756_=_C2084( C756 C2084 ) C756_=_C2221( C756 C2221 ) C756_=_C2538( C756 C2538 ) C756_=_C2554( C756 C2554 ) C756_=_C2629( C756 C2629 ) \nC756_=_C2712( C756 C2712 ) C756_=_C3055( C756 C3055 ) C756_=_C3146( C756 C3146 ) C756_=_C3232( C756 C3232 ) C756_=_C3770( C756 C3770 ) C756_=_C3837( C756 C3837 ) \nC756_=_C3949( C756 C3949 ) C756_=_C3978( C756 C3978 ) C756_=_C3991( C756 C3991 ) C756_=_C3995( C756 C3995 ) C756_=_C4007( C756 C4007 ) C756_=_C4008( C756 C4008 ) \nC756_=_C4009( C756 C4009 ) C756_=_C4010( C756 C4010 ) C795_=_C852( C795 C852 ) C795_=_C1000( C795 C1000 ) C795_=_C1162( C795 C1162 ) C795_=_C1292( C795 C1292 ) \nC795_=_C1473( C795 C1473 ) C795_=_C1951( C795 C1951 ) C795_=_C1994( C795 C1994 ) C795_=_C2141( C795 C2141 ) C795_=_C2208( C795 C2208 ) C795_=_C2701( C795 C2701 ) \nC795_=_C2702( C795 C2702 ) C795_=_C2703( C795 C2703 ) C795_=_C2704( C795 C2704 ) C795_=_C2705( C795 C2705 ) C795_=_C2706( C795 C2706 ) C795_=_C2707( C795 C2707 ) \nC795_=_C2708( C795 C2708 ) C795_=_C2709( C795 C2709 ) C795_=_C2710( C795 C2710 ) C795_=_C2711( C795 C2711 ) C795_=_C2712( C795 C2712 ) C795_=_C2713( C795 C2713 ) \nC795_=_C2714( C795 C2714 ) C795_=_C2715( C795 C2715 ) C795_=_C2716( C795 C2716 ) C795_=_C2717( C795 C2717 ) C852_=_C1000( C852 C1000 ) C852_=_C1162( C852 C1162 ) \nC852_=_C1292( C852 C1292 ) C852_=_C1473( C852 C1473 ) C852_=_C1951( C852 C1951 ) C852_=_C1994( C852 C1994 ) C852_=_C2141( C852 C2141 ) C852_=_C2208( C852 C2208 ) \nC852_=_C2701( C852 C2701 ) C852_=_C2702( C852 C2702 ) C852_=_C2703( C852 C2703 ) C852_=_C2704( C852 C2704 ) C852_=_C2705( C852 C2705 ) C852_=_C2706( C852 C2706 ) \nC852_=_C2707( C852 C2707 ) C852_=_C2708( C852 C2708 ) C852_=_C2709( C852 C2709 ) C852_=_C2710( C852 C2710 ) C852_=_C2711( C852 C2711 ) C852_=_C2712( C852 C2712 ) \nC852_=_C2713( C852 C2713 ) C852_=_C2714( C852 C2714 ) C852_=_C2715( C852 C2715 ) C852_=_C2716( C852 C2716 ) C852_=_C2717( C852 C2717 ) C899_=_C926( C899 C926 ) \nC899_=_C993( C899 C993 ) C899_=_C1260( C899 C1260 ) C899_=_C1284( C899 C1284 ) C899_=_C1285( C899 C1285 ) C899_=_C1286( C899 C1286 ) C899_=_C1287( C899 C1287 ) \nC899_=_C1288( C899 C1288 ) C899_=_C1289( C899 C1289 ) C899_=_C1290( C899 C1290 ) C899_=_C1291( C899 C1291 ) C899_=_C1292( C899 C1292 ) C899_=_C1293( C899 C1293 ) \nC899_=_C1294( C899 C1294 ) C899_=_C1295( C899 C1295 ) C899_=_C1296( C899 C1296 ) C899_=_C1297( C899 C1297 ) C899_=_C1298( C899 C1298 ) C899_=_C1300( C899 C1300 ) \nC899_=_C1301( C899 C1301 ) C899_=_C1302( C899 C1302 ) C899_=_C1303( C899 C1303 ) C899_=_C1304( C899 C1304 ) C899_=_C1305( C899 C1305 ) C926_=_C993( C926 C993 ) \nC926_=_C1260( C926 C1260 ) C926_=_C1284( C926 C1284 ) C926_=_C1285( C926 C1285 ) C926_=_C1286( C926 C1286 ) C926_=_C1287( C926 C1287 ) C926_=_C1288( C926 C1288 ) \nC926_=_C1289( C926 C1289 ) C926_=_C1290( C926 C1290 ) C926_=_C1291( C926 C1291 ) C926_=_C1292( C926 C1292 ) C926_=_C1293( C926 C1293 ) C926_=_C1294( C926 C1294 ) \nC926_=_C1295( C926 C1295 ) C926_=_C1296( C926 C1296 ) C926_=_C1297( C926 C1297 ) C926_=_C1298( C926 C1298 ) C926_=_C1300( C926 C1300 ) C926_=_C1301( C926 C1301 ) \nC926_=_C1302( C926 C1302 ) C926_=_C1303( C926 C1303 ) C926_=_C1304( C926 C1304 ) C926_=_C1305( C926 C1305 ) C993_=_C1000( C993 C1000 ) C993_=_C1013( C993 C1013 ) \nC993_=_C1260( C993 C1260 ) C993_=_C1284( C993 C1284 ) C993_=_C1285( C993 C1285 ) C993_=_C1286( C993 C1286 ) C993_=_C1287( C993 C1287 ) C993_=_C1288( C993 C1288 ) \nC993_=_C1289( C993 C1289 ) C993_=_C1290( C993 C1290 ) C993_=_C1291( C993 C1291 ) C993_=_C1292( C993 C1292 ) C993_=_C1293( C993 C1293 ) C993_=_C1294( C993 C1294 ) \nC993_=_C1295( C993 C1295 ) C993_=_C1296( C993 C1296 ) C993_=_C1297( C993 C1297 ) C993_=_C1298( C993 C1298 ) C993_=_C1300( C993 C1300 ) C993_=_C1301( C993 C1301 ) \nC993_=_C1302( C993 C1302 ) C993_=_C1303( C993 C1303 ) C993_=_C1304( C993 C1304 ) C993_=_C1305( C993 C1305 ) C1000_=_C1013( C1000 C1013 ) C1000_=_C1162( C1000 C1162 ) \nC1000_=_C1292( C1000 C1292 ) C1000_=_C1473( C1000 C1473 ) C1000_=_C1951( C1000 C1951 ) C1000_=_C1994( C1000 C1994 ) C1000_=_C2141( C1000 C2141 ) C1000_=_C2208( C1000 C2208 ) \nC1000_=_C2701( C1000 C2701 ) C1000_=_C2702( C1000 C2702 ) C1000_=_C2703( C1000 C2703 ) C1000_=_C2704( C1000 C2704 ) C1000_=_C2705( C1000 C2705 ) C1000_=_C2706( C1000 C2706 ) \nC1000_=_C2707( C1000 C2707 ) C1000_=_C2708( C1000 C2708 ) C1000_=_C2709( C1000 C2709 ) C1000_=_C2710( C1000 C2710 ) C1000_=_C2711( C1000 C2711 ) C1000_=_C2712( C1000 C2712 ) \nC1000_=_C2713( C1000 C2713 ) C1000_=_C2714( C1000 C2714 ) C1000_=_C2715( C1000 C2715 ) C1000_=_C2716( C1000 C2716 ) C1000_=_C2717( C1000 C2717 ) C1013_=_C1257( C1013 C1257 ) \nC1013_=_C1393( C1013 C1393 ) C1013_=_C1484( C1013 C1484 ) C1013_=_C2084( C1013 C2084 ) C1013_=_C2221( C1013 C2221 ) C1013_=_C2538( C1013 C2538 ) C1013_=_C2554( C1013 C2554 ) \nC1013_=_C2629( C1013 C2629 ) C1013_=_C2712( C1013 C2712 ) C1013_=_C3055( C1013 C3055 ) C1013_=_C3146( C1013 C3146 ) C1013_=_C3232( C1013 C3232 ) C1013_=_C3770( C1013 C3770 ) \nC1013_=_C3837( C1013 C3837 ) C1013_=_C3949( C1013 C3949 ) C1013_=_C3978( C1013 C3978 ) C1013_=_C3991( C1013 C3991 ) C1013_=_C3995( C1013 C3995 ) C1013_=_C4007( C1013 C4007 ) \nC1013_=_C4008( C1013 C4008 ) C1013_=_C4009( C1013 C4009 ) C1013_=_C4010( C1013 C4010 ) C1162_=_C1292( C1162 C1292 ) C1162_=_C1473( C1162 C1473 ) C1162_=_C1951( C1162 C1951 ) \nC1162_=_C1994( C1162 C1994 ) C1162_=_C2141( C1162 C2141 ) C1162_=_C2208( C1162 C2208 ) C1162_=_C2701( C1162 C2701 ) C1162_=_C2702( C1162 C2702 ) C1162_=_C2703( C1162 C2703 ) \nC1162_=_C2704( C1162 C2704 ) C1162_=_C2705( C1162 C2705 ) C1162_=_C2706( C1162 C2706 ) C1162_=_C2707( C1162 C2707 ) C1162_=_C2708( C1162 C2708 ) C1162_=_C2709( C1162</w:t>
      </w:r>
    </w:p>
    <w:p>
      <w:pPr>
        <w:pStyle w:val="PreformattedText"/>
        <w:bidi w:val="0"/>
        <w:spacing w:before="0" w:after="0"/>
        <w:jc w:val="left"/>
        <w:rPr/>
      </w:pPr>
      <w:r>
        <w:rPr/>
        <w:t xml:space="preserve"> </w:t>
      </w:r>
      <w:r>
        <w:rPr/>
        <w:t>C2709 ) \nC1162_=_C2710( C1162 C2710 ) C1162_=_C2711( C1162 C2711 ) C1162_=_C2712( C1162 C2712 ) C1162_=_C2713( C1162 C2713 ) C1162_=_C2714( C1162 C2714 ) C1162_=_C2715( C1162 C2715 ) \nC1162_=_C2716( C1162 C2716 ) C1162_=_C2717( C1162 C2717 ) C1257_=_C1393( C1257 C1393 ) C1257_=_C1484( C1257 C1484 ) C1257_=_C2084( C1257 C2084 ) C1257_=_C2221( C1257 C2221 ) \nC1257_=_C2538( C1257 C2538 ) C1257_=_C2554( C1257 C2554 ) C1257_=_C2629( C1257 C2629 ) C1257_=_C2712( C1257 C2712 ) C1257_=_C3055( C1257 C3055 ) C1257_=_C3146( C1257 C3146 ) \nC1257_=_C3232( C1257 C3232 ) C1257_=_C3770( C1257 C3770 ) C1257_=_C3837( C1257 C3837 ) C1257_=_C3949( C1257 C3949 ) C1257_=_C3978( C1257 C3978 ) C1257_=_C3991( C1257 C3991 ) \nC1257_=_C3995( C1257 C3995 ) C1257_=_C4007( C1257 C4007 ) C1257_=_C4008( C1257 C4008 ) C1257_=_C4009( C1257 C4009 ) C1257_=_C4010( C1257 C4010 ) C1260_=_C1284( C1260 C1284 ) \nC1260_=_C1285( C1260 C1285 ) C1260_=_C1286( C1260 C1286 ) C1260_=_C1287( C1260 C1287 ) C1260_=_C1288( C1260 C1288 ) C1260_=_C1289( C1260 C1289 ) C1260_=_C1290( C1260 C1290 ) \nC1260_=_C1291( C1260 C1291 ) C1260_=_C1292( C1260 C1292 ) C1260_=_C1293( C1260 C1293 ) C1260_=_C1294( C1260 C1294 ) C1260_=_C1295( C1260 C1295 ) C1260_=_C1296( C1260 C1296 ) \nC1260_=_C1297( C1260 C1297 ) C1260_=_C1298( C1260 C1298 ) C1260_=_C1300( C1260 C1300 ) C1260_=_C1301( C1260 C1301 ) C1260_=_C1302( C1260 C1302 ) C1260_=_C1303( C1260 C1303 ) \nC1260_=_C1304( C1260 C1304 ) C1260_=_C1305( C1260 C1305 ) C1284_=_C1285( C1284 C1285 ) C1284_=_C1286( C1284 C1286 ) C1284_=_C1287( C1284 C1287 ) C1284_=_C1288( C1284 C1288 ) \nC1284_=_C1289( C1284 C1289 ) C1284_=_C1290( C1284 C1290 ) C1284_=_C1291( C1284 C1291 ) C1284_=_C1292( C1284 C1292 ) C1284_=_C1293( C1284 C1293 ) C1284_=_C1294( C1284 C1294 ) \nC1284_=_C1295( C1284 C1295 ) C1284_=_C1296( C1284 C1296 ) C1284_=_C1297( C1284 C1297 ) C1284_=_C1298( C1284 C1298 ) C1284_=_C1300( C1284 C1300 ) C1284_=_C1301( C1284 C1301 ) \nC1284_=_C1302( C1284 C1302 ) C1284_=_C1303( C1284 C1303 ) C1284_=_C1304( C1284 C1304 ) C1284_=_C1305( C1284 C1305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300( C1285 C1300 ) \nC1285_=_C1301( C1285 C1301 ) C1285_=_C1302( C1285 C1302 ) C1285_=_C1303( C1285 C1303 ) C1285_=_C1304( C1285 C1304 ) C1285_=_C1305( C1285 C1305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300( C1286 C1300 ) \nC1286_=_C1301( C1286 C1301 ) C1286_=_C1302( C1286 C1302 ) C1286_=_C1303( C1286 C1303 ) C1286_=_C1304( C1286 C1304 ) C1286_=_C1305( C1286 C1305 ) C1286_=_C1473( C1286 C1473 ) \nC1286_=_C1484( C1286 C1484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300( C1287 C1300 ) C1287_=_C1301( C1287 C1301 ) C1287_=_C1302( C1287 C1302 ) C1287_=_C1303( C1287 C1303 ) C1287_=_C1304( C1287 C1304 ) C1287_=_C1305( C1287 C1305 ) \nC1288_=_C1289( C1288 C1289 ) C1288_=_C1290( C1288 C1290 ) C1288_=_C1291( C1288 C1291 ) C1288_=_C1292( C1288 C1292 ) C1288_=_C1293( C1288 C1293 ) C1288_=_C1294( C1288 C1294 ) \nC1288_=_C1295( C1288 C1295 ) C1288_=_C1296( C1288 C1296 ) C1288_=_C1297( C1288 C1297 ) C1288_=_C1298( C1288 C1298 ) C1288_=_C1300( C1288 C1300 ) C1288_=_C1301( C1288 C1301 ) \nC1288_=_C1302( C1288 C1302 ) C1288_=_C1303( C1288 C1303 ) C1288_=_C1304( C1288 C1304 ) C1288_=_C1305( C1288 C1305 ) C1289_=_C1290( C1289 C1290 ) C1289_=_C1291( C1289 C1291 ) \nC1289_=_C1292( C1289 C1292 ) C1289_=_C1293( C1289 C1293 ) C1289_=_C1294( C1289 C1294 ) C1289_=_C1295( C1289 C1295 ) C1289_=_C1296( C1289 C1296 ) C1289_=_C1297( C1289 C1297 ) \nC1289_=_C1298( C1289 C1298 ) C1289_=_C1300( C1289 C1300 ) C1289_=_C1301( C1289 C1301 ) C1289_=_C1302( C1289 C1302 ) C1289_=_C1303( C1289 C1303 ) C1289_=_C1304( C1289 C1304 ) \nC1289_=_C1305( C1289 C1305 ) C1290_=_C1291( C1290 C1291 ) C1290_=_C1292( C1290 C1292 ) C1290_=_C1293( C1290 C1293 ) C1290_=_C1294( C1290 C1294 ) C1290_=_C1295( C1290 C1295 ) \nC1290_=_C1296( C1290 C1296 ) C1290_=_C1297( C1290 C1297 ) C1290_=_C1298( C1290 C1298 ) C1290_=_C1300( C1290 C1300 ) C1290_=_C1301( C1290 C1301 ) C1290_=_C1302( C1290 C1302 ) \nC1290_=_C1303( C1290 C1303 ) C1290_=_C1304( C1290 C1304 ) C1290_=_C1305( C1290 C1305 ) C1291_=_C1292( C1291 C1292 ) C1291_=_C1293( C1291 C1293 ) C1291_=_C1294( C1291 C1294 ) \nC1291_=_C1295( C1291 C1295 ) C1291_=_C1296( C1291 C1296 ) C1291_=_C1297( C1291 C1297 ) C1291_=_C1298( C1291 C1298 ) C1291_=_C1300( C1291 C1300 ) C1291_=_C1301( C1291 C1301 ) \nC1291_=_C1302( C1291 C1302 ) C1291_=_C1303( C1291 C1303 ) C1291_=_C1304( C1291 C1304 ) C1291_=_C1305( C1291 C1305 ) C1292_=_C1293( C1292 C1293 ) C1292_=_C1294( C1292 C1294 ) \nC1292_=_C1295( C1292 C1295 ) C1292_=_C1296( C1292 C1296 ) C1292_=_C1297( C1292 C1297 ) C1292_=_C1298( C1292 C1298 ) C1292_=_C1300( C1292 C1300 ) C1292_=_C1301( C1292 C1301 ) \nC1292_=_C1302( C1292 C1302 ) C1292_=_C1303( C1292 C1303 ) C1292_=_C1304( C1292 C1304 ) C1292_=_C1305( C1292 C1305 ) C1292_=_C1473( C1292 C1473 ) C1292_=_C1951( C1292 C1951 ) \nC1292_=_C1994( C1292 C1994 ) C1292_=_C2141( C1292 C2141 ) C1292_=_C2208( C1292 C2208 ) C1292_=_C2701( C1292 C2701 ) C1292_=_C2702( C1292 C2702 ) C1292_=_C2703( C1292 C2703 ) \nC1292_=_C2704( C1292 C2704 ) C1292_=_C2705( C1292 C2705 ) C1292_=_C2706( C1292 C2706 ) C1292_=_C2707( C1292 C2707 ) C1292_=_C2708( C1292 C2708 ) C1292_=_C2709( C1292 C2709 ) \nC1292_=_C2710( C1292 C2710 ) C1292_=_C2711( C1292 C2711 ) C1292_=_C2712( C1292 C2712 ) C1292_=_C2713( C1292 C2713 ) C1292_=_C2714( C1292 C2714 ) C1292_=_C2715( C1292 C2715 ) \nC1292_=_C2716( C1292 C2716 ) C1292_=_C2717( C1292 C2717 ) C1293_=_C1294( C1293 C1294 ) C1293_=_C1295( C1293 C1295 ) C1293_=_C1296( C1293 C1296 ) C1293_=_C1297( C1293 C1297 ) \nC1293_=_C1298( C1293 C1298 ) C1293_=_C1300( C1293 C1300 ) C1293_=_C1301( C1293 C1301 ) C1293_=_C1302( C1293 C1302 ) C1293_=_C1303( C1293 C1303 ) C1293_=_C1304( C1293 C1304 ) \nC1293_=_C1305( C1293 C1305 ) C1294_=_C1295( C1294 C1295 ) C1294_=_C1296( C1294 C1296 ) C1294_=_C1297( C1294 C1297 ) C1294_=_C1298( C1294 C1298 ) C1294_=_C1300( C1294 C1300 ) \nC1294_=_C1301( C1294 C1301 ) C1294_=_C1302( C1294 C1302 ) C1294_=_C1303( C1294 C1303 ) C1294_=_C1304( C1294 C1304 ) C1294_=_C1305( C1294 C1305 ) C1295_=_C1296( C1295 C1296 ) \nC1295_=_C1297( C1295 C1297 ) C1295_=_C1298( C1295 C1298 ) C1295_=_C1300( C1295 C1300 ) C1295_=_C1301( C1295 C1301 ) C1295_=_C1302( C1295 C1302 ) C1295_=_C1303( C1295 C1303 ) \nC1295_=_C1304( C1295 C1304 ) C1295_=_C1305( C1295 C1305 ) C1295_=_C2702( C1295 C2702 ) C1295_=_C3232( C1295 C3232 ) C1296_=_C1297( C1296 C1297 ) C1296_=_C1298( C1296 C1298 ) \nC1296_=_C1300( C1296 C1300 ) C1296_=_C1301( C1296 C1301 ) C1296_=_C1302( C1296 C1302 ) C1296_=_C1303( C1296 C1303 ) C1296_=_C1304( C1296 C1304 ) C1296_=_C1305( C1296 C1305 ) \nC1297_=_C1298( C1297 C1298 ) C1297_=_C1300( C1297 C1300 ) C1297_=_C1301( C1297 C1301 ) C1297_=_C1302( C1297 C1302 ) C1297_=_C1303( C1297 C1303 ) C1297_=_C1304( C1297 C1304 ) \nC1297_=_C1305( C1297 C1305 ) C1297_=_C2710( C1297 C2710 ) C1297_=_C3949( C1297 C3949 ) C1298_=_C1300( C1298 C1300 ) C1298_=_C1301( C1298 C1301 ) C1298_=_C1302( C1298 C1302 ) \nC1298_=_C1303( C1298 C1303 ) C1298_=_C1304( C1298 C1304 ) C1298_=_C1305( C1298 C1305 ) C1298_=_C2711( C1298 C2711 ) C1298_=_C3991( C1298 C3991 ) C1300_=_C1301( C1300 C1301 ) \nC1300_=_C1302( C1300 C1302 ) C1300_=_C1303( C1300 C1303 ) C1300_=_C1304( C1300 C1304 ) C1300_=_C1305( C1300 C1305 ) C1301_=_C1302( C1301 C1302 ) C1301_=_C1303( C1301 C1303 ) \nC1301_=_C1304( C1301 C1304 ) C1301_=_C1305( C1301 C1305 ) C1302_=_C1303( C1302 C1303 ) C1302_=_C1304( C1302 C1304 ) C1302_=_C1305( C1302 C1305 ) C1303_=_C1304( C1303 C1304 ) \nC1303_=_C1305( C1303 C1305 ) C1303_=_C2713( C1303 C2713 ) C1303_=_C4008( C1303 C4008 ) C1304_=_C1305( C1304 C1305 ) C1304_=_C2714( C1304 C2714 ) C1304_=_C4009( C1304 C4009 ) \nC1393_=_C1484( C1393 C1484 ) C1393_=_C2084( C1393 C2084 ) C1393_=_C2221( C1393 C2221 ) C1393_=_C2538( C1393 C2538 ) C1393_=_C2554( C1393 C2554 ) C1393_=_C2629( C1393 C2629 ) \nC1393_=_C2712( C1393 C2712 ) C1393_=_C3055( C1393 C3055 ) C1393_=_C3146( C1393 C3146 ) C1393_=_C3232( C1393 C3232 ) C1393_=_C3770( C1393 C3770 ) C1393_=_C3837( C1393 C3837 ) \nC1393_=_C3949( C1393 C3949 ) C1393_=_C3978( C1393 C3978 ) C1393_=_C3991( C1393 C3991 ) C1393_=_C3995( C1393 C3995 ) C1393_=_C4007( C1393 C4007 ) C1393_=_C4008( C1393 C4008 ) \nC1393_=_C4009( C1393 C4009 ) C1393_=_C4010( C1393 C4010 ) C1473_=_C1484( C1473 C1484 ) C1473_=_C1951( C1473 C1951 ) C1473_=_C1994( C1473 C1994 ) C1473_=_C2141( C1473 C2141 ) \nC1473_=_C2208( C1473 C2208 ) C1473_=_C2701( C1473 C2701 ) C1473_=_C2702( C1473 C2702 ) C1473_=_C2703( C1473 C2703 ) C1473_=_C2704( C1473 C2704 ) C1473_=_C2705( C1473 C2705 ) \nC1473_=_C2706( C1473 C2706 ) C1473_=_C2707( C1473 C2707 ) C1473_=_C2708( C1473 C2708 ) C1473_=_C2709( C1473 C2709 ) C1473_=_C2710( C1473 C2710 ) C1473_=_C2711( C1473 C2711 ) \nC1473_=_C2712( C1473 C2712 ) C1473_=_C2713( C1473 C2713 ) C1473_=_C2714( C1473 C2714 ) C1473_=_C2715( C1473 C2715 ) C1473_=_C2716( C1473 C2716 ) C1473_=_C2717( C1473 C2717 ) \nC1484_=_C2084( C1484 C2084 ) C1484_=_C2221(</w:t>
      </w:r>
    </w:p>
    <w:p>
      <w:pPr>
        <w:pStyle w:val="PreformattedText"/>
        <w:bidi w:val="0"/>
        <w:spacing w:before="0" w:after="0"/>
        <w:jc w:val="left"/>
        <w:rPr/>
      </w:pPr>
      <w:r>
        <w:rPr/>
        <w:t xml:space="preserve"> </w:t>
      </w:r>
      <w:r>
        <w:rPr/>
        <w:t>C1484 C2221 ) C1484_=_C2538( C1484 C2538 ) C1484_=_C2554( C1484 C2554 ) C1484_=_C2629( C1484 C2629 ) C1484_=_C2712( C1484 C2712 ) \nC1484_=_C3055( C1484 C3055 ) C1484_=_C3146( C1484 C3146 ) C1484_=_C3232( C1484 C3232 ) C1484_=_C3770( C1484 C3770 ) C1484_=_C3837( C1484 C3837 ) C1484_=_C3949( C1484 C3949 ) \nC1484_=_C3978( C1484 C3978 ) C1484_=_C3991( C1484 C3991 ) C1484_=_C3995( C1484 C3995 ) C1484_=_C4007( C1484 C4007 ) C1484_=_C4008( C1484 C4008 ) C1484_=_C4009( C1484 C4009 ) \nC1484_=_C4010( C1484 C4010 ) C1951_=_C1994( C1951 C1994 ) C1951_=_C2141( C1951 C2141 ) C1951_=_C2208( C1951 C2208 ) C1951_=_C2701( C1951 C2701 ) C1951_=_C2702( C1951 C2702 ) \nC1951_=_C2703( C1951 C2703 ) C1951_=_C2704( C1951 C2704 ) C1951_=_C2705( C1951 C2705 ) C1951_=_C2706( C1951 C2706 ) C1951_=_C2707( C1951 C2707 ) C1951_=_C2708( C1951 C2708 ) \nC1951_=_C2709( C1951 C2709 ) C1951_=_C2710( C1951 C2710 ) C1951_=_C2711( C1951 C2711 ) C1951_=_C2712( C1951 C2712 ) C1951_=_C2713( C1951 C2713 ) C1951_=_C2714( C1951 C2714 ) \nC1951_=_C2715( C1951 C2715 ) C1951_=_C2716( C1951 C2716 ) C1951_=_C2717( C1951 C2717 ) C1994_=_C2141( C1994 C2141 ) C1994_=_C2208( C1994 C2208 ) C1994_=_C2701( C1994 C2701 ) \nC1994_=_C2702( C1994 C2702 ) C1994_=_C2703( C1994 C2703 ) C1994_=_C2704( C1994 C2704 ) C1994_=_C2705( C1994 C2705 ) C1994_=_C2706( C1994 C2706 ) C1994_=_C2707( C1994 C2707 ) \nC1994_=_C2708( C1994 C2708 ) C1994_=_C2709( C1994 C2709 ) C1994_=_C2710( C1994 C2710 ) C1994_=_C2711( C1994 C2711 ) C1994_=_C2712( C1994 C2712 ) C1994_=_C2713( C1994 C2713 ) \nC1994_=_C2714( C1994 C2714 ) C1994_=_C2715( C1994 C2715 ) C1994_=_C2716( C1994 C2716 ) C1994_=_C2717( C1994 C2717 ) C2084_=_C2221( C2084 C2221 ) C2084_=_C2538( C2084 C2538 ) \nC2084_=_C2554( C2084 C2554 ) C2084_=_C2629( C2084 C2629 ) C2084_=_C2712( C2084 C2712 ) C2084_=_C3055( C2084 C3055 ) C2084_=_C3146( C2084 C3146 ) C2084_=_C3232( C2084 C3232 ) \nC2084_=_C3770( C2084 C3770 ) C2084_=_C3837( C2084 C3837 ) C2084_=_C3949( C2084 C3949 ) C2084_=_C3978( C2084 C3978 ) C2084_=_C3991( C2084 C3991 ) C2084_=_C3995( C2084 C3995 ) \nC2084_=_C4007( C2084 C4007 ) C2084_=_C4008( C2084 C4008 ) C2084_=_C4009( C2084 C4009 ) C2084_=_C4010( C2084 C4010 ) C2141_=_C2208( C2141 C2208 ) C2141_=_C2701( C2141 C2701 ) \nC2141_=_C2702( C2141 C2702 ) C2141_=_C2703( C2141 C2703 ) C2141_=_C2704( C2141 C2704 ) C2141_=_C2705( C2141 C2705 ) C2141_=_C2706( C2141 C2706 ) C2141_=_C2707( C2141 C2707 ) \nC2141_=_C2708( C2141 C2708 ) C2141_=_C2709( C2141 C2709 ) C2141_=_C2710( C2141 C2710 ) C2141_=_C2711( C2141 C2711 ) C2141_=_C2712( C2141 C2712 ) C2141_=_C2713( C2141 C2713 ) \nC2141_=_C2714( C2141 C2714 ) C2141_=_C2715( C2141 C2715 ) C2141_=_C2716( C2141 C2716 ) C2141_=_C2717( C2141 C2717 ) C2208_=_C2221( C2208 C2221 ) C2208_=_C2701( C2208 C2701 ) \nC2208_=_C2702( C2208 C2702 ) C2208_=_C2703( C2208 C2703 ) C2208_=_C2704( C2208 C2704 ) C2208_=_C2705( C2208 C2705 ) C2208_=_C2706( C2208 C2706 ) C2208_=_C2707( C2208 C2707 ) \nC2208_=_C2708( C2208 C2708 ) C2208_=_C2709( C2208 C2709 ) C2208_=_C2710( C2208 C2710 ) C2208_=_C2711( C2208 C2711 ) C2208_=_C2712( C2208 C2712 ) C2208_=_C2713( C2208 C2713 ) \nC2208_=_C2714( C2208 C2714 ) C2208_=_C2715( C2208 C2715 ) C2208_=_C2716( C2208 C2716 ) C2208_=_C2717( C2208 C2717 ) C2221_=_C2538( C2221 C2538 ) C2221_=_C2554( C2221 C2554 ) \nC2221_=_C2629( C2221 C2629 ) C2221_=_C2712( C2221 C2712 ) C2221_=_C3055( C2221 C3055 ) C2221_=_C3146( C2221 C3146 ) C2221_=_C3232( C2221 C3232 ) C2221_=_C3770( C2221 C3770 ) \nC2221_=_C3837( C2221 C3837 ) C2221_=_C3949( C2221 C3949 ) C2221_=_C3978( C2221 C3978 ) C2221_=_C3991( C2221 C3991 ) C2221_=_C3995( C2221 C3995 ) C2221_=_C4007( C2221 C4007 ) \nC2221_=_C4008( C2221 C4008 ) C2221_=_C4009( C2221 C4009 ) C2221_=_C4010( C2221 C4010 ) C2538_=_C2554( C2538 C2554 ) C2538_=_C2629( C2538 C2629 ) C2538_=_C2712( C2538 C2712 ) \nC2538_=_C3055( C2538 C3055 ) C2538_=_C3146( C2538 C3146 ) C2538_=_C3232( C2538 C3232 ) C2538_=_C3770( C2538 C3770 ) C2538_=_C3837( C2538 C3837 ) C2538_=_C3949( C2538 C3949 ) \nC2538_=_C3978( C2538 C3978 ) C2538_=_C3991( C2538 C3991 ) C2538_=_C3995( C2538 C3995 ) C2538_=_C4007( C2538 C4007 ) C2538_=_C4008( C2538 C4008 ) C2538_=_C4009( C2538 C4009 ) \nC2538_=_C4010( C2538 C4010 ) C2554_=_C2629( C2554 C2629 ) C2554_=_C2712( C2554 C2712 ) C2554_=_C3055( C2554 C3055 ) C2554_=_C3146( C2554 C3146 ) C2554_=_C3232( C2554 C3232 ) \nC2554_=_C3770( C2554 C3770 ) C2554_=_C3837( C2554 C3837 ) C2554_=_C3949( C2554 C3949 ) C2554_=_C3978( C2554 C3978 ) C2554_=_C3991( C2554 C3991 ) C2554_=_C3995( C2554 C3995 ) \nC2554_=_C4007( C2554 C4007 ) C2554_=_C4008( C2554 C4008 ) C2554_=_C4009( C2554 C4009 ) C2554_=_C4010( C2554 C4010 ) C2629_=_C2712( C2629 C2712 ) C2629_=_C3055( C2629 C3055 ) \nC2629_=_C3146( C2629 C3146 ) C2629_=_C3232( C2629 C3232 ) C2629_=_C3770( C2629 C3770 ) C2629_=_C3837( C2629 C3837 ) C2629_=_C3949( C2629 C3949 ) C2629_=_C3978( C2629 C3978 ) \nC2629_=_C3991( C2629 C3991 ) C2629_=_C3995( C2629 C3995 ) C2629_=_C4007( C2629 C4007 ) C2629_=_C4008( C2629 C4008 ) C2629_=_C4009( C2629 C4009 ) C2629_=_C4010( C2629 C4010 ) \nC2701_=_C2702( C2701 C2702 ) C2701_=_C2703( C2701 C2703 ) C2701_=_C2704( C2701 C2704 ) C2701_=_C2705( C2701 C2705 ) C2701_=_C2706( C2701 C2706 ) C2701_=_C2707( C2701 C2707 ) \nC2701_=_C2708( C2701 C2708 ) C2701_=_C2709( C2701 C2709 ) C2701_=_C2710( C2701 C2710 ) C2701_=_C2711( C2701 C2711 ) C2701_=_C2712( C2701 C2712 ) C2701_=_C2713( C2701 C2713 ) \nC2701_=_C2714( C2701 C2714 ) C2701_=_C2715( C2701 C2715 ) C2701_=_C2716( C2701 C2716 ) C2701_=_C2717( C2701 C2717 ) C2702_=_C2703( C2702 C2703 ) C2702_=_C2704( C2702 C2704 ) \nC2702_=_C2705( C2702 C2705 ) C2702_=_C2706( C2702 C2706 ) C2702_=_C2707( C2702 C2707 ) C2702_=_C2708( C2702 C2708 ) C2702_=_C2709( C2702 C2709 ) C2702_=_C2710( C2702 C2710 ) \nC2702_=_C2711( C2702 C2711 ) C2702_=_C2712( C2702 C2712 ) C2702_=_C2713( C2702 C2713 ) C2702_=_C2714( C2702 C2714 ) C2702_=_C2715( C2702 C2715 ) C2702_=_C2716( C2702 C2716 ) \nC2702_=_C2717( C2702 C2717 ) C2702_=_C3232( C2702 C3232 ) C2703_=_C2704( C2703 C2704 ) C2703_=_C2705( C2703 C2705 ) C2703_=_C2706( C2703 C2706 ) C2703_=_C2707( C2703 C2707 ) \nC2703_=_C2708( C2703 C2708 ) C2703_=_C2709( C2703 C2709 ) C2703_=_C2710( C2703 C2710 ) C2703_=_C2711( C2703 C2711 ) C2703_=_C2712( C2703 C2712 ) C2703_=_C2713( C2703 C2713 ) \nC2703_=_C2714( C2703 C2714 ) C2703_=_C2715( C2703 C2715 ) C2703_=_C2716( C2703 C2716 ) C2703_=_C2717( C2703 C2717 ) C2704_=_C2705( C2704 C2705 ) C2704_=_C2706( C2704 C2706 ) \nC2704_=_C2707( C2704 C2707 ) C2704_=_C2708( C2704 C2708 ) C2704_=_C2709( C2704 C2709 ) C2704_=_C2710( C2704 C2710 ) C2704_=_C2711( C2704 C2711 ) C2704_=_C2712( C2704 C2712 ) \nC2704_=_C2713( C2704 C2713 ) C2704_=_C2714( C2704 C2714 ) C2704_=_C2715( C2704 C2715 ) C2704_=_C2716( C2704 C2716 ) C2704_=_C2717( C2704 C2717 ) C2705_=_C2706( C2705 C2706 ) \nC2705_=_C2707( C2705 C2707 ) C2705_=_C2708( C2705 C2708 ) C2705_=_C2709( C2705 C2709 ) C2705_=_C2710( C2705 C2710 ) C2705_=_C2711( C2705 C2711 ) C2705_=_C2712( C2705 C2712 ) \nC2705_=_C2713( C2705 C2713 ) C2705_=_C2714( C2705 C2714 ) C2705_=_C2715( C2705 C2715 ) C2705_=_C2716( C2705 C2716 ) C2705_=_C2717( C2705 C2717 ) C2706_=_C2707( C2706 C2707 ) \nC2706_=_C2708( C2706 C2708 ) C2706_=_C2709( C2706 C2709 ) C2706_=_C2710( C2706 C2710 ) C2706_=_C2711( C2706 C2711 ) C2706_=_C2712( C2706 C2712 ) C2706_=_C2713( C2706 C2713 ) \nC2706_=_C2714( C2706 C2714 ) C2706_=_C2715( C2706 C2715 ) C2706_=_C2716( C2706 C2716 ) C2706_=_C2717( C2706 C2717 ) C2707_=_C2708( C2707 C2708 ) C2707_=_C2709( C2707 C2709 ) \nC2707_=_C2710( C2707 C2710 ) C2707_=_C2711( C2707 C2711 ) C2707_=_C2712( C2707 C2712 ) C2707_=_C2713( C2707 C2713 ) C2707_=_C2714( C2707 C2714 ) C2707_=_C2715( C2707 C2715 ) \nC2707_=_C2716( C2707 C2716 ) C2707_=_C2717( C2707 C2717 ) C2708_=_C2709( C2708 C2709 ) C2708_=_C2710( C2708 C2710 ) C2708_=_C2711( C2708 C2711 ) C2708_=_C2712( C2708 C2712 ) \nC2708_=_C2713( C2708 C2713 ) C2708_=_C2714( C2708 C2714 ) C2708_=_C2715( C2708 C2715 ) C2708_=_C2716( C2708 C2716 ) C2708_=_C2717( C2708 C2717 ) C2709_=_C2710( C2709 C2710 ) \nC2709_=_C2711( C2709 C2711 ) C2709_=_C2712( C2709 C2712 ) C2709_=_C2713( C2709 C2713 ) C2709_=_C2714( C2709 C2714 ) C2709_=_C2715( C2709 C2715 ) C2709_=_C2716( C2709 C2716 ) \nC2709_=_C2717( C2709 C2717 ) C2710_=_C2711( C2710 C2711 ) C2710_=_C2712( C2710 C2712 ) C2710_=_C2713( C2710 C2713 ) C2710_=_C2714( C2710 C2714 ) C2710_=_C2715( C2710 C2715 ) \nC2710_=_C2716( C2710 C2716 ) C2710_=_C2717( C2710 C2717 ) C2710_=_C3949( C2710 C3949 ) C2711_=_C2712( C2711 C2712 ) C2711_=_C2713( C2711 C2713 ) C2711_=_C2714( C2711 C2714 ) \nC2711_=_C2715( C2711 C2715 ) C2711_=_C2716( C2711 C2716 ) C2711_=_C2717( C2711 C2717 ) C2711_=_C3991( C2711 C3991 ) C2712_=_C2713( C2712 C2713 ) C2712_=_C2714( C2712 C2714 ) \nC2712_=_C2715( C2712 C2715 ) C2712_=_C2716( C2712 C2716 ) C2712_=_C2717( C2712 C2717 ) C2712_=_C3055( C2712 C3055 ) C2712_=_C3146( C2712 C3146 ) C2712_=_C3232( C2712 C3232 ) \nC2712_=_C3770( C2712 C3770 ) C2712_=_C3837( C2712 C3837 ) C2712_=_C3949( C2712 C3949 ) C2712_=_C3978( C2712 C3978 ) C2712_=_C3991( C2712 C3991 ) C2712_=_C3995( C2712 C3995 ) \nC2712_=_C4007( C2712 C4007 ) C2712_=_C4008( C2712 C4008 ) C2712_=_C4009( C2712 C4009 ) C2712_=_C4010( C2712 C4010 ) C2713_=_C2714( C2713 C2714 ) C2713_=_C2715( C2713 C2715 ) \nC2713_=_C2716( C2713 C2716 ) C2713_=_C2717( C2713 C2717 ) C2713_=_C4008( C2713 C4008 ) C2714_=_C2715( C2714 C2715 ) C2714_=_C2716( C2714 C2716 ) C2714_=_C2717( C2714 C2717 ) \nC2714_=_C4009( C2714 C4009 ) C2715_=_C2716( C2715 C2716 ) C2715_=_C2717( C2715 C2717 ) C2716_=_C2717( C2716 C2717 ) C3055_=_C3146( C3055 C3146 ) C3055_=_C3232( C3055 C3232 ) \nC3055_=_C3770( C3055 C3770 ) C3055_=_C3837( C3055 C3837 ) C3055_=_C3949( C3055 C3949 ) C3055_=_C3978( C3055 C3978 ) C3055_=_C3991( C3055 C3991 ) C3055_=_C3995( C3055 C3995 ) \nC3055_=_C4007( C3055 C4007 ) C3055_=_C4008( C3055 C4008 ) C3055_=_C4009( C3055 C4009 ) C3055_=_C4010(</w:t>
      </w:r>
    </w:p>
    <w:p>
      <w:pPr>
        <w:pStyle w:val="PreformattedText"/>
        <w:bidi w:val="0"/>
        <w:spacing w:before="0" w:after="0"/>
        <w:jc w:val="left"/>
        <w:rPr/>
      </w:pPr>
      <w:r>
        <w:rPr/>
        <w:t xml:space="preserve"> </w:t>
      </w:r>
      <w:r>
        <w:rPr/>
        <w:t>C3055 C4010 ) C3146_=_C3232( C3146 C3232 ) C3146_=_C3770( C3146 C3770 ) \nC3146_=_C3837( C3146 C3837 ) C3146_=_C3949( C3146 C3949 ) C3146_=_C3978( C3146 C3978 ) C3146_=_C3991( C3146 C3991 ) C3146_=_C3995( C3146 C3995 ) C3146_=_C4007( C3146 C4007 ) \nC3146_=_C4008( C3146 C4008 ) C3146_=_C4009( C3146 C4009 ) C3146_=_C4010( C3146 C4010 ) C3232_=_C3770( C3232 C3770 ) C3232_=_C3837( C3232 C3837 ) C3232_=_C3949( C3232 C3949 ) \nC3232_=_C3978( C3232 C3978 ) C3232_=_C3991( C3232 C3991 ) C3232_=_C3995( C3232 C3995 ) C3232_=_C4007( C3232 C4007 ) C3232_=_C4008( C3232 C4008 ) C3232_=_C4009( C3232 C4009 ) \nC3232_=_C4010( C3232 C4010 ) C3770_=_C3837( C3770 C3837 ) C3770_=_C3949( C3770 C3949 ) C3770_=_C3978( C3770 C3978 ) C3770_=_C3991( C3770 C3991 ) C3770_=_C3995( C3770 C3995 ) \nC3770_=_C4007( C3770 C4007 ) C3770_=_C4008( C3770 C4008 ) C3770_=_C4009( C3770 C4009 ) C3770_=_C4010( C3770 C4010 ) C3837_=_C3949( C3837 C3949 ) C3837_=_C3978( C3837 C3978 ) \nC3837_=_C3991( C3837 C3991 ) C3837_=_C3995( C3837 C3995 ) C3837_=_C4007( C3837 C4007 ) C3837_=_C4008( C3837 C4008 ) C3837_=_C4009( C3837 C4009 ) C3837_=_C4010( C3837 C4010 ) \nC3949_=_C3978( C3949 C3978 ) C3949_=_C3991( C3949 C3991 ) C3949_=_C3995( C3949 C3995 ) C3949_=_C4007( C3949 C4007 ) C3949_=_C4008( C3949 C4008 ) C3949_=_C4009( C3949 C4009 ) \nC3949_=_C4010( C3949 C4010 ) C3978_=_C3991( C3978 C3991 ) C3978_=_C3995( C3978 C3995 ) C3978_=_C4007( C3978 C4007 ) C3978_=_C4008( C3978 C4008 ) C3978_=_C4009( C3978 C4009 ) \nC3978_=_C4010( C3978 C4010 ) C3991_=_C3995( C3991 C3995 ) C3991_=_C4007( C3991 C4007 ) C3991_=_C4008( C3991 C4008 ) C3991_=_C4009( C3991 C4009 ) C3991_=_C4010( C3991 C4010 ) \nC3995_=_C4007( C3995 C4007 ) C3995_=_C4008( C3995 C4008 ) C3995_=_C4009( C3995 C4009 ) C3995_=_C4010( C3995 C4010 ) C4007_=_C4008( C4007 C4008 ) C4007_=_C4009( C4007 C4009 ) \nC4007_=_C4010( C4007 C4010 ) C4008_=_C4009( C4008 C4009 ) C4008_=_C4010( C4008 C4010 ) C4009_=_C4010( C4009 C4010 ) "];129-&gt;200[label="104: C441 C516 C567 C577 C621 \nC647 C707 C708 C710 C711 C712 \nC713 C714 C715 C717 C718 C719 \nC720 C721 C722 C723 C724 C725 \nC726 C727 C728 C729 C730 C732 \nC733 C734 C735 C756 C795 C852 \nC899 C926 C993 C1000 C1013 C1162 \nC1257 C1260 C1284 C1285 C1286 C1287 \nC1288 C1289 C1290 C1291 C1293 C1294 \nC1295 C1296 C1297 C1298 C1300 C1301 \nC1302 C1303 C1304 C1305 C1393 C1473 \nC1484 C1951 C1994 C2084 C2141 C2208 \nC2221 C2538 C2554 C2629 C2701 C2702 \nC2703 C2704 C2705 C2706 C2707 C2708 \nC2709 C2710 C2711 C2713 C2714 C2715 \nC2716 C2717 C3055 C3146 C3232 C3770 \nC3837 C3949 C3978 C3991 C3995 C4007 \nC4008 C4009 C4010 \n1351: C441_=_C516 ,C441_=_C899 ,C441_=_C926 ,C441_=_C993 ,C441_=_C1260 ,\nC441_=_C1284 ,C441_=_C1285 ,C441_=_C1286 ,C441_=_C1287 ,C441_=_C1288 ,C441_=_C1289 ,\nC441_=_C1290 ,C441_=_C1291 ,C441_=_C1293 ,C441_=_C1294 ,C441_=_C1295 ,C441_=_C1296 ,\nC441_=_C1297 ,C441_=_C1298 ,C441_=_C1300 ,C441_=_C1301 ,C441_=_C1302 ,C441_=_C1303 ,\nC441_=_C1304 ,C441_=_C1305 ,C516_=_C899 ,C516_=_C926 ,C516_=_C993 ,C516_=_C1260 ,\nC516_=_C1284 ,C516_=_C1285 ,C516_=_C1286 ,C516_=_C1287 ,C516_=_C1288 ,C516_=_C1289 ,\nC516_=_C1290 ,C516_=_C1291 ,C516_=_C1293 ,C516_=_C1294 ,C516_=_C1295 ,C516_=_C1296 ,\nC516_=_C1297 ,C516_=_C1298 ,C516_=_C1300 ,C516_=_C1301 ,C516_=_C1302 ,C516_=_C1303 ,\nC516_=_C1304 ,C516_=_C1305 ,C567_=_C621 ,C567_=_C647 ,C567_=_C756 ,C567_=_C1013 ,\nC567_=_C1257 ,C567_=_C1393 ,C567_=_C1484 ,C567_=_C2084 ,C567_=_C2221 ,C567_=_C2538 ,\nC567_=_C2554 ,C567_=_C2629 ,C567_=_C3055 ,C567_=_C3146 ,C567_=_C3232 ,C567_=_C3770 ,\nC567_=_C3837 ,C567_=_C3949 ,C567_=_C3978 ,C567_=_C3991 ,C567_=_C3995 ,C567_=_C4007 ,\nC567_=_C4008 ,C567_=_C4009 ,C567_=_C4010 ,C577_=_C795 ,C577_=_C852 ,C577_=_C1000 ,\nC577_=_C1162 ,C577_=_C1473 ,C577_=_C1951 ,C577_=_C1994 ,C577_=_C2141 ,C577_=_C2208 ,\nC577_=_C2701 ,C577_=_C2702 ,C577_=_C2703 ,C577_=_C2704 ,C577_=_C2705 ,C577_=_C2706 ,\nC577_=_C2707 ,C577_=_C2708 ,C577_=_C2709 ,C577_=_C2710 ,C577_=_C2711 ,C577_=_C2713 ,\nC577_=_C2714 ,C577_=_C2715 ,C577_=_C2716 ,C577_=_C2717 ,C621_=_C647 ,C621_=_C756 ,\nC621_=_C1013 ,C621_=_C1257 ,C621_=_C1393 ,C621_=_C1484 ,C621_=_C2084 ,C621_=_C2221 ,\nC621_=_C2538 ,C621_=_C2554 ,C621_=_C2629 ,C621_=_C3055 ,C621_=_C3146 ,C621_=_C3232 ,\nC621_=_C3770 ,C621_=_C3837 ,C621_=_C3949 ,C621_=_C3978 ,C621_=_C3991 ,C621_=_C3995 ,\nC621_=_C4007 ,C621_=_C4008 ,C621_=_C4009 ,C621_=_C4010 ,C647_=_C756 ,C647_=_C1013 ,\nC647_=_C1257 ,C647_=_C1393 ,C647_=_C1484 ,C647_=_C2084 ,C647_=_C2221 ,C647_=_C2538 ,\nC647_=_C2554 ,C647_=_C2629 ,C647_=_C3055 ,C647_=_C3146 ,C647_=_C3232 ,C647_=_C3770 ,\nC647_=_C3837 ,C647_=_C3949 ,C647_=_C3978 ,C647_=_C3991 ,C647_=_C3995 ,C647_=_C4007 ,\nC647_=_C4008 ,C647_=_C4009 ,C647_=_C4010 ,C707_=_C708 ,C707_=_C710 ,C707_=_C711 ,\nC707_=_C712 ,C707_=_C713 ,C707_=_C714 ,C707_=_C715 ,C707_=_C717 ,C707_=_C718 ,\nC707_=_C719 ,C707_=_C720 ,C707_=_C721 ,C707_=_C722 ,C707_=_C723 ,C707_=_C724 ,\nC707_=_C725 ,C707_=_C726 ,C707_=_C727 ,C707_=_C728 ,C707_=_C729 ,C707_=_C730 ,\nC707_=_C732 ,C707_=_C733 ,C707_=_C734 ,C707_=_C735 ,C707_=_C993 ,C707_=_C1000 ,\nC707_=_C1013 ,C708_=_C710 ,C708_=_C711 ,C708_=_C712 ,C708_=_C713 ,C708_=_C714 ,\nC708_=_C715 ,C708_=_C717 ,C708_=_C718 ,C708_=_C719 ,C708_=_C720 ,C708_=_C721 ,\nC708_=_C722 ,C708_=_C723 ,C708_=_C724 ,C708_=_C725 ,C708_=_C726 ,C708_=_C727 ,\nC708_=_C728 ,C708_=_C729 ,C708_=_C730 ,C708_=_C732 ,C708_=_C733 ,C708_=_C734 ,\nC708_=_C735 ,C708_=_C1162 ,C710_=_C711 ,C710_=_C712 ,C710_=_C713 ,C710_=_C714 ,\nC710_=_C715 ,C710_=_C717 ,C710_=_C718 ,C710_=_C719 ,C710_=_C720 ,C710_=_C721 ,\nC710_=_C722 ,C710_=_C723 ,C710_=_C724 ,C710_=_C725 ,C710_=_C726 ,C710_=_C727 ,\nC710_=_C728 ,C710_=_C729 ,C710_=_C730 ,C710_=_C732 ,C710_=_C733 ,C710_=_C734 ,\nC710_=_C735 ,C710_=_C1284 ,C711_=_C712 ,C711_=_C713 ,C711_=_C714 ,C711_=_C715 ,\nC711_=_C717 ,C711_=_C718 ,C711_=_C719 ,C711_=_C720 ,C711_=_C721 ,C711_=_C722 ,\nC711_=_C723 ,C711_=_C724 ,C711_=_C725 ,C711_=_C726 ,C711_=_C727 ,C711_=_C728 ,\nC711_=_C729 ,C711_=_C730 ,C711_=_C732 ,C711_=_C733 ,C711_=_C734 ,C711_=_C735 ,\nC711_=_C1286 ,C711_=_C1473 ,C711_=_C1484 ,C712_=_C713 ,C712_=_C714 ,C712_=_C715 ,\nC712_=_C717 ,C712_=_C718 ,C712_=_C719 ,C712_=_C720 ,C712_=_C721 ,C712_=_C722 ,\nC712_=_C723 ,C712_=_C724 ,C712_=_C725 ,C712_=_C726 ,C712_=_C727 ,C712_=_C728 ,\nC712_=_C729 ,C712_=_C730 ,C712_=_C732 ,C712_=_C733 ,C712_=_C734 ,C712_=_C735 ,\nC713_=_C714 ,C713_=_C715 ,C713_=_C717 ,C713_=_C718 ,C713_=_C719 ,C713_=_C720 ,\nC713_=_C721 ,C713_=_C722 ,C713_=_C723 ,C713_=_C724 ,C713_=_C725 ,C713_=_C726 ,\nC713_=_C727 ,C713_=_C728 ,C713_=_C729 ,C713_=_C730 ,C713_=_C732 ,C713_=_C733 ,\nC713_=_C734 ,C713_=_C735 ,C714_=_C715 ,C714_=_C717 ,C714_=_C718 ,C714_=_C719 ,\nC714_=_C720 ,C714_=_C721 ,C714_=_C722 ,C714_=_C723 ,C714_=_C724 ,C714_=_C725 ,\nC714_=_C726 ,C714_=_C727 ,C714_=_C728 ,C714_=_C729 ,C714_=_C730 ,C714_=_C732 ,\nC714_=_C733 ,C714_=_C734 ,C714_=_C735 ,C714_=_C1951 ,C715_=_C717 ,C715_=_C718 ,\nC715_=_C719 ,C715_=_C720 ,C715_=_C721 ,C715_=_C722 ,C715_=_C723 ,C715_=_C724 ,\nC715_=_C725 ,C715_=_C726 ,C715_=_C727 ,C715_=_C728 ,C715_=_C729 ,C715_=_C730 ,\nC715_=_C732 ,C715_=_C733 ,C715_=_C734 ,C715_=_C735 ,C717_=_C718 ,C717_=_C719 ,\nC717_=_C720 ,C717_=_C721 ,C717_=_C722 ,C717_=_C723 ,C717_=_C724 ,C717_=_C725 ,\nC717_=_C726 ,C717_=_C727 ,C717_=_C728 ,C717_=_C729 ,C717_=_C730 ,C717_=_C732 ,\nC717_=_C733 ,C717_=_C734 ,C717_=_C735 ,C717_=_C2701 ,C718_=_C719 ,C718_=_C720 ,\nC718_=_C721 ,C718_=_C722 ,C718_=_C723 ,C718_=_C724 ,C718_=_C725 ,C718_=_C726 ,\nC718_=_C727 ,C718_=_C728 ,C718_=_C729 ,C718_=_C730 ,C718_=_C732 ,C718_=_C733 ,\nC718_=_C734 ,C718_=_C735 ,C719_=_C720 ,C719_=_C721 ,C719_=_C722 ,C719_=_C723 ,\nC719_=_C724 ,C719_=_C725 ,C719_=_C726 ,C719_=_C727 ,C719_=_C728 ,C719_=_C729 ,\nC719_=_C730 ,C719_=_C732 ,C719_=_C733 ,C719_=_C734 ,C719_=_C735 ,C719_=_C1295 ,\nC719_=_C2702 ,C719_=_C3232 ,C720_=_C721 ,C720_=_C722 ,C720_=_C723 ,C720_=_C724 ,\nC720_=_C725 ,C720_=_C726 ,C720_=_C727 ,C720_=_C728 ,C720_=_C729 ,C720_=_C730 ,\nC720_=_C732 ,C720_=_C733 ,C720_=_C734 ,C720_=_C735 ,C721_=_C722 ,C721_=_C723 ,\nC721_=_C724 ,C721_=_C725 ,C721_=_C726 ,C721_=_C727 ,C721_=_C728 ,C721_=_C729 ,\nC721_=_C730 ,C721_=_C732 ,C721_=_C733 ,C721_=_C734 ,C721_=_C735 ,C721_=_C1296 ,\nC722_=_C723 ,C722_=_C724 ,C722_=_C725 ,C722_=_C726 ,C722_=_C727 ,C722_=_C728 ,\nC722_=_C729 ,C722_=_C730 ,C722_=_C732 ,C722_=_C733 ,C722_=_C734 ,C722_=_C735 ,\nC723_=_C724 ,C723_=_C725 ,C723_=_C726 ,C723_=_C727 ,C723_=_C728 ,C723_=_C729 ,\nC723_=_C730 ,C723_=_C732 ,C723_=_C733 ,C723_=_C734 ,C723_=_C735 ,C723_=_C2704 ,\nC724_=_C725 ,C724_=_C726 ,C724_=_C727 ,C724_=_C728 ,C724_=_C729 ,C724_=_C730 ,\nC724_=_C732 ,C724_=_C733 ,C724_=_C734 ,C724_=_C735 ,C725_=_C726 ,C725_=_C727 ,\nC725_=_C728 ,C725_=_C729 ,C725_=_C730 ,C725_=_C732 ,C725_=_C733 ,C725_=_C734 ,\nC725_=_C735 ,C726_=_C727 ,C726_=_C728 ,C726_=_C729 ,C726_=_C730 ,C726_=_C732 ,\nC726_=_C733 ,C726_=_C734 ,C726_=_C735 ,C727_=_C728 ,C727_=_C729 ,C727_=_C730 ,\nC727_=_C732 ,C727_=_C733 ,C727_=_C734 ,C727_=_C735 ,C727_=_C2708 ,C728_=_C729 ,\nC728_=_C730 ,C728_=_C732 ,C728_=_C733 ,C728_=_C734 ,C728_=_C735 ,C729_=_C730 ,\nC729_=_C732 ,C729_=_C733 ,C729_=_C734 ,C729_=_C735 ,C729_=_C1297 ,C729_=_C2710 ,\nC729_=_C3949 ,C730_=_C732 ,C730_=_C733 ,C730_=_C734 ,C730_=_C735 ,C730_=_C1298 ,\nC730_=_C2711 ,C730_=_C3991 ,C732_=_C733 ,C732_=_C734 ,C732_=_C735 ,C732_=_C1303 ,\nC732_=_C2713 ,C732_=_C4008 ,C733_=_C734 ,C733_=_C735 ,C733_=_C1304 ,C733_=_C2714 ,\nC733_=_C4009 ,C734_=_C735 ,C734_=_C2715 ,C756_=_C1013 ,C756_=_C1257 ,C756_=_C1393 ,\nC756_=_C1484 ,C756_=_C2084 ,C756_=_C2221 ,C756_=_C2538 ,C756_=_C2554 ,C756_=_C2629 ,\nC756_=_C3055 ,C756_=_C3146 ,C756_=_C3232 ,C756_=_C3770 ,C756_=_C3837 ,C756_=_C3949 ,\nC756_=_C3978 ,C756_=_C3991 ,C756_=_C3995 ,C756_=_C4007 ,C756_=_C4008 ,C756_=_C4009 ,\nC756_=_C4010 ,C795_=_C852 ,C795_=_C1000 ,C795_=_C1162 ,C795_=_C1473 ,C795_=_C1951 ,\nC795_=_C1994 ,C795_=_C2141 ,C795_=_C2208 ,C795_=_C2701 ,C795_=_C2702 ,C795_=_C2703 ,\nC795_=_C2704</w:t>
      </w:r>
    </w:p>
    <w:p>
      <w:pPr>
        <w:pStyle w:val="PreformattedText"/>
        <w:bidi w:val="0"/>
        <w:spacing w:before="0" w:after="0"/>
        <w:jc w:val="left"/>
        <w:rPr/>
      </w:pPr>
      <w:r>
        <w:rPr/>
        <w:t xml:space="preserve"> </w:t>
      </w:r>
      <w:r>
        <w:rPr/>
        <w:t>,C795_=_C2705 ,C795_=_C2706 ,C795_=_C2707 ,C795_=_C2708 ,C795_=_C2709 ,\nC795_=_C2710 ,C795_=_C2711 ,C795_=_C2713 ,C795_=_C2714 ,C795_=_C2715 ,C795_=_C2716 ,\nC795_=_C2717 ,C852_=_C1000 ,C852_=_C1162 ,C852_=_C1473 ,C852_=_C1951 ,C852_=_C1994 ,\nC852_=_C2141 ,C852_=_C2208 ,C852_=_C2701 ,C852_=_C2702 ,C852_=_C2703 ,C852_=_C2704 ,\nC852_=_C2705 ,C852_=_C2706 ,C852_=_C2707 ,C852_=_C2708 ,C852_=_C2709 ,C852_=_C2710 ,\nC852_=_C2711 ,C852_=_C2713 ,C852_=_C2714 ,C852_=_C2715 ,C852_=_C2716 ,C852_=_C2717 ,\nC899_=_C926 ,C899_=_C993 ,C899_=_C1260 ,C899_=_C1284 ,C899_=_C1285 ,C899_=_C1286 ,\nC899_=_C1287 ,C899_=_C1288 ,C899_=_C1289 ,C899_=_C1290 ,C899_=_C1291 ,C899_=_C1293 ,\nC899_=_C1294 ,C899_=_C1295 ,C899_=_C1296 ,C899_=_C1297 ,C899_=_C1298 ,C899_=_C1300 ,\nC899_=_C1301 ,C899_=_C1302 ,C899_=_C1303 ,C899_=_C1304 ,C899_=_C1305 ,C926_=_C993 ,\nC926_=_C1260 ,C926_=_C1284 ,C926_=_C1285 ,C926_=_C1286 ,C926_=_C1287 ,C926_=_C1288 ,\nC926_=_C1289 ,C926_=_C1290 ,C926_=_C1291 ,C926_=_C1293 ,C926_=_C1294 ,C926_=_C1295 ,\nC926_=_C1296 ,C926_=_C1297 ,C926_=_C1298 ,C926_=_C1300 ,C926_=_C1301 ,C926_=_C1302 ,\nC926_=_C1303 ,C926_=_C1304 ,C926_=_C1305 ,C993_=_C1000 ,C993_=_C1013 ,C993_=_C1260 ,\nC993_=_C1284 ,C993_=_C1285 ,C993_=_C1286 ,C993_=_C1287 ,C993_=_C1288 ,C993_=_C1289 ,\nC993_=_C1290 ,C993_=_C1291 ,C993_=_C1293 ,C993_=_C1294 ,C993_=_C1295 ,C993_=_C1296 ,\nC993_=_C1297 ,C993_=_C1298 ,C993_=_C1300 ,C993_=_C1301 ,C993_=_C1302 ,C993_=_C1303 ,\nC993_=_C1304 ,C993_=_C1305 ,C1000_=_C1013 ,C1000_=_C1162 ,C1000_=_C1473 ,C1000_=_C1951 ,\nC1000_=_C1994 ,C1000_=_C2141 ,C1000_=_C2208 ,C1000_=_C2701 ,C1000_=_C2702 ,C1000_=_C2703 ,\nC1000_=_C2704 ,C1000_=_C2705 ,C1000_=_C2706 ,C1000_=_C2707 ,C1000_=_C2708 ,C1000_=_C2709 ,\nC1000_=_C2710 ,C1000_=_C2711 ,C1000_=_C2713 ,C1000_=_C2714 ,C1000_=_C2715 ,C1000_=_C2716 ,\nC1000_=_C2717 ,C1013_=_C1257 ,C1013_=_C1393 ,C1013_=_C1484 ,C1013_=_C2084 ,C1013_=_C2221 ,\nC1013_=_C2538 ,C1013_=_C2554 ,C1013_=_C2629 ,C1013_=_C3055 ,C1013_=_C3146 ,C1013_=_C3232 ,\nC1013_=_C3770 ,C1013_=_C3837 ,C1013_=_C3949 ,C1013_=_C3978 ,C1013_=_C3991 ,C1013_=_C3995 ,\nC1013_=_C4007 ,C1013_=_C4008 ,C1013_=_C4009 ,C1013_=_C4010 ,C1162_=_C1473 ,C1162_=_C1951 ,\nC1162_=_C1994 ,C1162_=_C2141 ,C1162_=_C2208 ,C1162_=_C2701 ,C1162_=_C2702 ,C1162_=_C2703 ,\nC1162_=_C2704 ,C1162_=_C2705 ,C1162_=_C2706 ,C1162_=_C2707 ,C1162_=_C2708 ,C1162_=_C2709 ,\nC1162_=_C2710 ,C1162_=_C2711 ,C1162_=_C2713 ,C1162_=_C2714 ,C1162_=_C2715 ,C1162_=_C2716 ,\nC1162_=_C2717 ,C1257_=_C1393 ,C1257_=_C1484 ,C1257_=_C2084 ,C1257_=_C2221 ,C1257_=_C2538 ,\nC1257_=_C2554 ,C1257_=_C2629 ,C1257_=_C3055 ,C1257_=_C3146 ,C1257_=_C3232 ,C1257_=_C3770 ,\nC1257_=_C3837 ,C1257_=_C3949 ,C1257_=_C3978 ,C1257_=_C3991 ,C1257_=_C3995 ,C1257_=_C4007 ,\nC1257_=_C4008 ,C1257_=_C4009 ,C1257_=_C4010 ,C1260_=_C1284 ,C1260_=_C1285 ,C1260_=_C1286 ,\nC1260_=_C1287 ,C1260_=_C1288 ,C1260_=_C1289 ,C1260_=_C1290 ,C1260_=_C1291 ,C1260_=_C1293 ,\nC1260_=_C1294 ,C1260_=_C1295 ,C1260_=_C1296 ,C1260_=_C1297 ,C1260_=_C1298 ,C1260_=_C1300 ,\nC1260_=_C1301 ,C1260_=_C1302 ,C1260_=_C1303 ,C1260_=_C1304 ,C1260_=_C1305 ,C1284_=_C1285 ,\nC1284_=_C1286 ,C1284_=_C1287 ,C1284_=_C1288 ,C1284_=_C1289 ,C1284_=_C1290 ,C1284_=_C1291 ,\nC1284_=_C1293 ,C1284_=_C1294 ,C1284_=_C1295 ,C1284_=_C1296 ,C1284_=_C1297 ,C1284_=_C1298 ,\nC1284_=_C1300 ,C1284_=_C1301 ,C1284_=_C1302 ,C1284_=_C1303 ,C1284_=_C1304 ,C1284_=_C1305 ,\nC1285_=_C1286 ,C1285_=_C1287 ,C1285_=_C1288 ,C1285_=_C1289 ,C1285_=_C1290 ,C1285_=_C1291 ,\nC1285_=_C1293 ,C1285_=_C1294 ,C1285_=_C1295 ,C1285_=_C1296 ,C1285_=_C1297 ,C1285_=_C1298 ,\nC1285_=_C1300 ,C1285_=_C1301 ,C1285_=_C1302 ,C1285_=_C1303 ,C1285_=_C1304 ,C1285_=_C1305 ,\nC1286_=_C1287 ,C1286_=_C1288 ,C1286_=_C1289 ,C1286_=_C1290 ,C1286_=_C1291 ,C1286_=_C1293 ,\nC1286_=_C1294 ,C1286_=_C1295 ,C1286_=_C1296 ,C1286_=_C1297 ,C1286_=_C1298 ,C1286_=_C1300 ,\nC1286_=_C1301 ,C1286_=_C1302 ,C1286_=_C1303 ,C1286_=_C1304 ,C1286_=_C1305 ,C1286_=_C1473 ,\nC1286_=_C1484 ,C1287_=_C1288 ,C1287_=_C1289 ,C1287_=_C1290 ,C1287_=_C1291 ,C1287_=_C1293 ,\nC1287_=_C1294 ,C1287_=_C1295 ,C1287_=_C1296 ,C1287_=_C1297 ,C1287_=_C1298 ,C1287_=_C1300 ,\nC1287_=_C1301 ,C1287_=_C1302 ,C1287_=_C1303 ,C1287_=_C1304 ,C1287_=_C1305 ,C1288_=_C1289 ,\nC1288_=_C1290 ,C1288_=_C1291 ,C1288_=_C1293 ,C1288_=_C1294 ,C1288_=_C1295 ,C1288_=_C1296 ,\nC1288_=_C1297 ,C1288_=_C1298 ,C1288_=_C1300 ,C1288_=_C1301 ,C1288_=_C1302 ,C1288_=_C1303 ,\nC1288_=_C1304 ,C1288_=_C1305 ,C1289_=_C1290 ,C1289_=_C1291 ,C1289_=_C1293 ,C1289_=_C1294 ,\nC1289_=_C1295 ,C1289_=_C1296 ,C1289_=_C1297 ,C1289_=_C1298 ,C1289_=_C1300 ,C1289_=_C1301 ,\nC1289_=_C1302 ,C1289_=_C1303 ,C1289_=_C1304 ,C1289_=_C1305 ,C1290_=_C1291 ,C1290_=_C1293 ,\nC1290_=_C1294 ,C1290_=_C1295 ,C1290_=_C1296 ,C1290_=_C1297 ,C1290_=_C1298 ,C1290_=_C1300 ,\nC1290_=_C1301 ,C1290_=_C1302 ,C1290_=_C1303 ,C1290_=_C1304 ,C1290_=_C1305 ,C1291_=_C1293 ,\nC1291_=_C1294 ,C1291_=_C1295 ,C1291_=_C1296 ,C1291_=_C1297 ,C1291_=_C1298 ,C1291_=_C1300 ,\nC1291_=_C1301 ,C1291_=_C1302 ,C1291_=_C1303 ,C1291_=_C1304 ,C1291_=_C1305 ,C1293_=_C1294 ,\nC1293_=_C1295 ,C1293_=_C1296 ,C1293_=_C1297 ,C1293_=_C1298 ,C1293_=_C1300 ,C1293_=_C1301 ,\nC1293_=_C1302 ,C1293_=_C1303 ,C1293_=_C1304 ,C1293_=_C1305 ,C1294_=_C1295 ,C1294_=_C1296 ,\nC1294_=_C1297 ,C1294_=_C1298 ,C1294_=_C1300 ,C1294_=_C1301 ,C1294_=_C1302 ,C1294_=_C1303 ,\nC1294_=_C1304 ,C1294_=_C1305 ,C1295_=_C1296 ,C1295_=_C1297 ,C1295_=_C1298 ,C1295_=_C1300 ,\nC1295_=_C1301 ,C1295_=_C1302 ,C1295_=_C1303 ,C1295_=_C1304 ,C1295_=_C1305 ,C1295_=_C2702 ,\nC1295_=_C3232 ,C1296_=_C1297 ,C1296_=_C1298 ,C1296_=_C1300 ,C1296_=_C1301 ,C1296_=_C1302 ,\nC1296_=_C1303 ,C1296_=_C1304 ,C1296_=_C1305 ,C1297_=_C1298 ,C1297_=_C1300 ,C1297_=_C1301 ,\nC1297_=_C1302 ,C1297_=_C1303 ,C1297_=_C1304 ,C1297_=_C1305 ,C1297_=_C2710 ,C1297_=_C3949 ,\nC1298_=_C1300 ,C1298_=_C1301 ,C1298_=_C1302 ,C1298_=_C1303 ,C1298_=_C1304 ,C1298_=_C1305 ,\nC1298_=_C2711 ,C1298_=_C3991 ,C1300_=_C1301 ,C1300_=_C1302 ,C1300_=_C1303 ,C1300_=_C1304 ,\nC1300_=_C1305 ,C1301_=_C1302 ,C1301_=_C1303 ,C1301_=_C1304 ,C1301_=_C1305 ,C1302_=_C1303 ,\nC1302_=_C1304 ,C1302_=_C1305 ,C1303_=_C1304 ,C1303_=_C1305 ,C1303_=_C2713 ,C1303_=_C4008 ,\nC1304_=_C1305 ,C1304_=_C2714 ,C1304_=_C4009 ,C1393_=_C1484 ,C1393_=_C2084 ,C1393_=_C2221 ,\nC1393_=_C2538 ,C1393_=_C2554 ,C1393_=_C2629 ,C1393_=_C3055 ,C1393_=_C3146 ,C1393_=_C3232 ,\nC1393_=_C3770 ,C1393_=_C3837 ,C1393_=_C3949 ,C1393_=_C3978 ,C1393_=_C3991 ,C1393_=_C3995 ,\nC1393_=_C4007 ,C1393_=_C4008 ,C1393_=_C4009 ,C1393_=_C4010 ,C1473_=_C1484 ,C1473_=_C1951 ,\nC1473_=_C1994 ,C1473_=_C2141 ,C1473_=_C2208 ,C1473_=_C2701 ,C1473_=_C2702 ,C1473_=_C2703 ,\nC1473_=_C2704 ,C1473_=_C2705 ,C1473_=_C2706 ,C1473_=_C2707 ,C1473_=_C2708 ,C1473_=_C2709 ,\nC1473_=_C2710 ,C1473_=_C2711 ,C1473_=_C2713 ,C1473_=_C2714 ,C1473_=_C2715 ,C1473_=_C2716 ,\nC1473_=_C2717 ,C1484_=_C2084 ,C1484_=_C2221 ,C1484_=_C2538 ,C1484_=_C2554 ,C1484_=_C2629 ,\nC1484_=_C3055 ,C1484_=_C3146 ,C1484_=_C3232 ,C1484_=_C3770 ,C1484_=_C3837 ,C1484_=_C3949 ,\nC1484_=_C3978 ,C1484_=_C3991 ,C1484_=_C3995 ,C1484_=_C4007 ,C1484_=_C4008 ,C1484_=_C4009 ,\nC1484_=_C4010 ,C1951_=_C1994 ,C1951_=_C2141 ,C1951_=_C2208 ,C1951_=_C2701 ,C1951_=_C2702 ,\nC1951_=_C2703 ,C1951_=_C2704 ,C1951_=_C2705 ,C1951_=_C2706 ,C1951_=_C2707 ,C1951_=_C2708 ,\nC1951_=_C2709 ,C1951_=_C2710 ,C1951_=_C2711 ,C1951_=_C2713 ,C1951_=_C2714 ,C1951_=_C2715 ,\nC1951_=_C2716 ,C1951_=_C2717 ,C1994_=_C2141 ,C1994_=_C2208 ,C1994_=_C2701 ,C1994_=_C2702 ,\nC1994_=_C2703 ,C1994_=_C2704 ,C1994_=_C2705 ,C1994_=_C2706 ,C1994_=_C2707 ,C1994_=_C2708 ,\nC1994_=_C2709 ,C1994_=_C2710 ,C1994_=_C2711 ,C1994_=_C2713 ,C1994_=_C2714 ,C1994_=_C2715 ,\nC1994_=_C2716 ,C1994_=_C2717 ,C2084_=_C2221 ,C2084_=_C2538 ,C2084_=_C2554 ,C2084_=_C2629 ,\nC2084_=_C3055 ,C2084_=_C3146 ,C2084_=_C3232 ,C2084_=_C3770 ,C2084_=_C3837 ,C2084_=_C3949 ,\nC2084_=_C3978 ,C2084_=_C3991 ,C2084_=_C3995 ,C2084_=_C4007 ,C2084_=_C4008 ,C2084_=_C4009 ,\nC2084_=_C4010 ,C2141_=_C2208 ,C2141_=_C2701 ,C2141_=_C2702 ,C2141_=_C2703 ,C2141_=_C2704 ,\nC2141_=_C2705 ,C2141_=_C2706 ,C2141_=_C2707 ,C2141_=_C2708 ,C2141_=_C2709 ,C2141_=_C2710 ,\nC2141_=_C2711 ,C2141_=_C2713 ,C2141_=_C2714 ,C2141_=_C2715 ,C2141_=_C2716 ,C2141_=_C2717 ,\nC2208_=_C2221 ,C2208_=_C2701 ,C2208_=_C2702 ,C2208_=_C2703 ,C2208_=_C2704 ,C2208_=_C2705 ,\nC2208_=_C2706 ,C2208_=_C2707 ,C2208_=_C2708 ,C2208_=_C2709 ,C2208_=_C2710 ,C2208_=_C2711 ,\nC2208_=_C2713 ,C2208_=_C2714 ,C2208_=_C2715 ,C2208_=_C2716 ,C2208_=_C2717 ,C2221_=_C2538 ,\nC2221_=_C2554 ,C2221_=_C2629 ,C2221_=_C3055 ,C2221_=_C3146 ,C2221_=_C3232 ,C2221_=_C3770 ,\nC2221_=_C3837 ,C2221_=_C3949 ,C2221_=_C3978 ,C2221_=_C3991 ,C2221_=_C3995 ,C2221_=_C4007 ,\nC2221_=_C4008 ,C2221_=_C4009 ,C2221_=_C4010 ,C2538_=_C2554 ,C2538_=_C2629 ,C2538_=_C3055 ,\nC2538_=_C3146 ,C2538_=_C3232 ,C2538_=_C3770 ,C2538_=_C3837 ,C2538_=_C3949 ,C2538_=_C3978 ,\nC2538_=_C3991 ,C2538_=_C3995 ,C2538_=_C4007 ,C2538_=_C4008 ,C2538_=_C4009 ,C2538_=_C4010 ,\nC2554_=_C2629 ,C2554_=_C3055 ,C2554_=_C3146 ,C2554_=_C3232 ,C2554_=_C3770 ,C2554_=_C3837 ,\nC2554_=_C3949 ,C2554_=_C3978 ,C2554_=_C3991 ,C2554_=_C3995 ,C2554_=_C4007 ,C2554_=_C4008 ,\nC2554_=_C4009 ,C2554_=_C4010 ,C2629_=_C3055 ,C2629_=_C3146 ,C2629_=_C3232 ,C2629_=_C3770 ,\nC2629_=_C3837 ,C2629_=_C3949 ,C2629_=_C3978 ,C2629_=_C3991 ,C2629_=_C3995 ,C2629_=_C4007 ,\nC2629_=_C4008 ,C2629_=_C4009 ,C2629_=_C4010 ,C2701_=_C2702 ,C2701_=_C2703 ,C2701_=_C2704 ,\nC2701_=_C2705 ,C2701_=_C2706 ,C2701_=_C2707 ,C2701_=_C2708 ,C2701_=_C2709 ,C2701_=_C2710 ,\nC2701_=_C2711 ,C2701_=_C2713 ,C2701_=_C2714 ,C2701_=_C2715 ,C2701_=_C2716 ,C2701_=_C2717 ,\nC2702_=_C2703 ,C2702_=_C2704 ,C2702_=_C2705 ,C2702_=_C2706 ,C2702_=_C2707 ,C2702_=_C2708 ,\nC2702_=_C2709 ,C2702_=_C2710 ,C2702_=_C2711 ,C2702_=_C2713 ,C2702_=_C2714 ,C2702_=_C2715 ,\nC2702_=_C2716 ,C2702_=_C2717 ,C2702_=_C3232 ,C2703_=_C2704 ,C2703_=_C2705 ,C2703_=_C2706 ,\nC2703_=_C2707 ,C2703_=_C2708 ,C2703_=_C2709 ,C2703_=_C2710 ,C2703_=_C2711 ,C2703_=_C2713</w:t>
      </w:r>
    </w:p>
    <w:p>
      <w:pPr>
        <w:pStyle w:val="PreformattedText"/>
        <w:bidi w:val="0"/>
        <w:spacing w:before="0" w:after="0"/>
        <w:jc w:val="left"/>
        <w:rPr/>
      </w:pPr>
      <w:r>
        <w:rPr/>
        <w:t xml:space="preserve"> </w:t>
      </w:r>
      <w:r>
        <w:rPr/>
        <w:t>,\nC2703_=_C2714 ,C2703_=_C2715 ,C2703_=_C2716 ,C2703_=_C2717 ,C2704_=_C2705 ,C2704_=_C2706 ,\nC2704_=_C2707 ,C2704_=_C2708 ,C2704_=_C2709 ,C2704_=_C2710 ,C2704_=_C2711 ,C2704_=_C2713 ,\nC2704_=_C2714 ,C2704_=_C2715 ,C2704_=_C2716 ,C2704_=_C2717 ,C2705_=_C2706 ,C2705_=_C2707 ,\nC2705_=_C2708 ,C2705_=_C2709 ,C2705_=_C2710 ,C2705_=_C2711 ,C2705_=_C2713 ,C2705_=_C2714 ,\nC2705_=_C2715 ,C2705_=_C2716 ,C2705_=_C2717 ,C2706_=_C2707 ,C2706_=_C2708 ,C2706_=_C2709 ,\nC2706_=_C2710 ,C2706_=_C2711 ,C2706_=_C2713 ,C2706_=_C2714 ,C2706_=_C2715 ,C2706_=_C2716 ,\nC2706_=_C2717 ,C2707_=_C2708 ,C2707_=_C2709 ,C2707_=_C2710 ,C2707_=_C2711 ,C2707_=_C2713 ,\nC2707_=_C2714 ,C2707_=_C2715 ,C2707_=_C2716 ,C2707_=_C2717 ,C2708_=_C2709 ,C2708_=_C2710 ,\nC2708_=_C2711 ,C2708_=_C2713 ,C2708_=_C2714 ,C2708_=_C2715 ,C2708_=_C2716 ,C2708_=_C2717 ,\nC2709_=_C2710 ,C2709_=_C2711 ,C2709_=_C2713 ,C2709_=_C2714 ,C2709_=_C2715 ,C2709_=_C2716 ,\nC2709_=_C2717 ,C2710_=_C2711 ,C2710_=_C2713 ,C2710_=_C2714 ,C2710_=_C2715 ,C2710_=_C2716 ,\nC2710_=_C2717 ,C2710_=_C3949 ,C2711_=_C2713 ,C2711_=_C2714 ,C2711_=_C2715 ,C2711_=_C2716 ,\nC2711_=_C2717 ,C2711_=_C3991 ,C2713_=_C2714 ,C2713_=_C2715 ,C2713_=_C2716 ,C2713_=_C2717 ,\nC2713_=_C4008 ,C2714_=_C2715 ,C2714_=_C2716 ,C2714_=_C2717 ,C2714_=_C4009 ,C2715_=_C2716 ,\nC2715_=_C2717 ,C2716_=_C2717 ,C3055_=_C3146 ,C3055_=_C3232 ,C3055_=_C3770 ,C3055_=_C3837 ,\nC3055_=_C3949 ,C3055_=_C3978 ,C3055_=_C3991 ,C3055_=_C3995 ,C3055_=_C4007 ,C3055_=_C4008 ,\nC3055_=_C4009 ,C3055_=_C4010 ,C3146_=_C3232 ,C3146_=_C3770 ,C3146_=_C3837 ,C3146_=_C3949 ,\nC3146_=_C3978 ,C3146_=_C3991 ,C3146_=_C3995 ,C3146_=_C4007 ,C3146_=_C4008 ,C3146_=_C4009 ,\nC3146_=_C4010 ,C3232_=_C3770 ,C3232_=_C3837 ,C3232_=_C3949 ,C3232_=_C3978 ,C3232_=_C3991 ,\nC3232_=_C3995 ,C3232_=_C4007 ,C3232_=_C4008 ,C3232_=_C4009 ,C3232_=_C4010 ,C3770_=_C3837 ,\nC3770_=_C3949 ,C3770_=_C3978 ,C3770_=_C3991 ,C3770_=_C3995 ,C3770_=_C4007 ,C3770_=_C4008 ,\nC3770_=_C4009 ,C3770_=_C4010 ,C3837_=_C3949 ,C3837_=_C3978 ,C3837_=_C3991 ,C3837_=_C3995 ,\nC3837_=_C4007 ,C3837_=_C4008 ,C3837_=_C4009 ,C3837_=_C4010 ,C3949_=_C3978 ,C3949_=_C3991 ,\nC3949_=_C3995 ,C3949_=_C4007 ,C3949_=_C4008 ,C3949_=_C4009 ,C3949_=_C4010 ,C3978_=_C3991 ,\nC3978_=_C3995 ,C3978_=_C4007 ,C3978_=_C4008 ,C3978_=_C4009 ,C3978_=_C4010 ,C3991_=_C3995 ,\nC3991_=_C4007 ,C3991_=_C4008 ,C3991_=_C4009 ,C3991_=_C4010 ,C3995_=_C4007 ,C3995_=_C4008 ,\nC3995_=_C4009 ,C3995_=_C4010 ,C4007_=_C4008 ,C4007_=_C4009 ,C4007_=_C4010 ,C4008_=_C4009 ,\nC4008_=_C4010 ,C4009_=_C4010 ,"];201[shape=box, label="id:201 level: 6\n98: C423 C724 C1036 C1172 C1174 \nC1181 C1258 C1321 C1459 C1462 C1516 \nC1517 C1526 C1729 C1731 C1735 C1760 \nC1783 C1838 C1840 C1871 C1872 C1877 \nC1879 C1960 C2098 C2100 C2317 C2352 \nC2356 C2448 C2487 C2489 C2490 C2506 \nC2508 C2545 C2548 C2812 C2827 C2868 \nC2874 C2876 C2879 C3028 C3107 C3227 \nC3228 C3235 C3297 C3372 C3387 C3471 \nC3486 C3524 C3534 C3563 C3564 C3576 \nC3621 C3622 C3623 C3624 C3626 C3627 \nC3628 C3629 C3645 C3653 C3665 C3666 \nC3667 C3668 C3669 C3670 C3671 C3673 \nC3674 C3675 C3699 C3704 C3721 C3738 \nC3739 C3740 C3741 C3742 C3743 C3744 \nC3745 C3772 C3849 C3906 C3957 C4027 \nC4067 C4068 C4069 \n1303: C423_=_C1174( C423 C1174 ) C423_=_C1517( C423 C1517 ) C423_=_C1729( C423 C1729 ) C423_=_C1872( C423 C1872 ) C423_=_C2448( C423 C2448 ) \nC423_=_C2487( C423 C2487 ) C423_=_C2812( C423 C2812 ) C423_=_C2827( C423 C2827 ) C423_=_C2874( C423 C2874 ) C423_=_C3028( C423 C3028 ) C423_=_C3228( C423 C3228 ) \nC423_=_C3297( C423 C3297 ) C423_=_C3564( C423 C3564 ) C423_=_C3622( C423 C3622 ) C423_=_C3665( C423 C3665 ) C423_=_C3666( C423 C3666 ) C423_=_C3667( C423 C3667 ) \nC423_=_C3668( C423 C3668 ) C423_=_C3669( C423 C3669 ) C423_=_C3670( C423 C3670 ) C423_=_C3671( C423 C3671 ) C423_=_C3673( C423 C3673 ) C423_=_C3674( C423 C3674 ) \nC423_=_C3675( C423 C3675 ) C724_=_C1172( C724 C1172 ) C724_=_C1321( C724 C1321 ) C724_=_C1459( C724 C1459 ) C724_=_C1516( C724 C1516 ) C724_=_C1783( C724 C1783 ) \nC724_=_C1838( C724 C1838 ) C724_=_C1871( C724 C1871 ) C724_=_C1960( C724 C1960 ) C724_=_C2098( C724 C2098 ) C724_=_C2317( C724 C2317 ) C724_=_C2352( C724 C2352 ) \nC724_=_C2506( C724 C2506 ) C724_=_C2545( C724 C2545 ) C724_=_C3227( C724 C3227 ) C724_=_C3486( C724 C3486 ) C724_=_C3534( C724 C3534 ) C724_=_C3563( C724 C3563 ) \nC724_=_C3621( C724 C3621 ) C724_=_C3622( C724 C3622 ) C724_=_C3623( C724 C3623 ) C724_=_C3624( C724 C3624 ) C724_=_C3626( C724 C3626 ) C724_=_C3627( C724 C3627 ) \nC724_=_C3628( C724 C3628 ) C724_=_C3629( C724 C3629 ) C1036_=_C1181( C1036 C1181 ) C1036_=_C1258( C1036 C1258 ) C1036_=_C1526( C1036 C1526 ) C1036_=_C1735( C1036 C1735 ) \nC1036_=_C1879( C1036 C1879 ) C1036_=_C2490( C1036 C2490 ) C1036_=_C2868( C1036 C2868 ) C1036_=_C2879( C1036 C2879 ) C1036_=_C3235( C1036 C3235 ) C1036_=_C3471( C1036 C3471 ) \nC1036_=_C3524( C1036 C3524 ) C1036_=_C3576( C1036 C3576 ) C1036_=_C3628( C1036 C3628 ) C1036_=_C3704( C1036 C3704 ) C1036_=_C3721( C1036 C3721 ) C1036_=_C3743( C1036 C3743 ) \nC1036_=_C3772( C1036 C3772 ) C1036_=_C3849( C1036 C3849 ) C1036_=_C3906( C1036 C3906 ) C1036_=_C3957( C1036 C3957 ) C1036_=_C4027( C1036 C4027 ) C1036_=_C4067( C1036 C4067 ) \nC1036_=_C4068( C1036 C4068 ) C1036_=_C4069( C1036 C4069 ) C1172_=_C1174( C1172 C1174 ) C1172_=_C1181( C1172 C1181 ) C1172_=_C1321( C1172 C1321 ) C1172_=_C1459( C1172 C1459 ) \nC1172_=_C1516( C1172 C1516 ) C1172_=_C1783( C1172 C1783 ) C1172_=_C1838( C1172 C1838 ) C1172_=_C1871( C1172 C1871 ) C1172_=_C1960( C1172 C1960 ) C1172_=_C2098( C1172 C2098 ) \nC1172_=_C2317( C1172 C2317 ) C1172_=_C2352( C1172 C2352 ) C1172_=_C2506( C1172 C2506 ) C1172_=_C2545( C1172 C2545 ) C1172_=_C3227( C1172 C3227 ) C1172_=_C3486( C1172 C3486 ) \nC1172_=_C3534( C1172 C3534 ) C1172_=_C3563( C1172 C3563 ) C1172_=_C3621( C1172 C3621 ) C1172_=_C3622( C1172 C3622 ) C1172_=_C3623( C1172 C3623 ) C1172_=_C3624( C1172 C3624 ) \nC1172_=_C3626( C1172 C3626 ) C1172_=_C3627( C1172 C3627 ) C1172_=_C3628( C1172 C3628 ) C1172_=_C3629( C1172 C3629 ) C1174_=_C1181( C1174 C1181 ) C1174_=_C1517( C1174 C1517 ) \nC1174_=_C1729( C1174 C1729 ) C1174_=_C1872( C1174 C1872 ) C1174_=_C2448( C1174 C2448 ) C1174_=_C2487( C1174 C2487 ) C1174_=_C2812( C1174 C2812 ) C1174_=_C2827( C1174 C2827 ) \nC1174_=_C2874( C1174 C2874 ) C1174_=_C3028( C1174 C3028 ) C1174_=_C3228( C1174 C3228 ) C1174_=_C3297( C1174 C3297 ) C1174_=_C3564( C1174 C3564 ) C1174_=_C3622( C1174 C3622 ) \nC1174_=_C3665( C1174 C3665 ) C1174_=_C3666( C1174 C3666 ) C1174_=_C3667( C1174 C3667 ) C1174_=_C3668( C1174 C3668 ) C1174_=_C3669( C1174 C3669 ) C1174_=_C3670( C1174 C3670 ) \nC1174_=_C3671( C1174 C3671 ) C1174_=_C3673( C1174 C3673 ) C1174_=_C3674( C1174 C3674 ) C1174_=_C3675( C1174 C3675 ) C1181_=_C1258( C1181 C1258 ) C1181_=_C1526( C1181 C1526 ) \nC1181_=_C1735( C1181 C1735 ) C1181_=_C1879( C1181 C1879 ) C1181_=_C2490( C1181 C2490 ) C1181_=_C2868( C1181 C2868 ) C1181_=_C2879( C1181 C2879 ) C1181_=_C3235( C1181 C3235 ) \nC1181_=_C3471( C1181 C3471 ) C1181_=_C3524( C1181 C3524 ) C1181_=_C3576( C1181 C3576 ) C1181_=_C3628( C1181 C3628 ) C1181_=_C3704( C1181 C3704 ) C1181_=_C3721( C1181 C3721 ) \nC1181_=_C3743( C1181 C3743 ) C1181_=_C3772( C1181 C3772 ) C1181_=_C3849( C1181 C3849 ) C1181_=_C3906( C1181 C3906 ) C1181_=_C3957( C1181 C3957 ) C1181_=_C4027( C1181 C4027 ) \nC1181_=_C4067( C1181 C4067 ) C1181_=_C4068( C1181 C4068 ) C1181_=_C4069( C1181 C4069 ) C1258_=_C1526( C1258 C1526 ) C1258_=_C1735( C1258 C1735 ) C1258_=_C1879( C1258 C1879 ) \nC1258_=_C2490( C1258 C2490 ) C1258_=_C2868( C1258 C2868 ) C1258_=_C2879( C1258 C2879 ) C1258_=_C3235( C1258 C3235 ) C1258_=_C3471( C1258 C3471 ) C1258_=_C3524( C1258 C3524 ) \nC1258_=_C3576( C1258 C3576 ) C1258_=_C3628( C1258 C3628 ) C1258_=_C3704( C1258 C3704 ) C1258_=_C3721( C1258 C3721 ) C1258_=_C3743( C1258 C3743 ) C1258_=_C3772( C1258 C3772 ) \nC1258_=_C3849( C1258 C3849 ) C1258_=_C3906( C1258 C3906 ) C1258_=_C3957( C1258 C3957 ) C1258_=_C4027( C1258 C4027 ) C1258_=_C4067( C1258 C4067 ) C1258_=_C4068( C1258 C4068 ) \nC1258_=_C4069( C1258 C4069 ) C1321_=_C1459( C1321 C1459 ) C1321_=_C1516( C1321 C1516 ) C1321_=_C1783( C1321 C1783 ) C1321_=_C1838( C1321 C1838 ) C1321_=_C1871( C1321 C1871 ) \nC1321_=_C1960( C1321 C1960 ) C1321_=_C2098( C1321 C2098 ) C1321_=_C2317( C1321 C2317 ) C1321_=_C2352( C1321 C2352 ) C1321_=_C2506( C1321 C2506 ) C1321_=_C2545( C1321 C2545 ) \nC1321_=_C3227( C1321 C3227 ) C1321_=_C3486( C1321 C3486 ) C1321_=_C3534( C1321 C3534 ) C1321_=_C3563( C1321 C3563 ) C1321_=_C3621( C1321 C3621 ) C1321_=_C3622( C1321 C3622 ) \nC1321_=_C3623( C1321 C3623 ) C1321_=_C3624( C1321 C3624 ) C1321_=_C3626( C1321 C3626 ) C1321_=_C3627( C1321 C3627 ) C1321_=_C3628( C1321 C3628 ) C1321_=_C3629( C1321 C3629 ) \nC1459_=_C1462( C1459 C1462 ) C1459_=_C1516( C1459 C1516 ) C1459_=_C1783( C1459 C1783 ) C1459_=_C1838( C1459 C1838 ) C1459_=_C1871( C1459 C1871 ) C1459_=_C1960( C1459 C1960 ) \nC1459_=_C2098( C1459 C2098 ) C1459_=_C2317( C1459 C2317 ) C1459_=_C2352( C1459 C2352 ) C1459_=_C2506( C1459 C2506 ) C1459_=_C2545( C1459 C2545 ) C1459_=_C3227( C1459 C3227 ) \nC1459_=_C3486( C1459 C3486 ) C1459_=_C3534( C1459 C3534 ) C1459_=_C3563( C1459 C3563 ) C1459_=_C3621( C1459 C3621 ) C1459_=_C3622( C1459 C3622 ) C1459_=_C3623( C1459 C3623 ) \nC1459_=_C3624( C1459 C3624 ) C1459_=_C3626( C1459 C3626 ) C1459_=_C3627( C1459 C3627 ) C1459_=_C3628( C1459 C3628 ) C1459_=_C3629( C1459 C3629 ) C1462_=_C1731( C1462 C1731 ) \nC1462_=_C1760( C1462 C1760 ) C1462_=_C1840( C1462 C1840 ) C1462_=_C1877( C1462 C1877 ) C1462_=_C2100( C1462 C2100 ) C1462_=_C2356( C1462 C2356 ) C1462_=_C2489( C1462 C2489 ) \nC1462_=_C2508( C1462 C2508 ) C1462_=_C2548( C1462 C2548 ) C1462_=_C2876( C1462 C2876 ) C1462_=_C3107( C1462 C3107 ) C1462_=_C3372( C1462 C3372 ) C1462_=_C3387( C1462 C3387 ) \nC1462_=_C3645( C1462 C3645 ) C1462_=_C3653( C1462 C3653 ) C1462_=_C3668( C1462 C3668 ) C1462_=_C3699( C1462 C3699 ) C1462_=_C3738( C1462 C3738 ) C1462_=_C3739(</w:t>
      </w:r>
    </w:p>
    <w:p>
      <w:pPr>
        <w:pStyle w:val="PreformattedText"/>
        <w:bidi w:val="0"/>
        <w:spacing w:before="0" w:after="0"/>
        <w:jc w:val="left"/>
        <w:rPr/>
      </w:pPr>
      <w:r>
        <w:rPr/>
        <w:t xml:space="preserve"> </w:t>
      </w:r>
      <w:r>
        <w:rPr/>
        <w:t>C1462 C3739 ) \nC1462_=_C3740( C1462 C3740 ) C1462_=_C3741( C1462 C3741 ) C1462_=_C3742( C1462 C3742 ) C1462_=_C3743( C1462 C3743 ) C1462_=_C3744( C1462 C3744 ) C1462_=_C3745( C1462 C3745 ) \nC1516_=_C1517( C1516 C1517 ) C1516_=_C1526( C1516 C1526 ) C1516_=_C1783( C1516 C1783 ) C1516_=_C1838( C1516 C1838 ) C1516_=_C1871( C1516 C1871 ) C1516_=_C1960( C1516 C1960 ) \nC1516_=_C2098( C1516 C2098 ) C1516_=_C2317( C1516 C2317 ) C1516_=_C2352( C1516 C2352 ) C1516_=_C2506( C1516 C2506 ) C1516_=_C2545( C1516 C2545 ) C1516_=_C3227( C1516 C3227 ) \nC1516_=_C3486( C1516 C3486 ) C1516_=_C3534( C1516 C3534 ) C1516_=_C3563( C1516 C3563 ) C1516_=_C3621( C1516 C3621 ) C1516_=_C3622( C1516 C3622 ) C1516_=_C3623( C1516 C3623 ) \nC1516_=_C3624( C1516 C3624 ) C1516_=_C3626( C1516 C3626 ) C1516_=_C3627( C1516 C3627 ) C1516_=_C3628( C1516 C3628 ) C1516_=_C3629( C1516 C3629 ) C1517_=_C1526( C1517 C1526 ) \nC1517_=_C1729( C1517 C1729 ) C1517_=_C1872( C1517 C1872 ) C1517_=_C2448( C1517 C2448 ) C1517_=_C2487( C1517 C2487 ) C1517_=_C2812( C1517 C2812 ) C1517_=_C2827( C1517 C2827 ) \nC1517_=_C2874( C1517 C2874 ) C1517_=_C3028( C1517 C3028 ) C1517_=_C3228( C1517 C3228 ) C1517_=_C3297( C1517 C3297 ) C1517_=_C3564( C1517 C3564 ) C1517_=_C3622( C1517 C3622 ) \nC1517_=_C3665( C1517 C3665 ) C1517_=_C3666( C1517 C3666 ) C1517_=_C3667( C1517 C3667 ) C1517_=_C3668( C1517 C3668 ) C1517_=_C3669( C1517 C3669 ) C1517_=_C3670( C1517 C3670 ) \nC1517_=_C3671( C1517 C3671 ) C1517_=_C3673( C1517 C3673 ) C1517_=_C3674( C1517 C3674 ) C1517_=_C3675( C1517 C3675 ) C1526_=_C1735( C1526 C1735 ) C1526_=_C1879( C1526 C1879 ) \nC1526_=_C2490( C1526 C2490 ) C1526_=_C2868( C1526 C2868 ) C1526_=_C2879( C1526 C2879 ) C1526_=_C3235( C1526 C3235 ) C1526_=_C3471( C1526 C3471 ) C1526_=_C3524( C1526 C3524 ) \nC1526_=_C3576( C1526 C3576 ) C1526_=_C3628( C1526 C3628 ) C1526_=_C3704( C1526 C3704 ) C1526_=_C3721( C1526 C3721 ) C1526_=_C3743( C1526 C3743 ) C1526_=_C3772( C1526 C3772 ) \nC1526_=_C3849( C1526 C3849 ) C1526_=_C3906( C1526 C3906 ) C1526_=_C3957( C1526 C3957 ) C1526_=_C4027( C1526 C4027 ) C1526_=_C4067( C1526 C4067 ) C1526_=_C4068( C1526 C4068 ) \nC1526_=_C4069( C1526 C4069 ) C1729_=_C1731( C1729 C1731 ) C1729_=_C1735( C1729 C1735 ) C1729_=_C1872( C1729 C1872 ) C1729_=_C2448( C1729 C2448 ) C1729_=_C2487( C1729 C2487 ) \nC1729_=_C2812( C1729 C2812 ) C1729_=_C2827( C1729 C2827 ) C1729_=_C2874( C1729 C2874 ) C1729_=_C3028( C1729 C3028 ) C1729_=_C3228( C1729 C3228 ) C1729_=_C3297( C1729 C3297 ) \nC1729_=_C3564( C1729 C3564 ) C1729_=_C3622( C1729 C3622 ) C1729_=_C3665( C1729 C3665 ) C1729_=_C3666( C1729 C3666 ) C1729_=_C3667( C1729 C3667 ) C1729_=_C3668( C1729 C3668 ) \nC1729_=_C3669( C1729 C3669 ) C1729_=_C3670( C1729 C3670 ) C1729_=_C3671( C1729 C3671 ) C1729_=_C3673( C1729 C3673 ) C1729_=_C3674( C1729 C3674 ) C1729_=_C3675( C1729 C3675 ) \nC1731_=_C1735( C1731 C1735 ) C1731_=_C1760( C1731 C1760 ) C1731_=_C1840( C1731 C1840 ) C1731_=_C1877( C1731 C1877 ) C1731_=_C2100( C1731 C2100 ) C1731_=_C2356( C1731 C2356 ) \nC1731_=_C2489( C1731 C2489 ) C1731_=_C2508( C1731 C2508 ) C1731_=_C2548( C1731 C2548 ) C1731_=_C2876( C1731 C2876 ) C1731_=_C3107( C1731 C3107 ) C1731_=_C3372( C1731 C3372 ) \nC1731_=_C3387( C1731 C3387 ) C1731_=_C3645( C1731 C3645 ) C1731_=_C3653( C1731 C3653 ) C1731_=_C3668( C1731 C3668 ) C1731_=_C3699( C1731 C3699 ) C1731_=_C3738( C1731 C3738 ) \nC1731_=_C3739( C1731 C3739 ) C1731_=_C3740( C1731 C3740 ) C1731_=_C3741( C1731 C3741 ) C1731_=_C3742( C1731 C3742 ) C1731_=_C3743( C1731 C3743 ) C1731_=_C3744( C1731 C3744 ) \nC1731_=_C3745( C1731 C3745 ) C1735_=_C1879( C1735 C1879 ) C1735_=_C2490( C1735 C2490 ) C1735_=_C2868( C1735 C2868 ) C1735_=_C2879( C1735 C2879 ) C1735_=_C3235( C1735 C3235 ) \nC1735_=_C3471( C1735 C3471 ) C1735_=_C3524( C1735 C3524 ) C1735_=_C3576( C1735 C3576 ) C1735_=_C3628( C1735 C3628 ) C1735_=_C3704( C1735 C3704 ) C1735_=_C3721( C1735 C3721 ) \nC1735_=_C3743( C1735 C3743 ) C1735_=_C3772( C1735 C3772 ) C1735_=_C3849( C1735 C3849 ) C1735_=_C3906( C1735 C3906 ) C1735_=_C3957( C1735 C3957 ) C1735_=_C4027( C1735 C4027 ) \nC1735_=_C4067( C1735 C4067 ) C1735_=_C4068( C1735 C4068 ) C1735_=_C4069( C1735 C4069 ) C1760_=_C1840( C1760 C1840 ) C1760_=_C1877( C1760 C1877 ) C1760_=_C2100( C1760 C2100 ) \nC1760_=_C2356( C1760 C2356 ) C1760_=_C2489( C1760 C2489 ) C1760_=_C2508( C1760 C2508 ) C1760_=_C2548( C1760 C2548 ) C1760_=_C2876( C1760 C2876 ) C1760_=_C3107( C1760 C3107 ) \nC1760_=_C3372( C1760 C3372 ) C1760_=_C3387( C1760 C3387 ) C1760_=_C3645( C1760 C3645 ) C1760_=_C3653( C1760 C3653 ) C1760_=_C3668( C1760 C3668 ) C1760_=_C3699( C1760 C3699 ) \nC1760_=_C3738( C1760 C3738 ) C1760_=_C3739( C1760 C3739 ) C1760_=_C3740( C1760 C3740 ) C1760_=_C3741( C1760 C3741 ) C1760_=_C3742( C1760 C3742 ) C1760_=_C3743( C1760 C3743 ) \nC1760_=_C3744( C1760 C3744 ) C1760_=_C3745( C1760 C3745 ) C1783_=_C1838( C1783 C1838 ) C1783_=_C1871( C1783 C1871 ) C1783_=_C1960( C1783 C1960 ) C1783_=_C2098( C1783 C2098 ) \nC1783_=_C2317( C1783 C2317 ) C1783_=_C2352( C1783 C2352 ) C1783_=_C2506( C1783 C2506 ) C1783_=_C2545( C1783 C2545 ) C1783_=_C3227( C1783 C3227 ) C1783_=_C3486( C1783 C3486 ) \nC1783_=_C3534( C1783 C3534 ) C1783_=_C3563( C1783 C3563 ) C1783_=_C3621( C1783 C3621 ) C1783_=_C3622( C1783 C3622 ) C1783_=_C3623( C1783 C3623 ) C1783_=_C3624( C1783 C3624 ) \nC1783_=_C3626( C1783 C3626 ) C1783_=_C3627( C1783 C3627 ) C1783_=_C3628( C1783 C3628 ) C1783_=_C3629( C1783 C3629 ) C1838_=_C1840( C1838 C1840 ) C1838_=_C1871( C1838 C1871 ) \nC1838_=_C1960( C1838 C1960 ) C1838_=_C2098( C1838 C2098 ) C1838_=_C2317( C1838 C2317 ) C1838_=_C2352( C1838 C2352 ) C1838_=_C2506( C1838 C2506 ) C1838_=_C2545( C1838 C2545 ) \nC1838_=_C3227( C1838 C3227 ) C1838_=_C3486( C1838 C3486 ) C1838_=_C3534( C1838 C3534 ) C1838_=_C3563( C1838 C3563 ) C1838_=_C3621( C1838 C3621 ) C1838_=_C3622( C1838 C3622 ) \nC1838_=_C3623( C1838 C3623 ) C1838_=_C3624( C1838 C3624 ) C1838_=_C3626( C1838 C3626 ) C1838_=_C3627( C1838 C3627 ) C1838_=_C3628( C1838 C3628 ) C1838_=_C3629( C1838 C3629 ) \nC1840_=_C1877( C1840 C1877 ) C1840_=_C2100( C1840 C2100 ) C1840_=_C2356( C1840 C2356 ) C1840_=_C2489( C1840 C2489 ) C1840_=_C2508( C1840 C2508 ) C1840_=_C2548( C1840 C2548 ) \nC1840_=_C2876( C1840 C2876 ) C1840_=_C3107( C1840 C3107 ) C1840_=_C3372( C1840 C3372 ) C1840_=_C3387( C1840 C3387 ) C1840_=_C3645( C1840 C3645 ) C1840_=_C3653( C1840 C3653 ) \nC1840_=_C3668( C1840 C3668 ) C1840_=_C3699( C1840 C3699 ) C1840_=_C3738( C1840 C3738 ) C1840_=_C3739( C1840 C3739 ) C1840_=_C3740( C1840 C3740 ) C1840_=_C3741( C1840 C3741 ) \nC1840_=_C3742( C1840 C3742 ) C1840_=_C3743( C1840 C3743 ) C1840_=_C3744( C1840 C3744 ) C1840_=_C3745( C1840 C3745 ) C1871_=_C1872( C1871 C1872 ) C1871_=_C1877( C1871 C1877 ) \nC1871_=_C1879( C1871 C1879 ) C1871_=_C1960( C1871 C1960 ) C1871_=_C2098( C1871 C2098 ) C1871_=_C2317( C1871 C2317 ) C1871_=_C2352( C1871 C2352 ) C1871_=_C2506( C1871 C2506 ) \nC1871_=_C2545( C1871 C2545 ) C1871_=_C3227( C1871 C3227 ) C1871_=_C3486( C1871 C3486 ) C1871_=_C3534( C1871 C3534 ) C1871_=_C3563( C1871 C3563 ) C1871_=_C3621( C1871 C3621 ) \nC1871_=_C3622( C1871 C3622 ) C1871_=_C3623( C1871 C3623 ) C1871_=_C3624( C1871 C3624 ) C1871_=_C3626( C1871 C3626 ) C1871_=_C3627( C1871 C3627 ) C1871_=_C3628( C1871 C3628 ) \nC1871_=_C3629( C1871 C3629 ) C1872_=_C1877( C1872 C1877 ) C1872_=_C1879( C1872 C1879 ) C1872_=_C2448( C1872 C2448 ) C1872_=_C2487( C1872 C2487 ) C1872_=_C2812( C1872 C2812 ) \nC1872_=_C2827( C1872 C2827 ) C1872_=_C2874( C1872 C2874 ) C1872_=_C3028( C1872 C3028 ) C1872_=_C3228( C1872 C3228 ) C1872_=_C3297( C1872 C3297 ) C1872_=_C3564( C1872 C3564 ) \nC1872_=_C3622( C1872 C3622 ) C1872_=_C3665( C1872 C3665 ) C1872_=_C3666( C1872 C3666 ) C1872_=_C3667( C1872 C3667 ) C1872_=_C3668( C1872 C3668 ) C1872_=_C3669( C1872 C3669 ) \nC1872_=_C3670( C1872 C3670 ) C1872_=_C3671( C1872 C3671 ) C1872_=_C3673( C1872 C3673 ) C1872_=_C3674( C1872 C3674 ) C1872_=_C3675( C1872 C3675 ) C1877_=_C1879( C1877 C1879 ) \nC1877_=_C2100( C1877 C2100 ) C1877_=_C2356( C1877 C2356 ) C1877_=_C2489( C1877 C2489 ) C1877_=_C2508( C1877 C2508 ) C1877_=_C2548( C1877 C2548 ) C1877_=_C2876( C1877 C2876 ) \nC1877_=_C3107( C1877 C3107 ) C1877_=_C3372( C1877 C3372 ) C1877_=_C3387( C1877 C3387 ) C1877_=_C3645( C1877 C3645 ) C1877_=_C3653( C1877 C3653 ) C1877_=_C3668( C1877 C3668 ) \nC1877_=_C3699( C1877 C3699 ) C1877_=_C3738( C1877 C3738 ) C1877_=_C3739( C1877 C3739 ) C1877_=_C3740( C1877 C3740 ) C1877_=_C3741( C1877 C3741 ) C1877_=_C3742( C1877 C3742 ) \nC1877_=_C3743( C1877 C3743 ) C1877_=_C3744( C1877 C3744 ) C1877_=_C3745( C1877 C3745 ) C1879_=_C2490( C1879 C2490 ) C1879_=_C2868( C1879 C2868 ) C1879_=_C2879( C1879 C2879 ) \nC1879_=_C3235( C1879 C3235 ) C1879_=_C3471( C1879 C3471 ) C1879_=_C3524( C1879 C3524 ) C1879_=_C3576( C1879 C3576 ) C1879_=_C3628( C1879 C3628 ) C1879_=_C3704( C1879 C3704 ) \nC1879_=_C3721( C1879 C3721 ) C1879_=_C3743( C1879 C3743 ) C1879_=_C3772( C1879 C3772 ) C1879_=_C3849( C1879 C3849 ) C1879_=_C3906( C1879 C3906 ) C1879_=_C3957( C1879 C3957 ) \nC1879_=_C4027( C1879 C4027 ) C1879_=_C4067( C1879 C4067 ) C1879_=_C4068( C1879 C4068 ) C1879_=_C4069( C1879 C4069 ) C1960_=_C2098( C1960 C2098 ) C1960_=_C2317( C1960 C2317 ) \nC1960_=_C2352( C1960 C2352 ) C1960_=_C2506( C1960 C2506 ) C1960_=_C2545( C1960 C2545 ) C1960_=_C3227( C1960 C3227 ) C1960_=_C3486( C1960 C3486 ) C1960_=_C3534( C1960 C3534 ) \nC1960_=_C3563( C1960 C3563 ) C1960_=_C3621( C1960 C3621 ) C1960_=_C3622( C1960 C3622 ) C1960_=_C3623( C1960 C3623 ) C1960_=_C3624( C1960 C3624 ) C1960_=_C3626( C1960 C3626 ) \nC1960_=_C3627( C1960 C3627 ) C1960_=_C3628( C1960 C3628 ) C1960_=_C3629( C1960 C3629 ) C2098_=_C2100( C2098 C2100 ) C2098_=_C2317( C2098 C2317 ) C2098_=_C2352( C2098 C2352 ) \nC2098_=_C2506( C2098 C2506 ) C2098_=_C2545( C2098 C2545 ) C2098_=_C3227( C2098 C3227 ) C2098_=_C3486( C2098 C3486 ) C2098_=_C3534( C2098 C3534 ) C2098_=_C3563( C2098 C3563 ) \nC2098_=_C3621( C2098 C3621 )</w:t>
      </w:r>
    </w:p>
    <w:p>
      <w:pPr>
        <w:pStyle w:val="PreformattedText"/>
        <w:bidi w:val="0"/>
        <w:spacing w:before="0" w:after="0"/>
        <w:jc w:val="left"/>
        <w:rPr/>
      </w:pPr>
      <w:r>
        <w:rPr/>
        <w:t xml:space="preserve"> </w:t>
      </w:r>
      <w:r>
        <w:rPr/>
        <w:t>C2098_=_C3622( C2098 C3622 ) C2098_=_C3623( C2098 C3623 ) C2098_=_C3624( C2098 C3624 ) C2098_=_C3626( C2098 C3626 ) C2098_=_C3627( C2098 C3627 ) \nC2098_=_C3628( C2098 C3628 ) C2098_=_C3629( C2098 C3629 ) C2100_=_C2356( C2100 C2356 ) C2100_=_C2489( C2100 C2489 ) C2100_=_C2508( C2100 C2508 ) C2100_=_C2548( C2100 C2548 ) \nC2100_=_C2876( C2100 C2876 ) C2100_=_C3107( C2100 C3107 ) C2100_=_C3372( C2100 C3372 ) C2100_=_C3387( C2100 C3387 ) C2100_=_C3645( C2100 C3645 ) C2100_=_C3653( C2100 C3653 ) \nC2100_=_C3668( C2100 C3668 ) C2100_=_C3699( C2100 C3699 ) C2100_=_C3738( C2100 C3738 ) C2100_=_C3739( C2100 C3739 ) C2100_=_C3740( C2100 C3740 ) C2100_=_C3741( C2100 C3741 ) \nC2100_=_C3742( C2100 C3742 ) C2100_=_C3743( C2100 C3743 ) C2100_=_C3744( C2100 C3744 ) C2100_=_C3745( C2100 C3745 ) C2317_=_C2352( C2317 C2352 ) C2317_=_C2506( C2317 C2506 ) \nC2317_=_C2545( C2317 C2545 ) C2317_=_C3227( C2317 C3227 ) C2317_=_C3486( C2317 C3486 ) C2317_=_C3534( C2317 C3534 ) C2317_=_C3563( C2317 C3563 ) C2317_=_C3621( C2317 C3621 ) \nC2317_=_C3622( C2317 C3622 ) C2317_=_C3623( C2317 C3623 ) C2317_=_C3624( C2317 C3624 ) C2317_=_C3626( C2317 C3626 ) C2317_=_C3627( C2317 C3627 ) C2317_=_C3628( C2317 C3628 ) \nC2317_=_C3629( C2317 C3629 ) C2352_=_C2356( C2352 C2356 ) C2352_=_C2506( C2352 C2506 ) C2352_=_C2545( C2352 C2545 ) C2352_=_C3227( C2352 C3227 ) C2352_=_C3486( C2352 C3486 ) \nC2352_=_C3534( C2352 C3534 ) C2352_=_C3563( C2352 C3563 ) C2352_=_C3621( C2352 C3621 ) C2352_=_C3622( C2352 C3622 ) C2352_=_C3623( C2352 C3623 ) C2352_=_C3624( C2352 C3624 ) \nC2352_=_C3626( C2352 C3626 ) C2352_=_C3627( C2352 C3627 ) C2352_=_C3628( C2352 C3628 ) C2352_=_C3629( C2352 C3629 ) C2356_=_C2489( C2356 C2489 ) C2356_=_C2508( C2356 C2508 ) \nC2356_=_C2548( C2356 C2548 ) C2356_=_C2876( C2356 C2876 ) C2356_=_C3107( C2356 C3107 ) C2356_=_C3372( C2356 C3372 ) C2356_=_C3387( C2356 C3387 ) C2356_=_C3645( C2356 C3645 ) \nC2356_=_C3653( C2356 C3653 ) C2356_=_C3668( C2356 C3668 ) C2356_=_C3699( C2356 C3699 ) C2356_=_C3738( C2356 C3738 ) C2356_=_C3739( C2356 C3739 ) C2356_=_C3740( C2356 C3740 ) \nC2356_=_C3741( C2356 C3741 ) C2356_=_C3742( C2356 C3742 ) C2356_=_C3743( C2356 C3743 ) C2356_=_C3744( C2356 C3744 ) C2356_=_C3745( C2356 C3745 ) C2448_=_C2487( C2448 C2487 ) \nC2448_=_C2812( C2448 C2812 ) C2448_=_C2827( C2448 C2827 ) C2448_=_C2874( C2448 C2874 ) C2448_=_C3028( C2448 C3028 ) C2448_=_C3228( C2448 C3228 ) C2448_=_C3297( C2448 C3297 ) \nC2448_=_C3564( C2448 C3564 ) C2448_=_C3622( C2448 C3622 ) C2448_=_C3665( C2448 C3665 ) C2448_=_C3666( C2448 C3666 ) C2448_=_C3667( C2448 C3667 ) C2448_=_C3668( C2448 C3668 ) \nC2448_=_C3669( C2448 C3669 ) C2448_=_C3670( C2448 C3670 ) C2448_=_C3671( C2448 C3671 ) C2448_=_C3673( C2448 C3673 ) C2448_=_C3674( C2448 C3674 ) C2448_=_C3675( C2448 C3675 ) \nC2487_=_C2489( C2487 C2489 ) C2487_=_C2490( C2487 C2490 ) C2487_=_C2812( C2487 C2812 ) C2487_=_C2827( C2487 C2827 ) C2487_=_C2874( C2487 C2874 ) C2487_=_C3028( C2487 C3028 ) \nC2487_=_C3228( C2487 C3228 ) C2487_=_C3297( C2487 C3297 ) C2487_=_C3564( C2487 C3564 ) C2487_=_C3622( C2487 C3622 ) C2487_=_C3665( C2487 C3665 ) C2487_=_C3666( C2487 C3666 ) \nC2487_=_C3667( C2487 C3667 ) C2487_=_C3668( C2487 C3668 ) C2487_=_C3669( C2487 C3669 ) C2487_=_C3670( C2487 C3670 ) C2487_=_C3671( C2487 C3671 ) C2487_=_C3673( C2487 C3673 ) \nC2487_=_C3674( C2487 C3674 ) C2487_=_C3675( C2487 C3675 ) C2489_=_C2490( C2489 C2490 ) C2489_=_C2508( C2489 C2508 ) C2489_=_C2548( C2489 C2548 ) C2489_=_C2876( C2489 C2876 ) \nC2489_=_C3107( C2489 C3107 ) C2489_=_C3372( C2489 C3372 ) C2489_=_C3387( C2489 C3387 ) C2489_=_C3645( C2489 C3645 ) C2489_=_C3653( C2489 C3653 ) C2489_=_C3668( C2489 C3668 ) \nC2489_=_C3699( C2489 C3699 ) C2489_=_C3738( C2489 C3738 ) C2489_=_C3739( C2489 C3739 ) C2489_=_C3740( C2489 C3740 ) C2489_=_C3741( C2489 C3741 ) C2489_=_C3742( C2489 C3742 ) \nC2489_=_C3743( C2489 C3743 ) C2489_=_C3744( C2489 C3744 ) C2489_=_C3745( C2489 C3745 ) C2490_=_C2868( C2490 C2868 ) C2490_=_C2879( C2490 C2879 ) C2490_=_C3235( C2490 C3235 ) \nC2490_=_C3471( C2490 C3471 ) C2490_=_C3524( C2490 C3524 ) C2490_=_C3576( C2490 C3576 ) C2490_=_C3628( C2490 C3628 ) C2490_=_C3704( C2490 C3704 ) C2490_=_C3721( C2490 C3721 ) \nC2490_=_C3743( C2490 C3743 ) C2490_=_C3772( C2490 C3772 ) C2490_=_C3849( C2490 C3849 ) C2490_=_C3906( C2490 C3906 ) C2490_=_C3957( C2490 C3957 ) C2490_=_C4027( C2490 C4027 ) \nC2490_=_C4067( C2490 C4067 ) C2490_=_C4068( C2490 C4068 ) C2490_=_C4069( C2490 C4069 ) C2506_=_C2508( C2506 C2508 ) C2506_=_C2545( C2506 C2545 ) C2506_=_C3227( C2506 C3227 ) \nC2506_=_C3486( C2506 C3486 ) C2506_=_C3534( C2506 C3534 ) C2506_=_C3563( C2506 C3563 ) C2506_=_C3621( C2506 C3621 ) C2506_=_C3622( C2506 C3622 ) C2506_=_C3623( C2506 C3623 ) \nC2506_=_C3624( C2506 C3624 ) C2506_=_C3626( C2506 C3626 ) C2506_=_C3627( C2506 C3627 ) C2506_=_C3628( C2506 C3628 ) C2506_=_C3629( C2506 C3629 ) C2508_=_C2548( C2508 C2548 ) \nC2508_=_C2876( C2508 C2876 ) C2508_=_C3107( C2508 C3107 ) C2508_=_C3372( C2508 C3372 ) C2508_=_C3387( C2508 C3387 ) C2508_=_C3645( C2508 C3645 ) C2508_=_C3653( C2508 C3653 ) \nC2508_=_C3668( C2508 C3668 ) C2508_=_C3699( C2508 C3699 ) C2508_=_C3738( C2508 C3738 ) C2508_=_C3739( C2508 C3739 ) C2508_=_C3740( C2508 C3740 ) C2508_=_C3741( C2508 C3741 ) \nC2508_=_C3742( C2508 C3742 ) C2508_=_C3743( C2508 C3743 ) C2508_=_C3744( C2508 C3744 ) C2508_=_C3745( C2508 C3745 ) C2545_=_C2548( C2545 C2548 ) C2545_=_C3227( C2545 C3227 ) \nC2545_=_C3486( C2545 C3486 ) C2545_=_C3534( C2545 C3534 ) C2545_=_C3563( C2545 C3563 ) C2545_=_C3621( C2545 C3621 ) C2545_=_C3622( C2545 C3622 ) C2545_=_C3623( C2545 C3623 ) \nC2545_=_C3624( C2545 C3624 ) C2545_=_C3626( C2545 C3626 ) C2545_=_C3627( C2545 C3627 ) C2545_=_C3628( C2545 C3628 ) C2545_=_C3629( C2545 C3629 ) C2548_=_C2876( C2548 C2876 ) \nC2548_=_C3107( C2548 C3107 ) C2548_=_C3372( C2548 C3372 ) C2548_=_C3387( C2548 C3387 ) C2548_=_C3645( C2548 C3645 ) C2548_=_C3653( C2548 C3653 ) C2548_=_C3668( C2548 C3668 ) \nC2548_=_C3699( C2548 C3699 ) C2548_=_C3738( C2548 C3738 ) C2548_=_C3739( C2548 C3739 ) C2548_=_C3740( C2548 C3740 ) C2548_=_C3741( C2548 C3741 ) C2548_=_C3742( C2548 C3742 ) \nC2548_=_C3743( C2548 C3743 ) C2548_=_C3744( C2548 C3744 ) C2548_=_C3745( C2548 C3745 ) C2812_=_C2827( C2812 C2827 ) C2812_=_C2874( C2812 C2874 ) C2812_=_C3028( C2812 C3028 ) \nC2812_=_C3228( C2812 C3228 ) C2812_=_C3297( C2812 C3297 ) C2812_=_C3564( C2812 C3564 ) C2812_=_C3622( C2812 C3622 ) C2812_=_C3665( C2812 C3665 ) C2812_=_C3666( C2812 C3666 ) \nC2812_=_C3667( C2812 C3667 ) C2812_=_C3668( C2812 C3668 ) C2812_=_C3669( C2812 C3669 ) C2812_=_C3670( C2812 C3670 ) C2812_=_C3671( C2812 C3671 ) C2812_=_C3673( C2812 C3673 ) \nC2812_=_C3674( C2812 C3674 ) C2812_=_C3675( C2812 C3675 ) C2827_=_C2874( C2827 C2874 ) C2827_=_C3028( C2827 C3028 ) C2827_=_C3228( C2827 C3228 ) C2827_=_C3297( C2827 C3297 ) \nC2827_=_C3564( C2827 C3564 ) C2827_=_C3622( C2827 C3622 ) C2827_=_C3665( C2827 C3665 ) C2827_=_C3666( C2827 C3666 ) C2827_=_C3667( C2827 C3667 ) C2827_=_C3668( C2827 C3668 ) \nC2827_=_C3669( C2827 C3669 ) C2827_=_C3670( C2827 C3670 ) C2827_=_C3671( C2827 C3671 ) C2827_=_C3673( C2827 C3673 ) C2827_=_C3674( C2827 C3674 ) C2827_=_C3675( C2827 C3675 ) \nC2868_=_C2879( C2868 C2879 ) C2868_=_C3235( C2868 C3235 ) C2868_=_C3471( C2868 C3471 ) C2868_=_C3524( C2868 C3524 ) C2868_=_C3576( C2868 C3576 ) C2868_=_C3628( C2868 C3628 ) \nC2868_=_C3704( C2868 C3704 ) C2868_=_C3721( C2868 C3721 ) C2868_=_C3743( C2868 C3743 ) C2868_=_C3772( C2868 C3772 ) C2868_=_C3849( C2868 C3849 ) C2868_=_C3906( C2868 C3906 ) \nC2868_=_C3957( C2868 C3957 ) C2868_=_C4027( C2868 C4027 ) C2868_=_C4067( C2868 C4067 ) C2868_=_C4068( C2868 C4068 ) C2868_=_C4069( C2868 C4069 ) C2874_=_C2876( C2874 C2876 ) \nC2874_=_C2879( C2874 C2879 ) C2874_=_C3028( C2874 C3028 ) C2874_=_C3228( C2874 C3228 ) C2874_=_C3297( C2874 C3297 ) C2874_=_C3564( C2874 C3564 ) C2874_=_C3622( C2874 C3622 ) \nC2874_=_C3665( C2874 C3665 ) C2874_=_C3666( C2874 C3666 ) C2874_=_C3667( C2874 C3667 ) C2874_=_C3668( C2874 C3668 ) C2874_=_C3669( C2874 C3669 ) C2874_=_C3670( C2874 C3670 ) \nC2874_=_C3671( C2874 C3671 ) C2874_=_C3673( C2874 C3673 ) C2874_=_C3674( C2874 C3674 ) C2874_=_C3675( C2874 C3675 ) C2876_=_C2879( C2876 C2879 ) C2876_=_C3107( C2876 C3107 ) \nC2876_=_C3372( C2876 C3372 ) C2876_=_C3387( C2876 C3387 ) C2876_=_C3645( C2876 C3645 ) C2876_=_C3653( C2876 C3653 ) C2876_=_C3668( C2876 C3668 ) C2876_=_C3699( C2876 C3699 ) \nC2876_=_C3738( C2876 C3738 ) C2876_=_C3739( C2876 C3739 ) C2876_=_C3740( C2876 C3740 ) C2876_=_C3741( C2876 C3741 ) C2876_=_C3742( C2876 C3742 ) C2876_=_C3743( C2876 C3743 ) \nC2876_=_C3744( C2876 C3744 ) C2876_=_C3745( C2876 C3745 ) C2879_=_C3235( C2879 C3235 ) C2879_=_C3471( C2879 C3471 ) C2879_=_C3524( C2879 C3524 ) C2879_=_C3576( C2879 C3576 ) \nC2879_=_C3628( C2879 C3628 ) C2879_=_C3704( C2879 C3704 ) C2879_=_C3721( C2879 C3721 ) C2879_=_C3743( C2879 C3743 ) C2879_=_C3772( C2879 C3772 ) C2879_=_C3849( C2879 C3849 ) \nC2879_=_C3906( C2879 C3906 ) C2879_=_C3957( C2879 C3957 ) C2879_=_C4027( C2879 C4027 ) C2879_=_C4067( C2879 C4067 ) C2879_=_C4068( C2879 C4068 ) C2879_=_C4069( C2879 C4069 ) \nC3028_=_C3228( C3028 C3228 ) C3028_=_C3297( C3028 C3297 ) C3028_=_C3564( C3028 C3564 ) C3028_=_C3622( C3028 C3622 ) C3028_=_C3665( C3028 C3665 ) C3028_=_C3666( C3028 C3666 ) \nC3028_=_C3667( C3028 C3667 ) C3028_=_C3668( C3028 C3668 ) C3028_=_C3669( C3028 C3669 ) C3028_=_C3670( C3028 C3670 ) C3028_=_C3671( C3028 C3671 ) C3028_=_C3673( C3028 C3673 ) \nC3028_=_C3674( C3028 C3674 ) C3028_=_C3675( C3028 C3675 ) C3107_=_C3372( C3107 C3372 ) C3107_=_C3387( C3107 C3387 ) C3107_=_C3645( C3107 C3645 ) C3107_=_C3653( C3107 C3653 ) \nC3107_=_C3668( C3107 C3668 ) C3107_=_C3699( C3107 C3699 ) C3107_=_C3738( C3107 C3738 ) C3107_=_C3739( C3107 C3739 ) C3107_=_C3740( C3107 C3740 ) C3107_=_C3741( C3107 C3741 ) \nC3107_=_C3742( C3107 C3742 ) C3107_=_C3743( C3107 C3743 ) C3107_=_C3744(</w:t>
      </w:r>
    </w:p>
    <w:p>
      <w:pPr>
        <w:pStyle w:val="PreformattedText"/>
        <w:bidi w:val="0"/>
        <w:spacing w:before="0" w:after="0"/>
        <w:jc w:val="left"/>
        <w:rPr/>
      </w:pPr>
      <w:r>
        <w:rPr/>
        <w:t xml:space="preserve"> </w:t>
      </w:r>
      <w:r>
        <w:rPr/>
        <w:t>C3107 C3744 ) C3107_=_C3745( C3107 C3745 ) C3227_=_C3228( C3227 C3228 ) C3227_=_C3235( C3227 C3235 ) \nC3227_=_C3486( C3227 C3486 ) C3227_=_C3534( C3227 C3534 ) C3227_=_C3563( C3227 C3563 ) C3227_=_C3621( C3227 C3621 ) C3227_=_C3622( C3227 C3622 ) C3227_=_C3623( C3227 C3623 ) \nC3227_=_C3624( C3227 C3624 ) C3227_=_C3626( C3227 C3626 ) C3227_=_C3627( C3227 C3627 ) C3227_=_C3628( C3227 C3628 ) C3227_=_C3629( C3227 C3629 ) C3228_=_C3235( C3228 C3235 ) \nC3228_=_C3297( C3228 C3297 ) C3228_=_C3564( C3228 C3564 ) C3228_=_C3622( C3228 C3622 ) C3228_=_C3665( C3228 C3665 ) C3228_=_C3666( C3228 C3666 ) C3228_=_C3667( C3228 C3667 ) \nC3228_=_C3668( C3228 C3668 ) C3228_=_C3669( C3228 C3669 ) C3228_=_C3670( C3228 C3670 ) C3228_=_C3671( C3228 C3671 ) C3228_=_C3673( C3228 C3673 ) C3228_=_C3674( C3228 C3674 ) \nC3228_=_C3675( C3228 C3675 ) C3235_=_C3471( C3235 C3471 ) C3235_=_C3524( C3235 C3524 ) C3235_=_C3576( C3235 C3576 ) C3235_=_C3628( C3235 C3628 ) C3235_=_C3704( C3235 C3704 ) \nC3235_=_C3721( C3235 C3721 ) C3235_=_C3743( C3235 C3743 ) C3235_=_C3772( C3235 C3772 ) C3235_=_C3849( C3235 C3849 ) C3235_=_C3906( C3235 C3906 ) C3235_=_C3957( C3235 C3957 ) \nC3235_=_C4027( C3235 C4027 ) C3235_=_C4067( C3235 C4067 ) C3235_=_C4068( C3235 C4068 ) C3235_=_C4069( C3235 C4069 ) C3297_=_C3564( C3297 C3564 ) C3297_=_C3622( C3297 C3622 ) \nC3297_=_C3665( C3297 C3665 ) C3297_=_C3666( C3297 C3666 ) C3297_=_C3667( C3297 C3667 ) C3297_=_C3668( C3297 C3668 ) C3297_=_C3669( C3297 C3669 ) C3297_=_C3670( C3297 C3670 ) \nC3297_=_C3671( C3297 C3671 ) C3297_=_C3673( C3297 C3673 ) C3297_=_C3674( C3297 C3674 ) C3297_=_C3675( C3297 C3675 ) C3372_=_C3387( C3372 C3387 ) C3372_=_C3645( C3372 C3645 ) \nC3372_=_C3653( C3372 C3653 ) C3372_=_C3668( C3372 C3668 ) C3372_=_C3699( C3372 C3699 ) C3372_=_C3738( C3372 C3738 ) C3372_=_C3739( C3372 C3739 ) C3372_=_C3740( C3372 C3740 ) \nC3372_=_C3741( C3372 C3741 ) C3372_=_C3742( C3372 C3742 ) C3372_=_C3743( C3372 C3743 ) C3372_=_C3744( C3372 C3744 ) C3372_=_C3745( C3372 C3745 ) C3387_=_C3645( C3387 C3645 ) \nC3387_=_C3653( C3387 C3653 ) C3387_=_C3668( C3387 C3668 ) C3387_=_C3699( C3387 C3699 ) C3387_=_C3738( C3387 C3738 ) C3387_=_C3739( C3387 C3739 ) C3387_=_C3740( C3387 C3740 ) \nC3387_=_C3741( C3387 C3741 ) C3387_=_C3742( C3387 C3742 ) C3387_=_C3743( C3387 C3743 ) C3387_=_C3744( C3387 C3744 ) C3387_=_C3745( C3387 C3745 ) C3471_=_C3524( C3471 C3524 ) \nC3471_=_C3576( C3471 C3576 ) C3471_=_C3628( C3471 C3628 ) C3471_=_C3704( C3471 C3704 ) C3471_=_C3721( C3471 C3721 ) C3471_=_C3743( C3471 C3743 ) C3471_=_C3772( C3471 C3772 ) \nC3471_=_C3849( C3471 C3849 ) C3471_=_C3906( C3471 C3906 ) C3471_=_C3957( C3471 C3957 ) C3471_=_C4027( C3471 C4027 ) C3471_=_C4067( C3471 C4067 ) C3471_=_C4068( C3471 C4068 ) \nC3471_=_C4069( C3471 C4069 ) C3486_=_C3534( C3486 C3534 ) C3486_=_C3563( C3486 C3563 ) C3486_=_C3621( C3486 C3621 ) C3486_=_C3622( C3486 C3622 ) C3486_=_C3623( C3486 C3623 ) \nC3486_=_C3624( C3486 C3624 ) C3486_=_C3626( C3486 C3626 ) C3486_=_C3627( C3486 C3627 ) C3486_=_C3628( C3486 C3628 ) C3486_=_C3629( C3486 C3629 ) C3524_=_C3576( C3524 C3576 ) \nC3524_=_C3628( C3524 C3628 ) C3524_=_C3704( C3524 C3704 ) C3524_=_C3721( C3524 C3721 ) C3524_=_C3743( C3524 C3743 ) C3524_=_C3772( C3524 C3772 ) C3524_=_C3849( C3524 C3849 ) \nC3524_=_C3906( C3524 C3906 ) C3524_=_C3957( C3524 C3957 ) C3524_=_C4027( C3524 C4027 ) C3524_=_C4067( C3524 C4067 ) C3524_=_C4068( C3524 C4068 ) C3524_=_C4069( C3524 C4069 ) \nC3534_=_C3563( C3534 C3563 ) C3534_=_C3621( C3534 C3621 ) C3534_=_C3622( C3534 C3622 ) C3534_=_C3623( C3534 C3623 ) C3534_=_C3624( C3534 C3624 ) C3534_=_C3626( C3534 C3626 ) \nC3534_=_C3627( C3534 C3627 ) C3534_=_C3628( C3534 C3628 ) C3534_=_C3629( C3534 C3629 ) C3563_=_C3564( C3563 C3564 ) C3563_=_C3576( C3563 C3576 ) C3563_=_C3621( C3563 C3621 ) \nC3563_=_C3622( C3563 C3622 ) C3563_=_C3623( C3563 C3623 ) C3563_=_C3624( C3563 C3624 ) C3563_=_C3626( C3563 C3626 ) C3563_=_C3627( C3563 C3627 ) C3563_=_C3628( C3563 C3628 ) \nC3563_=_C3629( C3563 C3629 ) C3564_=_C3576( C3564 C3576 ) C3564_=_C3622( C3564 C3622 ) C3564_=_C3665( C3564 C3665 ) C3564_=_C3666( C3564 C3666 ) C3564_=_C3667( C3564 C3667 ) \nC3564_=_C3668( C3564 C3668 ) C3564_=_C3669( C3564 C3669 ) C3564_=_C3670( C3564 C3670 ) C3564_=_C3671( C3564 C3671 ) C3564_=_C3673( C3564 C3673 ) C3564_=_C3674( C3564 C3674 ) \nC3564_=_C3675( C3564 C3675 ) C3576_=_C3628( C3576 C3628 ) C3576_=_C3704( C3576 C3704 ) C3576_=_C3721( C3576 C3721 ) C3576_=_C3743( C3576 C3743 ) C3576_=_C3772( C3576 C3772 ) \nC3576_=_C3849( C3576 C3849 ) C3576_=_C3906( C3576 C3906 ) C3576_=_C3957( C3576 C3957 ) C3576_=_C4027( C3576 C4027 ) C3576_=_C4067( C3576 C4067 ) C3576_=_C4068( C3576 C4068 ) \nC3576_=_C4069( C3576 C4069 ) C3621_=_C3622( C3621 C3622 ) C3621_=_C3623( C3621 C3623 ) C3621_=_C3624( C3621 C3624 ) C3621_=_C3626( C3621 C3626 ) C3621_=_C3627( C3621 C3627 ) \nC3621_=_C3628( C3621 C3628 ) C3621_=_C3629( C3621 C3629 ) C3621_=_C3645( C3621 C3645 ) C3622_=_C3623( C3622 C3623 ) C3622_=_C3624( C3622 C3624 ) C3622_=_C3626( C3622 C3626 ) \nC3622_=_C3627( C3622 C3627 ) C3622_=_C3628( C3622 C3628 ) C3622_=_C3629( C3622 C3629 ) C3622_=_C3665( C3622 C3665 ) C3622_=_C3666( C3622 C3666 ) C3622_=_C3667( C3622 C3667 ) \nC3622_=_C3668( C3622 C3668 ) C3622_=_C3669( C3622 C3669 ) C3622_=_C3670( C3622 C3670 ) C3622_=_C3671( C3622 C3671 ) C3622_=_C3673( C3622 C3673 ) C3622_=_C3674( C3622 C3674 ) \nC3622_=_C3675( C3622 C3675 ) C3623_=_C3624( C3623 C3624 ) C3623_=_C3626( C3623 C3626 ) C3623_=_C3627( C3623 C3627 ) C3623_=_C3628( C3623 C3628 ) C3623_=_C3629( C3623 C3629 ) \nC3624_=_C3626( C3624 C3626 ) C3624_=_C3627( C3624 C3627 ) C3624_=_C3628( C3624 C3628 ) C3624_=_C3629( C3624 C3629 ) C3624_=_C3667( C3624 C3667 ) C3624_=_C3721( C3624 C3721 ) \nC3626_=_C3627( C3626 C3627 ) C3626_=_C3628( C3626 C3628 ) C3626_=_C3629( C3626 C3629 ) C3626_=_C3739( C3626 C3739 ) C3627_=_C3628( C3627 C3628 ) C3627_=_C3629( C3627 C3629 ) \nC3627_=_C3670( C3627 C3670 ) C3627_=_C4027( C3627 C4027 ) C3628_=_C3629( C3628 C3629 ) C3628_=_C3704( C3628 C3704 ) C3628_=_C3721( C3628 C3721 ) C3628_=_C3743( C3628 C3743 ) \nC3628_=_C3772( C3628 C3772 ) C3628_=_C3849( C3628 C3849 ) C3628_=_C3906( C3628 C3906 ) C3628_=_C3957( C3628 C3957 ) C3628_=_C4027( C3628 C4027 ) C3628_=_C4067( C3628 C4067 ) \nC3628_=_C4068( C3628 C4068 ) C3628_=_C4069( C3628 C4069 ) C3629_=_C3673( C3629 C3673 ) C3629_=_C4067( C3629 C4067 ) C3645_=_C3653( C3645 C3653 ) C3645_=_C3668( C3645 C3668 ) \nC3645_=_C3699( C3645 C3699 ) C3645_=_C3738( C3645 C3738 ) C3645_=_C3739( C3645 C3739 ) C3645_=_C3740( C3645 C3740 ) C3645_=_C3741( C3645 C3741 ) C3645_=_C3742( C3645 C3742 ) \nC3645_=_C3743( C3645 C3743 ) C3645_=_C3744( C3645 C3744 ) C3645_=_C3745( C3645 C3745 ) C3653_=_C3668( C3653 C3668 ) C3653_=_C3699( C3653 C3699 ) C3653_=_C3738( C3653 C3738 ) \nC3653_=_C3739( C3653 C3739 ) C3653_=_C3740( C3653 C3740 ) C3653_=_C3741( C3653 C3741 ) C3653_=_C3742( C3653 C3742 ) C3653_=_C3743( C3653 C3743 ) C3653_=_C3744( C3653 C3744 ) \nC3653_=_C3745( C3653 C3745 ) C3665_=_C3666( C3665 C3666 ) C3665_=_C3667( C3665 C3667 ) C3665_=_C3668( C3665 C3668 ) C3665_=_C3669( C3665 C3669 ) C3665_=_C3670( C3665 C3670 ) \nC3665_=_C3671( C3665 C3671 ) C3665_=_C3673( C3665 C3673 ) C3665_=_C3674( C3665 C3674 ) C3665_=_C3675( C3665 C3675 ) C3665_=_C3699( C3665 C3699 ) C3665_=_C3704( C3665 C3704 ) \nC3666_=_C3667( C3666 C3667 ) C3666_=_C3668( C3666 C3668 ) C3666_=_C3669( C3666 C3669 ) C3666_=_C3670( C3666 C3670 ) C3666_=_C3671( C3666 C3671 ) C3666_=_C3673( C3666 C3673 ) \nC3666_=_C3674( C3666 C3674 ) C3666_=_C3675( C3666 C3675 ) C3667_=_C3668( C3667 C3668 ) C3667_=_C3669( C3667 C3669 ) C3667_=_C3670( C3667 C3670 ) C3667_=_C3671( C3667 C3671 ) \nC3667_=_C3673( C3667 C3673 ) C3667_=_C3674( C3667 C3674 ) C3667_=_C3675( C3667 C3675 ) C3667_=_C3721( C3667 C3721 ) C3668_=_C3669( C3668 C3669 ) C3668_=_C3670( C3668 C3670 ) \nC3668_=_C3671( C3668 C3671 ) C3668_=_C3673( C3668 C3673 ) C3668_=_C3674( C3668 C3674 ) C3668_=_C3675( C3668 C3675 ) C3668_=_C3699( C3668 C3699 ) C3668_=_C3738( C3668 C3738 ) \nC3668_=_C3739( C3668 C3739 ) C3668_=_C3740( C3668 C3740 ) C3668_=_C3741( C3668 C3741 ) C3668_=_C3742( C3668 C3742 ) C3668_=_C3743( C3668 C3743 ) C3668_=_C3744( C3668 C3744 ) \nC3668_=_C3745( C3668 C3745 ) C3669_=_C3670( C3669 C3670 ) C3669_=_C3671( C3669 C3671 ) C3669_=_C3673( C3669 C3673 ) C3669_=_C3674( C3669 C3674 ) C3669_=_C3675( C3669 C3675 ) \nC3670_=_C3671( C3670 C3671 ) C3670_=_C3673( C3670 C3673 ) C3670_=_C3674( C3670 C3674 ) C3670_=_C3675( C3670 C3675 ) C3670_=_C4027( C3670 C4027 ) C3671_=_C3673( C3671 C3673 ) \nC3671_=_C3674( C3671 C3674 ) C3671_=_C3675( C3671 C3675 ) C3673_=_C3674( C3673 C3674 ) C3673_=_C3675( C3673 C3675 ) C3673_=_C4067( C3673 C4067 ) C3674_=_C3675( C3674 C3675 ) \nC3674_=_C3744( C3674 C3744 ) C3674_=_C4068( C3674 C4068 ) C3675_=_C3745( C3675 C3745 ) C3675_=_C4069( C3675 C4069 ) C3699_=_C3704( C3699 C3704 ) C3699_=_C3738( C3699 C3738 ) \nC3699_=_C3739( C3699 C3739 ) C3699_=_C3740( C3699 C3740 ) C3699_=_C3741( C3699 C3741 ) C3699_=_C3742( C3699 C3742 ) C3699_=_C3743( C3699 C3743 ) C3699_=_C3744( C3699 C3744 ) \nC3699_=_C3745( C3699 C3745 ) C3704_=_C3721( C3704 C3721 ) C3704_=_C3743( C3704 C3743 ) C3704_=_C3772( C3704 C3772 ) C3704_=_C3849( C3704 C3849 ) C3704_=_C3906( C3704 C3906 ) \nC3704_=_C3957( C3704 C3957 ) C3704_=_C4027( C3704 C4027 ) C3704_=_C4067( C3704 C4067 ) C3704_=_C4068( C3704 C4068 ) C3704_=_C4069( C3704 C4069 ) C3721_=_C3743( C3721 C3743 ) \nC3721_=_C3772( C3721 C3772 ) C3721_=_C3849( C3721 C3849 ) C3721_=_C3906( C3721 C3906 ) C3721_=_C3957( C3721 C3957 ) C3721_=_C4027( C3721 C4027 ) C3721_=_C4067( C3721 C4067 ) \nC3721_=_C4068( C3721 C4068 ) C3721_=_C4069( C3721 C4069 ) C3738_=_C3739( C3738 C3739 ) C3738_=_C3740( C3738 C3740 ) C3738_=_C3741( C3738 C3741 ) C3738_=_C3742( C3738 C3742 ) \nC3738_=_C3743( C3738 C3743 ) C3738_=_C3744( C3738 C3744 ) C3738_=_C3745( C3738 C3745 ) C3739_=_C3740( C3739 C3740 ) C3739_=_C3741(</w:t>
      </w:r>
    </w:p>
    <w:p>
      <w:pPr>
        <w:pStyle w:val="PreformattedText"/>
        <w:bidi w:val="0"/>
        <w:spacing w:before="0" w:after="0"/>
        <w:jc w:val="left"/>
        <w:rPr/>
      </w:pPr>
      <w:r>
        <w:rPr/>
        <w:t xml:space="preserve"> </w:t>
      </w:r>
      <w:r>
        <w:rPr/>
        <w:t>C3739 C3741 ) C3739_=_C3742( C3739 C3742 ) \nC3739_=_C3743( C3739 C3743 ) C3739_=_C3744( C3739 C3744 ) C3739_=_C3745( C3739 C3745 ) C3740_=_C3741( C3740 C3741 ) C3740_=_C3742( C3740 C3742 ) C3740_=_C3743( C3740 C3743 ) \nC3740_=_C3744( C3740 C3744 ) C3740_=_C3745( C3740 C3745 ) C3741_=_C3742( C3741 C3742 ) C3741_=_C3743( C3741 C3743 ) C3741_=_C3744( C3741 C3744 ) C3741_=_C3745( C3741 C3745 ) \nC3742_=_C3743( C3742 C3743 ) C3742_=_C3744( C3742 C3744 ) C3742_=_C3745( C3742 C3745 ) C3743_=_C3744( C3743 C3744 ) C3743_=_C3745( C3743 C3745 ) C3743_=_C3772( C3743 C3772 ) \nC3743_=_C3849( C3743 C3849 ) C3743_=_C3906( C3743 C3906 ) C3743_=_C3957( C3743 C3957 ) C3743_=_C4027( C3743 C4027 ) C3743_=_C4067( C3743 C4067 ) C3743_=_C4068( C3743 C4068 ) \nC3743_=_C4069( C3743 C4069 ) C3744_=_C3745( C3744 C3745 ) C3744_=_C4068( C3744 C4068 ) C3745_=_C4069( C3745 C4069 ) C3772_=_C3849( C3772 C3849 ) C3772_=_C3906( C3772 C3906 ) \nC3772_=_C3957( C3772 C3957 ) C3772_=_C4027( C3772 C4027 ) C3772_=_C4067( C3772 C4067 ) C3772_=_C4068( C3772 C4068 ) C3772_=_C4069( C3772 C4069 ) C3849_=_C3906( C3849 C3906 ) \nC3849_=_C3957( C3849 C3957 ) C3849_=_C4027( C3849 C4027 ) C3849_=_C4067( C3849 C4067 ) C3849_=_C4068( C3849 C4068 ) C3849_=_C4069( C3849 C4069 ) C3906_=_C3957( C3906 C3957 ) \nC3906_=_C4027( C3906 C4027 ) C3906_=_C4067( C3906 C4067 ) C3906_=_C4068( C3906 C4068 ) C3906_=_C4069( C3906 C4069 ) C3957_=_C4027( C3957 C4027 ) C3957_=_C4067( C3957 C4067 ) \nC3957_=_C4068( C3957 C4068 ) C3957_=_C4069( C3957 C4069 ) C4027_=_C4067( C4027 C4067 ) C4027_=_C4068( C4027 C4068 ) C4027_=_C4069( C4027 C4069 ) C4067_=_C4068( C4067 C4068 ) \nC4067_=_C4069( C4067 C4069 ) C4068_=_C4069( C4068 C4069 ) "];130-&gt;201[label="94: C423 C724 C1036 C1172 C1174 \nC1181 C1258 C1321 C1459 C1462 C1516 \nC1517 C1526 C1729 C1731 C1735 C1760 \nC1783 C1838 C1840 C1871 C1872 C1877 \nC1879 C1960 C2098 C2100 C2317 C2352 \nC2356 C2448 C2487 C2489 C2490 C2506 \nC2508 C2545 C2548 C2812 C2827 C2868 \nC2874 C2876 C2879 C3028 C3107 C3227 \nC3228 C3235 C3297 C3372 C3387 C3471 \nC3486 C3524 C3534 C3563 C3564 C3576 \nC3621 C3623 C3624 C3626 C3627 C3629 \nC3645 C3653 C3665 C3666 C3667 C3669 \nC3670 C3671 C3673 C3674 C3675 C3699 \nC3704 C3721 C3738 C3739 C3740 C3741 \nC3742 C3744 C3745 C3772 C3849 C3906 \nC3957 C4027 C4067 C4068 C4069 \n1111: C423_=_C1174 ,C423_=_C1517 ,C423_=_C1729 ,C423_=_C1872 ,C423_=_C2448 ,\nC423_=_C2487 ,C423_=_C2812 ,C423_=_C2827 ,C423_=_C2874 ,C423_=_C3028 ,C423_=_C3228 ,\nC423_=_C3297 ,C423_=_C3564 ,C423_=_C3665 ,C423_=_C3666 ,C423_=_C3667 ,C423_=_C3669 ,\nC423_=_C3670 ,C423_=_C3671 ,C423_=_C3673 ,C423_=_C3674 ,C423_=_C3675 ,C724_=_C1172 ,\nC724_=_C1321 ,C724_=_C1459 ,C724_=_C1516 ,C724_=_C1783 ,C724_=_C1838 ,C724_=_C1871 ,\nC724_=_C1960 ,C724_=_C2098 ,C724_=_C2317 ,C724_=_C2352 ,C724_=_C2506 ,C724_=_C2545 ,\nC724_=_C3227 ,C724_=_C3486 ,C724_=_C3534 ,C724_=_C3563 ,C724_=_C3621 ,C724_=_C3623 ,\nC724_=_C3624 ,C724_=_C3626 ,C724_=_C3627 ,C724_=_C3629 ,C1036_=_C1181 ,C1036_=_C1258 ,\nC1036_=_C1526 ,C1036_=_C1735 ,C1036_=_C1879 ,C1036_=_C2490 ,C1036_=_C2868 ,C1036_=_C2879 ,\nC1036_=_C3235 ,C1036_=_C3471 ,C1036_=_C3524 ,C1036_=_C3576 ,C1036_=_C3704 ,C1036_=_C3721 ,\nC1036_=_C3772 ,C1036_=_C3849 ,C1036_=_C3906 ,C1036_=_C3957 ,C1036_=_C4027 ,C1036_=_C4067 ,\nC1036_=_C4068 ,C1036_=_C4069 ,C1172_=_C1174 ,C1172_=_C1181 ,C1172_=_C1321 ,C1172_=_C1459 ,\nC1172_=_C1516 ,C1172_=_C1783 ,C1172_=_C1838 ,C1172_=_C1871 ,C1172_=_C1960 ,C1172_=_C2098 ,\nC1172_=_C2317 ,C1172_=_C2352 ,C1172_=_C2506 ,C1172_=_C2545 ,C1172_=_C3227 ,C1172_=_C3486 ,\nC1172_=_C3534 ,C1172_=_C3563 ,C1172_=_C3621 ,C1172_=_C3623 ,C1172_=_C3624 ,C1172_=_C3626 ,\nC1172_=_C3627 ,C1172_=_C3629 ,C1174_=_C1181 ,C1174_=_C1517 ,C1174_=_C1729 ,C1174_=_C1872 ,\nC1174_=_C2448 ,C1174_=_C2487 ,C1174_=_C2812 ,C1174_=_C2827 ,C1174_=_C2874 ,C1174_=_C3028 ,\nC1174_=_C3228 ,C1174_=_C3297 ,C1174_=_C3564 ,C1174_=_C3665 ,C1174_=_C3666 ,C1174_=_C3667 ,\nC1174_=_C3669 ,C1174_=_C3670 ,C1174_=_C3671 ,C1174_=_C3673 ,C1174_=_C3674 ,C1174_=_C3675 ,\nC1181_=_C1258 ,C1181_=_C1526 ,C1181_=_C1735 ,C1181_=_C1879 ,C1181_=_C2490 ,C1181_=_C2868 ,\nC1181_=_C2879 ,C1181_=_C3235 ,C1181_=_C3471 ,C1181_=_C3524 ,C1181_=_C3576 ,C1181_=_C3704 ,\nC1181_=_C3721 ,C1181_=_C3772 ,C1181_=_C3849 ,C1181_=_C3906 ,C1181_=_C3957 ,C1181_=_C4027 ,\nC1181_=_C4067 ,C1181_=_C4068 ,C1181_=_C4069 ,C1258_=_C1526 ,C1258_=_C1735 ,C1258_=_C1879 ,\nC1258_=_C2490 ,C1258_=_C2868 ,C1258_=_C2879 ,C1258_=_C3235 ,C1258_=_C3471 ,C1258_=_C3524 ,\nC1258_=_C3576 ,C1258_=_C3704 ,C1258_=_C3721 ,C1258_=_C3772 ,C1258_=_C3849 ,C1258_=_C3906 ,\nC1258_=_C3957 ,C1258_=_C4027 ,C1258_=_C4067 ,C1258_=_C4068 ,C1258_=_C4069 ,C1321_=_C1459 ,\nC1321_=_C1516 ,C1321_=_C1783 ,C1321_=_C1838 ,C1321_=_C1871 ,C1321_=_C1960 ,C1321_=_C2098 ,\nC1321_=_C2317 ,C1321_=_C2352 ,C1321_=_C2506 ,C1321_=_C2545 ,C1321_=_C3227 ,C1321_=_C3486 ,\nC1321_=_C3534 ,C1321_=_C3563 ,C1321_=_C3621 ,C1321_=_C3623 ,C1321_=_C3624 ,C1321_=_C3626 ,\nC1321_=_C3627 ,C1321_=_C3629 ,C1459_=_C1462 ,C1459_=_C1516 ,C1459_=_C1783 ,C1459_=_C1838 ,\nC1459_=_C1871 ,C1459_=_C1960 ,C1459_=_C2098 ,C1459_=_C2317 ,C1459_=_C2352 ,C1459_=_C2506 ,\nC1459_=_C2545 ,C1459_=_C3227 ,C1459_=_C3486 ,C1459_=_C3534 ,C1459_=_C3563 ,C1459_=_C3621 ,\nC1459_=_C3623 ,C1459_=_C3624 ,C1459_=_C3626 ,C1459_=_C3627 ,C1459_=_C3629 ,C1462_=_C1731 ,\nC1462_=_C1760 ,C1462_=_C1840 ,C1462_=_C1877 ,C1462_=_C2100 ,C1462_=_C2356 ,C1462_=_C2489 ,\nC1462_=_C2508 ,C1462_=_C2548 ,C1462_=_C2876 ,C1462_=_C3107 ,C1462_=_C3372 ,C1462_=_C3387 ,\nC1462_=_C3645 ,C1462_=_C3653 ,C1462_=_C3699 ,C1462_=_C3738 ,C1462_=_C3739 ,C1462_=_C3740 ,\nC1462_=_C3741 ,C1462_=_C3742 ,C1462_=_C3744 ,C1462_=_C3745 ,C1516_=_C1517 ,C1516_=_C1526 ,\nC1516_=_C1783 ,C1516_=_C1838 ,C1516_=_C1871 ,C1516_=_C1960 ,C1516_=_C2098 ,C1516_=_C2317 ,\nC1516_=_C2352 ,C1516_=_C2506 ,C1516_=_C2545 ,C1516_=_C3227 ,C1516_=_C3486 ,C1516_=_C3534 ,\nC1516_=_C3563 ,C1516_=_C3621 ,C1516_=_C3623 ,C1516_=_C3624 ,C1516_=_C3626 ,C1516_=_C3627 ,\nC1516_=_C3629 ,C1517_=_C1526 ,C1517_=_C1729 ,C1517_=_C1872 ,C1517_=_C2448 ,C1517_=_C2487 ,\nC1517_=_C2812 ,C1517_=_C2827 ,C1517_=_C2874 ,C1517_=_C3028 ,C1517_=_C3228 ,C1517_=_C3297 ,\nC1517_=_C3564 ,C1517_=_C3665 ,C1517_=_C3666 ,C1517_=_C3667 ,C1517_=_C3669 ,C1517_=_C3670 ,\nC1517_=_C3671 ,C1517_=_C3673 ,C1517_=_C3674 ,C1517_=_C3675 ,C1526_=_C1735 ,C1526_=_C1879 ,\nC1526_=_C2490 ,C1526_=_C2868 ,C1526_=_C2879 ,C1526_=_C3235 ,C1526_=_C3471 ,C1526_=_C3524 ,\nC1526_=_C3576 ,C1526_=_C3704 ,C1526_=_C3721 ,C1526_=_C3772 ,C1526_=_C3849 ,C1526_=_C3906 ,\nC1526_=_C3957 ,C1526_=_C4027 ,C1526_=_C4067 ,C1526_=_C4068 ,C1526_=_C4069 ,C1729_=_C1731 ,\nC1729_=_C1735 ,C1729_=_C1872 ,C1729_=_C2448 ,C1729_=_C2487 ,C1729_=_C2812 ,C1729_=_C2827 ,\nC1729_=_C2874 ,C1729_=_C3028 ,C1729_=_C3228 ,C1729_=_C3297 ,C1729_=_C3564 ,C1729_=_C3665 ,\nC1729_=_C3666 ,C1729_=_C3667 ,C1729_=_C3669 ,C1729_=_C3670 ,C1729_=_C3671 ,C1729_=_C3673 ,\nC1729_=_C3674 ,C1729_=_C3675 ,C1731_=_C1735 ,C1731_=_C1760 ,C1731_=_C1840 ,C1731_=_C1877 ,\nC1731_=_C2100 ,C1731_=_C2356 ,C1731_=_C2489 ,C1731_=_C2508 ,C1731_=_C2548 ,C1731_=_C2876 ,\nC1731_=_C3107 ,C1731_=_C3372 ,C1731_=_C3387 ,C1731_=_C3645 ,C1731_=_C3653 ,C1731_=_C3699 ,\nC1731_=_C3738 ,C1731_=_C3739 ,C1731_=_C3740 ,C1731_=_C3741 ,C1731_=_C3742 ,C1731_=_C3744 ,\nC1731_=_C3745 ,C1735_=_C1879 ,C1735_=_C2490 ,C1735_=_C2868 ,C1735_=_C2879 ,C1735_=_C3235 ,\nC1735_=_C3471 ,C1735_=_C3524 ,C1735_=_C3576 ,C1735_=_C3704 ,C1735_=_C3721 ,C1735_=_C3772 ,\nC1735_=_C3849 ,C1735_=_C3906 ,C1735_=_C3957 ,C1735_=_C4027 ,C1735_=_C4067 ,C1735_=_C4068 ,\nC1735_=_C4069 ,C1760_=_C1840 ,C1760_=_C1877 ,C1760_=_C2100 ,C1760_=_C2356 ,C1760_=_C2489 ,\nC1760_=_C2508 ,C1760_=_C2548 ,C1760_=_C2876 ,C1760_=_C3107 ,C1760_=_C3372 ,C1760_=_C3387 ,\nC1760_=_C3645 ,C1760_=_C3653 ,C1760_=_C3699 ,C1760_=_C3738 ,C1760_=_C3739 ,C1760_=_C3740 ,\nC1760_=_C3741 ,C1760_=_C3742 ,C1760_=_C3744 ,C1760_=_C3745 ,C1783_=_C1838 ,C1783_=_C1871 ,\nC1783_=_C1960 ,C1783_=_C2098 ,C1783_=_C2317 ,C1783_=_C2352 ,C1783_=_C2506 ,C1783_=_C2545 ,\nC1783_=_C3227 ,C1783_=_C3486 ,C1783_=_C3534 ,C1783_=_C3563 ,C1783_=_C3621 ,C1783_=_C3623 ,\nC1783_=_C3624 ,C1783_=_C3626 ,C1783_=_C3627 ,C1783_=_C3629 ,C1838_=_C1840 ,C1838_=_C1871 ,\nC1838_=_C1960 ,C1838_=_C2098 ,C1838_=_C2317 ,C1838_=_C2352 ,C1838_=_C2506 ,C1838_=_C2545 ,\nC1838_=_C3227 ,C1838_=_C3486 ,C1838_=_C3534 ,C1838_=_C3563 ,C1838_=_C3621 ,C1838_=_C3623 ,\nC1838_=_C3624 ,C1838_=_C3626 ,C1838_=_C3627 ,C1838_=_C3629 ,C1840_=_C1877 ,C1840_=_C2100 ,\nC1840_=_C2356 ,C1840_=_C2489 ,C1840_=_C2508 ,C1840_=_C2548 ,C1840_=_C2876 ,C1840_=_C3107 ,\nC1840_=_C3372 ,C1840_=_C3387 ,C1840_=_C3645 ,C1840_=_C3653 ,C1840_=_C3699 ,C1840_=_C3738 ,\nC1840_=_C3739 ,C1840_=_C3740 ,C1840_=_C3741 ,C1840_=_C3742 ,C1840_=_C3744 ,C1840_=_C3745 ,\nC1871_=_C1872 ,C1871_=_C1877 ,C1871_=_C1879 ,C1871_=_C1960 ,C1871_=_C2098 ,C1871_=_C2317 ,\nC1871_=_C2352 ,C1871_=_C2506 ,C1871_=_C2545 ,C1871_=_C3227 ,C1871_=_C3486 ,C1871_=_C3534 ,\nC1871_=_C3563 ,C1871_=_C3621 ,C1871_=_C3623 ,C1871_=_C3624 ,C1871_=_C3626 ,C1871_=_C3627 ,\nC1871_=_C3629 ,C1872_=_C1877 ,C1872_=_C1879 ,C1872_=_C2448 ,C1872_=_C2487 ,C1872_=_C2812 ,\nC1872_=_C2827 ,C1872_=_C2874 ,C1872_=_C3028 ,C1872_=_C3228 ,C1872_=_C3297 ,C1872_=_C3564 ,\nC1872_=_C3665 ,C1872_=_C3666 ,C1872_=_C3667 ,C1872_=_C3669 ,C1872_=_C3670 ,C1872_=_C3671 ,\nC1872_=_C3673 ,C1872_=_C3674 ,C1872_=_C3675 ,C1877_=_C1879 ,C1877_=_C2100 ,C1877_=_C2356 ,\nC1877_=_C2489 ,C1877_=_C2508 ,C1877_=_C2548 ,C1877_=_C2876 ,C1877_=_C3107 ,C1877_=_C3372 ,\nC1877_=_C3387 ,C1877_=_C3645 ,C1877_=_C3653 ,C1877_=_C3699 ,C1877_=_C3738 ,C1877_=_C3739 ,\nC1877_=_C3740 ,C1877_=_C3741 ,C1877_=_C3742 ,C1877_=_C3744 ,C1877_=_C3745 ,C1879_=_C2490 ,\nC1879_=_C2868 ,C1879_=_C2879 ,C1879_=_C3235 ,C1879_=_C3471 ,C1879_=_C3524 ,C1879_=_C3576 ,\nC1879_=_C3704 ,C1879_=_C3721 ,C1879_=_C3772 ,C1879_=_C3849 ,C1879_=_C3906 ,C1879_=_C3957 ,\nC1879_=_C4027 ,C1879_=_C4067 ,C1879_=_C4068 ,C1879_=_C4069 ,C1960_=_C2098 ,C1960_=_C2317 ,\nC1960_=_C2352</w:t>
      </w:r>
    </w:p>
    <w:p>
      <w:pPr>
        <w:pStyle w:val="PreformattedText"/>
        <w:bidi w:val="0"/>
        <w:spacing w:before="0" w:after="0"/>
        <w:jc w:val="left"/>
        <w:rPr/>
      </w:pPr>
      <w:r>
        <w:rPr/>
        <w:t xml:space="preserve"> </w:t>
      </w:r>
      <w:r>
        <w:rPr/>
        <w:t>,C1960_=_C2506 ,C1960_=_C2545 ,C1960_=_C3227 ,C1960_=_C3486 ,C1960_=_C3534 ,\nC1960_=_C3563 ,C1960_=_C3621 ,C1960_=_C3623 ,C1960_=_C3624 ,C1960_=_C3626 ,C1960_=_C3627 ,\nC1960_=_C3629 ,C2098_=_C2100 ,C2098_=_C2317 ,C2098_=_C2352 ,C2098_=_C2506 ,C2098_=_C2545 ,\nC2098_=_C3227 ,C2098_=_C3486 ,C2098_=_C3534 ,C2098_=_C3563 ,C2098_=_C3621 ,C2098_=_C3623 ,\nC2098_=_C3624 ,C2098_=_C3626 ,C2098_=_C3627 ,C2098_=_C3629 ,C2100_=_C2356 ,C2100_=_C2489 ,\nC2100_=_C2508 ,C2100_=_C2548 ,C2100_=_C2876 ,C2100_=_C3107 ,C2100_=_C3372 ,C2100_=_C3387 ,\nC2100_=_C3645 ,C2100_=_C3653 ,C2100_=_C3699 ,C2100_=_C3738 ,C2100_=_C3739 ,C2100_=_C3740 ,\nC2100_=_C3741 ,C2100_=_C3742 ,C2100_=_C3744 ,C2100_=_C3745 ,C2317_=_C2352 ,C2317_=_C2506 ,\nC2317_=_C2545 ,C2317_=_C3227 ,C2317_=_C3486 ,C2317_=_C3534 ,C2317_=_C3563 ,C2317_=_C3621 ,\nC2317_=_C3623 ,C2317_=_C3624 ,C2317_=_C3626 ,C2317_=_C3627 ,C2317_=_C3629 ,C2352_=_C2356 ,\nC2352_=_C2506 ,C2352_=_C2545 ,C2352_=_C3227 ,C2352_=_C3486 ,C2352_=_C3534 ,C2352_=_C3563 ,\nC2352_=_C3621 ,C2352_=_C3623 ,C2352_=_C3624 ,C2352_=_C3626 ,C2352_=_C3627 ,C2352_=_C3629 ,\nC2356_=_C2489 ,C2356_=_C2508 ,C2356_=_C2548 ,C2356_=_C2876 ,C2356_=_C3107 ,C2356_=_C3372 ,\nC2356_=_C3387 ,C2356_=_C3645 ,C2356_=_C3653 ,C2356_=_C3699 ,C2356_=_C3738 ,C2356_=_C3739 ,\nC2356_=_C3740 ,C2356_=_C3741 ,C2356_=_C3742 ,C2356_=_C3744 ,C2356_=_C3745 ,C2448_=_C2487 ,\nC2448_=_C2812 ,C2448_=_C2827 ,C2448_=_C2874 ,C2448_=_C3028 ,C2448_=_C3228 ,C2448_=_C3297 ,\nC2448_=_C3564 ,C2448_=_C3665 ,C2448_=_C3666 ,C2448_=_C3667 ,C2448_=_C3669 ,C2448_=_C3670 ,\nC2448_=_C3671 ,C2448_=_C3673 ,C2448_=_C3674 ,C2448_=_C3675 ,C2487_=_C2489 ,C2487_=_C2490 ,\nC2487_=_C2812 ,C2487_=_C2827 ,C2487_=_C2874 ,C2487_=_C3028 ,C2487_=_C3228 ,C2487_=_C3297 ,\nC2487_=_C3564 ,C2487_=_C3665 ,C2487_=_C3666 ,C2487_=_C3667 ,C2487_=_C3669 ,C2487_=_C3670 ,\nC2487_=_C3671 ,C2487_=_C3673 ,C2487_=_C3674 ,C2487_=_C3675 ,C2489_=_C2490 ,C2489_=_C2508 ,\nC2489_=_C2548 ,C2489_=_C2876 ,C2489_=_C3107 ,C2489_=_C3372 ,C2489_=_C3387 ,C2489_=_C3645 ,\nC2489_=_C3653 ,C2489_=_C3699 ,C2489_=_C3738 ,C2489_=_C3739 ,C2489_=_C3740 ,C2489_=_C3741 ,\nC2489_=_C3742 ,C2489_=_C3744 ,C2489_=_C3745 ,C2490_=_C2868 ,C2490_=_C2879 ,C2490_=_C3235 ,\nC2490_=_C3471 ,C2490_=_C3524 ,C2490_=_C3576 ,C2490_=_C3704 ,C2490_=_C3721 ,C2490_=_C3772 ,\nC2490_=_C3849 ,C2490_=_C3906 ,C2490_=_C3957 ,C2490_=_C4027 ,C2490_=_C4067 ,C2490_=_C4068 ,\nC2490_=_C4069 ,C2506_=_C2508 ,C2506_=_C2545 ,C2506_=_C3227 ,C2506_=_C3486 ,C2506_=_C3534 ,\nC2506_=_C3563 ,C2506_=_C3621 ,C2506_=_C3623 ,C2506_=_C3624 ,C2506_=_C3626 ,C2506_=_C3627 ,\nC2506_=_C3629 ,C2508_=_C2548 ,C2508_=_C2876 ,C2508_=_C3107 ,C2508_=_C3372 ,C2508_=_C3387 ,\nC2508_=_C3645 ,C2508_=_C3653 ,C2508_=_C3699 ,C2508_=_C3738 ,C2508_=_C3739 ,C2508_=_C3740 ,\nC2508_=_C3741 ,C2508_=_C3742 ,C2508_=_C3744 ,C2508_=_C3745 ,C2545_=_C2548 ,C2545_=_C3227 ,\nC2545_=_C3486 ,C2545_=_C3534 ,C2545_=_C3563 ,C2545_=_C3621 ,C2545_=_C3623 ,C2545_=_C3624 ,\nC2545_=_C3626 ,C2545_=_C3627 ,C2545_=_C3629 ,C2548_=_C2876 ,C2548_=_C3107 ,C2548_=_C3372 ,\nC2548_=_C3387 ,C2548_=_C3645 ,C2548_=_C3653 ,C2548_=_C3699 ,C2548_=_C3738 ,C2548_=_C3739 ,\nC2548_=_C3740 ,C2548_=_C3741 ,C2548_=_C3742 ,C2548_=_C3744 ,C2548_=_C3745 ,C2812_=_C2827 ,\nC2812_=_C2874 ,C2812_=_C3028 ,C2812_=_C3228 ,C2812_=_C3297 ,C2812_=_C3564 ,C2812_=_C3665 ,\nC2812_=_C3666 ,C2812_=_C3667 ,C2812_=_C3669 ,C2812_=_C3670 ,C2812_=_C3671 ,C2812_=_C3673 ,\nC2812_=_C3674 ,C2812_=_C3675 ,C2827_=_C2874 ,C2827_=_C3028 ,C2827_=_C3228 ,C2827_=_C3297 ,\nC2827_=_C3564 ,C2827_=_C3665 ,C2827_=_C3666 ,C2827_=_C3667 ,C2827_=_C3669 ,C2827_=_C3670 ,\nC2827_=_C3671 ,C2827_=_C3673 ,C2827_=_C3674 ,C2827_=_C3675 ,C2868_=_C2879 ,C2868_=_C3235 ,\nC2868_=_C3471 ,C2868_=_C3524 ,C2868_=_C3576 ,C2868_=_C3704 ,C2868_=_C3721 ,C2868_=_C3772 ,\nC2868_=_C3849 ,C2868_=_C3906 ,C2868_=_C3957 ,C2868_=_C4027 ,C2868_=_C4067 ,C2868_=_C4068 ,\nC2868_=_C4069 ,C2874_=_C2876 ,C2874_=_C2879 ,C2874_=_C3028 ,C2874_=_C3228 ,C2874_=_C3297 ,\nC2874_=_C3564 ,C2874_=_C3665 ,C2874_=_C3666 ,C2874_=_C3667 ,C2874_=_C3669 ,C2874_=_C3670 ,\nC2874_=_C3671 ,C2874_=_C3673 ,C2874_=_C3674 ,C2874_=_C3675 ,C2876_=_C2879 ,C2876_=_C3107 ,\nC2876_=_C3372 ,C2876_=_C3387 ,C2876_=_C3645 ,C2876_=_C3653 ,C2876_=_C3699 ,C2876_=_C3738 ,\nC2876_=_C3739 ,C2876_=_C3740 ,C2876_=_C3741 ,C2876_=_C3742 ,C2876_=_C3744 ,C2876_=_C3745 ,\nC2879_=_C3235 ,C2879_=_C3471 ,C2879_=_C3524 ,C2879_=_C3576 ,C2879_=_C3704 ,C2879_=_C3721 ,\nC2879_=_C3772 ,C2879_=_C3849 ,C2879_=_C3906 ,C2879_=_C3957 ,C2879_=_C4027 ,C2879_=_C4067 ,\nC2879_=_C4068 ,C2879_=_C4069 ,C3028_=_C3228 ,C3028_=_C3297 ,C3028_=_C3564 ,C3028_=_C3665 ,\nC3028_=_C3666 ,C3028_=_C3667 ,C3028_=_C3669 ,C3028_=_C3670 ,C3028_=_C3671 ,C3028_=_C3673 ,\nC3028_=_C3674 ,C3028_=_C3675 ,C3107_=_C3372 ,C3107_=_C3387 ,C3107_=_C3645 ,C3107_=_C3653 ,\nC3107_=_C3699 ,C3107_=_C3738 ,C3107_=_C3739 ,C3107_=_C3740 ,C3107_=_C3741 ,C3107_=_C3742 ,\nC3107_=_C3744 ,C3107_=_C3745 ,C3227_=_C3228 ,C3227_=_C3235 ,C3227_=_C3486 ,C3227_=_C3534 ,\nC3227_=_C3563 ,C3227_=_C3621 ,C3227_=_C3623 ,C3227_=_C3624 ,C3227_=_C3626 ,C3227_=_C3627 ,\nC3227_=_C3629 ,C3228_=_C3235 ,C3228_=_C3297 ,C3228_=_C3564 ,C3228_=_C3665 ,C3228_=_C3666 ,\nC3228_=_C3667 ,C3228_=_C3669 ,C3228_=_C3670 ,C3228_=_C3671 ,C3228_=_C3673 ,C3228_=_C3674 ,\nC3228_=_C3675 ,C3235_=_C3471 ,C3235_=_C3524 ,C3235_=_C3576 ,C3235_=_C3704 ,C3235_=_C3721 ,\nC3235_=_C3772 ,C3235_=_C3849 ,C3235_=_C3906 ,C3235_=_C3957 ,C3235_=_C4027 ,C3235_=_C4067 ,\nC3235_=_C4068 ,C3235_=_C4069 ,C3297_=_C3564 ,C3297_=_C3665 ,C3297_=_C3666 ,C3297_=_C3667 ,\nC3297_=_C3669 ,C3297_=_C3670 ,C3297_=_C3671 ,C3297_=_C3673 ,C3297_=_C3674 ,C3297_=_C3675 ,\nC3372_=_C3387 ,C3372_=_C3645 ,C3372_=_C3653 ,C3372_=_C3699 ,C3372_=_C3738 ,C3372_=_C3739 ,\nC3372_=_C3740 ,C3372_=_C3741 ,C3372_=_C3742 ,C3372_=_C3744 ,C3372_=_C3745 ,C3387_=_C3645 ,\nC3387_=_C3653 ,C3387_=_C3699 ,C3387_=_C3738 ,C3387_=_C3739 ,C3387_=_C3740 ,C3387_=_C3741 ,\nC3387_=_C3742 ,C3387_=_C3744 ,C3387_=_C3745 ,C3471_=_C3524 ,C3471_=_C3576 ,C3471_=_C3704 ,\nC3471_=_C3721 ,C3471_=_C3772 ,C3471_=_C3849 ,C3471_=_C3906 ,C3471_=_C3957 ,C3471_=_C4027 ,\nC3471_=_C4067 ,C3471_=_C4068 ,C3471_=_C4069 ,C3486_=_C3534 ,C3486_=_C3563 ,C3486_=_C3621 ,\nC3486_=_C3623 ,C3486_=_C3624 ,C3486_=_C3626 ,C3486_=_C3627 ,C3486_=_C3629 ,C3524_=_C3576 ,\nC3524_=_C3704 ,C3524_=_C3721 ,C3524_=_C3772 ,C3524_=_C3849 ,C3524_=_C3906 ,C3524_=_C3957 ,\nC3524_=_C4027 ,C3524_=_C4067 ,C3524_=_C4068 ,C3524_=_C4069 ,C3534_=_C3563 ,C3534_=_C3621 ,\nC3534_=_C3623 ,C3534_=_C3624 ,C3534_=_C3626 ,C3534_=_C3627 ,C3534_=_C3629 ,C3563_=_C3564 ,\nC3563_=_C3576 ,C3563_=_C3621 ,C3563_=_C3623 ,C3563_=_C3624 ,C3563_=_C3626 ,C3563_=_C3627 ,\nC3563_=_C3629 ,C3564_=_C3576 ,C3564_=_C3665 ,C3564_=_C3666 ,C3564_=_C3667 ,C3564_=_C3669 ,\nC3564_=_C3670 ,C3564_=_C3671 ,C3564_=_C3673 ,C3564_=_C3674 ,C3564_=_C3675 ,C3576_=_C3704 ,\nC3576_=_C3721 ,C3576_=_C3772 ,C3576_=_C3849 ,C3576_=_C3906 ,C3576_=_C3957 ,C3576_=_C4027 ,\nC3576_=_C4067 ,C3576_=_C4068 ,C3576_=_C4069 ,C3621_=_C3623 ,C3621_=_C3624 ,C3621_=_C3626 ,\nC3621_=_C3627 ,C3621_=_C3629 ,C3621_=_C3645 ,C3623_=_C3624 ,C3623_=_C3626 ,C3623_=_C3627 ,\nC3623_=_C3629 ,C3624_=_C3626 ,C3624_=_C3627 ,C3624_=_C3629 ,C3624_=_C3667 ,C3624_=_C3721 ,\nC3626_=_C3627 ,C3626_=_C3629 ,C3626_=_C3739 ,C3627_=_C3629 ,C3627_=_C3670 ,C3627_=_C4027 ,\nC3629_=_C3673 ,C3629_=_C4067 ,C3645_=_C3653 ,C3645_=_C3699 ,C3645_=_C3738 ,C3645_=_C3739 ,\nC3645_=_C3740 ,C3645_=_C3741 ,C3645_=_C3742 ,C3645_=_C3744 ,C3645_=_C3745 ,C3653_=_C3699 ,\nC3653_=_C3738 ,C3653_=_C3739 ,C3653_=_C3740 ,C3653_=_C3741 ,C3653_=_C3742 ,C3653_=_C3744 ,\nC3653_=_C3745 ,C3665_=_C3666 ,C3665_=_C3667 ,C3665_=_C3669 ,C3665_=_C3670 ,C3665_=_C3671 ,\nC3665_=_C3673 ,C3665_=_C3674 ,C3665_=_C3675 ,C3665_=_C3699 ,C3665_=_C3704 ,C3666_=_C3667 ,\nC3666_=_C3669 ,C3666_=_C3670 ,C3666_=_C3671 ,C3666_=_C3673 ,C3666_=_C3674 ,C3666_=_C3675 ,\nC3667_=_C3669 ,C3667_=_C3670 ,C3667_=_C3671 ,C3667_=_C3673 ,C3667_=_C3674 ,C3667_=_C3675 ,\nC3667_=_C3721 ,C3669_=_C3670 ,C3669_=_C3671 ,C3669_=_C3673 ,C3669_=_C3674 ,C3669_=_C3675 ,\nC3670_=_C3671 ,C3670_=_C3673 ,C3670_=_C3674 ,C3670_=_C3675 ,C3670_=_C4027 ,C3671_=_C3673 ,\nC3671_=_C3674 ,C3671_=_C3675 ,C3673_=_C3674 ,C3673_=_C3675 ,C3673_=_C4067 ,C3674_=_C3675 ,\nC3674_=_C3744 ,C3674_=_C4068 ,C3675_=_C3745 ,C3675_=_C4069 ,C3699_=_C3704 ,C3699_=_C3738 ,\nC3699_=_C3739 ,C3699_=_C3740 ,C3699_=_C3741 ,C3699_=_C3742 ,C3699_=_C3744 ,C3699_=_C3745 ,\nC3704_=_C3721 ,C3704_=_C3772 ,C3704_=_C3849 ,C3704_=_C3906 ,C3704_=_C3957 ,C3704_=_C4027 ,\nC3704_=_C4067 ,C3704_=_C4068 ,C3704_=_C4069 ,C3721_=_C3772 ,C3721_=_C3849 ,C3721_=_C3906 ,\nC3721_=_C3957 ,C3721_=_C4027 ,C3721_=_C4067 ,C3721_=_C4068 ,C3721_=_C4069 ,C3738_=_C3739 ,\nC3738_=_C3740 ,C3738_=_C3741 ,C3738_=_C3742 ,C3738_=_C3744 ,C3738_=_C3745 ,C3739_=_C3740 ,\nC3739_=_C3741 ,C3739_=_C3742 ,C3739_=_C3744 ,C3739_=_C3745 ,C3740_=_C3741 ,C3740_=_C3742 ,\nC3740_=_C3744 ,C3740_=_C3745 ,C3741_=_C3742 ,C3741_=_C3744 ,C3741_=_C3745 ,C3742_=_C3744 ,\nC3742_=_C3745 ,C3744_=_C3745 ,C3744_=_C4068 ,C3745_=_C4069 ,C3772_=_C3849 ,C3772_=_C3906 ,\nC3772_=_C3957 ,C3772_=_C4027 ,C3772_=_C4067 ,C3772_=_C4068 ,C3772_=_C4069 ,C3849_=_C3906 ,\nC3849_=_C3957 ,C3849_=_C4027 ,C3849_=_C4067 ,C3849_=_C4068 ,C3849_=_C4069 ,C3906_=_C3957 ,\nC3906_=_C4027 ,C3906_=_C4067 ,C3906_=_C4068 ,C3906_=_C4069 ,C3957_=_C4027 ,C3957_=_C4067 ,\nC3957_=_C4068 ,C3957_=_C4069 ,C4027_=_C4067 ,C4027_=_C4068 ,C4027_=_C4069 ,C4067_=_C4068 ,\nC4067_=_C4069 ,C4068_=_C4069 ,"];202[shape=box, label="id:202 level: 6\n104: C511 C708 C714 C717 C732 \nC764 C1014 C1158 C1159 C1160 C1161 \nC1162 C1164 C1165 C1166 C1167 C1168 \nC1169 C1170 C1171 C1172 C1173 C1174 \nC1175 C1176 C1177 C1178 C1179 C1180 \nC1181 C1182 C1183 C1184 C1303 C1311 \nC1469 C1487 C1770 C1859 C1921 C1945 \nC1946 C1947 C1948 C1949 C1950 C1951 \nC1952 C1953 C1954 C1955 C1956 C1957 \nC1958 C1959 C1960 C1961 C1962 C1963 \nC1964 C1995 C2010 C2185 C2209 C2224 \nC2342 C2414 C2577 C2701 C2713 C2769 \nC2770 C2771</w:t>
      </w:r>
    </w:p>
    <w:p>
      <w:pPr>
        <w:pStyle w:val="PreformattedText"/>
        <w:bidi w:val="0"/>
        <w:spacing w:before="0" w:after="0"/>
        <w:jc w:val="left"/>
        <w:rPr/>
      </w:pPr>
      <w:r>
        <w:rPr/>
        <w:t xml:space="preserve"> </w:t>
      </w:r>
      <w:r>
        <w:rPr/>
        <w:t>C2772 C2773 C2774 C2775 \nC2776 C2777 C2778 C2779 C2780 C2781 \nC2782 C2783 C2784 C2785 C2786 C2787 \nC2867 C3234 C3280 C3311 C3425 C3483 \nC3538 C3597 C3926 C3953 C3987 C3993 \nC4008 C4065 C4066 \n1463: C511_=_C732( C511 C732 ) C511_=_C1014( C511 C1014 ) C511_=_C1180( C511 C1180 ) C511_=_C1303( C511 C1303 ) C511_=_C1487( C511 C1487 ) \nC511_=_C2010( C511 C2010 ) C511_=_C2224( C511 C2224 ) C511_=_C2342( C511 C2342 ) C511_=_C2414( C511 C2414 ) C511_=_C2713( C511 C2713 ) C511_=_C2783( C511 C2783 ) \nC511_=_C2867( C511 C2867 ) C511_=_C3234( C511 C3234 ) C511_=_C3280( C511 C3280 ) C511_=_C3311( C511 C3311 ) C511_=_C3425( C511 C3425 ) C511_=_C3483( C511 C3483 ) \nC511_=_C3538( C511 C3538 ) C511_=_C3597( C511 C3597 ) C511_=_C3926( C511 C3926 ) C511_=_C3953( C511 C3953 ) C511_=_C3987( C511 C3987 ) C511_=_C3993( C511 C3993 ) \nC511_=_C4008( C511 C4008 ) C511_=_C4065( C511 C4065 ) C511_=_C4066( C511 C4066 ) C708_=_C714( C708 C714 ) C708_=_C717( C708 C717 ) C708_=_C732( C708 C732 ) \nC708_=_C1158( C708 C1158 ) C708_=_C1159( C708 C1159 ) C708_=_C1160( C708 C1160 ) C708_=_C1161( C708 C1161 ) C708_=_C1162( C708 C1162 ) C708_=_C1164( C708 C1164 ) \nC708_=_C1165( C708 C1165 ) C708_=_C1166( C708 C1166 ) C708_=_C1167( C708 C1167 ) C708_=_C1168( C708 C1168 ) C708_=_C1169( C708 C1169 ) C708_=_C1170( C708 C1170 ) \nC708_=_C1171( C708 C1171 ) C708_=_C1172( C708 C1172 ) C708_=_C1173( C708 C1173 ) C708_=_C1174( C708 C1174 ) C708_=_C1175( C708 C1175 ) C708_=_C1176( C708 C1176 ) \nC708_=_C1177( C708 C1177 ) C708_=_C1178( C708 C1178 ) C708_=_C1179( C708 C1179 ) C708_=_C1180( C708 C1180 ) C708_=_C1181( C708 C1181 ) C708_=_C1182( C708 C1182 ) \nC708_=_C1183( C708 C1183 ) C708_=_C1184( C708 C1184 ) C714_=_C717( C714 C717 ) C714_=_C732( C714 C732 ) C714_=_C764( C714 C764 ) C714_=_C1159( C714 C1159 ) \nC714_=_C1311( C714 C1311 ) C714_=_C1469( C714 C1469 ) C714_=_C1770( C714 C1770 ) C714_=_C1859( C714 C1859 ) C714_=_C1945( C714 C1945 ) C714_=_C1946( C714 C1946 ) \nC714_=_C1947( C714 C1947 ) C714_=_C1948( C714 C1948 ) C714_=_C1949( C714 C1949 ) C714_=_C1950( C714 C1950 ) C714_=_C1951( C714 C1951 ) C714_=_C1952( C714 C1952 ) \nC714_=_C1953( C714 C1953 ) C714_=_C1954( C714 C1954 ) C714_=_C1955( C714 C1955 ) C714_=_C1956( C714 C1956 ) C714_=_C1957( C714 C1957 ) C714_=_C1958( C714 C1958 ) \nC714_=_C1959( C714 C1959 ) C714_=_C1960( C714 C1960 ) C714_=_C1961( C714 C1961 ) C714_=_C1962( C714 C1962 ) C714_=_C1963( C714 C1963 ) C714_=_C1964( C714 C1964 ) \nC717_=_C732( C717 C732 ) C717_=_C1921( C717 C1921 ) C717_=_C1953( C717 C1953 ) C717_=_C1995( C717 C1995 ) C717_=_C2185( C717 C2185 ) C717_=_C2209( C717 C2209 ) \nC717_=_C2577( C717 C2577 ) C717_=_C2701( C717 C2701 ) C717_=_C2769( C717 C2769 ) C717_=_C2770( C717 C2770 ) C717_=_C2771( C717 C2771 ) C717_=_C2772( C717 C2772 ) \nC717_=_C2773( C717 C2773 ) C717_=_C2774( C717 C2774 ) C717_=_C2775( C717 C2775 ) C717_=_C2776( C717 C2776 ) C717_=_C2777( C717 C2777 ) C717_=_C2778( C717 C2778 ) \nC717_=_C2779( C717 C2779 ) C717_=_C2780( C717 C2780 ) C717_=_C2781( C717 C2781 ) C717_=_C2782( C717 C2782 ) C717_=_C2783( C717 C2783 ) C717_=_C2784( C717 C2784 ) \nC717_=_C2785( C717 C2785 ) C717_=_C2786( C717 C2786 ) C717_=_C2787( C717 C2787 ) C732_=_C1014( C732 C1014 ) C732_=_C1180( C732 C1180 ) C732_=_C1303( C732 C1303 ) \nC732_=_C1487( C732 C1487 ) C732_=_C2010( C732 C2010 ) C732_=_C2224( C732 C2224 ) C732_=_C2342( C732 C2342 ) C732_=_C2414( C732 C2414 ) C732_=_C2713( C732 C2713 ) \nC732_=_C2783( C732 C2783 ) C732_=_C2867( C732 C2867 ) C732_=_C3234( C732 C3234 ) C732_=_C3280( C732 C3280 ) C732_=_C3311( C732 C3311 ) C732_=_C3425( C732 C3425 ) \nC732_=_C3483( C732 C3483 ) C732_=_C3538( C732 C3538 ) C732_=_C3597( C732 C3597 ) C732_=_C3926( C732 C3926 ) C732_=_C3953( C732 C3953 ) C732_=_C3987( C732 C3987 ) \nC732_=_C3993( C732 C3993 ) C732_=_C4008( C732 C4008 ) C732_=_C4065( C732 C4065 ) C732_=_C4066( C732 C4066 ) C764_=_C1159( C764 C1159 ) C764_=_C1311( C764 C1311 ) \nC764_=_C1469( C764 C1469 ) C764_=_C1770( C764 C1770 ) C764_=_C1859( C764 C1859 ) C764_=_C1945( C764 C1945 ) C764_=_C1946( C764 C1946 ) C764_=_C1947( C764 C1947 ) \nC764_=_C1948( C764 C1948 ) C764_=_C1949( C764 C1949 ) C764_=_C1950( C764 C1950 ) C764_=_C1951( C764 C1951 ) C764_=_C1952( C764 C1952 ) C764_=_C1953( C764 C1953 ) \nC764_=_C1954( C764 C1954 ) C764_=_C1955( C764 C1955 ) C764_=_C1956( C764 C1956 ) C764_=_C1957( C764 C1957 ) C764_=_C1958( C764 C1958 ) C764_=_C1959( C764 C1959 ) \nC764_=_C1960( C764 C1960 ) C764_=_C1961( C764 C1961 ) C764_=_C1962( C764 C1962 ) C764_=_C1963( C764 C1963 ) C764_=_C1964( C764 C1964 ) C1014_=_C1180( C1014 C1180 ) \nC1014_=_C1303( C1014 C1303 ) C1014_=_C1487( C1014 C1487 ) C1014_=_C2010( C1014 C2010 ) C1014_=_C2224( C1014 C2224 ) C1014_=_C2342( C1014 C2342 ) C1014_=_C2414( C1014 C2414 ) \nC1014_=_C2713( C1014 C2713 ) C1014_=_C2783( C1014 C2783 ) C1014_=_C2867( C1014 C2867 ) C1014_=_C3234( C1014 C3234 ) C1014_=_C3280( C1014 C3280 ) C1014_=_C3311( C1014 C3311 ) \nC1014_=_C3425( C1014 C3425 ) C1014_=_C3483( C1014 C3483 ) C1014_=_C3538( C1014 C3538 ) C1014_=_C3597( C1014 C3597 ) C1014_=_C3926( C1014 C3926 ) C1014_=_C3953( C1014 C3953 ) \nC1014_=_C3987( C1014 C3987 ) C1014_=_C3993( C1014 C3993 ) C1014_=_C4008( C1014 C4008 ) C1014_=_C4065( C1014 C4065 ) C1014_=_C4066( C1014 C4066 ) C1158_=_C1159( C1158 C1159 ) \nC1158_=_C1160( C1158 C1160 ) C1158_=_C1161( C1158 C1161 ) C1158_=_C1162( C1158 C1162 ) C1158_=_C1164( C1158 C1164 ) C1158_=_C1165( C1158 C1165 ) C1158_=_C1166( C1158 C1166 ) \nC1158_=_C1167( C1158 C1167 ) C1158_=_C1168( C1158 C1168 ) C1158_=_C1169( C1158 C1169 ) C1158_=_C1170( C1158 C1170 ) C1158_=_C1171( C1158 C1171 ) C1158_=_C1172( C1158 C1172 ) \nC1158_=_C1173( C1158 C1173 ) C1158_=_C1174( C1158 C1174 ) C1158_=_C1175( C1158 C1175 ) C1158_=_C1176( C1158 C1176 ) C1158_=_C1177( C1158 C1177 ) C1158_=_C1178( C1158 C1178 ) \nC1158_=_C1179( C1158 C1179 ) C1158_=_C1180( C1158 C1180 ) C1158_=_C1181( C1158 C1181 ) C1158_=_C1182( C1158 C1182 ) C1158_=_C1183( C1158 C1183 ) C1158_=_C1184( C1158 C1184 ) \nC1159_=_C1160( C1159 C1160 ) C1159_=_C1161( C1159 C1161 ) C1159_=_C1162( C1159 C1162 ) C1159_=_C1164( C1159 C1164 ) C1159_=_C1165( C1159 C1165 ) C1159_=_C1166( C1159 C1166 ) \nC1159_=_C1167( C1159 C1167 ) C1159_=_C1168( C1159 C1168 ) C1159_=_C1169( C1159 C1169 ) C1159_=_C1170( C1159 C1170 ) C1159_=_C1171( C1159 C1171 ) C1159_=_C1172( C1159 C1172 ) \nC1159_=_C1173( C1159 C1173 ) C1159_=_C1174( C1159 C1174 ) C1159_=_C1175( C1159 C1175 ) C1159_=_C1176( C1159 C1176 ) C1159_=_C1177( C1159 C1177 ) C1159_=_C1178( C1159 C1178 ) \nC1159_=_C1179( C1159 C1179 ) C1159_=_C1180( C1159 C1180 ) C1159_=_C1181( C1159 C1181 ) C1159_=_C1182( C1159 C1182 ) C1159_=_C1183( C1159 C1183 ) C1159_=_C1184( C1159 C1184 ) \nC1159_=_C1311( C1159 C1311 ) C1159_=_C1469( C1159 C1469 ) C1159_=_C1770( C1159 C1770 ) C1159_=_C1859( C1159 C1859 ) C1159_=_C1945( C1159 C1945 ) C1159_=_C1946( C1159 C1946 ) \nC1159_=_C1947( C1159 C1947 ) C1159_=_C1948( C1159 C1948 ) C1159_=_C1949( C1159 C1949 ) C1159_=_C1950( C1159 C1950 ) C1159_=_C1951( C1159 C1951 ) C1159_=_C1952( C1159 C1952 ) \nC1159_=_C1953( C1159 C1953 ) C1159_=_C1954( C1159 C1954 ) C1159_=_C1955( C1159 C1955 ) C1159_=_C1956( C1159 C1956 ) C1159_=_C1957( C1159 C1957 ) C1159_=_C1958( C1159 C1958 ) \nC1159_=_C1959( C1159 C1959 ) C1159_=_C1960( C1159 C1960 ) C1159_=_C1961( C1159 C1961 ) C1159_=_C1962( C1159 C1962 ) C1159_=_C1963( C1159 C1963 ) C1159_=_C1964( C1159 C1964 ) \nC1160_=_C1161( C1160 C1161 ) C1160_=_C1162( C1160 C1162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5( C1160 C1175 ) C1160_=_C1176( C1160 C1176 ) C1160_=_C1177( C1160 C1177 ) C1160_=_C1178( C1160 C1178 ) C1160_=_C1179( C1160 C1179 ) \nC1160_=_C1180( C1160 C1180 ) C1160_=_C1181( C1160 C1181 ) C1160_=_C1182( C1160 C1182 ) C1160_=_C1183( C1160 C1183 ) C1160_=_C1184( C1160 C1184 ) C1160_=_C1945( C1160 C1945 ) \nC1160_=_C1995( C1160 C1995 ) C1160_=_C2010( C1160 C2010 ) C1161_=_C1162( C1161 C1162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1_=_C1179( C1161 C1179 ) C1161_=_C1180( C1161 C1180 ) C1161_=_C1181( C1161 C1181 ) C1161_=_C1182( C1161 C1182 ) C1161_=_C1183( C1161 C1183 ) C1161_=_C1184( C1161 C1184 ) \nC1161_=_C1946( C1161 C1946 ) C1161_=_C2209( C1161 C2209 ) C1161_=_C2224( C1161 C2224 ) C1162_=_C1164( C1162 C1164 ) C1162_=_C1165( C1162 C1165 ) C1162_=_C1166( C1162 C1166 ) \nC1162_=_C1167( C1162 C1167 ) C1162_=_C1168( C1162 C1168 ) C1162_=_C1169( C1162 C1169 ) C1162_=_C1170( C1162 C1170 ) C1162_=_C1171( C1162 C1171 ) C1162_=_C1172( C1162 C1172 ) \nC1162_=_C1173( C1162 C1173 ) C1162_=_C1174( C1162 C1174 ) C1162_=_C1175( C1162 C1175 ) C1162_=_C1176( C1162 C1176 ) C1162_=_C1177( C1162 C1177 ) C1162_=_C1178( C1162 C1178 ) \nC1162_=_C1179( C1162 C1179 ) C1162_=_C1180( C1162 C1180 ) C1162_=_C1181( C1162 C1181 ) C1162_=_C1182( C1162 C1182 ) C1162_=_C1183( C1162 C1183 ) C1162_=_C1184( C1162 C1184 ) \nC1162_=_C1951( C1162 C1951 ) C1162_=_C2701( C1162 C2701 ) C1162_=_C2713( C1162 C2713 ) C1164_=_C1165( C1164 C1165 ) C1164_=_C1166( C1164 C1166 ) C1164_=_C1167( C1164 C1167 ) \nC1164_=_C1168( C1164 C1168 ) C1164_=_C1169( C1164 C1169 ) C1164_=_C1170( C1164 C1170 ) C1164_=_C1171( C1164 C1171 ) C1164_=_C1172( C1164 C1172 ) C1164_=_C1173( C1164 C1173 ) \nC1164_=_C1174( C1164 C1174 )</w:t>
      </w:r>
    </w:p>
    <w:p>
      <w:pPr>
        <w:pStyle w:val="PreformattedText"/>
        <w:bidi w:val="0"/>
        <w:spacing w:before="0" w:after="0"/>
        <w:jc w:val="left"/>
        <w:rPr/>
      </w:pPr>
      <w:r>
        <w:rPr/>
        <w:t xml:space="preserve"> </w:t>
      </w:r>
      <w:r>
        <w:rPr/>
        <w:t>C1164_=_C1175( C1164 C1175 ) C1164_=_C1176( C1164 C1176 ) C1164_=_C1177( C1164 C1177 ) C1164_=_C1178( C1164 C1178 ) C1164_=_C1179( C1164 C1179 ) \nC1164_=_C1180( C1164 C1180 ) C1164_=_C1181( C1164 C1181 ) C1164_=_C1182( C1164 C1182 ) C1164_=_C1183( C1164 C1183 ) C1164_=_C1184( C1164 C1184 ) C1164_=_C2769( C1164 C2769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78( C1165 C1178 ) C1165_=_C1179( C1165 C1179 ) C1165_=_C1180( C1165 C1180 ) C1165_=_C1181( C1165 C1181 ) C1165_=_C1182( C1165 C1182 ) C1165_=_C1183( C1165 C1183 ) \nC1165_=_C1184( C1165 C1184 ) C1165_=_C3234( C1165 C3234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182( C1166 C1182 ) \nC1166_=_C1183( C1166 C1183 ) C1166_=_C1184( C1166 C1184 ) C1166_=_C2771( C1166 C2771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7_=_C1179( C1167 C1179 ) C1167_=_C1180( C1167 C1180 ) C1167_=_C1181( C1167 C1181 ) C1167_=_C1182( C1167 C1182 ) \nC1167_=_C1183( C1167 C1183 ) C1167_=_C1184( C1167 C1184 ) C1167_=_C2772( C1167 C2772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1( C1168 C1181 ) C1168_=_C1182( C1168 C1182 ) C1168_=_C1183( C1168 C1183 ) \nC1168_=_C1184( C1168 C1184 ) C1168_=_C1956( C1168 C1956 ) C1168_=_C2773( C1168 C2773 ) C1168_=_C3483( C1168 C3483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82( C1169 C1182 ) C1169_=_C1183( C1169 C1183 ) \nC1169_=_C1184( C1169 C1184 ) C1169_=_C1958( C1169 C1958 ) C1169_=_C2774( C1169 C2774 ) C1169_=_C3538( C1169 C3538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1_=_C1172( C1171 C1172 ) C1171_=_C1173( C1171 C1173 ) C1171_=_C1174( C1171 C1174 ) C1171_=_C1175( C1171 C1175 ) C1171_=_C1176( C1171 C1176 ) C1171_=_C1177( C1171 C1177 ) \nC1171_=_C1178( C1171 C1178 ) C1171_=_C1179( C1171 C1179 ) C1171_=_C1180( C1171 C1180 ) C1171_=_C1181( C1171 C1181 ) C1171_=_C1182( C1171 C1182 ) C1171_=_C1183( C1171 C1183 ) \nC1171_=_C1184( C1171 C1184 ) C1171_=_C1959( C1171 C1959 ) C1171_=_C2776( C1171 C2776 ) C1171_=_C3597( C1171 C3597 ) C1172_=_C1173( C1172 C1173 ) C1172_=_C1174( C1172 C1174 ) \nC1172_=_C1175( C1172 C1175 ) C1172_=_C1176( C1172 C1176 ) C1172_=_C1177( C1172 C1177 ) C1172_=_C1178( C1172 C1178 ) C1172_=_C1179( C1172 C1179 ) C1172_=_C1180( C1172 C1180 ) \nC1172_=_C1181( C1172 C1181 ) C1172_=_C1182( C1172 C1182 ) C1172_=_C1183( C1172 C1183 ) C1172_=_C1184( C1172 C1184 ) C1172_=_C1960( C1172 C1960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2777( C1173 C2777 ) C1174_=_C1175( C1174 C1175 ) \nC1174_=_C1176( C1174 C1176 ) C1174_=_C1177( C1174 C1177 ) C1174_=_C1178( C1174 C1178 ) C1174_=_C1179( C1174 C1179 ) C1174_=_C1180( C1174 C1180 ) C1174_=_C1181( C1174 C1181 ) \nC1174_=_C1182( C1174 C1182 ) C1174_=_C1183( C1174 C1183 ) C1174_=_C1184( C1174 C1184 ) C1175_=_C1176( C1175 C1176 ) C1175_=_C1177( C1175 C1177 ) C1175_=_C1178( C1175 C1178 ) \nC1175_=_C1179( C1175 C1179 ) C1175_=_C1180( C1175 C1180 ) C1175_=_C1181( C1175 C1181 ) C1175_=_C1182( C1175 C1182 ) C1175_=_C1183( C1175 C1183 ) C1175_=_C1184( C1175 C1184 ) \nC1176_=_C1177( C1176 C1177 ) C1176_=_C1178( C1176 C1178 ) C1176_=_C1179( C1176 C1179 ) C1176_=_C1180( C1176 C1180 ) C1176_=_C1181( C1176 C1181 ) C1176_=_C1182( C1176 C1182 ) \nC1176_=_C1183( C1176 C1183 ) C1176_=_C1184( C1176 C1184 ) C1176_=_C2779( C1176 C2779 ) C1177_=_C1178( C1177 C1178 ) C1177_=_C1179( C1177 C1179 ) C1177_=_C1180( C1177 C1180 ) \nC1177_=_C1181( C1177 C1181 ) C1177_=_C1182( C1177 C1182 ) C1177_=_C1183( C1177 C1183 ) C1177_=_C1184( C1177 C1184 ) C1177_=_C2780( C1177 C2780 ) C1178_=_C1179( C1178 C1179 ) \nC1178_=_C1180( C1178 C1180 ) C1178_=_C1181( C1178 C1181 ) C1178_=_C1182( C1178 C1182 ) C1178_=_C1183( C1178 C1183 ) C1178_=_C1184( C1178 C1184 ) C1178_=_C1963( C1178 C1963 ) \nC1178_=_C2781( C1178 C2781 ) C1178_=_C3926( C1178 C3926 ) C1179_=_C1180( C1179 C1180 ) C1179_=_C1181( C1179 C1181 ) C1179_=_C1182( C1179 C1182 ) C1179_=_C1183( C1179 C1183 ) \nC1179_=_C1184( C1179 C1184 ) C1180_=_C1181( C1180 C1181 ) C1180_=_C1182( C1180 C1182 ) C1180_=_C1183( C1180 C1183 ) C1180_=_C1184( C1180 C1184 ) C1180_=_C1303( C1180 C1303 ) \nC1180_=_C1487( C1180 C1487 ) C1180_=_C2010( C1180 C2010 ) C1180_=_C2224( C1180 C2224 ) C1180_=_C2342( C1180 C2342 ) C1180_=_C2414( C1180 C2414 ) C1180_=_C2713( C1180 C2713 ) \nC1180_=_C2783( C1180 C2783 ) C1180_=_C2867( C1180 C2867 ) C1180_=_C3234( C1180 C3234 ) C1180_=_C3280( C1180 C3280 ) C1180_=_C3311( C1180 C3311 ) C1180_=_C3425( C1180 C3425 ) \nC1180_=_C3483( C1180 C3483 ) C1180_=_C3538( C1180 C3538 ) C1180_=_C3597( C1180 C3597 ) C1180_=_C3926( C1180 C3926 ) C1180_=_C3953( C1180 C3953 ) C1180_=_C3987( C1180 C3987 ) \nC1180_=_C3993( C1180 C3993 ) C1180_=_C4008( C1180 C4008 ) C1180_=_C4065( C1180 C4065 ) C1180_=_C4066( C1180 C4066 ) C1181_=_C1182( C1181 C1182 ) C1181_=_C1183( C1181 C1183 ) \nC1181_=_C1184( C1181 C1184 ) C1182_=_C1183( C1182 C1183 ) C1182_=_C1184( C1182 C1184 ) C1183_=_C1184( C1183 C1184 ) C1183_=_C2784( C1183 C2784 ) C1184_=_C2786( C1184 C2786 ) \nC1303_=_C1487( C1303 C1487 ) C1303_=_C2010( C1303 C2010 ) C1303_=_C2224( C1303 C2224 ) C1303_=_C2342( C1303 C2342 ) C1303_=_C2414( C1303 C2414 ) C1303_=_C2713( C1303 C2713 ) \nC1303_=_C2783( C1303 C2783 ) C1303_=_C2867( C1303 C2867 ) C1303_=_C3234( C1303 C3234 ) C1303_=_C3280( C1303 C3280 ) C1303_=_C3311( C1303 C3311 ) C1303_=_C3425( C1303 C3425 ) \nC1303_=_C3483( C1303 C3483 ) C1303_=_C3538( C1303 C3538 ) C1303_=_C3597( C1303 C3597 ) C1303_=_C3926( C1303 C3926 ) C1303_=_C3953( C1303 C3953 ) C1303_=_C3987( C1303 C3987 ) \nC1303_=_C3993( C1303 C3993 ) C1303_=_C4008( C1303 C4008 ) C1303_=_C4065( C1303 C4065 ) C1303_=_C4066( C1303 C4066 ) C1311_=_C1469( C1311 C1469 ) C1311_=_C1770( C1311 C1770 ) \nC1311_=_C1859( C1311 C1859 ) C1311_=_C1945( C1311 C1945 ) C1311_=_C1946( C1311 C1946 ) C1311_=_C1947( C1311 C1947 ) C1311_=_C1948( C1311 C1948 ) C1311_=_C1949( C1311 C1949 ) \nC1311_=_C1950( C1311 C1950 ) C1311_=_C1951( C1311 C1951 ) C1311_=_C1952( C1311 C1952 ) C1311_=_C1953( C1311 C1953 ) C1311_=_C1954( C1311 C1954 ) C1311_=_C1955( C1311 C1955 ) \nC1311_=_C1956( C1311 C1956 ) C1311_=_C1957( C1311 C1957 ) C1311_=_C1958( C1311 C1958 ) C1311_=_C1959( C1311 C1959 ) C1311_=_C1960( C1311 C1960 ) C1311_=_C1961( C1311 C1961 ) \nC1311_=_C1962( C1311 C1962 ) C1311_=_C1963( C1311 C1963 ) C1311_=_C1964( C1311 C1964 ) C1469_=_C1487( C1469 C1487 ) C1469_=_C1770( C1469 C1770 ) C1469_=_C1859( C1469 C1859 ) \nC1469_=_C1945( C1469 C1945 ) C1469_=_C1946( C1469 C1946 ) C1469_=_C1947( C1469 C1947 ) C1469_=_C1948( C1469 C1948 ) C1469_=_C1949( C1469 C1949 ) C1469_=_C1950( C1469 C1950 ) \nC1469_=_C1951( C1469 C1951 ) C1469_=_C1952( C1469 C1952 ) C1469_=_C1953( C1469 C1953 ) C1469_=_C1954( C1469 C1954 ) C1469_=_C1955( C1469 C1955 ) C1469_=_C1956( C1469 C1956 ) \nC1469_=_C1957( C1469 C1957 ) C1469_=_C1958( C1469 C1958 ) C1469_=_C1959( C1469 C1959 ) C1469_=_C1960( C1469 C1960 ) C1469_=_C1961( C1469 C1961 ) C1469_=_C1962( C1469 C1962 ) \nC1469_=_C1963( C1469 C1963 ) C1469_=_C1964( C1469 C1964 ) C1487_=_C2010( C1487 C2010 ) C1487_=_C2224( C1487 C2224 ) C1487_=_C2342( C1487 C2342 ) C1487_=_C2414( C1487 C2414 ) \nC1487_=_C2713( C1487 C2713 ) C1487_=_C2783( C1487 C2783 ) C1487_=_C2867( C1487 C2867 ) C1487_=_C3234( C1487 C3234 ) C1487_=_C3280( C1487 C3280 ) C1487_=_C3311( C1487 C3311 ) \nC1487_=_C3425( C1487 C3425 ) C1487_=_C3483( C1487 C3483 ) C1487_=_C3538( C1487 C3538 ) C1487_=_C3597( C1487 C3597 ) C1487_=_C3926( C1487 C3926 ) C1487_=_C3953( C1487 C3953 ) \nC1487_=_C3987( C1487 C3987 ) C1487_=_C3993( C1487 C3993 ) C1487_=_C4008( C1487 C4008 ) C1487_=_C4065( C1487 C4065 ) C1487_=_C4066( C1487 C4066 ) C1770_=_C1859( C1770 C1859 ) \nC1770_=_C1945( C1770 C1945 ) C1770_=_C1946( C1770 C1946 ) C1770_=_C1947(</w:t>
      </w:r>
    </w:p>
    <w:p>
      <w:pPr>
        <w:pStyle w:val="PreformattedText"/>
        <w:bidi w:val="0"/>
        <w:spacing w:before="0" w:after="0"/>
        <w:jc w:val="left"/>
        <w:rPr/>
      </w:pPr>
      <w:r>
        <w:rPr/>
        <w:t xml:space="preserve"> </w:t>
      </w:r>
      <w:r>
        <w:rPr/>
        <w:t>C1770 C1947 ) C1770_=_C1948( C1770 C1948 ) C1770_=_C1949( C1770 C1949 ) C1770_=_C1950( C1770 C1950 ) \nC1770_=_C1951( C1770 C1951 ) C1770_=_C1952( C1770 C1952 ) C1770_=_C1953( C1770 C1953 ) C1770_=_C1954( C1770 C1954 ) C1770_=_C1955( C1770 C1955 ) C1770_=_C1956( C1770 C1956 ) \nC1770_=_C1957( C1770 C1957 ) C1770_=_C1958( C1770 C1958 ) C1770_=_C1959( C1770 C1959 ) C1770_=_C1960( C1770 C1960 ) C1770_=_C1961( C1770 C1961 ) C1770_=_C1962( C1770 C1962 ) \nC1770_=_C1963( C1770 C1963 ) C1770_=_C1964( C1770 C1964 ) C1859_=_C1945( C1859 C1945 ) C1859_=_C1946( C1859 C1946 ) C1859_=_C1947( C1859 C1947 ) C1859_=_C1948( C1859 C1948 ) \nC1859_=_C1949( C1859 C1949 ) C1859_=_C1950( C1859 C1950 ) C1859_=_C1951( C1859 C1951 ) C1859_=_C1952( C1859 C1952 ) C1859_=_C1953( C1859 C1953 ) C1859_=_C1954( C1859 C1954 ) \nC1859_=_C1955( C1859 C1955 ) C1859_=_C1956( C1859 C1956 ) C1859_=_C1957( C1859 C1957 ) C1859_=_C1958( C1859 C1958 ) C1859_=_C1959( C1859 C1959 ) C1859_=_C1960( C1859 C1960 ) \nC1859_=_C1961( C1859 C1961 ) C1859_=_C1962( C1859 C1962 ) C1859_=_C1963( C1859 C1963 ) C1859_=_C1964( C1859 C1964 ) C1921_=_C1953( C1921 C1953 ) C1921_=_C1995( C1921 C1995 ) \nC1921_=_C2185( C1921 C2185 ) C1921_=_C2209( C1921 C2209 ) C1921_=_C2577( C1921 C2577 ) C1921_=_C2701( C1921 C2701 ) C1921_=_C2769( C1921 C2769 ) C1921_=_C2770( C1921 C2770 ) \nC1921_=_C2771( C1921 C2771 ) C1921_=_C2772( C1921 C2772 ) C1921_=_C2773( C1921 C2773 ) C1921_=_C2774( C1921 C2774 ) C1921_=_C2775( C1921 C2775 ) C1921_=_C2776( C1921 C2776 ) \nC1921_=_C2777( C1921 C2777 ) C1921_=_C2778( C1921 C2778 ) C1921_=_C2779( C1921 C2779 ) C1921_=_C2780( C1921 C2780 ) C1921_=_C2781( C1921 C2781 ) C1921_=_C2782( C1921 C2782 ) \nC1921_=_C2783( C1921 C2783 ) C1921_=_C2784( C1921 C2784 ) C1921_=_C2785( C1921 C2785 ) C1921_=_C2786( C1921 C2786 ) C1921_=_C2787( C1921 C2787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1960( C1945 C1960 ) C1945_=_C1961( C1945 C1961 ) C1945_=_C1962( C1945 C1962 ) C1945_=_C1963( C1945 C1963 ) C1945_=_C1964( C1945 C1964 ) \nC1945_=_C1995( C1945 C1995 ) C1945_=_C2010( C1945 C2010 ) C1946_=_C1947( C1946 C1947 ) C1946_=_C1948( C1946 C1948 ) C1946_=_C1949( C1946 C1949 ) C1946_=_C1950( C1946 C1950 ) \nC1946_=_C1951( C1946 C1951 ) C1946_=_C1952( C1946 C1952 ) C1946_=_C1953( C1946 C1953 ) C1946_=_C1954( C1946 C1954 ) C1946_=_C1955( C1946 C1955 ) C1946_=_C1956( C1946 C1956 ) \nC1946_=_C1957( C1946 C1957 ) C1946_=_C1958( C1946 C1958 ) C1946_=_C1959( C1946 C1959 ) C1946_=_C1960( C1946 C1960 ) C1946_=_C1961( C1946 C1961 ) C1946_=_C1962( C1946 C1962 ) \nC1946_=_C1963( C1946 C1963 ) C1946_=_C1964( C1946 C1964 ) C1946_=_C2209( C1946 C2209 ) C1946_=_C2224( C1946 C2224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1960( C1947 C1960 ) C1947_=_C1961( C1947 C1961 ) \nC1947_=_C1962( C1947 C1962 ) C1947_=_C1963( C1947 C1963 ) C1947_=_C1964( C1947 C1964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8_=_C1964( C1948 C1964 ) C1949_=_C1950( C1949 C1950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4( C1949 C1964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2701( C1951 C2701 ) C1951_=_C2713( C1951 C2713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3_=_C1954( C1953 C1954 ) C1953_=_C1955( C1953 C1955 ) C1953_=_C1956( C1953 C1956 ) \nC1953_=_C1957( C1953 C1957 ) C1953_=_C1958( C1953 C1958 ) C1953_=_C1959( C1953 C1959 ) C1953_=_C1960( C1953 C1960 ) C1953_=_C1961( C1953 C1961 ) C1953_=_C1962( C1953 C1962 ) \nC1953_=_C1963( C1953 C1963 ) C1953_=_C1964( C1953 C1964 ) C1953_=_C1995( C1953 C1995 ) C1953_=_C2185( C1953 C2185 ) C1953_=_C2209( C1953 C2209 ) C1953_=_C2577( C1953 C2577 ) \nC1953_=_C2701( C1953 C2701 ) C1953_=_C2769( C1953 C2769 ) C1953_=_C2770( C1953 C2770 ) C1953_=_C2771( C1953 C2771 ) C1953_=_C2772( C1953 C2772 ) C1953_=_C2773( C1953 C2773 ) \nC1953_=_C2774( C1953 C2774 ) C1953_=_C2775( C1953 C2775 ) C1953_=_C2776( C1953 C2776 ) C1953_=_C2777( C1953 C2777 ) C1953_=_C2778( C1953 C2778 ) C1953_=_C2779( C1953 C2779 ) \nC1953_=_C2780( C1953 C2780 ) C1953_=_C2781( C1953 C2781 ) C1953_=_C2782( C1953 C2782 ) C1953_=_C2783( C1953 C2783 ) C1953_=_C2784( C1953 C2784 ) C1953_=_C2785( C1953 C2785 ) \nC1953_=_C2786( C1953 C2786 ) C1953_=_C2787( C1953 C2787 ) C1954_=_C1955( C1954 C1955 ) C1954_=_C1956( C1954 C1956 ) C1954_=_C1957( C1954 C1957 ) C1954_=_C1958( C1954 C1958 ) \nC1954_=_C1959( C1954 C1959 ) C1954_=_C1960( C1954 C1960 ) C1954_=_C1961( C1954 C1961 ) C1954_=_C1962( C1954 C1962 ) C1954_=_C1963( C1954 C1963 ) C1954_=_C1964( C1954 C1964 ) \nC1955_=_C1956( C1955 C1956 ) C1955_=_C1957( C1955 C1957 ) C1955_=_C1958( C1955 C1958 ) C1955_=_C1959( C1955 C1959 ) C1955_=_C1960( C1955 C1960 ) C1955_=_C1961( C1955 C1961 ) \nC1955_=_C1962( C1955 C1962 ) C1955_=_C1963( C1955 C1963 ) C1955_=_C1964( C1955 C1964 ) C1956_=_C1957( C1956 C1957 ) C1956_=_C1958( C1956 C1958 ) C1956_=_C1959( C1956 C1959 ) \nC1956_=_C1960( C1956 C1960 ) C1956_=_C1961( C1956 C1961 ) C1956_=_C1962( C1956 C1962 ) C1956_=_C1963( C1956 C1963 ) C1956_=_C1964( C1956 C1964 ) C1956_=_C2773( C1956 C2773 ) \nC1956_=_C3483( C1956 C3483 ) C1957_=_C1958( C1957 C1958 ) C1957_=_C1959( C1957 C1959 ) C1957_=_C1960( C1957 C1960 ) C1957_=_C1961( C1957 C1961 ) C1957_=_C1962( C1957 C1962 ) \nC1957_=_C1963( C1957 C1963 ) C1957_=_C1964( C1957 C1964 ) C1958_=_C1959( C1958 C1959 ) C1958_=_C1960( C1958 C1960 ) C1958_=_C1961( C1958 C1961 ) C1958_=_C1962( C1958 C1962 ) \nC1958_=_C1963( C1958 C1963 ) C1958_=_C1964( C1958 C1964 ) C1958_=_C2774( C1958 C2774 ) C1958_=_C3538( C1958 C3538 ) C1959_=_C1960( C1959 C1960 ) C1959_=_C1961( C1959 C1961 ) \nC1959_=_C1962( C1959 C1962 ) C1959_=_C1963( C1959 C1963 ) C1959_=_C1964( C1959 C1964 ) C1959_=_C2776( C1959 C2776 ) C1959_=_C3597( C1959 C3597 ) C1960_=_C1961( C1960 C1961 ) \nC1960_=_C1962( C1960 C1962 ) C1960_=_C1963( C1960 C1963 ) C1960_=_C1964( C1960 C1964 ) C1961_=_C1962( C1961 C1962 ) C1961_=_C1963( C1961 C1963 ) C1961_=_C1964( C1961 C1964 ) \nC1962_=_C1963( C1962 C1963 ) C1962_=_C1964( C1962 C1964 ) C1963_=_C1964( C1963 C1964 ) C1963_=_C2781( C1963 C2781 ) C1963_=_C3926( C1963 C3926 ) C1995_=_C2010( C1995 C2010 ) \nC1995_=_C2185( C1995 C2185 ) C1995_=_C2209( C1995 C2209 ) C1995_=_C2577( C1995 C2577 ) C1995_=_C2701( C1995 C2701 ) C1995_=_C2769( C1995 C2769 ) C1995_=_C2770( C1995 C2770 ) \nC1995_=_C2771( C1995 C2771 ) C1995_=_C2772( C1995 C2772 ) C1995_=_C2773( C1995 C2773 ) C1995_=_C2774( C1995 C2774 ) C1995_=_C2775( C1995 C2775 ) C1995_=_C2776( C1995 C2776 ) \nC1995_=_C2777( C1995 C2777 ) C1995_=_C2778( C1995 C2778 ) C1995_=_C2779( C1995 C2779 ) C1995_=_C2780( C1995 C2780 ) C1995_=_C2781( C1995 C2781 ) C1995_=_C2782( C1995 C2782 ) \nC1995_=_C2783( C1995 C2783 ) C1995_=_C2784( C1995 C2784 ) C1995_=_C2785( C1995 C2785 ) C1995_=_C2786( C1995 C2786 ) C1995_=_C2787( C1995 C2787 ) C2010_=_C2224( C2010 C2224 ) \nC2010_=_C2342( C2010 C2342 ) C2010_=_C2414( C2010 C2414 ) C2010_=_C2713( C2010 C2713 ) C2010_=_C2783( C2010 C2783 ) C2010_=_C2867( C2010 C2867 ) C2010_=_C3234( C2010 C3234 ) \nC2010_=_C3280( C2010 C3280 ) C2010_=_C3311( C2010 C3311 ) C2010_=_C3425( C2010 C3425 ) C2010_=_C3483( C2010 C3483 ) C2010_=_C3538( C2010 C3538 ) C2010_=_C3597( C2010 C3597 ) \nC2010_=_C3926( C2010 C3926 ) C2010_=_C3953( C2010 C3953 ) C2010_=_C3987( C2010 C3987 ) C2010_=_C3993( C2010 C3993 ) C2010_=_C4008( C2010 C4008 ) C2010_=_C4065( C2010 C4065 ) \nC2010_=_C4066( C2010 C4066 ) C2185_=_C2209( C2185 C2209 ) C2185_=_C2577( C2185 C2577 ) C2185_=_C2701( C2185 C2701 ) C2185_=_C2769(</w:t>
      </w:r>
    </w:p>
    <w:p>
      <w:pPr>
        <w:pStyle w:val="PreformattedText"/>
        <w:bidi w:val="0"/>
        <w:spacing w:before="0" w:after="0"/>
        <w:jc w:val="left"/>
        <w:rPr/>
      </w:pPr>
      <w:r>
        <w:rPr/>
        <w:t xml:space="preserve"> </w:t>
      </w:r>
      <w:r>
        <w:rPr/>
        <w:t>C2185 C2769 ) C2185_=_C2770( C2185 C2770 ) \nC2185_=_C2771( C2185 C2771 ) C2185_=_C2772( C2185 C2772 ) C2185_=_C2773( C2185 C2773 ) C2185_=_C2774( C2185 C2774 ) C2185_=_C2775( C2185 C2775 ) C2185_=_C2776( C2185 C2776 ) \nC2185_=_C2777( C2185 C2777 ) C2185_=_C2778( C2185 C2778 ) C2185_=_C2779( C2185 C2779 ) C2185_=_C2780( C2185 C2780 ) C2185_=_C2781( C2185 C2781 ) C2185_=_C2782( C2185 C2782 ) \nC2185_=_C2783( C2185 C2783 ) C2185_=_C2784( C2185 C2784 ) C2185_=_C2785( C2185 C2785 ) C2185_=_C2786( C2185 C2786 ) C2185_=_C2787( C2185 C2787 ) C2209_=_C2224( C2209 C2224 ) \nC2209_=_C2577( C2209 C2577 ) C2209_=_C2701( C2209 C2701 ) C2209_=_C2769( C2209 C2769 ) C2209_=_C2770( C2209 C2770 ) C2209_=_C2771( C2209 C2771 ) C2209_=_C2772( C2209 C2772 ) \nC2209_=_C2773( C2209 C2773 ) C2209_=_C2774( C2209 C2774 ) C2209_=_C2775( C2209 C2775 ) C2209_=_C2776( C2209 C2776 ) C2209_=_C2777( C2209 C2777 ) C2209_=_C2778( C2209 C2778 ) \nC2209_=_C2779( C2209 C2779 ) C2209_=_C2780( C2209 C2780 ) C2209_=_C2781( C2209 C2781 ) C2209_=_C2782( C2209 C2782 ) C2209_=_C2783( C2209 C2783 ) C2209_=_C2784( C2209 C2784 ) \nC2209_=_C2785( C2209 C2785 ) C2209_=_C2786( C2209 C2786 ) C2209_=_C2787( C2209 C2787 ) C2224_=_C2342( C2224 C2342 ) C2224_=_C2414( C2224 C2414 ) C2224_=_C2713( C2224 C2713 ) \nC2224_=_C2783( C2224 C2783 ) C2224_=_C2867( C2224 C2867 ) C2224_=_C3234( C2224 C3234 ) C2224_=_C3280( C2224 C3280 ) C2224_=_C3311( C2224 C3311 ) C2224_=_C3425( C2224 C3425 ) \nC2224_=_C3483( C2224 C3483 ) C2224_=_C3538( C2224 C3538 ) C2224_=_C3597( C2224 C3597 ) C2224_=_C3926( C2224 C3926 ) C2224_=_C3953( C2224 C3953 ) C2224_=_C3987( C2224 C3987 ) \nC2224_=_C3993( C2224 C3993 ) C2224_=_C4008( C2224 C4008 ) C2224_=_C4065( C2224 C4065 ) C2224_=_C4066( C2224 C4066 ) C2342_=_C2414( C2342 C2414 ) C2342_=_C2713( C2342 C2713 ) \nC2342_=_C2783( C2342 C2783 ) C2342_=_C2867( C2342 C2867 ) C2342_=_C3234( C2342 C3234 ) C2342_=_C3280( C2342 C3280 ) C2342_=_C3311( C2342 C3311 ) C2342_=_C3425( C2342 C3425 ) \nC2342_=_C3483( C2342 C3483 ) C2342_=_C3538( C2342 C3538 ) C2342_=_C3597( C2342 C3597 ) C2342_=_C3926( C2342 C3926 ) C2342_=_C3953( C2342 C3953 ) C2342_=_C3987( C2342 C3987 ) \nC2342_=_C3993( C2342 C3993 ) C2342_=_C4008( C2342 C4008 ) C2342_=_C4065( C2342 C4065 ) C2342_=_C4066( C2342 C4066 ) C2414_=_C2713( C2414 C2713 ) C2414_=_C2783( C2414 C2783 ) \nC2414_=_C2867( C2414 C2867 ) C2414_=_C3234( C2414 C3234 ) C2414_=_C3280( C2414 C3280 ) C2414_=_C3311( C2414 C3311 ) C2414_=_C3425( C2414 C3425 ) C2414_=_C3483( C2414 C3483 ) \nC2414_=_C3538( C2414 C3538 ) C2414_=_C3597( C2414 C3597 ) C2414_=_C3926( C2414 C3926 ) C2414_=_C3953( C2414 C3953 ) C2414_=_C3987( C2414 C3987 ) C2414_=_C3993( C2414 C3993 ) \nC2414_=_C4008( C2414 C4008 ) C2414_=_C4065( C2414 C4065 ) C2414_=_C4066( C2414 C4066 ) C2577_=_C2701( C2577 C2701 ) C2577_=_C2769( C2577 C2769 ) C2577_=_C2770( C2577 C2770 ) \nC2577_=_C2771( C2577 C2771 ) C2577_=_C2772( C2577 C2772 ) C2577_=_C2773( C2577 C2773 ) C2577_=_C2774( C2577 C2774 ) C2577_=_C2775( C2577 C2775 ) C2577_=_C2776( C2577 C2776 ) \nC2577_=_C2777( C2577 C2777 ) C2577_=_C2778( C2577 C2778 ) C2577_=_C2779( C2577 C2779 ) C2577_=_C2780( C2577 C2780 ) C2577_=_C2781( C2577 C2781 ) C2577_=_C2782( C2577 C2782 ) \nC2577_=_C2783( C2577 C2783 ) C2577_=_C2784( C2577 C2784 ) C2577_=_C2785( C2577 C2785 ) C2577_=_C2786( C2577 C2786 ) C2577_=_C2787( C2577 C2787 ) C2701_=_C2713( C2701 C2713 ) \nC2701_=_C2769( C2701 C2769 ) C2701_=_C2770( C2701 C2770 ) C2701_=_C2771( C2701 C2771 ) C2701_=_C2772( C2701 C2772 ) C2701_=_C2773( C2701 C2773 ) C2701_=_C2774( C2701 C2774 ) \nC2701_=_C2775( C2701 C2775 ) C2701_=_C2776( C2701 C2776 ) C2701_=_C2777( C2701 C2777 ) C2701_=_C2778( C2701 C2778 ) C2701_=_C2779( C2701 C2779 ) C2701_=_C2780( C2701 C2780 ) \nC2701_=_C2781( C2701 C2781 ) C2701_=_C2782( C2701 C2782 ) C2701_=_C2783( C2701 C2783 ) C2701_=_C2784( C2701 C2784 ) C2701_=_C2785( C2701 C2785 ) C2701_=_C2786( C2701 C2786 ) \nC2701_=_C2787( C2701 C2787 ) C2713_=_C2783( C2713 C2783 ) C2713_=_C2867( C2713 C2867 ) C2713_=_C3234( C2713 C3234 ) C2713_=_C3280( C2713 C3280 ) C2713_=_C3311( C2713 C3311 ) \nC2713_=_C3425( C2713 C3425 ) C2713_=_C3483( C2713 C3483 ) C2713_=_C3538( C2713 C3538 ) C2713_=_C3597( C2713 C3597 ) C2713_=_C3926( C2713 C3926 ) C2713_=_C3953( C2713 C3953 ) \nC2713_=_C3987( C2713 C3987 ) C2713_=_C3993( C2713 C3993 ) C2713_=_C4008( C2713 C4008 ) C2713_=_C4065( C2713 C4065 ) C2713_=_C4066( C2713 C4066 ) C2769_=_C2770( C2769 C2770 ) \nC2769_=_C2771( C2769 C2771 ) C2769_=_C2772( C2769 C2772 ) C2769_=_C2773( C2769 C2773 ) C2769_=_C2774( C2769 C2774 ) C2769_=_C2775( C2769 C2775 ) C2769_=_C2776( C2769 C2776 ) \nC2769_=_C2777( C2769 C2777 ) C2769_=_C2778( C2769 C2778 ) C2769_=_C2779( C2769 C2779 ) C2769_=_C2780( C2769 C2780 ) C2769_=_C2781( C2769 C2781 ) C2769_=_C2782( C2769 C2782 ) \nC2769_=_C2783( C2769 C2783 ) C2769_=_C2784( C2769 C2784 ) C2769_=_C2785( C2769 C2785 ) C2769_=_C2786( C2769 C2786 ) C2769_=_C2787( C2769 C2787 ) C2770_=_C2771( C2770 C2771 ) \nC2770_=_C2772( C2770 C2772 ) C2770_=_C2773( C2770 C2773 ) C2770_=_C2774( C2770 C2774 ) C2770_=_C2775( C2770 C2775 ) C2770_=_C2776( C2770 C2776 ) C2770_=_C2777( C2770 C2777 ) \nC2770_=_C2778( C2770 C2778 ) C2770_=_C2779( C2770 C2779 ) C2770_=_C2780( C2770 C2780 ) C2770_=_C2781( C2770 C2781 ) C2770_=_C2782( C2770 C2782 ) C2770_=_C2783( C2770 C2783 ) \nC2770_=_C2784( C2770 C2784 ) C2770_=_C2785( C2770 C2785 ) C2770_=_C2786( C2770 C2786 ) C2770_=_C2787( C2770 C2787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1_=_C2783( C2771 C2783 ) C2771_=_C2784( C2771 C2784 ) C2771_=_C2785( C2771 C2785 ) \nC2771_=_C2786( C2771 C2786 ) C2771_=_C2787( C2771 C2787 ) C2772_=_C2773( C2772 C2773 ) C2772_=_C2774( C2772 C2774 ) C2772_=_C2775( C2772 C2775 ) C2772_=_C2776( C2772 C2776 ) \nC2772_=_C2777( C2772 C2777 ) C2772_=_C2778( C2772 C2778 ) C2772_=_C2779( C2772 C2779 ) C2772_=_C2780( C2772 C2780 ) C2772_=_C2781( C2772 C2781 ) C2772_=_C2782( C2772 C2782 ) \nC2772_=_C2783( C2772 C2783 ) C2772_=_C2784( C2772 C2784 ) C2772_=_C2785( C2772 C2785 ) C2772_=_C2786( C2772 C2786 ) C2772_=_C2787( C2772 C2787 ) C2773_=_C2774( C2773 C2774 ) \nC2773_=_C2775( C2773 C2775 ) C2773_=_C2776( C2773 C2776 ) C2773_=_C2777( C2773 C2777 ) C2773_=_C2778( C2773 C2778 ) C2773_=_C2779( C2773 C2779 ) C2773_=_C2780( C2773 C2780 ) \nC2773_=_C2781( C2773 C2781 ) C2773_=_C2782( C2773 C2782 ) C2773_=_C2783( C2773 C2783 ) C2773_=_C2784( C2773 C2784 ) C2773_=_C2785( C2773 C2785 ) C2773_=_C2786( C2773 C2786 ) \nC2773_=_C2787( C2773 C2787 ) C2773_=_C3483( C2773 C3483 ) C2774_=_C2775( C2774 C2775 ) C2774_=_C2776( C2774 C2776 ) C2774_=_C2777( C2774 C2777 ) C2774_=_C2778( C2774 C2778 ) \nC2774_=_C2779( C2774 C2779 ) C2774_=_C2780( C2774 C2780 ) C2774_=_C2781( C2774 C2781 ) C2774_=_C2782( C2774 C2782 ) C2774_=_C2783( C2774 C2783 ) C2774_=_C2784( C2774 C2784 ) \nC2774_=_C2785( C2774 C2785 ) C2774_=_C2786( C2774 C2786 ) C2774_=_C2787( C2774 C2787 ) C2774_=_C3538( C2774 C3538 ) C2775_=_C2776( C2775 C2776 ) C2775_=_C2777( C2775 C2777 ) \nC2775_=_C2778( C2775 C2778 ) C2775_=_C2779( C2775 C2779 ) C2775_=_C2780( C2775 C2780 ) C2775_=_C2781( C2775 C2781 ) C2775_=_C2782( C2775 C2782 ) C2775_=_C2783( C2775 C2783 ) \nC2775_=_C2784( C2775 C2784 ) C2775_=_C2785( C2775 C2785 ) C2775_=_C2786( C2775 C2786 ) C2775_=_C2787( C2775 C2787 ) C2776_=_C2777( C2776 C2777 ) C2776_=_C2778( C2776 C2778 ) \nC2776_=_C2779( C2776 C2779 ) C2776_=_C2780( C2776 C2780 ) C2776_=_C2781( C2776 C2781 ) C2776_=_C2782( C2776 C2782 ) C2776_=_C2783( C2776 C2783 ) C2776_=_C2784( C2776 C2784 ) \nC2776_=_C2785( C2776 C2785 ) C2776_=_C2786( C2776 C2786 ) C2776_=_C2787( C2776 C2787 ) C2776_=_C3597( C2776 C3597 ) C2777_=_C2778( C2777 C2778 ) C2777_=_C2779( C2777 C2779 ) \nC2777_=_C2780( C2777 C2780 ) C2777_=_C2781( C2777 C2781 ) C2777_=_C2782( C2777 C2782 ) C2777_=_C2783( C2777 C2783 ) C2777_=_C2784( C2777 C2784 ) C2777_=_C2785( C2777 C2785 ) \nC2777_=_C2786( C2777 C2786 ) C2777_=_C2787( C2777 C2787 ) C2778_=_C2779( C2778 C2779 ) C2778_=_C2780( C2778 C2780 ) C2778_=_C2781( C2778 C2781 ) C2778_=_C2782( C2778 C2782 ) \nC2778_=_C2783( C2778 C2783 ) C2778_=_C2784( C2778 C2784 ) C2778_=_C2785( C2778 C2785 ) C2778_=_C2786( C2778 C2786 ) C2778_=_C2787( C2778 C2787 ) C2779_=_C2780( C2779 C2780 ) \nC2779_=_C2781( C2779 C2781 ) C2779_=_C2782( C2779 C2782 ) C2779_=_C2783( C2779 C2783 ) C2779_=_C2784( C2779 C2784 ) C2779_=_C2785( C2779 C2785 ) C2779_=_C2786( C2779 C2786 ) \nC2779_=_C2787( C2779 C2787 ) C2780_=_C2781( C2780 C2781 ) C2780_=_C2782( C2780 C2782 ) C2780_=_C2783( C2780 C2783 ) C2780_=_C2784( C2780 C2784 ) C2780_=_C2785( C2780 C2785 ) \nC2780_=_C2786( C2780 C2786 ) C2780_=_C2787( C2780 C2787 ) C2781_=_C2782( C2781 C2782 ) C2781_=_C2783( C2781 C2783 ) C2781_=_C2784( C2781 C2784 ) C2781_=_C2785( C2781 C2785 ) \nC2781_=_C2786( C2781 C2786 ) C2781_=_C2787( C2781 C2787 ) C2781_=_C3926( C2781 C3926 ) C2782_=_C2783( C2782 C2783 ) C2782_=_C2784( C2782 C2784 ) C2782_=_C2785( C2782 C2785 ) \nC2782_=_C2786( C2782 C2786 ) C2782_=_C2787( C2782 C2787 ) C2783_=_C2784( C2783 C2784 ) C2783_=_C2785( C2783 C2785 ) C2783_=_C2786( C2783 C2786 ) C2783_=_C2787( C2783 C2787 ) \nC2783_=_C2867( C2783 C2867 ) C2783_=_C3234( C2783 C3234 ) C2783_=_C3280( C2783 C3280 ) C2783_=_C3311( C2783 C3311 ) C2783_=_C3425( C2783 C3425 ) C2783_=_C3483( C2783 C3483 ) \nC2783_=_C3538( C2783 C3538 ) C2783_=_C3597( C2783 C3597 ) C2783_=_C3926( C2783 C3926 ) C2783_=_C3953( C2783 C3953 ) C2783_=_C3987( C2783 C3987 ) C2783_=_C3993( C2783 C3993 ) \nC2783_=_C4008( C2783 C4008 ) C2783_=_C4065( C2783 C4065 ) C2783_=_C4066( C2783 C4066 ) C2784_=_C2785( C2784 C2785 ) C2784_=_C2786( C2784 C2786 ) C2784_=_C2787( C2784 C2787 ) \nC2785_=_C2786(</w:t>
      </w:r>
    </w:p>
    <w:p>
      <w:pPr>
        <w:pStyle w:val="PreformattedText"/>
        <w:bidi w:val="0"/>
        <w:spacing w:before="0" w:after="0"/>
        <w:jc w:val="left"/>
        <w:rPr/>
      </w:pPr>
      <w:r>
        <w:rPr/>
        <w:t xml:space="preserve"> </w:t>
      </w:r>
      <w:r>
        <w:rPr/>
        <w:t>C2785 C2786 ) C2785_=_C2787( C2785 C2787 ) C2786_=_C2787( C2786 C2787 ) C2867_=_C3234( C2867 C3234 ) C2867_=_C3280( C2867 C3280 ) C2867_=_C3311( C2867 C3311 ) \nC2867_=_C3425( C2867 C3425 ) C2867_=_C3483( C2867 C3483 ) C2867_=_C3538( C2867 C3538 ) C2867_=_C3597( C2867 C3597 ) C2867_=_C3926( C2867 C3926 ) C2867_=_C3953( C2867 C3953 ) \nC2867_=_C3987( C2867 C3987 ) C2867_=_C3993( C2867 C3993 ) C2867_=_C4008( C2867 C4008 ) C2867_=_C4065( C2867 C4065 ) C2867_=_C4066( C2867 C4066 ) C3234_=_C3280( C3234 C3280 ) \nC3234_=_C3311( C3234 C3311 ) C3234_=_C3425( C3234 C3425 ) C3234_=_C3483( C3234 C3483 ) C3234_=_C3538( C3234 C3538 ) C3234_=_C3597( C3234 C3597 ) C3234_=_C3926( C3234 C3926 ) \nC3234_=_C3953( C3234 C3953 ) C3234_=_C3987( C3234 C3987 ) C3234_=_C3993( C3234 C3993 ) C3234_=_C4008( C3234 C4008 ) C3234_=_C4065( C3234 C4065 ) C3234_=_C4066( C3234 C4066 ) \nC3280_=_C3311( C3280 C3311 ) C3280_=_C3425( C3280 C3425 ) C3280_=_C3483( C3280 C3483 ) C3280_=_C3538( C3280 C3538 ) C3280_=_C3597( C3280 C3597 ) C3280_=_C3926( C3280 C3926 ) \nC3280_=_C3953( C3280 C3953 ) C3280_=_C3987( C3280 C3987 ) C3280_=_C3993( C3280 C3993 ) C3280_=_C4008( C3280 C4008 ) C3280_=_C4065( C3280 C4065 ) C3280_=_C4066( C3280 C4066 ) \nC3311_=_C3425( C3311 C3425 ) C3311_=_C3483( C3311 C3483 ) C3311_=_C3538( C3311 C3538 ) C3311_=_C3597( C3311 C3597 ) C3311_=_C3926( C3311 C3926 ) C3311_=_C3953( C3311 C3953 ) \nC3311_=_C3987( C3311 C3987 ) C3311_=_C3993( C3311 C3993 ) C3311_=_C4008( C3311 C4008 ) C3311_=_C4065( C3311 C4065 ) C3311_=_C4066( C3311 C4066 ) C3425_=_C3483( C3425 C3483 ) \nC3425_=_C3538( C3425 C3538 ) C3425_=_C3597( C3425 C3597 ) C3425_=_C3926( C3425 C3926 ) C3425_=_C3953( C3425 C3953 ) C3425_=_C3987( C3425 C3987 ) C3425_=_C3993( C3425 C3993 ) \nC3425_=_C4008( C3425 C4008 ) C3425_=_C4065( C3425 C4065 ) C3425_=_C4066( C3425 C4066 ) C3483_=_C3538( C3483 C3538 ) C3483_=_C3597( C3483 C3597 ) C3483_=_C3926( C3483 C3926 ) \nC3483_=_C3953( C3483 C3953 ) C3483_=_C3987( C3483 C3987 ) C3483_=_C3993( C3483 C3993 ) C3483_=_C4008( C3483 C4008 ) C3483_=_C4065( C3483 C4065 ) C3483_=_C4066( C3483 C4066 ) \nC3538_=_C3597( C3538 C3597 ) C3538_=_C3926( C3538 C3926 ) C3538_=_C3953( C3538 C3953 ) C3538_=_C3987( C3538 C3987 ) C3538_=_C3993( C3538 C3993 ) C3538_=_C4008( C3538 C4008 ) \nC3538_=_C4065( C3538 C4065 ) C3538_=_C4066( C3538 C4066 ) C3597_=_C3926( C3597 C3926 ) C3597_=_C3953( C3597 C3953 ) C3597_=_C3987( C3597 C3987 ) C3597_=_C3993( C3597 C3993 ) \nC3597_=_C4008( C3597 C4008 ) C3597_=_C4065( C3597 C4065 ) C3597_=_C4066( C3597 C4066 ) C3926_=_C3953( C3926 C3953 ) C3926_=_C3987( C3926 C3987 ) C3926_=_C3993( C3926 C3993 ) \nC3926_=_C4008( C3926 C4008 ) C3926_=_C4065( C3926 C4065 ) C3926_=_C4066( C3926 C4066 ) C3953_=_C3987( C3953 C3987 ) C3953_=_C3993( C3953 C3993 ) C3953_=_C4008( C3953 C4008 ) \nC3953_=_C4065( C3953 C4065 ) C3953_=_C4066( C3953 C4066 ) C3987_=_C3993( C3987 C3993 ) C3987_=_C4008( C3987 C4008 ) C3987_=_C4065( C3987 C4065 ) C3987_=_C4066( C3987 C4066 ) \nC3993_=_C4008( C3993 C4008 ) C3993_=_C4065( C3993 C4065 ) C3993_=_C4066( C3993 C4066 ) C4008_=_C4065( C4008 C4065 ) C4008_=_C4066( C4008 C4066 ) C4065_=_C4066( C4065 C4066 ) "];130-&gt;202[label="100: C511 C708 C714 C717 C732 \nC764 C1014 C1158 C1160 C1161 C1162 \nC1164 C1165 C1166 C1167 C1168 C1169 \nC1170 C1171 C1172 C1173 C1174 C1175 \nC1176 C1177 C1178 C1179 C1181 C1182 \nC1183 C1184 C1303 C1311 C1469 C1487 \nC1770 C1859 C1921 C1945 C1946 C1947 \nC1948 C1949 C1950 C1951 C1952 C1954 \nC1955 C1956 C1957 C1958 C1959 C1960 \nC1961 C1962 C1963 C1964 C1995 C2010 \nC2185 C2209 C2224 C2342 C2414 C2577 \nC2701 C2713 C2769 C2770 C2771 C2772 \nC2773 C2774 C2775 C2776 C2777 C2778 \nC2779 C2780 C2781 C2782 C2784 C2785 \nC2786 C2787 C2867 C3234 C3280 C3311 \nC3425 C3483 C3538 C3597 C3926 C3953 \nC3987 C3993 C4008 C4065 C4066 \n1259: C511_=_C732 ,C511_=_C1014 ,C511_=_C1303 ,C511_=_C1487 ,C511_=_C2010 ,\nC511_=_C2224 ,C511_=_C2342 ,C511_=_C2414 ,C511_=_C2713 ,C511_=_C2867 ,C511_=_C3234 ,\nC511_=_C3280 ,C511_=_C3311 ,C511_=_C3425 ,C511_=_C3483 ,C511_=_C3538 ,C511_=_C3597 ,\nC511_=_C3926 ,C511_=_C3953 ,C511_=_C3987 ,C511_=_C3993 ,C511_=_C4008 ,C511_=_C4065 ,\nC511_=_C4066 ,C708_=_C714 ,C708_=_C717 ,C708_=_C732 ,C708_=_C1158 ,C708_=_C1160 ,\nC708_=_C1161 ,C708_=_C1162 ,C708_=_C1164 ,C708_=_C1165 ,C708_=_C1166 ,C708_=_C1167 ,\nC708_=_C1168 ,C708_=_C1169 ,C708_=_C1170 ,C708_=_C1171 ,C708_=_C1172 ,C708_=_C1173 ,\nC708_=_C1174 ,C708_=_C1175 ,C708_=_C1176 ,C708_=_C1177 ,C708_=_C1178 ,C708_=_C1179 ,\nC708_=_C1181 ,C708_=_C1182 ,C708_=_C1183 ,C708_=_C1184 ,C714_=_C717 ,C714_=_C732 ,\nC714_=_C764 ,C714_=_C1311 ,C714_=_C1469 ,C714_=_C1770 ,C714_=_C1859 ,C714_=_C1945 ,\nC714_=_C1946 ,C714_=_C1947 ,C714_=_C1948 ,C714_=_C1949 ,C714_=_C1950 ,C714_=_C1951 ,\nC714_=_C1952 ,C714_=_C1954 ,C714_=_C1955 ,C714_=_C1956 ,C714_=_C1957 ,C714_=_C1958 ,\nC714_=_C1959 ,C714_=_C1960 ,C714_=_C1961 ,C714_=_C1962 ,C714_=_C1963 ,C714_=_C1964 ,\nC717_=_C732 ,C717_=_C1921 ,C717_=_C1995 ,C717_=_C2185 ,C717_=_C2209 ,C717_=_C2577 ,\nC717_=_C2701 ,C717_=_C2769 ,C717_=_C2770 ,C717_=_C2771 ,C717_=_C2772 ,C717_=_C2773 ,\nC717_=_C2774 ,C717_=_C2775 ,C717_=_C2776 ,C717_=_C2777 ,C717_=_C2778 ,C717_=_C2779 ,\nC717_=_C2780 ,C717_=_C2781 ,C717_=_C2782 ,C717_=_C2784 ,C717_=_C2785 ,C717_=_C2786 ,\nC717_=_C2787 ,C732_=_C1014 ,C732_=_C1303 ,C732_=_C1487 ,C732_=_C2010 ,C732_=_C2224 ,\nC732_=_C2342 ,C732_=_C2414 ,C732_=_C2713 ,C732_=_C2867 ,C732_=_C3234 ,C732_=_C3280 ,\nC732_=_C3311 ,C732_=_C3425 ,C732_=_C3483 ,C732_=_C3538 ,C732_=_C3597 ,C732_=_C3926 ,\nC732_=_C3953 ,C732_=_C3987 ,C732_=_C3993 ,C732_=_C4008 ,C732_=_C4065 ,C732_=_C4066 ,\nC764_=_C1311 ,C764_=_C1469 ,C764_=_C1770 ,C764_=_C1859 ,C764_=_C1945 ,C764_=_C1946 ,\nC764_=_C1947 ,C764_=_C1948 ,C764_=_C1949 ,C764_=_C1950 ,C764_=_C1951 ,C764_=_C1952 ,\nC764_=_C1954 ,C764_=_C1955 ,C764_=_C1956 ,C764_=_C1957 ,C764_=_C1958 ,C764_=_C1959 ,\nC764_=_C1960 ,C764_=_C1961 ,C764_=_C1962 ,C764_=_C1963 ,C764_=_C1964 ,C1014_=_C1303 ,\nC1014_=_C1487 ,C1014_=_C2010 ,C1014_=_C2224 ,C1014_=_C2342 ,C1014_=_C2414 ,C1014_=_C2713 ,\nC1014_=_C2867 ,C1014_=_C3234 ,C1014_=_C3280 ,C1014_=_C3311 ,C1014_=_C3425 ,C1014_=_C3483 ,\nC1014_=_C3538 ,C1014_=_C3597 ,C1014_=_C3926 ,C1014_=_C3953 ,C1014_=_C3987 ,C1014_=_C3993 ,\nC1014_=_C4008 ,C1014_=_C4065 ,C1014_=_C4066 ,C1158_=_C1160 ,C1158_=_C1161 ,C1158_=_C1162 ,\nC1158_=_C1164 ,C1158_=_C1165 ,C1158_=_C1166 ,C1158_=_C1167 ,C1158_=_C1168 ,C1158_=_C1169 ,\nC1158_=_C1170 ,C1158_=_C1171 ,C1158_=_C1172 ,C1158_=_C1173 ,C1158_=_C1174 ,C1158_=_C1175 ,\nC1158_=_C1176 ,C1158_=_C1177 ,C1158_=_C1178 ,C1158_=_C1179 ,C1158_=_C1181 ,C1158_=_C1182 ,\nC1158_=_C1183 ,C1158_=_C1184 ,C1160_=_C1161 ,C1160_=_C1162 ,C1160_=_C1164 ,C1160_=_C1165 ,\nC1160_=_C1166 ,C1160_=_C1167 ,C1160_=_C1168 ,C1160_=_C1169 ,C1160_=_C1170 ,C1160_=_C1171 ,\nC1160_=_C1172 ,C1160_=_C1173 ,C1160_=_C1174 ,C1160_=_C1175 ,C1160_=_C1176 ,C1160_=_C1177 ,\nC1160_=_C1178 ,C1160_=_C1179 ,C1160_=_C1181 ,C1160_=_C1182 ,C1160_=_C1183 ,C1160_=_C1184 ,\nC1160_=_C1945 ,C1160_=_C1995 ,C1160_=_C2010 ,C1161_=_C1162 ,C1161_=_C1164 ,C1161_=_C1165 ,\nC1161_=_C1166 ,C1161_=_C1167 ,C1161_=_C1168 ,C1161_=_C1169 ,C1161_=_C1170 ,C1161_=_C1171 ,\nC1161_=_C1172 ,C1161_=_C1173 ,C1161_=_C1174 ,C1161_=_C1175 ,C1161_=_C1176 ,C1161_=_C1177 ,\nC1161_=_C1178 ,C1161_=_C1179 ,C1161_=_C1181 ,C1161_=_C1182 ,C1161_=_C1183 ,C1161_=_C1184 ,\nC1161_=_C1946 ,C1161_=_C2209 ,C1161_=_C2224 ,C1162_=_C1164 ,C1162_=_C1165 ,C1162_=_C1166 ,\nC1162_=_C1167 ,C1162_=_C1168 ,C1162_=_C1169 ,C1162_=_C1170 ,C1162_=_C1171 ,C1162_=_C1172 ,\nC1162_=_C1173 ,C1162_=_C1174 ,C1162_=_C1175 ,C1162_=_C1176 ,C1162_=_C1177 ,C1162_=_C1178 ,\nC1162_=_C1179 ,C1162_=_C1181 ,C1162_=_C1182 ,C1162_=_C1183 ,C1162_=_C1184 ,C1162_=_C1951 ,\nC1162_=_C2701 ,C1162_=_C2713 ,C1164_=_C1165 ,C1164_=_C1166 ,C1164_=_C1167 ,C1164_=_C1168 ,\nC1164_=_C1169 ,C1164_=_C1170 ,C1164_=_C1171 ,C1164_=_C1172 ,C1164_=_C1173 ,C1164_=_C1174 ,\nC1164_=_C1175 ,C1164_=_C1176 ,C1164_=_C1177 ,C1164_=_C1178 ,C1164_=_C1179 ,C1164_=_C1181 ,\nC1164_=_C1182 ,C1164_=_C1183 ,C1164_=_C1184 ,C1164_=_C2769 ,C1165_=_C1166 ,C1165_=_C1167 ,\nC1165_=_C1168 ,C1165_=_C1169 ,C1165_=_C1170 ,C1165_=_C1171 ,C1165_=_C1172 ,C1165_=_C1173 ,\nC1165_=_C1174 ,C1165_=_C1175 ,C1165_=_C1176 ,C1165_=_C1177 ,C1165_=_C1178 ,C1165_=_C1179 ,\nC1165_=_C1181 ,C1165_=_C1182 ,C1165_=_C1183 ,C1165_=_C1184 ,C1165_=_C3234 ,C1166_=_C1167 ,\nC1166_=_C1168 ,C1166_=_C1169 ,C1166_=_C1170 ,C1166_=_C1171 ,C1166_=_C1172 ,C1166_=_C1173 ,\nC1166_=_C1174 ,C1166_=_C1175 ,C1166_=_C1176 ,C1166_=_C1177 ,C1166_=_C1178 ,C1166_=_C1179 ,\nC1166_=_C1181 ,C1166_=_C1182 ,C1166_=_C1183 ,C1166_=_C1184 ,C1166_=_C2771 ,C1167_=_C1168 ,\nC1167_=_C1169 ,C1167_=_C1170 ,C1167_=_C1171 ,C1167_=_C1172 ,C1167_=_C1173 ,C1167_=_C1174 ,\nC1167_=_C1175 ,C1167_=_C1176 ,C1167_=_C1177 ,C1167_=_C1178 ,C1167_=_C1179 ,C1167_=_C1181 ,\nC1167_=_C1182 ,C1167_=_C1183 ,C1167_=_C1184 ,C1167_=_C2772 ,C1168_=_C1169 ,C1168_=_C1170 ,\nC1168_=_C1171 ,C1168_=_C1172 ,C1168_=_C1173 ,C1168_=_C1174 ,C1168_=_C1175 ,C1168_=_C1176 ,\nC1168_=_C1177 ,C1168_=_C1178 ,C1168_=_C1179 ,C1168_=_C1181 ,C1168_=_C1182 ,C1168_=_C1183 ,\nC1168_=_C1184 ,C1168_=_C1956 ,C1168_=_C2773 ,C1168_=_C3483 ,C1169_=_C1170 ,C1169_=_C1171 ,\nC1169_=_C1172 ,C1169_=_C1173 ,C1169_=_C1174 ,C1169_=_C1175 ,C1169_=_C1176 ,C1169_=_C1177 ,\nC1169_=_C1178 ,C1169_=_C1179 ,C1169_=_C1181 ,C1169_=_C1182 ,C1169_=_C1183 ,C1169_=_C1184 ,\nC1169_=_C1958 ,C1169_=_C2774 ,C1169_=_C3538 ,C1170_=_C1171 ,C1170_=_C1172 ,C1170_=_C1173 ,\nC1170_=_C1174 ,C1170_=_C1175 ,C1170_=_C1176 ,C1170_=_C1177 ,C1170_=_C1178 ,C1170_=_C1179 ,\nC1170_=_C1181 ,C1170_=_C1182 ,C1170_=_C1183 ,C1170_=_C1184 ,C1171_=_C1172 ,C1171_=_C1173 ,\nC1171_=_C1174 ,C1171_=_C1175 ,C1171_=_C1176 ,C1171_=_C1177 ,C1171_=_C1178 ,C1171_=_C1179 ,\nC1171_=_C1181 ,C1171_=_C1182 ,C1171_=_C1183 ,C1171_=_C1184 ,C1171_=_C1959 ,C1171_=_C2776 ,\nC1171_=_C3597 ,C1172_=_C1173 ,C1172_=_C1174 ,C1172_=_C1175 ,C1172_=_C1176 ,C1172_=_C1177 ,\nC1172_=_C1178</w:t>
      </w:r>
    </w:p>
    <w:p>
      <w:pPr>
        <w:pStyle w:val="PreformattedText"/>
        <w:bidi w:val="0"/>
        <w:spacing w:before="0" w:after="0"/>
        <w:jc w:val="left"/>
        <w:rPr/>
      </w:pPr>
      <w:r>
        <w:rPr/>
        <w:t xml:space="preserve"> </w:t>
      </w:r>
      <w:r>
        <w:rPr/>
        <w:t>,C1172_=_C1179 ,C1172_=_C1181 ,C1172_=_C1182 ,C1172_=_C1183 ,C1172_=_C1184 ,\nC1172_=_C1960 ,C1173_=_C1174 ,C1173_=_C1175 ,C1173_=_C1176 ,C1173_=_C1177 ,C1173_=_C1178 ,\nC1173_=_C1179 ,C1173_=_C1181 ,C1173_=_C1182 ,C1173_=_C1183 ,C1173_=_C1184 ,C1173_=_C2777 ,\nC1174_=_C1175 ,C1174_=_C1176 ,C1174_=_C1177 ,C1174_=_C1178 ,C1174_=_C1179 ,C1174_=_C1181 ,\nC1174_=_C1182 ,C1174_=_C1183 ,C1174_=_C1184 ,C1175_=_C1176 ,C1175_=_C1177 ,C1175_=_C1178 ,\nC1175_=_C1179 ,C1175_=_C1181 ,C1175_=_C1182 ,C1175_=_C1183 ,C1175_=_C1184 ,C1176_=_C1177 ,\nC1176_=_C1178 ,C1176_=_C1179 ,C1176_=_C1181 ,C1176_=_C1182 ,C1176_=_C1183 ,C1176_=_C1184 ,\nC1176_=_C2779 ,C1177_=_C1178 ,C1177_=_C1179 ,C1177_=_C1181 ,C1177_=_C1182 ,C1177_=_C1183 ,\nC1177_=_C1184 ,C1177_=_C2780 ,C1178_=_C1179 ,C1178_=_C1181 ,C1178_=_C1182 ,C1178_=_C1183 ,\nC1178_=_C1184 ,C1178_=_C1963 ,C1178_=_C2781 ,C1178_=_C3926 ,C1179_=_C1181 ,C1179_=_C1182 ,\nC1179_=_C1183 ,C1179_=_C1184 ,C1181_=_C1182 ,C1181_=_C1183 ,C1181_=_C1184 ,C1182_=_C1183 ,\nC1182_=_C1184 ,C1183_=_C1184 ,C1183_=_C2784 ,C1184_=_C2786 ,C1303_=_C1487 ,C1303_=_C2010 ,\nC1303_=_C2224 ,C1303_=_C2342 ,C1303_=_C2414 ,C1303_=_C2713 ,C1303_=_C2867 ,C1303_=_C3234 ,\nC1303_=_C3280 ,C1303_=_C3311 ,C1303_=_C3425 ,C1303_=_C3483 ,C1303_=_C3538 ,C1303_=_C3597 ,\nC1303_=_C3926 ,C1303_=_C3953 ,C1303_=_C3987 ,C1303_=_C3993 ,C1303_=_C4008 ,C1303_=_C4065 ,\nC1303_=_C4066 ,C1311_=_C1469 ,C1311_=_C1770 ,C1311_=_C1859 ,C1311_=_C1945 ,C1311_=_C1946 ,\nC1311_=_C1947 ,C1311_=_C1948 ,C1311_=_C1949 ,C1311_=_C1950 ,C1311_=_C1951 ,C1311_=_C1952 ,\nC1311_=_C1954 ,C1311_=_C1955 ,C1311_=_C1956 ,C1311_=_C1957 ,C1311_=_C1958 ,C1311_=_C1959 ,\nC1311_=_C1960 ,C1311_=_C1961 ,C1311_=_C1962 ,C1311_=_C1963 ,C1311_=_C1964 ,C1469_=_C1487 ,\nC1469_=_C1770 ,C1469_=_C1859 ,C1469_=_C1945 ,C1469_=_C1946 ,C1469_=_C1947 ,C1469_=_C1948 ,\nC1469_=_C1949 ,C1469_=_C1950 ,C1469_=_C1951 ,C1469_=_C1952 ,C1469_=_C1954 ,C1469_=_C1955 ,\nC1469_=_C1956 ,C1469_=_C1957 ,C1469_=_C1958 ,C1469_=_C1959 ,C1469_=_C1960 ,C1469_=_C1961 ,\nC1469_=_C1962 ,C1469_=_C1963 ,C1469_=_C1964 ,C1487_=_C2010 ,C1487_=_C2224 ,C1487_=_C2342 ,\nC1487_=_C2414 ,C1487_=_C2713 ,C1487_=_C2867 ,C1487_=_C3234 ,C1487_=_C3280 ,C1487_=_C3311 ,\nC1487_=_C3425 ,C1487_=_C3483 ,C1487_=_C3538 ,C1487_=_C3597 ,C1487_=_C3926 ,C1487_=_C3953 ,\nC1487_=_C3987 ,C1487_=_C3993 ,C1487_=_C4008 ,C1487_=_C4065 ,C1487_=_C4066 ,C1770_=_C1859 ,\nC1770_=_C1945 ,C1770_=_C1946 ,C1770_=_C1947 ,C1770_=_C1948 ,C1770_=_C1949 ,C1770_=_C1950 ,\nC1770_=_C1951 ,C1770_=_C1952 ,C1770_=_C1954 ,C1770_=_C1955 ,C1770_=_C1956 ,C1770_=_C1957 ,\nC1770_=_C1958 ,C1770_=_C1959 ,C1770_=_C1960 ,C1770_=_C1961 ,C1770_=_C1962 ,C1770_=_C1963 ,\nC1770_=_C1964 ,C1859_=_C1945 ,C1859_=_C1946 ,C1859_=_C1947 ,C1859_=_C1948 ,C1859_=_C1949 ,\nC1859_=_C1950 ,C1859_=_C1951 ,C1859_=_C1952 ,C1859_=_C1954 ,C1859_=_C1955 ,C1859_=_C1956 ,\nC1859_=_C1957 ,C1859_=_C1958 ,C1859_=_C1959 ,C1859_=_C1960 ,C1859_=_C1961 ,C1859_=_C1962 ,\nC1859_=_C1963 ,C1859_=_C1964 ,C1921_=_C1995 ,C1921_=_C2185 ,C1921_=_C2209 ,C1921_=_C2577 ,\nC1921_=_C2701 ,C1921_=_C2769 ,C1921_=_C2770 ,C1921_=_C2771 ,C1921_=_C2772 ,C1921_=_C2773 ,\nC1921_=_C2774 ,C1921_=_C2775 ,C1921_=_C2776 ,C1921_=_C2777 ,C1921_=_C2778 ,C1921_=_C2779 ,\nC1921_=_C2780 ,C1921_=_C2781 ,C1921_=_C2782 ,C1921_=_C2784 ,C1921_=_C2785 ,C1921_=_C2786 ,\nC1921_=_C2787 ,C1945_=_C1946 ,C1945_=_C1947 ,C1945_=_C1948 ,C1945_=_C1949 ,C1945_=_C1950 ,\nC1945_=_C1951 ,C1945_=_C1952 ,C1945_=_C1954 ,C1945_=_C1955 ,C1945_=_C1956 ,C1945_=_C1957 ,\nC1945_=_C1958 ,C1945_=_C1959 ,C1945_=_C1960 ,C1945_=_C1961 ,C1945_=_C1962 ,C1945_=_C1963 ,\nC1945_=_C1964 ,C1945_=_C1995 ,C1945_=_C2010 ,C1946_=_C1947 ,C1946_=_C1948 ,C1946_=_C1949 ,\nC1946_=_C1950 ,C1946_=_C1951 ,C1946_=_C1952 ,C1946_=_C1954 ,C1946_=_C1955 ,C1946_=_C1956 ,\nC1946_=_C1957 ,C1946_=_C1958 ,C1946_=_C1959 ,C1946_=_C1960 ,C1946_=_C1961 ,C1946_=_C1962 ,\nC1946_=_C1963 ,C1946_=_C1964 ,C1946_=_C2209 ,C1946_=_C2224 ,C1947_=_C1948 ,C1947_=_C1949 ,\nC1947_=_C1950 ,C1947_=_C1951 ,C1947_=_C1952 ,C1947_=_C1954 ,C1947_=_C1955 ,C1947_=_C1956 ,\nC1947_=_C1957 ,C1947_=_C1958 ,C1947_=_C1959 ,C1947_=_C1960 ,C1947_=_C1961 ,C1947_=_C1962 ,\nC1947_=_C1963 ,C1947_=_C1964 ,C1948_=_C1949 ,C1948_=_C1950 ,C1948_=_C1951 ,C1948_=_C1952 ,\nC1948_=_C1954 ,C1948_=_C1955 ,C1948_=_C1956 ,C1948_=_C1957 ,C1948_=_C1958 ,C1948_=_C1959 ,\nC1948_=_C1960 ,C1948_=_C1961 ,C1948_=_C1962 ,C1948_=_C1963 ,C1948_=_C1964 ,C1949_=_C1950 ,\nC1949_=_C1951 ,C1949_=_C1952 ,C1949_=_C1954 ,C1949_=_C1955 ,C1949_=_C1956 ,C1949_=_C1957 ,\nC1949_=_C1958 ,C1949_=_C1959 ,C1949_=_C1960 ,C1949_=_C1961 ,C1949_=_C1962 ,C1949_=_C1963 ,\nC1949_=_C1964 ,C1950_=_C1951 ,C1950_=_C1952 ,C1950_=_C1954 ,C1950_=_C1955 ,C1950_=_C1956 ,\nC1950_=_C1957 ,C1950_=_C1958 ,C1950_=_C1959 ,C1950_=_C1960 ,C1950_=_C1961 ,C1950_=_C1962 ,\nC1950_=_C1963 ,C1950_=_C1964 ,C1951_=_C1952 ,C1951_=_C1954 ,C1951_=_C1955 ,C1951_=_C1956 ,\nC1951_=_C1957 ,C1951_=_C1958 ,C1951_=_C1959 ,C1951_=_C1960 ,C1951_=_C1961 ,C1951_=_C1962 ,\nC1951_=_C1963 ,C1951_=_C1964 ,C1951_=_C2701 ,C1951_=_C2713 ,C1952_=_C1954 ,C1952_=_C1955 ,\nC1952_=_C1956 ,C1952_=_C1957 ,C1952_=_C1958 ,C1952_=_C1959 ,C1952_=_C1960 ,C1952_=_C1961 ,\nC1952_=_C1962 ,C1952_=_C1963 ,C1952_=_C1964 ,C1954_=_C1955 ,C1954_=_C1956 ,C1954_=_C1957 ,\nC1954_=_C1958 ,C1954_=_C1959 ,C1954_=_C1960 ,C1954_=_C1961 ,C1954_=_C1962 ,C1954_=_C1963 ,\nC1954_=_C1964 ,C1955_=_C1956 ,C1955_=_C1957 ,C1955_=_C1958 ,C1955_=_C1959 ,C1955_=_C1960 ,\nC1955_=_C1961 ,C1955_=_C1962 ,C1955_=_C1963 ,C1955_=_C1964 ,C1956_=_C1957 ,C1956_=_C1958 ,\nC1956_=_C1959 ,C1956_=_C1960 ,C1956_=_C1961 ,C1956_=_C1962 ,C1956_=_C1963 ,C1956_=_C1964 ,\nC1956_=_C2773 ,C1956_=_C3483 ,C1957_=_C1958 ,C1957_=_C1959 ,C1957_=_C1960 ,C1957_=_C1961 ,\nC1957_=_C1962 ,C1957_=_C1963 ,C1957_=_C1964 ,C1958_=_C1959 ,C1958_=_C1960 ,C1958_=_C1961 ,\nC1958_=_C1962 ,C1958_=_C1963 ,C1958_=_C1964 ,C1958_=_C2774 ,C1958_=_C3538 ,C1959_=_C1960 ,\nC1959_=_C1961 ,C1959_=_C1962 ,C1959_=_C1963 ,C1959_=_C1964 ,C1959_=_C2776 ,C1959_=_C3597 ,\nC1960_=_C1961 ,C1960_=_C1962 ,C1960_=_C1963 ,C1960_=_C1964 ,C1961_=_C1962 ,C1961_=_C1963 ,\nC1961_=_C1964 ,C1962_=_C1963 ,C1962_=_C1964 ,C1963_=_C1964 ,C1963_=_C2781 ,C1963_=_C3926 ,\nC1995_=_C2010 ,C1995_=_C2185 ,C1995_=_C2209 ,C1995_=_C2577 ,C1995_=_C2701 ,C1995_=_C2769 ,\nC1995_=_C2770 ,C1995_=_C2771 ,C1995_=_C2772 ,C1995_=_C2773 ,C1995_=_C2774 ,C1995_=_C2775 ,\nC1995_=_C2776 ,C1995_=_C2777 ,C1995_=_C2778 ,C1995_=_C2779 ,C1995_=_C2780 ,C1995_=_C2781 ,\nC1995_=_C2782 ,C1995_=_C2784 ,C1995_=_C2785 ,C1995_=_C2786 ,C1995_=_C2787 ,C2010_=_C2224 ,\nC2010_=_C2342 ,C2010_=_C2414 ,C2010_=_C2713 ,C2010_=_C2867 ,C2010_=_C3234 ,C2010_=_C3280 ,\nC2010_=_C3311 ,C2010_=_C3425 ,C2010_=_C3483 ,C2010_=_C3538 ,C2010_=_C3597 ,C2010_=_C3926 ,\nC2010_=_C3953 ,C2010_=_C3987 ,C2010_=_C3993 ,C2010_=_C4008 ,C2010_=_C4065 ,C2010_=_C4066 ,\nC2185_=_C2209 ,C2185_=_C2577 ,C2185_=_C2701 ,C2185_=_C2769 ,C2185_=_C2770 ,C2185_=_C2771 ,\nC2185_=_C2772 ,C2185_=_C2773 ,C2185_=_C2774 ,C2185_=_C2775 ,C2185_=_C2776 ,C2185_=_C2777 ,\nC2185_=_C2778 ,C2185_=_C2779 ,C2185_=_C2780 ,C2185_=_C2781 ,C2185_=_C2782 ,C2185_=_C2784 ,\nC2185_=_C2785 ,C2185_=_C2786 ,C2185_=_C2787 ,C2209_=_C2224 ,C2209_=_C2577 ,C2209_=_C2701 ,\nC2209_=_C2769 ,C2209_=_C2770 ,C2209_=_C2771 ,C2209_=_C2772 ,C2209_=_C2773 ,C2209_=_C2774 ,\nC2209_=_C2775 ,C2209_=_C2776 ,C2209_=_C2777 ,C2209_=_C2778 ,C2209_=_C2779 ,C2209_=_C2780 ,\nC2209_=_C2781 ,C2209_=_C2782 ,C2209_=_C2784 ,C2209_=_C2785 ,C2209_=_C2786 ,C2209_=_C2787 ,\nC2224_=_C2342 ,C2224_=_C2414 ,C2224_=_C2713 ,C2224_=_C2867 ,C2224_=_C3234 ,C2224_=_C3280 ,\nC2224_=_C3311 ,C2224_=_C3425 ,C2224_=_C3483 ,C2224_=_C3538 ,C2224_=_C3597 ,C2224_=_C3926 ,\nC2224_=_C3953 ,C2224_=_C3987 ,C2224_=_C3993 ,C2224_=_C4008 ,C2224_=_C4065 ,C2224_=_C4066 ,\nC2342_=_C2414 ,C2342_=_C2713 ,C2342_=_C2867 ,C2342_=_C3234 ,C2342_=_C3280 ,C2342_=_C3311 ,\nC2342_=_C3425 ,C2342_=_C3483 ,C2342_=_C3538 ,C2342_=_C3597 ,C2342_=_C3926 ,C2342_=_C3953 ,\nC2342_=_C3987 ,C2342_=_C3993 ,C2342_=_C4008 ,C2342_=_C4065 ,C2342_=_C4066 ,C2414_=_C2713 ,\nC2414_=_C2867 ,C2414_=_C3234 ,C2414_=_C3280 ,C2414_=_C3311 ,C2414_=_C3425 ,C2414_=_C3483 ,\nC2414_=_C3538 ,C2414_=_C3597 ,C2414_=_C3926 ,C2414_=_C3953 ,C2414_=_C3987 ,C2414_=_C3993 ,\nC2414_=_C4008 ,C2414_=_C4065 ,C2414_=_C4066 ,C2577_=_C2701 ,C2577_=_C2769 ,C2577_=_C2770 ,\nC2577_=_C2771 ,C2577_=_C2772 ,C2577_=_C2773 ,C2577_=_C2774 ,C2577_=_C2775 ,C2577_=_C2776 ,\nC2577_=_C2777 ,C2577_=_C2778 ,C2577_=_C2779 ,C2577_=_C2780 ,C2577_=_C2781 ,C2577_=_C2782 ,\nC2577_=_C2784 ,C2577_=_C2785 ,C2577_=_C2786 ,C2577_=_C2787 ,C2701_=_C2713 ,C2701_=_C2769 ,\nC2701_=_C2770 ,C2701_=_C2771 ,C2701_=_C2772 ,C2701_=_C2773 ,C2701_=_C2774 ,C2701_=_C2775 ,\nC2701_=_C2776 ,C2701_=_C2777 ,C2701_=_C2778 ,C2701_=_C2779 ,C2701_=_C2780 ,C2701_=_C2781 ,\nC2701_=_C2782 ,C2701_=_C2784 ,C2701_=_C2785 ,C2701_=_C2786 ,C2701_=_C2787 ,C2713_=_C2867 ,\nC2713_=_C3234 ,C2713_=_C3280 ,C2713_=_C3311 ,C2713_=_C3425 ,C2713_=_C3483 ,C2713_=_C3538 ,\nC2713_=_C3597 ,C2713_=_C3926 ,C2713_=_C3953 ,C2713_=_C3987 ,C2713_=_C3993 ,C2713_=_C4008 ,\nC2713_=_C4065 ,C2713_=_C4066 ,C2769_=_C2770 ,C2769_=_C2771 ,C2769_=_C2772 ,C2769_=_C2773 ,\nC2769_=_C2774 ,C2769_=_C2775 ,C2769_=_C2776 ,C2769_=_C2777 ,C2769_=_C2778 ,C2769_=_C2779 ,\nC2769_=_C2780 ,C2769_=_C2781 ,C2769_=_C2782 ,C2769_=_C2784 ,C2769_=_C2785 ,C2769_=_C2786 ,\nC2769_=_C2787 ,C2770_=_C2771 ,C2770_=_C2772 ,C2770_=_C2773 ,C2770_=_C2774 ,C2770_=_C2775 ,\nC2770_=_C2776 ,C2770_=_C2777 ,C2770_=_C2778 ,C2770_=_C2779 ,C2770_=_C2780 ,C2770_=_C2781 ,\nC2770_=_C2782 ,C2770_=_C2784 ,C2770_=_C2785 ,C2770_=_C2786 ,C2770_=_C2787 ,C2771_=_C2772 ,\nC2771_=_C2773 ,C2771_=_C2774 ,C2771_=_C2775 ,C2771_=_C2776 ,C2771_=_C2777 ,C2771_=_C2778 ,\nC2771_=_C2779 ,C2771_=_C2780 ,C2771_=_C2781 ,C2771_=_C2782 ,C2771_=_C2784 ,C2771_=_C2785 ,\nC2771_=_C2786 ,C2771_=_C2787 ,C2772_=_C2773 ,C2772_=_C2774 ,C2772_=_C2775 ,C2772_=_C2776 ,\nC2772_=_C2777 ,C2772_=_C2778 ,C2772_=_C2779 ,C2772_=_C2780 ,C2772_=_C2781</w:t>
      </w:r>
    </w:p>
    <w:p>
      <w:pPr>
        <w:pStyle w:val="PreformattedText"/>
        <w:bidi w:val="0"/>
        <w:spacing w:before="0" w:after="0"/>
        <w:jc w:val="left"/>
        <w:rPr/>
      </w:pPr>
      <w:r>
        <w:rPr/>
        <w:t xml:space="preserve"> </w:t>
      </w:r>
      <w:r>
        <w:rPr/>
        <w:t>,C2772_=_C2782 ,\nC2772_=_C2784 ,C2772_=_C2785 ,C2772_=_C2786 ,C2772_=_C2787 ,C2773_=_C2774 ,C2773_=_C2775 ,\nC2773_=_C2776 ,C2773_=_C2777 ,C2773_=_C2778 ,C2773_=_C2779 ,C2773_=_C2780 ,C2773_=_C2781 ,\nC2773_=_C2782 ,C2773_=_C2784 ,C2773_=_C2785 ,C2773_=_C2786 ,C2773_=_C2787 ,C2773_=_C3483 ,\nC2774_=_C2775 ,C2774_=_C2776 ,C2774_=_C2777 ,C2774_=_C2778 ,C2774_=_C2779 ,C2774_=_C2780 ,\nC2774_=_C2781 ,C2774_=_C2782 ,C2774_=_C2784 ,C2774_=_C2785 ,C2774_=_C2786 ,C2774_=_C2787 ,\nC2774_=_C3538 ,C2775_=_C2776 ,C2775_=_C2777 ,C2775_=_C2778 ,C2775_=_C2779 ,C2775_=_C2780 ,\nC2775_=_C2781 ,C2775_=_C2782 ,C2775_=_C2784 ,C2775_=_C2785 ,C2775_=_C2786 ,C2775_=_C2787 ,\nC2776_=_C2777 ,C2776_=_C2778 ,C2776_=_C2779 ,C2776_=_C2780 ,C2776_=_C2781 ,C2776_=_C2782 ,\nC2776_=_C2784 ,C2776_=_C2785 ,C2776_=_C2786 ,C2776_=_C2787 ,C2776_=_C3597 ,C2777_=_C2778 ,\nC2777_=_C2779 ,C2777_=_C2780 ,C2777_=_C2781 ,C2777_=_C2782 ,C2777_=_C2784 ,C2777_=_C2785 ,\nC2777_=_C2786 ,C2777_=_C2787 ,C2778_=_C2779 ,C2778_=_C2780 ,C2778_=_C2781 ,C2778_=_C2782 ,\nC2778_=_C2784 ,C2778_=_C2785 ,C2778_=_C2786 ,C2778_=_C2787 ,C2779_=_C2780 ,C2779_=_C2781 ,\nC2779_=_C2782 ,C2779_=_C2784 ,C2779_=_C2785 ,C2779_=_C2786 ,C2779_=_C2787 ,C2780_=_C2781 ,\nC2780_=_C2782 ,C2780_=_C2784 ,C2780_=_C2785 ,C2780_=_C2786 ,C2780_=_C2787 ,C2781_=_C2782 ,\nC2781_=_C2784 ,C2781_=_C2785 ,C2781_=_C2786 ,C2781_=_C2787 ,C2781_=_C3926 ,C2782_=_C2784 ,\nC2782_=_C2785 ,C2782_=_C2786 ,C2782_=_C2787 ,C2784_=_C2785 ,C2784_=_C2786 ,C2784_=_C2787 ,\nC2785_=_C2786 ,C2785_=_C2787 ,C2786_=_C2787 ,C2867_=_C3234 ,C2867_=_C3280 ,C2867_=_C3311 ,\nC2867_=_C3425 ,C2867_=_C3483 ,C2867_=_C3538 ,C2867_=_C3597 ,C2867_=_C3926 ,C2867_=_C3953 ,\nC2867_=_C3987 ,C2867_=_C3993 ,C2867_=_C4008 ,C2867_=_C4065 ,C2867_=_C4066 ,C3234_=_C3280 ,\nC3234_=_C3311 ,C3234_=_C3425 ,C3234_=_C3483 ,C3234_=_C3538 ,C3234_=_C3597 ,C3234_=_C3926 ,\nC3234_=_C3953 ,C3234_=_C3987 ,C3234_=_C3993 ,C3234_=_C4008 ,C3234_=_C4065 ,C3234_=_C4066 ,\nC3280_=_C3311 ,C3280_=_C3425 ,C3280_=_C3483 ,C3280_=_C3538 ,C3280_=_C3597 ,C3280_=_C3926 ,\nC3280_=_C3953 ,C3280_=_C3987 ,C3280_=_C3993 ,C3280_=_C4008 ,C3280_=_C4065 ,C3280_=_C4066 ,\nC3311_=_C3425 ,C3311_=_C3483 ,C3311_=_C3538 ,C3311_=_C3597 ,C3311_=_C3926 ,C3311_=_C3953 ,\nC3311_=_C3987 ,C3311_=_C3993 ,C3311_=_C4008 ,C3311_=_C4065 ,C3311_=_C4066 ,C3425_=_C3483 ,\nC3425_=_C3538 ,C3425_=_C3597 ,C3425_=_C3926 ,C3425_=_C3953 ,C3425_=_C3987 ,C3425_=_C3993 ,\nC3425_=_C4008 ,C3425_=_C4065 ,C3425_=_C4066 ,C3483_=_C3538 ,C3483_=_C3597 ,C3483_=_C3926 ,\nC3483_=_C3953 ,C3483_=_C3987 ,C3483_=_C3993 ,C3483_=_C4008 ,C3483_=_C4065 ,C3483_=_C4066 ,\nC3538_=_C3597 ,C3538_=_C3926 ,C3538_=_C3953 ,C3538_=_C3987 ,C3538_=_C3993 ,C3538_=_C4008 ,\nC3538_=_C4065 ,C3538_=_C4066 ,C3597_=_C3926 ,C3597_=_C3953 ,C3597_=_C3987 ,C3597_=_C3993 ,\nC3597_=_C4008 ,C3597_=_C4065 ,C3597_=_C4066 ,C3926_=_C3953 ,C3926_=_C3987 ,C3926_=_C3993 ,\nC3926_=_C4008 ,C3926_=_C4065 ,C3926_=_C4066 ,C3953_=_C3987 ,C3953_=_C3993 ,C3953_=_C4008 ,\nC3953_=_C4065 ,C3953_=_C4066 ,C3987_=_C3993 ,C3987_=_C4008 ,C3987_=_C4065 ,C3987_=_C4066 ,\nC3993_=_C4008 ,C3993_=_C4065 ,C3993_=_C4066 ,C4008_=_C4065 ,C4008_=_C4066 ,C4065_=_C4066 ,"];203[shape=box, label="id:203 level: 6\n76: C454 C530 C721 C845 C856 \nC857 C923 C969 C970 C971 C972 \nC973 C974 C975 C976 C977 C978 \nC979 C980 C981 C982 C983 C984 \nC986 C987 C988 C989 C990 C991 \nC1167 C1296 C1367 C1368 C1551 C1574 \nC1587 C1591 C1795 C2036 C2151 C2392 \nC2445 C2449 C2688 C2744 C2772 C2919 \nC2921 C2956 C3051 C3173 C3216 C3243 \nC3341 C3342 C3360 C3397 C3429 C3430 \nC3431 C3432 C3433 C3434 C3435 C3436 \nC3437 C3438 C3439 C3440 C3518 C3552 \nC3687 C3688 C3689 C3690 C3691 \n1020: C454_=_C530( C454 C530 ) C454_=_C721( C454 C721 ) C454_=_C856( C454 C856 ) C454_=_C984( C454 C984 ) C454_=_C1167( C454 C1167 ) \nC454_=_C1296( C454 C1296 ) C454_=_C1367( C454 C1367 ) C454_=_C1587( C454 C1587 ) C454_=_C2392( C454 C2392 ) C454_=_C2445( C454 C2445 ) C454_=_C2688( C454 C2688 ) \nC454_=_C2772( C454 C2772 ) C454_=_C2919( C454 C2919 ) C454_=_C2956( C454 C2956 ) C454_=_C3216( C454 C3216 ) C454_=_C3341( C454 C3341 ) C454_=_C3397( C454 C3397 ) \nC454_=_C3429( C454 C3429 ) C454_=_C3430( C454 C3430 ) C454_=_C3431( C454 C3431 ) C454_=_C3432( C454 C3432 ) C454_=_C3433( C454 C3433 ) C454_=_C3434( C454 C3434 ) \nC454_=_C3435( C454 C3435 ) C454_=_C3436( C454 C3436 ) C454_=_C3437( C454 C3437 ) C454_=_C3438( C454 C3438 ) C454_=_C3439( C454 C3439 ) C454_=_C3440( C454 C3440 ) \nC530_=_C721( C530 C721 ) C530_=_C856( C530 C856 ) C530_=_C984( C530 C984 ) C530_=_C1167( C530 C1167 ) C530_=_C1296( C530 C1296 ) C530_=_C1367( C530 C1367 ) \nC530_=_C1587( C530 C1587 ) C530_=_C2392( C530 C2392 ) C530_=_C2445( C530 C2445 ) C530_=_C2688( C530 C2688 ) C530_=_C2772( C530 C2772 ) C530_=_C2919( C530 C2919 ) \nC530_=_C2956( C530 C2956 ) C530_=_C3216( C530 C3216 ) C530_=_C3341( C530 C3341 ) C530_=_C3397( C530 C3397 ) C530_=_C3429( C530 C3429 ) C530_=_C3430( C530 C3430 ) \nC530_=_C3431( C530 C3431 ) C530_=_C3432( C530 C3432 ) C530_=_C3433( C530 C3433 ) C530_=_C3434( C530 C3434 ) C530_=_C3435( C530 C3435 ) C530_=_C3436( C530 C3436 ) \nC530_=_C3437( C530 C3437 ) C530_=_C3438( C530 C3438 ) C530_=_C3439( C530 C3439 ) C530_=_C3440( C530 C3440 ) C721_=_C856( C721 C856 ) C721_=_C984( C721 C984 ) \nC721_=_C1167( C721 C1167 ) C721_=_C1296( C721 C1296 ) C721_=_C1367( C721 C1367 ) C721_=_C1587( C721 C1587 ) C721_=_C2392( C721 C2392 ) C721_=_C2445( C721 C2445 ) \nC721_=_C2688( C721 C2688 ) C721_=_C2772( C721 C2772 ) C721_=_C2919( C721 C2919 ) C721_=_C2956( C721 C2956 ) C721_=_C3216( C721 C3216 ) C721_=_C3341( C721 C3341 ) \nC721_=_C3397( C721 C3397 ) C721_=_C3429( C721 C3429 ) C721_=_C3430( C721 C3430 ) C721_=_C3431( C721 C3431 ) C721_=_C3432( C721 C3432 ) C721_=_C3433( C721 C3433 ) \nC721_=_C3434( C721 C3434 ) C721_=_C3435( C721 C3435 ) C721_=_C3436( C721 C3436 ) C721_=_C3437( C721 C3437 ) C721_=_C3438( C721 C3438 ) C721_=_C3439( C721 C3439 ) \nC721_=_C3440( C721 C3440 ) C845_=_C856( C845 C856 ) C845_=_C857( C845 C857 ) C845_=_C923( C845 C923 ) C845_=_C969( C845 C969 ) C845_=_C970( C845 C970 ) \nC845_=_C971( C845 C971 ) C845_=_C972( C845 C972 ) C845_=_C973( C845 C973 ) C845_=_C974( C845 C974 ) C845_=_C975( C845 C975 ) C845_=_C976( C845 C976 ) \nC845_=_C977( C845 C977 ) C845_=_C978( C845 C978 ) C845_=_C979( C845 C979 ) C845_=_C980( C845 C980 ) C845_=_C981( C845 C981 ) C845_=_C982( C845 C982 ) \nC845_=_C983( C845 C983 ) C845_=_C984( C845 C984 ) C845_=_C986( C845 C986 ) C845_=_C987( C845 C987 ) C845_=_C988( C845 C988 ) C845_=_C989( C845 C989 ) \nC845_=_C990( C845 C990 ) C845_=_C991( C845 C991 ) C856_=_C857( C856 C857 ) C856_=_C984( C856 C984 ) C856_=_C1167( C856 C1167 ) C856_=_C1296( C856 C1296 ) \nC856_=_C1367( C856 C1367 ) C856_=_C1587( C856 C1587 ) C856_=_C2392( C856 C2392 ) C856_=_C2445( C856 C2445 ) C856_=_C2688( C856 C2688 ) C856_=_C2772( C856 C2772 ) \nC856_=_C2919( C856 C2919 ) C856_=_C2956( C856 C2956 ) C856_=_C3216( C856 C3216 ) C856_=_C3341( C856 C3341 ) C856_=_C3397( C856 C3397 ) C856_=_C3429( C856 C3429 ) \nC856_=_C3430( C856 C3430 ) C856_=_C3431( C856 C3431 ) C856_=_C3432( C856 C3432 ) C856_=_C3433( C856 C3433 ) C856_=_C3434( C856 C3434 ) C856_=_C3435( C856 C3435 ) \nC856_=_C3436( C856 C3436 ) C856_=_C3437( C856 C3437 ) C856_=_C3438( C856 C3438 ) C856_=_C3439( C856 C3439 ) C856_=_C3440( C856 C3440 ) C857_=_C1368( C857 C1368 ) \nC857_=_C1551( C857 C1551 ) C857_=_C1574( C857 C1574 ) C857_=_C1591( C857 C1591 ) C857_=_C1795( C857 C1795 ) C857_=_C2036( C857 C2036 ) C857_=_C2151( C857 C2151 ) \nC857_=_C2449( C857 C2449 ) C857_=_C2744( C857 C2744 ) C857_=_C2921( C857 C2921 ) C857_=_C3051( C857 C3051 ) C857_=_C3173( C857 C3173 ) C857_=_C3243( C857 C3243 ) \nC857_=_C3342( C857 C3342 ) C857_=_C3360( C857 C3360 ) C857_=_C3430( C857 C3430 ) C857_=_C3518( C857 C3518 ) C857_=_C3552( C857 C3552 ) C857_=_C3687( C857 C3687 ) \nC857_=_C3688( C857 C3688 ) C857_=_C3689( C857 C3689 ) C857_=_C3690( C857 C3690 ) C857_=_C3691( C857 C3691 ) C923_=_C969( C923 C969 ) C923_=_C970( C923 C970 ) \nC923_=_C971( C923 C971 ) C923_=_C972( C923 C972 ) C923_=_C973( C923 C973 ) C923_=_C974( C923 C974 ) C923_=_C975( C923 C975 ) C923_=_C976( C923 C976 ) \nC923_=_C977( C923 C977 ) C923_=_C978( C923 C978 ) C923_=_C979( C923 C979 ) C923_=_C980( C923 C980 ) C923_=_C981( C923 C981 ) C923_=_C982( C923 C982 ) \nC923_=_C983( C923 C983 ) C923_=_C984( C923 C984 ) C923_=_C986( C923 C986 ) C923_=_C987( C923 C987 ) C923_=_C988( C923 C988 ) C923_=_C989( C923 C989 ) \nC923_=_C990( C923 C990 ) C923_=_C991( C923 C991 ) C969_=_C970( C969 C970 ) C969_=_C971( C969 C971 ) C969_=_C972( C969 C972 ) C969_=_C973( C969 C973 ) \nC969_=_C974( C969 C974 ) C969_=_C975( C969 C975 ) C969_=_C976( C969 C976 ) C969_=_C977( C969 C977 ) C969_=_C978( C969 C978 ) C969_=_C979( C969 C979 ) \nC969_=_C980( C969 C980 ) C969_=_C981( C969 C981 ) C969_=_C982( C969 C982 ) C969_=_C983( C969 C983 ) C969_=_C984( C969 C984 ) C969_=_C986( C969 C986 ) \nC969_=_C987( C969 C987 ) C969_=_C988( C969 C988 ) C969_=_C989( C969 C989 ) C969_=_C990( C969 C990 ) C969_=_C991( C969 C991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6( C970 C986 ) C970_=_C987( C970 C987 ) C970_=_C988( C970 C988 ) C970_=_C989( C970 C989 ) C970_=_C990( C970 C990 ) \nC970_=_C991( C970 C991 ) C970_=_C1367( C970 C1367 ) C970_=_C1368( C970 C1368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w:t>
      </w:r>
    </w:p>
    <w:p>
      <w:pPr>
        <w:pStyle w:val="PreformattedText"/>
        <w:bidi w:val="0"/>
        <w:spacing w:before="0" w:after="0"/>
        <w:jc w:val="left"/>
        <w:rPr/>
      </w:pPr>
      <w:r>
        <w:rPr/>
        <w:t xml:space="preserve"> </w:t>
      </w:r>
      <w:r>
        <w:rPr/>
        <w:t>) C971_=_C986( C971 C986 ) C971_=_C987( C971 C987 ) \nC971_=_C988( C971 C988 ) C971_=_C989( C971 C989 ) C971_=_C990( C971 C990 ) C971_=_C991( C971 C991 ) C972_=_C973( C972 C973 ) C972_=_C974( C972 C974 ) \nC972_=_C975( C972 C975 ) C972_=_C976( C972 C976 ) C972_=_C977( C972 C977 ) C972_=_C978( C972 C978 ) C972_=_C979( C972 C979 ) C972_=_C980( C972 C980 ) \nC972_=_C981( C972 C981 ) C972_=_C982( C972 C982 ) C972_=_C983( C972 C983 ) C972_=_C984( C972 C984 ) C972_=_C986( C972 C986 ) C972_=_C987( C972 C987 ) \nC972_=_C988( C972 C988 ) C972_=_C989( C972 C989 ) C972_=_C990( C972 C990 ) C972_=_C991( C972 C991 ) C972_=_C1574( C972 C1574 ) C973_=_C974( C973 C974 ) \nC973_=_C975( C973 C975 ) C973_=_C976( C973 C976 ) C973_=_C977( C973 C977 ) C973_=_C978( C973 C978 ) C973_=_C979( C973 C979 ) C973_=_C980( C973 C980 ) \nC973_=_C981( C973 C981 ) C973_=_C982( C973 C982 ) C973_=_C983( C973 C983 ) C973_=_C984( C973 C984 ) C973_=_C986( C973 C986 ) C973_=_C987( C973 C987 ) \nC973_=_C988( C973 C988 ) C973_=_C989( C973 C989 ) C973_=_C990( C973 C990 ) C973_=_C991( C973 C991 ) C973_=_C1587( C973 C1587 ) C973_=_C1591( C973 C1591 ) \nC974_=_C975( C974 C975 ) C974_=_C976( C974 C976 ) C974_=_C977( C974 C977 ) C974_=_C978( C974 C978 ) C974_=_C979( C974 C979 ) C974_=_C980( C974 C980 ) \nC974_=_C981( C974 C981 ) C974_=_C982( C974 C982 ) C974_=_C983( C974 C983 ) C974_=_C984( C974 C984 ) C974_=_C986( C974 C986 ) C974_=_C987( C974 C987 ) \nC974_=_C988( C974 C988 ) C974_=_C989( C974 C989 ) C974_=_C990( C974 C990 ) C974_=_C991( C974 C991 ) C974_=_C1795( C974 C1795 ) C975_=_C976( C975 C976 ) \nC975_=_C977( C975 C977 ) C975_=_C978( C975 C978 ) C975_=_C979( C975 C979 ) C975_=_C980( C975 C980 ) C975_=_C981( C975 C981 ) C975_=_C982( C975 C982 ) \nC975_=_C983( C975 C983 ) C975_=_C984( C975 C984 ) C975_=_C986( C975 C986 ) C975_=_C987( C975 C987 ) C975_=_C988( C975 C988 ) C975_=_C989( C975 C989 ) \nC975_=_C990( C975 C990 ) C975_=_C991( C975 C991 ) C975_=_C2036( C975 C2036 ) C976_=_C977( C976 C977 ) C976_=_C978( C976 C978 ) C976_=_C979( C976 C979 ) \nC976_=_C980( C976 C980 ) C976_=_C981( C976 C981 ) C976_=_C982( C976 C982 ) C976_=_C983( C976 C983 ) C976_=_C984( C976 C984 ) C976_=_C986( C976 C986 ) \nC976_=_C987( C976 C987 ) C976_=_C988( C976 C988 ) C976_=_C989( C976 C989 ) C976_=_C990( C976 C990 ) C976_=_C991( C976 C991 ) C977_=_C978( C977 C978 ) \nC977_=_C979( C977 C979 ) C977_=_C980( C977 C980 ) C977_=_C981( C977 C981 ) C977_=_C982( C977 C982 ) C977_=_C983( C977 C983 ) C977_=_C984( C977 C984 ) \nC977_=_C986( C977 C986 ) C977_=_C987( C977 C987 ) C977_=_C988( C977 C988 ) C977_=_C989( C977 C989 ) C977_=_C990( C977 C990 ) C977_=_C991( C977 C991 ) \nC977_=_C2445( C977 C2445 ) C977_=_C2449( C977 C2449 ) C978_=_C979( C978 C979 ) C978_=_C980( C978 C980 ) C978_=_C981( C978 C981 ) C978_=_C982( C978 C982 ) \nC978_=_C983( C978 C983 ) C978_=_C984( C978 C984 ) C978_=_C986( C978 C986 ) C978_=_C987( C978 C987 ) C978_=_C988( C978 C988 ) C978_=_C989( C978 C989 ) \nC978_=_C990( C978 C990 ) C978_=_C991( C978 C991 ) C978_=_C2919( C978 C2919 ) C978_=_C2921( C978 C2921 ) C979_=_C980( C979 C980 ) C979_=_C981( C979 C981 ) \nC979_=_C982( C979 C982 ) C979_=_C983( C979 C983 ) C979_=_C984( C979 C984 ) C979_=_C986( C979 C986 ) C979_=_C987( C979 C987 ) C979_=_C988( C979 C988 ) \nC979_=_C989( C979 C989 ) C979_=_C990( C979 C990 ) C979_=_C991( C979 C991 ) C980_=_C981( C980 C981 ) C980_=_C982( C980 C982 ) C980_=_C983( C980 C983 ) \nC980_=_C984( C980 C984 ) C980_=_C986( C980 C986 ) C980_=_C987( C980 C987 ) C980_=_C988( C980 C988 ) C980_=_C989( C980 C989 ) C980_=_C990( C980 C990 ) \nC980_=_C991( C980 C991 ) C981_=_C982( C981 C982 ) C981_=_C983( C981 C983 ) C981_=_C984( C981 C984 ) C981_=_C986( C981 C986 ) C981_=_C987( C981 C987 ) \nC981_=_C988( C981 C988 ) C981_=_C989( C981 C989 ) C981_=_C990( C981 C990 ) C981_=_C991( C981 C991 ) C982_=_C983( C982 C983 ) C982_=_C984( C982 C984 ) \nC982_=_C986( C982 C986 ) C982_=_C987( C982 C987 ) C982_=_C988( C982 C988 ) C982_=_C989( C982 C989 ) C982_=_C990( C982 C990 ) C982_=_C991( C982 C991 ) \nC982_=_C3173( C982 C3173 ) C983_=_C984( C983 C984 ) C983_=_C986( C983 C986 ) C983_=_C987( C983 C987 ) C983_=_C988( C983 C988 ) C983_=_C989( C983 C989 ) \nC983_=_C990( C983 C990 ) C983_=_C991( C983 C991 ) C983_=_C3341( C983 C3341 ) C983_=_C3342( C983 C3342 ) C984_=_C986( C984 C986 ) C984_=_C987( C984 C987 ) \nC984_=_C988( C984 C988 ) C984_=_C989( C984 C989 ) C984_=_C990( C984 C990 ) C984_=_C991( C984 C991 ) C984_=_C1167( C984 C1167 ) C984_=_C1296( C984 C1296 ) \nC984_=_C1367( C984 C1367 ) C984_=_C1587( C984 C1587 ) C984_=_C2392( C984 C2392 ) C984_=_C2445( C984 C2445 ) C984_=_C2688( C984 C2688 ) C984_=_C2772( C984 C2772 ) \nC984_=_C2919( C984 C2919 ) C984_=_C2956( C984 C2956 ) C984_=_C3216( C984 C3216 ) C984_=_C3341( C984 C3341 ) C984_=_C3397( C984 C3397 ) C984_=_C3429( C984 C3429 ) \nC984_=_C3430( C984 C3430 ) C984_=_C3431( C984 C3431 ) C984_=_C3432( C984 C3432 ) C984_=_C3433( C984 C3433 ) C984_=_C3434( C984 C3434 ) C984_=_C3435( C984 C3435 ) \nC984_=_C3436( C984 C3436 ) C984_=_C3437( C984 C3437 ) C984_=_C3438( C984 C3438 ) C984_=_C3439( C984 C3439 ) C984_=_C3440( C984 C3440 ) C986_=_C987( C986 C987 ) \nC986_=_C988( C986 C988 ) C986_=_C989( C986 C989 ) C986_=_C990( C986 C990 ) C986_=_C991( C986 C991 ) C986_=_C3431( C986 C3431 ) C986_=_C3687( C986 C3687 ) \nC987_=_C988( C987 C988 ) C987_=_C989( C987 C989 ) C987_=_C990( C987 C990 ) C987_=_C991( C987 C991 ) C987_=_C3432( C987 C3432 ) C987_=_C3688( C987 C3688 ) \nC988_=_C989( C988 C989 ) C988_=_C990( C988 C990 ) C988_=_C991( C988 C991 ) C988_=_C3433( C988 C3433 ) C988_=_C3689( C988 C3689 ) C989_=_C990( C989 C990 ) \nC989_=_C991( C989 C991 ) C989_=_C3690( C989 C3690 ) C990_=_C991( C990 C991 ) C990_=_C3691( C990 C3691 ) C1167_=_C1296( C1167 C1296 ) C1167_=_C1367( C1167 C1367 ) \nC1167_=_C1587( C1167 C1587 ) C1167_=_C2392( C1167 C2392 ) C1167_=_C2445( C1167 C2445 ) C1167_=_C2688( C1167 C2688 ) C1167_=_C2772( C1167 C2772 ) C1167_=_C2919( C1167 C2919 ) \nC1167_=_C2956( C1167 C2956 ) C1167_=_C3216( C1167 C3216 ) C1167_=_C3341( C1167 C3341 ) C1167_=_C3397( C1167 C3397 ) C1167_=_C3429( C1167 C3429 ) C1167_=_C3430( C1167 C3430 ) \nC1167_=_C3431( C1167 C3431 ) C1167_=_C3432( C1167 C3432 ) C1167_=_C3433( C1167 C3433 ) C1167_=_C3434( C1167 C3434 ) C1167_=_C3435( C1167 C3435 ) C1167_=_C3436( C1167 C3436 ) \nC1167_=_C3437( C1167 C3437 ) C1167_=_C3438( C1167 C3438 ) C1167_=_C3439( C1167 C3439 ) C1167_=_C3440( C1167 C3440 ) C1296_=_C1367( C1296 C1367 ) C1296_=_C1587( C1296 C1587 ) \nC1296_=_C2392( C1296 C2392 ) C1296_=_C2445( C1296 C2445 ) C1296_=_C2688( C1296 C2688 ) C1296_=_C2772( C1296 C2772 ) C1296_=_C2919( C1296 C2919 ) C1296_=_C2956( C1296 C2956 ) \nC1296_=_C3216( C1296 C3216 ) C1296_=_C3341( C1296 C3341 ) C1296_=_C3397( C1296 C3397 ) C1296_=_C3429( C1296 C3429 ) C1296_=_C3430( C1296 C3430 ) C1296_=_C3431( C1296 C3431 ) \nC1296_=_C3432( C1296 C3432 ) C1296_=_C3433( C1296 C3433 ) C1296_=_C3434( C1296 C3434 ) C1296_=_C3435( C1296 C3435 ) C1296_=_C3436( C1296 C3436 ) C1296_=_C3437( C1296 C3437 ) \nC1296_=_C3438( C1296 C3438 ) C1296_=_C3439( C1296 C3439 ) C1296_=_C3440( C1296 C3440 ) C1367_=_C1368( C1367 C1368 ) C1367_=_C1587( C1367 C1587 ) C1367_=_C2392( C1367 C2392 ) \nC1367_=_C2445( C1367 C2445 ) C1367_=_C2688( C1367 C2688 ) C1367_=_C2772( C1367 C2772 ) C1367_=_C2919( C1367 C2919 ) C1367_=_C2956( C1367 C2956 ) C1367_=_C3216( C1367 C3216 ) \nC1367_=_C3341( C1367 C3341 ) C1367_=_C3397( C1367 C3397 ) C1367_=_C3429( C1367 C3429 ) C1367_=_C3430( C1367 C3430 ) C1367_=_C3431( C1367 C3431 ) C1367_=_C3432( C1367 C3432 ) \nC1367_=_C3433( C1367 C3433 ) C1367_=_C3434( C1367 C3434 ) C1367_=_C3435( C1367 C3435 ) C1367_=_C3436( C1367 C3436 ) C1367_=_C3437( C1367 C3437 ) C1367_=_C3438( C1367 C3438 ) \nC1367_=_C3439( C1367 C3439 ) C1367_=_C3440( C1367 C3440 ) C1368_=_C1551( C1368 C1551 ) C1368_=_C1574( C1368 C1574 ) C1368_=_C1591( C1368 C1591 ) C1368_=_C1795( C1368 C1795 ) \nC1368_=_C2036( C1368 C2036 ) C1368_=_C2151( C1368 C2151 ) C1368_=_C2449( C1368 C2449 ) C1368_=_C2744( C1368 C2744 ) C1368_=_C2921( C1368 C2921 ) C1368_=_C3051( C1368 C3051 ) \nC1368_=_C3173( C1368 C3173 ) C1368_=_C3243( C1368 C3243 ) C1368_=_C3342( C1368 C3342 ) C1368_=_C3360( C1368 C3360 ) C1368_=_C3430( C1368 C3430 ) C1368_=_C3518( C1368 C3518 ) \nC1368_=_C3552( C1368 C3552 ) C1368_=_C3687( C1368 C3687 ) C1368_=_C3688( C1368 C3688 ) C1368_=_C3689( C1368 C3689 ) C1368_=_C3690( C1368 C3690 ) C1368_=_C3691( C1368 C3691 ) \nC1551_=_C1574( C1551 C1574 ) C1551_=_C1591( C1551 C1591 ) C1551_=_C1795( C1551 C1795 ) C1551_=_C2036( C1551 C2036 ) C1551_=_C2151( C1551 C2151 ) C1551_=_C2449( C1551 C2449 ) \nC1551_=_C2744( C1551 C2744 ) C1551_=_C2921( C1551 C2921 ) C1551_=_C3051( C1551 C3051 ) C1551_=_C3173( C1551 C3173 ) C1551_=_C3243( C1551 C3243 ) C1551_=_C3342( C1551 C3342 ) \nC1551_=_C3360( C1551 C3360 ) C1551_=_C3430( C1551 C3430 ) C1551_=_C3518( C1551 C3518 ) C1551_=_C3552( C1551 C3552 ) C1551_=_C3687( C1551 C3687 ) C1551_=_C3688( C1551 C3688 ) \nC1551_=_C3689( C1551 C3689 ) C1551_=_C3690( C1551 C3690 ) C1551_=_C3691( C1551 C3691 ) C1574_=_C1591( C1574 C1591 ) C1574_=_C1795( C1574 C1795 ) C1574_=_C2036( C1574 C2036 ) \nC1574_=_C2151( C1574 C2151 ) C1574_=_C2449( C1574 C2449 ) C1574_=_C2744( C1574 C2744 ) C1574_=_C2921( C1574 C2921 ) C1574_=_C3051( C1574 C3051 ) C1574_=_C3173( C1574 C3173 ) \nC1574_=_C3243( C1574 C3243 ) C1574_=_C3342( C1574 C3342 ) C1574_=_C3360( C1574 C3360 ) C1574_=_C3430( C1574 C3430 ) C1574_=_C3518( C1574 C3518 ) C1574_=_C3552( C1574 C3552 ) \nC1574_=_C3687( C1574 C3687 ) C1574_=_C3688( C1574 C3688 ) C1574_=_C3689( C1574 C3689 ) C1574_=_C3690( C1574 C3690 ) C1574_=_C3691( C1574 C3691 ) C1587_=_C1591( C1587 C1591 ) \nC1587_=_C2392( C1587 C2392 ) C1587_=_C2445( C1587 C2445 ) C1587_=_C2688( C1587 C2688 ) C1587_=_C2772( C1587 C2772 ) C1587_=_C2919( C1587 C2919 ) C1587_=_C2956( C1587 C2956 ) \nC1587_=_C3216( C1587 C3216 ) C1587_=_C3341( C1587 C3341 ) C1587_=_C3397( C1587</w:t>
      </w:r>
    </w:p>
    <w:p>
      <w:pPr>
        <w:pStyle w:val="PreformattedText"/>
        <w:bidi w:val="0"/>
        <w:spacing w:before="0" w:after="0"/>
        <w:jc w:val="left"/>
        <w:rPr/>
      </w:pPr>
      <w:r>
        <w:rPr/>
        <w:t xml:space="preserve"> </w:t>
      </w:r>
      <w:r>
        <w:rPr/>
        <w:t>C3397 ) C1587_=_C3429( C1587 C3429 ) C1587_=_C3430( C1587 C3430 ) C1587_=_C3431( C1587 C3431 ) \nC1587_=_C3432( C1587 C3432 ) C1587_=_C3433( C1587 C3433 ) C1587_=_C3434( C1587 C3434 ) C1587_=_C3435( C1587 C3435 ) C1587_=_C3436( C1587 C3436 ) C1587_=_C3437( C1587 C3437 ) \nC1587_=_C3438( C1587 C3438 ) C1587_=_C3439( C1587 C3439 ) C1587_=_C3440( C1587 C3440 ) C1591_=_C1795( C1591 C1795 ) C1591_=_C2036( C1591 C2036 ) C1591_=_C2151( C1591 C2151 ) \nC1591_=_C2449( C1591 C2449 ) C1591_=_C2744( C1591 C2744 ) C1591_=_C2921( C1591 C2921 ) C1591_=_C3051( C1591 C3051 ) C1591_=_C3173( C1591 C3173 ) C1591_=_C3243( C1591 C3243 ) \nC1591_=_C3342( C1591 C3342 ) C1591_=_C3360( C1591 C3360 ) C1591_=_C3430( C1591 C3430 ) C1591_=_C3518( C1591 C3518 ) C1591_=_C3552( C1591 C3552 ) C1591_=_C3687( C1591 C3687 ) \nC1591_=_C3688( C1591 C3688 ) C1591_=_C3689( C1591 C3689 ) C1591_=_C3690( C1591 C3690 ) C1591_=_C3691( C1591 C3691 ) C1795_=_C2036( C1795 C2036 ) C1795_=_C2151( C1795 C2151 ) \nC1795_=_C2449( C1795 C2449 ) C1795_=_C2744( C1795 C2744 ) C1795_=_C2921( C1795 C2921 ) C1795_=_C3051( C1795 C3051 ) C1795_=_C3173( C1795 C3173 ) C1795_=_C3243( C1795 C3243 ) \nC1795_=_C3342( C1795 C3342 ) C1795_=_C3360( C1795 C3360 ) C1795_=_C3430( C1795 C3430 ) C1795_=_C3518( C1795 C3518 ) C1795_=_C3552( C1795 C3552 ) C1795_=_C3687( C1795 C3687 ) \nC1795_=_C3688( C1795 C3688 ) C1795_=_C3689( C1795 C3689 ) C1795_=_C3690( C1795 C3690 ) C1795_=_C3691( C1795 C3691 ) C2036_=_C2151( C2036 C2151 ) C2036_=_C2449( C2036 C2449 ) \nC2036_=_C2744( C2036 C2744 ) C2036_=_C2921( C2036 C2921 ) C2036_=_C3051( C2036 C3051 ) C2036_=_C3173( C2036 C3173 ) C2036_=_C3243( C2036 C3243 ) C2036_=_C3342( C2036 C3342 ) \nC2036_=_C3360( C2036 C3360 ) C2036_=_C3430( C2036 C3430 ) C2036_=_C3518( C2036 C3518 ) C2036_=_C3552( C2036 C3552 ) C2036_=_C3687( C2036 C3687 ) C2036_=_C3688( C2036 C3688 ) \nC2036_=_C3689( C2036 C3689 ) C2036_=_C3690( C2036 C3690 ) C2036_=_C3691( C2036 C3691 ) C2151_=_C2449( C2151 C2449 ) C2151_=_C2744( C2151 C2744 ) C2151_=_C2921( C2151 C2921 ) \nC2151_=_C3051( C2151 C3051 ) C2151_=_C3173( C2151 C3173 ) C2151_=_C3243( C2151 C3243 ) C2151_=_C3342( C2151 C3342 ) C2151_=_C3360( C2151 C3360 ) C2151_=_C3430( C2151 C3430 ) \nC2151_=_C3518( C2151 C3518 ) C2151_=_C3552( C2151 C3552 ) C2151_=_C3687( C2151 C3687 ) C2151_=_C3688( C2151 C3688 ) C2151_=_C3689( C2151 C3689 ) C2151_=_C3690( C2151 C3690 ) \nC2151_=_C3691( C2151 C3691 ) C2392_=_C2445( C2392 C2445 ) C2392_=_C2688( C2392 C2688 ) C2392_=_C2772( C2392 C2772 ) C2392_=_C2919( C2392 C2919 ) C2392_=_C2956( C2392 C2956 ) \nC2392_=_C3216( C2392 C3216 ) C2392_=_C3341( C2392 C3341 ) C2392_=_C3397( C2392 C3397 ) C2392_=_C3429( C2392 C3429 ) C2392_=_C3430( C2392 C3430 ) C2392_=_C3431( C2392 C3431 ) \nC2392_=_C3432( C2392 C3432 ) C2392_=_C3433( C2392 C3433 ) C2392_=_C3434( C2392 C3434 ) C2392_=_C3435( C2392 C3435 ) C2392_=_C3436( C2392 C3436 ) C2392_=_C3437( C2392 C3437 ) \nC2392_=_C3438( C2392 C3438 ) C2392_=_C3439( C2392 C3439 ) C2392_=_C3440( C2392 C3440 ) C2445_=_C2449( C2445 C2449 ) C2445_=_C2688( C2445 C2688 ) C2445_=_C2772( C2445 C2772 ) \nC2445_=_C2919( C2445 C2919 ) C2445_=_C2956( C2445 C2956 ) C2445_=_C3216( C2445 C3216 ) C2445_=_C3341( C2445 C3341 ) C2445_=_C3397( C2445 C3397 ) C2445_=_C3429( C2445 C3429 ) \nC2445_=_C3430( C2445 C3430 ) C2445_=_C3431( C2445 C3431 ) C2445_=_C3432( C2445 C3432 ) C2445_=_C3433( C2445 C3433 ) C2445_=_C3434( C2445 C3434 ) C2445_=_C3435( C2445 C3435 ) \nC2445_=_C3436( C2445 C3436 ) C2445_=_C3437( C2445 C3437 ) C2445_=_C3438( C2445 C3438 ) C2445_=_C3439( C2445 C3439 ) C2445_=_C3440( C2445 C3440 ) C2449_=_C2744( C2449 C2744 ) \nC2449_=_C2921( C2449 C2921 ) C2449_=_C3051( C2449 C3051 ) C2449_=_C3173( C2449 C3173 ) C2449_=_C3243( C2449 C3243 ) C2449_=_C3342( C2449 C3342 ) C2449_=_C3360( C2449 C3360 ) \nC2449_=_C3430( C2449 C3430 ) C2449_=_C3518( C2449 C3518 ) C2449_=_C3552( C2449 C3552 ) C2449_=_C3687( C2449 C3687 ) C2449_=_C3688( C2449 C3688 ) C2449_=_C3689( C2449 C3689 ) \nC2449_=_C3690( C2449 C3690 ) C2449_=_C3691( C2449 C3691 ) C2688_=_C2772( C2688 C2772 ) C2688_=_C2919( C2688 C2919 ) C2688_=_C2956( C2688 C2956 ) C2688_=_C3216( C2688 C3216 ) \nC2688_=_C3341( C2688 C3341 ) C2688_=_C3397( C2688 C3397 ) C2688_=_C3429( C2688 C3429 ) C2688_=_C3430( C2688 C3430 ) C2688_=_C3431( C2688 C3431 ) C2688_=_C3432( C2688 C3432 ) \nC2688_=_C3433( C2688 C3433 ) C2688_=_C3434( C2688 C3434 ) C2688_=_C3435( C2688 C3435 ) C2688_=_C3436( C2688 C3436 ) C2688_=_C3437( C2688 C3437 ) C2688_=_C3438( C2688 C3438 ) \nC2688_=_C3439( C2688 C3439 ) C2688_=_C3440( C2688 C3440 ) C2744_=_C2921( C2744 C2921 ) C2744_=_C3051( C2744 C3051 ) C2744_=_C3173( C2744 C3173 ) C2744_=_C3243( C2744 C3243 ) \nC2744_=_C3342( C2744 C3342 ) C2744_=_C3360( C2744 C3360 ) C2744_=_C3430( C2744 C3430 ) C2744_=_C3518( C2744 C3518 ) C2744_=_C3552( C2744 C3552 ) C2744_=_C3687( C2744 C3687 ) \nC2744_=_C3688( C2744 C3688 ) C2744_=_C3689( C2744 C3689 ) C2744_=_C3690( C2744 C3690 ) C2744_=_C3691( C2744 C3691 ) C2772_=_C2919( C2772 C2919 ) C2772_=_C2956( C2772 C2956 ) \nC2772_=_C3216( C2772 C3216 ) C2772_=_C3341( C2772 C3341 ) C2772_=_C3397( C2772 C3397 ) C2772_=_C3429( C2772 C3429 ) C2772_=_C3430( C2772 C3430 ) C2772_=_C3431( C2772 C3431 ) \nC2772_=_C3432( C2772 C3432 ) C2772_=_C3433( C2772 C3433 ) C2772_=_C3434( C2772 C3434 ) C2772_=_C3435( C2772 C3435 ) C2772_=_C3436( C2772 C3436 ) C2772_=_C3437( C2772 C3437 ) \nC2772_=_C3438( C2772 C3438 ) C2772_=_C3439( C2772 C3439 ) C2772_=_C3440( C2772 C3440 ) C2919_=_C2921( C2919 C2921 ) C2919_=_C2956( C2919 C2956 ) C2919_=_C3216( C2919 C3216 ) \nC2919_=_C3341( C2919 C3341 ) C2919_=_C3397( C2919 C3397 ) C2919_=_C3429( C2919 C3429 ) C2919_=_C3430( C2919 C3430 ) C2919_=_C3431( C2919 C3431 ) C2919_=_C3432( C2919 C3432 ) \nC2919_=_C3433( C2919 C3433 ) C2919_=_C3434( C2919 C3434 ) C2919_=_C3435( C2919 C3435 ) C2919_=_C3436( C2919 C3436 ) C2919_=_C3437( C2919 C3437 ) C2919_=_C3438( C2919 C3438 ) \nC2919_=_C3439( C2919 C3439 ) C2919_=_C3440( C2919 C3440 ) C2921_=_C3051( C2921 C3051 ) C2921_=_C3173( C2921 C3173 ) C2921_=_C3243( C2921 C3243 ) C2921_=_C3342( C2921 C3342 ) \nC2921_=_C3360( C2921 C3360 ) C2921_=_C3430( C2921 C3430 ) C2921_=_C3518( C2921 C3518 ) C2921_=_C3552( C2921 C3552 ) C2921_=_C3687( C2921 C3687 ) C2921_=_C3688( C2921 C3688 ) \nC2921_=_C3689( C2921 C3689 ) C2921_=_C3690( C2921 C3690 ) C2921_=_C3691( C2921 C3691 ) C2956_=_C3216( C2956 C3216 ) C2956_=_C3341( C2956 C3341 ) C2956_=_C3397( C2956 C3397 ) \nC2956_=_C3429( C2956 C3429 ) C2956_=_C3430( C2956 C3430 ) C2956_=_C3431( C2956 C3431 ) C2956_=_C3432( C2956 C3432 ) C2956_=_C3433( C2956 C3433 ) C2956_=_C3434( C2956 C3434 ) \nC2956_=_C3435( C2956 C3435 ) C2956_=_C3436( C2956 C3436 ) C2956_=_C3437( C2956 C3437 ) C2956_=_C3438( C2956 C3438 ) C2956_=_C3439( C2956 C3439 ) C2956_=_C3440( C2956 C3440 ) \nC3051_=_C3173( C3051 C3173 ) C3051_=_C3243( C3051 C3243 ) C3051_=_C3342( C3051 C3342 ) C3051_=_C3360( C3051 C3360 ) C3051_=_C3430( C3051 C3430 ) C3051_=_C3518( C3051 C3518 ) \nC3051_=_C3552( C3051 C3552 ) C3051_=_C3687( C3051 C3687 ) C3051_=_C3688( C3051 C3688 ) C3051_=_C3689( C3051 C3689 ) C3051_=_C3690( C3051 C3690 ) C3051_=_C3691( C3051 C3691 ) \nC3173_=_C3243( C3173 C3243 ) C3173_=_C3342( C3173 C3342 ) C3173_=_C3360( C3173 C3360 ) C3173_=_C3430( C3173 C3430 ) C3173_=_C3518( C3173 C3518 ) C3173_=_C3552( C3173 C3552 ) \nC3173_=_C3687( C3173 C3687 ) C3173_=_C3688( C3173 C3688 ) C3173_=_C3689( C3173 C3689 ) C3173_=_C3690( C3173 C3690 ) C3173_=_C3691( C3173 C3691 ) C3216_=_C3341( C3216 C3341 ) \nC3216_=_C3397( C3216 C3397 ) C3216_=_C3429( C3216 C3429 ) C3216_=_C3430( C3216 C3430 ) C3216_=_C3431( C3216 C3431 ) C3216_=_C3432( C3216 C3432 ) C3216_=_C3433( C3216 C3433 ) \nC3216_=_C3434( C3216 C3434 ) C3216_=_C3435( C3216 C3435 ) C3216_=_C3436( C3216 C3436 ) C3216_=_C3437( C3216 C3437 ) C3216_=_C3438( C3216 C3438 ) C3216_=_C3439( C3216 C3439 ) \nC3216_=_C3440( C3216 C3440 ) C3243_=_C3342( C3243 C3342 ) C3243_=_C3360( C3243 C3360 ) C3243_=_C3430( C3243 C3430 ) C3243_=_C3518( C3243 C3518 ) C3243_=_C3552( C3243 C3552 ) \nC3243_=_C3687( C3243 C3687 ) C3243_=_C3688( C3243 C3688 ) C3243_=_C3689( C3243 C3689 ) C3243_=_C3690( C3243 C3690 ) C3243_=_C3691( C3243 C3691 ) C3341_=_C3342( C3341 C3342 ) \nC3341_=_C3397( C3341 C3397 ) C3341_=_C3429( C3341 C3429 ) C3341_=_C3430( C3341 C3430 ) C3341_=_C3431( C3341 C3431 ) C3341_=_C3432( C3341 C3432 ) C3341_=_C3433( C3341 C3433 ) \nC3341_=_C3434( C3341 C3434 ) C3341_=_C3435( C3341 C3435 ) C3341_=_C3436( C3341 C3436 ) C3341_=_C3437( C3341 C3437 ) C3341_=_C3438( C3341 C3438 ) C3341_=_C3439( C3341 C3439 ) \nC3341_=_C3440( C3341 C3440 ) C3342_=_C3360( C3342 C3360 ) C3342_=_C3430( C3342 C3430 ) C3342_=_C3518( C3342 C3518 ) C3342_=_C3552( C3342 C3552 ) C3342_=_C3687( C3342 C3687 ) \nC3342_=_C3688( C3342 C3688 ) C3342_=_C3689( C3342 C3689 ) C3342_=_C3690( C3342 C3690 ) C3342_=_C3691( C3342 C3691 ) C3360_=_C3430( C3360 C3430 ) C3360_=_C3518( C3360 C3518 ) \nC3360_=_C3552( C3360 C3552 ) C3360_=_C3687( C3360 C3687 ) C3360_=_C3688( C3360 C3688 ) C3360_=_C3689( C3360 C3689 ) C3360_=_C3690( C3360 C3690 ) C3360_=_C3691( C3360 C3691 ) \nC3397_=_C3429( C3397 C3429 ) C3397_=_C3430( C3397 C3430 ) C3397_=_C3431( C3397 C3431 ) C3397_=_C3432( C3397 C3432 ) C3397_=_C3433( C3397 C3433 ) C3397_=_C3434( C3397 C3434 ) \nC3397_=_C3435( C3397 C3435 ) C3397_=_C3436( C3397 C3436 ) C3397_=_C3437( C3397 C3437 ) C3397_=_C3438( C3397 C3438 ) C3397_=_C3439( C3397 C3439 ) C3397_=_C3440( C3397 C3440 ) \nC3429_=_C3430( C3429 C3430 ) C3429_=_C3431( C3429 C3431 ) C3429_=_C3432( C3429 C3432 ) C3429_=_C3433( C3429 C3433 ) C3429_=_C3434( C3429 C3434 ) C3429_=_C3435( C3429 C3435 ) \nC3429_=_C3436( C3429 C3436 ) C3429_=_C3437( C3429 C3437 ) C3429_=_C3438( C3429 C3438 ) C3429_=_C3439( C3429 C3439 ) C3429_=_C3440( C3429 C3440 ) C3430_=_C3431( C3430 C3431 ) \nC3430_=_C3432( C3430 C3432 ) C3430_=_C3433( C3430 C3433 ) C3430_=_C3434( C3430 C3434 ) C3430_=_C3435( C3430 C3435 ) C3430_=_C3436(</w:t>
      </w:r>
    </w:p>
    <w:p>
      <w:pPr>
        <w:pStyle w:val="PreformattedText"/>
        <w:bidi w:val="0"/>
        <w:spacing w:before="0" w:after="0"/>
        <w:jc w:val="left"/>
        <w:rPr/>
      </w:pPr>
      <w:r>
        <w:rPr/>
        <w:t xml:space="preserve"> </w:t>
      </w:r>
      <w:r>
        <w:rPr/>
        <w:t>C3430 C3436 ) C3430_=_C3437( C3430 C3437 ) \nC3430_=_C3438( C3430 C3438 ) C3430_=_C3439( C3430 C3439 ) C3430_=_C3440( C3430 C3440 ) C3430_=_C3518( C3430 C3518 ) C3430_=_C3552( C3430 C3552 ) C3430_=_C3687( C3430 C3687 ) \nC3430_=_C3688( C3430 C3688 ) C3430_=_C3689( C3430 C3689 ) C3430_=_C3690( C3430 C3690 ) C3430_=_C3691( C3430 C3691 ) C3431_=_C3432( C3431 C3432 ) C3431_=_C3433( C3431 C3433 ) \nC3431_=_C3434( C3431 C3434 ) C3431_=_C3435( C3431 C3435 ) C3431_=_C3436( C3431 C3436 ) C3431_=_C3437( C3431 C3437 ) C3431_=_C3438( C3431 C3438 ) C3431_=_C3439( C3431 C3439 ) \nC3431_=_C3440( C3431 C3440 ) C3431_=_C3687( C3431 C3687 ) C3432_=_C3433( C3432 C3433 ) C3432_=_C3434( C3432 C3434 ) C3432_=_C3435( C3432 C3435 ) C3432_=_C3436( C3432 C3436 ) \nC3432_=_C3437( C3432 C3437 ) C3432_=_C3438( C3432 C3438 ) C3432_=_C3439( C3432 C3439 ) C3432_=_C3440( C3432 C3440 ) C3432_=_C3688( C3432 C3688 ) C3433_=_C3434( C3433 C3434 ) \nC3433_=_C3435( C3433 C3435 ) C3433_=_C3436( C3433 C3436 ) C3433_=_C3437( C3433 C3437 ) C3433_=_C3438( C3433 C3438 ) C3433_=_C3439( C3433 C3439 ) C3433_=_C3440( C3433 C3440 ) \nC3433_=_C3689( C3433 C3689 ) C3434_=_C3435( C3434 C3435 ) C3434_=_C3436( C3434 C3436 ) C3434_=_C3437( C3434 C3437 ) C3434_=_C3438( C3434 C3438 ) C3434_=_C3439( C3434 C3439 ) \nC3434_=_C3440( C3434 C3440 ) C3435_=_C3436( C3435 C3436 ) C3435_=_C3437( C3435 C3437 ) C3435_=_C3438( C3435 C3438 ) C3435_=_C3439( C3435 C3439 ) C3435_=_C3440( C3435 C3440 ) \nC3436_=_C3437( C3436 C3437 ) C3436_=_C3438( C3436 C3438 ) C3436_=_C3439( C3436 C3439 ) C3436_=_C3440( C3436 C3440 ) C3437_=_C3438( C3437 C3438 ) C3437_=_C3439( C3437 C3439 ) \nC3437_=_C3440( C3437 C3440 ) C3438_=_C3439( C3438 C3439 ) C3438_=_C3440( C3438 C3440 ) C3439_=_C3440( C3439 C3440 ) C3518_=_C3552( C3518 C3552 ) C3518_=_C3687( C3518 C3687 ) \nC3518_=_C3688( C3518 C3688 ) C3518_=_C3689( C3518 C3689 ) C3518_=_C3690( C3518 C3690 ) C3518_=_C3691( C3518 C3691 ) C3552_=_C3687( C3552 C3687 ) C3552_=_C3688( C3552 C3688 ) \nC3552_=_C3689( C3552 C3689 ) C3552_=_C3690( C3552 C3690 ) C3552_=_C3691( C3552 C3691 ) C3687_=_C3688( C3687 C3688 ) C3687_=_C3689( C3687 C3689 ) C3687_=_C3690( C3687 C3690 ) \nC3687_=_C3691( C3687 C3691 ) C3688_=_C3689( C3688 C3689 ) C3688_=_C3690( C3688 C3690 ) C3688_=_C3691( C3688 C3691 ) C3689_=_C3690( C3689 C3690 ) C3689_=_C3691( C3689 C3691 ) \nC3690_=_C3691( C3690 C3691 ) "];131-&gt;203[label="74: C454 C530 C721 C845 C856 \nC857 C923 C969 C970 C971 C972 \nC973 C974 C975 C976 C977 C978 \nC979 C980 C981 C982 C983 C986 \nC987 C988 C989 C990 C991 C1167 \nC1296 C1367 C1368 C1551 C1574 C1587 \nC1591 C1795 C2036 C2151 C2392 C2445 \nC2449 C2688 C2744 C2772 C2919 C2921 \nC2956 C3051 C3173 C3216 C3243 C3341 \nC3342 C3360 C3397 C3429 C3431 C3432 \nC3433 C3434 C3435 C3436 C3437 C3438 \nC3439 C3440 C3518 C3552 C3687 C3688 \nC3689 C3690 C3691 \n917: C454_=_C530 ,C454_=_C721 ,C454_=_C856 ,C454_=_C1167 ,C454_=_C1296 ,\nC454_=_C1367 ,C454_=_C1587 ,C454_=_C2392 ,C454_=_C2445 ,C454_=_C2688 ,C454_=_C2772 ,\nC454_=_C2919 ,C454_=_C2956 ,C454_=_C3216 ,C454_=_C3341 ,C454_=_C3397 ,C454_=_C3429 ,\nC454_=_C3431 ,C454_=_C3432 ,C454_=_C3433 ,C454_=_C3434 ,C454_=_C3435 ,C454_=_C3436 ,\nC454_=_C3437 ,C454_=_C3438 ,C454_=_C3439 ,C454_=_C3440 ,C530_=_C721 ,C530_=_C856 ,\nC530_=_C1167 ,C530_=_C1296 ,C530_=_C1367 ,C530_=_C1587 ,C530_=_C2392 ,C530_=_C2445 ,\nC530_=_C2688 ,C530_=_C2772 ,C530_=_C2919 ,C530_=_C2956 ,C530_=_C3216 ,C530_=_C3341 ,\nC530_=_C3397 ,C530_=_C3429 ,C530_=_C3431 ,C530_=_C3432 ,C530_=_C3433 ,C530_=_C3434 ,\nC530_=_C3435 ,C530_=_C3436 ,C530_=_C3437 ,C530_=_C3438 ,C530_=_C3439 ,C530_=_C3440 ,\nC721_=_C856 ,C721_=_C1167 ,C721_=_C1296 ,C721_=_C1367 ,C721_=_C1587 ,C721_=_C2392 ,\nC721_=_C2445 ,C721_=_C2688 ,C721_=_C2772 ,C721_=_C2919 ,C721_=_C2956 ,C721_=_C3216 ,\nC721_=_C3341 ,C721_=_C3397 ,C721_=_C3429 ,C721_=_C3431 ,C721_=_C3432 ,C721_=_C3433 ,\nC721_=_C3434 ,C721_=_C3435 ,C721_=_C3436 ,C721_=_C3437 ,C721_=_C3438 ,C721_=_C3439 ,\nC721_=_C3440 ,C845_=_C856 ,C845_=_C857 ,C845_=_C923 ,C845_=_C969 ,C845_=_C970 ,\nC845_=_C971 ,C845_=_C972 ,C845_=_C973 ,C845_=_C974 ,C845_=_C975 ,C845_=_C976 ,\nC845_=_C977 ,C845_=_C978 ,C845_=_C979 ,C845_=_C980 ,C845_=_C981 ,C845_=_C982 ,\nC845_=_C983 ,C845_=_C986 ,C845_=_C987 ,C845_=_C988 ,C845_=_C989 ,C845_=_C990 ,\nC845_=_C991 ,C856_=_C857 ,C856_=_C1167 ,C856_=_C1296 ,C856_=_C1367 ,C856_=_C1587 ,\nC856_=_C2392 ,C856_=_C2445 ,C856_=_C2688 ,C856_=_C2772 ,C856_=_C2919 ,C856_=_C2956 ,\nC856_=_C3216 ,C856_=_C3341 ,C856_=_C3397 ,C856_=_C3429 ,C856_=_C3431 ,C856_=_C3432 ,\nC856_=_C3433 ,C856_=_C3434 ,C856_=_C3435 ,C856_=_C3436 ,C856_=_C3437 ,C856_=_C3438 ,\nC856_=_C3439 ,C856_=_C3440 ,C857_=_C1368 ,C857_=_C1551 ,C857_=_C1574 ,C857_=_C1591 ,\nC857_=_C1795 ,C857_=_C2036 ,C857_=_C2151 ,C857_=_C2449 ,C857_=_C2744 ,C857_=_C2921 ,\nC857_=_C3051 ,C857_=_C3173 ,C857_=_C3243 ,C857_=_C3342 ,C857_=_C3360 ,C857_=_C3518 ,\nC857_=_C3552 ,C857_=_C3687 ,C857_=_C3688 ,C857_=_C3689 ,C857_=_C3690 ,C857_=_C3691 ,\nC923_=_C969 ,C923_=_C970 ,C923_=_C971 ,C923_=_C972 ,C923_=_C973 ,C923_=_C974 ,\nC923_=_C975 ,C923_=_C976 ,C923_=_C977 ,C923_=_C978 ,C923_=_C979 ,C923_=_C980 ,\nC923_=_C981 ,C923_=_C982 ,C923_=_C983 ,C923_=_C986 ,C923_=_C987 ,C923_=_C988 ,\nC923_=_C989 ,C923_=_C990 ,C923_=_C991 ,C969_=_C970 ,C969_=_C971 ,C969_=_C972 ,\nC969_=_C973 ,C969_=_C974 ,C969_=_C975 ,C969_=_C976 ,C969_=_C977 ,C969_=_C978 ,\nC969_=_C979 ,C969_=_C980 ,C969_=_C981 ,C969_=_C982 ,C969_=_C983 ,C969_=_C986 ,\nC969_=_C987 ,C969_=_C988 ,C969_=_C989 ,C969_=_C990 ,C969_=_C991 ,C970_=_C971 ,\nC970_=_C972 ,C970_=_C973 ,C970_=_C974 ,C970_=_C975 ,C970_=_C976 ,C970_=_C977 ,\nC970_=_C978 ,C970_=_C979 ,C970_=_C980 ,C970_=_C981 ,C970_=_C982 ,C970_=_C983 ,\nC970_=_C986 ,C970_=_C987 ,C970_=_C988 ,C970_=_C989 ,C970_=_C990 ,C970_=_C991 ,\nC970_=_C1367 ,C970_=_C1368 ,C971_=_C972 ,C971_=_C973 ,C971_=_C974 ,C971_=_C975 ,\nC971_=_C976 ,C971_=_C977 ,C971_=_C978 ,C971_=_C979 ,C971_=_C980 ,C971_=_C981 ,\nC971_=_C982 ,C971_=_C983 ,C971_=_C986 ,C971_=_C987 ,C971_=_C988 ,C971_=_C989 ,\nC971_=_C990 ,C971_=_C991 ,C972_=_C973 ,C972_=_C974 ,C972_=_C975 ,C972_=_C976 ,\nC972_=_C977 ,C972_=_C978 ,C972_=_C979 ,C972_=_C980 ,C972_=_C981 ,C972_=_C982 ,\nC972_=_C983 ,C972_=_C986 ,C972_=_C987 ,C972_=_C988 ,C972_=_C989 ,C972_=_C990 ,\nC972_=_C991 ,C972_=_C1574 ,C973_=_C974 ,C973_=_C975 ,C973_=_C976 ,C973_=_C977 ,\nC973_=_C978 ,C973_=_C979 ,C973_=_C980 ,C973_=_C981 ,C973_=_C982 ,C973_=_C983 ,\nC973_=_C986 ,C973_=_C987 ,C973_=_C988 ,C973_=_C989 ,C973_=_C990 ,C973_=_C991 ,\nC973_=_C1587 ,C973_=_C1591 ,C974_=_C975 ,C974_=_C976 ,C974_=_C977 ,C974_=_C978 ,\nC974_=_C979 ,C974_=_C980 ,C974_=_C981 ,C974_=_C982 ,C974_=_C983 ,C974_=_C986 ,\nC974_=_C987 ,C974_=_C988 ,C974_=_C989 ,C974_=_C990 ,C974_=_C991 ,C974_=_C1795 ,\nC975_=_C976 ,C975_=_C977 ,C975_=_C978 ,C975_=_C979 ,C975_=_C980 ,C975_=_C981 ,\nC975_=_C982 ,C975_=_C983 ,C975_=_C986 ,C975_=_C987 ,C975_=_C988 ,C975_=_C989 ,\nC975_=_C990 ,C975_=_C991 ,C975_=_C2036 ,C976_=_C977 ,C976_=_C978 ,C976_=_C979 ,\nC976_=_C980 ,C976_=_C981 ,C976_=_C982 ,C976_=_C983 ,C976_=_C986 ,C976_=_C987 ,\nC976_=_C988 ,C976_=_C989 ,C976_=_C990 ,C976_=_C991 ,C977_=_C978 ,C977_=_C979 ,\nC977_=_C980 ,C977_=_C981 ,C977_=_C982 ,C977_=_C983 ,C977_=_C986 ,C977_=_C987 ,\nC977_=_C988 ,C977_=_C989 ,C977_=_C990 ,C977_=_C991 ,C977_=_C2445 ,C977_=_C2449 ,\nC978_=_C979 ,C978_=_C980 ,C978_=_C981 ,C978_=_C982 ,C978_=_C983 ,C978_=_C986 ,\nC978_=_C987 ,C978_=_C988 ,C978_=_C989 ,C978_=_C990 ,C978_=_C991 ,C978_=_C2919 ,\nC978_=_C2921 ,C979_=_C980 ,C979_=_C981 ,C979_=_C982 ,C979_=_C983 ,C979_=_C986 ,\nC979_=_C987 ,C979_=_C988 ,C979_=_C989 ,C979_=_C990 ,C979_=_C991 ,C980_=_C981 ,\nC980_=_C982 ,C980_=_C983 ,C980_=_C986 ,C980_=_C987 ,C980_=_C988 ,C980_=_C989 ,\nC980_=_C990 ,C980_=_C991 ,C981_=_C982 ,C981_=_C983 ,C981_=_C986 ,C981_=_C987 ,\nC981_=_C988 ,C981_=_C989 ,C981_=_C990 ,C981_=_C991 ,C982_=_C983 ,C982_=_C986 ,\nC982_=_C987 ,C982_=_C988 ,C982_=_C989 ,C982_=_C990 ,C982_=_C991 ,C982_=_C3173 ,\nC983_=_C986 ,C983_=_C987 ,C983_=_C988 ,C983_=_C989 ,C983_=_C990 ,C983_=_C991 ,\nC983_=_C3341 ,C983_=_C3342 ,C986_=_C987 ,C986_=_C988 ,C986_=_C989 ,C986_=_C990 ,\nC986_=_C991 ,C986_=_C3431 ,C986_=_C3687 ,C987_=_C988 ,C987_=_C989 ,C987_=_C990 ,\nC987_=_C991 ,C987_=_C3432 ,C987_=_C3688 ,C988_=_C989 ,C988_=_C990 ,C988_=_C991 ,\nC988_=_C3433 ,C988_=_C3689 ,C989_=_C990 ,C989_=_C991 ,C989_=_C3690 ,C990_=_C991 ,\nC990_=_C3691 ,C1167_=_C1296 ,C1167_=_C1367 ,C1167_=_C1587 ,C1167_=_C2392 ,C1167_=_C2445 ,\nC1167_=_C2688 ,C1167_=_C2772 ,C1167_=_C2919 ,C1167_=_C2956 ,C1167_=_C3216 ,C1167_=_C3341 ,\nC1167_=_C3397 ,C1167_=_C3429 ,C1167_=_C3431 ,C1167_=_C3432 ,C1167_=_C3433 ,C1167_=_C3434 ,\nC1167_=_C3435 ,C1167_=_C3436 ,C1167_=_C3437 ,C1167_=_C3438 ,C1167_=_C3439 ,C1167_=_C3440 ,\nC1296_=_C1367 ,C1296_=_C1587 ,C1296_=_C2392 ,C1296_=_C2445 ,C1296_=_C2688 ,C1296_=_C2772 ,\nC1296_=_C2919 ,C1296_=_C2956 ,C1296_=_C3216 ,C1296_=_C3341 ,C1296_=_C3397 ,C1296_=_C3429 ,\nC1296_=_C3431 ,C1296_=_C3432 ,C1296_=_C3433 ,C1296_=_C3434 ,C1296_=_C3435 ,C1296_=_C3436 ,\nC1296_=_C3437 ,C1296_=_C3438 ,C1296_=_C3439 ,C1296_=_C3440 ,C1367_=_C1368 ,C1367_=_C1587 ,\nC1367_=_C2392 ,C1367_=_C2445 ,C1367_=_C2688 ,C1367_=_C2772 ,C1367_=_C2919 ,C1367_=_C2956 ,\nC1367_=_C3216 ,C1367_=_C3341 ,C1367_=_C3397 ,C1367_=_C3429 ,C1367_=_C3431 ,C1367_=_C3432 ,\nC1367_=_C3433 ,C1367_=_C3434 ,C1367_=_C3435 ,C1367_=_C3436 ,C1367_=_C3437 ,C1367_=_C3438 ,\nC1367_=_C3439 ,C1367_=_C3440 ,C1368_=_C1551 ,C1368_=_C1574 ,C1368_=_C1591 ,C1368_=_C1795 ,\nC1368_=_C2036 ,C1368_=_C2151 ,C1368_=_C2449 ,C1368_=_C2744 ,C1368_=_C2921 ,C1368_=_C3051 ,\nC1368_=_C3173 ,C1368_=_C3243 ,C1368_=_C3342 ,C1368_=_C3360 ,C1368_=_C3518 ,C1368_=_C3552 ,\nC1368_=_C3687 ,C1368_=_C3688 ,C1368_=_C3689 ,C1368_=_C3690 ,C1368_=_C3691 ,C1551_=_C1574 ,\nC1551_=_C1591 ,C1551_=_C1795 ,C1551_=_C2036 ,C1551_=_C2151 ,C1551_=_C2449 ,C1551_=_C2744 ,\nC1551_=_C2921 ,C1551_=_C3051 ,C1551_=_C3173 ,C1551_=_C3243 ,C1551_=_C3342 ,C1551_=_C3360 ,\nC1551_=_C3518 ,C1551_=_C3552</w:t>
      </w:r>
    </w:p>
    <w:p>
      <w:pPr>
        <w:pStyle w:val="PreformattedText"/>
        <w:bidi w:val="0"/>
        <w:spacing w:before="0" w:after="0"/>
        <w:jc w:val="left"/>
        <w:rPr/>
      </w:pPr>
      <w:r>
        <w:rPr/>
        <w:t xml:space="preserve"> </w:t>
      </w:r>
      <w:r>
        <w:rPr/>
        <w:t>,C1551_=_C3687 ,C1551_=_C3688 ,C1551_=_C3689 ,C1551_=_C3690 ,\nC1551_=_C3691 ,C1574_=_C1591 ,C1574_=_C1795 ,C1574_=_C2036 ,C1574_=_C2151 ,C1574_=_C2449 ,\nC1574_=_C2744 ,C1574_=_C2921 ,C1574_=_C3051 ,C1574_=_C3173 ,C1574_=_C3243 ,C1574_=_C3342 ,\nC1574_=_C3360 ,C1574_=_C3518 ,C1574_=_C3552 ,C1574_=_C3687 ,C1574_=_C3688 ,C1574_=_C3689 ,\nC1574_=_C3690 ,C1574_=_C3691 ,C1587_=_C1591 ,C1587_=_C2392 ,C1587_=_C2445 ,C1587_=_C2688 ,\nC1587_=_C2772 ,C1587_=_C2919 ,C1587_=_C2956 ,C1587_=_C3216 ,C1587_=_C3341 ,C1587_=_C3397 ,\nC1587_=_C3429 ,C1587_=_C3431 ,C1587_=_C3432 ,C1587_=_C3433 ,C1587_=_C3434 ,C1587_=_C3435 ,\nC1587_=_C3436 ,C1587_=_C3437 ,C1587_=_C3438 ,C1587_=_C3439 ,C1587_=_C3440 ,C1591_=_C1795 ,\nC1591_=_C2036 ,C1591_=_C2151 ,C1591_=_C2449 ,C1591_=_C2744 ,C1591_=_C2921 ,C1591_=_C3051 ,\nC1591_=_C3173 ,C1591_=_C3243 ,C1591_=_C3342 ,C1591_=_C3360 ,C1591_=_C3518 ,C1591_=_C3552 ,\nC1591_=_C3687 ,C1591_=_C3688 ,C1591_=_C3689 ,C1591_=_C3690 ,C1591_=_C3691 ,C1795_=_C2036 ,\nC1795_=_C2151 ,C1795_=_C2449 ,C1795_=_C2744 ,C1795_=_C2921 ,C1795_=_C3051 ,C1795_=_C3173 ,\nC1795_=_C3243 ,C1795_=_C3342 ,C1795_=_C3360 ,C1795_=_C3518 ,C1795_=_C3552 ,C1795_=_C3687 ,\nC1795_=_C3688 ,C1795_=_C3689 ,C1795_=_C3690 ,C1795_=_C3691 ,C2036_=_C2151 ,C2036_=_C2449 ,\nC2036_=_C2744 ,C2036_=_C2921 ,C2036_=_C3051 ,C2036_=_C3173 ,C2036_=_C3243 ,C2036_=_C3342 ,\nC2036_=_C3360 ,C2036_=_C3518 ,C2036_=_C3552 ,C2036_=_C3687 ,C2036_=_C3688 ,C2036_=_C3689 ,\nC2036_=_C3690 ,C2036_=_C3691 ,C2151_=_C2449 ,C2151_=_C2744 ,C2151_=_C2921 ,C2151_=_C3051 ,\nC2151_=_C3173 ,C2151_=_C3243 ,C2151_=_C3342 ,C2151_=_C3360 ,C2151_=_C3518 ,C2151_=_C3552 ,\nC2151_=_C3687 ,C2151_=_C3688 ,C2151_=_C3689 ,C2151_=_C3690 ,C2151_=_C3691 ,C2392_=_C2445 ,\nC2392_=_C2688 ,C2392_=_C2772 ,C2392_=_C2919 ,C2392_=_C2956 ,C2392_=_C3216 ,C2392_=_C3341 ,\nC2392_=_C3397 ,C2392_=_C3429 ,C2392_=_C3431 ,C2392_=_C3432 ,C2392_=_C3433 ,C2392_=_C3434 ,\nC2392_=_C3435 ,C2392_=_C3436 ,C2392_=_C3437 ,C2392_=_C3438 ,C2392_=_C3439 ,C2392_=_C3440 ,\nC2445_=_C2449 ,C2445_=_C2688 ,C2445_=_C2772 ,C2445_=_C2919 ,C2445_=_C2956 ,C2445_=_C3216 ,\nC2445_=_C3341 ,C2445_=_C3397 ,C2445_=_C3429 ,C2445_=_C3431 ,C2445_=_C3432 ,C2445_=_C3433 ,\nC2445_=_C3434 ,C2445_=_C3435 ,C2445_=_C3436 ,C2445_=_C3437 ,C2445_=_C3438 ,C2445_=_C3439 ,\nC2445_=_C3440 ,C2449_=_C2744 ,C2449_=_C2921 ,C2449_=_C3051 ,C2449_=_C3173 ,C2449_=_C3243 ,\nC2449_=_C3342 ,C2449_=_C3360 ,C2449_=_C3518 ,C2449_=_C3552 ,C2449_=_C3687 ,C2449_=_C3688 ,\nC2449_=_C3689 ,C2449_=_C3690 ,C2449_=_C3691 ,C2688_=_C2772 ,C2688_=_C2919 ,C2688_=_C2956 ,\nC2688_=_C3216 ,C2688_=_C3341 ,C2688_=_C3397 ,C2688_=_C3429 ,C2688_=_C3431 ,C2688_=_C3432 ,\nC2688_=_C3433 ,C2688_=_C3434 ,C2688_=_C3435 ,C2688_=_C3436 ,C2688_=_C3437 ,C2688_=_C3438 ,\nC2688_=_C3439 ,C2688_=_C3440 ,C2744_=_C2921 ,C2744_=_C3051 ,C2744_=_C3173 ,C2744_=_C3243 ,\nC2744_=_C3342 ,C2744_=_C3360 ,C2744_=_C3518 ,C2744_=_C3552 ,C2744_=_C3687 ,C2744_=_C3688 ,\nC2744_=_C3689 ,C2744_=_C3690 ,C2744_=_C3691 ,C2772_=_C2919 ,C2772_=_C2956 ,C2772_=_C3216 ,\nC2772_=_C3341 ,C2772_=_C3397 ,C2772_=_C3429 ,C2772_=_C3431 ,C2772_=_C3432 ,C2772_=_C3433 ,\nC2772_=_C3434 ,C2772_=_C3435 ,C2772_=_C3436 ,C2772_=_C3437 ,C2772_=_C3438 ,C2772_=_C3439 ,\nC2772_=_C3440 ,C2919_=_C2921 ,C2919_=_C2956 ,C2919_=_C3216 ,C2919_=_C3341 ,C2919_=_C3397 ,\nC2919_=_C3429 ,C2919_=_C3431 ,C2919_=_C3432 ,C2919_=_C3433 ,C2919_=_C3434 ,C2919_=_C3435 ,\nC2919_=_C3436 ,C2919_=_C3437 ,C2919_=_C3438 ,C2919_=_C3439 ,C2919_=_C3440 ,C2921_=_C3051 ,\nC2921_=_C3173 ,C2921_=_C3243 ,C2921_=_C3342 ,C2921_=_C3360 ,C2921_=_C3518 ,C2921_=_C3552 ,\nC2921_=_C3687 ,C2921_=_C3688 ,C2921_=_C3689 ,C2921_=_C3690 ,C2921_=_C3691 ,C2956_=_C3216 ,\nC2956_=_C3341 ,C2956_=_C3397 ,C2956_=_C3429 ,C2956_=_C3431 ,C2956_=_C3432 ,C2956_=_C3433 ,\nC2956_=_C3434 ,C2956_=_C3435 ,C2956_=_C3436 ,C2956_=_C3437 ,C2956_=_C3438 ,C2956_=_C3439 ,\nC2956_=_C3440 ,C3051_=_C3173 ,C3051_=_C3243 ,C3051_=_C3342 ,C3051_=_C3360 ,C3051_=_C3518 ,\nC3051_=_C3552 ,C3051_=_C3687 ,C3051_=_C3688 ,C3051_=_C3689 ,C3051_=_C3690 ,C3051_=_C3691 ,\nC3173_=_C3243 ,C3173_=_C3342 ,C3173_=_C3360 ,C3173_=_C3518 ,C3173_=_C3552 ,C3173_=_C3687 ,\nC3173_=_C3688 ,C3173_=_C3689 ,C3173_=_C3690 ,C3173_=_C3691 ,C3216_=_C3341 ,C3216_=_C3397 ,\nC3216_=_C3429 ,C3216_=_C3431 ,C3216_=_C3432 ,C3216_=_C3433 ,C3216_=_C3434 ,C3216_=_C3435 ,\nC3216_=_C3436 ,C3216_=_C3437 ,C3216_=_C3438 ,C3216_=_C3439 ,C3216_=_C3440 ,C3243_=_C3342 ,\nC3243_=_C3360 ,C3243_=_C3518 ,C3243_=_C3552 ,C3243_=_C3687 ,C3243_=_C3688 ,C3243_=_C3689 ,\nC3243_=_C3690 ,C3243_=_C3691 ,C3341_=_C3342 ,C3341_=_C3397 ,C3341_=_C3429 ,C3341_=_C3431 ,\nC3341_=_C3432 ,C3341_=_C3433 ,C3341_=_C3434 ,C3341_=_C3435 ,C3341_=_C3436 ,C3341_=_C3437 ,\nC3341_=_C3438 ,C3341_=_C3439 ,C3341_=_C3440 ,C3342_=_C3360 ,C3342_=_C3518 ,C3342_=_C3552 ,\nC3342_=_C3687 ,C3342_=_C3688 ,C3342_=_C3689 ,C3342_=_C3690 ,C3342_=_C3691 ,C3360_=_C3518 ,\nC3360_=_C3552 ,C3360_=_C3687 ,C3360_=_C3688 ,C3360_=_C3689 ,C3360_=_C3690 ,C3360_=_C3691 ,\nC3397_=_C3429 ,C3397_=_C3431 ,C3397_=_C3432 ,C3397_=_C3433 ,C3397_=_C3434 ,C3397_=_C3435 ,\nC3397_=_C3436 ,C3397_=_C3437 ,C3397_=_C3438 ,C3397_=_C3439 ,C3397_=_C3440 ,C3429_=_C3431 ,\nC3429_=_C3432 ,C3429_=_C3433 ,C3429_=_C3434 ,C3429_=_C3435 ,C3429_=_C3436 ,C3429_=_C3437 ,\nC3429_=_C3438 ,C3429_=_C3439 ,C3429_=_C3440 ,C3431_=_C3432 ,C3431_=_C3433 ,C3431_=_C3434 ,\nC3431_=_C3435 ,C3431_=_C3436 ,C3431_=_C3437 ,C3431_=_C3438 ,C3431_=_C3439 ,C3431_=_C3440 ,\nC3431_=_C3687 ,C3432_=_C3433 ,C3432_=_C3434 ,C3432_=_C3435 ,C3432_=_C3436 ,C3432_=_C3437 ,\nC3432_=_C3438 ,C3432_=_C3439 ,C3432_=_C3440 ,C3432_=_C3688 ,C3433_=_C3434 ,C3433_=_C3435 ,\nC3433_=_C3436 ,C3433_=_C3437 ,C3433_=_C3438 ,C3433_=_C3439 ,C3433_=_C3440 ,C3433_=_C3689 ,\nC3434_=_C3435 ,C3434_=_C3436 ,C3434_=_C3437 ,C3434_=_C3438 ,C3434_=_C3439 ,C3434_=_C3440 ,\nC3435_=_C3436 ,C3435_=_C3437 ,C3435_=_C3438 ,C3435_=_C3439 ,C3435_=_C3440 ,C3436_=_C3437 ,\nC3436_=_C3438 ,C3436_=_C3439 ,C3436_=_C3440 ,C3437_=_C3438 ,C3437_=_C3439 ,C3437_=_C3440 ,\nC3438_=_C3439 ,C3438_=_C3440 ,C3439_=_C3440 ,C3518_=_C3552 ,C3518_=_C3687 ,C3518_=_C3688 ,\nC3518_=_C3689 ,C3518_=_C3690 ,C3518_=_C3691 ,C3552_=_C3687 ,C3552_=_C3688 ,C3552_=_C3689 ,\nC3552_=_C3690 ,C3552_=_C3691 ,C3687_=_C3688 ,C3687_=_C3689 ,C3687_=_C3690 ,C3687_=_C3691 ,\nC3688_=_C3689 ,C3688_=_C3690 ,C3688_=_C3691 ,C3689_=_C3690 ,C3689_=_C3691 ,C3690_=_C3691 ,"];204[shape=box, label="id:204 level: 6\n99: C558 C572 C590 C839 C847 \nC855 C859 C861 C891 C973 C983 \nC987 C988 C1008 C1087 C1136 C1152 \nC1252 C1269 C1347 C1366 C1369 C1579 \nC1580 C1581 C1582 C1583 C1584 C1585 \nC1586 C1587 C1588 C1589 C1590 C1591 \nC1592 C1594 C1595 C1596 C1597 C1598 \nC1599 C1600 C1601 C1602 C1793 C1796 \nC1906 C2034 C2037 C2233 C2429 C2443 \nC2452 C2453 C2564 C2890 C2918 C2923 \nC2924 C2943 C2982 C2991 C3043 C3132 \nC3170 C3174 C3217 C3341 C3342 C3343 \nC3344 C3346 C3347 C3348 C3349 C3350 \nC3351 C3352 C3353 C3432 C3433 C3457 \nC3594 C3631 C3634 C3688 C3689 C3728 \nC3746 C3748 C3788 C3789 C3790 C3791 \nC3793 C3816 C3830 C3831 \n1337: C558_=_C590( C558 C590 ) C558_=_C859( C558 C859 ) C558_=_C891( C558 C891 ) C558_=_C987( C558 C987 ) C558_=_C1008( C558 C1008 ) \nC558_=_C1152( C558 C1152 ) C558_=_C2429( C558 C2429 ) C558_=_C2452( C558 C2452 ) C558_=_C2564( C558 C2564 ) C558_=_C2923( C558 C2923 ) C558_=_C2943( C558 C2943 ) \nC558_=_C2982( C558 C2982 ) C558_=_C3043( C558 C3043 ) C558_=_C3132( C558 C3132 ) C558_=_C3217( C558 C3217 ) C558_=_C3344( C558 C3344 ) C558_=_C3432( C558 C3432 ) \nC558_=_C3457( C558 C3457 ) C558_=_C3594( C558 C3594 ) C558_=_C3631( C558 C3631 ) C558_=_C3688( C558 C3688 ) C558_=_C3746( C558 C3746 ) C558_=_C3788( C558 C3788 ) \nC558_=_C3789( C558 C3789 ) C558_=_C3790( C558 C3790 ) C558_=_C3791( C558 C3791 ) C572_=_C590( C572 C590 ) C572_=_C847( C572 C847 ) C572_=_C973( C572 C973 ) \nC572_=_C1136( C572 C1136 ) C572_=_C1579( C572 C1579 ) C572_=_C1580( C572 C1580 ) C572_=_C1581( C572 C1581 ) C572_=_C1582( C572 C1582 ) C572_=_C1583( C572 C1583 ) \nC572_=_C1584( C572 C1584 ) C572_=_C1585( C572 C1585 ) C572_=_C1586( C572 C1586 ) C572_=_C1587( C572 C1587 ) C572_=_C1588( C572 C1588 ) C572_=_C1589( C572 C1589 ) \nC572_=_C1590( C572 C1590 ) C572_=_C1591( C572 C1591 ) C572_=_C1592( C572 C1592 ) C572_=_C1594( C572 C1594 ) C572_=_C1595( C572 C1595 ) C572_=_C1596( C572 C1596 ) \nC572_=_C1597( C572 C1597 ) C572_=_C1598( C572 C1598 ) C572_=_C1599( C572 C1599 ) C572_=_C1600( C572 C1600 ) C572_=_C1601( C572 C1601 ) C572_=_C1602( C572 C1602 ) \nC590_=_C859( C590 C859 ) C590_=_C891( C590 C891 ) C590_=_C987( C590 C987 ) C590_=_C1008( C590 C1008 ) C590_=_C1152( C590 C1152 ) C590_=_C2429( C590 C2429 ) \nC590_=_C2452( C590 C2452 ) C590_=_C2564( C590 C2564 ) C590_=_C2923( C590 C2923 ) C590_=_C2943( C590 C2943 ) C590_=_C2982( C590 C2982 ) C590_=_C3043( C590 C3043 ) \nC590_=_C3132( C590 C3132 ) C590_=_C3217( C590 C3217 ) C590_=_C3344( C590 C3344 ) C590_=_C3432( C590 C3432 ) C590_=_C3457( C590 C3457 ) C590_=_C3594( C590 C3594 ) \nC590_=_C3631( C590 C3631 ) C590_=_C3688( C590 C3688 ) C590_=_C3746( C590 C3746 ) C590_=_C3788( C590 C3788 ) C590_=_C3789( C590 C3789 ) C590_=_C3790( C590 C3790 ) \nC590_=_C3791( C590 C3791 ) C839_=_C861( C839 C861 ) C839_=_C988( C839 C988 ) C839_=_C1087( C839 C1087 ) C839_=_C1252( C839 C1252 ) C839_=_C1369( C839 C1369 ) \nC839_=_C1595( C839 C1595 ) C839_=_C1796( C839 C1796 ) C839_=_C2037( C839 C2037 ) C839_=_C2453( C839 C2453 ) C839_=_C2890( C839 C2890 ) C839_=_C2924( C839 C2924 ) \nC839_=_C2991( C839 C2991 ) C839_=_C3174( C839 C3174 ) C839_=_C3433( C839 C3433 ) C839_=_C3634( C839 C3634 ) C839_=_C3689( C839 C3689 ) C839_=_C3728( C839 C3728 ) \nC839_=_C3748( C839 C3748 ) C839_=_C3789( C839 C3789 ) C839_=_C3793( C839 C3793 ) C839_=_C3816( C839 C3816 ) C839_=_C3830( C839 C3830 ) C839_=_C3831( C839 C3831 ) \nC847_=_C855( C847 C855 ) C847_=_C859( C847 C859 ) C847_=_C861( C847 C861 ) C847_=_C973( C847 C973 ) C847_=_C1136( C847 C1136 ) C847_=_C1579( C847 C1579 ) \nC847_=_C1580( C847 C1580</w:t>
      </w:r>
    </w:p>
    <w:p>
      <w:pPr>
        <w:pStyle w:val="PreformattedText"/>
        <w:bidi w:val="0"/>
        <w:spacing w:before="0" w:after="0"/>
        <w:jc w:val="left"/>
        <w:rPr/>
      </w:pPr>
      <w:r>
        <w:rPr/>
        <w:t xml:space="preserve"> </w:t>
      </w:r>
      <w:r>
        <w:rPr/>
        <w:t>) C847_=_C1581( C847 C1581 ) C847_=_C1582( C847 C1582 ) C847_=_C1583( C847 C1583 ) C847_=_C1584( C847 C1584 ) C847_=_C1585( C847 C1585 ) \nC847_=_C1586( C847 C1586 ) C847_=_C1587( C847 C1587 ) C847_=_C1588( C847 C1588 ) C847_=_C1589( C847 C1589 ) C847_=_C1590( C847 C1590 ) C847_=_C1591( C847 C1591 ) \nC847_=_C1592( C847 C1592 ) C847_=_C1594( C847 C1594 ) C847_=_C1595( C847 C1595 ) C847_=_C1596( C847 C1596 ) C847_=_C1597( C847 C1597 ) C847_=_C1598( C847 C1598 ) \nC847_=_C1599( C847 C1599 ) C847_=_C1600( C847 C1600 ) C847_=_C1601( C847 C1601 ) C847_=_C1602( C847 C1602 ) C855_=_C859( C855 C859 ) C855_=_C861( C855 C861 ) \nC855_=_C983( C855 C983 ) C855_=_C1269( C855 C1269 ) C855_=_C1347( C855 C1347 ) C855_=_C1366( C855 C1366 ) C855_=_C1586( C855 C1586 ) C855_=_C1793( C855 C1793 ) \nC855_=_C1906( C855 C1906 ) C855_=_C2034( C855 C2034 ) C855_=_C2233( C855 C2233 ) C855_=_C2443( C855 C2443 ) C855_=_C2918( C855 C2918 ) C855_=_C3170( C855 C3170 ) \nC855_=_C3341( C855 C3341 ) C855_=_C3342( C855 C3342 ) C855_=_C3343( C855 C3343 ) C855_=_C3344( C855 C3344 ) C855_=_C3346( C855 C3346 ) C855_=_C3347( C855 C3347 ) \nC855_=_C3348( C855 C3348 ) C855_=_C3349( C855 C3349 ) C855_=_C3350( C855 C3350 ) C855_=_C3351( C855 C3351 ) C855_=_C3352( C855 C3352 ) C855_=_C3353( C855 C3353 ) \nC859_=_C861( C859 C861 ) C859_=_C891( C859 C891 ) C859_=_C987( C859 C987 ) C859_=_C1008( C859 C1008 ) C859_=_C1152( C859 C1152 ) C859_=_C2429( C859 C2429 ) \nC859_=_C2452( C859 C2452 ) C859_=_C2564( C859 C2564 ) C859_=_C2923( C859 C2923 ) C859_=_C2943( C859 C2943 ) C859_=_C2982( C859 C2982 ) C859_=_C3043( C859 C3043 ) \nC859_=_C3132( C859 C3132 ) C859_=_C3217( C859 C3217 ) C859_=_C3344( C859 C3344 ) C859_=_C3432( C859 C3432 ) C859_=_C3457( C859 C3457 ) C859_=_C3594( C859 C3594 ) \nC859_=_C3631( C859 C3631 ) C859_=_C3688( C859 C3688 ) C859_=_C3746( C859 C3746 ) C859_=_C3788( C859 C3788 ) C859_=_C3789( C859 C3789 ) C859_=_C3790( C859 C3790 ) \nC859_=_C3791( C859 C3791 ) C861_=_C988( C861 C988 ) C861_=_C1087( C861 C1087 ) C861_=_C1252( C861 C1252 ) C861_=_C1369( C861 C1369 ) C861_=_C1595( C861 C1595 ) \nC861_=_C1796( C861 C1796 ) C861_=_C2037( C861 C2037 ) C861_=_C2453( C861 C2453 ) C861_=_C2890( C861 C2890 ) C861_=_C2924( C861 C2924 ) C861_=_C2991( C861 C2991 ) \nC861_=_C3174( C861 C3174 ) C861_=_C3433( C861 C3433 ) C861_=_C3634( C861 C3634 ) C861_=_C3689( C861 C3689 ) C861_=_C3728( C861 C3728 ) C861_=_C3748( C861 C3748 ) \nC861_=_C3789( C861 C3789 ) C861_=_C3793( C861 C3793 ) C861_=_C3816( C861 C3816 ) C861_=_C3830( C861 C3830 ) C861_=_C3831( C861 C3831 ) C891_=_C987( C891 C987 ) \nC891_=_C1008( C891 C1008 ) C891_=_C1152( C891 C1152 ) C891_=_C2429( C891 C2429 ) C891_=_C2452( C891 C2452 ) C891_=_C2564( C891 C2564 ) C891_=_C2923( C891 C2923 ) \nC891_=_C2943( C891 C2943 ) C891_=_C2982( C891 C2982 ) C891_=_C3043( C891 C3043 ) C891_=_C3132( C891 C3132 ) C891_=_C3217( C891 C3217 ) C891_=_C3344( C891 C3344 ) \nC891_=_C3432( C891 C3432 ) C891_=_C3457( C891 C3457 ) C891_=_C3594( C891 C3594 ) C891_=_C3631( C891 C3631 ) C891_=_C3688( C891 C3688 ) C891_=_C3746( C891 C3746 ) \nC891_=_C3788( C891 C3788 ) C891_=_C3789( C891 C3789 ) C891_=_C3790( C891 C3790 ) C891_=_C3791( C891 C3791 ) C973_=_C983( C973 C983 ) C973_=_C987( C973 C987 ) \nC973_=_C988( C973 C988 ) C973_=_C1136( C973 C1136 ) C973_=_C1579( C973 C1579 ) C973_=_C1580( C973 C1580 ) C973_=_C1581( C973 C1581 ) C973_=_C1582( C973 C1582 ) \nC973_=_C1583( C973 C1583 ) C973_=_C1584( C973 C1584 ) C973_=_C1585( C973 C1585 ) C973_=_C1586( C973 C1586 ) C973_=_C1587( C973 C1587 ) C973_=_C1588( C973 C1588 ) \nC973_=_C1589( C973 C1589 ) C973_=_C1590( C973 C1590 ) C973_=_C1591( C973 C1591 ) C973_=_C1592( C973 C1592 ) C973_=_C1594( C973 C1594 ) C973_=_C1595( C973 C1595 ) \nC973_=_C1596( C973 C1596 ) C973_=_C1597( C973 C1597 ) C973_=_C1598( C973 C1598 ) C973_=_C1599( C973 C1599 ) C973_=_C1600( C973 C1600 ) C973_=_C1601( C973 C1601 ) \nC973_=_C1602( C973 C1602 ) C983_=_C987( C983 C987 ) C983_=_C988( C983 C988 ) C983_=_C1269( C983 C1269 ) C983_=_C1347( C983 C1347 ) C983_=_C1366( C983 C1366 ) \nC983_=_C1586( C983 C1586 ) C983_=_C1793( C983 C1793 ) C983_=_C1906( C983 C1906 ) C983_=_C2034( C983 C2034 ) C983_=_C2233( C983 C2233 ) C983_=_C2443( C983 C2443 ) \nC983_=_C2918( C983 C2918 ) C983_=_C3170( C983 C3170 ) C983_=_C3341( C983 C3341 ) C983_=_C3342( C983 C3342 ) C983_=_C3343( C983 C3343 ) C983_=_C3344( C983 C3344 ) \nC983_=_C3346( C983 C3346 ) C983_=_C3347( C983 C3347 ) C983_=_C3348( C983 C3348 ) C983_=_C3349( C983 C3349 ) C983_=_C3350( C983 C3350 ) C983_=_C3351( C983 C3351 ) \nC983_=_C3352( C983 C3352 ) C983_=_C3353( C983 C3353 ) C987_=_C988( C987 C988 ) C987_=_C1008( C987 C1008 ) C987_=_C1152( C987 C1152 ) C987_=_C2429( C987 C2429 ) \nC987_=_C2452( C987 C2452 ) C987_=_C2564( C987 C2564 ) C987_=_C2923( C987 C2923 ) C987_=_C2943( C987 C2943 ) C987_=_C2982( C987 C2982 ) C987_=_C3043( C987 C3043 ) \nC987_=_C3132( C987 C3132 ) C987_=_C3217( C987 C3217 ) C987_=_C3344( C987 C3344 ) C987_=_C3432( C987 C3432 ) C987_=_C3457( C987 C3457 ) C987_=_C3594( C987 C3594 ) \nC987_=_C3631( C987 C3631 ) C987_=_C3688( C987 C3688 ) C987_=_C3746( C987 C3746 ) C987_=_C3788( C987 C3788 ) C987_=_C3789( C987 C3789 ) C987_=_C3790( C987 C3790 ) \nC987_=_C3791( C987 C3791 ) C988_=_C1087( C988 C1087 ) C988_=_C1252( C988 C1252 ) C988_=_C1369( C988 C1369 ) C988_=_C1595( C988 C1595 ) C988_=_C1796( C988 C1796 ) \nC988_=_C2037( C988 C2037 ) C988_=_C2453( C988 C2453 ) C988_=_C2890( C988 C2890 ) C988_=_C2924( C988 C2924 ) C988_=_C2991( C988 C2991 ) C988_=_C3174( C988 C3174 ) \nC988_=_C3433( C988 C3433 ) C988_=_C3634( C988 C3634 ) C988_=_C3689( C988 C3689 ) C988_=_C3728( C988 C3728 ) C988_=_C3748( C988 C3748 ) C988_=_C3789( C988 C3789 ) \nC988_=_C3793( C988 C3793 ) C988_=_C3816( C988 C3816 ) C988_=_C3830( C988 C3830 ) C988_=_C3831( C988 C3831 ) C1008_=_C1152( C1008 C1152 ) C1008_=_C2429( C1008 C2429 ) \nC1008_=_C2452( C1008 C2452 ) C1008_=_C2564( C1008 C2564 ) C1008_=_C2923( C1008 C2923 ) C1008_=_C2943( C1008 C2943 ) C1008_=_C2982( C1008 C2982 ) C1008_=_C3043( C1008 C3043 ) \nC1008_=_C3132( C1008 C3132 ) C1008_=_C3217( C1008 C3217 ) C1008_=_C3344( C1008 C3344 ) C1008_=_C3432( C1008 C3432 ) C1008_=_C3457( C1008 C3457 ) C1008_=_C3594( C1008 C3594 ) \nC1008_=_C3631( C1008 C3631 ) C1008_=_C3688( C1008 C3688 ) C1008_=_C3746( C1008 C3746 ) C1008_=_C3788( C1008 C3788 ) C1008_=_C3789( C1008 C3789 ) C1008_=_C3790( C1008 C3790 ) \nC1008_=_C3791( C1008 C3791 ) C1087_=_C1252( C1087 C1252 ) C1087_=_C1369( C1087 C1369 ) C1087_=_C1595( C1087 C1595 ) C1087_=_C1796( C1087 C1796 ) C1087_=_C2037( C1087 C2037 ) \nC1087_=_C2453( C1087 C2453 ) C1087_=_C2890( C1087 C2890 ) C1087_=_C2924( C1087 C2924 ) C1087_=_C2991( C1087 C2991 ) C1087_=_C3174( C1087 C3174 ) C1087_=_C3433( C1087 C3433 ) \nC1087_=_C3634( C1087 C3634 ) C1087_=_C3689( C1087 C3689 ) C1087_=_C3728( C1087 C3728 ) C1087_=_C3748( C1087 C3748 ) C1087_=_C3789( C1087 C3789 ) C1087_=_C3793( C1087 C3793 ) \nC1087_=_C3816( C1087 C3816 ) C1087_=_C3830( C1087 C3830 ) C1087_=_C3831( C1087 C3831 ) C1136_=_C1152( C1136 C1152 ) C1136_=_C1579( C1136 C1579 ) C1136_=_C1580( C1136 C1580 ) \nC1136_=_C1581( C1136 C1581 ) C1136_=_C1582( C1136 C1582 ) C1136_=_C1583( C1136 C1583 ) C1136_=_C1584( C1136 C1584 ) C1136_=_C1585( C1136 C1585 ) C1136_=_C1586( C1136 C1586 ) \nC1136_=_C1587( C1136 C1587 ) C1136_=_C1588( C1136 C1588 ) C1136_=_C1589( C1136 C1589 ) C1136_=_C1590( C1136 C1590 ) C1136_=_C1591( C1136 C1591 ) C1136_=_C1592( C1136 C1592 ) \nC1136_=_C1594( C1136 C1594 ) C1136_=_C1595( C1136 C1595 ) C1136_=_C1596( C1136 C1596 ) C1136_=_C1597( C1136 C1597 ) C1136_=_C1598( C1136 C1598 ) C1136_=_C1599( C1136 C1599 ) \nC1136_=_C1600( C1136 C1600 ) C1136_=_C1601( C1136 C1601 ) C1136_=_C1602( C1136 C1602 ) C1152_=_C2429( C1152 C2429 ) C1152_=_C2452( C1152 C2452 ) C1152_=_C2564( C1152 C2564 ) \nC1152_=_C2923( C1152 C2923 ) C1152_=_C2943( C1152 C2943 ) C1152_=_C2982( C1152 C2982 ) C1152_=_C3043( C1152 C3043 ) C1152_=_C3132( C1152 C3132 ) C1152_=_C3217( C1152 C3217 ) \nC1152_=_C3344( C1152 C3344 ) C1152_=_C3432( C1152 C3432 ) C1152_=_C3457( C1152 C3457 ) C1152_=_C3594( C1152 C3594 ) C1152_=_C3631( C1152 C3631 ) C1152_=_C3688( C1152 C3688 ) \nC1152_=_C3746( C1152 C3746 ) C1152_=_C3788( C1152 C3788 ) C1152_=_C3789( C1152 C3789 ) C1152_=_C3790( C1152 C3790 ) C1152_=_C3791( C1152 C3791 ) C1252_=_C1369( C1252 C1369 ) \nC1252_=_C1595( C1252 C1595 ) C1252_=_C1796( C1252 C1796 ) C1252_=_C2037( C1252 C2037 ) C1252_=_C2453( C1252 C2453 ) C1252_=_C2890( C1252 C2890 ) C1252_=_C2924( C1252 C2924 ) \nC1252_=_C2991( C1252 C2991 ) C1252_=_C3174( C1252 C3174 ) C1252_=_C3433( C1252 C3433 ) C1252_=_C3634( C1252 C3634 ) C1252_=_C3689( C1252 C3689 ) C1252_=_C3728( C1252 C3728 ) \nC1252_=_C3748( C1252 C3748 ) C1252_=_C3789( C1252 C3789 ) C1252_=_C3793( C1252 C3793 ) C1252_=_C3816( C1252 C3816 ) C1252_=_C3830( C1252 C3830 ) C1252_=_C3831( C1252 C3831 ) \nC1269_=_C1347( C1269 C1347 ) C1269_=_C1366( C1269 C1366 ) C1269_=_C1586( C1269 C1586 ) C1269_=_C1793( C1269 C1793 ) C1269_=_C1906( C1269 C1906 ) C1269_=_C2034( C1269 C2034 ) \nC1269_=_C2233( C1269 C2233 ) C1269_=_C2443( C1269 C2443 ) C1269_=_C2918( C1269 C2918 ) C1269_=_C3170( C1269 C3170 ) C1269_=_C3341( C1269 C3341 ) C1269_=_C3342( C1269 C3342 ) \nC1269_=_C3343( C1269 C3343 ) C1269_=_C3344( C1269 C3344 ) C1269_=_C3346( C1269 C3346 ) C1269_=_C3347( C1269 C3347 ) C1269_=_C3348( C1269 C3348 ) C1269_=_C3349( C1269 C3349 ) \nC1269_=_C3350( C1269 C3350 ) C1269_=_C3351( C1269 C3351 ) C1269_=_C3352( C1269 C3352 ) C1269_=_C3353( C1269 C3353 ) C1347_=_C1366( C1347 C1366 ) C1347_=_C1586( C1347 C1586 ) \nC1347_=_C1793( C1347 C1793 ) C1347_=_C1906( C1347 C1906 ) C1347_=_C2034( C1347 C2034 ) C1347_=_C2233( C1347 C2233 ) C1347_=_C2443( C1347 C2443 ) C1347_=_C2918( C1347 C2918 ) \nC1347_=_C3170( C1347 C3170 ) C1347_=_C3341( C1347 C3341 ) C1347_=_C3342( C1347 C3342 ) C1347_=_C3343( C1347 C3343 ) C1347_=_C3344( C1347 C3344 ) C1347_=_C3346( C1347 C3346 )</w:t>
      </w:r>
    </w:p>
    <w:p>
      <w:pPr>
        <w:pStyle w:val="PreformattedText"/>
        <w:bidi w:val="0"/>
        <w:spacing w:before="0" w:after="0"/>
        <w:jc w:val="left"/>
        <w:rPr/>
      </w:pPr>
      <w:r>
        <w:rPr/>
        <w:t xml:space="preserve"> </w:t>
      </w:r>
      <w:r>
        <w:rPr/>
        <w:t>\nC1347_=_C3347( C1347 C3347 ) C1347_=_C3348( C1347 C3348 ) C1347_=_C3349( C1347 C3349 ) C1347_=_C3350( C1347 C3350 ) C1347_=_C3351( C1347 C3351 ) C1347_=_C3352( C1347 C3352 ) \nC1347_=_C3353( C1347 C3353 ) C1366_=_C1369( C1366 C1369 ) C1366_=_C1586( C1366 C1586 ) C1366_=_C1793( C1366 C1793 ) C1366_=_C1906( C1366 C1906 ) C1366_=_C2034( C1366 C2034 ) \nC1366_=_C2233( C1366 C2233 ) C1366_=_C2443( C1366 C2443 ) C1366_=_C2918( C1366 C2918 ) C1366_=_C3170( C1366 C3170 ) C1366_=_C3341( C1366 C3341 ) C1366_=_C3342( C1366 C3342 ) \nC1366_=_C3343( C1366 C3343 ) C1366_=_C3344( C1366 C3344 ) C1366_=_C3346( C1366 C3346 ) C1366_=_C3347( C1366 C3347 ) C1366_=_C3348( C1366 C3348 ) C1366_=_C3349( C1366 C3349 ) \nC1366_=_C3350( C1366 C3350 ) C1366_=_C3351( C1366 C3351 ) C1366_=_C3352( C1366 C3352 ) C1366_=_C3353( C1366 C3353 ) C1369_=_C1595( C1369 C1595 ) C1369_=_C1796( C1369 C1796 ) \nC1369_=_C2037( C1369 C2037 ) C1369_=_C2453( C1369 C2453 ) C1369_=_C2890( C1369 C2890 ) C1369_=_C2924( C1369 C2924 ) C1369_=_C2991( C1369 C2991 ) C1369_=_C3174( C1369 C3174 ) \nC1369_=_C3433( C1369 C3433 ) C1369_=_C3634( C1369 C3634 ) C1369_=_C3689( C1369 C3689 ) C1369_=_C3728( C1369 C3728 ) C1369_=_C3748( C1369 C3748 ) C1369_=_C3789( C1369 C3789 ) \nC1369_=_C3793( C1369 C3793 ) C1369_=_C3816( C1369 C3816 ) C1369_=_C3830( C1369 C3830 ) C1369_=_C3831( C1369 C3831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4( C1579 C1594 ) \nC1579_=_C1595( C1579 C1595 ) C1579_=_C1596( C1579 C1596 ) C1579_=_C1597( C1579 C1597 ) C1579_=_C1598( C1579 C1598 ) C1579_=_C1599( C1579 C1599 ) C1579_=_C1600( C1579 C1600 ) \nC1579_=_C1601( C1579 C1601 ) C1579_=_C1602( C1579 C1602 ) C1579_=_C2429( C1579 C2429 ) C1580_=_C1581( C1580 C1581 ) C1580_=_C1582( C1580 C1582 ) C1580_=_C1583( C1580 C1583 ) \nC1580_=_C1584( C1580 C1584 ) C1580_=_C1585( C1580 C1585 ) C1580_=_C1586( C1580 C1586 ) C1580_=_C1587( C1580 C1587 ) C1580_=_C1588( C1580 C1588 ) C1580_=_C1589( C1580 C1589 ) \nC1580_=_C1590( C1580 C1590 ) C1580_=_C1591( C1580 C1591 ) C1580_=_C1592( C1580 C1592 ) C1580_=_C1594( C1580 C1594 ) C1580_=_C1595( C1580 C1595 ) C1580_=_C1596( C1580 C1596 ) \nC1580_=_C1597( C1580 C1597 ) C1580_=_C1598( C1580 C1598 ) C1580_=_C1599( C1580 C1599 ) C1580_=_C1600( C1580 C1600 ) C1580_=_C1601( C1580 C1601 ) C1580_=_C1602( C1580 C1602 ) \nC1580_=_C2443( C1580 C2443 ) C1580_=_C2452( C1580 C2452 ) C1580_=_C2453( C1580 C2453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4( C1581 C1594 ) C1581_=_C1595( C1581 C1595 ) C1581_=_C1596( C1581 C1596 ) C1581_=_C1597( C1581 C1597 ) \nC1581_=_C1598( C1581 C1598 ) C1581_=_C1599( C1581 C1599 ) C1581_=_C1600( C1581 C1600 ) C1581_=_C1601( C1581 C1601 ) C1581_=_C1602( C1581 C1602 ) C1582_=_C1583( C1582 C1583 ) \nC1582_=_C1584( C1582 C1584 ) C1582_=_C1585( C1582 C1585 ) C1582_=_C1586( C1582 C1586 ) C1582_=_C1587( C1582 C1587 ) C1582_=_C1588( C1582 C1588 ) C1582_=_C1589( C1582 C1589 ) \nC1582_=_C1590( C1582 C1590 ) C1582_=_C1591( C1582 C1591 ) C1582_=_C1592( C1582 C1592 ) C1582_=_C1594( C1582 C1594 ) C1582_=_C1595( C1582 C1595 ) C1582_=_C1596( C1582 C1596 ) \nC1582_=_C1597( C1582 C1597 ) C1582_=_C1598( C1582 C1598 ) C1582_=_C1599( C1582 C1599 ) C1582_=_C1600( C1582 C1600 ) C1582_=_C1601( C1582 C1601 ) C1582_=_C1602( C1582 C1602 ) \nC1582_=_C2918( C1582 C2918 ) C1582_=_C2923( C1582 C2923 ) C1582_=_C2924( C1582 C2924 ) C1583_=_C1584( C1583 C1584 ) C1583_=_C1585( C1583 C1585 ) C1583_=_C1586( C1583 C1586 ) \nC1583_=_C1587( C1583 C1587 ) C1583_=_C1588( C1583 C1588 ) C1583_=_C1589( C1583 C1589 ) C1583_=_C1590( C1583 C1590 ) C1583_=_C1591( C1583 C1591 ) C1583_=_C1592( C1583 C1592 ) \nC1583_=_C1594( C1583 C1594 ) C1583_=_C1595( C1583 C1595 ) C1583_=_C1596( C1583 C1596 ) C1583_=_C1597( C1583 C1597 ) C1583_=_C1598( C1583 C1598 ) C1583_=_C1599( C1583 C1599 ) \nC1583_=_C1600( C1583 C1600 ) C1583_=_C1601( C1583 C1601 ) C1583_=_C1602( C1583 C1602 ) C1583_=_C2982( C1583 C2982 ) C1584_=_C1585( C1584 C1585 ) C1584_=_C1586( C1584 C1586 ) \nC1584_=_C1587( C1584 C1587 ) C1584_=_C1588( C1584 C1588 ) C1584_=_C1589( C1584 C1589 ) C1584_=_C1590( C1584 C1590 ) C1584_=_C1591( C1584 C1591 ) C1584_=_C1592( C1584 C1592 ) \nC1584_=_C1594( C1584 C1594 ) C1584_=_C1595( C1584 C1595 ) C1584_=_C1596( C1584 C1596 ) C1584_=_C1597( C1584 C1597 ) C1584_=_C1598( C1584 C1598 ) C1584_=_C1599( C1584 C1599 ) \nC1584_=_C1600( C1584 C1600 ) C1584_=_C1601( C1584 C1601 ) C1584_=_C1602( C1584 C1602 ) C1584_=_C3043( C1584 C3043 ) C1585_=_C1586( C1585 C1586 ) C1585_=_C1587( C1585 C1587 ) \nC1585_=_C1588( C1585 C1588 ) C1585_=_C1589( C1585 C1589 ) C1585_=_C1590( C1585 C1590 ) C1585_=_C1591( C1585 C1591 ) C1585_=_C1592( C1585 C1592 ) C1585_=_C1594( C1585 C1594 ) \nC1585_=_C1595( C1585 C1595 ) C1585_=_C1596( C1585 C1596 ) C1585_=_C1597( C1585 C1597 ) C1585_=_C1598( C1585 C1598 ) C1585_=_C1599( C1585 C1599 ) C1585_=_C1600( C1585 C1600 ) \nC1585_=_C1601( C1585 C1601 ) C1585_=_C1602( C1585 C1602 ) C1586_=_C1587( C1586 C1587 ) C1586_=_C1588( C1586 C1588 ) C1586_=_C1589( C1586 C1589 ) C1586_=_C1590( C1586 C1590 ) \nC1586_=_C1591( C1586 C1591 ) C1586_=_C1592( C1586 C1592 ) C1586_=_C1594( C1586 C1594 ) C1586_=_C1595( C1586 C1595 ) C1586_=_C1596( C1586 C1596 ) C1586_=_C1597( C1586 C1597 ) \nC1586_=_C1598( C1586 C1598 ) C1586_=_C1599( C1586 C1599 ) C1586_=_C1600( C1586 C1600 ) C1586_=_C1601( C1586 C1601 ) C1586_=_C1602( C1586 C1602 ) C1586_=_C1793( C1586 C1793 ) \nC1586_=_C1906( C1586 C1906 ) C1586_=_C2034( C1586 C2034 ) C1586_=_C2233( C1586 C2233 ) C1586_=_C2443( C1586 C2443 ) C1586_=_C2918( C1586 C2918 ) C1586_=_C3170( C1586 C3170 ) \nC1586_=_C3341( C1586 C3341 ) C1586_=_C3342( C1586 C3342 ) C1586_=_C3343( C1586 C3343 ) C1586_=_C3344( C1586 C3344 ) C1586_=_C3346( C1586 C3346 ) C1586_=_C3347( C1586 C3347 ) \nC1586_=_C3348( C1586 C3348 ) C1586_=_C3349( C1586 C3349 ) C1586_=_C3350( C1586 C3350 ) C1586_=_C3351( C1586 C3351 ) C1586_=_C3352( C1586 C3352 ) C1586_=_C3353( C1586 C3353 ) \nC1587_=_C1588( C1587 C1588 ) C1587_=_C1589( C1587 C1589 ) C1587_=_C1590( C1587 C1590 ) C1587_=_C1591( C1587 C1591 ) C1587_=_C1592( C1587 C1592 ) C1587_=_C1594( C1587 C1594 ) \nC1587_=_C1595( C1587 C1595 ) C1587_=_C1596( C1587 C1596 ) C1587_=_C1597( C1587 C1597 ) C1587_=_C1598( C1587 C1598 ) C1587_=_C1599( C1587 C1599 ) C1587_=_C1600( C1587 C1600 ) \nC1587_=_C1601( C1587 C1601 ) C1587_=_C1602( C1587 C1602 ) C1587_=_C3341( C1587 C3341 ) C1587_=_C3432( C1587 C3432 ) C1587_=_C3433( C1587 C3433 ) C1588_=_C1589( C1588 C1589 ) \nC1588_=_C1590( C1588 C1590 ) C1588_=_C1591( C1588 C1591 ) C1588_=_C1592( C1588 C1592 ) C1588_=_C1594( C1588 C1594 ) C1588_=_C1595( C1588 C1595 ) C1588_=_C1596( C1588 C1596 ) \nC1588_=_C1597( C1588 C1597 ) C1588_=_C1598( C1588 C1598 ) C1588_=_C1599( C1588 C1599 ) C1588_=_C1600( C1588 C1600 ) C1588_=_C1601( C1588 C1601 ) C1588_=_C1602( C1588 C1602 ) \nC1588_=_C3457( C1588 C3457 ) C1589_=_C1590( C1589 C1590 ) C1589_=_C1591( C1589 C1591 ) C1589_=_C1592( C1589 C1592 ) C1589_=_C1594( C1589 C1594 ) C1589_=_C1595( C1589 C1595 ) \nC1589_=_C1596( C1589 C1596 ) C1589_=_C1597( C1589 C1597 ) C1589_=_C1598( C1589 C1598 ) C1589_=_C1599( C1589 C1599 ) C1589_=_C1600( C1589 C1600 ) C1589_=_C1601( C1589 C1601 ) \nC1589_=_C1602( C1589 C1602 ) C1589_=_C3594( C1589 C3594 ) C1590_=_C1591( C1590 C1591 ) C1590_=_C1592( C1590 C1592 ) C1590_=_C1594( C1590 C1594 ) C1590_=_C1595( C1590 C1595 ) \nC1590_=_C1596( C1590 C1596 ) C1590_=_C1597( C1590 C1597 ) C1590_=_C1598( C1590 C1598 ) C1590_=_C1599( C1590 C1599 ) C1590_=_C1600( C1590 C1600 ) C1590_=_C1601( C1590 C1601 ) \nC1590_=_C1602( C1590 C1602 ) C1590_=_C3631( C1590 C3631 ) C1590_=_C3634( C1590 C3634 ) C1591_=_C1592( C1591 C1592 ) C1591_=_C1594( C1591 C1594 ) C1591_=_C1595( C1591 C1595 ) \nC1591_=_C1596( C1591 C1596 ) C1591_=_C1597( C1591 C1597 ) C1591_=_C1598( C1591 C1598 ) C1591_=_C1599( C1591 C1599 ) C1591_=_C1600( C1591 C1600 ) C1591_=_C1601( C1591 C1601 ) \nC1591_=_C1602( C1591 C1602 ) C1591_=_C3342( C1591 C3342 ) C1591_=_C3688( C1591 C3688 ) C1591_=_C3689( C1591 C3689 ) C1592_=_C1594( C1592 C1594 ) C1592_=_C1595( C1592 C1595 ) \nC1592_=_C1596( C1592 C1596 ) C1592_=_C1597( C1592 C1597 ) C1592_=_C1598( C1592 C1598 ) C1592_=_C1599( C1592 C1599 ) C1592_=_C1600( C1592 C1600 ) C1592_=_C1601( C1592 C1601 ) \nC1592_=_C1602( C1592 C1602 ) C1592_=_C3343( C1592 C3343 ) C1592_=_C3746( C1592 C3746 ) C1592_=_C3748( C1592 C3748 ) C1594_=_C1595( C1594 C1595 ) C1594_=_C1596( C1594 C1596 ) \nC1594_=_C1597( C1594 C1597 ) C1594_=_C1598( C1594 C1598 ) C1594_=_C1599( C1594 C1599 ) C1594_=_C1600( C1594 C1600 ) C1594_=_C1601( C1594 C1601 ) C1594_=_C1602( C1594 C1602 ) \nC1595_=_C1596( C1595 C1596 ) C1595_=_C1597( C1595 C1597 ) C1595_=_C1598( C1595 C1598 ) C1595_=_C1599( C1595 C1599 ) C1595_=_C1600( C1595 C1600 ) C1595_=_C1601( C1595 C1601 ) \nC1595_=_C1602( C1595 C1602 ) C1595_=_C1796( C1595 C1796 ) C1595_=_C2037( C1595 C2037 ) C1595_=_C2453( C1595 C2453 ) C1595_=_C2890( C1595 C2890 ) C1595_=_C2924( C1595 C2924 ) \nC1595_=_C2991( C1595 C2991 ) C1595_=_C3174( C1595 C3174 ) C1595_=_C3433( C1595 C3433 ) C1595_=_C3634( C1595 C3634 ) C1595_=_C3689( C1595 C3689 ) C1595_=_C3728( C1595 C3728 ) \nC1595_=_C3748( C1595 C3748 ) C1595_=_C3789( C1595 C3789 ) C1595_=_C3793( C1595 C3793 ) C1595_=_C3816( C1595 C3816 ) C1595_=_C3830( C1595 C3830 ) C1595_=_C3831( C1595 C3831 ) \nC1596_=_C1597( C1596 C1597 ) C1596_=_C1598(</w:t>
      </w:r>
    </w:p>
    <w:p>
      <w:pPr>
        <w:pStyle w:val="PreformattedText"/>
        <w:bidi w:val="0"/>
        <w:spacing w:before="0" w:after="0"/>
        <w:jc w:val="left"/>
        <w:rPr/>
      </w:pPr>
      <w:r>
        <w:rPr/>
        <w:t xml:space="preserve"> </w:t>
      </w:r>
      <w:r>
        <w:rPr/>
        <w:t>C1596 C1598 ) C1596_=_C1599( C1596 C1599 ) C1596_=_C1600( C1596 C1600 ) C1596_=_C1601( C1596 C1601 ) C1596_=_C1602( C1596 C1602 ) \nC1597_=_C1598( C1597 C1598 ) C1597_=_C1599( C1597 C1599 ) C1597_=_C1600( C1597 C1600 ) C1597_=_C1601( C1597 C1601 ) C1597_=_C1602( C1597 C1602 ) C1598_=_C1599( C1598 C1599 ) \nC1598_=_C1600( C1598 C1600 ) C1598_=_C1601( C1598 C1601 ) C1598_=_C1602( C1598 C1602 ) C1599_=_C1600( C1599 C1600 ) C1599_=_C1601( C1599 C1601 ) C1599_=_C1602( C1599 C1602 ) \nC1600_=_C1601( C1600 C1601 ) C1600_=_C1602( C1600 C1602 ) C1601_=_C1602( C1601 C1602 ) C1602_=_C3791( C1602 C3791 ) C1793_=_C1796( C1793 C1796 ) C1793_=_C1906( C1793 C1906 ) \nC1793_=_C2034( C1793 C2034 ) C1793_=_C2233( C1793 C2233 ) C1793_=_C2443( C1793 C2443 ) C1793_=_C2918( C1793 C2918 ) C1793_=_C3170( C1793 C3170 ) C1793_=_C3341( C1793 C3341 ) \nC1793_=_C3342( C1793 C3342 ) C1793_=_C3343( C1793 C3343 ) C1793_=_C3344( C1793 C3344 ) C1793_=_C3346( C1793 C3346 ) C1793_=_C3347( C1793 C3347 ) C1793_=_C3348( C1793 C3348 ) \nC1793_=_C3349( C1793 C3349 ) C1793_=_C3350( C1793 C3350 ) C1793_=_C3351( C1793 C3351 ) C1793_=_C3352( C1793 C3352 ) C1793_=_C3353( C1793 C3353 ) C1796_=_C2037( C1796 C2037 ) \nC1796_=_C2453( C1796 C2453 ) C1796_=_C2890( C1796 C2890 ) C1796_=_C2924( C1796 C2924 ) C1796_=_C2991( C1796 C2991 ) C1796_=_C3174( C1796 C3174 ) C1796_=_C3433( C1796 C3433 ) \nC1796_=_C3634( C1796 C3634 ) C1796_=_C3689( C1796 C3689 ) C1796_=_C3728( C1796 C3728 ) C1796_=_C3748( C1796 C3748 ) C1796_=_C3789( C1796 C3789 ) C1796_=_C3793( C1796 C3793 ) \nC1796_=_C3816( C1796 C3816 ) C1796_=_C3830( C1796 C3830 ) C1796_=_C3831( C1796 C3831 ) C1906_=_C2034( C1906 C2034 ) C1906_=_C2233( C1906 C2233 ) C1906_=_C2443( C1906 C2443 ) \nC1906_=_C2918( C1906 C2918 ) C1906_=_C3170( C1906 C3170 ) C1906_=_C3341( C1906 C3341 ) C1906_=_C3342( C1906 C3342 ) C1906_=_C3343( C1906 C3343 ) C1906_=_C3344( C1906 C3344 ) \nC1906_=_C3346( C1906 C3346 ) C1906_=_C3347( C1906 C3347 ) C1906_=_C3348( C1906 C3348 ) C1906_=_C3349( C1906 C3349 ) C1906_=_C3350( C1906 C3350 ) C1906_=_C3351( C1906 C3351 ) \nC1906_=_C3352( C1906 C3352 ) C1906_=_C3353( C1906 C3353 ) C2034_=_C2037( C2034 C2037 ) C2034_=_C2233( C2034 C2233 ) C2034_=_C2443( C2034 C2443 ) C2034_=_C2918( C2034 C2918 ) \nC2034_=_C3170( C2034 C3170 ) C2034_=_C3341( C2034 C3341 ) C2034_=_C3342( C2034 C3342 ) C2034_=_C3343( C2034 C3343 ) C2034_=_C3344( C2034 C3344 ) C2034_=_C3346( C2034 C3346 ) \nC2034_=_C3347( C2034 C3347 ) C2034_=_C3348( C2034 C3348 ) C2034_=_C3349( C2034 C3349 ) C2034_=_C3350( C2034 C3350 ) C2034_=_C3351( C2034 C3351 ) C2034_=_C3352( C2034 C3352 ) \nC2034_=_C3353( C2034 C3353 ) C2037_=_C2453( C2037 C2453 ) C2037_=_C2890( C2037 C2890 ) C2037_=_C2924( C2037 C2924 ) C2037_=_C2991( C2037 C2991 ) C2037_=_C3174( C2037 C3174 ) \nC2037_=_C3433( C2037 C3433 ) C2037_=_C3634( C2037 C3634 ) C2037_=_C3689( C2037 C3689 ) C2037_=_C3728( C2037 C3728 ) C2037_=_C3748( C2037 C3748 ) C2037_=_C3789( C2037 C3789 ) \nC2037_=_C3793( C2037 C3793 ) C2037_=_C3816( C2037 C3816 ) C2037_=_C3830( C2037 C3830 ) C2037_=_C3831( C2037 C3831 ) C2233_=_C2443( C2233 C2443 ) C2233_=_C2918( C2233 C2918 ) \nC2233_=_C3170( C2233 C3170 ) C2233_=_C3341( C2233 C3341 ) C2233_=_C3342( C2233 C3342 ) C2233_=_C3343( C2233 C3343 ) C2233_=_C3344( C2233 C3344 ) C2233_=_C3346( C2233 C3346 ) \nC2233_=_C3347( C2233 C3347 ) C2233_=_C3348( C2233 C3348 ) C2233_=_C3349( C2233 C3349 ) C2233_=_C3350( C2233 C3350 ) C2233_=_C3351( C2233 C3351 ) C2233_=_C3352( C2233 C3352 ) \nC2233_=_C3353( C2233 C3353 ) C2429_=_C2452( C2429 C2452 ) C2429_=_C2564( C2429 C2564 ) C2429_=_C2923( C2429 C2923 ) C2429_=_C2943( C2429 C2943 ) C2429_=_C2982( C2429 C2982 ) \nC2429_=_C3043( C2429 C3043 ) C2429_=_C3132( C2429 C3132 ) C2429_=_C3217( C2429 C3217 ) C2429_=_C3344( C2429 C3344 ) C2429_=_C3432( C2429 C3432 ) C2429_=_C3457( C2429 C3457 ) \nC2429_=_C3594( C2429 C3594 ) C2429_=_C3631( C2429 C3631 ) C2429_=_C3688( C2429 C3688 ) C2429_=_C3746( C2429 C3746 ) C2429_=_C3788( C2429 C3788 ) C2429_=_C3789( C2429 C3789 ) \nC2429_=_C3790( C2429 C3790 ) C2429_=_C3791( C2429 C3791 ) C2443_=_C2452( C2443 C2452 ) C2443_=_C2453( C2443 C2453 ) C2443_=_C2918( C2443 C2918 ) C2443_=_C3170( C2443 C3170 ) \nC2443_=_C3341( C2443 C3341 ) C2443_=_C3342( C2443 C3342 ) C2443_=_C3343( C2443 C3343 ) C2443_=_C3344( C2443 C3344 ) C2443_=_C3346( C2443 C3346 ) C2443_=_C3347( C2443 C3347 ) \nC2443_=_C3348( C2443 C3348 ) C2443_=_C3349( C2443 C3349 ) C2443_=_C3350( C2443 C3350 ) C2443_=_C3351( C2443 C3351 ) C2443_=_C3352( C2443 C3352 ) C2443_=_C3353( C2443 C3353 ) \nC2452_=_C2453( C2452 C2453 ) C2452_=_C2564( C2452 C2564 ) C2452_=_C2923( C2452 C2923 ) C2452_=_C2943( C2452 C2943 ) C2452_=_C2982( C2452 C2982 ) C2452_=_C3043( C2452 C3043 ) \nC2452_=_C3132( C2452 C3132 ) C2452_=_C3217( C2452 C3217 ) C2452_=_C3344( C2452 C3344 ) C2452_=_C3432( C2452 C3432 ) C2452_=_C3457( C2452 C3457 ) C2452_=_C3594( C2452 C3594 ) \nC2452_=_C3631( C2452 C3631 ) C2452_=_C3688( C2452 C3688 ) C2452_=_C3746( C2452 C3746 ) C2452_=_C3788( C2452 C3788 ) C2452_=_C3789( C2452 C3789 ) C2452_=_C3790( C2452 C3790 ) \nC2452_=_C3791( C2452 C3791 ) C2453_=_C2890( C2453 C2890 ) C2453_=_C2924( C2453 C2924 ) C2453_=_C2991( C2453 C2991 ) C2453_=_C3174( C2453 C3174 ) C2453_=_C3433( C2453 C3433 ) \nC2453_=_C3634( C2453 C3634 ) C2453_=_C3689( C2453 C3689 ) C2453_=_C3728( C2453 C3728 ) C2453_=_C3748( C2453 C3748 ) C2453_=_C3789( C2453 C3789 ) C2453_=_C3793( C2453 C3793 ) \nC2453_=_C3816( C2453 C3816 ) C2453_=_C3830( C2453 C3830 ) C2453_=_C3831( C2453 C3831 ) C2564_=_C2923( C2564 C2923 ) C2564_=_C2943( C2564 C2943 ) C2564_=_C2982( C2564 C2982 ) \nC2564_=_C3043( C2564 C3043 ) C2564_=_C3132( C2564 C3132 ) C2564_=_C3217( C2564 C3217 ) C2564_=_C3344( C2564 C3344 ) C2564_=_C3432( C2564 C3432 ) C2564_=_C3457( C2564 C3457 ) \nC2564_=_C3594( C2564 C3594 ) C2564_=_C3631( C2564 C3631 ) C2564_=_C3688( C2564 C3688 ) C2564_=_C3746( C2564 C3746 ) C2564_=_C3788( C2564 C3788 ) C2564_=_C3789( C2564 C3789 ) \nC2564_=_C3790( C2564 C3790 ) C2564_=_C3791( C2564 C3791 ) C2890_=_C2924( C2890 C2924 ) C2890_=_C2991( C2890 C2991 ) C2890_=_C3174( C2890 C3174 ) C2890_=_C3433( C2890 C3433 ) \nC2890_=_C3634( C2890 C3634 ) C2890_=_C3689( C2890 C3689 ) C2890_=_C3728( C2890 C3728 ) C2890_=_C3748( C2890 C3748 ) C2890_=_C3789( C2890 C3789 ) C2890_=_C3793( C2890 C3793 ) \nC2890_=_C3816( C2890 C3816 ) C2890_=_C3830( C2890 C3830 ) C2890_=_C3831( C2890 C3831 ) C2918_=_C2923( C2918 C2923 ) C2918_=_C2924( C2918 C2924 ) C2918_=_C3170( C2918 C3170 ) \nC2918_=_C3341( C2918 C3341 ) C2918_=_C3342( C2918 C3342 ) C2918_=_C3343( C2918 C3343 ) C2918_=_C3344( C2918 C3344 ) C2918_=_C3346( C2918 C3346 ) C2918_=_C3347( C2918 C3347 ) \nC2918_=_C3348( C2918 C3348 ) C2918_=_C3349( C2918 C3349 ) C2918_=_C3350( C2918 C3350 ) C2918_=_C3351( C2918 C3351 ) C2918_=_C3352( C2918 C3352 ) C2918_=_C3353( C2918 C3353 ) \nC2923_=_C2924( C2923 C2924 ) C2923_=_C2943( C2923 C2943 ) C2923_=_C2982( C2923 C2982 ) C2923_=_C3043( C2923 C3043 ) C2923_=_C3132( C2923 C3132 ) C2923_=_C3217( C2923 C3217 ) \nC2923_=_C3344( C2923 C3344 ) C2923_=_C3432( C2923 C3432 ) C2923_=_C3457( C2923 C3457 ) C2923_=_C3594( C2923 C3594 ) C2923_=_C3631( C2923 C3631 ) C2923_=_C3688( C2923 C3688 ) \nC2923_=_C3746( C2923 C3746 ) C2923_=_C3788( C2923 C3788 ) C2923_=_C3789( C2923 C3789 ) C2923_=_C3790( C2923 C3790 ) C2923_=_C3791( C2923 C3791 ) C2924_=_C2991( C2924 C2991 ) \nC2924_=_C3174( C2924 C3174 ) C2924_=_C3433( C2924 C3433 ) C2924_=_C3634( C2924 C3634 ) C2924_=_C3689( C2924 C3689 ) C2924_=_C3728( C2924 C3728 ) C2924_=_C3748( C2924 C3748 ) \nC2924_=_C3789( C2924 C3789 ) C2924_=_C3793( C2924 C3793 ) C2924_=_C3816( C2924 C3816 ) C2924_=_C3830( C2924 C3830 ) C2924_=_C3831( C2924 C3831 ) C2943_=_C2982( C2943 C2982 ) \nC2943_=_C3043( C2943 C3043 ) C2943_=_C3132( C2943 C3132 ) C2943_=_C3217( C2943 C3217 ) C2943_=_C3344( C2943 C3344 ) C2943_=_C3432( C2943 C3432 ) C2943_=_C3457( C2943 C3457 ) \nC2943_=_C3594( C2943 C3594 ) C2943_=_C3631( C2943 C3631 ) C2943_=_C3688( C2943 C3688 ) C2943_=_C3746( C2943 C3746 ) C2943_=_C3788( C2943 C3788 ) C2943_=_C3789( C2943 C3789 ) \nC2943_=_C3790( C2943 C3790 ) C2943_=_C3791( C2943 C3791 ) C2982_=_C3043( C2982 C3043 ) C2982_=_C3132( C2982 C3132 ) C2982_=_C3217( C2982 C3217 ) C2982_=_C3344( C2982 C3344 ) \nC2982_=_C3432( C2982 C3432 ) C2982_=_C3457( C2982 C3457 ) C2982_=_C3594( C2982 C3594 ) C2982_=_C3631( C2982 C3631 ) C2982_=_C3688( C2982 C3688 ) C2982_=_C3746( C2982 C3746 ) \nC2982_=_C3788( C2982 C3788 ) C2982_=_C3789( C2982 C3789 ) C2982_=_C3790( C2982 C3790 ) C2982_=_C3791( C2982 C3791 ) C2991_=_C3174( C2991 C3174 ) C2991_=_C3433( C2991 C3433 ) \nC2991_=_C3634( C2991 C3634 ) C2991_=_C3689( C2991 C3689 ) C2991_=_C3728( C2991 C3728 ) C2991_=_C3748( C2991 C3748 ) C2991_=_C3789( C2991 C3789 ) C2991_=_C3793( C2991 C3793 ) \nC2991_=_C3816( C2991 C3816 ) C2991_=_C3830( C2991 C3830 ) C2991_=_C3831( C2991 C3831 ) C3043_=_C3132( C3043 C3132 ) C3043_=_C3217( C3043 C3217 ) C3043_=_C3344( C3043 C3344 ) \nC3043_=_C3432( C3043 C3432 ) C3043_=_C3457( C3043 C3457 ) C3043_=_C3594( C3043 C3594 ) C3043_=_C3631( C3043 C3631 ) C3043_=_C3688( C3043 C3688 ) C3043_=_C3746( C3043 C3746 ) \nC3043_=_C3788( C3043 C3788 ) C3043_=_C3789( C3043 C3789 ) C3043_=_C3790( C3043 C3790 ) C3043_=_C3791( C3043 C3791 ) C3132_=_C3217( C3132 C3217 ) C3132_=_C3344( C3132 C3344 ) \nC3132_=_C3432( C3132 C3432 ) C3132_=_C3457( C3132 C3457 ) C3132_=_C3594( C3132 C3594 ) C3132_=_C3631( C3132 C3631 ) C3132_=_C3688( C3132 C3688 ) C3132_=_C3746( C3132 C3746 ) \nC3132_=_C3788( C3132 C3788 ) C3132_=_C3789( C3132 C3789 ) C3132_=_C3790( C3132 C3790 ) C3132_=_C3791( C3132 C3791 ) C3170_=_C3174( C3170 C3174 ) C3170_=_C3341( C3170 C3341 ) \nC3170_=_C3342( C3170 C3342 ) C3170_=_C3343( C3170 C3343 ) C3170_=_C3344( C3170 C3344 ) C3170_=_C3346( C3170 C3346 ) C3170_=_C3347( C3170 C3347 ) C3170_=_C3348( C3170 C3348 ) \nC3170_=_C3349( C3170 C3349 ) C3170_=_C3350( C3170 C3350 ) C3170_=_C3351( C3170 C3351 ) C3170_=_C3352(</w:t>
      </w:r>
    </w:p>
    <w:p>
      <w:pPr>
        <w:pStyle w:val="PreformattedText"/>
        <w:bidi w:val="0"/>
        <w:spacing w:before="0" w:after="0"/>
        <w:jc w:val="left"/>
        <w:rPr/>
      </w:pPr>
      <w:r>
        <w:rPr/>
        <w:t xml:space="preserve"> </w:t>
      </w:r>
      <w:r>
        <w:rPr/>
        <w:t>C3170 C3352 ) C3170_=_C3353( C3170 C3353 ) C3174_=_C3433( C3174 C3433 ) \nC3174_=_C3634( C3174 C3634 ) C3174_=_C3689( C3174 C3689 ) C3174_=_C3728( C3174 C3728 ) C3174_=_C3748( C3174 C3748 ) C3174_=_C3789( C3174 C3789 ) C3174_=_C3793( C3174 C3793 ) \nC3174_=_C3816( C3174 C3816 ) C3174_=_C3830( C3174 C3830 ) C3174_=_C3831( C3174 C3831 ) C3217_=_C3344( C3217 C3344 ) C3217_=_C3432( C3217 C3432 ) C3217_=_C3457( C3217 C3457 ) \nC3217_=_C3594( C3217 C3594 ) C3217_=_C3631( C3217 C3631 ) C3217_=_C3688( C3217 C3688 ) C3217_=_C3746( C3217 C3746 ) C3217_=_C3788( C3217 C3788 ) C3217_=_C3789( C3217 C3789 ) \nC3217_=_C3790( C3217 C3790 ) C3217_=_C3791( C3217 C3791 ) C3341_=_C3342( C3341 C3342 ) C3341_=_C3343( C3341 C3343 ) C3341_=_C3344( C3341 C3344 ) C3341_=_C3346( C3341 C3346 ) \nC3341_=_C3347( C3341 C3347 ) C3341_=_C3348( C3341 C3348 ) C3341_=_C3349( C3341 C3349 ) C3341_=_C3350( C3341 C3350 ) C3341_=_C3351( C3341 C3351 ) C3341_=_C3352( C3341 C3352 ) \nC3341_=_C3353( C3341 C3353 ) C3341_=_C3432( C3341 C3432 ) C3341_=_C3433( C3341 C3433 ) C3342_=_C3343( C3342 C3343 ) C3342_=_C3344( C3342 C3344 ) C3342_=_C3346( C3342 C3346 ) \nC3342_=_C3347( C3342 C3347 ) C3342_=_C3348( C3342 C3348 ) C3342_=_C3349( C3342 C3349 ) C3342_=_C3350( C3342 C3350 ) C3342_=_C3351( C3342 C3351 ) C3342_=_C3352( C3342 C3352 ) \nC3342_=_C3353( C3342 C3353 ) C3342_=_C3688( C3342 C3688 ) C3342_=_C3689( C3342 C3689 ) C3343_=_C3344( C3343 C3344 ) C3343_=_C3346( C3343 C3346 ) C3343_=_C3347( C3343 C3347 ) \nC3343_=_C3348( C3343 C3348 ) C3343_=_C3349( C3343 C3349 ) C3343_=_C3350( C3343 C3350 ) C3343_=_C3351( C3343 C3351 ) C3343_=_C3352( C3343 C3352 ) C3343_=_C3353( C3343 C3353 ) \nC3343_=_C3746( C3343 C3746 ) C3343_=_C3748( C3343 C3748 ) C3344_=_C3346( C3344 C3346 ) C3344_=_C3347( C3344 C3347 ) C3344_=_C3348( C3344 C3348 ) C3344_=_C3349( C3344 C3349 ) \nC3344_=_C3350( C3344 C3350 ) C3344_=_C3351( C3344 C3351 ) C3344_=_C3352( C3344 C3352 ) C3344_=_C3353( C3344 C3353 ) C3344_=_C3432( C3344 C3432 ) C3344_=_C3457( C3344 C3457 ) \nC3344_=_C3594( C3344 C3594 ) C3344_=_C3631( C3344 C3631 ) C3344_=_C3688( C3344 C3688 ) C3344_=_C3746( C3344 C3746 ) C3344_=_C3788( C3344 C3788 ) C3344_=_C3789( C3344 C3789 ) \nC3344_=_C3790( C3344 C3790 ) C3344_=_C3791( C3344 C3791 ) C3346_=_C3347( C3346 C3347 ) C3346_=_C3348( C3346 C3348 ) C3346_=_C3349( C3346 C3349 ) C3346_=_C3350( C3346 C3350 ) \nC3346_=_C3351( C3346 C3351 ) C3346_=_C3352( C3346 C3352 ) C3346_=_C3353( C3346 C3353 ) C3347_=_C3348( C3347 C3348 ) C3347_=_C3349( C3347 C3349 ) C3347_=_C3350( C3347 C3350 ) \nC3347_=_C3351( C3347 C3351 ) C3347_=_C3352( C3347 C3352 ) C3347_=_C3353( C3347 C3353 ) C3348_=_C3349( C3348 C3349 ) C3348_=_C3350( C3348 C3350 ) C3348_=_C3351( C3348 C3351 ) \nC3348_=_C3352( C3348 C3352 ) C3348_=_C3353( C3348 C3353 ) C3348_=_C3830( C3348 C3830 ) C3349_=_C3350( C3349 C3350 ) C3349_=_C3351( C3349 C3351 ) C3349_=_C3352( C3349 C3352 ) \nC3349_=_C3353( C3349 C3353 ) C3349_=_C3831( C3349 C3831 ) C3350_=_C3351( C3350 C3351 ) C3350_=_C3352( C3350 C3352 ) C3350_=_C3353( C3350 C3353 ) C3351_=_C3352( C3351 C3352 ) \nC3351_=_C3353( C3351 C3353 ) C3352_=_C3353( C3352 C3353 ) C3432_=_C3433( C3432 C3433 ) C3432_=_C3457( C3432 C3457 ) C3432_=_C3594( C3432 C3594 ) C3432_=_C3631( C3432 C3631 ) \nC3432_=_C3688( C3432 C3688 ) C3432_=_C3746( C3432 C3746 ) C3432_=_C3788( C3432 C3788 ) C3432_=_C3789( C3432 C3789 ) C3432_=_C3790( C3432 C3790 ) C3432_=_C3791( C3432 C3791 ) \nC3433_=_C3634( C3433 C3634 ) C3433_=_C3689( C3433 C3689 ) C3433_=_C3728( C3433 C3728 ) C3433_=_C3748( C3433 C3748 ) C3433_=_C3789( C3433 C3789 ) C3433_=_C3793( C3433 C3793 ) \nC3433_=_C3816( C3433 C3816 ) C3433_=_C3830( C3433 C3830 ) C3433_=_C3831( C3433 C3831 ) C3457_=_C3594( C3457 C3594 ) C3457_=_C3631( C3457 C3631 ) C3457_=_C3688( C3457 C3688 ) \nC3457_=_C3746( C3457 C3746 ) C3457_=_C3788( C3457 C3788 ) C3457_=_C3789( C3457 C3789 ) C3457_=_C3790( C3457 C3790 ) C3457_=_C3791( C3457 C3791 ) C3594_=_C3631( C3594 C3631 ) \nC3594_=_C3688( C3594 C3688 ) C3594_=_C3746( C3594 C3746 ) C3594_=_C3788( C3594 C3788 ) C3594_=_C3789( C3594 C3789 ) C3594_=_C3790( C3594 C3790 ) C3594_=_C3791( C3594 C3791 ) \nC3631_=_C3634( C3631 C3634 ) C3631_=_C3688( C3631 C3688 ) C3631_=_C3746( C3631 C3746 ) C3631_=_C3788( C3631 C3788 ) C3631_=_C3789( C3631 C3789 ) C3631_=_C3790( C3631 C3790 ) \nC3631_=_C3791( C3631 C3791 ) C3634_=_C3689( C3634 C3689 ) C3634_=_C3728( C3634 C3728 ) C3634_=_C3748( C3634 C3748 ) C3634_=_C3789( C3634 C3789 ) C3634_=_C3793( C3634 C3793 ) \nC3634_=_C3816( C3634 C3816 ) C3634_=_C3830( C3634 C3830 ) C3634_=_C3831( C3634 C3831 ) C3688_=_C3689( C3688 C3689 ) C3688_=_C3746( C3688 C3746 ) C3688_=_C3788( C3688 C3788 ) \nC3688_=_C3789( C3688 C3789 ) C3688_=_C3790( C3688 C3790 ) C3688_=_C3791( C3688 C3791 ) C3689_=_C3728( C3689 C3728 ) C3689_=_C3748( C3689 C3748 ) C3689_=_C3789( C3689 C3789 ) \nC3689_=_C3793( C3689 C3793 ) C3689_=_C3816( C3689 C3816 ) C3689_=_C3830( C3689 C3830 ) C3689_=_C3831( C3689 C3831 ) C3728_=_C3748( C3728 C3748 ) C3728_=_C3789( C3728 C3789 ) \nC3728_=_C3793( C3728 C3793 ) C3728_=_C3816( C3728 C3816 ) C3728_=_C3830( C3728 C3830 ) C3728_=_C3831( C3728 C3831 ) C3746_=_C3748( C3746 C3748 ) C3746_=_C3788( C3746 C3788 ) \nC3746_=_C3789( C3746 C3789 ) C3746_=_C3790( C3746 C3790 ) C3746_=_C3791( C3746 C3791 ) C3748_=_C3789( C3748 C3789 ) C3748_=_C3793( C3748 C3793 ) C3748_=_C3816( C3748 C3816 ) \nC3748_=_C3830( C3748 C3830 ) C3748_=_C3831( C3748 C3831 ) C3788_=_C3789( C3788 C3789 ) C3788_=_C3790( C3788 C3790 ) C3788_=_C3791( C3788 C3791 ) C3789_=_C3790( C3789 C3790 ) \nC3789_=_C3791( C3789 C3791 ) C3789_=_C3793( C3789 C3793 ) C3789_=_C3816( C3789 C3816 ) C3789_=_C3830( C3789 C3830 ) C3789_=_C3831( C3789 C3831 ) C3790_=_C3791( C3790 C3791 ) \nC3793_=_C3816( C3793 C3816 ) C3793_=_C3830( C3793 C3830 ) C3793_=_C3831( C3793 C3831 ) C3816_=_C3830( C3816 C3830 ) C3816_=_C3831( C3816 C3831 ) C3830_=_C3831( C3830 C3831 ) "];131-&gt;204[label="95: C558 C572 C590 C839 C847 \nC855 C859 C861 C891 C973 C983 \nC987 C988 C1008 C1087 C1136 C1152 \nC1252 C1269 C1347 C1366 C1369 C1579 \nC1580 C1581 C1582 C1583 C1584 C1585 \nC1587 C1588 C1589 C1590 C1591 C1592 \nC1594 C1596 C1597 C1598 C1599 C1600 \nC1601 C1602 C1793 C1796 C1906 C2034 \nC2037 C2233 C2429 C2443 C2452 C2453 \nC2564 C2890 C2918 C2923 C2924 C2943 \nC2982 C2991 C3043 C3132 C3170 C3174 \nC3217 C3341 C3342 C3343 C3346 C3347 \nC3348 C3349 C3350 C3351 C3352 C3353 \nC3432 C3433 C3457 C3594 C3631 C3634 \nC3688 C3689 C3728 C3746 C3748 C3788 \nC3790 C3791 C3793 C3816 C3830 C3831 \n1143: C558_=_C590 ,C558_=_C859 ,C558_=_C891 ,C558_=_C987 ,C558_=_C1008 ,\nC558_=_C1152 ,C558_=_C2429 ,C558_=_C2452 ,C558_=_C2564 ,C558_=_C2923 ,C558_=_C2943 ,\nC558_=_C2982 ,C558_=_C3043 ,C558_=_C3132 ,C558_=_C3217 ,C558_=_C3432 ,C558_=_C3457 ,\nC558_=_C3594 ,C558_=_C3631 ,C558_=_C3688 ,C558_=_C3746 ,C558_=_C3788 ,C558_=_C3790 ,\nC558_=_C3791 ,C572_=_C590 ,C572_=_C847 ,C572_=_C973 ,C572_=_C1136 ,C572_=_C1579 ,\nC572_=_C1580 ,C572_=_C1581 ,C572_=_C1582 ,C572_=_C1583 ,C572_=_C1584 ,C572_=_C1585 ,\nC572_=_C1587 ,C572_=_C1588 ,C572_=_C1589 ,C572_=_C1590 ,C572_=_C1591 ,C572_=_C1592 ,\nC572_=_C1594 ,C572_=_C1596 ,C572_=_C1597 ,C572_=_C1598 ,C572_=_C1599 ,C572_=_C1600 ,\nC572_=_C1601 ,C572_=_C1602 ,C590_=_C859 ,C590_=_C891 ,C590_=_C987 ,C590_=_C1008 ,\nC590_=_C1152 ,C590_=_C2429 ,C590_=_C2452 ,C590_=_C2564 ,C590_=_C2923 ,C590_=_C2943 ,\nC590_=_C2982 ,C590_=_C3043 ,C590_=_C3132 ,C590_=_C3217 ,C590_=_C3432 ,C590_=_C3457 ,\nC590_=_C3594 ,C590_=_C3631 ,C590_=_C3688 ,C590_=_C3746 ,C590_=_C3788 ,C590_=_C3790 ,\nC590_=_C3791 ,C839_=_C861 ,C839_=_C988 ,C839_=_C1087 ,C839_=_C1252 ,C839_=_C1369 ,\nC839_=_C1796 ,C839_=_C2037 ,C839_=_C2453 ,C839_=_C2890 ,C839_=_C2924 ,C839_=_C2991 ,\nC839_=_C3174 ,C839_=_C3433 ,C839_=_C3634 ,C839_=_C3689 ,C839_=_C3728 ,C839_=_C3748 ,\nC839_=_C3793 ,C839_=_C3816 ,C839_=_C3830 ,C839_=_C3831 ,C847_=_C855 ,C847_=_C859 ,\nC847_=_C861 ,C847_=_C973 ,C847_=_C1136 ,C847_=_C1579 ,C847_=_C1580 ,C847_=_C1581 ,\nC847_=_C1582 ,C847_=_C1583 ,C847_=_C1584 ,C847_=_C1585 ,C847_=_C1587 ,C847_=_C1588 ,\nC847_=_C1589 ,C847_=_C1590 ,C847_=_C1591 ,C847_=_C1592 ,C847_=_C1594 ,C847_=_C1596 ,\nC847_=_C1597 ,C847_=_C1598 ,C847_=_C1599 ,C847_=_C1600 ,C847_=_C1601 ,C847_=_C1602 ,\nC855_=_C859 ,C855_=_C861 ,C855_=_C983 ,C855_=_C1269 ,C855_=_C1347 ,C855_=_C1366 ,\nC855_=_C1793 ,C855_=_C1906 ,C855_=_C2034 ,C855_=_C2233 ,C855_=_C2443 ,C855_=_C2918 ,\nC855_=_C3170 ,C855_=_C3341 ,C855_=_C3342 ,C855_=_C3343 ,C855_=_C3346 ,C855_=_C3347 ,\nC855_=_C3348 ,C855_=_C3349 ,C855_=_C3350 ,C855_=_C3351 ,C855_=_C3352 ,C855_=_C3353 ,\nC859_=_C861 ,C859_=_C891 ,C859_=_C987 ,C859_=_C1008 ,C859_=_C1152 ,C859_=_C2429 ,\nC859_=_C2452 ,C859_=_C2564 ,C859_=_C2923 ,C859_=_C2943 ,C859_=_C2982 ,C859_=_C3043 ,\nC859_=_C3132 ,C859_=_C3217 ,C859_=_C3432 ,C859_=_C3457 ,C859_=_C3594 ,C859_=_C3631 ,\nC859_=_C3688 ,C859_=_C3746 ,C859_=_C3788 ,C859_=_C3790 ,C859_=_C3791 ,C861_=_C988 ,\nC861_=_C1087 ,C861_=_C1252 ,C861_=_C1369 ,C861_=_C1796 ,C861_=_C2037 ,C861_=_C2453 ,\nC861_=_C2890 ,C861_=_C2924 ,C861_=_C2991 ,C861_=_C3174 ,C861_=_C3433 ,C861_=_C3634 ,\nC861_=_C3689 ,C861_=_C3728 ,C861_=_C3748 ,C861_=_C3793 ,C861_=_C3816 ,C861_=_C3830 ,\nC861_=_C3831 ,C891_=_C987 ,C891_=_C1008 ,C891_=_C1152 ,C891_=_C2429 ,C891_=_C2452 ,\nC891_=_C2564 ,C891_=_C2923 ,C891_=_C2943 ,C891_=_C2982 ,C891_=_C3043 ,C891_=_C3132 ,\nC891_=_C3217 ,C891_=_C3432 ,C891_=_C3457 ,C891_=_C3594 ,C891_=_C3631 ,C891_=_C3688 ,\nC891_=_C3746 ,C891_=_C3788 ,C891_=_C3790 ,C891_=_C3791 ,C973_=_C983 ,C973_=_C987 ,\nC973_=_C988 ,C973_=_C1136 ,C973_=_C1579 ,C973_=_C1580 ,C973_=_C1581 ,C973_=_C1582 ,\nC973_=_C1583 ,C973_=_C1584 ,C973_=_C1585 ,C973_=_C1587 ,C973_=_C1588 ,C973_=_C1589 ,\nC973_=_C1590 ,C973_=_C1591 ,C973_=_C1592 ,C973_=_C1594 ,C973_=_C1596 ,C973_=_C1597 ,\nC973_=_C1598 ,C973_=_C1599 ,C973_=_C1600 ,C973_=_C1601 ,C973_=_C1602 ,C983_=_C987 ,\nC983_=_C988 ,C983_=_C1269 ,C983_=_C1347 ,C983_=_C1366 ,C983_=_C1793 ,C983_=_C1906 ,\nC983_=_C2034</w:t>
      </w:r>
    </w:p>
    <w:p>
      <w:pPr>
        <w:pStyle w:val="PreformattedText"/>
        <w:bidi w:val="0"/>
        <w:spacing w:before="0" w:after="0"/>
        <w:jc w:val="left"/>
        <w:rPr/>
      </w:pPr>
      <w:r>
        <w:rPr/>
        <w:t xml:space="preserve"> </w:t>
      </w:r>
      <w:r>
        <w:rPr/>
        <w:t>,C983_=_C2233 ,C983_=_C2443 ,C983_=_C2918 ,C983_=_C3170 ,C983_=_C3341 ,\nC983_=_C3342 ,C983_=_C3343 ,C983_=_C3346 ,C983_=_C3347 ,C983_=_C3348 ,C983_=_C3349 ,\nC983_=_C3350 ,C983_=_C3351 ,C983_=_C3352 ,C983_=_C3353 ,C987_=_C988 ,C987_=_C1008 ,\nC987_=_C1152 ,C987_=_C2429 ,C987_=_C2452 ,C987_=_C2564 ,C987_=_C2923 ,C987_=_C2943 ,\nC987_=_C2982 ,C987_=_C3043 ,C987_=_C3132 ,C987_=_C3217 ,C987_=_C3432 ,C987_=_C3457 ,\nC987_=_C3594 ,C987_=_C3631 ,C987_=_C3688 ,C987_=_C3746 ,C987_=_C3788 ,C987_=_C3790 ,\nC987_=_C3791 ,C988_=_C1087 ,C988_=_C1252 ,C988_=_C1369 ,C988_=_C1796 ,C988_=_C2037 ,\nC988_=_C2453 ,C988_=_C2890 ,C988_=_C2924 ,C988_=_C2991 ,C988_=_C3174 ,C988_=_C3433 ,\nC988_=_C3634 ,C988_=_C3689 ,C988_=_C3728 ,C988_=_C3748 ,C988_=_C3793 ,C988_=_C3816 ,\nC988_=_C3830 ,C988_=_C3831 ,C1008_=_C1152 ,C1008_=_C2429 ,C1008_=_C2452 ,C1008_=_C2564 ,\nC1008_=_C2923 ,C1008_=_C2943 ,C1008_=_C2982 ,C1008_=_C3043 ,C1008_=_C3132 ,C1008_=_C3217 ,\nC1008_=_C3432 ,C1008_=_C3457 ,C1008_=_C3594 ,C1008_=_C3631 ,C1008_=_C3688 ,C1008_=_C3746 ,\nC1008_=_C3788 ,C1008_=_C3790 ,C1008_=_C3791 ,C1087_=_C1252 ,C1087_=_C1369 ,C1087_=_C1796 ,\nC1087_=_C2037 ,C1087_=_C2453 ,C1087_=_C2890 ,C1087_=_C2924 ,C1087_=_C2991 ,C1087_=_C3174 ,\nC1087_=_C3433 ,C1087_=_C3634 ,C1087_=_C3689 ,C1087_=_C3728 ,C1087_=_C3748 ,C1087_=_C3793 ,\nC1087_=_C3816 ,C1087_=_C3830 ,C1087_=_C3831 ,C1136_=_C1152 ,C1136_=_C1579 ,C1136_=_C1580 ,\nC1136_=_C1581 ,C1136_=_C1582 ,C1136_=_C1583 ,C1136_=_C1584 ,C1136_=_C1585 ,C1136_=_C1587 ,\nC1136_=_C1588 ,C1136_=_C1589 ,C1136_=_C1590 ,C1136_=_C1591 ,C1136_=_C1592 ,C1136_=_C1594 ,\nC1136_=_C1596 ,C1136_=_C1597 ,C1136_=_C1598 ,C1136_=_C1599 ,C1136_=_C1600 ,C1136_=_C1601 ,\nC1136_=_C1602 ,C1152_=_C2429 ,C1152_=_C2452 ,C1152_=_C2564 ,C1152_=_C2923 ,C1152_=_C2943 ,\nC1152_=_C2982 ,C1152_=_C3043 ,C1152_=_C3132 ,C1152_=_C3217 ,C1152_=_C3432 ,C1152_=_C3457 ,\nC1152_=_C3594 ,C1152_=_C3631 ,C1152_=_C3688 ,C1152_=_C3746 ,C1152_=_C3788 ,C1152_=_C3790 ,\nC1152_=_C3791 ,C1252_=_C1369 ,C1252_=_C1796 ,C1252_=_C2037 ,C1252_=_C2453 ,C1252_=_C2890 ,\nC1252_=_C2924 ,C1252_=_C2991 ,C1252_=_C3174 ,C1252_=_C3433 ,C1252_=_C3634 ,C1252_=_C3689 ,\nC1252_=_C3728 ,C1252_=_C3748 ,C1252_=_C3793 ,C1252_=_C3816 ,C1252_=_C3830 ,C1252_=_C3831 ,\nC1269_=_C1347 ,C1269_=_C1366 ,C1269_=_C1793 ,C1269_=_C1906 ,C1269_=_C2034 ,C1269_=_C2233 ,\nC1269_=_C2443 ,C1269_=_C2918 ,C1269_=_C3170 ,C1269_=_C3341 ,C1269_=_C3342 ,C1269_=_C3343 ,\nC1269_=_C3346 ,C1269_=_C3347 ,C1269_=_C3348 ,C1269_=_C3349 ,C1269_=_C3350 ,C1269_=_C3351 ,\nC1269_=_C3352 ,C1269_=_C3353 ,C1347_=_C1366 ,C1347_=_C1793 ,C1347_=_C1906 ,C1347_=_C2034 ,\nC1347_=_C2233 ,C1347_=_C2443 ,C1347_=_C2918 ,C1347_=_C3170 ,C1347_=_C3341 ,C1347_=_C3342 ,\nC1347_=_C3343 ,C1347_=_C3346 ,C1347_=_C3347 ,C1347_=_C3348 ,C1347_=_C3349 ,C1347_=_C3350 ,\nC1347_=_C3351 ,C1347_=_C3352 ,C1347_=_C3353 ,C1366_=_C1369 ,C1366_=_C1793 ,C1366_=_C1906 ,\nC1366_=_C2034 ,C1366_=_C2233 ,C1366_=_C2443 ,C1366_=_C2918 ,C1366_=_C3170 ,C1366_=_C3341 ,\nC1366_=_C3342 ,C1366_=_C3343 ,C1366_=_C3346 ,C1366_=_C3347 ,C1366_=_C3348 ,C1366_=_C3349 ,\nC1366_=_C3350 ,C1366_=_C3351 ,C1366_=_C3352 ,C1366_=_C3353 ,C1369_=_C1796 ,C1369_=_C2037 ,\nC1369_=_C2453 ,C1369_=_C2890 ,C1369_=_C2924 ,C1369_=_C2991 ,C1369_=_C3174 ,C1369_=_C3433 ,\nC1369_=_C3634 ,C1369_=_C3689 ,C1369_=_C3728 ,C1369_=_C3748 ,C1369_=_C3793 ,C1369_=_C3816 ,\nC1369_=_C3830 ,C1369_=_C3831 ,C1579_=_C1580 ,C1579_=_C1581 ,C1579_=_C1582 ,C1579_=_C1583 ,\nC1579_=_C1584 ,C1579_=_C1585 ,C1579_=_C1587 ,C1579_=_C1588 ,C1579_=_C1589 ,C1579_=_C1590 ,\nC1579_=_C1591 ,C1579_=_C1592 ,C1579_=_C1594 ,C1579_=_C1596 ,C1579_=_C1597 ,C1579_=_C1598 ,\nC1579_=_C1599 ,C1579_=_C1600 ,C1579_=_C1601 ,C1579_=_C1602 ,C1579_=_C2429 ,C1580_=_C1581 ,\nC1580_=_C1582 ,C1580_=_C1583 ,C1580_=_C1584 ,C1580_=_C1585 ,C1580_=_C1587 ,C1580_=_C1588 ,\nC1580_=_C1589 ,C1580_=_C1590 ,C1580_=_C1591 ,C1580_=_C1592 ,C1580_=_C1594 ,C1580_=_C1596 ,\nC1580_=_C1597 ,C1580_=_C1598 ,C1580_=_C1599 ,C1580_=_C1600 ,C1580_=_C1601 ,C1580_=_C1602 ,\nC1580_=_C2443 ,C1580_=_C2452 ,C1580_=_C2453 ,C1581_=_C1582 ,C1581_=_C1583 ,C1581_=_C1584 ,\nC1581_=_C1585 ,C1581_=_C1587 ,C1581_=_C1588 ,C1581_=_C1589 ,C1581_=_C1590 ,C1581_=_C1591 ,\nC1581_=_C1592 ,C1581_=_C1594 ,C1581_=_C1596 ,C1581_=_C1597 ,C1581_=_C1598 ,C1581_=_C1599 ,\nC1581_=_C1600 ,C1581_=_C1601 ,C1581_=_C1602 ,C1582_=_C1583 ,C1582_=_C1584 ,C1582_=_C1585 ,\nC1582_=_C1587 ,C1582_=_C1588 ,C1582_=_C1589 ,C1582_=_C1590 ,C1582_=_C1591 ,C1582_=_C1592 ,\nC1582_=_C1594 ,C1582_=_C1596 ,C1582_=_C1597 ,C1582_=_C1598 ,C1582_=_C1599 ,C1582_=_C1600 ,\nC1582_=_C1601 ,C1582_=_C1602 ,C1582_=_C2918 ,C1582_=_C2923 ,C1582_=_C2924 ,C1583_=_C1584 ,\nC1583_=_C1585 ,C1583_=_C1587 ,C1583_=_C1588 ,C1583_=_C1589 ,C1583_=_C1590 ,C1583_=_C1591 ,\nC1583_=_C1592 ,C1583_=_C1594 ,C1583_=_C1596 ,C1583_=_C1597 ,C1583_=_C1598 ,C1583_=_C1599 ,\nC1583_=_C1600 ,C1583_=_C1601 ,C1583_=_C1602 ,C1583_=_C2982 ,C1584_=_C1585 ,C1584_=_C1587 ,\nC1584_=_C1588 ,C1584_=_C1589 ,C1584_=_C1590 ,C1584_=_C1591 ,C1584_=_C1592 ,C1584_=_C1594 ,\nC1584_=_C1596 ,C1584_=_C1597 ,C1584_=_C1598 ,C1584_=_C1599 ,C1584_=_C1600 ,C1584_=_C1601 ,\nC1584_=_C1602 ,C1584_=_C3043 ,C1585_=_C1587 ,C1585_=_C1588 ,C1585_=_C1589 ,C1585_=_C1590 ,\nC1585_=_C1591 ,C1585_=_C1592 ,C1585_=_C1594 ,C1585_=_C1596 ,C1585_=_C1597 ,C1585_=_C1598 ,\nC1585_=_C1599 ,C1585_=_C1600 ,C1585_=_C1601 ,C1585_=_C1602 ,C1587_=_C1588 ,C1587_=_C1589 ,\nC1587_=_C1590 ,C1587_=_C1591 ,C1587_=_C1592 ,C1587_=_C1594 ,C1587_=_C1596 ,C1587_=_C1597 ,\nC1587_=_C1598 ,C1587_=_C1599 ,C1587_=_C1600 ,C1587_=_C1601 ,C1587_=_C1602 ,C1587_=_C3341 ,\nC1587_=_C3432 ,C1587_=_C3433 ,C1588_=_C1589 ,C1588_=_C1590 ,C1588_=_C1591 ,C1588_=_C1592 ,\nC1588_=_C1594 ,C1588_=_C1596 ,C1588_=_C1597 ,C1588_=_C1598 ,C1588_=_C1599 ,C1588_=_C1600 ,\nC1588_=_C1601 ,C1588_=_C1602 ,C1588_=_C3457 ,C1589_=_C1590 ,C1589_=_C1591 ,C1589_=_C1592 ,\nC1589_=_C1594 ,C1589_=_C1596 ,C1589_=_C1597 ,C1589_=_C1598 ,C1589_=_C1599 ,C1589_=_C1600 ,\nC1589_=_C1601 ,C1589_=_C1602 ,C1589_=_C3594 ,C1590_=_C1591 ,C1590_=_C1592 ,C1590_=_C1594 ,\nC1590_=_C1596 ,C1590_=_C1597 ,C1590_=_C1598 ,C1590_=_C1599 ,C1590_=_C1600 ,C1590_=_C1601 ,\nC1590_=_C1602 ,C1590_=_C3631 ,C1590_=_C3634 ,C1591_=_C1592 ,C1591_=_C1594 ,C1591_=_C1596 ,\nC1591_=_C1597 ,C1591_=_C1598 ,C1591_=_C1599 ,C1591_=_C1600 ,C1591_=_C1601 ,C1591_=_C1602 ,\nC1591_=_C3342 ,C1591_=_C3688 ,C1591_=_C3689 ,C1592_=_C1594 ,C1592_=_C1596 ,C1592_=_C1597 ,\nC1592_=_C1598 ,C1592_=_C1599 ,C1592_=_C1600 ,C1592_=_C1601 ,C1592_=_C1602 ,C1592_=_C3343 ,\nC1592_=_C3746 ,C1592_=_C3748 ,C1594_=_C1596 ,C1594_=_C1597 ,C1594_=_C1598 ,C1594_=_C1599 ,\nC1594_=_C1600 ,C1594_=_C1601 ,C1594_=_C1602 ,C1596_=_C1597 ,C1596_=_C1598 ,C1596_=_C1599 ,\nC1596_=_C1600 ,C1596_=_C1601 ,C1596_=_C1602 ,C1597_=_C1598 ,C1597_=_C1599 ,C1597_=_C1600 ,\nC1597_=_C1601 ,C1597_=_C1602 ,C1598_=_C1599 ,C1598_=_C1600 ,C1598_=_C1601 ,C1598_=_C1602 ,\nC1599_=_C1600 ,C1599_=_C1601 ,C1599_=_C1602 ,C1600_=_C1601 ,C1600_=_C1602 ,C1601_=_C1602 ,\nC1602_=_C3791 ,C1793_=_C1796 ,C1793_=_C1906 ,C1793_=_C2034 ,C1793_=_C2233 ,C1793_=_C2443 ,\nC1793_=_C2918 ,C1793_=_C3170 ,C1793_=_C3341 ,C1793_=_C3342 ,C1793_=_C3343 ,C1793_=_C3346 ,\nC1793_=_C3347 ,C1793_=_C3348 ,C1793_=_C3349 ,C1793_=_C3350 ,C1793_=_C3351 ,C1793_=_C3352 ,\nC1793_=_C3353 ,C1796_=_C2037 ,C1796_=_C2453 ,C1796_=_C2890 ,C1796_=_C2924 ,C1796_=_C2991 ,\nC1796_=_C3174 ,C1796_=_C3433 ,C1796_=_C3634 ,C1796_=_C3689 ,C1796_=_C3728 ,C1796_=_C3748 ,\nC1796_=_C3793 ,C1796_=_C3816 ,C1796_=_C3830 ,C1796_=_C3831 ,C1906_=_C2034 ,C1906_=_C2233 ,\nC1906_=_C2443 ,C1906_=_C2918 ,C1906_=_C3170 ,C1906_=_C3341 ,C1906_=_C3342 ,C1906_=_C3343 ,\nC1906_=_C3346 ,C1906_=_C3347 ,C1906_=_C3348 ,C1906_=_C3349 ,C1906_=_C3350 ,C1906_=_C3351 ,\nC1906_=_C3352 ,C1906_=_C3353 ,C2034_=_C2037 ,C2034_=_C2233 ,C2034_=_C2443 ,C2034_=_C2918 ,\nC2034_=_C3170 ,C2034_=_C3341 ,C2034_=_C3342 ,C2034_=_C3343 ,C2034_=_C3346 ,C2034_=_C3347 ,\nC2034_=_C3348 ,C2034_=_C3349 ,C2034_=_C3350 ,C2034_=_C3351 ,C2034_=_C3352 ,C2034_=_C3353 ,\nC2037_=_C2453 ,C2037_=_C2890 ,C2037_=_C2924 ,C2037_=_C2991 ,C2037_=_C3174 ,C2037_=_C3433 ,\nC2037_=_C3634 ,C2037_=_C3689 ,C2037_=_C3728 ,C2037_=_C3748 ,C2037_=_C3793 ,C2037_=_C3816 ,\nC2037_=_C3830 ,C2037_=_C3831 ,C2233_=_C2443 ,C2233_=_C2918 ,C2233_=_C3170 ,C2233_=_C3341 ,\nC2233_=_C3342 ,C2233_=_C3343 ,C2233_=_C3346 ,C2233_=_C3347 ,C2233_=_C3348 ,C2233_=_C3349 ,\nC2233_=_C3350 ,C2233_=_C3351 ,C2233_=_C3352 ,C2233_=_C3353 ,C2429_=_C2452 ,C2429_=_C2564 ,\nC2429_=_C2923 ,C2429_=_C2943 ,C2429_=_C2982 ,C2429_=_C3043 ,C2429_=_C3132 ,C2429_=_C3217 ,\nC2429_=_C3432 ,C2429_=_C3457 ,C2429_=_C3594 ,C2429_=_C3631 ,C2429_=_C3688 ,C2429_=_C3746 ,\nC2429_=_C3788 ,C2429_=_C3790 ,C2429_=_C3791 ,C2443_=_C2452 ,C2443_=_C2453 ,C2443_=_C2918 ,\nC2443_=_C3170 ,C2443_=_C3341 ,C2443_=_C3342 ,C2443_=_C3343 ,C2443_=_C3346 ,C2443_=_C3347 ,\nC2443_=_C3348 ,C2443_=_C3349 ,C2443_=_C3350 ,C2443_=_C3351 ,C2443_=_C3352 ,C2443_=_C3353 ,\nC2452_=_C2453 ,C2452_=_C2564 ,C2452_=_C2923 ,C2452_=_C2943 ,C2452_=_C2982 ,C2452_=_C3043 ,\nC2452_=_C3132 ,C2452_=_C3217 ,C2452_=_C3432 ,C2452_=_C3457 ,C2452_=_C3594 ,C2452_=_C3631 ,\nC2452_=_C3688 ,C2452_=_C3746 ,C2452_=_C3788 ,C2452_=_C3790 ,C2452_=_C3791 ,C2453_=_C2890 ,\nC2453_=_C2924 ,C2453_=_C2991 ,C2453_=_C3174 ,C2453_=_C3433 ,C2453_=_C3634 ,C2453_=_C3689 ,\nC2453_=_C3728 ,C2453_=_C3748 ,C2453_=_C3793 ,C2453_=_C3816 ,C2453_=_C3830 ,C2453_=_C3831 ,\nC2564_=_C2923 ,C2564_=_C2943 ,C2564_=_C2982 ,C2564_=_C3043 ,C2564_=_C3132 ,C2564_=_C3217 ,\nC2564_=_C3432 ,C2564_=_C3457 ,C2564_=_C3594 ,C2564_=_C3631 ,C2564_=_C3688 ,C2564_=_C3746 ,\nC2564_=_C3788 ,C2564_=_C3790 ,C2564_=_C3791 ,C2890_=_C2924 ,C2890_=_C2991 ,C2890_=_C3174 ,\nC2890_=_C3433 ,C2890_=_C3634 ,C2890_=_C3689 ,C2890_=_C3728 ,C2890_=_C3748 ,C2890_=_C3793 ,\nC2890_=_C3816 ,C2890_=_C3830 ,C2890_=_C3831 ,C2918_=_C2923 ,C2918_=_C2924 ,C2918_=_C3170 ,\nC2918_=_C3341 ,C2918_=_C3342 ,C2918_=_C3343 ,C2918_=_C3346 ,C2918_=_C3347 ,C2918_=_C3348 ,\nC2918_=_C3349 ,C2918_=_C3350 ,C2918_=_C3351</w:t>
      </w:r>
    </w:p>
    <w:p>
      <w:pPr>
        <w:pStyle w:val="PreformattedText"/>
        <w:bidi w:val="0"/>
        <w:spacing w:before="0" w:after="0"/>
        <w:jc w:val="left"/>
        <w:rPr/>
      </w:pPr>
      <w:r>
        <w:rPr/>
        <w:t xml:space="preserve"> </w:t>
      </w:r>
      <w:r>
        <w:rPr/>
        <w:t>,C2918_=_C3352 ,C2918_=_C3353 ,C2923_=_C2924 ,\nC2923_=_C2943 ,C2923_=_C2982 ,C2923_=_C3043 ,C2923_=_C3132 ,C2923_=_C3217 ,C2923_=_C3432 ,\nC2923_=_C3457 ,C2923_=_C3594 ,C2923_=_C3631 ,C2923_=_C3688 ,C2923_=_C3746 ,C2923_=_C3788 ,\nC2923_=_C3790 ,C2923_=_C3791 ,C2924_=_C2991 ,C2924_=_C3174 ,C2924_=_C3433 ,C2924_=_C3634 ,\nC2924_=_C3689 ,C2924_=_C3728 ,C2924_=_C3748 ,C2924_=_C3793 ,C2924_=_C3816 ,C2924_=_C3830 ,\nC2924_=_C3831 ,C2943_=_C2982 ,C2943_=_C3043 ,C2943_=_C3132 ,C2943_=_C3217 ,C2943_=_C3432 ,\nC2943_=_C3457 ,C2943_=_C3594 ,C2943_=_C3631 ,C2943_=_C3688 ,C2943_=_C3746 ,C2943_=_C3788 ,\nC2943_=_C3790 ,C2943_=_C3791 ,C2982_=_C3043 ,C2982_=_C3132 ,C2982_=_C3217 ,C2982_=_C3432 ,\nC2982_=_C3457 ,C2982_=_C3594 ,C2982_=_C3631 ,C2982_=_C3688 ,C2982_=_C3746 ,C2982_=_C3788 ,\nC2982_=_C3790 ,C2982_=_C3791 ,C2991_=_C3174 ,C2991_=_C3433 ,C2991_=_C3634 ,C2991_=_C3689 ,\nC2991_=_C3728 ,C2991_=_C3748 ,C2991_=_C3793 ,C2991_=_C3816 ,C2991_=_C3830 ,C2991_=_C3831 ,\nC3043_=_C3132 ,C3043_=_C3217 ,C3043_=_C3432 ,C3043_=_C3457 ,C3043_=_C3594 ,C3043_=_C3631 ,\nC3043_=_C3688 ,C3043_=_C3746 ,C3043_=_C3788 ,C3043_=_C3790 ,C3043_=_C3791 ,C3132_=_C3217 ,\nC3132_=_C3432 ,C3132_=_C3457 ,C3132_=_C3594 ,C3132_=_C3631 ,C3132_=_C3688 ,C3132_=_C3746 ,\nC3132_=_C3788 ,C3132_=_C3790 ,C3132_=_C3791 ,C3170_=_C3174 ,C3170_=_C3341 ,C3170_=_C3342 ,\nC3170_=_C3343 ,C3170_=_C3346 ,C3170_=_C3347 ,C3170_=_C3348 ,C3170_=_C3349 ,C3170_=_C3350 ,\nC3170_=_C3351 ,C3170_=_C3352 ,C3170_=_C3353 ,C3174_=_C3433 ,C3174_=_C3634 ,C3174_=_C3689 ,\nC3174_=_C3728 ,C3174_=_C3748 ,C3174_=_C3793 ,C3174_=_C3816 ,C3174_=_C3830 ,C3174_=_C3831 ,\nC3217_=_C3432 ,C3217_=_C3457 ,C3217_=_C3594 ,C3217_=_C3631 ,C3217_=_C3688 ,C3217_=_C3746 ,\nC3217_=_C3788 ,C3217_=_C3790 ,C3217_=_C3791 ,C3341_=_C3342 ,C3341_=_C3343 ,C3341_=_C3346 ,\nC3341_=_C3347 ,C3341_=_C3348 ,C3341_=_C3349 ,C3341_=_C3350 ,C3341_=_C3351 ,C3341_=_C3352 ,\nC3341_=_C3353 ,C3341_=_C3432 ,C3341_=_C3433 ,C3342_=_C3343 ,C3342_=_C3346 ,C3342_=_C3347 ,\nC3342_=_C3348 ,C3342_=_C3349 ,C3342_=_C3350 ,C3342_=_C3351 ,C3342_=_C3352 ,C3342_=_C3353 ,\nC3342_=_C3688 ,C3342_=_C3689 ,C3343_=_C3346 ,C3343_=_C3347 ,C3343_=_C3348 ,C3343_=_C3349 ,\nC3343_=_C3350 ,C3343_=_C3351 ,C3343_=_C3352 ,C3343_=_C3353 ,C3343_=_C3746 ,C3343_=_C3748 ,\nC3346_=_C3347 ,C3346_=_C3348 ,C3346_=_C3349 ,C3346_=_C3350 ,C3346_=_C3351 ,C3346_=_C3352 ,\nC3346_=_C3353 ,C3347_=_C3348 ,C3347_=_C3349 ,C3347_=_C3350 ,C3347_=_C3351 ,C3347_=_C3352 ,\nC3347_=_C3353 ,C3348_=_C3349 ,C3348_=_C3350 ,C3348_=_C3351 ,C3348_=_C3352 ,C3348_=_C3353 ,\nC3348_=_C3830 ,C3349_=_C3350 ,C3349_=_C3351 ,C3349_=_C3352 ,C3349_=_C3353 ,C3349_=_C3831 ,\nC3350_=_C3351 ,C3350_=_C3352 ,C3350_=_C3353 ,C3351_=_C3352 ,C3351_=_C3353 ,C3352_=_C3353 ,\nC3432_=_C3433 ,C3432_=_C3457 ,C3432_=_C3594 ,C3432_=_C3631 ,C3432_=_C3688 ,C3432_=_C3746 ,\nC3432_=_C3788 ,C3432_=_C3790 ,C3432_=_C3791 ,C3433_=_C3634 ,C3433_=_C3689 ,C3433_=_C3728 ,\nC3433_=_C3748 ,C3433_=_C3793 ,C3433_=_C3816 ,C3433_=_C3830 ,C3433_=_C3831 ,C3457_=_C3594 ,\nC3457_=_C3631 ,C3457_=_C3688 ,C3457_=_C3746 ,C3457_=_C3788 ,C3457_=_C3790 ,C3457_=_C3791 ,\nC3594_=_C3631 ,C3594_=_C3688 ,C3594_=_C3746 ,C3594_=_C3788 ,C3594_=_C3790 ,C3594_=_C3791 ,\nC3631_=_C3634 ,C3631_=_C3688 ,C3631_=_C3746 ,C3631_=_C3788 ,C3631_=_C3790 ,C3631_=_C3791 ,\nC3634_=_C3689 ,C3634_=_C3728 ,C3634_=_C3748 ,C3634_=_C3793 ,C3634_=_C3816 ,C3634_=_C3830 ,\nC3634_=_C3831 ,C3688_=_C3689 ,C3688_=_C3746 ,C3688_=_C3788 ,C3688_=_C3790 ,C3688_=_C3791 ,\nC3689_=_C3728 ,C3689_=_C3748 ,C3689_=_C3793 ,C3689_=_C3816 ,C3689_=_C3830 ,C3689_=_C3831 ,\nC3728_=_C3748 ,C3728_=_C3793 ,C3728_=_C3816 ,C3728_=_C3830 ,C3728_=_C3831 ,C3746_=_C3748 ,\nC3746_=_C3788 ,C3746_=_C3790 ,C3746_=_C3791 ,C3748_=_C3793 ,C3748_=_C3816 ,C3748_=_C3830 ,\nC3748_=_C3831 ,C3788_=_C3790 ,C3788_=_C3791 ,C3790_=_C3791 ,C3793_=_C3816 ,C3793_=_C3830 ,\nC3793_=_C3831 ,C3816_=_C3830 ,C3816_=_C3831 ,C3830_=_C3831 ,"];205[shape=box, label="id:205 level: 6\n100: C592 C596 C597 C705 C727 \nC808 C814 C815 C862 C868 C870 \nC1061 C1176 C1276 C1279 C1281 C1283 \nC1350 C1351 C1353 C1355 C1521 C1620 \nC1910 C1912 C1915 C1917 C1941 C1943 \nC2154 C2158 C2159 C2204 C2239 C2241 \nC2244 C2246 C2539 C2591 C2594 C2615 \nC2708 C2716 C2717 C2728 C2779 C2785 \nC2833 C2893 C2961 C2965 C3072 C3178 \nC3295 C3347 C3350 C3351 C3353 C3400 \nC3434 C3493 C3503 C3559 C3591 C3655 \nC3662 C3705 C3716 C3749 C3753 C3754 \nC3782 C3794 C3798 C3799 C3845 C3848 \nC3850 C3852 C3864 C3866 C3867 C3868 \nC3869 C3942 C3950 C4004 C4014 C4015 \nC4016 C4017 C4018 C4050 C4084 C4086 \nC4089 C4090 C4092 C4093 C4094 \n1373: C592_=_C596( C592 C596 ) C592_=_C597( C592 C597 ) C592_=_C727( C592 C727 ) C592_=_C808( C592 C808 ) C592_=_C862( C592 C862 ) \nC592_=_C1176( C592 C1176 ) C592_=_C1276( C592 C1276 ) C592_=_C1350( C592 C1350 ) C592_=_C1910( C592 C1910 ) C592_=_C2154( C592 C2154 ) C592_=_C2239( C592 C2239 ) \nC592_=_C2708( C592 C2708 ) C592_=_C2779( C592 C2779 ) C592_=_C2961( C592 C2961 ) C592_=_C3347( C592 C3347 ) C592_=_C3400( C592 C3400 ) C592_=_C3434( C592 C3434 ) \nC592_=_C3655( C592 C3655 ) C592_=_C3749( C592 C3749 ) C592_=_C3794( C592 C3794 ) C592_=_C3845( C592 C3845 ) C592_=_C3864( C592 C3864 ) C592_=_C3866( C592 C3866 ) \nC592_=_C3867( C592 C3867 ) C592_=_C3868( C592 C3868 ) C592_=_C3869( C592 C3869 ) C596_=_C597( C596 C597 ) C596_=_C814( C596 C814 ) C596_=_C868( C596 C868 ) \nC596_=_C1281( C596 C1281 ) C596_=_C1353( C596 C1353 ) C596_=_C1915( C596 C1915 ) C596_=_C1941( C596 C1941 ) C596_=_C2158( C596 C2158 ) C596_=_C2204( C596 C2204 ) \nC596_=_C2244( C596 C2244 ) C596_=_C2591( C596 C2591 ) C596_=_C2716( C596 C2716 ) C596_=_C2785( C596 C2785 ) C596_=_C3295( C596 C3295 ) C596_=_C3351( C596 C3351 ) \nC596_=_C3591( C596 C3591 ) C596_=_C3662( C596 C3662 ) C596_=_C3705( C596 C3705 ) C596_=_C3753( C596 C3753 ) C596_=_C3798( C596 C3798 ) C596_=_C3850( C596 C3850 ) \nC596_=_C3867( C596 C3867 ) C596_=_C4016( C596 C4016 ) C596_=_C4050( C596 C4050 ) C596_=_C4086( C596 C4086 ) C596_=_C4090( C596 C4090 ) C596_=_C4092( C596 C4092 ) \nC597_=_C705( C597 C705 ) C597_=_C815( C597 C815 ) C597_=_C870( C597 C870 ) C597_=_C1283( C597 C1283 ) C597_=_C1355( C597 C1355 ) C597_=_C1917( C597 C1917 ) \nC597_=_C1943( C597 C1943 ) C597_=_C2159( C597 C2159 ) C597_=_C2246( C597 C2246 ) C597_=_C2594( C597 C2594 ) C597_=_C2615( C597 C2615 ) C597_=_C2717( C597 C2717 ) \nC597_=_C3072( C597 C3072 ) C597_=_C3353( C597 C3353 ) C597_=_C3493( C597 C3493 ) C597_=_C3503( C597 C3503 ) C597_=_C3716( C597 C3716 ) C597_=_C3754( C597 C3754 ) \nC597_=_C3799( C597 C3799 ) C597_=_C3852( C597 C3852 ) C597_=_C3869( C597 C3869 ) C597_=_C4018( C597 C4018 ) C597_=_C4084( C597 C4084 ) C597_=_C4089( C597 C4089 ) \nC597_=_C4093( C597 C4093 ) C597_=_C4094( C597 C4094 ) C705_=_C815( C705 C815 ) C705_=_C870( C705 C870 ) C705_=_C1283( C705 C1283 ) C705_=_C1355( C705 C1355 ) \nC705_=_C1917( C705 C1917 ) C705_=_C1943( C705 C1943 ) C705_=_C2159( C705 C2159 ) C705_=_C2246( C705 C2246 ) C705_=_C2594( C705 C2594 ) C705_=_C2615( C705 C2615 ) \nC705_=_C2717( C705 C2717 ) C705_=_C3072( C705 C3072 ) C705_=_C3353( C705 C3353 ) C705_=_C3493( C705 C3493 ) C705_=_C3503( C705 C3503 ) C705_=_C3716( C705 C3716 ) \nC705_=_C3754( C705 C3754 ) C705_=_C3799( C705 C3799 ) C705_=_C3852( C705 C3852 ) C705_=_C3869( C705 C3869 ) C705_=_C4018( C705 C4018 ) C705_=_C4084( C705 C4084 ) \nC705_=_C4089( C705 C4089 ) C705_=_C4093( C705 C4093 ) C705_=_C4094( C705 C4094 ) C727_=_C808( C727 C808 ) C727_=_C862( C727 C862 ) C727_=_C1176( C727 C1176 ) \nC727_=_C1276( C727 C1276 ) C727_=_C1350( C727 C1350 ) C727_=_C1910( C727 C1910 ) C727_=_C2154( C727 C2154 ) C727_=_C2239( C727 C2239 ) C727_=_C2708( C727 C2708 ) \nC727_=_C2779( C727 C2779 ) C727_=_C2961( C727 C2961 ) C727_=_C3347( C727 C3347 ) C727_=_C3400( C727 C3400 ) C727_=_C3434( C727 C3434 ) C727_=_C3655( C727 C3655 ) \nC727_=_C3749( C727 C3749 ) C727_=_C3794( C727 C3794 ) C727_=_C3845( C727 C3845 ) C727_=_C3864( C727 C3864 ) C727_=_C3866( C727 C3866 ) C727_=_C3867( C727 C3867 ) \nC727_=_C3868( C727 C3868 ) C727_=_C3869( C727 C3869 ) C808_=_C814( C808 C814 ) C808_=_C815( C808 C815 ) C808_=_C862( C808 C862 ) C808_=_C1176( C808 C1176 ) \nC808_=_C1276( C808 C1276 ) C808_=_C1350( C808 C1350 ) C808_=_C1910( C808 C1910 ) C808_=_C2154( C808 C2154 ) C808_=_C2239( C808 C2239 ) C808_=_C2708( C808 C2708 ) \nC808_=_C2779( C808 C2779 ) C808_=_C2961( C808 C2961 ) C808_=_C3347( C808 C3347 ) C808_=_C3400( C808 C3400 ) C808_=_C3434( C808 C3434 ) C808_=_C3655( C808 C3655 ) \nC808_=_C3749( C808 C3749 ) C808_=_C3794( C808 C3794 ) C808_=_C3845( C808 C3845 ) C808_=_C3864( C808 C3864 ) C808_=_C3866( C808 C3866 ) C808_=_C3867( C808 C3867 ) \nC808_=_C3868( C808 C3868 ) C808_=_C3869( C808 C3869 ) C814_=_C815( C814 C815 ) C814_=_C868( C814 C868 ) C814_=_C1281( C814 C1281 ) C814_=_C1353( C814 C1353 ) \nC814_=_C1915( C814 C1915 ) C814_=_C1941( C814 C1941 ) C814_=_C2158( C814 C2158 ) C814_=_C2204( C814 C2204 ) C814_=_C2244( C814 C2244 ) C814_=_C2591( C814 C2591 ) \nC814_=_C2716( C814 C2716 ) C814_=_C2785( C814 C2785 ) C814_=_C3295( C814 C3295 ) C814_=_C3351( C814 C3351 ) C814_=_C3591( C814 C3591 ) C814_=_C3662( C814 C3662 ) \nC814_=_C3705( C814 C3705 ) C814_=_C3753( C814 C3753 ) C814_=_C3798( C814 C3798 ) C814_=_C3850( C814 C3850 ) C814_=_C3867( C814 C3867 ) C814_=_C4016( C814 C4016 ) \nC814_=_C4050( C814 C4050 ) C814_=_C4086( C814 C4086 ) C814_=_C4090( C814 C4090 ) C814_=_C4092( C814 C4092 ) C815_=_C870( C815 C870 ) C815_=_C1283( C815 C1283 ) \nC815_=_C1355( C815 C1355 ) C815_=_C1917( C815 C1917 ) C815_=_C1943( C815 C1943 ) C815_=_C2159( C815 C2159 ) C815_=_C2246( C815 C2246 ) C815_=_C2594( C815 C2594 ) \nC815_=_C2615( C815 C2615 ) C815_=_C2717( C815 C2717 ) C815_=_C3072( C815 C3072 ) C815_=_C3353( C815 C3353 ) C815_=_C3493( C815 C3493 ) C815_=_C3503( C815 C3503 ) \nC815_=_C3716( C815 C3716 ) C815_=_C3754( C815 C3754 ) C815_=_C3799( C815 C3799 ) C815_=_C3852( C815 C3852 ) C815_=_C3869( C815 C3869 ) C815_=_C4018( C815 C4018 ) \nC815_=_C4084(</w:t>
      </w:r>
    </w:p>
    <w:p>
      <w:pPr>
        <w:pStyle w:val="PreformattedText"/>
        <w:bidi w:val="0"/>
        <w:spacing w:before="0" w:after="0"/>
        <w:jc w:val="left"/>
        <w:rPr/>
      </w:pPr>
      <w:r>
        <w:rPr/>
        <w:t xml:space="preserve"> </w:t>
      </w:r>
      <w:r>
        <w:rPr/>
        <w:t>C815 C4084 ) C815_=_C4089( C815 C4089 ) C815_=_C4093( C815 C4093 ) C815_=_C4094( C815 C4094 ) C862_=_C868( C862 C868 ) C862_=_C870( C862 C870 ) \nC862_=_C1176( C862 C1176 ) C862_=_C1276( C862 C1276 ) C862_=_C1350( C862 C1350 ) C862_=_C1910( C862 C1910 ) C862_=_C2154( C862 C2154 ) C862_=_C2239( C862 C2239 ) \nC862_=_C2708( C862 C2708 ) C862_=_C2779( C862 C2779 ) C862_=_C2961( C862 C2961 ) C862_=_C3347( C862 C3347 ) C862_=_C3400( C862 C3400 ) C862_=_C3434( C862 C3434 ) \nC862_=_C3655( C862 C3655 ) C862_=_C3749( C862 C3749 ) C862_=_C3794( C862 C3794 ) C862_=_C3845( C862 C3845 ) C862_=_C3864( C862 C3864 ) C862_=_C3866( C862 C3866 ) \nC862_=_C3867( C862 C3867 ) C862_=_C3868( C862 C3868 ) C862_=_C3869( C862 C3869 ) C868_=_C870( C868 C870 ) C868_=_C1281( C868 C1281 ) C868_=_C1353( C868 C1353 ) \nC868_=_C1915( C868 C1915 ) C868_=_C1941( C868 C1941 ) C868_=_C2158( C868 C2158 ) C868_=_C2204( C868 C2204 ) C868_=_C2244( C868 C2244 ) C868_=_C2591( C868 C2591 ) \nC868_=_C2716( C868 C2716 ) C868_=_C2785( C868 C2785 ) C868_=_C3295( C868 C3295 ) C868_=_C3351( C868 C3351 ) C868_=_C3591( C868 C3591 ) C868_=_C3662( C868 C3662 ) \nC868_=_C3705( C868 C3705 ) C868_=_C3753( C868 C3753 ) C868_=_C3798( C868 C3798 ) C868_=_C3850( C868 C3850 ) C868_=_C3867( C868 C3867 ) C868_=_C4016( C868 C4016 ) \nC868_=_C4050( C868 C4050 ) C868_=_C4086( C868 C4086 ) C868_=_C4090( C868 C4090 ) C868_=_C4092( C868 C4092 ) C870_=_C1283( C870 C1283 ) C870_=_C1355( C870 C1355 ) \nC870_=_C1917( C870 C1917 ) C870_=_C1943( C870 C1943 ) C870_=_C2159( C870 C2159 ) C870_=_C2246( C870 C2246 ) C870_=_C2594( C870 C2594 ) C870_=_C2615( C870 C2615 ) \nC870_=_C2717( C870 C2717 ) C870_=_C3072( C870 C3072 ) C870_=_C3353( C870 C3353 ) C870_=_C3493( C870 C3493 ) C870_=_C3503( C870 C3503 ) C870_=_C3716( C870 C3716 ) \nC870_=_C3754( C870 C3754 ) C870_=_C3799( C870 C3799 ) C870_=_C3852( C870 C3852 ) C870_=_C3869( C870 C3869 ) C870_=_C4018( C870 C4018 ) C870_=_C4084( C870 C4084 ) \nC870_=_C4089( C870 C4089 ) C870_=_C4093( C870 C4093 ) C870_=_C4094( C870 C4094 ) C1061_=_C1279( C1061 C1279 ) C1061_=_C1351( C1061 C1351 ) C1061_=_C1521( C1061 C1521 ) \nC1061_=_C1620( C1061 C1620 ) C1061_=_C1912( C1061 C1912 ) C1061_=_C2241( C1061 C2241 ) C1061_=_C2539( C1061 C2539 ) C1061_=_C2728( C1061 C2728 ) C1061_=_C2833( C1061 C2833 ) \nC1061_=_C2893( C1061 C2893 ) C1061_=_C2965( C1061 C2965 ) C1061_=_C3178( C1061 C3178 ) C1061_=_C3350( C1061 C3350 ) C1061_=_C3559( C1061 C3559 ) C1061_=_C3782( C1061 C3782 ) \nC1061_=_C3848( C1061 C3848 ) C1061_=_C3942( C1061 C3942 ) C1061_=_C3950( C1061 C3950 ) C1061_=_C4004( C1061 C4004 ) C1061_=_C4014( C1061 C4014 ) C1061_=_C4015( C1061 C4015 ) \nC1061_=_C4016( C1061 C4016 ) C1061_=_C4017( C1061 C4017 ) C1061_=_C4018( C1061 C4018 ) C1176_=_C1276( C1176 C1276 ) C1176_=_C1350( C1176 C1350 ) C1176_=_C1910( C1176 C1910 ) \nC1176_=_C2154( C1176 C2154 ) C1176_=_C2239( C1176 C2239 ) C1176_=_C2708( C1176 C2708 ) C1176_=_C2779( C1176 C2779 ) C1176_=_C2961( C1176 C2961 ) C1176_=_C3347( C1176 C3347 ) \nC1176_=_C3400( C1176 C3400 ) C1176_=_C3434( C1176 C3434 ) C1176_=_C3655( C1176 C3655 ) C1176_=_C3749( C1176 C3749 ) C1176_=_C3794( C1176 C3794 ) C1176_=_C3845( C1176 C3845 ) \nC1176_=_C3864( C1176 C3864 ) C1176_=_C3866( C1176 C3866 ) C1176_=_C3867( C1176 C3867 ) C1176_=_C3868( C1176 C3868 ) C1176_=_C3869( C1176 C3869 ) C1276_=_C1279( C1276 C1279 ) \nC1276_=_C1281( C1276 C1281 ) C1276_=_C1283( C1276 C1283 ) C1276_=_C1350( C1276 C1350 ) C1276_=_C1910( C1276 C1910 ) C1276_=_C2154( C1276 C2154 ) C1276_=_C2239( C1276 C2239 ) \nC1276_=_C2708( C1276 C2708 ) C1276_=_C2779( C1276 C2779 ) C1276_=_C2961( C1276 C2961 ) C1276_=_C3347( C1276 C3347 ) C1276_=_C3400( C1276 C3400 ) C1276_=_C3434( C1276 C3434 ) \nC1276_=_C3655( C1276 C3655 ) C1276_=_C3749( C1276 C3749 ) C1276_=_C3794( C1276 C3794 ) C1276_=_C3845( C1276 C3845 ) C1276_=_C3864( C1276 C3864 ) C1276_=_C3866( C1276 C3866 ) \nC1276_=_C3867( C1276 C3867 ) C1276_=_C3868( C1276 C3868 ) C1276_=_C3869( C1276 C3869 ) C1279_=_C1281( C1279 C1281 ) C1279_=_C1283( C1279 C1283 ) C1279_=_C1351( C1279 C1351 ) \nC1279_=_C1521( C1279 C1521 ) C1279_=_C1620( C1279 C1620 ) C1279_=_C1912( C1279 C1912 ) C1279_=_C2241( C1279 C2241 ) C1279_=_C2539( C1279 C2539 ) C1279_=_C2728( C1279 C2728 ) \nC1279_=_C2833( C1279 C2833 ) C1279_=_C2893( C1279 C2893 ) C1279_=_C2965( C1279 C2965 ) C1279_=_C3178( C1279 C3178 ) C1279_=_C3350( C1279 C3350 ) C1279_=_C3559( C1279 C3559 ) \nC1279_=_C3782( C1279 C3782 ) C1279_=_C3848( C1279 C3848 ) C1279_=_C3942( C1279 C3942 ) C1279_=_C3950( C1279 C3950 ) C1279_=_C4004( C1279 C4004 ) C1279_=_C4014( C1279 C4014 ) \nC1279_=_C4015( C1279 C4015 ) C1279_=_C4016( C1279 C4016 ) C1279_=_C4017( C1279 C4017 ) C1279_=_C4018( C1279 C4018 ) C1281_=_C1283( C1281 C1283 ) C1281_=_C1353( C1281 C1353 ) \nC1281_=_C1915( C1281 C1915 ) C1281_=_C1941( C1281 C1941 ) C1281_=_C2158( C1281 C2158 ) C1281_=_C2204( C1281 C2204 ) C1281_=_C2244( C1281 C2244 ) C1281_=_C2591( C1281 C2591 ) \nC1281_=_C2716( C1281 C2716 ) C1281_=_C2785( C1281 C2785 ) C1281_=_C3295( C1281 C3295 ) C1281_=_C3351( C1281 C3351 ) C1281_=_C3591( C1281 C3591 ) C1281_=_C3662( C1281 C3662 ) \nC1281_=_C3705( C1281 C3705 ) C1281_=_C3753( C1281 C3753 ) C1281_=_C3798( C1281 C3798 ) C1281_=_C3850( C1281 C3850 ) C1281_=_C3867( C1281 C3867 ) C1281_=_C4016( C1281 C4016 ) \nC1281_=_C4050( C1281 C4050 ) C1281_=_C4086( C1281 C4086 ) C1281_=_C4090( C1281 C4090 ) C1281_=_C4092( C1281 C4092 ) C1283_=_C1355( C1283 C1355 ) C1283_=_C1917( C1283 C1917 ) \nC1283_=_C1943( C1283 C1943 ) C1283_=_C2159( C1283 C2159 ) C1283_=_C2246( C1283 C2246 ) C1283_=_C2594( C1283 C2594 ) C1283_=_C2615( C1283 C2615 ) C1283_=_C2717( C1283 C2717 ) \nC1283_=_C3072( C1283 C3072 ) C1283_=_C3353( C1283 C3353 ) C1283_=_C3493( C1283 C3493 ) C1283_=_C3503( C1283 C3503 ) C1283_=_C3716( C1283 C3716 ) C1283_=_C3754( C1283 C3754 ) \nC1283_=_C3799( C1283 C3799 ) C1283_=_C3852( C1283 C3852 ) C1283_=_C3869( C1283 C3869 ) C1283_=_C4018( C1283 C4018 ) C1283_=_C4084( C1283 C4084 ) C1283_=_C4089( C1283 C4089 ) \nC1283_=_C4093( C1283 C4093 ) C1283_=_C4094( C1283 C4094 ) C1350_=_C1351( C1350 C1351 ) C1350_=_C1353( C1350 C1353 ) C1350_=_C1355( C1350 C1355 ) C1350_=_C1910( C1350 C1910 ) \nC1350_=_C2154( C1350 C2154 ) C1350_=_C2239( C1350 C2239 ) C1350_=_C2708( C1350 C2708 ) C1350_=_C2779( C1350 C2779 ) C1350_=_C2961( C1350 C2961 ) C1350_=_C3347( C1350 C3347 ) \nC1350_=_C3400( C1350 C3400 ) C1350_=_C3434( C1350 C3434 ) C1350_=_C3655( C1350 C3655 ) C1350_=_C3749( C1350 C3749 ) C1350_=_C3794( C1350 C3794 ) C1350_=_C3845( C1350 C3845 ) \nC1350_=_C3864( C1350 C3864 ) C1350_=_C3866( C1350 C3866 ) C1350_=_C3867( C1350 C3867 ) C1350_=_C3868( C1350 C3868 ) C1350_=_C3869( C1350 C3869 ) C1351_=_C1353( C1351 C1353 ) \nC1351_=_C1355( C1351 C1355 ) C1351_=_C1521( C1351 C1521 ) C1351_=_C1620( C1351 C1620 ) C1351_=_C1912( C1351 C1912 ) C1351_=_C2241( C1351 C2241 ) C1351_=_C2539( C1351 C2539 ) \nC1351_=_C2728( C1351 C2728 ) C1351_=_C2833( C1351 C2833 ) C1351_=_C2893( C1351 C2893 ) C1351_=_C2965( C1351 C2965 ) C1351_=_C3178( C1351 C3178 ) C1351_=_C3350( C1351 C3350 ) \nC1351_=_C3559( C1351 C3559 ) C1351_=_C3782( C1351 C3782 ) C1351_=_C3848( C1351 C3848 ) C1351_=_C3942( C1351 C3942 ) C1351_=_C3950( C1351 C3950 ) C1351_=_C4004( C1351 C4004 ) \nC1351_=_C4014( C1351 C4014 ) C1351_=_C4015( C1351 C4015 ) C1351_=_C4016( C1351 C4016 ) C1351_=_C4017( C1351 C4017 ) C1351_=_C4018( C1351 C4018 ) C1353_=_C1355( C1353 C1355 ) \nC1353_=_C1915( C1353 C1915 ) C1353_=_C1941( C1353 C1941 ) C1353_=_C2158( C1353 C2158 ) C1353_=_C2204( C1353 C2204 ) C1353_=_C2244( C1353 C2244 ) C1353_=_C2591( C1353 C2591 ) \nC1353_=_C2716( C1353 C2716 ) C1353_=_C2785( C1353 C2785 ) C1353_=_C3295( C1353 C3295 ) C1353_=_C3351( C1353 C3351 ) C1353_=_C3591( C1353 C3591 ) C1353_=_C3662( C1353 C3662 ) \nC1353_=_C3705( C1353 C3705 ) C1353_=_C3753( C1353 C3753 ) C1353_=_C3798( C1353 C3798 ) C1353_=_C3850( C1353 C3850 ) C1353_=_C3867( C1353 C3867 ) C1353_=_C4016( C1353 C4016 ) \nC1353_=_C4050( C1353 C4050 ) C1353_=_C4086( C1353 C4086 ) C1353_=_C4090( C1353 C4090 ) C1353_=_C4092( C1353 C4092 ) C1355_=_C1917( C1355 C1917 ) C1355_=_C1943( C1355 C1943 ) \nC1355_=_C2159( C1355 C2159 ) C1355_=_C2246( C1355 C2246 ) C1355_=_C2594( C1355 C2594 ) C1355_=_C2615( C1355 C2615 ) C1355_=_C2717( C1355 C2717 ) C1355_=_C3072( C1355 C3072 ) \nC1355_=_C3353( C1355 C3353 ) C1355_=_C3493( C1355 C3493 ) C1355_=_C3503( C1355 C3503 ) C1355_=_C3716( C1355 C3716 ) C1355_=_C3754( C1355 C3754 ) C1355_=_C3799( C1355 C3799 ) \nC1355_=_C3852( C1355 C3852 ) C1355_=_C3869( C1355 C3869 ) C1355_=_C4018( C1355 C4018 ) C1355_=_C4084( C1355 C4084 ) C1355_=_C4089( C1355 C4089 ) C1355_=_C4093( C1355 C4093 ) \nC1355_=_C4094( C1355 C4094 ) C1521_=_C1620( C1521 C1620 ) C1521_=_C1912( C1521 C1912 ) C1521_=_C2241( C1521 C2241 ) C1521_=_C2539( C1521 C2539 ) C1521_=_C2728( C1521 C2728 ) \nC1521_=_C2833( C1521 C2833 ) C1521_=_C2893( C1521 C2893 ) C1521_=_C2965( C1521 C2965 ) C1521_=_C3178( C1521 C3178 ) C1521_=_C3350( C1521 C3350 ) C1521_=_C3559( C1521 C3559 ) \nC1521_=_C3782( C1521 C3782 ) C1521_=_C3848( C1521 C3848 ) C1521_=_C3942( C1521 C3942 ) C1521_=_C3950( C1521 C3950 ) C1521_=_C4004( C1521 C4004 ) C1521_=_C4014( C1521 C4014 ) \nC1521_=_C4015( C1521 C4015 ) C1521_=_C4016( C1521 C4016 ) C1521_=_C4017( C1521 C4017 ) C1521_=_C4018( C1521 C4018 ) C1620_=_C1912( C1620 C1912 ) C1620_=_C2241( C1620 C2241 ) \nC1620_=_C2539( C1620 C2539 ) C1620_=_C2728( C1620 C2728 ) C1620_=_C2833( C1620 C2833 ) C1620_=_C2893( C1620 C2893 ) C1620_=_C2965( C1620 C2965 ) C1620_=_C3178( C1620 C3178 ) \nC1620_=_C3350( C1620 C3350 ) C1620_=_C3559( C1620 C3559 ) C1620_=_C3782( C1620 C3782 ) C1620_=_C3848( C1620 C3848 ) C1620_=_C3942( C1620 C3942 ) C1620_=_C3950( C1620 C3950 ) \nC1620_=_C4004( C1620 C4004 ) C1620_=_C4014( C1620 C4014 ) C1620_=_C4015( C1620 C4015 ) C1620_=_C4016( C1620 C4016 ) C1620_=_C4017( C1620 C4017 ) C1620_=_C4018( C1620 C4018 ) \nC1910_=_C1912( C1910 C1912 ) C1910_=_C1915(</w:t>
      </w:r>
    </w:p>
    <w:p>
      <w:pPr>
        <w:pStyle w:val="PreformattedText"/>
        <w:bidi w:val="0"/>
        <w:spacing w:before="0" w:after="0"/>
        <w:jc w:val="left"/>
        <w:rPr/>
      </w:pPr>
      <w:r>
        <w:rPr/>
        <w:t xml:space="preserve"> </w:t>
      </w:r>
      <w:r>
        <w:rPr/>
        <w:t>C1910 C1915 ) C1910_=_C1917( C1910 C1917 ) C1910_=_C2154( C1910 C2154 ) C1910_=_C2239( C1910 C2239 ) C1910_=_C2708( C1910 C2708 ) \nC1910_=_C2779( C1910 C2779 ) C1910_=_C2961( C1910 C2961 ) C1910_=_C3347( C1910 C3347 ) C1910_=_C3400( C1910 C3400 ) C1910_=_C3434( C1910 C3434 ) C1910_=_C3655( C1910 C3655 ) \nC1910_=_C3749( C1910 C3749 ) C1910_=_C3794( C1910 C3794 ) C1910_=_C3845( C1910 C3845 ) C1910_=_C3864( C1910 C3864 ) C1910_=_C3866( C1910 C3866 ) C1910_=_C3867( C1910 C3867 ) \nC1910_=_C3868( C1910 C3868 ) C1910_=_C3869( C1910 C3869 ) C1912_=_C1915( C1912 C1915 ) C1912_=_C1917( C1912 C1917 ) C1912_=_C2241( C1912 C2241 ) C1912_=_C2539( C1912 C2539 ) \nC1912_=_C2728( C1912 C2728 ) C1912_=_C2833( C1912 C2833 ) C1912_=_C2893( C1912 C2893 ) C1912_=_C2965( C1912 C2965 ) C1912_=_C3178( C1912 C3178 ) C1912_=_C3350( C1912 C3350 ) \nC1912_=_C3559( C1912 C3559 ) C1912_=_C3782( C1912 C3782 ) C1912_=_C3848( C1912 C3848 ) C1912_=_C3942( C1912 C3942 ) C1912_=_C3950( C1912 C3950 ) C1912_=_C4004( C1912 C4004 ) \nC1912_=_C4014( C1912 C4014 ) C1912_=_C4015( C1912 C4015 ) C1912_=_C4016( C1912 C4016 ) C1912_=_C4017( C1912 C4017 ) C1912_=_C4018( C1912 C4018 ) C1915_=_C1917( C1915 C1917 ) \nC1915_=_C1941( C1915 C1941 ) C1915_=_C2158( C1915 C2158 ) C1915_=_C2204( C1915 C2204 ) C1915_=_C2244( C1915 C2244 ) C1915_=_C2591( C1915 C2591 ) C1915_=_C2716( C1915 C2716 ) \nC1915_=_C2785( C1915 C2785 ) C1915_=_C3295( C1915 C3295 ) C1915_=_C3351( C1915 C3351 ) C1915_=_C3591( C1915 C3591 ) C1915_=_C3662( C1915 C3662 ) C1915_=_C3705( C1915 C3705 ) \nC1915_=_C3753( C1915 C3753 ) C1915_=_C3798( C1915 C3798 ) C1915_=_C3850( C1915 C3850 ) C1915_=_C3867( C1915 C3867 ) C1915_=_C4016( C1915 C4016 ) C1915_=_C4050( C1915 C4050 ) \nC1915_=_C4086( C1915 C4086 ) C1915_=_C4090( C1915 C4090 ) C1915_=_C4092( C1915 C4092 ) C1917_=_C1943( C1917 C1943 ) C1917_=_C2159( C1917 C2159 ) C1917_=_C2246( C1917 C2246 ) \nC1917_=_C2594( C1917 C2594 ) C1917_=_C2615( C1917 C2615 ) C1917_=_C2717( C1917 C2717 ) C1917_=_C3072( C1917 C3072 ) C1917_=_C3353( C1917 C3353 ) C1917_=_C3493( C1917 C3493 ) \nC1917_=_C3503( C1917 C3503 ) C1917_=_C3716( C1917 C3716 ) C1917_=_C3754( C1917 C3754 ) C1917_=_C3799( C1917 C3799 ) C1917_=_C3852( C1917 C3852 ) C1917_=_C3869( C1917 C3869 ) \nC1917_=_C4018( C1917 C4018 ) C1917_=_C4084( C1917 C4084 ) C1917_=_C4089( C1917 C4089 ) C1917_=_C4093( C1917 C4093 ) C1917_=_C4094( C1917 C4094 ) C1941_=_C1943( C1941 C1943 ) \nC1941_=_C2158( C1941 C2158 ) C1941_=_C2204( C1941 C2204 ) C1941_=_C2244( C1941 C2244 ) C1941_=_C2591( C1941 C2591 ) C1941_=_C2716( C1941 C2716 ) C1941_=_C2785( C1941 C2785 ) \nC1941_=_C3295( C1941 C3295 ) C1941_=_C3351( C1941 C3351 ) C1941_=_C3591( C1941 C3591 ) C1941_=_C3662( C1941 C3662 ) C1941_=_C3705( C1941 C3705 ) C1941_=_C3753( C1941 C3753 ) \nC1941_=_C3798( C1941 C3798 ) C1941_=_C3850( C1941 C3850 ) C1941_=_C3867( C1941 C3867 ) C1941_=_C4016( C1941 C4016 ) C1941_=_C4050( C1941 C4050 ) C1941_=_C4086( C1941 C4086 ) \nC1941_=_C4090( C1941 C4090 ) C1941_=_C4092( C1941 C4092 ) C1943_=_C2159( C1943 C2159 ) C1943_=_C2246( C1943 C2246 ) C1943_=_C2594( C1943 C2594 ) C1943_=_C2615( C1943 C2615 ) \nC1943_=_C2717( C1943 C2717 ) C1943_=_C3072( C1943 C3072 ) C1943_=_C3353( C1943 C3353 ) C1943_=_C3493( C1943 C3493 ) C1943_=_C3503( C1943 C3503 ) C1943_=_C3716( C1943 C3716 ) \nC1943_=_C3754( C1943 C3754 ) C1943_=_C3799( C1943 C3799 ) C1943_=_C3852( C1943 C3852 ) C1943_=_C3869( C1943 C3869 ) C1943_=_C4018( C1943 C4018 ) C1943_=_C4084( C1943 C4084 ) \nC1943_=_C4089( C1943 C4089 ) C1943_=_C4093( C1943 C4093 ) C1943_=_C4094( C1943 C4094 ) C2154_=_C2158( C2154 C2158 ) C2154_=_C2159( C2154 C2159 ) C2154_=_C2239( C2154 C2239 ) \nC2154_=_C2708( C2154 C2708 ) C2154_=_C2779( C2154 C2779 ) C2154_=_C2961( C2154 C2961 ) C2154_=_C3347( C2154 C3347 ) C2154_=_C3400( C2154 C3400 ) C2154_=_C3434( C2154 C3434 ) \nC2154_=_C3655( C2154 C3655 ) C2154_=_C3749( C2154 C3749 ) C2154_=_C3794( C2154 C3794 ) C2154_=_C3845( C2154 C3845 ) C2154_=_C3864( C2154 C3864 ) C2154_=_C3866( C2154 C3866 ) \nC2154_=_C3867( C2154 C3867 ) C2154_=_C3868( C2154 C3868 ) C2154_=_C3869( C2154 C3869 ) C2158_=_C2159( C2158 C2159 ) C2158_=_C2204( C2158 C2204 ) C2158_=_C2244( C2158 C2244 ) \nC2158_=_C2591( C2158 C2591 ) C2158_=_C2716( C2158 C2716 ) C2158_=_C2785( C2158 C2785 ) C2158_=_C3295( C2158 C3295 ) C2158_=_C3351( C2158 C3351 ) C2158_=_C3591( C2158 C3591 ) \nC2158_=_C3662( C2158 C3662 ) C2158_=_C3705( C2158 C3705 ) C2158_=_C3753( C2158 C3753 ) C2158_=_C3798( C2158 C3798 ) C2158_=_C3850( C2158 C3850 ) C2158_=_C3867( C2158 C3867 ) \nC2158_=_C4016( C2158 C4016 ) C2158_=_C4050( C2158 C4050 ) C2158_=_C4086( C2158 C4086 ) C2158_=_C4090( C2158 C4090 ) C2158_=_C4092( C2158 C4092 ) C2159_=_C2246( C2159 C2246 ) \nC2159_=_C2594( C2159 C2594 ) C2159_=_C2615( C2159 C2615 ) C2159_=_C2717( C2159 C2717 ) C2159_=_C3072( C2159 C3072 ) C2159_=_C3353( C2159 C3353 ) C2159_=_C3493( C2159 C3493 ) \nC2159_=_C3503( C2159 C3503 ) C2159_=_C3716( C2159 C3716 ) C2159_=_C3754( C2159 C3754 ) C2159_=_C3799( C2159 C3799 ) C2159_=_C3852( C2159 C3852 ) C2159_=_C3869( C2159 C3869 ) \nC2159_=_C4018( C2159 C4018 ) C2159_=_C4084( C2159 C4084 ) C2159_=_C4089( C2159 C4089 ) C2159_=_C4093( C2159 C4093 ) C2159_=_C4094( C2159 C4094 ) C2204_=_C2244( C2204 C2244 ) \nC2204_=_C2591( C2204 C2591 ) C2204_=_C2716( C2204 C2716 ) C2204_=_C2785( C2204 C2785 ) C2204_=_C3295( C2204 C3295 ) C2204_=_C3351( C2204 C3351 ) C2204_=_C3591( C2204 C3591 ) \nC2204_=_C3662( C2204 C3662 ) C2204_=_C3705( C2204 C3705 ) C2204_=_C3753( C2204 C3753 ) C2204_=_C3798( C2204 C3798 ) C2204_=_C3850( C2204 C3850 ) C2204_=_C3867( C2204 C3867 ) \nC2204_=_C4016( C2204 C4016 ) C2204_=_C4050( C2204 C4050 ) C2204_=_C4086( C2204 C4086 ) C2204_=_C4090( C2204 C4090 ) C2204_=_C4092( C2204 C4092 ) C2239_=_C2241( C2239 C2241 ) \nC2239_=_C2244( C2239 C2244 ) C2239_=_C2246( C2239 C2246 ) C2239_=_C2708( C2239 C2708 ) C2239_=_C2779( C2239 C2779 ) C2239_=_C2961( C2239 C2961 ) C2239_=_C3347( C2239 C3347 ) \nC2239_=_C3400( C2239 C3400 ) C2239_=_C3434( C2239 C3434 ) C2239_=_C3655( C2239 C3655 ) C2239_=_C3749( C2239 C3749 ) C2239_=_C3794( C2239 C3794 ) C2239_=_C3845( C2239 C3845 ) \nC2239_=_C3864( C2239 C3864 ) C2239_=_C3866( C2239 C3866 ) C2239_=_C3867( C2239 C3867 ) C2239_=_C3868( C2239 C3868 ) C2239_=_C3869( C2239 C3869 ) C2241_=_C2244( C2241 C2244 ) \nC2241_=_C2246( C2241 C2246 ) C2241_=_C2539( C2241 C2539 ) C2241_=_C2728( C2241 C2728 ) C2241_=_C2833( C2241 C2833 ) C2241_=_C2893( C2241 C2893 ) C2241_=_C2965( C2241 C2965 ) \nC2241_=_C3178( C2241 C3178 ) C2241_=_C3350( C2241 C3350 ) C2241_=_C3559( C2241 C3559 ) C2241_=_C3782( C2241 C3782 ) C2241_=_C3848( C2241 C3848 ) C2241_=_C3942( C2241 C3942 ) \nC2241_=_C3950( C2241 C3950 ) C2241_=_C4004( C2241 C4004 ) C2241_=_C4014( C2241 C4014 ) C2241_=_C4015( C2241 C4015 ) C2241_=_C4016( C2241 C4016 ) C2241_=_C4017( C2241 C4017 ) \nC2241_=_C4018( C2241 C4018 ) C2244_=_C2246( C2244 C2246 ) C2244_=_C2591( C2244 C2591 ) C2244_=_C2716( C2244 C2716 ) C2244_=_C2785( C2244 C2785 ) C2244_=_C3295( C2244 C3295 ) \nC2244_=_C3351( C2244 C3351 ) C2244_=_C3591( C2244 C3591 ) C2244_=_C3662( C2244 C3662 ) C2244_=_C3705( C2244 C3705 ) C2244_=_C3753( C2244 C3753 ) C2244_=_C3798( C2244 C3798 ) \nC2244_=_C3850( C2244 C3850 ) C2244_=_C3867( C2244 C3867 ) C2244_=_C4016( C2244 C4016 ) C2244_=_C4050( C2244 C4050 ) C2244_=_C4086( C2244 C4086 ) C2244_=_C4090( C2244 C4090 ) \nC2244_=_C4092( C2244 C4092 ) C2246_=_C2594( C2246 C2594 ) C2246_=_C2615( C2246 C2615 ) C2246_=_C2717( C2246 C2717 ) C2246_=_C3072( C2246 C3072 ) C2246_=_C3353( C2246 C3353 ) \nC2246_=_C3493( C2246 C3493 ) C2246_=_C3503( C2246 C3503 ) C2246_=_C3716( C2246 C3716 ) C2246_=_C3754( C2246 C3754 ) C2246_=_C3799( C2246 C3799 ) C2246_=_C3852( C2246 C3852 ) \nC2246_=_C3869( C2246 C3869 ) C2246_=_C4018( C2246 C4018 ) C2246_=_C4084( C2246 C4084 ) C2246_=_C4089( C2246 C4089 ) C2246_=_C4093( C2246 C4093 ) C2246_=_C4094( C2246 C4094 ) \nC2539_=_C2728( C2539 C2728 ) C2539_=_C2833( C2539 C2833 ) C2539_=_C2893( C2539 C2893 ) C2539_=_C2965( C2539 C2965 ) C2539_=_C3178( C2539 C3178 ) C2539_=_C3350( C2539 C3350 ) \nC2539_=_C3559( C2539 C3559 ) C2539_=_C3782( C2539 C3782 ) C2539_=_C3848( C2539 C3848 ) C2539_=_C3942( C2539 C3942 ) C2539_=_C3950( C2539 C3950 ) C2539_=_C4004( C2539 C4004 ) \nC2539_=_C4014( C2539 C4014 ) C2539_=_C4015( C2539 C4015 ) C2539_=_C4016( C2539 C4016 ) C2539_=_C4017( C2539 C4017 ) C2539_=_C4018( C2539 C4018 ) C2591_=_C2594( C2591 C2594 ) \nC2591_=_C2716( C2591 C2716 ) C2591_=_C2785( C2591 C2785 ) C2591_=_C3295( C2591 C3295 ) C2591_=_C3351( C2591 C3351 ) C2591_=_C3591( C2591 C3591 ) C2591_=_C3662( C2591 C3662 ) \nC2591_=_C3705( C2591 C3705 ) C2591_=_C3753( C2591 C3753 ) C2591_=_C3798( C2591 C3798 ) C2591_=_C3850( C2591 C3850 ) C2591_=_C3867( C2591 C3867 ) C2591_=_C4016( C2591 C4016 ) \nC2591_=_C4050( C2591 C4050 ) C2591_=_C4086( C2591 C4086 ) C2591_=_C4090( C2591 C4090 ) C2591_=_C4092( C2591 C4092 ) C2594_=_C2615( C2594 C2615 ) C2594_=_C2717( C2594 C2717 ) \nC2594_=_C3072( C2594 C3072 ) C2594_=_C3353( C2594 C3353 ) C2594_=_C3493( C2594 C3493 ) C2594_=_C3503( C2594 C3503 ) C2594_=_C3716( C2594 C3716 ) C2594_=_C3754( C2594 C3754 ) \nC2594_=_C3799( C2594 C3799 ) C2594_=_C3852( C2594 C3852 ) C2594_=_C3869( C2594 C3869 ) C2594_=_C4018( C2594 C4018 ) C2594_=_C4084( C2594 C4084 ) C2594_=_C4089( C2594 C4089 ) \nC2594_=_C4093( C2594 C4093 ) C2594_=_C4094( C2594 C4094 ) C2615_=_C2717( C2615 C2717 ) C2615_=_C3072( C2615 C3072 ) C2615_=_C3353( C2615 C3353 ) C2615_=_C3493( C2615 C3493 ) \nC2615_=_C3503( C2615 C3503 ) C2615_=_C3716( C2615 C3716 ) C2615_=_C3754( C2615 C3754 ) C2615_=_C3799( C2615 C3799 ) C2615_=_C3852( C2615 C3852 ) C2615_=_C3869( C2615 C3869 ) \nC2615_=_C4018( C2615 C4018 ) C2615_=_C4084( C2615 C4084 ) C2615_=_C4089( C2615 C4089 ) C2615_=_C4093( C2615 C4093 ) C2615_=_C4094( C2615 C4094 ) C2708_=_C2716( C2708 C2716 ) \nC2708_=_C2717( C2708 C2717 ) C2708_=_C2779( C2708 C2779 ) C2708_=_C2961( C2708 C2961 ) C2708_=_C3347(</w:t>
      </w:r>
    </w:p>
    <w:p>
      <w:pPr>
        <w:pStyle w:val="PreformattedText"/>
        <w:bidi w:val="0"/>
        <w:spacing w:before="0" w:after="0"/>
        <w:jc w:val="left"/>
        <w:rPr/>
      </w:pPr>
      <w:r>
        <w:rPr/>
        <w:t xml:space="preserve"> </w:t>
      </w:r>
      <w:r>
        <w:rPr/>
        <w:t>C2708 C3347 ) C2708_=_C3400( C2708 C3400 ) C2708_=_C3434( C2708 C3434 ) \nC2708_=_C3655( C2708 C3655 ) C2708_=_C3749( C2708 C3749 ) C2708_=_C3794( C2708 C3794 ) C2708_=_C3845( C2708 C3845 ) C2708_=_C3864( C2708 C3864 ) C2708_=_C3866( C2708 C3866 ) \nC2708_=_C3867( C2708 C3867 ) C2708_=_C3868( C2708 C3868 ) C2708_=_C3869( C2708 C3869 ) C2716_=_C2717( C2716 C2717 ) C2716_=_C2785( C2716 C2785 ) C2716_=_C3295( C2716 C3295 ) \nC2716_=_C3351( C2716 C3351 ) C2716_=_C3591( C2716 C3591 ) C2716_=_C3662( C2716 C3662 ) C2716_=_C3705( C2716 C3705 ) C2716_=_C3753( C2716 C3753 ) C2716_=_C3798( C2716 C3798 ) \nC2716_=_C3850( C2716 C3850 ) C2716_=_C3867( C2716 C3867 ) C2716_=_C4016( C2716 C4016 ) C2716_=_C4050( C2716 C4050 ) C2716_=_C4086( C2716 C4086 ) C2716_=_C4090( C2716 C4090 ) \nC2716_=_C4092( C2716 C4092 ) C2717_=_C3072( C2717 C3072 ) C2717_=_C3353( C2717 C3353 ) C2717_=_C3493( C2717 C3493 ) C2717_=_C3503( C2717 C3503 ) C2717_=_C3716( C2717 C3716 ) \nC2717_=_C3754( C2717 C3754 ) C2717_=_C3799( C2717 C3799 ) C2717_=_C3852( C2717 C3852 ) C2717_=_C3869( C2717 C3869 ) C2717_=_C4018( C2717 C4018 ) C2717_=_C4084( C2717 C4084 ) \nC2717_=_C4089( C2717 C4089 ) C2717_=_C4093( C2717 C4093 ) C2717_=_C4094( C2717 C4094 ) C2728_=_C2833( C2728 C2833 ) C2728_=_C2893( C2728 C2893 ) C2728_=_C2965( C2728 C2965 ) \nC2728_=_C3178( C2728 C3178 ) C2728_=_C3350( C2728 C3350 ) C2728_=_C3559( C2728 C3559 ) C2728_=_C3782( C2728 C3782 ) C2728_=_C3848( C2728 C3848 ) C2728_=_C3942( C2728 C3942 ) \nC2728_=_C3950( C2728 C3950 ) C2728_=_C4004( C2728 C4004 ) C2728_=_C4014( C2728 C4014 ) C2728_=_C4015( C2728 C4015 ) C2728_=_C4016( C2728 C4016 ) C2728_=_C4017( C2728 C4017 ) \nC2728_=_C4018( C2728 C4018 ) C2779_=_C2785( C2779 C2785 ) C2779_=_C2961( C2779 C2961 ) C2779_=_C3347( C2779 C3347 ) C2779_=_C3400( C2779 C3400 ) C2779_=_C3434( C2779 C3434 ) \nC2779_=_C3655( C2779 C3655 ) C2779_=_C3749( C2779 C3749 ) C2779_=_C3794( C2779 C3794 ) C2779_=_C3845( C2779 C3845 ) C2779_=_C3864( C2779 C3864 ) C2779_=_C3866( C2779 C3866 ) \nC2779_=_C3867( C2779 C3867 ) C2779_=_C3868( C2779 C3868 ) C2779_=_C3869( C2779 C3869 ) C2785_=_C3295( C2785 C3295 ) C2785_=_C3351( C2785 C3351 ) C2785_=_C3591( C2785 C3591 ) \nC2785_=_C3662( C2785 C3662 ) C2785_=_C3705( C2785 C3705 ) C2785_=_C3753( C2785 C3753 ) C2785_=_C3798( C2785 C3798 ) C2785_=_C3850( C2785 C3850 ) C2785_=_C3867( C2785 C3867 ) \nC2785_=_C4016( C2785 C4016 ) C2785_=_C4050( C2785 C4050 ) C2785_=_C4086( C2785 C4086 ) C2785_=_C4090( C2785 C4090 ) C2785_=_C4092( C2785 C4092 ) C2833_=_C2893( C2833 C2893 ) \nC2833_=_C2965( C2833 C2965 ) C2833_=_C3178( C2833 C3178 ) C2833_=_C3350( C2833 C3350 ) C2833_=_C3559( C2833 C3559 ) C2833_=_C3782( C2833 C3782 ) C2833_=_C3848( C2833 C3848 ) \nC2833_=_C3942( C2833 C3942 ) C2833_=_C3950( C2833 C3950 ) C2833_=_C4004( C2833 C4004 ) C2833_=_C4014( C2833 C4014 ) C2833_=_C4015( C2833 C4015 ) C2833_=_C4016( C2833 C4016 ) \nC2833_=_C4017( C2833 C4017 ) C2833_=_C4018( C2833 C4018 ) C2893_=_C2965( C2893 C2965 ) C2893_=_C3178( C2893 C3178 ) C2893_=_C3350( C2893 C3350 ) C2893_=_C3559( C2893 C3559 ) \nC2893_=_C3782( C2893 C3782 ) C2893_=_C3848( C2893 C3848 ) C2893_=_C3942( C2893 C3942 ) C2893_=_C3950( C2893 C3950 ) C2893_=_C4004( C2893 C4004 ) C2893_=_C4014( C2893 C4014 ) \nC2893_=_C4015( C2893 C4015 ) C2893_=_C4016( C2893 C4016 ) C2893_=_C4017( C2893 C4017 ) C2893_=_C4018( C2893 C4018 ) C2961_=_C2965( C2961 C2965 ) C2961_=_C3347( C2961 C3347 ) \nC2961_=_C3400( C2961 C3400 ) C2961_=_C3434( C2961 C3434 ) C2961_=_C3655( C2961 C3655 ) C2961_=_C3749( C2961 C3749 ) C2961_=_C3794( C2961 C3794 ) C2961_=_C3845( C2961 C3845 ) \nC2961_=_C3864( C2961 C3864 ) C2961_=_C3866( C2961 C3866 ) C2961_=_C3867( C2961 C3867 ) C2961_=_C3868( C2961 C3868 ) C2961_=_C3869( C2961 C3869 ) C2965_=_C3178( C2965 C3178 ) \nC2965_=_C3350( C2965 C3350 ) C2965_=_C3559( C2965 C3559 ) C2965_=_C3782( C2965 C3782 ) C2965_=_C3848( C2965 C3848 ) C2965_=_C3942( C2965 C3942 ) C2965_=_C3950( C2965 C3950 ) \nC2965_=_C4004( C2965 C4004 ) C2965_=_C4014( C2965 C4014 ) C2965_=_C4015( C2965 C4015 ) C2965_=_C4016( C2965 C4016 ) C2965_=_C4017( C2965 C4017 ) C2965_=_C4018( C2965 C4018 ) \nC3072_=_C3353( C3072 C3353 ) C3072_=_C3493( C3072 C3493 ) C3072_=_C3503( C3072 C3503 ) C3072_=_C3716( C3072 C3716 ) C3072_=_C3754( C3072 C3754 ) C3072_=_C3799( C3072 C3799 ) \nC3072_=_C3852( C3072 C3852 ) C3072_=_C3869( C3072 C3869 ) C3072_=_C4018( C3072 C4018 ) C3072_=_C4084( C3072 C4084 ) C3072_=_C4089( C3072 C4089 ) C3072_=_C4093( C3072 C4093 ) \nC3072_=_C4094( C3072 C4094 ) C3178_=_C3350( C3178 C3350 ) C3178_=_C3559( C3178 C3559 ) C3178_=_C3782( C3178 C3782 ) C3178_=_C3848( C3178 C3848 ) C3178_=_C3942( C3178 C3942 ) \nC3178_=_C3950( C3178 C3950 ) C3178_=_C4004( C3178 C4004 ) C3178_=_C4014( C3178 C4014 ) C3178_=_C4015( C3178 C4015 ) C3178_=_C4016( C3178 C4016 ) C3178_=_C4017( C3178 C4017 ) \nC3178_=_C4018( C3178 C4018 ) C3295_=_C3351( C3295 C3351 ) C3295_=_C3591( C3295 C3591 ) C3295_=_C3662( C3295 C3662 ) C3295_=_C3705( C3295 C3705 ) C3295_=_C3753( C3295 C3753 ) \nC3295_=_C3798( C3295 C3798 ) C3295_=_C3850( C3295 C3850 ) C3295_=_C3867( C3295 C3867 ) C3295_=_C4016( C3295 C4016 ) C3295_=_C4050( C3295 C4050 ) C3295_=_C4086( C3295 C4086 ) \nC3295_=_C4090( C3295 C4090 ) C3295_=_C4092( C3295 C4092 ) C3347_=_C3350( C3347 C3350 ) C3347_=_C3351( C3347 C3351 ) C3347_=_C3353( C3347 C3353 ) C3347_=_C3400( C3347 C3400 ) \nC3347_=_C3434( C3347 C3434 ) C3347_=_C3655( C3347 C3655 ) C3347_=_C3749( C3347 C3749 ) C3347_=_C3794( C3347 C3794 ) C3347_=_C3845( C3347 C3845 ) C3347_=_C3864( C3347 C3864 ) \nC3347_=_C3866( C3347 C3866 ) C3347_=_C3867( C3347 C3867 ) C3347_=_C3868( C3347 C3868 ) C3347_=_C3869( C3347 C3869 ) C3350_=_C3351( C3350 C3351 ) C3350_=_C3353( C3350 C3353 ) \nC3350_=_C3559( C3350 C3559 ) C3350_=_C3782( C3350 C3782 ) C3350_=_C3848( C3350 C3848 ) C3350_=_C3942( C3350 C3942 ) C3350_=_C3950( C3350 C3950 ) C3350_=_C4004( C3350 C4004 ) \nC3350_=_C4014( C3350 C4014 ) C3350_=_C4015( C3350 C4015 ) C3350_=_C4016( C3350 C4016 ) C3350_=_C4017( C3350 C4017 ) C3350_=_C4018( C3350 C4018 ) C3351_=_C3353( C3351 C3353 ) \nC3351_=_C3591( C3351 C3591 ) C3351_=_C3662( C3351 C3662 ) C3351_=_C3705( C3351 C3705 ) C3351_=_C3753( C3351 C3753 ) C3351_=_C3798( C3351 C3798 ) C3351_=_C3850( C3351 C3850 ) \nC3351_=_C3867( C3351 C3867 ) C3351_=_C4016( C3351 C4016 ) C3351_=_C4050( C3351 C4050 ) C3351_=_C4086( C3351 C4086 ) C3351_=_C4090( C3351 C4090 ) C3351_=_C4092( C3351 C4092 ) \nC3353_=_C3493( C3353 C3493 ) C3353_=_C3503( C3353 C3503 ) C3353_=_C3716( C3353 C3716 ) C3353_=_C3754( C3353 C3754 ) C3353_=_C3799( C3353 C3799 ) C3353_=_C3852( C3353 C3852 ) \nC3353_=_C3869( C3353 C3869 ) C3353_=_C4018( C3353 C4018 ) C3353_=_C4084( C3353 C4084 ) C3353_=_C4089( C3353 C4089 ) C3353_=_C4093( C3353 C4093 ) C3353_=_C4094( C3353 C4094 ) \nC3400_=_C3434( C3400 C3434 ) C3400_=_C3655( C3400 C3655 ) C3400_=_C3749( C3400 C3749 ) C3400_=_C3794( C3400 C3794 ) C3400_=_C3845( C3400 C3845 ) C3400_=_C3864( C3400 C3864 ) \nC3400_=_C3866( C3400 C3866 ) C3400_=_C3867( C3400 C3867 ) C3400_=_C3868( C3400 C3868 ) C3400_=_C3869( C3400 C3869 ) C3434_=_C3655( C3434 C3655 ) C3434_=_C3749( C3434 C3749 ) \nC3434_=_C3794( C3434 C3794 ) C3434_=_C3845( C3434 C3845 ) C3434_=_C3864( C3434 C3864 ) C3434_=_C3866( C3434 C3866 ) C3434_=_C3867( C3434 C3867 ) C3434_=_C3868( C3434 C3868 ) \nC3434_=_C3869( C3434 C3869 ) C3493_=_C3503( C3493 C3503 ) C3493_=_C3716( C3493 C3716 ) C3493_=_C3754( C3493 C3754 ) C3493_=_C3799( C3493 C3799 ) C3493_=_C3852( C3493 C3852 ) \nC3493_=_C3869( C3493 C3869 ) C3493_=_C4018( C3493 C4018 ) C3493_=_C4084( C3493 C4084 ) C3493_=_C4089( C3493 C4089 ) C3493_=_C4093( C3493 C4093 ) C3493_=_C4094( C3493 C4094 ) \nC3503_=_C3716( C3503 C3716 ) C3503_=_C3754( C3503 C3754 ) C3503_=_C3799( C3503 C3799 ) C3503_=_C3852( C3503 C3852 ) C3503_=_C3869( C3503 C3869 ) C3503_=_C4018( C3503 C4018 ) \nC3503_=_C4084( C3503 C4084 ) C3503_=_C4089( C3503 C4089 ) C3503_=_C4093( C3503 C4093 ) C3503_=_C4094( C3503 C4094 ) C3559_=_C3782( C3559 C3782 ) C3559_=_C3848( C3559 C3848 ) \nC3559_=_C3942( C3559 C3942 ) C3559_=_C3950( C3559 C3950 ) C3559_=_C4004( C3559 C4004 ) C3559_=_C4014( C3559 C4014 ) C3559_=_C4015( C3559 C4015 ) C3559_=_C4016( C3559 C4016 ) \nC3559_=_C4017( C3559 C4017 ) C3559_=_C4018( C3559 C4018 ) C3591_=_C3662( C3591 C3662 ) C3591_=_C3705( C3591 C3705 ) C3591_=_C3753( C3591 C3753 ) C3591_=_C3798( C3591 C3798 ) \nC3591_=_C3850( C3591 C3850 ) C3591_=_C3867( C3591 C3867 ) C3591_=_C4016( C3591 C4016 ) C3591_=_C4050( C3591 C4050 ) C3591_=_C4086( C3591 C4086 ) C3591_=_C4090( C3591 C4090 ) \nC3591_=_C4092( C3591 C4092 ) C3655_=_C3662( C3655 C3662 ) C3655_=_C3749( C3655 C3749 ) C3655_=_C3794( C3655 C3794 ) C3655_=_C3845( C3655 C3845 ) C3655_=_C3864( C3655 C3864 ) \nC3655_=_C3866( C3655 C3866 ) C3655_=_C3867( C3655 C3867 ) C3655_=_C3868( C3655 C3868 ) C3655_=_C3869( C3655 C3869 ) C3662_=_C3705( C3662 C3705 ) C3662_=_C3753( C3662 C3753 ) \nC3662_=_C3798( C3662 C3798 ) C3662_=_C3850( C3662 C3850 ) C3662_=_C3867( C3662 C3867 ) C3662_=_C4016( C3662 C4016 ) C3662_=_C4050( C3662 C4050 ) C3662_=_C4086( C3662 C4086 ) \nC3662_=_C4090( C3662 C4090 ) C3662_=_C4092( C3662 C4092 ) C3705_=_C3753( C3705 C3753 ) C3705_=_C3798( C3705 C3798 ) C3705_=_C3850( C3705 C3850 ) C3705_=_C3867( C3705 C3867 ) \nC3705_=_C4016( C3705 C4016 ) C3705_=_C4050( C3705 C4050 ) C3705_=_C4086( C3705 C4086 ) C3705_=_C4090( C3705 C4090 ) C3705_=_C4092( C3705 C4092 ) C3716_=_C3754( C3716 C3754 ) \nC3716_=_C3799( C3716 C3799 ) C3716_=_C3852( C3716 C3852 ) C3716_=_C3869( C3716 C3869 ) C3716_=_C4018( C3716 C4018 ) C3716_=_C4084( C3716 C4084 ) C3716_=_C4089( C3716 C4089 ) \nC3716_=_C4093( C3716 C4093 ) C3716_=_C4094( C3716 C4094 ) C3749_=_C3753( C3749 C3753 ) C3749_=_C3754( C3749 C3754 ) C3749_=_C3794( C3749 C3794 ) C3749_=_C3845( C3749 C3845 ) \nC3749_=_C3864( C3749 C3864 ) C3749_=_C3866( C3749 C3866 ) C3749_=_C3867( C3749 C3867 ) C3749_=_C3868( C3749 C3868 ) C3749_=_C3869( C3749 C3869 ) C3753_=_C3754(</w:t>
      </w:r>
    </w:p>
    <w:p>
      <w:pPr>
        <w:pStyle w:val="PreformattedText"/>
        <w:bidi w:val="0"/>
        <w:spacing w:before="0" w:after="0"/>
        <w:jc w:val="left"/>
        <w:rPr/>
      </w:pPr>
      <w:r>
        <w:rPr/>
        <w:t xml:space="preserve"> </w:t>
      </w:r>
      <w:r>
        <w:rPr/>
        <w:t>C3753 C3754 ) \nC3753_=_C3798( C3753 C3798 ) C3753_=_C3850( C3753 C3850 ) C3753_=_C3867( C3753 C3867 ) C3753_=_C4016( C3753 C4016 ) C3753_=_C4050( C3753 C4050 ) C3753_=_C4086( C3753 C4086 ) \nC3753_=_C4090( C3753 C4090 ) C3753_=_C4092( C3753 C4092 ) C3754_=_C3799( C3754 C3799 ) C3754_=_C3852( C3754 C3852 ) C3754_=_C3869( C3754 C3869 ) C3754_=_C4018( C3754 C4018 ) \nC3754_=_C4084( C3754 C4084 ) C3754_=_C4089( C3754 C4089 ) C3754_=_C4093( C3754 C4093 ) C3754_=_C4094( C3754 C4094 ) C3782_=_C3848( C3782 C3848 ) C3782_=_C3942( C3782 C3942 ) \nC3782_=_C3950( C3782 C3950 ) C3782_=_C4004( C3782 C4004 ) C3782_=_C4014( C3782 C4014 ) C3782_=_C4015( C3782 C4015 ) C3782_=_C4016( C3782 C4016 ) C3782_=_C4017( C3782 C4017 ) \nC3782_=_C4018( C3782 C4018 ) C3794_=_C3798( C3794 C3798 ) C3794_=_C3799( C3794 C3799 ) C3794_=_C3845( C3794 C3845 ) C3794_=_C3864( C3794 C3864 ) C3794_=_C3866( C3794 C3866 ) \nC3794_=_C3867( C3794 C3867 ) C3794_=_C3868( C3794 C3868 ) C3794_=_C3869( C3794 C3869 ) C3798_=_C3799( C3798 C3799 ) C3798_=_C3850( C3798 C3850 ) C3798_=_C3867( C3798 C3867 ) \nC3798_=_C4016( C3798 C4016 ) C3798_=_C4050( C3798 C4050 ) C3798_=_C4086( C3798 C4086 ) C3798_=_C4090( C3798 C4090 ) C3798_=_C4092( C3798 C4092 ) C3799_=_C3852( C3799 C3852 ) \nC3799_=_C3869( C3799 C3869 ) C3799_=_C4018( C3799 C4018 ) C3799_=_C4084( C3799 C4084 ) C3799_=_C4089( C3799 C4089 ) C3799_=_C4093( C3799 C4093 ) C3799_=_C4094( C3799 C4094 ) \nC3845_=_C3848( C3845 C3848 ) C3845_=_C3850( C3845 C3850 ) C3845_=_C3852( C3845 C3852 ) C3845_=_C3864( C3845 C3864 ) C3845_=_C3866( C3845 C3866 ) C3845_=_C3867( C3845 C3867 ) \nC3845_=_C3868( C3845 C3868 ) C3845_=_C3869( C3845 C3869 ) C3848_=_C3850( C3848 C3850 ) C3848_=_C3852( C3848 C3852 ) C3848_=_C3942( C3848 C3942 ) C3848_=_C3950( C3848 C3950 ) \nC3848_=_C4004( C3848 C4004 ) C3848_=_C4014( C3848 C4014 ) C3848_=_C4015( C3848 C4015 ) C3848_=_C4016( C3848 C4016 ) C3848_=_C4017( C3848 C4017 ) C3848_=_C4018( C3848 C4018 ) \nC3850_=_C3852( C3850 C3852 ) C3850_=_C3867( C3850 C3867 ) C3850_=_C4016( C3850 C4016 ) C3850_=_C4050( C3850 C4050 ) C3850_=_C4086( C3850 C4086 ) C3850_=_C4090( C3850 C4090 ) \nC3850_=_C4092( C3850 C4092 ) C3852_=_C3869( C3852 C3869 ) C3852_=_C4018( C3852 C4018 ) C3852_=_C4084( C3852 C4084 ) C3852_=_C4089( C3852 C4089 ) C3852_=_C4093( C3852 C4093 ) \nC3852_=_C4094( C3852 C4094 ) C3864_=_C3866( C3864 C3866 ) C3864_=_C3867( C3864 C3867 ) C3864_=_C3868( C3864 C3868 ) C3864_=_C3869( C3864 C3869 ) C3866_=_C3867( C3866 C3867 ) \nC3866_=_C3868( C3866 C3868 ) C3866_=_C3869( C3866 C3869 ) C3866_=_C4086( C3866 C4086 ) C3866_=_C4089( C3866 C4089 ) C3867_=_C3868( C3867 C3868 ) C3867_=_C3869( C3867 C3869 ) \nC3867_=_C4016( C3867 C4016 ) C3867_=_C4050( C3867 C4050 ) C3867_=_C4086( C3867 C4086 ) C3867_=_C4090( C3867 C4090 ) C3867_=_C4092( C3867 C4092 ) C3868_=_C3869( C3868 C3869 ) \nC3868_=_C4017( C3868 C4017 ) C3868_=_C4090( C3868 C4090 ) C3868_=_C4093( C3868 C4093 ) C3869_=_C4018( C3869 C4018 ) C3869_=_C4084( C3869 C4084 ) C3869_=_C4089( C3869 C4089 ) \nC3869_=_C4093( C3869 C4093 ) C3869_=_C4094( C3869 C4094 ) C3942_=_C3950( C3942 C3950 ) C3942_=_C4004( C3942 C4004 ) C3942_=_C4014( C3942 C4014 ) C3942_=_C4015( C3942 C4015 ) \nC3942_=_C4016( C3942 C4016 ) C3942_=_C4017( C3942 C4017 ) C3942_=_C4018( C3942 C4018 ) C3950_=_C4004( C3950 C4004 ) C3950_=_C4014( C3950 C4014 ) C3950_=_C4015( C3950 C4015 ) \nC3950_=_C4016( C3950 C4016 ) C3950_=_C4017( C3950 C4017 ) C3950_=_C4018( C3950 C4018 ) C4004_=_C4014( C4004 C4014 ) C4004_=_C4015( C4004 C4015 ) C4004_=_C4016( C4004 C4016 ) \nC4004_=_C4017( C4004 C4017 ) C4004_=_C4018( C4004 C4018 ) C4014_=_C4015( C4014 C4015 ) C4014_=_C4016( C4014 C4016 ) C4014_=_C4017( C4014 C4017 ) C4014_=_C4018( C4014 C4018 ) \nC4015_=_C4016( C4015 C4016 ) C4015_=_C4017( C4015 C4017 ) C4015_=_C4018( C4015 C4018 ) C4016_=_C4017( C4016 C4017 ) C4016_=_C4018( C4016 C4018 ) C4016_=_C4050( C4016 C4050 ) \nC4016_=_C4086( C4016 C4086 ) C4016_=_C4090( C4016 C4090 ) C4016_=_C4092( C4016 C4092 ) C4017_=_C4018( C4017 C4018 ) C4017_=_C4090( C4017 C4090 ) C4017_=_C4093( C4017 C4093 ) \nC4018_=_C4084( C4018 C4084 ) C4018_=_C4089( C4018 C4089 ) C4018_=_C4093( C4018 C4093 ) C4018_=_C4094( C4018 C4094 ) C4050_=_C4086( C4050 C4086 ) C4050_=_C4090( C4050 C4090 ) \nC4050_=_C4092( C4050 C4092 ) C4084_=_C4089( C4084 C4089 ) C4084_=_C4093( C4084 C4093 ) C4084_=_C4094( C4084 C4094 ) C4086_=_C4089( C4086 C4089 ) C4086_=_C4090( C4086 C4090 ) \nC4086_=_C4092( C4086 C4092 ) C4089_=_C4093( C4089 C4093 ) C4089_=_C4094( C4089 C4094 ) C4090_=_C4092( C4090 C4092 ) C4090_=_C4093( C4090 C4093 ) C4093_=_C4094( C4093 C4094 ) "];132-&gt;205[label="96: C592 C596 C597 C705 C727 \nC808 C814 C815 C862 C868 C870 \nC1061 C1176 C1276 C1279 C1281 C1283 \nC1350 C1351 C1353 C1355 C1521 C1620 \nC1910 C1912 C1915 C1917 C1941 C1943 \nC2154 C2158 C2159 C2204 C2239 C2241 \nC2244 C2246 C2539 C2591 C2594 C2615 \nC2708 C2716 C2717 C2728 C2779 C2785 \nC2833 C2893 C2961 C2965 C3072 C3178 \nC3295 C3347 C3350 C3351 C3353 C3400 \nC3434 C3493 C3503 C3559 C3591 C3655 \nC3662 C3705 C3716 C3749 C3753 C3754 \nC3782 C3794 C3798 C3799 C3845 C3848 \nC3850 C3852 C3864 C3866 C3868 C3942 \nC3950 C4004 C4014 C4015 C4017 C4050 \nC4084 C4086 C4089 C4090 C4092 C4093 \nC4094 \n1177: C592_=_C596 ,C592_=_C597 ,C592_=_C727 ,C592_=_C808 ,C592_=_C862 ,\nC592_=_C1176 ,C592_=_C1276 ,C592_=_C1350 ,C592_=_C1910 ,C592_=_C2154 ,C592_=_C2239 ,\nC592_=_C2708 ,C592_=_C2779 ,C592_=_C2961 ,C592_=_C3347 ,C592_=_C3400 ,C592_=_C3434 ,\nC592_=_C3655 ,C592_=_C3749 ,C592_=_C3794 ,C592_=_C3845 ,C592_=_C3864 ,C592_=_C3866 ,\nC592_=_C3868 ,C596_=_C597 ,C596_=_C814 ,C596_=_C868 ,C596_=_C1281 ,C596_=_C1353 ,\nC596_=_C1915 ,C596_=_C1941 ,C596_=_C2158 ,C596_=_C2204 ,C596_=_C2244 ,C596_=_C2591 ,\nC596_=_C2716 ,C596_=_C2785 ,C596_=_C3295 ,C596_=_C3351 ,C596_=_C3591 ,C596_=_C3662 ,\nC596_=_C3705 ,C596_=_C3753 ,C596_=_C3798 ,C596_=_C3850 ,C596_=_C4050 ,C596_=_C4086 ,\nC596_=_C4090 ,C596_=_C4092 ,C597_=_C705 ,C597_=_C815 ,C597_=_C870 ,C597_=_C1283 ,\nC597_=_C1355 ,C597_=_C1917 ,C597_=_C1943 ,C597_=_C2159 ,C597_=_C2246 ,C597_=_C2594 ,\nC597_=_C2615 ,C597_=_C2717 ,C597_=_C3072 ,C597_=_C3353 ,C597_=_C3493 ,C597_=_C3503 ,\nC597_=_C3716 ,C597_=_C3754 ,C597_=_C3799 ,C597_=_C3852 ,C597_=_C4084 ,C597_=_C4089 ,\nC597_=_C4093 ,C597_=_C4094 ,C705_=_C815 ,C705_=_C870 ,C705_=_C1283 ,C705_=_C1355 ,\nC705_=_C1917 ,C705_=_C1943 ,C705_=_C2159 ,C705_=_C2246 ,C705_=_C2594 ,C705_=_C2615 ,\nC705_=_C2717 ,C705_=_C3072 ,C705_=_C3353 ,C705_=_C3493 ,C705_=_C3503 ,C705_=_C3716 ,\nC705_=_C3754 ,C705_=_C3799 ,C705_=_C3852 ,C705_=_C4084 ,C705_=_C4089 ,C705_=_C4093 ,\nC705_=_C4094 ,C727_=_C808 ,C727_=_C862 ,C727_=_C1176 ,C727_=_C1276 ,C727_=_C1350 ,\nC727_=_C1910 ,C727_=_C2154 ,C727_=_C2239 ,C727_=_C2708 ,C727_=_C2779 ,C727_=_C2961 ,\nC727_=_C3347 ,C727_=_C3400 ,C727_=_C3434 ,C727_=_C3655 ,C727_=_C3749 ,C727_=_C3794 ,\nC727_=_C3845 ,C727_=_C3864 ,C727_=_C3866 ,C727_=_C3868 ,C808_=_C814 ,C808_=_C815 ,\nC808_=_C862 ,C808_=_C1176 ,C808_=_C1276 ,C808_=_C1350 ,C808_=_C1910 ,C808_=_C2154 ,\nC808_=_C2239 ,C808_=_C2708 ,C808_=_C2779 ,C808_=_C2961 ,C808_=_C3347 ,C808_=_C3400 ,\nC808_=_C3434 ,C808_=_C3655 ,C808_=_C3749 ,C808_=_C3794 ,C808_=_C3845 ,C808_=_C3864 ,\nC808_=_C3866 ,C808_=_C3868 ,C814_=_C815 ,C814_=_C868 ,C814_=_C1281 ,C814_=_C1353 ,\nC814_=_C1915 ,C814_=_C1941 ,C814_=_C2158 ,C814_=_C2204 ,C814_=_C2244 ,C814_=_C2591 ,\nC814_=_C2716 ,C814_=_C2785 ,C814_=_C3295 ,C814_=_C3351 ,C814_=_C3591 ,C814_=_C3662 ,\nC814_=_C3705 ,C814_=_C3753 ,C814_=_C3798 ,C814_=_C3850 ,C814_=_C4050 ,C814_=_C4086 ,\nC814_=_C4090 ,C814_=_C4092 ,C815_=_C870 ,C815_=_C1283 ,C815_=_C1355 ,C815_=_C1917 ,\nC815_=_C1943 ,C815_=_C2159 ,C815_=_C2246 ,C815_=_C2594 ,C815_=_C2615 ,C815_=_C2717 ,\nC815_=_C3072 ,C815_=_C3353 ,C815_=_C3493 ,C815_=_C3503 ,C815_=_C3716 ,C815_=_C3754 ,\nC815_=_C3799 ,C815_=_C3852 ,C815_=_C4084 ,C815_=_C4089 ,C815_=_C4093 ,C815_=_C4094 ,\nC862_=_C868 ,C862_=_C870 ,C862_=_C1176 ,C862_=_C1276 ,C862_=_C1350 ,C862_=_C1910 ,\nC862_=_C2154 ,C862_=_C2239 ,C862_=_C2708 ,C862_=_C2779 ,C862_=_C2961 ,C862_=_C3347 ,\nC862_=_C3400 ,C862_=_C3434 ,C862_=_C3655 ,C862_=_C3749 ,C862_=_C3794 ,C862_=_C3845 ,\nC862_=_C3864 ,C862_=_C3866 ,C862_=_C3868 ,C868_=_C870 ,C868_=_C1281 ,C868_=_C1353 ,\nC868_=_C1915 ,C868_=_C1941 ,C868_=_C2158 ,C868_=_C2204 ,C868_=_C2244 ,C868_=_C2591 ,\nC868_=_C2716 ,C868_=_C2785 ,C868_=_C3295 ,C868_=_C3351 ,C868_=_C3591 ,C868_=_C3662 ,\nC868_=_C3705 ,C868_=_C3753 ,C868_=_C3798 ,C868_=_C3850 ,C868_=_C4050 ,C868_=_C4086 ,\nC868_=_C4090 ,C868_=_C4092 ,C870_=_C1283 ,C870_=_C1355 ,C870_=_C1917 ,C870_=_C1943 ,\nC870_=_C2159 ,C870_=_C2246 ,C870_=_C2594 ,C870_=_C2615 ,C870_=_C2717 ,C870_=_C3072 ,\nC870_=_C3353 ,C870_=_C3493 ,C870_=_C3503 ,C870_=_C3716 ,C870_=_C3754 ,C870_=_C3799 ,\nC870_=_C3852 ,C870_=_C4084 ,C870_=_C4089 ,C870_=_C4093 ,C870_=_C4094 ,C1061_=_C1279 ,\nC1061_=_C1351 ,C1061_=_C1521 ,C1061_=_C1620 ,C1061_=_C1912 ,C1061_=_C2241 ,C1061_=_C2539 ,\nC1061_=_C2728 ,C1061_=_C2833 ,C1061_=_C2893 ,C1061_=_C2965 ,C1061_=_C3178 ,C1061_=_C3350 ,\nC1061_=_C3559 ,C1061_=_C3782 ,C1061_=_C3848 ,C1061_=_C3942 ,C1061_=_C3950 ,C1061_=_C4004 ,\nC1061_=_C4014 ,C1061_=_C4015 ,C1061_=_C4017 ,C1176_=_C1276 ,C1176_=_C1350 ,C1176_=_C1910 ,\nC1176_=_C2154 ,C1176_=_C2239 ,C1176_=_C2708 ,C1176_=_C2779 ,C1176_=_C2961 ,C1176_=_C3347 ,\nC1176_=_C3400 ,C1176_=_C3434 ,C1176_=_C3655 ,C1176_=_C3749 ,C1176_=_C3794 ,C1176_=_C3845 ,\nC1176_=_C3864 ,C1176_=_C3866 ,C1176_=_C3868 ,C1276_=_C1279 ,C1276_=_C1281 ,C1276_=_C1283 ,\nC1276_=_C1350 ,C1276_=_C1910 ,C1276_=_C2154 ,C1276_=_C2239 ,C1276_=_C2708 ,C1276_=_C2779 ,\nC1276_=_C2961 ,C1276_=_C3347 ,C1276_=_C3400 ,C1276_=_C3434 ,C1276_=_C3655 ,C1276_=_C3749 ,\nC1276_=_C3794 ,C1276_=_C3845 ,C1276_=_C3864 ,C1276_=_C3866 ,C1276_=_C3868 ,C1279_=_C1281 ,\nC1279_=_C1283 ,C1279_=_C1351 ,C1279_=_C1521 ,C1279_=_C1620 ,C1279_=_C1912 ,C1279_=_C2241 ,\nC1279_=_C2539 ,C1279_=_C2728 ,C1279_=_C2833 ,C1279_=_C2893 ,C1279_=_C2965 ,C1279_=_C3178 ,\nC1279_=_C3350</w:t>
      </w:r>
    </w:p>
    <w:p>
      <w:pPr>
        <w:pStyle w:val="PreformattedText"/>
        <w:bidi w:val="0"/>
        <w:spacing w:before="0" w:after="0"/>
        <w:jc w:val="left"/>
        <w:rPr/>
      </w:pPr>
      <w:r>
        <w:rPr/>
        <w:t xml:space="preserve"> </w:t>
      </w:r>
      <w:r>
        <w:rPr/>
        <w:t>,C1279_=_C3559 ,C1279_=_C3782 ,C1279_=_C3848 ,C1279_=_C3942 ,C1279_=_C3950 ,\nC1279_=_C4004 ,C1279_=_C4014 ,C1279_=_C4015 ,C1279_=_C4017 ,C1281_=_C1283 ,C1281_=_C1353 ,\nC1281_=_C1915 ,C1281_=_C1941 ,C1281_=_C2158 ,C1281_=_C2204 ,C1281_=_C2244 ,C1281_=_C2591 ,\nC1281_=_C2716 ,C1281_=_C2785 ,C1281_=_C3295 ,C1281_=_C3351 ,C1281_=_C3591 ,C1281_=_C3662 ,\nC1281_=_C3705 ,C1281_=_C3753 ,C1281_=_C3798 ,C1281_=_C3850 ,C1281_=_C4050 ,C1281_=_C4086 ,\nC1281_=_C4090 ,C1281_=_C4092 ,C1283_=_C1355 ,C1283_=_C1917 ,C1283_=_C1943 ,C1283_=_C2159 ,\nC1283_=_C2246 ,C1283_=_C2594 ,C1283_=_C2615 ,C1283_=_C2717 ,C1283_=_C3072 ,C1283_=_C3353 ,\nC1283_=_C3493 ,C1283_=_C3503 ,C1283_=_C3716 ,C1283_=_C3754 ,C1283_=_C3799 ,C1283_=_C3852 ,\nC1283_=_C4084 ,C1283_=_C4089 ,C1283_=_C4093 ,C1283_=_C4094 ,C1350_=_C1351 ,C1350_=_C1353 ,\nC1350_=_C1355 ,C1350_=_C1910 ,C1350_=_C2154 ,C1350_=_C2239 ,C1350_=_C2708 ,C1350_=_C2779 ,\nC1350_=_C2961 ,C1350_=_C3347 ,C1350_=_C3400 ,C1350_=_C3434 ,C1350_=_C3655 ,C1350_=_C3749 ,\nC1350_=_C3794 ,C1350_=_C3845 ,C1350_=_C3864 ,C1350_=_C3866 ,C1350_=_C3868 ,C1351_=_C1353 ,\nC1351_=_C1355 ,C1351_=_C1521 ,C1351_=_C1620 ,C1351_=_C1912 ,C1351_=_C2241 ,C1351_=_C2539 ,\nC1351_=_C2728 ,C1351_=_C2833 ,C1351_=_C2893 ,C1351_=_C2965 ,C1351_=_C3178 ,C1351_=_C3350 ,\nC1351_=_C3559 ,C1351_=_C3782 ,C1351_=_C3848 ,C1351_=_C3942 ,C1351_=_C3950 ,C1351_=_C4004 ,\nC1351_=_C4014 ,C1351_=_C4015 ,C1351_=_C4017 ,C1353_=_C1355 ,C1353_=_C1915 ,C1353_=_C1941 ,\nC1353_=_C2158 ,C1353_=_C2204 ,C1353_=_C2244 ,C1353_=_C2591 ,C1353_=_C2716 ,C1353_=_C2785 ,\nC1353_=_C3295 ,C1353_=_C3351 ,C1353_=_C3591 ,C1353_=_C3662 ,C1353_=_C3705 ,C1353_=_C3753 ,\nC1353_=_C3798 ,C1353_=_C3850 ,C1353_=_C4050 ,C1353_=_C4086 ,C1353_=_C4090 ,C1353_=_C4092 ,\nC1355_=_C1917 ,C1355_=_C1943 ,C1355_=_C2159 ,C1355_=_C2246 ,C1355_=_C2594 ,C1355_=_C2615 ,\nC1355_=_C2717 ,C1355_=_C3072 ,C1355_=_C3353 ,C1355_=_C3493 ,C1355_=_C3503 ,C1355_=_C3716 ,\nC1355_=_C3754 ,C1355_=_C3799 ,C1355_=_C3852 ,C1355_=_C4084 ,C1355_=_C4089 ,C1355_=_C4093 ,\nC1355_=_C4094 ,C1521_=_C1620 ,C1521_=_C1912 ,C1521_=_C2241 ,C1521_=_C2539 ,C1521_=_C2728 ,\nC1521_=_C2833 ,C1521_=_C2893 ,C1521_=_C2965 ,C1521_=_C3178 ,C1521_=_C3350 ,C1521_=_C3559 ,\nC1521_=_C3782 ,C1521_=_C3848 ,C1521_=_C3942 ,C1521_=_C3950 ,C1521_=_C4004 ,C1521_=_C4014 ,\nC1521_=_C4015 ,C1521_=_C4017 ,C1620_=_C1912 ,C1620_=_C2241 ,C1620_=_C2539 ,C1620_=_C2728 ,\nC1620_=_C2833 ,C1620_=_C2893 ,C1620_=_C2965 ,C1620_=_C3178 ,C1620_=_C3350 ,C1620_=_C3559 ,\nC1620_=_C3782 ,C1620_=_C3848 ,C1620_=_C3942 ,C1620_=_C3950 ,C1620_=_C4004 ,C1620_=_C4014 ,\nC1620_=_C4015 ,C1620_=_C4017 ,C1910_=_C1912 ,C1910_=_C1915 ,C1910_=_C1917 ,C1910_=_C2154 ,\nC1910_=_C2239 ,C1910_=_C2708 ,C1910_=_C2779 ,C1910_=_C2961 ,C1910_=_C3347 ,C1910_=_C3400 ,\nC1910_=_C3434 ,C1910_=_C3655 ,C1910_=_C3749 ,C1910_=_C3794 ,C1910_=_C3845 ,C1910_=_C3864 ,\nC1910_=_C3866 ,C1910_=_C3868 ,C1912_=_C1915 ,C1912_=_C1917 ,C1912_=_C2241 ,C1912_=_C2539 ,\nC1912_=_C2728 ,C1912_=_C2833 ,C1912_=_C2893 ,C1912_=_C2965 ,C1912_=_C3178 ,C1912_=_C3350 ,\nC1912_=_C3559 ,C1912_=_C3782 ,C1912_=_C3848 ,C1912_=_C3942 ,C1912_=_C3950 ,C1912_=_C4004 ,\nC1912_=_C4014 ,C1912_=_C4015 ,C1912_=_C4017 ,C1915_=_C1917 ,C1915_=_C1941 ,C1915_=_C2158 ,\nC1915_=_C2204 ,C1915_=_C2244 ,C1915_=_C2591 ,C1915_=_C2716 ,C1915_=_C2785 ,C1915_=_C3295 ,\nC1915_=_C3351 ,C1915_=_C3591 ,C1915_=_C3662 ,C1915_=_C3705 ,C1915_=_C3753 ,C1915_=_C3798 ,\nC1915_=_C3850 ,C1915_=_C4050 ,C1915_=_C4086 ,C1915_=_C4090 ,C1915_=_C4092 ,C1917_=_C1943 ,\nC1917_=_C2159 ,C1917_=_C2246 ,C1917_=_C2594 ,C1917_=_C2615 ,C1917_=_C2717 ,C1917_=_C3072 ,\nC1917_=_C3353 ,C1917_=_C3493 ,C1917_=_C3503 ,C1917_=_C3716 ,C1917_=_C3754 ,C1917_=_C3799 ,\nC1917_=_C3852 ,C1917_=_C4084 ,C1917_=_C4089 ,C1917_=_C4093 ,C1917_=_C4094 ,C1941_=_C1943 ,\nC1941_=_C2158 ,C1941_=_C2204 ,C1941_=_C2244 ,C1941_=_C2591 ,C1941_=_C2716 ,C1941_=_C2785 ,\nC1941_=_C3295 ,C1941_=_C3351 ,C1941_=_C3591 ,C1941_=_C3662 ,C1941_=_C3705 ,C1941_=_C3753 ,\nC1941_=_C3798 ,C1941_=_C3850 ,C1941_=_C4050 ,C1941_=_C4086 ,C1941_=_C4090 ,C1941_=_C4092 ,\nC1943_=_C2159 ,C1943_=_C2246 ,C1943_=_C2594 ,C1943_=_C2615 ,C1943_=_C2717 ,C1943_=_C3072 ,\nC1943_=_C3353 ,C1943_=_C3493 ,C1943_=_C3503 ,C1943_=_C3716 ,C1943_=_C3754 ,C1943_=_C3799 ,\nC1943_=_C3852 ,C1943_=_C4084 ,C1943_=_C4089 ,C1943_=_C4093 ,C1943_=_C4094 ,C2154_=_C2158 ,\nC2154_=_C2159 ,C2154_=_C2239 ,C2154_=_C2708 ,C2154_=_C2779 ,C2154_=_C2961 ,C2154_=_C3347 ,\nC2154_=_C3400 ,C2154_=_C3434 ,C2154_=_C3655 ,C2154_=_C3749 ,C2154_=_C3794 ,C2154_=_C3845 ,\nC2154_=_C3864 ,C2154_=_C3866 ,C2154_=_C3868 ,C2158_=_C2159 ,C2158_=_C2204 ,C2158_=_C2244 ,\nC2158_=_C2591 ,C2158_=_C2716 ,C2158_=_C2785 ,C2158_=_C3295 ,C2158_=_C3351 ,C2158_=_C3591 ,\nC2158_=_C3662 ,C2158_=_C3705 ,C2158_=_C3753 ,C2158_=_C3798 ,C2158_=_C3850 ,C2158_=_C4050 ,\nC2158_=_C4086 ,C2158_=_C4090 ,C2158_=_C4092 ,C2159_=_C2246 ,C2159_=_C2594 ,C2159_=_C2615 ,\nC2159_=_C2717 ,C2159_=_C3072 ,C2159_=_C3353 ,C2159_=_C3493 ,C2159_=_C3503 ,C2159_=_C3716 ,\nC2159_=_C3754 ,C2159_=_C3799 ,C2159_=_C3852 ,C2159_=_C4084 ,C2159_=_C4089 ,C2159_=_C4093 ,\nC2159_=_C4094 ,C2204_=_C2244 ,C2204_=_C2591 ,C2204_=_C2716 ,C2204_=_C2785 ,C2204_=_C3295 ,\nC2204_=_C3351 ,C2204_=_C3591 ,C2204_=_C3662 ,C2204_=_C3705 ,C2204_=_C3753 ,C2204_=_C3798 ,\nC2204_=_C3850 ,C2204_=_C4050 ,C2204_=_C4086 ,C2204_=_C4090 ,C2204_=_C4092 ,C2239_=_C2241 ,\nC2239_=_C2244 ,C2239_=_C2246 ,C2239_=_C2708 ,C2239_=_C2779 ,C2239_=_C2961 ,C2239_=_C3347 ,\nC2239_=_C3400 ,C2239_=_C3434 ,C2239_=_C3655 ,C2239_=_C3749 ,C2239_=_C3794 ,C2239_=_C3845 ,\nC2239_=_C3864 ,C2239_=_C3866 ,C2239_=_C3868 ,C2241_=_C2244 ,C2241_=_C2246 ,C2241_=_C2539 ,\nC2241_=_C2728 ,C2241_=_C2833 ,C2241_=_C2893 ,C2241_=_C2965 ,C2241_=_C3178 ,C2241_=_C3350 ,\nC2241_=_C3559 ,C2241_=_C3782 ,C2241_=_C3848 ,C2241_=_C3942 ,C2241_=_C3950 ,C2241_=_C4004 ,\nC2241_=_C4014 ,C2241_=_C4015 ,C2241_=_C4017 ,C2244_=_C2246 ,C2244_=_C2591 ,C2244_=_C2716 ,\nC2244_=_C2785 ,C2244_=_C3295 ,C2244_=_C3351 ,C2244_=_C3591 ,C2244_=_C3662 ,C2244_=_C3705 ,\nC2244_=_C3753 ,C2244_=_C3798 ,C2244_=_C3850 ,C2244_=_C4050 ,C2244_=_C4086 ,C2244_=_C4090 ,\nC2244_=_C4092 ,C2246_=_C2594 ,C2246_=_C2615 ,C2246_=_C2717 ,C2246_=_C3072 ,C2246_=_C3353 ,\nC2246_=_C3493 ,C2246_=_C3503 ,C2246_=_C3716 ,C2246_=_C3754 ,C2246_=_C3799 ,C2246_=_C3852 ,\nC2246_=_C4084 ,C2246_=_C4089 ,C2246_=_C4093 ,C2246_=_C4094 ,C2539_=_C2728 ,C2539_=_C2833 ,\nC2539_=_C2893 ,C2539_=_C2965 ,C2539_=_C3178 ,C2539_=_C3350 ,C2539_=_C3559 ,C2539_=_C3782 ,\nC2539_=_C3848 ,C2539_=_C3942 ,C2539_=_C3950 ,C2539_=_C4004 ,C2539_=_C4014 ,C2539_=_C4015 ,\nC2539_=_C4017 ,C2591_=_C2594 ,C2591_=_C2716 ,C2591_=_C2785 ,C2591_=_C3295 ,C2591_=_C3351 ,\nC2591_=_C3591 ,C2591_=_C3662 ,C2591_=_C3705 ,C2591_=_C3753 ,C2591_=_C3798 ,C2591_=_C3850 ,\nC2591_=_C4050 ,C2591_=_C4086 ,C2591_=_C4090 ,C2591_=_C4092 ,C2594_=_C2615 ,C2594_=_C2717 ,\nC2594_=_C3072 ,C2594_=_C3353 ,C2594_=_C3493 ,C2594_=_C3503 ,C2594_=_C3716 ,C2594_=_C3754 ,\nC2594_=_C3799 ,C2594_=_C3852 ,C2594_=_C4084 ,C2594_=_C4089 ,C2594_=_C4093 ,C2594_=_C4094 ,\nC2615_=_C2717 ,C2615_=_C3072 ,C2615_=_C3353 ,C2615_=_C3493 ,C2615_=_C3503 ,C2615_=_C3716 ,\nC2615_=_C3754 ,C2615_=_C3799 ,C2615_=_C3852 ,C2615_=_C4084 ,C2615_=_C4089 ,C2615_=_C4093 ,\nC2615_=_C4094 ,C2708_=_C2716 ,C2708_=_C2717 ,C2708_=_C2779 ,C2708_=_C2961 ,C2708_=_C3347 ,\nC2708_=_C3400 ,C2708_=_C3434 ,C2708_=_C3655 ,C2708_=_C3749 ,C2708_=_C3794 ,C2708_=_C3845 ,\nC2708_=_C3864 ,C2708_=_C3866 ,C2708_=_C3868 ,C2716_=_C2717 ,C2716_=_C2785 ,C2716_=_C3295 ,\nC2716_=_C3351 ,C2716_=_C3591 ,C2716_=_C3662 ,C2716_=_C3705 ,C2716_=_C3753 ,C2716_=_C3798 ,\nC2716_=_C3850 ,C2716_=_C4050 ,C2716_=_C4086 ,C2716_=_C4090 ,C2716_=_C4092 ,C2717_=_C3072 ,\nC2717_=_C3353 ,C2717_=_C3493 ,C2717_=_C3503 ,C2717_=_C3716 ,C2717_=_C3754 ,C2717_=_C3799 ,\nC2717_=_C3852 ,C2717_=_C4084 ,C2717_=_C4089 ,C2717_=_C4093 ,C2717_=_C4094 ,C2728_=_C2833 ,\nC2728_=_C2893 ,C2728_=_C2965 ,C2728_=_C3178 ,C2728_=_C3350 ,C2728_=_C3559 ,C2728_=_C3782 ,\nC2728_=_C3848 ,C2728_=_C3942 ,C2728_=_C3950 ,C2728_=_C4004 ,C2728_=_C4014 ,C2728_=_C4015 ,\nC2728_=_C4017 ,C2779_=_C2785 ,C2779_=_C2961 ,C2779_=_C3347 ,C2779_=_C3400 ,C2779_=_C3434 ,\nC2779_=_C3655 ,C2779_=_C3749 ,C2779_=_C3794 ,C2779_=_C3845 ,C2779_=_C3864 ,C2779_=_C3866 ,\nC2779_=_C3868 ,C2785_=_C3295 ,C2785_=_C3351 ,C2785_=_C3591 ,C2785_=_C3662 ,C2785_=_C3705 ,\nC2785_=_C3753 ,C2785_=_C3798 ,C2785_=_C3850 ,C2785_=_C4050 ,C2785_=_C4086 ,C2785_=_C4090 ,\nC2785_=_C4092 ,C2833_=_C2893 ,C2833_=_C2965 ,C2833_=_C3178 ,C2833_=_C3350 ,C2833_=_C3559 ,\nC2833_=_C3782 ,C2833_=_C3848 ,C2833_=_C3942 ,C2833_=_C3950 ,C2833_=_C4004 ,C2833_=_C4014 ,\nC2833_=_C4015 ,C2833_=_C4017 ,C2893_=_C2965 ,C2893_=_C3178 ,C2893_=_C3350 ,C2893_=_C3559 ,\nC2893_=_C3782 ,C2893_=_C3848 ,C2893_=_C3942 ,C2893_=_C3950 ,C2893_=_C4004 ,C2893_=_C4014 ,\nC2893_=_C4015 ,C2893_=_C4017 ,C2961_=_C2965 ,C2961_=_C3347 ,C2961_=_C3400 ,C2961_=_C3434 ,\nC2961_=_C3655 ,C2961_=_C3749 ,C2961_=_C3794 ,C2961_=_C3845 ,C2961_=_C3864 ,C2961_=_C3866 ,\nC2961_=_C3868 ,C2965_=_C3178 ,C2965_=_C3350 ,C2965_=_C3559 ,C2965_=_C3782 ,C2965_=_C3848 ,\nC2965_=_C3942 ,C2965_=_C3950 ,C2965_=_C4004 ,C2965_=_C4014 ,C2965_=_C4015 ,C2965_=_C4017 ,\nC3072_=_C3353 ,C3072_=_C3493 ,C3072_=_C3503 ,C3072_=_C3716 ,C3072_=_C3754 ,C3072_=_C3799 ,\nC3072_=_C3852 ,C3072_=_C4084 ,C3072_=_C4089 ,C3072_=_C4093 ,C3072_=_C4094 ,C3178_=_C3350 ,\nC3178_=_C3559 ,C3178_=_C3782 ,C3178_=_C3848 ,C3178_=_C3942 ,C3178_=_C3950 ,C3178_=_C4004 ,\nC3178_=_C4014 ,C3178_=_C4015 ,C3178_=_C4017 ,C3295_=_C3351 ,C3295_=_C3591 ,C3295_=_C3662 ,\nC3295_=_C3705 ,C3295_=_C3753 ,C3295_=_C3798 ,C3295_=_C3850 ,C3295_=_C4050 ,C3295_=_C4086 ,\nC3295_=_C4090 ,C3295_=_C4092 ,C3347_=_C3350 ,C3347_=_C3351 ,C3347_=_C3353 ,C3347_=_C3400 ,\nC3347_=_C3434 ,C3347_=_C3655 ,C3347_=_C3749 ,C3347_=_C3794 ,C3347_=_C3845 ,C3347_=_C3864 ,\nC3347_=_C3866 ,C3347_=_C3868 ,C3350_=_C3351 ,C3350_=_C3353 ,C3350_=_C3559 ,C3350_=_C3782 ,\nC3350_=_C3848 ,C3350_=_C3942 ,C3350_=_C3950 ,C3350_=_C4004 ,C3350_=_C4014</w:t>
      </w:r>
    </w:p>
    <w:p>
      <w:pPr>
        <w:pStyle w:val="PreformattedText"/>
        <w:bidi w:val="0"/>
        <w:spacing w:before="0" w:after="0"/>
        <w:jc w:val="left"/>
        <w:rPr/>
      </w:pPr>
      <w:r>
        <w:rPr/>
        <w:t xml:space="preserve"> </w:t>
      </w:r>
      <w:r>
        <w:rPr/>
        <w:t>,C3350_=_C4015 ,\nC3350_=_C4017 ,C3351_=_C3353 ,C3351_=_C3591 ,C3351_=_C3662 ,C3351_=_C3705 ,C3351_=_C3753 ,\nC3351_=_C3798 ,C3351_=_C3850 ,C3351_=_C4050 ,C3351_=_C4086 ,C3351_=_C4090 ,C3351_=_C4092 ,\nC3353_=_C3493 ,C3353_=_C3503 ,C3353_=_C3716 ,C3353_=_C3754 ,C3353_=_C3799 ,C3353_=_C3852 ,\nC3353_=_C4084 ,C3353_=_C4089 ,C3353_=_C4093 ,C3353_=_C4094 ,C3400_=_C3434 ,C3400_=_C3655 ,\nC3400_=_C3749 ,C3400_=_C3794 ,C3400_=_C3845 ,C3400_=_C3864 ,C3400_=_C3866 ,C3400_=_C3868 ,\nC3434_=_C3655 ,C3434_=_C3749 ,C3434_=_C3794 ,C3434_=_C3845 ,C3434_=_C3864 ,C3434_=_C3866 ,\nC3434_=_C3868 ,C3493_=_C3503 ,C3493_=_C3716 ,C3493_=_C3754 ,C3493_=_C3799 ,C3493_=_C3852 ,\nC3493_=_C4084 ,C3493_=_C4089 ,C3493_=_C4093 ,C3493_=_C4094 ,C3503_=_C3716 ,C3503_=_C3754 ,\nC3503_=_C3799 ,C3503_=_C3852 ,C3503_=_C4084 ,C3503_=_C4089 ,C3503_=_C4093 ,C3503_=_C4094 ,\nC3559_=_C3782 ,C3559_=_C3848 ,C3559_=_C3942 ,C3559_=_C3950 ,C3559_=_C4004 ,C3559_=_C4014 ,\nC3559_=_C4015 ,C3559_=_C4017 ,C3591_=_C3662 ,C3591_=_C3705 ,C3591_=_C3753 ,C3591_=_C3798 ,\nC3591_=_C3850 ,C3591_=_C4050 ,C3591_=_C4086 ,C3591_=_C4090 ,C3591_=_C4092 ,C3655_=_C3662 ,\nC3655_=_C3749 ,C3655_=_C3794 ,C3655_=_C3845 ,C3655_=_C3864 ,C3655_=_C3866 ,C3655_=_C3868 ,\nC3662_=_C3705 ,C3662_=_C3753 ,C3662_=_C3798 ,C3662_=_C3850 ,C3662_=_C4050 ,C3662_=_C4086 ,\nC3662_=_C4090 ,C3662_=_C4092 ,C3705_=_C3753 ,C3705_=_C3798 ,C3705_=_C3850 ,C3705_=_C4050 ,\nC3705_=_C4086 ,C3705_=_C4090 ,C3705_=_C4092 ,C3716_=_C3754 ,C3716_=_C3799 ,C3716_=_C3852 ,\nC3716_=_C4084 ,C3716_=_C4089 ,C3716_=_C4093 ,C3716_=_C4094 ,C3749_=_C3753 ,C3749_=_C3754 ,\nC3749_=_C3794 ,C3749_=_C3845 ,C3749_=_C3864 ,C3749_=_C3866 ,C3749_=_C3868 ,C3753_=_C3754 ,\nC3753_=_C3798 ,C3753_=_C3850 ,C3753_=_C4050 ,C3753_=_C4086 ,C3753_=_C4090 ,C3753_=_C4092 ,\nC3754_=_C3799 ,C3754_=_C3852 ,C3754_=_C4084 ,C3754_=_C4089 ,C3754_=_C4093 ,C3754_=_C4094 ,\nC3782_=_C3848 ,C3782_=_C3942 ,C3782_=_C3950 ,C3782_=_C4004 ,C3782_=_C4014 ,C3782_=_C4015 ,\nC3782_=_C4017 ,C3794_=_C3798 ,C3794_=_C3799 ,C3794_=_C3845 ,C3794_=_C3864 ,C3794_=_C3866 ,\nC3794_=_C3868 ,C3798_=_C3799 ,C3798_=_C3850 ,C3798_=_C4050 ,C3798_=_C4086 ,C3798_=_C4090 ,\nC3798_=_C4092 ,C3799_=_C3852 ,C3799_=_C4084 ,C3799_=_C4089 ,C3799_=_C4093 ,C3799_=_C4094 ,\nC3845_=_C3848 ,C3845_=_C3850 ,C3845_=_C3852 ,C3845_=_C3864 ,C3845_=_C3866 ,C3845_=_C3868 ,\nC3848_=_C3850 ,C3848_=_C3852 ,C3848_=_C3942 ,C3848_=_C3950 ,C3848_=_C4004 ,C3848_=_C4014 ,\nC3848_=_C4015 ,C3848_=_C4017 ,C3850_=_C3852 ,C3850_=_C4050 ,C3850_=_C4086 ,C3850_=_C4090 ,\nC3850_=_C4092 ,C3852_=_C4084 ,C3852_=_C4089 ,C3852_=_C4093 ,C3852_=_C4094 ,C3864_=_C3866 ,\nC3864_=_C3868 ,C3866_=_C3868 ,C3866_=_C4086 ,C3866_=_C4089 ,C3868_=_C4017 ,C3868_=_C4090 ,\nC3868_=_C4093 ,C3942_=_C3950 ,C3942_=_C4004 ,C3942_=_C4014 ,C3942_=_C4015 ,C3942_=_C4017 ,\nC3950_=_C4004 ,C3950_=_C4014 ,C3950_=_C4015 ,C3950_=_C4017 ,C4004_=_C4014 ,C4004_=_C4015 ,\nC4004_=_C4017 ,C4014_=_C4015 ,C4014_=_C4017 ,C4015_=_C4017 ,C4017_=_C4090 ,C4017_=_C4093 ,\nC4050_=_C4086 ,C4050_=_C4090 ,C4050_=_C4092 ,C4084_=_C4089 ,C4084_=_C4093 ,C4084_=_C4094 ,\nC4086_=_C4089 ,C4086_=_C4090 ,C4086_=_C4092 ,C4089_=_C4093 ,C4089_=_C4094 ,C4090_=_C4092 ,\nC4090_=_C4093 ,C4093_=_C4094 ,"];206[shape=box, label="id:206 level: 6\n107: C415 C570 C595 C718 C734 \nC735 C789 C813 C845 C846 C847 \nC848 C849 C850 C851 C852 C853 \nC854 C855 C856 C857 C858 C859 \nC860 C861 C862 C863 C864 C865 \nC866 C867 C868 C870 C906 C1050 \nC1164 C1183 C1184 C1282 C1354 C1398 \nC1442 C1806 C1899 C1916 C2157 C2245 \nC2291 C2343 C2611 C2715 C2719 C2733 \nC2769 C2784 C2786 C2821 C2882 C2952 \nC2953 C2954 C2955 C2956 C2957 C2958 \nC2959 C2960 C2961 C2962 C2963 C2964 \nC2965 C2966 C2967 C2968 C2970 C2971 \nC3328 C3352 C3404 C3405 C3438 C3439 \nC3449 C3661 C3663 C3752 C3797 C3842 \nC3851 C3866 C3868 C3887 C3888 C3932 \nC3986 C4017 C4036 C4056 C4064 C4077 \nC4086 C4087 C4088 C4089 C4090 C4093 \n1513: C415_=_C718( C415 C718 ) C415_=_C906( C415 C906 ) C415_=_C1050( C415 C1050 ) C415_=_C1164( C415 C1164 ) C415_=_C2291( C415 C2291 ) \nC415_=_C2719( C415 C2719 ) C415_=_C2769( C415 C2769 ) C415_=_C2882( C415 C2882 ) C415_=_C2952( C415 C2952 ) C415_=_C2953( C415 C2953 ) C415_=_C2954( C415 C2954 ) \nC415_=_C2955( C415 C2955 ) C415_=_C2956( C415 C2956 ) C415_=_C2957( C415 C2957 ) C415_=_C2958( C415 C2958 ) C415_=_C2959( C415 C2959 ) C415_=_C2960( C415 C2960 ) \nC415_=_C2961( C415 C2961 ) C415_=_C2962( C415 C2962 ) C415_=_C2963( C415 C2963 ) C415_=_C2964( C415 C2964 ) C415_=_C2965( C415 C2965 ) C415_=_C2966( C415 C2966 ) \nC415_=_C2967( C415 C2967 ) C415_=_C2968( C415 C2968 ) C415_=_C2970( C415 C2970 ) C415_=_C2971( C415 C2971 ) C570_=_C595( C570 C595 ) C570_=_C789( C570 C789 ) \nC570_=_C845( C570 C845 ) C570_=_C846( C570 C846 ) C570_=_C847( C570 C847 ) C570_=_C848( C570 C848 ) C570_=_C849( C570 C849 ) C570_=_C850( C570 C850 ) \nC570_=_C851( C570 C851 ) C570_=_C852( C570 C852 ) C570_=_C853( C570 C853 ) C570_=_C854( C570 C854 ) C570_=_C855( C570 C855 ) C570_=_C856( C570 C856 ) \nC570_=_C857( C570 C857 ) C570_=_C858( C570 C858 ) C570_=_C859( C570 C859 ) C570_=_C860( C570 C860 ) C570_=_C861( C570 C861 ) C570_=_C862( C570 C862 ) \nC570_=_C863( C570 C863 ) C570_=_C864( C570 C864 ) C570_=_C865( C570 C865 ) C570_=_C866( C570 C866 ) C570_=_C867( C570 C867 ) C570_=_C868( C570 C868 ) \nC570_=_C870( C570 C870 ) C595_=_C734( C595 C734 ) C595_=_C813( C595 C813 ) C595_=_C867( C595 C867 ) C595_=_C1183( C595 C1183 ) C595_=_C1442( C595 C1442 ) \nC595_=_C2157( C595 C2157 ) C595_=_C2343( C595 C2343 ) C595_=_C2611( C595 C2611 ) C595_=_C2715( C595 C2715 ) C595_=_C2733( C595 C2733 ) C595_=_C2784( C595 C2784 ) \nC595_=_C3328( C595 C3328 ) C595_=_C3404( C595 C3404 ) C595_=_C3438( C595 C3438 ) C595_=_C3449( C595 C3449 ) C595_=_C3661( C595 C3661 ) C595_=_C3752( C595 C3752 ) \nC595_=_C3797( C595 C3797 ) C595_=_C3842( C595 C3842 ) C595_=_C3866( C595 C3866 ) C595_=_C3887( C595 C3887 ) C595_=_C4036( C595 C4036 ) C595_=_C4056( C595 C4056 ) \nC595_=_C4086( C595 C4086 ) C595_=_C4087( C595 C4087 ) C595_=_C4088( C595 C4088 ) C595_=_C4089( C595 C4089 ) C718_=_C734( C718 C734 ) C718_=_C735( C718 C735 ) \nC718_=_C906( C718 C906 ) C718_=_C1050( C718 C1050 ) C718_=_C1164( C718 C1164 ) C718_=_C2291( C718 C2291 ) C718_=_C2719( C718 C2719 ) C718_=_C2769( C718 C2769 ) \nC718_=_C2882( C718 C2882 ) C718_=_C2952( C718 C2952 ) C718_=_C2953( C718 C2953 ) C718_=_C2954( C718 C2954 ) C718_=_C2955( C718 C2955 ) C718_=_C2956( C718 C2956 ) \nC718_=_C2957( C718 C2957 ) C718_=_C2958( C718 C2958 ) C718_=_C2959( C718 C2959 ) C718_=_C2960( C718 C2960 ) C718_=_C2961( C718 C2961 ) C718_=_C2962( C718 C2962 ) \nC718_=_C2963( C718 C2963 ) C718_=_C2964( C718 C2964 ) C718_=_C2965( C718 C2965 ) C718_=_C2966( C718 C2966 ) C718_=_C2967( C718 C2967 ) C718_=_C2968( C718 C2968 ) \nC718_=_C2970( C718 C2970 ) C718_=_C2971( C718 C2971 ) C734_=_C735( C734 C735 ) C734_=_C813( C734 C813 ) C734_=_C867( C734 C867 ) C734_=_C1183( C734 C1183 ) \nC734_=_C1442( C734 C1442 ) C734_=_C2157( C734 C2157 ) C734_=_C2343( C734 C2343 ) C734_=_C2611( C734 C2611 ) C734_=_C2715( C734 C2715 ) C734_=_C2733( C734 C2733 ) \nC734_=_C2784( C734 C2784 ) C734_=_C3328( C734 C3328 ) C734_=_C3404( C734 C3404 ) C734_=_C3438( C734 C3438 ) C734_=_C3449( C734 C3449 ) C734_=_C3661( C734 C3661 ) \nC734_=_C3752( C734 C3752 ) C734_=_C3797( C734 C3797 ) C734_=_C3842( C734 C3842 ) C734_=_C3866( C734 C3866 ) C734_=_C3887( C734 C3887 ) C734_=_C4036( C734 C4036 ) \nC734_=_C4056( C734 C4056 ) C734_=_C4086( C734 C4086 ) C734_=_C4087( C734 C4087 ) C734_=_C4088( C734 C4088 ) C734_=_C4089( C734 C4089 ) C735_=_C1184( C735 C1184 ) \nC735_=_C1282( C735 C1282 ) C735_=_C1354( C735 C1354 ) C735_=_C1398( C735 C1398 ) C735_=_C1806( C735 C1806 ) C735_=_C1899( C735 C1899 ) C735_=_C1916( C735 C1916 ) \nC735_=_C2245( C735 C2245 ) C735_=_C2786( C735 C2786 ) C735_=_C2821( C735 C2821 ) C735_=_C2970( C735 C2970 ) C735_=_C3352( C735 C3352 ) C735_=_C3405( C735 C3405 ) \nC735_=_C3439( C735 C3439 ) C735_=_C3663( C735 C3663 ) C735_=_C3851( C735 C3851 ) C735_=_C3868( C735 C3868 ) C735_=_C3888( C735 C3888 ) C735_=_C3932( C735 C3932 ) \nC735_=_C3986( C735 C3986 ) C735_=_C4017( C735 C4017 ) C735_=_C4064( C735 C4064 ) C735_=_C4077( C735 C4077 ) C735_=_C4087( C735 C4087 ) C735_=_C4090( C735 C4090 ) \nC735_=_C4093( C735 C4093 ) C789_=_C813( C789 C813 ) C789_=_C845( C789 C845 ) C789_=_C846( C789 C846 ) C789_=_C847( C789 C847 ) C789_=_C848( C789 C848 ) \nC789_=_C849( C789 C849 ) C789_=_C850( C789 C850 ) C789_=_C851( C789 C851 ) C789_=_C852( C789 C852 ) C789_=_C853( C789 C853 ) C789_=_C854( C789 C854 ) \nC789_=_C855( C789 C855 ) C789_=_C856( C789 C856 ) C789_=_C857( C789 C857 ) C789_=_C858( C789 C858 ) C789_=_C859( C789 C859 ) C789_=_C860( C789 C860 ) \nC789_=_C861( C789 C861 ) C789_=_C862( C789 C862 ) C789_=_C863( C789 C863 ) C789_=_C864( C789 C864 ) C789_=_C865( C789 C865 ) C789_=_C866( C789 C866 ) \nC789_=_C867( C789 C867 ) C789_=_C868( C789 C868 ) C789_=_C870( C789 C870 ) C813_=_C867( C813 C867 ) C813_=_C1183( C813 C1183 ) C813_=_C1442( C813 C1442 ) \nC813_=_C2157( C813 C2157 ) C813_=_C2343( C813 C2343 ) C813_=_C2611( C813 C2611 ) C813_=_C2715( C813 C2715 ) C813_=_C2733( C813 C2733 ) C813_=_C2784( C813 C2784 ) \nC813_=_C3328( C813 C3328 ) C813_=_C3404( C813 C3404 ) C813_=_C3438( C813 C3438 ) C813_=_C3449( C813 C3449 ) C813_=_C3661( C813 C3661 ) C813_=_C3752( C813 C3752 ) \nC813_=_C3797( C813 C3797 ) C813_=_C3842( C813 C3842 ) C813_=_C3866( C813 C3866 ) C813_=_C3887( C813 C3887 ) C813_=_C4036( C813 C4036 ) C813_=_C4056( C813 C4056 ) \nC813_=_C4086( C813 C4086 ) C813_=_C4087( C813 C4087 ) C813_=_C4088( C813 C4088 ) C813_=_C4089( C813 C4089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w:t>
      </w:r>
    </w:p>
    <w:p>
      <w:pPr>
        <w:pStyle w:val="PreformattedText"/>
        <w:bidi w:val="0"/>
        <w:spacing w:before="0" w:after="0"/>
        <w:jc w:val="left"/>
        <w:rPr/>
      </w:pPr>
      <w:r>
        <w:rPr/>
        <w:t xml:space="preserve"> </w:t>
      </w:r>
      <w:r>
        <w:rPr/>
        <w:t>C845 C859 ) \nC845_=_C860( C845 C860 ) C845_=_C861( C845 C861 ) C845_=_C862( C845 C862 ) C845_=_C863( C845 C863 ) C845_=_C864( C845 C864 ) C845_=_C865( C845 C865 ) \nC845_=_C866( C845 C866 ) C845_=_C867( C845 C867 ) C845_=_C868( C845 C868 ) C845_=_C870( C845 C870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864( C846 C864 ) C846_=_C865( C846 C865 ) C846_=_C866( C846 C866 ) \nC846_=_C867( C846 C867 ) C846_=_C868( C846 C868 ) C846_=_C870( C846 C870 ) C846_=_C1398( C846 C1398 ) C847_=_C848( C847 C848 ) C847_=_C849( C847 C849 ) \nC847_=_C850( C847 C850 ) C847_=_C851( C847 C851 ) C847_=_C852( C847 C852 ) C847_=_C853( C847 C853 ) C847_=_C854( C847 C854 ) C847_=_C855( C847 C855 ) \nC847_=_C856( C847 C856 ) C847_=_C857( C847 C857 ) C847_=_C858( C847 C858 ) C847_=_C859( C847 C859 ) C847_=_C860( C847 C860 ) C847_=_C861( C847 C861 ) \nC847_=_C862( C847 C862 ) C847_=_C863( C847 C863 ) C847_=_C864( C847 C864 ) C847_=_C865( C847 C865 ) C847_=_C866( C847 C866 ) C847_=_C867( C847 C867 ) \nC847_=_C868( C847 C868 ) C847_=_C870( C847 C870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8_=_C862( C848 C862 ) C848_=_C863( C848 C863 ) C848_=_C864( C848 C864 ) \nC848_=_C865( C848 C865 ) C848_=_C866( C848 C866 ) C848_=_C867( C848 C867 ) C848_=_C868( C848 C868 ) C848_=_C870( C848 C870 ) C848_=_C1806( C848 C1806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8( C849 C868 ) C849_=_C870( C849 C870 ) C849_=_C1899( C849 C1899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870( C850 C870 ) C850_=_C2157( C850 C2157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1_=_C866( C851 C866 ) C851_=_C867( C851 C867 ) C851_=_C868( C851 C868 ) C851_=_C870( C851 C870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870( C852 C870 ) C852_=_C2715( C852 C2715 ) C853_=_C854( C853 C854 ) \nC853_=_C855( C853 C855 ) C853_=_C856( C853 C856 ) C853_=_C857( C853 C857 ) C853_=_C858( C853 C858 ) C853_=_C859( C853 C859 ) C853_=_C860( C853 C860 ) \nC853_=_C861( C853 C861 ) C853_=_C862( C853 C862 ) C853_=_C863( C853 C863 ) C853_=_C864( C853 C864 ) C853_=_C865( C853 C865 ) C853_=_C866( C853 C866 ) \nC853_=_C867( C853 C867 ) C853_=_C868( C853 C868 ) C853_=_C870( C853 C870 ) C853_=_C2821( C853 C2821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70( C854 C870 ) C855_=_C856( C855 C856 ) C855_=_C857( C855 C857 ) C855_=_C858( C855 C858 ) C855_=_C859( C855 C859 ) C855_=_C860( C855 C860 ) \nC855_=_C861( C855 C861 ) C855_=_C862( C855 C862 ) C855_=_C863( C855 C863 ) C855_=_C864( C855 C864 ) C855_=_C865( C855 C865 ) C855_=_C866( C855 C866 ) \nC855_=_C867( C855 C867 ) C855_=_C868( C855 C868 ) C855_=_C870( C855 C870 ) C855_=_C3352( C855 C3352 ) C856_=_C857( C856 C857 ) C856_=_C858( C856 C858 ) \nC856_=_C859( C856 C859 ) C856_=_C860( C856 C860 ) C856_=_C861( C856 C861 ) C856_=_C862( C856 C862 ) C856_=_C863( C856 C863 ) C856_=_C864( C856 C864 ) \nC856_=_C865( C856 C865 ) C856_=_C866( C856 C866 ) C856_=_C867( C856 C867 ) C856_=_C868( C856 C868 ) C856_=_C870( C856 C870 ) C856_=_C2956( C856 C2956 ) \nC856_=_C3438( C856 C3438 ) C856_=_C3439( C856 C3439 ) C857_=_C858( C857 C858 ) C857_=_C859( C857 C859 ) C857_=_C860( C857 C860 ) C857_=_C861( C857 C861 ) \nC857_=_C862( C857 C862 ) C857_=_C863( C857 C863 ) C857_=_C864( C857 C864 ) C857_=_C865( C857 C865 ) C857_=_C866( C857 C866 ) C857_=_C867( C857 C867 ) \nC857_=_C868( C857 C868 ) C857_=_C870( C857 C870 ) C858_=_C859( C858 C859 ) C858_=_C860( C858 C860 ) C858_=_C861( C858 C861 ) C858_=_C862( C858 C862 ) \nC858_=_C863( C858 C863 ) C858_=_C864( C858 C864 ) C858_=_C865( C858 C865 ) C858_=_C866( C858 C866 ) C858_=_C867( C858 C867 ) C858_=_C868( C858 C868 ) \nC858_=_C870( C858 C870 ) C858_=_C3752( C858 C3752 ) C859_=_C860( C859 C860 ) C859_=_C861( C859 C861 ) C859_=_C862( C859 C862 ) C859_=_C863( C859 C863 ) \nC859_=_C864( C859 C864 ) C859_=_C865( C859 C865 ) C859_=_C866( C859 C866 ) C859_=_C867( C859 C867 ) C859_=_C868( C859 C868 ) C859_=_C870( C859 C870 ) \nC860_=_C861( C860 C861 ) C860_=_C862( C860 C862 ) C860_=_C863( C860 C863 ) C860_=_C864( C860 C864 ) C860_=_C865( C860 C865 ) C860_=_C866( C860 C866 ) \nC860_=_C867( C860 C867 ) C860_=_C868( C860 C868 ) C860_=_C870( C860 C870 ) C860_=_C3797( C860 C3797 ) C861_=_C862( C861 C862 ) C861_=_C863( C861 C863 ) \nC861_=_C864( C861 C864 ) C861_=_C865( C861 C865 ) C861_=_C866( C861 C866 ) C861_=_C867( C861 C867 ) C861_=_C868( C861 C868 ) C861_=_C870( C861 C870 ) \nC862_=_C863( C862 C863 ) C862_=_C864( C862 C864 ) C862_=_C865( C862 C865 ) C862_=_C866( C862 C866 ) C862_=_C867( C862 C867 ) C862_=_C868( C862 C868 ) \nC862_=_C870( C862 C870 ) C862_=_C2961( C862 C2961 ) C862_=_C3866( C862 C3866 ) C862_=_C3868( C862 C3868 ) C863_=_C864( C863 C864 ) C863_=_C865( C863 C865 ) \nC863_=_C866( C863 C866 ) C863_=_C867( C863 C867 ) C863_=_C868( C863 C868 ) C863_=_C870( C863 C870 ) C863_=_C3932( C863 C3932 ) C864_=_C865( C864 C865 ) \nC864_=_C866( C864 C866 ) C864_=_C867( C864 C867 ) C864_=_C868( C864 C868 ) C864_=_C870( C864 C870 ) C864_=_C3986( C864 C3986 ) C865_=_C866( C865 C866 ) \nC865_=_C867( C865 C867 ) C865_=_C868( C865 C868 ) C865_=_C870( C865 C870 ) C865_=_C4064( C865 C4064 ) C866_=_C867( C866 C867 ) C866_=_C868( C866 C868 ) \nC866_=_C870( C866 C870 ) C866_=_C4077( C866 C4077 ) C867_=_C868( C867 C868 ) C867_=_C870( C867 C870 ) C867_=_C1183( C867 C1183 ) C867_=_C1442( C867 C1442 ) \nC867_=_C2157( C867 C2157 ) C867_=_C2343( C867 C2343 ) C867_=_C2611( C867 C2611 ) C867_=_C2715( C867 C2715 ) C867_=_C2733( C867 C2733 ) C867_=_C2784( C867 C2784 ) \nC867_=_C3328( C867 C3328 ) C867_=_C3404( C867 C3404 ) C867_=_C3438( C867 C3438 ) C867_=_C3449( C867 C3449 ) C867_=_C3661( C867 C3661 ) C867_=_C3752( C867 C3752 ) \nC867_=_C3797( C867 C3797 ) C867_=_C3842( C867 C3842 ) C867_=_C3866( C867 C3866 ) C867_=_C3887( C867 C3887 ) C867_=_C4036( C867 C4036 ) C867_=_C4056( C867 C4056 ) \nC867_=_C4086( C867 C4086 ) C867_=_C4087( C867 C4087 ) C867_=_C4088( C867 C4088 ) C867_=_C4089( C867 C4089 ) C868_=_C870( C868 C870 ) C868_=_C4086( C868 C4086 ) \nC868_=_C4090( C868 C4090 ) C870_=_C4089( C870 C4089 ) C870_=_C4093( C870 C4093 ) C906_=_C1050( C906 C1050 ) C906_=_C1164( C906 C1164 ) C906_=_C2291( C906 C2291 ) \nC906_=_C2719( C906 C2719 ) C906_=_C2769( C906 C2769 ) C906_=_C2882( C906 C2882 ) C906_=_C2952( C906 C2952 ) C906_=_C2953( C906 C2953 ) C906_=_C2954( C906 C2954 ) \nC906_=_C2955( C906 C2955 ) C906_=_C2956( C906 C2956 ) C906_=_C2957( C906 C2957 ) C906_=_C2958( C906 C2958 ) C906_=_C2959( C906 C2959 ) C906_=_C2960( C906 C2960 ) \nC906_=_C2961( C906 C2961 ) C906_=_C2962( C906 C2962 ) C906_=_C2963( C906 C2963 ) C906_=_C2964( C906 C2964 ) C906_=_C2965( C906 C2965 ) C906_=_C2966( C906 C2966 ) \nC906_=_C2967( C906 C2967 ) C906_=_C2968( C906 C2968 ) C906_=_C2970( C906 C2970 ) C906_=_C2971( C906 C2971 ) C1050_=_C1164( C1050 C1164 ) C1050_=_C2291( C1050 C2291 ) \nC1050_=_C2719( C1050 C2719 ) C1050_=_C2769( C1050 C2769 ) C1050_=_C2882( C1050 C2882 ) C1050_=_C2952( C1050 C2952 ) C1050_=_C2953( C1050 C2953 ) C1050_=_C2954( C1050 C2954 ) \nC1050_=_C2955( C1050 C2955 ) C1050_=_C2956( C1050 C2956 ) C1050_=_C2957( C1050 C2957 ) C1050_=_C2958( C1050 C2958 ) C1050_=_C2959( C1050 C2959 ) C1050_=_C2960( C1050 C2960 ) \nC1050_=_C2961( C1050 C2961 ) C1050_=_C2962( C1050 C2962 ) C1050_=_C2963( C1050 C2963 ) C1050_=_C2964( C1050 C2964 ) C1050_=_C2965( C1050 C2965 ) C1050_=_C2966( C1050 C2966 ) \nC1050_=_C2967( C1050 C2967 ) C1050_=_C2968( C1050 C2968 ) C1050_=_C2970( C1050 C2970 )</w:t>
      </w:r>
    </w:p>
    <w:p>
      <w:pPr>
        <w:pStyle w:val="PreformattedText"/>
        <w:bidi w:val="0"/>
        <w:spacing w:before="0" w:after="0"/>
        <w:jc w:val="left"/>
        <w:rPr/>
      </w:pPr>
      <w:r>
        <w:rPr/>
        <w:t xml:space="preserve"> </w:t>
      </w:r>
      <w:r>
        <w:rPr/>
        <w:t>C1050_=_C2971( C1050 C2971 ) C1164_=_C1183( C1164 C1183 ) C1164_=_C1184( C1164 C1184 ) \nC1164_=_C2291( C1164 C2291 ) C1164_=_C2719( C1164 C2719 ) C1164_=_C2769( C1164 C2769 ) C1164_=_C2882( C1164 C2882 ) C1164_=_C2952( C1164 C2952 ) C1164_=_C2953( C1164 C2953 ) \nC1164_=_C2954( C1164 C2954 ) C1164_=_C2955( C1164 C2955 ) C1164_=_C2956( C1164 C2956 ) C1164_=_C2957( C1164 C2957 ) C1164_=_C2958( C1164 C2958 ) C1164_=_C2959( C1164 C2959 ) \nC1164_=_C2960( C1164 C2960 ) C1164_=_C2961( C1164 C2961 ) C1164_=_C2962( C1164 C2962 ) C1164_=_C2963( C1164 C2963 ) C1164_=_C2964( C1164 C2964 ) C1164_=_C2965( C1164 C2965 ) \nC1164_=_C2966( C1164 C2966 ) C1164_=_C2967( C1164 C2967 ) C1164_=_C2968( C1164 C2968 ) C1164_=_C2970( C1164 C2970 ) C1164_=_C2971( C1164 C2971 ) C1183_=_C1184( C1183 C1184 ) \nC1183_=_C1442( C1183 C1442 ) C1183_=_C2157( C1183 C2157 ) C1183_=_C2343( C1183 C2343 ) C1183_=_C2611( C1183 C2611 ) C1183_=_C2715( C1183 C2715 ) C1183_=_C2733( C1183 C2733 ) \nC1183_=_C2784( C1183 C2784 ) C1183_=_C3328( C1183 C3328 ) C1183_=_C3404( C1183 C3404 ) C1183_=_C3438( C1183 C3438 ) C1183_=_C3449( C1183 C3449 ) C1183_=_C3661( C1183 C3661 ) \nC1183_=_C3752( C1183 C3752 ) C1183_=_C3797( C1183 C3797 ) C1183_=_C3842( C1183 C3842 ) C1183_=_C3866( C1183 C3866 ) C1183_=_C3887( C1183 C3887 ) C1183_=_C4036( C1183 C4036 ) \nC1183_=_C4056( C1183 C4056 ) C1183_=_C4086( C1183 C4086 ) C1183_=_C4087( C1183 C4087 ) C1183_=_C4088( C1183 C4088 ) C1183_=_C4089( C1183 C4089 ) C1184_=_C1282( C1184 C1282 ) \nC1184_=_C1354( C1184 C1354 ) C1184_=_C1398( C1184 C1398 ) C1184_=_C1806( C1184 C1806 ) C1184_=_C1899( C1184 C1899 ) C1184_=_C1916( C1184 C1916 ) C1184_=_C2245( C1184 C2245 ) \nC1184_=_C2786( C1184 C2786 ) C1184_=_C2821( C1184 C2821 ) C1184_=_C2970( C1184 C2970 ) C1184_=_C3352( C1184 C3352 ) C1184_=_C3405( C1184 C3405 ) C1184_=_C3439( C1184 C3439 ) \nC1184_=_C3663( C1184 C3663 ) C1184_=_C3851( C1184 C3851 ) C1184_=_C3868( C1184 C3868 ) C1184_=_C3888( C1184 C3888 ) C1184_=_C3932( C1184 C3932 ) C1184_=_C3986( C1184 C3986 ) \nC1184_=_C4017( C1184 C4017 ) C1184_=_C4064( C1184 C4064 ) C1184_=_C4077( C1184 C4077 ) C1184_=_C4087( C1184 C4087 ) C1184_=_C4090( C1184 C4090 ) C1184_=_C4093( C1184 C4093 ) \nC1282_=_C1354( C1282 C1354 ) C1282_=_C1398( C1282 C1398 ) C1282_=_C1806( C1282 C1806 ) C1282_=_C1899( C1282 C1899 ) C1282_=_C1916( C1282 C1916 ) C1282_=_C2245( C1282 C2245 ) \nC1282_=_C2786( C1282 C2786 ) C1282_=_C2821( C1282 C2821 ) C1282_=_C2970( C1282 C2970 ) C1282_=_C3352( C1282 C3352 ) C1282_=_C3405( C1282 C3405 ) C1282_=_C3439( C1282 C3439 ) \nC1282_=_C3663( C1282 C3663 ) C1282_=_C3851( C1282 C3851 ) C1282_=_C3868( C1282 C3868 ) C1282_=_C3888( C1282 C3888 ) C1282_=_C3932( C1282 C3932 ) C1282_=_C3986( C1282 C3986 ) \nC1282_=_C4017( C1282 C4017 ) C1282_=_C4064( C1282 C4064 ) C1282_=_C4077( C1282 C4077 ) C1282_=_C4087( C1282 C4087 ) C1282_=_C4090( C1282 C4090 ) C1282_=_C4093( C1282 C4093 ) \nC1354_=_C1398( C1354 C1398 ) C1354_=_C1806( C1354 C1806 ) C1354_=_C1899( C1354 C1899 ) C1354_=_C1916( C1354 C1916 ) C1354_=_C2245( C1354 C2245 ) C1354_=_C2786( C1354 C2786 ) \nC1354_=_C2821( C1354 C2821 ) C1354_=_C2970( C1354 C2970 ) C1354_=_C3352( C1354 C3352 ) C1354_=_C3405( C1354 C3405 ) C1354_=_C3439( C1354 C3439 ) C1354_=_C3663( C1354 C3663 ) \nC1354_=_C3851( C1354 C3851 ) C1354_=_C3868( C1354 C3868 ) C1354_=_C3888( C1354 C3888 ) C1354_=_C3932( C1354 C3932 ) C1354_=_C3986( C1354 C3986 ) C1354_=_C4017( C1354 C4017 ) \nC1354_=_C4064( C1354 C4064 ) C1354_=_C4077( C1354 C4077 ) C1354_=_C4087( C1354 C4087 ) C1354_=_C4090( C1354 C4090 ) C1354_=_C4093( C1354 C4093 ) C1398_=_C1806( C1398 C1806 ) \nC1398_=_C1899( C1398 C1899 ) C1398_=_C1916( C1398 C1916 ) C1398_=_C2245( C1398 C2245 ) C1398_=_C2786( C1398 C2786 ) C1398_=_C2821( C1398 C2821 ) C1398_=_C2970( C1398 C2970 ) \nC1398_=_C3352( C1398 C3352 ) C1398_=_C3405( C1398 C3405 ) C1398_=_C3439( C1398 C3439 ) C1398_=_C3663( C1398 C3663 ) C1398_=_C3851( C1398 C3851 ) C1398_=_C3868( C1398 C3868 ) \nC1398_=_C3888( C1398 C3888 ) C1398_=_C3932( C1398 C3932 ) C1398_=_C3986( C1398 C3986 ) C1398_=_C4017( C1398 C4017 ) C1398_=_C4064( C1398 C4064 ) C1398_=_C4077( C1398 C4077 ) \nC1398_=_C4087( C1398 C4087 ) C1398_=_C4090( C1398 C4090 ) C1398_=_C4093( C1398 C4093 ) C1442_=_C2157( C1442 C2157 ) C1442_=_C2343( C1442 C2343 ) C1442_=_C2611( C1442 C2611 ) \nC1442_=_C2715( C1442 C2715 ) C1442_=_C2733( C1442 C2733 ) C1442_=_C2784( C1442 C2784 ) C1442_=_C3328( C1442 C3328 ) C1442_=_C3404( C1442 C3404 ) C1442_=_C3438( C1442 C3438 ) \nC1442_=_C3449( C1442 C3449 ) C1442_=_C3661( C1442 C3661 ) C1442_=_C3752( C1442 C3752 ) C1442_=_C3797( C1442 C3797 ) C1442_=_C3842( C1442 C3842 ) C1442_=_C3866( C1442 C3866 ) \nC1442_=_C3887( C1442 C3887 ) C1442_=_C4036( C1442 C4036 ) C1442_=_C4056( C1442 C4056 ) C1442_=_C4086( C1442 C4086 ) C1442_=_C4087( C1442 C4087 ) C1442_=_C4088( C1442 C4088 ) \nC1442_=_C4089( C1442 C4089 ) C1806_=_C1899( C1806 C1899 ) C1806_=_C1916( C1806 C1916 ) C1806_=_C2245( C1806 C2245 ) C1806_=_C2786( C1806 C2786 ) C1806_=_C2821( C1806 C2821 ) \nC1806_=_C2970( C1806 C2970 ) C1806_=_C3352( C1806 C3352 ) C1806_=_C3405( C1806 C3405 ) C1806_=_C3439( C1806 C3439 ) C1806_=_C3663( C1806 C3663 ) C1806_=_C3851( C1806 C3851 ) \nC1806_=_C3868( C1806 C3868 ) C1806_=_C3888( C1806 C3888 ) C1806_=_C3932( C1806 C3932 ) C1806_=_C3986( C1806 C3986 ) C1806_=_C4017( C1806 C4017 ) C1806_=_C4064( C1806 C4064 ) \nC1806_=_C4077( C1806 C4077 ) C1806_=_C4087( C1806 C4087 ) C1806_=_C4090( C1806 C4090 ) C1806_=_C4093( C1806 C4093 ) C1899_=_C1916( C1899 C1916 ) C1899_=_C2245( C1899 C2245 ) \nC1899_=_C2786( C1899 C2786 ) C1899_=_C2821( C1899 C2821 ) C1899_=_C2970( C1899 C2970 ) C1899_=_C3352( C1899 C3352 ) C1899_=_C3405( C1899 C3405 ) C1899_=_C3439( C1899 C3439 ) \nC1899_=_C3663( C1899 C3663 ) C1899_=_C3851( C1899 C3851 ) C1899_=_C3868( C1899 C3868 ) C1899_=_C3888( C1899 C3888 ) C1899_=_C3932( C1899 C3932 ) C1899_=_C3986( C1899 C3986 ) \nC1899_=_C4017( C1899 C4017 ) C1899_=_C4064( C1899 C4064 ) C1899_=_C4077( C1899 C4077 ) C1899_=_C4087( C1899 C4087 ) C1899_=_C4090( C1899 C4090 ) C1899_=_C4093( C1899 C4093 ) \nC1916_=_C2245( C1916 C2245 ) C1916_=_C2786( C1916 C2786 ) C1916_=_C2821( C1916 C2821 ) C1916_=_C2970( C1916 C2970 ) C1916_=_C3352( C1916 C3352 ) C1916_=_C3405( C1916 C3405 ) \nC1916_=_C3439( C1916 C3439 ) C1916_=_C3663( C1916 C3663 ) C1916_=_C3851( C1916 C3851 ) C1916_=_C3868( C1916 C3868 ) C1916_=_C3888( C1916 C3888 ) C1916_=_C3932( C1916 C3932 ) \nC1916_=_C3986( C1916 C3986 ) C1916_=_C4017( C1916 C4017 ) C1916_=_C4064( C1916 C4064 ) C1916_=_C4077( C1916 C4077 ) C1916_=_C4087( C1916 C4087 ) C1916_=_C4090( C1916 C4090 ) \nC1916_=_C4093( C1916 C4093 ) C2157_=_C2343( C2157 C2343 ) C2157_=_C2611( C2157 C2611 ) C2157_=_C2715( C2157 C2715 ) C2157_=_C2733( C2157 C2733 ) C2157_=_C2784( C2157 C2784 ) \nC2157_=_C3328( C2157 C3328 ) C2157_=_C3404( C2157 C3404 ) C2157_=_C3438( C2157 C3438 ) C2157_=_C3449( C2157 C3449 ) C2157_=_C3661( C2157 C3661 ) C2157_=_C3752( C2157 C3752 ) \nC2157_=_C3797( C2157 C3797 ) C2157_=_C3842( C2157 C3842 ) C2157_=_C3866( C2157 C3866 ) C2157_=_C3887( C2157 C3887 ) C2157_=_C4036( C2157 C4036 ) C2157_=_C4056( C2157 C4056 ) \nC2157_=_C4086( C2157 C4086 ) C2157_=_C4087( C2157 C4087 ) C2157_=_C4088( C2157 C4088 ) C2157_=_C4089( C2157 C4089 ) C2245_=_C2786( C2245 C2786 ) C2245_=_C2821( C2245 C2821 ) \nC2245_=_C2970( C2245 C2970 ) C2245_=_C3352( C2245 C3352 ) C2245_=_C3405( C2245 C3405 ) C2245_=_C3439( C2245 C3439 ) C2245_=_C3663( C2245 C3663 ) C2245_=_C3851( C2245 C3851 ) \nC2245_=_C3868( C2245 C3868 ) C2245_=_C3888( C2245 C3888 ) C2245_=_C3932( C2245 C3932 ) C2245_=_C3986( C2245 C3986 ) C2245_=_C4017( C2245 C4017 ) C2245_=_C4064( C2245 C4064 ) \nC2245_=_C4077( C2245 C4077 ) C2245_=_C4087( C2245 C4087 ) C2245_=_C4090( C2245 C4090 ) C2245_=_C4093( C2245 C4093 ) C2291_=_C2719( C2291 C2719 ) C2291_=_C2769( C2291 C2769 ) \nC2291_=_C2882( C2291 C2882 ) C2291_=_C2952( C2291 C2952 ) C2291_=_C2953( C2291 C2953 ) C2291_=_C2954( C2291 C2954 ) C2291_=_C2955( C2291 C2955 ) C2291_=_C2956( C2291 C2956 ) \nC2291_=_C2957( C2291 C2957 ) C2291_=_C2958( C2291 C2958 ) C2291_=_C2959( C2291 C2959 ) C2291_=_C2960( C2291 C2960 ) C2291_=_C2961( C2291 C2961 ) C2291_=_C2962( C2291 C2962 ) \nC2291_=_C2963( C2291 C2963 ) C2291_=_C2964( C2291 C2964 ) C2291_=_C2965( C2291 C2965 ) C2291_=_C2966( C2291 C2966 ) C2291_=_C2967( C2291 C2967 ) C2291_=_C2968( C2291 C2968 ) \nC2291_=_C2970( C2291 C2970 ) C2291_=_C2971( C2291 C2971 ) C2343_=_C2611( C2343 C2611 ) C2343_=_C2715( C2343 C2715 ) C2343_=_C2733( C2343 C2733 ) C2343_=_C2784( C2343 C2784 ) \nC2343_=_C3328( C2343 C3328 ) C2343_=_C3404( C2343 C3404 ) C2343_=_C3438( C2343 C3438 ) C2343_=_C3449( C2343 C3449 ) C2343_=_C3661( C2343 C3661 ) C2343_=_C3752( C2343 C3752 ) \nC2343_=_C3797( C2343 C3797 ) C2343_=_C3842( C2343 C3842 ) C2343_=_C3866( C2343 C3866 ) C2343_=_C3887( C2343 C3887 ) C2343_=_C4036( C2343 C4036 ) C2343_=_C4056( C2343 C4056 ) \nC2343_=_C4086( C2343 C4086 ) C2343_=_C4087( C2343 C4087 ) C2343_=_C4088( C2343 C4088 ) C2343_=_C4089( C2343 C4089 ) C2611_=_C2715( C2611 C2715 ) C2611_=_C2733( C2611 C2733 ) \nC2611_=_C2784( C2611 C2784 ) C2611_=_C3328( C2611 C3328 ) C2611_=_C3404( C2611 C3404 ) C2611_=_C3438( C2611 C3438 ) C2611_=_C3449( C2611 C3449 ) C2611_=_C3661( C2611 C3661 ) \nC2611_=_C3752( C2611 C3752 ) C2611_=_C3797( C2611 C3797 ) C2611_=_C3842( C2611 C3842 ) C2611_=_C3866( C2611 C3866 ) C2611_=_C3887( C2611 C3887 ) C2611_=_C4036( C2611 C4036 ) \nC2611_=_C4056( C2611 C4056 ) C2611_=_C4086( C2611 C4086 ) C2611_=_C4087( C2611 C4087 ) C2611_=_C4088( C2611 C4088 ) C2611_=_C4089( C2611 C4089 ) C2715_=_C2733( C2715 C2733 ) \nC2715_=_C2784( C2715 C2784 ) C2715_=_C3328( C2715 C3328 ) C2715_=_C3404( C2715 C3404 ) C2715_=_C3438( C2715 C3438 ) C2715_=_C3449( C2715 C3449 ) C2715_=_C3661( C2715 C3661 ) \nC2715_=_C3752( C2715 C3752 ) C2715_=_C3797( C2715 C3797 ) C2715_=_C3842( C2715 C3842 ) C2715_=_C3866( C2715 C3866 ) C2715_=_C3887(</w:t>
      </w:r>
    </w:p>
    <w:p>
      <w:pPr>
        <w:pStyle w:val="PreformattedText"/>
        <w:bidi w:val="0"/>
        <w:spacing w:before="0" w:after="0"/>
        <w:jc w:val="left"/>
        <w:rPr/>
      </w:pPr>
      <w:r>
        <w:rPr/>
        <w:t xml:space="preserve"> </w:t>
      </w:r>
      <w:r>
        <w:rPr/>
        <w:t>C2715 C3887 ) C2715_=_C4036( C2715 C4036 ) \nC2715_=_C4056( C2715 C4056 ) C2715_=_C4086( C2715 C4086 ) C2715_=_C4087( C2715 C4087 ) C2715_=_C4088( C2715 C4088 ) C2715_=_C4089( C2715 C4089 ) C2719_=_C2733( C2719 C2733 ) \nC2719_=_C2769( C2719 C2769 ) C2719_=_C2882( C2719 C2882 ) C2719_=_C2952( C2719 C2952 ) C2719_=_C2953( C2719 C2953 ) C2719_=_C2954( C2719 C2954 ) C2719_=_C2955( C2719 C2955 ) \nC2719_=_C2956( C2719 C2956 ) C2719_=_C2957( C2719 C2957 ) C2719_=_C2958( C2719 C2958 ) C2719_=_C2959( C2719 C2959 ) C2719_=_C2960( C2719 C2960 ) C2719_=_C2961( C2719 C2961 ) \nC2719_=_C2962( C2719 C2962 ) C2719_=_C2963( C2719 C2963 ) C2719_=_C2964( C2719 C2964 ) C2719_=_C2965( C2719 C2965 ) C2719_=_C2966( C2719 C2966 ) C2719_=_C2967( C2719 C2967 ) \nC2719_=_C2968( C2719 C2968 ) C2719_=_C2970( C2719 C2970 ) C2719_=_C2971( C2719 C2971 ) C2733_=_C2784( C2733 C2784 ) C2733_=_C3328( C2733 C3328 ) C2733_=_C3404( C2733 C3404 ) \nC2733_=_C3438( C2733 C3438 ) C2733_=_C3449( C2733 C3449 ) C2733_=_C3661( C2733 C3661 ) C2733_=_C3752( C2733 C3752 ) C2733_=_C3797( C2733 C3797 ) C2733_=_C3842( C2733 C3842 ) \nC2733_=_C3866( C2733 C3866 ) C2733_=_C3887( C2733 C3887 ) C2733_=_C4036( C2733 C4036 ) C2733_=_C4056( C2733 C4056 ) C2733_=_C4086( C2733 C4086 ) C2733_=_C4087( C2733 C4087 ) \nC2733_=_C4088( C2733 C4088 ) C2733_=_C4089( C2733 C4089 ) C2769_=_C2784( C2769 C2784 ) C2769_=_C2786( C2769 C2786 ) C2769_=_C2882( C2769 C2882 ) C2769_=_C2952( C2769 C2952 ) \nC2769_=_C2953( C2769 C2953 ) C2769_=_C2954( C2769 C2954 ) C2769_=_C2955( C2769 C2955 ) C2769_=_C2956( C2769 C2956 ) C2769_=_C2957( C2769 C2957 ) C2769_=_C2958( C2769 C2958 ) \nC2769_=_C2959( C2769 C2959 ) C2769_=_C2960( C2769 C2960 ) C2769_=_C2961( C2769 C2961 ) C2769_=_C2962( C2769 C2962 ) C2769_=_C2963( C2769 C2963 ) C2769_=_C2964( C2769 C2964 ) \nC2769_=_C2965( C2769 C2965 ) C2769_=_C2966( C2769 C2966 ) C2769_=_C2967( C2769 C2967 ) C2769_=_C2968( C2769 C2968 ) C2769_=_C2970( C2769 C2970 ) C2769_=_C2971( C2769 C2971 ) \nC2784_=_C2786( C2784 C2786 ) C2784_=_C3328( C2784 C3328 ) C2784_=_C3404( C2784 C3404 ) C2784_=_C3438( C2784 C3438 ) C2784_=_C3449( C2784 C3449 ) C2784_=_C3661( C2784 C3661 ) \nC2784_=_C3752( C2784 C3752 ) C2784_=_C3797( C2784 C3797 ) C2784_=_C3842( C2784 C3842 ) C2784_=_C3866( C2784 C3866 ) C2784_=_C3887( C2784 C3887 ) C2784_=_C4036( C2784 C4036 ) \nC2784_=_C4056( C2784 C4056 ) C2784_=_C4086( C2784 C4086 ) C2784_=_C4087( C2784 C4087 ) C2784_=_C4088( C2784 C4088 ) C2784_=_C4089( C2784 C4089 ) C2786_=_C2821( C2786 C2821 ) \nC2786_=_C2970( C2786 C2970 ) C2786_=_C3352( C2786 C3352 ) C2786_=_C3405( C2786 C3405 ) C2786_=_C3439( C2786 C3439 ) C2786_=_C3663( C2786 C3663 ) C2786_=_C3851( C2786 C3851 ) \nC2786_=_C3868( C2786 C3868 ) C2786_=_C3888( C2786 C3888 ) C2786_=_C3932( C2786 C3932 ) C2786_=_C3986( C2786 C3986 ) C2786_=_C4017( C2786 C4017 ) C2786_=_C4064( C2786 C4064 ) \nC2786_=_C4077( C2786 C4077 ) C2786_=_C4087( C2786 C4087 ) C2786_=_C4090( C2786 C4090 ) C2786_=_C4093( C2786 C4093 ) C2821_=_C2970( C2821 C2970 ) C2821_=_C3352( C2821 C3352 ) \nC2821_=_C3405( C2821 C3405 ) C2821_=_C3439( C2821 C3439 ) C2821_=_C3663( C2821 C3663 ) C2821_=_C3851( C2821 C3851 ) C2821_=_C3868( C2821 C3868 ) C2821_=_C3888( C2821 C3888 ) \nC2821_=_C3932( C2821 C3932 ) C2821_=_C3986( C2821 C3986 ) C2821_=_C4017( C2821 C4017 ) C2821_=_C4064( C2821 C4064 ) C2821_=_C4077( C2821 C4077 ) C2821_=_C4087( C2821 C4087 ) \nC2821_=_C4090( C2821 C4090 ) C2821_=_C4093( C2821 C4093 ) C2882_=_C2952( C2882 C2952 ) C2882_=_C2953( C2882 C2953 ) C2882_=_C2954( C2882 C2954 ) C2882_=_C2955( C2882 C2955 ) \nC2882_=_C2956( C2882 C2956 ) C2882_=_C2957( C2882 C2957 ) C2882_=_C2958( C2882 C2958 ) C2882_=_C2959( C2882 C2959 ) C2882_=_C2960( C2882 C2960 ) C2882_=_C2961( C2882 C2961 ) \nC2882_=_C2962( C2882 C2962 ) C2882_=_C2963( C2882 C2963 ) C2882_=_C2964( C2882 C2964 ) C2882_=_C2965( C2882 C2965 ) C2882_=_C2966( C2882 C2966 ) C2882_=_C2967( C2882 C2967 ) \nC2882_=_C2968( C2882 C2968 ) C2882_=_C2970( C2882 C2970 ) C2882_=_C2971( C2882 C2971 ) C2952_=_C2953( C2952 C2953 ) C2952_=_C2954( C2952 C2954 ) C2952_=_C2955( C2952 C2955 ) \nC2952_=_C2956( C2952 C2956 ) C2952_=_C2957( C2952 C2957 ) C2952_=_C2958( C2952 C2958 ) C2952_=_C2959( C2952 C2959 ) C2952_=_C2960( C2952 C2960 ) C2952_=_C2961( C2952 C2961 ) \nC2952_=_C2962( C2952 C2962 ) C2952_=_C2963( C2952 C2963 ) C2952_=_C2964( C2952 C2964 ) C2952_=_C2965( C2952 C2965 ) C2952_=_C2966( C2952 C2966 ) C2952_=_C2967( C2952 C2967 ) \nC2952_=_C2968( C2952 C2968 ) C2952_=_C2970( C2952 C2970 ) C2952_=_C2971( C2952 C2971 ) C2953_=_C2954( C2953 C2954 ) C2953_=_C2955( C2953 C2955 ) C2953_=_C2956( C2953 C2956 ) \nC2953_=_C2957( C2953 C2957 ) C2953_=_C2958( C2953 C2958 ) C2953_=_C2959( C2953 C2959 ) C2953_=_C2960( C2953 C2960 ) C2953_=_C2961( C2953 C2961 ) C2953_=_C2962( C2953 C2962 ) \nC2953_=_C2963( C2953 C2963 ) C2953_=_C2964( C2953 C2964 ) C2953_=_C2965( C2953 C2965 ) C2953_=_C2966( C2953 C2966 ) C2953_=_C2967( C2953 C2967 ) C2953_=_C2968( C2953 C2968 ) \nC2953_=_C2970( C2953 C2970 ) C2953_=_C2971( C2953 C2971 ) C2954_=_C2955( C2954 C2955 ) C2954_=_C2956( C2954 C2956 ) C2954_=_C2957( C2954 C2957 ) C2954_=_C2958( C2954 C2958 ) \nC2954_=_C2959( C2954 C2959 ) C2954_=_C2960( C2954 C2960 ) C2954_=_C2961( C2954 C2961 ) C2954_=_C2962( C2954 C2962 ) C2954_=_C2963( C2954 C2963 ) C2954_=_C2964( C2954 C2964 ) \nC2954_=_C2965( C2954 C2965 ) C2954_=_C2966( C2954 C2966 ) C2954_=_C2967( C2954 C2967 ) C2954_=_C2968( C2954 C2968 ) C2954_=_C2970( C2954 C2970 ) C2954_=_C2971( C2954 C2971 ) \nC2955_=_C2956( C2955 C2956 ) C2955_=_C2957( C2955 C2957 ) C2955_=_C2958( C2955 C2958 ) C2955_=_C2959( C2955 C2959 ) C2955_=_C2960( C2955 C2960 ) C2955_=_C2961( C2955 C2961 ) \nC2955_=_C2962( C2955 C2962 ) C2955_=_C2963( C2955 C2963 ) C2955_=_C2964( C2955 C2964 ) C2955_=_C2965( C2955 C2965 ) C2955_=_C2966( C2955 C2966 ) C2955_=_C2967( C2955 C2967 ) \nC2955_=_C2968( C2955 C2968 ) C2955_=_C2970( C2955 C2970 ) C2955_=_C2971( C2955 C2971 ) C2955_=_C3404( C2955 C3404 ) C2955_=_C3405( C2955 C3405 ) C2956_=_C2957( C2956 C2957 ) \nC2956_=_C2958( C2956 C2958 ) C2956_=_C2959( C2956 C2959 ) C2956_=_C2960( C2956 C2960 ) C2956_=_C2961( C2956 C2961 ) C2956_=_C2962( C2956 C2962 ) C2956_=_C2963( C2956 C2963 ) \nC2956_=_C2964( C2956 C2964 ) C2956_=_C2965( C2956 C2965 ) C2956_=_C2966( C2956 C2966 ) C2956_=_C2967( C2956 C2967 ) C2956_=_C2968( C2956 C2968 ) C2956_=_C2970( C2956 C2970 ) \nC2956_=_C2971( C2956 C2971 ) C2956_=_C3438( C2956 C3438 ) C2956_=_C3439( C2956 C3439 ) C2957_=_C2958( C2957 C2958 ) C2957_=_C2959( C2957 C2959 ) C2957_=_C2960( C2957 C2960 ) \nC2957_=_C2961( C2957 C2961 ) C2957_=_C2962( C2957 C2962 ) C2957_=_C2963( C2957 C2963 ) C2957_=_C2964( C2957 C2964 ) C2957_=_C2965( C2957 C2965 ) C2957_=_C2966( C2957 C2966 ) \nC2957_=_C2967( C2957 C2967 ) C2957_=_C2968( C2957 C2968 ) C2957_=_C2970( C2957 C2970 ) C2957_=_C2971( C2957 C2971 ) C2958_=_C2959( C2958 C2959 ) C2958_=_C2960( C2958 C2960 ) \nC2958_=_C2961( C2958 C2961 ) C2958_=_C2962( C2958 C2962 ) C2958_=_C2963( C2958 C2963 ) C2958_=_C2964( C2958 C2964 ) C2958_=_C2965( C2958 C2965 ) C2958_=_C2966( C2958 C2966 ) \nC2958_=_C2967( C2958 C2967 ) C2958_=_C2968( C2958 C2968 ) C2958_=_C2970( C2958 C2970 ) C2958_=_C2971( C2958 C2971 ) C2958_=_C3661( C2958 C3661 ) C2958_=_C3663( C2958 C3663 ) \nC2959_=_C2960( C2959 C2960 ) C2959_=_C2961( C2959 C2961 ) C2959_=_C2962( C2959 C2962 ) C2959_=_C2963( C2959 C2963 ) C2959_=_C2964( C2959 C2964 ) C2959_=_C2965( C2959 C2965 ) \nC2959_=_C2966( C2959 C2966 ) C2959_=_C2967( C2959 C2967 ) C2959_=_C2968( C2959 C2968 ) C2959_=_C2970( C2959 C2970 ) C2959_=_C2971( C2959 C2971 ) C2960_=_C2961( C2960 C2961 ) \nC2960_=_C2962( C2960 C2962 ) C2960_=_C2963( C2960 C2963 ) C2960_=_C2964( C2960 C2964 ) C2960_=_C2965( C2960 C2965 ) C2960_=_C2966( C2960 C2966 ) C2960_=_C2967( C2960 C2967 ) \nC2960_=_C2968( C2960 C2968 ) C2960_=_C2970( C2960 C2970 ) C2960_=_C2971( C2960 C2971 ) C2960_=_C3842( C2960 C3842 ) C2961_=_C2962( C2961 C2962 ) C2961_=_C2963( C2961 C2963 ) \nC2961_=_C2964( C2961 C2964 ) C2961_=_C2965( C2961 C2965 ) C2961_=_C2966( C2961 C2966 ) C2961_=_C2967( C2961 C2967 ) C2961_=_C2968( C2961 C2968 ) C2961_=_C2970( C2961 C2970 ) \nC2961_=_C2971( C2961 C2971 ) C2961_=_C3866( C2961 C3866 ) C2961_=_C3868( C2961 C3868 ) C2962_=_C2963( C2962 C2963 ) C2962_=_C2964( C2962 C2964 ) C2962_=_C2965( C2962 C2965 ) \nC2962_=_C2966( C2962 C2966 ) C2962_=_C2967( C2962 C2967 ) C2962_=_C2968( C2962 C2968 ) C2962_=_C2970( C2962 C2970 ) C2962_=_C2971( C2962 C2971 ) C2962_=_C3887( C2962 C3887 ) \nC2962_=_C3888( C2962 C3888 ) C2963_=_C2964( C2963 C2964 ) C2963_=_C2965( C2963 C2965 ) C2963_=_C2966( C2963 C2966 ) C2963_=_C2967( C2963 C2967 ) C2963_=_C2968( C2963 C2968 ) \nC2963_=_C2970( C2963 C2970 ) C2963_=_C2971( C2963 C2971 ) C2964_=_C2965( C2964 C2965 ) C2964_=_C2966( C2964 C2966 ) C2964_=_C2967( C2964 C2967 ) C2964_=_C2968( C2964 C2968 ) \nC2964_=_C2970( C2964 C2970 ) C2964_=_C2971( C2964 C2971 ) C2965_=_C2966( C2965 C2966 ) C2965_=_C2967( C2965 C2967 ) C2965_=_C2968( C2965 C2968 ) C2965_=_C2970( C2965 C2970 ) \nC2965_=_C2971( C2965 C2971 ) C2965_=_C4017( C2965 C4017 ) C2966_=_C2967( C2966 C2967 ) C2966_=_C2968( C2966 C2968 ) C2966_=_C2970( C2966 C2970 ) C2966_=_C2971( C2966 C2971 ) \nC2967_=_C2968( C2967 C2968 ) C2967_=_C2970( C2967 C2970 ) C2967_=_C2971( C2967 C2971 ) C2968_=_C2970( C2968 C2970 ) C2968_=_C2971( C2968 C2971 ) C2970_=_C2971( C2970 C2971 ) \nC2970_=_C3352( C2970 C3352 ) C2970_=_C3405( C2970 C3405 ) C2970_=_C3439( C2970 C3439 ) C2970_=_C3663( C2970 C3663 ) C2970_=_C3851( C2970 C3851 ) C2970_=_C3868( C2970 C3868 ) \nC2970_=_C3888( C2970 C3888 ) C2970_=_C3932( C2970 C3932 ) C2970_=_C3986( C2970 C3986 ) C2970_=_C4017( C2970 C4017 ) C2970_=_C4064( C2970 C4064 ) C2970_=_C4077( C2970 C4077 ) \nC2970_=_C4087( C2970 C4087 ) C2970_=_C4090( C2970 C4090 ) C2970_=_C4093( C2970 C4093 ) C2971_=_C4088( C2971 C4088 ) C3328_=_C3404( C3328 C3404 ) C3328_=_C3438( C3328 C3438 ) \nC3328_=_C3449(</w:t>
      </w:r>
    </w:p>
    <w:p>
      <w:pPr>
        <w:pStyle w:val="PreformattedText"/>
        <w:bidi w:val="0"/>
        <w:spacing w:before="0" w:after="0"/>
        <w:jc w:val="left"/>
        <w:rPr/>
      </w:pPr>
      <w:r>
        <w:rPr/>
        <w:t xml:space="preserve"> </w:t>
      </w:r>
      <w:r>
        <w:rPr/>
        <w:t>C3328 C3449 ) C3328_=_C3661( C3328 C3661 ) C3328_=_C3752( C3328 C3752 ) C3328_=_C3797( C3328 C3797 ) C3328_=_C3842( C3328 C3842 ) C3328_=_C3866( C3328 C3866 ) \nC3328_=_C3887( C3328 C3887 ) C3328_=_C4036( C3328 C4036 ) C3328_=_C4056( C3328 C4056 ) C3328_=_C4086( C3328 C4086 ) C3328_=_C4087( C3328 C4087 ) C3328_=_C4088( C3328 C4088 ) \nC3328_=_C4089( C3328 C4089 ) C3352_=_C3405( C3352 C3405 ) C3352_=_C3439( C3352 C3439 ) C3352_=_C3663( C3352 C3663 ) C3352_=_C3851( C3352 C3851 ) C3352_=_C3868( C3352 C3868 ) \nC3352_=_C3888( C3352 C3888 ) C3352_=_C3932( C3352 C3932 ) C3352_=_C3986( C3352 C3986 ) C3352_=_C4017( C3352 C4017 ) C3352_=_C4064( C3352 C4064 ) C3352_=_C4077( C3352 C4077 ) \nC3352_=_C4087( C3352 C4087 ) C3352_=_C4090( C3352 C4090 ) C3352_=_C4093( C3352 C4093 ) C3404_=_C3405( C3404 C3405 ) C3404_=_C3438( C3404 C3438 ) C3404_=_C3449( C3404 C3449 ) \nC3404_=_C3661( C3404 C3661 ) C3404_=_C3752( C3404 C3752 ) C3404_=_C3797( C3404 C3797 ) C3404_=_C3842( C3404 C3842 ) C3404_=_C3866( C3404 C3866 ) C3404_=_C3887( C3404 C3887 ) \nC3404_=_C4036( C3404 C4036 ) C3404_=_C4056( C3404 C4056 ) C3404_=_C4086( C3404 C4086 ) C3404_=_C4087( C3404 C4087 ) C3404_=_C4088( C3404 C4088 ) C3404_=_C4089( C3404 C4089 ) \nC3405_=_C3439( C3405 C3439 ) C3405_=_C3663( C3405 C3663 ) C3405_=_C3851( C3405 C3851 ) C3405_=_C3868( C3405 C3868 ) C3405_=_C3888( C3405 C3888 ) C3405_=_C3932( C3405 C3932 ) \nC3405_=_C3986( C3405 C3986 ) C3405_=_C4017( C3405 C4017 ) C3405_=_C4064( C3405 C4064 ) C3405_=_C4077( C3405 C4077 ) C3405_=_C4087( C3405 C4087 ) C3405_=_C4090( C3405 C4090 ) \nC3405_=_C4093( C3405 C4093 ) C3438_=_C3439( C3438 C3439 ) C3438_=_C3449( C3438 C3449 ) C3438_=_C3661( C3438 C3661 ) C3438_=_C3752( C3438 C3752 ) C3438_=_C3797( C3438 C3797 ) \nC3438_=_C3842( C3438 C3842 ) C3438_=_C3866( C3438 C3866 ) C3438_=_C3887( C3438 C3887 ) C3438_=_C4036( C3438 C4036 ) C3438_=_C4056( C3438 C4056 ) C3438_=_C4086( C3438 C4086 ) \nC3438_=_C4087( C3438 C4087 ) C3438_=_C4088( C3438 C4088 ) C3438_=_C4089( C3438 C4089 ) C3439_=_C3663( C3439 C3663 ) C3439_=_C3851( C3439 C3851 ) C3439_=_C3868( C3439 C3868 ) \nC3439_=_C3888( C3439 C3888 ) C3439_=_C3932( C3439 C3932 ) C3439_=_C3986( C3439 C3986 ) C3439_=_C4017( C3439 C4017 ) C3439_=_C4064( C3439 C4064 ) C3439_=_C4077( C3439 C4077 ) \nC3439_=_C4087( C3439 C4087 ) C3439_=_C4090( C3439 C4090 ) C3439_=_C4093( C3439 C4093 ) C3449_=_C3661( C3449 C3661 ) C3449_=_C3752( C3449 C3752 ) C3449_=_C3797( C3449 C3797 ) \nC3449_=_C3842( C3449 C3842 ) C3449_=_C3866( C3449 C3866 ) C3449_=_C3887( C3449 C3887 ) C3449_=_C4036( C3449 C4036 ) C3449_=_C4056( C3449 C4056 ) C3449_=_C4086( C3449 C4086 ) \nC3449_=_C4087( C3449 C4087 ) C3449_=_C4088( C3449 C4088 ) C3449_=_C4089( C3449 C4089 ) C3661_=_C3663( C3661 C3663 ) C3661_=_C3752( C3661 C3752 ) C3661_=_C3797( C3661 C3797 ) \nC3661_=_C3842( C3661 C3842 ) C3661_=_C3866( C3661 C3866 ) C3661_=_C3887( C3661 C3887 ) C3661_=_C4036( C3661 C4036 ) C3661_=_C4056( C3661 C4056 ) C3661_=_C4086( C3661 C4086 ) \nC3661_=_C4087( C3661 C4087 ) C3661_=_C4088( C3661 C4088 ) C3661_=_C4089( C3661 C4089 ) C3663_=_C3851( C3663 C3851 ) C3663_=_C3868( C3663 C3868 ) C3663_=_C3888( C3663 C3888 ) \nC3663_=_C3932( C3663 C3932 ) C3663_=_C3986( C3663 C3986 ) C3663_=_C4017( C3663 C4017 ) C3663_=_C4064( C3663 C4064 ) C3663_=_C4077( C3663 C4077 ) C3663_=_C4087( C3663 C4087 ) \nC3663_=_C4090( C3663 C4090 ) C3663_=_C4093( C3663 C4093 ) C3752_=_C3797( C3752 C3797 ) C3752_=_C3842( C3752 C3842 ) C3752_=_C3866( C3752 C3866 ) C3752_=_C3887( C3752 C3887 ) \nC3752_=_C4036( C3752 C4036 ) C3752_=_C4056( C3752 C4056 ) C3752_=_C4086( C3752 C4086 ) C3752_=_C4087( C3752 C4087 ) C3752_=_C4088( C3752 C4088 ) C3752_=_C4089( C3752 C4089 ) \nC3797_=_C3842( C3797 C3842 ) C3797_=_C3866( C3797 C3866 ) C3797_=_C3887( C3797 C3887 ) C3797_=_C4036( C3797 C4036 ) C3797_=_C4056( C3797 C4056 ) C3797_=_C4086( C3797 C4086 ) \nC3797_=_C4087( C3797 C4087 ) C3797_=_C4088( C3797 C4088 ) C3797_=_C4089( C3797 C4089 ) C3842_=_C3866( C3842 C3866 ) C3842_=_C3887( C3842 C3887 ) C3842_=_C4036( C3842 C4036 ) \nC3842_=_C4056( C3842 C4056 ) C3842_=_C4086( C3842 C4086 ) C3842_=_C4087( C3842 C4087 ) C3842_=_C4088( C3842 C4088 ) C3842_=_C4089( C3842 C4089 ) C3851_=_C3868( C3851 C3868 ) \nC3851_=_C3888( C3851 C3888 ) C3851_=_C3932( C3851 C3932 ) C3851_=_C3986( C3851 C3986 ) C3851_=_C4017( C3851 C4017 ) C3851_=_C4064( C3851 C4064 ) C3851_=_C4077( C3851 C4077 ) \nC3851_=_C4087( C3851 C4087 ) C3851_=_C4090( C3851 C4090 ) C3851_=_C4093( C3851 C4093 ) C3866_=_C3868( C3866 C3868 ) C3866_=_C3887( C3866 C3887 ) C3866_=_C4036( C3866 C4036 ) \nC3866_=_C4056( C3866 C4056 ) C3866_=_C4086( C3866 C4086 ) C3866_=_C4087( C3866 C4087 ) C3866_=_C4088( C3866 C4088 ) C3866_=_C4089( C3866 C4089 ) C3868_=_C3888( C3868 C3888 ) \nC3868_=_C3932( C3868 C3932 ) C3868_=_C3986( C3868 C3986 ) C3868_=_C4017( C3868 C4017 ) C3868_=_C4064( C3868 C4064 ) C3868_=_C4077( C3868 C4077 ) C3868_=_C4087( C3868 C4087 ) \nC3868_=_C4090( C3868 C4090 ) C3868_=_C4093( C3868 C4093 ) C3887_=_C3888( C3887 C3888 ) C3887_=_C4036( C3887 C4036 ) C3887_=_C4056( C3887 C4056 ) C3887_=_C4086( C3887 C4086 ) \nC3887_=_C4087( C3887 C4087 ) C3887_=_C4088( C3887 C4088 ) C3887_=_C4089( C3887 C4089 ) C3888_=_C3932( C3888 C3932 ) C3888_=_C3986( C3888 C3986 ) C3888_=_C4017( C3888 C4017 ) \nC3888_=_C4064( C3888 C4064 ) C3888_=_C4077( C3888 C4077 ) C3888_=_C4087( C3888 C4087 ) C3888_=_C4090( C3888 C4090 ) C3888_=_C4093( C3888 C4093 ) C3932_=_C3986( C3932 C3986 ) \nC3932_=_C4017( C3932 C4017 ) C3932_=_C4064( C3932 C4064 ) C3932_=_C4077( C3932 C4077 ) C3932_=_C4087( C3932 C4087 ) C3932_=_C4090( C3932 C4090 ) C3932_=_C4093( C3932 C4093 ) \nC3986_=_C4017( C3986 C4017 ) C3986_=_C4064( C3986 C4064 ) C3986_=_C4077( C3986 C4077 ) C3986_=_C4087( C3986 C4087 ) C3986_=_C4090( C3986 C4090 ) C3986_=_C4093( C3986 C4093 ) \nC4017_=_C4064( C4017 C4064 ) C4017_=_C4077( C4017 C4077 ) C4017_=_C4087( C4017 C4087 ) C4017_=_C4090( C4017 C4090 ) C4017_=_C4093( C4017 C4093 ) C4036_=_C4056( C4036 C4056 ) \nC4036_=_C4086( C4036 C4086 ) C4036_=_C4087( C4036 C4087 ) C4036_=_C4088( C4036 C4088 ) C4036_=_C4089( C4036 C4089 ) C4056_=_C4086( C4056 C4086 ) C4056_=_C4087( C4056 C4087 ) \nC4056_=_C4088( C4056 C4088 ) C4056_=_C4089( C4056 C4089 ) C4064_=_C4077( C4064 C4077 ) C4064_=_C4087( C4064 C4087 ) C4064_=_C4090( C4064 C4090 ) C4064_=_C4093( C4064 C4093 ) \nC4077_=_C4087( C4077 C4087 ) C4077_=_C4090( C4077 C4090 ) C4077_=_C4093( C4077 C4093 ) C4086_=_C4087( C4086 C4087 ) C4086_=_C4088( C4086 C4088 ) C4086_=_C4089( C4086 C4089 ) \nC4086_=_C4090( C4086 C4090 ) C4087_=_C4088( C4087 C4088 ) C4087_=_C4089( C4087 C4089 ) C4087_=_C4090( C4087 C4090 ) C4087_=_C4093( C4087 C4093 ) C4088_=_C4089( C4088 C4089 ) \nC4089_=_C4093( C4089 C4093 ) C4090_=_C4093( C4090 C4093 ) "];132-&gt;206[label="104: C415 C570 C595 C718 C734 \nC735 C789 C813 C845 C846 C847 \nC848 C849 C850 C851 C852 C853 \nC854 C855 C856 C857 C858 C859 \nC860 C861 C862 C863 C864 C865 \nC866 C868 C870 C906 C1050 C1164 \nC1183 C1184 C1282 C1354 C1398 C1442 \nC1806 C1899 C1916 C2157 C2245 C2291 \nC2343 C2611 C2715 C2719 C2733 C2769 \nC2784 C2786 C2821 C2882 C2952 C2953 \nC2954 C2955 C2956 C2957 C2958 C2959 \nC2960 C2961 C2962 C2963 C2964 C2965 \nC2966 C2967 C2968 C2971 C3328 C3352 \nC3404 C3405 C3438 C3439 C3449 C3661 \nC3663 C3752 C3797 C3842 C3851 C3866 \nC3868 C3887 C3888 C3932 C3986 C4017 \nC4036 C4056 C4064 C4077 C4086 C4088 \nC4089 C4090 C4093 \n1356: C415_=_C718 ,C415_=_C906 ,C415_=_C1050 ,C415_=_C1164 ,C415_=_C2291 ,\nC415_=_C2719 ,C415_=_C2769 ,C415_=_C2882 ,C415_=_C2952 ,C415_=_C2953 ,C415_=_C2954 ,\nC415_=_C2955 ,C415_=_C2956 ,C415_=_C2957 ,C415_=_C2958 ,C415_=_C2959 ,C415_=_C2960 ,\nC415_=_C2961 ,C415_=_C2962 ,C415_=_C2963 ,C415_=_C2964 ,C415_=_C2965 ,C415_=_C2966 ,\nC415_=_C2967 ,C415_=_C2968 ,C415_=_C2971 ,C570_=_C595 ,C570_=_C789 ,C570_=_C845 ,\nC570_=_C846 ,C570_=_C847 ,C570_=_C848 ,C570_=_C849 ,C570_=_C850 ,C570_=_C851 ,\nC570_=_C852 ,C570_=_C853 ,C570_=_C854 ,C570_=_C855 ,C570_=_C856 ,C570_=_C857 ,\nC570_=_C858 ,C570_=_C859 ,C570_=_C860 ,C570_=_C861 ,C570_=_C862 ,C570_=_C863 ,\nC570_=_C864 ,C570_=_C865 ,C570_=_C866 ,C570_=_C868 ,C570_=_C870 ,C595_=_C734 ,\nC595_=_C813 ,C595_=_C1183 ,C595_=_C1442 ,C595_=_C2157 ,C595_=_C2343 ,C595_=_C2611 ,\nC595_=_C2715 ,C595_=_C2733 ,C595_=_C2784 ,C595_=_C3328 ,C595_=_C3404 ,C595_=_C3438 ,\nC595_=_C3449 ,C595_=_C3661 ,C595_=_C3752 ,C595_=_C3797 ,C595_=_C3842 ,C595_=_C3866 ,\nC595_=_C3887 ,C595_=_C4036 ,C595_=_C4056 ,C595_=_C4086 ,C595_=_C4088 ,C595_=_C4089 ,\nC718_=_C734 ,C718_=_C735 ,C718_=_C906 ,C718_=_C1050 ,C718_=_C1164 ,C718_=_C2291 ,\nC718_=_C2719 ,C718_=_C2769 ,C718_=_C2882 ,C718_=_C2952 ,C718_=_C2953 ,C718_=_C2954 ,\nC718_=_C2955 ,C718_=_C2956 ,C718_=_C2957 ,C718_=_C2958 ,C718_=_C2959 ,C718_=_C2960 ,\nC718_=_C2961 ,C718_=_C2962 ,C718_=_C2963 ,C718_=_C2964 ,C718_=_C2965 ,C718_=_C2966 ,\nC718_=_C2967 ,C718_=_C2968 ,C718_=_C2971 ,C734_=_C735 ,C734_=_C813 ,C734_=_C1183 ,\nC734_=_C1442 ,C734_=_C2157 ,C734_=_C2343 ,C734_=_C2611 ,C734_=_C2715 ,C734_=_C2733 ,\nC734_=_C2784 ,C734_=_C3328 ,C734_=_C3404 ,C734_=_C3438 ,C734_=_C3449 ,C734_=_C3661 ,\nC734_=_C3752 ,C734_=_C3797 ,C734_=_C3842 ,C734_=_C3866 ,C734_=_C3887 ,C734_=_C4036 ,\nC734_=_C4056 ,C734_=_C4086 ,C734_=_C4088 ,C734_=_C4089 ,C735_=_C1184 ,C735_=_C1282 ,\nC735_=_C1354 ,C735_=_C1398 ,C735_=_C1806 ,C735_=_C1899 ,C735_=_C1916 ,C735_=_C2245 ,\nC735_=_C2786 ,C735_=_C2821 ,C735_=_C3352 ,C735_=_C3405 ,C735_=_C3439 ,C735_=_C3663 ,\nC735_=_C3851 ,C735_=_C3868 ,C735_=_C3888 ,C735_=_C3932 ,C735_=_C3986 ,C735_=_C4017 ,\nC735_=_C4064 ,C735_=_C4077 ,C735_=_C4090 ,C735_=_C4093 ,C789_=_C813 ,C789_=_C845 ,\nC789_=_C846 ,C789_=_C847 ,C789_=_C848 ,C789_=_C849 ,C789_=_C850 ,C789_=_C851 ,\nC789_=_C852 ,C789_=_C853 ,C789_=_C854 ,C789_=_C855 ,C789_=_C856 ,C789_=_C857 ,\nC789_=_C858 ,C789_=_C859 ,C789_=_C860 ,C789_=_C861 ,C789_=_C862 ,C789_=_C863 ,\nC789_=_C864 ,C789_=_C865 ,C789_=_C866 ,C789_=_C868 ,C789_=_C870 ,C813_=_C1183 ,\nC813_=_C1442</w:t>
      </w:r>
    </w:p>
    <w:p>
      <w:pPr>
        <w:pStyle w:val="PreformattedText"/>
        <w:bidi w:val="0"/>
        <w:spacing w:before="0" w:after="0"/>
        <w:jc w:val="left"/>
        <w:rPr/>
      </w:pPr>
      <w:r>
        <w:rPr/>
        <w:t xml:space="preserve"> </w:t>
      </w:r>
      <w:r>
        <w:rPr/>
        <w:t>,C813_=_C2157 ,C813_=_C2343 ,C813_=_C2611 ,C813_=_C2715 ,C813_=_C2733 ,\nC813_=_C2784 ,C813_=_C3328 ,C813_=_C3404 ,C813_=_C3438 ,C813_=_C3449 ,C813_=_C3661 ,\nC813_=_C3752 ,C813_=_C3797 ,C813_=_C3842 ,C813_=_C3866 ,C813_=_C3887 ,C813_=_C4036 ,\nC813_=_C4056 ,C813_=_C4086 ,C813_=_C4088 ,C813_=_C4089 ,C845_=_C846 ,C845_=_C847 ,\nC845_=_C848 ,C845_=_C849 ,C845_=_C850 ,C845_=_C851 ,C845_=_C852 ,C845_=_C853 ,\nC845_=_C854 ,C845_=_C855 ,C845_=_C856 ,C845_=_C857 ,C845_=_C858 ,C845_=_C859 ,\nC845_=_C860 ,C845_=_C861 ,C845_=_C862 ,C845_=_C863 ,C845_=_C864 ,C845_=_C865 ,\nC845_=_C866 ,C845_=_C868 ,C845_=_C870 ,C846_=_C847 ,C846_=_C848 ,C846_=_C849 ,\nC846_=_C850 ,C846_=_C851 ,C846_=_C852 ,C846_=_C853 ,C846_=_C854 ,C846_=_C855 ,\nC846_=_C856 ,C846_=_C857 ,C846_=_C858 ,C846_=_C859 ,C846_=_C860 ,C846_=_C861 ,\nC846_=_C862 ,C846_=_C863 ,C846_=_C864 ,C846_=_C865 ,C846_=_C866 ,C846_=_C868 ,\nC846_=_C870 ,C846_=_C1398 ,C847_=_C848 ,C847_=_C849 ,C847_=_C850 ,C847_=_C851 ,\nC847_=_C852 ,C847_=_C853 ,C847_=_C854 ,C847_=_C855 ,C847_=_C856 ,C847_=_C857 ,\nC847_=_C858 ,C847_=_C859 ,C847_=_C860 ,C847_=_C861 ,C847_=_C862 ,C847_=_C863 ,\nC847_=_C864 ,C847_=_C865 ,C847_=_C866 ,C847_=_C868 ,C847_=_C870 ,C848_=_C849 ,\nC848_=_C850 ,C848_=_C851 ,C848_=_C852 ,C848_=_C853 ,C848_=_C854 ,C848_=_C855 ,\nC848_=_C856 ,C848_=_C857 ,C848_=_C858 ,C848_=_C859 ,C848_=_C860 ,C848_=_C861 ,\nC848_=_C862 ,C848_=_C863 ,C848_=_C864 ,C848_=_C865 ,C848_=_C866 ,C848_=_C868 ,\nC848_=_C870 ,C848_=_C1806 ,C849_=_C850 ,C849_=_C851 ,C849_=_C852 ,C849_=_C853 ,\nC849_=_C854 ,C849_=_C855 ,C849_=_C856 ,C849_=_C857 ,C849_=_C858 ,C849_=_C859 ,\nC849_=_C860 ,C849_=_C861 ,C849_=_C862 ,C849_=_C863 ,C849_=_C864 ,C849_=_C865 ,\nC849_=_C866 ,C849_=_C868 ,C849_=_C870 ,C849_=_C1899 ,C850_=_C851 ,C850_=_C852 ,\nC850_=_C853 ,C850_=_C854 ,C850_=_C855 ,C850_=_C856 ,C850_=_C857 ,C850_=_C858 ,\nC850_=_C859 ,C850_=_C860 ,C850_=_C861 ,C850_=_C862 ,C850_=_C863 ,C850_=_C864 ,\nC850_=_C865 ,C850_=_C866 ,C850_=_C868 ,C850_=_C870 ,C850_=_C2157 ,C851_=_C852 ,\nC851_=_C853 ,C851_=_C854 ,C851_=_C855 ,C851_=_C856 ,C851_=_C857 ,C851_=_C858 ,\nC851_=_C859 ,C851_=_C860 ,C851_=_C861 ,C851_=_C862 ,C851_=_C863 ,C851_=_C864 ,\nC851_=_C865 ,C851_=_C866 ,C851_=_C868 ,C851_=_C870 ,C852_=_C853 ,C852_=_C854 ,\nC852_=_C855 ,C852_=_C856 ,C852_=_C857 ,C852_=_C858 ,C852_=_C859 ,C852_=_C860 ,\nC852_=_C861 ,C852_=_C862 ,C852_=_C863 ,C852_=_C864 ,C852_=_C865 ,C852_=_C866 ,\nC852_=_C868 ,C852_=_C870 ,C852_=_C2715 ,C853_=_C854 ,C853_=_C855 ,C853_=_C856 ,\nC853_=_C857 ,C853_=_C858 ,C853_=_C859 ,C853_=_C860 ,C853_=_C861 ,C853_=_C862 ,\nC853_=_C863 ,C853_=_C864 ,C853_=_C865 ,C853_=_C866 ,C853_=_C868 ,C853_=_C870 ,\nC853_=_C2821 ,C854_=_C855 ,C854_=_C856 ,C854_=_C857 ,C854_=_C858 ,C854_=_C859 ,\nC854_=_C860 ,C854_=_C861 ,C854_=_C862 ,C854_=_C863 ,C854_=_C864 ,C854_=_C865 ,\nC854_=_C866 ,C854_=_C868 ,C854_=_C870 ,C855_=_C856 ,C855_=_C857 ,C855_=_C858 ,\nC855_=_C859 ,C855_=_C860 ,C855_=_C861 ,C855_=_C862 ,C855_=_C863 ,C855_=_C864 ,\nC855_=_C865 ,C855_=_C866 ,C855_=_C868 ,C855_=_C870 ,C855_=_C3352 ,C856_=_C857 ,\nC856_=_C858 ,C856_=_C859 ,C856_=_C860 ,C856_=_C861 ,C856_=_C862 ,C856_=_C863 ,\nC856_=_C864 ,C856_=_C865 ,C856_=_C866 ,C856_=_C868 ,C856_=_C870 ,C856_=_C2956 ,\nC856_=_C3438 ,C856_=_C3439 ,C857_=_C858 ,C857_=_C859 ,C857_=_C860 ,C857_=_C861 ,\nC857_=_C862 ,C857_=_C863 ,C857_=_C864 ,C857_=_C865 ,C857_=_C866 ,C857_=_C868 ,\nC857_=_C870 ,C858_=_C859 ,C858_=_C860 ,C858_=_C861 ,C858_=_C862 ,C858_=_C863 ,\nC858_=_C864 ,C858_=_C865 ,C858_=_C866 ,C858_=_C868 ,C858_=_C870 ,C858_=_C3752 ,\nC859_=_C860 ,C859_=_C861 ,C859_=_C862 ,C859_=_C863 ,C859_=_C864 ,C859_=_C865 ,\nC859_=_C866 ,C859_=_C868 ,C859_=_C870 ,C860_=_C861 ,C860_=_C862 ,C860_=_C863 ,\nC860_=_C864 ,C860_=_C865 ,C860_=_C866 ,C860_=_C868 ,C860_=_C870 ,C860_=_C3797 ,\nC861_=_C862 ,C861_=_C863 ,C861_=_C864 ,C861_=_C865 ,C861_=_C866 ,C861_=_C868 ,\nC861_=_C870 ,C862_=_C863 ,C862_=_C864 ,C862_=_C865 ,C862_=_C866 ,C862_=_C868 ,\nC862_=_C870 ,C862_=_C2961 ,C862_=_C3866 ,C862_=_C3868 ,C863_=_C864 ,C863_=_C865 ,\nC863_=_C866 ,C863_=_C868 ,C863_=_C870 ,C863_=_C3932 ,C864_=_C865 ,C864_=_C866 ,\nC864_=_C868 ,C864_=_C870 ,C864_=_C3986 ,C865_=_C866 ,C865_=_C868 ,C865_=_C870 ,\nC865_=_C4064 ,C866_=_C868 ,C866_=_C870 ,C866_=_C4077 ,C868_=_C870 ,C868_=_C4086 ,\nC868_=_C4090 ,C870_=_C4089 ,C870_=_C4093 ,C906_=_C1050 ,C906_=_C1164 ,C906_=_C2291 ,\nC906_=_C2719 ,C906_=_C2769 ,C906_=_C2882 ,C906_=_C2952 ,C906_=_C2953 ,C906_=_C2954 ,\nC906_=_C2955 ,C906_=_C2956 ,C906_=_C2957 ,C906_=_C2958 ,C906_=_C2959 ,C906_=_C2960 ,\nC906_=_C2961 ,C906_=_C2962 ,C906_=_C2963 ,C906_=_C2964 ,C906_=_C2965 ,C906_=_C2966 ,\nC906_=_C2967 ,C906_=_C2968 ,C906_=_C2971 ,C1050_=_C1164 ,C1050_=_C2291 ,C1050_=_C2719 ,\nC1050_=_C2769 ,C1050_=_C2882 ,C1050_=_C2952 ,C1050_=_C2953 ,C1050_=_C2954 ,C1050_=_C2955 ,\nC1050_=_C2956 ,C1050_=_C2957 ,C1050_=_C2958 ,C1050_=_C2959 ,C1050_=_C2960 ,C1050_=_C2961 ,\nC1050_=_C2962 ,C1050_=_C2963 ,C1050_=_C2964 ,C1050_=_C2965 ,C1050_=_C2966 ,C1050_=_C2967 ,\nC1050_=_C2968 ,C1050_=_C2971 ,C1164_=_C1183 ,C1164_=_C1184 ,C1164_=_C2291 ,C1164_=_C2719 ,\nC1164_=_C2769 ,C1164_=_C2882 ,C1164_=_C2952 ,C1164_=_C2953 ,C1164_=_C2954 ,C1164_=_C2955 ,\nC1164_=_C2956 ,C1164_=_C2957 ,C1164_=_C2958 ,C1164_=_C2959 ,C1164_=_C2960 ,C1164_=_C2961 ,\nC1164_=_C2962 ,C1164_=_C2963 ,C1164_=_C2964 ,C1164_=_C2965 ,C1164_=_C2966 ,C1164_=_C2967 ,\nC1164_=_C2968 ,C1164_=_C2971 ,C1183_=_C1184 ,C1183_=_C1442 ,C1183_=_C2157 ,C1183_=_C2343 ,\nC1183_=_C2611 ,C1183_=_C2715 ,C1183_=_C2733 ,C1183_=_C2784 ,C1183_=_C3328 ,C1183_=_C3404 ,\nC1183_=_C3438 ,C1183_=_C3449 ,C1183_=_C3661 ,C1183_=_C3752 ,C1183_=_C3797 ,C1183_=_C3842 ,\nC1183_=_C3866 ,C1183_=_C3887 ,C1183_=_C4036 ,C1183_=_C4056 ,C1183_=_C4086 ,C1183_=_C4088 ,\nC1183_=_C4089 ,C1184_=_C1282 ,C1184_=_C1354 ,C1184_=_C1398 ,C1184_=_C1806 ,C1184_=_C1899 ,\nC1184_=_C1916 ,C1184_=_C2245 ,C1184_=_C2786 ,C1184_=_C2821 ,C1184_=_C3352 ,C1184_=_C3405 ,\nC1184_=_C3439 ,C1184_=_C3663 ,C1184_=_C3851 ,C1184_=_C3868 ,C1184_=_C3888 ,C1184_=_C3932 ,\nC1184_=_C3986 ,C1184_=_C4017 ,C1184_=_C4064 ,C1184_=_C4077 ,C1184_=_C4090 ,C1184_=_C4093 ,\nC1282_=_C1354 ,C1282_=_C1398 ,C1282_=_C1806 ,C1282_=_C1899 ,C1282_=_C1916 ,C1282_=_C2245 ,\nC1282_=_C2786 ,C1282_=_C2821 ,C1282_=_C3352 ,C1282_=_C3405 ,C1282_=_C3439 ,C1282_=_C3663 ,\nC1282_=_C3851 ,C1282_=_C3868 ,C1282_=_C3888 ,C1282_=_C3932 ,C1282_=_C3986 ,C1282_=_C4017 ,\nC1282_=_C4064 ,C1282_=_C4077 ,C1282_=_C4090 ,C1282_=_C4093 ,C1354_=_C1398 ,C1354_=_C1806 ,\nC1354_=_C1899 ,C1354_=_C1916 ,C1354_=_C2245 ,C1354_=_C2786 ,C1354_=_C2821 ,C1354_=_C3352 ,\nC1354_=_C3405 ,C1354_=_C3439 ,C1354_=_C3663 ,C1354_=_C3851 ,C1354_=_C3868 ,C1354_=_C3888 ,\nC1354_=_C3932 ,C1354_=_C3986 ,C1354_=_C4017 ,C1354_=_C4064 ,C1354_=_C4077 ,C1354_=_C4090 ,\nC1354_=_C4093 ,C1398_=_C1806 ,C1398_=_C1899 ,C1398_=_C1916 ,C1398_=_C2245 ,C1398_=_C2786 ,\nC1398_=_C2821 ,C1398_=_C3352 ,C1398_=_C3405 ,C1398_=_C3439 ,C1398_=_C3663 ,C1398_=_C3851 ,\nC1398_=_C3868 ,C1398_=_C3888 ,C1398_=_C3932 ,C1398_=_C3986 ,C1398_=_C4017 ,C1398_=_C4064 ,\nC1398_=_C4077 ,C1398_=_C4090 ,C1398_=_C4093 ,C1442_=_C2157 ,C1442_=_C2343 ,C1442_=_C2611 ,\nC1442_=_C2715 ,C1442_=_C2733 ,C1442_=_C2784 ,C1442_=_C3328 ,C1442_=_C3404 ,C1442_=_C3438 ,\nC1442_=_C3449 ,C1442_=_C3661 ,C1442_=_C3752 ,C1442_=_C3797 ,C1442_=_C3842 ,C1442_=_C3866 ,\nC1442_=_C3887 ,C1442_=_C4036 ,C1442_=_C4056 ,C1442_=_C4086 ,C1442_=_C4088 ,C1442_=_C4089 ,\nC1806_=_C1899 ,C1806_=_C1916 ,C1806_=_C2245 ,C1806_=_C2786 ,C1806_=_C2821 ,C1806_=_C3352 ,\nC1806_=_C3405 ,C1806_=_C3439 ,C1806_=_C3663 ,C1806_=_C3851 ,C1806_=_C3868 ,C1806_=_C3888 ,\nC1806_=_C3932 ,C1806_=_C3986 ,C1806_=_C4017 ,C1806_=_C4064 ,C1806_=_C4077 ,C1806_=_C4090 ,\nC1806_=_C4093 ,C1899_=_C1916 ,C1899_=_C2245 ,C1899_=_C2786 ,C1899_=_C2821 ,C1899_=_C3352 ,\nC1899_=_C3405 ,C1899_=_C3439 ,C1899_=_C3663 ,C1899_=_C3851 ,C1899_=_C3868 ,C1899_=_C3888 ,\nC1899_=_C3932 ,C1899_=_C3986 ,C1899_=_C4017 ,C1899_=_C4064 ,C1899_=_C4077 ,C1899_=_C4090 ,\nC1899_=_C4093 ,C1916_=_C2245 ,C1916_=_C2786 ,C1916_=_C2821 ,C1916_=_C3352 ,C1916_=_C3405 ,\nC1916_=_C3439 ,C1916_=_C3663 ,C1916_=_C3851 ,C1916_=_C3868 ,C1916_=_C3888 ,C1916_=_C3932 ,\nC1916_=_C3986 ,C1916_=_C4017 ,C1916_=_C4064 ,C1916_=_C4077 ,C1916_=_C4090 ,C1916_=_C4093 ,\nC2157_=_C2343 ,C2157_=_C2611 ,C2157_=_C2715 ,C2157_=_C2733 ,C2157_=_C2784 ,C2157_=_C3328 ,\nC2157_=_C3404 ,C2157_=_C3438 ,C2157_=_C3449 ,C2157_=_C3661 ,C2157_=_C3752 ,C2157_=_C3797 ,\nC2157_=_C3842 ,C2157_=_C3866 ,C2157_=_C3887 ,C2157_=_C4036 ,C2157_=_C4056 ,C2157_=_C4086 ,\nC2157_=_C4088 ,C2157_=_C4089 ,C2245_=_C2786 ,C2245_=_C2821 ,C2245_=_C3352 ,C2245_=_C3405 ,\nC2245_=_C3439 ,C2245_=_C3663 ,C2245_=_C3851 ,C2245_=_C3868 ,C2245_=_C3888 ,C2245_=_C3932 ,\nC2245_=_C3986 ,C2245_=_C4017 ,C2245_=_C4064 ,C2245_=_C4077 ,C2245_=_C4090 ,C2245_=_C4093 ,\nC2291_=_C2719 ,C2291_=_C2769 ,C2291_=_C2882 ,C2291_=_C2952 ,C2291_=_C2953 ,C2291_=_C2954 ,\nC2291_=_C2955 ,C2291_=_C2956 ,C2291_=_C2957 ,C2291_=_C2958 ,C2291_=_C2959 ,C2291_=_C2960 ,\nC2291_=_C2961 ,C2291_=_C2962 ,C2291_=_C2963 ,C2291_=_C2964 ,C2291_=_C2965 ,C2291_=_C2966 ,\nC2291_=_C2967 ,C2291_=_C2968 ,C2291_=_C2971 ,C2343_=_C2611 ,C2343_=_C2715 ,C2343_=_C2733 ,\nC2343_=_C2784 ,C2343_=_C3328 ,C2343_=_C3404 ,C2343_=_C3438 ,C2343_=_C3449 ,C2343_=_C3661 ,\nC2343_=_C3752 ,C2343_=_C3797 ,C2343_=_C3842 ,C2343_=_C3866 ,C2343_=_C3887 ,C2343_=_C4036 ,\nC2343_=_C4056 ,C2343_=_C4086 ,C2343_=_C4088 ,C2343_=_C4089 ,C2611_=_C2715 ,C2611_=_C2733 ,\nC2611_=_C2784 ,C2611_=_C3328 ,C2611_=_C3404 ,C2611_=_C3438 ,C2611_=_C3449 ,C2611_=_C3661 ,\nC2611_=_C3752 ,C2611_=_C3797 ,C2611_=_C3842 ,C2611_=_C3866 ,C2611_=_C3887 ,C2611_=_C4036 ,\nC2611_=_C4056 ,C2611_=_C4086 ,C2611_=_C4088 ,C2611_=_C4089 ,C2715_=_C2733 ,C2715_=_C2784 ,\nC2715_=_C3328 ,C2715_=_C3404 ,C2715_=_C3438 ,C2715_=_C3449 ,C2715_=_C3661 ,C2715_=_C3752 ,\nC2715_=_C3797 ,C2715_=_C3842 ,C2715_=_C3866 ,C2715_=_C3887 ,C2715_=_C4036 ,C2715_=_C4056 ,\nC2715_=_C4086 ,C2715_=_C4088 ,C2715_=_C4089 ,C2719_=_C2733</w:t>
      </w:r>
    </w:p>
    <w:p>
      <w:pPr>
        <w:pStyle w:val="PreformattedText"/>
        <w:bidi w:val="0"/>
        <w:spacing w:before="0" w:after="0"/>
        <w:jc w:val="left"/>
        <w:rPr/>
      </w:pPr>
      <w:r>
        <w:rPr/>
        <w:t xml:space="preserve"> </w:t>
      </w:r>
      <w:r>
        <w:rPr/>
        <w:t>,C2719_=_C2769 ,C2719_=_C2882 ,\nC2719_=_C2952 ,C2719_=_C2953 ,C2719_=_C2954 ,C2719_=_C2955 ,C2719_=_C2956 ,C2719_=_C2957 ,\nC2719_=_C2958 ,C2719_=_C2959 ,C2719_=_C2960 ,C2719_=_C2961 ,C2719_=_C2962 ,C2719_=_C2963 ,\nC2719_=_C2964 ,C2719_=_C2965 ,C2719_=_C2966 ,C2719_=_C2967 ,C2719_=_C2968 ,C2719_=_C2971 ,\nC2733_=_C2784 ,C2733_=_C3328 ,C2733_=_C3404 ,C2733_=_C3438 ,C2733_=_C3449 ,C2733_=_C3661 ,\nC2733_=_C3752 ,C2733_=_C3797 ,C2733_=_C3842 ,C2733_=_C3866 ,C2733_=_C3887 ,C2733_=_C4036 ,\nC2733_=_C4056 ,C2733_=_C4086 ,C2733_=_C4088 ,C2733_=_C4089 ,C2769_=_C2784 ,C2769_=_C2786 ,\nC2769_=_C2882 ,C2769_=_C2952 ,C2769_=_C2953 ,C2769_=_C2954 ,C2769_=_C2955 ,C2769_=_C2956 ,\nC2769_=_C2957 ,C2769_=_C2958 ,C2769_=_C2959 ,C2769_=_C2960 ,C2769_=_C2961 ,C2769_=_C2962 ,\nC2769_=_C2963 ,C2769_=_C2964 ,C2769_=_C2965 ,C2769_=_C2966 ,C2769_=_C2967 ,C2769_=_C2968 ,\nC2769_=_C2971 ,C2784_=_C2786 ,C2784_=_C3328 ,C2784_=_C3404 ,C2784_=_C3438 ,C2784_=_C3449 ,\nC2784_=_C3661 ,C2784_=_C3752 ,C2784_=_C3797 ,C2784_=_C3842 ,C2784_=_C3866 ,C2784_=_C3887 ,\nC2784_=_C4036 ,C2784_=_C4056 ,C2784_=_C4086 ,C2784_=_C4088 ,C2784_=_C4089 ,C2786_=_C2821 ,\nC2786_=_C3352 ,C2786_=_C3405 ,C2786_=_C3439 ,C2786_=_C3663 ,C2786_=_C3851 ,C2786_=_C3868 ,\nC2786_=_C3888 ,C2786_=_C3932 ,C2786_=_C3986 ,C2786_=_C4017 ,C2786_=_C4064 ,C2786_=_C4077 ,\nC2786_=_C4090 ,C2786_=_C4093 ,C2821_=_C3352 ,C2821_=_C3405 ,C2821_=_C3439 ,C2821_=_C3663 ,\nC2821_=_C3851 ,C2821_=_C3868 ,C2821_=_C3888 ,C2821_=_C3932 ,C2821_=_C3986 ,C2821_=_C4017 ,\nC2821_=_C4064 ,C2821_=_C4077 ,C2821_=_C4090 ,C2821_=_C4093 ,C2882_=_C2952 ,C2882_=_C2953 ,\nC2882_=_C2954 ,C2882_=_C2955 ,C2882_=_C2956 ,C2882_=_C2957 ,C2882_=_C2958 ,C2882_=_C2959 ,\nC2882_=_C2960 ,C2882_=_C2961 ,C2882_=_C2962 ,C2882_=_C2963 ,C2882_=_C2964 ,C2882_=_C2965 ,\nC2882_=_C2966 ,C2882_=_C2967 ,C2882_=_C2968 ,C2882_=_C2971 ,C2952_=_C2953 ,C2952_=_C2954 ,\nC2952_=_C2955 ,C2952_=_C2956 ,C2952_=_C2957 ,C2952_=_C2958 ,C2952_=_C2959 ,C2952_=_C2960 ,\nC2952_=_C2961 ,C2952_=_C2962 ,C2952_=_C2963 ,C2952_=_C2964 ,C2952_=_C2965 ,C2952_=_C2966 ,\nC2952_=_C2967 ,C2952_=_C2968 ,C2952_=_C2971 ,C2953_=_C2954 ,C2953_=_C2955 ,C2953_=_C2956 ,\nC2953_=_C2957 ,C2953_=_C2958 ,C2953_=_C2959 ,C2953_=_C2960 ,C2953_=_C2961 ,C2953_=_C2962 ,\nC2953_=_C2963 ,C2953_=_C2964 ,C2953_=_C2965 ,C2953_=_C2966 ,C2953_=_C2967 ,C2953_=_C2968 ,\nC2953_=_C2971 ,C2954_=_C2955 ,C2954_=_C2956 ,C2954_=_C2957 ,C2954_=_C2958 ,C2954_=_C2959 ,\nC2954_=_C2960 ,C2954_=_C2961 ,C2954_=_C2962 ,C2954_=_C2963 ,C2954_=_C2964 ,C2954_=_C2965 ,\nC2954_=_C2966 ,C2954_=_C2967 ,C2954_=_C2968 ,C2954_=_C2971 ,C2955_=_C2956 ,C2955_=_C2957 ,\nC2955_=_C2958 ,C2955_=_C2959 ,C2955_=_C2960 ,C2955_=_C2961 ,C2955_=_C2962 ,C2955_=_C2963 ,\nC2955_=_C2964 ,C2955_=_C2965 ,C2955_=_C2966 ,C2955_=_C2967 ,C2955_=_C2968 ,C2955_=_C2971 ,\nC2955_=_C3404 ,C2955_=_C3405 ,C2956_=_C2957 ,C2956_=_C2958 ,C2956_=_C2959 ,C2956_=_C2960 ,\nC2956_=_C2961 ,C2956_=_C2962 ,C2956_=_C2963 ,C2956_=_C2964 ,C2956_=_C2965 ,C2956_=_C2966 ,\nC2956_=_C2967 ,C2956_=_C2968 ,C2956_=_C2971 ,C2956_=_C3438 ,C2956_=_C3439 ,C2957_=_C2958 ,\nC2957_=_C2959 ,C2957_=_C2960 ,C2957_=_C2961 ,C2957_=_C2962 ,C2957_=_C2963 ,C2957_=_C2964 ,\nC2957_=_C2965 ,C2957_=_C2966 ,C2957_=_C2967 ,C2957_=_C2968 ,C2957_=_C2971 ,C2958_=_C2959 ,\nC2958_=_C2960 ,C2958_=_C2961 ,C2958_=_C2962 ,C2958_=_C2963 ,C2958_=_C2964 ,C2958_=_C2965 ,\nC2958_=_C2966 ,C2958_=_C2967 ,C2958_=_C2968 ,C2958_=_C2971 ,C2958_=_C3661 ,C2958_=_C3663 ,\nC2959_=_C2960 ,C2959_=_C2961 ,C2959_=_C2962 ,C2959_=_C2963 ,C2959_=_C2964 ,C2959_=_C2965 ,\nC2959_=_C2966 ,C2959_=_C2967 ,C2959_=_C2968 ,C2959_=_C2971 ,C2960_=_C2961 ,C2960_=_C2962 ,\nC2960_=_C2963 ,C2960_=_C2964 ,C2960_=_C2965 ,C2960_=_C2966 ,C2960_=_C2967 ,C2960_=_C2968 ,\nC2960_=_C2971 ,C2960_=_C3842 ,C2961_=_C2962 ,C2961_=_C2963 ,C2961_=_C2964 ,C2961_=_C2965 ,\nC2961_=_C2966 ,C2961_=_C2967 ,C2961_=_C2968 ,C2961_=_C2971 ,C2961_=_C3866 ,C2961_=_C3868 ,\nC2962_=_C2963 ,C2962_=_C2964 ,C2962_=_C2965 ,C2962_=_C2966 ,C2962_=_C2967 ,C2962_=_C2968 ,\nC2962_=_C2971 ,C2962_=_C3887 ,C2962_=_C3888 ,C2963_=_C2964 ,C2963_=_C2965 ,C2963_=_C2966 ,\nC2963_=_C2967 ,C2963_=_C2968 ,C2963_=_C2971 ,C2964_=_C2965 ,C2964_=_C2966 ,C2964_=_C2967 ,\nC2964_=_C2968 ,C2964_=_C2971 ,C2965_=_C2966 ,C2965_=_C2967 ,C2965_=_C2968 ,C2965_=_C2971 ,\nC2965_=_C4017 ,C2966_=_C2967 ,C2966_=_C2968 ,C2966_=_C2971 ,C2967_=_C2968 ,C2967_=_C2971 ,\nC2968_=_C2971 ,C2971_=_C4088 ,C3328_=_C3404 ,C3328_=_C3438 ,C3328_=_C3449 ,C3328_=_C3661 ,\nC3328_=_C3752 ,C3328_=_C3797 ,C3328_=_C3842 ,C3328_=_C3866 ,C3328_=_C3887 ,C3328_=_C4036 ,\nC3328_=_C4056 ,C3328_=_C4086 ,C3328_=_C4088 ,C3328_=_C4089 ,C3352_=_C3405 ,C3352_=_C3439 ,\nC3352_=_C3663 ,C3352_=_C3851 ,C3352_=_C3868 ,C3352_=_C3888 ,C3352_=_C3932 ,C3352_=_C3986 ,\nC3352_=_C4017 ,C3352_=_C4064 ,C3352_=_C4077 ,C3352_=_C4090 ,C3352_=_C4093 ,C3404_=_C3405 ,\nC3404_=_C3438 ,C3404_=_C3449 ,C3404_=_C3661 ,C3404_=_C3752 ,C3404_=_C3797 ,C3404_=_C3842 ,\nC3404_=_C3866 ,C3404_=_C3887 ,C3404_=_C4036 ,C3404_=_C4056 ,C3404_=_C4086 ,C3404_=_C4088 ,\nC3404_=_C4089 ,C3405_=_C3439 ,C3405_=_C3663 ,C3405_=_C3851 ,C3405_=_C3868 ,C3405_=_C3888 ,\nC3405_=_C3932 ,C3405_=_C3986 ,C3405_=_C4017 ,C3405_=_C4064 ,C3405_=_C4077 ,C3405_=_C4090 ,\nC3405_=_C4093 ,C3438_=_C3439 ,C3438_=_C3449 ,C3438_=_C3661 ,C3438_=_C3752 ,C3438_=_C3797 ,\nC3438_=_C3842 ,C3438_=_C3866 ,C3438_=_C3887 ,C3438_=_C4036 ,C3438_=_C4056 ,C3438_=_C4086 ,\nC3438_=_C4088 ,C3438_=_C4089 ,C3439_=_C3663 ,C3439_=_C3851 ,C3439_=_C3868 ,C3439_=_C3888 ,\nC3439_=_C3932 ,C3439_=_C3986 ,C3439_=_C4017 ,C3439_=_C4064 ,C3439_=_C4077 ,C3439_=_C4090 ,\nC3439_=_C4093 ,C3449_=_C3661 ,C3449_=_C3752 ,C3449_=_C3797 ,C3449_=_C3842 ,C3449_=_C3866 ,\nC3449_=_C3887 ,C3449_=_C4036 ,C3449_=_C4056 ,C3449_=_C4086 ,C3449_=_C4088 ,C3449_=_C4089 ,\nC3661_=_C3663 ,C3661_=_C3752 ,C3661_=_C3797 ,C3661_=_C3842 ,C3661_=_C3866 ,C3661_=_C3887 ,\nC3661_=_C4036 ,C3661_=_C4056 ,C3661_=_C4086 ,C3661_=_C4088 ,C3661_=_C4089 ,C3663_=_C3851 ,\nC3663_=_C3868 ,C3663_=_C3888 ,C3663_=_C3932 ,C3663_=_C3986 ,C3663_=_C4017 ,C3663_=_C4064 ,\nC3663_=_C4077 ,C3663_=_C4090 ,C3663_=_C4093 ,C3752_=_C3797 ,C3752_=_C3842 ,C3752_=_C3866 ,\nC3752_=_C3887 ,C3752_=_C4036 ,C3752_=_C4056 ,C3752_=_C4086 ,C3752_=_C4088 ,C3752_=_C4089 ,\nC3797_=_C3842 ,C3797_=_C3866 ,C3797_=_C3887 ,C3797_=_C4036 ,C3797_=_C4056 ,C3797_=_C4086 ,\nC3797_=_C4088 ,C3797_=_C4089 ,C3842_=_C3866 ,C3842_=_C3887 ,C3842_=_C4036 ,C3842_=_C4056 ,\nC3842_=_C4086 ,C3842_=_C4088 ,C3842_=_C4089 ,C3851_=_C3868 ,C3851_=_C3888 ,C3851_=_C3932 ,\nC3851_=_C3986 ,C3851_=_C4017 ,C3851_=_C4064 ,C3851_=_C4077 ,C3851_=_C4090 ,C3851_=_C4093 ,\nC3866_=_C3868 ,C3866_=_C3887 ,C3866_=_C4036 ,C3866_=_C4056 ,C3866_=_C4086 ,C3866_=_C4088 ,\nC3866_=_C4089 ,C3868_=_C3888 ,C3868_=_C3932 ,C3868_=_C3986 ,C3868_=_C4017 ,C3868_=_C4064 ,\nC3868_=_C4077 ,C3868_=_C4090 ,C3868_=_C4093 ,C3887_=_C3888 ,C3887_=_C4036 ,C3887_=_C4056 ,\nC3887_=_C4086 ,C3887_=_C4088 ,C3887_=_C4089 ,C3888_=_C3932 ,C3888_=_C3986 ,C3888_=_C4017 ,\nC3888_=_C4064 ,C3888_=_C4077 ,C3888_=_C4090 ,C3888_=_C4093 ,C3932_=_C3986 ,C3932_=_C4017 ,\nC3932_=_C4064 ,C3932_=_C4077 ,C3932_=_C4090 ,C3932_=_C4093 ,C3986_=_C4017 ,C3986_=_C4064 ,\nC3986_=_C4077 ,C3986_=_C4090 ,C3986_=_C4093 ,C4017_=_C4064 ,C4017_=_C4077 ,C4017_=_C4090 ,\nC4017_=_C4093 ,C4036_=_C4056 ,C4036_=_C4086 ,C4036_=_C4088 ,C4036_=_C4089 ,C4056_=_C4086 ,\nC4056_=_C4088 ,C4056_=_C4089 ,C4064_=_C4077 ,C4064_=_C4090 ,C4064_=_C4093 ,C4077_=_C4090 ,\nC4077_=_C4093 ,C4086_=_C4088 ,C4086_=_C4089 ,C4086_=_C4090 ,C4088_=_C4089 ,C4089_=_C4093 ,\nC4090_=_C4093 ,"];207[shape=box, label="id:207 level: 6\n95: C485 C486 C505 C638 C645 \nC696 C697 C802 C803 C809 C811 \nC989 C1207 C1230 C1231 C1370 C1387 \nC1414 C1461 C1501 C1502 C1550 C1641 \nC1643 C1799 C1839 C1892 C1893 C2038 \nC2099 C2168 C2172 C2353 C2373 C2428 \nC2507 C2547 C2760 C2792 C3027 C3029 \nC3032 C3033 C3065 C3067 C3130 C3175 \nC3348 C3421 C3506 C3507 C3509 C3511 \nC3540 C3580 C3582 C3587 C3588 C3601 \nC3611 C3613 C3621 C3643 C3644 C3645 \nC3647 C3648 C3649 C3650 C3651 C3676 \nC3677 C3678 C3679 C3680 C3682 C3683 \nC3684 C3685 C3686 C3690 C3695 C3696 \nC3778 C3830 C3891 C3892 C3893 C3894 \nC3917 C3918 C3919 C3920 C3921 C3922 \n1230: C485_=_C486( C485 C486 ) C485_=_C696( C485 C696 ) C485_=_C809( C485 C809 ) C485_=_C989( C485 C989 ) C485_=_C1230( C485 C1230 ) \nC485_=_C1370( C485 C1370 ) C485_=_C1501( C485 C1501 ) C485_=_C1799( C485 C1799 ) C485_=_C1892( C485 C1892 ) C485_=_C2038( C485 C2038 ) C485_=_C3032( C485 C3032 ) \nC485_=_C3065( C485 C3065 ) C485_=_C3175( C485 C3175 ) C485_=_C3348( C485 C3348 ) C485_=_C3509( C485 C3509 ) C485_=_C3587( C485 C3587 ) C485_=_C3611( C485 C3611 ) \nC485_=_C3680( C485 C3680 ) C485_=_C3690( C485 C3690 ) C485_=_C3695( C485 C3695 ) C485_=_C3830( C485 C3830 ) C485_=_C3891( C485 C3891 ) C485_=_C3892( C485 C3892 ) \nC485_=_C3893( C485 C3893 ) C485_=_C3894( C485 C3894 ) C486_=_C645( C486 C645 ) C486_=_C697( C486 C697 ) C486_=_C811( C486 C811 ) C486_=_C1231( C486 C1231 ) \nC486_=_C1502( C486 C1502 ) C486_=_C1643( C486 C1643 ) C486_=_C1893( C486 C1893 ) C486_=_C2172( C486 C2172 ) C486_=_C3033( C486 C3033 ) C486_=_C3067( C486 C3067 ) \nC486_=_C3511( C486 C3511 ) C486_=_C3588( C486 C3588 ) C486_=_C3613( C486 C3613 ) C486_=_C3647( C486 C3647 ) C486_=_C3696( C486 C3696 ) C486_=_C3778( C486 C3778 ) \nC486_=_C3892( C486 C3892 ) C486_=_C3917( C486 C3917 ) C486_=_C3918( C486 C3918 ) C486_=_C3919( C486 C3919 ) C486_=_C3920( C486 C3920 ) C486_=_C3921( C486 C3921 ) \nC486_=_C3922( C486 C3922 ) C505_=_C802( C505 C802 ) C505_=_C1387( C505 C1387 ) C505_=_C1461( C505 C1461 ) C505_=_C1839( C505 C1839 ) C505_=_C2099( C505 C2099 ) \nC505_=_C2353( C505 C2353 ) C505_=_C2507( C505 C2507 ) C505_=_C2547( C505 C2547 ) C505_=_C2760( C505 C2760 ) C505_=_C3027( C505 C3027 ) C505_=_C3130( C505 C3130 ) \nC505_=_C3421( C505 C3421 ) C505_=_C3506( C505 C3506 ) C505_=_C3540( C505 C3540 ) C505_=_C3580( C505 C3580 ) C505_=_C3621( C505 C3621 ) C505_=_C3643( C505 C3643 )</w:t>
      </w:r>
    </w:p>
    <w:p>
      <w:pPr>
        <w:pStyle w:val="PreformattedText"/>
        <w:bidi w:val="0"/>
        <w:spacing w:before="0" w:after="0"/>
        <w:jc w:val="left"/>
        <w:rPr/>
      </w:pPr>
      <w:r>
        <w:rPr/>
        <w:t xml:space="preserve"> </w:t>
      </w:r>
      <w:r>
        <w:rPr/>
        <w:t>\nC505_=_C3644( C505 C3644 ) C505_=_C3645( C505 C3645 ) C505_=_C3647( C505 C3647 ) C505_=_C3648( C505 C3648 ) C505_=_C3649( C505 C3649 ) C505_=_C3650( C505 C3650 ) \nC505_=_C3651( C505 C3651 ) C638_=_C645( C638 C645 ) C638_=_C803( C638 C803 ) C638_=_C1207( C638 C1207 ) C638_=_C1414( C638 C1414 ) C638_=_C1550( C638 C1550 ) \nC638_=_C1641( C638 C1641 ) C638_=_C2168( C638 C2168 ) C638_=_C2373( C638 C2373 ) C638_=_C2428( C638 C2428 ) C638_=_C2792( C638 C2792 ) C638_=_C3029( C638 C3029 ) \nC638_=_C3507( C638 C3507 ) C638_=_C3582( C638 C3582 ) C638_=_C3601( C638 C3601 ) C638_=_C3643( C638 C3643 ) C638_=_C3676( C638 C3676 ) C638_=_C3677( C638 C3677 ) \nC638_=_C3678( C638 C3678 ) C638_=_C3679( C638 C3679 ) C638_=_C3680( C638 C3680 ) C638_=_C3682( C638 C3682 ) C638_=_C3683( C638 C3683 ) C638_=_C3684( C638 C3684 ) \nC638_=_C3685( C638 C3685 ) C638_=_C3686( C638 C3686 ) C645_=_C697( C645 C697 ) C645_=_C811( C645 C811 ) C645_=_C1231( C645 C1231 ) C645_=_C1502( C645 C1502 ) \nC645_=_C1643( C645 C1643 ) C645_=_C1893( C645 C1893 ) C645_=_C2172( C645 C2172 ) C645_=_C3033( C645 C3033 ) C645_=_C3067( C645 C3067 ) C645_=_C3511( C645 C3511 ) \nC645_=_C3588( C645 C3588 ) C645_=_C3613( C645 C3613 ) C645_=_C3647( C645 C3647 ) C645_=_C3696( C645 C3696 ) C645_=_C3778( C645 C3778 ) C645_=_C3892( C645 C3892 ) \nC645_=_C3917( C645 C3917 ) C645_=_C3918( C645 C3918 ) C645_=_C3919( C645 C3919 ) C645_=_C3920( C645 C3920 ) C645_=_C3921( C645 C3921 ) C645_=_C3922( C645 C3922 ) \nC696_=_C697( C696 C697 ) C696_=_C809( C696 C809 ) C696_=_C989( C696 C989 ) C696_=_C1230( C696 C1230 ) C696_=_C1370( C696 C1370 ) C696_=_C1501( C696 C1501 ) \nC696_=_C1799( C696 C1799 ) C696_=_C1892( C696 C1892 ) C696_=_C2038( C696 C2038 ) C696_=_C3032( C696 C3032 ) C696_=_C3065( C696 C3065 ) C696_=_C3175( C696 C3175 ) \nC696_=_C3348( C696 C3348 ) C696_=_C3509( C696 C3509 ) C696_=_C3587( C696 C3587 ) C696_=_C3611( C696 C3611 ) C696_=_C3680( C696 C3680 ) C696_=_C3690( C696 C3690 ) \nC696_=_C3695( C696 C3695 ) C696_=_C3830( C696 C3830 ) C696_=_C3891( C696 C3891 ) C696_=_C3892( C696 C3892 ) C696_=_C3893( C696 C3893 ) C696_=_C3894( C696 C3894 ) \nC697_=_C811( C697 C811 ) C697_=_C1231( C697 C1231 ) C697_=_C1502( C697 C1502 ) C697_=_C1643( C697 C1643 ) C697_=_C1893( C697 C1893 ) C697_=_C2172( C697 C2172 ) \nC697_=_C3033( C697 C3033 ) C697_=_C3067( C697 C3067 ) C697_=_C3511( C697 C3511 ) C697_=_C3588( C697 C3588 ) C697_=_C3613( C697 C3613 ) C697_=_C3647( C697 C3647 ) \nC697_=_C3696( C697 C3696 ) C697_=_C3778( C697 C3778 ) C697_=_C3892( C697 C3892 ) C697_=_C3917( C697 C3917 ) C697_=_C3918( C697 C3918 ) C697_=_C3919( C697 C3919 ) \nC697_=_C3920( C697 C3920 ) C697_=_C3921( C697 C3921 ) C697_=_C3922( C697 C3922 ) C802_=_C803( C802 C803 ) C802_=_C809( C802 C809 ) C802_=_C811( C802 C811 ) \nC802_=_C1387( C802 C1387 ) C802_=_C1461( C802 C1461 ) C802_=_C1839( C802 C1839 ) C802_=_C2099( C802 C2099 ) C802_=_C2353( C802 C2353 ) C802_=_C2507( C802 C2507 ) \nC802_=_C2547( C802 C2547 ) C802_=_C2760( C802 C2760 ) C802_=_C3027( C802 C3027 ) C802_=_C3130( C802 C3130 ) C802_=_C3421( C802 C3421 ) C802_=_C3506( C802 C3506 ) \nC802_=_C3540( C802 C3540 ) C802_=_C3580( C802 C3580 ) C802_=_C3621( C802 C3621 ) C802_=_C3643( C802 C3643 ) C802_=_C3644( C802 C3644 ) C802_=_C3645( C802 C3645 ) \nC802_=_C3647( C802 C3647 ) C802_=_C3648( C802 C3648 ) C802_=_C3649( C802 C3649 ) C802_=_C3650( C802 C3650 ) C802_=_C3651( C802 C3651 ) C803_=_C809( C803 C809 ) \nC803_=_C811( C803 C811 ) C803_=_C1207( C803 C1207 ) C803_=_C1414( C803 C1414 ) C803_=_C1550( C803 C1550 ) C803_=_C1641( C803 C1641 ) C803_=_C2168( C803 C2168 ) \nC803_=_C2373( C803 C2373 ) C803_=_C2428( C803 C2428 ) C803_=_C2792( C803 C2792 ) C803_=_C3029( C803 C3029 ) C803_=_C3507( C803 C3507 ) C803_=_C3582( C803 C3582 ) \nC803_=_C3601( C803 C3601 ) C803_=_C3643( C803 C3643 ) C803_=_C3676( C803 C3676 ) C803_=_C3677( C803 C3677 ) C803_=_C3678( C803 C3678 ) C803_=_C3679( C803 C3679 ) \nC803_=_C3680( C803 C3680 ) C803_=_C3682( C803 C3682 ) C803_=_C3683( C803 C3683 ) C803_=_C3684( C803 C3684 ) C803_=_C3685( C803 C3685 ) C803_=_C3686( C803 C3686 ) \nC809_=_C811( C809 C811 ) C809_=_C989( C809 C989 ) C809_=_C1230( C809 C1230 ) C809_=_C1370( C809 C1370 ) C809_=_C1501( C809 C1501 ) C809_=_C1799( C809 C1799 ) \nC809_=_C1892( C809 C1892 ) C809_=_C2038( C809 C2038 ) C809_=_C3032( C809 C3032 ) C809_=_C3065( C809 C3065 ) C809_=_C3175( C809 C3175 ) C809_=_C3348( C809 C3348 ) \nC809_=_C3509( C809 C3509 ) C809_=_C3587( C809 C3587 ) C809_=_C3611( C809 C3611 ) C809_=_C3680( C809 C3680 ) C809_=_C3690( C809 C3690 ) C809_=_C3695( C809 C3695 ) \nC809_=_C3830( C809 C3830 ) C809_=_C3891( C809 C3891 ) C809_=_C3892( C809 C3892 ) C809_=_C3893( C809 C3893 ) C809_=_C3894( C809 C3894 ) C811_=_C1231( C811 C1231 ) \nC811_=_C1502( C811 C1502 ) C811_=_C1643( C811 C1643 ) C811_=_C1893( C811 C1893 ) C811_=_C2172( C811 C2172 ) C811_=_C3033( C811 C3033 ) C811_=_C3067( C811 C3067 ) \nC811_=_C3511( C811 C3511 ) C811_=_C3588( C811 C3588 ) C811_=_C3613( C811 C3613 ) C811_=_C3647( C811 C3647 ) C811_=_C3696( C811 C3696 ) C811_=_C3778( C811 C3778 ) \nC811_=_C3892( C811 C3892 ) C811_=_C3917( C811 C3917 ) C811_=_C3918( C811 C3918 ) C811_=_C3919( C811 C3919 ) C811_=_C3920( C811 C3920 ) C811_=_C3921( C811 C3921 ) \nC811_=_C3922( C811 C3922 ) C989_=_C1230( C989 C1230 ) C989_=_C1370( C989 C1370 ) C989_=_C1501( C989 C1501 ) C989_=_C1799( C989 C1799 ) C989_=_C1892( C989 C1892 ) \nC989_=_C2038( C989 C2038 ) C989_=_C3032( C989 C3032 ) C989_=_C3065( C989 C3065 ) C989_=_C3175( C989 C3175 ) C989_=_C3348( C989 C3348 ) C989_=_C3509( C989 C3509 ) \nC989_=_C3587( C989 C3587 ) C989_=_C3611( C989 C3611 ) C989_=_C3680( C989 C3680 ) C989_=_C3690( C989 C3690 ) C989_=_C3695( C989 C3695 ) C989_=_C3830( C989 C3830 ) \nC989_=_C3891( C989 C3891 ) C989_=_C3892( C989 C3892 ) C989_=_C3893( C989 C3893 ) C989_=_C3894( C989 C3894 ) C1207_=_C1414( C1207 C1414 ) C1207_=_C1550( C1207 C1550 ) \nC1207_=_C1641( C1207 C1641 ) C1207_=_C2168( C1207 C2168 ) C1207_=_C2373( C1207 C2373 ) C1207_=_C2428( C1207 C2428 ) C1207_=_C2792( C1207 C2792 ) C1207_=_C3029( C1207 C3029 ) \nC1207_=_C3507( C1207 C3507 ) C1207_=_C3582( C1207 C3582 ) C1207_=_C3601( C1207 C3601 ) C1207_=_C3643( C1207 C3643 ) C1207_=_C3676( C1207 C3676 ) C1207_=_C3677( C1207 C3677 ) \nC1207_=_C3678( C1207 C3678 ) C1207_=_C3679( C1207 C3679 ) C1207_=_C3680( C1207 C3680 ) C1207_=_C3682( C1207 C3682 ) C1207_=_C3683( C1207 C3683 ) C1207_=_C3684( C1207 C3684 ) \nC1207_=_C3685( C1207 C3685 ) C1207_=_C3686( C1207 C3686 ) C1230_=_C1231( C1230 C1231 ) C1230_=_C1370( C1230 C1370 ) C1230_=_C1501( C1230 C1501 ) C1230_=_C1799( C1230 C1799 ) \nC1230_=_C1892( C1230 C1892 ) C1230_=_C2038( C1230 C2038 ) C1230_=_C3032( C1230 C3032 ) C1230_=_C3065( C1230 C3065 ) C1230_=_C3175( C1230 C3175 ) C1230_=_C3348( C1230 C3348 ) \nC1230_=_C3509( C1230 C3509 ) C1230_=_C3587( C1230 C3587 ) C1230_=_C3611( C1230 C3611 ) C1230_=_C3680( C1230 C3680 ) C1230_=_C3690( C1230 C3690 ) C1230_=_C3695( C1230 C3695 ) \nC1230_=_C3830( C1230 C3830 ) C1230_=_C3891( C1230 C3891 ) C1230_=_C3892( C1230 C3892 ) C1230_=_C3893( C1230 C3893 ) C1230_=_C3894( C1230 C3894 ) C1231_=_C1502( C1231 C1502 ) \nC1231_=_C1643( C1231 C1643 ) C1231_=_C1893( C1231 C1893 ) C1231_=_C2172( C1231 C2172 ) C1231_=_C3033( C1231 C3033 ) C1231_=_C3067( C1231 C3067 ) C1231_=_C3511( C1231 C3511 ) \nC1231_=_C3588( C1231 C3588 ) C1231_=_C3613( C1231 C3613 ) C1231_=_C3647( C1231 C3647 ) C1231_=_C3696( C1231 C3696 ) C1231_=_C3778( C1231 C3778 ) C1231_=_C3892( C1231 C3892 ) \nC1231_=_C3917( C1231 C3917 ) C1231_=_C3918( C1231 C3918 ) C1231_=_C3919( C1231 C3919 ) C1231_=_C3920( C1231 C3920 ) C1231_=_C3921( C1231 C3921 ) C1231_=_C3922( C1231 C3922 ) \nC1370_=_C1501( C1370 C1501 ) C1370_=_C1799( C1370 C1799 ) C1370_=_C1892( C1370 C1892 ) C1370_=_C2038( C1370 C2038 ) C1370_=_C3032( C1370 C3032 ) C1370_=_C3065( C1370 C3065 ) \nC1370_=_C3175( C1370 C3175 ) C1370_=_C3348( C1370 C3348 ) C1370_=_C3509( C1370 C3509 ) C1370_=_C3587( C1370 C3587 ) C1370_=_C3611( C1370 C3611 ) C1370_=_C3680( C1370 C3680 ) \nC1370_=_C3690( C1370 C3690 ) C1370_=_C3695( C1370 C3695 ) C1370_=_C3830( C1370 C3830 ) C1370_=_C3891( C1370 C3891 ) C1370_=_C3892( C1370 C3892 ) C1370_=_C3893( C1370 C3893 ) \nC1370_=_C3894( C1370 C3894 ) C1387_=_C1461( C1387 C1461 ) C1387_=_C1839( C1387 C1839 ) C1387_=_C2099( C1387 C2099 ) C1387_=_C2353( C1387 C2353 ) C1387_=_C2507( C1387 C2507 ) \nC1387_=_C2547( C1387 C2547 ) C1387_=_C2760( C1387 C2760 ) C1387_=_C3027( C1387 C3027 ) C1387_=_C3130( C1387 C3130 ) C1387_=_C3421( C1387 C3421 ) C1387_=_C3506( C1387 C3506 ) \nC1387_=_C3540( C1387 C3540 ) C1387_=_C3580( C1387 C3580 ) C1387_=_C3621( C1387 C3621 ) C1387_=_C3643( C1387 C3643 ) C1387_=_C3644( C1387 C3644 ) C1387_=_C3645( C1387 C3645 ) \nC1387_=_C3647( C1387 C3647 ) C1387_=_C3648( C1387 C3648 ) C1387_=_C3649( C1387 C3649 ) C1387_=_C3650( C1387 C3650 ) C1387_=_C3651( C1387 C3651 ) C1414_=_C1550( C1414 C1550 ) \nC1414_=_C1641( C1414 C1641 ) C1414_=_C2168( C1414 C2168 ) C1414_=_C2373( C1414 C2373 ) C1414_=_C2428( C1414 C2428 ) C1414_=_C2792( C1414 C2792 ) C1414_=_C3029( C1414 C3029 ) \nC1414_=_C3507( C1414 C3507 ) C1414_=_C3582( C1414 C3582 ) C1414_=_C3601( C1414 C3601 ) C1414_=_C3643( C1414 C3643 ) C1414_=_C3676( C1414 C3676 ) C1414_=_C3677( C1414 C3677 ) \nC1414_=_C3678( C1414 C3678 ) C1414_=_C3679( C1414 C3679 ) C1414_=_C3680( C1414 C3680 ) C1414_=_C3682( C1414 C3682 ) C1414_=_C3683( C1414 C3683 ) C1414_=_C3684( C1414 C3684 ) \nC1414_=_C3685( C1414 C3685 ) C1414_=_C3686( C1414 C3686 ) C1461_=_C1839( C1461 C1839 ) C1461_=_C2099( C1461 C2099 ) C1461_=_C2353( C1461 C2353 ) C1461_=_C2507( C1461 C2507 ) \nC1461_=_C2547( C1461 C2547 ) C1461_=_C2760( C1461 C2760 ) C1461_=_C3027( C1461 C3027 ) C1461_=_C3130( C1461 C3130 ) C1461_=_C3421( C1461 C3421 ) C1461_=_C3506( C1461 C3506 ) \nC1461_=_C3540( C1461 C3540 ) C1461_=_C3580( C1461 C3580 ) C1461_=_C3621( C1461 C3621 ) C1461_=_C3643( C1461 C3643 ) C1461_=_C3644( C1461 C3644 ) C1461_=_C3645(</w:t>
      </w:r>
    </w:p>
    <w:p>
      <w:pPr>
        <w:pStyle w:val="PreformattedText"/>
        <w:bidi w:val="0"/>
        <w:spacing w:before="0" w:after="0"/>
        <w:jc w:val="left"/>
        <w:rPr/>
      </w:pPr>
      <w:r>
        <w:rPr/>
        <w:t xml:space="preserve"> </w:t>
      </w:r>
      <w:r>
        <w:rPr/>
        <w:t>C1461 C3645 ) \nC1461_=_C3647( C1461 C3647 ) C1461_=_C3648( C1461 C3648 ) C1461_=_C3649( C1461 C3649 ) C1461_=_C3650( C1461 C3650 ) C1461_=_C3651( C1461 C3651 ) C1501_=_C1502( C1501 C1502 ) \nC1501_=_C1799( C1501 C1799 ) C1501_=_C1892( C1501 C1892 ) C1501_=_C2038( C1501 C2038 ) C1501_=_C3032( C1501 C3032 ) C1501_=_C3065( C1501 C3065 ) C1501_=_C3175( C1501 C3175 ) \nC1501_=_C3348( C1501 C3348 ) C1501_=_C3509( C1501 C3509 ) C1501_=_C3587( C1501 C3587 ) C1501_=_C3611( C1501 C3611 ) C1501_=_C3680( C1501 C3680 ) C1501_=_C3690( C1501 C3690 ) \nC1501_=_C3695( C1501 C3695 ) C1501_=_C3830( C1501 C3830 ) C1501_=_C3891( C1501 C3891 ) C1501_=_C3892( C1501 C3892 ) C1501_=_C3893( C1501 C3893 ) C1501_=_C3894( C1501 C3894 ) \nC1502_=_C1643( C1502 C1643 ) C1502_=_C1893( C1502 C1893 ) C1502_=_C2172( C1502 C2172 ) C1502_=_C3033( C1502 C3033 ) C1502_=_C3067( C1502 C3067 ) C1502_=_C3511( C1502 C3511 ) \nC1502_=_C3588( C1502 C3588 ) C1502_=_C3613( C1502 C3613 ) C1502_=_C3647( C1502 C3647 ) C1502_=_C3696( C1502 C3696 ) C1502_=_C3778( C1502 C3778 ) C1502_=_C3892( C1502 C3892 ) \nC1502_=_C3917( C1502 C3917 ) C1502_=_C3918( C1502 C3918 ) C1502_=_C3919( C1502 C3919 ) C1502_=_C3920( C1502 C3920 ) C1502_=_C3921( C1502 C3921 ) C1502_=_C3922( C1502 C3922 ) \nC1550_=_C1641( C1550 C1641 ) C1550_=_C2168( C1550 C2168 ) C1550_=_C2373( C1550 C2373 ) C1550_=_C2428( C1550 C2428 ) C1550_=_C2792( C1550 C2792 ) C1550_=_C3029( C1550 C3029 ) \nC1550_=_C3507( C1550 C3507 ) C1550_=_C3582( C1550 C3582 ) C1550_=_C3601( C1550 C3601 ) C1550_=_C3643( C1550 C3643 ) C1550_=_C3676( C1550 C3676 ) C1550_=_C3677( C1550 C3677 ) \nC1550_=_C3678( C1550 C3678 ) C1550_=_C3679( C1550 C3679 ) C1550_=_C3680( C1550 C3680 ) C1550_=_C3682( C1550 C3682 ) C1550_=_C3683( C1550 C3683 ) C1550_=_C3684( C1550 C3684 ) \nC1550_=_C3685( C1550 C3685 ) C1550_=_C3686( C1550 C3686 ) C1641_=_C1643( C1641 C1643 ) C1641_=_C2168( C1641 C2168 ) C1641_=_C2373( C1641 C2373 ) C1641_=_C2428( C1641 C2428 ) \nC1641_=_C2792( C1641 C2792 ) C1641_=_C3029( C1641 C3029 ) C1641_=_C3507( C1641 C3507 ) C1641_=_C3582( C1641 C3582 ) C1641_=_C3601( C1641 C3601 ) C1641_=_C3643( C1641 C3643 ) \nC1641_=_C3676( C1641 C3676 ) C1641_=_C3677( C1641 C3677 ) C1641_=_C3678( C1641 C3678 ) C1641_=_C3679( C1641 C3679 ) C1641_=_C3680( C1641 C3680 ) C1641_=_C3682( C1641 C3682 ) \nC1641_=_C3683( C1641 C3683 ) C1641_=_C3684( C1641 C3684 ) C1641_=_C3685( C1641 C3685 ) C1641_=_C3686( C1641 C3686 ) C1643_=_C1893( C1643 C1893 ) C1643_=_C2172( C1643 C2172 ) \nC1643_=_C3033( C1643 C3033 ) C1643_=_C3067( C1643 C3067 ) C1643_=_C3511( C1643 C3511 ) C1643_=_C3588( C1643 C3588 ) C1643_=_C3613( C1643 C3613 ) C1643_=_C3647( C1643 C3647 ) \nC1643_=_C3696( C1643 C3696 ) C1643_=_C3778( C1643 C3778 ) C1643_=_C3892( C1643 C3892 ) C1643_=_C3917( C1643 C3917 ) C1643_=_C3918( C1643 C3918 ) C1643_=_C3919( C1643 C3919 ) \nC1643_=_C3920( C1643 C3920 ) C1643_=_C3921( C1643 C3921 ) C1643_=_C3922( C1643 C3922 ) C1799_=_C1892( C1799 C1892 ) C1799_=_C2038( C1799 C2038 ) C1799_=_C3032( C1799 C3032 ) \nC1799_=_C3065( C1799 C3065 ) C1799_=_C3175( C1799 C3175 ) C1799_=_C3348( C1799 C3348 ) C1799_=_C3509( C1799 C3509 ) C1799_=_C3587( C1799 C3587 ) C1799_=_C3611( C1799 C3611 ) \nC1799_=_C3680( C1799 C3680 ) C1799_=_C3690( C1799 C3690 ) C1799_=_C3695( C1799 C3695 ) C1799_=_C3830( C1799 C3830 ) C1799_=_C3891( C1799 C3891 ) C1799_=_C3892( C1799 C3892 ) \nC1799_=_C3893( C1799 C3893 ) C1799_=_C3894( C1799 C3894 ) C1839_=_C2099( C1839 C2099 ) C1839_=_C2353( C1839 C2353 ) C1839_=_C2507( C1839 C2507 ) C1839_=_C2547( C1839 C2547 ) \nC1839_=_C2760( C1839 C2760 ) C1839_=_C3027( C1839 C3027 ) C1839_=_C3130( C1839 C3130 ) C1839_=_C3421( C1839 C3421 ) C1839_=_C3506( C1839 C3506 ) C1839_=_C3540( C1839 C3540 ) \nC1839_=_C3580( C1839 C3580 ) C1839_=_C3621( C1839 C3621 ) C1839_=_C3643( C1839 C3643 ) C1839_=_C3644( C1839 C3644 ) C1839_=_C3645( C1839 C3645 ) C1839_=_C3647( C1839 C3647 ) \nC1839_=_C3648( C1839 C3648 ) C1839_=_C3649( C1839 C3649 ) C1839_=_C3650( C1839 C3650 ) C1839_=_C3651( C1839 C3651 ) C1892_=_C1893( C1892 C1893 ) C1892_=_C2038( C1892 C2038 ) \nC1892_=_C3032( C1892 C3032 ) C1892_=_C3065( C1892 C3065 ) C1892_=_C3175( C1892 C3175 ) C1892_=_C3348( C1892 C3348 ) C1892_=_C3509( C1892 C3509 ) C1892_=_C3587( C1892 C3587 ) \nC1892_=_C3611( C1892 C3611 ) C1892_=_C3680( C1892 C3680 ) C1892_=_C3690( C1892 C3690 ) C1892_=_C3695( C1892 C3695 ) C1892_=_C3830( C1892 C3830 ) C1892_=_C3891( C1892 C3891 ) \nC1892_=_C3892( C1892 C3892 ) C1892_=_C3893( C1892 C3893 ) C1892_=_C3894( C1892 C3894 ) C1893_=_C2172( C1893 C2172 ) C1893_=_C3033( C1893 C3033 ) C1893_=_C3067( C1893 C3067 ) \nC1893_=_C3511( C1893 C3511 ) C1893_=_C3588( C1893 C3588 ) C1893_=_C3613( C1893 C3613 ) C1893_=_C3647( C1893 C3647 ) C1893_=_C3696( C1893 C3696 ) C1893_=_C3778( C1893 C3778 ) \nC1893_=_C3892( C1893 C3892 ) C1893_=_C3917( C1893 C3917 ) C1893_=_C3918( C1893 C3918 ) C1893_=_C3919( C1893 C3919 ) C1893_=_C3920( C1893 C3920 ) C1893_=_C3921( C1893 C3921 ) \nC1893_=_C3922( C1893 C3922 ) C2038_=_C3032( C2038 C3032 ) C2038_=_C3065( C2038 C3065 ) C2038_=_C3175( C2038 C3175 ) C2038_=_C3348( C2038 C3348 ) C2038_=_C3509( C2038 C3509 ) \nC2038_=_C3587( C2038 C3587 ) C2038_=_C3611( C2038 C3611 ) C2038_=_C3680( C2038 C3680 ) C2038_=_C3690( C2038 C3690 ) C2038_=_C3695( C2038 C3695 ) C2038_=_C3830( C2038 C3830 ) \nC2038_=_C3891( C2038 C3891 ) C2038_=_C3892( C2038 C3892 ) C2038_=_C3893( C2038 C3893 ) C2038_=_C3894( C2038 C3894 ) C2099_=_C2353( C2099 C2353 ) C2099_=_C2507( C2099 C2507 ) \nC2099_=_C2547( C2099 C2547 ) C2099_=_C2760( C2099 C2760 ) C2099_=_C3027( C2099 C3027 ) C2099_=_C3130( C2099 C3130 ) C2099_=_C3421( C2099 C3421 ) C2099_=_C3506( C2099 C3506 ) \nC2099_=_C3540( C2099 C3540 ) C2099_=_C3580( C2099 C3580 ) C2099_=_C3621( C2099 C3621 ) C2099_=_C3643( C2099 C3643 ) C2099_=_C3644( C2099 C3644 ) C2099_=_C3645( C2099 C3645 ) \nC2099_=_C3647( C2099 C3647 ) C2099_=_C3648( C2099 C3648 ) C2099_=_C3649( C2099 C3649 ) C2099_=_C3650( C2099 C3650 ) C2099_=_C3651( C2099 C3651 ) C2168_=_C2172( C2168 C2172 ) \nC2168_=_C2373( C2168 C2373 ) C2168_=_C2428( C2168 C2428 ) C2168_=_C2792( C2168 C2792 ) C2168_=_C3029( C2168 C3029 ) C2168_=_C3507( C2168 C3507 ) C2168_=_C3582( C2168 C3582 ) \nC2168_=_C3601( C2168 C3601 ) C2168_=_C3643( C2168 C3643 ) C2168_=_C3676( C2168 C3676 ) C2168_=_C3677( C2168 C3677 ) C2168_=_C3678( C2168 C3678 ) C2168_=_C3679( C2168 C3679 ) \nC2168_=_C3680( C2168 C3680 ) C2168_=_C3682( C2168 C3682 ) C2168_=_C3683( C2168 C3683 ) C2168_=_C3684( C2168 C3684 ) C2168_=_C3685( C2168 C3685 ) C2168_=_C3686( C2168 C3686 ) \nC2172_=_C3033( C2172 C3033 ) C2172_=_C3067( C2172 C3067 ) C2172_=_C3511( C2172 C3511 ) C2172_=_C3588( C2172 C3588 ) C2172_=_C3613( C2172 C3613 ) C2172_=_C3647( C2172 C3647 ) \nC2172_=_C3696( C2172 C3696 ) C2172_=_C3778( C2172 C3778 ) C2172_=_C3892( C2172 C3892 ) C2172_=_C3917( C2172 C3917 ) C2172_=_C3918( C2172 C3918 ) C2172_=_C3919( C2172 C3919 ) \nC2172_=_C3920( C2172 C3920 ) C2172_=_C3921( C2172 C3921 ) C2172_=_C3922( C2172 C3922 ) C2353_=_C2507( C2353 C2507 ) C2353_=_C2547( C2353 C2547 ) C2353_=_C2760( C2353 C2760 ) \nC2353_=_C3027( C2353 C3027 ) C2353_=_C3130( C2353 C3130 ) C2353_=_C3421( C2353 C3421 ) C2353_=_C3506( C2353 C3506 ) C2353_=_C3540( C2353 C3540 ) C2353_=_C3580( C2353 C3580 ) \nC2353_=_C3621( C2353 C3621 ) C2353_=_C3643( C2353 C3643 ) C2353_=_C3644( C2353 C3644 ) C2353_=_C3645( C2353 C3645 ) C2353_=_C3647( C2353 C3647 ) C2353_=_C3648( C2353 C3648 ) \nC2353_=_C3649( C2353 C3649 ) C2353_=_C3650( C2353 C3650 ) C2353_=_C3651( C2353 C3651 ) C2373_=_C2428( C2373 C2428 ) C2373_=_C2792( C2373 C2792 ) C2373_=_C3029( C2373 C3029 ) \nC2373_=_C3507( C2373 C3507 ) C2373_=_C3582( C2373 C3582 ) C2373_=_C3601( C2373 C3601 ) C2373_=_C3643( C2373 C3643 ) C2373_=_C3676( C2373 C3676 ) C2373_=_C3677( C2373 C3677 ) \nC2373_=_C3678( C2373 C3678 ) C2373_=_C3679( C2373 C3679 ) C2373_=_C3680( C2373 C3680 ) C2373_=_C3682( C2373 C3682 ) C2373_=_C3683( C2373 C3683 ) C2373_=_C3684( C2373 C3684 ) \nC2373_=_C3685( C2373 C3685 ) C2373_=_C3686( C2373 C3686 ) C2428_=_C2792( C2428 C2792 ) C2428_=_C3029( C2428 C3029 ) C2428_=_C3507( C2428 C3507 ) C2428_=_C3582( C2428 C3582 ) \nC2428_=_C3601( C2428 C3601 ) C2428_=_C3643( C2428 C3643 ) C2428_=_C3676( C2428 C3676 ) C2428_=_C3677( C2428 C3677 ) C2428_=_C3678( C2428 C3678 ) C2428_=_C3679( C2428 C3679 ) \nC2428_=_C3680( C2428 C3680 ) C2428_=_C3682( C2428 C3682 ) C2428_=_C3683( C2428 C3683 ) C2428_=_C3684( C2428 C3684 ) C2428_=_C3685( C2428 C3685 ) C2428_=_C3686( C2428 C3686 ) \nC2507_=_C2547( C2507 C2547 ) C2507_=_C2760( C2507 C2760 ) C2507_=_C3027( C2507 C3027 ) C2507_=_C3130( C2507 C3130 ) C2507_=_C3421( C2507 C3421 ) C2507_=_C3506( C2507 C3506 ) \nC2507_=_C3540( C2507 C3540 ) C2507_=_C3580( C2507 C3580 ) C2507_=_C3621( C2507 C3621 ) C2507_=_C3643( C2507 C3643 ) C2507_=_C3644( C2507 C3644 ) C2507_=_C3645( C2507 C3645 ) \nC2507_=_C3647( C2507 C3647 ) C2507_=_C3648( C2507 C3648 ) C2507_=_C3649( C2507 C3649 ) C2507_=_C3650( C2507 C3650 ) C2507_=_C3651( C2507 C3651 ) C2547_=_C2760( C2547 C2760 ) \nC2547_=_C3027( C2547 C3027 ) C2547_=_C3130( C2547 C3130 ) C2547_=_C3421( C2547 C3421 ) C2547_=_C3506( C2547 C3506 ) C2547_=_C3540( C2547 C3540 ) C2547_=_C3580( C2547 C3580 ) \nC2547_=_C3621( C2547 C3621 ) C2547_=_C3643( C2547 C3643 ) C2547_=_C3644( C2547 C3644 ) C2547_=_C3645( C2547 C3645 ) C2547_=_C3647( C2547 C3647 ) C2547_=_C3648( C2547 C3648 ) \nC2547_=_C3649( C2547 C3649 ) C2547_=_C3650( C2547 C3650 ) C2547_=_C3651( C2547 C3651 ) C2760_=_C3027( C2760 C3027 ) C2760_=_C3130( C2760 C3130 ) C2760_=_C3421( C2760 C3421 ) \nC2760_=_C3506( C2760 C3506 ) C2760_=_C3540( C2760 C3540 ) C2760_=_C3580( C2760 C3580 ) C2760_=_C3621( C2760 C3621 ) C2760_=_C3643( C2760 C3643 ) C2760_=_C3644( C2760 C3644 ) \nC2760_=_C3645( C2760 C3645 ) C2760_=_C3647( C2760 C3647 ) C2760_=_C3648( C2760 C3648 ) C2760_=_C3649( C2760 C3649 ) C2760_=_C3650( C2760 C3650 ) C2760_=_C3651( C2760 C3651 ) \nC2792_=_C3029( C2792 C3029 )</w:t>
      </w:r>
    </w:p>
    <w:p>
      <w:pPr>
        <w:pStyle w:val="PreformattedText"/>
        <w:bidi w:val="0"/>
        <w:spacing w:before="0" w:after="0"/>
        <w:jc w:val="left"/>
        <w:rPr/>
      </w:pPr>
      <w:r>
        <w:rPr/>
        <w:t xml:space="preserve"> </w:t>
      </w:r>
      <w:r>
        <w:rPr/>
        <w:t>C2792_=_C3507( C2792 C3507 ) C2792_=_C3582( C2792 C3582 ) C2792_=_C3601( C2792 C3601 ) C2792_=_C3643( C2792 C3643 ) C2792_=_C3676( C2792 C3676 ) \nC2792_=_C3677( C2792 C3677 ) C2792_=_C3678( C2792 C3678 ) C2792_=_C3679( C2792 C3679 ) C2792_=_C3680( C2792 C3680 ) C2792_=_C3682( C2792 C3682 ) C2792_=_C3683( C2792 C3683 ) \nC2792_=_C3684( C2792 C3684 ) C2792_=_C3685( C2792 C3685 ) C2792_=_C3686( C2792 C3686 ) C3027_=_C3029( C3027 C3029 ) C3027_=_C3032( C3027 C3032 ) C3027_=_C3033( C3027 C3033 ) \nC3027_=_C3130( C3027 C3130 ) C3027_=_C3421( C3027 C3421 ) C3027_=_C3506( C3027 C3506 ) C3027_=_C3540( C3027 C3540 ) C3027_=_C3580( C3027 C3580 ) C3027_=_C3621( C3027 C3621 ) \nC3027_=_C3643( C3027 C3643 ) C3027_=_C3644( C3027 C3644 ) C3027_=_C3645( C3027 C3645 ) C3027_=_C3647( C3027 C3647 ) C3027_=_C3648( C3027 C3648 ) C3027_=_C3649( C3027 C3649 ) \nC3027_=_C3650( C3027 C3650 ) C3027_=_C3651( C3027 C3651 ) C3029_=_C3032( C3029 C3032 ) C3029_=_C3033( C3029 C3033 ) C3029_=_C3507( C3029 C3507 ) C3029_=_C3582( C3029 C3582 ) \nC3029_=_C3601( C3029 C3601 ) C3029_=_C3643( C3029 C3643 ) C3029_=_C3676( C3029 C3676 ) C3029_=_C3677( C3029 C3677 ) C3029_=_C3678( C3029 C3678 ) C3029_=_C3679( C3029 C3679 ) \nC3029_=_C3680( C3029 C3680 ) C3029_=_C3682( C3029 C3682 ) C3029_=_C3683( C3029 C3683 ) C3029_=_C3684( C3029 C3684 ) C3029_=_C3685( C3029 C3685 ) C3029_=_C3686( C3029 C3686 ) \nC3032_=_C3033( C3032 C3033 ) C3032_=_C3065( C3032 C3065 ) C3032_=_C3175( C3032 C3175 ) C3032_=_C3348( C3032 C3348 ) C3032_=_C3509( C3032 C3509 ) C3032_=_C3587( C3032 C3587 ) \nC3032_=_C3611( C3032 C3611 ) C3032_=_C3680( C3032 C3680 ) C3032_=_C3690( C3032 C3690 ) C3032_=_C3695( C3032 C3695 ) C3032_=_C3830( C3032 C3830 ) C3032_=_C3891( C3032 C3891 ) \nC3032_=_C3892( C3032 C3892 ) C3032_=_C3893( C3032 C3893 ) C3032_=_C3894( C3032 C3894 ) C3033_=_C3067( C3033 C3067 ) C3033_=_C3511( C3033 C3511 ) C3033_=_C3588( C3033 C3588 ) \nC3033_=_C3613( C3033 C3613 ) C3033_=_C3647( C3033 C3647 ) C3033_=_C3696( C3033 C3696 ) C3033_=_C3778( C3033 C3778 ) C3033_=_C3892( C3033 C3892 ) C3033_=_C3917( C3033 C3917 ) \nC3033_=_C3918( C3033 C3918 ) C3033_=_C3919( C3033 C3919 ) C3033_=_C3920( C3033 C3920 ) C3033_=_C3921( C3033 C3921 ) C3033_=_C3922( C3033 C3922 ) C3065_=_C3067( C3065 C3067 ) \nC3065_=_C3175( C3065 C3175 ) C3065_=_C3348( C3065 C3348 ) C3065_=_C3509( C3065 C3509 ) C3065_=_C3587( C3065 C3587 ) C3065_=_C3611( C3065 C3611 ) C3065_=_C3680( C3065 C3680 ) \nC3065_=_C3690( C3065 C3690 ) C3065_=_C3695( C3065 C3695 ) C3065_=_C3830( C3065 C3830 ) C3065_=_C3891( C3065 C3891 ) C3065_=_C3892( C3065 C3892 ) C3065_=_C3893( C3065 C3893 ) \nC3065_=_C3894( C3065 C3894 ) C3067_=_C3511( C3067 C3511 ) C3067_=_C3588( C3067 C3588 ) C3067_=_C3613( C3067 C3613 ) C3067_=_C3647( C3067 C3647 ) C3067_=_C3696( C3067 C3696 ) \nC3067_=_C3778( C3067 C3778 ) C3067_=_C3892( C3067 C3892 ) C3067_=_C3917( C3067 C3917 ) C3067_=_C3918( C3067 C3918 ) C3067_=_C3919( C3067 C3919 ) C3067_=_C3920( C3067 C3920 ) \nC3067_=_C3921( C3067 C3921 ) C3067_=_C3922( C3067 C3922 ) C3130_=_C3421( C3130 C3421 ) C3130_=_C3506( C3130 C3506 ) C3130_=_C3540( C3130 C3540 ) C3130_=_C3580( C3130 C3580 ) \nC3130_=_C3621( C3130 C3621 ) C3130_=_C3643( C3130 C3643 ) C3130_=_C3644( C3130 C3644 ) C3130_=_C3645( C3130 C3645 ) C3130_=_C3647( C3130 C3647 ) C3130_=_C3648( C3130 C3648 ) \nC3130_=_C3649( C3130 C3649 ) C3130_=_C3650( C3130 C3650 ) C3130_=_C3651( C3130 C3651 ) C3175_=_C3348( C3175 C3348 ) C3175_=_C3509( C3175 C3509 ) C3175_=_C3587( C3175 C3587 ) \nC3175_=_C3611( C3175 C3611 ) C3175_=_C3680( C3175 C3680 ) C3175_=_C3690( C3175 C3690 ) C3175_=_C3695( C3175 C3695 ) C3175_=_C3830( C3175 C3830 ) C3175_=_C3891( C3175 C3891 ) \nC3175_=_C3892( C3175 C3892 ) C3175_=_C3893( C3175 C3893 ) C3175_=_C3894( C3175 C3894 ) C3348_=_C3509( C3348 C3509 ) C3348_=_C3587( C3348 C3587 ) C3348_=_C3611( C3348 C3611 ) \nC3348_=_C3680( C3348 C3680 ) C3348_=_C3690( C3348 C3690 ) C3348_=_C3695( C3348 C3695 ) C3348_=_C3830( C3348 C3830 ) C3348_=_C3891( C3348 C3891 ) C3348_=_C3892( C3348 C3892 ) \nC3348_=_C3893( C3348 C3893 ) C3348_=_C3894( C3348 C3894 ) C3421_=_C3506( C3421 C3506 ) C3421_=_C3540( C3421 C3540 ) C3421_=_C3580( C3421 C3580 ) C3421_=_C3621( C3421 C3621 ) \nC3421_=_C3643( C3421 C3643 ) C3421_=_C3644( C3421 C3644 ) C3421_=_C3645( C3421 C3645 ) C3421_=_C3647( C3421 C3647 ) C3421_=_C3648( C3421 C3648 ) C3421_=_C3649( C3421 C3649 ) \nC3421_=_C3650( C3421 C3650 ) C3421_=_C3651( C3421 C3651 ) C3506_=_C3507( C3506 C3507 ) C3506_=_C3509( C3506 C3509 ) C3506_=_C3511( C3506 C3511 ) C3506_=_C3540( C3506 C3540 ) \nC3506_=_C3580( C3506 C3580 ) C3506_=_C3621( C3506 C3621 ) C3506_=_C3643( C3506 C3643 ) C3506_=_C3644( C3506 C3644 ) C3506_=_C3645( C3506 C3645 ) C3506_=_C3647( C3506 C3647 ) \nC3506_=_C3648( C3506 C3648 ) C3506_=_C3649( C3506 C3649 ) C3506_=_C3650( C3506 C3650 ) C3506_=_C3651( C3506 C3651 ) C3507_=_C3509( C3507 C3509 ) C3507_=_C3511( C3507 C3511 ) \nC3507_=_C3582( C3507 C3582 ) C3507_=_C3601( C3507 C3601 ) C3507_=_C3643( C3507 C3643 ) C3507_=_C3676( C3507 C3676 ) C3507_=_C3677( C3507 C3677 ) C3507_=_C3678( C3507 C3678 ) \nC3507_=_C3679( C3507 C3679 ) C3507_=_C3680( C3507 C3680 ) C3507_=_C3682( C3507 C3682 ) C3507_=_C3683( C3507 C3683 ) C3507_=_C3684( C3507 C3684 ) C3507_=_C3685( C3507 C3685 ) \nC3507_=_C3686( C3507 C3686 ) C3509_=_C3511( C3509 C3511 ) C3509_=_C3587( C3509 C3587 ) C3509_=_C3611( C3509 C3611 ) C3509_=_C3680( C3509 C3680 ) C3509_=_C3690( C3509 C3690 ) \nC3509_=_C3695( C3509 C3695 ) C3509_=_C3830( C3509 C3830 ) C3509_=_C3891( C3509 C3891 ) C3509_=_C3892( C3509 C3892 ) C3509_=_C3893( C3509 C3893 ) C3509_=_C3894( C3509 C3894 ) \nC3511_=_C3588( C3511 C3588 ) C3511_=_C3613( C3511 C3613 ) C3511_=_C3647( C3511 C3647 ) C3511_=_C3696( C3511 C3696 ) C3511_=_C3778( C3511 C3778 ) C3511_=_C3892( C3511 C3892 ) \nC3511_=_C3917( C3511 C3917 ) C3511_=_C3918( C3511 C3918 ) C3511_=_C3919( C3511 C3919 ) C3511_=_C3920( C3511 C3920 ) C3511_=_C3921( C3511 C3921 ) C3511_=_C3922( C3511 C3922 ) \nC3540_=_C3580( C3540 C3580 ) C3540_=_C3621( C3540 C3621 ) C3540_=_C3643( C3540 C3643 ) C3540_=_C3644( C3540 C3644 ) C3540_=_C3645( C3540 C3645 ) C3540_=_C3647( C3540 C3647 ) \nC3540_=_C3648( C3540 C3648 ) C3540_=_C3649( C3540 C3649 ) C3540_=_C3650( C3540 C3650 ) C3540_=_C3651( C3540 C3651 ) C3580_=_C3582( C3580 C3582 ) C3580_=_C3587( C3580 C3587 ) \nC3580_=_C3588( C3580 C3588 ) C3580_=_C3621( C3580 C3621 ) C3580_=_C3643( C3580 C3643 ) C3580_=_C3644( C3580 C3644 ) C3580_=_C3645( C3580 C3645 ) C3580_=_C3647( C3580 C3647 ) \nC3580_=_C3648( C3580 C3648 ) C3580_=_C3649( C3580 C3649 ) C3580_=_C3650( C3580 C3650 ) C3580_=_C3651( C3580 C3651 ) C3582_=_C3587( C3582 C3587 ) C3582_=_C3588( C3582 C3588 ) \nC3582_=_C3601( C3582 C3601 ) C3582_=_C3643( C3582 C3643 ) C3582_=_C3676( C3582 C3676 ) C3582_=_C3677( C3582 C3677 ) C3582_=_C3678( C3582 C3678 ) C3582_=_C3679( C3582 C3679 ) \nC3582_=_C3680( C3582 C3680 ) C3582_=_C3682( C3582 C3682 ) C3582_=_C3683( C3582 C3683 ) C3582_=_C3684( C3582 C3684 ) C3582_=_C3685( C3582 C3685 ) C3582_=_C3686( C3582 C3686 ) \nC3587_=_C3588( C3587 C3588 ) C3587_=_C3611( C3587 C3611 ) C3587_=_C3680( C3587 C3680 ) C3587_=_C3690( C3587 C3690 ) C3587_=_C3695( C3587 C3695 ) C3587_=_C3830( C3587 C3830 ) \nC3587_=_C3891( C3587 C3891 ) C3587_=_C3892( C3587 C3892 ) C3587_=_C3893( C3587 C3893 ) C3587_=_C3894( C3587 C3894 ) C3588_=_C3613( C3588 C3613 ) C3588_=_C3647( C3588 C3647 ) \nC3588_=_C3696( C3588 C3696 ) C3588_=_C3778( C3588 C3778 ) C3588_=_C3892( C3588 C3892 ) C3588_=_C3917( C3588 C3917 ) C3588_=_C3918( C3588 C3918 ) C3588_=_C3919( C3588 C3919 ) \nC3588_=_C3920( C3588 C3920 ) C3588_=_C3921( C3588 C3921 ) C3588_=_C3922( C3588 C3922 ) C3601_=_C3643( C3601 C3643 ) C3601_=_C3676( C3601 C3676 ) C3601_=_C3677( C3601 C3677 ) \nC3601_=_C3678( C3601 C3678 ) C3601_=_C3679( C3601 C3679 ) C3601_=_C3680( C3601 C3680 ) C3601_=_C3682( C3601 C3682 ) C3601_=_C3683( C3601 C3683 ) C3601_=_C3684( C3601 C3684 ) \nC3601_=_C3685( C3601 C3685 ) C3601_=_C3686( C3601 C3686 ) C3611_=_C3613( C3611 C3613 ) C3611_=_C3680( C3611 C3680 ) C3611_=_C3690( C3611 C3690 ) C3611_=_C3695( C3611 C3695 ) \nC3611_=_C3830( C3611 C3830 ) C3611_=_C3891( C3611 C3891 ) C3611_=_C3892( C3611 C3892 ) C3611_=_C3893( C3611 C3893 ) C3611_=_C3894( C3611 C3894 ) C3613_=_C3647( C3613 C3647 ) \nC3613_=_C3696( C3613 C3696 ) C3613_=_C3778( C3613 C3778 ) C3613_=_C3892( C3613 C3892 ) C3613_=_C3917( C3613 C3917 ) C3613_=_C3918( C3613 C3918 ) C3613_=_C3919( C3613 C3919 ) \nC3613_=_C3920( C3613 C3920 ) C3613_=_C3921( C3613 C3921 ) C3613_=_C3922( C3613 C3922 ) C3621_=_C3643( C3621 C3643 ) C3621_=_C3644( C3621 C3644 ) C3621_=_C3645( C3621 C3645 ) \nC3621_=_C3647( C3621 C3647 ) C3621_=_C3648( C3621 C3648 ) C3621_=_C3649( C3621 C3649 ) C3621_=_C3650( C3621 C3650 ) C3621_=_C3651( C3621 C3651 ) C3643_=_C3644( C3643 C3644 ) \nC3643_=_C3645( C3643 C3645 ) C3643_=_C3647( C3643 C3647 ) C3643_=_C3648( C3643 C3648 ) C3643_=_C3649( C3643 C3649 ) C3643_=_C3650( C3643 C3650 ) C3643_=_C3651( C3643 C3651 ) \nC3643_=_C3676( C3643 C3676 ) C3643_=_C3677( C3643 C3677 ) C3643_=_C3678( C3643 C3678 ) C3643_=_C3679( C3643 C3679 ) C3643_=_C3680( C3643 C3680 ) C3643_=_C3682( C3643 C3682 ) \nC3643_=_C3683( C3643 C3683 ) C3643_=_C3684( C3643 C3684 ) C3643_=_C3685( C3643 C3685 ) C3643_=_C3686( C3643 C3686 ) C3644_=_C3645( C3644 C3645 ) C3644_=_C3647( C3644 C3647 ) \nC3644_=_C3648( C3644 C3648 ) C3644_=_C3649( C3644 C3649 ) C3644_=_C3650( C3644 C3650 ) C3644_=_C3651( C3644 C3651 ) C3644_=_C3676( C3644 C3676 ) C3644_=_C3695( C3644 C3695 ) \nC3644_=_C3696( C3644 C3696 ) C3645_=_C3647( C3645 C3647 ) C3645_=_C3648( C3645 C3648 ) C3645_=_C3649( C3645 C3649 ) C3645_=_C3650( C3645 C3650 ) C3645_=_C3651( C3645 C3651 ) \nC3647_=_C3648( C3647 C3648 ) C3647_=_C3649( C3647 C3649 ) C3647_=_C3650( C3647 C3650 ) C3647_=_C3651( C3647 C3651 ) C3647_=_C3696( C3647 C3696 ) C3647_=_C3778( C3647 C3778 ) \nC3647_=_C3892( C3647 C3892 ) C3647_=_C3917( C3647 C3917 ) C3647_=_C3918(</w:t>
      </w:r>
    </w:p>
    <w:p>
      <w:pPr>
        <w:pStyle w:val="PreformattedText"/>
        <w:bidi w:val="0"/>
        <w:spacing w:before="0" w:after="0"/>
        <w:jc w:val="left"/>
        <w:rPr/>
      </w:pPr>
      <w:r>
        <w:rPr/>
        <w:t xml:space="preserve"> </w:t>
      </w:r>
      <w:r>
        <w:rPr/>
        <w:t>C3647 C3918 ) C3647_=_C3919( C3647 C3919 ) C3647_=_C3920( C3647 C3920 ) C3647_=_C3921( C3647 C3921 ) \nC3647_=_C3922( C3647 C3922 ) C3648_=_C3649( C3648 C3649 ) C3648_=_C3650( C3648 C3650 ) C3648_=_C3651( C3648 C3651 ) C3649_=_C3650( C3649 C3650 ) C3649_=_C3651( C3649 C3651 ) \nC3649_=_C3683( C3649 C3683 ) C3649_=_C3893( C3649 C3893 ) C3649_=_C3918( C3649 C3918 ) C3650_=_C3651( C3650 C3651 ) C3650_=_C3684( C3650 C3684 ) C3650_=_C3920( C3650 C3920 ) \nC3676_=_C3677( C3676 C3677 ) C3676_=_C3678( C3676 C3678 ) C3676_=_C3679( C3676 C3679 ) C3676_=_C3680( C3676 C3680 ) C3676_=_C3682( C3676 C3682 ) C3676_=_C3683( C3676 C3683 ) \nC3676_=_C3684( C3676 C3684 ) C3676_=_C3685( C3676 C3685 ) C3676_=_C3686( C3676 C3686 ) C3676_=_C3695( C3676 C3695 ) C3676_=_C3696( C3676 C3696 ) C3677_=_C3678( C3677 C3678 ) \nC3677_=_C3679( C3677 C3679 ) C3677_=_C3680( C3677 C3680 ) C3677_=_C3682( C3677 C3682 ) C3677_=_C3683( C3677 C3683 ) C3677_=_C3684( C3677 C3684 ) C3677_=_C3685( C3677 C3685 ) \nC3677_=_C3686( C3677 C3686 ) C3677_=_C3778( C3677 C3778 ) C3678_=_C3679( C3678 C3679 ) C3678_=_C3680( C3678 C3680 ) C3678_=_C3682( C3678 C3682 ) C3678_=_C3683( C3678 C3683 ) \nC3678_=_C3684( C3678 C3684 ) C3678_=_C3685( C3678 C3685 ) C3678_=_C3686( C3678 C3686 ) C3679_=_C3680( C3679 C3680 ) C3679_=_C3682( C3679 C3682 ) C3679_=_C3683( C3679 C3683 ) \nC3679_=_C3684( C3679 C3684 ) C3679_=_C3685( C3679 C3685 ) C3679_=_C3686( C3679 C3686 ) C3680_=_C3682( C3680 C3682 ) C3680_=_C3683( C3680 C3683 ) C3680_=_C3684( C3680 C3684 ) \nC3680_=_C3685( C3680 C3685 ) C3680_=_C3686( C3680 C3686 ) C3680_=_C3690( C3680 C3690 ) C3680_=_C3695( C3680 C3695 ) C3680_=_C3830( C3680 C3830 ) C3680_=_C3891( C3680 C3891 ) \nC3680_=_C3892( C3680 C3892 ) C3680_=_C3893( C3680 C3893 ) C3680_=_C3894( C3680 C3894 ) C3682_=_C3683( C3682 C3683 ) C3682_=_C3684( C3682 C3684 ) C3682_=_C3685( C3682 C3685 ) \nC3682_=_C3686( C3682 C3686 ) C3682_=_C3917( C3682 C3917 ) C3683_=_C3684( C3683 C3684 ) C3683_=_C3685( C3683 C3685 ) C3683_=_C3686( C3683 C3686 ) C3683_=_C3893( C3683 C3893 ) \nC3683_=_C3918( C3683 C3918 ) C3684_=_C3685( C3684 C3685 ) C3684_=_C3686( C3684 C3686 ) C3684_=_C3920( C3684 C3920 ) C3685_=_C3686( C3685 C3686 ) C3685_=_C3921( C3685 C3921 ) \nC3686_=_C3922( C3686 C3922 ) C3690_=_C3695( C3690 C3695 ) C3690_=_C3830( C3690 C3830 ) C3690_=_C3891( C3690 C3891 ) C3690_=_C3892( C3690 C3892 ) C3690_=_C3893( C3690 C3893 ) \nC3690_=_C3894( C3690 C3894 ) C3695_=_C3696( C3695 C3696 ) C3695_=_C3830( C3695 C3830 ) C3695_=_C3891( C3695 C3891 ) C3695_=_C3892( C3695 C3892 ) C3695_=_C3893( C3695 C3893 ) \nC3695_=_C3894( C3695 C3894 ) C3696_=_C3778( C3696 C3778 ) C3696_=_C3892( C3696 C3892 ) C3696_=_C3917( C3696 C3917 ) C3696_=_C3918( C3696 C3918 ) C3696_=_C3919( C3696 C3919 ) \nC3696_=_C3920( C3696 C3920 ) C3696_=_C3921( C3696 C3921 ) C3696_=_C3922( C3696 C3922 ) C3778_=_C3892( C3778 C3892 ) C3778_=_C3917( C3778 C3917 ) C3778_=_C3918( C3778 C3918 ) \nC3778_=_C3919( C3778 C3919 ) C3778_=_C3920( C3778 C3920 ) C3778_=_C3921( C3778 C3921 ) C3778_=_C3922( C3778 C3922 ) C3830_=_C3891( C3830 C3891 ) C3830_=_C3892( C3830 C3892 ) \nC3830_=_C3893( C3830 C3893 ) C3830_=_C3894( C3830 C3894 ) C3891_=_C3892( C3891 C3892 ) C3891_=_C3893( C3891 C3893 ) C3891_=_C3894( C3891 C3894 ) C3892_=_C3893( C3892 C3893 ) \nC3892_=_C3894( C3892 C3894 ) C3892_=_C3917( C3892 C3917 ) C3892_=_C3918( C3892 C3918 ) C3892_=_C3919( C3892 C3919 ) C3892_=_C3920( C3892 C3920 ) C3892_=_C3921( C3892 C3921 ) \nC3892_=_C3922( C3892 C3922 ) C3893_=_C3894( C3893 C3894 ) C3893_=_C3918( C3893 C3918 ) C3894_=_C3919( C3894 C3919 ) C3917_=_C3918( C3917 C3918 ) C3917_=_C3919( C3917 C3919 ) \nC3917_=_C3920( C3917 C3920 ) C3917_=_C3921( C3917 C3921 ) C3917_=_C3922( C3917 C3922 ) C3918_=_C3919( C3918 C3919 ) C3918_=_C3920( C3918 C3920 ) C3918_=_C3921( C3918 C3921 ) \nC3918_=_C3922( C3918 C3922 ) C3919_=_C3920( C3919 C3920 ) C3919_=_C3921( C3919 C3921 ) C3919_=_C3922( C3919 C3922 ) C3920_=_C3921( C3920 C3921 ) C3920_=_C3922( C3920 C3922 ) \nC3921_=_C3922( C3921 C3922 ) "];133-&gt;207[label="91: C485 C486 C505 C638 C645 \nC696 C697 C802 C803 C809 C811 \nC989 C1207 C1230 C1231 C1370 C1387 \nC1414 C1461 C1501 C1502 C1550 C1641 \nC1643 C1799 C1839 C1892 C1893 C2038 \nC2099 C2168 C2172 C2353 C2373 C2428 \nC2507 C2547 C2760 C2792 C3027 C3029 \nC3032 C3033 C3065 C3067 C3130 C3175 \nC3348 C3421 C3506 C3507 C3509 C3511 \nC3540 C3580 C3582 C3587 C3588 C3601 \nC3611 C3613 C3621 C3644 C3645 C3648 \nC3649 C3650 C3651 C3676 C3677 C3678 \nC3679 C3682 C3683 C3684 C3685 C3686 \nC3690 C3695 C3696 C3778 C3830 C3891 \nC3893 C3894 C3917 C3918 C3919 C3920 \nC3921 C3922 \n1044: C485_=_C486 ,C485_=_C696 ,C485_=_C809 ,C485_=_C989 ,C485_=_C1230 ,\nC485_=_C1370 ,C485_=_C1501 ,C485_=_C1799 ,C485_=_C1892 ,C485_=_C2038 ,C485_=_C3032 ,\nC485_=_C3065 ,C485_=_C3175 ,C485_=_C3348 ,C485_=_C3509 ,C485_=_C3587 ,C485_=_C3611 ,\nC485_=_C3690 ,C485_=_C3695 ,C485_=_C3830 ,C485_=_C3891 ,C485_=_C3893 ,C485_=_C3894 ,\nC486_=_C645 ,C486_=_C697 ,C486_=_C811 ,C486_=_C1231 ,C486_=_C1502 ,C486_=_C1643 ,\nC486_=_C1893 ,C486_=_C2172 ,C486_=_C3033 ,C486_=_C3067 ,C486_=_C3511 ,C486_=_C3588 ,\nC486_=_C3613 ,C486_=_C3696 ,C486_=_C3778 ,C486_=_C3917 ,C486_=_C3918 ,C486_=_C3919 ,\nC486_=_C3920 ,C486_=_C3921 ,C486_=_C3922 ,C505_=_C802 ,C505_=_C1387 ,C505_=_C1461 ,\nC505_=_C1839 ,C505_=_C2099 ,C505_=_C2353 ,C505_=_C2507 ,C505_=_C2547 ,C505_=_C2760 ,\nC505_=_C3027 ,C505_=_C3130 ,C505_=_C3421 ,C505_=_C3506 ,C505_=_C3540 ,C505_=_C3580 ,\nC505_=_C3621 ,C505_=_C3644 ,C505_=_C3645 ,C505_=_C3648 ,C505_=_C3649 ,C505_=_C3650 ,\nC505_=_C3651 ,C638_=_C645 ,C638_=_C803 ,C638_=_C1207 ,C638_=_C1414 ,C638_=_C1550 ,\nC638_=_C1641 ,C638_=_C2168 ,C638_=_C2373 ,C638_=_C2428 ,C638_=_C2792 ,C638_=_C3029 ,\nC638_=_C3507 ,C638_=_C3582 ,C638_=_C3601 ,C638_=_C3676 ,C638_=_C3677 ,C638_=_C3678 ,\nC638_=_C3679 ,C638_=_C3682 ,C638_=_C3683 ,C638_=_C3684 ,C638_=_C3685 ,C638_=_C3686 ,\nC645_=_C697 ,C645_=_C811 ,C645_=_C1231 ,C645_=_C1502 ,C645_=_C1643 ,C645_=_C1893 ,\nC645_=_C2172 ,C645_=_C3033 ,C645_=_C3067 ,C645_=_C3511 ,C645_=_C3588 ,C645_=_C3613 ,\nC645_=_C3696 ,C645_=_C3778 ,C645_=_C3917 ,C645_=_C3918 ,C645_=_C3919 ,C645_=_C3920 ,\nC645_=_C3921 ,C645_=_C3922 ,C696_=_C697 ,C696_=_C809 ,C696_=_C989 ,C696_=_C1230 ,\nC696_=_C1370 ,C696_=_C1501 ,C696_=_C1799 ,C696_=_C1892 ,C696_=_C2038 ,C696_=_C3032 ,\nC696_=_C3065 ,C696_=_C3175 ,C696_=_C3348 ,C696_=_C3509 ,C696_=_C3587 ,C696_=_C3611 ,\nC696_=_C3690 ,C696_=_C3695 ,C696_=_C3830 ,C696_=_C3891 ,C696_=_C3893 ,C696_=_C3894 ,\nC697_=_C811 ,C697_=_C1231 ,C697_=_C1502 ,C697_=_C1643 ,C697_=_C1893 ,C697_=_C2172 ,\nC697_=_C3033 ,C697_=_C3067 ,C697_=_C3511 ,C697_=_C3588 ,C697_=_C3613 ,C697_=_C3696 ,\nC697_=_C3778 ,C697_=_C3917 ,C697_=_C3918 ,C697_=_C3919 ,C697_=_C3920 ,C697_=_C3921 ,\nC697_=_C3922 ,C802_=_C803 ,C802_=_C809 ,C802_=_C811 ,C802_=_C1387 ,C802_=_C1461 ,\nC802_=_C1839 ,C802_=_C2099 ,C802_=_C2353 ,C802_=_C2507 ,C802_=_C2547 ,C802_=_C2760 ,\nC802_=_C3027 ,C802_=_C3130 ,C802_=_C3421 ,C802_=_C3506 ,C802_=_C3540 ,C802_=_C3580 ,\nC802_=_C3621 ,C802_=_C3644 ,C802_=_C3645 ,C802_=_C3648 ,C802_=_C3649 ,C802_=_C3650 ,\nC802_=_C3651 ,C803_=_C809 ,C803_=_C811 ,C803_=_C1207 ,C803_=_C1414 ,C803_=_C1550 ,\nC803_=_C1641 ,C803_=_C2168 ,C803_=_C2373 ,C803_=_C2428 ,C803_=_C2792 ,C803_=_C3029 ,\nC803_=_C3507 ,C803_=_C3582 ,C803_=_C3601 ,C803_=_C3676 ,C803_=_C3677 ,C803_=_C3678 ,\nC803_=_C3679 ,C803_=_C3682 ,C803_=_C3683 ,C803_=_C3684 ,C803_=_C3685 ,C803_=_C3686 ,\nC809_=_C811 ,C809_=_C989 ,C809_=_C1230 ,C809_=_C1370 ,C809_=_C1501 ,C809_=_C1799 ,\nC809_=_C1892 ,C809_=_C2038 ,C809_=_C3032 ,C809_=_C3065 ,C809_=_C3175 ,C809_=_C3348 ,\nC809_=_C3509 ,C809_=_C3587 ,C809_=_C3611 ,C809_=_C3690 ,C809_=_C3695 ,C809_=_C3830 ,\nC809_=_C3891 ,C809_=_C3893 ,C809_=_C3894 ,C811_=_C1231 ,C811_=_C1502 ,C811_=_C1643 ,\nC811_=_C1893 ,C811_=_C2172 ,C811_=_C3033 ,C811_=_C3067 ,C811_=_C3511 ,C811_=_C3588 ,\nC811_=_C3613 ,C811_=_C3696 ,C811_=_C3778 ,C811_=_C3917 ,C811_=_C3918 ,C811_=_C3919 ,\nC811_=_C3920 ,C811_=_C3921 ,C811_=_C3922 ,C989_=_C1230 ,C989_=_C1370 ,C989_=_C1501 ,\nC989_=_C1799 ,C989_=_C1892 ,C989_=_C2038 ,C989_=_C3032 ,C989_=_C3065 ,C989_=_C3175 ,\nC989_=_C3348 ,C989_=_C3509 ,C989_=_C3587 ,C989_=_C3611 ,C989_=_C3690 ,C989_=_C3695 ,\nC989_=_C3830 ,C989_=_C3891 ,C989_=_C3893 ,C989_=_C3894 ,C1207_=_C1414 ,C1207_=_C1550 ,\nC1207_=_C1641 ,C1207_=_C2168 ,C1207_=_C2373 ,C1207_=_C2428 ,C1207_=_C2792 ,C1207_=_C3029 ,\nC1207_=_C3507 ,C1207_=_C3582 ,C1207_=_C3601 ,C1207_=_C3676 ,C1207_=_C3677 ,C1207_=_C3678 ,\nC1207_=_C3679 ,C1207_=_C3682 ,C1207_=_C3683 ,C1207_=_C3684 ,C1207_=_C3685 ,C1207_=_C3686 ,\nC1230_=_C1231 ,C1230_=_C1370 ,C1230_=_C1501 ,C1230_=_C1799 ,C1230_=_C1892 ,C1230_=_C2038 ,\nC1230_=_C3032 ,C1230_=_C3065 ,C1230_=_C3175 ,C1230_=_C3348 ,C1230_=_C3509 ,C1230_=_C3587 ,\nC1230_=_C3611 ,C1230_=_C3690 ,C1230_=_C3695 ,C1230_=_C3830 ,C1230_=_C3891 ,C1230_=_C3893 ,\nC1230_=_C3894 ,C1231_=_C1502 ,C1231_=_C1643 ,C1231_=_C1893 ,C1231_=_C2172 ,C1231_=_C3033 ,\nC1231_=_C3067 ,C1231_=_C3511 ,C1231_=_C3588 ,C1231_=_C3613 ,C1231_=_C3696 ,C1231_=_C3778 ,\nC1231_=_C3917 ,C1231_=_C3918 ,C1231_=_C3919 ,C1231_=_C3920 ,C1231_=_C3921 ,C1231_=_C3922 ,\nC1370_=_C1501 ,C1370_=_C1799 ,C1370_=_C1892 ,C1370_=_C2038 ,C1370_=_C3032 ,C1370_=_C3065 ,\nC1370_=_C3175 ,C1370_=_C3348 ,C1370_=_C3509 ,C1370_=_C3587 ,C1370_=_C3611 ,C1370_=_C3690 ,\nC1370_=_C3695 ,C1370_=_C3830 ,C1370_=_C3891 ,C1370_=_C3893 ,C1370_=_C3894 ,C1387_=_C1461 ,\nC1387_=_C1839 ,C1387_=_C2099 ,C1387_=_C2353 ,C1387_=_C2507 ,C1387_=_C2547 ,C1387_=_C2760 ,\nC1387_=_C3027 ,C1387_=_C3130 ,C1387_=_C3421 ,C1387_=_C3506 ,C1387_=_C3540 ,C1387_=_C3580 ,\nC1387_=_C3621 ,C1387_=_C3644 ,C1387_=_C3645 ,C1387_=_C3648 ,C1387_=_C3649 ,C1387_=_C3650 ,\nC1387_=_C3651 ,C1414_=_C1550 ,C1414_=_C1641 ,C1414_=_C2168 ,C1414_=_C2373 ,C1414_=_C2428 ,\nC1414_=_C2792 ,C1414_=_C3029 ,C1414_=_C3507 ,C1414_=_C3582 ,C1414_=_C3601 ,C1414_=_C3676 ,\nC1414_=_C3677 ,C1414_=_C3678 ,C1414_=_C3679 ,C1414_=_C3682 ,C1414_=_C3683</w:t>
      </w:r>
    </w:p>
    <w:p>
      <w:pPr>
        <w:pStyle w:val="PreformattedText"/>
        <w:bidi w:val="0"/>
        <w:spacing w:before="0" w:after="0"/>
        <w:jc w:val="left"/>
        <w:rPr/>
      </w:pPr>
      <w:r>
        <w:rPr/>
        <w:t xml:space="preserve"> </w:t>
      </w:r>
      <w:r>
        <w:rPr/>
        <w:t>,C1414_=_C3684 ,\nC1414_=_C3685 ,C1414_=_C3686 ,C1461_=_C1839 ,C1461_=_C2099 ,C1461_=_C2353 ,C1461_=_C2507 ,\nC1461_=_C2547 ,C1461_=_C2760 ,C1461_=_C3027 ,C1461_=_C3130 ,C1461_=_C3421 ,C1461_=_C3506 ,\nC1461_=_C3540 ,C1461_=_C3580 ,C1461_=_C3621 ,C1461_=_C3644 ,C1461_=_C3645 ,C1461_=_C3648 ,\nC1461_=_C3649 ,C1461_=_C3650 ,C1461_=_C3651 ,C1501_=_C1502 ,C1501_=_C1799 ,C1501_=_C1892 ,\nC1501_=_C2038 ,C1501_=_C3032 ,C1501_=_C3065 ,C1501_=_C3175 ,C1501_=_C3348 ,C1501_=_C3509 ,\nC1501_=_C3587 ,C1501_=_C3611 ,C1501_=_C3690 ,C1501_=_C3695 ,C1501_=_C3830 ,C1501_=_C3891 ,\nC1501_=_C3893 ,C1501_=_C3894 ,C1502_=_C1643 ,C1502_=_C1893 ,C1502_=_C2172 ,C1502_=_C3033 ,\nC1502_=_C3067 ,C1502_=_C3511 ,C1502_=_C3588 ,C1502_=_C3613 ,C1502_=_C3696 ,C1502_=_C3778 ,\nC1502_=_C3917 ,C1502_=_C3918 ,C1502_=_C3919 ,C1502_=_C3920 ,C1502_=_C3921 ,C1502_=_C3922 ,\nC1550_=_C1641 ,C1550_=_C2168 ,C1550_=_C2373 ,C1550_=_C2428 ,C1550_=_C2792 ,C1550_=_C3029 ,\nC1550_=_C3507 ,C1550_=_C3582 ,C1550_=_C3601 ,C1550_=_C3676 ,C1550_=_C3677 ,C1550_=_C3678 ,\nC1550_=_C3679 ,C1550_=_C3682 ,C1550_=_C3683 ,C1550_=_C3684 ,C1550_=_C3685 ,C1550_=_C3686 ,\nC1641_=_C1643 ,C1641_=_C2168 ,C1641_=_C2373 ,C1641_=_C2428 ,C1641_=_C2792 ,C1641_=_C3029 ,\nC1641_=_C3507 ,C1641_=_C3582 ,C1641_=_C3601 ,C1641_=_C3676 ,C1641_=_C3677 ,C1641_=_C3678 ,\nC1641_=_C3679 ,C1641_=_C3682 ,C1641_=_C3683 ,C1641_=_C3684 ,C1641_=_C3685 ,C1641_=_C3686 ,\nC1643_=_C1893 ,C1643_=_C2172 ,C1643_=_C3033 ,C1643_=_C3067 ,C1643_=_C3511 ,C1643_=_C3588 ,\nC1643_=_C3613 ,C1643_=_C3696 ,C1643_=_C3778 ,C1643_=_C3917 ,C1643_=_C3918 ,C1643_=_C3919 ,\nC1643_=_C3920 ,C1643_=_C3921 ,C1643_=_C3922 ,C1799_=_C1892 ,C1799_=_C2038 ,C1799_=_C3032 ,\nC1799_=_C3065 ,C1799_=_C3175 ,C1799_=_C3348 ,C1799_=_C3509 ,C1799_=_C3587 ,C1799_=_C3611 ,\nC1799_=_C3690 ,C1799_=_C3695 ,C1799_=_C3830 ,C1799_=_C3891 ,C1799_=_C3893 ,C1799_=_C3894 ,\nC1839_=_C2099 ,C1839_=_C2353 ,C1839_=_C2507 ,C1839_=_C2547 ,C1839_=_C2760 ,C1839_=_C3027 ,\nC1839_=_C3130 ,C1839_=_C3421 ,C1839_=_C3506 ,C1839_=_C3540 ,C1839_=_C3580 ,C1839_=_C3621 ,\nC1839_=_C3644 ,C1839_=_C3645 ,C1839_=_C3648 ,C1839_=_C3649 ,C1839_=_C3650 ,C1839_=_C3651 ,\nC1892_=_C1893 ,C1892_=_C2038 ,C1892_=_C3032 ,C1892_=_C3065 ,C1892_=_C3175 ,C1892_=_C3348 ,\nC1892_=_C3509 ,C1892_=_C3587 ,C1892_=_C3611 ,C1892_=_C3690 ,C1892_=_C3695 ,C1892_=_C3830 ,\nC1892_=_C3891 ,C1892_=_C3893 ,C1892_=_C3894 ,C1893_=_C2172 ,C1893_=_C3033 ,C1893_=_C3067 ,\nC1893_=_C3511 ,C1893_=_C3588 ,C1893_=_C3613 ,C1893_=_C3696 ,C1893_=_C3778 ,C1893_=_C3917 ,\nC1893_=_C3918 ,C1893_=_C3919 ,C1893_=_C3920 ,C1893_=_C3921 ,C1893_=_C3922 ,C2038_=_C3032 ,\nC2038_=_C3065 ,C2038_=_C3175 ,C2038_=_C3348 ,C2038_=_C3509 ,C2038_=_C3587 ,C2038_=_C3611 ,\nC2038_=_C3690 ,C2038_=_C3695 ,C2038_=_C3830 ,C2038_=_C3891 ,C2038_=_C3893 ,C2038_=_C3894 ,\nC2099_=_C2353 ,C2099_=_C2507 ,C2099_=_C2547 ,C2099_=_C2760 ,C2099_=_C3027 ,C2099_=_C3130 ,\nC2099_=_C3421 ,C2099_=_C3506 ,C2099_=_C3540 ,C2099_=_C3580 ,C2099_=_C3621 ,C2099_=_C3644 ,\nC2099_=_C3645 ,C2099_=_C3648 ,C2099_=_C3649 ,C2099_=_C3650 ,C2099_=_C3651 ,C2168_=_C2172 ,\nC2168_=_C2373 ,C2168_=_C2428 ,C2168_=_C2792 ,C2168_=_C3029 ,C2168_=_C3507 ,C2168_=_C3582 ,\nC2168_=_C3601 ,C2168_=_C3676 ,C2168_=_C3677 ,C2168_=_C3678 ,C2168_=_C3679 ,C2168_=_C3682 ,\nC2168_=_C3683 ,C2168_=_C3684 ,C2168_=_C3685 ,C2168_=_C3686 ,C2172_=_C3033 ,C2172_=_C3067 ,\nC2172_=_C3511 ,C2172_=_C3588 ,C2172_=_C3613 ,C2172_=_C3696 ,C2172_=_C3778 ,C2172_=_C3917 ,\nC2172_=_C3918 ,C2172_=_C3919 ,C2172_=_C3920 ,C2172_=_C3921 ,C2172_=_C3922 ,C2353_=_C2507 ,\nC2353_=_C2547 ,C2353_=_C2760 ,C2353_=_C3027 ,C2353_=_C3130 ,C2353_=_C3421 ,C2353_=_C3506 ,\nC2353_=_C3540 ,C2353_=_C3580 ,C2353_=_C3621 ,C2353_=_C3644 ,C2353_=_C3645 ,C2353_=_C3648 ,\nC2353_=_C3649 ,C2353_=_C3650 ,C2353_=_C3651 ,C2373_=_C2428 ,C2373_=_C2792 ,C2373_=_C3029 ,\nC2373_=_C3507 ,C2373_=_C3582 ,C2373_=_C3601 ,C2373_=_C3676 ,C2373_=_C3677 ,C2373_=_C3678 ,\nC2373_=_C3679 ,C2373_=_C3682 ,C2373_=_C3683 ,C2373_=_C3684 ,C2373_=_C3685 ,C2373_=_C3686 ,\nC2428_=_C2792 ,C2428_=_C3029 ,C2428_=_C3507 ,C2428_=_C3582 ,C2428_=_C3601 ,C2428_=_C3676 ,\nC2428_=_C3677 ,C2428_=_C3678 ,C2428_=_C3679 ,C2428_=_C3682 ,C2428_=_C3683 ,C2428_=_C3684 ,\nC2428_=_C3685 ,C2428_=_C3686 ,C2507_=_C2547 ,C2507_=_C2760 ,C2507_=_C3027 ,C2507_=_C3130 ,\nC2507_=_C3421 ,C2507_=_C3506 ,C2507_=_C3540 ,C2507_=_C3580 ,C2507_=_C3621 ,C2507_=_C3644 ,\nC2507_=_C3645 ,C2507_=_C3648 ,C2507_=_C3649 ,C2507_=_C3650 ,C2507_=_C3651 ,C2547_=_C2760 ,\nC2547_=_C3027 ,C2547_=_C3130 ,C2547_=_C3421 ,C2547_=_C3506 ,C2547_=_C3540 ,C2547_=_C3580 ,\nC2547_=_C3621 ,C2547_=_C3644 ,C2547_=_C3645 ,C2547_=_C3648 ,C2547_=_C3649 ,C2547_=_C3650 ,\nC2547_=_C3651 ,C2760_=_C3027 ,C2760_=_C3130 ,C2760_=_C3421 ,C2760_=_C3506 ,C2760_=_C3540 ,\nC2760_=_C3580 ,C2760_=_C3621 ,C2760_=_C3644 ,C2760_=_C3645 ,C2760_=_C3648 ,C2760_=_C3649 ,\nC2760_=_C3650 ,C2760_=_C3651 ,C2792_=_C3029 ,C2792_=_C3507 ,C2792_=_C3582 ,C2792_=_C3601 ,\nC2792_=_C3676 ,C2792_=_C3677 ,C2792_=_C3678 ,C2792_=_C3679 ,C2792_=_C3682 ,C2792_=_C3683 ,\nC2792_=_C3684 ,C2792_=_C3685 ,C2792_=_C3686 ,C3027_=_C3029 ,C3027_=_C3032 ,C3027_=_C3033 ,\nC3027_=_C3130 ,C3027_=_C3421 ,C3027_=_C3506 ,C3027_=_C3540 ,C3027_=_C3580 ,C3027_=_C3621 ,\nC3027_=_C3644 ,C3027_=_C3645 ,C3027_=_C3648 ,C3027_=_C3649 ,C3027_=_C3650 ,C3027_=_C3651 ,\nC3029_=_C3032 ,C3029_=_C3033 ,C3029_=_C3507 ,C3029_=_C3582 ,C3029_=_C3601 ,C3029_=_C3676 ,\nC3029_=_C3677 ,C3029_=_C3678 ,C3029_=_C3679 ,C3029_=_C3682 ,C3029_=_C3683 ,C3029_=_C3684 ,\nC3029_=_C3685 ,C3029_=_C3686 ,C3032_=_C3033 ,C3032_=_C3065 ,C3032_=_C3175 ,C3032_=_C3348 ,\nC3032_=_C3509 ,C3032_=_C3587 ,C3032_=_C3611 ,C3032_=_C3690 ,C3032_=_C3695 ,C3032_=_C3830 ,\nC3032_=_C3891 ,C3032_=_C3893 ,C3032_=_C3894 ,C3033_=_C3067 ,C3033_=_C3511 ,C3033_=_C3588 ,\nC3033_=_C3613 ,C3033_=_C3696 ,C3033_=_C3778 ,C3033_=_C3917 ,C3033_=_C3918 ,C3033_=_C3919 ,\nC3033_=_C3920 ,C3033_=_C3921 ,C3033_=_C3922 ,C3065_=_C3067 ,C3065_=_C3175 ,C3065_=_C3348 ,\nC3065_=_C3509 ,C3065_=_C3587 ,C3065_=_C3611 ,C3065_=_C3690 ,C3065_=_C3695 ,C3065_=_C3830 ,\nC3065_=_C3891 ,C3065_=_C3893 ,C3065_=_C3894 ,C3067_=_C3511 ,C3067_=_C3588 ,C3067_=_C3613 ,\nC3067_=_C3696 ,C3067_=_C3778 ,C3067_=_C3917 ,C3067_=_C3918 ,C3067_=_C3919 ,C3067_=_C3920 ,\nC3067_=_C3921 ,C3067_=_C3922 ,C3130_=_C3421 ,C3130_=_C3506 ,C3130_=_C3540 ,C3130_=_C3580 ,\nC3130_=_C3621 ,C3130_=_C3644 ,C3130_=_C3645 ,C3130_=_C3648 ,C3130_=_C3649 ,C3130_=_C3650 ,\nC3130_=_C3651 ,C3175_=_C3348 ,C3175_=_C3509 ,C3175_=_C3587 ,C3175_=_C3611 ,C3175_=_C3690 ,\nC3175_=_C3695 ,C3175_=_C3830 ,C3175_=_C3891 ,C3175_=_C3893 ,C3175_=_C3894 ,C3348_=_C3509 ,\nC3348_=_C3587 ,C3348_=_C3611 ,C3348_=_C3690 ,C3348_=_C3695 ,C3348_=_C3830 ,C3348_=_C3891 ,\nC3348_=_C3893 ,C3348_=_C3894 ,C3421_=_C3506 ,C3421_=_C3540 ,C3421_=_C3580 ,C3421_=_C3621 ,\nC3421_=_C3644 ,C3421_=_C3645 ,C3421_=_C3648 ,C3421_=_C3649 ,C3421_=_C3650 ,C3421_=_C3651 ,\nC3506_=_C3507 ,C3506_=_C3509 ,C3506_=_C3511 ,C3506_=_C3540 ,C3506_=_C3580 ,C3506_=_C3621 ,\nC3506_=_C3644 ,C3506_=_C3645 ,C3506_=_C3648 ,C3506_=_C3649 ,C3506_=_C3650 ,C3506_=_C3651 ,\nC3507_=_C3509 ,C3507_=_C3511 ,C3507_=_C3582 ,C3507_=_C3601 ,C3507_=_C3676 ,C3507_=_C3677 ,\nC3507_=_C3678 ,C3507_=_C3679 ,C3507_=_C3682 ,C3507_=_C3683 ,C3507_=_C3684 ,C3507_=_C3685 ,\nC3507_=_C3686 ,C3509_=_C3511 ,C3509_=_C3587 ,C3509_=_C3611 ,C3509_=_C3690 ,C3509_=_C3695 ,\nC3509_=_C3830 ,C3509_=_C3891 ,C3509_=_C3893 ,C3509_=_C3894 ,C3511_=_C3588 ,C3511_=_C3613 ,\nC3511_=_C3696 ,C3511_=_C3778 ,C3511_=_C3917 ,C3511_=_C3918 ,C3511_=_C3919 ,C3511_=_C3920 ,\nC3511_=_C3921 ,C3511_=_C3922 ,C3540_=_C3580 ,C3540_=_C3621 ,C3540_=_C3644 ,C3540_=_C3645 ,\nC3540_=_C3648 ,C3540_=_C3649 ,C3540_=_C3650 ,C3540_=_C3651 ,C3580_=_C3582 ,C3580_=_C3587 ,\nC3580_=_C3588 ,C3580_=_C3621 ,C3580_=_C3644 ,C3580_=_C3645 ,C3580_=_C3648 ,C3580_=_C3649 ,\nC3580_=_C3650 ,C3580_=_C3651 ,C3582_=_C3587 ,C3582_=_C3588 ,C3582_=_C3601 ,C3582_=_C3676 ,\nC3582_=_C3677 ,C3582_=_C3678 ,C3582_=_C3679 ,C3582_=_C3682 ,C3582_=_C3683 ,C3582_=_C3684 ,\nC3582_=_C3685 ,C3582_=_C3686 ,C3587_=_C3588 ,C3587_=_C3611 ,C3587_=_C3690 ,C3587_=_C3695 ,\nC3587_=_C3830 ,C3587_=_C3891 ,C3587_=_C3893 ,C3587_=_C3894 ,C3588_=_C3613 ,C3588_=_C3696 ,\nC3588_=_C3778 ,C3588_=_C3917 ,C3588_=_C3918 ,C3588_=_C3919 ,C3588_=_C3920 ,C3588_=_C3921 ,\nC3588_=_C3922 ,C3601_=_C3676 ,C3601_=_C3677 ,C3601_=_C3678 ,C3601_=_C3679 ,C3601_=_C3682 ,\nC3601_=_C3683 ,C3601_=_C3684 ,C3601_=_C3685 ,C3601_=_C3686 ,C3611_=_C3613 ,C3611_=_C3690 ,\nC3611_=_C3695 ,C3611_=_C3830 ,C3611_=_C3891 ,C3611_=_C3893 ,C3611_=_C3894 ,C3613_=_C3696 ,\nC3613_=_C3778 ,C3613_=_C3917 ,C3613_=_C3918 ,C3613_=_C3919 ,C3613_=_C3920 ,C3613_=_C3921 ,\nC3613_=_C3922 ,C3621_=_C3644 ,C3621_=_C3645 ,C3621_=_C3648 ,C3621_=_C3649 ,C3621_=_C3650 ,\nC3621_=_C3651 ,C3644_=_C3645 ,C3644_=_C3648 ,C3644_=_C3649 ,C3644_=_C3650 ,C3644_=_C3651 ,\nC3644_=_C3676 ,C3644_=_C3695 ,C3644_=_C3696 ,C3645_=_C3648 ,C3645_=_C3649 ,C3645_=_C3650 ,\nC3645_=_C3651 ,C3648_=_C3649 ,C3648_=_C3650 ,C3648_=_C3651 ,C3649_=_C3650 ,C3649_=_C3651 ,\nC3649_=_C3683 ,C3649_=_C3893 ,C3649_=_C3918 ,C3650_=_C3651 ,C3650_=_C3684 ,C3650_=_C3920 ,\nC3676_=_C3677 ,C3676_=_C3678 ,C3676_=_C3679 ,C3676_=_C3682 ,C3676_=_C3683 ,C3676_=_C3684 ,\nC3676_=_C3685 ,C3676_=_C3686 ,C3676_=_C3695 ,C3676_=_C3696 ,C3677_=_C3678 ,C3677_=_C3679 ,\nC3677_=_C3682 ,C3677_=_C3683 ,C3677_=_C3684 ,C3677_=_C3685 ,C3677_=_C3686 ,C3677_=_C3778 ,\nC3678_=_C3679 ,C3678_=_C3682 ,C3678_=_C3683 ,C3678_=_C3684 ,C3678_=_C3685 ,C3678_=_C3686 ,\nC3679_=_C3682 ,C3679_=_C3683 ,C3679_=_C3684 ,C3679_=_C3685 ,C3679_=_C3686 ,C3682_=_C3683 ,\nC3682_=_C3684 ,C3682_=_C3685 ,C3682_=_C3686 ,C3682_=_C3917 ,C3683_=_C3684 ,C3683_=_C3685 ,\nC3683_=_C3686 ,C3683_=_C3893 ,C3683_=_C3918 ,C3684_=_C3685 ,C3684_=_C3686 ,C3684_=_C3920 ,\nC3685_=_C3686 ,C3685_=_C3921 ,C3686_=_C3922 ,C3690_=_C3695 ,C3690_=_C3830 ,C3690_=_C3891 ,\nC3690_=_C3893 ,C3690_=_C3894 ,C3695_=_C3696 ,C3695_=_C3830 ,C3695_=_C3891 ,C3695_=_C3893 ,\nC3695_=_C3894 ,C3696_=_C3778 ,C3696_=_C3917</w:t>
      </w:r>
    </w:p>
    <w:p>
      <w:pPr>
        <w:pStyle w:val="PreformattedText"/>
        <w:bidi w:val="0"/>
        <w:spacing w:before="0" w:after="0"/>
        <w:jc w:val="left"/>
        <w:rPr/>
      </w:pPr>
      <w:r>
        <w:rPr/>
        <w:t xml:space="preserve"> </w:t>
      </w:r>
      <w:r>
        <w:rPr/>
        <w:t>,C3696_=_C3918 ,C3696_=_C3919 ,C3696_=_C3920 ,\nC3696_=_C3921 ,C3696_=_C3922 ,C3778_=_C3917 ,C3778_=_C3918 ,C3778_=_C3919 ,C3778_=_C3920 ,\nC3778_=_C3921 ,C3778_=_C3922 ,C3830_=_C3891 ,C3830_=_C3893 ,C3830_=_C3894 ,C3891_=_C3893 ,\nC3891_=_C3894 ,C3893_=_C3894 ,C3893_=_C3918 ,C3894_=_C3919 ,C3917_=_C3918 ,C3917_=_C3919 ,\nC3917_=_C3920 ,C3917_=_C3921 ,C3917_=_C3922 ,C3918_=_C3919 ,C3918_=_C3920 ,C3918_=_C3921 ,\nC3918_=_C3922 ,C3919_=_C3920 ,C3919_=_C3921 ,C3919_=_C3922 ,C3920_=_C3921 ,C3920_=_C3922 ,\nC3921_=_C3922 ,"];208[shape=box, label="id:208 level: 6\n102: C69 C91 C133 C174 C229 \nC328 C396 C503 C569 C616 C670 \nC726 C789 C790 C791 C792 C793 \nC794 C795 C796 C797 C798 C799 \nC800 C801 C802 C803 C805 C806 \nC807 C808 C809 C810 C811 C812 \nC813 C814 C815 C1027 C1126 C1272 \nC1322 C1385 C1758 C1781 C1784 C1873 \nC1936 C1961 C2148 C2319 C2408 C2757 \nC2872 C2903 C2935 C3025 C3030 C3035 \nC3126 C3207 C3265 C3398 C3418 C3454 \nC3487 C3504 C3505 C3506 C3507 C3508 \nC3509 C3510 C3511 C3513 C3514 C3515 \nC3535 C3546 C3556 C3565 C3583 C3589 \nC3623 C3644 C3649 C3676 C3683 C3692 \nC3693 C3694 C3695 C3696 C3697 C3698 \nC3893 C3918 C3935 C3965 C3966 C3967 \nC3968 \n1394: C69_=_C91( C69 C91 ) C69_=_C133( C69 C133 ) C69_=_C174( C69 C174 ) C69_=_C229( C69 C229 ) C69_=_C328( C69 C328 ) \nC69_=_C812( C69 C812 ) C69_=_C1936( C69 C1936 ) C69_=_C2903( C69 C2903 ) C69_=_C2935( C69 C2935 ) C69_=_C3035( C69 C3035 ) C69_=_C3207( C69 C3207 ) \nC69_=_C3265( C69 C3265 ) C69_=_C3546( C69 C3546 ) C69_=_C3556( C69 C3556 ) C69_=_C3589( C69 C3589 ) C69_=_C3649( C69 C3649 ) C69_=_C3683( C69 C3683 ) \nC69_=_C3698( C69 C3698 ) C69_=_C3893( C69 C3893 ) C69_=_C3918( C69 C3918 ) C69_=_C3935( C69 C3935 ) C69_=_C3965( C69 C3965 ) C69_=_C3966( C69 C3966 ) \nC69_=_C3967( C69 C3967 ) C69_=_C3968( C69 C3968 ) C91_=_C133( C91 C133 ) C91_=_C174( C91 C174 ) C91_=_C229( C91 C229 ) C91_=_C328( C91 C328 ) \nC91_=_C812( C91 C812 ) C91_=_C1936( C91 C1936 ) C91_=_C2903( C91 C2903 ) C91_=_C2935( C91 C2935 ) C91_=_C3035( C91 C3035 ) C91_=_C3207( C91 C3207 ) \nC91_=_C3265( C91 C3265 ) C91_=_C3546( C91 C3546 ) C91_=_C3556( C91 C3556 ) C91_=_C3589( C91 C3589 ) C91_=_C3649( C91 C3649 ) C91_=_C3683( C91 C3683 ) \nC91_=_C3698( C91 C3698 ) C91_=_C3893( C91 C3893 ) C91_=_C3918( C91 C3918 ) C91_=_C3935( C91 C3935 ) C91_=_C3965( C91 C3965 ) C91_=_C3966( C91 C3966 ) \nC91_=_C3967( C91 C3967 ) C91_=_C3968( C91 C3968 ) C133_=_C174( C133 C174 ) C133_=_C229( C133 C229 ) C133_=_C328( C133 C328 ) C133_=_C812( C133 C812 ) \nC133_=_C1936( C133 C1936 ) C133_=_C2903( C133 C2903 ) C133_=_C2935( C133 C2935 ) C133_=_C3035( C133 C3035 ) C133_=_C3207( C133 C3207 ) C133_=_C3265( C133 C3265 ) \nC133_=_C3546( C133 C3546 ) C133_=_C3556( C133 C3556 ) C133_=_C3589( C133 C3589 ) C133_=_C3649( C133 C3649 ) C133_=_C3683( C133 C3683 ) C133_=_C3698( C133 C3698 ) \nC133_=_C3893( C133 C3893 ) C133_=_C3918( C133 C3918 ) C133_=_C3935( C133 C3935 ) C133_=_C3965( C133 C3965 ) C133_=_C3966( C133 C3966 ) C133_=_C3967( C133 C3967 ) \nC133_=_C3968( C133 C3968 ) C174_=_C229( C174 C229 ) C174_=_C328( C174 C328 ) C174_=_C812( C174 C812 ) C174_=_C1936( C174 C1936 ) C174_=_C2903( C174 C2903 ) \nC174_=_C2935( C174 C2935 ) C174_=_C3035( C174 C3035 ) C174_=_C3207( C174 C3207 ) C174_=_C3265( C174 C3265 ) C174_=_C3546( C174 C3546 ) C174_=_C3556( C174 C3556 ) \nC174_=_C3589( C174 C3589 ) C174_=_C3649( C174 C3649 ) C174_=_C3683( C174 C3683 ) C174_=_C3698( C174 C3698 ) C174_=_C3893( C174 C3893 ) C174_=_C3918( C174 C3918 ) \nC174_=_C3935( C174 C3935 ) C174_=_C3965( C174 C3965 ) C174_=_C3966( C174 C3966 ) C174_=_C3967( C174 C3967 ) C174_=_C3968( C174 C3968 ) C229_=_C328( C229 C328 ) \nC229_=_C812( C229 C812 ) C229_=_C1936( C229 C1936 ) C229_=_C2903( C229 C2903 ) C229_=_C2935( C229 C2935 ) C229_=_C3035( C229 C3035 ) C229_=_C3207( C229 C3207 ) \nC229_=_C3265( C229 C3265 ) C229_=_C3546( C229 C3546 ) C229_=_C3556( C229 C3556 ) C229_=_C3589( C229 C3589 ) C229_=_C3649( C229 C3649 ) C229_=_C3683( C229 C3683 ) \nC229_=_C3698( C229 C3698 ) C229_=_C3893( C229 C3893 ) C229_=_C3918( C229 C3918 ) C229_=_C3935( C229 C3935 ) C229_=_C3965( C229 C3965 ) C229_=_C3966( C229 C3966 ) \nC229_=_C3967( C229 C3967 ) C229_=_C3968( C229 C3968 ) C328_=_C812( C328 C812 ) C328_=_C1936( C328 C1936 ) C328_=_C2903( C328 C2903 ) C328_=_C2935( C328 C2935 ) \nC328_=_C3035( C328 C3035 ) C328_=_C3207( C328 C3207 ) C328_=_C3265( C328 C3265 ) C328_=_C3546( C328 C3546 ) C328_=_C3556( C328 C3556 ) C328_=_C3589( C328 C3589 ) \nC328_=_C3649( C328 C3649 ) C328_=_C3683( C328 C3683 ) C328_=_C3698( C328 C3698 ) C328_=_C3893( C328 C3893 ) C328_=_C3918( C328 C3918 ) C328_=_C3935( C328 C3935 ) \nC328_=_C3965( C328 C3965 ) C328_=_C3966( C328 C3966 ) C328_=_C3967( C328 C3967 ) C328_=_C3968( C328 C3968 ) C396_=_C670( C396 C670 ) C396_=_C726( C396 C726 ) \nC396_=_C1027( C396 C1027 ) C396_=_C1272( C396 C1272 ) C396_=_C1322( C396 C1322 ) C396_=_C1784( C396 C1784 ) C396_=_C1873( C396 C1873 ) C396_=_C1961( C396 C1961 ) \nC396_=_C2319( C396 C2319 ) C396_=_C3030( C396 C3030 ) C396_=_C3454( C396 C3454 ) C396_=_C3487( C396 C3487 ) C396_=_C3508( C396 C3508 ) C396_=_C3535( C396 C3535 ) \nC396_=_C3565( C396 C3565 ) C396_=_C3583( C396 C3583 ) C396_=_C3623( C396 C3623 ) C396_=_C3644( C396 C3644 ) C396_=_C3676( C396 C3676 ) C396_=_C3692( C396 C3692 ) \nC396_=_C3693( C396 C3693 ) C396_=_C3694( C396 C3694 ) C396_=_C3695( C396 C3695 ) C396_=_C3696( C396 C3696 ) C396_=_C3697( C396 C3697 ) C396_=_C3698( C396 C3698 ) \nC503_=_C616( C503 C616 ) C503_=_C800( C503 C800 ) C503_=_C1126( C503 C1126 ) C503_=_C1385( C503 C1385 ) C503_=_C1758( C503 C1758 ) C503_=_C1781( C503 C1781 ) \nC503_=_C2148( C503 C2148 ) C503_=_C2408( C503 C2408 ) C503_=_C2757( C503 C2757 ) C503_=_C2872( C503 C2872 ) C503_=_C3025( C503 C3025 ) C503_=_C3126( C503 C3126 ) \nC503_=_C3398( C503 C3398 ) C503_=_C3418( C503 C3418 ) C503_=_C3504( C503 C3504 ) C503_=_C3505( C503 C3505 ) C503_=_C3506( C503 C3506 ) C503_=_C3507( C503 C3507 ) \nC503_=_C3508( C503 C3508 ) C503_=_C3509( C503 C3509 ) C503_=_C3510( C503 C3510 ) C503_=_C3511( C503 C3511 ) C503_=_C3513( C503 C3513 ) C503_=_C3514( C503 C3514 ) \nC503_=_C3515( C503 C3515 ) C569_=_C789( C569 C789 ) C569_=_C790( C569 C790 ) C569_=_C791( C569 C791 ) C569_=_C792( C569 C792 ) C569_=_C793( C569 C793 ) \nC569_=_C794( C569 C794 ) C569_=_C795( C569 C795 ) C569_=_C796( C569 C796 ) C569_=_C797( C569 C797 ) C569_=_C798( C569 C798 ) C569_=_C799( C569 C799 ) \nC569_=_C800( C569 C800 ) C569_=_C801( C569 C801 ) C569_=_C802( C569 C802 ) C569_=_C803( C569 C803 ) C569_=_C805( C569 C805 ) C569_=_C806( C569 C806 ) \nC569_=_C807( C569 C807 ) C569_=_C808( C569 C808 ) C569_=_C809( C569 C809 ) C569_=_C810( C569 C810 ) C569_=_C811( C569 C811 ) C569_=_C812( C569 C812 ) \nC569_=_C813( C569 C813 ) C569_=_C814( C569 C814 ) C569_=_C815( C569 C815 ) C616_=_C800( C616 C800 ) C616_=_C1126( C616 C1126 ) C616_=_C1385( C616 C1385 ) \nC616_=_C1758( C616 C1758 ) C616_=_C1781( C616 C1781 ) C616_=_C2148( C616 C2148 ) C616_=_C2408( C616 C2408 ) C616_=_C2757( C616 C2757 ) C616_=_C2872( C616 C2872 ) \nC616_=_C3025( C616 C3025 ) C616_=_C3126( C616 C3126 ) C616_=_C3398( C616 C3398 ) C616_=_C3418( C616 C3418 ) C616_=_C3504( C616 C3504 ) C616_=_C3505( C616 C3505 ) \nC616_=_C3506( C616 C3506 ) C616_=_C3507( C616 C3507 ) C616_=_C3508( C616 C3508 ) C616_=_C3509( C616 C3509 ) C616_=_C3510( C616 C3510 ) C616_=_C3511( C616 C3511 ) \nC616_=_C3513( C616 C3513 ) C616_=_C3514( C616 C3514 ) C616_=_C3515( C616 C3515 ) C670_=_C726( C670 C726 ) C670_=_C1027( C670 C1027 ) C670_=_C1272( C670 C1272 ) \nC670_=_C1322( C670 C1322 ) C670_=_C1784( C670 C1784 ) C670_=_C1873( C670 C1873 ) C670_=_C1961( C670 C1961 ) C670_=_C2319( C670 C2319 ) C670_=_C3030( C670 C3030 ) \nC670_=_C3454( C670 C3454 ) C670_=_C3487( C670 C3487 ) C670_=_C3508( C670 C3508 ) C670_=_C3535( C670 C3535 ) C670_=_C3565( C670 C3565 ) C670_=_C3583( C670 C3583 ) \nC670_=_C3623( C670 C3623 ) C670_=_C3644( C670 C3644 ) C670_=_C3676( C670 C3676 ) C670_=_C3692( C670 C3692 ) C670_=_C3693( C670 C3693 ) C670_=_C3694( C670 C3694 ) \nC670_=_C3695( C670 C3695 ) C670_=_C3696( C670 C3696 ) C670_=_C3697( C670 C3697 ) C670_=_C3698( C670 C3698 ) C726_=_C1027( C726 C1027 ) C726_=_C1272( C726 C1272 ) \nC726_=_C1322( C726 C1322 ) C726_=_C1784( C726 C1784 ) C726_=_C1873( C726 C1873 ) C726_=_C1961( C726 C1961 ) C726_=_C2319( C726 C2319 ) C726_=_C3030( C726 C3030 ) \nC726_=_C3454( C726 C3454 ) C726_=_C3487( C726 C3487 ) C726_=_C3508( C726 C3508 ) C726_=_C3535( C726 C3535 ) C726_=_C3565( C726 C3565 ) C726_=_C3583( C726 C3583 ) \nC726_=_C3623( C726 C3623 ) C726_=_C3644( C726 C3644 ) C726_=_C3676( C726 C3676 ) C726_=_C3692( C726 C3692 ) C726_=_C3693( C726 C3693 ) C726_=_C3694( C726 C3694 ) \nC726_=_C3695( C726 C3695 ) C726_=_C3696( C726 C3696 ) C726_=_C3697( C726 C3697 ) C726_=_C3698( C726 C3698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5( C789 C805 ) C789_=_C806( C789 C806 ) C789_=_C807( C789 C807 ) C789_=_C808( C789 C808 ) C789_=_C809( C789 C809 ) C789_=_C810( C789 C810 ) \nC789_=_C811( C789 C811 ) C789_=_C812( C789 C812 ) C789_=_C813( C789 C813 ) C789_=_C814( C789 C814 ) C789_=_C815( C789 C815 ) C790_=_C791( C790 C791 ) \nC790_=_C792( C790 C792 ) C790_=_C793( C790 C793 ) C790_=_C794( C790 C794 ) C790_=_C795( C790 C795 ) C790_=_C796( C790 C796 ) C790_=_C797( C790 C797 ) \nC790_=_C798( C790 C798 ) C790_=_C799( C790 C799 ) C790_=_C800( C790 C800 ) C790_=_C801( C790 C801 ) C790_=_C802( C790 C802 ) C790_=_C803( C790 C803 ) \nC790_=_C805( C790 C805 ) C790_=_C806( C790 C806 ) C790_=_C807( C790 C807 ) C790_=_C808( C790 C808 ) C790_=_C809( C790 C809 ) C790_=_C810( C790 C810 ) \nC790_=_C811( C790</w:t>
      </w:r>
    </w:p>
    <w:p>
      <w:pPr>
        <w:pStyle w:val="PreformattedText"/>
        <w:bidi w:val="0"/>
        <w:spacing w:before="0" w:after="0"/>
        <w:jc w:val="left"/>
        <w:rPr/>
      </w:pPr>
      <w:r>
        <w:rPr/>
        <w:t xml:space="preserve"> </w:t>
      </w:r>
      <w:r>
        <w:rPr/>
        <w:t>C811 ) C790_=_C812( C790 C812 ) C790_=_C813( C790 C813 ) C790_=_C814( C790 C814 ) C790_=_C815( C790 C815 ) C791_=_C792( C791 C792 ) \nC791_=_C793( C791 C793 ) C791_=_C794( C791 C794 ) C791_=_C795( C791 C795 ) C791_=_C796( C791 C796 ) C791_=_C797( C791 C797 ) C791_=_C798( C791 C798 ) \nC791_=_C799( C791 C799 ) C791_=_C800( C791 C800 ) C791_=_C801( C791 C801 ) C791_=_C802( C791 C802 ) C791_=_C803( C791 C803 ) C791_=_C805( C791 C805 ) \nC791_=_C806( C791 C806 ) C791_=_C807( C791 C807 ) C791_=_C808( C791 C808 ) C791_=_C809( C791 C809 ) C791_=_C810( C791 C810 ) C791_=_C811( C791 C811 ) \nC791_=_C812( C791 C812 ) C791_=_C813( C791 C813 ) C791_=_C814( C791 C814 ) C791_=_C815( C791 C815 ) C792_=_C793( C792 C793 ) C792_=_C794( C792 C794 ) \nC792_=_C795( C792 C795 ) C792_=_C796( C792 C796 ) C792_=_C797( C792 C797 ) C792_=_C798( C792 C798 ) C792_=_C799( C792 C799 ) C792_=_C800( C792 C800 ) \nC792_=_C801( C792 C801 ) C792_=_C802( C792 C802 ) C792_=_C803( C792 C803 ) C792_=_C805( C792 C805 ) C792_=_C806( C792 C806 ) C792_=_C807( C792 C807 ) \nC792_=_C808( C792 C808 ) C792_=_C809( C792 C809 ) C792_=_C810( C792 C810 ) C792_=_C811( C792 C811 ) C792_=_C812( C792 C812 ) C792_=_C813( C792 C813 ) \nC792_=_C814( C792 C814 ) C792_=_C815( C792 C815 ) C793_=_C794( C793 C794 ) C793_=_C795( C793 C795 ) C793_=_C796( C793 C796 ) C793_=_C797( C793 C797 ) \nC793_=_C798( C793 C798 ) C793_=_C799( C793 C799 ) C793_=_C800( C793 C800 ) C793_=_C801( C793 C801 ) C793_=_C802( C793 C802 ) C793_=_C803( C793 C803 ) \nC793_=_C805( C793 C805 ) C793_=_C806( C793 C806 ) C793_=_C807( C793 C807 ) C793_=_C808( C793 C808 ) C793_=_C809( C793 C809 ) C793_=_C810( C793 C810 ) \nC793_=_C811( C793 C811 ) C793_=_C812( C793 C812 ) C793_=_C813( C793 C813 ) C793_=_C814( C793 C814 ) C793_=_C815( C793 C815 ) C793_=_C2148( C793 C2148 ) \nC794_=_C795( C794 C795 ) C794_=_C796( C794 C796 ) C794_=_C797( C794 C797 ) C794_=_C798( C794 C798 ) C794_=_C799( C794 C799 ) C794_=_C800( C794 C800 ) \nC794_=_C801( C794 C801 ) C794_=_C802( C794 C802 ) C794_=_C803( C794 C803 ) C794_=_C805( C794 C805 ) C794_=_C806( C794 C806 ) C794_=_C807( C794 C807 ) \nC794_=_C808( C794 C808 ) C794_=_C809( C794 C809 ) C794_=_C810( C794 C810 ) C794_=_C811( C794 C811 ) C794_=_C812( C794 C812 ) C794_=_C813( C794 C813 ) \nC794_=_C814( C794 C814 ) C794_=_C815( C794 C815 ) C795_=_C796( C795 C796 ) C795_=_C797( C795 C797 ) C795_=_C798( C795 C798 ) C795_=_C799( C795 C799 ) \nC795_=_C800( C795 C800 ) C795_=_C801( C795 C801 ) C795_=_C802( C795 C802 ) C795_=_C803( C795 C803 ) C795_=_C805( C795 C805 ) C795_=_C806( C795 C806 ) \nC795_=_C807( C795 C807 ) C795_=_C808( C795 C808 ) C795_=_C809( C795 C809 ) C795_=_C810( C795 C810 ) C795_=_C811( C795 C811 ) C795_=_C812( C795 C812 ) \nC795_=_C813( C795 C813 ) C795_=_C814( C795 C814 ) C795_=_C815( C795 C815 ) C796_=_C797( C796 C797 ) C796_=_C798( C796 C798 ) C796_=_C799( C796 C799 ) \nC796_=_C800( C796 C800 ) C796_=_C801( C796 C801 ) C796_=_C802( C796 C802 ) C796_=_C803( C796 C803 ) C796_=_C805( C796 C805 ) C796_=_C806( C796 C806 ) \nC796_=_C807( C796 C807 ) C796_=_C808( C796 C808 ) C796_=_C809( C796 C809 ) C796_=_C810( C796 C810 ) C796_=_C811( C796 C811 ) C796_=_C812( C796 C812 ) \nC796_=_C813( C796 C813 ) C796_=_C814( C796 C814 ) C796_=_C815( C796 C815 ) C796_=_C3025( C796 C3025 ) C796_=_C3030( C796 C3030 ) C796_=_C3035( C796 C3035 ) \nC797_=_C798( C797 C798 ) C797_=_C799( C797 C799 ) C797_=_C800( C797 C800 ) C797_=_C801( C797 C801 ) C797_=_C802( C797 C802 ) C797_=_C803( C797 C803 ) \nC797_=_C805( C797 C805 ) C797_=_C806( C797 C806 ) C797_=_C807( C797 C807 ) C797_=_C808( C797 C808 ) C797_=_C809( C797 C809 ) C797_=_C810( C797 C810 ) \nC797_=_C811( C797 C811 ) C797_=_C812( C797 C812 ) C797_=_C813( C797 C813 ) C797_=_C814( C797 C814 ) C797_=_C815( C797 C815 ) C798_=_C799( C798 C799 ) \nC798_=_C800( C798 C800 ) C798_=_C801( C798 C801 ) C798_=_C802( C798 C802 ) C798_=_C803( C798 C803 ) C798_=_C805( C798 C805 ) C798_=_C806( C798 C806 ) \nC798_=_C807( C798 C807 ) C798_=_C808( C798 C808 ) C798_=_C809( C798 C809 ) C798_=_C810( C798 C810 ) C798_=_C811( C798 C811 ) C798_=_C812( C798 C812 ) \nC798_=_C813( C798 C813 ) C798_=_C814( C798 C814 ) C798_=_C815( C798 C815 ) C799_=_C800( C799 C800 ) C799_=_C801( C799 C801 ) C799_=_C802( C799 C802 ) \nC799_=_C803( C799 C803 ) C799_=_C805( C799 C805 ) C799_=_C806( C799 C806 ) C799_=_C807( C799 C807 ) C799_=_C808( C799 C808 ) C799_=_C809( C799 C809 ) \nC799_=_C810( C799 C810 ) C799_=_C811( C799 C811 ) C799_=_C812( C799 C812 ) C799_=_C813( C799 C813 ) C799_=_C814( C799 C814 ) C799_=_C815( C799 C815 ) \nC799_=_C3487( C799 C3487 ) C800_=_C801( C800 C801 ) C800_=_C802( C800 C802 ) C800_=_C803( C800 C803 ) C800_=_C805( C800 C805 ) C800_=_C806( C800 C806 ) \nC800_=_C807( C800 C807 ) C800_=_C808( C800 C808 ) C800_=_C809( C800 C809 ) C800_=_C810( C800 C810 ) C800_=_C811( C800 C811 ) C800_=_C812( C800 C812 ) \nC800_=_C813( C800 C813 ) C800_=_C814( C800 C814 ) C800_=_C815( C800 C815 ) C800_=_C1126( C800 C1126 ) C800_=_C1385( C800 C1385 ) C800_=_C1758( C800 C1758 ) \nC800_=_C1781( C800 C1781 ) C800_=_C2148( C800 C2148 ) C800_=_C2408( C800 C2408 ) C800_=_C2757( C800 C2757 ) C800_=_C2872( C800 C2872 ) C800_=_C3025( C800 C3025 ) \nC800_=_C3126( C800 C3126 ) C800_=_C3398( C800 C3398 ) C800_=_C3418( C800 C3418 ) C800_=_C3504( C800 C3504 ) C800_=_C3505( C800 C3505 ) C800_=_C3506( C800 C3506 ) \nC800_=_C3507( C800 C3507 ) C800_=_C3508( C800 C3508 ) C800_=_C3509( C800 C3509 ) C800_=_C3510( C800 C3510 ) C800_=_C3511( C800 C3511 ) C800_=_C3513( C800 C3513 ) \nC800_=_C3514( C800 C3514 ) C800_=_C3515( C800 C3515 ) C801_=_C802( C801 C802 ) C801_=_C803( C801 C803 ) C801_=_C805( C801 C805 ) C801_=_C806( C801 C806 ) \nC801_=_C807( C801 C807 ) C801_=_C808( C801 C808 ) C801_=_C809( C801 C809 ) C801_=_C810( C801 C810 ) C801_=_C811( C801 C811 ) C801_=_C812( C801 C812 ) \nC801_=_C813( C801 C813 ) C801_=_C814( C801 C814 ) C801_=_C815( C801 C815 ) C801_=_C3505( C801 C3505 ) C801_=_C3583( C801 C3583 ) C801_=_C3589( C801 C3589 ) \nC802_=_C803( C802 C803 ) C802_=_C805( C802 C805 ) C802_=_C806( C802 C806 ) C802_=_C807( C802 C807 ) C802_=_C808( C802 C808 ) C802_=_C809( C802 C809 ) \nC802_=_C810( C802 C810 ) C802_=_C811( C802 C811 ) C802_=_C812( C802 C812 ) C802_=_C813( C802 C813 ) C802_=_C814( C802 C814 ) C802_=_C815( C802 C815 ) \nC802_=_C3506( C802 C3506 ) C802_=_C3644( C802 C3644 ) C802_=_C3649( C802 C3649 ) C803_=_C805( C803 C805 ) C803_=_C806( C803 C806 ) C803_=_C807( C803 C807 ) \nC803_=_C808( C803 C808 ) C803_=_C809( C803 C809 ) C803_=_C810( C803 C810 ) C803_=_C811( C803 C811 ) C803_=_C812( C803 C812 ) C803_=_C813( C803 C813 ) \nC803_=_C814( C803 C814 ) C803_=_C815( C803 C815 ) C803_=_C3507( C803 C3507 ) C803_=_C3676( C803 C3676 ) C803_=_C3683( C803 C3683 ) C805_=_C806( C805 C806 ) \nC805_=_C807( C805 C807 ) C805_=_C808( C805 C808 ) C805_=_C809( C805 C809 ) C805_=_C810( C805 C810 ) C805_=_C811( C805 C811 ) C805_=_C812( C805 C812 ) \nC805_=_C813( C805 C813 ) C805_=_C814( C805 C814 ) C805_=_C815( C805 C815 ) C805_=_C3693( C805 C3693 ) C806_=_C807( C806 C807 ) C806_=_C808( C806 C808 ) \nC806_=_C809( C806 C809 ) C806_=_C810( C806 C810 ) C806_=_C811( C806 C811 ) C806_=_C812( C806 C812 ) C806_=_C813( C806 C813 ) C806_=_C814( C806 C814 ) \nC806_=_C815( C806 C815 ) C807_=_C808( C807 C808 ) C807_=_C809( C807 C809 ) C807_=_C810( C807 C810 ) C807_=_C811( C807 C811 ) C807_=_C812( C807 C812 ) \nC807_=_C813( C807 C813 ) C807_=_C814( C807 C814 ) C807_=_C815( C807 C815 ) C808_=_C809( C808 C809 ) C808_=_C810( C808 C810 ) C808_=_C811( C808 C811 ) \nC808_=_C812( C808 C812 ) C808_=_C813( C808 C813 ) C808_=_C814( C808 C814 ) C808_=_C815( C808 C815 ) C809_=_C810( C809 C810 ) C809_=_C811( C809 C811 ) \nC809_=_C812( C809 C812 ) C809_=_C813( C809 C813 ) C809_=_C814( C809 C814 ) C809_=_C815( C809 C815 ) C809_=_C3509( C809 C3509 ) C809_=_C3695( C809 C3695 ) \nC809_=_C3893( C809 C3893 ) C810_=_C811( C810 C811 ) C810_=_C812( C810 C812 ) C810_=_C813( C810 C813 ) C810_=_C814( C810 C814 ) C810_=_C815( C810 C815 ) \nC811_=_C812( C811 C812 ) C811_=_C813( C811 C813 ) C811_=_C814( C811 C814 ) C811_=_C815( C811 C815 ) C811_=_C3511( C811 C3511 ) C811_=_C3696( C811 C3696 ) \nC811_=_C3918( C811 C3918 ) C812_=_C813( C812 C813 ) C812_=_C814( C812 C814 ) C812_=_C815( C812 C815 ) C812_=_C1936( C812 C1936 ) C812_=_C2903( C812 C2903 ) \nC812_=_C2935( C812 C2935 ) C812_=_C3035( C812 C3035 ) C812_=_C3207( C812 C3207 ) C812_=_C3265( C812 C3265 ) C812_=_C3546( C812 C3546 ) C812_=_C3556( C812 C3556 ) \nC812_=_C3589( C812 C3589 ) C812_=_C3649( C812 C3649 ) C812_=_C3683( C812 C3683 ) C812_=_C3698( C812 C3698 ) C812_=_C3893( C812 C3893 ) C812_=_C3918( C812 C3918 ) \nC812_=_C3935( C812 C3935 ) C812_=_C3965( C812 C3965 ) C812_=_C3966( C812 C3966 ) C812_=_C3967( C812 C3967 ) C812_=_C3968( C812 C3968 ) C813_=_C814( C813 C814 ) \nC813_=_C815( C813 C815 ) C814_=_C815( C814 C815 ) C1027_=_C1272( C1027 C1272 ) C1027_=_C1322( C1027 C1322 ) C1027_=_C1784( C1027 C1784 ) C1027_=_C1873( C1027 C1873 ) \nC1027_=_C1961( C1027 C1961 ) C1027_=_C2319( C1027 C2319 ) C1027_=_C3030( C1027 C3030 ) C1027_=_C3454( C1027 C3454 ) C1027_=_C3487( C1027 C3487 ) C1027_=_C3508( C1027 C3508 ) \nC1027_=_C3535( C1027 C3535 ) C1027_=_C3565( C1027 C3565 ) C1027_=_C3583( C1027 C3583 ) C1027_=_C3623( C1027 C3623 ) C1027_=_C3644( C1027 C3644 ) C1027_=_C3676( C1027 C3676 ) \nC1027_=_C3692( C1027 C3692 ) C1027_=_C3693( C1027 C3693 ) C1027_=_C3694( C1027 C3694 ) C1027_=_C3695( C1027 C3695 ) C1027_=_C3696( C1027 C3696 ) C1027_=_C3697( C1027 C3697 ) \nC1027_=_C3698( C1027 C3698 ) C1126_=_C1385( C1126 C1385 ) C1126_=_C1758( C1126 C1758 ) C1126_=_C1781( C1126 C1781 ) C1126_=_C2148( C1126 C2148 ) C1126_=_C2408( C1126 C2408 ) \nC1126_=_C2757( C1126 C2757 ) C1126_=_C2872( C1126 C2872 ) C1126_=_C3025( C1126 C3025 ) C1126_=_C3126( C1126 C3126 ) C1126_=_C3398( C1126 C3398 ) C1126_=_C3418( C1126 C3418 ) \nC1126_=_C3504( C1126 C3504 ) C1126_=_C3505( C1126 C3505 ) C1126_=_C3506( C1126 C3506</w:t>
      </w:r>
    </w:p>
    <w:p>
      <w:pPr>
        <w:pStyle w:val="PreformattedText"/>
        <w:bidi w:val="0"/>
        <w:spacing w:before="0" w:after="0"/>
        <w:jc w:val="left"/>
        <w:rPr/>
      </w:pPr>
      <w:r>
        <w:rPr/>
        <w:t xml:space="preserve"> </w:t>
      </w:r>
      <w:r>
        <w:rPr/>
        <w:t>) C1126_=_C3507( C1126 C3507 ) C1126_=_C3508( C1126 C3508 ) C1126_=_C3509( C1126 C3509 ) \nC1126_=_C3510( C1126 C3510 ) C1126_=_C3511( C1126 C3511 ) C1126_=_C3513( C1126 C3513 ) C1126_=_C3514( C1126 C3514 ) C1126_=_C3515( C1126 C3515 ) C1272_=_C1322( C1272 C1322 ) \nC1272_=_C1784( C1272 C1784 ) C1272_=_C1873( C1272 C1873 ) C1272_=_C1961( C1272 C1961 ) C1272_=_C2319( C1272 C2319 ) C1272_=_C3030( C1272 C3030 ) C1272_=_C3454( C1272 C3454 ) \nC1272_=_C3487( C1272 C3487 ) C1272_=_C3508( C1272 C3508 ) C1272_=_C3535( C1272 C3535 ) C1272_=_C3565( C1272 C3565 ) C1272_=_C3583( C1272 C3583 ) C1272_=_C3623( C1272 C3623 ) \nC1272_=_C3644( C1272 C3644 ) C1272_=_C3676( C1272 C3676 ) C1272_=_C3692( C1272 C3692 ) C1272_=_C3693( C1272 C3693 ) C1272_=_C3694( C1272 C3694 ) C1272_=_C3695( C1272 C3695 ) \nC1272_=_C3696( C1272 C3696 ) C1272_=_C3697( C1272 C3697 ) C1272_=_C3698( C1272 C3698 ) C1322_=_C1784( C1322 C1784 ) C1322_=_C1873( C1322 C1873 ) C1322_=_C1961( C1322 C1961 ) \nC1322_=_C2319( C1322 C2319 ) C1322_=_C3030( C1322 C3030 ) C1322_=_C3454( C1322 C3454 ) C1322_=_C3487( C1322 C3487 ) C1322_=_C3508( C1322 C3508 ) C1322_=_C3535( C1322 C3535 ) \nC1322_=_C3565( C1322 C3565 ) C1322_=_C3583( C1322 C3583 ) C1322_=_C3623( C1322 C3623 ) C1322_=_C3644( C1322 C3644 ) C1322_=_C3676( C1322 C3676 ) C1322_=_C3692( C1322 C3692 ) \nC1322_=_C3693( C1322 C3693 ) C1322_=_C3694( C1322 C3694 ) C1322_=_C3695( C1322 C3695 ) C1322_=_C3696( C1322 C3696 ) C1322_=_C3697( C1322 C3697 ) C1322_=_C3698( C1322 C3698 ) \nC1385_=_C1758( C1385 C1758 ) C1385_=_C1781( C1385 C1781 ) C1385_=_C2148( C1385 C2148 ) C1385_=_C2408( C1385 C2408 ) C1385_=_C2757( C1385 C2757 ) C1385_=_C2872( C1385 C2872 ) \nC1385_=_C3025( C1385 C3025 ) C1385_=_C3126( C1385 C3126 ) C1385_=_C3398( C1385 C3398 ) C1385_=_C3418( C1385 C3418 ) C1385_=_C3504( C1385 C3504 ) C1385_=_C3505( C1385 C3505 ) \nC1385_=_C3506( C1385 C3506 ) C1385_=_C3507( C1385 C3507 ) C1385_=_C3508( C1385 C3508 ) C1385_=_C3509( C1385 C3509 ) C1385_=_C3510( C1385 C3510 ) C1385_=_C3511( C1385 C3511 ) \nC1385_=_C3513( C1385 C3513 ) C1385_=_C3514( C1385 C3514 ) C1385_=_C3515( C1385 C3515 ) C1758_=_C1781( C1758 C1781 ) C1758_=_C2148( C1758 C2148 ) C1758_=_C2408( C1758 C2408 ) \nC1758_=_C2757( C1758 C2757 ) C1758_=_C2872( C1758 C2872 ) C1758_=_C3025( C1758 C3025 ) C1758_=_C3126( C1758 C3126 ) C1758_=_C3398( C1758 C3398 ) C1758_=_C3418( C1758 C3418 ) \nC1758_=_C3504( C1758 C3504 ) C1758_=_C3505( C1758 C3505 ) C1758_=_C3506( C1758 C3506 ) C1758_=_C3507( C1758 C3507 ) C1758_=_C3508( C1758 C3508 ) C1758_=_C3509( C1758 C3509 ) \nC1758_=_C3510( C1758 C3510 ) C1758_=_C3511( C1758 C3511 ) C1758_=_C3513( C1758 C3513 ) C1758_=_C3514( C1758 C3514 ) C1758_=_C3515( C1758 C3515 ) C1781_=_C1784( C1781 C1784 ) \nC1781_=_C2148( C1781 C2148 ) C1781_=_C2408( C1781 C2408 ) C1781_=_C2757( C1781 C2757 ) C1781_=_C2872( C1781 C2872 ) C1781_=_C3025( C1781 C3025 ) C1781_=_C3126( C1781 C3126 ) \nC1781_=_C3398( C1781 C3398 ) C1781_=_C3418( C1781 C3418 ) C1781_=_C3504( C1781 C3504 ) C1781_=_C3505( C1781 C3505 ) C1781_=_C3506( C1781 C3506 ) C1781_=_C3507( C1781 C3507 ) \nC1781_=_C3508( C1781 C3508 ) C1781_=_C3509( C1781 C3509 ) C1781_=_C3510( C1781 C3510 ) C1781_=_C3511( C1781 C3511 ) C1781_=_C3513( C1781 C3513 ) C1781_=_C3514( C1781 C3514 ) \nC1781_=_C3515( C1781 C3515 ) C1784_=_C1873( C1784 C1873 ) C1784_=_C1961( C1784 C1961 ) C1784_=_C2319( C1784 C2319 ) C1784_=_C3030( C1784 C3030 ) C1784_=_C3454( C1784 C3454 ) \nC1784_=_C3487( C1784 C3487 ) C1784_=_C3508( C1784 C3508 ) C1784_=_C3535( C1784 C3535 ) C1784_=_C3565( C1784 C3565 ) C1784_=_C3583( C1784 C3583 ) C1784_=_C3623( C1784 C3623 ) \nC1784_=_C3644( C1784 C3644 ) C1784_=_C3676( C1784 C3676 ) C1784_=_C3692( C1784 C3692 ) C1784_=_C3693( C1784 C3693 ) C1784_=_C3694( C1784 C3694 ) C1784_=_C3695( C1784 C3695 ) \nC1784_=_C3696( C1784 C3696 ) C1784_=_C3697( C1784 C3697 ) C1784_=_C3698( C1784 C3698 ) C1873_=_C1961( C1873 C1961 ) C1873_=_C2319( C1873 C2319 ) C1873_=_C3030( C1873 C3030 ) \nC1873_=_C3454( C1873 C3454 ) C1873_=_C3487( C1873 C3487 ) C1873_=_C3508( C1873 C3508 ) C1873_=_C3535( C1873 C3535 ) C1873_=_C3565( C1873 C3565 ) C1873_=_C3583( C1873 C3583 ) \nC1873_=_C3623( C1873 C3623 ) C1873_=_C3644( C1873 C3644 ) C1873_=_C3676( C1873 C3676 ) C1873_=_C3692( C1873 C3692 ) C1873_=_C3693( C1873 C3693 ) C1873_=_C3694( C1873 C3694 ) \nC1873_=_C3695( C1873 C3695 ) C1873_=_C3696( C1873 C3696 ) C1873_=_C3697( C1873 C3697 ) C1873_=_C3698( C1873 C3698 ) C1936_=_C2903( C1936 C2903 ) C1936_=_C2935( C1936 C2935 ) \nC1936_=_C3035( C1936 C3035 ) C1936_=_C3207( C1936 C3207 ) C1936_=_C3265( C1936 C3265 ) C1936_=_C3546( C1936 C3546 ) C1936_=_C3556( C1936 C3556 ) C1936_=_C3589( C1936 C3589 ) \nC1936_=_C3649( C1936 C3649 ) C1936_=_C3683( C1936 C3683 ) C1936_=_C3698( C1936 C3698 ) C1936_=_C3893( C1936 C3893 ) C1936_=_C3918( C1936 C3918 ) C1936_=_C3935( C1936 C3935 ) \nC1936_=_C3965( C1936 C3965 ) C1936_=_C3966( C1936 C3966 ) C1936_=_C3967( C1936 C3967 ) C1936_=_C3968( C1936 C3968 ) C1961_=_C2319( C1961 C2319 ) C1961_=_C3030( C1961 C3030 ) \nC1961_=_C3454( C1961 C3454 ) C1961_=_C3487( C1961 C3487 ) C1961_=_C3508( C1961 C3508 ) C1961_=_C3535( C1961 C3535 ) C1961_=_C3565( C1961 C3565 ) C1961_=_C3583( C1961 C3583 ) \nC1961_=_C3623( C1961 C3623 ) C1961_=_C3644( C1961 C3644 ) C1961_=_C3676( C1961 C3676 ) C1961_=_C3692( C1961 C3692 ) C1961_=_C3693( C1961 C3693 ) C1961_=_C3694( C1961 C3694 ) \nC1961_=_C3695( C1961 C3695 ) C1961_=_C3696( C1961 C3696 ) C1961_=_C3697( C1961 C3697 ) C1961_=_C3698( C1961 C3698 ) C2148_=_C2408( C2148 C2408 ) C2148_=_C2757( C2148 C2757 ) \nC2148_=_C2872( C2148 C2872 ) C2148_=_C3025( C2148 C3025 ) C2148_=_C3126( C2148 C3126 ) C2148_=_C3398( C2148 C3398 ) C2148_=_C3418( C2148 C3418 ) C2148_=_C3504( C2148 C3504 ) \nC2148_=_C3505( C2148 C3505 ) C2148_=_C3506( C2148 C3506 ) C2148_=_C3507( C2148 C3507 ) C2148_=_C3508( C2148 C3508 ) C2148_=_C3509( C2148 C3509 ) C2148_=_C3510( C2148 C3510 ) \nC2148_=_C3511( C2148 C3511 ) C2148_=_C3513( C2148 C3513 ) C2148_=_C3514( C2148 C3514 ) C2148_=_C3515( C2148 C3515 ) C2319_=_C3030( C2319 C3030 ) C2319_=_C3454( C2319 C3454 ) \nC2319_=_C3487( C2319 C3487 ) C2319_=_C3508( C2319 C3508 ) C2319_=_C3535( C2319 C3535 ) C2319_=_C3565( C2319 C3565 ) C2319_=_C3583( C2319 C3583 ) C2319_=_C3623( C2319 C3623 ) \nC2319_=_C3644( C2319 C3644 ) C2319_=_C3676( C2319 C3676 ) C2319_=_C3692( C2319 C3692 ) C2319_=_C3693( C2319 C3693 ) C2319_=_C3694( C2319 C3694 ) C2319_=_C3695( C2319 C3695 ) \nC2319_=_C3696( C2319 C3696 ) C2319_=_C3697( C2319 C3697 ) C2319_=_C3698( C2319 C3698 ) C2408_=_C2757( C2408 C2757 ) C2408_=_C2872( C2408 C2872 ) C2408_=_C3025( C2408 C3025 ) \nC2408_=_C3126( C2408 C3126 ) C2408_=_C3398( C2408 C3398 ) C2408_=_C3418( C2408 C3418 ) C2408_=_C3504( C2408 C3504 ) C2408_=_C3505( C2408 C3505 ) C2408_=_C3506( C2408 C3506 ) \nC2408_=_C3507( C2408 C3507 ) C2408_=_C3508( C2408 C3508 ) C2408_=_C3509( C2408 C3509 ) C2408_=_C3510( C2408 C3510 ) C2408_=_C3511( C2408 C3511 ) C2408_=_C3513( C2408 C3513 ) \nC2408_=_C3514( C2408 C3514 ) C2408_=_C3515( C2408 C3515 ) C2757_=_C2872( C2757 C2872 ) C2757_=_C3025( C2757 C3025 ) C2757_=_C3126( C2757 C3126 ) C2757_=_C3398( C2757 C3398 ) \nC2757_=_C3418( C2757 C3418 ) C2757_=_C3504( C2757 C3504 ) C2757_=_C3505( C2757 C3505 ) C2757_=_C3506( C2757 C3506 ) C2757_=_C3507( C2757 C3507 ) C2757_=_C3508( C2757 C3508 ) \nC2757_=_C3509( C2757 C3509 ) C2757_=_C3510( C2757 C3510 ) C2757_=_C3511( C2757 C3511 ) C2757_=_C3513( C2757 C3513 ) C2757_=_C3514( C2757 C3514 ) C2757_=_C3515( C2757 C3515 ) \nC2872_=_C3025( C2872 C3025 ) C2872_=_C3126( C2872 C3126 ) C2872_=_C3398( C2872 C3398 ) C2872_=_C3418( C2872 C3418 ) C2872_=_C3504( C2872 C3504 ) C2872_=_C3505( C2872 C3505 ) \nC2872_=_C3506( C2872 C3506 ) C2872_=_C3507( C2872 C3507 ) C2872_=_C3508( C2872 C3508 ) C2872_=_C3509( C2872 C3509 ) C2872_=_C3510( C2872 C3510 ) C2872_=_C3511( C2872 C3511 ) \nC2872_=_C3513( C2872 C3513 ) C2872_=_C3514( C2872 C3514 ) C2872_=_C3515( C2872 C3515 ) C2903_=_C2935( C2903 C2935 ) C2903_=_C3035( C2903 C3035 ) C2903_=_C3207( C2903 C3207 ) \nC2903_=_C3265( C2903 C3265 ) C2903_=_C3546( C2903 C3546 ) C2903_=_C3556( C2903 C3556 ) C2903_=_C3589( C2903 C3589 ) C2903_=_C3649( C2903 C3649 ) C2903_=_C3683( C2903 C3683 ) \nC2903_=_C3698( C2903 C3698 ) C2903_=_C3893( C2903 C3893 ) C2903_=_C3918( C2903 C3918 ) C2903_=_C3935( C2903 C3935 ) C2903_=_C3965( C2903 C3965 ) C2903_=_C3966( C2903 C3966 ) \nC2903_=_C3967( C2903 C3967 ) C2903_=_C3968( C2903 C3968 ) C2935_=_C3035( C2935 C3035 ) C2935_=_C3207( C2935 C3207 ) C2935_=_C3265( C2935 C3265 ) C2935_=_C3546( C2935 C3546 ) \nC2935_=_C3556( C2935 C3556 ) C2935_=_C3589( C2935 C3589 ) C2935_=_C3649( C2935 C3649 ) C2935_=_C3683( C2935 C3683 ) C2935_=_C3698( C2935 C3698 ) C2935_=_C3893( C2935 C3893 ) \nC2935_=_C3918( C2935 C3918 ) C2935_=_C3935( C2935 C3935 ) C2935_=_C3965( C2935 C3965 ) C2935_=_C3966( C2935 C3966 ) C2935_=_C3967( C2935 C3967 ) C2935_=_C3968( C2935 C3968 ) \nC3025_=_C3030( C3025 C3030 ) C3025_=_C3035( C3025 C3035 ) C3025_=_C3126( C3025 C3126 ) C3025_=_C3398( C3025 C3398 ) C3025_=_C3418( C3025 C3418 ) C3025_=_C3504( C3025 C3504 ) \nC3025_=_C3505( C3025 C3505 ) C3025_=_C3506( C3025 C3506 ) C3025_=_C3507( C3025 C3507 ) C3025_=_C3508( C3025 C3508 ) C3025_=_C3509( C3025 C3509 ) C3025_=_C3510( C3025 C3510 ) \nC3025_=_C3511( C3025 C3511 ) C3025_=_C3513( C3025 C3513 ) C3025_=_C3514( C3025 C3514 ) C3025_=_C3515( C3025 C3515 ) C3030_=_C3035( C3030 C3035 ) C3030_=_C3454( C3030 C3454 ) \nC3030_=_C3487( C3030 C3487 ) C3030_=_C3508( C3030 C3508 ) C3030_=_C3535( C3030 C3535 ) C3030_=_C3565( C3030 C3565 ) C3030_=_C3583( C3030 C3583 ) C3030_=_C3623( C3030 C3623 ) \nC3030_=_C3644( C3030 C3644 ) C3030_=_C3676( C3030 C3676 ) C3030_=_C3692( C3030 C3692 ) C3030_=_C3693( C3030 C3693 ) C3030_=_C3694( C3030 C3694 ) C3030_=_C3695( C3030 C3695 ) \nC3030_=_C3696( C3030 C3696 ) C3030_=_C3697( C3030 C3697 ) C3030_=_C3698( C3030 C3698 ) C3035_=_C3207( C3035 C3207 ) C3035_=_C3265(</w:t>
      </w:r>
    </w:p>
    <w:p>
      <w:pPr>
        <w:pStyle w:val="PreformattedText"/>
        <w:bidi w:val="0"/>
        <w:spacing w:before="0" w:after="0"/>
        <w:jc w:val="left"/>
        <w:rPr/>
      </w:pPr>
      <w:r>
        <w:rPr/>
        <w:t xml:space="preserve"> </w:t>
      </w:r>
      <w:r>
        <w:rPr/>
        <w:t>C3035 C3265 ) C3035_=_C3546( C3035 C3546 ) \nC3035_=_C3556( C3035 C3556 ) C3035_=_C3589( C3035 C3589 ) C3035_=_C3649( C3035 C3649 ) C3035_=_C3683( C3035 C3683 ) C3035_=_C3698( C3035 C3698 ) C3035_=_C3893( C3035 C3893 ) \nC3035_=_C3918( C3035 C3918 ) C3035_=_C3935( C3035 C3935 ) C3035_=_C3965( C3035 C3965 ) C3035_=_C3966( C3035 C3966 ) C3035_=_C3967( C3035 C3967 ) C3035_=_C3968( C3035 C3968 ) \nC3126_=_C3398( C3126 C3398 ) C3126_=_C3418( C3126 C3418 ) C3126_=_C3504( C3126 C3504 ) C3126_=_C3505( C3126 C3505 ) C3126_=_C3506( C3126 C3506 ) C3126_=_C3507( C3126 C3507 ) \nC3126_=_C3508( C3126 C3508 ) C3126_=_C3509( C3126 C3509 ) C3126_=_C3510( C3126 C3510 ) C3126_=_C3511( C3126 C3511 ) C3126_=_C3513( C3126 C3513 ) C3126_=_C3514( C3126 C3514 ) \nC3126_=_C3515( C3126 C3515 ) C3207_=_C3265( C3207 C3265 ) C3207_=_C3546( C3207 C3546 ) C3207_=_C3556( C3207 C3556 ) C3207_=_C3589( C3207 C3589 ) C3207_=_C3649( C3207 C3649 ) \nC3207_=_C3683( C3207 C3683 ) C3207_=_C3698( C3207 C3698 ) C3207_=_C3893( C3207 C3893 ) C3207_=_C3918( C3207 C3918 ) C3207_=_C3935( C3207 C3935 ) C3207_=_C3965( C3207 C3965 ) \nC3207_=_C3966( C3207 C3966 ) C3207_=_C3967( C3207 C3967 ) C3207_=_C3968( C3207 C3968 ) C3265_=_C3546( C3265 C3546 ) C3265_=_C3556( C3265 C3556 ) C3265_=_C3589( C3265 C3589 ) \nC3265_=_C3649( C3265 C3649 ) C3265_=_C3683( C3265 C3683 ) C3265_=_C3698( C3265 C3698 ) C3265_=_C3893( C3265 C3893 ) C3265_=_C3918( C3265 C3918 ) C3265_=_C3935( C3265 C3935 ) \nC3265_=_C3965( C3265 C3965 ) C3265_=_C3966( C3265 C3966 ) C3265_=_C3967( C3265 C3967 ) C3265_=_C3968( C3265 C3968 ) C3398_=_C3418( C3398 C3418 ) C3398_=_C3504( C3398 C3504 ) \nC3398_=_C3505( C3398 C3505 ) C3398_=_C3506( C3398 C3506 ) C3398_=_C3507( C3398 C3507 ) C3398_=_C3508( C3398 C3508 ) C3398_=_C3509( C3398 C3509 ) C3398_=_C3510( C3398 C3510 ) \nC3398_=_C3511( C3398 C3511 ) C3398_=_C3513( C3398 C3513 ) C3398_=_C3514( C3398 C3514 ) C3398_=_C3515( C3398 C3515 ) C3418_=_C3504( C3418 C3504 ) C3418_=_C3505( C3418 C3505 ) \nC3418_=_C3506( C3418 C3506 ) C3418_=_C3507( C3418 C3507 ) C3418_=_C3508( C3418 C3508 ) C3418_=_C3509( C3418 C3509 ) C3418_=_C3510( C3418 C3510 ) C3418_=_C3511( C3418 C3511 ) \nC3418_=_C3513( C3418 C3513 ) C3418_=_C3514( C3418 C3514 ) C3418_=_C3515( C3418 C3515 ) C3454_=_C3487( C3454 C3487 ) C3454_=_C3508( C3454 C3508 ) C3454_=_C3535( C3454 C3535 ) \nC3454_=_C3565( C3454 C3565 ) C3454_=_C3583( C3454 C3583 ) C3454_=_C3623( C3454 C3623 ) C3454_=_C3644( C3454 C3644 ) C3454_=_C3676( C3454 C3676 ) C3454_=_C3692( C3454 C3692 ) \nC3454_=_C3693( C3454 C3693 ) C3454_=_C3694( C3454 C3694 ) C3454_=_C3695( C3454 C3695 ) C3454_=_C3696( C3454 C3696 ) C3454_=_C3697( C3454 C3697 ) C3454_=_C3698( C3454 C3698 ) \nC3487_=_C3508( C3487 C3508 ) C3487_=_C3535( C3487 C3535 ) C3487_=_C3565( C3487 C3565 ) C3487_=_C3583( C3487 C3583 ) C3487_=_C3623( C3487 C3623 ) C3487_=_C3644( C3487 C3644 ) \nC3487_=_C3676( C3487 C3676 ) C3487_=_C3692( C3487 C3692 ) C3487_=_C3693( C3487 C3693 ) C3487_=_C3694( C3487 C3694 ) C3487_=_C3695( C3487 C3695 ) C3487_=_C3696( C3487 C3696 ) \nC3487_=_C3697( C3487 C3697 ) C3487_=_C3698( C3487 C3698 ) C3504_=_C3505( C3504 C3505 ) C3504_=_C3506( C3504 C3506 ) C3504_=_C3507( C3504 C3507 ) C3504_=_C3508( C3504 C3508 ) \nC3504_=_C3509( C3504 C3509 ) C3504_=_C3510( C3504 C3510 ) C3504_=_C3511( C3504 C3511 ) C3504_=_C3513( C3504 C3513 ) C3504_=_C3514( C3504 C3514 ) C3504_=_C3515( C3504 C3515 ) \nC3504_=_C3546( C3504 C3546 ) C3505_=_C3506( C3505 C3506 ) C3505_=_C3507( C3505 C3507 ) C3505_=_C3508( C3505 C3508 ) C3505_=_C3509( C3505 C3509 ) C3505_=_C3510( C3505 C3510 ) \nC3505_=_C3511( C3505 C3511 ) C3505_=_C3513( C3505 C3513 ) C3505_=_C3514( C3505 C3514 ) C3505_=_C3515( C3505 C3515 ) C3505_=_C3583( C3505 C3583 ) C3505_=_C3589( C3505 C3589 ) \nC3506_=_C3507( C3506 C3507 ) C3506_=_C3508( C3506 C3508 ) C3506_=_C3509( C3506 C3509 ) C3506_=_C3510( C3506 C3510 ) C3506_=_C3511( C3506 C3511 ) C3506_=_C3513( C3506 C3513 ) \nC3506_=_C3514( C3506 C3514 ) C3506_=_C3515( C3506 C3515 ) C3506_=_C3644( C3506 C3644 ) C3506_=_C3649( C3506 C3649 ) C3507_=_C3508( C3507 C3508 ) C3507_=_C3509( C3507 C3509 ) \nC3507_=_C3510( C3507 C3510 ) C3507_=_C3511( C3507 C3511 ) C3507_=_C3513( C3507 C3513 ) C3507_=_C3514( C3507 C3514 ) C3507_=_C3515( C3507 C3515 ) C3507_=_C3676( C3507 C3676 ) \nC3507_=_C3683( C3507 C3683 ) C3508_=_C3509( C3508 C3509 ) C3508_=_C3510( C3508 C3510 ) C3508_=_C3511( C3508 C3511 ) C3508_=_C3513( C3508 C3513 ) C3508_=_C3514( C3508 C3514 ) \nC3508_=_C3515( C3508 C3515 ) C3508_=_C3535( C3508 C3535 ) C3508_=_C3565( C3508 C3565 ) C3508_=_C3583( C3508 C3583 ) C3508_=_C3623( C3508 C3623 ) C3508_=_C3644( C3508 C3644 ) \nC3508_=_C3676( C3508 C3676 ) C3508_=_C3692( C3508 C3692 ) C3508_=_C3693( C3508 C3693 ) C3508_=_C3694( C3508 C3694 ) C3508_=_C3695( C3508 C3695 ) C3508_=_C3696( C3508 C3696 ) \nC3508_=_C3697( C3508 C3697 ) C3508_=_C3698( C3508 C3698 ) C3509_=_C3510( C3509 C3510 ) C3509_=_C3511( C3509 C3511 ) C3509_=_C3513( C3509 C3513 ) C3509_=_C3514( C3509 C3514 ) \nC3509_=_C3515( C3509 C3515 ) C3509_=_C3695( C3509 C3695 ) C3509_=_C3893( C3509 C3893 ) C3510_=_C3511( C3510 C3511 ) C3510_=_C3513( C3510 C3513 ) C3510_=_C3514( C3510 C3514 ) \nC3510_=_C3515( C3510 C3515 ) C3511_=_C3513( C3511 C3513 ) C3511_=_C3514( C3511 C3514 ) C3511_=_C3515( C3511 C3515 ) C3511_=_C3696( C3511 C3696 ) C3511_=_C3918( C3511 C3918 ) \nC3513_=_C3514( C3513 C3514 ) C3513_=_C3515( C3513 C3515 ) C3514_=_C3515( C3514 C3515 ) C3535_=_C3565( C3535 C3565 ) C3535_=_C3583( C3535 C3583 ) C3535_=_C3623( C3535 C3623 ) \nC3535_=_C3644( C3535 C3644 ) C3535_=_C3676( C3535 C3676 ) C3535_=_C3692( C3535 C3692 ) C3535_=_C3693( C3535 C3693 ) C3535_=_C3694( C3535 C3694 ) C3535_=_C3695( C3535 C3695 ) \nC3535_=_C3696( C3535 C3696 ) C3535_=_C3697( C3535 C3697 ) C3535_=_C3698( C3535 C3698 ) C3546_=_C3556( C3546 C3556 ) C3546_=_C3589( C3546 C3589 ) C3546_=_C3649( C3546 C3649 ) \nC3546_=_C3683( C3546 C3683 ) C3546_=_C3698( C3546 C3698 ) C3546_=_C3893( C3546 C3893 ) C3546_=_C3918( C3546 C3918 ) C3546_=_C3935( C3546 C3935 ) C3546_=_C3965( C3546 C3965 ) \nC3546_=_C3966( C3546 C3966 ) C3546_=_C3967( C3546 C3967 ) C3546_=_C3968( C3546 C3968 ) C3556_=_C3589( C3556 C3589 ) C3556_=_C3649( C3556 C3649 ) C3556_=_C3683( C3556 C3683 ) \nC3556_=_C3698( C3556 C3698 ) C3556_=_C3893( C3556 C3893 ) C3556_=_C3918( C3556 C3918 ) C3556_=_C3935( C3556 C3935 ) C3556_=_C3965( C3556 C3965 ) C3556_=_C3966( C3556 C3966 ) \nC3556_=_C3967( C3556 C3967 ) C3556_=_C3968( C3556 C3968 ) C3565_=_C3583( C3565 C3583 ) C3565_=_C3623( C3565 C3623 ) C3565_=_C3644( C3565 C3644 ) C3565_=_C3676( C3565 C3676 ) \nC3565_=_C3692( C3565 C3692 ) C3565_=_C3693( C3565 C3693 ) C3565_=_C3694( C3565 C3694 ) C3565_=_C3695( C3565 C3695 ) C3565_=_C3696( C3565 C3696 ) C3565_=_C3697( C3565 C3697 ) \nC3565_=_C3698( C3565 C3698 ) C3583_=_C3589( C3583 C3589 ) C3583_=_C3623( C3583 C3623 ) C3583_=_C3644( C3583 C3644 ) C3583_=_C3676( C3583 C3676 ) C3583_=_C3692( C3583 C3692 ) \nC3583_=_C3693( C3583 C3693 ) C3583_=_C3694( C3583 C3694 ) C3583_=_C3695( C3583 C3695 ) C3583_=_C3696( C3583 C3696 ) C3583_=_C3697( C3583 C3697 ) C3583_=_C3698( C3583 C3698 ) \nC3589_=_C3649( C3589 C3649 ) C3589_=_C3683( C3589 C3683 ) C3589_=_C3698( C3589 C3698 ) C3589_=_C3893( C3589 C3893 ) C3589_=_C3918( C3589 C3918 ) C3589_=_C3935( C3589 C3935 ) \nC3589_=_C3965( C3589 C3965 ) C3589_=_C3966( C3589 C3966 ) C3589_=_C3967( C3589 C3967 ) C3589_=_C3968( C3589 C3968 ) C3623_=_C3644( C3623 C3644 ) C3623_=_C3676( C3623 C3676 ) \nC3623_=_C3692( C3623 C3692 ) C3623_=_C3693( C3623 C3693 ) C3623_=_C3694( C3623 C3694 ) C3623_=_C3695( C3623 C3695 ) C3623_=_C3696( C3623 C3696 ) C3623_=_C3697( C3623 C3697 ) \nC3623_=_C3698( C3623 C3698 ) C3644_=_C3649( C3644 C3649 ) C3644_=_C3676( C3644 C3676 ) C3644_=_C3692( C3644 C3692 ) C3644_=_C3693( C3644 C3693 ) C3644_=_C3694( C3644 C3694 ) \nC3644_=_C3695( C3644 C3695 ) C3644_=_C3696( C3644 C3696 ) C3644_=_C3697( C3644 C3697 ) C3644_=_C3698( C3644 C3698 ) C3649_=_C3683( C3649 C3683 ) C3649_=_C3698( C3649 C3698 ) \nC3649_=_C3893( C3649 C3893 ) C3649_=_C3918( C3649 C3918 ) C3649_=_C3935( C3649 C3935 ) C3649_=_C3965( C3649 C3965 ) C3649_=_C3966( C3649 C3966 ) C3649_=_C3967( C3649 C3967 ) \nC3649_=_C3968( C3649 C3968 ) C3676_=_C3683( C3676 C3683 ) C3676_=_C3692( C3676 C3692 ) C3676_=_C3693( C3676 C3693 ) C3676_=_C3694( C3676 C3694 ) C3676_=_C3695( C3676 C3695 ) \nC3676_=_C3696( C3676 C3696 ) C3676_=_C3697( C3676 C3697 ) C3676_=_C3698( C3676 C3698 ) C3683_=_C3698( C3683 C3698 ) C3683_=_C3893( C3683 C3893 ) C3683_=_C3918( C3683 C3918 ) \nC3683_=_C3935( C3683 C3935 ) C3683_=_C3965( C3683 C3965 ) C3683_=_C3966( C3683 C3966 ) C3683_=_C3967( C3683 C3967 ) C3683_=_C3968( C3683 C3968 ) C3692_=_C3693( C3692 C3693 ) \nC3692_=_C3694( C3692 C3694 ) C3692_=_C3695( C3692 C3695 ) C3692_=_C3696( C3692 C3696 ) C3692_=_C3697( C3692 C3697 ) C3692_=_C3698( C3692 C3698 ) C3693_=_C3694( C3693 C3694 ) \nC3693_=_C3695( C3693 C3695 ) C3693_=_C3696( C3693 C3696 ) C3693_=_C3697( C3693 C3697 ) C3693_=_C3698( C3693 C3698 ) C3694_=_C3695( C3694 C3695 ) C3694_=_C3696( C3694 C3696 ) \nC3694_=_C3697( C3694 C3697 ) C3694_=_C3698( C3694 C3698 ) C3695_=_C3696( C3695 C3696 ) C3695_=_C3697( C3695 C3697 ) C3695_=_C3698( C3695 C3698 ) C3695_=_C3893( C3695 C3893 ) \nC3696_=_C3697( C3696 C3697 ) C3696_=_C3698( C3696 C3698 ) C3696_=_C3918( C3696 C3918 ) C3697_=_C3698( C3697 C3698 ) C3697_=_C3935( C3697 C3935 ) C3698_=_C3893( C3698 C3893 ) \nC3698_=_C3918( C3698 C3918 ) C3698_=_C3935( C3698 C3935 ) C3698_=_C3965( C3698 C3965 ) C3698_=_C3966( C3698 C3966 ) C3698_=_C3967( C3698 C3967 ) C3698_=_C3968( C3698 C3968 ) \nC3893_=_C3918( C3893 C3918 ) C3893_=_C3935( C3893 C3935 ) C3893_=_C3965( C3893 C3965 ) C3893_=_C3966( C3893 C3966 ) C3893_=_C3967( C3893 C3967 ) C3893_=_C3968( C3893 C3968 ) \nC3918_=_C3935( C3918 C3935 ) C3918_=_C3965( C3918 C3965 ) C3918_=_C3966( C3918 C3966 ) C3918_=_C3967( C3918 C3967 ) C3918_=_C3968( C3918 C3968 ) C3935_=_C3965( C3935 C3965 ) \nC3935_=_C3966(</w:t>
      </w:r>
    </w:p>
    <w:p>
      <w:pPr>
        <w:pStyle w:val="PreformattedText"/>
        <w:bidi w:val="0"/>
        <w:spacing w:before="0" w:after="0"/>
        <w:jc w:val="left"/>
        <w:rPr/>
      </w:pPr>
      <w:r>
        <w:rPr/>
        <w:t xml:space="preserve"> </w:t>
      </w:r>
      <w:r>
        <w:rPr/>
        <w:t>C3935 C3966 ) C3935_=_C3967( C3935 C3967 ) C3935_=_C3968( C3935 C3968 ) C3965_=_C3966( C3965 C3966 ) C3965_=_C3967( C3965 C3967 ) C3965_=_C3968( C3965 C3968 ) \nC3966_=_C3967( C3966 C3967 ) C3966_=_C3968( C3966 C3968 ) C3967_=_C3968( C3967 C3968 ) "];133-&gt;208[label="98: C69 C91 C133 C174 C229 \nC328 C396 C503 C569 C616 C670 \nC726 C789 C790 C791 C792 C793 \nC794 C795 C796 C797 C798 C799 \nC801 C802 C803 C805 C806 C807 \nC808 C809 C810 C811 C813 C814 \nC815 C1027 C1126 C1272 C1322 C1385 \nC1758 C1781 C1784 C1873 C1936 C1961 \nC2148 C2319 C2408 C2757 C2872 C2903 \nC2935 C3025 C3030 C3035 C3126 C3207 \nC3265 C3398 C3418 C3454 C3487 C3504 \nC3505 C3506 C3507 C3509 C3510 C3511 \nC3513 C3514 C3515 C3535 C3546 C3556 \nC3565 C3583 C3589 C3623 C3644 C3649 \nC3676 C3683 C3692 C3693 C3694 C3695 \nC3696 C3697 C3893 C3918 C3935 C3965 \nC3966 C3967 C3968 \n1194: C69_=_C91 ,C69_=_C133 ,C69_=_C174 ,C69_=_C229 ,C69_=_C328 ,\nC69_=_C1936 ,C69_=_C2903 ,C69_=_C2935 ,C69_=_C3035 ,C69_=_C3207 ,C69_=_C3265 ,\nC69_=_C3546 ,C69_=_C3556 ,C69_=_C3589 ,C69_=_C3649 ,C69_=_C3683 ,C69_=_C3893 ,\nC69_=_C3918 ,C69_=_C3935 ,C69_=_C3965 ,C69_=_C3966 ,C69_=_C3967 ,C69_=_C3968 ,\nC91_=_C133 ,C91_=_C174 ,C91_=_C229 ,C91_=_C328 ,C91_=_C1936 ,C91_=_C2903 ,\nC91_=_C2935 ,C91_=_C3035 ,C91_=_C3207 ,C91_=_C3265 ,C91_=_C3546 ,C91_=_C3556 ,\nC91_=_C3589 ,C91_=_C3649 ,C91_=_C3683 ,C91_=_C3893 ,C91_=_C3918 ,C91_=_C3935 ,\nC91_=_C3965 ,C91_=_C3966 ,C91_=_C3967 ,C91_=_C3968 ,C133_=_C174 ,C133_=_C229 ,\nC133_=_C328 ,C133_=_C1936 ,C133_=_C2903 ,C133_=_C2935 ,C133_=_C3035 ,C133_=_C3207 ,\nC133_=_C3265 ,C133_=_C3546 ,C133_=_C3556 ,C133_=_C3589 ,C133_=_C3649 ,C133_=_C3683 ,\nC133_=_C3893 ,C133_=_C3918 ,C133_=_C3935 ,C133_=_C3965 ,C133_=_C3966 ,C133_=_C3967 ,\nC133_=_C3968 ,C174_=_C229 ,C174_=_C328 ,C174_=_C1936 ,C174_=_C2903 ,C174_=_C2935 ,\nC174_=_C3035 ,C174_=_C3207 ,C174_=_C3265 ,C174_=_C3546 ,C174_=_C3556 ,C174_=_C3589 ,\nC174_=_C3649 ,C174_=_C3683 ,C174_=_C3893 ,C174_=_C3918 ,C174_=_C3935 ,C174_=_C3965 ,\nC174_=_C3966 ,C174_=_C3967 ,C174_=_C3968 ,C229_=_C328 ,C229_=_C1936 ,C229_=_C2903 ,\nC229_=_C2935 ,C229_=_C3035 ,C229_=_C3207 ,C229_=_C3265 ,C229_=_C3546 ,C229_=_C3556 ,\nC229_=_C3589 ,C229_=_C3649 ,C229_=_C3683 ,C229_=_C3893 ,C229_=_C3918 ,C229_=_C3935 ,\nC229_=_C3965 ,C229_=_C3966 ,C229_=_C3967 ,C229_=_C3968 ,C328_=_C1936 ,C328_=_C2903 ,\nC328_=_C2935 ,C328_=_C3035 ,C328_=_C3207 ,C328_=_C3265 ,C328_=_C3546 ,C328_=_C3556 ,\nC328_=_C3589 ,C328_=_C3649 ,C328_=_C3683 ,C328_=_C3893 ,C328_=_C3918 ,C328_=_C3935 ,\nC328_=_C3965 ,C328_=_C3966 ,C328_=_C3967 ,C328_=_C3968 ,C396_=_C670 ,C396_=_C726 ,\nC396_=_C1027 ,C396_=_C1272 ,C396_=_C1322 ,C396_=_C1784 ,C396_=_C1873 ,C396_=_C1961 ,\nC396_=_C2319 ,C396_=_C3030 ,C396_=_C3454 ,C396_=_C3487 ,C396_=_C3535 ,C396_=_C3565 ,\nC396_=_C3583 ,C396_=_C3623 ,C396_=_C3644 ,C396_=_C3676 ,C396_=_C3692 ,C396_=_C3693 ,\nC396_=_C3694 ,C396_=_C3695 ,C396_=_C3696 ,C396_=_C3697 ,C503_=_C616 ,C503_=_C1126 ,\nC503_=_C1385 ,C503_=_C1758 ,C503_=_C1781 ,C503_=_C2148 ,C503_=_C2408 ,C503_=_C2757 ,\nC503_=_C2872 ,C503_=_C3025 ,C503_=_C3126 ,C503_=_C3398 ,C503_=_C3418 ,C503_=_C3504 ,\nC503_=_C3505 ,C503_=_C3506 ,C503_=_C3507 ,C503_=_C3509 ,C503_=_C3510 ,C503_=_C3511 ,\nC503_=_C3513 ,C503_=_C3514 ,C503_=_C3515 ,C569_=_C789 ,C569_=_C790 ,C569_=_C791 ,\nC569_=_C792 ,C569_=_C793 ,C569_=_C794 ,C569_=_C795 ,C569_=_C796 ,C569_=_C797 ,\nC569_=_C798 ,C569_=_C799 ,C569_=_C801 ,C569_=_C802 ,C569_=_C803 ,C569_=_C805 ,\nC569_=_C806 ,C569_=_C807 ,C569_=_C808 ,C569_=_C809 ,C569_=_C810 ,C569_=_C811 ,\nC569_=_C813 ,C569_=_C814 ,C569_=_C815 ,C616_=_C1126 ,C616_=_C1385 ,C616_=_C1758 ,\nC616_=_C1781 ,C616_=_C2148 ,C616_=_C2408 ,C616_=_C2757 ,C616_=_C2872 ,C616_=_C3025 ,\nC616_=_C3126 ,C616_=_C3398 ,C616_=_C3418 ,C616_=_C3504 ,C616_=_C3505 ,C616_=_C3506 ,\nC616_=_C3507 ,C616_=_C3509 ,C616_=_C3510 ,C616_=_C3511 ,C616_=_C3513 ,C616_=_C3514 ,\nC616_=_C3515 ,C670_=_C726 ,C670_=_C1027 ,C670_=_C1272 ,C670_=_C1322 ,C670_=_C1784 ,\nC670_=_C1873 ,C670_=_C1961 ,C670_=_C2319 ,C670_=_C3030 ,C670_=_C3454 ,C670_=_C3487 ,\nC670_=_C3535 ,C670_=_C3565 ,C670_=_C3583 ,C670_=_C3623 ,C670_=_C3644 ,C670_=_C3676 ,\nC670_=_C3692 ,C670_=_C3693 ,C670_=_C3694 ,C670_=_C3695 ,C670_=_C3696 ,C670_=_C3697 ,\nC726_=_C1027 ,C726_=_C1272 ,C726_=_C1322 ,C726_=_C1784 ,C726_=_C1873 ,C726_=_C1961 ,\nC726_=_C2319 ,C726_=_C3030 ,C726_=_C3454 ,C726_=_C3487 ,C726_=_C3535 ,C726_=_C3565 ,\nC726_=_C3583 ,C726_=_C3623 ,C726_=_C3644 ,C726_=_C3676 ,C726_=_C3692 ,C726_=_C3693 ,\nC726_=_C3694 ,C726_=_C3695 ,C726_=_C3696 ,C726_=_C3697 ,C789_=_C790 ,C789_=_C791 ,\nC789_=_C792 ,C789_=_C793 ,C789_=_C794 ,C789_=_C795 ,C789_=_C796 ,C789_=_C797 ,\nC789_=_C798 ,C789_=_C799 ,C789_=_C801 ,C789_=_C802 ,C789_=_C803 ,C789_=_C805 ,\nC789_=_C806 ,C789_=_C807 ,C789_=_C808 ,C789_=_C809 ,C789_=_C810 ,C789_=_C811 ,\nC789_=_C813 ,C789_=_C814 ,C789_=_C815 ,C790_=_C791 ,C790_=_C792 ,C790_=_C793 ,\nC790_=_C794 ,C790_=_C795 ,C790_=_C796 ,C790_=_C797 ,C790_=_C798 ,C790_=_C799 ,\nC790_=_C801 ,C790_=_C802 ,C790_=_C803 ,C790_=_C805 ,C790_=_C806 ,C790_=_C807 ,\nC790_=_C808 ,C790_=_C809 ,C790_=_C810 ,C790_=_C811 ,C790_=_C813 ,C790_=_C814 ,\nC790_=_C815 ,C791_=_C792 ,C791_=_C793 ,C791_=_C794 ,C791_=_C795 ,C791_=_C796 ,\nC791_=_C797 ,C791_=_C798 ,C791_=_C799 ,C791_=_C801 ,C791_=_C802 ,C791_=_C803 ,\nC791_=_C805 ,C791_=_C806 ,C791_=_C807 ,C791_=_C808 ,C791_=_C809 ,C791_=_C810 ,\nC791_=_C811 ,C791_=_C813 ,C791_=_C814 ,C791_=_C815 ,C792_=_C793 ,C792_=_C794 ,\nC792_=_C795 ,C792_=_C796 ,C792_=_C797 ,C792_=_C798 ,C792_=_C799 ,C792_=_C801 ,\nC792_=_C802 ,C792_=_C803 ,C792_=_C805 ,C792_=_C806 ,C792_=_C807 ,C792_=_C808 ,\nC792_=_C809 ,C792_=_C810 ,C792_=_C811 ,C792_=_C813 ,C792_=_C814 ,C792_=_C815 ,\nC793_=_C794 ,C793_=_C795 ,C793_=_C796 ,C793_=_C797 ,C793_=_C798 ,C793_=_C799 ,\nC793_=_C801 ,C793_=_C802 ,C793_=_C803 ,C793_=_C805 ,C793_=_C806 ,C793_=_C807 ,\nC793_=_C808 ,C793_=_C809 ,C793_=_C810 ,C793_=_C811 ,C793_=_C813 ,C793_=_C814 ,\nC793_=_C815 ,C793_=_C2148 ,C794_=_C795 ,C794_=_C796 ,C794_=_C797 ,C794_=_C798 ,\nC794_=_C799 ,C794_=_C801 ,C794_=_C802 ,C794_=_C803 ,C794_=_C805 ,C794_=_C806 ,\nC794_=_C807 ,C794_=_C808 ,C794_=_C809 ,C794_=_C810 ,C794_=_C811 ,C794_=_C813 ,\nC794_=_C814 ,C794_=_C815 ,C795_=_C796 ,C795_=_C797 ,C795_=_C798 ,C795_=_C799 ,\nC795_=_C801 ,C795_=_C802 ,C795_=_C803 ,C795_=_C805 ,C795_=_C806 ,C795_=_C807 ,\nC795_=_C808 ,C795_=_C809 ,C795_=_C810 ,C795_=_C811 ,C795_=_C813 ,C795_=_C814 ,\nC795_=_C815 ,C796_=_C797 ,C796_=_C798 ,C796_=_C799 ,C796_=_C801 ,C796_=_C802 ,\nC796_=_C803 ,C796_=_C805 ,C796_=_C806 ,C796_=_C807 ,C796_=_C808 ,C796_=_C809 ,\nC796_=_C810 ,C796_=_C811 ,C796_=_C813 ,C796_=_C814 ,C796_=_C815 ,C796_=_C3025 ,\nC796_=_C3030 ,C796_=_C3035 ,C797_=_C798 ,C797_=_C799 ,C797_=_C801 ,C797_=_C802 ,\nC797_=_C803 ,C797_=_C805 ,C797_=_C806 ,C797_=_C807 ,C797_=_C808 ,C797_=_C809 ,\nC797_=_C810 ,C797_=_C811 ,C797_=_C813 ,C797_=_C814 ,C797_=_C815 ,C798_=_C799 ,\nC798_=_C801 ,C798_=_C802 ,C798_=_C803 ,C798_=_C805 ,C798_=_C806 ,C798_=_C807 ,\nC798_=_C808 ,C798_=_C809 ,C798_=_C810 ,C798_=_C811 ,C798_=_C813 ,C798_=_C814 ,\nC798_=_C815 ,C799_=_C801 ,C799_=_C802 ,C799_=_C803 ,C799_=_C805 ,C799_=_C806 ,\nC799_=_C807 ,C799_=_C808 ,C799_=_C809 ,C799_=_C810 ,C799_=_C811 ,C799_=_C813 ,\nC799_=_C814 ,C799_=_C815 ,C799_=_C3487 ,C801_=_C802 ,C801_=_C803 ,C801_=_C805 ,\nC801_=_C806 ,C801_=_C807 ,C801_=_C808 ,C801_=_C809 ,C801_=_C810 ,C801_=_C811 ,\nC801_=_C813 ,C801_=_C814 ,C801_=_C815 ,C801_=_C3505 ,C801_=_C3583 ,C801_=_C3589 ,\nC802_=_C803 ,C802_=_C805 ,C802_=_C806 ,C802_=_C807 ,C802_=_C808 ,C802_=_C809 ,\nC802_=_C810 ,C802_=_C811 ,C802_=_C813 ,C802_=_C814 ,C802_=_C815 ,C802_=_C3506 ,\nC802_=_C3644 ,C802_=_C3649 ,C803_=_C805 ,C803_=_C806 ,C803_=_C807 ,C803_=_C808 ,\nC803_=_C809 ,C803_=_C810 ,C803_=_C811 ,C803_=_C813 ,C803_=_C814 ,C803_=_C815 ,\nC803_=_C3507 ,C803_=_C3676 ,C803_=_C3683 ,C805_=_C806 ,C805_=_C807 ,C805_=_C808 ,\nC805_=_C809 ,C805_=_C810 ,C805_=_C811 ,C805_=_C813 ,C805_=_C814 ,C805_=_C815 ,\nC805_=_C3693 ,C806_=_C807 ,C806_=_C808 ,C806_=_C809 ,C806_=_C810 ,C806_=_C811 ,\nC806_=_C813 ,C806_=_C814 ,C806_=_C815 ,C807_=_C808 ,C807_=_C809 ,C807_=_C810 ,\nC807_=_C811 ,C807_=_C813 ,C807_=_C814 ,C807_=_C815 ,C808_=_C809 ,C808_=_C810 ,\nC808_=_C811 ,C808_=_C813 ,C808_=_C814 ,C808_=_C815 ,C809_=_C810 ,C809_=_C811 ,\nC809_=_C813 ,C809_=_C814 ,C809_=_C815 ,C809_=_C3509 ,C809_=_C3695 ,C809_=_C3893 ,\nC810_=_C811 ,C810_=_C813 ,C810_=_C814 ,C810_=_C815 ,C811_=_C813 ,C811_=_C814 ,\nC811_=_C815 ,C811_=_C3511 ,C811_=_C3696 ,C811_=_C3918 ,C813_=_C814 ,C813_=_C815 ,\nC814_=_C815 ,C1027_=_C1272 ,C1027_=_C1322 ,C1027_=_C1784 ,C1027_=_C1873 ,C1027_=_C1961 ,\nC1027_=_C2319 ,C1027_=_C3030 ,C1027_=_C3454 ,C1027_=_C3487 ,C1027_=_C3535 ,C1027_=_C3565 ,\nC1027_=_C3583 ,C1027_=_C3623 ,C1027_=_C3644 ,C1027_=_C3676 ,C1027_=_C3692 ,C1027_=_C3693 ,\nC1027_=_C3694 ,C1027_=_C3695 ,C1027_=_C3696 ,C1027_=_C3697 ,C1126_=_C1385 ,C1126_=_C1758 ,\nC1126_=_C1781 ,C1126_=_C2148 ,C1126_=_C2408 ,C1126_=_C2757 ,C1126_=_C2872 ,C1126_=_C3025 ,\nC1126_=_C3126 ,C1126_=_C3398 ,C1126_=_C3418 ,C1126_=_C3504 ,C1126_=_C3505 ,C1126_=_C3506 ,\nC1126_=_C3507 ,C1126_=_C3509 ,C1126_=_C3510 ,C1126_=_C3511 ,C1126_=_C3513 ,C1126_=_C3514 ,\nC1126_=_C3515 ,C1272_=_C1322 ,C1272_=_C1784 ,C1272_=_C1873 ,C1272_=_C1961 ,C1272_=_C2319 ,\nC1272_=_C3030 ,C1272_=_C3454 ,C1272_=_C3487 ,C1272_=_C3535 ,C1272_=_C3565 ,C1272_=_C3583 ,\nC1272_=_C3623 ,C1272_=_C3644 ,C1272_=_C3676 ,C1272_=_C3692 ,C1272_=_C3693 ,C1272_=_C3694 ,\nC1272_=_C3695 ,C1272_=_C3696 ,C1272_=_C3697 ,C1322_=_C1784 ,C1322_=_C1873 ,C1322_=_C1961 ,\nC1322_=_C2319 ,C1322_=_C3030 ,C1322_=_C3454 ,C1322_=_C3487 ,C1322_=_C3535 ,C1322_=_C3565 ,\nC1322_=_C3583 ,C1322_=_C3623 ,C1322_=_C3644 ,C1322_=_C3676 ,C1322_=_C3692 ,C1322_=_C3693 ,\nC1322_=_C3694 ,C1322_=_C3695 ,C1322_=_C3696 ,C1322_=_C3697 ,C1385_=_C1758 ,C1385_=_C1781 ,\nC1385_=_C2148 ,C1385_=_C2408 ,C1385_=_C2757 ,C1385_=_C2872 ,C1385_=_C3025 ,C1385_=_C3126 ,\nC1385_=_C3398 ,C1385_=_C3418 ,C1385_=_C3504</w:t>
      </w:r>
    </w:p>
    <w:p>
      <w:pPr>
        <w:pStyle w:val="PreformattedText"/>
        <w:bidi w:val="0"/>
        <w:spacing w:before="0" w:after="0"/>
        <w:jc w:val="left"/>
        <w:rPr/>
      </w:pPr>
      <w:r>
        <w:rPr/>
        <w:t xml:space="preserve"> </w:t>
      </w:r>
      <w:r>
        <w:rPr/>
        <w:t>,C1385_=_C3505 ,C1385_=_C3506 ,C1385_=_C3507 ,\nC1385_=_C3509 ,C1385_=_C3510 ,C1385_=_C3511 ,C1385_=_C3513 ,C1385_=_C3514 ,C1385_=_C3515 ,\nC1758_=_C1781 ,C1758_=_C2148 ,C1758_=_C2408 ,C1758_=_C2757 ,C1758_=_C2872 ,C1758_=_C3025 ,\nC1758_=_C3126 ,C1758_=_C3398 ,C1758_=_C3418 ,C1758_=_C3504 ,C1758_=_C3505 ,C1758_=_C3506 ,\nC1758_=_C3507 ,C1758_=_C3509 ,C1758_=_C3510 ,C1758_=_C3511 ,C1758_=_C3513 ,C1758_=_C3514 ,\nC1758_=_C3515 ,C1781_=_C1784 ,C1781_=_C2148 ,C1781_=_C2408 ,C1781_=_C2757 ,C1781_=_C2872 ,\nC1781_=_C3025 ,C1781_=_C3126 ,C1781_=_C3398 ,C1781_=_C3418 ,C1781_=_C3504 ,C1781_=_C3505 ,\nC1781_=_C3506 ,C1781_=_C3507 ,C1781_=_C3509 ,C1781_=_C3510 ,C1781_=_C3511 ,C1781_=_C3513 ,\nC1781_=_C3514 ,C1781_=_C3515 ,C1784_=_C1873 ,C1784_=_C1961 ,C1784_=_C2319 ,C1784_=_C3030 ,\nC1784_=_C3454 ,C1784_=_C3487 ,C1784_=_C3535 ,C1784_=_C3565 ,C1784_=_C3583 ,C1784_=_C3623 ,\nC1784_=_C3644 ,C1784_=_C3676 ,C1784_=_C3692 ,C1784_=_C3693 ,C1784_=_C3694 ,C1784_=_C3695 ,\nC1784_=_C3696 ,C1784_=_C3697 ,C1873_=_C1961 ,C1873_=_C2319 ,C1873_=_C3030 ,C1873_=_C3454 ,\nC1873_=_C3487 ,C1873_=_C3535 ,C1873_=_C3565 ,C1873_=_C3583 ,C1873_=_C3623 ,C1873_=_C3644 ,\nC1873_=_C3676 ,C1873_=_C3692 ,C1873_=_C3693 ,C1873_=_C3694 ,C1873_=_C3695 ,C1873_=_C3696 ,\nC1873_=_C3697 ,C1936_=_C2903 ,C1936_=_C2935 ,C1936_=_C3035 ,C1936_=_C3207 ,C1936_=_C3265 ,\nC1936_=_C3546 ,C1936_=_C3556 ,C1936_=_C3589 ,C1936_=_C3649 ,C1936_=_C3683 ,C1936_=_C3893 ,\nC1936_=_C3918 ,C1936_=_C3935 ,C1936_=_C3965 ,C1936_=_C3966 ,C1936_=_C3967 ,C1936_=_C3968 ,\nC1961_=_C2319 ,C1961_=_C3030 ,C1961_=_C3454 ,C1961_=_C3487 ,C1961_=_C3535 ,C1961_=_C3565 ,\nC1961_=_C3583 ,C1961_=_C3623 ,C1961_=_C3644 ,C1961_=_C3676 ,C1961_=_C3692 ,C1961_=_C3693 ,\nC1961_=_C3694 ,C1961_=_C3695 ,C1961_=_C3696 ,C1961_=_C3697 ,C2148_=_C2408 ,C2148_=_C2757 ,\nC2148_=_C2872 ,C2148_=_C3025 ,C2148_=_C3126 ,C2148_=_C3398 ,C2148_=_C3418 ,C2148_=_C3504 ,\nC2148_=_C3505 ,C2148_=_C3506 ,C2148_=_C3507 ,C2148_=_C3509 ,C2148_=_C3510 ,C2148_=_C3511 ,\nC2148_=_C3513 ,C2148_=_C3514 ,C2148_=_C3515 ,C2319_=_C3030 ,C2319_=_C3454 ,C2319_=_C3487 ,\nC2319_=_C3535 ,C2319_=_C3565 ,C2319_=_C3583 ,C2319_=_C3623 ,C2319_=_C3644 ,C2319_=_C3676 ,\nC2319_=_C3692 ,C2319_=_C3693 ,C2319_=_C3694 ,C2319_=_C3695 ,C2319_=_C3696 ,C2319_=_C3697 ,\nC2408_=_C2757 ,C2408_=_C2872 ,C2408_=_C3025 ,C2408_=_C3126 ,C2408_=_C3398 ,C2408_=_C3418 ,\nC2408_=_C3504 ,C2408_=_C3505 ,C2408_=_C3506 ,C2408_=_C3507 ,C2408_=_C3509 ,C2408_=_C3510 ,\nC2408_=_C3511 ,C2408_=_C3513 ,C2408_=_C3514 ,C2408_=_C3515 ,C2757_=_C2872 ,C2757_=_C3025 ,\nC2757_=_C3126 ,C2757_=_C3398 ,C2757_=_C3418 ,C2757_=_C3504 ,C2757_=_C3505 ,C2757_=_C3506 ,\nC2757_=_C3507 ,C2757_=_C3509 ,C2757_=_C3510 ,C2757_=_C3511 ,C2757_=_C3513 ,C2757_=_C3514 ,\nC2757_=_C3515 ,C2872_=_C3025 ,C2872_=_C3126 ,C2872_=_C3398 ,C2872_=_C3418 ,C2872_=_C3504 ,\nC2872_=_C3505 ,C2872_=_C3506 ,C2872_=_C3507 ,C2872_=_C3509 ,C2872_=_C3510 ,C2872_=_C3511 ,\nC2872_=_C3513 ,C2872_=_C3514 ,C2872_=_C3515 ,C2903_=_C2935 ,C2903_=_C3035 ,C2903_=_C3207 ,\nC2903_=_C3265 ,C2903_=_C3546 ,C2903_=_C3556 ,C2903_=_C3589 ,C2903_=_C3649 ,C2903_=_C3683 ,\nC2903_=_C3893 ,C2903_=_C3918 ,C2903_=_C3935 ,C2903_=_C3965 ,C2903_=_C3966 ,C2903_=_C3967 ,\nC2903_=_C3968 ,C2935_=_C3035 ,C2935_=_C3207 ,C2935_=_C3265 ,C2935_=_C3546 ,C2935_=_C3556 ,\nC2935_=_C3589 ,C2935_=_C3649 ,C2935_=_C3683 ,C2935_=_C3893 ,C2935_=_C3918 ,C2935_=_C3935 ,\nC2935_=_C3965 ,C2935_=_C3966 ,C2935_=_C3967 ,C2935_=_C3968 ,C3025_=_C3030 ,C3025_=_C3035 ,\nC3025_=_C3126 ,C3025_=_C3398 ,C3025_=_C3418 ,C3025_=_C3504 ,C3025_=_C3505 ,C3025_=_C3506 ,\nC3025_=_C3507 ,C3025_=_C3509 ,C3025_=_C3510 ,C3025_=_C3511 ,C3025_=_C3513 ,C3025_=_C3514 ,\nC3025_=_C3515 ,C3030_=_C3035 ,C3030_=_C3454 ,C3030_=_C3487 ,C3030_=_C3535 ,C3030_=_C3565 ,\nC3030_=_C3583 ,C3030_=_C3623 ,C3030_=_C3644 ,C3030_=_C3676 ,C3030_=_C3692 ,C3030_=_C3693 ,\nC3030_=_C3694 ,C3030_=_C3695 ,C3030_=_C3696 ,C3030_=_C3697 ,C3035_=_C3207 ,C3035_=_C3265 ,\nC3035_=_C3546 ,C3035_=_C3556 ,C3035_=_C3589 ,C3035_=_C3649 ,C3035_=_C3683 ,C3035_=_C3893 ,\nC3035_=_C3918 ,C3035_=_C3935 ,C3035_=_C3965 ,C3035_=_C3966 ,C3035_=_C3967 ,C3035_=_C3968 ,\nC3126_=_C3398 ,C3126_=_C3418 ,C3126_=_C3504 ,C3126_=_C3505 ,C3126_=_C3506 ,C3126_=_C3507 ,\nC3126_=_C3509 ,C3126_=_C3510 ,C3126_=_C3511 ,C3126_=_C3513 ,C3126_=_C3514 ,C3126_=_C3515 ,\nC3207_=_C3265 ,C3207_=_C3546 ,C3207_=_C3556 ,C3207_=_C3589 ,C3207_=_C3649 ,C3207_=_C3683 ,\nC3207_=_C3893 ,C3207_=_C3918 ,C3207_=_C3935 ,C3207_=_C3965 ,C3207_=_C3966 ,C3207_=_C3967 ,\nC3207_=_C3968 ,C3265_=_C3546 ,C3265_=_C3556 ,C3265_=_C3589 ,C3265_=_C3649 ,C3265_=_C3683 ,\nC3265_=_C3893 ,C3265_=_C3918 ,C3265_=_C3935 ,C3265_=_C3965 ,C3265_=_C3966 ,C3265_=_C3967 ,\nC3265_=_C3968 ,C3398_=_C3418 ,C3398_=_C3504 ,C3398_=_C3505 ,C3398_=_C3506 ,C3398_=_C3507 ,\nC3398_=_C3509 ,C3398_=_C3510 ,C3398_=_C3511 ,C3398_=_C3513 ,C3398_=_C3514 ,C3398_=_C3515 ,\nC3418_=_C3504 ,C3418_=_C3505 ,C3418_=_C3506 ,C3418_=_C3507 ,C3418_=_C3509 ,C3418_=_C3510 ,\nC3418_=_C3511 ,C3418_=_C3513 ,C3418_=_C3514 ,C3418_=_C3515 ,C3454_=_C3487 ,C3454_=_C3535 ,\nC3454_=_C3565 ,C3454_=_C3583 ,C3454_=_C3623 ,C3454_=_C3644 ,C3454_=_C3676 ,C3454_=_C3692 ,\nC3454_=_C3693 ,C3454_=_C3694 ,C3454_=_C3695 ,C3454_=_C3696 ,C3454_=_C3697 ,C3487_=_C3535 ,\nC3487_=_C3565 ,C3487_=_C3583 ,C3487_=_C3623 ,C3487_=_C3644 ,C3487_=_C3676 ,C3487_=_C3692 ,\nC3487_=_C3693 ,C3487_=_C3694 ,C3487_=_C3695 ,C3487_=_C3696 ,C3487_=_C3697 ,C3504_=_C3505 ,\nC3504_=_C3506 ,C3504_=_C3507 ,C3504_=_C3509 ,C3504_=_C3510 ,C3504_=_C3511 ,C3504_=_C3513 ,\nC3504_=_C3514 ,C3504_=_C3515 ,C3504_=_C3546 ,C3505_=_C3506 ,C3505_=_C3507 ,C3505_=_C3509 ,\nC3505_=_C3510 ,C3505_=_C3511 ,C3505_=_C3513 ,C3505_=_C3514 ,C3505_=_C3515 ,C3505_=_C3583 ,\nC3505_=_C3589 ,C3506_=_C3507 ,C3506_=_C3509 ,C3506_=_C3510 ,C3506_=_C3511 ,C3506_=_C3513 ,\nC3506_=_C3514 ,C3506_=_C3515 ,C3506_=_C3644 ,C3506_=_C3649 ,C3507_=_C3509 ,C3507_=_C3510 ,\nC3507_=_C3511 ,C3507_=_C3513 ,C3507_=_C3514 ,C3507_=_C3515 ,C3507_=_C3676 ,C3507_=_C3683 ,\nC3509_=_C3510 ,C3509_=_C3511 ,C3509_=_C3513 ,C3509_=_C3514 ,C3509_=_C3515 ,C3509_=_C3695 ,\nC3509_=_C3893 ,C3510_=_C3511 ,C3510_=_C3513 ,C3510_=_C3514 ,C3510_=_C3515 ,C3511_=_C3513 ,\nC3511_=_C3514 ,C3511_=_C3515 ,C3511_=_C3696 ,C3511_=_C3918 ,C3513_=_C3514 ,C3513_=_C3515 ,\nC3514_=_C3515 ,C3535_=_C3565 ,C3535_=_C3583 ,C3535_=_C3623 ,C3535_=_C3644 ,C3535_=_C3676 ,\nC3535_=_C3692 ,C3535_=_C3693 ,C3535_=_C3694 ,C3535_=_C3695 ,C3535_=_C3696 ,C3535_=_C3697 ,\nC3546_=_C3556 ,C3546_=_C3589 ,C3546_=_C3649 ,C3546_=_C3683 ,C3546_=_C3893 ,C3546_=_C3918 ,\nC3546_=_C3935 ,C3546_=_C3965 ,C3546_=_C3966 ,C3546_=_C3967 ,C3546_=_C3968 ,C3556_=_C3589 ,\nC3556_=_C3649 ,C3556_=_C3683 ,C3556_=_C3893 ,C3556_=_C3918 ,C3556_=_C3935 ,C3556_=_C3965 ,\nC3556_=_C3966 ,C3556_=_C3967 ,C3556_=_C3968 ,C3565_=_C3583 ,C3565_=_C3623 ,C3565_=_C3644 ,\nC3565_=_C3676 ,C3565_=_C3692 ,C3565_=_C3693 ,C3565_=_C3694 ,C3565_=_C3695 ,C3565_=_C3696 ,\nC3565_=_C3697 ,C3583_=_C3589 ,C3583_=_C3623 ,C3583_=_C3644 ,C3583_=_C3676 ,C3583_=_C3692 ,\nC3583_=_C3693 ,C3583_=_C3694 ,C3583_=_C3695 ,C3583_=_C3696 ,C3583_=_C3697 ,C3589_=_C3649 ,\nC3589_=_C3683 ,C3589_=_C3893 ,C3589_=_C3918 ,C3589_=_C3935 ,C3589_=_C3965 ,C3589_=_C3966 ,\nC3589_=_C3967 ,C3589_=_C3968 ,C3623_=_C3644 ,C3623_=_C3676 ,C3623_=_C3692 ,C3623_=_C3693 ,\nC3623_=_C3694 ,C3623_=_C3695 ,C3623_=_C3696 ,C3623_=_C3697 ,C3644_=_C3649 ,C3644_=_C3676 ,\nC3644_=_C3692 ,C3644_=_C3693 ,C3644_=_C3694 ,C3644_=_C3695 ,C3644_=_C3696 ,C3644_=_C3697 ,\nC3649_=_C3683 ,C3649_=_C3893 ,C3649_=_C3918 ,C3649_=_C3935 ,C3649_=_C3965 ,C3649_=_C3966 ,\nC3649_=_C3967 ,C3649_=_C3968 ,C3676_=_C3683 ,C3676_=_C3692 ,C3676_=_C3693 ,C3676_=_C3694 ,\nC3676_=_C3695 ,C3676_=_C3696 ,C3676_=_C3697 ,C3683_=_C3893 ,C3683_=_C3918 ,C3683_=_C3935 ,\nC3683_=_C3965 ,C3683_=_C3966 ,C3683_=_C3967 ,C3683_=_C3968 ,C3692_=_C3693 ,C3692_=_C3694 ,\nC3692_=_C3695 ,C3692_=_C3696 ,C3692_=_C3697 ,C3693_=_C3694 ,C3693_=_C3695 ,C3693_=_C3696 ,\nC3693_=_C3697 ,C3694_=_C3695 ,C3694_=_C3696 ,C3694_=_C3697 ,C3695_=_C3696 ,C3695_=_C3697 ,\nC3695_=_C3893 ,C3696_=_C3697 ,C3696_=_C3918 ,C3697_=_C3935 ,C3893_=_C3918 ,C3893_=_C3935 ,\nC3893_=_C3965 ,C3893_=_C3966 ,C3893_=_C3967 ,C3893_=_C3968 ,C3918_=_C3935 ,C3918_=_C3965 ,\nC3918_=_C3966 ,C3918_=_C3967 ,C3918_=_C3968 ,C3935_=_C3965 ,C3935_=_C3966 ,C3935_=_C3967 ,\nC3935_=_C3968 ,C3965_=_C3966 ,C3965_=_C3967 ,C3965_=_C3968 ,C3966_=_C3967 ,C3966_=_C3968 ,\nC3967_=_C3968 ,"];209[shape=box, label="id:209 level: 6\n96: C606 C712 C723 C876 C877 \nC885 C890 C982 C1041 C1052 C1114 \nC1115 C1122 C1127 C1169 C1265 C1307 \nC1319 C1331 C1363 C1508 C1513 C1604 \nC1610 C1741 C1768 C1769 C1770 C1771 \nC1772 C1773 C1774 C1775 C1776 C1777 \nC1778 C1779 C1780 C1781 C1783 C1784 \nC1785 C1786 C1787 C1792 C1870 C1900 \nC1901 C1902 C1903 C1905 C1906 C1907 \nC1908 C1909 C1910 C1911 C1912 C1913 \nC1914 C1915 C1916 C1917 C1958 C2001 \nC2032 C2124 C2133 C2213 C2316 C2531 \nC2704 C2774 C2824 C3169 C3170 C3171 \nC3172 C3173 C3174 C3175 C3176 C3177 \nC3178 C3179 C3180 C3317 C3442 C3473 \nC3485 C3533 C3534 C3535 C3536 C3537 \nC3538 \n1253: C606_=_C712( C606 C712 ) C606_=_C876( C606 C876 ) C606_=_C1114( C606 C1114 ) C606_=_C1307( C606 C1307 ) C606_=_C1741( C606 C1741 ) \nC606_=_C1768( C606 C1768 ) C606_=_C1769( C606 C1769 ) C606_=_C1770( C606 C1770 ) C606_=_C1771( C606 C1771 ) C606_=_C1772( C606 C1772 ) C606_=_C1773( C606 C1773 ) \nC606_=_C1774( C606 C1774 ) C606_=_C1775( C606 C1775 ) C606_=_C1776( C606 C1776 ) C606_=_C1777( C606 C1777 ) C606_=_C1778( C606 C1778 ) C606_=_C1779( C606 C1779 ) \nC606_=_C1780( C606 C1780 ) C606_=_C1781( C606 C1781 ) C606_=_C1783( C606 C1783 ) C606_=_C1784( C606 C1784 ) C606_=_C1785( C606 C1785 ) C606_=_C1786( C606 C1786 ) \nC606_=_C1787( C606 C1787 ) C712_=_C723( C712 C723 ) C712_=_C876( C712 C876 ) C712_=_C1114( C712 C1114 ) C712_=_C1307( C712 C1307 ) C712_=_C1741( C712 C1741 ) \nC712_=_C1768( C712 C1768 ) C712_=_C1769( C712 C1769 ) C712_=_C1770( C712 C1770 ) C712_=_C1771( C712 C1771 ) C712_=_C1772(</w:t>
      </w:r>
    </w:p>
    <w:p>
      <w:pPr>
        <w:pStyle w:val="PreformattedText"/>
        <w:bidi w:val="0"/>
        <w:spacing w:before="0" w:after="0"/>
        <w:jc w:val="left"/>
        <w:rPr/>
      </w:pPr>
      <w:r>
        <w:rPr/>
        <w:t xml:space="preserve"> </w:t>
      </w:r>
      <w:r>
        <w:rPr/>
        <w:t>C712 C1772 ) C712_=_C1773( C712 C1773 ) \nC712_=_C1774( C712 C1774 ) C712_=_C1775( C712 C1775 ) C712_=_C1776( C712 C1776 ) C712_=_C1777( C712 C1777 ) C712_=_C1778( C712 C1778 ) C712_=_C1779( C712 C1779 ) \nC712_=_C1780( C712 C1780 ) C712_=_C1781( C712 C1781 ) C712_=_C1783( C712 C1783 ) C712_=_C1784( C712 C1784 ) C712_=_C1785( C712 C1785 ) C712_=_C1786( C712 C1786 ) \nC712_=_C1787( C712 C1787 ) C723_=_C890( C723 C890 ) C723_=_C1127( C723 C1127 ) C723_=_C1169( C723 C1169 ) C723_=_C1319( C723 C1319 ) C723_=_C1870( C723 C1870 ) \nC723_=_C1908( C723 C1908 ) C723_=_C1958( C723 C1958 ) C723_=_C2001( C723 C2001 ) C723_=_C2133( C723 C2133 ) C723_=_C2213( C723 C2213 ) C723_=_C2316( C723 C2316 ) \nC723_=_C2704( C723 C2704 ) C723_=_C2774( C723 C2774 ) C723_=_C3172( C723 C3172 ) C723_=_C3317( C723 C3317 ) C723_=_C3442( C723 C3442 ) C723_=_C3473( C723 C3473 ) \nC723_=_C3485( C723 C3485 ) C723_=_C3533( C723 C3533 ) C723_=_C3534( C723 C3534 ) C723_=_C3535( C723 C3535 ) C723_=_C3536( C723 C3536 ) C723_=_C3537( C723 C3537 ) \nC723_=_C3538( C723 C3538 ) C876_=_C877( C876 C877 ) C876_=_C885( C876 C885 ) C876_=_C890( C876 C890 ) C876_=_C1114( C876 C1114 ) C876_=_C1307( C876 C1307 ) \nC876_=_C1741( C876 C1741 ) C876_=_C1768( C876 C1768 ) C876_=_C1769( C876 C1769 ) C876_=_C1770( C876 C1770 ) C876_=_C1771( C876 C1771 ) C876_=_C1772( C876 C1772 ) \nC876_=_C1773( C876 C1773 ) C876_=_C1774( C876 C1774 ) C876_=_C1775( C876 C1775 ) C876_=_C1776( C876 C1776 ) C876_=_C1777( C876 C1777 ) C876_=_C1778( C876 C1778 ) \nC876_=_C1779( C876 C1779 ) C876_=_C1780( C876 C1780 ) C876_=_C1781( C876 C1781 ) C876_=_C1783( C876 C1783 ) C876_=_C1784( C876 C1784 ) C876_=_C1785( C876 C1785 ) \nC876_=_C1786( C876 C1786 ) C876_=_C1787( C876 C1787 ) C877_=_C885( C877 C885 ) C877_=_C890( C877 C890 ) C877_=_C1041( C877 C1041 ) C877_=_C1115( C877 C1115 ) \nC877_=_C1265( C877 C1265 ) C877_=_C1331( C877 C1331 ) C877_=_C1508( C877 C1508 ) C877_=_C1604( C877 C1604 ) C877_=_C1769( C877 C1769 ) C877_=_C1900( C877 C1900 ) \nC877_=_C1901( C877 C1901 ) C877_=_C1902( C877 C1902 ) C877_=_C1903( C877 C1903 ) C877_=_C1905( C877 C1905 ) C877_=_C1906( C877 C1906 ) C877_=_C1907( C877 C1907 ) \nC877_=_C1908( C877 C1908 ) C877_=_C1909( C877 C1909 ) C877_=_C1910( C877 C1910 ) C877_=_C1911( C877 C1911 ) C877_=_C1912( C877 C1912 ) C877_=_C1913( C877 C1913 ) \nC877_=_C1914( C877 C1914 ) C877_=_C1915( C877 C1915 ) C877_=_C1916( C877 C1916 ) C877_=_C1917( C877 C1917 ) C885_=_C890( C885 C890 ) C885_=_C982( C885 C982 ) \nC885_=_C1052( C885 C1052 ) C885_=_C1122( C885 C1122 ) C885_=_C1363( C885 C1363 ) C885_=_C1513( C885 C1513 ) C885_=_C1610( C885 C1610 ) C885_=_C1776( C885 C1776 ) \nC885_=_C1792( C885 C1792 ) C885_=_C2032( C885 C2032 ) C885_=_C2124( C885 C2124 ) C885_=_C2531( C885 C2531 ) C885_=_C2824( C885 C2824 ) C885_=_C3169( C885 C3169 ) \nC885_=_C3170( C885 C3170 ) C885_=_C3171( C885 C3171 ) C885_=_C3172( C885 C3172 ) C885_=_C3173( C885 C3173 ) C885_=_C3174( C885 C3174 ) C885_=_C3175( C885 C3175 ) \nC885_=_C3176( C885 C3176 ) C885_=_C3177( C885 C3177 ) C885_=_C3178( C885 C3178 ) C885_=_C3179( C885 C3179 ) C885_=_C3180( C885 C3180 ) C890_=_C1127( C890 C1127 ) \nC890_=_C1169( C890 C1169 ) C890_=_C1319( C890 C1319 ) C890_=_C1870( C890 C1870 ) C890_=_C1908( C890 C1908 ) C890_=_C1958( C890 C1958 ) C890_=_C2001( C890 C2001 ) \nC890_=_C2133( C890 C2133 ) C890_=_C2213( C890 C2213 ) C890_=_C2316( C890 C2316 ) C890_=_C2704( C890 C2704 ) C890_=_C2774( C890 C2774 ) C890_=_C3172( C890 C3172 ) \nC890_=_C3317( C890 C3317 ) C890_=_C3442( C890 C3442 ) C890_=_C3473( C890 C3473 ) C890_=_C3485( C890 C3485 ) C890_=_C3533( C890 C3533 ) C890_=_C3534( C890 C3534 ) \nC890_=_C3535( C890 C3535 ) C890_=_C3536( C890 C3536 ) C890_=_C3537( C890 C3537 ) C890_=_C3538( C890 C3538 ) C982_=_C1052( C982 C1052 ) C982_=_C1122( C982 C1122 ) \nC982_=_C1363( C982 C1363 ) C982_=_C1513( C982 C1513 ) C982_=_C1610( C982 C1610 ) C982_=_C1776( C982 C1776 ) C982_=_C1792( C982 C1792 ) C982_=_C2032( C982 C2032 ) \nC982_=_C2124( C982 C2124 ) C982_=_C2531( C982 C2531 ) C982_=_C2824( C982 C2824 ) C982_=_C3169( C982 C3169 ) C982_=_C3170( C982 C3170 ) C982_=_C3171( C982 C3171 ) \nC982_=_C3172( C982 C3172 ) C982_=_C3173( C982 C3173 ) C982_=_C3174( C982 C3174 ) C982_=_C3175( C982 C3175 ) C982_=_C3176( C982 C3176 ) C982_=_C3177( C982 C3177 ) \nC982_=_C3178( C982 C3178 ) C982_=_C3179( C982 C3179 ) C982_=_C3180( C982 C3180 ) C1041_=_C1052( C1041 C1052 ) C1041_=_C1115( C1041 C1115 ) C1041_=_C1265( C1041 C1265 ) \nC1041_=_C1331( C1041 C1331 ) C1041_=_C1508( C1041 C1508 ) C1041_=_C1604( C1041 C1604 ) C1041_=_C1769( C1041 C1769 ) C1041_=_C1900( C1041 C1900 ) C1041_=_C1901( C1041 C1901 ) \nC1041_=_C1902( C1041 C1902 ) C1041_=_C1903( C1041 C1903 ) C1041_=_C1905( C1041 C1905 ) C1041_=_C1906( C1041 C1906 ) C1041_=_C1907( C1041 C1907 ) C1041_=_C1908( C1041 C1908 ) \nC1041_=_C1909( C1041 C1909 ) C1041_=_C1910( C1041 C1910 ) C1041_=_C1911( C1041 C1911 ) C1041_=_C1912( C1041 C1912 ) C1041_=_C1913( C1041 C1913 ) C1041_=_C1914( C1041 C1914 ) \nC1041_=_C1915( C1041 C1915 ) C1041_=_C1916( C1041 C1916 ) C1041_=_C1917( C1041 C1917 ) C1052_=_C1122( C1052 C1122 ) C1052_=_C1363( C1052 C1363 ) C1052_=_C1513( C1052 C1513 ) \nC1052_=_C1610( C1052 C1610 ) C1052_=_C1776( C1052 C1776 ) C1052_=_C1792( C1052 C1792 ) C1052_=_C2032( C1052 C2032 ) C1052_=_C2124( C1052 C2124 ) C1052_=_C2531( C1052 C2531 ) \nC1052_=_C2824( C1052 C2824 ) C1052_=_C3169( C1052 C3169 ) C1052_=_C3170( C1052 C3170 ) C1052_=_C3171( C1052 C3171 ) C1052_=_C3172( C1052 C3172 ) C1052_=_C3173( C1052 C3173 ) \nC1052_=_C3174( C1052 C3174 ) C1052_=_C3175( C1052 C3175 ) C1052_=_C3176( C1052 C3176 ) C1052_=_C3177( C1052 C3177 ) C1052_=_C3178( C1052 C3178 ) C1052_=_C3179( C1052 C3179 ) \nC1052_=_C3180( C1052 C3180 ) C1114_=_C1115( C1114 C1115 ) C1114_=_C1122( C1114 C1122 ) C1114_=_C1127( C1114 C1127 ) C1114_=_C1307( C1114 C1307 ) C1114_=_C1741( C1114 C1741 ) \nC1114_=_C1768( C1114 C1768 ) C1114_=_C1769( C1114 C1769 ) C1114_=_C1770( C1114 C1770 ) C1114_=_C1771( C1114 C1771 ) C1114_=_C1772( C1114 C1772 ) C1114_=_C1773( C1114 C1773 ) \nC1114_=_C1774( C1114 C1774 ) C1114_=_C1775( C1114 C1775 ) C1114_=_C1776( C1114 C1776 ) C1114_=_C1777( C1114 C1777 ) C1114_=_C1778( C1114 C1778 ) C1114_=_C1779( C1114 C1779 ) \nC1114_=_C1780( C1114 C1780 ) C1114_=_C1781( C1114 C1781 ) C1114_=_C1783( C1114 C1783 ) C1114_=_C1784( C1114 C1784 ) C1114_=_C1785( C1114 C1785 ) C1114_=_C1786( C1114 C1786 ) \nC1114_=_C1787( C1114 C1787 ) C1115_=_C1122( C1115 C1122 ) C1115_=_C1127( C1115 C1127 ) C1115_=_C1265( C1115 C1265 ) C1115_=_C1331( C1115 C1331 ) C1115_=_C1508( C1115 C1508 ) \nC1115_=_C1604( C1115 C1604 ) C1115_=_C1769( C1115 C1769 ) C1115_=_C1900( C1115 C1900 ) C1115_=_C1901( C1115 C1901 ) C1115_=_C1902( C1115 C1902 ) C1115_=_C1903( C1115 C1903 ) \nC1115_=_C1905( C1115 C1905 ) C1115_=_C1906( C1115 C1906 ) C1115_=_C1907( C1115 C1907 ) C1115_=_C1908( C1115 C1908 ) C1115_=_C1909( C1115 C1909 ) C1115_=_C1910( C1115 C1910 ) \nC1115_=_C1911( C1115 C1911 ) C1115_=_C1912( C1115 C1912 ) C1115_=_C1913( C1115 C1913 ) C1115_=_C1914( C1115 C1914 ) C1115_=_C1915( C1115 C1915 ) C1115_=_C1916( C1115 C1916 ) \nC1115_=_C1917( C1115 C1917 ) C1122_=_C1127( C1122 C1127 ) C1122_=_C1363( C1122 C1363 ) C1122_=_C1513( C1122 C1513 ) C1122_=_C1610( C1122 C1610 ) C1122_=_C1776( C1122 C1776 ) \nC1122_=_C1792( C1122 C1792 ) C1122_=_C2032( C1122 C2032 ) C1122_=_C2124( C1122 C2124 ) C1122_=_C2531( C1122 C2531 ) C1122_=_C2824( C1122 C2824 ) C1122_=_C3169( C1122 C3169 ) \nC1122_=_C3170( C1122 C3170 ) C1122_=_C3171( C1122 C3171 ) C1122_=_C3172( C1122 C3172 ) C1122_=_C3173( C1122 C3173 ) C1122_=_C3174( C1122 C3174 ) C1122_=_C3175( C1122 C3175 ) \nC1122_=_C3176( C1122 C3176 ) C1122_=_C3177( C1122 C3177 ) C1122_=_C3178( C1122 C3178 ) C1122_=_C3179( C1122 C3179 ) C1122_=_C3180( C1122 C3180 ) C1127_=_C1169( C1127 C1169 ) \nC1127_=_C1319( C1127 C1319 ) C1127_=_C1870( C1127 C1870 ) C1127_=_C1908( C1127 C1908 ) C1127_=_C1958( C1127 C1958 ) C1127_=_C2001( C1127 C2001 ) C1127_=_C2133( C1127 C2133 ) \nC1127_=_C2213( C1127 C2213 ) C1127_=_C2316( C1127 C2316 ) C1127_=_C2704( C1127 C2704 ) C1127_=_C2774( C1127 C2774 ) C1127_=_C3172( C1127 C3172 ) C1127_=_C3317( C1127 C3317 ) \nC1127_=_C3442( C1127 C3442 ) C1127_=_C3473( C1127 C3473 ) C1127_=_C3485( C1127 C3485 ) C1127_=_C3533( C1127 C3533 ) C1127_=_C3534( C1127 C3534 ) C1127_=_C3535( C1127 C3535 ) \nC1127_=_C3536( C1127 C3536 ) C1127_=_C3537( C1127 C3537 ) C1127_=_C3538( C1127 C3538 ) C1169_=_C1319( C1169 C1319 ) C1169_=_C1870( C1169 C1870 ) C1169_=_C1908( C1169 C1908 ) \nC1169_=_C1958( C1169 C1958 ) C1169_=_C2001( C1169 C2001 ) C1169_=_C2133( C1169 C2133 ) C1169_=_C2213( C1169 C2213 ) C1169_=_C2316( C1169 C2316 ) C1169_=_C2704( C1169 C2704 ) \nC1169_=_C2774( C1169 C2774 ) C1169_=_C3172( C1169 C3172 ) C1169_=_C3317( C1169 C3317 ) C1169_=_C3442( C1169 C3442 ) C1169_=_C3473( C1169 C3473 ) C1169_=_C3485( C1169 C3485 ) \nC1169_=_C3533( C1169 C3533 ) C1169_=_C3534( C1169 C3534 ) C1169_=_C3535( C1169 C3535 ) C1169_=_C3536( C1169 C3536 ) C1169_=_C3537( C1169 C3537 ) C1169_=_C3538( C1169 C3538 ) \nC1265_=_C1331( C1265 C1331 ) C1265_=_C1508( C1265 C1508 ) C1265_=_C1604( C1265 C1604 ) C1265_=_C1769( C1265 C1769 ) C1265_=_C1900( C1265 C1900 ) C1265_=_C1901( C1265 C1901 ) \nC1265_=_C1902( C1265 C1902 ) C1265_=_C1903( C1265 C1903 ) C1265_=_C1905( C1265 C1905 ) C1265_=_C1906( C1265 C1906 ) C1265_=_C1907( C1265 C1907 ) C1265_=_C1908( C1265 C1908 ) \nC1265_=_C1909( C1265 C1909 ) C1265_=_C1910( C1265 C1910 ) C1265_=_C1911( C1265 C1911 ) C1265_=_C1912( C1265 C1912 ) C1265_=_C1913( C1265 C1913 ) C1265_=_C1914( C1265 C1914 ) \nC1265_=_C1915( C1265 C1915 ) C1265_=_C1916( C1265 C1916 ) C1265_=_C1917( C1265 C1917 ) C1307_=_C1319( C1307 C1319 ) C1307_=_C1741( C1307 C1741 ) C1307_=_C1768( C1307 C1768 ) \nC1307_=_C1769( C1307 C1769 ) C1307_=_C1770( C1307 C1770 ) C1307_=_C1771( C1307 C1771 ) C1307_=_C1772( C1307 C1772 ) C1307_=_C1773( C1307 C1773 ) C1307_=_C1774(</w:t>
      </w:r>
    </w:p>
    <w:p>
      <w:pPr>
        <w:pStyle w:val="PreformattedText"/>
        <w:bidi w:val="0"/>
        <w:spacing w:before="0" w:after="0"/>
        <w:jc w:val="left"/>
        <w:rPr/>
      </w:pPr>
      <w:r>
        <w:rPr/>
        <w:t xml:space="preserve"> </w:t>
      </w:r>
      <w:r>
        <w:rPr/>
        <w:t>C1307 C1774 ) \nC1307_=_C1775( C1307 C1775 ) C1307_=_C1776( C1307 C1776 ) C1307_=_C1777( C1307 C1777 ) C1307_=_C1778( C1307 C1778 ) C1307_=_C1779( C1307 C1779 ) C1307_=_C1780( C1307 C1780 ) \nC1307_=_C1781( C1307 C1781 ) C1307_=_C1783( C1307 C1783 ) C1307_=_C1784( C1307 C1784 ) C1307_=_C1785( C1307 C1785 ) C1307_=_C1786( C1307 C1786 ) C1307_=_C1787( C1307 C1787 ) \nC1319_=_C1870( C1319 C1870 ) C1319_=_C1908( C1319 C1908 ) C1319_=_C1958( C1319 C1958 ) C1319_=_C2001( C1319 C2001 ) C1319_=_C2133( C1319 C2133 ) C1319_=_C2213( C1319 C2213 ) \nC1319_=_C2316( C1319 C2316 ) C1319_=_C2704( C1319 C2704 ) C1319_=_C2774( C1319 C2774 ) C1319_=_C3172( C1319 C3172 ) C1319_=_C3317( C1319 C3317 ) C1319_=_C3442( C1319 C3442 ) \nC1319_=_C3473( C1319 C3473 ) C1319_=_C3485( C1319 C3485 ) C1319_=_C3533( C1319 C3533 ) C1319_=_C3534( C1319 C3534 ) C1319_=_C3535( C1319 C3535 ) C1319_=_C3536( C1319 C3536 ) \nC1319_=_C3537( C1319 C3537 ) C1319_=_C3538( C1319 C3538 ) C1331_=_C1508( C1331 C1508 ) C1331_=_C1604( C1331 C1604 ) C1331_=_C1769( C1331 C1769 ) C1331_=_C1900( C1331 C1900 ) \nC1331_=_C1901( C1331 C1901 ) C1331_=_C1902( C1331 C1902 ) C1331_=_C1903( C1331 C1903 ) C1331_=_C1905( C1331 C1905 ) C1331_=_C1906( C1331 C1906 ) C1331_=_C1907( C1331 C1907 ) \nC1331_=_C1908( C1331 C1908 ) C1331_=_C1909( C1331 C1909 ) C1331_=_C1910( C1331 C1910 ) C1331_=_C1911( C1331 C1911 ) C1331_=_C1912( C1331 C1912 ) C1331_=_C1913( C1331 C1913 ) \nC1331_=_C1914( C1331 C1914 ) C1331_=_C1915( C1331 C1915 ) C1331_=_C1916( C1331 C1916 ) C1331_=_C1917( C1331 C1917 ) C1363_=_C1513( C1363 C1513 ) C1363_=_C1610( C1363 C1610 ) \nC1363_=_C1776( C1363 C1776 ) C1363_=_C1792( C1363 C1792 ) C1363_=_C2032( C1363 C2032 ) C1363_=_C2124( C1363 C2124 ) C1363_=_C2531( C1363 C2531 ) C1363_=_C2824( C1363 C2824 ) \nC1363_=_C3169( C1363 C3169 ) C1363_=_C3170( C1363 C3170 ) C1363_=_C3171( C1363 C3171 ) C1363_=_C3172( C1363 C3172 ) C1363_=_C3173( C1363 C3173 ) C1363_=_C3174( C1363 C3174 ) \nC1363_=_C3175( C1363 C3175 ) C1363_=_C3176( C1363 C3176 ) C1363_=_C3177( C1363 C3177 ) C1363_=_C3178( C1363 C3178 ) C1363_=_C3179( C1363 C3179 ) C1363_=_C3180( C1363 C3180 ) \nC1508_=_C1513( C1508 C1513 ) C1508_=_C1604( C1508 C1604 ) C1508_=_C1769( C1508 C1769 ) C1508_=_C1900( C1508 C1900 ) C1508_=_C1901( C1508 C1901 ) C1508_=_C1902( C1508 C1902 ) \nC1508_=_C1903( C1508 C1903 ) C1508_=_C1905( C1508 C1905 ) C1508_=_C1906( C1508 C1906 ) C1508_=_C1907( C1508 C1907 ) C1508_=_C1908( C1508 C1908 ) C1508_=_C1909( C1508 C1909 ) \nC1508_=_C1910( C1508 C1910 ) C1508_=_C1911( C1508 C1911 ) C1508_=_C1912( C1508 C1912 ) C1508_=_C1913( C1508 C1913 ) C1508_=_C1914( C1508 C1914 ) C1508_=_C1915( C1508 C1915 ) \nC1508_=_C1916( C1508 C1916 ) C1508_=_C1917( C1508 C1917 ) C1513_=_C1610( C1513 C1610 ) C1513_=_C1776( C1513 C1776 ) C1513_=_C1792( C1513 C1792 ) C1513_=_C2032( C1513 C2032 ) \nC1513_=_C2124( C1513 C2124 ) C1513_=_C2531( C1513 C2531 ) C1513_=_C2824( C1513 C2824 ) C1513_=_C3169( C1513 C3169 ) C1513_=_C3170( C1513 C3170 ) C1513_=_C3171( C1513 C3171 ) \nC1513_=_C3172( C1513 C3172 ) C1513_=_C3173( C1513 C3173 ) C1513_=_C3174( C1513 C3174 ) C1513_=_C3175( C1513 C3175 ) C1513_=_C3176( C1513 C3176 ) C1513_=_C3177( C1513 C3177 ) \nC1513_=_C3178( C1513 C3178 ) C1513_=_C3179( C1513 C3179 ) C1513_=_C3180( C1513 C3180 ) C1604_=_C1610( C1604 C1610 ) C1604_=_C1769( C1604 C1769 ) C1604_=_C1900( C1604 C1900 ) \nC1604_=_C1901( C1604 C1901 ) C1604_=_C1902( C1604 C1902 ) C1604_=_C1903( C1604 C1903 ) C1604_=_C1905( C1604 C1905 ) C1604_=_C1906( C1604 C1906 ) C1604_=_C1907( C1604 C1907 ) \nC1604_=_C1908( C1604 C1908 ) C1604_=_C1909( C1604 C1909 ) C1604_=_C1910( C1604 C1910 ) C1604_=_C1911( C1604 C1911 ) C1604_=_C1912( C1604 C1912 ) C1604_=_C1913( C1604 C1913 ) \nC1604_=_C1914( C1604 C1914 ) C1604_=_C1915( C1604 C1915 ) C1604_=_C1916( C1604 C1916 ) C1604_=_C1917( C1604 C1917 ) C1610_=_C1776( C1610 C1776 ) C1610_=_C1792( C1610 C1792 ) \nC1610_=_C2032( C1610 C2032 ) C1610_=_C2124( C1610 C2124 ) C1610_=_C2531( C1610 C2531 ) C1610_=_C2824( C1610 C2824 ) C1610_=_C3169( C1610 C3169 ) C1610_=_C3170( C1610 C3170 ) \nC1610_=_C3171( C1610 C3171 ) C1610_=_C3172( C1610 C3172 ) C1610_=_C3173( C1610 C3173 ) C1610_=_C3174( C1610 C3174 ) C1610_=_C3175( C1610 C3175 ) C1610_=_C3176( C1610 C3176 ) \nC1610_=_C3177( C1610 C3177 ) C1610_=_C3178( C1610 C3178 ) C1610_=_C3179( C1610 C3179 ) C1610_=_C3180( C1610 C3180 ) C1741_=_C1768( C1741 C1768 ) C1741_=_C1769( C1741 C1769 ) \nC1741_=_C1770( C1741 C1770 ) C1741_=_C1771( C1741 C1771 ) C1741_=_C1772( C1741 C1772 ) C1741_=_C1773( C1741 C1773 ) C1741_=_C1774( C1741 C1774 ) C1741_=_C1775( C1741 C1775 ) \nC1741_=_C1776( C1741 C1776 ) C1741_=_C1777( C1741 C1777 ) C1741_=_C1778( C1741 C1778 ) C1741_=_C1779( C1741 C1779 ) C1741_=_C1780( C1741 C1780 ) C1741_=_C1781( C1741 C1781 ) \nC1741_=_C1783( C1741 C1783 ) C1741_=_C1784( C1741 C1784 ) C1741_=_C1785( C1741 C1785 ) C1741_=_C1786( C1741 C1786 ) C1741_=_C1787( C1741 C1787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3( C1768 C1783 ) C1768_=_C1784( C1768 C1784 ) C1768_=_C1785( C1768 C1785 ) C1768_=_C1786( C1768 C1786 ) C1768_=_C1787( C1768 C1787 ) C1768_=_C1870( C1768 C1870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783( C1769 C1783 ) C1769_=_C1784( C1769 C1784 ) C1769_=_C1785( C1769 C1785 ) C1769_=_C1786( C1769 C1786 ) C1769_=_C1787( C1769 C1787 ) C1769_=_C1900( C1769 C1900 ) \nC1769_=_C1901( C1769 C1901 ) C1769_=_C1902( C1769 C1902 ) C1769_=_C1903( C1769 C1903 ) C1769_=_C1905( C1769 C1905 ) C1769_=_C1906( C1769 C1906 ) C1769_=_C1907( C1769 C1907 ) \nC1769_=_C1908( C1769 C1908 ) C1769_=_C1909( C1769 C1909 ) C1769_=_C1910( C1769 C1910 ) C1769_=_C1911( C1769 C1911 ) C1769_=_C1912( C1769 C1912 ) C1769_=_C1913( C1769 C1913 ) \nC1769_=_C1914( C1769 C1914 ) C1769_=_C1915( C1769 C1915 ) C1769_=_C1916( C1769 C1916 ) C1769_=_C1917( C1769 C1917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3( C1770 C1783 ) C1770_=_C1784( C1770 C1784 ) C1770_=_C1785( C1770 C1785 ) \nC1770_=_C1786( C1770 C1786 ) C1770_=_C1787( C1770 C1787 ) C1770_=_C1958( C1770 C1958 ) C1771_=_C1772( C1771 C1772 ) C1771_=_C1773( C1771 C1773 ) C1771_=_C1774( C1771 C1774 ) \nC1771_=_C1775( C1771 C1775 ) C1771_=_C1776( C1771 C1776 ) C1771_=_C1777( C1771 C1777 ) C1771_=_C1778( C1771 C1778 ) C1771_=_C1779( C1771 C1779 ) C1771_=_C1780( C1771 C1780 ) \nC1771_=_C1781( C1771 C1781 ) C1771_=_C1783( C1771 C1783 ) C1771_=_C1784( C1771 C1784 ) C1771_=_C1785( C1771 C1785 ) C1771_=_C1786( C1771 C1786 ) C1771_=_C1787( C1771 C1787 ) \nC1771_=_C1900( C1771 C1900 ) C1771_=_C2124( C1771 C2124 ) C1771_=_C2133( C1771 C2133 ) C1772_=_C1773( C1772 C1773 ) C1772_=_C1774( C1772 C1774 ) C1772_=_C1775( C1772 C1775 ) \nC1772_=_C1776( C1772 C1776 ) C1772_=_C1777( C1772 C1777 ) C1772_=_C1778( C1772 C1778 ) C1772_=_C1779( C1772 C1779 ) C1772_=_C1780( C1772 C1780 ) C1772_=_C1781( C1772 C1781 ) \nC1772_=_C1783( C1772 C1783 ) C1772_=_C1784( C1772 C1784 ) C1772_=_C1785( C1772 C1785 ) C1772_=_C1786( C1772 C1786 ) C1772_=_C1787( C1772 C1787 ) C1773_=_C1774( C1773 C1774 ) \nC1773_=_C1775( C1773 C1775 ) C1773_=_C1776( C1773 C1776 ) C1773_=_C1777( C1773 C1777 ) C1773_=_C1778( C1773 C1778 ) C1773_=_C1779( C1773 C1779 ) C1773_=_C1780( C1773 C1780 ) \nC1773_=_C1781( C1773 C1781 ) C1773_=_C1783( C1773 C1783 ) C1773_=_C1784( C1773 C1784 ) C1773_=_C1785( C1773 C1785 ) C1773_=_C1786( C1773 C1786 ) C1773_=_C1787( C1773 C1787 ) \nC1773_=_C2316( C1773 C2316 ) C1774_=_C1775( C1774 C1775 ) C1774_=_C1776( C1774 C1776 ) C1774_=_C1777( C1774 C1777 ) C1774_=_C1778( C1774 C1778 ) C1774_=_C1779( C1774 C1779 ) \nC1774_=_C1780( C1774 C1780 ) C1774_=_C1781( C1774 C1781 ) C1774_=_C1783( C1774 C1783 ) C1774_=_C1784( C1774 C1784 ) C1774_=_C1785( C1774 C1785 ) C1774_=_C1786( C1774 C1786 ) \nC1774_=_C1787( C1774 C1787 ) C1775_=_C1776( C1775 C1776 ) C1775_=_C1777( C1775 C1777 ) C1775_=_C1778( C1775 C1778 ) C1775_=_C1779( C1775 C1779 ) C1775_=_C1780( C1775 C1780 ) \nC1775_=_C1781( C1775 C1781 ) C1775_=_C1783( C1775 C1783 ) C1775_=_C1784( C1775 C1784 ) C1775_=_C1785( C1775 C1785 ) C1775_=_C1786( C1775 C1786 ) C1775_=_C1787( C1775 C1787 ) \nC1776_=_C1777( C1776 C1777 ) C1776_=_C1778( C1776 C1778 ) C1776_=_C1779( C1776 C1779 ) C1776_=_C1780( C1776 C1780 ) C1776_=_C1781( C1776 C1781 ) C1776_=_C1783( C1776 C1783 ) \nC1776_=_C1784( C1776 C1784 ) C1776_=_C1785( C1776 C1785 ) C1776_=_C1786( C1776 C1786 ) C1776_=_C1787( C1776 C1787 ) C1776_=_C1792( C1776 C1792 ) C1776_=_C2032( C1776 C2032 ) \nC1776_=_C2124( C1776 C2124 ) C1776_=_C2531( C1776 C2531 ) C1776_=_C2824( C1776 C2824 ) C1776_=_C3169( C1776 C3169 ) C1776_=_C3170( C1776 C3170 ) C1776_=_C3171( C1776 C3171 ) \nC1776_=_C3172( C1776 C3172 ) C1776_=_C3173( C1776 C3173 ) C1776_=_C3174( C1776 C3174 ) C1776_=_C3175( C1776 C3175 ) C1776_=_C3176( C1776 C3176 ) C1776_=_C3177( C1776 C3177 ) \nC1776_=_C3178( C1776 C3178 ) C1776_=_C3179( C1776 C3179 ) C1776_=_C3180( C1776 C3180 ) C1777_=_C1778( C1777 C1778 ) C1777_=_C1779( C1777 C1779 ) C1777_=_C1780( C1777 C1780 ) \nC1777_=_C1781( C1777 C1781 )</w:t>
      </w:r>
    </w:p>
    <w:p>
      <w:pPr>
        <w:pStyle w:val="PreformattedText"/>
        <w:bidi w:val="0"/>
        <w:spacing w:before="0" w:after="0"/>
        <w:jc w:val="left"/>
        <w:rPr/>
      </w:pPr>
      <w:r>
        <w:rPr/>
        <w:t xml:space="preserve"> </w:t>
      </w:r>
      <w:r>
        <w:rPr/>
        <w:t>C1777_=_C1783( C1777 C1783 ) C1777_=_C1784( C1777 C1784 ) C1777_=_C1785( C1777 C1785 ) C1777_=_C1786( C1777 C1786 ) C1777_=_C1787( C1777 C1787 ) \nC1777_=_C1905( C1777 C1905 ) C1777_=_C3169( C1777 C3169 ) C1777_=_C3317( C1777 C3317 ) C1778_=_C1779( C1778 C1779 ) C1778_=_C1780( C1778 C1780 ) C1778_=_C1781( C1778 C1781 ) \nC1778_=_C1783( C1778 C1783 ) C1778_=_C1784( C1778 C1784 ) C1778_=_C1785( C1778 C1785 ) C1778_=_C1786( C1778 C1786 ) C1778_=_C1787( C1778 C1787 ) C1779_=_C1780( C1779 C1780 ) \nC1779_=_C1781( C1779 C1781 ) C1779_=_C1783( C1779 C1783 ) C1779_=_C1784( C1779 C1784 ) C1779_=_C1785( C1779 C1785 ) C1779_=_C1786( C1779 C1786 ) C1779_=_C1787( C1779 C1787 ) \nC1779_=_C1907( C1779 C1907 ) C1779_=_C3171( C1779 C3171 ) C1779_=_C3442( C1779 C3442 ) C1780_=_C1781( C1780 C1781 ) C1780_=_C1783( C1780 C1783 ) C1780_=_C1784( C1780 C1784 ) \nC1780_=_C1785( C1780 C1785 ) C1780_=_C1786( C1780 C1786 ) C1780_=_C1787( C1780 C1787 ) C1780_=_C3485( C1780 C3485 ) C1781_=_C1783( C1781 C1783 ) C1781_=_C1784( C1781 C1784 ) \nC1781_=_C1785( C1781 C1785 ) C1781_=_C1786( C1781 C1786 ) C1781_=_C1787( C1781 C1787 ) C1783_=_C1784( C1783 C1784 ) C1783_=_C1785( C1783 C1785 ) C1783_=_C1786( C1783 C1786 ) \nC1783_=_C1787( C1783 C1787 ) C1783_=_C3534( C1783 C3534 ) C1784_=_C1785( C1784 C1785 ) C1784_=_C1786( C1784 C1786 ) C1784_=_C1787( C1784 C1787 ) C1784_=_C3535( C1784 C3535 ) \nC1785_=_C1786( C1785 C1786 ) C1785_=_C1787( C1785 C1787 ) C1786_=_C1787( C1786 C1787 ) C1786_=_C1914( C1786 C1914 ) C1786_=_C3180( C1786 C3180 ) C1786_=_C3537( C1786 C3537 ) \nC1792_=_C2032( C1792 C2032 ) C1792_=_C2124( C1792 C2124 ) C1792_=_C2531( C1792 C2531 ) C1792_=_C2824( C1792 C2824 ) C1792_=_C3169( C1792 C3169 ) C1792_=_C3170( C1792 C3170 ) \nC1792_=_C3171( C1792 C3171 ) C1792_=_C3172( C1792 C3172 ) C1792_=_C3173( C1792 C3173 ) C1792_=_C3174( C1792 C3174 ) C1792_=_C3175( C1792 C3175 ) C1792_=_C3176( C1792 C3176 ) \nC1792_=_C3177( C1792 C3177 ) C1792_=_C3178( C1792 C3178 ) C1792_=_C3179( C1792 C3179 ) C1792_=_C3180( C1792 C3180 ) C1870_=_C1908( C1870 C1908 ) C1870_=_C1958( C1870 C1958 ) \nC1870_=_C2001( C1870 C2001 ) C1870_=_C2133( C1870 C2133 ) C1870_=_C2213( C1870 C2213 ) C1870_=_C2316( C1870 C2316 ) C1870_=_C2704( C1870 C2704 ) C1870_=_C2774( C1870 C2774 ) \nC1870_=_C3172( C1870 C3172 ) C1870_=_C3317( C1870 C3317 ) C1870_=_C3442( C1870 C3442 ) C1870_=_C3473( C1870 C3473 ) C1870_=_C3485( C1870 C3485 ) C1870_=_C3533( C1870 C3533 ) \nC1870_=_C3534( C1870 C3534 ) C1870_=_C3535( C1870 C3535 ) C1870_=_C3536( C1870 C3536 ) C1870_=_C3537( C1870 C3537 ) C1870_=_C3538( C1870 C3538 ) C1900_=_C1901( C1900 C1901 ) \nC1900_=_C1902( C1900 C1902 ) C1900_=_C1903( C1900 C1903 ) C1900_=_C1905( C1900 C1905 ) C1900_=_C1906( C1900 C1906 ) C1900_=_C1907( C1900 C1907 ) C1900_=_C1908( C1900 C1908 ) \nC1900_=_C1909( C1900 C1909 ) C1900_=_C1910( C1900 C1910 ) C1900_=_C1911( C1900 C1911 ) C1900_=_C1912( C1900 C1912 ) C1900_=_C1913( C1900 C1913 ) C1900_=_C1914( C1900 C1914 ) \nC1900_=_C1915( C1900 C1915 ) C1900_=_C1916( C1900 C1916 ) C1900_=_C1917( C1900 C1917 ) C1900_=_C2124( C1900 C2124 ) C1900_=_C2133( C1900 C2133 ) C1901_=_C1902( C1901 C1902 ) \nC1901_=_C1903( C1901 C1903 ) C1901_=_C1905( C1901 C1905 ) C1901_=_C1906( C1901 C1906 ) C1901_=_C1907( C1901 C1907 ) C1901_=_C1908( C1901 C1908 ) C1901_=_C1909( C1901 C1909 ) \nC1901_=_C1910( C1901 C1910 ) C1901_=_C1911( C1901 C1911 ) C1901_=_C1912( C1901 C1912 ) C1901_=_C1913( C1901 C1913 ) C1901_=_C1914( C1901 C1914 ) C1901_=_C1915( C1901 C1915 ) \nC1901_=_C1916( C1901 C1916 ) C1901_=_C1917( C1901 C1917 ) C1902_=_C1903( C1902 C1903 ) C1902_=_C1905( C1902 C1905 ) C1902_=_C1906( C1902 C1906 ) C1902_=_C1907( C1902 C1907 ) \nC1902_=_C1908( C1902 C1908 ) C1902_=_C1909( C1902 C1909 ) C1902_=_C1910( C1902 C1910 ) C1902_=_C1911( C1902 C1911 ) C1902_=_C1912( C1902 C1912 ) C1902_=_C1913( C1902 C1913 ) \nC1902_=_C1914( C1902 C1914 ) C1902_=_C1915( C1902 C1915 ) C1902_=_C1916( C1902 C1916 ) C1902_=_C1917( C1902 C1917 ) C1902_=_C2531( C1902 C2531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3_=_C2824( C1903 C2824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3169( C1905 C3169 ) C1905_=_C3317( C1905 C3317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3170( C1906 C3170 ) C1907_=_C1908( C1907 C1908 ) C1907_=_C1909( C1907 C1909 ) C1907_=_C1910( C1907 C1910 ) \nC1907_=_C1911( C1907 C1911 ) C1907_=_C1912( C1907 C1912 ) C1907_=_C1913( C1907 C1913 ) C1907_=_C1914( C1907 C1914 ) C1907_=_C1915( C1907 C1915 ) C1907_=_C1916( C1907 C1916 ) \nC1907_=_C1917( C1907 C1917 ) C1907_=_C3171( C1907 C3171 ) C1907_=_C3442( C1907 C3442 ) C1908_=_C1909( C1908 C1909 ) C1908_=_C1910( C1908 C1910 ) C1908_=_C1911( C1908 C1911 ) \nC1908_=_C1912( C1908 C1912 ) C1908_=_C1913( C1908 C1913 ) C1908_=_C1914( C1908 C1914 ) C1908_=_C1915( C1908 C1915 ) C1908_=_C1916( C1908 C1916 ) C1908_=_C1917( C1908 C1917 ) \nC1908_=_C1958( C1908 C1958 ) C1908_=_C2001( C1908 C2001 ) C1908_=_C2133( C1908 C2133 ) C1908_=_C2213( C1908 C2213 ) C1908_=_C2316( C1908 C2316 ) C1908_=_C2704( C1908 C2704 ) \nC1908_=_C2774( C1908 C2774 ) C1908_=_C3172( C1908 C3172 ) C1908_=_C3317( C1908 C3317 ) C1908_=_C3442( C1908 C3442 ) C1908_=_C3473( C1908 C3473 ) C1908_=_C3485( C1908 C3485 ) \nC1908_=_C3533( C1908 C3533 ) C1908_=_C3534( C1908 C3534 ) C1908_=_C3535( C1908 C3535 ) C1908_=_C3536( C1908 C3536 ) C1908_=_C3537( C1908 C3537 ) C1908_=_C3538( C1908 C3538 ) \nC1909_=_C1910( C1909 C1910 ) C1909_=_C1911( C1909 C1911 ) C1909_=_C1912( C1909 C1912 ) C1909_=_C1913( C1909 C1913 ) C1909_=_C1914( C1909 C1914 ) C1909_=_C1915( C1909 C1915 ) \nC1909_=_C1916( C1909 C1916 ) C1909_=_C1917( C1909 C1917 ) C1910_=_C1911( C1910 C1911 ) C1910_=_C1912( C1910 C1912 ) C1910_=_C1913( C1910 C1913 ) C1910_=_C1914( C1910 C1914 ) \nC1910_=_C1915( C1910 C1915 ) C1910_=_C1916( C1910 C1916 ) C1910_=_C1917( C1910 C1917 ) C1911_=_C1912( C1911 C1912 ) C1911_=_C1913( C1911 C1913 ) C1911_=_C1914( C1911 C1914 ) \nC1911_=_C1915( C1911 C1915 ) C1911_=_C1916( C1911 C1916 ) C1911_=_C1917( C1911 C1917 ) C1911_=_C3177( C1911 C3177 ) C1912_=_C1913( C1912 C1913 ) C1912_=_C1914( C1912 C1914 ) \nC1912_=_C1915( C1912 C1915 ) C1912_=_C1916( C1912 C1916 ) C1912_=_C1917( C1912 C1917 ) C1912_=_C3178( C1912 C3178 ) C1913_=_C1914( C1913 C1914 ) C1913_=_C1915( C1913 C1915 ) \nC1913_=_C1916( C1913 C1916 ) C1913_=_C1917( C1913 C1917 ) C1913_=_C3179( C1913 C3179 ) C1914_=_C1915( C1914 C1915 ) C1914_=_C1916( C1914 C1916 ) C1914_=_C1917( C1914 C1917 ) \nC1914_=_C3180( C1914 C3180 ) C1914_=_C3537( C1914 C3537 ) C1915_=_C1916( C1915 C1916 ) C1915_=_C1917( C1915 C1917 ) C1916_=_C1917( C1916 C1917 ) C1958_=_C2001( C1958 C2001 ) \nC1958_=_C2133( C1958 C2133 ) C1958_=_C2213( C1958 C2213 ) C1958_=_C2316( C1958 C2316 ) C1958_=_C2704( C1958 C2704 ) C1958_=_C2774( C1958 C2774 ) C1958_=_C3172( C1958 C3172 ) \nC1958_=_C3317( C1958 C3317 ) C1958_=_C3442( C1958 C3442 ) C1958_=_C3473( C1958 C3473 ) C1958_=_C3485( C1958 C3485 ) C1958_=_C3533( C1958 C3533 ) C1958_=_C3534( C1958 C3534 ) \nC1958_=_C3535( C1958 C3535 ) C1958_=_C3536( C1958 C3536 ) C1958_=_C3537( C1958 C3537 ) C1958_=_C3538( C1958 C3538 ) C2001_=_C2133( C2001 C2133 ) C2001_=_C2213( C2001 C2213 ) \nC2001_=_C2316( C2001 C2316 ) C2001_=_C2704( C2001 C2704 ) C2001_=_C2774( C2001 C2774 ) C2001_=_C3172( C2001 C3172 ) C2001_=_C3317( C2001 C3317 ) C2001_=_C3442( C2001 C3442 ) \nC2001_=_C3473( C2001 C3473 ) C2001_=_C3485( C2001 C3485 ) C2001_=_C3533( C2001 C3533 ) C2001_=_C3534( C2001 C3534 ) C2001_=_C3535( C2001 C3535 ) C2001_=_C3536( C2001 C3536 ) \nC2001_=_C3537( C2001 C3537 ) C2001_=_C3538( C2001 C3538 ) C2032_=_C2124( C2032 C2124 ) C2032_=_C2531( C2032 C2531 ) C2032_=_C2824( C2032 C2824 ) C2032_=_C3169( C2032 C3169 ) \nC2032_=_C3170( C2032 C3170 ) C2032_=_C3171( C2032 C3171 ) C2032_=_C3172( C2032 C3172 ) C2032_=_C3173( C2032 C3173 ) C2032_=_C3174( C2032 C3174 ) C2032_=_C3175( C2032 C3175 ) \nC2032_=_C3176( C2032 C3176 ) C2032_=_C3177( C2032 C3177 ) C2032_=_C3178( C2032 C3178 ) C2032_=_C3179( C2032 C3179 ) C2032_=_C3180( C2032 C3180 ) C2124_=_C2133( C2124 C2133 ) \nC2124_=_C2531( C2124 C2531 ) C2124_=_C2824( C2124 C2824 ) C2124_=_C3169( C2124 C3169 ) C2124_=_C3170( C2124 C3170 ) C2124_=_C3171( C2124 C3171 ) C2124_=_C3172( C2124 C3172 ) \nC2124_=_C3173( C2124 C3173 ) C2124_=_C3174( C2124 C3174 ) C2124_=_C3175( C2124 C3175 ) C2124_=_C3176( C2124 C3176 ) C2124_=_C3177( C2124 C3177 ) C2124_=_C3178( C2124 C3178 ) \nC2124_=_C3179( C2124 C3179 ) C2124_=_C3180( C2124 C3180 ) C2133_=_C2213( C2133 C2213 ) C2133_=_C2316( C2133 C2316 ) C2133_=_C2704( C2133 C2704 ) C2133_=_C2774( C2133 C2774 ) \nC2133_=_C3172( C2133 C3172 ) C2133_=_C3317( C2133 C3317 ) C2133_=_C3442( C2133 C3442 ) C2133_=_C3473( C2133 C3473 ) C2133_=_C3485( C2133 C3485 ) C2133_=_C3533( C2133 C3533 ) \nC2133_=_C3534( C2133 C3534 ) C2133_=_C3535( C2133 C3535 ) C2133_=_C3536( C2133 C3536 ) C2133_=_C3537( C2133 C3537 ) C2133_=_C3538( C2133 C3538 ) C2213_=_C2316( C2213 C2316 ) \nC2213_=_C2704( C2213 C2704 ) C2213_=_C2774( C2213 C2774 ) C2213_=_C3172(</w:t>
      </w:r>
    </w:p>
    <w:p>
      <w:pPr>
        <w:pStyle w:val="PreformattedText"/>
        <w:bidi w:val="0"/>
        <w:spacing w:before="0" w:after="0"/>
        <w:jc w:val="left"/>
        <w:rPr/>
      </w:pPr>
      <w:r>
        <w:rPr/>
        <w:t xml:space="preserve"> </w:t>
      </w:r>
      <w:r>
        <w:rPr/>
        <w:t>C2213 C3172 ) C2213_=_C3317( C2213 C3317 ) C2213_=_C3442( C2213 C3442 ) C2213_=_C3473( C2213 C3473 ) \nC2213_=_C3485( C2213 C3485 ) C2213_=_C3533( C2213 C3533 ) C2213_=_C3534( C2213 C3534 ) C2213_=_C3535( C2213 C3535 ) C2213_=_C3536( C2213 C3536 ) C2213_=_C3537( C2213 C3537 ) \nC2213_=_C3538( C2213 C3538 ) C2316_=_C2704( C2316 C2704 ) C2316_=_C2774( C2316 C2774 ) C2316_=_C3172( C2316 C3172 ) C2316_=_C3317( C2316 C3317 ) C2316_=_C3442( C2316 C3442 ) \nC2316_=_C3473( C2316 C3473 ) C2316_=_C3485( C2316 C3485 ) C2316_=_C3533( C2316 C3533 ) C2316_=_C3534( C2316 C3534 ) C2316_=_C3535( C2316 C3535 ) C2316_=_C3536( C2316 C3536 ) \nC2316_=_C3537( C2316 C3537 ) C2316_=_C3538( C2316 C3538 ) C2531_=_C2824( C2531 C2824 ) C2531_=_C3169( C2531 C3169 ) C2531_=_C3170( C2531 C3170 ) C2531_=_C3171( C2531 C3171 ) \nC2531_=_C3172( C2531 C3172 ) C2531_=_C3173( C2531 C3173 ) C2531_=_C3174( C2531 C3174 ) C2531_=_C3175( C2531 C3175 ) C2531_=_C3176( C2531 C3176 ) C2531_=_C3177( C2531 C3177 ) \nC2531_=_C3178( C2531 C3178 ) C2531_=_C3179( C2531 C3179 ) C2531_=_C3180( C2531 C3180 ) C2704_=_C2774( C2704 C2774 ) C2704_=_C3172( C2704 C3172 ) C2704_=_C3317( C2704 C3317 ) \nC2704_=_C3442( C2704 C3442 ) C2704_=_C3473( C2704 C3473 ) C2704_=_C3485( C2704 C3485 ) C2704_=_C3533( C2704 C3533 ) C2704_=_C3534( C2704 C3534 ) C2704_=_C3535( C2704 C3535 ) \nC2704_=_C3536( C2704 C3536 ) C2704_=_C3537( C2704 C3537 ) C2704_=_C3538( C2704 C3538 ) C2774_=_C3172( C2774 C3172 ) C2774_=_C3317( C2774 C3317 ) C2774_=_C3442( C2774 C3442 ) \nC2774_=_C3473( C2774 C3473 ) C2774_=_C3485( C2774 C3485 ) C2774_=_C3533( C2774 C3533 ) C2774_=_C3534( C2774 C3534 ) C2774_=_C3535( C2774 C3535 ) C2774_=_C3536( C2774 C3536 ) \nC2774_=_C3537( C2774 C3537 ) C2774_=_C3538( C2774 C3538 ) C2824_=_C3169( C2824 C3169 ) C2824_=_C3170( C2824 C3170 ) C2824_=_C3171( C2824 C3171 ) C2824_=_C3172( C2824 C3172 ) \nC2824_=_C3173( C2824 C3173 ) C2824_=_C3174( C2824 C3174 ) C2824_=_C3175( C2824 C3175 ) C2824_=_C3176( C2824 C3176 ) C2824_=_C3177( C2824 C3177 ) C2824_=_C3178( C2824 C3178 ) \nC2824_=_C3179( C2824 C3179 ) C2824_=_C3180( C2824 C3180 ) C3169_=_C3170( C3169 C3170 ) C3169_=_C3171( C3169 C3171 ) C3169_=_C3172( C3169 C3172 ) C3169_=_C3173( C3169 C3173 ) \nC3169_=_C3174( C3169 C3174 ) C3169_=_C3175( C3169 C3175 ) C3169_=_C3176( C3169 C3176 ) C3169_=_C3177( C3169 C3177 ) C3169_=_C3178( C3169 C3178 ) C3169_=_C3179( C3169 C3179 ) \nC3169_=_C3180( C3169 C3180 ) C3169_=_C3317( C3169 C3317 ) C3170_=_C3171( C3170 C3171 ) C3170_=_C3172( C3170 C3172 ) C3170_=_C3173( C3170 C3173 ) C3170_=_C3174( C3170 C3174 ) \nC3170_=_C3175( C3170 C3175 ) C3170_=_C3176( C3170 C3176 ) C3170_=_C3177( C3170 C3177 ) C3170_=_C3178( C3170 C3178 ) C3170_=_C3179( C3170 C3179 ) C3170_=_C3180( C3170 C3180 ) \nC3171_=_C3172( C3171 C3172 ) C3171_=_C3173( C3171 C3173 ) C3171_=_C3174( C3171 C3174 ) C3171_=_C3175( C3171 C3175 ) C3171_=_C3176( C3171 C3176 ) C3171_=_C3177( C3171 C3177 ) \nC3171_=_C3178( C3171 C3178 ) C3171_=_C3179( C3171 C3179 ) C3171_=_C3180( C3171 C3180 ) C3171_=_C3442( C3171 C3442 ) C3172_=_C3173( C3172 C3173 ) C3172_=_C3174( C3172 C3174 ) \nC3172_=_C3175( C3172 C3175 ) C3172_=_C3176( C3172 C3176 ) C3172_=_C3177( C3172 C3177 ) C3172_=_C3178( C3172 C3178 ) C3172_=_C3179( C3172 C3179 ) C3172_=_C3180( C3172 C3180 ) \nC3172_=_C3317( C3172 C3317 ) C3172_=_C3442( C3172 C3442 ) C3172_=_C3473( C3172 C3473 ) C3172_=_C3485( C3172 C3485 ) C3172_=_C3533( C3172 C3533 ) C3172_=_C3534( C3172 C3534 ) \nC3172_=_C3535( C3172 C3535 ) C3172_=_C3536( C3172 C3536 ) C3172_=_C3537( C3172 C3537 ) C3172_=_C3538( C3172 C3538 ) C3173_=_C3174( C3173 C3174 ) C3173_=_C3175( C3173 C3175 ) \nC3173_=_C3176( C3173 C3176 ) C3173_=_C3177( C3173 C3177 ) C3173_=_C3178( C3173 C3178 ) C3173_=_C3179( C3173 C3179 ) C3173_=_C3180( C3173 C3180 ) C3174_=_C3175( C3174 C3175 ) \nC3174_=_C3176( C3174 C3176 ) C3174_=_C3177( C3174 C3177 ) C3174_=_C3178( C3174 C3178 ) C3174_=_C3179( C3174 C3179 ) C3174_=_C3180( C3174 C3180 ) C3175_=_C3176( C3175 C3176 ) \nC3175_=_C3177( C3175 C3177 ) C3175_=_C3178( C3175 C3178 ) C3175_=_C3179( C3175 C3179 ) C3175_=_C3180( C3175 C3180 ) C3176_=_C3177( C3176 C3177 ) C3176_=_C3178( C3176 C3178 ) \nC3176_=_C3179( C3176 C3179 ) C3176_=_C3180( C3176 C3180 ) C3177_=_C3178( C3177 C3178 ) C3177_=_C3179( C3177 C3179 ) C3177_=_C3180( C3177 C3180 ) C3178_=_C3179( C3178 C3179 ) \nC3178_=_C3180( C3178 C3180 ) C3179_=_C3180( C3179 C3180 ) C3180_=_C3537( C3180 C3537 ) C3317_=_C3442( C3317 C3442 ) C3317_=_C3473( C3317 C3473 ) C3317_=_C3485( C3317 C3485 ) \nC3317_=_C3533( C3317 C3533 ) C3317_=_C3534( C3317 C3534 ) C3317_=_C3535( C3317 C3535 ) C3317_=_C3536( C3317 C3536 ) C3317_=_C3537( C3317 C3537 ) C3317_=_C3538( C3317 C3538 ) \nC3442_=_C3473( C3442 C3473 ) C3442_=_C3485( C3442 C3485 ) C3442_=_C3533( C3442 C3533 ) C3442_=_C3534( C3442 C3534 ) C3442_=_C3535( C3442 C3535 ) C3442_=_C3536( C3442 C3536 ) \nC3442_=_C3537( C3442 C3537 ) C3442_=_C3538( C3442 C3538 ) C3473_=_C3485( C3473 C3485 ) C3473_=_C3533( C3473 C3533 ) C3473_=_C3534( C3473 C3534 ) C3473_=_C3535( C3473 C3535 ) \nC3473_=_C3536( C3473 C3536 ) C3473_=_C3537( C3473 C3537 ) C3473_=_C3538( C3473 C3538 ) C3485_=_C3533( C3485 C3533 ) C3485_=_C3534( C3485 C3534 ) C3485_=_C3535( C3485 C3535 ) \nC3485_=_C3536( C3485 C3536 ) C3485_=_C3537( C3485 C3537 ) C3485_=_C3538( C3485 C3538 ) C3533_=_C3534( C3533 C3534 ) C3533_=_C3535( C3533 C3535 ) C3533_=_C3536( C3533 C3536 ) \nC3533_=_C3537( C3533 C3537 ) C3533_=_C3538( C3533 C3538 ) C3534_=_C3535( C3534 C3535 ) C3534_=_C3536( C3534 C3536 ) C3534_=_C3537( C3534 C3537 ) C3534_=_C3538( C3534 C3538 ) \nC3535_=_C3536( C3535 C3536 ) C3535_=_C3537( C3535 C3537 ) C3535_=_C3538( C3535 C3538 ) C3536_=_C3537( C3536 C3537 ) C3536_=_C3538( C3536 C3538 ) C3537_=_C3538( C3537 C3538 ) "];134-&gt;209[label="92: C606 C712 C723 C876 C877 \nC885 C890 C982 C1041 C1052 C1114 \nC1115 C1122 C1127 C1169 C1265 C1307 \nC1319 C1331 C1363 C1508 C1513 C1604 \nC1610 C1741 C1768 C1770 C1771 C1772 \nC1773 C1774 C1775 C1777 C1778 C1779 \nC1780 C1781 C1783 C1784 C1785 C1786 \nC1787 C1792 C1870 C1900 C1901 C1902 \nC1903 C1905 C1906 C1907 C1909 C1910 \nC1911 C1912 C1913 C1914 C1915 C1916 \nC1917 C1958 C2001 C2032 C2124 C2133 \nC2213 C2316 C2531 C2704 C2774 C2824 \nC3169 C3170 C3171 C3173 C3174 C3175 \nC3176 C3177 C3178 C3179 C3180 C3317 \nC3442 C3473 C3485 C3533 C3534 C3535 \nC3536 C3537 C3538 \n1065: C606_=_C712 ,C606_=_C876 ,C606_=_C1114 ,C606_=_C1307 ,C606_=_C1741 ,\nC606_=_C1768 ,C606_=_C1770 ,C606_=_C1771 ,C606_=_C1772 ,C606_=_C1773 ,C606_=_C1774 ,\nC606_=_C1775 ,C606_=_C1777 ,C606_=_C1778 ,C606_=_C1779 ,C606_=_C1780 ,C606_=_C1781 ,\nC606_=_C1783 ,C606_=_C1784 ,C606_=_C1785 ,C606_=_C1786 ,C606_=_C1787 ,C712_=_C723 ,\nC712_=_C876 ,C712_=_C1114 ,C712_=_C1307 ,C712_=_C1741 ,C712_=_C1768 ,C712_=_C1770 ,\nC712_=_C1771 ,C712_=_C1772 ,C712_=_C1773 ,C712_=_C1774 ,C712_=_C1775 ,C712_=_C1777 ,\nC712_=_C1778 ,C712_=_C1779 ,C712_=_C1780 ,C712_=_C1781 ,C712_=_C1783 ,C712_=_C1784 ,\nC712_=_C1785 ,C712_=_C1786 ,C712_=_C1787 ,C723_=_C890 ,C723_=_C1127 ,C723_=_C1169 ,\nC723_=_C1319 ,C723_=_C1870 ,C723_=_C1958 ,C723_=_C2001 ,C723_=_C2133 ,C723_=_C2213 ,\nC723_=_C2316 ,C723_=_C2704 ,C723_=_C2774 ,C723_=_C3317 ,C723_=_C3442 ,C723_=_C3473 ,\nC723_=_C3485 ,C723_=_C3533 ,C723_=_C3534 ,C723_=_C3535 ,C723_=_C3536 ,C723_=_C3537 ,\nC723_=_C3538 ,C876_=_C877 ,C876_=_C885 ,C876_=_C890 ,C876_=_C1114 ,C876_=_C1307 ,\nC876_=_C1741 ,C876_=_C1768 ,C876_=_C1770 ,C876_=_C1771 ,C876_=_C1772 ,C876_=_C1773 ,\nC876_=_C1774 ,C876_=_C1775 ,C876_=_C1777 ,C876_=_C1778 ,C876_=_C1779 ,C876_=_C1780 ,\nC876_=_C1781 ,C876_=_C1783 ,C876_=_C1784 ,C876_=_C1785 ,C876_=_C1786 ,C876_=_C1787 ,\nC877_=_C885 ,C877_=_C890 ,C877_=_C1041 ,C877_=_C1115 ,C877_=_C1265 ,C877_=_C1331 ,\nC877_=_C1508 ,C877_=_C1604 ,C877_=_C1900 ,C877_=_C1901 ,C877_=_C1902 ,C877_=_C1903 ,\nC877_=_C1905 ,C877_=_C1906 ,C877_=_C1907 ,C877_=_C1909 ,C877_=_C1910 ,C877_=_C1911 ,\nC877_=_C1912 ,C877_=_C1913 ,C877_=_C1914 ,C877_=_C1915 ,C877_=_C1916 ,C877_=_C1917 ,\nC885_=_C890 ,C885_=_C982 ,C885_=_C1052 ,C885_=_C1122 ,C885_=_C1363 ,C885_=_C1513 ,\nC885_=_C1610 ,C885_=_C1792 ,C885_=_C2032 ,C885_=_C2124 ,C885_=_C2531 ,C885_=_C2824 ,\nC885_=_C3169 ,C885_=_C3170 ,C885_=_C3171 ,C885_=_C3173 ,C885_=_C3174 ,C885_=_C3175 ,\nC885_=_C3176 ,C885_=_C3177 ,C885_=_C3178 ,C885_=_C3179 ,C885_=_C3180 ,C890_=_C1127 ,\nC890_=_C1169 ,C890_=_C1319 ,C890_=_C1870 ,C890_=_C1958 ,C890_=_C2001 ,C890_=_C2133 ,\nC890_=_C2213 ,C890_=_C2316 ,C890_=_C2704 ,C890_=_C2774 ,C890_=_C3317 ,C890_=_C3442 ,\nC890_=_C3473 ,C890_=_C3485 ,C890_=_C3533 ,C890_=_C3534 ,C890_=_C3535 ,C890_=_C3536 ,\nC890_=_C3537 ,C890_=_C3538 ,C982_=_C1052 ,C982_=_C1122 ,C982_=_C1363 ,C982_=_C1513 ,\nC982_=_C1610 ,C982_=_C1792 ,C982_=_C2032 ,C982_=_C2124 ,C982_=_C2531 ,C982_=_C2824 ,\nC982_=_C3169 ,C982_=_C3170 ,C982_=_C3171 ,C982_=_C3173 ,C982_=_C3174 ,C982_=_C3175 ,\nC982_=_C3176 ,C982_=_C3177 ,C982_=_C3178 ,C982_=_C3179 ,C982_=_C3180 ,C1041_=_C1052 ,\nC1041_=_C1115 ,C1041_=_C1265 ,C1041_=_C1331 ,C1041_=_C1508 ,C1041_=_C1604 ,C1041_=_C1900 ,\nC1041_=_C1901 ,C1041_=_C1902 ,C1041_=_C1903 ,C1041_=_C1905 ,C1041_=_C1906 ,C1041_=_C1907 ,\nC1041_=_C1909 ,C1041_=_C1910 ,C1041_=_C1911 ,C1041_=_C1912 ,C1041_=_C1913 ,C1041_=_C1914 ,\nC1041_=_C1915 ,C1041_=_C1916 ,C1041_=_C1917 ,C1052_=_C1122 ,C1052_=_C1363 ,C1052_=_C1513 ,\nC1052_=_C1610 ,C1052_=_C1792 ,C1052_=_C2032 ,C1052_=_C2124 ,C1052_=_C2531 ,C1052_=_C2824 ,\nC1052_=_C3169 ,C1052_=_C3170 ,C1052_=_C3171 ,C1052_=_C3173 ,C1052_=_C3174 ,C1052_=_C3175 ,\nC1052_=_C3176 ,C1052_=_C3177 ,C1052_=_C3178 ,C1052_=_C3179 ,C1052_=_C3180 ,C1114_=_C1115 ,\nC1114_=_C1122 ,C1114_=_C1127 ,C1114_=_C1307 ,C1114_=_C1741 ,C1114_=_C1768 ,C1114_=_C1770 ,\nC1114_=_C1771 ,C1114_=_C1772 ,C1114_=_C1773 ,C1114_=_C1774 ,C1114_=_C1775 ,C1114_=_C1777 ,\nC1114_=_C1778 ,C1114_=_C1779 ,C1114_=_C1780 ,C1114_=_C1781 ,C1114_=_C1783 ,C1114_=_C1784 ,\nC1114_=_C1785 ,C1114_=_C1786 ,C1114_=_C1787 ,C1115_=_C1122 ,C1115_=_C1127 ,C1115_=_C1265</w:t>
      </w:r>
    </w:p>
    <w:p>
      <w:pPr>
        <w:pStyle w:val="PreformattedText"/>
        <w:bidi w:val="0"/>
        <w:spacing w:before="0" w:after="0"/>
        <w:jc w:val="left"/>
        <w:rPr/>
      </w:pPr>
      <w:r>
        <w:rPr/>
        <w:t xml:space="preserve"> </w:t>
      </w:r>
      <w:r>
        <w:rPr/>
        <w:t>,\nC1115_=_C1331 ,C1115_=_C1508 ,C1115_=_C1604 ,C1115_=_C1900 ,C1115_=_C1901 ,C1115_=_C1902 ,\nC1115_=_C1903 ,C1115_=_C1905 ,C1115_=_C1906 ,C1115_=_C1907 ,C1115_=_C1909 ,C1115_=_C1910 ,\nC1115_=_C1911 ,C1115_=_C1912 ,C1115_=_C1913 ,C1115_=_C1914 ,C1115_=_C1915 ,C1115_=_C1916 ,\nC1115_=_C1917 ,C1122_=_C1127 ,C1122_=_C1363 ,C1122_=_C1513 ,C1122_=_C1610 ,C1122_=_C1792 ,\nC1122_=_C2032 ,C1122_=_C2124 ,C1122_=_C2531 ,C1122_=_C2824 ,C1122_=_C3169 ,C1122_=_C3170 ,\nC1122_=_C3171 ,C1122_=_C3173 ,C1122_=_C3174 ,C1122_=_C3175 ,C1122_=_C3176 ,C1122_=_C3177 ,\nC1122_=_C3178 ,C1122_=_C3179 ,C1122_=_C3180 ,C1127_=_C1169 ,C1127_=_C1319 ,C1127_=_C1870 ,\nC1127_=_C1958 ,C1127_=_C2001 ,C1127_=_C2133 ,C1127_=_C2213 ,C1127_=_C2316 ,C1127_=_C2704 ,\nC1127_=_C2774 ,C1127_=_C3317 ,C1127_=_C3442 ,C1127_=_C3473 ,C1127_=_C3485 ,C1127_=_C3533 ,\nC1127_=_C3534 ,C1127_=_C3535 ,C1127_=_C3536 ,C1127_=_C3537 ,C1127_=_C3538 ,C1169_=_C1319 ,\nC1169_=_C1870 ,C1169_=_C1958 ,C1169_=_C2001 ,C1169_=_C2133 ,C1169_=_C2213 ,C1169_=_C2316 ,\nC1169_=_C2704 ,C1169_=_C2774 ,C1169_=_C3317 ,C1169_=_C3442 ,C1169_=_C3473 ,C1169_=_C3485 ,\nC1169_=_C3533 ,C1169_=_C3534 ,C1169_=_C3535 ,C1169_=_C3536 ,C1169_=_C3537 ,C1169_=_C3538 ,\nC1265_=_C1331 ,C1265_=_C1508 ,C1265_=_C1604 ,C1265_=_C1900 ,C1265_=_C1901 ,C1265_=_C1902 ,\nC1265_=_C1903 ,C1265_=_C1905 ,C1265_=_C1906 ,C1265_=_C1907 ,C1265_=_C1909 ,C1265_=_C1910 ,\nC1265_=_C1911 ,C1265_=_C1912 ,C1265_=_C1913 ,C1265_=_C1914 ,C1265_=_C1915 ,C1265_=_C1916 ,\nC1265_=_C1917 ,C1307_=_C1319 ,C1307_=_C1741 ,C1307_=_C1768 ,C1307_=_C1770 ,C1307_=_C1771 ,\nC1307_=_C1772 ,C1307_=_C1773 ,C1307_=_C1774 ,C1307_=_C1775 ,C1307_=_C1777 ,C1307_=_C1778 ,\nC1307_=_C1779 ,C1307_=_C1780 ,C1307_=_C1781 ,C1307_=_C1783 ,C1307_=_C1784 ,C1307_=_C1785 ,\nC1307_=_C1786 ,C1307_=_C1787 ,C1319_=_C1870 ,C1319_=_C1958 ,C1319_=_C2001 ,C1319_=_C2133 ,\nC1319_=_C2213 ,C1319_=_C2316 ,C1319_=_C2704 ,C1319_=_C2774 ,C1319_=_C3317 ,C1319_=_C3442 ,\nC1319_=_C3473 ,C1319_=_C3485 ,C1319_=_C3533 ,C1319_=_C3534 ,C1319_=_C3535 ,C1319_=_C3536 ,\nC1319_=_C3537 ,C1319_=_C3538 ,C1331_=_C1508 ,C1331_=_C1604 ,C1331_=_C1900 ,C1331_=_C1901 ,\nC1331_=_C1902 ,C1331_=_C1903 ,C1331_=_C1905 ,C1331_=_C1906 ,C1331_=_C1907 ,C1331_=_C1909 ,\nC1331_=_C1910 ,C1331_=_C1911 ,C1331_=_C1912 ,C1331_=_C1913 ,C1331_=_C1914 ,C1331_=_C1915 ,\nC1331_=_C1916 ,C1331_=_C1917 ,C1363_=_C1513 ,C1363_=_C1610 ,C1363_=_C1792 ,C1363_=_C2032 ,\nC1363_=_C2124 ,C1363_=_C2531 ,C1363_=_C2824 ,C1363_=_C3169 ,C1363_=_C3170 ,C1363_=_C3171 ,\nC1363_=_C3173 ,C1363_=_C3174 ,C1363_=_C3175 ,C1363_=_C3176 ,C1363_=_C3177 ,C1363_=_C3178 ,\nC1363_=_C3179 ,C1363_=_C3180 ,C1508_=_C1513 ,C1508_=_C1604 ,C1508_=_C1900 ,C1508_=_C1901 ,\nC1508_=_C1902 ,C1508_=_C1903 ,C1508_=_C1905 ,C1508_=_C1906 ,C1508_=_C1907 ,C1508_=_C1909 ,\nC1508_=_C1910 ,C1508_=_C1911 ,C1508_=_C1912 ,C1508_=_C1913 ,C1508_=_C1914 ,C1508_=_C1915 ,\nC1508_=_C1916 ,C1508_=_C1917 ,C1513_=_C1610 ,C1513_=_C1792 ,C1513_=_C2032 ,C1513_=_C2124 ,\nC1513_=_C2531 ,C1513_=_C2824 ,C1513_=_C3169 ,C1513_=_C3170 ,C1513_=_C3171 ,C1513_=_C3173 ,\nC1513_=_C3174 ,C1513_=_C3175 ,C1513_=_C3176 ,C1513_=_C3177 ,C1513_=_C3178 ,C1513_=_C3179 ,\nC1513_=_C3180 ,C1604_=_C1610 ,C1604_=_C1900 ,C1604_=_C1901 ,C1604_=_C1902 ,C1604_=_C1903 ,\nC1604_=_C1905 ,C1604_=_C1906 ,C1604_=_C1907 ,C1604_=_C1909 ,C1604_=_C1910 ,C1604_=_C1911 ,\nC1604_=_C1912 ,C1604_=_C1913 ,C1604_=_C1914 ,C1604_=_C1915 ,C1604_=_C1916 ,C1604_=_C1917 ,\nC1610_=_C1792 ,C1610_=_C2032 ,C1610_=_C2124 ,C1610_=_C2531 ,C1610_=_C2824 ,C1610_=_C3169 ,\nC1610_=_C3170 ,C1610_=_C3171 ,C1610_=_C3173 ,C1610_=_C3174 ,C1610_=_C3175 ,C1610_=_C3176 ,\nC1610_=_C3177 ,C1610_=_C3178 ,C1610_=_C3179 ,C1610_=_C3180 ,C1741_=_C1768 ,C1741_=_C1770 ,\nC1741_=_C1771 ,C1741_=_C1772 ,C1741_=_C1773 ,C1741_=_C1774 ,C1741_=_C1775 ,C1741_=_C1777 ,\nC1741_=_C1778 ,C1741_=_C1779 ,C1741_=_C1780 ,C1741_=_C1781 ,C1741_=_C1783 ,C1741_=_C1784 ,\nC1741_=_C1785 ,C1741_=_C1786 ,C1741_=_C1787 ,C1768_=_C1770 ,C1768_=_C1771 ,C1768_=_C1772 ,\nC1768_=_C1773 ,C1768_=_C1774 ,C1768_=_C1775 ,C1768_=_C1777 ,C1768_=_C1778 ,C1768_=_C1779 ,\nC1768_=_C1780 ,C1768_=_C1781 ,C1768_=_C1783 ,C1768_=_C1784 ,C1768_=_C1785 ,C1768_=_C1786 ,\nC1768_=_C1787 ,C1768_=_C1870 ,C1770_=_C1771 ,C1770_=_C1772 ,C1770_=_C1773 ,C1770_=_C1774 ,\nC1770_=_C1775 ,C1770_=_C1777 ,C1770_=_C1778 ,C1770_=_C1779 ,C1770_=_C1780 ,C1770_=_C1781 ,\nC1770_=_C1783 ,C1770_=_C1784 ,C1770_=_C1785 ,C1770_=_C1786 ,C1770_=_C1787 ,C1770_=_C1958 ,\nC1771_=_C1772 ,C1771_=_C1773 ,C1771_=_C1774 ,C1771_=_C1775 ,C1771_=_C1777 ,C1771_=_C1778 ,\nC1771_=_C1779 ,C1771_=_C1780 ,C1771_=_C1781 ,C1771_=_C1783 ,C1771_=_C1784 ,C1771_=_C1785 ,\nC1771_=_C1786 ,C1771_=_C1787 ,C1771_=_C1900 ,C1771_=_C2124 ,C1771_=_C2133 ,C1772_=_C1773 ,\nC1772_=_C1774 ,C1772_=_C1775 ,C1772_=_C1777 ,C1772_=_C1778 ,C1772_=_C1779 ,C1772_=_C1780 ,\nC1772_=_C1781 ,C1772_=_C1783 ,C1772_=_C1784 ,C1772_=_C1785 ,C1772_=_C1786 ,C1772_=_C1787 ,\nC1773_=_C1774 ,C1773_=_C1775 ,C1773_=_C1777 ,C1773_=_C1778 ,C1773_=_C1779 ,C1773_=_C1780 ,\nC1773_=_C1781 ,C1773_=_C1783 ,C1773_=_C1784 ,C1773_=_C1785 ,C1773_=_C1786 ,C1773_=_C1787 ,\nC1773_=_C2316 ,C1774_=_C1775 ,C1774_=_C1777 ,C1774_=_C1778 ,C1774_=_C1779 ,C1774_=_C1780 ,\nC1774_=_C1781 ,C1774_=_C1783 ,C1774_=_C1784 ,C1774_=_C1785 ,C1774_=_C1786 ,C1774_=_C1787 ,\nC1775_=_C1777 ,C1775_=_C1778 ,C1775_=_C1779 ,C1775_=_C1780 ,C1775_=_C1781 ,C1775_=_C1783 ,\nC1775_=_C1784 ,C1775_=_C1785 ,C1775_=_C1786 ,C1775_=_C1787 ,C1777_=_C1778 ,C1777_=_C1779 ,\nC1777_=_C1780 ,C1777_=_C1781 ,C1777_=_C1783 ,C1777_=_C1784 ,C1777_=_C1785 ,C1777_=_C1786 ,\nC1777_=_C1787 ,C1777_=_C1905 ,C1777_=_C3169 ,C1777_=_C3317 ,C1778_=_C1779 ,C1778_=_C1780 ,\nC1778_=_C1781 ,C1778_=_C1783 ,C1778_=_C1784 ,C1778_=_C1785 ,C1778_=_C1786 ,C1778_=_C1787 ,\nC1779_=_C1780 ,C1779_=_C1781 ,C1779_=_C1783 ,C1779_=_C1784 ,C1779_=_C1785 ,C1779_=_C1786 ,\nC1779_=_C1787 ,C1779_=_C1907 ,C1779_=_C3171 ,C1779_=_C3442 ,C1780_=_C1781 ,C1780_=_C1783 ,\nC1780_=_C1784 ,C1780_=_C1785 ,C1780_=_C1786 ,C1780_=_C1787 ,C1780_=_C3485 ,C1781_=_C1783 ,\nC1781_=_C1784 ,C1781_=_C1785 ,C1781_=_C1786 ,C1781_=_C1787 ,C1783_=_C1784 ,C1783_=_C1785 ,\nC1783_=_C1786 ,C1783_=_C1787 ,C1783_=_C3534 ,C1784_=_C1785 ,C1784_=_C1786 ,C1784_=_C1787 ,\nC1784_=_C3535 ,C1785_=_C1786 ,C1785_=_C1787 ,C1786_=_C1787 ,C1786_=_C1914 ,C1786_=_C3180 ,\nC1786_=_C3537 ,C1792_=_C2032 ,C1792_=_C2124 ,C1792_=_C2531 ,C1792_=_C2824 ,C1792_=_C3169 ,\nC1792_=_C3170 ,C1792_=_C3171 ,C1792_=_C3173 ,C1792_=_C3174 ,C1792_=_C3175 ,C1792_=_C3176 ,\nC1792_=_C3177 ,C1792_=_C3178 ,C1792_=_C3179 ,C1792_=_C3180 ,C1870_=_C1958 ,C1870_=_C2001 ,\nC1870_=_C2133 ,C1870_=_C2213 ,C1870_=_C2316 ,C1870_=_C2704 ,C1870_=_C2774 ,C1870_=_C3317 ,\nC1870_=_C3442 ,C1870_=_C3473 ,C1870_=_C3485 ,C1870_=_C3533 ,C1870_=_C3534 ,C1870_=_C3535 ,\nC1870_=_C3536 ,C1870_=_C3537 ,C1870_=_C3538 ,C1900_=_C1901 ,C1900_=_C1902 ,C1900_=_C1903 ,\nC1900_=_C1905 ,C1900_=_C1906 ,C1900_=_C1907 ,C1900_=_C1909 ,C1900_=_C1910 ,C1900_=_C1911 ,\nC1900_=_C1912 ,C1900_=_C1913 ,C1900_=_C1914 ,C1900_=_C1915 ,C1900_=_C1916 ,C1900_=_C1917 ,\nC1900_=_C2124 ,C1900_=_C2133 ,C1901_=_C1902 ,C1901_=_C1903 ,C1901_=_C1905 ,C1901_=_C1906 ,\nC1901_=_C1907 ,C1901_=_C1909 ,C1901_=_C1910 ,C1901_=_C1911 ,C1901_=_C1912 ,C1901_=_C1913 ,\nC1901_=_C1914 ,C1901_=_C1915 ,C1901_=_C1916 ,C1901_=_C1917 ,C1902_=_C1903 ,C1902_=_C1905 ,\nC1902_=_C1906 ,C1902_=_C1907 ,C1902_=_C1909 ,C1902_=_C1910 ,C1902_=_C1911 ,C1902_=_C1912 ,\nC1902_=_C1913 ,C1902_=_C1914 ,C1902_=_C1915 ,C1902_=_C1916 ,C1902_=_C1917 ,C1902_=_C2531 ,\nC1903_=_C1905 ,C1903_=_C1906 ,C1903_=_C1907 ,C1903_=_C1909 ,C1903_=_C1910 ,C1903_=_C1911 ,\nC1903_=_C1912 ,C1903_=_C1913 ,C1903_=_C1914 ,C1903_=_C1915 ,C1903_=_C1916 ,C1903_=_C1917 ,\nC1903_=_C2824 ,C1905_=_C1906 ,C1905_=_C1907 ,C1905_=_C1909 ,C1905_=_C1910 ,C1905_=_C1911 ,\nC1905_=_C1912 ,C1905_=_C1913 ,C1905_=_C1914 ,C1905_=_C1915 ,C1905_=_C1916 ,C1905_=_C1917 ,\nC1905_=_C3169 ,C1905_=_C3317 ,C1906_=_C1907 ,C1906_=_C1909 ,C1906_=_C1910 ,C1906_=_C1911 ,\nC1906_=_C1912 ,C1906_=_C1913 ,C1906_=_C1914 ,C1906_=_C1915 ,C1906_=_C1916 ,C1906_=_C1917 ,\nC1906_=_C3170 ,C1907_=_C1909 ,C1907_=_C1910 ,C1907_=_C1911 ,C1907_=_C1912 ,C1907_=_C1913 ,\nC1907_=_C1914 ,C1907_=_C1915 ,C1907_=_C1916 ,C1907_=_C1917 ,C1907_=_C3171 ,C1907_=_C3442 ,\nC1909_=_C1910 ,C1909_=_C1911 ,C1909_=_C1912 ,C1909_=_C1913 ,C1909_=_C1914 ,C1909_=_C1915 ,\nC1909_=_C1916 ,C1909_=_C1917 ,C1910_=_C1911 ,C1910_=_C1912 ,C1910_=_C1913 ,C1910_=_C1914 ,\nC1910_=_C1915 ,C1910_=_C1916 ,C1910_=_C1917 ,C1911_=_C1912 ,C1911_=_C1913 ,C1911_=_C1914 ,\nC1911_=_C1915 ,C1911_=_C1916 ,C1911_=_C1917 ,C1911_=_C3177 ,C1912_=_C1913 ,C1912_=_C1914 ,\nC1912_=_C1915 ,C1912_=_C1916 ,C1912_=_C1917 ,C1912_=_C3178 ,C1913_=_C1914 ,C1913_=_C1915 ,\nC1913_=_C1916 ,C1913_=_C1917 ,C1913_=_C3179 ,C1914_=_C1915 ,C1914_=_C1916 ,C1914_=_C1917 ,\nC1914_=_C3180 ,C1914_=_C3537 ,C1915_=_C1916 ,C1915_=_C1917 ,C1916_=_C1917 ,C1958_=_C2001 ,\nC1958_=_C2133 ,C1958_=_C2213 ,C1958_=_C2316 ,C1958_=_C2704 ,C1958_=_C2774 ,C1958_=_C3317 ,\nC1958_=_C3442 ,C1958_=_C3473 ,C1958_=_C3485 ,C1958_=_C3533 ,C1958_=_C3534 ,C1958_=_C3535 ,\nC1958_=_C3536 ,C1958_=_C3537 ,C1958_=_C3538 ,C2001_=_C2133 ,C2001_=_C2213 ,C2001_=_C2316 ,\nC2001_=_C2704 ,C2001_=_C2774 ,C2001_=_C3317 ,C2001_=_C3442 ,C2001_=_C3473 ,C2001_=_C3485 ,\nC2001_=_C3533 ,C2001_=_C3534 ,C2001_=_C3535 ,C2001_=_C3536 ,C2001_=_C3537 ,C2001_=_C3538 ,\nC2032_=_C2124 ,C2032_=_C2531 ,C2032_=_C2824 ,C2032_=_C3169 ,C2032_=_C3170 ,C2032_=_C3171 ,\nC2032_=_C3173 ,C2032_=_C3174 ,C2032_=_C3175 ,C2032_=_C3176 ,C2032_=_C3177 ,C2032_=_C3178 ,\nC2032_=_C3179 ,C2032_=_C3180 ,C2124_=_C2133 ,C2124_=_C2531 ,C2124_=_C2824 ,C2124_=_C3169 ,\nC2124_=_C3170 ,C2124_=_C3171 ,C2124_=_C3173 ,C2124_=_C3174 ,C2124_=_C3175 ,C2124_=_C3176 ,\nC2124_=_C3177 ,C2124_=_C3178 ,C2124_=_C3179 ,C2124_=_C3180 ,C2133_=_C2213 ,C2133_=_C2316 ,\nC2133_=_C2704 ,C2133_=_C2774 ,C2133_=_C3317 ,C2133_=_C3442 ,C2133_=_C3473 ,C2133_=_C3485 ,\nC2133_=_C3533 ,C2133_=_C3534 ,C2133_=_C3535 ,C2133_=_C3536</w:t>
      </w:r>
    </w:p>
    <w:p>
      <w:pPr>
        <w:pStyle w:val="PreformattedText"/>
        <w:bidi w:val="0"/>
        <w:spacing w:before="0" w:after="0"/>
        <w:jc w:val="left"/>
        <w:rPr/>
      </w:pPr>
      <w:r>
        <w:rPr/>
        <w:t xml:space="preserve"> </w:t>
      </w:r>
      <w:r>
        <w:rPr/>
        <w:t>,C2133_=_C3537 ,C2133_=_C3538 ,\nC2213_=_C2316 ,C2213_=_C2704 ,C2213_=_C2774 ,C2213_=_C3317 ,C2213_=_C3442 ,C2213_=_C3473 ,\nC2213_=_C3485 ,C2213_=_C3533 ,C2213_=_C3534 ,C2213_=_C3535 ,C2213_=_C3536 ,C2213_=_C3537 ,\nC2213_=_C3538 ,C2316_=_C2704 ,C2316_=_C2774 ,C2316_=_C3317 ,C2316_=_C3442 ,C2316_=_C3473 ,\nC2316_=_C3485 ,C2316_=_C3533 ,C2316_=_C3534 ,C2316_=_C3535 ,C2316_=_C3536 ,C2316_=_C3537 ,\nC2316_=_C3538 ,C2531_=_C2824 ,C2531_=_C3169 ,C2531_=_C3170 ,C2531_=_C3171 ,C2531_=_C3173 ,\nC2531_=_C3174 ,C2531_=_C3175 ,C2531_=_C3176 ,C2531_=_C3177 ,C2531_=_C3178 ,C2531_=_C3179 ,\nC2531_=_C3180 ,C2704_=_C2774 ,C2704_=_C3317 ,C2704_=_C3442 ,C2704_=_C3473 ,C2704_=_C3485 ,\nC2704_=_C3533 ,C2704_=_C3534 ,C2704_=_C3535 ,C2704_=_C3536 ,C2704_=_C3537 ,C2704_=_C3538 ,\nC2774_=_C3317 ,C2774_=_C3442 ,C2774_=_C3473 ,C2774_=_C3485 ,C2774_=_C3533 ,C2774_=_C3534 ,\nC2774_=_C3535 ,C2774_=_C3536 ,C2774_=_C3537 ,C2774_=_C3538 ,C2824_=_C3169 ,C2824_=_C3170 ,\nC2824_=_C3171 ,C2824_=_C3173 ,C2824_=_C3174 ,C2824_=_C3175 ,C2824_=_C3176 ,C2824_=_C3177 ,\nC2824_=_C3178 ,C2824_=_C3179 ,C2824_=_C3180 ,C3169_=_C3170 ,C3169_=_C3171 ,C3169_=_C3173 ,\nC3169_=_C3174 ,C3169_=_C3175 ,C3169_=_C3176 ,C3169_=_C3177 ,C3169_=_C3178 ,C3169_=_C3179 ,\nC3169_=_C3180 ,C3169_=_C3317 ,C3170_=_C3171 ,C3170_=_C3173 ,C3170_=_C3174 ,C3170_=_C3175 ,\nC3170_=_C3176 ,C3170_=_C3177 ,C3170_=_C3178 ,C3170_=_C3179 ,C3170_=_C3180 ,C3171_=_C3173 ,\nC3171_=_C3174 ,C3171_=_C3175 ,C3171_=_C3176 ,C3171_=_C3177 ,C3171_=_C3178 ,C3171_=_C3179 ,\nC3171_=_C3180 ,C3171_=_C3442 ,C3173_=_C3174 ,C3173_=_C3175 ,C3173_=_C3176 ,C3173_=_C3177 ,\nC3173_=_C3178 ,C3173_=_C3179 ,C3173_=_C3180 ,C3174_=_C3175 ,C3174_=_C3176 ,C3174_=_C3177 ,\nC3174_=_C3178 ,C3174_=_C3179 ,C3174_=_C3180 ,C3175_=_C3176 ,C3175_=_C3177 ,C3175_=_C3178 ,\nC3175_=_C3179 ,C3175_=_C3180 ,C3176_=_C3177 ,C3176_=_C3178 ,C3176_=_C3179 ,C3176_=_C3180 ,\nC3177_=_C3178 ,C3177_=_C3179 ,C3177_=_C3180 ,C3178_=_C3179 ,C3178_=_C3180 ,C3179_=_C3180 ,\nC3180_=_C3537 ,C3317_=_C3442 ,C3317_=_C3473 ,C3317_=_C3485 ,C3317_=_C3533 ,C3317_=_C3534 ,\nC3317_=_C3535 ,C3317_=_C3536 ,C3317_=_C3537 ,C3317_=_C3538 ,C3442_=_C3473 ,C3442_=_C3485 ,\nC3442_=_C3533 ,C3442_=_C3534 ,C3442_=_C3535 ,C3442_=_C3536 ,C3442_=_C3537 ,C3442_=_C3538 ,\nC3473_=_C3485 ,C3473_=_C3533 ,C3473_=_C3534 ,C3473_=_C3535 ,C3473_=_C3536 ,C3473_=_C3537 ,\nC3473_=_C3538 ,C3485_=_C3533 ,C3485_=_C3534 ,C3485_=_C3535 ,C3485_=_C3536 ,C3485_=_C3537 ,\nC3485_=_C3538 ,C3533_=_C3534 ,C3533_=_C3535 ,C3533_=_C3536 ,C3533_=_C3537 ,C3533_=_C3538 ,\nC3534_=_C3535 ,C3534_=_C3536 ,C3534_=_C3537 ,C3534_=_C3538 ,C3535_=_C3536 ,C3535_=_C3537 ,\nC3535_=_C3538 ,C3536_=_C3537 ,C3536_=_C3538 ,C3537_=_C3538 ,"];210[shape=box, label="id:210 level: 6\n102: C408 C432 C574 C635 C798 \nC878 C888 C889 C894 C961 C1116 \nC1123 C1125 C1132 C1327 C1423 C1435 \nC1437 C1651 C1703 C1771 C1777 C1779 \nC1786 C1900 C1905 C1907 C1914 C1973 \nC2016 C2087 C2120 C2121 C2122 C2123 \nC2124 C2125 C2126 C2127 C2128 C2129 \nC2130 C2131 C2132 C2133 C2134 C2135 \nC2136 C2137 C2138 C2332 C2334 C2458 \nC2601 C2602 C2622 C2699 C2720 C2721 \nC2818 C2835 C3036 C3153 C3169 C3171 \nC3180 C3258 C3300 C3317 C3318 C3319 \nC3320 C3321 C3322 C3323 C3324 C3325 \nC3326 C3327 C3328 C3329 C3330 C3381 \nC3441 C3442 C3443 C3444 C3445 C3446 \nC3447 C3448 C3449 C3450 C3537 C3549 \nC3671 C3713 C3732 C3815 C3828 C3945 \nC3952 \n1400: C408_=_C432( C408 C432 ) C408_=_C574( C408 C574 ) C408_=_C878( C408 C878 ) C408_=_C1116( C408 C1116 ) C408_=_C1651( C408 C1651 ) \nC408_=_C1771( C408 C1771 ) C408_=_C1900( C408 C1900 ) C408_=_C2087( C408 C2087 ) C408_=_C2120( C408 C2120 ) C408_=_C2121( C408 C2121 ) C408_=_C2122( C408 C2122 ) \nC408_=_C2123( C408 C2123 ) C408_=_C2124( C408 C2124 ) C408_=_C2125( C408 C2125 ) C408_=_C2126( C408 C2126 ) C408_=_C2127( C408 C2127 ) C408_=_C2128( C408 C2128 ) \nC408_=_C2129( C408 C2129 ) C408_=_C2130( C408 C2130 ) C408_=_C2131( C408 C2131 ) C408_=_C2132( C408 C2132 ) C408_=_C2133( C408 C2133 ) C408_=_C2134( C408 C2134 ) \nC408_=_C2135( C408 C2135 ) C408_=_C2136( C408 C2136 ) C408_=_C2137( C408 C2137 ) C408_=_C2138( C408 C2138 ) C432_=_C894( C432 C894 ) C432_=_C1132( C432 C1132 ) \nC432_=_C1327( C432 C1327 ) C432_=_C1423( C432 C1423 ) C432_=_C1786( C432 C1786 ) C432_=_C1914( C432 C1914 ) C432_=_C2458( C432 C2458 ) C432_=_C2699( C432 C2699 ) \nC432_=_C2818( C432 C2818 ) C432_=_C2835( C432 C2835 ) C432_=_C3036( C432 C3036 ) C432_=_C3180( C432 C3180 ) C432_=_C3258( C432 C3258 ) C432_=_C3300( C432 C3300 ) \nC432_=_C3327( C432 C3327 ) C432_=_C3381( C432 C3381 ) C432_=_C3448( C432 C3448 ) C432_=_C3537( C432 C3537 ) C432_=_C3549( C432 C3549 ) C432_=_C3671( C432 C3671 ) \nC432_=_C3713( C432 C3713 ) C432_=_C3732( C432 C3732 ) C432_=_C3815( C432 C3815 ) C432_=_C3828( C432 C3828 ) C432_=_C3945( C432 C3945 ) C432_=_C3952( C432 C3952 ) \nC574_=_C878( C574 C878 ) C574_=_C1116( C574 C1116 ) C574_=_C1651( C574 C1651 ) C574_=_C1771( C574 C1771 ) C574_=_C1900( C574 C1900 ) C574_=_C2087( C574 C2087 ) \nC574_=_C2120( C574 C2120 ) C574_=_C2121( C574 C2121 ) C574_=_C2122( C574 C2122 ) C574_=_C2123( C574 C2123 ) C574_=_C2124( C574 C2124 ) C574_=_C2125( C574 C2125 ) \nC574_=_C2126( C574 C2126 ) C574_=_C2127( C574 C2127 ) C574_=_C2128( C574 C2128 ) C574_=_C2129( C574 C2129 ) C574_=_C2130( C574 C2130 ) C574_=_C2131( C574 C2131 ) \nC574_=_C2132( C574 C2132 ) C574_=_C2133( C574 C2133 ) C574_=_C2134( C574 C2134 ) C574_=_C2135( C574 C2135 ) C574_=_C2136( C574 C2136 ) C574_=_C2137( C574 C2137 ) \nC574_=_C2138( C574 C2138 ) C635_=_C888( C635 C888 ) C635_=_C1123( C635 C1123 ) C635_=_C1435( C635 C1435 ) C635_=_C1777( C635 C1777 ) C635_=_C1905( C635 C1905 ) \nC635_=_C1973( C635 C1973 ) C635_=_C2127( C635 C2127 ) C635_=_C2332( C635 C2332 ) C635_=_C2601( C635 C2601 ) C635_=_C2720( C635 C2720 ) C635_=_C3169( C635 C3169 ) \nC635_=_C3317( C635 C3317 ) C635_=_C3318( C635 C3318 ) C635_=_C3319( C635 C3319 ) C635_=_C3320( C635 C3320 ) C635_=_C3321( C635 C3321 ) C635_=_C3322( C635 C3322 ) \nC635_=_C3323( C635 C3323 ) C635_=_C3324( C635 C3324 ) C635_=_C3325( C635 C3325 ) C635_=_C3326( C635 C3326 ) C635_=_C3327( C635 C3327 ) C635_=_C3328( C635 C3328 ) \nC635_=_C3329( C635 C3329 ) C635_=_C3330( C635 C3330 ) C798_=_C889( C798 C889 ) C798_=_C961( C798 C961 ) C798_=_C1125( C798 C1125 ) C798_=_C1437( C798 C1437 ) \nC798_=_C1703( C798 C1703 ) C798_=_C1779( C798 C1779 ) C798_=_C1907( C798 C1907 ) C798_=_C2016( C798 C2016 ) C798_=_C2130( C798 C2130 ) C798_=_C2334( C798 C2334 ) \nC798_=_C2602( C798 C2602 ) C798_=_C2622( C798 C2622 ) C798_=_C2721( C798 C2721 ) C798_=_C3153( C798 C3153 ) C798_=_C3171( C798 C3171 ) C798_=_C3441( C798 C3441 ) \nC798_=_C3442( C798 C3442 ) C798_=_C3443( C798 C3443 ) C798_=_C3444( C798 C3444 ) C798_=_C3445( C798 C3445 ) C798_=_C3446( C798 C3446 ) C798_=_C3447( C798 C3447 ) \nC798_=_C3448( C798 C3448 ) C798_=_C3449( C798 C3449 ) C798_=_C3450( C798 C3450 ) C878_=_C888( C878 C888 ) C878_=_C889( C878 C889 ) C878_=_C894( C878 C894 ) \nC878_=_C1116( C878 C1116 ) C878_=_C1651( C878 C1651 ) C878_=_C1771( C878 C1771 ) C878_=_C1900( C878 C1900 ) C878_=_C2087( C878 C2087 ) C878_=_C2120( C878 C2120 ) \nC878_=_C2121( C878 C2121 ) C878_=_C2122( C878 C2122 ) C878_=_C2123( C878 C2123 ) C878_=_C2124( C878 C2124 ) C878_=_C2125( C878 C2125 ) C878_=_C2126( C878 C2126 ) \nC878_=_C2127( C878 C2127 ) C878_=_C2128( C878 C2128 ) C878_=_C2129( C878 C2129 ) C878_=_C2130( C878 C2130 ) C878_=_C2131( C878 C2131 ) C878_=_C2132( C878 C2132 ) \nC878_=_C2133( C878 C2133 ) C878_=_C2134( C878 C2134 ) C878_=_C2135( C878 C2135 ) C878_=_C2136( C878 C2136 ) C878_=_C2137( C878 C2137 ) C878_=_C2138( C878 C2138 ) \nC888_=_C889( C888 C889 ) C888_=_C894( C888 C894 ) C888_=_C1123( C888 C1123 ) C888_=_C1435( C888 C1435 ) C888_=_C1777( C888 C1777 ) C888_=_C1905( C888 C1905 ) \nC888_=_C1973( C888 C1973 ) C888_=_C2127( C888 C2127 ) C888_=_C2332( C888 C2332 ) C888_=_C2601( C888 C2601 ) C888_=_C2720( C888 C2720 ) C888_=_C3169( C888 C3169 ) \nC888_=_C3317( C888 C3317 ) C888_=_C3318( C888 C3318 ) C888_=_C3319( C888 C3319 ) C888_=_C3320( C888 C3320 ) C888_=_C3321( C888 C3321 ) C888_=_C3322( C888 C3322 ) \nC888_=_C3323( C888 C3323 ) C888_=_C3324( C888 C3324 ) C888_=_C3325( C888 C3325 ) C888_=_C3326( C888 C3326 ) C888_=_C3327( C888 C3327 ) C888_=_C3328( C888 C3328 ) \nC888_=_C3329( C888 C3329 ) C888_=_C3330( C888 C3330 ) C889_=_C894( C889 C894 ) C889_=_C961( C889 C961 ) C889_=_C1125( C889 C1125 ) C889_=_C1437( C889 C1437 ) \nC889_=_C1703( C889 C1703 ) C889_=_C1779( C889 C1779 ) C889_=_C1907( C889 C1907 ) C889_=_C2016( C889 C2016 ) C889_=_C2130( C889 C2130 ) C889_=_C2334( C889 C2334 ) \nC889_=_C2602( C889 C2602 ) C889_=_C2622( C889 C2622 ) C889_=_C2721( C889 C2721 ) C889_=_C3153( C889 C3153 ) C889_=_C3171( C889 C3171 ) C889_=_C3441( C889 C3441 ) \nC889_=_C3442( C889 C3442 ) C889_=_C3443( C889 C3443 ) C889_=_C3444( C889 C3444 ) C889_=_C3445( C889 C3445 ) C889_=_C3446( C889 C3446 ) C889_=_C3447( C889 C3447 ) \nC889_=_C3448( C889 C3448 ) C889_=_C3449( C889 C3449 ) C889_=_C3450( C889 C3450 ) C894_=_C1132( C894 C1132 ) C894_=_C1327( C894 C1327 ) C894_=_C1423( C894 C1423 ) \nC894_=_C1786( C894 C1786 ) C894_=_C1914( C894 C1914 ) C894_=_C2458( C894 C2458 ) C894_=_C2699( C894 C2699 ) C894_=_C2818( C894 C2818 ) C894_=_C2835( C894 C2835 ) \nC894_=_C3036( C894 C3036 ) C894_=_C3180( C894 C3180 ) C894_=_C3258( C894 C3258 ) C894_=_C3300( C894 C3300 ) C894_=_C3327( C894 C3327 ) C894_=_C3381( C894 C3381 ) \nC894_=_C3448( C894 C3448 ) C894_=_C3537( C894 C3537 ) C894_=_C3549( C894 C3549 ) C894_=_C3671( C894 C3671 ) C894_=_C3713( C894 C3713 ) C894_=_C3732( C894 C3732 ) \nC894_=_C3815( C894 C3815 ) C894_=_C3828( C894 C3828 ) C894_=_C3945( C894 C3945 ) C894_=_C3952( C894 C3952 ) C961_=_C1125( C961 C1125 ) C961_=_C1437( C961 C1437 ) \nC961_=_C1703( C961 C1703 ) C961_=_C1779( C961 C1779 ) C961_=_C1907( C961 C1907 ) C961_=_C2016( C961 C2016 ) C961_=_C2130( C961 C2130 ) C961_=_C2334( C961 C2334 ) \nC961_=_C2602( C961 C2602 ) C961_=_C2622(</w:t>
      </w:r>
    </w:p>
    <w:p>
      <w:pPr>
        <w:pStyle w:val="PreformattedText"/>
        <w:bidi w:val="0"/>
        <w:spacing w:before="0" w:after="0"/>
        <w:jc w:val="left"/>
        <w:rPr/>
      </w:pPr>
      <w:r>
        <w:rPr/>
        <w:t xml:space="preserve"> </w:t>
      </w:r>
      <w:r>
        <w:rPr/>
        <w:t>C961 C2622 ) C961_=_C2721( C961 C2721 ) C961_=_C3153( C961 C3153 ) C961_=_C3171( C961 C3171 ) C961_=_C3441( C961 C3441 ) \nC961_=_C3442( C961 C3442 ) C961_=_C3443( C961 C3443 ) C961_=_C3444( C961 C3444 ) C961_=_C3445( C961 C3445 ) C961_=_C3446( C961 C3446 ) C961_=_C3447( C961 C3447 ) \nC961_=_C3448( C961 C3448 ) C961_=_C3449( C961 C3449 ) C961_=_C3450( C961 C3450 ) C1116_=_C1123( C1116 C1123 ) C1116_=_C1125( C1116 C1125 ) C1116_=_C1132( C1116 C1132 ) \nC1116_=_C1651( C1116 C1651 ) C1116_=_C1771( C1116 C1771 ) C1116_=_C1900( C1116 C1900 ) C1116_=_C2087( C1116 C2087 ) C1116_=_C2120( C1116 C2120 ) C1116_=_C2121( C1116 C2121 ) \nC1116_=_C2122( C1116 C2122 ) C1116_=_C2123( C1116 C2123 ) C1116_=_C2124( C1116 C2124 ) C1116_=_C2125( C1116 C2125 ) C1116_=_C2126( C1116 C2126 ) C1116_=_C2127( C1116 C2127 ) \nC1116_=_C2128( C1116 C2128 ) C1116_=_C2129( C1116 C2129 ) C1116_=_C2130( C1116 C2130 ) C1116_=_C2131( C1116 C2131 ) C1116_=_C2132( C1116 C2132 ) C1116_=_C2133( C1116 C2133 ) \nC1116_=_C2134( C1116 C2134 ) C1116_=_C2135( C1116 C2135 ) C1116_=_C2136( C1116 C2136 ) C1116_=_C2137( C1116 C2137 ) C1116_=_C2138( C1116 C2138 ) C1123_=_C1125( C1123 C1125 ) \nC1123_=_C1132( C1123 C1132 ) C1123_=_C1435( C1123 C1435 ) C1123_=_C1777( C1123 C1777 ) C1123_=_C1905( C1123 C1905 ) C1123_=_C1973( C1123 C1973 ) C1123_=_C2127( C1123 C2127 ) \nC1123_=_C2332( C1123 C2332 ) C1123_=_C2601( C1123 C2601 ) C1123_=_C2720( C1123 C2720 ) C1123_=_C3169( C1123 C3169 ) C1123_=_C3317( C1123 C3317 ) C1123_=_C3318( C1123 C3318 ) \nC1123_=_C3319( C1123 C3319 ) C1123_=_C3320( C1123 C3320 ) C1123_=_C3321( C1123 C3321 ) C1123_=_C3322( C1123 C3322 ) C1123_=_C3323( C1123 C3323 ) C1123_=_C3324( C1123 C3324 ) \nC1123_=_C3325( C1123 C3325 ) C1123_=_C3326( C1123 C3326 ) C1123_=_C3327( C1123 C3327 ) C1123_=_C3328( C1123 C3328 ) C1123_=_C3329( C1123 C3329 ) C1123_=_C3330( C1123 C3330 ) \nC1125_=_C1132( C1125 C1132 ) C1125_=_C1437( C1125 C1437 ) C1125_=_C1703( C1125 C1703 ) C1125_=_C1779( C1125 C1779 ) C1125_=_C1907( C1125 C1907 ) C1125_=_C2016( C1125 C2016 ) \nC1125_=_C2130( C1125 C2130 ) C1125_=_C2334( C1125 C2334 ) C1125_=_C2602( C1125 C2602 ) C1125_=_C2622( C1125 C2622 ) C1125_=_C2721( C1125 C2721 ) C1125_=_C3153( C1125 C3153 ) \nC1125_=_C3171( C1125 C3171 ) C1125_=_C3441( C1125 C3441 ) C1125_=_C3442( C1125 C3442 ) C1125_=_C3443( C1125 C3443 ) C1125_=_C3444( C1125 C3444 ) C1125_=_C3445( C1125 C3445 ) \nC1125_=_C3446( C1125 C3446 ) C1125_=_C3447( C1125 C3447 ) C1125_=_C3448( C1125 C3448 ) C1125_=_C3449( C1125 C3449 ) C1125_=_C3450( C1125 C3450 ) C1132_=_C1327( C1132 C1327 ) \nC1132_=_C1423( C1132 C1423 ) C1132_=_C1786( C1132 C1786 ) C1132_=_C1914( C1132 C1914 ) C1132_=_C2458( C1132 C2458 ) C1132_=_C2699( C1132 C2699 ) C1132_=_C2818( C1132 C2818 ) \nC1132_=_C2835( C1132 C2835 ) C1132_=_C3036( C1132 C3036 ) C1132_=_C3180( C1132 C3180 ) C1132_=_C3258( C1132 C3258 ) C1132_=_C3300( C1132 C3300 ) C1132_=_C3327( C1132 C3327 ) \nC1132_=_C3381( C1132 C3381 ) C1132_=_C3448( C1132 C3448 ) C1132_=_C3537( C1132 C3537 ) C1132_=_C3549( C1132 C3549 ) C1132_=_C3671( C1132 C3671 ) C1132_=_C3713( C1132 C3713 ) \nC1132_=_C3732( C1132 C3732 ) C1132_=_C3815( C1132 C3815 ) C1132_=_C3828( C1132 C3828 ) C1132_=_C3945( C1132 C3945 ) C1132_=_C3952( C1132 C3952 ) C1327_=_C1423( C1327 C1423 ) \nC1327_=_C1786( C1327 C1786 ) C1327_=_C1914( C1327 C1914 ) C1327_=_C2458( C1327 C2458 ) C1327_=_C2699( C1327 C2699 ) C1327_=_C2818( C1327 C2818 ) C1327_=_C2835( C1327 C2835 ) \nC1327_=_C3036( C1327 C3036 ) C1327_=_C3180( C1327 C3180 ) C1327_=_C3258( C1327 C3258 ) C1327_=_C3300( C1327 C3300 ) C1327_=_C3327( C1327 C3327 ) C1327_=_C3381( C1327 C3381 ) \nC1327_=_C3448( C1327 C3448 ) C1327_=_C3537( C1327 C3537 ) C1327_=_C3549( C1327 C3549 ) C1327_=_C3671( C1327 C3671 ) C1327_=_C3713( C1327 C3713 ) C1327_=_C3732( C1327 C3732 ) \nC1327_=_C3815( C1327 C3815 ) C1327_=_C3828( C1327 C3828 ) C1327_=_C3945( C1327 C3945 ) C1327_=_C3952( C1327 C3952 ) C1423_=_C1786( C1423 C1786 ) C1423_=_C1914( C1423 C1914 ) \nC1423_=_C2458( C1423 C2458 ) C1423_=_C2699( C1423 C2699 ) C1423_=_C2818( C1423 C2818 ) C1423_=_C2835( C1423 C2835 ) C1423_=_C3036( C1423 C3036 ) C1423_=_C3180( C1423 C3180 ) \nC1423_=_C3258( C1423 C3258 ) C1423_=_C3300( C1423 C3300 ) C1423_=_C3327( C1423 C3327 ) C1423_=_C3381( C1423 C3381 ) C1423_=_C3448( C1423 C3448 ) C1423_=_C3537( C1423 C3537 ) \nC1423_=_C3549( C1423 C3549 ) C1423_=_C3671( C1423 C3671 ) C1423_=_C3713( C1423 C3713 ) C1423_=_C3732( C1423 C3732 ) C1423_=_C3815( C1423 C3815 ) C1423_=_C3828( C1423 C3828 ) \nC1423_=_C3945( C1423 C3945 ) C1423_=_C3952( C1423 C3952 ) C1435_=_C1437( C1435 C1437 ) C1435_=_C1777( C1435 C1777 ) C1435_=_C1905( C1435 C1905 ) C1435_=_C1973( C1435 C1973 ) \nC1435_=_C2127( C1435 C2127 ) C1435_=_C2332( C1435 C2332 ) C1435_=_C2601( C1435 C2601 ) C1435_=_C2720( C1435 C2720 ) C1435_=_C3169( C1435 C3169 ) C1435_=_C3317( C1435 C3317 ) \nC1435_=_C3318( C1435 C3318 ) C1435_=_C3319( C1435 C3319 ) C1435_=_C3320( C1435 C3320 ) C1435_=_C3321( C1435 C3321 ) C1435_=_C3322( C1435 C3322 ) C1435_=_C3323( C1435 C3323 ) \nC1435_=_C3324( C1435 C3324 ) C1435_=_C3325( C1435 C3325 ) C1435_=_C3326( C1435 C3326 ) C1435_=_C3327( C1435 C3327 ) C1435_=_C3328( C1435 C3328 ) C1435_=_C3329( C1435 C3329 ) \nC1435_=_C3330( C1435 C3330 ) C1437_=_C1703( C1437 C1703 ) C1437_=_C1779( C1437 C1779 ) C1437_=_C1907( C1437 C1907 ) C1437_=_C2016( C1437 C2016 ) C1437_=_C2130( C1437 C2130 ) \nC1437_=_C2334( C1437 C2334 ) C1437_=_C2602( C1437 C2602 ) C1437_=_C2622( C1437 C2622 ) C1437_=_C2721( C1437 C2721 ) C1437_=_C3153( C1437 C3153 ) C1437_=_C3171( C1437 C3171 ) \nC1437_=_C3441( C1437 C3441 ) C1437_=_C3442( C1437 C3442 ) C1437_=_C3443( C1437 C3443 ) C1437_=_C3444( C1437 C3444 ) C1437_=_C3445( C1437 C3445 ) C1437_=_C3446( C1437 C3446 ) \nC1437_=_C3447( C1437 C3447 ) C1437_=_C3448( C1437 C3448 ) C1437_=_C3449( C1437 C3449 ) C1437_=_C3450( C1437 C3450 ) C1651_=_C1771( C1651 C1771 ) C1651_=_C1900( C1651 C1900 ) \nC1651_=_C2087( C1651 C2087 ) C1651_=_C2120( C1651 C2120 ) C1651_=_C2121( C1651 C2121 ) C1651_=_C2122( C1651 C2122 ) C1651_=_C2123( C1651 C2123 ) C1651_=_C2124( C1651 C2124 ) \nC1651_=_C2125( C1651 C2125 ) C1651_=_C2126( C1651 C2126 ) C1651_=_C2127( C1651 C2127 ) C1651_=_C2128( C1651 C2128 ) C1651_=_C2129( C1651 C2129 ) C1651_=_C2130( C1651 C2130 ) \nC1651_=_C2131( C1651 C2131 ) C1651_=_C2132( C1651 C2132 ) C1651_=_C2133( C1651 C2133 ) C1651_=_C2134( C1651 C2134 ) C1651_=_C2135( C1651 C2135 ) C1651_=_C2136( C1651 C2136 ) \nC1651_=_C2137( C1651 C2137 ) C1651_=_C2138( C1651 C2138 ) C1703_=_C1779( C1703 C1779 ) C1703_=_C1907( C1703 C1907 ) C1703_=_C2016( C1703 C2016 ) C1703_=_C2130( C1703 C2130 ) \nC1703_=_C2334( C1703 C2334 ) C1703_=_C2602( C1703 C2602 ) C1703_=_C2622( C1703 C2622 ) C1703_=_C2721( C1703 C2721 ) C1703_=_C3153( C1703 C3153 ) C1703_=_C3171( C1703 C3171 ) \nC1703_=_C3441( C1703 C3441 ) C1703_=_C3442( C1703 C3442 ) C1703_=_C3443( C1703 C3443 ) C1703_=_C3444( C1703 C3444 ) C1703_=_C3445( C1703 C3445 ) C1703_=_C3446( C1703 C3446 ) \nC1703_=_C3447( C1703 C3447 ) C1703_=_C3448( C1703 C3448 ) C1703_=_C3449( C1703 C3449 ) C1703_=_C3450( C1703 C3450 ) C1771_=_C1777( C1771 C1777 ) C1771_=_C1779( C1771 C1779 ) \nC1771_=_C1786( C1771 C1786 ) C1771_=_C1900( C1771 C1900 ) C1771_=_C2087( C1771 C2087 ) C1771_=_C2120( C1771 C2120 ) C1771_=_C2121( C1771 C2121 ) C1771_=_C2122( C1771 C2122 ) \nC1771_=_C2123( C1771 C2123 ) C1771_=_C2124( C1771 C2124 ) C1771_=_C2125( C1771 C2125 ) C1771_=_C2126( C1771 C2126 ) C1771_=_C2127( C1771 C2127 ) C1771_=_C2128( C1771 C2128 ) \nC1771_=_C2129( C1771 C2129 ) C1771_=_C2130( C1771 C2130 ) C1771_=_C2131( C1771 C2131 ) C1771_=_C2132( C1771 C2132 ) C1771_=_C2133( C1771 C2133 ) C1771_=_C2134( C1771 C2134 ) \nC1771_=_C2135( C1771 C2135 ) C1771_=_C2136( C1771 C2136 ) C1771_=_C2137( C1771 C2137 ) C1771_=_C2138( C1771 C2138 ) C1777_=_C1779( C1777 C1779 ) C1777_=_C1786( C1777 C1786 ) \nC1777_=_C1905( C1777 C1905 ) C1777_=_C1973( C1777 C1973 ) C1777_=_C2127( C1777 C2127 ) C1777_=_C2332( C1777 C2332 ) C1777_=_C2601( C1777 C2601 ) C1777_=_C2720( C1777 C2720 ) \nC1777_=_C3169( C1777 C3169 ) C1777_=_C3317( C1777 C3317 ) C1777_=_C3318( C1777 C3318 ) C1777_=_C3319( C1777 C3319 ) C1777_=_C3320( C1777 C3320 ) C1777_=_C3321( C1777 C3321 ) \nC1777_=_C3322( C1777 C3322 ) C1777_=_C3323( C1777 C3323 ) C1777_=_C3324( C1777 C3324 ) C1777_=_C3325( C1777 C3325 ) C1777_=_C3326( C1777 C3326 ) C1777_=_C3327( C1777 C3327 ) \nC1777_=_C3328( C1777 C3328 ) C1777_=_C3329( C1777 C3329 ) C1777_=_C3330( C1777 C3330 ) C1779_=_C1786( C1779 C1786 ) C1779_=_C1907( C1779 C1907 ) C1779_=_C2016( C1779 C2016 ) \nC1779_=_C2130( C1779 C2130 ) C1779_=_C2334( C1779 C2334 ) C1779_=_C2602( C1779 C2602 ) C1779_=_C2622( C1779 C2622 ) C1779_=_C2721( C1779 C2721 ) C1779_=_C3153( C1779 C3153 ) \nC1779_=_C3171( C1779 C3171 ) C1779_=_C3441( C1779 C3441 ) C1779_=_C3442( C1779 C3442 ) C1779_=_C3443( C1779 C3443 ) C1779_=_C3444( C1779 C3444 ) C1779_=_C3445( C1779 C3445 ) \nC1779_=_C3446( C1779 C3446 ) C1779_=_C3447( C1779 C3447 ) C1779_=_C3448( C1779 C3448 ) C1779_=_C3449( C1779 C3449 ) C1779_=_C3450( C1779 C3450 ) C1786_=_C1914( C1786 C1914 ) \nC1786_=_C2458( C1786 C2458 ) C1786_=_C2699( C1786 C2699 ) C1786_=_C2818( C1786 C2818 ) C1786_=_C2835( C1786 C2835 ) C1786_=_C3036( C1786 C3036 ) C1786_=_C3180( C1786 C3180 ) \nC1786_=_C3258( C1786 C3258 ) C1786_=_C3300( C1786 C3300 ) C1786_=_C3327( C1786 C3327 ) C1786_=_C3381( C1786 C3381 ) C1786_=_C3448( C1786 C3448 ) C1786_=_C3537( C1786 C3537 ) \nC1786_=_C3549( C1786 C3549 ) C1786_=_C3671( C1786 C3671 ) C1786_=_C3713( C1786 C3713 ) C1786_=_C3732( C1786 C3732 ) C1786_=_C3815( C1786 C3815 ) C1786_=_C3828( C1786 C3828 ) \nC1786_=_C3945( C1786 C3945 ) C1786_=_C3952( C1786 C3952 ) C1900_=_C1905( C1900 C1905 ) C1900_=_C1907( C1900 C1907 ) C1900_=_C1914( C1900 C1914 ) C1900_=_C2087( C1900 C2087 ) \nC1900_=_C2120( C1900 C2120 ) C1900_=_C2121( C1900 C2121 ) C1900_=_C2122( C1900 C2122 ) C1900_=_C2123( C1900 C2123 )</w:t>
      </w:r>
    </w:p>
    <w:p>
      <w:pPr>
        <w:pStyle w:val="PreformattedText"/>
        <w:bidi w:val="0"/>
        <w:spacing w:before="0" w:after="0"/>
        <w:jc w:val="left"/>
        <w:rPr/>
      </w:pPr>
      <w:r>
        <w:rPr/>
        <w:t xml:space="preserve"> </w:t>
      </w:r>
      <w:r>
        <w:rPr/>
        <w:t>C1900_=_C2124( C1900 C2124 ) C1900_=_C2125( C1900 C2125 ) \nC1900_=_C2126( C1900 C2126 ) C1900_=_C2127( C1900 C2127 ) C1900_=_C2128( C1900 C2128 ) C1900_=_C2129( C1900 C2129 ) C1900_=_C2130( C1900 C2130 ) C1900_=_C2131( C1900 C2131 ) \nC1900_=_C2132( C1900 C2132 ) C1900_=_C2133( C1900 C2133 ) C1900_=_C2134( C1900 C2134 ) C1900_=_C2135( C1900 C2135 ) C1900_=_C2136( C1900 C2136 ) C1900_=_C2137( C1900 C2137 ) \nC1900_=_C2138( C1900 C2138 ) C1905_=_C1907( C1905 C1907 ) C1905_=_C1914( C1905 C1914 ) C1905_=_C1973( C1905 C1973 ) C1905_=_C2127( C1905 C2127 ) C1905_=_C2332( C1905 C2332 ) \nC1905_=_C2601( C1905 C2601 ) C1905_=_C2720( C1905 C2720 ) C1905_=_C3169( C1905 C3169 ) C1905_=_C3317( C1905 C3317 ) C1905_=_C3318( C1905 C3318 ) C1905_=_C3319( C1905 C3319 ) \nC1905_=_C3320( C1905 C3320 ) C1905_=_C3321( C1905 C3321 ) C1905_=_C3322( C1905 C3322 ) C1905_=_C3323( C1905 C3323 ) C1905_=_C3324( C1905 C3324 ) C1905_=_C3325( C1905 C3325 ) \nC1905_=_C3326( C1905 C3326 ) C1905_=_C3327( C1905 C3327 ) C1905_=_C3328( C1905 C3328 ) C1905_=_C3329( C1905 C3329 ) C1905_=_C3330( C1905 C3330 ) C1907_=_C1914( C1907 C1914 ) \nC1907_=_C2016( C1907 C2016 ) C1907_=_C2130( C1907 C2130 ) C1907_=_C2334( C1907 C2334 ) C1907_=_C2602( C1907 C2602 ) C1907_=_C2622( C1907 C2622 ) C1907_=_C2721( C1907 C2721 ) \nC1907_=_C3153( C1907 C3153 ) C1907_=_C3171( C1907 C3171 ) C1907_=_C3441( C1907 C3441 ) C1907_=_C3442( C1907 C3442 ) C1907_=_C3443( C1907 C3443 ) C1907_=_C3444( C1907 C3444 ) \nC1907_=_C3445( C1907 C3445 ) C1907_=_C3446( C1907 C3446 ) C1907_=_C3447( C1907 C3447 ) C1907_=_C3448( C1907 C3448 ) C1907_=_C3449( C1907 C3449 ) C1907_=_C3450( C1907 C3450 ) \nC1914_=_C2458( C1914 C2458 ) C1914_=_C2699( C1914 C2699 ) C1914_=_C2818( C1914 C2818 ) C1914_=_C2835( C1914 C2835 ) C1914_=_C3036( C1914 C3036 ) C1914_=_C3180( C1914 C3180 ) \nC1914_=_C3258( C1914 C3258 ) C1914_=_C3300( C1914 C3300 ) C1914_=_C3327( C1914 C3327 ) C1914_=_C3381( C1914 C3381 ) C1914_=_C3448( C1914 C3448 ) C1914_=_C3537( C1914 C3537 ) \nC1914_=_C3549( C1914 C3549 ) C1914_=_C3671( C1914 C3671 ) C1914_=_C3713( C1914 C3713 ) C1914_=_C3732( C1914 C3732 ) C1914_=_C3815( C1914 C3815 ) C1914_=_C3828( C1914 C3828 ) \nC1914_=_C3945( C1914 C3945 ) C1914_=_C3952( C1914 C3952 ) C1973_=_C2127( C1973 C2127 ) C1973_=_C2332( C1973 C2332 ) C1973_=_C2601( C1973 C2601 ) C1973_=_C2720( C1973 C2720 ) \nC1973_=_C3169( C1973 C3169 ) C1973_=_C3317( C1973 C3317 ) C1973_=_C3318( C1973 C3318 ) C1973_=_C3319( C1973 C3319 ) C1973_=_C3320( C1973 C3320 ) C1973_=_C3321( C1973 C3321 ) \nC1973_=_C3322( C1973 C3322 ) C1973_=_C3323( C1973 C3323 ) C1973_=_C3324( C1973 C3324 ) C1973_=_C3325( C1973 C3325 ) C1973_=_C3326( C1973 C3326 ) C1973_=_C3327( C1973 C3327 ) \nC1973_=_C3328( C1973 C3328 ) C1973_=_C3329( C1973 C3329 ) C1973_=_C3330( C1973 C3330 ) C2016_=_C2130( C2016 C2130 ) C2016_=_C2334( C2016 C2334 ) C2016_=_C2602( C2016 C2602 ) \nC2016_=_C2622( C2016 C2622 ) C2016_=_C2721( C2016 C2721 ) C2016_=_C3153( C2016 C3153 ) C2016_=_C3171( C2016 C3171 ) C2016_=_C3441( C2016 C3441 ) C2016_=_C3442( C2016 C3442 ) \nC2016_=_C3443( C2016 C3443 ) C2016_=_C3444( C2016 C3444 ) C2016_=_C3445( C2016 C3445 ) C2016_=_C3446( C2016 C3446 ) C2016_=_C3447( C2016 C3447 ) C2016_=_C3448( C2016 C3448 ) \nC2016_=_C3449( C2016 C3449 ) C2016_=_C3450( C2016 C3450 ) C2087_=_C2120( C2087 C2120 ) C2087_=_C2121( C2087 C2121 ) C2087_=_C2122( C2087 C2122 ) C2087_=_C2123( C2087 C2123 ) \nC2087_=_C2124( C2087 C2124 ) C2087_=_C2125( C2087 C2125 ) C2087_=_C2126( C2087 C2126 ) C2087_=_C2127( C2087 C2127 ) C2087_=_C2128( C2087 C2128 ) C2087_=_C2129( C2087 C2129 ) \nC2087_=_C2130( C2087 C2130 ) C2087_=_C2131( C2087 C2131 ) C2087_=_C2132( C2087 C2132 ) C2087_=_C2133( C2087 C2133 ) C2087_=_C2134( C2087 C2134 ) C2087_=_C2135( C2087 C2135 ) \nC2087_=_C2136( C2087 C2136 ) C2087_=_C2137( C2087 C2137 ) C2087_=_C2138( C2087 C2138 ) C2120_=_C2121( C2120 C2121 ) C2120_=_C2122( C2120 C2122 ) C2120_=_C2123( C2120 C2123 ) \nC2120_=_C2124( C2120 C2124 ) C2120_=_C2125( C2120 C2125 ) C2120_=_C2126( C2120 C2126 ) C2120_=_C2127( C2120 C2127 ) C2120_=_C2128( C2120 C2128 ) C2120_=_C2129( C2120 C2129 ) \nC2120_=_C2130( C2120 C2130 ) C2120_=_C2131( C2120 C2131 ) C2120_=_C2132( C2120 C2132 ) C2120_=_C2133( C2120 C2133 ) C2120_=_C2134( C2120 C2134 ) C2120_=_C2135( C2120 C2135 ) \nC2120_=_C2136( C2120 C2136 ) C2120_=_C2137( C2120 C2137 ) C2120_=_C2138( C2120 C2138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2136( C2121 C2136 ) \nC2121_=_C2137( C2121 C2137 ) C2121_=_C2138( C2121 C2138 ) C2122_=_C2123( C2122 C2123 ) C2122_=_C2124( C2122 C2124 ) C2122_=_C2125( C2122 C2125 ) C2122_=_C2126( C2122 C2126 ) \nC2122_=_C2127( C2122 C2127 ) C2122_=_C2128( C2122 C2128 ) C2122_=_C2129( C2122 C2129 ) C2122_=_C2130( C2122 C2130 ) C2122_=_C2131( C2122 C2131 ) C2122_=_C2132( C2122 C2132 ) \nC2122_=_C2133( C2122 C2133 ) C2122_=_C2134( C2122 C2134 ) C2122_=_C2135( C2122 C2135 ) C2122_=_C2136( C2122 C2136 ) C2122_=_C2137( C2122 C2137 ) C2122_=_C2138( C2122 C2138 ) \nC2122_=_C2818( C2122 C2818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2136( C2123 C2136 ) C2123_=_C2137( C2123 C2137 ) C2123_=_C2138( C2123 C2138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4_=_C2137( C2124 C2137 ) C2124_=_C2138( C2124 C2138 ) \nC2124_=_C3169( C2124 C3169 ) C2124_=_C3171( C2124 C3171 ) C2124_=_C3180( C2124 C3180 ) C2125_=_C2126( C2125 C2126 ) C2125_=_C2127( C2125 C2127 ) C2125_=_C2128( C2125 C2128 ) \nC2125_=_C2129( C2125 C2129 ) C2125_=_C2130( C2125 C2130 ) C2125_=_C2131( C2125 C2131 ) C2125_=_C2132( C2125 C2132 ) C2125_=_C2133( C2125 C2133 ) C2125_=_C2134( C2125 C2134 ) \nC2125_=_C2135( C2125 C2135 ) C2125_=_C2136( C2125 C2136 ) C2125_=_C2137( C2125 C2137 ) C2125_=_C2138( C2125 C2138 ) C2126_=_C2127( C2126 C2127 ) C2126_=_C2128( C2126 C2128 ) \nC2126_=_C2129( C2126 C2129 ) C2126_=_C2130( C2126 C2130 ) C2126_=_C2131( C2126 C2131 ) C2126_=_C2132( C2126 C2132 ) C2126_=_C2133( C2126 C2133 ) C2126_=_C2134( C2126 C2134 ) \nC2126_=_C2135( C2126 C2135 ) C2126_=_C2136( C2126 C2136 ) C2126_=_C2137( C2126 C2137 ) C2126_=_C2138( C2126 C2138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332( C2127 C2332 ) C2127_=_C2601( C2127 C2601 ) C2127_=_C2720( C2127 C2720 ) \nC2127_=_C3169( C2127 C3169 ) C2127_=_C3317( C2127 C3317 ) C2127_=_C3318( C2127 C3318 ) C2127_=_C3319( C2127 C3319 ) C2127_=_C3320( C2127 C3320 ) C2127_=_C3321( C2127 C3321 ) \nC2127_=_C3322( C2127 C3322 ) C2127_=_C3323( C2127 C3323 ) C2127_=_C3324( C2127 C3324 ) C2127_=_C3325( C2127 C3325 ) C2127_=_C3326( C2127 C3326 ) C2127_=_C3327( C2127 C3327 ) \nC2127_=_C3328( C2127 C3328 ) C2127_=_C3329( C2127 C3329 ) C2127_=_C3330( C2127 C3330 ) C2128_=_C2129( C2128 C2129 ) C2128_=_C2130( C2128 C2130 ) C2128_=_C2131( C2128 C2131 ) \nC2128_=_C2132( C2128 C2132 ) C2128_=_C2133( C2128 C2133 ) C2128_=_C2134( C2128 C2134 ) C2128_=_C2135( C2128 C2135 ) C2128_=_C2136( C2128 C2136 ) C2128_=_C2137( C2128 C2137 ) \nC2128_=_C2138( C2128 C2138 ) C2128_=_C3381( C2128 C3381 ) C2129_=_C2130( C2129 C2130 ) C2129_=_C2131( C2129 C2131 ) C2129_=_C2132( C2129 C2132 ) C2129_=_C2133( C2129 C2133 ) \nC2129_=_C2134( C2129 C2134 ) C2129_=_C2135( C2129 C2135 ) C2129_=_C2136( C2129 C2136 ) C2129_=_C2137( C2129 C2137 ) C2129_=_C2138( C2129 C2138 ) C2130_=_C2131( C2130 C2131 ) \nC2130_=_C2132( C2130 C2132 ) C2130_=_C2133( C2130 C2133 ) C2130_=_C2134( C2130 C2134 ) C2130_=_C2135( C2130 C2135 ) C2130_=_C2136( C2130 C2136 ) C2130_=_C2137( C2130 C2137 ) \nC2130_=_C2138( C2130 C2138 ) C2130_=_C2334( C2130 C2334 ) C2130_=_C2602( C2130 C2602 ) C2130_=_C2622( C2130 C2622 ) C2130_=_C2721( C2130 C2721 ) C2130_=_C3153( C2130 C3153 ) \nC2130_=_C3171( C2130 C3171 ) C2130_=_C3441( C2130 C3441 ) C2130_=_C3442( C2130 C3442 ) C2130_=_C3443( C2130 C3443 ) C2130_=_C3444( C2130 C3444 ) C2130_=_C3445( C2130 C3445 ) \nC2130_=_C3446( C2130 C3446 ) C2130_=_C3447( C2130 C3447 ) C2130_=_C3448( C2130 C3448 ) C2130_=_C3449( C2130 C3449 ) C2130_=_C3450( C2130 C3450 ) C2131_=_C2132( C2131 C2132 ) \nC2131_=_C2133( C2131 C2133 ) C2131_=_C2134( C2131 C2134 ) C2131_=_C2135( C2131 C2135 ) C2131_=_C2136( C2131 C2136 ) C2131_=_C2137( C2131 C2137 ) C2131_=_C2138( C2131 C2138 ) \nC2132_=_C2133( C2132 C2133 ) C2132_=_C2134( C2132 C2134 ) C2132_=_C2135( C2132 C2135 ) C2132_=_C2136( C2132 C2136 ) C2132_=_C2137( C2132 C2137 ) C2132_=_C2138( C2132 C2138 ) \nC2133_=_C2134( C2133 C2134 ) C2133_=_C2135( C2133 C2135 ) C2133_=_C2136( C2133 C2136 ) C2133_=_C2137( C2133 C2137 ) C2133_=_C2138( C2133 C2138 ) C2133_=_C3317( C2133 C3317 ) \nC2133_=_C3442( C2133 C3442 ) C2133_=_C3537( C2133 C3537 ) C2134_=_C2135( C2134 C2135 ) C2134_=_C2136( C2134 C2136 ) C2134_=_C2137( C2134 C2137 ) C2134_=_C2138(</w:t>
      </w:r>
    </w:p>
    <w:p>
      <w:pPr>
        <w:pStyle w:val="PreformattedText"/>
        <w:bidi w:val="0"/>
        <w:spacing w:before="0" w:after="0"/>
        <w:jc w:val="left"/>
        <w:rPr/>
      </w:pPr>
      <w:r>
        <w:rPr/>
        <w:t xml:space="preserve"> </w:t>
      </w:r>
      <w:r>
        <w:rPr/>
        <w:t>C2134 C2138 ) \nC2135_=_C2136( C2135 C2136 ) C2135_=_C2137( C2135 C2137 ) C2135_=_C2138( C2135 C2138 ) C2136_=_C2137( C2136 C2137 ) C2136_=_C2138( C2136 C2138 ) C2137_=_C2138( C2137 C2138 ) \nC2332_=_C2334( C2332 C2334 ) C2332_=_C2601( C2332 C2601 ) C2332_=_C2720( C2332 C2720 ) C2332_=_C3169( C2332 C3169 ) C2332_=_C3317( C2332 C3317 ) C2332_=_C3318( C2332 C3318 ) \nC2332_=_C3319( C2332 C3319 ) C2332_=_C3320( C2332 C3320 ) C2332_=_C3321( C2332 C3321 ) C2332_=_C3322( C2332 C3322 ) C2332_=_C3323( C2332 C3323 ) C2332_=_C3324( C2332 C3324 ) \nC2332_=_C3325( C2332 C3325 ) C2332_=_C3326( C2332 C3326 ) C2332_=_C3327( C2332 C3327 ) C2332_=_C3328( C2332 C3328 ) C2332_=_C3329( C2332 C3329 ) C2332_=_C3330( C2332 C3330 ) \nC2334_=_C2602( C2334 C2602 ) C2334_=_C2622( C2334 C2622 ) C2334_=_C2721( C2334 C2721 ) C2334_=_C3153( C2334 C3153 ) C2334_=_C3171( C2334 C3171 ) C2334_=_C3441( C2334 C3441 ) \nC2334_=_C3442( C2334 C3442 ) C2334_=_C3443( C2334 C3443 ) C2334_=_C3444( C2334 C3444 ) C2334_=_C3445( C2334 C3445 ) C2334_=_C3446( C2334 C3446 ) C2334_=_C3447( C2334 C3447 ) \nC2334_=_C3448( C2334 C3448 ) C2334_=_C3449( C2334 C3449 ) C2334_=_C3450( C2334 C3450 ) C2458_=_C2699( C2458 C2699 ) C2458_=_C2818( C2458 C2818 ) C2458_=_C2835( C2458 C2835 ) \nC2458_=_C3036( C2458 C3036 ) C2458_=_C3180( C2458 C3180 ) C2458_=_C3258( C2458 C3258 ) C2458_=_C3300( C2458 C3300 ) C2458_=_C3327( C2458 C3327 ) C2458_=_C3381( C2458 C3381 ) \nC2458_=_C3448( C2458 C3448 ) C2458_=_C3537( C2458 C3537 ) C2458_=_C3549( C2458 C3549 ) C2458_=_C3671( C2458 C3671 ) C2458_=_C3713( C2458 C3713 ) C2458_=_C3732( C2458 C3732 ) \nC2458_=_C3815( C2458 C3815 ) C2458_=_C3828( C2458 C3828 ) C2458_=_C3945( C2458 C3945 ) C2458_=_C3952( C2458 C3952 ) C2601_=_C2602( C2601 C2602 ) C2601_=_C2720( C2601 C2720 ) \nC2601_=_C3169( C2601 C3169 ) C2601_=_C3317( C2601 C3317 ) C2601_=_C3318( C2601 C3318 ) C2601_=_C3319( C2601 C3319 ) C2601_=_C3320( C2601 C3320 ) C2601_=_C3321( C2601 C3321 ) \nC2601_=_C3322( C2601 C3322 ) C2601_=_C3323( C2601 C3323 ) C2601_=_C3324( C2601 C3324 ) C2601_=_C3325( C2601 C3325 ) C2601_=_C3326( C2601 C3326 ) C2601_=_C3327( C2601 C3327 ) \nC2601_=_C3328( C2601 C3328 ) C2601_=_C3329( C2601 C3329 ) C2601_=_C3330( C2601 C3330 ) C2602_=_C2622( C2602 C2622 ) C2602_=_C2721( C2602 C2721 ) C2602_=_C3153( C2602 C3153 ) \nC2602_=_C3171( C2602 C3171 ) C2602_=_C3441( C2602 C3441 ) C2602_=_C3442( C2602 C3442 ) C2602_=_C3443( C2602 C3443 ) C2602_=_C3444( C2602 C3444 ) C2602_=_C3445( C2602 C3445 ) \nC2602_=_C3446( C2602 C3446 ) C2602_=_C3447( C2602 C3447 ) C2602_=_C3448( C2602 C3448 ) C2602_=_C3449( C2602 C3449 ) C2602_=_C3450( C2602 C3450 ) C2622_=_C2721( C2622 C2721 ) \nC2622_=_C3153( C2622 C3153 ) C2622_=_C3171( C2622 C3171 ) C2622_=_C3441( C2622 C3441 ) C2622_=_C3442( C2622 C3442 ) C2622_=_C3443( C2622 C3443 ) C2622_=_C3444( C2622 C3444 ) \nC2622_=_C3445( C2622 C3445 ) C2622_=_C3446( C2622 C3446 ) C2622_=_C3447( C2622 C3447 ) C2622_=_C3448( C2622 C3448 ) C2622_=_C3449( C2622 C3449 ) C2622_=_C3450( C2622 C3450 ) \nC2699_=_C2818( C2699 C2818 ) C2699_=_C2835( C2699 C2835 ) C2699_=_C3036( C2699 C3036 ) C2699_=_C3180( C2699 C3180 ) C2699_=_C3258( C2699 C3258 ) C2699_=_C3300( C2699 C3300 ) \nC2699_=_C3327( C2699 C3327 ) C2699_=_C3381( C2699 C3381 ) C2699_=_C3448( C2699 C3448 ) C2699_=_C3537( C2699 C3537 ) C2699_=_C3549( C2699 C3549 ) C2699_=_C3671( C2699 C3671 ) \nC2699_=_C3713( C2699 C3713 ) C2699_=_C3732( C2699 C3732 ) C2699_=_C3815( C2699 C3815 ) C2699_=_C3828( C2699 C3828 ) C2699_=_C3945( C2699 C3945 ) C2699_=_C3952( C2699 C3952 ) \nC2720_=_C2721( C2720 C2721 ) C2720_=_C3169( C2720 C3169 ) C2720_=_C3317( C2720 C3317 ) C2720_=_C3318( C2720 C3318 ) C2720_=_C3319( C2720 C3319 ) C2720_=_C3320( C2720 C3320 ) \nC2720_=_C3321( C2720 C3321 ) C2720_=_C3322( C2720 C3322 ) C2720_=_C3323( C2720 C3323 ) C2720_=_C3324( C2720 C3324 ) C2720_=_C3325( C2720 C3325 ) C2720_=_C3326( C2720 C3326 ) \nC2720_=_C3327( C2720 C3327 ) C2720_=_C3328( C2720 C3328 ) C2720_=_C3329( C2720 C3329 ) C2720_=_C3330( C2720 C3330 ) C2721_=_C3153( C2721 C3153 ) C2721_=_C3171( C2721 C3171 ) \nC2721_=_C3441( C2721 C3441 ) C2721_=_C3442( C2721 C3442 ) C2721_=_C3443( C2721 C3443 ) C2721_=_C3444( C2721 C3444 ) C2721_=_C3445( C2721 C3445 ) C2721_=_C3446( C2721 C3446 ) \nC2721_=_C3447( C2721 C3447 ) C2721_=_C3448( C2721 C3448 ) C2721_=_C3449( C2721 C3449 ) C2721_=_C3450( C2721 C3450 ) C2818_=_C2835( C2818 C2835 ) C2818_=_C3036( C2818 C3036 ) \nC2818_=_C3180( C2818 C3180 ) C2818_=_C3258( C2818 C3258 ) C2818_=_C3300( C2818 C3300 ) C2818_=_C3327( C2818 C3327 ) C2818_=_C3381( C2818 C3381 ) C2818_=_C3448( C2818 C3448 ) \nC2818_=_C3537( C2818 C3537 ) C2818_=_C3549( C2818 C3549 ) C2818_=_C3671( C2818 C3671 ) C2818_=_C3713( C2818 C3713 ) C2818_=_C3732( C2818 C3732 ) C2818_=_C3815( C2818 C3815 ) \nC2818_=_C3828( C2818 C3828 ) C2818_=_C3945( C2818 C3945 ) C2818_=_C3952( C2818 C3952 ) C2835_=_C3036( C2835 C3036 ) C2835_=_C3180( C2835 C3180 ) C2835_=_C3258( C2835 C3258 ) \nC2835_=_C3300( C2835 C3300 ) C2835_=_C3327( C2835 C3327 ) C2835_=_C3381( C2835 C3381 ) C2835_=_C3448( C2835 C3448 ) C2835_=_C3537( C2835 C3537 ) C2835_=_C3549( C2835 C3549 ) \nC2835_=_C3671( C2835 C3671 ) C2835_=_C3713( C2835 C3713 ) C2835_=_C3732( C2835 C3732 ) C2835_=_C3815( C2835 C3815 ) C2835_=_C3828( C2835 C3828 ) C2835_=_C3945( C2835 C3945 ) \nC2835_=_C3952( C2835 C3952 ) C3036_=_C3180( C3036 C3180 ) C3036_=_C3258( C3036 C3258 ) C3036_=_C3300( C3036 C3300 ) C3036_=_C3327( C3036 C3327 ) C3036_=_C3381( C3036 C3381 ) \nC3036_=_C3448( C3036 C3448 ) C3036_=_C3537( C3036 C3537 ) C3036_=_C3549( C3036 C3549 ) C3036_=_C3671( C3036 C3671 ) C3036_=_C3713( C3036 C3713 ) C3036_=_C3732( C3036 C3732 ) \nC3036_=_C3815( C3036 C3815 ) C3036_=_C3828( C3036 C3828 ) C3036_=_C3945( C3036 C3945 ) C3036_=_C3952( C3036 C3952 ) C3153_=_C3171( C3153 C3171 ) C3153_=_C3441( C3153 C3441 ) \nC3153_=_C3442( C3153 C3442 ) C3153_=_C3443( C3153 C3443 ) C3153_=_C3444( C3153 C3444 ) C3153_=_C3445( C3153 C3445 ) C3153_=_C3446( C3153 C3446 ) C3153_=_C3447( C3153 C3447 ) \nC3153_=_C3448( C3153 C3448 ) C3153_=_C3449( C3153 C3449 ) C3153_=_C3450( C3153 C3450 ) C3169_=_C3171( C3169 C3171 ) C3169_=_C3180( C3169 C3180 ) C3169_=_C3317( C3169 C3317 ) \nC3169_=_C3318( C3169 C3318 ) C3169_=_C3319( C3169 C3319 ) C3169_=_C3320( C3169 C3320 ) C3169_=_C3321( C3169 C3321 ) C3169_=_C3322( C3169 C3322 ) C3169_=_C3323( C3169 C3323 ) \nC3169_=_C3324( C3169 C3324 ) C3169_=_C3325( C3169 C3325 ) C3169_=_C3326( C3169 C3326 ) C3169_=_C3327( C3169 C3327 ) C3169_=_C3328( C3169 C3328 ) C3169_=_C3329( C3169 C3329 ) \nC3169_=_C3330( C3169 C3330 ) C3171_=_C3180( C3171 C3180 ) C3171_=_C3441( C3171 C3441 ) C3171_=_C3442( C3171 C3442 ) C3171_=_C3443( C3171 C3443 ) C3171_=_C3444( C3171 C3444 ) \nC3171_=_C3445( C3171 C3445 ) C3171_=_C3446( C3171 C3446 ) C3171_=_C3447( C3171 C3447 ) C3171_=_C3448( C3171 C3448 ) C3171_=_C3449( C3171 C3449 ) C3171_=_C3450( C3171 C3450 ) \nC3180_=_C3258( C3180 C3258 ) C3180_=_C3300( C3180 C3300 ) C3180_=_C3327( C3180 C3327 ) C3180_=_C3381( C3180 C3381 ) C3180_=_C3448( C3180 C3448 ) C3180_=_C3537( C3180 C3537 ) \nC3180_=_C3549( C3180 C3549 ) C3180_=_C3671( C3180 C3671 ) C3180_=_C3713( C3180 C3713 ) C3180_=_C3732( C3180 C3732 ) C3180_=_C3815( C3180 C3815 ) C3180_=_C3828( C3180 C3828 ) \nC3180_=_C3945( C3180 C3945 ) C3180_=_C3952( C3180 C3952 ) C3258_=_C3300( C3258 C3300 ) C3258_=_C3327( C3258 C3327 ) C3258_=_C3381( C3258 C3381 ) C3258_=_C3448( C3258 C3448 ) \nC3258_=_C3537( C3258 C3537 ) C3258_=_C3549( C3258 C3549 ) C3258_=_C3671( C3258 C3671 ) C3258_=_C3713( C3258 C3713 ) C3258_=_C3732( C3258 C3732 ) C3258_=_C3815( C3258 C3815 ) \nC3258_=_C3828( C3258 C3828 ) C3258_=_C3945( C3258 C3945 ) C3258_=_C3952( C3258 C3952 ) C3300_=_C3327( C3300 C3327 ) C3300_=_C3381( C3300 C3381 ) C3300_=_C3448( C3300 C3448 ) \nC3300_=_C3537( C3300 C3537 ) C3300_=_C3549( C3300 C3549 ) C3300_=_C3671( C3300 C3671 ) C3300_=_C3713( C3300 C3713 ) C3300_=_C3732( C3300 C3732 ) C3300_=_C3815( C3300 C3815 ) \nC3300_=_C3828( C3300 C3828 ) C3300_=_C3945( C3300 C3945 ) C3300_=_C3952( C3300 C3952 ) C3317_=_C3318( C3317 C3318 ) C3317_=_C3319( C3317 C3319 ) C3317_=_C3320( C3317 C3320 ) \nC3317_=_C3321( C3317 C3321 ) C3317_=_C3322( C3317 C3322 ) C3317_=_C3323( C3317 C3323 ) C3317_=_C3324( C3317 C3324 ) C3317_=_C3325( C3317 C3325 ) C3317_=_C3326( C3317 C3326 ) \nC3317_=_C3327( C3317 C3327 ) C3317_=_C3328( C3317 C3328 ) C3317_=_C3329( C3317 C3329 ) C3317_=_C3330( C3317 C3330 ) C3317_=_C3442( C3317 C3442 ) C3317_=_C3537( C3317 C3537 ) \nC3318_=_C3319( C3318 C3319 ) C3318_=_C3320( C3318 C3320 ) C3318_=_C3321( C3318 C3321 ) C3318_=_C3322( C3318 C3322 ) C3318_=_C3323( C3318 C3323 ) C3318_=_C3324( C3318 C3324 ) \nC3318_=_C3325( C3318 C3325 ) C3318_=_C3326( C3318 C3326 ) C3318_=_C3327( C3318 C3327 ) C3318_=_C3328( C3318 C3328 ) C3318_=_C3329( C3318 C3329 ) C3318_=_C3330( C3318 C3330 ) \nC3319_=_C3320( C3319 C3320 ) C3319_=_C3321( C3319 C3321 ) C3319_=_C3322( C3319 C3322 ) C3319_=_C3323( C3319 C3323 ) C3319_=_C3324( C3319 C3324 ) C3319_=_C3325( C3319 C3325 ) \nC3319_=_C3326( C3319 C3326 ) C3319_=_C3327( C3319 C3327 ) C3319_=_C3328( C3319 C3328 ) C3319_=_C3329( C3319 C3329 ) C3319_=_C3330( C3319 C3330 ) C3320_=_C3321( C3320 C3321 ) \nC3320_=_C3322( C3320 C3322 ) C3320_=_C3323( C3320 C3323 ) C3320_=_C3324( C3320 C3324 ) C3320_=_C3325( C3320 C3325 ) C3320_=_C3326( C3320 C3326 ) C3320_=_C3327( C3320 C3327 ) \nC3320_=_C3328( C3320 C3328 ) C3320_=_C3329( C3320 C3329 ) C3320_=_C3330( C3320 C3330 ) C3321_=_C3322( C3321 C3322 ) C3321_=_C3323( C3321 C3323 ) C3321_=_C3324( C3321 C3324 ) \nC3321_=_C3325( C3321 C3325 ) C3321_=_C3326( C3321 C3326 ) C3321_=_C3327( C3321 C3327 ) C3321_=_C3328( C3321 C3328 ) C3321_=_C3329( C3321 C3329 ) C3321_=_C3330( C3321 C3330 ) \nC3322_=_C3323( C3322 C3323 ) C3322_=_C3324( C3322 C3324 ) C3322_=_C3325( C3322 C3325 ) C3322_=_C3326( C3322 C3326 ) C3322_=_C3327( C3322 C3327 ) C3322_=_C3328( C3322 C3328 ) \nC3322_=_C3329( C3322 C3329 )</w:t>
      </w:r>
    </w:p>
    <w:p>
      <w:pPr>
        <w:pStyle w:val="PreformattedText"/>
        <w:bidi w:val="0"/>
        <w:spacing w:before="0" w:after="0"/>
        <w:jc w:val="left"/>
        <w:rPr/>
      </w:pPr>
      <w:r>
        <w:rPr/>
        <w:t xml:space="preserve"> </w:t>
      </w:r>
      <w:r>
        <w:rPr/>
        <w:t>C3322_=_C3330( C3322 C3330 ) C3322_=_C3444( C3322 C3444 ) C3323_=_C3324( C3323 C3324 ) C3323_=_C3325( C3323 C3325 ) C3323_=_C3326( C3323 C3326 ) \nC3323_=_C3327( C3323 C3327 ) C3323_=_C3328( C3323 C3328 ) C3323_=_C3329( C3323 C3329 ) C3323_=_C3330( C3323 C3330 ) C3324_=_C3325( C3324 C3325 ) C3324_=_C3326( C3324 C3326 ) \nC3324_=_C3327( C3324 C3327 ) C3324_=_C3328( C3324 C3328 ) C3324_=_C3329( C3324 C3329 ) C3324_=_C3330( C3324 C3330 ) C3324_=_C3446( C3324 C3446 ) C3325_=_C3326( C3325 C3326 ) \nC3325_=_C3327( C3325 C3327 ) C3325_=_C3328( C3325 C3328 ) C3325_=_C3329( C3325 C3329 ) C3325_=_C3330( C3325 C3330 ) C3326_=_C3327( C3326 C3327 ) C3326_=_C3328( C3326 C3328 ) \nC3326_=_C3329( C3326 C3329 ) C3326_=_C3330( C3326 C3330 ) C3326_=_C3447( C3326 C3447 ) C3327_=_C3328( C3327 C3328 ) C3327_=_C3329( C3327 C3329 ) C3327_=_C3330( C3327 C3330 ) \nC3327_=_C3381( C3327 C3381 ) C3327_=_C3448( C3327 C3448 ) C3327_=_C3537( C3327 C3537 ) C3327_=_C3549( C3327 C3549 ) C3327_=_C3671( C3327 C3671 ) C3327_=_C3713( C3327 C3713 ) \nC3327_=_C3732( C3327 C3732 ) C3327_=_C3815( C3327 C3815 ) C3327_=_C3828( C3327 C3828 ) C3327_=_C3945( C3327 C3945 ) C3327_=_C3952( C3327 C3952 ) C3328_=_C3329( C3328 C3329 ) \nC3328_=_C3330( C3328 C3330 ) C3328_=_C3449( C3328 C3449 ) C3329_=_C3330( C3329 C3330 ) C3329_=_C3450( C3329 C3450 ) C3381_=_C3448( C3381 C3448 ) C3381_=_C3537( C3381 C3537 ) \nC3381_=_C3549( C3381 C3549 ) C3381_=_C3671( C3381 C3671 ) C3381_=_C3713( C3381 C3713 ) C3381_=_C3732( C3381 C3732 ) C3381_=_C3815( C3381 C3815 ) C3381_=_C3828( C3381 C3828 ) \nC3381_=_C3945( C3381 C3945 ) C3381_=_C3952( C3381 C3952 ) C3441_=_C3442( C3441 C3442 ) C3441_=_C3443( C3441 C3443 ) C3441_=_C3444( C3441 C3444 ) C3441_=_C3445( C3441 C3445 ) \nC3441_=_C3446( C3441 C3446 ) C3441_=_C3447( C3441 C3447 ) C3441_=_C3448( C3441 C3448 ) C3441_=_C3449( C3441 C3449 ) C3441_=_C3450( C3441 C3450 ) C3442_=_C3443( C3442 C3443 ) \nC3442_=_C3444( C3442 C3444 ) C3442_=_C3445( C3442 C3445 ) C3442_=_C3446( C3442 C3446 ) C3442_=_C3447( C3442 C3447 ) C3442_=_C3448( C3442 C3448 ) C3442_=_C3449( C3442 C3449 ) \nC3442_=_C3450( C3442 C3450 ) C3442_=_C3537( C3442 C3537 ) C3443_=_C3444( C3443 C3444 ) C3443_=_C3445( C3443 C3445 ) C3443_=_C3446( C3443 C3446 ) C3443_=_C3447( C3443 C3447 ) \nC3443_=_C3448( C3443 C3448 ) C3443_=_C3449( C3443 C3449 ) C3443_=_C3450( C3443 C3450 ) C3444_=_C3445( C3444 C3445 ) C3444_=_C3446( C3444 C3446 ) C3444_=_C3447( C3444 C3447 ) \nC3444_=_C3448( C3444 C3448 ) C3444_=_C3449( C3444 C3449 ) C3444_=_C3450( C3444 C3450 ) C3445_=_C3446( C3445 C3446 ) C3445_=_C3447( C3445 C3447 ) C3445_=_C3448( C3445 C3448 ) \nC3445_=_C3449( C3445 C3449 ) C3445_=_C3450( C3445 C3450 ) C3446_=_C3447( C3446 C3447 ) C3446_=_C3448( C3446 C3448 ) C3446_=_C3449( C3446 C3449 ) C3446_=_C3450( C3446 C3450 ) \nC3447_=_C3448( C3447 C3448 ) C3447_=_C3449( C3447 C3449 ) C3447_=_C3450( C3447 C3450 ) C3448_=_C3449( C3448 C3449 ) C3448_=_C3450( C3448 C3450 ) C3448_=_C3537( C3448 C3537 ) \nC3448_=_C3549( C3448 C3549 ) C3448_=_C3671( C3448 C3671 ) C3448_=_C3713( C3448 C3713 ) C3448_=_C3732( C3448 C3732 ) C3448_=_C3815( C3448 C3815 ) C3448_=_C3828( C3448 C3828 ) \nC3448_=_C3945( C3448 C3945 ) C3448_=_C3952( C3448 C3952 ) C3449_=_C3450( C3449 C3450 ) C3537_=_C3549( C3537 C3549 ) C3537_=_C3671( C3537 C3671 ) C3537_=_C3713( C3537 C3713 ) \nC3537_=_C3732( C3537 C3732 ) C3537_=_C3815( C3537 C3815 ) C3537_=_C3828( C3537 C3828 ) C3537_=_C3945( C3537 C3945 ) C3537_=_C3952( C3537 C3952 ) C3549_=_C3671( C3549 C3671 ) \nC3549_=_C3713( C3549 C3713 ) C3549_=_C3732( C3549 C3732 ) C3549_=_C3815( C3549 C3815 ) C3549_=_C3828( C3549 C3828 ) C3549_=_C3945( C3549 C3945 ) C3549_=_C3952( C3549 C3952 ) \nC3671_=_C3713( C3671 C3713 ) C3671_=_C3732( C3671 C3732 ) C3671_=_C3815( C3671 C3815 ) C3671_=_C3828( C3671 C3828 ) C3671_=_C3945( C3671 C3945 ) C3671_=_C3952( C3671 C3952 ) \nC3713_=_C3732( C3713 C3732 ) C3713_=_C3815( C3713 C3815 ) C3713_=_C3828( C3713 C3828 ) C3713_=_C3945( C3713 C3945 ) C3713_=_C3952( C3713 C3952 ) C3732_=_C3815( C3732 C3815 ) \nC3732_=_C3828( C3732 C3828 ) C3732_=_C3945( C3732 C3945 ) C3732_=_C3952( C3732 C3952 ) C3815_=_C3828( C3815 C3828 ) C3815_=_C3945( C3815 C3945 ) C3815_=_C3952( C3815 C3952 ) \nC3828_=_C3945( C3828 C3945 ) C3828_=_C3952( C3828 C3952 ) C3945_=_C3952( C3945 C3952 ) "];134-&gt;210[label="98: C408 C432 C574 C635 C798 \nC878 C888 C889 C894 C961 C1116 \nC1123 C1125 C1132 C1327 C1423 C1435 \nC1437 C1651 C1703 C1771 C1777 C1779 \nC1786 C1900 C1905 C1907 C1914 C1973 \nC2016 C2087 C2120 C2121 C2122 C2123 \nC2124 C2125 C2126 C2128 C2129 C2131 \nC2132 C2133 C2134 C2135 C2136 C2137 \nC2138 C2332 C2334 C2458 C2601 C2602 \nC2622 C2699 C2720 C2721 C2818 C2835 \nC3036 C3153 C3169 C3171 C3180 C3258 \nC3300 C3317 C3318 C3319 C3320 C3321 \nC3322 C3323 C3324 C3325 C3326 C3328 \nC3329 C3330 C3381 C3441 C3442 C3443 \nC3444 C3445 C3446 C3447 C3449 C3450 \nC3537 C3549 C3671 C3713 C3732 C3815 \nC3828 C3945 C3952 \n1200: C408_=_C432 ,C408_=_C574 ,C408_=_C878 ,C408_=_C1116 ,C408_=_C1651 ,\nC408_=_C1771 ,C408_=_C1900 ,C408_=_C2087 ,C408_=_C2120 ,C408_=_C2121 ,C408_=_C2122 ,\nC408_=_C2123 ,C408_=_C2124 ,C408_=_C2125 ,C408_=_C2126 ,C408_=_C2128 ,C408_=_C2129 ,\nC408_=_C2131 ,C408_=_C2132 ,C408_=_C2133 ,C408_=_C2134 ,C408_=_C2135 ,C408_=_C2136 ,\nC408_=_C2137 ,C408_=_C2138 ,C432_=_C894 ,C432_=_C1132 ,C432_=_C1327 ,C432_=_C1423 ,\nC432_=_C1786 ,C432_=_C1914 ,C432_=_C2458 ,C432_=_C2699 ,C432_=_C2818 ,C432_=_C2835 ,\nC432_=_C3036 ,C432_=_C3180 ,C432_=_C3258 ,C432_=_C3300 ,C432_=_C3381 ,C432_=_C3537 ,\nC432_=_C3549 ,C432_=_C3671 ,C432_=_C3713 ,C432_=_C3732 ,C432_=_C3815 ,C432_=_C3828 ,\nC432_=_C3945 ,C432_=_C3952 ,C574_=_C878 ,C574_=_C1116 ,C574_=_C1651 ,C574_=_C1771 ,\nC574_=_C1900 ,C574_=_C2087 ,C574_=_C2120 ,C574_=_C2121 ,C574_=_C2122 ,C574_=_C2123 ,\nC574_=_C2124 ,C574_=_C2125 ,C574_=_C2126 ,C574_=_C2128 ,C574_=_C2129 ,C574_=_C2131 ,\nC574_=_C2132 ,C574_=_C2133 ,C574_=_C2134 ,C574_=_C2135 ,C574_=_C2136 ,C574_=_C2137 ,\nC574_=_C2138 ,C635_=_C888 ,C635_=_C1123 ,C635_=_C1435 ,C635_=_C1777 ,C635_=_C1905 ,\nC635_=_C1973 ,C635_=_C2332 ,C635_=_C2601 ,C635_=_C2720 ,C635_=_C3169 ,C635_=_C3317 ,\nC635_=_C3318 ,C635_=_C3319 ,C635_=_C3320 ,C635_=_C3321 ,C635_=_C3322 ,C635_=_C3323 ,\nC635_=_C3324 ,C635_=_C3325 ,C635_=_C3326 ,C635_=_C3328 ,C635_=_C3329 ,C635_=_C3330 ,\nC798_=_C889 ,C798_=_C961 ,C798_=_C1125 ,C798_=_C1437 ,C798_=_C1703 ,C798_=_C1779 ,\nC798_=_C1907 ,C798_=_C2016 ,C798_=_C2334 ,C798_=_C2602 ,C798_=_C2622 ,C798_=_C2721 ,\nC798_=_C3153 ,C798_=_C3171 ,C798_=_C3441 ,C798_=_C3442 ,C798_=_C3443 ,C798_=_C3444 ,\nC798_=_C3445 ,C798_=_C3446 ,C798_=_C3447 ,C798_=_C3449 ,C798_=_C3450 ,C878_=_C888 ,\nC878_=_C889 ,C878_=_C894 ,C878_=_C1116 ,C878_=_C1651 ,C878_=_C1771 ,C878_=_C1900 ,\nC878_=_C2087 ,C878_=_C2120 ,C878_=_C2121 ,C878_=_C2122 ,C878_=_C2123 ,C878_=_C2124 ,\nC878_=_C2125 ,C878_=_C2126 ,C878_=_C2128 ,C878_=_C2129 ,C878_=_C2131 ,C878_=_C2132 ,\nC878_=_C2133 ,C878_=_C2134 ,C878_=_C2135 ,C878_=_C2136 ,C878_=_C2137 ,C878_=_C2138 ,\nC888_=_C889 ,C888_=_C894 ,C888_=_C1123 ,C888_=_C1435 ,C888_=_C1777 ,C888_=_C1905 ,\nC888_=_C1973 ,C888_=_C2332 ,C888_=_C2601 ,C888_=_C2720 ,C888_=_C3169 ,C888_=_C3317 ,\nC888_=_C3318 ,C888_=_C3319 ,C888_=_C3320 ,C888_=_C3321 ,C888_=_C3322 ,C888_=_C3323 ,\nC888_=_C3324 ,C888_=_C3325 ,C888_=_C3326 ,C888_=_C3328 ,C888_=_C3329 ,C888_=_C3330 ,\nC889_=_C894 ,C889_=_C961 ,C889_=_C1125 ,C889_=_C1437 ,C889_=_C1703 ,C889_=_C1779 ,\nC889_=_C1907 ,C889_=_C2016 ,C889_=_C2334 ,C889_=_C2602 ,C889_=_C2622 ,C889_=_C2721 ,\nC889_=_C3153 ,C889_=_C3171 ,C889_=_C3441 ,C889_=_C3442 ,C889_=_C3443 ,C889_=_C3444 ,\nC889_=_C3445 ,C889_=_C3446 ,C889_=_C3447 ,C889_=_C3449 ,C889_=_C3450 ,C894_=_C1132 ,\nC894_=_C1327 ,C894_=_C1423 ,C894_=_C1786 ,C894_=_C1914 ,C894_=_C2458 ,C894_=_C2699 ,\nC894_=_C2818 ,C894_=_C2835 ,C894_=_C3036 ,C894_=_C3180 ,C894_=_C3258 ,C894_=_C3300 ,\nC894_=_C3381 ,C894_=_C3537 ,C894_=_C3549 ,C894_=_C3671 ,C894_=_C3713 ,C894_=_C3732 ,\nC894_=_C3815 ,C894_=_C3828 ,C894_=_C3945 ,C894_=_C3952 ,C961_=_C1125 ,C961_=_C1437 ,\nC961_=_C1703 ,C961_=_C1779 ,C961_=_C1907 ,C961_=_C2016 ,C961_=_C2334 ,C961_=_C2602 ,\nC961_=_C2622 ,C961_=_C2721 ,C961_=_C3153 ,C961_=_C3171 ,C961_=_C3441 ,C961_=_C3442 ,\nC961_=_C3443 ,C961_=_C3444 ,C961_=_C3445 ,C961_=_C3446 ,C961_=_C3447 ,C961_=_C3449 ,\nC961_=_C3450 ,C1116_=_C1123 ,C1116_=_C1125 ,C1116_=_C1132 ,C1116_=_C1651 ,C1116_=_C1771 ,\nC1116_=_C1900 ,C1116_=_C2087 ,C1116_=_C2120 ,C1116_=_C2121 ,C1116_=_C2122 ,C1116_=_C2123 ,\nC1116_=_C2124 ,C1116_=_C2125 ,C1116_=_C2126 ,C1116_=_C2128 ,C1116_=_C2129 ,C1116_=_C2131 ,\nC1116_=_C2132 ,C1116_=_C2133 ,C1116_=_C2134 ,C1116_=_C2135 ,C1116_=_C2136 ,C1116_=_C2137 ,\nC1116_=_C2138 ,C1123_=_C1125 ,C1123_=_C1132 ,C1123_=_C1435 ,C1123_=_C1777 ,C1123_=_C1905 ,\nC1123_=_C1973 ,C1123_=_C2332 ,C1123_=_C2601 ,C1123_=_C2720 ,C1123_=_C3169 ,C1123_=_C3317 ,\nC1123_=_C3318 ,C1123_=_C3319 ,C1123_=_C3320 ,C1123_=_C3321 ,C1123_=_C3322 ,C1123_=_C3323 ,\nC1123_=_C3324 ,C1123_=_C3325 ,C1123_=_C3326 ,C1123_=_C3328 ,C1123_=_C3329 ,C1123_=_C3330 ,\nC1125_=_C1132 ,C1125_=_C1437 ,C1125_=_C1703 ,C1125_=_C1779 ,C1125_=_C1907 ,C1125_=_C2016 ,\nC1125_=_C2334 ,C1125_=_C2602 ,C1125_=_C2622 ,C1125_=_C2721 ,C1125_=_C3153 ,C1125_=_C3171 ,\nC1125_=_C3441 ,C1125_=_C3442 ,C1125_=_C3443 ,C1125_=_C3444 ,C1125_=_C3445 ,C1125_=_C3446 ,\nC1125_=_C3447 ,C1125_=_C3449 ,C1125_=_C3450 ,C1132_=_C1327 ,C1132_=_C1423 ,C1132_=_C1786 ,\nC1132_=_C1914 ,C1132_=_C2458 ,C1132_=_C2699 ,C1132_=_C2818 ,C1132_=_C2835 ,C1132_=_C3036 ,\nC1132_=_C3180 ,C1132_=_C3258 ,C1132_=_C3300 ,C1132_=_C3381 ,C1132_=_C3537 ,C1132_=_C3549 ,\nC1132_=_C3671 ,C1132_=_C3713 ,C1132_=_C3732 ,C1132_=_C3815 ,C1132_=_C3828 ,C1132_=_C3945 ,\nC1132_=_C3952 ,C1327_=_C1423 ,C1327_=_C1786 ,C1327_=_C1914 ,C1327_=_C2458 ,C1327_=_C2699 ,\nC1327_=_C2818 ,C1327_=_C2835 ,C1327_=_C3036 ,C1327_=_C3180 ,C1327_=_C3258 ,C1327_=_C3300 ,\nC1327_=_C3381 ,C1327_=_C3537 ,C1327_=_C3549 ,C1327_=_C3671 ,C1327_=_C3713 ,C1327_=_C3732</w:t>
      </w:r>
    </w:p>
    <w:p>
      <w:pPr>
        <w:pStyle w:val="PreformattedText"/>
        <w:bidi w:val="0"/>
        <w:spacing w:before="0" w:after="0"/>
        <w:jc w:val="left"/>
        <w:rPr/>
      </w:pPr>
      <w:r>
        <w:rPr/>
        <w:t xml:space="preserve"> </w:t>
      </w:r>
      <w:r>
        <w:rPr/>
        <w:t>,\nC1327_=_C3815 ,C1327_=_C3828 ,C1327_=_C3945 ,C1327_=_C3952 ,C1423_=_C1786 ,C1423_=_C1914 ,\nC1423_=_C2458 ,C1423_=_C2699 ,C1423_=_C2818 ,C1423_=_C2835 ,C1423_=_C3036 ,C1423_=_C3180 ,\nC1423_=_C3258 ,C1423_=_C3300 ,C1423_=_C3381 ,C1423_=_C3537 ,C1423_=_C3549 ,C1423_=_C3671 ,\nC1423_=_C3713 ,C1423_=_C3732 ,C1423_=_C3815 ,C1423_=_C3828 ,C1423_=_C3945 ,C1423_=_C3952 ,\nC1435_=_C1437 ,C1435_=_C1777 ,C1435_=_C1905 ,C1435_=_C1973 ,C1435_=_C2332 ,C1435_=_C2601 ,\nC1435_=_C2720 ,C1435_=_C3169 ,C1435_=_C3317 ,C1435_=_C3318 ,C1435_=_C3319 ,C1435_=_C3320 ,\nC1435_=_C3321 ,C1435_=_C3322 ,C1435_=_C3323 ,C1435_=_C3324 ,C1435_=_C3325 ,C1435_=_C3326 ,\nC1435_=_C3328 ,C1435_=_C3329 ,C1435_=_C3330 ,C1437_=_C1703 ,C1437_=_C1779 ,C1437_=_C1907 ,\nC1437_=_C2016 ,C1437_=_C2334 ,C1437_=_C2602 ,C1437_=_C2622 ,C1437_=_C2721 ,C1437_=_C3153 ,\nC1437_=_C3171 ,C1437_=_C3441 ,C1437_=_C3442 ,C1437_=_C3443 ,C1437_=_C3444 ,C1437_=_C3445 ,\nC1437_=_C3446 ,C1437_=_C3447 ,C1437_=_C3449 ,C1437_=_C3450 ,C1651_=_C1771 ,C1651_=_C1900 ,\nC1651_=_C2087 ,C1651_=_C2120 ,C1651_=_C2121 ,C1651_=_C2122 ,C1651_=_C2123 ,C1651_=_C2124 ,\nC1651_=_C2125 ,C1651_=_C2126 ,C1651_=_C2128 ,C1651_=_C2129 ,C1651_=_C2131 ,C1651_=_C2132 ,\nC1651_=_C2133 ,C1651_=_C2134 ,C1651_=_C2135 ,C1651_=_C2136 ,C1651_=_C2137 ,C1651_=_C2138 ,\nC1703_=_C1779 ,C1703_=_C1907 ,C1703_=_C2016 ,C1703_=_C2334 ,C1703_=_C2602 ,C1703_=_C2622 ,\nC1703_=_C2721 ,C1703_=_C3153 ,C1703_=_C3171 ,C1703_=_C3441 ,C1703_=_C3442 ,C1703_=_C3443 ,\nC1703_=_C3444 ,C1703_=_C3445 ,C1703_=_C3446 ,C1703_=_C3447 ,C1703_=_C3449 ,C1703_=_C3450 ,\nC1771_=_C1777 ,C1771_=_C1779 ,C1771_=_C1786 ,C1771_=_C1900 ,C1771_=_C2087 ,C1771_=_C2120 ,\nC1771_=_C2121 ,C1771_=_C2122 ,C1771_=_C2123 ,C1771_=_C2124 ,C1771_=_C2125 ,C1771_=_C2126 ,\nC1771_=_C2128 ,C1771_=_C2129 ,C1771_=_C2131 ,C1771_=_C2132 ,C1771_=_C2133 ,C1771_=_C2134 ,\nC1771_=_C2135 ,C1771_=_C2136 ,C1771_=_C2137 ,C1771_=_C2138 ,C1777_=_C1779 ,C1777_=_C1786 ,\nC1777_=_C1905 ,C1777_=_C1973 ,C1777_=_C2332 ,C1777_=_C2601 ,C1777_=_C2720 ,C1777_=_C3169 ,\nC1777_=_C3317 ,C1777_=_C3318 ,C1777_=_C3319 ,C1777_=_C3320 ,C1777_=_C3321 ,C1777_=_C3322 ,\nC1777_=_C3323 ,C1777_=_C3324 ,C1777_=_C3325 ,C1777_=_C3326 ,C1777_=_C3328 ,C1777_=_C3329 ,\nC1777_=_C3330 ,C1779_=_C1786 ,C1779_=_C1907 ,C1779_=_C2016 ,C1779_=_C2334 ,C1779_=_C2602 ,\nC1779_=_C2622 ,C1779_=_C2721 ,C1779_=_C3153 ,C1779_=_C3171 ,C1779_=_C3441 ,C1779_=_C3442 ,\nC1779_=_C3443 ,C1779_=_C3444 ,C1779_=_C3445 ,C1779_=_C3446 ,C1779_=_C3447 ,C1779_=_C3449 ,\nC1779_=_C3450 ,C1786_=_C1914 ,C1786_=_C2458 ,C1786_=_C2699 ,C1786_=_C2818 ,C1786_=_C2835 ,\nC1786_=_C3036 ,C1786_=_C3180 ,C1786_=_C3258 ,C1786_=_C3300 ,C1786_=_C3381 ,C1786_=_C3537 ,\nC1786_=_C3549 ,C1786_=_C3671 ,C1786_=_C3713 ,C1786_=_C3732 ,C1786_=_C3815 ,C1786_=_C3828 ,\nC1786_=_C3945 ,C1786_=_C3952 ,C1900_=_C1905 ,C1900_=_C1907 ,C1900_=_C1914 ,C1900_=_C2087 ,\nC1900_=_C2120 ,C1900_=_C2121 ,C1900_=_C2122 ,C1900_=_C2123 ,C1900_=_C2124 ,C1900_=_C2125 ,\nC1900_=_C2126 ,C1900_=_C2128 ,C1900_=_C2129 ,C1900_=_C2131 ,C1900_=_C2132 ,C1900_=_C2133 ,\nC1900_=_C2134 ,C1900_=_C2135 ,C1900_=_C2136 ,C1900_=_C2137 ,C1900_=_C2138 ,C1905_=_C1907 ,\nC1905_=_C1914 ,C1905_=_C1973 ,C1905_=_C2332 ,C1905_=_C2601 ,C1905_=_C2720 ,C1905_=_C3169 ,\nC1905_=_C3317 ,C1905_=_C3318 ,C1905_=_C3319 ,C1905_=_C3320 ,C1905_=_C3321 ,C1905_=_C3322 ,\nC1905_=_C3323 ,C1905_=_C3324 ,C1905_=_C3325 ,C1905_=_C3326 ,C1905_=_C3328 ,C1905_=_C3329 ,\nC1905_=_C3330 ,C1907_=_C1914 ,C1907_=_C2016 ,C1907_=_C2334 ,C1907_=_C2602 ,C1907_=_C2622 ,\nC1907_=_C2721 ,C1907_=_C3153 ,C1907_=_C3171 ,C1907_=_C3441 ,C1907_=_C3442 ,C1907_=_C3443 ,\nC1907_=_C3444 ,C1907_=_C3445 ,C1907_=_C3446 ,C1907_=_C3447 ,C1907_=_C3449 ,C1907_=_C3450 ,\nC1914_=_C2458 ,C1914_=_C2699 ,C1914_=_C2818 ,C1914_=_C2835 ,C1914_=_C3036 ,C1914_=_C3180 ,\nC1914_=_C3258 ,C1914_=_C3300 ,C1914_=_C3381 ,C1914_=_C3537 ,C1914_=_C3549 ,C1914_=_C3671 ,\nC1914_=_C3713 ,C1914_=_C3732 ,C1914_=_C3815 ,C1914_=_C3828 ,C1914_=_C3945 ,C1914_=_C3952 ,\nC1973_=_C2332 ,C1973_=_C2601 ,C1973_=_C2720 ,C1973_=_C3169 ,C1973_=_C3317 ,C1973_=_C3318 ,\nC1973_=_C3319 ,C1973_=_C3320 ,C1973_=_C3321 ,C1973_=_C3322 ,C1973_=_C3323 ,C1973_=_C3324 ,\nC1973_=_C3325 ,C1973_=_C3326 ,C1973_=_C3328 ,C1973_=_C3329 ,C1973_=_C3330 ,C2016_=_C2334 ,\nC2016_=_C2602 ,C2016_=_C2622 ,C2016_=_C2721 ,C2016_=_C3153 ,C2016_=_C3171 ,C2016_=_C3441 ,\nC2016_=_C3442 ,C2016_=_C3443 ,C2016_=_C3444 ,C2016_=_C3445 ,C2016_=_C3446 ,C2016_=_C3447 ,\nC2016_=_C3449 ,C2016_=_C3450 ,C2087_=_C2120 ,C2087_=_C2121 ,C2087_=_C2122 ,C2087_=_C2123 ,\nC2087_=_C2124 ,C2087_=_C2125 ,C2087_=_C2126 ,C2087_=_C2128 ,C2087_=_C2129 ,C2087_=_C2131 ,\nC2087_=_C2132 ,C2087_=_C2133 ,C2087_=_C2134 ,C2087_=_C2135 ,C2087_=_C2136 ,C2087_=_C2137 ,\nC2087_=_C2138 ,C2120_=_C2121 ,C2120_=_C2122 ,C2120_=_C2123 ,C2120_=_C2124 ,C2120_=_C2125 ,\nC2120_=_C2126 ,C2120_=_C2128 ,C2120_=_C2129 ,C2120_=_C2131 ,C2120_=_C2132 ,C2120_=_C2133 ,\nC2120_=_C2134 ,C2120_=_C2135 ,C2120_=_C2136 ,C2120_=_C2137 ,C2120_=_C2138 ,C2121_=_C2122 ,\nC2121_=_C2123 ,C2121_=_C2124 ,C2121_=_C2125 ,C2121_=_C2126 ,C2121_=_C2128 ,C2121_=_C2129 ,\nC2121_=_C2131 ,C2121_=_C2132 ,C2121_=_C2133 ,C2121_=_C2134 ,C2121_=_C2135 ,C2121_=_C2136 ,\nC2121_=_C2137 ,C2121_=_C2138 ,C2122_=_C2123 ,C2122_=_C2124 ,C2122_=_C2125 ,C2122_=_C2126 ,\nC2122_=_C2128 ,C2122_=_C2129 ,C2122_=_C2131 ,C2122_=_C2132 ,C2122_=_C2133 ,C2122_=_C2134 ,\nC2122_=_C2135 ,C2122_=_C2136 ,C2122_=_C2137 ,C2122_=_C2138 ,C2122_=_C2818 ,C2123_=_C2124 ,\nC2123_=_C2125 ,C2123_=_C2126 ,C2123_=_C2128 ,C2123_=_C2129 ,C2123_=_C2131 ,C2123_=_C2132 ,\nC2123_=_C2133 ,C2123_=_C2134 ,C2123_=_C2135 ,C2123_=_C2136 ,C2123_=_C2137 ,C2123_=_C2138 ,\nC2124_=_C2125 ,C2124_=_C2126 ,C2124_=_C2128 ,C2124_=_C2129 ,C2124_=_C2131 ,C2124_=_C2132 ,\nC2124_=_C2133 ,C2124_=_C2134 ,C2124_=_C2135 ,C2124_=_C2136 ,C2124_=_C2137 ,C2124_=_C2138 ,\nC2124_=_C3169 ,C2124_=_C3171 ,C2124_=_C3180 ,C2125_=_C2126 ,C2125_=_C2128 ,C2125_=_C2129 ,\nC2125_=_C2131 ,C2125_=_C2132 ,C2125_=_C2133 ,C2125_=_C2134 ,C2125_=_C2135 ,C2125_=_C2136 ,\nC2125_=_C2137 ,C2125_=_C2138 ,C2126_=_C2128 ,C2126_=_C2129 ,C2126_=_C2131 ,C2126_=_C2132 ,\nC2126_=_C2133 ,C2126_=_C2134 ,C2126_=_C2135 ,C2126_=_C2136 ,C2126_=_C2137 ,C2126_=_C2138 ,\nC2128_=_C2129 ,C2128_=_C2131 ,C2128_=_C2132 ,C2128_=_C2133 ,C2128_=_C2134 ,C2128_=_C2135 ,\nC2128_=_C2136 ,C2128_=_C2137 ,C2128_=_C2138 ,C2128_=_C3381 ,C2129_=_C2131 ,C2129_=_C2132 ,\nC2129_=_C2133 ,C2129_=_C2134 ,C2129_=_C2135 ,C2129_=_C2136 ,C2129_=_C2137 ,C2129_=_C2138 ,\nC2131_=_C2132 ,C2131_=_C2133 ,C2131_=_C2134 ,C2131_=_C2135 ,C2131_=_C2136 ,C2131_=_C2137 ,\nC2131_=_C2138 ,C2132_=_C2133 ,C2132_=_C2134 ,C2132_=_C2135 ,C2132_=_C2136 ,C2132_=_C2137 ,\nC2132_=_C2138 ,C2133_=_C2134 ,C2133_=_C2135 ,C2133_=_C2136 ,C2133_=_C2137 ,C2133_=_C2138 ,\nC2133_=_C3317 ,C2133_=_C3442 ,C2133_=_C3537 ,C2134_=_C2135 ,C2134_=_C2136 ,C2134_=_C2137 ,\nC2134_=_C2138 ,C2135_=_C2136 ,C2135_=_C2137 ,C2135_=_C2138 ,C2136_=_C2137 ,C2136_=_C2138 ,\nC2137_=_C2138 ,C2332_=_C2334 ,C2332_=_C2601 ,C2332_=_C2720 ,C2332_=_C3169 ,C2332_=_C3317 ,\nC2332_=_C3318 ,C2332_=_C3319 ,C2332_=_C3320 ,C2332_=_C3321 ,C2332_=_C3322 ,C2332_=_C3323 ,\nC2332_=_C3324 ,C2332_=_C3325 ,C2332_=_C3326 ,C2332_=_C3328 ,C2332_=_C3329 ,C2332_=_C3330 ,\nC2334_=_C2602 ,C2334_=_C2622 ,C2334_=_C2721 ,C2334_=_C3153 ,C2334_=_C3171 ,C2334_=_C3441 ,\nC2334_=_C3442 ,C2334_=_C3443 ,C2334_=_C3444 ,C2334_=_C3445 ,C2334_=_C3446 ,C2334_=_C3447 ,\nC2334_=_C3449 ,C2334_=_C3450 ,C2458_=_C2699 ,C2458_=_C2818 ,C2458_=_C2835 ,C2458_=_C3036 ,\nC2458_=_C3180 ,C2458_=_C3258 ,C2458_=_C3300 ,C2458_=_C3381 ,C2458_=_C3537 ,C2458_=_C3549 ,\nC2458_=_C3671 ,C2458_=_C3713 ,C2458_=_C3732 ,C2458_=_C3815 ,C2458_=_C3828 ,C2458_=_C3945 ,\nC2458_=_C3952 ,C2601_=_C2602 ,C2601_=_C2720 ,C2601_=_C3169 ,C2601_=_C3317 ,C2601_=_C3318 ,\nC2601_=_C3319 ,C2601_=_C3320 ,C2601_=_C3321 ,C2601_=_C3322 ,C2601_=_C3323 ,C2601_=_C3324 ,\nC2601_=_C3325 ,C2601_=_C3326 ,C2601_=_C3328 ,C2601_=_C3329 ,C2601_=_C3330 ,C2602_=_C2622 ,\nC2602_=_C2721 ,C2602_=_C3153 ,C2602_=_C3171 ,C2602_=_C3441 ,C2602_=_C3442 ,C2602_=_C3443 ,\nC2602_=_C3444 ,C2602_=_C3445 ,C2602_=_C3446 ,C2602_=_C3447 ,C2602_=_C3449 ,C2602_=_C3450 ,\nC2622_=_C2721 ,C2622_=_C3153 ,C2622_=_C3171 ,C2622_=_C3441 ,C2622_=_C3442 ,C2622_=_C3443 ,\nC2622_=_C3444 ,C2622_=_C3445 ,C2622_=_C3446 ,C2622_=_C3447 ,C2622_=_C3449 ,C2622_=_C3450 ,\nC2699_=_C2818 ,C2699_=_C2835 ,C2699_=_C3036 ,C2699_=_C3180 ,C2699_=_C3258 ,C2699_=_C3300 ,\nC2699_=_C3381 ,C2699_=_C3537 ,C2699_=_C3549 ,C2699_=_C3671 ,C2699_=_C3713 ,C2699_=_C3732 ,\nC2699_=_C3815 ,C2699_=_C3828 ,C2699_=_C3945 ,C2699_=_C3952 ,C2720_=_C2721 ,C2720_=_C3169 ,\nC2720_=_C3317 ,C2720_=_C3318 ,C2720_=_C3319 ,C2720_=_C3320 ,C2720_=_C3321 ,C2720_=_C3322 ,\nC2720_=_C3323 ,C2720_=_C3324 ,C2720_=_C3325 ,C2720_=_C3326 ,C2720_=_C3328 ,C2720_=_C3329 ,\nC2720_=_C3330 ,C2721_=_C3153 ,C2721_=_C3171 ,C2721_=_C3441 ,C2721_=_C3442 ,C2721_=_C3443 ,\nC2721_=_C3444 ,C2721_=_C3445 ,C2721_=_C3446 ,C2721_=_C3447 ,C2721_=_C3449 ,C2721_=_C3450 ,\nC2818_=_C2835 ,C2818_=_C3036 ,C2818_=_C3180 ,C2818_=_C3258 ,C2818_=_C3300 ,C2818_=_C3381 ,\nC2818_=_C3537 ,C2818_=_C3549 ,C2818_=_C3671 ,C2818_=_C3713 ,C2818_=_C3732 ,C2818_=_C3815 ,\nC2818_=_C3828 ,C2818_=_C3945 ,C2818_=_C3952 ,C2835_=_C3036 ,C2835_=_C3180 ,C2835_=_C3258 ,\nC2835_=_C3300 ,C2835_=_C3381 ,C2835_=_C3537 ,C2835_=_C3549 ,C2835_=_C3671 ,C2835_=_C3713 ,\nC2835_=_C3732 ,C2835_=_C3815 ,C2835_=_C3828 ,C2835_=_C3945 ,C2835_=_C3952 ,C3036_=_C3180 ,\nC3036_=_C3258 ,C3036_=_C3300 ,C3036_=_C3381 ,C3036_=_C3537 ,C3036_=_C3549 ,C3036_=_C3671 ,\nC3036_=_C3713 ,C3036_=_C3732 ,C3036_=_C3815 ,C3036_=_C3828 ,C3036_=_C3945 ,C3036_=_C3952 ,\nC3153_=_C3171 ,C3153_=_C3441 ,C3153_=_C3442 ,C3153_=_C3443 ,C3153_=_C3444 ,C3153_=_C3445 ,\nC3153_=_C3446 ,C3153_=_C3447 ,C3153_=_C3449 ,C3153_=_C3450 ,C3169_=_C3171 ,C3169_=_C3180 ,\nC3169_=_C3317 ,C3169_=_C3318 ,C3169_=_C3319 ,C3169_=_C3320 ,C3169_=_C3321 ,C3169_=_C3322 ,\nC3169_=_C3323 ,C3169_=_C3324 ,C3169_=_C3325 ,C3169_=_C3326</w:t>
      </w:r>
    </w:p>
    <w:p>
      <w:pPr>
        <w:pStyle w:val="PreformattedText"/>
        <w:bidi w:val="0"/>
        <w:spacing w:before="0" w:after="0"/>
        <w:jc w:val="left"/>
        <w:rPr/>
      </w:pPr>
      <w:r>
        <w:rPr/>
        <w:t xml:space="preserve"> </w:t>
      </w:r>
      <w:r>
        <w:rPr/>
        <w:t>,C3169_=_C3328 ,C3169_=_C3329 ,\nC3169_=_C3330 ,C3171_=_C3180 ,C3171_=_C3441 ,C3171_=_C3442 ,C3171_=_C3443 ,C3171_=_C3444 ,\nC3171_=_C3445 ,C3171_=_C3446 ,C3171_=_C3447 ,C3171_=_C3449 ,C3171_=_C3450 ,C3180_=_C3258 ,\nC3180_=_C3300 ,C3180_=_C3381 ,C3180_=_C3537 ,C3180_=_C3549 ,C3180_=_C3671 ,C3180_=_C3713 ,\nC3180_=_C3732 ,C3180_=_C3815 ,C3180_=_C3828 ,C3180_=_C3945 ,C3180_=_C3952 ,C3258_=_C3300 ,\nC3258_=_C3381 ,C3258_=_C3537 ,C3258_=_C3549 ,C3258_=_C3671 ,C3258_=_C3713 ,C3258_=_C3732 ,\nC3258_=_C3815 ,C3258_=_C3828 ,C3258_=_C3945 ,C3258_=_C3952 ,C3300_=_C3381 ,C3300_=_C3537 ,\nC3300_=_C3549 ,C3300_=_C3671 ,C3300_=_C3713 ,C3300_=_C3732 ,C3300_=_C3815 ,C3300_=_C3828 ,\nC3300_=_C3945 ,C3300_=_C3952 ,C3317_=_C3318 ,C3317_=_C3319 ,C3317_=_C3320 ,C3317_=_C3321 ,\nC3317_=_C3322 ,C3317_=_C3323 ,C3317_=_C3324 ,C3317_=_C3325 ,C3317_=_C3326 ,C3317_=_C3328 ,\nC3317_=_C3329 ,C3317_=_C3330 ,C3317_=_C3442 ,C3317_=_C3537 ,C3318_=_C3319 ,C3318_=_C3320 ,\nC3318_=_C3321 ,C3318_=_C3322 ,C3318_=_C3323 ,C3318_=_C3324 ,C3318_=_C3325 ,C3318_=_C3326 ,\nC3318_=_C3328 ,C3318_=_C3329 ,C3318_=_C3330 ,C3319_=_C3320 ,C3319_=_C3321 ,C3319_=_C3322 ,\nC3319_=_C3323 ,C3319_=_C3324 ,C3319_=_C3325 ,C3319_=_C3326 ,C3319_=_C3328 ,C3319_=_C3329 ,\nC3319_=_C3330 ,C3320_=_C3321 ,C3320_=_C3322 ,C3320_=_C3323 ,C3320_=_C3324 ,C3320_=_C3325 ,\nC3320_=_C3326 ,C3320_=_C3328 ,C3320_=_C3329 ,C3320_=_C3330 ,C3321_=_C3322 ,C3321_=_C3323 ,\nC3321_=_C3324 ,C3321_=_C3325 ,C3321_=_C3326 ,C3321_=_C3328 ,C3321_=_C3329 ,C3321_=_C3330 ,\nC3322_=_C3323 ,C3322_=_C3324 ,C3322_=_C3325 ,C3322_=_C3326 ,C3322_=_C3328 ,C3322_=_C3329 ,\nC3322_=_C3330 ,C3322_=_C3444 ,C3323_=_C3324 ,C3323_=_C3325 ,C3323_=_C3326 ,C3323_=_C3328 ,\nC3323_=_C3329 ,C3323_=_C3330 ,C3324_=_C3325 ,C3324_=_C3326 ,C3324_=_C3328 ,C3324_=_C3329 ,\nC3324_=_C3330 ,C3324_=_C3446 ,C3325_=_C3326 ,C3325_=_C3328 ,C3325_=_C3329 ,C3325_=_C3330 ,\nC3326_=_C3328 ,C3326_=_C3329 ,C3326_=_C3330 ,C3326_=_C3447 ,C3328_=_C3329 ,C3328_=_C3330 ,\nC3328_=_C3449 ,C3329_=_C3330 ,C3329_=_C3450 ,C3381_=_C3537 ,C3381_=_C3549 ,C3381_=_C3671 ,\nC3381_=_C3713 ,C3381_=_C3732 ,C3381_=_C3815 ,C3381_=_C3828 ,C3381_=_C3945 ,C3381_=_C3952 ,\nC3441_=_C3442 ,C3441_=_C3443 ,C3441_=_C3444 ,C3441_=_C3445 ,C3441_=_C3446 ,C3441_=_C3447 ,\nC3441_=_C3449 ,C3441_=_C3450 ,C3442_=_C3443 ,C3442_=_C3444 ,C3442_=_C3445 ,C3442_=_C3446 ,\nC3442_=_C3447 ,C3442_=_C3449 ,C3442_=_C3450 ,C3442_=_C3537 ,C3443_=_C3444 ,C3443_=_C3445 ,\nC3443_=_C3446 ,C3443_=_C3447 ,C3443_=_C3449 ,C3443_=_C3450 ,C3444_=_C3445 ,C3444_=_C3446 ,\nC3444_=_C3447 ,C3444_=_C3449 ,C3444_=_C3450 ,C3445_=_C3446 ,C3445_=_C3447 ,C3445_=_C3449 ,\nC3445_=_C3450 ,C3446_=_C3447 ,C3446_=_C3449 ,C3446_=_C3450 ,C3447_=_C3449 ,C3447_=_C3450 ,\nC3449_=_C3450 ,C3537_=_C3549 ,C3537_=_C3671 ,C3537_=_C3713 ,C3537_=_C3732 ,C3537_=_C3815 ,\nC3537_=_C3828 ,C3537_=_C3945 ,C3537_=_C3952 ,C3549_=_C3671 ,C3549_=_C3713 ,C3549_=_C3732 ,\nC3549_=_C3815 ,C3549_=_C3828 ,C3549_=_C3945 ,C3549_=_C3952 ,C3671_=_C3713 ,C3671_=_C3732 ,\nC3671_=_C3815 ,C3671_=_C3828 ,C3671_=_C3945 ,C3671_=_C3952 ,C3713_=_C3732 ,C3713_=_C3815 ,\nC3713_=_C3828 ,C3713_=_C3945 ,C3713_=_C3952 ,C3732_=_C3815 ,C3732_=_C3828 ,C3732_=_C3945 ,\nC3732_=_C3952 ,C3815_=_C3828 ,C3815_=_C3945 ,C3815_=_C3952 ,C3828_=_C3945 ,C3828_=_C3952 ,\nC3945_=_C3952 ,"];211[shape=box, label="id:211 level: 6\n91: C42 C111 C172 C192 C210 \nC298 C365 C374 C639 C644 C653 \nC914 C1597 C1600 C1624 C1733 C1821 \nC1979 C1983 C1988 C2651 C2659 C2662 \nC2803 C2841 C2845 C2848 C2851 C3155 \nC3161 C3163 C3168 C3255 C3305 C3309 \nC3320 C3323 C3330 C3340 C3569 C3572 \nC3578 C3602 C3606 C3610 C3620 C3755 \nC3756 C3757 C3758 C3759 C3760 C3761 \nC3762 C3763 C3764 C3801 C3805 C3822 \nC3827 C3854 C3860 C3863 C3879 C3882 \nC3901 C3902 C3905 C3908 C3910 C3911 \nC3913 C3914 C3915 C3916 C3929 C3947 \nC3955 C3971 C3974 C4019 C4020 C4021 \nC4022 C4023 C4024 C4025 C4029 C4052 \nC4060 C4076 \n1147: C42_=_C111( C42 C111 ) C42_=_C172( C42 C172 ) C42_=_C192( C42 C192 ) C42_=_C210( C42 C210 ) C42_=_C298( C42 C298 ) \nC42_=_C365( C42 C365 ) C42_=_C374( C42 C374 ) C42_=_C639( C42 C639 ) C42_=_C1979( C42 C1979 ) C42_=_C2841( C42 C2841 ) C42_=_C3155( C42 C3155 ) \nC42_=_C3320( C42 C3320 ) C42_=_C3569( C42 C3569 ) C42_=_C3602( C42 C3602 ) C42_=_C3755( C42 C3755 ) C42_=_C3756( C42 C3756 ) C42_=_C3757( C42 C3757 ) \nC42_=_C3758( C42 C3758 ) C42_=_C3759( C42 C3759 ) C42_=_C3760( C42 C3760 ) C42_=_C3761( C42 C3761 ) C42_=_C3762( C42 C3762 ) C42_=_C3763( C42 C3763 ) \nC42_=_C3764( C42 C3764 ) C111_=_C172( C111 C172 ) C111_=_C192( C111 C192 ) C111_=_C210( C111 C210 ) C111_=_C298( C111 C298 ) C111_=_C365( C111 C365 ) \nC111_=_C374( C111 C374 ) C111_=_C639( C111 C639 ) C111_=_C1979( C111 C1979 ) C111_=_C2841( C111 C2841 ) C111_=_C3155( C111 C3155 ) C111_=_C3320( C111 C3320 ) \nC111_=_C3569( C111 C3569 ) C111_=_C3602( C111 C3602 ) C111_=_C3755( C111 C3755 ) C111_=_C3756( C111 C3756 ) C111_=_C3757( C111 C3757 ) C111_=_C3758( C111 C3758 ) \nC111_=_C3759( C111 C3759 ) C111_=_C3760( C111 C3760 ) C111_=_C3761( C111 C3761 ) C111_=_C3762( C111 C3762 ) C111_=_C3763( C111 C3763 ) C111_=_C3764( C111 C3764 ) \nC172_=_C192( C172 C192 ) C172_=_C210( C172 C210 ) C172_=_C298( C172 C298 ) C172_=_C365( C172 C365 ) C172_=_C374( C172 C374 ) C172_=_C639( C172 C639 ) \nC172_=_C1979( C172 C1979 ) C172_=_C2841( C172 C2841 ) C172_=_C3155( C172 C3155 ) C172_=_C3320( C172 C3320 ) C172_=_C3569( C172 C3569 ) C172_=_C3602( C172 C3602 ) \nC172_=_C3755( C172 C3755 ) C172_=_C3756( C172 C3756 ) C172_=_C3757( C172 C3757 ) C172_=_C3758( C172 C3758 ) C172_=_C3759( C172 C3759 ) C172_=_C3760( C172 C3760 ) \nC172_=_C3761( C172 C3761 ) C172_=_C3762( C172 C3762 ) C172_=_C3763( C172 C3763 ) C172_=_C3764( C172 C3764 ) C192_=_C210( C192 C210 ) C192_=_C298( C192 C298 ) \nC192_=_C365( C192 C365 ) C192_=_C374( C192 C374 ) C192_=_C639( C192 C639 ) C192_=_C1979( C192 C1979 ) C192_=_C2841( C192 C2841 ) C192_=_C3155( C192 C3155 ) \nC192_=_C3320( C192 C3320 ) C192_=_C3569( C192 C3569 ) C192_=_C3602( C192 C3602 ) C192_=_C3755( C192 C3755 ) C192_=_C3756( C192 C3756 ) C192_=_C3757( C192 C3757 ) \nC192_=_C3758( C192 C3758 ) C192_=_C3759( C192 C3759 ) C192_=_C3760( C192 C3760 ) C192_=_C3761( C192 C3761 ) C192_=_C3762( C192 C3762 ) C192_=_C3763( C192 C3763 ) \nC192_=_C3764( C192 C3764 ) C210_=_C298( C210 C298 ) C210_=_C365( C210 C365 ) C210_=_C374( C210 C374 ) C210_=_C639( C210 C639 ) C210_=_C1979( C210 C1979 ) \nC210_=_C2841( C210 C2841 ) C210_=_C3155( C210 C3155 ) C210_=_C3320( C210 C3320 ) C210_=_C3569( C210 C3569 ) C210_=_C3602( C210 C3602 ) C210_=_C3755( C210 C3755 ) \nC210_=_C3756( C210 C3756 ) C210_=_C3757( C210 C3757 ) C210_=_C3758( C210 C3758 ) C210_=_C3759( C210 C3759 ) C210_=_C3760( C210 C3760 ) C210_=_C3761( C210 C3761 ) \nC210_=_C3762( C210 C3762 ) C210_=_C3763( C210 C3763 ) C210_=_C3764( C210 C3764 ) C298_=_C365( C298 C365 ) C298_=_C374( C298 C374 ) C298_=_C639( C298 C639 ) \nC298_=_C1979( C298 C1979 ) C298_=_C2841( C298 C2841 ) C298_=_C3155( C298 C3155 ) C298_=_C3320( C298 C3320 ) C298_=_C3569( C298 C3569 ) C298_=_C3602( C298 C3602 ) \nC298_=_C3755( C298 C3755 ) C298_=_C3756( C298 C3756 ) C298_=_C3757( C298 C3757 ) C298_=_C3758( C298 C3758 ) C298_=_C3759( C298 C3759 ) C298_=_C3760( C298 C3760 ) \nC298_=_C3761( C298 C3761 ) C298_=_C3762( C298 C3762 ) C298_=_C3763( C298 C3763 ) C298_=_C3764( C298 C3764 ) C365_=_C374( C365 C374 ) C365_=_C639( C365 C639 ) \nC365_=_C1979( C365 C1979 ) C365_=_C2841( C365 C2841 ) C365_=_C3155( C365 C3155 ) C365_=_C3320( C365 C3320 ) C365_=_C3569( C365 C3569 ) C365_=_C3602( C365 C3602 ) \nC365_=_C3755( C365 C3755 ) C365_=_C3756( C365 C3756 ) C365_=_C3757( C365 C3757 ) C365_=_C3758( C365 C3758 ) C365_=_C3759( C365 C3759 ) C365_=_C3760( C365 C3760 ) \nC365_=_C3761( C365 C3761 ) C365_=_C3762( C365 C3762 ) C365_=_C3763( C365 C3763 ) C365_=_C3764( C365 C3764 ) C374_=_C639( C374 C639 ) C374_=_C1979( C374 C1979 ) \nC374_=_C2841( C374 C2841 ) C374_=_C3155( C374 C3155 ) C374_=_C3320( C374 C3320 ) C374_=_C3569( C374 C3569 ) C374_=_C3602( C374 C3602 ) C374_=_C3755( C374 C3755 ) \nC374_=_C3756( C374 C3756 ) C374_=_C3757( C374 C3757 ) C374_=_C3758( C374 C3758 ) C374_=_C3759( C374 C3759 ) C374_=_C3760( C374 C3760 ) C374_=_C3761( C374 C3761 ) \nC374_=_C3762( C374 C3762 ) C374_=_C3763( C374 C3763 ) C374_=_C3764( C374 C3764 ) C639_=_C644( C639 C644 ) C639_=_C653( C639 C653 ) C639_=_C1979( C639 C1979 ) \nC639_=_C2841( C639 C2841 ) C639_=_C3155( C639 C3155 ) C639_=_C3320( C639 C3320 ) C639_=_C3569( C639 C3569 ) C639_=_C3602( C639 C3602 ) C639_=_C3755( C639 C3755 ) \nC639_=_C3756( C639 C3756 ) C639_=_C3757( C639 C3757 ) C639_=_C3758( C639 C3758 ) C639_=_C3759( C639 C3759 ) C639_=_C3760( C639 C3760 ) C639_=_C3761( C639 C3761 ) \nC639_=_C3762( C639 C3762 ) C639_=_C3763( C639 C3763 ) C639_=_C3764( C639 C3764 ) C644_=_C653( C644 C653 ) C644_=_C1597( C644 C1597 ) C644_=_C1983( C644 C1983 ) \nC644_=_C2659( C644 C2659 ) C644_=_C2845( C644 C2845 ) C644_=_C3161( C644 C3161 ) C644_=_C3305( C644 C3305 ) C644_=_C3323( C644 C3323 ) C644_=_C3572( C644 C3572 ) \nC644_=_C3606( C644 C3606 ) C644_=_C3759( C644 C3759 ) C644_=_C3801( C644 C3801 ) C644_=_C3822( C644 C3822 ) C644_=_C3854( C644 C3854 ) C644_=_C3879( C644 C3879 ) \nC644_=_C3902( C644 C3902 ) C644_=_C3910( C644 C3910 ) C644_=_C3911( C644 C3911 ) C644_=_C3913( C644 C3913 ) C644_=_C3914( C644 C3914 ) C644_=_C3915( C644 C3915 ) \nC644_=_C3916( C644 C3916 ) C653_=_C1624( C653 C1624 ) C653_=_C1988( C653 C1988 ) C653_=_C2651( C653 C2651 ) C653_=_C2803( C653 C2803 ) C653_=_C2851( C653 C2851 ) \nC653_=_C3168( C653 C3168 ) C653_=_C3330( C653 C3330 ) C653_=_C3340( C653 C3340 ) C653_=_C3578( C653 C3578 ) C653_=_C3610( C653 C3610 ) C653_=_C3620( C653 C3620 ) \nC653_=_C3805( C653 C3805 ) C653_=_C3863( C653 C3863 ) C653_=_C3901( C653 C3901 ) C653_=_C3908( C653 C3908 ) C653_=_C3916( C653 C3916 ) C653_=_C3947( C653 C3947 ) \nC653_=_C3974( C653 C3974 ) C653_=_C4025( C653 C4025 ) C653_=_C4029( C653 C4029 ) C653_=_C4052( C653</w:t>
      </w:r>
    </w:p>
    <w:p>
      <w:pPr>
        <w:pStyle w:val="PreformattedText"/>
        <w:bidi w:val="0"/>
        <w:spacing w:before="0" w:after="0"/>
        <w:jc w:val="left"/>
        <w:rPr/>
      </w:pPr>
      <w:r>
        <w:rPr/>
        <w:t xml:space="preserve"> </w:t>
      </w:r>
      <w:r>
        <w:rPr/>
        <w:t>C4052 ) C653_=_C4060( C653 C4060 ) C653_=_C4076( C653 C4076 ) \nC914_=_C1600( C914 C1600 ) C914_=_C1733( C914 C1733 ) C914_=_C1821( C914 C1821 ) C914_=_C2662( C914 C2662 ) C914_=_C2848( C914 C2848 ) C914_=_C3163( C914 C3163 ) \nC914_=_C3255( C914 C3255 ) C914_=_C3309( C914 C3309 ) C914_=_C3761( C914 C3761 ) C914_=_C3827( C914 C3827 ) C914_=_C3860( C914 C3860 ) C914_=_C3882( C914 C3882 ) \nC914_=_C3905( C914 C3905 ) C914_=_C3929( C914 C3929 ) C914_=_C3955( C914 C3955 ) C914_=_C3971( C914 C3971 ) C914_=_C4019( C914 C4019 ) C914_=_C4020( C914 C4020 ) \nC914_=_C4021( C914 C4021 ) C914_=_C4022( C914 C4022 ) C914_=_C4023( C914 C4023 ) C914_=_C4024( C914 C4024 ) C914_=_C4025( C914 C4025 ) C1597_=_C1600( C1597 C1600 ) \nC1597_=_C1983( C1597 C1983 ) C1597_=_C2659( C1597 C2659 ) C1597_=_C2845( C1597 C2845 ) C1597_=_C3161( C1597 C3161 ) C1597_=_C3305( C1597 C3305 ) C1597_=_C3323( C1597 C3323 ) \nC1597_=_C3572( C1597 C3572 ) C1597_=_C3606( C1597 C3606 ) C1597_=_C3759( C1597 C3759 ) C1597_=_C3801( C1597 C3801 ) C1597_=_C3822( C1597 C3822 ) C1597_=_C3854( C1597 C3854 ) \nC1597_=_C3879( C1597 C3879 ) C1597_=_C3902( C1597 C3902 ) C1597_=_C3910( C1597 C3910 ) C1597_=_C3911( C1597 C3911 ) C1597_=_C3913( C1597 C3913 ) C1597_=_C3914( C1597 C3914 ) \nC1597_=_C3915( C1597 C3915 ) C1597_=_C3916( C1597 C3916 ) C1600_=_C1733( C1600 C1733 ) C1600_=_C1821( C1600 C1821 ) C1600_=_C2662( C1600 C2662 ) C1600_=_C2848( C1600 C2848 ) \nC1600_=_C3163( C1600 C3163 ) C1600_=_C3255( C1600 C3255 ) C1600_=_C3309( C1600 C3309 ) C1600_=_C3761( C1600 C3761 ) C1600_=_C3827( C1600 C3827 ) C1600_=_C3860( C1600 C3860 ) \nC1600_=_C3882( C1600 C3882 ) C1600_=_C3905( C1600 C3905 ) C1600_=_C3929( C1600 C3929 ) C1600_=_C3955( C1600 C3955 ) C1600_=_C3971( C1600 C3971 ) C1600_=_C4019( C1600 C4019 ) \nC1600_=_C4020( C1600 C4020 ) C1600_=_C4021( C1600 C4021 ) C1600_=_C4022( C1600 C4022 ) C1600_=_C4023( C1600 C4023 ) C1600_=_C4024( C1600 C4024 ) C1600_=_C4025( C1600 C4025 ) \nC1624_=_C1988( C1624 C1988 ) C1624_=_C2651( C1624 C2651 ) C1624_=_C2803( C1624 C2803 ) C1624_=_C2851( C1624 C2851 ) C1624_=_C3168( C1624 C3168 ) C1624_=_C3330( C1624 C3330 ) \nC1624_=_C3340( C1624 C3340 ) C1624_=_C3578( C1624 C3578 ) C1624_=_C3610( C1624 C3610 ) C1624_=_C3620( C1624 C3620 ) C1624_=_C3805( C1624 C3805 ) C1624_=_C3863( C1624 C3863 ) \nC1624_=_C3901( C1624 C3901 ) C1624_=_C3908( C1624 C3908 ) C1624_=_C3916( C1624 C3916 ) C1624_=_C3947( C1624 C3947 ) C1624_=_C3974( C1624 C3974 ) C1624_=_C4025( C1624 C4025 ) \nC1624_=_C4029( C1624 C4029 ) C1624_=_C4052( C1624 C4052 ) C1624_=_C4060( C1624 C4060 ) C1624_=_C4076( C1624 C4076 ) C1733_=_C1821( C1733 C1821 ) C1733_=_C2662( C1733 C2662 ) \nC1733_=_C2848( C1733 C2848 ) C1733_=_C3163( C1733 C3163 ) C1733_=_C3255( C1733 C3255 ) C1733_=_C3309( C1733 C3309 ) C1733_=_C3761( C1733 C3761 ) C1733_=_C3827( C1733 C3827 ) \nC1733_=_C3860( C1733 C3860 ) C1733_=_C3882( C1733 C3882 ) C1733_=_C3905( C1733 C3905 ) C1733_=_C3929( C1733 C3929 ) C1733_=_C3955( C1733 C3955 ) C1733_=_C3971( C1733 C3971 ) \nC1733_=_C4019( C1733 C4019 ) C1733_=_C4020( C1733 C4020 ) C1733_=_C4021( C1733 C4021 ) C1733_=_C4022( C1733 C4022 ) C1733_=_C4023( C1733 C4023 ) C1733_=_C4024( C1733 C4024 ) \nC1733_=_C4025( C1733 C4025 ) C1821_=_C2662( C1821 C2662 ) C1821_=_C2848( C1821 C2848 ) C1821_=_C3163( C1821 C3163 ) C1821_=_C3255( C1821 C3255 ) C1821_=_C3309( C1821 C3309 ) \nC1821_=_C3761( C1821 C3761 ) C1821_=_C3827( C1821 C3827 ) C1821_=_C3860( C1821 C3860 ) C1821_=_C3882( C1821 C3882 ) C1821_=_C3905( C1821 C3905 ) C1821_=_C3929( C1821 C3929 ) \nC1821_=_C3955( C1821 C3955 ) C1821_=_C3971( C1821 C3971 ) C1821_=_C4019( C1821 C4019 ) C1821_=_C4020( C1821 C4020 ) C1821_=_C4021( C1821 C4021 ) C1821_=_C4022( C1821 C4022 ) \nC1821_=_C4023( C1821 C4023 ) C1821_=_C4024( C1821 C4024 ) C1821_=_C4025( C1821 C4025 ) C1979_=_C1983( C1979 C1983 ) C1979_=_C1988( C1979 C1988 ) C1979_=_C2841( C1979 C2841 ) \nC1979_=_C3155( C1979 C3155 ) C1979_=_C3320( C1979 C3320 ) C1979_=_C3569( C1979 C3569 ) C1979_=_C3602( C1979 C3602 ) C1979_=_C3755( C1979 C3755 ) C1979_=_C3756( C1979 C3756 ) \nC1979_=_C3757( C1979 C3757 ) C1979_=_C3758( C1979 C3758 ) C1979_=_C3759( C1979 C3759 ) C1979_=_C3760( C1979 C3760 ) C1979_=_C3761( C1979 C3761 ) C1979_=_C3762( C1979 C3762 ) \nC1979_=_C3763( C1979 C3763 ) C1979_=_C3764( C1979 C3764 ) C1983_=_C1988( C1983 C1988 ) C1983_=_C2659( C1983 C2659 ) C1983_=_C2845( C1983 C2845 ) C1983_=_C3161( C1983 C3161 ) \nC1983_=_C3305( C1983 C3305 ) C1983_=_C3323( C1983 C3323 ) C1983_=_C3572( C1983 C3572 ) C1983_=_C3606( C1983 C3606 ) C1983_=_C3759( C1983 C3759 ) C1983_=_C3801( C1983 C3801 ) \nC1983_=_C3822( C1983 C3822 ) C1983_=_C3854( C1983 C3854 ) C1983_=_C3879( C1983 C3879 ) C1983_=_C3902( C1983 C3902 ) C1983_=_C3910( C1983 C3910 ) C1983_=_C3911( C1983 C3911 ) \nC1983_=_C3913( C1983 C3913 ) C1983_=_C3914( C1983 C3914 ) C1983_=_C3915( C1983 C3915 ) C1983_=_C3916( C1983 C3916 ) C1988_=_C2651( C1988 C2651 ) C1988_=_C2803( C1988 C2803 ) \nC1988_=_C2851( C1988 C2851 ) C1988_=_C3168( C1988 C3168 ) C1988_=_C3330( C1988 C3330 ) C1988_=_C3340( C1988 C3340 ) C1988_=_C3578( C1988 C3578 ) C1988_=_C3610( C1988 C3610 ) \nC1988_=_C3620( C1988 C3620 ) C1988_=_C3805( C1988 C3805 ) C1988_=_C3863( C1988 C3863 ) C1988_=_C3901( C1988 C3901 ) C1988_=_C3908( C1988 C3908 ) C1988_=_C3916( C1988 C3916 ) \nC1988_=_C3947( C1988 C3947 ) C1988_=_C3974( C1988 C3974 ) C1988_=_C4025( C1988 C4025 ) C1988_=_C4029( C1988 C4029 ) C1988_=_C4052( C1988 C4052 ) C1988_=_C4060( C1988 C4060 ) \nC1988_=_C4076( C1988 C4076 ) C2651_=_C2803( C2651 C2803 ) C2651_=_C2851( C2651 C2851 ) C2651_=_C3168( C2651 C3168 ) C2651_=_C3330( C2651 C3330 ) C2651_=_C3340( C2651 C3340 ) \nC2651_=_C3578( C2651 C3578 ) C2651_=_C3610( C2651 C3610 ) C2651_=_C3620( C2651 C3620 ) C2651_=_C3805( C2651 C3805 ) C2651_=_C3863( C2651 C3863 ) C2651_=_C3901( C2651 C3901 ) \nC2651_=_C3908( C2651 C3908 ) C2651_=_C3916( C2651 C3916 ) C2651_=_C3947( C2651 C3947 ) C2651_=_C3974( C2651 C3974 ) C2651_=_C4025( C2651 C4025 ) C2651_=_C4029( C2651 C4029 ) \nC2651_=_C4052( C2651 C4052 ) C2651_=_C4060( C2651 C4060 ) C2651_=_C4076( C2651 C4076 ) C2659_=_C2662( C2659 C2662 ) C2659_=_C2845( C2659 C2845 ) C2659_=_C3161( C2659 C3161 ) \nC2659_=_C3305( C2659 C3305 ) C2659_=_C3323( C2659 C3323 ) C2659_=_C3572( C2659 C3572 ) C2659_=_C3606( C2659 C3606 ) C2659_=_C3759( C2659 C3759 ) C2659_=_C3801( C2659 C3801 ) \nC2659_=_C3822( C2659 C3822 ) C2659_=_C3854( C2659 C3854 ) C2659_=_C3879( C2659 C3879 ) C2659_=_C3902( C2659 C3902 ) C2659_=_C3910( C2659 C3910 ) C2659_=_C3911( C2659 C3911 ) \nC2659_=_C3913( C2659 C3913 ) C2659_=_C3914( C2659 C3914 ) C2659_=_C3915( C2659 C3915 ) C2659_=_C3916( C2659 C3916 ) C2662_=_C2848( C2662 C2848 ) C2662_=_C3163( C2662 C3163 ) \nC2662_=_C3255( C2662 C3255 ) C2662_=_C3309( C2662 C3309 ) C2662_=_C3761( C2662 C3761 ) C2662_=_C3827( C2662 C3827 ) C2662_=_C3860( C2662 C3860 ) C2662_=_C3882( C2662 C3882 ) \nC2662_=_C3905( C2662 C3905 ) C2662_=_C3929( C2662 C3929 ) C2662_=_C3955( C2662 C3955 ) C2662_=_C3971( C2662 C3971 ) C2662_=_C4019( C2662 C4019 ) C2662_=_C4020( C2662 C4020 ) \nC2662_=_C4021( C2662 C4021 ) C2662_=_C4022( C2662 C4022 ) C2662_=_C4023( C2662 C4023 ) C2662_=_C4024( C2662 C4024 ) C2662_=_C4025( C2662 C4025 ) C2803_=_C2851( C2803 C2851 ) \nC2803_=_C3168( C2803 C3168 ) C2803_=_C3330( C2803 C3330 ) C2803_=_C3340( C2803 C3340 ) C2803_=_C3578( C2803 C3578 ) C2803_=_C3610( C2803 C3610 ) C2803_=_C3620( C2803 C3620 ) \nC2803_=_C3805( C2803 C3805 ) C2803_=_C3863( C2803 C3863 ) C2803_=_C3901( C2803 C3901 ) C2803_=_C3908( C2803 C3908 ) C2803_=_C3916( C2803 C3916 ) C2803_=_C3947( C2803 C3947 ) \nC2803_=_C3974( C2803 C3974 ) C2803_=_C4025( C2803 C4025 ) C2803_=_C4029( C2803 C4029 ) C2803_=_C4052( C2803 C4052 ) C2803_=_C4060( C2803 C4060 ) C2803_=_C4076( C2803 C4076 ) \nC2841_=_C2845( C2841 C2845 ) C2841_=_C2848( C2841 C2848 ) C2841_=_C2851( C2841 C2851 ) C2841_=_C3155( C2841 C3155 ) C2841_=_C3320( C2841 C3320 ) C2841_=_C3569( C2841 C3569 ) \nC2841_=_C3602( C2841 C3602 ) C2841_=_C3755( C2841 C3755 ) C2841_=_C3756( C2841 C3756 ) C2841_=_C3757( C2841 C3757 ) C2841_=_C3758( C2841 C3758 ) C2841_=_C3759( C2841 C3759 ) \nC2841_=_C3760( C2841 C3760 ) C2841_=_C3761( C2841 C3761 ) C2841_=_C3762( C2841 C3762 ) C2841_=_C3763( C2841 C3763 ) C2841_=_C3764( C2841 C3764 ) C2845_=_C2848( C2845 C2848 ) \nC2845_=_C2851( C2845 C2851 ) C2845_=_C3161( C2845 C3161 ) C2845_=_C3305( C2845 C3305 ) C2845_=_C3323( C2845 C3323 ) C2845_=_C3572( C2845 C3572 ) C2845_=_C3606( C2845 C3606 ) \nC2845_=_C3759( C2845 C3759 ) C2845_=_C3801( C2845 C3801 ) C2845_=_C3822( C2845 C3822 ) C2845_=_C3854( C2845 C3854 ) C2845_=_C3879( C2845 C3879 ) C2845_=_C3902( C2845 C3902 ) \nC2845_=_C3910( C2845 C3910 ) C2845_=_C3911( C2845 C3911 ) C2845_=_C3913( C2845 C3913 ) C2845_=_C3914( C2845 C3914 ) C2845_=_C3915( C2845 C3915 ) C2845_=_C3916( C2845 C3916 ) \nC2848_=_C2851( C2848 C2851 ) C2848_=_C3163( C2848 C3163 ) C2848_=_C3255( C2848 C3255 ) C2848_=_C3309( C2848 C3309 ) C2848_=_C3761( C2848 C3761 ) C2848_=_C3827( C2848 C3827 ) \nC2848_=_C3860( C2848 C3860 ) C2848_=_C3882( C2848 C3882 ) C2848_=_C3905( C2848 C3905 ) C2848_=_C3929( C2848 C3929 ) C2848_=_C3955( C2848 C3955 ) C2848_=_C3971( C2848 C3971 ) \nC2848_=_C4019( C2848 C4019 ) C2848_=_C4020( C2848 C4020 ) C2848_=_C4021( C2848 C4021 ) C2848_=_C4022( C2848 C4022 ) C2848_=_C4023( C2848 C4023 ) C2848_=_C4024( C2848 C4024 ) \nC2848_=_C4025( C2848 C4025 ) C2851_=_C3168( C2851 C3168 ) C2851_=_C3330( C2851 C3330 ) C2851_=_C3340( C2851 C3340 ) C2851_=_C3578( C2851 C3578 ) C2851_=_C3610( C2851 C3610 ) \nC2851_=_C3620( C2851 C3620 ) C2851_=_C3805( C2851 C3805 ) C2851_=_C3863( C2851 C3863 ) C2851_=_C3901( C2851 C3901 ) C2851_=_C3908( C2851 C3908 ) C2851_=_C3916( C2851 C3916 ) \nC2851_=_C3947( C2851 C3947 ) C2851_=_C3974( C2851 C3974 ) C2851_=_C4025( C2851 C4025 ) C2851_=_C4029( C2851 C4029 ) C2851_=_C4052( C2851 C4052 ) C2851_=_C4060( C2851 C4060 ) \nC2851_=_C4076( C2851 C4076</w:t>
      </w:r>
    </w:p>
    <w:p>
      <w:pPr>
        <w:pStyle w:val="PreformattedText"/>
        <w:bidi w:val="0"/>
        <w:spacing w:before="0" w:after="0"/>
        <w:jc w:val="left"/>
        <w:rPr/>
      </w:pPr>
      <w:r>
        <w:rPr/>
        <w:t xml:space="preserve"> </w:t>
      </w:r>
      <w:r>
        <w:rPr/>
        <w:t>) C3155_=_C3161( C3155 C3161 ) C3155_=_C3163( C3155 C3163 ) C3155_=_C3168( C3155 C3168 ) C3155_=_C3320( C3155 C3320 ) C3155_=_C3569( C3155 C3569 ) \nC3155_=_C3602( C3155 C3602 ) C3155_=_C3755( C3155 C3755 ) C3155_=_C3756( C3155 C3756 ) C3155_=_C3757( C3155 C3757 ) C3155_=_C3758( C3155 C3758 ) C3155_=_C3759( C3155 C3759 ) \nC3155_=_C3760( C3155 C3760 ) C3155_=_C3761( C3155 C3761 ) C3155_=_C3762( C3155 C3762 ) C3155_=_C3763( C3155 C3763 ) C3155_=_C3764( C3155 C3764 ) C3161_=_C3163( C3161 C3163 ) \nC3161_=_C3168( C3161 C3168 ) C3161_=_C3305( C3161 C3305 ) C3161_=_C3323( C3161 C3323 ) C3161_=_C3572( C3161 C3572 ) C3161_=_C3606( C3161 C3606 ) C3161_=_C3759( C3161 C3759 ) \nC3161_=_C3801( C3161 C3801 ) C3161_=_C3822( C3161 C3822 ) C3161_=_C3854( C3161 C3854 ) C3161_=_C3879( C3161 C3879 ) C3161_=_C3902( C3161 C3902 ) C3161_=_C3910( C3161 C3910 ) \nC3161_=_C3911( C3161 C3911 ) C3161_=_C3913( C3161 C3913 ) C3161_=_C3914( C3161 C3914 ) C3161_=_C3915( C3161 C3915 ) C3161_=_C3916( C3161 C3916 ) C3163_=_C3168( C3163 C3168 ) \nC3163_=_C3255( C3163 C3255 ) C3163_=_C3309( C3163 C3309 ) C3163_=_C3761( C3163 C3761 ) C3163_=_C3827( C3163 C3827 ) C3163_=_C3860( C3163 C3860 ) C3163_=_C3882( C3163 C3882 ) \nC3163_=_C3905( C3163 C3905 ) C3163_=_C3929( C3163 C3929 ) C3163_=_C3955( C3163 C3955 ) C3163_=_C3971( C3163 C3971 ) C3163_=_C4019( C3163 C4019 ) C3163_=_C4020( C3163 C4020 ) \nC3163_=_C4021( C3163 C4021 ) C3163_=_C4022( C3163 C4022 ) C3163_=_C4023( C3163 C4023 ) C3163_=_C4024( C3163 C4024 ) C3163_=_C4025( C3163 C4025 ) C3168_=_C3330( C3168 C3330 ) \nC3168_=_C3340( C3168 C3340 ) C3168_=_C3578( C3168 C3578 ) C3168_=_C3610( C3168 C3610 ) C3168_=_C3620( C3168 C3620 ) C3168_=_C3805( C3168 C3805 ) C3168_=_C3863( C3168 C3863 ) \nC3168_=_C3901( C3168 C3901 ) C3168_=_C3908( C3168 C3908 ) C3168_=_C3916( C3168 C3916 ) C3168_=_C3947( C3168 C3947 ) C3168_=_C3974( C3168 C3974 ) C3168_=_C4025( C3168 C4025 ) \nC3168_=_C4029( C3168 C4029 ) C3168_=_C4052( C3168 C4052 ) C3168_=_C4060( C3168 C4060 ) C3168_=_C4076( C3168 C4076 ) C3255_=_C3309( C3255 C3309 ) C3255_=_C3761( C3255 C3761 ) \nC3255_=_C3827( C3255 C3827 ) C3255_=_C3860( C3255 C3860 ) C3255_=_C3882( C3255 C3882 ) C3255_=_C3905( C3255 C3905 ) C3255_=_C3929( C3255 C3929 ) C3255_=_C3955( C3255 C3955 ) \nC3255_=_C3971( C3255 C3971 ) C3255_=_C4019( C3255 C4019 ) C3255_=_C4020( C3255 C4020 ) C3255_=_C4021( C3255 C4021 ) C3255_=_C4022( C3255 C4022 ) C3255_=_C4023( C3255 C4023 ) \nC3255_=_C4024( C3255 C4024 ) C3255_=_C4025( C3255 C4025 ) C3305_=_C3309( C3305 C3309 ) C3305_=_C3323( C3305 C3323 ) C3305_=_C3572( C3305 C3572 ) C3305_=_C3606( C3305 C3606 ) \nC3305_=_C3759( C3305 C3759 ) C3305_=_C3801( C3305 C3801 ) C3305_=_C3822( C3305 C3822 ) C3305_=_C3854( C3305 C3854 ) C3305_=_C3879( C3305 C3879 ) C3305_=_C3902( C3305 C3902 ) \nC3305_=_C3910( C3305 C3910 ) C3305_=_C3911( C3305 C3911 ) C3305_=_C3913( C3305 C3913 ) C3305_=_C3914( C3305 C3914 ) C3305_=_C3915( C3305 C3915 ) C3305_=_C3916( C3305 C3916 ) \nC3309_=_C3761( C3309 C3761 ) C3309_=_C3827( C3309 C3827 ) C3309_=_C3860( C3309 C3860 ) C3309_=_C3882( C3309 C3882 ) C3309_=_C3905( C3309 C3905 ) C3309_=_C3929( C3309 C3929 ) \nC3309_=_C3955( C3309 C3955 ) C3309_=_C3971( C3309 C3971 ) C3309_=_C4019( C3309 C4019 ) C3309_=_C4020( C3309 C4020 ) C3309_=_C4021( C3309 C4021 ) C3309_=_C4022( C3309 C4022 ) \nC3309_=_C4023( C3309 C4023 ) C3309_=_C4024( C3309 C4024 ) C3309_=_C4025( C3309 C4025 ) C3320_=_C3323( C3320 C3323 ) C3320_=_C3330( C3320 C3330 ) C3320_=_C3569( C3320 C3569 ) \nC3320_=_C3602( C3320 C3602 ) C3320_=_C3755( C3320 C3755 ) C3320_=_C3756( C3320 C3756 ) C3320_=_C3757( C3320 C3757 ) C3320_=_C3758( C3320 C3758 ) C3320_=_C3759( C3320 C3759 ) \nC3320_=_C3760( C3320 C3760 ) C3320_=_C3761( C3320 C3761 ) C3320_=_C3762( C3320 C3762 ) C3320_=_C3763( C3320 C3763 ) C3320_=_C3764( C3320 C3764 ) C3323_=_C3330( C3323 C3330 ) \nC3323_=_C3572( C3323 C3572 ) C3323_=_C3606( C3323 C3606 ) C3323_=_C3759( C3323 C3759 ) C3323_=_C3801( C3323 C3801 ) C3323_=_C3822( C3323 C3822 ) C3323_=_C3854( C3323 C3854 ) \nC3323_=_C3879( C3323 C3879 ) C3323_=_C3902( C3323 C3902 ) C3323_=_C3910( C3323 C3910 ) C3323_=_C3911( C3323 C3911 ) C3323_=_C3913( C3323 C3913 ) C3323_=_C3914( C3323 C3914 ) \nC3323_=_C3915( C3323 C3915 ) C3323_=_C3916( C3323 C3916 ) C3330_=_C3340( C3330 C3340 ) C3330_=_C3578( C3330 C3578 ) C3330_=_C3610( C3330 C3610 ) C3330_=_C3620( C3330 C3620 ) \nC3330_=_C3805( C3330 C3805 ) C3330_=_C3863( C3330 C3863 ) C3330_=_C3901( C3330 C3901 ) C3330_=_C3908( C3330 C3908 ) C3330_=_C3916( C3330 C3916 ) C3330_=_C3947( C3330 C3947 ) \nC3330_=_C3974( C3330 C3974 ) C3330_=_C4025( C3330 C4025 ) C3330_=_C4029( C3330 C4029 ) C3330_=_C4052( C3330 C4052 ) C3330_=_C4060( C3330 C4060 ) C3330_=_C4076( C3330 C4076 ) \nC3340_=_C3578( C3340 C3578 ) C3340_=_C3610( C3340 C3610 ) C3340_=_C3620( C3340 C3620 ) C3340_=_C3805( C3340 C3805 ) C3340_=_C3863( C3340 C3863 ) C3340_=_C3901( C3340 C3901 ) \nC3340_=_C3908( C3340 C3908 ) C3340_=_C3916( C3340 C3916 ) C3340_=_C3947( C3340 C3947 ) C3340_=_C3974( C3340 C3974 ) C3340_=_C4025( C3340 C4025 ) C3340_=_C4029( C3340 C4029 ) \nC3340_=_C4052( C3340 C4052 ) C3340_=_C4060( C3340 C4060 ) C3340_=_C4076( C3340 C4076 ) C3569_=_C3572( C3569 C3572 ) C3569_=_C3578( C3569 C3578 ) C3569_=_C3602( C3569 C3602 ) \nC3569_=_C3755( C3569 C3755 ) C3569_=_C3756( C3569 C3756 ) C3569_=_C3757( C3569 C3757 ) C3569_=_C3758( C3569 C3758 ) C3569_=_C3759( C3569 C3759 ) C3569_=_C3760( C3569 C3760 ) \nC3569_=_C3761( C3569 C3761 ) C3569_=_C3762( C3569 C3762 ) C3569_=_C3763( C3569 C3763 ) C3569_=_C3764( C3569 C3764 ) C3572_=_C3578( C3572 C3578 ) C3572_=_C3606( C3572 C3606 ) \nC3572_=_C3759( C3572 C3759 ) C3572_=_C3801( C3572 C3801 ) C3572_=_C3822( C3572 C3822 ) C3572_=_C3854( C3572 C3854 ) C3572_=_C3879( C3572 C3879 ) C3572_=_C3902( C3572 C3902 ) \nC3572_=_C3910( C3572 C3910 ) C3572_=_C3911( C3572 C3911 ) C3572_=_C3913( C3572 C3913 ) C3572_=_C3914( C3572 C3914 ) C3572_=_C3915( C3572 C3915 ) C3572_=_C3916( C3572 C3916 ) \nC3578_=_C3610( C3578 C3610 ) C3578_=_C3620( C3578 C3620 ) C3578_=_C3805( C3578 C3805 ) C3578_=_C3863( C3578 C3863 ) C3578_=_C3901( C3578 C3901 ) C3578_=_C3908( C3578 C3908 ) \nC3578_=_C3916( C3578 C3916 ) C3578_=_C3947( C3578 C3947 ) C3578_=_C3974( C3578 C3974 ) C3578_=_C4025( C3578 C4025 ) C3578_=_C4029( C3578 C4029 ) C3578_=_C4052( C3578 C4052 ) \nC3578_=_C4060( C3578 C4060 ) C3578_=_C4076( C3578 C4076 ) C3602_=_C3606( C3602 C3606 ) C3602_=_C3610( C3602 C3610 ) C3602_=_C3755( C3602 C3755 ) C3602_=_C3756( C3602 C3756 ) \nC3602_=_C3757( C3602 C3757 ) C3602_=_C3758( C3602 C3758 ) C3602_=_C3759( C3602 C3759 ) C3602_=_C3760( C3602 C3760 ) C3602_=_C3761( C3602 C3761 ) C3602_=_C3762( C3602 C3762 ) \nC3602_=_C3763( C3602 C3763 ) C3602_=_C3764( C3602 C3764 ) C3606_=_C3610( C3606 C3610 ) C3606_=_C3759( C3606 C3759 ) C3606_=_C3801( C3606 C3801 ) C3606_=_C3822( C3606 C3822 ) \nC3606_=_C3854( C3606 C3854 ) C3606_=_C3879( C3606 C3879 ) C3606_=_C3902( C3606 C3902 ) C3606_=_C3910( C3606 C3910 ) C3606_=_C3911( C3606 C3911 ) C3606_=_C3913( C3606 C3913 ) \nC3606_=_C3914( C3606 C3914 ) C3606_=_C3915( C3606 C3915 ) C3606_=_C3916( C3606 C3916 ) C3610_=_C3620( C3610 C3620 ) C3610_=_C3805( C3610 C3805 ) C3610_=_C3863( C3610 C3863 ) \nC3610_=_C3901( C3610 C3901 ) C3610_=_C3908( C3610 C3908 ) C3610_=_C3916( C3610 C3916 ) C3610_=_C3947( C3610 C3947 ) C3610_=_C3974( C3610 C3974 ) C3610_=_C4025( C3610 C4025 ) \nC3610_=_C4029( C3610 C4029 ) C3610_=_C4052( C3610 C4052 ) C3610_=_C4060( C3610 C4060 ) C3610_=_C4076( C3610 C4076 ) C3620_=_C3805( C3620 C3805 ) C3620_=_C3863( C3620 C3863 ) \nC3620_=_C3901( C3620 C3901 ) C3620_=_C3908( C3620 C3908 ) C3620_=_C3916( C3620 C3916 ) C3620_=_C3947( C3620 C3947 ) C3620_=_C3974( C3620 C3974 ) C3620_=_C4025( C3620 C4025 ) \nC3620_=_C4029( C3620 C4029 ) C3620_=_C4052( C3620 C4052 ) C3620_=_C4060( C3620 C4060 ) C3620_=_C4076( C3620 C4076 ) C3755_=_C3756( C3755 C3756 ) C3755_=_C3757( C3755 C3757 ) \nC3755_=_C3758( C3755 C3758 ) C3755_=_C3759( C3755 C3759 ) C3755_=_C3760( C3755 C3760 ) C3755_=_C3761( C3755 C3761 ) C3755_=_C3762( C3755 C3762 ) C3755_=_C3763( C3755 C3763 ) \nC3755_=_C3764( C3755 C3764 ) C3755_=_C3801( C3755 C3801 ) C3755_=_C3805( C3755 C3805 ) C3756_=_C3757( C3756 C3757 ) C3756_=_C3758( C3756 C3758 ) C3756_=_C3759( C3756 C3759 ) \nC3756_=_C3760( C3756 C3760 ) C3756_=_C3761( C3756 C3761 ) C3756_=_C3762( C3756 C3762 ) C3756_=_C3763( C3756 C3763 ) C3756_=_C3764( C3756 C3764 ) C3756_=_C3854( C3756 C3854 ) \nC3756_=_C3860( C3756 C3860 ) C3756_=_C3863( C3756 C3863 ) C3757_=_C3758( C3757 C3758 ) C3757_=_C3759( C3757 C3759 ) C3757_=_C3760( C3757 C3760 ) C3757_=_C3761( C3757 C3761 ) \nC3757_=_C3762( C3757 C3762 ) C3757_=_C3763( C3757 C3763 ) C3757_=_C3764( C3757 C3764 ) C3758_=_C3759( C3758 C3759 ) C3758_=_C3760( C3758 C3760 ) C3758_=_C3761( C3758 C3761 ) \nC3758_=_C3762( C3758 C3762 ) C3758_=_C3763( C3758 C3763 ) C3758_=_C3764( C3758 C3764 ) C3758_=_C3902( C3758 C3902 ) C3758_=_C3905( C3758 C3905 ) C3758_=_C3908( C3758 C3908 ) \nC3759_=_C3760( C3759 C3760 ) C3759_=_C3761( C3759 C3761 ) C3759_=_C3762( C3759 C3762 ) C3759_=_C3763( C3759 C3763 ) C3759_=_C3764( C3759 C3764 ) C3759_=_C3801( C3759 C3801 ) \nC3759_=_C3822( C3759 C3822 ) C3759_=_C3854( C3759 C3854 ) C3759_=_C3879( C3759 C3879 ) C3759_=_C3902( C3759 C3902 ) C3759_=_C3910( C3759 C3910 ) C3759_=_C3911( C3759 C3911 ) \nC3759_=_C3913( C3759 C3913 ) C3759_=_C3914( C3759 C3914 ) C3759_=_C3915( C3759 C3915 ) C3759_=_C3916( C3759 C3916 ) C3760_=_C3761( C3760 C3761 ) C3760_=_C3762( C3760 C3762 ) \nC3760_=_C3763( C3760 C3763 ) C3760_=_C3764( C3760 C3764 ) C3760_=_C3911( C3760 C3911 ) C3760_=_C3971( C3760 C3971 ) C3760_=_C3974( C3760 C3974 ) C3761_=_C3762( C3761 C3762 ) \nC3761_=_C3763( C3761 C3763 ) C3761_=_C3764( C3761 C3764 ) C3761_=_C3827( C3761 C3827 ) C3761_=_C3860( C3761 C3860 ) C3761_=_C3882( C3761 C3882 ) C3761_=_C3905( C3761 C3905 ) \nC3761_=_C3929( C3761 C3929 ) C3761_=_C3955( C3761 C3955 ) C3761_=_C3971(</w:t>
      </w:r>
    </w:p>
    <w:p>
      <w:pPr>
        <w:pStyle w:val="PreformattedText"/>
        <w:bidi w:val="0"/>
        <w:spacing w:before="0" w:after="0"/>
        <w:jc w:val="left"/>
        <w:rPr/>
      </w:pPr>
      <w:r>
        <w:rPr/>
        <w:t xml:space="preserve"> </w:t>
      </w:r>
      <w:r>
        <w:rPr/>
        <w:t>C3761 C3971 ) C3761_=_C4019( C3761 C4019 ) C3761_=_C4020( C3761 C4020 ) C3761_=_C4021( C3761 C4021 ) \nC3761_=_C4022( C3761 C4022 ) C3761_=_C4023( C3761 C4023 ) C3761_=_C4024( C3761 C4024 ) C3761_=_C4025( C3761 C4025 ) C3762_=_C3763( C3762 C3763 ) C3762_=_C3764( C3762 C3764 ) \nC3762_=_C3913( C3762 C3913 ) C3762_=_C4052( C3762 C4052 ) C3763_=_C3764( C3763 C3764 ) C3764_=_C3914( C3764 C3914 ) C3764_=_C4020( C3764 C4020 ) C3764_=_C4076( C3764 C4076 ) \nC3801_=_C3805( C3801 C3805 ) C3801_=_C3822( C3801 C3822 ) C3801_=_C3854( C3801 C3854 ) C3801_=_C3879( C3801 C3879 ) C3801_=_C3902( C3801 C3902 ) C3801_=_C3910( C3801 C3910 ) \nC3801_=_C3911( C3801 C3911 ) C3801_=_C3913( C3801 C3913 ) C3801_=_C3914( C3801 C3914 ) C3801_=_C3915( C3801 C3915 ) C3801_=_C3916( C3801 C3916 ) C3805_=_C3863( C3805 C3863 ) \nC3805_=_C3901( C3805 C3901 ) C3805_=_C3908( C3805 C3908 ) C3805_=_C3916( C3805 C3916 ) C3805_=_C3947( C3805 C3947 ) C3805_=_C3974( C3805 C3974 ) C3805_=_C4025( C3805 C4025 ) \nC3805_=_C4029( C3805 C4029 ) C3805_=_C4052( C3805 C4052 ) C3805_=_C4060( C3805 C4060 ) C3805_=_C4076( C3805 C4076 ) C3822_=_C3827( C3822 C3827 ) C3822_=_C3854( C3822 C3854 ) \nC3822_=_C3879( C3822 C3879 ) C3822_=_C3902( C3822 C3902 ) C3822_=_C3910( C3822 C3910 ) C3822_=_C3911( C3822 C3911 ) C3822_=_C3913( C3822 C3913 ) C3822_=_C3914( C3822 C3914 ) \nC3822_=_C3915( C3822 C3915 ) C3822_=_C3916( C3822 C3916 ) C3827_=_C3860( C3827 C3860 ) C3827_=_C3882( C3827 C3882 ) C3827_=_C3905( C3827 C3905 ) C3827_=_C3929( C3827 C3929 ) \nC3827_=_C3955( C3827 C3955 ) C3827_=_C3971( C3827 C3971 ) C3827_=_C4019( C3827 C4019 ) C3827_=_C4020( C3827 C4020 ) C3827_=_C4021( C3827 C4021 ) C3827_=_C4022( C3827 C4022 ) \nC3827_=_C4023( C3827 C4023 ) C3827_=_C4024( C3827 C4024 ) C3827_=_C4025( C3827 C4025 ) C3854_=_C3860( C3854 C3860 ) C3854_=_C3863( C3854 C3863 ) C3854_=_C3879( C3854 C3879 ) \nC3854_=_C3902( C3854 C3902 ) C3854_=_C3910( C3854 C3910 ) C3854_=_C3911( C3854 C3911 ) C3854_=_C3913( C3854 C3913 ) C3854_=_C3914( C3854 C3914 ) C3854_=_C3915( C3854 C3915 ) \nC3854_=_C3916( C3854 C3916 ) C3860_=_C3863( C3860 C3863 ) C3860_=_C3882( C3860 C3882 ) C3860_=_C3905( C3860 C3905 ) C3860_=_C3929( C3860 C3929 ) C3860_=_C3955( C3860 C3955 ) \nC3860_=_C3971( C3860 C3971 ) C3860_=_C4019( C3860 C4019 ) C3860_=_C4020( C3860 C4020 ) C3860_=_C4021( C3860 C4021 ) C3860_=_C4022( C3860 C4022 ) C3860_=_C4023( C3860 C4023 ) \nC3860_=_C4024( C3860 C4024 ) C3860_=_C4025( C3860 C4025 ) C3863_=_C3901( C3863 C3901 ) C3863_=_C3908( C3863 C3908 ) C3863_=_C3916( C3863 C3916 ) C3863_=_C3947( C3863 C3947 ) \nC3863_=_C3974( C3863 C3974 ) C3863_=_C4025( C3863 C4025 ) C3863_=_C4029( C3863 C4029 ) C3863_=_C4052( C3863 C4052 ) C3863_=_C4060( C3863 C4060 ) C3863_=_C4076( C3863 C4076 ) \nC3879_=_C3882( C3879 C3882 ) C3879_=_C3902( C3879 C3902 ) C3879_=_C3910( C3879 C3910 ) C3879_=_C3911( C3879 C3911 ) C3879_=_C3913( C3879 C3913 ) C3879_=_C3914( C3879 C3914 ) \nC3879_=_C3915( C3879 C3915 ) C3879_=_C3916( C3879 C3916 ) C3882_=_C3905( C3882 C3905 ) C3882_=_C3929( C3882 C3929 ) C3882_=_C3955( C3882 C3955 ) C3882_=_C3971( C3882 C3971 ) \nC3882_=_C4019( C3882 C4019 ) C3882_=_C4020( C3882 C4020 ) C3882_=_C4021( C3882 C4021 ) C3882_=_C4022( C3882 C4022 ) C3882_=_C4023( C3882 C4023 ) C3882_=_C4024( C3882 C4024 ) \nC3882_=_C4025( C3882 C4025 ) C3901_=_C3908( C3901 C3908 ) C3901_=_C3916( C3901 C3916 ) C3901_=_C3947( C3901 C3947 ) C3901_=_C3974( C3901 C3974 ) C3901_=_C4025( C3901 C4025 ) \nC3901_=_C4029( C3901 C4029 ) C3901_=_C4052( C3901 C4052 ) C3901_=_C4060( C3901 C4060 ) C3901_=_C4076( C3901 C4076 ) C3902_=_C3905( C3902 C3905 ) C3902_=_C3908( C3902 C3908 ) \nC3902_=_C3910( C3902 C3910 ) C3902_=_C3911( C3902 C3911 ) C3902_=_C3913( C3902 C3913 ) C3902_=_C3914( C3902 C3914 ) C3902_=_C3915( C3902 C3915 ) C3902_=_C3916( C3902 C3916 ) \nC3905_=_C3908( C3905 C3908 ) C3905_=_C3929( C3905 C3929 ) C3905_=_C3955( C3905 C3955 ) C3905_=_C3971( C3905 C3971 ) C3905_=_C4019( C3905 C4019 ) C3905_=_C4020( C3905 C4020 ) \nC3905_=_C4021( C3905 C4021 ) C3905_=_C4022( C3905 C4022 ) C3905_=_C4023( C3905 C4023 ) C3905_=_C4024( C3905 C4024 ) C3905_=_C4025( C3905 C4025 ) C3908_=_C3916( C3908 C3916 ) \nC3908_=_C3947( C3908 C3947 ) C3908_=_C3974( C3908 C3974 ) C3908_=_C4025( C3908 C4025 ) C3908_=_C4029( C3908 C4029 ) C3908_=_C4052( C3908 C4052 ) C3908_=_C4060( C3908 C4060 ) \nC3908_=_C4076( C3908 C4076 ) C3910_=_C3911( C3910 C3911 ) C3910_=_C3913( C3910 C3913 ) C3910_=_C3914( C3910 C3914 ) C3910_=_C3915( C3910 C3915 ) C3910_=_C3916( C3910 C3916 ) \nC3910_=_C3929( C3910 C3929 ) C3911_=_C3913( C3911 C3913 ) C3911_=_C3914( C3911 C3914 ) C3911_=_C3915( C3911 C3915 ) C3911_=_C3916( C3911 C3916 ) C3911_=_C3971( C3911 C3971 ) \nC3911_=_C3974( C3911 C3974 ) C3913_=_C3914( C3913 C3914 ) C3913_=_C3915( C3913 C3915 ) C3913_=_C3916( C3913 C3916 ) C3913_=_C4052( C3913 C4052 ) C3914_=_C3915( C3914 C3915 ) \nC3914_=_C3916( C3914 C3916 ) C3914_=_C4020( C3914 C4020 ) C3914_=_C4076( C3914 C4076 ) C3915_=_C3916( C3915 C3916 ) C3915_=_C4021( C3915 C4021 ) C3916_=_C3947( C3916 C3947 ) \nC3916_=_C3974( C3916 C3974 ) C3916_=_C4025( C3916 C4025 ) C3916_=_C4029( C3916 C4029 ) C3916_=_C4052( C3916 C4052 ) C3916_=_C4060( C3916 C4060 ) C3916_=_C4076( C3916 C4076 ) \nC3929_=_C3955( C3929 C3955 ) C3929_=_C3971( C3929 C3971 ) C3929_=_C4019( C3929 C4019 ) C3929_=_C4020( C3929 C4020 ) C3929_=_C4021( C3929 C4021 ) C3929_=_C4022( C3929 C4022 ) \nC3929_=_C4023( C3929 C4023 ) C3929_=_C4024( C3929 C4024 ) C3929_=_C4025( C3929 C4025 ) C3947_=_C3974( C3947 C3974 ) C3947_=_C4025( C3947 C4025 ) C3947_=_C4029( C3947 C4029 ) \nC3947_=_C4052( C3947 C4052 ) C3947_=_C4060( C3947 C4060 ) C3947_=_C4076( C3947 C4076 ) C3955_=_C3971( C3955 C3971 ) C3955_=_C4019( C3955 C4019 ) C3955_=_C4020( C3955 C4020 ) \nC3955_=_C4021( C3955 C4021 ) C3955_=_C4022( C3955 C4022 ) C3955_=_C4023( C3955 C4023 ) C3955_=_C4024( C3955 C4024 ) C3955_=_C4025( C3955 C4025 ) C3971_=_C3974( C3971 C3974 ) \nC3971_=_C4019( C3971 C4019 ) C3971_=_C4020( C3971 C4020 ) C3971_=_C4021( C3971 C4021 ) C3971_=_C4022( C3971 C4022 ) C3971_=_C4023( C3971 C4023 ) C3971_=_C4024( C3971 C4024 ) \nC3971_=_C4025( C3971 C4025 ) C3974_=_C4025( C3974 C4025 ) C3974_=_C4029( C3974 C4029 ) C3974_=_C4052( C3974 C4052 ) C3974_=_C4060( C3974 C4060 ) C3974_=_C4076( C3974 C4076 ) \nC4019_=_C4020( C4019 C4020 ) C4019_=_C4021( C4019 C4021 ) C4019_=_C4022( C4019 C4022 ) C4019_=_C4023( C4019 C4023 ) C4019_=_C4024( C4019 C4024 ) C4019_=_C4025( C4019 C4025 ) \nC4020_=_C4021( C4020 C4021 ) C4020_=_C4022( C4020 C4022 ) C4020_=_C4023( C4020 C4023 ) C4020_=_C4024( C4020 C4024 ) C4020_=_C4025( C4020 C4025 ) C4020_=_C4076( C4020 C4076 ) \nC4021_=_C4022( C4021 C4022 ) C4021_=_C4023( C4021 C4023 ) C4021_=_C4024( C4021 C4024 ) C4021_=_C4025( C4021 C4025 ) C4022_=_C4023( C4022 C4023 ) C4022_=_C4024( C4022 C4024 ) \nC4022_=_C4025( C4022 C4025 ) C4023_=_C4024( C4023 C4024 ) C4023_=_C4025( C4023 C4025 ) C4024_=_C4025( C4024 C4025 ) C4025_=_C4029( C4025 C4029 ) C4025_=_C4052( C4025 C4052 ) \nC4025_=_C4060( C4025 C4060 ) C4025_=_C4076( C4025 C4076 ) C4029_=_C4052( C4029 C4052 ) C4029_=_C4060( C4029 C4060 ) C4029_=_C4076( C4029 C4076 ) C4052_=_C4060( C4052 C4060 ) \nC4052_=_C4076( C4052 C4076 ) C4060_=_C4076( C4060 C4076 ) "];135-&gt;211[label="87: C42 C111 C172 C192 C210 \nC298 C365 C374 C639 C644 C653 \nC914 C1597 C1600 C1624 C1733 C1821 \nC1979 C1983 C1988 C2651 C2659 C2662 \nC2803 C2841 C2845 C2848 C2851 C3155 \nC3161 C3163 C3168 C3255 C3305 C3309 \nC3320 C3323 C3330 C3340 C3569 C3572 \nC3578 C3602 C3606 C3610 C3620 C3755 \nC3756 C3757 C3758 C3760 C3762 C3763 \nC3764 C3801 C3805 C3822 C3827 C3854 \nC3860 C3863 C3879 C3882 C3901 C3902 \nC3905 C3908 C3910 C3911 C3913 C3914 \nC3915 C3929 C3947 C3955 C3971 C3974 \nC4019 C4020 C4021 C4022 C4023 C4024 \nC4029 C4052 C4060 C4076 \n969: C42_=_C111 ,C42_=_C172 ,C42_=_C192 ,C42_=_C210 ,C42_=_C298 ,\nC42_=_C365 ,C42_=_C374 ,C42_=_C639 ,C42_=_C1979 ,C42_=_C2841 ,C42_=_C3155 ,\nC42_=_C3320 ,C42_=_C3569 ,C42_=_C3602 ,C42_=_C3755 ,C42_=_C3756 ,C42_=_C3757 ,\nC42_=_C3758 ,C42_=_C3760 ,C42_=_C3762 ,C42_=_C3763 ,C42_=_C3764 ,C111_=_C172 ,\nC111_=_C192 ,C111_=_C210 ,C111_=_C298 ,C111_=_C365 ,C111_=_C374 ,C111_=_C639 ,\nC111_=_C1979 ,C111_=_C2841 ,C111_=_C3155 ,C111_=_C3320 ,C111_=_C3569 ,C111_=_C3602 ,\nC111_=_C3755 ,C111_=_C3756 ,C111_=_C3757 ,C111_=_C3758 ,C111_=_C3760 ,C111_=_C3762 ,\nC111_=_C3763 ,C111_=_C3764 ,C172_=_C192 ,C172_=_C210 ,C172_=_C298 ,C172_=_C365 ,\nC172_=_C374 ,C172_=_C639 ,C172_=_C1979 ,C172_=_C2841 ,C172_=_C3155 ,C172_=_C3320 ,\nC172_=_C3569 ,C172_=_C3602 ,C172_=_C3755 ,C172_=_C3756 ,C172_=_C3757 ,C172_=_C3758 ,\nC172_=_C3760 ,C172_=_C3762 ,C172_=_C3763 ,C172_=_C3764 ,C192_=_C210 ,C192_=_C298 ,\nC192_=_C365 ,C192_=_C374 ,C192_=_C639 ,C192_=_C1979 ,C192_=_C2841 ,C192_=_C3155 ,\nC192_=_C3320 ,C192_=_C3569 ,C192_=_C3602 ,C192_=_C3755 ,C192_=_C3756 ,C192_=_C3757 ,\nC192_=_C3758 ,C192_=_C3760 ,C192_=_C3762 ,C192_=_C3763 ,C192_=_C3764 ,C210_=_C298 ,\nC210_=_C365 ,C210_=_C374 ,C210_=_C639 ,C210_=_C1979 ,C210_=_C2841 ,C210_=_C3155 ,\nC210_=_C3320 ,C210_=_C3569 ,C210_=_C3602 ,C210_=_C3755 ,C210_=_C3756 ,C210_=_C3757 ,\nC210_=_C3758 ,C210_=_C3760 ,C210_=_C3762 ,C210_=_C3763 ,C210_=_C3764 ,C298_=_C365 ,\nC298_=_C374 ,C298_=_C639 ,C298_=_C1979 ,C298_=_C2841 ,C298_=_C3155 ,C298_=_C3320 ,\nC298_=_C3569 ,C298_=_C3602 ,C298_=_C3755 ,C298_=_C3756 ,C298_=_C3757 ,C298_=_C3758 ,\nC298_=_C3760 ,C298_=_C3762 ,C298_=_C3763 ,C298_=_C3764 ,C365_=_C374 ,C365_=_C639 ,\nC365_=_C1979 ,C365_=_C2841 ,C365_=_C3155 ,C365_=_C3320 ,C365_=_C3569 ,C365_=_C3602 ,\nC365_=_C3755 ,C365_=_C3756 ,C365_=_C3757 ,C365_=_C3758 ,C365_=_C3760 ,C365_=_C3762 ,\nC365_=_C3763 ,C365_=_C3764 ,C374_=_C639 ,C374_=_C1979 ,C374_=_C2841 ,C374_=_C3155 ,\nC374_=_C3320 ,C374_=_C3569 ,C374_=_C3602 ,C374_=_C3755 ,C374_=_C3756 ,C374_=_C3757 ,\nC374_=_C3758 ,C374_=_C3760 ,C374_=_C3762 ,C374_=_C3763 ,C374_=_C3764 ,C639_=_C644 ,\nC639_=_C653 ,C639_=_C1979 ,C639_=_C2841 ,C639_=_C3155 ,C639_=_C3320</w:t>
      </w:r>
    </w:p>
    <w:p>
      <w:pPr>
        <w:pStyle w:val="PreformattedText"/>
        <w:bidi w:val="0"/>
        <w:spacing w:before="0" w:after="0"/>
        <w:jc w:val="left"/>
        <w:rPr/>
      </w:pPr>
      <w:r>
        <w:rPr/>
        <w:t xml:space="preserve"> </w:t>
      </w:r>
      <w:r>
        <w:rPr/>
        <w:t>,C639_=_C3569 ,\nC639_=_C3602 ,C639_=_C3755 ,C639_=_C3756 ,C639_=_C3757 ,C639_=_C3758 ,C639_=_C3760 ,\nC639_=_C3762 ,C639_=_C3763 ,C639_=_C3764 ,C644_=_C653 ,C644_=_C1597 ,C644_=_C1983 ,\nC644_=_C2659 ,C644_=_C2845 ,C644_=_C3161 ,C644_=_C3305 ,C644_=_C3323 ,C644_=_C3572 ,\nC644_=_C3606 ,C644_=_C3801 ,C644_=_C3822 ,C644_=_C3854 ,C644_=_C3879 ,C644_=_C3902 ,\nC644_=_C3910 ,C644_=_C3911 ,C644_=_C3913 ,C644_=_C3914 ,C644_=_C3915 ,C653_=_C1624 ,\nC653_=_C1988 ,C653_=_C2651 ,C653_=_C2803 ,C653_=_C2851 ,C653_=_C3168 ,C653_=_C3330 ,\nC653_=_C3340 ,C653_=_C3578 ,C653_=_C3610 ,C653_=_C3620 ,C653_=_C3805 ,C653_=_C3863 ,\nC653_=_C3901 ,C653_=_C3908 ,C653_=_C3947 ,C653_=_C3974 ,C653_=_C4029 ,C653_=_C4052 ,\nC653_=_C4060 ,C653_=_C4076 ,C914_=_C1600 ,C914_=_C1733 ,C914_=_C1821 ,C914_=_C2662 ,\nC914_=_C2848 ,C914_=_C3163 ,C914_=_C3255 ,C914_=_C3309 ,C914_=_C3827 ,C914_=_C3860 ,\nC914_=_C3882 ,C914_=_C3905 ,C914_=_C3929 ,C914_=_C3955 ,C914_=_C3971 ,C914_=_C4019 ,\nC914_=_C4020 ,C914_=_C4021 ,C914_=_C4022 ,C914_=_C4023 ,C914_=_C4024 ,C1597_=_C1600 ,\nC1597_=_C1983 ,C1597_=_C2659 ,C1597_=_C2845 ,C1597_=_C3161 ,C1597_=_C3305 ,C1597_=_C3323 ,\nC1597_=_C3572 ,C1597_=_C3606 ,C1597_=_C3801 ,C1597_=_C3822 ,C1597_=_C3854 ,C1597_=_C3879 ,\nC1597_=_C3902 ,C1597_=_C3910 ,C1597_=_C3911 ,C1597_=_C3913 ,C1597_=_C3914 ,C1597_=_C3915 ,\nC1600_=_C1733 ,C1600_=_C1821 ,C1600_=_C2662 ,C1600_=_C2848 ,C1600_=_C3163 ,C1600_=_C3255 ,\nC1600_=_C3309 ,C1600_=_C3827 ,C1600_=_C3860 ,C1600_=_C3882 ,C1600_=_C3905 ,C1600_=_C3929 ,\nC1600_=_C3955 ,C1600_=_C3971 ,C1600_=_C4019 ,C1600_=_C4020 ,C1600_=_C4021 ,C1600_=_C4022 ,\nC1600_=_C4023 ,C1600_=_C4024 ,C1624_=_C1988 ,C1624_=_C2651 ,C1624_=_C2803 ,C1624_=_C2851 ,\nC1624_=_C3168 ,C1624_=_C3330 ,C1624_=_C3340 ,C1624_=_C3578 ,C1624_=_C3610 ,C1624_=_C3620 ,\nC1624_=_C3805 ,C1624_=_C3863 ,C1624_=_C3901 ,C1624_=_C3908 ,C1624_=_C3947 ,C1624_=_C3974 ,\nC1624_=_C4029 ,C1624_=_C4052 ,C1624_=_C4060 ,C1624_=_C4076 ,C1733_=_C1821 ,C1733_=_C2662 ,\nC1733_=_C2848 ,C1733_=_C3163 ,C1733_=_C3255 ,C1733_=_C3309 ,C1733_=_C3827 ,C1733_=_C3860 ,\nC1733_=_C3882 ,C1733_=_C3905 ,C1733_=_C3929 ,C1733_=_C3955 ,C1733_=_C3971 ,C1733_=_C4019 ,\nC1733_=_C4020 ,C1733_=_C4021 ,C1733_=_C4022 ,C1733_=_C4023 ,C1733_=_C4024 ,C1821_=_C2662 ,\nC1821_=_C2848 ,C1821_=_C3163 ,C1821_=_C3255 ,C1821_=_C3309 ,C1821_=_C3827 ,C1821_=_C3860 ,\nC1821_=_C3882 ,C1821_=_C3905 ,C1821_=_C3929 ,C1821_=_C3955 ,C1821_=_C3971 ,C1821_=_C4019 ,\nC1821_=_C4020 ,C1821_=_C4021 ,C1821_=_C4022 ,C1821_=_C4023 ,C1821_=_C4024 ,C1979_=_C1983 ,\nC1979_=_C1988 ,C1979_=_C2841 ,C1979_=_C3155 ,C1979_=_C3320 ,C1979_=_C3569 ,C1979_=_C3602 ,\nC1979_=_C3755 ,C1979_=_C3756 ,C1979_=_C3757 ,C1979_=_C3758 ,C1979_=_C3760 ,C1979_=_C3762 ,\nC1979_=_C3763 ,C1979_=_C3764 ,C1983_=_C1988 ,C1983_=_C2659 ,C1983_=_C2845 ,C1983_=_C3161 ,\nC1983_=_C3305 ,C1983_=_C3323 ,C1983_=_C3572 ,C1983_=_C3606 ,C1983_=_C3801 ,C1983_=_C3822 ,\nC1983_=_C3854 ,C1983_=_C3879 ,C1983_=_C3902 ,C1983_=_C3910 ,C1983_=_C3911 ,C1983_=_C3913 ,\nC1983_=_C3914 ,C1983_=_C3915 ,C1988_=_C2651 ,C1988_=_C2803 ,C1988_=_C2851 ,C1988_=_C3168 ,\nC1988_=_C3330 ,C1988_=_C3340 ,C1988_=_C3578 ,C1988_=_C3610 ,C1988_=_C3620 ,C1988_=_C3805 ,\nC1988_=_C3863 ,C1988_=_C3901 ,C1988_=_C3908 ,C1988_=_C3947 ,C1988_=_C3974 ,C1988_=_C4029 ,\nC1988_=_C4052 ,C1988_=_C4060 ,C1988_=_C4076 ,C2651_=_C2803 ,C2651_=_C2851 ,C2651_=_C3168 ,\nC2651_=_C3330 ,C2651_=_C3340 ,C2651_=_C3578 ,C2651_=_C3610 ,C2651_=_C3620 ,C2651_=_C3805 ,\nC2651_=_C3863 ,C2651_=_C3901 ,C2651_=_C3908 ,C2651_=_C3947 ,C2651_=_C3974 ,C2651_=_C4029 ,\nC2651_=_C4052 ,C2651_=_C4060 ,C2651_=_C4076 ,C2659_=_C2662 ,C2659_=_C2845 ,C2659_=_C3161 ,\nC2659_=_C3305 ,C2659_=_C3323 ,C2659_=_C3572 ,C2659_=_C3606 ,C2659_=_C3801 ,C2659_=_C3822 ,\nC2659_=_C3854 ,C2659_=_C3879 ,C2659_=_C3902 ,C2659_=_C3910 ,C2659_=_C3911 ,C2659_=_C3913 ,\nC2659_=_C3914 ,C2659_=_C3915 ,C2662_=_C2848 ,C2662_=_C3163 ,C2662_=_C3255 ,C2662_=_C3309 ,\nC2662_=_C3827 ,C2662_=_C3860 ,C2662_=_C3882 ,C2662_=_C3905 ,C2662_=_C3929 ,C2662_=_C3955 ,\nC2662_=_C3971 ,C2662_=_C4019 ,C2662_=_C4020 ,C2662_=_C4021 ,C2662_=_C4022 ,C2662_=_C4023 ,\nC2662_=_C4024 ,C2803_=_C2851 ,C2803_=_C3168 ,C2803_=_C3330 ,C2803_=_C3340 ,C2803_=_C3578 ,\nC2803_=_C3610 ,C2803_=_C3620 ,C2803_=_C3805 ,C2803_=_C3863 ,C2803_=_C3901 ,C2803_=_C3908 ,\nC2803_=_C3947 ,C2803_=_C3974 ,C2803_=_C4029 ,C2803_=_C4052 ,C2803_=_C4060 ,C2803_=_C4076 ,\nC2841_=_C2845 ,C2841_=_C2848 ,C2841_=_C2851 ,C2841_=_C3155 ,C2841_=_C3320 ,C2841_=_C3569 ,\nC2841_=_C3602 ,C2841_=_C3755 ,C2841_=_C3756 ,C2841_=_C3757 ,C2841_=_C3758 ,C2841_=_C3760 ,\nC2841_=_C3762 ,C2841_=_C3763 ,C2841_=_C3764 ,C2845_=_C2848 ,C2845_=_C2851 ,C2845_=_C3161 ,\nC2845_=_C3305 ,C2845_=_C3323 ,C2845_=_C3572 ,C2845_=_C3606 ,C2845_=_C3801 ,C2845_=_C3822 ,\nC2845_=_C3854 ,C2845_=_C3879 ,C2845_=_C3902 ,C2845_=_C3910 ,C2845_=_C3911 ,C2845_=_C3913 ,\nC2845_=_C3914 ,C2845_=_C3915 ,C2848_=_C2851 ,C2848_=_C3163 ,C2848_=_C3255 ,C2848_=_C3309 ,\nC2848_=_C3827 ,C2848_=_C3860 ,C2848_=_C3882 ,C2848_=_C3905 ,C2848_=_C3929 ,C2848_=_C3955 ,\nC2848_=_C3971 ,C2848_=_C4019 ,C2848_=_C4020 ,C2848_=_C4021 ,C2848_=_C4022 ,C2848_=_C4023 ,\nC2848_=_C4024 ,C2851_=_C3168 ,C2851_=_C3330 ,C2851_=_C3340 ,C2851_=_C3578 ,C2851_=_C3610 ,\nC2851_=_C3620 ,C2851_=_C3805 ,C2851_=_C3863 ,C2851_=_C3901 ,C2851_=_C3908 ,C2851_=_C3947 ,\nC2851_=_C3974 ,C2851_=_C4029 ,C2851_=_C4052 ,C2851_=_C4060 ,C2851_=_C4076 ,C3155_=_C3161 ,\nC3155_=_C3163 ,C3155_=_C3168 ,C3155_=_C3320 ,C3155_=_C3569 ,C3155_=_C3602 ,C3155_=_C3755 ,\nC3155_=_C3756 ,C3155_=_C3757 ,C3155_=_C3758 ,C3155_=_C3760 ,C3155_=_C3762 ,C3155_=_C3763 ,\nC3155_=_C3764 ,C3161_=_C3163 ,C3161_=_C3168 ,C3161_=_C3305 ,C3161_=_C3323 ,C3161_=_C3572 ,\nC3161_=_C3606 ,C3161_=_C3801 ,C3161_=_C3822 ,C3161_=_C3854 ,C3161_=_C3879 ,C3161_=_C3902 ,\nC3161_=_C3910 ,C3161_=_C3911 ,C3161_=_C3913 ,C3161_=_C3914 ,C3161_=_C3915 ,C3163_=_C3168 ,\nC3163_=_C3255 ,C3163_=_C3309 ,C3163_=_C3827 ,C3163_=_C3860 ,C3163_=_C3882 ,C3163_=_C3905 ,\nC3163_=_C3929 ,C3163_=_C3955 ,C3163_=_C3971 ,C3163_=_C4019 ,C3163_=_C4020 ,C3163_=_C4021 ,\nC3163_=_C4022 ,C3163_=_C4023 ,C3163_=_C4024 ,C3168_=_C3330 ,C3168_=_C3340 ,C3168_=_C3578 ,\nC3168_=_C3610 ,C3168_=_C3620 ,C3168_=_C3805 ,C3168_=_C3863 ,C3168_=_C3901 ,C3168_=_C3908 ,\nC3168_=_C3947 ,C3168_=_C3974 ,C3168_=_C4029 ,C3168_=_C4052 ,C3168_=_C4060 ,C3168_=_C4076 ,\nC3255_=_C3309 ,C3255_=_C3827 ,C3255_=_C3860 ,C3255_=_C3882 ,C3255_=_C3905 ,C3255_=_C3929 ,\nC3255_=_C3955 ,C3255_=_C3971 ,C3255_=_C4019 ,C3255_=_C4020 ,C3255_=_C4021 ,C3255_=_C4022 ,\nC3255_=_C4023 ,C3255_=_C4024 ,C3305_=_C3309 ,C3305_=_C3323 ,C3305_=_C3572 ,C3305_=_C3606 ,\nC3305_=_C3801 ,C3305_=_C3822 ,C3305_=_C3854 ,C3305_=_C3879 ,C3305_=_C3902 ,C3305_=_C3910 ,\nC3305_=_C3911 ,C3305_=_C3913 ,C3305_=_C3914 ,C3305_=_C3915 ,C3309_=_C3827 ,C3309_=_C3860 ,\nC3309_=_C3882 ,C3309_=_C3905 ,C3309_=_C3929 ,C3309_=_C3955 ,C3309_=_C3971 ,C3309_=_C4019 ,\nC3309_=_C4020 ,C3309_=_C4021 ,C3309_=_C4022 ,C3309_=_C4023 ,C3309_=_C4024 ,C3320_=_C3323 ,\nC3320_=_C3330 ,C3320_=_C3569 ,C3320_=_C3602 ,C3320_=_C3755 ,C3320_=_C3756 ,C3320_=_C3757 ,\nC3320_=_C3758 ,C3320_=_C3760 ,C3320_=_C3762 ,C3320_=_C3763 ,C3320_=_C3764 ,C3323_=_C3330 ,\nC3323_=_C3572 ,C3323_=_C3606 ,C3323_=_C3801 ,C3323_=_C3822 ,C3323_=_C3854 ,C3323_=_C3879 ,\nC3323_=_C3902 ,C3323_=_C3910 ,C3323_=_C3911 ,C3323_=_C3913 ,C3323_=_C3914 ,C3323_=_C3915 ,\nC3330_=_C3340 ,C3330_=_C3578 ,C3330_=_C3610 ,C3330_=_C3620 ,C3330_=_C3805 ,C3330_=_C3863 ,\nC3330_=_C3901 ,C3330_=_C3908 ,C3330_=_C3947 ,C3330_=_C3974 ,C3330_=_C4029 ,C3330_=_C4052 ,\nC3330_=_C4060 ,C3330_=_C4076 ,C3340_=_C3578 ,C3340_=_C3610 ,C3340_=_C3620 ,C3340_=_C3805 ,\nC3340_=_C3863 ,C3340_=_C3901 ,C3340_=_C3908 ,C3340_=_C3947 ,C3340_=_C3974 ,C3340_=_C4029 ,\nC3340_=_C4052 ,C3340_=_C4060 ,C3340_=_C4076 ,C3569_=_C3572 ,C3569_=_C3578 ,C3569_=_C3602 ,\nC3569_=_C3755 ,C3569_=_C3756 ,C3569_=_C3757 ,C3569_=_C3758 ,C3569_=_C3760 ,C3569_=_C3762 ,\nC3569_=_C3763 ,C3569_=_C3764 ,C3572_=_C3578 ,C3572_=_C3606 ,C3572_=_C3801 ,C3572_=_C3822 ,\nC3572_=_C3854 ,C3572_=_C3879 ,C3572_=_C3902 ,C3572_=_C3910 ,C3572_=_C3911 ,C3572_=_C3913 ,\nC3572_=_C3914 ,C3572_=_C3915 ,C3578_=_C3610 ,C3578_=_C3620 ,C3578_=_C3805 ,C3578_=_C3863 ,\nC3578_=_C3901 ,C3578_=_C3908 ,C3578_=_C3947 ,C3578_=_C3974 ,C3578_=_C4029 ,C3578_=_C4052 ,\nC3578_=_C4060 ,C3578_=_C4076 ,C3602_=_C3606 ,C3602_=_C3610 ,C3602_=_C3755 ,C3602_=_C3756 ,\nC3602_=_C3757 ,C3602_=_C3758 ,C3602_=_C3760 ,C3602_=_C3762 ,C3602_=_C3763 ,C3602_=_C3764 ,\nC3606_=_C3610 ,C3606_=_C3801 ,C3606_=_C3822 ,C3606_=_C3854 ,C3606_=_C3879 ,C3606_=_C3902 ,\nC3606_=_C3910 ,C3606_=_C3911 ,C3606_=_C3913 ,C3606_=_C3914 ,C3606_=_C3915 ,C3610_=_C3620 ,\nC3610_=_C3805 ,C3610_=_C3863 ,C3610_=_C3901 ,C3610_=_C3908 ,C3610_=_C3947 ,C3610_=_C3974 ,\nC3610_=_C4029 ,C3610_=_C4052 ,C3610_=_C4060 ,C3610_=_C4076 ,C3620_=_C3805 ,C3620_=_C3863 ,\nC3620_=_C3901 ,C3620_=_C3908 ,C3620_=_C3947 ,C3620_=_C3974 ,C3620_=_C4029 ,C3620_=_C4052 ,\nC3620_=_C4060 ,C3620_=_C4076 ,C3755_=_C3756 ,C3755_=_C3757 ,C3755_=_C3758 ,C3755_=_C3760 ,\nC3755_=_C3762 ,C3755_=_C3763 ,C3755_=_C3764 ,C3755_=_C3801 ,C3755_=_C3805 ,C3756_=_C3757 ,\nC3756_=_C3758 ,C3756_=_C3760 ,C3756_=_C3762 ,C3756_=_C3763 ,C3756_=_C3764 ,C3756_=_C3854 ,\nC3756_=_C3860 ,C3756_=_C3863 ,C3757_=_C3758 ,C3757_=_C3760 ,C3757_=_C3762 ,C3757_=_C3763 ,\nC3757_=_C3764 ,C3758_=_C3760 ,C3758_=_C3762 ,C3758_=_C3763 ,C3758_=_C3764 ,C3758_=_C3902 ,\nC3758_=_C3905 ,C3758_=_C3908 ,C3760_=_C3762 ,C3760_=_C3763 ,C3760_=_C3764 ,C3760_=_C3911 ,\nC3760_=_C3971 ,C3760_=_C3974 ,C3762_=_C3763 ,C3762_=_C3764 ,C3762_=_C3913 ,C3762_=_C4052 ,\nC3763_=_C3764 ,C3764_=_C3914 ,C3764_=_C4020 ,C3764_=_C4076 ,C3801_=_C3805 ,C3801_=_C3822 ,\nC3801_=_C3854 ,C3801_=_C3879 ,C3801_=_C3902 ,C3801_=_C3910 ,C3801_=_C3911 ,C3801_=_C3913 ,\nC3801_=_C3914 ,C3801_=_C3915 ,C3805_=_C3863 ,C3805_=_C3901 ,C3805_=_C3908 ,C3805_=_C3947 ,\nC3805_=_C3974 ,C3805_=_C4029 ,C3805_=_C4052 ,C3805_=_C4060 ,C3805_=_C4076 ,C3822_=_C3827 ,\nC3822_=_C3854 ,C3822_=_C3879</w:t>
      </w:r>
    </w:p>
    <w:p>
      <w:pPr>
        <w:pStyle w:val="PreformattedText"/>
        <w:bidi w:val="0"/>
        <w:spacing w:before="0" w:after="0"/>
        <w:jc w:val="left"/>
        <w:rPr/>
      </w:pPr>
      <w:r>
        <w:rPr/>
        <w:t xml:space="preserve"> </w:t>
      </w:r>
      <w:r>
        <w:rPr/>
        <w:t>,C3822_=_C3902 ,C3822_=_C3910 ,C3822_=_C3911 ,C3822_=_C3913 ,\nC3822_=_C3914 ,C3822_=_C3915 ,C3827_=_C3860 ,C3827_=_C3882 ,C3827_=_C3905 ,C3827_=_C3929 ,\nC3827_=_C3955 ,C3827_=_C3971 ,C3827_=_C4019 ,C3827_=_C4020 ,C3827_=_C4021 ,C3827_=_C4022 ,\nC3827_=_C4023 ,C3827_=_C4024 ,C3854_=_C3860 ,C3854_=_C3863 ,C3854_=_C3879 ,C3854_=_C3902 ,\nC3854_=_C3910 ,C3854_=_C3911 ,C3854_=_C3913 ,C3854_=_C3914 ,C3854_=_C3915 ,C3860_=_C3863 ,\nC3860_=_C3882 ,C3860_=_C3905 ,C3860_=_C3929 ,C3860_=_C3955 ,C3860_=_C3971 ,C3860_=_C4019 ,\nC3860_=_C4020 ,C3860_=_C4021 ,C3860_=_C4022 ,C3860_=_C4023 ,C3860_=_C4024 ,C3863_=_C3901 ,\nC3863_=_C3908 ,C3863_=_C3947 ,C3863_=_C3974 ,C3863_=_C4029 ,C3863_=_C4052 ,C3863_=_C4060 ,\nC3863_=_C4076 ,C3879_=_C3882 ,C3879_=_C3902 ,C3879_=_C3910 ,C3879_=_C3911 ,C3879_=_C3913 ,\nC3879_=_C3914 ,C3879_=_C3915 ,C3882_=_C3905 ,C3882_=_C3929 ,C3882_=_C3955 ,C3882_=_C3971 ,\nC3882_=_C4019 ,C3882_=_C4020 ,C3882_=_C4021 ,C3882_=_C4022 ,C3882_=_C4023 ,C3882_=_C4024 ,\nC3901_=_C3908 ,C3901_=_C3947 ,C3901_=_C3974 ,C3901_=_C4029 ,C3901_=_C4052 ,C3901_=_C4060 ,\nC3901_=_C4076 ,C3902_=_C3905 ,C3902_=_C3908 ,C3902_=_C3910 ,C3902_=_C3911 ,C3902_=_C3913 ,\nC3902_=_C3914 ,C3902_=_C3915 ,C3905_=_C3908 ,C3905_=_C3929 ,C3905_=_C3955 ,C3905_=_C3971 ,\nC3905_=_C4019 ,C3905_=_C4020 ,C3905_=_C4021 ,C3905_=_C4022 ,C3905_=_C4023 ,C3905_=_C4024 ,\nC3908_=_C3947 ,C3908_=_C3974 ,C3908_=_C4029 ,C3908_=_C4052 ,C3908_=_C4060 ,C3908_=_C4076 ,\nC3910_=_C3911 ,C3910_=_C3913 ,C3910_=_C3914 ,C3910_=_C3915 ,C3910_=_C3929 ,C3911_=_C3913 ,\nC3911_=_C3914 ,C3911_=_C3915 ,C3911_=_C3971 ,C3911_=_C3974 ,C3913_=_C3914 ,C3913_=_C3915 ,\nC3913_=_C4052 ,C3914_=_C3915 ,C3914_=_C4020 ,C3914_=_C4076 ,C3915_=_C4021 ,C3929_=_C3955 ,\nC3929_=_C3971 ,C3929_=_C4019 ,C3929_=_C4020 ,C3929_=_C4021 ,C3929_=_C4022 ,C3929_=_C4023 ,\nC3929_=_C4024 ,C3947_=_C3974 ,C3947_=_C4029 ,C3947_=_C4052 ,C3947_=_C4060 ,C3947_=_C4076 ,\nC3955_=_C3971 ,C3955_=_C4019 ,C3955_=_C4020 ,C3955_=_C4021 ,C3955_=_C4022 ,C3955_=_C4023 ,\nC3955_=_C4024 ,C3971_=_C3974 ,C3971_=_C4019 ,C3971_=_C4020 ,C3971_=_C4021 ,C3971_=_C4022 ,\nC3971_=_C4023 ,C3971_=_C4024 ,C3974_=_C4029 ,C3974_=_C4052 ,C3974_=_C4060 ,C3974_=_C4076 ,\nC4019_=_C4020 ,C4019_=_C4021 ,C4019_=_C4022 ,C4019_=_C4023 ,C4019_=_C4024 ,C4020_=_C4021 ,\nC4020_=_C4022 ,C4020_=_C4023 ,C4020_=_C4024 ,C4020_=_C4076 ,C4021_=_C4022 ,C4021_=_C4023 ,\nC4021_=_C4024 ,C4022_=_C4023 ,C4022_=_C4024 ,C4023_=_C4024 ,C4029_=_C4052 ,C4029_=_C4060 ,\nC4029_=_C4076 ,C4052_=_C4060 ,C4052_=_C4076 ,C4060_=_C4076 ,"];212[shape=box, label="id:212 level: 6\n103: C46 C159 C214 C282 C342 \nC766 C842 C934 C976 C1033 C1191 \nC1255 C1333 C1337 C1352 C1449 C1470 \nC1541 C1560 C1743 C1749 C1767 C1947 \nC2230 C2248 C2249 C2250 C2251 C2252 \nC2254 C2255 C2256 C2257 C2258 C2259 \nC2260 C2261 C2262 C2263 C2264 C2265 \nC2283 C2289 C2327 C2386 C2398 C2480 \nC2491 C2510 C2557 C2589 C2609 C2616 \nC2630 C2664 C2695 C2799 C2836 C2837 \nC2838 C2839 C2840 C2841 C2842 C2843 \nC2844 C2845 C2846 C2847 C2848 C2849 \nC2850 C2851 C2852 C2864 C2949 C3113 \nC3159 C3165 C3268 C3339 C3460 C3468 \nC3522 C3711 C3730 C3758 C3764 C3768 \nC3846 C3853 C3862 C3902 C3903 C3904 \nC3905 C3906 C3908 C3914 C3972 C4020 \nC4075 C4076 \n1399: C46_=_C159( C46 C159 ) C46_=_C214( C46 C214 ) C46_=_C282( C46 C282 ) C46_=_C342( C46 C342 ) C46_=_C1033( C46 C1033 ) \nC46_=_C1255( C46 C1255 ) C46_=_C2695( C46 C2695 ) C46_=_C2799( C46 C2799 ) C46_=_C2844( C46 C2844 ) C46_=_C2864( C46 C2864 ) C46_=_C3159( C46 C3159 ) \nC46_=_C3468( C46 C3468 ) C46_=_C3522( C46 C3522 ) C46_=_C3711( C46 C3711 ) C46_=_C3730( C46 C3730 ) C46_=_C3758( C46 C3758 ) C46_=_C3768( C46 C3768 ) \nC46_=_C3846( C46 C3846 ) C46_=_C3853( C46 C3853 ) C46_=_C3902( C46 C3902 ) C46_=_C3903( C46 C3903 ) C46_=_C3904( C46 C3904 ) C46_=_C3905( C46 C3905 ) \nC46_=_C3906( C46 C3906 ) C46_=_C3908( C46 C3908 ) C159_=_C214( C159 C214 ) C159_=_C282( C159 C282 ) C159_=_C342( C159 C342 ) C159_=_C1033( C159 C1033 ) \nC159_=_C1255( C159 C1255 ) C159_=_C2695( C159 C2695 ) C159_=_C2799( C159 C2799 ) C159_=_C2844( C159 C2844 ) C159_=_C2864( C159 C2864 ) C159_=_C3159( C159 C3159 ) \nC159_=_C3468( C159 C3468 ) C159_=_C3522( C159 C3522 ) C159_=_C3711( C159 C3711 ) C159_=_C3730( C159 C3730 ) C159_=_C3758( C159 C3758 ) C159_=_C3768( C159 C3768 ) \nC159_=_C3846( C159 C3846 ) C159_=_C3853( C159 C3853 ) C159_=_C3902( C159 C3902 ) C159_=_C3903( C159 C3903 ) C159_=_C3904( C159 C3904 ) C159_=_C3905( C159 C3905 ) \nC159_=_C3906( C159 C3906 ) C159_=_C3908( C159 C3908 ) C214_=_C282( C214 C282 ) C214_=_C342( C214 C342 ) C214_=_C1033( C214 C1033 ) C214_=_C1255( C214 C1255 ) \nC214_=_C2695( C214 C2695 ) C214_=_C2799( C214 C2799 ) C214_=_C2844( C214 C2844 ) C214_=_C2864( C214 C2864 ) C214_=_C3159( C214 C3159 ) C214_=_C3468( C214 C3468 ) \nC214_=_C3522( C214 C3522 ) C214_=_C3711( C214 C3711 ) C214_=_C3730( C214 C3730 ) C214_=_C3758( C214 C3758 ) C214_=_C3768( C214 C3768 ) C214_=_C3846( C214 C3846 ) \nC214_=_C3853( C214 C3853 ) C214_=_C3902( C214 C3902 ) C214_=_C3903( C214 C3903 ) C214_=_C3904( C214 C3904 ) C214_=_C3905( C214 C3905 ) C214_=_C3906( C214 C3906 ) \nC214_=_C3908( C214 C3908 ) C282_=_C342( C282 C342 ) C282_=_C1033( C282 C1033 ) C282_=_C1255( C282 C1255 ) C282_=_C2695( C282 C2695 ) C282_=_C2799( C282 C2799 ) \nC282_=_C2844( C282 C2844 ) C282_=_C2864( C282 C2864 ) C282_=_C3159( C282 C3159 ) C282_=_C3468( C282 C3468 ) C282_=_C3522( C282 C3522 ) C282_=_C3711( C282 C3711 ) \nC282_=_C3730( C282 C3730 ) C282_=_C3758( C282 C3758 ) C282_=_C3768( C282 C3768 ) C282_=_C3846( C282 C3846 ) C282_=_C3853( C282 C3853 ) C282_=_C3902( C282 C3902 ) \nC282_=_C3903( C282 C3903 ) C282_=_C3904( C282 C3904 ) C282_=_C3905( C282 C3905 ) C282_=_C3906( C282 C3906 ) C282_=_C3908( C282 C3908 ) C342_=_C1033( C342 C1033 ) \nC342_=_C1255( C342 C1255 ) C342_=_C2695( C342 C2695 ) C342_=_C2799( C342 C2799 ) C342_=_C2844( C342 C2844 ) C342_=_C2864( C342 C2864 ) C342_=_C3159( C342 C3159 ) \nC342_=_C3468( C342 C3468 ) C342_=_C3522( C342 C3522 ) C342_=_C3711( C342 C3711 ) C342_=_C3730( C342 C3730 ) C342_=_C3758( C342 C3758 ) C342_=_C3768( C342 C3768 ) \nC342_=_C3846( C342 C3846 ) C342_=_C3853( C342 C3853 ) C342_=_C3902( C342 C3902 ) C342_=_C3903( C342 C3903 ) C342_=_C3904( C342 C3904 ) C342_=_C3905( C342 C3905 ) \nC342_=_C3906( C342 C3906 ) C342_=_C3908( C342 C3908 ) C766_=_C934( C766 C934 ) C766_=_C976( C766 C976 ) C766_=_C1191( C766 C1191 ) C766_=_C1333( C766 C1333 ) \nC766_=_C1449( C766 C1449 ) C766_=_C1470( C766 C1470 ) C766_=_C1560( C766 C1560 ) C766_=_C1743( C766 C1743 ) C766_=_C1947( C766 C1947 ) C766_=_C2248( C766 C2248 ) \nC766_=_C2249( C766 C2249 ) C766_=_C2250( C766 C2250 ) C766_=_C2251( C766 C2251 ) C766_=_C2252( C766 C2252 ) C766_=_C2254( C766 C2254 ) C766_=_C2255( C766 C2255 ) \nC766_=_C2256( C766 C2256 ) C766_=_C2257( C766 C2257 ) C766_=_C2258( C766 C2258 ) C766_=_C2259( C766 C2259 ) C766_=_C2260( C766 C2260 ) C766_=_C2261( C766 C2261 ) \nC766_=_C2262( C766 C2262 ) C766_=_C2263( C766 C2263 ) C766_=_C2264( C766 C2264 ) C766_=_C2265( C766 C2265 ) C842_=_C1352( C842 C1352 ) C842_=_C1767( C842 C1767 ) \nC842_=_C2265( C842 C2265 ) C842_=_C2283( C842 C2283 ) C842_=_C2398( C842 C2398 ) C842_=_C2491( C842 C2491 ) C842_=_C2510( C842 C2510 ) C842_=_C2589( C842 C2589 ) \nC842_=_C2609( C842 C2609 ) C842_=_C2630( C842 C2630 ) C842_=_C2664( C842 C2664 ) C842_=_C2850( C842 C2850 ) C842_=_C2949( C842 C2949 ) C842_=_C3113( C842 C3113 ) \nC842_=_C3165( C842 C3165 ) C842_=_C3268( C842 C3268 ) C842_=_C3339( C842 C3339 ) C842_=_C3460( C842 C3460 ) C842_=_C3764( C842 C3764 ) C842_=_C3862( C842 C3862 ) \nC842_=_C3914( C842 C3914 ) C842_=_C3972( C842 C3972 ) C842_=_C4020( C842 C4020 ) C842_=_C4075( C842 C4075 ) C842_=_C4076( C842 C4076 ) C934_=_C976( C934 C976 ) \nC934_=_C1191( C934 C1191 ) C934_=_C1333( C934 C1333 ) C934_=_C1449( C934 C1449 ) C934_=_C1470( C934 C1470 ) C934_=_C1560( C934 C1560 ) C934_=_C1743( C934 C1743 ) \nC934_=_C1947( C934 C1947 ) C934_=_C2248( C934 C2248 ) C934_=_C2249( C934 C2249 ) C934_=_C2250( C934 C2250 ) C934_=_C2251( C934 C2251 ) C934_=_C2252( C934 C2252 ) \nC934_=_C2254( C934 C2254 ) C934_=_C2255( C934 C2255 ) C934_=_C2256( C934 C2256 ) C934_=_C2257( C934 C2257 ) C934_=_C2258( C934 C2258 ) C934_=_C2259( C934 C2259 ) \nC934_=_C2260( C934 C2260 ) C934_=_C2261( C934 C2261 ) C934_=_C2262( C934 C2262 ) C934_=_C2263( C934 C2263 ) C934_=_C2264( C934 C2264 ) C934_=_C2265( C934 C2265 ) \nC976_=_C1191( C976 C1191 ) C976_=_C1333( C976 C1333 ) C976_=_C1449( C976 C1449 ) C976_=_C1470( C976 C1470 ) C976_=_C1560( C976 C1560 ) C976_=_C1743( C976 C1743 ) \nC976_=_C1947( C976 C1947 ) C976_=_C2248( C976 C2248 ) C976_=_C2249( C976 C2249 ) C976_=_C2250( C976 C2250 ) C976_=_C2251( C976 C2251 ) C976_=_C2252( C976 C2252 ) \nC976_=_C2254( C976 C2254 ) C976_=_C2255( C976 C2255 ) C976_=_C2256( C976 C2256 ) C976_=_C2257( C976 C2257 ) C976_=_C2258( C976 C2258 ) C976_=_C2259( C976 C2259 ) \nC976_=_C2260( C976 C2260 ) C976_=_C2261( C976 C2261 ) C976_=_C2262( C976 C2262 ) C976_=_C2263( C976 C2263 ) C976_=_C2264( C976 C2264 ) C976_=_C2265( C976 C2265 ) \nC1033_=_C1255( C1033 C1255 ) C1033_=_C2695( C1033 C2695 ) C1033_=_C2799( C1033 C2799 ) C1033_=_C2844( C1033 C2844 ) C1033_=_C2864( C1033 C2864 ) C1033_=_C3159( C1033 C3159 ) \nC1033_=_C3468( C1033 C3468 ) C1033_=_C3522( C1033 C3522 ) C1033_=_C3711( C1033 C3711 ) C1033_=_C3730( C1033 C3730 ) C1033_=_C3758( C1033 C3758 ) C1033_=_C3768( C1033 C3768 ) \nC1033_=_C3846( C1033 C3846 ) C1033_=_C3853( C1033 C3853 ) C1033_=_C3902( C1033 C3902 ) C1033_=_C3903( C1033 C3903 ) C1033_=_C3904( C1033 C3904 ) C1033_=_C3905( C1033 C3905 ) \nC1033_=_C3906( C1033 C3906 ) C1033_=_C3908( C1033 C3908 ) C1191_=_C1333( C1191 C1333 ) C1191_=_C1449( C1191 C1449 ) C1191_=_C1470( C1191 C1470 ) C1191_=_C1560( C1191 C1560 ) \nC1191_=_C1743( C1191 C1743 ) C1191_=_C1947( C1191 C1947 ) C1191_=_C2248( C1191 C2248 ) C1191_=_C2249( C1191 C2249 ) C1191_=_C2250( C1191 C2250 ) C1191_=_C2251( C1191 C2251 ) \nC1191_=_C2252(</w:t>
      </w:r>
    </w:p>
    <w:p>
      <w:pPr>
        <w:pStyle w:val="PreformattedText"/>
        <w:bidi w:val="0"/>
        <w:spacing w:before="0" w:after="0"/>
        <w:jc w:val="left"/>
        <w:rPr/>
      </w:pPr>
      <w:r>
        <w:rPr/>
        <w:t xml:space="preserve"> </w:t>
      </w:r>
      <w:r>
        <w:rPr/>
        <w:t>C1191 C2252 ) C1191_=_C2254( C1191 C2254 ) C1191_=_C2255( C1191 C2255 ) C1191_=_C2256( C1191 C2256 ) C1191_=_C2257( C1191 C2257 ) C1191_=_C2258( C1191 C2258 ) \nC1191_=_C2259( C1191 C2259 ) C1191_=_C2260( C1191 C2260 ) C1191_=_C2261( C1191 C2261 ) C1191_=_C2262( C1191 C2262 ) C1191_=_C2263( C1191 C2263 ) C1191_=_C2264( C1191 C2264 ) \nC1191_=_C2265( C1191 C2265 ) C1255_=_C2695( C1255 C2695 ) C1255_=_C2799( C1255 C2799 ) C1255_=_C2844( C1255 C2844 ) C1255_=_C2864( C1255 C2864 ) C1255_=_C3159( C1255 C3159 ) \nC1255_=_C3468( C1255 C3468 ) C1255_=_C3522( C1255 C3522 ) C1255_=_C3711( C1255 C3711 ) C1255_=_C3730( C1255 C3730 ) C1255_=_C3758( C1255 C3758 ) C1255_=_C3768( C1255 C3768 ) \nC1255_=_C3846( C1255 C3846 ) C1255_=_C3853( C1255 C3853 ) C1255_=_C3902( C1255 C3902 ) C1255_=_C3903( C1255 C3903 ) C1255_=_C3904( C1255 C3904 ) C1255_=_C3905( C1255 C3905 ) \nC1255_=_C3906( C1255 C3906 ) C1255_=_C3908( C1255 C3908 ) C1333_=_C1337( C1333 C1337 ) C1333_=_C1352( C1333 C1352 ) C1333_=_C1449( C1333 C1449 ) C1333_=_C1470( C1333 C1470 ) \nC1333_=_C1560( C1333 C1560 ) C1333_=_C1743( C1333 C1743 ) C1333_=_C1947( C1333 C1947 ) C1333_=_C2248( C1333 C2248 ) C1333_=_C2249( C1333 C2249 ) C1333_=_C2250( C1333 C2250 ) \nC1333_=_C2251( C1333 C2251 ) C1333_=_C2252( C1333 C2252 ) C1333_=_C2254( C1333 C2254 ) C1333_=_C2255( C1333 C2255 ) C1333_=_C2256( C1333 C2256 ) C1333_=_C2257( C1333 C2257 ) \nC1333_=_C2258( C1333 C2258 ) C1333_=_C2259( C1333 C2259 ) C1333_=_C2260( C1333 C2260 ) C1333_=_C2261( C1333 C2261 ) C1333_=_C2262( C1333 C2262 ) C1333_=_C2263( C1333 C2263 ) \nC1333_=_C2264( C1333 C2264 ) C1333_=_C2265( C1333 C2265 ) C1337_=_C1352( C1337 C1352 ) C1337_=_C1541( C1337 C1541 ) C1337_=_C1749( C1337 C1749 ) C1337_=_C2230( C1337 C2230 ) \nC1337_=_C2289( C1337 C2289 ) C1337_=_C2327( C1337 C2327 ) C1337_=_C2386( C1337 C2386 ) C1337_=_C2480( C1337 C2480 ) C1337_=_C2557( C1337 C2557 ) C1337_=_C2616( C1337 C2616 ) \nC1337_=_C2836( C1337 C2836 ) C1337_=_C2837( C1337 C2837 ) C1337_=_C2838( C1337 C2838 ) C1337_=_C2839( C1337 C2839 ) C1337_=_C2840( C1337 C2840 ) C1337_=_C2841( C1337 C2841 ) \nC1337_=_C2842( C1337 C2842 ) C1337_=_C2843( C1337 C2843 ) C1337_=_C2844( C1337 C2844 ) C1337_=_C2845( C1337 C2845 ) C1337_=_C2846( C1337 C2846 ) C1337_=_C2847( C1337 C2847 ) \nC1337_=_C2848( C1337 C2848 ) C1337_=_C2849( C1337 C2849 ) C1337_=_C2850( C1337 C2850 ) C1337_=_C2851( C1337 C2851 ) C1337_=_C2852( C1337 C2852 ) C1352_=_C1767( C1352 C1767 ) \nC1352_=_C2265( C1352 C2265 ) C1352_=_C2283( C1352 C2283 ) C1352_=_C2398( C1352 C2398 ) C1352_=_C2491( C1352 C2491 ) C1352_=_C2510( C1352 C2510 ) C1352_=_C2589( C1352 C2589 ) \nC1352_=_C2609( C1352 C2609 ) C1352_=_C2630( C1352 C2630 ) C1352_=_C2664( C1352 C2664 ) C1352_=_C2850( C1352 C2850 ) C1352_=_C2949( C1352 C2949 ) C1352_=_C3113( C1352 C3113 ) \nC1352_=_C3165( C1352 C3165 ) C1352_=_C3268( C1352 C3268 ) C1352_=_C3339( C1352 C3339 ) C1352_=_C3460( C1352 C3460 ) C1352_=_C3764( C1352 C3764 ) C1352_=_C3862( C1352 C3862 ) \nC1352_=_C3914( C1352 C3914 ) C1352_=_C3972( C1352 C3972 ) C1352_=_C4020( C1352 C4020 ) C1352_=_C4075( C1352 C4075 ) C1352_=_C4076( C1352 C4076 ) C1449_=_C1470( C1449 C1470 ) \nC1449_=_C1560( C1449 C1560 ) C1449_=_C1743( C1449 C1743 ) C1449_=_C1947( C1449 C1947 ) C1449_=_C2248( C1449 C2248 ) C1449_=_C2249( C1449 C2249 ) C1449_=_C2250( C1449 C2250 ) \nC1449_=_C2251( C1449 C2251 ) C1449_=_C2252( C1449 C2252 ) C1449_=_C2254( C1449 C2254 ) C1449_=_C2255( C1449 C2255 ) C1449_=_C2256( C1449 C2256 ) C1449_=_C2257( C1449 C2257 ) \nC1449_=_C2258( C1449 C2258 ) C1449_=_C2259( C1449 C2259 ) C1449_=_C2260( C1449 C2260 ) C1449_=_C2261( C1449 C2261 ) C1449_=_C2262( C1449 C2262 ) C1449_=_C2263( C1449 C2263 ) \nC1449_=_C2264( C1449 C2264 ) C1449_=_C2265( C1449 C2265 ) C1470_=_C1560( C1470 C1560 ) C1470_=_C1743( C1470 C1743 ) C1470_=_C1947( C1470 C1947 ) C1470_=_C2248( C1470 C2248 ) \nC1470_=_C2249( C1470 C2249 ) C1470_=_C2250( C1470 C2250 ) C1470_=_C2251( C1470 C2251 ) C1470_=_C2252( C1470 C2252 ) C1470_=_C2254( C1470 C2254 ) C1470_=_C2255( C1470 C2255 ) \nC1470_=_C2256( C1470 C2256 ) C1470_=_C2257( C1470 C2257 ) C1470_=_C2258( C1470 C2258 ) C1470_=_C2259( C1470 C2259 ) C1470_=_C2260( C1470 C2260 ) C1470_=_C2261( C1470 C2261 ) \nC1470_=_C2262( C1470 C2262 ) C1470_=_C2263( C1470 C2263 ) C1470_=_C2264( C1470 C2264 ) C1470_=_C2265( C1470 C2265 ) C1541_=_C1749( C1541 C1749 ) C1541_=_C2230( C1541 C2230 ) \nC1541_=_C2289( C1541 C2289 ) C1541_=_C2327( C1541 C2327 ) C1541_=_C2386( C1541 C2386 ) C1541_=_C2480( C1541 C2480 ) C1541_=_C2557( C1541 C2557 ) C1541_=_C2616( C1541 C2616 ) \nC1541_=_C2836( C1541 C2836 ) C1541_=_C2837( C1541 C2837 ) C1541_=_C2838( C1541 C2838 ) C1541_=_C2839( C1541 C2839 ) C1541_=_C2840( C1541 C2840 ) C1541_=_C2841( C1541 C2841 ) \nC1541_=_C2842( C1541 C2842 ) C1541_=_C2843( C1541 C2843 ) C1541_=_C2844( C1541 C2844 ) C1541_=_C2845( C1541 C2845 ) C1541_=_C2846( C1541 C2846 ) C1541_=_C2847( C1541 C2847 ) \nC1541_=_C2848( C1541 C2848 ) C1541_=_C2849( C1541 C2849 ) C1541_=_C2850( C1541 C2850 ) C1541_=_C2851( C1541 C2851 ) C1541_=_C2852( C1541 C2852 ) C1560_=_C1743( C1560 C1743 ) \nC1560_=_C1947( C1560 C1947 ) C1560_=_C2248( C1560 C2248 ) C1560_=_C2249( C1560 C2249 ) C1560_=_C2250( C1560 C2250 ) C1560_=_C2251( C1560 C2251 ) C1560_=_C2252( C1560 C2252 ) \nC1560_=_C2254( C1560 C2254 ) C1560_=_C2255( C1560 C2255 ) C1560_=_C2256( C1560 C2256 ) C1560_=_C2257( C1560 C2257 ) C1560_=_C2258( C1560 C2258 ) C1560_=_C2259( C1560 C2259 ) \nC1560_=_C2260( C1560 C2260 ) C1560_=_C2261( C1560 C2261 ) C1560_=_C2262( C1560 C2262 ) C1560_=_C2263( C1560 C2263 ) C1560_=_C2264( C1560 C2264 ) C1560_=_C2265( C1560 C2265 ) \nC1743_=_C1749( C1743 C1749 ) C1743_=_C1767( C1743 C1767 ) C1743_=_C1947( C1743 C1947 ) C1743_=_C2248( C1743 C2248 ) C1743_=_C2249( C1743 C2249 ) C1743_=_C2250( C1743 C2250 ) \nC1743_=_C2251( C1743 C2251 ) C1743_=_C2252( C1743 C2252 ) C1743_=_C2254( C1743 C2254 ) C1743_=_C2255( C1743 C2255 ) C1743_=_C2256( C1743 C2256 ) C1743_=_C2257( C1743 C2257 ) \nC1743_=_C2258( C1743 C2258 ) C1743_=_C2259( C1743 C2259 ) C1743_=_C2260( C1743 C2260 ) C1743_=_C2261( C1743 C2261 ) C1743_=_C2262( C1743 C2262 ) C1743_=_C2263( C1743 C2263 ) \nC1743_=_C2264( C1743 C2264 ) C1743_=_C2265( C1743 C2265 ) C1749_=_C1767( C1749 C1767 ) C1749_=_C2230( C1749 C2230 ) C1749_=_C2289( C1749 C2289 ) C1749_=_C2327( C1749 C2327 ) \nC1749_=_C2386( C1749 C2386 ) C1749_=_C2480( C1749 C2480 ) C1749_=_C2557( C1749 C2557 ) C1749_=_C2616( C1749 C2616 ) C1749_=_C2836( C1749 C2836 ) C1749_=_C2837( C1749 C2837 ) \nC1749_=_C2838( C1749 C2838 ) C1749_=_C2839( C1749 C2839 ) C1749_=_C2840( C1749 C2840 ) C1749_=_C2841( C1749 C2841 ) C1749_=_C2842( C1749 C2842 ) C1749_=_C2843( C1749 C2843 ) \nC1749_=_C2844( C1749 C2844 ) C1749_=_C2845( C1749 C2845 ) C1749_=_C2846( C1749 C2846 ) C1749_=_C2847( C1749 C2847 ) C1749_=_C2848( C1749 C2848 ) C1749_=_C2849( C1749 C2849 ) \nC1749_=_C2850( C1749 C2850 ) C1749_=_C2851( C1749 C2851 ) C1749_=_C2852( C1749 C2852 ) C1767_=_C2265( C1767 C2265 ) C1767_=_C2283( C1767 C2283 ) C1767_=_C2398( C1767 C2398 ) \nC1767_=_C2491( C1767 C2491 ) C1767_=_C2510( C1767 C2510 ) C1767_=_C2589( C1767 C2589 ) C1767_=_C2609( C1767 C2609 ) C1767_=_C2630( C1767 C2630 ) C1767_=_C2664( C1767 C2664 ) \nC1767_=_C2850( C1767 C2850 ) C1767_=_C2949( C1767 C2949 ) C1767_=_C3113( C1767 C3113 ) C1767_=_C3165( C1767 C3165 ) C1767_=_C3268( C1767 C3268 ) C1767_=_C3339( C1767 C3339 ) \nC1767_=_C3460( C1767 C3460 ) C1767_=_C3764( C1767 C3764 ) C1767_=_C3862( C1767 C3862 ) C1767_=_C3914( C1767 C3914 ) C1767_=_C3972( C1767 C3972 ) C1767_=_C4020( C1767 C4020 ) \nC1767_=_C4075( C1767 C4075 ) C1767_=_C4076( C1767 C4076 ) C1947_=_C2248( C1947 C2248 ) C1947_=_C2249( C1947 C2249 ) C1947_=_C2250( C1947 C2250 ) C1947_=_C2251( C1947 C2251 ) \nC1947_=_C2252( C1947 C2252 ) C1947_=_C2254( C1947 C2254 ) C1947_=_C2255( C1947 C2255 ) C1947_=_C2256( C1947 C2256 ) C1947_=_C2257( C1947 C2257 ) C1947_=_C2258( C1947 C2258 ) \nC1947_=_C2259( C1947 C2259 ) C1947_=_C2260( C1947 C2260 ) C1947_=_C2261( C1947 C2261 ) C1947_=_C2262( C1947 C2262 ) C1947_=_C2263( C1947 C2263 ) C1947_=_C2264( C1947 C2264 ) \nC1947_=_C2265( C1947 C2265 ) C2230_=_C2289( C2230 C2289 ) C2230_=_C2327( C2230 C2327 ) C2230_=_C2386( C2230 C2386 ) C2230_=_C2480( C2230 C2480 ) C2230_=_C2557( C2230 C2557 ) \nC2230_=_C2616( C2230 C2616 ) C2230_=_C2836( C2230 C2836 ) C2230_=_C2837( C2230 C2837 ) C2230_=_C2838( C2230 C2838 ) C2230_=_C2839( C2230 C2839 ) C2230_=_C2840( C2230 C2840 ) \nC2230_=_C2841( C2230 C2841 ) C2230_=_C2842( C2230 C2842 ) C2230_=_C2843( C2230 C2843 ) C2230_=_C2844( C2230 C2844 ) C2230_=_C2845( C2230 C2845 ) C2230_=_C2846( C2230 C2846 ) \nC2230_=_C2847( C2230 C2847 ) C2230_=_C2848( C2230 C2848 ) C2230_=_C2849( C2230 C2849 ) C2230_=_C2850( C2230 C2850 ) C2230_=_C2851( C2230 C2851 ) C2230_=_C2852( C2230 C2852 ) \nC2248_=_C2249( C2248 C2249 ) C2248_=_C2250( C2248 C2250 ) C2248_=_C2251( C2248 C2251 ) C2248_=_C2252( C2248 C2252 ) C2248_=_C2254( C2248 C2254 ) C2248_=_C2255( C2248 C2255 ) \nC2248_=_C2256( C2248 C2256 ) C2248_=_C2257( C2248 C2257 ) C2248_=_C2258( C2248 C2258 ) C2248_=_C2259( C2248 C2259 ) C2248_=_C2260( C2248 C2260 ) C2248_=_C2261( C2248 C2261 ) \nC2248_=_C2262( C2248 C2262 ) C2248_=_C2263( C2248 C2263 ) C2248_=_C2264( C2248 C2264 ) C2248_=_C2265( C2248 C2265 ) C2248_=_C2386( C2248 C2386 ) C2248_=_C2398( C2248 C2398 ) \nC2249_=_C2250( C2249 C2250 ) C2249_=_C2251( C2249 C2251 ) C2249_=_C2252( C2249 C2252 ) C2249_=_C2254( C2249 C2254 ) C2249_=_C2255( C2249 C2255 ) C2249_=_C2256( C2249 C2256 ) \nC2249_=_C2257( C2249 C2257 ) C2249_=_C2258( C2249 C2258 ) C2249_=_C2259( C2249 C2259 ) C2249_=_C2260( C2249 C2260 ) C2249_=_C2261( C2249 C2261 ) C2249_=_C2262( C2249 C2262 ) \nC2249_=_C2263( C2249 C2263 ) C2249_=_C2264( C2249 C2264 ) C2249_=_C2265( C2249 C2265 ) C2249_=_C2480( C2249 C2480 ) C2249_=_C2491( C2249 C2491 ) C2250_=_C2251( C2250 C2251 ) \nC2250_=_C2252( C2250 C2252 ) C2250_=_C2254( C2250 C2254 ) C2250_=_C2255(</w:t>
      </w:r>
    </w:p>
    <w:p>
      <w:pPr>
        <w:pStyle w:val="PreformattedText"/>
        <w:bidi w:val="0"/>
        <w:spacing w:before="0" w:after="0"/>
        <w:jc w:val="left"/>
        <w:rPr/>
      </w:pPr>
      <w:r>
        <w:rPr/>
        <w:t xml:space="preserve"> </w:t>
      </w:r>
      <w:r>
        <w:rPr/>
        <w:t>C2250 C2255 ) C2250_=_C2256( C2250 C2256 ) C2250_=_C2257( C2250 C2257 ) C2250_=_C2258( C2250 C2258 ) \nC2250_=_C2259( C2250 C2259 ) C2250_=_C2260( C2250 C2260 ) C2250_=_C2261( C2250 C2261 ) C2250_=_C2262( C2250 C2262 ) C2250_=_C2263( C2250 C2263 ) C2250_=_C2264( C2250 C2264 ) \nC2250_=_C2265( C2250 C2265 ) C2251_=_C2252( C2251 C2252 ) C2251_=_C2254( C2251 C2254 ) C2251_=_C2255( C2251 C2255 ) C2251_=_C2256( C2251 C2256 ) C2251_=_C2257( C2251 C2257 ) \nC2251_=_C2258( C2251 C2258 ) C2251_=_C2259( C2251 C2259 ) C2251_=_C2260( C2251 C2260 ) C2251_=_C2261( C2251 C2261 ) C2251_=_C2262( C2251 C2262 ) C2251_=_C2263( C2251 C2263 ) \nC2251_=_C2264( C2251 C2264 ) C2251_=_C2265( C2251 C2265 ) C2251_=_C2616( C2251 C2616 ) C2251_=_C2630( C2251 C2630 ) C2252_=_C2254( C2252 C2254 ) C2252_=_C2255( C2252 C2255 ) \nC2252_=_C2256( C2252 C2256 ) C2252_=_C2257( C2252 C2257 ) C2252_=_C2258( C2252 C2258 ) C2252_=_C2259( C2252 C2259 ) C2252_=_C2260( C2252 C2260 ) C2252_=_C2261( C2252 C2261 ) \nC2252_=_C2262( C2252 C2262 ) C2252_=_C2263( C2252 C2263 ) C2252_=_C2264( C2252 C2264 ) C2252_=_C2265( C2252 C2265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5_=_C2256( C2255 C2256 ) C2255_=_C2257( C2255 C2257 ) C2255_=_C2258( C2255 C2258 ) \nC2255_=_C2259( C2255 C2259 ) C2255_=_C2260( C2255 C2260 ) C2255_=_C2261( C2255 C2261 ) C2255_=_C2262( C2255 C2262 ) C2255_=_C2263( C2255 C2263 ) C2255_=_C2264( C2255 C2264 ) \nC2255_=_C2265( C2255 C2265 ) C2255_=_C2836( C2255 C2836 ) C2255_=_C2949( C2255 C2949 ) C2256_=_C2257( C2256 C2257 ) C2256_=_C2258( C2256 C2258 ) C2256_=_C2259( C2256 C2259 ) \nC2256_=_C2260( C2256 C2260 ) C2256_=_C2261( C2256 C2261 ) C2256_=_C2262( C2256 C2262 ) C2256_=_C2263( C2256 C2263 ) C2256_=_C2264( C2256 C2264 ) C2256_=_C2265( C2256 C2265 ) \nC2256_=_C2837( C2256 C2837 ) C2257_=_C2258( C2257 C2258 ) C2257_=_C2259( C2257 C2259 ) C2257_=_C2260( C2257 C2260 ) C2257_=_C2261( C2257 C2261 ) C2257_=_C2262( C2257 C2262 ) \nC2257_=_C2263( C2257 C2263 ) C2257_=_C2264( C2257 C2264 ) C2257_=_C2265( C2257 C2265 ) C2257_=_C3113( C2257 C3113 ) C2258_=_C2259( C2258 C2259 ) C2258_=_C2260( C2258 C2260 ) \nC2258_=_C2261( C2258 C2261 ) C2258_=_C2262( C2258 C2262 ) C2258_=_C2263( C2258 C2263 ) C2258_=_C2264( C2258 C2264 ) C2258_=_C2265( C2258 C2265 ) C2259_=_C2260( C2259 C2260 ) \nC2259_=_C2261( C2259 C2261 ) C2259_=_C2262( C2259 C2262 ) C2259_=_C2263( C2259 C2263 ) C2259_=_C2264( C2259 C2264 ) C2259_=_C2265( C2259 C2265 ) C2260_=_C2261( C2260 C2261 ) \nC2260_=_C2262( C2260 C2262 ) C2260_=_C2263( C2260 C2263 ) C2260_=_C2264( C2260 C2264 ) C2260_=_C2265( C2260 C2265 ) C2260_=_C2839( C2260 C2839 ) C2260_=_C3339( C2260 C3339 ) \nC2261_=_C2262( C2261 C2262 ) C2261_=_C2263( C2261 C2263 ) C2261_=_C2264( C2261 C2264 ) C2261_=_C2265( C2261 C2265 ) C2261_=_C2840( C2261 C2840 ) C2261_=_C3460( C2261 C3460 ) \nC2262_=_C2263( C2262 C2263 ) C2262_=_C2264( C2262 C2264 ) C2262_=_C2265( C2262 C2265 ) C2263_=_C2264( C2263 C2264 ) C2263_=_C2265( C2263 C2265 ) C2264_=_C2265( C2264 C2265 ) \nC2265_=_C2283( C2265 C2283 ) C2265_=_C2398( C2265 C2398 ) C2265_=_C2491( C2265 C2491 ) C2265_=_C2510( C2265 C2510 ) C2265_=_C2589( C2265 C2589 ) C2265_=_C2609( C2265 C2609 ) \nC2265_=_C2630( C2265 C2630 ) C2265_=_C2664( C2265 C2664 ) C2265_=_C2850( C2265 C2850 ) C2265_=_C2949( C2265 C2949 ) C2265_=_C3113( C2265 C3113 ) C2265_=_C3165( C2265 C3165 ) \nC2265_=_C3268( C2265 C3268 ) C2265_=_C3339( C2265 C3339 ) C2265_=_C3460( C2265 C3460 ) C2265_=_C3764( C2265 C3764 ) C2265_=_C3862( C2265 C3862 ) C2265_=_C3914( C2265 C3914 ) \nC2265_=_C3972( C2265 C3972 ) C2265_=_C4020( C2265 C4020 ) C2265_=_C4075( C2265 C4075 ) C2265_=_C4076( C2265 C4076 ) C2283_=_C2398( C2283 C2398 ) C2283_=_C2491( C2283 C2491 ) \nC2283_=_C2510( C2283 C2510 ) C2283_=_C2589( C2283 C2589 ) C2283_=_C2609( C2283 C2609 ) C2283_=_C2630( C2283 C2630 ) C2283_=_C2664( C2283 C2664 ) C2283_=_C2850( C2283 C2850 ) \nC2283_=_C2949( C2283 C2949 ) C2283_=_C3113( C2283 C3113 ) C2283_=_C3165( C2283 C3165 ) C2283_=_C3268( C2283 C3268 ) C2283_=_C3339( C2283 C3339 ) C2283_=_C3460( C2283 C3460 ) \nC2283_=_C3764( C2283 C3764 ) C2283_=_C3862( C2283 C3862 ) C2283_=_C3914( C2283 C3914 ) C2283_=_C3972( C2283 C3972 ) C2283_=_C4020( C2283 C4020 ) C2283_=_C4075( C2283 C4075 ) \nC2283_=_C4076( C2283 C4076 ) C2289_=_C2327( C2289 C2327 ) C2289_=_C2386( C2289 C2386 ) C2289_=_C2480( C2289 C2480 ) C2289_=_C2557( C2289 C2557 ) C2289_=_C2616( C2289 C2616 ) \nC2289_=_C2836( C2289 C2836 ) C2289_=_C2837( C2289 C2837 ) C2289_=_C2838( C2289 C2838 ) C2289_=_C2839( C2289 C2839 ) C2289_=_C2840( C2289 C2840 ) C2289_=_C2841( C2289 C2841 ) \nC2289_=_C2842( C2289 C2842 ) C2289_=_C2843( C2289 C2843 ) C2289_=_C2844( C2289 C2844 ) C2289_=_C2845( C2289 C2845 ) C2289_=_C2846( C2289 C2846 ) C2289_=_C2847( C2289 C2847 ) \nC2289_=_C2848( C2289 C2848 ) C2289_=_C2849( C2289 C2849 ) C2289_=_C2850( C2289 C2850 ) C2289_=_C2851( C2289 C2851 ) C2289_=_C2852( C2289 C2852 ) C2327_=_C2386( C2327 C2386 ) \nC2327_=_C2480( C2327 C2480 ) C2327_=_C2557( C2327 C2557 ) C2327_=_C2616( C2327 C2616 ) C2327_=_C2836( C2327 C2836 ) C2327_=_C2837( C2327 C2837 ) C2327_=_C2838( C2327 C2838 ) \nC2327_=_C2839( C2327 C2839 ) C2327_=_C2840( C2327 C2840 ) C2327_=_C2841( C2327 C2841 ) C2327_=_C2842( C2327 C2842 ) C2327_=_C2843( C2327 C2843 ) C2327_=_C2844( C2327 C2844 ) \nC2327_=_C2845( C2327 C2845 ) C2327_=_C2846( C2327 C2846 ) C2327_=_C2847( C2327 C2847 ) C2327_=_C2848( C2327 C2848 ) C2327_=_C2849( C2327 C2849 ) C2327_=_C2850( C2327 C2850 ) \nC2327_=_C2851( C2327 C2851 ) C2327_=_C2852( C2327 C2852 ) C2386_=_C2398( C2386 C2398 ) C2386_=_C2480( C2386 C2480 ) C2386_=_C2557( C2386 C2557 ) C2386_=_C2616( C2386 C2616 ) \nC2386_=_C2836( C2386 C2836 ) C2386_=_C2837( C2386 C2837 ) C2386_=_C2838( C2386 C2838 ) C2386_=_C2839( C2386 C2839 ) C2386_=_C2840( C2386 C2840 ) C2386_=_C2841( C2386 C2841 ) \nC2386_=_C2842( C2386 C2842 ) C2386_=_C2843( C2386 C2843 ) C2386_=_C2844( C2386 C2844 ) C2386_=_C2845( C2386 C2845 ) C2386_=_C2846( C2386 C2846 ) C2386_=_C2847( C2386 C2847 ) \nC2386_=_C2848( C2386 C2848 ) C2386_=_C2849( C2386 C2849 ) C2386_=_C2850( C2386 C2850 ) C2386_=_C2851( C2386 C2851 ) C2386_=_C2852( C2386 C2852 ) C2398_=_C2491( C2398 C2491 ) \nC2398_=_C2510( C2398 C2510 ) C2398_=_C2589( C2398 C2589 ) C2398_=_C2609( C2398 C2609 ) C2398_=_C2630( C2398 C2630 ) C2398_=_C2664( C2398 C2664 ) C2398_=_C2850( C2398 C2850 ) \nC2398_=_C2949( C2398 C2949 ) C2398_=_C3113( C2398 C3113 ) C2398_=_C3165( C2398 C3165 ) C2398_=_C3268( C2398 C3268 ) C2398_=_C3339( C2398 C3339 ) C2398_=_C3460( C2398 C3460 ) \nC2398_=_C3764( C2398 C3764 ) C2398_=_C3862( C2398 C3862 ) C2398_=_C3914( C2398 C3914 ) C2398_=_C3972( C2398 C3972 ) C2398_=_C4020( C2398 C4020 ) C2398_=_C4075( C2398 C4075 ) \nC2398_=_C4076( C2398 C4076 ) C2480_=_C2491( C2480 C2491 ) C2480_=_C2557( C2480 C2557 ) C2480_=_C2616( C2480 C2616 ) C2480_=_C2836( C2480 C2836 ) C2480_=_C2837( C2480 C2837 ) \nC2480_=_C2838( C2480 C2838 ) C2480_=_C2839( C2480 C2839 ) C2480_=_C2840( C2480 C2840 ) C2480_=_C2841( C2480 C2841 ) C2480_=_C2842( C2480 C2842 ) C2480_=_C2843( C2480 C2843 ) \nC2480_=_C2844( C2480 C2844 ) C2480_=_C2845( C2480 C2845 ) C2480_=_C2846( C2480 C2846 ) C2480_=_C2847( C2480 C2847 ) C2480_=_C2848( C2480 C2848 ) C2480_=_C2849( C2480 C2849 ) \nC2480_=_C2850( C2480 C2850 ) C2480_=_C2851( C2480 C2851 ) C2480_=_C2852( C2480 C2852 ) C2491_=_C2510( C2491 C2510 ) C2491_=_C2589( C2491 C2589 ) C2491_=_C2609( C2491 C2609 ) \nC2491_=_C2630( C2491 C2630 ) C2491_=_C2664( C2491 C2664 ) C2491_=_C2850( C2491 C2850 ) C2491_=_C2949( C2491 C2949 ) C2491_=_C3113( C2491 C3113 ) C2491_=_C3165( C2491 C3165 ) \nC2491_=_C3268( C2491 C3268 ) C2491_=_C3339( C2491 C3339 ) C2491_=_C3460( C2491 C3460 ) C2491_=_C3764( C2491 C3764 ) C2491_=_C3862( C2491 C3862 ) C2491_=_C3914( C2491 C3914 ) \nC2491_=_C3972( C2491 C3972 ) C2491_=_C4020( C2491 C4020 ) C2491_=_C4075( C2491 C4075 ) C2491_=_C4076( C2491 C4076 ) C2510_=_C2589( C2510 C2589 ) C2510_=_C2609( C2510 C2609 ) \nC2510_=_C2630( C2510 C2630 ) C2510_=_C2664( C2510 C2664 ) C2510_=_C2850( C2510 C2850 ) C2510_=_C2949( C2510 C2949 ) C2510_=_C3113( C2510 C3113 ) C2510_=_C3165( C2510 C3165 ) \nC2510_=_C3268( C2510 C3268 ) C2510_=_C3339( C2510 C3339 ) C2510_=_C3460( C2510 C3460 ) C2510_=_C3764( C2510 C3764 ) C2510_=_C3862( C2510 C3862 ) C2510_=_C3914( C2510 C3914 ) \nC2510_=_C3972( C2510 C3972 ) C2510_=_C4020( C2510 C4020 ) C2510_=_C4075( C2510 C4075 ) C2510_=_C4076( C2510 C4076 ) C2557_=_C2616( C2557 C2616 ) C2557_=_C2836( C2557 C2836 ) \nC2557_=_C2837( C2557 C2837 ) C2557_=_C2838( C2557 C2838 ) C2557_=_C2839( C2557 C2839 ) C2557_=_C2840( C2557 C2840 ) C2557_=_C2841( C2557 C2841 ) C2557_=_C2842( C2557 C2842 ) \nC2557_=_C2843( C2557 C2843 ) C2557_=_C2844( C2557 C2844 ) C2557_=_C2845( C2557 C2845 ) C2557_=_C2846( C2557 C2846 ) C2557_=_C2847( C2557 C2847 ) C2557_=_C2848( C2557 C2848 ) \nC2557_=_C2849( C2557 C2849 ) C2557_=_C2850( C2557 C2850 ) C2557_=_C2851( C2557 C2851 ) C2557_=_C2852( C2557 C2852 ) C2589_=_C2609( C2589 C2609 ) C2589_=_C2630( C2589 C2630 ) \nC2589_=_C2664( C2589 C2664 ) C2589_=_C2850( C2589 C2850 ) C2589_=_C2949( C2589 C2949 ) C2589_=_C3113( C2589 C3113 ) C2589_=_C3165( C2589 C3165 ) C2589_=_C3268( C2589 C3268 ) \nC2589_=_C3339( C2589 C3339 ) C2589_=_C3460( C2589 C3460 ) C2589_=_C3764( C2589 C3764 ) C2589_=_C3862( C2589 C3862 ) C2589_=_C3914( C2589 C3914 ) C2589_=_C3972( C2589 C3972 ) \nC2589_=_C4020( C2589 C4020 ) C2589_=_C4075( C2589 C4075 ) C2589_=_C4076( C2589 C4076 ) C2609_=_C2630( C2609 C2630 ) C2609_=_C2664( C2609 C2664 ) C2609_=_C2850( C2609 C2850 ) \nC2609_=_C2949( C2609 C2949 ) C2609_=_C3113( C2609 C3113 ) C2609_=_C3165( C2609 C3165 ) C2609_=_C3268( C2609 C3268 ) C2609_=_C3339(</w:t>
      </w:r>
    </w:p>
    <w:p>
      <w:pPr>
        <w:pStyle w:val="PreformattedText"/>
        <w:bidi w:val="0"/>
        <w:spacing w:before="0" w:after="0"/>
        <w:jc w:val="left"/>
        <w:rPr/>
      </w:pPr>
      <w:r>
        <w:rPr/>
        <w:t xml:space="preserve"> </w:t>
      </w:r>
      <w:r>
        <w:rPr/>
        <w:t>C2609 C3339 ) C2609_=_C3460( C2609 C3460 ) \nC2609_=_C3764( C2609 C3764 ) C2609_=_C3862( C2609 C3862 ) C2609_=_C3914( C2609 C3914 ) C2609_=_C3972( C2609 C3972 ) C2609_=_C4020( C2609 C4020 ) C2609_=_C4075( C2609 C4075 ) \nC2609_=_C4076( C2609 C4076 ) C2616_=_C2630( C2616 C2630 ) C2616_=_C2836( C2616 C2836 ) C2616_=_C2837( C2616 C2837 ) C2616_=_C2838( C2616 C2838 ) C2616_=_C2839( C2616 C2839 ) \nC2616_=_C2840( C2616 C2840 ) C2616_=_C2841( C2616 C2841 ) C2616_=_C2842( C2616 C2842 ) C2616_=_C2843( C2616 C2843 ) C2616_=_C2844( C2616 C2844 ) C2616_=_C2845( C2616 C2845 ) \nC2616_=_C2846( C2616 C2846 ) C2616_=_C2847( C2616 C2847 ) C2616_=_C2848( C2616 C2848 ) C2616_=_C2849( C2616 C2849 ) C2616_=_C2850( C2616 C2850 ) C2616_=_C2851( C2616 C2851 ) \nC2616_=_C2852( C2616 C2852 ) C2630_=_C2664( C2630 C2664 ) C2630_=_C2850( C2630 C2850 ) C2630_=_C2949( C2630 C2949 ) C2630_=_C3113( C2630 C3113 ) C2630_=_C3165( C2630 C3165 ) \nC2630_=_C3268( C2630 C3268 ) C2630_=_C3339( C2630 C3339 ) C2630_=_C3460( C2630 C3460 ) C2630_=_C3764( C2630 C3764 ) C2630_=_C3862( C2630 C3862 ) C2630_=_C3914( C2630 C3914 ) \nC2630_=_C3972( C2630 C3972 ) C2630_=_C4020( C2630 C4020 ) C2630_=_C4075( C2630 C4075 ) C2630_=_C4076( C2630 C4076 ) C2664_=_C2850( C2664 C2850 ) C2664_=_C2949( C2664 C2949 ) \nC2664_=_C3113( C2664 C3113 ) C2664_=_C3165( C2664 C3165 ) C2664_=_C3268( C2664 C3268 ) C2664_=_C3339( C2664 C3339 ) C2664_=_C3460( C2664 C3460 ) C2664_=_C3764( C2664 C3764 ) \nC2664_=_C3862( C2664 C3862 ) C2664_=_C3914( C2664 C3914 ) C2664_=_C3972( C2664 C3972 ) C2664_=_C4020( C2664 C4020 ) C2664_=_C4075( C2664 C4075 ) C2664_=_C4076( C2664 C4076 ) \nC2695_=_C2799( C2695 C2799 ) C2695_=_C2844( C2695 C2844 ) C2695_=_C2864( C2695 C2864 ) C2695_=_C3159( C2695 C3159 ) C2695_=_C3468( C2695 C3468 ) C2695_=_C3522( C2695 C3522 ) \nC2695_=_C3711( C2695 C3711 ) C2695_=_C3730( C2695 C3730 ) C2695_=_C3758( C2695 C3758 ) C2695_=_C3768( C2695 C3768 ) C2695_=_C3846( C2695 C3846 ) C2695_=_C3853( C2695 C3853 ) \nC2695_=_C3902( C2695 C3902 ) C2695_=_C3903( C2695 C3903 ) C2695_=_C3904( C2695 C3904 ) C2695_=_C3905( C2695 C3905 ) C2695_=_C3906( C2695 C3906 ) C2695_=_C3908( C2695 C3908 ) \nC2799_=_C2844( C2799 C2844 ) C2799_=_C2864( C2799 C2864 ) C2799_=_C3159( C2799 C3159 ) C2799_=_C3468( C2799 C3468 ) C2799_=_C3522( C2799 C3522 ) C2799_=_C3711( C2799 C3711 ) \nC2799_=_C3730( C2799 C3730 ) C2799_=_C3758( C2799 C3758 ) C2799_=_C3768( C2799 C3768 ) C2799_=_C3846( C2799 C3846 ) C2799_=_C3853( C2799 C3853 ) C2799_=_C3902( C2799 C3902 ) \nC2799_=_C3903( C2799 C3903 ) C2799_=_C3904( C2799 C3904 ) C2799_=_C3905( C2799 C3905 ) C2799_=_C3906( C2799 C3906 ) C2799_=_C3908( C2799 C3908 ) C2836_=_C2837( C2836 C2837 ) \nC2836_=_C2838( C2836 C2838 ) C2836_=_C2839( C2836 C2839 ) C2836_=_C2840( C2836 C2840 ) C2836_=_C2841( C2836 C2841 ) C2836_=_C2842( C2836 C2842 ) C2836_=_C2843( C2836 C2843 ) \nC2836_=_C2844( C2836 C2844 ) C2836_=_C2845( C2836 C2845 ) C2836_=_C2846( C2836 C2846 ) C2836_=_C2847( C2836 C2847 ) C2836_=_C2848( C2836 C2848 ) C2836_=_C2849( C2836 C2849 ) \nC2836_=_C2850( C2836 C2850 ) C2836_=_C2851( C2836 C2851 ) C2836_=_C2852( C2836 C2852 ) C2836_=_C2949( C2836 C2949 ) C2837_=_C2838( C2837 C2838 ) C2837_=_C2839( C2837 C2839 ) \nC2837_=_C2840( C2837 C2840 ) C2837_=_C2841( C2837 C2841 ) C2837_=_C2842( C2837 C2842 ) C2837_=_C2843( C2837 C2843 ) C2837_=_C2844( C2837 C2844 ) C2837_=_C2845( C2837 C2845 ) \nC2837_=_C2846( C2837 C2846 ) C2837_=_C2847( C2837 C2847 ) C2837_=_C2848( C2837 C2848 ) C2837_=_C2849( C2837 C2849 ) C2837_=_C2850( C2837 C2850 ) C2837_=_C2851( C2837 C2851 ) \nC2837_=_C2852( C2837 C2852 ) C2838_=_C2839( C2838 C2839 ) C2838_=_C2840( C2838 C2840 ) C2838_=_C2841( C2838 C2841 ) C2838_=_C2842( C2838 C2842 ) C2838_=_C2843( C2838 C2843 ) \nC2838_=_C2844( C2838 C2844 ) C2838_=_C2845( C2838 C2845 ) C2838_=_C2846( C2838 C2846 ) C2838_=_C2847( C2838 C2847 ) C2838_=_C2848( C2838 C2848 ) C2838_=_C2849( C2838 C2849 ) \nC2838_=_C2850( C2838 C2850 ) C2838_=_C2851( C2838 C2851 ) C2838_=_C2852( C2838 C2852 ) C2838_=_C3159( C2838 C3159 ) C2838_=_C3165( C2838 C3165 ) C2839_=_C2840( C2839 C2840 ) \nC2839_=_C2841( C2839 C2841 ) C2839_=_C2842( C2839 C2842 ) C2839_=_C2843( C2839 C2843 ) C2839_=_C2844( C2839 C2844 ) C2839_=_C2845( C2839 C2845 ) C2839_=_C2846( C2839 C2846 ) \nC2839_=_C2847( C2839 C2847 ) C2839_=_C2848( C2839 C2848 ) C2839_=_C2849( C2839 C2849 ) C2839_=_C2850( C2839 C2850 ) C2839_=_C2851( C2839 C2851 ) C2839_=_C2852( C2839 C2852 ) \nC2839_=_C3339( C2839 C3339 ) C2840_=_C2841( C2840 C2841 ) C2840_=_C2842( C2840 C2842 ) C2840_=_C2843( C2840 C2843 ) C2840_=_C2844( C2840 C2844 ) C2840_=_C2845( C2840 C2845 ) \nC2840_=_C2846( C2840 C2846 ) C2840_=_C2847( C2840 C2847 ) C2840_=_C2848( C2840 C2848 ) C2840_=_C2849( C2840 C2849 ) C2840_=_C2850( C2840 C2850 ) C2840_=_C2851( C2840 C2851 ) \nC2840_=_C2852( C2840 C2852 ) C2840_=_C3460( C2840 C3460 ) C2841_=_C2842( C2841 C2842 ) C2841_=_C2843( C2841 C2843 ) C2841_=_C2844( C2841 C2844 ) C2841_=_C2845( C2841 C2845 ) \nC2841_=_C2846( C2841 C2846 ) C2841_=_C2847( C2841 C2847 ) C2841_=_C2848( C2841 C2848 ) C2841_=_C2849( C2841 C2849 ) C2841_=_C2850( C2841 C2850 ) C2841_=_C2851( C2841 C2851 ) \nC2841_=_C2852( C2841 C2852 ) C2841_=_C3758( C2841 C3758 ) C2841_=_C3764( C2841 C3764 ) C2842_=_C2843( C2842 C2843 ) C2842_=_C2844( C2842 C2844 ) C2842_=_C2845( C2842 C2845 ) \nC2842_=_C2846( C2842 C2846 ) C2842_=_C2847( C2842 C2847 ) C2842_=_C2848( C2842 C2848 ) C2842_=_C2849( C2842 C2849 ) C2842_=_C2850( C2842 C2850 ) C2842_=_C2851( C2842 C2851 ) \nC2842_=_C2852( C2842 C2852 ) C2843_=_C2844( C2843 C2844 ) C2843_=_C2845( C2843 C2845 ) C2843_=_C2846( C2843 C2846 ) C2843_=_C2847( C2843 C2847 ) C2843_=_C2848( C2843 C2848 ) \nC2843_=_C2849( C2843 C2849 ) C2843_=_C2850( C2843 C2850 ) C2843_=_C2851( C2843 C2851 ) C2843_=_C2852( C2843 C2852 ) C2843_=_C3853( C2843 C3853 ) C2843_=_C3862( C2843 C3862 ) \nC2844_=_C2845( C2844 C2845 ) C2844_=_C2846( C2844 C2846 ) C2844_=_C2847( C2844 C2847 ) C2844_=_C2848( C2844 C2848 ) C2844_=_C2849( C2844 C2849 ) C2844_=_C2850( C2844 C2850 ) \nC2844_=_C2851( C2844 C2851 ) C2844_=_C2852( C2844 C2852 ) C2844_=_C2864( C2844 C2864 ) C2844_=_C3159( C2844 C3159 ) C2844_=_C3468( C2844 C3468 ) C2844_=_C3522( C2844 C3522 ) \nC2844_=_C3711( C2844 C3711 ) C2844_=_C3730( C2844 C3730 ) C2844_=_C3758( C2844 C3758 ) C2844_=_C3768( C2844 C3768 ) C2844_=_C3846( C2844 C3846 ) C2844_=_C3853( C2844 C3853 ) \nC2844_=_C3902( C2844 C3902 ) C2844_=_C3903( C2844 C3903 ) C2844_=_C3904( C2844 C3904 ) C2844_=_C3905( C2844 C3905 ) C2844_=_C3906( C2844 C3906 ) C2844_=_C3908( C2844 C3908 ) \nC2845_=_C2846( C2845 C2846 ) C2845_=_C2847( C2845 C2847 ) C2845_=_C2848( C2845 C2848 ) C2845_=_C2849( C2845 C2849 ) C2845_=_C2850( C2845 C2850 ) C2845_=_C2851( C2845 C2851 ) \nC2845_=_C2852( C2845 C2852 ) C2845_=_C3902( C2845 C3902 ) C2845_=_C3914( C2845 C3914 ) C2846_=_C2847( C2846 C2847 ) C2846_=_C2848( C2846 C2848 ) C2846_=_C2849( C2846 C2849 ) \nC2846_=_C2850( C2846 C2850 ) C2846_=_C2851( C2846 C2851 ) C2846_=_C2852( C2846 C2852 ) C2846_=_C3904( C2846 C3904 ) C2846_=_C3972( C2846 C3972 ) C2847_=_C2848( C2847 C2848 ) \nC2847_=_C2849( C2847 C2849 ) C2847_=_C2850( C2847 C2850 ) C2847_=_C2851( C2847 C2851 ) C2847_=_C2852( C2847 C2852 ) C2848_=_C2849( C2848 C2849 ) C2848_=_C2850( C2848 C2850 ) \nC2848_=_C2851( C2848 C2851 ) C2848_=_C2852( C2848 C2852 ) C2848_=_C3905( C2848 C3905 ) C2848_=_C4020( C2848 C4020 ) C2849_=_C2850( C2849 C2850 ) C2849_=_C2851( C2849 C2851 ) \nC2849_=_C2852( C2849 C2852 ) C2850_=_C2851( C2850 C2851 ) C2850_=_C2852( C2850 C2852 ) C2850_=_C2949( C2850 C2949 ) C2850_=_C3113( C2850 C3113 ) C2850_=_C3165( C2850 C3165 ) \nC2850_=_C3268( C2850 C3268 ) C2850_=_C3339( C2850 C3339 ) C2850_=_C3460( C2850 C3460 ) C2850_=_C3764( C2850 C3764 ) C2850_=_C3862( C2850 C3862 ) C2850_=_C3914( C2850 C3914 ) \nC2850_=_C3972( C2850 C3972 ) C2850_=_C4020( C2850 C4020 ) C2850_=_C4075( C2850 C4075 ) C2850_=_C4076( C2850 C4076 ) C2851_=_C2852( C2851 C2852 ) C2851_=_C3908( C2851 C3908 ) \nC2851_=_C4076( C2851 C4076 ) C2864_=_C3159( C2864 C3159 ) C2864_=_C3468( C2864 C3468 ) C2864_=_C3522( C2864 C3522 ) C2864_=_C3711( C2864 C3711 ) C2864_=_C3730( C2864 C3730 ) \nC2864_=_C3758( C2864 C3758 ) C2864_=_C3768( C2864 C3768 ) C2864_=_C3846( C2864 C3846 ) C2864_=_C3853( C2864 C3853 ) C2864_=_C3902( C2864 C3902 ) C2864_=_C3903( C2864 C3903 ) \nC2864_=_C3904( C2864 C3904 ) C2864_=_C3905( C2864 C3905 ) C2864_=_C3906( C2864 C3906 ) C2864_=_C3908( C2864 C3908 ) C2949_=_C3113( C2949 C3113 ) C2949_=_C3165( C2949 C3165 ) \nC2949_=_C3268( C2949 C3268 ) C2949_=_C3339( C2949 C3339 ) C2949_=_C3460( C2949 C3460 ) C2949_=_C3764( C2949 C3764 ) C2949_=_C3862( C2949 C3862 ) C2949_=_C3914( C2949 C3914 ) \nC2949_=_C3972( C2949 C3972 ) C2949_=_C4020( C2949 C4020 ) C2949_=_C4075( C2949 C4075 ) C2949_=_C4076( C2949 C4076 ) C3113_=_C3165( C3113 C3165 ) C3113_=_C3268( C3113 C3268 ) \nC3113_=_C3339( C3113 C3339 ) C3113_=_C3460( C3113 C3460 ) C3113_=_C3764( C3113 C3764 ) C3113_=_C3862( C3113 C3862 ) C3113_=_C3914( C3113 C3914 ) C3113_=_C3972( C3113 C3972 ) \nC3113_=_C4020( C3113 C4020 ) C3113_=_C4075( C3113 C4075 ) C3113_=_C4076( C3113 C4076 ) C3159_=_C3165( C3159 C3165 ) C3159_=_C3468( C3159 C3468 ) C3159_=_C3522( C3159 C3522 ) \nC3159_=_C3711( C3159 C3711 ) C3159_=_C3730( C3159 C3730 ) C3159_=_C3758( C3159 C3758 ) C3159_=_C3768( C3159 C3768 ) C3159_=_C3846( C3159 C3846 ) C3159_=_C3853( C3159 C3853 ) \nC3159_=_C3902( C3159 C3902 ) C3159_=_C3903( C3159 C3903 ) C3159_=_C3904( C3159 C3904 ) C3159_=_C3905( C3159 C3905 ) C3159_=_C3906( C3159 C3906 ) C3159_=_C3908( C3159 C3908 ) \nC3165_=_C3268( C3165 C3268 ) C3165_=_C3339( C3165 C3339 ) C3165_=_C3460( C3165 C3460 ) C3165_=_C3764( C3165 C3764 ) C3165_=_C3862( C3165 C3862 ) C3165_=_C3914( C3165 C3914 ) \nC3165_=_C3972( C3165 C3972 ) C3165_=_C4020( C3165 C4020 ) C3165_=_C4075( C3165 C4075 ) C3165_=_C4076( C3165 C4076 ) C3268_=_C3339( C3268 C3339 ) C3268_=_C3460( C3268 C3460 ) \nC3268_=_C3764(</w:t>
      </w:r>
    </w:p>
    <w:p>
      <w:pPr>
        <w:pStyle w:val="PreformattedText"/>
        <w:bidi w:val="0"/>
        <w:spacing w:before="0" w:after="0"/>
        <w:jc w:val="left"/>
        <w:rPr/>
      </w:pPr>
      <w:r>
        <w:rPr/>
        <w:t xml:space="preserve"> </w:t>
      </w:r>
      <w:r>
        <w:rPr/>
        <w:t>C3268 C3764 ) C3268_=_C3862( C3268 C3862 ) C3268_=_C3914( C3268 C3914 ) C3268_=_C3972( C3268 C3972 ) C3268_=_C4020( C3268 C4020 ) C3268_=_C4075( C3268 C4075 ) \nC3268_=_C4076( C3268 C4076 ) C3339_=_C3460( C3339 C3460 ) C3339_=_C3764( C3339 C3764 ) C3339_=_C3862( C3339 C3862 ) C3339_=_C3914( C3339 C3914 ) C3339_=_C3972( C3339 C3972 ) \nC3339_=_C4020( C3339 C4020 ) C3339_=_C4075( C3339 C4075 ) C3339_=_C4076( C3339 C4076 ) C3460_=_C3764( C3460 C3764 ) C3460_=_C3862( C3460 C3862 ) C3460_=_C3914( C3460 C3914 ) \nC3460_=_C3972( C3460 C3972 ) C3460_=_C4020( C3460 C4020 ) C3460_=_C4075( C3460 C4075 ) C3460_=_C4076( C3460 C4076 ) C3468_=_C3522( C3468 C3522 ) C3468_=_C3711( C3468 C3711 ) \nC3468_=_C3730( C3468 C3730 ) C3468_=_C3758( C3468 C3758 ) C3468_=_C3768( C3468 C3768 ) C3468_=_C3846( C3468 C3846 ) C3468_=_C3853( C3468 C3853 ) C3468_=_C3902( C3468 C3902 ) \nC3468_=_C3903( C3468 C3903 ) C3468_=_C3904( C3468 C3904 ) C3468_=_C3905( C3468 C3905 ) C3468_=_C3906( C3468 C3906 ) C3468_=_C3908( C3468 C3908 ) C3522_=_C3711( C3522 C3711 ) \nC3522_=_C3730( C3522 C3730 ) C3522_=_C3758( C3522 C3758 ) C3522_=_C3768( C3522 C3768 ) C3522_=_C3846( C3522 C3846 ) C3522_=_C3853( C3522 C3853 ) C3522_=_C3902( C3522 C3902 ) \nC3522_=_C3903( C3522 C3903 ) C3522_=_C3904( C3522 C3904 ) C3522_=_C3905( C3522 C3905 ) C3522_=_C3906( C3522 C3906 ) C3522_=_C3908( C3522 C3908 ) C3711_=_C3730( C3711 C3730 ) \nC3711_=_C3758( C3711 C3758 ) C3711_=_C3768( C3711 C3768 ) C3711_=_C3846( C3711 C3846 ) C3711_=_C3853( C3711 C3853 ) C3711_=_C3902( C3711 C3902 ) C3711_=_C3903( C3711 C3903 ) \nC3711_=_C3904( C3711 C3904 ) C3711_=_C3905( C3711 C3905 ) C3711_=_C3906( C3711 C3906 ) C3711_=_C3908( C3711 C3908 ) C3730_=_C3758( C3730 C3758 ) C3730_=_C3768( C3730 C3768 ) \nC3730_=_C3846( C3730 C3846 ) C3730_=_C3853( C3730 C3853 ) C3730_=_C3902( C3730 C3902 ) C3730_=_C3903( C3730 C3903 ) C3730_=_C3904( C3730 C3904 ) C3730_=_C3905( C3730 C3905 ) \nC3730_=_C3906( C3730 C3906 ) C3730_=_C3908( C3730 C3908 ) C3758_=_C3764( C3758 C3764 ) C3758_=_C3768( C3758 C3768 ) C3758_=_C3846( C3758 C3846 ) C3758_=_C3853( C3758 C3853 ) \nC3758_=_C3902( C3758 C3902 ) C3758_=_C3903( C3758 C3903 ) C3758_=_C3904( C3758 C3904 ) C3758_=_C3905( C3758 C3905 ) C3758_=_C3906( C3758 C3906 ) C3758_=_C3908( C3758 C3908 ) \nC3764_=_C3862( C3764 C3862 ) C3764_=_C3914( C3764 C3914 ) C3764_=_C3972( C3764 C3972 ) C3764_=_C4020( C3764 C4020 ) C3764_=_C4075( C3764 C4075 ) C3764_=_C4076( C3764 C4076 ) \nC3768_=_C3846( C3768 C3846 ) C3768_=_C3853( C3768 C3853 ) C3768_=_C3902( C3768 C3902 ) C3768_=_C3903( C3768 C3903 ) C3768_=_C3904( C3768 C3904 ) C3768_=_C3905( C3768 C3905 ) \nC3768_=_C3906( C3768 C3906 ) C3768_=_C3908( C3768 C3908 ) C3846_=_C3853( C3846 C3853 ) C3846_=_C3902( C3846 C3902 ) C3846_=_C3903( C3846 C3903 ) C3846_=_C3904( C3846 C3904 ) \nC3846_=_C3905( C3846 C3905 ) C3846_=_C3906( C3846 C3906 ) C3846_=_C3908( C3846 C3908 ) C3853_=_C3862( C3853 C3862 ) C3853_=_C3902( C3853 C3902 ) C3853_=_C3903( C3853 C3903 ) \nC3853_=_C3904( C3853 C3904 ) C3853_=_C3905( C3853 C3905 ) C3853_=_C3906( C3853 C3906 ) C3853_=_C3908( C3853 C3908 ) C3862_=_C3914( C3862 C3914 ) C3862_=_C3972( C3862 C3972 ) \nC3862_=_C4020( C3862 C4020 ) C3862_=_C4075( C3862 C4075 ) C3862_=_C4076( C3862 C4076 ) C3902_=_C3903( C3902 C3903 ) C3902_=_C3904( C3902 C3904 ) C3902_=_C3905( C3902 C3905 ) \nC3902_=_C3906( C3902 C3906 ) C3902_=_C3908( C3902 C3908 ) C3902_=_C3914( C3902 C3914 ) C3903_=_C3904( C3903 C3904 ) C3903_=_C3905( C3903 C3905 ) C3903_=_C3906( C3903 C3906 ) \nC3903_=_C3908( C3903 C3908 ) C3904_=_C3905( C3904 C3905 ) C3904_=_C3906( C3904 C3906 ) C3904_=_C3908( C3904 C3908 ) C3904_=_C3972( C3904 C3972 ) C3905_=_C3906( C3905 C3906 ) \nC3905_=_C3908( C3905 C3908 ) C3905_=_C4020( C3905 C4020 ) C3906_=_C3908( C3906 C3908 ) C3908_=_C4076( C3908 C4076 ) C3914_=_C3972( C3914 C3972 ) C3914_=_C4020( C3914 C4020 ) \nC3914_=_C4075( C3914 C4075 ) C3914_=_C4076( C3914 C4076 ) C3972_=_C4020( C3972 C4020 ) C3972_=_C4075( C3972 C4075 ) C3972_=_C4076( C3972 C4076 ) C4020_=_C4075( C4020 C4075 ) \nC4020_=_C4076( C4020 C4076 ) C4075_=_C4076( C4075 C4076 ) "];135-&gt;212[label="100: C46 C159 C214 C282 C342 \nC766 C842 C934 C976 C1033 C1191 \nC1255 C1333 C1337 C1352 C1449 C1470 \nC1541 C1560 C1743 C1749 C1767 C1947 \nC2230 C2248 C2249 C2250 C2251 C2252 \nC2254 C2255 C2256 C2257 C2258 C2259 \nC2260 C2261 C2262 C2263 C2264 C2283 \nC2289 C2327 C2386 C2398 C2480 C2491 \nC2510 C2557 C2589 C2609 C2616 C2630 \nC2664 C2695 C2799 C2836 C2837 C2838 \nC2839 C2840 C2841 C2842 C2843 C2845 \nC2846 C2847 C2848 C2849 C2851 C2852 \nC2864 C2949 C3113 C3159 C3165 C3268 \nC3339 C3460 C3468 C3522 C3711 C3730 \nC3758 C3764 C3768 C3846 C3853 C3862 \nC3902 C3903 C3904 C3905 C3906 C3908 \nC3914 C3972 C4020 C4075 C4076 \n1248: C46_=_C159 ,C46_=_C214 ,C46_=_C282 ,C46_=_C342 ,C46_=_C1033 ,\nC46_=_C1255 ,C46_=_C2695 ,C46_=_C2799 ,C46_=_C2864 ,C46_=_C3159 ,C46_=_C3468 ,\nC46_=_C3522 ,C46_=_C3711 ,C46_=_C3730 ,C46_=_C3758 ,C46_=_C3768 ,C46_=_C3846 ,\nC46_=_C3853 ,C46_=_C3902 ,C46_=_C3903 ,C46_=_C3904 ,C46_=_C3905 ,C46_=_C3906 ,\nC46_=_C3908 ,C159_=_C214 ,C159_=_C282 ,C159_=_C342 ,C159_=_C1033 ,C159_=_C1255 ,\nC159_=_C2695 ,C159_=_C2799 ,C159_=_C2864 ,C159_=_C3159 ,C159_=_C3468 ,C159_=_C3522 ,\nC159_=_C3711 ,C159_=_C3730 ,C159_=_C3758 ,C159_=_C3768 ,C159_=_C3846 ,C159_=_C3853 ,\nC159_=_C3902 ,C159_=_C3903 ,C159_=_C3904 ,C159_=_C3905 ,C159_=_C3906 ,C159_=_C3908 ,\nC214_=_C282 ,C214_=_C342 ,C214_=_C1033 ,C214_=_C1255 ,C214_=_C2695 ,C214_=_C2799 ,\nC214_=_C2864 ,C214_=_C3159 ,C214_=_C3468 ,C214_=_C3522 ,C214_=_C3711 ,C214_=_C3730 ,\nC214_=_C3758 ,C214_=_C3768 ,C214_=_C3846 ,C214_=_C3853 ,C214_=_C3902 ,C214_=_C3903 ,\nC214_=_C3904 ,C214_=_C3905 ,C214_=_C3906 ,C214_=_C3908 ,C282_=_C342 ,C282_=_C1033 ,\nC282_=_C1255 ,C282_=_C2695 ,C282_=_C2799 ,C282_=_C2864 ,C282_=_C3159 ,C282_=_C3468 ,\nC282_=_C3522 ,C282_=_C3711 ,C282_=_C3730 ,C282_=_C3758 ,C282_=_C3768 ,C282_=_C3846 ,\nC282_=_C3853 ,C282_=_C3902 ,C282_=_C3903 ,C282_=_C3904 ,C282_=_C3905 ,C282_=_C3906 ,\nC282_=_C3908 ,C342_=_C1033 ,C342_=_C1255 ,C342_=_C2695 ,C342_=_C2799 ,C342_=_C2864 ,\nC342_=_C3159 ,C342_=_C3468 ,C342_=_C3522 ,C342_=_C3711 ,C342_=_C3730 ,C342_=_C3758 ,\nC342_=_C3768 ,C342_=_C3846 ,C342_=_C3853 ,C342_=_C3902 ,C342_=_C3903 ,C342_=_C3904 ,\nC342_=_C3905 ,C342_=_C3906 ,C342_=_C3908 ,C766_=_C934 ,C766_=_C976 ,C766_=_C1191 ,\nC766_=_C1333 ,C766_=_C1449 ,C766_=_C1470 ,C766_=_C1560 ,C766_=_C1743 ,C766_=_C1947 ,\nC766_=_C2248 ,C766_=_C2249 ,C766_=_C2250 ,C766_=_C2251 ,C766_=_C2252 ,C766_=_C2254 ,\nC766_=_C2255 ,C766_=_C2256 ,C766_=_C2257 ,C766_=_C2258 ,C766_=_C2259 ,C766_=_C2260 ,\nC766_=_C2261 ,C766_=_C2262 ,C766_=_C2263 ,C766_=_C2264 ,C842_=_C1352 ,C842_=_C1767 ,\nC842_=_C2283 ,C842_=_C2398 ,C842_=_C2491 ,C842_=_C2510 ,C842_=_C2589 ,C842_=_C2609 ,\nC842_=_C2630 ,C842_=_C2664 ,C842_=_C2949 ,C842_=_C3113 ,C842_=_C3165 ,C842_=_C3268 ,\nC842_=_C3339 ,C842_=_C3460 ,C842_=_C3764 ,C842_=_C3862 ,C842_=_C3914 ,C842_=_C3972 ,\nC842_=_C4020 ,C842_=_C4075 ,C842_=_C4076 ,C934_=_C976 ,C934_=_C1191 ,C934_=_C1333 ,\nC934_=_C1449 ,C934_=_C1470 ,C934_=_C1560 ,C934_=_C1743 ,C934_=_C1947 ,C934_=_C2248 ,\nC934_=_C2249 ,C934_=_C2250 ,C934_=_C2251 ,C934_=_C2252 ,C934_=_C2254 ,C934_=_C2255 ,\nC934_=_C2256 ,C934_=_C2257 ,C934_=_C2258 ,C934_=_C2259 ,C934_=_C2260 ,C934_=_C2261 ,\nC934_=_C2262 ,C934_=_C2263 ,C934_=_C2264 ,C976_=_C1191 ,C976_=_C1333 ,C976_=_C1449 ,\nC976_=_C1470 ,C976_=_C1560 ,C976_=_C1743 ,C976_=_C1947 ,C976_=_C2248 ,C976_=_C2249 ,\nC976_=_C2250 ,C976_=_C2251 ,C976_=_C2252 ,C976_=_C2254 ,C976_=_C2255 ,C976_=_C2256 ,\nC976_=_C2257 ,C976_=_C2258 ,C976_=_C2259 ,C976_=_C2260 ,C976_=_C2261 ,C976_=_C2262 ,\nC976_=_C2263 ,C976_=_C2264 ,C1033_=_C1255 ,C1033_=_C2695 ,C1033_=_C2799 ,C1033_=_C2864 ,\nC1033_=_C3159 ,C1033_=_C3468 ,C1033_=_C3522 ,C1033_=_C3711 ,C1033_=_C3730 ,C1033_=_C3758 ,\nC1033_=_C3768 ,C1033_=_C3846 ,C1033_=_C3853 ,C1033_=_C3902 ,C1033_=_C3903 ,C1033_=_C3904 ,\nC1033_=_C3905 ,C1033_=_C3906 ,C1033_=_C3908 ,C1191_=_C1333 ,C1191_=_C1449 ,C1191_=_C1470 ,\nC1191_=_C1560 ,C1191_=_C1743 ,C1191_=_C1947 ,C1191_=_C2248 ,C1191_=_C2249 ,C1191_=_C2250 ,\nC1191_=_C2251 ,C1191_=_C2252 ,C1191_=_C2254 ,C1191_=_C2255 ,C1191_=_C2256 ,C1191_=_C2257 ,\nC1191_=_C2258 ,C1191_=_C2259 ,C1191_=_C2260 ,C1191_=_C2261 ,C1191_=_C2262 ,C1191_=_C2263 ,\nC1191_=_C2264 ,C1255_=_C2695 ,C1255_=_C2799 ,C1255_=_C2864 ,C1255_=_C3159 ,C1255_=_C3468 ,\nC1255_=_C3522 ,C1255_=_C3711 ,C1255_=_C3730 ,C1255_=_C3758 ,C1255_=_C3768 ,C1255_=_C3846 ,\nC1255_=_C3853 ,C1255_=_C3902 ,C1255_=_C3903 ,C1255_=_C3904 ,C1255_=_C3905 ,C1255_=_C3906 ,\nC1255_=_C3908 ,C1333_=_C1337 ,C1333_=_C1352 ,C1333_=_C1449 ,C1333_=_C1470 ,C1333_=_C1560 ,\nC1333_=_C1743 ,C1333_=_C1947 ,C1333_=_C2248 ,C1333_=_C2249 ,C1333_=_C2250 ,C1333_=_C2251 ,\nC1333_=_C2252 ,C1333_=_C2254 ,C1333_=_C2255 ,C1333_=_C2256 ,C1333_=_C2257 ,C1333_=_C2258 ,\nC1333_=_C2259 ,C1333_=_C2260 ,C1333_=_C2261 ,C1333_=_C2262 ,C1333_=_C2263 ,C1333_=_C2264 ,\nC1337_=_C1352 ,C1337_=_C1541 ,C1337_=_C1749 ,C1337_=_C2230 ,C1337_=_C2289 ,C1337_=_C2327 ,\nC1337_=_C2386 ,C1337_=_C2480 ,C1337_=_C2557 ,C1337_=_C2616 ,C1337_=_C2836 ,C1337_=_C2837 ,\nC1337_=_C2838 ,C1337_=_C2839 ,C1337_=_C2840 ,C1337_=_C2841 ,C1337_=_C2842 ,C1337_=_C2843 ,\nC1337_=_C2845 ,C1337_=_C2846 ,C1337_=_C2847 ,C1337_=_C2848 ,C1337_=_C2849 ,C1337_=_C2851 ,\nC1337_=_C2852 ,C1352_=_C1767 ,C1352_=_C2283 ,C1352_=_C2398 ,C1352_=_C2491 ,C1352_=_C2510 ,\nC1352_=_C2589 ,C1352_=_C2609 ,C1352_=_C2630 ,C1352_=_C2664 ,C1352_=_C2949 ,C1352_=_C3113 ,\nC1352_=_C3165 ,C1352_=_C3268 ,C1352_=_C3339 ,C1352_=_C3460 ,C1352_=_C3764 ,C1352_=_C3862 ,\nC1352_=_C3914 ,C1352_=_C3972 ,C1352_=_C4020 ,C1352_=_C4075 ,C1352_=_C4076 ,C1449_=_C1470 ,\nC1449_=_C1560 ,C1449_=_C1743 ,C1449_=_C1947 ,C1449_=_C2248 ,C1449_=_C2249 ,C1449_=_C2250 ,\nC1449_=_C2251 ,C1449_=_C2252 ,C1449_=_C2254 ,C1449_=_C2255 ,C1449_=_C2256 ,C1449_=_C2257 ,\nC1449_=_C2258 ,C1449_=_C2259 ,C1449_=_C2260 ,C1449_=_C2261 ,C1449_=_C2262 ,C1449_=_C2263</w:t>
      </w:r>
    </w:p>
    <w:p>
      <w:pPr>
        <w:pStyle w:val="PreformattedText"/>
        <w:bidi w:val="0"/>
        <w:spacing w:before="0" w:after="0"/>
        <w:jc w:val="left"/>
        <w:rPr/>
      </w:pPr>
      <w:r>
        <w:rPr/>
        <w:t xml:space="preserve"> </w:t>
      </w:r>
      <w:r>
        <w:rPr/>
        <w:t>,\nC1449_=_C2264 ,C1470_=_C1560 ,C1470_=_C1743 ,C1470_=_C1947 ,C1470_=_C2248 ,C1470_=_C2249 ,\nC1470_=_C2250 ,C1470_=_C2251 ,C1470_=_C2252 ,C1470_=_C2254 ,C1470_=_C2255 ,C1470_=_C2256 ,\nC1470_=_C2257 ,C1470_=_C2258 ,C1470_=_C2259 ,C1470_=_C2260 ,C1470_=_C2261 ,C1470_=_C2262 ,\nC1470_=_C2263 ,C1470_=_C2264 ,C1541_=_C1749 ,C1541_=_C2230 ,C1541_=_C2289 ,C1541_=_C2327 ,\nC1541_=_C2386 ,C1541_=_C2480 ,C1541_=_C2557 ,C1541_=_C2616 ,C1541_=_C2836 ,C1541_=_C2837 ,\nC1541_=_C2838 ,C1541_=_C2839 ,C1541_=_C2840 ,C1541_=_C2841 ,C1541_=_C2842 ,C1541_=_C2843 ,\nC1541_=_C2845 ,C1541_=_C2846 ,C1541_=_C2847 ,C1541_=_C2848 ,C1541_=_C2849 ,C1541_=_C2851 ,\nC1541_=_C2852 ,C1560_=_C1743 ,C1560_=_C1947 ,C1560_=_C2248 ,C1560_=_C2249 ,C1560_=_C2250 ,\nC1560_=_C2251 ,C1560_=_C2252 ,C1560_=_C2254 ,C1560_=_C2255 ,C1560_=_C2256 ,C1560_=_C2257 ,\nC1560_=_C2258 ,C1560_=_C2259 ,C1560_=_C2260 ,C1560_=_C2261 ,C1560_=_C2262 ,C1560_=_C2263 ,\nC1560_=_C2264 ,C1743_=_C1749 ,C1743_=_C1767 ,C1743_=_C1947 ,C1743_=_C2248 ,C1743_=_C2249 ,\nC1743_=_C2250 ,C1743_=_C2251 ,C1743_=_C2252 ,C1743_=_C2254 ,C1743_=_C2255 ,C1743_=_C2256 ,\nC1743_=_C2257 ,C1743_=_C2258 ,C1743_=_C2259 ,C1743_=_C2260 ,C1743_=_C2261 ,C1743_=_C2262 ,\nC1743_=_C2263 ,C1743_=_C2264 ,C1749_=_C1767 ,C1749_=_C2230 ,C1749_=_C2289 ,C1749_=_C2327 ,\nC1749_=_C2386 ,C1749_=_C2480 ,C1749_=_C2557 ,C1749_=_C2616 ,C1749_=_C2836 ,C1749_=_C2837 ,\nC1749_=_C2838 ,C1749_=_C2839 ,C1749_=_C2840 ,C1749_=_C2841 ,C1749_=_C2842 ,C1749_=_C2843 ,\nC1749_=_C2845 ,C1749_=_C2846 ,C1749_=_C2847 ,C1749_=_C2848 ,C1749_=_C2849 ,C1749_=_C2851 ,\nC1749_=_C2852 ,C1767_=_C2283 ,C1767_=_C2398 ,C1767_=_C2491 ,C1767_=_C2510 ,C1767_=_C2589 ,\nC1767_=_C2609 ,C1767_=_C2630 ,C1767_=_C2664 ,C1767_=_C2949 ,C1767_=_C3113 ,C1767_=_C3165 ,\nC1767_=_C3268 ,C1767_=_C3339 ,C1767_=_C3460 ,C1767_=_C3764 ,C1767_=_C3862 ,C1767_=_C3914 ,\nC1767_=_C3972 ,C1767_=_C4020 ,C1767_=_C4075 ,C1767_=_C4076 ,C1947_=_C2248 ,C1947_=_C2249 ,\nC1947_=_C2250 ,C1947_=_C2251 ,C1947_=_C2252 ,C1947_=_C2254 ,C1947_=_C2255 ,C1947_=_C2256 ,\nC1947_=_C2257 ,C1947_=_C2258 ,C1947_=_C2259 ,C1947_=_C2260 ,C1947_=_C2261 ,C1947_=_C2262 ,\nC1947_=_C2263 ,C1947_=_C2264 ,C2230_=_C2289 ,C2230_=_C2327 ,C2230_=_C2386 ,C2230_=_C2480 ,\nC2230_=_C2557 ,C2230_=_C2616 ,C2230_=_C2836 ,C2230_=_C2837 ,C2230_=_C2838 ,C2230_=_C2839 ,\nC2230_=_C2840 ,C2230_=_C2841 ,C2230_=_C2842 ,C2230_=_C2843 ,C2230_=_C2845 ,C2230_=_C2846 ,\nC2230_=_C2847 ,C2230_=_C2848 ,C2230_=_C2849 ,C2230_=_C2851 ,C2230_=_C2852 ,C2248_=_C2249 ,\nC2248_=_C2250 ,C2248_=_C2251 ,C2248_=_C2252 ,C2248_=_C2254 ,C2248_=_C2255 ,C2248_=_C2256 ,\nC2248_=_C2257 ,C2248_=_C2258 ,C2248_=_C2259 ,C2248_=_C2260 ,C2248_=_C2261 ,C2248_=_C2262 ,\nC2248_=_C2263 ,C2248_=_C2264 ,C2248_=_C2386 ,C2248_=_C2398 ,C2249_=_C2250 ,C2249_=_C2251 ,\nC2249_=_C2252 ,C2249_=_C2254 ,C2249_=_C2255 ,C2249_=_C2256 ,C2249_=_C2257 ,C2249_=_C2258 ,\nC2249_=_C2259 ,C2249_=_C2260 ,C2249_=_C2261 ,C2249_=_C2262 ,C2249_=_C2263 ,C2249_=_C2264 ,\nC2249_=_C2480 ,C2249_=_C2491 ,C2250_=_C2251 ,C2250_=_C2252 ,C2250_=_C2254 ,C2250_=_C2255 ,\nC2250_=_C2256 ,C2250_=_C2257 ,C2250_=_C2258 ,C2250_=_C2259 ,C2250_=_C2260 ,C2250_=_C2261 ,\nC2250_=_C2262 ,C2250_=_C2263 ,C2250_=_C2264 ,C2251_=_C2252 ,C2251_=_C2254 ,C2251_=_C2255 ,\nC2251_=_C2256 ,C2251_=_C2257 ,C2251_=_C2258 ,C2251_=_C2259 ,C2251_=_C2260 ,C2251_=_C2261 ,\nC2251_=_C2262 ,C2251_=_C2263 ,C2251_=_C2264 ,C2251_=_C2616 ,C2251_=_C2630 ,C2252_=_C2254 ,\nC2252_=_C2255 ,C2252_=_C2256 ,C2252_=_C2257 ,C2252_=_C2258 ,C2252_=_C2259 ,C2252_=_C2260 ,\nC2252_=_C2261 ,C2252_=_C2262 ,C2252_=_C2263 ,C2252_=_C2264 ,C2254_=_C2255 ,C2254_=_C2256 ,\nC2254_=_C2257 ,C2254_=_C2258 ,C2254_=_C2259 ,C2254_=_C2260 ,C2254_=_C2261 ,C2254_=_C2262 ,\nC2254_=_C2263 ,C2254_=_C2264 ,C2255_=_C2256 ,C2255_=_C2257 ,C2255_=_C2258 ,C2255_=_C2259 ,\nC2255_=_C2260 ,C2255_=_C2261 ,C2255_=_C2262 ,C2255_=_C2263 ,C2255_=_C2264 ,C2255_=_C2836 ,\nC2255_=_C2949 ,C2256_=_C2257 ,C2256_=_C2258 ,C2256_=_C2259 ,C2256_=_C2260 ,C2256_=_C2261 ,\nC2256_=_C2262 ,C2256_=_C2263 ,C2256_=_C2264 ,C2256_=_C2837 ,C2257_=_C2258 ,C2257_=_C2259 ,\nC2257_=_C2260 ,C2257_=_C2261 ,C2257_=_C2262 ,C2257_=_C2263 ,C2257_=_C2264 ,C2257_=_C3113 ,\nC2258_=_C2259 ,C2258_=_C2260 ,C2258_=_C2261 ,C2258_=_C2262 ,C2258_=_C2263 ,C2258_=_C2264 ,\nC2259_=_C2260 ,C2259_=_C2261 ,C2259_=_C2262 ,C2259_=_C2263 ,C2259_=_C2264 ,C2260_=_C2261 ,\nC2260_=_C2262 ,C2260_=_C2263 ,C2260_=_C2264 ,C2260_=_C2839 ,C2260_=_C3339 ,C2261_=_C2262 ,\nC2261_=_C2263 ,C2261_=_C2264 ,C2261_=_C2840 ,C2261_=_C3460 ,C2262_=_C2263 ,C2262_=_C2264 ,\nC2263_=_C2264 ,C2283_=_C2398 ,C2283_=_C2491 ,C2283_=_C2510 ,C2283_=_C2589 ,C2283_=_C2609 ,\nC2283_=_C2630 ,C2283_=_C2664 ,C2283_=_C2949 ,C2283_=_C3113 ,C2283_=_C3165 ,C2283_=_C3268 ,\nC2283_=_C3339 ,C2283_=_C3460 ,C2283_=_C3764 ,C2283_=_C3862 ,C2283_=_C3914 ,C2283_=_C3972 ,\nC2283_=_C4020 ,C2283_=_C4075 ,C2283_=_C4076 ,C2289_=_C2327 ,C2289_=_C2386 ,C2289_=_C2480 ,\nC2289_=_C2557 ,C2289_=_C2616 ,C2289_=_C2836 ,C2289_=_C2837 ,C2289_=_C2838 ,C2289_=_C2839 ,\nC2289_=_C2840 ,C2289_=_C2841 ,C2289_=_C2842 ,C2289_=_C2843 ,C2289_=_C2845 ,C2289_=_C2846 ,\nC2289_=_C2847 ,C2289_=_C2848 ,C2289_=_C2849 ,C2289_=_C2851 ,C2289_=_C2852 ,C2327_=_C2386 ,\nC2327_=_C2480 ,C2327_=_C2557 ,C2327_=_C2616 ,C2327_=_C2836 ,C2327_=_C2837 ,C2327_=_C2838 ,\nC2327_=_C2839 ,C2327_=_C2840 ,C2327_=_C2841 ,C2327_=_C2842 ,C2327_=_C2843 ,C2327_=_C2845 ,\nC2327_=_C2846 ,C2327_=_C2847 ,C2327_=_C2848 ,C2327_=_C2849 ,C2327_=_C2851 ,C2327_=_C2852 ,\nC2386_=_C2398 ,C2386_=_C2480 ,C2386_=_C2557 ,C2386_=_C2616 ,C2386_=_C2836 ,C2386_=_C2837 ,\nC2386_=_C2838 ,C2386_=_C2839 ,C2386_=_C2840 ,C2386_=_C2841 ,C2386_=_C2842 ,C2386_=_C2843 ,\nC2386_=_C2845 ,C2386_=_C2846 ,C2386_=_C2847 ,C2386_=_C2848 ,C2386_=_C2849 ,C2386_=_C2851 ,\nC2386_=_C2852 ,C2398_=_C2491 ,C2398_=_C2510 ,C2398_=_C2589 ,C2398_=_C2609 ,C2398_=_C2630 ,\nC2398_=_C2664 ,C2398_=_C2949 ,C2398_=_C3113 ,C2398_=_C3165 ,C2398_=_C3268 ,C2398_=_C3339 ,\nC2398_=_C3460 ,C2398_=_C3764 ,C2398_=_C3862 ,C2398_=_C3914 ,C2398_=_C3972 ,C2398_=_C4020 ,\nC2398_=_C4075 ,C2398_=_C4076 ,C2480_=_C2491 ,C2480_=_C2557 ,C2480_=_C2616 ,C2480_=_C2836 ,\nC2480_=_C2837 ,C2480_=_C2838 ,C2480_=_C2839 ,C2480_=_C2840 ,C2480_=_C2841 ,C2480_=_C2842 ,\nC2480_=_C2843 ,C2480_=_C2845 ,C2480_=_C2846 ,C2480_=_C2847 ,C2480_=_C2848 ,C2480_=_C2849 ,\nC2480_=_C2851 ,C2480_=_C2852 ,C2491_=_C2510 ,C2491_=_C2589 ,C2491_=_C2609 ,C2491_=_C2630 ,\nC2491_=_C2664 ,C2491_=_C2949 ,C2491_=_C3113 ,C2491_=_C3165 ,C2491_=_C3268 ,C2491_=_C3339 ,\nC2491_=_C3460 ,C2491_=_C3764 ,C2491_=_C3862 ,C2491_=_C3914 ,C2491_=_C3972 ,C2491_=_C4020 ,\nC2491_=_C4075 ,C2491_=_C4076 ,C2510_=_C2589 ,C2510_=_C2609 ,C2510_=_C2630 ,C2510_=_C2664 ,\nC2510_=_C2949 ,C2510_=_C3113 ,C2510_=_C3165 ,C2510_=_C3268 ,C2510_=_C3339 ,C2510_=_C3460 ,\nC2510_=_C3764 ,C2510_=_C3862 ,C2510_=_C3914 ,C2510_=_C3972 ,C2510_=_C4020 ,C2510_=_C4075 ,\nC2510_=_C4076 ,C2557_=_C2616 ,C2557_=_C2836 ,C2557_=_C2837 ,C2557_=_C2838 ,C2557_=_C2839 ,\nC2557_=_C2840 ,C2557_=_C2841 ,C2557_=_C2842 ,C2557_=_C2843 ,C2557_=_C2845 ,C2557_=_C2846 ,\nC2557_=_C2847 ,C2557_=_C2848 ,C2557_=_C2849 ,C2557_=_C2851 ,C2557_=_C2852 ,C2589_=_C2609 ,\nC2589_=_C2630 ,C2589_=_C2664 ,C2589_=_C2949 ,C2589_=_C3113 ,C2589_=_C3165 ,C2589_=_C3268 ,\nC2589_=_C3339 ,C2589_=_C3460 ,C2589_=_C3764 ,C2589_=_C3862 ,C2589_=_C3914 ,C2589_=_C3972 ,\nC2589_=_C4020 ,C2589_=_C4075 ,C2589_=_C4076 ,C2609_=_C2630 ,C2609_=_C2664 ,C2609_=_C2949 ,\nC2609_=_C3113 ,C2609_=_C3165 ,C2609_=_C3268 ,C2609_=_C3339 ,C2609_=_C3460 ,C2609_=_C3764 ,\nC2609_=_C3862 ,C2609_=_C3914 ,C2609_=_C3972 ,C2609_=_C4020 ,C2609_=_C4075 ,C2609_=_C4076 ,\nC2616_=_C2630 ,C2616_=_C2836 ,C2616_=_C2837 ,C2616_=_C2838 ,C2616_=_C2839 ,C2616_=_C2840 ,\nC2616_=_C2841 ,C2616_=_C2842 ,C2616_=_C2843 ,C2616_=_C2845 ,C2616_=_C2846 ,C2616_=_C2847 ,\nC2616_=_C2848 ,C2616_=_C2849 ,C2616_=_C2851 ,C2616_=_C2852 ,C2630_=_C2664 ,C2630_=_C2949 ,\nC2630_=_C3113 ,C2630_=_C3165 ,C2630_=_C3268 ,C2630_=_C3339 ,C2630_=_C3460 ,C2630_=_C3764 ,\nC2630_=_C3862 ,C2630_=_C3914 ,C2630_=_C3972 ,C2630_=_C4020 ,C2630_=_C4075 ,C2630_=_C4076 ,\nC2664_=_C2949 ,C2664_=_C3113 ,C2664_=_C3165 ,C2664_=_C3268 ,C2664_=_C3339 ,C2664_=_C3460 ,\nC2664_=_C3764 ,C2664_=_C3862 ,C2664_=_C3914 ,C2664_=_C3972 ,C2664_=_C4020 ,C2664_=_C4075 ,\nC2664_=_C4076 ,C2695_=_C2799 ,C2695_=_C2864 ,C2695_=_C3159 ,C2695_=_C3468 ,C2695_=_C3522 ,\nC2695_=_C3711 ,C2695_=_C3730 ,C2695_=_C3758 ,C2695_=_C3768 ,C2695_=_C3846 ,C2695_=_C3853 ,\nC2695_=_C3902 ,C2695_=_C3903 ,C2695_=_C3904 ,C2695_=_C3905 ,C2695_=_C3906 ,C2695_=_C3908 ,\nC2799_=_C2864 ,C2799_=_C3159 ,C2799_=_C3468 ,C2799_=_C3522 ,C2799_=_C3711 ,C2799_=_C3730 ,\nC2799_=_C3758 ,C2799_=_C3768 ,C2799_=_C3846 ,C2799_=_C3853 ,C2799_=_C3902 ,C2799_=_C3903 ,\nC2799_=_C3904 ,C2799_=_C3905 ,C2799_=_C3906 ,C2799_=_C3908 ,C2836_=_C2837 ,C2836_=_C2838 ,\nC2836_=_C2839 ,C2836_=_C2840 ,C2836_=_C2841 ,C2836_=_C2842 ,C2836_=_C2843 ,C2836_=_C2845 ,\nC2836_=_C2846 ,C2836_=_C2847 ,C2836_=_C2848 ,C2836_=_C2849 ,C2836_=_C2851 ,C2836_=_C2852 ,\nC2836_=_C2949 ,C2837_=_C2838 ,C2837_=_C2839 ,C2837_=_C2840 ,C2837_=_C2841 ,C2837_=_C2842 ,\nC2837_=_C2843 ,C2837_=_C2845 ,C2837_=_C2846 ,C2837_=_C2847 ,C2837_=_C2848 ,C2837_=_C2849 ,\nC2837_=_C2851 ,C2837_=_C2852 ,C2838_=_C2839 ,C2838_=_C2840 ,C2838_=_C2841 ,C2838_=_C2842 ,\nC2838_=_C2843 ,C2838_=_C2845 ,C2838_=_C2846 ,C2838_=_C2847 ,C2838_=_C2848 ,C2838_=_C2849 ,\nC2838_=_C2851 ,C2838_=_C2852 ,C2838_=_C3159 ,C2838_=_C3165 ,C2839_=_C2840 ,C2839_=_C2841 ,\nC2839_=_C2842 ,C2839_=_C2843 ,C2839_=_C2845 ,C2839_=_C2846 ,C2839_=_C2847 ,C2839_=_C2848 ,\nC2839_=_C2849 ,C2839_=_C2851 ,C2839_=_C2852 ,C2839_=_C3339 ,C2840_=_C2841 ,C2840_=_C2842 ,\nC2840_=_C2843 ,C2840_=_C2845 ,C2840_=_C2846 ,C2840_=_C2847 ,C2840_=_C2848 ,C2840_=_C2849 ,\nC2840_=_C2851 ,C2840_=_C2852 ,C2840_=_C3460 ,C2841_=_C2842 ,C2841_=_C2843 ,C2841_=_C2845 ,\nC2841_=_C2846 ,C2841_=_C2847 ,C2841_=_C2848 ,C2841_=_C2849 ,C2841_=_C2851 ,C2841_=_C2852 ,\nC2841_=_C3758 ,C2841_=_C3764 ,C2842_=_C2843 ,C2842_=_C2845</w:t>
      </w:r>
    </w:p>
    <w:p>
      <w:pPr>
        <w:pStyle w:val="PreformattedText"/>
        <w:bidi w:val="0"/>
        <w:spacing w:before="0" w:after="0"/>
        <w:jc w:val="left"/>
        <w:rPr/>
      </w:pPr>
      <w:r>
        <w:rPr/>
        <w:t xml:space="preserve"> </w:t>
      </w:r>
      <w:r>
        <w:rPr/>
        <w:t>,C2842_=_C2846 ,C2842_=_C2847 ,\nC2842_=_C2848 ,C2842_=_C2849 ,C2842_=_C2851 ,C2842_=_C2852 ,C2843_=_C2845 ,C2843_=_C2846 ,\nC2843_=_C2847 ,C2843_=_C2848 ,C2843_=_C2849 ,C2843_=_C2851 ,C2843_=_C2852 ,C2843_=_C3853 ,\nC2843_=_C3862 ,C2845_=_C2846 ,C2845_=_C2847 ,C2845_=_C2848 ,C2845_=_C2849 ,C2845_=_C2851 ,\nC2845_=_C2852 ,C2845_=_C3902 ,C2845_=_C3914 ,C2846_=_C2847 ,C2846_=_C2848 ,C2846_=_C2849 ,\nC2846_=_C2851 ,C2846_=_C2852 ,C2846_=_C3904 ,C2846_=_C3972 ,C2847_=_C2848 ,C2847_=_C2849 ,\nC2847_=_C2851 ,C2847_=_C2852 ,C2848_=_C2849 ,C2848_=_C2851 ,C2848_=_C2852 ,C2848_=_C3905 ,\nC2848_=_C4020 ,C2849_=_C2851 ,C2849_=_C2852 ,C2851_=_C2852 ,C2851_=_C3908 ,C2851_=_C4076 ,\nC2864_=_C3159 ,C2864_=_C3468 ,C2864_=_C3522 ,C2864_=_C3711 ,C2864_=_C3730 ,C2864_=_C3758 ,\nC2864_=_C3768 ,C2864_=_C3846 ,C2864_=_C3853 ,C2864_=_C3902 ,C2864_=_C3903 ,C2864_=_C3904 ,\nC2864_=_C3905 ,C2864_=_C3906 ,C2864_=_C3908 ,C2949_=_C3113 ,C2949_=_C3165 ,C2949_=_C3268 ,\nC2949_=_C3339 ,C2949_=_C3460 ,C2949_=_C3764 ,C2949_=_C3862 ,C2949_=_C3914 ,C2949_=_C3972 ,\nC2949_=_C4020 ,C2949_=_C4075 ,C2949_=_C4076 ,C3113_=_C3165 ,C3113_=_C3268 ,C3113_=_C3339 ,\nC3113_=_C3460 ,C3113_=_C3764 ,C3113_=_C3862 ,C3113_=_C3914 ,C3113_=_C3972 ,C3113_=_C4020 ,\nC3113_=_C4075 ,C3113_=_C4076 ,C3159_=_C3165 ,C3159_=_C3468 ,C3159_=_C3522 ,C3159_=_C3711 ,\nC3159_=_C3730 ,C3159_=_C3758 ,C3159_=_C3768 ,C3159_=_C3846 ,C3159_=_C3853 ,C3159_=_C3902 ,\nC3159_=_C3903 ,C3159_=_C3904 ,C3159_=_C3905 ,C3159_=_C3906 ,C3159_=_C3908 ,C3165_=_C3268 ,\nC3165_=_C3339 ,C3165_=_C3460 ,C3165_=_C3764 ,C3165_=_C3862 ,C3165_=_C3914 ,C3165_=_C3972 ,\nC3165_=_C4020 ,C3165_=_C4075 ,C3165_=_C4076 ,C3268_=_C3339 ,C3268_=_C3460 ,C3268_=_C3764 ,\nC3268_=_C3862 ,C3268_=_C3914 ,C3268_=_C3972 ,C3268_=_C4020 ,C3268_=_C4075 ,C3268_=_C4076 ,\nC3339_=_C3460 ,C3339_=_C3764 ,C3339_=_C3862 ,C3339_=_C3914 ,C3339_=_C3972 ,C3339_=_C4020 ,\nC3339_=_C4075 ,C3339_=_C4076 ,C3460_=_C3764 ,C3460_=_C3862 ,C3460_=_C3914 ,C3460_=_C3972 ,\nC3460_=_C4020 ,C3460_=_C4075 ,C3460_=_C4076 ,C3468_=_C3522 ,C3468_=_C3711 ,C3468_=_C3730 ,\nC3468_=_C3758 ,C3468_=_C3768 ,C3468_=_C3846 ,C3468_=_C3853 ,C3468_=_C3902 ,C3468_=_C3903 ,\nC3468_=_C3904 ,C3468_=_C3905 ,C3468_=_C3906 ,C3468_=_C3908 ,C3522_=_C3711 ,C3522_=_C3730 ,\nC3522_=_C3758 ,C3522_=_C3768 ,C3522_=_C3846 ,C3522_=_C3853 ,C3522_=_C3902 ,C3522_=_C3903 ,\nC3522_=_C3904 ,C3522_=_C3905 ,C3522_=_C3906 ,C3522_=_C3908 ,C3711_=_C3730 ,C3711_=_C3758 ,\nC3711_=_C3768 ,C3711_=_C3846 ,C3711_=_C3853 ,C3711_=_C3902 ,C3711_=_C3903 ,C3711_=_C3904 ,\nC3711_=_C3905 ,C3711_=_C3906 ,C3711_=_C3908 ,C3730_=_C3758 ,C3730_=_C3768 ,C3730_=_C3846 ,\nC3730_=_C3853 ,C3730_=_C3902 ,C3730_=_C3903 ,C3730_=_C3904 ,C3730_=_C3905 ,C3730_=_C3906 ,\nC3730_=_C3908 ,C3758_=_C3764 ,C3758_=_C3768 ,C3758_=_C3846 ,C3758_=_C3853 ,C3758_=_C3902 ,\nC3758_=_C3903 ,C3758_=_C3904 ,C3758_=_C3905 ,C3758_=_C3906 ,C3758_=_C3908 ,C3764_=_C3862 ,\nC3764_=_C3914 ,C3764_=_C3972 ,C3764_=_C4020 ,C3764_=_C4075 ,C3764_=_C4076 ,C3768_=_C3846 ,\nC3768_=_C3853 ,C3768_=_C3902 ,C3768_=_C3903 ,C3768_=_C3904 ,C3768_=_C3905 ,C3768_=_C3906 ,\nC3768_=_C3908 ,C3846_=_C3853 ,C3846_=_C3902 ,C3846_=_C3903 ,C3846_=_C3904 ,C3846_=_C3905 ,\nC3846_=_C3906 ,C3846_=_C3908 ,C3853_=_C3862 ,C3853_=_C3902 ,C3853_=_C3903 ,C3853_=_C3904 ,\nC3853_=_C3905 ,C3853_=_C3906 ,C3853_=_C3908 ,C3862_=_C3914 ,C3862_=_C3972 ,C3862_=_C4020 ,\nC3862_=_C4075 ,C3862_=_C4076 ,C3902_=_C3903 ,C3902_=_C3904 ,C3902_=_C3905 ,C3902_=_C3906 ,\nC3902_=_C3908 ,C3902_=_C3914 ,C3903_=_C3904 ,C3903_=_C3905 ,C3903_=_C3906 ,C3903_=_C3908 ,\nC3904_=_C3905 ,C3904_=_C3906 ,C3904_=_C3908 ,C3904_=_C3972 ,C3905_=_C3906 ,C3905_=_C3908 ,\nC3905_=_C4020 ,C3906_=_C3908 ,C3908_=_C4076 ,C3914_=_C3972 ,C3914_=_C4020 ,C3914_=_C4075 ,\nC3914_=_C4076 ,C3972_=_C4020 ,C3972_=_C4075 ,C3972_=_C4076 ,C4020_=_C4075 ,C4020_=_C4076 ,\nC4075_=_C4076 ,"];213[shape=box, label="id:213 level: 6\n104: C417 C425 C433 C434 C634 \nC643 C908 C912 C920 C921 C1182 \nC1244 C1253 C1438 C1443 C1528 C1738 \nC1815 C1827 C1880 C2071 C2078 C2189 \nC2203 C2293 C2298 C2303 C2305 C2312 \nC2322 C2336 C2344 C2492 C2530 C2536 \nC2606 C2613 C2619 C2627 C2724 C2734 \nC2880 C2952 C2960 C2968 C2971 C2996 \nC3009 C3046 C3054 C3092 C3101 C3139 \nC3140 C3141 C3142 C3143 C3144 C3145 \nC3146 C3147 C3148 C3150 C3151 C3157 \nC3166 C3167 C3202 C3237 C3303 C3313 \nC3314 C3322 C3329 C3444 C3450 C3501 \nC3577 C3629 C3641 C3673 C3674 C3706 \nC3723 C3744 C3766 C3837 C3838 C3839 \nC3840 C3841 C3842 C3844 C4028 C4032 \nC4033 C4037 C4057 C4067 C4068 C4080 \nC4085 C4088 C4095 \n1475: C417_=_C425( C417 C425 ) C417_=_C433( C417 C433 ) C417_=_C434( C417 C434 ) C417_=_C634( C417 C634 ) C417_=_C908( C417 C908 ) \nC417_=_C1244( C417 C1244 ) C417_=_C1815( C417 C1815 ) C417_=_C2071( C417 C2071 ) C417_=_C2189( C417 C2189 ) C417_=_C2293( C417 C2293 ) C417_=_C2312( C417 C2312 ) \nC417_=_C2530( C417 C2530 ) C417_=_C2619( C417 C2619 ) C417_=_C2952( C417 C2952 ) C417_=_C2996( C417 C2996 ) C417_=_C3046( C417 C3046 ) C417_=_C3092( C417 C3092 ) \nC417_=_C3139( C417 C3139 ) C417_=_C3140( C417 C3140 ) C417_=_C3141( C417 C3141 ) C417_=_C3142( C417 C3142 ) C417_=_C3143( C417 C3143 ) C417_=_C3144( C417 C3144 ) \nC417_=_C3145( C417 C3145 ) C417_=_C3146( C417 C3146 ) C417_=_C3147( C417 C3147 ) C417_=_C3148( C417 C3148 ) C417_=_C3150( C417 C3150 ) C417_=_C3151( C417 C3151 ) \nC425_=_C433( C425 C433 ) C425_=_C434( C425 C434 ) C425_=_C643( C425 C643 ) C425_=_C912( C425 C912 ) C425_=_C1253( C425 C1253 ) C425_=_C1438( C425 C1438 ) \nC425_=_C2078( C425 C2078 ) C425_=_C2298( C425 C2298 ) C425_=_C2336( C425 C2336 ) C425_=_C2536( C425 C2536 ) C425_=_C2606( C425 C2606 ) C425_=_C2627( C425 C2627 ) \nC425_=_C2724( C425 C2724 ) C425_=_C2960( C425 C2960 ) C425_=_C3054( C425 C3054 ) C425_=_C3145( C425 C3145 ) C425_=_C3157( C425 C3157 ) C425_=_C3303( C425 C3303 ) \nC425_=_C3322( C425 C3322 ) C425_=_C3444( C425 C3444 ) C425_=_C3766( C425 C3766 ) C425_=_C3837( C425 C3837 ) C425_=_C3838( C425 C3838 ) C425_=_C3839( C425 C3839 ) \nC425_=_C3840( C425 C3840 ) C425_=_C3841( C425 C3841 ) C425_=_C3842( C425 C3842 ) C425_=_C3844( C425 C3844 ) C433_=_C434( C433 C434 ) C433_=_C920( C433 C920 ) \nC433_=_C1182( C433 C1182 ) C433_=_C1528( C433 C1528 ) C433_=_C1827( C433 C1827 ) C433_=_C2203( C433 C2203 ) C433_=_C2303( C433 C2303 ) C433_=_C2322( C433 C2322 ) \nC433_=_C2968( C433 C2968 ) C433_=_C3009( C433 C3009 ) C433_=_C3101( C433 C3101 ) C433_=_C3166( C433 C3166 ) C433_=_C3202( C433 C3202 ) C433_=_C3237( C433 C3237 ) \nC433_=_C3313( C433 C3313 ) C433_=_C3501( C433 C3501 ) C433_=_C3577( C433 C3577 ) C433_=_C3629( C433 C3629 ) C433_=_C3641( C433 C3641 ) C433_=_C3673( C433 C3673 ) \nC433_=_C3723( C433 C3723 ) C433_=_C3841( C433 C3841 ) C433_=_C4028( C433 C4028 ) C433_=_C4032( C433 C4032 ) C433_=_C4067( C433 C4067 ) C433_=_C4080( C433 C4080 ) \nC433_=_C4085( C433 C4085 ) C434_=_C921( C434 C921 ) C434_=_C1443( C434 C1443 ) C434_=_C1738( C434 C1738 ) C434_=_C1880( C434 C1880 ) C434_=_C2305( C434 C2305 ) \nC434_=_C2344( C434 C2344 ) C434_=_C2492( C434 C2492 ) C434_=_C2613( C434 C2613 ) C434_=_C2734( C434 C2734 ) C434_=_C2880( C434 C2880 ) C434_=_C2971( C434 C2971 ) \nC434_=_C3150( C434 C3150 ) C434_=_C3167( C434 C3167 ) C434_=_C3314( C434 C3314 ) C434_=_C3329( C434 C3329 ) C434_=_C3450( C434 C3450 ) C434_=_C3674( C434 C3674 ) \nC434_=_C3706( C434 C3706 ) C434_=_C3744( C434 C3744 ) C434_=_C4033( C434 C4033 ) C434_=_C4037( C434 C4037 ) C434_=_C4057( C434 C4057 ) C434_=_C4068( C434 C4068 ) \nC434_=_C4085( C434 C4085 ) C434_=_C4088( C434 C4088 ) C434_=_C4095( C434 C4095 ) C634_=_C643( C634 C643 ) C634_=_C908( C634 C908 ) C634_=_C1244( C634 C1244 ) \nC634_=_C1815( C634 C1815 ) C634_=_C2071( C634 C2071 ) C634_=_C2189( C634 C2189 ) C634_=_C2293( C634 C2293 ) C634_=_C2312( C634 C2312 ) C634_=_C2530( C634 C2530 ) \nC634_=_C2619( C634 C2619 ) C634_=_C2952( C634 C2952 ) C634_=_C2996( C634 C2996 ) C634_=_C3046( C634 C3046 ) C634_=_C3092( C634 C3092 ) C634_=_C3139( C634 C3139 ) \nC634_=_C3140( C634 C3140 ) C634_=_C3141( C634 C3141 ) C634_=_C3142( C634 C3142 ) C634_=_C3143( C634 C3143 ) C634_=_C3144( C634 C3144 ) C634_=_C3145( C634 C3145 ) \nC634_=_C3146( C634 C3146 ) C634_=_C3147( C634 C3147 ) C634_=_C3148( C634 C3148 ) C634_=_C3150( C634 C3150 ) C634_=_C3151( C634 C3151 ) C643_=_C912( C643 C912 ) \nC643_=_C1253( C643 C1253 ) C643_=_C1438( C643 C1438 ) C643_=_C2078( C643 C2078 ) C643_=_C2298( C643 C2298 ) C643_=_C2336( C643 C2336 ) C643_=_C2536( C643 C2536 ) \nC643_=_C2606( C643 C2606 ) C643_=_C2627( C643 C2627 ) C643_=_C2724( C643 C2724 ) C643_=_C2960( C643 C2960 ) C643_=_C3054( C643 C3054 ) C643_=_C3145( C643 C3145 ) \nC643_=_C3157( C643 C3157 ) C643_=_C3303( C643 C3303 ) C643_=_C3322( C643 C3322 ) C643_=_C3444( C643 C3444 ) C643_=_C3766( C643 C3766 ) C643_=_C3837( C643 C3837 ) \nC643_=_C3838( C643 C3838 ) C643_=_C3839( C643 C3839 ) C643_=_C3840( C643 C3840 ) C643_=_C3841( C643 C3841 ) C643_=_C3842( C643 C3842 ) C643_=_C3844( C643 C3844 ) \nC908_=_C912( C908 C912 ) C908_=_C920( C908 C920 ) C908_=_C921( C908 C921 ) C908_=_C1244( C908 C1244 ) C908_=_C1815( C908 C1815 ) C908_=_C2071( C908 C2071 ) \nC908_=_C2189( C908 C2189 ) C908_=_C2293( C908 C2293 ) C908_=_C2312( C908 C2312 ) C908_=_C2530( C908 C2530 ) C908_=_C2619( C908 C2619 ) C908_=_C2952( C908 C2952 ) \nC908_=_C2996( C908 C2996 ) C908_=_C3046( C908 C3046 ) C908_=_C3092( C908 C3092 ) C908_=_C3139( C908 C3139 ) C908_=_C3140( C908 C3140 ) C908_=_C3141( C908 C3141 ) \nC908_=_C3142( C908 C3142 ) C908_=_C3143( C908 C3143 ) C908_=_C3144( C908 C3144 ) C908_=_C3145( C908 C3145 ) C908_=_C3146( C908 C3146 ) C908_=_C3147( C908 C3147 ) \nC908_=_C3148( C908 C3148 ) C908_=_C3150( C908 C3150 ) C908_=_C3151( C908 C3151 ) C912_=_C920( C912 C920 ) C912_=_C921( C912 C921 ) C912_=_C1253( C912 C1253 ) \nC912_=_C1438( C912 C1438 ) C912_=_C2078( C912 C2078 ) C912_=_C2298( C912 C2298 ) C912_=_C2336( C912 C2336 ) C912_=_C2536( C912 C2536 ) C912_=_C2606( C912 C2606 ) \nC912_=_C2627( C912 C2627 ) C912_=_C2724(</w:t>
      </w:r>
    </w:p>
    <w:p>
      <w:pPr>
        <w:pStyle w:val="PreformattedText"/>
        <w:bidi w:val="0"/>
        <w:spacing w:before="0" w:after="0"/>
        <w:jc w:val="left"/>
        <w:rPr/>
      </w:pPr>
      <w:r>
        <w:rPr/>
        <w:t xml:space="preserve"> </w:t>
      </w:r>
      <w:r>
        <w:rPr/>
        <w:t>C912 C2724 ) C912_=_C2960( C912 C2960 ) C912_=_C3054( C912 C3054 ) C912_=_C3145( C912 C3145 ) C912_=_C3157( C912 C3157 ) \nC912_=_C3303( C912 C3303 ) C912_=_C3322( C912 C3322 ) C912_=_C3444( C912 C3444 ) C912_=_C3766( C912 C3766 ) C912_=_C3837( C912 C3837 ) C912_=_C3838( C912 C3838 ) \nC912_=_C3839( C912 C3839 ) C912_=_C3840( C912 C3840 ) C912_=_C3841( C912 C3841 ) C912_=_C3842( C912 C3842 ) C912_=_C3844( C912 C3844 ) C920_=_C921( C920 C921 ) \nC920_=_C1182( C920 C1182 ) C920_=_C1528( C920 C1528 ) C920_=_C1827( C920 C1827 ) C920_=_C2203( C920 C2203 ) C920_=_C2303( C920 C2303 ) C920_=_C2322( C920 C2322 ) \nC920_=_C2968( C920 C2968 ) C920_=_C3009( C920 C3009 ) C920_=_C3101( C920 C3101 ) C920_=_C3166( C920 C3166 ) C920_=_C3202( C920 C3202 ) C920_=_C3237( C920 C3237 ) \nC920_=_C3313( C920 C3313 ) C920_=_C3501( C920 C3501 ) C920_=_C3577( C920 C3577 ) C920_=_C3629( C920 C3629 ) C920_=_C3641( C920 C3641 ) C920_=_C3673( C920 C3673 ) \nC920_=_C3723( C920 C3723 ) C920_=_C3841( C920 C3841 ) C920_=_C4028( C920 C4028 ) C920_=_C4032( C920 C4032 ) C920_=_C4067( C920 C4067 ) C920_=_C4080( C920 C4080 ) \nC920_=_C4085( C920 C4085 ) C921_=_C1443( C921 C1443 ) C921_=_C1738( C921 C1738 ) C921_=_C1880( C921 C1880 ) C921_=_C2305( C921 C2305 ) C921_=_C2344( C921 C2344 ) \nC921_=_C2492( C921 C2492 ) C921_=_C2613( C921 C2613 ) C921_=_C2734( C921 C2734 ) C921_=_C2880( C921 C2880 ) C921_=_C2971( C921 C2971 ) C921_=_C3150( C921 C3150 ) \nC921_=_C3167( C921 C3167 ) C921_=_C3314( C921 C3314 ) C921_=_C3329( C921 C3329 ) C921_=_C3450( C921 C3450 ) C921_=_C3674( C921 C3674 ) C921_=_C3706( C921 C3706 ) \nC921_=_C3744( C921 C3744 ) C921_=_C4033( C921 C4033 ) C921_=_C4037( C921 C4037 ) C921_=_C4057( C921 C4057 ) C921_=_C4068( C921 C4068 ) C921_=_C4085( C921 C4085 ) \nC921_=_C4088( C921 C4088 ) C921_=_C4095( C921 C4095 ) C1182_=_C1528( C1182 C1528 ) C1182_=_C1827( C1182 C1827 ) C1182_=_C2203( C1182 C2203 ) C1182_=_C2303( C1182 C2303 ) \nC1182_=_C2322( C1182 C2322 ) C1182_=_C2968( C1182 C2968 ) C1182_=_C3009( C1182 C3009 ) C1182_=_C3101( C1182 C3101 ) C1182_=_C3166( C1182 C3166 ) C1182_=_C3202( C1182 C3202 ) \nC1182_=_C3237( C1182 C3237 ) C1182_=_C3313( C1182 C3313 ) C1182_=_C3501( C1182 C3501 ) C1182_=_C3577( C1182 C3577 ) C1182_=_C3629( C1182 C3629 ) C1182_=_C3641( C1182 C3641 ) \nC1182_=_C3673( C1182 C3673 ) C1182_=_C3723( C1182 C3723 ) C1182_=_C3841( C1182 C3841 ) C1182_=_C4028( C1182 C4028 ) C1182_=_C4032( C1182 C4032 ) C1182_=_C4067( C1182 C4067 ) \nC1182_=_C4080( C1182 C4080 ) C1182_=_C4085( C1182 C4085 ) C1244_=_C1253( C1244 C1253 ) C1244_=_C1815( C1244 C1815 ) C1244_=_C2071( C1244 C2071 ) C1244_=_C2189( C1244 C2189 ) \nC1244_=_C2293( C1244 C2293 ) C1244_=_C2312( C1244 C2312 ) C1244_=_C2530( C1244 C2530 ) C1244_=_C2619( C1244 C2619 ) C1244_=_C2952( C1244 C2952 ) C1244_=_C2996( C1244 C2996 ) \nC1244_=_C3046( C1244 C3046 ) C1244_=_C3092( C1244 C3092 ) C1244_=_C3139( C1244 C3139 ) C1244_=_C3140( C1244 C3140 ) C1244_=_C3141( C1244 C3141 ) C1244_=_C3142( C1244 C3142 ) \nC1244_=_C3143( C1244 C3143 ) C1244_=_C3144( C1244 C3144 ) C1244_=_C3145( C1244 C3145 ) C1244_=_C3146( C1244 C3146 ) C1244_=_C3147( C1244 C3147 ) C1244_=_C3148( C1244 C3148 ) \nC1244_=_C3150( C1244 C3150 ) C1244_=_C3151( C1244 C3151 ) C1253_=_C1438( C1253 C1438 ) C1253_=_C2078( C1253 C2078 ) C1253_=_C2298( C1253 C2298 ) C1253_=_C2336( C1253 C2336 ) \nC1253_=_C2536( C1253 C2536 ) C1253_=_C2606( C1253 C2606 ) C1253_=_C2627( C1253 C2627 ) C1253_=_C2724( C1253 C2724 ) C1253_=_C2960( C1253 C2960 ) C1253_=_C3054( C1253 C3054 ) \nC1253_=_C3145( C1253 C3145 ) C1253_=_C3157( C1253 C3157 ) C1253_=_C3303( C1253 C3303 ) C1253_=_C3322( C1253 C3322 ) C1253_=_C3444( C1253 C3444 ) C1253_=_C3766( C1253 C3766 ) \nC1253_=_C3837( C1253 C3837 ) C1253_=_C3838( C1253 C3838 ) C1253_=_C3839( C1253 C3839 ) C1253_=_C3840( C1253 C3840 ) C1253_=_C3841( C1253 C3841 ) C1253_=_C3842( C1253 C3842 ) \nC1253_=_C3844( C1253 C3844 ) C1438_=_C1443( C1438 C1443 ) C1438_=_C2078( C1438 C2078 ) C1438_=_C2298( C1438 C2298 ) C1438_=_C2336( C1438 C2336 ) C1438_=_C2536( C1438 C2536 ) \nC1438_=_C2606( C1438 C2606 ) C1438_=_C2627( C1438 C2627 ) C1438_=_C2724( C1438 C2724 ) C1438_=_C2960( C1438 C2960 ) C1438_=_C3054( C1438 C3054 ) C1438_=_C3145( C1438 C3145 ) \nC1438_=_C3157( C1438 C3157 ) C1438_=_C3303( C1438 C3303 ) C1438_=_C3322( C1438 C3322 ) C1438_=_C3444( C1438 C3444 ) C1438_=_C3766( C1438 C3766 ) C1438_=_C3837( C1438 C3837 ) \nC1438_=_C3838( C1438 C3838 ) C1438_=_C3839( C1438 C3839 ) C1438_=_C3840( C1438 C3840 ) C1438_=_C3841( C1438 C3841 ) C1438_=_C3842( C1438 C3842 ) C1438_=_C3844( C1438 C3844 ) \nC1443_=_C1738( C1443 C1738 ) C1443_=_C1880( C1443 C1880 ) C1443_=_C2305( C1443 C2305 ) C1443_=_C2344( C1443 C2344 ) C1443_=_C2492( C1443 C2492 ) C1443_=_C2613( C1443 C2613 ) \nC1443_=_C2734( C1443 C2734 ) C1443_=_C2880( C1443 C2880 ) C1443_=_C2971( C1443 C2971 ) C1443_=_C3150( C1443 C3150 ) C1443_=_C3167( C1443 C3167 ) C1443_=_C3314( C1443 C3314 ) \nC1443_=_C3329( C1443 C3329 ) C1443_=_C3450( C1443 C3450 ) C1443_=_C3674( C1443 C3674 ) C1443_=_C3706( C1443 C3706 ) C1443_=_C3744( C1443 C3744 ) C1443_=_C4033( C1443 C4033 ) \nC1443_=_C4037( C1443 C4037 ) C1443_=_C4057( C1443 C4057 ) C1443_=_C4068( C1443 C4068 ) C1443_=_C4085( C1443 C4085 ) C1443_=_C4088( C1443 C4088 ) C1443_=_C4095( C1443 C4095 ) \nC1528_=_C1827( C1528 C1827 ) C1528_=_C2203( C1528 C2203 ) C1528_=_C2303( C1528 C2303 ) C1528_=_C2322( C1528 C2322 ) C1528_=_C2968( C1528 C2968 ) C1528_=_C3009( C1528 C3009 ) \nC1528_=_C3101( C1528 C3101 ) C1528_=_C3166( C1528 C3166 ) C1528_=_C3202( C1528 C3202 ) C1528_=_C3237( C1528 C3237 ) C1528_=_C3313( C1528 C3313 ) C1528_=_C3501( C1528 C3501 ) \nC1528_=_C3577( C1528 C3577 ) C1528_=_C3629( C1528 C3629 ) C1528_=_C3641( C1528 C3641 ) C1528_=_C3673( C1528 C3673 ) C1528_=_C3723( C1528 C3723 ) C1528_=_C3841( C1528 C3841 ) \nC1528_=_C4028( C1528 C4028 ) C1528_=_C4032( C1528 C4032 ) C1528_=_C4067( C1528 C4067 ) C1528_=_C4080( C1528 C4080 ) C1528_=_C4085( C1528 C4085 ) C1738_=_C1880( C1738 C1880 ) \nC1738_=_C2305( C1738 C2305 ) C1738_=_C2344( C1738 C2344 ) C1738_=_C2492( C1738 C2492 ) C1738_=_C2613( C1738 C2613 ) C1738_=_C2734( C1738 C2734 ) C1738_=_C2880( C1738 C2880 ) \nC1738_=_C2971( C1738 C2971 ) C1738_=_C3150( C1738 C3150 ) C1738_=_C3167( C1738 C3167 ) C1738_=_C3314( C1738 C3314 ) C1738_=_C3329( C1738 C3329 ) C1738_=_C3450( C1738 C3450 ) \nC1738_=_C3674( C1738 C3674 ) C1738_=_C3706( C1738 C3706 ) C1738_=_C3744( C1738 C3744 ) C1738_=_C4033( C1738 C4033 ) C1738_=_C4037( C1738 C4037 ) C1738_=_C4057( C1738 C4057 ) \nC1738_=_C4068( C1738 C4068 ) C1738_=_C4085( C1738 C4085 ) C1738_=_C4088( C1738 C4088 ) C1738_=_C4095( C1738 C4095 ) C1815_=_C1827( C1815 C1827 ) C1815_=_C2071( C1815 C2071 ) \nC1815_=_C2189( C1815 C2189 ) C1815_=_C2293( C1815 C2293 ) C1815_=_C2312( C1815 C2312 ) C1815_=_C2530( C1815 C2530 ) C1815_=_C2619( C1815 C2619 ) C1815_=_C2952( C1815 C2952 ) \nC1815_=_C2996( C1815 C2996 ) C1815_=_C3046( C1815 C3046 ) C1815_=_C3092( C1815 C3092 ) C1815_=_C3139( C1815 C3139 ) C1815_=_C3140( C1815 C3140 ) C1815_=_C3141( C1815 C3141 ) \nC1815_=_C3142( C1815 C3142 ) C1815_=_C3143( C1815 C3143 ) C1815_=_C3144( C1815 C3144 ) C1815_=_C3145( C1815 C3145 ) C1815_=_C3146( C1815 C3146 ) C1815_=_C3147( C1815 C3147 ) \nC1815_=_C3148( C1815 C3148 ) C1815_=_C3150( C1815 C3150 ) C1815_=_C3151( C1815 C3151 ) C1827_=_C2203( C1827 C2203 ) C1827_=_C2303( C1827 C2303 ) C1827_=_C2322( C1827 C2322 ) \nC1827_=_C2968( C1827 C2968 ) C1827_=_C3009( C1827 C3009 ) C1827_=_C3101( C1827 C3101 ) C1827_=_C3166( C1827 C3166 ) C1827_=_C3202( C1827 C3202 ) C1827_=_C3237( C1827 C3237 ) \nC1827_=_C3313( C1827 C3313 ) C1827_=_C3501( C1827 C3501 ) C1827_=_C3577( C1827 C3577 ) C1827_=_C3629( C1827 C3629 ) C1827_=_C3641( C1827 C3641 ) C1827_=_C3673( C1827 C3673 ) \nC1827_=_C3723( C1827 C3723 ) C1827_=_C3841( C1827 C3841 ) C1827_=_C4028( C1827 C4028 ) C1827_=_C4032( C1827 C4032 ) C1827_=_C4067( C1827 C4067 ) C1827_=_C4080( C1827 C4080 ) \nC1827_=_C4085( C1827 C4085 ) C1880_=_C2305( C1880 C2305 ) C1880_=_C2344( C1880 C2344 ) C1880_=_C2492( C1880 C2492 ) C1880_=_C2613( C1880 C2613 ) C1880_=_C2734( C1880 C2734 ) \nC1880_=_C2880( C1880 C2880 ) C1880_=_C2971( C1880 C2971 ) C1880_=_C3150( C1880 C3150 ) C1880_=_C3167( C1880 C3167 ) C1880_=_C3314( C1880 C3314 ) C1880_=_C3329( C1880 C3329 ) \nC1880_=_C3450( C1880 C3450 ) C1880_=_C3674( C1880 C3674 ) C1880_=_C3706( C1880 C3706 ) C1880_=_C3744( C1880 C3744 ) C1880_=_C4033( C1880 C4033 ) C1880_=_C4037( C1880 C4037 ) \nC1880_=_C4057( C1880 C4057 ) C1880_=_C4068( C1880 C4068 ) C1880_=_C4085( C1880 C4085 ) C1880_=_C4088( C1880 C4088 ) C1880_=_C4095( C1880 C4095 ) C2071_=_C2078( C2071 C2078 ) \nC2071_=_C2189( C2071 C2189 ) C2071_=_C2293( C2071 C2293 ) C2071_=_C2312( C2071 C2312 ) C2071_=_C2530( C2071 C2530 ) C2071_=_C2619( C2071 C2619 ) C2071_=_C2952( C2071 C2952 ) \nC2071_=_C2996( C2071 C2996 ) C2071_=_C3046( C2071 C3046 ) C2071_=_C3092( C2071 C3092 ) C2071_=_C3139( C2071 C3139 ) C2071_=_C3140( C2071 C3140 ) C2071_=_C3141( C2071 C3141 ) \nC2071_=_C3142( C2071 C3142 ) C2071_=_C3143( C2071 C3143 ) C2071_=_C3144( C2071 C3144 ) C2071_=_C3145( C2071 C3145 ) C2071_=_C3146( C2071 C3146 ) C2071_=_C3147( C2071 C3147 ) \nC2071_=_C3148( C2071 C3148 ) C2071_=_C3150( C2071 C3150 ) C2071_=_C3151( C2071 C3151 ) C2078_=_C2298( C2078 C2298 ) C2078_=_C2336( C2078 C2336 ) C2078_=_C2536( C2078 C2536 ) \nC2078_=_C2606( C2078 C2606 ) C2078_=_C2627( C2078 C2627 ) C2078_=_C2724( C2078 C2724 ) C2078_=_C2960( C2078 C2960 ) C2078_=_C3054( C2078 C3054 ) C2078_=_C3145( C2078 C3145 ) \nC2078_=_C3157( C2078 C3157 ) C2078_=_C3303( C2078 C3303 ) C2078_=_C3322( C2078 C3322 ) C2078_=_C3444( C2078 C3444 ) C2078_=_C3766( C2078 C3766 ) C2078_=_C3837( C2078 C3837 ) \nC2078_=_C3838( C2078 C3838 ) C2078_=_C3839( C2078 C3839 ) C2078_=_C3840( C2078 C3840 ) C2078_=_C3841( C2078 C3841 ) C2078_=_C3842( C2078 C3842 ) C2078_=_C3844( C2078 C3844 ) \nC2189_=_C2203( C2189 C2203 ) C2189_=_C2293( C2189</w:t>
      </w:r>
    </w:p>
    <w:p>
      <w:pPr>
        <w:pStyle w:val="PreformattedText"/>
        <w:bidi w:val="0"/>
        <w:spacing w:before="0" w:after="0"/>
        <w:jc w:val="left"/>
        <w:rPr/>
      </w:pPr>
      <w:r>
        <w:rPr/>
        <w:t xml:space="preserve"> </w:t>
      </w:r>
      <w:r>
        <w:rPr/>
        <w:t>C2293 ) C2189_=_C2312( C2189 C2312 ) C2189_=_C2530( C2189 C2530 ) C2189_=_C2619( C2189 C2619 ) C2189_=_C2952( C2189 C2952 ) \nC2189_=_C2996( C2189 C2996 ) C2189_=_C3046( C2189 C3046 ) C2189_=_C3092( C2189 C3092 ) C2189_=_C3139( C2189 C3139 ) C2189_=_C3140( C2189 C3140 ) C2189_=_C3141( C2189 C3141 ) \nC2189_=_C3142( C2189 C3142 ) C2189_=_C3143( C2189 C3143 ) C2189_=_C3144( C2189 C3144 ) C2189_=_C3145( C2189 C3145 ) C2189_=_C3146( C2189 C3146 ) C2189_=_C3147( C2189 C3147 ) \nC2189_=_C3148( C2189 C3148 ) C2189_=_C3150( C2189 C3150 ) C2189_=_C3151( C2189 C3151 ) C2203_=_C2303( C2203 C2303 ) C2203_=_C2322( C2203 C2322 ) C2203_=_C2968( C2203 C2968 ) \nC2203_=_C3009( C2203 C3009 ) C2203_=_C3101( C2203 C3101 ) C2203_=_C3166( C2203 C3166 ) C2203_=_C3202( C2203 C3202 ) C2203_=_C3237( C2203 C3237 ) C2203_=_C3313( C2203 C3313 ) \nC2203_=_C3501( C2203 C3501 ) C2203_=_C3577( C2203 C3577 ) C2203_=_C3629( C2203 C3629 ) C2203_=_C3641( C2203 C3641 ) C2203_=_C3673( C2203 C3673 ) C2203_=_C3723( C2203 C3723 ) \nC2203_=_C3841( C2203 C3841 ) C2203_=_C4028( C2203 C4028 ) C2203_=_C4032( C2203 C4032 ) C2203_=_C4067( C2203 C4067 ) C2203_=_C4080( C2203 C4080 ) C2203_=_C4085( C2203 C4085 ) \nC2293_=_C2298( C2293 C2298 ) C2293_=_C2303( C2293 C2303 ) C2293_=_C2305( C2293 C2305 ) C2293_=_C2312( C2293 C2312 ) C2293_=_C2530( C2293 C2530 ) C2293_=_C2619( C2293 C2619 ) \nC2293_=_C2952( C2293 C2952 ) C2293_=_C2996( C2293 C2996 ) C2293_=_C3046( C2293 C3046 ) C2293_=_C3092( C2293 C3092 ) C2293_=_C3139( C2293 C3139 ) C2293_=_C3140( C2293 C3140 ) \nC2293_=_C3141( C2293 C3141 ) C2293_=_C3142( C2293 C3142 ) C2293_=_C3143( C2293 C3143 ) C2293_=_C3144( C2293 C3144 ) C2293_=_C3145( C2293 C3145 ) C2293_=_C3146( C2293 C3146 ) \nC2293_=_C3147( C2293 C3147 ) C2293_=_C3148( C2293 C3148 ) C2293_=_C3150( C2293 C3150 ) C2293_=_C3151( C2293 C3151 ) C2298_=_C2303( C2298 C2303 ) C2298_=_C2305( C2298 C2305 ) \nC2298_=_C2336( C2298 C2336 ) C2298_=_C2536( C2298 C2536 ) C2298_=_C2606( C2298 C2606 ) C2298_=_C2627( C2298 C2627 ) C2298_=_C2724( C2298 C2724 ) C2298_=_C2960( C2298 C2960 ) \nC2298_=_C3054( C2298 C3054 ) C2298_=_C3145( C2298 C3145 ) C2298_=_C3157( C2298 C3157 ) C2298_=_C3303( C2298 C3303 ) C2298_=_C3322( C2298 C3322 ) C2298_=_C3444( C2298 C3444 ) \nC2298_=_C3766( C2298 C3766 ) C2298_=_C3837( C2298 C3837 ) C2298_=_C3838( C2298 C3838 ) C2298_=_C3839( C2298 C3839 ) C2298_=_C3840( C2298 C3840 ) C2298_=_C3841( C2298 C3841 ) \nC2298_=_C3842( C2298 C3842 ) C2298_=_C3844( C2298 C3844 ) C2303_=_C2305( C2303 C2305 ) C2303_=_C2322( C2303 C2322 ) C2303_=_C2968( C2303 C2968 ) C2303_=_C3009( C2303 C3009 ) \nC2303_=_C3101( C2303 C3101 ) C2303_=_C3166( C2303 C3166 ) C2303_=_C3202( C2303 C3202 ) C2303_=_C3237( C2303 C3237 ) C2303_=_C3313( C2303 C3313 ) C2303_=_C3501( C2303 C3501 ) \nC2303_=_C3577( C2303 C3577 ) C2303_=_C3629( C2303 C3629 ) C2303_=_C3641( C2303 C3641 ) C2303_=_C3673( C2303 C3673 ) C2303_=_C3723( C2303 C3723 ) C2303_=_C3841( C2303 C3841 ) \nC2303_=_C4028( C2303 C4028 ) C2303_=_C4032( C2303 C4032 ) C2303_=_C4067( C2303 C4067 ) C2303_=_C4080( C2303 C4080 ) C2303_=_C4085( C2303 C4085 ) C2305_=_C2344( C2305 C2344 ) \nC2305_=_C2492( C2305 C2492 ) C2305_=_C2613( C2305 C2613 ) C2305_=_C2734( C2305 C2734 ) C2305_=_C2880( C2305 C2880 ) C2305_=_C2971( C2305 C2971 ) C2305_=_C3150( C2305 C3150 ) \nC2305_=_C3167( C2305 C3167 ) C2305_=_C3314( C2305 C3314 ) C2305_=_C3329( C2305 C3329 ) C2305_=_C3450( C2305 C3450 ) C2305_=_C3674( C2305 C3674 ) C2305_=_C3706( C2305 C3706 ) \nC2305_=_C3744( C2305 C3744 ) C2305_=_C4033( C2305 C4033 ) C2305_=_C4037( C2305 C4037 ) C2305_=_C4057( C2305 C4057 ) C2305_=_C4068( C2305 C4068 ) C2305_=_C4085( C2305 C4085 ) \nC2305_=_C4088( C2305 C4088 ) C2305_=_C4095( C2305 C4095 ) C2312_=_C2322( C2312 C2322 ) C2312_=_C2530( C2312 C2530 ) C2312_=_C2619( C2312 C2619 ) C2312_=_C2952( C2312 C2952 ) \nC2312_=_C2996( C2312 C2996 ) C2312_=_C3046( C2312 C3046 ) C2312_=_C3092( C2312 C3092 ) C2312_=_C3139( C2312 C3139 ) C2312_=_C3140( C2312 C3140 ) C2312_=_C3141( C2312 C3141 ) \nC2312_=_C3142( C2312 C3142 ) C2312_=_C3143( C2312 C3143 ) C2312_=_C3144( C2312 C3144 ) C2312_=_C3145( C2312 C3145 ) C2312_=_C3146( C2312 C3146 ) C2312_=_C3147( C2312 C3147 ) \nC2312_=_C3148( C2312 C3148 ) C2312_=_C3150( C2312 C3150 ) C2312_=_C3151( C2312 C3151 ) C2322_=_C2968( C2322 C2968 ) C2322_=_C3009( C2322 C3009 ) C2322_=_C3101( C2322 C3101 ) \nC2322_=_C3166( C2322 C3166 ) C2322_=_C3202( C2322 C3202 ) C2322_=_C3237( C2322 C3237 ) C2322_=_C3313( C2322 C3313 ) C2322_=_C3501( C2322 C3501 ) C2322_=_C3577( C2322 C3577 ) \nC2322_=_C3629( C2322 C3629 ) C2322_=_C3641( C2322 C3641 ) C2322_=_C3673( C2322 C3673 ) C2322_=_C3723( C2322 C3723 ) C2322_=_C3841( C2322 C3841 ) C2322_=_C4028( C2322 C4028 ) \nC2322_=_C4032( C2322 C4032 ) C2322_=_C4067( C2322 C4067 ) C2322_=_C4080( C2322 C4080 ) C2322_=_C4085( C2322 C4085 ) C2336_=_C2344( C2336 C2344 ) C2336_=_C2536( C2336 C2536 ) \nC2336_=_C2606( C2336 C2606 ) C2336_=_C2627( C2336 C2627 ) C2336_=_C2724( C2336 C2724 ) C2336_=_C2960( C2336 C2960 ) C2336_=_C3054( C2336 C3054 ) C2336_=_C3145( C2336 C3145 ) \nC2336_=_C3157( C2336 C3157 ) C2336_=_C3303( C2336 C3303 ) C2336_=_C3322( C2336 C3322 ) C2336_=_C3444( C2336 C3444 ) C2336_=_C3766( C2336 C3766 ) C2336_=_C3837( C2336 C3837 ) \nC2336_=_C3838( C2336 C3838 ) C2336_=_C3839( C2336 C3839 ) C2336_=_C3840( C2336 C3840 ) C2336_=_C3841( C2336 C3841 ) C2336_=_C3842( C2336 C3842 ) C2336_=_C3844( C2336 C3844 ) \nC2344_=_C2492( C2344 C2492 ) C2344_=_C2613( C2344 C2613 ) C2344_=_C2734( C2344 C2734 ) C2344_=_C2880( C2344 C2880 ) C2344_=_C2971( C2344 C2971 ) C2344_=_C3150( C2344 C3150 ) \nC2344_=_C3167( C2344 C3167 ) C2344_=_C3314( C2344 C3314 ) C2344_=_C3329( C2344 C3329 ) C2344_=_C3450( C2344 C3450 ) C2344_=_C3674( C2344 C3674 ) C2344_=_C3706( C2344 C3706 ) \nC2344_=_C3744( C2344 C3744 ) C2344_=_C4033( C2344 C4033 ) C2344_=_C4037( C2344 C4037 ) C2344_=_C4057( C2344 C4057 ) C2344_=_C4068( C2344 C4068 ) C2344_=_C4085( C2344 C4085 ) \nC2344_=_C4088( C2344 C4088 ) C2344_=_C4095( C2344 C4095 ) C2492_=_C2613( C2492 C2613 ) C2492_=_C2734( C2492 C2734 ) C2492_=_C2880( C2492 C2880 ) C2492_=_C2971( C2492 C2971 ) \nC2492_=_C3150( C2492 C3150 ) C2492_=_C3167( C2492 C3167 ) C2492_=_C3314( C2492 C3314 ) C2492_=_C3329( C2492 C3329 ) C2492_=_C3450( C2492 C3450 ) C2492_=_C3674( C2492 C3674 ) \nC2492_=_C3706( C2492 C3706 ) C2492_=_C3744( C2492 C3744 ) C2492_=_C4033( C2492 C4033 ) C2492_=_C4037( C2492 C4037 ) C2492_=_C4057( C2492 C4057 ) C2492_=_C4068( C2492 C4068 ) \nC2492_=_C4085( C2492 C4085 ) C2492_=_C4088( C2492 C4088 ) C2492_=_C4095( C2492 C4095 ) C2530_=_C2536( C2530 C2536 ) C2530_=_C2619( C2530 C2619 ) C2530_=_C2952( C2530 C2952 ) \nC2530_=_C2996( C2530 C2996 ) C2530_=_C3046( C2530 C3046 ) C2530_=_C3092( C2530 C3092 ) C2530_=_C3139( C2530 C3139 ) C2530_=_C3140( C2530 C3140 ) C2530_=_C3141( C2530 C3141 ) \nC2530_=_C3142( C2530 C3142 ) C2530_=_C3143( C2530 C3143 ) C2530_=_C3144( C2530 C3144 ) C2530_=_C3145( C2530 C3145 ) C2530_=_C3146( C2530 C3146 ) C2530_=_C3147( C2530 C3147 ) \nC2530_=_C3148( C2530 C3148 ) C2530_=_C3150( C2530 C3150 ) C2530_=_C3151( C2530 C3151 ) C2536_=_C2606( C2536 C2606 ) C2536_=_C2627( C2536 C2627 ) C2536_=_C2724( C2536 C2724 ) \nC2536_=_C2960( C2536 C2960 ) C2536_=_C3054( C2536 C3054 ) C2536_=_C3145( C2536 C3145 ) C2536_=_C3157( C2536 C3157 ) C2536_=_C3303( C2536 C3303 ) C2536_=_C3322( C2536 C3322 ) \nC2536_=_C3444( C2536 C3444 ) C2536_=_C3766( C2536 C3766 ) C2536_=_C3837( C2536 C3837 ) C2536_=_C3838( C2536 C3838 ) C2536_=_C3839( C2536 C3839 ) C2536_=_C3840( C2536 C3840 ) \nC2536_=_C3841( C2536 C3841 ) C2536_=_C3842( C2536 C3842 ) C2536_=_C3844( C2536 C3844 ) C2606_=_C2613( C2606 C2613 ) C2606_=_C2627( C2606 C2627 ) C2606_=_C2724( C2606 C2724 ) \nC2606_=_C2960( C2606 C2960 ) C2606_=_C3054( C2606 C3054 ) C2606_=_C3145( C2606 C3145 ) C2606_=_C3157( C2606 C3157 ) C2606_=_C3303( C2606 C3303 ) C2606_=_C3322( C2606 C3322 ) \nC2606_=_C3444( C2606 C3444 ) C2606_=_C3766( C2606 C3766 ) C2606_=_C3837( C2606 C3837 ) C2606_=_C3838( C2606 C3838 ) C2606_=_C3839( C2606 C3839 ) C2606_=_C3840( C2606 C3840 ) \nC2606_=_C3841( C2606 C3841 ) C2606_=_C3842( C2606 C3842 ) C2606_=_C3844( C2606 C3844 ) C2613_=_C2734( C2613 C2734 ) C2613_=_C2880( C2613 C2880 ) C2613_=_C2971( C2613 C2971 ) \nC2613_=_C3150( C2613 C3150 ) C2613_=_C3167( C2613 C3167 ) C2613_=_C3314( C2613 C3314 ) C2613_=_C3329( C2613 C3329 ) C2613_=_C3450( C2613 C3450 ) C2613_=_C3674( C2613 C3674 ) \nC2613_=_C3706( C2613 C3706 ) C2613_=_C3744( C2613 C3744 ) C2613_=_C4033( C2613 C4033 ) C2613_=_C4037( C2613 C4037 ) C2613_=_C4057( C2613 C4057 ) C2613_=_C4068( C2613 C4068 ) \nC2613_=_C4085( C2613 C4085 ) C2613_=_C4088( C2613 C4088 ) C2613_=_C4095( C2613 C4095 ) C2619_=_C2627( C2619 C2627 ) C2619_=_C2952( C2619 C2952 ) C2619_=_C2996( C2619 C2996 ) \nC2619_=_C3046( C2619 C3046 ) C2619_=_C3092( C2619 C3092 ) C2619_=_C3139( C2619 C3139 ) C2619_=_C3140( C2619 C3140 ) C2619_=_C3141( C2619 C3141 ) C2619_=_C3142( C2619 C3142 ) \nC2619_=_C3143( C2619 C3143 ) C2619_=_C3144( C2619 C3144 ) C2619_=_C3145( C2619 C3145 ) C2619_=_C3146( C2619 C3146 ) C2619_=_C3147( C2619 C3147 ) C2619_=_C3148( C2619 C3148 ) \nC2619_=_C3150( C2619 C3150 ) C2619_=_C3151( C2619 C3151 ) C2627_=_C2724( C2627 C2724 ) C2627_=_C2960( C2627 C2960 ) C2627_=_C3054( C2627 C3054 ) C2627_=_C3145( C2627 C3145 ) \nC2627_=_C3157( C2627 C3157 ) C2627_=_C3303( C2627 C3303 ) C2627_=_C3322( C2627 C3322 ) C2627_=_C3444( C2627 C3444 ) C2627_=_C3766( C2627 C3766 ) C2627_=_C3837( C2627 C3837 ) \nC2627_=_C3838( C2627 C3838 ) C2627_=_C3839( C2627 C3839 ) C2627_=_C3840( C2627 C3840 ) C2627_=_C3841( C2627 C3841 ) C2627_=_C3842( C2627 C3842 ) C2627_=_C3844( C2627 C3844 ) \nC2724_=_C2734( C2724 C2734 ) C2724_=_C2960( C2724 C2960 ) C2724_=_C3054( C2724 C3054 ) C2724_=_C3145( C2724 C3145 ) C2724_=_C3157( C2724 C3157 ) C2724_=_C3303( C2724 C3303 ) \nC2724_=_C3322( C2724 C3322 ) C2724_=_C3444( C2724 C3444 ) C2724_=_C3766( C2724 C3766 ) C2724_=_C3837(</w:t>
      </w:r>
    </w:p>
    <w:p>
      <w:pPr>
        <w:pStyle w:val="PreformattedText"/>
        <w:bidi w:val="0"/>
        <w:spacing w:before="0" w:after="0"/>
        <w:jc w:val="left"/>
        <w:rPr/>
      </w:pPr>
      <w:r>
        <w:rPr/>
        <w:t xml:space="preserve"> </w:t>
      </w:r>
      <w:r>
        <w:rPr/>
        <w:t>C2724 C3837 ) C2724_=_C3838( C2724 C3838 ) C2724_=_C3839( C2724 C3839 ) \nC2724_=_C3840( C2724 C3840 ) C2724_=_C3841( C2724 C3841 ) C2724_=_C3842( C2724 C3842 ) C2724_=_C3844( C2724 C3844 ) C2734_=_C2880( C2734 C2880 ) C2734_=_C2971( C2734 C2971 ) \nC2734_=_C3150( C2734 C3150 ) C2734_=_C3167( C2734 C3167 ) C2734_=_C3314( C2734 C3314 ) C2734_=_C3329( C2734 C3329 ) C2734_=_C3450( C2734 C3450 ) C2734_=_C3674( C2734 C3674 ) \nC2734_=_C3706( C2734 C3706 ) C2734_=_C3744( C2734 C3744 ) C2734_=_C4033( C2734 C4033 ) C2734_=_C4037( C2734 C4037 ) C2734_=_C4057( C2734 C4057 ) C2734_=_C4068( C2734 C4068 ) \nC2734_=_C4085( C2734 C4085 ) C2734_=_C4088( C2734 C4088 ) C2734_=_C4095( C2734 C4095 ) C2880_=_C2971( C2880 C2971 ) C2880_=_C3150( C2880 C3150 ) C2880_=_C3167( C2880 C3167 ) \nC2880_=_C3314( C2880 C3314 ) C2880_=_C3329( C2880 C3329 ) C2880_=_C3450( C2880 C3450 ) C2880_=_C3674( C2880 C3674 ) C2880_=_C3706( C2880 C3706 ) C2880_=_C3744( C2880 C3744 ) \nC2880_=_C4033( C2880 C4033 ) C2880_=_C4037( C2880 C4037 ) C2880_=_C4057( C2880 C4057 ) C2880_=_C4068( C2880 C4068 ) C2880_=_C4085( C2880 C4085 ) C2880_=_C4088( C2880 C4088 ) \nC2880_=_C4095( C2880 C4095 ) C2952_=_C2960( C2952 C2960 ) C2952_=_C2968( C2952 C2968 ) C2952_=_C2971( C2952 C2971 ) C2952_=_C2996( C2952 C2996 ) C2952_=_C3046( C2952 C3046 ) \nC2952_=_C3092( C2952 C3092 ) C2952_=_C3139( C2952 C3139 ) C2952_=_C3140( C2952 C3140 ) C2952_=_C3141( C2952 C3141 ) C2952_=_C3142( C2952 C3142 ) C2952_=_C3143( C2952 C3143 ) \nC2952_=_C3144( C2952 C3144 ) C2952_=_C3145( C2952 C3145 ) C2952_=_C3146( C2952 C3146 ) C2952_=_C3147( C2952 C3147 ) C2952_=_C3148( C2952 C3148 ) C2952_=_C3150( C2952 C3150 ) \nC2952_=_C3151( C2952 C3151 ) C2960_=_C2968( C2960 C2968 ) C2960_=_C2971( C2960 C2971 ) C2960_=_C3054( C2960 C3054 ) C2960_=_C3145( C2960 C3145 ) C2960_=_C3157( C2960 C3157 ) \nC2960_=_C3303( C2960 C3303 ) C2960_=_C3322( C2960 C3322 ) C2960_=_C3444( C2960 C3444 ) C2960_=_C3766( C2960 C3766 ) C2960_=_C3837( C2960 C3837 ) C2960_=_C3838( C2960 C3838 ) \nC2960_=_C3839( C2960 C3839 ) C2960_=_C3840( C2960 C3840 ) C2960_=_C3841( C2960 C3841 ) C2960_=_C3842( C2960 C3842 ) C2960_=_C3844( C2960 C3844 ) C2968_=_C2971( C2968 C2971 ) \nC2968_=_C3009( C2968 C3009 ) C2968_=_C3101( C2968 C3101 ) C2968_=_C3166( C2968 C3166 ) C2968_=_C3202( C2968 C3202 ) C2968_=_C3237( C2968 C3237 ) C2968_=_C3313( C2968 C3313 ) \nC2968_=_C3501( C2968 C3501 ) C2968_=_C3577( C2968 C3577 ) C2968_=_C3629( C2968 C3629 ) C2968_=_C3641( C2968 C3641 ) C2968_=_C3673( C2968 C3673 ) C2968_=_C3723( C2968 C3723 ) \nC2968_=_C3841( C2968 C3841 ) C2968_=_C4028( C2968 C4028 ) C2968_=_C4032( C2968 C4032 ) C2968_=_C4067( C2968 C4067 ) C2968_=_C4080( C2968 C4080 ) C2968_=_C4085( C2968 C4085 ) \nC2971_=_C3150( C2971 C3150 ) C2971_=_C3167( C2971 C3167 ) C2971_=_C3314( C2971 C3314 ) C2971_=_C3329( C2971 C3329 ) C2971_=_C3450( C2971 C3450 ) C2971_=_C3674( C2971 C3674 ) \nC2971_=_C3706( C2971 C3706 ) C2971_=_C3744( C2971 C3744 ) C2971_=_C4033( C2971 C4033 ) C2971_=_C4037( C2971 C4037 ) C2971_=_C4057( C2971 C4057 ) C2971_=_C4068( C2971 C4068 ) \nC2971_=_C4085( C2971 C4085 ) C2971_=_C4088( C2971 C4088 ) C2971_=_C4095( C2971 C4095 ) C2996_=_C3009( C2996 C3009 ) C2996_=_C3046( C2996 C3046 ) C2996_=_C3092( C2996 C3092 ) \nC2996_=_C3139( C2996 C3139 ) C2996_=_C3140( C2996 C3140 ) C2996_=_C3141( C2996 C3141 ) C2996_=_C3142( C2996 C3142 ) C2996_=_C3143( C2996 C3143 ) C2996_=_C3144( C2996 C3144 ) \nC2996_=_C3145( C2996 C3145 ) C2996_=_C3146( C2996 C3146 ) C2996_=_C3147( C2996 C3147 ) C2996_=_C3148( C2996 C3148 ) C2996_=_C3150( C2996 C3150 ) C2996_=_C3151( C2996 C3151 ) \nC3009_=_C3101( C3009 C3101 ) C3009_=_C3166( C3009 C3166 ) C3009_=_C3202( C3009 C3202 ) C3009_=_C3237( C3009 C3237 ) C3009_=_C3313( C3009 C3313 ) C3009_=_C3501( C3009 C3501 ) \nC3009_=_C3577( C3009 C3577 ) C3009_=_C3629( C3009 C3629 ) C3009_=_C3641( C3009 C3641 ) C3009_=_C3673( C3009 C3673 ) C3009_=_C3723( C3009 C3723 ) C3009_=_C3841( C3009 C3841 ) \nC3009_=_C4028( C3009 C4028 ) C3009_=_C4032( C3009 C4032 ) C3009_=_C4067( C3009 C4067 ) C3009_=_C4080( C3009 C4080 ) C3009_=_C4085( C3009 C4085 ) C3046_=_C3054( C3046 C3054 ) \nC3046_=_C3092( C3046 C3092 ) C3046_=_C3139( C3046 C3139 ) C3046_=_C3140( C3046 C3140 ) C3046_=_C3141( C3046 C3141 ) C3046_=_C3142( C3046 C3142 ) C3046_=_C3143( C3046 C3143 ) \nC3046_=_C3144( C3046 C3144 ) C3046_=_C3145( C3046 C3145 ) C3046_=_C3146( C3046 C3146 ) C3046_=_C3147( C3046 C3147 ) C3046_=_C3148( C3046 C3148 ) C3046_=_C3150( C3046 C3150 ) \nC3046_=_C3151( C3046 C3151 ) C3054_=_C3145( C3054 C3145 ) C3054_=_C3157( C3054 C3157 ) C3054_=_C3303( C3054 C3303 ) C3054_=_C3322( C3054 C3322 ) C3054_=_C3444( C3054 C3444 ) \nC3054_=_C3766( C3054 C3766 ) C3054_=_C3837( C3054 C3837 ) C3054_=_C3838( C3054 C3838 ) C3054_=_C3839( C3054 C3839 ) C3054_=_C3840( C3054 C3840 ) C3054_=_C3841( C3054 C3841 ) \nC3054_=_C3842( C3054 C3842 ) C3054_=_C3844( C3054 C3844 ) C3092_=_C3101( C3092 C3101 ) C3092_=_C3139( C3092 C3139 ) C3092_=_C3140( C3092 C3140 ) C3092_=_C3141( C3092 C3141 ) \nC3092_=_C3142( C3092 C3142 ) C3092_=_C3143( C3092 C3143 ) C3092_=_C3144( C3092 C3144 ) C3092_=_C3145( C3092 C3145 ) C3092_=_C3146( C3092 C3146 ) C3092_=_C3147( C3092 C3147 ) \nC3092_=_C3148( C3092 C3148 ) C3092_=_C3150( C3092 C3150 ) C3092_=_C3151( C3092 C3151 ) C3101_=_C3166( C3101 C3166 ) C3101_=_C3202( C3101 C3202 ) C3101_=_C3237( C3101 C3237 ) \nC3101_=_C3313( C3101 C3313 ) C3101_=_C3501( C3101 C3501 ) C3101_=_C3577( C3101 C3577 ) C3101_=_C3629( C3101 C3629 ) C3101_=_C3641( C3101 C3641 ) C3101_=_C3673( C3101 C3673 ) \nC3101_=_C3723( C3101 C3723 ) C3101_=_C3841( C3101 C3841 ) C3101_=_C4028( C3101 C4028 ) C3101_=_C4032( C3101 C4032 ) C3101_=_C4067( C3101 C4067 ) C3101_=_C4080( C3101 C4080 ) \nC3101_=_C4085( C3101 C4085 ) C3139_=_C3140( C3139 C3140 ) C3139_=_C3141( C3139 C3141 ) C3139_=_C3142( C3139 C3142 ) C3139_=_C3143( C3139 C3143 ) C3139_=_C3144( C3139 C3144 ) \nC3139_=_C3145( C3139 C3145 ) C3139_=_C3146( C3139 C3146 ) C3139_=_C3147( C3139 C3147 ) C3139_=_C3148( C3139 C3148 ) C3139_=_C3150( C3139 C3150 ) C3139_=_C3151( C3139 C3151 ) \nC3139_=_C3157( C3139 C3157 ) C3139_=_C3166( C3139 C3166 ) C3139_=_C3167( C3139 C3167 ) C3140_=_C3141( C3140 C3141 ) C3140_=_C3142( C3140 C3142 ) C3140_=_C3143( C3140 C3143 ) \nC3140_=_C3144( C3140 C3144 ) C3140_=_C3145( C3140 C3145 ) C3140_=_C3146( C3140 C3146 ) C3140_=_C3147( C3140 C3147 ) C3140_=_C3148( C3140 C3148 ) C3140_=_C3150( C3140 C3150 ) \nC3140_=_C3151( C3140 C3151 ) C3140_=_C3202( C3140 C3202 ) C3141_=_C3142( C3141 C3142 ) C3141_=_C3143( C3141 C3143 ) C3141_=_C3144( C3141 C3144 ) C3141_=_C3145( C3141 C3145 ) \nC3141_=_C3146( C3141 C3146 ) C3141_=_C3147( C3141 C3147 ) C3141_=_C3148( C3141 C3148 ) C3141_=_C3150( C3141 C3150 ) C3141_=_C3151( C3141 C3151 ) C3141_=_C3303( C3141 C3303 ) \nC3141_=_C3313( C3141 C3313 ) C3141_=_C3314( C3141 C3314 ) C3142_=_C3143( C3142 C3143 ) C3142_=_C3144( C3142 C3144 ) C3142_=_C3145( C3142 C3145 ) C3142_=_C3146( C3142 C3146 ) \nC3142_=_C3147( C3142 C3147 ) C3142_=_C3148( C3142 C3148 ) C3142_=_C3150( C3142 C3150 ) C3142_=_C3151( C3142 C3151 ) C3142_=_C3501( C3142 C3501 ) C3143_=_C3144( C3143 C3144 ) \nC3143_=_C3145( C3143 C3145 ) C3143_=_C3146( C3143 C3146 ) C3143_=_C3147( C3143 C3147 ) C3143_=_C3148( C3143 C3148 ) C3143_=_C3150( C3143 C3150 ) C3143_=_C3151( C3143 C3151 ) \nC3143_=_C3641( C3143 C3641 ) C3144_=_C3145( C3144 C3145 ) C3144_=_C3146( C3144 C3146 ) C3144_=_C3147( C3144 C3147 ) C3144_=_C3148( C3144 C3148 ) C3144_=_C3150( C3144 C3150 ) \nC3144_=_C3151( C3144 C3151 ) C3144_=_C3766( C3144 C3766 ) C3145_=_C3146( C3145 C3146 ) C3145_=_C3147( C3145 C3147 ) C3145_=_C3148( C3145 C3148 ) C3145_=_C3150( C3145 C3150 ) \nC3145_=_C3151( C3145 C3151 ) C3145_=_C3157( C3145 C3157 ) C3145_=_C3303( C3145 C3303 ) C3145_=_C3322( C3145 C3322 ) C3145_=_C3444( C3145 C3444 ) C3145_=_C3766( C3145 C3766 ) \nC3145_=_C3837( C3145 C3837 ) C3145_=_C3838( C3145 C3838 ) C3145_=_C3839( C3145 C3839 ) C3145_=_C3840( C3145 C3840 ) C3145_=_C3841( C3145 C3841 ) C3145_=_C3842( C3145 C3842 ) \nC3145_=_C3844( C3145 C3844 ) C3146_=_C3147( C3146 C3147 ) C3146_=_C3148( C3146 C3148 ) C3146_=_C3150( C3146 C3150 ) C3146_=_C3151( C3146 C3151 ) C3146_=_C3837( C3146 C3837 ) \nC3147_=_C3148( C3147 C3148 ) C3147_=_C3150( C3147 C3150 ) C3147_=_C3151( C3147 C3151 ) C3147_=_C3838( C3147 C3838 ) C3147_=_C4032( C3147 C4032 ) C3147_=_C4033( C3147 C4033 ) \nC3148_=_C3150( C3148 C3150 ) C3148_=_C3151( C3148 C3151 ) C3148_=_C4080( C3148 C4080 ) C3150_=_C3151( C3150 C3151 ) C3150_=_C3167( C3150 C3167 ) C3150_=_C3314( C3150 C3314 ) \nC3150_=_C3329( C3150 C3329 ) C3150_=_C3450( C3150 C3450 ) C3150_=_C3674( C3150 C3674 ) C3150_=_C3706( C3150 C3706 ) C3150_=_C3744( C3150 C3744 ) C3150_=_C4033( C3150 C4033 ) \nC3150_=_C4037( C3150 C4037 ) C3150_=_C4057( C3150 C4057 ) C3150_=_C4068( C3150 C4068 ) C3150_=_C4085( C3150 C4085 ) C3150_=_C4088( C3150 C4088 ) C3150_=_C4095( C3150 C4095 ) \nC3151_=_C3844( C3151 C3844 ) C3157_=_C3166( C3157 C3166 ) C3157_=_C3167( C3157 C3167 ) C3157_=_C3303( C3157 C3303 ) C3157_=_C3322( C3157 C3322 ) C3157_=_C3444( C3157 C3444 ) \nC3157_=_C3766( C3157 C3766 ) C3157_=_C3837( C3157 C3837 ) C3157_=_C3838( C3157 C3838 ) C3157_=_C3839( C3157 C3839 ) C3157_=_C3840( C3157 C3840 ) C3157_=_C3841( C3157 C3841 ) \nC3157_=_C3842( C3157 C3842 ) C3157_=_C3844( C3157 C3844 ) C3166_=_C3167( C3166 C3167 ) C3166_=_C3202( C3166 C3202 ) C3166_=_C3237( C3166 C3237 ) C3166_=_C3313( C3166 C3313 ) \nC3166_=_C3501( C3166 C3501 ) C3166_=_C3577( C3166 C3577 ) C3166_=_C3629( C3166 C3629 ) C3166_=_C3641( C3166 C3641 ) C3166_=_C3673( C3166 C3673 ) C3166_=_C3723( C3166 C3723 ) \nC3166_=_C3841( C3166 C3841 ) C3166_=_C4028( C3166 C4028 ) C3166_=_C4032( C3166 C4032 ) C3166_=_C4067( C3166 C4067 ) C3166_=_C4080( C3166 C4080 ) C3166_=_C4085( C3166 C4085 ) \nC3167_=_C3314( C3167 C3314 ) C3167_=_C3329( C3167 C3329 ) C3167_=_C3450( C3167 C3450 ) C3167_=_C3674( C3167 C3674 ) C3167_=_C3706( C3167 C3706 ) C3167_=_C3744(</w:t>
      </w:r>
    </w:p>
    <w:p>
      <w:pPr>
        <w:pStyle w:val="PreformattedText"/>
        <w:bidi w:val="0"/>
        <w:spacing w:before="0" w:after="0"/>
        <w:jc w:val="left"/>
        <w:rPr/>
      </w:pPr>
      <w:r>
        <w:rPr/>
        <w:t xml:space="preserve"> </w:t>
      </w:r>
      <w:r>
        <w:rPr/>
        <w:t>C3167 C3744 ) \nC3167_=_C4033( C3167 C4033 ) C3167_=_C4037( C3167 C4037 ) C3167_=_C4057( C3167 C4057 ) C3167_=_C4068( C3167 C4068 ) C3167_=_C4085( C3167 C4085 ) C3167_=_C4088( C3167 C4088 ) \nC3167_=_C4095( C3167 C4095 ) C3202_=_C3237( C3202 C3237 ) C3202_=_C3313( C3202 C3313 ) C3202_=_C3501( C3202 C3501 ) C3202_=_C3577( C3202 C3577 ) C3202_=_C3629( C3202 C3629 ) \nC3202_=_C3641( C3202 C3641 ) C3202_=_C3673( C3202 C3673 ) C3202_=_C3723( C3202 C3723 ) C3202_=_C3841( C3202 C3841 ) C3202_=_C4028( C3202 C4028 ) C3202_=_C4032( C3202 C4032 ) \nC3202_=_C4067( C3202 C4067 ) C3202_=_C4080( C3202 C4080 ) C3202_=_C4085( C3202 C4085 ) C3237_=_C3313( C3237 C3313 ) C3237_=_C3501( C3237 C3501 ) C3237_=_C3577( C3237 C3577 ) \nC3237_=_C3629( C3237 C3629 ) C3237_=_C3641( C3237 C3641 ) C3237_=_C3673( C3237 C3673 ) C3237_=_C3723( C3237 C3723 ) C3237_=_C3841( C3237 C3841 ) C3237_=_C4028( C3237 C4028 ) \nC3237_=_C4032( C3237 C4032 ) C3237_=_C4067( C3237 C4067 ) C3237_=_C4080( C3237 C4080 ) C3237_=_C4085( C3237 C4085 ) C3303_=_C3313( C3303 C3313 ) C3303_=_C3314( C3303 C3314 ) \nC3303_=_C3322( C3303 C3322 ) C3303_=_C3444( C3303 C3444 ) C3303_=_C3766( C3303 C3766 ) C3303_=_C3837( C3303 C3837 ) C3303_=_C3838( C3303 C3838 ) C3303_=_C3839( C3303 C3839 ) \nC3303_=_C3840( C3303 C3840 ) C3303_=_C3841( C3303 C3841 ) C3303_=_C3842( C3303 C3842 ) C3303_=_C3844( C3303 C3844 ) C3313_=_C3314( C3313 C3314 ) C3313_=_C3501( C3313 C3501 ) \nC3313_=_C3577( C3313 C3577 ) C3313_=_C3629( C3313 C3629 ) C3313_=_C3641( C3313 C3641 ) C3313_=_C3673( C3313 C3673 ) C3313_=_C3723( C3313 C3723 ) C3313_=_C3841( C3313 C3841 ) \nC3313_=_C4028( C3313 C4028 ) C3313_=_C4032( C3313 C4032 ) C3313_=_C4067( C3313 C4067 ) C3313_=_C4080( C3313 C4080 ) C3313_=_C4085( C3313 C4085 ) C3314_=_C3329( C3314 C3329 ) \nC3314_=_C3450( C3314 C3450 ) C3314_=_C3674( C3314 C3674 ) C3314_=_C3706( C3314 C3706 ) C3314_=_C3744( C3314 C3744 ) C3314_=_C4033( C3314 C4033 ) C3314_=_C4037( C3314 C4037 ) \nC3314_=_C4057( C3314 C4057 ) C3314_=_C4068( C3314 C4068 ) C3314_=_C4085( C3314 C4085 ) C3314_=_C4088( C3314 C4088 ) C3314_=_C4095( C3314 C4095 ) C3322_=_C3329( C3322 C3329 ) \nC3322_=_C3444( C3322 C3444 ) C3322_=_C3766( C3322 C3766 ) C3322_=_C3837( C3322 C3837 ) C3322_=_C3838( C3322 C3838 ) C3322_=_C3839( C3322 C3839 ) C3322_=_C3840( C3322 C3840 ) \nC3322_=_C3841( C3322 C3841 ) C3322_=_C3842( C3322 C3842 ) C3322_=_C3844( C3322 C3844 ) C3329_=_C3450( C3329 C3450 ) C3329_=_C3674( C3329 C3674 ) C3329_=_C3706( C3329 C3706 ) \nC3329_=_C3744( C3329 C3744 ) C3329_=_C4033( C3329 C4033 ) C3329_=_C4037( C3329 C4037 ) C3329_=_C4057( C3329 C4057 ) C3329_=_C4068( C3329 C4068 ) C3329_=_C4085( C3329 C4085 ) \nC3329_=_C4088( C3329 C4088 ) C3329_=_C4095( C3329 C4095 ) C3444_=_C3450( C3444 C3450 ) C3444_=_C3766( C3444 C3766 ) C3444_=_C3837( C3444 C3837 ) C3444_=_C3838( C3444 C3838 ) \nC3444_=_C3839( C3444 C3839 ) C3444_=_C3840( C3444 C3840 ) C3444_=_C3841( C3444 C3841 ) C3444_=_C3842( C3444 C3842 ) C3444_=_C3844( C3444 C3844 ) C3450_=_C3674( C3450 C3674 ) \nC3450_=_C3706( C3450 C3706 ) C3450_=_C3744( C3450 C3744 ) C3450_=_C4033( C3450 C4033 ) C3450_=_C4037( C3450 C4037 ) C3450_=_C4057( C3450 C4057 ) C3450_=_C4068( C3450 C4068 ) \nC3450_=_C4085( C3450 C4085 ) C3450_=_C4088( C3450 C4088 ) C3450_=_C4095( C3450 C4095 ) C3501_=_C3577( C3501 C3577 ) C3501_=_C3629( C3501 C3629 ) C3501_=_C3641( C3501 C3641 ) \nC3501_=_C3673( C3501 C3673 ) C3501_=_C3723( C3501 C3723 ) C3501_=_C3841( C3501 C3841 ) C3501_=_C4028( C3501 C4028 ) C3501_=_C4032( C3501 C4032 ) C3501_=_C4067( C3501 C4067 ) \nC3501_=_C4080( C3501 C4080 ) C3501_=_C4085( C3501 C4085 ) C3577_=_C3629( C3577 C3629 ) C3577_=_C3641( C3577 C3641 ) C3577_=_C3673( C3577 C3673 ) C3577_=_C3723( C3577 C3723 ) \nC3577_=_C3841( C3577 C3841 ) C3577_=_C4028( C3577 C4028 ) C3577_=_C4032( C3577 C4032 ) C3577_=_C4067( C3577 C4067 ) C3577_=_C4080( C3577 C4080 ) C3577_=_C4085( C3577 C4085 ) \nC3629_=_C3641( C3629 C3641 ) C3629_=_C3673( C3629 C3673 ) C3629_=_C3723( C3629 C3723 ) C3629_=_C3841( C3629 C3841 ) C3629_=_C4028( C3629 C4028 ) C3629_=_C4032( C3629 C4032 ) \nC3629_=_C4067( C3629 C4067 ) C3629_=_C4080( C3629 C4080 ) C3629_=_C4085( C3629 C4085 ) C3641_=_C3673( C3641 C3673 ) C3641_=_C3723( C3641 C3723 ) C3641_=_C3841( C3641 C3841 ) \nC3641_=_C4028( C3641 C4028 ) C3641_=_C4032( C3641 C4032 ) C3641_=_C4067( C3641 C4067 ) C3641_=_C4080( C3641 C4080 ) C3641_=_C4085( C3641 C4085 ) C3673_=_C3674( C3673 C3674 ) \nC3673_=_C3723( C3673 C3723 ) C3673_=_C3841( C3673 C3841 ) C3673_=_C4028( C3673 C4028 ) C3673_=_C4032( C3673 C4032 ) C3673_=_C4067( C3673 C4067 ) C3673_=_C4080( C3673 C4080 ) \nC3673_=_C4085( C3673 C4085 ) C3674_=_C3706( C3674 C3706 ) C3674_=_C3744( C3674 C3744 ) C3674_=_C4033( C3674 C4033 ) C3674_=_C4037( C3674 C4037 ) C3674_=_C4057( C3674 C4057 ) \nC3674_=_C4068( C3674 C4068 ) C3674_=_C4085( C3674 C4085 ) C3674_=_C4088( C3674 C4088 ) C3674_=_C4095( C3674 C4095 ) C3706_=_C3744( C3706 C3744 ) C3706_=_C4033( C3706 C4033 ) \nC3706_=_C4037( C3706 C4037 ) C3706_=_C4057( C3706 C4057 ) C3706_=_C4068( C3706 C4068 ) C3706_=_C4085( C3706 C4085 ) C3706_=_C4088( C3706 C4088 ) C3706_=_C4095( C3706 C4095 ) \nC3723_=_C3841( C3723 C3841 ) C3723_=_C4028( C3723 C4028 ) C3723_=_C4032( C3723 C4032 ) C3723_=_C4067( C3723 C4067 ) C3723_=_C4080( C3723 C4080 ) C3723_=_C4085( C3723 C4085 ) \nC3744_=_C4033( C3744 C4033 ) C3744_=_C4037( C3744 C4037 ) C3744_=_C4057( C3744 C4057 ) C3744_=_C4068( C3744 C4068 ) C3744_=_C4085( C3744 C4085 ) C3744_=_C4088( C3744 C4088 ) \nC3744_=_C4095( C3744 C4095 ) C3766_=_C3837( C3766 C3837 ) C3766_=_C3838( C3766 C3838 ) C3766_=_C3839( C3766 C3839 ) C3766_=_C3840( C3766 C3840 ) C3766_=_C3841( C3766 C3841 ) \nC3766_=_C3842( C3766 C3842 ) C3766_=_C3844( C3766 C3844 ) C3837_=_C3838( C3837 C3838 ) C3837_=_C3839( C3837 C3839 ) C3837_=_C3840( C3837 C3840 ) C3837_=_C3841( C3837 C3841 ) \nC3837_=_C3842( C3837 C3842 ) C3837_=_C3844( C3837 C3844 ) C3838_=_C3839( C3838 C3839 ) C3838_=_C3840( C3838 C3840 ) C3838_=_C3841( C3838 C3841 ) C3838_=_C3842( C3838 C3842 ) \nC3838_=_C3844( C3838 C3844 ) C3838_=_C4032( C3838 C4032 ) C3838_=_C4033( C3838 C4033 ) C3839_=_C3840( C3839 C3840 ) C3839_=_C3841( C3839 C3841 ) C3839_=_C3842( C3839 C3842 ) \nC3839_=_C3844( C3839 C3844 ) C3839_=_C4037( C3839 C4037 ) C3840_=_C3841( C3840 C3841 ) C3840_=_C3842( C3840 C3842 ) C3840_=_C3844( C3840 C3844 ) C3840_=_C4057( C3840 C4057 ) \nC3841_=_C3842( C3841 C3842 ) C3841_=_C3844( C3841 C3844 ) C3841_=_C4028( C3841 C4028 ) C3841_=_C4032( C3841 C4032 ) C3841_=_C4067( C3841 C4067 ) C3841_=_C4080( C3841 C4080 ) \nC3841_=_C4085( C3841 C4085 ) C3842_=_C3844( C3842 C3844 ) C3842_=_C4088( C3842 C4088 ) C4028_=_C4032( C4028 C4032 ) C4028_=_C4067( C4028 C4067 ) C4028_=_C4080( C4028 C4080 ) \nC4028_=_C4085( C4028 C4085 ) C4032_=_C4033( C4032 C4033 ) C4032_=_C4067( C4032 C4067 ) C4032_=_C4080( C4032 C4080 ) C4032_=_C4085( C4032 C4085 ) C4033_=_C4037( C4033 C4037 ) \nC4033_=_C4057( C4033 C4057 ) C4033_=_C4068( C4033 C4068 ) C4033_=_C4085( C4033 C4085 ) C4033_=_C4088( C4033 C4088 ) C4033_=_C4095( C4033 C4095 ) C4037_=_C4057( C4037 C4057 ) \nC4037_=_C4068( C4037 C4068 ) C4037_=_C4085( C4037 C4085 ) C4037_=_C4088( C4037 C4088 ) C4037_=_C4095( C4037 C4095 ) C4057_=_C4068( C4057 C4068 ) C4057_=_C4085( C4057 C4085 ) \nC4057_=_C4088( C4057 C4088 ) C4057_=_C4095( C4057 C4095 ) C4067_=_C4068( C4067 C4068 ) C4067_=_C4080( C4067 C4080 ) C4067_=_C4085( C4067 C4085 ) C4068_=_C4085( C4068 C4085 ) \nC4068_=_C4088( C4068 C4088 ) C4068_=_C4095( C4068 C4095 ) C4080_=_C4085( C4080 C4085 ) C4085_=_C4088( C4085 C4088 ) C4085_=_C4095( C4085 C4095 ) C4088_=_C4095( C4088 C4095 ) "];136-&gt;213[label="100: C417 C425 C433 C434 C634 \nC643 C908 C912 C920 C921 C1182 \nC1244 C1253 C1438 C1443 C1528 C1738 \nC1815 C1827 C1880 C2071 C2078 C2189 \nC2203 C2293 C2298 C2303 C2305 C2312 \nC2322 C2336 C2344 C2492 C2530 C2536 \nC2606 C2613 C2619 C2627 C2724 C2734 \nC2880 C2952 C2960 C2968 C2971 C2996 \nC3009 C3046 C3054 C3092 C3101 C3139 \nC3140 C3141 C3142 C3143 C3144 C3146 \nC3147 C3148 C3151 C3157 C3166 C3167 \nC3202 C3237 C3303 C3313 C3314 C3322 \nC3329 C3444 C3450 C3501 C3577 C3629 \nC3641 C3673 C3674 C3706 C3723 C3744 \nC3766 C3837 C3838 C3839 C3840 C3842 \nC3844 C4028 C4032 C4033 C4037 C4057 \nC4067 C4068 C4080 C4088 C4095 \n1271: C417_=_C425 ,C417_=_C433 ,C417_=_C434 ,C417_=_C634 ,C417_=_C908 ,\nC417_=_C1244 ,C417_=_C1815 ,C417_=_C2071 ,C417_=_C2189 ,C417_=_C2293 ,C417_=_C2312 ,\nC417_=_C2530 ,C417_=_C2619 ,C417_=_C2952 ,C417_=_C2996 ,C417_=_C3046 ,C417_=_C3092 ,\nC417_=_C3139 ,C417_=_C3140 ,C417_=_C3141 ,C417_=_C3142 ,C417_=_C3143 ,C417_=_C3144 ,\nC417_=_C3146 ,C417_=_C3147 ,C417_=_C3148 ,C417_=_C3151 ,C425_=_C433 ,C425_=_C434 ,\nC425_=_C643 ,C425_=_C912 ,C425_=_C1253 ,C425_=_C1438 ,C425_=_C2078 ,C425_=_C2298 ,\nC425_=_C2336 ,C425_=_C2536 ,C425_=_C2606 ,C425_=_C2627 ,C425_=_C2724 ,C425_=_C2960 ,\nC425_=_C3054 ,C425_=_C3157 ,C425_=_C3303 ,C425_=_C3322 ,C425_=_C3444 ,C425_=_C3766 ,\nC425_=_C3837 ,C425_=_C3838 ,C425_=_C3839 ,C425_=_C3840 ,C425_=_C3842 ,C425_=_C3844 ,\nC433_=_C434 ,C433_=_C920 ,C433_=_C1182 ,C433_=_C1528 ,C433_=_C1827 ,C433_=_C2203 ,\nC433_=_C2303 ,C433_=_C2322 ,C433_=_C2968 ,C433_=_C3009 ,C433_=_C3101 ,C433_=_C3166 ,\nC433_=_C3202 ,C433_=_C3237 ,C433_=_C3313 ,C433_=_C3501 ,C433_=_C3577 ,C433_=_C3629 ,\nC433_=_C3641 ,C433_=_C3673 ,C433_=_C3723 ,C433_=_C4028 ,C433_=_C4032 ,C433_=_C4067 ,\nC433_=_C4080 ,C434_=_C921 ,C434_=_C1443 ,C434_=_C1738 ,C434_=_C1880 ,C434_=_C2305 ,\nC434_=_C2344 ,C434_=_C2492 ,C434_=_C2613 ,C434_=_C2734 ,C434_=_C2880 ,C434_=_C2971 ,\nC434_=_C3167 ,C434_=_C3314 ,C434_=_C3329 ,C434_=_C3450 ,C434_=_C3674 ,C434_=_C3706 ,\nC434_=_C3744 ,C434_=_C4033 ,C434_=_C4037 ,C434_=_C4057 ,C434_=_C4068 ,C434_=_C4088 ,\nC434_=_C4095 ,C634_=_C643 ,C634_=_C908 ,C634_=_C1244 ,C634_=_C1815 ,C634_=_C2071 ,\nC634_=_C2189 ,C634_=_C2293 ,C634_=_C2312 ,C634_=_C2530 ,C634_=_C2619 ,C634_=_C2952 ,\nC634_=_C2996 ,C634_=_C3046 ,C634_=_C3092 ,C634_=_C3139 ,C634_=_C3140</w:t>
      </w:r>
    </w:p>
    <w:p>
      <w:pPr>
        <w:pStyle w:val="PreformattedText"/>
        <w:bidi w:val="0"/>
        <w:spacing w:before="0" w:after="0"/>
        <w:jc w:val="left"/>
        <w:rPr/>
      </w:pPr>
      <w:r>
        <w:rPr/>
        <w:t xml:space="preserve"> </w:t>
      </w:r>
      <w:r>
        <w:rPr/>
        <w:t>,C634_=_C3141 ,\nC634_=_C3142 ,C634_=_C3143 ,C634_=_C3144 ,C634_=_C3146 ,C634_=_C3147 ,C634_=_C3148 ,\nC634_=_C3151 ,C643_=_C912 ,C643_=_C1253 ,C643_=_C1438 ,C643_=_C2078 ,C643_=_C2298 ,\nC643_=_C2336 ,C643_=_C2536 ,C643_=_C2606 ,C643_=_C2627 ,C643_=_C2724 ,C643_=_C2960 ,\nC643_=_C3054 ,C643_=_C3157 ,C643_=_C3303 ,C643_=_C3322 ,C643_=_C3444 ,C643_=_C3766 ,\nC643_=_C3837 ,C643_=_C3838 ,C643_=_C3839 ,C643_=_C3840 ,C643_=_C3842 ,C643_=_C3844 ,\nC908_=_C912 ,C908_=_C920 ,C908_=_C921 ,C908_=_C1244 ,C908_=_C1815 ,C908_=_C2071 ,\nC908_=_C2189 ,C908_=_C2293 ,C908_=_C2312 ,C908_=_C2530 ,C908_=_C2619 ,C908_=_C2952 ,\nC908_=_C2996 ,C908_=_C3046 ,C908_=_C3092 ,C908_=_C3139 ,C908_=_C3140 ,C908_=_C3141 ,\nC908_=_C3142 ,C908_=_C3143 ,C908_=_C3144 ,C908_=_C3146 ,C908_=_C3147 ,C908_=_C3148 ,\nC908_=_C3151 ,C912_=_C920 ,C912_=_C921 ,C912_=_C1253 ,C912_=_C1438 ,C912_=_C2078 ,\nC912_=_C2298 ,C912_=_C2336 ,C912_=_C2536 ,C912_=_C2606 ,C912_=_C2627 ,C912_=_C2724 ,\nC912_=_C2960 ,C912_=_C3054 ,C912_=_C3157 ,C912_=_C3303 ,C912_=_C3322 ,C912_=_C3444 ,\nC912_=_C3766 ,C912_=_C3837 ,C912_=_C3838 ,C912_=_C3839 ,C912_=_C3840 ,C912_=_C3842 ,\nC912_=_C3844 ,C920_=_C921 ,C920_=_C1182 ,C920_=_C1528 ,C920_=_C1827 ,C920_=_C2203 ,\nC920_=_C2303 ,C920_=_C2322 ,C920_=_C2968 ,C920_=_C3009 ,C920_=_C3101 ,C920_=_C3166 ,\nC920_=_C3202 ,C920_=_C3237 ,C920_=_C3313 ,C920_=_C3501 ,C920_=_C3577 ,C920_=_C3629 ,\nC920_=_C3641 ,C920_=_C3673 ,C920_=_C3723 ,C920_=_C4028 ,C920_=_C4032 ,C920_=_C4067 ,\nC920_=_C4080 ,C921_=_C1443 ,C921_=_C1738 ,C921_=_C1880 ,C921_=_C2305 ,C921_=_C2344 ,\nC921_=_C2492 ,C921_=_C2613 ,C921_=_C2734 ,C921_=_C2880 ,C921_=_C2971 ,C921_=_C3167 ,\nC921_=_C3314 ,C921_=_C3329 ,C921_=_C3450 ,C921_=_C3674 ,C921_=_C3706 ,C921_=_C3744 ,\nC921_=_C4033 ,C921_=_C4037 ,C921_=_C4057 ,C921_=_C4068 ,C921_=_C4088 ,C921_=_C4095 ,\nC1182_=_C1528 ,C1182_=_C1827 ,C1182_=_C2203 ,C1182_=_C2303 ,C1182_=_C2322 ,C1182_=_C2968 ,\nC1182_=_C3009 ,C1182_=_C3101 ,C1182_=_C3166 ,C1182_=_C3202 ,C1182_=_C3237 ,C1182_=_C3313 ,\nC1182_=_C3501 ,C1182_=_C3577 ,C1182_=_C3629 ,C1182_=_C3641 ,C1182_=_C3673 ,C1182_=_C3723 ,\nC1182_=_C4028 ,C1182_=_C4032 ,C1182_=_C4067 ,C1182_=_C4080 ,C1244_=_C1253 ,C1244_=_C1815 ,\nC1244_=_C2071 ,C1244_=_C2189 ,C1244_=_C2293 ,C1244_=_C2312 ,C1244_=_C2530 ,C1244_=_C2619 ,\nC1244_=_C2952 ,C1244_=_C2996 ,C1244_=_C3046 ,C1244_=_C3092 ,C1244_=_C3139 ,C1244_=_C3140 ,\nC1244_=_C3141 ,C1244_=_C3142 ,C1244_=_C3143 ,C1244_=_C3144 ,C1244_=_C3146 ,C1244_=_C3147 ,\nC1244_=_C3148 ,C1244_=_C3151 ,C1253_=_C1438 ,C1253_=_C2078 ,C1253_=_C2298 ,C1253_=_C2336 ,\nC1253_=_C2536 ,C1253_=_C2606 ,C1253_=_C2627 ,C1253_=_C2724 ,C1253_=_C2960 ,C1253_=_C3054 ,\nC1253_=_C3157 ,C1253_=_C3303 ,C1253_=_C3322 ,C1253_=_C3444 ,C1253_=_C3766 ,C1253_=_C3837 ,\nC1253_=_C3838 ,C1253_=_C3839 ,C1253_=_C3840 ,C1253_=_C3842 ,C1253_=_C3844 ,C1438_=_C1443 ,\nC1438_=_C2078 ,C1438_=_C2298 ,C1438_=_C2336 ,C1438_=_C2536 ,C1438_=_C2606 ,C1438_=_C2627 ,\nC1438_=_C2724 ,C1438_=_C2960 ,C1438_=_C3054 ,C1438_=_C3157 ,C1438_=_C3303 ,C1438_=_C3322 ,\nC1438_=_C3444 ,C1438_=_C3766 ,C1438_=_C3837 ,C1438_=_C3838 ,C1438_=_C3839 ,C1438_=_C3840 ,\nC1438_=_C3842 ,C1438_=_C3844 ,C1443_=_C1738 ,C1443_=_C1880 ,C1443_=_C2305 ,C1443_=_C2344 ,\nC1443_=_C2492 ,C1443_=_C2613 ,C1443_=_C2734 ,C1443_=_C2880 ,C1443_=_C2971 ,C1443_=_C3167 ,\nC1443_=_C3314 ,C1443_=_C3329 ,C1443_=_C3450 ,C1443_=_C3674 ,C1443_=_C3706 ,C1443_=_C3744 ,\nC1443_=_C4033 ,C1443_=_C4037 ,C1443_=_C4057 ,C1443_=_C4068 ,C1443_=_C4088 ,C1443_=_C4095 ,\nC1528_=_C1827 ,C1528_=_C2203 ,C1528_=_C2303 ,C1528_=_C2322 ,C1528_=_C2968 ,C1528_=_C3009 ,\nC1528_=_C3101 ,C1528_=_C3166 ,C1528_=_C3202 ,C1528_=_C3237 ,C1528_=_C3313 ,C1528_=_C3501 ,\nC1528_=_C3577 ,C1528_=_C3629 ,C1528_=_C3641 ,C1528_=_C3673 ,C1528_=_C3723 ,C1528_=_C4028 ,\nC1528_=_C4032 ,C1528_=_C4067 ,C1528_=_C4080 ,C1738_=_C1880 ,C1738_=_C2305 ,C1738_=_C2344 ,\nC1738_=_C2492 ,C1738_=_C2613 ,C1738_=_C2734 ,C1738_=_C2880 ,C1738_=_C2971 ,C1738_=_C3167 ,\nC1738_=_C3314 ,C1738_=_C3329 ,C1738_=_C3450 ,C1738_=_C3674 ,C1738_=_C3706 ,C1738_=_C3744 ,\nC1738_=_C4033 ,C1738_=_C4037 ,C1738_=_C4057 ,C1738_=_C4068 ,C1738_=_C4088 ,C1738_=_C4095 ,\nC1815_=_C1827 ,C1815_=_C2071 ,C1815_=_C2189 ,C1815_=_C2293 ,C1815_=_C2312 ,C1815_=_C2530 ,\nC1815_=_C2619 ,C1815_=_C2952 ,C1815_=_C2996 ,C1815_=_C3046 ,C1815_=_C3092 ,C1815_=_C3139 ,\nC1815_=_C3140 ,C1815_=_C3141 ,C1815_=_C3142 ,C1815_=_C3143 ,C1815_=_C3144 ,C1815_=_C3146 ,\nC1815_=_C3147 ,C1815_=_C3148 ,C1815_=_C3151 ,C1827_=_C2203 ,C1827_=_C2303 ,C1827_=_C2322 ,\nC1827_=_C2968 ,C1827_=_C3009 ,C1827_=_C3101 ,C1827_=_C3166 ,C1827_=_C3202 ,C1827_=_C3237 ,\nC1827_=_C3313 ,C1827_=_C3501 ,C1827_=_C3577 ,C1827_=_C3629 ,C1827_=_C3641 ,C1827_=_C3673 ,\nC1827_=_C3723 ,C1827_=_C4028 ,C1827_=_C4032 ,C1827_=_C4067 ,C1827_=_C4080 ,C1880_=_C2305 ,\nC1880_=_C2344 ,C1880_=_C2492 ,C1880_=_C2613 ,C1880_=_C2734 ,C1880_=_C2880 ,C1880_=_C2971 ,\nC1880_=_C3167 ,C1880_=_C3314 ,C1880_=_C3329 ,C1880_=_C3450 ,C1880_=_C3674 ,C1880_=_C3706 ,\nC1880_=_C3744 ,C1880_=_C4033 ,C1880_=_C4037 ,C1880_=_C4057 ,C1880_=_C4068 ,C1880_=_C4088 ,\nC1880_=_C4095 ,C2071_=_C2078 ,C2071_=_C2189 ,C2071_=_C2293 ,C2071_=_C2312 ,C2071_=_C2530 ,\nC2071_=_C2619 ,C2071_=_C2952 ,C2071_=_C2996 ,C2071_=_C3046 ,C2071_=_C3092 ,C2071_=_C3139 ,\nC2071_=_C3140 ,C2071_=_C3141 ,C2071_=_C3142 ,C2071_=_C3143 ,C2071_=_C3144 ,C2071_=_C3146 ,\nC2071_=_C3147 ,C2071_=_C3148 ,C2071_=_C3151 ,C2078_=_C2298 ,C2078_=_C2336 ,C2078_=_C2536 ,\nC2078_=_C2606 ,C2078_=_C2627 ,C2078_=_C2724 ,C2078_=_C2960 ,C2078_=_C3054 ,C2078_=_C3157 ,\nC2078_=_C3303 ,C2078_=_C3322 ,C2078_=_C3444 ,C2078_=_C3766 ,C2078_=_C3837 ,C2078_=_C3838 ,\nC2078_=_C3839 ,C2078_=_C3840 ,C2078_=_C3842 ,C2078_=_C3844 ,C2189_=_C2203 ,C2189_=_C2293 ,\nC2189_=_C2312 ,C2189_=_C2530 ,C2189_=_C2619 ,C2189_=_C2952 ,C2189_=_C2996 ,C2189_=_C3046 ,\nC2189_=_C3092 ,C2189_=_C3139 ,C2189_=_C3140 ,C2189_=_C3141 ,C2189_=_C3142 ,C2189_=_C3143 ,\nC2189_=_C3144 ,C2189_=_C3146 ,C2189_=_C3147 ,C2189_=_C3148 ,C2189_=_C3151 ,C2203_=_C2303 ,\nC2203_=_C2322 ,C2203_=_C2968 ,C2203_=_C3009 ,C2203_=_C3101 ,C2203_=_C3166 ,C2203_=_C3202 ,\nC2203_=_C3237 ,C2203_=_C3313 ,C2203_=_C3501 ,C2203_=_C3577 ,C2203_=_C3629 ,C2203_=_C3641 ,\nC2203_=_C3673 ,C2203_=_C3723 ,C2203_=_C4028 ,C2203_=_C4032 ,C2203_=_C4067 ,C2203_=_C4080 ,\nC2293_=_C2298 ,C2293_=_C2303 ,C2293_=_C2305 ,C2293_=_C2312 ,C2293_=_C2530 ,C2293_=_C2619 ,\nC2293_=_C2952 ,C2293_=_C2996 ,C2293_=_C3046 ,C2293_=_C3092 ,C2293_=_C3139 ,C2293_=_C3140 ,\nC2293_=_C3141 ,C2293_=_C3142 ,C2293_=_C3143 ,C2293_=_C3144 ,C2293_=_C3146 ,C2293_=_C3147 ,\nC2293_=_C3148 ,C2293_=_C3151 ,C2298_=_C2303 ,C2298_=_C2305 ,C2298_=_C2336 ,C2298_=_C2536 ,\nC2298_=_C2606 ,C2298_=_C2627 ,C2298_=_C2724 ,C2298_=_C2960 ,C2298_=_C3054 ,C2298_=_C3157 ,\nC2298_=_C3303 ,C2298_=_C3322 ,C2298_=_C3444 ,C2298_=_C3766 ,C2298_=_C3837 ,C2298_=_C3838 ,\nC2298_=_C3839 ,C2298_=_C3840 ,C2298_=_C3842 ,C2298_=_C3844 ,C2303_=_C2305 ,C2303_=_C2322 ,\nC2303_=_C2968 ,C2303_=_C3009 ,C2303_=_C3101 ,C2303_=_C3166 ,C2303_=_C3202 ,C2303_=_C3237 ,\nC2303_=_C3313 ,C2303_=_C3501 ,C2303_=_C3577 ,C2303_=_C3629 ,C2303_=_C3641 ,C2303_=_C3673 ,\nC2303_=_C3723 ,C2303_=_C4028 ,C2303_=_C4032 ,C2303_=_C4067 ,C2303_=_C4080 ,C2305_=_C2344 ,\nC2305_=_C2492 ,C2305_=_C2613 ,C2305_=_C2734 ,C2305_=_C2880 ,C2305_=_C2971 ,C2305_=_C3167 ,\nC2305_=_C3314 ,C2305_=_C3329 ,C2305_=_C3450 ,C2305_=_C3674 ,C2305_=_C3706 ,C2305_=_C3744 ,\nC2305_=_C4033 ,C2305_=_C4037 ,C2305_=_C4057 ,C2305_=_C4068 ,C2305_=_C4088 ,C2305_=_C4095 ,\nC2312_=_C2322 ,C2312_=_C2530 ,C2312_=_C2619 ,C2312_=_C2952 ,C2312_=_C2996 ,C2312_=_C3046 ,\nC2312_=_C3092 ,C2312_=_C3139 ,C2312_=_C3140 ,C2312_=_C3141 ,C2312_=_C3142 ,C2312_=_C3143 ,\nC2312_=_C3144 ,C2312_=_C3146 ,C2312_=_C3147 ,C2312_=_C3148 ,C2312_=_C3151 ,C2322_=_C2968 ,\nC2322_=_C3009 ,C2322_=_C3101 ,C2322_=_C3166 ,C2322_=_C3202 ,C2322_=_C3237 ,C2322_=_C3313 ,\nC2322_=_C3501 ,C2322_=_C3577 ,C2322_=_C3629 ,C2322_=_C3641 ,C2322_=_C3673 ,C2322_=_C3723 ,\nC2322_=_C4028 ,C2322_=_C4032 ,C2322_=_C4067 ,C2322_=_C4080 ,C2336_=_C2344 ,C2336_=_C2536 ,\nC2336_=_C2606 ,C2336_=_C2627 ,C2336_=_C2724 ,C2336_=_C2960 ,C2336_=_C3054 ,C2336_=_C3157 ,\nC2336_=_C3303 ,C2336_=_C3322 ,C2336_=_C3444 ,C2336_=_C3766 ,C2336_=_C3837 ,C2336_=_C3838 ,\nC2336_=_C3839 ,C2336_=_C3840 ,C2336_=_C3842 ,C2336_=_C3844 ,C2344_=_C2492 ,C2344_=_C2613 ,\nC2344_=_C2734 ,C2344_=_C2880 ,C2344_=_C2971 ,C2344_=_C3167 ,C2344_=_C3314 ,C2344_=_C3329 ,\nC2344_=_C3450 ,C2344_=_C3674 ,C2344_=_C3706 ,C2344_=_C3744 ,C2344_=_C4033 ,C2344_=_C4037 ,\nC2344_=_C4057 ,C2344_=_C4068 ,C2344_=_C4088 ,C2344_=_C4095 ,C2492_=_C2613 ,C2492_=_C2734 ,\nC2492_=_C2880 ,C2492_=_C2971 ,C2492_=_C3167 ,C2492_=_C3314 ,C2492_=_C3329 ,C2492_=_C3450 ,\nC2492_=_C3674 ,C2492_=_C3706 ,C2492_=_C3744 ,C2492_=_C4033 ,C2492_=_C4037 ,C2492_=_C4057 ,\nC2492_=_C4068 ,C2492_=_C4088 ,C2492_=_C4095 ,C2530_=_C2536 ,C2530_=_C2619 ,C2530_=_C2952 ,\nC2530_=_C2996 ,C2530_=_C3046 ,C2530_=_C3092 ,C2530_=_C3139 ,C2530_=_C3140 ,C2530_=_C3141 ,\nC2530_=_C3142 ,C2530_=_C3143 ,C2530_=_C3144 ,C2530_=_C3146 ,C2530_=_C3147 ,C2530_=_C3148 ,\nC2530_=_C3151 ,C2536_=_C2606 ,C2536_=_C2627 ,C2536_=_C2724 ,C2536_=_C2960 ,C2536_=_C3054 ,\nC2536_=_C3157 ,C2536_=_C3303 ,C2536_=_C3322 ,C2536_=_C3444 ,C2536_=_C3766 ,C2536_=_C3837 ,\nC2536_=_C3838 ,C2536_=_C3839 ,C2536_=_C3840 ,C2536_=_C3842 ,C2536_=_C3844 ,C2606_=_C2613 ,\nC2606_=_C2627 ,C2606_=_C2724 ,C2606_=_C2960 ,C2606_=_C3054 ,C2606_=_C3157 ,C2606_=_C3303 ,\nC2606_=_C3322 ,C2606_=_C3444 ,C2606_=_C3766 ,C2606_=_C3837 ,C2606_=_C3838 ,C2606_=_C3839 ,\nC2606_=_C3840 ,C2606_=_C3842 ,C2606_=_C3844 ,C2613_=_C2734 ,C2613_=_C2880 ,C2613_=_C2971 ,\nC2613_=_C3167 ,C2613_=_C3314 ,C2613_=_C3329 ,C2613_=_C3450 ,C2613_=_C3674 ,C2613_=_C3706 ,\nC2613_=_C3744 ,C2613_=_C4033 ,C2613_=_C4037 ,C2613_=_C4057 ,C2613_=_C4068 ,C2613_=_C4088 ,\nC2613_=_C4095 ,C2619_=_C2627 ,C2619_=_C2952 ,C2619_=_C2996 ,C2619_=_C3046 ,C2619_=_C3092 ,\nC2619_=_C3139 ,C2619_=_C3140 ,C2619_=_C3141 ,C2619_=_C3142 ,C2619_=_C3143 ,C2619_=_C3144</w:t>
      </w:r>
    </w:p>
    <w:p>
      <w:pPr>
        <w:pStyle w:val="PreformattedText"/>
        <w:bidi w:val="0"/>
        <w:spacing w:before="0" w:after="0"/>
        <w:jc w:val="left"/>
        <w:rPr/>
      </w:pPr>
      <w:r>
        <w:rPr/>
        <w:t xml:space="preserve"> </w:t>
      </w:r>
      <w:r>
        <w:rPr/>
        <w:t>,\nC2619_=_C3146 ,C2619_=_C3147 ,C2619_=_C3148 ,C2619_=_C3151 ,C2627_=_C2724 ,C2627_=_C2960 ,\nC2627_=_C3054 ,C2627_=_C3157 ,C2627_=_C3303 ,C2627_=_C3322 ,C2627_=_C3444 ,C2627_=_C3766 ,\nC2627_=_C3837 ,C2627_=_C3838 ,C2627_=_C3839 ,C2627_=_C3840 ,C2627_=_C3842 ,C2627_=_C3844 ,\nC2724_=_C2734 ,C2724_=_C2960 ,C2724_=_C3054 ,C2724_=_C3157 ,C2724_=_C3303 ,C2724_=_C3322 ,\nC2724_=_C3444 ,C2724_=_C3766 ,C2724_=_C3837 ,C2724_=_C3838 ,C2724_=_C3839 ,C2724_=_C3840 ,\nC2724_=_C3842 ,C2724_=_C3844 ,C2734_=_C2880 ,C2734_=_C2971 ,C2734_=_C3167 ,C2734_=_C3314 ,\nC2734_=_C3329 ,C2734_=_C3450 ,C2734_=_C3674 ,C2734_=_C3706 ,C2734_=_C3744 ,C2734_=_C4033 ,\nC2734_=_C4037 ,C2734_=_C4057 ,C2734_=_C4068 ,C2734_=_C4088 ,C2734_=_C4095 ,C2880_=_C2971 ,\nC2880_=_C3167 ,C2880_=_C3314 ,C2880_=_C3329 ,C2880_=_C3450 ,C2880_=_C3674 ,C2880_=_C3706 ,\nC2880_=_C3744 ,C2880_=_C4033 ,C2880_=_C4037 ,C2880_=_C4057 ,C2880_=_C4068 ,C2880_=_C4088 ,\nC2880_=_C4095 ,C2952_=_C2960 ,C2952_=_C2968 ,C2952_=_C2971 ,C2952_=_C2996 ,C2952_=_C3046 ,\nC2952_=_C3092 ,C2952_=_C3139 ,C2952_=_C3140 ,C2952_=_C3141 ,C2952_=_C3142 ,C2952_=_C3143 ,\nC2952_=_C3144 ,C2952_=_C3146 ,C2952_=_C3147 ,C2952_=_C3148 ,C2952_=_C3151 ,C2960_=_C2968 ,\nC2960_=_C2971 ,C2960_=_C3054 ,C2960_=_C3157 ,C2960_=_C3303 ,C2960_=_C3322 ,C2960_=_C3444 ,\nC2960_=_C3766 ,C2960_=_C3837 ,C2960_=_C3838 ,C2960_=_C3839 ,C2960_=_C3840 ,C2960_=_C3842 ,\nC2960_=_C3844 ,C2968_=_C2971 ,C2968_=_C3009 ,C2968_=_C3101 ,C2968_=_C3166 ,C2968_=_C3202 ,\nC2968_=_C3237 ,C2968_=_C3313 ,C2968_=_C3501 ,C2968_=_C3577 ,C2968_=_C3629 ,C2968_=_C3641 ,\nC2968_=_C3673 ,C2968_=_C3723 ,C2968_=_C4028 ,C2968_=_C4032 ,C2968_=_C4067 ,C2968_=_C4080 ,\nC2971_=_C3167 ,C2971_=_C3314 ,C2971_=_C3329 ,C2971_=_C3450 ,C2971_=_C3674 ,C2971_=_C3706 ,\nC2971_=_C3744 ,C2971_=_C4033 ,C2971_=_C4037 ,C2971_=_C4057 ,C2971_=_C4068 ,C2971_=_C4088 ,\nC2971_=_C4095 ,C2996_=_C3009 ,C2996_=_C3046 ,C2996_=_C3092 ,C2996_=_C3139 ,C2996_=_C3140 ,\nC2996_=_C3141 ,C2996_=_C3142 ,C2996_=_C3143 ,C2996_=_C3144 ,C2996_=_C3146 ,C2996_=_C3147 ,\nC2996_=_C3148 ,C2996_=_C3151 ,C3009_=_C3101 ,C3009_=_C3166 ,C3009_=_C3202 ,C3009_=_C3237 ,\nC3009_=_C3313 ,C3009_=_C3501 ,C3009_=_C3577 ,C3009_=_C3629 ,C3009_=_C3641 ,C3009_=_C3673 ,\nC3009_=_C3723 ,C3009_=_C4028 ,C3009_=_C4032 ,C3009_=_C4067 ,C3009_=_C4080 ,C3046_=_C3054 ,\nC3046_=_C3092 ,C3046_=_C3139 ,C3046_=_C3140 ,C3046_=_C3141 ,C3046_=_C3142 ,C3046_=_C3143 ,\nC3046_=_C3144 ,C3046_=_C3146 ,C3046_=_C3147 ,C3046_=_C3148 ,C3046_=_C3151 ,C3054_=_C3157 ,\nC3054_=_C3303 ,C3054_=_C3322 ,C3054_=_C3444 ,C3054_=_C3766 ,C3054_=_C3837 ,C3054_=_C3838 ,\nC3054_=_C3839 ,C3054_=_C3840 ,C3054_=_C3842 ,C3054_=_C3844 ,C3092_=_C3101 ,C3092_=_C3139 ,\nC3092_=_C3140 ,C3092_=_C3141 ,C3092_=_C3142 ,C3092_=_C3143 ,C3092_=_C3144 ,C3092_=_C3146 ,\nC3092_=_C3147 ,C3092_=_C3148 ,C3092_=_C3151 ,C3101_=_C3166 ,C3101_=_C3202 ,C3101_=_C3237 ,\nC3101_=_C3313 ,C3101_=_C3501 ,C3101_=_C3577 ,C3101_=_C3629 ,C3101_=_C3641 ,C3101_=_C3673 ,\nC3101_=_C3723 ,C3101_=_C4028 ,C3101_=_C4032 ,C3101_=_C4067 ,C3101_=_C4080 ,C3139_=_C3140 ,\nC3139_=_C3141 ,C3139_=_C3142 ,C3139_=_C3143 ,C3139_=_C3144 ,C3139_=_C3146 ,C3139_=_C3147 ,\nC3139_=_C3148 ,C3139_=_C3151 ,C3139_=_C3157 ,C3139_=_C3166 ,C3139_=_C3167 ,C3140_=_C3141 ,\nC3140_=_C3142 ,C3140_=_C3143 ,C3140_=_C3144 ,C3140_=_C3146 ,C3140_=_C3147 ,C3140_=_C3148 ,\nC3140_=_C3151 ,C3140_=_C3202 ,C3141_=_C3142 ,C3141_=_C3143 ,C3141_=_C3144 ,C3141_=_C3146 ,\nC3141_=_C3147 ,C3141_=_C3148 ,C3141_=_C3151 ,C3141_=_C3303 ,C3141_=_C3313 ,C3141_=_C3314 ,\nC3142_=_C3143 ,C3142_=_C3144 ,C3142_=_C3146 ,C3142_=_C3147 ,C3142_=_C3148 ,C3142_=_C3151 ,\nC3142_=_C3501 ,C3143_=_C3144 ,C3143_=_C3146 ,C3143_=_C3147 ,C3143_=_C3148 ,C3143_=_C3151 ,\nC3143_=_C3641 ,C3144_=_C3146 ,C3144_=_C3147 ,C3144_=_C3148 ,C3144_=_C3151 ,C3144_=_C3766 ,\nC3146_=_C3147 ,C3146_=_C3148 ,C3146_=_C3151 ,C3146_=_C3837 ,C3147_=_C3148 ,C3147_=_C3151 ,\nC3147_=_C3838 ,C3147_=_C4032 ,C3147_=_C4033 ,C3148_=_C3151 ,C3148_=_C4080 ,C3151_=_C3844 ,\nC3157_=_C3166 ,C3157_=_C3167 ,C3157_=_C3303 ,C3157_=_C3322 ,C3157_=_C3444 ,C3157_=_C3766 ,\nC3157_=_C3837 ,C3157_=_C3838 ,C3157_=_C3839 ,C3157_=_C3840 ,C3157_=_C3842 ,C3157_=_C3844 ,\nC3166_=_C3167 ,C3166_=_C3202 ,C3166_=_C3237 ,C3166_=_C3313 ,C3166_=_C3501 ,C3166_=_C3577 ,\nC3166_=_C3629 ,C3166_=_C3641 ,C3166_=_C3673 ,C3166_=_C3723 ,C3166_=_C4028 ,C3166_=_C4032 ,\nC3166_=_C4067 ,C3166_=_C4080 ,C3167_=_C3314 ,C3167_=_C3329 ,C3167_=_C3450 ,C3167_=_C3674 ,\nC3167_=_C3706 ,C3167_=_C3744 ,C3167_=_C4033 ,C3167_=_C4037 ,C3167_=_C4057 ,C3167_=_C4068 ,\nC3167_=_C4088 ,C3167_=_C4095 ,C3202_=_C3237 ,C3202_=_C3313 ,C3202_=_C3501 ,C3202_=_C3577 ,\nC3202_=_C3629 ,C3202_=_C3641 ,C3202_=_C3673 ,C3202_=_C3723 ,C3202_=_C4028 ,C3202_=_C4032 ,\nC3202_=_C4067 ,C3202_=_C4080 ,C3237_=_C3313 ,C3237_=_C3501 ,C3237_=_C3577 ,C3237_=_C3629 ,\nC3237_=_C3641 ,C3237_=_C3673 ,C3237_=_C3723 ,C3237_=_C4028 ,C3237_=_C4032 ,C3237_=_C4067 ,\nC3237_=_C4080 ,C3303_=_C3313 ,C3303_=_C3314 ,C3303_=_C3322 ,C3303_=_C3444 ,C3303_=_C3766 ,\nC3303_=_C3837 ,C3303_=_C3838 ,C3303_=_C3839 ,C3303_=_C3840 ,C3303_=_C3842 ,C3303_=_C3844 ,\nC3313_=_C3314 ,C3313_=_C3501 ,C3313_=_C3577 ,C3313_=_C3629 ,C3313_=_C3641 ,C3313_=_C3673 ,\nC3313_=_C3723 ,C3313_=_C4028 ,C3313_=_C4032 ,C3313_=_C4067 ,C3313_=_C4080 ,C3314_=_C3329 ,\nC3314_=_C3450 ,C3314_=_C3674 ,C3314_=_C3706 ,C3314_=_C3744 ,C3314_=_C4033 ,C3314_=_C4037 ,\nC3314_=_C4057 ,C3314_=_C4068 ,C3314_=_C4088 ,C3314_=_C4095 ,C3322_=_C3329 ,C3322_=_C3444 ,\nC3322_=_C3766 ,C3322_=_C3837 ,C3322_=_C3838 ,C3322_=_C3839 ,C3322_=_C3840 ,C3322_=_C3842 ,\nC3322_=_C3844 ,C3329_=_C3450 ,C3329_=_C3674 ,C3329_=_C3706 ,C3329_=_C3744 ,C3329_=_C4033 ,\nC3329_=_C4037 ,C3329_=_C4057 ,C3329_=_C4068 ,C3329_=_C4088 ,C3329_=_C4095 ,C3444_=_C3450 ,\nC3444_=_C3766 ,C3444_=_C3837 ,C3444_=_C3838 ,C3444_=_C3839 ,C3444_=_C3840 ,C3444_=_C3842 ,\nC3444_=_C3844 ,C3450_=_C3674 ,C3450_=_C3706 ,C3450_=_C3744 ,C3450_=_C4033 ,C3450_=_C4037 ,\nC3450_=_C4057 ,C3450_=_C4068 ,C3450_=_C4088 ,C3450_=_C4095 ,C3501_=_C3577 ,C3501_=_C3629 ,\nC3501_=_C3641 ,C3501_=_C3673 ,C3501_=_C3723 ,C3501_=_C4028 ,C3501_=_C4032 ,C3501_=_C4067 ,\nC3501_=_C4080 ,C3577_=_C3629 ,C3577_=_C3641 ,C3577_=_C3673 ,C3577_=_C3723 ,C3577_=_C4028 ,\nC3577_=_C4032 ,C3577_=_C4067 ,C3577_=_C4080 ,C3629_=_C3641 ,C3629_=_C3673 ,C3629_=_C3723 ,\nC3629_=_C4028 ,C3629_=_C4032 ,C3629_=_C4067 ,C3629_=_C4080 ,C3641_=_C3673 ,C3641_=_C3723 ,\nC3641_=_C4028 ,C3641_=_C4032 ,C3641_=_C4067 ,C3641_=_C4080 ,C3673_=_C3674 ,C3673_=_C3723 ,\nC3673_=_C4028 ,C3673_=_C4032 ,C3673_=_C4067 ,C3673_=_C4080 ,C3674_=_C3706 ,C3674_=_C3744 ,\nC3674_=_C4033 ,C3674_=_C4037 ,C3674_=_C4057 ,C3674_=_C4068 ,C3674_=_C4088 ,C3674_=_C4095 ,\nC3706_=_C3744 ,C3706_=_C4033 ,C3706_=_C4037 ,C3706_=_C4057 ,C3706_=_C4068 ,C3706_=_C4088 ,\nC3706_=_C4095 ,C3723_=_C4028 ,C3723_=_C4032 ,C3723_=_C4067 ,C3723_=_C4080 ,C3744_=_C4033 ,\nC3744_=_C4037 ,C3744_=_C4057 ,C3744_=_C4068 ,C3744_=_C4088 ,C3744_=_C4095 ,C3766_=_C3837 ,\nC3766_=_C3838 ,C3766_=_C3839 ,C3766_=_C3840 ,C3766_=_C3842 ,C3766_=_C3844 ,C3837_=_C3838 ,\nC3837_=_C3839 ,C3837_=_C3840 ,C3837_=_C3842 ,C3837_=_C3844 ,C3838_=_C3839 ,C3838_=_C3840 ,\nC3838_=_C3842 ,C3838_=_C3844 ,C3838_=_C4032 ,C3838_=_C4033 ,C3839_=_C3840 ,C3839_=_C3842 ,\nC3839_=_C3844 ,C3839_=_C4037 ,C3840_=_C3842 ,C3840_=_C3844 ,C3840_=_C4057 ,C3842_=_C3844 ,\nC3842_=_C4088 ,C4028_=_C4032 ,C4028_=_C4067 ,C4028_=_C4080 ,C4032_=_C4033 ,C4032_=_C4067 ,\nC4032_=_C4080 ,C4033_=_C4037 ,C4033_=_C4057 ,C4033_=_C4068 ,C4033_=_C4088 ,C4033_=_C4095 ,\nC4037_=_C4057 ,C4037_=_C4068 ,C4037_=_C4088 ,C4037_=_C4095 ,C4057_=_C4068 ,C4057_=_C4088 ,\nC4057_=_C4095 ,C4067_=_C4068 ,C4067_=_C4080 ,C4068_=_C4088 ,C4068_=_C4095 ,C4088_=_C4095 ,"];214[shape=box, label="id:214 level: 6\n107: C406 C407 C408 C410 C411 \nC412 C413 C414 C415 C416 C417 \nC418 C419 C420 C421 C422 C423 \nC424 C425 C426 C427 C428 C429 \nC430 C431 C432 C433 C434 C444 \nC500 C744 C797 C879 C905 C909 \nC911 C935 C958 C1358 C1534 C1585 \nC1700 C2013 C2226 C2286 C2287 C2288 \nC2289 C2290 C2291 C2292 C2293 C2294 \nC2295 C2296 C2297 C2298 C2299 C2300 \nC2301 C2302 C2303 C2304 C2305 C2306 \nC2331 C2404 C2620 C2655 C2838 C2858 \nC2953 C2954 C3139 C3141 C3153 C3154 \nC3155 C3156 C3157 C3158 C3159 C3160 \nC3161 C3162 C3163 C3164 C3165 C3166 \nC3167 C3168 C3273 C3301 C3302 C3303 \nC3304 C3305 C3306 C3307 C3308 C3309 \nC3310 C3311 C3312 C3313 C3314 C3315 \n1534: C406_=_C407( C406 C407 ) C406_=_C408( C406 C408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905( C406 C905 ) C406_=_C909( C406 C909 ) \nC406_=_C911( C406 C911 ) C407_=_C408( C407 C408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8_=_C410( C408 C410 ) C408_=_C411( C408 C411 ) C408_=_C412( C408 C412 ) \nC408_=_C413( C408 C413 ) C408_=_C414( C408 C414 ) C408_=_C415( C408 C415 )</w:t>
      </w:r>
    </w:p>
    <w:p>
      <w:pPr>
        <w:pStyle w:val="PreformattedText"/>
        <w:bidi w:val="0"/>
        <w:spacing w:before="0" w:after="0"/>
        <w:jc w:val="left"/>
        <w:rPr/>
      </w:pPr>
      <w:r>
        <w:rPr/>
        <w:t xml:space="preserve"> </w:t>
      </w:r>
      <w:r>
        <w:rPr/>
        <w:t>C408_=_C416( C408 C416 ) C408_=_C417( C408 C417 ) C408_=_C418( C408 C418 ) \nC408_=_C419( C408 C419 ) C408_=_C420( C408 C420 ) C408_=_C421( C408 C421 ) C408_=_C422( C408 C422 ) C408_=_C423( C408 C423 ) C408_=_C424( C408 C424 ) \nC408_=_C425( C408 C425 ) C408_=_C426( C408 C426 ) C408_=_C427( C408 C427 ) C408_=_C428( C408 C428 ) C408_=_C429( C408 C429 ) C408_=_C430( C408 C430 ) \nC408_=_C431( C408 C431 ) C408_=_C432( C408 C432 ) C408_=_C433( C408 C433 ) C408_=_C434( C408 C434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2287( C412 C2287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29( C413 C429 ) \nC413_=_C430( C413 C430 ) C413_=_C431( C413 C431 ) C413_=_C432( C413 C432 ) C413_=_C433( C413 C433 ) C413_=_C434( C413 C434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4_=_C431( C414 C431 ) C414_=_C432( C414 C432 ) C414_=_C433( C414 C433 ) \nC414_=_C434( C414 C434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5_=_C430( C415 C430 ) C415_=_C431( C415 C431 ) C415_=_C432( C415 C432 ) \nC415_=_C433( C415 C433 ) C415_=_C434( C415 C434 ) C415_=_C2291( C415 C2291 ) C415_=_C2953( C415 C2953 ) C415_=_C2954( C415 C2954 ) C416_=_C417( C416 C417 ) \nC416_=_C418( C416 C418 ) C416_=_C419( C416 C419 ) C416_=_C420( C416 C420 ) C416_=_C421( C416 C421 ) C416_=_C422( C416 C422 ) C416_=_C423( C416 C423 ) \nC416_=_C424( C416 C424 ) C416_=_C425( C416 C425 ) C416_=_C426( C416 C426 ) C416_=_C427( C416 C427 ) C416_=_C428( C416 C428 ) C416_=_C429( C416 C429 ) \nC416_=_C430( C416 C430 ) C416_=_C431( C416 C431 ) C416_=_C432( C416 C432 ) C416_=_C433( C416 C433 ) C416_=_C434( C416 C434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2293( C417 C2293 ) C417_=_C3139( C417 C3139 ) \nC417_=_C3141( C417 C3141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432( C418 C432 ) C418_=_C433( C418 C433 ) C418_=_C434( C418 C434 ) C418_=_C797( C418 C797 ) \nC418_=_C909( C418 C909 ) C418_=_C958( C418 C958 ) C418_=_C1700( C418 C1700 ) C418_=_C2013( C418 C2013 ) C418_=_C2294( C418 C2294 ) C418_=_C2620( C418 C2620 ) \nC418_=_C2838( C418 C2838 ) C418_=_C2953( C418 C2953 ) C418_=_C3139( C418 C3139 ) C418_=_C3153( C418 C3153 ) C418_=_C3154( C418 C3154 ) C418_=_C3155( C418 C3155 ) \nC418_=_C3156( C418 C3156 ) C418_=_C3157( C418 C3157 ) C418_=_C3158( C418 C3158 ) C418_=_C3159( C418 C3159 ) C418_=_C3160( C418 C3160 ) C418_=_C3161( C418 C3161 ) \nC418_=_C3162( C418 C3162 ) C418_=_C3163( C418 C3163 ) C418_=_C3164( C418 C3164 ) C418_=_C3165( C418 C3165 ) C418_=_C3166( C418 C3166 ) C418_=_C3167( C418 C3167 ) \nC418_=_C3168( C418 C3168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500( C420 C500 ) C420_=_C911( C420 C911 ) C420_=_C1585( C420 C1585 ) C420_=_C2296( C420 C2296 ) C420_=_C2331( C420 C2331 ) C420_=_C2404( C420 C2404 ) \nC420_=_C2655( C420 C2655 ) C420_=_C2858( C420 C2858 ) C420_=_C2954( C420 C2954 ) C420_=_C3141( C420 C3141 ) C420_=_C3273( C420 C3273 ) C420_=_C3301( C420 C3301 ) \nC420_=_C3302( C420 C3302 ) C420_=_C3303( C420 C3303 ) C420_=_C3304( C420 C3304 ) C420_=_C3305( C420 C3305 ) C420_=_C3306( C420 C3306 ) C420_=_C3307( C420 C3307 ) \nC420_=_C3308( C420 C3308 ) C420_=_C3309( C420 C3309 ) C420_=_C3310( C420 C3310 ) C420_=_C3311( C420 C3311 ) C420_=_C3312( C420 C3312 ) C420_=_C3313( C420 C3313 ) \nC420_=_C3314( C420 C3314 ) C420_=_C3315( C420 C3315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2_=_C423( C422 C423 ) C422_=_C424( C422 C424 ) C422_=_C425( C422 C425 ) \nC422_=_C426( C422 C426 ) C422_=_C427( C422 C427 ) C422_=_C428( C422 C428 ) C422_=_C429( C422 C429 ) C422_=_C430( C422 C430 ) C422_=_C431( C422 C431 ) \nC422_=_C432( C422 C432 ) C422_=_C433( C422 C433 ) C422_=_C434( C422 C434 ) C423_=_C424( C423 C424 ) C423_=_C425( C423 C425 ) C423_=_C426( C423 C426 ) \nC423_=_C427( C423 C427 ) C423_=_C428( C423 C428 ) C423_=_C429( C423 C429 ) C423_=_C430( C423 C430 ) C423_=_C431( C423 C431 ) C423_=_C432( C423 C432 ) \nC423_=_C433( C423 C433 ) C423_=_C434( C423 C434 ) C424_=_C425( C424 C425 ) C424_=_C426( C424 C426 ) C424_=_C427( C424 C427 ) C424_=_C428( C424 C428 ) \nC424_=_C429( C424 C429 ) C424_=_C430( C424 C430 ) C424_=_C431( C424 C431 ) C424_=_C432( C424 C432 ) C424_=_C433( C424 C433 ) C424_=_C434( C424 C434 ) \nC425_=_C426( C425 C426 ) C425_=_C427( C425 C427 ) C425_=_C428( C425 C428 ) C425_=_C429( C425 C429 ) C425_=_C430( C425 C430 ) C425_=_C431( C425 C431 ) \nC425_=_C432( C425 C432 ) C425_=_C433( C425 C433 ) C425_=_C434( C425 C434 ) C425_=_C2298( C425 C2298 ) C425_=_C3157( C425 C3157 ) C425_=_C3303( C425 C3303 ) \nC426_=_C427( C426 C427 ) C426_=_C428( C426 C428 ) C426_=_C429( C426 C429 ) C426_=_C430( C426 C430 ) C426_=_C431( C426 C431 ) C426_=_C432( C426 C432 ) \nC426_=_C433( C426 C433 ) C426_=_C434( C426 C434 ) C427_=_C428( C427 C428 ) C427_=_C429( C427 C429 ) C427_=_C430( C427 C430 ) C427_=_C431( C427 C431 ) \nC427_=_C432( C427 C432 ) C427_=_C433( C427 C433 ) C427_=_C434( C427 C434 ) C428_=_C429( C428 C429 ) C428_=_C430( C428 C430 ) C428_=_C431( C428 C431 ) \nC428_=_C432( C428 C432 ) C428_=_C433( C428 C433 ) C428_=_C434( C428 C434 ) C429_=_C430( C429 C430 ) C429_=_C431( C429 C431 ) C429_=_C432( C429 C432 ) \nC429_=_C433( C429 C433 ) C429_=_C434( C429 C434 ) C430_=_C431( C430 C431 ) C430_=_C432( C430 C432 ) C430_=_C433( C430 C433 ) C430_=_C434( C430 C434 ) \nC430_=_C2300( C430 C2300 ) C430_=_C3164( C430 C3164 ) C430_=_C3310( C430 C3310 ) C431_=_C432( C431 C432 ) C431_=_C433( C431 C433 ) C431_=_C434( C431 C434 ) \nC432_=_C433( C432 C433 ) C432_=_C434( C432 C434 ) C433_=_C434( C433 C434 ) C433_=_C2303( C433 C2303 ) C433_=_C3166( C433 C3166</w:t>
      </w:r>
    </w:p>
    <w:p>
      <w:pPr>
        <w:pStyle w:val="PreformattedText"/>
        <w:bidi w:val="0"/>
        <w:spacing w:before="0" w:after="0"/>
        <w:jc w:val="left"/>
        <w:rPr/>
      </w:pPr>
      <w:r>
        <w:rPr/>
        <w:t xml:space="preserve"> </w:t>
      </w:r>
      <w:r>
        <w:rPr/>
        <w:t>) C433_=_C3313( C433 C3313 ) \nC434_=_C2305( C434 C2305 ) C434_=_C3167( C434 C3167 ) C434_=_C3314( C434 C3314 ) C444_=_C744( C444 C744 ) C444_=_C879( C444 C879 ) C444_=_C905( C444 C905 ) \nC444_=_C935( C444 C935 ) C444_=_C1358( C444 C1358 ) C444_=_C1534( C444 C1534 ) C444_=_C2226( C444 C2226 ) C444_=_C2286( C444 C2286 ) C444_=_C2287( C444 C2287 ) \nC444_=_C2288( C444 C2288 ) C444_=_C2289( C444 C2289 ) C444_=_C2290( C444 C2290 ) C444_=_C2291( C444 C2291 ) C444_=_C2292( C444 C2292 ) C444_=_C2293( C444 C2293 ) \nC444_=_C2294( C444 C2294 ) C444_=_C2295( C444 C2295 ) C444_=_C2296( C444 C2296 ) C444_=_C2297( C444 C2297 ) C444_=_C2298( C444 C2298 ) C444_=_C2299( C444 C2299 ) \nC444_=_C2300( C444 C2300 ) C444_=_C2301( C444 C2301 ) C444_=_C2302( C444 C2302 ) C444_=_C2303( C444 C2303 ) C444_=_C2304( C444 C2304 ) C444_=_C2305( C444 C2305 ) \nC444_=_C2306( C444 C2306 ) C500_=_C911( C500 C911 ) C500_=_C1585( C500 C1585 ) C500_=_C2296( C500 C2296 ) C500_=_C2331( C500 C2331 ) C500_=_C2404( C500 C2404 ) \nC500_=_C2655( C500 C2655 ) C500_=_C2858( C500 C2858 ) C500_=_C2954( C500 C2954 ) C500_=_C3141( C500 C3141 ) C500_=_C3273( C500 C3273 ) C500_=_C3301( C500 C3301 ) \nC500_=_C3302( C500 C3302 ) C500_=_C3303( C500 C3303 ) C500_=_C3304( C500 C3304 ) C500_=_C3305( C500 C3305 ) C500_=_C3306( C500 C3306 ) C500_=_C3307( C500 C3307 ) \nC500_=_C3308( C500 C3308 ) C500_=_C3309( C500 C3309 ) C500_=_C3310( C500 C3310 ) C500_=_C3311( C500 C3311 ) C500_=_C3312( C500 C3312 ) C500_=_C3313( C500 C3313 ) \nC500_=_C3314( C500 C3314 ) C500_=_C3315( C500 C3315 ) C744_=_C879( C744 C879 ) C744_=_C905( C744 C905 ) C744_=_C935( C744 C935 ) C744_=_C1358( C744 C1358 ) \nC744_=_C1534( C744 C1534 ) C744_=_C2226( C744 C2226 ) C744_=_C2286( C744 C2286 ) C744_=_C2287( C744 C2287 ) C744_=_C2288( C744 C2288 ) C744_=_C2289( C744 C2289 ) \nC744_=_C2290( C744 C2290 ) C744_=_C2291( C744 C2291 ) C744_=_C2292( C744 C2292 ) C744_=_C2293( C744 C2293 ) C744_=_C2294( C744 C2294 ) C744_=_C2295( C744 C2295 ) \nC744_=_C2296( C744 C2296 ) C744_=_C2297( C744 C2297 ) C744_=_C2298( C744 C2298 ) C744_=_C2299( C744 C2299 ) C744_=_C2300( C744 C2300 ) C744_=_C2301( C744 C2301 ) \nC744_=_C2302( C744 C2302 ) C744_=_C2303( C744 C2303 ) C744_=_C2304( C744 C2304 ) C744_=_C2305( C744 C2305 ) C744_=_C2306( C744 C2306 ) C797_=_C909( C797 C909 ) \nC797_=_C958( C797 C958 ) C797_=_C1700( C797 C1700 ) C797_=_C2013( C797 C2013 ) C797_=_C2294( C797 C2294 ) C797_=_C2620( C797 C2620 ) C797_=_C2838( C797 C2838 ) \nC797_=_C2953( C797 C2953 ) C797_=_C3139( C797 C3139 ) C797_=_C3153( C797 C3153 ) C797_=_C3154( C797 C3154 ) C797_=_C3155( C797 C3155 ) C797_=_C3156( C797 C3156 ) \nC797_=_C3157( C797 C3157 ) C797_=_C3158( C797 C3158 ) C797_=_C3159( C797 C3159 ) C797_=_C3160( C797 C3160 ) C797_=_C3161( C797 C3161 ) C797_=_C3162( C797 C3162 ) \nC797_=_C3163( C797 C3163 ) C797_=_C3164( C797 C3164 ) C797_=_C3165( C797 C3165 ) C797_=_C3166( C797 C3166 ) C797_=_C3167( C797 C3167 ) C797_=_C3168( C797 C3168 ) \nC879_=_C905( C879 C905 ) C879_=_C935( C879 C935 ) C879_=_C1358( C879 C1358 ) C879_=_C1534( C879 C1534 ) C879_=_C2226( C879 C2226 ) C879_=_C2286( C879 C2286 ) \nC879_=_C2287( C879 C2287 ) C879_=_C2288( C879 C2288 ) C879_=_C2289( C879 C2289 ) C879_=_C2290( C879 C2290 ) C879_=_C2291( C879 C2291 ) C879_=_C2292( C879 C2292 ) \nC879_=_C2293( C879 C2293 ) C879_=_C2294( C879 C2294 ) C879_=_C2295( C879 C2295 ) C879_=_C2296( C879 C2296 ) C879_=_C2297( C879 C2297 ) C879_=_C2298( C879 C2298 ) \nC879_=_C2299( C879 C2299 ) C879_=_C2300( C879 C2300 ) C879_=_C2301( C879 C2301 ) C879_=_C2302( C879 C2302 ) C879_=_C2303( C879 C2303 ) C879_=_C2304( C879 C2304 ) \nC879_=_C2305( C879 C2305 ) C879_=_C2306( C879 C2306 ) C905_=_C909( C905 C909 ) C905_=_C911( C905 C911 ) C905_=_C935( C905 C935 ) C905_=_C1358( C905 C1358 ) \nC905_=_C1534( C905 C1534 ) C905_=_C2226( C905 C2226 ) C905_=_C2286( C905 C2286 ) C905_=_C2287( C905 C2287 ) C905_=_C2288( C905 C2288 ) C905_=_C2289( C905 C2289 ) \nC905_=_C2290( C905 C2290 ) C905_=_C2291( C905 C2291 ) C905_=_C2292( C905 C2292 ) C905_=_C2293( C905 C2293 ) C905_=_C2294( C905 C2294 ) C905_=_C2295( C905 C2295 ) \nC905_=_C2296( C905 C2296 ) C905_=_C2297( C905 C2297 ) C905_=_C2298( C905 C2298 ) C905_=_C2299( C905 C2299 ) C905_=_C2300( C905 C2300 ) C905_=_C2301( C905 C2301 ) \nC905_=_C2302( C905 C2302 ) C905_=_C2303( C905 C2303 ) C905_=_C2304( C905 C2304 ) C905_=_C2305( C905 C2305 ) C905_=_C2306( C905 C2306 ) C909_=_C911( C909 C911 ) \nC909_=_C958( C909 C958 ) C909_=_C1700( C909 C1700 ) C909_=_C2013( C909 C2013 ) C909_=_C2294( C909 C2294 ) C909_=_C2620( C909 C2620 ) C909_=_C2838( C909 C2838 ) \nC909_=_C2953( C909 C2953 ) C909_=_C3139( C909 C3139 ) C909_=_C3153( C909 C3153 ) C909_=_C3154( C909 C3154 ) C909_=_C3155( C909 C3155 ) C909_=_C3156( C909 C3156 ) \nC909_=_C3157( C909 C3157 ) C909_=_C3158( C909 C3158 ) C909_=_C3159( C909 C3159 ) C909_=_C3160( C909 C3160 ) C909_=_C3161( C909 C3161 ) C909_=_C3162( C909 C3162 ) \nC909_=_C3163( C909 C3163 ) C909_=_C3164( C909 C3164 ) C909_=_C3165( C909 C3165 ) C909_=_C3166( C909 C3166 ) C909_=_C3167( C909 C3167 ) C909_=_C3168( C909 C3168 ) \nC911_=_C1585( C911 C1585 ) C911_=_C2296( C911 C2296 ) C911_=_C2331( C911 C2331 ) C911_=_C2404( C911 C2404 ) C911_=_C2655( C911 C2655 ) C911_=_C2858( C911 C2858 ) \nC911_=_C2954( C911 C2954 ) C911_=_C3141( C911 C3141 ) C911_=_C3273( C911 C3273 ) C911_=_C3301( C911 C3301 ) C911_=_C3302( C911 C3302 ) C911_=_C3303( C911 C3303 ) \nC911_=_C3304( C911 C3304 ) C911_=_C3305( C911 C3305 ) C911_=_C3306( C911 C3306 ) C911_=_C3307( C911 C3307 ) C911_=_C3308( C911 C3308 ) C911_=_C3309( C911 C3309 ) \nC911_=_C3310( C911 C3310 ) C911_=_C3311( C911 C3311 ) C911_=_C3312( C911 C3312 ) C911_=_C3313( C911 C3313 ) C911_=_C3314( C911 C3314 ) C911_=_C3315( C911 C3315 ) \nC935_=_C1358( C935 C1358 ) C935_=_C1534( C935 C1534 ) C935_=_C2226( C935 C2226 ) C935_=_C2286( C935 C2286 ) C935_=_C2287( C935 C2287 ) C935_=_C2288( C935 C2288 ) \nC935_=_C2289( C935 C2289 ) C935_=_C2290( C935 C2290 ) C935_=_C2291( C935 C2291 ) C935_=_C2292( C935 C2292 ) C935_=_C2293( C935 C2293 ) C935_=_C2294( C935 C2294 ) \nC935_=_C2295( C935 C2295 ) C935_=_C2296( C935 C2296 ) C935_=_C2297( C935 C2297 ) C935_=_C2298( C935 C2298 ) C935_=_C2299( C935 C2299 ) C935_=_C2300( C935 C2300 ) \nC935_=_C2301( C935 C2301 ) C935_=_C2302( C935 C2302 ) C935_=_C2303( C935 C2303 ) C935_=_C2304( C935 C2304 ) C935_=_C2305( C935 C2305 ) C935_=_C2306( C935 C2306 ) \nC958_=_C1700( C958 C1700 ) C958_=_C2013( C958 C2013 ) C958_=_C2294( C958 C2294 ) C958_=_C2620( C958 C2620 ) C958_=_C2838( C958 C2838 ) C958_=_C2953( C958 C2953 ) \nC958_=_C3139( C958 C3139 ) C958_=_C3153( C958 C3153 ) C958_=_C3154( C958 C3154 ) C958_=_C3155( C958 C3155 ) C958_=_C3156( C958 C3156 ) C958_=_C3157( C958 C3157 ) \nC958_=_C3158( C958 C3158 ) C958_=_C3159( C958 C3159 ) C958_=_C3160( C958 C3160 ) C958_=_C3161( C958 C3161 ) C958_=_C3162( C958 C3162 ) C958_=_C3163( C958 C3163 ) \nC958_=_C3164( C958 C3164 ) C958_=_C3165( C958 C3165 ) C958_=_C3166( C958 C3166 ) C958_=_C3167( C958 C3167 ) C958_=_C3168( C958 C3168 ) C1358_=_C1534( C1358 C1534 ) \nC1358_=_C2226( C1358 C2226 ) C1358_=_C2286( C1358 C2286 ) C1358_=_C2287( C1358 C2287 ) C1358_=_C2288( C1358 C2288 ) C1358_=_C2289( C1358 C2289 ) C1358_=_C2290( C1358 C2290 ) \nC1358_=_C2291( C1358 C2291 ) C1358_=_C2292( C1358 C2292 ) C1358_=_C2293( C1358 C2293 ) C1358_=_C2294( C1358 C2294 ) C1358_=_C2295( C1358 C2295 ) C1358_=_C2296( C1358 C2296 ) \nC1358_=_C2297( C1358 C2297 ) C1358_=_C2298( C1358 C2298 ) C1358_=_C2299( C1358 C2299 ) C1358_=_C2300( C1358 C2300 ) C1358_=_C2301( C1358 C2301 ) C1358_=_C2302( C1358 C2302 ) \nC1358_=_C2303( C1358 C2303 ) C1358_=_C2304( C1358 C2304 ) C1358_=_C2305( C1358 C2305 ) C1358_=_C2306( C1358 C2306 ) C1534_=_C2226( C1534 C2226 ) C1534_=_C2286( C1534 C2286 ) \nC1534_=_C2287( C1534 C2287 ) C1534_=_C2288( C1534 C2288 ) C1534_=_C2289( C1534 C2289 ) C1534_=_C2290( C1534 C2290 ) C1534_=_C2291( C1534 C2291 ) C1534_=_C2292( C1534 C2292 ) \nC1534_=_C2293( C1534 C2293 ) C1534_=_C2294( C1534 C2294 ) C1534_=_C2295( C1534 C2295 ) C1534_=_C2296( C1534 C2296 ) C1534_=_C2297( C1534 C2297 ) C1534_=_C2298( C1534 C2298 ) \nC1534_=_C2299( C1534 C2299 ) C1534_=_C2300( C1534 C2300 ) C1534_=_C2301( C1534 C2301 ) C1534_=_C2302( C1534 C2302 ) C1534_=_C2303( C1534 C2303 ) C1534_=_C2304( C1534 C2304 ) \nC1534_=_C2305( C1534 C2305 ) C1534_=_C2306( C1534 C2306 ) C1585_=_C2296( C1585 C2296 ) C1585_=_C2331( C1585 C2331 ) C1585_=_C2404( C1585 C2404 ) C1585_=_C2655( C1585 C2655 ) \nC1585_=_C2858( C1585 C2858 ) C1585_=_C2954( C1585 C2954 ) C1585_=_C3141( C1585 C3141 ) C1585_=_C3273( C1585 C3273 ) C1585_=_C3301( C1585 C3301 ) C1585_=_C3302( C1585 C3302 ) \nC1585_=_C3303( C1585 C3303 ) C1585_=_C3304( C1585 C3304 ) C1585_=_C3305( C1585 C3305 ) C1585_=_C3306( C1585 C3306 ) C1585_=_C3307( C1585 C3307 ) C1585_=_C3308( C1585 C3308 ) \nC1585_=_C3309( C1585 C3309 ) C1585_=_C3310( C1585 C3310 ) C1585_=_C3311( C1585 C3311 ) C1585_=_C3312( C1585 C3312 ) C1585_=_C3313( C1585 C3313 ) C1585_=_C3314( C1585 C3314 ) \nC1585_=_C3315( C1585 C3315 ) C1700_=_C2013( C1700 C2013 ) C1700_=_C2294( C1700 C2294 ) C1700_=_C2620( C1700 C2620 ) C1700_=_C2838( C1700 C2838 ) C1700_=_C2953( C1700 C2953 ) \nC1700_=_C3139( C1700 C3139 ) C1700_=_C3153( C1700 C3153 ) C1700_=_C3154( C1700 C3154 ) C1700_=_C3155( C1700 C3155 ) C1700_=_C3156( C1700 C3156 ) C1700_=_C3157( C1700 C3157 ) \nC1700_=_C3158( C1700 C3158 ) C1700_=_C3159( C1700 C3159 ) C1700_=_C3160( C1700 C3160 ) C1700_=_C3161( C1700 C3161 ) C1700_=_C3162( C1700 C3162 ) C1700_=_C3163( C1700 C3163 ) \nC1700_=_C3164( C1700 C3164 ) C1700_=_C3165( C1700 C3165 ) C1700_=_C3166( C1700 C3166 ) C1700_=_C3167( C1700 C3167 ) C1700_=_C3168( C1700 C3168 ) C2013_=_C2294( C2013 C2294 ) \nC2013_=_C2620( C2013 C2620 ) C2013_=_C2838( C2013 C2838 ) C2013_=_C2953( C2013 C2953 ) C2013_=_C3139( C2013 C3139 ) C2013_=_C3153( C2013 C3153 ) C2013_=_C3154( C2013 C3154 ) \nC2013_=_C3155( C2013 C3155 ) C2013_=_C3156(</w:t>
      </w:r>
    </w:p>
    <w:p>
      <w:pPr>
        <w:pStyle w:val="PreformattedText"/>
        <w:bidi w:val="0"/>
        <w:spacing w:before="0" w:after="0"/>
        <w:jc w:val="left"/>
        <w:rPr/>
      </w:pPr>
      <w:r>
        <w:rPr/>
        <w:t xml:space="preserve"> </w:t>
      </w:r>
      <w:r>
        <w:rPr/>
        <w:t>C2013 C3156 ) C2013_=_C3157( C2013 C3157 ) C2013_=_C3158( C2013 C3158 ) C2013_=_C3159( C2013 C3159 ) C2013_=_C3160( C2013 C3160 ) \nC2013_=_C3161( C2013 C3161 ) C2013_=_C3162( C2013 C3162 ) C2013_=_C3163( C2013 C3163 ) C2013_=_C3164( C2013 C3164 ) C2013_=_C3165( C2013 C3165 ) C2013_=_C3166( C2013 C3166 ) \nC2013_=_C3167( C2013 C3167 ) C2013_=_C3168( C2013 C3168 ) C2226_=_C2286( C2226 C2286 ) C2226_=_C2287( C2226 C2287 ) C2226_=_C2288( C2226 C2288 ) C2226_=_C2289( C2226 C2289 ) \nC2226_=_C2290( C2226 C2290 ) C2226_=_C2291( C2226 C2291 ) C2226_=_C2292( C2226 C2292 ) C2226_=_C2293( C2226 C2293 ) C2226_=_C2294( C2226 C2294 ) C2226_=_C2295( C2226 C2295 ) \nC2226_=_C2296( C2226 C2296 ) C2226_=_C2297( C2226 C2297 ) C2226_=_C2298( C2226 C2298 ) C2226_=_C2299( C2226 C2299 ) C2226_=_C2300( C2226 C2300 ) C2226_=_C2301( C2226 C2301 ) \nC2226_=_C2302( C2226 C2302 ) C2226_=_C2303( C2226 C2303 ) C2226_=_C2304( C2226 C2304 ) C2226_=_C2305( C2226 C2305 ) C2226_=_C2306( C2226 C2306 ) C2286_=_C2287( C2286 C2287 ) \nC2286_=_C2288( C2286 C2288 ) C2286_=_C2289( C2286 C2289 ) C2286_=_C2290( C2286 C2290 ) C2286_=_C2291( C2286 C2291 ) C2286_=_C2292( C2286 C2292 ) C2286_=_C2293( C2286 C2293 ) \nC2286_=_C2294( C2286 C2294 ) C2286_=_C2295( C2286 C2295 ) C2286_=_C2296( C2286 C2296 ) C2286_=_C2297( C2286 C2297 ) C2286_=_C2298( C2286 C2298 ) C2286_=_C2299( C2286 C2299 ) \nC2286_=_C2300( C2286 C2300 ) C2286_=_C2301( C2286 C2301 ) C2286_=_C2302( C2286 C2302 ) C2286_=_C2303( C2286 C2303 ) C2286_=_C2304( C2286 C2304 ) C2286_=_C2305( C2286 C2305 ) \nC2286_=_C2306( C2286 C2306 ) C2286_=_C2331( C2286 C2331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7_=_C2300( C2287 C2300 ) C2287_=_C2301( C2287 C2301 ) C2287_=_C2302( C2287 C2302 ) C2287_=_C2303( C2287 C2303 ) \nC2287_=_C2304( C2287 C2304 ) C2287_=_C2305( C2287 C2305 ) C2287_=_C2306( C2287 C2306 ) C2288_=_C2289( C2288 C2289 ) C2288_=_C2290( C2288 C2290 ) C2288_=_C2291( C2288 C2291 ) \nC2288_=_C2292( C2288 C2292 ) C2288_=_C2293( C2288 C2293 ) C2288_=_C2294( C2288 C2294 ) C2288_=_C2295( C2288 C2295 ) C2288_=_C2296( C2288 C2296 ) C2288_=_C2297( C2288 C2297 ) \nC2288_=_C2298( C2288 C2298 ) C2288_=_C2299( C2288 C2299 ) C2288_=_C2300( C2288 C2300 ) C2288_=_C2301( C2288 C2301 ) C2288_=_C2302( C2288 C2302 ) C2288_=_C2303( C2288 C2303 ) \nC2288_=_C2304( C2288 C2304 ) C2288_=_C2305( C2288 C2305 ) C2288_=_C2306( C2288 C2306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89_=_C2304( C2289 C2304 ) \nC2289_=_C2305( C2289 C2305 ) C2289_=_C2306( C2289 C2306 ) C2289_=_C2838( C2289 C2838 ) C2290_=_C2291( C2290 C2291 ) C2290_=_C2292( C2290 C2292 ) C2290_=_C2293( C2290 C2293 ) \nC2290_=_C2294( C2290 C2294 ) C2290_=_C2295( C2290 C2295 ) C2290_=_C2296( C2290 C2296 ) C2290_=_C2297( C2290 C2297 ) C2290_=_C2298( C2290 C2298 ) C2290_=_C2299( C2290 C2299 ) \nC2290_=_C2300( C2290 C2300 ) C2290_=_C2301( C2290 C2301 ) C2290_=_C2302( C2290 C2302 ) C2290_=_C2303( C2290 C2303 ) C2290_=_C2304( C2290 C2304 ) C2290_=_C2305( C2290 C2305 ) \nC2290_=_C2306( C2290 C2306 ) C2291_=_C2292( C2291 C2292 ) C2291_=_C2293( C2291 C2293 ) C2291_=_C2294( C2291 C2294 ) C2291_=_C2295( C2291 C2295 ) C2291_=_C2296( C2291 C2296 ) \nC2291_=_C2297( C2291 C2297 ) C2291_=_C2298( C2291 C2298 ) C2291_=_C2299( C2291 C2299 ) C2291_=_C2300( C2291 C2300 ) C2291_=_C2301( C2291 C2301 ) C2291_=_C2302( C2291 C2302 ) \nC2291_=_C2303( C2291 C2303 ) C2291_=_C2304( C2291 C2304 ) C2291_=_C2305( C2291 C2305 ) C2291_=_C2306( C2291 C2306 ) C2291_=_C2953( C2291 C2953 ) C2291_=_C2954( C2291 C2954 ) \nC2292_=_C2293( C2292 C2293 ) C2292_=_C2294( C2292 C2294 ) C2292_=_C2295( C2292 C2295 ) C2292_=_C2296( C2292 C2296 ) C2292_=_C2297( C2292 C2297 ) C2292_=_C2298( C2292 C2298 ) \nC2292_=_C2299( C2292 C2299 ) C2292_=_C2300( C2292 C2300 ) C2292_=_C2301( C2292 C2301 ) C2292_=_C2302( C2292 C2302 ) C2292_=_C2303( C2292 C2303 ) C2292_=_C2304( C2292 C2304 ) \nC2292_=_C2305( C2292 C2305 ) C2292_=_C2306( C2292 C2306 ) C2293_=_C2294( C2293 C2294 ) C2293_=_C2295( C2293 C2295 ) C2293_=_C2296( C2293 C2296 ) C2293_=_C2297( C2293 C2297 ) \nC2293_=_C2298( C2293 C2298 ) C2293_=_C2299( C2293 C2299 ) C2293_=_C2300( C2293 C2300 ) C2293_=_C2301( C2293 C2301 ) C2293_=_C2302( C2293 C2302 ) C2293_=_C2303( C2293 C2303 ) \nC2293_=_C2304( C2293 C2304 ) C2293_=_C2305( C2293 C2305 ) C2293_=_C2306( C2293 C2306 ) C2293_=_C3139( C2293 C3139 ) C2293_=_C3141( C2293 C3141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4_=_C2620( C2294 C2620 ) \nC2294_=_C2838( C2294 C2838 ) C2294_=_C2953( C2294 C2953 ) C2294_=_C3139( C2294 C3139 ) C2294_=_C3153( C2294 C3153 ) C2294_=_C3154( C2294 C3154 ) C2294_=_C3155( C2294 C3155 ) \nC2294_=_C3156( C2294 C3156 ) C2294_=_C3157( C2294 C3157 ) C2294_=_C3158( C2294 C3158 ) C2294_=_C3159( C2294 C3159 ) C2294_=_C3160( C2294 C3160 ) C2294_=_C3161( C2294 C3161 ) \nC2294_=_C3162( C2294 C3162 ) C2294_=_C3163( C2294 C3163 ) C2294_=_C3164( C2294 C3164 ) C2294_=_C3165( C2294 C3165 ) C2294_=_C3166( C2294 C3166 ) C2294_=_C3167( C2294 C3167 ) \nC2294_=_C3168( C2294 C3168 ) C2295_=_C2296( C2295 C2296 ) C2295_=_C2297( C2295 C2297 ) C2295_=_C2298( C2295 C2298 ) C2295_=_C2299( C2295 C2299 ) C2295_=_C2300( C2295 C2300 ) \nC2295_=_C2301( C2295 C2301 ) C2295_=_C2302( C2295 C2302 ) C2295_=_C2303( C2295 C2303 ) C2295_=_C2304( C2295 C2304 ) C2295_=_C2305( C2295 C2305 ) C2295_=_C2306( C2295 C2306 ) \nC2296_=_C2297( C2296 C2297 ) C2296_=_C2298( C2296 C2298 ) C2296_=_C2299( C2296 C2299 ) C2296_=_C2300( C2296 C2300 ) C2296_=_C2301( C2296 C2301 ) C2296_=_C2302( C2296 C2302 ) \nC2296_=_C2303( C2296 C2303 ) C2296_=_C2304( C2296 C2304 ) C2296_=_C2305( C2296 C2305 ) C2296_=_C2306( C2296 C2306 ) C2296_=_C2331( C2296 C2331 ) C2296_=_C2404( C2296 C2404 ) \nC2296_=_C2655( C2296 C2655 ) C2296_=_C2858( C2296 C2858 ) C2296_=_C2954( C2296 C2954 ) C2296_=_C3141( C2296 C3141 ) C2296_=_C3273( C2296 C3273 ) C2296_=_C3301( C2296 C3301 ) \nC2296_=_C3302( C2296 C3302 ) C2296_=_C3303( C2296 C3303 ) C2296_=_C3304( C2296 C3304 ) C2296_=_C3305( C2296 C3305 ) C2296_=_C3306( C2296 C3306 ) C2296_=_C3307( C2296 C3307 ) \nC2296_=_C3308( C2296 C3308 ) C2296_=_C3309( C2296 C3309 ) C2296_=_C3310( C2296 C3310 ) C2296_=_C3311( C2296 C3311 ) C2296_=_C3312( C2296 C3312 ) C2296_=_C3313( C2296 C3313 ) \nC2296_=_C3314( C2296 C3314 ) C2296_=_C3315( C2296 C3315 ) C2297_=_C2298( C2297 C2298 ) C2297_=_C2299( C2297 C2299 ) C2297_=_C2300( C2297 C2300 ) C2297_=_C2301( C2297 C2301 ) \nC2297_=_C2302( C2297 C2302 ) C2297_=_C2303( C2297 C2303 ) C2297_=_C2304( C2297 C2304 ) C2297_=_C2305( C2297 C2305 ) C2297_=_C2306( C2297 C2306 ) C2298_=_C2299( C2298 C2299 ) \nC2298_=_C2300( C2298 C2300 ) C2298_=_C2301( C2298 C2301 ) C2298_=_C2302( C2298 C2302 ) C2298_=_C2303( C2298 C2303 ) C2298_=_C2304( C2298 C2304 ) C2298_=_C2305( C2298 C2305 ) \nC2298_=_C2306( C2298 C2306 ) C2298_=_C3157( C2298 C3157 ) C2298_=_C3303( C2298 C3303 ) C2299_=_C2300( C2299 C2300 ) C2299_=_C2301( C2299 C2301 ) C2299_=_C2302( C2299 C2302 ) \nC2299_=_C2303( C2299 C2303 ) C2299_=_C2304( C2299 C2304 ) C2299_=_C2305( C2299 C2305 ) C2299_=_C2306( C2299 C2306 ) C2300_=_C2301( C2300 C2301 ) C2300_=_C2302( C2300 C2302 ) \nC2300_=_C2303( C2300 C2303 ) C2300_=_C2304( C2300 C2304 ) C2300_=_C2305( C2300 C2305 ) C2300_=_C2306( C2300 C2306 ) C2300_=_C3164( C2300 C3164 ) C2300_=_C3310( C2300 C3310 ) \nC2301_=_C2302( C2301 C2302 ) C2301_=_C2303( C2301 C2303 ) C2301_=_C2304( C2301 C2304 ) C2301_=_C2305( C2301 C2305 ) C2301_=_C2306( C2301 C2306 ) C2302_=_C2303( C2302 C2303 ) \nC2302_=_C2304( C2302 C2304 ) C2302_=_C2305( C2302 C2305 ) C2302_=_C2306( C2302 C2306 ) C2303_=_C2304( C2303 C2304 ) C2303_=_C2305( C2303 C2305 ) C2303_=_C2306( C2303 C2306 ) \nC2303_=_C3166( C2303 C3166 ) C2303_=_C3313( C2303 C3313 ) C2304_=_C2305( C2304 C2305 ) C2304_=_C2306( C2304 C2306 ) C2305_=_C2306( C2305 C2306 ) C2305_=_C3167( C2305 C3167 ) \nC2305_=_C3314( C2305 C3314 ) C2331_=_C2404( C2331 C2404 ) C2331_=_C2655( C2331 C2655 ) C2331_=_C2858( C2331 C2858 ) C2331_=_C2954( C2331 C2954 ) C2331_=_C3141( C2331 C3141 ) \nC2331_=_C3273( C2331 C3273 ) C2331_=_C3301( C2331 C3301 ) C2331_=_C3302( C2331 C3302 ) C2331_=_C3303( C2331 C3303 ) C2331_=_C3304( C2331 C3304 ) C2331_=_C3305( C2331 C3305 ) \nC2331_=_C3306( C2331 C3306 ) C2331_=_C3307( C2331 C3307 ) C2331_=_C3308( C2331 C3308 ) C2331_=_C3309( C2331 C3309 ) C2331_=_C3310( C2331 C3310 ) C2331_=_C3311( C2331 C3311 ) \nC2331_=_C3312( C2331 C3312 ) C2331_=_C3313( C2331 C3313 ) C2331_=_C3314( C2331 C3314 ) C2331_=_C3315( C2331 C3315 ) C2404_=_C2655( C2404 C2655 ) C2404_=_C2858( C2404 C2858 ) \nC2404_=_C2954( C2404 C2954 ) C2404_=_C3141( C2404 C3141 ) C2404_=_C3273( C2404 C3273 ) C2404_=_C3301( C2404 C3301 ) C2404_=_C3302( C2404 C3302 ) C2404_=_C3303( C2404 C3303 ) \nC2404_=_C3304( C2404 C3304 ) C2404_=_C3305( C2404 C3305 ) C2404_=_C3306( C2404 C3306 ) C2404_=_C3307( C2404 C3307 ) C2404_=_C3308( C2404 C3308 ) C2404_=_C3309( C2404 C3309 ) \nC2404_=_C3310( C2404 C3310 ) C2404_=_C3311( C2404 C3311 ) C2404_=_C3312( C2404 C3312 ) C2404_=_C3313(</w:t>
      </w:r>
    </w:p>
    <w:p>
      <w:pPr>
        <w:pStyle w:val="PreformattedText"/>
        <w:bidi w:val="0"/>
        <w:spacing w:before="0" w:after="0"/>
        <w:jc w:val="left"/>
        <w:rPr/>
      </w:pPr>
      <w:r>
        <w:rPr/>
        <w:t xml:space="preserve"> </w:t>
      </w:r>
      <w:r>
        <w:rPr/>
        <w:t>C2404 C3313 ) C2404_=_C3314( C2404 C3314 ) C2404_=_C3315( C2404 C3315 ) \nC2620_=_C2838( C2620 C2838 ) C2620_=_C2953( C2620 C2953 ) C2620_=_C3139( C2620 C3139 ) C2620_=_C3153( C2620 C3153 ) C2620_=_C3154( C2620 C3154 ) C2620_=_C3155( C2620 C3155 ) \nC2620_=_C3156( C2620 C3156 ) C2620_=_C3157( C2620 C3157 ) C2620_=_C3158( C2620 C3158 ) C2620_=_C3159( C2620 C3159 ) C2620_=_C3160( C2620 C3160 ) C2620_=_C3161( C2620 C3161 ) \nC2620_=_C3162( C2620 C3162 ) C2620_=_C3163( C2620 C3163 ) C2620_=_C3164( C2620 C3164 ) C2620_=_C3165( C2620 C3165 ) C2620_=_C3166( C2620 C3166 ) C2620_=_C3167( C2620 C3167 ) \nC2620_=_C3168( C2620 C3168 ) C2655_=_C2858( C2655 C2858 ) C2655_=_C2954( C2655 C2954 ) C2655_=_C3141( C2655 C3141 ) C2655_=_C3273( C2655 C3273 ) C2655_=_C3301( C2655 C3301 ) \nC2655_=_C3302( C2655 C3302 ) C2655_=_C3303( C2655 C3303 ) C2655_=_C3304( C2655 C3304 ) C2655_=_C3305( C2655 C3305 ) C2655_=_C3306( C2655 C3306 ) C2655_=_C3307( C2655 C3307 ) \nC2655_=_C3308( C2655 C3308 ) C2655_=_C3309( C2655 C3309 ) C2655_=_C3310( C2655 C3310 ) C2655_=_C3311( C2655 C3311 ) C2655_=_C3312( C2655 C3312 ) C2655_=_C3313( C2655 C3313 ) \nC2655_=_C3314( C2655 C3314 ) C2655_=_C3315( C2655 C3315 ) C2838_=_C2953( C2838 C2953 ) C2838_=_C3139( C2838 C3139 ) C2838_=_C3153( C2838 C3153 ) C2838_=_C3154( C2838 C3154 ) \nC2838_=_C3155( C2838 C3155 ) C2838_=_C3156( C2838 C3156 ) C2838_=_C3157( C2838 C3157 ) C2838_=_C3158( C2838 C3158 ) C2838_=_C3159( C2838 C3159 ) C2838_=_C3160( C2838 C3160 ) \nC2838_=_C3161( C2838 C3161 ) C2838_=_C3162( C2838 C3162 ) C2838_=_C3163( C2838 C3163 ) C2838_=_C3164( C2838 C3164 ) C2838_=_C3165( C2838 C3165 ) C2838_=_C3166( C2838 C3166 ) \nC2838_=_C3167( C2838 C3167 ) C2838_=_C3168( C2838 C3168 ) C2858_=_C2954( C2858 C2954 ) C2858_=_C3141( C2858 C3141 ) C2858_=_C3273( C2858 C3273 ) C2858_=_C3301( C2858 C3301 ) \nC2858_=_C3302( C2858 C3302 ) C2858_=_C3303( C2858 C3303 ) C2858_=_C3304( C2858 C3304 ) C2858_=_C3305( C2858 C3305 ) C2858_=_C3306( C2858 C3306 ) C2858_=_C3307( C2858 C3307 ) \nC2858_=_C3308( C2858 C3308 ) C2858_=_C3309( C2858 C3309 ) C2858_=_C3310( C2858 C3310 ) C2858_=_C3311( C2858 C3311 ) C2858_=_C3312( C2858 C3312 ) C2858_=_C3313( C2858 C3313 ) \nC2858_=_C3314( C2858 C3314 ) C2858_=_C3315( C2858 C3315 ) C2953_=_C2954( C2953 C2954 ) C2953_=_C3139( C2953 C3139 ) C2953_=_C3153( C2953 C3153 ) C2953_=_C3154( C2953 C3154 ) \nC2953_=_C3155( C2953 C3155 ) C2953_=_C3156( C2953 C3156 ) C2953_=_C3157( C2953 C3157 ) C2953_=_C3158( C2953 C3158 ) C2953_=_C3159( C2953 C3159 ) C2953_=_C3160( C2953 C3160 ) \nC2953_=_C3161( C2953 C3161 ) C2953_=_C3162( C2953 C3162 ) C2953_=_C3163( C2953 C3163 ) C2953_=_C3164( C2953 C3164 ) C2953_=_C3165( C2953 C3165 ) C2953_=_C3166( C2953 C3166 ) \nC2953_=_C3167( C2953 C3167 ) C2953_=_C3168( C2953 C3168 ) C2954_=_C3141( C2954 C3141 ) C2954_=_C3273( C2954 C3273 ) C2954_=_C3301( C2954 C3301 ) C2954_=_C3302( C2954 C3302 ) \nC2954_=_C3303( C2954 C3303 ) C2954_=_C3304( C2954 C3304 ) C2954_=_C3305( C2954 C3305 ) C2954_=_C3306( C2954 C3306 ) C2954_=_C3307( C2954 C3307 ) C2954_=_C3308( C2954 C3308 ) \nC2954_=_C3309( C2954 C3309 ) C2954_=_C3310( C2954 C3310 ) C2954_=_C3311( C2954 C3311 ) C2954_=_C3312( C2954 C3312 ) C2954_=_C3313( C2954 C3313 ) C2954_=_C3314( C2954 C3314 ) \nC2954_=_C3315( C2954 C3315 ) C3139_=_C3141( C3139 C3141 ) C3139_=_C3153( C3139 C3153 ) C3139_=_C3154( C3139 C3154 ) C3139_=_C3155( C3139 C3155 ) C3139_=_C3156( C3139 C3156 ) \nC3139_=_C3157( C3139 C3157 ) C3139_=_C3158( C3139 C3158 ) C3139_=_C3159( C3139 C3159 ) C3139_=_C3160( C3139 C3160 ) C3139_=_C3161( C3139 C3161 ) C3139_=_C3162( C3139 C3162 ) \nC3139_=_C3163( C3139 C3163 ) C3139_=_C3164( C3139 C3164 ) C3139_=_C3165( C3139 C3165 ) C3139_=_C3166( C3139 C3166 ) C3139_=_C3167( C3139 C3167 ) C3139_=_C3168( C3139 C3168 ) \nC3141_=_C3273( C3141 C3273 ) C3141_=_C3301( C3141 C3301 ) C3141_=_C3302( C3141 C3302 ) C3141_=_C3303( C3141 C3303 ) C3141_=_C3304( C3141 C3304 ) C3141_=_C3305( C3141 C3305 ) \nC3141_=_C3306( C3141 C3306 ) C3141_=_C3307( C3141 C3307 ) C3141_=_C3308( C3141 C3308 ) C3141_=_C3309( C3141 C3309 ) C3141_=_C3310( C3141 C3310 ) C3141_=_C3311( C3141 C3311 ) \nC3141_=_C3312( C3141 C3312 ) C3141_=_C3313( C3141 C3313 ) C3141_=_C3314( C3141 C3314 ) C3141_=_C3315( C3141 C3315 ) C3153_=_C3154( C3153 C3154 ) C3153_=_C3155( C3153 C3155 ) \nC3153_=_C3156( C3153 C3156 ) C3153_=_C3157( C3153 C3157 ) C3153_=_C3158( C3153 C3158 ) C3153_=_C3159( C3153 C3159 ) C3153_=_C3160( C3153 C3160 ) C3153_=_C3161( C3153 C3161 ) \nC3153_=_C3162( C3153 C3162 ) C3153_=_C3163( C3153 C3163 ) C3153_=_C3164( C3153 C3164 ) C3153_=_C3165( C3153 C3165 ) C3153_=_C3166( C3153 C3166 ) C3153_=_C3167( C3153 C3167 ) \nC3153_=_C3168( C3153 C3168 ) C3154_=_C3155( C3154 C3155 ) C3154_=_C3156( C3154 C3156 ) C3154_=_C3157( C3154 C3157 ) C3154_=_C3158( C3154 C3158 ) C3154_=_C3159( C3154 C3159 ) \nC3154_=_C3160( C3154 C3160 ) C3154_=_C3161( C3154 C3161 ) C3154_=_C3162( C3154 C3162 ) C3154_=_C3163( C3154 C3163 ) C3154_=_C3164( C3154 C3164 ) C3154_=_C3165( C3154 C3165 ) \nC3154_=_C3166( C3154 C3166 ) C3154_=_C3167( C3154 C3167 ) C3154_=_C3168( C3154 C3168 ) C3155_=_C3156( C3155 C3156 ) C3155_=_C3157( C3155 C3157 ) C3155_=_C3158( C3155 C3158 ) \nC3155_=_C3159( C3155 C3159 ) C3155_=_C3160( C3155 C3160 ) C3155_=_C3161( C3155 C3161 ) C3155_=_C3162( C3155 C3162 ) C3155_=_C3163( C3155 C3163 ) C3155_=_C3164( C3155 C3164 ) \nC3155_=_C3165( C3155 C3165 ) C3155_=_C3166( C3155 C3166 ) C3155_=_C3167( C3155 C3167 ) C3155_=_C3168( C3155 C3168 ) C3156_=_C3157( C3156 C3157 ) C3156_=_C3158( C3156 C3158 ) \nC3156_=_C3159( C3156 C3159 ) C3156_=_C3160( C3156 C3160 ) C3156_=_C3161( C3156 C3161 ) C3156_=_C3162( C3156 C3162 ) C3156_=_C3163( C3156 C3163 ) C3156_=_C3164( C3156 C3164 ) \nC3156_=_C3165( C3156 C3165 ) C3156_=_C3166( C3156 C3166 ) C3156_=_C3167( C3156 C3167 ) C3156_=_C3168( C3156 C3168 ) C3157_=_C3158( C3157 C3158 ) C3157_=_C3159( C3157 C3159 ) \nC3157_=_C3160( C3157 C3160 ) C3157_=_C3161( C3157 C3161 ) C3157_=_C3162( C3157 C3162 ) C3157_=_C3163( C3157 C3163 ) C3157_=_C3164( C3157 C3164 ) C3157_=_C3165( C3157 C3165 ) \nC3157_=_C3166( C3157 C3166 ) C3157_=_C3167( C3157 C3167 ) C3157_=_C3168( C3157 C3168 ) C3157_=_C3303( C3157 C3303 ) C3158_=_C3159( C3158 C3159 ) C3158_=_C3160( C3158 C3160 ) \nC3158_=_C3161( C3158 C3161 ) C3158_=_C3162( C3158 C3162 ) C3158_=_C3163( C3158 C3163 ) C3158_=_C3164( C3158 C3164 ) C3158_=_C3165( C3158 C3165 ) C3158_=_C3166( C3158 C3166 ) \nC3158_=_C3167( C3158 C3167 ) C3158_=_C3168( C3158 C3168 ) C3159_=_C3160( C3159 C3160 ) C3159_=_C3161( C3159 C3161 ) C3159_=_C3162( C3159 C3162 ) C3159_=_C3163( C3159 C3163 ) \nC3159_=_C3164( C3159 C3164 ) C3159_=_C3165( C3159 C3165 ) C3159_=_C3166( C3159 C3166 ) C3159_=_C3167( C3159 C3167 ) C3159_=_C3168( C3159 C3168 ) C3160_=_C3161( C3160 C3161 ) \nC3160_=_C3162( C3160 C3162 ) C3160_=_C3163( C3160 C3163 ) C3160_=_C3164( C3160 C3164 ) C3160_=_C3165( C3160 C3165 ) C3160_=_C3166( C3160 C3166 ) C3160_=_C3167( C3160 C3167 ) \nC3160_=_C3168( C3160 C3168 ) C3161_=_C3162( C3161 C3162 ) C3161_=_C3163( C3161 C3163 ) C3161_=_C3164( C3161 C3164 ) C3161_=_C3165( C3161 C3165 ) C3161_=_C3166( C3161 C3166 ) \nC3161_=_C3167( C3161 C3167 ) C3161_=_C3168( C3161 C3168 ) C3161_=_C3305( C3161 C3305 ) C3162_=_C3163( C3162 C3163 ) C3162_=_C3164( C3162 C3164 ) C3162_=_C3165( C3162 C3165 ) \nC3162_=_C3166( C3162 C3166 ) C3162_=_C3167( C3162 C3167 ) C3162_=_C3168( C3162 C3168 ) C3162_=_C3307( C3162 C3307 ) C3163_=_C3164( C3163 C3164 ) C3163_=_C3165( C3163 C3165 ) \nC3163_=_C3166( C3163 C3166 ) C3163_=_C3167( C3163 C3167 ) C3163_=_C3168( C3163 C3168 ) C3163_=_C3309( C3163 C3309 ) C3164_=_C3165( C3164 C3165 ) C3164_=_C3166( C3164 C3166 ) \nC3164_=_C3167( C3164 C3167 ) C3164_=_C3168( C3164 C3168 ) C3164_=_C3310( C3164 C3310 ) C3165_=_C3166( C3165 C3166 ) C3165_=_C3167( C3165 C3167 ) C3165_=_C3168( C3165 C3168 ) \nC3166_=_C3167( C3166 C3167 ) C3166_=_C3168( C3166 C3168 ) C3166_=_C3313( C3166 C3313 ) C3167_=_C3168( C3167 C3168 ) C3167_=_C3314( C3167 C3314 ) C3273_=_C3301( C3273 C3301 ) \nC3273_=_C3302( C3273 C3302 ) C3273_=_C3303( C3273 C3303 ) C3273_=_C3304( C3273 C3304 ) C3273_=_C3305( C3273 C3305 ) C3273_=_C3306( C3273 C3306 ) C3273_=_C3307( C3273 C3307 ) \nC3273_=_C3308( C3273 C3308 ) C3273_=_C3309( C3273 C3309 ) C3273_=_C3310( C3273 C3310 ) C3273_=_C3311( C3273 C3311 ) C3273_=_C3312( C3273 C3312 ) C3273_=_C3313( C3273 C3313 ) \nC3273_=_C3314( C3273 C3314 ) C3273_=_C3315( C3273 C3315 ) C3301_=_C3302( C3301 C3302 ) C3301_=_C3303( C3301 C3303 ) C3301_=_C3304( C3301 C3304 ) C3301_=_C3305( C3301 C3305 ) \nC3301_=_C3306( C3301 C3306 ) C3301_=_C3307( C3301 C3307 ) C3301_=_C3308( C3301 C3308 ) C3301_=_C3309( C3301 C3309 ) C3301_=_C3310( C3301 C3310 ) C3301_=_C3311( C3301 C3311 ) \nC3301_=_C3312( C3301 C3312 ) C3301_=_C3313( C3301 C3313 ) C3301_=_C3314( C3301 C3314 ) C3301_=_C3315( C3301 C3315 ) C3302_=_C3303( C3302 C3303 ) C3302_=_C3304( C3302 C3304 ) \nC3302_=_C3305( C3302 C3305 ) C3302_=_C3306( C3302 C3306 ) C3302_=_C3307( C3302 C3307 ) C3302_=_C3308( C3302 C3308 ) C3302_=_C3309( C3302 C3309 ) C3302_=_C3310( C3302 C3310 ) \nC3302_=_C3311( C3302 C3311 ) C3302_=_C3312( C3302 C3312 ) C3302_=_C3313( C3302 C3313 ) C3302_=_C3314( C3302 C3314 ) C3302_=_C3315( C3302 C3315 ) C3303_=_C3304( C3303 C3304 ) \nC3303_=_C3305( C3303 C3305 ) C3303_=_C3306( C3303 C3306 ) C3303_=_C3307( C3303 C3307 ) C3303_=_C3308( C3303 C3308 ) C3303_=_C3309( C3303 C3309 ) C3303_=_C3310( C3303 C3310 ) \nC3303_=_C3311( C3303 C3311 ) C3303_=_C3312( C3303 C3312 ) C3303_=_C3313( C3303 C3313 ) C3303_=_C3314( C3303 C3314 ) C3303_=_C3315( C3303 C3315 ) C3304_=_C3305( C3304 C3305 ) \nC3304_=_C3306( C3304 C3306 ) C3304_=_C3307( C3304 C3307 ) C3304_=_C3308( C3304 C3308 ) C3304_=_C3309( C3304 C3309 ) C3304_=_C3310( C3304 C3310 ) C3304_=_C3311( C3304 C3311 ) \nC3304_=_C3312( C3304 C3312 ) C3304_=_C3313( C3304 C3313 ) C3304_=_C3314( C3304 C3314 ) C3304_=_C3315( C3304 C3315 ) C3305_=_C3306( C3305 C3306 ) C3305_=_C3307(</w:t>
      </w:r>
    </w:p>
    <w:p>
      <w:pPr>
        <w:pStyle w:val="PreformattedText"/>
        <w:bidi w:val="0"/>
        <w:spacing w:before="0" w:after="0"/>
        <w:jc w:val="left"/>
        <w:rPr/>
      </w:pPr>
      <w:r>
        <w:rPr/>
        <w:t xml:space="preserve"> </w:t>
      </w:r>
      <w:r>
        <w:rPr/>
        <w:t>C3305 C3307 ) \nC3305_=_C3308( C3305 C3308 ) C3305_=_C3309( C3305 C3309 ) C3305_=_C3310( C3305 C3310 ) C3305_=_C3311( C3305 C3311 ) C3305_=_C3312( C3305 C3312 ) C3305_=_C3313( C3305 C3313 ) \nC3305_=_C3314( C3305 C3314 ) C3305_=_C3315( C3305 C3315 ) C3306_=_C3307( C3306 C3307 ) C3306_=_C3308( C3306 C3308 ) C3306_=_C3309( C3306 C3309 ) C3306_=_C3310( C3306 C3310 ) \nC3306_=_C3311( C3306 C3311 ) C3306_=_C3312( C3306 C3312 ) C3306_=_C3313( C3306 C3313 ) C3306_=_C3314( C3306 C3314 ) C3306_=_C3315( C3306 C3315 ) C3307_=_C3308( C3307 C3308 ) \nC3307_=_C3309( C3307 C3309 ) C3307_=_C3310( C3307 C3310 ) C3307_=_C3311( C3307 C3311 ) C3307_=_C3312( C3307 C3312 ) C3307_=_C3313( C3307 C3313 ) C3307_=_C3314( C3307 C3314 ) \nC3307_=_C3315( C3307 C3315 ) C3308_=_C3309( C3308 C3309 ) C3308_=_C3310( C3308 C3310 ) C3308_=_C3311( C3308 C3311 ) C3308_=_C3312( C3308 C3312 ) C3308_=_C3313( C3308 C3313 ) \nC3308_=_C3314( C3308 C3314 ) C3308_=_C3315( C3308 C3315 ) C3309_=_C3310( C3309 C3310 ) C3309_=_C3311( C3309 C3311 ) C3309_=_C3312( C3309 C3312 ) C3309_=_C3313( C3309 C3313 ) \nC3309_=_C3314( C3309 C3314 ) C3309_=_C3315( C3309 C3315 ) C3310_=_C3311( C3310 C3311 ) C3310_=_C3312( C3310 C3312 ) C3310_=_C3313( C3310 C3313 ) C3310_=_C3314( C3310 C3314 ) \nC3310_=_C3315( C3310 C3315 ) C3311_=_C3312( C3311 C3312 ) C3311_=_C3313( C3311 C3313 ) C3311_=_C3314( C3311 C3314 ) C3311_=_C3315( C3311 C3315 ) C3312_=_C3313( C3312 C3313 ) \nC3312_=_C3314( C3312 C3314 ) C3312_=_C3315( C3312 C3315 ) C3313_=_C3314( C3313 C3314 ) C3313_=_C3315( C3313 C3315 ) C3314_=_C3315( C3314 C3315 ) "];136-&gt;214[label="103: C406 C407 C408 C410 C411 \nC412 C413 C414 C415 C416 C417 \nC419 C421 C422 C423 C424 C425 \nC426 C427 C428 C429 C430 C431 \nC432 C433 C434 C444 C500 C744 \nC797 C879 C905 C909 C911 C935 \nC958 C1358 C1534 C1585 C1700 C2013 \nC2226 C2286 C2287 C2288 C2289 C2290 \nC2291 C2292 C2293 C2295 C2297 C2298 \nC2299 C2300 C2301 C2302 C2303 C2304 \nC2305 C2306 C2331 C2404 C2620 C2655 \nC2838 C2858 C2953 C2954 C3139 C3141 \nC3153 C3154 C3155 C3156 C3157 C3158 \nC3159 C3160 C3161 C3162 C3163 C3164 \nC3165 C3166 C3167 C3168 C3273 C3301 \nC3302 C3303 C3304 C3305 C3306 C3307 \nC3308 C3309 C3310 C3311 C3312 C3313 \nC3314 C3315 \n1324: C406_=_C407 ,C406_=_C408 ,C406_=_C410 ,C406_=_C411 ,C406_=_C412 ,\nC406_=_C413 ,C406_=_C414 ,C406_=_C415 ,C406_=_C416 ,C406_=_C417 ,C406_=_C419 ,\nC406_=_C421 ,C406_=_C422 ,C406_=_C423 ,C406_=_C424 ,C406_=_C425 ,C406_=_C426 ,\nC406_=_C427 ,C406_=_C428 ,C406_=_C429 ,C406_=_C430 ,C406_=_C431 ,C406_=_C432 ,\nC406_=_C433 ,C406_=_C434 ,C406_=_C905 ,C406_=_C909 ,C406_=_C911 ,C407_=_C408 ,\nC407_=_C410 ,C407_=_C411 ,C407_=_C412 ,C407_=_C413 ,C407_=_C414 ,C407_=_C415 ,\nC407_=_C416 ,C407_=_C417 ,C407_=_C419 ,C407_=_C421 ,C407_=_C422 ,C407_=_C423 ,\nC407_=_C424 ,C407_=_C425 ,C407_=_C426 ,C407_=_C427 ,C407_=_C428 ,C407_=_C429 ,\nC407_=_C430 ,C407_=_C431 ,C407_=_C432 ,C407_=_C433 ,C407_=_C434 ,C408_=_C410 ,\nC408_=_C411 ,C408_=_C412 ,C408_=_C413 ,C408_=_C414 ,C408_=_C415 ,C408_=_C416 ,\nC408_=_C417 ,C408_=_C419 ,C408_=_C421 ,C408_=_C422 ,C408_=_C423 ,C408_=_C424 ,\nC408_=_C425 ,C408_=_C426 ,C408_=_C427 ,C408_=_C428 ,C408_=_C429 ,C408_=_C430 ,\nC408_=_C431 ,C408_=_C432 ,C408_=_C433 ,C408_=_C434 ,C410_=_C411 ,C410_=_C412 ,\nC410_=_C413 ,C410_=_C414 ,C410_=_C415 ,C410_=_C416 ,C410_=_C417 ,C410_=_C419 ,\nC410_=_C421 ,C410_=_C422 ,C410_=_C423 ,C410_=_C424 ,C410_=_C425 ,C410_=_C426 ,\nC410_=_C427 ,C410_=_C428 ,C410_=_C429 ,C410_=_C430 ,C410_=_C431 ,C410_=_C432 ,\nC410_=_C433 ,C410_=_C434 ,C411_=_C412 ,C411_=_C413 ,C411_=_C414 ,C411_=_C415 ,\nC411_=_C416 ,C411_=_C417 ,C411_=_C419 ,C411_=_C421 ,C411_=_C422 ,C411_=_C423 ,\nC411_=_C424 ,C411_=_C425 ,C411_=_C426 ,C411_=_C427 ,C411_=_C428 ,C411_=_C429 ,\nC411_=_C430 ,C411_=_C431 ,C411_=_C432 ,C411_=_C433 ,C411_=_C434 ,C412_=_C413 ,\nC412_=_C414 ,C412_=_C415 ,C412_=_C416 ,C412_=_C417 ,C412_=_C419 ,C412_=_C421 ,\nC412_=_C422 ,C412_=_C423 ,C412_=_C424 ,C412_=_C425 ,C412_=_C426 ,C412_=_C427 ,\nC412_=_C428 ,C412_=_C429 ,C412_=_C430 ,C412_=_C431 ,C412_=_C432 ,C412_=_C433 ,\nC412_=_C434 ,C412_=_C2287 ,C413_=_C414 ,C413_=_C415 ,C413_=_C416 ,C413_=_C417 ,\nC413_=_C419 ,C413_=_C421 ,C413_=_C422 ,C413_=_C423 ,C413_=_C424 ,C413_=_C425 ,\nC413_=_C426 ,C413_=_C427 ,C413_=_C428 ,C413_=_C429 ,C413_=_C430 ,C413_=_C431 ,\nC413_=_C432 ,C413_=_C433 ,C413_=_C434 ,C414_=_C415 ,C414_=_C416 ,C414_=_C417 ,\nC414_=_C419 ,C414_=_C421 ,C414_=_C422 ,C414_=_C423 ,C414_=_C424 ,C414_=_C425 ,\nC414_=_C426 ,C414_=_C427 ,C414_=_C428 ,C414_=_C429 ,C414_=_C430 ,C414_=_C431 ,\nC414_=_C432 ,C414_=_C433 ,C414_=_C434 ,C415_=_C416 ,C415_=_C417 ,C415_=_C419 ,\nC415_=_C421 ,C415_=_C422 ,C415_=_C423 ,C415_=_C424 ,C415_=_C425 ,C415_=_C426 ,\nC415_=_C427 ,C415_=_C428 ,C415_=_C429 ,C415_=_C430 ,C415_=_C431 ,C415_=_C432 ,\nC415_=_C433 ,C415_=_C434 ,C415_=_C2291 ,C415_=_C2953 ,C415_=_C2954 ,C416_=_C417 ,\nC416_=_C419 ,C416_=_C421 ,C416_=_C422 ,C416_=_C423 ,C416_=_C424 ,C416_=_C425 ,\nC416_=_C426 ,C416_=_C427 ,C416_=_C428 ,C416_=_C429 ,C416_=_C430 ,C416_=_C431 ,\nC416_=_C432 ,C416_=_C433 ,C416_=_C434 ,C417_=_C419 ,C417_=_C421 ,C417_=_C422 ,\nC417_=_C423 ,C417_=_C424 ,C417_=_C425 ,C417_=_C426 ,C417_=_C427 ,C417_=_C428 ,\nC417_=_C429 ,C417_=_C430 ,C417_=_C431 ,C417_=_C432 ,C417_=_C433 ,C417_=_C434 ,\nC417_=_C2293 ,C417_=_C3139 ,C417_=_C3141 ,C419_=_C421 ,C419_=_C422 ,C419_=_C423 ,\nC419_=_C424 ,C419_=_C425 ,C419_=_C426 ,C419_=_C427 ,C419_=_C428 ,C419_=_C429 ,\nC419_=_C430 ,C419_=_C431 ,C419_=_C432 ,C419_=_C433 ,C419_=_C434 ,C421_=_C422 ,\nC421_=_C423 ,C421_=_C424 ,C421_=_C425 ,C421_=_C426 ,C421_=_C427 ,C421_=_C428 ,\nC421_=_C429 ,C421_=_C430 ,C421_=_C431 ,C421_=_C432 ,C421_=_C433 ,C421_=_C434 ,\nC422_=_C423 ,C422_=_C424 ,C422_=_C425 ,C422_=_C426 ,C422_=_C427 ,C422_=_C428 ,\nC422_=_C429 ,C422_=_C430 ,C422_=_C431 ,C422_=_C432 ,C422_=_C433 ,C422_=_C434 ,\nC423_=_C424 ,C423_=_C425 ,C423_=_C426 ,C423_=_C427 ,C423_=_C428 ,C423_=_C429 ,\nC423_=_C430 ,C423_=_C431 ,C423_=_C432 ,C423_=_C433 ,C423_=_C434 ,C424_=_C425 ,\nC424_=_C426 ,C424_=_C427 ,C424_=_C428 ,C424_=_C429 ,C424_=_C430 ,C424_=_C431 ,\nC424_=_C432 ,C424_=_C433 ,C424_=_C434 ,C425_=_C426 ,C425_=_C427 ,C425_=_C428 ,\nC425_=_C429 ,C425_=_C430 ,C425_=_C431 ,C425_=_C432 ,C425_=_C433 ,C425_=_C434 ,\nC425_=_C2298 ,C425_=_C3157 ,C425_=_C3303 ,C426_=_C427 ,C426_=_C428 ,C426_=_C429 ,\nC426_=_C430 ,C426_=_C431 ,C426_=_C432 ,C426_=_C433 ,C426_=_C434 ,C427_=_C428 ,\nC427_=_C429 ,C427_=_C430 ,C427_=_C431 ,C427_=_C432 ,C427_=_C433 ,C427_=_C434 ,\nC428_=_C429 ,C428_=_C430 ,C428_=_C431 ,C428_=_C432 ,C428_=_C433 ,C428_=_C434 ,\nC429_=_C430 ,C429_=_C431 ,C429_=_C432 ,C429_=_C433 ,C429_=_C434 ,C430_=_C431 ,\nC430_=_C432 ,C430_=_C433 ,C430_=_C434 ,C430_=_C2300 ,C430_=_C3164 ,C430_=_C3310 ,\nC431_=_C432 ,C431_=_C433 ,C431_=_C434 ,C432_=_C433 ,C432_=_C434 ,C433_=_C434 ,\nC433_=_C2303 ,C433_=_C3166 ,C433_=_C3313 ,C434_=_C2305 ,C434_=_C3167 ,C434_=_C3314 ,\nC444_=_C744 ,C444_=_C879 ,C444_=_C905 ,C444_=_C935 ,C444_=_C1358 ,C444_=_C1534 ,\nC444_=_C2226 ,C444_=_C2286 ,C444_=_C2287 ,C444_=_C2288 ,C444_=_C2289 ,C444_=_C2290 ,\nC444_=_C2291 ,C444_=_C2292 ,C444_=_C2293 ,C444_=_C2295 ,C444_=_C2297 ,C444_=_C2298 ,\nC444_=_C2299 ,C444_=_C2300 ,C444_=_C2301 ,C444_=_C2302 ,C444_=_C2303 ,C444_=_C2304 ,\nC444_=_C2305 ,C444_=_C2306 ,C500_=_C911 ,C500_=_C1585 ,C500_=_C2331 ,C500_=_C2404 ,\nC500_=_C2655 ,C500_=_C2858 ,C500_=_C2954 ,C500_=_C3141 ,C500_=_C3273 ,C500_=_C3301 ,\nC500_=_C3302 ,C500_=_C3303 ,C500_=_C3304 ,C500_=_C3305 ,C500_=_C3306 ,C500_=_C3307 ,\nC500_=_C3308 ,C500_=_C3309 ,C500_=_C3310 ,C500_=_C3311 ,C500_=_C3312 ,C500_=_C3313 ,\nC500_=_C3314 ,C500_=_C3315 ,C744_=_C879 ,C744_=_C905 ,C744_=_C935 ,C744_=_C1358 ,\nC744_=_C1534 ,C744_=_C2226 ,C744_=_C2286 ,C744_=_C2287 ,C744_=_C2288 ,C744_=_C2289 ,\nC744_=_C2290 ,C744_=_C2291 ,C744_=_C2292 ,C744_=_C2293 ,C744_=_C2295 ,C744_=_C2297 ,\nC744_=_C2298 ,C744_=_C2299 ,C744_=_C2300 ,C744_=_C2301 ,C744_=_C2302 ,C744_=_C2303 ,\nC744_=_C2304 ,C744_=_C2305 ,C744_=_C2306 ,C797_=_C909 ,C797_=_C958 ,C797_=_C1700 ,\nC797_=_C2013 ,C797_=_C2620 ,C797_=_C2838 ,C797_=_C2953 ,C797_=_C3139 ,C797_=_C3153 ,\nC797_=_C3154 ,C797_=_C3155 ,C797_=_C3156 ,C797_=_C3157 ,C797_=_C3158 ,C797_=_C3159 ,\nC797_=_C3160 ,C797_=_C3161 ,C797_=_C3162 ,C797_=_C3163 ,C797_=_C3164 ,C797_=_C3165 ,\nC797_=_C3166 ,C797_=_C3167 ,C797_=_C3168 ,C879_=_C905 ,C879_=_C935 ,C879_=_C1358 ,\nC879_=_C1534 ,C879_=_C2226 ,C879_=_C2286 ,C879_=_C2287 ,C879_=_C2288 ,C879_=_C2289 ,\nC879_=_C2290 ,C879_=_C2291 ,C879_=_C2292 ,C879_=_C2293 ,C879_=_C2295 ,C879_=_C2297 ,\nC879_=_C2298 ,C879_=_C2299 ,C879_=_C2300 ,C879_=_C2301 ,C879_=_C2302 ,C879_=_C2303 ,\nC879_=_C2304 ,C879_=_C2305 ,C879_=_C2306 ,C905_=_C909 ,C905_=_C911 ,C905_=_C935 ,\nC905_=_C1358 ,C905_=_C1534 ,C905_=_C2226 ,C905_=_C2286 ,C905_=_C2287 ,C905_=_C2288 ,\nC905_=_C2289 ,C905_=_C2290 ,C905_=_C2291 ,C905_=_C2292 ,C905_=_C2293 ,C905_=_C2295 ,\nC905_=_C2297 ,C905_=_C2298 ,C905_=_C2299 ,C905_=_C2300 ,C905_=_C2301 ,C905_=_C2302 ,\nC905_=_C2303 ,C905_=_C2304 ,C905_=_C2305 ,C905_=_C2306 ,C909_=_C911 ,C909_=_C958 ,\nC909_=_C1700 ,C909_=_C2013 ,C909_=_C2620 ,C909_=_C2838 ,C909_=_C2953 ,C909_=_C3139 ,\nC909_=_C3153 ,C909_=_C3154 ,C909_=_C3155 ,C909_=_C3156 ,C909_=_C3157 ,C909_=_C3158 ,\nC909_=_C3159 ,C909_=_C3160 ,C909_=_C3161 ,C909_=_C3162 ,C909_=_C3163 ,C909_=_C3164 ,\nC909_=_C3165 ,C909_=_C3166 ,C909_=_C3167 ,C909_=_C3168 ,C911_=_C1585 ,C911_=_C2331 ,\nC911_=_C2404 ,C911_=_C2655 ,C911_=_C2858 ,C911_=_C2954 ,C911_=_C3141 ,C911_=_C3273 ,\nC911_=_C3301 ,C911_=_C3302 ,C911_=_C3303 ,C911_=_C3304 ,C911_=_C3305 ,C911_=_C3306 ,\nC911_=_C3307 ,C911_=_C3308 ,C911_=_C3309 ,C911_=_C3310 ,C911_=_C3311 ,C911_=_C3312 ,\nC911_=_C3313 ,C911_=_C3314 ,C911_=_C3315 ,C935_=_C1358 ,C935_=_C1534 ,C935_=_C2226 ,\nC935_=_C2286 ,C935_=_C2287 ,C935_=_C2288 ,C935_=_C2289 ,C935_=_C2290 ,C935_=_C2291 ,\nC935_=_C2292 ,C935_=_C2293 ,C935_=_C2295 ,C935_=_C2297 ,C935_=_C2298 ,C935_=_C2299 ,\nC935_=_C2300 ,C935_=_C2301 ,C935_=_C2302 ,C935_=_C2303</w:t>
      </w:r>
    </w:p>
    <w:p>
      <w:pPr>
        <w:pStyle w:val="PreformattedText"/>
        <w:bidi w:val="0"/>
        <w:spacing w:before="0" w:after="0"/>
        <w:jc w:val="left"/>
        <w:rPr/>
      </w:pPr>
      <w:r>
        <w:rPr/>
        <w:t xml:space="preserve"> </w:t>
      </w:r>
      <w:r>
        <w:rPr/>
        <w:t>,C935_=_C2304 ,C935_=_C2305 ,\nC935_=_C2306 ,C958_=_C1700 ,C958_=_C2013 ,C958_=_C2620 ,C958_=_C2838 ,C958_=_C2953 ,\nC958_=_C3139 ,C958_=_C3153 ,C958_=_C3154 ,C958_=_C3155 ,C958_=_C3156 ,C958_=_C3157 ,\nC958_=_C3158 ,C958_=_C3159 ,C958_=_C3160 ,C958_=_C3161 ,C958_=_C3162 ,C958_=_C3163 ,\nC958_=_C3164 ,C958_=_C3165 ,C958_=_C3166 ,C958_=_C3167 ,C958_=_C3168 ,C1358_=_C1534 ,\nC1358_=_C2226 ,C1358_=_C2286 ,C1358_=_C2287 ,C1358_=_C2288 ,C1358_=_C2289 ,C1358_=_C2290 ,\nC1358_=_C2291 ,C1358_=_C2292 ,C1358_=_C2293 ,C1358_=_C2295 ,C1358_=_C2297 ,C1358_=_C2298 ,\nC1358_=_C2299 ,C1358_=_C2300 ,C1358_=_C2301 ,C1358_=_C2302 ,C1358_=_C2303 ,C1358_=_C2304 ,\nC1358_=_C2305 ,C1358_=_C2306 ,C1534_=_C2226 ,C1534_=_C2286 ,C1534_=_C2287 ,C1534_=_C2288 ,\nC1534_=_C2289 ,C1534_=_C2290 ,C1534_=_C2291 ,C1534_=_C2292 ,C1534_=_C2293 ,C1534_=_C2295 ,\nC1534_=_C2297 ,C1534_=_C2298 ,C1534_=_C2299 ,C1534_=_C2300 ,C1534_=_C2301 ,C1534_=_C2302 ,\nC1534_=_C2303 ,C1534_=_C2304 ,C1534_=_C2305 ,C1534_=_C2306 ,C1585_=_C2331 ,C1585_=_C2404 ,\nC1585_=_C2655 ,C1585_=_C2858 ,C1585_=_C2954 ,C1585_=_C3141 ,C1585_=_C3273 ,C1585_=_C3301 ,\nC1585_=_C3302 ,C1585_=_C3303 ,C1585_=_C3304 ,C1585_=_C3305 ,C1585_=_C3306 ,C1585_=_C3307 ,\nC1585_=_C3308 ,C1585_=_C3309 ,C1585_=_C3310 ,C1585_=_C3311 ,C1585_=_C3312 ,C1585_=_C3313 ,\nC1585_=_C3314 ,C1585_=_C3315 ,C1700_=_C2013 ,C1700_=_C2620 ,C1700_=_C2838 ,C1700_=_C2953 ,\nC1700_=_C3139 ,C1700_=_C3153 ,C1700_=_C3154 ,C1700_=_C3155 ,C1700_=_C3156 ,C1700_=_C3157 ,\nC1700_=_C3158 ,C1700_=_C3159 ,C1700_=_C3160 ,C1700_=_C3161 ,C1700_=_C3162 ,C1700_=_C3163 ,\nC1700_=_C3164 ,C1700_=_C3165 ,C1700_=_C3166 ,C1700_=_C3167 ,C1700_=_C3168 ,C2013_=_C2620 ,\nC2013_=_C2838 ,C2013_=_C2953 ,C2013_=_C3139 ,C2013_=_C3153 ,C2013_=_C3154 ,C2013_=_C3155 ,\nC2013_=_C3156 ,C2013_=_C3157 ,C2013_=_C3158 ,C2013_=_C3159 ,C2013_=_C3160 ,C2013_=_C3161 ,\nC2013_=_C3162 ,C2013_=_C3163 ,C2013_=_C3164 ,C2013_=_C3165 ,C2013_=_C3166 ,C2013_=_C3167 ,\nC2013_=_C3168 ,C2226_=_C2286 ,C2226_=_C2287 ,C2226_=_C2288 ,C2226_=_C2289 ,C2226_=_C2290 ,\nC2226_=_C2291 ,C2226_=_C2292 ,C2226_=_C2293 ,C2226_=_C2295 ,C2226_=_C2297 ,C2226_=_C2298 ,\nC2226_=_C2299 ,C2226_=_C2300 ,C2226_=_C2301 ,C2226_=_C2302 ,C2226_=_C2303 ,C2226_=_C2304 ,\nC2226_=_C2305 ,C2226_=_C2306 ,C2286_=_C2287 ,C2286_=_C2288 ,C2286_=_C2289 ,C2286_=_C2290 ,\nC2286_=_C2291 ,C2286_=_C2292 ,C2286_=_C2293 ,C2286_=_C2295 ,C2286_=_C2297 ,C2286_=_C2298 ,\nC2286_=_C2299 ,C2286_=_C2300 ,C2286_=_C2301 ,C2286_=_C2302 ,C2286_=_C2303 ,C2286_=_C2304 ,\nC2286_=_C2305 ,C2286_=_C2306 ,C2286_=_C2331 ,C2287_=_C2288 ,C2287_=_C2289 ,C2287_=_C2290 ,\nC2287_=_C2291 ,C2287_=_C2292 ,C2287_=_C2293 ,C2287_=_C2295 ,C2287_=_C2297 ,C2287_=_C2298 ,\nC2287_=_C2299 ,C2287_=_C2300 ,C2287_=_C2301 ,C2287_=_C2302 ,C2287_=_C2303 ,C2287_=_C2304 ,\nC2287_=_C2305 ,C2287_=_C2306 ,C2288_=_C2289 ,C2288_=_C2290 ,C2288_=_C2291 ,C2288_=_C2292 ,\nC2288_=_C2293 ,C2288_=_C2295 ,C2288_=_C2297 ,C2288_=_C2298 ,C2288_=_C2299 ,C2288_=_C2300 ,\nC2288_=_C2301 ,C2288_=_C2302 ,C2288_=_C2303 ,C2288_=_C2304 ,C2288_=_C2305 ,C2288_=_C2306 ,\nC2289_=_C2290 ,C2289_=_C2291 ,C2289_=_C2292 ,C2289_=_C2293 ,C2289_=_C2295 ,C2289_=_C2297 ,\nC2289_=_C2298 ,C2289_=_C2299 ,C2289_=_C2300 ,C2289_=_C2301 ,C2289_=_C2302 ,C2289_=_C2303 ,\nC2289_=_C2304 ,C2289_=_C2305 ,C2289_=_C2306 ,C2289_=_C2838 ,C2290_=_C2291 ,C2290_=_C2292 ,\nC2290_=_C2293 ,C2290_=_C2295 ,C2290_=_C2297 ,C2290_=_C2298 ,C2290_=_C2299 ,C2290_=_C2300 ,\nC2290_=_C2301 ,C2290_=_C2302 ,C2290_=_C2303 ,C2290_=_C2304 ,C2290_=_C2305 ,C2290_=_C2306 ,\nC2291_=_C2292 ,C2291_=_C2293 ,C2291_=_C2295 ,C2291_=_C2297 ,C2291_=_C2298 ,C2291_=_C2299 ,\nC2291_=_C2300 ,C2291_=_C2301 ,C2291_=_C2302 ,C2291_=_C2303 ,C2291_=_C2304 ,C2291_=_C2305 ,\nC2291_=_C2306 ,C2291_=_C2953 ,C2291_=_C2954 ,C2292_=_C2293 ,C2292_=_C2295 ,C2292_=_C2297 ,\nC2292_=_C2298 ,C2292_=_C2299 ,C2292_=_C2300 ,C2292_=_C2301 ,C2292_=_C2302 ,C2292_=_C2303 ,\nC2292_=_C2304 ,C2292_=_C2305 ,C2292_=_C2306 ,C2293_=_C2295 ,C2293_=_C2297 ,C2293_=_C2298 ,\nC2293_=_C2299 ,C2293_=_C2300 ,C2293_=_C2301 ,C2293_=_C2302 ,C2293_=_C2303 ,C2293_=_C2304 ,\nC2293_=_C2305 ,C2293_=_C2306 ,C2293_=_C3139 ,C2293_=_C3141 ,C2295_=_C2297 ,C2295_=_C2298 ,\nC2295_=_C2299 ,C2295_=_C2300 ,C2295_=_C2301 ,C2295_=_C2302 ,C2295_=_C2303 ,C2295_=_C2304 ,\nC2295_=_C2305 ,C2295_=_C2306 ,C2297_=_C2298 ,C2297_=_C2299 ,C2297_=_C2300 ,C2297_=_C2301 ,\nC2297_=_C2302 ,C2297_=_C2303 ,C2297_=_C2304 ,C2297_=_C2305 ,C2297_=_C2306 ,C2298_=_C2299 ,\nC2298_=_C2300 ,C2298_=_C2301 ,C2298_=_C2302 ,C2298_=_C2303 ,C2298_=_C2304 ,C2298_=_C2305 ,\nC2298_=_C2306 ,C2298_=_C3157 ,C2298_=_C3303 ,C2299_=_C2300 ,C2299_=_C2301 ,C2299_=_C2302 ,\nC2299_=_C2303 ,C2299_=_C2304 ,C2299_=_C2305 ,C2299_=_C2306 ,C2300_=_C2301 ,C2300_=_C2302 ,\nC2300_=_C2303 ,C2300_=_C2304 ,C2300_=_C2305 ,C2300_=_C2306 ,C2300_=_C3164 ,C2300_=_C3310 ,\nC2301_=_C2302 ,C2301_=_C2303 ,C2301_=_C2304 ,C2301_=_C2305 ,C2301_=_C2306 ,C2302_=_C2303 ,\nC2302_=_C2304 ,C2302_=_C2305 ,C2302_=_C2306 ,C2303_=_C2304 ,C2303_=_C2305 ,C2303_=_C2306 ,\nC2303_=_C3166 ,C2303_=_C3313 ,C2304_=_C2305 ,C2304_=_C2306 ,C2305_=_C2306 ,C2305_=_C3167 ,\nC2305_=_C3314 ,C2331_=_C2404 ,C2331_=_C2655 ,C2331_=_C2858 ,C2331_=_C2954 ,C2331_=_C3141 ,\nC2331_=_C3273 ,C2331_=_C3301 ,C2331_=_C3302 ,C2331_=_C3303 ,C2331_=_C3304 ,C2331_=_C3305 ,\nC2331_=_C3306 ,C2331_=_C3307 ,C2331_=_C3308 ,C2331_=_C3309 ,C2331_=_C3310 ,C2331_=_C3311 ,\nC2331_=_C3312 ,C2331_=_C3313 ,C2331_=_C3314 ,C2331_=_C3315 ,C2404_=_C2655 ,C2404_=_C2858 ,\nC2404_=_C2954 ,C2404_=_C3141 ,C2404_=_C3273 ,C2404_=_C3301 ,C2404_=_C3302 ,C2404_=_C3303 ,\nC2404_=_C3304 ,C2404_=_C3305 ,C2404_=_C3306 ,C2404_=_C3307 ,C2404_=_C3308 ,C2404_=_C3309 ,\nC2404_=_C3310 ,C2404_=_C3311 ,C2404_=_C3312 ,C2404_=_C3313 ,C2404_=_C3314 ,C2404_=_C3315 ,\nC2620_=_C2838 ,C2620_=_C2953 ,C2620_=_C3139 ,C2620_=_C3153 ,C2620_=_C3154 ,C2620_=_C3155 ,\nC2620_=_C3156 ,C2620_=_C3157 ,C2620_=_C3158 ,C2620_=_C3159 ,C2620_=_C3160 ,C2620_=_C3161 ,\nC2620_=_C3162 ,C2620_=_C3163 ,C2620_=_C3164 ,C2620_=_C3165 ,C2620_=_C3166 ,C2620_=_C3167 ,\nC2620_=_C3168 ,C2655_=_C2858 ,C2655_=_C2954 ,C2655_=_C3141 ,C2655_=_C3273 ,C2655_=_C3301 ,\nC2655_=_C3302 ,C2655_=_C3303 ,C2655_=_C3304 ,C2655_=_C3305 ,C2655_=_C3306 ,C2655_=_C3307 ,\nC2655_=_C3308 ,C2655_=_C3309 ,C2655_=_C3310 ,C2655_=_C3311 ,C2655_=_C3312 ,C2655_=_C3313 ,\nC2655_=_C3314 ,C2655_=_C3315 ,C2838_=_C2953 ,C2838_=_C3139 ,C2838_=_C3153 ,C2838_=_C3154 ,\nC2838_=_C3155 ,C2838_=_C3156 ,C2838_=_C3157 ,C2838_=_C3158 ,C2838_=_C3159 ,C2838_=_C3160 ,\nC2838_=_C3161 ,C2838_=_C3162 ,C2838_=_C3163 ,C2838_=_C3164 ,C2838_=_C3165 ,C2838_=_C3166 ,\nC2838_=_C3167 ,C2838_=_C3168 ,C2858_=_C2954 ,C2858_=_C3141 ,C2858_=_C3273 ,C2858_=_C3301 ,\nC2858_=_C3302 ,C2858_=_C3303 ,C2858_=_C3304 ,C2858_=_C3305 ,C2858_=_C3306 ,C2858_=_C3307 ,\nC2858_=_C3308 ,C2858_=_C3309 ,C2858_=_C3310 ,C2858_=_C3311 ,C2858_=_C3312 ,C2858_=_C3313 ,\nC2858_=_C3314 ,C2858_=_C3315 ,C2953_=_C2954 ,C2953_=_C3139 ,C2953_=_C3153 ,C2953_=_C3154 ,\nC2953_=_C3155 ,C2953_=_C3156 ,C2953_=_C3157 ,C2953_=_C3158 ,C2953_=_C3159 ,C2953_=_C3160 ,\nC2953_=_C3161 ,C2953_=_C3162 ,C2953_=_C3163 ,C2953_=_C3164 ,C2953_=_C3165 ,C2953_=_C3166 ,\nC2953_=_C3167 ,C2953_=_C3168 ,C2954_=_C3141 ,C2954_=_C3273 ,C2954_=_C3301 ,C2954_=_C3302 ,\nC2954_=_C3303 ,C2954_=_C3304 ,C2954_=_C3305 ,C2954_=_C3306 ,C2954_=_C3307 ,C2954_=_C3308 ,\nC2954_=_C3309 ,C2954_=_C3310 ,C2954_=_C3311 ,C2954_=_C3312 ,C2954_=_C3313 ,C2954_=_C3314 ,\nC2954_=_C3315 ,C3139_=_C3141 ,C3139_=_C3153 ,C3139_=_C3154 ,C3139_=_C3155 ,C3139_=_C3156 ,\nC3139_=_C3157 ,C3139_=_C3158 ,C3139_=_C3159 ,C3139_=_C3160 ,C3139_=_C3161 ,C3139_=_C3162 ,\nC3139_=_C3163 ,C3139_=_C3164 ,C3139_=_C3165 ,C3139_=_C3166 ,C3139_=_C3167 ,C3139_=_C3168 ,\nC3141_=_C3273 ,C3141_=_C3301 ,C3141_=_C3302 ,C3141_=_C3303 ,C3141_=_C3304 ,C3141_=_C3305 ,\nC3141_=_C3306 ,C3141_=_C3307 ,C3141_=_C3308 ,C3141_=_C3309 ,C3141_=_C3310 ,C3141_=_C3311 ,\nC3141_=_C3312 ,C3141_=_C3313 ,C3141_=_C3314 ,C3141_=_C3315 ,C3153_=_C3154 ,C3153_=_C3155 ,\nC3153_=_C3156 ,C3153_=_C3157 ,C3153_=_C3158 ,C3153_=_C3159 ,C3153_=_C3160 ,C3153_=_C3161 ,\nC3153_=_C3162 ,C3153_=_C3163 ,C3153_=_C3164 ,C3153_=_C3165 ,C3153_=_C3166 ,C3153_=_C3167 ,\nC3153_=_C3168 ,C3154_=_C3155 ,C3154_=_C3156 ,C3154_=_C3157 ,C3154_=_C3158 ,C3154_=_C3159 ,\nC3154_=_C3160 ,C3154_=_C3161 ,C3154_=_C3162 ,C3154_=_C3163 ,C3154_=_C3164 ,C3154_=_C3165 ,\nC3154_=_C3166 ,C3154_=_C3167 ,C3154_=_C3168 ,C3155_=_C3156 ,C3155_=_C3157 ,C3155_=_C3158 ,\nC3155_=_C3159 ,C3155_=_C3160 ,C3155_=_C3161 ,C3155_=_C3162 ,C3155_=_C3163 ,C3155_=_C3164 ,\nC3155_=_C3165 ,C3155_=_C3166 ,C3155_=_C3167 ,C3155_=_C3168 ,C3156_=_C3157 ,C3156_=_C3158 ,\nC3156_=_C3159 ,C3156_=_C3160 ,C3156_=_C3161 ,C3156_=_C3162 ,C3156_=_C3163 ,C3156_=_C3164 ,\nC3156_=_C3165 ,C3156_=_C3166 ,C3156_=_C3167 ,C3156_=_C3168 ,C3157_=_C3158 ,C3157_=_C3159 ,\nC3157_=_C3160 ,C3157_=_C3161 ,C3157_=_C3162 ,C3157_=_C3163 ,C3157_=_C3164 ,C3157_=_C3165 ,\nC3157_=_C3166 ,C3157_=_C3167 ,C3157_=_C3168 ,C3157_=_C3303 ,C3158_=_C3159 ,C3158_=_C3160 ,\nC3158_=_C3161 ,C3158_=_C3162 ,C3158_=_C3163 ,C3158_=_C3164 ,C3158_=_C3165 ,C3158_=_C3166 ,\nC3158_=_C3167 ,C3158_=_C3168 ,C3159_=_C3160 ,C3159_=_C3161 ,C3159_=_C3162 ,C3159_=_C3163 ,\nC3159_=_C3164 ,C3159_=_C3165 ,C3159_=_C3166 ,C3159_=_C3167 ,C3159_=_C3168 ,C3160_=_C3161 ,\nC3160_=_C3162 ,C3160_=_C3163 ,C3160_=_C3164 ,C3160_=_C3165 ,C3160_=_C3166 ,C3160_=_C3167 ,\nC3160_=_C3168 ,C3161_=_C3162 ,C3161_=_C3163 ,C3161_=_C3164 ,C3161_=_C3165 ,C3161_=_C3166 ,\nC3161_=_C3167 ,C3161_=_C3168 ,C3161_=_C3305 ,C3162_=_C3163 ,C3162_=_C3164 ,C3162_=_C3165 ,\nC3162_=_C3166 ,C3162_=_C3167 ,C3162_=_C3168 ,C3162_=_C3307 ,C3163_=_C3164 ,C3163_=_C3165 ,\nC3163_=_C3166 ,C3163_=_C3167 ,C3163_=_C3168 ,C3163_=_C3309 ,C3164_=_C3165 ,C3164_=_C3166 ,\nC3164_=_C3167 ,C3164_=_C3168 ,C3164_=_C3310 ,C3165_=_C3166 ,C3165_=_C3167 ,C3165_=_C3168 ,\nC3166_=_C3167 ,C3166_=_C3168 ,C3166_=_C3313 ,C3167_=_C3168 ,C3167_=_C3314 ,C3273_=_C3301 ,\nC3273_=_C3302 ,C3273_=_C3303 ,C3273_=_C3304 ,C3273_=_C3305</w:t>
      </w:r>
    </w:p>
    <w:p>
      <w:pPr>
        <w:pStyle w:val="PreformattedText"/>
        <w:bidi w:val="0"/>
        <w:spacing w:before="0" w:after="0"/>
        <w:jc w:val="left"/>
        <w:rPr/>
      </w:pPr>
      <w:r>
        <w:rPr/>
        <w:t xml:space="preserve"> </w:t>
      </w:r>
      <w:r>
        <w:rPr/>
        <w:t>,C3273_=_C3306 ,C3273_=_C3307 ,\nC3273_=_C3308 ,C3273_=_C3309 ,C3273_=_C3310 ,C3273_=_C3311 ,C3273_=_C3312 ,C3273_=_C3313 ,\nC3273_=_C3314 ,C3273_=_C3315 ,C3301_=_C3302 ,C3301_=_C3303 ,C3301_=_C3304 ,C3301_=_C3305 ,\nC3301_=_C3306 ,C3301_=_C3307 ,C3301_=_C3308 ,C3301_=_C3309 ,C3301_=_C3310 ,C3301_=_C3311 ,\nC3301_=_C3312 ,C3301_=_C3313 ,C3301_=_C3314 ,C3301_=_C3315 ,C3302_=_C3303 ,C3302_=_C3304 ,\nC3302_=_C3305 ,C3302_=_C3306 ,C3302_=_C3307 ,C3302_=_C3308 ,C3302_=_C3309 ,C3302_=_C3310 ,\nC3302_=_C3311 ,C3302_=_C3312 ,C3302_=_C3313 ,C3302_=_C3314 ,C3302_=_C3315 ,C3303_=_C3304 ,\nC3303_=_C3305 ,C3303_=_C3306 ,C3303_=_C3307 ,C3303_=_C3308 ,C3303_=_C3309 ,C3303_=_C3310 ,\nC3303_=_C3311 ,C3303_=_C3312 ,C3303_=_C3313 ,C3303_=_C3314 ,C3303_=_C3315 ,C3304_=_C3305 ,\nC3304_=_C3306 ,C3304_=_C3307 ,C3304_=_C3308 ,C3304_=_C3309 ,C3304_=_C3310 ,C3304_=_C3311 ,\nC3304_=_C3312 ,C3304_=_C3313 ,C3304_=_C3314 ,C3304_=_C3315 ,C3305_=_C3306 ,C3305_=_C3307 ,\nC3305_=_C3308 ,C3305_=_C3309 ,C3305_=_C3310 ,C3305_=_C3311 ,C3305_=_C3312 ,C3305_=_C3313 ,\nC3305_=_C3314 ,C3305_=_C3315 ,C3306_=_C3307 ,C3306_=_C3308 ,C3306_=_C3309 ,C3306_=_C3310 ,\nC3306_=_C3311 ,C3306_=_C3312 ,C3306_=_C3313 ,C3306_=_C3314 ,C3306_=_C3315 ,C3307_=_C3308 ,\nC3307_=_C3309 ,C3307_=_C3310 ,C3307_=_C3311 ,C3307_=_C3312 ,C3307_=_C3313 ,C3307_=_C3314 ,\nC3307_=_C3315 ,C3308_=_C3309 ,C3308_=_C3310 ,C3308_=_C3311 ,C3308_=_C3312 ,C3308_=_C3313 ,\nC3308_=_C3314 ,C3308_=_C3315 ,C3309_=_C3310 ,C3309_=_C3311 ,C3309_=_C3312 ,C3309_=_C3313 ,\nC3309_=_C3314 ,C3309_=_C3315 ,C3310_=_C3311 ,C3310_=_C3312 ,C3310_=_C3313 ,C3310_=_C3314 ,\nC3310_=_C3315 ,C3311_=_C3312 ,C3311_=_C3313 ,C3311_=_C3314 ,C3311_=_C3315 ,C3312_=_C3313 ,\nC3312_=_C3314 ,C3312_=_C3315 ,C3313_=_C3314 ,C3313_=_C3315 ,C3314_=_C3315 ,"];215[shape=box, label="id:215 level: 6\n100: C406 C416 C573 C796 C897 \nC898 C899 C900 C901 C903 C904 \nC905 C906 C907 C908 C909 C910 \nC911 C912 C913 C914 C915 C916 \nC917 C918 C919 C920 C921 C922 \nC931 C933 C939 C1263 C1266 C1268 \nC1287 C1289 C1293 C1308 C1312 C1315 \nC1447 C1717 C1808 C1809 C1810 C1811 \nC1812 C1813 C1814 C1815 C1816 C1817 \nC1818 C1819 C1820 C1821 C1822 C1823 \nC1824 C1825 C1826 C1827 C1828 C1829 \nC1846 C1850 C2087 C2088 C2089 C2090 \nC2091 C2093 C2094 C2095 C2096 C2097 \nC2098 C2099 C2100 C2101 C2102 C2103 \nC2439 C2805 C2822 C3024 C3025 C3026 \nC3027 C3028 C3029 C3030 C3031 C3032 \nC3033 C3034 C3035 C3036 C3037 \n1349: C406_=_C416( C406 C416 ) C406_=_C897( C406 C897 ) C406_=_C898( C406 C898 ) C406_=_C899( C406 C899 ) C406_=_C900( C406 C900 ) \nC406_=_C901( C406 C901 ) C406_=_C903( C406 C903 ) C406_=_C904( C406 C904 ) C406_=_C905( C406 C905 ) C406_=_C906( C406 C906 ) C406_=_C907( C406 C907 ) \nC406_=_C908( C406 C908 ) C406_=_C909( C406 C909 ) C406_=_C910( C406 C910 ) C406_=_C911( C406 C911 ) C406_=_C912( C406 C912 ) C406_=_C913( C406 C913 ) \nC406_=_C914( C406 C914 ) C406_=_C915( C406 C915 ) C406_=_C916( C406 C916 ) C406_=_C917( C406 C917 ) C406_=_C918( C406 C918 ) C406_=_C919( C406 C919 ) \nC406_=_C920( C406 C920 ) C406_=_C921( C406 C921 ) C406_=_C922( C406 C922 ) C416_=_C796( C416 C796 ) C416_=_C907( C416 C907 ) C416_=_C939( C416 C939 ) \nC416_=_C1268( C416 C1268 ) C416_=_C1293( C416 C1293 ) C416_=_C1315( C416 C1315 ) C416_=_C1813( C416 C1813 ) C416_=_C1850( C416 C1850 ) C416_=_C2439( C416 C2439 ) \nC416_=_C2805( C416 C2805 ) C416_=_C2822( C416 C2822 ) C416_=_C3024( C416 C3024 ) C416_=_C3025( C416 C3025 ) C416_=_C3026( C416 C3026 ) C416_=_C3027( C416 C3027 ) \nC416_=_C3028( C416 C3028 ) C416_=_C3029( C416 C3029 ) C416_=_C3030( C416 C3030 ) C416_=_C3031( C416 C3031 ) C416_=_C3032( C416 C3032 ) C416_=_C3033( C416 C3033 ) \nC416_=_C3034( C416 C3034 ) C416_=_C3035( C416 C3035 ) C416_=_C3036( C416 C3036 ) C416_=_C3037( C416 C3037 ) C573_=_C904( C573 C904 ) C573_=_C933( C573 C933 ) \nC573_=_C1266( C573 C1266 ) C573_=_C1289( C573 C1289 ) C573_=_C1312( C573 C1312 ) C573_=_C1447( C573 C1447 ) C573_=_C1809( C573 C1809 ) C573_=_C1829( C573 C1829 ) \nC573_=_C1846( C573 C1846 ) C573_=_C2087( C573 C2087 ) C573_=_C2088( C573 C2088 ) C573_=_C2089( C573 C2089 ) C573_=_C2090( C573 C2090 ) C573_=_C2091( C573 C2091 ) \nC573_=_C2093( C573 C2093 ) C573_=_C2094( C573 C2094 ) C573_=_C2095( C573 C2095 ) C573_=_C2096( C573 C2096 ) C573_=_C2097( C573 C2097 ) C573_=_C2098( C573 C2098 ) \nC573_=_C2099( C573 C2099 ) C573_=_C2100( C573 C2100 ) C573_=_C2101( C573 C2101 ) C573_=_C2102( C573 C2102 ) C573_=_C2103( C573 C2103 ) C796_=_C907( C796 C907 ) \nC796_=_C939( C796 C939 ) C796_=_C1268( C796 C1268 ) C796_=_C1293( C796 C1293 ) C796_=_C1315( C796 C1315 ) C796_=_C1813( C796 C1813 ) C796_=_C1850( C796 C1850 ) \nC796_=_C2439( C796 C2439 ) C796_=_C2805( C796 C2805 ) C796_=_C2822( C796 C2822 ) C796_=_C3024( C796 C3024 ) C796_=_C3025( C796 C3025 ) C796_=_C3026( C796 C3026 ) \nC796_=_C3027( C796 C3027 ) C796_=_C3028( C796 C3028 ) C796_=_C3029( C796 C3029 ) C796_=_C3030( C796 C3030 ) C796_=_C3031( C796 C3031 ) C796_=_C3032( C796 C3032 ) \nC796_=_C3033( C796 C3033 ) C796_=_C3034( C796 C3034 ) C796_=_C3035( C796 C3035 ) C796_=_C3036( C796 C3036 ) C796_=_C3037( C796 C3037 ) C897_=_C898( C897 C898 ) \nC897_=_C899( C897 C899 ) C897_=_C900( C897 C900 ) C897_=_C901( C897 C901 ) C897_=_C903( C897 C903 ) C897_=_C904( C897 C904 ) C897_=_C905( C897 C905 ) \nC897_=_C906( C897 C906 ) C897_=_C907( C897 C907 ) C897_=_C908( C897 C908 ) C897_=_C909( C897 C909 ) C897_=_C910( C897 C910 ) C897_=_C911( C897 C911 ) \nC897_=_C912( C897 C912 ) C897_=_C913( C897 C913 ) C897_=_C914( C897 C914 ) C897_=_C915( C897 C915 ) C897_=_C916( C897 C916 ) C897_=_C917( C897 C917 ) \nC897_=_C918( C897 C918 ) C897_=_C919( C897 C919 ) C897_=_C920( C897 C920 ) C897_=_C921( C897 C921 ) C897_=_C922( C897 C922 ) C897_=_C931( C897 C931 ) \nC897_=_C933( C897 C933 ) C897_=_C939( C897 C939 ) C898_=_C899( C898 C899 ) C898_=_C900( C898 C900 ) C898_=_C901( C898 C901 ) C898_=_C903( C898 C903 ) \nC898_=_C904( C898 C904 ) C898_=_C905( C898 C905 ) C898_=_C906( C898 C906 ) C898_=_C907( C898 C907 ) C898_=_C908( C898 C908 ) C898_=_C909( C898 C909 ) \nC898_=_C910( C898 C910 ) C898_=_C911( C898 C911 ) C898_=_C912( C898 C912 ) C898_=_C913( C898 C913 ) C898_=_C914( C898 C914 ) C898_=_C915( C898 C915 ) \nC898_=_C916( C898 C916 ) C898_=_C917( C898 C917 ) C898_=_C918( C898 C918 ) C898_=_C919( C898 C919 ) C898_=_C920( C898 C920 ) C898_=_C921( C898 C921 ) \nC898_=_C922( C898 C922 ) C898_=_C1263( C898 C1263 ) C898_=_C1266( C898 C1266 ) C898_=_C1268( C898 C1268 ) C899_=_C900( C899 C900 ) C899_=_C901( C899 C901 ) \nC899_=_C903( C899 C903 ) C899_=_C904( C899 C904 ) C899_=_C905( C899 C905 ) C899_=_C906( C899 C906 ) C899_=_C907( C899 C907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899_=_C921( C899 C921 ) C899_=_C922( C899 C922 ) C899_=_C1287( C899 C1287 ) C899_=_C1289( C899 C1289 ) C899_=_C1293( C899 C1293 ) C900_=_C901( C900 C901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0_=_C920( C900 C920 ) \nC900_=_C921( C900 C921 ) C900_=_C922( C900 C922 ) C900_=_C1308( C900 C1308 ) C900_=_C1312( C900 C1312 ) C900_=_C1315( C900 C1315 ) C901_=_C903( C901 C903 ) \nC901_=_C904( C901 C904 ) C901_=_C905( C901 C905 ) C901_=_C906( C901 C906 ) C901_=_C907( C901 C907 ) C901_=_C908( C901 C908 ) C901_=_C909( C901 C909 ) \nC901_=_C910( C901 C910 ) C901_=_C911( C901 C911 ) C901_=_C912( C901 C912 ) C901_=_C913( C901 C913 ) C901_=_C914( C901 C914 ) C901_=_C915( C901 C915 ) \nC901_=_C916( C901 C916 ) C901_=_C917( C901 C917 ) C901_=_C918( C901 C918 ) C901_=_C919( C901 C919 ) C901_=_C920( C901 C920 ) C901_=_C921( C901 C921 ) \nC901_=_C922( C901 C922 ) C901_=_C1717( C901 C1717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1808( C903 C1808 ) C903_=_C1846( C903 C1846 ) C903_=_C1850( C903 C1850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33( C904 C933 ) C904_=_C1266( C904 C1266 ) C904_=_C1289( C904 C1289 ) C904_=_C1312( C904 C1312 ) C904_=_C1447( C904 C1447 ) C904_=_C1809( C904 C1809 ) \nC904_=_C1829( C904 C1829 ) C904_=_C1846( C904 C1846 ) C904_=_C2087( C904 C2087 ) C904_=_C2088( C904 C2088 ) C904_=_C2089( C904 C2089 ) C904_=_C2090( C904 C2090 ) \nC904_=_C2091( C904 C2091 ) C904_=_C2093( C904 C2093 ) C904_=_C2094( C904 C2094 ) C904_=_C2095( C904 C2095 ) C904_=_C2096( C904 C2096 ) C904_=_C2097( C904 C2097 ) \nC904_=_C2098( C904 C2098 ) C904_=_C2099( C904 C2099 ) C904_=_C2100( C904 C2100 ) C904_=_C2101( C904 C2101 ) C904_=_C2102( C904 C2102 ) C904_=_C2103( C904 C2103 ) \nC905_=_C906(</w:t>
      </w:r>
    </w:p>
    <w:p>
      <w:pPr>
        <w:pStyle w:val="PreformattedText"/>
        <w:bidi w:val="0"/>
        <w:spacing w:before="0" w:after="0"/>
        <w:jc w:val="left"/>
        <w:rPr/>
      </w:pPr>
      <w:r>
        <w:rPr/>
        <w:t xml:space="preserve"> </w:t>
      </w:r>
      <w:r>
        <w:rPr/>
        <w:t>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939( C907 C939 ) C907_=_C1268( C907 C1268 ) C907_=_C1293( C907 C1293 ) C907_=_C1315( C907 C1315 ) C907_=_C1813( C907 C1813 ) C907_=_C1850( C907 C1850 ) \nC907_=_C2439( C907 C2439 ) C907_=_C2805( C907 C2805 ) C907_=_C2822( C907 C2822 ) C907_=_C3024( C907 C3024 ) C907_=_C3025( C907 C3025 ) C907_=_C3026( C907 C3026 ) \nC907_=_C3027( C907 C3027 ) C907_=_C3028( C907 C3028 ) C907_=_C3029( C907 C3029 ) C907_=_C3030( C907 C3030 ) C907_=_C3031( C907 C3031 ) C907_=_C3032( C907 C3032 ) \nC907_=_C3033( C907 C3033 ) C907_=_C3034( C907 C3034 ) C907_=_C3035( C907 C3035 ) C907_=_C3036( C907 C3036 ) C907_=_C3037( C907 C3037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1815( C908 C1815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10_=_C911( C910 C911 ) C910_=_C912( C910 C912 ) C910_=_C913( C910 C913 ) \nC910_=_C914( C910 C914 ) C910_=_C915( C910 C915 ) C910_=_C916( C910 C916 ) C910_=_C917( C910 C917 ) C910_=_C918( C910 C918 ) C910_=_C919( C910 C919 ) \nC910_=_C920( C910 C920 ) C910_=_C921( C910 C921 ) C910_=_C922( C910 C922 ) C910_=_C1817( C910 C1817 ) C911_=_C912( C911 C912 ) C911_=_C913( C911 C913 ) \nC911_=_C914( C911 C914 ) C911_=_C915( C911 C915 ) C911_=_C916( C911 C916 ) C911_=_C917( C911 C917 ) C911_=_C918( C911 C918 ) C911_=_C919( C911 C919 ) \nC911_=_C920( C911 C920 ) C911_=_C921( C911 C921 ) C911_=_C922( C911 C922 ) C912_=_C913( C912 C913 ) C912_=_C914( C912 C914 ) C912_=_C915( C912 C915 ) \nC912_=_C916( C912 C916 ) C912_=_C917( C912 C917 ) C912_=_C918( C912 C918 ) C912_=_C919( C912 C919 ) C912_=_C920( C912 C920 ) C912_=_C921( C912 C921 ) \nC912_=_C922( C912 C922 ) C913_=_C914( C913 C914 ) C913_=_C915( C913 C915 ) C913_=_C916( C913 C916 ) C913_=_C917( C913 C917 ) C913_=_C918( C913 C918 ) \nC913_=_C919( C913 C919 ) C913_=_C920( C913 C920 ) C913_=_C921( C913 C921 ) C913_=_C922( C913 C922 ) C913_=_C1820( C913 C1820 ) C914_=_C915( C914 C915 ) \nC914_=_C916( C914 C916 ) C914_=_C917( C914 C917 ) C914_=_C918( C914 C918 ) C914_=_C919( C914 C919 ) C914_=_C920( C914 C920 ) C914_=_C921( C914 C921 ) \nC914_=_C922( C914 C922 ) C914_=_C1821( C914 C1821 ) C915_=_C916( C915 C916 ) C915_=_C917( C915 C917 ) C915_=_C918( C915 C918 ) C915_=_C919( C915 C919 ) \nC915_=_C920( C915 C920 ) C915_=_C921( C915 C921 ) C915_=_C922( C915 C922 ) C916_=_C917( C916 C917 ) C916_=_C918( C916 C918 ) C916_=_C919( C916 C919 ) \nC916_=_C920( C916 C920 ) C916_=_C921( C916 C921 ) C916_=_C922( C916 C922 ) C916_=_C1822( C916 C1822 ) C917_=_C918( C917 C918 ) C917_=_C919( C917 C919 ) \nC917_=_C920( C917 C920 ) C917_=_C921( C917 C921 ) C917_=_C922( C917 C922 ) C917_=_C1823( C917 C1823 ) C917_=_C2103( C917 C2103 ) C917_=_C3037( C917 C3037 ) \nC918_=_C919( C918 C919 ) C918_=_C920( C918 C920 ) C918_=_C921( C918 C921 ) C918_=_C922( C918 C922 ) C918_=_C1824( C918 C1824 ) C919_=_C920( C919 C920 ) \nC919_=_C921( C919 C921 ) C919_=_C922( C919 C922 ) C919_=_C1826( C919 C1826 ) C920_=_C921( C920 C921 ) C920_=_C922( C920 C922 ) C920_=_C1827( C920 C1827 ) \nC921_=_C922( C921 C922 ) C922_=_C1828( C922 C1828 ) C931_=_C933( C931 C933 ) C931_=_C939( C931 C939 ) C931_=_C1263( C931 C1263 ) C931_=_C1287( C931 C1287 ) \nC931_=_C1308( C931 C1308 ) C931_=_C1717( C931 C1717 ) C931_=_C1808( C931 C1808 ) C931_=_C1809( C931 C1809 ) C931_=_C1810( C931 C1810 ) C931_=_C1811( C931 C1811 ) \nC931_=_C1812( C931 C1812 ) C931_=_C1813( C931 C1813 ) C931_=_C1814( C931 C1814 ) C931_=_C1815( C931 C1815 ) C931_=_C1816( C931 C1816 ) C931_=_C1817( C931 C1817 ) \nC931_=_C1818( C931 C1818 ) C931_=_C1819( C931 C1819 ) C931_=_C1820( C931 C1820 ) C931_=_C1821( C931 C1821 ) C931_=_C1822( C931 C1822 ) C931_=_C1823( C931 C1823 ) \nC931_=_C1824( C931 C1824 ) C931_=_C1825( C931 C1825 ) C931_=_C1826( C931 C1826 ) C931_=_C1827( C931 C1827 ) C931_=_C1828( C931 C1828 ) C933_=_C939( C933 C939 ) \nC933_=_C1266( C933 C1266 ) C933_=_C1289( C933 C1289 ) C933_=_C1312( C933 C1312 ) C933_=_C1447( C933 C1447 ) C933_=_C1809( C933 C1809 ) C933_=_C1829( C933 C1829 ) \nC933_=_C1846( C933 C1846 ) C933_=_C2087( C933 C2087 ) C933_=_C2088( C933 C2088 ) C933_=_C2089( C933 C2089 ) C933_=_C2090( C933 C2090 ) C933_=_C2091( C933 C2091 ) \nC933_=_C2093( C933 C2093 ) C933_=_C2094( C933 C2094 ) C933_=_C2095( C933 C2095 ) C933_=_C2096( C933 C2096 ) C933_=_C2097( C933 C2097 ) C933_=_C2098( C933 C2098 ) \nC933_=_C2099( C933 C2099 ) C933_=_C2100( C933 C2100 ) C933_=_C2101( C933 C2101 ) C933_=_C2102( C933 C2102 ) C933_=_C2103( C933 C2103 ) C939_=_C1268( C939 C1268 ) \nC939_=_C1293( C939 C1293 ) C939_=_C1315( C939 C1315 ) C939_=_C1813( C939 C1813 ) C939_=_C1850( C939 C1850 ) C939_=_C2439( C939 C2439 ) C939_=_C2805( C939 C2805 ) \nC939_=_C2822( C939 C2822 ) C939_=_C3024( C939 C3024 ) C939_=_C3025( C939 C3025 ) C939_=_C3026( C939 C3026 ) C939_=_C3027( C939 C3027 ) C939_=_C3028( C939 C3028 ) \nC939_=_C3029( C939 C3029 ) C939_=_C3030( C939 C3030 ) C939_=_C3031( C939 C3031 ) C939_=_C3032( C939 C3032 ) C939_=_C3033( C939 C3033 ) C939_=_C3034( C939 C3034 ) \nC939_=_C3035( C939 C3035 ) C939_=_C3036( C939 C3036 ) C939_=_C3037( C939 C3037 ) C1263_=_C1266( C1263 C1266 ) C1263_=_C1268( C1263 C1268 ) C1263_=_C1287( C1263 C1287 ) \nC1263_=_C1308( C1263 C1308 ) C1263_=_C1717( C1263 C1717 ) C1263_=_C1808( C1263 C1808 ) C1263_=_C1809( C1263 C1809 ) C1263_=_C1810( C1263 C1810 ) C1263_=_C1811( C1263 C1811 ) \nC1263_=_C1812( C1263 C1812 ) C1263_=_C1813( C1263 C1813 ) C1263_=_C1814( C1263 C1814 ) C1263_=_C1815( C1263 C1815 ) C1263_=_C1816( C1263 C1816 ) C1263_=_C1817( C1263 C1817 ) \nC1263_=_C1818( C1263 C1818 ) C1263_=_C1819( C1263 C1819 ) C1263_=_C1820( C1263 C1820 ) C1263_=_C1821( C1263 C1821 ) C1263_=_C1822( C1263 C1822 ) C1263_=_C1823( C1263 C1823 ) \nC1263_=_C1824( C1263 C1824 ) C1263_=_C1825( C1263 C1825 ) C1263_=_C1826( C1263 C1826 ) C1263_=_C1827( C1263 C1827 ) C1263_=_C1828( C1263 C1828 ) C1266_=_C1268( C1266 C1268 ) \nC1266_=_C1289( C1266 C1289 ) C1266_=_C1312( C1266 C1312 ) C1266_=_C1447( C1266 C1447 ) C1266_=_C1809( C1266 C1809 ) C1266_=_C1829( C1266 C1829 ) C1266_=_C1846( C1266 C1846 ) \nC1266_=_C2087( C1266 C2087 ) C1266_=_C2088( C1266 C2088 ) C1266_=_C2089( C1266 C2089 ) C1266_=_C2090( C1266 C2090 ) C1266_=_C2091( C1266 C2091 ) C1266_=_C2093( C1266 C2093 ) \nC1266_=_C2094( C1266 C2094 ) C1266_=_C2095( C1266 C2095 ) C1266_=_C2096( C1266 C2096 ) C1266_=_C2097( C1266 C2097 ) C1266_=_C2098( C1266 C2098 ) C1266_=_C2099( C1266 C2099 ) \nC1266_=_C2100( C1266 C2100 ) C1266_=_C2101( C1266 C2101 ) C1266_=_C2102( C1266 C2102 ) C1266_=_C2103( C1266 C2103 ) C1268_=_C1293( C1268 C1293 ) C1268_=_C1315( C1268 C1315 ) \nC1268_=_C1813( C1268 C1813 ) C1268_=_C1850( C1268 C1850 ) C1268_=_C2439( C1268 C2439 ) C1268_=_C2805( C1268 C2805 ) C1268_=_C2822( C1268 C2822 ) C1268_=_C3024( C1268 C3024 ) \nC1268_=_C3025( C1268 C3025 ) C1268_=_C3026( C1268 C3026 ) C1268_=_C3027( C1268 C3027 ) C1268_=_C3028( C1268 C3028 ) C1268_=_C3029( C1268 C3029 ) C1268_=_C3030( C1268 C3030 ) \nC1268_=_C3031( C1268 C3031 ) C1268_=_C3032( C1268 C3032 ) C1268_=_C3033( C1268 C3033 ) C1268_=_C3034( C1268 C3034 ) C1268_=_C3035( C1268 C3035 ) C1268_=_C3036( C1268 C3036 ) \nC1268_=_C3037( C1268 C3037 ) C1287_=_C1289( C1287 C1289 ) C1287_=_C1293( C1287 C1293 ) C1287_=_C1308( C1287 C1308 ) C1287_=_C1717( C1287 C1717 ) C1287_=_C1808( C1287 C1808 ) \nC1287_=_C1809( C1287 C1809 ) C1287_=_C1810( C1287 C1810 ) C1287_=_C1811( C1287 C1811 ) C1287_=_C1812( C1287 C1812 ) C1287_=_C1813( C1287 C1813 ) C1287_=_C1814( C1287 C1814 ) \nC1287_=_C1815( C1287 C1815 ) C1287_=_C1816( C1287 C1816 ) C1287_=_C1817( C1287 C1817 ) C1287_=_C1818( C1287 C1818 ) C1287_=_C1819( C1287 C1819 ) C1287_=_C1820( C1287 C1820 ) \nC1287_=_C1821( C1287 C1821 ) C1287_=_C1822( C1287 C1822 ) C1287_=_C1823( C1287 C1823 ) C1287_=_C1824( C1287 C1824 ) C1287_=_C1825( C1287 C1825 ) C1287_=_C1826( C1287 C1826 ) \nC1287_=_C1827( C1287 C1827 ) C1287_=_C1828( C1287 C1828 ) C1289_=_C1293( C1289 C1293 ) C1289_=_C1312( C1289 C1312 ) C1289_=_C1447( C1289 C1447 ) C1289_=_C1809( C1289 C1809 ) \nC1289_=_C1829( C1289 C1829 ) C1289_=_C1846( C1289 C1846 ) C1289_=_C2087( C1289 C2087 ) C1289_=_C2088( C1289 C2088 ) C1289_=_C2089( C1289 C2089 ) C1289_=_C2090( C1289 C2090 ) \nC1289_=_C2091(</w:t>
      </w:r>
    </w:p>
    <w:p>
      <w:pPr>
        <w:pStyle w:val="PreformattedText"/>
        <w:bidi w:val="0"/>
        <w:spacing w:before="0" w:after="0"/>
        <w:jc w:val="left"/>
        <w:rPr/>
      </w:pPr>
      <w:r>
        <w:rPr/>
        <w:t xml:space="preserve"> </w:t>
      </w:r>
      <w:r>
        <w:rPr/>
        <w:t>C1289 C2091 ) C1289_=_C2093( C1289 C2093 ) C1289_=_C2094( C1289 C2094 ) C1289_=_C2095( C1289 C2095 ) C1289_=_C2096( C1289 C2096 ) C1289_=_C2097( C1289 C2097 ) \nC1289_=_C2098( C1289 C2098 ) C1289_=_C2099( C1289 C2099 ) C1289_=_C2100( C1289 C2100 ) C1289_=_C2101( C1289 C2101 ) C1289_=_C2102( C1289 C2102 ) C1289_=_C2103( C1289 C2103 ) \nC1293_=_C1315( C1293 C1315 ) C1293_=_C1813( C1293 C1813 ) C1293_=_C1850( C1293 C1850 ) C1293_=_C2439( C1293 C2439 ) C1293_=_C2805( C1293 C2805 ) C1293_=_C2822( C1293 C2822 ) \nC1293_=_C3024( C1293 C3024 ) C1293_=_C3025( C1293 C3025 ) C1293_=_C3026( C1293 C3026 ) C1293_=_C3027( C1293 C3027 ) C1293_=_C3028( C1293 C3028 ) C1293_=_C3029( C1293 C3029 ) \nC1293_=_C3030( C1293 C3030 ) C1293_=_C3031( C1293 C3031 ) C1293_=_C3032( C1293 C3032 ) C1293_=_C3033( C1293 C3033 ) C1293_=_C3034( C1293 C3034 ) C1293_=_C3035( C1293 C3035 ) \nC1293_=_C3036( C1293 C3036 ) C1293_=_C3037( C1293 C3037 ) C1308_=_C1312( C1308 C1312 ) C1308_=_C1315( C1308 C1315 ) C1308_=_C1717( C1308 C1717 ) C1308_=_C1808( C1308 C1808 ) \nC1308_=_C1809( C1308 C1809 ) C1308_=_C1810( C1308 C1810 ) C1308_=_C1811( C1308 C1811 ) C1308_=_C1812( C1308 C1812 ) C1308_=_C1813( C1308 C1813 ) C1308_=_C1814( C1308 C1814 ) \nC1308_=_C1815( C1308 C1815 ) C1308_=_C1816( C1308 C1816 ) C1308_=_C1817( C1308 C1817 ) C1308_=_C1818( C1308 C1818 ) C1308_=_C1819( C1308 C1819 ) C1308_=_C1820( C1308 C1820 ) \nC1308_=_C1821( C1308 C1821 ) C1308_=_C1822( C1308 C1822 ) C1308_=_C1823( C1308 C1823 ) C1308_=_C1824( C1308 C1824 ) C1308_=_C1825( C1308 C1825 ) C1308_=_C1826( C1308 C1826 ) \nC1308_=_C1827( C1308 C1827 ) C1308_=_C1828( C1308 C1828 ) C1312_=_C1315( C1312 C1315 ) C1312_=_C1447( C1312 C1447 ) C1312_=_C1809( C1312 C1809 ) C1312_=_C1829( C1312 C1829 ) \nC1312_=_C1846( C1312 C1846 ) C1312_=_C2087( C1312 C2087 ) C1312_=_C2088( C1312 C2088 ) C1312_=_C2089( C1312 C2089 ) C1312_=_C2090( C1312 C2090 ) C1312_=_C2091( C1312 C2091 ) \nC1312_=_C2093( C1312 C2093 ) C1312_=_C2094( C1312 C2094 ) C1312_=_C2095( C1312 C2095 ) C1312_=_C2096( C1312 C2096 ) C1312_=_C2097( C1312 C2097 ) C1312_=_C2098( C1312 C2098 ) \nC1312_=_C2099( C1312 C2099 ) C1312_=_C2100( C1312 C2100 ) C1312_=_C2101( C1312 C2101 ) C1312_=_C2102( C1312 C2102 ) C1312_=_C2103( C1312 C2103 ) C1315_=_C1813( C1315 C1813 ) \nC1315_=_C1850( C1315 C1850 ) C1315_=_C2439( C1315 C2439 ) C1315_=_C2805( C1315 C2805 ) C1315_=_C2822( C1315 C2822 ) C1315_=_C3024( C1315 C3024 ) C1315_=_C3025( C1315 C3025 ) \nC1315_=_C3026( C1315 C3026 ) C1315_=_C3027( C1315 C3027 ) C1315_=_C3028( C1315 C3028 ) C1315_=_C3029( C1315 C3029 ) C1315_=_C3030( C1315 C3030 ) C1315_=_C3031( C1315 C3031 ) \nC1315_=_C3032( C1315 C3032 ) C1315_=_C3033( C1315 C3033 ) C1315_=_C3034( C1315 C3034 ) C1315_=_C3035( C1315 C3035 ) C1315_=_C3036( C1315 C3036 ) C1315_=_C3037( C1315 C3037 ) \nC1447_=_C1809( C1447 C1809 ) C1447_=_C1829( C1447 C1829 ) C1447_=_C1846( C1447 C1846 ) C1447_=_C2087( C1447 C2087 ) C1447_=_C2088( C1447 C2088 ) C1447_=_C2089( C1447 C2089 ) \nC1447_=_C2090( C1447 C2090 ) C1447_=_C2091( C1447 C2091 ) C1447_=_C2093( C1447 C2093 ) C1447_=_C2094( C1447 C2094 ) C1447_=_C2095( C1447 C2095 ) C1447_=_C2096( C1447 C2096 ) \nC1447_=_C2097( C1447 C2097 ) C1447_=_C2098( C1447 C2098 ) C1447_=_C2099( C1447 C2099 ) C1447_=_C2100( C1447 C2100 ) C1447_=_C2101( C1447 C2101 ) C1447_=_C2102( C1447 C2102 ) \nC1447_=_C2103( C1447 C2103 ) C1717_=_C1808( C1717 C1808 ) C1717_=_C1809( C1717 C1809 ) C1717_=_C1810( C1717 C1810 ) C1717_=_C1811( C1717 C1811 ) C1717_=_C1812( C1717 C1812 ) \nC1717_=_C1813( C1717 C1813 ) C1717_=_C1814( C1717 C1814 ) C1717_=_C1815( C1717 C1815 ) C1717_=_C1816( C1717 C1816 ) C1717_=_C1817( C1717 C1817 ) C1717_=_C1818( C1717 C1818 ) \nC1717_=_C1819( C1717 C1819 ) C1717_=_C1820( C1717 C1820 ) C1717_=_C1821( C1717 C1821 ) C1717_=_C1822( C1717 C1822 ) C1717_=_C1823( C1717 C1823 ) C1717_=_C1824( C1717 C1824 ) \nC1717_=_C1825( C1717 C1825 ) C1717_=_C1826( C1717 C1826 ) C1717_=_C1827( C1717 C1827 ) C1717_=_C1828( C1717 C1828 ) C1808_=_C1809( C1808 C1809 ) C1808_=_C1810( C1808 C1810 ) \nC1808_=_C1811( C1808 C1811 ) C1808_=_C1812( C1808 C1812 ) C1808_=_C1813( C1808 C1813 ) C1808_=_C1814( C1808 C1814 ) C1808_=_C1815( C1808 C1815 ) C1808_=_C1816( C1808 C1816 ) \nC1808_=_C1817( C1808 C1817 ) C1808_=_C1818( C1808 C1818 ) C1808_=_C1819( C1808 C1819 ) C1808_=_C1820( C1808 C1820 ) C1808_=_C1821( C1808 C1821 ) C1808_=_C1822( C1808 C1822 ) \nC1808_=_C1823( C1808 C1823 ) C1808_=_C1824( C1808 C1824 ) C1808_=_C1825( C1808 C1825 ) C1808_=_C1826( C1808 C1826 ) C1808_=_C1827( C1808 C1827 ) C1808_=_C1828( C1808 C1828 ) \nC1808_=_C1846( C1808 C1846 ) C1808_=_C1850( C1808 C1850 ) C1809_=_C1810( C1809 C1810 ) C1809_=_C1811( C1809 C1811 ) C1809_=_C1812( C1809 C1812 ) C1809_=_C1813( C1809 C1813 ) \nC1809_=_C1814( C1809 C1814 ) C1809_=_C1815( C1809 C1815 ) C1809_=_C1816( C1809 C1816 ) C1809_=_C1817( C1809 C1817 ) C1809_=_C1818( C1809 C1818 ) C1809_=_C1819( C1809 C1819 ) \nC1809_=_C1820( C1809 C1820 ) C1809_=_C1821( C1809 C1821 ) C1809_=_C1822( C1809 C1822 ) C1809_=_C1823( C1809 C1823 ) C1809_=_C1824( C1809 C1824 ) C1809_=_C1825( C1809 C1825 ) \nC1809_=_C1826( C1809 C1826 ) C1809_=_C1827( C1809 C1827 ) C1809_=_C1828( C1809 C1828 ) C1809_=_C1829( C1809 C1829 ) C1809_=_C1846( C1809 C1846 ) C1809_=_C2087( C1809 C2087 ) \nC1809_=_C2088( C1809 C2088 ) C1809_=_C2089( C1809 C2089 ) C1809_=_C2090( C1809 C2090 ) C1809_=_C2091( C1809 C2091 ) C1809_=_C2093( C1809 C2093 ) C1809_=_C2094( C1809 C2094 ) \nC1809_=_C2095( C1809 C2095 ) C1809_=_C2096( C1809 C2096 ) C1809_=_C2097( C1809 C2097 ) C1809_=_C2098( C1809 C2098 ) C1809_=_C2099( C1809 C2099 ) C1809_=_C2100( C1809 C2100 ) \nC1809_=_C2101( C1809 C2101 ) C1809_=_C2102( C1809 C2102 ) C1809_=_C2103( C1809 C2103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2_=_C1813( C1812 C1813 ) C1812_=_C1814( C1812 C1814 ) C1812_=_C1815( C1812 C1815 ) C1812_=_C1816( C1812 C1816 ) \nC1812_=_C1817( C1812 C1817 ) C1812_=_C1818( C1812 C1818 ) C1812_=_C1819( C1812 C1819 ) C1812_=_C1820( C1812 C1820 ) C1812_=_C1821( C1812 C1821 ) C1812_=_C1822( C1812 C1822 ) \nC1812_=_C1823( C1812 C1823 ) C1812_=_C1824( C1812 C1824 ) C1812_=_C1825( C1812 C1825 ) C1812_=_C1826( C1812 C1826 ) C1812_=_C1827( C1812 C1827 ) C1812_=_C1828( C1812 C1828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50( C1813 C1850 ) C1813_=_C2439( C1813 C2439 ) C1813_=_C2805( C1813 C2805 ) \nC1813_=_C2822( C1813 C2822 ) C1813_=_C3024( C1813 C3024 ) C1813_=_C3025( C1813 C3025 ) C1813_=_C3026( C1813 C3026 ) C1813_=_C3027( C1813 C3027 ) C1813_=_C3028( C1813 C3028 ) \nC1813_=_C3029( C1813 C3029 ) C1813_=_C3030( C1813 C3030 ) C1813_=_C3031( C1813 C3031 ) C1813_=_C3032( C1813 C3032 ) C1813_=_C3033( C1813 C3033 ) C1813_=_C3034( C1813 C3034 ) \nC1813_=_C3035( C1813 C3035 ) C1813_=_C3036( C1813 C3036 ) C1813_=_C3037( C1813 C3037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5_=_C1816( C1815 C1816 ) \nC1815_=_C1817( C1815 C1817 ) C1815_=_C1818( C1815 C1818 ) C1815_=_C1819( C1815 C1819 ) C1815_=_C1820( C1815 C1820 ) C1815_=_C1821( C1815 C1821 ) C1815_=_C1822( C1815 C1822 ) \nC1815_=_C1823( C1815 C1823 ) C1815_=_C1824( C1815 C1824 ) C1815_=_C1825( C1815 C1825 ) C1815_=_C1826( C1815 C1826 ) C1815_=_C1827( C1815 C1827 ) C1815_=_C1828( C1815 C1828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8_=_C1819( C1818 C1819 ) \nC1818_=_C1820( C1818 C1820 ) C1818_=_C1821( C1818 C1821 ) C1818_=_C1822( C1818 C1822 ) C1818_=_C1823( C1818 C1823 ) C1818_=_C1824( C1818 C1824 ) C1818_=_C1825( C1818 C1825 ) \nC1818_=_C1826( C1818 C1826 ) C1818_=_C1827( C1818 C1827 ) C1818_=_C1828(</w:t>
      </w:r>
    </w:p>
    <w:p>
      <w:pPr>
        <w:pStyle w:val="PreformattedText"/>
        <w:bidi w:val="0"/>
        <w:spacing w:before="0" w:after="0"/>
        <w:jc w:val="left"/>
        <w:rPr/>
      </w:pPr>
      <w:r>
        <w:rPr/>
        <w:t xml:space="preserve"> </w:t>
      </w:r>
      <w:r>
        <w:rPr/>
        <w:t>C1818 C1828 ) C1819_=_C1820( C1819 C1820 ) C1819_=_C1821( C1819 C1821 ) C1819_=_C1822( C1819 C1822 ) \nC1819_=_C1823( C1819 C1823 ) C1819_=_C1824( C1819 C1824 ) C1819_=_C1825( C1819 C1825 ) C1819_=_C1826( C1819 C1826 ) C1819_=_C1827( C1819 C1827 ) C1819_=_C1828( C1819 C1828 ) \nC1820_=_C1821( C1820 C1821 ) C1820_=_C1822( C1820 C1822 ) C1820_=_C1823( C1820 C1823 ) C1820_=_C1824( C1820 C1824 ) C1820_=_C1825( C1820 C1825 ) C1820_=_C1826( C1820 C1826 ) \nC1820_=_C1827( C1820 C1827 ) C1820_=_C1828( C1820 C1828 ) C1821_=_C1822( C1821 C1822 ) C1821_=_C1823( C1821 C1823 ) C1821_=_C1824( C1821 C1824 ) C1821_=_C1825( C1821 C1825 ) \nC1821_=_C1826( C1821 C1826 ) C1821_=_C1827( C1821 C1827 ) C1821_=_C1828( C1821 C1828 ) C1822_=_C1823( C1822 C1823 ) C1822_=_C1824( C1822 C1824 ) C1822_=_C1825( C1822 C1825 ) \nC1822_=_C1826( C1822 C1826 ) C1822_=_C1827( C1822 C1827 ) C1822_=_C1828( C1822 C1828 ) C1823_=_C1824( C1823 C1824 ) C1823_=_C1825( C1823 C1825 ) C1823_=_C1826( C1823 C1826 ) \nC1823_=_C1827( C1823 C1827 ) C1823_=_C1828( C1823 C1828 ) C1823_=_C2103( C1823 C2103 ) C1823_=_C3037( C1823 C3037 ) C1824_=_C1825( C1824 C1825 ) C1824_=_C1826( C1824 C1826 ) \nC1824_=_C1827( C1824 C1827 ) C1824_=_C1828( C1824 C1828 ) C1825_=_C1826( C1825 C1826 ) C1825_=_C1827( C1825 C1827 ) C1825_=_C1828( C1825 C1828 ) C1826_=_C1827( C1826 C1827 ) \nC1826_=_C1828( C1826 C1828 ) C1827_=_C1828( C1827 C1828 ) C1829_=_C1846( C1829 C1846 ) C1829_=_C2087( C1829 C2087 ) C1829_=_C2088( C1829 C2088 ) C1829_=_C2089( C1829 C2089 ) \nC1829_=_C2090( C1829 C2090 ) C1829_=_C2091( C1829 C2091 ) C1829_=_C2093( C1829 C2093 ) C1829_=_C2094( C1829 C2094 ) C1829_=_C2095( C1829 C2095 ) C1829_=_C2096( C1829 C2096 ) \nC1829_=_C2097( C1829 C2097 ) C1829_=_C2098( C1829 C2098 ) C1829_=_C2099( C1829 C2099 ) C1829_=_C2100( C1829 C2100 ) C1829_=_C2101( C1829 C2101 ) C1829_=_C2102( C1829 C2102 ) \nC1829_=_C2103( C1829 C2103 ) C1846_=_C1850( C1846 C1850 ) C1846_=_C2087( C1846 C2087 ) C1846_=_C2088( C1846 C2088 ) C1846_=_C2089( C1846 C2089 ) C1846_=_C2090( C1846 C2090 ) \nC1846_=_C2091( C1846 C2091 ) C1846_=_C2093( C1846 C2093 ) C1846_=_C2094( C1846 C2094 ) C1846_=_C2095( C1846 C2095 ) C1846_=_C2096( C1846 C2096 ) C1846_=_C2097( C1846 C2097 ) \nC1846_=_C2098( C1846 C2098 ) C1846_=_C2099( C1846 C2099 ) C1846_=_C2100( C1846 C2100 ) C1846_=_C2101( C1846 C2101 ) C1846_=_C2102( C1846 C2102 ) C1846_=_C2103( C1846 C2103 ) \nC1850_=_C2439( C1850 C2439 ) C1850_=_C2805( C1850 C2805 ) C1850_=_C2822( C1850 C2822 ) C1850_=_C3024( C1850 C3024 ) C1850_=_C3025( C1850 C3025 ) C1850_=_C3026( C1850 C3026 ) \nC1850_=_C3027( C1850 C3027 ) C1850_=_C3028( C1850 C3028 ) C1850_=_C3029( C1850 C3029 ) C1850_=_C3030( C1850 C3030 ) C1850_=_C3031( C1850 C3031 ) C1850_=_C3032( C1850 C3032 ) \nC1850_=_C3033( C1850 C3033 ) C1850_=_C3034( C1850 C3034 ) C1850_=_C3035( C1850 C3035 ) C1850_=_C3036( C1850 C3036 ) C1850_=_C3037( C1850 C3037 ) C2087_=_C2088( C2087 C2088 ) \nC2087_=_C2089( C2087 C2089 ) C2087_=_C2090( C2087 C2090 ) C2087_=_C2091( C2087 C2091 ) C2087_=_C2093( C2087 C2093 ) C2087_=_C2094( C2087 C2094 ) C2087_=_C2095( C2087 C2095 ) \nC2087_=_C2096( C2087 C2096 ) C2087_=_C2097( C2087 C2097 ) C2087_=_C2098( C2087 C2098 ) C2087_=_C2099( C2087 C2099 ) C2087_=_C2100( C2087 C2100 ) C2087_=_C2101( C2087 C2101 ) \nC2087_=_C2102( C2087 C2102 ) C2087_=_C2103( C2087 C2103 ) C2088_=_C2089( C2088 C2089 ) C2088_=_C2090( C2088 C2090 ) C2088_=_C2091( C2088 C2091 ) C2088_=_C2093( C2088 C2093 ) \nC2088_=_C2094( C2088 C2094 ) C2088_=_C2095( C2088 C2095 ) C2088_=_C2096( C2088 C2096 ) C2088_=_C2097( C2088 C2097 ) C2088_=_C2098( C2088 C2098 ) C2088_=_C2099( C2088 C2099 ) \nC2088_=_C2100( C2088 C2100 ) C2088_=_C2101( C2088 C2101 ) C2088_=_C2102( C2088 C2102 ) C2088_=_C2103( C2088 C2103 ) C2089_=_C2090( C2089 C2090 ) C2089_=_C2091( C2089 C2091 ) \nC2089_=_C2093( C2089 C2093 ) C2089_=_C2094( C2089 C2094 ) C2089_=_C2095( C2089 C2095 ) C2089_=_C2096( C2089 C2096 ) C2089_=_C2097( C2089 C2097 ) C2089_=_C2098( C2089 C2098 ) \nC2089_=_C2099( C2089 C2099 ) C2089_=_C2100( C2089 C2100 ) C2089_=_C2101( C2089 C2101 ) C2089_=_C2102( C2089 C2102 ) C2089_=_C2103( C2089 C2103 ) C2090_=_C2091( C2090 C2091 ) \nC2090_=_C2093( C2090 C2093 ) C2090_=_C2094( C2090 C2094 ) C2090_=_C2095( C2090 C2095 ) C2090_=_C2096( C2090 C2096 ) C2090_=_C2097( C2090 C2097 ) C2090_=_C2098( C2090 C2098 ) \nC2090_=_C2099( C2090 C2099 ) C2090_=_C2100( C2090 C2100 ) C2090_=_C2101( C2090 C2101 ) C2090_=_C2102( C2090 C2102 ) C2090_=_C2103( C2090 C2103 ) C2091_=_C2093( C2091 C2093 ) \nC2091_=_C2094( C2091 C2094 ) C2091_=_C2095( C2091 C2095 ) C2091_=_C2096( C2091 C2096 ) C2091_=_C2097( C2091 C2097 ) C2091_=_C2098( C2091 C2098 ) C2091_=_C2099( C2091 C2099 ) \nC2091_=_C2100( C2091 C2100 ) C2091_=_C2101( C2091 C2101 ) C2091_=_C2102( C2091 C2102 ) C2091_=_C2103( C2091 C2103 ) C2091_=_C2805( C2091 C2805 ) C2093_=_C2094( C2093 C2094 ) \nC2093_=_C2095( C2093 C2095 ) C2093_=_C2096( C2093 C2096 ) C2093_=_C2097( C2093 C2097 ) C2093_=_C2098( C2093 C2098 ) C2093_=_C2099( C2093 C2099 ) C2093_=_C2100( C2093 C2100 ) \nC2093_=_C2101( C2093 C2101 ) C2093_=_C2102( C2093 C2102 ) C2093_=_C2103( C2093 C2103 ) C2094_=_C2095( C2094 C2095 ) C2094_=_C2096( C2094 C2096 ) C2094_=_C2097( C2094 C2097 ) \nC2094_=_C2098( C2094 C2098 ) C2094_=_C2099( C2094 C2099 ) C2094_=_C2100( C2094 C2100 ) C2094_=_C2101( C2094 C2101 ) C2094_=_C2102( C2094 C2102 ) C2094_=_C2103( C2094 C2103 ) \nC2095_=_C2096( C2095 C2096 ) C2095_=_C2097( C2095 C2097 ) C2095_=_C2098( C2095 C2098 ) C2095_=_C2099( C2095 C2099 ) C2095_=_C2100( C2095 C2100 ) C2095_=_C2101( C2095 C2101 ) \nC2095_=_C2102( C2095 C2102 ) C2095_=_C2103( C2095 C2103 ) C2096_=_C2097( C2096 C2097 ) C2096_=_C2098( C2096 C2098 ) C2096_=_C2099( C2096 C2099 ) C2096_=_C2100( C2096 C2100 ) \nC2096_=_C2101( C2096 C2101 ) C2096_=_C2102( C2096 C2102 ) C2096_=_C2103( C2096 C2103 ) C2097_=_C2098( C2097 C2098 ) C2097_=_C2099( C2097 C2099 ) C2097_=_C2100( C2097 C2100 ) \nC2097_=_C2101( C2097 C2101 ) C2097_=_C2102( C2097 C2102 ) C2097_=_C2103( C2097 C2103 ) C2098_=_C2099( C2098 C2099 ) C2098_=_C2100( C2098 C2100 ) C2098_=_C2101( C2098 C2101 ) \nC2098_=_C2102( C2098 C2102 ) C2098_=_C2103( C2098 C2103 ) C2099_=_C2100( C2099 C2100 ) C2099_=_C2101( C2099 C2101 ) C2099_=_C2102( C2099 C2102 ) C2099_=_C2103( C2099 C2103 ) \nC2099_=_C3027( C2099 C3027 ) C2100_=_C2101( C2100 C2101 ) C2100_=_C2102( C2100 C2102 ) C2100_=_C2103( C2100 C2103 ) C2101_=_C2102( C2101 C2102 ) C2101_=_C2103( C2101 C2103 ) \nC2102_=_C2103( C2102 C2103 ) C2103_=_C3037( C2103 C3037 ) C2439_=_C2805( C2439 C2805 ) C2439_=_C2822( C2439 C2822 ) C2439_=_C3024( C2439 C3024 ) C2439_=_C3025( C2439 C3025 ) \nC2439_=_C3026( C2439 C3026 ) C2439_=_C3027( C2439 C3027 ) C2439_=_C3028( C2439 C3028 ) C2439_=_C3029( C2439 C3029 ) C2439_=_C3030( C2439 C3030 ) C2439_=_C3031( C2439 C3031 ) \nC2439_=_C3032( C2439 C3032 ) C2439_=_C3033( C2439 C3033 ) C2439_=_C3034( C2439 C3034 ) C2439_=_C3035( C2439 C3035 ) C2439_=_C3036( C2439 C3036 ) C2439_=_C3037( C2439 C3037 ) \nC2805_=_C2822( C2805 C2822 ) C2805_=_C3024( C2805 C3024 ) C2805_=_C3025( C2805 C3025 ) C2805_=_C3026( C2805 C3026 ) C2805_=_C3027( C2805 C3027 ) C2805_=_C3028( C2805 C3028 ) \nC2805_=_C3029( C2805 C3029 ) C2805_=_C3030( C2805 C3030 ) C2805_=_C3031( C2805 C3031 ) C2805_=_C3032( C2805 C3032 ) C2805_=_C3033( C2805 C3033 ) C2805_=_C3034( C2805 C3034 ) \nC2805_=_C3035( C2805 C3035 ) C2805_=_C3036( C2805 C3036 ) C2805_=_C3037( C2805 C3037 ) C2822_=_C3024( C2822 C3024 ) C2822_=_C3025( C2822 C3025 ) C2822_=_C3026( C2822 C3026 ) \nC2822_=_C3027( C2822 C3027 ) C2822_=_C3028( C2822 C3028 ) C2822_=_C3029( C2822 C3029 ) C2822_=_C3030( C2822 C3030 ) C2822_=_C3031( C2822 C3031 ) C2822_=_C3032( C2822 C3032 ) \nC2822_=_C3033( C2822 C3033 ) C2822_=_C3034( C2822 C3034 ) C2822_=_C3035( C2822 C3035 ) C2822_=_C3036( C2822 C3036 ) C2822_=_C3037( C2822 C3037 ) C3024_=_C3025( C3024 C3025 ) \nC3024_=_C3026( C3024 C3026 ) C3024_=_C3027( C3024 C3027 ) C3024_=_C3028( C3024 C3028 ) C3024_=_C3029( C3024 C3029 ) C3024_=_C3030( C3024 C3030 ) C3024_=_C3031( C3024 C3031 ) \nC3024_=_C3032( C3024 C3032 ) C3024_=_C3033( C3024 C3033 ) C3024_=_C3034( C3024 C3034 ) C3024_=_C3035( C3024 C3035 ) C3024_=_C3036( C3024 C3036 ) C3024_=_C3037( C3024 C3037 ) \nC3025_=_C3026( C3025 C3026 ) C3025_=_C3027( C3025 C3027 ) C3025_=_C3028( C3025 C3028 ) C3025_=_C3029( C3025 C3029 ) C3025_=_C3030( C3025 C3030 ) C3025_=_C3031( C3025 C3031 ) \nC3025_=_C3032( C3025 C3032 ) C3025_=_C3033( C3025 C3033 ) C3025_=_C3034( C3025 C3034 ) C3025_=_C3035( C3025 C3035 ) C3025_=_C3036( C3025 C3036 ) C3025_=_C3037( C3025 C3037 ) \nC3026_=_C3027( C3026 C3027 ) C3026_=_C3028( C3026 C3028 ) C3026_=_C3029( C3026 C3029 ) C3026_=_C3030( C3026 C3030 ) C3026_=_C3031( C3026 C3031 ) C3026_=_C3032( C3026 C3032 ) \nC3026_=_C3033( C3026 C3033 ) C3026_=_C3034( C3026 C3034 ) C3026_=_C3035( C3026 C3035 ) C3026_=_C3036( C3026 C3036 ) C3026_=_C3037( C3026 C3037 ) C3027_=_C3028( C3027 C3028 ) \nC3027_=_C3029( C3027 C3029 ) C3027_=_C3030( C3027 C3030 ) C3027_=_C3031( C3027 C3031 ) C3027_=_C3032( C3027 C3032 ) C3027_=_C3033( C3027 C3033 ) C3027_=_C3034( C3027 C3034 ) \nC3027_=_C3035( C3027 C3035 ) C3027_=_C3036( C3027 C3036 ) C3027_=_C3037( C3027 C3037 ) C3028_=_C3029( C3028 C3029 ) C3028_=_C3030( C3028 C3030 ) C3028_=_C3031( C3028 C3031 ) \nC3028_=_C3032( C3028 C3032 ) C3028_=_C3033( C3028 C3033 ) C3028_=_C3034( C3028 C3034 ) C3028_=_C3035( C3028 C3035 ) C3028_=_C3036( C3028 C3036 ) C3028_=_C3037( C3028 C3037 ) \nC3029_=_C3030( C3029 C3030 ) C3029_=_C3031( C3029 C3031 ) C3029_=_C3032( C3029 C3032 ) C3029_=_C3033( C3029 C3033 ) C3029_=_C3034( C3029 C3034 ) C3029_=_C3035( C3029 C3035 ) \nC3029_=_C3036( C3029 C3036 ) C3029_=_C3037( C3029 C3037 ) C3030_=_C3031( C3030 C3031 ) C3030_=_C3032( C3030 C3032 ) C3030_=_C3033( C3030 C3033 ) C3030_=_C3034( C3030 C3034 ) \nC3030_=_C3035( C3030 C3035 ) C3030_=_C3036( C3030 C3036 ) C3030_=_C3037( C3030 C3037 ) C3031_=_C3032( C3031 C3032 ) C3031_=_C3033(</w:t>
      </w:r>
    </w:p>
    <w:p>
      <w:pPr>
        <w:pStyle w:val="PreformattedText"/>
        <w:bidi w:val="0"/>
        <w:spacing w:before="0" w:after="0"/>
        <w:jc w:val="left"/>
        <w:rPr/>
      </w:pPr>
      <w:r>
        <w:rPr/>
        <w:t xml:space="preserve"> </w:t>
      </w:r>
      <w:r>
        <w:rPr/>
        <w:t>C3031 C3033 ) C3031_=_C3034( C3031 C3034 ) \nC3031_=_C3035( C3031 C3035 ) C3031_=_C3036( C3031 C3036 ) C3031_=_C3037( C3031 C3037 ) C3032_=_C3033( C3032 C3033 ) C3032_=_C3034( C3032 C3034 ) C3032_=_C3035( C3032 C3035 ) \nC3032_=_C3036( C3032 C3036 ) C3032_=_C3037( C3032 C3037 ) C3033_=_C3034( C3033 C3034 ) C3033_=_C3035( C3033 C3035 ) C3033_=_C3036( C3033 C3036 ) C3033_=_C3037( C3033 C3037 ) \nC3034_=_C3035( C3034 C3035 ) C3034_=_C3036( C3034 C3036 ) C3034_=_C3037( C3034 C3037 ) C3035_=_C3036( C3035 C3036 ) C3035_=_C3037( C3035 C3037 ) C3036_=_C3037( C3036 C3037 ) "];137-&gt;215[label="96: C406 C416 C573 C796 C897 \nC898 C899 C900 C901 C903 C905 \nC906 C908 C909 C910 C911 C912 \nC913 C914 C915 C916 C917 C918 \nC919 C920 C921 C922 C931 C933 \nC939 C1263 C1266 C1268 C1287 C1289 \nC1293 C1308 C1312 C1315 C1447 C1717 \nC1808 C1810 C1811 C1812 C1814 C1815 \nC1816 C1817 C1818 C1819 C1820 C1821 \nC1822 C1823 C1824 C1825 C1826 C1827 \nC1828 C1829 C1846 C1850 C2087 C2088 \nC2089 C2090 C2091 C2093 C2094 C2095 \nC2096 C2097 C2098 C2099 C2100 C2101 \nC2102 C2103 C2439 C2805 C2822 C3024 \nC3025 C3026 C3027 C3028 C3029 C3030 \nC3031 C3032 C3033 C3034 C3035 C3036 \nC3037 \n1153: C406_=_C416 ,C406_=_C897 ,C406_=_C898 ,C406_=_C899 ,C406_=_C900 ,\nC406_=_C901 ,C406_=_C903 ,C406_=_C905 ,C406_=_C906 ,C406_=_C908 ,C406_=_C909 ,\nC406_=_C910 ,C406_=_C911 ,C406_=_C912 ,C406_=_C913 ,C406_=_C914 ,C406_=_C915 ,\nC406_=_C916 ,C406_=_C917 ,C406_=_C918 ,C406_=_C919 ,C406_=_C920 ,C406_=_C921 ,\nC406_=_C922 ,C416_=_C796 ,C416_=_C939 ,C416_=_C1268 ,C416_=_C1293 ,C416_=_C1315 ,\nC416_=_C1850 ,C416_=_C2439 ,C416_=_C2805 ,C416_=_C2822 ,C416_=_C3024 ,C416_=_C3025 ,\nC416_=_C3026 ,C416_=_C3027 ,C416_=_C3028 ,C416_=_C3029 ,C416_=_C3030 ,C416_=_C3031 ,\nC416_=_C3032 ,C416_=_C3033 ,C416_=_C3034 ,C416_=_C3035 ,C416_=_C3036 ,C416_=_C3037 ,\nC573_=_C933 ,C573_=_C1266 ,C573_=_C1289 ,C573_=_C1312 ,C573_=_C1447 ,C573_=_C1829 ,\nC573_=_C1846 ,C573_=_C2087 ,C573_=_C2088 ,C573_=_C2089 ,C573_=_C2090 ,C573_=_C2091 ,\nC573_=_C2093 ,C573_=_C2094 ,C573_=_C2095 ,C573_=_C2096 ,C573_=_C2097 ,C573_=_C2098 ,\nC573_=_C2099 ,C573_=_C2100 ,C573_=_C2101 ,C573_=_C2102 ,C573_=_C2103 ,C796_=_C939 ,\nC796_=_C1268 ,C796_=_C1293 ,C796_=_C1315 ,C796_=_C1850 ,C796_=_C2439 ,C796_=_C2805 ,\nC796_=_C2822 ,C796_=_C3024 ,C796_=_C3025 ,C796_=_C3026 ,C796_=_C3027 ,C796_=_C3028 ,\nC796_=_C3029 ,C796_=_C3030 ,C796_=_C3031 ,C796_=_C3032 ,C796_=_C3033 ,C796_=_C3034 ,\nC796_=_C3035 ,C796_=_C3036 ,C796_=_C3037 ,C897_=_C898 ,C897_=_C899 ,C897_=_C900 ,\nC897_=_C901 ,C897_=_C903 ,C897_=_C905 ,C897_=_C906 ,C897_=_C908 ,C897_=_C909 ,\nC897_=_C910 ,C897_=_C911 ,C897_=_C912 ,C897_=_C913 ,C897_=_C914 ,C897_=_C915 ,\nC897_=_C916 ,C897_=_C917 ,C897_=_C918 ,C897_=_C919 ,C897_=_C920 ,C897_=_C921 ,\nC897_=_C922 ,C897_=_C931 ,C897_=_C933 ,C897_=_C939 ,C898_=_C899 ,C898_=_C900 ,\nC898_=_C901 ,C898_=_C903 ,C898_=_C905 ,C898_=_C906 ,C898_=_C908 ,C898_=_C909 ,\nC898_=_C910 ,C898_=_C911 ,C898_=_C912 ,C898_=_C913 ,C898_=_C914 ,C898_=_C915 ,\nC898_=_C916 ,C898_=_C917 ,C898_=_C918 ,C898_=_C919 ,C898_=_C920 ,C898_=_C921 ,\nC898_=_C922 ,C898_=_C1263 ,C898_=_C1266 ,C898_=_C1268 ,C899_=_C900 ,C899_=_C901 ,\nC899_=_C903 ,C899_=_C905 ,C899_=_C906 ,C899_=_C908 ,C899_=_C909 ,C899_=_C910 ,\nC899_=_C911 ,C899_=_C912 ,C899_=_C913 ,C899_=_C914 ,C899_=_C915 ,C899_=_C916 ,\nC899_=_C917 ,C899_=_C918 ,C899_=_C919 ,C899_=_C920 ,C899_=_C921 ,C899_=_C922 ,\nC899_=_C1287 ,C899_=_C1289 ,C899_=_C1293 ,C900_=_C901 ,C900_=_C903 ,C900_=_C905 ,\nC900_=_C906 ,C900_=_C908 ,C900_=_C909 ,C900_=_C910 ,C900_=_C911 ,C900_=_C912 ,\nC900_=_C913 ,C900_=_C914 ,C900_=_C915 ,C900_=_C916 ,C900_=_C917 ,C900_=_C918 ,\nC900_=_C919 ,C900_=_C920 ,C900_=_C921 ,C900_=_C922 ,C900_=_C1308 ,C900_=_C1312 ,\nC900_=_C1315 ,C901_=_C903 ,C901_=_C905 ,C901_=_C906 ,C901_=_C908 ,C901_=_C909 ,\nC901_=_C910 ,C901_=_C911 ,C901_=_C912 ,C901_=_C913 ,C901_=_C914 ,C901_=_C915 ,\nC901_=_C916 ,C901_=_C917 ,C901_=_C918 ,C901_=_C919 ,C901_=_C920 ,C901_=_C921 ,\nC901_=_C922 ,C901_=_C1717 ,C903_=_C905 ,C903_=_C906 ,C903_=_C908 ,C903_=_C909 ,\nC903_=_C910 ,C903_=_C911 ,C903_=_C912 ,C903_=_C913 ,C903_=_C914 ,C903_=_C915 ,\nC903_=_C916 ,C903_=_C917 ,C903_=_C918 ,C903_=_C919 ,C903_=_C920 ,C903_=_C921 ,\nC903_=_C922 ,C903_=_C1808 ,C903_=_C1846 ,C903_=_C1850 ,C905_=_C906 ,C905_=_C908 ,\nC905_=_C909 ,C905_=_C910 ,C905_=_C911 ,C905_=_C912 ,C905_=_C913 ,C905_=_C914 ,\nC905_=_C915 ,C905_=_C916 ,C905_=_C917 ,C905_=_C918 ,C905_=_C919 ,C905_=_C920 ,\nC905_=_C921 ,C905_=_C922 ,C906_=_C908 ,C906_=_C909 ,C906_=_C910 ,C906_=_C911 ,\nC906_=_C912 ,C906_=_C913 ,C906_=_C914 ,C906_=_C915 ,C906_=_C916 ,C906_=_C917 ,\nC906_=_C918 ,C906_=_C919 ,C906_=_C920 ,C906_=_C921 ,C906_=_C922 ,C908_=_C909 ,\nC908_=_C910 ,C908_=_C911 ,C908_=_C912 ,C908_=_C913 ,C908_=_C914 ,C908_=_C915 ,\nC908_=_C916 ,C908_=_C917 ,C908_=_C918 ,C908_=_C919 ,C908_=_C920 ,C908_=_C921 ,\nC908_=_C922 ,C908_=_C1815 ,C909_=_C910 ,C909_=_C911 ,C909_=_C912 ,C909_=_C913 ,\nC909_=_C914 ,C909_=_C915 ,C909_=_C916 ,C909_=_C917 ,C909_=_C918 ,C909_=_C919 ,\nC909_=_C920 ,C909_=_C921 ,C909_=_C922 ,C910_=_C911 ,C910_=_C912 ,C910_=_C913 ,\nC910_=_C914 ,C910_=_C915 ,C910_=_C916 ,C910_=_C917 ,C910_=_C918 ,C910_=_C919 ,\nC910_=_C920 ,C910_=_C921 ,C910_=_C922 ,C910_=_C1817 ,C911_=_C912 ,C911_=_C913 ,\nC911_=_C914 ,C911_=_C915 ,C911_=_C916 ,C911_=_C917 ,C911_=_C918 ,C911_=_C919 ,\nC911_=_C920 ,C911_=_C921 ,C911_=_C922 ,C912_=_C913 ,C912_=_C914 ,C912_=_C915 ,\nC912_=_C916 ,C912_=_C917 ,C912_=_C918 ,C912_=_C919 ,C912_=_C920 ,C912_=_C921 ,\nC912_=_C922 ,C913_=_C914 ,C913_=_C915 ,C913_=_C916 ,C913_=_C917 ,C913_=_C918 ,\nC913_=_C919 ,C913_=_C920 ,C913_=_C921 ,C913_=_C922 ,C913_=_C1820 ,C914_=_C915 ,\nC914_=_C916 ,C914_=_C917 ,C914_=_C918 ,C914_=_C919 ,C914_=_C920 ,C914_=_C921 ,\nC914_=_C922 ,C914_=_C1821 ,C915_=_C916 ,C915_=_C917 ,C915_=_C918 ,C915_=_C919 ,\nC915_=_C920 ,C915_=_C921 ,C915_=_C922 ,C916_=_C917 ,C916_=_C918 ,C916_=_C919 ,\nC916_=_C920 ,C916_=_C921 ,C916_=_C922 ,C916_=_C1822 ,C917_=_C918 ,C917_=_C919 ,\nC917_=_C920 ,C917_=_C921 ,C917_=_C922 ,C917_=_C1823 ,C917_=_C2103 ,C917_=_C3037 ,\nC918_=_C919 ,C918_=_C920 ,C918_=_C921 ,C918_=_C922 ,C918_=_C1824 ,C919_=_C920 ,\nC919_=_C921 ,C919_=_C922 ,C919_=_C1826 ,C920_=_C921 ,C920_=_C922 ,C920_=_C1827 ,\nC921_=_C922 ,C922_=_C1828 ,C931_=_C933 ,C931_=_C939 ,C931_=_C1263 ,C931_=_C1287 ,\nC931_=_C1308 ,C931_=_C1717 ,C931_=_C1808 ,C931_=_C1810 ,C931_=_C1811 ,C931_=_C1812 ,\nC931_=_C1814 ,C931_=_C1815 ,C931_=_C1816 ,C931_=_C1817 ,C931_=_C1818 ,C931_=_C1819 ,\nC931_=_C1820 ,C931_=_C1821 ,C931_=_C1822 ,C931_=_C1823 ,C931_=_C1824 ,C931_=_C1825 ,\nC931_=_C1826 ,C931_=_C1827 ,C931_=_C1828 ,C933_=_C939 ,C933_=_C1266 ,C933_=_C1289 ,\nC933_=_C1312 ,C933_=_C1447 ,C933_=_C1829 ,C933_=_C1846 ,C933_=_C2087 ,C933_=_C2088 ,\nC933_=_C2089 ,C933_=_C2090 ,C933_=_C2091 ,C933_=_C2093 ,C933_=_C2094 ,C933_=_C2095 ,\nC933_=_C2096 ,C933_=_C2097 ,C933_=_C2098 ,C933_=_C2099 ,C933_=_C2100 ,C933_=_C2101 ,\nC933_=_C2102 ,C933_=_C2103 ,C939_=_C1268 ,C939_=_C1293 ,C939_=_C1315 ,C939_=_C1850 ,\nC939_=_C2439 ,C939_=_C2805 ,C939_=_C2822 ,C939_=_C3024 ,C939_=_C3025 ,C939_=_C3026 ,\nC939_=_C3027 ,C939_=_C3028 ,C939_=_C3029 ,C939_=_C3030 ,C939_=_C3031 ,C939_=_C3032 ,\nC939_=_C3033 ,C939_=_C3034 ,C939_=_C3035 ,C939_=_C3036 ,C939_=_C3037 ,C1263_=_C1266 ,\nC1263_=_C1268 ,C1263_=_C1287 ,C1263_=_C1308 ,C1263_=_C1717 ,C1263_=_C1808 ,C1263_=_C1810 ,\nC1263_=_C1811 ,C1263_=_C1812 ,C1263_=_C1814 ,C1263_=_C1815 ,C1263_=_C1816 ,C1263_=_C1817 ,\nC1263_=_C1818 ,C1263_=_C1819 ,C1263_=_C1820 ,C1263_=_C1821 ,C1263_=_C1822 ,C1263_=_C1823 ,\nC1263_=_C1824 ,C1263_=_C1825 ,C1263_=_C1826 ,C1263_=_C1827 ,C1263_=_C1828 ,C1266_=_C1268 ,\nC1266_=_C1289 ,C1266_=_C1312 ,C1266_=_C1447 ,C1266_=_C1829 ,C1266_=_C1846 ,C1266_=_C2087 ,\nC1266_=_C2088 ,C1266_=_C2089 ,C1266_=_C2090 ,C1266_=_C2091 ,C1266_=_C2093 ,C1266_=_C2094 ,\nC1266_=_C2095 ,C1266_=_C2096 ,C1266_=_C2097 ,C1266_=_C2098 ,C1266_=_C2099 ,C1266_=_C2100 ,\nC1266_=_C2101 ,C1266_=_C2102 ,C1266_=_C2103 ,C1268_=_C1293 ,C1268_=_C1315 ,C1268_=_C1850 ,\nC1268_=_C2439 ,C1268_=_C2805 ,C1268_=_C2822 ,C1268_=_C3024 ,C1268_=_C3025 ,C1268_=_C3026 ,\nC1268_=_C3027 ,C1268_=_C3028 ,C1268_=_C3029 ,C1268_=_C3030 ,C1268_=_C3031 ,C1268_=_C3032 ,\nC1268_=_C3033 ,C1268_=_C3034 ,C1268_=_C3035 ,C1268_=_C3036 ,C1268_=_C3037 ,C1287_=_C1289 ,\nC1287_=_C1293 ,C1287_=_C1308 ,C1287_=_C1717 ,C1287_=_C1808 ,C1287_=_C1810 ,C1287_=_C1811 ,\nC1287_=_C1812 ,C1287_=_C1814 ,C1287_=_C1815 ,C1287_=_C1816 ,C1287_=_C1817 ,C1287_=_C1818 ,\nC1287_=_C1819 ,C1287_=_C1820 ,C1287_=_C1821 ,C1287_=_C1822 ,C1287_=_C1823 ,C1287_=_C1824 ,\nC1287_=_C1825 ,C1287_=_C1826 ,C1287_=_C1827 ,C1287_=_C1828 ,C1289_=_C1293 ,C1289_=_C1312 ,\nC1289_=_C1447 ,C1289_=_C1829 ,C1289_=_C1846 ,C1289_=_C2087 ,C1289_=_C2088 ,C1289_=_C2089 ,\nC1289_=_C2090 ,C1289_=_C2091 ,C1289_=_C2093 ,C1289_=_C2094 ,C1289_=_C2095 ,C1289_=_C2096 ,\nC1289_=_C2097 ,C1289_=_C2098 ,C1289_=_C2099 ,C1289_=_C2100 ,C1289_=_C2101 ,C1289_=_C2102 ,\nC1289_=_C2103 ,C1293_=_C1315 ,C1293_=_C1850 ,C1293_=_C2439 ,C1293_=_C2805 ,C1293_=_C2822 ,\nC1293_=_C3024 ,C1293_=_C3025 ,C1293_=_C3026 ,C1293_=_C3027 ,C1293_=_C3028 ,C1293_=_C3029 ,\nC1293_=_C3030 ,C1293_=_C3031 ,C1293_=_C3032 ,C1293_=_C3033 ,C1293_=_C3034 ,C1293_=_C3035 ,\nC1293_=_C3036 ,C1293_=_C3037 ,C1308_=_C1312 ,C1308_=_C1315 ,C1308_=_C1717 ,C1308_=_C1808 ,\nC1308_=_C1810 ,C1308_=_C1811 ,C1308_=_C1812 ,C1308_=_C1814 ,C1308_=_C1815 ,C1308_=_C1816 ,\nC1308_=_C1817 ,C1308_=_C1818 ,C1308_=_C1819 ,C1308_=_C1820 ,C1308_=_C1821 ,C1308_=_C1822 ,\nC1308_=_C1823 ,C1308_=_C1824 ,C1308_=_C1825 ,C1308_=_C1826 ,C1308_=_C1827 ,C1308_=_C1828 ,\nC1312_=_C1315 ,C1312_=_C1447 ,C1312_=_C1829 ,C1312_=_C1846 ,C1312_=_C2087 ,C1312_=_C2088 ,\nC1312_=_C2089 ,C1312_=_C2090 ,C1312_=_C2091 ,C1312_=_C2093 ,C1312_=_C2094 ,C1312_=_C2095 ,\nC1312_=_C2096 ,C1312_=_C2097 ,C1312_=_C2098 ,C1312_=_C2099 ,C1312_=_C2100 ,C1312_=_C2101 ,\nC1312_=_C2102 ,C1312_=_C2103 ,C1315_=_C1850 ,C1315_=_C2439 ,C1315_=_C2805 ,C1315_=_C2822</w:t>
      </w:r>
    </w:p>
    <w:p>
      <w:pPr>
        <w:pStyle w:val="PreformattedText"/>
        <w:bidi w:val="0"/>
        <w:spacing w:before="0" w:after="0"/>
        <w:jc w:val="left"/>
        <w:rPr/>
      </w:pPr>
      <w:r>
        <w:rPr/>
        <w:t xml:space="preserve"> </w:t>
      </w:r>
      <w:r>
        <w:rPr/>
        <w:t>,\nC1315_=_C3024 ,C1315_=_C3025 ,C1315_=_C3026 ,C1315_=_C3027 ,C1315_=_C3028 ,C1315_=_C3029 ,\nC1315_=_C3030 ,C1315_=_C3031 ,C1315_=_C3032 ,C1315_=_C3033 ,C1315_=_C3034 ,C1315_=_C3035 ,\nC1315_=_C3036 ,C1315_=_C3037 ,C1447_=_C1829 ,C1447_=_C1846 ,C1447_=_C2087 ,C1447_=_C2088 ,\nC1447_=_C2089 ,C1447_=_C2090 ,C1447_=_C2091 ,C1447_=_C2093 ,C1447_=_C2094 ,C1447_=_C2095 ,\nC1447_=_C2096 ,C1447_=_C2097 ,C1447_=_C2098 ,C1447_=_C2099 ,C1447_=_C2100 ,C1447_=_C2101 ,\nC1447_=_C2102 ,C1447_=_C2103 ,C1717_=_C1808 ,C1717_=_C1810 ,C1717_=_C1811 ,C1717_=_C1812 ,\nC1717_=_C1814 ,C1717_=_C1815 ,C1717_=_C1816 ,C1717_=_C1817 ,C1717_=_C1818 ,C1717_=_C1819 ,\nC1717_=_C1820 ,C1717_=_C1821 ,C1717_=_C1822 ,C1717_=_C1823 ,C1717_=_C1824 ,C1717_=_C1825 ,\nC1717_=_C1826 ,C1717_=_C1827 ,C1717_=_C1828 ,C1808_=_C1810 ,C1808_=_C1811 ,C1808_=_C1812 ,\nC1808_=_C1814 ,C1808_=_C1815 ,C1808_=_C1816 ,C1808_=_C1817 ,C1808_=_C1818 ,C1808_=_C1819 ,\nC1808_=_C1820 ,C1808_=_C1821 ,C1808_=_C1822 ,C1808_=_C1823 ,C1808_=_C1824 ,C1808_=_C1825 ,\nC1808_=_C1826 ,C1808_=_C1827 ,C1808_=_C1828 ,C1808_=_C1846 ,C1808_=_C1850 ,C1810_=_C1811 ,\nC1810_=_C1812 ,C1810_=_C1814 ,C1810_=_C1815 ,C1810_=_C1816 ,C1810_=_C1817 ,C1810_=_C1818 ,\nC1810_=_C1819 ,C1810_=_C1820 ,C1810_=_C1821 ,C1810_=_C1822 ,C1810_=_C1823 ,C1810_=_C1824 ,\nC1810_=_C1825 ,C1810_=_C1826 ,C1810_=_C1827 ,C1810_=_C1828 ,C1811_=_C1812 ,C1811_=_C1814 ,\nC1811_=_C1815 ,C1811_=_C1816 ,C1811_=_C1817 ,C1811_=_C1818 ,C1811_=_C1819 ,C1811_=_C1820 ,\nC1811_=_C1821 ,C1811_=_C1822 ,C1811_=_C1823 ,C1811_=_C1824 ,C1811_=_C1825 ,C1811_=_C1826 ,\nC1811_=_C1827 ,C1811_=_C1828 ,C1812_=_C1814 ,C1812_=_C1815 ,C1812_=_C1816 ,C1812_=_C1817 ,\nC1812_=_C1818 ,C1812_=_C1819 ,C1812_=_C1820 ,C1812_=_C1821 ,C1812_=_C1822 ,C1812_=_C1823 ,\nC1812_=_C1824 ,C1812_=_C1825 ,C1812_=_C1826 ,C1812_=_C1827 ,C1812_=_C1828 ,C1814_=_C1815 ,\nC1814_=_C1816 ,C1814_=_C1817 ,C1814_=_C1818 ,C1814_=_C1819 ,C1814_=_C1820 ,C1814_=_C1821 ,\nC1814_=_C1822 ,C1814_=_C1823 ,C1814_=_C1824 ,C1814_=_C1825 ,C1814_=_C1826 ,C1814_=_C1827 ,\nC1814_=_C1828 ,C1815_=_C1816 ,C1815_=_C1817 ,C1815_=_C1818 ,C1815_=_C1819 ,C1815_=_C1820 ,\nC1815_=_C1821 ,C1815_=_C1822 ,C1815_=_C1823 ,C1815_=_C1824 ,C1815_=_C1825 ,C1815_=_C1826 ,\nC1815_=_C1827 ,C1815_=_C1828 ,C1816_=_C1817 ,C1816_=_C1818 ,C1816_=_C1819 ,C1816_=_C1820 ,\nC1816_=_C1821 ,C1816_=_C1822 ,C1816_=_C1823 ,C1816_=_C1824 ,C1816_=_C1825 ,C1816_=_C1826 ,\nC1816_=_C1827 ,C1816_=_C1828 ,C1817_=_C1818 ,C1817_=_C1819 ,C1817_=_C1820 ,C1817_=_C1821 ,\nC1817_=_C1822 ,C1817_=_C1823 ,C1817_=_C1824 ,C1817_=_C1825 ,C1817_=_C1826 ,C1817_=_C1827 ,\nC1817_=_C1828 ,C1818_=_C1819 ,C1818_=_C1820 ,C1818_=_C1821 ,C1818_=_C1822 ,C1818_=_C1823 ,\nC1818_=_C1824 ,C1818_=_C1825 ,C1818_=_C1826 ,C1818_=_C1827 ,C1818_=_C1828 ,C1819_=_C1820 ,\nC1819_=_C1821 ,C1819_=_C1822 ,C1819_=_C1823 ,C1819_=_C1824 ,C1819_=_C1825 ,C1819_=_C1826 ,\nC1819_=_C1827 ,C1819_=_C1828 ,C1820_=_C1821 ,C1820_=_C1822 ,C1820_=_C1823 ,C1820_=_C1824 ,\nC1820_=_C1825 ,C1820_=_C1826 ,C1820_=_C1827 ,C1820_=_C1828 ,C1821_=_C1822 ,C1821_=_C1823 ,\nC1821_=_C1824 ,C1821_=_C1825 ,C1821_=_C1826 ,C1821_=_C1827 ,C1821_=_C1828 ,C1822_=_C1823 ,\nC1822_=_C1824 ,C1822_=_C1825 ,C1822_=_C1826 ,C1822_=_C1827 ,C1822_=_C1828 ,C1823_=_C1824 ,\nC1823_=_C1825 ,C1823_=_C1826 ,C1823_=_C1827 ,C1823_=_C1828 ,C1823_=_C2103 ,C1823_=_C3037 ,\nC1824_=_C1825 ,C1824_=_C1826 ,C1824_=_C1827 ,C1824_=_C1828 ,C1825_=_C1826 ,C1825_=_C1827 ,\nC1825_=_C1828 ,C1826_=_C1827 ,C1826_=_C1828 ,C1827_=_C1828 ,C1829_=_C1846 ,C1829_=_C2087 ,\nC1829_=_C2088 ,C1829_=_C2089 ,C1829_=_C2090 ,C1829_=_C2091 ,C1829_=_C2093 ,C1829_=_C2094 ,\nC1829_=_C2095 ,C1829_=_C2096 ,C1829_=_C2097 ,C1829_=_C2098 ,C1829_=_C2099 ,C1829_=_C2100 ,\nC1829_=_C2101 ,C1829_=_C2102 ,C1829_=_C2103 ,C1846_=_C1850 ,C1846_=_C2087 ,C1846_=_C2088 ,\nC1846_=_C2089 ,C1846_=_C2090 ,C1846_=_C2091 ,C1846_=_C2093 ,C1846_=_C2094 ,C1846_=_C2095 ,\nC1846_=_C2096 ,C1846_=_C2097 ,C1846_=_C2098 ,C1846_=_C2099 ,C1846_=_C2100 ,C1846_=_C2101 ,\nC1846_=_C2102 ,C1846_=_C2103 ,C1850_=_C2439 ,C1850_=_C2805 ,C1850_=_C2822 ,C1850_=_C3024 ,\nC1850_=_C3025 ,C1850_=_C3026 ,C1850_=_C3027 ,C1850_=_C3028 ,C1850_=_C3029 ,C1850_=_C3030 ,\nC1850_=_C3031 ,C1850_=_C3032 ,C1850_=_C3033 ,C1850_=_C3034 ,C1850_=_C3035 ,C1850_=_C3036 ,\nC1850_=_C3037 ,C2087_=_C2088 ,C2087_=_C2089 ,C2087_=_C2090 ,C2087_=_C2091 ,C2087_=_C2093 ,\nC2087_=_C2094 ,C2087_=_C2095 ,C2087_=_C2096 ,C2087_=_C2097 ,C2087_=_C2098 ,C2087_=_C2099 ,\nC2087_=_C2100 ,C2087_=_C2101 ,C2087_=_C2102 ,C2087_=_C2103 ,C2088_=_C2089 ,C2088_=_C2090 ,\nC2088_=_C2091 ,C2088_=_C2093 ,C2088_=_C2094 ,C2088_=_C2095 ,C2088_=_C2096 ,C2088_=_C2097 ,\nC2088_=_C2098 ,C2088_=_C2099 ,C2088_=_C2100 ,C2088_=_C2101 ,C2088_=_C2102 ,C2088_=_C2103 ,\nC2089_=_C2090 ,C2089_=_C2091 ,C2089_=_C2093 ,C2089_=_C2094 ,C2089_=_C2095 ,C2089_=_C2096 ,\nC2089_=_C2097 ,C2089_=_C2098 ,C2089_=_C2099 ,C2089_=_C2100 ,C2089_=_C2101 ,C2089_=_C2102 ,\nC2089_=_C2103 ,C2090_=_C2091 ,C2090_=_C2093 ,C2090_=_C2094 ,C2090_=_C2095 ,C2090_=_C2096 ,\nC2090_=_C2097 ,C2090_=_C2098 ,C2090_=_C2099 ,C2090_=_C2100 ,C2090_=_C2101 ,C2090_=_C2102 ,\nC2090_=_C2103 ,C2091_=_C2093 ,C2091_=_C2094 ,C2091_=_C2095 ,C2091_=_C2096 ,C2091_=_C2097 ,\nC2091_=_C2098 ,C2091_=_C2099 ,C2091_=_C2100 ,C2091_=_C2101 ,C2091_=_C2102 ,C2091_=_C2103 ,\nC2091_=_C2805 ,C2093_=_C2094 ,C2093_=_C2095 ,C2093_=_C2096 ,C2093_=_C2097 ,C2093_=_C2098 ,\nC2093_=_C2099 ,C2093_=_C2100 ,C2093_=_C2101 ,C2093_=_C2102 ,C2093_=_C2103 ,C2094_=_C2095 ,\nC2094_=_C2096 ,C2094_=_C2097 ,C2094_=_C2098 ,C2094_=_C2099 ,C2094_=_C2100 ,C2094_=_C2101 ,\nC2094_=_C2102 ,C2094_=_C2103 ,C2095_=_C2096 ,C2095_=_C2097 ,C2095_=_C2098 ,C2095_=_C2099 ,\nC2095_=_C2100 ,C2095_=_C2101 ,C2095_=_C2102 ,C2095_=_C2103 ,C2096_=_C2097 ,C2096_=_C2098 ,\nC2096_=_C2099 ,C2096_=_C2100 ,C2096_=_C2101 ,C2096_=_C2102 ,C2096_=_C2103 ,C2097_=_C2098 ,\nC2097_=_C2099 ,C2097_=_C2100 ,C2097_=_C2101 ,C2097_=_C2102 ,C2097_=_C2103 ,C2098_=_C2099 ,\nC2098_=_C2100 ,C2098_=_C2101 ,C2098_=_C2102 ,C2098_=_C2103 ,C2099_=_C2100 ,C2099_=_C2101 ,\nC2099_=_C2102 ,C2099_=_C2103 ,C2099_=_C3027 ,C2100_=_C2101 ,C2100_=_C2102 ,C2100_=_C2103 ,\nC2101_=_C2102 ,C2101_=_C2103 ,C2102_=_C2103 ,C2103_=_C3037 ,C2439_=_C2805 ,C2439_=_C2822 ,\nC2439_=_C3024 ,C2439_=_C3025 ,C2439_=_C3026 ,C2439_=_C3027 ,C2439_=_C3028 ,C2439_=_C3029 ,\nC2439_=_C3030 ,C2439_=_C3031 ,C2439_=_C3032 ,C2439_=_C3033 ,C2439_=_C3034 ,C2439_=_C3035 ,\nC2439_=_C3036 ,C2439_=_C3037 ,C2805_=_C2822 ,C2805_=_C3024 ,C2805_=_C3025 ,C2805_=_C3026 ,\nC2805_=_C3027 ,C2805_=_C3028 ,C2805_=_C3029 ,C2805_=_C3030 ,C2805_=_C3031 ,C2805_=_C3032 ,\nC2805_=_C3033 ,C2805_=_C3034 ,C2805_=_C3035 ,C2805_=_C3036 ,C2805_=_C3037 ,C2822_=_C3024 ,\nC2822_=_C3025 ,C2822_=_C3026 ,C2822_=_C3027 ,C2822_=_C3028 ,C2822_=_C3029 ,C2822_=_C3030 ,\nC2822_=_C3031 ,C2822_=_C3032 ,C2822_=_C3033 ,C2822_=_C3034 ,C2822_=_C3035 ,C2822_=_C3036 ,\nC2822_=_C3037 ,C3024_=_C3025 ,C3024_=_C3026 ,C3024_=_C3027 ,C3024_=_C3028 ,C3024_=_C3029 ,\nC3024_=_C3030 ,C3024_=_C3031 ,C3024_=_C3032 ,C3024_=_C3033 ,C3024_=_C3034 ,C3024_=_C3035 ,\nC3024_=_C3036 ,C3024_=_C3037 ,C3025_=_C3026 ,C3025_=_C3027 ,C3025_=_C3028 ,C3025_=_C3029 ,\nC3025_=_C3030 ,C3025_=_C3031 ,C3025_=_C3032 ,C3025_=_C3033 ,C3025_=_C3034 ,C3025_=_C3035 ,\nC3025_=_C3036 ,C3025_=_C3037 ,C3026_=_C3027 ,C3026_=_C3028 ,C3026_=_C3029 ,C3026_=_C3030 ,\nC3026_=_C3031 ,C3026_=_C3032 ,C3026_=_C3033 ,C3026_=_C3034 ,C3026_=_C3035 ,C3026_=_C3036 ,\nC3026_=_C3037 ,C3027_=_C3028 ,C3027_=_C3029 ,C3027_=_C3030 ,C3027_=_C3031 ,C3027_=_C3032 ,\nC3027_=_C3033 ,C3027_=_C3034 ,C3027_=_C3035 ,C3027_=_C3036 ,C3027_=_C3037 ,C3028_=_C3029 ,\nC3028_=_C3030 ,C3028_=_C3031 ,C3028_=_C3032 ,C3028_=_C3033 ,C3028_=_C3034 ,C3028_=_C3035 ,\nC3028_=_C3036 ,C3028_=_C3037 ,C3029_=_C3030 ,C3029_=_C3031 ,C3029_=_C3032 ,C3029_=_C3033 ,\nC3029_=_C3034 ,C3029_=_C3035 ,C3029_=_C3036 ,C3029_=_C3037 ,C3030_=_C3031 ,C3030_=_C3032 ,\nC3030_=_C3033 ,C3030_=_C3034 ,C3030_=_C3035 ,C3030_=_C3036 ,C3030_=_C3037 ,C3031_=_C3032 ,\nC3031_=_C3033 ,C3031_=_C3034 ,C3031_=_C3035 ,C3031_=_C3036 ,C3031_=_C3037 ,C3032_=_C3033 ,\nC3032_=_C3034 ,C3032_=_C3035 ,C3032_=_C3036 ,C3032_=_C3037 ,C3033_=_C3034 ,C3033_=_C3035 ,\nC3033_=_C3036 ,C3033_=_C3037 ,C3034_=_C3035 ,C3034_=_C3036 ,C3034_=_C3037 ,C3035_=_C3036 ,\nC3035_=_C3037 ,C3036_=_C3037 ,"];216[shape=box, label="id:216 level: 6\n108: C385 C399 C589 C623 C656 \nC674 C710 C805 C858 C865 C898 \nC900 C917 C925 C927 C944 C986 \nC1017 C1029 C1133 C1260 C1261 C1262 \nC1263 C1264 C1265 C1266 C1267 C1268 \nC1269 C1270 C1271 C1272 C1273 C1275 \nC1276 C1277 C1278 C1279 C1280 C1281 \nC1282 C1283 C1284 C1302 C1306 C1307 \nC1308 C1309 C1310 C1311 C1312 C1313 \nC1314 C1315 C1316 C1317 C1318 C1319 \nC1320 C1321 C1322 C1323 C1324 C1325 \nC1326 C1327 C1396 C1592 C1766 C1787 \nC1804 C1823 C1858 C1897 C2103 C2152 \nC2156 C2413 C2451 C2706 C2819 C2878 \nC2922 C3037 C3343 C3403 C3431 C3456 \nC3514 C3568 C3687 C3693 C3700 C3746 \nC3747 C3748 C3749 C3750 C3751 C3752 \nC3753 C3754 C3900 C3930 C3983 C4063 \nC4064 \n1498: C385_=_C399( C385 C399 ) C385_=_C656( C385 C656 ) C385_=_C898( C385 C898 ) C385_=_C925( C385 C925 ) C385_=_C1017( C385 C1017 ) \nC385_=_C1260( C385 C1260 ) C385_=_C1261( C385 C1261 ) C385_=_C1262( C385 C1262 ) C385_=_C1263( C385 C1263 ) C385_=_C1264( C385 C1264 ) C385_=_C1265( C385 C1265 ) \nC385_=_C1266( C385 C1266 ) C385_=_C1267( C385 C1267 ) C385_=_C1268( C385 C1268 ) C385_=_C1269( C385 C1269 ) C385_=_C1270( C385 C1270 ) C385_=_C1271( C385 C1271 ) \nC385_=_C1272( C385 C1272 ) C385_=_C1273( C385 C1273 ) C385_=_C1275( C385 C1275 ) C385_=_C1276( C385 C1276 ) C385_=_C1277( C385 C1277 ) C385_=_C1278( C385 C1278 ) \nC385_=_C1279( C385 C1279 ) C385_=_C1280( C385 C1280 ) C385_=_C1281( C385 C1281 ) C385_=_C1282( C385 C1282 ) C385_=_C1283( C385 C1283 ) C399_=_C589( C399 C589 ) \nC399_=_C674( C399 C674 ) C399_=_C805( C399 C805 ) C399_=_C858( C399 C858 ) C399_=_C986( C399 C986 ) C399_=_C1029( C399 C1029 ) C399_=_C1592( C399 C1592 ) \nC399_=_C2152( C399</w:t>
      </w:r>
    </w:p>
    <w:p>
      <w:pPr>
        <w:pStyle w:val="PreformattedText"/>
        <w:bidi w:val="0"/>
        <w:spacing w:before="0" w:after="0"/>
        <w:jc w:val="left"/>
        <w:rPr/>
      </w:pPr>
      <w:r>
        <w:rPr/>
        <w:t xml:space="preserve"> </w:t>
      </w:r>
      <w:r>
        <w:rPr/>
        <w:t>C2152 ) C399_=_C2451( C399 C2451 ) C399_=_C2706( C399 C2706 ) C399_=_C2922( C399 C2922 ) C399_=_C3343( C399 C3343 ) C399_=_C3431( C399 C3431 ) \nC399_=_C3456( C399 C3456 ) C399_=_C3568( C399 C3568 ) C399_=_C3687( C399 C3687 ) C399_=_C3693( C399 C3693 ) C399_=_C3700( C399 C3700 ) C399_=_C3746( C399 C3746 ) \nC399_=_C3747( C399 C3747 ) C399_=_C3748( C399 C3748 ) C399_=_C3749( C399 C3749 ) C399_=_C3750( C399 C3750 ) C399_=_C3751( C399 C3751 ) C399_=_C3752( C399 C3752 ) \nC399_=_C3753( C399 C3753 ) C399_=_C3754( C399 C3754 ) C589_=_C674( C589 C674 ) C589_=_C805( C589 C805 ) C589_=_C858( C589 C858 ) C589_=_C986( C589 C986 ) \nC589_=_C1029( C589 C1029 ) C589_=_C1592( C589 C1592 ) C589_=_C2152( C589 C2152 ) C589_=_C2451( C589 C2451 ) C589_=_C2706( C589 C2706 ) C589_=_C2922( C589 C2922 ) \nC589_=_C3343( C589 C3343 ) C589_=_C3431( C589 C3431 ) C589_=_C3456( C589 C3456 ) C589_=_C3568( C589 C3568 ) C589_=_C3687( C589 C3687 ) C589_=_C3693( C589 C3693 ) \nC589_=_C3700( C589 C3700 ) C589_=_C3746( C589 C3746 ) C589_=_C3747( C589 C3747 ) C589_=_C3748( C589 C3748 ) C589_=_C3749( C589 C3749 ) C589_=_C3750( C589 C3750 ) \nC589_=_C3751( C589 C3751 ) C589_=_C3752( C589 C3752 ) C589_=_C3753( C589 C3753 ) C589_=_C3754( C589 C3754 ) C623_=_C865( C623 C865 ) C623_=_C917( C623 C917 ) \nC623_=_C944( C623 C944 ) C623_=_C1133( C623 C1133 ) C623_=_C1280( C623 C1280 ) C623_=_C1302( C623 C1302 ) C623_=_C1396( C623 C1396 ) C623_=_C1766( C623 C1766 ) \nC623_=_C1787( C623 C1787 ) C623_=_C1804( C623 C1804 ) C623_=_C1823( C623 C1823 ) C623_=_C1858( C623 C1858 ) C623_=_C1897( C623 C1897 ) C623_=_C2103( C623 C2103 ) \nC623_=_C2156( C623 C2156 ) C623_=_C2413( C623 C2413 ) C623_=_C2819( C623 C2819 ) C623_=_C2878( C623 C2878 ) C623_=_C3037( C623 C3037 ) C623_=_C3403( C623 C3403 ) \nC623_=_C3514( C623 C3514 ) C623_=_C3900( C623 C3900 ) C623_=_C3930( C623 C3930 ) C623_=_C3983( C623 C3983 ) C623_=_C4063( C623 C4063 ) C623_=_C4064( C623 C4064 ) \nC656_=_C674( C656 C674 ) C656_=_C898( C656 C898 ) C656_=_C925( C656 C925 ) C656_=_C1017( C656 C1017 ) C656_=_C1260( C656 C1260 ) C656_=_C1261( C656 C1261 ) \nC656_=_C1262( C656 C1262 ) C656_=_C1263( C656 C1263 ) C656_=_C1264( C656 C1264 ) C656_=_C1265( C656 C1265 ) C656_=_C1266( C656 C1266 ) C656_=_C1267( C656 C1267 ) \nC656_=_C1268( C656 C1268 ) C656_=_C1269( C656 C1269 ) C656_=_C1270( C656 C1270 ) C656_=_C1271( C656 C1271 ) C656_=_C1272( C656 C1272 ) C656_=_C1273( C656 C1273 ) \nC656_=_C1275( C656 C1275 ) C656_=_C1276( C656 C1276 ) C656_=_C1277( C656 C1277 ) C656_=_C1278( C656 C1278 ) C656_=_C1279( C656 C1279 ) C656_=_C1280( C656 C1280 ) \nC656_=_C1281( C656 C1281 ) C656_=_C1282( C656 C1282 ) C656_=_C1283( C656 C1283 ) C674_=_C805( C674 C805 ) C674_=_C858( C674 C858 ) C674_=_C986( C674 C986 ) \nC674_=_C1029( C674 C1029 ) C674_=_C1592( C674 C1592 ) C674_=_C2152( C674 C2152 ) C674_=_C2451( C674 C2451 ) C674_=_C2706( C674 C2706 ) C674_=_C2922( C674 C2922 ) \nC674_=_C3343( C674 C3343 ) C674_=_C3431( C674 C3431 ) C674_=_C3456( C674 C3456 ) C674_=_C3568( C674 C3568 ) C674_=_C3687( C674 C3687 ) C674_=_C3693( C674 C3693 ) \nC674_=_C3700( C674 C3700 ) C674_=_C3746( C674 C3746 ) C674_=_C3747( C674 C3747 ) C674_=_C3748( C674 C3748 ) C674_=_C3749( C674 C3749 ) C674_=_C3750( C674 C3750 ) \nC674_=_C3751( C674 C3751 ) C674_=_C3752( C674 C3752 ) C674_=_C3753( C674 C3753 ) C674_=_C3754( C674 C3754 ) C710_=_C900( C710 C900 ) C710_=_C927( C710 C927 ) \nC710_=_C1261( C710 C1261 ) C710_=_C1284( C710 C1284 ) C710_=_C1306( C710 C1306 ) C710_=_C1307( C710 C1307 ) C710_=_C1308( C710 C1308 ) C710_=_C1309( C710 C1309 ) \nC710_=_C1310( C710 C1310 ) C710_=_C1311( C710 C1311 ) C710_=_C1312( C710 C1312 ) C710_=_C1313( C710 C1313 ) C710_=_C1314( C710 C1314 ) C710_=_C1315( C710 C1315 ) \nC710_=_C1316( C710 C1316 ) C710_=_C1317( C710 C1317 ) C710_=_C1318( C710 C1318 ) C710_=_C1319( C710 C1319 ) C710_=_C1320( C710 C1320 ) C710_=_C1321( C710 C1321 ) \nC710_=_C1322( C710 C1322 ) C710_=_C1323( C710 C1323 ) C710_=_C1324( C710 C1324 ) C710_=_C1325( C710 C1325 ) C710_=_C1326( C710 C1326 ) C710_=_C1327( C710 C1327 ) \nC805_=_C858( C805 C858 ) C805_=_C986( C805 C986 ) C805_=_C1029( C805 C1029 ) C805_=_C1592( C805 C1592 ) C805_=_C2152( C805 C2152 ) C805_=_C2451( C805 C2451 ) \nC805_=_C2706( C805 C2706 ) C805_=_C2922( C805 C2922 ) C805_=_C3343( C805 C3343 ) C805_=_C3431( C805 C3431 ) C805_=_C3456( C805 C3456 ) C805_=_C3568( C805 C3568 ) \nC805_=_C3687( C805 C3687 ) C805_=_C3693( C805 C3693 ) C805_=_C3700( C805 C3700 ) C805_=_C3746( C805 C3746 ) C805_=_C3747( C805 C3747 ) C805_=_C3748( C805 C3748 ) \nC805_=_C3749( C805 C3749 ) C805_=_C3750( C805 C3750 ) C805_=_C3751( C805 C3751 ) C805_=_C3752( C805 C3752 ) C805_=_C3753( C805 C3753 ) C805_=_C3754( C805 C3754 ) \nC858_=_C865( C858 C865 ) C858_=_C986( C858 C986 ) C858_=_C1029( C858 C1029 ) C858_=_C1592( C858 C1592 ) C858_=_C2152( C858 C2152 ) C858_=_C2451( C858 C2451 ) \nC858_=_C2706( C858 C2706 ) C858_=_C2922( C858 C2922 ) C858_=_C3343( C858 C3343 ) C858_=_C3431( C858 C3431 ) C858_=_C3456( C858 C3456 ) C858_=_C3568( C858 C3568 ) \nC858_=_C3687( C858 C3687 ) C858_=_C3693( C858 C3693 ) C858_=_C3700( C858 C3700 ) C858_=_C3746( C858 C3746 ) C858_=_C3747( C858 C3747 ) C858_=_C3748( C858 C3748 ) \nC858_=_C3749( C858 C3749 ) C858_=_C3750( C858 C3750 ) C858_=_C3751( C858 C3751 ) C858_=_C3752( C858 C3752 ) C858_=_C3753( C858 C3753 ) C858_=_C3754( C858 C3754 ) \nC865_=_C917( C865 C917 ) C865_=_C944( C865 C944 ) C865_=_C1133( C865 C1133 ) C865_=_C1280( C865 C1280 ) C865_=_C1302( C865 C1302 ) C865_=_C1396( C865 C1396 ) \nC865_=_C1766( C865 C1766 ) C865_=_C1787( C865 C1787 ) C865_=_C1804( C865 C1804 ) C865_=_C1823( C865 C1823 ) C865_=_C1858( C865 C1858 ) C865_=_C1897( C865 C1897 ) \nC865_=_C2103( C865 C2103 ) C865_=_C2156( C865 C2156 ) C865_=_C2413( C865 C2413 ) C865_=_C2819( C865 C2819 ) C865_=_C2878( C865 C2878 ) C865_=_C3037( C865 C3037 ) \nC865_=_C3403( C865 C3403 ) C865_=_C3514( C865 C3514 ) C865_=_C3900( C865 C3900 ) C865_=_C3930( C865 C3930 ) C865_=_C3983( C865 C3983 ) C865_=_C4063( C865 C4063 ) \nC865_=_C4064( C865 C4064 ) C898_=_C900( C898 C900 ) C898_=_C917( C898 C917 ) C898_=_C925( C898 C925 ) C898_=_C1017( C898 C1017 ) C898_=_C1260( C898 C1260 ) \nC898_=_C1261( C898 C1261 ) C898_=_C1262( C898 C1262 ) C898_=_C1263( C898 C1263 ) C898_=_C1264( C898 C1264 ) C898_=_C1265( C898 C1265 ) C898_=_C1266( C898 C1266 ) \nC898_=_C1267( C898 C1267 ) C898_=_C1268( C898 C1268 ) C898_=_C1269( C898 C1269 ) C898_=_C1270( C898 C1270 ) C898_=_C1271( C898 C1271 ) C898_=_C1272( C898 C1272 ) \nC898_=_C1273( C898 C1273 ) C898_=_C1275( C898 C1275 ) C898_=_C1276( C898 C1276 ) C898_=_C1277( C898 C1277 ) C898_=_C1278( C898 C1278 ) C898_=_C1279( C898 C1279 ) \nC898_=_C1280( C898 C1280 ) C898_=_C1281( C898 C1281 ) C898_=_C1282( C898 C1282 ) C898_=_C1283( C898 C1283 ) C900_=_C917( C900 C917 ) C900_=_C927( C900 C927 ) \nC900_=_C1261( C900 C1261 ) C900_=_C1284( C900 C1284 ) C900_=_C1306( C900 C1306 ) C900_=_C1307( C900 C1307 ) C900_=_C1308( C900 C1308 ) C900_=_C1309( C900 C1309 ) \nC900_=_C1310( C900 C1310 ) C900_=_C1311( C900 C1311 ) C900_=_C1312( C900 C1312 ) C900_=_C1313( C900 C1313 ) C900_=_C1314( C900 C1314 ) C900_=_C1315( C900 C1315 ) \nC900_=_C1316( C900 C1316 ) C900_=_C1317( C900 C1317 ) C900_=_C1318( C900 C1318 ) C900_=_C1319( C900 C1319 ) C900_=_C1320( C900 C1320 ) C900_=_C1321( C900 C1321 ) \nC900_=_C1322( C900 C1322 ) C900_=_C1323( C900 C1323 ) C900_=_C1324( C900 C1324 ) C900_=_C1325( C900 C1325 ) C900_=_C1326( C900 C1326 ) C900_=_C1327( C900 C1327 ) \nC917_=_C944( C917 C944 ) C917_=_C1133( C917 C1133 ) C917_=_C1280( C917 C1280 ) C917_=_C1302( C917 C1302 ) C917_=_C1396( C917 C1396 ) C917_=_C1766( C917 C1766 ) \nC917_=_C1787( C917 C1787 ) C917_=_C1804( C917 C1804 ) C917_=_C1823( C917 C1823 ) C917_=_C1858( C917 C1858 ) C917_=_C1897( C917 C1897 ) C917_=_C2103( C917 C2103 ) \nC917_=_C2156( C917 C2156 ) C917_=_C2413( C917 C2413 ) C917_=_C2819( C917 C2819 ) C917_=_C2878( C917 C2878 ) C917_=_C3037( C917 C3037 ) C917_=_C3403( C917 C3403 ) \nC917_=_C3514( C917 C3514 ) C917_=_C3900( C917 C3900 ) C917_=_C3930( C917 C3930 ) C917_=_C3983( C917 C3983 ) C917_=_C4063( C917 C4063 ) C917_=_C4064( C917 C4064 ) \nC925_=_C927( C925 C927 ) C925_=_C944( C925 C944 ) C925_=_C1017( C925 C1017 ) C925_=_C1260( C925 C1260 ) C925_=_C1261( C925 C1261 ) C925_=_C1262( C925 C1262 ) \nC925_=_C1263( C925 C1263 ) C925_=_C1264( C925 C1264 ) C925_=_C1265( C925 C1265 ) C925_=_C1266( C925 C1266 ) C925_=_C1267( C925 C1267 ) C925_=_C1268( C925 C1268 ) \nC925_=_C1269( C925 C1269 ) C925_=_C1270( C925 C1270 ) C925_=_C1271( C925 C1271 ) C925_=_C1272( C925 C1272 ) C925_=_C1273( C925 C1273 ) C925_=_C1275( C925 C1275 ) \nC925_=_C1276( C925 C1276 ) C925_=_C1277( C925 C1277 ) C925_=_C1278( C925 C1278 ) C925_=_C1279( C925 C1279 ) C925_=_C1280( C925 C1280 ) C925_=_C1281( C925 C1281 ) \nC925_=_C1282( C925 C1282 ) C925_=_C1283( C925 C1283 ) C927_=_C944( C927 C944 ) C927_=_C1261( C927 C1261 ) C927_=_C1284( C927 C1284 ) C927_=_C1306( C927 C1306 ) \nC927_=_C1307( C927 C1307 ) C927_=_C1308( C927 C1308 ) C927_=_C1309( C927 C1309 ) C927_=_C1310( C927 C1310 ) C927_=_C1311( C927 C1311 ) C927_=_C1312( C927 C1312 ) \nC927_=_C1313( C927 C1313 ) C927_=_C1314( C927 C1314 ) C927_=_C1315( C927 C1315 ) C927_=_C1316( C927 C1316 ) C927_=_C1317( C927 C1317 ) C927_=_C1318( C927 C1318 ) \nC927_=_C1319( C927 C1319 ) C927_=_C1320( C927 C1320 ) C927_=_C1321( C927 C1321 ) C927_=_C1322( C927 C1322 ) C927_=_C1323( C927 C1323 ) C927_=_C1324( C927 C1324 ) \nC927_=_C1325( C927 C1325 ) C927_=_C1326( C927 C1326 ) C927_=_C1327( C927 C1327 ) C944_=_C1133( C944 C1133 ) C944_=_C1280( C944 C1280 ) C944_=_C1302( C944 C1302 ) \nC944_=_C1396( C944 C1396 ) C944_=_C1766( C944 C1766 ) C944_=_C1787( C944 C1787 ) C944_=_C1804( C944 C1804 ) C944_=_C1823( C944 C1823 ) C944_=_C1858( C944 C1858 ) \nC944_=_C1897( C944 C1897 ) C944_=_C2103( C944 C2103 ) C944_=_C2156( C944 C2156 ) C944_=_C2413( C944 C2413 ) C944_=_C2819( C944 C2819 ) C944_=_C2878(</w:t>
      </w:r>
    </w:p>
    <w:p>
      <w:pPr>
        <w:pStyle w:val="PreformattedText"/>
        <w:bidi w:val="0"/>
        <w:spacing w:before="0" w:after="0"/>
        <w:jc w:val="left"/>
        <w:rPr/>
      </w:pPr>
      <w:r>
        <w:rPr/>
        <w:t xml:space="preserve"> </w:t>
      </w:r>
      <w:r>
        <w:rPr/>
        <w:t>C944 C2878 ) \nC944_=_C3037( C944 C3037 ) C944_=_C3403( C944 C3403 ) C944_=_C3514( C944 C3514 ) C944_=_C3900( C944 C3900 ) C944_=_C3930( C944 C3930 ) C944_=_C3983( C944 C3983 ) \nC944_=_C4063( C944 C4063 ) C944_=_C4064( C944 C4064 ) C986_=_C1029( C986 C1029 ) C986_=_C1592( C986 C1592 ) C986_=_C2152( C986 C2152 ) C986_=_C2451( C986 C2451 ) \nC986_=_C2706( C986 C2706 ) C986_=_C2922( C986 C2922 ) C986_=_C3343( C986 C3343 ) C986_=_C3431( C986 C3431 ) C986_=_C3456( C986 C3456 ) C986_=_C3568( C986 C3568 ) \nC986_=_C3687( C986 C3687 ) C986_=_C3693( C986 C3693 ) C986_=_C3700( C986 C3700 ) C986_=_C3746( C986 C3746 ) C986_=_C3747( C986 C3747 ) C986_=_C3748( C986 C3748 ) \nC986_=_C3749( C986 C3749 ) C986_=_C3750( C986 C3750 ) C986_=_C3751( C986 C3751 ) C986_=_C3752( C986 C3752 ) C986_=_C3753( C986 C3753 ) C986_=_C3754( C986 C3754 ) \nC1017_=_C1029( C1017 C1029 ) C1017_=_C1260( C1017 C1260 ) C1017_=_C1261( C1017 C1261 ) C1017_=_C1262( C1017 C1262 ) C1017_=_C1263( C1017 C1263 ) C1017_=_C1264( C1017 C1264 ) \nC1017_=_C1265( C1017 C1265 ) C1017_=_C1266( C1017 C1266 ) C1017_=_C1267( C1017 C1267 ) C1017_=_C1268( C1017 C1268 ) C1017_=_C1269( C1017 C1269 ) C1017_=_C1270( C1017 C1270 ) \nC1017_=_C1271( C1017 C1271 ) C1017_=_C1272( C1017 C1272 ) C1017_=_C1273( C1017 C1273 ) C1017_=_C1275( C1017 C1275 ) C1017_=_C1276( C1017 C1276 ) C1017_=_C1277( C1017 C1277 ) \nC1017_=_C1278( C1017 C1278 ) C1017_=_C1279( C1017 C1279 ) C1017_=_C1280( C1017 C1280 ) C1017_=_C1281( C1017 C1281 ) C1017_=_C1282( C1017 C1282 ) C1017_=_C1283( C1017 C1283 ) \nC1029_=_C1592( C1029 C1592 ) C1029_=_C2152( C1029 C2152 ) C1029_=_C2451( C1029 C2451 ) C1029_=_C2706( C1029 C2706 ) C1029_=_C2922( C1029 C2922 ) C1029_=_C3343( C1029 C3343 ) \nC1029_=_C3431( C1029 C3431 ) C1029_=_C3456( C1029 C3456 ) C1029_=_C3568( C1029 C3568 ) C1029_=_C3687( C1029 C3687 ) C1029_=_C3693( C1029 C3693 ) C1029_=_C3700( C1029 C3700 ) \nC1029_=_C3746( C1029 C3746 ) C1029_=_C3747( C1029 C3747 ) C1029_=_C3748( C1029 C3748 ) C1029_=_C3749( C1029 C3749 ) C1029_=_C3750( C1029 C3750 ) C1029_=_C3751( C1029 C3751 ) \nC1029_=_C3752( C1029 C3752 ) C1029_=_C3753( C1029 C3753 ) C1029_=_C3754( C1029 C3754 ) C1133_=_C1280( C1133 C1280 ) C1133_=_C1302( C1133 C1302 ) C1133_=_C1396( C1133 C1396 ) \nC1133_=_C1766( C1133 C1766 ) C1133_=_C1787( C1133 C1787 ) C1133_=_C1804( C1133 C1804 ) C1133_=_C1823( C1133 C1823 ) C1133_=_C1858( C1133 C1858 ) C1133_=_C1897( C1133 C1897 ) \nC1133_=_C2103( C1133 C2103 ) C1133_=_C2156( C1133 C2156 ) C1133_=_C2413( C1133 C2413 ) C1133_=_C2819( C1133 C2819 ) C1133_=_C2878( C1133 C2878 ) C1133_=_C3037( C1133 C3037 ) \nC1133_=_C3403( C1133 C3403 ) C1133_=_C3514( C1133 C3514 ) C1133_=_C3900( C1133 C3900 ) C1133_=_C3930( C1133 C3930 ) C1133_=_C3983( C1133 C3983 ) C1133_=_C4063( C1133 C4063 ) \nC1133_=_C4064( C1133 C4064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5( C1260 C1275 ) C1260_=_C1276( C1260 C1276 ) C1260_=_C1277( C1260 C1277 ) C1260_=_C1278( C1260 C1278 ) \nC1260_=_C1279( C1260 C1279 ) C1260_=_C1280( C1260 C1280 ) C1260_=_C1281( C1260 C1281 ) C1260_=_C1282( C1260 C1282 ) C1260_=_C1283( C1260 C1283 ) C1260_=_C1284( C1260 C1284 ) \nC1260_=_C1302( C1260 C1302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5( C1261 C1275 ) C1261_=_C1276( C1261 C1276 ) C1261_=_C1277( C1261 C1277 ) C1261_=_C1278( C1261 C1278 ) C1261_=_C1279( C1261 C1279 ) \nC1261_=_C1280( C1261 C1280 ) C1261_=_C1281( C1261 C1281 ) C1261_=_C1282( C1261 C1282 ) C1261_=_C1283( C1261 C1283 ) C1261_=_C1284( C1261 C1284 ) C1261_=_C1306( C1261 C1306 ) \nC1261_=_C1307( C1261 C1307 ) C1261_=_C1308( C1261 C1308 ) C1261_=_C1309( C1261 C1309 ) C1261_=_C1310( C1261 C1310 ) C1261_=_C1311( C1261 C1311 ) C1261_=_C1312( C1261 C1312 ) \nC1261_=_C1313( C1261 C1313 ) C1261_=_C1314( C1261 C1314 ) C1261_=_C1315( C1261 C1315 ) C1261_=_C1316( C1261 C1316 ) C1261_=_C1317( C1261 C1317 ) C1261_=_C1318( C1261 C1318 ) \nC1261_=_C1319( C1261 C1319 ) C1261_=_C1320( C1261 C1320 ) C1261_=_C1321( C1261 C1321 ) C1261_=_C1322( C1261 C1322 ) C1261_=_C1323( C1261 C1323 ) C1261_=_C1324( C1261 C1324 ) \nC1261_=_C1325( C1261 C1325 ) C1261_=_C1326( C1261 C1326 ) C1261_=_C1327( C1261 C1327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5( C1262 C1275 ) C1262_=_C1276( C1262 C1276 ) C1262_=_C1277( C1262 C1277 ) C1262_=_C1278( C1262 C1278 ) \nC1262_=_C1279( C1262 C1279 ) C1262_=_C1280( C1262 C1280 ) C1262_=_C1281( C1262 C1281 ) C1262_=_C1282( C1262 C1282 ) C1262_=_C1283( C1262 C1283 ) C1263_=_C1264( C1263 C1264 ) \nC1263_=_C1265( C1263 C1265 ) C1263_=_C1266( C1263 C1266 ) C1263_=_C1267( C1263 C1267 ) C1263_=_C1268( C1263 C1268 ) C1263_=_C1269( C1263 C1269 ) C1263_=_C1270( C1263 C1270 ) \nC1263_=_C1271( C1263 C1271 ) C1263_=_C1272( C1263 C1272 ) C1263_=_C1273( C1263 C1273 ) C1263_=_C1275( C1263 C1275 ) C1263_=_C1276( C1263 C1276 ) C1263_=_C1277( C1263 C1277 ) \nC1263_=_C1278( C1263 C1278 ) C1263_=_C1279( C1263 C1279 ) C1263_=_C1280( C1263 C1280 ) C1263_=_C1281( C1263 C1281 ) C1263_=_C1282( C1263 C1282 ) C1263_=_C1283( C1263 C1283 ) \nC1263_=_C1308( C1263 C1308 ) C1263_=_C1823( C1263 C1823 ) C1264_=_C1265( C1264 C1265 ) C1264_=_C1266( C1264 C1266 ) C1264_=_C1267( C1264 C1267 ) C1264_=_C1268( C1264 C1268 ) \nC1264_=_C1269( C1264 C1269 ) C1264_=_C1270( C1264 C1270 ) C1264_=_C1271( C1264 C1271 ) C1264_=_C1272( C1264 C1272 ) C1264_=_C1273( C1264 C1273 ) C1264_=_C1275( C1264 C1275 ) \nC1264_=_C1276( C1264 C1276 ) C1264_=_C1277( C1264 C1277 ) C1264_=_C1278( C1264 C1278 ) C1264_=_C1279( C1264 C1279 ) C1264_=_C1280( C1264 C1280 ) C1264_=_C1281( C1264 C1281 ) \nC1264_=_C1282( C1264 C1282 ) C1264_=_C1283( C1264 C1283 ) C1264_=_C1309( C1264 C1309 ) C1264_=_C1858( C1264 C1858 ) C1265_=_C1266( C1265 C1266 ) C1265_=_C1267( C1265 C1267 ) \nC1265_=_C1268( C1265 C1268 ) C1265_=_C1269( C1265 C1269 ) C1265_=_C1270( C1265 C1270 ) C1265_=_C1271( C1265 C1271 ) C1265_=_C1272( C1265 C1272 ) C1265_=_C1273( C1265 C1273 ) \nC1265_=_C1275( C1265 C1275 ) C1265_=_C1276( C1265 C1276 ) C1265_=_C1277( C1265 C1277 ) C1265_=_C1278( C1265 C1278 ) C1265_=_C1279( C1265 C1279 ) C1265_=_C1280( C1265 C1280 ) \nC1265_=_C1281( C1265 C1281 ) C1265_=_C1282( C1265 C1282 ) C1265_=_C1283( C1265 C1283 ) C1266_=_C1267( C1266 C1267 ) C1266_=_C1268( C1266 C1268 ) C1266_=_C1269( C1266 C1269 ) \nC1266_=_C1270( C1266 C1270 ) C1266_=_C1271( C1266 C1271 ) C1266_=_C1272( C1266 C1272 ) C1266_=_C1273( C1266 C1273 ) C1266_=_C1275( C1266 C1275 ) C1266_=_C1276( C1266 C1276 ) \nC1266_=_C1277( C1266 C1277 ) C1266_=_C1278( C1266 C1278 ) C1266_=_C1279( C1266 C1279 ) C1266_=_C1280( C1266 C1280 ) C1266_=_C1281( C1266 C1281 ) C1266_=_C1282( C1266 C1282 ) \nC1266_=_C1283( C1266 C1283 ) C1266_=_C1312( C1266 C1312 ) C1266_=_C2103( C1266 C2103 ) C1267_=_C1268( C1267 C1268 ) C1267_=_C1269( C1267 C1269 ) C1267_=_C1270( C1267 C1270 ) \nC1267_=_C1271( C1267 C1271 ) C1267_=_C1272( C1267 C1272 ) C1267_=_C1273( C1267 C1273 ) C1267_=_C1275( C1267 C1275 ) C1267_=_C1276( C1267 C1276 ) C1267_=_C1277( C1267 C1277 ) \nC1267_=_C1278( C1267 C1278 ) C1267_=_C1279( C1267 C1279 ) C1267_=_C1280( C1267 C1280 ) C1267_=_C1281( C1267 C1281 ) C1267_=_C1282( C1267 C1282 ) C1267_=_C1283( C1267 C1283 ) \nC1268_=_C1269( C1268 C1269 ) C1268_=_C1270( C1268 C1270 ) C1268_=_C1271( C1268 C1271 ) C1268_=_C1272( C1268 C1272 ) C1268_=_C1273( C1268 C1273 ) C1268_=_C1275( C1268 C1275 ) \nC1268_=_C1276( C1268 C1276 ) C1268_=_C1277( C1268 C1277 ) C1268_=_C1278( C1268 C1278 ) C1268_=_C1279( C1268 C1279 ) C1268_=_C1280( C1268 C1280 ) C1268_=_C1281( C1268 C1281 ) \nC1268_=_C1282( C1268 C1282 ) C1268_=_C1283( C1268 C1283 ) C1268_=_C1315( C1268 C1315 ) C1268_=_C3037( C1268 C3037 ) C1269_=_C1270( C1269 C1270 ) C1269_=_C1271( C1269 C1271 ) \nC1269_=_C1272( C1269 C1272 ) C1269_=_C1273( C1269 C1273 ) C1269_=_C1275( C1269 C1275 ) C1269_=_C1276( C1269 C1276 ) C1269_=_C1277( C1269 C1277 ) C1269_=_C1278( C1269 C1278 ) \nC1269_=_C1279( C1269 C1279 ) C1269_=_C1280( C1269 C1280 ) C1269_=_C1281( C1269 C1281 ) C1269_=_C1282( C1269 C1282 ) C1269_=_C1283( C1269 C1283 ) C1269_=_C3343( C1269 C3343 ) \nC1270_=_C1271( C1270 C1271 ) C1270_=_C1272( C1270 C1272 ) C1270_=_C1273( C1270 C1273 ) C1270_=_C1275( C1270 C1275 ) C1270_=_C1276( C1270 C1276 ) C1270_=_C1277( C1270 C1277 ) \nC1270_=_C1278( C1270 C1278 ) C1270_=_C1279( C1270 C1279 ) C1270_=_C1280( C1270 C1280 ) C1270_=_C1281( C1270 C1281 ) C1270_=_C1282( C1270 C1282 ) C1270_=_C1283( C1270 C1283 ) \nC1270_=_C3456( C1270 C3456 ) C1271_=_C1272( C1271 C1272 ) C1271_=_C1273( C1271 C1273 ) C1271_=_C1275( C1271 C1275 ) C1271_=_C1276( C1271 C1276 ) C1271_=_C1277( C1271 C1277 ) \nC1271_=_C1278( C1271 C1278 ) C1271_=_C1279( C1271 C1279 ) C1271_=_C1280( C1271 C1280 ) C1271_=_C1281( C1271 C1281 ) C1271_=_C1282( C1271 C1282 ) C1271_=_C1283( C1271 C1283 ) \nC1271_=_C3568( C1271 C3568 ) C1272_=_C1273( C1272 C1273 ) C1272_=_C1275( C1272 C1275 ) C1272_=_C1276( C1272 C1276 ) C1272_=_C1277( C1272 C1277 ) C1272_=_C1278( C1272 C1278 ) \nC1272_=_C1279( C1272 C1279 ) C1272_=_C1280( C1272 C1280 ) C1272_=_C1281( C1272 C1281 ) C1272_=_C1282(</w:t>
      </w:r>
    </w:p>
    <w:p>
      <w:pPr>
        <w:pStyle w:val="PreformattedText"/>
        <w:bidi w:val="0"/>
        <w:spacing w:before="0" w:after="0"/>
        <w:jc w:val="left"/>
        <w:rPr/>
      </w:pPr>
      <w:r>
        <w:rPr/>
        <w:t xml:space="preserve"> </w:t>
      </w:r>
      <w:r>
        <w:rPr/>
        <w:t>C1272 C1282 ) C1272_=_C1283( C1272 C1283 ) C1272_=_C1322( C1272 C1322 ) \nC1272_=_C3693( C1272 C3693 ) C1273_=_C1275( C1273 C1275 ) C1273_=_C1276( C1273 C1276 ) C1273_=_C1277( C1273 C1277 ) C1273_=_C1278( C1273 C1278 ) C1273_=_C1279( C1273 C1279 ) \nC1273_=_C1280( C1273 C1280 ) C1273_=_C1281( C1273 C1281 ) C1273_=_C1282( C1273 C1282 ) C1273_=_C1283( C1273 C1283 ) C1273_=_C3700( C1273 C3700 ) C1275_=_C1276( C1275 C1276 ) \nC1275_=_C1277( C1275 C1277 ) C1275_=_C1278( C1275 C1278 ) C1275_=_C1279( C1275 C1279 ) C1275_=_C1280( C1275 C1280 ) C1275_=_C1281( C1275 C1281 ) C1275_=_C1282( C1275 C1282 ) \nC1275_=_C1283( C1275 C1283 ) C1276_=_C1277( C1276 C1277 ) C1276_=_C1278( C1276 C1278 ) C1276_=_C1279( C1276 C1279 ) C1276_=_C1280( C1276 C1280 ) C1276_=_C1281( C1276 C1281 ) \nC1276_=_C1282( C1276 C1282 ) C1276_=_C1283( C1276 C1283 ) C1276_=_C3749( C1276 C3749 ) C1277_=_C1278( C1277 C1278 ) C1277_=_C1279( C1277 C1279 ) C1277_=_C1280( C1277 C1280 ) \nC1277_=_C1281( C1277 C1281 ) C1277_=_C1282( C1277 C1282 ) C1277_=_C1283( C1277 C1283 ) C1277_=_C3750( C1277 C3750 ) C1278_=_C1279( C1278 C1279 ) C1278_=_C1280( C1278 C1280 ) \nC1278_=_C1281( C1278 C1281 ) C1278_=_C1282( C1278 C1282 ) C1278_=_C1283( C1278 C1283 ) C1278_=_C3751( C1278 C3751 ) C1279_=_C1280( C1279 C1280 ) C1279_=_C1281( C1279 C1281 ) \nC1279_=_C1282( C1279 C1282 ) C1279_=_C1283( C1279 C1283 ) C1280_=_C1281( C1280 C1281 ) C1280_=_C1282( C1280 C1282 ) C1280_=_C1283( C1280 C1283 ) C1280_=_C1302( C1280 C1302 ) \nC1280_=_C1396( C1280 C1396 ) C1280_=_C1766( C1280 C1766 ) C1280_=_C1787( C1280 C1787 ) C1280_=_C1804( C1280 C1804 ) C1280_=_C1823( C1280 C1823 ) C1280_=_C1858( C1280 C1858 ) \nC1280_=_C1897( C1280 C1897 ) C1280_=_C2103( C1280 C2103 ) C1280_=_C2156( C1280 C2156 ) C1280_=_C2413( C1280 C2413 ) C1280_=_C2819( C1280 C2819 ) C1280_=_C2878( C1280 C2878 ) \nC1280_=_C3037( C1280 C3037 ) C1280_=_C3403( C1280 C3403 ) C1280_=_C3514( C1280 C3514 ) C1280_=_C3900( C1280 C3900 ) C1280_=_C3930( C1280 C3930 ) C1280_=_C3983( C1280 C3983 ) \nC1280_=_C4063( C1280 C4063 ) C1280_=_C4064( C1280 C4064 ) C1281_=_C1282( C1281 C1282 ) C1281_=_C1283( C1281 C1283 ) C1281_=_C3753( C1281 C3753 ) C1282_=_C1283( C1282 C1283 ) \nC1282_=_C4064( C1282 C4064 ) C1283_=_C3754( C1283 C3754 ) C1284_=_C1302( C1284 C1302 ) C1284_=_C1306( C1284 C1306 ) C1284_=_C1307( C1284 C1307 ) C1284_=_C1308( C1284 C1308 ) \nC1284_=_C1309( C1284 C1309 ) C1284_=_C1310( C1284 C1310 ) C1284_=_C1311( C1284 C1311 ) C1284_=_C1312( C1284 C1312 ) C1284_=_C1313( C1284 C1313 ) C1284_=_C1314( C1284 C1314 ) \nC1284_=_C1315( C1284 C1315 ) C1284_=_C1316( C1284 C1316 ) C1284_=_C1317( C1284 C1317 ) C1284_=_C1318( C1284 C1318 ) C1284_=_C1319( C1284 C1319 ) C1284_=_C1320( C1284 C1320 ) \nC1284_=_C1321( C1284 C1321 ) C1284_=_C1322( C1284 C1322 ) C1284_=_C1323( C1284 C1323 ) C1284_=_C1324( C1284 C1324 ) C1284_=_C1325( C1284 C1325 ) C1284_=_C1326( C1284 C1326 ) \nC1284_=_C1327( C1284 C1327 ) C1302_=_C1396( C1302 C1396 ) C1302_=_C1766( C1302 C1766 ) C1302_=_C1787( C1302 C1787 ) C1302_=_C1804( C1302 C1804 ) C1302_=_C1823( C1302 C1823 ) \nC1302_=_C1858( C1302 C1858 ) C1302_=_C1897( C1302 C1897 ) C1302_=_C2103( C1302 C2103 ) C1302_=_C2156( C1302 C2156 ) C1302_=_C2413( C1302 C2413 ) C1302_=_C2819( C1302 C2819 ) \nC1302_=_C2878( C1302 C2878 ) C1302_=_C3037( C1302 C3037 ) C1302_=_C3403( C1302 C3403 ) C1302_=_C3514( C1302 C3514 ) C1302_=_C3900( C1302 C3900 ) C1302_=_C3930( C1302 C3930 ) \nC1302_=_C3983( C1302 C3983 ) C1302_=_C4063( C1302 C4063 ) C1302_=_C4064( C1302 C4064 ) C1306_=_C1307( C1306 C1307 ) C1306_=_C1308( C1306 C1308 ) C1306_=_C1309( C1306 C1309 ) \nC1306_=_C1310( C1306 C1310 ) C1306_=_C1311( C1306 C1311 ) C1306_=_C1312( C1306 C1312 ) C1306_=_C1313( C1306 C1313 ) C1306_=_C1314( C1306 C1314 ) C1306_=_C1315( C1306 C1315 ) \nC1306_=_C1316( C1306 C1316 ) C1306_=_C1317( C1306 C1317 ) C1306_=_C1318( C1306 C1318 ) C1306_=_C1319( C1306 C1319 ) C1306_=_C1320( C1306 C1320 ) C1306_=_C1321( C1306 C1321 ) \nC1306_=_C1322( C1306 C1322 ) C1306_=_C1323( C1306 C1323 ) C1306_=_C1324( C1306 C1324 ) C1306_=_C1325( C1306 C1325 ) C1306_=_C1326( C1306 C1326 ) C1306_=_C1327( C1306 C1327 ) \nC1307_=_C1308( C1307 C1308 ) C1307_=_C1309( C1307 C1309 ) C1307_=_C1310( C1307 C1310 ) C1307_=_C1311( C1307 C1311 ) C1307_=_C1312( C1307 C1312 ) C1307_=_C1313( C1307 C1313 ) \nC1307_=_C1314( C1307 C1314 ) C1307_=_C1315( C1307 C1315 ) C1307_=_C1316( C1307 C1316 ) C1307_=_C1317( C1307 C1317 ) C1307_=_C1318( C1307 C1318 ) C1307_=_C1319( C1307 C1319 ) \nC1307_=_C1320( C1307 C1320 ) C1307_=_C1321( C1307 C1321 ) C1307_=_C1322( C1307 C1322 ) C1307_=_C1323( C1307 C1323 ) C1307_=_C1324( C1307 C1324 ) C1307_=_C1325( C1307 C1325 ) \nC1307_=_C1326( C1307 C1326 ) C1307_=_C1327( C1307 C1327 ) C1307_=_C1787( C1307 C1787 ) C1308_=_C1309( C1308 C1309 ) C1308_=_C1310( C1308 C1310 ) C1308_=_C1311( C1308 C1311 ) \nC1308_=_C1312( C1308 C1312 ) C1308_=_C1313( C1308 C1313 ) C1308_=_C1314( C1308 C1314 ) C1308_=_C1315( C1308 C1315 ) C1308_=_C1316( C1308 C1316 ) C1308_=_C1317( C1308 C1317 ) \nC1308_=_C1318( C1308 C1318 ) C1308_=_C1319( C1308 C1319 ) C1308_=_C1320( C1308 C1320 ) C1308_=_C1321( C1308 C1321 ) C1308_=_C1322( C1308 C1322 ) C1308_=_C1323( C1308 C1323 ) \nC1308_=_C1324( C1308 C1324 ) C1308_=_C1325( C1308 C1325 ) C1308_=_C1326( C1308 C1326 ) C1308_=_C1327( C1308 C1327 ) C1308_=_C1823( C1308 C1823 ) C1309_=_C1310( C1309 C1310 ) \nC1309_=_C1311( C1309 C1311 ) C1309_=_C1312( C1309 C1312 ) C1309_=_C1313( C1309 C1313 ) C1309_=_C1314( C1309 C1314 ) C1309_=_C1315( C1309 C1315 ) C1309_=_C1316( C1309 C1316 ) \nC1309_=_C1317( C1309 C1317 ) C1309_=_C1318( C1309 C1318 ) C1309_=_C1319( C1309 C1319 ) C1309_=_C1320( C1309 C1320 ) C1309_=_C1321( C1309 C1321 ) C1309_=_C1322( C1309 C1322 ) \nC1309_=_C1323( C1309 C1323 ) C1309_=_C1324( C1309 C1324 ) C1309_=_C1325( C1309 C1325 ) C1309_=_C1326( C1309 C1326 ) C1309_=_C1327( C1309 C1327 ) C1309_=_C1858( C1309 C1858 ) \nC1310_=_C1311( C1310 C1311 ) C1310_=_C1312( C1310 C1312 ) C1310_=_C1313( C1310 C1313 ) C1310_=_C1314( C1310 C1314 ) C1310_=_C1315( C1310 C1315 ) C1310_=_C1316( C1310 C1316 ) \nC1310_=_C1317( C1310 C1317 ) C1310_=_C1318( C1310 C1318 ) C1310_=_C1319( C1310 C1319 ) C1310_=_C1320( C1310 C1320 ) C1310_=_C1321( C1310 C1321 ) C1310_=_C1322( C1310 C1322 ) \nC1310_=_C1323( C1310 C1323 ) C1310_=_C1324( C1310 C1324 ) C1310_=_C1325( C1310 C1325 ) C1310_=_C1326( C1310 C1326 ) C1310_=_C1327( C1310 C1327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2_=_C1313( C1312 C1313 ) C1312_=_C1314( C1312 C1314 ) C1312_=_C1315( C1312 C1315 ) \nC1312_=_C1316( C1312 C1316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2103( C1312 C2103 ) C1313_=_C1314( C1313 C1314 ) C1313_=_C1315( C1313 C1315 ) C1313_=_C1316( C1313 C1316 ) C1313_=_C1317( C1313 C1317 ) C1313_=_C1318( C1313 C1318 ) \nC1313_=_C1319( C1313 C1319 ) C1313_=_C1320( C1313 C1320 ) C1313_=_C1321( C1313 C1321 ) C1313_=_C1322( C1313 C1322 ) C1313_=_C1323( C1313 C1323 ) C1313_=_C1324( C1313 C1324 ) \nC1313_=_C1325( C1313 C1325 ) C1313_=_C1326( C1313 C1326 ) C1313_=_C1327( C1313 C1327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5_=_C1316( C1315 C1316 ) C1315_=_C1317( C1315 C1317 ) \nC1315_=_C1318( C1315 C1318 ) C1315_=_C1319( C1315 C1319 ) C1315_=_C1320( C1315 C1320 ) C1315_=_C1321( C1315 C1321 ) C1315_=_C1322( C1315 C1322 ) C1315_=_C1323( C1315 C1323 ) \nC1315_=_C1324( C1315 C1324 ) C1315_=_C1325( C1315 C1325 ) C1315_=_C1326( C1315 C1326 ) C1315_=_C1327( C1315 C1327 ) C1315_=_C3037( C1315 C3037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7_=_C1318( C1317 C1318 ) C1317_=_C1319( C1317 C1319 ) \nC1317_=_C1320( C1317 C1320 ) C1317_=_C1321( C1317 C1321 ) C1317_=_C1322( C1317 C1322 ) C1317_=_C1323( C1317 C1323 ) C1317_=_C1324( C1317 C1324 ) C1317_=_C1325( C1317 C1325 ) \nC1317_=_C1326( C1317 C1326 ) C1317_=_C1327( C1317 C1327 ) C1318_=_C1319( C1318 C1319 ) C1318_=_C1320( C1318 C1320 ) C1318_=_C1321( C1318 C1321 ) C1318_=_C1322( C1318 C1322 ) \nC1318_=_C1323( C1318 C1323 ) C1318_=_C1324( C1318 C1324 ) C1318_=_C1325( C1318 C1325 ) C1318_=_C1326( C1318 C1326 ) C1318_=_C1327( C1318 C1327 ) C1319_=_C1320( C1319 C1320 ) \nC1319_=_C1321( C1319 C1321 ) C1319_=_C1322( C1319 C1322 ) C1319_=_C1323( C1319 C1323 ) C1319_=_C1324( C1319 C1324 ) C1319_=_C1325( C1319 C1325 ) C1319_=_C1326( C1319 C1326 ) \nC1319_=_C1327( C1319 C1327 ) C1320_=_C1321( C1320 C1321 ) C1320_=_C1322( C1320 C1322 ) C1320_=_C1323( C1320 C1323 ) C1320_=_C1324( C1320 C1324 ) C1320_=_C1325( C1320 C1325 ) \nC1320_=_C1326( C1320 C1326 ) C1320_=_C1327( C1320 C1327 ) C1321_=_C1322( C1321 C1322 ) C1321_=_C1323( C1321 C1323 ) C1321_=_C1324( C1321 C1324 ) C1321_=_C1325(</w:t>
      </w:r>
    </w:p>
    <w:p>
      <w:pPr>
        <w:pStyle w:val="PreformattedText"/>
        <w:bidi w:val="0"/>
        <w:spacing w:before="0" w:after="0"/>
        <w:jc w:val="left"/>
        <w:rPr/>
      </w:pPr>
      <w:r>
        <w:rPr/>
        <w:t xml:space="preserve"> </w:t>
      </w:r>
      <w:r>
        <w:rPr/>
        <w:t>C1321 C1325 ) \nC1321_=_C1326( C1321 C1326 ) C1321_=_C1327( C1321 C1327 ) C1322_=_C1323( C1322 C1323 ) C1322_=_C1324( C1322 C1324 ) C1322_=_C1325( C1322 C1325 ) C1322_=_C1326( C1322 C1326 ) \nC1322_=_C1327( C1322 C1327 ) C1322_=_C3693( C1322 C3693 ) C1323_=_C1324( C1323 C1324 ) C1323_=_C1325( C1323 C1325 ) C1323_=_C1326( C1323 C1326 ) C1323_=_C1327( C1323 C1327 ) \nC1324_=_C1325( C1324 C1325 ) C1324_=_C1326( C1324 C1326 ) C1324_=_C1327( C1324 C1327 ) C1325_=_C1326( C1325 C1326 ) C1325_=_C1327( C1325 C1327 ) C1326_=_C1327( C1326 C1327 ) \nC1396_=_C1766( C1396 C1766 ) C1396_=_C1787( C1396 C1787 ) C1396_=_C1804( C1396 C1804 ) C1396_=_C1823( C1396 C1823 ) C1396_=_C1858( C1396 C1858 ) C1396_=_C1897( C1396 C1897 ) \nC1396_=_C2103( C1396 C2103 ) C1396_=_C2156( C1396 C2156 ) C1396_=_C2413( C1396 C2413 ) C1396_=_C2819( C1396 C2819 ) C1396_=_C2878( C1396 C2878 ) C1396_=_C3037( C1396 C3037 ) \nC1396_=_C3403( C1396 C3403 ) C1396_=_C3514( C1396 C3514 ) C1396_=_C3900( C1396 C3900 ) C1396_=_C3930( C1396 C3930 ) C1396_=_C3983( C1396 C3983 ) C1396_=_C4063( C1396 C4063 ) \nC1396_=_C4064( C1396 C4064 ) C1592_=_C2152( C1592 C2152 ) C1592_=_C2451( C1592 C2451 ) C1592_=_C2706( C1592 C2706 ) C1592_=_C2922( C1592 C2922 ) C1592_=_C3343( C1592 C3343 ) \nC1592_=_C3431( C1592 C3431 ) C1592_=_C3456( C1592 C3456 ) C1592_=_C3568( C1592 C3568 ) C1592_=_C3687( C1592 C3687 ) C1592_=_C3693( C1592 C3693 ) C1592_=_C3700( C1592 C3700 ) \nC1592_=_C3746( C1592 C3746 ) C1592_=_C3747( C1592 C3747 ) C1592_=_C3748( C1592 C3748 ) C1592_=_C3749( C1592 C3749 ) C1592_=_C3750( C1592 C3750 ) C1592_=_C3751( C1592 C3751 ) \nC1592_=_C3752( C1592 C3752 ) C1592_=_C3753( C1592 C3753 ) C1592_=_C3754( C1592 C3754 ) C1766_=_C1787( C1766 C1787 ) C1766_=_C1804( C1766 C1804 ) C1766_=_C1823( C1766 C1823 ) \nC1766_=_C1858( C1766 C1858 ) C1766_=_C1897( C1766 C1897 ) C1766_=_C2103( C1766 C2103 ) C1766_=_C2156( C1766 C2156 ) C1766_=_C2413( C1766 C2413 ) C1766_=_C2819( C1766 C2819 ) \nC1766_=_C2878( C1766 C2878 ) C1766_=_C3037( C1766 C3037 ) C1766_=_C3403( C1766 C3403 ) C1766_=_C3514( C1766 C3514 ) C1766_=_C3900( C1766 C3900 ) C1766_=_C3930( C1766 C3930 ) \nC1766_=_C3983( C1766 C3983 ) C1766_=_C4063( C1766 C4063 ) C1766_=_C4064( C1766 C4064 ) C1787_=_C1804( C1787 C1804 ) C1787_=_C1823( C1787 C1823 ) C1787_=_C1858( C1787 C1858 ) \nC1787_=_C1897( C1787 C1897 ) C1787_=_C2103( C1787 C2103 ) C1787_=_C2156( C1787 C2156 ) C1787_=_C2413( C1787 C2413 ) C1787_=_C2819( C1787 C2819 ) C1787_=_C2878( C1787 C2878 ) \nC1787_=_C3037( C1787 C3037 ) C1787_=_C3403( C1787 C3403 ) C1787_=_C3514( C1787 C3514 ) C1787_=_C3900( C1787 C3900 ) C1787_=_C3930( C1787 C3930 ) C1787_=_C3983( C1787 C3983 ) \nC1787_=_C4063( C1787 C4063 ) C1787_=_C4064( C1787 C4064 ) C1804_=_C1823( C1804 C1823 ) C1804_=_C1858( C1804 C1858 ) C1804_=_C1897( C1804 C1897 ) C1804_=_C2103( C1804 C2103 ) \nC1804_=_C2156( C1804 C2156 ) C1804_=_C2413( C1804 C2413 ) C1804_=_C2819( C1804 C2819 ) C1804_=_C2878( C1804 C2878 ) C1804_=_C3037( C1804 C3037 ) C1804_=_C3403( C1804 C3403 ) \nC1804_=_C3514( C1804 C3514 ) C1804_=_C3900( C1804 C3900 ) C1804_=_C3930( C1804 C3930 ) C1804_=_C3983( C1804 C3983 ) C1804_=_C4063( C1804 C4063 ) C1804_=_C4064( C1804 C4064 ) \nC1823_=_C1858( C1823 C1858 ) C1823_=_C1897( C1823 C1897 ) C1823_=_C2103( C1823 C2103 ) C1823_=_C2156( C1823 C2156 ) C1823_=_C2413( C1823 C2413 ) C1823_=_C2819( C1823 C2819 ) \nC1823_=_C2878( C1823 C2878 ) C1823_=_C3037( C1823 C3037 ) C1823_=_C3403( C1823 C3403 ) C1823_=_C3514( C1823 C3514 ) C1823_=_C3900( C1823 C3900 ) C1823_=_C3930( C1823 C3930 ) \nC1823_=_C3983( C1823 C3983 ) C1823_=_C4063( C1823 C4063 ) C1823_=_C4064( C1823 C4064 ) C1858_=_C1897( C1858 C1897 ) C1858_=_C2103( C1858 C2103 ) C1858_=_C2156( C1858 C2156 ) \nC1858_=_C2413( C1858 C2413 ) C1858_=_C2819( C1858 C2819 ) C1858_=_C2878( C1858 C2878 ) C1858_=_C3037( C1858 C3037 ) C1858_=_C3403( C1858 C3403 ) C1858_=_C3514( C1858 C3514 ) \nC1858_=_C3900( C1858 C3900 ) C1858_=_C3930( C1858 C3930 ) C1858_=_C3983( C1858 C3983 ) C1858_=_C4063( C1858 C4063 ) C1858_=_C4064( C1858 C4064 ) C1897_=_C2103( C1897 C2103 ) \nC1897_=_C2156( C1897 C2156 ) C1897_=_C2413( C1897 C2413 ) C1897_=_C2819( C1897 C2819 ) C1897_=_C2878( C1897 C2878 ) C1897_=_C3037( C1897 C3037 ) C1897_=_C3403( C1897 C3403 ) \nC1897_=_C3514( C1897 C3514 ) C1897_=_C3900( C1897 C3900 ) C1897_=_C3930( C1897 C3930 ) C1897_=_C3983( C1897 C3983 ) C1897_=_C4063( C1897 C4063 ) C1897_=_C4064( C1897 C4064 ) \nC2103_=_C2156( C2103 C2156 ) C2103_=_C2413( C2103 C2413 ) C2103_=_C2819( C2103 C2819 ) C2103_=_C2878( C2103 C2878 ) C2103_=_C3037( C2103 C3037 ) C2103_=_C3403( C2103 C3403 ) \nC2103_=_C3514( C2103 C3514 ) C2103_=_C3900( C2103 C3900 ) C2103_=_C3930( C2103 C3930 ) C2103_=_C3983( C2103 C3983 ) C2103_=_C4063( C2103 C4063 ) C2103_=_C4064( C2103 C4064 ) \nC2152_=_C2156( C2152 C2156 ) C2152_=_C2451( C2152 C2451 ) C2152_=_C2706( C2152 C2706 ) C2152_=_C2922( C2152 C2922 ) C2152_=_C3343( C2152 C3343 ) C2152_=_C3431( C2152 C3431 ) \nC2152_=_C3456( C2152 C3456 ) C2152_=_C3568( C2152 C3568 ) C2152_=_C3687( C2152 C3687 ) C2152_=_C3693( C2152 C3693 ) C2152_=_C3700( C2152 C3700 ) C2152_=_C3746( C2152 C3746 ) \nC2152_=_C3747( C2152 C3747 ) C2152_=_C3748( C2152 C3748 ) C2152_=_C3749( C2152 C3749 ) C2152_=_C3750( C2152 C3750 ) C2152_=_C3751( C2152 C3751 ) C2152_=_C3752( C2152 C3752 ) \nC2152_=_C3753( C2152 C3753 ) C2152_=_C3754( C2152 C3754 ) C2156_=_C2413( C2156 C2413 ) C2156_=_C2819( C2156 C2819 ) C2156_=_C2878( C2156 C2878 ) C2156_=_C3037( C2156 C3037 ) \nC2156_=_C3403( C2156 C3403 ) C2156_=_C3514( C2156 C3514 ) C2156_=_C3900( C2156 C3900 ) C2156_=_C3930( C2156 C3930 ) C2156_=_C3983( C2156 C3983 ) C2156_=_C4063( C2156 C4063 ) \nC2156_=_C4064( C2156 C4064 ) C2413_=_C2819( C2413 C2819 ) C2413_=_C2878( C2413 C2878 ) C2413_=_C3037( C2413 C3037 ) C2413_=_C3403( C2413 C3403 ) C2413_=_C3514( C2413 C3514 ) \nC2413_=_C3900( C2413 C3900 ) C2413_=_C3930( C2413 C3930 ) C2413_=_C3983( C2413 C3983 ) C2413_=_C4063( C2413 C4063 ) C2413_=_C4064( C2413 C4064 ) C2451_=_C2706( C2451 C2706 ) \nC2451_=_C2922( C2451 C2922 ) C2451_=_C3343( C2451 C3343 ) C2451_=_C3431( C2451 C3431 ) C2451_=_C3456( C2451 C3456 ) C2451_=_C3568( C2451 C3568 ) C2451_=_C3687( C2451 C3687 ) \nC2451_=_C3693( C2451 C3693 ) C2451_=_C3700( C2451 C3700 ) C2451_=_C3746( C2451 C3746 ) C2451_=_C3747( C2451 C3747 ) C2451_=_C3748( C2451 C3748 ) C2451_=_C3749( C2451 C3749 ) \nC2451_=_C3750( C2451 C3750 ) C2451_=_C3751( C2451 C3751 ) C2451_=_C3752( C2451 C3752 ) C2451_=_C3753( C2451 C3753 ) C2451_=_C3754( C2451 C3754 ) C2706_=_C2922( C2706 C2922 ) \nC2706_=_C3343( C2706 C3343 ) C2706_=_C3431( C2706 C3431 ) C2706_=_C3456( C2706 C3456 ) C2706_=_C3568( C2706 C3568 ) C2706_=_C3687( C2706 C3687 ) C2706_=_C3693( C2706 C3693 ) \nC2706_=_C3700( C2706 C3700 ) C2706_=_C3746( C2706 C3746 ) C2706_=_C3747( C2706 C3747 ) C2706_=_C3748( C2706 C3748 ) C2706_=_C3749( C2706 C3749 ) C2706_=_C3750( C2706 C3750 ) \nC2706_=_C3751( C2706 C3751 ) C2706_=_C3752( C2706 C3752 ) C2706_=_C3753( C2706 C3753 ) C2706_=_C3754( C2706 C3754 ) C2819_=_C2878( C2819 C2878 ) C2819_=_C3037( C2819 C3037 ) \nC2819_=_C3403( C2819 C3403 ) C2819_=_C3514( C2819 C3514 ) C2819_=_C3900( C2819 C3900 ) C2819_=_C3930( C2819 C3930 ) C2819_=_C3983( C2819 C3983 ) C2819_=_C4063( C2819 C4063 ) \nC2819_=_C4064( C2819 C4064 ) C2878_=_C3037( C2878 C3037 ) C2878_=_C3403( C2878 C3403 ) C2878_=_C3514( C2878 C3514 ) C2878_=_C3900( C2878 C3900 ) C2878_=_C3930( C2878 C3930 ) \nC2878_=_C3983( C2878 C3983 ) C2878_=_C4063( C2878 C4063 ) C2878_=_C4064( C2878 C4064 ) C2922_=_C3343( C2922 C3343 ) C2922_=_C3431( C2922 C3431 ) C2922_=_C3456( C2922 C3456 ) \nC2922_=_C3568( C2922 C3568 ) C2922_=_C3687( C2922 C3687 ) C2922_=_C3693( C2922 C3693 ) C2922_=_C3700( C2922 C3700 ) C2922_=_C3746( C2922 C3746 ) C2922_=_C3747( C2922 C3747 ) \nC2922_=_C3748( C2922 C3748 ) C2922_=_C3749( C2922 C3749 ) C2922_=_C3750( C2922 C3750 ) C2922_=_C3751( C2922 C3751 ) C2922_=_C3752( C2922 C3752 ) C2922_=_C3753( C2922 C3753 ) \nC2922_=_C3754( C2922 C3754 ) C3037_=_C3403( C3037 C3403 ) C3037_=_C3514( C3037 C3514 ) C3037_=_C3900( C3037 C3900 ) C3037_=_C3930( C3037 C3930 ) C3037_=_C3983( C3037 C3983 ) \nC3037_=_C4063( C3037 C4063 ) C3037_=_C4064( C3037 C4064 ) C3343_=_C3431( C3343 C3431 ) C3343_=_C3456( C3343 C3456 ) C3343_=_C3568( C3343 C3568 ) C3343_=_C3687( C3343 C3687 ) \nC3343_=_C3693( C3343 C3693 ) C3343_=_C3700( C3343 C3700 ) C3343_=_C3746( C3343 C3746 ) C3343_=_C3747( C3343 C3747 ) C3343_=_C3748( C3343 C3748 ) C3343_=_C3749( C3343 C3749 ) \nC3343_=_C3750( C3343 C3750 ) C3343_=_C3751( C3343 C3751 ) C3343_=_C3752( C3343 C3752 ) C3343_=_C3753( C3343 C3753 ) C3343_=_C3754( C3343 C3754 ) C3403_=_C3514( C3403 C3514 ) \nC3403_=_C3900( C3403 C3900 ) C3403_=_C3930( C3403 C3930 ) C3403_=_C3983( C3403 C3983 ) C3403_=_C4063( C3403 C4063 ) C3403_=_C4064( C3403 C4064 ) C3431_=_C3456( C3431 C3456 ) \nC3431_=_C3568( C3431 C3568 ) C3431_=_C3687( C3431 C3687 ) C3431_=_C3693( C3431 C3693 ) C3431_=_C3700( C3431 C3700 ) C3431_=_C3746( C3431 C3746 ) C3431_=_C3747( C3431 C3747 ) \nC3431_=_C3748( C3431 C3748 ) C3431_=_C3749( C3431 C3749 ) C3431_=_C3750( C3431 C3750 ) C3431_=_C3751( C3431 C3751 ) C3431_=_C3752( C3431 C3752 ) C3431_=_C3753( C3431 C3753 ) \nC3431_=_C3754( C3431 C3754 ) C3456_=_C3568( C3456 C3568 ) C3456_=_C3687( C3456 C3687 ) C3456_=_C3693( C3456 C3693 ) C3456_=_C3700( C3456 C3700 ) C3456_=_C3746( C3456 C3746 ) \nC3456_=_C3747( C3456 C3747 ) C3456_=_C3748( C3456 C3748 ) C3456_=_C3749( C3456 C3749 ) C3456_=_C3750( C3456 C3750 ) C3456_=_C3751( C3456 C3751 ) C3456_=_C3752( C3456 C3752 ) \nC3456_=_C3753( C3456 C3753 ) C3456_=_C3754( C3456 C3754 ) C3514_=_C3900( C3514 C3900 ) C3514_=_C3930( C3514 C3930 ) C3514_=_C3983( C3514 C3983 ) C3514_=_C4063( C3514 C4063 ) \nC3514_=_C4064( C3514 C4064 ) C3568_=_C3687( C3568 C3687 ) C3568_=_C3693( C3568 C3693 ) C3568_=_C3700( C3568 C3700 ) C3568_=_C3746( C3568 C3746 ) C3568_=_C3747( C3568 C3747 ) \nC3568_=_C3748( C3568 C3748 )</w:t>
      </w:r>
    </w:p>
    <w:p>
      <w:pPr>
        <w:pStyle w:val="PreformattedText"/>
        <w:bidi w:val="0"/>
        <w:spacing w:before="0" w:after="0"/>
        <w:jc w:val="left"/>
        <w:rPr/>
      </w:pPr>
      <w:r>
        <w:rPr/>
        <w:t xml:space="preserve"> </w:t>
      </w:r>
      <w:r>
        <w:rPr/>
        <w:t>C3568_=_C3749( C3568 C3749 ) C3568_=_C3750( C3568 C3750 ) C3568_=_C3751( C3568 C3751 ) C3568_=_C3752( C3568 C3752 ) C3568_=_C3753( C3568 C3753 ) \nC3568_=_C3754( C3568 C3754 ) C3687_=_C3693( C3687 C3693 ) C3687_=_C3700( C3687 C3700 ) C3687_=_C3746( C3687 C3746 ) C3687_=_C3747( C3687 C3747 ) C3687_=_C3748( C3687 C3748 ) \nC3687_=_C3749( C3687 C3749 ) C3687_=_C3750( C3687 C3750 ) C3687_=_C3751( C3687 C3751 ) C3687_=_C3752( C3687 C3752 ) C3687_=_C3753( C3687 C3753 ) C3687_=_C3754( C3687 C3754 ) \nC3693_=_C3700( C3693 C3700 ) C3693_=_C3746( C3693 C3746 ) C3693_=_C3747( C3693 C3747 ) C3693_=_C3748( C3693 C3748 ) C3693_=_C3749( C3693 C3749 ) C3693_=_C3750( C3693 C3750 ) \nC3693_=_C3751( C3693 C3751 ) C3693_=_C3752( C3693 C3752 ) C3693_=_C3753( C3693 C3753 ) C3693_=_C3754( C3693 C3754 ) C3700_=_C3746( C3700 C3746 ) C3700_=_C3747( C3700 C3747 ) \nC3700_=_C3748( C3700 C3748 ) C3700_=_C3749( C3700 C3749 ) C3700_=_C3750( C3700 C3750 ) C3700_=_C3751( C3700 C3751 ) C3700_=_C3752( C3700 C3752 ) C3700_=_C3753( C3700 C3753 ) \nC3700_=_C3754( C3700 C3754 ) C3746_=_C3747( C3746 C3747 ) C3746_=_C3748( C3746 C3748 ) C3746_=_C3749( C3746 C3749 ) C3746_=_C3750( C3746 C3750 ) C3746_=_C3751( C3746 C3751 ) \nC3746_=_C3752( C3746 C3752 ) C3746_=_C3753( C3746 C3753 ) C3746_=_C3754( C3746 C3754 ) C3747_=_C3748( C3747 C3748 ) C3747_=_C3749( C3747 C3749 ) C3747_=_C3750( C3747 C3750 ) \nC3747_=_C3751( C3747 C3751 ) C3747_=_C3752( C3747 C3752 ) C3747_=_C3753( C3747 C3753 ) C3747_=_C3754( C3747 C3754 ) C3748_=_C3749( C3748 C3749 ) C3748_=_C3750( C3748 C3750 ) \nC3748_=_C3751( C3748 C3751 ) C3748_=_C3752( C3748 C3752 ) C3748_=_C3753( C3748 C3753 ) C3748_=_C3754( C3748 C3754 ) C3749_=_C3750( C3749 C3750 ) C3749_=_C3751( C3749 C3751 ) \nC3749_=_C3752( C3749 C3752 ) C3749_=_C3753( C3749 C3753 ) C3749_=_C3754( C3749 C3754 ) C3750_=_C3751( C3750 C3751 ) C3750_=_C3752( C3750 C3752 ) C3750_=_C3753( C3750 C3753 ) \nC3750_=_C3754( C3750 C3754 ) C3751_=_C3752( C3751 C3752 ) C3751_=_C3753( C3751 C3753 ) C3751_=_C3754( C3751 C3754 ) C3752_=_C3753( C3752 C3753 ) C3752_=_C3754( C3752 C3754 ) \nC3753_=_C3754( C3753 C3754 ) C3900_=_C3930( C3900 C3930 ) C3900_=_C3983( C3900 C3983 ) C3900_=_C4063( C3900 C4063 ) C3900_=_C4064( C3900 C4064 ) C3930_=_C3983( C3930 C3983 ) \nC3930_=_C4063( C3930 C4063 ) C3930_=_C4064( C3930 C4064 ) C3983_=_C4063( C3983 C4063 ) C3983_=_C4064( C3983 C4064 ) C4063_=_C4064( C4063 C4064 ) "];137-&gt;216[label="106: C385 C399 C589 C623 C656 \nC674 C710 C805 C858 C865 C898 \nC900 C917 C925 C927 C944 C986 \nC1017 C1029 C1133 C1260 C1262 C1263 \nC1264 C1265 C1266 C1267 C1268 C1269 \nC1270 C1271 C1272 C1273 C1275 C1276 \nC1277 C1278 C1279 C1281 C1282 C1283 \nC1284 C1302 C1306 C1307 C1308 C1309 \nC1310 C1311 C1312 C1313 C1314 C1315 \nC1316 C1317 C1318 C1319 C1320 C1321 \nC1322 C1323 C1324 C1325 C1326 C1327 \nC1396 C1592 C1766 C1787 C1804 C1823 \nC1858 C1897 C2103 C2152 C2156 C2413 \nC2451 C2706 C2819 C2878 C2922 C3037 \nC3343 C3403 C3431 C3456 C3514 C3568 \nC3687 C3693 C3700 C3746 C3747 C3748 \nC3749 C3750 C3751 C3752 C3753 C3754 \nC3900 C3930 C3983 C4063 C4064 \n1393: C385_=_C399 ,C385_=_C656 ,C385_=_C898 ,C385_=_C925 ,C385_=_C1017 ,\nC385_=_C1260 ,C385_=_C1262 ,C385_=_C1263 ,C385_=_C1264 ,C385_=_C1265 ,C385_=_C1266 ,\nC385_=_C1267 ,C385_=_C1268 ,C385_=_C1269 ,C385_=_C1270 ,C385_=_C1271 ,C385_=_C1272 ,\nC385_=_C1273 ,C385_=_C1275 ,C385_=_C1276 ,C385_=_C1277 ,C385_=_C1278 ,C385_=_C1279 ,\nC385_=_C1281 ,C385_=_C1282 ,C385_=_C1283 ,C399_=_C589 ,C399_=_C674 ,C399_=_C805 ,\nC399_=_C858 ,C399_=_C986 ,C399_=_C1029 ,C399_=_C1592 ,C399_=_C2152 ,C399_=_C2451 ,\nC399_=_C2706 ,C399_=_C2922 ,C399_=_C3343 ,C399_=_C3431 ,C399_=_C3456 ,C399_=_C3568 ,\nC399_=_C3687 ,C399_=_C3693 ,C399_=_C3700 ,C399_=_C3746 ,C399_=_C3747 ,C399_=_C3748 ,\nC399_=_C3749 ,C399_=_C3750 ,C399_=_C3751 ,C399_=_C3752 ,C399_=_C3753 ,C399_=_C3754 ,\nC589_=_C674 ,C589_=_C805 ,C589_=_C858 ,C589_=_C986 ,C589_=_C1029 ,C589_=_C1592 ,\nC589_=_C2152 ,C589_=_C2451 ,C589_=_C2706 ,C589_=_C2922 ,C589_=_C3343 ,C589_=_C3431 ,\nC589_=_C3456 ,C589_=_C3568 ,C589_=_C3687 ,C589_=_C3693 ,C589_=_C3700 ,C589_=_C3746 ,\nC589_=_C3747 ,C589_=_C3748 ,C589_=_C3749 ,C589_=_C3750 ,C589_=_C3751 ,C589_=_C3752 ,\nC589_=_C3753 ,C589_=_C3754 ,C623_=_C865 ,C623_=_C917 ,C623_=_C944 ,C623_=_C1133 ,\nC623_=_C1302 ,C623_=_C1396 ,C623_=_C1766 ,C623_=_C1787 ,C623_=_C1804 ,C623_=_C1823 ,\nC623_=_C1858 ,C623_=_C1897 ,C623_=_C2103 ,C623_=_C2156 ,C623_=_C2413 ,C623_=_C2819 ,\nC623_=_C2878 ,C623_=_C3037 ,C623_=_C3403 ,C623_=_C3514 ,C623_=_C3900 ,C623_=_C3930 ,\nC623_=_C3983 ,C623_=_C4063 ,C623_=_C4064 ,C656_=_C674 ,C656_=_C898 ,C656_=_C925 ,\nC656_=_C1017 ,C656_=_C1260 ,C656_=_C1262 ,C656_=_C1263 ,C656_=_C1264 ,C656_=_C1265 ,\nC656_=_C1266 ,C656_=_C1267 ,C656_=_C1268 ,C656_=_C1269 ,C656_=_C1270 ,C656_=_C1271 ,\nC656_=_C1272 ,C656_=_C1273 ,C656_=_C1275 ,C656_=_C1276 ,C656_=_C1277 ,C656_=_C1278 ,\nC656_=_C1279 ,C656_=_C1281 ,C656_=_C1282 ,C656_=_C1283 ,C674_=_C805 ,C674_=_C858 ,\nC674_=_C986 ,C674_=_C1029 ,C674_=_C1592 ,C674_=_C2152 ,C674_=_C2451 ,C674_=_C2706 ,\nC674_=_C2922 ,C674_=_C3343 ,C674_=_C3431 ,C674_=_C3456 ,C674_=_C3568 ,C674_=_C3687 ,\nC674_=_C3693 ,C674_=_C3700 ,C674_=_C3746 ,C674_=_C3747 ,C674_=_C3748 ,C674_=_C3749 ,\nC674_=_C3750 ,C674_=_C3751 ,C674_=_C3752 ,C674_=_C3753 ,C674_=_C3754 ,C710_=_C900 ,\nC710_=_C927 ,C710_=_C1284 ,C710_=_C1306 ,C710_=_C1307 ,C710_=_C1308 ,C710_=_C1309 ,\nC710_=_C1310 ,C710_=_C1311 ,C710_=_C1312 ,C710_=_C1313 ,C710_=_C1314 ,C710_=_C1315 ,\nC710_=_C1316 ,C710_=_C1317 ,C710_=_C1318 ,C710_=_C1319 ,C710_=_C1320 ,C710_=_C1321 ,\nC710_=_C1322 ,C710_=_C1323 ,C710_=_C1324 ,C710_=_C1325 ,C710_=_C1326 ,C710_=_C1327 ,\nC805_=_C858 ,C805_=_C986 ,C805_=_C1029 ,C805_=_C1592 ,C805_=_C2152 ,C805_=_C2451 ,\nC805_=_C2706 ,C805_=_C2922 ,C805_=_C3343 ,C805_=_C3431 ,C805_=_C3456 ,C805_=_C3568 ,\nC805_=_C3687 ,C805_=_C3693 ,C805_=_C3700 ,C805_=_C3746 ,C805_=_C3747 ,C805_=_C3748 ,\nC805_=_C3749 ,C805_=_C3750 ,C805_=_C3751 ,C805_=_C3752 ,C805_=_C3753 ,C805_=_C3754 ,\nC858_=_C865 ,C858_=_C986 ,C858_=_C1029 ,C858_=_C1592 ,C858_=_C2152 ,C858_=_C2451 ,\nC858_=_C2706 ,C858_=_C2922 ,C858_=_C3343 ,C858_=_C3431 ,C858_=_C3456 ,C858_=_C3568 ,\nC858_=_C3687 ,C858_=_C3693 ,C858_=_C3700 ,C858_=_C3746 ,C858_=_C3747 ,C858_=_C3748 ,\nC858_=_C3749 ,C858_=_C3750 ,C858_=_C3751 ,C858_=_C3752 ,C858_=_C3753 ,C858_=_C3754 ,\nC865_=_C917 ,C865_=_C944 ,C865_=_C1133 ,C865_=_C1302 ,C865_=_C1396 ,C865_=_C1766 ,\nC865_=_C1787 ,C865_=_C1804 ,C865_=_C1823 ,C865_=_C1858 ,C865_=_C1897 ,C865_=_C2103 ,\nC865_=_C2156 ,C865_=_C2413 ,C865_=_C2819 ,C865_=_C2878 ,C865_=_C3037 ,C865_=_C3403 ,\nC865_=_C3514 ,C865_=_C3900 ,C865_=_C3930 ,C865_=_C3983 ,C865_=_C4063 ,C865_=_C4064 ,\nC898_=_C900 ,C898_=_C917 ,C898_=_C925 ,C898_=_C1017 ,C898_=_C1260 ,C898_=_C1262 ,\nC898_=_C1263 ,C898_=_C1264 ,C898_=_C1265 ,C898_=_C1266 ,C898_=_C1267 ,C898_=_C1268 ,\nC898_=_C1269 ,C898_=_C1270 ,C898_=_C1271 ,C898_=_C1272 ,C898_=_C1273 ,C898_=_C1275 ,\nC898_=_C1276 ,C898_=_C1277 ,C898_=_C1278 ,C898_=_C1279 ,C898_=_C1281 ,C898_=_C1282 ,\nC898_=_C1283 ,C900_=_C917 ,C900_=_C927 ,C900_=_C1284 ,C900_=_C1306 ,C900_=_C1307 ,\nC900_=_C1308 ,C900_=_C1309 ,C900_=_C1310 ,C900_=_C1311 ,C900_=_C1312 ,C900_=_C1313 ,\nC900_=_C1314 ,C900_=_C1315 ,C900_=_C1316 ,C900_=_C1317 ,C900_=_C1318 ,C900_=_C1319 ,\nC900_=_C1320 ,C900_=_C1321 ,C900_=_C1322 ,C900_=_C1323 ,C900_=_C1324 ,C900_=_C1325 ,\nC900_=_C1326 ,C900_=_C1327 ,C917_=_C944 ,C917_=_C1133 ,C917_=_C1302 ,C917_=_C1396 ,\nC917_=_C1766 ,C917_=_C1787 ,C917_=_C1804 ,C917_=_C1823 ,C917_=_C1858 ,C917_=_C1897 ,\nC917_=_C2103 ,C917_=_C2156 ,C917_=_C2413 ,C917_=_C2819 ,C917_=_C2878 ,C917_=_C3037 ,\nC917_=_C3403 ,C917_=_C3514 ,C917_=_C3900 ,C917_=_C3930 ,C917_=_C3983 ,C917_=_C4063 ,\nC917_=_C4064 ,C925_=_C927 ,C925_=_C944 ,C925_=_C1017 ,C925_=_C1260 ,C925_=_C1262 ,\nC925_=_C1263 ,C925_=_C1264 ,C925_=_C1265 ,C925_=_C1266 ,C925_=_C1267 ,C925_=_C1268 ,\nC925_=_C1269 ,C925_=_C1270 ,C925_=_C1271 ,C925_=_C1272 ,C925_=_C1273 ,C925_=_C1275 ,\nC925_=_C1276 ,C925_=_C1277 ,C925_=_C1278 ,C925_=_C1279 ,C925_=_C1281 ,C925_=_C1282 ,\nC925_=_C1283 ,C927_=_C944 ,C927_=_C1284 ,C927_=_C1306 ,C927_=_C1307 ,C927_=_C1308 ,\nC927_=_C1309 ,C927_=_C1310 ,C927_=_C1311 ,C927_=_C1312 ,C927_=_C1313 ,C927_=_C1314 ,\nC927_=_C1315 ,C927_=_C1316 ,C927_=_C1317 ,C927_=_C1318 ,C927_=_C1319 ,C927_=_C1320 ,\nC927_=_C1321 ,C927_=_C1322 ,C927_=_C1323 ,C927_=_C1324 ,C927_=_C1325 ,C927_=_C1326 ,\nC927_=_C1327 ,C944_=_C1133 ,C944_=_C1302 ,C944_=_C1396 ,C944_=_C1766 ,C944_=_C1787 ,\nC944_=_C1804 ,C944_=_C1823 ,C944_=_C1858 ,C944_=_C1897 ,C944_=_C2103 ,C944_=_C2156 ,\nC944_=_C2413 ,C944_=_C2819 ,C944_=_C2878 ,C944_=_C3037 ,C944_=_C3403 ,C944_=_C3514 ,\nC944_=_C3900 ,C944_=_C3930 ,C944_=_C3983 ,C944_=_C4063 ,C944_=_C4064 ,C986_=_C1029 ,\nC986_=_C1592 ,C986_=_C2152 ,C986_=_C2451 ,C986_=_C2706 ,C986_=_C2922 ,C986_=_C3343 ,\nC986_=_C3431 ,C986_=_C3456 ,C986_=_C3568 ,C986_=_C3687 ,C986_=_C3693 ,C986_=_C3700 ,\nC986_=_C3746 ,C986_=_C3747 ,C986_=_C3748 ,C986_=_C3749 ,C986_=_C3750 ,C986_=_C3751 ,\nC986_=_C3752 ,C986_=_C3753 ,C986_=_C3754 ,C1017_=_C1029 ,C1017_=_C1260 ,C1017_=_C1262 ,\nC1017_=_C1263 ,C1017_=_C1264 ,C1017_=_C1265 ,C1017_=_C1266 ,C1017_=_C1267 ,C1017_=_C1268 ,\nC1017_=_C1269 ,C1017_=_C1270 ,C1017_=_C1271 ,C1017_=_C1272 ,C1017_=_C1273 ,C1017_=_C1275 ,\nC1017_=_C1276 ,C1017_=_C1277 ,C1017_=_C1278 ,C1017_=_C1279 ,C1017_=_C1281 ,C1017_=_C1282 ,\nC1017_=_C1283 ,C1029_=_C1592 ,C1029_=_C2152 ,C1029_=_C2451 ,C1029_=_C2706 ,C1029_=_C2922 ,\nC1029_=_C3343 ,C1029_=_C3431 ,C1029_=_C3456 ,C1029_=_C3568 ,C1029_=_C3687 ,C1029_=_C3693 ,\nC1029_=_C3700 ,C1029_=_C3746 ,C1029_=_C3747 ,C1029_=_C3748 ,C1029_=_C3749 ,C1029_=_C3750 ,\nC1029_=_C3751 ,C1029_=_C3752 ,C1029_=_C3753 ,C1029_=_C3754 ,C1133_=_C1302 ,C1133_=_C1396 ,\nC1133_=_C1766 ,C1133_=_C1787 ,C1133_=_C1804 ,C1133_=_C1823 ,C1133_=_C1858 ,C1133_=_C1897 ,\nC1133_=_C2103 ,C1133_=_C2156 ,C1133_=_C2413 ,C1133_=_C2819 ,C1133_=_C2878 ,C1133_=_C3037 ,\nC1133_=_C3403</w:t>
      </w:r>
    </w:p>
    <w:p>
      <w:pPr>
        <w:pStyle w:val="PreformattedText"/>
        <w:bidi w:val="0"/>
        <w:spacing w:before="0" w:after="0"/>
        <w:jc w:val="left"/>
        <w:rPr/>
      </w:pPr>
      <w:r>
        <w:rPr/>
        <w:t xml:space="preserve"> </w:t>
      </w:r>
      <w:r>
        <w:rPr/>
        <w:t>,C1133_=_C3514 ,C1133_=_C3900 ,C1133_=_C3930 ,C1133_=_C3983 ,C1133_=_C4063 ,\nC1133_=_C4064 ,C1260_=_C1262 ,C1260_=_C1263 ,C1260_=_C1264 ,C1260_=_C1265 ,C1260_=_C1266 ,\nC1260_=_C1267 ,C1260_=_C1268 ,C1260_=_C1269 ,C1260_=_C1270 ,C1260_=_C1271 ,C1260_=_C1272 ,\nC1260_=_C1273 ,C1260_=_C1275 ,C1260_=_C1276 ,C1260_=_C1277 ,C1260_=_C1278 ,C1260_=_C1279 ,\nC1260_=_C1281 ,C1260_=_C1282 ,C1260_=_C1283 ,C1260_=_C1284 ,C1260_=_C1302 ,C1262_=_C1263 ,\nC1262_=_C1264 ,C1262_=_C1265 ,C1262_=_C1266 ,C1262_=_C1267 ,C1262_=_C1268 ,C1262_=_C1269 ,\nC1262_=_C1270 ,C1262_=_C1271 ,C1262_=_C1272 ,C1262_=_C1273 ,C1262_=_C1275 ,C1262_=_C1276 ,\nC1262_=_C1277 ,C1262_=_C1278 ,C1262_=_C1279 ,C1262_=_C1281 ,C1262_=_C1282 ,C1262_=_C1283 ,\nC1263_=_C1264 ,C1263_=_C1265 ,C1263_=_C1266 ,C1263_=_C1267 ,C1263_=_C1268 ,C1263_=_C1269 ,\nC1263_=_C1270 ,C1263_=_C1271 ,C1263_=_C1272 ,C1263_=_C1273 ,C1263_=_C1275 ,C1263_=_C1276 ,\nC1263_=_C1277 ,C1263_=_C1278 ,C1263_=_C1279 ,C1263_=_C1281 ,C1263_=_C1282 ,C1263_=_C1283 ,\nC1263_=_C1308 ,C1263_=_C1823 ,C1264_=_C1265 ,C1264_=_C1266 ,C1264_=_C1267 ,C1264_=_C1268 ,\nC1264_=_C1269 ,C1264_=_C1270 ,C1264_=_C1271 ,C1264_=_C1272 ,C1264_=_C1273 ,C1264_=_C1275 ,\nC1264_=_C1276 ,C1264_=_C1277 ,C1264_=_C1278 ,C1264_=_C1279 ,C1264_=_C1281 ,C1264_=_C1282 ,\nC1264_=_C1283 ,C1264_=_C1309 ,C1264_=_C1858 ,C1265_=_C1266 ,C1265_=_C1267 ,C1265_=_C1268 ,\nC1265_=_C1269 ,C1265_=_C1270 ,C1265_=_C1271 ,C1265_=_C1272 ,C1265_=_C1273 ,C1265_=_C1275 ,\nC1265_=_C1276 ,C1265_=_C1277 ,C1265_=_C1278 ,C1265_=_C1279 ,C1265_=_C1281 ,C1265_=_C1282 ,\nC1265_=_C1283 ,C1266_=_C1267 ,C1266_=_C1268 ,C1266_=_C1269 ,C1266_=_C1270 ,C1266_=_C1271 ,\nC1266_=_C1272 ,C1266_=_C1273 ,C1266_=_C1275 ,C1266_=_C1276 ,C1266_=_C1277 ,C1266_=_C1278 ,\nC1266_=_C1279 ,C1266_=_C1281 ,C1266_=_C1282 ,C1266_=_C1283 ,C1266_=_C1312 ,C1266_=_C2103 ,\nC1267_=_C1268 ,C1267_=_C1269 ,C1267_=_C1270 ,C1267_=_C1271 ,C1267_=_C1272 ,C1267_=_C1273 ,\nC1267_=_C1275 ,C1267_=_C1276 ,C1267_=_C1277 ,C1267_=_C1278 ,C1267_=_C1279 ,C1267_=_C1281 ,\nC1267_=_C1282 ,C1267_=_C1283 ,C1268_=_C1269 ,C1268_=_C1270 ,C1268_=_C1271 ,C1268_=_C1272 ,\nC1268_=_C1273 ,C1268_=_C1275 ,C1268_=_C1276 ,C1268_=_C1277 ,C1268_=_C1278 ,C1268_=_C1279 ,\nC1268_=_C1281 ,C1268_=_C1282 ,C1268_=_C1283 ,C1268_=_C1315 ,C1268_=_C3037 ,C1269_=_C1270 ,\nC1269_=_C1271 ,C1269_=_C1272 ,C1269_=_C1273 ,C1269_=_C1275 ,C1269_=_C1276 ,C1269_=_C1277 ,\nC1269_=_C1278 ,C1269_=_C1279 ,C1269_=_C1281 ,C1269_=_C1282 ,C1269_=_C1283 ,C1269_=_C3343 ,\nC1270_=_C1271 ,C1270_=_C1272 ,C1270_=_C1273 ,C1270_=_C1275 ,C1270_=_C1276 ,C1270_=_C1277 ,\nC1270_=_C1278 ,C1270_=_C1279 ,C1270_=_C1281 ,C1270_=_C1282 ,C1270_=_C1283 ,C1270_=_C3456 ,\nC1271_=_C1272 ,C1271_=_C1273 ,C1271_=_C1275 ,C1271_=_C1276 ,C1271_=_C1277 ,C1271_=_C1278 ,\nC1271_=_C1279 ,C1271_=_C1281 ,C1271_=_C1282 ,C1271_=_C1283 ,C1271_=_C3568 ,C1272_=_C1273 ,\nC1272_=_C1275 ,C1272_=_C1276 ,C1272_=_C1277 ,C1272_=_C1278 ,C1272_=_C1279 ,C1272_=_C1281 ,\nC1272_=_C1282 ,C1272_=_C1283 ,C1272_=_C1322 ,C1272_=_C3693 ,C1273_=_C1275 ,C1273_=_C1276 ,\nC1273_=_C1277 ,C1273_=_C1278 ,C1273_=_C1279 ,C1273_=_C1281 ,C1273_=_C1282 ,C1273_=_C1283 ,\nC1273_=_C3700 ,C1275_=_C1276 ,C1275_=_C1277 ,C1275_=_C1278 ,C1275_=_C1279 ,C1275_=_C1281 ,\nC1275_=_C1282 ,C1275_=_C1283 ,C1276_=_C1277 ,C1276_=_C1278 ,C1276_=_C1279 ,C1276_=_C1281 ,\nC1276_=_C1282 ,C1276_=_C1283 ,C1276_=_C3749 ,C1277_=_C1278 ,C1277_=_C1279 ,C1277_=_C1281 ,\nC1277_=_C1282 ,C1277_=_C1283 ,C1277_=_C3750 ,C1278_=_C1279 ,C1278_=_C1281 ,C1278_=_C1282 ,\nC1278_=_C1283 ,C1278_=_C3751 ,C1279_=_C1281 ,C1279_=_C1282 ,C1279_=_C1283 ,C1281_=_C1282 ,\nC1281_=_C1283 ,C1281_=_C3753 ,C1282_=_C1283 ,C1282_=_C4064 ,C1283_=_C3754 ,C1284_=_C1302 ,\nC1284_=_C1306 ,C1284_=_C1307 ,C1284_=_C1308 ,C1284_=_C1309 ,C1284_=_C1310 ,C1284_=_C1311 ,\nC1284_=_C1312 ,C1284_=_C1313 ,C1284_=_C1314 ,C1284_=_C1315 ,C1284_=_C1316 ,C1284_=_C1317 ,\nC1284_=_C1318 ,C1284_=_C1319 ,C1284_=_C1320 ,C1284_=_C1321 ,C1284_=_C1322 ,C1284_=_C1323 ,\nC1284_=_C1324 ,C1284_=_C1325 ,C1284_=_C1326 ,C1284_=_C1327 ,C1302_=_C1396 ,C1302_=_C1766 ,\nC1302_=_C1787 ,C1302_=_C1804 ,C1302_=_C1823 ,C1302_=_C1858 ,C1302_=_C1897 ,C1302_=_C2103 ,\nC1302_=_C2156 ,C1302_=_C2413 ,C1302_=_C2819 ,C1302_=_C2878 ,C1302_=_C3037 ,C1302_=_C3403 ,\nC1302_=_C3514 ,C1302_=_C3900 ,C1302_=_C3930 ,C1302_=_C3983 ,C1302_=_C4063 ,C1302_=_C4064 ,\nC1306_=_C1307 ,C1306_=_C1308 ,C1306_=_C1309 ,C1306_=_C1310 ,C1306_=_C1311 ,C1306_=_C1312 ,\nC1306_=_C1313 ,C1306_=_C1314 ,C1306_=_C1315 ,C1306_=_C1316 ,C1306_=_C1317 ,C1306_=_C1318 ,\nC1306_=_C1319 ,C1306_=_C1320 ,C1306_=_C1321 ,C1306_=_C1322 ,C1306_=_C1323 ,C1306_=_C1324 ,\nC1306_=_C1325 ,C1306_=_C1326 ,C1306_=_C1327 ,C1307_=_C1308 ,C1307_=_C1309 ,C1307_=_C1310 ,\nC1307_=_C1311 ,C1307_=_C1312 ,C1307_=_C1313 ,C1307_=_C1314 ,C1307_=_C1315 ,C1307_=_C1316 ,\nC1307_=_C1317 ,C1307_=_C1318 ,C1307_=_C1319 ,C1307_=_C1320 ,C1307_=_C1321 ,C1307_=_C1322 ,\nC1307_=_C1323 ,C1307_=_C1324 ,C1307_=_C1325 ,C1307_=_C1326 ,C1307_=_C1327 ,C1307_=_C1787 ,\nC1308_=_C1309 ,C1308_=_C1310 ,C1308_=_C1311 ,C1308_=_C1312 ,C1308_=_C1313 ,C1308_=_C1314 ,\nC1308_=_C1315 ,C1308_=_C1316 ,C1308_=_C1317 ,C1308_=_C1318 ,C1308_=_C1319 ,C1308_=_C1320 ,\nC1308_=_C1321 ,C1308_=_C1322 ,C1308_=_C1323 ,C1308_=_C1324 ,C1308_=_C1325 ,C1308_=_C1326 ,\nC1308_=_C1327 ,C1308_=_C1823 ,C1309_=_C1310 ,C1309_=_C1311 ,C1309_=_C1312 ,C1309_=_C1313 ,\nC1309_=_C1314 ,C1309_=_C1315 ,C1309_=_C1316 ,C1309_=_C1317 ,C1309_=_C1318 ,C1309_=_C1319 ,\nC1309_=_C1320 ,C1309_=_C1321 ,C1309_=_C1322 ,C1309_=_C1323 ,C1309_=_C1324 ,C1309_=_C1325 ,\nC1309_=_C1326 ,C1309_=_C1327 ,C1309_=_C1858 ,C1310_=_C1311 ,C1310_=_C1312 ,C1310_=_C1313 ,\nC1310_=_C1314 ,C1310_=_C1315 ,C1310_=_C1316 ,C1310_=_C1317 ,C1310_=_C1318 ,C1310_=_C1319 ,\nC1310_=_C1320 ,C1310_=_C1321 ,C1310_=_C1322 ,C1310_=_C1323 ,C1310_=_C1324 ,C1310_=_C1325 ,\nC1310_=_C1326 ,C1310_=_C1327 ,C1311_=_C1312 ,C1311_=_C1313 ,C1311_=_C1314 ,C1311_=_C1315 ,\nC1311_=_C1316 ,C1311_=_C1317 ,C1311_=_C1318 ,C1311_=_C1319 ,C1311_=_C1320 ,C1311_=_C1321 ,\nC1311_=_C1322 ,C1311_=_C1323 ,C1311_=_C1324 ,C1311_=_C1325 ,C1311_=_C1326 ,C1311_=_C1327 ,\nC1312_=_C1313 ,C1312_=_C1314 ,C1312_=_C1315 ,C1312_=_C1316 ,C1312_=_C1317 ,C1312_=_C1318 ,\nC1312_=_C1319 ,C1312_=_C1320 ,C1312_=_C1321 ,C1312_=_C1322 ,C1312_=_C1323 ,C1312_=_C1324 ,\nC1312_=_C1325 ,C1312_=_C1326 ,C1312_=_C1327 ,C1312_=_C2103 ,C1313_=_C1314 ,C1313_=_C1315 ,\nC1313_=_C1316 ,C1313_=_C1317 ,C1313_=_C1318 ,C1313_=_C1319 ,C1313_=_C1320 ,C1313_=_C1321 ,\nC1313_=_C1322 ,C1313_=_C1323 ,C1313_=_C1324 ,C1313_=_C1325 ,C1313_=_C1326 ,C1313_=_C1327 ,\nC1314_=_C1315 ,C1314_=_C1316 ,C1314_=_C1317 ,C1314_=_C1318 ,C1314_=_C1319 ,C1314_=_C1320 ,\nC1314_=_C1321 ,C1314_=_C1322 ,C1314_=_C1323 ,C1314_=_C1324 ,C1314_=_C1325 ,C1314_=_C1326 ,\nC1314_=_C1327 ,C1315_=_C1316 ,C1315_=_C1317 ,C1315_=_C1318 ,C1315_=_C1319 ,C1315_=_C1320 ,\nC1315_=_C1321 ,C1315_=_C1322 ,C1315_=_C1323 ,C1315_=_C1324 ,C1315_=_C1325 ,C1315_=_C1326 ,\nC1315_=_C1327 ,C1315_=_C3037 ,C1316_=_C1317 ,C1316_=_C1318 ,C1316_=_C1319 ,C1316_=_C1320 ,\nC1316_=_C1321 ,C1316_=_C1322 ,C1316_=_C1323 ,C1316_=_C1324 ,C1316_=_C1325 ,C1316_=_C1326 ,\nC1316_=_C1327 ,C1317_=_C1318 ,C1317_=_C1319 ,C1317_=_C1320 ,C1317_=_C1321 ,C1317_=_C1322 ,\nC1317_=_C1323 ,C1317_=_C1324 ,C1317_=_C1325 ,C1317_=_C1326 ,C1317_=_C1327 ,C1318_=_C1319 ,\nC1318_=_C1320 ,C1318_=_C1321 ,C1318_=_C1322 ,C1318_=_C1323 ,C1318_=_C1324 ,C1318_=_C1325 ,\nC1318_=_C1326 ,C1318_=_C1327 ,C1319_=_C1320 ,C1319_=_C1321 ,C1319_=_C1322 ,C1319_=_C1323 ,\nC1319_=_C1324 ,C1319_=_C1325 ,C1319_=_C1326 ,C1319_=_C1327 ,C1320_=_C1321 ,C1320_=_C1322 ,\nC1320_=_C1323 ,C1320_=_C1324 ,C1320_=_C1325 ,C1320_=_C1326 ,C1320_=_C1327 ,C1321_=_C1322 ,\nC1321_=_C1323 ,C1321_=_C1324 ,C1321_=_C1325 ,C1321_=_C1326 ,C1321_=_C1327 ,C1322_=_C1323 ,\nC1322_=_C1324 ,C1322_=_C1325 ,C1322_=_C1326 ,C1322_=_C1327 ,C1322_=_C3693 ,C1323_=_C1324 ,\nC1323_=_C1325 ,C1323_=_C1326 ,C1323_=_C1327 ,C1324_=_C1325 ,C1324_=_C1326 ,C1324_=_C1327 ,\nC1325_=_C1326 ,C1325_=_C1327 ,C1326_=_C1327 ,C1396_=_C1766 ,C1396_=_C1787 ,C1396_=_C1804 ,\nC1396_=_C1823 ,C1396_=_C1858 ,C1396_=_C1897 ,C1396_=_C2103 ,C1396_=_C2156 ,C1396_=_C2413 ,\nC1396_=_C2819 ,C1396_=_C2878 ,C1396_=_C3037 ,C1396_=_C3403 ,C1396_=_C3514 ,C1396_=_C3900 ,\nC1396_=_C3930 ,C1396_=_C3983 ,C1396_=_C4063 ,C1396_=_C4064 ,C1592_=_C2152 ,C1592_=_C2451 ,\nC1592_=_C2706 ,C1592_=_C2922 ,C1592_=_C3343 ,C1592_=_C3431 ,C1592_=_C3456 ,C1592_=_C3568 ,\nC1592_=_C3687 ,C1592_=_C3693 ,C1592_=_C3700 ,C1592_=_C3746 ,C1592_=_C3747 ,C1592_=_C3748 ,\nC1592_=_C3749 ,C1592_=_C3750 ,C1592_=_C3751 ,C1592_=_C3752 ,C1592_=_C3753 ,C1592_=_C3754 ,\nC1766_=_C1787 ,C1766_=_C1804 ,C1766_=_C1823 ,C1766_=_C1858 ,C1766_=_C1897 ,C1766_=_C2103 ,\nC1766_=_C2156 ,C1766_=_C2413 ,C1766_=_C2819 ,C1766_=_C2878 ,C1766_=_C3037 ,C1766_=_C3403 ,\nC1766_=_C3514 ,C1766_=_C3900 ,C1766_=_C3930 ,C1766_=_C3983 ,C1766_=_C4063 ,C1766_=_C4064 ,\nC1787_=_C1804 ,C1787_=_C1823 ,C1787_=_C1858 ,C1787_=_C1897 ,C1787_=_C2103 ,C1787_=_C2156 ,\nC1787_=_C2413 ,C1787_=_C2819 ,C1787_=_C2878 ,C1787_=_C3037 ,C1787_=_C3403 ,C1787_=_C3514 ,\nC1787_=_C3900 ,C1787_=_C3930 ,C1787_=_C3983 ,C1787_=_C4063 ,C1787_=_C4064 ,C1804_=_C1823 ,\nC1804_=_C1858 ,C1804_=_C1897 ,C1804_=_C2103 ,C1804_=_C2156 ,C1804_=_C2413 ,C1804_=_C2819 ,\nC1804_=_C2878 ,C1804_=_C3037 ,C1804_=_C3403 ,C1804_=_C3514 ,C1804_=_C3900 ,C1804_=_C3930 ,\nC1804_=_C3983 ,C1804_=_C4063 ,C1804_=_C4064 ,C1823_=_C1858 ,C1823_=_C1897 ,C1823_=_C2103 ,\nC1823_=_C2156 ,C1823_=_C2413 ,C1823_=_C2819 ,C1823_=_C2878 ,C1823_=_C3037 ,C1823_=_C3403 ,\nC1823_=_C3514 ,C1823_=_C3900 ,C1823_=_C3930 ,C1823_=_C3983 ,C1823_=_C4063 ,C1823_=_C4064 ,\nC1858_=_C1897 ,C1858_=_C2103 ,C1858_=_C2156 ,C1858_=_C2413 ,C1858_=_C2819 ,C1858_=_C2878 ,\nC1858_=_C3037 ,C1858_=_C3403 ,C1858_=_C3514 ,C1858_=_C3900 ,C1858_=_C3930 ,C1858_=_C3983 ,\nC1858_=_C4063 ,C1858_=_C4064 ,C1897_=_C2103 ,C1897_=_C2156 ,C1897_=_C2413 ,C1897_=_C2819 ,\nC1897_=_C2878 ,C1897_=_C3037 ,C1897_=_C3403 ,C1897_=_C3514 ,C1897_=_C3900</w:t>
      </w:r>
    </w:p>
    <w:p>
      <w:pPr>
        <w:pStyle w:val="PreformattedText"/>
        <w:bidi w:val="0"/>
        <w:spacing w:before="0" w:after="0"/>
        <w:jc w:val="left"/>
        <w:rPr/>
      </w:pPr>
      <w:r>
        <w:rPr/>
        <w:t xml:space="preserve"> </w:t>
      </w:r>
      <w:r>
        <w:rPr/>
        <w:t>,C1897_=_C3930 ,\nC1897_=_C3983 ,C1897_=_C4063 ,C1897_=_C4064 ,C2103_=_C2156 ,C2103_=_C2413 ,C2103_=_C2819 ,\nC2103_=_C2878 ,C2103_=_C3037 ,C2103_=_C3403 ,C2103_=_C3514 ,C2103_=_C3900 ,C2103_=_C3930 ,\nC2103_=_C3983 ,C2103_=_C4063 ,C2103_=_C4064 ,C2152_=_C2156 ,C2152_=_C2451 ,C2152_=_C2706 ,\nC2152_=_C2922 ,C2152_=_C3343 ,C2152_=_C3431 ,C2152_=_C3456 ,C2152_=_C3568 ,C2152_=_C3687 ,\nC2152_=_C3693 ,C2152_=_C3700 ,C2152_=_C3746 ,C2152_=_C3747 ,C2152_=_C3748 ,C2152_=_C3749 ,\nC2152_=_C3750 ,C2152_=_C3751 ,C2152_=_C3752 ,C2152_=_C3753 ,C2152_=_C3754 ,C2156_=_C2413 ,\nC2156_=_C2819 ,C2156_=_C2878 ,C2156_=_C3037 ,C2156_=_C3403 ,C2156_=_C3514 ,C2156_=_C3900 ,\nC2156_=_C3930 ,C2156_=_C3983 ,C2156_=_C4063 ,C2156_=_C4064 ,C2413_=_C2819 ,C2413_=_C2878 ,\nC2413_=_C3037 ,C2413_=_C3403 ,C2413_=_C3514 ,C2413_=_C3900 ,C2413_=_C3930 ,C2413_=_C3983 ,\nC2413_=_C4063 ,C2413_=_C4064 ,C2451_=_C2706 ,C2451_=_C2922 ,C2451_=_C3343 ,C2451_=_C3431 ,\nC2451_=_C3456 ,C2451_=_C3568 ,C2451_=_C3687 ,C2451_=_C3693 ,C2451_=_C3700 ,C2451_=_C3746 ,\nC2451_=_C3747 ,C2451_=_C3748 ,C2451_=_C3749 ,C2451_=_C3750 ,C2451_=_C3751 ,C2451_=_C3752 ,\nC2451_=_C3753 ,C2451_=_C3754 ,C2706_=_C2922 ,C2706_=_C3343 ,C2706_=_C3431 ,C2706_=_C3456 ,\nC2706_=_C3568 ,C2706_=_C3687 ,C2706_=_C3693 ,C2706_=_C3700 ,C2706_=_C3746 ,C2706_=_C3747 ,\nC2706_=_C3748 ,C2706_=_C3749 ,C2706_=_C3750 ,C2706_=_C3751 ,C2706_=_C3752 ,C2706_=_C3753 ,\nC2706_=_C3754 ,C2819_=_C2878 ,C2819_=_C3037 ,C2819_=_C3403 ,C2819_=_C3514 ,C2819_=_C3900 ,\nC2819_=_C3930 ,C2819_=_C3983 ,C2819_=_C4063 ,C2819_=_C4064 ,C2878_=_C3037 ,C2878_=_C3403 ,\nC2878_=_C3514 ,C2878_=_C3900 ,C2878_=_C3930 ,C2878_=_C3983 ,C2878_=_C4063 ,C2878_=_C4064 ,\nC2922_=_C3343 ,C2922_=_C3431 ,C2922_=_C3456 ,C2922_=_C3568 ,C2922_=_C3687 ,C2922_=_C3693 ,\nC2922_=_C3700 ,C2922_=_C3746 ,C2922_=_C3747 ,C2922_=_C3748 ,C2922_=_C3749 ,C2922_=_C3750 ,\nC2922_=_C3751 ,C2922_=_C3752 ,C2922_=_C3753 ,C2922_=_C3754 ,C3037_=_C3403 ,C3037_=_C3514 ,\nC3037_=_C3900 ,C3037_=_C3930 ,C3037_=_C3983 ,C3037_=_C4063 ,C3037_=_C4064 ,C3343_=_C3431 ,\nC3343_=_C3456 ,C3343_=_C3568 ,C3343_=_C3687 ,C3343_=_C3693 ,C3343_=_C3700 ,C3343_=_C3746 ,\nC3343_=_C3747 ,C3343_=_C3748 ,C3343_=_C3749 ,C3343_=_C3750 ,C3343_=_C3751 ,C3343_=_C3752 ,\nC3343_=_C3753 ,C3343_=_C3754 ,C3403_=_C3514 ,C3403_=_C3900 ,C3403_=_C3930 ,C3403_=_C3983 ,\nC3403_=_C4063 ,C3403_=_C4064 ,C3431_=_C3456 ,C3431_=_C3568 ,C3431_=_C3687 ,C3431_=_C3693 ,\nC3431_=_C3700 ,C3431_=_C3746 ,C3431_=_C3747 ,C3431_=_C3748 ,C3431_=_C3749 ,C3431_=_C3750 ,\nC3431_=_C3751 ,C3431_=_C3752 ,C3431_=_C3753 ,C3431_=_C3754 ,C3456_=_C3568 ,C3456_=_C3687 ,\nC3456_=_C3693 ,C3456_=_C3700 ,C3456_=_C3746 ,C3456_=_C3747 ,C3456_=_C3748 ,C3456_=_C3749 ,\nC3456_=_C3750 ,C3456_=_C3751 ,C3456_=_C3752 ,C3456_=_C3753 ,C3456_=_C3754 ,C3514_=_C3900 ,\nC3514_=_C3930 ,C3514_=_C3983 ,C3514_=_C4063 ,C3514_=_C4064 ,C3568_=_C3687 ,C3568_=_C3693 ,\nC3568_=_C3700 ,C3568_=_C3746 ,C3568_=_C3747 ,C3568_=_C3748 ,C3568_=_C3749 ,C3568_=_C3750 ,\nC3568_=_C3751 ,C3568_=_C3752 ,C3568_=_C3753 ,C3568_=_C3754 ,C3687_=_C3693 ,C3687_=_C3700 ,\nC3687_=_C3746 ,C3687_=_C3747 ,C3687_=_C3748 ,C3687_=_C3749 ,C3687_=_C3750 ,C3687_=_C3751 ,\nC3687_=_C3752 ,C3687_=_C3753 ,C3687_=_C3754 ,C3693_=_C3700 ,C3693_=_C3746 ,C3693_=_C3747 ,\nC3693_=_C3748 ,C3693_=_C3749 ,C3693_=_C3750 ,C3693_=_C3751 ,C3693_=_C3752 ,C3693_=_C3753 ,\nC3693_=_C3754 ,C3700_=_C3746 ,C3700_=_C3747 ,C3700_=_C3748 ,C3700_=_C3749 ,C3700_=_C3750 ,\nC3700_=_C3751 ,C3700_=_C3752 ,C3700_=_C3753 ,C3700_=_C3754 ,C3746_=_C3747 ,C3746_=_C3748 ,\nC3746_=_C3749 ,C3746_=_C3750 ,C3746_=_C3751 ,C3746_=_C3752 ,C3746_=_C3753 ,C3746_=_C3754 ,\nC3747_=_C3748 ,C3747_=_C3749 ,C3747_=_C3750 ,C3747_=_C3751 ,C3747_=_C3752 ,C3747_=_C3753 ,\nC3747_=_C3754 ,C3748_=_C3749 ,C3748_=_C3750 ,C3748_=_C3751 ,C3748_=_C3752 ,C3748_=_C3753 ,\nC3748_=_C3754 ,C3749_=_C3750 ,C3749_=_C3751 ,C3749_=_C3752 ,C3749_=_C3753 ,C3749_=_C3754 ,\nC3750_=_C3751 ,C3750_=_C3752 ,C3750_=_C3753 ,C3750_=_C3754 ,C3751_=_C3752 ,C3751_=_C3753 ,\nC3751_=_C3754 ,C3752_=_C3753 ,C3752_=_C3754 ,C3753_=_C3754 ,C3900_=_C3930 ,C3900_=_C3983 ,\nC3900_=_C4063 ,C3900_=_C4064 ,C3930_=_C3983 ,C3930_=_C4063 ,C3930_=_C4064 ,C3983_=_C4063 ,\nC3983_=_C4064 ,C4063_=_C4064 ,"];217[shape=box, label="id:217 level: 6\n99: C492 C561 C741 C784 C848 \nC863 C866 C974 C1356 C1377 C1388 \nC1397 C1481 C1598 C1599 C1601 C1603 \nC1788 C1789 C1790 C1791 C1792 C1793 \nC1794 C1795 C1796 C1797 C1798 C1799 \nC1800 C1802 C1803 C1804 C1805 C1806 \nC1807 C1894 C1898 C1939 C1964 C2041 \nC2081 C2263 C2395 C2521 C2660 C2661 \nC2665 C2746 C2762 C2814 C2820 C2846 \nC2907 C2938 C3018 C3119 C3121 C3162 \nC3187 C3269 C3276 C3306 C3307 C3312 \nC3550 C3560 C3760 C3812 C3823 C3825 \nC3829 C3856 C3880 C3881 C3886 C3904 \nC3910 C3911 C3915 C3927 C3928 C3929 \nC3930 C3931 C3932 C3940 C3962 C3968 \nC3969 C3970 C3971 C3972 C3974 C3984 \nC4002 C4021 C4063 C4077 \n1294: C492_=_C741( C492 C741 ) C492_=_C848( C492 C848 ) C492_=_C974( C492 C974 ) C492_=_C1356( C492 C1356 ) C492_=_C1377( C492 C1377 ) \nC492_=_C1603( C492 C1603 ) C492_=_C1788( C492 C1788 ) C492_=_C1789( C492 C1789 ) C492_=_C1790( C492 C1790 ) C492_=_C1791( C492 C1791 ) C492_=_C1792( C492 C1792 ) \nC492_=_C1793( C492 C1793 ) C492_=_C1794( C492 C1794 ) C492_=_C1795( C492 C1795 ) C492_=_C1796( C492 C1796 ) C492_=_C1797( C492 C1797 ) C492_=_C1798( C492 C1798 ) \nC492_=_C1799( C492 C1799 ) C492_=_C1800( C492 C1800 ) C492_=_C1802( C492 C1802 ) C492_=_C1803( C492 C1803 ) C492_=_C1804( C492 C1804 ) C492_=_C1805( C492 C1805 ) \nC492_=_C1806( C492 C1806 ) C492_=_C1807( C492 C1807 ) C561_=_C1599( C561 C1599 ) C561_=_C2041( C561 C2041 ) C561_=_C2081( C561 C2081 ) C561_=_C2661( C561 C2661 ) \nC561_=_C2762( C561 C2762 ) C561_=_C2846( C561 C2846 ) C561_=_C3018( C561 C3018 ) C561_=_C3121( C561 C3121 ) C561_=_C3162( C561 C3162 ) C561_=_C3276( C561 C3276 ) \nC561_=_C3307( C561 C3307 ) C561_=_C3760( C561 C3760 ) C561_=_C3825( C561 C3825 ) C561_=_C3856( C561 C3856 ) C561_=_C3881( C561 C3881 ) C561_=_C3904( C561 C3904 ) \nC561_=_C3911( C561 C3911 ) C561_=_C3927( C561 C3927 ) C561_=_C3962( C561 C3962 ) C561_=_C3969( C561 C3969 ) C561_=_C3970( C561 C3970 ) C561_=_C3971( C561 C3971 ) \nC561_=_C3972( C561 C3972 ) C561_=_C3974( C561 C3974 ) C741_=_C848( C741 C848 ) C741_=_C974( C741 C974 ) C741_=_C1356( C741 C1356 ) C741_=_C1377( C741 C1377 ) \nC741_=_C1603( C741 C1603 ) C741_=_C1788( C741 C1788 ) C741_=_C1789( C741 C1789 ) C741_=_C1790( C741 C1790 ) C741_=_C1791( C741 C1791 ) C741_=_C1792( C741 C1792 ) \nC741_=_C1793( C741 C1793 ) C741_=_C1794( C741 C1794 ) C741_=_C1795( C741 C1795 ) C741_=_C1796( C741 C1796 ) C741_=_C1797( C741 C1797 ) C741_=_C1798( C741 C1798 ) \nC741_=_C1799( C741 C1799 ) C741_=_C1800( C741 C1800 ) C741_=_C1802( C741 C1802 ) C741_=_C1803( C741 C1803 ) C741_=_C1804( C741 C1804 ) C741_=_C1805( C741 C1805 ) \nC741_=_C1806( C741 C1806 ) C741_=_C1807( C741 C1807 ) C784_=_C863( C784 C863 ) C784_=_C1388( C784 C1388 ) C784_=_C1481( C784 C1481 ) C784_=_C1598( C784 C1598 ) \nC784_=_C1894( C784 C1894 ) C784_=_C1964( C784 C1964 ) C784_=_C2263( C784 C2263 ) C784_=_C2395( C784 C2395 ) C784_=_C2521( C784 C2521 ) C784_=_C2660( C784 C2660 ) \nC784_=_C2746( C784 C2746 ) C784_=_C2814( C784 C2814 ) C784_=_C3119( C784 C3119 ) C784_=_C3187( C784 C3187 ) C784_=_C3306( C784 C3306 ) C784_=_C3812( C784 C3812 ) \nC784_=_C3823( C784 C3823 ) C784_=_C3880( C784 C3880 ) C784_=_C3910( C784 C3910 ) C784_=_C3927( C784 C3927 ) C784_=_C3928( C784 C3928 ) C784_=_C3929( C784 C3929 ) \nC784_=_C3930( C784 C3930 ) C784_=_C3931( C784 C3931 ) C784_=_C3932( C784 C3932 ) C848_=_C863( C848 C863 ) C848_=_C866( C848 C866 ) C848_=_C974( C848 C974 ) \nC848_=_C1356( C848 C1356 ) C848_=_C1377( C848 C1377 ) C848_=_C1603( C848 C1603 ) C848_=_C1788( C848 C1788 ) C848_=_C1789( C848 C1789 ) C848_=_C1790( C848 C1790 ) \nC848_=_C1791( C848 C1791 ) C848_=_C1792( C848 C1792 ) C848_=_C1793( C848 C1793 ) C848_=_C1794( C848 C1794 ) C848_=_C1795( C848 C1795 ) C848_=_C1796( C848 C1796 ) \nC848_=_C1797( C848 C1797 ) C848_=_C1798( C848 C1798 ) C848_=_C1799( C848 C1799 ) C848_=_C1800( C848 C1800 ) C848_=_C1802( C848 C1802 ) C848_=_C1803( C848 C1803 ) \nC848_=_C1804( C848 C1804 ) C848_=_C1805( C848 C1805 ) C848_=_C1806( C848 C1806 ) C848_=_C1807( C848 C1807 ) C863_=_C866( C863 C866 ) C863_=_C1388( C863 C1388 ) \nC863_=_C1481( C863 C1481 ) C863_=_C1598( C863 C1598 ) C863_=_C1894( C863 C1894 ) C863_=_C1964( C863 C1964 ) C863_=_C2263( C863 C2263 ) C863_=_C2395( C863 C2395 ) \nC863_=_C2521( C863 C2521 ) C863_=_C2660( C863 C2660 ) C863_=_C2746( C863 C2746 ) C863_=_C2814( C863 C2814 ) C863_=_C3119( C863 C3119 ) C863_=_C3187( C863 C3187 ) \nC863_=_C3306( C863 C3306 ) C863_=_C3812( C863 C3812 ) C863_=_C3823( C863 C3823 ) C863_=_C3880( C863 C3880 ) C863_=_C3910( C863 C3910 ) C863_=_C3927( C863 C3927 ) \nC863_=_C3928( C863 C3928 ) C863_=_C3929( C863 C3929 ) C863_=_C3930( C863 C3930 ) C863_=_C3931( C863 C3931 ) C863_=_C3932( C863 C3932 ) C866_=_C1397( C866 C1397 ) \nC866_=_C1601( C866 C1601 ) C866_=_C1805( C866 C1805 ) C866_=_C1898( C866 C1898 ) C866_=_C1939( C866 C1939 ) C866_=_C2665( C866 C2665 ) C866_=_C2820( C866 C2820 ) \nC866_=_C2907( C866 C2907 ) C866_=_C2938( C866 C2938 ) C866_=_C3269( C866 C3269 ) C866_=_C3312( C866 C3312 ) C866_=_C3550( C866 C3550 ) C866_=_C3560( C866 C3560 ) \nC866_=_C3829( C866 C3829 ) C866_=_C3886( C866 C3886 ) C866_=_C3915( C866 C3915 ) C866_=_C3931( C866 C3931 ) C866_=_C3940( C866 C3940 ) C866_=_C3968( C866 C3968 ) \nC866_=_C3984( C866 C3984 ) C866_=_C4002( C866 C4002 ) C866_=_C4021( C866 C4021 ) C866_=_C4063( C866 C4063 ) C866_=_C4077( C866 C4077 ) C974_=_C1356( C974 C1356 ) \nC974_=_C1377( C974 C1377 ) C974_=_C1603( C974 C1603 ) C974_=_C1788( C974 C1788 ) C974_=_C1789( C974 C1789 ) C974_=_C1790( C974 C1790 ) C974_=_C1791( C974 C1791 ) \nC974_=_C1792( C974 C1792 ) C974_=_C1793( C974 C1793 ) C974_=_C1794( C974 C1794 ) C974_=_C1795( C974 C1795 ) C974_=_C1796( C974 C1796 ) C974_=_C1797( C974 C1797 ) \nC974_=_C1798(</w:t>
      </w:r>
    </w:p>
    <w:p>
      <w:pPr>
        <w:pStyle w:val="PreformattedText"/>
        <w:bidi w:val="0"/>
        <w:spacing w:before="0" w:after="0"/>
        <w:jc w:val="left"/>
        <w:rPr/>
      </w:pPr>
      <w:r>
        <w:rPr/>
        <w:t xml:space="preserve"> </w:t>
      </w:r>
      <w:r>
        <w:rPr/>
        <w:t>C974 C1798 ) C974_=_C1799( C974 C1799 ) C974_=_C1800( C974 C1800 ) C974_=_C1802( C974 C1802 ) C974_=_C1803( C974 C1803 ) C974_=_C1804( C974 C1804 ) \nC974_=_C1805( C974 C1805 ) C974_=_C1806( C974 C1806 ) C974_=_C1807( C974 C1807 ) C1356_=_C1377( C1356 C1377 ) C1356_=_C1603( C1356 C1603 ) C1356_=_C1788( C1356 C1788 ) \nC1356_=_C1789( C1356 C1789 ) C1356_=_C1790( C1356 C1790 ) C1356_=_C1791( C1356 C1791 ) C1356_=_C1792( C1356 C1792 ) C1356_=_C1793( C1356 C1793 ) C1356_=_C1794( C1356 C1794 ) \nC1356_=_C1795( C1356 C1795 ) C1356_=_C1796( C1356 C1796 ) C1356_=_C1797( C1356 C1797 ) C1356_=_C1798( C1356 C1798 ) C1356_=_C1799( C1356 C1799 ) C1356_=_C1800( C1356 C1800 ) \nC1356_=_C1802( C1356 C1802 ) C1356_=_C1803( C1356 C1803 ) C1356_=_C1804( C1356 C1804 ) C1356_=_C1805( C1356 C1805 ) C1356_=_C1806( C1356 C1806 ) C1356_=_C1807( C1356 C1807 ) \nC1377_=_C1388( C1377 C1388 ) C1377_=_C1397( C1377 C1397 ) C1377_=_C1603( C1377 C1603 ) C1377_=_C1788( C1377 C1788 ) C1377_=_C1789( C1377 C1789 ) C1377_=_C1790( C1377 C1790 ) \nC1377_=_C1791( C1377 C1791 ) C1377_=_C1792( C1377 C1792 ) C1377_=_C1793( C1377 C1793 ) C1377_=_C1794( C1377 C1794 ) C1377_=_C1795( C1377 C1795 ) C1377_=_C1796( C1377 C1796 ) \nC1377_=_C1797( C1377 C1797 ) C1377_=_C1798( C1377 C1798 ) C1377_=_C1799( C1377 C1799 ) C1377_=_C1800( C1377 C1800 ) C1377_=_C1802( C1377 C1802 ) C1377_=_C1803( C1377 C1803 ) \nC1377_=_C1804( C1377 C1804 ) C1377_=_C1805( C1377 C1805 ) C1377_=_C1806( C1377 C1806 ) C1377_=_C1807( C1377 C1807 ) C1388_=_C1397( C1388 C1397 ) C1388_=_C1481( C1388 C1481 ) \nC1388_=_C1598( C1388 C1598 ) C1388_=_C1894( C1388 C1894 ) C1388_=_C1964( C1388 C1964 ) C1388_=_C2263( C1388 C2263 ) C1388_=_C2395( C1388 C2395 ) C1388_=_C2521( C1388 C2521 ) \nC1388_=_C2660( C1388 C2660 ) C1388_=_C2746( C1388 C2746 ) C1388_=_C2814( C1388 C2814 ) C1388_=_C3119( C1388 C3119 ) C1388_=_C3187( C1388 C3187 ) C1388_=_C3306( C1388 C3306 ) \nC1388_=_C3812( C1388 C3812 ) C1388_=_C3823( C1388 C3823 ) C1388_=_C3880( C1388 C3880 ) C1388_=_C3910( C1388 C3910 ) C1388_=_C3927( C1388 C3927 ) C1388_=_C3928( C1388 C3928 ) \nC1388_=_C3929( C1388 C3929 ) C1388_=_C3930( C1388 C3930 ) C1388_=_C3931( C1388 C3931 ) C1388_=_C3932( C1388 C3932 ) C1397_=_C1601( C1397 C1601 ) C1397_=_C1805( C1397 C1805 ) \nC1397_=_C1898( C1397 C1898 ) C1397_=_C1939( C1397 C1939 ) C1397_=_C2665( C1397 C2665 ) C1397_=_C2820( C1397 C2820 ) C1397_=_C2907( C1397 C2907 ) C1397_=_C2938( C1397 C2938 ) \nC1397_=_C3269( C1397 C3269 ) C1397_=_C3312( C1397 C3312 ) C1397_=_C3550( C1397 C3550 ) C1397_=_C3560( C1397 C3560 ) C1397_=_C3829( C1397 C3829 ) C1397_=_C3886( C1397 C3886 ) \nC1397_=_C3915( C1397 C3915 ) C1397_=_C3931( C1397 C3931 ) C1397_=_C3940( C1397 C3940 ) C1397_=_C3968( C1397 C3968 ) C1397_=_C3984( C1397 C3984 ) C1397_=_C4002( C1397 C4002 ) \nC1397_=_C4021( C1397 C4021 ) C1397_=_C4063( C1397 C4063 ) C1397_=_C4077( C1397 C4077 ) C1481_=_C1598( C1481 C1598 ) C1481_=_C1894( C1481 C1894 ) C1481_=_C1964( C1481 C1964 ) \nC1481_=_C2263( C1481 C2263 ) C1481_=_C2395( C1481 C2395 ) C1481_=_C2521( C1481 C2521 ) C1481_=_C2660( C1481 C2660 ) C1481_=_C2746( C1481 C2746 ) C1481_=_C2814( C1481 C2814 ) \nC1481_=_C3119( C1481 C3119 ) C1481_=_C3187( C1481 C3187 ) C1481_=_C3306( C1481 C3306 ) C1481_=_C3812( C1481 C3812 ) C1481_=_C3823( C1481 C3823 ) C1481_=_C3880( C1481 C3880 ) \nC1481_=_C3910( C1481 C3910 ) C1481_=_C3927( C1481 C3927 ) C1481_=_C3928( C1481 C3928 ) C1481_=_C3929( C1481 C3929 ) C1481_=_C3930( C1481 C3930 ) C1481_=_C3931( C1481 C3931 ) \nC1481_=_C3932( C1481 C3932 ) C1598_=_C1599( C1598 C1599 ) C1598_=_C1601( C1598 C1601 ) C1598_=_C1894( C1598 C1894 ) C1598_=_C1964( C1598 C1964 ) C1598_=_C2263( C1598 C2263 ) \nC1598_=_C2395( C1598 C2395 ) C1598_=_C2521( C1598 C2521 ) C1598_=_C2660( C1598 C2660 ) C1598_=_C2746( C1598 C2746 ) C1598_=_C2814( C1598 C2814 ) C1598_=_C3119( C1598 C3119 ) \nC1598_=_C3187( C1598 C3187 ) C1598_=_C3306( C1598 C3306 ) C1598_=_C3812( C1598 C3812 ) C1598_=_C3823( C1598 C3823 ) C1598_=_C3880( C1598 C3880 ) C1598_=_C3910( C1598 C3910 ) \nC1598_=_C3927( C1598 C3927 ) C1598_=_C3928( C1598 C3928 ) C1598_=_C3929( C1598 C3929 ) C1598_=_C3930( C1598 C3930 ) C1598_=_C3931( C1598 C3931 ) C1598_=_C3932( C1598 C3932 ) \nC1599_=_C1601( C1599 C1601 ) C1599_=_C2041( C1599 C2041 ) C1599_=_C2081( C1599 C2081 ) C1599_=_C2661( C1599 C2661 ) C1599_=_C2762( C1599 C2762 ) C1599_=_C2846( C1599 C2846 ) \nC1599_=_C3018( C1599 C3018 ) C1599_=_C3121( C1599 C3121 ) C1599_=_C3162( C1599 C3162 ) C1599_=_C3276( C1599 C3276 ) C1599_=_C3307( C1599 C3307 ) C1599_=_C3760( C1599 C3760 ) \nC1599_=_C3825( C1599 C3825 ) C1599_=_C3856( C1599 C3856 ) C1599_=_C3881( C1599 C3881 ) C1599_=_C3904( C1599 C3904 ) C1599_=_C3911( C1599 C3911 ) C1599_=_C3927( C1599 C3927 ) \nC1599_=_C3962( C1599 C3962 ) C1599_=_C3969( C1599 C3969 ) C1599_=_C3970( C1599 C3970 ) C1599_=_C3971( C1599 C3971 ) C1599_=_C3972( C1599 C3972 ) C1599_=_C3974( C1599 C3974 ) \nC1601_=_C1805( C1601 C1805 ) C1601_=_C1898( C1601 C1898 ) C1601_=_C1939( C1601 C1939 ) C1601_=_C2665( C1601 C2665 ) C1601_=_C2820( C1601 C2820 ) C1601_=_C2907( C1601 C2907 ) \nC1601_=_C2938( C1601 C2938 ) C1601_=_C3269( C1601 C3269 ) C1601_=_C3312( C1601 C3312 ) C1601_=_C3550( C1601 C3550 ) C1601_=_C3560( C1601 C3560 ) C1601_=_C3829( C1601 C3829 ) \nC1601_=_C3886( C1601 C3886 ) C1601_=_C3915( C1601 C3915 ) C1601_=_C3931( C1601 C3931 ) C1601_=_C3940( C1601 C3940 ) C1601_=_C3968( C1601 C3968 ) C1601_=_C3984( C1601 C3984 ) \nC1601_=_C4002( C1601 C4002 ) C1601_=_C4021( C1601 C4021 ) C1601_=_C4063( C1601 C4063 ) C1601_=_C4077( C1601 C4077 ) C1603_=_C1788( C1603 C1788 ) C1603_=_C1789( C1603 C1789 ) \nC1603_=_C1790( C1603 C1790 ) C1603_=_C1791( C1603 C1791 ) C1603_=_C1792( C1603 C1792 ) C1603_=_C1793( C1603 C1793 ) C1603_=_C1794( C1603 C1794 ) C1603_=_C1795( C1603 C1795 ) \nC1603_=_C1796( C1603 C1796 ) C1603_=_C1797( C1603 C1797 ) C1603_=_C1798( C1603 C1798 ) C1603_=_C1799( C1603 C1799 ) C1603_=_C1800( C1603 C1800 ) C1603_=_C1802( C1603 C1802 ) \nC1603_=_C1803( C1603 C1803 ) C1603_=_C1804( C1603 C1804 ) C1603_=_C1805( C1603 C1805 ) C1603_=_C1806( C1603 C1806 ) C1603_=_C1807( C1603 C1807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0( C1788 C1800 ) C1788_=_C1802( C1788 C1802 ) \nC1788_=_C1803( C1788 C1803 ) C1788_=_C1804( C1788 C1804 ) C1788_=_C1805( C1788 C1805 ) C1788_=_C1806( C1788 C1806 ) C1788_=_C1807( C1788 C1807 ) C1788_=_C1894( C1788 C1894 ) \nC1788_=_C1898( C1788 C1898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2( C1789 C1802 ) C1789_=_C1803( C1789 C1803 ) C1789_=_C1804( C1789 C1804 ) C1789_=_C1805( C1789 C1805 ) C1789_=_C1806( C1789 C1806 ) C1789_=_C1807( C1789 C1807 ) \nC1789_=_C2041( C1789 C2041 ) C1790_=_C1791( C1790 C1791 ) C1790_=_C1792( C1790 C1792 ) C1790_=_C1793( C1790 C1793 ) C1790_=_C1794( C1790 C1794 ) C1790_=_C1795( C1790 C1795 ) \nC1790_=_C1796( C1790 C1796 ) C1790_=_C1797( C1790 C1797 ) C1790_=_C1798( C1790 C1798 ) C1790_=_C1799( C1790 C1799 ) C1790_=_C1800( C1790 C1800 ) C1790_=_C1802( C1790 C1802 ) \nC1790_=_C1803( C1790 C1803 ) C1790_=_C1804( C1790 C1804 ) C1790_=_C1805( C1790 C1805 ) C1790_=_C1806( C1790 C1806 ) C1790_=_C1807( C1790 C1807 ) C1791_=_C1792( C1791 C1792 ) \nC1791_=_C1793( C1791 C1793 ) C1791_=_C1794( C1791 C1794 ) C1791_=_C1795( C1791 C1795 ) C1791_=_C1796( C1791 C1796 ) C1791_=_C1797( C1791 C1797 ) C1791_=_C1798( C1791 C1798 ) \nC1791_=_C1799( C1791 C1799 ) C1791_=_C1800( C1791 C1800 ) C1791_=_C1802( C1791 C1802 ) C1791_=_C1803( C1791 C1803 ) C1791_=_C1804( C1791 C1804 ) C1791_=_C1805( C1791 C1805 ) \nC1791_=_C1806( C1791 C1806 ) C1791_=_C1807( C1791 C1807 ) C1791_=_C2814( C1791 C2814 ) C1791_=_C2820( C1791 C2820 ) C1792_=_C1793( C1792 C1793 ) C1792_=_C1794( C1792 C1794 ) \nC1792_=_C1795( C1792 C1795 ) C1792_=_C1796( C1792 C1796 ) C1792_=_C1797( C1792 C1797 ) C1792_=_C1798( C1792 C1798 ) C1792_=_C1799( C1792 C1799 ) C1792_=_C1800( C1792 C1800 ) \nC1792_=_C1802( C1792 C1802 ) C1792_=_C1803( C1792 C1803 ) C1792_=_C1804( C1792 C1804 ) C1792_=_C1805( C1792 C1805 ) C1792_=_C1806( C1792 C1806 ) C1792_=_C1807( C1792 C1807 ) \nC1793_=_C1794( C1793 C1794 ) C1793_=_C1795( C1793 C1795 ) C1793_=_C1796( C1793 C1796 ) C1793_=_C1797( C1793 C1797 ) C1793_=_C1798( C1793 C1798 ) C1793_=_C1799( C1793 C1799 ) \nC1793_=_C1800( C1793 C1800 ) C1793_=_C1802( C1793 C1802 ) C1793_=_C1803( C1793 C1803 ) C1793_=_C1804( C1793 C1804 ) C1793_=_C1805( C1793 C1805 ) C1793_=_C1806( C1793 C1806 ) \nC1793_=_C1807( C1793 C1807 ) C1794_=_C1795( C1794 C1795 ) C1794_=_C1796( C1794 C1796 ) C1794_=_C1797( C1794 C1797 ) C1794_=_C1798( C1794 C1798 ) C1794_=_C1799( C1794 C1799 ) \nC1794_=_C1800( C1794 C1800 ) C1794_=_C1802( C1794 C1802 ) C1794_=_C1803( C1794 C1803 ) C1794_=_C1804( C1794 C1804 ) C1794_=_C1805( C1794 C1805 ) C1794_=_C1806( C1794 C1806 ) \nC1794_=_C1807( C1794 C1807 ) C1795_=_C1796( C1795 C1796 ) C1795_=_C1797( C1795 C1797 ) C1795_=_C1798( C1795 C1798 ) C1795_=_C1799( C1795 C1799 ) C1795_=_C1800( C1795 C1800 ) \nC1795_=_C1802( C1795 C1802 ) C1795_=_C1803( C1795 C1803 ) C1795_=_C1804( C1795 C1804 ) C1795_=_C1805( C1795 C1805 ) C1795_=_C1806( C1795 C1806 ) C1795_=_C1807( C1795 C1807 ) \nC1796_=_C1797( C1796 C1797 ) C1796_=_C1798( C1796 C1798 ) C1796_=_C1799( C1796 C1799 ) C1796_=_C1800( C1796 C1800 ) C1796_=_C1802( C1796 C1802 ) C1796_=_C1803( C1796 C1803 ) \nC1796_=_C1804( C1796 C1804 ) C1796_=_C1805( C1796 C1805 ) C1796_=_C1806( C1796</w:t>
      </w:r>
    </w:p>
    <w:p>
      <w:pPr>
        <w:pStyle w:val="PreformattedText"/>
        <w:bidi w:val="0"/>
        <w:spacing w:before="0" w:after="0"/>
        <w:jc w:val="left"/>
        <w:rPr/>
      </w:pPr>
      <w:r>
        <w:rPr/>
        <w:t xml:space="preserve"> </w:t>
      </w:r>
      <w:r>
        <w:rPr/>
        <w:t>C1806 ) C1796_=_C1807( C1796 C1807 ) C1797_=_C1798( C1797 C1798 ) C1797_=_C1799( C1797 C1799 ) \nC1797_=_C1800( C1797 C1800 ) C1797_=_C1802( C1797 C1802 ) C1797_=_C1803( C1797 C1803 ) C1797_=_C1804( C1797 C1804 ) C1797_=_C1805( C1797 C1805 ) C1797_=_C1806( C1797 C1806 ) \nC1797_=_C1807( C1797 C1807 ) C1798_=_C1799( C1798 C1799 ) C1798_=_C1800( C1798 C1800 ) C1798_=_C1802( C1798 C1802 ) C1798_=_C1803( C1798 C1803 ) C1798_=_C1804( C1798 C1804 ) \nC1798_=_C1805( C1798 C1805 ) C1798_=_C1806( C1798 C1806 ) C1798_=_C1807( C1798 C1807 ) C1799_=_C1800( C1799 C1800 ) C1799_=_C1802( C1799 C1802 ) C1799_=_C1803( C1799 C1803 ) \nC1799_=_C1804( C1799 C1804 ) C1799_=_C1805( C1799 C1805 ) C1799_=_C1806( C1799 C1806 ) C1799_=_C1807( C1799 C1807 ) C1800_=_C1802( C1800 C1802 ) C1800_=_C1803( C1800 C1803 ) \nC1800_=_C1804( C1800 C1804 ) C1800_=_C1805( C1800 C1805 ) C1800_=_C1806( C1800 C1806 ) C1800_=_C1807( C1800 C1807 ) C1802_=_C1803( C1802 C1803 ) C1802_=_C1804( C1802 C1804 ) \nC1802_=_C1805( C1802 C1805 ) C1802_=_C1806( C1802 C1806 ) C1802_=_C1807( C1802 C1807 ) C1803_=_C1804( C1803 C1804 ) C1803_=_C1805( C1803 C1805 ) C1803_=_C1806( C1803 C1806 ) \nC1803_=_C1807( C1803 C1807 ) C1803_=_C3928( C1803 C3928 ) C1803_=_C3984( C1803 C3984 ) C1804_=_C1805( C1804 C1805 ) C1804_=_C1806( C1804 C1806 ) C1804_=_C1807( C1804 C1807 ) \nC1804_=_C3930( C1804 C3930 ) C1804_=_C4063( C1804 C4063 ) C1805_=_C1806( C1805 C1806 ) C1805_=_C1807( C1805 C1807 ) C1805_=_C1898( C1805 C1898 ) C1805_=_C1939( C1805 C1939 ) \nC1805_=_C2665( C1805 C2665 ) C1805_=_C2820( C1805 C2820 ) C1805_=_C2907( C1805 C2907 ) C1805_=_C2938( C1805 C2938 ) C1805_=_C3269( C1805 C3269 ) C1805_=_C3312( C1805 C3312 ) \nC1805_=_C3550( C1805 C3550 ) C1805_=_C3560( C1805 C3560 ) C1805_=_C3829( C1805 C3829 ) C1805_=_C3886( C1805 C3886 ) C1805_=_C3915( C1805 C3915 ) C1805_=_C3931( C1805 C3931 ) \nC1805_=_C3940( C1805 C3940 ) C1805_=_C3968( C1805 C3968 ) C1805_=_C3984( C1805 C3984 ) C1805_=_C4002( C1805 C4002 ) C1805_=_C4021( C1805 C4021 ) C1805_=_C4063( C1805 C4063 ) \nC1805_=_C4077( C1805 C4077 ) C1806_=_C1807( C1806 C1807 ) C1806_=_C3932( C1806 C3932 ) C1806_=_C4077( C1806 C4077 ) C1894_=_C1898( C1894 C1898 ) C1894_=_C1964( C1894 C1964 ) \nC1894_=_C2263( C1894 C2263 ) C1894_=_C2395( C1894 C2395 ) C1894_=_C2521( C1894 C2521 ) C1894_=_C2660( C1894 C2660 ) C1894_=_C2746( C1894 C2746 ) C1894_=_C2814( C1894 C2814 ) \nC1894_=_C3119( C1894 C3119 ) C1894_=_C3187( C1894 C3187 ) C1894_=_C3306( C1894 C3306 ) C1894_=_C3812( C1894 C3812 ) C1894_=_C3823( C1894 C3823 ) C1894_=_C3880( C1894 C3880 ) \nC1894_=_C3910( C1894 C3910 ) C1894_=_C3927( C1894 C3927 ) C1894_=_C3928( C1894 C3928 ) C1894_=_C3929( C1894 C3929 ) C1894_=_C3930( C1894 C3930 ) C1894_=_C3931( C1894 C3931 ) \nC1894_=_C3932( C1894 C3932 ) C1898_=_C1939( C1898 C1939 ) C1898_=_C2665( C1898 C2665 ) C1898_=_C2820( C1898 C2820 ) C1898_=_C2907( C1898 C2907 ) C1898_=_C2938( C1898 C2938 ) \nC1898_=_C3269( C1898 C3269 ) C1898_=_C3312( C1898 C3312 ) C1898_=_C3550( C1898 C3550 ) C1898_=_C3560( C1898 C3560 ) C1898_=_C3829( C1898 C3829 ) C1898_=_C3886( C1898 C3886 ) \nC1898_=_C3915( C1898 C3915 ) C1898_=_C3931( C1898 C3931 ) C1898_=_C3940( C1898 C3940 ) C1898_=_C3968( C1898 C3968 ) C1898_=_C3984( C1898 C3984 ) C1898_=_C4002( C1898 C4002 ) \nC1898_=_C4021( C1898 C4021 ) C1898_=_C4063( C1898 C4063 ) C1898_=_C4077( C1898 C4077 ) C1939_=_C2665( C1939 C2665 ) C1939_=_C2820( C1939 C2820 ) C1939_=_C2907( C1939 C2907 ) \nC1939_=_C2938( C1939 C2938 ) C1939_=_C3269( C1939 C3269 ) C1939_=_C3312( C1939 C3312 ) C1939_=_C3550( C1939 C3550 ) C1939_=_C3560( C1939 C3560 ) C1939_=_C3829( C1939 C3829 ) \nC1939_=_C3886( C1939 C3886 ) C1939_=_C3915( C1939 C3915 ) C1939_=_C3931( C1939 C3931 ) C1939_=_C3940( C1939 C3940 ) C1939_=_C3968( C1939 C3968 ) C1939_=_C3984( C1939 C3984 ) \nC1939_=_C4002( C1939 C4002 ) C1939_=_C4021( C1939 C4021 ) C1939_=_C4063( C1939 C4063 ) C1939_=_C4077( C1939 C4077 ) C1964_=_C2263( C1964 C2263 ) C1964_=_C2395( C1964 C2395 ) \nC1964_=_C2521( C1964 C2521 ) C1964_=_C2660( C1964 C2660 ) C1964_=_C2746( C1964 C2746 ) C1964_=_C2814( C1964 C2814 ) C1964_=_C3119( C1964 C3119 ) C1964_=_C3187( C1964 C3187 ) \nC1964_=_C3306( C1964 C3306 ) C1964_=_C3812( C1964 C3812 ) C1964_=_C3823( C1964 C3823 ) C1964_=_C3880( C1964 C3880 ) C1964_=_C3910( C1964 C3910 ) C1964_=_C3927( C1964 C3927 ) \nC1964_=_C3928( C1964 C3928 ) C1964_=_C3929( C1964 C3929 ) C1964_=_C3930( C1964 C3930 ) C1964_=_C3931( C1964 C3931 ) C1964_=_C3932( C1964 C3932 ) C2041_=_C2081( C2041 C2081 ) \nC2041_=_C2661( C2041 C2661 ) C2041_=_C2762( C2041 C2762 ) C2041_=_C2846( C2041 C2846 ) C2041_=_C3018( C2041 C3018 ) C2041_=_C3121( C2041 C3121 ) C2041_=_C3162( C2041 C3162 ) \nC2041_=_C3276( C2041 C3276 ) C2041_=_C3307( C2041 C3307 ) C2041_=_C3760( C2041 C3760 ) C2041_=_C3825( C2041 C3825 ) C2041_=_C3856( C2041 C3856 ) C2041_=_C3881( C2041 C3881 ) \nC2041_=_C3904( C2041 C3904 ) C2041_=_C3911( C2041 C3911 ) C2041_=_C3927( C2041 C3927 ) C2041_=_C3962( C2041 C3962 ) C2041_=_C3969( C2041 C3969 ) C2041_=_C3970( C2041 C3970 ) \nC2041_=_C3971( C2041 C3971 ) C2041_=_C3972( C2041 C3972 ) C2041_=_C3974( C2041 C3974 ) C2081_=_C2661( C2081 C2661 ) C2081_=_C2762( C2081 C2762 ) C2081_=_C2846( C2081 C2846 ) \nC2081_=_C3018( C2081 C3018 ) C2081_=_C3121( C2081 C3121 ) C2081_=_C3162( C2081 C3162 ) C2081_=_C3276( C2081 C3276 ) C2081_=_C3307( C2081 C3307 ) C2081_=_C3760( C2081 C3760 ) \nC2081_=_C3825( C2081 C3825 ) C2081_=_C3856( C2081 C3856 ) C2081_=_C3881( C2081 C3881 ) C2081_=_C3904( C2081 C3904 ) C2081_=_C3911( C2081 C3911 ) C2081_=_C3927( C2081 C3927 ) \nC2081_=_C3962( C2081 C3962 ) C2081_=_C3969( C2081 C3969 ) C2081_=_C3970( C2081 C3970 ) C2081_=_C3971( C2081 C3971 ) C2081_=_C3972( C2081 C3972 ) C2081_=_C3974( C2081 C3974 ) \nC2263_=_C2395( C2263 C2395 ) C2263_=_C2521( C2263 C2521 ) C2263_=_C2660( C2263 C2660 ) C2263_=_C2746( C2263 C2746 ) C2263_=_C2814( C2263 C2814 ) C2263_=_C3119( C2263 C3119 ) \nC2263_=_C3187( C2263 C3187 ) C2263_=_C3306( C2263 C3306 ) C2263_=_C3812( C2263 C3812 ) C2263_=_C3823( C2263 C3823 ) C2263_=_C3880( C2263 C3880 ) C2263_=_C3910( C2263 C3910 ) \nC2263_=_C3927( C2263 C3927 ) C2263_=_C3928( C2263 C3928 ) C2263_=_C3929( C2263 C3929 ) C2263_=_C3930( C2263 C3930 ) C2263_=_C3931( C2263 C3931 ) C2263_=_C3932( C2263 C3932 ) \nC2395_=_C2521( C2395 C2521 ) C2395_=_C2660( C2395 C2660 ) C2395_=_C2746( C2395 C2746 ) C2395_=_C2814( C2395 C2814 ) C2395_=_C3119( C2395 C3119 ) C2395_=_C3187( C2395 C3187 ) \nC2395_=_C3306( C2395 C3306 ) C2395_=_C3812( C2395 C3812 ) C2395_=_C3823( C2395 C3823 ) C2395_=_C3880( C2395 C3880 ) C2395_=_C3910( C2395 C3910 ) C2395_=_C3927( C2395 C3927 ) \nC2395_=_C3928( C2395 C3928 ) C2395_=_C3929( C2395 C3929 ) C2395_=_C3930( C2395 C3930 ) C2395_=_C3931( C2395 C3931 ) C2395_=_C3932( C2395 C3932 ) C2521_=_C2660( C2521 C2660 ) \nC2521_=_C2746( C2521 C2746 ) C2521_=_C2814( C2521 C2814 ) C2521_=_C3119( C2521 C3119 ) C2521_=_C3187( C2521 C3187 ) C2521_=_C3306( C2521 C3306 ) C2521_=_C3812( C2521 C3812 ) \nC2521_=_C3823( C2521 C3823 ) C2521_=_C3880( C2521 C3880 ) C2521_=_C3910( C2521 C3910 ) C2521_=_C3927( C2521 C3927 ) C2521_=_C3928( C2521 C3928 ) C2521_=_C3929( C2521 C3929 ) \nC2521_=_C3930( C2521 C3930 ) C2521_=_C3931( C2521 C3931 ) C2521_=_C3932( C2521 C3932 ) C2660_=_C2661( C2660 C2661 ) C2660_=_C2665( C2660 C2665 ) C2660_=_C2746( C2660 C2746 ) \nC2660_=_C2814( C2660 C2814 ) C2660_=_C3119( C2660 C3119 ) C2660_=_C3187( C2660 C3187 ) C2660_=_C3306( C2660 C3306 ) C2660_=_C3812( C2660 C3812 ) C2660_=_C3823( C2660 C3823 ) \nC2660_=_C3880( C2660 C3880 ) C2660_=_C3910( C2660 C3910 ) C2660_=_C3927( C2660 C3927 ) C2660_=_C3928( C2660 C3928 ) C2660_=_C3929( C2660 C3929 ) C2660_=_C3930( C2660 C3930 ) \nC2660_=_C3931( C2660 C3931 ) C2660_=_C3932( C2660 C3932 ) C2661_=_C2665( C2661 C2665 ) C2661_=_C2762( C2661 C2762 ) C2661_=_C2846( C2661 C2846 ) C2661_=_C3018( C2661 C3018 ) \nC2661_=_C3121( C2661 C3121 ) C2661_=_C3162( C2661 C3162 ) C2661_=_C3276( C2661 C3276 ) C2661_=_C3307( C2661 C3307 ) C2661_=_C3760( C2661 C3760 ) C2661_=_C3825( C2661 C3825 ) \nC2661_=_C3856( C2661 C3856 ) C2661_=_C3881( C2661 C3881 ) C2661_=_C3904( C2661 C3904 ) C2661_=_C3911( C2661 C3911 ) C2661_=_C3927( C2661 C3927 ) C2661_=_C3962( C2661 C3962 ) \nC2661_=_C3969( C2661 C3969 ) C2661_=_C3970( C2661 C3970 ) C2661_=_C3971( C2661 C3971 ) C2661_=_C3972( C2661 C3972 ) C2661_=_C3974( C2661 C3974 ) C2665_=_C2820( C2665 C2820 ) \nC2665_=_C2907( C2665 C2907 ) C2665_=_C2938( C2665 C2938 ) C2665_=_C3269( C2665 C3269 ) C2665_=_C3312( C2665 C3312 ) C2665_=_C3550( C2665 C3550 ) C2665_=_C3560( C2665 C3560 ) \nC2665_=_C3829( C2665 C3829 ) C2665_=_C3886( C2665 C3886 ) C2665_=_C3915( C2665 C3915 ) C2665_=_C3931( C2665 C3931 ) C2665_=_C3940( C2665 C3940 ) C2665_=_C3968( C2665 C3968 ) \nC2665_=_C3984( C2665 C3984 ) C2665_=_C4002( C2665 C4002 ) C2665_=_C4021( C2665 C4021 ) C2665_=_C4063( C2665 C4063 ) C2665_=_C4077( C2665 C4077 ) C2746_=_C2814( C2746 C2814 ) \nC2746_=_C3119( C2746 C3119 ) C2746_=_C3187( C2746 C3187 ) C2746_=_C3306( C2746 C3306 ) C2746_=_C3812( C2746 C3812 ) C2746_=_C3823( C2746 C3823 ) C2746_=_C3880( C2746 C3880 ) \nC2746_=_C3910( C2746 C3910 ) C2746_=_C3927( C2746 C3927 ) C2746_=_C3928( C2746 C3928 ) C2746_=_C3929( C2746 C3929 ) C2746_=_C3930( C2746 C3930 ) C2746_=_C3931( C2746 C3931 ) \nC2746_=_C3932( C2746 C3932 ) C2762_=_C2846( C2762 C2846 ) C2762_=_C3018( C2762 C3018 ) C2762_=_C3121( C2762 C3121 ) C2762_=_C3162( C2762 C3162 ) C2762_=_C3276( C2762 C3276 ) \nC2762_=_C3307( C2762 C3307 ) C2762_=_C3760( C2762 C3760 ) C2762_=_C3825( C2762 C3825 ) C2762_=_C3856( C2762 C3856 ) C2762_=_C3881( C2762 C3881 ) C2762_=_C3904( C2762 C3904 ) \nC2762_=_C3911( C2762 C3911 ) C2762_=_C3927( C2762 C3927 ) C2762_=_C3962( C2762 C3962 ) C2762_=_C3969( C2762 C3969 ) C2762_=_C3970( C2762 C3970 ) C2762_=_C3971( C2762 C3971 ) \nC2762_=_C3972( C2762 C3972 ) C2762_=_C3974( C2762 C3974 ) C2814_=_C2820( C2814 C2820 ) C2814_=_C3119( C2814 C3119 ) C2814_=_C3187(</w:t>
      </w:r>
    </w:p>
    <w:p>
      <w:pPr>
        <w:pStyle w:val="PreformattedText"/>
        <w:bidi w:val="0"/>
        <w:spacing w:before="0" w:after="0"/>
        <w:jc w:val="left"/>
        <w:rPr/>
      </w:pPr>
      <w:r>
        <w:rPr/>
        <w:t xml:space="preserve"> </w:t>
      </w:r>
      <w:r>
        <w:rPr/>
        <w:t>C2814 C3187 ) C2814_=_C3306( C2814 C3306 ) \nC2814_=_C3812( C2814 C3812 ) C2814_=_C3823( C2814 C3823 ) C2814_=_C3880( C2814 C3880 ) C2814_=_C3910( C2814 C3910 ) C2814_=_C3927( C2814 C3927 ) C2814_=_C3928( C2814 C3928 ) \nC2814_=_C3929( C2814 C3929 ) C2814_=_C3930( C2814 C3930 ) C2814_=_C3931( C2814 C3931 ) C2814_=_C3932( C2814 C3932 ) C2820_=_C2907( C2820 C2907 ) C2820_=_C2938( C2820 C2938 ) \nC2820_=_C3269( C2820 C3269 ) C2820_=_C3312( C2820 C3312 ) C2820_=_C3550( C2820 C3550 ) C2820_=_C3560( C2820 C3560 ) C2820_=_C3829( C2820 C3829 ) C2820_=_C3886( C2820 C3886 ) \nC2820_=_C3915( C2820 C3915 ) C2820_=_C3931( C2820 C3931 ) C2820_=_C3940( C2820 C3940 ) C2820_=_C3968( C2820 C3968 ) C2820_=_C3984( C2820 C3984 ) C2820_=_C4002( C2820 C4002 ) \nC2820_=_C4021( C2820 C4021 ) C2820_=_C4063( C2820 C4063 ) C2820_=_C4077( C2820 C4077 ) C2846_=_C3018( C2846 C3018 ) C2846_=_C3121( C2846 C3121 ) C2846_=_C3162( C2846 C3162 ) \nC2846_=_C3276( C2846 C3276 ) C2846_=_C3307( C2846 C3307 ) C2846_=_C3760( C2846 C3760 ) C2846_=_C3825( C2846 C3825 ) C2846_=_C3856( C2846 C3856 ) C2846_=_C3881( C2846 C3881 ) \nC2846_=_C3904( C2846 C3904 ) C2846_=_C3911( C2846 C3911 ) C2846_=_C3927( C2846 C3927 ) C2846_=_C3962( C2846 C3962 ) C2846_=_C3969( C2846 C3969 ) C2846_=_C3970( C2846 C3970 ) \nC2846_=_C3971( C2846 C3971 ) C2846_=_C3972( C2846 C3972 ) C2846_=_C3974( C2846 C3974 ) C2907_=_C2938( C2907 C2938 ) C2907_=_C3269( C2907 C3269 ) C2907_=_C3312( C2907 C3312 ) \nC2907_=_C3550( C2907 C3550 ) C2907_=_C3560( C2907 C3560 ) C2907_=_C3829( C2907 C3829 ) C2907_=_C3886( C2907 C3886 ) C2907_=_C3915( C2907 C3915 ) C2907_=_C3931( C2907 C3931 ) \nC2907_=_C3940( C2907 C3940 ) C2907_=_C3968( C2907 C3968 ) C2907_=_C3984( C2907 C3984 ) C2907_=_C4002( C2907 C4002 ) C2907_=_C4021( C2907 C4021 ) C2907_=_C4063( C2907 C4063 ) \nC2907_=_C4077( C2907 C4077 ) C2938_=_C3269( C2938 C3269 ) C2938_=_C3312( C2938 C3312 ) C2938_=_C3550( C2938 C3550 ) C2938_=_C3560( C2938 C3560 ) C2938_=_C3829( C2938 C3829 ) \nC2938_=_C3886( C2938 C3886 ) C2938_=_C3915( C2938 C3915 ) C2938_=_C3931( C2938 C3931 ) C2938_=_C3940( C2938 C3940 ) C2938_=_C3968( C2938 C3968 ) C2938_=_C3984( C2938 C3984 ) \nC2938_=_C4002( C2938 C4002 ) C2938_=_C4021( C2938 C4021 ) C2938_=_C4063( C2938 C4063 ) C2938_=_C4077( C2938 C4077 ) C3018_=_C3121( C3018 C3121 ) C3018_=_C3162( C3018 C3162 ) \nC3018_=_C3276( C3018 C3276 ) C3018_=_C3307( C3018 C3307 ) C3018_=_C3760( C3018 C3760 ) C3018_=_C3825( C3018 C3825 ) C3018_=_C3856( C3018 C3856 ) C3018_=_C3881( C3018 C3881 ) \nC3018_=_C3904( C3018 C3904 ) C3018_=_C3911( C3018 C3911 ) C3018_=_C3927( C3018 C3927 ) C3018_=_C3962( C3018 C3962 ) C3018_=_C3969( C3018 C3969 ) C3018_=_C3970( C3018 C3970 ) \nC3018_=_C3971( C3018 C3971 ) C3018_=_C3972( C3018 C3972 ) C3018_=_C3974( C3018 C3974 ) C3119_=_C3121( C3119 C3121 ) C3119_=_C3187( C3119 C3187 ) C3119_=_C3306( C3119 C3306 ) \nC3119_=_C3812( C3119 C3812 ) C3119_=_C3823( C3119 C3823 ) C3119_=_C3880( C3119 C3880 ) C3119_=_C3910( C3119 C3910 ) C3119_=_C3927( C3119 C3927 ) C3119_=_C3928( C3119 C3928 ) \nC3119_=_C3929( C3119 C3929 ) C3119_=_C3930( C3119 C3930 ) C3119_=_C3931( C3119 C3931 ) C3119_=_C3932( C3119 C3932 ) C3121_=_C3162( C3121 C3162 ) C3121_=_C3276( C3121 C3276 ) \nC3121_=_C3307( C3121 C3307 ) C3121_=_C3760( C3121 C3760 ) C3121_=_C3825( C3121 C3825 ) C3121_=_C3856( C3121 C3856 ) C3121_=_C3881( C3121 C3881 ) C3121_=_C3904( C3121 C3904 ) \nC3121_=_C3911( C3121 C3911 ) C3121_=_C3927( C3121 C3927 ) C3121_=_C3962( C3121 C3962 ) C3121_=_C3969( C3121 C3969 ) C3121_=_C3970( C3121 C3970 ) C3121_=_C3971( C3121 C3971 ) \nC3121_=_C3972( C3121 C3972 ) C3121_=_C3974( C3121 C3974 ) C3162_=_C3276( C3162 C3276 ) C3162_=_C3307( C3162 C3307 ) C3162_=_C3760( C3162 C3760 ) C3162_=_C3825( C3162 C3825 ) \nC3162_=_C3856( C3162 C3856 ) C3162_=_C3881( C3162 C3881 ) C3162_=_C3904( C3162 C3904 ) C3162_=_C3911( C3162 C3911 ) C3162_=_C3927( C3162 C3927 ) C3162_=_C3962( C3162 C3962 ) \nC3162_=_C3969( C3162 C3969 ) C3162_=_C3970( C3162 C3970 ) C3162_=_C3971( C3162 C3971 ) C3162_=_C3972( C3162 C3972 ) C3162_=_C3974( C3162 C3974 ) C3187_=_C3306( C3187 C3306 ) \nC3187_=_C3812( C3187 C3812 ) C3187_=_C3823( C3187 C3823 ) C3187_=_C3880( C3187 C3880 ) C3187_=_C3910( C3187 C3910 ) C3187_=_C3927( C3187 C3927 ) C3187_=_C3928( C3187 C3928 ) \nC3187_=_C3929( C3187 C3929 ) C3187_=_C3930( C3187 C3930 ) C3187_=_C3931( C3187 C3931 ) C3187_=_C3932( C3187 C3932 ) C3269_=_C3312( C3269 C3312 ) C3269_=_C3550( C3269 C3550 ) \nC3269_=_C3560( C3269 C3560 ) C3269_=_C3829( C3269 C3829 ) C3269_=_C3886( C3269 C3886 ) C3269_=_C3915( C3269 C3915 ) C3269_=_C3931( C3269 C3931 ) C3269_=_C3940( C3269 C3940 ) \nC3269_=_C3968( C3269 C3968 ) C3269_=_C3984( C3269 C3984 ) C3269_=_C4002( C3269 C4002 ) C3269_=_C4021( C3269 C4021 ) C3269_=_C4063( C3269 C4063 ) C3269_=_C4077( C3269 C4077 ) \nC3276_=_C3307( C3276 C3307 ) C3276_=_C3760( C3276 C3760 ) C3276_=_C3825( C3276 C3825 ) C3276_=_C3856( C3276 C3856 ) C3276_=_C3881( C3276 C3881 ) C3276_=_C3904( C3276 C3904 ) \nC3276_=_C3911( C3276 C3911 ) C3276_=_C3927( C3276 C3927 ) C3276_=_C3962( C3276 C3962 ) C3276_=_C3969( C3276 C3969 ) C3276_=_C3970( C3276 C3970 ) C3276_=_C3971( C3276 C3971 ) \nC3276_=_C3972( C3276 C3972 ) C3276_=_C3974( C3276 C3974 ) C3306_=_C3307( C3306 C3307 ) C3306_=_C3312( C3306 C3312 ) C3306_=_C3812( C3306 C3812 ) C3306_=_C3823( C3306 C3823 ) \nC3306_=_C3880( C3306 C3880 ) C3306_=_C3910( C3306 C3910 ) C3306_=_C3927( C3306 C3927 ) C3306_=_C3928( C3306 C3928 ) C3306_=_C3929( C3306 C3929 ) C3306_=_C3930( C3306 C3930 ) \nC3306_=_C3931( C3306 C3931 ) C3306_=_C3932( C3306 C3932 ) C3307_=_C3312( C3307 C3312 ) C3307_=_C3760( C3307 C3760 ) C3307_=_C3825( C3307 C3825 ) C3307_=_C3856( C3307 C3856 ) \nC3307_=_C3881( C3307 C3881 ) C3307_=_C3904( C3307 C3904 ) C3307_=_C3911( C3307 C3911 ) C3307_=_C3927( C3307 C3927 ) C3307_=_C3962( C3307 C3962 ) C3307_=_C3969( C3307 C3969 ) \nC3307_=_C3970( C3307 C3970 ) C3307_=_C3971( C3307 C3971 ) C3307_=_C3972( C3307 C3972 ) C3307_=_C3974( C3307 C3974 ) C3312_=_C3550( C3312 C3550 ) C3312_=_C3560( C3312 C3560 ) \nC3312_=_C3829( C3312 C3829 ) C3312_=_C3886( C3312 C3886 ) C3312_=_C3915( C3312 C3915 ) C3312_=_C3931( C3312 C3931 ) C3312_=_C3940( C3312 C3940 ) C3312_=_C3968( C3312 C3968 ) \nC3312_=_C3984( C3312 C3984 ) C3312_=_C4002( C3312 C4002 ) C3312_=_C4021( C3312 C4021 ) C3312_=_C4063( C3312 C4063 ) C3312_=_C4077( C3312 C4077 ) C3550_=_C3560( C3550 C3560 ) \nC3550_=_C3829( C3550 C3829 ) C3550_=_C3886( C3550 C3886 ) C3550_=_C3915( C3550 C3915 ) C3550_=_C3931( C3550 C3931 ) C3550_=_C3940( C3550 C3940 ) C3550_=_C3968( C3550 C3968 ) \nC3550_=_C3984( C3550 C3984 ) C3550_=_C4002( C3550 C4002 ) C3550_=_C4021( C3550 C4021 ) C3550_=_C4063( C3550 C4063 ) C3550_=_C4077( C3550 C4077 ) C3560_=_C3829( C3560 C3829 ) \nC3560_=_C3886( C3560 C3886 ) C3560_=_C3915( C3560 C3915 ) C3560_=_C3931( C3560 C3931 ) C3560_=_C3940( C3560 C3940 ) C3560_=_C3968( C3560 C3968 ) C3560_=_C3984( C3560 C3984 ) \nC3560_=_C4002( C3560 C4002 ) C3560_=_C4021( C3560 C4021 ) C3560_=_C4063( C3560 C4063 ) C3560_=_C4077( C3560 C4077 ) C3760_=_C3825( C3760 C3825 ) C3760_=_C3856( C3760 C3856 ) \nC3760_=_C3881( C3760 C3881 ) C3760_=_C3904( C3760 C3904 ) C3760_=_C3911( C3760 C3911 ) C3760_=_C3927( C3760 C3927 ) C3760_=_C3962( C3760 C3962 ) C3760_=_C3969( C3760 C3969 ) \nC3760_=_C3970( C3760 C3970 ) C3760_=_C3971( C3760 C3971 ) C3760_=_C3972( C3760 C3972 ) C3760_=_C3974( C3760 C3974 ) C3812_=_C3823( C3812 C3823 ) C3812_=_C3880( C3812 C3880 ) \nC3812_=_C3910( C3812 C3910 ) C3812_=_C3927( C3812 C3927 ) C3812_=_C3928( C3812 C3928 ) C3812_=_C3929( C3812 C3929 ) C3812_=_C3930( C3812 C3930 ) C3812_=_C3931( C3812 C3931 ) \nC3812_=_C3932( C3812 C3932 ) C3823_=_C3825( C3823 C3825 ) C3823_=_C3829( C3823 C3829 ) C3823_=_C3880( C3823 C3880 ) C3823_=_C3910( C3823 C3910 ) C3823_=_C3927( C3823 C3927 ) \nC3823_=_C3928( C3823 C3928 ) C3823_=_C3929( C3823 C3929 ) C3823_=_C3930( C3823 C3930 ) C3823_=_C3931( C3823 C3931 ) C3823_=_C3932( C3823 C3932 ) C3825_=_C3829( C3825 C3829 ) \nC3825_=_C3856( C3825 C3856 ) C3825_=_C3881( C3825 C3881 ) C3825_=_C3904( C3825 C3904 ) C3825_=_C3911( C3825 C3911 ) C3825_=_C3927( C3825 C3927 ) C3825_=_C3962( C3825 C3962 ) \nC3825_=_C3969( C3825 C3969 ) C3825_=_C3970( C3825 C3970 ) C3825_=_C3971( C3825 C3971 ) C3825_=_C3972( C3825 C3972 ) C3825_=_C3974( C3825 C3974 ) C3829_=_C3886( C3829 C3886 ) \nC3829_=_C3915( C3829 C3915 ) C3829_=_C3931( C3829 C3931 ) C3829_=_C3940( C3829 C3940 ) C3829_=_C3968( C3829 C3968 ) C3829_=_C3984( C3829 C3984 ) C3829_=_C4002( C3829 C4002 ) \nC3829_=_C4021( C3829 C4021 ) C3829_=_C4063( C3829 C4063 ) C3829_=_C4077( C3829 C4077 ) C3856_=_C3881( C3856 C3881 ) C3856_=_C3904( C3856 C3904 ) C3856_=_C3911( C3856 C3911 ) \nC3856_=_C3927( C3856 C3927 ) C3856_=_C3962( C3856 C3962 ) C3856_=_C3969( C3856 C3969 ) C3856_=_C3970( C3856 C3970 ) C3856_=_C3971( C3856 C3971 ) C3856_=_C3972( C3856 C3972 ) \nC3856_=_C3974( C3856 C3974 ) C3880_=_C3881( C3880 C3881 ) C3880_=_C3886( C3880 C3886 ) C3880_=_C3910( C3880 C3910 ) C3880_=_C3927( C3880 C3927 ) C3880_=_C3928( C3880 C3928 ) \nC3880_=_C3929( C3880 C3929 ) C3880_=_C3930( C3880 C3930 ) C3880_=_C3931( C3880 C3931 ) C3880_=_C3932( C3880 C3932 ) C3881_=_C3886( C3881 C3886 ) C3881_=_C3904( C3881 C3904 ) \nC3881_=_C3911( C3881 C3911 ) C3881_=_C3927( C3881 C3927 ) C3881_=_C3962( C3881 C3962 ) C3881_=_C3969( C3881 C3969 ) C3881_=_C3970( C3881 C3970 ) C3881_=_C3971( C3881 C3971 ) \nC3881_=_C3972( C3881 C3972 ) C3881_=_C3974( C3881 C3974 ) C3886_=_C3915( C3886 C3915 ) C3886_=_C3931( C3886 C3931 ) C3886_=_C3940( C3886 C3940 ) C3886_=_C3968( C3886 C3968 ) \nC3886_=_C3984( C3886 C3984 ) C3886_=_C4002( C3886 C4002 ) C3886_=_C4021( C3886 C4021 ) C3886_=_C4063( C3886 C4063 ) C3886_=_C4077( C3886 C4077 ) C3904_=_C3911( C3904 C3911 ) \nC3904_=_C3927( C3904 C3927 ) C3904_=_C3962( C3904 C3962 ) C3904_=_C3969( C3904 C3969 ) C3904_=_C3970( C3904 C3970 ) C3904_=_C3971( C3904 C3971 ) C3904_=_C3972( C3904 C3972 ) \nC3904_=_C3974(</w:t>
      </w:r>
    </w:p>
    <w:p>
      <w:pPr>
        <w:pStyle w:val="PreformattedText"/>
        <w:bidi w:val="0"/>
        <w:spacing w:before="0" w:after="0"/>
        <w:jc w:val="left"/>
        <w:rPr/>
      </w:pPr>
      <w:r>
        <w:rPr/>
        <w:t xml:space="preserve"> </w:t>
      </w:r>
      <w:r>
        <w:rPr/>
        <w:t>C3904 C3974 ) C3910_=_C3911( C3910 C3911 ) C3910_=_C3915( C3910 C3915 ) C3910_=_C3927( C3910 C3927 ) C3910_=_C3928( C3910 C3928 ) C3910_=_C3929( C3910 C3929 ) \nC3910_=_C3930( C3910 C3930 ) C3910_=_C3931( C3910 C3931 ) C3910_=_C3932( C3910 C3932 ) C3911_=_C3915( C3911 C3915 ) C3911_=_C3927( C3911 C3927 ) C3911_=_C3962( C3911 C3962 ) \nC3911_=_C3969( C3911 C3969 ) C3911_=_C3970( C3911 C3970 ) C3911_=_C3971( C3911 C3971 ) C3911_=_C3972( C3911 C3972 ) C3911_=_C3974( C3911 C3974 ) C3915_=_C3931( C3915 C3931 ) \nC3915_=_C3940( C3915 C3940 ) C3915_=_C3968( C3915 C3968 ) C3915_=_C3984( C3915 C3984 ) C3915_=_C4002( C3915 C4002 ) C3915_=_C4021( C3915 C4021 ) C3915_=_C4063( C3915 C4063 ) \nC3915_=_C4077( C3915 C4077 ) C3927_=_C3928( C3927 C3928 ) C3927_=_C3929( C3927 C3929 ) C3927_=_C3930( C3927 C3930 ) C3927_=_C3931( C3927 C3931 ) C3927_=_C3932( C3927 C3932 ) \nC3927_=_C3962( C3927 C3962 ) C3927_=_C3969( C3927 C3969 ) C3927_=_C3970( C3927 C3970 ) C3927_=_C3971( C3927 C3971 ) C3927_=_C3972( C3927 C3972 ) C3927_=_C3974( C3927 C3974 ) \nC3928_=_C3929( C3928 C3929 ) C3928_=_C3930( C3928 C3930 ) C3928_=_C3931( C3928 C3931 ) C3928_=_C3932( C3928 C3932 ) C3928_=_C3984( C3928 C3984 ) C3929_=_C3930( C3929 C3930 ) \nC3929_=_C3931( C3929 C3931 ) C3929_=_C3932( C3929 C3932 ) C3929_=_C3971( C3929 C3971 ) C3929_=_C4021( C3929 C4021 ) C3930_=_C3931( C3930 C3931 ) C3930_=_C3932( C3930 C3932 ) \nC3930_=_C4063( C3930 C4063 ) C3931_=_C3932( C3931 C3932 ) C3931_=_C3940( C3931 C3940 ) C3931_=_C3968( C3931 C3968 ) C3931_=_C3984( C3931 C3984 ) C3931_=_C4002( C3931 C4002 ) \nC3931_=_C4021( C3931 C4021 ) C3931_=_C4063( C3931 C4063 ) C3931_=_C4077( C3931 C4077 ) C3932_=_C4077( C3932 C4077 ) C3940_=_C3968( C3940 C3968 ) C3940_=_C3984( C3940 C3984 ) \nC3940_=_C4002( C3940 C4002 ) C3940_=_C4021( C3940 C4021 ) C3940_=_C4063( C3940 C4063 ) C3940_=_C4077( C3940 C4077 ) C3962_=_C3969( C3962 C3969 ) C3962_=_C3970( C3962 C3970 ) \nC3962_=_C3971( C3962 C3971 ) C3962_=_C3972( C3962 C3972 ) C3962_=_C3974( C3962 C3974 ) C3968_=_C3984( C3968 C3984 ) C3968_=_C4002( C3968 C4002 ) C3968_=_C4021( C3968 C4021 ) \nC3968_=_C4063( C3968 C4063 ) C3968_=_C4077( C3968 C4077 ) C3969_=_C3970( C3969 C3970 ) C3969_=_C3971( C3969 C3971 ) C3969_=_C3972( C3969 C3972 ) C3969_=_C3974( C3969 C3974 ) \nC3970_=_C3971( C3970 C3971 ) C3970_=_C3972( C3970 C3972 ) C3970_=_C3974( C3970 C3974 ) C3971_=_C3972( C3971 C3972 ) C3971_=_C3974( C3971 C3974 ) C3971_=_C4021( C3971 C4021 ) \nC3972_=_C3974( C3972 C3974 ) C3984_=_C4002( C3984 C4002 ) C3984_=_C4021( C3984 C4021 ) C3984_=_C4063( C3984 C4063 ) C3984_=_C4077( C3984 C4077 ) C4002_=_C4021( C4002 C4021 ) \nC4002_=_C4063( C4002 C4063 ) C4002_=_C4077( C4002 C4077 ) C4021_=_C4063( C4021 C4063 ) C4021_=_C4077( C4021 C4077 ) C4063_=_C4077( C4063 C4077 ) "];138-&gt;217[label="96: C492 C561 C741 C784 C848 \nC863 C866 C974 C1356 C1377 C1388 \nC1397 C1481 C1598 C1599 C1601 C1603 \nC1788 C1789 C1790 C1791 C1792 C1793 \nC1794 C1795 C1796 C1797 C1798 C1799 \nC1800 C1802 C1803 C1804 C1806 C1807 \nC1894 C1898 C1939 C1964 C2041 C2081 \nC2263 C2395 C2521 C2660 C2661 C2665 \nC2746 C2762 C2814 C2820 C2846 C2907 \nC2938 C3018 C3119 C3121 C3162 C3187 \nC3269 C3276 C3306 C3307 C3312 C3550 \nC3560 C3760 C3812 C3823 C3825 C3829 \nC3856 C3880 C3881 C3886 C3904 C3910 \nC3911 C3915 C3928 C3929 C3930 C3932 \nC3940 C3962 C3968 C3969 C3970 C3971 \nC3972 C3974 C3984 C4002 C4021 C4063 \nC4077 \n1149: C492_=_C741 ,C492_=_C848 ,C492_=_C974 ,C492_=_C1356 ,C492_=_C1377 ,\nC492_=_C1603 ,C492_=_C1788 ,C492_=_C1789 ,C492_=_C1790 ,C492_=_C1791 ,C492_=_C1792 ,\nC492_=_C1793 ,C492_=_C1794 ,C492_=_C1795 ,C492_=_C1796 ,C492_=_C1797 ,C492_=_C1798 ,\nC492_=_C1799 ,C492_=_C1800 ,C492_=_C1802 ,C492_=_C1803 ,C492_=_C1804 ,C492_=_C1806 ,\nC492_=_C1807 ,C561_=_C1599 ,C561_=_C2041 ,C561_=_C2081 ,C561_=_C2661 ,C561_=_C2762 ,\nC561_=_C2846 ,C561_=_C3018 ,C561_=_C3121 ,C561_=_C3162 ,C561_=_C3276 ,C561_=_C3307 ,\nC561_=_C3760 ,C561_=_C3825 ,C561_=_C3856 ,C561_=_C3881 ,C561_=_C3904 ,C561_=_C3911 ,\nC561_=_C3962 ,C561_=_C3969 ,C561_=_C3970 ,C561_=_C3971 ,C561_=_C3972 ,C561_=_C3974 ,\nC741_=_C848 ,C741_=_C974 ,C741_=_C1356 ,C741_=_C1377 ,C741_=_C1603 ,C741_=_C1788 ,\nC741_=_C1789 ,C741_=_C1790 ,C741_=_C1791 ,C741_=_C1792 ,C741_=_C1793 ,C741_=_C1794 ,\nC741_=_C1795 ,C741_=_C1796 ,C741_=_C1797 ,C741_=_C1798 ,C741_=_C1799 ,C741_=_C1800 ,\nC741_=_C1802 ,C741_=_C1803 ,C741_=_C1804 ,C741_=_C1806 ,C741_=_C1807 ,C784_=_C863 ,\nC784_=_C1388 ,C784_=_C1481 ,C784_=_C1598 ,C784_=_C1894 ,C784_=_C1964 ,C784_=_C2263 ,\nC784_=_C2395 ,C784_=_C2521 ,C784_=_C2660 ,C784_=_C2746 ,C784_=_C2814 ,C784_=_C3119 ,\nC784_=_C3187 ,C784_=_C3306 ,C784_=_C3812 ,C784_=_C3823 ,C784_=_C3880 ,C784_=_C3910 ,\nC784_=_C3928 ,C784_=_C3929 ,C784_=_C3930 ,C784_=_C3932 ,C848_=_C863 ,C848_=_C866 ,\nC848_=_C974 ,C848_=_C1356 ,C848_=_C1377 ,C848_=_C1603 ,C848_=_C1788 ,C848_=_C1789 ,\nC848_=_C1790 ,C848_=_C1791 ,C848_=_C1792 ,C848_=_C1793 ,C848_=_C1794 ,C848_=_C1795 ,\nC848_=_C1796 ,C848_=_C1797 ,C848_=_C1798 ,C848_=_C1799 ,C848_=_C1800 ,C848_=_C1802 ,\nC848_=_C1803 ,C848_=_C1804 ,C848_=_C1806 ,C848_=_C1807 ,C863_=_C866 ,C863_=_C1388 ,\nC863_=_C1481 ,C863_=_C1598 ,C863_=_C1894 ,C863_=_C1964 ,C863_=_C2263 ,C863_=_C2395 ,\nC863_=_C2521 ,C863_=_C2660 ,C863_=_C2746 ,C863_=_C2814 ,C863_=_C3119 ,C863_=_C3187 ,\nC863_=_C3306 ,C863_=_C3812 ,C863_=_C3823 ,C863_=_C3880 ,C863_=_C3910 ,C863_=_C3928 ,\nC863_=_C3929 ,C863_=_C3930 ,C863_=_C3932 ,C866_=_C1397 ,C866_=_C1601 ,C866_=_C1898 ,\nC866_=_C1939 ,C866_=_C2665 ,C866_=_C2820 ,C866_=_C2907 ,C866_=_C2938 ,C866_=_C3269 ,\nC866_=_C3312 ,C866_=_C3550 ,C866_=_C3560 ,C866_=_C3829 ,C866_=_C3886 ,C866_=_C3915 ,\nC866_=_C3940 ,C866_=_C3968 ,C866_=_C3984 ,C866_=_C4002 ,C866_=_C4021 ,C866_=_C4063 ,\nC866_=_C4077 ,C974_=_C1356 ,C974_=_C1377 ,C974_=_C1603 ,C974_=_C1788 ,C974_=_C1789 ,\nC974_=_C1790 ,C974_=_C1791 ,C974_=_C1792 ,C974_=_C1793 ,C974_=_C1794 ,C974_=_C1795 ,\nC974_=_C1796 ,C974_=_C1797 ,C974_=_C1798 ,C974_=_C1799 ,C974_=_C1800 ,C974_=_C1802 ,\nC974_=_C1803 ,C974_=_C1804 ,C974_=_C1806 ,C974_=_C1807 ,C1356_=_C1377 ,C1356_=_C1603 ,\nC1356_=_C1788 ,C1356_=_C1789 ,C1356_=_C1790 ,C1356_=_C1791 ,C1356_=_C1792 ,C1356_=_C1793 ,\nC1356_=_C1794 ,C1356_=_C1795 ,C1356_=_C1796 ,C1356_=_C1797 ,C1356_=_C1798 ,C1356_=_C1799 ,\nC1356_=_C1800 ,C1356_=_C1802 ,C1356_=_C1803 ,C1356_=_C1804 ,C1356_=_C1806 ,C1356_=_C1807 ,\nC1377_=_C1388 ,C1377_=_C1397 ,C1377_=_C1603 ,C1377_=_C1788 ,C1377_=_C1789 ,C1377_=_C1790 ,\nC1377_=_C1791 ,C1377_=_C1792 ,C1377_=_C1793 ,C1377_=_C1794 ,C1377_=_C1795 ,C1377_=_C1796 ,\nC1377_=_C1797 ,C1377_=_C1798 ,C1377_=_C1799 ,C1377_=_C1800 ,C1377_=_C1802 ,C1377_=_C1803 ,\nC1377_=_C1804 ,C1377_=_C1806 ,C1377_=_C1807 ,C1388_=_C1397 ,C1388_=_C1481 ,C1388_=_C1598 ,\nC1388_=_C1894 ,C1388_=_C1964 ,C1388_=_C2263 ,C1388_=_C2395 ,C1388_=_C2521 ,C1388_=_C2660 ,\nC1388_=_C2746 ,C1388_=_C2814 ,C1388_=_C3119 ,C1388_=_C3187 ,C1388_=_C3306 ,C1388_=_C3812 ,\nC1388_=_C3823 ,C1388_=_C3880 ,C1388_=_C3910 ,C1388_=_C3928 ,C1388_=_C3929 ,C1388_=_C3930 ,\nC1388_=_C3932 ,C1397_=_C1601 ,C1397_=_C1898 ,C1397_=_C1939 ,C1397_=_C2665 ,C1397_=_C2820 ,\nC1397_=_C2907 ,C1397_=_C2938 ,C1397_=_C3269 ,C1397_=_C3312 ,C1397_=_C3550 ,C1397_=_C3560 ,\nC1397_=_C3829 ,C1397_=_C3886 ,C1397_=_C3915 ,C1397_=_C3940 ,C1397_=_C3968 ,C1397_=_C3984 ,\nC1397_=_C4002 ,C1397_=_C4021 ,C1397_=_C4063 ,C1397_=_C4077 ,C1481_=_C1598 ,C1481_=_C1894 ,\nC1481_=_C1964 ,C1481_=_C2263 ,C1481_=_C2395 ,C1481_=_C2521 ,C1481_=_C2660 ,C1481_=_C2746 ,\nC1481_=_C2814 ,C1481_=_C3119 ,C1481_=_C3187 ,C1481_=_C3306 ,C1481_=_C3812 ,C1481_=_C3823 ,\nC1481_=_C3880 ,C1481_=_C3910 ,C1481_=_C3928 ,C1481_=_C3929 ,C1481_=_C3930 ,C1481_=_C3932 ,\nC1598_=_C1599 ,C1598_=_C1601 ,C1598_=_C1894 ,C1598_=_C1964 ,C1598_=_C2263 ,C1598_=_C2395 ,\nC1598_=_C2521 ,C1598_=_C2660 ,C1598_=_C2746 ,C1598_=_C2814 ,C1598_=_C3119 ,C1598_=_C3187 ,\nC1598_=_C3306 ,C1598_=_C3812 ,C1598_=_C3823 ,C1598_=_C3880 ,C1598_=_C3910 ,C1598_=_C3928 ,\nC1598_=_C3929 ,C1598_=_C3930 ,C1598_=_C3932 ,C1599_=_C1601 ,C1599_=_C2041 ,C1599_=_C2081 ,\nC1599_=_C2661 ,C1599_=_C2762 ,C1599_=_C2846 ,C1599_=_C3018 ,C1599_=_C3121 ,C1599_=_C3162 ,\nC1599_=_C3276 ,C1599_=_C3307 ,C1599_=_C3760 ,C1599_=_C3825 ,C1599_=_C3856 ,C1599_=_C3881 ,\nC1599_=_C3904 ,C1599_=_C3911 ,C1599_=_C3962 ,C1599_=_C3969 ,C1599_=_C3970 ,C1599_=_C3971 ,\nC1599_=_C3972 ,C1599_=_C3974 ,C1601_=_C1898 ,C1601_=_C1939 ,C1601_=_C2665 ,C1601_=_C2820 ,\nC1601_=_C2907 ,C1601_=_C2938 ,C1601_=_C3269 ,C1601_=_C3312 ,C1601_=_C3550 ,C1601_=_C3560 ,\nC1601_=_C3829 ,C1601_=_C3886 ,C1601_=_C3915 ,C1601_=_C3940 ,C1601_=_C3968 ,C1601_=_C3984 ,\nC1601_=_C4002 ,C1601_=_C4021 ,C1601_=_C4063 ,C1601_=_C4077 ,C1603_=_C1788 ,C1603_=_C1789 ,\nC1603_=_C1790 ,C1603_=_C1791 ,C1603_=_C1792 ,C1603_=_C1793 ,C1603_=_C1794 ,C1603_=_C1795 ,\nC1603_=_C1796 ,C1603_=_C1797 ,C1603_=_C1798 ,C1603_=_C1799 ,C1603_=_C1800 ,C1603_=_C1802 ,\nC1603_=_C1803 ,C1603_=_C1804 ,C1603_=_C1806 ,C1603_=_C1807 ,C1788_=_C1789 ,C1788_=_C1790 ,\nC1788_=_C1791 ,C1788_=_C1792 ,C1788_=_C1793 ,C1788_=_C1794 ,C1788_=_C1795 ,C1788_=_C1796 ,\nC1788_=_C1797 ,C1788_=_C1798 ,C1788_=_C1799 ,C1788_=_C1800 ,C1788_=_C1802 ,C1788_=_C1803 ,\nC1788_=_C1804 ,C1788_=_C1806 ,C1788_=_C1807 ,C1788_=_C1894 ,C1788_=_C1898 ,C1789_=_C1790 ,\nC1789_=_C1791 ,C1789_=_C1792 ,C1789_=_C1793 ,C1789_=_C1794 ,C1789_=_C1795 ,C1789_=_C1796 ,\nC1789_=_C1797 ,C1789_=_C1798 ,C1789_=_C1799 ,C1789_=_C1800 ,C1789_=_C1802 ,C1789_=_C1803 ,\nC1789_=_C1804 ,C1789_=_C1806 ,C1789_=_C1807 ,C1789_=_C2041 ,C1790_=_C1791 ,C1790_=_C1792 ,\nC1790_=_C1793 ,C1790_=_C1794 ,C1790_=_C1795 ,C1790_=_C1796 ,C1790_=_C1797 ,C1790_=_C1798 ,\nC1790_=_C1799 ,C1790_=_C1800 ,C1790_=_C1802 ,C1790_=_C1803 ,C1790_=_C1804 ,C1790_=_C1806 ,\nC1790_=_C1807 ,C1791_=_C1792 ,C1791_=_C1793 ,C1791_=_C1794 ,C1791_=_C1795 ,C1791_=_C1796 ,\nC1791_=_C1797 ,C1791_=_C1798 ,C1791_=_C1799 ,C1791_=_C1800 ,C1791_=_C1802 ,C1791_=_C1803 ,\nC1791_=_C1804 ,C1791_=_C1806 ,C1791_=_C1807 ,C1791_=_C2814 ,C1791_=_C2820 ,C1792_=_C1793</w:t>
      </w:r>
    </w:p>
    <w:p>
      <w:pPr>
        <w:pStyle w:val="PreformattedText"/>
        <w:bidi w:val="0"/>
        <w:spacing w:before="0" w:after="0"/>
        <w:jc w:val="left"/>
        <w:rPr/>
      </w:pPr>
      <w:r>
        <w:rPr/>
        <w:t xml:space="preserve"> </w:t>
      </w:r>
      <w:r>
        <w:rPr/>
        <w:t>,\nC1792_=_C1794 ,C1792_=_C1795 ,C1792_=_C1796 ,C1792_=_C1797 ,C1792_=_C1798 ,C1792_=_C1799 ,\nC1792_=_C1800 ,C1792_=_C1802 ,C1792_=_C1803 ,C1792_=_C1804 ,C1792_=_C1806 ,C1792_=_C1807 ,\nC1793_=_C1794 ,C1793_=_C1795 ,C1793_=_C1796 ,C1793_=_C1797 ,C1793_=_C1798 ,C1793_=_C1799 ,\nC1793_=_C1800 ,C1793_=_C1802 ,C1793_=_C1803 ,C1793_=_C1804 ,C1793_=_C1806 ,C1793_=_C1807 ,\nC1794_=_C1795 ,C1794_=_C1796 ,C1794_=_C1797 ,C1794_=_C1798 ,C1794_=_C1799 ,C1794_=_C1800 ,\nC1794_=_C1802 ,C1794_=_C1803 ,C1794_=_C1804 ,C1794_=_C1806 ,C1794_=_C1807 ,C1795_=_C1796 ,\nC1795_=_C1797 ,C1795_=_C1798 ,C1795_=_C1799 ,C1795_=_C1800 ,C1795_=_C1802 ,C1795_=_C1803 ,\nC1795_=_C1804 ,C1795_=_C1806 ,C1795_=_C1807 ,C1796_=_C1797 ,C1796_=_C1798 ,C1796_=_C1799 ,\nC1796_=_C1800 ,C1796_=_C1802 ,C1796_=_C1803 ,C1796_=_C1804 ,C1796_=_C1806 ,C1796_=_C1807 ,\nC1797_=_C1798 ,C1797_=_C1799 ,C1797_=_C1800 ,C1797_=_C1802 ,C1797_=_C1803 ,C1797_=_C1804 ,\nC1797_=_C1806 ,C1797_=_C1807 ,C1798_=_C1799 ,C1798_=_C1800 ,C1798_=_C1802 ,C1798_=_C1803 ,\nC1798_=_C1804 ,C1798_=_C1806 ,C1798_=_C1807 ,C1799_=_C1800 ,C1799_=_C1802 ,C1799_=_C1803 ,\nC1799_=_C1804 ,C1799_=_C1806 ,C1799_=_C1807 ,C1800_=_C1802 ,C1800_=_C1803 ,C1800_=_C1804 ,\nC1800_=_C1806 ,C1800_=_C1807 ,C1802_=_C1803 ,C1802_=_C1804 ,C1802_=_C1806 ,C1802_=_C1807 ,\nC1803_=_C1804 ,C1803_=_C1806 ,C1803_=_C1807 ,C1803_=_C3928 ,C1803_=_C3984 ,C1804_=_C1806 ,\nC1804_=_C1807 ,C1804_=_C3930 ,C1804_=_C4063 ,C1806_=_C1807 ,C1806_=_C3932 ,C1806_=_C4077 ,\nC1894_=_C1898 ,C1894_=_C1964 ,C1894_=_C2263 ,C1894_=_C2395 ,C1894_=_C2521 ,C1894_=_C2660 ,\nC1894_=_C2746 ,C1894_=_C2814 ,C1894_=_C3119 ,C1894_=_C3187 ,C1894_=_C3306 ,C1894_=_C3812 ,\nC1894_=_C3823 ,C1894_=_C3880 ,C1894_=_C3910 ,C1894_=_C3928 ,C1894_=_C3929 ,C1894_=_C3930 ,\nC1894_=_C3932 ,C1898_=_C1939 ,C1898_=_C2665 ,C1898_=_C2820 ,C1898_=_C2907 ,C1898_=_C2938 ,\nC1898_=_C3269 ,C1898_=_C3312 ,C1898_=_C3550 ,C1898_=_C3560 ,C1898_=_C3829 ,C1898_=_C3886 ,\nC1898_=_C3915 ,C1898_=_C3940 ,C1898_=_C3968 ,C1898_=_C3984 ,C1898_=_C4002 ,C1898_=_C4021 ,\nC1898_=_C4063 ,C1898_=_C4077 ,C1939_=_C2665 ,C1939_=_C2820 ,C1939_=_C2907 ,C1939_=_C2938 ,\nC1939_=_C3269 ,C1939_=_C3312 ,C1939_=_C3550 ,C1939_=_C3560 ,C1939_=_C3829 ,C1939_=_C3886 ,\nC1939_=_C3915 ,C1939_=_C3940 ,C1939_=_C3968 ,C1939_=_C3984 ,C1939_=_C4002 ,C1939_=_C4021 ,\nC1939_=_C4063 ,C1939_=_C4077 ,C1964_=_C2263 ,C1964_=_C2395 ,C1964_=_C2521 ,C1964_=_C2660 ,\nC1964_=_C2746 ,C1964_=_C2814 ,C1964_=_C3119 ,C1964_=_C3187 ,C1964_=_C3306 ,C1964_=_C3812 ,\nC1964_=_C3823 ,C1964_=_C3880 ,C1964_=_C3910 ,C1964_=_C3928 ,C1964_=_C3929 ,C1964_=_C3930 ,\nC1964_=_C3932 ,C2041_=_C2081 ,C2041_=_C2661 ,C2041_=_C2762 ,C2041_=_C2846 ,C2041_=_C3018 ,\nC2041_=_C3121 ,C2041_=_C3162 ,C2041_=_C3276 ,C2041_=_C3307 ,C2041_=_C3760 ,C2041_=_C3825 ,\nC2041_=_C3856 ,C2041_=_C3881 ,C2041_=_C3904 ,C2041_=_C3911 ,C2041_=_C3962 ,C2041_=_C3969 ,\nC2041_=_C3970 ,C2041_=_C3971 ,C2041_=_C3972 ,C2041_=_C3974 ,C2081_=_C2661 ,C2081_=_C2762 ,\nC2081_=_C2846 ,C2081_=_C3018 ,C2081_=_C3121 ,C2081_=_C3162 ,C2081_=_C3276 ,C2081_=_C3307 ,\nC2081_=_C3760 ,C2081_=_C3825 ,C2081_=_C3856 ,C2081_=_C3881 ,C2081_=_C3904 ,C2081_=_C3911 ,\nC2081_=_C3962 ,C2081_=_C3969 ,C2081_=_C3970 ,C2081_=_C3971 ,C2081_=_C3972 ,C2081_=_C3974 ,\nC2263_=_C2395 ,C2263_=_C2521 ,C2263_=_C2660 ,C2263_=_C2746 ,C2263_=_C2814 ,C2263_=_C3119 ,\nC2263_=_C3187 ,C2263_=_C3306 ,C2263_=_C3812 ,C2263_=_C3823 ,C2263_=_C3880 ,C2263_=_C3910 ,\nC2263_=_C3928 ,C2263_=_C3929 ,C2263_=_C3930 ,C2263_=_C3932 ,C2395_=_C2521 ,C2395_=_C2660 ,\nC2395_=_C2746 ,C2395_=_C2814 ,C2395_=_C3119 ,C2395_=_C3187 ,C2395_=_C3306 ,C2395_=_C3812 ,\nC2395_=_C3823 ,C2395_=_C3880 ,C2395_=_C3910 ,C2395_=_C3928 ,C2395_=_C3929 ,C2395_=_C3930 ,\nC2395_=_C3932 ,C2521_=_C2660 ,C2521_=_C2746 ,C2521_=_C2814 ,C2521_=_C3119 ,C2521_=_C3187 ,\nC2521_=_C3306 ,C2521_=_C3812 ,C2521_=_C3823 ,C2521_=_C3880 ,C2521_=_C3910 ,C2521_=_C3928 ,\nC2521_=_C3929 ,C2521_=_C3930 ,C2521_=_C3932 ,C2660_=_C2661 ,C2660_=_C2665 ,C2660_=_C2746 ,\nC2660_=_C2814 ,C2660_=_C3119 ,C2660_=_C3187 ,C2660_=_C3306 ,C2660_=_C3812 ,C2660_=_C3823 ,\nC2660_=_C3880 ,C2660_=_C3910 ,C2660_=_C3928 ,C2660_=_C3929 ,C2660_=_C3930 ,C2660_=_C3932 ,\nC2661_=_C2665 ,C2661_=_C2762 ,C2661_=_C2846 ,C2661_=_C3018 ,C2661_=_C3121 ,C2661_=_C3162 ,\nC2661_=_C3276 ,C2661_=_C3307 ,C2661_=_C3760 ,C2661_=_C3825 ,C2661_=_C3856 ,C2661_=_C3881 ,\nC2661_=_C3904 ,C2661_=_C3911 ,C2661_=_C3962 ,C2661_=_C3969 ,C2661_=_C3970 ,C2661_=_C3971 ,\nC2661_=_C3972 ,C2661_=_C3974 ,C2665_=_C2820 ,C2665_=_C2907 ,C2665_=_C2938 ,C2665_=_C3269 ,\nC2665_=_C3312 ,C2665_=_C3550 ,C2665_=_C3560 ,C2665_=_C3829 ,C2665_=_C3886 ,C2665_=_C3915 ,\nC2665_=_C3940 ,C2665_=_C3968 ,C2665_=_C3984 ,C2665_=_C4002 ,C2665_=_C4021 ,C2665_=_C4063 ,\nC2665_=_C4077 ,C2746_=_C2814 ,C2746_=_C3119 ,C2746_=_C3187 ,C2746_=_C3306 ,C2746_=_C3812 ,\nC2746_=_C3823 ,C2746_=_C3880 ,C2746_=_C3910 ,C2746_=_C3928 ,C2746_=_C3929 ,C2746_=_C3930 ,\nC2746_=_C3932 ,C2762_=_C2846 ,C2762_=_C3018 ,C2762_=_C3121 ,C2762_=_C3162 ,C2762_=_C3276 ,\nC2762_=_C3307 ,C2762_=_C3760 ,C2762_=_C3825 ,C2762_=_C3856 ,C2762_=_C3881 ,C2762_=_C3904 ,\nC2762_=_C3911 ,C2762_=_C3962 ,C2762_=_C3969 ,C2762_=_C3970 ,C2762_=_C3971 ,C2762_=_C3972 ,\nC2762_=_C3974 ,C2814_=_C2820 ,C2814_=_C3119 ,C2814_=_C3187 ,C2814_=_C3306 ,C2814_=_C3812 ,\nC2814_=_C3823 ,C2814_=_C3880 ,C2814_=_C3910 ,C2814_=_C3928 ,C2814_=_C3929 ,C2814_=_C3930 ,\nC2814_=_C3932 ,C2820_=_C2907 ,C2820_=_C2938 ,C2820_=_C3269 ,C2820_=_C3312 ,C2820_=_C3550 ,\nC2820_=_C3560 ,C2820_=_C3829 ,C2820_=_C3886 ,C2820_=_C3915 ,C2820_=_C3940 ,C2820_=_C3968 ,\nC2820_=_C3984 ,C2820_=_C4002 ,C2820_=_C4021 ,C2820_=_C4063 ,C2820_=_C4077 ,C2846_=_C3018 ,\nC2846_=_C3121 ,C2846_=_C3162 ,C2846_=_C3276 ,C2846_=_C3307 ,C2846_=_C3760 ,C2846_=_C3825 ,\nC2846_=_C3856 ,C2846_=_C3881 ,C2846_=_C3904 ,C2846_=_C3911 ,C2846_=_C3962 ,C2846_=_C3969 ,\nC2846_=_C3970 ,C2846_=_C3971 ,C2846_=_C3972 ,C2846_=_C3974 ,C2907_=_C2938 ,C2907_=_C3269 ,\nC2907_=_C3312 ,C2907_=_C3550 ,C2907_=_C3560 ,C2907_=_C3829 ,C2907_=_C3886 ,C2907_=_C3915 ,\nC2907_=_C3940 ,C2907_=_C3968 ,C2907_=_C3984 ,C2907_=_C4002 ,C2907_=_C4021 ,C2907_=_C4063 ,\nC2907_=_C4077 ,C2938_=_C3269 ,C2938_=_C3312 ,C2938_=_C3550 ,C2938_=_C3560 ,C2938_=_C3829 ,\nC2938_=_C3886 ,C2938_=_C3915 ,C2938_=_C3940 ,C2938_=_C3968 ,C2938_=_C3984 ,C2938_=_C4002 ,\nC2938_=_C4021 ,C2938_=_C4063 ,C2938_=_C4077 ,C3018_=_C3121 ,C3018_=_C3162 ,C3018_=_C3276 ,\nC3018_=_C3307 ,C3018_=_C3760 ,C3018_=_C3825 ,C3018_=_C3856 ,C3018_=_C3881 ,C3018_=_C3904 ,\nC3018_=_C3911 ,C3018_=_C3962 ,C3018_=_C3969 ,C3018_=_C3970 ,C3018_=_C3971 ,C3018_=_C3972 ,\nC3018_=_C3974 ,C3119_=_C3121 ,C3119_=_C3187 ,C3119_=_C3306 ,C3119_=_C3812 ,C3119_=_C3823 ,\nC3119_=_C3880 ,C3119_=_C3910 ,C3119_=_C3928 ,C3119_=_C3929 ,C3119_=_C3930 ,C3119_=_C3932 ,\nC3121_=_C3162 ,C3121_=_C3276 ,C3121_=_C3307 ,C3121_=_C3760 ,C3121_=_C3825 ,C3121_=_C3856 ,\nC3121_=_C3881 ,C3121_=_C3904 ,C3121_=_C3911 ,C3121_=_C3962 ,C3121_=_C3969 ,C3121_=_C3970 ,\nC3121_=_C3971 ,C3121_=_C3972 ,C3121_=_C3974 ,C3162_=_C3276 ,C3162_=_C3307 ,C3162_=_C3760 ,\nC3162_=_C3825 ,C3162_=_C3856 ,C3162_=_C3881 ,C3162_=_C3904 ,C3162_=_C3911 ,C3162_=_C3962 ,\nC3162_=_C3969 ,C3162_=_C3970 ,C3162_=_C3971 ,C3162_=_C3972 ,C3162_=_C3974 ,C3187_=_C3306 ,\nC3187_=_C3812 ,C3187_=_C3823 ,C3187_=_C3880 ,C3187_=_C3910 ,C3187_=_C3928 ,C3187_=_C3929 ,\nC3187_=_C3930 ,C3187_=_C3932 ,C3269_=_C3312 ,C3269_=_C3550 ,C3269_=_C3560 ,C3269_=_C3829 ,\nC3269_=_C3886 ,C3269_=_C3915 ,C3269_=_C3940 ,C3269_=_C3968 ,C3269_=_C3984 ,C3269_=_C4002 ,\nC3269_=_C4021 ,C3269_=_C4063 ,C3269_=_C4077 ,C3276_=_C3307 ,C3276_=_C3760 ,C3276_=_C3825 ,\nC3276_=_C3856 ,C3276_=_C3881 ,C3276_=_C3904 ,C3276_=_C3911 ,C3276_=_C3962 ,C3276_=_C3969 ,\nC3276_=_C3970 ,C3276_=_C3971 ,C3276_=_C3972 ,C3276_=_C3974 ,C3306_=_C3307 ,C3306_=_C3312 ,\nC3306_=_C3812 ,C3306_=_C3823 ,C3306_=_C3880 ,C3306_=_C3910 ,C3306_=_C3928 ,C3306_=_C3929 ,\nC3306_=_C3930 ,C3306_=_C3932 ,C3307_=_C3312 ,C3307_=_C3760 ,C3307_=_C3825 ,C3307_=_C3856 ,\nC3307_=_C3881 ,C3307_=_C3904 ,C3307_=_C3911 ,C3307_=_C3962 ,C3307_=_C3969 ,C3307_=_C3970 ,\nC3307_=_C3971 ,C3307_=_C3972 ,C3307_=_C3974 ,C3312_=_C3550 ,C3312_=_C3560 ,C3312_=_C3829 ,\nC3312_=_C3886 ,C3312_=_C3915 ,C3312_=_C3940 ,C3312_=_C3968 ,C3312_=_C3984 ,C3312_=_C4002 ,\nC3312_=_C4021 ,C3312_=_C4063 ,C3312_=_C4077 ,C3550_=_C3560 ,C3550_=_C3829 ,C3550_=_C3886 ,\nC3550_=_C3915 ,C3550_=_C3940 ,C3550_=_C3968 ,C3550_=_C3984 ,C3550_=_C4002 ,C3550_=_C4021 ,\nC3550_=_C4063 ,C3550_=_C4077 ,C3560_=_C3829 ,C3560_=_C3886 ,C3560_=_C3915 ,C3560_=_C3940 ,\nC3560_=_C3968 ,C3560_=_C3984 ,C3560_=_C4002 ,C3560_=_C4021 ,C3560_=_C4063 ,C3560_=_C4077 ,\nC3760_=_C3825 ,C3760_=_C3856 ,C3760_=_C3881 ,C3760_=_C3904 ,C3760_=_C3911 ,C3760_=_C3962 ,\nC3760_=_C3969 ,C3760_=_C3970 ,C3760_=_C3971 ,C3760_=_C3972 ,C3760_=_C3974 ,C3812_=_C3823 ,\nC3812_=_C3880 ,C3812_=_C3910 ,C3812_=_C3928 ,C3812_=_C3929 ,C3812_=_C3930 ,C3812_=_C3932 ,\nC3823_=_C3825 ,C3823_=_C3829 ,C3823_=_C3880 ,C3823_=_C3910 ,C3823_=_C3928 ,C3823_=_C3929 ,\nC3823_=_C3930 ,C3823_=_C3932 ,C3825_=_C3829 ,C3825_=_C3856 ,C3825_=_C3881 ,C3825_=_C3904 ,\nC3825_=_C3911 ,C3825_=_C3962 ,C3825_=_C3969 ,C3825_=_C3970 ,C3825_=_C3971 ,C3825_=_C3972 ,\nC3825_=_C3974 ,C3829_=_C3886 ,C3829_=_C3915 ,C3829_=_C3940 ,C3829_=_C3968 ,C3829_=_C3984 ,\nC3829_=_C4002 ,C3829_=_C4021 ,C3829_=_C4063 ,C3829_=_C4077 ,C3856_=_C3881 ,C3856_=_C3904 ,\nC3856_=_C3911 ,C3856_=_C3962 ,C3856_=_C3969 ,C3856_=_C3970 ,C3856_=_C3971 ,C3856_=_C3972 ,\nC3856_=_C3974 ,C3880_=_C3881 ,C3880_=_C3886 ,C3880_=_C3910 ,C3880_=_C3928 ,C3880_=_C3929 ,\nC3880_=_C3930 ,C3880_=_C3932 ,C3881_=_C3886 ,C3881_=_C3904 ,C3881_=_C3911 ,C3881_=_C3962 ,\nC3881_=_C3969 ,C3881_=_C3970 ,C3881_=_C3971 ,C3881_=_C3972 ,C3881_=_C3974 ,C3886_=_C3915 ,\nC3886_=_C3940 ,C3886_=_C3968 ,C3886_=_C3984 ,C3886_=_C4002 ,C3886_=_C4021 ,C3886_=_C4063 ,\nC3886_=_C4077 ,C3904_=_C3911 ,C3904_=_C3962 ,C3904_=_C3969 ,C3904_=_C3970 ,C3904_=_C3971 ,\nC3904_=_C3972 ,C3904_=_C3974 ,C3910_=_C3911 ,C3910_=_C3915</w:t>
      </w:r>
    </w:p>
    <w:p>
      <w:pPr>
        <w:pStyle w:val="PreformattedText"/>
        <w:bidi w:val="0"/>
        <w:spacing w:before="0" w:after="0"/>
        <w:jc w:val="left"/>
        <w:rPr/>
      </w:pPr>
      <w:r>
        <w:rPr/>
        <w:t xml:space="preserve"> </w:t>
      </w:r>
      <w:r>
        <w:rPr/>
        <w:t>,C3910_=_C3928 ,C3910_=_C3929 ,\nC3910_=_C3930 ,C3910_=_C3932 ,C3911_=_C3915 ,C3911_=_C3962 ,C3911_=_C3969 ,C3911_=_C3970 ,\nC3911_=_C3971 ,C3911_=_C3972 ,C3911_=_C3974 ,C3915_=_C3940 ,C3915_=_C3968 ,C3915_=_C3984 ,\nC3915_=_C4002 ,C3915_=_C4021 ,C3915_=_C4063 ,C3915_=_C4077 ,C3928_=_C3929 ,C3928_=_C3930 ,\nC3928_=_C3932 ,C3928_=_C3984 ,C3929_=_C3930 ,C3929_=_C3932 ,C3929_=_C3971 ,C3929_=_C4021 ,\nC3930_=_C3932 ,C3930_=_C4063 ,C3932_=_C4077 ,C3940_=_C3968 ,C3940_=_C3984 ,C3940_=_C4002 ,\nC3940_=_C4021 ,C3940_=_C4063 ,C3940_=_C4077 ,C3962_=_C3969 ,C3962_=_C3970 ,C3962_=_C3971 ,\nC3962_=_C3972 ,C3962_=_C3974 ,C3968_=_C3984 ,C3968_=_C4002 ,C3968_=_C4021 ,C3968_=_C4063 ,\nC3968_=_C4077 ,C3969_=_C3970 ,C3969_=_C3971 ,C3969_=_C3972 ,C3969_=_C3974 ,C3970_=_C3971 ,\nC3970_=_C3972 ,C3970_=_C3974 ,C3971_=_C3972 ,C3971_=_C3974 ,C3971_=_C4021 ,C3972_=_C3974 ,\nC3984_=_C4002 ,C3984_=_C4021 ,C3984_=_C4063 ,C3984_=_C4077 ,C4002_=_C4021 ,C4002_=_C4063 ,\nC4002_=_C4077 ,C4021_=_C4063 ,C4021_=_C4077 ,C4063_=_C4077 ,"];218[shape=box, label="id:218 level: 6\n103: C413 C468 C479 C578 C593 \nC684 C689 C849 C853 C957 C1179 \nC1190 C1215 C1222 C1330 C1378 C1382 \nC1489 C1497 C1522 C1621 C1661 C1788 \nC1791 C1882 C1883 C1884 C1886 C1887 \nC1888 C1889 C1890 C1891 C1892 C1893 \nC1894 C1895 C1896 C1897 C1898 C1899 \nC1924 C2091 C2102 C2122 C2137 C2163 \nC2436 C2578 C2598 C2647 C2668 C2801 \nC2804 C2805 C2806 C2807 C2808 C2809 \nC2810 C2811 C2812 C2813 C2814 C2815 \nC2816 C2818 C2819 C2820 C2821 C2823 \nC3059 C3060 C3061 C3062 C3063 C3064 \nC3065 C3066 C3067 C3068 C3069 C3070 \nC3071 C3072 C3085 C3210 C3233 C3293 \nC3336 C3379 C3529 C3574 C3617 C3627 \nC3670 C3720 C3897 C3943 C4026 C4027 \nC4028 C4029 \n1331: C413_=_C578( C413 C578 ) C413_=_C853( C413 C853 ) C413_=_C1382( C413 C1382 ) C413_=_C1791( C413 C1791 ) C413_=_C1882( C413 C1882 ) \nC413_=_C2091( C413 C2091 ) C413_=_C2122( C413 C2122 ) C413_=_C2436( C413 C2436 ) C413_=_C2804( C413 C2804 ) C413_=_C2805( C413 C2805 ) C413_=_C2806( C413 C2806 ) \nC413_=_C2807( C413 C2807 ) C413_=_C2808( C413 C2808 ) C413_=_C2809( C413 C2809 ) C413_=_C2810( C413 C2810 ) C413_=_C2811( C413 C2811 ) C413_=_C2812( C413 C2812 ) \nC413_=_C2813( C413 C2813 ) C413_=_C2814( C413 C2814 ) C413_=_C2815( C413 C2815 ) C413_=_C2816( C413 C2816 ) C413_=_C2818( C413 C2818 ) C413_=_C2819( C413 C2819 ) \nC413_=_C2820( C413 C2820 ) C413_=_C2821( C413 C2821 ) C468_=_C479( C468 C479 ) C468_=_C684( C468 C684 ) C468_=_C849( C468 C849 ) C468_=_C1190( C468 C1190 ) \nC468_=_C1215( C468 C1215 ) C468_=_C1330( C468 C1330 ) C468_=_C1378( C468 C1378 ) C468_=_C1489( C468 C1489 ) C468_=_C1788( C468 C1788 ) C468_=_C1882( C468 C1882 ) \nC468_=_C1883( C468 C1883 ) C468_=_C1884( C468 C1884 ) C468_=_C1886( C468 C1886 ) C468_=_C1887( C468 C1887 ) C468_=_C1888( C468 C1888 ) C468_=_C1889( C468 C1889 ) \nC468_=_C1890( C468 C1890 ) C468_=_C1891( C468 C1891 ) C468_=_C1892( C468 C1892 ) C468_=_C1893( C468 C1893 ) C468_=_C1894( C468 C1894 ) C468_=_C1895( C468 C1895 ) \nC468_=_C1896( C468 C1896 ) C468_=_C1897( C468 C1897 ) C468_=_C1898( C468 C1898 ) C468_=_C1899( C468 C1899 ) C479_=_C689( C479 C689 ) C479_=_C957( C479 C957 ) \nC479_=_C1222( C479 C1222 ) C479_=_C1497( C479 C1497 ) C479_=_C1661( C479 C1661 ) C479_=_C1924( C479 C1924 ) C479_=_C2163( C479 C2163 ) C479_=_C2578( C479 C2578 ) \nC479_=_C2598( C479 C2598 ) C479_=_C2668( C479 C2668 ) C479_=_C2823( C479 C2823 ) C479_=_C3059( C479 C3059 ) C479_=_C3060( C479 C3060 ) C479_=_C3061( C479 C3061 ) \nC479_=_C3062( C479 C3062 ) C479_=_C3063( C479 C3063 ) C479_=_C3064( C479 C3064 ) C479_=_C3065( C479 C3065 ) C479_=_C3066( C479 C3066 ) C479_=_C3067( C479 C3067 ) \nC479_=_C3068( C479 C3068 ) C479_=_C3069( C479 C3069 ) C479_=_C3070( C479 C3070 ) C479_=_C3071( C479 C3071 ) C479_=_C3072( C479 C3072 ) C578_=_C593( C578 C593 ) \nC578_=_C853( C578 C853 ) C578_=_C1382( C578 C1382 ) C578_=_C1791( C578 C1791 ) C578_=_C1882( C578 C1882 ) C578_=_C2091( C578 C2091 ) C578_=_C2122( C578 C2122 ) \nC578_=_C2436( C578 C2436 ) C578_=_C2804( C578 C2804 ) C578_=_C2805( C578 C2805 ) C578_=_C2806( C578 C2806 ) C578_=_C2807( C578 C2807 ) C578_=_C2808( C578 C2808 ) \nC578_=_C2809( C578 C2809 ) C578_=_C2810( C578 C2810 ) C578_=_C2811( C578 C2811 ) C578_=_C2812( C578 C2812 ) C578_=_C2813( C578 C2813 ) C578_=_C2814( C578 C2814 ) \nC578_=_C2815( C578 C2815 ) C578_=_C2816( C578 C2816 ) C578_=_C2818( C578 C2818 ) C578_=_C2819( C578 C2819 ) C578_=_C2820( C578 C2820 ) C578_=_C2821( C578 C2821 ) \nC593_=_C1179( C593 C1179 ) C593_=_C1522( C593 C1522 ) C593_=_C1621( C593 C1621 ) C593_=_C2102( C593 C2102 ) C593_=_C2137( C593 C2137 ) C593_=_C2647( C593 C2647 ) \nC593_=_C2801( C593 C2801 ) C593_=_C3085( C593 C3085 ) C593_=_C3210( C593 C3210 ) C593_=_C3233( C593 C3233 ) C593_=_C3293( C593 C3293 ) C593_=_C3336( C593 C3336 ) \nC593_=_C3379( C593 C3379 ) C593_=_C3529( C593 C3529 ) C593_=_C3574( C593 C3574 ) C593_=_C3617( C593 C3617 ) C593_=_C3627( C593 C3627 ) C593_=_C3670( C593 C3670 ) \nC593_=_C3720( C593 C3720 ) C593_=_C3897( C593 C3897 ) C593_=_C3943( C593 C3943 ) C593_=_C4026( C593 C4026 ) C593_=_C4027( C593 C4027 ) C593_=_C4028( C593 C4028 ) \nC593_=_C4029( C593 C4029 ) C684_=_C689( C684 C689 ) C684_=_C849( C684 C849 ) C684_=_C1190( C684 C1190 ) C684_=_C1215( C684 C1215 ) C684_=_C1330( C684 C1330 ) \nC684_=_C1378( C684 C1378 ) C684_=_C1489( C684 C1489 ) C684_=_C1788( C684 C1788 ) C684_=_C1882( C684 C1882 ) C684_=_C1883( C684 C1883 ) C684_=_C1884( C684 C1884 ) \nC684_=_C1886( C684 C1886 ) C684_=_C1887( C684 C1887 ) C684_=_C1888( C684 C1888 ) C684_=_C1889( C684 C1889 ) C684_=_C1890( C684 C1890 ) C684_=_C1891( C684 C1891 ) \nC684_=_C1892( C684 C1892 ) C684_=_C1893( C684 C1893 ) C684_=_C1894( C684 C1894 ) C684_=_C1895( C684 C1895 ) C684_=_C1896( C684 C1896 ) C684_=_C1897( C684 C1897 ) \nC684_=_C1898( C684 C1898 ) C684_=_C1899( C684 C1899 ) C689_=_C957( C689 C957 ) C689_=_C1222( C689 C1222 ) C689_=_C1497( C689 C1497 ) C689_=_C1661( C689 C1661 ) \nC689_=_C1924( C689 C1924 ) C689_=_C2163( C689 C2163 ) C689_=_C2578( C689 C2578 ) C689_=_C2598( C689 C2598 ) C689_=_C2668( C689 C2668 ) C689_=_C2823( C689 C2823 ) \nC689_=_C3059( C689 C3059 ) C689_=_C3060( C689 C3060 ) C689_=_C3061( C689 C3061 ) C689_=_C3062( C689 C3062 ) C689_=_C3063( C689 C3063 ) C689_=_C3064( C689 C3064 ) \nC689_=_C3065( C689 C3065 ) C689_=_C3066( C689 C3066 ) C689_=_C3067( C689 C3067 ) C689_=_C3068( C689 C3068 ) C689_=_C3069( C689 C3069 ) C689_=_C3070( C689 C3070 ) \nC689_=_C3071( C689 C3071 ) C689_=_C3072( C689 C3072 ) C849_=_C853( C849 C853 ) C849_=_C1190( C849 C1190 ) C849_=_C1215( C849 C1215 ) C849_=_C1330( C849 C1330 ) \nC849_=_C1378( C849 C1378 ) C849_=_C1489( C849 C1489 ) C849_=_C1788( C849 C1788 ) C849_=_C1882( C849 C1882 ) C849_=_C1883( C849 C1883 ) C849_=_C1884( C849 C1884 ) \nC849_=_C1886( C849 C1886 ) C849_=_C1887( C849 C1887 ) C849_=_C1888( C849 C1888 ) C849_=_C1889( C849 C1889 ) C849_=_C1890( C849 C1890 ) C849_=_C1891( C849 C1891 ) \nC849_=_C1892( C849 C1892 ) C849_=_C1893( C849 C1893 ) C849_=_C1894( C849 C1894 ) C849_=_C1895( C849 C1895 ) C849_=_C1896( C849 C1896 ) C849_=_C1897( C849 C1897 ) \nC849_=_C1898( C849 C1898 ) C849_=_C1899( C849 C1899 ) C853_=_C1382( C853 C1382 ) C853_=_C1791( C853 C1791 ) C853_=_C1882( C853 C1882 ) C853_=_C2091( C853 C2091 ) \nC853_=_C2122( C853 C2122 ) C853_=_C2436( C853 C2436 ) C853_=_C2804( C853 C2804 ) C853_=_C2805( C853 C2805 ) C853_=_C2806( C853 C2806 ) C853_=_C2807( C853 C2807 ) \nC853_=_C2808( C853 C2808 ) C853_=_C2809( C853 C2809 ) C853_=_C2810( C853 C2810 ) C853_=_C2811( C853 C2811 ) C853_=_C2812( C853 C2812 ) C853_=_C2813( C853 C2813 ) \nC853_=_C2814( C853 C2814 ) C853_=_C2815( C853 C2815 ) C853_=_C2816( C853 C2816 ) C853_=_C2818( C853 C2818 ) C853_=_C2819( C853 C2819 ) C853_=_C2820( C853 C2820 ) \nC853_=_C2821( C853 C2821 ) C957_=_C1222( C957 C1222 ) C957_=_C1497( C957 C1497 ) C957_=_C1661( C957 C1661 ) C957_=_C1924( C957 C1924 ) C957_=_C2163( C957 C2163 ) \nC957_=_C2578( C957 C2578 ) C957_=_C2598( C957 C2598 ) C957_=_C2668( C957 C2668 ) C957_=_C2823( C957 C2823 ) C957_=_C3059( C957 C3059 ) C957_=_C3060( C957 C3060 ) \nC957_=_C3061( C957 C3061 ) C957_=_C3062( C957 C3062 ) C957_=_C3063( C957 C3063 ) C957_=_C3064( C957 C3064 ) C957_=_C3065( C957 C3065 ) C957_=_C3066( C957 C3066 ) \nC957_=_C3067( C957 C3067 ) C957_=_C3068( C957 C3068 ) C957_=_C3069( C957 C3069 ) C957_=_C3070( C957 C3070 ) C957_=_C3071( C957 C3071 ) C957_=_C3072( C957 C3072 ) \nC1179_=_C1522( C1179 C1522 ) C1179_=_C1621( C1179 C1621 ) C1179_=_C2102( C1179 C2102 ) C1179_=_C2137( C1179 C2137 ) C1179_=_C2647( C1179 C2647 ) C1179_=_C2801( C1179 C2801 ) \nC1179_=_C3085( C1179 C3085 ) C1179_=_C3210( C1179 C3210 ) C1179_=_C3233( C1179 C3233 ) C1179_=_C3293( C1179 C3293 ) C1179_=_C3336( C1179 C3336 ) C1179_=_C3379( C1179 C3379 ) \nC1179_=_C3529( C1179 C3529 ) C1179_=_C3574( C1179 C3574 ) C1179_=_C3617( C1179 C3617 ) C1179_=_C3627( C1179 C3627 ) C1179_=_C3670( C1179 C3670 ) C1179_=_C3720( C1179 C3720 ) \nC1179_=_C3897( C1179 C3897 ) C1179_=_C3943( C1179 C3943 ) C1179_=_C4026( C1179 C4026 ) C1179_=_C4027( C1179 C4027 ) C1179_=_C4028( C1179 C4028 ) C1179_=_C4029( C1179 C4029 ) \nC1190_=_C1215( C1190 C1215 ) C1190_=_C1330( C1190 C1330 ) C1190_=_C1378( C1190 C1378 ) C1190_=_C1489( C1190 C1489 ) C1190_=_C1788( C1190 C1788 ) C1190_=_C1882( C1190 C1882 ) \nC1190_=_C1883( C1190 C1883 ) C1190_=_C1884( C1190 C1884 ) C1190_=_C1886( C1190 C1886 ) C1190_=_C1887( C1190 C1887 ) C1190_=_C1888( C1190 C1888 ) C1190_=_C1889( C1190 C1889 ) \nC1190_=_C1890( C1190 C1890 ) C1190_=_C1891( C1190 C1891 ) C1190_=_C1892( C1190 C1892 ) C1190_=_C1893( C1190 C1893 ) C1190_=_C1894( C1190 C1894 ) C1190_=_C1895( C1190 C1895 ) \nC1190_=_C1896( C1190 C1896 ) C1190_=_C1897( C1190 C1897 ) C1190_=_C1898( C1190 C1898 ) C1190_=_C1899( C1190 C1899 ) C1215_=_C1222( C1215 C1222 ) C1215_=_C1330( C1215 C1330 ) \nC1215_=_C1378( C1215 C1378 ) C1215_=_C1489( C1215 C1489 ) C1215_=_C1788( C1215 C1788 ) C1215_=_C1882( C1215 C1882</w:t>
      </w:r>
    </w:p>
    <w:p>
      <w:pPr>
        <w:pStyle w:val="PreformattedText"/>
        <w:bidi w:val="0"/>
        <w:spacing w:before="0" w:after="0"/>
        <w:jc w:val="left"/>
        <w:rPr/>
      </w:pPr>
      <w:r>
        <w:rPr/>
        <w:t xml:space="preserve"> </w:t>
      </w:r>
      <w:r>
        <w:rPr/>
        <w:t>) C1215_=_C1883( C1215 C1883 ) C1215_=_C1884( C1215 C1884 ) \nC1215_=_C1886( C1215 C1886 ) C1215_=_C1887( C1215 C1887 ) C1215_=_C1888( C1215 C1888 ) C1215_=_C1889( C1215 C1889 ) C1215_=_C1890( C1215 C1890 ) C1215_=_C1891( C1215 C1891 ) \nC1215_=_C1892( C1215 C1892 ) C1215_=_C1893( C1215 C1893 ) C1215_=_C1894( C1215 C1894 ) C1215_=_C1895( C1215 C1895 ) C1215_=_C1896( C1215 C1896 ) C1215_=_C1897( C1215 C1897 ) \nC1215_=_C1898( C1215 C1898 ) C1215_=_C1899( C1215 C1899 ) C1222_=_C1497( C1222 C1497 ) C1222_=_C1661( C1222 C1661 ) C1222_=_C1924( C1222 C1924 ) C1222_=_C2163( C1222 C2163 ) \nC1222_=_C2578( C1222 C2578 ) C1222_=_C2598( C1222 C2598 ) C1222_=_C2668( C1222 C2668 ) C1222_=_C2823( C1222 C2823 ) C1222_=_C3059( C1222 C3059 ) C1222_=_C3060( C1222 C3060 ) \nC1222_=_C3061( C1222 C3061 ) C1222_=_C3062( C1222 C3062 ) C1222_=_C3063( C1222 C3063 ) C1222_=_C3064( C1222 C3064 ) C1222_=_C3065( C1222 C3065 ) C1222_=_C3066( C1222 C3066 ) \nC1222_=_C3067( C1222 C3067 ) C1222_=_C3068( C1222 C3068 ) C1222_=_C3069( C1222 C3069 ) C1222_=_C3070( C1222 C3070 ) C1222_=_C3071( C1222 C3071 ) C1222_=_C3072( C1222 C3072 ) \nC1330_=_C1378( C1330 C1378 ) C1330_=_C1489( C1330 C1489 ) C1330_=_C1788( C1330 C1788 ) C1330_=_C1882( C1330 C1882 ) C1330_=_C1883( C1330 C1883 ) C1330_=_C1884( C1330 C1884 ) \nC1330_=_C1886( C1330 C1886 ) C1330_=_C1887( C1330 C1887 ) C1330_=_C1888( C1330 C1888 ) C1330_=_C1889( C1330 C1889 ) C1330_=_C1890( C1330 C1890 ) C1330_=_C1891( C1330 C1891 ) \nC1330_=_C1892( C1330 C1892 ) C1330_=_C1893( C1330 C1893 ) C1330_=_C1894( C1330 C1894 ) C1330_=_C1895( C1330 C1895 ) C1330_=_C1896( C1330 C1896 ) C1330_=_C1897( C1330 C1897 ) \nC1330_=_C1898( C1330 C1898 ) C1330_=_C1899( C1330 C1899 ) C1378_=_C1382( C1378 C1382 ) C1378_=_C1489( C1378 C1489 ) C1378_=_C1788( C1378 C1788 ) C1378_=_C1882( C1378 C1882 ) \nC1378_=_C1883( C1378 C1883 ) C1378_=_C1884( C1378 C1884 ) C1378_=_C1886( C1378 C1886 ) C1378_=_C1887( C1378 C1887 ) C1378_=_C1888( C1378 C1888 ) C1378_=_C1889( C1378 C1889 ) \nC1378_=_C1890( C1378 C1890 ) C1378_=_C1891( C1378 C1891 ) C1378_=_C1892( C1378 C1892 ) C1378_=_C1893( C1378 C1893 ) C1378_=_C1894( C1378 C1894 ) C1378_=_C1895( C1378 C1895 ) \nC1378_=_C1896( C1378 C1896 ) C1378_=_C1897( C1378 C1897 ) C1378_=_C1898( C1378 C1898 ) C1378_=_C1899( C1378 C1899 ) C1382_=_C1791( C1382 C1791 ) C1382_=_C1882( C1382 C1882 ) \nC1382_=_C2091( C1382 C2091 ) C1382_=_C2122( C1382 C2122 ) C1382_=_C2436( C1382 C2436 ) C1382_=_C2804( C1382 C2804 ) C1382_=_C2805( C1382 C2805 ) C1382_=_C2806( C1382 C2806 ) \nC1382_=_C2807( C1382 C2807 ) C1382_=_C2808( C1382 C2808 ) C1382_=_C2809( C1382 C2809 ) C1382_=_C2810( C1382 C2810 ) C1382_=_C2811( C1382 C2811 ) C1382_=_C2812( C1382 C2812 ) \nC1382_=_C2813( C1382 C2813 ) C1382_=_C2814( C1382 C2814 ) C1382_=_C2815( C1382 C2815 ) C1382_=_C2816( C1382 C2816 ) C1382_=_C2818( C1382 C2818 ) C1382_=_C2819( C1382 C2819 ) \nC1382_=_C2820( C1382 C2820 ) C1382_=_C2821( C1382 C2821 ) C1489_=_C1497( C1489 C1497 ) C1489_=_C1788( C1489 C1788 ) C1489_=_C1882( C1489 C1882 ) C1489_=_C1883( C1489 C1883 ) \nC1489_=_C1884( C1489 C1884 ) C1489_=_C1886( C1489 C1886 ) C1489_=_C1887( C1489 C1887 ) C1489_=_C1888( C1489 C1888 ) C1489_=_C1889( C1489 C1889 ) C1489_=_C1890( C1489 C1890 ) \nC1489_=_C1891( C1489 C1891 ) C1489_=_C1892( C1489 C1892 ) C1489_=_C1893( C1489 C1893 ) C1489_=_C1894( C1489 C1894 ) C1489_=_C1895( C1489 C1895 ) C1489_=_C1896( C1489 C1896 ) \nC1489_=_C1897( C1489 C1897 ) C1489_=_C1898( C1489 C1898 ) C1489_=_C1899( C1489 C1899 ) C1497_=_C1661( C1497 C1661 ) C1497_=_C1924( C1497 C1924 ) C1497_=_C2163( C1497 C2163 ) \nC1497_=_C2578( C1497 C2578 ) C1497_=_C2598( C1497 C2598 ) C1497_=_C2668( C1497 C2668 ) C1497_=_C2823( C1497 C2823 ) C1497_=_C3059( C1497 C3059 ) C1497_=_C3060( C1497 C3060 ) \nC1497_=_C3061( C1497 C3061 ) C1497_=_C3062( C1497 C3062 ) C1497_=_C3063( C1497 C3063 ) C1497_=_C3064( C1497 C3064 ) C1497_=_C3065( C1497 C3065 ) C1497_=_C3066( C1497 C3066 ) \nC1497_=_C3067( C1497 C3067 ) C1497_=_C3068( C1497 C3068 ) C1497_=_C3069( C1497 C3069 ) C1497_=_C3070( C1497 C3070 ) C1497_=_C3071( C1497 C3071 ) C1497_=_C3072( C1497 C3072 ) \nC1522_=_C1621( C1522 C1621 ) C1522_=_C2102( C1522 C2102 ) C1522_=_C2137( C1522 C2137 ) C1522_=_C2647( C1522 C2647 ) C1522_=_C2801( C1522 C2801 ) C1522_=_C3085( C1522 C3085 ) \nC1522_=_C3210( C1522 C3210 ) C1522_=_C3233( C1522 C3233 ) C1522_=_C3293( C1522 C3293 ) C1522_=_C3336( C1522 C3336 ) C1522_=_C3379( C1522 C3379 ) C1522_=_C3529( C1522 C3529 ) \nC1522_=_C3574( C1522 C3574 ) C1522_=_C3617( C1522 C3617 ) C1522_=_C3627( C1522 C3627 ) C1522_=_C3670( C1522 C3670 ) C1522_=_C3720( C1522 C3720 ) C1522_=_C3897( C1522 C3897 ) \nC1522_=_C3943( C1522 C3943 ) C1522_=_C4026( C1522 C4026 ) C1522_=_C4027( C1522 C4027 ) C1522_=_C4028( C1522 C4028 ) C1522_=_C4029( C1522 C4029 ) C1621_=_C2102( C1621 C2102 ) \nC1621_=_C2137( C1621 C2137 ) C1621_=_C2647( C1621 C2647 ) C1621_=_C2801( C1621 C2801 ) C1621_=_C3085( C1621 C3085 ) C1621_=_C3210( C1621 C3210 ) C1621_=_C3233( C1621 C3233 ) \nC1621_=_C3293( C1621 C3293 ) C1621_=_C3336( C1621 C3336 ) C1621_=_C3379( C1621 C3379 ) C1621_=_C3529( C1621 C3529 ) C1621_=_C3574( C1621 C3574 ) C1621_=_C3617( C1621 C3617 ) \nC1621_=_C3627( C1621 C3627 ) C1621_=_C3670( C1621 C3670 ) C1621_=_C3720( C1621 C3720 ) C1621_=_C3897( C1621 C3897 ) C1621_=_C3943( C1621 C3943 ) C1621_=_C4026( C1621 C4026 ) \nC1621_=_C4027( C1621 C4027 ) C1621_=_C4028( C1621 C4028 ) C1621_=_C4029( C1621 C4029 ) C1661_=_C1924( C1661 C1924 ) C1661_=_C2163( C1661 C2163 ) C1661_=_C2578( C1661 C2578 ) \nC1661_=_C2598( C1661 C2598 ) C1661_=_C2668( C1661 C2668 ) C1661_=_C2823( C1661 C2823 ) C1661_=_C3059( C1661 C3059 ) C1661_=_C3060( C1661 C3060 ) C1661_=_C3061( C1661 C3061 ) \nC1661_=_C3062( C1661 C3062 ) C1661_=_C3063( C1661 C3063 ) C1661_=_C3064( C1661 C3064 ) C1661_=_C3065( C1661 C3065 ) C1661_=_C3066( C1661 C3066 ) C1661_=_C3067( C1661 C3067 ) \nC1661_=_C3068( C1661 C3068 ) C1661_=_C3069( C1661 C3069 ) C1661_=_C3070( C1661 C3070 ) C1661_=_C3071( C1661 C3071 ) C1661_=_C3072( C1661 C3072 ) C1788_=_C1791( C1788 C1791 ) \nC1788_=_C1882( C1788 C1882 ) C1788_=_C1883( C1788 C1883 ) C1788_=_C1884( C1788 C1884 ) C1788_=_C1886( C1788 C1886 ) C1788_=_C1887( C1788 C1887 ) C1788_=_C1888( C1788 C1888 ) \nC1788_=_C1889( C1788 C1889 ) C1788_=_C1890( C1788 C1890 ) C1788_=_C1891( C1788 C1891 ) C1788_=_C1892( C1788 C1892 ) C1788_=_C1893( C1788 C1893 ) C1788_=_C1894( C1788 C1894 ) \nC1788_=_C1895( C1788 C1895 ) C1788_=_C1896( C1788 C1896 ) C1788_=_C1897( C1788 C1897 ) C1788_=_C1898( C1788 C1898 ) C1788_=_C1899( C1788 C1899 ) C1791_=_C1882( C1791 C1882 ) \nC1791_=_C2091( C1791 C2091 ) C1791_=_C2122( C1791 C2122 ) C1791_=_C2436( C1791 C2436 ) C1791_=_C2804( C1791 C2804 ) C1791_=_C2805( C1791 C2805 ) C1791_=_C2806( C1791 C2806 ) \nC1791_=_C2807( C1791 C2807 ) C1791_=_C2808( C1791 C2808 ) C1791_=_C2809( C1791 C2809 ) C1791_=_C2810( C1791 C2810 ) C1791_=_C2811( C1791 C2811 ) C1791_=_C2812( C1791 C2812 ) \nC1791_=_C2813( C1791 C2813 ) C1791_=_C2814( C1791 C2814 ) C1791_=_C2815( C1791 C2815 ) C1791_=_C2816( C1791 C2816 ) C1791_=_C2818( C1791 C2818 ) C1791_=_C2819( C1791 C2819 ) \nC1791_=_C2820( C1791 C2820 ) C1791_=_C2821( C1791 C2821 ) C1882_=_C1883( C1882 C1883 ) C1882_=_C1884( C1882 C1884 ) C1882_=_C1886( C1882 C1886 ) C1882_=_C1887( C1882 C1887 ) \nC1882_=_C1888( C1882 C1888 ) C1882_=_C1889( C1882 C1889 ) C1882_=_C1890( C1882 C1890 ) C1882_=_C1891( C1882 C1891 ) C1882_=_C1892( C1882 C1892 ) C1882_=_C1893( C1882 C1893 ) \nC1882_=_C1894( C1882 C1894 ) C1882_=_C1895( C1882 C1895 ) C1882_=_C1896( C1882 C1896 ) C1882_=_C1897( C1882 C1897 ) C1882_=_C1898( C1882 C1898 ) C1882_=_C1899( C1882 C1899 ) \nC1882_=_C2091( C1882 C2091 ) C1882_=_C2122( C1882 C2122 ) C1882_=_C2436( C1882 C2436 ) C1882_=_C2804( C1882 C2804 ) C1882_=_C2805( C1882 C2805 ) C1882_=_C2806( C1882 C2806 ) \nC1882_=_C2807( C1882 C2807 ) C1882_=_C2808( C1882 C2808 ) C1882_=_C2809( C1882 C2809 ) C1882_=_C2810( C1882 C2810 ) C1882_=_C2811( C1882 C2811 ) C1882_=_C2812( C1882 C2812 ) \nC1882_=_C2813( C1882 C2813 ) C1882_=_C2814( C1882 C2814 ) C1882_=_C2815( C1882 C2815 ) C1882_=_C2816( C1882 C2816 ) C1882_=_C2818( C1882 C2818 ) C1882_=_C2819( C1882 C2819 ) \nC1882_=_C2820( C1882 C2820 ) C1882_=_C2821( C1882 C2821 ) C1883_=_C1884( C1883 C1884 ) C1883_=_C1886( C1883 C1886 ) C1883_=_C1887( C1883 C1887 ) C1883_=_C1888( C1883 C1888 ) \nC1883_=_C1889( C1883 C1889 ) C1883_=_C1890( C1883 C1890 ) C1883_=_C1891( C1883 C1891 ) C1883_=_C1892( C1883 C1892 ) C1883_=_C1893( C1883 C1893 ) C1883_=_C1894( C1883 C1894 ) \nC1883_=_C1895( C1883 C1895 ) C1883_=_C1896( C1883 C1896 ) C1883_=_C1897( C1883 C1897 ) C1883_=_C1898( C1883 C1898 ) C1883_=_C1899( C1883 C1899 ) C1884_=_C1886( C1884 C1886 ) \nC1884_=_C1887( C1884 C1887 ) C1884_=_C1888( C1884 C1888 ) C1884_=_C1889( C1884 C1889 ) C1884_=_C1890( C1884 C1890 ) C1884_=_C1891( C1884 C1891 ) C1884_=_C1892( C1884 C1892 ) \nC1884_=_C1893( C1884 C1893 ) C1884_=_C1894( C1884 C1894 ) C1884_=_C1895( C1884 C1895 ) C1884_=_C1896( C1884 C1896 ) C1884_=_C1897( C1884 C1897 ) C1884_=_C1898( C1884 C1898 ) \nC1884_=_C1899( C1884 C1899 ) C1886_=_C1887( C1886 C1887 ) C1886_=_C1888( C1886 C1888 ) C1886_=_C1889( C1886 C1889 ) C1886_=_C1890( C1886 C1890 ) C1886_=_C1891( C1886 C1891 ) \nC1886_=_C1892( C1886 C1892 ) C1886_=_C1893( C1886 C1893 ) C1886_=_C1894( C1886 C1894 ) C1886_=_C1895( C1886 C1895 ) C1886_=_C1896( C1886 C1896 ) C1886_=_C1897( C1886 C1897 ) \nC1886_=_C1898( C1886 C1898 ) C1886_=_C1899( C1886 C1899 ) C1887_=_C1888( C1887 C1888 ) C1887_=_C1889( C1887 C1889 ) C1887_=_C1890( C1887 C1890 ) C1887_=_C1891( C1887 C1891 ) \nC1887_=_C1892( C1887 C1892 ) C1887_=_C1893( C1887 C1893 ) C1887_=_C1894( C1887 C1894 ) C1887_=_C1895( C1887 C1895 ) C1887_=_C1896( C1887 C1896 ) C1887_=_C1897( C1887 C1897 ) \nC1887_=_C1898( C1887 C1898 ) C1887_=_C1899( C1887 C1899 ) C1887_=_C3233( C1887 C3233 ) C1888_=_C1889( C1888 C1889 ) C1888_=_C1890( C1888 C1890 ) C1888_=_C1891(</w:t>
      </w:r>
    </w:p>
    <w:p>
      <w:pPr>
        <w:pStyle w:val="PreformattedText"/>
        <w:bidi w:val="0"/>
        <w:spacing w:before="0" w:after="0"/>
        <w:jc w:val="left"/>
        <w:rPr/>
      </w:pPr>
      <w:r>
        <w:rPr/>
        <w:t xml:space="preserve"> </w:t>
      </w:r>
      <w:r>
        <w:rPr/>
        <w:t>C1888 C1891 ) \nC1888_=_C1892( C1888 C1892 ) C1888_=_C1893( C1888 C1893 ) C1888_=_C1894( C1888 C1894 ) C1888_=_C1895( C1888 C1895 ) C1888_=_C1896( C1888 C1896 ) C1888_=_C1897( C1888 C1897 ) \nC1888_=_C1898( C1888 C1898 ) C1888_=_C1899( C1888 C1899 ) C1889_=_C1890( C1889 C1890 ) C1889_=_C1891( C1889 C1891 ) C1889_=_C1892( C1889 C1892 ) C1889_=_C1893( C1889 C1893 ) \nC1889_=_C1894( C1889 C1894 ) C1889_=_C1895( C1889 C1895 ) C1889_=_C1896( C1889 C1896 ) C1889_=_C1897( C1889 C1897 ) C1889_=_C1898( C1889 C1898 ) C1889_=_C1899( C1889 C1899 ) \nC1890_=_C1891( C1890 C1891 ) C1890_=_C1892( C1890 C1892 ) C1890_=_C1893( C1890 C1893 ) C1890_=_C1894( C1890 C1894 ) C1890_=_C1895( C1890 C1895 ) C1890_=_C1896( C1890 C1896 ) \nC1890_=_C1897( C1890 C1897 ) C1890_=_C1898( C1890 C1898 ) C1890_=_C1899( C1890 C1899 ) C1890_=_C2809( C1890 C2809 ) C1891_=_C1892( C1891 C1892 ) C1891_=_C1893( C1891 C1893 ) \nC1891_=_C1894( C1891 C1894 ) C1891_=_C1895( C1891 C1895 ) C1891_=_C1896( C1891 C1896 ) C1891_=_C1897( C1891 C1897 ) C1891_=_C1898( C1891 C1898 ) C1891_=_C1899( C1891 C1899 ) \nC1891_=_C3062( C1891 C3062 ) C1891_=_C3617( C1891 C3617 ) C1892_=_C1893( C1892 C1893 ) C1892_=_C1894( C1892 C1894 ) C1892_=_C1895( C1892 C1895 ) C1892_=_C1896( C1892 C1896 ) \nC1892_=_C1897( C1892 C1897 ) C1892_=_C1898( C1892 C1898 ) C1892_=_C1899( C1892 C1899 ) C1892_=_C3065( C1892 C3065 ) C1893_=_C1894( C1893 C1894 ) C1893_=_C1895( C1893 C1895 ) \nC1893_=_C1896( C1893 C1896 ) C1893_=_C1897( C1893 C1897 ) C1893_=_C1898( C1893 C1898 ) C1893_=_C1899( C1893 C1899 ) C1893_=_C3067( C1893 C3067 ) C1894_=_C1895( C1894 C1895 ) \nC1894_=_C1896( C1894 C1896 ) C1894_=_C1897( C1894 C1897 ) C1894_=_C1898( C1894 C1898 ) C1894_=_C1899( C1894 C1899 ) C1894_=_C2814( C1894 C2814 ) C1895_=_C1896( C1895 C1896 ) \nC1895_=_C1897( C1895 C1897 ) C1895_=_C1898( C1895 C1898 ) C1895_=_C1899( C1895 C1899 ) C1895_=_C3069( C1895 C3069 ) C1896_=_C1897( C1896 C1897 ) C1896_=_C1898( C1896 C1898 ) \nC1896_=_C1899( C1896 C1899 ) C1896_=_C2816( C1896 C2816 ) C1897_=_C1898( C1897 C1898 ) C1897_=_C1899( C1897 C1899 ) C1897_=_C2819( C1897 C2819 ) C1898_=_C1899( C1898 C1899 ) \nC1898_=_C2820( C1898 C2820 ) C1899_=_C2821( C1899 C2821 ) C1924_=_C2163( C1924 C2163 ) C1924_=_C2578( C1924 C2578 ) C1924_=_C2598( C1924 C2598 ) C1924_=_C2668( C1924 C2668 ) \nC1924_=_C2823( C1924 C2823 ) C1924_=_C3059( C1924 C3059 ) C1924_=_C3060( C1924 C3060 ) C1924_=_C3061( C1924 C3061 ) C1924_=_C3062( C1924 C3062 ) C1924_=_C3063( C1924 C3063 ) \nC1924_=_C3064( C1924 C3064 ) C1924_=_C3065( C1924 C3065 ) C1924_=_C3066( C1924 C3066 ) C1924_=_C3067( C1924 C3067 ) C1924_=_C3068( C1924 C3068 ) C1924_=_C3069( C1924 C3069 ) \nC1924_=_C3070( C1924 C3070 ) C1924_=_C3071( C1924 C3071 ) C1924_=_C3072( C1924 C3072 ) C2091_=_C2102( C2091 C2102 ) C2091_=_C2122( C2091 C2122 ) C2091_=_C2436( C2091 C2436 ) \nC2091_=_C2804( C2091 C2804 ) C2091_=_C2805( C2091 C2805 ) C2091_=_C2806( C2091 C2806 ) C2091_=_C2807( C2091 C2807 ) C2091_=_C2808( C2091 C2808 ) C2091_=_C2809( C2091 C2809 ) \nC2091_=_C2810( C2091 C2810 ) C2091_=_C2811( C2091 C2811 ) C2091_=_C2812( C2091 C2812 ) C2091_=_C2813( C2091 C2813 ) C2091_=_C2814( C2091 C2814 ) C2091_=_C2815( C2091 C2815 ) \nC2091_=_C2816( C2091 C2816 ) C2091_=_C2818( C2091 C2818 ) C2091_=_C2819( C2091 C2819 ) C2091_=_C2820( C2091 C2820 ) C2091_=_C2821( C2091 C2821 ) C2102_=_C2137( C2102 C2137 ) \nC2102_=_C2647( C2102 C2647 ) C2102_=_C2801( C2102 C2801 ) C2102_=_C3085( C2102 C3085 ) C2102_=_C3210( C2102 C3210 ) C2102_=_C3233( C2102 C3233 ) C2102_=_C3293( C2102 C3293 ) \nC2102_=_C3336( C2102 C3336 ) C2102_=_C3379( C2102 C3379 ) C2102_=_C3529( C2102 C3529 ) C2102_=_C3574( C2102 C3574 ) C2102_=_C3617( C2102 C3617 ) C2102_=_C3627( C2102 C3627 ) \nC2102_=_C3670( C2102 C3670 ) C2102_=_C3720( C2102 C3720 ) C2102_=_C3897( C2102 C3897 ) C2102_=_C3943( C2102 C3943 ) C2102_=_C4026( C2102 C4026 ) C2102_=_C4027( C2102 C4027 ) \nC2102_=_C4028( C2102 C4028 ) C2102_=_C4029( C2102 C4029 ) C2122_=_C2137( C2122 C2137 ) C2122_=_C2436( C2122 C2436 ) C2122_=_C2804( C2122 C2804 ) C2122_=_C2805( C2122 C2805 ) \nC2122_=_C2806( C2122 C2806 ) C2122_=_C2807( C2122 C2807 ) C2122_=_C2808( C2122 C2808 ) C2122_=_C2809( C2122 C2809 ) C2122_=_C2810( C2122 C2810 ) C2122_=_C2811( C2122 C2811 ) \nC2122_=_C2812( C2122 C2812 ) C2122_=_C2813( C2122 C2813 ) C2122_=_C2814( C2122 C2814 ) C2122_=_C2815( C2122 C2815 ) C2122_=_C2816( C2122 C2816 ) C2122_=_C2818( C2122 C2818 ) \nC2122_=_C2819( C2122 C2819 ) C2122_=_C2820( C2122 C2820 ) C2122_=_C2821( C2122 C2821 ) C2137_=_C2647( C2137 C2647 ) C2137_=_C2801( C2137 C2801 ) C2137_=_C3085( C2137 C3085 ) \nC2137_=_C3210( C2137 C3210 ) C2137_=_C3233( C2137 C3233 ) C2137_=_C3293( C2137 C3293 ) C2137_=_C3336( C2137 C3336 ) C2137_=_C3379( C2137 C3379 ) C2137_=_C3529( C2137 C3529 ) \nC2137_=_C3574( C2137 C3574 ) C2137_=_C3617( C2137 C3617 ) C2137_=_C3627( C2137 C3627 ) C2137_=_C3670( C2137 C3670 ) C2137_=_C3720( C2137 C3720 ) C2137_=_C3897( C2137 C3897 ) \nC2137_=_C3943( C2137 C3943 ) C2137_=_C4026( C2137 C4026 ) C2137_=_C4027( C2137 C4027 ) C2137_=_C4028( C2137 C4028 ) C2137_=_C4029( C2137 C4029 ) C2163_=_C2578( C2163 C2578 ) \nC2163_=_C2598( C2163 C2598 ) C2163_=_C2668( C2163 C2668 ) C2163_=_C2823( C2163 C2823 ) C2163_=_C3059( C2163 C3059 ) C2163_=_C3060( C2163 C3060 ) C2163_=_C3061( C2163 C3061 ) \nC2163_=_C3062( C2163 C3062 ) C2163_=_C3063( C2163 C3063 ) C2163_=_C3064( C2163 C3064 ) C2163_=_C3065( C2163 C3065 ) C2163_=_C3066( C2163 C3066 ) C2163_=_C3067( C2163 C3067 ) \nC2163_=_C3068( C2163 C3068 ) C2163_=_C3069( C2163 C3069 ) C2163_=_C3070( C2163 C3070 ) C2163_=_C3071( C2163 C3071 ) C2163_=_C3072( C2163 C3072 ) C2436_=_C2804( C2436 C2804 ) \nC2436_=_C2805( C2436 C2805 ) C2436_=_C2806( C2436 C2806 ) C2436_=_C2807( C2436 C2807 ) C2436_=_C2808( C2436 C2808 ) C2436_=_C2809( C2436 C2809 ) C2436_=_C2810( C2436 C2810 ) \nC2436_=_C2811( C2436 C2811 ) C2436_=_C2812( C2436 C2812 ) C2436_=_C2813( C2436 C2813 ) C2436_=_C2814( C2436 C2814 ) C2436_=_C2815( C2436 C2815 ) C2436_=_C2816( C2436 C2816 ) \nC2436_=_C2818( C2436 C2818 ) C2436_=_C2819( C2436 C2819 ) C2436_=_C2820( C2436 C2820 ) C2436_=_C2821( C2436 C2821 ) C2578_=_C2598( C2578 C2598 ) C2578_=_C2668( C2578 C2668 ) \nC2578_=_C2823( C2578 C2823 ) C2578_=_C3059( C2578 C3059 ) C2578_=_C3060( C2578 C3060 ) C2578_=_C3061( C2578 C3061 ) C2578_=_C3062( C2578 C3062 ) C2578_=_C3063( C2578 C3063 ) \nC2578_=_C3064( C2578 C3064 ) C2578_=_C3065( C2578 C3065 ) C2578_=_C3066( C2578 C3066 ) C2578_=_C3067( C2578 C3067 ) C2578_=_C3068( C2578 C3068 ) C2578_=_C3069( C2578 C3069 ) \nC2578_=_C3070( C2578 C3070 ) C2578_=_C3071( C2578 C3071 ) C2578_=_C3072( C2578 C3072 ) C2598_=_C2668( C2598 C2668 ) C2598_=_C2823( C2598 C2823 ) C2598_=_C3059( C2598 C3059 ) \nC2598_=_C3060( C2598 C3060 ) C2598_=_C3061( C2598 C3061 ) C2598_=_C3062( C2598 C3062 ) C2598_=_C3063( C2598 C3063 ) C2598_=_C3064( C2598 C3064 ) C2598_=_C3065( C2598 C3065 ) \nC2598_=_C3066( C2598 C3066 ) C2598_=_C3067( C2598 C3067 ) C2598_=_C3068( C2598 C3068 ) C2598_=_C3069( C2598 C3069 ) C2598_=_C3070( C2598 C3070 ) C2598_=_C3071( C2598 C3071 ) \nC2598_=_C3072( C2598 C3072 ) C2647_=_C2801( C2647 C2801 ) C2647_=_C3085( C2647 C3085 ) C2647_=_C3210( C2647 C3210 ) C2647_=_C3233( C2647 C3233 ) C2647_=_C3293( C2647 C3293 ) \nC2647_=_C3336( C2647 C3336 ) C2647_=_C3379( C2647 C3379 ) C2647_=_C3529( C2647 C3529 ) C2647_=_C3574( C2647 C3574 ) C2647_=_C3617( C2647 C3617 ) C2647_=_C3627( C2647 C3627 ) \nC2647_=_C3670( C2647 C3670 ) C2647_=_C3720( C2647 C3720 ) C2647_=_C3897( C2647 C3897 ) C2647_=_C3943( C2647 C3943 ) C2647_=_C4026( C2647 C4026 ) C2647_=_C4027( C2647 C4027 ) \nC2647_=_C4028( C2647 C4028 ) C2647_=_C4029( C2647 C4029 ) C2668_=_C2823( C2668 C2823 ) C2668_=_C3059( C2668 C3059 ) C2668_=_C3060( C2668 C3060 ) C2668_=_C3061( C2668 C3061 ) \nC2668_=_C3062( C2668 C3062 ) C2668_=_C3063( C2668 C3063 ) C2668_=_C3064( C2668 C3064 ) C2668_=_C3065( C2668 C3065 ) C2668_=_C3066( C2668 C3066 ) C2668_=_C3067( C2668 C3067 ) \nC2668_=_C3068( C2668 C3068 ) C2668_=_C3069( C2668 C3069 ) C2668_=_C3070( C2668 C3070 ) C2668_=_C3071( C2668 C3071 ) C2668_=_C3072( C2668 C3072 ) C2801_=_C3085( C2801 C3085 ) \nC2801_=_C3210( C2801 C3210 ) C2801_=_C3233( C2801 C3233 ) C2801_=_C3293( C2801 C3293 ) C2801_=_C3336( C2801 C3336 ) C2801_=_C3379( C2801 C3379 ) C2801_=_C3529( C2801 C3529 ) \nC2801_=_C3574( C2801 C3574 ) C2801_=_C3617( C2801 C3617 ) C2801_=_C3627( C2801 C3627 ) C2801_=_C3670( C2801 C3670 ) C2801_=_C3720( C2801 C3720 ) C2801_=_C3897( C2801 C3897 ) \nC2801_=_C3943( C2801 C3943 ) C2801_=_C4026( C2801 C4026 ) C2801_=_C4027( C2801 C4027 ) C2801_=_C4028( C2801 C4028 ) C2801_=_C4029( C2801 C4029 ) C2804_=_C2805( C2804 C2805 ) \nC2804_=_C2806( C2804 C2806 ) C2804_=_C2807( C2804 C2807 ) C2804_=_C2808( C2804 C2808 ) C2804_=_C2809( C2804 C2809 ) C2804_=_C2810( C2804 C2810 ) C2804_=_C2811( C2804 C2811 ) \nC2804_=_C2812( C2804 C2812 ) C2804_=_C2813( C2804 C2813 ) C2804_=_C2814( C2804 C2814 ) C2804_=_C2815( C2804 C2815 ) C2804_=_C2816( C2804 C2816 ) C2804_=_C2818( C2804 C2818 ) \nC2804_=_C2819( C2804 C2819 ) C2804_=_C2820( C2804 C2820 ) C2804_=_C2821( C2804 C2821 ) C2804_=_C2823( C2804 C2823 ) C2805_=_C2806( C2805 C2806 ) C2805_=_C2807( C2805 C2807 ) \nC2805_=_C2808( C2805 C2808 ) C2805_=_C2809( C2805 C2809 ) C2805_=_C2810( C2805 C2810 ) C2805_=_C2811( C2805 C2811 ) C2805_=_C2812( C2805 C2812 ) C2805_=_C2813( C2805 C2813 ) \nC2805_=_C2814( C2805 C2814 ) C2805_=_C2815( C2805 C2815 ) C2805_=_C2816( C2805 C2816 ) C2805_=_C2818( C2805 C2818 ) C2805_=_C2819( C2805 C2819 ) C2805_=_C2820( C2805 C2820 ) \nC2805_=_C2821( C2805 C2821 ) C2806_=_C2807( C2806 C2807 ) C2806_=_C2808( C2806 C2808 ) C2806_=_C2809( C2806 C2809 ) C2806_=_C2810( C2806 C2810 ) C2806_=_C2811( C2806 C2811 ) \nC2806_=_C2812( C2806 C2812 ) C2806_=_C2813( C2806 C2813 ) C2806_=_C2814( C2806 C2814 ) C2806_=_C2815( C2806 C2815 ) C2806_=_C2816( C2806 C2816 ) C2806_=_C2818( C2806 C2818 ) \nC2806_=_C2819( C2806 C2819 )</w:t>
      </w:r>
    </w:p>
    <w:p>
      <w:pPr>
        <w:pStyle w:val="PreformattedText"/>
        <w:bidi w:val="0"/>
        <w:spacing w:before="0" w:after="0"/>
        <w:jc w:val="left"/>
        <w:rPr/>
      </w:pPr>
      <w:r>
        <w:rPr/>
        <w:t xml:space="preserve"> </w:t>
      </w:r>
      <w:r>
        <w:rPr/>
        <w:t>C2806_=_C2820( C2806 C2820 ) C2806_=_C2821( C2806 C2821 ) C2806_=_C3085( C2806 C3085 ) C2807_=_C2808( C2807 C2808 ) C2807_=_C2809( C2807 C2809 ) \nC2807_=_C2810( C2807 C2810 ) C2807_=_C2811( C2807 C2811 ) C2807_=_C2812( C2807 C2812 ) C2807_=_C2813( C2807 C2813 ) C2807_=_C2814( C2807 C2814 ) C2807_=_C2815( C2807 C2815 ) \nC2807_=_C2816( C2807 C2816 ) C2807_=_C2818( C2807 C2818 ) C2807_=_C2819( C2807 C2819 ) C2807_=_C2820( C2807 C2820 ) C2807_=_C2821( C2807 C2821 ) C2807_=_C3210( C2807 C3210 ) \nC2808_=_C2809( C2808 C2809 ) C2808_=_C2810( C2808 C2810 ) C2808_=_C2811( C2808 C2811 ) C2808_=_C2812( C2808 C2812 ) C2808_=_C2813( C2808 C2813 ) C2808_=_C2814( C2808 C2814 ) \nC2808_=_C2815( C2808 C2815 ) C2808_=_C2816( C2808 C2816 ) C2808_=_C2818( C2808 C2818 ) C2808_=_C2819( C2808 C2819 ) C2808_=_C2820( C2808 C2820 ) C2808_=_C2821( C2808 C2821 ) \nC2808_=_C3293( C2808 C3293 ) C2809_=_C2810( C2809 C2810 ) C2809_=_C2811( C2809 C2811 ) C2809_=_C2812( C2809 C2812 ) C2809_=_C2813( C2809 C2813 ) C2809_=_C2814( C2809 C2814 ) \nC2809_=_C2815( C2809 C2815 ) C2809_=_C2816( C2809 C2816 ) C2809_=_C2818( C2809 C2818 ) C2809_=_C2819( C2809 C2819 ) C2809_=_C2820( C2809 C2820 ) C2809_=_C2821( C2809 C2821 ) \nC2810_=_C2811( C2810 C2811 ) C2810_=_C2812( C2810 C2812 ) C2810_=_C2813( C2810 C2813 ) C2810_=_C2814( C2810 C2814 ) C2810_=_C2815( C2810 C2815 ) C2810_=_C2816( C2810 C2816 ) \nC2810_=_C2818( C2810 C2818 ) C2810_=_C2819( C2810 C2819 ) C2810_=_C2820( C2810 C2820 ) C2810_=_C2821( C2810 C2821 ) C2810_=_C3379( C2810 C3379 ) C2811_=_C2812( C2811 C2812 ) \nC2811_=_C2813( C2811 C2813 ) C2811_=_C2814( C2811 C2814 ) C2811_=_C2815( C2811 C2815 ) C2811_=_C2816( C2811 C2816 ) C2811_=_C2818( C2811 C2818 ) C2811_=_C2819( C2811 C2819 ) \nC2811_=_C2820( C2811 C2820 ) C2811_=_C2821( C2811 C2821 ) C2811_=_C3529( C2811 C3529 ) C2812_=_C2813( C2812 C2813 ) C2812_=_C2814( C2812 C2814 ) C2812_=_C2815( C2812 C2815 ) \nC2812_=_C2816( C2812 C2816 ) C2812_=_C2818( C2812 C2818 ) C2812_=_C2819( C2812 C2819 ) C2812_=_C2820( C2812 C2820 ) C2812_=_C2821( C2812 C2821 ) C2812_=_C3670( C2812 C3670 ) \nC2813_=_C2814( C2813 C2814 ) C2813_=_C2815( C2813 C2815 ) C2813_=_C2816( C2813 C2816 ) C2813_=_C2818( C2813 C2818 ) C2813_=_C2819( C2813 C2819 ) C2813_=_C2820( C2813 C2820 ) \nC2813_=_C2821( C2813 C2821 ) C2813_=_C3063( C2813 C3063 ) C2814_=_C2815( C2814 C2815 ) C2814_=_C2816( C2814 C2816 ) C2814_=_C2818( C2814 C2818 ) C2814_=_C2819( C2814 C2819 ) \nC2814_=_C2820( C2814 C2820 ) C2814_=_C2821( C2814 C2821 ) C2815_=_C2816( C2815 C2816 ) C2815_=_C2818( C2815 C2818 ) C2815_=_C2819( C2815 C2819 ) C2815_=_C2820( C2815 C2820 ) \nC2815_=_C2821( C2815 C2821 ) C2816_=_C2818( C2816 C2818 ) C2816_=_C2819( C2816 C2819 ) C2816_=_C2820( C2816 C2820 ) C2816_=_C2821( C2816 C2821 ) C2818_=_C2819( C2818 C2819 ) \nC2818_=_C2820( C2818 C2820 ) C2818_=_C2821( C2818 C2821 ) C2819_=_C2820( C2819 C2820 ) C2819_=_C2821( C2819 C2821 ) C2820_=_C2821( C2820 C2821 ) C2823_=_C3059( C2823 C3059 ) \nC2823_=_C3060( C2823 C3060 ) C2823_=_C3061( C2823 C3061 ) C2823_=_C3062( C2823 C3062 ) C2823_=_C3063( C2823 C3063 ) C2823_=_C3064( C2823 C3064 ) C2823_=_C3065( C2823 C3065 ) \nC2823_=_C3066( C2823 C3066 ) C2823_=_C3067( C2823 C3067 ) C2823_=_C3068( C2823 C3068 ) C2823_=_C3069( C2823 C3069 ) C2823_=_C3070( C2823 C3070 ) C2823_=_C3071( C2823 C3071 ) \nC2823_=_C3072( C2823 C3072 ) C3059_=_C3060( C3059 C3060 ) C3059_=_C3061( C3059 C3061 ) C3059_=_C3062( C3059 C3062 ) C3059_=_C3063( C3059 C3063 ) C3059_=_C3064( C3059 C3064 ) \nC3059_=_C3065( C3059 C3065 ) C3059_=_C3066( C3059 C3066 ) C3059_=_C3067( C3059 C3067 ) C3059_=_C3068( C3059 C3068 ) C3059_=_C3069( C3059 C3069 ) C3059_=_C3070( C3059 C3070 ) \nC3059_=_C3071( C3059 C3071 ) C3059_=_C3072( C3059 C3072 ) C3060_=_C3061( C3060 C3061 ) C3060_=_C3062( C3060 C3062 ) C3060_=_C3063( C3060 C3063 ) C3060_=_C3064( C3060 C3064 ) \nC3060_=_C3065( C3060 C3065 ) C3060_=_C3066( C3060 C3066 ) C3060_=_C3067( C3060 C3067 ) C3060_=_C3068( C3060 C3068 ) C3060_=_C3069( C3060 C3069 ) C3060_=_C3070( C3060 C3070 ) \nC3060_=_C3071( C3060 C3071 ) C3060_=_C3072( C3060 C3072 ) C3061_=_C3062( C3061 C3062 ) C3061_=_C3063( C3061 C3063 ) C3061_=_C3064( C3061 C3064 ) C3061_=_C3065( C3061 C3065 ) \nC3061_=_C3066( C3061 C3066 ) C3061_=_C3067( C3061 C3067 ) C3061_=_C3068( C3061 C3068 ) C3061_=_C3069( C3061 C3069 ) C3061_=_C3070( C3061 C3070 ) C3061_=_C3071( C3061 C3071 ) \nC3061_=_C3072( C3061 C3072 ) C3062_=_C3063( C3062 C3063 ) C3062_=_C3064( C3062 C3064 ) C3062_=_C3065( C3062 C3065 ) C3062_=_C3066( C3062 C3066 ) C3062_=_C3067( C3062 C3067 ) \nC3062_=_C3068( C3062 C3068 ) C3062_=_C3069( C3062 C3069 ) C3062_=_C3070( C3062 C3070 ) C3062_=_C3071( C3062 C3071 ) C3062_=_C3072( C3062 C3072 ) C3062_=_C3617( C3062 C3617 ) \nC3063_=_C3064( C3063 C3064 ) C3063_=_C3065( C3063 C3065 ) C3063_=_C3066( C3063 C3066 ) C3063_=_C3067( C3063 C3067 ) C3063_=_C3068( C3063 C3068 ) C3063_=_C3069( C3063 C3069 ) \nC3063_=_C3070( C3063 C3070 ) C3063_=_C3071( C3063 C3071 ) C3063_=_C3072( C3063 C3072 ) C3064_=_C3065( C3064 C3065 ) C3064_=_C3066( C3064 C3066 ) C3064_=_C3067( C3064 C3067 ) \nC3064_=_C3068( C3064 C3068 ) C3064_=_C3069( C3064 C3069 ) C3064_=_C3070( C3064 C3070 ) C3064_=_C3071( C3064 C3071 ) C3064_=_C3072( C3064 C3072 ) C3065_=_C3066( C3065 C3066 ) \nC3065_=_C3067( C3065 C3067 ) C3065_=_C3068( C3065 C3068 ) C3065_=_C3069( C3065 C3069 ) C3065_=_C3070( C3065 C3070 ) C3065_=_C3071( C3065 C3071 ) C3065_=_C3072( C3065 C3072 ) \nC3066_=_C3067( C3066 C3067 ) C3066_=_C3068( C3066 C3068 ) C3066_=_C3069( C3066 C3069 ) C3066_=_C3070( C3066 C3070 ) C3066_=_C3071( C3066 C3071 ) C3066_=_C3072( C3066 C3072 ) \nC3067_=_C3068( C3067 C3068 ) C3067_=_C3069( C3067 C3069 ) C3067_=_C3070( C3067 C3070 ) C3067_=_C3071( C3067 C3071 ) C3067_=_C3072( C3067 C3072 ) C3068_=_C3069( C3068 C3069 ) \nC3068_=_C3070( C3068 C3070 ) C3068_=_C3071( C3068 C3071 ) C3068_=_C3072( C3068 C3072 ) C3069_=_C3070( C3069 C3070 ) C3069_=_C3071( C3069 C3071 ) C3069_=_C3072( C3069 C3072 ) \nC3070_=_C3071( C3070 C3071 ) C3070_=_C3072( C3070 C3072 ) C3071_=_C3072( C3071 C3072 ) C3085_=_C3210( C3085 C3210 ) C3085_=_C3233( C3085 C3233 ) C3085_=_C3293( C3085 C3293 ) \nC3085_=_C3336( C3085 C3336 ) C3085_=_C3379( C3085 C3379 ) C3085_=_C3529( C3085 C3529 ) C3085_=_C3574( C3085 C3574 ) C3085_=_C3617( C3085 C3617 ) C3085_=_C3627( C3085 C3627 ) \nC3085_=_C3670( C3085 C3670 ) C3085_=_C3720( C3085 C3720 ) C3085_=_C3897( C3085 C3897 ) C3085_=_C3943( C3085 C3943 ) C3085_=_C4026( C3085 C4026 ) C3085_=_C4027( C3085 C4027 ) \nC3085_=_C4028( C3085 C4028 ) C3085_=_C4029( C3085 C4029 ) C3210_=_C3233( C3210 C3233 ) C3210_=_C3293( C3210 C3293 ) C3210_=_C3336( C3210 C3336 ) C3210_=_C3379( C3210 C3379 ) \nC3210_=_C3529( C3210 C3529 ) C3210_=_C3574( C3210 C3574 ) C3210_=_C3617( C3210 C3617 ) C3210_=_C3627( C3210 C3627 ) C3210_=_C3670( C3210 C3670 ) C3210_=_C3720( C3210 C3720 ) \nC3210_=_C3897( C3210 C3897 ) C3210_=_C3943( C3210 C3943 ) C3210_=_C4026( C3210 C4026 ) C3210_=_C4027( C3210 C4027 ) C3210_=_C4028( C3210 C4028 ) C3210_=_C4029( C3210 C4029 ) \nC3233_=_C3293( C3233 C3293 ) C3233_=_C3336( C3233 C3336 ) C3233_=_C3379( C3233 C3379 ) C3233_=_C3529( C3233 C3529 ) C3233_=_C3574( C3233 C3574 ) C3233_=_C3617( C3233 C3617 ) \nC3233_=_C3627( C3233 C3627 ) C3233_=_C3670( C3233 C3670 ) C3233_=_C3720( C3233 C3720 ) C3233_=_C3897( C3233 C3897 ) C3233_=_C3943( C3233 C3943 ) C3233_=_C4026( C3233 C4026 ) \nC3233_=_C4027( C3233 C4027 ) C3233_=_C4028( C3233 C4028 ) C3233_=_C4029( C3233 C4029 ) C3293_=_C3336( C3293 C3336 ) C3293_=_C3379( C3293 C3379 ) C3293_=_C3529( C3293 C3529 ) \nC3293_=_C3574( C3293 C3574 ) C3293_=_C3617( C3293 C3617 ) C3293_=_C3627( C3293 C3627 ) C3293_=_C3670( C3293 C3670 ) C3293_=_C3720( C3293 C3720 ) C3293_=_C3897( C3293 C3897 ) \nC3293_=_C3943( C3293 C3943 ) C3293_=_C4026( C3293 C4026 ) C3293_=_C4027( C3293 C4027 ) C3293_=_C4028( C3293 C4028 ) C3293_=_C4029( C3293 C4029 ) C3336_=_C3379( C3336 C3379 ) \nC3336_=_C3529( C3336 C3529 ) C3336_=_C3574( C3336 C3574 ) C3336_=_C3617( C3336 C3617 ) C3336_=_C3627( C3336 C3627 ) C3336_=_C3670( C3336 C3670 ) C3336_=_C3720( C3336 C3720 ) \nC3336_=_C3897( C3336 C3897 ) C3336_=_C3943( C3336 C3943 ) C3336_=_C4026( C3336 C4026 ) C3336_=_C4027( C3336 C4027 ) C3336_=_C4028( C3336 C4028 ) C3336_=_C4029( C3336 C4029 ) \nC3379_=_C3529( C3379 C3529 ) C3379_=_C3574( C3379 C3574 ) C3379_=_C3617( C3379 C3617 ) C3379_=_C3627( C3379 C3627 ) C3379_=_C3670( C3379 C3670 ) C3379_=_C3720( C3379 C3720 ) \nC3379_=_C3897( C3379 C3897 ) C3379_=_C3943( C3379 C3943 ) C3379_=_C4026( C3379 C4026 ) C3379_=_C4027( C3379 C4027 ) C3379_=_C4028( C3379 C4028 ) C3379_=_C4029( C3379 C4029 ) \nC3529_=_C3574( C3529 C3574 ) C3529_=_C3617( C3529 C3617 ) C3529_=_C3627( C3529 C3627 ) C3529_=_C3670( C3529 C3670 ) C3529_=_C3720( C3529 C3720 ) C3529_=_C3897( C3529 C3897 ) \nC3529_=_C3943( C3529 C3943 ) C3529_=_C4026( C3529 C4026 ) C3529_=_C4027( C3529 C4027 ) C3529_=_C4028( C3529 C4028 ) C3529_=_C4029( C3529 C4029 ) C3574_=_C3617( C3574 C3617 ) \nC3574_=_C3627( C3574 C3627 ) C3574_=_C3670( C3574 C3670 ) C3574_=_C3720( C3574 C3720 ) C3574_=_C3897( C3574 C3897 ) C3574_=_C3943( C3574 C3943 ) C3574_=_C4026( C3574 C4026 ) \nC3574_=_C4027( C3574 C4027 ) C3574_=_C4028( C3574 C4028 ) C3574_=_C4029( C3574 C4029 ) C3617_=_C3627( C3617 C3627 ) C3617_=_C3670( C3617 C3670 ) C3617_=_C3720( C3617 C3720 ) \nC3617_=_C3897( C3617 C3897 ) C3617_=_C3943( C3617 C3943 ) C3617_=_C4026( C3617 C4026 ) C3617_=_C4027( C3617 C4027 ) C3617_=_C4028( C3617 C4028 ) C3617_=_C4029( C3617 C4029 ) \nC3627_=_C3670( C3627 C3670 ) C3627_=_C3720( C3627 C3720 ) C3627_=_C3897( C3627 C3897 ) C3627_=_C3943( C3627 C3943 ) C3627_=_C4026( C3627 C4026 ) C3627_=_C4027( C3627 C4027 ) \nC3627_=_C4028( C3627 C4028 ) C3627_=_C4029( C3627 C4029 ) C3670_=_C3720( C3670 C3720 ) C3670_=_C3897( C3670 C3897 ) C3670_=_C3943( C3670 C3943 ) C3670_=_C4026( C3670 C4026 ) \nC3670_=_C4027( C3670 C4027 ) C3670_=_C4028( C3670 C4028 ) C3670_=_C4029(</w:t>
      </w:r>
    </w:p>
    <w:p>
      <w:pPr>
        <w:pStyle w:val="PreformattedText"/>
        <w:bidi w:val="0"/>
        <w:spacing w:before="0" w:after="0"/>
        <w:jc w:val="left"/>
        <w:rPr/>
      </w:pPr>
      <w:r>
        <w:rPr/>
        <w:t xml:space="preserve"> </w:t>
      </w:r>
      <w:r>
        <w:rPr/>
        <w:t>C3670 C4029 ) C3720_=_C3897( C3720 C3897 ) C3720_=_C3943( C3720 C3943 ) C3720_=_C4026( C3720 C4026 ) \nC3720_=_C4027( C3720 C4027 ) C3720_=_C4028( C3720 C4028 ) C3720_=_C4029( C3720 C4029 ) C3897_=_C3943( C3897 C3943 ) C3897_=_C4026( C3897 C4026 ) C3897_=_C4027( C3897 C4027 ) \nC3897_=_C4028( C3897 C4028 ) C3897_=_C4029( C3897 C4029 ) C3943_=_C4026( C3943 C4026 ) C3943_=_C4027( C3943 C4027 ) C3943_=_C4028( C3943 C4028 ) C3943_=_C4029( C3943 C4029 ) \nC4026_=_C4027( C4026 C4027 ) C4026_=_C4028( C4026 C4028 ) C4026_=_C4029( C4026 C4029 ) C4027_=_C4028( C4027 C4028 ) C4027_=_C4029( C4027 C4029 ) C4028_=_C4029( C4028 C4029 ) "];138-&gt;218[label="102: C413 C468 C479 C578 C593 \nC684 C689 C849 C853 C957 C1179 \nC1190 C1215 C1222 C1330 C1378 C1382 \nC1489 C1497 C1522 C1621 C1661 C1788 \nC1791 C1883 C1884 C1886 C1887 C1888 \nC1889 C1890 C1891 C1892 C1893 C1894 \nC1895 C1896 C1897 C1898 C1899 C1924 \nC2091 C2102 C2122 C2137 C2163 C2436 \nC2578 C2598 C2647 C2668 C2801 C2804 \nC2805 C2806 C2807 C2808 C2809 C2810 \nC2811 C2812 C2813 C2814 C2815 C2816 \nC2818 C2819 C2820 C2821 C2823 C3059 \nC3060 C3061 C3062 C3063 C3064 C3065 \nC3066 C3067 C3068 C3069 C3070 C3071 \nC3072 C3085 C3210 C3233 C3293 C3336 \nC3379 C3529 C3574 C3617 C3627 C3670 \nC3720 C3897 C3943 C4026 C4027 C4028 \nC4029 \n1281: C413_=_C578 ,C413_=_C853 ,C413_=_C1382 ,C413_=_C1791 ,C413_=_C2091 ,\nC413_=_C2122 ,C413_=_C2436 ,C413_=_C2804 ,C413_=_C2805 ,C413_=_C2806 ,C413_=_C2807 ,\nC413_=_C2808 ,C413_=_C2809 ,C413_=_C2810 ,C413_=_C2811 ,C413_=_C2812 ,C413_=_C2813 ,\nC413_=_C2814 ,C413_=_C2815 ,C413_=_C2816 ,C413_=_C2818 ,C413_=_C2819 ,C413_=_C2820 ,\nC413_=_C2821 ,C468_=_C479 ,C468_=_C684 ,C468_=_C849 ,C468_=_C1190 ,C468_=_C1215 ,\nC468_=_C1330 ,C468_=_C1378 ,C468_=_C1489 ,C468_=_C1788 ,C468_=_C1883 ,C468_=_C1884 ,\nC468_=_C1886 ,C468_=_C1887 ,C468_=_C1888 ,C468_=_C1889 ,C468_=_C1890 ,C468_=_C1891 ,\nC468_=_C1892 ,C468_=_C1893 ,C468_=_C1894 ,C468_=_C1895 ,C468_=_C1896 ,C468_=_C1897 ,\nC468_=_C1898 ,C468_=_C1899 ,C479_=_C689 ,C479_=_C957 ,C479_=_C1222 ,C479_=_C1497 ,\nC479_=_C1661 ,C479_=_C1924 ,C479_=_C2163 ,C479_=_C2578 ,C479_=_C2598 ,C479_=_C2668 ,\nC479_=_C2823 ,C479_=_C3059 ,C479_=_C3060 ,C479_=_C3061 ,C479_=_C3062 ,C479_=_C3063 ,\nC479_=_C3064 ,C479_=_C3065 ,C479_=_C3066 ,C479_=_C3067 ,C479_=_C3068 ,C479_=_C3069 ,\nC479_=_C3070 ,C479_=_C3071 ,C479_=_C3072 ,C578_=_C593 ,C578_=_C853 ,C578_=_C1382 ,\nC578_=_C1791 ,C578_=_C2091 ,C578_=_C2122 ,C578_=_C2436 ,C578_=_C2804 ,C578_=_C2805 ,\nC578_=_C2806 ,C578_=_C2807 ,C578_=_C2808 ,C578_=_C2809 ,C578_=_C2810 ,C578_=_C2811 ,\nC578_=_C2812 ,C578_=_C2813 ,C578_=_C2814 ,C578_=_C2815 ,C578_=_C2816 ,C578_=_C2818 ,\nC578_=_C2819 ,C578_=_C2820 ,C578_=_C2821 ,C593_=_C1179 ,C593_=_C1522 ,C593_=_C1621 ,\nC593_=_C2102 ,C593_=_C2137 ,C593_=_C2647 ,C593_=_C2801 ,C593_=_C3085 ,C593_=_C3210 ,\nC593_=_C3233 ,C593_=_C3293 ,C593_=_C3336 ,C593_=_C3379 ,C593_=_C3529 ,C593_=_C3574 ,\nC593_=_C3617 ,C593_=_C3627 ,C593_=_C3670 ,C593_=_C3720 ,C593_=_C3897 ,C593_=_C3943 ,\nC593_=_C4026 ,C593_=_C4027 ,C593_=_C4028 ,C593_=_C4029 ,C684_=_C689 ,C684_=_C849 ,\nC684_=_C1190 ,C684_=_C1215 ,C684_=_C1330 ,C684_=_C1378 ,C684_=_C1489 ,C684_=_C1788 ,\nC684_=_C1883 ,C684_=_C1884 ,C684_=_C1886 ,C684_=_C1887 ,C684_=_C1888 ,C684_=_C1889 ,\nC684_=_C1890 ,C684_=_C1891 ,C684_=_C1892 ,C684_=_C1893 ,C684_=_C1894 ,C684_=_C1895 ,\nC684_=_C1896 ,C684_=_C1897 ,C684_=_C1898 ,C684_=_C1899 ,C689_=_C957 ,C689_=_C1222 ,\nC689_=_C1497 ,C689_=_C1661 ,C689_=_C1924 ,C689_=_C2163 ,C689_=_C2578 ,C689_=_C2598 ,\nC689_=_C2668 ,C689_=_C2823 ,C689_=_C3059 ,C689_=_C3060 ,C689_=_C3061 ,C689_=_C3062 ,\nC689_=_C3063 ,C689_=_C3064 ,C689_=_C3065 ,C689_=_C3066 ,C689_=_C3067 ,C689_=_C3068 ,\nC689_=_C3069 ,C689_=_C3070 ,C689_=_C3071 ,C689_=_C3072 ,C849_=_C853 ,C849_=_C1190 ,\nC849_=_C1215 ,C849_=_C1330 ,C849_=_C1378 ,C849_=_C1489 ,C849_=_C1788 ,C849_=_C1883 ,\nC849_=_C1884 ,C849_=_C1886 ,C849_=_C1887 ,C849_=_C1888 ,C849_=_C1889 ,C849_=_C1890 ,\nC849_=_C1891 ,C849_=_C1892 ,C849_=_C1893 ,C849_=_C1894 ,C849_=_C1895 ,C849_=_C1896 ,\nC849_=_C1897 ,C849_=_C1898 ,C849_=_C1899 ,C853_=_C1382 ,C853_=_C1791 ,C853_=_C2091 ,\nC853_=_C2122 ,C853_=_C2436 ,C853_=_C2804 ,C853_=_C2805 ,C853_=_C2806 ,C853_=_C2807 ,\nC853_=_C2808 ,C853_=_C2809 ,C853_=_C2810 ,C853_=_C2811 ,C853_=_C2812 ,C853_=_C2813 ,\nC853_=_C2814 ,C853_=_C2815 ,C853_=_C2816 ,C853_=_C2818 ,C853_=_C2819 ,C853_=_C2820 ,\nC853_=_C2821 ,C957_=_C1222 ,C957_=_C1497 ,C957_=_C1661 ,C957_=_C1924 ,C957_=_C2163 ,\nC957_=_C2578 ,C957_=_C2598 ,C957_=_C2668 ,C957_=_C2823 ,C957_=_C3059 ,C957_=_C3060 ,\nC957_=_C3061 ,C957_=_C3062 ,C957_=_C3063 ,C957_=_C3064 ,C957_=_C3065 ,C957_=_C3066 ,\nC957_=_C3067 ,C957_=_C3068 ,C957_=_C3069 ,C957_=_C3070 ,C957_=_C3071 ,C957_=_C3072 ,\nC1179_=_C1522 ,C1179_=_C1621 ,C1179_=_C2102 ,C1179_=_C2137 ,C1179_=_C2647 ,C1179_=_C2801 ,\nC1179_=_C3085 ,C1179_=_C3210 ,C1179_=_C3233 ,C1179_=_C3293 ,C1179_=_C3336 ,C1179_=_C3379 ,\nC1179_=_C3529 ,C1179_=_C3574 ,C1179_=_C3617 ,C1179_=_C3627 ,C1179_=_C3670 ,C1179_=_C3720 ,\nC1179_=_C3897 ,C1179_=_C3943 ,C1179_=_C4026 ,C1179_=_C4027 ,C1179_=_C4028 ,C1179_=_C4029 ,\nC1190_=_C1215 ,C1190_=_C1330 ,C1190_=_C1378 ,C1190_=_C1489 ,C1190_=_C1788 ,C1190_=_C1883 ,\nC1190_=_C1884 ,C1190_=_C1886 ,C1190_=_C1887 ,C1190_=_C1888 ,C1190_=_C1889 ,C1190_=_C1890 ,\nC1190_=_C1891 ,C1190_=_C1892 ,C1190_=_C1893 ,C1190_=_C1894 ,C1190_=_C1895 ,C1190_=_C1896 ,\nC1190_=_C1897 ,C1190_=_C1898 ,C1190_=_C1899 ,C1215_=_C1222 ,C1215_=_C1330 ,C1215_=_C1378 ,\nC1215_=_C1489 ,C1215_=_C1788 ,C1215_=_C1883 ,C1215_=_C1884 ,C1215_=_C1886 ,C1215_=_C1887 ,\nC1215_=_C1888 ,C1215_=_C1889 ,C1215_=_C1890 ,C1215_=_C1891 ,C1215_=_C1892 ,C1215_=_C1893 ,\nC1215_=_C1894 ,C1215_=_C1895 ,C1215_=_C1896 ,C1215_=_C1897 ,C1215_=_C1898 ,C1215_=_C1899 ,\nC1222_=_C1497 ,C1222_=_C1661 ,C1222_=_C1924 ,C1222_=_C2163 ,C1222_=_C2578 ,C1222_=_C2598 ,\nC1222_=_C2668 ,C1222_=_C2823 ,C1222_=_C3059 ,C1222_=_C3060 ,C1222_=_C3061 ,C1222_=_C3062 ,\nC1222_=_C3063 ,C1222_=_C3064 ,C1222_=_C3065 ,C1222_=_C3066 ,C1222_=_C3067 ,C1222_=_C3068 ,\nC1222_=_C3069 ,C1222_=_C3070 ,C1222_=_C3071 ,C1222_=_C3072 ,C1330_=_C1378 ,C1330_=_C1489 ,\nC1330_=_C1788 ,C1330_=_C1883 ,C1330_=_C1884 ,C1330_=_C1886 ,C1330_=_C1887 ,C1330_=_C1888 ,\nC1330_=_C1889 ,C1330_=_C1890 ,C1330_=_C1891 ,C1330_=_C1892 ,C1330_=_C1893 ,C1330_=_C1894 ,\nC1330_=_C1895 ,C1330_=_C1896 ,C1330_=_C1897 ,C1330_=_C1898 ,C1330_=_C1899 ,C1378_=_C1382 ,\nC1378_=_C1489 ,C1378_=_C1788 ,C1378_=_C1883 ,C1378_=_C1884 ,C1378_=_C1886 ,C1378_=_C1887 ,\nC1378_=_C1888 ,C1378_=_C1889 ,C1378_=_C1890 ,C1378_=_C1891 ,C1378_=_C1892 ,C1378_=_C1893 ,\nC1378_=_C1894 ,C1378_=_C1895 ,C1378_=_C1896 ,C1378_=_C1897 ,C1378_=_C1898 ,C1378_=_C1899 ,\nC1382_=_C1791 ,C1382_=_C2091 ,C1382_=_C2122 ,C1382_=_C2436 ,C1382_=_C2804 ,C1382_=_C2805 ,\nC1382_=_C2806 ,C1382_=_C2807 ,C1382_=_C2808 ,C1382_=_C2809 ,C1382_=_C2810 ,C1382_=_C2811 ,\nC1382_=_C2812 ,C1382_=_C2813 ,C1382_=_C2814 ,C1382_=_C2815 ,C1382_=_C2816 ,C1382_=_C2818 ,\nC1382_=_C2819 ,C1382_=_C2820 ,C1382_=_C2821 ,C1489_=_C1497 ,C1489_=_C1788 ,C1489_=_C1883 ,\nC1489_=_C1884 ,C1489_=_C1886 ,C1489_=_C1887 ,C1489_=_C1888 ,C1489_=_C1889 ,C1489_=_C1890 ,\nC1489_=_C1891 ,C1489_=_C1892 ,C1489_=_C1893 ,C1489_=_C1894 ,C1489_=_C1895 ,C1489_=_C1896 ,\nC1489_=_C1897 ,C1489_=_C1898 ,C1489_=_C1899 ,C1497_=_C1661 ,C1497_=_C1924 ,C1497_=_C2163 ,\nC1497_=_C2578 ,C1497_=_C2598 ,C1497_=_C2668 ,C1497_=_C2823 ,C1497_=_C3059 ,C1497_=_C3060 ,\nC1497_=_C3061 ,C1497_=_C3062 ,C1497_=_C3063 ,C1497_=_C3064 ,C1497_=_C3065 ,C1497_=_C3066 ,\nC1497_=_C3067 ,C1497_=_C3068 ,C1497_=_C3069 ,C1497_=_C3070 ,C1497_=_C3071 ,C1497_=_C3072 ,\nC1522_=_C1621 ,C1522_=_C2102 ,C1522_=_C2137 ,C1522_=_C2647 ,C1522_=_C2801 ,C1522_=_C3085 ,\nC1522_=_C3210 ,C1522_=_C3233 ,C1522_=_C3293 ,C1522_=_C3336 ,C1522_=_C3379 ,C1522_=_C3529 ,\nC1522_=_C3574 ,C1522_=_C3617 ,C1522_=_C3627 ,C1522_=_C3670 ,C1522_=_C3720 ,C1522_=_C3897 ,\nC1522_=_C3943 ,C1522_=_C4026 ,C1522_=_C4027 ,C1522_=_C4028 ,C1522_=_C4029 ,C1621_=_C2102 ,\nC1621_=_C2137 ,C1621_=_C2647 ,C1621_=_C2801 ,C1621_=_C3085 ,C1621_=_C3210 ,C1621_=_C3233 ,\nC1621_=_C3293 ,C1621_=_C3336 ,C1621_=_C3379 ,C1621_=_C3529 ,C1621_=_C3574 ,C1621_=_C3617 ,\nC1621_=_C3627 ,C1621_=_C3670 ,C1621_=_C3720 ,C1621_=_C3897 ,C1621_=_C3943 ,C1621_=_C4026 ,\nC1621_=_C4027 ,C1621_=_C4028 ,C1621_=_C4029 ,C1661_=_C1924 ,C1661_=_C2163 ,C1661_=_C2578 ,\nC1661_=_C2598 ,C1661_=_C2668 ,C1661_=_C2823 ,C1661_=_C3059 ,C1661_=_C3060 ,C1661_=_C3061 ,\nC1661_=_C3062 ,C1661_=_C3063 ,C1661_=_C3064 ,C1661_=_C3065 ,C1661_=_C3066 ,C1661_=_C3067 ,\nC1661_=_C3068 ,C1661_=_C3069 ,C1661_=_C3070 ,C1661_=_C3071 ,C1661_=_C3072 ,C1788_=_C1791 ,\nC1788_=_C1883 ,C1788_=_C1884 ,C1788_=_C1886 ,C1788_=_C1887 ,C1788_=_C1888 ,C1788_=_C1889 ,\nC1788_=_C1890 ,C1788_=_C1891 ,C1788_=_C1892 ,C1788_=_C1893 ,C1788_=_C1894 ,C1788_=_C1895 ,\nC1788_=_C1896 ,C1788_=_C1897 ,C1788_=_C1898 ,C1788_=_C1899 ,C1791_=_C2091 ,C1791_=_C2122 ,\nC1791_=_C2436 ,C1791_=_C2804 ,C1791_=_C2805 ,C1791_=_C2806 ,C1791_=_C2807 ,C1791_=_C2808 ,\nC1791_=_C2809 ,C1791_=_C2810 ,C1791_=_C2811 ,C1791_=_C2812 ,C1791_=_C2813 ,C1791_=_C2814 ,\nC1791_=_C2815 ,C1791_=_C2816 ,C1791_=_C2818 ,C1791_=_C2819 ,C1791_=_C2820 ,C1791_=_C2821 ,\nC1883_=_C1884 ,C1883_=_C1886 ,C1883_=_C1887 ,C1883_=_C1888 ,C1883_=_C1889 ,C1883_=_C1890 ,\nC1883_=_C1891 ,C1883_=_C1892 ,C1883_=_C1893 ,C1883_=_C1894 ,C1883_=_C1895 ,C1883_=_C1896 ,\nC1883_=_C1897 ,C1883_=_C1898 ,C1883_=_C1899 ,C1884_=_C1886 ,C1884_=_C1887 ,C1884_=_C1888 ,\nC1884_=_C1889 ,C1884_=_C1890 ,C1884_=_C1891 ,C1884_=_C1892 ,C1884_=_C1893 ,C1884_=_C1894 ,\nC1884_=_C1895 ,C1884_=_C1896 ,C1884_=_C1897 ,C1884_=_C1898 ,C1884_=_C1899 ,C1886_=_C1887 ,\nC1886_=_C1888 ,C1886_=_C1889 ,C1886_=_C1890 ,C1886_=_C1891 ,C1886_=_C1892 ,C1886_=_C1893 ,\nC1886_=_C1894 ,C1886_=_C1895 ,C1886_=_C1896 ,C1886_=_C1897 ,C1886_=_C1898 ,C1886_=_C1899 ,\nC1887_=_C1888 ,C1887_=_C1889 ,C1887_=_C1890 ,C1887_=_C1891 ,C1887_=_C1892 ,C1887_=_C1893 ,\nC1887_=_C1894 ,C1887_=_C1895 ,C1887_=_C1896</w:t>
      </w:r>
    </w:p>
    <w:p>
      <w:pPr>
        <w:pStyle w:val="PreformattedText"/>
        <w:bidi w:val="0"/>
        <w:spacing w:before="0" w:after="0"/>
        <w:jc w:val="left"/>
        <w:rPr/>
      </w:pPr>
      <w:r>
        <w:rPr/>
        <w:t xml:space="preserve"> </w:t>
      </w:r>
      <w:r>
        <w:rPr/>
        <w:t>,C1887_=_C1897 ,C1887_=_C1898 ,C1887_=_C1899 ,\nC1887_=_C3233 ,C1888_=_C1889 ,C1888_=_C1890 ,C1888_=_C1891 ,C1888_=_C1892 ,C1888_=_C1893 ,\nC1888_=_C1894 ,C1888_=_C1895 ,C1888_=_C1896 ,C1888_=_C1897 ,C1888_=_C1898 ,C1888_=_C1899 ,\nC1889_=_C1890 ,C1889_=_C1891 ,C1889_=_C1892 ,C1889_=_C1893 ,C1889_=_C1894 ,C1889_=_C1895 ,\nC1889_=_C1896 ,C1889_=_C1897 ,C1889_=_C1898 ,C1889_=_C1899 ,C1890_=_C1891 ,C1890_=_C1892 ,\nC1890_=_C1893 ,C1890_=_C1894 ,C1890_=_C1895 ,C1890_=_C1896 ,C1890_=_C1897 ,C1890_=_C1898 ,\nC1890_=_C1899 ,C1890_=_C2809 ,C1891_=_C1892 ,C1891_=_C1893 ,C1891_=_C1894 ,C1891_=_C1895 ,\nC1891_=_C1896 ,C1891_=_C1897 ,C1891_=_C1898 ,C1891_=_C1899 ,C1891_=_C3062 ,C1891_=_C3617 ,\nC1892_=_C1893 ,C1892_=_C1894 ,C1892_=_C1895 ,C1892_=_C1896 ,C1892_=_C1897 ,C1892_=_C1898 ,\nC1892_=_C1899 ,C1892_=_C3065 ,C1893_=_C1894 ,C1893_=_C1895 ,C1893_=_C1896 ,C1893_=_C1897 ,\nC1893_=_C1898 ,C1893_=_C1899 ,C1893_=_C3067 ,C1894_=_C1895 ,C1894_=_C1896 ,C1894_=_C1897 ,\nC1894_=_C1898 ,C1894_=_C1899 ,C1894_=_C2814 ,C1895_=_C1896 ,C1895_=_C1897 ,C1895_=_C1898 ,\nC1895_=_C1899 ,C1895_=_C3069 ,C1896_=_C1897 ,C1896_=_C1898 ,C1896_=_C1899 ,C1896_=_C2816 ,\nC1897_=_C1898 ,C1897_=_C1899 ,C1897_=_C2819 ,C1898_=_C1899 ,C1898_=_C2820 ,C1899_=_C2821 ,\nC1924_=_C2163 ,C1924_=_C2578 ,C1924_=_C2598 ,C1924_=_C2668 ,C1924_=_C2823 ,C1924_=_C3059 ,\nC1924_=_C3060 ,C1924_=_C3061 ,C1924_=_C3062 ,C1924_=_C3063 ,C1924_=_C3064 ,C1924_=_C3065 ,\nC1924_=_C3066 ,C1924_=_C3067 ,C1924_=_C3068 ,C1924_=_C3069 ,C1924_=_C3070 ,C1924_=_C3071 ,\nC1924_=_C3072 ,C2091_=_C2102 ,C2091_=_C2122 ,C2091_=_C2436 ,C2091_=_C2804 ,C2091_=_C2805 ,\nC2091_=_C2806 ,C2091_=_C2807 ,C2091_=_C2808 ,C2091_=_C2809 ,C2091_=_C2810 ,C2091_=_C2811 ,\nC2091_=_C2812 ,C2091_=_C2813 ,C2091_=_C2814 ,C2091_=_C2815 ,C2091_=_C2816 ,C2091_=_C2818 ,\nC2091_=_C2819 ,C2091_=_C2820 ,C2091_=_C2821 ,C2102_=_C2137 ,C2102_=_C2647 ,C2102_=_C2801 ,\nC2102_=_C3085 ,C2102_=_C3210 ,C2102_=_C3233 ,C2102_=_C3293 ,C2102_=_C3336 ,C2102_=_C3379 ,\nC2102_=_C3529 ,C2102_=_C3574 ,C2102_=_C3617 ,C2102_=_C3627 ,C2102_=_C3670 ,C2102_=_C3720 ,\nC2102_=_C3897 ,C2102_=_C3943 ,C2102_=_C4026 ,C2102_=_C4027 ,C2102_=_C4028 ,C2102_=_C4029 ,\nC2122_=_C2137 ,C2122_=_C2436 ,C2122_=_C2804 ,C2122_=_C2805 ,C2122_=_C2806 ,C2122_=_C2807 ,\nC2122_=_C2808 ,C2122_=_C2809 ,C2122_=_C2810 ,C2122_=_C2811 ,C2122_=_C2812 ,C2122_=_C2813 ,\nC2122_=_C2814 ,C2122_=_C2815 ,C2122_=_C2816 ,C2122_=_C2818 ,C2122_=_C2819 ,C2122_=_C2820 ,\nC2122_=_C2821 ,C2137_=_C2647 ,C2137_=_C2801 ,C2137_=_C3085 ,C2137_=_C3210 ,C2137_=_C3233 ,\nC2137_=_C3293 ,C2137_=_C3336 ,C2137_=_C3379 ,C2137_=_C3529 ,C2137_=_C3574 ,C2137_=_C3617 ,\nC2137_=_C3627 ,C2137_=_C3670 ,C2137_=_C3720 ,C2137_=_C3897 ,C2137_=_C3943 ,C2137_=_C4026 ,\nC2137_=_C4027 ,C2137_=_C4028 ,C2137_=_C4029 ,C2163_=_C2578 ,C2163_=_C2598 ,C2163_=_C2668 ,\nC2163_=_C2823 ,C2163_=_C3059 ,C2163_=_C3060 ,C2163_=_C3061 ,C2163_=_C3062 ,C2163_=_C3063 ,\nC2163_=_C3064 ,C2163_=_C3065 ,C2163_=_C3066 ,C2163_=_C3067 ,C2163_=_C3068 ,C2163_=_C3069 ,\nC2163_=_C3070 ,C2163_=_C3071 ,C2163_=_C3072 ,C2436_=_C2804 ,C2436_=_C2805 ,C2436_=_C2806 ,\nC2436_=_C2807 ,C2436_=_C2808 ,C2436_=_C2809 ,C2436_=_C2810 ,C2436_=_C2811 ,C2436_=_C2812 ,\nC2436_=_C2813 ,C2436_=_C2814 ,C2436_=_C2815 ,C2436_=_C2816 ,C2436_=_C2818 ,C2436_=_C2819 ,\nC2436_=_C2820 ,C2436_=_C2821 ,C2578_=_C2598 ,C2578_=_C2668 ,C2578_=_C2823 ,C2578_=_C3059 ,\nC2578_=_C3060 ,C2578_=_C3061 ,C2578_=_C3062 ,C2578_=_C3063 ,C2578_=_C3064 ,C2578_=_C3065 ,\nC2578_=_C3066 ,C2578_=_C3067 ,C2578_=_C3068 ,C2578_=_C3069 ,C2578_=_C3070 ,C2578_=_C3071 ,\nC2578_=_C3072 ,C2598_=_C2668 ,C2598_=_C2823 ,C2598_=_C3059 ,C2598_=_C3060 ,C2598_=_C3061 ,\nC2598_=_C3062 ,C2598_=_C3063 ,C2598_=_C3064 ,C2598_=_C3065 ,C2598_=_C3066 ,C2598_=_C3067 ,\nC2598_=_C3068 ,C2598_=_C3069 ,C2598_=_C3070 ,C2598_=_C3071 ,C2598_=_C3072 ,C2647_=_C2801 ,\nC2647_=_C3085 ,C2647_=_C3210 ,C2647_=_C3233 ,C2647_=_C3293 ,C2647_=_C3336 ,C2647_=_C3379 ,\nC2647_=_C3529 ,C2647_=_C3574 ,C2647_=_C3617 ,C2647_=_C3627 ,C2647_=_C3670 ,C2647_=_C3720 ,\nC2647_=_C3897 ,C2647_=_C3943 ,C2647_=_C4026 ,C2647_=_C4027 ,C2647_=_C4028 ,C2647_=_C4029 ,\nC2668_=_C2823 ,C2668_=_C3059 ,C2668_=_C3060 ,C2668_=_C3061 ,C2668_=_C3062 ,C2668_=_C3063 ,\nC2668_=_C3064 ,C2668_=_C3065 ,C2668_=_C3066 ,C2668_=_C3067 ,C2668_=_C3068 ,C2668_=_C3069 ,\nC2668_=_C3070 ,C2668_=_C3071 ,C2668_=_C3072 ,C2801_=_C3085 ,C2801_=_C3210 ,C2801_=_C3233 ,\nC2801_=_C3293 ,C2801_=_C3336 ,C2801_=_C3379 ,C2801_=_C3529 ,C2801_=_C3574 ,C2801_=_C3617 ,\nC2801_=_C3627 ,C2801_=_C3670 ,C2801_=_C3720 ,C2801_=_C3897 ,C2801_=_C3943 ,C2801_=_C4026 ,\nC2801_=_C4027 ,C2801_=_C4028 ,C2801_=_C4029 ,C2804_=_C2805 ,C2804_=_C2806 ,C2804_=_C2807 ,\nC2804_=_C2808 ,C2804_=_C2809 ,C2804_=_C2810 ,C2804_=_C2811 ,C2804_=_C2812 ,C2804_=_C2813 ,\nC2804_=_C2814 ,C2804_=_C2815 ,C2804_=_C2816 ,C2804_=_C2818 ,C2804_=_C2819 ,C2804_=_C2820 ,\nC2804_=_C2821 ,C2804_=_C2823 ,C2805_=_C2806 ,C2805_=_C2807 ,C2805_=_C2808 ,C2805_=_C2809 ,\nC2805_=_C2810 ,C2805_=_C2811 ,C2805_=_C2812 ,C2805_=_C2813 ,C2805_=_C2814 ,C2805_=_C2815 ,\nC2805_=_C2816 ,C2805_=_C2818 ,C2805_=_C2819 ,C2805_=_C2820 ,C2805_=_C2821 ,C2806_=_C2807 ,\nC2806_=_C2808 ,C2806_=_C2809 ,C2806_=_C2810 ,C2806_=_C2811 ,C2806_=_C2812 ,C2806_=_C2813 ,\nC2806_=_C2814 ,C2806_=_C2815 ,C2806_=_C2816 ,C2806_=_C2818 ,C2806_=_C2819 ,C2806_=_C2820 ,\nC2806_=_C2821 ,C2806_=_C3085 ,C2807_=_C2808 ,C2807_=_C2809 ,C2807_=_C2810 ,C2807_=_C2811 ,\nC2807_=_C2812 ,C2807_=_C2813 ,C2807_=_C2814 ,C2807_=_C2815 ,C2807_=_C2816 ,C2807_=_C2818 ,\nC2807_=_C2819 ,C2807_=_C2820 ,C2807_=_C2821 ,C2807_=_C3210 ,C2808_=_C2809 ,C2808_=_C2810 ,\nC2808_=_C2811 ,C2808_=_C2812 ,C2808_=_C2813 ,C2808_=_C2814 ,C2808_=_C2815 ,C2808_=_C2816 ,\nC2808_=_C2818 ,C2808_=_C2819 ,C2808_=_C2820 ,C2808_=_C2821 ,C2808_=_C3293 ,C2809_=_C2810 ,\nC2809_=_C2811 ,C2809_=_C2812 ,C2809_=_C2813 ,C2809_=_C2814 ,C2809_=_C2815 ,C2809_=_C2816 ,\nC2809_=_C2818 ,C2809_=_C2819 ,C2809_=_C2820 ,C2809_=_C2821 ,C2810_=_C2811 ,C2810_=_C2812 ,\nC2810_=_C2813 ,C2810_=_C2814 ,C2810_=_C2815 ,C2810_=_C2816 ,C2810_=_C2818 ,C2810_=_C2819 ,\nC2810_=_C2820 ,C2810_=_C2821 ,C2810_=_C3379 ,C2811_=_C2812 ,C2811_=_C2813 ,C2811_=_C2814 ,\nC2811_=_C2815 ,C2811_=_C2816 ,C2811_=_C2818 ,C2811_=_C2819 ,C2811_=_C2820 ,C2811_=_C2821 ,\nC2811_=_C3529 ,C2812_=_C2813 ,C2812_=_C2814 ,C2812_=_C2815 ,C2812_=_C2816 ,C2812_=_C2818 ,\nC2812_=_C2819 ,C2812_=_C2820 ,C2812_=_C2821 ,C2812_=_C3670 ,C2813_=_C2814 ,C2813_=_C2815 ,\nC2813_=_C2816 ,C2813_=_C2818 ,C2813_=_C2819 ,C2813_=_C2820 ,C2813_=_C2821 ,C2813_=_C3063 ,\nC2814_=_C2815 ,C2814_=_C2816 ,C2814_=_C2818 ,C2814_=_C2819 ,C2814_=_C2820 ,C2814_=_C2821 ,\nC2815_=_C2816 ,C2815_=_C2818 ,C2815_=_C2819 ,C2815_=_C2820 ,C2815_=_C2821 ,C2816_=_C2818 ,\nC2816_=_C2819 ,C2816_=_C2820 ,C2816_=_C2821 ,C2818_=_C2819 ,C2818_=_C2820 ,C2818_=_C2821 ,\nC2819_=_C2820 ,C2819_=_C2821 ,C2820_=_C2821 ,C2823_=_C3059 ,C2823_=_C3060 ,C2823_=_C3061 ,\nC2823_=_C3062 ,C2823_=_C3063 ,C2823_=_C3064 ,C2823_=_C3065 ,C2823_=_C3066 ,C2823_=_C3067 ,\nC2823_=_C3068 ,C2823_=_C3069 ,C2823_=_C3070 ,C2823_=_C3071 ,C2823_=_C3072 ,C3059_=_C3060 ,\nC3059_=_C3061 ,C3059_=_C3062 ,C3059_=_C3063 ,C3059_=_C3064 ,C3059_=_C3065 ,C3059_=_C3066 ,\nC3059_=_C3067 ,C3059_=_C3068 ,C3059_=_C3069 ,C3059_=_C3070 ,C3059_=_C3071 ,C3059_=_C3072 ,\nC3060_=_C3061 ,C3060_=_C3062 ,C3060_=_C3063 ,C3060_=_C3064 ,C3060_=_C3065 ,C3060_=_C3066 ,\nC3060_=_C3067 ,C3060_=_C3068 ,C3060_=_C3069 ,C3060_=_C3070 ,C3060_=_C3071 ,C3060_=_C3072 ,\nC3061_=_C3062 ,C3061_=_C3063 ,C3061_=_C3064 ,C3061_=_C3065 ,C3061_=_C3066 ,C3061_=_C3067 ,\nC3061_=_C3068 ,C3061_=_C3069 ,C3061_=_C3070 ,C3061_=_C3071 ,C3061_=_C3072 ,C3062_=_C3063 ,\nC3062_=_C3064 ,C3062_=_C3065 ,C3062_=_C3066 ,C3062_=_C3067 ,C3062_=_C3068 ,C3062_=_C3069 ,\nC3062_=_C3070 ,C3062_=_C3071 ,C3062_=_C3072 ,C3062_=_C3617 ,C3063_=_C3064 ,C3063_=_C3065 ,\nC3063_=_C3066 ,C3063_=_C3067 ,C3063_=_C3068 ,C3063_=_C3069 ,C3063_=_C3070 ,C3063_=_C3071 ,\nC3063_=_C3072 ,C3064_=_C3065 ,C3064_=_C3066 ,C3064_=_C3067 ,C3064_=_C3068 ,C3064_=_C3069 ,\nC3064_=_C3070 ,C3064_=_C3071 ,C3064_=_C3072 ,C3065_=_C3066 ,C3065_=_C3067 ,C3065_=_C3068 ,\nC3065_=_C3069 ,C3065_=_C3070 ,C3065_=_C3071 ,C3065_=_C3072 ,C3066_=_C3067 ,C3066_=_C3068 ,\nC3066_=_C3069 ,C3066_=_C3070 ,C3066_=_C3071 ,C3066_=_C3072 ,C3067_=_C3068 ,C3067_=_C3069 ,\nC3067_=_C3070 ,C3067_=_C3071 ,C3067_=_C3072 ,C3068_=_C3069 ,C3068_=_C3070 ,C3068_=_C3071 ,\nC3068_=_C3072 ,C3069_=_C3070 ,C3069_=_C3071 ,C3069_=_C3072 ,C3070_=_C3071 ,C3070_=_C3072 ,\nC3071_=_C3072 ,C3085_=_C3210 ,C3085_=_C3233 ,C3085_=_C3293 ,C3085_=_C3336 ,C3085_=_C3379 ,\nC3085_=_C3529 ,C3085_=_C3574 ,C3085_=_C3617 ,C3085_=_C3627 ,C3085_=_C3670 ,C3085_=_C3720 ,\nC3085_=_C3897 ,C3085_=_C3943 ,C3085_=_C4026 ,C3085_=_C4027 ,C3085_=_C4028 ,C3085_=_C4029 ,\nC3210_=_C3233 ,C3210_=_C3293 ,C3210_=_C3336 ,C3210_=_C3379 ,C3210_=_C3529 ,C3210_=_C3574 ,\nC3210_=_C3617 ,C3210_=_C3627 ,C3210_=_C3670 ,C3210_=_C3720 ,C3210_=_C3897 ,C3210_=_C3943 ,\nC3210_=_C4026 ,C3210_=_C4027 ,C3210_=_C4028 ,C3210_=_C4029 ,C3233_=_C3293 ,C3233_=_C3336 ,\nC3233_=_C3379 ,C3233_=_C3529 ,C3233_=_C3574 ,C3233_=_C3617 ,C3233_=_C3627 ,C3233_=_C3670 ,\nC3233_=_C3720 ,C3233_=_C3897 ,C3233_=_C3943 ,C3233_=_C4026 ,C3233_=_C4027 ,C3233_=_C4028 ,\nC3233_=_C4029 ,C3293_=_C3336 ,C3293_=_C3379 ,C3293_=_C3529 ,C3293_=_C3574 ,C3293_=_C3617 ,\nC3293_=_C3627 ,C3293_=_C3670 ,C3293_=_C3720 ,C3293_=_C3897 ,C3293_=_C3943 ,C3293_=_C4026 ,\nC3293_=_C4027 ,C3293_=_C4028 ,C3293_=_C4029 ,C3336_=_C3379 ,C3336_=_C3529 ,C3336_=_C3574 ,\nC3336_=_C3617 ,C3336_=_C3627 ,C3336_=_C3670 ,C3336_=_C3720 ,C3336_=_C3897 ,C3336_=_C3943 ,\nC3336_=_C4026 ,C3336_=_C4027 ,C3336_=_C4028 ,C3336_=_C4029 ,C3379_=_C3529 ,C3379_=_C3574 ,\nC3379_=_C3617 ,C3379_=_C3627 ,C3379_=_C3670 ,C3379_=_C3720 ,C3379_=_C3897 ,C3379_=_C3943 ,\nC3379_=_C4026 ,C3379_=_C4027 ,C3379_=_C4028 ,C3379_=_C4029 ,C3529_=_C3574 ,C3529_=_C3617 ,\nC3529_=_C3627 ,C3529_=_C3670 ,C3529_=_C3720 ,C3529_=_C3897 ,C3529_=_C3943 ,C3529_=_C4026 ,\nC3529_=_C4027</w:t>
      </w:r>
    </w:p>
    <w:p>
      <w:pPr>
        <w:pStyle w:val="PreformattedText"/>
        <w:bidi w:val="0"/>
        <w:spacing w:before="0" w:after="0"/>
        <w:jc w:val="left"/>
        <w:rPr/>
      </w:pPr>
      <w:r>
        <w:rPr/>
        <w:t xml:space="preserve"> </w:t>
      </w:r>
      <w:r>
        <w:rPr/>
        <w:t>,C3529_=_C4028 ,C3529_=_C4029 ,C3574_=_C3617 ,C3574_=_C3627 ,C3574_=_C3670 ,\nC3574_=_C3720 ,C3574_=_C3897 ,C3574_=_C3943 ,C3574_=_C4026 ,C3574_=_C4027 ,C3574_=_C4028 ,\nC3574_=_C4029 ,C3617_=_C3627 ,C3617_=_C3670 ,C3617_=_C3720 ,C3617_=_C3897 ,C3617_=_C3943 ,\nC3617_=_C4026 ,C3617_=_C4027 ,C3617_=_C4028 ,C3617_=_C4029 ,C3627_=_C3670 ,C3627_=_C3720 ,\nC3627_=_C3897 ,C3627_=_C3943 ,C3627_=_C4026 ,C3627_=_C4027 ,C3627_=_C4028 ,C3627_=_C4029 ,\nC3670_=_C3720 ,C3670_=_C3897 ,C3670_=_C3943 ,C3670_=_C4026 ,C3670_=_C4027 ,C3670_=_C4028 ,\nC3670_=_C4029 ,C3720_=_C3897 ,C3720_=_C3943 ,C3720_=_C4026 ,C3720_=_C4027 ,C3720_=_C4028 ,\nC3720_=_C4029 ,C3897_=_C3943 ,C3897_=_C4026 ,C3897_=_C4027 ,C3897_=_C4028 ,C3897_=_C4029 ,\nC3943_=_C4026 ,C3943_=_C4027 ,C3943_=_C4028 ,C3943_=_C4029 ,C4026_=_C4027 ,C4026_=_C4028 ,\nC4026_=_C4029 ,C4027_=_C4028 ,C4027_=_C4029 ,C4028_=_C4029 ,"];219[shape=box, label="id:219 level: 6\n55: C490 C504 C545 C603 C739 \nC846 C1320 C1377 C1378 C1379 C1380 \nC1381 C1382 C1383 C1384 C1385 C1386 \nC1387 C1388 C1389 C1390 C1391 C1392 \nC1393 C1394 C1395 C1396 C1397 C1398 \nC1399 C1411 C1929 C2689 C2758 C2899 \nC2931 C3128 C3247 C3262 C3369 C3419 \nC3504 C3539 C3540 C3541 C3542 C3543 \nC3544 C3545 C3546 C3547 C3548 C3549 \nC3550 C3551 \n765: C490_=_C504( C490 C504 ) C490_=_C545( C490 C545 ) C490_=_C603( C490 C603 ) C490_=_C739( C490 C739 ) C490_=_C846( C490 C846 ) \nC490_=_C1377( C490 C1377 ) C490_=_C1378( C490 C1378 ) C490_=_C1379( C490 C1379 ) C490_=_C1380( C490 C1380 ) C490_=_C1381( C490 C1381 ) C490_=_C1382( C490 C1382 ) \nC490_=_C1383( C490 C1383 ) C490_=_C1384( C490 C1384 ) C490_=_C1385( C490 C1385 ) C490_=_C1386( C490 C1386 ) C490_=_C1387( C490 C1387 ) C490_=_C1388( C490 C1388 ) \nC490_=_C1389( C490 C1389 ) C490_=_C1390( C490 C1390 ) C490_=_C1391( C490 C1391 ) C490_=_C1392( C490 C1392 ) C490_=_C1393( C490 C1393 ) C490_=_C1394( C490 C1394 ) \nC490_=_C1395( C490 C1395 ) C490_=_C1396( C490 C1396 ) C490_=_C1397( C490 C1397 ) C490_=_C1398( C490 C1398 ) C490_=_C1399( C490 C1399 ) C504_=_C1320( C504 C1320 ) \nC504_=_C1386( C504 C1386 ) C504_=_C1411( C504 C1411 ) C504_=_C1929( C504 C1929 ) C504_=_C2689( C504 C2689 ) C504_=_C2758( C504 C2758 ) C504_=_C2899( C504 C2899 ) \nC504_=_C2931( C504 C2931 ) C504_=_C3128( C504 C3128 ) C504_=_C3247( C504 C3247 ) C504_=_C3262( C504 C3262 ) C504_=_C3369( C504 C3369 ) C504_=_C3419( C504 C3419 ) \nC504_=_C3504( C504 C3504 ) C504_=_C3539( C504 C3539 ) C504_=_C3540( C504 C3540 ) C504_=_C3541( C504 C3541 ) C504_=_C3542( C504 C3542 ) C504_=_C3543( C504 C3543 ) \nC504_=_C3544( C504 C3544 ) C504_=_C3545( C504 C3545 ) C504_=_C3546( C504 C3546 ) C504_=_C3547( C504 C3547 ) C504_=_C3548( C504 C3548 ) C504_=_C3549( C504 C3549 ) \nC504_=_C3550( C504 C3550 ) C504_=_C3551( C504 C3551 ) C545_=_C603( C545 C603 ) C545_=_C739( C545 C739 ) C545_=_C846( C545 C846 ) C545_=_C1377( C545 C1377 ) \nC545_=_C1378( C545 C1378 ) C545_=_C1379( C545 C1379 ) C545_=_C1380( C545 C1380 ) C545_=_C1381( C545 C1381 ) C545_=_C1382( C545 C1382 ) C545_=_C1383( C545 C1383 ) \nC545_=_C1384( C545 C1384 ) C545_=_C1385( C545 C1385 ) C545_=_C1386( C545 C1386 ) C545_=_C1387( C545 C1387 ) C545_=_C1388( C545 C1388 ) C545_=_C1389( C545 C1389 ) \nC545_=_C1390( C545 C1390 ) C545_=_C1391( C545 C1391 ) C545_=_C1392( C545 C1392 ) C545_=_C1393( C545 C1393 ) C545_=_C1394( C545 C1394 ) C545_=_C1395( C545 C1395 ) \nC545_=_C1396( C545 C1396 ) C545_=_C1397( C545 C1397 ) C545_=_C1398( C545 C1398 ) C545_=_C1399( C545 C1399 ) C603_=_C739( C603 C739 ) C603_=_C846( C603 C846 ) \nC603_=_C1377( C603 C1377 ) C603_=_C1378( C603 C1378 ) C603_=_C1379( C603 C1379 ) C603_=_C1380( C603 C1380 ) C603_=_C1381( C603 C1381 ) C603_=_C1382( C603 C1382 ) \nC603_=_C1383( C603 C1383 ) C603_=_C1384( C603 C1384 ) C603_=_C1385( C603 C1385 ) C603_=_C1386( C603 C1386 ) C603_=_C1387( C603 C1387 ) C603_=_C1388( C603 C1388 ) \nC603_=_C1389( C603 C1389 ) C603_=_C1390( C603 C1390 ) C603_=_C1391( C603 C1391 ) C603_=_C1392( C603 C1392 ) C603_=_C1393( C603 C1393 ) C603_=_C1394( C603 C1394 ) \nC603_=_C1395( C603 C1395 ) C603_=_C1396( C603 C1396 ) C603_=_C1397( C603 C1397 ) C603_=_C1398( C603 C1398 ) C603_=_C1399( C603 C1399 ) C739_=_C846( C739 C846 ) \nC739_=_C1377( C739 C1377 ) C739_=_C1378( C739 C1378 ) C739_=_C1379( C739 C1379 ) C739_=_C1380( C739 C1380 ) C739_=_C1381( C739 C1381 ) C739_=_C1382( C739 C1382 ) \nC739_=_C1383( C739 C1383 ) C739_=_C1384( C739 C1384 ) C739_=_C1385( C739 C1385 ) C739_=_C1386( C739 C1386 ) C739_=_C1387( C739 C1387 ) C739_=_C1388( C739 C1388 ) \nC739_=_C1389( C739 C1389 ) C739_=_C1390( C739 C1390 ) C739_=_C1391( C739 C1391 ) C739_=_C1392( C739 C1392 ) C739_=_C1393( C739 C1393 ) C739_=_C1394( C739 C1394 ) \nC739_=_C1395( C739 C1395 ) C739_=_C1396( C739 C1396 ) C739_=_C1397( C739 C1397 ) C739_=_C1398( C739 C1398 ) C739_=_C1399( C739 C1399 ) C846_=_C1377( C846 C1377 ) \nC846_=_C1378( C846 C1378 ) C846_=_C1379( C846 C1379 ) C846_=_C1380( C846 C1380 ) C846_=_C1381( C846 C1381 ) C846_=_C1382( C846 C1382 ) C846_=_C1383( C846 C1383 ) \nC846_=_C1384( C846 C1384 ) C846_=_C1385( C846 C1385 ) C846_=_C1386( C846 C1386 ) C846_=_C1387( C846 C1387 ) C846_=_C1388( C846 C1388 ) C846_=_C1389( C846 C1389 ) \nC846_=_C1390( C846 C1390 ) C846_=_C1391( C846 C1391 ) C846_=_C1392( C846 C1392 ) C846_=_C1393( C846 C1393 ) C846_=_C1394( C846 C1394 ) C846_=_C1395( C846 C1395 ) \nC846_=_C1396( C846 C1396 ) C846_=_C1397( C846 C1397 ) C846_=_C1398( C846 C1398 ) C846_=_C1399( C846 C1399 ) C1320_=_C1386( C1320 C1386 ) C1320_=_C1411( C1320 C1411 ) \nC1320_=_C1929( C1320 C1929 ) C1320_=_C2689( C1320 C2689 ) C1320_=_C2758( C1320 C2758 ) C1320_=_C2899( C1320 C2899 ) C1320_=_C2931( C1320 C2931 ) C1320_=_C3128( C1320 C3128 ) \nC1320_=_C3247( C1320 C3247 ) C1320_=_C3262( C1320 C3262 ) C1320_=_C3369( C1320 C3369 ) C1320_=_C3419( C1320 C3419 ) C1320_=_C3504( C1320 C3504 ) C1320_=_C3539( C1320 C3539 ) \nC1320_=_C3540( C1320 C3540 ) C1320_=_C3541( C1320 C3541 ) C1320_=_C3542( C1320 C3542 ) C1320_=_C3543( C1320 C3543 ) C1320_=_C3544( C1320 C3544 ) C1320_=_C3545( C1320 C3545 ) \nC1320_=_C3546( C1320 C3546 ) C1320_=_C3547( C1320 C3547 ) C1320_=_C3548( C1320 C3548 ) C1320_=_C3549( C1320 C3549 ) C1320_=_C3550( C1320 C3550 ) C1320_=_C3551( C1320 C3551 ) \nC1377_=_C1378( C1377 C1378 ) C1377_=_C1379( C1377 C1379 ) C1377_=_C1380( C1377 C1380 ) C1377_=_C1381( C1377 C1381 ) C1377_=_C1382( C1377 C1382 ) C1377_=_C1383( C1377 C1383 ) \nC1377_=_C1384( C1377 C1384 ) C1377_=_C1385( C1377 C1385 ) C1377_=_C1386( C1377 C1386 ) C1377_=_C1387( C1377 C1387 ) C1377_=_C1388( C1377 C1388 ) C1377_=_C1389( C1377 C1389 ) \nC1377_=_C1390( C1377 C1390 ) C1377_=_C1391( C1377 C1391 ) C1377_=_C1392( C1377 C1392 ) C1377_=_C1393( C1377 C1393 ) C1377_=_C1394( C1377 C1394 ) C1377_=_C1395( C1377 C1395 ) \nC1377_=_C1396( C1377 C1396 ) C1377_=_C1397( C1377 C1397 ) C1377_=_C1398( C1377 C1398 ) C1377_=_C1399( C1377 C1399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8_=_C1393( C1378 C1393 ) C1378_=_C1394( C1378 C1394 ) C1378_=_C1395( C1378 C1395 ) C1378_=_C1396( C1378 C1396 ) C1378_=_C1397( C1378 C1397 ) C1378_=_C1398( C1378 C1398 ) \nC1378_=_C1399( C1378 C1399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394( C1379 C1394 ) C1379_=_C1395( C1379 C1395 ) C1379_=_C1396( C1379 C1396 ) \nC1379_=_C1397( C1379 C1397 ) C1379_=_C1398( C1379 C1398 ) C1379_=_C1399( C1379 C1399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3( C1380 C1393 ) C1380_=_C1394( C1380 C1394 ) C1380_=_C1395( C1380 C1395 ) \nC1380_=_C1396( C1380 C1396 ) C1380_=_C1397( C1380 C1397 ) C1380_=_C1398( C1380 C1398 ) C1380_=_C1399( C1380 C1399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1395( C1381 C1395 ) \nC1381_=_C1396( C1381 C1396 ) C1381_=_C1397( C1381 C1397 ) C1381_=_C1398( C1381 C1398 ) C1381_=_C1399( C1381 C1399 ) C1381_=_C2758( C1381 C2758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2_=_C1398( C1382 C1398 ) C1382_=_C1399( C1382 C1399 ) C1383_=_C1384( C1383 C1384 ) C1383_=_C1385( C1383 C1385 ) \nC1383_=_C1386( C1383 C1386 ) C1383_=_C1387( C1383 C1387 ) C1383_=_C1388( C1383 C1388 ) C1383_=_C1389( C1383 C1389 ) C1383_=_C1390( C1383 C1390 ) C1383_=_C1391( C1383 C1391 ) \nC1383_=_C1392(</w:t>
      </w:r>
    </w:p>
    <w:p>
      <w:pPr>
        <w:pStyle w:val="PreformattedText"/>
        <w:bidi w:val="0"/>
        <w:spacing w:before="0" w:after="0"/>
        <w:jc w:val="left"/>
        <w:rPr/>
      </w:pPr>
      <w:r>
        <w:rPr/>
        <w:t xml:space="preserve"> </w:t>
      </w:r>
      <w:r>
        <w:rPr/>
        <w:t>C1383 C1392 ) C1383_=_C1393( C1383 C1393 ) C1383_=_C1394( C1383 C1394 ) C1383_=_C1395( C1383 C1395 ) C1383_=_C1396( C1383 C1396 ) C1383_=_C1397( C1383 C1397 ) \nC1383_=_C1398( C1383 C1398 ) C1383_=_C1399( C1383 C1399 ) C1383_=_C3128( C1383 C3128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3419( C1384 C3419 ) C1385_=_C1386( C1385 C1386 ) C1385_=_C1387( C1385 C1387 ) C1385_=_C1388( C1385 C1388 ) C1385_=_C1389( C1385 C1389 ) C1385_=_C1390( C1385 C1390 ) \nC1385_=_C1391( C1385 C1391 ) C1385_=_C1392( C1385 C1392 ) C1385_=_C1393( C1385 C1393 ) C1385_=_C1394( C1385 C1394 ) C1385_=_C1395( C1385 C1395 ) C1385_=_C1396( C1385 C1396 ) \nC1385_=_C1397( C1385 C1397 ) C1385_=_C1398( C1385 C1398 ) C1385_=_C1399( C1385 C1399 ) C1385_=_C3504( C1385 C3504 ) C1386_=_C1387( C1386 C1387 ) C1386_=_C1388( C1386 C1388 ) \nC1386_=_C1389( C1386 C1389 ) C1386_=_C1390( C1386 C1390 ) C1386_=_C1391( C1386 C1391 ) C1386_=_C1392( C1386 C1392 ) C1386_=_C1393( C1386 C1393 ) C1386_=_C1394( C1386 C1394 ) \nC1386_=_C1395( C1386 C1395 ) C1386_=_C1396( C1386 C1396 ) C1386_=_C1397( C1386 C1397 ) C1386_=_C1398( C1386 C1398 ) C1386_=_C1399( C1386 C1399 ) C1386_=_C1411( C1386 C1411 ) \nC1386_=_C1929( C1386 C1929 ) C1386_=_C2689( C1386 C2689 ) C1386_=_C2758( C1386 C2758 ) C1386_=_C2899( C1386 C2899 ) C1386_=_C2931( C1386 C2931 ) C1386_=_C3128( C1386 C3128 ) \nC1386_=_C3247( C1386 C3247 ) C1386_=_C3262( C1386 C3262 ) C1386_=_C3369( C1386 C3369 ) C1386_=_C3419( C1386 C3419 ) C1386_=_C3504( C1386 C3504 ) C1386_=_C3539( C1386 C3539 ) \nC1386_=_C3540( C1386 C3540 ) C1386_=_C3541( C1386 C3541 ) C1386_=_C3542( C1386 C3542 ) C1386_=_C3543( C1386 C3543 ) C1386_=_C3544( C1386 C3544 ) C1386_=_C3545( C1386 C3545 ) \nC1386_=_C3546( C1386 C3546 ) C1386_=_C3547( C1386 C3547 ) C1386_=_C3548( C1386 C3548 ) C1386_=_C3549( C1386 C3549 ) C1386_=_C3550( C1386 C3550 ) C1386_=_C3551( C1386 C3551 ) \nC1387_=_C1388( C1387 C1388 ) C1387_=_C1389( C1387 C1389 ) C1387_=_C1390( C1387 C1390 ) C1387_=_C1391( C1387 C1391 ) C1387_=_C1392( C1387 C1392 ) C1387_=_C1393( C1387 C1393 ) \nC1387_=_C1394( C1387 C1394 ) C1387_=_C1395( C1387 C1395 ) C1387_=_C1396( C1387 C1396 ) C1387_=_C1397( C1387 C1397 ) C1387_=_C1398( C1387 C1398 ) C1387_=_C1399( C1387 C1399 ) \nC1387_=_C3540( C1387 C3540 ) C1388_=_C1389( C1388 C1389 ) C1388_=_C1390( C1388 C1390 ) C1388_=_C1391( C1388 C1391 ) C1388_=_C1392( C1388 C1392 ) C1388_=_C1393( C1388 C1393 ) \nC1388_=_C1394( C1388 C1394 ) C1388_=_C1395( C1388 C1395 ) C1388_=_C1396( C1388 C1396 ) C1388_=_C1397( C1388 C1397 ) C1388_=_C1398( C1388 C1398 ) C1388_=_C1399( C1388 C1399 ) \nC1389_=_C1390( C1389 C1390 ) C1389_=_C1391( C1389 C1391 ) C1389_=_C1392( C1389 C1392 ) C1389_=_C1393( C1389 C1393 ) C1389_=_C1394( C1389 C1394 ) C1389_=_C1395( C1389 C1395 ) \nC1389_=_C1396( C1389 C1396 ) C1389_=_C1397( C1389 C1397 ) C1389_=_C1398( C1389 C1398 ) C1389_=_C1399( C1389 C1399 ) C1390_=_C1391( C1390 C1391 ) C1390_=_C1392( C1390 C1392 ) \nC1390_=_C1393( C1390 C1393 ) C1390_=_C1394( C1390 C1394 ) C1390_=_C1395( C1390 C1395 ) C1390_=_C1396( C1390 C1396 ) C1390_=_C1397( C1390 C1397 ) C1390_=_C1398( C1390 C1398 ) \nC1390_=_C1399( C1390 C1399 ) C1391_=_C1392( C1391 C1392 ) C1391_=_C1393( C1391 C1393 ) C1391_=_C1394( C1391 C1394 ) C1391_=_C1395( C1391 C1395 ) C1391_=_C1396( C1391 C1396 ) \nC1391_=_C1397( C1391 C1397 ) C1391_=_C1398( C1391 C1398 ) C1391_=_C1399( C1391 C1399 ) C1392_=_C1393( C1392 C1393 ) C1392_=_C1394( C1392 C1394 ) C1392_=_C1395( C1392 C1395 ) \nC1392_=_C1396( C1392 C1396 ) C1392_=_C1397( C1392 C1397 ) C1392_=_C1398( C1392 C1398 ) C1392_=_C1399( C1392 C1399 ) C1393_=_C1394( C1393 C1394 ) C1393_=_C1395( C1393 C1395 ) \nC1393_=_C1396( C1393 C1396 ) C1393_=_C1397( C1393 C1397 ) C1393_=_C1398( C1393 C1398 ) C1393_=_C1399( C1393 C1399 ) C1394_=_C1395( C1394 C1395 ) C1394_=_C1396( C1394 C1396 ) \nC1394_=_C1397( C1394 C1397 ) C1394_=_C1398( C1394 C1398 ) C1394_=_C1399( C1394 C1399 ) C1394_=_C3548( C1394 C3548 ) C1395_=_C1396( C1395 C1396 ) C1395_=_C1397( C1395 C1397 ) \nC1395_=_C1398( C1395 C1398 ) C1395_=_C1399( C1395 C1399 ) C1396_=_C1397( C1396 C1397 ) C1396_=_C1398( C1396 C1398 ) C1396_=_C1399( C1396 C1399 ) C1397_=_C1398( C1397 C1398 ) \nC1397_=_C1399( C1397 C1399 ) C1397_=_C3550( C1397 C3550 ) C1398_=_C1399( C1398 C1399 ) C1399_=_C3551( C1399 C3551 ) C1411_=_C1929( C1411 C1929 ) C1411_=_C2689( C1411 C2689 ) \nC1411_=_C2758( C1411 C2758 ) C1411_=_C2899( C1411 C2899 ) C1411_=_C2931( C1411 C2931 ) C1411_=_C3128( C1411 C3128 ) C1411_=_C3247( C1411 C3247 ) C1411_=_C3262( C1411 C3262 ) \nC1411_=_C3369( C1411 C3369 ) C1411_=_C3419( C1411 C3419 ) C1411_=_C3504( C1411 C3504 ) C1411_=_C3539( C1411 C3539 ) C1411_=_C3540( C1411 C3540 ) C1411_=_C3541( C1411 C3541 ) \nC1411_=_C3542( C1411 C3542 ) C1411_=_C3543( C1411 C3543 ) C1411_=_C3544( C1411 C3544 ) C1411_=_C3545( C1411 C3545 ) C1411_=_C3546( C1411 C3546 ) C1411_=_C3547( C1411 C3547 ) \nC1411_=_C3548( C1411 C3548 ) C1411_=_C3549( C1411 C3549 ) C1411_=_C3550( C1411 C3550 ) C1411_=_C3551( C1411 C3551 ) C1929_=_C2689( C1929 C2689 ) C1929_=_C2758( C1929 C2758 ) \nC1929_=_C2899( C1929 C2899 ) C1929_=_C2931( C1929 C2931 ) C1929_=_C3128( C1929 C3128 ) C1929_=_C3247( C1929 C3247 ) C1929_=_C3262( C1929 C3262 ) C1929_=_C3369( C1929 C3369 ) \nC1929_=_C3419( C1929 C3419 ) C1929_=_C3504( C1929 C3504 ) C1929_=_C3539( C1929 C3539 ) C1929_=_C3540( C1929 C3540 ) C1929_=_C3541( C1929 C3541 ) C1929_=_C3542( C1929 C3542 ) \nC1929_=_C3543( C1929 C3543 ) C1929_=_C3544( C1929 C3544 ) C1929_=_C3545( C1929 C3545 ) C1929_=_C3546( C1929 C3546 ) C1929_=_C3547( C1929 C3547 ) C1929_=_C3548( C1929 C3548 ) \nC1929_=_C3549( C1929 C3549 ) C1929_=_C3550( C1929 C3550 ) C1929_=_C3551( C1929 C3551 ) C2689_=_C2758( C2689 C2758 ) C2689_=_C2899( C2689 C2899 ) C2689_=_C2931( C2689 C2931 ) \nC2689_=_C3128( C2689 C3128 ) C2689_=_C3247( C2689 C3247 ) C2689_=_C3262( C2689 C3262 ) C2689_=_C3369( C2689 C3369 ) C2689_=_C3419( C2689 C3419 ) C2689_=_C3504( C2689 C3504 ) \nC2689_=_C3539( C2689 C3539 ) C2689_=_C3540( C2689 C3540 ) C2689_=_C3541( C2689 C3541 ) C2689_=_C3542( C2689 C3542 ) C2689_=_C3543( C2689 C3543 ) C2689_=_C3544( C2689 C3544 ) \nC2689_=_C3545( C2689 C3545 ) C2689_=_C3546( C2689 C3546 ) C2689_=_C3547( C2689 C3547 ) C2689_=_C3548( C2689 C3548 ) C2689_=_C3549( C2689 C3549 ) C2689_=_C3550( C2689 C3550 ) \nC2689_=_C3551( C2689 C3551 ) C2758_=_C2899( C2758 C2899 ) C2758_=_C2931( C2758 C2931 ) C2758_=_C3128( C2758 C3128 ) C2758_=_C3247( C2758 C3247 ) C2758_=_C3262( C2758 C3262 ) \nC2758_=_C3369( C2758 C3369 ) C2758_=_C3419( C2758 C3419 ) C2758_=_C3504( C2758 C3504 ) C2758_=_C3539( C2758 C3539 ) C2758_=_C3540( C2758 C3540 ) C2758_=_C3541( C2758 C3541 ) \nC2758_=_C3542( C2758 C3542 ) C2758_=_C3543( C2758 C3543 ) C2758_=_C3544( C2758 C3544 ) C2758_=_C3545( C2758 C3545 ) C2758_=_C3546( C2758 C3546 ) C2758_=_C3547( C2758 C3547 ) \nC2758_=_C3548( C2758 C3548 ) C2758_=_C3549( C2758 C3549 ) C2758_=_C3550( C2758 C3550 ) C2758_=_C3551( C2758 C3551 ) C2899_=_C2931( C2899 C2931 ) C2899_=_C3128( C2899 C3128 ) \nC2899_=_C3247( C2899 C3247 ) C2899_=_C3262( C2899 C3262 ) C2899_=_C3369( C2899 C3369 ) C2899_=_C3419( C2899 C3419 ) C2899_=_C3504( C2899 C3504 ) C2899_=_C3539( C2899 C3539 ) \nC2899_=_C3540( C2899 C3540 ) C2899_=_C3541( C2899 C3541 ) C2899_=_C3542( C2899 C3542 ) C2899_=_C3543( C2899 C3543 ) C2899_=_C3544( C2899 C3544 ) C2899_=_C3545( C2899 C3545 ) \nC2899_=_C3546( C2899 C3546 ) C2899_=_C3547( C2899 C3547 ) C2899_=_C3548( C2899 C3548 ) C2899_=_C3549( C2899 C3549 ) C2899_=_C3550( C2899 C3550 ) C2899_=_C3551( C2899 C3551 ) \nC2931_=_C3128( C2931 C3128 ) C2931_=_C3247( C2931 C3247 ) C2931_=_C3262( C2931 C3262 ) C2931_=_C3369( C2931 C3369 ) C2931_=_C3419( C2931 C3419 ) C2931_=_C3504( C2931 C3504 ) \nC2931_=_C3539( C2931 C3539 ) C2931_=_C3540( C2931 C3540 ) C2931_=_C3541( C2931 C3541 ) C2931_=_C3542( C2931 C3542 ) C2931_=_C3543( C2931 C3543 ) C2931_=_C3544( C2931 C3544 ) \nC2931_=_C3545( C2931 C3545 ) C2931_=_C3546( C2931 C3546 ) C2931_=_C3547( C2931 C3547 ) C2931_=_C3548( C2931 C3548 ) C2931_=_C3549( C2931 C3549 ) C2931_=_C3550( C2931 C3550 ) \nC2931_=_C3551( C2931 C3551 ) C3128_=_C3247( C3128 C3247 ) C3128_=_C3262( C3128 C3262 ) C3128_=_C3369( C3128 C3369 ) C3128_=_C3419( C3128 C3419 ) C3128_=_C3504( C3128 C3504 ) \nC3128_=_C3539( C3128 C3539 ) C3128_=_C3540( C3128 C3540 ) C3128_=_C3541( C3128 C3541 ) C3128_=_C3542( C3128 C3542 ) C3128_=_C3543( C3128 C3543 ) C3128_=_C3544( C3128 C3544 ) \nC3128_=_C3545( C3128 C3545 ) C3128_=_C3546( C3128 C3546 ) C3128_=_C3547( C3128 C3547 ) C3128_=_C3548( C3128 C3548 ) C3128_=_C3549( C3128 C3549 ) C3128_=_C3550( C3128 C3550 ) \nC3128_=_C3551( C3128 C3551 ) C3247_=_C3262( C3247 C3262 ) C3247_=_C3369( C3247 C3369 ) C3247_=_C3419( C3247 C3419 ) C3247_=_C3504( C3247 C3504 ) C3247_=_C3539( C3247 C3539 ) \nC3247_=_C3540( C3247 C3540 ) C3247_=_C3541( C3247 C3541 ) C3247_=_C3542( C3247 C3542 ) C3247_=_C3543( C3247 C3543 ) C3247_=_C3544( C3247 C3544 ) C3247_=_C3545( C3247 C3545 ) \nC3247_=_C3546( C3247 C3546 ) C3247_=_C3547( C3247 C3547 ) C3247_=_C3548( C3247 C3548 ) C3247_=_C3549( C3247 C3549 ) C3247_=_C3550( C3247 C3550 ) C3247_=_C3551( C3247 C3551 ) \nC3262_=_C3369( C3262 C3369 ) C3262_=_C3419( C3262 C3419 ) C3262_=_C3504( C3262 C3504 ) C3262_=_C3539( C3262 C3539 ) C3262_=_C3540( C3262 C3540 ) C3262_=_C3541( C3262 C3541 ) \nC3262_=_C3542( C3262 C3542 ) C3262_=_C3543( C3262 C3543 ) C3262_=_C3544( C3262 C3544 ) C3262_=_C3545( C3262 C3545 ) C3262_=_C3546( C3262 C3546 ) C3262_=_C3547( C3262 C3547 ) \nC3262_=_C3548( C3262 C3548 ) C3262_=_C3549( C3262 C3549 ) C3262_=_C3550(</w:t>
      </w:r>
    </w:p>
    <w:p>
      <w:pPr>
        <w:pStyle w:val="PreformattedText"/>
        <w:bidi w:val="0"/>
        <w:spacing w:before="0" w:after="0"/>
        <w:jc w:val="left"/>
        <w:rPr/>
      </w:pPr>
      <w:r>
        <w:rPr/>
        <w:t xml:space="preserve"> </w:t>
      </w:r>
      <w:r>
        <w:rPr/>
        <w:t>C3262 C3550 ) C3262_=_C3551( C3262 C3551 ) C3369_=_C3419( C3369 C3419 ) C3369_=_C3504( C3369 C3504 ) \nC3369_=_C3539( C3369 C3539 ) C3369_=_C3540( C3369 C3540 ) C3369_=_C3541( C3369 C3541 ) C3369_=_C3542( C3369 C3542 ) C3369_=_C3543( C3369 C3543 ) C3369_=_C3544( C3369 C3544 ) \nC3369_=_C3545( C3369 C3545 ) C3369_=_C3546( C3369 C3546 ) C3369_=_C3547( C3369 C3547 ) C3369_=_C3548( C3369 C3548 ) C3369_=_C3549( C3369 C3549 ) C3369_=_C3550( C3369 C3550 ) \nC3369_=_C3551( C3369 C3551 ) C3419_=_C3504( C3419 C3504 ) C3419_=_C3539( C3419 C3539 ) C3419_=_C3540( C3419 C3540 ) C3419_=_C3541( C3419 C3541 ) C3419_=_C3542( C3419 C3542 ) \nC3419_=_C3543( C3419 C3543 ) C3419_=_C3544( C3419 C3544 ) C3419_=_C3545( C3419 C3545 ) C3419_=_C3546( C3419 C3546 ) C3419_=_C3547( C3419 C3547 ) C3419_=_C3548( C3419 C3548 ) \nC3419_=_C3549( C3419 C3549 ) C3419_=_C3550( C3419 C3550 ) C3419_=_C3551( C3419 C3551 ) C3504_=_C3539( C3504 C3539 ) C3504_=_C3540( C3504 C3540 ) C3504_=_C3541( C3504 C3541 ) \nC3504_=_C3542( C3504 C3542 ) C3504_=_C3543( C3504 C3543 ) C3504_=_C3544( C3504 C3544 ) C3504_=_C3545( C3504 C3545 ) C3504_=_C3546( C3504 C3546 ) C3504_=_C3547( C3504 C3547 ) \nC3504_=_C3548( C3504 C3548 ) C3504_=_C3549( C3504 C3549 ) C3504_=_C3550( C3504 C3550 ) C3504_=_C3551( C3504 C3551 ) C3539_=_C3540( C3539 C3540 ) C3539_=_C3541( C3539 C3541 ) \nC3539_=_C3542( C3539 C3542 ) C3539_=_C3543( C3539 C3543 ) C3539_=_C3544( C3539 C3544 ) C3539_=_C3545( C3539 C3545 ) C3539_=_C3546( C3539 C3546 ) C3539_=_C3547( C3539 C3547 ) \nC3539_=_C3548( C3539 C3548 ) C3539_=_C3549( C3539 C3549 ) C3539_=_C3550( C3539 C3550 ) C3539_=_C3551( C3539 C3551 ) C3540_=_C3541( C3540 C3541 ) C3540_=_C3542( C3540 C3542 ) \nC3540_=_C3543( C3540 C3543 ) C3540_=_C3544( C3540 C3544 ) C3540_=_C3545( C3540 C3545 ) C3540_=_C3546( C3540 C3546 ) C3540_=_C3547( C3540 C3547 ) C3540_=_C3548( C3540 C3548 ) \nC3540_=_C3549( C3540 C3549 ) C3540_=_C3550( C3540 C3550 ) C3540_=_C3551( C3540 C3551 ) C3541_=_C3542( C3541 C3542 ) C3541_=_C3543( C3541 C3543 ) C3541_=_C3544( C3541 C3544 ) \nC3541_=_C3545( C3541 C3545 ) C3541_=_C3546( C3541 C3546 ) C3541_=_C3547( C3541 C3547 ) C3541_=_C3548( C3541 C3548 ) C3541_=_C3549( C3541 C3549 ) C3541_=_C3550( C3541 C3550 ) \nC3541_=_C3551( C3541 C3551 ) C3542_=_C3543( C3542 C3543 ) C3542_=_C3544( C3542 C3544 ) C3542_=_C3545( C3542 C3545 ) C3542_=_C3546( C3542 C3546 ) C3542_=_C3547( C3542 C3547 ) \nC3542_=_C3548( C3542 C3548 ) C3542_=_C3549( C3542 C3549 ) C3542_=_C3550( C3542 C3550 ) C3542_=_C3551( C3542 C3551 ) C3543_=_C3544( C3543 C3544 ) C3543_=_C3545( C3543 C3545 ) \nC3543_=_C3546( C3543 C3546 ) C3543_=_C3547( C3543 C3547 ) C3543_=_C3548( C3543 C3548 ) C3543_=_C3549( C3543 C3549 ) C3543_=_C3550( C3543 C3550 ) C3543_=_C3551( C3543 C3551 ) \nC3544_=_C3545( C3544 C3545 ) C3544_=_C3546( C3544 C3546 ) C3544_=_C3547( C3544 C3547 ) C3544_=_C3548( C3544 C3548 ) C3544_=_C3549( C3544 C3549 ) C3544_=_C3550( C3544 C3550 ) \nC3544_=_C3551( C3544 C3551 ) C3545_=_C3546( C3545 C3546 ) C3545_=_C3547( C3545 C3547 ) C3545_=_C3548( C3545 C3548 ) C3545_=_C3549( C3545 C3549 ) C3545_=_C3550( C3545 C3550 ) \nC3545_=_C3551( C3545 C3551 ) C3546_=_C3547( C3546 C3547 ) C3546_=_C3548( C3546 C3548 ) C3546_=_C3549( C3546 C3549 ) C3546_=_C3550( C3546 C3550 ) C3546_=_C3551( C3546 C3551 ) \nC3547_=_C3548( C3547 C3548 ) C3547_=_C3549( C3547 C3549 ) C3547_=_C3550( C3547 C3550 ) C3547_=_C3551( C3547 C3551 ) C3548_=_C3549( C3548 C3549 ) C3548_=_C3550( C3548 C3550 ) \nC3548_=_C3551( C3548 C3551 ) C3549_=_C3550( C3549 C3550 ) C3549_=_C3551( C3549 C3551 ) C3550_=_C3551( C3550 C3551 ) "];139-&gt;219[label="54: C490 C504 C545 C603 C739 \nC846 C1320 C1377 C1378 C1379 C1380 \nC1381 C1382 C1383 C1384 C1385 C1387 \nC1388 C1389 C1390 C1391 C1392 C1393 \nC1394 C1395 C1396 C1397 C1398 C1399 \nC1411 C1929 C2689 C2758 C2899 C2931 \nC3128 C3247 C3262 C3369 C3419 C3504 \nC3539 C3540 C3541 C3542 C3543 C3544 \nC3545 C3546 C3547 C3548 C3549 C3550 \nC3551 \n711: C490_=_C504 ,C490_=_C545 ,C490_=_C603 ,C490_=_C739 ,C490_=_C846 ,\nC490_=_C1377 ,C490_=_C1378 ,C490_=_C1379 ,C490_=_C1380 ,C490_=_C1381 ,C490_=_C1382 ,\nC490_=_C1383 ,C490_=_C1384 ,C490_=_C1385 ,C490_=_C1387 ,C490_=_C1388 ,C490_=_C1389 ,\nC490_=_C1390 ,C490_=_C1391 ,C490_=_C1392 ,C490_=_C1393 ,C490_=_C1394 ,C490_=_C1395 ,\nC490_=_C1396 ,C490_=_C1397 ,C490_=_C1398 ,C490_=_C1399 ,C504_=_C1320 ,C504_=_C1411 ,\nC504_=_C1929 ,C504_=_C2689 ,C504_=_C2758 ,C504_=_C2899 ,C504_=_C2931 ,C504_=_C3128 ,\nC504_=_C3247 ,C504_=_C3262 ,C504_=_C3369 ,C504_=_C3419 ,C504_=_C3504 ,C504_=_C3539 ,\nC504_=_C3540 ,C504_=_C3541 ,C504_=_C3542 ,C504_=_C3543 ,C504_=_C3544 ,C504_=_C3545 ,\nC504_=_C3546 ,C504_=_C3547 ,C504_=_C3548 ,C504_=_C3549 ,C504_=_C3550 ,C504_=_C3551 ,\nC545_=_C603 ,C545_=_C739 ,C545_=_C846 ,C545_=_C1377 ,C545_=_C1378 ,C545_=_C1379 ,\nC545_=_C1380 ,C545_=_C1381 ,C545_=_C1382 ,C545_=_C1383 ,C545_=_C1384 ,C545_=_C1385 ,\nC545_=_C1387 ,C545_=_C1388 ,C545_=_C1389 ,C545_=_C1390 ,C545_=_C1391 ,C545_=_C1392 ,\nC545_=_C1393 ,C545_=_C1394 ,C545_=_C1395 ,C545_=_C1396 ,C545_=_C1397 ,C545_=_C1398 ,\nC545_=_C1399 ,C603_=_C739 ,C603_=_C846 ,C603_=_C1377 ,C603_=_C1378 ,C603_=_C1379 ,\nC603_=_C1380 ,C603_=_C1381 ,C603_=_C1382 ,C603_=_C1383 ,C603_=_C1384 ,C603_=_C1385 ,\nC603_=_C1387 ,C603_=_C1388 ,C603_=_C1389 ,C603_=_C1390 ,C603_=_C1391 ,C603_=_C1392 ,\nC603_=_C1393 ,C603_=_C1394 ,C603_=_C1395 ,C603_=_C1396 ,C603_=_C1397 ,C603_=_C1398 ,\nC603_=_C1399 ,C739_=_C846 ,C739_=_C1377 ,C739_=_C1378 ,C739_=_C1379 ,C739_=_C1380 ,\nC739_=_C1381 ,C739_=_C1382 ,C739_=_C1383 ,C739_=_C1384 ,C739_=_C1385 ,C739_=_C1387 ,\nC739_=_C1388 ,C739_=_C1389 ,C739_=_C1390 ,C739_=_C1391 ,C739_=_C1392 ,C739_=_C1393 ,\nC739_=_C1394 ,C739_=_C1395 ,C739_=_C1396 ,C739_=_C1397 ,C739_=_C1398 ,C739_=_C1399 ,\nC846_=_C1377 ,C846_=_C1378 ,C846_=_C1379 ,C846_=_C1380 ,C846_=_C1381 ,C846_=_C1382 ,\nC846_=_C1383 ,C846_=_C1384 ,C846_=_C1385 ,C846_=_C1387 ,C846_=_C1388 ,C846_=_C1389 ,\nC846_=_C1390 ,C846_=_C1391 ,C846_=_C1392 ,C846_=_C1393 ,C846_=_C1394 ,C846_=_C1395 ,\nC846_=_C1396 ,C846_=_C1397 ,C846_=_C1398 ,C846_=_C1399 ,C1320_=_C1411 ,C1320_=_C1929 ,\nC1320_=_C2689 ,C1320_=_C2758 ,C1320_=_C2899 ,C1320_=_C2931 ,C1320_=_C3128 ,C1320_=_C3247 ,\nC1320_=_C3262 ,C1320_=_C3369 ,C1320_=_C3419 ,C1320_=_C3504 ,C1320_=_C3539 ,C1320_=_C3540 ,\nC1320_=_C3541 ,C1320_=_C3542 ,C1320_=_C3543 ,C1320_=_C3544 ,C1320_=_C3545 ,C1320_=_C3546 ,\nC1320_=_C3547 ,C1320_=_C3548 ,C1320_=_C3549 ,C1320_=_C3550 ,C1320_=_C3551 ,C1377_=_C1378 ,\nC1377_=_C1379 ,C1377_=_C1380 ,C1377_=_C1381 ,C1377_=_C1382 ,C1377_=_C1383 ,C1377_=_C1384 ,\nC1377_=_C1385 ,C1377_=_C1387 ,C1377_=_C1388 ,C1377_=_C1389 ,C1377_=_C1390 ,C1377_=_C1391 ,\nC1377_=_C1392 ,C1377_=_C1393 ,C1377_=_C1394 ,C1377_=_C1395 ,C1377_=_C1396 ,C1377_=_C1397 ,\nC1377_=_C1398 ,C1377_=_C1399 ,C1378_=_C1379 ,C1378_=_C1380 ,C1378_=_C1381 ,C1378_=_C1382 ,\nC1378_=_C1383 ,C1378_=_C1384 ,C1378_=_C1385 ,C1378_=_C1387 ,C1378_=_C1388 ,C1378_=_C1389 ,\nC1378_=_C1390 ,C1378_=_C1391 ,C1378_=_C1392 ,C1378_=_C1393 ,C1378_=_C1394 ,C1378_=_C1395 ,\nC1378_=_C1396 ,C1378_=_C1397 ,C1378_=_C1398 ,C1378_=_C1399 ,C1379_=_C1380 ,C1379_=_C1381 ,\nC1379_=_C1382 ,C1379_=_C1383 ,C1379_=_C1384 ,C1379_=_C1385 ,C1379_=_C1387 ,C1379_=_C1388 ,\nC1379_=_C1389 ,C1379_=_C1390 ,C1379_=_C1391 ,C1379_=_C1392 ,C1379_=_C1393 ,C1379_=_C1394 ,\nC1379_=_C1395 ,C1379_=_C1396 ,C1379_=_C1397 ,C1379_=_C1398 ,C1379_=_C1399 ,C1380_=_C1381 ,\nC1380_=_C1382 ,C1380_=_C1383 ,C1380_=_C1384 ,C1380_=_C1385 ,C1380_=_C1387 ,C1380_=_C1388 ,\nC1380_=_C1389 ,C1380_=_C1390 ,C1380_=_C1391 ,C1380_=_C1392 ,C1380_=_C1393 ,C1380_=_C1394 ,\nC1380_=_C1395 ,C1380_=_C1396 ,C1380_=_C1397 ,C1380_=_C1398 ,C1380_=_C1399 ,C1381_=_C1382 ,\nC1381_=_C1383 ,C1381_=_C1384 ,C1381_=_C1385 ,C1381_=_C1387 ,C1381_=_C1388 ,C1381_=_C1389 ,\nC1381_=_C1390 ,C1381_=_C1391 ,C1381_=_C1392 ,C1381_=_C1393 ,C1381_=_C1394 ,C1381_=_C1395 ,\nC1381_=_C1396 ,C1381_=_C1397 ,C1381_=_C1398 ,C1381_=_C1399 ,C1381_=_C2758 ,C1382_=_C1383 ,\nC1382_=_C1384 ,C1382_=_C1385 ,C1382_=_C1387 ,C1382_=_C1388 ,C1382_=_C1389 ,C1382_=_C1390 ,\nC1382_=_C1391 ,C1382_=_C1392 ,C1382_=_C1393 ,C1382_=_C1394 ,C1382_=_C1395 ,C1382_=_C1396 ,\nC1382_=_C1397 ,C1382_=_C1398 ,C1382_=_C1399 ,C1383_=_C1384 ,C1383_=_C1385 ,C1383_=_C1387 ,\nC1383_=_C1388 ,C1383_=_C1389 ,C1383_=_C1390 ,C1383_=_C1391 ,C1383_=_C1392 ,C1383_=_C1393 ,\nC1383_=_C1394 ,C1383_=_C1395 ,C1383_=_C1396 ,C1383_=_C1397 ,C1383_=_C1398 ,C1383_=_C1399 ,\nC1383_=_C3128 ,C1384_=_C1385 ,C1384_=_C1387 ,C1384_=_C1388 ,C1384_=_C1389 ,C1384_=_C1390 ,\nC1384_=_C1391 ,C1384_=_C1392 ,C1384_=_C1393 ,C1384_=_C1394 ,C1384_=_C1395 ,C1384_=_C1396 ,\nC1384_=_C1397 ,C1384_=_C1398 ,C1384_=_C1399 ,C1384_=_C3419 ,C1385_=_C1387 ,C1385_=_C1388 ,\nC1385_=_C1389 ,C1385_=_C1390 ,C1385_=_C1391 ,C1385_=_C1392 ,C1385_=_C1393 ,C1385_=_C1394 ,\nC1385_=_C1395 ,C1385_=_C1396 ,C1385_=_C1397 ,C1385_=_C1398 ,C1385_=_C1399 ,C1385_=_C3504 ,\nC1387_=_C1388 ,C1387_=_C1389 ,C1387_=_C1390 ,C1387_=_C1391 ,C1387_=_C1392 ,C1387_=_C1393 ,\nC1387_=_C1394 ,C1387_=_C1395 ,C1387_=_C1396 ,C1387_=_C1397 ,C1387_=_C1398 ,C1387_=_C1399 ,\nC1387_=_C3540 ,C1388_=_C1389 ,C1388_=_C1390 ,C1388_=_C1391 ,C1388_=_C1392 ,C1388_=_C1393 ,\nC1388_=_C1394 ,C1388_=_C1395 ,C1388_=_C1396 ,C1388_=_C1397 ,C1388_=_C1398 ,C1388_=_C1399 ,\nC1389_=_C1390 ,C1389_=_C1391 ,C1389_=_C1392 ,C1389_=_C1393 ,C1389_=_C1394 ,C1389_=_C1395 ,\nC1389_=_C1396 ,C1389_=_C1397 ,C1389_=_C1398 ,C1389_=_C1399 ,C1390_=_C1391 ,C1390_=_C1392 ,\nC1390_=_C1393 ,C1390_=_C1394 ,C1390_=_C1395 ,C1390_=_C1396 ,C1390_=_C1397 ,C1390_=_C1398 ,\nC1390_=_C1399 ,C1391_=_C1392 ,C1391_=_C1393 ,C1391_=_C1394 ,C1391_=_C1395 ,C1391_=_C1396 ,\nC1391_=_C1397 ,C1391_=_C1398 ,C1391_=_C1399 ,C1392_=_C1393 ,C1392_=_C1394 ,C1392_=_C1395 ,\nC1392_=_C1396 ,C1392_=_C1397 ,C1392_=_C1398 ,C1392_=_C1399 ,C1393_=_C1394 ,C1393_=_C1395 ,\nC1393_=_C1396 ,C1393_=_C1397 ,C1393_=_C1398 ,C1393_=_C1399 ,C1394_=_C1395 ,C1394_=_C1396 ,\nC1394_=_C1397 ,C1394_=_C1398 ,C1394_=_C1399 ,C1394_=_C3548 ,C1395_=_C1396</w:t>
      </w:r>
    </w:p>
    <w:p>
      <w:pPr>
        <w:pStyle w:val="PreformattedText"/>
        <w:bidi w:val="0"/>
        <w:spacing w:before="0" w:after="0"/>
        <w:jc w:val="left"/>
        <w:rPr/>
      </w:pPr>
      <w:r>
        <w:rPr/>
        <w:t xml:space="preserve"> </w:t>
      </w:r>
      <w:r>
        <w:rPr/>
        <w:t>,C1395_=_C1397 ,\nC1395_=_C1398 ,C1395_=_C1399 ,C1396_=_C1397 ,C1396_=_C1398 ,C1396_=_C1399 ,C1397_=_C1398 ,\nC1397_=_C1399 ,C1397_=_C3550 ,C1398_=_C1399 ,C1399_=_C3551 ,C1411_=_C1929 ,C1411_=_C2689 ,\nC1411_=_C2758 ,C1411_=_C2899 ,C1411_=_C2931 ,C1411_=_C3128 ,C1411_=_C3247 ,C1411_=_C3262 ,\nC1411_=_C3369 ,C1411_=_C3419 ,C1411_=_C3504 ,C1411_=_C3539 ,C1411_=_C3540 ,C1411_=_C3541 ,\nC1411_=_C3542 ,C1411_=_C3543 ,C1411_=_C3544 ,C1411_=_C3545 ,C1411_=_C3546 ,C1411_=_C3547 ,\nC1411_=_C3548 ,C1411_=_C3549 ,C1411_=_C3550 ,C1411_=_C3551 ,C1929_=_C2689 ,C1929_=_C2758 ,\nC1929_=_C2899 ,C1929_=_C2931 ,C1929_=_C3128 ,C1929_=_C3247 ,C1929_=_C3262 ,C1929_=_C3369 ,\nC1929_=_C3419 ,C1929_=_C3504 ,C1929_=_C3539 ,C1929_=_C3540 ,C1929_=_C3541 ,C1929_=_C3542 ,\nC1929_=_C3543 ,C1929_=_C3544 ,C1929_=_C3545 ,C1929_=_C3546 ,C1929_=_C3547 ,C1929_=_C3548 ,\nC1929_=_C3549 ,C1929_=_C3550 ,C1929_=_C3551 ,C2689_=_C2758 ,C2689_=_C2899 ,C2689_=_C2931 ,\nC2689_=_C3128 ,C2689_=_C3247 ,C2689_=_C3262 ,C2689_=_C3369 ,C2689_=_C3419 ,C2689_=_C3504 ,\nC2689_=_C3539 ,C2689_=_C3540 ,C2689_=_C3541 ,C2689_=_C3542 ,C2689_=_C3543 ,C2689_=_C3544 ,\nC2689_=_C3545 ,C2689_=_C3546 ,C2689_=_C3547 ,C2689_=_C3548 ,C2689_=_C3549 ,C2689_=_C3550 ,\nC2689_=_C3551 ,C2758_=_C2899 ,C2758_=_C2931 ,C2758_=_C3128 ,C2758_=_C3247 ,C2758_=_C3262 ,\nC2758_=_C3369 ,C2758_=_C3419 ,C2758_=_C3504 ,C2758_=_C3539 ,C2758_=_C3540 ,C2758_=_C3541 ,\nC2758_=_C3542 ,C2758_=_C3543 ,C2758_=_C3544 ,C2758_=_C3545 ,C2758_=_C3546 ,C2758_=_C3547 ,\nC2758_=_C3548 ,C2758_=_C3549 ,C2758_=_C3550 ,C2758_=_C3551 ,C2899_=_C2931 ,C2899_=_C3128 ,\nC2899_=_C3247 ,C2899_=_C3262 ,C2899_=_C3369 ,C2899_=_C3419 ,C2899_=_C3504 ,C2899_=_C3539 ,\nC2899_=_C3540 ,C2899_=_C3541 ,C2899_=_C3542 ,C2899_=_C3543 ,C2899_=_C3544 ,C2899_=_C3545 ,\nC2899_=_C3546 ,C2899_=_C3547 ,C2899_=_C3548 ,C2899_=_C3549 ,C2899_=_C3550 ,C2899_=_C3551 ,\nC2931_=_C3128 ,C2931_=_C3247 ,C2931_=_C3262 ,C2931_=_C3369 ,C2931_=_C3419 ,C2931_=_C3504 ,\nC2931_=_C3539 ,C2931_=_C3540 ,C2931_=_C3541 ,C2931_=_C3542 ,C2931_=_C3543 ,C2931_=_C3544 ,\nC2931_=_C3545 ,C2931_=_C3546 ,C2931_=_C3547 ,C2931_=_C3548 ,C2931_=_C3549 ,C2931_=_C3550 ,\nC2931_=_C3551 ,C3128_=_C3247 ,C3128_=_C3262 ,C3128_=_C3369 ,C3128_=_C3419 ,C3128_=_C3504 ,\nC3128_=_C3539 ,C3128_=_C3540 ,C3128_=_C3541 ,C3128_=_C3542 ,C3128_=_C3543 ,C3128_=_C3544 ,\nC3128_=_C3545 ,C3128_=_C3546 ,C3128_=_C3547 ,C3128_=_C3548 ,C3128_=_C3549 ,C3128_=_C3550 ,\nC3128_=_C3551 ,C3247_=_C3262 ,C3247_=_C3369 ,C3247_=_C3419 ,C3247_=_C3504 ,C3247_=_C3539 ,\nC3247_=_C3540 ,C3247_=_C3541 ,C3247_=_C3542 ,C3247_=_C3543 ,C3247_=_C3544 ,C3247_=_C3545 ,\nC3247_=_C3546 ,C3247_=_C3547 ,C3247_=_C3548 ,C3247_=_C3549 ,C3247_=_C3550 ,C3247_=_C3551 ,\nC3262_=_C3369 ,C3262_=_C3419 ,C3262_=_C3504 ,C3262_=_C3539 ,C3262_=_C3540 ,C3262_=_C3541 ,\nC3262_=_C3542 ,C3262_=_C3543 ,C3262_=_C3544 ,C3262_=_C3545 ,C3262_=_C3546 ,C3262_=_C3547 ,\nC3262_=_C3548 ,C3262_=_C3549 ,C3262_=_C3550 ,C3262_=_C3551 ,C3369_=_C3419 ,C3369_=_C3504 ,\nC3369_=_C3539 ,C3369_=_C3540 ,C3369_=_C3541 ,C3369_=_C3542 ,C3369_=_C3543 ,C3369_=_C3544 ,\nC3369_=_C3545 ,C3369_=_C3546 ,C3369_=_C3547 ,C3369_=_C3548 ,C3369_=_C3549 ,C3369_=_C3550 ,\nC3369_=_C3551 ,C3419_=_C3504 ,C3419_=_C3539 ,C3419_=_C3540 ,C3419_=_C3541 ,C3419_=_C3542 ,\nC3419_=_C3543 ,C3419_=_C3544 ,C3419_=_C3545 ,C3419_=_C3546 ,C3419_=_C3547 ,C3419_=_C3548 ,\nC3419_=_C3549 ,C3419_=_C3550 ,C3419_=_C3551 ,C3504_=_C3539 ,C3504_=_C3540 ,C3504_=_C3541 ,\nC3504_=_C3542 ,C3504_=_C3543 ,C3504_=_C3544 ,C3504_=_C3545 ,C3504_=_C3546 ,C3504_=_C3547 ,\nC3504_=_C3548 ,C3504_=_C3549 ,C3504_=_C3550 ,C3504_=_C3551 ,C3539_=_C3540 ,C3539_=_C3541 ,\nC3539_=_C3542 ,C3539_=_C3543 ,C3539_=_C3544 ,C3539_=_C3545 ,C3539_=_C3546 ,C3539_=_C3547 ,\nC3539_=_C3548 ,C3539_=_C3549 ,C3539_=_C3550 ,C3539_=_C3551 ,C3540_=_C3541 ,C3540_=_C3542 ,\nC3540_=_C3543 ,C3540_=_C3544 ,C3540_=_C3545 ,C3540_=_C3546 ,C3540_=_C3547 ,C3540_=_C3548 ,\nC3540_=_C3549 ,C3540_=_C3550 ,C3540_=_C3551 ,C3541_=_C3542 ,C3541_=_C3543 ,C3541_=_C3544 ,\nC3541_=_C3545 ,C3541_=_C3546 ,C3541_=_C3547 ,C3541_=_C3548 ,C3541_=_C3549 ,C3541_=_C3550 ,\nC3541_=_C3551 ,C3542_=_C3543 ,C3542_=_C3544 ,C3542_=_C3545 ,C3542_=_C3546 ,C3542_=_C3547 ,\nC3542_=_C3548 ,C3542_=_C3549 ,C3542_=_C3550 ,C3542_=_C3551 ,C3543_=_C3544 ,C3543_=_C3545 ,\nC3543_=_C3546 ,C3543_=_C3547 ,C3543_=_C3548 ,C3543_=_C3549 ,C3543_=_C3550 ,C3543_=_C3551 ,\nC3544_=_C3545 ,C3544_=_C3546 ,C3544_=_C3547 ,C3544_=_C3548 ,C3544_=_C3549 ,C3544_=_C3550 ,\nC3544_=_C3551 ,C3545_=_C3546 ,C3545_=_C3547 ,C3545_=_C3548 ,C3545_=_C3549 ,C3545_=_C3550 ,\nC3545_=_C3551 ,C3546_=_C3547 ,C3546_=_C3548 ,C3546_=_C3549 ,C3546_=_C3550 ,C3546_=_C3551 ,\nC3547_=_C3548 ,C3547_=_C3549 ,C3547_=_C3550 ,C3547_=_C3551 ,C3548_=_C3549 ,C3548_=_C3550 ,\nC3548_=_C3551 ,C3549_=_C3550 ,C3549_=_C3551 ,C3550_=_C3551 ,"];220[shape=box, label="id:220 level: 6\n57: C498 C540 C541 C542 C543 \nC544 C545 C546 C547 C548 C549 \nC550 C551 C552 C553 C554 C555 \nC556 C557 C558 C559 C560 C561 \nC562 C563 C564 C565 C566 C567 \nC568 C884 C1004 C1146 C1223 C1383 \nC1457 C1972 C2210 C2367 C2560 C2753 \nC2939 C3124 C3125 C3126 C3127 C3128 \nC3129 C3130 C3131 C3132 C3133 C3134 \nC3135 C3136 C3137 C3138 \n824: C498_=_C555( C498 C555 ) C498_=_C884( C498 C884 ) C498_=_C1004( C498 C1004 ) C498_=_C1146( C498 C1146 ) C498_=_C1223( C498 C1223 ) \nC498_=_C1383( C498 C1383 ) C498_=_C1457( C498 C1457 ) C498_=_C1972( C498 C1972 ) C498_=_C2210( C498 C2210 ) C498_=_C2367( C498 C2367 ) C498_=_C2560( C498 C2560 ) \nC498_=_C2753( C498 C2753 ) C498_=_C2939( C498 C2939 ) C498_=_C3124( C498 C3124 ) C498_=_C3125( C498 C3125 ) C498_=_C3126( C498 C3126 ) C498_=_C3127( C498 C3127 ) \nC498_=_C3128( C498 C3128 ) C498_=_C3129( C498 C3129 ) C498_=_C3130( C498 C3130 ) C498_=_C3131( C498 C3131 ) C498_=_C3132( C498 C3132 ) C498_=_C3133( C498 C3133 ) \nC498_=_C3134( C498 C3134 ) C498_=_C3135( C498 C3135 ) C498_=_C3136( C498 C3136 ) C498_=_C3137( C498 C3137 ) C498_=_C3138( C498 C3138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6( C541 C556 ) \nC541_=_C557( C541 C557 ) C541_=_C558( C541 C558 ) C541_=_C559( C541 C559 ) C541_=_C560( C541 C560 ) C541_=_C561( C541 C561 ) C541_=_C562( C541 C562 ) \nC541_=_C563( C541 C563 ) C541_=_C564( C541 C564 ) C541_=_C565( C541 C565 ) C541_=_C566( C541 C566 ) C541_=_C567( C541 C567 ) C541_=_C568( C541 C568 ) \nC542_=_C543( C542 C543 ) C542_=_C544( C542 C544 ) C542_=_C545( C542 C545 ) C542_=_C546( C542 C546 ) C542_=_C547( C542 C547 ) C542_=_C548( C542 C548 ) \nC542_=_C549( C542 C549 ) C542_=_C550( C542 C550 ) C542_=_C551( C542 C551 ) C542_=_C552( C542 C552 ) C542_=_C553( C542 C553 ) C542_=_C554( C542 C554 ) \nC542_=_C555( C542 C555 ) C542_=_C556( C542 C556 ) C542_=_C557( C542 C557 ) C542_=_C558( C542 C558 ) C542_=_C559( C542 C559 ) C542_=_C560( C542 C560 ) \nC542_=_C561( C542 C561 ) C542_=_C562( C542 C562 ) C542_=_C563( C542 C563 ) C542_=_C564( C542 C564 ) C542_=_C565( C542 C565 ) C542_=_C566( C542 C566 ) \nC542_=_C567( C542 C567 ) C542_=_C568( C542 C568 ) C542_=_C884( C542 C884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3_=_C566( C543 C566 ) C543_=_C567( C543 C567 ) C543_=_C568( C543 C568 ) C543_=_C1004( C543 C1004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1146( C544 C1146 ) \nC545_=_C546( C545 C546 ) C545_=_C547( C545 C547 ) C545_=_C548( C545 C548 ) C545_=_C549( C545 C549 ) C545_=_C550( C545 C550 ) C545_=_C551( C545 C551 ) \nC545_=_C552( C545 C552 ) C545_=_C553( C545 C553 ) C545_=_C554( C545 C554 ) C545_=_C555( C545 C555 ) C545_=_C556( C545 C556 ) C545_=_C557( C545 C557 ) \nC545_=_C558( C545 C558 ) C545_=_C559( C545 C559 ) C545_=_C560( C545 C560 ) C545_=_C561( C545 C561 ) C545_=_C562( C545 C562 ) C545_=_C563( C545 C563 ) \nC545_=_C564( C545 C564 ) C545_=_C565( C545 C565 ) C545_=_C566( C545 C566 ) C545_=_C567( C545 C567 ) C545_=_C568( C545 C568 ) C545_=_C1383( C545 C1383 ) \nC546_=_C547(</w:t>
      </w:r>
    </w:p>
    <w:p>
      <w:pPr>
        <w:pStyle w:val="PreformattedText"/>
        <w:bidi w:val="0"/>
        <w:spacing w:before="0" w:after="0"/>
        <w:jc w:val="left"/>
        <w:rPr/>
      </w:pPr>
      <w:r>
        <w:rPr/>
        <w:t xml:space="preserve"> </w:t>
      </w:r>
      <w:r>
        <w:rPr/>
        <w:t>C546 C547 ) C546_=_C548( C546 C548 ) C546_=_C549( C546 C549 ) C546_=_C550( C546 C550 ) C546_=_C551( C546 C551 ) C546_=_C552( C546 C552 ) \nC546_=_C553( C546 C553 ) C546_=_C554( C546 C554 ) C546_=_C555( C546 C555 ) C546_=_C556( C546 C556 ) C546_=_C557( C546 C557 ) C546_=_C558( C546 C558 ) \nC546_=_C559( C546 C559 ) C546_=_C560( C546 C560 ) C546_=_C561( C546 C561 ) C546_=_C562( C546 C562 ) C546_=_C563( C546 C563 ) C546_=_C564( C546 C564 ) \nC546_=_C565( C546 C565 ) C546_=_C566( C546 C566 ) C546_=_C567( C546 C567 ) C546_=_C568( C546 C568 ) C547_=_C548( C547 C548 ) C547_=_C549( C547 C549 ) \nC547_=_C550( C547 C550 ) C547_=_C551( C547 C551 ) C547_=_C552( C547 C552 ) C547_=_C553( C547 C553 ) C547_=_C554( C547 C554 ) C547_=_C555( C547 C555 ) \nC547_=_C556( C547 C556 ) C547_=_C557( C547 C557 ) C547_=_C558( C547 C558 ) C547_=_C559( C547 C559 ) C547_=_C560( C547 C560 ) C547_=_C561( C547 C561 ) \nC547_=_C562( C547 C562 ) C547_=_C563( C547 C563 ) C547_=_C564( C547 C564 ) C547_=_C565( C547 C565 ) C547_=_C566( C547 C566 ) C547_=_C567( C547 C567 ) \nC547_=_C568( C547 C568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2210( C548 C2210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50_=_C551( C550 C551 ) \nC550_=_C552( C550 C552 ) C550_=_C553( C550 C553 ) C550_=_C554( C550 C554 ) C550_=_C555( C550 C555 ) C550_=_C556( C550 C556 ) C550_=_C557( C550 C557 ) \nC550_=_C558( C550 C558 ) C550_=_C559( C550 C559 ) C550_=_C560( C550 C560 ) C550_=_C561( C550 C561 ) C550_=_C562( C550 C562 ) C550_=_C563( C550 C563 ) \nC550_=_C564( C550 C564 ) C550_=_C565( C550 C565 ) C550_=_C566( C550 C566 ) C550_=_C567( C550 C567 ) C550_=_C568( C550 C568 ) C550_=_C2560( C550 C2560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1_=_C566( C551 C566 ) C551_=_C567( C551 C567 ) C551_=_C568( C551 C568 ) C551_=_C2753( C551 C2753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2939( C552 C2939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5_=_C556( C555 C556 ) C555_=_C557( C555 C557 ) \nC555_=_C558( C555 C558 ) C555_=_C559( C555 C559 ) C555_=_C560( C555 C560 ) C555_=_C561( C555 C561 ) C555_=_C562( C555 C562 ) C555_=_C563( C555 C563 ) \nC555_=_C564( C555 C564 ) C555_=_C565( C555 C565 ) C555_=_C566( C555 C566 ) C555_=_C567( C555 C567 ) C555_=_C568( C555 C568 ) C555_=_C884( C555 C884 ) \nC555_=_C1004( C555 C1004 ) C555_=_C1146( C555 C1146 ) C555_=_C1223( C555 C1223 ) C555_=_C1383( C555 C1383 ) C555_=_C1457( C555 C1457 ) C555_=_C1972( C555 C1972 ) \nC555_=_C2210( C555 C2210 ) C555_=_C2367( C555 C2367 ) C555_=_C2560( C555 C2560 ) C555_=_C2753( C555 C2753 ) C555_=_C2939( C555 C2939 ) C555_=_C3124( C555 C3124 ) \nC555_=_C3125( C555 C3125 ) C555_=_C3126( C555 C3126 ) C555_=_C3127( C555 C3127 ) C555_=_C3128( C555 C3128 ) C555_=_C3129( C555 C3129 ) C555_=_C3130( C555 C3130 ) \nC555_=_C3131( C555 C3131 ) C555_=_C3132( C555 C3132 ) C555_=_C3133( C555 C3133 ) C555_=_C3134( C555 C3134 ) C555_=_C3135( C555 C3135 ) C555_=_C3136( C555 C3136 ) \nC555_=_C3137( C555 C3137 ) C555_=_C3138( C555 C3138 ) C556_=_C557( C556 C557 ) C556_=_C558( C556 C558 ) C556_=_C559( C556 C559 ) C556_=_C560( C556 C560 ) \nC556_=_C561( C556 C561 ) C556_=_C562( C556 C562 ) C556_=_C563( C556 C563 ) C556_=_C564( C556 C564 ) C556_=_C565( C556 C565 ) C556_=_C566( C556 C566 ) \nC556_=_C567( C556 C567 ) C556_=_C568( C556 C568 ) C556_=_C3124( C556 C3124 ) C557_=_C558( C557 C558 ) C557_=_C559( C557 C559 ) C557_=_C560( C557 C560 ) \nC557_=_C561( C557 C561 ) C557_=_C562( C557 C562 ) C557_=_C563( C557 C563 ) C557_=_C564( C557 C564 ) C557_=_C565( C557 C565 ) C557_=_C566( C557 C566 ) \nC557_=_C567( C557 C567 ) C557_=_C568( C557 C568 ) C558_=_C559( C558 C559 ) C558_=_C560( C558 C560 ) C558_=_C561( C558 C561 ) C558_=_C562( C558 C562 ) \nC558_=_C563( C558 C563 ) C558_=_C564( C558 C564 ) C558_=_C565( C558 C565 ) C558_=_C566( C558 C566 ) C558_=_C567( C558 C567 ) C558_=_C568( C558 C568 ) \nC558_=_C3132( C558 C3132 ) C559_=_C560( C559 C560 ) C559_=_C561( C559 C561 ) C559_=_C562( C559 C562 ) C559_=_C563( C559 C563 ) C559_=_C564( C559 C564 ) \nC559_=_C565( C559 C565 ) C559_=_C566( C559 C566 ) C559_=_C567( C559 C567 ) C559_=_C568( C559 C568 ) C559_=_C3133( C559 C3133 ) C560_=_C561( C560 C561 ) \nC560_=_C562( C560 C562 ) C560_=_C563( C560 C563 ) C560_=_C564( C560 C564 ) C560_=_C565( C560 C565 ) C560_=_C566( C560 C566 ) C560_=_C567( C560 C567 ) \nC560_=_C568( C560 C568 ) C561_=_C562( C561 C562 ) C561_=_C563( C561 C563 ) C561_=_C564( C561 C564 ) C561_=_C565( C561 C565 ) C561_=_C566( C561 C566 ) \nC561_=_C567( C561 C567 ) C561_=_C568( C561 C568 ) C562_=_C563( C562 C563 ) C562_=_C564( C562 C564 ) C562_=_C565( C562 C565 ) C562_=_C566( C562 C566 ) \nC562_=_C567( C562 C567 ) C562_=_C568( C562 C568 ) C562_=_C3134( C562 C3134 ) C563_=_C564( C563 C564 ) C563_=_C565( C563 C565 ) C563_=_C566( C563 C566 ) \nC563_=_C567( C563 C567 ) C563_=_C568( C563 C568 ) C564_=_C565( C564 C565 ) C564_=_C566( C564 C566 ) C564_=_C567( C564 C567 ) C564_=_C568( C564 C568 ) \nC565_=_C566( C565 C566 ) C565_=_C567( C565 C567 ) C565_=_C568( C565 C568 ) C566_=_C567( C566 C567 ) C566_=_C568( C566 C568 ) C567_=_C568( C567 C568 ) \nC884_=_C1004( C884 C1004 ) C884_=_C1146( C884 C1146 ) C884_=_C1223( C884 C1223 ) C884_=_C1383( C884 C1383 ) C884_=_C1457( C884 C1457 ) C884_=_C1972( C884 C1972 ) \nC884_=_C2210( C884 C2210 ) C884_=_C2367( C884 C2367 ) C884_=_C2560( C884 C2560 ) C884_=_C2753( C884 C2753 ) C884_=_C2939( C884 C2939 ) C884_=_C3124( C884 C3124 ) \nC884_=_C3125( C884 C3125 ) C884_=_C3126( C884 C3126 ) C884_=_C3127( C884 C3127 ) C884_=_C3128( C884 C3128 ) C884_=_C3129( C884 C3129 ) C884_=_C3130( C884 C3130 ) \nC884_=_C3131( C884 C3131 ) C884_=_C3132( C884 C3132 ) C884_=_C3133( C884 C3133 ) C884_=_C3134( C884 C3134 ) C884_=_C3135( C884 C3135 ) C884_=_C3136( C884 C3136 ) \nC884_=_C3137( C884 C3137 ) C884_=_C3138( C884 C3138 ) C1004_=_C1146( C1004 C1146 ) C1004_=_C1223( C1004 C1223 ) C1004_=_C1383( C1004 C1383 ) C1004_=_C1457( C1004 C1457 ) \nC1004_=_C1972( C1004 C1972 ) C1004_=_C2210( C1004 C2210 ) C1004_=_C2367( C1004 C2367 ) C1004_=_C2560( C1004 C2560 ) C1004_=_C2753( C1004 C2753 ) C1004_=_C2939( C1004 C2939 ) \nC1004_=_C3124( C1004 C3124 ) C1004_=_C3125( C1004 C3125 ) C1004_=_C3126( C1004 C3126 ) C1004_=_C3127( C1004 C3127 ) C1004_=_C3128( C1004 C3128 ) C1004_=_C3129( C1004 C3129 ) \nC1004_=_C3130( C1004 C3130 ) C1004_=_C3131( C1004 C3131 ) C1004_=_C3132( C1004 C3132 ) C1004_=_C3133( C1004 C3133 ) C1004_=_C3134( C1004 C3134 ) C1004_=_C3135( C1004 C3135 ) \nC1004_=_C3136( C1004 C3136 ) C1004_=_C3137( C1004 C3137 ) C1004_=_C3138( C1004 C3138 ) C1146_=_C1223( C1146 C1223 ) C1146_=_C1383( C1146 C1383 ) C1146_=_C1457( C1146 C1457 ) \nC1146_=_C1972( C1146 C1972 ) C1146_=_C2210( C1146 C2210 ) C1146_=_C2367( C1146 C2367 ) C1146_=_C2560( C1146 C2560 ) C1146_=_C2753( C1146 C2753 ) C1146_=_C2939( C1146 C2939 ) \nC1146_=_C3124( C1146 C3124 ) C1146_=_C3125( C1146 C3125 ) C1146_=_C3126( C1146 C3126 ) C1146_=_C3127( C1146 C3127 ) C1146_=_C3128( C1146 C3128 ) C1146_=_C3129( C1146 C3129 ) \nC1146_=_C3130( C1146 C3130 ) C1146_=_C3131( C1146 C3131 ) C1146_=_C3132( C1146 C3132 ) C1146_=_C3133( C1146 C3133 ) C1146_=_C3134( C1146 C3134 ) C1146_=_C3135( C1146 C3135 ) \nC1146_=_C3136( C1146 C3136 ) C1146_=_C3137( C1146 C3137 ) C1146_=_C3138( C1146 C3138 ) C1223_=_C1383( C1223 C1383 ) C1223_=_C1457( C1223 C1457 ) C1223_=_C1972( C1223 C1972 ) \nC1223_=_C2210( C1223 C2210 ) C1223_=_C2367( C1223 C2367 ) C1223_=_C2560( C1223 C2560 ) C1223_=_C2753( C1223 C2753 ) C1223_=_C2939( C1223 C2939 ) C1223_=_C3124( C1223 C3124 ) \nC1223_=_C3125( C1223 C3125 ) C1223_=_C3126( C1223 C3126 ) C1223_=_C3127( C1223 C3127 ) C1223_=_C3128( C1223 C3128 ) C1223_=_C3129( C1223</w:t>
      </w:r>
    </w:p>
    <w:p>
      <w:pPr>
        <w:pStyle w:val="PreformattedText"/>
        <w:bidi w:val="0"/>
        <w:spacing w:before="0" w:after="0"/>
        <w:jc w:val="left"/>
        <w:rPr/>
      </w:pPr>
      <w:r>
        <w:rPr/>
        <w:t xml:space="preserve"> </w:t>
      </w:r>
      <w:r>
        <w:rPr/>
        <w:t>C3129 ) C1223_=_C3130( C1223 C3130 ) \nC1223_=_C3131( C1223 C3131 ) C1223_=_C3132( C1223 C3132 ) C1223_=_C3133( C1223 C3133 ) C1223_=_C3134( C1223 C3134 ) C1223_=_C3135( C1223 C3135 ) C1223_=_C3136( C1223 C3136 ) \nC1223_=_C3137( C1223 C3137 ) C1223_=_C3138( C1223 C3138 ) C1383_=_C1457( C1383 C1457 ) C1383_=_C1972( C1383 C1972 ) C1383_=_C2210( C1383 C2210 ) C1383_=_C2367( C1383 C2367 ) \nC1383_=_C2560( C1383 C2560 ) C1383_=_C2753( C1383 C2753 ) C1383_=_C2939( C1383 C2939 ) C1383_=_C3124( C1383 C3124 ) C1383_=_C3125( C1383 C3125 ) C1383_=_C3126( C1383 C3126 ) \nC1383_=_C3127( C1383 C3127 ) C1383_=_C3128( C1383 C3128 ) C1383_=_C3129( C1383 C3129 ) C1383_=_C3130( C1383 C3130 ) C1383_=_C3131( C1383 C3131 ) C1383_=_C3132( C1383 C3132 ) \nC1383_=_C3133( C1383 C3133 ) C1383_=_C3134( C1383 C3134 ) C1383_=_C3135( C1383 C3135 ) C1383_=_C3136( C1383 C3136 ) C1383_=_C3137( C1383 C3137 ) C1383_=_C3138( C1383 C3138 ) \nC1457_=_C1972( C1457 C1972 ) C1457_=_C2210( C1457 C2210 ) C1457_=_C2367( C1457 C2367 ) C1457_=_C2560( C1457 C2560 ) C1457_=_C2753( C1457 C2753 ) C1457_=_C2939( C1457 C2939 ) \nC1457_=_C3124( C1457 C3124 ) C1457_=_C3125( C1457 C3125 ) C1457_=_C3126( C1457 C3126 ) C1457_=_C3127( C1457 C3127 ) C1457_=_C3128( C1457 C3128 ) C1457_=_C3129( C1457 C3129 ) \nC1457_=_C3130( C1457 C3130 ) C1457_=_C3131( C1457 C3131 ) C1457_=_C3132( C1457 C3132 ) C1457_=_C3133( C1457 C3133 ) C1457_=_C3134( C1457 C3134 ) C1457_=_C3135( C1457 C3135 ) \nC1457_=_C3136( C1457 C3136 ) C1457_=_C3137( C1457 C3137 ) C1457_=_C3138( C1457 C3138 ) C1972_=_C2210( C1972 C2210 ) C1972_=_C2367( C1972 C2367 ) C1972_=_C2560( C1972 C2560 ) \nC1972_=_C2753( C1972 C2753 ) C1972_=_C2939( C1972 C2939 ) C1972_=_C3124( C1972 C3124 ) C1972_=_C3125( C1972 C3125 ) C1972_=_C3126( C1972 C3126 ) C1972_=_C3127( C1972 C3127 ) \nC1972_=_C3128( C1972 C3128 ) C1972_=_C3129( C1972 C3129 ) C1972_=_C3130( C1972 C3130 ) C1972_=_C3131( C1972 C3131 ) C1972_=_C3132( C1972 C3132 ) C1972_=_C3133( C1972 C3133 ) \nC1972_=_C3134( C1972 C3134 ) C1972_=_C3135( C1972 C3135 ) C1972_=_C3136( C1972 C3136 ) C1972_=_C3137( C1972 C3137 ) C1972_=_C3138( C1972 C3138 ) C2210_=_C2367( C2210 C2367 ) \nC2210_=_C2560( C2210 C2560 ) C2210_=_C2753( C2210 C2753 ) C2210_=_C2939( C2210 C2939 ) C2210_=_C3124( C2210 C3124 ) C2210_=_C3125( C2210 C3125 ) C2210_=_C3126( C2210 C3126 ) \nC2210_=_C3127( C2210 C3127 ) C2210_=_C3128( C2210 C3128 ) C2210_=_C3129( C2210 C3129 ) C2210_=_C3130( C2210 C3130 ) C2210_=_C3131( C2210 C3131 ) C2210_=_C3132( C2210 C3132 ) \nC2210_=_C3133( C2210 C3133 ) C2210_=_C3134( C2210 C3134 ) C2210_=_C3135( C2210 C3135 ) C2210_=_C3136( C2210 C3136 ) C2210_=_C3137( C2210 C3137 ) C2210_=_C3138( C2210 C3138 ) \nC2367_=_C2560( C2367 C2560 ) C2367_=_C2753( C2367 C2753 ) C2367_=_C2939( C2367 C2939 ) C2367_=_C3124( C2367 C3124 ) C2367_=_C3125( C2367 C3125 ) C2367_=_C3126( C2367 C3126 ) \nC2367_=_C3127( C2367 C3127 ) C2367_=_C3128( C2367 C3128 ) C2367_=_C3129( C2367 C3129 ) C2367_=_C3130( C2367 C3130 ) C2367_=_C3131( C2367 C3131 ) C2367_=_C3132( C2367 C3132 ) \nC2367_=_C3133( C2367 C3133 ) C2367_=_C3134( C2367 C3134 ) C2367_=_C3135( C2367 C3135 ) C2367_=_C3136( C2367 C3136 ) C2367_=_C3137( C2367 C3137 ) C2367_=_C3138( C2367 C3138 ) \nC2560_=_C2753( C2560 C2753 ) C2560_=_C2939( C2560 C2939 ) C2560_=_C3124( C2560 C3124 ) C2560_=_C3125( C2560 C3125 ) C2560_=_C3126( C2560 C3126 ) C2560_=_C3127( C2560 C3127 ) \nC2560_=_C3128( C2560 C3128 ) C2560_=_C3129( C2560 C3129 ) C2560_=_C3130( C2560 C3130 ) C2560_=_C3131( C2560 C3131 ) C2560_=_C3132( C2560 C3132 ) C2560_=_C3133( C2560 C3133 ) \nC2560_=_C3134( C2560 C3134 ) C2560_=_C3135( C2560 C3135 ) C2560_=_C3136( C2560 C3136 ) C2560_=_C3137( C2560 C3137 ) C2560_=_C3138( C2560 C3138 ) C2753_=_C2939( C2753 C2939 ) \nC2753_=_C3124( C2753 C3124 ) C2753_=_C3125( C2753 C3125 ) C2753_=_C3126( C2753 C3126 ) C2753_=_C3127( C2753 C3127 ) C2753_=_C3128( C2753 C3128 ) C2753_=_C3129( C2753 C3129 ) \nC2753_=_C3130( C2753 C3130 ) C2753_=_C3131( C2753 C3131 ) C2753_=_C3132( C2753 C3132 ) C2753_=_C3133( C2753 C3133 ) C2753_=_C3134( C2753 C3134 ) C2753_=_C3135( C2753 C3135 ) \nC2753_=_C3136( C2753 C3136 ) C2753_=_C3137( C2753 C3137 ) C2753_=_C3138( C2753 C3138 ) C2939_=_C3124( C2939 C3124 ) C2939_=_C3125( C2939 C3125 ) C2939_=_C3126( C2939 C3126 ) \nC2939_=_C3127( C2939 C3127 ) C2939_=_C3128( C2939 C3128 ) C2939_=_C3129( C2939 C3129 ) C2939_=_C3130( C2939 C3130 ) C2939_=_C3131( C2939 C3131 ) C2939_=_C3132( C2939 C3132 ) \nC2939_=_C3133( C2939 C3133 ) C2939_=_C3134( C2939 C3134 ) C2939_=_C3135( C2939 C3135 ) C2939_=_C3136( C2939 C3136 ) C2939_=_C3137( C2939 C3137 ) C2939_=_C3138( C2939 C3138 ) \nC3124_=_C3125( C3124 C3125 ) C3124_=_C3126( C3124 C3126 ) C3124_=_C3127( C3124 C3127 ) C3124_=_C3128( C3124 C3128 ) C3124_=_C3129( C3124 C3129 ) C3124_=_C3130( C3124 C3130 ) \nC3124_=_C3131( C3124 C3131 ) C3124_=_C3132( C3124 C3132 ) C3124_=_C3133( C3124 C3133 ) C3124_=_C3134( C3124 C3134 ) C3124_=_C3135( C3124 C3135 ) C3124_=_C3136( C3124 C3136 ) \nC3124_=_C3137( C3124 C3137 ) C3124_=_C3138( C3124 C3138 ) C3125_=_C3126( C3125 C3126 ) C3125_=_C3127( C3125 C3127 ) C3125_=_C3128( C3125 C3128 ) C3125_=_C3129( C3125 C3129 ) \nC3125_=_C3130( C3125 C3130 ) C3125_=_C3131( C3125 C3131 ) C3125_=_C3132( C3125 C3132 ) C3125_=_C3133( C3125 C3133 ) C3125_=_C3134( C3125 C3134 ) C3125_=_C3135( C3125 C3135 ) \nC3125_=_C3136( C3125 C3136 ) C3125_=_C3137( C3125 C3137 ) C3125_=_C3138( C3125 C3138 ) C3126_=_C3127( C3126 C3127 ) C3126_=_C3128( C3126 C3128 ) C3126_=_C3129( C3126 C3129 ) \nC3126_=_C3130( C3126 C3130 ) C3126_=_C3131( C3126 C3131 ) C3126_=_C3132( C3126 C3132 ) C3126_=_C3133( C3126 C3133 ) C3126_=_C3134( C3126 C3134 ) C3126_=_C3135( C3126 C3135 ) \nC3126_=_C3136( C3126 C3136 ) C3126_=_C3137( C3126 C3137 ) C3126_=_C3138( C3126 C3138 ) C3127_=_C3128( C3127 C3128 ) C3127_=_C3129( C3127 C3129 ) C3127_=_C3130( C3127 C3130 ) \nC3127_=_C3131( C3127 C3131 ) C3127_=_C3132( C3127 C3132 ) C3127_=_C3133( C3127 C3133 ) C3127_=_C3134( C3127 C3134 ) C3127_=_C3135( C3127 C3135 ) C3127_=_C3136( C3127 C3136 ) \nC3127_=_C3137( C3127 C3137 ) C3127_=_C3138( C3127 C3138 ) C3128_=_C3129( C3128 C3129 ) C3128_=_C3130( C3128 C3130 ) C3128_=_C3131( C3128 C3131 ) C3128_=_C3132( C3128 C3132 ) \nC3128_=_C3133( C3128 C3133 ) C3128_=_C3134( C3128 C3134 ) C3128_=_C3135( C3128 C3135 ) C3128_=_C3136( C3128 C3136 ) C3128_=_C3137( C3128 C3137 ) C3128_=_C3138( C3128 C3138 ) \nC3129_=_C3130( C3129 C3130 ) C3129_=_C3131( C3129 C3131 ) C3129_=_C3132( C3129 C3132 ) C3129_=_C3133( C3129 C3133 ) C3129_=_C3134( C3129 C3134 ) C3129_=_C3135( C3129 C3135 ) \nC3129_=_C3136( C3129 C3136 ) C3129_=_C3137( C3129 C3137 ) C3129_=_C3138( C3129 C3138 ) C3130_=_C3131( C3130 C3131 ) C3130_=_C3132( C3130 C3132 ) C3130_=_C3133( C3130 C3133 ) \nC3130_=_C3134( C3130 C3134 ) C3130_=_C3135( C3130 C3135 ) C3130_=_C3136( C3130 C3136 ) C3130_=_C3137( C3130 C3137 ) C3130_=_C3138( C3130 C3138 ) C3131_=_C3132( C3131 C3132 ) \nC3131_=_C3133( C3131 C3133 ) C3131_=_C3134( C3131 C3134 ) C3131_=_C3135( C3131 C3135 ) C3131_=_C3136( C3131 C3136 ) C3131_=_C3137( C3131 C3137 ) C3131_=_C3138( C3131 C3138 ) \nC3132_=_C3133( C3132 C3133 ) C3132_=_C3134( C3132 C3134 ) C3132_=_C3135( C3132 C3135 ) C3132_=_C3136( C3132 C3136 ) C3132_=_C3137( C3132 C3137 ) C3132_=_C3138( C3132 C3138 ) \nC3133_=_C3134( C3133 C3134 ) C3133_=_C3135( C3133 C3135 ) C3133_=_C3136( C3133 C3136 ) C3133_=_C3137( C3133 C3137 ) C3133_=_C3138( C3133 C3138 ) C3134_=_C3135( C3134 C3135 ) \nC3134_=_C3136( C3134 C3136 ) C3134_=_C3137( C3134 C3137 ) C3134_=_C3138( C3134 C3138 ) C3135_=_C3136( C3135 C3136 ) C3135_=_C3137( C3135 C3137 ) C3135_=_C3138( C3135 C3138 ) \nC3136_=_C3137( C3136 C3137 ) C3136_=_C3138( C3136 C3138 ) C3137_=_C3138( C3137 C3138 ) "];139-&gt;220[label="56: C498 C540 C541 C542 C543 \nC544 C545 C546 C547 C548 C549 \nC550 C551 C552 C553 C554 C556 \nC557 C558 C559 C560 C561 C562 \nC563 C564 C565 C566 C567 C568 \nC884 C1004 C1146 C1223 C1383 C1457 \nC1972 C2210 C2367 C2560 C2753 C2939 \nC3124 C3125 C3126 C3127 C3128 C3129 \nC3130 C3131 C3132 C3133 C3134 C3135 \nC3136 C3137 C3138 \n768: C498_=_C884 ,C498_=_C1004 ,C498_=_C1146 ,C498_=_C1223 ,C498_=_C1383 ,\nC498_=_C1457 ,C498_=_C1972 ,C498_=_C2210 ,C498_=_C2367 ,C498_=_C2560 ,C498_=_C2753 ,\nC498_=_C2939 ,C498_=_C3124 ,C498_=_C3125 ,C498_=_C3126 ,C498_=_C3127 ,C498_=_C3128 ,\nC498_=_C3129 ,C498_=_C3130 ,C498_=_C3131 ,C498_=_C3132 ,C498_=_C3133 ,C498_=_C3134 ,\nC498_=_C3135 ,C498_=_C3136 ,C498_=_C3137 ,C498_=_C3138 ,C540_=_C541 ,C540_=_C542 ,\nC540_=_C543 ,C540_=_C544 ,C540_=_C545 ,C540_=_C546 ,C540_=_C547 ,C540_=_C548 ,\nC540_=_C549 ,C540_=_C550 ,C540_=_C551 ,C540_=_C552 ,C540_=_C553 ,C540_=_C554 ,\nC540_=_C556 ,C540_=_C557 ,C540_=_C558 ,C540_=_C559 ,C540_=_C560 ,C540_=_C561 ,\nC540_=_C562 ,C540_=_C563 ,C540_=_C564 ,C540_=_C565 ,C540_=_C566 ,C540_=_C567 ,\nC540_=_C568 ,C541_=_C542 ,C541_=_C543 ,C541_=_C544 ,C541_=_C545 ,C541_=_C546 ,\nC541_=_C547 ,C541_=_C548 ,C541_=_C549 ,C541_=_C550 ,C541_=_C551 ,C541_=_C552 ,\nC541_=_C553 ,C541_=_C554 ,C541_=_C556 ,C541_=_C557 ,C541_=_C558 ,C541_=_C559 ,\nC541_=_C560 ,C541_=_C561 ,C541_=_C562 ,C541_=_C563 ,C541_=_C564 ,C541_=_C565 ,\nC541_=_C566 ,C541_=_C567 ,C541_=_C568 ,C542_=_C543 ,C542_=_C544 ,C542_=_C545 ,\nC542_=_C546 ,C542_=_C547 ,C542_=_C548 ,C542_=_C549 ,C542_=_C550 ,C542_=_C551 ,\nC542_=_C552 ,C542_=_C553 ,C542_=_C554 ,C542_=_C556 ,C542_=_C557 ,C542_=_C558 ,\nC542_=_C559 ,C542_=_C560 ,C542_=_C561 ,C542_=_C562 ,C542_=_C563 ,C542_=_C564 ,\nC542_=_C565 ,C542_=_C566 ,C542_=_C567 ,C542_=_C568 ,C542_=_C884 ,C543_=_C544 ,\nC543_=_C545 ,C543_=_C546 ,C543_=_C547 ,C543_=_C548 ,C543_=_C549 ,C543_=_C550 ,\nC543_=_C551 ,C543_=_C552 ,C543_=_C553 ,C543_=_C554 ,C543_=_C556 ,C543_=_C557 ,\nC543_=_C558 ,C543_=_C559 ,C543_=_C560 ,C543_=_C561 ,C543_=_C562 ,C543_=_C563 ,\nC543_=_C564 ,C543_=_C565 ,C543_=_C566 ,C543_=_C567 ,C543_=_C568 ,C543_=_C1004 ,\nC544_=_C545 ,C544_=_C546 ,C544_=_C547 ,C544_=_C548 ,C544_=_C549 ,C544_=_C550 ,\nC544_=_C551</w:t>
      </w:r>
    </w:p>
    <w:p>
      <w:pPr>
        <w:pStyle w:val="PreformattedText"/>
        <w:bidi w:val="0"/>
        <w:spacing w:before="0" w:after="0"/>
        <w:jc w:val="left"/>
        <w:rPr/>
      </w:pPr>
      <w:r>
        <w:rPr/>
        <w:t xml:space="preserve"> </w:t>
      </w:r>
      <w:r>
        <w:rPr/>
        <w:t>,C544_=_C552 ,C544_=_C553 ,C544_=_C554 ,C544_=_C556 ,C544_=_C557 ,\nC544_=_C558 ,C544_=_C559 ,C544_=_C560 ,C544_=_C561 ,C544_=_C562 ,C544_=_C563 ,\nC544_=_C564 ,C544_=_C565 ,C544_=_C566 ,C544_=_C567 ,C544_=_C568 ,C544_=_C1146 ,\nC545_=_C546 ,C545_=_C547 ,C545_=_C548 ,C545_=_C549 ,C545_=_C550 ,C545_=_C551 ,\nC545_=_C552 ,C545_=_C553 ,C545_=_C554 ,C545_=_C556 ,C545_=_C557 ,C545_=_C558 ,\nC545_=_C559 ,C545_=_C560 ,C545_=_C561 ,C545_=_C562 ,C545_=_C563 ,C545_=_C564 ,\nC545_=_C565 ,C545_=_C566 ,C545_=_C567 ,C545_=_C568 ,C545_=_C1383 ,C546_=_C547 ,\nC546_=_C548 ,C546_=_C549 ,C546_=_C550 ,C546_=_C551 ,C546_=_C552 ,C546_=_C553 ,\nC546_=_C554 ,C546_=_C556 ,C546_=_C557 ,C546_=_C558 ,C546_=_C559 ,C546_=_C560 ,\nC546_=_C561 ,C546_=_C562 ,C546_=_C563 ,C546_=_C564 ,C546_=_C565 ,C546_=_C566 ,\nC546_=_C567 ,C546_=_C568 ,C547_=_C548 ,C547_=_C549 ,C547_=_C550 ,C547_=_C551 ,\nC547_=_C552 ,C547_=_C553 ,C547_=_C554 ,C547_=_C556 ,C547_=_C557 ,C547_=_C558 ,\nC547_=_C559 ,C547_=_C560 ,C547_=_C561 ,C547_=_C562 ,C547_=_C563 ,C547_=_C564 ,\nC547_=_C565 ,C547_=_C566 ,C547_=_C567 ,C547_=_C568 ,C548_=_C549 ,C548_=_C550 ,\nC548_=_C551 ,C548_=_C552 ,C548_=_C553 ,C548_=_C554 ,C548_=_C556 ,C548_=_C557 ,\nC548_=_C558 ,C548_=_C559 ,C548_=_C560 ,C548_=_C561 ,C548_=_C562 ,C548_=_C563 ,\nC548_=_C564 ,C548_=_C565 ,C548_=_C566 ,C548_=_C567 ,C548_=_C568 ,C548_=_C2210 ,\nC549_=_C550 ,C549_=_C551 ,C549_=_C552 ,C549_=_C553 ,C549_=_C554 ,C549_=_C556 ,\nC549_=_C557 ,C549_=_C558 ,C549_=_C559 ,C549_=_C560 ,C549_=_C561 ,C549_=_C562 ,\nC549_=_C563 ,C549_=_C564 ,C549_=_C565 ,C549_=_C566 ,C549_=_C567 ,C549_=_C568 ,\nC550_=_C551 ,C550_=_C552 ,C550_=_C553 ,C550_=_C554 ,C550_=_C556 ,C550_=_C557 ,\nC550_=_C558 ,C550_=_C559 ,C550_=_C560 ,C550_=_C561 ,C550_=_C562 ,C550_=_C563 ,\nC550_=_C564 ,C550_=_C565 ,C550_=_C566 ,C550_=_C567 ,C550_=_C568 ,C550_=_C2560 ,\nC551_=_C552 ,C551_=_C553 ,C551_=_C554 ,C551_=_C556 ,C551_=_C557 ,C551_=_C558 ,\nC551_=_C559 ,C551_=_C560 ,C551_=_C561 ,C551_=_C562 ,C551_=_C563 ,C551_=_C564 ,\nC551_=_C565 ,C551_=_C566 ,C551_=_C567 ,C551_=_C568 ,C551_=_C2753 ,C552_=_C553 ,\nC552_=_C554 ,C552_=_C556 ,C552_=_C557 ,C552_=_C558 ,C552_=_C559 ,C552_=_C560 ,\nC552_=_C561 ,C552_=_C562 ,C552_=_C563 ,C552_=_C564 ,C552_=_C565 ,C552_=_C566 ,\nC552_=_C567 ,C552_=_C568 ,C552_=_C2939 ,C553_=_C554 ,C553_=_C556 ,C553_=_C557 ,\nC553_=_C558 ,C553_=_C559 ,C553_=_C560 ,C553_=_C561 ,C553_=_C562 ,C553_=_C563 ,\nC553_=_C564 ,C553_=_C565 ,C553_=_C566 ,C553_=_C567 ,C553_=_C568 ,C554_=_C556 ,\nC554_=_C557 ,C554_=_C558 ,C554_=_C559 ,C554_=_C560 ,C554_=_C561 ,C554_=_C562 ,\nC554_=_C563 ,C554_=_C564 ,C554_=_C565 ,C554_=_C566 ,C554_=_C567 ,C554_=_C568 ,\nC556_=_C557 ,C556_=_C558 ,C556_=_C559 ,C556_=_C560 ,C556_=_C561 ,C556_=_C562 ,\nC556_=_C563 ,C556_=_C564 ,C556_=_C565 ,C556_=_C566 ,C556_=_C567 ,C556_=_C568 ,\nC556_=_C3124 ,C557_=_C558 ,C557_=_C559 ,C557_=_C560 ,C557_=_C561 ,C557_=_C562 ,\nC557_=_C563 ,C557_=_C564 ,C557_=_C565 ,C557_=_C566 ,C557_=_C567 ,C557_=_C568 ,\nC558_=_C559 ,C558_=_C560 ,C558_=_C561 ,C558_=_C562 ,C558_=_C563 ,C558_=_C564 ,\nC558_=_C565 ,C558_=_C566 ,C558_=_C567 ,C558_=_C568 ,C558_=_C3132 ,C559_=_C560 ,\nC559_=_C561 ,C559_=_C562 ,C559_=_C563 ,C559_=_C564 ,C559_=_C565 ,C559_=_C566 ,\nC559_=_C567 ,C559_=_C568 ,C559_=_C3133 ,C560_=_C561 ,C560_=_C562 ,C560_=_C563 ,\nC560_=_C564 ,C560_=_C565 ,C560_=_C566 ,C560_=_C567 ,C560_=_C568 ,C561_=_C562 ,\nC561_=_C563 ,C561_=_C564 ,C561_=_C565 ,C561_=_C566 ,C561_=_C567 ,C561_=_C568 ,\nC562_=_C563 ,C562_=_C564 ,C562_=_C565 ,C562_=_C566 ,C562_=_C567 ,C562_=_C568 ,\nC562_=_C3134 ,C563_=_C564 ,C563_=_C565 ,C563_=_C566 ,C563_=_C567 ,C563_=_C568 ,\nC564_=_C565 ,C564_=_C566 ,C564_=_C567 ,C564_=_C568 ,C565_=_C566 ,C565_=_C567 ,\nC565_=_C568 ,C566_=_C567 ,C566_=_C568 ,C567_=_C568 ,C884_=_C1004 ,C884_=_C1146 ,\nC884_=_C1223 ,C884_=_C1383 ,C884_=_C1457 ,C884_=_C1972 ,C884_=_C2210 ,C884_=_C2367 ,\nC884_=_C2560 ,C884_=_C2753 ,C884_=_C2939 ,C884_=_C3124 ,C884_=_C3125 ,C884_=_C3126 ,\nC884_=_C3127 ,C884_=_C3128 ,C884_=_C3129 ,C884_=_C3130 ,C884_=_C3131 ,C884_=_C3132 ,\nC884_=_C3133 ,C884_=_C3134 ,C884_=_C3135 ,C884_=_C3136 ,C884_=_C3137 ,C884_=_C3138 ,\nC1004_=_C1146 ,C1004_=_C1223 ,C1004_=_C1383 ,C1004_=_C1457 ,C1004_=_C1972 ,C1004_=_C2210 ,\nC1004_=_C2367 ,C1004_=_C2560 ,C1004_=_C2753 ,C1004_=_C2939 ,C1004_=_C3124 ,C1004_=_C3125 ,\nC1004_=_C3126 ,C1004_=_C3127 ,C1004_=_C3128 ,C1004_=_C3129 ,C1004_=_C3130 ,C1004_=_C3131 ,\nC1004_=_C3132 ,C1004_=_C3133 ,C1004_=_C3134 ,C1004_=_C3135 ,C1004_=_C3136 ,C1004_=_C3137 ,\nC1004_=_C3138 ,C1146_=_C1223 ,C1146_=_C1383 ,C1146_=_C1457 ,C1146_=_C1972 ,C1146_=_C2210 ,\nC1146_=_C2367 ,C1146_=_C2560 ,C1146_=_C2753 ,C1146_=_C2939 ,C1146_=_C3124 ,C1146_=_C3125 ,\nC1146_=_C3126 ,C1146_=_C3127 ,C1146_=_C3128 ,C1146_=_C3129 ,C1146_=_C3130 ,C1146_=_C3131 ,\nC1146_=_C3132 ,C1146_=_C3133 ,C1146_=_C3134 ,C1146_=_C3135 ,C1146_=_C3136 ,C1146_=_C3137 ,\nC1146_=_C3138 ,C1223_=_C1383 ,C1223_=_C1457 ,C1223_=_C1972 ,C1223_=_C2210 ,C1223_=_C2367 ,\nC1223_=_C2560 ,C1223_=_C2753 ,C1223_=_C2939 ,C1223_=_C3124 ,C1223_=_C3125 ,C1223_=_C3126 ,\nC1223_=_C3127 ,C1223_=_C3128 ,C1223_=_C3129 ,C1223_=_C3130 ,C1223_=_C3131 ,C1223_=_C3132 ,\nC1223_=_C3133 ,C1223_=_C3134 ,C1223_=_C3135 ,C1223_=_C3136 ,C1223_=_C3137 ,C1223_=_C3138 ,\nC1383_=_C1457 ,C1383_=_C1972 ,C1383_=_C2210 ,C1383_=_C2367 ,C1383_=_C2560 ,C1383_=_C2753 ,\nC1383_=_C2939 ,C1383_=_C3124 ,C1383_=_C3125 ,C1383_=_C3126 ,C1383_=_C3127 ,C1383_=_C3128 ,\nC1383_=_C3129 ,C1383_=_C3130 ,C1383_=_C3131 ,C1383_=_C3132 ,C1383_=_C3133 ,C1383_=_C3134 ,\nC1383_=_C3135 ,C1383_=_C3136 ,C1383_=_C3137 ,C1383_=_C3138 ,C1457_=_C1972 ,C1457_=_C2210 ,\nC1457_=_C2367 ,C1457_=_C2560 ,C1457_=_C2753 ,C1457_=_C2939 ,C1457_=_C3124 ,C1457_=_C3125 ,\nC1457_=_C3126 ,C1457_=_C3127 ,C1457_=_C3128 ,C1457_=_C3129 ,C1457_=_C3130 ,C1457_=_C3131 ,\nC1457_=_C3132 ,C1457_=_C3133 ,C1457_=_C3134 ,C1457_=_C3135 ,C1457_=_C3136 ,C1457_=_C3137 ,\nC1457_=_C3138 ,C1972_=_C2210 ,C1972_=_C2367 ,C1972_=_C2560 ,C1972_=_C2753 ,C1972_=_C2939 ,\nC1972_=_C3124 ,C1972_=_C3125 ,C1972_=_C3126 ,C1972_=_C3127 ,C1972_=_C3128 ,C1972_=_C3129 ,\nC1972_=_C3130 ,C1972_=_C3131 ,C1972_=_C3132 ,C1972_=_C3133 ,C1972_=_C3134 ,C1972_=_C3135 ,\nC1972_=_C3136 ,C1972_=_C3137 ,C1972_=_C3138 ,C2210_=_C2367 ,C2210_=_C2560 ,C2210_=_C2753 ,\nC2210_=_C2939 ,C2210_=_C3124 ,C2210_=_C3125 ,C2210_=_C3126 ,C2210_=_C3127 ,C2210_=_C3128 ,\nC2210_=_C3129 ,C2210_=_C3130 ,C2210_=_C3131 ,C2210_=_C3132 ,C2210_=_C3133 ,C2210_=_C3134 ,\nC2210_=_C3135 ,C2210_=_C3136 ,C2210_=_C3137 ,C2210_=_C3138 ,C2367_=_C2560 ,C2367_=_C2753 ,\nC2367_=_C2939 ,C2367_=_C3124 ,C2367_=_C3125 ,C2367_=_C3126 ,C2367_=_C3127 ,C2367_=_C3128 ,\nC2367_=_C3129 ,C2367_=_C3130 ,C2367_=_C3131 ,C2367_=_C3132 ,C2367_=_C3133 ,C2367_=_C3134 ,\nC2367_=_C3135 ,C2367_=_C3136 ,C2367_=_C3137 ,C2367_=_C3138 ,C2560_=_C2753 ,C2560_=_C2939 ,\nC2560_=_C3124 ,C2560_=_C3125 ,C2560_=_C3126 ,C2560_=_C3127 ,C2560_=_C3128 ,C2560_=_C3129 ,\nC2560_=_C3130 ,C2560_=_C3131 ,C2560_=_C3132 ,C2560_=_C3133 ,C2560_=_C3134 ,C2560_=_C3135 ,\nC2560_=_C3136 ,C2560_=_C3137 ,C2560_=_C3138 ,C2753_=_C2939 ,C2753_=_C3124 ,C2753_=_C3125 ,\nC2753_=_C3126 ,C2753_=_C3127 ,C2753_=_C3128 ,C2753_=_C3129 ,C2753_=_C3130 ,C2753_=_C3131 ,\nC2753_=_C3132 ,C2753_=_C3133 ,C2753_=_C3134 ,C2753_=_C3135 ,C2753_=_C3136 ,C2753_=_C3137 ,\nC2753_=_C3138 ,C2939_=_C3124 ,C2939_=_C3125 ,C2939_=_C3126 ,C2939_=_C3127 ,C2939_=_C3128 ,\nC2939_=_C3129 ,C2939_=_C3130 ,C2939_=_C3131 ,C2939_=_C3132 ,C2939_=_C3133 ,C2939_=_C3134 ,\nC2939_=_C3135 ,C2939_=_C3136 ,C2939_=_C3137 ,C2939_=_C3138 ,C3124_=_C3125 ,C3124_=_C3126 ,\nC3124_=_C3127 ,C3124_=_C3128 ,C3124_=_C3129 ,C3124_=_C3130 ,C3124_=_C3131 ,C3124_=_C3132 ,\nC3124_=_C3133 ,C3124_=_C3134 ,C3124_=_C3135 ,C3124_=_C3136 ,C3124_=_C3137 ,C3124_=_C3138 ,\nC3125_=_C3126 ,C3125_=_C3127 ,C3125_=_C3128 ,C3125_=_C3129 ,C3125_=_C3130 ,C3125_=_C3131 ,\nC3125_=_C3132 ,C3125_=_C3133 ,C3125_=_C3134 ,C3125_=_C3135 ,C3125_=_C3136 ,C3125_=_C3137 ,\nC3125_=_C3138 ,C3126_=_C3127 ,C3126_=_C3128 ,C3126_=_C3129 ,C3126_=_C3130 ,C3126_=_C3131 ,\nC3126_=_C3132 ,C3126_=_C3133 ,C3126_=_C3134 ,C3126_=_C3135 ,C3126_=_C3136 ,C3126_=_C3137 ,\nC3126_=_C3138 ,C3127_=_C3128 ,C3127_=_C3129 ,C3127_=_C3130 ,C3127_=_C3131 ,C3127_=_C3132 ,\nC3127_=_C3133 ,C3127_=_C3134 ,C3127_=_C3135 ,C3127_=_C3136 ,C3127_=_C3137 ,C3127_=_C3138 ,\nC3128_=_C3129 ,C3128_=_C3130 ,C3128_=_C3131 ,C3128_=_C3132 ,C3128_=_C3133 ,C3128_=_C3134 ,\nC3128_=_C3135 ,C3128_=_C3136 ,C3128_=_C3137 ,C3128_=_C3138 ,C3129_=_C3130 ,C3129_=_C3131 ,\nC3129_=_C3132 ,C3129_=_C3133 ,C3129_=_C3134 ,C3129_=_C3135 ,C3129_=_C3136 ,C3129_=_C3137 ,\nC3129_=_C3138 ,C3130_=_C3131 ,C3130_=_C3132 ,C3130_=_C3133 ,C3130_=_C3134 ,C3130_=_C3135 ,\nC3130_=_C3136 ,C3130_=_C3137 ,C3130_=_C3138 ,C3131_=_C3132 ,C3131_=_C3133 ,C3131_=_C3134 ,\nC3131_=_C3135 ,C3131_=_C3136 ,C3131_=_C3137 ,C3131_=_C3138 ,C3132_=_C3133 ,C3132_=_C3134 ,\nC3132_=_C3135 ,C3132_=_C3136 ,C3132_=_C3137 ,C3132_=_C3138 ,C3133_=_C3134 ,C3133_=_C3135 ,\nC3133_=_C3136 ,C3133_=_C3137 ,C3133_=_C3138 ,C3134_=_C3135 ,C3134_=_C3136 ,C3134_=_C3137 ,\nC3134_=_C3138 ,C3135_=_C3136 ,C3135_=_C3137 ,C3135_=_C3138 ,C3136_=_C3137 ,C3136_=_C3138 ,\nC3137_=_C3138 ,"];221[shape=box, label="id:221 level: 6\n55: C594 C918 C1057 C1064 C1157 \nC1326 C1421 C1602 C1617 C1736 C1824 \nC2434 C2645 C2696 C2726 C2732 C2800 \nC2891 C2894 C2963 C2967 C2983 C3045 \nC3253 C3259 C3334 C3376 C3461 C3545 \nC3555 C3561 C3599 C3614 C3635 C3731 \nC3780 C3787 C3791 C3813 C3824 C3896 \nC3941 C3942 C3943 C3944 C3945 C3946 \nC3947 C3958 C4006 C4015 C4022 C4041 \nC4078 C4079 \n765: C594_=_C918( C594 C918 ) C594_=_C1064( C594 C1064 ) C594_=_C1157( C594 C1157 ) C594_=_C1602( C594 C1602 ) C594_=_C1736( C594 C1736 ) \nC594_=_C1824( C594 C1824 ) C594_=_C2434( C594 C2434 ) C594_=_C2732( C594 C2732 ) C594_=_C2894( C594 C2894 ) C594_=_C2967( C594 C2967 ) C594_=_C2983( C594 C2983 ) \nC594_=_C3045( C594 C3045 ) C594_=_C3259( C594 C3259 ) C594_=_C3461( C594 C3461 ) C594_=_C3561( C594 C3561 ) C594_=_C3599(</w:t>
      </w:r>
    </w:p>
    <w:p>
      <w:pPr>
        <w:pStyle w:val="PreformattedText"/>
        <w:bidi w:val="0"/>
        <w:spacing w:before="0" w:after="0"/>
        <w:jc w:val="left"/>
        <w:rPr/>
      </w:pPr>
      <w:r>
        <w:rPr/>
        <w:t xml:space="preserve"> </w:t>
      </w:r>
      <w:r>
        <w:rPr/>
        <w:t>C594 C3599 ) C594_=_C3635( C594 C3635 ) \nC594_=_C3787( C594 C3787 ) C594_=_C3791( C594 C3791 ) C594_=_C3946( C594 C3946 ) C594_=_C3958( C594 C3958 ) C594_=_C4006( C594 C4006 ) C594_=_C4015( C594 C4015 ) \nC594_=_C4022( C594 C4022 ) C594_=_C4041( C594 C4041 ) C594_=_C4078( C594 C4078 ) C594_=_C4079( C594 C4079 ) C918_=_C1064( C918 C1064 ) C918_=_C1157( C918 C1157 ) \nC918_=_C1602( C918 C1602 ) C918_=_C1736( C918 C1736 ) C918_=_C1824( C918 C1824 ) C918_=_C2434( C918 C2434 ) C918_=_C2732( C918 C2732 ) C918_=_C2894( C918 C2894 ) \nC918_=_C2967( C918 C2967 ) C918_=_C2983( C918 C2983 ) C918_=_C3045( C918 C3045 ) C918_=_C3259( C918 C3259 ) C918_=_C3461( C918 C3461 ) C918_=_C3561( C918 C3561 ) \nC918_=_C3599( C918 C3599 ) C918_=_C3635( C918 C3635 ) C918_=_C3787( C918 C3787 ) C918_=_C3791( C918 C3791 ) C918_=_C3946( C918 C3946 ) C918_=_C3958( C918 C3958 ) \nC918_=_C4006( C918 C4006 ) C918_=_C4015( C918 C4015 ) C918_=_C4022( C918 C4022 ) C918_=_C4041( C918 C4041 ) C918_=_C4078( C918 C4078 ) C918_=_C4079( C918 C4079 ) \nC1057_=_C1064( C1057 C1064 ) C1057_=_C1326( C1057 C1326 ) C1057_=_C1421( C1057 C1421 ) C1057_=_C1617( C1057 C1617 ) C1057_=_C2645( C1057 C2645 ) C1057_=_C2696( C1057 C2696 ) \nC1057_=_C2726( C1057 C2726 ) C1057_=_C2800( C1057 C2800 ) C1057_=_C2891( C1057 C2891 ) C1057_=_C2963( C1057 C2963 ) C1057_=_C3253( C1057 C3253 ) C1057_=_C3334( C1057 C3334 ) \nC1057_=_C3376( C1057 C3376 ) C1057_=_C3545( C1057 C3545 ) C1057_=_C3555( C1057 C3555 ) C1057_=_C3614( C1057 C3614 ) C1057_=_C3731( C1057 C3731 ) C1057_=_C3780( C1057 C3780 ) \nC1057_=_C3813( C1057 C3813 ) C1057_=_C3824( C1057 C3824 ) C1057_=_C3896( C1057 C3896 ) C1057_=_C3941( C1057 C3941 ) C1057_=_C3942( C1057 C3942 ) C1057_=_C3943( C1057 C3943 ) \nC1057_=_C3944( C1057 C3944 ) C1057_=_C3945( C1057 C3945 ) C1057_=_C3946( C1057 C3946 ) C1057_=_C3947( C1057 C3947 ) C1064_=_C1157( C1064 C1157 ) C1064_=_C1602( C1064 C1602 ) \nC1064_=_C1736( C1064 C1736 ) C1064_=_C1824( C1064 C1824 ) C1064_=_C2434( C1064 C2434 ) C1064_=_C2732( C1064 C2732 ) C1064_=_C2894( C1064 C2894 ) C1064_=_C2967( C1064 C2967 ) \nC1064_=_C2983( C1064 C2983 ) C1064_=_C3045( C1064 C3045 ) C1064_=_C3259( C1064 C3259 ) C1064_=_C3461( C1064 C3461 ) C1064_=_C3561( C1064 C3561 ) C1064_=_C3599( C1064 C3599 ) \nC1064_=_C3635( C1064 C3635 ) C1064_=_C3787( C1064 C3787 ) C1064_=_C3791( C1064 C3791 ) C1064_=_C3946( C1064 C3946 ) C1064_=_C3958( C1064 C3958 ) C1064_=_C4006( C1064 C4006 ) \nC1064_=_C4015( C1064 C4015 ) C1064_=_C4022( C1064 C4022 ) C1064_=_C4041( C1064 C4041 ) C1064_=_C4078( C1064 C4078 ) C1064_=_C4079( C1064 C4079 ) C1157_=_C1602( C1157 C1602 ) \nC1157_=_C1736( C1157 C1736 ) C1157_=_C1824( C1157 C1824 ) C1157_=_C2434( C1157 C2434 ) C1157_=_C2732( C1157 C2732 ) C1157_=_C2894( C1157 C2894 ) C1157_=_C2967( C1157 C2967 ) \nC1157_=_C2983( C1157 C2983 ) C1157_=_C3045( C1157 C3045 ) C1157_=_C3259( C1157 C3259 ) C1157_=_C3461( C1157 C3461 ) C1157_=_C3561( C1157 C3561 ) C1157_=_C3599( C1157 C3599 ) \nC1157_=_C3635( C1157 C3635 ) C1157_=_C3787( C1157 C3787 ) C1157_=_C3791( C1157 C3791 ) C1157_=_C3946( C1157 C3946 ) C1157_=_C3958( C1157 C3958 ) C1157_=_C4006( C1157 C4006 ) \nC1157_=_C4015( C1157 C4015 ) C1157_=_C4022( C1157 C4022 ) C1157_=_C4041( C1157 C4041 ) C1157_=_C4078( C1157 C4078 ) C1157_=_C4079( C1157 C4079 ) C1326_=_C1421( C1326 C1421 ) \nC1326_=_C1617( C1326 C1617 ) C1326_=_C2645( C1326 C2645 ) C1326_=_C2696( C1326 C2696 ) C1326_=_C2726( C1326 C2726 ) C1326_=_C2800( C1326 C2800 ) C1326_=_C2891( C1326 C2891 ) \nC1326_=_C2963( C1326 C2963 ) C1326_=_C3253( C1326 C3253 ) C1326_=_C3334( C1326 C3334 ) C1326_=_C3376( C1326 C3376 ) C1326_=_C3545( C1326 C3545 ) C1326_=_C3555( C1326 C3555 ) \nC1326_=_C3614( C1326 C3614 ) C1326_=_C3731( C1326 C3731 ) C1326_=_C3780( C1326 C3780 ) C1326_=_C3813( C1326 C3813 ) C1326_=_C3824( C1326 C3824 ) C1326_=_C3896( C1326 C3896 ) \nC1326_=_C3941( C1326 C3941 ) C1326_=_C3942( C1326 C3942 ) C1326_=_C3943( C1326 C3943 ) C1326_=_C3944( C1326 C3944 ) C1326_=_C3945( C1326 C3945 ) C1326_=_C3946( C1326 C3946 ) \nC1326_=_C3947( C1326 C3947 ) C1421_=_C1617( C1421 C1617 ) C1421_=_C2645( C1421 C2645 ) C1421_=_C2696( C1421 C2696 ) C1421_=_C2726( C1421 C2726 ) C1421_=_C2800( C1421 C2800 ) \nC1421_=_C2891( C1421 C2891 ) C1421_=_C2963( C1421 C2963 ) C1421_=_C3253( C1421 C3253 ) C1421_=_C3334( C1421 C3334 ) C1421_=_C3376( C1421 C3376 ) C1421_=_C3545( C1421 C3545 ) \nC1421_=_C3555( C1421 C3555 ) C1421_=_C3614( C1421 C3614 ) C1421_=_C3731( C1421 C3731 ) C1421_=_C3780( C1421 C3780 ) C1421_=_C3813( C1421 C3813 ) C1421_=_C3824( C1421 C3824 ) \nC1421_=_C3896( C1421 C3896 ) C1421_=_C3941( C1421 C3941 ) C1421_=_C3942( C1421 C3942 ) C1421_=_C3943( C1421 C3943 ) C1421_=_C3944( C1421 C3944 ) C1421_=_C3945( C1421 C3945 ) \nC1421_=_C3946( C1421 C3946 ) C1421_=_C3947( C1421 C3947 ) C1602_=_C1736( C1602 C1736 ) C1602_=_C1824( C1602 C1824 ) C1602_=_C2434( C1602 C2434 ) C1602_=_C2732( C1602 C2732 ) \nC1602_=_C2894( C1602 C2894 ) C1602_=_C2967( C1602 C2967 ) C1602_=_C2983( C1602 C2983 ) C1602_=_C3045( C1602 C3045 ) C1602_=_C3259( C1602 C3259 ) C1602_=_C3461( C1602 C3461 ) \nC1602_=_C3561( C1602 C3561 ) C1602_=_C3599( C1602 C3599 ) C1602_=_C3635( C1602 C3635 ) C1602_=_C3787( C1602 C3787 ) C1602_=_C3791( C1602 C3791 ) C1602_=_C3946( C1602 C3946 ) \nC1602_=_C3958( C1602 C3958 ) C1602_=_C4006( C1602 C4006 ) C1602_=_C4015( C1602 C4015 ) C1602_=_C4022( C1602 C4022 ) C1602_=_C4041( C1602 C4041 ) C1602_=_C4078( C1602 C4078 ) \nC1602_=_C4079( C1602 C4079 ) C1617_=_C2645( C1617 C2645 ) C1617_=_C2696( C1617 C2696 ) C1617_=_C2726( C1617 C2726 ) C1617_=_C2800( C1617 C2800 ) C1617_=_C2891( C1617 C2891 ) \nC1617_=_C2963( C1617 C2963 ) C1617_=_C3253( C1617 C3253 ) C1617_=_C3334( C1617 C3334 ) C1617_=_C3376( C1617 C3376 ) C1617_=_C3545( C1617 C3545 ) C1617_=_C3555( C1617 C3555 ) \nC1617_=_C3614( C1617 C3614 ) C1617_=_C3731( C1617 C3731 ) C1617_=_C3780( C1617 C3780 ) C1617_=_C3813( C1617 C3813 ) C1617_=_C3824( C1617 C3824 ) C1617_=_C3896( C1617 C3896 ) \nC1617_=_C3941( C1617 C3941 ) C1617_=_C3942( C1617 C3942 ) C1617_=_C3943( C1617 C3943 ) C1617_=_C3944( C1617 C3944 ) C1617_=_C3945( C1617 C3945 ) C1617_=_C3946( C1617 C3946 ) \nC1617_=_C3947( C1617 C3947 ) C1736_=_C1824( C1736 C1824 ) C1736_=_C2434( C1736 C2434 ) C1736_=_C2732( C1736 C2732 ) C1736_=_C2894( C1736 C2894 ) C1736_=_C2967( C1736 C2967 ) \nC1736_=_C2983( C1736 C2983 ) C1736_=_C3045( C1736 C3045 ) C1736_=_C3259( C1736 C3259 ) C1736_=_C3461( C1736 C3461 ) C1736_=_C3561( C1736 C3561 ) C1736_=_C3599( C1736 C3599 ) \nC1736_=_C3635( C1736 C3635 ) C1736_=_C3787( C1736 C3787 ) C1736_=_C3791( C1736 C3791 ) C1736_=_C3946( C1736 C3946 ) C1736_=_C3958( C1736 C3958 ) C1736_=_C4006( C1736 C4006 ) \nC1736_=_C4015( C1736 C4015 ) C1736_=_C4022( C1736 C4022 ) C1736_=_C4041( C1736 C4041 ) C1736_=_C4078( C1736 C4078 ) C1736_=_C4079( C1736 C4079 ) C1824_=_C2434( C1824 C2434 ) \nC1824_=_C2732( C1824 C2732 ) C1824_=_C2894( C1824 C2894 ) C1824_=_C2967( C1824 C2967 ) C1824_=_C2983( C1824 C2983 ) C1824_=_C3045( C1824 C3045 ) C1824_=_C3259( C1824 C3259 ) \nC1824_=_C3461( C1824 C3461 ) C1824_=_C3561( C1824 C3561 ) C1824_=_C3599( C1824 C3599 ) C1824_=_C3635( C1824 C3635 ) C1824_=_C3787( C1824 C3787 ) C1824_=_C3791( C1824 C3791 ) \nC1824_=_C3946( C1824 C3946 ) C1824_=_C3958( C1824 C3958 ) C1824_=_C4006( C1824 C4006 ) C1824_=_C4015( C1824 C4015 ) C1824_=_C4022( C1824 C4022 ) C1824_=_C4041( C1824 C4041 ) \nC1824_=_C4078( C1824 C4078 ) C1824_=_C4079( C1824 C4079 ) C2434_=_C2732( C2434 C2732 ) C2434_=_C2894( C2434 C2894 ) C2434_=_C2967( C2434 C2967 ) C2434_=_C2983( C2434 C2983 ) \nC2434_=_C3045( C2434 C3045 ) C2434_=_C3259( C2434 C3259 ) C2434_=_C3461( C2434 C3461 ) C2434_=_C3561( C2434 C3561 ) C2434_=_C3599( C2434 C3599 ) C2434_=_C3635( C2434 C3635 ) \nC2434_=_C3787( C2434 C3787 ) C2434_=_C3791( C2434 C3791 ) C2434_=_C3946( C2434 C3946 ) C2434_=_C3958( C2434 C3958 ) C2434_=_C4006( C2434 C4006 ) C2434_=_C4015( C2434 C4015 ) \nC2434_=_C4022( C2434 C4022 ) C2434_=_C4041( C2434 C4041 ) C2434_=_C4078( C2434 C4078 ) C2434_=_C4079( C2434 C4079 ) C2645_=_C2696( C2645 C2696 ) C2645_=_C2726( C2645 C2726 ) \nC2645_=_C2800( C2645 C2800 ) C2645_=_C2891( C2645 C2891 ) C2645_=_C2963( C2645 C2963 ) C2645_=_C3253( C2645 C3253 ) C2645_=_C3334( C2645 C3334 ) C2645_=_C3376( C2645 C3376 ) \nC2645_=_C3545( C2645 C3545 ) C2645_=_C3555( C2645 C3555 ) C2645_=_C3614( C2645 C3614 ) C2645_=_C3731( C2645 C3731 ) C2645_=_C3780( C2645 C3780 ) C2645_=_C3813( C2645 C3813 ) \nC2645_=_C3824( C2645 C3824 ) C2645_=_C3896( C2645 C3896 ) C2645_=_C3941( C2645 C3941 ) C2645_=_C3942( C2645 C3942 ) C2645_=_C3943( C2645 C3943 ) C2645_=_C3944( C2645 C3944 ) \nC2645_=_C3945( C2645 C3945 ) C2645_=_C3946( C2645 C3946 ) C2645_=_C3947( C2645 C3947 ) C2696_=_C2726( C2696 C2726 ) C2696_=_C2800( C2696 C2800 ) C2696_=_C2891( C2696 C2891 ) \nC2696_=_C2963( C2696 C2963 ) C2696_=_C3253( C2696 C3253 ) C2696_=_C3334( C2696 C3334 ) C2696_=_C3376( C2696 C3376 ) C2696_=_C3545( C2696 C3545 ) C2696_=_C3555( C2696 C3555 ) \nC2696_=_C3614( C2696 C3614 ) C2696_=_C3731( C2696 C3731 ) C2696_=_C3780( C2696 C3780 ) C2696_=_C3813( C2696 C3813 ) C2696_=_C3824( C2696 C3824 ) C2696_=_C3896( C2696 C3896 ) \nC2696_=_C3941( C2696 C3941 ) C2696_=_C3942( C2696 C3942 ) C2696_=_C3943( C2696 C3943 ) C2696_=_C3944( C2696 C3944 ) C2696_=_C3945( C2696 C3945 ) C2696_=_C3946( C2696 C3946 ) \nC2696_=_C3947( C2696 C3947 ) C2726_=_C2732( C2726 C2732 ) C2726_=_C2800( C2726 C2800 ) C2726_=_C2891( C2726 C2891 ) C2726_=_C2963( C2726 C2963 ) C2726_=_C3253( C2726 C3253 ) \nC2726_=_C3334( C2726 C3334 ) C2726_=_C3376( C2726 C3376 ) C2726_=_C3545( C2726 C3545 ) C2726_=_C3555( C2726 C3555 ) C2726_=_C3614( C2726 C3614 ) C2726_=_C3731( C2726 C3731 ) \nC2726_=_C3780( C2726 C3780 ) C2726_=_C3813( C2726 C3813 ) C2726_=_C3824( C2726 C3824 ) C2726_=_C3896( C2726 C3896 ) C2726_=_C3941( C2726 C3941 ) C2726_=_C3942( C2726 C3942 ) \nC2726_=_C3943( C2726 C3943 ) C2726_=_C3944( C2726 C3944 ) C2726_=_C3945( C2726</w:t>
      </w:r>
    </w:p>
    <w:p>
      <w:pPr>
        <w:pStyle w:val="PreformattedText"/>
        <w:bidi w:val="0"/>
        <w:spacing w:before="0" w:after="0"/>
        <w:jc w:val="left"/>
        <w:rPr/>
      </w:pPr>
      <w:r>
        <w:rPr/>
        <w:t xml:space="preserve"> </w:t>
      </w:r>
      <w:r>
        <w:rPr/>
        <w:t>C3945 ) C2726_=_C3946( C2726 C3946 ) C2726_=_C3947( C2726 C3947 ) C2732_=_C2894( C2732 C2894 ) \nC2732_=_C2967( C2732 C2967 ) C2732_=_C2983( C2732 C2983 ) C2732_=_C3045( C2732 C3045 ) C2732_=_C3259( C2732 C3259 ) C2732_=_C3461( C2732 C3461 ) C2732_=_C3561( C2732 C3561 ) \nC2732_=_C3599( C2732 C3599 ) C2732_=_C3635( C2732 C3635 ) C2732_=_C3787( C2732 C3787 ) C2732_=_C3791( C2732 C3791 ) C2732_=_C3946( C2732 C3946 ) C2732_=_C3958( C2732 C3958 ) \nC2732_=_C4006( C2732 C4006 ) C2732_=_C4015( C2732 C4015 ) C2732_=_C4022( C2732 C4022 ) C2732_=_C4041( C2732 C4041 ) C2732_=_C4078( C2732 C4078 ) C2732_=_C4079( C2732 C4079 ) \nC2800_=_C2891( C2800 C2891 ) C2800_=_C2963( C2800 C2963 ) C2800_=_C3253( C2800 C3253 ) C2800_=_C3334( C2800 C3334 ) C2800_=_C3376( C2800 C3376 ) C2800_=_C3545( C2800 C3545 ) \nC2800_=_C3555( C2800 C3555 ) C2800_=_C3614( C2800 C3614 ) C2800_=_C3731( C2800 C3731 ) C2800_=_C3780( C2800 C3780 ) C2800_=_C3813( C2800 C3813 ) C2800_=_C3824( C2800 C3824 ) \nC2800_=_C3896( C2800 C3896 ) C2800_=_C3941( C2800 C3941 ) C2800_=_C3942( C2800 C3942 ) C2800_=_C3943( C2800 C3943 ) C2800_=_C3944( C2800 C3944 ) C2800_=_C3945( C2800 C3945 ) \nC2800_=_C3946( C2800 C3946 ) C2800_=_C3947( C2800 C3947 ) C2891_=_C2894( C2891 C2894 ) C2891_=_C2963( C2891 C2963 ) C2891_=_C3253( C2891 C3253 ) C2891_=_C3334( C2891 C3334 ) \nC2891_=_C3376( C2891 C3376 ) C2891_=_C3545( C2891 C3545 ) C2891_=_C3555( C2891 C3555 ) C2891_=_C3614( C2891 C3614 ) C2891_=_C3731( C2891 C3731 ) C2891_=_C3780( C2891 C3780 ) \nC2891_=_C3813( C2891 C3813 ) C2891_=_C3824( C2891 C3824 ) C2891_=_C3896( C2891 C3896 ) C2891_=_C3941( C2891 C3941 ) C2891_=_C3942( C2891 C3942 ) C2891_=_C3943( C2891 C3943 ) \nC2891_=_C3944( C2891 C3944 ) C2891_=_C3945( C2891 C3945 ) C2891_=_C3946( C2891 C3946 ) C2891_=_C3947( C2891 C3947 ) C2894_=_C2967( C2894 C2967 ) C2894_=_C2983( C2894 C2983 ) \nC2894_=_C3045( C2894 C3045 ) C2894_=_C3259( C2894 C3259 ) C2894_=_C3461( C2894 C3461 ) C2894_=_C3561( C2894 C3561 ) C2894_=_C3599( C2894 C3599 ) C2894_=_C3635( C2894 C3635 ) \nC2894_=_C3787( C2894 C3787 ) C2894_=_C3791( C2894 C3791 ) C2894_=_C3946( C2894 C3946 ) C2894_=_C3958( C2894 C3958 ) C2894_=_C4006( C2894 C4006 ) C2894_=_C4015( C2894 C4015 ) \nC2894_=_C4022( C2894 C4022 ) C2894_=_C4041( C2894 C4041 ) C2894_=_C4078( C2894 C4078 ) C2894_=_C4079( C2894 C4079 ) C2963_=_C2967( C2963 C2967 ) C2963_=_C3253( C2963 C3253 ) \nC2963_=_C3334( C2963 C3334 ) C2963_=_C3376( C2963 C3376 ) C2963_=_C3545( C2963 C3545 ) C2963_=_C3555( C2963 C3555 ) C2963_=_C3614( C2963 C3614 ) C2963_=_C3731( C2963 C3731 ) \nC2963_=_C3780( C2963 C3780 ) C2963_=_C3813( C2963 C3813 ) C2963_=_C3824( C2963 C3824 ) C2963_=_C3896( C2963 C3896 ) C2963_=_C3941( C2963 C3941 ) C2963_=_C3942( C2963 C3942 ) \nC2963_=_C3943( C2963 C3943 ) C2963_=_C3944( C2963 C3944 ) C2963_=_C3945( C2963 C3945 ) C2963_=_C3946( C2963 C3946 ) C2963_=_C3947( C2963 C3947 ) C2967_=_C2983( C2967 C2983 ) \nC2967_=_C3045( C2967 C3045 ) C2967_=_C3259( C2967 C3259 ) C2967_=_C3461( C2967 C3461 ) C2967_=_C3561( C2967 C3561 ) C2967_=_C3599( C2967 C3599 ) C2967_=_C3635( C2967 C3635 ) \nC2967_=_C3787( C2967 C3787 ) C2967_=_C3791( C2967 C3791 ) C2967_=_C3946( C2967 C3946 ) C2967_=_C3958( C2967 C3958 ) C2967_=_C4006( C2967 C4006 ) C2967_=_C4015( C2967 C4015 ) \nC2967_=_C4022( C2967 C4022 ) C2967_=_C4041( C2967 C4041 ) C2967_=_C4078( C2967 C4078 ) C2967_=_C4079( C2967 C4079 ) C2983_=_C3045( C2983 C3045 ) C2983_=_C3259( C2983 C3259 ) \nC2983_=_C3461( C2983 C3461 ) C2983_=_C3561( C2983 C3561 ) C2983_=_C3599( C2983 C3599 ) C2983_=_C3635( C2983 C3635 ) C2983_=_C3787( C2983 C3787 ) C2983_=_C3791( C2983 C3791 ) \nC2983_=_C3946( C2983 C3946 ) C2983_=_C3958( C2983 C3958 ) C2983_=_C4006( C2983 C4006 ) C2983_=_C4015( C2983 C4015 ) C2983_=_C4022( C2983 C4022 ) C2983_=_C4041( C2983 C4041 ) \nC2983_=_C4078( C2983 C4078 ) C2983_=_C4079( C2983 C4079 ) C3045_=_C3259( C3045 C3259 ) C3045_=_C3461( C3045 C3461 ) C3045_=_C3561( C3045 C3561 ) C3045_=_C3599( C3045 C3599 ) \nC3045_=_C3635( C3045 C3635 ) C3045_=_C3787( C3045 C3787 ) C3045_=_C3791( C3045 C3791 ) C3045_=_C3946( C3045 C3946 ) C3045_=_C3958( C3045 C3958 ) C3045_=_C4006( C3045 C4006 ) \nC3045_=_C4015( C3045 C4015 ) C3045_=_C4022( C3045 C4022 ) C3045_=_C4041( C3045 C4041 ) C3045_=_C4078( C3045 C4078 ) C3045_=_C4079( C3045 C4079 ) C3253_=_C3259( C3253 C3259 ) \nC3253_=_C3334( C3253 C3334 ) C3253_=_C3376( C3253 C3376 ) C3253_=_C3545( C3253 C3545 ) C3253_=_C3555( C3253 C3555 ) C3253_=_C3614( C3253 C3614 ) C3253_=_C3731( C3253 C3731 ) \nC3253_=_C3780( C3253 C3780 ) C3253_=_C3813( C3253 C3813 ) C3253_=_C3824( C3253 C3824 ) C3253_=_C3896( C3253 C3896 ) C3253_=_C3941( C3253 C3941 ) C3253_=_C3942( C3253 C3942 ) \nC3253_=_C3943( C3253 C3943 ) C3253_=_C3944( C3253 C3944 ) C3253_=_C3945( C3253 C3945 ) C3253_=_C3946( C3253 C3946 ) C3253_=_C3947( C3253 C3947 ) C3259_=_C3461( C3259 C3461 ) \nC3259_=_C3561( C3259 C3561 ) C3259_=_C3599( C3259 C3599 ) C3259_=_C3635( C3259 C3635 ) C3259_=_C3787( C3259 C3787 ) C3259_=_C3791( C3259 C3791 ) C3259_=_C3946( C3259 C3946 ) \nC3259_=_C3958( C3259 C3958 ) C3259_=_C4006( C3259 C4006 ) C3259_=_C4015( C3259 C4015 ) C3259_=_C4022( C3259 C4022 ) C3259_=_C4041( C3259 C4041 ) C3259_=_C4078( C3259 C4078 ) \nC3259_=_C4079( C3259 C4079 ) C3334_=_C3376( C3334 C3376 ) C3334_=_C3545( C3334 C3545 ) C3334_=_C3555( C3334 C3555 ) C3334_=_C3614( C3334 C3614 ) C3334_=_C3731( C3334 C3731 ) \nC3334_=_C3780( C3334 C3780 ) C3334_=_C3813( C3334 C3813 ) C3334_=_C3824( C3334 C3824 ) C3334_=_C3896( C3334 C3896 ) C3334_=_C3941( C3334 C3941 ) C3334_=_C3942( C3334 C3942 ) \nC3334_=_C3943( C3334 C3943 ) C3334_=_C3944( C3334 C3944 ) C3334_=_C3945( C3334 C3945 ) C3334_=_C3946( C3334 C3946 ) C3334_=_C3947( C3334 C3947 ) C3376_=_C3545( C3376 C3545 ) \nC3376_=_C3555( C3376 C3555 ) C3376_=_C3614( C3376 C3614 ) C3376_=_C3731( C3376 C3731 ) C3376_=_C3780( C3376 C3780 ) C3376_=_C3813( C3376 C3813 ) C3376_=_C3824( C3376 C3824 ) \nC3376_=_C3896( C3376 C3896 ) C3376_=_C3941( C3376 C3941 ) C3376_=_C3942( C3376 C3942 ) C3376_=_C3943( C3376 C3943 ) C3376_=_C3944( C3376 C3944 ) C3376_=_C3945( C3376 C3945 ) \nC3376_=_C3946( C3376 C3946 ) C3376_=_C3947( C3376 C3947 ) C3461_=_C3561( C3461 C3561 ) C3461_=_C3599( C3461 C3599 ) C3461_=_C3635( C3461 C3635 ) C3461_=_C3787( C3461 C3787 ) \nC3461_=_C3791( C3461 C3791 ) C3461_=_C3946( C3461 C3946 ) C3461_=_C3958( C3461 C3958 ) C3461_=_C4006( C3461 C4006 ) C3461_=_C4015( C3461 C4015 ) C3461_=_C4022( C3461 C4022 ) \nC3461_=_C4041( C3461 C4041 ) C3461_=_C4078( C3461 C4078 ) C3461_=_C4079( C3461 C4079 ) C3545_=_C3555( C3545 C3555 ) C3545_=_C3614( C3545 C3614 ) C3545_=_C3731( C3545 C3731 ) \nC3545_=_C3780( C3545 C3780 ) C3545_=_C3813( C3545 C3813 ) C3545_=_C3824( C3545 C3824 ) C3545_=_C3896( C3545 C3896 ) C3545_=_C3941( C3545 C3941 ) C3545_=_C3942( C3545 C3942 ) \nC3545_=_C3943( C3545 C3943 ) C3545_=_C3944( C3545 C3944 ) C3545_=_C3945( C3545 C3945 ) C3545_=_C3946( C3545 C3946 ) C3545_=_C3947( C3545 C3947 ) C3555_=_C3561( C3555 C3561 ) \nC3555_=_C3614( C3555 C3614 ) C3555_=_C3731( C3555 C3731 ) C3555_=_C3780( C3555 C3780 ) C3555_=_C3813( C3555 C3813 ) C3555_=_C3824( C3555 C3824 ) C3555_=_C3896( C3555 C3896 ) \nC3555_=_C3941( C3555 C3941 ) C3555_=_C3942( C3555 C3942 ) C3555_=_C3943( C3555 C3943 ) C3555_=_C3944( C3555 C3944 ) C3555_=_C3945( C3555 C3945 ) C3555_=_C3946( C3555 C3946 ) \nC3555_=_C3947( C3555 C3947 ) C3561_=_C3599( C3561 C3599 ) C3561_=_C3635( C3561 C3635 ) C3561_=_C3787( C3561 C3787 ) C3561_=_C3791( C3561 C3791 ) C3561_=_C3946( C3561 C3946 ) \nC3561_=_C3958( C3561 C3958 ) C3561_=_C4006( C3561 C4006 ) C3561_=_C4015( C3561 C4015 ) C3561_=_C4022( C3561 C4022 ) C3561_=_C4041( C3561 C4041 ) C3561_=_C4078( C3561 C4078 ) \nC3561_=_C4079( C3561 C4079 ) C3599_=_C3635( C3599 C3635 ) C3599_=_C3787( C3599 C3787 ) C3599_=_C3791( C3599 C3791 ) C3599_=_C3946( C3599 C3946 ) C3599_=_C3958( C3599 C3958 ) \nC3599_=_C4006( C3599 C4006 ) C3599_=_C4015( C3599 C4015 ) C3599_=_C4022( C3599 C4022 ) C3599_=_C4041( C3599 C4041 ) C3599_=_C4078( C3599 C4078 ) C3599_=_C4079( C3599 C4079 ) \nC3614_=_C3731( C3614 C3731 ) C3614_=_C3780( C3614 C3780 ) C3614_=_C3813( C3614 C3813 ) C3614_=_C3824( C3614 C3824 ) C3614_=_C3896( C3614 C3896 ) C3614_=_C3941( C3614 C3941 ) \nC3614_=_C3942( C3614 C3942 ) C3614_=_C3943( C3614 C3943 ) C3614_=_C3944( C3614 C3944 ) C3614_=_C3945( C3614 C3945 ) C3614_=_C3946( C3614 C3946 ) C3614_=_C3947( C3614 C3947 ) \nC3635_=_C3787( C3635 C3787 ) C3635_=_C3791( C3635 C3791 ) C3635_=_C3946( C3635 C3946 ) C3635_=_C3958( C3635 C3958 ) C3635_=_C4006( C3635 C4006 ) C3635_=_C4015( C3635 C4015 ) \nC3635_=_C4022( C3635 C4022 ) C3635_=_C4041( C3635 C4041 ) C3635_=_C4078( C3635 C4078 ) C3635_=_C4079( C3635 C4079 ) C3731_=_C3780( C3731 C3780 ) C3731_=_C3813( C3731 C3813 ) \nC3731_=_C3824( C3731 C3824 ) C3731_=_C3896( C3731 C3896 ) C3731_=_C3941( C3731 C3941 ) C3731_=_C3942( C3731 C3942 ) C3731_=_C3943( C3731 C3943 ) C3731_=_C3944( C3731 C3944 ) \nC3731_=_C3945( C3731 C3945 ) C3731_=_C3946( C3731 C3946 ) C3731_=_C3947( C3731 C3947 ) C3780_=_C3787( C3780 C3787 ) C3780_=_C3813( C3780 C3813 ) C3780_=_C3824( C3780 C3824 ) \nC3780_=_C3896( C3780 C3896 ) C3780_=_C3941( C3780 C3941 ) C3780_=_C3942( C3780 C3942 ) C3780_=_C3943( C3780 C3943 ) C3780_=_C3944( C3780 C3944 ) C3780_=_C3945( C3780 C3945 ) \nC3780_=_C3946( C3780 C3946 ) C3780_=_C3947( C3780 C3947 ) C3787_=_C3791( C3787 C3791 ) C3787_=_C3946( C3787 C3946 ) C3787_=_C3958( C3787 C3958 ) C3787_=_C4006( C3787 C4006 ) \nC3787_=_C4015( C3787 C4015 ) C3787_=_C4022( C3787 C4022 ) C3787_=_C4041( C3787 C4041 ) C3787_=_C4078( C3787 C4078 ) C3787_=_C4079( C3787 C4079 ) C3791_=_C3946( C3791 C3946 ) \nC3791_=_C3958( C3791 C3958 ) C3791_=_C4006( C3791 C4006 ) C3791_=_C4015( C3791 C4015 ) C3791_=_C4022( C3791 C4022 ) C3791_=_C4041( C3791 C4041 ) C3791_=_C4078( C3791 C4078 ) \nC3791_=_C4079( C3791 C4079 ) C3813_=_C3824( C3813 C3824 ) C3813_=_C3896( C3813 C3896 ) C3813_=_C3941( C3813 C3941 ) C3813_=_C3942(</w:t>
      </w:r>
    </w:p>
    <w:p>
      <w:pPr>
        <w:pStyle w:val="PreformattedText"/>
        <w:bidi w:val="0"/>
        <w:spacing w:before="0" w:after="0"/>
        <w:jc w:val="left"/>
        <w:rPr/>
      </w:pPr>
      <w:r>
        <w:rPr/>
        <w:t xml:space="preserve"> </w:t>
      </w:r>
      <w:r>
        <w:rPr/>
        <w:t>C3813 C3942 ) C3813_=_C3943( C3813 C3943 ) \nC3813_=_C3944( C3813 C3944 ) C3813_=_C3945( C3813 C3945 ) C3813_=_C3946( C3813 C3946 ) C3813_=_C3947( C3813 C3947 ) C3824_=_C3896( C3824 C3896 ) C3824_=_C3941( C3824 C3941 ) \nC3824_=_C3942( C3824 C3942 ) C3824_=_C3943( C3824 C3943 ) C3824_=_C3944( C3824 C3944 ) C3824_=_C3945( C3824 C3945 ) C3824_=_C3946( C3824 C3946 ) C3824_=_C3947( C3824 C3947 ) \nC3896_=_C3941( C3896 C3941 ) C3896_=_C3942( C3896 C3942 ) C3896_=_C3943( C3896 C3943 ) C3896_=_C3944( C3896 C3944 ) C3896_=_C3945( C3896 C3945 ) C3896_=_C3946( C3896 C3946 ) \nC3896_=_C3947( C3896 C3947 ) C3941_=_C3942( C3941 C3942 ) C3941_=_C3943( C3941 C3943 ) C3941_=_C3944( C3941 C3944 ) C3941_=_C3945( C3941 C3945 ) C3941_=_C3946( C3941 C3946 ) \nC3941_=_C3947( C3941 C3947 ) C3941_=_C4006( C3941 C4006 ) C3942_=_C3943( C3942 C3943 ) C3942_=_C3944( C3942 C3944 ) C3942_=_C3945( C3942 C3945 ) C3942_=_C3946( C3942 C3946 ) \nC3942_=_C3947( C3942 C3947 ) C3942_=_C4015( C3942 C4015 ) C3943_=_C3944( C3943 C3944 ) C3943_=_C3945( C3943 C3945 ) C3943_=_C3946( C3943 C3946 ) C3943_=_C3947( C3943 C3947 ) \nC3944_=_C3945( C3944 C3945 ) C3944_=_C3946( C3944 C3946 ) C3944_=_C3947( C3944 C3947 ) C3945_=_C3946( C3945 C3946 ) C3945_=_C3947( C3945 C3947 ) C3946_=_C3947( C3946 C3947 ) \nC3946_=_C3958( C3946 C3958 ) C3946_=_C4006( C3946 C4006 ) C3946_=_C4015( C3946 C4015 ) C3946_=_C4022( C3946 C4022 ) C3946_=_C4041( C3946 C4041 ) C3946_=_C4078( C3946 C4078 ) \nC3946_=_C4079( C3946 C4079 ) C3958_=_C4006( C3958 C4006 ) C3958_=_C4015( C3958 C4015 ) C3958_=_C4022( C3958 C4022 ) C3958_=_C4041( C3958 C4041 ) C3958_=_C4078( C3958 C4078 ) \nC3958_=_C4079( C3958 C4079 ) C4006_=_C4015( C4006 C4015 ) C4006_=_C4022( C4006 C4022 ) C4006_=_C4041( C4006 C4041 ) C4006_=_C4078( C4006 C4078 ) C4006_=_C4079( C4006 C4079 ) \nC4015_=_C4022( C4015 C4022 ) C4015_=_C4041( C4015 C4041 ) C4015_=_C4078( C4015 C4078 ) C4015_=_C4079( C4015 C4079 ) C4022_=_C4041( C4022 C4041 ) C4022_=_C4078( C4022 C4078 ) \nC4022_=_C4079( C4022 C4079 ) C4041_=_C4078( C4041 C4078 ) C4041_=_C4079( C4041 C4079 ) C4078_=_C4079( C4078 C4079 ) "];140-&gt;221[label="54: C594 C918 C1057 C1064 C1157 \nC1326 C1421 C1602 C1617 C1736 C1824 \nC2434 C2645 C2696 C2726 C2732 C2800 \nC2891 C2894 C2963 C2967 C2983 C3045 \nC3253 C3259 C3334 C3376 C3461 C3545 \nC3555 C3561 C3599 C3614 C3635 C3731 \nC3780 C3787 C3791 C3813 C3824 C3896 \nC3941 C3942 C3943 C3944 C3945 C3947 \nC3958 C4006 C4015 C4022 C4041 C4078 \nC4079 \n711: C594_=_C918 ,C594_=_C1064 ,C594_=_C1157 ,C594_=_C1602 ,C594_=_C1736 ,\nC594_=_C1824 ,C594_=_C2434 ,C594_=_C2732 ,C594_=_C2894 ,C594_=_C2967 ,C594_=_C2983 ,\nC594_=_C3045 ,C594_=_C3259 ,C594_=_C3461 ,C594_=_C3561 ,C594_=_C3599 ,C594_=_C3635 ,\nC594_=_C3787 ,C594_=_C3791 ,C594_=_C3958 ,C594_=_C4006 ,C594_=_C4015 ,C594_=_C4022 ,\nC594_=_C4041 ,C594_=_C4078 ,C594_=_C4079 ,C918_=_C1064 ,C918_=_C1157 ,C918_=_C1602 ,\nC918_=_C1736 ,C918_=_C1824 ,C918_=_C2434 ,C918_=_C2732 ,C918_=_C2894 ,C918_=_C2967 ,\nC918_=_C2983 ,C918_=_C3045 ,C918_=_C3259 ,C918_=_C3461 ,C918_=_C3561 ,C918_=_C3599 ,\nC918_=_C3635 ,C918_=_C3787 ,C918_=_C3791 ,C918_=_C3958 ,C918_=_C4006 ,C918_=_C4015 ,\nC918_=_C4022 ,C918_=_C4041 ,C918_=_C4078 ,C918_=_C4079 ,C1057_=_C1064 ,C1057_=_C1326 ,\nC1057_=_C1421 ,C1057_=_C1617 ,C1057_=_C2645 ,C1057_=_C2696 ,C1057_=_C2726 ,C1057_=_C2800 ,\nC1057_=_C2891 ,C1057_=_C2963 ,C1057_=_C3253 ,C1057_=_C3334 ,C1057_=_C3376 ,C1057_=_C3545 ,\nC1057_=_C3555 ,C1057_=_C3614 ,C1057_=_C3731 ,C1057_=_C3780 ,C1057_=_C3813 ,C1057_=_C3824 ,\nC1057_=_C3896 ,C1057_=_C3941 ,C1057_=_C3942 ,C1057_=_C3943 ,C1057_=_C3944 ,C1057_=_C3945 ,\nC1057_=_C3947 ,C1064_=_C1157 ,C1064_=_C1602 ,C1064_=_C1736 ,C1064_=_C1824 ,C1064_=_C2434 ,\nC1064_=_C2732 ,C1064_=_C2894 ,C1064_=_C2967 ,C1064_=_C2983 ,C1064_=_C3045 ,C1064_=_C3259 ,\nC1064_=_C3461 ,C1064_=_C3561 ,C1064_=_C3599 ,C1064_=_C3635 ,C1064_=_C3787 ,C1064_=_C3791 ,\nC1064_=_C3958 ,C1064_=_C4006 ,C1064_=_C4015 ,C1064_=_C4022 ,C1064_=_C4041 ,C1064_=_C4078 ,\nC1064_=_C4079 ,C1157_=_C1602 ,C1157_=_C1736 ,C1157_=_C1824 ,C1157_=_C2434 ,C1157_=_C2732 ,\nC1157_=_C2894 ,C1157_=_C2967 ,C1157_=_C2983 ,C1157_=_C3045 ,C1157_=_C3259 ,C1157_=_C3461 ,\nC1157_=_C3561 ,C1157_=_C3599 ,C1157_=_C3635 ,C1157_=_C3787 ,C1157_=_C3791 ,C1157_=_C3958 ,\nC1157_=_C4006 ,C1157_=_C4015 ,C1157_=_C4022 ,C1157_=_C4041 ,C1157_=_C4078 ,C1157_=_C4079 ,\nC1326_=_C1421 ,C1326_=_C1617 ,C1326_=_C2645 ,C1326_=_C2696 ,C1326_=_C2726 ,C1326_=_C2800 ,\nC1326_=_C2891 ,C1326_=_C2963 ,C1326_=_C3253 ,C1326_=_C3334 ,C1326_=_C3376 ,C1326_=_C3545 ,\nC1326_=_C3555 ,C1326_=_C3614 ,C1326_=_C3731 ,C1326_=_C3780 ,C1326_=_C3813 ,C1326_=_C3824 ,\nC1326_=_C3896 ,C1326_=_C3941 ,C1326_=_C3942 ,C1326_=_C3943 ,C1326_=_C3944 ,C1326_=_C3945 ,\nC1326_=_C3947 ,C1421_=_C1617 ,C1421_=_C2645 ,C1421_=_C2696 ,C1421_=_C2726 ,C1421_=_C2800 ,\nC1421_=_C2891 ,C1421_=_C2963 ,C1421_=_C3253 ,C1421_=_C3334 ,C1421_=_C3376 ,C1421_=_C3545 ,\nC1421_=_C3555 ,C1421_=_C3614 ,C1421_=_C3731 ,C1421_=_C3780 ,C1421_=_C3813 ,C1421_=_C3824 ,\nC1421_=_C3896 ,C1421_=_C3941 ,C1421_=_C3942 ,C1421_=_C3943 ,C1421_=_C3944 ,C1421_=_C3945 ,\nC1421_=_C3947 ,C1602_=_C1736 ,C1602_=_C1824 ,C1602_=_C2434 ,C1602_=_C2732 ,C1602_=_C2894 ,\nC1602_=_C2967 ,C1602_=_C2983 ,C1602_=_C3045 ,C1602_=_C3259 ,C1602_=_C3461 ,C1602_=_C3561 ,\nC1602_=_C3599 ,C1602_=_C3635 ,C1602_=_C3787 ,C1602_=_C3791 ,C1602_=_C3958 ,C1602_=_C4006 ,\nC1602_=_C4015 ,C1602_=_C4022 ,C1602_=_C4041 ,C1602_=_C4078 ,C1602_=_C4079 ,C1617_=_C2645 ,\nC1617_=_C2696 ,C1617_=_C2726 ,C1617_=_C2800 ,C1617_=_C2891 ,C1617_=_C2963 ,C1617_=_C3253 ,\nC1617_=_C3334 ,C1617_=_C3376 ,C1617_=_C3545 ,C1617_=_C3555 ,C1617_=_C3614 ,C1617_=_C3731 ,\nC1617_=_C3780 ,C1617_=_C3813 ,C1617_=_C3824 ,C1617_=_C3896 ,C1617_=_C3941 ,C1617_=_C3942 ,\nC1617_=_C3943 ,C1617_=_C3944 ,C1617_=_C3945 ,C1617_=_C3947 ,C1736_=_C1824 ,C1736_=_C2434 ,\nC1736_=_C2732 ,C1736_=_C2894 ,C1736_=_C2967 ,C1736_=_C2983 ,C1736_=_C3045 ,C1736_=_C3259 ,\nC1736_=_C3461 ,C1736_=_C3561 ,C1736_=_C3599 ,C1736_=_C3635 ,C1736_=_C3787 ,C1736_=_C3791 ,\nC1736_=_C3958 ,C1736_=_C4006 ,C1736_=_C4015 ,C1736_=_C4022 ,C1736_=_C4041 ,C1736_=_C4078 ,\nC1736_=_C4079 ,C1824_=_C2434 ,C1824_=_C2732 ,C1824_=_C2894 ,C1824_=_C2967 ,C1824_=_C2983 ,\nC1824_=_C3045 ,C1824_=_C3259 ,C1824_=_C3461 ,C1824_=_C3561 ,C1824_=_C3599 ,C1824_=_C3635 ,\nC1824_=_C3787 ,C1824_=_C3791 ,C1824_=_C3958 ,C1824_=_C4006 ,C1824_=_C4015 ,C1824_=_C4022 ,\nC1824_=_C4041 ,C1824_=_C4078 ,C1824_=_C4079 ,C2434_=_C2732 ,C2434_=_C2894 ,C2434_=_C2967 ,\nC2434_=_C2983 ,C2434_=_C3045 ,C2434_=_C3259 ,C2434_=_C3461 ,C2434_=_C3561 ,C2434_=_C3599 ,\nC2434_=_C3635 ,C2434_=_C3787 ,C2434_=_C3791 ,C2434_=_C3958 ,C2434_=_C4006 ,C2434_=_C4015 ,\nC2434_=_C4022 ,C2434_=_C4041 ,C2434_=_C4078 ,C2434_=_C4079 ,C2645_=_C2696 ,C2645_=_C2726 ,\nC2645_=_C2800 ,C2645_=_C2891 ,C2645_=_C2963 ,C2645_=_C3253 ,C2645_=_C3334 ,C2645_=_C3376 ,\nC2645_=_C3545 ,C2645_=_C3555 ,C2645_=_C3614 ,C2645_=_C3731 ,C2645_=_C3780 ,C2645_=_C3813 ,\nC2645_=_C3824 ,C2645_=_C3896 ,C2645_=_C3941 ,C2645_=_C3942 ,C2645_=_C3943 ,C2645_=_C3944 ,\nC2645_=_C3945 ,C2645_=_C3947 ,C2696_=_C2726 ,C2696_=_C2800 ,C2696_=_C2891 ,C2696_=_C2963 ,\nC2696_=_C3253 ,C2696_=_C3334 ,C2696_=_C3376 ,C2696_=_C3545 ,C2696_=_C3555 ,C2696_=_C3614 ,\nC2696_=_C3731 ,C2696_=_C3780 ,C2696_=_C3813 ,C2696_=_C3824 ,C2696_=_C3896 ,C2696_=_C3941 ,\nC2696_=_C3942 ,C2696_=_C3943 ,C2696_=_C3944 ,C2696_=_C3945 ,C2696_=_C3947 ,C2726_=_C2732 ,\nC2726_=_C2800 ,C2726_=_C2891 ,C2726_=_C2963 ,C2726_=_C3253 ,C2726_=_C3334 ,C2726_=_C3376 ,\nC2726_=_C3545 ,C2726_=_C3555 ,C2726_=_C3614 ,C2726_=_C3731 ,C2726_=_C3780 ,C2726_=_C3813 ,\nC2726_=_C3824 ,C2726_=_C3896 ,C2726_=_C3941 ,C2726_=_C3942 ,C2726_=_C3943 ,C2726_=_C3944 ,\nC2726_=_C3945 ,C2726_=_C3947 ,C2732_=_C2894 ,C2732_=_C2967 ,C2732_=_C2983 ,C2732_=_C3045 ,\nC2732_=_C3259 ,C2732_=_C3461 ,C2732_=_C3561 ,C2732_=_C3599 ,C2732_=_C3635 ,C2732_=_C3787 ,\nC2732_=_C3791 ,C2732_=_C3958 ,C2732_=_C4006 ,C2732_=_C4015 ,C2732_=_C4022 ,C2732_=_C4041 ,\nC2732_=_C4078 ,C2732_=_C4079 ,C2800_=_C2891 ,C2800_=_C2963 ,C2800_=_C3253 ,C2800_=_C3334 ,\nC2800_=_C3376 ,C2800_=_C3545 ,C2800_=_C3555 ,C2800_=_C3614 ,C2800_=_C3731 ,C2800_=_C3780 ,\nC2800_=_C3813 ,C2800_=_C3824 ,C2800_=_C3896 ,C2800_=_C3941 ,C2800_=_C3942 ,C2800_=_C3943 ,\nC2800_=_C3944 ,C2800_=_C3945 ,C2800_=_C3947 ,C2891_=_C2894 ,C2891_=_C2963 ,C2891_=_C3253 ,\nC2891_=_C3334 ,C2891_=_C3376 ,C2891_=_C3545 ,C2891_=_C3555 ,C2891_=_C3614 ,C2891_=_C3731 ,\nC2891_=_C3780 ,C2891_=_C3813 ,C2891_=_C3824 ,C2891_=_C3896 ,C2891_=_C3941 ,C2891_=_C3942 ,\nC2891_=_C3943 ,C2891_=_C3944 ,C2891_=_C3945 ,C2891_=_C3947 ,C2894_=_C2967 ,C2894_=_C2983 ,\nC2894_=_C3045 ,C2894_=_C3259 ,C2894_=_C3461 ,C2894_=_C3561 ,C2894_=_C3599 ,C2894_=_C3635 ,\nC2894_=_C3787 ,C2894_=_C3791 ,C2894_=_C3958 ,C2894_=_C4006 ,C2894_=_C4015 ,C2894_=_C4022 ,\nC2894_=_C4041 ,C2894_=_C4078 ,C2894_=_C4079 ,C2963_=_C2967 ,C2963_=_C3253 ,C2963_=_C3334 ,\nC2963_=_C3376 ,C2963_=_C3545 ,C2963_=_C3555 ,C2963_=_C3614 ,C2963_=_C3731 ,C2963_=_C3780 ,\nC2963_=_C3813 ,C2963_=_C3824 ,C2963_=_C3896 ,C2963_=_C3941 ,C2963_=_C3942 ,C2963_=_C3943 ,\nC2963_=_C3944 ,C2963_=_C3945 ,C2963_=_C3947 ,C2967_=_C2983 ,C2967_=_C3045 ,C2967_=_C3259 ,\nC2967_=_C3461 ,C2967_=_C3561 ,C2967_=_C3599 ,C2967_=_C3635 ,C2967_=_C3787 ,C2967_=_C3791 ,\nC2967_=_C3958 ,C2967_=_C4006 ,C2967_=_C4015 ,C2967_=_C4022 ,C2967_=_C4041 ,C2967_=_C4078 ,\nC2967_=_C4079 ,C2983_=_C3045 ,C2983_=_C3259 ,C2983_=_C3461 ,C2983_=_C3561 ,C2983_=_C3599 ,\nC2983_=_C3635 ,C2983_=_C3787 ,C2983_=_C3791 ,C2983_=_C3958 ,C2983_=_C4006 ,C2983_=_C4015 ,\nC2983_=_C4022 ,C2983_=_C4041 ,C2983_=_C4078 ,C2983_=_C4079 ,C3045_=_C3259 ,C3045_=_C3461 ,\nC3045_=_C3561 ,C3045_=_C3599 ,C3045_=_C3635 ,C3045_=_C3787 ,C3045_=_C3791 ,C3045_=_C3958 ,\nC3045_=_C4006 ,C3045_=_C4015 ,C3045_=_C4022 ,C3045_=_C4041 ,C3045_=_C4078 ,C3045_=_C4079 ,\nC3253_=_C3259 ,C3253_=_C3334 ,C3253_=_C3376 ,C3253_=_C3545 ,C3253_=_C3555 ,C3253_=_C3614 ,\nC3253_=_C3731 ,C3253_=_C3780 ,C3253_=_C3813 ,C3253_=_C3824</w:t>
      </w:r>
    </w:p>
    <w:p>
      <w:pPr>
        <w:pStyle w:val="PreformattedText"/>
        <w:bidi w:val="0"/>
        <w:spacing w:before="0" w:after="0"/>
        <w:jc w:val="left"/>
        <w:rPr/>
      </w:pPr>
      <w:r>
        <w:rPr/>
        <w:t xml:space="preserve"> </w:t>
      </w:r>
      <w:r>
        <w:rPr/>
        <w:t>,C3253_=_C3896 ,C3253_=_C3941 ,\nC3253_=_C3942 ,C3253_=_C3943 ,C3253_=_C3944 ,C3253_=_C3945 ,C3253_=_C3947 ,C3259_=_C3461 ,\nC3259_=_C3561 ,C3259_=_C3599 ,C3259_=_C3635 ,C3259_=_C3787 ,C3259_=_C3791 ,C3259_=_C3958 ,\nC3259_=_C4006 ,C3259_=_C4015 ,C3259_=_C4022 ,C3259_=_C4041 ,C3259_=_C4078 ,C3259_=_C4079 ,\nC3334_=_C3376 ,C3334_=_C3545 ,C3334_=_C3555 ,C3334_=_C3614 ,C3334_=_C3731 ,C3334_=_C3780 ,\nC3334_=_C3813 ,C3334_=_C3824 ,C3334_=_C3896 ,C3334_=_C3941 ,C3334_=_C3942 ,C3334_=_C3943 ,\nC3334_=_C3944 ,C3334_=_C3945 ,C3334_=_C3947 ,C3376_=_C3545 ,C3376_=_C3555 ,C3376_=_C3614 ,\nC3376_=_C3731 ,C3376_=_C3780 ,C3376_=_C3813 ,C3376_=_C3824 ,C3376_=_C3896 ,C3376_=_C3941 ,\nC3376_=_C3942 ,C3376_=_C3943 ,C3376_=_C3944 ,C3376_=_C3945 ,C3376_=_C3947 ,C3461_=_C3561 ,\nC3461_=_C3599 ,C3461_=_C3635 ,C3461_=_C3787 ,C3461_=_C3791 ,C3461_=_C3958 ,C3461_=_C4006 ,\nC3461_=_C4015 ,C3461_=_C4022 ,C3461_=_C4041 ,C3461_=_C4078 ,C3461_=_C4079 ,C3545_=_C3555 ,\nC3545_=_C3614 ,C3545_=_C3731 ,C3545_=_C3780 ,C3545_=_C3813 ,C3545_=_C3824 ,C3545_=_C3896 ,\nC3545_=_C3941 ,C3545_=_C3942 ,C3545_=_C3943 ,C3545_=_C3944 ,C3545_=_C3945 ,C3545_=_C3947 ,\nC3555_=_C3561 ,C3555_=_C3614 ,C3555_=_C3731 ,C3555_=_C3780 ,C3555_=_C3813 ,C3555_=_C3824 ,\nC3555_=_C3896 ,C3555_=_C3941 ,C3555_=_C3942 ,C3555_=_C3943 ,C3555_=_C3944 ,C3555_=_C3945 ,\nC3555_=_C3947 ,C3561_=_C3599 ,C3561_=_C3635 ,C3561_=_C3787 ,C3561_=_C3791 ,C3561_=_C3958 ,\nC3561_=_C4006 ,C3561_=_C4015 ,C3561_=_C4022 ,C3561_=_C4041 ,C3561_=_C4078 ,C3561_=_C4079 ,\nC3599_=_C3635 ,C3599_=_C3787 ,C3599_=_C3791 ,C3599_=_C3958 ,C3599_=_C4006 ,C3599_=_C4015 ,\nC3599_=_C4022 ,C3599_=_C4041 ,C3599_=_C4078 ,C3599_=_C4079 ,C3614_=_C3731 ,C3614_=_C3780 ,\nC3614_=_C3813 ,C3614_=_C3824 ,C3614_=_C3896 ,C3614_=_C3941 ,C3614_=_C3942 ,C3614_=_C3943 ,\nC3614_=_C3944 ,C3614_=_C3945 ,C3614_=_C3947 ,C3635_=_C3787 ,C3635_=_C3791 ,C3635_=_C3958 ,\nC3635_=_C4006 ,C3635_=_C4015 ,C3635_=_C4022 ,C3635_=_C4041 ,C3635_=_C4078 ,C3635_=_C4079 ,\nC3731_=_C3780 ,C3731_=_C3813 ,C3731_=_C3824 ,C3731_=_C3896 ,C3731_=_C3941 ,C3731_=_C3942 ,\nC3731_=_C3943 ,C3731_=_C3944 ,C3731_=_C3945 ,C3731_=_C3947 ,C3780_=_C3787 ,C3780_=_C3813 ,\nC3780_=_C3824 ,C3780_=_C3896 ,C3780_=_C3941 ,C3780_=_C3942 ,C3780_=_C3943 ,C3780_=_C3944 ,\nC3780_=_C3945 ,C3780_=_C3947 ,C3787_=_C3791 ,C3787_=_C3958 ,C3787_=_C4006 ,C3787_=_C4015 ,\nC3787_=_C4022 ,C3787_=_C4041 ,C3787_=_C4078 ,C3787_=_C4079 ,C3791_=_C3958 ,C3791_=_C4006 ,\nC3791_=_C4015 ,C3791_=_C4022 ,C3791_=_C4041 ,C3791_=_C4078 ,C3791_=_C4079 ,C3813_=_C3824 ,\nC3813_=_C3896 ,C3813_=_C3941 ,C3813_=_C3942 ,C3813_=_C3943 ,C3813_=_C3944 ,C3813_=_C3945 ,\nC3813_=_C3947 ,C3824_=_C3896 ,C3824_=_C3941 ,C3824_=_C3942 ,C3824_=_C3943 ,C3824_=_C3944 ,\nC3824_=_C3945 ,C3824_=_C3947 ,C3896_=_C3941 ,C3896_=_C3942 ,C3896_=_C3943 ,C3896_=_C3944 ,\nC3896_=_C3945 ,C3896_=_C3947 ,C3941_=_C3942 ,C3941_=_C3943 ,C3941_=_C3944 ,C3941_=_C3945 ,\nC3941_=_C3947 ,C3941_=_C4006 ,C3942_=_C3943 ,C3942_=_C3944 ,C3942_=_C3945 ,C3942_=_C3947 ,\nC3942_=_C4015 ,C3943_=_C3944 ,C3943_=_C3945 ,C3943_=_C3947 ,C3944_=_C3945 ,C3944_=_C3947 ,\nC3945_=_C3947 ,C3958_=_C4006 ,C3958_=_C4015 ,C3958_=_C4022 ,C3958_=_C4041 ,C3958_=_C4078 ,\nC3958_=_C4079 ,C4006_=_C4015 ,C4006_=_C4022 ,C4006_=_C4041 ,C4006_=_C4078 ,C4006_=_C4079 ,\nC4015_=_C4022 ,C4015_=_C4041 ,C4015_=_C4078 ,C4015_=_C4079 ,C4022_=_C4041 ,C4022_=_C4078 ,\nC4022_=_C4079 ,C4041_=_C4078 ,C4041_=_C4079 ,C4078_=_C4079 ,"];222[shape=box, label="id:222 level: 6\n58: C393 C569 C570 C571 C572 \nC573 C574 C575 C576 C577 C578 \nC579 C580 C581 C582 C583 C584 \nC585 C586 C587 C588 C589 C590 \nC591 C592 C593 C594 C595 C596 \nC597 C667 C1023 C1148 C1270 C1348 \nC1588 C1757 C2261 C2393 C2423 C2486 \nC2623 C2840 C2942 C2979 C3040 C3331 \nC3451 C3452 C3453 C3454 C3455 C3456 \nC3457 C3458 C3459 C3460 C3461 \n851: C393_=_C585( C393 C585 ) C393_=_C667( C393 C667 ) C393_=_C1023( C393 C1023 ) C393_=_C1148( C393 C1148 ) C393_=_C1270( C393 C1270 ) \nC393_=_C1348( C393 C1348 ) C393_=_C1588( C393 C1588 ) C393_=_C1757( C393 C1757 ) C393_=_C2261( C393 C2261 ) C393_=_C2393( C393 C2393 ) C393_=_C2423( C393 C2423 ) \nC393_=_C2486( C393 C2486 ) C393_=_C2623( C393 C2623 ) C393_=_C2840( C393 C2840 ) C393_=_C2942( C393 C2942 ) C393_=_C2979( C393 C2979 ) C393_=_C3040( C393 C3040 ) \nC393_=_C3331( C393 C3331 ) C393_=_C3451( C393 C3451 ) C393_=_C3452( C393 C3452 ) C393_=_C3453( C393 C3453 ) C393_=_C3454( C393 C3454 ) C393_=_C3455( C393 C3455 ) \nC393_=_C3456( C393 C3456 ) C393_=_C3457( C393 C3457 ) C393_=_C3458( C393 C3458 ) C393_=_C3459( C393 C3459 ) C393_=_C3460( C393 C3460 ) C393_=_C3461( C393 C3461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594( C569 C594 ) C569_=_C595( C569 C595 ) C569_=_C596( C569 C596 ) C569_=_C597( C569 C597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89( C570 C589 ) C570_=_C590( C570 C590 ) \nC570_=_C591( C570 C591 ) C570_=_C592( C570 C592 ) C570_=_C593( C570 C593 ) C570_=_C594( C570 C594 ) C570_=_C595( C570 C595 ) C570_=_C596( C570 C596 ) \nC570_=_C597( C570 C597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1_=_C592( C571 C592 ) C571_=_C593( C571 C593 ) C571_=_C594( C571 C594 ) \nC571_=_C595( C571 C595 ) C571_=_C596( C571 C596 ) C571_=_C597( C571 C597 ) C571_=_C1148( C571 C1148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0( C572 C590 ) C572_=_C591( C572 C591 ) C572_=_C592( C572 C592 ) \nC572_=_C593( C572 C593 ) C572_=_C594( C572 C594 ) C572_=_C595( C572 C595 ) C572_=_C596( C572 C596 ) C572_=_C597( C572 C597 ) C572_=_C1588( C572 C1588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3_=_C591( C573 C591 ) \nC573_=_C592( C573 C592 ) C573_=_C593( C573 C593 ) C573_=_C594( C573 C594 ) C573_=_C595( C573 C595 ) C573_=_C596( C573 C596 ) C573_=_C597( C573 C597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591( C574 C591 ) C574_=_C592( C574 C592 ) \nC574_=_C593( C574 C593 ) C574_=_C594( C574 C594 ) C574_=_C595( C574 C595 ) C574_=_C596( C574 C596 ) C574_=_C597( C574 C597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593( C575 C593 ) C575_=_C594( C575 C594 ) \nC575_=_C595( C575 C595 ) C575_=_C596( C575 C596 ) C575_=_C597( C575 C597 ) C576_=_C577( C576 C577 ) C576_=_C578( C576 C578 ) C576_=_C579( C576 C579 ) \nC576_=_C580( C576 C580 ) C576_=_C581( C576 C581 ) C576_=_C582( C576 C582 ) C576_=_C583( C576 C583 ) C576_=_C584( C576 C584 ) C576_=_C585( C576 C585 ) \nC576_=_C586( C576 C586 ) C576_=_C587( C576 C587 ) C576_=_C588( C576 C588 ) C576_=_C589( C576 C589 ) C576_=_C590( C576 C590 ) C576_=_C591( C576 C591 ) \nC576_=_C592( C576 C592 ) C576_=_C593( C576 C593 ) C576_=_C594( C576 C594 ) C576_=_C595( C576 C595 ) C576_=_C596( C576 C596 ) C576_=_C597( C576 C597 ) \nC576_=_C2423( C576 C2423 ) C577_=_C578( C577 C578 ) C577_=_C579( C577 C579 ) C577_=_C580( C577 C580 ) C577_=_C581( C577 C581 ) C577_=_C582( C577 C582 ) \nC577_=_C583( C577 C583 ) C577_=_C584( C577 C584 ) C577_=_C585( C577 C585 ) C577_=_C586( C577 C586 ) C577_=_C587( C577 C587 ) C577_=_C588( C577 C588</w:t>
      </w:r>
    </w:p>
    <w:p>
      <w:pPr>
        <w:pStyle w:val="PreformattedText"/>
        <w:bidi w:val="0"/>
        <w:spacing w:before="0" w:after="0"/>
        <w:jc w:val="left"/>
        <w:rPr/>
      </w:pPr>
      <w:r>
        <w:rPr/>
        <w:t xml:space="preserve"> </w:t>
      </w:r>
      <w:r>
        <w:rPr/>
        <w:t>) \nC577_=_C589( C577 C589 ) C577_=_C590( C577 C590 ) C577_=_C591( C577 C591 ) C577_=_C592( C577 C592 ) C577_=_C593( C577 C593 ) C577_=_C594( C577 C594 ) \nC577_=_C595( C577 C595 ) C577_=_C596( C577 C596 ) C577_=_C597( C577 C597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595( C578 C595 ) C578_=_C596( C578 C596 ) C578_=_C597( C578 C597 ) C579_=_C580( C579 C580 ) C579_=_C581( C579 C581 ) \nC579_=_C582( C579 C582 ) C579_=_C583( C579 C583 ) C579_=_C584( C579 C584 ) C579_=_C585( C579 C585 ) C579_=_C586( C579 C586 ) C579_=_C587( C579 C587 ) \nC579_=_C588( C579 C588 ) C579_=_C589( C579 C589 ) C579_=_C590( C579 C590 ) C579_=_C591( C579 C591 ) C579_=_C592( C579 C592 ) C579_=_C593( C579 C593 ) \nC579_=_C594( C579 C594 ) C579_=_C595( C579 C595 ) C579_=_C596( C579 C596 ) C579_=_C597( C579 C597 ) C579_=_C2979( C579 C2979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3040( C580 C3040 ) C581_=_C582( C581 C582 ) \nC581_=_C583( C581 C583 ) C581_=_C584( C581 C584 ) C581_=_C585( C581 C585 ) C581_=_C586( C581 C586 ) C581_=_C587( C581 C587 ) C581_=_C588( C581 C588 ) \nC581_=_C589( C581 C589 ) C581_=_C590( C581 C590 ) C581_=_C591( C581 C591 ) C581_=_C592( C581 C592 ) C581_=_C593( C581 C593 ) C581_=_C594( C581 C594 ) \nC581_=_C595( C581 C595 ) C581_=_C596( C581 C596 ) C581_=_C597( C581 C597 ) C582_=_C583( C582 C583 ) C582_=_C584( C582 C584 ) C582_=_C585( C582 C585 ) \nC582_=_C586( C582 C586 ) C582_=_C587( C582 C587 ) C582_=_C588( C582 C588 ) C582_=_C589( C582 C589 ) C582_=_C590( C582 C590 ) C582_=_C591( C582 C591 ) \nC582_=_C592( C582 C592 ) C582_=_C593( C582 C593 ) C582_=_C594( C582 C594 ) C582_=_C595( C582 C595 ) C582_=_C596( C582 C596 ) C582_=_C597( C582 C597 ) \nC583_=_C584( C583 C584 ) C583_=_C585( C583 C585 ) C583_=_C586( C583 C586 ) C583_=_C587( C583 C587 ) C583_=_C588( C583 C588 ) C583_=_C589( C583 C589 ) \nC583_=_C590( C583 C590 ) C583_=_C591( C583 C591 ) C583_=_C592( C583 C592 ) C583_=_C593( C583 C593 ) C583_=_C594( C583 C594 ) C583_=_C595( C583 C595 ) \nC583_=_C596( C583 C596 ) C583_=_C597( C583 C597 ) C584_=_C585( C584 C585 ) C584_=_C586( C584 C586 ) C584_=_C587( C584 C587 ) C584_=_C588( C584 C588 ) \nC584_=_C589( C584 C589 ) C584_=_C590( C584 C590 ) C584_=_C591( C584 C591 ) C584_=_C592( C584 C592 ) C584_=_C593( C584 C593 ) C584_=_C594( C584 C594 ) \nC584_=_C595( C584 C595 ) C584_=_C596( C584 C596 ) C584_=_C597( C584 C597 ) C585_=_C586( C585 C586 ) C585_=_C587( C585 C587 ) C585_=_C588( C585 C588 ) \nC585_=_C589( C585 C589 ) C585_=_C590( C585 C590 ) C585_=_C591( C585 C591 ) C585_=_C592( C585 C592 ) C585_=_C593( C585 C593 ) C585_=_C594( C585 C594 ) \nC585_=_C595( C585 C595 ) C585_=_C596( C585 C596 ) C585_=_C597( C585 C597 ) C585_=_C667( C585 C667 ) C585_=_C1023( C585 C1023 ) C585_=_C1148( C585 C1148 ) \nC585_=_C1270( C585 C1270 ) C585_=_C1348( C585 C1348 ) C585_=_C1588( C585 C1588 ) C585_=_C1757( C585 C1757 ) C585_=_C2261( C585 C2261 ) C585_=_C2393( C585 C2393 ) \nC585_=_C2423( C585 C2423 ) C585_=_C2486( C585 C2486 ) C585_=_C2623( C585 C2623 ) C585_=_C2840( C585 C2840 ) C585_=_C2942( C585 C2942 ) C585_=_C2979( C585 C2979 ) \nC585_=_C3040( C585 C3040 ) C585_=_C3331( C585 C3331 ) C585_=_C3451( C585 C3451 ) C585_=_C3452( C585 C3452 ) C585_=_C3453( C585 C3453 ) C585_=_C3454( C585 C3454 ) \nC585_=_C3455( C585 C3455 ) C585_=_C3456( C585 C3456 ) C585_=_C3457( C585 C3457 ) C585_=_C3458( C585 C3458 ) C585_=_C3459( C585 C3459 ) C585_=_C3460( C585 C3460 ) \nC585_=_C3461( C585 C3461 ) C586_=_C587( C586 C587 ) C586_=_C588( C586 C588 ) C586_=_C589( C586 C589 ) C586_=_C590( C586 C590 ) C586_=_C591( C586 C591 ) \nC586_=_C592( C586 C592 ) C586_=_C593( C586 C593 ) C586_=_C594( C586 C594 ) C586_=_C595( C586 C595 ) C586_=_C596( C586 C596 ) C586_=_C597( C586 C597 ) \nC587_=_C588( C587 C588 ) C587_=_C589( C587 C589 ) C587_=_C590( C587 C590 ) C587_=_C591( C587 C591 ) C587_=_C592( C587 C592 ) C587_=_C593( C587 C593 ) \nC587_=_C594( C587 C594 ) C587_=_C595( C587 C595 ) C587_=_C596( C587 C596 ) C587_=_C597( C587 C597 ) C587_=_C3452( C587 C3452 ) C588_=_C589( C588 C589 ) \nC588_=_C590( C588 C590 ) C588_=_C591( C588 C591 ) C588_=_C592( C588 C592 ) C588_=_C593( C588 C593 ) C588_=_C594( C588 C594 ) C588_=_C595( C588 C595 ) \nC588_=_C596( C588 C596 ) C588_=_C597( C588 C597 ) C588_=_C3453( C588 C3453 ) C589_=_C590( C589 C590 ) C589_=_C591( C589 C591 ) C589_=_C592( C589 C592 ) \nC589_=_C593( C589 C593 ) C589_=_C594( C589 C594 ) C589_=_C595( C589 C595 ) C589_=_C596( C589 C596 ) C589_=_C597( C589 C597 ) C589_=_C3456( C589 C3456 ) \nC590_=_C591( C590 C591 ) C590_=_C592( C590 C592 ) C590_=_C593( C590 C593 ) C590_=_C594( C590 C594 ) C590_=_C595( C590 C595 ) C590_=_C596( C590 C596 ) \nC590_=_C597( C590 C597 ) C590_=_C3457( C590 C3457 ) C591_=_C592( C591 C592 ) C591_=_C593( C591 C593 ) C591_=_C594( C591 C594 ) C591_=_C595( C591 C595 ) \nC591_=_C596( C591 C596 ) C591_=_C597( C591 C597 ) C592_=_C593( C592 C593 ) C592_=_C594( C592 C594 ) C592_=_C595( C592 C595 ) C592_=_C596( C592 C596 ) \nC592_=_C597( C592 C597 ) C593_=_C594( C593 C594 ) C593_=_C595( C593 C595 ) C593_=_C596( C593 C596 ) C593_=_C597( C593 C597 ) C594_=_C595( C594 C595 ) \nC594_=_C596( C594 C596 ) C594_=_C597( C594 C597 ) C594_=_C3461( C594 C3461 ) C595_=_C596( C595 C596 ) C595_=_C597( C595 C597 ) C596_=_C597( C596 C597 ) \nC667_=_C1023( C667 C1023 ) C667_=_C1148( C667 C1148 ) C667_=_C1270( C667 C1270 ) C667_=_C1348( C667 C1348 ) C667_=_C1588( C667 C1588 ) C667_=_C1757( C667 C1757 ) \nC667_=_C2261( C667 C2261 ) C667_=_C2393( C667 C2393 ) C667_=_C2423( C667 C2423 ) C667_=_C2486( C667 C2486 ) C667_=_C2623( C667 C2623 ) C667_=_C2840( C667 C2840 ) \nC667_=_C2942( C667 C2942 ) C667_=_C2979( C667 C2979 ) C667_=_C3040( C667 C3040 ) C667_=_C3331( C667 C3331 ) C667_=_C3451( C667 C3451 ) C667_=_C3452( C667 C3452 ) \nC667_=_C3453( C667 C3453 ) C667_=_C3454( C667 C3454 ) C667_=_C3455( C667 C3455 ) C667_=_C3456( C667 C3456 ) C667_=_C3457( C667 C3457 ) C667_=_C3458( C667 C3458 ) \nC667_=_C3459( C667 C3459 ) C667_=_C3460( C667 C3460 ) C667_=_C3461( C667 C3461 ) C1023_=_C1148( C1023 C1148 ) C1023_=_C1270( C1023 C1270 ) C1023_=_C1348( C1023 C1348 ) \nC1023_=_C1588( C1023 C1588 ) C1023_=_C1757( C1023 C1757 ) C1023_=_C2261( C1023 C2261 ) C1023_=_C2393( C1023 C2393 ) C1023_=_C2423( C1023 C2423 ) C1023_=_C2486( C1023 C2486 ) \nC1023_=_C2623( C1023 C2623 ) C1023_=_C2840( C1023 C2840 ) C1023_=_C2942( C1023 C2942 ) C1023_=_C2979( C1023 C2979 ) C1023_=_C3040( C1023 C3040 ) C1023_=_C3331( C1023 C3331 ) \nC1023_=_C3451( C1023 C3451 ) C1023_=_C3452( C1023 C3452 ) C1023_=_C3453( C1023 C3453 ) C1023_=_C3454( C1023 C3454 ) C1023_=_C3455( C1023 C3455 ) C1023_=_C3456( C1023 C3456 ) \nC1023_=_C3457( C1023 C3457 ) C1023_=_C3458( C1023 C3458 ) C1023_=_C3459( C1023 C3459 ) C1023_=_C3460( C1023 C3460 ) C1023_=_C3461( C1023 C3461 ) C1148_=_C1270( C1148 C1270 ) \nC1148_=_C1348( C1148 C1348 ) C1148_=_C1588( C1148 C1588 ) C1148_=_C1757( C1148 C1757 ) C1148_=_C2261( C1148 C2261 ) C1148_=_C2393( C1148 C2393 ) C1148_=_C2423( C1148 C2423 ) \nC1148_=_C2486( C1148 C2486 ) C1148_=_C2623( C1148 C2623 ) C1148_=_C2840( C1148 C2840 ) C1148_=_C2942( C1148 C2942 ) C1148_=_C2979( C1148 C2979 ) C1148_=_C3040( C1148 C3040 ) \nC1148_=_C3331( C1148 C3331 ) C1148_=_C3451( C1148 C3451 ) C1148_=_C3452( C1148 C3452 ) C1148_=_C3453( C1148 C3453 ) C1148_=_C3454( C1148 C3454 ) C1148_=_C3455( C1148 C3455 ) \nC1148_=_C3456( C1148 C3456 ) C1148_=_C3457( C1148 C3457 ) C1148_=_C3458( C1148 C3458 ) C1148_=_C3459( C1148 C3459 ) C1148_=_C3460( C1148 C3460 ) C1148_=_C3461( C1148 C3461 ) \nC1270_=_C1348( C1270 C1348 ) C1270_=_C1588( C1270 C1588 ) C1270_=_C1757( C1270 C1757 ) C1270_=_C2261( C1270 C2261 ) C1270_=_C2393( C1270 C2393 ) C1270_=_C2423( C1270 C2423 ) \nC1270_=_C2486( C1270 C2486 ) C1270_=_C2623( C1270 C2623 ) C1270_=_C2840( C1270 C2840 ) C1270_=_C2942( C1270 C2942 ) C1270_=_C2979( C1270 C2979 ) C1270_=_C3040( C1270 C3040 ) \nC1270_=_C3331( C1270 C3331 ) C1270_=_C3451( C1270 C3451 ) C1270_=_C3452( C1270 C3452 ) C1270_=_C3453( C1270 C3453 ) C1270_=_C3454( C1270 C3454 ) C1270_=_C3455( C1270 C3455 ) \nC1270_=_C3456( C1270 C3456 ) C1270_=_C3457( C1270 C3457 ) C1270_=_C3458( C1270 C3458 ) C1270_=_C3459( C1270 C3459 ) C1270_=_C3460( C1270 C3460 ) C1270_=_C3461( C1270 C3461 ) \nC1348_=_C1588( C1348 C1588 ) C1348_=_C1757( C1348 C1757 ) C1348_=_C2261( C1348 C2261 ) C1348_=_C2393( C1348 C2393 ) C1348_=_C2423( C1348 C2423 ) C1348_=_C2486( C1348 C2486 ) \nC1348_=_C2623( C1348 C2623 ) C1348_=_C2840( C1348 C2840 ) C1348_=_C2942( C1348 C2942 ) C1348_=_C2979( C1348 C2979 ) C1348_=_C3040( C1348 C3040 ) C1348_=_C3331( C1348 C3331 ) \nC1348_=_C3451( C1348 C3451 ) C1348_=_C3452( C1348 C3452 ) C1348_=_C3453( C1348 C3453 ) C1348_=_C3454( C1348 C3454 ) C1348_=_C3455( C1348 C3455 ) C1348_=_C3456( C1348 C3456 ) \nC1348_=_C3457( C1348 C3457 ) C1348_=_C3458( C1348 C3458 ) C1348_=_C3459( C1348 C3459 ) C1348_=_C3460( C1348 C3460 ) C1348_=_C3461( C1348 C3461 ) C1588_=_C1757( C1588 C1757 ) \nC1588_=_C2261( C1588 C2261 ) C1588_=_C2393( C1588 C2393 ) C1588_=_C2423( C1588 C2423 ) C1588_=_C2486( C1588 C2486 ) C1588_=_C2623( C1588 C2623 ) C1588_=_C2840( C1588 C2840 ) \nC1588_=_C2942( C1588 C2942 ) C1588_=_C2979( C1588 C2979 ) C1588_=_C3040( C1588 C3040</w:t>
      </w:r>
    </w:p>
    <w:p>
      <w:pPr>
        <w:pStyle w:val="PreformattedText"/>
        <w:bidi w:val="0"/>
        <w:spacing w:before="0" w:after="0"/>
        <w:jc w:val="left"/>
        <w:rPr/>
      </w:pPr>
      <w:r>
        <w:rPr/>
        <w:t xml:space="preserve"> </w:t>
      </w:r>
      <w:r>
        <w:rPr/>
        <w:t>) C1588_=_C3331( C1588 C3331 ) C1588_=_C3451( C1588 C3451 ) C1588_=_C3452( C1588 C3452 ) \nC1588_=_C3453( C1588 C3453 ) C1588_=_C3454( C1588 C3454 ) C1588_=_C3455( C1588 C3455 ) C1588_=_C3456( C1588 C3456 ) C1588_=_C3457( C1588 C3457 ) C1588_=_C3458( C1588 C3458 ) \nC1588_=_C3459( C1588 C3459 ) C1588_=_C3460( C1588 C3460 ) C1588_=_C3461( C1588 C3461 ) C1757_=_C2261( C1757 C2261 ) C1757_=_C2393( C1757 C2393 ) C1757_=_C2423( C1757 C2423 ) \nC1757_=_C2486( C1757 C2486 ) C1757_=_C2623( C1757 C2623 ) C1757_=_C2840( C1757 C2840 ) C1757_=_C2942( C1757 C2942 ) C1757_=_C2979( C1757 C2979 ) C1757_=_C3040( C1757 C3040 ) \nC1757_=_C3331( C1757 C3331 ) C1757_=_C3451( C1757 C3451 ) C1757_=_C3452( C1757 C3452 ) C1757_=_C3453( C1757 C3453 ) C1757_=_C3454( C1757 C3454 ) C1757_=_C3455( C1757 C3455 ) \nC1757_=_C3456( C1757 C3456 ) C1757_=_C3457( C1757 C3457 ) C1757_=_C3458( C1757 C3458 ) C1757_=_C3459( C1757 C3459 ) C1757_=_C3460( C1757 C3460 ) C1757_=_C3461( C1757 C3461 ) \nC2261_=_C2393( C2261 C2393 ) C2261_=_C2423( C2261 C2423 ) C2261_=_C2486( C2261 C2486 ) C2261_=_C2623( C2261 C2623 ) C2261_=_C2840( C2261 C2840 ) C2261_=_C2942( C2261 C2942 ) \nC2261_=_C2979( C2261 C2979 ) C2261_=_C3040( C2261 C3040 ) C2261_=_C3331( C2261 C3331 ) C2261_=_C3451( C2261 C3451 ) C2261_=_C3452( C2261 C3452 ) C2261_=_C3453( C2261 C3453 ) \nC2261_=_C3454( C2261 C3454 ) C2261_=_C3455( C2261 C3455 ) C2261_=_C3456( C2261 C3456 ) C2261_=_C3457( C2261 C3457 ) C2261_=_C3458( C2261 C3458 ) C2261_=_C3459( C2261 C3459 ) \nC2261_=_C3460( C2261 C3460 ) C2261_=_C3461( C2261 C3461 ) C2393_=_C2423( C2393 C2423 ) C2393_=_C2486( C2393 C2486 ) C2393_=_C2623( C2393 C2623 ) C2393_=_C2840( C2393 C2840 ) \nC2393_=_C2942( C2393 C2942 ) C2393_=_C2979( C2393 C2979 ) C2393_=_C3040( C2393 C3040 ) C2393_=_C3331( C2393 C3331 ) C2393_=_C3451( C2393 C3451 ) C2393_=_C3452( C2393 C3452 ) \nC2393_=_C3453( C2393 C3453 ) C2393_=_C3454( C2393 C3454 ) C2393_=_C3455( C2393 C3455 ) C2393_=_C3456( C2393 C3456 ) C2393_=_C3457( C2393 C3457 ) C2393_=_C3458( C2393 C3458 ) \nC2393_=_C3459( C2393 C3459 ) C2393_=_C3460( C2393 C3460 ) C2393_=_C3461( C2393 C3461 ) C2423_=_C2486( C2423 C2486 ) C2423_=_C2623( C2423 C2623 ) C2423_=_C2840( C2423 C2840 ) \nC2423_=_C2942( C2423 C2942 ) C2423_=_C2979( C2423 C2979 ) C2423_=_C3040( C2423 C3040 ) C2423_=_C3331( C2423 C3331 ) C2423_=_C3451( C2423 C3451 ) C2423_=_C3452( C2423 C3452 ) \nC2423_=_C3453( C2423 C3453 ) C2423_=_C3454( C2423 C3454 ) C2423_=_C3455( C2423 C3455 ) C2423_=_C3456( C2423 C3456 ) C2423_=_C3457( C2423 C3457 ) C2423_=_C3458( C2423 C3458 ) \nC2423_=_C3459( C2423 C3459 ) C2423_=_C3460( C2423 C3460 ) C2423_=_C3461( C2423 C3461 ) C2486_=_C2623( C2486 C2623 ) C2486_=_C2840( C2486 C2840 ) C2486_=_C2942( C2486 C2942 ) \nC2486_=_C2979( C2486 C2979 ) C2486_=_C3040( C2486 C3040 ) C2486_=_C3331( C2486 C3331 ) C2486_=_C3451( C2486 C3451 ) C2486_=_C3452( C2486 C3452 ) C2486_=_C3453( C2486 C3453 ) \nC2486_=_C3454( C2486 C3454 ) C2486_=_C3455( C2486 C3455 ) C2486_=_C3456( C2486 C3456 ) C2486_=_C3457( C2486 C3457 ) C2486_=_C3458( C2486 C3458 ) C2486_=_C3459( C2486 C3459 ) \nC2486_=_C3460( C2486 C3460 ) C2486_=_C3461( C2486 C3461 ) C2623_=_C2840( C2623 C2840 ) C2623_=_C2942( C2623 C2942 ) C2623_=_C2979( C2623 C2979 ) C2623_=_C3040( C2623 C3040 ) \nC2623_=_C3331( C2623 C3331 ) C2623_=_C3451( C2623 C3451 ) C2623_=_C3452( C2623 C3452 ) C2623_=_C3453( C2623 C3453 ) C2623_=_C3454( C2623 C3454 ) C2623_=_C3455( C2623 C3455 ) \nC2623_=_C3456( C2623 C3456 ) C2623_=_C3457( C2623 C3457 ) C2623_=_C3458( C2623 C3458 ) C2623_=_C3459( C2623 C3459 ) C2623_=_C3460( C2623 C3460 ) C2623_=_C3461( C2623 C3461 ) \nC2840_=_C2942( C2840 C2942 ) C2840_=_C2979( C2840 C2979 ) C2840_=_C3040( C2840 C3040 ) C2840_=_C3331( C2840 C3331 ) C2840_=_C3451( C2840 C3451 ) C2840_=_C3452( C2840 C3452 ) \nC2840_=_C3453( C2840 C3453 ) C2840_=_C3454( C2840 C3454 ) C2840_=_C3455( C2840 C3455 ) C2840_=_C3456( C2840 C3456 ) C2840_=_C3457( C2840 C3457 ) C2840_=_C3458( C2840 C3458 ) \nC2840_=_C3459( C2840 C3459 ) C2840_=_C3460( C2840 C3460 ) C2840_=_C3461( C2840 C3461 ) C2942_=_C2979( C2942 C2979 ) C2942_=_C3040( C2942 C3040 ) C2942_=_C3331( C2942 C3331 ) \nC2942_=_C3451( C2942 C3451 ) C2942_=_C3452( C2942 C3452 ) C2942_=_C3453( C2942 C3453 ) C2942_=_C3454( C2942 C3454 ) C2942_=_C3455( C2942 C3455 ) C2942_=_C3456( C2942 C3456 ) \nC2942_=_C3457( C2942 C3457 ) C2942_=_C3458( C2942 C3458 ) C2942_=_C3459( C2942 C3459 ) C2942_=_C3460( C2942 C3460 ) C2942_=_C3461( C2942 C3461 ) C2979_=_C3040( C2979 C3040 ) \nC2979_=_C3331( C2979 C3331 ) C2979_=_C3451( C2979 C3451 ) C2979_=_C3452( C2979 C3452 ) C2979_=_C3453( C2979 C3453 ) C2979_=_C3454( C2979 C3454 ) C2979_=_C3455( C2979 C3455 ) \nC2979_=_C3456( C2979 C3456 ) C2979_=_C3457( C2979 C3457 ) C2979_=_C3458( C2979 C3458 ) C2979_=_C3459( C2979 C3459 ) C2979_=_C3460( C2979 C3460 ) C2979_=_C3461( C2979 C3461 ) \nC3040_=_C3331( C3040 C3331 ) C3040_=_C3451( C3040 C3451 ) C3040_=_C3452( C3040 C3452 ) C3040_=_C3453( C3040 C3453 ) C3040_=_C3454( C3040 C3454 ) C3040_=_C3455( C3040 C3455 ) \nC3040_=_C3456( C3040 C3456 ) C3040_=_C3457( C3040 C3457 ) C3040_=_C3458( C3040 C3458 ) C3040_=_C3459( C3040 C3459 ) C3040_=_C3460( C3040 C3460 ) C3040_=_C3461( C3040 C3461 ) \nC3331_=_C3451( C3331 C3451 ) C3331_=_C3452( C3331 C3452 ) C3331_=_C3453( C3331 C3453 ) C3331_=_C3454( C3331 C3454 ) C3331_=_C3455( C3331 C3455 ) C3331_=_C3456( C3331 C3456 ) \nC3331_=_C3457( C3331 C3457 ) C3331_=_C3458( C3331 C3458 ) C3331_=_C3459( C3331 C3459 ) C3331_=_C3460( C3331 C3460 ) C3331_=_C3461( C3331 C3461 ) C3451_=_C3452( C3451 C3452 ) \nC3451_=_C3453( C3451 C3453 ) C3451_=_C3454( C3451 C3454 ) C3451_=_C3455( C3451 C3455 ) C3451_=_C3456( C3451 C3456 ) C3451_=_C3457( C3451 C3457 ) C3451_=_C3458( C3451 C3458 ) \nC3451_=_C3459( C3451 C3459 ) C3451_=_C3460( C3451 C3460 ) C3451_=_C3461( C3451 C3461 ) C3452_=_C3453( C3452 C3453 ) C3452_=_C3454( C3452 C3454 ) C3452_=_C3455( C3452 C3455 ) \nC3452_=_C3456( C3452 C3456 ) C3452_=_C3457( C3452 C3457 ) C3452_=_C3458( C3452 C3458 ) C3452_=_C3459( C3452 C3459 ) C3452_=_C3460( C3452 C3460 ) C3452_=_C3461( C3452 C3461 ) \nC3453_=_C3454( C3453 C3454 ) C3453_=_C3455( C3453 C3455 ) C3453_=_C3456( C3453 C3456 ) C3453_=_C3457( C3453 C3457 ) C3453_=_C3458( C3453 C3458 ) C3453_=_C3459( C3453 C3459 ) \nC3453_=_C3460( C3453 C3460 ) C3453_=_C3461( C3453 C3461 ) C3454_=_C3455( C3454 C3455 ) C3454_=_C3456( C3454 C3456 ) C3454_=_C3457( C3454 C3457 ) C3454_=_C3458( C3454 C3458 ) \nC3454_=_C3459( C3454 C3459 ) C3454_=_C3460( C3454 C3460 ) C3454_=_C3461( C3454 C3461 ) C3455_=_C3456( C3455 C3456 ) C3455_=_C3457( C3455 C3457 ) C3455_=_C3458( C3455 C3458 ) \nC3455_=_C3459( C3455 C3459 ) C3455_=_C3460( C3455 C3460 ) C3455_=_C3461( C3455 C3461 ) C3456_=_C3457( C3456 C3457 ) C3456_=_C3458( C3456 C3458 ) C3456_=_C3459( C3456 C3459 ) \nC3456_=_C3460( C3456 C3460 ) C3456_=_C3461( C3456 C3461 ) C3457_=_C3458( C3457 C3458 ) C3457_=_C3459( C3457 C3459 ) C3457_=_C3460( C3457 C3460 ) C3457_=_C3461( C3457 C3461 ) \nC3458_=_C3459( C3458 C3459 ) C3458_=_C3460( C3458 C3460 ) C3458_=_C3461( C3458 C3461 ) C3459_=_C3460( C3459 C3460 ) C3459_=_C3461( C3459 C3461 ) C3460_=_C3461( C3460 C3461 ) "];140-&gt;222[label="57: C393 C569 C570 C571 C572 \nC573 C574 C575 C576 C577 C578 \nC579 C580 C581 C582 C583 C584 \nC586 C587 C588 C589 C590 C591 \nC592 C593 C594 C595 C596 C597 \nC667 C1023 C1148 C1270 C1348 C1588 \nC1757 C2261 C2393 C2423 C2486 C2623 \nC2840 C2942 C2979 C3040 C3331 C3451 \nC3452 C3453 C3454 C3455 C3456 C3457 \nC3458 C3459 C3460 C3461 \n794: C393_=_C667 ,C393_=_C1023 ,C393_=_C1148 ,C393_=_C1270 ,C393_=_C1348 ,\nC393_=_C1588 ,C393_=_C1757 ,C393_=_C2261 ,C393_=_C2393 ,C393_=_C2423 ,C393_=_C2486 ,\nC393_=_C2623 ,C393_=_C2840 ,C393_=_C2942 ,C393_=_C2979 ,C393_=_C3040 ,C393_=_C3331 ,\nC393_=_C3451 ,C393_=_C3452 ,C393_=_C3453 ,C393_=_C3454 ,C393_=_C3455 ,C393_=_C3456 ,\nC393_=_C3457 ,C393_=_C3458 ,C393_=_C3459 ,C393_=_C3460 ,C393_=_C3461 ,C569_=_C570 ,\nC569_=_C571 ,C569_=_C572 ,C569_=_C573 ,C569_=_C574 ,C569_=_C575 ,C569_=_C576 ,\nC569_=_C577 ,C569_=_C578 ,C569_=_C579 ,C569_=_C580 ,C569_=_C581 ,C569_=_C582 ,\nC569_=_C583 ,C569_=_C584 ,C569_=_C586 ,C569_=_C587 ,C569_=_C588 ,C569_=_C589 ,\nC569_=_C590 ,C569_=_C591 ,C569_=_C592 ,C569_=_C593 ,C569_=_C594 ,C569_=_C595 ,\nC569_=_C596 ,C569_=_C597 ,C570_=_C571 ,C570_=_C572 ,C570_=_C573 ,C570_=_C574 ,\nC570_=_C575 ,C570_=_C576 ,C570_=_C577 ,C570_=_C578 ,C570_=_C579 ,C570_=_C580 ,\nC570_=_C581 ,C570_=_C582 ,C570_=_C583 ,C570_=_C584 ,C570_=_C586 ,C570_=_C587 ,\nC570_=_C588 ,C570_=_C589 ,C570_=_C590 ,C570_=_C591 ,C570_=_C592 ,C570_=_C593 ,\nC570_=_C594 ,C570_=_C595 ,C570_=_C596 ,C570_=_C597 ,C571_=_C572 ,C571_=_C573 ,\nC571_=_C574 ,C571_=_C575 ,C571_=_C576 ,C571_=_C577 ,C571_=_C578 ,C571_=_C579 ,\nC571_=_C580 ,C571_=_C581 ,C571_=_C582 ,C571_=_C583 ,C571_=_C584 ,C571_=_C586 ,\nC571_=_C587 ,C571_=_C588 ,C571_=_C589 ,C571_=_C590 ,C571_=_C591 ,C571_=_C592 ,\nC571_=_C593 ,C571_=_C594 ,C571_=_C595 ,C571_=_C596 ,C571_=_C597 ,C571_=_C1148 ,\nC572_=_C573 ,C572_=_C574 ,C572_=_C575 ,C572_=_C576 ,C572_=_C577 ,C572_=_C578 ,\nC572_=_C579 ,C572_=_C580 ,C572_=_C581 ,C572_=_C582 ,C572_=_C583 ,C572_=_C584 ,\nC572_=_C586 ,C572_=_C587 ,C572_=_C588 ,C572_=_C589 ,C572_=_C590 ,C572_=_C591 ,\nC572_=_C592 ,C572_=_C593 ,C572_=_C594 ,C572_=_C595 ,C572_=_C596 ,C572_=_C597 ,\nC572_=_C1588 ,C573_=_C574 ,C573_=_C575 ,C573_=_C576 ,C573_=_C577 ,C573_=_C578 ,\nC573_=_C579 ,C573_=_C580 ,C573_=_C581 ,C573_=_C582 ,C573_=_C583 ,C573_=_C584 ,\nC573_=_C586 ,C573_=_C587 ,C573_=_C588 ,C573_=_C589 ,C573_=_C590 ,C573_=_C591 ,\nC573_=_C592 ,C573_=_C593 ,C573_=_C594 ,C573_=_C595 ,C573_=_C596 ,C573_=_C597 ,\nC574_=_C575 ,C574_=_C576 ,C574_=_C577 ,C574_=_C578 ,C574_=_C579 ,C574_=_C580 ,\nC574_=_C581 ,C574_=_C582 ,C574_=_C583 ,C574_=_C584 ,C574_=_C586 ,C574_=_C587 ,\nC574_=_C588 ,C574_=_C589 ,C574_=_C590 ,C574_=_C591 ,C574_=_C592 ,C574_=_C593 ,\nC574_=_C594 ,C574_=_C595 ,C574_=_C596 ,C574_=_C597 ,C575_=_C576 ,C575_=_C577</w:t>
      </w:r>
    </w:p>
    <w:p>
      <w:pPr>
        <w:pStyle w:val="PreformattedText"/>
        <w:bidi w:val="0"/>
        <w:spacing w:before="0" w:after="0"/>
        <w:jc w:val="left"/>
        <w:rPr/>
      </w:pPr>
      <w:r>
        <w:rPr/>
        <w:t xml:space="preserve"> </w:t>
      </w:r>
      <w:r>
        <w:rPr/>
        <w:t>,\nC575_=_C578 ,C575_=_C579 ,C575_=_C580 ,C575_=_C581 ,C575_=_C582 ,C575_=_C583 ,\nC575_=_C584 ,C575_=_C586 ,C575_=_C587 ,C575_=_C588 ,C575_=_C589 ,C575_=_C590 ,\nC575_=_C591 ,C575_=_C592 ,C575_=_C593 ,C575_=_C594 ,C575_=_C595 ,C575_=_C596 ,\nC575_=_C597 ,C576_=_C577 ,C576_=_C578 ,C576_=_C579 ,C576_=_C580 ,C576_=_C581 ,\nC576_=_C582 ,C576_=_C583 ,C576_=_C584 ,C576_=_C586 ,C576_=_C587 ,C576_=_C588 ,\nC576_=_C589 ,C576_=_C590 ,C576_=_C591 ,C576_=_C592 ,C576_=_C593 ,C576_=_C594 ,\nC576_=_C595 ,C576_=_C596 ,C576_=_C597 ,C576_=_C2423 ,C577_=_C578 ,C577_=_C579 ,\nC577_=_C580 ,C577_=_C581 ,C577_=_C582 ,C577_=_C583 ,C577_=_C584 ,C577_=_C586 ,\nC577_=_C587 ,C577_=_C588 ,C577_=_C589 ,C577_=_C590 ,C577_=_C591 ,C577_=_C592 ,\nC577_=_C593 ,C577_=_C594 ,C577_=_C595 ,C577_=_C596 ,C577_=_C597 ,C578_=_C579 ,\nC578_=_C580 ,C578_=_C581 ,C578_=_C582 ,C578_=_C583 ,C578_=_C584 ,C578_=_C586 ,\nC578_=_C587 ,C578_=_C588 ,C578_=_C589 ,C578_=_C590 ,C578_=_C591 ,C578_=_C592 ,\nC578_=_C593 ,C578_=_C594 ,C578_=_C595 ,C578_=_C596 ,C578_=_C597 ,C579_=_C580 ,\nC579_=_C581 ,C579_=_C582 ,C579_=_C583 ,C579_=_C584 ,C579_=_C586 ,C579_=_C587 ,\nC579_=_C588 ,C579_=_C589 ,C579_=_C590 ,C579_=_C591 ,C579_=_C592 ,C579_=_C593 ,\nC579_=_C594 ,C579_=_C595 ,C579_=_C596 ,C579_=_C597 ,C579_=_C2979 ,C580_=_C581 ,\nC580_=_C582 ,C580_=_C583 ,C580_=_C584 ,C580_=_C586 ,C580_=_C587 ,C580_=_C588 ,\nC580_=_C589 ,C580_=_C590 ,C580_=_C591 ,C580_=_C592 ,C580_=_C593 ,C580_=_C594 ,\nC580_=_C595 ,C580_=_C596 ,C580_=_C597 ,C580_=_C3040 ,C581_=_C582 ,C581_=_C583 ,\nC581_=_C584 ,C581_=_C586 ,C581_=_C587 ,C581_=_C588 ,C581_=_C589 ,C581_=_C590 ,\nC581_=_C591 ,C581_=_C592 ,C581_=_C593 ,C581_=_C594 ,C581_=_C595 ,C581_=_C596 ,\nC581_=_C597 ,C582_=_C583 ,C582_=_C584 ,C582_=_C586 ,C582_=_C587 ,C582_=_C588 ,\nC582_=_C589 ,C582_=_C590 ,C582_=_C591 ,C582_=_C592 ,C582_=_C593 ,C582_=_C594 ,\nC582_=_C595 ,C582_=_C596 ,C582_=_C597 ,C583_=_C584 ,C583_=_C586 ,C583_=_C587 ,\nC583_=_C588 ,C583_=_C589 ,C583_=_C590 ,C583_=_C591 ,C583_=_C592 ,C583_=_C593 ,\nC583_=_C594 ,C583_=_C595 ,C583_=_C596 ,C583_=_C597 ,C584_=_C586 ,C584_=_C587 ,\nC584_=_C588 ,C584_=_C589 ,C584_=_C590 ,C584_=_C591 ,C584_=_C592 ,C584_=_C593 ,\nC584_=_C594 ,C584_=_C595 ,C584_=_C596 ,C584_=_C597 ,C586_=_C587 ,C586_=_C588 ,\nC586_=_C589 ,C586_=_C590 ,C586_=_C591 ,C586_=_C592 ,C586_=_C593 ,C586_=_C594 ,\nC586_=_C595 ,C586_=_C596 ,C586_=_C597 ,C587_=_C588 ,C587_=_C589 ,C587_=_C590 ,\nC587_=_C591 ,C587_=_C592 ,C587_=_C593 ,C587_=_C594 ,C587_=_C595 ,C587_=_C596 ,\nC587_=_C597 ,C587_=_C3452 ,C588_=_C589 ,C588_=_C590 ,C588_=_C591 ,C588_=_C592 ,\nC588_=_C593 ,C588_=_C594 ,C588_=_C595 ,C588_=_C596 ,C588_=_C597 ,C588_=_C3453 ,\nC589_=_C590 ,C589_=_C591 ,C589_=_C592 ,C589_=_C593 ,C589_=_C594 ,C589_=_C595 ,\nC589_=_C596 ,C589_=_C597 ,C589_=_C3456 ,C590_=_C591 ,C590_=_C592 ,C590_=_C593 ,\nC590_=_C594 ,C590_=_C595 ,C590_=_C596 ,C590_=_C597 ,C590_=_C3457 ,C591_=_C592 ,\nC591_=_C593 ,C591_=_C594 ,C591_=_C595 ,C591_=_C596 ,C591_=_C597 ,C592_=_C593 ,\nC592_=_C594 ,C592_=_C595 ,C592_=_C596 ,C592_=_C597 ,C593_=_C594 ,C593_=_C595 ,\nC593_=_C596 ,C593_=_C597 ,C594_=_C595 ,C594_=_C596 ,C594_=_C597 ,C594_=_C3461 ,\nC595_=_C596 ,C595_=_C597 ,C596_=_C597 ,C667_=_C1023 ,C667_=_C1148 ,C667_=_C1270 ,\nC667_=_C1348 ,C667_=_C1588 ,C667_=_C1757 ,C667_=_C2261 ,C667_=_C2393 ,C667_=_C2423 ,\nC667_=_C2486 ,C667_=_C2623 ,C667_=_C2840 ,C667_=_C2942 ,C667_=_C2979 ,C667_=_C3040 ,\nC667_=_C3331 ,C667_=_C3451 ,C667_=_C3452 ,C667_=_C3453 ,C667_=_C3454 ,C667_=_C3455 ,\nC667_=_C3456 ,C667_=_C3457 ,C667_=_C3458 ,C667_=_C3459 ,C667_=_C3460 ,C667_=_C3461 ,\nC1023_=_C1148 ,C1023_=_C1270 ,C1023_=_C1348 ,C1023_=_C1588 ,C1023_=_C1757 ,C1023_=_C2261 ,\nC1023_=_C2393 ,C1023_=_C2423 ,C1023_=_C2486 ,C1023_=_C2623 ,C1023_=_C2840 ,C1023_=_C2942 ,\nC1023_=_C2979 ,C1023_=_C3040 ,C1023_=_C3331 ,C1023_=_C3451 ,C1023_=_C3452 ,C1023_=_C3453 ,\nC1023_=_C3454 ,C1023_=_C3455 ,C1023_=_C3456 ,C1023_=_C3457 ,C1023_=_C3458 ,C1023_=_C3459 ,\nC1023_=_C3460 ,C1023_=_C3461 ,C1148_=_C1270 ,C1148_=_C1348 ,C1148_=_C1588 ,C1148_=_C1757 ,\nC1148_=_C2261 ,C1148_=_C2393 ,C1148_=_C2423 ,C1148_=_C2486 ,C1148_=_C2623 ,C1148_=_C2840 ,\nC1148_=_C2942 ,C1148_=_C2979 ,C1148_=_C3040 ,C1148_=_C3331 ,C1148_=_C3451 ,C1148_=_C3452 ,\nC1148_=_C3453 ,C1148_=_C3454 ,C1148_=_C3455 ,C1148_=_C3456 ,C1148_=_C3457 ,C1148_=_C3458 ,\nC1148_=_C3459 ,C1148_=_C3460 ,C1148_=_C3461 ,C1270_=_C1348 ,C1270_=_C1588 ,C1270_=_C1757 ,\nC1270_=_C2261 ,C1270_=_C2393 ,C1270_=_C2423 ,C1270_=_C2486 ,C1270_=_C2623 ,C1270_=_C2840 ,\nC1270_=_C2942 ,C1270_=_C2979 ,C1270_=_C3040 ,C1270_=_C3331 ,C1270_=_C3451 ,C1270_=_C3452 ,\nC1270_=_C3453 ,C1270_=_C3454 ,C1270_=_C3455 ,C1270_=_C3456 ,C1270_=_C3457 ,C1270_=_C3458 ,\nC1270_=_C3459 ,C1270_=_C3460 ,C1270_=_C3461 ,C1348_=_C1588 ,C1348_=_C1757 ,C1348_=_C2261 ,\nC1348_=_C2393 ,C1348_=_C2423 ,C1348_=_C2486 ,C1348_=_C2623 ,C1348_=_C2840 ,C1348_=_C2942 ,\nC1348_=_C2979 ,C1348_=_C3040 ,C1348_=_C3331 ,C1348_=_C3451 ,C1348_=_C3452 ,C1348_=_C3453 ,\nC1348_=_C3454 ,C1348_=_C3455 ,C1348_=_C3456 ,C1348_=_C3457 ,C1348_=_C3458 ,C1348_=_C3459 ,\nC1348_=_C3460 ,C1348_=_C3461 ,C1588_=_C1757 ,C1588_=_C2261 ,C1588_=_C2393 ,C1588_=_C2423 ,\nC1588_=_C2486 ,C1588_=_C2623 ,C1588_=_C2840 ,C1588_=_C2942 ,C1588_=_C2979 ,C1588_=_C3040 ,\nC1588_=_C3331 ,C1588_=_C3451 ,C1588_=_C3452 ,C1588_=_C3453 ,C1588_=_C3454 ,C1588_=_C3455 ,\nC1588_=_C3456 ,C1588_=_C3457 ,C1588_=_C3458 ,C1588_=_C3459 ,C1588_=_C3460 ,C1588_=_C3461 ,\nC1757_=_C2261 ,C1757_=_C2393 ,C1757_=_C2423 ,C1757_=_C2486 ,C1757_=_C2623 ,C1757_=_C2840 ,\nC1757_=_C2942 ,C1757_=_C2979 ,C1757_=_C3040 ,C1757_=_C3331 ,C1757_=_C3451 ,C1757_=_C3452 ,\nC1757_=_C3453 ,C1757_=_C3454 ,C1757_=_C3455 ,C1757_=_C3456 ,C1757_=_C3457 ,C1757_=_C3458 ,\nC1757_=_C3459 ,C1757_=_C3460 ,C1757_=_C3461 ,C2261_=_C2393 ,C2261_=_C2423 ,C2261_=_C2486 ,\nC2261_=_C2623 ,C2261_=_C2840 ,C2261_=_C2942 ,C2261_=_C2979 ,C2261_=_C3040 ,C2261_=_C3331 ,\nC2261_=_C3451 ,C2261_=_C3452 ,C2261_=_C3453 ,C2261_=_C3454 ,C2261_=_C3455 ,C2261_=_C3456 ,\nC2261_=_C3457 ,C2261_=_C3458 ,C2261_=_C3459 ,C2261_=_C3460 ,C2261_=_C3461 ,C2393_=_C2423 ,\nC2393_=_C2486 ,C2393_=_C2623 ,C2393_=_C2840 ,C2393_=_C2942 ,C2393_=_C2979 ,C2393_=_C3040 ,\nC2393_=_C3331 ,C2393_=_C3451 ,C2393_=_C3452 ,C2393_=_C3453 ,C2393_=_C3454 ,C2393_=_C3455 ,\nC2393_=_C3456 ,C2393_=_C3457 ,C2393_=_C3458 ,C2393_=_C3459 ,C2393_=_C3460 ,C2393_=_C3461 ,\nC2423_=_C2486 ,C2423_=_C2623 ,C2423_=_C2840 ,C2423_=_C2942 ,C2423_=_C2979 ,C2423_=_C3040 ,\nC2423_=_C3331 ,C2423_=_C3451 ,C2423_=_C3452 ,C2423_=_C3453 ,C2423_=_C3454 ,C2423_=_C3455 ,\nC2423_=_C3456 ,C2423_=_C3457 ,C2423_=_C3458 ,C2423_=_C3459 ,C2423_=_C3460 ,C2423_=_C3461 ,\nC2486_=_C2623 ,C2486_=_C2840 ,C2486_=_C2942 ,C2486_=_C2979 ,C2486_=_C3040 ,C2486_=_C3331 ,\nC2486_=_C3451 ,C2486_=_C3452 ,C2486_=_C3453 ,C2486_=_C3454 ,C2486_=_C3455 ,C2486_=_C3456 ,\nC2486_=_C3457 ,C2486_=_C3458 ,C2486_=_C3459 ,C2486_=_C3460 ,C2486_=_C3461 ,C2623_=_C2840 ,\nC2623_=_C2942 ,C2623_=_C2979 ,C2623_=_C3040 ,C2623_=_C3331 ,C2623_=_C3451 ,C2623_=_C3452 ,\nC2623_=_C3453 ,C2623_=_C3454 ,C2623_=_C3455 ,C2623_=_C3456 ,C2623_=_C3457 ,C2623_=_C3458 ,\nC2623_=_C3459 ,C2623_=_C3460 ,C2623_=_C3461 ,C2840_=_C2942 ,C2840_=_C2979 ,C2840_=_C3040 ,\nC2840_=_C3331 ,C2840_=_C3451 ,C2840_=_C3452 ,C2840_=_C3453 ,C2840_=_C3454 ,C2840_=_C3455 ,\nC2840_=_C3456 ,C2840_=_C3457 ,C2840_=_C3458 ,C2840_=_C3459 ,C2840_=_C3460 ,C2840_=_C3461 ,\nC2942_=_C2979 ,C2942_=_C3040 ,C2942_=_C3331 ,C2942_=_C3451 ,C2942_=_C3452 ,C2942_=_C3453 ,\nC2942_=_C3454 ,C2942_=_C3455 ,C2942_=_C3456 ,C2942_=_C3457 ,C2942_=_C3458 ,C2942_=_C3459 ,\nC2942_=_C3460 ,C2942_=_C3461 ,C2979_=_C3040 ,C2979_=_C3331 ,C2979_=_C3451 ,C2979_=_C3452 ,\nC2979_=_C3453 ,C2979_=_C3454 ,C2979_=_C3455 ,C2979_=_C3456 ,C2979_=_C3457 ,C2979_=_C3458 ,\nC2979_=_C3459 ,C2979_=_C3460 ,C2979_=_C3461 ,C3040_=_C3331 ,C3040_=_C3451 ,C3040_=_C3452 ,\nC3040_=_C3453 ,C3040_=_C3454 ,C3040_=_C3455 ,C3040_=_C3456 ,C3040_=_C3457 ,C3040_=_C3458 ,\nC3040_=_C3459 ,C3040_=_C3460 ,C3040_=_C3461 ,C3331_=_C3451 ,C3331_=_C3452 ,C3331_=_C3453 ,\nC3331_=_C3454 ,C3331_=_C3455 ,C3331_=_C3456 ,C3331_=_C3457 ,C3331_=_C3458 ,C3331_=_C3459 ,\nC3331_=_C3460 ,C3331_=_C3461 ,C3451_=_C3452 ,C3451_=_C3453 ,C3451_=_C3454 ,C3451_=_C3455 ,\nC3451_=_C3456 ,C3451_=_C3457 ,C3451_=_C3458 ,C3451_=_C3459 ,C3451_=_C3460 ,C3451_=_C3461 ,\nC3452_=_C3453 ,C3452_=_C3454 ,C3452_=_C3455 ,C3452_=_C3456 ,C3452_=_C3457 ,C3452_=_C3458 ,\nC3452_=_C3459 ,C3452_=_C3460 ,C3452_=_C3461 ,C3453_=_C3454 ,C3453_=_C3455 ,C3453_=_C3456 ,\nC3453_=_C3457 ,C3453_=_C3458 ,C3453_=_C3459 ,C3453_=_C3460 ,C3453_=_C3461 ,C3454_=_C3455 ,\nC3454_=_C3456 ,C3454_=_C3457 ,C3454_=_C3458 ,C3454_=_C3459 ,C3454_=_C3460 ,C3454_=_C3461 ,\nC3455_=_C3456 ,C3455_=_C3457 ,C3455_=_C3458 ,C3455_=_C3459 ,C3455_=_C3460 ,C3455_=_C3461 ,\nC3456_=_C3457 ,C3456_=_C3458 ,C3456_=_C3459 ,C3456_=_C3460 ,C3456_=_C3461 ,C3457_=_C3458 ,\nC3457_=_C3459 ,C3457_=_C3460 ,C3457_=_C3461 ,C3458_=_C3459 ,C3458_=_C3460 ,C3458_=_C3461 ,\nC3459_=_C3460 ,C3459_=_C3461 ,C3460_=_C3461 ,"];223[shape=box, label="id:223 level: 6\n56: C18 C43 C86 C89 C243 \nC246 C273 C294 C324 C351 C375 \nC826 C1106 C1325 C1419 C1581 C1594 \nC1677 C1842 C2272 C2479 C2498 C2576 \nC2596 C2652 C2653 C2654 C2655 C2656 \nC2657 C2658 C2659 C2660 C2661 C2662 \nC2663 C2664 C2665 C2666 C2693 C3206 \nC3252 C3302 C3374 C3543 C3727 C3811 \nC3821 C3822 C3823 C3824 C3825 C3826 \nC3827 C3828 C3829 \n794: C18_=_C43( C18 C43 ) C18_=_C89( C18 C89 ) C18_=_C246( C18 C246 ) C18_=_C375( C18 C375 ) C18_=_C1106( C18 C1106 ) \nC18_=_C1325( C18 C1325 ) C18_=_C1419( C18 C1419 ) C18_=_C1594( C18 C1594 ) C18_=_C1842( C18 C1842 ) C18_=_C2656( C18 C2656 ) C18_=_C2693( C18 C2693 ) \nC18_=_C3206( C18 C3206 ) C18_=_C3252( C18 C3252 ) C18_=_C3302( C18 C3302 ) C18_=_C3374( C18 C3374 ) C18_=_C3543( C18 C3543 ) C18_=_C3727( C18 C3727 ) \nC18_=_C3811( C18 C3811 ) C18_=_C3821( C18 C3821 ) C18_=_C3822( C18 C3822 ) C18_=_C3823( C18 C3823 ) C18_=_C3824( C18 C3824 ) C18_=_C3825( C18 C3825 ) \nC18_=_C3826(</w:t>
      </w:r>
    </w:p>
    <w:p>
      <w:pPr>
        <w:pStyle w:val="PreformattedText"/>
        <w:bidi w:val="0"/>
        <w:spacing w:before="0" w:after="0"/>
        <w:jc w:val="left"/>
        <w:rPr/>
      </w:pPr>
      <w:r>
        <w:rPr/>
        <w:t xml:space="preserve"> </w:t>
      </w:r>
      <w:r>
        <w:rPr/>
        <w:t>C18 C3826 ) C18_=_C3827( C18 C3827 ) C18_=_C3828( C18 C3828 ) C18_=_C3829( C18 C3829 ) C43_=_C89( C43 C89 ) C43_=_C246( C43 C246 ) \nC43_=_C375( C43 C375 ) C43_=_C1106( C43 C1106 ) C43_=_C1325( C43 C1325 ) C43_=_C1419( C43 C1419 ) C43_=_C1594( C43 C1594 ) C43_=_C1842( C43 C1842 ) \nC43_=_C2656( C43 C2656 ) C43_=_C2693( C43 C2693 ) C43_=_C3206( C43 C3206 ) C43_=_C3252( C43 C3252 ) C43_=_C3302( C43 C3302 ) C43_=_C3374( C43 C3374 ) \nC43_=_C3543( C43 C3543 ) C43_=_C3727( C43 C3727 ) C43_=_C3811( C43 C3811 ) C43_=_C3821( C43 C3821 ) C43_=_C3822( C43 C3822 ) C43_=_C3823( C43 C3823 ) \nC43_=_C3824( C43 C3824 ) C43_=_C3825( C43 C3825 ) C43_=_C3826( C43 C3826 ) C43_=_C3827( C43 C3827 ) C43_=_C3828( C43 C3828 ) C43_=_C3829( C43 C3829 ) \nC86_=_C89( C86 C89 ) C86_=_C243( C86 C243 ) C86_=_C273( C86 C273 ) C86_=_C294( C86 C294 ) C86_=_C324( C86 C324 ) C86_=_C351( C86 C351 ) \nC86_=_C826( C86 C826 ) C86_=_C1581( C86 C1581 ) C86_=_C1677( C86 C1677 ) C86_=_C2272( C86 C2272 ) C86_=_C2479( C86 C2479 ) C86_=_C2498( C86 C2498 ) \nC86_=_C2576( C86 C2576 ) C86_=_C2596( C86 C2596 ) C86_=_C2652( C86 C2652 ) C86_=_C2653( C86 C2653 ) C86_=_C2654( C86 C2654 ) C86_=_C2655( C86 C2655 ) \nC86_=_C2656( C86 C2656 ) C86_=_C2657( C86 C2657 ) C86_=_C2658( C86 C2658 ) C86_=_C2659( C86 C2659 ) C86_=_C2660( C86 C2660 ) C86_=_C2661( C86 C2661 ) \nC86_=_C2662( C86 C2662 ) C86_=_C2663( C86 C2663 ) C86_=_C2664( C86 C2664 ) C86_=_C2665( C86 C2665 ) C86_=_C2666( C86 C2666 ) C89_=_C246( C89 C246 ) \nC89_=_C375( C89 C375 ) C89_=_C1106( C89 C1106 ) C89_=_C1325( C89 C1325 ) C89_=_C1419( C89 C1419 ) C89_=_C1594( C89 C1594 ) C89_=_C1842( C89 C1842 ) \nC89_=_C2656( C89 C2656 ) C89_=_C2693( C89 C2693 ) C89_=_C3206( C89 C3206 ) C89_=_C3252( C89 C3252 ) C89_=_C3302( C89 C3302 ) C89_=_C3374( C89 C3374 ) \nC89_=_C3543( C89 C3543 ) C89_=_C3727( C89 C3727 ) C89_=_C3811( C89 C3811 ) C89_=_C3821( C89 C3821 ) C89_=_C3822( C89 C3822 ) C89_=_C3823( C89 C3823 ) \nC89_=_C3824( C89 C3824 ) C89_=_C3825( C89 C3825 ) C89_=_C3826( C89 C3826 ) C89_=_C3827( C89 C3827 ) C89_=_C3828( C89 C3828 ) C89_=_C3829( C89 C3829 ) \nC243_=_C246( C243 C246 ) C243_=_C273( C243 C273 ) C243_=_C294( C243 C294 ) C243_=_C324( C243 C324 ) C243_=_C351( C243 C351 ) C243_=_C826( C243 C826 ) \nC243_=_C1581( C243 C1581 ) C243_=_C1677( C243 C1677 ) C243_=_C2272( C243 C2272 ) C243_=_C2479( C243 C2479 ) C243_=_C2498( C243 C2498 ) C243_=_C2576( C243 C2576 ) \nC243_=_C2596( C243 C2596 ) C243_=_C2652( C243 C2652 ) C243_=_C2653( C243 C2653 ) C243_=_C2654( C243 C2654 ) C243_=_C2655( C243 C2655 ) C243_=_C2656( C243 C2656 ) \nC243_=_C2657( C243 C2657 ) C243_=_C2658( C243 C2658 ) C243_=_C2659( C243 C2659 ) C243_=_C2660( C243 C2660 ) C243_=_C2661( C243 C2661 ) C243_=_C2662( C243 C2662 ) \nC243_=_C2663( C243 C2663 ) C243_=_C2664( C243 C2664 ) C243_=_C2665( C243 C2665 ) C243_=_C2666( C243 C2666 ) C246_=_C375( C246 C375 ) C246_=_C1106( C246 C1106 ) \nC246_=_C1325( C246 C1325 ) C246_=_C1419( C246 C1419 ) C246_=_C1594( C246 C1594 ) C246_=_C1842( C246 C1842 ) C246_=_C2656( C246 C2656 ) C246_=_C2693( C246 C2693 ) \nC246_=_C3206( C246 C3206 ) C246_=_C3252( C246 C3252 ) C246_=_C3302( C246 C3302 ) C246_=_C3374( C246 C3374 ) C246_=_C3543( C246 C3543 ) C246_=_C3727( C246 C3727 ) \nC246_=_C3811( C246 C3811 ) C246_=_C3821( C246 C3821 ) C246_=_C3822( C246 C3822 ) C246_=_C3823( C246 C3823 ) C246_=_C3824( C246 C3824 ) C246_=_C3825( C246 C3825 ) \nC246_=_C3826( C246 C3826 ) C246_=_C3827( C246 C3827 ) C246_=_C3828( C246 C3828 ) C246_=_C3829( C246 C3829 ) C273_=_C294( C273 C294 ) C273_=_C324( C273 C324 ) \nC273_=_C351( C273 C351 ) C273_=_C826( C273 C826 ) C273_=_C1581( C273 C1581 ) C273_=_C1677( C273 C1677 ) C273_=_C2272( C273 C2272 ) C273_=_C2479( C273 C2479 ) \nC273_=_C2498( C273 C2498 ) C273_=_C2576( C273 C2576 ) C273_=_C2596( C273 C2596 ) C273_=_C2652( C273 C2652 ) C273_=_C2653( C273 C2653 ) C273_=_C2654( C273 C2654 ) \nC273_=_C2655( C273 C2655 ) C273_=_C2656( C273 C2656 ) C273_=_C2657( C273 C2657 ) C273_=_C2658( C273 C2658 ) C273_=_C2659( C273 C2659 ) C273_=_C2660( C273 C2660 ) \nC273_=_C2661( C273 C2661 ) C273_=_C2662( C273 C2662 ) C273_=_C2663( C273 C2663 ) C273_=_C2664( C273 C2664 ) C273_=_C2665( C273 C2665 ) C273_=_C2666( C273 C2666 ) \nC294_=_C324( C294 C324 ) C294_=_C351( C294 C351 ) C294_=_C826( C294 C826 ) C294_=_C1581( C294 C1581 ) C294_=_C1677( C294 C1677 ) C294_=_C2272( C294 C2272 ) \nC294_=_C2479( C294 C2479 ) C294_=_C2498( C294 C2498 ) C294_=_C2576( C294 C2576 ) C294_=_C2596( C294 C2596 ) C294_=_C2652( C294 C2652 ) C294_=_C2653( C294 C2653 ) \nC294_=_C2654( C294 C2654 ) C294_=_C2655( C294 C2655 ) C294_=_C2656( C294 C2656 ) C294_=_C2657( C294 C2657 ) C294_=_C2658( C294 C2658 ) C294_=_C2659( C294 C2659 ) \nC294_=_C2660( C294 C2660 ) C294_=_C2661( C294 C2661 ) C294_=_C2662( C294 C2662 ) C294_=_C2663( C294 C2663 ) C294_=_C2664( C294 C2664 ) C294_=_C2665( C294 C2665 ) \nC294_=_C2666( C294 C2666 ) C324_=_C351( C324 C351 ) C324_=_C826( C324 C826 ) C324_=_C1581( C324 C1581 ) C324_=_C1677( C324 C1677 ) C324_=_C2272( C324 C2272 ) \nC324_=_C2479( C324 C2479 ) C324_=_C2498( C324 C2498 ) C324_=_C2576( C324 C2576 ) C324_=_C2596( C324 C2596 ) C324_=_C2652( C324 C2652 ) C324_=_C2653( C324 C2653 ) \nC324_=_C2654( C324 C2654 ) C324_=_C2655( C324 C2655 ) C324_=_C2656( C324 C2656 ) C324_=_C2657( C324 C2657 ) C324_=_C2658( C324 C2658 ) C324_=_C2659( C324 C2659 ) \nC324_=_C2660( C324 C2660 ) C324_=_C2661( C324 C2661 ) C324_=_C2662( C324 C2662 ) C324_=_C2663( C324 C2663 ) C324_=_C2664( C324 C2664 ) C324_=_C2665( C324 C2665 ) \nC324_=_C2666( C324 C2666 ) C351_=_C826( C351 C826 ) C351_=_C1581( C351 C1581 ) C351_=_C1677( C351 C1677 ) C351_=_C2272( C351 C2272 ) C351_=_C2479( C351 C2479 ) \nC351_=_C2498( C351 C2498 ) C351_=_C2576( C351 C2576 ) C351_=_C2596( C351 C2596 ) C351_=_C2652( C351 C2652 ) C351_=_C2653( C351 C2653 ) C351_=_C2654( C351 C2654 ) \nC351_=_C2655( C351 C2655 ) C351_=_C2656( C351 C2656 ) C351_=_C2657( C351 C2657 ) C351_=_C2658( C351 C2658 ) C351_=_C2659( C351 C2659 ) C351_=_C2660( C351 C2660 ) \nC351_=_C2661( C351 C2661 ) C351_=_C2662( C351 C2662 ) C351_=_C2663( C351 C2663 ) C351_=_C2664( C351 C2664 ) C351_=_C2665( C351 C2665 ) C351_=_C2666( C351 C2666 ) \nC375_=_C1106( C375 C1106 ) C375_=_C1325( C375 C1325 ) C375_=_C1419( C375 C1419 ) C375_=_C1594( C375 C1594 ) C375_=_C1842( C375 C1842 ) C375_=_C2656( C375 C2656 ) \nC375_=_C2693( C375 C2693 ) C375_=_C3206( C375 C3206 ) C375_=_C3252( C375 C3252 ) C375_=_C3302( C375 C3302 ) C375_=_C3374( C375 C3374 ) C375_=_C3543( C375 C3543 ) \nC375_=_C3727( C375 C3727 ) C375_=_C3811( C375 C3811 ) C375_=_C3821( C375 C3821 ) C375_=_C3822( C375 C3822 ) C375_=_C3823( C375 C3823 ) C375_=_C3824( C375 C3824 ) \nC375_=_C3825( C375 C3825 ) C375_=_C3826( C375 C3826 ) C375_=_C3827( C375 C3827 ) C375_=_C3828( C375 C3828 ) C375_=_C3829( C375 C3829 ) C826_=_C1581( C826 C1581 ) \nC826_=_C1677( C826 C1677 ) C826_=_C2272( C826 C2272 ) C826_=_C2479( C826 C2479 ) C826_=_C2498( C826 C2498 ) C826_=_C2576( C826 C2576 ) C826_=_C2596( C826 C2596 ) \nC826_=_C2652( C826 C2652 ) C826_=_C2653( C826 C2653 ) C826_=_C2654( C826 C2654 ) C826_=_C2655( C826 C2655 ) C826_=_C2656( C826 C2656 ) C826_=_C2657( C826 C2657 ) \nC826_=_C2658( C826 C2658 ) C826_=_C2659( C826 C2659 ) C826_=_C2660( C826 C2660 ) C826_=_C2661( C826 C2661 ) C826_=_C2662( C826 C2662 ) C826_=_C2663( C826 C2663 ) \nC826_=_C2664( C826 C2664 ) C826_=_C2665( C826 C2665 ) C826_=_C2666( C826 C2666 ) C1106_=_C1325( C1106 C1325 ) C1106_=_C1419( C1106 C1419 ) C1106_=_C1594( C1106 C1594 ) \nC1106_=_C1842( C1106 C1842 ) C1106_=_C2656( C1106 C2656 ) C1106_=_C2693( C1106 C2693 ) C1106_=_C3206( C1106 C3206 ) C1106_=_C3252( C1106 C3252 ) C1106_=_C3302( C1106 C3302 ) \nC1106_=_C3374( C1106 C3374 ) C1106_=_C3543( C1106 C3543 ) C1106_=_C3727( C1106 C3727 ) C1106_=_C3811( C1106 C3811 ) C1106_=_C3821( C1106 C3821 ) C1106_=_C3822( C1106 C3822 ) \nC1106_=_C3823( C1106 C3823 ) C1106_=_C3824( C1106 C3824 ) C1106_=_C3825( C1106 C3825 ) C1106_=_C3826( C1106 C3826 ) C1106_=_C3827( C1106 C3827 ) C1106_=_C3828( C1106 C3828 ) \nC1106_=_C3829( C1106 C3829 ) C1325_=_C1419( C1325 C1419 ) C1325_=_C1594( C1325 C1594 ) C1325_=_C1842( C1325 C1842 ) C1325_=_C2656( C1325 C2656 ) C1325_=_C2693( C1325 C2693 ) \nC1325_=_C3206( C1325 C3206 ) C1325_=_C3252( C1325 C3252 ) C1325_=_C3302( C1325 C3302 ) C1325_=_C3374( C1325 C3374 ) C1325_=_C3543( C1325 C3543 ) C1325_=_C3727( C1325 C3727 ) \nC1325_=_C3811( C1325 C3811 ) C1325_=_C3821( C1325 C3821 ) C1325_=_C3822( C1325 C3822 ) C1325_=_C3823( C1325 C3823 ) C1325_=_C3824( C1325 C3824 ) C1325_=_C3825( C1325 C3825 ) \nC1325_=_C3826( C1325 C3826 ) C1325_=_C3827( C1325 C3827 ) C1325_=_C3828( C1325 C3828 ) C1325_=_C3829( C1325 C3829 ) C1419_=_C1594( C1419 C1594 ) C1419_=_C1842( C1419 C1842 ) \nC1419_=_C2656( C1419 C2656 ) C1419_=_C2693( C1419 C2693 ) C1419_=_C3206( C1419 C3206 ) C1419_=_C3252( C1419 C3252 ) C1419_=_C3302( C1419 C3302 ) C1419_=_C3374( C1419 C3374 ) \nC1419_=_C3543( C1419 C3543 ) C1419_=_C3727( C1419 C3727 ) C1419_=_C3811( C1419 C3811 ) C1419_=_C3821( C1419 C3821 ) C1419_=_C3822( C1419 C3822 ) C1419_=_C3823( C1419 C3823 ) \nC1419_=_C3824( C1419 C3824 ) C1419_=_C3825( C1419 C3825 ) C1419_=_C3826( C1419 C3826 ) C1419_=_C3827( C1419 C3827 ) C1419_=_C3828( C1419 C3828 ) C1419_=_C3829( C1419 C3829 ) \nC1581_=_C1594( C1581 C1594 ) C1581_=_C1677( C1581 C1677 ) C1581_=_C2272( C1581 C2272 ) C1581_=_C2479( C1581 C2479 ) C1581_=_C2498( C1581 C2498 ) C1581_=_C2576( C1581 C2576 ) \nC1581_=_C2596( C1581 C2596 ) C1581_=_C2652( C1581 C2652 ) C1581_=_C2653( C1581 C2653 ) C1581_=_C2654( C1581 C2654 ) C1581_=_C2655( C1581 C2655 ) C1581_=_C2656( C1581 C2656 ) \nC1581_=_C2657( C1581 C2657 ) C1581_=_C2658( C1581 C2658 ) C1581_=_C2659( C1581 C2659 ) C1581_=_C2660( C1581 C2660 ) C1581_=_C2661( C1581 C2661 ) C1581_=_C2662( C1581 C2662 ) \nC1581_=_C2663( C1581 C2663 ) C1581_=_C2664( C1581 C2664 ) C1581_=_C2665( C1581 C2665 ) C1581_=_C2666( C1581 C2666 ) C1594_=_C1842( C1594 C1842</w:t>
      </w:r>
    </w:p>
    <w:p>
      <w:pPr>
        <w:pStyle w:val="PreformattedText"/>
        <w:bidi w:val="0"/>
        <w:spacing w:before="0" w:after="0"/>
        <w:jc w:val="left"/>
        <w:rPr/>
      </w:pPr>
      <w:r>
        <w:rPr/>
        <w:t xml:space="preserve"> </w:t>
      </w:r>
      <w:r>
        <w:rPr/>
        <w:t>) C1594_=_C2656( C1594 C2656 ) \nC1594_=_C2693( C1594 C2693 ) C1594_=_C3206( C1594 C3206 ) C1594_=_C3252( C1594 C3252 ) C1594_=_C3302( C1594 C3302 ) C1594_=_C3374( C1594 C3374 ) C1594_=_C3543( C1594 C3543 ) \nC1594_=_C3727( C1594 C3727 ) C1594_=_C3811( C1594 C3811 ) C1594_=_C3821( C1594 C3821 ) C1594_=_C3822( C1594 C3822 ) C1594_=_C3823( C1594 C3823 ) C1594_=_C3824( C1594 C3824 ) \nC1594_=_C3825( C1594 C3825 ) C1594_=_C3826( C1594 C3826 ) C1594_=_C3827( C1594 C3827 ) C1594_=_C3828( C1594 C3828 ) C1594_=_C3829( C1594 C3829 ) C1677_=_C2272( C1677 C2272 ) \nC1677_=_C2479( C1677 C2479 ) C1677_=_C2498( C1677 C2498 ) C1677_=_C2576( C1677 C2576 ) C1677_=_C2596( C1677 C2596 ) C1677_=_C2652( C1677 C2652 ) C1677_=_C2653( C1677 C2653 ) \nC1677_=_C2654( C1677 C2654 ) C1677_=_C2655( C1677 C2655 ) C1677_=_C2656( C1677 C2656 ) C1677_=_C2657( C1677 C2657 ) C1677_=_C2658( C1677 C2658 ) C1677_=_C2659( C1677 C2659 ) \nC1677_=_C2660( C1677 C2660 ) C1677_=_C2661( C1677 C2661 ) C1677_=_C2662( C1677 C2662 ) C1677_=_C2663( C1677 C2663 ) C1677_=_C2664( C1677 C2664 ) C1677_=_C2665( C1677 C2665 ) \nC1677_=_C2666( C1677 C2666 ) C1842_=_C2656( C1842 C2656 ) C1842_=_C2693( C1842 C2693 ) C1842_=_C3206( C1842 C3206 ) C1842_=_C3252( C1842 C3252 ) C1842_=_C3302( C1842 C3302 ) \nC1842_=_C3374( C1842 C3374 ) C1842_=_C3543( C1842 C3543 ) C1842_=_C3727( C1842 C3727 ) C1842_=_C3811( C1842 C3811 ) C1842_=_C3821( C1842 C3821 ) C1842_=_C3822( C1842 C3822 ) \nC1842_=_C3823( C1842 C3823 ) C1842_=_C3824( C1842 C3824 ) C1842_=_C3825( C1842 C3825 ) C1842_=_C3826( C1842 C3826 ) C1842_=_C3827( C1842 C3827 ) C1842_=_C3828( C1842 C3828 ) \nC1842_=_C3829( C1842 C3829 ) C2272_=_C2479( C2272 C2479 ) C2272_=_C2498( C2272 C2498 ) C2272_=_C2576( C2272 C2576 ) C2272_=_C2596( C2272 C2596 ) C2272_=_C2652( C2272 C2652 ) \nC2272_=_C2653( C2272 C2653 ) C2272_=_C2654( C2272 C2654 ) C2272_=_C2655( C2272 C2655 ) C2272_=_C2656( C2272 C2656 ) C2272_=_C2657( C2272 C2657 ) C2272_=_C2658( C2272 C2658 ) \nC2272_=_C2659( C2272 C2659 ) C2272_=_C2660( C2272 C2660 ) C2272_=_C2661( C2272 C2661 ) C2272_=_C2662( C2272 C2662 ) C2272_=_C2663( C2272 C2663 ) C2272_=_C2664( C2272 C2664 ) \nC2272_=_C2665( C2272 C2665 ) C2272_=_C2666( C2272 C2666 ) C2479_=_C2498( C2479 C2498 ) C2479_=_C2576( C2479 C2576 ) C2479_=_C2596( C2479 C2596 ) C2479_=_C2652( C2479 C2652 ) \nC2479_=_C2653( C2479 C2653 ) C2479_=_C2654( C2479 C2654 ) C2479_=_C2655( C2479 C2655 ) C2479_=_C2656( C2479 C2656 ) C2479_=_C2657( C2479 C2657 ) C2479_=_C2658( C2479 C2658 ) \nC2479_=_C2659( C2479 C2659 ) C2479_=_C2660( C2479 C2660 ) C2479_=_C2661( C2479 C2661 ) C2479_=_C2662( C2479 C2662 ) C2479_=_C2663( C2479 C2663 ) C2479_=_C2664( C2479 C2664 ) \nC2479_=_C2665( C2479 C2665 ) C2479_=_C2666( C2479 C2666 ) C2498_=_C2576( C2498 C2576 ) C2498_=_C2596( C2498 C2596 ) C2498_=_C2652( C2498 C2652 ) C2498_=_C2653( C2498 C2653 ) \nC2498_=_C2654( C2498 C2654 ) C2498_=_C2655( C2498 C2655 ) C2498_=_C2656( C2498 C2656 ) C2498_=_C2657( C2498 C2657 ) C2498_=_C2658( C2498 C2658 ) C2498_=_C2659( C2498 C2659 ) \nC2498_=_C2660( C2498 C2660 ) C2498_=_C2661( C2498 C2661 ) C2498_=_C2662( C2498 C2662 ) C2498_=_C2663( C2498 C2663 ) C2498_=_C2664( C2498 C2664 ) C2498_=_C2665( C2498 C2665 ) \nC2498_=_C2666( C2498 C2666 ) C2576_=_C2596( C2576 C2596 ) C2576_=_C2652( C2576 C2652 ) C2576_=_C2653( C2576 C2653 ) C2576_=_C2654( C2576 C2654 ) C2576_=_C2655( C2576 C2655 ) \nC2576_=_C2656( C2576 C2656 ) C2576_=_C2657( C2576 C2657 ) C2576_=_C2658( C2576 C2658 ) C2576_=_C2659( C2576 C2659 ) C2576_=_C2660( C2576 C2660 ) C2576_=_C2661( C2576 C2661 ) \nC2576_=_C2662( C2576 C2662 ) C2576_=_C2663( C2576 C2663 ) C2576_=_C2664( C2576 C2664 ) C2576_=_C2665( C2576 C2665 ) C2576_=_C2666( C2576 C2666 ) C2596_=_C2652( C2596 C2652 ) \nC2596_=_C2653( C2596 C2653 ) C2596_=_C2654( C2596 C2654 ) C2596_=_C2655( C2596 C2655 ) C2596_=_C2656( C2596 C2656 ) C2596_=_C2657( C2596 C2657 ) C2596_=_C2658( C2596 C2658 ) \nC2596_=_C2659( C2596 C2659 ) C2596_=_C2660( C2596 C2660 ) C2596_=_C2661( C2596 C2661 ) C2596_=_C2662( C2596 C2662 ) C2596_=_C2663( C2596 C2663 ) C2596_=_C2664( C2596 C2664 ) \nC2596_=_C2665( C2596 C2665 ) C2596_=_C2666( C2596 C2666 ) C2652_=_C2653( C2652 C2653 ) C2652_=_C2654( C2652 C2654 ) C2652_=_C2655( C2652 C2655 ) C2652_=_C2656( C2652 C2656 ) \nC2652_=_C2657( C2652 C2657 ) C2652_=_C2658( C2652 C2658 ) C2652_=_C2659( C2652 C2659 ) C2652_=_C2660( C2652 C2660 ) C2652_=_C2661( C2652 C2661 ) C2652_=_C2662( C2652 C2662 ) \nC2652_=_C2663( C2652 C2663 ) C2652_=_C2664( C2652 C2664 ) C2652_=_C2665( C2652 C2665 ) C2652_=_C2666( C2652 C2666 ) C2653_=_C2654( C2653 C2654 ) C2653_=_C2655( C2653 C2655 ) \nC2653_=_C2656( C2653 C2656 ) C2653_=_C2657( C2653 C2657 ) C2653_=_C2658( C2653 C2658 ) C2653_=_C2659( C2653 C2659 ) C2653_=_C2660( C2653 C2660 ) C2653_=_C2661( C2653 C2661 ) \nC2653_=_C2662( C2653 C2662 ) C2653_=_C2663( C2653 C2663 ) C2653_=_C2664( C2653 C2664 ) C2653_=_C2665( C2653 C2665 ) C2653_=_C2666( C2653 C2666 ) C2654_=_C2655( C2654 C2655 ) \nC2654_=_C2656( C2654 C2656 ) C2654_=_C2657( C2654 C2657 ) C2654_=_C2658( C2654 C2658 ) C2654_=_C2659( C2654 C2659 ) C2654_=_C2660( C2654 C2660 ) C2654_=_C2661( C2654 C2661 ) \nC2654_=_C2662( C2654 C2662 ) C2654_=_C2663( C2654 C2663 ) C2654_=_C2664( C2654 C2664 ) C2654_=_C2665( C2654 C2665 ) C2654_=_C2666( C2654 C2666 ) C2655_=_C2656( C2655 C2656 ) \nC2655_=_C2657( C2655 C2657 ) C2655_=_C2658( C2655 C2658 ) C2655_=_C2659( C2655 C2659 ) C2655_=_C2660( C2655 C2660 ) C2655_=_C2661( C2655 C2661 ) C2655_=_C2662( C2655 C2662 ) \nC2655_=_C2663( C2655 C2663 ) C2655_=_C2664( C2655 C2664 ) C2655_=_C2665( C2655 C2665 ) C2655_=_C2666( C2655 C2666 ) C2655_=_C3302( C2655 C3302 ) C2656_=_C2657( C2656 C2657 ) \nC2656_=_C2658( C2656 C2658 ) C2656_=_C2659( C2656 C2659 ) C2656_=_C2660( C2656 C2660 ) C2656_=_C2661( C2656 C2661 ) C2656_=_C2662( C2656 C2662 ) C2656_=_C2663( C2656 C2663 ) \nC2656_=_C2664( C2656 C2664 ) C2656_=_C2665( C2656 C2665 ) C2656_=_C2666( C2656 C2666 ) C2656_=_C2693( C2656 C2693 ) C2656_=_C3206( C2656 C3206 ) C2656_=_C3252( C2656 C3252 ) \nC2656_=_C3302( C2656 C3302 ) C2656_=_C3374( C2656 C3374 ) C2656_=_C3543( C2656 C3543 ) C2656_=_C3727( C2656 C3727 ) C2656_=_C3811( C2656 C3811 ) C2656_=_C3821( C2656 C3821 ) \nC2656_=_C3822( C2656 C3822 ) C2656_=_C3823( C2656 C3823 ) C2656_=_C3824( C2656 C3824 ) C2656_=_C3825( C2656 C3825 ) C2656_=_C3826( C2656 C3826 ) C2656_=_C3827( C2656 C3827 ) \nC2656_=_C3828( C2656 C3828 ) C2656_=_C3829( C2656 C3829 ) C2657_=_C2658( C2657 C2658 ) C2657_=_C2659( C2657 C2659 ) C2657_=_C2660( C2657 C2660 ) C2657_=_C2661( C2657 C2661 ) \nC2657_=_C2662( C2657 C2662 ) C2657_=_C2663( C2657 C2663 ) C2657_=_C2664( C2657 C2664 ) C2657_=_C2665( C2657 C2665 ) C2657_=_C2666( C2657 C2666 ) C2658_=_C2659( C2658 C2659 ) \nC2658_=_C2660( C2658 C2660 ) C2658_=_C2661( C2658 C2661 ) C2658_=_C2662( C2658 C2662 ) C2658_=_C2663( C2658 C2663 ) C2658_=_C2664( C2658 C2664 ) C2658_=_C2665( C2658 C2665 ) \nC2658_=_C2666( C2658 C2666 ) C2658_=_C3821( C2658 C3821 ) C2659_=_C2660( C2659 C2660 ) C2659_=_C2661( C2659 C2661 ) C2659_=_C2662( C2659 C2662 ) C2659_=_C2663( C2659 C2663 ) \nC2659_=_C2664( C2659 C2664 ) C2659_=_C2665( C2659 C2665 ) C2659_=_C2666( C2659 C2666 ) C2659_=_C3822( C2659 C3822 ) C2660_=_C2661( C2660 C2661 ) C2660_=_C2662( C2660 C2662 ) \nC2660_=_C2663( C2660 C2663 ) C2660_=_C2664( C2660 C2664 ) C2660_=_C2665( C2660 C2665 ) C2660_=_C2666( C2660 C2666 ) C2660_=_C3823( C2660 C3823 ) C2661_=_C2662( C2661 C2662 ) \nC2661_=_C2663( C2661 C2663 ) C2661_=_C2664( C2661 C2664 ) C2661_=_C2665( C2661 C2665 ) C2661_=_C2666( C2661 C2666 ) C2661_=_C3825( C2661 C3825 ) C2662_=_C2663( C2662 C2663 ) \nC2662_=_C2664( C2662 C2664 ) C2662_=_C2665( C2662 C2665 ) C2662_=_C2666( C2662 C2666 ) C2662_=_C3827( C2662 C3827 ) C2663_=_C2664( C2663 C2664 ) C2663_=_C2665( C2663 C2665 ) \nC2663_=_C2666( C2663 C2666 ) C2664_=_C2665( C2664 C2665 ) C2664_=_C2666( C2664 C2666 ) C2665_=_C2666( C2665 C2666 ) C2665_=_C3829( C2665 C3829 ) C2693_=_C3206( C2693 C3206 ) \nC2693_=_C3252( C2693 C3252 ) C2693_=_C3302( C2693 C3302 ) C2693_=_C3374( C2693 C3374 ) C2693_=_C3543( C2693 C3543 ) C2693_=_C3727( C2693 C3727 ) C2693_=_C3811( C2693 C3811 ) \nC2693_=_C3821( C2693 C3821 ) C2693_=_C3822( C2693 C3822 ) C2693_=_C3823( C2693 C3823 ) C2693_=_C3824( C2693 C3824 ) C2693_=_C3825( C2693 C3825 ) C2693_=_C3826( C2693 C3826 ) \nC2693_=_C3827( C2693 C3827 ) C2693_=_C3828( C2693 C3828 ) C2693_=_C3829( C2693 C3829 ) C3206_=_C3252( C3206 C3252 ) C3206_=_C3302( C3206 C3302 ) C3206_=_C3374( C3206 C3374 ) \nC3206_=_C3543( C3206 C3543 ) C3206_=_C3727( C3206 C3727 ) C3206_=_C3811( C3206 C3811 ) C3206_=_C3821( C3206 C3821 ) C3206_=_C3822( C3206 C3822 ) C3206_=_C3823( C3206 C3823 ) \nC3206_=_C3824( C3206 C3824 ) C3206_=_C3825( C3206 C3825 ) C3206_=_C3826( C3206 C3826 ) C3206_=_C3827( C3206 C3827 ) C3206_=_C3828( C3206 C3828 ) C3206_=_C3829( C3206 C3829 ) \nC3252_=_C3302( C3252 C3302 ) C3252_=_C3374( C3252 C3374 ) C3252_=_C3543( C3252 C3543 ) C3252_=_C3727( C3252 C3727 ) C3252_=_C3811( C3252 C3811 ) C3252_=_C3821( C3252 C3821 ) \nC3252_=_C3822( C3252 C3822 ) C3252_=_C3823( C3252 C3823 ) C3252_=_C3824( C3252 C3824 ) C3252_=_C3825( C3252 C3825 ) C3252_=_C3826( C3252 C3826 ) C3252_=_C3827( C3252 C3827 ) \nC3252_=_C3828( C3252 C3828 ) C3252_=_C3829( C3252 C3829 ) C3302_=_C3374( C3302 C3374 ) C3302_=_C3543( C3302 C3543 ) C3302_=_C3727( C3302 C3727 ) C3302_=_C3811( C3302 C3811 ) \nC3302_=_C3821( C3302 C3821 ) C3302_=_C3822( C3302 C3822 ) C3302_=_C3823( C3302 C3823 ) C3302_=_C3824( C3302 C3824 ) C3302_=_C3825( C3302 C3825 ) C3302_=_C3826( C3302 C3826 ) \nC3302_=_C3827( C3302 C3827 ) C3302_=_C3828( C3302 C3828 ) C3302_=_C3829( C3302 C3829 ) C3374_=_C3543( C3374 C3543 ) C3374_=_C3727( C3374 C3727 ) C3374_=_C3811( C3374 C3811 ) \nC3374_=_C3821( C3374 C3821 ) C3374_=_C3822( C3374 C3822 ) C3374_=_C3823( C3374 C3823 ) C3374_=_C3824( C3374 C3824 ) C3374_=_C3825( C3374 C3825 ) C3374_=_C3826( C3374 C3826 ) \nC3374_=_C3827(</w:t>
      </w:r>
    </w:p>
    <w:p>
      <w:pPr>
        <w:pStyle w:val="PreformattedText"/>
        <w:bidi w:val="0"/>
        <w:spacing w:before="0" w:after="0"/>
        <w:jc w:val="left"/>
        <w:rPr/>
      </w:pPr>
      <w:r>
        <w:rPr/>
        <w:t xml:space="preserve"> </w:t>
      </w:r>
      <w:r>
        <w:rPr/>
        <w:t>C3374 C3827 ) C3374_=_C3828( C3374 C3828 ) C3374_=_C3829( C3374 C3829 ) C3543_=_C3727( C3543 C3727 ) C3543_=_C3811( C3543 C3811 ) C3543_=_C3821( C3543 C3821 ) \nC3543_=_C3822( C3543 C3822 ) C3543_=_C3823( C3543 C3823 ) C3543_=_C3824( C3543 C3824 ) C3543_=_C3825( C3543 C3825 ) C3543_=_C3826( C3543 C3826 ) C3543_=_C3827( C3543 C3827 ) \nC3543_=_C3828( C3543 C3828 ) C3543_=_C3829( C3543 C3829 ) C3727_=_C3811( C3727 C3811 ) C3727_=_C3821( C3727 C3821 ) C3727_=_C3822( C3727 C3822 ) C3727_=_C3823( C3727 C3823 ) \nC3727_=_C3824( C3727 C3824 ) C3727_=_C3825( C3727 C3825 ) C3727_=_C3826( C3727 C3826 ) C3727_=_C3827( C3727 C3827 ) C3727_=_C3828( C3727 C3828 ) C3727_=_C3829( C3727 C3829 ) \nC3811_=_C3821( C3811 C3821 ) C3811_=_C3822( C3811 C3822 ) C3811_=_C3823( C3811 C3823 ) C3811_=_C3824( C3811 C3824 ) C3811_=_C3825( C3811 C3825 ) C3811_=_C3826( C3811 C3826 ) \nC3811_=_C3827( C3811 C3827 ) C3811_=_C3828( C3811 C3828 ) C3811_=_C3829( C3811 C3829 ) C3821_=_C3822( C3821 C3822 ) C3821_=_C3823( C3821 C3823 ) C3821_=_C3824( C3821 C3824 ) \nC3821_=_C3825( C3821 C3825 ) C3821_=_C3826( C3821 C3826 ) C3821_=_C3827( C3821 C3827 ) C3821_=_C3828( C3821 C3828 ) C3821_=_C3829( C3821 C3829 ) C3822_=_C3823( C3822 C3823 ) \nC3822_=_C3824( C3822 C3824 ) C3822_=_C3825( C3822 C3825 ) C3822_=_C3826( C3822 C3826 ) C3822_=_C3827( C3822 C3827 ) C3822_=_C3828( C3822 C3828 ) C3822_=_C3829( C3822 C3829 ) \nC3823_=_C3824( C3823 C3824 ) C3823_=_C3825( C3823 C3825 ) C3823_=_C3826( C3823 C3826 ) C3823_=_C3827( C3823 C3827 ) C3823_=_C3828( C3823 C3828 ) C3823_=_C3829( C3823 C3829 ) \nC3824_=_C3825( C3824 C3825 ) C3824_=_C3826( C3824 C3826 ) C3824_=_C3827( C3824 C3827 ) C3824_=_C3828( C3824 C3828 ) C3824_=_C3829( C3824 C3829 ) C3825_=_C3826( C3825 C3826 ) \nC3825_=_C3827( C3825 C3827 ) C3825_=_C3828( C3825 C3828 ) C3825_=_C3829( C3825 C3829 ) C3826_=_C3827( C3826 C3827 ) C3826_=_C3828( C3826 C3828 ) C3826_=_C3829( C3826 C3829 ) \nC3827_=_C3828( C3827 C3828 ) C3827_=_C3829( C3827 C3829 ) C3828_=_C3829( C3828 C3829 ) "];141-&gt;223[label="55: C18 C43 C86 C89 C243 \nC246 C273 C294 C324 C351 C375 \nC826 C1106 C1325 C1419 C1581 C1594 \nC1677 C1842 C2272 C2479 C2498 C2576 \nC2596 C2652 C2653 C2654 C2655 C2657 \nC2658 C2659 C2660 C2661 C2662 C2663 \nC2664 C2665 C2666 C2693 C3206 C3252 \nC3302 C3374 C3543 C3727 C3811 C3821 \nC3822 C3823 C3824 C3825 C3826 C3827 \nC3828 C3829 \n739: C18_=_C43 ,C18_=_C89 ,C18_=_C246 ,C18_=_C375 ,C18_=_C1106 ,\nC18_=_C1325 ,C18_=_C1419 ,C18_=_C1594 ,C18_=_C1842 ,C18_=_C2693 ,C18_=_C3206 ,\nC18_=_C3252 ,C18_=_C3302 ,C18_=_C3374 ,C18_=_C3543 ,C18_=_C3727 ,C18_=_C3811 ,\nC18_=_C3821 ,C18_=_C3822 ,C18_=_C3823 ,C18_=_C3824 ,C18_=_C3825 ,C18_=_C3826 ,\nC18_=_C3827 ,C18_=_C3828 ,C18_=_C3829 ,C43_=_C89 ,C43_=_C246 ,C43_=_C375 ,\nC43_=_C1106 ,C43_=_C1325 ,C43_=_C1419 ,C43_=_C1594 ,C43_=_C1842 ,C43_=_C2693 ,\nC43_=_C3206 ,C43_=_C3252 ,C43_=_C3302 ,C43_=_C3374 ,C43_=_C3543 ,C43_=_C3727 ,\nC43_=_C3811 ,C43_=_C3821 ,C43_=_C3822 ,C43_=_C3823 ,C43_=_C3824 ,C43_=_C3825 ,\nC43_=_C3826 ,C43_=_C3827 ,C43_=_C3828 ,C43_=_C3829 ,C86_=_C89 ,C86_=_C243 ,\nC86_=_C273 ,C86_=_C294 ,C86_=_C324 ,C86_=_C351 ,C86_=_C826 ,C86_=_C1581 ,\nC86_=_C1677 ,C86_=_C2272 ,C86_=_C2479 ,C86_=_C2498 ,C86_=_C2576 ,C86_=_C2596 ,\nC86_=_C2652 ,C86_=_C2653 ,C86_=_C2654 ,C86_=_C2655 ,C86_=_C2657 ,C86_=_C2658 ,\nC86_=_C2659 ,C86_=_C2660 ,C86_=_C2661 ,C86_=_C2662 ,C86_=_C2663 ,C86_=_C2664 ,\nC86_=_C2665 ,C86_=_C2666 ,C89_=_C246 ,C89_=_C375 ,C89_=_C1106 ,C89_=_C1325 ,\nC89_=_C1419 ,C89_=_C1594 ,C89_=_C1842 ,C89_=_C2693 ,C89_=_C3206 ,C89_=_C3252 ,\nC89_=_C3302 ,C89_=_C3374 ,C89_=_C3543 ,C89_=_C3727 ,C89_=_C3811 ,C89_=_C3821 ,\nC89_=_C3822 ,C89_=_C3823 ,C89_=_C3824 ,C89_=_C3825 ,C89_=_C3826 ,C89_=_C3827 ,\nC89_=_C3828 ,C89_=_C3829 ,C243_=_C246 ,C243_=_C273 ,C243_=_C294 ,C243_=_C324 ,\nC243_=_C351 ,C243_=_C826 ,C243_=_C1581 ,C243_=_C1677 ,C243_=_C2272 ,C243_=_C2479 ,\nC243_=_C2498 ,C243_=_C2576 ,C243_=_C2596 ,C243_=_C2652 ,C243_=_C2653 ,C243_=_C2654 ,\nC243_=_C2655 ,C243_=_C2657 ,C243_=_C2658 ,C243_=_C2659 ,C243_=_C2660 ,C243_=_C2661 ,\nC243_=_C2662 ,C243_=_C2663 ,C243_=_C2664 ,C243_=_C2665 ,C243_=_C2666 ,C246_=_C375 ,\nC246_=_C1106 ,C246_=_C1325 ,C246_=_C1419 ,C246_=_C1594 ,C246_=_C1842 ,C246_=_C2693 ,\nC246_=_C3206 ,C246_=_C3252 ,C246_=_C3302 ,C246_=_C3374 ,C246_=_C3543 ,C246_=_C3727 ,\nC246_=_C3811 ,C246_=_C3821 ,C246_=_C3822 ,C246_=_C3823 ,C246_=_C3824 ,C246_=_C3825 ,\nC246_=_C3826 ,C246_=_C3827 ,C246_=_C3828 ,C246_=_C3829 ,C273_=_C294 ,C273_=_C324 ,\nC273_=_C351 ,C273_=_C826 ,C273_=_C1581 ,C273_=_C1677 ,C273_=_C2272 ,C273_=_C2479 ,\nC273_=_C2498 ,C273_=_C2576 ,C273_=_C2596 ,C273_=_C2652 ,C273_=_C2653 ,C273_=_C2654 ,\nC273_=_C2655 ,C273_=_C2657 ,C273_=_C2658 ,C273_=_C2659 ,C273_=_C2660 ,C273_=_C2661 ,\nC273_=_C2662 ,C273_=_C2663 ,C273_=_C2664 ,C273_=_C2665 ,C273_=_C2666 ,C294_=_C324 ,\nC294_=_C351 ,C294_=_C826 ,C294_=_C1581 ,C294_=_C1677 ,C294_=_C2272 ,C294_=_C2479 ,\nC294_=_C2498 ,C294_=_C2576 ,C294_=_C2596 ,C294_=_C2652 ,C294_=_C2653 ,C294_=_C2654 ,\nC294_=_C2655 ,C294_=_C2657 ,C294_=_C2658 ,C294_=_C2659 ,C294_=_C2660 ,C294_=_C2661 ,\nC294_=_C2662 ,C294_=_C2663 ,C294_=_C2664 ,C294_=_C2665 ,C294_=_C2666 ,C324_=_C351 ,\nC324_=_C826 ,C324_=_C1581 ,C324_=_C1677 ,C324_=_C2272 ,C324_=_C2479 ,C324_=_C2498 ,\nC324_=_C2576 ,C324_=_C2596 ,C324_=_C2652 ,C324_=_C2653 ,C324_=_C2654 ,C324_=_C2655 ,\nC324_=_C2657 ,C324_=_C2658 ,C324_=_C2659 ,C324_=_C2660 ,C324_=_C2661 ,C324_=_C2662 ,\nC324_=_C2663 ,C324_=_C2664 ,C324_=_C2665 ,C324_=_C2666 ,C351_=_C826 ,C351_=_C1581 ,\nC351_=_C1677 ,C351_=_C2272 ,C351_=_C2479 ,C351_=_C2498 ,C351_=_C2576 ,C351_=_C2596 ,\nC351_=_C2652 ,C351_=_C2653 ,C351_=_C2654 ,C351_=_C2655 ,C351_=_C2657 ,C351_=_C2658 ,\nC351_=_C2659 ,C351_=_C2660 ,C351_=_C2661 ,C351_=_C2662 ,C351_=_C2663 ,C351_=_C2664 ,\nC351_=_C2665 ,C351_=_C2666 ,C375_=_C1106 ,C375_=_C1325 ,C375_=_C1419 ,C375_=_C1594 ,\nC375_=_C1842 ,C375_=_C2693 ,C375_=_C3206 ,C375_=_C3252 ,C375_=_C3302 ,C375_=_C3374 ,\nC375_=_C3543 ,C375_=_C3727 ,C375_=_C3811 ,C375_=_C3821 ,C375_=_C3822 ,C375_=_C3823 ,\nC375_=_C3824 ,C375_=_C3825 ,C375_=_C3826 ,C375_=_C3827 ,C375_=_C3828 ,C375_=_C3829 ,\nC826_=_C1581 ,C826_=_C1677 ,C826_=_C2272 ,C826_=_C2479 ,C826_=_C2498 ,C826_=_C2576 ,\nC826_=_C2596 ,C826_=_C2652 ,C826_=_C2653 ,C826_=_C2654 ,C826_=_C2655 ,C826_=_C2657 ,\nC826_=_C2658 ,C826_=_C2659 ,C826_=_C2660 ,C826_=_C2661 ,C826_=_C2662 ,C826_=_C2663 ,\nC826_=_C2664 ,C826_=_C2665 ,C826_=_C2666 ,C1106_=_C1325 ,C1106_=_C1419 ,C1106_=_C1594 ,\nC1106_=_C1842 ,C1106_=_C2693 ,C1106_=_C3206 ,C1106_=_C3252 ,C1106_=_C3302 ,C1106_=_C3374 ,\nC1106_=_C3543 ,C1106_=_C3727 ,C1106_=_C3811 ,C1106_=_C3821 ,C1106_=_C3822 ,C1106_=_C3823 ,\nC1106_=_C3824 ,C1106_=_C3825 ,C1106_=_C3826 ,C1106_=_C3827 ,C1106_=_C3828 ,C1106_=_C3829 ,\nC1325_=_C1419 ,C1325_=_C1594 ,C1325_=_C1842 ,C1325_=_C2693 ,C1325_=_C3206 ,C1325_=_C3252 ,\nC1325_=_C3302 ,C1325_=_C3374 ,C1325_=_C3543 ,C1325_=_C3727 ,C1325_=_C3811 ,C1325_=_C3821 ,\nC1325_=_C3822 ,C1325_=_C3823 ,C1325_=_C3824 ,C1325_=_C3825 ,C1325_=_C3826 ,C1325_=_C3827 ,\nC1325_=_C3828 ,C1325_=_C3829 ,C1419_=_C1594 ,C1419_=_C1842 ,C1419_=_C2693 ,C1419_=_C3206 ,\nC1419_=_C3252 ,C1419_=_C3302 ,C1419_=_C3374 ,C1419_=_C3543 ,C1419_=_C3727 ,C1419_=_C3811 ,\nC1419_=_C3821 ,C1419_=_C3822 ,C1419_=_C3823 ,C1419_=_C3824 ,C1419_=_C3825 ,C1419_=_C3826 ,\nC1419_=_C3827 ,C1419_=_C3828 ,C1419_=_C3829 ,C1581_=_C1594 ,C1581_=_C1677 ,C1581_=_C2272 ,\nC1581_=_C2479 ,C1581_=_C2498 ,C1581_=_C2576 ,C1581_=_C2596 ,C1581_=_C2652 ,C1581_=_C2653 ,\nC1581_=_C2654 ,C1581_=_C2655 ,C1581_=_C2657 ,C1581_=_C2658 ,C1581_=_C2659 ,C1581_=_C2660 ,\nC1581_=_C2661 ,C1581_=_C2662 ,C1581_=_C2663 ,C1581_=_C2664 ,C1581_=_C2665 ,C1581_=_C2666 ,\nC1594_=_C1842 ,C1594_=_C2693 ,C1594_=_C3206 ,C1594_=_C3252 ,C1594_=_C3302 ,C1594_=_C3374 ,\nC1594_=_C3543 ,C1594_=_C3727 ,C1594_=_C3811 ,C1594_=_C3821 ,C1594_=_C3822 ,C1594_=_C3823 ,\nC1594_=_C3824 ,C1594_=_C3825 ,C1594_=_C3826 ,C1594_=_C3827 ,C1594_=_C3828 ,C1594_=_C3829 ,\nC1677_=_C2272 ,C1677_=_C2479 ,C1677_=_C2498 ,C1677_=_C2576 ,C1677_=_C2596 ,C1677_=_C2652 ,\nC1677_=_C2653 ,C1677_=_C2654 ,C1677_=_C2655 ,C1677_=_C2657 ,C1677_=_C2658 ,C1677_=_C2659 ,\nC1677_=_C2660 ,C1677_=_C2661 ,C1677_=_C2662 ,C1677_=_C2663 ,C1677_=_C2664 ,C1677_=_C2665 ,\nC1677_=_C2666 ,C1842_=_C2693 ,C1842_=_C3206 ,C1842_=_C3252 ,C1842_=_C3302 ,C1842_=_C3374 ,\nC1842_=_C3543 ,C1842_=_C3727 ,C1842_=_C3811 ,C1842_=_C3821 ,C1842_=_C3822 ,C1842_=_C3823 ,\nC1842_=_C3824 ,C1842_=_C3825 ,C1842_=_C3826 ,C1842_=_C3827 ,C1842_=_C3828 ,C1842_=_C3829 ,\nC2272_=_C2479 ,C2272_=_C2498 ,C2272_=_C2576 ,C2272_=_C2596 ,C2272_=_C2652 ,C2272_=_C2653 ,\nC2272_=_C2654 ,C2272_=_C2655 ,C2272_=_C2657 ,C2272_=_C2658 ,C2272_=_C2659 ,C2272_=_C2660 ,\nC2272_=_C2661 ,C2272_=_C2662 ,C2272_=_C2663 ,C2272_=_C2664 ,C2272_=_C2665 ,C2272_=_C2666 ,\nC2479_=_C2498 ,C2479_=_C2576 ,C2479_=_C2596 ,C2479_=_C2652 ,C2479_=_C2653 ,C2479_=_C2654 ,\nC2479_=_C2655 ,C2479_=_C2657 ,C2479_=_C2658 ,C2479_=_C2659 ,C2479_=_C2660 ,C2479_=_C2661 ,\nC2479_=_C2662 ,C2479_=_C2663 ,C2479_=_C2664 ,C2479_=_C2665 ,C2479_=_C2666 ,C2498_=_C2576 ,\nC2498_=_C2596 ,C2498_=_C2652 ,C2498_=_C2653 ,C2498_=_C2654 ,C2498_=_C2655 ,C2498_=_C2657 ,\nC2498_=_C2658 ,C2498_=_C2659 ,C2498_=_C2660 ,C2498_=_C2661 ,C2498_=_C2662 ,C2498_=_C2663 ,\nC2498_=_C2664 ,C2498_=_C2665 ,C2498_=_C2666 ,C2576_=_C2596 ,C2576_=_C2652 ,C2576_=_C2653 ,\nC2576_=_C2654 ,C2576_=_C2655 ,C2576_=_C2657 ,C2576_=_C2658 ,C2576_=_C2659 ,C2576_=_C2660 ,\nC2576_=_C2661 ,C2576_=_C2662 ,C2576_=_C2663 ,C2576_=_C2664 ,C2576_=_C2665 ,C2576_=_C2666 ,\nC2596_=_C2652 ,C2596_=_C2653 ,C2596_=_C2654 ,C2596_=_C2655 ,C2596_=_C2657 ,C2596_=_C2658 ,\nC2596_=_C2659 ,C2596_=_C2660 ,C2596_=_C2661 ,C2596_=_C2662 ,C2596_=_C2663 ,C2596_=_C2664 ,\nC2596_=_C2665 ,C2596_=_C2666 ,C2652_=_C2653 ,C2652_=_C2654 ,C2652_=_C2655 ,C2652_=_C2657 ,\nC2652_=_C2658 ,C2652_=_C2659 ,C2652_=_C2660 ,C2652_=_C2661 ,C2652_=_C2662 ,C2652_=_C2663 ,\nC2652_=_C2664 ,C2652_=_C2665 ,C2652_=_C2666 ,C2653_=_C2654 ,C2653_=_C2655</w:t>
      </w:r>
    </w:p>
    <w:p>
      <w:pPr>
        <w:pStyle w:val="PreformattedText"/>
        <w:bidi w:val="0"/>
        <w:spacing w:before="0" w:after="0"/>
        <w:jc w:val="left"/>
        <w:rPr/>
      </w:pPr>
      <w:r>
        <w:rPr/>
        <w:t xml:space="preserve"> </w:t>
      </w:r>
      <w:r>
        <w:rPr/>
        <w:t>,C2653_=_C2657 ,\nC2653_=_C2658 ,C2653_=_C2659 ,C2653_=_C2660 ,C2653_=_C2661 ,C2653_=_C2662 ,C2653_=_C2663 ,\nC2653_=_C2664 ,C2653_=_C2665 ,C2653_=_C2666 ,C2654_=_C2655 ,C2654_=_C2657 ,C2654_=_C2658 ,\nC2654_=_C2659 ,C2654_=_C2660 ,C2654_=_C2661 ,C2654_=_C2662 ,C2654_=_C2663 ,C2654_=_C2664 ,\nC2654_=_C2665 ,C2654_=_C2666 ,C2655_=_C2657 ,C2655_=_C2658 ,C2655_=_C2659 ,C2655_=_C2660 ,\nC2655_=_C2661 ,C2655_=_C2662 ,C2655_=_C2663 ,C2655_=_C2664 ,C2655_=_C2665 ,C2655_=_C2666 ,\nC2655_=_C3302 ,C2657_=_C2658 ,C2657_=_C2659 ,C2657_=_C2660 ,C2657_=_C2661 ,C2657_=_C2662 ,\nC2657_=_C2663 ,C2657_=_C2664 ,C2657_=_C2665 ,C2657_=_C2666 ,C2658_=_C2659 ,C2658_=_C2660 ,\nC2658_=_C2661 ,C2658_=_C2662 ,C2658_=_C2663 ,C2658_=_C2664 ,C2658_=_C2665 ,C2658_=_C2666 ,\nC2658_=_C3821 ,C2659_=_C2660 ,C2659_=_C2661 ,C2659_=_C2662 ,C2659_=_C2663 ,C2659_=_C2664 ,\nC2659_=_C2665 ,C2659_=_C2666 ,C2659_=_C3822 ,C2660_=_C2661 ,C2660_=_C2662 ,C2660_=_C2663 ,\nC2660_=_C2664 ,C2660_=_C2665 ,C2660_=_C2666 ,C2660_=_C3823 ,C2661_=_C2662 ,C2661_=_C2663 ,\nC2661_=_C2664 ,C2661_=_C2665 ,C2661_=_C2666 ,C2661_=_C3825 ,C2662_=_C2663 ,C2662_=_C2664 ,\nC2662_=_C2665 ,C2662_=_C2666 ,C2662_=_C3827 ,C2663_=_C2664 ,C2663_=_C2665 ,C2663_=_C2666 ,\nC2664_=_C2665 ,C2664_=_C2666 ,C2665_=_C2666 ,C2665_=_C3829 ,C2693_=_C3206 ,C2693_=_C3252 ,\nC2693_=_C3302 ,C2693_=_C3374 ,C2693_=_C3543 ,C2693_=_C3727 ,C2693_=_C3811 ,C2693_=_C3821 ,\nC2693_=_C3822 ,C2693_=_C3823 ,C2693_=_C3824 ,C2693_=_C3825 ,C2693_=_C3826 ,C2693_=_C3827 ,\nC2693_=_C3828 ,C2693_=_C3829 ,C3206_=_C3252 ,C3206_=_C3302 ,C3206_=_C3374 ,C3206_=_C3543 ,\nC3206_=_C3727 ,C3206_=_C3811 ,C3206_=_C3821 ,C3206_=_C3822 ,C3206_=_C3823 ,C3206_=_C3824 ,\nC3206_=_C3825 ,C3206_=_C3826 ,C3206_=_C3827 ,C3206_=_C3828 ,C3206_=_C3829 ,C3252_=_C3302 ,\nC3252_=_C3374 ,C3252_=_C3543 ,C3252_=_C3727 ,C3252_=_C3811 ,C3252_=_C3821 ,C3252_=_C3822 ,\nC3252_=_C3823 ,C3252_=_C3824 ,C3252_=_C3825 ,C3252_=_C3826 ,C3252_=_C3827 ,C3252_=_C3828 ,\nC3252_=_C3829 ,C3302_=_C3374 ,C3302_=_C3543 ,C3302_=_C3727 ,C3302_=_C3811 ,C3302_=_C3821 ,\nC3302_=_C3822 ,C3302_=_C3823 ,C3302_=_C3824 ,C3302_=_C3825 ,C3302_=_C3826 ,C3302_=_C3827 ,\nC3302_=_C3828 ,C3302_=_C3829 ,C3374_=_C3543 ,C3374_=_C3727 ,C3374_=_C3811 ,C3374_=_C3821 ,\nC3374_=_C3822 ,C3374_=_C3823 ,C3374_=_C3824 ,C3374_=_C3825 ,C3374_=_C3826 ,C3374_=_C3827 ,\nC3374_=_C3828 ,C3374_=_C3829 ,C3543_=_C3727 ,C3543_=_C3811 ,C3543_=_C3821 ,C3543_=_C3822 ,\nC3543_=_C3823 ,C3543_=_C3824 ,C3543_=_C3825 ,C3543_=_C3826 ,C3543_=_C3827 ,C3543_=_C3828 ,\nC3543_=_C3829 ,C3727_=_C3811 ,C3727_=_C3821 ,C3727_=_C3822 ,C3727_=_C3823 ,C3727_=_C3824 ,\nC3727_=_C3825 ,C3727_=_C3826 ,C3727_=_C3827 ,C3727_=_C3828 ,C3727_=_C3829 ,C3811_=_C3821 ,\nC3811_=_C3822 ,C3811_=_C3823 ,C3811_=_C3824 ,C3811_=_C3825 ,C3811_=_C3826 ,C3811_=_C3827 ,\nC3811_=_C3828 ,C3811_=_C3829 ,C3821_=_C3822 ,C3821_=_C3823 ,C3821_=_C3824 ,C3821_=_C3825 ,\nC3821_=_C3826 ,C3821_=_C3827 ,C3821_=_C3828 ,C3821_=_C3829 ,C3822_=_C3823 ,C3822_=_C3824 ,\nC3822_=_C3825 ,C3822_=_C3826 ,C3822_=_C3827 ,C3822_=_C3828 ,C3822_=_C3829 ,C3823_=_C3824 ,\nC3823_=_C3825 ,C3823_=_C3826 ,C3823_=_C3827 ,C3823_=_C3828 ,C3823_=_C3829 ,C3824_=_C3825 ,\nC3824_=_C3826 ,C3824_=_C3827 ,C3824_=_C3828 ,C3824_=_C3829 ,C3825_=_C3826 ,C3825_=_C3827 ,\nC3825_=_C3828 ,C3825_=_C3829 ,C3826_=_C3827 ,C3826_=_C3828 ,C3826_=_C3829 ,C3827_=_C3828 ,\nC3827_=_C3829 ,C3828_=_C3829 ,"];224[shape=box, label="id:224 level: 6\n59: C95 C249 C284 C302 C331 \nC357 C389 C445 C1094 C1138 C1192 \nC1219 C1233 C1401 C1451 C1466 C1536 \nC1555 C1687 C1831 C1969 C1985 C2206 \nC2222 C2242 C2301 C2340 C2363 C2364 \nC2365 C2366 C2367 C2368 C2369 C2370 \nC2371 C2372 C2373 C2374 C2375 C2376 \nC2377 C2378 C2379 C2380 C2572 C2663 \nC2730 C2849 C3099 C3136 C3530 C3638 \nC3771 C3804 C3877 C4001 C4054 C4055 \n881: C95_=_C249( C95 C249 ) C95_=_C284( C95 C284 ) C95_=_C302( C95 C302 ) C95_=_C331( C95 C331 ) C95_=_C357( C95 C357 ) \nC95_=_C1233( C95 C1233 ) C95_=_C1466( C95 C1466 ) C95_=_C1555( C95 C1555 ) C95_=_C1687( C95 C1687 ) C95_=_C1985( C95 C1985 ) C95_=_C2222( C95 C2222 ) \nC95_=_C2242( C95 C2242 ) C95_=_C2301( C95 C2301 ) C95_=_C2340( C95 C2340 ) C95_=_C2379( C95 C2379 ) C95_=_C2572( C95 C2572 ) C95_=_C2663( C95 C2663 ) \nC95_=_C2730( C95 C2730 ) C95_=_C2849( C95 C2849 ) C95_=_C3099( C95 C3099 ) C95_=_C3136( C95 C3136 ) C95_=_C3530( C95 C3530 ) C95_=_C3638( C95 C3638 ) \nC95_=_C3771( C95 C3771 ) C95_=_C3804( C95 C3804 ) C95_=_C3877( C95 C3877 ) C95_=_C4001( C95 C4001 ) C95_=_C4054( C95 C4054 ) C95_=_C4055( C95 C4055 ) \nC249_=_C284( C249 C284 ) C249_=_C302( C249 C302 ) C249_=_C331( C249 C331 ) C249_=_C357( C249 C357 ) C249_=_C1233( C249 C1233 ) C249_=_C1466( C249 C1466 ) \nC249_=_C1555( C249 C1555 ) C249_=_C1687( C249 C1687 ) C249_=_C1985( C249 C1985 ) C249_=_C2222( C249 C2222 ) C249_=_C2242( C249 C2242 ) C249_=_C2301( C249 C2301 ) \nC249_=_C2340( C249 C2340 ) C249_=_C2379( C249 C2379 ) C249_=_C2572( C249 C2572 ) C249_=_C2663( C249 C2663 ) C249_=_C2730( C249 C2730 ) C249_=_C2849( C249 C2849 ) \nC249_=_C3099( C249 C3099 ) C249_=_C3136( C249 C3136 ) C249_=_C3530( C249 C3530 ) C249_=_C3638( C249 C3638 ) C249_=_C3771( C249 C3771 ) C249_=_C3804( C249 C3804 ) \nC249_=_C3877( C249 C3877 ) C249_=_C4001( C249 C4001 ) C249_=_C4054( C249 C4054 ) C249_=_C4055( C249 C4055 ) C284_=_C302( C284 C302 ) C284_=_C331( C284 C331 ) \nC284_=_C357( C284 C357 ) C284_=_C1233( C284 C1233 ) C284_=_C1466( C284 C1466 ) C284_=_C1555( C284 C1555 ) C284_=_C1687( C284 C1687 ) C284_=_C1985( C284 C1985 ) \nC284_=_C2222( C284 C2222 ) C284_=_C2242( C284 C2242 ) C284_=_C2301( C284 C2301 ) C284_=_C2340( C284 C2340 ) C284_=_C2379( C284 C2379 ) C284_=_C2572( C284 C2572 ) \nC284_=_C2663( C284 C2663 ) C284_=_C2730( C284 C2730 ) C284_=_C2849( C284 C2849 ) C284_=_C3099( C284 C3099 ) C284_=_C3136( C284 C3136 ) C284_=_C3530( C284 C3530 ) \nC284_=_C3638( C284 C3638 ) C284_=_C3771( C284 C3771 ) C284_=_C3804( C284 C3804 ) C284_=_C3877( C284 C3877 ) C284_=_C4001( C284 C4001 ) C284_=_C4054( C284 C4054 ) \nC284_=_C4055( C284 C4055 ) C302_=_C331( C302 C331 ) C302_=_C357( C302 C357 ) C302_=_C1233( C302 C1233 ) C302_=_C1466( C302 C1466 ) C302_=_C1555( C302 C1555 ) \nC302_=_C1687( C302 C1687 ) C302_=_C1985( C302 C1985 ) C302_=_C2222( C302 C2222 ) C302_=_C2242( C302 C2242 ) C302_=_C2301( C302 C2301 ) C302_=_C2340( C302 C2340 ) \nC302_=_C2379( C302 C2379 ) C302_=_C2572( C302 C2572 ) C302_=_C2663( C302 C2663 ) C302_=_C2730( C302 C2730 ) C302_=_C2849( C302 C2849 ) C302_=_C3099( C302 C3099 ) \nC302_=_C3136( C302 C3136 ) C302_=_C3530( C302 C3530 ) C302_=_C3638( C302 C3638 ) C302_=_C3771( C302 C3771 ) C302_=_C3804( C302 C3804 ) C302_=_C3877( C302 C3877 ) \nC302_=_C4001( C302 C4001 ) C302_=_C4054( C302 C4054 ) C302_=_C4055( C302 C4055 ) C331_=_C357( C331 C357 ) C331_=_C1233( C331 C1233 ) C331_=_C1466( C331 C1466 ) \nC331_=_C1555( C331 C1555 ) C331_=_C1687( C331 C1687 ) C331_=_C1985( C331 C1985 ) C331_=_C2222( C331 C2222 ) C331_=_C2242( C331 C2242 ) C331_=_C2301( C331 C2301 ) \nC331_=_C2340( C331 C2340 ) C331_=_C2379( C331 C2379 ) C331_=_C2572( C331 C2572 ) C331_=_C2663( C331 C2663 ) C331_=_C2730( C331 C2730 ) C331_=_C2849( C331 C2849 ) \nC331_=_C3099( C331 C3099 ) C331_=_C3136( C331 C3136 ) C331_=_C3530( C331 C3530 ) C331_=_C3638( C331 C3638 ) C331_=_C3771( C331 C3771 ) C331_=_C3804( C331 C3804 ) \nC331_=_C3877( C331 C3877 ) C331_=_C4001( C331 C4001 ) C331_=_C4054( C331 C4054 ) C331_=_C4055( C331 C4055 ) C357_=_C1233( C357 C1233 ) C357_=_C1466( C357 C1466 ) \nC357_=_C1555( C357 C1555 ) C357_=_C1687( C357 C1687 ) C357_=_C1985( C357 C1985 ) C357_=_C2222( C357 C2222 ) C357_=_C2242( C357 C2242 ) C357_=_C2301( C357 C2301 ) \nC357_=_C2340( C357 C2340 ) C357_=_C2379( C357 C2379 ) C357_=_C2572( C357 C2572 ) C357_=_C2663( C357 C2663 ) C357_=_C2730( C357 C2730 ) C357_=_C2849( C357 C2849 ) \nC357_=_C3099( C357 C3099 ) C357_=_C3136( C357 C3136 ) C357_=_C3530( C357 C3530 ) C357_=_C3638( C357 C3638 ) C357_=_C3771( C357 C3771 ) C357_=_C3804( C357 C3804 ) \nC357_=_C3877( C357 C3877 ) C357_=_C4001( C357 C4001 ) C357_=_C4054( C357 C4054 ) C357_=_C4055( C357 C4055 ) C389_=_C445( C389 C445 ) C389_=_C1094( C389 C1094 ) \nC389_=_C1138( C389 C1138 ) C389_=_C1192( C389 C1192 ) C389_=_C1219( C389 C1219 ) C389_=_C1401( C389 C1401 ) C389_=_C1451( C389 C1451 ) C389_=_C1536( C389 C1536 ) \nC389_=_C1831( C389 C1831 ) C389_=_C1969( C389 C1969 ) C389_=_C2206( C389 C2206 ) C389_=_C2363( C389 C2363 ) C389_=_C2364( C389 C2364 ) C389_=_C2365( C389 C2365 ) \nC389_=_C2366( C389 C2366 ) C389_=_C2367( C389 C2367 ) C389_=_C2368( C389 C2368 ) C389_=_C2369( C389 C2369 ) C389_=_C2370( C389 C2370 ) C389_=_C2371( C389 C2371 ) \nC389_=_C2372( C389 C2372 ) C389_=_C2373( C389 C2373 ) C389_=_C2374( C389 C2374 ) C389_=_C2375( C389 C2375 ) C389_=_C2376( C389 C2376 ) C389_=_C2377( C389 C2377 ) \nC389_=_C2378( C389 C2378 ) C389_=_C2379( C389 C2379 ) C389_=_C2380( C389 C2380 ) C445_=_C1094( C445 C1094 ) C445_=_C1138( C445 C1138 ) C445_=_C1192( C445 C1192 ) \nC445_=_C1219( C445 C1219 ) C445_=_C1401( C445 C1401 ) C445_=_C1451( C445 C1451 ) C445_=_C1536( C445 C1536 ) C445_=_C1831( C445 C1831 ) C445_=_C1969( C445 C1969 ) \nC445_=_C2206( C445 C2206 ) C445_=_C2363( C445 C2363 ) C445_=_C2364( C445 C2364 ) C445_=_C2365( C445 C2365 ) C445_=_C2366( C445 C2366 ) C445_=_C2367( C445 C2367 ) \nC445_=_C2368( C445 C2368 ) C445_=_C2369( C445 C2369 ) C445_=_C2370( C445 C2370 ) C445_=_C2371( C445 C2371 ) C445_=_C2372( C445 C2372 ) C445_=_C2373( C445 C2373 ) \nC445_=_C2374( C445 C2374 ) C445_=_C2375( C445 C2375 ) C445_=_C2376( C445 C2376 ) C445_=_C2377( C445 C2377 ) C445_=_C2378( C445 C2378 ) C445_=_C2379( C445 C2379 ) \nC445_=_C2380( C445 C2380 ) C1094_=_C1138( C1094 C1138 ) C1094_=_C1192( C1094 C1192 ) C1094_=_C1219( C1094 C1219 ) C1094_=_C1401( C1094 C1401 ) C1094_=_C1451( C1094 C1451 ) \nC1094_=_C1536( C1094 C1536 ) C1094_=_C1831( C1094 C1831 ) C1094_=_C1969( C1094 C1969 ) C1094_=_C2206( C1094 C2206 ) C1094_=_C2363( C1094 C2363 ) C1094_=_C2364( C1094</w:t>
      </w:r>
    </w:p>
    <w:p>
      <w:pPr>
        <w:pStyle w:val="PreformattedText"/>
        <w:bidi w:val="0"/>
        <w:spacing w:before="0" w:after="0"/>
        <w:jc w:val="left"/>
        <w:rPr/>
      </w:pPr>
      <w:r>
        <w:rPr/>
        <w:t xml:space="preserve"> </w:t>
      </w:r>
      <w:r>
        <w:rPr/>
        <w:t>C2364 ) \nC1094_=_C2365( C1094 C2365 ) C1094_=_C2366( C1094 C2366 ) C1094_=_C2367( C1094 C2367 ) C1094_=_C2368( C1094 C2368 ) C1094_=_C2369( C1094 C2369 ) C1094_=_C2370( C1094 C2370 ) \nC1094_=_C2371( C1094 C2371 ) C1094_=_C2372( C1094 C2372 ) C1094_=_C2373( C1094 C2373 ) C1094_=_C2374( C1094 C2374 ) C1094_=_C2375( C1094 C2375 ) C1094_=_C2376( C1094 C2376 ) \nC1094_=_C2377( C1094 C2377 ) C1094_=_C2378( C1094 C2378 ) C1094_=_C2379( C1094 C2379 ) C1094_=_C2380( C1094 C2380 ) C1138_=_C1192( C1138 C1192 ) C1138_=_C1219( C1138 C1219 ) \nC1138_=_C1401( C1138 C1401 ) C1138_=_C1451( C1138 C1451 ) C1138_=_C1536( C1138 C1536 ) C1138_=_C1831( C1138 C1831 ) C1138_=_C1969( C1138 C1969 ) C1138_=_C2206( C1138 C2206 ) \nC1138_=_C2363( C1138 C2363 ) C1138_=_C2364( C1138 C2364 ) C1138_=_C2365( C1138 C2365 ) C1138_=_C2366( C1138 C2366 ) C1138_=_C2367( C1138 C2367 ) C1138_=_C2368( C1138 C2368 ) \nC1138_=_C2369( C1138 C2369 ) C1138_=_C2370( C1138 C2370 ) C1138_=_C2371( C1138 C2371 ) C1138_=_C2372( C1138 C2372 ) C1138_=_C2373( C1138 C2373 ) C1138_=_C2374( C1138 C2374 ) \nC1138_=_C2375( C1138 C2375 ) C1138_=_C2376( C1138 C2376 ) C1138_=_C2377( C1138 C2377 ) C1138_=_C2378( C1138 C2378 ) C1138_=_C2379( C1138 C2379 ) C1138_=_C2380( C1138 C2380 ) \nC1192_=_C1219( C1192 C1219 ) C1192_=_C1401( C1192 C1401 ) C1192_=_C1451( C1192 C1451 ) C1192_=_C1536( C1192 C1536 ) C1192_=_C1831( C1192 C1831 ) C1192_=_C1969( C1192 C1969 ) \nC1192_=_C2206( C1192 C2206 ) C1192_=_C2363( C1192 C2363 ) C1192_=_C2364( C1192 C2364 ) C1192_=_C2365( C1192 C2365 ) C1192_=_C2366( C1192 C2366 ) C1192_=_C2367( C1192 C2367 ) \nC1192_=_C2368( C1192 C2368 ) C1192_=_C2369( C1192 C2369 ) C1192_=_C2370( C1192 C2370 ) C1192_=_C2371( C1192 C2371 ) C1192_=_C2372( C1192 C2372 ) C1192_=_C2373( C1192 C2373 ) \nC1192_=_C2374( C1192 C2374 ) C1192_=_C2375( C1192 C2375 ) C1192_=_C2376( C1192 C2376 ) C1192_=_C2377( C1192 C2377 ) C1192_=_C2378( C1192 C2378 ) C1192_=_C2379( C1192 C2379 ) \nC1192_=_C2380( C1192 C2380 ) C1219_=_C1233( C1219 C1233 ) C1219_=_C1401( C1219 C1401 ) C1219_=_C1451( C1219 C1451 ) C1219_=_C1536( C1219 C1536 ) C1219_=_C1831( C1219 C1831 ) \nC1219_=_C1969( C1219 C1969 ) C1219_=_C2206( C1219 C2206 ) C1219_=_C2363( C1219 C2363 ) C1219_=_C2364( C1219 C2364 ) C1219_=_C2365( C1219 C2365 ) C1219_=_C2366( C1219 C2366 ) \nC1219_=_C2367( C1219 C2367 ) C1219_=_C2368( C1219 C2368 ) C1219_=_C2369( C1219 C2369 ) C1219_=_C2370( C1219 C2370 ) C1219_=_C2371( C1219 C2371 ) C1219_=_C2372( C1219 C2372 ) \nC1219_=_C2373( C1219 C2373 ) C1219_=_C2374( C1219 C2374 ) C1219_=_C2375( C1219 C2375 ) C1219_=_C2376( C1219 C2376 ) C1219_=_C2377( C1219 C2377 ) C1219_=_C2378( C1219 C2378 ) \nC1219_=_C2379( C1219 C2379 ) C1219_=_C2380( C1219 C2380 ) C1233_=_C1466( C1233 C1466 ) C1233_=_C1555( C1233 C1555 ) C1233_=_C1687( C1233 C1687 ) C1233_=_C1985( C1233 C1985 ) \nC1233_=_C2222( C1233 C2222 ) C1233_=_C2242( C1233 C2242 ) C1233_=_C2301( C1233 C2301 ) C1233_=_C2340( C1233 C2340 ) C1233_=_C2379( C1233 C2379 ) C1233_=_C2572( C1233 C2572 ) \nC1233_=_C2663( C1233 C2663 ) C1233_=_C2730( C1233 C2730 ) C1233_=_C2849( C1233 C2849 ) C1233_=_C3099( C1233 C3099 ) C1233_=_C3136( C1233 C3136 ) C1233_=_C3530( C1233 C3530 ) \nC1233_=_C3638( C1233 C3638 ) C1233_=_C3771( C1233 C3771 ) C1233_=_C3804( C1233 C3804 ) C1233_=_C3877( C1233 C3877 ) C1233_=_C4001( C1233 C4001 ) C1233_=_C4054( C1233 C4054 ) \nC1233_=_C4055( C1233 C4055 ) C1401_=_C1451( C1401 C1451 ) C1401_=_C1536( C1401 C1536 ) C1401_=_C1831( C1401 C1831 ) C1401_=_C1969( C1401 C1969 ) C1401_=_C2206( C1401 C2206 ) \nC1401_=_C2363( C1401 C2363 ) C1401_=_C2364( C1401 C2364 ) C1401_=_C2365( C1401 C2365 ) C1401_=_C2366( C1401 C2366 ) C1401_=_C2367( C1401 C2367 ) C1401_=_C2368( C1401 C2368 ) \nC1401_=_C2369( C1401 C2369 ) C1401_=_C2370( C1401 C2370 ) C1401_=_C2371( C1401 C2371 ) C1401_=_C2372( C1401 C2372 ) C1401_=_C2373( C1401 C2373 ) C1401_=_C2374( C1401 C2374 ) \nC1401_=_C2375( C1401 C2375 ) C1401_=_C2376( C1401 C2376 ) C1401_=_C2377( C1401 C2377 ) C1401_=_C2378( C1401 C2378 ) C1401_=_C2379( C1401 C2379 ) C1401_=_C2380( C1401 C2380 ) \nC1451_=_C1466( C1451 C1466 ) C1451_=_C1536( C1451 C1536 ) C1451_=_C1831( C1451 C1831 ) C1451_=_C1969( C1451 C1969 ) C1451_=_C2206( C1451 C2206 ) C1451_=_C2363( C1451 C2363 ) \nC1451_=_C2364( C1451 C2364 ) C1451_=_C2365( C1451 C2365 ) C1451_=_C2366( C1451 C2366 ) C1451_=_C2367( C1451 C2367 ) C1451_=_C2368( C1451 C2368 ) C1451_=_C2369( C1451 C2369 ) \nC1451_=_C2370( C1451 C2370 ) C1451_=_C2371( C1451 C2371 ) C1451_=_C2372( C1451 C2372 ) C1451_=_C2373( C1451 C2373 ) C1451_=_C2374( C1451 C2374 ) C1451_=_C2375( C1451 C2375 ) \nC1451_=_C2376( C1451 C2376 ) C1451_=_C2377( C1451 C2377 ) C1451_=_C2378( C1451 C2378 ) C1451_=_C2379( C1451 C2379 ) C1451_=_C2380( C1451 C2380 ) C1466_=_C1555( C1466 C1555 ) \nC1466_=_C1687( C1466 C1687 ) C1466_=_C1985( C1466 C1985 ) C1466_=_C2222( C1466 C2222 ) C1466_=_C2242( C1466 C2242 ) C1466_=_C2301( C1466 C2301 ) C1466_=_C2340( C1466 C2340 ) \nC1466_=_C2379( C1466 C2379 ) C1466_=_C2572( C1466 C2572 ) C1466_=_C2663( C1466 C2663 ) C1466_=_C2730( C1466 C2730 ) C1466_=_C2849( C1466 C2849 ) C1466_=_C3099( C1466 C3099 ) \nC1466_=_C3136( C1466 C3136 ) C1466_=_C3530( C1466 C3530 ) C1466_=_C3638( C1466 C3638 ) C1466_=_C3771( C1466 C3771 ) C1466_=_C3804( C1466 C3804 ) C1466_=_C3877( C1466 C3877 ) \nC1466_=_C4001( C1466 C4001 ) C1466_=_C4054( C1466 C4054 ) C1466_=_C4055( C1466 C4055 ) C1536_=_C1555( C1536 C1555 ) C1536_=_C1831( C1536 C1831 ) C1536_=_C1969( C1536 C1969 ) \nC1536_=_C2206( C1536 C2206 ) C1536_=_C2363( C1536 C2363 ) C1536_=_C2364( C1536 C2364 ) C1536_=_C2365( C1536 C2365 ) C1536_=_C2366( C1536 C2366 ) C1536_=_C2367( C1536 C2367 ) \nC1536_=_C2368( C1536 C2368 ) C1536_=_C2369( C1536 C2369 ) C1536_=_C2370( C1536 C2370 ) C1536_=_C2371( C1536 C2371 ) C1536_=_C2372( C1536 C2372 ) C1536_=_C2373( C1536 C2373 ) \nC1536_=_C2374( C1536 C2374 ) C1536_=_C2375( C1536 C2375 ) C1536_=_C2376( C1536 C2376 ) C1536_=_C2377( C1536 C2377 ) C1536_=_C2378( C1536 C2378 ) C1536_=_C2379( C1536 C2379 ) \nC1536_=_C2380( C1536 C2380 ) C1555_=_C1687( C1555 C1687 ) C1555_=_C1985( C1555 C1985 ) C1555_=_C2222( C1555 C2222 ) C1555_=_C2242( C1555 C2242 ) C1555_=_C2301( C1555 C2301 ) \nC1555_=_C2340( C1555 C2340 ) C1555_=_C2379( C1555 C2379 ) C1555_=_C2572( C1555 C2572 ) C1555_=_C2663( C1555 C2663 ) C1555_=_C2730( C1555 C2730 ) C1555_=_C2849( C1555 C2849 ) \nC1555_=_C3099( C1555 C3099 ) C1555_=_C3136( C1555 C3136 ) C1555_=_C3530( C1555 C3530 ) C1555_=_C3638( C1555 C3638 ) C1555_=_C3771( C1555 C3771 ) C1555_=_C3804( C1555 C3804 ) \nC1555_=_C3877( C1555 C3877 ) C1555_=_C4001( C1555 C4001 ) C1555_=_C4054( C1555 C4054 ) C1555_=_C4055( C1555 C4055 ) C1687_=_C1985( C1687 C1985 ) C1687_=_C2222( C1687 C2222 ) \nC1687_=_C2242( C1687 C2242 ) C1687_=_C2301( C1687 C2301 ) C1687_=_C2340( C1687 C2340 ) C1687_=_C2379( C1687 C2379 ) C1687_=_C2572( C1687 C2572 ) C1687_=_C2663( C1687 C2663 ) \nC1687_=_C2730( C1687 C2730 ) C1687_=_C2849( C1687 C2849 ) C1687_=_C3099( C1687 C3099 ) C1687_=_C3136( C1687 C3136 ) C1687_=_C3530( C1687 C3530 ) C1687_=_C3638( C1687 C3638 ) \nC1687_=_C3771( C1687 C3771 ) C1687_=_C3804( C1687 C3804 ) C1687_=_C3877( C1687 C3877 ) C1687_=_C4001( C1687 C4001 ) C1687_=_C4054( C1687 C4054 ) C1687_=_C4055( C1687 C4055 ) \nC1831_=_C1969( C1831 C1969 ) C1831_=_C2206( C1831 C2206 ) C1831_=_C2363( C1831 C2363 ) C1831_=_C2364( C1831 C2364 ) C1831_=_C2365( C1831 C2365 ) C1831_=_C2366( C1831 C2366 ) \nC1831_=_C2367( C1831 C2367 ) C1831_=_C2368( C1831 C2368 ) C1831_=_C2369( C1831 C2369 ) C1831_=_C2370( C1831 C2370 ) C1831_=_C2371( C1831 C2371 ) C1831_=_C2372( C1831 C2372 ) \nC1831_=_C2373( C1831 C2373 ) C1831_=_C2374( C1831 C2374 ) C1831_=_C2375( C1831 C2375 ) C1831_=_C2376( C1831 C2376 ) C1831_=_C2377( C1831 C2377 ) C1831_=_C2378( C1831 C2378 ) \nC1831_=_C2379( C1831 C2379 ) C1831_=_C2380( C1831 C2380 ) C1969_=_C1985( C1969 C1985 ) C1969_=_C2206( C1969 C2206 ) C1969_=_C2363( C1969 C2363 ) C1969_=_C2364( C1969 C2364 ) \nC1969_=_C2365( C1969 C2365 ) C1969_=_C2366( C1969 C2366 ) C1969_=_C2367( C1969 C2367 ) C1969_=_C2368( C1969 C2368 ) C1969_=_C2369( C1969 C2369 ) C1969_=_C2370( C1969 C2370 ) \nC1969_=_C2371( C1969 C2371 ) C1969_=_C2372( C1969 C2372 ) C1969_=_C2373( C1969 C2373 ) C1969_=_C2374( C1969 C2374 ) C1969_=_C2375( C1969 C2375 ) C1969_=_C2376( C1969 C2376 ) \nC1969_=_C2377( C1969 C2377 ) C1969_=_C2378( C1969 C2378 ) C1969_=_C2379( C1969 C2379 ) C1969_=_C2380( C1969 C2380 ) C1985_=_C2222( C1985 C2222 ) C1985_=_C2242( C1985 C2242 ) \nC1985_=_C2301( C1985 C2301 ) C1985_=_C2340( C1985 C2340 ) C1985_=_C2379( C1985 C2379 ) C1985_=_C2572( C1985 C2572 ) C1985_=_C2663( C1985 C2663 ) C1985_=_C2730( C1985 C2730 ) \nC1985_=_C2849( C1985 C2849 ) C1985_=_C3099( C1985 C3099 ) C1985_=_C3136( C1985 C3136 ) C1985_=_C3530( C1985 C3530 ) C1985_=_C3638( C1985 C3638 ) C1985_=_C3771( C1985 C3771 ) \nC1985_=_C3804( C1985 C3804 ) C1985_=_C3877( C1985 C3877 ) C1985_=_C4001( C1985 C4001 ) C1985_=_C4054( C1985 C4054 ) C1985_=_C4055( C1985 C4055 ) C2206_=_C2222( C2206 C2222 ) \nC2206_=_C2363( C2206 C2363 ) C2206_=_C2364( C2206 C2364 ) C2206_=_C2365( C2206 C2365 ) C2206_=_C2366( C2206 C2366 ) C2206_=_C2367( C2206 C2367 ) C2206_=_C2368( C2206 C2368 ) \nC2206_=_C2369( C2206 C2369 ) C2206_=_C2370( C2206 C2370 ) C2206_=_C2371( C2206 C2371 ) C2206_=_C2372( C2206 C2372 ) C2206_=_C2373( C2206 C2373 ) C2206_=_C2374( C2206 C2374 ) \nC2206_=_C2375( C2206 C2375 ) C2206_=_C2376( C2206 C2376 ) C2206_=_C2377( C2206 C2377 ) C2206_=_C2378( C2206 C2378 ) C2206_=_C2379( C2206 C2379 ) C2206_=_C2380( C2206 C2380 ) \nC2222_=_C2242( C2222 C2242 ) C2222_=_C2301( C2222 C2301 ) C2222_=_C2340( C2222 C2340 ) C2222_=_C2379( C2222 C2379 ) C2222_=_C2572( C2222 C2572 ) C2222_=_C2663( C2222 C2663 ) \nC2222_=_C2730( C2222 C2730 ) C2222_=_C2849( C2222 C2849 ) C2222_=_C3099( C2222 C3099 ) C2222_=_C3136( C2222 C3136 ) C2222_=_C3530( C2222 C3530 ) C2222_=_C3638( C2222 C3638 ) \nC2222_=_C3771( C2222 C3771 ) C2222_=_C3804(</w:t>
      </w:r>
    </w:p>
    <w:p>
      <w:pPr>
        <w:pStyle w:val="PreformattedText"/>
        <w:bidi w:val="0"/>
        <w:spacing w:before="0" w:after="0"/>
        <w:jc w:val="left"/>
        <w:rPr/>
      </w:pPr>
      <w:r>
        <w:rPr/>
        <w:t xml:space="preserve"> </w:t>
      </w:r>
      <w:r>
        <w:rPr/>
        <w:t>C2222 C3804 ) C2222_=_C3877( C2222 C3877 ) C2222_=_C4001( C2222 C4001 ) C2222_=_C4054( C2222 C4054 ) C2222_=_C4055( C2222 C4055 ) \nC2242_=_C2301( C2242 C2301 ) C2242_=_C2340( C2242 C2340 ) C2242_=_C2379( C2242 C2379 ) C2242_=_C2572( C2242 C2572 ) C2242_=_C2663( C2242 C2663 ) C2242_=_C2730( C2242 C2730 ) \nC2242_=_C2849( C2242 C2849 ) C2242_=_C3099( C2242 C3099 ) C2242_=_C3136( C2242 C3136 ) C2242_=_C3530( C2242 C3530 ) C2242_=_C3638( C2242 C3638 ) C2242_=_C3771( C2242 C3771 ) \nC2242_=_C3804( C2242 C3804 ) C2242_=_C3877( C2242 C3877 ) C2242_=_C4001( C2242 C4001 ) C2242_=_C4054( C2242 C4054 ) C2242_=_C4055( C2242 C4055 ) C2301_=_C2340( C2301 C2340 ) \nC2301_=_C2379( C2301 C2379 ) C2301_=_C2572( C2301 C2572 ) C2301_=_C2663( C2301 C2663 ) C2301_=_C2730( C2301 C2730 ) C2301_=_C2849( C2301 C2849 ) C2301_=_C3099( C2301 C3099 ) \nC2301_=_C3136( C2301 C3136 ) C2301_=_C3530( C2301 C3530 ) C2301_=_C3638( C2301 C3638 ) C2301_=_C3771( C2301 C3771 ) C2301_=_C3804( C2301 C3804 ) C2301_=_C3877( C2301 C3877 ) \nC2301_=_C4001( C2301 C4001 ) C2301_=_C4054( C2301 C4054 ) C2301_=_C4055( C2301 C4055 ) C2340_=_C2379( C2340 C2379 ) C2340_=_C2572( C2340 C2572 ) C2340_=_C2663( C2340 C2663 ) \nC2340_=_C2730( C2340 C2730 ) C2340_=_C2849( C2340 C2849 ) C2340_=_C3099( C2340 C3099 ) C2340_=_C3136( C2340 C3136 ) C2340_=_C3530( C2340 C3530 ) C2340_=_C3638( C2340 C3638 ) \nC2340_=_C3771( C2340 C3771 ) C2340_=_C3804( C2340 C3804 ) C2340_=_C3877( C2340 C3877 ) C2340_=_C4001( C2340 C4001 ) C2340_=_C4054( C2340 C4054 ) C2340_=_C4055( C2340 C4055 ) \nC2363_=_C2364( C2363 C2364 ) C2363_=_C2365( C2363 C2365 ) C2363_=_C2366( C2363 C2366 ) C2363_=_C2367( C2363 C2367 ) C2363_=_C2368( C2363 C2368 ) C2363_=_C2369( C2363 C2369 ) \nC2363_=_C2370( C2363 C2370 ) C2363_=_C2371( C2363 C2371 ) C2363_=_C2372( C2363 C2372 ) C2363_=_C2373( C2363 C2373 ) C2363_=_C2374( C2363 C2374 ) C2363_=_C2375( C2363 C2375 ) \nC2363_=_C2376( C2363 C2376 ) C2363_=_C2377( C2363 C2377 ) C2363_=_C2378( C2363 C2378 ) C2363_=_C2379( C2363 C2379 ) C2363_=_C2380( C2363 C2380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4_=_C2377( C2364 C2377 ) \nC2364_=_C2378( C2364 C2378 ) C2364_=_C2379( C2364 C2379 ) C2364_=_C2380( C2364 C2380 ) C2365_=_C2366( C2365 C2366 ) C2365_=_C2367( C2365 C2367 ) C2365_=_C2368( C2365 C2368 ) \nC2365_=_C2369( C2365 C2369 ) C2365_=_C2370( C2365 C2370 ) C2365_=_C2371( C2365 C2371 ) C2365_=_C2372( C2365 C2372 ) C2365_=_C2373( C2365 C2373 ) C2365_=_C2374( C2365 C2374 ) \nC2365_=_C2375( C2365 C2375 ) C2365_=_C2376( C2365 C2376 ) C2365_=_C2377( C2365 C2377 ) C2365_=_C2378( C2365 C2378 ) C2365_=_C2379( C2365 C2379 ) C2365_=_C2380( C2365 C2380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6_=_C2378( C2366 C2378 ) \nC2366_=_C2379( C2366 C2379 ) C2366_=_C2380( C2366 C2380 ) C2367_=_C2368( C2367 C2368 ) C2367_=_C2369( C2367 C2369 ) C2367_=_C2370( C2367 C2370 ) C2367_=_C2371( C2367 C2371 ) \nC2367_=_C2372( C2367 C2372 ) C2367_=_C2373( C2367 C2373 ) C2367_=_C2374( C2367 C2374 ) C2367_=_C2375( C2367 C2375 ) C2367_=_C2376( C2367 C2376 ) C2367_=_C2377( C2367 C2377 ) \nC2367_=_C2378( C2367 C2378 ) C2367_=_C2379( C2367 C2379 ) C2367_=_C2380( C2367 C2380 ) C2367_=_C3136( C2367 C3136 ) C2368_=_C2369( C2368 C2369 ) C2368_=_C2370( C2368 C2370 ) \nC2368_=_C2371( C2368 C2371 ) C2368_=_C2372( C2368 C2372 ) C2368_=_C2373( C2368 C2373 ) C2368_=_C2374( C2368 C2374 ) C2368_=_C2375( C2368 C2375 ) C2368_=_C2376( C2368 C2376 ) \nC2368_=_C2377( C2368 C2377 ) C2368_=_C2378( C2368 C2378 ) C2368_=_C2379( C2368 C2379 ) C2368_=_C2380( C2368 C2380 ) C2369_=_C2370( C2369 C2370 ) C2369_=_C2371( C2369 C2371 ) \nC2369_=_C2372( C2369 C2372 ) C2369_=_C2373( C2369 C2373 ) C2369_=_C2374( C2369 C2374 ) C2369_=_C2375( C2369 C2375 ) C2369_=_C2376( C2369 C2376 ) C2369_=_C2377( C2369 C2377 ) \nC2369_=_C2378( C2369 C2378 ) C2369_=_C2379( C2369 C2379 ) C2369_=_C2380( C2369 C2380 ) C2369_=_C3530( C2369 C3530 ) C2370_=_C2371( C2370 C2371 ) C2370_=_C2372( C2370 C2372 ) \nC2370_=_C2373( C2370 C2373 ) C2370_=_C2374( C2370 C2374 ) C2370_=_C2375( C2370 C2375 ) C2370_=_C2376( C2370 C2376 ) C2370_=_C2377( C2370 C2377 ) C2370_=_C2378( C2370 C2378 ) \nC2370_=_C2379( C2370 C2379 ) C2370_=_C2380( C2370 C2380 ) C2371_=_C2372( C2371 C2372 ) C2371_=_C2373( C2371 C2373 ) C2371_=_C2374( C2371 C2374 ) C2371_=_C2375( C2371 C2375 ) \nC2371_=_C2376( C2371 C2376 ) C2371_=_C2377( C2371 C2377 ) C2371_=_C2378( C2371 C2378 ) C2371_=_C2379( C2371 C2379 ) C2371_=_C2380( C2371 C2380 ) C2372_=_C2373( C2372 C2373 ) \nC2372_=_C2374( C2372 C2374 ) C2372_=_C2375( C2372 C2375 ) C2372_=_C2376( C2372 C2376 ) C2372_=_C2377( C2372 C2377 ) C2372_=_C2378( C2372 C2378 ) C2372_=_C2379( C2372 C2379 ) \nC2372_=_C2380( C2372 C2380 ) C2372_=_C3638( C2372 C3638 ) C2373_=_C2374( C2373 C2374 ) C2373_=_C2375( C2373 C2375 ) C2373_=_C2376( C2373 C2376 ) C2373_=_C2377( C2373 C2377 ) \nC2373_=_C2378( C2373 C2378 ) C2373_=_C2379( C2373 C2379 ) C2373_=_C2380( C2373 C2380 ) C2374_=_C2375( C2374 C2375 ) C2374_=_C2376( C2374 C2376 ) C2374_=_C2377( C2374 C2377 ) \nC2374_=_C2378( C2374 C2378 ) C2374_=_C2379( C2374 C2379 ) C2374_=_C2380( C2374 C2380 ) C2374_=_C3771( C2374 C3771 ) C2375_=_C2376( C2375 C2376 ) C2375_=_C2377( C2375 C2377 ) \nC2375_=_C2378( C2375 C2378 ) C2375_=_C2379( C2375 C2379 ) C2375_=_C2380( C2375 C2380 ) C2375_=_C3804( C2375 C3804 ) C2376_=_C2377( C2376 C2377 ) C2376_=_C2378( C2376 C2378 ) \nC2376_=_C2379( C2376 C2379 ) C2376_=_C2380( C2376 C2380 ) C2377_=_C2378( C2377 C2378 ) C2377_=_C2379( C2377 C2379 ) C2377_=_C2380( C2377 C2380 ) C2378_=_C2379( C2378 C2379 ) \nC2378_=_C2380( C2378 C2380 ) C2379_=_C2380( C2379 C2380 ) C2379_=_C2572( C2379 C2572 ) C2379_=_C2663( C2379 C2663 ) C2379_=_C2730( C2379 C2730 ) C2379_=_C2849( C2379 C2849 ) \nC2379_=_C3099( C2379 C3099 ) C2379_=_C3136( C2379 C3136 ) C2379_=_C3530( C2379 C3530 ) C2379_=_C3638( C2379 C3638 ) C2379_=_C3771( C2379 C3771 ) C2379_=_C3804( C2379 C3804 ) \nC2379_=_C3877( C2379 C3877 ) C2379_=_C4001( C2379 C4001 ) C2379_=_C4054( C2379 C4054 ) C2379_=_C4055( C2379 C4055 ) C2380_=_C4054( C2380 C4054 ) C2572_=_C2663( C2572 C2663 ) \nC2572_=_C2730( C2572 C2730 ) C2572_=_C2849( C2572 C2849 ) C2572_=_C3099( C2572 C3099 ) C2572_=_C3136( C2572 C3136 ) C2572_=_C3530( C2572 C3530 ) C2572_=_C3638( C2572 C3638 ) \nC2572_=_C3771( C2572 C3771 ) C2572_=_C3804( C2572 C3804 ) C2572_=_C3877( C2572 C3877 ) C2572_=_C4001( C2572 C4001 ) C2572_=_C4054( C2572 C4054 ) C2572_=_C4055( C2572 C4055 ) \nC2663_=_C2730( C2663 C2730 ) C2663_=_C2849( C2663 C2849 ) C2663_=_C3099( C2663 C3099 ) C2663_=_C3136( C2663 C3136 ) C2663_=_C3530( C2663 C3530 ) C2663_=_C3638( C2663 C3638 ) \nC2663_=_C3771( C2663 C3771 ) C2663_=_C3804( C2663 C3804 ) C2663_=_C3877( C2663 C3877 ) C2663_=_C4001( C2663 C4001 ) C2663_=_C4054( C2663 C4054 ) C2663_=_C4055( C2663 C4055 ) \nC2730_=_C2849( C2730 C2849 ) C2730_=_C3099( C2730 C3099 ) C2730_=_C3136( C2730 C3136 ) C2730_=_C3530( C2730 C3530 ) C2730_=_C3638( C2730 C3638 ) C2730_=_C3771( C2730 C3771 ) \nC2730_=_C3804( C2730 C3804 ) C2730_=_C3877( C2730 C3877 ) C2730_=_C4001( C2730 C4001 ) C2730_=_C4054( C2730 C4054 ) C2730_=_C4055( C2730 C4055 ) C2849_=_C3099( C2849 C3099 ) \nC2849_=_C3136( C2849 C3136 ) C2849_=_C3530( C2849 C3530 ) C2849_=_C3638( C2849 C3638 ) C2849_=_C3771( C2849 C3771 ) C2849_=_C3804( C2849 C3804 ) C2849_=_C3877( C2849 C3877 ) \nC2849_=_C4001( C2849 C4001 ) C2849_=_C4054( C2849 C4054 ) C2849_=_C4055( C2849 C4055 ) C3099_=_C3136( C3099 C3136 ) C3099_=_C3530( C3099 C3530 ) C3099_=_C3638( C3099 C3638 ) \nC3099_=_C3771( C3099 C3771 ) C3099_=_C3804( C3099 C3804 ) C3099_=_C3877( C3099 C3877 ) C3099_=_C4001( C3099 C4001 ) C3099_=_C4054( C3099 C4054 ) C3099_=_C4055( C3099 C4055 ) \nC3136_=_C3530( C3136 C3530 ) C3136_=_C3638( C3136 C3638 ) C3136_=_C3771( C3136 C3771 ) C3136_=_C3804( C3136 C3804 ) C3136_=_C3877( C3136 C3877 ) C3136_=_C4001( C3136 C4001 ) \nC3136_=_C4054( C3136 C4054 ) C3136_=_C4055( C3136 C4055 ) C3530_=_C3638( C3530 C3638 ) C3530_=_C3771( C3530 C3771 ) C3530_=_C3804( C3530 C3804 ) C3530_=_C3877( C3530 C3877 ) \nC3530_=_C4001( C3530 C4001 ) C3530_=_C4054( C3530 C4054 ) C3530_=_C4055( C3530 C4055 ) C3638_=_C3771( C3638 C3771 ) C3638_=_C3804( C3638 C3804 ) C3638_=_C3877( C3638 C3877 ) \nC3638_=_C4001( C3638 C4001 ) C3638_=_C4054( C3638 C4054 ) C3638_=_C4055( C3638 C4055 ) C3771_=_C3804( C3771 C3804 ) C3771_=_C3877( C3771 C3877 ) C3771_=_C4001( C3771 C4001 ) \nC3771_=_C4054( C3771 C4054 ) C3771_=_C4055( C3771 C4055 ) C3804_=_C3877( C3804 C3877 ) C3804_=_C4001( C3804 C4001 ) C3804_=_C4054( C3804 C4054 ) C3804_=_C4055( C3804 C4055 ) \nC3877_=_C4001( C3877 C4001 ) C3877_=_C4054( C3877 C4054 ) C3877_=_C4055( C3877 C4055 ) C4001_=_C4054( C4001 C4054 ) C4001_=_C4055( C4001 C4055 ) C4054_=_C4055( C4054 C4055 ) "];141-&gt;224[label="58: C95 C249 C284 C302 C331 \nC357 C389 C445 C1094 C1138 C1192 \nC1219 C1233 C1401 C1451 C1466 C1536 \nC1555 C1687 C1831 C1969 C1985 C2206 \nC2222 C2242 C2301 C2340 C2363 C2364 \nC2365 C2366 C2367 C2368 C2369 C2370 \nC2371 C2372 C2373 C2374 C2375 C2376 \nC2377 C2378 C2380 C2572 C2663 C2730 \nC2849 C3099 C3136 C3530 C3638 C3771 \nC3804 C3877 C4001 C4054 C4055 \n823: C95_=_C249 ,C95_=_C284 ,C95_=_C302 ,C95_=_C331 ,C95_=_C357 ,\nC95_=_C1233 ,C95_=_C1466 ,C95_=_C1555 ,C95_=_C1687 ,C95_=_C1985 ,C95_=_C2222 ,\nC95_=_C2242 ,C95_=_C2301 ,C95_=_C2340 ,C95_=_C2572 ,C95_=_C2663 ,C95_=_C2730 ,\nC95_=_C2849</w:t>
      </w:r>
    </w:p>
    <w:p>
      <w:pPr>
        <w:pStyle w:val="PreformattedText"/>
        <w:bidi w:val="0"/>
        <w:spacing w:before="0" w:after="0"/>
        <w:jc w:val="left"/>
        <w:rPr/>
      </w:pPr>
      <w:r>
        <w:rPr/>
        <w:t xml:space="preserve"> </w:t>
      </w:r>
      <w:r>
        <w:rPr/>
        <w:t>,C95_=_C3099 ,C95_=_C3136 ,C95_=_C3530 ,C95_=_C3638 ,C95_=_C3771 ,\nC95_=_C3804 ,C95_=_C3877 ,C95_=_C4001 ,C95_=_C4054 ,C95_=_C4055 ,C249_=_C284 ,\nC249_=_C302 ,C249_=_C331 ,C249_=_C357 ,C249_=_C1233 ,C249_=_C1466 ,C249_=_C1555 ,\nC249_=_C1687 ,C249_=_C1985 ,C249_=_C2222 ,C249_=_C2242 ,C249_=_C2301 ,C249_=_C2340 ,\nC249_=_C2572 ,C249_=_C2663 ,C249_=_C2730 ,C249_=_C2849 ,C249_=_C3099 ,C249_=_C3136 ,\nC249_=_C3530 ,C249_=_C3638 ,C249_=_C3771 ,C249_=_C3804 ,C249_=_C3877 ,C249_=_C4001 ,\nC249_=_C4054 ,C249_=_C4055 ,C284_=_C302 ,C284_=_C331 ,C284_=_C357 ,C284_=_C1233 ,\nC284_=_C1466 ,C284_=_C1555 ,C284_=_C1687 ,C284_=_C1985 ,C284_=_C2222 ,C284_=_C2242 ,\nC284_=_C2301 ,C284_=_C2340 ,C284_=_C2572 ,C284_=_C2663 ,C284_=_C2730 ,C284_=_C2849 ,\nC284_=_C3099 ,C284_=_C3136 ,C284_=_C3530 ,C284_=_C3638 ,C284_=_C3771 ,C284_=_C3804 ,\nC284_=_C3877 ,C284_=_C4001 ,C284_=_C4054 ,C284_=_C4055 ,C302_=_C331 ,C302_=_C357 ,\nC302_=_C1233 ,C302_=_C1466 ,C302_=_C1555 ,C302_=_C1687 ,C302_=_C1985 ,C302_=_C2222 ,\nC302_=_C2242 ,C302_=_C2301 ,C302_=_C2340 ,C302_=_C2572 ,C302_=_C2663 ,C302_=_C2730 ,\nC302_=_C2849 ,C302_=_C3099 ,C302_=_C3136 ,C302_=_C3530 ,C302_=_C3638 ,C302_=_C3771 ,\nC302_=_C3804 ,C302_=_C3877 ,C302_=_C4001 ,C302_=_C4054 ,C302_=_C4055 ,C331_=_C357 ,\nC331_=_C1233 ,C331_=_C1466 ,C331_=_C1555 ,C331_=_C1687 ,C331_=_C1985 ,C331_=_C2222 ,\nC331_=_C2242 ,C331_=_C2301 ,C331_=_C2340 ,C331_=_C2572 ,C331_=_C2663 ,C331_=_C2730 ,\nC331_=_C2849 ,C331_=_C3099 ,C331_=_C3136 ,C331_=_C3530 ,C331_=_C3638 ,C331_=_C3771 ,\nC331_=_C3804 ,C331_=_C3877 ,C331_=_C4001 ,C331_=_C4054 ,C331_=_C4055 ,C357_=_C1233 ,\nC357_=_C1466 ,C357_=_C1555 ,C357_=_C1687 ,C357_=_C1985 ,C357_=_C2222 ,C357_=_C2242 ,\nC357_=_C2301 ,C357_=_C2340 ,C357_=_C2572 ,C357_=_C2663 ,C357_=_C2730 ,C357_=_C2849 ,\nC357_=_C3099 ,C357_=_C3136 ,C357_=_C3530 ,C357_=_C3638 ,C357_=_C3771 ,C357_=_C3804 ,\nC357_=_C3877 ,C357_=_C4001 ,C357_=_C4054 ,C357_=_C4055 ,C389_=_C445 ,C389_=_C1094 ,\nC389_=_C1138 ,C389_=_C1192 ,C389_=_C1219 ,C389_=_C1401 ,C389_=_C1451 ,C389_=_C1536 ,\nC389_=_C1831 ,C389_=_C1969 ,C389_=_C2206 ,C389_=_C2363 ,C389_=_C2364 ,C389_=_C2365 ,\nC389_=_C2366 ,C389_=_C2367 ,C389_=_C2368 ,C389_=_C2369 ,C389_=_C2370 ,C389_=_C2371 ,\nC389_=_C2372 ,C389_=_C2373 ,C389_=_C2374 ,C389_=_C2375 ,C389_=_C2376 ,C389_=_C2377 ,\nC389_=_C2378 ,C389_=_C2380 ,C445_=_C1094 ,C445_=_C1138 ,C445_=_C1192 ,C445_=_C1219 ,\nC445_=_C1401 ,C445_=_C1451 ,C445_=_C1536 ,C445_=_C1831 ,C445_=_C1969 ,C445_=_C2206 ,\nC445_=_C2363 ,C445_=_C2364 ,C445_=_C2365 ,C445_=_C2366 ,C445_=_C2367 ,C445_=_C2368 ,\nC445_=_C2369 ,C445_=_C2370 ,C445_=_C2371 ,C445_=_C2372 ,C445_=_C2373 ,C445_=_C2374 ,\nC445_=_C2375 ,C445_=_C2376 ,C445_=_C2377 ,C445_=_C2378 ,C445_=_C2380 ,C1094_=_C1138 ,\nC1094_=_C1192 ,C1094_=_C1219 ,C1094_=_C1401 ,C1094_=_C1451 ,C1094_=_C1536 ,C1094_=_C1831 ,\nC1094_=_C1969 ,C1094_=_C2206 ,C1094_=_C2363 ,C1094_=_C2364 ,C1094_=_C2365 ,C1094_=_C2366 ,\nC1094_=_C2367 ,C1094_=_C2368 ,C1094_=_C2369 ,C1094_=_C2370 ,C1094_=_C2371 ,C1094_=_C2372 ,\nC1094_=_C2373 ,C1094_=_C2374 ,C1094_=_C2375 ,C1094_=_C2376 ,C1094_=_C2377 ,C1094_=_C2378 ,\nC1094_=_C2380 ,C1138_=_C1192 ,C1138_=_C1219 ,C1138_=_C1401 ,C1138_=_C1451 ,C1138_=_C1536 ,\nC1138_=_C1831 ,C1138_=_C1969 ,C1138_=_C2206 ,C1138_=_C2363 ,C1138_=_C2364 ,C1138_=_C2365 ,\nC1138_=_C2366 ,C1138_=_C2367 ,C1138_=_C2368 ,C1138_=_C2369 ,C1138_=_C2370 ,C1138_=_C2371 ,\nC1138_=_C2372 ,C1138_=_C2373 ,C1138_=_C2374 ,C1138_=_C2375 ,C1138_=_C2376 ,C1138_=_C2377 ,\nC1138_=_C2378 ,C1138_=_C2380 ,C1192_=_C1219 ,C1192_=_C1401 ,C1192_=_C1451 ,C1192_=_C1536 ,\nC1192_=_C1831 ,C1192_=_C1969 ,C1192_=_C2206 ,C1192_=_C2363 ,C1192_=_C2364 ,C1192_=_C2365 ,\nC1192_=_C2366 ,C1192_=_C2367 ,C1192_=_C2368 ,C1192_=_C2369 ,C1192_=_C2370 ,C1192_=_C2371 ,\nC1192_=_C2372 ,C1192_=_C2373 ,C1192_=_C2374 ,C1192_=_C2375 ,C1192_=_C2376 ,C1192_=_C2377 ,\nC1192_=_C2378 ,C1192_=_C2380 ,C1219_=_C1233 ,C1219_=_C1401 ,C1219_=_C1451 ,C1219_=_C1536 ,\nC1219_=_C1831 ,C1219_=_C1969 ,C1219_=_C2206 ,C1219_=_C2363 ,C1219_=_C2364 ,C1219_=_C2365 ,\nC1219_=_C2366 ,C1219_=_C2367 ,C1219_=_C2368 ,C1219_=_C2369 ,C1219_=_C2370 ,C1219_=_C2371 ,\nC1219_=_C2372 ,C1219_=_C2373 ,C1219_=_C2374 ,C1219_=_C2375 ,C1219_=_C2376 ,C1219_=_C2377 ,\nC1219_=_C2378 ,C1219_=_C2380 ,C1233_=_C1466 ,C1233_=_C1555 ,C1233_=_C1687 ,C1233_=_C1985 ,\nC1233_=_C2222 ,C1233_=_C2242 ,C1233_=_C2301 ,C1233_=_C2340 ,C1233_=_C2572 ,C1233_=_C2663 ,\nC1233_=_C2730 ,C1233_=_C2849 ,C1233_=_C3099 ,C1233_=_C3136 ,C1233_=_C3530 ,C1233_=_C3638 ,\nC1233_=_C3771 ,C1233_=_C3804 ,C1233_=_C3877 ,C1233_=_C4001 ,C1233_=_C4054 ,C1233_=_C4055 ,\nC1401_=_C1451 ,C1401_=_C1536 ,C1401_=_C1831 ,C1401_=_C1969 ,C1401_=_C2206 ,C1401_=_C2363 ,\nC1401_=_C2364 ,C1401_=_C2365 ,C1401_=_C2366 ,C1401_=_C2367 ,C1401_=_C2368 ,C1401_=_C2369 ,\nC1401_=_C2370 ,C1401_=_C2371 ,C1401_=_C2372 ,C1401_=_C2373 ,C1401_=_C2374 ,C1401_=_C2375 ,\nC1401_=_C2376 ,C1401_=_C2377 ,C1401_=_C2378 ,C1401_=_C2380 ,C1451_=_C1466 ,C1451_=_C1536 ,\nC1451_=_C1831 ,C1451_=_C1969 ,C1451_=_C2206 ,C1451_=_C2363 ,C1451_=_C2364 ,C1451_=_C2365 ,\nC1451_=_C2366 ,C1451_=_C2367 ,C1451_=_C2368 ,C1451_=_C2369 ,C1451_=_C2370 ,C1451_=_C2371 ,\nC1451_=_C2372 ,C1451_=_C2373 ,C1451_=_C2374 ,C1451_=_C2375 ,C1451_=_C2376 ,C1451_=_C2377 ,\nC1451_=_C2378 ,C1451_=_C2380 ,C1466_=_C1555 ,C1466_=_C1687 ,C1466_=_C1985 ,C1466_=_C2222 ,\nC1466_=_C2242 ,C1466_=_C2301 ,C1466_=_C2340 ,C1466_=_C2572 ,C1466_=_C2663 ,C1466_=_C2730 ,\nC1466_=_C2849 ,C1466_=_C3099 ,C1466_=_C3136 ,C1466_=_C3530 ,C1466_=_C3638 ,C1466_=_C3771 ,\nC1466_=_C3804 ,C1466_=_C3877 ,C1466_=_C4001 ,C1466_=_C4054 ,C1466_=_C4055 ,C1536_=_C1555 ,\nC1536_=_C1831 ,C1536_=_C1969 ,C1536_=_C2206 ,C1536_=_C2363 ,C1536_=_C2364 ,C1536_=_C2365 ,\nC1536_=_C2366 ,C1536_=_C2367 ,C1536_=_C2368 ,C1536_=_C2369 ,C1536_=_C2370 ,C1536_=_C2371 ,\nC1536_=_C2372 ,C1536_=_C2373 ,C1536_=_C2374 ,C1536_=_C2375 ,C1536_=_C2376 ,C1536_=_C2377 ,\nC1536_=_C2378 ,C1536_=_C2380 ,C1555_=_C1687 ,C1555_=_C1985 ,C1555_=_C2222 ,C1555_=_C2242 ,\nC1555_=_C2301 ,C1555_=_C2340 ,C1555_=_C2572 ,C1555_=_C2663 ,C1555_=_C2730 ,C1555_=_C2849 ,\nC1555_=_C3099 ,C1555_=_C3136 ,C1555_=_C3530 ,C1555_=_C3638 ,C1555_=_C3771 ,C1555_=_C3804 ,\nC1555_=_C3877 ,C1555_=_C4001 ,C1555_=_C4054 ,C1555_=_C4055 ,C1687_=_C1985 ,C1687_=_C2222 ,\nC1687_=_C2242 ,C1687_=_C2301 ,C1687_=_C2340 ,C1687_=_C2572 ,C1687_=_C2663 ,C1687_=_C2730 ,\nC1687_=_C2849 ,C1687_=_C3099 ,C1687_=_C3136 ,C1687_=_C3530 ,C1687_=_C3638 ,C1687_=_C3771 ,\nC1687_=_C3804 ,C1687_=_C3877 ,C1687_=_C4001 ,C1687_=_C4054 ,C1687_=_C4055 ,C1831_=_C1969 ,\nC1831_=_C2206 ,C1831_=_C2363 ,C1831_=_C2364 ,C1831_=_C2365 ,C1831_=_C2366 ,C1831_=_C2367 ,\nC1831_=_C2368 ,C1831_=_C2369 ,C1831_=_C2370 ,C1831_=_C2371 ,C1831_=_C2372 ,C1831_=_C2373 ,\nC1831_=_C2374 ,C1831_=_C2375 ,C1831_=_C2376 ,C1831_=_C2377 ,C1831_=_C2378 ,C1831_=_C2380 ,\nC1969_=_C1985 ,C1969_=_C2206 ,C1969_=_C2363 ,C1969_=_C2364 ,C1969_=_C2365 ,C1969_=_C2366 ,\nC1969_=_C2367 ,C1969_=_C2368 ,C1969_=_C2369 ,C1969_=_C2370 ,C1969_=_C2371 ,C1969_=_C2372 ,\nC1969_=_C2373 ,C1969_=_C2374 ,C1969_=_C2375 ,C1969_=_C2376 ,C1969_=_C2377 ,C1969_=_C2378 ,\nC1969_=_C2380 ,C1985_=_C2222 ,C1985_=_C2242 ,C1985_=_C2301 ,C1985_=_C2340 ,C1985_=_C2572 ,\nC1985_=_C2663 ,C1985_=_C2730 ,C1985_=_C2849 ,C1985_=_C3099 ,C1985_=_C3136 ,C1985_=_C3530 ,\nC1985_=_C3638 ,C1985_=_C3771 ,C1985_=_C3804 ,C1985_=_C3877 ,C1985_=_C4001 ,C1985_=_C4054 ,\nC1985_=_C4055 ,C2206_=_C2222 ,C2206_=_C2363 ,C2206_=_C2364 ,C2206_=_C2365 ,C2206_=_C2366 ,\nC2206_=_C2367 ,C2206_=_C2368 ,C2206_=_C2369 ,C2206_=_C2370 ,C2206_=_C2371 ,C2206_=_C2372 ,\nC2206_=_C2373 ,C2206_=_C2374 ,C2206_=_C2375 ,C2206_=_C2376 ,C2206_=_C2377 ,C2206_=_C2378 ,\nC2206_=_C2380 ,C2222_=_C2242 ,C2222_=_C2301 ,C2222_=_C2340 ,C2222_=_C2572 ,C2222_=_C2663 ,\nC2222_=_C2730 ,C2222_=_C2849 ,C2222_=_C3099 ,C2222_=_C3136 ,C2222_=_C3530 ,C2222_=_C3638 ,\nC2222_=_C3771 ,C2222_=_C3804 ,C2222_=_C3877 ,C2222_=_C4001 ,C2222_=_C4054 ,C2222_=_C4055 ,\nC2242_=_C2301 ,C2242_=_C2340 ,C2242_=_C2572 ,C2242_=_C2663 ,C2242_=_C2730 ,C2242_=_C2849 ,\nC2242_=_C3099 ,C2242_=_C3136 ,C2242_=_C3530 ,C2242_=_C3638 ,C2242_=_C3771 ,C2242_=_C3804 ,\nC2242_=_C3877 ,C2242_=_C4001 ,C2242_=_C4054 ,C2242_=_C4055 ,C2301_=_C2340 ,C2301_=_C2572 ,\nC2301_=_C2663 ,C2301_=_C2730 ,C2301_=_C2849 ,C2301_=_C3099 ,C2301_=_C3136 ,C2301_=_C3530 ,\nC2301_=_C3638 ,C2301_=_C3771 ,C2301_=_C3804 ,C2301_=_C3877 ,C2301_=_C4001 ,C2301_=_C4054 ,\nC2301_=_C4055 ,C2340_=_C2572 ,C2340_=_C2663 ,C2340_=_C2730 ,C2340_=_C2849 ,C2340_=_C3099 ,\nC2340_=_C3136 ,C2340_=_C3530 ,C2340_=_C3638 ,C2340_=_C3771 ,C2340_=_C3804 ,C2340_=_C3877 ,\nC2340_=_C4001 ,C2340_=_C4054 ,C2340_=_C4055 ,C2363_=_C2364 ,C2363_=_C2365 ,C2363_=_C2366 ,\nC2363_=_C2367 ,C2363_=_C2368 ,C2363_=_C2369 ,C2363_=_C2370 ,C2363_=_C2371 ,C2363_=_C2372 ,\nC2363_=_C2373 ,C2363_=_C2374 ,C2363_=_C2375 ,C2363_=_C2376 ,C2363_=_C2377 ,C2363_=_C2378 ,\nC2363_=_C2380 ,C2364_=_C2365 ,C2364_=_C2366 ,C2364_=_C2367 ,C2364_=_C2368 ,C2364_=_C2369 ,\nC2364_=_C2370 ,C2364_=_C2371 ,C2364_=_C2372 ,C2364_=_C2373 ,C2364_=_C2374 ,C2364_=_C2375 ,\nC2364_=_C2376 ,C2364_=_C2377 ,C2364_=_C2378 ,C2364_=_C2380 ,C2365_=_C2366 ,C2365_=_C2367 ,\nC2365_=_C2368 ,C2365_=_C2369 ,C2365_=_C2370 ,C2365_=_C2371 ,C2365_=_C2372 ,C2365_=_C2373 ,\nC2365_=_C2374 ,C2365_=_C2375 ,C2365_=_C2376 ,C2365_=_C2377 ,C2365_=_C2378 ,C2365_=_C2380 ,\nC2366_=_C2367 ,C2366_=_C2368 ,C2366_=_C2369 ,C2366_=_C2370 ,C2366_=_C2371 ,C2366_=_C2372 ,\nC2366_=_C2373 ,C2366_=_C2374 ,C2366_=_C2375 ,C2366_=_C2376 ,C2366_=_C2377 ,C2366_=_C2378 ,\nC2366_=_C2380 ,C2367_=_C2368 ,C2367_=_C2369 ,C2367_=_C2370 ,C2367_=_C2371 ,C2367_=_C2372 ,\nC2367_=_C2373 ,C2367_=_C2374 ,C2367_=_C2375 ,C2367_=_C2376 ,C2367_=_C2377 ,C2367_=_C2378 ,\nC2367_=_C2380 ,C2367_=_C3136 ,C2368_=_C2369 ,C2368_=_C2370 ,C2368_=_C2371 ,C2368_=_C2372 ,\nC2368_=_C2373 ,C2368_=_C2374 ,C2368_=_C2375 ,C2368_=_C2376 ,C2368_=_C2377 ,C2368_=_C2378 ,\nC2368_=_C2380 ,C2369_=_C2370 ,C2369_=_C2371 ,C2369_=_C2372 ,C2369_=_C2373 ,C2369_=_C2374 ,\nC2369_=_C2375</w:t>
      </w:r>
    </w:p>
    <w:p>
      <w:pPr>
        <w:pStyle w:val="PreformattedText"/>
        <w:bidi w:val="0"/>
        <w:spacing w:before="0" w:after="0"/>
        <w:jc w:val="left"/>
        <w:rPr/>
      </w:pPr>
      <w:r>
        <w:rPr/>
        <w:t xml:space="preserve"> </w:t>
      </w:r>
      <w:r>
        <w:rPr/>
        <w:t>,C2369_=_C2376 ,C2369_=_C2377 ,C2369_=_C2378 ,C2369_=_C2380 ,C2369_=_C3530 ,\nC2370_=_C2371 ,C2370_=_C2372 ,C2370_=_C2373 ,C2370_=_C2374 ,C2370_=_C2375 ,C2370_=_C2376 ,\nC2370_=_C2377 ,C2370_=_C2378 ,C2370_=_C2380 ,C2371_=_C2372 ,C2371_=_C2373 ,C2371_=_C2374 ,\nC2371_=_C2375 ,C2371_=_C2376 ,C2371_=_C2377 ,C2371_=_C2378 ,C2371_=_C2380 ,C2372_=_C2373 ,\nC2372_=_C2374 ,C2372_=_C2375 ,C2372_=_C2376 ,C2372_=_C2377 ,C2372_=_C2378 ,C2372_=_C2380 ,\nC2372_=_C3638 ,C2373_=_C2374 ,C2373_=_C2375 ,C2373_=_C2376 ,C2373_=_C2377 ,C2373_=_C2378 ,\nC2373_=_C2380 ,C2374_=_C2375 ,C2374_=_C2376 ,C2374_=_C2377 ,C2374_=_C2378 ,C2374_=_C2380 ,\nC2374_=_C3771 ,C2375_=_C2376 ,C2375_=_C2377 ,C2375_=_C2378 ,C2375_=_C2380 ,C2375_=_C3804 ,\nC2376_=_C2377 ,C2376_=_C2378 ,C2376_=_C2380 ,C2377_=_C2378 ,C2377_=_C2380 ,C2378_=_C2380 ,\nC2380_=_C4054 ,C2572_=_C2663 ,C2572_=_C2730 ,C2572_=_C2849 ,C2572_=_C3099 ,C2572_=_C3136 ,\nC2572_=_C3530 ,C2572_=_C3638 ,C2572_=_C3771 ,C2572_=_C3804 ,C2572_=_C3877 ,C2572_=_C4001 ,\nC2572_=_C4054 ,C2572_=_C4055 ,C2663_=_C2730 ,C2663_=_C2849 ,C2663_=_C3099 ,C2663_=_C3136 ,\nC2663_=_C3530 ,C2663_=_C3638 ,C2663_=_C3771 ,C2663_=_C3804 ,C2663_=_C3877 ,C2663_=_C4001 ,\nC2663_=_C4054 ,C2663_=_C4055 ,C2730_=_C2849 ,C2730_=_C3099 ,C2730_=_C3136 ,C2730_=_C3530 ,\nC2730_=_C3638 ,C2730_=_C3771 ,C2730_=_C3804 ,C2730_=_C3877 ,C2730_=_C4001 ,C2730_=_C4054 ,\nC2730_=_C4055 ,C2849_=_C3099 ,C2849_=_C3136 ,C2849_=_C3530 ,C2849_=_C3638 ,C2849_=_C3771 ,\nC2849_=_C3804 ,C2849_=_C3877 ,C2849_=_C4001 ,C2849_=_C4054 ,C2849_=_C4055 ,C3099_=_C3136 ,\nC3099_=_C3530 ,C3099_=_C3638 ,C3099_=_C3771 ,C3099_=_C3804 ,C3099_=_C3877 ,C3099_=_C4001 ,\nC3099_=_C4054 ,C3099_=_C4055 ,C3136_=_C3530 ,C3136_=_C3638 ,C3136_=_C3771 ,C3136_=_C3804 ,\nC3136_=_C3877 ,C3136_=_C4001 ,C3136_=_C4054 ,C3136_=_C4055 ,C3530_=_C3638 ,C3530_=_C3771 ,\nC3530_=_C3804 ,C3530_=_C3877 ,C3530_=_C4001 ,C3530_=_C4054 ,C3530_=_C4055 ,C3638_=_C3771 ,\nC3638_=_C3804 ,C3638_=_C3877 ,C3638_=_C4001 ,C3638_=_C4054 ,C3638_=_C4055 ,C3771_=_C3804 ,\nC3771_=_C3877 ,C3771_=_C4001 ,C3771_=_C4054 ,C3771_=_C4055 ,C3804_=_C3877 ,C3804_=_C4001 ,\nC3804_=_C4054 ,C3804_=_C4055 ,C3877_=_C4001 ,C3877_=_C4054 ,C3877_=_C4055 ,C4001_=_C4054 ,\nC4001_=_C4055 ,C4054_=_C4055 ,"];225[shape=box, label="id:225 level: 6\n59: C428 C565 C587 C620 C755 \nC834 C840 C1150 C1171 C1392 C1589 \nC1671 C1705 C1709 C1959 C2002 C2054 \nC2059 C2135 C2167 C2175 C2214 C2220 \nC2425 C2470 C2553 C2569 C2705 C2776 \nC2901 C2904 C2980 C3041 C3391 C3407 \nC3412 C3420 C3423 C3452 C3474 C3480 \nC3533 C3593 C3594 C3595 C3596 C3597 \nC3598 C3599 C3600 C3923 C3977 C3989 \nC3995 C3996 C3997 C3998 C3999 C4000 \n882: C428_=_C565( C428 C565 ) C428_=_C620( C428 C620 ) C428_=_C755( C428 C755 ) C428_=_C840( C428 C840 ) C428_=_C1392( C428 C1392 ) \nC428_=_C1671( C428 C1671 ) C428_=_C1709( C428 C1709 ) C428_=_C2059( C428 C2059 ) C428_=_C2135( C428 C2135 ) C428_=_C2175( C428 C2175 ) C428_=_C2220( C428 C2220 ) \nC428_=_C2470( C428 C2470 ) C428_=_C2553( C428 C2553 ) C428_=_C2569( C428 C2569 ) C428_=_C2904( C428 C2904 ) C428_=_C3391( C428 C3391 ) C428_=_C3412( C428 C3412 ) \nC428_=_C3423( C428 C3423 ) C428_=_C3480( C428 C3480 ) C428_=_C3596( C428 C3596 ) C428_=_C3923( C428 C3923 ) C428_=_C3977( C428 C3977 ) C428_=_C3989( C428 C3989 ) \nC428_=_C3995( C428 C3995 ) C428_=_C3996( C428 C3996 ) C428_=_C3997( C428 C3997 ) C428_=_C3998( C428 C3998 ) C428_=_C3999( C428 C3999 ) C428_=_C4000( C428 C4000 ) \nC565_=_C620( C565 C620 ) C565_=_C755( C565 C755 ) C565_=_C840( C565 C840 ) C565_=_C1392( C565 C1392 ) C565_=_C1671( C565 C1671 ) C565_=_C1709( C565 C1709 ) \nC565_=_C2059( C565 C2059 ) C565_=_C2135( C565 C2135 ) C565_=_C2175( C565 C2175 ) C565_=_C2220( C565 C2220 ) C565_=_C2470( C565 C2470 ) C565_=_C2553( C565 C2553 ) \nC565_=_C2569( C565 C2569 ) C565_=_C2904( C565 C2904 ) C565_=_C3391( C565 C3391 ) C565_=_C3412( C565 C3412 ) C565_=_C3423( C565 C3423 ) C565_=_C3480( C565 C3480 ) \nC565_=_C3596( C565 C3596 ) C565_=_C3923( C565 C3923 ) C565_=_C3977( C565 C3977 ) C565_=_C3989( C565 C3989 ) C565_=_C3995( C565 C3995 ) C565_=_C3996( C565 C3996 ) \nC565_=_C3997( C565 C3997 ) C565_=_C3998( C565 C3998 ) C565_=_C3999( C565 C3999 ) C565_=_C4000( C565 C4000 ) C587_=_C834( C587 C834 ) C587_=_C1150( C587 C1150 ) \nC587_=_C1171( C587 C1171 ) C587_=_C1589( C587 C1589 ) C587_=_C1705( C587 C1705 ) C587_=_C1959( C587 C1959 ) C587_=_C2002( C587 C2002 ) C587_=_C2054( C587 C2054 ) \nC587_=_C2167( C587 C2167 ) C587_=_C2214( C587 C2214 ) C587_=_C2425( C587 C2425 ) C587_=_C2705( C587 C2705 ) C587_=_C2776( C587 C2776 ) C587_=_C2901( C587 C2901 ) \nC587_=_C2980( C587 C2980 ) C587_=_C3041( C587 C3041 ) C587_=_C3407( C587 C3407 ) C587_=_C3420( C587 C3420 ) C587_=_C3452( C587 C3452 ) C587_=_C3474( C587 C3474 ) \nC587_=_C3533( C587 C3533 ) C587_=_C3593( C587 C3593 ) C587_=_C3594( C587 C3594 ) C587_=_C3595( C587 C3595 ) C587_=_C3596( C587 C3596 ) C587_=_C3597( C587 C3597 ) \nC587_=_C3598( C587 C3598 ) C587_=_C3599( C587 C3599 ) C587_=_C3600( C587 C3600 ) C620_=_C755( C620 C755 ) C620_=_C840( C620 C840 ) C620_=_C1392( C620 C1392 ) \nC620_=_C1671( C620 C1671 ) C620_=_C1709( C620 C1709 ) C620_=_C2059( C620 C2059 ) C620_=_C2135( C620 C2135 ) C620_=_C2175( C620 C2175 ) C620_=_C2220( C620 C2220 ) \nC620_=_C2470( C620 C2470 ) C620_=_C2553( C620 C2553 ) C620_=_C2569( C620 C2569 ) C620_=_C2904( C620 C2904 ) C620_=_C3391( C620 C3391 ) C620_=_C3412( C620 C3412 ) \nC620_=_C3423( C620 C3423 ) C620_=_C3480( C620 C3480 ) C620_=_C3596( C620 C3596 ) C620_=_C3923( C620 C3923 ) C620_=_C3977( C620 C3977 ) C620_=_C3989( C620 C3989 ) \nC620_=_C3995( C620 C3995 ) C620_=_C3996( C620 C3996 ) C620_=_C3997( C620 C3997 ) C620_=_C3998( C620 C3998 ) C620_=_C3999( C620 C3999 ) C620_=_C4000( C620 C4000 ) \nC755_=_C840( C755 C840 ) C755_=_C1392( C755 C1392 ) C755_=_C1671( C755 C1671 ) C755_=_C1709( C755 C1709 ) C755_=_C2059( C755 C2059 ) C755_=_C2135( C755 C2135 ) \nC755_=_C2175( C755 C2175 ) C755_=_C2220( C755 C2220 ) C755_=_C2470( C755 C2470 ) C755_=_C2553( C755 C2553 ) C755_=_C2569( C755 C2569 ) C755_=_C2904( C755 C2904 ) \nC755_=_C3391( C755 C3391 ) C755_=_C3412( C755 C3412 ) C755_=_C3423( C755 C3423 ) C755_=_C3480( C755 C3480 ) C755_=_C3596( C755 C3596 ) C755_=_C3923( C755 C3923 ) \nC755_=_C3977( C755 C3977 ) C755_=_C3989( C755 C3989 ) C755_=_C3995( C755 C3995 ) C755_=_C3996( C755 C3996 ) C755_=_C3997( C755 C3997 ) C755_=_C3998( C755 C3998 ) \nC755_=_C3999( C755 C3999 ) C755_=_C4000( C755 C4000 ) C834_=_C840( C834 C840 ) C834_=_C1150( C834 C1150 ) C834_=_C1171( C834 C1171 ) C834_=_C1589( C834 C1589 ) \nC834_=_C1705( C834 C1705 ) C834_=_C1959( C834 C1959 ) C834_=_C2002( C834 C2002 ) C834_=_C2054( C834 C2054 ) C834_=_C2167( C834 C2167 ) C834_=_C2214( C834 C2214 ) \nC834_=_C2425( C834 C2425 ) C834_=_C2705( C834 C2705 ) C834_=_C2776( C834 C2776 ) C834_=_C2901( C834 C2901 ) C834_=_C2980( C834 C2980 ) C834_=_C3041( C834 C3041 ) \nC834_=_C3407( C834 C3407 ) C834_=_C3420( C834 C3420 ) C834_=_C3452( C834 C3452 ) C834_=_C3474( C834 C3474 ) C834_=_C3533( C834 C3533 ) C834_=_C3593( C834 C3593 ) \nC834_=_C3594( C834 C3594 ) C834_=_C3595( C834 C3595 ) C834_=_C3596( C834 C3596 ) C834_=_C3597( C834 C3597 ) C834_=_C3598( C834 C3598 ) C834_=_C3599( C834 C3599 ) \nC834_=_C3600( C834 C3600 ) C840_=_C1392( C840 C1392 ) C840_=_C1671( C840 C1671 ) C840_=_C1709( C840 C1709 ) C840_=_C2059( C840 C2059 ) C840_=_C2135( C840 C2135 ) \nC840_=_C2175( C840 C2175 ) C840_=_C2220( C840 C2220 ) C840_=_C2470( C840 C2470 ) C840_=_C2553( C840 C2553 ) C840_=_C2569( C840 C2569 ) C840_=_C2904( C840 C2904 ) \nC840_=_C3391( C840 C3391 ) C840_=_C3412( C840 C3412 ) C840_=_C3423( C840 C3423 ) C840_=_C3480( C840 C3480 ) C840_=_C3596( C840 C3596 ) C840_=_C3923( C840 C3923 ) \nC840_=_C3977( C840 C3977 ) C840_=_C3989( C840 C3989 ) C840_=_C3995( C840 C3995 ) C840_=_C3996( C840 C3996 ) C840_=_C3997( C840 C3997 ) C840_=_C3998( C840 C3998 ) \nC840_=_C3999( C840 C3999 ) C840_=_C4000( C840 C4000 ) C1150_=_C1171( C1150 C1171 ) C1150_=_C1589( C1150 C1589 ) C1150_=_C1705( C1150 C1705 ) C1150_=_C1959( C1150 C1959 ) \nC1150_=_C2002( C1150 C2002 ) C1150_=_C2054( C1150 C2054 ) C1150_=_C2167( C1150 C2167 ) C1150_=_C2214( C1150 C2214 ) C1150_=_C2425( C1150 C2425 ) C1150_=_C2705( C1150 C2705 ) \nC1150_=_C2776( C1150 C2776 ) C1150_=_C2901( C1150 C2901 ) C1150_=_C2980( C1150 C2980 ) C1150_=_C3041( C1150 C3041 ) C1150_=_C3407( C1150 C3407 ) C1150_=_C3420( C1150 C3420 ) \nC1150_=_C3452( C1150 C3452 ) C1150_=_C3474( C1150 C3474 ) C1150_=_C3533( C1150 C3533 ) C1150_=_C3593( C1150 C3593 ) C1150_=_C3594( C1150 C3594 ) C1150_=_C3595( C1150 C3595 ) \nC1150_=_C3596( C1150 C3596 ) C1150_=_C3597( C1150 C3597 ) C1150_=_C3598( C1150 C3598 ) C1150_=_C3599( C1150 C3599 ) C1150_=_C3600( C1150 C3600 ) C1171_=_C1589( C1171 C1589 ) \nC1171_=_C1705( C1171 C1705 ) C1171_=_C1959( C1171 C1959 ) C1171_=_C2002( C1171 C2002 ) C1171_=_C2054( C1171 C2054 ) C1171_=_C2167( C1171 C2167 ) C1171_=_C2214( C1171 C2214 ) \nC1171_=_C2425( C1171 C2425 ) C1171_=_C2705( C1171 C2705 ) C1171_=_C2776( C1171 C2776 ) C1171_=_C2901( C1171 C2901 ) C1171_=_C2980( C1171 C2980 ) C1171_=_C3041( C1171 C3041 ) \nC1171_=_C3407( C1171 C3407 ) C1171_=_C3420( C1171 C3420 ) C1171_=_C3452( C1171 C3452 ) C1171_=_C3474( C1171 C3474 ) C1171_=_C3533( C1171 C3533 ) C1171_=_C3593( C1171 C3593 ) \nC1171_=_C3594( C1171 C3594 ) C1171_=_C3595( C1171 C3595 ) C1171_=_C3596( C1171 C3596 ) C1171_=_C3597( C1171 C3597 ) C1171_=_C3598( C1171 C3598 ) C1171_=_C3599( C1171 C3599 ) \nC1171_=_C3600( C1171 C3600 ) C1392_=_C1671( C1392 C1671 ) C1392_=_C1709( C1392 C1709 ) C1392_=_C2059( C1392 C2059 ) C1392_=_C2135( C1392 C2135 ) C1392_=_C2175( C1392 C2175 ) \nC1392_=_C2220( C1392 C2220 ) C1392_=_C2470( C1392 C2470 ) C1392_=_C2553( C1392 C2553 ) C1392_=_C2569( C1392 C2569 ) C1392_=_C2904( C1392 C2904 ) C1392_=_C3391( C1392 C3391 ) \nC1392_=_C3412( C1392 C3412 ) C1392_=_C3423( C1392 C3423 ) C1392_=_C3480( C1392 C3480 ) C1392_=_C3596( C1392 C3596 ) C1392_=_C3923(</w:t>
      </w:r>
    </w:p>
    <w:p>
      <w:pPr>
        <w:pStyle w:val="PreformattedText"/>
        <w:bidi w:val="0"/>
        <w:spacing w:before="0" w:after="0"/>
        <w:jc w:val="left"/>
        <w:rPr/>
      </w:pPr>
      <w:r>
        <w:rPr/>
        <w:t xml:space="preserve"> </w:t>
      </w:r>
      <w:r>
        <w:rPr/>
        <w:t>C1392 C3923 ) C1392_=_C3977( C1392 C3977 ) \nC1392_=_C3989( C1392 C3989 ) C1392_=_C3995( C1392 C3995 ) C1392_=_C3996( C1392 C3996 ) C1392_=_C3997( C1392 C3997 ) C1392_=_C3998( C1392 C3998 ) C1392_=_C3999( C1392 C3999 ) \nC1392_=_C4000( C1392 C4000 ) C1589_=_C1705( C1589 C1705 ) C1589_=_C1959( C1589 C1959 ) C1589_=_C2002( C1589 C2002 ) C1589_=_C2054( C1589 C2054 ) C1589_=_C2167( C1589 C2167 ) \nC1589_=_C2214( C1589 C2214 ) C1589_=_C2425( C1589 C2425 ) C1589_=_C2705( C1589 C2705 ) C1589_=_C2776( C1589 C2776 ) C1589_=_C2901( C1589 C2901 ) C1589_=_C2980( C1589 C2980 ) \nC1589_=_C3041( C1589 C3041 ) C1589_=_C3407( C1589 C3407 ) C1589_=_C3420( C1589 C3420 ) C1589_=_C3452( C1589 C3452 ) C1589_=_C3474( C1589 C3474 ) C1589_=_C3533( C1589 C3533 ) \nC1589_=_C3593( C1589 C3593 ) C1589_=_C3594( C1589 C3594 ) C1589_=_C3595( C1589 C3595 ) C1589_=_C3596( C1589 C3596 ) C1589_=_C3597( C1589 C3597 ) C1589_=_C3598( C1589 C3598 ) \nC1589_=_C3599( C1589 C3599 ) C1589_=_C3600( C1589 C3600 ) C1671_=_C1709( C1671 C1709 ) C1671_=_C2059( C1671 C2059 ) C1671_=_C2135( C1671 C2135 ) C1671_=_C2175( C1671 C2175 ) \nC1671_=_C2220( C1671 C2220 ) C1671_=_C2470( C1671 C2470 ) C1671_=_C2553( C1671 C2553 ) C1671_=_C2569( C1671 C2569 ) C1671_=_C2904( C1671 C2904 ) C1671_=_C3391( C1671 C3391 ) \nC1671_=_C3412( C1671 C3412 ) C1671_=_C3423( C1671 C3423 ) C1671_=_C3480( C1671 C3480 ) C1671_=_C3596( C1671 C3596 ) C1671_=_C3923( C1671 C3923 ) C1671_=_C3977( C1671 C3977 ) \nC1671_=_C3989( C1671 C3989 ) C1671_=_C3995( C1671 C3995 ) C1671_=_C3996( C1671 C3996 ) C1671_=_C3997( C1671 C3997 ) C1671_=_C3998( C1671 C3998 ) C1671_=_C3999( C1671 C3999 ) \nC1671_=_C4000( C1671 C4000 ) C1705_=_C1709( C1705 C1709 ) C1705_=_C1959( C1705 C1959 ) C1705_=_C2002( C1705 C2002 ) C1705_=_C2054( C1705 C2054 ) C1705_=_C2167( C1705 C2167 ) \nC1705_=_C2214( C1705 C2214 ) C1705_=_C2425( C1705 C2425 ) C1705_=_C2705( C1705 C2705 ) C1705_=_C2776( C1705 C2776 ) C1705_=_C2901( C1705 C2901 ) C1705_=_C2980( C1705 C2980 ) \nC1705_=_C3041( C1705 C3041 ) C1705_=_C3407( C1705 C3407 ) C1705_=_C3420( C1705 C3420 ) C1705_=_C3452( C1705 C3452 ) C1705_=_C3474( C1705 C3474 ) C1705_=_C3533( C1705 C3533 ) \nC1705_=_C3593( C1705 C3593 ) C1705_=_C3594( C1705 C3594 ) C1705_=_C3595( C1705 C3595 ) C1705_=_C3596( C1705 C3596 ) C1705_=_C3597( C1705 C3597 ) C1705_=_C3598( C1705 C3598 ) \nC1705_=_C3599( C1705 C3599 ) C1705_=_C3600( C1705 C3600 ) C1709_=_C2059( C1709 C2059 ) C1709_=_C2135( C1709 C2135 ) C1709_=_C2175( C1709 C2175 ) C1709_=_C2220( C1709 C2220 ) \nC1709_=_C2470( C1709 C2470 ) C1709_=_C2553( C1709 C2553 ) C1709_=_C2569( C1709 C2569 ) C1709_=_C2904( C1709 C2904 ) C1709_=_C3391( C1709 C3391 ) C1709_=_C3412( C1709 C3412 ) \nC1709_=_C3423( C1709 C3423 ) C1709_=_C3480( C1709 C3480 ) C1709_=_C3596( C1709 C3596 ) C1709_=_C3923( C1709 C3923 ) C1709_=_C3977( C1709 C3977 ) C1709_=_C3989( C1709 C3989 ) \nC1709_=_C3995( C1709 C3995 ) C1709_=_C3996( C1709 C3996 ) C1709_=_C3997( C1709 C3997 ) C1709_=_C3998( C1709 C3998 ) C1709_=_C3999( C1709 C3999 ) C1709_=_C4000( C1709 C4000 ) \nC1959_=_C2002( C1959 C2002 ) C1959_=_C2054( C1959 C2054 ) C1959_=_C2167( C1959 C2167 ) C1959_=_C2214( C1959 C2214 ) C1959_=_C2425( C1959 C2425 ) C1959_=_C2705( C1959 C2705 ) \nC1959_=_C2776( C1959 C2776 ) C1959_=_C2901( C1959 C2901 ) C1959_=_C2980( C1959 C2980 ) C1959_=_C3041( C1959 C3041 ) C1959_=_C3407( C1959 C3407 ) C1959_=_C3420( C1959 C3420 ) \nC1959_=_C3452( C1959 C3452 ) C1959_=_C3474( C1959 C3474 ) C1959_=_C3533( C1959 C3533 ) C1959_=_C3593( C1959 C3593 ) C1959_=_C3594( C1959 C3594 ) C1959_=_C3595( C1959 C3595 ) \nC1959_=_C3596( C1959 C3596 ) C1959_=_C3597( C1959 C3597 ) C1959_=_C3598( C1959 C3598 ) C1959_=_C3599( C1959 C3599 ) C1959_=_C3600( C1959 C3600 ) C2002_=_C2054( C2002 C2054 ) \nC2002_=_C2167( C2002 C2167 ) C2002_=_C2214( C2002 C2214 ) C2002_=_C2425( C2002 C2425 ) C2002_=_C2705( C2002 C2705 ) C2002_=_C2776( C2002 C2776 ) C2002_=_C2901( C2002 C2901 ) \nC2002_=_C2980( C2002 C2980 ) C2002_=_C3041( C2002 C3041 ) C2002_=_C3407( C2002 C3407 ) C2002_=_C3420( C2002 C3420 ) C2002_=_C3452( C2002 C3452 ) C2002_=_C3474( C2002 C3474 ) \nC2002_=_C3533( C2002 C3533 ) C2002_=_C3593( C2002 C3593 ) C2002_=_C3594( C2002 C3594 ) C2002_=_C3595( C2002 C3595 ) C2002_=_C3596( C2002 C3596 ) C2002_=_C3597( C2002 C3597 ) \nC2002_=_C3598( C2002 C3598 ) C2002_=_C3599( C2002 C3599 ) C2002_=_C3600( C2002 C3600 ) C2054_=_C2059( C2054 C2059 ) C2054_=_C2167( C2054 C2167 ) C2054_=_C2214( C2054 C2214 ) \nC2054_=_C2425( C2054 C2425 ) C2054_=_C2705( C2054 C2705 ) C2054_=_C2776( C2054 C2776 ) C2054_=_C2901( C2054 C2901 ) C2054_=_C2980( C2054 C2980 ) C2054_=_C3041( C2054 C3041 ) \nC2054_=_C3407( C2054 C3407 ) C2054_=_C3420( C2054 C3420 ) C2054_=_C3452( C2054 C3452 ) C2054_=_C3474( C2054 C3474 ) C2054_=_C3533( C2054 C3533 ) C2054_=_C3593( C2054 C3593 ) \nC2054_=_C3594( C2054 C3594 ) C2054_=_C3595( C2054 C3595 ) C2054_=_C3596( C2054 C3596 ) C2054_=_C3597( C2054 C3597 ) C2054_=_C3598( C2054 C3598 ) C2054_=_C3599( C2054 C3599 ) \nC2054_=_C3600( C2054 C3600 ) C2059_=_C2135( C2059 C2135 ) C2059_=_C2175( C2059 C2175 ) C2059_=_C2220( C2059 C2220 ) C2059_=_C2470( C2059 C2470 ) C2059_=_C2553( C2059 C2553 ) \nC2059_=_C2569( C2059 C2569 ) C2059_=_C2904( C2059 C2904 ) C2059_=_C3391( C2059 C3391 ) C2059_=_C3412( C2059 C3412 ) C2059_=_C3423( C2059 C3423 ) C2059_=_C3480( C2059 C3480 ) \nC2059_=_C3596( C2059 C3596 ) C2059_=_C3923( C2059 C3923 ) C2059_=_C3977( C2059 C3977 ) C2059_=_C3989( C2059 C3989 ) C2059_=_C3995( C2059 C3995 ) C2059_=_C3996( C2059 C3996 ) \nC2059_=_C3997( C2059 C3997 ) C2059_=_C3998( C2059 C3998 ) C2059_=_C3999( C2059 C3999 ) C2059_=_C4000( C2059 C4000 ) C2135_=_C2175( C2135 C2175 ) C2135_=_C2220( C2135 C2220 ) \nC2135_=_C2470( C2135 C2470 ) C2135_=_C2553( C2135 C2553 ) C2135_=_C2569( C2135 C2569 ) C2135_=_C2904( C2135 C2904 ) C2135_=_C3391( C2135 C3391 ) C2135_=_C3412( C2135 C3412 ) \nC2135_=_C3423( C2135 C3423 ) C2135_=_C3480( C2135 C3480 ) C2135_=_C3596( C2135 C3596 ) C2135_=_C3923( C2135 C3923 ) C2135_=_C3977( C2135 C3977 ) C2135_=_C3989( C2135 C3989 ) \nC2135_=_C3995( C2135 C3995 ) C2135_=_C3996( C2135 C3996 ) C2135_=_C3997( C2135 C3997 ) C2135_=_C3998( C2135 C3998 ) C2135_=_C3999( C2135 C3999 ) C2135_=_C4000( C2135 C4000 ) \nC2167_=_C2175( C2167 C2175 ) C2167_=_C2214( C2167 C2214 ) C2167_=_C2425( C2167 C2425 ) C2167_=_C2705( C2167 C2705 ) C2167_=_C2776( C2167 C2776 ) C2167_=_C2901( C2167 C2901 ) \nC2167_=_C2980( C2167 C2980 ) C2167_=_C3041( C2167 C3041 ) C2167_=_C3407( C2167 C3407 ) C2167_=_C3420( C2167 C3420 ) C2167_=_C3452( C2167 C3452 ) C2167_=_C3474( C2167 C3474 ) \nC2167_=_C3533( C2167 C3533 ) C2167_=_C3593( C2167 C3593 ) C2167_=_C3594( C2167 C3594 ) C2167_=_C3595( C2167 C3595 ) C2167_=_C3596( C2167 C3596 ) C2167_=_C3597( C2167 C3597 ) \nC2167_=_C3598( C2167 C3598 ) C2167_=_C3599( C2167 C3599 ) C2167_=_C3600( C2167 C3600 ) C2175_=_C2220( C2175 C2220 ) C2175_=_C2470( C2175 C2470 ) C2175_=_C2553( C2175 C2553 ) \nC2175_=_C2569( C2175 C2569 ) C2175_=_C2904( C2175 C2904 ) C2175_=_C3391( C2175 C3391 ) C2175_=_C3412( C2175 C3412 ) C2175_=_C3423( C2175 C3423 ) C2175_=_C3480( C2175 C3480 ) \nC2175_=_C3596( C2175 C3596 ) C2175_=_C3923( C2175 C3923 ) C2175_=_C3977( C2175 C3977 ) C2175_=_C3989( C2175 C3989 ) C2175_=_C3995( C2175 C3995 ) C2175_=_C3996( C2175 C3996 ) \nC2175_=_C3997( C2175 C3997 ) C2175_=_C3998( C2175 C3998 ) C2175_=_C3999( C2175 C3999 ) C2175_=_C4000( C2175 C4000 ) C2214_=_C2220( C2214 C2220 ) C2214_=_C2425( C2214 C2425 ) \nC2214_=_C2705( C2214 C2705 ) C2214_=_C2776( C2214 C2776 ) C2214_=_C2901( C2214 C2901 ) C2214_=_C2980( C2214 C2980 ) C2214_=_C3041( C2214 C3041 ) C2214_=_C3407( C2214 C3407 ) \nC2214_=_C3420( C2214 C3420 ) C2214_=_C3452( C2214 C3452 ) C2214_=_C3474( C2214 C3474 ) C2214_=_C3533( C2214 C3533 ) C2214_=_C3593( C2214 C3593 ) C2214_=_C3594( C2214 C3594 ) \nC2214_=_C3595( C2214 C3595 ) C2214_=_C3596( C2214 C3596 ) C2214_=_C3597( C2214 C3597 ) C2214_=_C3598( C2214 C3598 ) C2214_=_C3599( C2214 C3599 ) C2214_=_C3600( C2214 C3600 ) \nC2220_=_C2470( C2220 C2470 ) C2220_=_C2553( C2220 C2553 ) C2220_=_C2569( C2220 C2569 ) C2220_=_C2904( C2220 C2904 ) C2220_=_C3391( C2220 C3391 ) C2220_=_C3412( C2220 C3412 ) \nC2220_=_C3423( C2220 C3423 ) C2220_=_C3480( C2220 C3480 ) C2220_=_C3596( C2220 C3596 ) C2220_=_C3923( C2220 C3923 ) C2220_=_C3977( C2220 C3977 ) C2220_=_C3989( C2220 C3989 ) \nC2220_=_C3995( C2220 C3995 ) C2220_=_C3996( C2220 C3996 ) C2220_=_C3997( C2220 C3997 ) C2220_=_C3998( C2220 C3998 ) C2220_=_C3999( C2220 C3999 ) C2220_=_C4000( C2220 C4000 ) \nC2425_=_C2705( C2425 C2705 ) C2425_=_C2776( C2425 C2776 ) C2425_=_C2901( C2425 C2901 ) C2425_=_C2980( C2425 C2980 ) C2425_=_C3041( C2425 C3041 ) C2425_=_C3407( C2425 C3407 ) \nC2425_=_C3420( C2425 C3420 ) C2425_=_C3452( C2425 C3452 ) C2425_=_C3474( C2425 C3474 ) C2425_=_C3533( C2425 C3533 ) C2425_=_C3593( C2425 C3593 ) C2425_=_C3594( C2425 C3594 ) \nC2425_=_C3595( C2425 C3595 ) C2425_=_C3596( C2425 C3596 ) C2425_=_C3597( C2425 C3597 ) C2425_=_C3598( C2425 C3598 ) C2425_=_C3599( C2425 C3599 ) C2425_=_C3600( C2425 C3600 ) \nC2470_=_C2553( C2470 C2553 ) C2470_=_C2569( C2470 C2569 ) C2470_=_C2904( C2470 C2904 ) C2470_=_C3391( C2470 C3391 ) C2470_=_C3412( C2470 C3412 ) C2470_=_C3423( C2470 C3423 ) \nC2470_=_C3480( C2470 C3480 ) C2470_=_C3596( C2470 C3596 ) C2470_=_C3923( C2470 C3923 ) C2470_=_C3977( C2470 C3977 ) C2470_=_C3989( C2470 C3989 ) C2470_=_C3995( C2470 C3995 ) \nC2470_=_C3996( C2470 C3996 ) C2470_=_C3997( C2470 C3997 ) C2470_=_C3998( C2470 C3998 ) C2470_=_C3999( C2470 C3999 ) C2470_=_C4000( C2470 C4000 ) C2553_=_C2569( C2553 C2569 ) \nC2553_=_C2904( C2553 C2904 ) C2553_=_C3391( C2553 C3391 ) C2553_=_C3412( C2553 C3412 ) C2553_=_C3423( C2553 C3423 ) C2553_=_C3480( C2553 C3480 ) C2553_=_C3596( C2553 C3596 ) \nC2553_=_C3923( C2553 C3923 ) C2553_=_C3977( C2553 C3977 ) C2553_=_C3989( C2553 C3989 ) C2553_=_C3995( C2553 C3995 ) C2553_=_C3996( C2553 C3996 ) C2553_=_C3997( C2553 C3997 ) \nC2553_=_C3998(</w:t>
      </w:r>
    </w:p>
    <w:p>
      <w:pPr>
        <w:pStyle w:val="PreformattedText"/>
        <w:bidi w:val="0"/>
        <w:spacing w:before="0" w:after="0"/>
        <w:jc w:val="left"/>
        <w:rPr/>
      </w:pPr>
      <w:r>
        <w:rPr/>
        <w:t xml:space="preserve"> </w:t>
      </w:r>
      <w:r>
        <w:rPr/>
        <w:t>C2553 C3998 ) C2553_=_C3999( C2553 C3999 ) C2553_=_C4000( C2553 C4000 ) C2569_=_C2904( C2569 C2904 ) C2569_=_C3391( C2569 C3391 ) C2569_=_C3412( C2569 C3412 ) \nC2569_=_C3423( C2569 C3423 ) C2569_=_C3480( C2569 C3480 ) C2569_=_C3596( C2569 C3596 ) C2569_=_C3923( C2569 C3923 ) C2569_=_C3977( C2569 C3977 ) C2569_=_C3989( C2569 C3989 ) \nC2569_=_C3995( C2569 C3995 ) C2569_=_C3996( C2569 C3996 ) C2569_=_C3997( C2569 C3997 ) C2569_=_C3998( C2569 C3998 ) C2569_=_C3999( C2569 C3999 ) C2569_=_C4000( C2569 C4000 ) \nC2705_=_C2776( C2705 C2776 ) C2705_=_C2901( C2705 C2901 ) C2705_=_C2980( C2705 C2980 ) C2705_=_C3041( C2705 C3041 ) C2705_=_C3407( C2705 C3407 ) C2705_=_C3420( C2705 C3420 ) \nC2705_=_C3452( C2705 C3452 ) C2705_=_C3474( C2705 C3474 ) C2705_=_C3533( C2705 C3533 ) C2705_=_C3593( C2705 C3593 ) C2705_=_C3594( C2705 C3594 ) C2705_=_C3595( C2705 C3595 ) \nC2705_=_C3596( C2705 C3596 ) C2705_=_C3597( C2705 C3597 ) C2705_=_C3598( C2705 C3598 ) C2705_=_C3599( C2705 C3599 ) C2705_=_C3600( C2705 C3600 ) C2776_=_C2901( C2776 C2901 ) \nC2776_=_C2980( C2776 C2980 ) C2776_=_C3041( C2776 C3041 ) C2776_=_C3407( C2776 C3407 ) C2776_=_C3420( C2776 C3420 ) C2776_=_C3452( C2776 C3452 ) C2776_=_C3474( C2776 C3474 ) \nC2776_=_C3533( C2776 C3533 ) C2776_=_C3593( C2776 C3593 ) C2776_=_C3594( C2776 C3594 ) C2776_=_C3595( C2776 C3595 ) C2776_=_C3596( C2776 C3596 ) C2776_=_C3597( C2776 C3597 ) \nC2776_=_C3598( C2776 C3598 ) C2776_=_C3599( C2776 C3599 ) C2776_=_C3600( C2776 C3600 ) C2901_=_C2904( C2901 C2904 ) C2901_=_C2980( C2901 C2980 ) C2901_=_C3041( C2901 C3041 ) \nC2901_=_C3407( C2901 C3407 ) C2901_=_C3420( C2901 C3420 ) C2901_=_C3452( C2901 C3452 ) C2901_=_C3474( C2901 C3474 ) C2901_=_C3533( C2901 C3533 ) C2901_=_C3593( C2901 C3593 ) \nC2901_=_C3594( C2901 C3594 ) C2901_=_C3595( C2901 C3595 ) C2901_=_C3596( C2901 C3596 ) C2901_=_C3597( C2901 C3597 ) C2901_=_C3598( C2901 C3598 ) C2901_=_C3599( C2901 C3599 ) \nC2901_=_C3600( C2901 C3600 ) C2904_=_C3391( C2904 C3391 ) C2904_=_C3412( C2904 C3412 ) C2904_=_C3423( C2904 C3423 ) C2904_=_C3480( C2904 C3480 ) C2904_=_C3596( C2904 C3596 ) \nC2904_=_C3923( C2904 C3923 ) C2904_=_C3977( C2904 C3977 ) C2904_=_C3989( C2904 C3989 ) C2904_=_C3995( C2904 C3995 ) C2904_=_C3996( C2904 C3996 ) C2904_=_C3997( C2904 C3997 ) \nC2904_=_C3998( C2904 C3998 ) C2904_=_C3999( C2904 C3999 ) C2904_=_C4000( C2904 C4000 ) C2980_=_C3041( C2980 C3041 ) C2980_=_C3407( C2980 C3407 ) C2980_=_C3420( C2980 C3420 ) \nC2980_=_C3452( C2980 C3452 ) C2980_=_C3474( C2980 C3474 ) C2980_=_C3533( C2980 C3533 ) C2980_=_C3593( C2980 C3593 ) C2980_=_C3594( C2980 C3594 ) C2980_=_C3595( C2980 C3595 ) \nC2980_=_C3596( C2980 C3596 ) C2980_=_C3597( C2980 C3597 ) C2980_=_C3598( C2980 C3598 ) C2980_=_C3599( C2980 C3599 ) C2980_=_C3600( C2980 C3600 ) C3041_=_C3407( C3041 C3407 ) \nC3041_=_C3420( C3041 C3420 ) C3041_=_C3452( C3041 C3452 ) C3041_=_C3474( C3041 C3474 ) C3041_=_C3533( C3041 C3533 ) C3041_=_C3593( C3041 C3593 ) C3041_=_C3594( C3041 C3594 ) \nC3041_=_C3595( C3041 C3595 ) C3041_=_C3596( C3041 C3596 ) C3041_=_C3597( C3041 C3597 ) C3041_=_C3598( C3041 C3598 ) C3041_=_C3599( C3041 C3599 ) C3041_=_C3600( C3041 C3600 ) \nC3391_=_C3412( C3391 C3412 ) C3391_=_C3423( C3391 C3423 ) C3391_=_C3480( C3391 C3480 ) C3391_=_C3596( C3391 C3596 ) C3391_=_C3923( C3391 C3923 ) C3391_=_C3977( C3391 C3977 ) \nC3391_=_C3989( C3391 C3989 ) C3391_=_C3995( C3391 C3995 ) C3391_=_C3996( C3391 C3996 ) C3391_=_C3997( C3391 C3997 ) C3391_=_C3998( C3391 C3998 ) C3391_=_C3999( C3391 C3999 ) \nC3391_=_C4000( C3391 C4000 ) C3407_=_C3412( C3407 C3412 ) C3407_=_C3420( C3407 C3420 ) C3407_=_C3452( C3407 C3452 ) C3407_=_C3474( C3407 C3474 ) C3407_=_C3533( C3407 C3533 ) \nC3407_=_C3593( C3407 C3593 ) C3407_=_C3594( C3407 C3594 ) C3407_=_C3595( C3407 C3595 ) C3407_=_C3596( C3407 C3596 ) C3407_=_C3597( C3407 C3597 ) C3407_=_C3598( C3407 C3598 ) \nC3407_=_C3599( C3407 C3599 ) C3407_=_C3600( C3407 C3600 ) C3412_=_C3423( C3412 C3423 ) C3412_=_C3480( C3412 C3480 ) C3412_=_C3596( C3412 C3596 ) C3412_=_C3923( C3412 C3923 ) \nC3412_=_C3977( C3412 C3977 ) C3412_=_C3989( C3412 C3989 ) C3412_=_C3995( C3412 C3995 ) C3412_=_C3996( C3412 C3996 ) C3412_=_C3997( C3412 C3997 ) C3412_=_C3998( C3412 C3998 ) \nC3412_=_C3999( C3412 C3999 ) C3412_=_C4000( C3412 C4000 ) C3420_=_C3423( C3420 C3423 ) C3420_=_C3452( C3420 C3452 ) C3420_=_C3474( C3420 C3474 ) C3420_=_C3533( C3420 C3533 ) \nC3420_=_C3593( C3420 C3593 ) C3420_=_C3594( C3420 C3594 ) C3420_=_C3595( C3420 C3595 ) C3420_=_C3596( C3420 C3596 ) C3420_=_C3597( C3420 C3597 ) C3420_=_C3598( C3420 C3598 ) \nC3420_=_C3599( C3420 C3599 ) C3420_=_C3600( C3420 C3600 ) C3423_=_C3480( C3423 C3480 ) C3423_=_C3596( C3423 C3596 ) C3423_=_C3923( C3423 C3923 ) C3423_=_C3977( C3423 C3977 ) \nC3423_=_C3989( C3423 C3989 ) C3423_=_C3995( C3423 C3995 ) C3423_=_C3996( C3423 C3996 ) C3423_=_C3997( C3423 C3997 ) C3423_=_C3998( C3423 C3998 ) C3423_=_C3999( C3423 C3999 ) \nC3423_=_C4000( C3423 C4000 ) C3452_=_C3474( C3452 C3474 ) C3452_=_C3533( C3452 C3533 ) C3452_=_C3593( C3452 C3593 ) C3452_=_C3594( C3452 C3594 ) C3452_=_C3595( C3452 C3595 ) \nC3452_=_C3596( C3452 C3596 ) C3452_=_C3597( C3452 C3597 ) C3452_=_C3598( C3452 C3598 ) C3452_=_C3599( C3452 C3599 ) C3452_=_C3600( C3452 C3600 ) C3474_=_C3480( C3474 C3480 ) \nC3474_=_C3533( C3474 C3533 ) C3474_=_C3593( C3474 C3593 ) C3474_=_C3594( C3474 C3594 ) C3474_=_C3595( C3474 C3595 ) C3474_=_C3596( C3474 C3596 ) C3474_=_C3597( C3474 C3597 ) \nC3474_=_C3598( C3474 C3598 ) C3474_=_C3599( C3474 C3599 ) C3474_=_C3600( C3474 C3600 ) C3480_=_C3596( C3480 C3596 ) C3480_=_C3923( C3480 C3923 ) C3480_=_C3977( C3480 C3977 ) \nC3480_=_C3989( C3480 C3989 ) C3480_=_C3995( C3480 C3995 ) C3480_=_C3996( C3480 C3996 ) C3480_=_C3997( C3480 C3997 ) C3480_=_C3998( C3480 C3998 ) C3480_=_C3999( C3480 C3999 ) \nC3480_=_C4000( C3480 C4000 ) C3533_=_C3593( C3533 C3593 ) C3533_=_C3594( C3533 C3594 ) C3533_=_C3595( C3533 C3595 ) C3533_=_C3596( C3533 C3596 ) C3533_=_C3597( C3533 C3597 ) \nC3533_=_C3598( C3533 C3598 ) C3533_=_C3599( C3533 C3599 ) C3533_=_C3600( C3533 C3600 ) C3593_=_C3594( C3593 C3594 ) C3593_=_C3595( C3593 C3595 ) C3593_=_C3596( C3593 C3596 ) \nC3593_=_C3597( C3593 C3597 ) C3593_=_C3598( C3593 C3598 ) C3593_=_C3599( C3593 C3599 ) C3593_=_C3600( C3593 C3600 ) C3594_=_C3595( C3594 C3595 ) C3594_=_C3596( C3594 C3596 ) \nC3594_=_C3597( C3594 C3597 ) C3594_=_C3598( C3594 C3598 ) C3594_=_C3599( C3594 C3599 ) C3594_=_C3600( C3594 C3600 ) C3595_=_C3596( C3595 C3596 ) C3595_=_C3597( C3595 C3597 ) \nC3595_=_C3598( C3595 C3598 ) C3595_=_C3599( C3595 C3599 ) C3595_=_C3600( C3595 C3600 ) C3595_=_C3923( C3595 C3923 ) C3596_=_C3597( C3596 C3597 ) C3596_=_C3598( C3596 C3598 ) \nC3596_=_C3599( C3596 C3599 ) C3596_=_C3600( C3596 C3600 ) C3596_=_C3923( C3596 C3923 ) C3596_=_C3977( C3596 C3977 ) C3596_=_C3989( C3596 C3989 ) C3596_=_C3995( C3596 C3995 ) \nC3596_=_C3996( C3596 C3996 ) C3596_=_C3997( C3596 C3997 ) C3596_=_C3998( C3596 C3998 ) C3596_=_C3999( C3596 C3999 ) C3596_=_C4000( C3596 C4000 ) C3597_=_C3598( C3597 C3598 ) \nC3597_=_C3599( C3597 C3599 ) C3597_=_C3600( C3597 C3600 ) C3598_=_C3599( C3598 C3599 ) C3598_=_C3600( C3598 C3600 ) C3598_=_C3999( C3598 C3999 ) C3599_=_C3600( C3599 C3600 ) \nC3600_=_C4000( C3600 C4000 ) C3923_=_C3977( C3923 C3977 ) C3923_=_C3989( C3923 C3989 ) C3923_=_C3995( C3923 C3995 ) C3923_=_C3996( C3923 C3996 ) C3923_=_C3997( C3923 C3997 ) \nC3923_=_C3998( C3923 C3998 ) C3923_=_C3999( C3923 C3999 ) C3923_=_C4000( C3923 C4000 ) C3977_=_C3989( C3977 C3989 ) C3977_=_C3995( C3977 C3995 ) C3977_=_C3996( C3977 C3996 ) \nC3977_=_C3997( C3977 C3997 ) C3977_=_C3998( C3977 C3998 ) C3977_=_C3999( C3977 C3999 ) C3977_=_C4000( C3977 C4000 ) C3989_=_C3995( C3989 C3995 ) C3989_=_C3996( C3989 C3996 ) \nC3989_=_C3997( C3989 C3997 ) C3989_=_C3998( C3989 C3998 ) C3989_=_C3999( C3989 C3999 ) C3989_=_C4000( C3989 C4000 ) C3995_=_C3996( C3995 C3996 ) C3995_=_C3997( C3995 C3997 ) \nC3995_=_C3998( C3995 C3998 ) C3995_=_C3999( C3995 C3999 ) C3995_=_C4000( C3995 C4000 ) C3996_=_C3997( C3996 C3997 ) C3996_=_C3998( C3996 C3998 ) C3996_=_C3999( C3996 C3999 ) \nC3996_=_C4000( C3996 C4000 ) C3997_=_C3998( C3997 C3998 ) C3997_=_C3999( C3997 C3999 ) C3997_=_C4000( C3997 C4000 ) C3998_=_C3999( C3998 C3999 ) C3998_=_C4000( C3998 C4000 ) \nC3999_=_C4000( C3999 C4000 ) "];142-&gt;225[label="58: C428 C565 C587 C620 C755 \nC834 C840 C1150 C1171 C1392 C1589 \nC1671 C1705 C1709 C1959 C2002 C2054 \nC2059 C2135 C2167 C2175 C2214 C2220 \nC2425 C2470 C2553 C2569 C2705 C2776 \nC2901 C2904 C2980 C3041 C3391 C3407 \nC3412 C3420 C3423 C3452 C3474 C3480 \nC3533 C3593 C3594 C3595 C3597 C3598 \nC3599 C3600 C3923 C3977 C3989 C3995 \nC3996 C3997 C3998 C3999 C4000 \n824: C428_=_C565 ,C428_=_C620 ,C428_=_C755 ,C428_=_C840 ,C428_=_C1392 ,\nC428_=_C1671 ,C428_=_C1709 ,C428_=_C2059 ,C428_=_C2135 ,C428_=_C2175 ,C428_=_C2220 ,\nC428_=_C2470 ,C428_=_C2553 ,C428_=_C2569 ,C428_=_C2904 ,C428_=_C3391 ,C428_=_C3412 ,\nC428_=_C3423 ,C428_=_C3480 ,C428_=_C3923 ,C428_=_C3977 ,C428_=_C3989 ,C428_=_C3995 ,\nC428_=_C3996 ,C428_=_C3997 ,C428_=_C3998 ,C428_=_C3999 ,C428_=_C4000 ,C565_=_C620 ,\nC565_=_C755 ,C565_=_C840 ,C565_=_C1392 ,C565_=_C1671 ,C565_=_C1709 ,C565_=_C2059 ,\nC565_=_C2135 ,C565_=_C2175 ,C565_=_C2220 ,C565_=_C2470 ,C565_=_C2553 ,C565_=_C2569 ,\nC565_=_C2904 ,C565_=_C3391 ,C565_=_C3412 ,C565_=_C3423 ,C565_=_C3480 ,C565_=_C3923 ,\nC565_=_C3977 ,C565_=_C3989 ,C565_=_C3995 ,C565_=_C3996 ,C565_=_C3997 ,C565_=_C3998 ,\nC565_=_C3999 ,C565_=_C4000 ,C587_=_C834 ,C587_=_C1150 ,C587_=_C1171 ,C587_=_C1589 ,\nC587_=_C1705 ,C587_=_C1959 ,C587_=_C2002 ,C587_=_C2054 ,C587_=_C2167 ,C587_=_C2214 ,\nC587_=_C2425 ,C587_=_C2705 ,C587_=_C2776 ,C587_=_C2901 ,C587_=_C2980 ,C587_=_C3041 ,\nC587_=_C3407 ,C587_=_C3420 ,C587_=_C3452 ,C587_=_C3474 ,C587_=_C3533 ,C587_=_C3593 ,\nC587_=_C3594 ,C587_=_C3595 ,C587_=_C3597 ,C587_=_C3598 ,C587_=_C3599 ,C587_=_C3600 ,\nC620_=_C755 ,C620_=_C840 ,C620_=_C1392 ,C620_=_C1671</w:t>
      </w:r>
    </w:p>
    <w:p>
      <w:pPr>
        <w:pStyle w:val="PreformattedText"/>
        <w:bidi w:val="0"/>
        <w:spacing w:before="0" w:after="0"/>
        <w:jc w:val="left"/>
        <w:rPr/>
      </w:pPr>
      <w:r>
        <w:rPr/>
        <w:t xml:space="preserve"> </w:t>
      </w:r>
      <w:r>
        <w:rPr/>
        <w:t>,C620_=_C1709 ,C620_=_C2059 ,\nC620_=_C2135 ,C620_=_C2175 ,C620_=_C2220 ,C620_=_C2470 ,C620_=_C2553 ,C620_=_C2569 ,\nC620_=_C2904 ,C620_=_C3391 ,C620_=_C3412 ,C620_=_C3423 ,C620_=_C3480 ,C620_=_C3923 ,\nC620_=_C3977 ,C620_=_C3989 ,C620_=_C3995 ,C620_=_C3996 ,C620_=_C3997 ,C620_=_C3998 ,\nC620_=_C3999 ,C620_=_C4000 ,C755_=_C840 ,C755_=_C1392 ,C755_=_C1671 ,C755_=_C1709 ,\nC755_=_C2059 ,C755_=_C2135 ,C755_=_C2175 ,C755_=_C2220 ,C755_=_C2470 ,C755_=_C2553 ,\nC755_=_C2569 ,C755_=_C2904 ,C755_=_C3391 ,C755_=_C3412 ,C755_=_C3423 ,C755_=_C3480 ,\nC755_=_C3923 ,C755_=_C3977 ,C755_=_C3989 ,C755_=_C3995 ,C755_=_C3996 ,C755_=_C3997 ,\nC755_=_C3998 ,C755_=_C3999 ,C755_=_C4000 ,C834_=_C840 ,C834_=_C1150 ,C834_=_C1171 ,\nC834_=_C1589 ,C834_=_C1705 ,C834_=_C1959 ,C834_=_C2002 ,C834_=_C2054 ,C834_=_C2167 ,\nC834_=_C2214 ,C834_=_C2425 ,C834_=_C2705 ,C834_=_C2776 ,C834_=_C2901 ,C834_=_C2980 ,\nC834_=_C3041 ,C834_=_C3407 ,C834_=_C3420 ,C834_=_C3452 ,C834_=_C3474 ,C834_=_C3533 ,\nC834_=_C3593 ,C834_=_C3594 ,C834_=_C3595 ,C834_=_C3597 ,C834_=_C3598 ,C834_=_C3599 ,\nC834_=_C3600 ,C840_=_C1392 ,C840_=_C1671 ,C840_=_C1709 ,C840_=_C2059 ,C840_=_C2135 ,\nC840_=_C2175 ,C840_=_C2220 ,C840_=_C2470 ,C840_=_C2553 ,C840_=_C2569 ,C840_=_C2904 ,\nC840_=_C3391 ,C840_=_C3412 ,C840_=_C3423 ,C840_=_C3480 ,C840_=_C3923 ,C840_=_C3977 ,\nC840_=_C3989 ,C840_=_C3995 ,C840_=_C3996 ,C840_=_C3997 ,C840_=_C3998 ,C840_=_C3999 ,\nC840_=_C4000 ,C1150_=_C1171 ,C1150_=_C1589 ,C1150_=_C1705 ,C1150_=_C1959 ,C1150_=_C2002 ,\nC1150_=_C2054 ,C1150_=_C2167 ,C1150_=_C2214 ,C1150_=_C2425 ,C1150_=_C2705 ,C1150_=_C2776 ,\nC1150_=_C2901 ,C1150_=_C2980 ,C1150_=_C3041 ,C1150_=_C3407 ,C1150_=_C3420 ,C1150_=_C3452 ,\nC1150_=_C3474 ,C1150_=_C3533 ,C1150_=_C3593 ,C1150_=_C3594 ,C1150_=_C3595 ,C1150_=_C3597 ,\nC1150_=_C3598 ,C1150_=_C3599 ,C1150_=_C3600 ,C1171_=_C1589 ,C1171_=_C1705 ,C1171_=_C1959 ,\nC1171_=_C2002 ,C1171_=_C2054 ,C1171_=_C2167 ,C1171_=_C2214 ,C1171_=_C2425 ,C1171_=_C2705 ,\nC1171_=_C2776 ,C1171_=_C2901 ,C1171_=_C2980 ,C1171_=_C3041 ,C1171_=_C3407 ,C1171_=_C3420 ,\nC1171_=_C3452 ,C1171_=_C3474 ,C1171_=_C3533 ,C1171_=_C3593 ,C1171_=_C3594 ,C1171_=_C3595 ,\nC1171_=_C3597 ,C1171_=_C3598 ,C1171_=_C3599 ,C1171_=_C3600 ,C1392_=_C1671 ,C1392_=_C1709 ,\nC1392_=_C2059 ,C1392_=_C2135 ,C1392_=_C2175 ,C1392_=_C2220 ,C1392_=_C2470 ,C1392_=_C2553 ,\nC1392_=_C2569 ,C1392_=_C2904 ,C1392_=_C3391 ,C1392_=_C3412 ,C1392_=_C3423 ,C1392_=_C3480 ,\nC1392_=_C3923 ,C1392_=_C3977 ,C1392_=_C3989 ,C1392_=_C3995 ,C1392_=_C3996 ,C1392_=_C3997 ,\nC1392_=_C3998 ,C1392_=_C3999 ,C1392_=_C4000 ,C1589_=_C1705 ,C1589_=_C1959 ,C1589_=_C2002 ,\nC1589_=_C2054 ,C1589_=_C2167 ,C1589_=_C2214 ,C1589_=_C2425 ,C1589_=_C2705 ,C1589_=_C2776 ,\nC1589_=_C2901 ,C1589_=_C2980 ,C1589_=_C3041 ,C1589_=_C3407 ,C1589_=_C3420 ,C1589_=_C3452 ,\nC1589_=_C3474 ,C1589_=_C3533 ,C1589_=_C3593 ,C1589_=_C3594 ,C1589_=_C3595 ,C1589_=_C3597 ,\nC1589_=_C3598 ,C1589_=_C3599 ,C1589_=_C3600 ,C1671_=_C1709 ,C1671_=_C2059 ,C1671_=_C2135 ,\nC1671_=_C2175 ,C1671_=_C2220 ,C1671_=_C2470 ,C1671_=_C2553 ,C1671_=_C2569 ,C1671_=_C2904 ,\nC1671_=_C3391 ,C1671_=_C3412 ,C1671_=_C3423 ,C1671_=_C3480 ,C1671_=_C3923 ,C1671_=_C3977 ,\nC1671_=_C3989 ,C1671_=_C3995 ,C1671_=_C3996 ,C1671_=_C3997 ,C1671_=_C3998 ,C1671_=_C3999 ,\nC1671_=_C4000 ,C1705_=_C1709 ,C1705_=_C1959 ,C1705_=_C2002 ,C1705_=_C2054 ,C1705_=_C2167 ,\nC1705_=_C2214 ,C1705_=_C2425 ,C1705_=_C2705 ,C1705_=_C2776 ,C1705_=_C2901 ,C1705_=_C2980 ,\nC1705_=_C3041 ,C1705_=_C3407 ,C1705_=_C3420 ,C1705_=_C3452 ,C1705_=_C3474 ,C1705_=_C3533 ,\nC1705_=_C3593 ,C1705_=_C3594 ,C1705_=_C3595 ,C1705_=_C3597 ,C1705_=_C3598 ,C1705_=_C3599 ,\nC1705_=_C3600 ,C1709_=_C2059 ,C1709_=_C2135 ,C1709_=_C2175 ,C1709_=_C2220 ,C1709_=_C2470 ,\nC1709_=_C2553 ,C1709_=_C2569 ,C1709_=_C2904 ,C1709_=_C3391 ,C1709_=_C3412 ,C1709_=_C3423 ,\nC1709_=_C3480 ,C1709_=_C3923 ,C1709_=_C3977 ,C1709_=_C3989 ,C1709_=_C3995 ,C1709_=_C3996 ,\nC1709_=_C3997 ,C1709_=_C3998 ,C1709_=_C3999 ,C1709_=_C4000 ,C1959_=_C2002 ,C1959_=_C2054 ,\nC1959_=_C2167 ,C1959_=_C2214 ,C1959_=_C2425 ,C1959_=_C2705 ,C1959_=_C2776 ,C1959_=_C2901 ,\nC1959_=_C2980 ,C1959_=_C3041 ,C1959_=_C3407 ,C1959_=_C3420 ,C1959_=_C3452 ,C1959_=_C3474 ,\nC1959_=_C3533 ,C1959_=_C3593 ,C1959_=_C3594 ,C1959_=_C3595 ,C1959_=_C3597 ,C1959_=_C3598 ,\nC1959_=_C3599 ,C1959_=_C3600 ,C2002_=_C2054 ,C2002_=_C2167 ,C2002_=_C2214 ,C2002_=_C2425 ,\nC2002_=_C2705 ,C2002_=_C2776 ,C2002_=_C2901 ,C2002_=_C2980 ,C2002_=_C3041 ,C2002_=_C3407 ,\nC2002_=_C3420 ,C2002_=_C3452 ,C2002_=_C3474 ,C2002_=_C3533 ,C2002_=_C3593 ,C2002_=_C3594 ,\nC2002_=_C3595 ,C2002_=_C3597 ,C2002_=_C3598 ,C2002_=_C3599 ,C2002_=_C3600 ,C2054_=_C2059 ,\nC2054_=_C2167 ,C2054_=_C2214 ,C2054_=_C2425 ,C2054_=_C2705 ,C2054_=_C2776 ,C2054_=_C2901 ,\nC2054_=_C2980 ,C2054_=_C3041 ,C2054_=_C3407 ,C2054_=_C3420 ,C2054_=_C3452 ,C2054_=_C3474 ,\nC2054_=_C3533 ,C2054_=_C3593 ,C2054_=_C3594 ,C2054_=_C3595 ,C2054_=_C3597 ,C2054_=_C3598 ,\nC2054_=_C3599 ,C2054_=_C3600 ,C2059_=_C2135 ,C2059_=_C2175 ,C2059_=_C2220 ,C2059_=_C2470 ,\nC2059_=_C2553 ,C2059_=_C2569 ,C2059_=_C2904 ,C2059_=_C3391 ,C2059_=_C3412 ,C2059_=_C3423 ,\nC2059_=_C3480 ,C2059_=_C3923 ,C2059_=_C3977 ,C2059_=_C3989 ,C2059_=_C3995 ,C2059_=_C3996 ,\nC2059_=_C3997 ,C2059_=_C3998 ,C2059_=_C3999 ,C2059_=_C4000 ,C2135_=_C2175 ,C2135_=_C2220 ,\nC2135_=_C2470 ,C2135_=_C2553 ,C2135_=_C2569 ,C2135_=_C2904 ,C2135_=_C3391 ,C2135_=_C3412 ,\nC2135_=_C3423 ,C2135_=_C3480 ,C2135_=_C3923 ,C2135_=_C3977 ,C2135_=_C3989 ,C2135_=_C3995 ,\nC2135_=_C3996 ,C2135_=_C3997 ,C2135_=_C3998 ,C2135_=_C3999 ,C2135_=_C4000 ,C2167_=_C2175 ,\nC2167_=_C2214 ,C2167_=_C2425 ,C2167_=_C2705 ,C2167_=_C2776 ,C2167_=_C2901 ,C2167_=_C2980 ,\nC2167_=_C3041 ,C2167_=_C3407 ,C2167_=_C3420 ,C2167_=_C3452 ,C2167_=_C3474 ,C2167_=_C3533 ,\nC2167_=_C3593 ,C2167_=_C3594 ,C2167_=_C3595 ,C2167_=_C3597 ,C2167_=_C3598 ,C2167_=_C3599 ,\nC2167_=_C3600 ,C2175_=_C2220 ,C2175_=_C2470 ,C2175_=_C2553 ,C2175_=_C2569 ,C2175_=_C2904 ,\nC2175_=_C3391 ,C2175_=_C3412 ,C2175_=_C3423 ,C2175_=_C3480 ,C2175_=_C3923 ,C2175_=_C3977 ,\nC2175_=_C3989 ,C2175_=_C3995 ,C2175_=_C3996 ,C2175_=_C3997 ,C2175_=_C3998 ,C2175_=_C3999 ,\nC2175_=_C4000 ,C2214_=_C2220 ,C2214_=_C2425 ,C2214_=_C2705 ,C2214_=_C2776 ,C2214_=_C2901 ,\nC2214_=_C2980 ,C2214_=_C3041 ,C2214_=_C3407 ,C2214_=_C3420 ,C2214_=_C3452 ,C2214_=_C3474 ,\nC2214_=_C3533 ,C2214_=_C3593 ,C2214_=_C3594 ,C2214_=_C3595 ,C2214_=_C3597 ,C2214_=_C3598 ,\nC2214_=_C3599 ,C2214_=_C3600 ,C2220_=_C2470 ,C2220_=_C2553 ,C2220_=_C2569 ,C2220_=_C2904 ,\nC2220_=_C3391 ,C2220_=_C3412 ,C2220_=_C3423 ,C2220_=_C3480 ,C2220_=_C3923 ,C2220_=_C3977 ,\nC2220_=_C3989 ,C2220_=_C3995 ,C2220_=_C3996 ,C2220_=_C3997 ,C2220_=_C3998 ,C2220_=_C3999 ,\nC2220_=_C4000 ,C2425_=_C2705 ,C2425_=_C2776 ,C2425_=_C2901 ,C2425_=_C2980 ,C2425_=_C3041 ,\nC2425_=_C3407 ,C2425_=_C3420 ,C2425_=_C3452 ,C2425_=_C3474 ,C2425_=_C3533 ,C2425_=_C3593 ,\nC2425_=_C3594 ,C2425_=_C3595 ,C2425_=_C3597 ,C2425_=_C3598 ,C2425_=_C3599 ,C2425_=_C3600 ,\nC2470_=_C2553 ,C2470_=_C2569 ,C2470_=_C2904 ,C2470_=_C3391 ,C2470_=_C3412 ,C2470_=_C3423 ,\nC2470_=_C3480 ,C2470_=_C3923 ,C2470_=_C3977 ,C2470_=_C3989 ,C2470_=_C3995 ,C2470_=_C3996 ,\nC2470_=_C3997 ,C2470_=_C3998 ,C2470_=_C3999 ,C2470_=_C4000 ,C2553_=_C2569 ,C2553_=_C2904 ,\nC2553_=_C3391 ,C2553_=_C3412 ,C2553_=_C3423 ,C2553_=_C3480 ,C2553_=_C3923 ,C2553_=_C3977 ,\nC2553_=_C3989 ,C2553_=_C3995 ,C2553_=_C3996 ,C2553_=_C3997 ,C2553_=_C3998 ,C2553_=_C3999 ,\nC2553_=_C4000 ,C2569_=_C2904 ,C2569_=_C3391 ,C2569_=_C3412 ,C2569_=_C3423 ,C2569_=_C3480 ,\nC2569_=_C3923 ,C2569_=_C3977 ,C2569_=_C3989 ,C2569_=_C3995 ,C2569_=_C3996 ,C2569_=_C3997 ,\nC2569_=_C3998 ,C2569_=_C3999 ,C2569_=_C4000 ,C2705_=_C2776 ,C2705_=_C2901 ,C2705_=_C2980 ,\nC2705_=_C3041 ,C2705_=_C3407 ,C2705_=_C3420 ,C2705_=_C3452 ,C2705_=_C3474 ,C2705_=_C3533 ,\nC2705_=_C3593 ,C2705_=_C3594 ,C2705_=_C3595 ,C2705_=_C3597 ,C2705_=_C3598 ,C2705_=_C3599 ,\nC2705_=_C3600 ,C2776_=_C2901 ,C2776_=_C2980 ,C2776_=_C3041 ,C2776_=_C3407 ,C2776_=_C3420 ,\nC2776_=_C3452 ,C2776_=_C3474 ,C2776_=_C3533 ,C2776_=_C3593 ,C2776_=_C3594 ,C2776_=_C3595 ,\nC2776_=_C3597 ,C2776_=_C3598 ,C2776_=_C3599 ,C2776_=_C3600 ,C2901_=_C2904 ,C2901_=_C2980 ,\nC2901_=_C3041 ,C2901_=_C3407 ,C2901_=_C3420 ,C2901_=_C3452 ,C2901_=_C3474 ,C2901_=_C3533 ,\nC2901_=_C3593 ,C2901_=_C3594 ,C2901_=_C3595 ,C2901_=_C3597 ,C2901_=_C3598 ,C2901_=_C3599 ,\nC2901_=_C3600 ,C2904_=_C3391 ,C2904_=_C3412 ,C2904_=_C3423 ,C2904_=_C3480 ,C2904_=_C3923 ,\nC2904_=_C3977 ,C2904_=_C3989 ,C2904_=_C3995 ,C2904_=_C3996 ,C2904_=_C3997 ,C2904_=_C3998 ,\nC2904_=_C3999 ,C2904_=_C4000 ,C2980_=_C3041 ,C2980_=_C3407 ,C2980_=_C3420 ,C2980_=_C3452 ,\nC2980_=_C3474 ,C2980_=_C3533 ,C2980_=_C3593 ,C2980_=_C3594 ,C2980_=_C3595 ,C2980_=_C3597 ,\nC2980_=_C3598 ,C2980_=_C3599 ,C2980_=_C3600 ,C3041_=_C3407 ,C3041_=_C3420 ,C3041_=_C3452 ,\nC3041_=_C3474 ,C3041_=_C3533 ,C3041_=_C3593 ,C3041_=_C3594 ,C3041_=_C3595 ,C3041_=_C3597 ,\nC3041_=_C3598 ,C3041_=_C3599 ,C3041_=_C3600 ,C3391_=_C3412 ,C3391_=_C3423 ,C3391_=_C3480 ,\nC3391_=_C3923 ,C3391_=_C3977 ,C3391_=_C3989 ,C3391_=_C3995 ,C3391_=_C3996 ,C3391_=_C3997 ,\nC3391_=_C3998 ,C3391_=_C3999 ,C3391_=_C4000 ,C3407_=_C3412 ,C3407_=_C3420 ,C3407_=_C3452 ,\nC3407_=_C3474 ,C3407_=_C3533 ,C3407_=_C3593 ,C3407_=_C3594 ,C3407_=_C3595 ,C3407_=_C3597 ,\nC3407_=_C3598 ,C3407_=_C3599 ,C3407_=_C3600 ,C3412_=_C3423 ,C3412_=_C3480 ,C3412_=_C3923 ,\nC3412_=_C3977 ,C3412_=_C3989 ,C3412_=_C3995 ,C3412_=_C3996 ,C3412_=_C3997 ,C3412_=_C3998 ,\nC3412_=_C3999 ,C3412_=_C4000 ,C3420_=_C3423 ,C3420_=_C3452 ,C3420_=_C3474 ,C3420_=_C3533 ,\nC3420_=_C3593 ,C3420_=_C3594 ,C3420_=_C3595 ,C3420_=_C3597 ,C3420_=_C3598 ,C3420_=_C3599 ,\nC3420_=_C3600 ,C3423_=_C3480 ,C3423_=_C3923 ,C3423_=_C3977 ,C3423_=_C3989 ,C3423_=_C3995 ,\nC3423_=_C3996 ,C3423_=_C3997 ,C3423_=_C3998 ,C3423_=_C3999 ,C3423_=_C4000 ,C3452_=_C3474 ,\nC3452_=_C3533 ,C3452_=_C3593 ,C3452_=_C3594 ,C3452_=_C3595 ,C3452_=_C3597 ,C3452_=_C3598 ,\nC3452_=_C3599 ,C3452_=_C3600 ,C3474_=_C3480</w:t>
      </w:r>
    </w:p>
    <w:p>
      <w:pPr>
        <w:pStyle w:val="PreformattedText"/>
        <w:bidi w:val="0"/>
        <w:spacing w:before="0" w:after="0"/>
        <w:jc w:val="left"/>
        <w:rPr/>
      </w:pPr>
      <w:r>
        <w:rPr/>
        <w:t xml:space="preserve"> </w:t>
      </w:r>
      <w:r>
        <w:rPr/>
        <w:t>,C3474_=_C3533 ,C3474_=_C3593 ,C3474_=_C3594 ,\nC3474_=_C3595 ,C3474_=_C3597 ,C3474_=_C3598 ,C3474_=_C3599 ,C3474_=_C3600 ,C3480_=_C3923 ,\nC3480_=_C3977 ,C3480_=_C3989 ,C3480_=_C3995 ,C3480_=_C3996 ,C3480_=_C3997 ,C3480_=_C3998 ,\nC3480_=_C3999 ,C3480_=_C4000 ,C3533_=_C3593 ,C3533_=_C3594 ,C3533_=_C3595 ,C3533_=_C3597 ,\nC3533_=_C3598 ,C3533_=_C3599 ,C3533_=_C3600 ,C3593_=_C3594 ,C3593_=_C3595 ,C3593_=_C3597 ,\nC3593_=_C3598 ,C3593_=_C3599 ,C3593_=_C3600 ,C3594_=_C3595 ,C3594_=_C3597 ,C3594_=_C3598 ,\nC3594_=_C3599 ,C3594_=_C3600 ,C3595_=_C3597 ,C3595_=_C3598 ,C3595_=_C3599 ,C3595_=_C3600 ,\nC3595_=_C3923 ,C3597_=_C3598 ,C3597_=_C3599 ,C3597_=_C3600 ,C3598_=_C3599 ,C3598_=_C3600 ,\nC3598_=_C3999 ,C3599_=_C3600 ,C3600_=_C4000 ,C3923_=_C3977 ,C3923_=_C3989 ,C3923_=_C3995 ,\nC3923_=_C3996 ,C3923_=_C3997 ,C3923_=_C3998 ,C3923_=_C3999 ,C3923_=_C4000 ,C3977_=_C3989 ,\nC3977_=_C3995 ,C3977_=_C3996 ,C3977_=_C3997 ,C3977_=_C3998 ,C3977_=_C3999 ,C3977_=_C4000 ,\nC3989_=_C3995 ,C3989_=_C3996 ,C3989_=_C3997 ,C3989_=_C3998 ,C3989_=_C3999 ,C3989_=_C4000 ,\nC3995_=_C3996 ,C3995_=_C3997 ,C3995_=_C3998 ,C3995_=_C3999 ,C3995_=_C4000 ,C3996_=_C3997 ,\nC3996_=_C3998 ,C3996_=_C3999 ,C3996_=_C4000 ,C3997_=_C3998 ,C3997_=_C3999 ,C3997_=_C4000 ,\nC3998_=_C3999 ,C3998_=_C4000 ,C3999_=_C4000 ,"];226[shape=box, label="id:226 level: 6\n80: C469 C481 C548 C586 C609 \nC628 C743 C1161 C1216 C1218 C1225 \nC1379 C1446 C1448 C1458 C1946 C1966 \nC1967 C1968 C1969 C1970 C1971 C1972 \nC1973 C1974 C1976 C1977 C1978 C1979 \nC1980 C1981 C1982 C1983 C1984 C1985 \nC1986 C1987 C1988 C1992 C2053 C2097 \nC2132 C2206 C2207 C2208 C2209 C2210 \nC2211 C2212 C2213 C2214 C2215 C2216 \nC2217 C2218 C2219 C2220 C2221 C2222 \nC2223 C2224 C2225 C2235 C2369 C2533 \nC2811 C3001 C3079 C3127 C3205 C3286 \nC3368 C3516 C3526 C3527 C3528 C3529 \nC3530 C3531 C3532 \n1117: C469_=_C481( C469 C481 ) C469_=_C628( C469 C628 ) C469_=_C1216( C469 C1216 ) C469_=_C1446( C469 C1446 ) C469_=_C1966( C469 C1966 ) \nC469_=_C1967( C469 C1967 ) C469_=_C1968( C469 C1968 ) C469_=_C1969( C469 C1969 ) C469_=_C1970( C469 C1970 ) C469_=_C1971( C469 C1971 ) C469_=_C1972( C469 C1972 ) \nC469_=_C1973( C469 C1973 ) C469_=_C1974( C469 C1974 ) C469_=_C1976( C469 C1976 ) C469_=_C1977( C469 C1977 ) C469_=_C1978( C469 C1978 ) C469_=_C1979( C469 C1979 ) \nC469_=_C1980( C469 C1980 ) C469_=_C1981( C469 C1981 ) C469_=_C1982( C469 C1982 ) C469_=_C1983( C469 C1983 ) C469_=_C1984( C469 C1984 ) C469_=_C1985( C469 C1985 ) \nC469_=_C1986( C469 C1986 ) C469_=_C1987( C469 C1987 ) C469_=_C1988( C469 C1988 ) C481_=_C586( C481 C586 ) C481_=_C1225( C481 C1225 ) C481_=_C1458( C481 C1458 ) \nC481_=_C2053( C481 C2053 ) C481_=_C2097( C481 C2097 ) C481_=_C2132( C481 C2132 ) C481_=_C2212( C481 C2212 ) C481_=_C2235( C481 C2235 ) C481_=_C2369( C481 C2369 ) \nC481_=_C2533( C481 C2533 ) C481_=_C2811( C481 C2811 ) C481_=_C3001( C481 C3001 ) C481_=_C3079( C481 C3079 ) C481_=_C3127( C481 C3127 ) C481_=_C3205( C481 C3205 ) \nC481_=_C3286( C481 C3286 ) C481_=_C3368( C481 C3368 ) C481_=_C3516( C481 C3516 ) C481_=_C3526( C481 C3526 ) C481_=_C3527( C481 C3527 ) C481_=_C3528( C481 C3528 ) \nC481_=_C3529( C481 C3529 ) C481_=_C3530( C481 C3530 ) C481_=_C3531( C481 C3531 ) C481_=_C3532( C481 C3532 ) C548_=_C609( C548 C609 ) C548_=_C743( C548 C743 ) \nC548_=_C1161( C548 C1161 ) C548_=_C1218( C548 C1218 ) C548_=_C1379( C548 C1379 ) C548_=_C1448( C548 C1448 ) C548_=_C1946( C548 C1946 ) C548_=_C1967( C548 C1967 ) \nC548_=_C1992( C548 C1992 ) C548_=_C2206( C548 C2206 ) C548_=_C2207( C548 C2207 ) C548_=_C2208( C548 C2208 ) C548_=_C2209( C548 C2209 ) C548_=_C2210( C548 C2210 ) \nC548_=_C2211( C548 C2211 ) C548_=_C2212( C548 C2212 ) C548_=_C2213( C548 C2213 ) C548_=_C2214( C548 C2214 ) C548_=_C2215( C548 C2215 ) C548_=_C2216( C548 C2216 ) \nC548_=_C2217( C548 C2217 ) C548_=_C2218( C548 C2218 ) C548_=_C2219( C548 C2219 ) C548_=_C2220( C548 C2220 ) C548_=_C2221( C548 C2221 ) C548_=_C2222( C548 C2222 ) \nC548_=_C2223( C548 C2223 ) C548_=_C2224( C548 C2224 ) C548_=_C2225( C548 C2225 ) C586_=_C1225( C586 C1225 ) C586_=_C1458( C586 C1458 ) C586_=_C2053( C586 C2053 ) \nC586_=_C2097( C586 C2097 ) C586_=_C2132( C586 C2132 ) C586_=_C2212( C586 C2212 ) C586_=_C2235( C586 C2235 ) C586_=_C2369( C586 C2369 ) C586_=_C2533( C586 C2533 ) \nC586_=_C2811( C586 C2811 ) C586_=_C3001( C586 C3001 ) C586_=_C3079( C586 C3079 ) C586_=_C3127( C586 C3127 ) C586_=_C3205( C586 C3205 ) C586_=_C3286( C586 C3286 ) \nC586_=_C3368( C586 C3368 ) C586_=_C3516( C586 C3516 ) C586_=_C3526( C586 C3526 ) C586_=_C3527( C586 C3527 ) C586_=_C3528( C586 C3528 ) C586_=_C3529( C586 C3529 ) \nC586_=_C3530( C586 C3530 ) C586_=_C3531( C586 C3531 ) C586_=_C3532( C586 C3532 ) C609_=_C743( C609 C743 ) C609_=_C1161( C609 C1161 ) C609_=_C1218( C609 C1218 ) \nC609_=_C1379( C609 C1379 ) C609_=_C1448( C609 C1448 ) C609_=_C1946( C609 C1946 ) C609_=_C1967( C609 C1967 ) C609_=_C1992( C609 C1992 ) C609_=_C2206( C609 C2206 ) \nC609_=_C2207( C609 C2207 ) C609_=_C2208( C609 C2208 ) C609_=_C2209( C609 C2209 ) C609_=_C2210( C609 C2210 ) C609_=_C2211( C609 C2211 ) C609_=_C2212( C609 C2212 ) \nC609_=_C2213( C609 C2213 ) C609_=_C2214( C609 C2214 ) C609_=_C2215( C609 C2215 ) C609_=_C2216( C609 C2216 ) C609_=_C2217( C609 C2217 ) C609_=_C2218( C609 C2218 ) \nC609_=_C2219( C609 C2219 ) C609_=_C2220( C609 C2220 ) C609_=_C2221( C609 C2221 ) C609_=_C2222( C609 C2222 ) C609_=_C2223( C609 C2223 ) C609_=_C2224( C609 C2224 ) \nC609_=_C2225( C609 C2225 ) C628_=_C1216( C628 C1216 ) C628_=_C1446( C628 C1446 ) C628_=_C1966( C628 C1966 ) C628_=_C1967( C628 C1967 ) C628_=_C1968( C628 C1968 ) \nC628_=_C1969( C628 C1969 ) C628_=_C1970( C628 C1970 ) C628_=_C1971( C628 C1971 ) C628_=_C1972( C628 C1972 ) C628_=_C1973( C628 C1973 ) C628_=_C1974( C628 C1974 ) \nC628_=_C1976( C628 C1976 ) C628_=_C1977( C628 C1977 ) C628_=_C1978( C628 C1978 ) C628_=_C1979( C628 C1979 ) C628_=_C1980( C628 C1980 ) C628_=_C1981( C628 C1981 ) \nC628_=_C1982( C628 C1982 ) C628_=_C1983( C628 C1983 ) C628_=_C1984( C628 C1984 ) C628_=_C1985( C628 C1985 ) C628_=_C1986( C628 C1986 ) C628_=_C1987( C628 C1987 ) \nC628_=_C1988( C628 C1988 ) C743_=_C1161( C743 C1161 ) C743_=_C1218( C743 C1218 ) C743_=_C1379( C743 C1379 ) C743_=_C1448( C743 C1448 ) C743_=_C1946( C743 C1946 ) \nC743_=_C1967( C743 C1967 ) C743_=_C1992( C743 C1992 ) C743_=_C2206( C743 C2206 ) C743_=_C2207( C743 C2207 ) C743_=_C2208( C743 C2208 ) C743_=_C2209( C743 C2209 ) \nC743_=_C2210( C743 C2210 ) C743_=_C2211( C743 C2211 ) C743_=_C2212( C743 C2212 ) C743_=_C2213( C743 C2213 ) C743_=_C2214( C743 C2214 ) C743_=_C2215( C743 C2215 ) \nC743_=_C2216( C743 C2216 ) C743_=_C2217( C743 C2217 ) C743_=_C2218( C743 C2218 ) C743_=_C2219( C743 C2219 ) C743_=_C2220( C743 C2220 ) C743_=_C2221( C743 C2221 ) \nC743_=_C2222( C743 C2222 ) C743_=_C2223( C743 C2223 ) C743_=_C2224( C743 C2224 ) C743_=_C2225( C743 C2225 ) C1161_=_C1218( C1161 C1218 ) C1161_=_C1379( C1161 C1379 ) \nC1161_=_C1448( C1161 C1448 ) C1161_=_C1946( C1161 C1946 ) C1161_=_C1967( C1161 C1967 ) C1161_=_C1992( C1161 C1992 ) C1161_=_C2206( C1161 C2206 ) C1161_=_C2207( C1161 C2207 ) \nC1161_=_C2208( C1161 C2208 ) C1161_=_C2209( C1161 C2209 ) C1161_=_C2210( C1161 C2210 ) C1161_=_C2211( C1161 C2211 ) C1161_=_C2212( C1161 C2212 ) C1161_=_C2213( C1161 C2213 ) \nC1161_=_C2214( C1161 C2214 ) C1161_=_C2215( C1161 C2215 ) C1161_=_C2216( C1161 C2216 ) C1161_=_C2217( C1161 C2217 ) C1161_=_C2218( C1161 C2218 ) C1161_=_C2219( C1161 C2219 ) \nC1161_=_C2220( C1161 C2220 ) C1161_=_C2221( C1161 C2221 ) C1161_=_C2222( C1161 C2222 ) C1161_=_C2223( C1161 C2223 ) C1161_=_C2224( C1161 C2224 ) C1161_=_C2225( C1161 C2225 ) \nC1216_=_C1218( C1216 C1218 ) C1216_=_C1225( C1216 C1225 ) C1216_=_C1446( C1216 C1446 ) C1216_=_C1966( C1216 C1966 ) C1216_=_C1967( C1216 C1967 ) C1216_=_C1968( C1216 C1968 ) \nC1216_=_C1969( C1216 C1969 ) C1216_=_C1970( C1216 C1970 ) C1216_=_C1971( C1216 C1971 ) C1216_=_C1972( C1216 C1972 ) C1216_=_C1973( C1216 C1973 ) C1216_=_C1974( C1216 C1974 ) \nC1216_=_C1976( C1216 C1976 ) C1216_=_C1977( C1216 C1977 ) C1216_=_C1978( C1216 C1978 ) C1216_=_C1979( C1216 C1979 ) C1216_=_C1980( C1216 C1980 ) C1216_=_C1981( C1216 C1981 ) \nC1216_=_C1982( C1216 C1982 ) C1216_=_C1983( C1216 C1983 ) C1216_=_C1984( C1216 C1984 ) C1216_=_C1985( C1216 C1985 ) C1216_=_C1986( C1216 C1986 ) C1216_=_C1987( C1216 C1987 ) \nC1216_=_C1988( C1216 C1988 ) C1218_=_C1225( C1218 C1225 ) C1218_=_C1379( C1218 C1379 ) C1218_=_C1448( C1218 C1448 ) C1218_=_C1946( C1218 C1946 ) C1218_=_C1967( C1218 C1967 ) \nC1218_=_C1992( C1218 C1992 ) C1218_=_C2206( C1218 C2206 ) C1218_=_C2207( C1218 C2207 ) C1218_=_C2208( C1218 C2208 ) C1218_=_C2209( C1218 C2209 ) C1218_=_C2210( C1218 C2210 ) \nC1218_=_C2211( C1218 C2211 ) C1218_=_C2212( C1218 C2212 ) C1218_=_C2213( C1218 C2213 ) C1218_=_C2214( C1218 C2214 ) C1218_=_C2215( C1218 C2215 ) C1218_=_C2216( C1218 C2216 ) \nC1218_=_C2217( C1218 C2217 ) C1218_=_C2218( C1218 C2218 ) C1218_=_C2219( C1218 C2219 ) C1218_=_C2220( C1218 C2220 ) C1218_=_C2221( C1218 C2221 ) C1218_=_C2222( C1218 C2222 ) \nC1218_=_C2223( C1218 C2223 ) C1218_=_C2224( C1218 C2224 ) C1218_=_C2225( C1218 C2225 ) C1225_=_C1458( C1225 C1458 ) C1225_=_C2053( C1225 C2053 ) C1225_=_C2097( C1225 C2097 ) \nC1225_=_C2132( C1225 C2132 ) C1225_=_C2212( C1225 C2212 ) C1225_=_C2235( C1225 C2235 ) C1225_=_C2369( C1225 C2369 ) C1225_=_C2533( C1225 C2533 ) C1225_=_C2811( C1225 C2811 ) \nC1225_=_C3001( C1225 C3001 ) C1225_=_C3079( C1225 C3079 ) C1225_=_C3127( C1225 C3127 ) C1225_=_C3205( C1225 C3205 ) C1225_=_C3286( C1225 C3286 ) C1225_=_C3368( C1225 C3368 ) \nC1225_=_C3516( C1225 C3516 ) C1225_=_C3526( C1225 C3526 ) C1225_=_C3527( C1225 C3527 ) C1225_=_C3528( C1225 C3528 ) C1225_=_C3529( C1225 C3529 ) C1225_=_C3530( C1225 C3530 ) \nC1225_=_C3531( C1225 C3531 ) C1225_=_C3532( C1225 C3532 ) C1379_=_C1448( C1379 C1448 ) C1379_=_C1946( C1379 C1946 ) C1379_=_C1967( C1379 C1967 ) C1379_=_C1992( C1379 C1992 ) \nC1379_=_C2206( C1379</w:t>
      </w:r>
    </w:p>
    <w:p>
      <w:pPr>
        <w:pStyle w:val="PreformattedText"/>
        <w:bidi w:val="0"/>
        <w:spacing w:before="0" w:after="0"/>
        <w:jc w:val="left"/>
        <w:rPr/>
      </w:pPr>
      <w:r>
        <w:rPr/>
        <w:t xml:space="preserve"> </w:t>
      </w:r>
      <w:r>
        <w:rPr/>
        <w:t>C2206 ) C1379_=_C2207( C1379 C2207 ) C1379_=_C2208( C1379 C2208 ) C1379_=_C2209( C1379 C2209 ) C1379_=_C2210( C1379 C2210 ) C1379_=_C2211( C1379 C2211 ) \nC1379_=_C2212( C1379 C2212 ) C1379_=_C2213( C1379 C2213 ) C1379_=_C2214( C1379 C2214 ) C1379_=_C2215( C1379 C2215 ) C1379_=_C2216( C1379 C2216 ) C1379_=_C2217( C1379 C2217 ) \nC1379_=_C2218( C1379 C2218 ) C1379_=_C2219( C1379 C2219 ) C1379_=_C2220( C1379 C2220 ) C1379_=_C2221( C1379 C2221 ) C1379_=_C2222( C1379 C2222 ) C1379_=_C2223( C1379 C2223 ) \nC1379_=_C2224( C1379 C2224 ) C1379_=_C2225( C1379 C2225 ) C1446_=_C1448( C1446 C1448 ) C1446_=_C1458( C1446 C1458 ) C1446_=_C1966( C1446 C1966 ) C1446_=_C1967( C1446 C1967 ) \nC1446_=_C1968( C1446 C1968 ) C1446_=_C1969( C1446 C1969 ) C1446_=_C1970( C1446 C1970 ) C1446_=_C1971( C1446 C1971 ) C1446_=_C1972( C1446 C1972 ) C1446_=_C1973( C1446 C1973 ) \nC1446_=_C1974( C1446 C1974 ) C1446_=_C1976( C1446 C1976 ) C1446_=_C1977( C1446 C1977 ) C1446_=_C1978( C1446 C1978 ) C1446_=_C1979( C1446 C1979 ) C1446_=_C1980( C1446 C1980 ) \nC1446_=_C1981( C1446 C1981 ) C1446_=_C1982( C1446 C1982 ) C1446_=_C1983( C1446 C1983 ) C1446_=_C1984( C1446 C1984 ) C1446_=_C1985( C1446 C1985 ) C1446_=_C1986( C1446 C1986 ) \nC1446_=_C1987( C1446 C1987 ) C1446_=_C1988( C1446 C1988 ) C1448_=_C1458( C1448 C1458 ) C1448_=_C1946( C1448 C1946 ) C1448_=_C1967( C1448 C1967 ) C1448_=_C1992( C1448 C1992 ) \nC1448_=_C2206( C1448 C2206 ) C1448_=_C2207( C1448 C2207 ) C1448_=_C2208( C1448 C2208 ) C1448_=_C2209( C1448 C2209 ) C1448_=_C2210( C1448 C2210 ) C1448_=_C2211( C1448 C2211 ) \nC1448_=_C2212( C1448 C2212 ) C1448_=_C2213( C1448 C2213 ) C1448_=_C2214( C1448 C2214 ) C1448_=_C2215( C1448 C2215 ) C1448_=_C2216( C1448 C2216 ) C1448_=_C2217( C1448 C2217 ) \nC1448_=_C2218( C1448 C2218 ) C1448_=_C2219( C1448 C2219 ) C1448_=_C2220( C1448 C2220 ) C1448_=_C2221( C1448 C2221 ) C1448_=_C2222( C1448 C2222 ) C1448_=_C2223( C1448 C2223 ) \nC1448_=_C2224( C1448 C2224 ) C1448_=_C2225( C1448 C2225 ) C1458_=_C2053( C1458 C2053 ) C1458_=_C2097( C1458 C2097 ) C1458_=_C2132( C1458 C2132 ) C1458_=_C2212( C1458 C2212 ) \nC1458_=_C2235( C1458 C2235 ) C1458_=_C2369( C1458 C2369 ) C1458_=_C2533( C1458 C2533 ) C1458_=_C2811( C1458 C2811 ) C1458_=_C3001( C1458 C3001 ) C1458_=_C3079( C1458 C3079 ) \nC1458_=_C3127( C1458 C3127 ) C1458_=_C3205( C1458 C3205 ) C1458_=_C3286( C1458 C3286 ) C1458_=_C3368( C1458 C3368 ) C1458_=_C3516( C1458 C3516 ) C1458_=_C3526( C1458 C3526 ) \nC1458_=_C3527( C1458 C3527 ) C1458_=_C3528( C1458 C3528 ) C1458_=_C3529( C1458 C3529 ) C1458_=_C3530( C1458 C3530 ) C1458_=_C3531( C1458 C3531 ) C1458_=_C3532( C1458 C3532 ) \nC1946_=_C1967( C1946 C1967 ) C1946_=_C1992( C1946 C1992 ) C1946_=_C2206( C1946 C2206 ) C1946_=_C2207( C1946 C2207 ) C1946_=_C2208( C1946 C2208 ) C1946_=_C2209( C1946 C2209 ) \nC1946_=_C2210( C1946 C2210 ) C1946_=_C2211( C1946 C2211 ) C1946_=_C2212( C1946 C2212 ) C1946_=_C2213( C1946 C2213 ) C1946_=_C2214( C1946 C2214 ) C1946_=_C2215( C1946 C2215 ) \nC1946_=_C2216( C1946 C2216 ) C1946_=_C2217( C1946 C2217 ) C1946_=_C2218( C1946 C2218 ) C1946_=_C2219( C1946 C2219 ) C1946_=_C2220( C1946 C2220 ) C1946_=_C2221( C1946 C2221 ) \nC1946_=_C2222( C1946 C2222 ) C1946_=_C2223( C1946 C2223 ) C1946_=_C2224( C1946 C2224 ) C1946_=_C2225( C1946 C2225 ) C1966_=_C1967( C1966 C1967 ) C1966_=_C1968( C1966 C1968 ) \nC1966_=_C1969( C1966 C1969 ) C1966_=_C1970( C1966 C1970 ) C1966_=_C1971( C1966 C1971 ) C1966_=_C1972( C1966 C1972 ) C1966_=_C1973( C1966 C1973 ) C1966_=_C1974( C1966 C1974 ) \nC1966_=_C1976( C1966 C1976 ) C1966_=_C1977( C1966 C1977 ) C1966_=_C1978( C1966 C1978 ) C1966_=_C1979( C1966 C1979 ) C1966_=_C1980( C1966 C1980 ) C1966_=_C1981( C1966 C1981 ) \nC1966_=_C1982( C1966 C1982 ) C1966_=_C1983( C1966 C1983 ) C1966_=_C1984( C1966 C1984 ) C1966_=_C1985( C1966 C1985 ) C1966_=_C1986( C1966 C1986 ) C1966_=_C1987( C1966 C1987 ) \nC1966_=_C1988( C1966 C1988 ) C1966_=_C2053( C1966 C2053 ) C1967_=_C1968( C1967 C1968 ) C1967_=_C1969( C1967 C1969 ) C1967_=_C1970( C1967 C1970 ) C1967_=_C1971( C1967 C1971 ) \nC1967_=_C1972( C1967 C1972 ) C1967_=_C1973( C1967 C1973 ) C1967_=_C1974( C1967 C1974 ) C1967_=_C1976( C1967 C1976 ) C1967_=_C1977( C1967 C1977 ) C1967_=_C1978( C1967 C1978 ) \nC1967_=_C1979( C1967 C1979 ) C1967_=_C1980( C1967 C1980 ) C1967_=_C1981( C1967 C1981 ) C1967_=_C1982( C1967 C1982 ) C1967_=_C1983( C1967 C1983 ) C1967_=_C1984( C1967 C1984 ) \nC1967_=_C1985( C1967 C1985 ) C1967_=_C1986( C1967 C1986 ) C1967_=_C1987( C1967 C1987 ) C1967_=_C1988( C1967 C1988 ) C1967_=_C1992( C1967 C1992 ) C1967_=_C2206( C1967 C2206 ) \nC1967_=_C2207( C1967 C2207 ) C1967_=_C2208( C1967 C2208 ) C1967_=_C2209( C1967 C2209 ) C1967_=_C2210( C1967 C2210 ) C1967_=_C2211( C1967 C2211 ) C1967_=_C2212( C1967 C2212 ) \nC1967_=_C2213( C1967 C2213 ) C1967_=_C2214( C1967 C2214 ) C1967_=_C2215( C1967 C2215 ) C1967_=_C2216( C1967 C2216 ) C1967_=_C2217( C1967 C2217 ) C1967_=_C2218( C1967 C2218 ) \nC1967_=_C2219( C1967 C2219 ) C1967_=_C2220( C1967 C2220 ) C1967_=_C2221( C1967 C2221 ) C1967_=_C2222( C1967 C2222 ) C1967_=_C2223( C1967 C2223 ) C1967_=_C2224( C1967 C2224 ) \nC1967_=_C2225( C1967 C2225 ) C1968_=_C1969( C1968 C1969 ) C1968_=_C1970( C1968 C1970 ) C1968_=_C1971( C1968 C1971 ) C1968_=_C1972( C1968 C1972 ) C1968_=_C1973( C1968 C1973 ) \nC1968_=_C1974( C1968 C1974 ) C1968_=_C1976( C1968 C1976 ) C1968_=_C1977( C1968 C1977 ) C1968_=_C1978( C1968 C1978 ) C1968_=_C1979( C1968 C1979 ) C1968_=_C1980( C1968 C1980 ) \nC1968_=_C1981( C1968 C1981 ) C1968_=_C1982( C1968 C1982 ) C1968_=_C1983( C1968 C1983 ) C1968_=_C1984( C1968 C1984 ) C1968_=_C1985( C1968 C1985 ) C1968_=_C1986( C1968 C1986 ) \nC1968_=_C1987( C1968 C1987 ) C1968_=_C1988( C1968 C1988 ) C1968_=_C2235( C1968 C2235 ) C1969_=_C1970( C1969 C1970 ) C1969_=_C1971( C1969 C1971 ) C1969_=_C1972( C1969 C1972 ) \nC1969_=_C1973( C1969 C1973 ) C1969_=_C1974( C1969 C1974 ) C1969_=_C1976( C1969 C1976 ) C1969_=_C1977( C1969 C1977 ) C1969_=_C1978( C1969 C1978 ) C1969_=_C1979( C1969 C1979 ) \nC1969_=_C1980( C1969 C1980 ) C1969_=_C1981( C1969 C1981 ) C1969_=_C1982( C1969 C1982 ) C1969_=_C1983( C1969 C1983 ) C1969_=_C1984( C1969 C1984 ) C1969_=_C1985( C1969 C1985 ) \nC1969_=_C1986( C1969 C1986 ) C1969_=_C1987( C1969 C1987 ) C1969_=_C1988( C1969 C1988 ) C1969_=_C2206( C1969 C2206 ) C1969_=_C2369( C1969 C2369 ) C1970_=_C1971( C1970 C1971 ) \nC1970_=_C1972( C1970 C1972 ) C1970_=_C1973( C1970 C1973 ) C1970_=_C1974( C1970 C1974 ) C1970_=_C1976( C1970 C1976 ) C1970_=_C1977( C1970 C1977 ) C1970_=_C1978( C1970 C1978 ) \nC1970_=_C1979( C1970 C1979 ) C1970_=_C1980( C1970 C1980 ) C1970_=_C1981( C1970 C1981 ) C1970_=_C1982( C1970 C1982 ) C1970_=_C1983( C1970 C1983 ) C1970_=_C1984( C1970 C1984 ) \nC1970_=_C1985( C1970 C1985 ) C1970_=_C1986( C1970 C1986 ) C1970_=_C1987( C1970 C1987 ) C1970_=_C1988( C1970 C1988 ) C1970_=_C2533( C1970 C2533 ) C1971_=_C1972( C1971 C1972 ) \nC1971_=_C1973( C1971 C1973 ) C1971_=_C1974( C1971 C1974 ) C1971_=_C1976( C1971 C1976 ) C1971_=_C1977( C1971 C1977 ) C1971_=_C1978( C1971 C1978 ) C1971_=_C1979( C1971 C1979 ) \nC1971_=_C1980( C1971 C1980 ) C1971_=_C1981( C1971 C1981 ) C1971_=_C1982( C1971 C1982 ) C1971_=_C1983( C1971 C1983 ) C1971_=_C1984( C1971 C1984 ) C1971_=_C1985( C1971 C1985 ) \nC1971_=_C1986( C1971 C1986 ) C1971_=_C1987( C1971 C1987 ) C1971_=_C1988( C1971 C1988 ) C1971_=_C3001( C1971 C3001 ) C1972_=_C1973( C1972 C1973 ) C1972_=_C1974( C1972 C1974 ) \nC1972_=_C1976( C1972 C1976 ) C1972_=_C1977( C1972 C1977 ) C1972_=_C1978( C1972 C1978 ) C1972_=_C1979( C1972 C1979 ) C1972_=_C1980( C1972 C1980 ) C1972_=_C1981( C1972 C1981 ) \nC1972_=_C1982( C1972 C1982 ) C1972_=_C1983( C1972 C1983 ) C1972_=_C1984( C1972 C1984 ) C1972_=_C1985( C1972 C1985 ) C1972_=_C1986( C1972 C1986 ) C1972_=_C1987( C1972 C1987 ) \nC1972_=_C1988( C1972 C1988 ) C1972_=_C2210( C1972 C2210 ) C1972_=_C3127( C1972 C3127 ) C1973_=_C1974( C1973 C1974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3_=_C1987( C1973 C1987 ) C1973_=_C1988( C1973 C1988 ) C1974_=_C1976( C1974 C1976 ) \nC1974_=_C1977( C1974 C1977 ) C1974_=_C1978( C1974 C1978 ) C1974_=_C1979( C1974 C1979 ) C1974_=_C1980( C1974 C1980 ) C1974_=_C1981( C1974 C1981 ) C1974_=_C1982( C1974 C1982 ) \nC1974_=_C1983( C1974 C1983 ) C1974_=_C1984( C1974 C1984 ) C1974_=_C1985( C1974 C1985 ) C1974_=_C1986( C1974 C1986 ) C1974_=_C1987( C1974 C1987 ) C1974_=_C1988( C1974 C1988 ) \nC1974_=_C3516( C1974 C3516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1988( C1976 C1988 ) C1977_=_C1978( C1977 C1978 ) C1977_=_C1979( C1977 C1979 ) C1977_=_C1980( C1977 C1980 ) C1977_=_C1981( C1977 C1981 ) C1977_=_C1982( C1977 C1982 ) \nC1977_=_C1983( C1977 C1983 ) C1977_=_C1984( C1977 C1984 ) C1977_=_C1985( C1977 C1985 ) C1977_=_C1986( C1977 C1986 ) C1977_=_C1987( C1977 C1987 ) C1977_=_C1988( C1977 C1988 ) \nC1978_=_C1979( C1978 C1979 ) C1978_=_C1980( C1978 C1980 ) C1978_=_C1981( C1978 C1981 ) C1978_=_C1982( C1978 C1982 ) C1978_=_C1983( C1978 C1983 ) C1978_=_C1984( C1978 C1984 ) \nC1978_=_C1985( C1978 C1985 ) C1978_=_C1986( C1978 C1986 ) C1978_=_C1987( C1978 C1987 ) C1978_=_C1988( C1978 C1988 ) C1978_=_C2215( C1978 C2215 ) C1978_=_C3526( C1978 C3526 ) \nC1979_=_C1980( C1979 C1980 ) C1979_=_C1981( C1979 C1981 ) C1979_=_C1982( C1979 C1982 ) C1979_=_C1983( C1979 C1983 ) C1979_=_C1984( C1979 C1984 ) C1979_=_C1985( C1979 C1985 ) \nC1979_=_C1986( C1979 C1986 ) C1979_=_C1987( C1979 C1987 ) C1979_=_C1988(</w:t>
      </w:r>
    </w:p>
    <w:p>
      <w:pPr>
        <w:pStyle w:val="PreformattedText"/>
        <w:bidi w:val="0"/>
        <w:spacing w:before="0" w:after="0"/>
        <w:jc w:val="left"/>
        <w:rPr/>
      </w:pPr>
      <w:r>
        <w:rPr/>
        <w:t xml:space="preserve"> </w:t>
      </w:r>
      <w:r>
        <w:rPr/>
        <w:t>C1979 C1988 ) C1980_=_C1981( C1980 C1981 ) C1980_=_C1982( C1980 C1982 ) C1980_=_C1983( C1980 C1983 ) \nC1980_=_C1984( C1980 C1984 ) C1980_=_C1985( C1980 C1985 ) C1980_=_C1986( C1980 C1986 ) C1980_=_C1987( C1980 C1987 ) C1980_=_C1988( C1980 C1988 ) C1980_=_C2216( C1980 C2216 ) \nC1980_=_C3527( C1980 C3527 ) C1981_=_C1982( C1981 C1982 ) C1981_=_C1983( C1981 C1983 ) C1981_=_C1984( C1981 C1984 ) C1981_=_C1985( C1981 C1985 ) C1981_=_C1986( C1981 C1986 ) \nC1981_=_C1987( C1981 C1987 ) C1981_=_C1988( C1981 C1988 ) C1982_=_C1983( C1982 C1983 ) C1982_=_C1984( C1982 C1984 ) C1982_=_C1985( C1982 C1985 ) C1982_=_C1986( C1982 C1986 ) \nC1982_=_C1987( C1982 C1987 ) C1982_=_C1988( C1982 C1988 ) C1982_=_C3528( C1982 C3528 ) C1983_=_C1984( C1983 C1984 ) C1983_=_C1985( C1983 C1985 ) C1983_=_C1986( C1983 C1986 ) \nC1983_=_C1987( C1983 C1987 ) C1983_=_C1988( C1983 C1988 ) C1984_=_C1985( C1984 C1985 ) C1984_=_C1986( C1984 C1986 ) C1984_=_C1987( C1984 C1987 ) C1984_=_C1988( C1984 C1988 ) \nC1985_=_C1986( C1985 C1986 ) C1985_=_C1987( C1985 C1987 ) C1985_=_C1988( C1985 C1988 ) C1985_=_C2222( C1985 C2222 ) C1985_=_C3530( C1985 C3530 ) C1986_=_C1987( C1986 C1987 ) \nC1986_=_C1988( C1986 C1988 ) C1986_=_C3531( C1986 C3531 ) C1987_=_C1988( C1987 C1988 ) C1987_=_C2225( C1987 C2225 ) C1987_=_C3532( C1987 C3532 ) C1992_=_C2206( C1992 C2206 ) \nC1992_=_C2207( C1992 C2207 ) C1992_=_C2208( C1992 C2208 ) C1992_=_C2209( C1992 C2209 ) C1992_=_C2210( C1992 C2210 ) C1992_=_C2211( C1992 C2211 ) C1992_=_C2212( C1992 C2212 ) \nC1992_=_C2213( C1992 C2213 ) C1992_=_C2214( C1992 C2214 ) C1992_=_C2215( C1992 C2215 ) C1992_=_C2216( C1992 C2216 ) C1992_=_C2217( C1992 C2217 ) C1992_=_C2218( C1992 C2218 ) \nC1992_=_C2219( C1992 C2219 ) C1992_=_C2220( C1992 C2220 ) C1992_=_C2221( C1992 C2221 ) C1992_=_C2222( C1992 C2222 ) C1992_=_C2223( C1992 C2223 ) C1992_=_C2224( C1992 C2224 ) \nC1992_=_C2225( C1992 C2225 ) C2053_=_C2097( C2053 C2097 ) C2053_=_C2132( C2053 C2132 ) C2053_=_C2212( C2053 C2212 ) C2053_=_C2235( C2053 C2235 ) C2053_=_C2369( C2053 C2369 ) \nC2053_=_C2533( C2053 C2533 ) C2053_=_C2811( C2053 C2811 ) C2053_=_C3001( C2053 C3001 ) C2053_=_C3079( C2053 C3079 ) C2053_=_C3127( C2053 C3127 ) C2053_=_C3205( C2053 C3205 ) \nC2053_=_C3286( C2053 C3286 ) C2053_=_C3368( C2053 C3368 ) C2053_=_C3516( C2053 C3516 ) C2053_=_C3526( C2053 C3526 ) C2053_=_C3527( C2053 C3527 ) C2053_=_C3528( C2053 C3528 ) \nC2053_=_C3529( C2053 C3529 ) C2053_=_C3530( C2053 C3530 ) C2053_=_C3531( C2053 C3531 ) C2053_=_C3532( C2053 C3532 ) C2097_=_C2132( C2097 C2132 ) C2097_=_C2212( C2097 C2212 ) \nC2097_=_C2235( C2097 C2235 ) C2097_=_C2369( C2097 C2369 ) C2097_=_C2533( C2097 C2533 ) C2097_=_C2811( C2097 C2811 ) C2097_=_C3001( C2097 C3001 ) C2097_=_C3079( C2097 C3079 ) \nC2097_=_C3127( C2097 C3127 ) C2097_=_C3205( C2097 C3205 ) C2097_=_C3286( C2097 C3286 ) C2097_=_C3368( C2097 C3368 ) C2097_=_C3516( C2097 C3516 ) C2097_=_C3526( C2097 C3526 ) \nC2097_=_C3527( C2097 C3527 ) C2097_=_C3528( C2097 C3528 ) C2097_=_C3529( C2097 C3529 ) C2097_=_C3530( C2097 C3530 ) C2097_=_C3531( C2097 C3531 ) C2097_=_C3532( C2097 C3532 ) \nC2132_=_C2212( C2132 C2212 ) C2132_=_C2235( C2132 C2235 ) C2132_=_C2369( C2132 C2369 ) C2132_=_C2533( C2132 C2533 ) C2132_=_C2811( C2132 C2811 ) C2132_=_C3001( C2132 C3001 ) \nC2132_=_C3079( C2132 C3079 ) C2132_=_C3127( C2132 C3127 ) C2132_=_C3205( C2132 C3205 ) C2132_=_C3286( C2132 C3286 ) C2132_=_C3368( C2132 C3368 ) C2132_=_C3516( C2132 C3516 ) \nC2132_=_C3526( C2132 C3526 ) C2132_=_C3527( C2132 C3527 ) C2132_=_C3528( C2132 C3528 ) C2132_=_C3529( C2132 C3529 ) C2132_=_C3530( C2132 C3530 ) C2132_=_C3531( C2132 C3531 ) \nC2132_=_C3532( C2132 C3532 ) C2206_=_C2207( C2206 C2207 ) C2206_=_C2208( C2206 C2208 ) C2206_=_C2209( C2206 C2209 ) C2206_=_C2210( C2206 C2210 ) C2206_=_C2211( C2206 C2211 ) \nC2206_=_C2212( C2206 C2212 ) C2206_=_C2213( C2206 C2213 ) C2206_=_C2214( C2206 C2214 ) C2206_=_C2215( C2206 C2215 ) C2206_=_C2216( C2206 C2216 ) C2206_=_C2217( C2206 C2217 ) \nC2206_=_C2218( C2206 C2218 ) C2206_=_C2219( C2206 C2219 ) C2206_=_C2220( C2206 C2220 ) C2206_=_C2221( C2206 C2221 ) C2206_=_C2222( C2206 C2222 ) C2206_=_C2223( C2206 C2223 ) \nC2206_=_C2224( C2206 C2224 ) C2206_=_C2225( C2206 C2225 ) C2206_=_C2369( C2206 C2369 ) C2207_=_C2208( C2207 C2208 ) C2207_=_C2209( C2207 C2209 ) C2207_=_C2210( C2207 C2210 ) \nC2207_=_C2211( C2207 C2211 ) C2207_=_C2212( C2207 C2212 ) C2207_=_C2213( C2207 C2213 ) C2207_=_C2214( C2207 C2214 ) C2207_=_C2215( C2207 C2215 ) C2207_=_C2216( C2207 C2216 ) \nC2207_=_C2217( C2207 C2217 ) C2207_=_C2218( C2207 C2218 ) C2207_=_C2219( C2207 C2219 ) C2207_=_C2220( C2207 C2220 ) C2207_=_C2221( C2207 C2221 ) C2207_=_C2222( C2207 C2222 ) \nC2207_=_C2223( C2207 C2223 ) C2207_=_C2224( C2207 C2224 ) C2207_=_C2225( C2207 C2225 ) C2208_=_C2209( C2208 C2209 ) C2208_=_C2210( C2208 C2210 ) C2208_=_C2211( C2208 C2211 ) \nC2208_=_C2212( C2208 C2212 ) C2208_=_C2213( C2208 C2213 ) C2208_=_C2214( C2208 C2214 ) C2208_=_C2215( C2208 C2215 ) C2208_=_C2216( C2208 C2216 ) C2208_=_C2217( C2208 C2217 ) \nC2208_=_C2218( C2208 C2218 ) C2208_=_C2219( C2208 C2219 ) C2208_=_C2220( C2208 C2220 ) C2208_=_C2221( C2208 C2221 ) C2208_=_C2222( C2208 C2222 ) C2208_=_C2223( C2208 C2223 ) \nC2208_=_C2224( C2208 C2224 ) C2208_=_C2225( C2208 C2225 ) C2209_=_C2210( C2209 C2210 ) C2209_=_C2211( C2209 C2211 ) C2209_=_C2212( C2209 C2212 ) C2209_=_C2213( C2209 C2213 ) \nC2209_=_C2214( C2209 C2214 ) C2209_=_C2215( C2209 C2215 ) C2209_=_C2216( C2209 C2216 ) C2209_=_C2217( C2209 C2217 ) C2209_=_C2218( C2209 C2218 ) C2209_=_C2219( C2209 C2219 ) \nC2209_=_C2220( C2209 C2220 ) C2209_=_C2221( C2209 C2221 ) C2209_=_C2222( C2209 C2222 ) C2209_=_C2223( C2209 C2223 ) C2209_=_C2224( C2209 C2224 ) C2209_=_C2225( C2209 C2225 ) \nC2210_=_C2211( C2210 C2211 ) C2210_=_C2212( C2210 C2212 ) C2210_=_C2213( C2210 C2213 ) C2210_=_C2214( C2210 C2214 ) C2210_=_C2215( C2210 C2215 ) C2210_=_C2216( C2210 C2216 ) \nC2210_=_C2217( C2210 C2217 ) C2210_=_C2218( C2210 C2218 ) C2210_=_C2219( C2210 C2219 ) C2210_=_C2220( C2210 C2220 ) C2210_=_C2221( C2210 C2221 ) C2210_=_C2222( C2210 C2222 ) \nC2210_=_C2223( C2210 C2223 ) C2210_=_C2224( C2210 C2224 ) C2210_=_C2225( C2210 C2225 ) C2210_=_C3127( C2210 C3127 ) C2211_=_C2212( C2211 C2212 ) C2211_=_C2213( C2211 C2213 ) \nC2211_=_C2214( C2211 C2214 ) C2211_=_C2215( C2211 C2215 ) C2211_=_C2216( C2211 C2216 ) C2211_=_C2217( C2211 C2217 ) C2211_=_C2218( C2211 C2218 ) C2211_=_C2219( C2211 C2219 ) \nC2211_=_C2220( C2211 C2220 ) C2211_=_C2221( C2211 C2221 ) C2211_=_C2222( C2211 C2222 ) C2211_=_C2223( C2211 C2223 ) C2211_=_C2224( C2211 C2224 ) C2211_=_C2225( C2211 C2225 ) \nC2212_=_C2213( C2212 C2213 ) C2212_=_C2214( C2212 C2214 ) C2212_=_C2215( C2212 C2215 ) C2212_=_C2216( C2212 C2216 ) C2212_=_C2217( C2212 C2217 ) C2212_=_C2218( C2212 C2218 ) \nC2212_=_C2219( C2212 C2219 ) C2212_=_C2220( C2212 C2220 ) C2212_=_C2221( C2212 C2221 ) C2212_=_C2222( C2212 C2222 ) C2212_=_C2223( C2212 C2223 ) C2212_=_C2224( C2212 C2224 ) \nC2212_=_C2225( C2212 C2225 ) C2212_=_C2235( C2212 C2235 ) C2212_=_C2369( C2212 C2369 ) C2212_=_C2533( C2212 C2533 ) C2212_=_C2811( C2212 C2811 ) C2212_=_C3001( C2212 C3001 ) \nC2212_=_C3079( C2212 C3079 ) C2212_=_C3127( C2212 C3127 ) C2212_=_C3205( C2212 C3205 ) C2212_=_C3286( C2212 C3286 ) C2212_=_C3368( C2212 C3368 ) C2212_=_C3516( C2212 C3516 ) \nC2212_=_C3526( C2212 C3526 ) C2212_=_C3527( C2212 C3527 ) C2212_=_C3528( C2212 C3528 ) C2212_=_C3529( C2212 C3529 ) C2212_=_C3530( C2212 C3530 ) C2212_=_C3531( C2212 C3531 ) \nC2212_=_C3532( C2212 C3532 ) C2213_=_C2214( C2213 C2214 ) C2213_=_C2215( C2213 C2215 ) C2213_=_C2216( C2213 C2216 ) C2213_=_C2217( C2213 C2217 ) C2213_=_C2218( C2213 C2218 ) \nC2213_=_C2219( C2213 C2219 ) C2213_=_C2220( C2213 C2220 ) C2213_=_C2221( C2213 C2221 ) C2213_=_C2222( C2213 C2222 ) C2213_=_C2223( C2213 C2223 ) C2213_=_C2224( C2213 C2224 ) \nC2213_=_C2225( C2213 C2225 ) C2214_=_C2215( C2214 C2215 ) C2214_=_C2216( C2214 C2216 ) C2214_=_C2217( C2214 C2217 ) C2214_=_C2218( C2214 C2218 ) C2214_=_C2219( C2214 C2219 ) \nC2214_=_C2220( C2214 C2220 ) C2214_=_C2221( C2214 C2221 ) C2214_=_C2222( C2214 C2222 ) C2214_=_C2223( C2214 C2223 ) C2214_=_C2224( C2214 C2224 ) C2214_=_C2225( C2214 C2225 ) \nC2215_=_C2216( C2215 C2216 ) C2215_=_C2217( C2215 C2217 ) C2215_=_C2218( C2215 C2218 ) C2215_=_C2219( C2215 C2219 ) C2215_=_C2220( C2215 C2220 ) C2215_=_C2221( C2215 C2221 ) \nC2215_=_C2222( C2215 C2222 ) C2215_=_C2223( C2215 C2223 ) C2215_=_C2224( C2215 C2224 ) C2215_=_C2225( C2215 C2225 ) C2215_=_C3526( C2215 C3526 ) C2216_=_C2217( C2216 C2217 ) \nC2216_=_C2218( C2216 C2218 ) C2216_=_C2219( C2216 C2219 ) C2216_=_C2220( C2216 C2220 ) C2216_=_C2221( C2216 C2221 ) C2216_=_C2222( C2216 C2222 ) C2216_=_C2223( C2216 C2223 ) \nC2216_=_C2224( C2216 C2224 ) C2216_=_C2225( C2216 C2225 ) C2216_=_C3527( C2216 C3527 ) C2217_=_C2218( C2217 C2218 ) C2217_=_C2219( C2217 C2219 ) C2217_=_C2220( C2217 C2220 ) \nC2217_=_C2221( C2217 C2221 ) C2217_=_C2222( C2217 C2222 ) C2217_=_C2223( C2217 C2223 ) C2217_=_C2224( C2217 C2224 ) C2217_=_C2225( C2217 C2225 ) C2218_=_C2219( C2218 C2219 ) \nC2218_=_C2220( C2218 C2220 ) C2218_=_C2221( C2218 C2221 ) C2218_=_C2222( C2218 C2222 ) C2218_=_C2223( C2218 C2223 ) C2218_=_C2224( C2218 C2224 ) C2218_=_C2225( C2218 C2225 ) \nC2219_=_C2220( C2219 C2220 ) C2219_=_C2221( C2219 C2221 ) C2219_=_C2222( C2219 C2222 ) C2219_=_C2223( C2219 C2223 ) C2219_=_C2224( C2219 C2224 ) C2219_=_C2225( C2219 C2225 ) \nC2220_=_C2221( C2220 C2221 ) C2220_=_C2222( C2220 C2222 ) C2220_=_C2223( C2220 C2223 ) C2220_=_C2224( C2220 C2224 ) C2220_=_C2225( C2220 C2225 ) C2221_=_C2222( C2221 C2222 ) \nC2221_=_C2223( C2221 C2223 ) C2221_=_C2224( C2221 C2224 ) C2221_=_C2225( C2221 C2225 ) C2222_=_C2223( C2222 C2223 ) C2222_=_C2224( C2222 C2224 ) C2222_=_C2225( C2222 C2225 ) \nC2222_=_C3530( C2222 C3530 ) C2223_=_C2224( C2223 C2224 ) C2223_=_C2225( C2223 C2225 ) C2224_=_C2225( C2224 C2225 ) C2225_=_C3532(</w:t>
      </w:r>
    </w:p>
    <w:p>
      <w:pPr>
        <w:pStyle w:val="PreformattedText"/>
        <w:bidi w:val="0"/>
        <w:spacing w:before="0" w:after="0"/>
        <w:jc w:val="left"/>
        <w:rPr/>
      </w:pPr>
      <w:r>
        <w:rPr/>
        <w:t xml:space="preserve"> </w:t>
      </w:r>
      <w:r>
        <w:rPr/>
        <w:t>C2225 C3532 ) C2235_=_C2369( C2235 C2369 ) \nC2235_=_C2533( C2235 C2533 ) C2235_=_C2811( C2235 C2811 ) C2235_=_C3001( C2235 C3001 ) C2235_=_C3079( C2235 C3079 ) C2235_=_C3127( C2235 C3127 ) C2235_=_C3205( C2235 C3205 ) \nC2235_=_C3286( C2235 C3286 ) C2235_=_C3368( C2235 C3368 ) C2235_=_C3516( C2235 C3516 ) C2235_=_C3526( C2235 C3526 ) C2235_=_C3527( C2235 C3527 ) C2235_=_C3528( C2235 C3528 ) \nC2235_=_C3529( C2235 C3529 ) C2235_=_C3530( C2235 C3530 ) C2235_=_C3531( C2235 C3531 ) C2235_=_C3532( C2235 C3532 ) C2369_=_C2533( C2369 C2533 ) C2369_=_C2811( C2369 C2811 ) \nC2369_=_C3001( C2369 C3001 ) C2369_=_C3079( C2369 C3079 ) C2369_=_C3127( C2369 C3127 ) C2369_=_C3205( C2369 C3205 ) C2369_=_C3286( C2369 C3286 ) C2369_=_C3368( C2369 C3368 ) \nC2369_=_C3516( C2369 C3516 ) C2369_=_C3526( C2369 C3526 ) C2369_=_C3527( C2369 C3527 ) C2369_=_C3528( C2369 C3528 ) C2369_=_C3529( C2369 C3529 ) C2369_=_C3530( C2369 C3530 ) \nC2369_=_C3531( C2369 C3531 ) C2369_=_C3532( C2369 C3532 ) C2533_=_C2811( C2533 C2811 ) C2533_=_C3001( C2533 C3001 ) C2533_=_C3079( C2533 C3079 ) C2533_=_C3127( C2533 C3127 ) \nC2533_=_C3205( C2533 C3205 ) C2533_=_C3286( C2533 C3286 ) C2533_=_C3368( C2533 C3368 ) C2533_=_C3516( C2533 C3516 ) C2533_=_C3526( C2533 C3526 ) C2533_=_C3527( C2533 C3527 ) \nC2533_=_C3528( C2533 C3528 ) C2533_=_C3529( C2533 C3529 ) C2533_=_C3530( C2533 C3530 ) C2533_=_C3531( C2533 C3531 ) C2533_=_C3532( C2533 C3532 ) C2811_=_C3001( C2811 C3001 ) \nC2811_=_C3079( C2811 C3079 ) C2811_=_C3127( C2811 C3127 ) C2811_=_C3205( C2811 C3205 ) C2811_=_C3286( C2811 C3286 ) C2811_=_C3368( C2811 C3368 ) C2811_=_C3516( C2811 C3516 ) \nC2811_=_C3526( C2811 C3526 ) C2811_=_C3527( C2811 C3527 ) C2811_=_C3528( C2811 C3528 ) C2811_=_C3529( C2811 C3529 ) C2811_=_C3530( C2811 C3530 ) C2811_=_C3531( C2811 C3531 ) \nC2811_=_C3532( C2811 C3532 ) C3001_=_C3079( C3001 C3079 ) C3001_=_C3127( C3001 C3127 ) C3001_=_C3205( C3001 C3205 ) C3001_=_C3286( C3001 C3286 ) C3001_=_C3368( C3001 C3368 ) \nC3001_=_C3516( C3001 C3516 ) C3001_=_C3526( C3001 C3526 ) C3001_=_C3527( C3001 C3527 ) C3001_=_C3528( C3001 C3528 ) C3001_=_C3529( C3001 C3529 ) C3001_=_C3530( C3001 C3530 ) \nC3001_=_C3531( C3001 C3531 ) C3001_=_C3532( C3001 C3532 ) C3079_=_C3127( C3079 C3127 ) C3079_=_C3205( C3079 C3205 ) C3079_=_C3286( C3079 C3286 ) C3079_=_C3368( C3079 C3368 ) \nC3079_=_C3516( C3079 C3516 ) C3079_=_C3526( C3079 C3526 ) C3079_=_C3527( C3079 C3527 ) C3079_=_C3528( C3079 C3528 ) C3079_=_C3529( C3079 C3529 ) C3079_=_C3530( C3079 C3530 ) \nC3079_=_C3531( C3079 C3531 ) C3079_=_C3532( C3079 C3532 ) C3127_=_C3205( C3127 C3205 ) C3127_=_C3286( C3127 C3286 ) C3127_=_C3368( C3127 C3368 ) C3127_=_C3516( C3127 C3516 ) \nC3127_=_C3526( C3127 C3526 ) C3127_=_C3527( C3127 C3527 ) C3127_=_C3528( C3127 C3528 ) C3127_=_C3529( C3127 C3529 ) C3127_=_C3530( C3127 C3530 ) C3127_=_C3531( C3127 C3531 ) \nC3127_=_C3532( C3127 C3532 ) C3205_=_C3286( C3205 C3286 ) C3205_=_C3368( C3205 C3368 ) C3205_=_C3516( C3205 C3516 ) C3205_=_C3526( C3205 C3526 ) C3205_=_C3527( C3205 C3527 ) \nC3205_=_C3528( C3205 C3528 ) C3205_=_C3529( C3205 C3529 ) C3205_=_C3530( C3205 C3530 ) C3205_=_C3531( C3205 C3531 ) C3205_=_C3532( C3205 C3532 ) C3286_=_C3368( C3286 C3368 ) \nC3286_=_C3516( C3286 C3516 ) C3286_=_C3526( C3286 C3526 ) C3286_=_C3527( C3286 C3527 ) C3286_=_C3528( C3286 C3528 ) C3286_=_C3529( C3286 C3529 ) C3286_=_C3530( C3286 C3530 ) \nC3286_=_C3531( C3286 C3531 ) C3286_=_C3532( C3286 C3532 ) C3368_=_C3516( C3368 C3516 ) C3368_=_C3526( C3368 C3526 ) C3368_=_C3527( C3368 C3527 ) C3368_=_C3528( C3368 C3528 ) \nC3368_=_C3529( C3368 C3529 ) C3368_=_C3530( C3368 C3530 ) C3368_=_C3531( C3368 C3531 ) C3368_=_C3532( C3368 C3532 ) C3516_=_C3526( C3516 C3526 ) C3516_=_C3527( C3516 C3527 ) \nC3516_=_C3528( C3516 C3528 ) C3516_=_C3529( C3516 C3529 ) C3516_=_C3530( C3516 C3530 ) C3516_=_C3531( C3516 C3531 ) C3516_=_C3532( C3516 C3532 ) C3526_=_C3527( C3526 C3527 ) \nC3526_=_C3528( C3526 C3528 ) C3526_=_C3529( C3526 C3529 ) C3526_=_C3530( C3526 C3530 ) C3526_=_C3531( C3526 C3531 ) C3526_=_C3532( C3526 C3532 ) C3527_=_C3528( C3527 C3528 ) \nC3527_=_C3529( C3527 C3529 ) C3527_=_C3530( C3527 C3530 ) C3527_=_C3531( C3527 C3531 ) C3527_=_C3532( C3527 C3532 ) C3528_=_C3529( C3528 C3529 ) C3528_=_C3530( C3528 C3530 ) \nC3528_=_C3531( C3528 C3531 ) C3528_=_C3532( C3528 C3532 ) C3529_=_C3530( C3529 C3530 ) C3529_=_C3531( C3529 C3531 ) C3529_=_C3532( C3529 C3532 ) C3530_=_C3531( C3530 C3531 ) \nC3530_=_C3532( C3530 C3532 ) C3531_=_C3532( C3531 C3532 ) "];142-&gt;226[label="78: C469 C481 C548 C586 C609 \nC628 C743 C1161 C1216 C1218 C1225 \nC1379 C1446 C1448 C1458 C1946 C1966 \nC1968 C1969 C1970 C1971 C1972 C1973 \nC1974 C1976 C1977 C1978 C1979 C1980 \nC1981 C1982 C1983 C1984 C1985 C1986 \nC1987 C1988 C1992 C2053 C2097 C2132 \nC2206 C2207 C2208 C2209 C2210 C2211 \nC2213 C2214 C2215 C2216 C2217 C2218 \nC2219 C2220 C2221 C2222 C2223 C2224 \nC2225 C2235 C2369 C2533 C2811 C3001 \nC3079 C3127 C3205 C3286 C3368 C3516 \nC3526 C3527 C3528 C3529 C3530 C3531 \nC3532 \n1010: C469_=_C481 ,C469_=_C628 ,C469_=_C1216 ,C469_=_C1446 ,C469_=_C1966 ,\nC469_=_C1968 ,C469_=_C1969 ,C469_=_C1970 ,C469_=_C1971 ,C469_=_C1972 ,C469_=_C1973 ,\nC469_=_C1974 ,C469_=_C1976 ,C469_=_C1977 ,C469_=_C1978 ,C469_=_C1979 ,C469_=_C1980 ,\nC469_=_C1981 ,C469_=_C1982 ,C469_=_C1983 ,C469_=_C1984 ,C469_=_C1985 ,C469_=_C1986 ,\nC469_=_C1987 ,C469_=_C1988 ,C481_=_C586 ,C481_=_C1225 ,C481_=_C1458 ,C481_=_C2053 ,\nC481_=_C2097 ,C481_=_C2132 ,C481_=_C2235 ,C481_=_C2369 ,C481_=_C2533 ,C481_=_C2811 ,\nC481_=_C3001 ,C481_=_C3079 ,C481_=_C3127 ,C481_=_C3205 ,C481_=_C3286 ,C481_=_C3368 ,\nC481_=_C3516 ,C481_=_C3526 ,C481_=_C3527 ,C481_=_C3528 ,C481_=_C3529 ,C481_=_C3530 ,\nC481_=_C3531 ,C481_=_C3532 ,C548_=_C609 ,C548_=_C743 ,C548_=_C1161 ,C548_=_C1218 ,\nC548_=_C1379 ,C548_=_C1448 ,C548_=_C1946 ,C548_=_C1992 ,C548_=_C2206 ,C548_=_C2207 ,\nC548_=_C2208 ,C548_=_C2209 ,C548_=_C2210 ,C548_=_C2211 ,C548_=_C2213 ,C548_=_C2214 ,\nC548_=_C2215 ,C548_=_C2216 ,C548_=_C2217 ,C548_=_C2218 ,C548_=_C2219 ,C548_=_C2220 ,\nC548_=_C2221 ,C548_=_C2222 ,C548_=_C2223 ,C548_=_C2224 ,C548_=_C2225 ,C586_=_C1225 ,\nC586_=_C1458 ,C586_=_C2053 ,C586_=_C2097 ,C586_=_C2132 ,C586_=_C2235 ,C586_=_C2369 ,\nC586_=_C2533 ,C586_=_C2811 ,C586_=_C3001 ,C586_=_C3079 ,C586_=_C3127 ,C586_=_C3205 ,\nC586_=_C3286 ,C586_=_C3368 ,C586_=_C3516 ,C586_=_C3526 ,C586_=_C3527 ,C586_=_C3528 ,\nC586_=_C3529 ,C586_=_C3530 ,C586_=_C3531 ,C586_=_C3532 ,C609_=_C743 ,C609_=_C1161 ,\nC609_=_C1218 ,C609_=_C1379 ,C609_=_C1448 ,C609_=_C1946 ,C609_=_C1992 ,C609_=_C2206 ,\nC609_=_C2207 ,C609_=_C2208 ,C609_=_C2209 ,C609_=_C2210 ,C609_=_C2211 ,C609_=_C2213 ,\nC609_=_C2214 ,C609_=_C2215 ,C609_=_C2216 ,C609_=_C2217 ,C609_=_C2218 ,C609_=_C2219 ,\nC609_=_C2220 ,C609_=_C2221 ,C609_=_C2222 ,C609_=_C2223 ,C609_=_C2224 ,C609_=_C2225 ,\nC628_=_C1216 ,C628_=_C1446 ,C628_=_C1966 ,C628_=_C1968 ,C628_=_C1969 ,C628_=_C1970 ,\nC628_=_C1971 ,C628_=_C1972 ,C628_=_C1973 ,C628_=_C1974 ,C628_=_C1976 ,C628_=_C1977 ,\nC628_=_C1978 ,C628_=_C1979 ,C628_=_C1980 ,C628_=_C1981 ,C628_=_C1982 ,C628_=_C1983 ,\nC628_=_C1984 ,C628_=_C1985 ,C628_=_C1986 ,C628_=_C1987 ,C628_=_C1988 ,C743_=_C1161 ,\nC743_=_C1218 ,C743_=_C1379 ,C743_=_C1448 ,C743_=_C1946 ,C743_=_C1992 ,C743_=_C2206 ,\nC743_=_C2207 ,C743_=_C2208 ,C743_=_C2209 ,C743_=_C2210 ,C743_=_C2211 ,C743_=_C2213 ,\nC743_=_C2214 ,C743_=_C2215 ,C743_=_C2216 ,C743_=_C2217 ,C743_=_C2218 ,C743_=_C2219 ,\nC743_=_C2220 ,C743_=_C2221 ,C743_=_C2222 ,C743_=_C2223 ,C743_=_C2224 ,C743_=_C2225 ,\nC1161_=_C1218 ,C1161_=_C1379 ,C1161_=_C1448 ,C1161_=_C1946 ,C1161_=_C1992 ,C1161_=_C2206 ,\nC1161_=_C2207 ,C1161_=_C2208 ,C1161_=_C2209 ,C1161_=_C2210 ,C1161_=_C2211 ,C1161_=_C2213 ,\nC1161_=_C2214 ,C1161_=_C2215 ,C1161_=_C2216 ,C1161_=_C2217 ,C1161_=_C2218 ,C1161_=_C2219 ,\nC1161_=_C2220 ,C1161_=_C2221 ,C1161_=_C2222 ,C1161_=_C2223 ,C1161_=_C2224 ,C1161_=_C2225 ,\nC1216_=_C1218 ,C1216_=_C1225 ,C1216_=_C1446 ,C1216_=_C1966 ,C1216_=_C1968 ,C1216_=_C1969 ,\nC1216_=_C1970 ,C1216_=_C1971 ,C1216_=_C1972 ,C1216_=_C1973 ,C1216_=_C1974 ,C1216_=_C1976 ,\nC1216_=_C1977 ,C1216_=_C1978 ,C1216_=_C1979 ,C1216_=_C1980 ,C1216_=_C1981 ,C1216_=_C1982 ,\nC1216_=_C1983 ,C1216_=_C1984 ,C1216_=_C1985 ,C1216_=_C1986 ,C1216_=_C1987 ,C1216_=_C1988 ,\nC1218_=_C1225 ,C1218_=_C1379 ,C1218_=_C1448 ,C1218_=_C1946 ,C1218_=_C1992 ,C1218_=_C2206 ,\nC1218_=_C2207 ,C1218_=_C2208 ,C1218_=_C2209 ,C1218_=_C2210 ,C1218_=_C2211 ,C1218_=_C2213 ,\nC1218_=_C2214 ,C1218_=_C2215 ,C1218_=_C2216 ,C1218_=_C2217 ,C1218_=_C2218 ,C1218_=_C2219 ,\nC1218_=_C2220 ,C1218_=_C2221 ,C1218_=_C2222 ,C1218_=_C2223 ,C1218_=_C2224 ,C1218_=_C2225 ,\nC1225_=_C1458 ,C1225_=_C2053 ,C1225_=_C2097 ,C1225_=_C2132 ,C1225_=_C2235 ,C1225_=_C2369 ,\nC1225_=_C2533 ,C1225_=_C2811 ,C1225_=_C3001 ,C1225_=_C3079 ,C1225_=_C3127 ,C1225_=_C3205 ,\nC1225_=_C3286 ,C1225_=_C3368 ,C1225_=_C3516 ,C1225_=_C3526 ,C1225_=_C3527 ,C1225_=_C3528 ,\nC1225_=_C3529 ,C1225_=_C3530 ,C1225_=_C3531 ,C1225_=_C3532 ,C1379_=_C1448 ,C1379_=_C1946 ,\nC1379_=_C1992 ,C1379_=_C2206 ,C1379_=_C2207 ,C1379_=_C2208 ,C1379_=_C2209 ,C1379_=_C2210 ,\nC1379_=_C2211 ,C1379_=_C2213 ,C1379_=_C2214 ,C1379_=_C2215 ,C1379_=_C2216 ,C1379_=_C2217 ,\nC1379_=_C2218 ,C1379_=_C2219 ,C1379_=_C2220 ,C1379_=_C2221 ,C1379_=_C2222 ,C1379_=_C2223 ,\nC1379_=_C2224 ,C1379_=_C2225 ,C1446_=_C1448 ,C1446_=_C1458 ,C1446_=_C1966 ,C1446_=_C1968 ,\nC1446_=_C1969 ,C1446_=_C1970 ,C1446_=_C1971 ,C1446_=_C1972 ,C1446_=_C1973 ,C1446_=_C1974 ,\nC1446_=_C1976 ,C1446_=_C1977 ,C1446_=_C1978 ,C1446_=_C1979 ,C1446_=_C1980 ,C1446_=_C1981 ,\nC1446_=_C1982 ,C1446_=_C1983 ,C1446_=_C1984 ,C1446_=_C1985 ,C1446_=_C1986 ,C1446_=_C1987 ,\nC1446_=_C1988 ,C1448_=_C1458 ,C1448_=_C1946 ,C1448_=_C1992 ,C1448_=_C2206 ,C1448_=_C2207 ,\nC1448_=_C2208 ,C1448_=_C2209 ,C1448_=_C2210 ,C1448_=_C2211 ,C1448_=_C2213 ,C1448_=_C2214 ,\nC1448_=_C2215 ,C1448_=_C2216 ,C1448_=_C2217 ,C1448_=_C2218 ,C1448_=_C2219 ,C1448_=_C2220 ,\nC1448_=_C2221</w:t>
      </w:r>
    </w:p>
    <w:p>
      <w:pPr>
        <w:pStyle w:val="PreformattedText"/>
        <w:bidi w:val="0"/>
        <w:spacing w:before="0" w:after="0"/>
        <w:jc w:val="left"/>
        <w:rPr/>
      </w:pPr>
      <w:r>
        <w:rPr/>
        <w:t xml:space="preserve"> </w:t>
      </w:r>
      <w:r>
        <w:rPr/>
        <w:t>,C1448_=_C2222 ,C1448_=_C2223 ,C1448_=_C2224 ,C1448_=_C2225 ,C1458_=_C2053 ,\nC1458_=_C2097 ,C1458_=_C2132 ,C1458_=_C2235 ,C1458_=_C2369 ,C1458_=_C2533 ,C1458_=_C2811 ,\nC1458_=_C3001 ,C1458_=_C3079 ,C1458_=_C3127 ,C1458_=_C3205 ,C1458_=_C3286 ,C1458_=_C3368 ,\nC1458_=_C3516 ,C1458_=_C3526 ,C1458_=_C3527 ,C1458_=_C3528 ,C1458_=_C3529 ,C1458_=_C3530 ,\nC1458_=_C3531 ,C1458_=_C3532 ,C1946_=_C1992 ,C1946_=_C2206 ,C1946_=_C2207 ,C1946_=_C2208 ,\nC1946_=_C2209 ,C1946_=_C2210 ,C1946_=_C2211 ,C1946_=_C2213 ,C1946_=_C2214 ,C1946_=_C2215 ,\nC1946_=_C2216 ,C1946_=_C2217 ,C1946_=_C2218 ,C1946_=_C2219 ,C1946_=_C2220 ,C1946_=_C2221 ,\nC1946_=_C2222 ,C1946_=_C2223 ,C1946_=_C2224 ,C1946_=_C2225 ,C1966_=_C1968 ,C1966_=_C1969 ,\nC1966_=_C1970 ,C1966_=_C1971 ,C1966_=_C1972 ,C1966_=_C1973 ,C1966_=_C1974 ,C1966_=_C1976 ,\nC1966_=_C1977 ,C1966_=_C1978 ,C1966_=_C1979 ,C1966_=_C1980 ,C1966_=_C1981 ,C1966_=_C1982 ,\nC1966_=_C1983 ,C1966_=_C1984 ,C1966_=_C1985 ,C1966_=_C1986 ,C1966_=_C1987 ,C1966_=_C1988 ,\nC1966_=_C2053 ,C1968_=_C1969 ,C1968_=_C1970 ,C1968_=_C1971 ,C1968_=_C1972 ,C1968_=_C1973 ,\nC1968_=_C1974 ,C1968_=_C1976 ,C1968_=_C1977 ,C1968_=_C1978 ,C1968_=_C1979 ,C1968_=_C1980 ,\nC1968_=_C1981 ,C1968_=_C1982 ,C1968_=_C1983 ,C1968_=_C1984 ,C1968_=_C1985 ,C1968_=_C1986 ,\nC1968_=_C1987 ,C1968_=_C1988 ,C1968_=_C2235 ,C1969_=_C1970 ,C1969_=_C1971 ,C1969_=_C1972 ,\nC1969_=_C1973 ,C1969_=_C1974 ,C1969_=_C1976 ,C1969_=_C1977 ,C1969_=_C1978 ,C1969_=_C1979 ,\nC1969_=_C1980 ,C1969_=_C1981 ,C1969_=_C1982 ,C1969_=_C1983 ,C1969_=_C1984 ,C1969_=_C1985 ,\nC1969_=_C1986 ,C1969_=_C1987 ,C1969_=_C1988 ,C1969_=_C2206 ,C1969_=_C2369 ,C1970_=_C1971 ,\nC1970_=_C1972 ,C1970_=_C1973 ,C1970_=_C1974 ,C1970_=_C1976 ,C1970_=_C1977 ,C1970_=_C1978 ,\nC1970_=_C1979 ,C1970_=_C1980 ,C1970_=_C1981 ,C1970_=_C1982 ,C1970_=_C1983 ,C1970_=_C1984 ,\nC1970_=_C1985 ,C1970_=_C1986 ,C1970_=_C1987 ,C1970_=_C1988 ,C1970_=_C2533 ,C1971_=_C1972 ,\nC1971_=_C1973 ,C1971_=_C1974 ,C1971_=_C1976 ,C1971_=_C1977 ,C1971_=_C1978 ,C1971_=_C1979 ,\nC1971_=_C1980 ,C1971_=_C1981 ,C1971_=_C1982 ,C1971_=_C1983 ,C1971_=_C1984 ,C1971_=_C1985 ,\nC1971_=_C1986 ,C1971_=_C1987 ,C1971_=_C1988 ,C1971_=_C3001 ,C1972_=_C1973 ,C1972_=_C1974 ,\nC1972_=_C1976 ,C1972_=_C1977 ,C1972_=_C1978 ,C1972_=_C1979 ,C1972_=_C1980 ,C1972_=_C1981 ,\nC1972_=_C1982 ,C1972_=_C1983 ,C1972_=_C1984 ,C1972_=_C1985 ,C1972_=_C1986 ,C1972_=_C1987 ,\nC1972_=_C1988 ,C1972_=_C2210 ,C1972_=_C3127 ,C1973_=_C1974 ,C1973_=_C1976 ,C1973_=_C1977 ,\nC1973_=_C1978 ,C1973_=_C1979 ,C1973_=_C1980 ,C1973_=_C1981 ,C1973_=_C1982 ,C1973_=_C1983 ,\nC1973_=_C1984 ,C1973_=_C1985 ,C1973_=_C1986 ,C1973_=_C1987 ,C1973_=_C1988 ,C1974_=_C1976 ,\nC1974_=_C1977 ,C1974_=_C1978 ,C1974_=_C1979 ,C1974_=_C1980 ,C1974_=_C1981 ,C1974_=_C1982 ,\nC1974_=_C1983 ,C1974_=_C1984 ,C1974_=_C1985 ,C1974_=_C1986 ,C1974_=_C1987 ,C1974_=_C1988 ,\nC1974_=_C3516 ,C1976_=_C1977 ,C1976_=_C1978 ,C1976_=_C1979 ,C1976_=_C1980 ,C1976_=_C1981 ,\nC1976_=_C1982 ,C1976_=_C1983 ,C1976_=_C1984 ,C1976_=_C1985 ,C1976_=_C1986 ,C1976_=_C1987 ,\nC1976_=_C1988 ,C1977_=_C1978 ,C1977_=_C1979 ,C1977_=_C1980 ,C1977_=_C1981 ,C1977_=_C1982 ,\nC1977_=_C1983 ,C1977_=_C1984 ,C1977_=_C1985 ,C1977_=_C1986 ,C1977_=_C1987 ,C1977_=_C1988 ,\nC1978_=_C1979 ,C1978_=_C1980 ,C1978_=_C1981 ,C1978_=_C1982 ,C1978_=_C1983 ,C1978_=_C1984 ,\nC1978_=_C1985 ,C1978_=_C1986 ,C1978_=_C1987 ,C1978_=_C1988 ,C1978_=_C2215 ,C1978_=_C3526 ,\nC1979_=_C1980 ,C1979_=_C1981 ,C1979_=_C1982 ,C1979_=_C1983 ,C1979_=_C1984 ,C1979_=_C1985 ,\nC1979_=_C1986 ,C1979_=_C1987 ,C1979_=_C1988 ,C1980_=_C1981 ,C1980_=_C1982 ,C1980_=_C1983 ,\nC1980_=_C1984 ,C1980_=_C1985 ,C1980_=_C1986 ,C1980_=_C1987 ,C1980_=_C1988 ,C1980_=_C2216 ,\nC1980_=_C3527 ,C1981_=_C1982 ,C1981_=_C1983 ,C1981_=_C1984 ,C1981_=_C1985 ,C1981_=_C1986 ,\nC1981_=_C1987 ,C1981_=_C1988 ,C1982_=_C1983 ,C1982_=_C1984 ,C1982_=_C1985 ,C1982_=_C1986 ,\nC1982_=_C1987 ,C1982_=_C1988 ,C1982_=_C3528 ,C1983_=_C1984 ,C1983_=_C1985 ,C1983_=_C1986 ,\nC1983_=_C1987 ,C1983_=_C1988 ,C1984_=_C1985 ,C1984_=_C1986 ,C1984_=_C1987 ,C1984_=_C1988 ,\nC1985_=_C1986 ,C1985_=_C1987 ,C1985_=_C1988 ,C1985_=_C2222 ,C1985_=_C3530 ,C1986_=_C1987 ,\nC1986_=_C1988 ,C1986_=_C3531 ,C1987_=_C1988 ,C1987_=_C2225 ,C1987_=_C3532 ,C1992_=_C2206 ,\nC1992_=_C2207 ,C1992_=_C2208 ,C1992_=_C2209 ,C1992_=_C2210 ,C1992_=_C2211 ,C1992_=_C2213 ,\nC1992_=_C2214 ,C1992_=_C2215 ,C1992_=_C2216 ,C1992_=_C2217 ,C1992_=_C2218 ,C1992_=_C2219 ,\nC1992_=_C2220 ,C1992_=_C2221 ,C1992_=_C2222 ,C1992_=_C2223 ,C1992_=_C2224 ,C1992_=_C2225 ,\nC2053_=_C2097 ,C2053_=_C2132 ,C2053_=_C2235 ,C2053_=_C2369 ,C2053_=_C2533 ,C2053_=_C2811 ,\nC2053_=_C3001 ,C2053_=_C3079 ,C2053_=_C3127 ,C2053_=_C3205 ,C2053_=_C3286 ,C2053_=_C3368 ,\nC2053_=_C3516 ,C2053_=_C3526 ,C2053_=_C3527 ,C2053_=_C3528 ,C2053_=_C3529 ,C2053_=_C3530 ,\nC2053_=_C3531 ,C2053_=_C3532 ,C2097_=_C2132 ,C2097_=_C2235 ,C2097_=_C2369 ,C2097_=_C2533 ,\nC2097_=_C2811 ,C2097_=_C3001 ,C2097_=_C3079 ,C2097_=_C3127 ,C2097_=_C3205 ,C2097_=_C3286 ,\nC2097_=_C3368 ,C2097_=_C3516 ,C2097_=_C3526 ,C2097_=_C3527 ,C2097_=_C3528 ,C2097_=_C3529 ,\nC2097_=_C3530 ,C2097_=_C3531 ,C2097_=_C3532 ,C2132_=_C2235 ,C2132_=_C2369 ,C2132_=_C2533 ,\nC2132_=_C2811 ,C2132_=_C3001 ,C2132_=_C3079 ,C2132_=_C3127 ,C2132_=_C3205 ,C2132_=_C3286 ,\nC2132_=_C3368 ,C2132_=_C3516 ,C2132_=_C3526 ,C2132_=_C3527 ,C2132_=_C3528 ,C2132_=_C3529 ,\nC2132_=_C3530 ,C2132_=_C3531 ,C2132_=_C3532 ,C2206_=_C2207 ,C2206_=_C2208 ,C2206_=_C2209 ,\nC2206_=_C2210 ,C2206_=_C2211 ,C2206_=_C2213 ,C2206_=_C2214 ,C2206_=_C2215 ,C2206_=_C2216 ,\nC2206_=_C2217 ,C2206_=_C2218 ,C2206_=_C2219 ,C2206_=_C2220 ,C2206_=_C2221 ,C2206_=_C2222 ,\nC2206_=_C2223 ,C2206_=_C2224 ,C2206_=_C2225 ,C2206_=_C2369 ,C2207_=_C2208 ,C2207_=_C2209 ,\nC2207_=_C2210 ,C2207_=_C2211 ,C2207_=_C2213 ,C2207_=_C2214 ,C2207_=_C2215 ,C2207_=_C2216 ,\nC2207_=_C2217 ,C2207_=_C2218 ,C2207_=_C2219 ,C2207_=_C2220 ,C2207_=_C2221 ,C2207_=_C2222 ,\nC2207_=_C2223 ,C2207_=_C2224 ,C2207_=_C2225 ,C2208_=_C2209 ,C2208_=_C2210 ,C2208_=_C2211 ,\nC2208_=_C2213 ,C2208_=_C2214 ,C2208_=_C2215 ,C2208_=_C2216 ,C2208_=_C2217 ,C2208_=_C2218 ,\nC2208_=_C2219 ,C2208_=_C2220 ,C2208_=_C2221 ,C2208_=_C2222 ,C2208_=_C2223 ,C2208_=_C2224 ,\nC2208_=_C2225 ,C2209_=_C2210 ,C2209_=_C2211 ,C2209_=_C2213 ,C2209_=_C2214 ,C2209_=_C2215 ,\nC2209_=_C2216 ,C2209_=_C2217 ,C2209_=_C2218 ,C2209_=_C2219 ,C2209_=_C2220 ,C2209_=_C2221 ,\nC2209_=_C2222 ,C2209_=_C2223 ,C2209_=_C2224 ,C2209_=_C2225 ,C2210_=_C2211 ,C2210_=_C2213 ,\nC2210_=_C2214 ,C2210_=_C2215 ,C2210_=_C2216 ,C2210_=_C2217 ,C2210_=_C2218 ,C2210_=_C2219 ,\nC2210_=_C2220 ,C2210_=_C2221 ,C2210_=_C2222 ,C2210_=_C2223 ,C2210_=_C2224 ,C2210_=_C2225 ,\nC2210_=_C3127 ,C2211_=_C2213 ,C2211_=_C2214 ,C2211_=_C2215 ,C2211_=_C2216 ,C2211_=_C2217 ,\nC2211_=_C2218 ,C2211_=_C2219 ,C2211_=_C2220 ,C2211_=_C2221 ,C2211_=_C2222 ,C2211_=_C2223 ,\nC2211_=_C2224 ,C2211_=_C2225 ,C2213_=_C2214 ,C2213_=_C2215 ,C2213_=_C2216 ,C2213_=_C2217 ,\nC2213_=_C2218 ,C2213_=_C2219 ,C2213_=_C2220 ,C2213_=_C2221 ,C2213_=_C2222 ,C2213_=_C2223 ,\nC2213_=_C2224 ,C2213_=_C2225 ,C2214_=_C2215 ,C2214_=_C2216 ,C2214_=_C2217 ,C2214_=_C2218 ,\nC2214_=_C2219 ,C2214_=_C2220 ,C2214_=_C2221 ,C2214_=_C2222 ,C2214_=_C2223 ,C2214_=_C2224 ,\nC2214_=_C2225 ,C2215_=_C2216 ,C2215_=_C2217 ,C2215_=_C2218 ,C2215_=_C2219 ,C2215_=_C2220 ,\nC2215_=_C2221 ,C2215_=_C2222 ,C2215_=_C2223 ,C2215_=_C2224 ,C2215_=_C2225 ,C2215_=_C3526 ,\nC2216_=_C2217 ,C2216_=_C2218 ,C2216_=_C2219 ,C2216_=_C2220 ,C2216_=_C2221 ,C2216_=_C2222 ,\nC2216_=_C2223 ,C2216_=_C2224 ,C2216_=_C2225 ,C2216_=_C3527 ,C2217_=_C2218 ,C2217_=_C2219 ,\nC2217_=_C2220 ,C2217_=_C2221 ,C2217_=_C2222 ,C2217_=_C2223 ,C2217_=_C2224 ,C2217_=_C2225 ,\nC2218_=_C2219 ,C2218_=_C2220 ,C2218_=_C2221 ,C2218_=_C2222 ,C2218_=_C2223 ,C2218_=_C2224 ,\nC2218_=_C2225 ,C2219_=_C2220 ,C2219_=_C2221 ,C2219_=_C2222 ,C2219_=_C2223 ,C2219_=_C2224 ,\nC2219_=_C2225 ,C2220_=_C2221 ,C2220_=_C2222 ,C2220_=_C2223 ,C2220_=_C2224 ,C2220_=_C2225 ,\nC2221_=_C2222 ,C2221_=_C2223 ,C2221_=_C2224 ,C2221_=_C2225 ,C2222_=_C2223 ,C2222_=_C2224 ,\nC2222_=_C2225 ,C2222_=_C3530 ,C2223_=_C2224 ,C2223_=_C2225 ,C2224_=_C2225 ,C2225_=_C3532 ,\nC2235_=_C2369 ,C2235_=_C2533 ,C2235_=_C2811 ,C2235_=_C3001 ,C2235_=_C3079 ,C2235_=_C3127 ,\nC2235_=_C3205 ,C2235_=_C3286 ,C2235_=_C3368 ,C2235_=_C3516 ,C2235_=_C3526 ,C2235_=_C3527 ,\nC2235_=_C3528 ,C2235_=_C3529 ,C2235_=_C3530 ,C2235_=_C3531 ,C2235_=_C3532 ,C2369_=_C2533 ,\nC2369_=_C2811 ,C2369_=_C3001 ,C2369_=_C3079 ,C2369_=_C3127 ,C2369_=_C3205 ,C2369_=_C3286 ,\nC2369_=_C3368 ,C2369_=_C3516 ,C2369_=_C3526 ,C2369_=_C3527 ,C2369_=_C3528 ,C2369_=_C3529 ,\nC2369_=_C3530 ,C2369_=_C3531 ,C2369_=_C3532 ,C2533_=_C2811 ,C2533_=_C3001 ,C2533_=_C3079 ,\nC2533_=_C3127 ,C2533_=_C3205 ,C2533_=_C3286 ,C2533_=_C3368 ,C2533_=_C3516 ,C2533_=_C3526 ,\nC2533_=_C3527 ,C2533_=_C3528 ,C2533_=_C3529 ,C2533_=_C3530 ,C2533_=_C3531 ,C2533_=_C3532 ,\nC2811_=_C3001 ,C2811_=_C3079 ,C2811_=_C3127 ,C2811_=_C3205 ,C2811_=_C3286 ,C2811_=_C3368 ,\nC2811_=_C3516 ,C2811_=_C3526 ,C2811_=_C3527 ,C2811_=_C3528 ,C2811_=_C3529 ,C2811_=_C3530 ,\nC2811_=_C3531 ,C2811_=_C3532 ,C3001_=_C3079 ,C3001_=_C3127 ,C3001_=_C3205 ,C3001_=_C3286 ,\nC3001_=_C3368 ,C3001_=_C3516 ,C3001_=_C3526 ,C3001_=_C3527 ,C3001_=_C3528 ,C3001_=_C3529 ,\nC3001_=_C3530 ,C3001_=_C3531 ,C3001_=_C3532 ,C3079_=_C3127 ,C3079_=_C3205 ,C3079_=_C3286 ,\nC3079_=_C3368 ,C3079_=_C3516 ,C3079_=_C3526 ,C3079_=_C3527 ,C3079_=_C3528 ,C3079_=_C3529 ,\nC3079_=_C3530 ,C3079_=_C3531 ,C3079_=_C3532 ,C3127_=_C3205 ,C3127_=_C3286 ,C3127_=_C3368 ,\nC3127_=_C3516 ,C3127_=_C3526 ,C3127_=_C3527 ,C3127_=_C3528 ,C3127_=_C3529 ,C3127_=_C3530 ,\nC3127_=_C3531 ,C3127_=_C3532 ,C3205_=_C3286 ,C3205_=_C3368 ,C3205_=_C3516 ,C3205_=_C3526 ,\nC3205_=_C3527 ,C3205_=_C3528 ,C3205_=_C3529 ,C3205_=_C3530 ,C3205_=_C3531 ,C3205_=_C3532 ,\nC3286_=_C3368 ,C3286_=_C3516 ,C3286_=_C3526 ,C3286_=_C3527 ,C3286_=_C3528 ,C3286_=_C3529 ,\nC3286_=_C3530 ,C3286_=_C3531 ,C3286_=_C3532 ,C3368_=_C3516 ,C3368_=_C3526</w:t>
      </w:r>
    </w:p>
    <w:p>
      <w:pPr>
        <w:pStyle w:val="PreformattedText"/>
        <w:bidi w:val="0"/>
        <w:spacing w:before="0" w:after="0"/>
        <w:jc w:val="left"/>
        <w:rPr/>
      </w:pPr>
      <w:r>
        <w:rPr/>
        <w:t xml:space="preserve"> </w:t>
      </w:r>
      <w:r>
        <w:rPr/>
        <w:t>,C3368_=_C3527 ,\nC3368_=_C3528 ,C3368_=_C3529 ,C3368_=_C3530 ,C3368_=_C3531 ,C3368_=_C3532 ,C3516_=_C3526 ,\nC3516_=_C3527 ,C3516_=_C3528 ,C3516_=_C3529 ,C3516_=_C3530 ,C3516_=_C3531 ,C3516_=_C3532 ,\nC3526_=_C3527 ,C3526_=_C3528 ,C3526_=_C3529 ,C3526_=_C3530 ,C3526_=_C3531 ,C3526_=_C3532 ,\nC3527_=_C3528 ,C3527_=_C3529 ,C3527_=_C3530 ,C3527_=_C3531 ,C3527_=_C3532 ,C3528_=_C3529 ,\nC3528_=_C3530 ,C3528_=_C3531 ,C3528_=_C3532 ,C3529_=_C3530 ,C3529_=_C3531 ,C3529_=_C3532 ,\nC3530_=_C3531 ,C3530_=_C3532 ,C3531_=_C3532 ,"];227[shape=box, label="id:227 level: 6\n91: C534 C537 C553 C650 C776 \nC783 C786 C788 C838 C919 C1086 \nC1130 C1134 C1251 C1407 C1418 C1422 \nC1424 C1648 C1686 C1690 C1737 C1826 \nC1998 C2006 C2030 C2068 C2077 C2178 \nC2420 C2431 C2433 C2435 C2462 C2467 \nC2472 C2474 C2514 C2519 C2522 C2524 \nC2636 C2642 C2751 C2889 C2947 C2950 \nC2990 C3010 C3011 C3012 C3013 C3014 \nC3016 C3017 C3018 C3019 C3020 C3021 \nC3022 C3023 C3260 C3410 C3414 C3416 \nC3633 C3686 C3726 C3776 C3786 C3792 \nC3816 C3817 C3818 C3819 C3820 C3832 \nC3835 C3922 C3939 C3959 C4023 C4031 \nC4038 C4042 C4046 C4048 C4061 C4078 \nC4081 C4082 \n1134: C534_=_C537( C534 C537 ) C534_=_C650( C534 C650 ) C534_=_C786( C534 C786 ) C534_=_C1130( C534 C1130 ) C534_=_C1422( C534 C1422 ) \nC534_=_C1648( C534 C1648 ) C534_=_C1686( C534 C1686 ) C534_=_C2178( C534 C2178 ) C534_=_C2433( C534 C2433 ) C534_=_C2472( C534 C2472 ) C534_=_C2522( C534 C2522 ) \nC534_=_C2947( C534 C2947 ) C534_=_C3022( C534 C3022 ) C534_=_C3414( C534 C3414 ) C534_=_C3686( C534 C3686 ) C534_=_C3786( C534 C3786 ) C534_=_C3819( C534 C3819 ) \nC534_=_C3832( C534 C3832 ) C534_=_C3922( C534 C3922 ) C534_=_C3939( C534 C3939 ) C534_=_C4031( C534 C4031 ) C534_=_C4038( C534 C4038 ) C534_=_C4046( C534 C4046 ) \nC534_=_C4048( C534 C4048 ) C537_=_C788( C537 C788 ) C537_=_C919( C537 C919 ) C537_=_C1134( C537 C1134 ) C537_=_C1424( C537 C1424 ) C537_=_C1690( C537 C1690 ) \nC537_=_C1737( C537 C1737 ) C537_=_C1826( C537 C1826 ) C537_=_C2435( C537 C2435 ) C537_=_C2474( C537 C2474 ) C537_=_C2524( C537 C2524 ) C537_=_C2950( C537 C2950 ) \nC537_=_C3023( C537 C3023 ) C537_=_C3260( C537 C3260 ) C537_=_C3416( C537 C3416 ) C537_=_C3820( C537 C3820 ) C537_=_C3835( C537 C3835 ) C537_=_C3959( C537 C3959 ) \nC537_=_C4023( C537 C4023 ) C537_=_C4042( C537 C4042 ) C537_=_C4061( C537 C4061 ) C537_=_C4078( C537 C4078 ) C537_=_C4081( C537 C4081 ) C537_=_C4082( C537 C4082 ) \nC553_=_C776( C553 C776 ) C553_=_C1407( C553 C1407 ) C553_=_C1998( C553 C1998 ) C553_=_C2030( C553 C2030 ) C553_=_C2068( C553 C2068 ) C553_=_C2420( C553 C2420 ) \nC553_=_C2462( C553 C2462 ) C553_=_C2514( C553 C2514 ) C553_=_C2636( C553 C2636 ) C553_=_C2751( C553 C2751 ) C553_=_C3010( C553 C3010 ) C553_=_C3011( C553 C3011 ) \nC553_=_C3012( C553 C3012 ) C553_=_C3013( C553 C3013 ) C553_=_C3014( C553 C3014 ) C553_=_C3016( C553 C3016 ) C553_=_C3017( C553 C3017 ) C553_=_C3018( C553 C3018 ) \nC553_=_C3019( C553 C3019 ) C553_=_C3020( C553 C3020 ) C553_=_C3021( C553 C3021 ) C553_=_C3022( C553 C3022 ) C553_=_C3023( C553 C3023 ) C650_=_C786( C650 C786 ) \nC650_=_C1130( C650 C1130 ) C650_=_C1422( C650 C1422 ) C650_=_C1648( C650 C1648 ) C650_=_C1686( C650 C1686 ) C650_=_C2178( C650 C2178 ) C650_=_C2433( C650 C2433 ) \nC650_=_C2472( C650 C2472 ) C650_=_C2522( C650 C2522 ) C650_=_C2947( C650 C2947 ) C650_=_C3022( C650 C3022 ) C650_=_C3414( C650 C3414 ) C650_=_C3686( C650 C3686 ) \nC650_=_C3786( C650 C3786 ) C650_=_C3819( C650 C3819 ) C650_=_C3832( C650 C3832 ) C650_=_C3922( C650 C3922 ) C650_=_C3939( C650 C3939 ) C650_=_C4031( C650 C4031 ) \nC650_=_C4038( C650 C4038 ) C650_=_C4046( C650 C4046 ) C650_=_C4048( C650 C4048 ) C776_=_C783( C776 C783 ) C776_=_C786( C776 C786 ) C776_=_C788( C776 C788 ) \nC776_=_C1407( C776 C1407 ) C776_=_C1998( C776 C1998 ) C776_=_C2030( C776 C2030 ) C776_=_C2068( C776 C2068 ) C776_=_C2420( C776 C2420 ) C776_=_C2462( C776 C2462 ) \nC776_=_C2514( C776 C2514 ) C776_=_C2636( C776 C2636 ) C776_=_C2751( C776 C2751 ) C776_=_C3010( C776 C3010 ) C776_=_C3011( C776 C3011 ) C776_=_C3012( C776 C3012 ) \nC776_=_C3013( C776 C3013 ) C776_=_C3014( C776 C3014 ) C776_=_C3016( C776 C3016 ) C776_=_C3017( C776 C3017 ) C776_=_C3018( C776 C3018 ) C776_=_C3019( C776 C3019 ) \nC776_=_C3020( C776 C3020 ) C776_=_C3021( C776 C3021 ) C776_=_C3022( C776 C3022 ) C776_=_C3023( C776 C3023 ) C783_=_C786( C783 C786 ) C783_=_C788( C783 C788 ) \nC783_=_C838( C783 C838 ) C783_=_C1086( C783 C1086 ) C783_=_C1251( C783 C1251 ) C783_=_C1418( C783 C1418 ) C783_=_C2006( C783 C2006 ) C783_=_C2077( C783 C2077 ) \nC783_=_C2431( C783 C2431 ) C783_=_C2467( C783 C2467 ) C783_=_C2519( C783 C2519 ) C783_=_C2642( C783 C2642 ) C783_=_C2889( C783 C2889 ) C783_=_C2990( C783 C2990 ) \nC783_=_C3410( C783 C3410 ) C783_=_C3633( C783 C3633 ) C783_=_C3726( C783 C3726 ) C783_=_C3776( C783 C3776 ) C783_=_C3792( C783 C3792 ) C783_=_C3816( C783 C3816 ) \nC783_=_C3817( C783 C3817 ) C783_=_C3818( C783 C3818 ) C783_=_C3819( C783 C3819 ) C783_=_C3820( C783 C3820 ) C786_=_C788( C786 C788 ) C786_=_C1130( C786 C1130 ) \nC786_=_C1422( C786 C1422 ) C786_=_C1648( C786 C1648 ) C786_=_C1686( C786 C1686 ) C786_=_C2178( C786 C2178 ) C786_=_C2433( C786 C2433 ) C786_=_C2472( C786 C2472 ) \nC786_=_C2522( C786 C2522 ) C786_=_C2947( C786 C2947 ) C786_=_C3022( C786 C3022 ) C786_=_C3414( C786 C3414 ) C786_=_C3686( C786 C3686 ) C786_=_C3786( C786 C3786 ) \nC786_=_C3819( C786 C3819 ) C786_=_C3832( C786 C3832 ) C786_=_C3922( C786 C3922 ) C786_=_C3939( C786 C3939 ) C786_=_C4031( C786 C4031 ) C786_=_C4038( C786 C4038 ) \nC786_=_C4046( C786 C4046 ) C786_=_C4048( C786 C4048 ) C788_=_C919( C788 C919 ) C788_=_C1134( C788 C1134 ) C788_=_C1424( C788 C1424 ) C788_=_C1690( C788 C1690 ) \nC788_=_C1737( C788 C1737 ) C788_=_C1826( C788 C1826 ) C788_=_C2435( C788 C2435 ) C788_=_C2474( C788 C2474 ) C788_=_C2524( C788 C2524 ) C788_=_C2950( C788 C2950 ) \nC788_=_C3023( C788 C3023 ) C788_=_C3260( C788 C3260 ) C788_=_C3416( C788 C3416 ) C788_=_C3820( C788 C3820 ) C788_=_C3835( C788 C3835 ) C788_=_C3959( C788 C3959 ) \nC788_=_C4023( C788 C4023 ) C788_=_C4042( C788 C4042 ) C788_=_C4061( C788 C4061 ) C788_=_C4078( C788 C4078 ) C788_=_C4081( C788 C4081 ) C788_=_C4082( C788 C4082 ) \nC838_=_C1086( C838 C1086 ) C838_=_C1251( C838 C1251 ) C838_=_C1418( C838 C1418 ) C838_=_C2006( C838 C2006 ) C838_=_C2077( C838 C2077 ) C838_=_C2431( C838 C2431 ) \nC838_=_C2467( C838 C2467 ) C838_=_C2519( C838 C2519 ) C838_=_C2642( C838 C2642 ) C838_=_C2889( C838 C2889 ) C838_=_C2990( C838 C2990 ) C838_=_C3410( C838 C3410 ) \nC838_=_C3633( C838 C3633 ) C838_=_C3726( C838 C3726 ) C838_=_C3776( C838 C3776 ) C838_=_C3792( C838 C3792 ) C838_=_C3816( C838 C3816 ) C838_=_C3817( C838 C3817 ) \nC838_=_C3818( C838 C3818 ) C838_=_C3819( C838 C3819 ) C838_=_C3820( C838 C3820 ) C919_=_C1134( C919 C1134 ) C919_=_C1424( C919 C1424 ) C919_=_C1690( C919 C1690 ) \nC919_=_C1737( C919 C1737 ) C919_=_C1826( C919 C1826 ) C919_=_C2435( C919 C2435 ) C919_=_C2474( C919 C2474 ) C919_=_C2524( C919 C2524 ) C919_=_C2950( C919 C2950 ) \nC919_=_C3023( C919 C3023 ) C919_=_C3260( C919 C3260 ) C919_=_C3416( C919 C3416 ) C919_=_C3820( C919 C3820 ) C919_=_C3835( C919 C3835 ) C919_=_C3959( C919 C3959 ) \nC919_=_C4023( C919 C4023 ) C919_=_C4042( C919 C4042 ) C919_=_C4061( C919 C4061 ) C919_=_C4078( C919 C4078 ) C919_=_C4081( C919 C4081 ) C919_=_C4082( C919 C4082 ) \nC1086_=_C1251( C1086 C1251 ) C1086_=_C1418( C1086 C1418 ) C1086_=_C2006( C1086 C2006 ) C1086_=_C2077( C1086 C2077 ) C1086_=_C2431( C1086 C2431 ) C1086_=_C2467( C1086 C2467 ) \nC1086_=_C2519( C1086 C2519 ) C1086_=_C2642( C1086 C2642 ) C1086_=_C2889( C1086 C2889 ) C1086_=_C2990( C1086 C2990 ) C1086_=_C3410( C1086 C3410 ) C1086_=_C3633( C1086 C3633 ) \nC1086_=_C3726( C1086 C3726 ) C1086_=_C3776( C1086 C3776 ) C1086_=_C3792( C1086 C3792 ) C1086_=_C3816( C1086 C3816 ) C1086_=_C3817( C1086 C3817 ) C1086_=_C3818( C1086 C3818 ) \nC1086_=_C3819( C1086 C3819 ) C1086_=_C3820( C1086 C3820 ) C1130_=_C1134( C1130 C1134 ) C1130_=_C1422( C1130 C1422 ) C1130_=_C1648( C1130 C1648 ) C1130_=_C1686( C1130 C1686 ) \nC1130_=_C2178( C1130 C2178 ) C1130_=_C2433( C1130 C2433 ) C1130_=_C2472( C1130 C2472 ) C1130_=_C2522( C1130 C2522 ) C1130_=_C2947( C1130 C2947 ) C1130_=_C3022( C1130 C3022 ) \nC1130_=_C3414( C1130 C3414 ) C1130_=_C3686( C1130 C3686 ) C1130_=_C3786( C1130 C3786 ) C1130_=_C3819( C1130 C3819 ) C1130_=_C3832( C1130 C3832 ) C1130_=_C3922( C1130 C3922 ) \nC1130_=_C3939( C1130 C3939 ) C1130_=_C4031( C1130 C4031 ) C1130_=_C4038( C1130 C4038 ) C1130_=_C4046( C1130 C4046 ) C1130_=_C4048( C1130 C4048 ) C1134_=_C1424( C1134 C1424 ) \nC1134_=_C1690( C1134 C1690 ) C1134_=_C1737( C1134 C1737 ) C1134_=_C1826( C1134 C1826 ) C1134_=_C2435( C1134 C2435 ) C1134_=_C2474( C1134 C2474 ) C1134_=_C2524( C1134 C2524 ) \nC1134_=_C2950( C1134 C2950 ) C1134_=_C3023( C1134 C3023 ) C1134_=_C3260( C1134 C3260 ) C1134_=_C3416( C1134 C3416 ) C1134_=_C3820( C1134 C3820 ) C1134_=_C3835( C1134 C3835 ) \nC1134_=_C3959( C1134 C3959 ) C1134_=_C4023( C1134 C4023 ) C1134_=_C4042( C1134 C4042 ) C1134_=_C4061( C1134 C4061 ) C1134_=_C4078( C1134 C4078 ) C1134_=_C4081( C1134 C4081 ) \nC1134_=_C4082( C1134 C4082 ) C1251_=_C1418( C1251 C1418 ) C1251_=_C2006( C1251 C2006 ) C1251_=_C2077( C1251 C2077 ) C1251_=_C2431( C1251 C2431 ) C1251_=_C2467( C1251 C2467 ) \nC1251_=_C2519( C1251 C2519 ) C1251_=_C2642( C1251 C2642 ) C1251_=_C2889( C1251 C2889 ) C1251_=_C2990( C1251 C2990 ) C1251_=_C3410( C1251 C3410 ) C1251_=_C3633( C1251 C3633 ) \nC1251_=_C3726( C1251 C3726 ) C1251_=_C3776( C1251 C3776 ) C1251_=_C3792( C1251 C3792 ) C1251_=_C3816( C1251 C3816 ) C1251_=_C3817( C1251 C3817 ) C1251_=_C3818( C1251 C3818 ) \nC1251_=_C3819( C1251 C3819 ) C1251_=_C3820( C1251 C3820 ) C1407_=_C1418( C1407 C1418 ) C1407_=_C1422( C1407 C1422 ) C1407_=_C1424( C1407 C1424 ) C1407_=_C1998( C1407 C1998 ) \nC1407_=_C2030( C1407 C2030 ) C1407_=_C2068( C1407 C2068 ) C1407_=_C2420( C1407 C2420 ) C1407_=_C2462( C1407 C2462 ) C1407_=_C2514(</w:t>
      </w:r>
    </w:p>
    <w:p>
      <w:pPr>
        <w:pStyle w:val="PreformattedText"/>
        <w:bidi w:val="0"/>
        <w:spacing w:before="0" w:after="0"/>
        <w:jc w:val="left"/>
        <w:rPr/>
      </w:pPr>
      <w:r>
        <w:rPr/>
        <w:t xml:space="preserve"> </w:t>
      </w:r>
      <w:r>
        <w:rPr/>
        <w:t>C1407 C2514 ) C1407_=_C2636( C1407 C2636 ) \nC1407_=_C2751( C1407 C2751 ) C1407_=_C3010( C1407 C3010 ) C1407_=_C3011( C1407 C3011 ) C1407_=_C3012( C1407 C3012 ) C1407_=_C3013( C1407 C3013 ) C1407_=_C3014( C1407 C3014 ) \nC1407_=_C3016( C1407 C3016 ) C1407_=_C3017( C1407 C3017 ) C1407_=_C3018( C1407 C3018 ) C1407_=_C3019( C1407 C3019 ) C1407_=_C3020( C1407 C3020 ) C1407_=_C3021( C1407 C3021 ) \nC1407_=_C3022( C1407 C3022 ) C1407_=_C3023( C1407 C3023 ) C1418_=_C1422( C1418 C1422 ) C1418_=_C1424( C1418 C1424 ) C1418_=_C2006( C1418 C2006 ) C1418_=_C2077( C1418 C2077 ) \nC1418_=_C2431( C1418 C2431 ) C1418_=_C2467( C1418 C2467 ) C1418_=_C2519( C1418 C2519 ) C1418_=_C2642( C1418 C2642 ) C1418_=_C2889( C1418 C2889 ) C1418_=_C2990( C1418 C2990 ) \nC1418_=_C3410( C1418 C3410 ) C1418_=_C3633( C1418 C3633 ) C1418_=_C3726( C1418 C3726 ) C1418_=_C3776( C1418 C3776 ) C1418_=_C3792( C1418 C3792 ) C1418_=_C3816( C1418 C3816 ) \nC1418_=_C3817( C1418 C3817 ) C1418_=_C3818( C1418 C3818 ) C1418_=_C3819( C1418 C3819 ) C1418_=_C3820( C1418 C3820 ) C1422_=_C1424( C1422 C1424 ) C1422_=_C1648( C1422 C1648 ) \nC1422_=_C1686( C1422 C1686 ) C1422_=_C2178( C1422 C2178 ) C1422_=_C2433( C1422 C2433 ) C1422_=_C2472( C1422 C2472 ) C1422_=_C2522( C1422 C2522 ) C1422_=_C2947( C1422 C2947 ) \nC1422_=_C3022( C1422 C3022 ) C1422_=_C3414( C1422 C3414 ) C1422_=_C3686( C1422 C3686 ) C1422_=_C3786( C1422 C3786 ) C1422_=_C3819( C1422 C3819 ) C1422_=_C3832( C1422 C3832 ) \nC1422_=_C3922( C1422 C3922 ) C1422_=_C3939( C1422 C3939 ) C1422_=_C4031( C1422 C4031 ) C1422_=_C4038( C1422 C4038 ) C1422_=_C4046( C1422 C4046 ) C1422_=_C4048( C1422 C4048 ) \nC1424_=_C1690( C1424 C1690 ) C1424_=_C1737( C1424 C1737 ) C1424_=_C1826( C1424 C1826 ) C1424_=_C2435( C1424 C2435 ) C1424_=_C2474( C1424 C2474 ) C1424_=_C2524( C1424 C2524 ) \nC1424_=_C2950( C1424 C2950 ) C1424_=_C3023( C1424 C3023 ) C1424_=_C3260( C1424 C3260 ) C1424_=_C3416( C1424 C3416 ) C1424_=_C3820( C1424 C3820 ) C1424_=_C3835( C1424 C3835 ) \nC1424_=_C3959( C1424 C3959 ) C1424_=_C4023( C1424 C4023 ) C1424_=_C4042( C1424 C4042 ) C1424_=_C4061( C1424 C4061 ) C1424_=_C4078( C1424 C4078 ) C1424_=_C4081( C1424 C4081 ) \nC1424_=_C4082( C1424 C4082 ) C1648_=_C1686( C1648 C1686 ) C1648_=_C2178( C1648 C2178 ) C1648_=_C2433( C1648 C2433 ) C1648_=_C2472( C1648 C2472 ) C1648_=_C2522( C1648 C2522 ) \nC1648_=_C2947( C1648 C2947 ) C1648_=_C3022( C1648 C3022 ) C1648_=_C3414( C1648 C3414 ) C1648_=_C3686( C1648 C3686 ) C1648_=_C3786( C1648 C3786 ) C1648_=_C3819( C1648 C3819 ) \nC1648_=_C3832( C1648 C3832 ) C1648_=_C3922( C1648 C3922 ) C1648_=_C3939( C1648 C3939 ) C1648_=_C4031( C1648 C4031 ) C1648_=_C4038( C1648 C4038 ) C1648_=_C4046( C1648 C4046 ) \nC1648_=_C4048( C1648 C4048 ) C1686_=_C1690( C1686 C1690 ) C1686_=_C2178( C1686 C2178 ) C1686_=_C2433( C1686 C2433 ) C1686_=_C2472( C1686 C2472 ) C1686_=_C2522( C1686 C2522 ) \nC1686_=_C2947( C1686 C2947 ) C1686_=_C3022( C1686 C3022 ) C1686_=_C3414( C1686 C3414 ) C1686_=_C3686( C1686 C3686 ) C1686_=_C3786( C1686 C3786 ) C1686_=_C3819( C1686 C3819 ) \nC1686_=_C3832( C1686 C3832 ) C1686_=_C3922( C1686 C3922 ) C1686_=_C3939( C1686 C3939 ) C1686_=_C4031( C1686 C4031 ) C1686_=_C4038( C1686 C4038 ) C1686_=_C4046( C1686 C4046 ) \nC1686_=_C4048( C1686 C4048 ) C1690_=_C1737( C1690 C1737 ) C1690_=_C1826( C1690 C1826 ) C1690_=_C2435( C1690 C2435 ) C1690_=_C2474( C1690 C2474 ) C1690_=_C2524( C1690 C2524 ) \nC1690_=_C2950( C1690 C2950 ) C1690_=_C3023( C1690 C3023 ) C1690_=_C3260( C1690 C3260 ) C1690_=_C3416( C1690 C3416 ) C1690_=_C3820( C1690 C3820 ) C1690_=_C3835( C1690 C3835 ) \nC1690_=_C3959( C1690 C3959 ) C1690_=_C4023( C1690 C4023 ) C1690_=_C4042( C1690 C4042 ) C1690_=_C4061( C1690 C4061 ) C1690_=_C4078( C1690 C4078 ) C1690_=_C4081( C1690 C4081 ) \nC1690_=_C4082( C1690 C4082 ) C1737_=_C1826( C1737 C1826 ) C1737_=_C2435( C1737 C2435 ) C1737_=_C2474( C1737 C2474 ) C1737_=_C2524( C1737 C2524 ) C1737_=_C2950( C1737 C2950 ) \nC1737_=_C3023( C1737 C3023 ) C1737_=_C3260( C1737 C3260 ) C1737_=_C3416( C1737 C3416 ) C1737_=_C3820( C1737 C3820 ) C1737_=_C3835( C1737 C3835 ) C1737_=_C3959( C1737 C3959 ) \nC1737_=_C4023( C1737 C4023 ) C1737_=_C4042( C1737 C4042 ) C1737_=_C4061( C1737 C4061 ) C1737_=_C4078( C1737 C4078 ) C1737_=_C4081( C1737 C4081 ) C1737_=_C4082( C1737 C4082 ) \nC1826_=_C2435( C1826 C2435 ) C1826_=_C2474( C1826 C2474 ) C1826_=_C2524( C1826 C2524 ) C1826_=_C2950( C1826 C2950 ) C1826_=_C3023( C1826 C3023 ) C1826_=_C3260( C1826 C3260 ) \nC1826_=_C3416( C1826 C3416 ) C1826_=_C3820( C1826 C3820 ) C1826_=_C3835( C1826 C3835 ) C1826_=_C3959( C1826 C3959 ) C1826_=_C4023( C1826 C4023 ) C1826_=_C4042( C1826 C4042 ) \nC1826_=_C4061( C1826 C4061 ) C1826_=_C4078( C1826 C4078 ) C1826_=_C4081( C1826 C4081 ) C1826_=_C4082( C1826 C4082 ) C1998_=_C2006( C1998 C2006 ) C1998_=_C2030( C1998 C2030 ) \nC1998_=_C2068( C1998 C2068 ) C1998_=_C2420( C1998 C2420 ) C1998_=_C2462( C1998 C2462 ) C1998_=_C2514( C1998 C2514 ) C1998_=_C2636( C1998 C2636 ) C1998_=_C2751( C1998 C2751 ) \nC1998_=_C3010( C1998 C3010 ) C1998_=_C3011( C1998 C3011 ) C1998_=_C3012( C1998 C3012 ) C1998_=_C3013( C1998 C3013 ) C1998_=_C3014( C1998 C3014 ) C1998_=_C3016( C1998 C3016 ) \nC1998_=_C3017( C1998 C3017 ) C1998_=_C3018( C1998 C3018 ) C1998_=_C3019( C1998 C3019 ) C1998_=_C3020( C1998 C3020 ) C1998_=_C3021( C1998 C3021 ) C1998_=_C3022( C1998 C3022 ) \nC1998_=_C3023( C1998 C3023 ) C2006_=_C2077( C2006 C2077 ) C2006_=_C2431( C2006 C2431 ) C2006_=_C2467( C2006 C2467 ) C2006_=_C2519( C2006 C2519 ) C2006_=_C2642( C2006 C2642 ) \nC2006_=_C2889( C2006 C2889 ) C2006_=_C2990( C2006 C2990 ) C2006_=_C3410( C2006 C3410 ) C2006_=_C3633( C2006 C3633 ) C2006_=_C3726( C2006 C3726 ) C2006_=_C3776( C2006 C3776 ) \nC2006_=_C3792( C2006 C3792 ) C2006_=_C3816( C2006 C3816 ) C2006_=_C3817( C2006 C3817 ) C2006_=_C3818( C2006 C3818 ) C2006_=_C3819( C2006 C3819 ) C2006_=_C3820( C2006 C3820 ) \nC2030_=_C2068( C2030 C2068 ) C2030_=_C2420( C2030 C2420 ) C2030_=_C2462( C2030 C2462 ) C2030_=_C2514( C2030 C2514 ) C2030_=_C2636( C2030 C2636 ) C2030_=_C2751( C2030 C2751 ) \nC2030_=_C3010( C2030 C3010 ) C2030_=_C3011( C2030 C3011 ) C2030_=_C3012( C2030 C3012 ) C2030_=_C3013( C2030 C3013 ) C2030_=_C3014( C2030 C3014 ) C2030_=_C3016( C2030 C3016 ) \nC2030_=_C3017( C2030 C3017 ) C2030_=_C3018( C2030 C3018 ) C2030_=_C3019( C2030 C3019 ) C2030_=_C3020( C2030 C3020 ) C2030_=_C3021( C2030 C3021 ) C2030_=_C3022( C2030 C3022 ) \nC2030_=_C3023( C2030 C3023 ) C2068_=_C2077( C2068 C2077 ) C2068_=_C2420( C2068 C2420 ) C2068_=_C2462( C2068 C2462 ) C2068_=_C2514( C2068 C2514 ) C2068_=_C2636( C2068 C2636 ) \nC2068_=_C2751( C2068 C2751 ) C2068_=_C3010( C2068 C3010 ) C2068_=_C3011( C2068 C3011 ) C2068_=_C3012( C2068 C3012 ) C2068_=_C3013( C2068 C3013 ) C2068_=_C3014( C2068 C3014 ) \nC2068_=_C3016( C2068 C3016 ) C2068_=_C3017( C2068 C3017 ) C2068_=_C3018( C2068 C3018 ) C2068_=_C3019( C2068 C3019 ) C2068_=_C3020( C2068 C3020 ) C2068_=_C3021( C2068 C3021 ) \nC2068_=_C3022( C2068 C3022 ) C2068_=_C3023( C2068 C3023 ) C2077_=_C2431( C2077 C2431 ) C2077_=_C2467( C2077 C2467 ) C2077_=_C2519( C2077 C2519 ) C2077_=_C2642( C2077 C2642 ) \nC2077_=_C2889( C2077 C2889 ) C2077_=_C2990( C2077 C2990 ) C2077_=_C3410( C2077 C3410 ) C2077_=_C3633( C2077 C3633 ) C2077_=_C3726( C2077 C3726 ) C2077_=_C3776( C2077 C3776 ) \nC2077_=_C3792( C2077 C3792 ) C2077_=_C3816( C2077 C3816 ) C2077_=_C3817( C2077 C3817 ) C2077_=_C3818( C2077 C3818 ) C2077_=_C3819( C2077 C3819 ) C2077_=_C3820( C2077 C3820 ) \nC2178_=_C2433( C2178 C2433 ) C2178_=_C2472( C2178 C2472 ) C2178_=_C2522( C2178 C2522 ) C2178_=_C2947( C2178 C2947 ) C2178_=_C3022( C2178 C3022 ) C2178_=_C3414( C2178 C3414 ) \nC2178_=_C3686( C2178 C3686 ) C2178_=_C3786( C2178 C3786 ) C2178_=_C3819( C2178 C3819 ) C2178_=_C3832( C2178 C3832 ) C2178_=_C3922( C2178 C3922 ) C2178_=_C3939( C2178 C3939 ) \nC2178_=_C4031( C2178 C4031 ) C2178_=_C4038( C2178 C4038 ) C2178_=_C4046( C2178 C4046 ) C2178_=_C4048( C2178 C4048 ) C2420_=_C2431( C2420 C2431 ) C2420_=_C2433( C2420 C2433 ) \nC2420_=_C2435( C2420 C2435 ) C2420_=_C2462( C2420 C2462 ) C2420_=_C2514( C2420 C2514 ) C2420_=_C2636( C2420 C2636 ) C2420_=_C2751( C2420 C2751 ) C2420_=_C3010( C2420 C3010 ) \nC2420_=_C3011( C2420 C3011 ) C2420_=_C3012( C2420 C3012 ) C2420_=_C3013( C2420 C3013 ) C2420_=_C3014( C2420 C3014 ) C2420_=_C3016( C2420 C3016 ) C2420_=_C3017( C2420 C3017 ) \nC2420_=_C3018( C2420 C3018 ) C2420_=_C3019( C2420 C3019 ) C2420_=_C3020( C2420 C3020 ) C2420_=_C3021( C2420 C3021 ) C2420_=_C3022( C2420 C3022 ) C2420_=_C3023( C2420 C3023 ) \nC2431_=_C2433( C2431 C2433 ) C2431_=_C2435( C2431 C2435 ) C2431_=_C2467( C2431 C2467 ) C2431_=_C2519( C2431 C2519 ) C2431_=_C2642( C2431 C2642 ) C2431_=_C2889( C2431 C2889 ) \nC2431_=_C2990( C2431 C2990 ) C2431_=_C3410( C2431 C3410 ) C2431_=_C3633( C2431 C3633 ) C2431_=_C3726( C2431 C3726 ) C2431_=_C3776( C2431 C3776 ) C2431_=_C3792( C2431 C3792 ) \nC2431_=_C3816( C2431 C3816 ) C2431_=_C3817( C2431 C3817 ) C2431_=_C3818( C2431 C3818 ) C2431_=_C3819( C2431 C3819 ) C2431_=_C3820( C2431 C3820 ) C2433_=_C2435( C2433 C2435 ) \nC2433_=_C2472( C2433 C2472 ) C2433_=_C2522( C2433 C2522 ) C2433_=_C2947( C2433 C2947 ) C2433_=_C3022( C2433 C3022 ) C2433_=_C3414( C2433 C3414 ) C2433_=_C3686( C2433 C3686 ) \nC2433_=_C3786( C2433 C3786 ) C2433_=_C3819( C2433 C3819 ) C2433_=_C3832( C2433 C3832 ) C2433_=_C3922( C2433 C3922 ) C2433_=_C3939( C2433 C3939 ) C2433_=_C4031( C2433 C4031 ) \nC2433_=_C4038( C2433 C4038 ) C2433_=_C4046( C2433 C4046 ) C2433_=_C4048( C2433 C4048 ) C2435_=_C2474( C2435 C2474 ) C2435_=_C2524( C2435 C2524 ) C2435_=_C2950( C2435 C2950 ) \nC2435_=_C3023( C2435 C3023 ) C2435_=_C3260( C2435 C3260 ) C2435_=_C3416( C2435 C3416 ) C2435_=_C3820( C2435 C3820 ) C2435_=_C3835( C2435 C3835 ) C2435_=_C3959( C2435 C3959 ) \nC2435_=_C4023( C2435 C4023 ) C2435_=_C4042( C2435 C4042 ) C2435_=_C4061( C2435 C4061 ) C2435_=_C4078( C2435 C4078 ) C2435_=_C4081( C2435 C4081 ) C2435_=_C4082( C2435 C4082 ) \nC2462_=_C2467(</w:t>
      </w:r>
    </w:p>
    <w:p>
      <w:pPr>
        <w:pStyle w:val="PreformattedText"/>
        <w:bidi w:val="0"/>
        <w:spacing w:before="0" w:after="0"/>
        <w:jc w:val="left"/>
        <w:rPr/>
      </w:pPr>
      <w:r>
        <w:rPr/>
        <w:t xml:space="preserve"> </w:t>
      </w:r>
      <w:r>
        <w:rPr/>
        <w:t>C2462 C2467 ) C2462_=_C2472( C2462 C2472 ) C2462_=_C2474( C2462 C2474 ) C2462_=_C2514( C2462 C2514 ) C2462_=_C2636( C2462 C2636 ) C2462_=_C2751( C2462 C2751 ) \nC2462_=_C3010( C2462 C3010 ) C2462_=_C3011( C2462 C3011 ) C2462_=_C3012( C2462 C3012 ) C2462_=_C3013( C2462 C3013 ) C2462_=_C3014( C2462 C3014 ) C2462_=_C3016( C2462 C3016 ) \nC2462_=_C3017( C2462 C3017 ) C2462_=_C3018( C2462 C3018 ) C2462_=_C3019( C2462 C3019 ) C2462_=_C3020( C2462 C3020 ) C2462_=_C3021( C2462 C3021 ) C2462_=_C3022( C2462 C3022 ) \nC2462_=_C3023( C2462 C3023 ) C2467_=_C2472( C2467 C2472 ) C2467_=_C2474( C2467 C2474 ) C2467_=_C2519( C2467 C2519 ) C2467_=_C2642( C2467 C2642 ) C2467_=_C2889( C2467 C2889 ) \nC2467_=_C2990( C2467 C2990 ) C2467_=_C3410( C2467 C3410 ) C2467_=_C3633( C2467 C3633 ) C2467_=_C3726( C2467 C3726 ) C2467_=_C3776( C2467 C3776 ) C2467_=_C3792( C2467 C3792 ) \nC2467_=_C3816( C2467 C3816 ) C2467_=_C3817( C2467 C3817 ) C2467_=_C3818( C2467 C3818 ) C2467_=_C3819( C2467 C3819 ) C2467_=_C3820( C2467 C3820 ) C2472_=_C2474( C2472 C2474 ) \nC2472_=_C2522( C2472 C2522 ) C2472_=_C2947( C2472 C2947 ) C2472_=_C3022( C2472 C3022 ) C2472_=_C3414( C2472 C3414 ) C2472_=_C3686( C2472 C3686 ) C2472_=_C3786( C2472 C3786 ) \nC2472_=_C3819( C2472 C3819 ) C2472_=_C3832( C2472 C3832 ) C2472_=_C3922( C2472 C3922 ) C2472_=_C3939( C2472 C3939 ) C2472_=_C4031( C2472 C4031 ) C2472_=_C4038( C2472 C4038 ) \nC2472_=_C4046( C2472 C4046 ) C2472_=_C4048( C2472 C4048 ) C2474_=_C2524( C2474 C2524 ) C2474_=_C2950( C2474 C2950 ) C2474_=_C3023( C2474 C3023 ) C2474_=_C3260( C2474 C3260 ) \nC2474_=_C3416( C2474 C3416 ) C2474_=_C3820( C2474 C3820 ) C2474_=_C3835( C2474 C3835 ) C2474_=_C3959( C2474 C3959 ) C2474_=_C4023( C2474 C4023 ) C2474_=_C4042( C2474 C4042 ) \nC2474_=_C4061( C2474 C4061 ) C2474_=_C4078( C2474 C4078 ) C2474_=_C4081( C2474 C4081 ) C2474_=_C4082( C2474 C4082 ) C2514_=_C2519( C2514 C2519 ) C2514_=_C2522( C2514 C2522 ) \nC2514_=_C2524( C2514 C2524 ) C2514_=_C2636( C2514 C2636 ) C2514_=_C2751( C2514 C2751 ) C2514_=_C3010( C2514 C3010 ) C2514_=_C3011( C2514 C3011 ) C2514_=_C3012( C2514 C3012 ) \nC2514_=_C3013( C2514 C3013 ) C2514_=_C3014( C2514 C3014 ) C2514_=_C3016( C2514 C3016 ) C2514_=_C3017( C2514 C3017 ) C2514_=_C3018( C2514 C3018 ) C2514_=_C3019( C2514 C3019 ) \nC2514_=_C3020( C2514 C3020 ) C2514_=_C3021( C2514 C3021 ) C2514_=_C3022( C2514 C3022 ) C2514_=_C3023( C2514 C3023 ) C2519_=_C2522( C2519 C2522 ) C2519_=_C2524( C2519 C2524 ) \nC2519_=_C2642( C2519 C2642 ) C2519_=_C2889( C2519 C2889 ) C2519_=_C2990( C2519 C2990 ) C2519_=_C3410( C2519 C3410 ) C2519_=_C3633( C2519 C3633 ) C2519_=_C3726( C2519 C3726 ) \nC2519_=_C3776( C2519 C3776 ) C2519_=_C3792( C2519 C3792 ) C2519_=_C3816( C2519 C3816 ) C2519_=_C3817( C2519 C3817 ) C2519_=_C3818( C2519 C3818 ) C2519_=_C3819( C2519 C3819 ) \nC2519_=_C3820( C2519 C3820 ) C2522_=_C2524( C2522 C2524 ) C2522_=_C2947( C2522 C2947 ) C2522_=_C3022( C2522 C3022 ) C2522_=_C3414( C2522 C3414 ) C2522_=_C3686( C2522 C3686 ) \nC2522_=_C3786( C2522 C3786 ) C2522_=_C3819( C2522 C3819 ) C2522_=_C3832( C2522 C3832 ) C2522_=_C3922( C2522 C3922 ) C2522_=_C3939( C2522 C3939 ) C2522_=_C4031( C2522 C4031 ) \nC2522_=_C4038( C2522 C4038 ) C2522_=_C4046( C2522 C4046 ) C2522_=_C4048( C2522 C4048 ) C2524_=_C2950( C2524 C2950 ) C2524_=_C3023( C2524 C3023 ) C2524_=_C3260( C2524 C3260 ) \nC2524_=_C3416( C2524 C3416 ) C2524_=_C3820( C2524 C3820 ) C2524_=_C3835( C2524 C3835 ) C2524_=_C3959( C2524 C3959 ) C2524_=_C4023( C2524 C4023 ) C2524_=_C4042( C2524 C4042 ) \nC2524_=_C4061( C2524 C4061 ) C2524_=_C4078( C2524 C4078 ) C2524_=_C4081( C2524 C4081 ) C2524_=_C4082( C2524 C4082 ) C2636_=_C2642( C2636 C2642 ) C2636_=_C2751( C2636 C2751 ) \nC2636_=_C3010( C2636 C3010 ) C2636_=_C3011( C2636 C3011 ) C2636_=_C3012( C2636 C3012 ) C2636_=_C3013( C2636 C3013 ) C2636_=_C3014( C2636 C3014 ) C2636_=_C3016( C2636 C3016 ) \nC2636_=_C3017( C2636 C3017 ) C2636_=_C3018( C2636 C3018 ) C2636_=_C3019( C2636 C3019 ) C2636_=_C3020( C2636 C3020 ) C2636_=_C3021( C2636 C3021 ) C2636_=_C3022( C2636 C3022 ) \nC2636_=_C3023( C2636 C3023 ) C2642_=_C2889( C2642 C2889 ) C2642_=_C2990( C2642 C2990 ) C2642_=_C3410( C2642 C3410 ) C2642_=_C3633( C2642 C3633 ) C2642_=_C3726( C2642 C3726 ) \nC2642_=_C3776( C2642 C3776 ) C2642_=_C3792( C2642 C3792 ) C2642_=_C3816( C2642 C3816 ) C2642_=_C3817( C2642 C3817 ) C2642_=_C3818( C2642 C3818 ) C2642_=_C3819( C2642 C3819 ) \nC2642_=_C3820( C2642 C3820 ) C2751_=_C3010( C2751 C3010 ) C2751_=_C3011( C2751 C3011 ) C2751_=_C3012( C2751 C3012 ) C2751_=_C3013( C2751 C3013 ) C2751_=_C3014( C2751 C3014 ) \nC2751_=_C3016( C2751 C3016 ) C2751_=_C3017( C2751 C3017 ) C2751_=_C3018( C2751 C3018 ) C2751_=_C3019( C2751 C3019 ) C2751_=_C3020( C2751 C3020 ) C2751_=_C3021( C2751 C3021 ) \nC2751_=_C3022( C2751 C3022 ) C2751_=_C3023( C2751 C3023 ) C2889_=_C2990( C2889 C2990 ) C2889_=_C3410( C2889 C3410 ) C2889_=_C3633( C2889 C3633 ) C2889_=_C3726( C2889 C3726 ) \nC2889_=_C3776( C2889 C3776 ) C2889_=_C3792( C2889 C3792 ) C2889_=_C3816( C2889 C3816 ) C2889_=_C3817( C2889 C3817 ) C2889_=_C3818( C2889 C3818 ) C2889_=_C3819( C2889 C3819 ) \nC2889_=_C3820( C2889 C3820 ) C2947_=_C2950( C2947 C2950 ) C2947_=_C3022( C2947 C3022 ) C2947_=_C3414( C2947 C3414 ) C2947_=_C3686( C2947 C3686 ) C2947_=_C3786( C2947 C3786 ) \nC2947_=_C3819( C2947 C3819 ) C2947_=_C3832( C2947 C3832 ) C2947_=_C3922( C2947 C3922 ) C2947_=_C3939( C2947 C3939 ) C2947_=_C4031( C2947 C4031 ) C2947_=_C4038( C2947 C4038 ) \nC2947_=_C4046( C2947 C4046 ) C2947_=_C4048( C2947 C4048 ) C2950_=_C3023( C2950 C3023 ) C2950_=_C3260( C2950 C3260 ) C2950_=_C3416( C2950 C3416 ) C2950_=_C3820( C2950 C3820 ) \nC2950_=_C3835( C2950 C3835 ) C2950_=_C3959( C2950 C3959 ) C2950_=_C4023( C2950 C4023 ) C2950_=_C4042( C2950 C4042 ) C2950_=_C4061( C2950 C4061 ) C2950_=_C4078( C2950 C4078 ) \nC2950_=_C4081( C2950 C4081 ) C2950_=_C4082( C2950 C4082 ) C2990_=_C3410( C2990 C3410 ) C2990_=_C3633( C2990 C3633 ) C2990_=_C3726( C2990 C3726 ) C2990_=_C3776( C2990 C3776 ) \nC2990_=_C3792( C2990 C3792 ) C2990_=_C3816( C2990 C3816 ) C2990_=_C3817( C2990 C3817 ) C2990_=_C3818( C2990 C3818 ) C2990_=_C3819( C2990 C3819 ) C2990_=_C3820( C2990 C3820 ) \nC3010_=_C3011( C3010 C3011 ) C3010_=_C3012( C3010 C3012 ) C3010_=_C3013( C3010 C3013 ) C3010_=_C3014( C3010 C3014 ) C3010_=_C3016( C3010 C3016 ) C3010_=_C3017( C3010 C3017 ) \nC3010_=_C3018( C3010 C3018 ) C3010_=_C3019( C3010 C3019 ) C3010_=_C3020( C3010 C3020 ) C3010_=_C3021( C3010 C3021 ) C3010_=_C3022( C3010 C3022 ) C3010_=_C3023( C3010 C3023 ) \nC3011_=_C3012( C3011 C3012 ) C3011_=_C3013( C3011 C3013 ) C3011_=_C3014( C3011 C3014 ) C3011_=_C3016( C3011 C3016 ) C3011_=_C3017( C3011 C3017 ) C3011_=_C3018( C3011 C3018 ) \nC3011_=_C3019( C3011 C3019 ) C3011_=_C3020( C3011 C3020 ) C3011_=_C3021( C3011 C3021 ) C3011_=_C3022( C3011 C3022 ) C3011_=_C3023( C3011 C3023 ) C3012_=_C3013( C3012 C3013 ) \nC3012_=_C3014( C3012 C3014 ) C3012_=_C3016( C3012 C3016 ) C3012_=_C3017( C3012 C3017 ) C3012_=_C3018( C3012 C3018 ) C3012_=_C3019( C3012 C3019 ) C3012_=_C3020( C3012 C3020 ) \nC3012_=_C3021( C3012 C3021 ) C3012_=_C3022( C3012 C3022 ) C3012_=_C3023( C3012 C3023 ) C3012_=_C3410( C3012 C3410 ) C3012_=_C3414( C3012 C3414 ) C3012_=_C3416( C3012 C3416 ) \nC3013_=_C3014( C3013 C3014 ) C3013_=_C3016( C3013 C3016 ) C3013_=_C3017( C3013 C3017 ) C3013_=_C3018( C3013 C3018 ) C3013_=_C3019( C3013 C3019 ) C3013_=_C3020( C3013 C3020 ) \nC3013_=_C3021( C3013 C3021 ) C3013_=_C3022( C3013 C3022 ) C3013_=_C3023( C3013 C3023 ) C3013_=_C3776( C3013 C3776 ) C3013_=_C3786( C3013 C3786 ) C3014_=_C3016( C3014 C3016 ) \nC3014_=_C3017( C3014 C3017 ) C3014_=_C3018( C3014 C3018 ) C3014_=_C3019( C3014 C3019 ) C3014_=_C3020( C3014 C3020 ) C3014_=_C3021( C3014 C3021 ) C3014_=_C3022( C3014 C3022 ) \nC3014_=_C3023( C3014 C3023 ) C3014_=_C3792( C3014 C3792 ) C3016_=_C3017( C3016 C3017 ) C3016_=_C3018( C3016 C3018 ) C3016_=_C3019( C3016 C3019 ) C3016_=_C3020( C3016 C3020 ) \nC3016_=_C3021( C3016 C3021 ) C3016_=_C3022( C3016 C3022 ) C3016_=_C3023( C3016 C3023 ) C3016_=_C3817( C3016 C3817 ) C3017_=_C3018( C3017 C3018 ) C3017_=_C3019( C3017 C3019 ) \nC3017_=_C3020( C3017 C3020 ) C3017_=_C3021( C3017 C3021 ) C3017_=_C3022( C3017 C3022 ) C3017_=_C3023( C3017 C3023 ) C3018_=_C3019( C3018 C3019 ) C3018_=_C3020( C3018 C3020 ) \nC3018_=_C3021( C3018 C3021 ) C3018_=_C3022( C3018 C3022 ) C3018_=_C3023( C3018 C3023 ) C3019_=_C3020( C3019 C3020 ) C3019_=_C3021( C3019 C3021 ) C3019_=_C3022( C3019 C3022 ) \nC3019_=_C3023( C3019 C3023 ) C3020_=_C3021( C3020 C3021 ) C3020_=_C3022( C3020 C3022 ) C3020_=_C3023( C3020 C3023 ) C3021_=_C3022( C3021 C3022 ) C3021_=_C3023( C3021 C3023 ) \nC3021_=_C3818( C3021 C3818 ) C3022_=_C3023( C3022 C3023 ) C3022_=_C3414( C3022 C3414 ) C3022_=_C3686( C3022 C3686 ) C3022_=_C3786( C3022 C3786 ) C3022_=_C3819( C3022 C3819 ) \nC3022_=_C3832( C3022 C3832 ) C3022_=_C3922( C3022 C3922 ) C3022_=_C3939( C3022 C3939 ) C3022_=_C4031( C3022 C4031 ) C3022_=_C4038( C3022 C4038 ) C3022_=_C4046( C3022 C4046 ) \nC3022_=_C4048( C3022 C4048 ) C3023_=_C3260( C3023 C3260 ) C3023_=_C3416( C3023 C3416 ) C3023_=_C3820( C3023 C3820 ) C3023_=_C3835( C3023 C3835 ) C3023_=_C3959( C3023 C3959 ) \nC3023_=_C4023( C3023 C4023 ) C3023_=_C4042( C3023 C4042 ) C3023_=_C4061( C3023 C4061 ) C3023_=_C4078( C3023 C4078 ) C3023_=_C4081( C3023 C4081 ) C3023_=_C4082( C3023 C4082 ) \nC3260_=_C3416( C3260 C3416 ) C3260_=_C3820( C3260 C3820 ) C3260_=_C3835( C3260 C3835 ) C3260_=_C3959( C3260 C3959 ) C3260_=_C4023( C3260 C4023 ) C3260_=_C4042( C3260 C4042 ) \nC3260_=_C4061( C3260 C4061 ) C3260_=_C4078( C3260 C4078 ) C3260_=_C4081( C3260 C4081 ) C3260_=_C4082( C3260 C4082 ) C3410_=_C3414( C3410 C3414 ) C3410_=_C3416( C3410 C3416 ) \nC3410_=_C3633( C3410 C3633 ) C3410_=_C3726( C3410 C3726 ) C3410_=_C3776( C3410 C3776 ) C3410_=_C3792( C3410 C3792 ) C3410_=_C3816( C3410 C3816 ) C3410_=_C3817( C3410 C3817 ) \nC3410_=_C3818( C3410 C3818 ) C3410_=_C3819( C3410 C3819 ) C3410_=_C3820(</w:t>
      </w:r>
    </w:p>
    <w:p>
      <w:pPr>
        <w:pStyle w:val="PreformattedText"/>
        <w:bidi w:val="0"/>
        <w:spacing w:before="0" w:after="0"/>
        <w:jc w:val="left"/>
        <w:rPr/>
      </w:pPr>
      <w:r>
        <w:rPr/>
        <w:t xml:space="preserve"> </w:t>
      </w:r>
      <w:r>
        <w:rPr/>
        <w:t>C3410 C3820 ) C3414_=_C3416( C3414 C3416 ) C3414_=_C3686( C3414 C3686 ) C3414_=_C3786( C3414 C3786 ) \nC3414_=_C3819( C3414 C3819 ) C3414_=_C3832( C3414 C3832 ) C3414_=_C3922( C3414 C3922 ) C3414_=_C3939( C3414 C3939 ) C3414_=_C4031( C3414 C4031 ) C3414_=_C4038( C3414 C4038 ) \nC3414_=_C4046( C3414 C4046 ) C3414_=_C4048( C3414 C4048 ) C3416_=_C3820( C3416 C3820 ) C3416_=_C3835( C3416 C3835 ) C3416_=_C3959( C3416 C3959 ) C3416_=_C4023( C3416 C4023 ) \nC3416_=_C4042( C3416 C4042 ) C3416_=_C4061( C3416 C4061 ) C3416_=_C4078( C3416 C4078 ) C3416_=_C4081( C3416 C4081 ) C3416_=_C4082( C3416 C4082 ) C3633_=_C3726( C3633 C3726 ) \nC3633_=_C3776( C3633 C3776 ) C3633_=_C3792( C3633 C3792 ) C3633_=_C3816( C3633 C3816 ) C3633_=_C3817( C3633 C3817 ) C3633_=_C3818( C3633 C3818 ) C3633_=_C3819( C3633 C3819 ) \nC3633_=_C3820( C3633 C3820 ) C3686_=_C3786( C3686 C3786 ) C3686_=_C3819( C3686 C3819 ) C3686_=_C3832( C3686 C3832 ) C3686_=_C3922( C3686 C3922 ) C3686_=_C3939( C3686 C3939 ) \nC3686_=_C4031( C3686 C4031 ) C3686_=_C4038( C3686 C4038 ) C3686_=_C4046( C3686 C4046 ) C3686_=_C4048( C3686 C4048 ) C3726_=_C3776( C3726 C3776 ) C3726_=_C3792( C3726 C3792 ) \nC3726_=_C3816( C3726 C3816 ) C3726_=_C3817( C3726 C3817 ) C3726_=_C3818( C3726 C3818 ) C3726_=_C3819( C3726 C3819 ) C3726_=_C3820( C3726 C3820 ) C3776_=_C3786( C3776 C3786 ) \nC3776_=_C3792( C3776 C3792 ) C3776_=_C3816( C3776 C3816 ) C3776_=_C3817( C3776 C3817 ) C3776_=_C3818( C3776 C3818 ) C3776_=_C3819( C3776 C3819 ) C3776_=_C3820( C3776 C3820 ) \nC3786_=_C3819( C3786 C3819 ) C3786_=_C3832( C3786 C3832 ) C3786_=_C3922( C3786 C3922 ) C3786_=_C3939( C3786 C3939 ) C3786_=_C4031( C3786 C4031 ) C3786_=_C4038( C3786 C4038 ) \nC3786_=_C4046( C3786 C4046 ) C3786_=_C4048( C3786 C4048 ) C3792_=_C3816( C3792 C3816 ) C3792_=_C3817( C3792 C3817 ) C3792_=_C3818( C3792 C3818 ) C3792_=_C3819( C3792 C3819 ) \nC3792_=_C3820( C3792 C3820 ) C3816_=_C3817( C3816 C3817 ) C3816_=_C3818( C3816 C3818 ) C3816_=_C3819( C3816 C3819 ) C3816_=_C3820( C3816 C3820 ) C3817_=_C3818( C3817 C3818 ) \nC3817_=_C3819( C3817 C3819 ) C3817_=_C3820( C3817 C3820 ) C3818_=_C3819( C3818 C3819 ) C3818_=_C3820( C3818 C3820 ) C3819_=_C3820( C3819 C3820 ) C3819_=_C3832( C3819 C3832 ) \nC3819_=_C3922( C3819 C3922 ) C3819_=_C3939( C3819 C3939 ) C3819_=_C4031( C3819 C4031 ) C3819_=_C4038( C3819 C4038 ) C3819_=_C4046( C3819 C4046 ) C3819_=_C4048( C3819 C4048 ) \nC3820_=_C3835( C3820 C3835 ) C3820_=_C3959( C3820 C3959 ) C3820_=_C4023( C3820 C4023 ) C3820_=_C4042( C3820 C4042 ) C3820_=_C4061( C3820 C4061 ) C3820_=_C4078( C3820 C4078 ) \nC3820_=_C4081( C3820 C4081 ) C3820_=_C4082( C3820 C4082 ) C3832_=_C3835( C3832 C3835 ) C3832_=_C3922( C3832 C3922 ) C3832_=_C3939( C3832 C3939 ) C3832_=_C4031( C3832 C4031 ) \nC3832_=_C4038( C3832 C4038 ) C3832_=_C4046( C3832 C4046 ) C3832_=_C4048( C3832 C4048 ) C3835_=_C3959( C3835 C3959 ) C3835_=_C4023( C3835 C4023 ) C3835_=_C4042( C3835 C4042 ) \nC3835_=_C4061( C3835 C4061 ) C3835_=_C4078( C3835 C4078 ) C3835_=_C4081( C3835 C4081 ) C3835_=_C4082( C3835 C4082 ) C3922_=_C3939( C3922 C3939 ) C3922_=_C4031( C3922 C4031 ) \nC3922_=_C4038( C3922 C4038 ) C3922_=_C4046( C3922 C4046 ) C3922_=_C4048( C3922 C4048 ) C3939_=_C4031( C3939 C4031 ) C3939_=_C4038( C3939 C4038 ) C3939_=_C4046( C3939 C4046 ) \nC3939_=_C4048( C3939 C4048 ) C3959_=_C4023( C3959 C4023 ) C3959_=_C4042( C3959 C4042 ) C3959_=_C4061( C3959 C4061 ) C3959_=_C4078( C3959 C4078 ) C3959_=_C4081( C3959 C4081 ) \nC3959_=_C4082( C3959 C4082 ) C4023_=_C4042( C4023 C4042 ) C4023_=_C4061( C4023 C4061 ) C4023_=_C4078( C4023 C4078 ) C4023_=_C4081( C4023 C4081 ) C4023_=_C4082( C4023 C4082 ) \nC4031_=_C4038( C4031 C4038 ) C4031_=_C4046( C4031 C4046 ) C4031_=_C4048( C4031 C4048 ) C4038_=_C4042( C4038 C4042 ) C4038_=_C4046( C4038 C4046 ) C4038_=_C4048( C4038 C4048 ) \nC4042_=_C4061( C4042 C4061 ) C4042_=_C4078( C4042 C4078 ) C4042_=_C4081( C4042 C4081 ) C4042_=_C4082( C4042 C4082 ) C4046_=_C4048( C4046 C4048 ) C4046_=_C4061( C4046 C4061 ) \nC4048_=_C4081( C4048 C4081 ) C4061_=_C4078( C4061 C4078 ) C4061_=_C4081( C4061 C4081 ) C4061_=_C4082( C4061 C4082 ) C4078_=_C4081( C4078 C4081 ) C4078_=_C4082( C4078 C4082 ) \nC4081_=_C4082( C4081 C4082 ) "];143-&gt;227[label="87: C534 C537 C553 C650 C776 \nC783 C786 C788 C838 C919 C1086 \nC1130 C1134 C1251 C1407 C1418 C1422 \nC1424 C1648 C1686 C1690 C1737 C1826 \nC1998 C2006 C2030 C2068 C2077 C2178 \nC2420 C2431 C2433 C2435 C2462 C2467 \nC2472 C2474 C2514 C2519 C2522 C2524 \nC2636 C2642 C2751 C2889 C2947 C2950 \nC2990 C3010 C3011 C3012 C3013 C3014 \nC3016 C3017 C3018 C3019 C3020 C3021 \nC3260 C3410 C3414 C3416 C3633 C3686 \nC3726 C3776 C3786 C3792 C3816 C3817 \nC3818 C3832 C3835 C3922 C3939 C3959 \nC4023 C4031 C4038 C4042 C4046 C4048 \nC4061 C4078 C4081 C4082 \n956: C534_=_C537 ,C534_=_C650 ,C534_=_C786 ,C534_=_C1130 ,C534_=_C1422 ,\nC534_=_C1648 ,C534_=_C1686 ,C534_=_C2178 ,C534_=_C2433 ,C534_=_C2472 ,C534_=_C2522 ,\nC534_=_C2947 ,C534_=_C3414 ,C534_=_C3686 ,C534_=_C3786 ,C534_=_C3832 ,C534_=_C3922 ,\nC534_=_C3939 ,C534_=_C4031 ,C534_=_C4038 ,C534_=_C4046 ,C534_=_C4048 ,C537_=_C788 ,\nC537_=_C919 ,C537_=_C1134 ,C537_=_C1424 ,C537_=_C1690 ,C537_=_C1737 ,C537_=_C1826 ,\nC537_=_C2435 ,C537_=_C2474 ,C537_=_C2524 ,C537_=_C2950 ,C537_=_C3260 ,C537_=_C3416 ,\nC537_=_C3835 ,C537_=_C3959 ,C537_=_C4023 ,C537_=_C4042 ,C537_=_C4061 ,C537_=_C4078 ,\nC537_=_C4081 ,C537_=_C4082 ,C553_=_C776 ,C553_=_C1407 ,C553_=_C1998 ,C553_=_C2030 ,\nC553_=_C2068 ,C553_=_C2420 ,C553_=_C2462 ,C553_=_C2514 ,C553_=_C2636 ,C553_=_C2751 ,\nC553_=_C3010 ,C553_=_C3011 ,C553_=_C3012 ,C553_=_C3013 ,C553_=_C3014 ,C553_=_C3016 ,\nC553_=_C3017 ,C553_=_C3018 ,C553_=_C3019 ,C553_=_C3020 ,C553_=_C3021 ,C650_=_C786 ,\nC650_=_C1130 ,C650_=_C1422 ,C650_=_C1648 ,C650_=_C1686 ,C650_=_C2178 ,C650_=_C2433 ,\nC650_=_C2472 ,C650_=_C2522 ,C650_=_C2947 ,C650_=_C3414 ,C650_=_C3686 ,C650_=_C3786 ,\nC650_=_C3832 ,C650_=_C3922 ,C650_=_C3939 ,C650_=_C4031 ,C650_=_C4038 ,C650_=_C4046 ,\nC650_=_C4048 ,C776_=_C783 ,C776_=_C786 ,C776_=_C788 ,C776_=_C1407 ,C776_=_C1998 ,\nC776_=_C2030 ,C776_=_C2068 ,C776_=_C2420 ,C776_=_C2462 ,C776_=_C2514 ,C776_=_C2636 ,\nC776_=_C2751 ,C776_=_C3010 ,C776_=_C3011 ,C776_=_C3012 ,C776_=_C3013 ,C776_=_C3014 ,\nC776_=_C3016 ,C776_=_C3017 ,C776_=_C3018 ,C776_=_C3019 ,C776_=_C3020 ,C776_=_C3021 ,\nC783_=_C786 ,C783_=_C788 ,C783_=_C838 ,C783_=_C1086 ,C783_=_C1251 ,C783_=_C1418 ,\nC783_=_C2006 ,C783_=_C2077 ,C783_=_C2431 ,C783_=_C2467 ,C783_=_C2519 ,C783_=_C2642 ,\nC783_=_C2889 ,C783_=_C2990 ,C783_=_C3410 ,C783_=_C3633 ,C783_=_C3726 ,C783_=_C3776 ,\nC783_=_C3792 ,C783_=_C3816 ,C783_=_C3817 ,C783_=_C3818 ,C786_=_C788 ,C786_=_C1130 ,\nC786_=_C1422 ,C786_=_C1648 ,C786_=_C1686 ,C786_=_C2178 ,C786_=_C2433 ,C786_=_C2472 ,\nC786_=_C2522 ,C786_=_C2947 ,C786_=_C3414 ,C786_=_C3686 ,C786_=_C3786 ,C786_=_C3832 ,\nC786_=_C3922 ,C786_=_C3939 ,C786_=_C4031 ,C786_=_C4038 ,C786_=_C4046 ,C786_=_C4048 ,\nC788_=_C919 ,C788_=_C1134 ,C788_=_C1424 ,C788_=_C1690 ,C788_=_C1737 ,C788_=_C1826 ,\nC788_=_C2435 ,C788_=_C2474 ,C788_=_C2524 ,C788_=_C2950 ,C788_=_C3260 ,C788_=_C3416 ,\nC788_=_C3835 ,C788_=_C3959 ,C788_=_C4023 ,C788_=_C4042 ,C788_=_C4061 ,C788_=_C4078 ,\nC788_=_C4081 ,C788_=_C4082 ,C838_=_C1086 ,C838_=_C1251 ,C838_=_C1418 ,C838_=_C2006 ,\nC838_=_C2077 ,C838_=_C2431 ,C838_=_C2467 ,C838_=_C2519 ,C838_=_C2642 ,C838_=_C2889 ,\nC838_=_C2990 ,C838_=_C3410 ,C838_=_C3633 ,C838_=_C3726 ,C838_=_C3776 ,C838_=_C3792 ,\nC838_=_C3816 ,C838_=_C3817 ,C838_=_C3818 ,C919_=_C1134 ,C919_=_C1424 ,C919_=_C1690 ,\nC919_=_C1737 ,C919_=_C1826 ,C919_=_C2435 ,C919_=_C2474 ,C919_=_C2524 ,C919_=_C2950 ,\nC919_=_C3260 ,C919_=_C3416 ,C919_=_C3835 ,C919_=_C3959 ,C919_=_C4023 ,C919_=_C4042 ,\nC919_=_C4061 ,C919_=_C4078 ,C919_=_C4081 ,C919_=_C4082 ,C1086_=_C1251 ,C1086_=_C1418 ,\nC1086_=_C2006 ,C1086_=_C2077 ,C1086_=_C2431 ,C1086_=_C2467 ,C1086_=_C2519 ,C1086_=_C2642 ,\nC1086_=_C2889 ,C1086_=_C2990 ,C1086_=_C3410 ,C1086_=_C3633 ,C1086_=_C3726 ,C1086_=_C3776 ,\nC1086_=_C3792 ,C1086_=_C3816 ,C1086_=_C3817 ,C1086_=_C3818 ,C1130_=_C1134 ,C1130_=_C1422 ,\nC1130_=_C1648 ,C1130_=_C1686 ,C1130_=_C2178 ,C1130_=_C2433 ,C1130_=_C2472 ,C1130_=_C2522 ,\nC1130_=_C2947 ,C1130_=_C3414 ,C1130_=_C3686 ,C1130_=_C3786 ,C1130_=_C3832 ,C1130_=_C3922 ,\nC1130_=_C3939 ,C1130_=_C4031 ,C1130_=_C4038 ,C1130_=_C4046 ,C1130_=_C4048 ,C1134_=_C1424 ,\nC1134_=_C1690 ,C1134_=_C1737 ,C1134_=_C1826 ,C1134_=_C2435 ,C1134_=_C2474 ,C1134_=_C2524 ,\nC1134_=_C2950 ,C1134_=_C3260 ,C1134_=_C3416 ,C1134_=_C3835 ,C1134_=_C3959 ,C1134_=_C4023 ,\nC1134_=_C4042 ,C1134_=_C4061 ,C1134_=_C4078 ,C1134_=_C4081 ,C1134_=_C4082 ,C1251_=_C1418 ,\nC1251_=_C2006 ,C1251_=_C2077 ,C1251_=_C2431 ,C1251_=_C2467 ,C1251_=_C2519 ,C1251_=_C2642 ,\nC1251_=_C2889 ,C1251_=_C2990 ,C1251_=_C3410 ,C1251_=_C3633 ,C1251_=_C3726 ,C1251_=_C3776 ,\nC1251_=_C3792 ,C1251_=_C3816 ,C1251_=_C3817 ,C1251_=_C3818 ,C1407_=_C1418 ,C1407_=_C1422 ,\nC1407_=_C1424 ,C1407_=_C1998 ,C1407_=_C2030 ,C1407_=_C2068 ,C1407_=_C2420 ,C1407_=_C2462 ,\nC1407_=_C2514 ,C1407_=_C2636 ,C1407_=_C2751 ,C1407_=_C3010 ,C1407_=_C3011 ,C1407_=_C3012 ,\nC1407_=_C3013 ,C1407_=_C3014 ,C1407_=_C3016 ,C1407_=_C3017 ,C1407_=_C3018 ,C1407_=_C3019 ,\nC1407_=_C3020 ,C1407_=_C3021 ,C1418_=_C1422 ,C1418_=_C1424 ,C1418_=_C2006 ,C1418_=_C2077 ,\nC1418_=_C2431 ,C1418_=_C2467 ,C1418_=_C2519 ,C1418_=_C2642 ,C1418_=_C2889 ,C1418_=_C2990 ,\nC1418_=_C3410 ,C1418_=_C3633 ,C1418_=_C3726 ,C1418_=_C3776 ,C1418_=_C3792 ,C1418_=_C3816 ,\nC1418_=_C3817 ,C1418_=_C3818 ,C1422_=_C1424 ,C1422_=_C1648 ,C1422_=_C1686 ,C1422_=_C2178 ,\nC1422_=_C2433 ,C1422_=_C2472 ,C1422_=_C2522 ,C1422_=_C2947 ,C1422_=_C3414 ,C1422_=_C3686 ,\nC1422_=_C3786 ,C1422_=_C3832 ,C1422_=_C3922 ,C1422_=_C3939 ,C1422_=_C4031 ,C1422_=_C4038 ,\nC1422_=_C4046 ,C1422_=_C4048 ,C1424_=_C1690 ,C1424_=_C1737 ,C1424_=_C1826 ,C1424_=_C2435 ,\nC1424_=_C2474 ,C1424_=_C2524 ,C1424_=_C2950 ,C1424_=_C3260 ,C1424_=_C3416 ,C1424_=_C3835 ,\nC1424_=_C3959 ,C1424_=_C4023 ,C1424_=_C4042 ,C1424_=_C4061</w:t>
      </w:r>
    </w:p>
    <w:p>
      <w:pPr>
        <w:pStyle w:val="PreformattedText"/>
        <w:bidi w:val="0"/>
        <w:spacing w:before="0" w:after="0"/>
        <w:jc w:val="left"/>
        <w:rPr/>
      </w:pPr>
      <w:r>
        <w:rPr/>
        <w:t xml:space="preserve"> </w:t>
      </w:r>
      <w:r>
        <w:rPr/>
        <w:t>,C1424_=_C4078 ,C1424_=_C4081 ,\nC1424_=_C4082 ,C1648_=_C1686 ,C1648_=_C2178 ,C1648_=_C2433 ,C1648_=_C2472 ,C1648_=_C2522 ,\nC1648_=_C2947 ,C1648_=_C3414 ,C1648_=_C3686 ,C1648_=_C3786 ,C1648_=_C3832 ,C1648_=_C3922 ,\nC1648_=_C3939 ,C1648_=_C4031 ,C1648_=_C4038 ,C1648_=_C4046 ,C1648_=_C4048 ,C1686_=_C1690 ,\nC1686_=_C2178 ,C1686_=_C2433 ,C1686_=_C2472 ,C1686_=_C2522 ,C1686_=_C2947 ,C1686_=_C3414 ,\nC1686_=_C3686 ,C1686_=_C3786 ,C1686_=_C3832 ,C1686_=_C3922 ,C1686_=_C3939 ,C1686_=_C4031 ,\nC1686_=_C4038 ,C1686_=_C4046 ,C1686_=_C4048 ,C1690_=_C1737 ,C1690_=_C1826 ,C1690_=_C2435 ,\nC1690_=_C2474 ,C1690_=_C2524 ,C1690_=_C2950 ,C1690_=_C3260 ,C1690_=_C3416 ,C1690_=_C3835 ,\nC1690_=_C3959 ,C1690_=_C4023 ,C1690_=_C4042 ,C1690_=_C4061 ,C1690_=_C4078 ,C1690_=_C4081 ,\nC1690_=_C4082 ,C1737_=_C1826 ,C1737_=_C2435 ,C1737_=_C2474 ,C1737_=_C2524 ,C1737_=_C2950 ,\nC1737_=_C3260 ,C1737_=_C3416 ,C1737_=_C3835 ,C1737_=_C3959 ,C1737_=_C4023 ,C1737_=_C4042 ,\nC1737_=_C4061 ,C1737_=_C4078 ,C1737_=_C4081 ,C1737_=_C4082 ,C1826_=_C2435 ,C1826_=_C2474 ,\nC1826_=_C2524 ,C1826_=_C2950 ,C1826_=_C3260 ,C1826_=_C3416 ,C1826_=_C3835 ,C1826_=_C3959 ,\nC1826_=_C4023 ,C1826_=_C4042 ,C1826_=_C4061 ,C1826_=_C4078 ,C1826_=_C4081 ,C1826_=_C4082 ,\nC1998_=_C2006 ,C1998_=_C2030 ,C1998_=_C2068 ,C1998_=_C2420 ,C1998_=_C2462 ,C1998_=_C2514 ,\nC1998_=_C2636 ,C1998_=_C2751 ,C1998_=_C3010 ,C1998_=_C3011 ,C1998_=_C3012 ,C1998_=_C3013 ,\nC1998_=_C3014 ,C1998_=_C3016 ,C1998_=_C3017 ,C1998_=_C3018 ,C1998_=_C3019 ,C1998_=_C3020 ,\nC1998_=_C3021 ,C2006_=_C2077 ,C2006_=_C2431 ,C2006_=_C2467 ,C2006_=_C2519 ,C2006_=_C2642 ,\nC2006_=_C2889 ,C2006_=_C2990 ,C2006_=_C3410 ,C2006_=_C3633 ,C2006_=_C3726 ,C2006_=_C3776 ,\nC2006_=_C3792 ,C2006_=_C3816 ,C2006_=_C3817 ,C2006_=_C3818 ,C2030_=_C2068 ,C2030_=_C2420 ,\nC2030_=_C2462 ,C2030_=_C2514 ,C2030_=_C2636 ,C2030_=_C2751 ,C2030_=_C3010 ,C2030_=_C3011 ,\nC2030_=_C3012 ,C2030_=_C3013 ,C2030_=_C3014 ,C2030_=_C3016 ,C2030_=_C3017 ,C2030_=_C3018 ,\nC2030_=_C3019 ,C2030_=_C3020 ,C2030_=_C3021 ,C2068_=_C2077 ,C2068_=_C2420 ,C2068_=_C2462 ,\nC2068_=_C2514 ,C2068_=_C2636 ,C2068_=_C2751 ,C2068_=_C3010 ,C2068_=_C3011 ,C2068_=_C3012 ,\nC2068_=_C3013 ,C2068_=_C3014 ,C2068_=_C3016 ,C2068_=_C3017 ,C2068_=_C3018 ,C2068_=_C3019 ,\nC2068_=_C3020 ,C2068_=_C3021 ,C2077_=_C2431 ,C2077_=_C2467 ,C2077_=_C2519 ,C2077_=_C2642 ,\nC2077_=_C2889 ,C2077_=_C2990 ,C2077_=_C3410 ,C2077_=_C3633 ,C2077_=_C3726 ,C2077_=_C3776 ,\nC2077_=_C3792 ,C2077_=_C3816 ,C2077_=_C3817 ,C2077_=_C3818 ,C2178_=_C2433 ,C2178_=_C2472 ,\nC2178_=_C2522 ,C2178_=_C2947 ,C2178_=_C3414 ,C2178_=_C3686 ,C2178_=_C3786 ,C2178_=_C3832 ,\nC2178_=_C3922 ,C2178_=_C3939 ,C2178_=_C4031 ,C2178_=_C4038 ,C2178_=_C4046 ,C2178_=_C4048 ,\nC2420_=_C2431 ,C2420_=_C2433 ,C2420_=_C2435 ,C2420_=_C2462 ,C2420_=_C2514 ,C2420_=_C2636 ,\nC2420_=_C2751 ,C2420_=_C3010 ,C2420_=_C3011 ,C2420_=_C3012 ,C2420_=_C3013 ,C2420_=_C3014 ,\nC2420_=_C3016 ,C2420_=_C3017 ,C2420_=_C3018 ,C2420_=_C3019 ,C2420_=_C3020 ,C2420_=_C3021 ,\nC2431_=_C2433 ,C2431_=_C2435 ,C2431_=_C2467 ,C2431_=_C2519 ,C2431_=_C2642 ,C2431_=_C2889 ,\nC2431_=_C2990 ,C2431_=_C3410 ,C2431_=_C3633 ,C2431_=_C3726 ,C2431_=_C3776 ,C2431_=_C3792 ,\nC2431_=_C3816 ,C2431_=_C3817 ,C2431_=_C3818 ,C2433_=_C2435 ,C2433_=_C2472 ,C2433_=_C2522 ,\nC2433_=_C2947 ,C2433_=_C3414 ,C2433_=_C3686 ,C2433_=_C3786 ,C2433_=_C3832 ,C2433_=_C3922 ,\nC2433_=_C3939 ,C2433_=_C4031 ,C2433_=_C4038 ,C2433_=_C4046 ,C2433_=_C4048 ,C2435_=_C2474 ,\nC2435_=_C2524 ,C2435_=_C2950 ,C2435_=_C3260 ,C2435_=_C3416 ,C2435_=_C3835 ,C2435_=_C3959 ,\nC2435_=_C4023 ,C2435_=_C4042 ,C2435_=_C4061 ,C2435_=_C4078 ,C2435_=_C4081 ,C2435_=_C4082 ,\nC2462_=_C2467 ,C2462_=_C2472 ,C2462_=_C2474 ,C2462_=_C2514 ,C2462_=_C2636 ,C2462_=_C2751 ,\nC2462_=_C3010 ,C2462_=_C3011 ,C2462_=_C3012 ,C2462_=_C3013 ,C2462_=_C3014 ,C2462_=_C3016 ,\nC2462_=_C3017 ,C2462_=_C3018 ,C2462_=_C3019 ,C2462_=_C3020 ,C2462_=_C3021 ,C2467_=_C2472 ,\nC2467_=_C2474 ,C2467_=_C2519 ,C2467_=_C2642 ,C2467_=_C2889 ,C2467_=_C2990 ,C2467_=_C3410 ,\nC2467_=_C3633 ,C2467_=_C3726 ,C2467_=_C3776 ,C2467_=_C3792 ,C2467_=_C3816 ,C2467_=_C3817 ,\nC2467_=_C3818 ,C2472_=_C2474 ,C2472_=_C2522 ,C2472_=_C2947 ,C2472_=_C3414 ,C2472_=_C3686 ,\nC2472_=_C3786 ,C2472_=_C3832 ,C2472_=_C3922 ,C2472_=_C3939 ,C2472_=_C4031 ,C2472_=_C4038 ,\nC2472_=_C4046 ,C2472_=_C4048 ,C2474_=_C2524 ,C2474_=_C2950 ,C2474_=_C3260 ,C2474_=_C3416 ,\nC2474_=_C3835 ,C2474_=_C3959 ,C2474_=_C4023 ,C2474_=_C4042 ,C2474_=_C4061 ,C2474_=_C4078 ,\nC2474_=_C4081 ,C2474_=_C4082 ,C2514_=_C2519 ,C2514_=_C2522 ,C2514_=_C2524 ,C2514_=_C2636 ,\nC2514_=_C2751 ,C2514_=_C3010 ,C2514_=_C3011 ,C2514_=_C3012 ,C2514_=_C3013 ,C2514_=_C3014 ,\nC2514_=_C3016 ,C2514_=_C3017 ,C2514_=_C3018 ,C2514_=_C3019 ,C2514_=_C3020 ,C2514_=_C3021 ,\nC2519_=_C2522 ,C2519_=_C2524 ,C2519_=_C2642 ,C2519_=_C2889 ,C2519_=_C2990 ,C2519_=_C3410 ,\nC2519_=_C3633 ,C2519_=_C3726 ,C2519_=_C3776 ,C2519_=_C3792 ,C2519_=_C3816 ,C2519_=_C3817 ,\nC2519_=_C3818 ,C2522_=_C2524 ,C2522_=_C2947 ,C2522_=_C3414 ,C2522_=_C3686 ,C2522_=_C3786 ,\nC2522_=_C3832 ,C2522_=_C3922 ,C2522_=_C3939 ,C2522_=_C4031 ,C2522_=_C4038 ,C2522_=_C4046 ,\nC2522_=_C4048 ,C2524_=_C2950 ,C2524_=_C3260 ,C2524_=_C3416 ,C2524_=_C3835 ,C2524_=_C3959 ,\nC2524_=_C4023 ,C2524_=_C4042 ,C2524_=_C4061 ,C2524_=_C4078 ,C2524_=_C4081 ,C2524_=_C4082 ,\nC2636_=_C2642 ,C2636_=_C2751 ,C2636_=_C3010 ,C2636_=_C3011 ,C2636_=_C3012 ,C2636_=_C3013 ,\nC2636_=_C3014 ,C2636_=_C3016 ,C2636_=_C3017 ,C2636_=_C3018 ,C2636_=_C3019 ,C2636_=_C3020 ,\nC2636_=_C3021 ,C2642_=_C2889 ,C2642_=_C2990 ,C2642_=_C3410 ,C2642_=_C3633 ,C2642_=_C3726 ,\nC2642_=_C3776 ,C2642_=_C3792 ,C2642_=_C3816 ,C2642_=_C3817 ,C2642_=_C3818 ,C2751_=_C3010 ,\nC2751_=_C3011 ,C2751_=_C3012 ,C2751_=_C3013 ,C2751_=_C3014 ,C2751_=_C3016 ,C2751_=_C3017 ,\nC2751_=_C3018 ,C2751_=_C3019 ,C2751_=_C3020 ,C2751_=_C3021 ,C2889_=_C2990 ,C2889_=_C3410 ,\nC2889_=_C3633 ,C2889_=_C3726 ,C2889_=_C3776 ,C2889_=_C3792 ,C2889_=_C3816 ,C2889_=_C3817 ,\nC2889_=_C3818 ,C2947_=_C2950 ,C2947_=_C3414 ,C2947_=_C3686 ,C2947_=_C3786 ,C2947_=_C3832 ,\nC2947_=_C3922 ,C2947_=_C3939 ,C2947_=_C4031 ,C2947_=_C4038 ,C2947_=_C4046 ,C2947_=_C4048 ,\nC2950_=_C3260 ,C2950_=_C3416 ,C2950_=_C3835 ,C2950_=_C3959 ,C2950_=_C4023 ,C2950_=_C4042 ,\nC2950_=_C4061 ,C2950_=_C4078 ,C2950_=_C4081 ,C2950_=_C4082 ,C2990_=_C3410 ,C2990_=_C3633 ,\nC2990_=_C3726 ,C2990_=_C3776 ,C2990_=_C3792 ,C2990_=_C3816 ,C2990_=_C3817 ,C2990_=_C3818 ,\nC3010_=_C3011 ,C3010_=_C3012 ,C3010_=_C3013 ,C3010_=_C3014 ,C3010_=_C3016 ,C3010_=_C3017 ,\nC3010_=_C3018 ,C3010_=_C3019 ,C3010_=_C3020 ,C3010_=_C3021 ,C3011_=_C3012 ,C3011_=_C3013 ,\nC3011_=_C3014 ,C3011_=_C3016 ,C3011_=_C3017 ,C3011_=_C3018 ,C3011_=_C3019 ,C3011_=_C3020 ,\nC3011_=_C3021 ,C3012_=_C3013 ,C3012_=_C3014 ,C3012_=_C3016 ,C3012_=_C3017 ,C3012_=_C3018 ,\nC3012_=_C3019 ,C3012_=_C3020 ,C3012_=_C3021 ,C3012_=_C3410 ,C3012_=_C3414 ,C3012_=_C3416 ,\nC3013_=_C3014 ,C3013_=_C3016 ,C3013_=_C3017 ,C3013_=_C3018 ,C3013_=_C3019 ,C3013_=_C3020 ,\nC3013_=_C3021 ,C3013_=_C3776 ,C3013_=_C3786 ,C3014_=_C3016 ,C3014_=_C3017 ,C3014_=_C3018 ,\nC3014_=_C3019 ,C3014_=_C3020 ,C3014_=_C3021 ,C3014_=_C3792 ,C3016_=_C3017 ,C3016_=_C3018 ,\nC3016_=_C3019 ,C3016_=_C3020 ,C3016_=_C3021 ,C3016_=_C3817 ,C3017_=_C3018 ,C3017_=_C3019 ,\nC3017_=_C3020 ,C3017_=_C3021 ,C3018_=_C3019 ,C3018_=_C3020 ,C3018_=_C3021 ,C3019_=_C3020 ,\nC3019_=_C3021 ,C3020_=_C3021 ,C3021_=_C3818 ,C3260_=_C3416 ,C3260_=_C3835 ,C3260_=_C3959 ,\nC3260_=_C4023 ,C3260_=_C4042 ,C3260_=_C4061 ,C3260_=_C4078 ,C3260_=_C4081 ,C3260_=_C4082 ,\nC3410_=_C3414 ,C3410_=_C3416 ,C3410_=_C3633 ,C3410_=_C3726 ,C3410_=_C3776 ,C3410_=_C3792 ,\nC3410_=_C3816 ,C3410_=_C3817 ,C3410_=_C3818 ,C3414_=_C3416 ,C3414_=_C3686 ,C3414_=_C3786 ,\nC3414_=_C3832 ,C3414_=_C3922 ,C3414_=_C3939 ,C3414_=_C4031 ,C3414_=_C4038 ,C3414_=_C4046 ,\nC3414_=_C4048 ,C3416_=_C3835 ,C3416_=_C3959 ,C3416_=_C4023 ,C3416_=_C4042 ,C3416_=_C4061 ,\nC3416_=_C4078 ,C3416_=_C4081 ,C3416_=_C4082 ,C3633_=_C3726 ,C3633_=_C3776 ,C3633_=_C3792 ,\nC3633_=_C3816 ,C3633_=_C3817 ,C3633_=_C3818 ,C3686_=_C3786 ,C3686_=_C3832 ,C3686_=_C3922 ,\nC3686_=_C3939 ,C3686_=_C4031 ,C3686_=_C4038 ,C3686_=_C4046 ,C3686_=_C4048 ,C3726_=_C3776 ,\nC3726_=_C3792 ,C3726_=_C3816 ,C3726_=_C3817 ,C3726_=_C3818 ,C3776_=_C3786 ,C3776_=_C3792 ,\nC3776_=_C3816 ,C3776_=_C3817 ,C3776_=_C3818 ,C3786_=_C3832 ,C3786_=_C3922 ,C3786_=_C3939 ,\nC3786_=_C4031 ,C3786_=_C4038 ,C3786_=_C4046 ,C3786_=_C4048 ,C3792_=_C3816 ,C3792_=_C3817 ,\nC3792_=_C3818 ,C3816_=_C3817 ,C3816_=_C3818 ,C3817_=_C3818 ,C3832_=_C3835 ,C3832_=_C3922 ,\nC3832_=_C3939 ,C3832_=_C4031 ,C3832_=_C4038 ,C3832_=_C4046 ,C3832_=_C4048 ,C3835_=_C3959 ,\nC3835_=_C4023 ,C3835_=_C4042 ,C3835_=_C4061 ,C3835_=_C4078 ,C3835_=_C4081 ,C3835_=_C4082 ,\nC3922_=_C3939 ,C3922_=_C4031 ,C3922_=_C4038 ,C3922_=_C4046 ,C3922_=_C4048 ,C3939_=_C4031 ,\nC3939_=_C4038 ,C3939_=_C4046 ,C3939_=_C4048 ,C3959_=_C4023 ,C3959_=_C4042 ,C3959_=_C4061 ,\nC3959_=_C4078 ,C3959_=_C4081 ,C3959_=_C4082 ,C4023_=_C4042 ,C4023_=_C4061 ,C4023_=_C4078 ,\nC4023_=_C4081 ,C4023_=_C4082 ,C4031_=_C4038 ,C4031_=_C4046 ,C4031_=_C4048 ,C4038_=_C4042 ,\nC4038_=_C4046 ,C4038_=_C4048 ,C4042_=_C4061 ,C4042_=_C4078 ,C4042_=_C4081 ,C4042_=_C4082 ,\nC4046_=_C4048 ,C4046_=_C4061 ,C4048_=_C4081 ,C4061_=_C4078 ,C4061_=_C4081 ,C4061_=_C4082 ,\nC4078_=_C4081 ,C4078_=_C4082 ,C4081_=_C4082 ,"];228[shape=box, label="id:228 level: 6\n99: C524 C576 C762 C768 C770 \nC780 C832 C1119 C1140 C1186 C1193 \nC1306 C1400 C1401 C1403 C1404 C1405 \nC1406 C1407 C1408 C1409 C1410 C1411 \nC1412 C1413 C1414 C1415 C1416 C1417 \nC1418 C1419 C1420 C1421 C1422 C1423 \nC1424 C1472 C1537 C1579 C1675 C1701 \nC1950 C1999 C2049 C2073 C2165 C2250 \nC2364 C2382 C2416 C2417 C2418 C2419 \nC2420 C2421 C2422 C2423 C2424 C2425 \nC2426 C2427 C2428 C2429 C2430 C2431 \nC2432 C2433 C2434 C2435 C2459 C2465 \nC2512 C2513 C2514 C2515 C2516 C2518 \nC2519 C2520 C2521 C2522 C2523 C2524 \nC2525 C2638 C2897 C3012 C3406 C3407 \nC3408 C3409 C3410 C3411</w:t>
      </w:r>
    </w:p>
    <w:p>
      <w:pPr>
        <w:pStyle w:val="PreformattedText"/>
        <w:bidi w:val="0"/>
        <w:spacing w:before="0" w:after="0"/>
        <w:jc w:val="left"/>
        <w:rPr/>
      </w:pPr>
      <w:r>
        <w:rPr/>
        <w:t xml:space="preserve"> </w:t>
      </w:r>
      <w:r>
        <w:rPr/>
        <w:t>C3412 C3413 \nC3414 C3415 C3416 C3417 \n1327: C524_=_C770( C524 C770 ) C524_=_C1119( C524 C1119 ) C524_=_C1404( C524 C1404 ) C524_=_C1472( C524 C1472 ) C524_=_C1675( C524 C1675 ) \nC524_=_C1950( C524 C1950 ) C524_=_C2250( C524 C2250 ) C524_=_C2382( C524 C2382 ) C524_=_C2417( C524 C2417 ) C524_=_C2459( C524 C2459 ) C524_=_C2512( C524 C2512 ) \nC524_=_C2513( C524 C2513 ) C524_=_C2514( C524 C2514 ) C524_=_C2515( C524 C2515 ) C524_=_C2516( C524 C2516 ) C524_=_C2518( C524 C2518 ) C524_=_C2519( C524 C2519 ) \nC524_=_C2520( C524 C2520 ) C524_=_C2521( C524 C2521 ) C524_=_C2522( C524 C2522 ) C524_=_C2523( C524 C2523 ) C524_=_C2524( C524 C2524 ) C524_=_C2525( C524 C2525 ) \nC576_=_C768( C576 C768 ) C576_=_C1140( C576 C1140 ) C576_=_C1193( C576 C1193 ) C576_=_C1537( C576 C1537 ) C576_=_C1579( C576 C1579 ) C576_=_C2364( C576 C2364 ) \nC576_=_C2416( C576 C2416 ) C576_=_C2417( C576 C2417 ) C576_=_C2418( C576 C2418 ) C576_=_C2419( C576 C2419 ) C576_=_C2420( C576 C2420 ) C576_=_C2421( C576 C2421 ) \nC576_=_C2422( C576 C2422 ) C576_=_C2423( C576 C2423 ) C576_=_C2424( C576 C2424 ) C576_=_C2425( C576 C2425 ) C576_=_C2426( C576 C2426 ) C576_=_C2427( C576 C2427 ) \nC576_=_C2428( C576 C2428 ) C576_=_C2429( C576 C2429 ) C576_=_C2430( C576 C2430 ) C576_=_C2431( C576 C2431 ) C576_=_C2432( C576 C2432 ) C576_=_C2433( C576 C2433 ) \nC576_=_C2434( C576 C2434 ) C576_=_C2435( C576 C2435 ) C762_=_C768( C762 C768 ) C762_=_C770( C762 C770 ) C762_=_C780( C762 C780 ) C762_=_C1186( C762 C1186 ) \nC762_=_C1306( C762 C1306 ) C762_=_C1400( C762 C1400 ) C762_=_C1401( C762 C1401 ) C762_=_C1403( C762 C1403 ) C762_=_C1404( C762 C1404 ) C762_=_C1405( C762 C1405 ) \nC762_=_C1406( C762 C1406 ) C762_=_C1407( C762 C1407 ) C762_=_C1408( C762 C1408 ) C762_=_C1409( C762 C1409 ) C762_=_C1410( C762 C1410 ) C762_=_C1411( C762 C1411 ) \nC762_=_C1412( C762 C1412 ) C762_=_C1413( C762 C1413 ) C762_=_C1414( C762 C1414 ) C762_=_C1415( C762 C1415 ) C762_=_C1416( C762 C1416 ) C762_=_C1417( C762 C1417 ) \nC762_=_C1418( C762 C1418 ) C762_=_C1419( C762 C1419 ) C762_=_C1420( C762 C1420 ) C762_=_C1421( C762 C1421 ) C762_=_C1422( C762 C1422 ) C762_=_C1423( C762 C1423 ) \nC762_=_C1424( C762 C1424 ) C768_=_C770( C768 C770 ) C768_=_C780( C768 C780 ) C768_=_C1140( C768 C1140 ) C768_=_C1193( C768 C1193 ) C768_=_C1537( C768 C1537 ) \nC768_=_C1579( C768 C1579 ) C768_=_C2364( C768 C2364 ) C768_=_C2416( C768 C2416 ) C768_=_C2417( C768 C2417 ) C768_=_C2418( C768 C2418 ) C768_=_C2419( C768 C2419 ) \nC768_=_C2420( C768 C2420 ) C768_=_C2421( C768 C2421 ) C768_=_C2422( C768 C2422 ) C768_=_C2423( C768 C2423 ) C768_=_C2424( C768 C2424 ) C768_=_C2425( C768 C2425 ) \nC768_=_C2426( C768 C2426 ) C768_=_C2427( C768 C2427 ) C768_=_C2428( C768 C2428 ) C768_=_C2429( C768 C2429 ) C768_=_C2430( C768 C2430 ) C768_=_C2431( C768 C2431 ) \nC768_=_C2432( C768 C2432 ) C768_=_C2433( C768 C2433 ) C768_=_C2434( C768 C2434 ) C768_=_C2435( C768 C2435 ) C770_=_C780( C770 C780 ) C770_=_C1119( C770 C1119 ) \nC770_=_C1404( C770 C1404 ) C770_=_C1472( C770 C1472 ) C770_=_C1675( C770 C1675 ) C770_=_C1950( C770 C1950 ) C770_=_C2250( C770 C2250 ) C770_=_C2382( C770 C2382 ) \nC770_=_C2417( C770 C2417 ) C770_=_C2459( C770 C2459 ) C770_=_C2512( C770 C2512 ) C770_=_C2513( C770 C2513 ) C770_=_C2514( C770 C2514 ) C770_=_C2515( C770 C2515 ) \nC770_=_C2516( C770 C2516 ) C770_=_C2518( C770 C2518 ) C770_=_C2519( C770 C2519 ) C770_=_C2520( C770 C2520 ) C770_=_C2521( C770 C2521 ) C770_=_C2522( C770 C2522 ) \nC770_=_C2523( C770 C2523 ) C770_=_C2524( C770 C2524 ) C770_=_C2525( C770 C2525 ) C780_=_C832( C780 C832 ) C780_=_C1410( C780 C1410 ) C780_=_C1701( C780 C1701 ) \nC780_=_C1999( C780 C1999 ) C780_=_C2049( C780 C2049 ) C780_=_C2073( C780 C2073 ) C780_=_C2165( C780 C2165 ) C780_=_C2422( C780 C2422 ) C780_=_C2465( C780 C2465 ) \nC780_=_C2638( C780 C2638 ) C780_=_C2897( C780 C2897 ) C780_=_C3012( C780 C3012 ) C780_=_C3406( C780 C3406 ) C780_=_C3407( C780 C3407 ) C780_=_C3408( C780 C3408 ) \nC780_=_C3409( C780 C3409 ) C780_=_C3410( C780 C3410 ) C780_=_C3411( C780 C3411 ) C780_=_C3412( C780 C3412 ) C780_=_C3413( C780 C3413 ) C780_=_C3414( C780 C3414 ) \nC780_=_C3415( C780 C3415 ) C780_=_C3416( C780 C3416 ) C780_=_C3417( C780 C3417 ) C832_=_C1410( C832 C1410 ) C832_=_C1701( C832 C1701 ) C832_=_C1999( C832 C1999 ) \nC832_=_C2049( C832 C2049 ) C832_=_C2073( C832 C2073 ) C832_=_C2165( C832 C2165 ) C832_=_C2422( C832 C2422 ) C832_=_C2465( C832 C2465 ) C832_=_C2638( C832 C2638 ) \nC832_=_C2897( C832 C2897 ) C832_=_C3012( C832 C3012 ) C832_=_C3406( C832 C3406 ) C832_=_C3407( C832 C3407 ) C832_=_C3408( C832 C3408 ) C832_=_C3409( C832 C3409 ) \nC832_=_C3410( C832 C3410 ) C832_=_C3411( C832 C3411 ) C832_=_C3412( C832 C3412 ) C832_=_C3413( C832 C3413 ) C832_=_C3414( C832 C3414 ) C832_=_C3415( C832 C3415 ) \nC832_=_C3416( C832 C3416 ) C832_=_C3417( C832 C3417 ) C1119_=_C1404( C1119 C1404 ) C1119_=_C1472( C1119 C1472 ) C1119_=_C1675( C1119 C1675 ) C1119_=_C1950( C1119 C1950 ) \nC1119_=_C2250( C1119 C2250 ) C1119_=_C2382( C1119 C2382 ) C1119_=_C2417( C1119 C2417 ) C1119_=_C2459( C1119 C2459 ) C1119_=_C2512( C1119 C2512 ) C1119_=_C2513( C1119 C2513 ) \nC1119_=_C2514( C1119 C2514 ) C1119_=_C2515( C1119 C2515 ) C1119_=_C2516( C1119 C2516 ) C1119_=_C2518( C1119 C2518 ) C1119_=_C2519( C1119 C2519 ) C1119_=_C2520( C1119 C2520 ) \nC1119_=_C2521( C1119 C2521 ) C1119_=_C2522( C1119 C2522 ) C1119_=_C2523( C1119 C2523 ) C1119_=_C2524( C1119 C2524 ) C1119_=_C2525( C1119 C2525 ) C1140_=_C1193( C1140 C1193 ) \nC1140_=_C1537( C1140 C1537 ) C1140_=_C1579( C1140 C1579 ) C1140_=_C2364( C1140 C2364 ) C1140_=_C2416( C1140 C2416 ) C1140_=_C2417( C1140 C2417 ) C1140_=_C2418( C1140 C2418 ) \nC1140_=_C2419( C1140 C2419 ) C1140_=_C2420( C1140 C2420 ) C1140_=_C2421( C1140 C2421 ) C1140_=_C2422( C1140 C2422 ) C1140_=_C2423( C1140 C2423 ) C1140_=_C2424( C1140 C2424 ) \nC1140_=_C2425( C1140 C2425 ) C1140_=_C2426( C1140 C2426 ) C1140_=_C2427( C1140 C2427 ) C1140_=_C2428( C1140 C2428 ) C1140_=_C2429( C1140 C2429 ) C1140_=_C2430( C1140 C2430 ) \nC1140_=_C2431( C1140 C2431 ) C1140_=_C2432( C1140 C2432 ) C1140_=_C2433( C1140 C2433 ) C1140_=_C2434( C1140 C2434 ) C1140_=_C2435( C1140 C2435 ) C1186_=_C1193( C1186 C1193 ) \nC1186_=_C1306( C1186 C1306 ) C1186_=_C1400( C1186 C1400 ) C1186_=_C1401( C1186 C1401 ) C1186_=_C1403( C1186 C1403 ) C1186_=_C1404( C1186 C1404 ) C1186_=_C1405( C1186 C1405 ) \nC1186_=_C1406( C1186 C1406 ) C1186_=_C1407( C1186 C1407 ) C1186_=_C1408( C1186 C1408 ) C1186_=_C1409( C1186 C1409 ) C1186_=_C1410( C1186 C1410 ) C1186_=_C1411( C1186 C1411 ) \nC1186_=_C1412( C1186 C1412 ) C1186_=_C1413( C1186 C1413 ) C1186_=_C1414( C1186 C1414 ) C1186_=_C1415( C1186 C1415 ) C1186_=_C1416( C1186 C1416 ) C1186_=_C1417( C1186 C1417 ) \nC1186_=_C1418( C1186 C1418 ) C1186_=_C1419( C1186 C1419 ) C1186_=_C1420( C1186 C1420 ) C1186_=_C1421( C1186 C1421 ) C1186_=_C1422( C1186 C1422 ) C1186_=_C1423( C1186 C1423 ) \nC1186_=_C1424( C1186 C1424 ) C1193_=_C1537( C1193 C1537 ) C1193_=_C1579( C1193 C1579 ) C1193_=_C2364( C1193 C2364 ) C1193_=_C2416( C1193 C2416 ) C1193_=_C2417( C1193 C2417 ) \nC1193_=_C2418( C1193 C2418 ) C1193_=_C2419( C1193 C2419 ) C1193_=_C2420( C1193 C2420 ) C1193_=_C2421( C1193 C2421 ) C1193_=_C2422( C1193 C2422 ) C1193_=_C2423( C1193 C2423 ) \nC1193_=_C2424( C1193 C2424 ) C1193_=_C2425( C1193 C2425 ) C1193_=_C2426( C1193 C2426 ) C1193_=_C2427( C1193 C2427 ) C1193_=_C2428( C1193 C2428 ) C1193_=_C2429( C1193 C2429 ) \nC1193_=_C2430( C1193 C2430 ) C1193_=_C2431( C1193 C2431 ) C1193_=_C2432( C1193 C2432 ) C1193_=_C2433( C1193 C2433 ) C1193_=_C2434( C1193 C2434 ) C1193_=_C2435( C1193 C2435 ) \nC1306_=_C1400( C1306 C1400 ) C1306_=_C1401( C1306 C1401 ) C1306_=_C1403( C1306 C1403 ) C1306_=_C1404( C1306 C1404 ) C1306_=_C1405( C1306 C1405 ) C1306_=_C1406( C1306 C1406 ) \nC1306_=_C1407( C1306 C1407 ) C1306_=_C1408( C1306 C1408 ) C1306_=_C1409( C1306 C1409 ) C1306_=_C1410( C1306 C1410 ) C1306_=_C1411( C1306 C1411 ) C1306_=_C1412( C1306 C1412 ) \nC1306_=_C1413( C1306 C1413 ) C1306_=_C1414( C1306 C1414 ) C1306_=_C1415( C1306 C1415 ) C1306_=_C1416( C1306 C1416 ) C1306_=_C1417( C1306 C1417 ) C1306_=_C1418( C1306 C1418 ) \nC1306_=_C1419( C1306 C1419 ) C1306_=_C1420( C1306 C1420 ) C1306_=_C1421( C1306 C1421 ) C1306_=_C1422( C1306 C1422 ) C1306_=_C1423( C1306 C1423 ) C1306_=_C1424( C1306 C1424 ) \nC1400_=_C1401( C1400 C1401 ) C1400_=_C1403( C1400 C1403 ) C1400_=_C1404( C1400 C1404 ) C1400_=_C1405( C1400 C1405 ) C1400_=_C1406( C1400 C1406 ) C1400_=_C1407( C1400 C1407 ) \nC1400_=_C1408( C1400 C1408 ) C1400_=_C1409( C1400 C1409 ) C1400_=_C1410( C1400 C1410 ) C1400_=_C1411( C1400 C1411 ) C1400_=_C1412( C1400 C1412 ) C1400_=_C1413( C1400 C1413 ) \nC1400_=_C1414( C1400 C1414 ) C1400_=_C1415( C1400 C1415 ) C1400_=_C1416( C1400 C1416 ) C1400_=_C1417( C1400 C1417 ) C1400_=_C1418( C1400 C1418 ) C1400_=_C1419( C1400 C1419 ) \nC1400_=_C1420( C1400 C1420 ) C1400_=_C1421( C1400 C1421 ) C1400_=_C1422( C1400 C1422 ) C1400_=_C1423( C1400 C1423 ) C1400_=_C1424( C1400 C1424 ) C1400_=_C1537( C1400 C1537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1418( C1401 C1418 ) C1401_=_C1419( C1401 C1419 ) C1401_=_C1420( C1401 C1420 ) \nC1401_=_C1421( C1401 C1421 ) C1401_=_C1422( C1401 C1422 ) C1401_=_C1423( C1401 C1423 ) C1401_=_C1424( C1401 C1424 ) C1401_=_C2364( C1401 C2364 ) C1403_=_C1404( C1403 C1404 ) \nC1403_=_C1405( C1403 C1405 ) C1403_=_C1406( C1403 C1406 ) C1403_=_C1407( C1403 C1407 ) C1403_=_C1408( C1403 C1408 ) C1403_=_C1409( C1403 C1409 ) C1403_=_C1410( C1403 C1410 ) \nC1403_=_C1411( C1403 C1411 ) C1403_=_C1412(</w:t>
      </w:r>
    </w:p>
    <w:p>
      <w:pPr>
        <w:pStyle w:val="PreformattedText"/>
        <w:bidi w:val="0"/>
        <w:spacing w:before="0" w:after="0"/>
        <w:jc w:val="left"/>
        <w:rPr/>
      </w:pPr>
      <w:r>
        <w:rPr/>
        <w:t xml:space="preserve"> </w:t>
      </w:r>
      <w:r>
        <w:rPr/>
        <w:t>C1403 C1412 ) C1403_=_C1413( C1403 C1413 ) C1403_=_C1414( C1403 C1414 ) C1403_=_C1415( C1403 C1415 ) C1403_=_C1416( C1403 C1416 ) \nC1403_=_C1417( C1403 C1417 ) C1403_=_C1418( C1403 C1418 ) C1403_=_C1419( C1403 C1419 ) C1403_=_C1420( C1403 C1420 ) C1403_=_C1421( C1403 C1421 ) C1403_=_C1422( C1403 C1422 ) \nC1403_=_C1423( C1403 C1423 ) C1403_=_C1424( C1403 C1424 ) C1403_=_C2416( C1403 C2416 ) C1403_=_C2459( C1403 C2459 ) C1403_=_C2465( C1403 C2465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4_=_C1420( C1404 C1420 ) C1404_=_C1421( C1404 C1421 ) C1404_=_C1422( C1404 C1422 ) C1404_=_C1423( C1404 C1423 ) \nC1404_=_C1424( C1404 C1424 ) C1404_=_C1472( C1404 C1472 ) C1404_=_C1675( C1404 C1675 ) C1404_=_C1950( C1404 C1950 ) C1404_=_C2250( C1404 C2250 ) C1404_=_C2382( C1404 C2382 ) \nC1404_=_C2417( C1404 C2417 ) C1404_=_C2459( C1404 C2459 ) C1404_=_C2512( C1404 C2512 ) C1404_=_C2513( C1404 C2513 ) C1404_=_C2514( C1404 C2514 ) C1404_=_C2515( C1404 C2515 ) \nC1404_=_C2516( C1404 C2516 ) C1404_=_C2518( C1404 C2518 ) C1404_=_C2519( C1404 C2519 ) C1404_=_C2520( C1404 C2520 ) C1404_=_C2521( C1404 C2521 ) C1404_=_C2522( C1404 C2522 ) \nC1404_=_C2523( C1404 C2523 ) C1404_=_C2524( C1404 C2524 ) C1404_=_C2525( C1404 C2525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5_=_C1421( C1405 C1421 ) C1405_=_C1422( C1405 C1422 ) C1405_=_C1423( C1405 C1423 ) C1405_=_C1424( C1405 C1424 ) C1406_=_C1407( C1406 C1407 ) C1406_=_C1408( C1406 C1408 ) \nC1406_=_C1409( C1406 C1409 ) C1406_=_C1410( C1406 C1410 ) C1406_=_C1411( C1406 C1411 ) C1406_=_C1412( C1406 C1412 ) C1406_=_C1413( C1406 C1413 ) C1406_=_C1414( C1406 C1414 ) \nC1406_=_C1415( C1406 C1415 ) C1406_=_C1416( C1406 C1416 ) C1406_=_C1417( C1406 C1417 ) C1406_=_C1418( C1406 C1418 ) C1406_=_C1419( C1406 C1419 ) C1406_=_C1420( C1406 C1420 ) \nC1406_=_C1421( C1406 C1421 ) C1406_=_C1422( C1406 C1422 ) C1406_=_C1423( C1406 C1423 ) C1406_=_C1424( C1406 C1424 ) C1406_=_C2418( C1406 C2418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0( C1407 C1420 ) \nC1407_=_C1421( C1407 C1421 ) C1407_=_C1422( C1407 C1422 ) C1407_=_C1423( C1407 C1423 ) C1407_=_C1424( C1407 C1424 ) C1407_=_C2420( C1407 C2420 ) C1407_=_C2514( C1407 C2514 ) \nC1407_=_C3012( C1407 C3012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1421( C1408 C1421 ) C1408_=_C1422( C1408 C1422 ) C1408_=_C1423( C1408 C1423 ) C1408_=_C1424( C1408 C1424 ) C1409_=_C1410( C1409 C1410 ) \nC1409_=_C1411( C1409 C1411 ) C1409_=_C1412( C1409 C1412 ) C1409_=_C1413( C1409 C1413 ) C1409_=_C1414( C1409 C1414 ) C1409_=_C1415( C1409 C1415 ) C1409_=_C1416( C1409 C1416 ) \nC1409_=_C1417( C1409 C1417 ) C1409_=_C1418( C1409 C1418 ) C1409_=_C1419( C1409 C1419 ) C1409_=_C1420( C1409 C1420 ) C1409_=_C1421( C1409 C1421 ) C1409_=_C1422( C1409 C1422 ) \nC1409_=_C1423( C1409 C1423 ) C1409_=_C1424( C1409 C1424 ) C1410_=_C1411( C1410 C1411 ) C1410_=_C1412( C1410 C1412 ) C1410_=_C1413( C1410 C1413 ) C1410_=_C1414( C1410 C1414 ) \nC1410_=_C1415( C1410 C1415 ) C1410_=_C1416( C1410 C1416 ) C1410_=_C1417( C1410 C1417 ) C1410_=_C1418( C1410 C1418 ) C1410_=_C1419( C1410 C1419 ) C1410_=_C1420( C1410 C1420 ) \nC1410_=_C1421( C1410 C1421 ) C1410_=_C1422( C1410 C1422 ) C1410_=_C1423( C1410 C1423 ) C1410_=_C1424( C1410 C1424 ) C1410_=_C1701( C1410 C1701 ) C1410_=_C1999( C1410 C1999 ) \nC1410_=_C2049( C1410 C2049 ) C1410_=_C2073( C1410 C2073 ) C1410_=_C2165( C1410 C2165 ) C1410_=_C2422( C1410 C2422 ) C1410_=_C2465( C1410 C2465 ) C1410_=_C2638( C1410 C2638 ) \nC1410_=_C2897( C1410 C2897 ) C1410_=_C3012( C1410 C3012 ) C1410_=_C3406( C1410 C3406 ) C1410_=_C3407( C1410 C3407 ) C1410_=_C3408( C1410 C3408 ) C1410_=_C3409( C1410 C3409 ) \nC1410_=_C3410( C1410 C3410 ) C1410_=_C3411( C1410 C3411 ) C1410_=_C3412( C1410 C3412 ) C1410_=_C3413( C1410 C3413 ) C1410_=_C3414( C1410 C3414 ) C1410_=_C3415( C1410 C3415 ) \nC1410_=_C3416( C1410 C3416 ) C1410_=_C3417( C1410 C3417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2424( C1412 C2424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2426( C1413 C2426 ) C1414_=_C1415( C1414 C1415 ) C1414_=_C1416( C1414 C1416 ) \nC1414_=_C1417( C1414 C1417 ) C1414_=_C1418( C1414 C1418 ) C1414_=_C1419( C1414 C1419 ) C1414_=_C1420( C1414 C1420 ) C1414_=_C1421( C1414 C1421 ) C1414_=_C1422( C1414 C1422 ) \nC1414_=_C1423( C1414 C1423 ) C1414_=_C1424( C1414 C1424 ) C1414_=_C2428( C1414 C2428 ) C1415_=_C1416( C1415 C1416 ) C1415_=_C1417( C1415 C1417 ) C1415_=_C1418( C1415 C1418 ) \nC1415_=_C1419( C1415 C1419 ) C1415_=_C1420( C1415 C1420 ) C1415_=_C1421( C1415 C1421 ) C1415_=_C1422( C1415 C1422 ) C1415_=_C1423( C1415 C1423 ) C1415_=_C1424( C1415 C1424 ) \nC1416_=_C1417( C1416 C1417 ) C1416_=_C1418( C1416 C1418 ) C1416_=_C1419( C1416 C1419 ) C1416_=_C1420( C1416 C1420 ) C1416_=_C1421( C1416 C1421 ) C1416_=_C1422( C1416 C1422 ) \nC1416_=_C1423( C1416 C1423 ) C1416_=_C1424( C1416 C1424 ) C1416_=_C2430( C1416 C2430 ) C1417_=_C1418( C1417 C1418 ) C1417_=_C1419( C1417 C1419 ) C1417_=_C1420( C1417 C1420 ) \nC1417_=_C1421( C1417 C1421 ) C1417_=_C1422( C1417 C1422 ) C1417_=_C1423( C1417 C1423 ) C1417_=_C1424( C1417 C1424 ) C1417_=_C2518( C1417 C2518 ) C1418_=_C1419( C1418 C1419 ) \nC1418_=_C1420( C1418 C1420 ) C1418_=_C1421( C1418 C1421 ) C1418_=_C1422( C1418 C1422 ) C1418_=_C1423( C1418 C1423 ) C1418_=_C1424( C1418 C1424 ) C1418_=_C2431( C1418 C2431 ) \nC1418_=_C2519( C1418 C2519 ) C1418_=_C3410( C1418 C3410 ) C1419_=_C1420( C1419 C1420 ) C1419_=_C1421( C1419 C1421 ) C1419_=_C1422( C1419 C1422 ) C1419_=_C1423( C1419 C1423 ) \nC1419_=_C1424( C1419 C1424 ) C1420_=_C1421( C1420 C1421 ) C1420_=_C1422( C1420 C1422 ) C1420_=_C1423( C1420 C1423 ) C1420_=_C1424( C1420 C1424 ) C1420_=_C2432( C1420 C2432 ) \nC1420_=_C2520( C1420 C2520 ) C1421_=_C1422( C1421 C1422 ) C1421_=_C1423( C1421 C1423 ) C1421_=_C1424( C1421 C1424 ) C1422_=_C1423( C1422 C1423 ) C1422_=_C1424( C1422 C1424 ) \nC1422_=_C2433( C1422 C2433 ) C1422_=_C2522( C1422 C2522 ) C1422_=_C3414( C1422 C3414 ) C1423_=_C1424( C1423 C1424 ) C1424_=_C2435( C1424 C2435 ) C1424_=_C2524( C1424 C2524 ) \nC1424_=_C3416( C1424 C3416 ) C1472_=_C1675( C1472 C1675 ) C1472_=_C1950( C1472 C1950 ) C1472_=_C2250( C1472 C2250 ) C1472_=_C2382( C1472 C2382 ) C1472_=_C2417( C1472 C2417 ) \nC1472_=_C2459( C1472 C2459 ) C1472_=_C2512( C1472 C2512 ) C1472_=_C2513( C1472 C2513 ) C1472_=_C2514( C1472 C2514 ) C1472_=_C2515( C1472 C2515 ) C1472_=_C2516( C1472 C2516 ) \nC1472_=_C2518( C1472 C2518 ) C1472_=_C2519( C1472 C2519 ) C1472_=_C2520( C1472 C2520 ) C1472_=_C2521( C1472 C2521 ) C1472_=_C2522( C1472 C2522 ) C1472_=_C2523( C1472 C2523 ) \nC1472_=_C2524( C1472 C2524 ) C1472_=_C2525( C1472 C2525 ) C1537_=_C1579( C1537 C1579 ) C1537_=_C2364( C1537 C2364 ) C1537_=_C2416( C1537 C2416 ) C1537_=_C2417( C1537 C2417 ) \nC1537_=_C2418( C1537 C2418 ) C1537_=_C2419( C1537 C2419 ) C1537_=_C2420( C1537 C2420 ) C1537_=_C2421( C1537 C2421 ) C1537_=_C2422( C1537 C2422 ) C1537_=_C2423( C1537 C2423 ) \nC1537_=_C2424( C1537 C2424 ) C1537_=_C2425( C1537 C2425 ) C1537_=_C2426( C1537 C2426 ) C1537_=_C2427( C1537 C2427 ) C1537_=_C2428( C1537 C2428 ) C1537_=_C2429( C1537 C2429 ) \nC1537_=_C2430( C1537 C2430 ) C1537_=_C2431( C1537 C2431 ) C1537_=_C2432( C1537 C2432 ) C1537_=_C2433( C1537 C2433 ) C1537_=_C2434( C1537 C2434 ) C1537_=_C2435( C1537 C2435 ) \nC1579_=_C2364( C1579 C2364 ) C1579_=_C2416( C1579 C2416 ) C1579_=_C2417( C1579 C2417 ) C1579_=_C2418( C1579 C2418 ) C1579_=_C2419( C1579 C2419 ) C1579_=_C2420( C1579 C2420 ) \nC1579_=_C2421( C1579 C2421 ) C1579_=_C2422( C1579 C2422 ) C1579_=_C2423( C1579 C2423 ) C1579_=_C2424(</w:t>
      </w:r>
    </w:p>
    <w:p>
      <w:pPr>
        <w:pStyle w:val="PreformattedText"/>
        <w:bidi w:val="0"/>
        <w:spacing w:before="0" w:after="0"/>
        <w:jc w:val="left"/>
        <w:rPr/>
      </w:pPr>
      <w:r>
        <w:rPr/>
        <w:t xml:space="preserve"> </w:t>
      </w:r>
      <w:r>
        <w:rPr/>
        <w:t>C1579 C2424 ) C1579_=_C2425( C1579 C2425 ) C1579_=_C2426( C1579 C2426 ) \nC1579_=_C2427( C1579 C2427 ) C1579_=_C2428( C1579 C2428 ) C1579_=_C2429( C1579 C2429 ) C1579_=_C2430( C1579 C2430 ) C1579_=_C2431( C1579 C2431 ) C1579_=_C2432( C1579 C2432 ) \nC1579_=_C2433( C1579 C2433 ) C1579_=_C2434( C1579 C2434 ) C1579_=_C2435( C1579 C2435 ) C1675_=_C1950( C1675 C1950 ) C1675_=_C2250( C1675 C2250 ) C1675_=_C2382( C1675 C2382 ) \nC1675_=_C2417( C1675 C2417 ) C1675_=_C2459( C1675 C2459 ) C1675_=_C2512( C1675 C2512 ) C1675_=_C2513( C1675 C2513 ) C1675_=_C2514( C1675 C2514 ) C1675_=_C2515( C1675 C2515 ) \nC1675_=_C2516( C1675 C2516 ) C1675_=_C2518( C1675 C2518 ) C1675_=_C2519( C1675 C2519 ) C1675_=_C2520( C1675 C2520 ) C1675_=_C2521( C1675 C2521 ) C1675_=_C2522( C1675 C2522 ) \nC1675_=_C2523( C1675 C2523 ) C1675_=_C2524( C1675 C2524 ) C1675_=_C2525( C1675 C2525 ) C1701_=_C1999( C1701 C1999 ) C1701_=_C2049( C1701 C2049 ) C1701_=_C2073( C1701 C2073 ) \nC1701_=_C2165( C1701 C2165 ) C1701_=_C2422( C1701 C2422 ) C1701_=_C2465( C1701 C2465 ) C1701_=_C2638( C1701 C2638 ) C1701_=_C2897( C1701 C2897 ) C1701_=_C3012( C1701 C3012 ) \nC1701_=_C3406( C1701 C3406 ) C1701_=_C3407( C1701 C3407 ) C1701_=_C3408( C1701 C3408 ) C1701_=_C3409( C1701 C3409 ) C1701_=_C3410( C1701 C3410 ) C1701_=_C3411( C1701 C3411 ) \nC1701_=_C3412( C1701 C3412 ) C1701_=_C3413( C1701 C3413 ) C1701_=_C3414( C1701 C3414 ) C1701_=_C3415( C1701 C3415 ) C1701_=_C3416( C1701 C3416 ) C1701_=_C3417( C1701 C3417 ) \nC1950_=_C2250( C1950 C2250 ) C1950_=_C2382( C1950 C2382 ) C1950_=_C2417( C1950 C2417 ) C1950_=_C2459( C1950 C2459 ) C1950_=_C2512( C1950 C2512 ) C1950_=_C2513( C1950 C2513 ) \nC1950_=_C2514( C1950 C2514 ) C1950_=_C2515( C1950 C2515 ) C1950_=_C2516( C1950 C2516 ) C1950_=_C2518( C1950 C2518 ) C1950_=_C2519( C1950 C2519 ) C1950_=_C2520( C1950 C2520 ) \nC1950_=_C2521( C1950 C2521 ) C1950_=_C2522( C1950 C2522 ) C1950_=_C2523( C1950 C2523 ) C1950_=_C2524( C1950 C2524 ) C1950_=_C2525( C1950 C2525 ) C1999_=_C2049( C1999 C2049 ) \nC1999_=_C2073( C1999 C2073 ) C1999_=_C2165( C1999 C2165 ) C1999_=_C2422( C1999 C2422 ) C1999_=_C2465( C1999 C2465 ) C1999_=_C2638( C1999 C2638 ) C1999_=_C2897( C1999 C2897 ) \nC1999_=_C3012( C1999 C3012 ) C1999_=_C3406( C1999 C3406 ) C1999_=_C3407( C1999 C3407 ) C1999_=_C3408( C1999 C3408 ) C1999_=_C3409( C1999 C3409 ) C1999_=_C3410( C1999 C3410 ) \nC1999_=_C3411( C1999 C3411 ) C1999_=_C3412( C1999 C3412 ) C1999_=_C3413( C1999 C3413 ) C1999_=_C3414( C1999 C3414 ) C1999_=_C3415( C1999 C3415 ) C1999_=_C3416( C1999 C3416 ) \nC1999_=_C3417( C1999 C3417 ) C2049_=_C2073( C2049 C2073 ) C2049_=_C2165( C2049 C2165 ) C2049_=_C2422( C2049 C2422 ) C2049_=_C2465( C2049 C2465 ) C2049_=_C2638( C2049 C2638 ) \nC2049_=_C2897( C2049 C2897 ) C2049_=_C3012( C2049 C3012 ) C2049_=_C3406( C2049 C3406 ) C2049_=_C3407( C2049 C3407 ) C2049_=_C3408( C2049 C3408 ) C2049_=_C3409( C2049 C3409 ) \nC2049_=_C3410( C2049 C3410 ) C2049_=_C3411( C2049 C3411 ) C2049_=_C3412( C2049 C3412 ) C2049_=_C3413( C2049 C3413 ) C2049_=_C3414( C2049 C3414 ) C2049_=_C3415( C2049 C3415 ) \nC2049_=_C3416( C2049 C3416 ) C2049_=_C3417( C2049 C3417 ) C2073_=_C2165( C2073 C2165 ) C2073_=_C2422( C2073 C2422 ) C2073_=_C2465( C2073 C2465 ) C2073_=_C2638( C2073 C2638 ) \nC2073_=_C2897( C2073 C2897 ) C2073_=_C3012( C2073 C3012 ) C2073_=_C3406( C2073 C3406 ) C2073_=_C3407( C2073 C3407 ) C2073_=_C3408( C2073 C3408 ) C2073_=_C3409( C2073 C3409 ) \nC2073_=_C3410( C2073 C3410 ) C2073_=_C3411( C2073 C3411 ) C2073_=_C3412( C2073 C3412 ) C2073_=_C3413( C2073 C3413 ) C2073_=_C3414( C2073 C3414 ) C2073_=_C3415( C2073 C3415 ) \nC2073_=_C3416( C2073 C3416 ) C2073_=_C3417( C2073 C3417 ) C2165_=_C2422( C2165 C2422 ) C2165_=_C2465( C2165 C2465 ) C2165_=_C2638( C2165 C2638 ) C2165_=_C2897( C2165 C2897 ) \nC2165_=_C3012( C2165 C3012 ) C2165_=_C3406( C2165 C3406 ) C2165_=_C3407( C2165 C3407 ) C2165_=_C3408( C2165 C3408 ) C2165_=_C3409( C2165 C3409 ) C2165_=_C3410( C2165 C3410 ) \nC2165_=_C3411( C2165 C3411 ) C2165_=_C3412( C2165 C3412 ) C2165_=_C3413( C2165 C3413 ) C2165_=_C3414( C2165 C3414 ) C2165_=_C3415( C2165 C3415 ) C2165_=_C3416( C2165 C3416 ) \nC2165_=_C3417( C2165 C3417 ) C2250_=_C2382( C2250 C2382 ) C2250_=_C2417( C2250 C2417 ) C2250_=_C2459( C2250 C2459 ) C2250_=_C2512( C2250 C2512 ) C2250_=_C2513( C2250 C2513 ) \nC2250_=_C2514( C2250 C2514 ) C2250_=_C2515( C2250 C2515 ) C2250_=_C2516( C2250 C2516 ) C2250_=_C2518( C2250 C2518 ) C2250_=_C2519( C2250 C2519 ) C2250_=_C2520( C2250 C2520 ) \nC2250_=_C2521( C2250 C2521 ) C2250_=_C2522( C2250 C2522 ) C2250_=_C2523( C2250 C2523 ) C2250_=_C2524( C2250 C2524 ) C2250_=_C2525( C2250 C2525 ) C2364_=_C2416( C2364 C2416 ) \nC2364_=_C2417( C2364 C2417 ) C2364_=_C2418( C2364 C2418 ) C2364_=_C2419( C2364 C2419 ) C2364_=_C2420( C2364 C2420 ) C2364_=_C2421( C2364 C2421 ) C2364_=_C2422( C2364 C2422 ) \nC2364_=_C2423( C2364 C2423 ) C2364_=_C2424( C2364 C2424 ) C2364_=_C2425( C2364 C2425 ) C2364_=_C2426( C2364 C2426 ) C2364_=_C2427( C2364 C2427 ) C2364_=_C2428( C2364 C2428 ) \nC2364_=_C2429( C2364 C2429 ) C2364_=_C2430( C2364 C2430 ) C2364_=_C2431( C2364 C2431 ) C2364_=_C2432( C2364 C2432 ) C2364_=_C2433( C2364 C2433 ) C2364_=_C2434( C2364 C2434 ) \nC2364_=_C2435( C2364 C2435 ) C2382_=_C2417( C2382 C2417 ) C2382_=_C2459( C2382 C2459 ) C2382_=_C2512( C2382 C2512 ) C2382_=_C2513( C2382 C2513 ) C2382_=_C2514( C2382 C2514 ) \nC2382_=_C2515( C2382 C2515 ) C2382_=_C2516( C2382 C2516 ) C2382_=_C2518( C2382 C2518 ) C2382_=_C2519( C2382 C2519 ) C2382_=_C2520( C2382 C2520 ) C2382_=_C2521( C2382 C2521 ) \nC2382_=_C2522( C2382 C2522 ) C2382_=_C2523( C2382 C2523 ) C2382_=_C2524( C2382 C2524 ) C2382_=_C2525( C2382 C2525 ) C2416_=_C2417( C2416 C2417 ) C2416_=_C2418( C2416 C2418 ) \nC2416_=_C2419( C2416 C2419 ) C2416_=_C2420( C2416 C2420 ) C2416_=_C2421( C2416 C2421 ) C2416_=_C2422( C2416 C2422 ) C2416_=_C2423( C2416 C2423 ) C2416_=_C2424( C2416 C2424 ) \nC2416_=_C2425( C2416 C2425 ) C2416_=_C2426( C2416 C2426 ) C2416_=_C2427( C2416 C2427 ) C2416_=_C2428( C2416 C2428 ) C2416_=_C2429( C2416 C2429 ) C2416_=_C2430( C2416 C2430 ) \nC2416_=_C2431( C2416 C2431 ) C2416_=_C2432( C2416 C2432 ) C2416_=_C2433( C2416 C2433 ) C2416_=_C2434( C2416 C2434 ) C2416_=_C2435( C2416 C2435 ) C2416_=_C2459( C2416 C2459 ) \nC2416_=_C2465( C2416 C2465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29( C2417 C2429 ) C2417_=_C2430( C2417 C2430 ) C2417_=_C2431( C2417 C2431 ) C2417_=_C2432( C2417 C2432 ) C2417_=_C2433( C2417 C2433 ) C2417_=_C2434( C2417 C2434 ) \nC2417_=_C2435( C2417 C2435 ) C2417_=_C2459( C2417 C2459 ) C2417_=_C2512( C2417 C2512 ) C2417_=_C2513( C2417 C2513 ) C2417_=_C2514( C2417 C2514 ) C2417_=_C2515( C2417 C2515 ) \nC2417_=_C2516( C2417 C2516 ) C2417_=_C2518( C2417 C2518 ) C2417_=_C2519( C2417 C2519 ) C2417_=_C2520( C2417 C2520 ) C2417_=_C2521( C2417 C2521 ) C2417_=_C2522( C2417 C2522 ) \nC2417_=_C2523( C2417 C2523 ) C2417_=_C2524( C2417 C2524 ) C2417_=_C2525( C2417 C2525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1( C2418 C2431 ) C2418_=_C2432( C2418 C2432 ) C2418_=_C2433( C2418 C2433 ) \nC2418_=_C2434( C2418 C2434 ) C2418_=_C2435( C2418 C2435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433( C2419 C2433 ) C2419_=_C2434( C2419 C2434 ) C2419_=_C2435( C2419 C2435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434( C2420 C2434 ) C2420_=_C2435( C2420 C2435 ) C2420_=_C2514( C2420 C2514 ) C2420_=_C3012( C2420 C3012 ) C2421_=_C2422( C2421 C2422 ) \nC2421_=_C2423( C2421 C2423 ) C2421_=_C2424( C2421 C2424 ) C2421_=_C2425( C2421 C2425 ) C2421_=_C2426( C2421 C2426 ) C2421_=_C2427( C2421 C2427 ) C2421_=_C2428( C2421 C2428 ) \nC2421_=_C2429( C2421 C2429 ) C2421_=_C2430( C2421 C2430 ) C2421_=_C2431( C2421 C2431 ) C2421_=_C2432( C2421 C2432 ) C2421_=_C2433( C2421 C2433 ) C2421_=_C2434( C2421 C2434 ) \nC2421_=_C2435( C2421 C2435 ) C2422_=_C2423( C2422 C2423 ) C2422_=_C2424( C2422 C2424 ) C2422_=_C2425( C2422 C2425 ) C2422_=_C2426( C2422 C2426 ) C2422_=_C2427( C2422 C2427 ) \nC2422_=_C2428( C2422 C2428 ) C2422_=_C2429( C2422 C2429 ) C2422_=_C2430( C2422 C2430 ) C2422_=_C2431( C2422 C2431 ) C2422_=_C2432( C2422 C2432 ) C2422_=_C2433( C2422 C2433 ) \nC2422_=_C2434( C2422 C2434 ) C2422_=_C2435( C2422 C2435 ) C2422_=_C2465( C2422 C2465 ) C2422_=_C2638( C2422 C2638 ) C2422_=_C2897( C2422 C2897 ) C2422_=_C3012( C2422 C3012 ) \nC2422_=_C3406( C2422 C3406 ) C2422_=_C3407( C2422 C3407 ) C2422_=_C3408( C2422 C3408 ) C2422_=_C3409( C2422 C3409 ) C2422_=_C3410( C2422 C3410 ) C2422_=_C3411( C2422 C3411 ) \nC2422_=_C3412( C2422 C3412 ) C2422_=_C3413( C2422 C3413 ) C2422_=_C3414( C2422 C3414 ) C2422_=_C3415( C2422 C3415 ) C2422_=_C3416( C2422 C3416 ) C2422_=_C3417(</w:t>
      </w:r>
    </w:p>
    <w:p>
      <w:pPr>
        <w:pStyle w:val="PreformattedText"/>
        <w:bidi w:val="0"/>
        <w:spacing w:before="0" w:after="0"/>
        <w:jc w:val="left"/>
        <w:rPr/>
      </w:pPr>
      <w:r>
        <w:rPr/>
        <w:t xml:space="preserve"> </w:t>
      </w:r>
      <w:r>
        <w:rPr/>
        <w:t>C2422 C3417 ) \nC2423_=_C2424( C2423 C2424 ) C2423_=_C2425( C2423 C2425 ) C2423_=_C2426( C2423 C2426 ) C2423_=_C2427( C2423 C2427 ) C2423_=_C2428( C2423 C2428 ) C2423_=_C2429( C2423 C2429 ) \nC2423_=_C2430( C2423 C2430 ) C2423_=_C2431( C2423 C2431 ) C2423_=_C2432( C2423 C2432 ) C2423_=_C2433( C2423 C2433 ) C2423_=_C2434( C2423 C2434 ) C2423_=_C2435( C2423 C2435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5_=_C2426( C2425 C2426 ) \nC2425_=_C2427( C2425 C2427 ) C2425_=_C2428( C2425 C2428 ) C2425_=_C2429( C2425 C2429 ) C2425_=_C2430( C2425 C2430 ) C2425_=_C2431( C2425 C2431 ) C2425_=_C2432( C2425 C2432 ) \nC2425_=_C2433( C2425 C2433 ) C2425_=_C2434( C2425 C2434 ) C2425_=_C2435( C2425 C2435 ) C2425_=_C3407( C2425 C3407 ) C2426_=_C2427( C2426 C2427 ) C2426_=_C2428( C2426 C2428 ) \nC2426_=_C2429( C2426 C2429 ) C2426_=_C2430( C2426 C2430 ) C2426_=_C2431( C2426 C2431 ) C2426_=_C2432( C2426 C2432 ) C2426_=_C2433( C2426 C2433 ) C2426_=_C2434( C2426 C2434 ) \nC2426_=_C2435( C2426 C2435 ) C2427_=_C2428( C2427 C2428 ) C2427_=_C2429( C2427 C2429 ) C2427_=_C2430( C2427 C2430 ) C2427_=_C2431( C2427 C2431 ) C2427_=_C2432( C2427 C2432 ) \nC2427_=_C2433( C2427 C2433 ) C2427_=_C2434( C2427 C2434 ) C2427_=_C2435( C2427 C2435 ) C2428_=_C2429( C2428 C2429 ) C2428_=_C2430( C2428 C2430 ) C2428_=_C2431( C2428 C2431 ) \nC2428_=_C2432( C2428 C2432 ) C2428_=_C2433( C2428 C2433 ) C2428_=_C2434( C2428 C2434 ) C2428_=_C2435( C2428 C2435 ) C2429_=_C2430( C2429 C2430 ) C2429_=_C2431( C2429 C2431 ) \nC2429_=_C2432( C2429 C2432 ) C2429_=_C2433( C2429 C2433 ) C2429_=_C2434( C2429 C2434 ) C2429_=_C2435( C2429 C2435 ) C2430_=_C2431( C2430 C2431 ) C2430_=_C2432( C2430 C2432 ) \nC2430_=_C2433( C2430 C2433 ) C2430_=_C2434( C2430 C2434 ) C2430_=_C2435( C2430 C2435 ) C2431_=_C2432( C2431 C2432 ) C2431_=_C2433( C2431 C2433 ) C2431_=_C2434( C2431 C2434 ) \nC2431_=_C2435( C2431 C2435 ) C2431_=_C2519( C2431 C2519 ) C2431_=_C3410( C2431 C3410 ) C2432_=_C2433( C2432 C2433 ) C2432_=_C2434( C2432 C2434 ) C2432_=_C2435( C2432 C2435 ) \nC2432_=_C2520( C2432 C2520 ) C2433_=_C2434( C2433 C2434 ) C2433_=_C2435( C2433 C2435 ) C2433_=_C2522( C2433 C2522 ) C2433_=_C3414( C2433 C3414 ) C2434_=_C2435( C2434 C2435 ) \nC2435_=_C2524( C2435 C2524 ) C2435_=_C3416( C2435 C3416 ) C2459_=_C2465( C2459 C2465 ) C2459_=_C2512( C2459 C2512 ) C2459_=_C2513( C2459 C2513 ) C2459_=_C2514( C2459 C2514 ) \nC2459_=_C2515( C2459 C2515 ) C2459_=_C2516( C2459 C2516 ) C2459_=_C2518( C2459 C2518 ) C2459_=_C2519( C2459 C2519 ) C2459_=_C2520( C2459 C2520 ) C2459_=_C2521( C2459 C2521 ) \nC2459_=_C2522( C2459 C2522 ) C2459_=_C2523( C2459 C2523 ) C2459_=_C2524( C2459 C2524 ) C2459_=_C2525( C2459 C2525 ) C2465_=_C2638( C2465 C2638 ) C2465_=_C2897( C2465 C2897 ) \nC2465_=_C3012( C2465 C3012 ) C2465_=_C3406( C2465 C3406 ) C2465_=_C3407( C2465 C3407 ) C2465_=_C3408( C2465 C3408 ) C2465_=_C3409( C2465 C3409 ) C2465_=_C3410( C2465 C3410 ) \nC2465_=_C3411( C2465 C3411 ) C2465_=_C3412( C2465 C3412 ) C2465_=_C3413( C2465 C3413 ) C2465_=_C3414( C2465 C3414 ) C2465_=_C3415( C2465 C3415 ) C2465_=_C3416( C2465 C3416 ) \nC2465_=_C3417( C2465 C3417 ) C2512_=_C2513( C2512 C2513 ) C2512_=_C2514( C2512 C2514 ) C2512_=_C2515( C2512 C2515 ) C2512_=_C2516( C2512 C2516 ) C2512_=_C2518( C2512 C2518 ) \nC2512_=_C2519( C2512 C2519 ) C2512_=_C2520( C2512 C2520 ) C2512_=_C2521( C2512 C2521 ) C2512_=_C2522( C2512 C2522 ) C2512_=_C2523( C2512 C2523 ) C2512_=_C2524( C2512 C2524 ) \nC2512_=_C2525( C2512 C2525 ) C2513_=_C2514( C2513 C2514 ) C2513_=_C2515( C2513 C2515 ) C2513_=_C2516( C2513 C2516 ) C2513_=_C2518( C2513 C2518 ) C2513_=_C2519( C2513 C2519 ) \nC2513_=_C2520( C2513 C2520 ) C2513_=_C2521( C2513 C2521 ) C2513_=_C2522( C2513 C2522 ) C2513_=_C2523( C2513 C2523 ) C2513_=_C2524( C2513 C2524 ) C2513_=_C2525( C2513 C2525 ) \nC2514_=_C2515( C2514 C2515 ) C2514_=_C2516( C2514 C2516 ) C2514_=_C2518( C2514 C2518 ) C2514_=_C2519( C2514 C2519 ) C2514_=_C2520( C2514 C2520 ) C2514_=_C2521( C2514 C2521 ) \nC2514_=_C2522( C2514 C2522 ) C2514_=_C2523( C2514 C2523 ) C2514_=_C2524( C2514 C2524 ) C2514_=_C2525( C2514 C2525 ) C2514_=_C3012( C2514 C3012 ) C2515_=_C2516( C2515 C2516 ) \nC2515_=_C2518( C2515 C2518 ) C2515_=_C2519( C2515 C2519 ) C2515_=_C2520( C2515 C2520 ) C2515_=_C2521( C2515 C2521 ) C2515_=_C2522( C2515 C2522 ) C2515_=_C2523( C2515 C2523 ) \nC2515_=_C2524( C2515 C2524 ) C2515_=_C2525( C2515 C2525 ) C2516_=_C2518( C2516 C2518 ) C2516_=_C2519( C2516 C2519 ) C2516_=_C2520( C2516 C2520 ) C2516_=_C2521( C2516 C2521 ) \nC2516_=_C2522( C2516 C2522 ) C2516_=_C2523( C2516 C2523 ) C2516_=_C2524( C2516 C2524 ) C2516_=_C2525( C2516 C2525 ) C2518_=_C2519( C2518 C2519 ) C2518_=_C2520( C2518 C2520 ) \nC2518_=_C2521( C2518 C2521 ) C2518_=_C2522( C2518 C2522 ) C2518_=_C2523( C2518 C2523 ) C2518_=_C2524( C2518 C2524 ) C2518_=_C2525( C2518 C2525 ) C2519_=_C2520( C2519 C2520 ) \nC2519_=_C2521( C2519 C2521 ) C2519_=_C2522( C2519 C2522 ) C2519_=_C2523( C2519 C2523 ) C2519_=_C2524( C2519 C2524 ) C2519_=_C2525( C2519 C2525 ) C2519_=_C3410( C2519 C3410 ) \nC2520_=_C2521( C2520 C2521 ) C2520_=_C2522( C2520 C2522 ) C2520_=_C2523( C2520 C2523 ) C2520_=_C2524( C2520 C2524 ) C2520_=_C2525( C2520 C2525 ) C2521_=_C2522( C2521 C2522 ) \nC2521_=_C2523( C2521 C2523 ) C2521_=_C2524( C2521 C2524 ) C2521_=_C2525( C2521 C2525 ) C2522_=_C2523( C2522 C2523 ) C2522_=_C2524( C2522 C2524 ) C2522_=_C2525( C2522 C2525 ) \nC2522_=_C3414( C2522 C3414 ) C2523_=_C2524( C2523 C2524 ) C2523_=_C2525( C2523 C2525 ) C2524_=_C2525( C2524 C2525 ) C2524_=_C3416( C2524 C3416 ) C2638_=_C2897( C2638 C2897 ) \nC2638_=_C3012( C2638 C3012 ) C2638_=_C3406( C2638 C3406 ) C2638_=_C3407( C2638 C3407 ) C2638_=_C3408( C2638 C3408 ) C2638_=_C3409( C2638 C3409 ) C2638_=_C3410( C2638 C3410 ) \nC2638_=_C3411( C2638 C3411 ) C2638_=_C3412( C2638 C3412 ) C2638_=_C3413( C2638 C3413 ) C2638_=_C3414( C2638 C3414 ) C2638_=_C3415( C2638 C3415 ) C2638_=_C3416( C2638 C3416 ) \nC2638_=_C3417( C2638 C3417 ) C2897_=_C3012( C2897 C3012 ) C2897_=_C3406( C2897 C3406 ) C2897_=_C3407( C2897 C3407 ) C2897_=_C3408( C2897 C3408 ) C2897_=_C3409( C2897 C3409 ) \nC2897_=_C3410( C2897 C3410 ) C2897_=_C3411( C2897 C3411 ) C2897_=_C3412( C2897 C3412 ) C2897_=_C3413( C2897 C3413 ) C2897_=_C3414( C2897 C3414 ) C2897_=_C3415( C2897 C3415 ) \nC2897_=_C3416( C2897 C3416 ) C2897_=_C3417( C2897 C3417 ) C3012_=_C3406( C3012 C3406 ) C3012_=_C3407( C3012 C3407 ) C3012_=_C3408( C3012 C3408 ) C3012_=_C3409( C3012 C3409 ) \nC3012_=_C3410( C3012 C3410 ) C3012_=_C3411( C3012 C3411 ) C3012_=_C3412( C3012 C3412 ) C3012_=_C3413( C3012 C3413 ) C3012_=_C3414( C3012 C3414 ) C3012_=_C3415( C3012 C3415 ) \nC3012_=_C3416( C3012 C3416 ) C3012_=_C3417( C3012 C3417 ) C3406_=_C3407( C3406 C3407 ) C3406_=_C3408( C3406 C3408 ) C3406_=_C3409( C3406 C3409 ) C3406_=_C3410( C3406 C3410 ) \nC3406_=_C3411( C3406 C3411 ) C3406_=_C3412( C3406 C3412 ) C3406_=_C3413( C3406 C3413 ) C3406_=_C3414( C3406 C3414 ) C3406_=_C3415( C3406 C3415 ) C3406_=_C3416( C3406 C3416 ) \nC3406_=_C3417( C3406 C3417 ) C3407_=_C3408( C3407 C3408 ) C3407_=_C3409( C3407 C3409 ) C3407_=_C3410( C3407 C3410 ) C3407_=_C3411( C3407 C3411 ) C3407_=_C3412( C3407 C3412 ) \nC3407_=_C3413( C3407 C3413 ) C3407_=_C3414( C3407 C3414 ) C3407_=_C3415( C3407 C3415 ) C3407_=_C3416( C3407 C3416 ) C3407_=_C3417( C3407 C3417 ) C3408_=_C3409( C3408 C3409 ) \nC3408_=_C3410( C3408 C3410 ) C3408_=_C3411( C3408 C3411 ) C3408_=_C3412( C3408 C3412 ) C3408_=_C3413( C3408 C3413 ) C3408_=_C3414( C3408 C3414 ) C3408_=_C3415( C3408 C3415 ) \nC3408_=_C3416( C3408 C3416 ) C3408_=_C3417( C3408 C3417 ) C3409_=_C3410( C3409 C3410 ) C3409_=_C3411( C3409 C3411 ) C3409_=_C3412( C3409 C3412 ) C3409_=_C3413( C3409 C3413 ) \nC3409_=_C3414( C3409 C3414 ) C3409_=_C3415( C3409 C3415 ) C3409_=_C3416( C3409 C3416 ) C3409_=_C3417( C3409 C3417 ) C3410_=_C3411( C3410 C3411 ) C3410_=_C3412( C3410 C3412 ) \nC3410_=_C3413( C3410 C3413 ) C3410_=_C3414( C3410 C3414 ) C3410_=_C3415( C3410 C3415 ) C3410_=_C3416( C3410 C3416 ) C3410_=_C3417( C3410 C3417 ) C3411_=_C3412( C3411 C3412 ) \nC3411_=_C3413( C3411 C3413 ) C3411_=_C3414( C3411 C3414 ) C3411_=_C3415( C3411 C3415 ) C3411_=_C3416( C3411 C3416 ) C3411_=_C3417( C3411 C3417 ) C3412_=_C3413( C3412 C3413 ) \nC3412_=_C3414( C3412 C3414 ) C3412_=_C3415( C3412 C3415 ) C3412_=_C3416( C3412 C3416 ) C3412_=_C3417( C3412 C3417 ) C3413_=_C3414( C3413 C3414 ) C3413_=_C3415( C3413 C3415 ) \nC3413_=_C3416( C3413 C3416 ) C3413_=_C3417( C3413 C3417 ) C3414_=_C3415( C3414 C3415 ) C3414_=_C3416( C3414 C3416 ) C3414_=_C3417( C3414 C3417 ) C3415_=_C3416( C3415 C3416 ) \nC3415_=_C3417( C3415 C3417 ) C3416_=_C3417( C3416 C3417 ) "];143-&gt;228[label="95: C524 C576 C762 C768 C770 \nC780 C832 C1119 C1140 C1186 C1193 \nC1306 C1400 C1401 C1403 C1405 C1406 \nC1407 C1408 C1409 C1411 C1412 C1413 \nC1414 C1415 C1416 C1417 C1418 C1419 \nC1420 C1421 C1422 C1423 C1424 C1472 \nC1537 C1579 C1675 C1701 C1950 C1999 \nC2049 C2073 C2165 C2250 C2364 C2382 \nC2416 C2418 C2419 C2420 C2421 C2423 \nC2424 C2425 C2426 C2427 C2428 C2429 \nC2430 C2431 C2432 C2433 C2434 C2435 \nC2459 C2465 C2512 C2513 C2514 C2515 \nC2516 C2518 C2519 C2520 C2521 C2522 \nC2523 C2524 C2525 C2638 C2897 C3012 \nC3406 C3407 C3408 C3409 C3410 C3411 \nC3412 C3413 C3414 C3415 C3416 C3417 \n1133: C524_=_C770 ,C524_=_C1119 ,C524_=_C1472 ,C524_=_C1675 ,C524_=_C1950 ,\nC524_=_C2250 ,C524_=_C2382 ,C524_=_C2459 ,C524_=_C2512 ,C524_=_C2513 ,C524_=_C2514 ,\nC524_=_C2515 ,C524_=_C2516 ,C524_=_C2518 ,C524_=_C2519 ,C524_=_C2520 ,C524_=_C2521 ,\nC524_=_C2522 ,C524_=_C2523 ,C524_=_C2524 ,C524_=_C2525 ,C576_=_C768 ,C576_=_C1140 ,\nC576_=_C1193 ,C576_=_C1537 ,C576_=_C1579 ,C576_=_C2364 ,C576_=_C2416 ,C576_=_C2418</w:t>
      </w:r>
    </w:p>
    <w:p>
      <w:pPr>
        <w:pStyle w:val="PreformattedText"/>
        <w:bidi w:val="0"/>
        <w:spacing w:before="0" w:after="0"/>
        <w:jc w:val="left"/>
        <w:rPr/>
      </w:pPr>
      <w:r>
        <w:rPr/>
        <w:t xml:space="preserve"> </w:t>
      </w:r>
      <w:r>
        <w:rPr/>
        <w:t>,\nC576_=_C2419 ,C576_=_C2420 ,C576_=_C2421 ,C576_=_C2423 ,C576_=_C2424 ,C576_=_C2425 ,\nC576_=_C2426 ,C576_=_C2427 ,C576_=_C2428 ,C576_=_C2429 ,C576_=_C2430 ,C576_=_C2431 ,\nC576_=_C2432 ,C576_=_C2433 ,C576_=_C2434 ,C576_=_C2435 ,C762_=_C768 ,C762_=_C770 ,\nC762_=_C780 ,C762_=_C1186 ,C762_=_C1306 ,C762_=_C1400 ,C762_=_C1401 ,C762_=_C1403 ,\nC762_=_C1405 ,C762_=_C1406 ,C762_=_C1407 ,C762_=_C1408 ,C762_=_C1409 ,C762_=_C1411 ,\nC762_=_C1412 ,C762_=_C1413 ,C762_=_C1414 ,C762_=_C1415 ,C762_=_C1416 ,C762_=_C1417 ,\nC762_=_C1418 ,C762_=_C1419 ,C762_=_C1420 ,C762_=_C1421 ,C762_=_C1422 ,C762_=_C1423 ,\nC762_=_C1424 ,C768_=_C770 ,C768_=_C780 ,C768_=_C1140 ,C768_=_C1193 ,C768_=_C1537 ,\nC768_=_C1579 ,C768_=_C2364 ,C768_=_C2416 ,C768_=_C2418 ,C768_=_C2419 ,C768_=_C2420 ,\nC768_=_C2421 ,C768_=_C2423 ,C768_=_C2424 ,C768_=_C2425 ,C768_=_C2426 ,C768_=_C2427 ,\nC768_=_C2428 ,C768_=_C2429 ,C768_=_C2430 ,C768_=_C2431 ,C768_=_C2432 ,C768_=_C2433 ,\nC768_=_C2434 ,C768_=_C2435 ,C770_=_C780 ,C770_=_C1119 ,C770_=_C1472 ,C770_=_C1675 ,\nC770_=_C1950 ,C770_=_C2250 ,C770_=_C2382 ,C770_=_C2459 ,C770_=_C2512 ,C770_=_C2513 ,\nC770_=_C2514 ,C770_=_C2515 ,C770_=_C2516 ,C770_=_C2518 ,C770_=_C2519 ,C770_=_C2520 ,\nC770_=_C2521 ,C770_=_C2522 ,C770_=_C2523 ,C770_=_C2524 ,C770_=_C2525 ,C780_=_C832 ,\nC780_=_C1701 ,C780_=_C1999 ,C780_=_C2049 ,C780_=_C2073 ,C780_=_C2165 ,C780_=_C2465 ,\nC780_=_C2638 ,C780_=_C2897 ,C780_=_C3012 ,C780_=_C3406 ,C780_=_C3407 ,C780_=_C3408 ,\nC780_=_C3409 ,C780_=_C3410 ,C780_=_C3411 ,C780_=_C3412 ,C780_=_C3413 ,C780_=_C3414 ,\nC780_=_C3415 ,C780_=_C3416 ,C780_=_C3417 ,C832_=_C1701 ,C832_=_C1999 ,C832_=_C2049 ,\nC832_=_C2073 ,C832_=_C2165 ,C832_=_C2465 ,C832_=_C2638 ,C832_=_C2897 ,C832_=_C3012 ,\nC832_=_C3406 ,C832_=_C3407 ,C832_=_C3408 ,C832_=_C3409 ,C832_=_C3410 ,C832_=_C3411 ,\nC832_=_C3412 ,C832_=_C3413 ,C832_=_C3414 ,C832_=_C3415 ,C832_=_C3416 ,C832_=_C3417 ,\nC1119_=_C1472 ,C1119_=_C1675 ,C1119_=_C1950 ,C1119_=_C2250 ,C1119_=_C2382 ,C1119_=_C2459 ,\nC1119_=_C2512 ,C1119_=_C2513 ,C1119_=_C2514 ,C1119_=_C2515 ,C1119_=_C2516 ,C1119_=_C2518 ,\nC1119_=_C2519 ,C1119_=_C2520 ,C1119_=_C2521 ,C1119_=_C2522 ,C1119_=_C2523 ,C1119_=_C2524 ,\nC1119_=_C2525 ,C1140_=_C1193 ,C1140_=_C1537 ,C1140_=_C1579 ,C1140_=_C2364 ,C1140_=_C2416 ,\nC1140_=_C2418 ,C1140_=_C2419 ,C1140_=_C2420 ,C1140_=_C2421 ,C1140_=_C2423 ,C1140_=_C2424 ,\nC1140_=_C2425 ,C1140_=_C2426 ,C1140_=_C2427 ,C1140_=_C2428 ,C1140_=_C2429 ,C1140_=_C2430 ,\nC1140_=_C2431 ,C1140_=_C2432 ,C1140_=_C2433 ,C1140_=_C2434 ,C1140_=_C2435 ,C1186_=_C1193 ,\nC1186_=_C1306 ,C1186_=_C1400 ,C1186_=_C1401 ,C1186_=_C1403 ,C1186_=_C1405 ,C1186_=_C1406 ,\nC1186_=_C1407 ,C1186_=_C1408 ,C1186_=_C1409 ,C1186_=_C1411 ,C1186_=_C1412 ,C1186_=_C1413 ,\nC1186_=_C1414 ,C1186_=_C1415 ,C1186_=_C1416 ,C1186_=_C1417 ,C1186_=_C1418 ,C1186_=_C1419 ,\nC1186_=_C1420 ,C1186_=_C1421 ,C1186_=_C1422 ,C1186_=_C1423 ,C1186_=_C1424 ,C1193_=_C1537 ,\nC1193_=_C1579 ,C1193_=_C2364 ,C1193_=_C2416 ,C1193_=_C2418 ,C1193_=_C2419 ,C1193_=_C2420 ,\nC1193_=_C2421 ,C1193_=_C2423 ,C1193_=_C2424 ,C1193_=_C2425 ,C1193_=_C2426 ,C1193_=_C2427 ,\nC1193_=_C2428 ,C1193_=_C2429 ,C1193_=_C2430 ,C1193_=_C2431 ,C1193_=_C2432 ,C1193_=_C2433 ,\nC1193_=_C2434 ,C1193_=_C2435 ,C1306_=_C1400 ,C1306_=_C1401 ,C1306_=_C1403 ,C1306_=_C1405 ,\nC1306_=_C1406 ,C1306_=_C1407 ,C1306_=_C1408 ,C1306_=_C1409 ,C1306_=_C1411 ,C1306_=_C1412 ,\nC1306_=_C1413 ,C1306_=_C1414 ,C1306_=_C1415 ,C1306_=_C1416 ,C1306_=_C1417 ,C1306_=_C1418 ,\nC1306_=_C1419 ,C1306_=_C1420 ,C1306_=_C1421 ,C1306_=_C1422 ,C1306_=_C1423 ,C1306_=_C1424 ,\nC1400_=_C1401 ,C1400_=_C1403 ,C1400_=_C1405 ,C1400_=_C1406 ,C1400_=_C1407 ,C1400_=_C1408 ,\nC1400_=_C1409 ,C1400_=_C1411 ,C1400_=_C1412 ,C1400_=_C1413 ,C1400_=_C1414 ,C1400_=_C1415 ,\nC1400_=_C1416 ,C1400_=_C1417 ,C1400_=_C1418 ,C1400_=_C1419 ,C1400_=_C1420 ,C1400_=_C1421 ,\nC1400_=_C1422 ,C1400_=_C1423 ,C1400_=_C1424 ,C1400_=_C1537 ,C1401_=_C1403 ,C1401_=_C1405 ,\nC1401_=_C1406 ,C1401_=_C1407 ,C1401_=_C1408 ,C1401_=_C1409 ,C1401_=_C1411 ,C1401_=_C1412 ,\nC1401_=_C1413 ,C1401_=_C1414 ,C1401_=_C1415 ,C1401_=_C1416 ,C1401_=_C1417 ,C1401_=_C1418 ,\nC1401_=_C1419 ,C1401_=_C1420 ,C1401_=_C1421 ,C1401_=_C1422 ,C1401_=_C1423 ,C1401_=_C1424 ,\nC1401_=_C2364 ,C1403_=_C1405 ,C1403_=_C1406 ,C1403_=_C1407 ,C1403_=_C1408 ,C1403_=_C1409 ,\nC1403_=_C1411 ,C1403_=_C1412 ,C1403_=_C1413 ,C1403_=_C1414 ,C1403_=_C1415 ,C1403_=_C1416 ,\nC1403_=_C1417 ,C1403_=_C1418 ,C1403_=_C1419 ,C1403_=_C1420 ,C1403_=_C1421 ,C1403_=_C1422 ,\nC1403_=_C1423 ,C1403_=_C1424 ,C1403_=_C2416 ,C1403_=_C2459 ,C1403_=_C2465 ,C1405_=_C1406 ,\nC1405_=_C1407 ,C1405_=_C1408 ,C1405_=_C1409 ,C1405_=_C1411 ,C1405_=_C1412 ,C1405_=_C1413 ,\nC1405_=_C1414 ,C1405_=_C1415 ,C1405_=_C1416 ,C1405_=_C1417 ,C1405_=_C1418 ,C1405_=_C1419 ,\nC1405_=_C1420 ,C1405_=_C1421 ,C1405_=_C1422 ,C1405_=_C1423 ,C1405_=_C1424 ,C1406_=_C1407 ,\nC1406_=_C1408 ,C1406_=_C1409 ,C1406_=_C1411 ,C1406_=_C1412 ,C1406_=_C1413 ,C1406_=_C1414 ,\nC1406_=_C1415 ,C1406_=_C1416 ,C1406_=_C1417 ,C1406_=_C1418 ,C1406_=_C1419 ,C1406_=_C1420 ,\nC1406_=_C1421 ,C1406_=_C1422 ,C1406_=_C1423 ,C1406_=_C1424 ,C1406_=_C2418 ,C1407_=_C1408 ,\nC1407_=_C1409 ,C1407_=_C1411 ,C1407_=_C1412 ,C1407_=_C1413 ,C1407_=_C1414 ,C1407_=_C1415 ,\nC1407_=_C1416 ,C1407_=_C1417 ,C1407_=_C1418 ,C1407_=_C1419 ,C1407_=_C1420 ,C1407_=_C1421 ,\nC1407_=_C1422 ,C1407_=_C1423 ,C1407_=_C1424 ,C1407_=_C2420 ,C1407_=_C2514 ,C1407_=_C3012 ,\nC1408_=_C1409 ,C1408_=_C1411 ,C1408_=_C1412 ,C1408_=_C1413 ,C1408_=_C1414 ,C1408_=_C1415 ,\nC1408_=_C1416 ,C1408_=_C1417 ,C1408_=_C1418 ,C1408_=_C1419 ,C1408_=_C1420 ,C1408_=_C1421 ,\nC1408_=_C1422 ,C1408_=_C1423 ,C1408_=_C1424 ,C1409_=_C1411 ,C1409_=_C1412 ,C1409_=_C1413 ,\nC1409_=_C1414 ,C1409_=_C1415 ,C1409_=_C1416 ,C1409_=_C1417 ,C1409_=_C1418 ,C1409_=_C1419 ,\nC1409_=_C1420 ,C1409_=_C1421 ,C1409_=_C1422 ,C1409_=_C1423 ,C1409_=_C1424 ,C1411_=_C1412 ,\nC1411_=_C1413 ,C1411_=_C1414 ,C1411_=_C1415 ,C1411_=_C1416 ,C1411_=_C1417 ,C1411_=_C1418 ,\nC1411_=_C1419 ,C1411_=_C1420 ,C1411_=_C1421 ,C1411_=_C1422 ,C1411_=_C1423 ,C1411_=_C1424 ,\nC1412_=_C1413 ,C1412_=_C1414 ,C1412_=_C1415 ,C1412_=_C1416 ,C1412_=_C1417 ,C1412_=_C1418 ,\nC1412_=_C1419 ,C1412_=_C1420 ,C1412_=_C1421 ,C1412_=_C1422 ,C1412_=_C1423 ,C1412_=_C1424 ,\nC1412_=_C2424 ,C1413_=_C1414 ,C1413_=_C1415 ,C1413_=_C1416 ,C1413_=_C1417 ,C1413_=_C1418 ,\nC1413_=_C1419 ,C1413_=_C1420 ,C1413_=_C1421 ,C1413_=_C1422 ,C1413_=_C1423 ,C1413_=_C1424 ,\nC1413_=_C2426 ,C1414_=_C1415 ,C1414_=_C1416 ,C1414_=_C1417 ,C1414_=_C1418 ,C1414_=_C1419 ,\nC1414_=_C1420 ,C1414_=_C1421 ,C1414_=_C1422 ,C1414_=_C1423 ,C1414_=_C1424 ,C1414_=_C2428 ,\nC1415_=_C1416 ,C1415_=_C1417 ,C1415_=_C1418 ,C1415_=_C1419 ,C1415_=_C1420 ,C1415_=_C1421 ,\nC1415_=_C1422 ,C1415_=_C1423 ,C1415_=_C1424 ,C1416_=_C1417 ,C1416_=_C1418 ,C1416_=_C1419 ,\nC1416_=_C1420 ,C1416_=_C1421 ,C1416_=_C1422 ,C1416_=_C1423 ,C1416_=_C1424 ,C1416_=_C2430 ,\nC1417_=_C1418 ,C1417_=_C1419 ,C1417_=_C1420 ,C1417_=_C1421 ,C1417_=_C1422 ,C1417_=_C1423 ,\nC1417_=_C1424 ,C1417_=_C2518 ,C1418_=_C1419 ,C1418_=_C1420 ,C1418_=_C1421 ,C1418_=_C1422 ,\nC1418_=_C1423 ,C1418_=_C1424 ,C1418_=_C2431 ,C1418_=_C2519 ,C1418_=_C3410 ,C1419_=_C1420 ,\nC1419_=_C1421 ,C1419_=_C1422 ,C1419_=_C1423 ,C1419_=_C1424 ,C1420_=_C1421 ,C1420_=_C1422 ,\nC1420_=_C1423 ,C1420_=_C1424 ,C1420_=_C2432 ,C1420_=_C2520 ,C1421_=_C1422 ,C1421_=_C1423 ,\nC1421_=_C1424 ,C1422_=_C1423 ,C1422_=_C1424 ,C1422_=_C2433 ,C1422_=_C2522 ,C1422_=_C3414 ,\nC1423_=_C1424 ,C1424_=_C2435 ,C1424_=_C2524 ,C1424_=_C3416 ,C1472_=_C1675 ,C1472_=_C1950 ,\nC1472_=_C2250 ,C1472_=_C2382 ,C1472_=_C2459 ,C1472_=_C2512 ,C1472_=_C2513 ,C1472_=_C2514 ,\nC1472_=_C2515 ,C1472_=_C2516 ,C1472_=_C2518 ,C1472_=_C2519 ,C1472_=_C2520 ,C1472_=_C2521 ,\nC1472_=_C2522 ,C1472_=_C2523 ,C1472_=_C2524 ,C1472_=_C2525 ,C1537_=_C1579 ,C1537_=_C2364 ,\nC1537_=_C2416 ,C1537_=_C2418 ,C1537_=_C2419 ,C1537_=_C2420 ,C1537_=_C2421 ,C1537_=_C2423 ,\nC1537_=_C2424 ,C1537_=_C2425 ,C1537_=_C2426 ,C1537_=_C2427 ,C1537_=_C2428 ,C1537_=_C2429 ,\nC1537_=_C2430 ,C1537_=_C2431 ,C1537_=_C2432 ,C1537_=_C2433 ,C1537_=_C2434 ,C1537_=_C2435 ,\nC1579_=_C2364 ,C1579_=_C2416 ,C1579_=_C2418 ,C1579_=_C2419 ,C1579_=_C2420 ,C1579_=_C2421 ,\nC1579_=_C2423 ,C1579_=_C2424 ,C1579_=_C2425 ,C1579_=_C2426 ,C1579_=_C2427 ,C1579_=_C2428 ,\nC1579_=_C2429 ,C1579_=_C2430 ,C1579_=_C2431 ,C1579_=_C2432 ,C1579_=_C2433 ,C1579_=_C2434 ,\nC1579_=_C2435 ,C1675_=_C1950 ,C1675_=_C2250 ,C1675_=_C2382 ,C1675_=_C2459 ,C1675_=_C2512 ,\nC1675_=_C2513 ,C1675_=_C2514 ,C1675_=_C2515 ,C1675_=_C2516 ,C1675_=_C2518 ,C1675_=_C2519 ,\nC1675_=_C2520 ,C1675_=_C2521 ,C1675_=_C2522 ,C1675_=_C2523 ,C1675_=_C2524 ,C1675_=_C2525 ,\nC1701_=_C1999 ,C1701_=_C2049 ,C1701_=_C2073 ,C1701_=_C2165 ,C1701_=_C2465 ,C1701_=_C2638 ,\nC1701_=_C2897 ,C1701_=_C3012 ,C1701_=_C3406 ,C1701_=_C3407 ,C1701_=_C3408 ,C1701_=_C3409 ,\nC1701_=_C3410 ,C1701_=_C3411 ,C1701_=_C3412 ,C1701_=_C3413 ,C1701_=_C3414 ,C1701_=_C3415 ,\nC1701_=_C3416 ,C1701_=_C3417 ,C1950_=_C2250 ,C1950_=_C2382 ,C1950_=_C2459 ,C1950_=_C2512 ,\nC1950_=_C2513 ,C1950_=_C2514 ,C1950_=_C2515 ,C1950_=_C2516 ,C1950_=_C2518 ,C1950_=_C2519 ,\nC1950_=_C2520 ,C1950_=_C2521 ,C1950_=_C2522 ,C1950_=_C2523 ,C1950_=_C2524 ,C1950_=_C2525 ,\nC1999_=_C2049 ,C1999_=_C2073 ,C1999_=_C2165 ,C1999_=_C2465 ,C1999_=_C2638 ,C1999_=_C2897 ,\nC1999_=_C3012 ,C1999_=_C3406 ,C1999_=_C3407 ,C1999_=_C3408 ,C1999_=_C3409 ,C1999_=_C3410 ,\nC1999_=_C3411 ,C1999_=_C3412 ,C1999_=_C3413 ,C1999_=_C3414 ,C1999_=_C3415 ,C1999_=_C3416 ,\nC1999_=_C3417 ,C2049_=_C2073 ,C2049_=_C2165 ,C2049_=_C2465 ,C2049_=_C2638 ,C2049_=_C2897 ,\nC2049_=_C3012 ,C2049_=_C3406 ,C2049_=_C3407 ,C2049_=_C3408 ,C2049_=_C3409 ,C2049_=_C3410 ,\nC2049_=_C3411 ,C2049_=_C3412 ,C2049_=_C3413 ,C2049_=_C3414 ,C2049_=_C3415 ,C2049_=_C3416 ,\nC2049_=_C3417 ,C2073_=_C2165 ,C2073_=_C2465 ,C2073_=_C2638 ,C2073_=_C2897 ,C2073_=_C3012 ,\nC2073_=_C3406 ,C2073_=_C3407 ,C2073_=_C3408 ,C2073_=_C3409 ,C2073_=_C3410 ,C2073_=_C3411 ,\nC2073_=_C3412</w:t>
      </w:r>
    </w:p>
    <w:p>
      <w:pPr>
        <w:pStyle w:val="PreformattedText"/>
        <w:bidi w:val="0"/>
        <w:spacing w:before="0" w:after="0"/>
        <w:jc w:val="left"/>
        <w:rPr/>
      </w:pPr>
      <w:r>
        <w:rPr/>
        <w:t xml:space="preserve"> </w:t>
      </w:r>
      <w:r>
        <w:rPr/>
        <w:t>,C2073_=_C3413 ,C2073_=_C3414 ,C2073_=_C3415 ,C2073_=_C3416 ,C2073_=_C3417 ,\nC2165_=_C2465 ,C2165_=_C2638 ,C2165_=_C2897 ,C2165_=_C3012 ,C2165_=_C3406 ,C2165_=_C3407 ,\nC2165_=_C3408 ,C2165_=_C3409 ,C2165_=_C3410 ,C2165_=_C3411 ,C2165_=_C3412 ,C2165_=_C3413 ,\nC2165_=_C3414 ,C2165_=_C3415 ,C2165_=_C3416 ,C2165_=_C3417 ,C2250_=_C2382 ,C2250_=_C2459 ,\nC2250_=_C2512 ,C2250_=_C2513 ,C2250_=_C2514 ,C2250_=_C2515 ,C2250_=_C2516 ,C2250_=_C2518 ,\nC2250_=_C2519 ,C2250_=_C2520 ,C2250_=_C2521 ,C2250_=_C2522 ,C2250_=_C2523 ,C2250_=_C2524 ,\nC2250_=_C2525 ,C2364_=_C2416 ,C2364_=_C2418 ,C2364_=_C2419 ,C2364_=_C2420 ,C2364_=_C2421 ,\nC2364_=_C2423 ,C2364_=_C2424 ,C2364_=_C2425 ,C2364_=_C2426 ,C2364_=_C2427 ,C2364_=_C2428 ,\nC2364_=_C2429 ,C2364_=_C2430 ,C2364_=_C2431 ,C2364_=_C2432 ,C2364_=_C2433 ,C2364_=_C2434 ,\nC2364_=_C2435 ,C2382_=_C2459 ,C2382_=_C2512 ,C2382_=_C2513 ,C2382_=_C2514 ,C2382_=_C2515 ,\nC2382_=_C2516 ,C2382_=_C2518 ,C2382_=_C2519 ,C2382_=_C2520 ,C2382_=_C2521 ,C2382_=_C2522 ,\nC2382_=_C2523 ,C2382_=_C2524 ,C2382_=_C2525 ,C2416_=_C2418 ,C2416_=_C2419 ,C2416_=_C2420 ,\nC2416_=_C2421 ,C2416_=_C2423 ,C2416_=_C2424 ,C2416_=_C2425 ,C2416_=_C2426 ,C2416_=_C2427 ,\nC2416_=_C2428 ,C2416_=_C2429 ,C2416_=_C2430 ,C2416_=_C2431 ,C2416_=_C2432 ,C2416_=_C2433 ,\nC2416_=_C2434 ,C2416_=_C2435 ,C2416_=_C2459 ,C2416_=_C2465 ,C2418_=_C2419 ,C2418_=_C2420 ,\nC2418_=_C2421 ,C2418_=_C2423 ,C2418_=_C2424 ,C2418_=_C2425 ,C2418_=_C2426 ,C2418_=_C2427 ,\nC2418_=_C2428 ,C2418_=_C2429 ,C2418_=_C2430 ,C2418_=_C2431 ,C2418_=_C2432 ,C2418_=_C2433 ,\nC2418_=_C2434 ,C2418_=_C2435 ,C2419_=_C2420 ,C2419_=_C2421 ,C2419_=_C2423 ,C2419_=_C2424 ,\nC2419_=_C2425 ,C2419_=_C2426 ,C2419_=_C2427 ,C2419_=_C2428 ,C2419_=_C2429 ,C2419_=_C2430 ,\nC2419_=_C2431 ,C2419_=_C2432 ,C2419_=_C2433 ,C2419_=_C2434 ,C2419_=_C2435 ,C2420_=_C2421 ,\nC2420_=_C2423 ,C2420_=_C2424 ,C2420_=_C2425 ,C2420_=_C2426 ,C2420_=_C2427 ,C2420_=_C2428 ,\nC2420_=_C2429 ,C2420_=_C2430 ,C2420_=_C2431 ,C2420_=_C2432 ,C2420_=_C2433 ,C2420_=_C2434 ,\nC2420_=_C2435 ,C2420_=_C2514 ,C2420_=_C3012 ,C2421_=_C2423 ,C2421_=_C2424 ,C2421_=_C2425 ,\nC2421_=_C2426 ,C2421_=_C2427 ,C2421_=_C2428 ,C2421_=_C2429 ,C2421_=_C2430 ,C2421_=_C2431 ,\nC2421_=_C2432 ,C2421_=_C2433 ,C2421_=_C2434 ,C2421_=_C2435 ,C2423_=_C2424 ,C2423_=_C2425 ,\nC2423_=_C2426 ,C2423_=_C2427 ,C2423_=_C2428 ,C2423_=_C2429 ,C2423_=_C2430 ,C2423_=_C2431 ,\nC2423_=_C2432 ,C2423_=_C2433 ,C2423_=_C2434 ,C2423_=_C2435 ,C2424_=_C2425 ,C2424_=_C2426 ,\nC2424_=_C2427 ,C2424_=_C2428 ,C2424_=_C2429 ,C2424_=_C2430 ,C2424_=_C2431 ,C2424_=_C2432 ,\nC2424_=_C2433 ,C2424_=_C2434 ,C2424_=_C2435 ,C2425_=_C2426 ,C2425_=_C2427 ,C2425_=_C2428 ,\nC2425_=_C2429 ,C2425_=_C2430 ,C2425_=_C2431 ,C2425_=_C2432 ,C2425_=_C2433 ,C2425_=_C2434 ,\nC2425_=_C2435 ,C2425_=_C3407 ,C2426_=_C2427 ,C2426_=_C2428 ,C2426_=_C2429 ,C2426_=_C2430 ,\nC2426_=_C2431 ,C2426_=_C2432 ,C2426_=_C2433 ,C2426_=_C2434 ,C2426_=_C2435 ,C2427_=_C2428 ,\nC2427_=_C2429 ,C2427_=_C2430 ,C2427_=_C2431 ,C2427_=_C2432 ,C2427_=_C2433 ,C2427_=_C2434 ,\nC2427_=_C2435 ,C2428_=_C2429 ,C2428_=_C2430 ,C2428_=_C2431 ,C2428_=_C2432 ,C2428_=_C2433 ,\nC2428_=_C2434 ,C2428_=_C2435 ,C2429_=_C2430 ,C2429_=_C2431 ,C2429_=_C2432 ,C2429_=_C2433 ,\nC2429_=_C2434 ,C2429_=_C2435 ,C2430_=_C2431 ,C2430_=_C2432 ,C2430_=_C2433 ,C2430_=_C2434 ,\nC2430_=_C2435 ,C2431_=_C2432 ,C2431_=_C2433 ,C2431_=_C2434 ,C2431_=_C2435 ,C2431_=_C2519 ,\nC2431_=_C3410 ,C2432_=_C2433 ,C2432_=_C2434 ,C2432_=_C2435 ,C2432_=_C2520 ,C2433_=_C2434 ,\nC2433_=_C2435 ,C2433_=_C2522 ,C2433_=_C3414 ,C2434_=_C2435 ,C2435_=_C2524 ,C2435_=_C3416 ,\nC2459_=_C2465 ,C2459_=_C2512 ,C2459_=_C2513 ,C2459_=_C2514 ,C2459_=_C2515 ,C2459_=_C2516 ,\nC2459_=_C2518 ,C2459_=_C2519 ,C2459_=_C2520 ,C2459_=_C2521 ,C2459_=_C2522 ,C2459_=_C2523 ,\nC2459_=_C2524 ,C2459_=_C2525 ,C2465_=_C2638 ,C2465_=_C2897 ,C2465_=_C3012 ,C2465_=_C3406 ,\nC2465_=_C3407 ,C2465_=_C3408 ,C2465_=_C3409 ,C2465_=_C3410 ,C2465_=_C3411 ,C2465_=_C3412 ,\nC2465_=_C3413 ,C2465_=_C3414 ,C2465_=_C3415 ,C2465_=_C3416 ,C2465_=_C3417 ,C2512_=_C2513 ,\nC2512_=_C2514 ,C2512_=_C2515 ,C2512_=_C2516 ,C2512_=_C2518 ,C2512_=_C2519 ,C2512_=_C2520 ,\nC2512_=_C2521 ,C2512_=_C2522 ,C2512_=_C2523 ,C2512_=_C2524 ,C2512_=_C2525 ,C2513_=_C2514 ,\nC2513_=_C2515 ,C2513_=_C2516 ,C2513_=_C2518 ,C2513_=_C2519 ,C2513_=_C2520 ,C2513_=_C2521 ,\nC2513_=_C2522 ,C2513_=_C2523 ,C2513_=_C2524 ,C2513_=_C2525 ,C2514_=_C2515 ,C2514_=_C2516 ,\nC2514_=_C2518 ,C2514_=_C2519 ,C2514_=_C2520 ,C2514_=_C2521 ,C2514_=_C2522 ,C2514_=_C2523 ,\nC2514_=_C2524 ,C2514_=_C2525 ,C2514_=_C3012 ,C2515_=_C2516 ,C2515_=_C2518 ,C2515_=_C2519 ,\nC2515_=_C2520 ,C2515_=_C2521 ,C2515_=_C2522 ,C2515_=_C2523 ,C2515_=_C2524 ,C2515_=_C2525 ,\nC2516_=_C2518 ,C2516_=_C2519 ,C2516_=_C2520 ,C2516_=_C2521 ,C2516_=_C2522 ,C2516_=_C2523 ,\nC2516_=_C2524 ,C2516_=_C2525 ,C2518_=_C2519 ,C2518_=_C2520 ,C2518_=_C2521 ,C2518_=_C2522 ,\nC2518_=_C2523 ,C2518_=_C2524 ,C2518_=_C2525 ,C2519_=_C2520 ,C2519_=_C2521 ,C2519_=_C2522 ,\nC2519_=_C2523 ,C2519_=_C2524 ,C2519_=_C2525 ,C2519_=_C3410 ,C2520_=_C2521 ,C2520_=_C2522 ,\nC2520_=_C2523 ,C2520_=_C2524 ,C2520_=_C2525 ,C2521_=_C2522 ,C2521_=_C2523 ,C2521_=_C2524 ,\nC2521_=_C2525 ,C2522_=_C2523 ,C2522_=_C2524 ,C2522_=_C2525 ,C2522_=_C3414 ,C2523_=_C2524 ,\nC2523_=_C2525 ,C2524_=_C2525 ,C2524_=_C3416 ,C2638_=_C2897 ,C2638_=_C3012 ,C2638_=_C3406 ,\nC2638_=_C3407 ,C2638_=_C3408 ,C2638_=_C3409 ,C2638_=_C3410 ,C2638_=_C3411 ,C2638_=_C3412 ,\nC2638_=_C3413 ,C2638_=_C3414 ,C2638_=_C3415 ,C2638_=_C3416 ,C2638_=_C3417 ,C2897_=_C3012 ,\nC2897_=_C3406 ,C2897_=_C3407 ,C2897_=_C3408 ,C2897_=_C3409 ,C2897_=_C3410 ,C2897_=_C3411 ,\nC2897_=_C3412 ,C2897_=_C3413 ,C2897_=_C3414 ,C2897_=_C3415 ,C2897_=_C3416 ,C2897_=_C3417 ,\nC3012_=_C3406 ,C3012_=_C3407 ,C3012_=_C3408 ,C3012_=_C3409 ,C3012_=_C3410 ,C3012_=_C3411 ,\nC3012_=_C3412 ,C3012_=_C3413 ,C3012_=_C3414 ,C3012_=_C3415 ,C3012_=_C3416 ,C3012_=_C3417 ,\nC3406_=_C3407 ,C3406_=_C3408 ,C3406_=_C3409 ,C3406_=_C3410 ,C3406_=_C3411 ,C3406_=_C3412 ,\nC3406_=_C3413 ,C3406_=_C3414 ,C3406_=_C3415 ,C3406_=_C3416 ,C3406_=_C3417 ,C3407_=_C3408 ,\nC3407_=_C3409 ,C3407_=_C3410 ,C3407_=_C3411 ,C3407_=_C3412 ,C3407_=_C3413 ,C3407_=_C3414 ,\nC3407_=_C3415 ,C3407_=_C3416 ,C3407_=_C3417 ,C3408_=_C3409 ,C3408_=_C3410 ,C3408_=_C3411 ,\nC3408_=_C3412 ,C3408_=_C3413 ,C3408_=_C3414 ,C3408_=_C3415 ,C3408_=_C3416 ,C3408_=_C3417 ,\nC3409_=_C3410 ,C3409_=_C3411 ,C3409_=_C3412 ,C3409_=_C3413 ,C3409_=_C3414 ,C3409_=_C3415 ,\nC3409_=_C3416 ,C3409_=_C3417 ,C3410_=_C3411 ,C3410_=_C3412 ,C3410_=_C3413 ,C3410_=_C3414 ,\nC3410_=_C3415 ,C3410_=_C3416 ,C3410_=_C3417 ,C3411_=_C3412 ,C3411_=_C3413 ,C3411_=_C3414 ,\nC3411_=_C3415 ,C3411_=_C3416 ,C3411_=_C3417 ,C3412_=_C3413 ,C3412_=_C3414 ,C3412_=_C3415 ,\nC3412_=_C3416 ,C3412_=_C3417 ,C3413_=_C3414 ,C3413_=_C3415 ,C3413_=_C3416 ,C3413_=_C3417 ,\nC3414_=_C3415 ,C3414_=_C3416 ,C3414_=_C3417 ,C3415_=_C3416 ,C3415_=_C3417 ,C3416_=_C3417 ,"];229[shape=box, label="id:229 level: 6\n97: C463 C464 C465 C466 C468 \nC469 C470 C471 C472 C473 C474 \nC475 C476 C477 C478 C479 C480 \nC481 C482 C483 C484 C485 C486 \nC487 C488 C518 C527 C531 C588 \nC604 C657 C681 C827 C835 C948 \nC995 C1002 C1007 C1018 C1048 C1074 \nC1083 C1151 C1212 C1241 C1247 C1489 \nC1490 C1491 C1492 C1493 C1494 C1495 \nC1496 C1497 C1498 C1499 C1500 C1501 \nC1502 C1503 C1504 C1505 C1590 C1997 \nC2003 C2029 C2035 C2110 C2114 C2427 \nC2718 C2870 C2873 C2882 C2883 C2884 \nC2886 C2887 C2888 C2889 C2890 C2891 \nC2892 C2893 C2894 C2981 C2986 C3042 \nC3453 C3593 C3630 C3631 C3632 C3633 \nC3634 C3635 \n1281: C463_=_C464( C463 C464 ) C463_=_C465( C463 C465 ) C463_=_C466( C463 C466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3_=_C483( C463 C483 ) C463_=_C484( C463 C484 ) C463_=_C485( C463 C485 ) C463_=_C486( C463 C486 ) C463_=_C487( C463 C487 ) \nC463_=_C488( C463 C488 ) C463_=_C518( C463 C518 ) C463_=_C527( C463 C527 ) C463_=_C531( C463 C531 ) C464_=_C465( C464 C465 ) C464_=_C466( C464 C466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4_=_C488( C464 C488 ) C464_=_C681( C464 C681 ) C465_=_C466( C465 C466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5_=_C483( C465 C483 ) C465_=_C484( C465 C484 ) C465_=_C485( C465 C485 ) C465_=_C486( C465 C486 ) \nC465_=_C487( C465 C487 ) C465_=_C488( C465 C488 ) C465_=_C995( C465 C995 ) C465_=_C1002( C465 C1002 ) C465_=_C1007( C465 C100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w:t>
      </w:r>
    </w:p>
    <w:p>
      <w:pPr>
        <w:pStyle w:val="PreformattedText"/>
        <w:bidi w:val="0"/>
        <w:spacing w:before="0" w:after="0"/>
        <w:jc w:val="left"/>
        <w:rPr/>
      </w:pPr>
      <w:r>
        <w:rPr/>
        <w:t xml:space="preserve"> </w:t>
      </w:r>
      <w:r>
        <w:rPr/>
        <w:t>C466_=_C486( C466 C486 ) \nC466_=_C487( C466 C487 ) C466_=_C488( C466 C488 ) C466_=_C1212( C466 C121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8_=_C484( C468 C484 ) C468_=_C485( C468 C485 ) C468_=_C486( C468 C486 ) C468_=_C487( C468 C487 ) C468_=_C488( C468 C488 ) C468_=_C1489( C468 C1489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485( C469 C485 ) C469_=_C486( C469 C486 ) C469_=_C487( C469 C487 ) \nC469_=_C488( C469 C488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0_=_C485( C470 C485 ) C470_=_C486( C470 C486 ) C470_=_C487( C470 C487 ) \nC470_=_C488( C470 C488 ) C470_=_C1490( C470 C1490 ) C470_=_C1997( C470 C1997 ) C470_=_C2003( C470 C2003 ) C471_=_C472( C471 C472 ) C471_=_C473( C471 C473 ) \nC471_=_C474( C471 C474 ) C471_=_C475( C471 C475 ) C471_=_C476( C471 C476 ) C471_=_C477( C471 C477 ) C471_=_C478( C471 C478 ) C471_=_C479( C471 C479 ) \nC471_=_C480( C471 C480 ) C471_=_C481( C471 C481 ) C471_=_C482( C471 C482 ) C471_=_C483( C471 C483 ) C471_=_C484( C471 C484 ) C471_=_C485( C471 C485 ) \nC471_=_C486( C471 C486 ) C471_=_C487( C471 C487 ) C471_=_C488( C471 C488 ) C471_=_C1492( C471 C1492 ) C471_=_C2029( C471 C2029 ) C471_=_C2035( C471 C2035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1493( C473 C1493 ) C473_=_C2110( C473 C2110 ) C473_=_C2114( C473 C2114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6_=_C477( C476 C477 ) C476_=_C478( C476 C478 ) C476_=_C479( C476 C479 ) C476_=_C480( C476 C480 ) C476_=_C481( C476 C481 ) \nC476_=_C482( C476 C482 ) C476_=_C483( C476 C483 ) C476_=_C484( C476 C484 ) C476_=_C485( C476 C485 ) C476_=_C486( C476 C486 ) C476_=_C487( C476 C487 ) \nC476_=_C488( C476 C488 ) C476_=_C1494( C476 C1494 ) C476_=_C2870( C476 C2870 ) C476_=_C2873( C476 C2873 ) C477_=_C478( C477 C478 ) C477_=_C479( C477 C479 ) \nC477_=_C480( C477 C480 ) C477_=_C481( C477 C481 ) C477_=_C482( C477 C482 ) C477_=_C483( C477 C483 ) C477_=_C484( C477 C484 ) C477_=_C485( C477 C485 ) \nC477_=_C486( C477 C486 ) C477_=_C487( C477 C487 ) C477_=_C488( C477 C488 ) C477_=_C527( C477 C527 ) C477_=_C827( C477 C827 ) C477_=_C1002( C477 C1002 ) \nC477_=_C1048( C477 C1048 ) C477_=_C1074( C477 C1074 ) C477_=_C1241( C477 C1241 ) C477_=_C1495( C477 C1495 ) C477_=_C1997( C477 C1997 ) C477_=_C2029( C477 C2029 ) \nC477_=_C2110( C477 C2110 ) C477_=_C2718( C477 C2718 ) C477_=_C2870( C477 C2870 ) C477_=_C2882( C477 C2882 ) C477_=_C2883( C477 C2883 ) C477_=_C2884( C477 C2884 ) \nC477_=_C2886( C477 C2886 ) C477_=_C2887( C477 C2887 ) C477_=_C2888( C477 C2888 ) C477_=_C2889( C477 C2889 ) C477_=_C2890( C477 C2890 ) C477_=_C2891( C477 C2891 ) \nC477_=_C2892( C477 C2892 ) C477_=_C2893( C477 C2893 ) C477_=_C2894( C477 C2894 ) C478_=_C479( C478 C479 ) C478_=_C480( C478 C480 ) C478_=_C481( C478 C481 ) \nC478_=_C482( C478 C482 ) C478_=_C483( C478 C483 ) C478_=_C484( C478 C484 ) C478_=_C485( C478 C485 ) C478_=_C486( C478 C486 ) C478_=_C487( C478 C487 ) \nC478_=_C488( C478 C488 ) C479_=_C480( C479 C480 ) C479_=_C481( C479 C481 ) C479_=_C482( C479 C482 ) C479_=_C483( C479 C483 ) C479_=_C484( C479 C484 ) \nC479_=_C485( C479 C485 ) C479_=_C486( C479 C486 ) C479_=_C487( C479 C487 ) C479_=_C488( C479 C488 ) C479_=_C1497( C479 C1497 ) C480_=_C481( C480 C481 ) \nC480_=_C482( C480 C482 ) C480_=_C483( C480 C483 ) C480_=_C484( C480 C484 ) C480_=_C485( C480 C485 ) C480_=_C486( C480 C486 ) C480_=_C487( C480 C487 ) \nC480_=_C488( C480 C488 ) C481_=_C482( C481 C482 ) C481_=_C483( C481 C483 ) C481_=_C484( C481 C484 ) C481_=_C485( C481 C485 ) C481_=_C486( C481 C486 ) \nC481_=_C487( C481 C487 ) C481_=_C488( C481 C488 ) C482_=_C483( C482 C483 ) C482_=_C484( C482 C484 ) C482_=_C485( C482 C485 ) C482_=_C486( C482 C486 ) \nC482_=_C487( C482 C487 ) C482_=_C488( C482 C488 ) C482_=_C1499( C482 C1499 ) C483_=_C484( C483 C484 ) C483_=_C485( C483 C485 ) C483_=_C486( C483 C486 ) \nC483_=_C487( C483 C487 ) C483_=_C488( C483 C488 ) C483_=_C531( C483 C531 ) C483_=_C588( C483 C588 ) C483_=_C835( C483 C835 ) C483_=_C1007( C483 C1007 ) \nC483_=_C1083( C483 C1083 ) C483_=_C1151( C483 C1151 ) C483_=_C1247( C483 C1247 ) C483_=_C1500( C483 C1500 ) C483_=_C1590( C483 C1590 ) C483_=_C2003( C483 C2003 ) \nC483_=_C2035( C483 C2035 ) C483_=_C2114( C483 C2114 ) C483_=_C2427( C483 C2427 ) C483_=_C2873( C483 C2873 ) C483_=_C2981( C483 C2981 ) C483_=_C2986( C483 C2986 ) \nC483_=_C3042( C483 C3042 ) C483_=_C3453( C483 C3453 ) C483_=_C3593( C483 C3593 ) C483_=_C3630( C483 C3630 ) C483_=_C3631( C483 C3631 ) C483_=_C3632( C483 C3632 ) \nC483_=_C3633( C483 C3633 ) C483_=_C3634( C483 C3634 ) C483_=_C3635( C483 C3635 ) C484_=_C485( C484 C485 ) C484_=_C486( C484 C486 ) C484_=_C487( C484 C487 ) \nC484_=_C488( C484 C488 ) C485_=_C486( C485 C486 ) C485_=_C487( C485 C487 ) C485_=_C488( C485 C488 ) C485_=_C1501( C485 C1501 ) C486_=_C487( C486 C487 ) \nC486_=_C488( C486 C488 ) C486_=_C1502( C486 C1502 ) C487_=_C488( C487 C488 ) C487_=_C1503( C487 C1503 ) C488_=_C1504( C488 C1504 ) C518_=_C527( C518 C527 ) \nC518_=_C531( C518 C531 ) C518_=_C604( C518 C604 ) C518_=_C657( C518 C657 ) C518_=_C681( C518 C681 ) C518_=_C948( C518 C948 ) C518_=_C995( C518 C995 ) \nC518_=_C1018( C518 C1018 ) C518_=_C1212( C518 C1212 ) C518_=_C1489( C518 C1489 ) C518_=_C1490( C518 C1490 ) C518_=_C1491( C518 C1491 ) C518_=_C1492( C518 C1492 ) \nC518_=_C1493( C518 C1493 ) C518_=_C1494( C518 C1494 ) C518_=_C1495( C518 C1495 ) C518_=_C1496( C518 C1496 ) C518_=_C1497( C518 C1497 ) C518_=_C1498( C518 C1498 ) \nC518_=_C1499( C518 C1499 ) C518_=_C1500( C518 C1500 ) C518_=_C1501( C518 C1501 ) C518_=_C1502( C518 C1502 ) C518_=_C1503( C518 C1503 ) C518_=_C1504( C518 C1504 ) \nC518_=_C1505( C518 C1505 ) C527_=_C531( C527 C531 ) C527_=_C827( C527 C827 ) C527_=_C1002( C527 C1002 ) C527_=_C1048( C527 C1048 ) C527_=_C1074( C527 C1074 ) \nC527_=_C1241( C527 C1241 ) C527_=_C1495( C527 C1495 ) C527_=_C1997( C527 C1997 ) C527_=_C2029( C527 C2029 ) C527_=_C2110( C527 C2110 ) C527_=_C2718( C527 C2718 ) \nC527_=_C2870( C527 C2870 ) C527_=_C2882( C527 C2882 ) C527_=_C2883( C527 C2883 ) C527_=_C2884( C527 C2884 ) C527_=_C2886( C527 C2886 ) C527_=_C2887( C527 C2887 ) \nC527_=_C2888( C527 C2888 ) C527_=_C2889( C527 C2889 ) C527_=_C2890( C527 C2890 ) C527_=_C2891( C527 C2891 ) C527_=_C2892( C527 C2892 ) C527_=_C2893( C527 C2893 ) \nC527_=_C2894( C527 C2894 ) C531_=_C588( C531 C588 ) C531_=_C835( C531 C835 ) C531_=_C1007( C531 C1007 ) C531_=_C1083( C531 C1083 ) C531_=_C1151( C531 C1151 ) \nC531_=_C1247( C531 C1247 ) C531_=_C1500( C531 C1500 ) C531_=_C1590( C531 C1590 ) C531_=_C2003( C531 C2003 ) C531_=_C2035( C531 C2035 ) C531_=_C2114( C531 C2114 ) \nC531_=_C2427( C531 C2427 ) C531_=_C2873( C531 C2873 ) C531_=_C2981( C531 C2981 ) C531_=_C2986( C531 C2986 ) C531_=_C3042( C531 C3042 ) C531_=_C3453( C531 C3453 ) \nC531_=_C3593( C531 C3593 ) C531_=_C3630( C531 C3630 ) C531_=_C3631( C531 C3631 ) C531_=_C3632( C531 C3632 ) C531_=_C3633( C531 C3633 ) C531_=_C3634( C531 C3634 ) \nC531_=_C3635( C531 C3635 ) C588_=_C835( C588 C835 ) C588_=_C1007( C588 C1007 ) C588_=_C1083( C588 C1083 ) C588_=_C1151( C588 C1151 ) C588_=_C1247( C588 C1247 ) \nC588_=_C1500( C588 C1500 ) C588_=_C1590( C588 C1590 ) C588_=_C2003( C588 C2003 ) C588_=_C2035( C588 C2035 ) C588_=_C2114( C588 C2114 ) C588_=_C2427( C588 C2427 ) \nC588_=_C2873( C588 C2873 ) C588_=_C2981( C588 C2981 ) C588_=_C2986( C588 C2986 ) C588_=_C3042( C588 C3042 ) C588_=_C3453( C588 C3453 ) C588_=_C3593( C588 C3593 ) \nC588_=_C3630( C588 C3630 ) C588_=_C3631( C588 C3631 ) C588_=_C3632( C588 C3632 ) C588_=_C3633( C588 C3633 ) C588_=_C3634( C588 C3634 ) C588_=_C3635( C588 C3635 ) \nC604_=_C657(</w:t>
      </w:r>
    </w:p>
    <w:p>
      <w:pPr>
        <w:pStyle w:val="PreformattedText"/>
        <w:bidi w:val="0"/>
        <w:spacing w:before="0" w:after="0"/>
        <w:jc w:val="left"/>
        <w:rPr/>
      </w:pPr>
      <w:r>
        <w:rPr/>
        <w:t xml:space="preserve"> </w:t>
      </w:r>
      <w:r>
        <w:rPr/>
        <w:t>C604 C657 ) C604_=_C681( C604 C681 ) C604_=_C948( C604 C948 ) C604_=_C995( C604 C995 ) C604_=_C1018( C604 C1018 ) C604_=_C1212( C604 C1212 ) \nC604_=_C1489( C604 C1489 ) C604_=_C1490( C604 C1490 ) C604_=_C1491( C604 C1491 ) C604_=_C1492( C604 C1492 ) C604_=_C1493( C604 C1493 ) C604_=_C1494( C604 C1494 ) \nC604_=_C1495( C604 C1495 ) C604_=_C1496( C604 C1496 ) C604_=_C1497( C604 C1497 ) C604_=_C1498( C604 C1498 ) C604_=_C1499( C604 C1499 ) C604_=_C1500( C604 C1500 ) \nC604_=_C1501( C604 C1501 ) C604_=_C1502( C604 C1502 ) C604_=_C1503( C604 C1503 ) C604_=_C1504( C604 C1504 ) C604_=_C1505( C604 C1505 ) C657_=_C681( C657 C681 ) \nC657_=_C948( C657 C948 ) C657_=_C995( C657 C995 ) C657_=_C1018( C657 C1018 ) C657_=_C1212( C657 C1212 ) C657_=_C1489( C657 C1489 ) C657_=_C1490( C657 C1490 ) \nC657_=_C1491( C657 C1491 ) C657_=_C1492( C657 C1492 ) C657_=_C1493( C657 C1493 ) C657_=_C1494( C657 C1494 ) C657_=_C1495( C657 C1495 ) C657_=_C1496( C657 C1496 ) \nC657_=_C1497( C657 C1497 ) C657_=_C1498( C657 C1498 ) C657_=_C1499( C657 C1499 ) C657_=_C1500( C657 C1500 ) C657_=_C1501( C657 C1501 ) C657_=_C1502( C657 C1502 ) \nC657_=_C1503( C657 C1503 ) C657_=_C1504( C657 C1504 ) C657_=_C1505( C657 C1505 ) C681_=_C948( C681 C948 ) C681_=_C995( C681 C995 ) C681_=_C1018( C681 C1018 ) \nC681_=_C1212( C681 C1212 ) C681_=_C1489( C681 C1489 ) C681_=_C1490( C681 C1490 ) C681_=_C1491( C681 C1491 ) C681_=_C1492( C681 C1492 ) C681_=_C1493( C681 C1493 ) \nC681_=_C1494( C681 C1494 ) C681_=_C1495( C681 C1495 ) C681_=_C1496( C681 C1496 ) C681_=_C1497( C681 C1497 ) C681_=_C1498( C681 C1498 ) C681_=_C1499( C681 C1499 ) \nC681_=_C1500( C681 C1500 ) C681_=_C1501( C681 C1501 ) C681_=_C1502( C681 C1502 ) C681_=_C1503( C681 C1503 ) C681_=_C1504( C681 C1504 ) C681_=_C1505( C681 C1505 ) \nC827_=_C835( C827 C835 ) C827_=_C1002( C827 C1002 ) C827_=_C1048( C827 C1048 ) C827_=_C1074( C827 C1074 ) C827_=_C1241( C827 C1241 ) C827_=_C1495( C827 C1495 ) \nC827_=_C1997( C827 C1997 ) C827_=_C2029( C827 C2029 ) C827_=_C2110( C827 C2110 ) C827_=_C2718( C827 C2718 ) C827_=_C2870( C827 C2870 ) C827_=_C2882( C827 C2882 ) \nC827_=_C2883( C827 C2883 ) C827_=_C2884( C827 C2884 ) C827_=_C2886( C827 C2886 ) C827_=_C2887( C827 C2887 ) C827_=_C2888( C827 C2888 ) C827_=_C2889( C827 C2889 ) \nC827_=_C2890( C827 C2890 ) C827_=_C2891( C827 C2891 ) C827_=_C2892( C827 C2892 ) C827_=_C2893( C827 C2893 ) C827_=_C2894( C827 C2894 ) C835_=_C1007( C835 C1007 ) \nC835_=_C1083( C835 C1083 ) C835_=_C1151( C835 C1151 ) C835_=_C1247( C835 C1247 ) C835_=_C1500( C835 C1500 ) C835_=_C1590( C835 C1590 ) C835_=_C2003( C835 C2003 ) \nC835_=_C2035( C835 C2035 ) C835_=_C2114( C835 C2114 ) C835_=_C2427( C835 C2427 ) C835_=_C2873( C835 C2873 ) C835_=_C2981( C835 C2981 ) C835_=_C2986( C835 C2986 ) \nC835_=_C3042( C835 C3042 ) C835_=_C3453( C835 C3453 ) C835_=_C3593( C835 C3593 ) C835_=_C3630( C835 C3630 ) C835_=_C3631( C835 C3631 ) C835_=_C3632( C835 C3632 ) \nC835_=_C3633( C835 C3633 ) C835_=_C3634( C835 C3634 ) C835_=_C3635( C835 C3635 ) C948_=_C995( C948 C995 ) C948_=_C1018( C948 C1018 ) C948_=_C1212( C948 C1212 ) \nC948_=_C1489( C948 C1489 ) C948_=_C1490( C948 C1490 ) C948_=_C1491( C948 C1491 ) C948_=_C1492( C948 C1492 ) C948_=_C1493( C948 C1493 ) C948_=_C1494( C948 C1494 ) \nC948_=_C1495( C948 C1495 ) C948_=_C1496( C948 C1496 ) C948_=_C1497( C948 C1497 ) C948_=_C1498( C948 C1498 ) C948_=_C1499( C948 C1499 ) C948_=_C1500( C948 C1500 ) \nC948_=_C1501( C948 C1501 ) C948_=_C1502( C948 C1502 ) C948_=_C1503( C948 C1503 ) C948_=_C1504( C948 C1504 ) C948_=_C1505( C948 C1505 ) C995_=_C1002( C995 C1002 ) \nC995_=_C1007( C995 C1007 ) C995_=_C1018( C995 C1018 ) C995_=_C1212( C995 C1212 ) C995_=_C1489( C995 C1489 ) C995_=_C1490( C995 C1490 ) C995_=_C1491( C995 C1491 ) \nC995_=_C1492( C995 C1492 ) C995_=_C1493( C995 C1493 ) C995_=_C1494( C995 C1494 ) C995_=_C1495( C995 C1495 ) C995_=_C1496( C995 C1496 ) C995_=_C1497( C995 C1497 ) \nC995_=_C1498( C995 C1498 ) C995_=_C1499( C995 C1499 ) C995_=_C1500( C995 C1500 ) C995_=_C1501( C995 C1501 ) C995_=_C1502( C995 C1502 ) C995_=_C1503( C995 C1503 ) \nC995_=_C1504( C995 C1504 ) C995_=_C1505( C995 C1505 ) C1002_=_C1007( C1002 C1007 ) C1002_=_C1048( C1002 C1048 ) C1002_=_C1074( C1002 C1074 ) C1002_=_C1241( C1002 C1241 ) \nC1002_=_C1495( C1002 C1495 ) C1002_=_C1997( C1002 C1997 ) C1002_=_C2029( C1002 C2029 ) C1002_=_C2110( C1002 C2110 ) C1002_=_C2718( C1002 C2718 ) C1002_=_C2870( C1002 C2870 ) \nC1002_=_C2882( C1002 C2882 ) C1002_=_C2883( C1002 C2883 ) C1002_=_C2884( C1002 C2884 ) C1002_=_C2886( C1002 C2886 ) C1002_=_C2887( C1002 C2887 ) C1002_=_C2888( C1002 C2888 ) \nC1002_=_C2889( C1002 C2889 ) C1002_=_C2890( C1002 C2890 ) C1002_=_C2891( C1002 C2891 ) C1002_=_C2892( C1002 C2892 ) C1002_=_C2893( C1002 C2893 ) C1002_=_C2894( C1002 C2894 ) \nC1007_=_C1083( C1007 C1083 ) C1007_=_C1151( C1007 C1151 ) C1007_=_C1247( C1007 C1247 ) C1007_=_C1500( C1007 C1500 ) C1007_=_C1590( C1007 C1590 ) C1007_=_C2003( C1007 C2003 ) \nC1007_=_C2035( C1007 C2035 ) C1007_=_C2114( C1007 C2114 ) C1007_=_C2427( C1007 C2427 ) C1007_=_C2873( C1007 C2873 ) C1007_=_C2981( C1007 C2981 ) C1007_=_C2986( C1007 C2986 ) \nC1007_=_C3042( C1007 C3042 ) C1007_=_C3453( C1007 C3453 ) C1007_=_C3593( C1007 C3593 ) C1007_=_C3630( C1007 C3630 ) C1007_=_C3631( C1007 C3631 ) C1007_=_C3632( C1007 C3632 ) \nC1007_=_C3633( C1007 C3633 ) C1007_=_C3634( C1007 C3634 ) C1007_=_C3635( C1007 C3635 ) C1018_=_C1212( C1018 C1212 ) C1018_=_C1489( C1018 C1489 ) C1018_=_C1490( C1018 C1490 ) \nC1018_=_C1491( C1018 C1491 ) C1018_=_C1492( C1018 C1492 ) C1018_=_C1493( C1018 C1493 ) C1018_=_C1494( C1018 C1494 ) C1018_=_C1495( C1018 C1495 ) C1018_=_C1496( C1018 C1496 ) \nC1018_=_C1497( C1018 C1497 ) C1018_=_C1498( C1018 C1498 ) C1018_=_C1499( C1018 C1499 ) C1018_=_C1500( C1018 C1500 ) C1018_=_C1501( C1018 C1501 ) C1018_=_C1502( C1018 C1502 ) \nC1018_=_C1503( C1018 C1503 ) C1018_=_C1504( C1018 C1504 ) C1018_=_C1505( C1018 C1505 ) C1048_=_C1074( C1048 C1074 ) C1048_=_C1241( C1048 C1241 ) C1048_=_C1495( C1048 C1495 ) \nC1048_=_C1997( C1048 C1997 ) C1048_=_C2029( C1048 C2029 ) C1048_=_C2110( C1048 C2110 ) C1048_=_C2718( C1048 C2718 ) C1048_=_C2870( C1048 C2870 ) C1048_=_C2882( C1048 C2882 ) \nC1048_=_C2883( C1048 C2883 ) C1048_=_C2884( C1048 C2884 ) C1048_=_C2886( C1048 C2886 ) C1048_=_C2887( C1048 C2887 ) C1048_=_C2888( C1048 C2888 ) C1048_=_C2889( C1048 C2889 ) \nC1048_=_C2890( C1048 C2890 ) C1048_=_C2891( C1048 C2891 ) C1048_=_C2892( C1048 C2892 ) C1048_=_C2893( C1048 C2893 ) C1048_=_C2894( C1048 C2894 ) C1074_=_C1083( C1074 C1083 ) \nC1074_=_C1241( C1074 C1241 ) C1074_=_C1495( C1074 C1495 ) C1074_=_C1997( C1074 C1997 ) C1074_=_C2029( C1074 C2029 ) C1074_=_C2110( C1074 C2110 ) C1074_=_C2718( C1074 C2718 ) \nC1074_=_C2870( C1074 C2870 ) C1074_=_C2882( C1074 C2882 ) C1074_=_C2883( C1074 C2883 ) C1074_=_C2884( C1074 C2884 ) C1074_=_C2886( C1074 C2886 ) C1074_=_C2887( C1074 C2887 ) \nC1074_=_C2888( C1074 C2888 ) C1074_=_C2889( C1074 C2889 ) C1074_=_C2890( C1074 C2890 ) C1074_=_C2891( C1074 C2891 ) C1074_=_C2892( C1074 C2892 ) C1074_=_C2893( C1074 C2893 ) \nC1074_=_C2894( C1074 C2894 ) C1083_=_C1151( C1083 C1151 ) C1083_=_C1247( C1083 C1247 ) C1083_=_C1500( C1083 C1500 ) C1083_=_C1590( C1083 C1590 ) C1083_=_C2003( C1083 C2003 ) \nC1083_=_C2035( C1083 C2035 ) C1083_=_C2114( C1083 C2114 ) C1083_=_C2427( C1083 C2427 ) C1083_=_C2873( C1083 C2873 ) C1083_=_C2981( C1083 C2981 ) C1083_=_C2986( C1083 C2986 ) \nC1083_=_C3042( C1083 C3042 ) C1083_=_C3453( C1083 C3453 ) C1083_=_C3593( C1083 C3593 ) C1083_=_C3630( C1083 C3630 ) C1083_=_C3631( C1083 C3631 ) C1083_=_C3632( C1083 C3632 ) \nC1083_=_C3633( C1083 C3633 ) C1083_=_C3634( C1083 C3634 ) C1083_=_C3635( C1083 C3635 ) C1151_=_C1247( C1151 C1247 ) C1151_=_C1500( C1151 C1500 ) C1151_=_C1590( C1151 C1590 ) \nC1151_=_C2003( C1151 C2003 ) C1151_=_C2035( C1151 C2035 ) C1151_=_C2114( C1151 C2114 ) C1151_=_C2427( C1151 C2427 ) C1151_=_C2873( C1151 C2873 ) C1151_=_C2981( C1151 C2981 ) \nC1151_=_C2986( C1151 C2986 ) C1151_=_C3042( C1151 C3042 ) C1151_=_C3453( C1151 C3453 ) C1151_=_C3593( C1151 C3593 ) C1151_=_C3630( C1151 C3630 ) C1151_=_C3631( C1151 C3631 ) \nC1151_=_C3632( C1151 C3632 ) C1151_=_C3633( C1151 C3633 ) C1151_=_C3634( C1151 C3634 ) C1151_=_C3635( C1151 C3635 ) C1212_=_C1489( C1212 C1489 ) C1212_=_C1490( C1212 C1490 ) \nC1212_=_C1491( C1212 C1491 ) C1212_=_C1492( C1212 C1492 ) C1212_=_C1493( C1212 C1493 ) C1212_=_C1494( C1212 C1494 ) C1212_=_C1495( C1212 C1495 ) C1212_=_C1496( C1212 C1496 ) \nC1212_=_C1497( C1212 C1497 ) C1212_=_C1498( C1212 C1498 ) C1212_=_C1499( C1212 C1499 ) C1212_=_C1500( C1212 C1500 ) C1212_=_C1501( C1212 C1501 ) C1212_=_C1502( C1212 C1502 ) \nC1212_=_C1503( C1212 C1503 ) C1212_=_C1504( C1212 C1504 ) C1212_=_C1505( C1212 C1505 ) C1241_=_C1247( C1241 C1247 ) C1241_=_C1495( C1241 C1495 ) C1241_=_C1997( C1241 C1997 ) \nC1241_=_C2029( C1241 C2029 ) C1241_=_C2110( C1241 C2110 ) C1241_=_C2718( C1241 C2718 ) C1241_=_C2870( C1241 C2870 ) C1241_=_C2882( C1241 C2882 ) C1241_=_C2883( C1241 C2883 ) \nC1241_=_C2884( C1241 C2884 ) C1241_=_C2886( C1241 C2886 ) C1241_=_C2887( C1241 C2887 ) C1241_=_C2888( C1241 C2888 ) C1241_=_C2889( C1241 C2889 ) C1241_=_C2890( C1241 C2890 ) \nC1241_=_C2891( C1241 C2891 ) C1241_=_C2892( C1241 C2892 ) C1241_=_C2893( C1241 C2893 ) C1241_=_C2894( C1241 C2894 ) C1247_=_C1500( C1247 C1500 ) C1247_=_C1590( C1247 C1590 ) \nC1247_=_C2003( C1247 C2003 ) C1247_=_C2035( C1247 C2035 ) C1247_=_C2114( C1247 C2114 ) C1247_=_C2427( C1247 C2427 ) C1247_=_C2873( C1247 C2873 ) C1247_=_C2981( C1247 C2981 ) \nC1247_=_C2986( C1247 C2986 ) C1247_=_C3042( C1247 C3042 ) C1247_=_C3453( C1247 C3453 ) C1247_=_C3593( C1247 C3593 ) C1247_=_C3630( C1247 C3630 ) C1247_=_C3631( C1247 C3631 ) \nC1247_=_C3632( C1247 C3632 ) C1247_=_C3633( C1247 C3633 ) C1247_=_C3634( C1247 C3634 ) C1247_=_C3635( C1247 C3635 ) C1489_=_C1490( C1489 C1490 ) C1489_=_C1491( C1489 C1491 ) \nC1489_=_C1492( C1489 C1492 ) C1489_=_C1493(</w:t>
      </w:r>
    </w:p>
    <w:p>
      <w:pPr>
        <w:pStyle w:val="PreformattedText"/>
        <w:bidi w:val="0"/>
        <w:spacing w:before="0" w:after="0"/>
        <w:jc w:val="left"/>
        <w:rPr/>
      </w:pPr>
      <w:r>
        <w:rPr/>
        <w:t xml:space="preserve"> </w:t>
      </w:r>
      <w:r>
        <w:rPr/>
        <w:t>C1489 C1493 ) C1489_=_C1494( C1489 C1494 ) C1489_=_C1495( C1489 C1495 ) C1489_=_C1496( C1489 C1496 ) C1489_=_C1497( C1489 C1497 ) \nC1489_=_C1498( C1489 C1498 ) C1489_=_C1499( C1489 C1499 ) C1489_=_C1500( C1489 C1500 ) C1489_=_C1501( C1489 C1501 ) C1489_=_C1502( C1489 C1502 ) C1489_=_C1503( C1489 C1503 ) \nC1489_=_C1504( C1489 C1504 ) C1489_=_C1505( C1489 C1505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0_=_C1505( C1490 C1505 ) C1490_=_C1997( C1490 C1997 ) \nC1490_=_C2003( C1490 C2003 ) C1491_=_C1492( C1491 C1492 ) C1491_=_C1493( C1491 C1493 ) C1491_=_C1494( C1491 C1494 ) C1491_=_C1495( C1491 C1495 ) C1491_=_C1496( C1491 C1496 ) \nC1491_=_C1497( C1491 C1497 ) C1491_=_C1498( C1491 C1498 ) C1491_=_C1499( C1491 C1499 ) C1491_=_C1500( C1491 C1500 ) C1491_=_C1501( C1491 C1501 ) C1491_=_C1502( C1491 C1502 ) \nC1491_=_C1503( C1491 C1503 ) C1491_=_C1504( C1491 C1504 ) C1491_=_C1505( C1491 C1505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4( C1492 C1504 ) C1492_=_C1505( C1492 C1505 ) C1492_=_C2029( C1492 C2029 ) C1492_=_C2035( C1492 C2035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2110( C1493 C2110 ) C1493_=_C2114( C1493 C2114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4_=_C2870( C1494 C2870 ) C1494_=_C2873( C1494 C2873 ) C1495_=_C1496( C1495 C1496 ) C1495_=_C1497( C1495 C1497 ) C1495_=_C1498( C1495 C1498 ) \nC1495_=_C1499( C1495 C1499 ) C1495_=_C1500( C1495 C1500 ) C1495_=_C1501( C1495 C1501 ) C1495_=_C1502( C1495 C1502 ) C1495_=_C1503( C1495 C1503 ) C1495_=_C1504( C1495 C1504 ) \nC1495_=_C1505( C1495 C1505 ) C1495_=_C1997( C1495 C1997 ) C1495_=_C2029( C1495 C2029 ) C1495_=_C2110( C1495 C2110 ) C1495_=_C2718( C1495 C2718 ) C1495_=_C2870( C1495 C2870 ) \nC1495_=_C2882( C1495 C2882 ) C1495_=_C2883( C1495 C2883 ) C1495_=_C2884( C1495 C2884 ) C1495_=_C2886( C1495 C2886 ) C1495_=_C2887( C1495 C2887 ) C1495_=_C2888( C1495 C2888 ) \nC1495_=_C2889( C1495 C2889 ) C1495_=_C2890( C1495 C2890 ) C1495_=_C2891( C1495 C2891 ) C1495_=_C2892( C1495 C2892 ) C1495_=_C2893( C1495 C2893 ) C1495_=_C2894( C1495 C2894 ) \nC1496_=_C1497( C1496 C1497 ) C1496_=_C1498( C1496 C1498 ) C1496_=_C1499( C1496 C1499 ) C1496_=_C1500( C1496 C1500 ) C1496_=_C1501( C1496 C1501 ) C1496_=_C1502( C1496 C1502 ) \nC1496_=_C1503( C1496 C1503 ) C1496_=_C1504( C1496 C1504 ) C1496_=_C1505( C1496 C1505 ) C1496_=_C2883( C1496 C2883 ) C1496_=_C2986( C1496 C2986 ) C1497_=_C1498( C1497 C1498 ) \nC1497_=_C1499( C1497 C1499 ) C1497_=_C1500( C1497 C1500 ) C1497_=_C1501( C1497 C1501 ) C1497_=_C1502( C1497 C1502 ) C1497_=_C1503( C1497 C1503 ) C1497_=_C1504( C1497 C1504 ) \nC1497_=_C1505( C1497 C1505 ) C1498_=_C1499( C1498 C1499 ) C1498_=_C1500( C1498 C1500 ) C1498_=_C1501( C1498 C1501 ) C1498_=_C1502( C1498 C1502 ) C1498_=_C1503( C1498 C1503 ) \nC1498_=_C1504( C1498 C1504 ) C1498_=_C1505( C1498 C1505 ) C1499_=_C1500( C1499 C1500 ) C1499_=_C1501( C1499 C1501 ) C1499_=_C1502( C1499 C1502 ) C1499_=_C1503( C1499 C1503 ) \nC1499_=_C1504( C1499 C1504 ) C1499_=_C1505( C1499 C1505 ) C1500_=_C1501( C1500 C1501 ) C1500_=_C1502( C1500 C1502 ) C1500_=_C1503( C1500 C1503 ) C1500_=_C1504( C1500 C1504 ) \nC1500_=_C1505( C1500 C1505 ) C1500_=_C1590( C1500 C1590 ) C1500_=_C2003( C1500 C2003 ) C1500_=_C2035( C1500 C2035 ) C1500_=_C2114( C1500 C2114 ) C1500_=_C2427( C1500 C2427 ) \nC1500_=_C2873( C1500 C2873 ) C1500_=_C2981( C1500 C2981 ) C1500_=_C2986( C1500 C2986 ) C1500_=_C3042( C1500 C3042 ) C1500_=_C3453( C1500 C3453 ) C1500_=_C3593( C1500 C3593 ) \nC1500_=_C3630( C1500 C3630 ) C1500_=_C3631( C1500 C3631 ) C1500_=_C3632( C1500 C3632 ) C1500_=_C3633( C1500 C3633 ) C1500_=_C3634( C1500 C3634 ) C1500_=_C3635( C1500 C3635 ) \nC1501_=_C1502( C1501 C1502 ) C1501_=_C1503( C1501 C1503 ) C1501_=_C1504( C1501 C1504 ) C1501_=_C1505( C1501 C1505 ) C1502_=_C1503( C1502 C1503 ) C1502_=_C1504( C1502 C1504 ) \nC1502_=_C1505( C1502 C1505 ) C1503_=_C1504( C1503 C1504 ) C1503_=_C1505( C1503 C1505 ) C1504_=_C1505( C1504 C1505 ) C1590_=_C2003( C1590 C2003 ) C1590_=_C2035( C1590 C2035 ) \nC1590_=_C2114( C1590 C2114 ) C1590_=_C2427( C1590 C2427 ) C1590_=_C2873( C1590 C2873 ) C1590_=_C2981( C1590 C2981 ) C1590_=_C2986( C1590 C2986 ) C1590_=_C3042( C1590 C3042 ) \nC1590_=_C3453( C1590 C3453 ) C1590_=_C3593( C1590 C3593 ) C1590_=_C3630( C1590 C3630 ) C1590_=_C3631( C1590 C3631 ) C1590_=_C3632( C1590 C3632 ) C1590_=_C3633( C1590 C3633 ) \nC1590_=_C3634( C1590 C3634 ) C1590_=_C3635( C1590 C3635 ) C1997_=_C2003( C1997 C2003 ) C1997_=_C2029( C1997 C2029 ) C1997_=_C2110( C1997 C2110 ) C1997_=_C2718( C1997 C2718 ) \nC1997_=_C2870( C1997 C2870 ) C1997_=_C2882( C1997 C2882 ) C1997_=_C2883( C1997 C2883 ) C1997_=_C2884( C1997 C2884 ) C1997_=_C2886( C1997 C2886 ) C1997_=_C2887( C1997 C2887 ) \nC1997_=_C2888( C1997 C2888 ) C1997_=_C2889( C1997 C2889 ) C1997_=_C2890( C1997 C2890 ) C1997_=_C2891( C1997 C2891 ) C1997_=_C2892( C1997 C2892 ) C1997_=_C2893( C1997 C2893 ) \nC1997_=_C2894( C1997 C2894 ) C2003_=_C2035( C2003 C2035 ) C2003_=_C2114( C2003 C2114 ) C2003_=_C2427( C2003 C2427 ) C2003_=_C2873( C2003 C2873 ) C2003_=_C2981( C2003 C2981 ) \nC2003_=_C2986( C2003 C2986 ) C2003_=_C3042( C2003 C3042 ) C2003_=_C3453( C2003 C3453 ) C2003_=_C3593( C2003 C3593 ) C2003_=_C3630( C2003 C3630 ) C2003_=_C3631( C2003 C3631 ) \nC2003_=_C3632( C2003 C3632 ) C2003_=_C3633( C2003 C3633 ) C2003_=_C3634( C2003 C3634 ) C2003_=_C3635( C2003 C3635 ) C2029_=_C2035( C2029 C2035 ) C2029_=_C2110( C2029 C2110 ) \nC2029_=_C2718( C2029 C2718 ) C2029_=_C2870( C2029 C2870 ) C2029_=_C2882( C2029 C2882 ) C2029_=_C2883( C2029 C2883 ) C2029_=_C2884( C2029 C2884 ) C2029_=_C2886( C2029 C2886 ) \nC2029_=_C2887( C2029 C2887 ) C2029_=_C2888( C2029 C2888 ) C2029_=_C2889( C2029 C2889 ) C2029_=_C2890( C2029 C2890 ) C2029_=_C2891( C2029 C2891 ) C2029_=_C2892( C2029 C2892 ) \nC2029_=_C2893( C2029 C2893 ) C2029_=_C2894( C2029 C2894 ) C2035_=_C2114( C2035 C2114 ) C2035_=_C2427( C2035 C2427 ) C2035_=_C2873( C2035 C2873 ) C2035_=_C2981( C2035 C2981 ) \nC2035_=_C2986( C2035 C2986 ) C2035_=_C3042( C2035 C3042 ) C2035_=_C3453( C2035 C3453 ) C2035_=_C3593( C2035 C3593 ) C2035_=_C3630( C2035 C3630 ) C2035_=_C3631( C2035 C3631 ) \nC2035_=_C3632( C2035 C3632 ) C2035_=_C3633( C2035 C3633 ) C2035_=_C3634( C2035 C3634 ) C2035_=_C3635( C2035 C3635 ) C2110_=_C2114( C2110 C2114 ) C2110_=_C2718( C2110 C2718 ) \nC2110_=_C2870( C2110 C2870 ) C2110_=_C2882( C2110 C2882 ) C2110_=_C2883( C2110 C2883 ) C2110_=_C2884( C2110 C2884 ) C2110_=_C2886( C2110 C2886 ) C2110_=_C2887( C2110 C2887 ) \nC2110_=_C2888( C2110 C2888 ) C2110_=_C2889( C2110 C2889 ) C2110_=_C2890( C2110 C2890 ) C2110_=_C2891( C2110 C2891 ) C2110_=_C2892( C2110 C2892 ) C2110_=_C2893( C2110 C2893 ) \nC2110_=_C2894( C2110 C2894 ) C2114_=_C2427( C2114 C2427 ) C2114_=_C2873( C2114 C2873 ) C2114_=_C2981( C2114 C2981 ) C2114_=_C2986( C2114 C2986 ) C2114_=_C3042( C2114 C3042 ) \nC2114_=_C3453( C2114 C3453 ) C2114_=_C3593( C2114 C3593 ) C2114_=_C3630( C2114 C3630 ) C2114_=_C3631( C2114 C3631 ) C2114_=_C3632( C2114 C3632 ) C2114_=_C3633( C2114 C3633 ) \nC2114_=_C3634( C2114 C3634 ) C2114_=_C3635( C2114 C3635 ) C2427_=_C2873( C2427 C2873 ) C2427_=_C2981( C2427 C2981 ) C2427_=_C2986( C2427 C2986 ) C2427_=_C3042( C2427 C3042 ) \nC2427_=_C3453( C2427 C3453 ) C2427_=_C3593( C2427 C3593 ) C2427_=_C3630( C2427 C3630 ) C2427_=_C3631( C2427 C3631 ) C2427_=_C3632( C2427 C3632 ) C2427_=_C3633( C2427 C3633 ) \nC2427_=_C3634( C2427 C3634 ) C2427_=_C3635( C2427 C3635 ) C2718_=_C2870( C2718 C2870 ) C2718_=_C2882( C2718 C2882 ) C2718_=_C2883( C2718 C2883 ) C2718_=_C2884( C2718 C2884 ) \nC2718_=_C2886( C2718 C2886 ) C2718_=_C2887( C2718 C2887 ) C2718_=_C2888( C2718 C2888 ) C2718_=_C2889( C2718 C2889 ) C2718_=_C2890( C2718 C2890 ) C2718_=_C2891( C2718 C2891 ) \nC2718_=_C2892( C2718 C2892 ) C2718_=_C2893( C2718 C2893 ) C2718_=_C2894( C2718 C2894 ) C2870_=_C2873( C2870 C2873 ) C2870_=_C2882( C2870 C2882 ) C2870_=_C2883( C2870 C2883 ) \nC2870_=_C2884( C2870 C2884 ) C2870_=_C2886( C2870 C2886 ) C2870_=_C2887( C2870 C2887 ) C2870_=_C2888( C2870 C2888 ) C2870_=_C2889( C2870 C2889 ) C2870_=_C2890( C2870 C2890 ) \nC2870_=_C2891( C2870 C2891 ) C2870_=_C2892( C2870 C2892 ) C2870_=_C2893( C2870 C2893 ) C2870_=_C2894( C2870 C2894 ) C2873_=_C2981( C2873 C2981 ) C2873_=_C2986( C2873 C2986 ) \nC2873_=_C3042( C2873 C3042 ) C2873_=_C3453( C2873 C3453 ) C2873_=_C3593( C2873 C3593 ) C2873_=_C3630( C2873 C3630 ) C2873_=_C3631( C2873 C3631 ) C2873_=_C3632( C2873 C3632 ) \nC2873_=_C3633( C2873 C3633 ) C2873_=_C3634( C2873 C3634 ) C2873_=_C3635( C2873 C3635 ) C2882_=_C2883( C2882 C2883 ) C2882_=_C2884( C2882 C2884 ) C2882_=_C2886( C2882 C2886 ) \nC2882_=_C2887( C2882 C2887 ) C2882_=_C2888( C2882 C2888 ) C2882_=_C2889( C2882 C2889 ) C2882_=_C2890(</w:t>
      </w:r>
    </w:p>
    <w:p>
      <w:pPr>
        <w:pStyle w:val="PreformattedText"/>
        <w:bidi w:val="0"/>
        <w:spacing w:before="0" w:after="0"/>
        <w:jc w:val="left"/>
        <w:rPr/>
      </w:pPr>
      <w:r>
        <w:rPr/>
        <w:t xml:space="preserve"> </w:t>
      </w:r>
      <w:r>
        <w:rPr/>
        <w:t>C2882 C2890 ) C2882_=_C2891( C2882 C2891 ) C2882_=_C2892( C2882 C2892 ) \nC2882_=_C2893( C2882 C2893 ) C2882_=_C2894( C2882 C2894 ) C2883_=_C2884( C2883 C2884 ) C2883_=_C2886( C2883 C2886 ) C2883_=_C2887( C2883 C2887 ) C2883_=_C2888( C2883 C2888 ) \nC2883_=_C2889( C2883 C2889 ) C2883_=_C2890( C2883 C2890 ) C2883_=_C2891( C2883 C2891 ) C2883_=_C2892( C2883 C2892 ) C2883_=_C2893( C2883 C2893 ) C2883_=_C2894( C2883 C2894 ) \nC2883_=_C2986( C2883 C2986 ) C2884_=_C2886( C2884 C2886 ) C2884_=_C2887( C2884 C2887 ) C2884_=_C2888( C2884 C2888 ) C2884_=_C2889( C2884 C2889 ) C2884_=_C2890( C2884 C2890 ) \nC2884_=_C2891( C2884 C2891 ) C2884_=_C2892( C2884 C2892 ) C2884_=_C2893( C2884 C2893 ) C2884_=_C2894( C2884 C2894 ) C2886_=_C2887( C2886 C2887 ) C2886_=_C2888( C2886 C2888 ) \nC2886_=_C2889( C2886 C2889 ) C2886_=_C2890( C2886 C2890 ) C2886_=_C2891( C2886 C2891 ) C2886_=_C2892( C2886 C2892 ) C2886_=_C2893( C2886 C2893 ) C2886_=_C2894( C2886 C2894 ) \nC2886_=_C3630( C2886 C3630 ) C2887_=_C2888( C2887 C2888 ) C2887_=_C2889( C2887 C2889 ) C2887_=_C2890( C2887 C2890 ) C2887_=_C2891( C2887 C2891 ) C2887_=_C2892( C2887 C2892 ) \nC2887_=_C2893( C2887 C2893 ) C2887_=_C2894( C2887 C2894 ) C2888_=_C2889( C2888 C2889 ) C2888_=_C2890( C2888 C2890 ) C2888_=_C2891( C2888 C2891 ) C2888_=_C2892( C2888 C2892 ) \nC2888_=_C2893( C2888 C2893 ) C2888_=_C2894( C2888 C2894 ) C2888_=_C3632( C2888 C3632 ) C2889_=_C2890( C2889 C2890 ) C2889_=_C2891( C2889 C2891 ) C2889_=_C2892( C2889 C2892 ) \nC2889_=_C2893( C2889 C2893 ) C2889_=_C2894( C2889 C2894 ) C2889_=_C3633( C2889 C3633 ) C2890_=_C2891( C2890 C2891 ) C2890_=_C2892( C2890 C2892 ) C2890_=_C2893( C2890 C2893 ) \nC2890_=_C2894( C2890 C2894 ) C2890_=_C3634( C2890 C3634 ) C2891_=_C2892( C2891 C2892 ) C2891_=_C2893( C2891 C2893 ) C2891_=_C2894( C2891 C2894 ) C2892_=_C2893( C2892 C2893 ) \nC2892_=_C2894( C2892 C2894 ) C2893_=_C2894( C2893 C2894 ) C2894_=_C3635( C2894 C3635 ) C2981_=_C2986( C2981 C2986 ) C2981_=_C3042( C2981 C3042 ) C2981_=_C3453( C2981 C3453 ) \nC2981_=_C3593( C2981 C3593 ) C2981_=_C3630( C2981 C3630 ) C2981_=_C3631( C2981 C3631 ) C2981_=_C3632( C2981 C3632 ) C2981_=_C3633( C2981 C3633 ) C2981_=_C3634( C2981 C3634 ) \nC2981_=_C3635( C2981 C3635 ) C2986_=_C3042( C2986 C3042 ) C2986_=_C3453( C2986 C3453 ) C2986_=_C3593( C2986 C3593 ) C2986_=_C3630( C2986 C3630 ) C2986_=_C3631( C2986 C3631 ) \nC2986_=_C3632( C2986 C3632 ) C2986_=_C3633( C2986 C3633 ) C2986_=_C3634( C2986 C3634 ) C2986_=_C3635( C2986 C3635 ) C3042_=_C3453( C3042 C3453 ) C3042_=_C3593( C3042 C3593 ) \nC3042_=_C3630( C3042 C3630 ) C3042_=_C3631( C3042 C3631 ) C3042_=_C3632( C3042 C3632 ) C3042_=_C3633( C3042 C3633 ) C3042_=_C3634( C3042 C3634 ) C3042_=_C3635( C3042 C3635 ) \nC3453_=_C3593( C3453 C3593 ) C3453_=_C3630( C3453 C3630 ) C3453_=_C3631( C3453 C3631 ) C3453_=_C3632( C3453 C3632 ) C3453_=_C3633( C3453 C3633 ) C3453_=_C3634( C3453 C3634 ) \nC3453_=_C3635( C3453 C3635 ) C3593_=_C3630( C3593 C3630 ) C3593_=_C3631( C3593 C3631 ) C3593_=_C3632( C3593 C3632 ) C3593_=_C3633( C3593 C3633 ) C3593_=_C3634( C3593 C3634 ) \nC3593_=_C3635( C3593 C3635 ) C3630_=_C3631( C3630 C3631 ) C3630_=_C3632( C3630 C3632 ) C3630_=_C3633( C3630 C3633 ) C3630_=_C3634( C3630 C3634 ) C3630_=_C3635( C3630 C3635 ) \nC3631_=_C3632( C3631 C3632 ) C3631_=_C3633( C3631 C3633 ) C3631_=_C3634( C3631 C3634 ) C3631_=_C3635( C3631 C3635 ) C3632_=_C3633( C3632 C3633 ) C3632_=_C3634( C3632 C3634 ) \nC3632_=_C3635( C3632 C3635 ) C3633_=_C3634( C3633 C3634 ) C3633_=_C3635( C3633 C3635 ) C3634_=_C3635( C3634 C3635 ) "];144-&gt;229[label="93: C463 C464 C465 C466 C468 \nC469 C470 C471 C472 C473 C474 \nC475 C476 C478 C479 C480 C481 \nC482 C484 C485 C486 C487 C488 \nC518 C527 C531 C588 C604 C657 \nC681 C827 C835 C948 C995 C1002 \nC1007 C1018 C1048 C1074 C1083 C1151 \nC1212 C1241 C1247 C1489 C1490 C1491 \nC1492 C1493 C1494 C1496 C1497 C1498 \nC1499 C1501 C1502 C1503 C1504 C1505 \nC1590 C1997 C2003 C2029 C2035 C2110 \nC2114 C2427 C2718 C2870 C2873 C2882 \nC2883 C2884 C2886 C2887 C2888 C2889 \nC2890 C2891 C2892 C2893 C2894 C2981 \nC2986 C3042 C3453 C3593 C3630 C3631 \nC3632 C3633 C3634 C3635 \n1091: C463_=_C464 ,C463_=_C465 ,C463_=_C466 ,C463_=_C468 ,C463_=_C469 ,\nC463_=_C470 ,C463_=_C471 ,C463_=_C472 ,C463_=_C473 ,C463_=_C474 ,C463_=_C475 ,\nC463_=_C476 ,C463_=_C478 ,C463_=_C479 ,C463_=_C480 ,C463_=_C481 ,C463_=_C482 ,\nC463_=_C484 ,C463_=_C485 ,C463_=_C486 ,C463_=_C487 ,C463_=_C488 ,C463_=_C518 ,\nC463_=_C527 ,C463_=_C531 ,C464_=_C465 ,C464_=_C466 ,C464_=_C468 ,C464_=_C469 ,\nC464_=_C470 ,C464_=_C471 ,C464_=_C472 ,C464_=_C473 ,C464_=_C474 ,C464_=_C475 ,\nC464_=_C476 ,C464_=_C478 ,C464_=_C479 ,C464_=_C480 ,C464_=_C481 ,C464_=_C482 ,\nC464_=_C484 ,C464_=_C485 ,C464_=_C486 ,C464_=_C487 ,C464_=_C488 ,C464_=_C681 ,\nC465_=_C466 ,C465_=_C468 ,C465_=_C469 ,C465_=_C470 ,C465_=_C471 ,C465_=_C472 ,\nC465_=_C473 ,C465_=_C474 ,C465_=_C475 ,C465_=_C476 ,C465_=_C478 ,C465_=_C479 ,\nC465_=_C480 ,C465_=_C481 ,C465_=_C482 ,C465_=_C484 ,C465_=_C485 ,C465_=_C486 ,\nC465_=_C487 ,C465_=_C488 ,C465_=_C995 ,C465_=_C1002 ,C465_=_C1007 ,C466_=_C468 ,\nC466_=_C469 ,C466_=_C470 ,C466_=_C471 ,C466_=_C472 ,C466_=_C473 ,C466_=_C474 ,\nC466_=_C475 ,C466_=_C476 ,C466_=_C478 ,C466_=_C479 ,C466_=_C480 ,C466_=_C481 ,\nC466_=_C482 ,C466_=_C484 ,C466_=_C485 ,C466_=_C486 ,C466_=_C487 ,C466_=_C488 ,\nC466_=_C1212 ,C468_=_C469 ,C468_=_C470 ,C468_=_C471 ,C468_=_C472 ,C468_=_C473 ,\nC468_=_C474 ,C468_=_C475 ,C468_=_C476 ,C468_=_C478 ,C468_=_C479 ,C468_=_C480 ,\nC468_=_C481 ,C468_=_C482 ,C468_=_C484 ,C468_=_C485 ,C468_=_C486 ,C468_=_C487 ,\nC468_=_C488 ,C468_=_C1489 ,C469_=_C470 ,C469_=_C471 ,C469_=_C472 ,C469_=_C473 ,\nC469_=_C474 ,C469_=_C475 ,C469_=_C476 ,C469_=_C478 ,C469_=_C479 ,C469_=_C480 ,\nC469_=_C481 ,C469_=_C482 ,C469_=_C484 ,C469_=_C485 ,C469_=_C486 ,C469_=_C487 ,\nC469_=_C488 ,C470_=_C471 ,C470_=_C472 ,C470_=_C473 ,C470_=_C474 ,C470_=_C475 ,\nC470_=_C476 ,C470_=_C478 ,C470_=_C479 ,C470_=_C480 ,C470_=_C481 ,C470_=_C482 ,\nC470_=_C484 ,C470_=_C485 ,C470_=_C486 ,C470_=_C487 ,C470_=_C488 ,C470_=_C1490 ,\nC470_=_C1997 ,C470_=_C2003 ,C471_=_C472 ,C471_=_C473 ,C471_=_C474 ,C471_=_C475 ,\nC471_=_C476 ,C471_=_C478 ,C471_=_C479 ,C471_=_C480 ,C471_=_C481 ,C471_=_C482 ,\nC471_=_C484 ,C471_=_C485 ,C471_=_C486 ,C471_=_C487 ,C471_=_C488 ,C471_=_C1492 ,\nC471_=_C2029 ,C471_=_C2035 ,C472_=_C473 ,C472_=_C474 ,C472_=_C475 ,C472_=_C476 ,\nC472_=_C478 ,C472_=_C479 ,C472_=_C480 ,C472_=_C481 ,C472_=_C482 ,C472_=_C484 ,\nC472_=_C485 ,C472_=_C486 ,C472_=_C487 ,C472_=_C488 ,C473_=_C474 ,C473_=_C475 ,\nC473_=_C476 ,C473_=_C478 ,C473_=_C479 ,C473_=_C480 ,C473_=_C481 ,C473_=_C482 ,\nC473_=_C484 ,C473_=_C485 ,C473_=_C486 ,C473_=_C487 ,C473_=_C488 ,C473_=_C1493 ,\nC473_=_C2110 ,C473_=_C2114 ,C474_=_C475 ,C474_=_C476 ,C474_=_C478 ,C474_=_C479 ,\nC474_=_C480 ,C474_=_C481 ,C474_=_C482 ,C474_=_C484 ,C474_=_C485 ,C474_=_C486 ,\nC474_=_C487 ,C474_=_C488 ,C475_=_C476 ,C475_=_C478 ,C475_=_C479 ,C475_=_C480 ,\nC475_=_C481 ,C475_=_C482 ,C475_=_C484 ,C475_=_C485 ,C475_=_C486 ,C475_=_C487 ,\nC475_=_C488 ,C476_=_C478 ,C476_=_C479 ,C476_=_C480 ,C476_=_C481 ,C476_=_C482 ,\nC476_=_C484 ,C476_=_C485 ,C476_=_C486 ,C476_=_C487 ,C476_=_C488 ,C476_=_C1494 ,\nC476_=_C2870 ,C476_=_C2873 ,C478_=_C479 ,C478_=_C480 ,C478_=_C481 ,C478_=_C482 ,\nC478_=_C484 ,C478_=_C485 ,C478_=_C486 ,C478_=_C487 ,C478_=_C488 ,C479_=_C480 ,\nC479_=_C481 ,C479_=_C482 ,C479_=_C484 ,C479_=_C485 ,C479_=_C486 ,C479_=_C487 ,\nC479_=_C488 ,C479_=_C1497 ,C480_=_C481 ,C480_=_C482 ,C480_=_C484 ,C480_=_C485 ,\nC480_=_C486 ,C480_=_C487 ,C480_=_C488 ,C481_=_C482 ,C481_=_C484 ,C481_=_C485 ,\nC481_=_C486 ,C481_=_C487 ,C481_=_C488 ,C482_=_C484 ,C482_=_C485 ,C482_=_C486 ,\nC482_=_C487 ,C482_=_C488 ,C482_=_C1499 ,C484_=_C485 ,C484_=_C486 ,C484_=_C487 ,\nC484_=_C488 ,C485_=_C486 ,C485_=_C487 ,C485_=_C488 ,C485_=_C1501 ,C486_=_C487 ,\nC486_=_C488 ,C486_=_C1502 ,C487_=_C488 ,C487_=_C1503 ,C488_=_C1504 ,C518_=_C527 ,\nC518_=_C531 ,C518_=_C604 ,C518_=_C657 ,C518_=_C681 ,C518_=_C948 ,C518_=_C995 ,\nC518_=_C1018 ,C518_=_C1212 ,C518_=_C1489 ,C518_=_C1490 ,C518_=_C1491 ,C518_=_C1492 ,\nC518_=_C1493 ,C518_=_C1494 ,C518_=_C1496 ,C518_=_C1497 ,C518_=_C1498 ,C518_=_C1499 ,\nC518_=_C1501 ,C518_=_C1502 ,C518_=_C1503 ,C518_=_C1504 ,C518_=_C1505 ,C527_=_C531 ,\nC527_=_C827 ,C527_=_C1002 ,C527_=_C1048 ,C527_=_C1074 ,C527_=_C1241 ,C527_=_C1997 ,\nC527_=_C2029 ,C527_=_C2110 ,C527_=_C2718 ,C527_=_C2870 ,C527_=_C2882 ,C527_=_C2883 ,\nC527_=_C2884 ,C527_=_C2886 ,C527_=_C2887 ,C527_=_C2888 ,C527_=_C2889 ,C527_=_C2890 ,\nC527_=_C2891 ,C527_=_C2892 ,C527_=_C2893 ,C527_=_C2894 ,C531_=_C588 ,C531_=_C835 ,\nC531_=_C1007 ,C531_=_C1083 ,C531_=_C1151 ,C531_=_C1247 ,C531_=_C1590 ,C531_=_C2003 ,\nC531_=_C2035 ,C531_=_C2114 ,C531_=_C2427 ,C531_=_C2873 ,C531_=_C2981 ,C531_=_C2986 ,\nC531_=_C3042 ,C531_=_C3453 ,C531_=_C3593 ,C531_=_C3630 ,C531_=_C3631 ,C531_=_C3632 ,\nC531_=_C3633 ,C531_=_C3634 ,C531_=_C3635 ,C588_=_C835 ,C588_=_C1007 ,C588_=_C1083 ,\nC588_=_C1151 ,C588_=_C1247 ,C588_=_C1590 ,C588_=_C2003 ,C588_=_C2035 ,C588_=_C2114 ,\nC588_=_C2427 ,C588_=_C2873 ,C588_=_C2981 ,C588_=_C2986 ,C588_=_C3042 ,C588_=_C3453 ,\nC588_=_C3593 ,C588_=_C3630 ,C588_=_C3631 ,C588_=_C3632 ,C588_=_C3633 ,C588_=_C3634 ,\nC588_=_C3635 ,C604_=_C657 ,C604_=_C681 ,C604_=_C948 ,C604_=_C995 ,C604_=_C1018 ,\nC604_=_C1212 ,C604_=_C1489 ,C604_=_C1490 ,C604_=_C1491 ,C604_=_C1492 ,C604_=_C1493 ,\nC604_=_C1494 ,C604_=_C1496 ,C604_=_C1497 ,C604_=_C1498 ,C604_=_C1499 ,C604_=_C1501 ,\nC604_=_C1502 ,C604_=_C1503 ,C604_=_C1504 ,C604_=_C1505 ,C657_=_C681 ,C657_=_C948 ,\nC657_=_C995 ,C657_=_C1018 ,C657_=_C1212 ,C657_=_C1489 ,C657_=_C1490 ,C657_=_C1491 ,\nC657_=_C1492 ,C657_=_C1493 ,C657_=_C1494 ,C657_=_C1496 ,C657_=_C1497 ,C657_=_C1498 ,\nC657_=_C1499 ,C657_=_C1501 ,C657_=_C1502 ,C657_=_C1503 ,C657_=_C1504 ,C657_=_C1505 ,\nC681_=_C948 ,C681_=_C995 ,C681_=_C1018 ,C681_=_C1212 ,C681_=_C1489 ,C681_=_C1490 ,\nC681_=_C1491 ,C681_=_C1492 ,C681_=_C1493 ,C681_=_C1494</w:t>
      </w:r>
    </w:p>
    <w:p>
      <w:pPr>
        <w:pStyle w:val="PreformattedText"/>
        <w:bidi w:val="0"/>
        <w:spacing w:before="0" w:after="0"/>
        <w:jc w:val="left"/>
        <w:rPr/>
      </w:pPr>
      <w:r>
        <w:rPr/>
        <w:t xml:space="preserve"> </w:t>
      </w:r>
      <w:r>
        <w:rPr/>
        <w:t>,C681_=_C1496 ,C681_=_C1497 ,\nC681_=_C1498 ,C681_=_C1499 ,C681_=_C1501 ,C681_=_C1502 ,C681_=_C1503 ,C681_=_C1504 ,\nC681_=_C1505 ,C827_=_C835 ,C827_=_C1002 ,C827_=_C1048 ,C827_=_C1074 ,C827_=_C1241 ,\nC827_=_C1997 ,C827_=_C2029 ,C827_=_C2110 ,C827_=_C2718 ,C827_=_C2870 ,C827_=_C2882 ,\nC827_=_C2883 ,C827_=_C2884 ,C827_=_C2886 ,C827_=_C2887 ,C827_=_C2888 ,C827_=_C2889 ,\nC827_=_C2890 ,C827_=_C2891 ,C827_=_C2892 ,C827_=_C2893 ,C827_=_C2894 ,C835_=_C1007 ,\nC835_=_C1083 ,C835_=_C1151 ,C835_=_C1247 ,C835_=_C1590 ,C835_=_C2003 ,C835_=_C2035 ,\nC835_=_C2114 ,C835_=_C2427 ,C835_=_C2873 ,C835_=_C2981 ,C835_=_C2986 ,C835_=_C3042 ,\nC835_=_C3453 ,C835_=_C3593 ,C835_=_C3630 ,C835_=_C3631 ,C835_=_C3632 ,C835_=_C3633 ,\nC835_=_C3634 ,C835_=_C3635 ,C948_=_C995 ,C948_=_C1018 ,C948_=_C1212 ,C948_=_C1489 ,\nC948_=_C1490 ,C948_=_C1491 ,C948_=_C1492 ,C948_=_C1493 ,C948_=_C1494 ,C948_=_C1496 ,\nC948_=_C1497 ,C948_=_C1498 ,C948_=_C1499 ,C948_=_C1501 ,C948_=_C1502 ,C948_=_C1503 ,\nC948_=_C1504 ,C948_=_C1505 ,C995_=_C1002 ,C995_=_C1007 ,C995_=_C1018 ,C995_=_C1212 ,\nC995_=_C1489 ,C995_=_C1490 ,C995_=_C1491 ,C995_=_C1492 ,C995_=_C1493 ,C995_=_C1494 ,\nC995_=_C1496 ,C995_=_C1497 ,C995_=_C1498 ,C995_=_C1499 ,C995_=_C1501 ,C995_=_C1502 ,\nC995_=_C1503 ,C995_=_C1504 ,C995_=_C1505 ,C1002_=_C1007 ,C1002_=_C1048 ,C1002_=_C1074 ,\nC1002_=_C1241 ,C1002_=_C1997 ,C1002_=_C2029 ,C1002_=_C2110 ,C1002_=_C2718 ,C1002_=_C2870 ,\nC1002_=_C2882 ,C1002_=_C2883 ,C1002_=_C2884 ,C1002_=_C2886 ,C1002_=_C2887 ,C1002_=_C2888 ,\nC1002_=_C2889 ,C1002_=_C2890 ,C1002_=_C2891 ,C1002_=_C2892 ,C1002_=_C2893 ,C1002_=_C2894 ,\nC1007_=_C1083 ,C1007_=_C1151 ,C1007_=_C1247 ,C1007_=_C1590 ,C1007_=_C2003 ,C1007_=_C2035 ,\nC1007_=_C2114 ,C1007_=_C2427 ,C1007_=_C2873 ,C1007_=_C2981 ,C1007_=_C2986 ,C1007_=_C3042 ,\nC1007_=_C3453 ,C1007_=_C3593 ,C1007_=_C3630 ,C1007_=_C3631 ,C1007_=_C3632 ,C1007_=_C3633 ,\nC1007_=_C3634 ,C1007_=_C3635 ,C1018_=_C1212 ,C1018_=_C1489 ,C1018_=_C1490 ,C1018_=_C1491 ,\nC1018_=_C1492 ,C1018_=_C1493 ,C1018_=_C1494 ,C1018_=_C1496 ,C1018_=_C1497 ,C1018_=_C1498 ,\nC1018_=_C1499 ,C1018_=_C1501 ,C1018_=_C1502 ,C1018_=_C1503 ,C1018_=_C1504 ,C1018_=_C1505 ,\nC1048_=_C1074 ,C1048_=_C1241 ,C1048_=_C1997 ,C1048_=_C2029 ,C1048_=_C2110 ,C1048_=_C2718 ,\nC1048_=_C2870 ,C1048_=_C2882 ,C1048_=_C2883 ,C1048_=_C2884 ,C1048_=_C2886 ,C1048_=_C2887 ,\nC1048_=_C2888 ,C1048_=_C2889 ,C1048_=_C2890 ,C1048_=_C2891 ,C1048_=_C2892 ,C1048_=_C2893 ,\nC1048_=_C2894 ,C1074_=_C1083 ,C1074_=_C1241 ,C1074_=_C1997 ,C1074_=_C2029 ,C1074_=_C2110 ,\nC1074_=_C2718 ,C1074_=_C2870 ,C1074_=_C2882 ,C1074_=_C2883 ,C1074_=_C2884 ,C1074_=_C2886 ,\nC1074_=_C2887 ,C1074_=_C2888 ,C1074_=_C2889 ,C1074_=_C2890 ,C1074_=_C2891 ,C1074_=_C2892 ,\nC1074_=_C2893 ,C1074_=_C2894 ,C1083_=_C1151 ,C1083_=_C1247 ,C1083_=_C1590 ,C1083_=_C2003 ,\nC1083_=_C2035 ,C1083_=_C2114 ,C1083_=_C2427 ,C1083_=_C2873 ,C1083_=_C2981 ,C1083_=_C2986 ,\nC1083_=_C3042 ,C1083_=_C3453 ,C1083_=_C3593 ,C1083_=_C3630 ,C1083_=_C3631 ,C1083_=_C3632 ,\nC1083_=_C3633 ,C1083_=_C3634 ,C1083_=_C3635 ,C1151_=_C1247 ,C1151_=_C1590 ,C1151_=_C2003 ,\nC1151_=_C2035 ,C1151_=_C2114 ,C1151_=_C2427 ,C1151_=_C2873 ,C1151_=_C2981 ,C1151_=_C2986 ,\nC1151_=_C3042 ,C1151_=_C3453 ,C1151_=_C3593 ,C1151_=_C3630 ,C1151_=_C3631 ,C1151_=_C3632 ,\nC1151_=_C3633 ,C1151_=_C3634 ,C1151_=_C3635 ,C1212_=_C1489 ,C1212_=_C1490 ,C1212_=_C1491 ,\nC1212_=_C1492 ,C1212_=_C1493 ,C1212_=_C1494 ,C1212_=_C1496 ,C1212_=_C1497 ,C1212_=_C1498 ,\nC1212_=_C1499 ,C1212_=_C1501 ,C1212_=_C1502 ,C1212_=_C1503 ,C1212_=_C1504 ,C1212_=_C1505 ,\nC1241_=_C1247 ,C1241_=_C1997 ,C1241_=_C2029 ,C1241_=_C2110 ,C1241_=_C2718 ,C1241_=_C2870 ,\nC1241_=_C2882 ,C1241_=_C2883 ,C1241_=_C2884 ,C1241_=_C2886 ,C1241_=_C2887 ,C1241_=_C2888 ,\nC1241_=_C2889 ,C1241_=_C2890 ,C1241_=_C2891 ,C1241_=_C2892 ,C1241_=_C2893 ,C1241_=_C2894 ,\nC1247_=_C1590 ,C1247_=_C2003 ,C1247_=_C2035 ,C1247_=_C2114 ,C1247_=_C2427 ,C1247_=_C2873 ,\nC1247_=_C2981 ,C1247_=_C2986 ,C1247_=_C3042 ,C1247_=_C3453 ,C1247_=_C3593 ,C1247_=_C3630 ,\nC1247_=_C3631 ,C1247_=_C3632 ,C1247_=_C3633 ,C1247_=_C3634 ,C1247_=_C3635 ,C1489_=_C1490 ,\nC1489_=_C1491 ,C1489_=_C1492 ,C1489_=_C1493 ,C1489_=_C1494 ,C1489_=_C1496 ,C1489_=_C1497 ,\nC1489_=_C1498 ,C1489_=_C1499 ,C1489_=_C1501 ,C1489_=_C1502 ,C1489_=_C1503 ,C1489_=_C1504 ,\nC1489_=_C1505 ,C1490_=_C1491 ,C1490_=_C1492 ,C1490_=_C1493 ,C1490_=_C1494 ,C1490_=_C1496 ,\nC1490_=_C1497 ,C1490_=_C1498 ,C1490_=_C1499 ,C1490_=_C1501 ,C1490_=_C1502 ,C1490_=_C1503 ,\nC1490_=_C1504 ,C1490_=_C1505 ,C1490_=_C1997 ,C1490_=_C2003 ,C1491_=_C1492 ,C1491_=_C1493 ,\nC1491_=_C1494 ,C1491_=_C1496 ,C1491_=_C1497 ,C1491_=_C1498 ,C1491_=_C1499 ,C1491_=_C1501 ,\nC1491_=_C1502 ,C1491_=_C1503 ,C1491_=_C1504 ,C1491_=_C1505 ,C1492_=_C1493 ,C1492_=_C1494 ,\nC1492_=_C1496 ,C1492_=_C1497 ,C1492_=_C1498 ,C1492_=_C1499 ,C1492_=_C1501 ,C1492_=_C1502 ,\nC1492_=_C1503 ,C1492_=_C1504 ,C1492_=_C1505 ,C1492_=_C2029 ,C1492_=_C2035 ,C1493_=_C1494 ,\nC1493_=_C1496 ,C1493_=_C1497 ,C1493_=_C1498 ,C1493_=_C1499 ,C1493_=_C1501 ,C1493_=_C1502 ,\nC1493_=_C1503 ,C1493_=_C1504 ,C1493_=_C1505 ,C1493_=_C2110 ,C1493_=_C2114 ,C1494_=_C1496 ,\nC1494_=_C1497 ,C1494_=_C1498 ,C1494_=_C1499 ,C1494_=_C1501 ,C1494_=_C1502 ,C1494_=_C1503 ,\nC1494_=_C1504 ,C1494_=_C1505 ,C1494_=_C2870 ,C1494_=_C2873 ,C1496_=_C1497 ,C1496_=_C1498 ,\nC1496_=_C1499 ,C1496_=_C1501 ,C1496_=_C1502 ,C1496_=_C1503 ,C1496_=_C1504 ,C1496_=_C1505 ,\nC1496_=_C2883 ,C1496_=_C2986 ,C1497_=_C1498 ,C1497_=_C1499 ,C1497_=_C1501 ,C1497_=_C1502 ,\nC1497_=_C1503 ,C1497_=_C1504 ,C1497_=_C1505 ,C1498_=_C1499 ,C1498_=_C1501 ,C1498_=_C1502 ,\nC1498_=_C1503 ,C1498_=_C1504 ,C1498_=_C1505 ,C1499_=_C1501 ,C1499_=_C1502 ,C1499_=_C1503 ,\nC1499_=_C1504 ,C1499_=_C1505 ,C1501_=_C1502 ,C1501_=_C1503 ,C1501_=_C1504 ,C1501_=_C1505 ,\nC1502_=_C1503 ,C1502_=_C1504 ,C1502_=_C1505 ,C1503_=_C1504 ,C1503_=_C1505 ,C1504_=_C1505 ,\nC1590_=_C2003 ,C1590_=_C2035 ,C1590_=_C2114 ,C1590_=_C2427 ,C1590_=_C2873 ,C1590_=_C2981 ,\nC1590_=_C2986 ,C1590_=_C3042 ,C1590_=_C3453 ,C1590_=_C3593 ,C1590_=_C3630 ,C1590_=_C3631 ,\nC1590_=_C3632 ,C1590_=_C3633 ,C1590_=_C3634 ,C1590_=_C3635 ,C1997_=_C2003 ,C1997_=_C2029 ,\nC1997_=_C2110 ,C1997_=_C2718 ,C1997_=_C2870 ,C1997_=_C2882 ,C1997_=_C2883 ,C1997_=_C2884 ,\nC1997_=_C2886 ,C1997_=_C2887 ,C1997_=_C2888 ,C1997_=_C2889 ,C1997_=_C2890 ,C1997_=_C2891 ,\nC1997_=_C2892 ,C1997_=_C2893 ,C1997_=_C2894 ,C2003_=_C2035 ,C2003_=_C2114 ,C2003_=_C2427 ,\nC2003_=_C2873 ,C2003_=_C2981 ,C2003_=_C2986 ,C2003_=_C3042 ,C2003_=_C3453 ,C2003_=_C3593 ,\nC2003_=_C3630 ,C2003_=_C3631 ,C2003_=_C3632 ,C2003_=_C3633 ,C2003_=_C3634 ,C2003_=_C3635 ,\nC2029_=_C2035 ,C2029_=_C2110 ,C2029_=_C2718 ,C2029_=_C2870 ,C2029_=_C2882 ,C2029_=_C2883 ,\nC2029_=_C2884 ,C2029_=_C2886 ,C2029_=_C2887 ,C2029_=_C2888 ,C2029_=_C2889 ,C2029_=_C2890 ,\nC2029_=_C2891 ,C2029_=_C2892 ,C2029_=_C2893 ,C2029_=_C2894 ,C2035_=_C2114 ,C2035_=_C2427 ,\nC2035_=_C2873 ,C2035_=_C2981 ,C2035_=_C2986 ,C2035_=_C3042 ,C2035_=_C3453 ,C2035_=_C3593 ,\nC2035_=_C3630 ,C2035_=_C3631 ,C2035_=_C3632 ,C2035_=_C3633 ,C2035_=_C3634 ,C2035_=_C3635 ,\nC2110_=_C2114 ,C2110_=_C2718 ,C2110_=_C2870 ,C2110_=_C2882 ,C2110_=_C2883 ,C2110_=_C2884 ,\nC2110_=_C2886 ,C2110_=_C2887 ,C2110_=_C2888 ,C2110_=_C2889 ,C2110_=_C2890 ,C2110_=_C2891 ,\nC2110_=_C2892 ,C2110_=_C2893 ,C2110_=_C2894 ,C2114_=_C2427 ,C2114_=_C2873 ,C2114_=_C2981 ,\nC2114_=_C2986 ,C2114_=_C3042 ,C2114_=_C3453 ,C2114_=_C3593 ,C2114_=_C3630 ,C2114_=_C3631 ,\nC2114_=_C3632 ,C2114_=_C3633 ,C2114_=_C3634 ,C2114_=_C3635 ,C2427_=_C2873 ,C2427_=_C2981 ,\nC2427_=_C2986 ,C2427_=_C3042 ,C2427_=_C3453 ,C2427_=_C3593 ,C2427_=_C3630 ,C2427_=_C3631 ,\nC2427_=_C3632 ,C2427_=_C3633 ,C2427_=_C3634 ,C2427_=_C3635 ,C2718_=_C2870 ,C2718_=_C2882 ,\nC2718_=_C2883 ,C2718_=_C2884 ,C2718_=_C2886 ,C2718_=_C2887 ,C2718_=_C2888 ,C2718_=_C2889 ,\nC2718_=_C2890 ,C2718_=_C2891 ,C2718_=_C2892 ,C2718_=_C2893 ,C2718_=_C2894 ,C2870_=_C2873 ,\nC2870_=_C2882 ,C2870_=_C2883 ,C2870_=_C2884 ,C2870_=_C2886 ,C2870_=_C2887 ,C2870_=_C2888 ,\nC2870_=_C2889 ,C2870_=_C2890 ,C2870_=_C2891 ,C2870_=_C2892 ,C2870_=_C2893 ,C2870_=_C2894 ,\nC2873_=_C2981 ,C2873_=_C2986 ,C2873_=_C3042 ,C2873_=_C3453 ,C2873_=_C3593 ,C2873_=_C3630 ,\nC2873_=_C3631 ,C2873_=_C3632 ,C2873_=_C3633 ,C2873_=_C3634 ,C2873_=_C3635 ,C2882_=_C2883 ,\nC2882_=_C2884 ,C2882_=_C2886 ,C2882_=_C2887 ,C2882_=_C2888 ,C2882_=_C2889 ,C2882_=_C2890 ,\nC2882_=_C2891 ,C2882_=_C2892 ,C2882_=_C2893 ,C2882_=_C2894 ,C2883_=_C2884 ,C2883_=_C2886 ,\nC2883_=_C2887 ,C2883_=_C2888 ,C2883_=_C2889 ,C2883_=_C2890 ,C2883_=_C2891 ,C2883_=_C2892 ,\nC2883_=_C2893 ,C2883_=_C2894 ,C2883_=_C2986 ,C2884_=_C2886 ,C2884_=_C2887 ,C2884_=_C2888 ,\nC2884_=_C2889 ,C2884_=_C2890 ,C2884_=_C2891 ,C2884_=_C2892 ,C2884_=_C2893 ,C2884_=_C2894 ,\nC2886_=_C2887 ,C2886_=_C2888 ,C2886_=_C2889 ,C2886_=_C2890 ,C2886_=_C2891 ,C2886_=_C2892 ,\nC2886_=_C2893 ,C2886_=_C2894 ,C2886_=_C3630 ,C2887_=_C2888 ,C2887_=_C2889 ,C2887_=_C2890 ,\nC2887_=_C2891 ,C2887_=_C2892 ,C2887_=_C2893 ,C2887_=_C2894 ,C2888_=_C2889 ,C2888_=_C2890 ,\nC2888_=_C2891 ,C2888_=_C2892 ,C2888_=_C2893 ,C2888_=_C2894 ,C2888_=_C3632 ,C2889_=_C2890 ,\nC2889_=_C2891 ,C2889_=_C2892 ,C2889_=_C2893 ,C2889_=_C2894 ,C2889_=_C3633 ,C2890_=_C2891 ,\nC2890_=_C2892 ,C2890_=_C2893 ,C2890_=_C2894 ,C2890_=_C3634 ,C2891_=_C2892 ,C2891_=_C2893 ,\nC2891_=_C2894 ,C2892_=_C2893 ,C2892_=_C2894 ,C2893_=_C2894 ,C2894_=_C3635 ,C2981_=_C2986 ,\nC2981_=_C3042 ,C2981_=_C3453 ,C2981_=_C3593 ,C2981_=_C3630 ,C2981_=_C3631 ,C2981_=_C3632 ,\nC2981_=_C3633 ,C2981_=_C3634 ,C2981_=_C3635 ,C2986_=_C3042 ,C2986_=_C3453 ,C2986_=_C3593 ,\nC2986_=_C3630 ,C2986_=_C3631 ,C2986_=_C3632 ,C2986_=_C3633 ,C2986_=_C3634 ,C2986_=_C3635 ,\nC3042_=_C3453 ,C3042_=_C3593 ,C3042_=_C3630 ,C3042_=_C3631 ,C3042_=_C3632 ,C3042_=_C3633 ,\nC3042_=_C3634 ,C3042_=_C3635 ,C3453_=_C3593 ,C3453_=_C3630 ,C3453_=_C3631 ,C3453_=_C3632 ,\nC3453_=_C3633 ,C3453_=_C3634 ,C3453_=_C3635 ,C3593_=_C3630 ,C3593_=_C3631 ,C3593_=_C3632 ,\nC3593_=_C3633 ,C3593_=_C3634</w:t>
      </w:r>
    </w:p>
    <w:p>
      <w:pPr>
        <w:pStyle w:val="PreformattedText"/>
        <w:bidi w:val="0"/>
        <w:spacing w:before="0" w:after="0"/>
        <w:jc w:val="left"/>
        <w:rPr/>
      </w:pPr>
      <w:r>
        <w:rPr/>
        <w:t xml:space="preserve"> </w:t>
      </w:r>
      <w:r>
        <w:rPr/>
        <w:t>,C3593_=_C3635 ,C3630_=_C3631 ,C3630_=_C3632 ,C3630_=_C3633 ,\nC3630_=_C3634 ,C3630_=_C3635 ,C3631_=_C3632 ,C3631_=_C3633 ,C3631_=_C3634 ,C3631_=_C3635 ,\nC3632_=_C3633 ,C3632_=_C3634 ,C3632_=_C3635 ,C3633_=_C3634 ,C3633_=_C3635 ,C3634_=_C3635 ,"];230[shape=box, label="id:230 level: 6\n104: C435 C463 C470 C471 C476 \nC514 C515 C516 C517 C518 C519 \nC520 C521 C522 C523 C524 C525 \nC527 C528 C529 C530 C531 C532 \nC533 C534 C535 C536 C537 C538 \nC539 C546 C612 C975 C996 C997 \nC1001 C1120 C1160 C1357 C1490 C1492 \nC1494 C1723 C1750 C1775 C1789 C1863 \nC1945 C1990 C1991 C1992 C1993 C1994 \nC1995 C1996 C1997 C1998 C1999 C2000 \nC2001 C2002 C2003 C2004 C2005 C2006 \nC2007 C2008 C2009 C2010 C2025 C2026 \nC2027 C2028 C2029 C2030 C2031 C2032 \nC2033 C2034 C2035 C2036 C2037 C2038 \nC2039 C2040 C2041 C2042 C2043 C2109 \nC2143 C2401 C2481 C2870 C2871 C2872 \nC2873 C2874 C2875 C2876 C2877 C2878 \nC2879 C2880 C2881 \n1444: C435_=_C463( C435 C463 ) C435_=_C514( C435 C514 ) C435_=_C515( C435 C515 ) C435_=_C516( C435 C516 ) C435_=_C517( C435 C517 ) \nC435_=_C518( C435 C518 ) C435_=_C519( C435 C519 ) C435_=_C520( C435 C520 ) C435_=_C521( C435 C521 ) C435_=_C522( C435 C522 ) C435_=_C523( C435 C523 ) \nC435_=_C524( C435 C524 ) C435_=_C525( C435 C525 ) C435_=_C527( C435 C527 ) C435_=_C528( C435 C528 ) C435_=_C529( C435 C529 ) C435_=_C530( C435 C530 ) \nC435_=_C531( C435 C531 ) C435_=_C532( C435 C532 ) C435_=_C533( C435 C533 ) C435_=_C534( C435 C534 ) C435_=_C535( C435 C535 ) C435_=_C536( C435 C536 ) \nC435_=_C537( C435 C537 ) C435_=_C538( C435 C538 ) C435_=_C539( C435 C539 ) C463_=_C470( C463 C470 ) C463_=_C471( C463 C471 ) C463_=_C476( C463 C476 ) \nC463_=_C514( C463 C514 ) C463_=_C515( C463 C515 ) C463_=_C516( C463 C516 ) C463_=_C517( C463 C517 ) C463_=_C518( C463 C518 ) C463_=_C519( C463 C519 ) \nC463_=_C520( C463 C520 ) C463_=_C521( C463 C521 ) C463_=_C522( C463 C522 ) C463_=_C523( C463 C523 ) C463_=_C524( C463 C524 ) C463_=_C525( C463 C525 ) \nC463_=_C527( C463 C527 ) C463_=_C528( C463 C528 ) C463_=_C529( C463 C529 ) C463_=_C530( C463 C530 ) C463_=_C531( C463 C531 ) C463_=_C532( C463 C532 ) \nC463_=_C533( C463 C533 ) C463_=_C534( C463 C534 ) C463_=_C535( C463 C535 ) C463_=_C536( C463 C536 ) C463_=_C537( C463 C537 ) C463_=_C538( C463 C538 ) \nC463_=_C539( C463 C539 ) C470_=_C471( C470 C471 ) C470_=_C476( C470 C476 ) C470_=_C520( C470 C520 ) C470_=_C996( C470 C996 ) C470_=_C1160( C470 C1160 ) \nC470_=_C1490( C470 C1490 ) C470_=_C1945( C470 C1945 ) C470_=_C1990( C470 C1990 ) C470_=_C1991( C470 C1991 ) C470_=_C1992( C470 C1992 ) C470_=_C1993( C470 C1993 ) \nC470_=_C1994( C470 C1994 ) C470_=_C1995( C470 C1995 ) C470_=_C1996( C470 C1996 ) C470_=_C1997( C470 C1997 ) C470_=_C1998( C470 C1998 ) C470_=_C1999( C470 C1999 ) \nC470_=_C2000( C470 C2000 ) C470_=_C2001( C470 C2001 ) C470_=_C2002( C470 C2002 ) C470_=_C2003( C470 C2003 ) C470_=_C2004( C470 C2004 ) C470_=_C2005( C470 C2005 ) \nC470_=_C2006( C470 C2006 ) C470_=_C2007( C470 C2007 ) C470_=_C2008( C470 C2008 ) C470_=_C2009( C470 C2009 ) C470_=_C2010( C470 C2010 ) C471_=_C476( C471 C476 ) \nC471_=_C521( C471 C521 ) C471_=_C546( C471 C546 ) C471_=_C975( C471 C975 ) C471_=_C997( C471 C997 ) C471_=_C1357( C471 C1357 ) C471_=_C1492( C471 C1492 ) \nC471_=_C1789( C471 C1789 ) C471_=_C2025( C471 C2025 ) C471_=_C2026( C471 C2026 ) C471_=_C2027( C471 C2027 ) C471_=_C2028( C471 C2028 ) C471_=_C2029( C471 C2029 ) \nC471_=_C2030( C471 C2030 ) C471_=_C2031( C471 C2031 ) C471_=_C2032( C471 C2032 ) C471_=_C2033( C471 C2033 ) C471_=_C2034( C471 C2034 ) C471_=_C2035( C471 C2035 ) \nC471_=_C2036( C471 C2036 ) C471_=_C2037( C471 C2037 ) C471_=_C2038( C471 C2038 ) C471_=_C2039( C471 C2039 ) C471_=_C2040( C471 C2040 ) C471_=_C2041( C471 C2041 ) \nC471_=_C2042( C471 C2042 ) C471_=_C2043( C471 C2043 ) C476_=_C612( C476 C612 ) C476_=_C1001( C476 C1001 ) C476_=_C1120( C476 C1120 ) C476_=_C1494( C476 C1494 ) \nC476_=_C1723( C476 C1723 ) C476_=_C1750( C476 C1750 ) C476_=_C1775( C476 C1775 ) C476_=_C1863( C476 C1863 ) C476_=_C1996( C476 C1996 ) C476_=_C2028( C476 C2028 ) \nC476_=_C2109( C476 C2109 ) C476_=_C2143( C476 C2143 ) C476_=_C2401( C476 C2401 ) C476_=_C2481( C476 C2481 ) C476_=_C2870( C476 C2870 ) C476_=_C2871( C476 C2871 ) \nC476_=_C2872( C476 C2872 ) C476_=_C2873( C476 C2873 ) C476_=_C2874( C476 C2874 ) C476_=_C2875( C476 C2875 ) C476_=_C2876( C476 C2876 ) C476_=_C2877( C476 C2877 ) \nC476_=_C2878( C476 C2878 ) C476_=_C2879( C476 C2879 ) C476_=_C2880( C476 C2880 ) C476_=_C2881( C476 C2881 ) C514_=_C515( C514 C515 ) C514_=_C516( C514 C516 ) \nC514_=_C517( C514 C517 ) C514_=_C518( C514 C518 ) C514_=_C519( C514 C519 ) C514_=_C520( C514 C520 ) C514_=_C521( C514 C521 ) C514_=_C522( C514 C522 ) \nC514_=_C523( C514 C523 ) C514_=_C524( C514 C524 ) C514_=_C525( C514 C525 ) C514_=_C527( C514 C527 ) C514_=_C528( C514 C528 ) C514_=_C529( C514 C529 ) \nC514_=_C530( C514 C530 ) C514_=_C531( C514 C531 ) C514_=_C532( C514 C532 ) C514_=_C533( C514 C533 ) C514_=_C534( C514 C534 ) C514_=_C535( C514 C535 ) \nC514_=_C536( C514 C536 ) C514_=_C537( C514 C537 ) C514_=_C538( C514 C538 ) C514_=_C539( C514 C539 ) C514_=_C996( C514 C996 ) C514_=_C997( C514 C997 ) \nC514_=_C1001( C514 C1001 ) C515_=_C516( C515 C516 ) C515_=_C517( C515 C517 ) C515_=_C518( C515 C518 ) C515_=_C519( C515 C519 ) C515_=_C520( C515 C520 ) \nC515_=_C521( C515 C521 ) C515_=_C522( C515 C522 ) C515_=_C523( C515 C523 ) C515_=_C524( C515 C524 ) C515_=_C525( C515 C525 ) C515_=_C527( C515 C527 ) \nC515_=_C528( C515 C528 ) C515_=_C529( C515 C529 ) C515_=_C530( C515 C530 ) C515_=_C531( C515 C531 ) C515_=_C532( C515 C532 ) C515_=_C533( C515 C533 ) \nC515_=_C534( C515 C534 ) C515_=_C535( C515 C535 ) C515_=_C536( C515 C536 ) C515_=_C537( C515 C537 ) C515_=_C538( C515 C538 ) C515_=_C539( C515 C539 ) \nC515_=_C1120( C515 C1120 ) C516_=_C517( C516 C517 ) C516_=_C518( C516 C518 ) C516_=_C519( C516 C519 ) C516_=_C520( C516 C520 ) C516_=_C521( C516 C521 ) \nC516_=_C522( C516 C522 ) C516_=_C523( C516 C523 ) C516_=_C524( C516 C524 ) C516_=_C525( C516 C525 ) C516_=_C527( C516 C527 ) C516_=_C528( C516 C528 ) \nC516_=_C529( C516 C529 ) C516_=_C530( C516 C530 ) C516_=_C531( C516 C531 ) C516_=_C532( C516 C532 ) C516_=_C533( C516 C533 ) C516_=_C534( C516 C534 ) \nC516_=_C535( C516 C535 ) C516_=_C536( C516 C536 ) C516_=_C537( C516 C537 ) C516_=_C538( C516 C538 ) C516_=_C539( C516 C539 ) C517_=_C518( C517 C518 ) \nC517_=_C519( C517 C519 ) C517_=_C520( C517 C520 ) C517_=_C521( C517 C521 ) C517_=_C522( C517 C522 ) C517_=_C523( C517 C523 ) C517_=_C524( C517 C524 ) \nC517_=_C525( C517 C525 ) C517_=_C527( C517 C527 ) C517_=_C528( C517 C528 ) C517_=_C529( C517 C529 ) C517_=_C530( C517 C530 ) C517_=_C531( C517 C531 ) \nC517_=_C532( C517 C532 ) C517_=_C533( C517 C533 ) C517_=_C534( C517 C534 ) C517_=_C535( C517 C535 ) C517_=_C536( C517 C536 ) C517_=_C537( C517 C537 ) \nC517_=_C538( C517 C538 ) C517_=_C539( C517 C539 ) C517_=_C1357( C517 C1357 ) C518_=_C519( C518 C519 ) C518_=_C520( C518 C520 ) C518_=_C521( C518 C521 ) \nC518_=_C522( C518 C522 ) C518_=_C523( C518 C523 ) C518_=_C524( C518 C524 ) C518_=_C525( C518 C525 ) C518_=_C527( C518 C527 ) C518_=_C528( C518 C528 ) \nC518_=_C529( C518 C529 ) C518_=_C530( C518 C530 ) C518_=_C531( C518 C531 ) C518_=_C532( C518 C532 ) C518_=_C533( C518 C533 ) C518_=_C534( C518 C534 ) \nC518_=_C535( C518 C535 ) C518_=_C536( C518 C536 ) C518_=_C537( C518 C537 ) C518_=_C538( C518 C538 ) C518_=_C539( C518 C539 ) C518_=_C1490( C518 C1490 ) \nC518_=_C1492( C518 C1492 ) C518_=_C1494( C518 C1494 ) C519_=_C520( C519 C520 ) C519_=_C521( C519 C521 ) C519_=_C522( C519 C522 ) C519_=_C523( C519 C523 ) \nC519_=_C524( C519 C524 ) C519_=_C525( C519 C525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20_=_C521( C520 C521 ) C520_=_C522( C520 C522 ) C520_=_C523( C520 C523 ) \nC520_=_C524( C520 C524 ) C520_=_C525( C520 C525 ) C520_=_C527( C520 C527 ) C520_=_C528( C520 C528 ) C520_=_C529( C520 C529 ) C520_=_C530( C520 C530 ) \nC520_=_C531( C520 C531 ) C520_=_C532( C520 C532 ) C520_=_C533( C520 C533 ) C520_=_C534( C520 C534 ) C520_=_C535( C520 C535 ) C520_=_C536( C520 C536 ) \nC520_=_C537( C520 C537 ) C520_=_C538( C520 C538 ) C520_=_C539( C520 C539 ) C520_=_C996( C520 C996 ) C520_=_C1160( C520 C1160 ) C520_=_C1490( C520 C1490 ) \nC520_=_C1945( C520 C1945 ) C520_=_C1990( C520 C1990 ) C520_=_C1991( C520 C1991 ) C520_=_C1992( C520 C1992 ) C520_=_C1993( C520 C1993 ) C520_=_C1994( C520 C1994 ) \nC520_=_C1995( C520 C1995 ) C520_=_C1996( C520 C1996 ) C520_=_C1997( C520 C1997 ) C520_=_C1998( C520 C1998 ) C520_=_C1999( C520 C1999 ) C520_=_C2000( C520 C2000 ) \nC520_=_C2001( C520 C2001 ) C520_=_C2002( C520 C2002 ) C520_=_C2003( C520 C2003 ) C520_=_C2004( C520 C2004 ) C520_=_C2005( C520 C2005 ) C520_=_C2006( C520 C2006 ) \nC520_=_C2007( C520 C2007 ) C520_=_C2008( C520 C2008 ) C520_=_C2009( C520 C2009 ) C520_=_C2010( C520 C2010 ) C521_=_C522( C521 C522 ) C521_=_C523( C521 C523 ) \nC521_=_C524( C521 C524 ) C521_=_C525( C521 C525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6( C521 C546 ) C521_=_C975( C521 C975 ) C521_=_C997( C521 C997 ) \nC521_=_C1357( C521 C1357 ) C521_=_C1492( C521 C1492 ) C521_=_C1789( C521 C1789 ) C521_=_C2025( C521 C2025 ) C521_=_C2026( C521 C2026 ) C521_=_C2027( C521 C2027 ) \nC521_=_C2028( C521 C2028 ) C521_=_C2029( C521 C2029 ) C521_=_C2030( C521 C2030 ) C521_=_C2031( C521 C2031 ) C521_=_C2032( C521</w:t>
      </w:r>
    </w:p>
    <w:p>
      <w:pPr>
        <w:pStyle w:val="PreformattedText"/>
        <w:bidi w:val="0"/>
        <w:spacing w:before="0" w:after="0"/>
        <w:jc w:val="left"/>
        <w:rPr/>
      </w:pPr>
      <w:r>
        <w:rPr/>
        <w:t xml:space="preserve"> </w:t>
      </w:r>
      <w:r>
        <w:rPr/>
        <w:t>C2032 ) C521_=_C2033( C521 C2033 ) \nC521_=_C2034( C521 C2034 ) C521_=_C2035( C521 C2035 ) C521_=_C2036( C521 C2036 ) C521_=_C2037( C521 C2037 ) C521_=_C2038( C521 C2038 ) C521_=_C2039( C521 C2039 ) \nC521_=_C2040( C521 C2040 ) C521_=_C2041( C521 C2041 ) C521_=_C2042( C521 C2042 ) C521_=_C2043( C521 C2043 ) C522_=_C523( C522 C523 ) C522_=_C524( C522 C524 ) \nC522_=_C525( C522 C525 ) C522_=_C527( 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1991( C522 C1991 ) C522_=_C2026( C522 C2026 ) C522_=_C2109( C522 C2109 ) C523_=_C524( C523 C524 ) \nC523_=_C525( C523 C525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4_=_C525( C524 C525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7_=_C528( C527 C528 ) \nC527_=_C529( C527 C529 ) C527_=_C530( C527 C530 ) C527_=_C531( C527 C531 ) C527_=_C532( C527 C532 ) C527_=_C533( C527 C533 ) C527_=_C534( C527 C534 ) \nC527_=_C535( C527 C535 ) C527_=_C536( C527 C536 ) C527_=_C537( C527 C537 ) C527_=_C538( C527 C538 ) C527_=_C539( C527 C539 ) C527_=_C1997( C527 C1997 ) \nC527_=_C2029( C527 C2029 ) C527_=_C2870( C527 C2870 ) C528_=_C529( C528 C529 ) C528_=_C530( C528 C530 ) C528_=_C531( C528 C531 ) C528_=_C532( C528 C532 ) \nC528_=_C533( C528 C533 ) C528_=_C534( C528 C534 ) C528_=_C535( C528 C535 ) C528_=_C536( C528 C536 ) C528_=_C537( C528 C537 ) C528_=_C538( C528 C538 ) \nC528_=_C539( C528 C539 ) C529_=_C530( C529 C530 ) C529_=_C531( C529 C531 ) C529_=_C532( C529 C532 ) C529_=_C533( C529 C533 ) C529_=_C534( C529 C534 ) \nC529_=_C535( C529 C535 ) C529_=_C536( C529 C536 ) C529_=_C537( C529 C537 ) C529_=_C538( C529 C538 ) C529_=_C539( C529 C539 ) C530_=_C531( C530 C531 ) \nC530_=_C532( C530 C532 ) C530_=_C533( C530 C533 ) C530_=_C534( C530 C534 ) C530_=_C535( C530 C535 ) C530_=_C536( C530 C536 ) C530_=_C537( C530 C537 ) \nC530_=_C538( C530 C538 ) C530_=_C539( C530 C539 ) C531_=_C532( C531 C532 ) C531_=_C533( C531 C533 ) C531_=_C534( C531 C534 ) C531_=_C535( C531 C535 ) \nC531_=_C536( C531 C536 ) C531_=_C537( C531 C537 ) C531_=_C538( C531 C538 ) C531_=_C539( C531 C539 ) C531_=_C2003( C531 C2003 ) C531_=_C2035( C531 C2035 ) \nC531_=_C2873( C531 C2873 ) C532_=_C533( C532 C533 ) C532_=_C534( C532 C534 ) C532_=_C535( C532 C535 ) C532_=_C536( C532 C536 ) C532_=_C537( C532 C537 ) \nC532_=_C538( C532 C538 ) C532_=_C539( C532 C539 ) C533_=_C534( C533 C534 ) C533_=_C535( C533 C535 ) C533_=_C536( C533 C536 ) C533_=_C537( C533 C537 ) \nC533_=_C538( C533 C538 ) C533_=_C539( C533 C539 ) C534_=_C535( C534 C535 ) C534_=_C536( C534 C536 ) C534_=_C537( C534 C537 ) C534_=_C538( C534 C538 ) \nC534_=_C539( C534 C539 ) C535_=_C536( C535 C536 ) C535_=_C537( C535 C537 ) C535_=_C538( C535 C538 ) C535_=_C539( C535 C539 ) C536_=_C537( C536 C537 ) \nC536_=_C538( C536 C538 ) C536_=_C539( C536 C539 ) C537_=_C538( C537 C538 ) C537_=_C539( C537 C539 ) C538_=_C539( C538 C539 ) C546_=_C975( C546 C975 ) \nC546_=_C997( C546 C997 ) C546_=_C1357( C546 C1357 ) C546_=_C1492( C546 C1492 ) C546_=_C1789( C546 C1789 ) C546_=_C2025( C546 C2025 ) C546_=_C2026( C546 C2026 ) \nC546_=_C2027( C546 C2027 ) C546_=_C2028( C546 C2028 ) C546_=_C2029( C546 C2029 ) C546_=_C2030( C546 C2030 ) C546_=_C2031( C546 C2031 ) C546_=_C2032( C546 C2032 ) \nC546_=_C2033( C546 C2033 ) C546_=_C2034( C546 C2034 ) C546_=_C2035( C546 C2035 ) C546_=_C2036( C546 C2036 ) C546_=_C2037( C546 C2037 ) C546_=_C2038( C546 C2038 ) \nC546_=_C2039( C546 C2039 ) C546_=_C2040( C546 C2040 ) C546_=_C2041( C546 C2041 ) C546_=_C2042( C546 C2042 ) C546_=_C2043( C546 C2043 ) C612_=_C1001( C612 C1001 ) \nC612_=_C1120( C612 C1120 ) C612_=_C1494( C612 C1494 ) C612_=_C1723( C612 C1723 ) C612_=_C1750( C612 C1750 ) C612_=_C1775( C612 C1775 ) C612_=_C1863( C612 C1863 ) \nC612_=_C1996( C612 C1996 ) C612_=_C2028( C612 C2028 ) C612_=_C2109( C612 C2109 ) C612_=_C2143( C612 C2143 ) C612_=_C2401( C612 C2401 ) C612_=_C2481( C612 C2481 ) \nC612_=_C2870( C612 C2870 ) C612_=_C2871( C612 C2871 ) C612_=_C2872( C612 C2872 ) C612_=_C2873( C612 C2873 ) C612_=_C2874( C612 C2874 ) C612_=_C2875( C612 C2875 ) \nC612_=_C2876( C612 C2876 ) C612_=_C2877( C612 C2877 ) C612_=_C2878( C612 C2878 ) C612_=_C2879( C612 C2879 ) C612_=_C2880( C612 C2880 ) C612_=_C2881( C612 C2881 ) \nC975_=_C997( C975 C997 ) C975_=_C1357( C975 C1357 ) C975_=_C1492( C975 C1492 ) C975_=_C1789( C975 C1789 ) C975_=_C2025( C975 C2025 ) C975_=_C2026( C975 C2026 ) \nC975_=_C2027( C975 C2027 ) C975_=_C2028( C975 C2028 ) C975_=_C2029( C975 C2029 ) C975_=_C2030( C975 C2030 ) C975_=_C2031( C975 C2031 ) C975_=_C2032( C975 C2032 ) \nC975_=_C2033( C975 C2033 ) C975_=_C2034( C975 C2034 ) C975_=_C2035( C975 C2035 ) C975_=_C2036( C975 C2036 ) C975_=_C2037( C975 C2037 ) C975_=_C2038( C975 C2038 ) \nC975_=_C2039( C975 C2039 ) C975_=_C2040( C975 C2040 ) C975_=_C2041( C975 C2041 ) C975_=_C2042( C975 C2042 ) C975_=_C2043( C975 C2043 ) C996_=_C997( C996 C997 ) \nC996_=_C1001( C996 C1001 ) C996_=_C1160( C996 C1160 ) C996_=_C1490( C996 C1490 ) C996_=_C1945( C996 C1945 ) C996_=_C1990( C996 C1990 ) C996_=_C1991( C996 C1991 ) \nC996_=_C1992( C996 C1992 ) C996_=_C1993( C996 C1993 ) C996_=_C1994( C996 C1994 ) C996_=_C1995( C996 C1995 ) C996_=_C1996( C996 C1996 ) C996_=_C1997( C996 C1997 ) \nC996_=_C1998( C996 C1998 ) C996_=_C1999( C996 C1999 ) C996_=_C2000( C996 C2000 ) C996_=_C2001( C996 C2001 ) C996_=_C2002( C996 C2002 ) C996_=_C2003( C996 C2003 ) \nC996_=_C2004( C996 C2004 ) C996_=_C2005( C996 C2005 ) C996_=_C2006( C996 C2006 ) C996_=_C2007( C996 C2007 ) C996_=_C2008( C996 C2008 ) C996_=_C2009( C996 C2009 ) \nC996_=_C2010( C996 C2010 ) C997_=_C1001( C997 C1001 ) C997_=_C1357( C997 C1357 ) C997_=_C1492( C997 C1492 ) C997_=_C1789( C997 C1789 ) C997_=_C2025( C997 C2025 ) \nC997_=_C2026( C997 C2026 ) C997_=_C2027( C997 C2027 ) C997_=_C2028( C997 C2028 ) C997_=_C2029( C997 C2029 ) C997_=_C2030( C997 C2030 ) C997_=_C2031( C997 C2031 ) \nC997_=_C2032( C997 C2032 ) C997_=_C2033( C997 C2033 ) C997_=_C2034( C997 C2034 ) C997_=_C2035( C997 C2035 ) C997_=_C2036( C997 C2036 ) C997_=_C2037( C997 C2037 ) \nC997_=_C2038( C997 C2038 ) C997_=_C2039( C997 C2039 ) C997_=_C2040( C997 C2040 ) C997_=_C2041( C997 C2041 ) C997_=_C2042( C997 C2042 ) C997_=_C2043( C997 C2043 ) \nC1001_=_C1120( C1001 C1120 ) C1001_=_C1494( C1001 C1494 ) C1001_=_C1723( C1001 C1723 ) C1001_=_C1750( C1001 C1750 ) C1001_=_C1775( C1001 C1775 ) C1001_=_C1863( C1001 C1863 ) \nC1001_=_C1996( C1001 C1996 ) C1001_=_C2028( C1001 C2028 ) C1001_=_C2109( C1001 C2109 ) C1001_=_C2143( C1001 C2143 ) C1001_=_C2401( C1001 C2401 ) C1001_=_C2481( C1001 C2481 ) \nC1001_=_C2870( C1001 C2870 ) C1001_=_C2871( C1001 C2871 ) C1001_=_C2872( C1001 C2872 ) C1001_=_C2873( C1001 C2873 ) C1001_=_C2874( C1001 C2874 ) C1001_=_C2875( C1001 C2875 ) \nC1001_=_C2876( C1001 C2876 ) C1001_=_C2877( C1001 C2877 ) C1001_=_C2878( C1001 C2878 ) C1001_=_C2879( C1001 C2879 ) C1001_=_C2880( C1001 C2880 ) C1001_=_C2881( C1001 C2881 ) \nC1120_=_C1494( C1120 C1494 ) C1120_=_C1723( C1120 C1723 ) C1120_=_C1750( C1120 C1750 ) C1120_=_C1775( C1120 C1775 ) C1120_=_C1863( C1120 C1863 ) C1120_=_C1996( C1120 C1996 ) \nC1120_=_C2028( C1120 C2028 ) C1120_=_C2109( C1120 C2109 ) C1120_=_C2143( C1120 C2143 ) C1120_=_C2401( C1120 C2401 ) C1120_=_C2481( C1120 C2481 ) C1120_=_C2870( C1120 C2870 ) \nC1120_=_C2871( C1120 C2871 ) C1120_=_C2872( C1120 C2872 ) C1120_=_C2873( C1120 C2873 ) C1120_=_C2874( C1120 C2874 ) C1120_=_C2875( C1120 C2875 ) C1120_=_C2876( C1120 C2876 ) \nC1120_=_C2877( C1120 C2877 ) C1120_=_C2878( C1120 C2878 ) C1120_=_C2879( C1120 C2879 ) C1120_=_C2880( C1120 C2880 ) C1120_=_C2881( C1120 C2881 ) C1160_=_C1490( C1160 C1490 ) \nC1160_=_C1945( C1160 C1945 ) C1160_=_C1990( C1160 C1990 ) C1160_=_C1991( C1160 C1991 ) C1160_=_C1992( C1160 C1992 ) C1160_=_C1993( C1160 C1993 ) C1160_=_C1994( C1160 C1994 ) \nC1160_=_C1995( C1160 C1995 ) C1160_=_C1996( C1160 C1996 ) C1160_=_C1997( C1160 C1997 ) C1160_=_C1998( C1160 C1998 ) C1160_=_C1999( C1160 C1999 ) C1160_=_C2000( C1160 C2000 ) \nC1160_=_C2001( C1160 C2001 ) C1160_=_C2002( C1160 C2002 ) C1160_=_C2003( C1160 C2003 ) C1160_=_C2004( C1160 C2004 ) C1160_=_C2005( C1160 C2005 ) C1160_=_C2006( C1160 C2006 ) \nC1160_=_C2007( C1160 C2007 ) C1160_=_C2008( C1160 C2008 ) C1160_=_C2009( C1160 C2009 ) C1160_=_C2010( C1160 C2010 ) C1357_=_C1492( C1357 C1492 ) C1357_=_C1789( C1357 C1789 ) \nC1357_=_C2025( C1357 C2025 ) C1357_=_C2026( C1357 C2026 ) C1357_=_C2027( C1357 C2027 ) C1357_=_C2028( C1357 C2028 ) C1357_=_C2029( C1357 C2029 ) C1357_=_C2030( C1357 C2030 ) \nC1357_=_C2031( C1357 C2031 ) C1357_=_C2032( C1357 C2032 ) C1357_=_C2033( C1357 C2033 ) C1357_=_C2034( C1357 C2034 ) C1357_=_C2035( C1357 C2035 ) C1357_=_C2036( C1357 C2036 ) \nC1357_=_C2037( C1357 C2037 ) C1357_=_C2038( C1357 C2038 ) C1357_=_C2039( C1357 C2039 ) C1357_=_C2040( C1357 C2040 ) C1357_=_C2041( C1357</w:t>
      </w:r>
    </w:p>
    <w:p>
      <w:pPr>
        <w:pStyle w:val="PreformattedText"/>
        <w:bidi w:val="0"/>
        <w:spacing w:before="0" w:after="0"/>
        <w:jc w:val="left"/>
        <w:rPr/>
      </w:pPr>
      <w:r>
        <w:rPr/>
        <w:t xml:space="preserve"> </w:t>
      </w:r>
      <w:r>
        <w:rPr/>
        <w:t>C2041 ) C1357_=_C2042( C1357 C2042 ) \nC1357_=_C2043( C1357 C2043 ) C1490_=_C1492( C1490 C1492 ) C1490_=_C1494( C1490 C1494 ) C1490_=_C1945( C1490 C1945 ) C1490_=_C1990( C1490 C1990 ) C1490_=_C1991( C1490 C1991 ) \nC1490_=_C1992( C1490 C1992 ) C1490_=_C1993( C1490 C1993 ) C1490_=_C1994( C1490 C1994 ) C1490_=_C1995( C1490 C1995 ) C1490_=_C1996( C1490 C1996 ) C1490_=_C1997( C1490 C1997 ) \nC1490_=_C1998( C1490 C1998 ) C1490_=_C1999( C1490 C1999 ) C1490_=_C2000( C1490 C2000 ) C1490_=_C2001( C1490 C2001 ) C1490_=_C2002( C1490 C2002 ) C1490_=_C2003( C1490 C2003 ) \nC1490_=_C2004( C1490 C2004 ) C1490_=_C2005( C1490 C2005 ) C1490_=_C2006( C1490 C2006 ) C1490_=_C2007( C1490 C2007 ) C1490_=_C2008( C1490 C2008 ) C1490_=_C2009( C1490 C2009 ) \nC1490_=_C2010( C1490 C2010 ) C1492_=_C1494( C1492 C1494 ) C1492_=_C1789( C1492 C1789 ) C1492_=_C2025( C1492 C2025 ) C1492_=_C2026( C1492 C2026 ) C1492_=_C2027( C1492 C2027 ) \nC1492_=_C2028( C1492 C2028 ) C1492_=_C2029( C1492 C2029 ) C1492_=_C2030( C1492 C2030 ) C1492_=_C2031( C1492 C2031 ) C1492_=_C2032( C1492 C2032 ) C1492_=_C2033( C1492 C2033 ) \nC1492_=_C2034( C1492 C2034 ) C1492_=_C2035( C1492 C2035 ) C1492_=_C2036( C1492 C2036 ) C1492_=_C2037( C1492 C2037 ) C1492_=_C2038( C1492 C2038 ) C1492_=_C2039( C1492 C2039 ) \nC1492_=_C2040( C1492 C2040 ) C1492_=_C2041( C1492 C2041 ) C1492_=_C2042( C1492 C2042 ) C1492_=_C2043( C1492 C2043 ) C1494_=_C1723( C1494 C1723 ) C1494_=_C1750( C1494 C1750 ) \nC1494_=_C1775( C1494 C1775 ) C1494_=_C1863( C1494 C1863 ) C1494_=_C1996( C1494 C1996 ) C1494_=_C2028( C1494 C2028 ) C1494_=_C2109( C1494 C2109 ) C1494_=_C2143( C1494 C2143 ) \nC1494_=_C2401( C1494 C2401 ) C1494_=_C2481( C1494 C2481 ) C1494_=_C2870( C1494 C2870 ) C1494_=_C2871( C1494 C2871 ) C1494_=_C2872( C1494 C2872 ) C1494_=_C2873( C1494 C2873 ) \nC1494_=_C2874( C1494 C2874 ) C1494_=_C2875( C1494 C2875 ) C1494_=_C2876( C1494 C2876 ) C1494_=_C2877( C1494 C2877 ) C1494_=_C2878( C1494 C2878 ) C1494_=_C2879( C1494 C2879 ) \nC1494_=_C2880( C1494 C2880 ) C1494_=_C2881( C1494 C2881 ) C1723_=_C1750( C1723 C1750 ) C1723_=_C1775( C1723 C1775 ) C1723_=_C1863( C1723 C1863 ) C1723_=_C1996( C1723 C1996 ) \nC1723_=_C2028( C1723 C2028 ) C1723_=_C2109( C1723 C2109 ) C1723_=_C2143( C1723 C2143 ) C1723_=_C2401( C1723 C2401 ) C1723_=_C2481( C1723 C2481 ) C1723_=_C2870( C1723 C2870 ) \nC1723_=_C2871( C1723 C2871 ) C1723_=_C2872( C1723 C2872 ) C1723_=_C2873( C1723 C2873 ) C1723_=_C2874( C1723 C2874 ) C1723_=_C2875( C1723 C2875 ) C1723_=_C2876( C1723 C2876 ) \nC1723_=_C2877( C1723 C2877 ) C1723_=_C2878( C1723 C2878 ) C1723_=_C2879( C1723 C2879 ) C1723_=_C2880( C1723 C2880 ) C1723_=_C2881( C1723 C2881 ) C1750_=_C1775( C1750 C1775 ) \nC1750_=_C1863( C1750 C1863 ) C1750_=_C1996( C1750 C1996 ) C1750_=_C2028( C1750 C2028 ) C1750_=_C2109( C1750 C2109 ) C1750_=_C2143( C1750 C2143 ) C1750_=_C2401( C1750 C2401 ) \nC1750_=_C2481( C1750 C2481 ) C1750_=_C2870( C1750 C2870 ) C1750_=_C2871( C1750 C2871 ) C1750_=_C2872( C1750 C2872 ) C1750_=_C2873( C1750 C2873 ) C1750_=_C2874( C1750 C2874 ) \nC1750_=_C2875( C1750 C2875 ) C1750_=_C2876( C1750 C2876 ) C1750_=_C2877( C1750 C2877 ) C1750_=_C2878( C1750 C2878 ) C1750_=_C2879( C1750 C2879 ) C1750_=_C2880( C1750 C2880 ) \nC1750_=_C2881( C1750 C2881 ) C1775_=_C1863( C1775 C1863 ) C1775_=_C1996( C1775 C1996 ) C1775_=_C2028( C1775 C2028 ) C1775_=_C2109( C1775 C2109 ) C1775_=_C2143( C1775 C2143 ) \nC1775_=_C2401( C1775 C2401 ) C1775_=_C2481( C1775 C2481 ) C1775_=_C2870( C1775 C2870 ) C1775_=_C2871( C1775 C2871 ) C1775_=_C2872( C1775 C2872 ) C1775_=_C2873( C1775 C2873 ) \nC1775_=_C2874( C1775 C2874 ) C1775_=_C2875( C1775 C2875 ) C1775_=_C2876( C1775 C2876 ) C1775_=_C2877( C1775 C2877 ) C1775_=_C2878( C1775 C2878 ) C1775_=_C2879( C1775 C2879 ) \nC1775_=_C2880( C1775 C2880 ) C1775_=_C2881( C1775 C2881 ) C1789_=_C2025( C1789 C2025 ) C1789_=_C2026( C1789 C2026 ) C1789_=_C2027( C1789 C2027 ) C1789_=_C2028( C1789 C2028 ) \nC1789_=_C2029( C1789 C2029 ) C1789_=_C2030( C1789 C2030 ) C1789_=_C2031( C1789 C2031 ) C1789_=_C2032( C1789 C2032 ) C1789_=_C2033( C1789 C2033 ) C1789_=_C2034( C1789 C2034 ) \nC1789_=_C2035( C1789 C2035 ) C1789_=_C2036( C1789 C2036 ) C1789_=_C2037( C1789 C2037 ) C1789_=_C2038( C1789 C2038 ) C1789_=_C2039( C1789 C2039 ) C1789_=_C2040( C1789 C2040 ) \nC1789_=_C2041( C1789 C2041 ) C1789_=_C2042( C1789 C2042 ) C1789_=_C2043( C1789 C2043 ) C1863_=_C1996( C1863 C1996 ) C1863_=_C2028( C1863 C2028 ) C1863_=_C2109( C1863 C2109 ) \nC1863_=_C2143( C1863 C2143 ) C1863_=_C2401( C1863 C2401 ) C1863_=_C2481( C1863 C2481 ) C1863_=_C2870( C1863 C2870 ) C1863_=_C2871( C1863 C2871 ) C1863_=_C2872( C1863 C2872 ) \nC1863_=_C2873( C1863 C2873 ) C1863_=_C2874( C1863 C2874 ) C1863_=_C2875( C1863 C2875 ) C1863_=_C2876( C1863 C2876 ) C1863_=_C2877( C1863 C2877 ) C1863_=_C2878( C1863 C2878 ) \nC1863_=_C2879( C1863 C2879 ) C1863_=_C2880( C1863 C2880 ) C1863_=_C2881( C1863 C2881 ) C1945_=_C1990( C1945 C1990 ) C1945_=_C1991( C1945 C1991 ) C1945_=_C1992( C1945 C1992 ) \nC1945_=_C1993( C1945 C1993 ) C1945_=_C1994( C1945 C1994 ) C1945_=_C1995( C1945 C1995 ) C1945_=_C1996( C1945 C1996 ) C1945_=_C1997( C1945 C1997 ) C1945_=_C1998( C1945 C1998 ) \nC1945_=_C1999( C1945 C1999 ) C1945_=_C2000( C1945 C2000 ) C1945_=_C2001( C1945 C2001 ) C1945_=_C2002( C1945 C2002 ) C1945_=_C2003( C1945 C2003 ) C1945_=_C2004( C1945 C2004 ) \nC1945_=_C2005( C1945 C2005 ) C1945_=_C2006( C1945 C2006 ) C1945_=_C2007( C1945 C2007 ) C1945_=_C2008( C1945 C2008 ) C1945_=_C2009( C1945 C2009 ) C1945_=_C2010( C1945 C2010 ) \nC1990_=_C1991( C1990 C1991 ) C1990_=_C1992( C1990 C1992 ) C1990_=_C1993( C1990 C1993 ) C1990_=_C1994( C1990 C1994 ) C1990_=_C1995( C1990 C1995 ) C1990_=_C1996( C1990 C1996 ) \nC1990_=_C1997( C1990 C1997 ) C1990_=_C1998( C1990 C1998 ) C1990_=_C1999( C1990 C1999 ) C1990_=_C2000( C1990 C2000 ) C1990_=_C2001( C1990 C2001 ) C1990_=_C2002( C1990 C2002 ) \nC1990_=_C2003( C1990 C2003 ) C1990_=_C2004( C1990 C2004 ) C1990_=_C2005( C1990 C2005 ) C1990_=_C2006( C1990 C2006 ) C1990_=_C2007( C1990 C2007 ) C1990_=_C2008( C1990 C2008 ) \nC1990_=_C2009( C1990 C2009 ) C1990_=_C2010( C1990 C2010 ) C1990_=_C2025( C1990 C2025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3( C1991 C2003 ) C1991_=_C2004( C1991 C2004 ) C1991_=_C2005( C1991 C2005 ) C1991_=_C2006( C1991 C2006 ) \nC1991_=_C2007( C1991 C2007 ) C1991_=_C2008( C1991 C2008 ) C1991_=_C2009( C1991 C2009 ) C1991_=_C2010( C1991 C2010 ) C1991_=_C2026( C1991 C2026 ) C1991_=_C2109( C1991 C2109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4( C1992 C2004 ) \nC1992_=_C2005( C1992 C2005 ) C1992_=_C2006( C1992 C2006 ) C1992_=_C2007( C1992 C2007 ) C1992_=_C2008( C1992 C2008 ) C1992_=_C2009( C1992 C2009 ) C1992_=_C2010( C1992 C2010 ) \nC1993_=_C1994( C1993 C1994 ) C1993_=_C1995( C1993 C1995 ) C1993_=_C1996( C1993 C1996 ) C1993_=_C1997( C1993 C1997 ) C1993_=_C1998( C1993 C1998 ) C1993_=_C1999( C1993 C1999 ) \nC1993_=_C2000( C1993 C2000 ) C1993_=_C2001( C1993 C2001 ) C1993_=_C2002( C1993 C2002 ) C1993_=_C2003( C1993 C2003 ) C1993_=_C2004( C1993 C2004 ) C1993_=_C2005( C1993 C2005 ) \nC1993_=_C2006( C1993 C2006 ) C1993_=_C2007( C1993 C2007 ) C1993_=_C2008( C1993 C2008 ) C1993_=_C2009( C1993 C2009 ) C1993_=_C2010( C1993 C2010 ) C1994_=_C1995( C1994 C1995 ) \nC1994_=_C1996( C1994 C1996 ) C1994_=_C1997( C1994 C1997 ) C1994_=_C1998( C1994 C1998 ) C1994_=_C1999( C1994 C1999 ) C1994_=_C2000( C1994 C2000 ) C1994_=_C2001( C1994 C2001 ) \nC1994_=_C2002( C1994 C2002 ) C1994_=_C2003( C1994 C2003 ) C1994_=_C2004( C1994 C2004 ) C1994_=_C2005( C1994 C2005 ) C1994_=_C2006( C1994 C2006 ) C1994_=_C2007( C1994 C2007 ) \nC1994_=_C2008( C1994 C2008 ) C1994_=_C2009( C1994 C2009 ) C1994_=_C2010( C1994 C2010 ) C1995_=_C1996( C1995 C1996 ) C1995_=_C1997( C1995 C1997 ) C1995_=_C1998( C1995 C1998 ) \nC1995_=_C1999( C1995 C1999 ) C1995_=_C2000( C1995 C2000 ) C1995_=_C2001( C1995 C2001 ) C1995_=_C2002( C1995 C2002 ) C1995_=_C2003( C1995 C2003 ) C1995_=_C2004( C1995 C2004 ) \nC1995_=_C2005( C1995 C2005 ) C1995_=_C2006( C1995 C2006 ) C1995_=_C2007( C1995 C2007 ) C1995_=_C2008( C1995 C2008 ) C1995_=_C2009( C1995 C2009 ) C1995_=_C2010( C1995 C2010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008( C1996 C2008 ) \nC1996_=_C2009( C1996 C2009 ) C1996_=_C2010( C1996 C2010 ) C1996_=_C2028( C1996 C2028 ) C1996_=_C2109( C1996 C2109 ) C1996_=_C2143( C1996 C2143 ) C1996_=_C2401( C1996 C2401 ) \nC1996_=_C2481( C1996 C2481 ) C1996_=_C2870( C1996 C2870 ) C1996_=_C2871( C1996 C2871 ) C1996_=_C2872( C1996 C2872 ) C1996_=_C2873( C1996 C2873 ) C1996_=_C2874( C1996 C2874 ) \nC1996_=_C2875( C1996 C2875 ) C1996_=_C2876( C1996 C2876 ) C1996_=_C2877( C1996 C2877 ) C1996_=_C2878( C1996 C2878 ) C1996_=_C2879( C1996 C2879 ) C1996_=_C2880( C1996 C2880 ) \nC1996_=_C2881( C1996 C2881 ) C1997_=_C1998( C1997 C1998 ) C1997_=_C1999( C1997 C1999 ) C1997_=_C2000( C1997 C2000 ) C1997_=_C2001( C1997 C2001 ) C1997_=_C2002( C1997 C2002 ) \nC1997_=_C2003( C1997 C2003 ) C1997_=_C2004( C1997 C2004 ) C1997_=_C2005( C1997 C2005 ) C1997_=_C2006( C1997 C2006 ) C1997_=_C2007( C1997 C2007 ) C1997_=_C2008( C1997 C2008 ) \nC1997_=_C2009(</w:t>
      </w:r>
    </w:p>
    <w:p>
      <w:pPr>
        <w:pStyle w:val="PreformattedText"/>
        <w:bidi w:val="0"/>
        <w:spacing w:before="0" w:after="0"/>
        <w:jc w:val="left"/>
        <w:rPr/>
      </w:pPr>
      <w:r>
        <w:rPr/>
        <w:t xml:space="preserve"> </w:t>
      </w:r>
      <w:r>
        <w:rPr/>
        <w:t>C1997 C2009 ) C1997_=_C2010( C1997 C2010 ) C1997_=_C2029( C1997 C2029 ) C1997_=_C2870( C1997 C2870 ) C1998_=_C1999( C1998 C1999 ) C1998_=_C2000( C1998 C2000 ) \nC1998_=_C2001( C1998 C2001 ) C1998_=_C2002( C1998 C2002 ) C1998_=_C2003( C1998 C2003 ) C1998_=_C2004( C1998 C2004 ) C1998_=_C2005( C1998 C2005 ) C1998_=_C2006( C1998 C2006 ) \nC1998_=_C2007( C1998 C2007 ) C1998_=_C2008( C1998 C2008 ) C1998_=_C2009( C1998 C2009 ) C1998_=_C2010( C1998 C2010 ) C1998_=_C2030( C1998 C2030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2000_=_C2001( C2000 C2001 ) C2000_=_C2002( C2000 C2002 ) \nC2000_=_C2003( C2000 C2003 ) C2000_=_C2004( C2000 C2004 ) C2000_=_C2005( C2000 C2005 ) C2000_=_C2006( C2000 C2006 ) C2000_=_C2007( C2000 C2007 ) C2000_=_C2008( C2000 C2008 ) \nC2000_=_C2009( C2000 C2009 ) C2000_=_C2010( C2000 C2010 ) C2001_=_C2002( C2001 C2002 ) C2001_=_C2003( C2001 C2003 ) C2001_=_C2004( C2001 C2004 ) C2001_=_C2005( C2001 C2005 ) \nC2001_=_C2006( C2001 C2006 ) C2001_=_C2007( C2001 C2007 ) C2001_=_C2008( C2001 C2008 ) C2001_=_C2009( C2001 C2009 ) C2001_=_C2010( C2001 C2010 ) C2002_=_C2003( C2002 C2003 ) \nC2002_=_C2004( C2002 C2004 ) C2002_=_C2005( C2002 C2005 ) C2002_=_C2006( C2002 C2006 ) C2002_=_C2007( C2002 C2007 ) C2002_=_C2008( C2002 C2008 ) C2002_=_C2009( C2002 C2009 ) \nC2002_=_C2010( C2002 C2010 ) C2003_=_C2004( C2003 C2004 ) C2003_=_C2005( C2003 C2005 ) C2003_=_C2006( C2003 C2006 ) C2003_=_C2007( C2003 C2007 ) C2003_=_C2008( C2003 C2008 ) \nC2003_=_C2009( C2003 C2009 ) C2003_=_C2010( C2003 C2010 ) C2003_=_C2035( C2003 C2035 ) C2003_=_C2873( C2003 C2873 ) C2004_=_C2005( C2004 C2005 ) C2004_=_C2006( C2004 C2006 ) \nC2004_=_C2007( C2004 C2007 ) C2004_=_C2008( C2004 C2008 ) C2004_=_C2009( C2004 C2009 ) C2004_=_C2010( C2004 C2010 ) C2005_=_C2006( C2005 C2006 ) C2005_=_C2007( C2005 C2007 ) \nC2005_=_C2008( C2005 C2008 ) C2005_=_C2009( C2005 C2009 ) C2005_=_C2010( C2005 C2010 ) C2006_=_C2007( C2006 C2007 ) C2006_=_C2008( C2006 C2008 ) C2006_=_C2009( C2006 C2009 ) \nC2006_=_C2010( C2006 C2010 ) C2007_=_C2008( C2007 C2008 ) C2007_=_C2009( C2007 C2009 ) C2007_=_C2010( C2007 C2010 ) C2008_=_C2009( C2008 C2009 ) C2008_=_C2010( C2008 C2010 ) \nC2009_=_C2010( C2009 C2010 ) C2025_=_C2026( C2025 C2026 ) C2025_=_C2027( C2025 C2027 ) C2025_=_C2028( C2025 C2028 ) C2025_=_C2029( C2025 C2029 ) C2025_=_C2030( C2025 C2030 ) \nC2025_=_C2031( C2025 C2031 ) C2025_=_C2032( C2025 C2032 ) C2025_=_C2033( C2025 C2033 ) C2025_=_C2034( C2025 C2034 ) C2025_=_C2035( C2025 C2035 ) C2025_=_C2036( C2025 C2036 ) \nC2025_=_C2037( C2025 C2037 ) C2025_=_C2038( C2025 C2038 ) C2025_=_C2039( C2025 C2039 ) C2025_=_C2040( C2025 C2040 ) C2025_=_C2041( C2025 C2041 ) C2025_=_C2042( C2025 C2042 ) \nC2025_=_C2043( C2025 C2043 ) C2026_=_C2027( C2026 C2027 ) C2026_=_C2028( C2026 C2028 ) C2026_=_C2029( C2026 C2029 ) C2026_=_C2030( C2026 C2030 ) C2026_=_C2031( C2026 C2031 ) \nC2026_=_C2032( C2026 C2032 ) C2026_=_C2033( C2026 C2033 ) C2026_=_C2034( C2026 C2034 ) C2026_=_C2035( C2026 C2035 ) C2026_=_C2036( C2026 C2036 ) C2026_=_C2037( C2026 C2037 ) \nC2026_=_C2038( C2026 C2038 ) C2026_=_C2039( C2026 C2039 ) C2026_=_C2040( C2026 C2040 ) C2026_=_C2041( C2026 C2041 ) C2026_=_C2042( C2026 C2042 ) C2026_=_C2043( C2026 C2043 ) \nC2026_=_C2109( C2026 C2109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7_=_C2041( C2027 C2041 ) C2027_=_C2042( C2027 C2042 ) C2027_=_C2043( C2027 C2043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41( C2028 C2041 ) \nC2028_=_C2042( C2028 C2042 ) C2028_=_C2043( C2028 C2043 ) C2028_=_C2109( C2028 C2109 ) C2028_=_C2143( C2028 C2143 ) C2028_=_C2401( C2028 C2401 ) C2028_=_C2481( C2028 C2481 ) \nC2028_=_C2870( C2028 C2870 ) C2028_=_C2871( C2028 C2871 ) C2028_=_C2872( C2028 C2872 ) C2028_=_C2873( C2028 C2873 ) C2028_=_C2874( C2028 C2874 ) C2028_=_C2875( C2028 C2875 ) \nC2028_=_C2876( C2028 C2876 ) C2028_=_C2877( C2028 C2877 ) C2028_=_C2878( C2028 C2878 ) C2028_=_C2879( C2028 C2879 ) C2028_=_C2880( C2028 C2880 ) C2028_=_C2881( C2028 C2881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043( C2029 C2043 ) C2029_=_C2870( C2029 C2870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2042( C2030 C2042 ) C2030_=_C2043( C2030 C2043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3_=_C2034( C2033 C2034 ) C2033_=_C2035( C2033 C2035 ) C2033_=_C2036( C2033 C2036 ) \nC2033_=_C2037( C2033 C2037 ) C2033_=_C2038( C2033 C2038 ) C2033_=_C2039( C2033 C2039 ) C2033_=_C2040( C2033 C2040 ) C2033_=_C2041( C2033 C2041 ) C2033_=_C2042( C2033 C2042 ) \nC2033_=_C2043( C2033 C2043 ) C2034_=_C2035( C2034 C2035 ) C2034_=_C2036( C2034 C2036 ) C2034_=_C2037( C2034 C2037 ) C2034_=_C2038( C2034 C2038 ) C2034_=_C2039( C2034 C2039 ) \nC2034_=_C2040( C2034 C2040 ) C2034_=_C2041( C2034 C2041 ) C2034_=_C2042( C2034 C2042 ) C2034_=_C2043( C2034 C2043 ) C2035_=_C2036( C2035 C2036 ) C2035_=_C2037( C2035 C2037 ) \nC2035_=_C2038( C2035 C2038 ) C2035_=_C2039( C2035 C2039 ) C2035_=_C2040( C2035 C2040 ) C2035_=_C2041( C2035 C2041 ) C2035_=_C2042( C2035 C2042 ) C2035_=_C2043( C2035 C2043 ) \nC2035_=_C2873( C2035 C2873 ) C2036_=_C2037( C2036 C2037 ) C2036_=_C2038( C2036 C2038 ) C2036_=_C2039( C2036 C2039 ) C2036_=_C2040( C2036 C2040 ) C2036_=_C2041( C2036 C2041 ) \nC2036_=_C2042( C2036 C2042 ) C2036_=_C2043( C2036 C2043 ) C2037_=_C2038( C2037 C2038 ) C2037_=_C2039( C2037 C2039 ) C2037_=_C2040( C2037 C2040 ) C2037_=_C2041( C2037 C2041 ) \nC2037_=_C2042( C2037 C2042 ) C2037_=_C2043( C2037 C2043 ) C2038_=_C2039( C2038 C2039 ) C2038_=_C2040( C2038 C2040 ) C2038_=_C2041( C2038 C2041 ) C2038_=_C2042( C2038 C2042 ) \nC2038_=_C2043( C2038 C2043 ) C2039_=_C2040( C2039 C2040 ) C2039_=_C2041( C2039 C2041 ) C2039_=_C2042( C2039 C2042 ) C2039_=_C2043( C2039 C2043 ) C2040_=_C2041( C2040 C2041 ) \nC2040_=_C2042( C2040 C2042 ) C2040_=_C2043( C2040 C2043 ) C2041_=_C2042( C2041 C2042 ) C2041_=_C2043( C2041 C2043 ) C2042_=_C2043( C2042 C2043 ) C2109_=_C2143( C2109 C2143 ) \nC2109_=_C2401( C2109 C2401 ) C2109_=_C2481( C2109 C2481 ) C2109_=_C2870( C2109 C2870 ) C2109_=_C2871( C2109 C2871 ) C2109_=_C2872( C2109 C2872 ) C2109_=_C2873( C2109 C2873 ) \nC2109_=_C2874( C2109 C2874 ) C2109_=_C2875( C2109 C2875 ) C2109_=_C2876( C2109 C2876 ) C2109_=_C2877( C2109 C2877 ) C2109_=_C2878( C2109 C2878 ) C2109_=_C2879( C2109 C2879 ) \nC2109_=_C2880( C2109 C2880 ) C2109_=_C2881( C2109 C2881 ) C2143_=_C2401( C2143 C2401 ) C2143_=_C2481( C2143 C2481 ) C2143_=_C2870( C2143 C2870 ) C2143_=_C2871( C2143 C2871 ) \nC2143_=_C2872( C2143 C2872 ) C2143_=_C2873( C2143 C2873 ) C2143_=_C2874( C2143 C2874 ) C2143_=_C2875( C2143 C2875 ) C2143_=_C2876( C2143 C2876 ) C2143_=_C2877( C2143 C2877 ) \nC2143_=_C2878( C2143 C2878 ) C2143_=_C2879( C2143 C2879 ) C2143_=_C2880( C2143 C2880 ) C2143_=_C2881( C2143 C2881 ) C2401_=_C2481( C2401 C2481 ) C2401_=_C2870( C2401 C2870 ) \nC2401_=_C2871( C2401 C2871 ) C2401_=_C2872( C2401 C2872 ) C2401_=_C2873( C2401 C2873 ) C2401_=_C2874( C2401 C2874 ) C2401_=_C2875( C2401 C2875 ) C2401_=_C2876( C2401 C2876 ) \nC2401_=_C2877( C2401 C2877 ) C2401_=_C2878( C2401 C2878 ) C2401_=_C2879( C2401 C2879 ) C2401_=_C2880( C2401 C2880 ) C2401_=_C2881( C2401 C2881 ) C2481_=_C2870( C2481 C2870 ) \nC2481_=_C2871( C2481 C2871 ) C2481_=_C2872( C2481 C2872 ) C2481_=_C2873( C2481 C2873 ) C2481_=_C2874( C2481 C2874 ) C2481_=_C2875( C2481 C2875 ) C2481_=_C2876( C2481 C2876 ) \nC2481_=_C2877( C2481 C2877 ) C2481_=_C2878( C2481 C2878 ) C2481_=_C2879( C2481 C2879 ) C2481_=_C2880( C2481 C2880 ) C2481_=_C2881( C2481 C2881 ) C2870_=_C2871( C2870 C2871 ) \nC2870_=_C2872( C2870 C2872 ) C2870_=_C2873( C2870 C2873 ) C2870_=_C2874( C2870 C2874 ) C2870_=_C2875( C2870 C2875 ) C2870_=_C2876( C2870 C2876 ) C2870_=_C2877( C2870 C2877 ) \nC2870_=_C2878( C2870 C2878 ) C2870_=_C2879( C2870 C2879 ) C2870_=_C2880(</w:t>
      </w:r>
    </w:p>
    <w:p>
      <w:pPr>
        <w:pStyle w:val="PreformattedText"/>
        <w:bidi w:val="0"/>
        <w:spacing w:before="0" w:after="0"/>
        <w:jc w:val="left"/>
        <w:rPr/>
      </w:pPr>
      <w:r>
        <w:rPr/>
        <w:t xml:space="preserve"> </w:t>
      </w:r>
      <w:r>
        <w:rPr/>
        <w:t>C2870 C2880 ) C2870_=_C2881( C2870 C2881 ) C2871_=_C2872( C2871 C2872 ) C2871_=_C2873( C2871 C2873 ) \nC2871_=_C2874( C2871 C2874 ) C2871_=_C2875( C2871 C2875 ) C2871_=_C2876( C2871 C2876 ) C2871_=_C2877( C2871 C2877 ) C2871_=_C2878( C2871 C2878 ) C2871_=_C2879( C2871 C2879 ) \nC2871_=_C2880( C2871 C2880 ) C2871_=_C2881( C2871 C2881 ) C2872_=_C2873( C2872 C2873 ) C2872_=_C2874( C2872 C2874 ) C2872_=_C2875( C2872 C2875 ) C2872_=_C2876( C2872 C2876 ) \nC2872_=_C2877( C2872 C2877 ) C2872_=_C2878( C2872 C2878 ) C2872_=_C2879( C2872 C2879 ) C2872_=_C2880( C2872 C2880 ) C2872_=_C2881( C2872 C2881 ) C2873_=_C2874( C2873 C2874 ) \nC2873_=_C2875( C2873 C2875 ) C2873_=_C2876( C2873 C2876 ) C2873_=_C2877( C2873 C2877 ) C2873_=_C2878( C2873 C2878 ) C2873_=_C2879( C2873 C2879 ) C2873_=_C2880( C2873 C2880 ) \nC2873_=_C2881( C2873 C2881 ) C2874_=_C2875( C2874 C2875 ) C2874_=_C2876( C2874 C2876 ) C2874_=_C2877( C2874 C2877 ) C2874_=_C2878( C2874 C2878 ) C2874_=_C2879( C2874 C2879 ) \nC2874_=_C2880( C2874 C2880 ) C2874_=_C2881( C2874 C2881 ) C2875_=_C2876( C2875 C2876 ) C2875_=_C2877( C2875 C2877 ) C2875_=_C2878( C2875 C2878 ) C2875_=_C2879( C2875 C2879 ) \nC2875_=_C2880( C2875 C2880 ) C2875_=_C2881( C2875 C2881 ) C2876_=_C2877( C2876 C2877 ) C2876_=_C2878( C2876 C2878 ) C2876_=_C2879( C2876 C2879 ) C2876_=_C2880( C2876 C2880 ) \nC2876_=_C2881( C2876 C2881 ) C2877_=_C2878( C2877 C2878 ) C2877_=_C2879( C2877 C2879 ) C2877_=_C2880( C2877 C2880 ) C2877_=_C2881( C2877 C2881 ) C2878_=_C2879( C2878 C2879 ) \nC2878_=_C2880( C2878 C2880 ) C2878_=_C2881( C2878 C2881 ) C2879_=_C2880( C2879 C2880 ) C2879_=_C2881( C2879 C2881 ) C2880_=_C2881( C2880 C2881 ) "];144-&gt;230[label="100: C435 C463 C470 C471 C476 \nC514 C515 C516 C517 C518 C519 \nC522 C523 C524 C525 C527 C528 \nC529 C530 C531 C532 C533 C534 \nC535 C536 C537 C538 C539 C546 \nC612 C975 C996 C997 C1001 C1120 \nC1160 C1357 C1490 C1492 C1494 C1723 \nC1750 C1775 C1789 C1863 C1945 C1990 \nC1991 C1992 C1993 C1994 C1995 C1997 \nC1998 C1999 C2000 C2001 C2002 C2003 \nC2004 C2005 C2006 C2007 C2008 C2009 \nC2010 C2025 C2026 C2027 C2029 C2030 \nC2031 C2032 C2033 C2034 C2035 C2036 \nC2037 C2038 C2039 C2040 C2041 C2042 \nC2043 C2109 C2143 C2401 C2481 C2870 \nC2871 C2872 C2873 C2874 C2875 C2876 \nC2877 C2878 C2879 C2880 C2881 \n1240: C435_=_C463 ,C435_=_C514 ,C435_=_C515 ,C435_=_C516 ,C435_=_C517 ,\nC435_=_C518 ,C435_=_C519 ,C435_=_C522 ,C435_=_C523 ,C435_=_C524 ,C435_=_C525 ,\nC435_=_C527 ,C435_=_C528 ,C435_=_C529 ,C435_=_C530 ,C435_=_C531 ,C435_=_C532 ,\nC435_=_C533 ,C435_=_C534 ,C435_=_C535 ,C435_=_C536 ,C435_=_C537 ,C435_=_C538 ,\nC435_=_C539 ,C463_=_C470 ,C463_=_C471 ,C463_=_C476 ,C463_=_C514 ,C463_=_C515 ,\nC463_=_C516 ,C463_=_C517 ,C463_=_C518 ,C463_=_C519 ,C463_=_C522 ,C463_=_C523 ,\nC463_=_C524 ,C463_=_C525 ,C463_=_C527 ,C463_=_C528 ,C463_=_C529 ,C463_=_C530 ,\nC463_=_C531 ,C463_=_C532 ,C463_=_C533 ,C463_=_C534 ,C463_=_C535 ,C463_=_C536 ,\nC463_=_C537 ,C463_=_C538 ,C463_=_C539 ,C470_=_C471 ,C470_=_C476 ,C470_=_C996 ,\nC470_=_C1160 ,C470_=_C1490 ,C470_=_C1945 ,C470_=_C1990 ,C470_=_C1991 ,C470_=_C1992 ,\nC470_=_C1993 ,C470_=_C1994 ,C470_=_C1995 ,C470_=_C1997 ,C470_=_C1998 ,C470_=_C1999 ,\nC470_=_C2000 ,C470_=_C2001 ,C470_=_C2002 ,C470_=_C2003 ,C470_=_C2004 ,C470_=_C2005 ,\nC470_=_C2006 ,C470_=_C2007 ,C470_=_C2008 ,C470_=_C2009 ,C470_=_C2010 ,C471_=_C476 ,\nC471_=_C546 ,C471_=_C975 ,C471_=_C997 ,C471_=_C1357 ,C471_=_C1492 ,C471_=_C1789 ,\nC471_=_C2025 ,C471_=_C2026 ,C471_=_C2027 ,C471_=_C2029 ,C471_=_C2030 ,C471_=_C2031 ,\nC471_=_C2032 ,C471_=_C2033 ,C471_=_C2034 ,C471_=_C2035 ,C471_=_C2036 ,C471_=_C2037 ,\nC471_=_C2038 ,C471_=_C2039 ,C471_=_C2040 ,C471_=_C2041 ,C471_=_C2042 ,C471_=_C2043 ,\nC476_=_C612 ,C476_=_C1001 ,C476_=_C1120 ,C476_=_C1494 ,C476_=_C1723 ,C476_=_C1750 ,\nC476_=_C1775 ,C476_=_C1863 ,C476_=_C2109 ,C476_=_C2143 ,C476_=_C2401 ,C476_=_C2481 ,\nC476_=_C2870 ,C476_=_C2871 ,C476_=_C2872 ,C476_=_C2873 ,C476_=_C2874 ,C476_=_C2875 ,\nC476_=_C2876 ,C476_=_C2877 ,C476_=_C2878 ,C476_=_C2879 ,C476_=_C2880 ,C476_=_C2881 ,\nC514_=_C515 ,C514_=_C516 ,C514_=_C517 ,C514_=_C518 ,C514_=_C519 ,C514_=_C522 ,\nC514_=_C523 ,C514_=_C524 ,C514_=_C525 ,C514_=_C527 ,C514_=_C528 ,C514_=_C529 ,\nC514_=_C530 ,C514_=_C531 ,C514_=_C532 ,C514_=_C533 ,C514_=_C534 ,C514_=_C535 ,\nC514_=_C536 ,C514_=_C537 ,C514_=_C538 ,C514_=_C539 ,C514_=_C996 ,C514_=_C997 ,\nC514_=_C1001 ,C515_=_C516 ,C515_=_C517 ,C515_=_C518 ,C515_=_C519 ,C515_=_C522 ,\nC515_=_C523 ,C515_=_C524 ,C515_=_C525 ,C515_=_C527 ,C515_=_C528 ,C515_=_C529 ,\nC515_=_C530 ,C515_=_C531 ,C515_=_C532 ,C515_=_C533 ,C515_=_C534 ,C515_=_C535 ,\nC515_=_C536 ,C515_=_C537 ,C515_=_C538 ,C515_=_C539 ,C515_=_C1120 ,C516_=_C517 ,\nC516_=_C518 ,C516_=_C519 ,C516_=_C522 ,C516_=_C523 ,C516_=_C524 ,C516_=_C525 ,\nC516_=_C527 ,C516_=_C528 ,C516_=_C529 ,C516_=_C530 ,C516_=_C531 ,C516_=_C532 ,\nC516_=_C533 ,C516_=_C534 ,C516_=_C535 ,C516_=_C536 ,C516_=_C537 ,C516_=_C538 ,\nC516_=_C539 ,C517_=_C518 ,C517_=_C519 ,C517_=_C522 ,C517_=_C523 ,C517_=_C524 ,\nC517_=_C525 ,C517_=_C527 ,C517_=_C528 ,C517_=_C529 ,C517_=_C530 ,C517_=_C531 ,\nC517_=_C532 ,C517_=_C533 ,C517_=_C534 ,C517_=_C535 ,C517_=_C536 ,C517_=_C537 ,\nC517_=_C538 ,C517_=_C539 ,C517_=_C1357 ,C518_=_C519 ,C518_=_C522 ,C518_=_C523 ,\nC518_=_C524 ,C518_=_C525 ,C518_=_C527 ,C518_=_C528 ,C518_=_C529 ,C518_=_C530 ,\nC518_=_C531 ,C518_=_C532 ,C518_=_C533 ,C518_=_C534 ,C518_=_C535 ,C518_=_C536 ,\nC518_=_C537 ,C518_=_C538 ,C518_=_C539 ,C518_=_C1490 ,C518_=_C1492 ,C518_=_C1494 ,\nC519_=_C522 ,C519_=_C523 ,C519_=_C524 ,C519_=_C525 ,C519_=_C527 ,C519_=_C528 ,\nC519_=_C529 ,C519_=_C530 ,C519_=_C531 ,C519_=_C532 ,C519_=_C533 ,C519_=_C534 ,\nC519_=_C535 ,C519_=_C536 ,C519_=_C537 ,C519_=_C538 ,C519_=_C539 ,C522_=_C523 ,\nC522_=_C524 ,C522_=_C525 ,C522_=_C527 ,C522_=_C528 ,C522_=_C529 ,C522_=_C530 ,\nC522_=_C531 ,C522_=_C532 ,C522_=_C533 ,C522_=_C534 ,C522_=_C535 ,C522_=_C536 ,\nC522_=_C537 ,C522_=_C538 ,C522_=_C539 ,C522_=_C1991 ,C522_=_C2026 ,C522_=_C2109 ,\nC523_=_C524 ,C523_=_C525 ,C523_=_C527 ,C523_=_C528 ,C523_=_C529 ,C523_=_C530 ,\nC523_=_C531 ,C523_=_C532 ,C523_=_C533 ,C523_=_C534 ,C523_=_C535 ,C523_=_C536 ,\nC523_=_C537 ,C523_=_C538 ,C523_=_C539 ,C524_=_C525 ,C524_=_C527 ,C524_=_C528 ,\nC524_=_C529 ,C524_=_C530 ,C524_=_C531 ,C524_=_C532 ,C524_=_C533 ,C524_=_C534 ,\nC524_=_C535 ,C524_=_C536 ,C524_=_C537 ,C524_=_C538 ,C524_=_C539 ,C525_=_C527 ,\nC525_=_C528 ,C525_=_C529 ,C525_=_C530 ,C525_=_C531 ,C525_=_C532 ,C525_=_C533 ,\nC525_=_C534 ,C525_=_C535 ,C525_=_C536 ,C525_=_C537 ,C525_=_C538 ,C525_=_C539 ,\nC527_=_C528 ,C527_=_C529 ,C527_=_C530 ,C527_=_C531 ,C527_=_C532 ,C527_=_C533 ,\nC527_=_C534 ,C527_=_C535 ,C527_=_C536 ,C527_=_C537 ,C527_=_C538 ,C527_=_C539 ,\nC527_=_C1997 ,C527_=_C2029 ,C527_=_C2870 ,C528_=_C529 ,C528_=_C530 ,C528_=_C531 ,\nC528_=_C532 ,C528_=_C533 ,C528_=_C534 ,C528_=_C535 ,C528_=_C536 ,C528_=_C537 ,\nC528_=_C538 ,C528_=_C539 ,C529_=_C530 ,C529_=_C531 ,C529_=_C532 ,C529_=_C533 ,\nC529_=_C534 ,C529_=_C535 ,C529_=_C536 ,C529_=_C537 ,C529_=_C538 ,C529_=_C539 ,\nC530_=_C531 ,C530_=_C532 ,C530_=_C533 ,C530_=_C534 ,C530_=_C535 ,C530_=_C536 ,\nC530_=_C537 ,C530_=_C538 ,C530_=_C539 ,C531_=_C532 ,C531_=_C533 ,C531_=_C534 ,\nC531_=_C535 ,C531_=_C536 ,C531_=_C537 ,C531_=_C538 ,C531_=_C539 ,C531_=_C2003 ,\nC531_=_C2035 ,C531_=_C2873 ,C532_=_C533 ,C532_=_C534 ,C532_=_C535 ,C532_=_C536 ,\nC532_=_C537 ,C532_=_C538 ,C532_=_C539 ,C533_=_C534 ,C533_=_C535 ,C533_=_C536 ,\nC533_=_C537 ,C533_=_C538 ,C533_=_C539 ,C534_=_C535 ,C534_=_C536 ,C534_=_C537 ,\nC534_=_C538 ,C534_=_C539 ,C535_=_C536 ,C535_=_C537 ,C535_=_C538 ,C535_=_C539 ,\nC536_=_C537 ,C536_=_C538 ,C536_=_C539 ,C537_=_C538 ,C537_=_C539 ,C538_=_C539 ,\nC546_=_C975 ,C546_=_C997 ,C546_=_C1357 ,C546_=_C1492 ,C546_=_C1789 ,C546_=_C2025 ,\nC546_=_C2026 ,C546_=_C2027 ,C546_=_C2029 ,C546_=_C2030 ,C546_=_C2031 ,C546_=_C2032 ,\nC546_=_C2033 ,C546_=_C2034 ,C546_=_C2035 ,C546_=_C2036 ,C546_=_C2037 ,C546_=_C2038 ,\nC546_=_C2039 ,C546_=_C2040 ,C546_=_C2041 ,C546_=_C2042 ,C546_=_C2043 ,C612_=_C1001 ,\nC612_=_C1120 ,C612_=_C1494 ,C612_=_C1723 ,C612_=_C1750 ,C612_=_C1775 ,C612_=_C1863 ,\nC612_=_C2109 ,C612_=_C2143 ,C612_=_C2401 ,C612_=_C2481 ,C612_=_C2870 ,C612_=_C2871 ,\nC612_=_C2872 ,C612_=_C2873 ,C612_=_C2874 ,C612_=_C2875 ,C612_=_C2876 ,C612_=_C2877 ,\nC612_=_C2878 ,C612_=_C2879 ,C612_=_C2880 ,C612_=_C2881 ,C975_=_C997 ,C975_=_C1357 ,\nC975_=_C1492 ,C975_=_C1789 ,C975_=_C2025 ,C975_=_C2026 ,C975_=_C2027 ,C975_=_C2029 ,\nC975_=_C2030 ,C975_=_C2031 ,C975_=_C2032 ,C975_=_C2033 ,C975_=_C2034 ,C975_=_C2035 ,\nC975_=_C2036 ,C975_=_C2037 ,C975_=_C2038 ,C975_=_C2039 ,C975_=_C2040 ,C975_=_C2041 ,\nC975_=_C2042 ,C975_=_C2043 ,C996_=_C997 ,C996_=_C1001 ,C996_=_C1160 ,C996_=_C1490 ,\nC996_=_C1945 ,C996_=_C1990 ,C996_=_C1991 ,C996_=_C1992 ,C996_=_C1993 ,C996_=_C1994 ,\nC996_=_C1995 ,C996_=_C1997 ,C996_=_C1998 ,C996_=_C1999 ,C996_=_C2000 ,C996_=_C2001 ,\nC996_=_C2002 ,C996_=_C2003 ,C996_=_C2004 ,C996_=_C2005 ,C996_=_C2006 ,C996_=_C2007 ,\nC996_=_C2008 ,C996_=_C2009 ,C996_=_C2010 ,C997_=_C1001 ,C997_=_C1357 ,C997_=_C1492 ,\nC997_=_C1789 ,C997_=_C2025 ,C997_=_C2026 ,C997_=_C2027 ,C997_=_C2029 ,C997_=_C2030 ,\nC997_=_C2031 ,C997_=_C2032 ,C997_=_C2033 ,C997_=_C2034 ,C997_=_C2035 ,C997_=_C2036 ,\nC997_=_C2037 ,C997_=_C2038 ,C997_=_C2039 ,C997_=_C2040 ,C997_=_C2041 ,C997_=_C2042 ,\nC997_=_C2043 ,C1001_=_C1120 ,C1001_=_C1494 ,C1001_=_C1723 ,C1001_=_C1750 ,C1001_=_C1775 ,\nC1001_=_C1863 ,C1001_=_C2109 ,C1001_=_C2143 ,C1001_=_C2401 ,C1001_=_C2481 ,C1001_=_C2870 ,\nC1001_=_C2871 ,C1001_=_C2872 ,C1001_=_C2873 ,C1001_=_C2874 ,C1001_=_C2875 ,C1001_=_C2876 ,\nC1001_=_C2877 ,C1001_=_C2878 ,C1001_=_C2879 ,C1001_=_C2880 ,C1001_=_C2881 ,C1120_=_C1494 ,\nC1120_=_C1723 ,C1120_=_C1750 ,C1120_=_C1775 ,C1120_=_C1863 ,C1120_=_C2109 ,C1120_=_C2143 ,\nC1120_=_C2401 ,C1120_=_C2481 ,C1120_=_C2870 ,C1120_=_C2871 ,C1120_=_C2872 ,C1120_=_C2873 ,\nC1120_=_C2874 ,C1120_=_C2875 ,C1120_=_C2876 ,C1120_=_C2877 ,C1120_=_C2878 ,C1120_=_C2879</w:t>
      </w:r>
    </w:p>
    <w:p>
      <w:pPr>
        <w:pStyle w:val="PreformattedText"/>
        <w:bidi w:val="0"/>
        <w:spacing w:before="0" w:after="0"/>
        <w:jc w:val="left"/>
        <w:rPr/>
      </w:pPr>
      <w:r>
        <w:rPr/>
        <w:t xml:space="preserve"> </w:t>
      </w:r>
      <w:r>
        <w:rPr/>
        <w:t>,\nC1120_=_C2880 ,C1120_=_C2881 ,C1160_=_C1490 ,C1160_=_C1945 ,C1160_=_C1990 ,C1160_=_C1991 ,\nC1160_=_C1992 ,C1160_=_C1993 ,C1160_=_C1994 ,C1160_=_C1995 ,C1160_=_C1997 ,C1160_=_C1998 ,\nC1160_=_C1999 ,C1160_=_C2000 ,C1160_=_C2001 ,C1160_=_C2002 ,C1160_=_C2003 ,C1160_=_C2004 ,\nC1160_=_C2005 ,C1160_=_C2006 ,C1160_=_C2007 ,C1160_=_C2008 ,C1160_=_C2009 ,C1160_=_C2010 ,\nC1357_=_C1492 ,C1357_=_C1789 ,C1357_=_C2025 ,C1357_=_C2026 ,C1357_=_C2027 ,C1357_=_C2029 ,\nC1357_=_C2030 ,C1357_=_C2031 ,C1357_=_C2032 ,C1357_=_C2033 ,C1357_=_C2034 ,C1357_=_C2035 ,\nC1357_=_C2036 ,C1357_=_C2037 ,C1357_=_C2038 ,C1357_=_C2039 ,C1357_=_C2040 ,C1357_=_C2041 ,\nC1357_=_C2042 ,C1357_=_C2043 ,C1490_=_C1492 ,C1490_=_C1494 ,C1490_=_C1945 ,C1490_=_C1990 ,\nC1490_=_C1991 ,C1490_=_C1992 ,C1490_=_C1993 ,C1490_=_C1994 ,C1490_=_C1995 ,C1490_=_C1997 ,\nC1490_=_C1998 ,C1490_=_C1999 ,C1490_=_C2000 ,C1490_=_C2001 ,C1490_=_C2002 ,C1490_=_C2003 ,\nC1490_=_C2004 ,C1490_=_C2005 ,C1490_=_C2006 ,C1490_=_C2007 ,C1490_=_C2008 ,C1490_=_C2009 ,\nC1490_=_C2010 ,C1492_=_C1494 ,C1492_=_C1789 ,C1492_=_C2025 ,C1492_=_C2026 ,C1492_=_C2027 ,\nC1492_=_C2029 ,C1492_=_C2030 ,C1492_=_C2031 ,C1492_=_C2032 ,C1492_=_C2033 ,C1492_=_C2034 ,\nC1492_=_C2035 ,C1492_=_C2036 ,C1492_=_C2037 ,C1492_=_C2038 ,C1492_=_C2039 ,C1492_=_C2040 ,\nC1492_=_C2041 ,C1492_=_C2042 ,C1492_=_C2043 ,C1494_=_C1723 ,C1494_=_C1750 ,C1494_=_C1775 ,\nC1494_=_C1863 ,C1494_=_C2109 ,C1494_=_C2143 ,C1494_=_C2401 ,C1494_=_C2481 ,C1494_=_C2870 ,\nC1494_=_C2871 ,C1494_=_C2872 ,C1494_=_C2873 ,C1494_=_C2874 ,C1494_=_C2875 ,C1494_=_C2876 ,\nC1494_=_C2877 ,C1494_=_C2878 ,C1494_=_C2879 ,C1494_=_C2880 ,C1494_=_C2881 ,C1723_=_C1750 ,\nC1723_=_C1775 ,C1723_=_C1863 ,C1723_=_C2109 ,C1723_=_C2143 ,C1723_=_C2401 ,C1723_=_C2481 ,\nC1723_=_C2870 ,C1723_=_C2871 ,C1723_=_C2872 ,C1723_=_C2873 ,C1723_=_C2874 ,C1723_=_C2875 ,\nC1723_=_C2876 ,C1723_=_C2877 ,C1723_=_C2878 ,C1723_=_C2879 ,C1723_=_C2880 ,C1723_=_C2881 ,\nC1750_=_C1775 ,C1750_=_C1863 ,C1750_=_C2109 ,C1750_=_C2143 ,C1750_=_C2401 ,C1750_=_C2481 ,\nC1750_=_C2870 ,C1750_=_C2871 ,C1750_=_C2872 ,C1750_=_C2873 ,C1750_=_C2874 ,C1750_=_C2875 ,\nC1750_=_C2876 ,C1750_=_C2877 ,C1750_=_C2878 ,C1750_=_C2879 ,C1750_=_C2880 ,C1750_=_C2881 ,\nC1775_=_C1863 ,C1775_=_C2109 ,C1775_=_C2143 ,C1775_=_C2401 ,C1775_=_C2481 ,C1775_=_C2870 ,\nC1775_=_C2871 ,C1775_=_C2872 ,C1775_=_C2873 ,C1775_=_C2874 ,C1775_=_C2875 ,C1775_=_C2876 ,\nC1775_=_C2877 ,C1775_=_C2878 ,C1775_=_C2879 ,C1775_=_C2880 ,C1775_=_C2881 ,C1789_=_C2025 ,\nC1789_=_C2026 ,C1789_=_C2027 ,C1789_=_C2029 ,C1789_=_C2030 ,C1789_=_C2031 ,C1789_=_C2032 ,\nC1789_=_C2033 ,C1789_=_C2034 ,C1789_=_C2035 ,C1789_=_C2036 ,C1789_=_C2037 ,C1789_=_C2038 ,\nC1789_=_C2039 ,C1789_=_C2040 ,C1789_=_C2041 ,C1789_=_C2042 ,C1789_=_C2043 ,C1863_=_C2109 ,\nC1863_=_C2143 ,C1863_=_C2401 ,C1863_=_C2481 ,C1863_=_C2870 ,C1863_=_C2871 ,C1863_=_C2872 ,\nC1863_=_C2873 ,C1863_=_C2874 ,C1863_=_C2875 ,C1863_=_C2876 ,C1863_=_C2877 ,C1863_=_C2878 ,\nC1863_=_C2879 ,C1863_=_C2880 ,C1863_=_C2881 ,C1945_=_C1990 ,C1945_=_C1991 ,C1945_=_C1992 ,\nC1945_=_C1993 ,C1945_=_C1994 ,C1945_=_C1995 ,C1945_=_C1997 ,C1945_=_C1998 ,C1945_=_C1999 ,\nC1945_=_C2000 ,C1945_=_C2001 ,C1945_=_C2002 ,C1945_=_C2003 ,C1945_=_C2004 ,C1945_=_C2005 ,\nC1945_=_C2006 ,C1945_=_C2007 ,C1945_=_C2008 ,C1945_=_C2009 ,C1945_=_C2010 ,C1990_=_C1991 ,\nC1990_=_C1992 ,C1990_=_C1993 ,C1990_=_C1994 ,C1990_=_C1995 ,C1990_=_C1997 ,C1990_=_C1998 ,\nC1990_=_C1999 ,C1990_=_C2000 ,C1990_=_C2001 ,C1990_=_C2002 ,C1990_=_C2003 ,C1990_=_C2004 ,\nC1990_=_C2005 ,C1990_=_C2006 ,C1990_=_C2007 ,C1990_=_C2008 ,C1990_=_C2009 ,C1990_=_C2010 ,\nC1990_=_C2025 ,C1991_=_C1992 ,C1991_=_C1993 ,C1991_=_C1994 ,C1991_=_C1995 ,C1991_=_C1997 ,\nC1991_=_C1998 ,C1991_=_C1999 ,C1991_=_C2000 ,C1991_=_C2001 ,C1991_=_C2002 ,C1991_=_C2003 ,\nC1991_=_C2004 ,C1991_=_C2005 ,C1991_=_C2006 ,C1991_=_C2007 ,C1991_=_C2008 ,C1991_=_C2009 ,\nC1991_=_C2010 ,C1991_=_C2026 ,C1991_=_C2109 ,C1992_=_C1993 ,C1992_=_C1994 ,C1992_=_C1995 ,\nC1992_=_C1997 ,C1992_=_C1998 ,C1992_=_C1999 ,C1992_=_C2000 ,C1992_=_C2001 ,C1992_=_C2002 ,\nC1992_=_C2003 ,C1992_=_C2004 ,C1992_=_C2005 ,C1992_=_C2006 ,C1992_=_C2007 ,C1992_=_C2008 ,\nC1992_=_C2009 ,C1992_=_C2010 ,C1993_=_C1994 ,C1993_=_C1995 ,C1993_=_C1997 ,C1993_=_C1998 ,\nC1993_=_C1999 ,C1993_=_C2000 ,C1993_=_C2001 ,C1993_=_C2002 ,C1993_=_C2003 ,C1993_=_C2004 ,\nC1993_=_C2005 ,C1993_=_C2006 ,C1993_=_C2007 ,C1993_=_C2008 ,C1993_=_C2009 ,C1993_=_C2010 ,\nC1994_=_C1995 ,C1994_=_C1997 ,C1994_=_C1998 ,C1994_=_C1999 ,C1994_=_C2000 ,C1994_=_C2001 ,\nC1994_=_C2002 ,C1994_=_C2003 ,C1994_=_C2004 ,C1994_=_C2005 ,C1994_=_C2006 ,C1994_=_C2007 ,\nC1994_=_C2008 ,C1994_=_C2009 ,C1994_=_C2010 ,C1995_=_C1997 ,C1995_=_C1998 ,C1995_=_C1999 ,\nC1995_=_C2000 ,C1995_=_C2001 ,C1995_=_C2002 ,C1995_=_C2003 ,C1995_=_C2004 ,C1995_=_C2005 ,\nC1995_=_C2006 ,C1995_=_C2007 ,C1995_=_C2008 ,C1995_=_C2009 ,C1995_=_C2010 ,C1997_=_C1998 ,\nC1997_=_C1999 ,C1997_=_C2000 ,C1997_=_C2001 ,C1997_=_C2002 ,C1997_=_C2003 ,C1997_=_C2004 ,\nC1997_=_C2005 ,C1997_=_C2006 ,C1997_=_C2007 ,C1997_=_C2008 ,C1997_=_C2009 ,C1997_=_C2010 ,\nC1997_=_C2029 ,C1997_=_C2870 ,C1998_=_C1999 ,C1998_=_C2000 ,C1998_=_C2001 ,C1998_=_C2002 ,\nC1998_=_C2003 ,C1998_=_C2004 ,C1998_=_C2005 ,C1998_=_C2006 ,C1998_=_C2007 ,C1998_=_C2008 ,\nC1998_=_C2009 ,C1998_=_C2010 ,C1998_=_C2030 ,C1999_=_C2000 ,C1999_=_C2001 ,C1999_=_C2002 ,\nC1999_=_C2003 ,C1999_=_C2004 ,C1999_=_C2005 ,C1999_=_C2006 ,C1999_=_C2007 ,C1999_=_C2008 ,\nC1999_=_C2009 ,C1999_=_C2010 ,C2000_=_C2001 ,C2000_=_C2002 ,C2000_=_C2003 ,C2000_=_C2004 ,\nC2000_=_C2005 ,C2000_=_C2006 ,C2000_=_C2007 ,C2000_=_C2008 ,C2000_=_C2009 ,C2000_=_C2010 ,\nC2001_=_C2002 ,C2001_=_C2003 ,C2001_=_C2004 ,C2001_=_C2005 ,C2001_=_C2006 ,C2001_=_C2007 ,\nC2001_=_C2008 ,C2001_=_C2009 ,C2001_=_C2010 ,C2002_=_C2003 ,C2002_=_C2004 ,C2002_=_C2005 ,\nC2002_=_C2006 ,C2002_=_C2007 ,C2002_=_C2008 ,C2002_=_C2009 ,C2002_=_C2010 ,C2003_=_C2004 ,\nC2003_=_C2005 ,C2003_=_C2006 ,C2003_=_C2007 ,C2003_=_C2008 ,C2003_=_C2009 ,C2003_=_C2010 ,\nC2003_=_C2035 ,C2003_=_C2873 ,C2004_=_C2005 ,C2004_=_C2006 ,C2004_=_C2007 ,C2004_=_C2008 ,\nC2004_=_C2009 ,C2004_=_C2010 ,C2005_=_C2006 ,C2005_=_C2007 ,C2005_=_C2008 ,C2005_=_C2009 ,\nC2005_=_C2010 ,C2006_=_C2007 ,C2006_=_C2008 ,C2006_=_C2009 ,C2006_=_C2010 ,C2007_=_C2008 ,\nC2007_=_C2009 ,C2007_=_C2010 ,C2008_=_C2009 ,C2008_=_C2010 ,C2009_=_C2010 ,C2025_=_C2026 ,\nC2025_=_C2027 ,C2025_=_C2029 ,C2025_=_C2030 ,C2025_=_C2031 ,C2025_=_C2032 ,C2025_=_C2033 ,\nC2025_=_C2034 ,C2025_=_C2035 ,C2025_=_C2036 ,C2025_=_C2037 ,C2025_=_C2038 ,C2025_=_C2039 ,\nC2025_=_C2040 ,C2025_=_C2041 ,C2025_=_C2042 ,C2025_=_C2043 ,C2026_=_C2027 ,C2026_=_C2029 ,\nC2026_=_C2030 ,C2026_=_C2031 ,C2026_=_C2032 ,C2026_=_C2033 ,C2026_=_C2034 ,C2026_=_C2035 ,\nC2026_=_C2036 ,C2026_=_C2037 ,C2026_=_C2038 ,C2026_=_C2039 ,C2026_=_C2040 ,C2026_=_C2041 ,\nC2026_=_C2042 ,C2026_=_C2043 ,C2026_=_C2109 ,C2027_=_C2029 ,C2027_=_C2030 ,C2027_=_C2031 ,\nC2027_=_C2032 ,C2027_=_C2033 ,C2027_=_C2034 ,C2027_=_C2035 ,C2027_=_C2036 ,C2027_=_C2037 ,\nC2027_=_C2038 ,C2027_=_C2039 ,C2027_=_C2040 ,C2027_=_C2041 ,C2027_=_C2042 ,C2027_=_C2043 ,\nC2029_=_C2030 ,C2029_=_C2031 ,C2029_=_C2032 ,C2029_=_C2033 ,C2029_=_C2034 ,C2029_=_C2035 ,\nC2029_=_C2036 ,C2029_=_C2037 ,C2029_=_C2038 ,C2029_=_C2039 ,C2029_=_C2040 ,C2029_=_C2041 ,\nC2029_=_C2042 ,C2029_=_C2043 ,C2029_=_C2870 ,C2030_=_C2031 ,C2030_=_C2032 ,C2030_=_C2033 ,\nC2030_=_C2034 ,C2030_=_C2035 ,C2030_=_C2036 ,C2030_=_C2037 ,C2030_=_C2038 ,C2030_=_C2039 ,\nC2030_=_C2040 ,C2030_=_C2041 ,C2030_=_C2042 ,C2030_=_C2043 ,C2031_=_C2032 ,C2031_=_C2033 ,\nC2031_=_C2034 ,C2031_=_C2035 ,C2031_=_C2036 ,C2031_=_C2037 ,C2031_=_C2038 ,C2031_=_C2039 ,\nC2031_=_C2040 ,C2031_=_C2041 ,C2031_=_C2042 ,C2031_=_C2043 ,C2032_=_C2033 ,C2032_=_C2034 ,\nC2032_=_C2035 ,C2032_=_C2036 ,C2032_=_C2037 ,C2032_=_C2038 ,C2032_=_C2039 ,C2032_=_C2040 ,\nC2032_=_C2041 ,C2032_=_C2042 ,C2032_=_C2043 ,C2033_=_C2034 ,C2033_=_C2035 ,C2033_=_C2036 ,\nC2033_=_C2037 ,C2033_=_C2038 ,C2033_=_C2039 ,C2033_=_C2040 ,C2033_=_C2041 ,C2033_=_C2042 ,\nC2033_=_C2043 ,C2034_=_C2035 ,C2034_=_C2036 ,C2034_=_C2037 ,C2034_=_C2038 ,C2034_=_C2039 ,\nC2034_=_C2040 ,C2034_=_C2041 ,C2034_=_C2042 ,C2034_=_C2043 ,C2035_=_C2036 ,C2035_=_C2037 ,\nC2035_=_C2038 ,C2035_=_C2039 ,C2035_=_C2040 ,C2035_=_C2041 ,C2035_=_C2042 ,C2035_=_C2043 ,\nC2035_=_C2873 ,C2036_=_C2037 ,C2036_=_C2038 ,C2036_=_C2039 ,C2036_=_C2040 ,C2036_=_C2041 ,\nC2036_=_C2042 ,C2036_=_C2043 ,C2037_=_C2038 ,C2037_=_C2039 ,C2037_=_C2040 ,C2037_=_C2041 ,\nC2037_=_C2042 ,C2037_=_C2043 ,C2038_=_C2039 ,C2038_=_C2040 ,C2038_=_C2041 ,C2038_=_C2042 ,\nC2038_=_C2043 ,C2039_=_C2040 ,C2039_=_C2041 ,C2039_=_C2042 ,C2039_=_C2043 ,C2040_=_C2041 ,\nC2040_=_C2042 ,C2040_=_C2043 ,C2041_=_C2042 ,C2041_=_C2043 ,C2042_=_C2043 ,C2109_=_C2143 ,\nC2109_=_C2401 ,C2109_=_C2481 ,C2109_=_C2870 ,C2109_=_C2871 ,C2109_=_C2872 ,C2109_=_C2873 ,\nC2109_=_C2874 ,C2109_=_C2875 ,C2109_=_C2876 ,C2109_=_C2877 ,C2109_=_C2878 ,C2109_=_C2879 ,\nC2109_=_C2880 ,C2109_=_C2881 ,C2143_=_C2401 ,C2143_=_C2481 ,C2143_=_C2870 ,C2143_=_C2871 ,\nC2143_=_C2872 ,C2143_=_C2873 ,C2143_=_C2874 ,C2143_=_C2875 ,C2143_=_C2876 ,C2143_=_C2877 ,\nC2143_=_C2878 ,C2143_=_C2879 ,C2143_=_C2880 ,C2143_=_C2881 ,C2401_=_C2481 ,C2401_=_C2870 ,\nC2401_=_C2871 ,C2401_=_C2872 ,C2401_=_C2873 ,C2401_=_C2874 ,C2401_=_C2875 ,C2401_=_C2876 ,\nC2401_=_C2877 ,C2401_=_C2878 ,C2401_=_C2879 ,C2401_=_C2880 ,C2401_=_C2881 ,C2481_=_C2870 ,\nC2481_=_C2871 ,C2481_=_C2872 ,C2481_=_C2873 ,C2481_=_C2874 ,C2481_=_C2875 ,C2481_=_C2876 ,\nC2481_=_C2877 ,C2481_=_C2878 ,C2481_=_C2879 ,C2481_=_C2880 ,C2481_=_C2881 ,C2870_=_C2871 ,\nC2870_=_C2872 ,C2870_=_C2873 ,C2870_=_C2874 ,C2870_=_C2875 ,C2870_=_C2876 ,C2870_=_C2877 ,\nC2870_=_C2878 ,C2870_=_C2879 ,C2870_=_C2880 ,C2870_=_C2881 ,C2871_=_C2872 ,C2871_=_C2873 ,\nC2871_=_C2874 ,C2871_=_C2875 ,C2871_=_C2876 ,C2871_=_C2877 ,C2871_=_C2878 ,C2871_=_C2879 ,\nC2871_=_C2880 ,C2871_=_C2881 ,C2872_=_C2873 ,C2872_=_C2874</w:t>
      </w:r>
    </w:p>
    <w:p>
      <w:pPr>
        <w:pStyle w:val="PreformattedText"/>
        <w:bidi w:val="0"/>
        <w:spacing w:before="0" w:after="0"/>
        <w:jc w:val="left"/>
        <w:rPr/>
      </w:pPr>
      <w:r>
        <w:rPr/>
        <w:t xml:space="preserve"> </w:t>
      </w:r>
      <w:r>
        <w:rPr/>
        <w:t>,C2872_=_C2875 ,C2872_=_C2876 ,\nC2872_=_C2877 ,C2872_=_C2878 ,C2872_=_C2879 ,C2872_=_C2880 ,C2872_=_C2881 ,C2873_=_C2874 ,\nC2873_=_C2875 ,C2873_=_C2876 ,C2873_=_C2877 ,C2873_=_C2878 ,C2873_=_C2879 ,C2873_=_C2880 ,\nC2873_=_C2881 ,C2874_=_C2875 ,C2874_=_C2876 ,C2874_=_C2877 ,C2874_=_C2878 ,C2874_=_C2879 ,\nC2874_=_C2880 ,C2874_=_C2881 ,C2875_=_C2876 ,C2875_=_C2877 ,C2875_=_C2878 ,C2875_=_C2879 ,\nC2875_=_C2880 ,C2875_=_C2881 ,C2876_=_C2877 ,C2876_=_C2878 ,C2876_=_C2879 ,C2876_=_C2880 ,\nC2876_=_C2881 ,C2877_=_C2878 ,C2877_=_C2879 ,C2877_=_C2880 ,C2877_=_C2881 ,C2878_=_C2879 ,\nC2878_=_C2880 ,C2878_=_C2881 ,C2879_=_C2880 ,C2879_=_C2881 ,C2880_=_C2881 ,"];231[shape=box, label="id:231 level: 6\n106: C380 C435 C436 C438 C439 \nC440 C441 C442 C443 C444 C445 \nC446 C447 C448 C449 C450 C451 \nC452 C453 C454 C455 C456 C457 \nC458 C459 C460 C461 C462 C517 \nC542 C736 C737 C738 C871 C872 \nC873 C874 C875 C876 C877 C878 \nC879 C880 C881 C882 C883 C884 \nC885 C886 C887 C888 C889 C890 \nC891 C892 C893 C894 C895 C896 \nC897 C923 C924 C925 C926 C927 \nC929 C930 C931 C932 C933 C934 \nC935 C936 C937 C938 C939 C940 \nC941 C942 C943 C944 C945 C946 \nC970 C1285 C1356 C1357 C1358 C1359 \nC1360 C1361 C1362 C1363 C1364 C1365 \nC1366 C1367 C1368 C1369 C1370 C1371 \nC1372 C1373 C1374 C1375 C1376 \n1516: C380_=_C435( C380 C435 ) C380_=_C436( C380 C436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435_=_C436( C435 C436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517( C435 C51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736( C436 C736 ) C436_=_C737( C436 C737 ) C436_=_C738( C436 C738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C438_=_C460( C438 C460 ) C438_=_C461( C438 C461 ) C438_=_C462( C438 C462 ) C438_=_C737( C438 C737 ) \nC438_=_C871( C438 C871 ) C438_=_C897( C438 C897 ) C438_=_C923( C438 C923 ) C438_=_C924( C438 C924 ) C438_=_C925( C438 C925 ) C438_=_C926( C438 C926 ) \nC438_=_C927( C438 C927 ) C438_=_C929( C438 C929 ) C438_=_C930( C438 C930 ) C438_=_C931( C438 C931 ) C438_=_C932( C438 C932 ) C438_=_C933( C438 C933 ) \nC438_=_C934( C438 C934 ) C438_=_C935( C438 C935 ) C438_=_C936( C438 C936 ) C438_=_C937( C438 C937 ) C438_=_C938( C438 C938 ) C438_=_C939( C438 C939 ) \nC438_=_C940( C438 C940 ) C438_=_C941( C438 C941 ) C438_=_C942( C438 C942 ) C438_=_C943( C438 C943 ) C438_=_C944( C438 C944 ) C438_=_C945( C438 C945 ) \nC438_=_C946( C438 C946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39_=_C453( C439 C453 ) C439_=_C454( C439 C454 ) C439_=_C455( C439 C455 ) C439_=_C456( C439 C456 ) \nC439_=_C457( C439 C457 ) C439_=_C458( C439 C458 ) C439_=_C459( C439 C459 ) C439_=_C460( C439 C460 ) C439_=_C461( C439 C461 ) C439_=_C462( C439 C46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874( C440 C874 ) C441_=_C442( C441 C442 ) \nC441_=_C443( C441 C443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926( C441 C926 ) C441_=_C1285( C441 C1285 ) C442_=_C443( C442 C44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517( C442 C517 ) C442_=_C738( C442 C738 ) C442_=_C875( C442 C875 ) C442_=_C970( C442 C970 ) C442_=_C1285( C442 C1285 ) C442_=_C1356( C442 C1356 ) \nC442_=_C1357( C442 C1357 ) C442_=_C1358( C442 C1358 ) C442_=_C1359( C442 C1359 ) C442_=_C1360( C442 C1360 ) C442_=_C1361( C442 C1361 ) C442_=_C1362( C442 C1362 ) \nC442_=_C1363( C442 C1363 ) C442_=_C1364( C442 C1364 ) C442_=_C1365( C442 C1365 ) C442_=_C1366( C442 C1366 ) C442_=_C1367( C442 C1367 ) C442_=_C1368( C442 C1368 ) \nC442_=_C1369( C442 C1369 ) C442_=_C1370( C442 C1370 ) C442_=_C1371( C442 C1371 ) C442_=_C1372( C442 C1372 ) C442_=_C1373( C442 C1373 ) C442_=_C1374( C442 C1374 ) \nC442_=_C1375( C442 C1375 ) C442_=_C1376( C442 C1376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59( C443 C459 ) \nC443_=_C460( C443 C460 ) C443_=_C461( C443 C461 ) C443_=_C462( C443 C46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879( C444 C879 ) C444_=_C935( C444 C935 ) C444_=_C1358( C444 C1358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6_=_C447( C446 C447 ) \nC446_=_C448( C446 C448 ) C446_=_C449( C446 C449 ) C446_=_C450( C446 C450 ) C446_=_C451( C446 C451 ) C446_=_C452( C446 C452 ) C446_=_C453( C446 C453 ) \nC446_=_C454( C446 C454 ) C446_=_C455( C446 C455 ) C446_=_C456( C446 C456 ) C446_=_C457( C446 C457 ) C446_=_C458( C446 C458 ) C446_=_C459( C446 C459 ) \nC446_=_C460( C446 C460 ) C446_=_C461( C446 C461 ) C446_=_C462( C446 C462 ) C446_=_C1359( C446 C1359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8_=_C449( C448 C449 ) C448_=_C450(</w:t>
      </w:r>
    </w:p>
    <w:p>
      <w:pPr>
        <w:pStyle w:val="PreformattedText"/>
        <w:bidi w:val="0"/>
        <w:spacing w:before="0" w:after="0"/>
        <w:jc w:val="left"/>
        <w:rPr/>
      </w:pPr>
      <w:r>
        <w:rPr/>
        <w:t xml:space="preserve"> </w:t>
      </w:r>
      <w:r>
        <w:rPr/>
        <w:t>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1360( C448 C1360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881( C449 C881 ) \nC449_=_C936( C449 C936 ) C449_=_C1361( C449 C1361 ) C450_=_C451( C450 C451 ) C450_=_C452( C450 C452 ) C450_=_C453( C450 C453 ) C450_=_C454( C450 C454 ) \nC450_=_C455( C450 C455 ) C450_=_C456( C450 C456 ) C450_=_C457( C450 C457 ) C450_=_C458( C450 C458 ) C450_=_C459( C450 C459 ) C450_=_C460( C450 C460 ) \nC450_=_C461( C450 C461 ) C450_=_C462( C450 C462 ) C450_=_C882( C450 C882 ) C450_=_C937( C450 C937 ) C450_=_C1362( C450 C1362 ) C451_=_C452( C451 C452 ) \nC451_=_C453( C451 C453 ) C451_=_C454( C451 C454 ) C451_=_C455( C451 C455 ) C451_=_C456( C451 C456 ) C451_=_C457( C451 C457 ) C451_=_C458( C451 C458 ) \nC451_=_C459( C451 C459 ) C451_=_C460( C451 C460 ) C451_=_C461( C451 C461 ) C451_=_C462( C451 C462 ) C452_=_C453( C452 C453 ) C452_=_C454( C452 C454 ) \nC452_=_C455( C452 C455 ) C452_=_C456( C452 C456 ) C452_=_C457( C452 C457 ) C452_=_C458( C452 C458 ) C452_=_C459( C452 C459 ) C452_=_C460( C452 C460 ) \nC452_=_C461( C452 C461 ) C452_=_C462( C452 C462 ) C452_=_C886( C452 C886 ) C452_=_C1364( C452 C1364 ) C453_=_C454( C453 C454 ) C453_=_C455( C453 C455 ) \nC453_=_C456( C453 C456 ) C453_=_C457( C453 C457 ) C453_=_C458( C453 C458 ) C453_=_C459( C453 C459 ) C453_=_C460( C453 C460 ) C453_=_C461( C453 C461 ) \nC453_=_C462( C453 C462 ) C453_=_C887( C453 C887 ) C453_=_C942( C453 C942 ) C453_=_C1365( C453 C1365 ) C454_=_C455( C454 C455 ) C454_=_C456( C454 C456 ) \nC454_=_C457( C454 C457 ) C454_=_C458( C454 C458 ) C454_=_C459( C454 C459 ) C454_=_C460( C454 C460 ) C454_=_C461( C454 C461 ) C454_=_C462( C454 C462 ) \nC454_=_C1367( C454 C1367 ) C455_=_C456( C455 C456 ) C455_=_C457( C455 C457 ) C455_=_C458( C455 C458 ) C455_=_C459( C455 C459 ) C455_=_C460( C455 C460 ) \nC455_=_C461( C455 C461 ) C455_=_C462( C455 C462 ) C456_=_C457( C456 C457 ) C456_=_C458( C456 C458 ) C456_=_C459( C456 C459 ) C456_=_C460( C456 C460 ) \nC456_=_C461( C456 C461 ) C456_=_C462( C456 C462 ) C457_=_C458( C457 C458 ) C457_=_C459( C457 C459 ) C457_=_C460( C457 C460 ) C457_=_C461( C457 C461 ) \nC457_=_C462( C457 C462 ) C458_=_C459( C458 C459 ) C458_=_C460( C458 C460 ) C458_=_C461( C458 C461 ) C458_=_C462( C458 C462 ) C458_=_C1372( C458 C1372 ) \nC459_=_C460( C459 C460 ) C459_=_C461( C459 C461 ) C459_=_C462( C459 C462 ) C459_=_C1373( C459 C1373 ) C460_=_C461( C460 C461 ) C460_=_C462( C460 C462 ) \nC460_=_C895( C460 C895 ) C460_=_C945( C460 C945 ) C460_=_C1374( C460 C1374 ) C461_=_C462( C461 C462 ) C461_=_C896( C461 C896 ) C461_=_C946( C461 C946 ) \nC461_=_C1375( C461 C1375 ) C462_=_C1376( C462 C1376 ) C517_=_C738( C517 C738 ) C517_=_C875( C517 C875 ) C517_=_C970( C517 C970 ) C517_=_C1285( C517 C1285 ) \nC517_=_C1356( C517 C1356 ) C517_=_C1357( C517 C1357 ) C517_=_C1358( C517 C1358 ) C517_=_C1359( C517 C1359 ) C517_=_C1360( C517 C1360 ) C517_=_C1361( C517 C1361 ) \nC517_=_C1362( C517 C1362 ) C517_=_C1363( C517 C1363 ) C517_=_C1364( C517 C1364 ) C517_=_C1365( C517 C1365 ) C517_=_C1366( C517 C1366 ) C517_=_C1367( C517 C1367 ) \nC517_=_C1368( C517 C1368 ) C517_=_C1369( C517 C1369 ) C517_=_C1370( C517 C1370 ) C517_=_C1371( C517 C1371 ) C517_=_C1372( C517 C1372 ) C517_=_C1373( C517 C1373 ) \nC517_=_C1374( C517 C1374 ) C517_=_C1375( C517 C1375 ) C517_=_C1376( C517 C1376 ) C542_=_C736( C542 C736 ) C542_=_C871( C542 C871 ) C542_=_C872( C542 C872 ) \nC542_=_C873( C542 C873 ) C542_=_C874( C542 C874 ) C542_=_C875( C542 C875 ) C542_=_C876( C542 C876 ) C542_=_C877( C542 C877 ) C542_=_C878( C542 C878 ) \nC542_=_C879( C542 C879 ) C542_=_C880( C542 C880 ) C542_=_C881( C542 C881 ) C542_=_C882( C542 C882 ) C542_=_C883( C542 C883 ) C542_=_C884( C542 C884 ) \nC542_=_C885( C542 C885 ) C542_=_C886( C542 C886 ) C542_=_C887( C542 C887 ) C542_=_C888( C542 C888 ) C542_=_C889( C542 C889 ) C542_=_C890( C542 C890 ) \nC542_=_C891( C542 C891 ) C542_=_C892( C542 C892 ) C542_=_C893( C542 C893 ) C542_=_C894( C542 C894 ) C542_=_C895( C542 C895 ) C542_=_C896( C542 C896 ) \nC736_=_C737( C736 C737 ) C736_=_C738( C736 C738 ) C736_=_C871( C736 C871 ) C736_=_C872( C736 C872 ) C736_=_C873( C736 C873 ) C736_=_C874( C736 C874 ) \nC736_=_C875( C736 C875 ) C736_=_C876( C736 C876 ) C736_=_C877( C736 C877 ) C736_=_C878( C736 C878 ) C736_=_C879( C736 C879 ) C736_=_C880( C736 C880 ) \nC736_=_C881( C736 C881 ) C736_=_C882( C736 C882 ) C736_=_C883( C736 C883 ) C736_=_C884( C736 C884 ) C736_=_C885( C736 C885 ) C736_=_C886( C736 C886 ) \nC736_=_C887( C736 C887 ) C736_=_C888( C736 C888 ) C736_=_C889( C736 C889 ) C736_=_C890( C736 C890 ) C736_=_C891( C736 C891 ) C736_=_C892( C736 C892 ) \nC736_=_C893( C736 C893 ) C736_=_C894( C736 C894 ) C736_=_C895( C736 C895 ) C736_=_C896( C736 C896 ) C737_=_C738( C737 C738 ) C737_=_C871( C737 C871 ) \nC737_=_C897( C737 C897 ) C737_=_C923( C737 C923 ) C737_=_C924( C737 C924 ) C737_=_C925( C737 C925 ) C737_=_C926( C737 C926 ) C737_=_C927( C737 C927 ) \nC737_=_C929( C737 C929 ) C737_=_C930( C737 C930 ) C737_=_C931( C737 C931 ) C737_=_C932( C737 C932 ) C737_=_C933( C737 C933 ) C737_=_C934( C737 C934 ) \nC737_=_C935( C737 C935 ) C737_=_C936( C737 C936 ) C737_=_C937( C737 C937 ) C737_=_C938( C737 C938 ) C737_=_C939( C737 C939 ) C737_=_C940( C737 C940 ) \nC737_=_C941( C737 C941 ) C737_=_C942( C737 C942 ) C737_=_C943( C737 C943 ) C737_=_C944( C737 C944 ) C737_=_C945( C737 C945 ) C737_=_C946( C737 C946 ) \nC738_=_C875( C738 C875 ) C738_=_C970( C738 C970 ) C738_=_C1285( C738 C1285 ) C738_=_C1356( C738 C1356 ) C738_=_C1357( C738 C1357 ) C738_=_C1358( C738 C1358 ) \nC738_=_C1359( C738 C1359 ) C738_=_C1360( C738 C1360 ) C738_=_C1361( C738 C1361 ) C738_=_C1362( C738 C1362 ) C738_=_C1363( C738 C1363 ) C738_=_C1364( C738 C1364 ) \nC738_=_C1365( C738 C1365 ) C738_=_C1366( C738 C1366 ) C738_=_C1367( C738 C1367 ) C738_=_C1368( C738 C1368 ) C738_=_C1369( C738 C1369 ) C738_=_C1370( C738 C1370 ) \nC738_=_C1371( C738 C1371 ) C738_=_C1372( C738 C1372 ) C738_=_C1373( C738 C1373 ) C738_=_C1374( C738 C1374 ) C738_=_C1375( C738 C1375 ) C738_=_C1376( C738 C1376 ) \nC871_=_C872( C871 C872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7( C871 C887 ) C871_=_C888( C871 C888 ) C871_=_C889( C871 C889 ) \nC871_=_C890( C871 C890 ) C871_=_C891( C871 C891 ) C871_=_C892( C871 C892 ) C871_=_C893( C871 C893 ) C871_=_C894( C871 C894 ) C871_=_C895( C871 C895 ) \nC871_=_C896( C871 C896 ) C871_=_C897( C871 C897 ) C871_=_C923( C871 C923 ) C871_=_C924( C871 C924 ) C871_=_C925( C871 C925 ) C871_=_C926( C871 C926 ) \nC871_=_C927( C871 C927 ) C871_=_C929( C871 C929 ) C871_=_C930( C871 C930 ) C871_=_C931( C871 C931 ) C871_=_C932( C871 C932 ) C871_=_C933( C871 C933 ) \nC871_=_C934( C871 C934 ) C871_=_C935( C871 C935 ) C871_=_C936( C871 C936 ) C871_=_C937( C871 C937 ) C871_=_C938( C871 C938 ) C871_=_C939( C871 C939 ) \nC871_=_C940( C871 C940 ) C871_=_C941( C871 C941 ) C871_=_C942( C871 C942 ) C871_=_C943( C871 C943 ) C871_=_C944( C871 C944 ) C871_=_C945( C871 C945 ) \nC871_=_C946( C871 C946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1( C872 C891 ) C872_=_C892( C872 C892 ) C872_=_C893( C872 C893 ) C872_=_C894( C872 C894 ) C872_=_C895( C872 C895 ) \nC872_=_C896( C872 C896 ) C873_=_C874( C873 C874 ) C873_=_C875( C873 C875 ) C873_=_C876( C873 C876 ) C873_=_C877( C873 C877 ) C873_=_C878( C873 C878 ) \nC873_=_C879( C873 C879 ) C873_=_C880( C873 C880 ) C873_=_C881( C873 C881 ) C873_=_C882( C873 C882 ) C873_=_C883( C873 C883 ) C873_=_C884( C873 C884 ) \nC873_=_C885( C873 C885 ) C873_=_C886( C873 C886 ) C873_=_C887( C873 C887 ) C873_=_C888( C873 C888 ) C873_=_C889( C873 C889 ) C873_=_C890( C873 C890 ) \nC873_=_C891( C873 C891 ) C873_=_C892( C873 C892 ) C873_=_C893( C873 C893 ) C873_=_C894( C873 C894 ) C873_=_C895( C873 C895 ) C873_=_C896( C873 C896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896( C874 C896 ) C875_=_C876( C875 C876 ) C875_=_C877( C875 C877 ) \nC875_=_C878( C875 C878 ) C875_=_C879( C875 C879 ) C875_=_C880( C875 C880 ) C875_=_C881( C875 C881 ) C875_=_C882( C875 C882 ) C875_=_C883( C875 C883 ) \nC875_=_C884( C875 C884 ) C875_=_C885( C875 C885 ) C875_=_C886( C875 C886 ) C875_=_C887( C875 C887 ) C875_=_C888( C875 C888 )</w:t>
      </w:r>
    </w:p>
    <w:p>
      <w:pPr>
        <w:pStyle w:val="PreformattedText"/>
        <w:bidi w:val="0"/>
        <w:spacing w:before="0" w:after="0"/>
        <w:jc w:val="left"/>
        <w:rPr/>
      </w:pPr>
      <w:r>
        <w:rPr/>
        <w:t xml:space="preserve"> </w:t>
      </w:r>
      <w:r>
        <w:rPr/>
        <w:t>C875_=_C889( C875 C889 ) \nC875_=_C890( C875 C890 ) C875_=_C891( C875 C891 ) C875_=_C892( C875 C892 ) C875_=_C893( C875 C893 ) C875_=_C894( C875 C894 ) C875_=_C895( C875 C895 ) \nC875_=_C896( C875 C896 ) C875_=_C970( C875 C970 ) C875_=_C1285( C875 C1285 ) C875_=_C1356( C875 C1356 ) C875_=_C1357( C875 C1357 ) C875_=_C1358( C875 C1358 ) \nC875_=_C1359( C875 C1359 ) C875_=_C1360( C875 C1360 ) C875_=_C1361( C875 C1361 ) C875_=_C1362( C875 C1362 ) C875_=_C1363( C875 C1363 ) C875_=_C1364( C875 C1364 ) \nC875_=_C1365( C875 C1365 ) C875_=_C1366( C875 C1366 ) C875_=_C1367( C875 C1367 ) C875_=_C1368( C875 C1368 ) C875_=_C1369( C875 C1369 ) C875_=_C1370( C875 C1370 ) \nC875_=_C1371( C875 C1371 ) C875_=_C1372( C875 C1372 ) C875_=_C1373( C875 C1373 ) C875_=_C1374( C875 C1374 ) C875_=_C1375( C875 C1375 ) C875_=_C1376( C875 C1376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6_=_C895( C876 C895 ) C876_=_C896( C876 C896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8_=_C879( C878 C879 ) C878_=_C880( C878 C880 ) C878_=_C881( C878 C881 ) \nC878_=_C882( C878 C882 ) C878_=_C883( C878 C883 ) C878_=_C884( C878 C884 ) C878_=_C885( C878 C885 ) C878_=_C886( C878 C886 ) C878_=_C887( C878 C887 ) \nC878_=_C888( C878 C888 ) C878_=_C889( C878 C889 ) C878_=_C890( C878 C890 ) C878_=_C891( C878 C891 ) C878_=_C892( C878 C892 ) C878_=_C893( C878 C893 ) \nC878_=_C894( C878 C894 ) C878_=_C895( C878 C895 ) C878_=_C896( C878 C896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935( C879 C935 ) C879_=_C1358( C879 C1358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0_=_C896( C880 C896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936( C881 C936 ) \nC881_=_C1361( C881 C1361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937( C882 C937 ) C882_=_C1362( C882 C1362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4_=_C885( C884 C885 ) C884_=_C886( C884 C886 ) C884_=_C887( C884 C887 ) C884_=_C888( C884 C888 ) C884_=_C889( C884 C889 ) C884_=_C890( C884 C890 ) \nC884_=_C891( C884 C891 ) C884_=_C892( C884 C892 ) C884_=_C893( C884 C893 ) C884_=_C894( C884 C894 ) C884_=_C895( C884 C895 ) C884_=_C896( C884 C896 ) \nC885_=_C886( C885 C886 ) C885_=_C887( C885 C887 ) C885_=_C888( C885 C888 ) C885_=_C889( C885 C889 ) C885_=_C890( C885 C890 ) C885_=_C891( C885 C891 ) \nC885_=_C892( C885 C892 ) C885_=_C893( C885 C893 ) C885_=_C894( C885 C894 ) C885_=_C895( C885 C895 ) C885_=_C896( C885 C896 ) C885_=_C1363( C885 C1363 ) \nC886_=_C887( C886 C887 ) C886_=_C888( C886 C888 ) C886_=_C889( C886 C889 ) C886_=_C890( C886 C890 ) C886_=_C891( C886 C891 ) C886_=_C892( C886 C892 ) \nC886_=_C893( C886 C893 ) C886_=_C894( C886 C894 ) C886_=_C895( C886 C895 ) C886_=_C896( C886 C896 ) C886_=_C1364( C886 C1364 ) C887_=_C888( C887 C888 ) \nC887_=_C889( C887 C889 ) C887_=_C890( C887 C890 ) C887_=_C891( C887 C891 ) C887_=_C892( C887 C892 ) C887_=_C893( C887 C893 ) C887_=_C894( C887 C894 ) \nC887_=_C895( C887 C895 ) C887_=_C896( C887 C896 ) C887_=_C942( C887 C942 ) C887_=_C1365( C887 C1365 ) C888_=_C889( C888 C889 ) C888_=_C890( C888 C890 ) \nC888_=_C891( C888 C891 ) C888_=_C892( C888 C892 ) C888_=_C893( C888 C893 ) C888_=_C894( C888 C894 ) C888_=_C895( C888 C895 ) C888_=_C896( C888 C896 ) \nC889_=_C890( C889 C890 ) C889_=_C891( C889 C891 ) C889_=_C892( C889 C892 ) C889_=_C893( C889 C893 ) C889_=_C894( C889 C894 ) C889_=_C895( C889 C895 ) \nC889_=_C896( C889 C896 ) C890_=_C891( C890 C891 ) C890_=_C892( C890 C892 ) C890_=_C893( C890 C893 ) C890_=_C894( C890 C894 ) C890_=_C895( C890 C895 ) \nC890_=_C896( C890 C896 ) C891_=_C892( C891 C892 ) C891_=_C893( C891 C893 ) C891_=_C894( C891 C894 ) C891_=_C895( C891 C895 ) C891_=_C896( C891 C896 ) \nC892_=_C893( C892 C893 ) C892_=_C894( C892 C894 ) C892_=_C895( C892 C895 ) C892_=_C896( C892 C896 ) C893_=_C894( C893 C894 ) C893_=_C895( C893 C895 ) \nC893_=_C896( C893 C896 ) C894_=_C895( C894 C895 ) C894_=_C896( C894 C896 ) C895_=_C896( C895 C896 ) C895_=_C945( C895 C945 ) C895_=_C1374( C895 C1374 ) \nC896_=_C946( C896 C946 ) C896_=_C1375( C896 C1375 ) C897_=_C923( C897 C923 ) C897_=_C924( C897 C924 ) C897_=_C925( C897 C925 ) C897_=_C926( C897 C926 ) \nC897_=_C927( C897 C927 ) C897_=_C929( C897 C929 ) C897_=_C930( C897 C930 ) C897_=_C931( C897 C931 ) C897_=_C932( C897 C932 ) C897_=_C933( C897 C933 ) \nC897_=_C934( C897 C934 ) C897_=_C935( C897 C935 ) C897_=_C936( C897 C936 ) C897_=_C937( C897 C937 ) C897_=_C938( C897 C938 ) C897_=_C939( C897 C939 ) \nC897_=_C940( C897 C940 ) C897_=_C941( C897 C941 ) C897_=_C942( C897 C942 ) C897_=_C943( C897 C943 ) C897_=_C944( C897 C944 ) C897_=_C945( C897 C945 ) \nC897_=_C946( C897 C946 ) C923_=_C924( C923 C924 ) C923_=_C925( C923 C925 ) C923_=_C926( C923 C926 ) C923_=_C927( C923 C927 ) C923_=_C929( C923 C929 ) \nC923_=_C930( C923 C930 ) C923_=_C931( C923 C931 ) C923_=_C932( C923 C932 ) C923_=_C933( C923 C933 ) C923_=_C934( C923 C934 ) C923_=_C935( C923 C935 ) \nC923_=_C936( C923 C936 ) C923_=_C937( C923 C937 ) C923_=_C938( C923 C938 ) C923_=_C939( C923 C939 ) C923_=_C940( C923 C940 ) C923_=_C941( C923 C941 ) \nC923_=_C942( C923 C942 ) C923_=_C943( C923 C943 ) C923_=_C944( C923 C944 ) C923_=_C945( C923 C945 ) C923_=_C946( C923 C946 ) C923_=_C970( C923 C970 ) \nC924_=_C925( C924 C925 ) C924_=_C926( C924 C926 ) C924_=_C927( C924 C927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945( C924 C945 ) C924_=_C946( C924 C946 ) C925_=_C926( C925 C926 ) C925_=_C927( C925 C927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5_=_C945( C925 C945 ) C925_=_C946( C925 C946 ) C926_=_C927( C926 C927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945( C926 C945 ) C926_=_C946( C926 C946 ) \nC926_=_C1285( C926 C1285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9_=_C930( C929 C930 ) C929_=_C931( C929 C931 ) C929_=_C932( C929 C932 ) C929_=_C933( C929 C933 ) C929_=_C934( C929 C934 ) \nC929_=_C935( C929 C935 ) C929_=_C936( C929 C936 ) C929_=_C937( C929 C937 ) C929_=_C938(</w:t>
      </w:r>
    </w:p>
    <w:p>
      <w:pPr>
        <w:pStyle w:val="PreformattedText"/>
        <w:bidi w:val="0"/>
        <w:spacing w:before="0" w:after="0"/>
        <w:jc w:val="left"/>
        <w:rPr/>
      </w:pPr>
      <w:r>
        <w:rPr/>
        <w:t xml:space="preserve"> </w:t>
      </w:r>
      <w:r>
        <w:rPr/>
        <w:t>C929 C938 ) C929_=_C939( C929 C939 ) C929_=_C940( C929 C940 ) \nC929_=_C941( C929 C941 ) C929_=_C942( C929 C942 ) C929_=_C943( C929 C943 ) C929_=_C944( C929 C944 ) C929_=_C945( C929 C945 ) C929_=_C946( C929 C946 ) \nC930_=_C931( C930 C931 ) C930_=_C932( C930 C932 ) C930_=_C933( C930 C933 ) C930_=_C934( C930 C934 ) C930_=_C935( C930 C935 ) C930_=_C936( C930 C936 ) \nC930_=_C937( C930 C937 ) C930_=_C938( C930 C938 ) C930_=_C939( C930 C939 ) C930_=_C940( C930 C940 ) C930_=_C941( C930 C941 ) C930_=_C942( C930 C942 ) \nC930_=_C943( C930 C943 ) C930_=_C944( C930 C944 ) C930_=_C945( C930 C945 ) C930_=_C946( C930 C946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3_=_C934( C933 C934 ) C933_=_C935( C933 C935 ) C933_=_C936( C933 C936 ) \nC933_=_C937( C933 C937 ) C933_=_C938( C933 C938 ) C933_=_C939( C933 C939 ) C933_=_C940( C933 C940 ) C933_=_C941( C933 C941 ) C933_=_C942( C933 C942 ) \nC933_=_C943( C933 C943 ) C933_=_C944( C933 C944 ) C933_=_C945( C933 C945 ) C933_=_C946( C933 C946 ) C934_=_C935( C934 C935 ) C934_=_C936( C934 C936 ) \nC934_=_C937( C934 C937 ) C934_=_C938( C934 C938 ) C934_=_C939( C934 C939 ) C934_=_C940( C934 C940 ) C934_=_C941( C934 C941 ) C934_=_C942( C934 C942 ) \nC934_=_C943( C934 C943 ) C934_=_C944( C934 C944 ) C934_=_C945( C934 C945 ) C934_=_C946( C934 C946 ) C935_=_C936( C935 C936 ) C935_=_C937( C935 C937 ) \nC935_=_C938( C935 C938 ) C935_=_C939( C935 C939 ) C935_=_C940( C935 C940 ) C935_=_C941( C935 C941 ) C935_=_C942( C935 C942 ) C935_=_C943( C935 C943 ) \nC935_=_C944( C935 C944 ) C935_=_C945( C935 C945 ) C935_=_C946( C935 C946 ) C935_=_C1358( C935 C1358 ) C936_=_C937( C936 C937 ) C936_=_C938( C936 C938 ) \nC936_=_C939( C936 C939 ) C936_=_C940( C936 C940 ) C936_=_C941( C936 C941 ) C936_=_C942( C936 C942 ) C936_=_C943( C936 C943 ) C936_=_C944( C936 C944 ) \nC936_=_C945( C936 C945 ) C936_=_C946( C936 C946 ) C936_=_C1361( C936 C1361 ) C937_=_C938( C937 C938 ) C937_=_C939( C937 C939 ) C937_=_C940( C937 C940 ) \nC937_=_C941( C937 C941 ) C937_=_C942( C937 C942 ) C937_=_C943( C937 C943 ) C937_=_C944( C937 C944 ) C937_=_C945( C937 C945 ) C937_=_C946( C937 C946 ) \nC937_=_C1362( C937 C1362 ) C938_=_C939( C938 C939 ) C938_=_C940( C938 C940 ) C938_=_C941( C938 C941 ) C938_=_C942( C938 C942 ) C938_=_C943( C938 C943 ) \nC938_=_C944( C938 C944 ) C938_=_C945( C938 C945 ) C938_=_C946( C938 C946 ) C939_=_C940( C939 C940 ) C939_=_C941( C939 C941 ) C939_=_C942( C939 C942 ) \nC939_=_C943( C939 C943 ) C939_=_C944( C939 C944 ) C939_=_C945( C939 C945 ) C939_=_C946( C939 C946 ) C940_=_C941( C940 C941 ) C940_=_C942( C940 C942 ) \nC940_=_C943( C940 C943 ) C940_=_C944( C940 C944 ) C940_=_C945( C940 C945 ) C940_=_C946( C940 C946 ) C941_=_C942( C941 C942 ) C941_=_C943( C941 C943 ) \nC941_=_C944( C941 C944 ) C941_=_C945( C941 C945 ) C941_=_C946( C941 C946 ) C942_=_C943( C942 C943 ) C942_=_C944( C942 C944 ) C942_=_C945( C942 C945 ) \nC942_=_C946( C942 C946 ) C942_=_C1365( C942 C1365 ) C943_=_C944( C943 C944 ) C943_=_C945( C943 C945 ) C943_=_C946( C943 C946 ) C944_=_C945( C944 C945 ) \nC944_=_C946( C944 C946 ) C945_=_C946( C945 C946 ) C945_=_C1374( C945 C1374 ) C946_=_C1375( C946 C1375 ) C970_=_C1285( C970 C1285 ) C970_=_C1356( C970 C1356 ) \nC970_=_C1357( C970 C1357 ) C970_=_C1358( C970 C1358 ) C970_=_C1359( C970 C1359 ) C970_=_C1360( C970 C1360 ) C970_=_C1361( C970 C1361 ) C970_=_C1362( C970 C1362 ) \nC970_=_C1363( C970 C1363 ) C970_=_C1364( C970 C1364 ) C970_=_C1365( C970 C1365 ) C970_=_C1366( C970 C1366 ) C970_=_C1367( C970 C1367 ) C970_=_C1368( C970 C1368 ) \nC970_=_C1369( C970 C1369 ) C970_=_C1370( C970 C1370 ) C970_=_C1371( C970 C1371 ) C970_=_C1372( C970 C1372 ) C970_=_C1373( C970 C1373 ) C970_=_C1374( C970 C1374 ) \nC970_=_C1375( C970 C1375 ) C970_=_C1376( C970 C1376 ) C1285_=_C1356( C1285 C1356 ) C1285_=_C1357( C1285 C1357 ) C1285_=_C1358( C1285 C1358 ) C1285_=_C1359( C1285 C1359 ) \nC1285_=_C1360( C1285 C1360 ) C1285_=_C1361( C1285 C1361 ) C1285_=_C1362( C1285 C1362 ) C1285_=_C1363( C1285 C1363 ) C1285_=_C1364( C1285 C1364 ) C1285_=_C1365( C1285 C1365 ) \nC1285_=_C1366( C1285 C1366 ) C1285_=_C1367( C1285 C1367 ) C1285_=_C1368( C1285 C1368 ) C1285_=_C1369( C1285 C1369 ) C1285_=_C1370( C1285 C1370 ) C1285_=_C1371( C1285 C1371 ) \nC1285_=_C1372( C1285 C1372 ) C1285_=_C1373( C1285 C1373 ) C1285_=_C1374( C1285 C1374 ) C1285_=_C1375( C1285 C1375 ) C1285_=_C1376( C1285 C1376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6_=_C1372( C1356 C1372 ) C1356_=_C1373( C1356 C1373 ) C1356_=_C1374( C1356 C1374 ) C1356_=_C1375( C1356 C1375 ) \nC1356_=_C1376( C1356 C1376 ) C1357_=_C1358( C1357 C1358 ) C1357_=_C1359( C1357 C1359 ) C1357_=_C1360( C1357 C1360 ) C1357_=_C1361( C1357 C1361 ) C1357_=_C1362( C1357 C1362 ) \nC1357_=_C1363( C1357 C1363 ) C1357_=_C1364( C1357 C1364 ) C1357_=_C1365( C1357 C1365 ) C1357_=_C1366( C1357 C1366 ) C1357_=_C1367( C1357 C1367 ) C1357_=_C1368( C1357 C1368 ) \nC1357_=_C1369( C1357 C1369 ) C1357_=_C1370( C1357 C1370 ) C1357_=_C1371( C1357 C1371 ) C1357_=_C1372( C1357 C1372 ) C1357_=_C1373( C1357 C1373 ) C1357_=_C1374( C1357 C1374 ) \nC1357_=_C1375( C1357 C1375 ) C1357_=_C1376( C1357 C1376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8_=_C1373( C1358 C1373 ) C1358_=_C1374( C1358 C1374 ) \nC1358_=_C1375( C1358 C1375 ) C1358_=_C1376( C1358 C1376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373( C1359 C1373 ) C1359_=_C1374( C1359 C1374 ) C1359_=_C1375( C1359 C1375 ) \nC1359_=_C1376( C1359 C1376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373( C1360 C1373 ) C1360_=_C1374( C1360 C1374 ) C1360_=_C1375( C1360 C1375 ) C1360_=_C1376( C1360 C1376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1_=_C1376( C1361 C1376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 C1362 C1375 ) C1362_=_C1376( C1362 C1376 ) C1363_=_C1364( C1363 C1364 ) C1363_=_C1365( C1363 C1365 ) \nC1363_=_C1366( C1363 C1366 ) C1363_=_C1367( C1363 C1367 ) C1363_=_C1368( C1363 C1368 ) C1363_=_C1369( C1363 C1369 ) C1363_=_C1370( C1363 C1370 ) C1363_=_C1371( C1363 C1371 ) \nC1363_=_C1372( C1363 C1372 ) C1363_=_C1373( C1363 C1373 ) C1363_=_C1374( C1363 C1374 ) C1363_=_C1375( C1363 C1375 ) C1363_=_C1376( C1363 C1376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5_=_C1366( C1365 C1366 ) \nC1365_=_C1367( C1365 C1367 ) C1365_=_C1368( C1365 C1368 ) C1365_=_C1369( C1365 C1369 ) C1365_=_C1370( C1365 C1370 ) C1365_=_C1371( C1365 C1371 ) C1365_=_C1372( C1365 C1372 ) \nC1365_=_C1373( C1365 C1373 ) C1365_=_C1374( C1365 C1374 ) C1365_=_C1375( C1365 C1375 ) C1365_=_C1376( C1365 C1376 ) C1366_=_C1367( C1366 C1367 ) C1366_=_C1368( C1366 C1368 ) \nC1366_=_C1369( C1366 C1369 ) C1366_=_C1370( C1366 C1370 ) C1366_=_C1371( C1366 C1371 ) C1366_=_C1372( C1366 C1372 ) C1366_=_C1373( C1366 C1373 ) C1366_=_C1374( C1366 C1374 ) \nC1366_=_C1375( C1366 C1375 ) C1366_=_C1376( C1366 C1376 ) C1367_=_C1368( C1367</w:t>
      </w:r>
    </w:p>
    <w:p>
      <w:pPr>
        <w:pStyle w:val="PreformattedText"/>
        <w:bidi w:val="0"/>
        <w:spacing w:before="0" w:after="0"/>
        <w:jc w:val="left"/>
        <w:rPr/>
      </w:pPr>
      <w:r>
        <w:rPr/>
        <w:t xml:space="preserve"> </w:t>
      </w:r>
      <w:r>
        <w:rPr/>
        <w:t>C1368 ) C1367_=_C1369( C1367 C1369 ) C1367_=_C1370( C1367 C1370 ) C1367_=_C1371( C1367 C1371 ) \nC1367_=_C1372( C1367 C1372 ) C1367_=_C1373( C1367 C1373 ) C1367_=_C1374( C1367 C1374 ) C1367_=_C1375( C1367 C1375 ) C1367_=_C1376( C1367 C1376 ) C1368_=_C1369( C1368 C1369 ) \nC1368_=_C1370( C1368 C1370 ) C1368_=_C1371( C1368 C1371 ) C1368_=_C1372( C1368 C1372 ) C1368_=_C1373( C1368 C1373 ) C1368_=_C1374( C1368 C1374 ) C1368_=_C1375( C1368 C1375 ) \nC1368_=_C1376( C1368 C1376 ) C1369_=_C1370( C1369 C1370 ) C1369_=_C1371( C1369 C1371 ) C1369_=_C1372( C1369 C1372 ) C1369_=_C1373( C1369 C1373 ) C1369_=_C1374( C1369 C1374 ) \nC1369_=_C1375( C1369 C1375 ) C1369_=_C1376( C1369 C1376 ) C1370_=_C1371( C1370 C1371 ) C1370_=_C1372( C1370 C1372 ) C1370_=_C1373( C1370 C1373 ) C1370_=_C1374( C1370 C1374 ) \nC1370_=_C1375( C1370 C1375 ) C1370_=_C1376( C1370 C1376 ) C1371_=_C1372( C1371 C1372 ) C1371_=_C1373( C1371 C1373 ) C1371_=_C1374( C1371 C1374 ) C1371_=_C1375( C1371 C1375 ) \nC1371_=_C1376( C1371 C1376 ) C1372_=_C1373( C1372 C1373 ) C1372_=_C1374( C1372 C1374 ) C1372_=_C1375( C1372 C1375 ) C1372_=_C1376( C1372 C1376 ) C1373_=_C1374( C1373 C1374 ) \nC1373_=_C1375( C1373 C1375 ) C1373_=_C1376( C1373 C1376 ) C1374_=_C1375( C1374 C1375 ) C1374_=_C1376( C1374 C1376 ) C1375_=_C1376( C1375 C1376 ) "];145-&gt;231[label="102: C380 C435 C436 C439 C440 \nC441 C443 C444 C445 C446 C447 \nC448 C449 C450 C451 C452 C453 \nC454 C455 C456 C457 C458 C459 \nC460 C461 C462 C517 C542 C736 \nC737 C738 C872 C873 C874 C876 \nC877 C878 C879 C880 C881 C882 \nC883 C884 C885 C886 C887 C888 \nC889 C890 C891 C892 C893 C894 \nC895 C896 C897 C923 C924 C925 \nC926 C927 C929 C930 C931 C932 \nC933 C934 C935 C936 C937 C938 \nC939 C940 C941 C942 C943 C944 \nC945 C946 C970 C1285 C1356 C1357 \nC1358 C1359 C1360 C1361 C1362 C1363 \nC1364 C1365 C1366 C1367 C1368 C1369 \nC1370 C1371 C1372 C1373 C1374 C1375 \nC1376 \n1308: C380_=_C435 ,C380_=_C436 ,C380_=_C439 ,C380_=_C440 ,C380_=_C441 ,\nC380_=_C443 ,C380_=_C444 ,C380_=_C445 ,C380_=_C446 ,C380_=_C447 ,C380_=_C448 ,\nC380_=_C449 ,C380_=_C450 ,C380_=_C451 ,C380_=_C452 ,C380_=_C453 ,C380_=_C454 ,\nC380_=_C455 ,C380_=_C456 ,C380_=_C457 ,C380_=_C458 ,C380_=_C459 ,C380_=_C460 ,\nC380_=_C461 ,C380_=_C462 ,C435_=_C436 ,C435_=_C439 ,C435_=_C440 ,C435_=_C441 ,\nC435_=_C443 ,C435_=_C444 ,C435_=_C445 ,C435_=_C446 ,C435_=_C447 ,C435_=_C448 ,\nC435_=_C449 ,C435_=_C450 ,C435_=_C451 ,C435_=_C452 ,C435_=_C453 ,C435_=_C454 ,\nC435_=_C455 ,C435_=_C456 ,C435_=_C457 ,C435_=_C458 ,C435_=_C459 ,C435_=_C460 ,\nC435_=_C461 ,C435_=_C462 ,C435_=_C517 ,C436_=_C439 ,C436_=_C440 ,C436_=_C441 ,\nC436_=_C443 ,C436_=_C444 ,C436_=_C445 ,C436_=_C446 ,C436_=_C447 ,C436_=_C448 ,\nC436_=_C449 ,C436_=_C450 ,C436_=_C451 ,C436_=_C452 ,C436_=_C453 ,C436_=_C454 ,\nC436_=_C455 ,C436_=_C456 ,C436_=_C457 ,C436_=_C458 ,C436_=_C459 ,C436_=_C460 ,\nC436_=_C461 ,C436_=_C462 ,C436_=_C736 ,C436_=_C737 ,C436_=_C738 ,C439_=_C440 ,\nC439_=_C441 ,C439_=_C443 ,C439_=_C444 ,C439_=_C445 ,C439_=_C446 ,C439_=_C447 ,\nC439_=_C448 ,C439_=_C449 ,C439_=_C450 ,C439_=_C451 ,C439_=_C452 ,C439_=_C453 ,\nC439_=_C454 ,C439_=_C455 ,C439_=_C456 ,C439_=_C457 ,C439_=_C458 ,C439_=_C459 ,\nC439_=_C460 ,C439_=_C461 ,C439_=_C462 ,C440_=_C441 ,C440_=_C443 ,C440_=_C444 ,\nC440_=_C445 ,C440_=_C446 ,C440_=_C447 ,C440_=_C448 ,C440_=_C449 ,C440_=_C450 ,\nC440_=_C451 ,C440_=_C452 ,C440_=_C453 ,C440_=_C454 ,C440_=_C455 ,C440_=_C456 ,\nC440_=_C457 ,C440_=_C458 ,C440_=_C459 ,C440_=_C460 ,C440_=_C461 ,C440_=_C462 ,\nC440_=_C874 ,C441_=_C443 ,C441_=_C444 ,C441_=_C445 ,C441_=_C446 ,C441_=_C447 ,\nC441_=_C448 ,C441_=_C449 ,C441_=_C450 ,C441_=_C451 ,C441_=_C452 ,C441_=_C453 ,\nC441_=_C454 ,C441_=_C455 ,C441_=_C456 ,C441_=_C457 ,C441_=_C458 ,C441_=_C459 ,\nC441_=_C460 ,C441_=_C461 ,C441_=_C462 ,C441_=_C926 ,C441_=_C1285 ,C443_=_C444 ,\nC443_=_C445 ,C443_=_C446 ,C443_=_C447 ,C443_=_C448 ,C443_=_C449 ,C443_=_C450 ,\nC443_=_C451 ,C443_=_C452 ,C443_=_C453 ,C443_=_C454 ,C443_=_C455 ,C443_=_C456 ,\nC443_=_C457 ,C443_=_C458 ,C443_=_C459 ,C443_=_C460 ,C443_=_C461 ,C443_=_C462 ,\nC444_=_C445 ,C444_=_C446 ,C444_=_C447 ,C444_=_C448 ,C444_=_C449 ,C444_=_C450 ,\nC444_=_C451 ,C444_=_C452 ,C444_=_C453 ,C444_=_C454 ,C444_=_C455 ,C444_=_C456 ,\nC444_=_C457 ,C444_=_C458 ,C444_=_C459 ,C444_=_C460 ,C444_=_C461 ,C444_=_C462 ,\nC444_=_C879 ,C444_=_C935 ,C444_=_C1358 ,C445_=_C446 ,C445_=_C447 ,C445_=_C448 ,\nC445_=_C449 ,C445_=_C450 ,C445_=_C451 ,C445_=_C452 ,C445_=_C453 ,C445_=_C454 ,\nC445_=_C455 ,C445_=_C456 ,C445_=_C457 ,C445_=_C458 ,C445_=_C459 ,C445_=_C460 ,\nC445_=_C461 ,C445_=_C462 ,C446_=_C447 ,C446_=_C448 ,C446_=_C449 ,C446_=_C450 ,\nC446_=_C451 ,C446_=_C452 ,C446_=_C453 ,C446_=_C454 ,C446_=_C455 ,C446_=_C456 ,\nC446_=_C457 ,C446_=_C458 ,C446_=_C459 ,C446_=_C460 ,C446_=_C461 ,C446_=_C462 ,\nC446_=_C1359 ,C447_=_C448 ,C447_=_C449 ,C447_=_C450 ,C447_=_C451 ,C447_=_C452 ,\nC447_=_C453 ,C447_=_C454 ,C447_=_C455 ,C447_=_C456 ,C447_=_C457 ,C447_=_C458 ,\nC447_=_C459 ,C447_=_C460 ,C447_=_C461 ,C447_=_C462 ,C448_=_C449 ,C448_=_C450 ,\nC448_=_C451 ,C448_=_C452 ,C448_=_C453 ,C448_=_C454 ,C448_=_C455 ,C448_=_C456 ,\nC448_=_C457 ,C448_=_C458 ,C448_=_C459 ,C448_=_C460 ,C448_=_C461 ,C448_=_C462 ,\nC448_=_C1360 ,C449_=_C450 ,C449_=_C451 ,C449_=_C452 ,C449_=_C453 ,C449_=_C454 ,\nC449_=_C455 ,C449_=_C456 ,C449_=_C457 ,C449_=_C458 ,C449_=_C459 ,C449_=_C460 ,\nC449_=_C461 ,C449_=_C462 ,C449_=_C881 ,C449_=_C936 ,C449_=_C1361 ,C450_=_C451 ,\nC450_=_C452 ,C450_=_C453 ,C450_=_C454 ,C450_=_C455 ,C450_=_C456 ,C450_=_C457 ,\nC450_=_C458 ,C450_=_C459 ,C450_=_C460 ,C450_=_C461 ,C450_=_C462 ,C450_=_C882 ,\nC450_=_C937 ,C450_=_C1362 ,C451_=_C452 ,C451_=_C453 ,C451_=_C454 ,C451_=_C455 ,\nC451_=_C456 ,C451_=_C457 ,C451_=_C458 ,C451_=_C459 ,C451_=_C460 ,C451_=_C461 ,\nC451_=_C462 ,C452_=_C453 ,C452_=_C454 ,C452_=_C455 ,C452_=_C456 ,C452_=_C457 ,\nC452_=_C458 ,C452_=_C459 ,C452_=_C460 ,C452_=_C461 ,C452_=_C462 ,C452_=_C886 ,\nC452_=_C1364 ,C453_=_C454 ,C453_=_C455 ,C453_=_C456 ,C453_=_C457 ,C453_=_C458 ,\nC453_=_C459 ,C453_=_C460 ,C453_=_C461 ,C453_=_C462 ,C453_=_C887 ,C453_=_C942 ,\nC453_=_C1365 ,C454_=_C455 ,C454_=_C456 ,C454_=_C457 ,C454_=_C458 ,C454_=_C459 ,\nC454_=_C460 ,C454_=_C461 ,C454_=_C462 ,C454_=_C1367 ,C455_=_C456 ,C455_=_C457 ,\nC455_=_C458 ,C455_=_C459 ,C455_=_C460 ,C455_=_C461 ,C455_=_C462 ,C456_=_C457 ,\nC456_=_C458 ,C456_=_C459 ,C456_=_C460 ,C456_=_C461 ,C456_=_C462 ,C457_=_C458 ,\nC457_=_C459 ,C457_=_C460 ,C457_=_C461 ,C457_=_C462 ,C458_=_C459 ,C458_=_C460 ,\nC458_=_C461 ,C458_=_C462 ,C458_=_C1372 ,C459_=_C460 ,C459_=_C461 ,C459_=_C462 ,\nC459_=_C1373 ,C460_=_C461 ,C460_=_C462 ,C460_=_C895 ,C460_=_C945 ,C460_=_C1374 ,\nC461_=_C462 ,C461_=_C896 ,C461_=_C946 ,C461_=_C1375 ,C462_=_C1376 ,C517_=_C738 ,\nC517_=_C970 ,C517_=_C1285 ,C517_=_C1356 ,C517_=_C1357 ,C517_=_C1358 ,C517_=_C1359 ,\nC517_=_C1360 ,C517_=_C1361 ,C517_=_C1362 ,C517_=_C1363 ,C517_=_C1364 ,C517_=_C1365 ,\nC517_=_C1366 ,C517_=_C1367 ,C517_=_C1368 ,C517_=_C1369 ,C517_=_C1370 ,C517_=_C1371 ,\nC517_=_C1372 ,C517_=_C1373 ,C517_=_C1374 ,C517_=_C1375 ,C517_=_C1376 ,C542_=_C736 ,\nC542_=_C872 ,C542_=_C873 ,C542_=_C874 ,C542_=_C876 ,C542_=_C877 ,C542_=_C878 ,\nC542_=_C879 ,C542_=_C880 ,C542_=_C881 ,C542_=_C882 ,C542_=_C883 ,C542_=_C884 ,\nC542_=_C885 ,C542_=_C886 ,C542_=_C887 ,C542_=_C888 ,C542_=_C889 ,C542_=_C890 ,\nC542_=_C891 ,C542_=_C892 ,C542_=_C893 ,C542_=_C894 ,C542_=_C895 ,C542_=_C896 ,\nC736_=_C737 ,C736_=_C738 ,C736_=_C872 ,C736_=_C873 ,C736_=_C874 ,C736_=_C876 ,\nC736_=_C877 ,C736_=_C878 ,C736_=_C879 ,C736_=_C880 ,C736_=_C881 ,C736_=_C882 ,\nC736_=_C883 ,C736_=_C884 ,C736_=_C885 ,C736_=_C886 ,C736_=_C887 ,C736_=_C888 ,\nC736_=_C889 ,C736_=_C890 ,C736_=_C891 ,C736_=_C892 ,C736_=_C893 ,C736_=_C894 ,\nC736_=_C895 ,C736_=_C896 ,C737_=_C738 ,C737_=_C897 ,C737_=_C923 ,C737_=_C924 ,\nC737_=_C925 ,C737_=_C926 ,C737_=_C927 ,C737_=_C929 ,C737_=_C930 ,C737_=_C931 ,\nC737_=_C932 ,C737_=_C933 ,C737_=_C934 ,C737_=_C935 ,C737_=_C936 ,C737_=_C937 ,\nC737_=_C938 ,C737_=_C939 ,C737_=_C940 ,C737_=_C941 ,C737_=_C942 ,C737_=_C943 ,\nC737_=_C944 ,C737_=_C945 ,C737_=_C946 ,C738_=_C970 ,C738_=_C1285 ,C738_=_C1356 ,\nC738_=_C1357 ,C738_=_C1358 ,C738_=_C1359 ,C738_=_C1360 ,C738_=_C1361 ,C738_=_C1362 ,\nC738_=_C1363 ,C738_=_C1364 ,C738_=_C1365 ,C738_=_C1366 ,C738_=_C1367 ,C738_=_C1368 ,\nC738_=_C1369 ,C738_=_C1370 ,C738_=_C1371 ,C738_=_C1372 ,C738_=_C1373 ,C738_=_C1374 ,\nC738_=_C1375 ,C738_=_C1376 ,C872_=_C873 ,C872_=_C874 ,C872_=_C876 ,C872_=_C877 ,\nC872_=_C878 ,C872_=_C879 ,C872_=_C880 ,C872_=_C881 ,C872_=_C882 ,C872_=_C883 ,\nC872_=_C884 ,C872_=_C885 ,C872_=_C886 ,C872_=_C887 ,C872_=_C888 ,C872_=_C889 ,\nC872_=_C890 ,C872_=_C891 ,C872_=_C892 ,C872_=_C893 ,C872_=_C894 ,C872_=_C895 ,\nC872_=_C896 ,C873_=_C874 ,C873_=_C876 ,C873_=_C877 ,C873_=_C878 ,C873_=_C879 ,\nC873_=_C880 ,C873_=_C881 ,C873_=_C882 ,C873_=_C883 ,C873_=_C884 ,C873_=_C885 ,\nC873_=_C886 ,C873_=_C887 ,C873_=_C888 ,C873_=_C889 ,C873_=_C890 ,C873_=_C891 ,\nC873_=_C892 ,C873_=_C893 ,C873_=_C894 ,C873_=_C895 ,C873_=_C896 ,C874_=_C876 ,\nC874_=_C877 ,C874_=_C878 ,C874_=_C879 ,C874_=_C880 ,C874_=_C881 ,C874_=_C882 ,\nC874_=_C883 ,C874_=_C884 ,C874_=_C885 ,C874_=_C886 ,C874_=_C887 ,C874_=_C888 ,\nC874_=_C889 ,C874_=_C890 ,C874_=_C891 ,C874_=_C892 ,C874_=_C893 ,C874_=_C894 ,\nC874_=_C895 ,C874_=_C896 ,C876_=_C877 ,C876_=_C878 ,C876_=_C879 ,C876_=_C880 ,\nC876_=_C881 ,C876_=_C882 ,C876_=_C883 ,C876_=_C884 ,C876_=_C885 ,C876_=_C886 ,\nC876_=_C887 ,C876_=_C888 ,C876_=_C889 ,C876_=_C890 ,C876_=_C891 ,C876_=_C892 ,\nC876_=_C893 ,C876_=_C894 ,C876_=_C895 ,C876_=_C896 ,C877_=_C878 ,C877_=_C879 ,\nC877_=_C880 ,C877_=_C881 ,C877_=_C882 ,C877_=_C883 ,C877_=_C884 ,C877_=_C885 ,\nC877_=_C886 ,C877_=_C887 ,C877_=_C888 ,C877_=_C889 ,C877_=_C890 ,C877_=_C891 ,\nC877_=_C892 ,C877_=_C893 ,C877_=_C894 ,C877_=_C895 ,C877_=_C896 ,C878_=_C879 ,\nC878_=_C880 ,C878_=_C881 ,C878_=_C882 ,C878_=_C883 ,C878_=_C884 ,C878_=_C885 ,\nC878_=_C886 ,C878_=_C887 ,C878_=_C888 ,C878_=_C889</w:t>
      </w:r>
    </w:p>
    <w:p>
      <w:pPr>
        <w:pStyle w:val="PreformattedText"/>
        <w:bidi w:val="0"/>
        <w:spacing w:before="0" w:after="0"/>
        <w:jc w:val="left"/>
        <w:rPr/>
      </w:pPr>
      <w:r>
        <w:rPr/>
        <w:t xml:space="preserve"> </w:t>
      </w:r>
      <w:r>
        <w:rPr/>
        <w:t>,C878_=_C890 ,C878_=_C891 ,\nC878_=_C892 ,C878_=_C893 ,C878_=_C894 ,C878_=_C895 ,C878_=_C896 ,C879_=_C880 ,\nC879_=_C881 ,C879_=_C882 ,C879_=_C883 ,C879_=_C884 ,C879_=_C885 ,C879_=_C886 ,\nC879_=_C887 ,C879_=_C888 ,C879_=_C889 ,C879_=_C890 ,C879_=_C891 ,C879_=_C892 ,\nC879_=_C893 ,C879_=_C894 ,C879_=_C895 ,C879_=_C896 ,C879_=_C935 ,C879_=_C1358 ,\nC880_=_C881 ,C880_=_C882 ,C880_=_C883 ,C880_=_C884 ,C880_=_C885 ,C880_=_C886 ,\nC880_=_C887 ,C880_=_C888 ,C880_=_C889 ,C880_=_C890 ,C880_=_C891 ,C880_=_C892 ,\nC880_=_C893 ,C880_=_C894 ,C880_=_C895 ,C880_=_C896 ,C881_=_C882 ,C881_=_C883 ,\nC881_=_C884 ,C881_=_C885 ,C881_=_C886 ,C881_=_C887 ,C881_=_C888 ,C881_=_C889 ,\nC881_=_C890 ,C881_=_C891 ,C881_=_C892 ,C881_=_C893 ,C881_=_C894 ,C881_=_C895 ,\nC881_=_C896 ,C881_=_C936 ,C881_=_C1361 ,C882_=_C883 ,C882_=_C884 ,C882_=_C885 ,\nC882_=_C886 ,C882_=_C887 ,C882_=_C888 ,C882_=_C889 ,C882_=_C890 ,C882_=_C891 ,\nC882_=_C892 ,C882_=_C893 ,C882_=_C894 ,C882_=_C895 ,C882_=_C896 ,C882_=_C937 ,\nC882_=_C1362 ,C883_=_C884 ,C883_=_C885 ,C883_=_C886 ,C883_=_C887 ,C883_=_C888 ,\nC883_=_C889 ,C883_=_C890 ,C883_=_C891 ,C883_=_C892 ,C883_=_C893 ,C883_=_C894 ,\nC883_=_C895 ,C883_=_C896 ,C884_=_C885 ,C884_=_C886 ,C884_=_C887 ,C884_=_C888 ,\nC884_=_C889 ,C884_=_C890 ,C884_=_C891 ,C884_=_C892 ,C884_=_C893 ,C884_=_C894 ,\nC884_=_C895 ,C884_=_C896 ,C885_=_C886 ,C885_=_C887 ,C885_=_C888 ,C885_=_C889 ,\nC885_=_C890 ,C885_=_C891 ,C885_=_C892 ,C885_=_C893 ,C885_=_C894 ,C885_=_C895 ,\nC885_=_C896 ,C885_=_C1363 ,C886_=_C887 ,C886_=_C888 ,C886_=_C889 ,C886_=_C890 ,\nC886_=_C891 ,C886_=_C892 ,C886_=_C893 ,C886_=_C894 ,C886_=_C895 ,C886_=_C896 ,\nC886_=_C1364 ,C887_=_C888 ,C887_=_C889 ,C887_=_C890 ,C887_=_C891 ,C887_=_C892 ,\nC887_=_C893 ,C887_=_C894 ,C887_=_C895 ,C887_=_C896 ,C887_=_C942 ,C887_=_C1365 ,\nC888_=_C889 ,C888_=_C890 ,C888_=_C891 ,C888_=_C892 ,C888_=_C893 ,C888_=_C894 ,\nC888_=_C895 ,C888_=_C896 ,C889_=_C890 ,C889_=_C891 ,C889_=_C892 ,C889_=_C893 ,\nC889_=_C894 ,C889_=_C895 ,C889_=_C896 ,C890_=_C891 ,C890_=_C892 ,C890_=_C893 ,\nC890_=_C894 ,C890_=_C895 ,C890_=_C896 ,C891_=_C892 ,C891_=_C893 ,C891_=_C894 ,\nC891_=_C895 ,C891_=_C896 ,C892_=_C893 ,C892_=_C894 ,C892_=_C895 ,C892_=_C896 ,\nC893_=_C894 ,C893_=_C895 ,C893_=_C896 ,C894_=_C895 ,C894_=_C896 ,C895_=_C896 ,\nC895_=_C945 ,C895_=_C1374 ,C896_=_C946 ,C896_=_C1375 ,C897_=_C923 ,C897_=_C924 ,\nC897_=_C925 ,C897_=_C926 ,C897_=_C927 ,C897_=_C929 ,C897_=_C930 ,C897_=_C931 ,\nC897_=_C932 ,C897_=_C933 ,C897_=_C934 ,C897_=_C935 ,C897_=_C936 ,C897_=_C937 ,\nC897_=_C938 ,C897_=_C939 ,C897_=_C940 ,C897_=_C941 ,C897_=_C942 ,C897_=_C943 ,\nC897_=_C944 ,C897_=_C945 ,C897_=_C946 ,C923_=_C924 ,C923_=_C925 ,C923_=_C926 ,\nC923_=_C927 ,C923_=_C929 ,C923_=_C930 ,C923_=_C931 ,C923_=_C932 ,C923_=_C933 ,\nC923_=_C934 ,C923_=_C935 ,C923_=_C936 ,C923_=_C937 ,C923_=_C938 ,C923_=_C939 ,\nC923_=_C940 ,C923_=_C941 ,C923_=_C942 ,C923_=_C943 ,C923_=_C944 ,C923_=_C945 ,\nC923_=_C946 ,C923_=_C970 ,C924_=_C925 ,C924_=_C926 ,C924_=_C927 ,C924_=_C929 ,\nC924_=_C930 ,C924_=_C931 ,C924_=_C932 ,C924_=_C933 ,C924_=_C934 ,C924_=_C935 ,\nC924_=_C936 ,C924_=_C937 ,C924_=_C938 ,C924_=_C939 ,C924_=_C940 ,C924_=_C941 ,\nC924_=_C942 ,C924_=_C943 ,C924_=_C944 ,C924_=_C945 ,C924_=_C946 ,C925_=_C926 ,\nC925_=_C927 ,C925_=_C929 ,C925_=_C930 ,C925_=_C931 ,C925_=_C932 ,C925_=_C933 ,\nC925_=_C934 ,C925_=_C935 ,C925_=_C936 ,C925_=_C937 ,C925_=_C938 ,C925_=_C939 ,\nC925_=_C940 ,C925_=_C941 ,C925_=_C942 ,C925_=_C943 ,C925_=_C944 ,C925_=_C945 ,\nC925_=_C946 ,C926_=_C927 ,C926_=_C929 ,C926_=_C930 ,C926_=_C931 ,C926_=_C932 ,\nC926_=_C933 ,C926_=_C934 ,C926_=_C935 ,C926_=_C936 ,C926_=_C937 ,C926_=_C938 ,\nC926_=_C939 ,C926_=_C940 ,C926_=_C941 ,C926_=_C942 ,C926_=_C943 ,C926_=_C944 ,\nC926_=_C945 ,C926_=_C946 ,C926_=_C1285 ,C927_=_C929 ,C927_=_C930 ,C927_=_C931 ,\nC927_=_C932 ,C927_=_C933 ,C927_=_C934 ,C927_=_C935 ,C927_=_C936 ,C927_=_C937 ,\nC927_=_C938 ,C927_=_C939 ,C927_=_C940 ,C927_=_C941 ,C927_=_C942 ,C927_=_C943 ,\nC927_=_C944 ,C927_=_C945 ,C927_=_C946 ,C929_=_C930 ,C929_=_C931 ,C929_=_C932 ,\nC929_=_C933 ,C929_=_C934 ,C929_=_C935 ,C929_=_C936 ,C929_=_C937 ,C929_=_C938 ,\nC929_=_C939 ,C929_=_C940 ,C929_=_C941 ,C929_=_C942 ,C929_=_C943 ,C929_=_C944 ,\nC929_=_C945 ,C929_=_C946 ,C930_=_C931 ,C930_=_C932 ,C930_=_C933 ,C930_=_C934 ,\nC930_=_C935 ,C930_=_C936 ,C930_=_C937 ,C930_=_C938 ,C930_=_C939 ,C930_=_C940 ,\nC930_=_C941 ,C930_=_C942 ,C930_=_C943 ,C930_=_C944 ,C930_=_C945 ,C930_=_C946 ,\nC931_=_C932 ,C931_=_C933 ,C931_=_C934 ,C931_=_C935 ,C931_=_C936 ,C931_=_C937 ,\nC931_=_C938 ,C931_=_C939 ,C931_=_C940 ,C931_=_C941 ,C931_=_C942 ,C931_=_C943 ,\nC931_=_C944 ,C931_=_C945 ,C931_=_C946 ,C932_=_C933 ,C932_=_C934 ,C932_=_C935 ,\nC932_=_C936 ,C932_=_C937 ,C932_=_C938 ,C932_=_C939 ,C932_=_C940 ,C932_=_C941 ,\nC932_=_C942 ,C932_=_C943 ,C932_=_C944 ,C932_=_C945 ,C932_=_C946 ,C933_=_C934 ,\nC933_=_C935 ,C933_=_C936 ,C933_=_C937 ,C933_=_C938 ,C933_=_C939 ,C933_=_C940 ,\nC933_=_C941 ,C933_=_C942 ,C933_=_C943 ,C933_=_C944 ,C933_=_C945 ,C933_=_C946 ,\nC934_=_C935 ,C934_=_C936 ,C934_=_C937 ,C934_=_C938 ,C934_=_C939 ,C934_=_C940 ,\nC934_=_C941 ,C934_=_C942 ,C934_=_C943 ,C934_=_C944 ,C934_=_C945 ,C934_=_C946 ,\nC935_=_C936 ,C935_=_C937 ,C935_=_C938 ,C935_=_C939 ,C935_=_C940 ,C935_=_C941 ,\nC935_=_C942 ,C935_=_C943 ,C935_=_C944 ,C935_=_C945 ,C935_=_C946 ,C935_=_C1358 ,\nC936_=_C937 ,C936_=_C938 ,C936_=_C939 ,C936_=_C940 ,C936_=_C941 ,C936_=_C942 ,\nC936_=_C943 ,C936_=_C944 ,C936_=_C945 ,C936_=_C946 ,C936_=_C1361 ,C937_=_C938 ,\nC937_=_C939 ,C937_=_C940 ,C937_=_C941 ,C937_=_C942 ,C937_=_C943 ,C937_=_C944 ,\nC937_=_C945 ,C937_=_C946 ,C937_=_C1362 ,C938_=_C939 ,C938_=_C940 ,C938_=_C941 ,\nC938_=_C942 ,C938_=_C943 ,C938_=_C944 ,C938_=_C945 ,C938_=_C946 ,C939_=_C940 ,\nC939_=_C941 ,C939_=_C942 ,C939_=_C943 ,C939_=_C944 ,C939_=_C945 ,C939_=_C946 ,\nC940_=_C941 ,C940_=_C942 ,C940_=_C943 ,C940_=_C944 ,C940_=_C945 ,C940_=_C946 ,\nC941_=_C942 ,C941_=_C943 ,C941_=_C944 ,C941_=_C945 ,C941_=_C946 ,C942_=_C943 ,\nC942_=_C944 ,C942_=_C945 ,C942_=_C946 ,C942_=_C1365 ,C943_=_C944 ,C943_=_C945 ,\nC943_=_C946 ,C944_=_C945 ,C944_=_C946 ,C945_=_C946 ,C945_=_C1374 ,C946_=_C1375 ,\nC970_=_C1285 ,C970_=_C1356 ,C970_=_C1357 ,C970_=_C1358 ,C970_=_C1359 ,C970_=_C1360 ,\nC970_=_C1361 ,C970_=_C1362 ,C970_=_C1363 ,C970_=_C1364 ,C970_=_C1365 ,C970_=_C1366 ,\nC970_=_C1367 ,C970_=_C1368 ,C970_=_C1369 ,C970_=_C1370 ,C970_=_C1371 ,C970_=_C1372 ,\nC970_=_C1373 ,C970_=_C1374 ,C970_=_C1375 ,C970_=_C1376 ,C1285_=_C1356 ,C1285_=_C1357 ,\nC1285_=_C1358 ,C1285_=_C1359 ,C1285_=_C1360 ,C1285_=_C1361 ,C1285_=_C1362 ,C1285_=_C1363 ,\nC1285_=_C1364 ,C1285_=_C1365 ,C1285_=_C1366 ,C1285_=_C1367 ,C1285_=_C1368 ,C1285_=_C1369 ,\nC1285_=_C1370 ,C1285_=_C1371 ,C1285_=_C1372 ,C1285_=_C1373 ,C1285_=_C1374 ,C1285_=_C1375 ,\nC1285_=_C1376 ,C1356_=_C1357 ,C1356_=_C1358 ,C1356_=_C1359 ,C1356_=_C1360 ,C1356_=_C1361 ,\nC1356_=_C1362 ,C1356_=_C1363 ,C1356_=_C1364 ,C1356_=_C1365 ,C1356_=_C1366 ,C1356_=_C1367 ,\nC1356_=_C1368 ,C1356_=_C1369 ,C1356_=_C1370 ,C1356_=_C1371 ,C1356_=_C1372 ,C1356_=_C1373 ,\nC1356_=_C1374 ,C1356_=_C1375 ,C1356_=_C1376 ,C1357_=_C1358 ,C1357_=_C1359 ,C1357_=_C1360 ,\nC1357_=_C1361 ,C1357_=_C1362 ,C1357_=_C1363 ,C1357_=_C1364 ,C1357_=_C1365 ,C1357_=_C1366 ,\nC1357_=_C1367 ,C1357_=_C1368 ,C1357_=_C1369 ,C1357_=_C1370 ,C1357_=_C1371 ,C1357_=_C1372 ,\nC1357_=_C1373 ,C1357_=_C1374 ,C1357_=_C1375 ,C1357_=_C1376 ,C1358_=_C1359 ,C1358_=_C1360 ,\nC1358_=_C1361 ,C1358_=_C1362 ,C1358_=_C1363 ,C1358_=_C1364 ,C1358_=_C1365 ,C1358_=_C1366 ,\nC1358_=_C1367 ,C1358_=_C1368 ,C1358_=_C1369 ,C1358_=_C1370 ,C1358_=_C1371 ,C1358_=_C1372 ,\nC1358_=_C1373 ,C1358_=_C1374 ,C1358_=_C1375 ,C1358_=_C1376 ,C1359_=_C1360 ,C1359_=_C1361 ,\nC1359_=_C1362 ,C1359_=_C1363 ,C1359_=_C1364 ,C1359_=_C1365 ,C1359_=_C1366 ,C1359_=_C1367 ,\nC1359_=_C1368 ,C1359_=_C1369 ,C1359_=_C1370 ,C1359_=_C1371 ,C1359_=_C1372 ,C1359_=_C1373 ,\nC1359_=_C1374 ,C1359_=_C1375 ,C1359_=_C1376 ,C1360_=_C1361 ,C1360_=_C1362 ,C1360_=_C1363 ,\nC1360_=_C1364 ,C1360_=_C1365 ,C1360_=_C1366 ,C1360_=_C1367 ,C1360_=_C1368 ,C1360_=_C1369 ,\nC1360_=_C1370 ,C1360_=_C1371 ,C1360_=_C1372 ,C1360_=_C1373 ,C1360_=_C1374 ,C1360_=_C1375 ,\nC1360_=_C1376 ,C1361_=_C1362 ,C1361_=_C1363 ,C1361_=_C1364 ,C1361_=_C1365 ,C1361_=_C1366 ,\nC1361_=_C1367 ,C1361_=_C1368 ,C1361_=_C1369 ,C1361_=_C1370 ,C1361_=_C1371 ,C1361_=_C1372 ,\nC1361_=_C1373 ,C1361_=_C1374 ,C1361_=_C1375 ,C1361_=_C1376 ,C1362_=_C1363 ,C1362_=_C1364 ,\nC1362_=_C1365 ,C1362_=_C1366 ,C1362_=_C1367 ,C1362_=_C1368 ,C1362_=_C1369 ,C1362_=_C1370 ,\nC1362_=_C1371 ,C1362_=_C1372 ,C1362_=_C1373 ,C1362_=_C1374 ,C1362_=_C1375 ,C1362_=_C1376 ,\nC1363_=_C1364 ,C1363_=_C1365 ,C1363_=_C1366 ,C1363_=_C1367 ,C1363_=_C1368 ,C1363_=_C1369 ,\nC1363_=_C1370 ,C1363_=_C1371 ,C1363_=_C1372 ,C1363_=_C1373 ,C1363_=_C1374 ,C1363_=_C1375 ,\nC1363_=_C1376 ,C1364_=_C1365 ,C1364_=_C1366 ,C1364_=_C1367 ,C1364_=_C1368 ,C1364_=_C1369 ,\nC1364_=_C1370 ,C1364_=_C1371 ,C1364_=_C1372 ,C1364_=_C1373 ,C1364_=_C1374 ,C1364_=_C1375 ,\nC1364_=_C1376 ,C1365_=_C1366 ,C1365_=_C1367 ,C1365_=_C1368 ,C1365_=_C1369 ,C1365_=_C1370 ,\nC1365_=_C1371 ,C1365_=_C1372 ,C1365_=_C1373 ,C1365_=_C1374 ,C1365_=_C1375 ,C1365_=_C1376 ,\nC1366_=_C1367 ,C1366_=_C1368 ,C1366_=_C1369 ,C1366_=_C1370 ,C1366_=_C1371 ,C1366_=_C1372 ,\nC1366_=_C1373 ,C1366_=_C1374 ,C1366_=_C1375 ,C1366_=_C1376 ,C1367_=_C1368 ,C1367_=_C1369 ,\nC1367_=_C1370 ,C1367_=_C1371 ,C1367_=_C1372 ,C1367_=_C1373 ,C1367_=_C1374 ,C1367_=_C1375 ,\nC1367_=_C1376 ,C1368_=_C1369 ,C1368_=_C1370 ,C1368_=_C1371 ,C1368_=_C1372 ,C1368_=_C1373 ,\nC1368_=_C1374 ,C1368_=_C1375 ,C1368_=_C1376 ,C1369_=_C1370 ,C1369_=_C1371 ,C1369_=_C1372 ,\nC1369_=_C1373 ,C1369_=_C1374 ,C1369_=_C1375 ,C1369_=_C1376 ,C1370_=_C1371 ,C1370_=_C1372 ,\nC1370_=_C1373 ,C1370_=_C1374 ,C1370_=_C1375 ,C1370_=_C1376 ,C1371_=_C1372 ,C1371_=_C1373 ,\nC1371_=_C1374 ,C1371_=_C1375 ,C1371_=_C1376 ,C1372_=_C1373 ,C1372_=_C1374 ,C1372_=_C1375 ,\nC1372_=_C1376 ,C1373_=_C1374</w:t>
      </w:r>
    </w:p>
    <w:p>
      <w:pPr>
        <w:pStyle w:val="PreformattedText"/>
        <w:bidi w:val="0"/>
        <w:spacing w:before="0" w:after="0"/>
        <w:jc w:val="left"/>
        <w:rPr/>
      </w:pPr>
      <w:r>
        <w:rPr/>
        <w:t xml:space="preserve"> </w:t>
      </w:r>
      <w:r>
        <w:rPr/>
        <w:t>,C1373_=_C1375 ,C1373_=_C1376 ,C1374_=_C1375 ,C1374_=_C1376 ,\nC1375_=_C1376 ,"];232[shape=box, label="id:232 level: 6\n108: C48 C116 C177 C196 C217 \nC304 C370 C378 C436 C449 C460 \nC461 C489 C538 C541 C599 C703 \nC736 C737 C738 C739 C740 C741 \nC742 C743 C744 C745 C746 C747 \nC748 C749 C750 C751 C752 C753 \nC754 C755 C756 C757 C759 C760 \nC772 C841 C881 C895 C896 C936 \nC945 C946 C1135 C1361 C1374 C1375 \nC1474 C1539 C1563 C1691 C1713 C1942 \nC1952 C2061 C2142 C2179 C2252 C2288 \nC2302 C2304 C2385 C2512 C2525 C2592 \nC2612 C2735 C2736 C2737 C2738 C2739 \nC2740 C2741 C2742 C2743 C2744 C2745 \nC2746 C2747 C2906 C2908 C2951 C3071 \nC3267 C3270 C3415 C3426 C3492 C3502 \nC3598 C3715 C3763 C3836 C3873 C3999 \nC4048 C4062 C4073 C4074 C4081 C4083 \nC4094 \n1558: C48_=_C116( C48 C116 ) C48_=_C177( C48 C177 ) C48_=_C196( C48 C196 ) C48_=_C217( C48 C217 ) C48_=_C304( C48 C304 ) \nC48_=_C370( C48 C370 ) C48_=_C378( C48 C378 ) C48_=_C460( C48 C460 ) C48_=_C841( C48 C841 ) C48_=_C895( C48 C895 ) C48_=_C945( C48 C945 ) \nC48_=_C1374( C48 C1374 ) C48_=_C1713( C48 C1713 ) C48_=_C2061( C48 C2061 ) C48_=_C2179( C48 C2179 ) C48_=_C2302( C48 C2302 ) C48_=_C2747( C48 C2747 ) \nC48_=_C2906( C48 C2906 ) C48_=_C3267( C48 C3267 ) C48_=_C3415( C48 C3415 ) C48_=_C3426( C48 C3426 ) C48_=_C3598( C48 C3598 ) C48_=_C3763( C48 C3763 ) \nC48_=_C3873( C48 C3873 ) C48_=_C3999( C48 C3999 ) C48_=_C4073( C48 C4073 ) C48_=_C4074( C48 C4074 ) C116_=_C177( C116 C177 ) C116_=_C196( C116 C196 ) \nC116_=_C217( C116 C217 ) C116_=_C304( C116 C304 ) C116_=_C370( C116 C370 ) C116_=_C378( C116 C378 ) C116_=_C460( C116 C460 ) C116_=_C841( C116 C841 ) \nC116_=_C895( C116 C895 ) C116_=_C945( C116 C945 ) C116_=_C1374( C116 C1374 ) C116_=_C1713( C116 C1713 ) C116_=_C2061( C116 C2061 ) C116_=_C2179( C116 C2179 ) \nC116_=_C2302( C116 C2302 ) C116_=_C2747( C116 C2747 ) C116_=_C2906( C116 C2906 ) C116_=_C3267( C116 C3267 ) C116_=_C3415( C116 C3415 ) C116_=_C3426( C116 C3426 ) \nC116_=_C3598( C116 C3598 ) C116_=_C3763( C116 C3763 ) C116_=_C3873( C116 C3873 ) C116_=_C3999( C116 C3999 ) C116_=_C4073( C116 C4073 ) C116_=_C4074( C116 C4074 ) \nC177_=_C196( C177 C196 ) C177_=_C217( C177 C217 ) C177_=_C304( C177 C304 ) C177_=_C370( C177 C370 ) C177_=_C378( C177 C378 ) C177_=_C460( C177 C460 ) \nC177_=_C841( C177 C841 ) C177_=_C895( C177 C895 ) C177_=_C945( C177 C945 ) C177_=_C1374( C177 C1374 ) C177_=_C1713( C177 C1713 ) C177_=_C2061( C177 C2061 ) \nC177_=_C2179( C177 C2179 ) C177_=_C2302( C177 C2302 ) C177_=_C2747( C177 C2747 ) C177_=_C2906( C177 C2906 ) C177_=_C3267( C177 C3267 ) C177_=_C3415( C177 C3415 ) \nC177_=_C3426( C177 C3426 ) C177_=_C3598( C177 C3598 ) C177_=_C3763( C177 C3763 ) C177_=_C3873( C177 C3873 ) C177_=_C3999( C177 C3999 ) C177_=_C4073( C177 C4073 ) \nC177_=_C4074( C177 C4074 ) C196_=_C217( C196 C217 ) C196_=_C304( C196 C304 ) C196_=_C370( C196 C370 ) C196_=_C378( C196 C378 ) C196_=_C460( C196 C460 ) \nC196_=_C841( C196 C841 ) C196_=_C895( C196 C895 ) C196_=_C945( C196 C945 ) C196_=_C1374( C196 C1374 ) C196_=_C1713( C196 C1713 ) C196_=_C2061( C196 C2061 ) \nC196_=_C2179( C196 C2179 ) C196_=_C2302( C196 C2302 ) C196_=_C2747( C196 C2747 ) C196_=_C2906( C196 C2906 ) C196_=_C3267( C196 C3267 ) C196_=_C3415( C196 C3415 ) \nC196_=_C3426( C196 C3426 ) C196_=_C3598( C196 C3598 ) C196_=_C3763( C196 C3763 ) C196_=_C3873( C196 C3873 ) C196_=_C3999( C196 C3999 ) C196_=_C4073( C196 C4073 ) \nC196_=_C4074( C196 C4074 ) C217_=_C304( C217 C304 ) C217_=_C370( C217 C370 ) C217_=_C378( C217 C378 ) C217_=_C460( C217 C460 ) C217_=_C841( C217 C841 ) \nC217_=_C895( C217 C895 ) C217_=_C945( C217 C945 ) C217_=_C1374( C217 C1374 ) C217_=_C1713( C217 C1713 ) C217_=_C2061( C217 C2061 ) C217_=_C2179( C217 C2179 ) \nC217_=_C2302( C217 C2302 ) C217_=_C2747( C217 C2747 ) C217_=_C2906( C217 C2906 ) C217_=_C3267( C217 C3267 ) C217_=_C3415( C217 C3415 ) C217_=_C3426( C217 C3426 ) \nC217_=_C3598( C217 C3598 ) C217_=_C3763( C217 C3763 ) C217_=_C3873( C217 C3873 ) C217_=_C3999( C217 C3999 ) C217_=_C4073( C217 C4073 ) C217_=_C4074( C217 C4074 ) \nC304_=_C370( C304 C370 ) C304_=_C378( C304 C378 ) C304_=_C460( C304 C460 ) C304_=_C841( C304 C841 ) C304_=_C895( C304 C895 ) C304_=_C945( C304 C945 ) \nC304_=_C1374( C304 C1374 ) C304_=_C1713( C304 C1713 ) C304_=_C2061( C304 C2061 ) C304_=_C2179( C304 C2179 ) C304_=_C2302( C304 C2302 ) C304_=_C2747( C304 C2747 ) \nC304_=_C2906( C304 C2906 ) C304_=_C3267( C304 C3267 ) C304_=_C3415( C304 C3415 ) C304_=_C3426( C304 C3426 ) C304_=_C3598( C304 C3598 ) C304_=_C3763( C304 C3763 ) \nC304_=_C3873( C304 C3873 ) C304_=_C3999( C304 C3999 ) C304_=_C4073( C304 C4073 ) C304_=_C4074( C304 C4074 ) C370_=_C378( C370 C378 ) C370_=_C460( C370 C460 ) \nC370_=_C841( C370 C841 ) C370_=_C895( C370 C895 ) C370_=_C945( C370 C945 ) C370_=_C1374( C370 C1374 ) C370_=_C1713( C370 C1713 ) C370_=_C2061( C370 C2061 ) \nC370_=_C2179( C370 C2179 ) C370_=_C2302( C370 C2302 ) C370_=_C2747( C370 C2747 ) C370_=_C2906( C370 C2906 ) C370_=_C3267( C370 C3267 ) C370_=_C3415( C370 C3415 ) \nC370_=_C3426( C370 C3426 ) C370_=_C3598( C370 C3598 ) C370_=_C3763( C370 C3763 ) C370_=_C3873( C370 C3873 ) C370_=_C3999( C370 C3999 ) C370_=_C4073( C370 C4073 ) \nC370_=_C4074( C370 C4074 ) C378_=_C460( C378 C460 ) C378_=_C841( C378 C841 ) C378_=_C895( C378 C895 ) C378_=_C945( C378 C945 ) C378_=_C1374( C378 C1374 ) \nC378_=_C1713( C378 C1713 ) C378_=_C2061( C378 C2061 ) C378_=_C2179( C378 C2179 ) C378_=_C2302( C378 C2302 ) C378_=_C2747( C378 C2747 ) C378_=_C2906( C378 C2906 ) \nC378_=_C3267( C378 C3267 ) C378_=_C3415( C378 C3415 ) C378_=_C3426( C378 C3426 ) C378_=_C3598( C378 C3598 ) C378_=_C3763( C378 C3763 ) C378_=_C3873( C378 C3873 ) \nC378_=_C3999( C378 C3999 ) C378_=_C4073( C378 C4073 ) C378_=_C4074( C378 C4074 ) C436_=_C449( C436 C449 ) C436_=_C460( C436 C460 ) C436_=_C461( C436 C461 ) \nC436_=_C489( C436 C489 ) C436_=_C541( C436 C541 ) C436_=_C599( C436 C599 ) C436_=_C736( C436 C736 ) C436_=_C737( C436 C737 ) C436_=_C738( C436 C738 ) \nC436_=_C739( C436 C739 ) C436_=_C740( C436 C740 ) C436_=_C741( C436 C741 ) C436_=_C742( C436 C742 ) C436_=_C743( C436 C743 ) C436_=_C744( C436 C744 ) \nC436_=_C745( C436 C745 ) C436_=_C746( C436 C746 ) C436_=_C747( C436 C747 ) C436_=_C748( C436 C748 ) C436_=_C749( C436 C749 ) C436_=_C750( C436 C750 ) \nC436_=_C751( C436 C751 ) C436_=_C752( C436 C752 ) C436_=_C753( C436 C753 ) C436_=_C754( C436 C754 ) C436_=_C755( C436 C755 ) C436_=_C756( C436 C756 ) \nC436_=_C757( C436 C757 ) C436_=_C759( C436 C759 ) C436_=_C760( C436 C760 ) C449_=_C460( C449 C460 ) C449_=_C461( C449 C461 ) C449_=_C746( C449 C746 ) \nC449_=_C772( C449 C772 ) C449_=_C881( C449 C881 ) C449_=_C936( C449 C936 ) C449_=_C1361( C449 C1361 ) C449_=_C1474( C449 C1474 ) C449_=_C1539( C449 C1539 ) \nC449_=_C1563( C449 C1563 ) C449_=_C1952( C449 C1952 ) C449_=_C2142( C449 C2142 ) C449_=_C2252( C449 C2252 ) C449_=_C2288( C449 C2288 ) C449_=_C2385( C449 C2385 ) \nC449_=_C2512( C449 C2512 ) C449_=_C2735( C449 C2735 ) C449_=_C2736( C449 C2736 ) C449_=_C2737( C449 C2737 ) C449_=_C2738( C449 C2738 ) C449_=_C2739( C449 C2739 ) \nC449_=_C2740( C449 C2740 ) C449_=_C2741( C449 C2741 ) C449_=_C2742( C449 C2742 ) C449_=_C2743( C449 C2743 ) C449_=_C2744( C449 C2744 ) C449_=_C2745( C449 C2745 ) \nC449_=_C2746( C449 C2746 ) C449_=_C2747( C449 C2747 ) C460_=_C461( C460 C461 ) C460_=_C841( C460 C841 ) C460_=_C895( C460 C895 ) C460_=_C945( C460 C945 ) \nC460_=_C1374( C460 C1374 ) C460_=_C1713( C460 C1713 ) C460_=_C2061( C460 C2061 ) C460_=_C2179( C460 C2179 ) C460_=_C2302( C460 C2302 ) C460_=_C2747( C460 C2747 ) \nC460_=_C2906( C460 C2906 ) C460_=_C3267( C460 C3267 ) C460_=_C3415( C460 C3415 ) C460_=_C3426( C460 C3426 ) C460_=_C3598( C460 C3598 ) C460_=_C3763( C460 C3763 ) \nC460_=_C3873( C460 C3873 ) C460_=_C3999( C460 C3999 ) C460_=_C4073( C460 C4073 ) C460_=_C4074( C460 C4074 ) C461_=_C538( C461 C538 ) C461_=_C703( C461 C703 ) \nC461_=_C759( C461 C759 ) C461_=_C896( C461 C896 ) C461_=_C946( C461 C946 ) C461_=_C1135( C461 C1135 ) C461_=_C1375( C461 C1375 ) C461_=_C1691( C461 C1691 ) \nC461_=_C1942( C461 C1942 ) C461_=_C2304( C461 C2304 ) C461_=_C2525( C461 C2525 ) C461_=_C2592( C461 C2592 ) C461_=_C2612( C461 C2612 ) C461_=_C2908( C461 C2908 ) \nC461_=_C2951( C461 C2951 ) C461_=_C3071( C461 C3071 ) C461_=_C3270( C461 C3270 ) C461_=_C3492( C461 C3492 ) C461_=_C3502( C461 C3502 ) C461_=_C3715( C461 C3715 ) \nC461_=_C3836( C461 C3836 ) C461_=_C4048( C461 C4048 ) C461_=_C4062( C461 C4062 ) C461_=_C4073( C461 C4073 ) C461_=_C4081( C461 C4081 ) C461_=_C4083( C461 C4083 ) \nC461_=_C4094( C461 C4094 ) C489_=_C541( C489 C541 ) C489_=_C599( C489 C599 ) C489_=_C736( C489 C736 ) C489_=_C737( C489 C737 ) C489_=_C738( C489 C738 ) \nC489_=_C739( C489 C739 ) C489_=_C740( C489 C740 ) C489_=_C741( C489 C741 ) C489_=_C742( C489 C742 ) C489_=_C743( C489 C743 ) C489_=_C744( C489 C744 ) \nC489_=_C745( C489 C745 ) C489_=_C746( C489 C746 ) C489_=_C747( C489 C747 ) C489_=_C748( C489 C748 ) C489_=_C749( C489 C749 ) C489_=_C750( C489 C750 ) \nC489_=_C751( C489 C751 ) C489_=_C752( C489 C752 ) C489_=_C753( C489 C753 ) C489_=_C754( C489 C754 ) C489_=_C755( C489 C755 ) C489_=_C756( C489 C756 ) \nC489_=_C757( C489 C757 ) C489_=_C759( C489 C759 ) C489_=_C760( C489 C760 ) C538_=_C703( C538 C703 ) C538_=_C759( C538 C759 ) C538_=_C896( C538 C896 ) \nC538_=_C946( C538 C946 ) C538_=_C1135( C538 C1135 ) C538_=_C1375( C538 C1375 ) C538_=_C1691( C538 C1691 ) C538_=_C1942( C538 C1942 ) C538_=_C2304( C538 C2304 ) \nC538_=_C2525( C538 C2525 ) C538_=_C2592( C538 C2592 ) C538_=_C2612( C538 C2612 ) C538_=_C2908( C538 C2908 ) C538_=_C2951( C538 C2951 ) C538_=_C3071( C538 C3071 ) \nC538_=_C3270( C538 C3270 ) C538_=_C3492( C538 C3492 ) C538_=_C3502( C538 C3502 ) C538_=_C3715( C538 C3715 ) C538_=_C3836( C538 C3836 ) C538_=_C4048( C538 C4048 ) \nC538_=_C4062( C538 C4062 ) C538_=_C4073( C538 C4073 ) C538_=_C4081( C538 C4081 ) C538_=_C4083( C538 C4083 ) C538_=_C4094( C538 C4094 ) C541_=_C599(</w:t>
      </w:r>
    </w:p>
    <w:p>
      <w:pPr>
        <w:pStyle w:val="PreformattedText"/>
        <w:bidi w:val="0"/>
        <w:spacing w:before="0" w:after="0"/>
        <w:jc w:val="left"/>
        <w:rPr/>
      </w:pPr>
      <w:r>
        <w:rPr/>
        <w:t xml:space="preserve"> </w:t>
      </w:r>
      <w:r>
        <w:rPr/>
        <w:t>C541 C599 ) \nC541_=_C736( C541 C736 ) C541_=_C737( C541 C737 ) C541_=_C738( C541 C738 ) C541_=_C739( C541 C739 ) C541_=_C740( C541 C740 ) C541_=_C741( C541 C741 ) \nC541_=_C742( C541 C742 ) C541_=_C743( C541 C743 ) C541_=_C744( C541 C744 ) C541_=_C745( C541 C745 ) C541_=_C746( C541 C746 ) C541_=_C747( C541 C747 ) \nC541_=_C748( C541 C748 ) C541_=_C749( C541 C749 ) C541_=_C750( C541 C750 ) C541_=_C751( C541 C751 ) C541_=_C752( C541 C752 ) C541_=_C753( C541 C753 ) \nC541_=_C754( C541 C754 ) C541_=_C755( C541 C755 ) C541_=_C756( C541 C756 ) C541_=_C757( C541 C757 ) C541_=_C759( C541 C759 ) C541_=_C760( C541 C760 ) \nC599_=_C736( C599 C736 ) C599_=_C737( C599 C737 ) C599_=_C738( C599 C738 ) C599_=_C739( C599 C739 ) C599_=_C740( C599 C740 ) C599_=_C741( C599 C741 ) \nC599_=_C742( C599 C742 ) C599_=_C743( C599 C743 ) C599_=_C744( C599 C744 ) C599_=_C745( C599 C745 ) C599_=_C746( C599 C746 ) C599_=_C747( C599 C747 ) \nC599_=_C748( C599 C748 ) C599_=_C749( C599 C749 ) C599_=_C750( C599 C750 ) C599_=_C751( C599 C751 ) C599_=_C752( C599 C752 ) C599_=_C753( C599 C753 ) \nC599_=_C754( C599 C754 ) C599_=_C755( C599 C755 ) C599_=_C756( C599 C756 ) C599_=_C757( C599 C757 ) C599_=_C759( C599 C759 ) C599_=_C760( C599 C760 ) \nC703_=_C759( C703 C759 ) C703_=_C896( C703 C896 ) C703_=_C946( C703 C946 ) C703_=_C1135( C703 C1135 ) C703_=_C1375( C703 C1375 ) C703_=_C1691( C703 C1691 ) \nC703_=_C1942( C703 C1942 ) C703_=_C2304( C703 C2304 ) C703_=_C2525( C703 C2525 ) C703_=_C2592( C703 C2592 ) C703_=_C2612( C703 C2612 ) C703_=_C2908( C703 C2908 ) \nC703_=_C2951( C703 C2951 ) C703_=_C3071( C703 C3071 ) C703_=_C3270( C703 C3270 ) C703_=_C3492( C703 C3492 ) C703_=_C3502( C703 C3502 ) C703_=_C3715( C703 C3715 ) \nC703_=_C3836( C703 C3836 ) C703_=_C4048( C703 C4048 ) C703_=_C4062( C703 C4062 ) C703_=_C4073( C703 C4073 ) C703_=_C4081( C703 C4081 ) C703_=_C4083( C703 C4083 ) \nC703_=_C4094( C703 C4094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54( C736 C754 ) C736_=_C755( C736 C755 ) C736_=_C756( C736 C756 ) C736_=_C757( C736 C757 ) C736_=_C759( C736 C759 ) C736_=_C760( C736 C760 ) \nC736_=_C881( C736 C881 ) C736_=_C895( C736 C895 ) C736_=_C896( C736 C896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54( C737 C754 ) C737_=_C755( C737 C755 ) C737_=_C756( C737 C756 ) C737_=_C757( C737 C757 ) C737_=_C759( C737 C759 ) \nC737_=_C760( C737 C760 ) C737_=_C936( C737 C936 ) C737_=_C945( C737 C945 ) C737_=_C946( C737 C946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54( C738 C754 ) C738_=_C755( C738 C755 ) C738_=_C756( C738 C756 ) C738_=_C757( C738 C757 ) C738_=_C759( C738 C759 ) \nC738_=_C760( C738 C760 ) C738_=_C1361( C738 C1361 ) C738_=_C1374( C738 C1374 ) C738_=_C1375( C738 C1375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9( C739 C759 ) C739_=_C760( C739 C760 ) \nC740_=_C741( C740 C741 ) C740_=_C742( C740 C742 ) C740_=_C743( C740 C743 ) C740_=_C744( C740 C744 ) C740_=_C745( C740 C745 ) C740_=_C746( C740 C746 ) \nC740_=_C747( C740 C747 ) C740_=_C748( C740 C748 ) C740_=_C749( C740 C749 ) C740_=_C750( C740 C750 ) C740_=_C751( C740 C751 ) C740_=_C752( C740 C752 ) \nC740_=_C753( C740 C753 ) C740_=_C754( C740 C754 ) C740_=_C755( C740 C755 ) C740_=_C756( C740 C756 ) C740_=_C757( C740 C757 ) C740_=_C759( C740 C759 ) \nC740_=_C760( C740 C760 ) C741_=_C742( C741 C742 ) C741_=_C743( C741 C743 ) C741_=_C744( C741 C744 ) C741_=_C745( C741 C745 ) C741_=_C746( C741 C746 ) \nC741_=_C747( C741 C747 ) C741_=_C748( C741 C748 ) C741_=_C749( C741 C749 ) C741_=_C750( C741 C750 ) C741_=_C751( C741 C751 ) C741_=_C752( C741 C752 ) \nC741_=_C753( C741 C753 ) C741_=_C754( C741 C754 ) C741_=_C755( C741 C755 ) C741_=_C756( C741 C756 ) C741_=_C757( C741 C757 ) C741_=_C759( C741 C759 ) \nC741_=_C760( C741 C760 ) C742_=_C743( C742 C743 ) C742_=_C744( C742 C744 ) C742_=_C745( C742 C745 ) C742_=_C746( C742 C746 ) C742_=_C747( C742 C747 ) \nC742_=_C748( C742 C748 ) C742_=_C749( C742 C749 ) C742_=_C750( C742 C750 ) C742_=_C751( C742 C751 ) C742_=_C752( C742 C752 ) C742_=_C753( C742 C753 ) \nC742_=_C754( C742 C754 ) C742_=_C755( C742 C755 ) C742_=_C756( C742 C756 ) C742_=_C757( C742 C757 ) C742_=_C759( C742 C759 ) C742_=_C760( C742 C760 ) \nC742_=_C2061( C742 C2061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9( C743 C759 ) C743_=_C760( C743 C760 ) C744_=_C745( C744 C745 ) \nC744_=_C746( C744 C746 ) C744_=_C747( C744 C747 ) C744_=_C748( C744 C748 ) C744_=_C749( C744 C749 ) C744_=_C750( C744 C750 ) C744_=_C751( C744 C751 ) \nC744_=_C752( C744 C752 ) C744_=_C753( C744 C753 ) C744_=_C754( C744 C754 ) C744_=_C755( C744 C755 ) C744_=_C756( C744 C756 ) C744_=_C757( C744 C757 ) \nC744_=_C759( C744 C759 ) C744_=_C760( C744 C760 ) C744_=_C2288( C744 C2288 ) C744_=_C2302( C744 C2302 ) C744_=_C2304( C744 C2304 ) C745_=_C746( C745 C746 ) \nC745_=_C747( C745 C747 ) C745_=_C748( C745 C748 ) C745_=_C749( C745 C749 ) C745_=_C750( C745 C750 ) C745_=_C751( C745 C751 ) C745_=_C752( C745 C752 ) \nC745_=_C753( C745 C753 ) C745_=_C754( C745 C754 ) C745_=_C755( C745 C755 ) C745_=_C756( C745 C756 ) C745_=_C757( C745 C757 ) C745_=_C759( C745 C759 ) \nC745_=_C760( C745 C760 ) C746_=_C747( C746 C747 ) C746_=_C748( C746 C748 ) C746_=_C749( C746 C749 ) C746_=_C750( C746 C750 ) C746_=_C751( C746 C751 ) \nC746_=_C752( C746 C752 ) C746_=_C753( C746 C753 ) C746_=_C754( C746 C754 ) C746_=_C755( C746 C755 ) C746_=_C756( C746 C756 ) C746_=_C757( C746 C757 ) \nC746_=_C759( C746 C759 ) C746_=_C760( C746 C760 ) C746_=_C772( C746 C772 ) C746_=_C881( C746 C881 ) C746_=_C936( C746 C936 ) C746_=_C1361( C746 C1361 ) \nC746_=_C1474( C746 C1474 ) C746_=_C1539( C746 C1539 ) C746_=_C1563( C746 C1563 ) C746_=_C1952( C746 C1952 ) C746_=_C2142( C746 C2142 ) C746_=_C2252( C746 C2252 ) \nC746_=_C2288( C746 C2288 ) C746_=_C2385( C746 C2385 ) C746_=_C2512( C746 C2512 ) C746_=_C2735( C746 C2735 ) C746_=_C2736( C746 C2736 ) C746_=_C2737( C746 C2737 ) \nC746_=_C2738( C746 C2738 ) C746_=_C2739( C746 C2739 ) C746_=_C2740( C746 C2740 ) C746_=_C2741( C746 C2741 ) C746_=_C2742( C746 C2742 ) C746_=_C2743( C746 C2743 ) \nC746_=_C2744( C746 C2744 ) C746_=_C2745( C746 C2745 ) C746_=_C2746( C746 C2746 ) C746_=_C2747( C746 C2747 ) C747_=_C748( C747 C748 ) C747_=_C749( C747 C749 ) \nC747_=_C750( C747 C750 ) C747_=_C751( C747 C751 ) C747_=_C752( C747 C752 ) C747_=_C753( C747 C753 ) C747_=_C754( C747 C754 ) C747_=_C755( C747 C755 ) \nC747_=_C756( C747 C756 ) C747_=_C757( C747 C757 ) C747_=_C759( C747 C759 ) C747_=_C760( C747 C760 ) C747_=_C2735( C747 C2735 ) C747_=_C2906( C747 C2906 ) \nC747_=_C2908( C747 C2908 ) C748_=_C749( C748 C749 ) C748_=_C750( C748 C750 ) C748_=_C751( C748 C751 ) C748_=_C752( C748 C752 ) C748_=_C753( C748 C753 ) \nC748_=_C754( C748 C754 ) C748_=_C755( C748 C755 ) C748_=_C756( C748 C756 ) C748_=_C757( C748 C757 ) C748_=_C759( C748 C759 ) C748_=_C760( C748 C760 ) \nC748_=_C2740( C748 C2740 ) C748_=_C3267( C748 C3267 ) C748_=_C3270( C748 C3270 ) C749_=_C750( C749 C750 ) C749_=_C751( C749 C751 ) C749_=_C752( C749 C752 ) \nC749_=_C753( C749 C753 ) C749_=_C754( C749 C754 ) C749_=_C755( C749 C755 ) C749_=_C756( C749 C756 ) C749_=_C757( C749 C757 ) C749_=_C759( C749 C759 ) \nC749_=_C760( C749 C760 ) C750_=_C751( C750 C751 ) C750_=_C752( C750 C752 ) C750_=_C753( C750 C753 ) C750_=_C754( C750 C754 ) C750_=_C755( C750 C755 ) \nC750_=_C756( C750 C756 ) C750_=_C757( C750 C757 ) C750_=_C759( C750 C759 ) C750_=_C760( C750 C760 ) C750_=_C3873( C750 C3873 ) C751_=_C752( C751 C752 ) \nC751_=_C753( C751 C753 ) C751_=_C754( C751 C754 ) C751_=_C755( C751 C755 ) C751_=_C756( C751 C756 ) C751_=_C757( C751 C757 ) C751_=_C759( C751 C759 ) \nC751_=_C760( C751 C760 ) C752_=_C753( C752 C753 ) C752_=_C754( C752 C754 ) C752_=_C755( C752 C755 ) C752_=_C756( C752 C756 ) C752_=_C757( C752 C757 ) \nC752_=_C759( C752 C759 ) C752_=_C760( C752 C760 ) C753_=_C754( C753 C754 ) C753_=_C755( C753 C755 ) C753_=_C756( C753 C756 ) C753_=_C757( C753 C757 ) \nC753_=_C759( C753 C759 ) C753_=_C760( C753 C760 ) C754_=_C755( C754 C755 ) C754_=_C756( C754 C756 ) C754_=_C757( C754 C757 ) C754_=_C759( C754 C759 ) \nC754_=_C760( C754 C760 ) C755_=_C756( C755</w:t>
      </w:r>
    </w:p>
    <w:p>
      <w:pPr>
        <w:pStyle w:val="PreformattedText"/>
        <w:bidi w:val="0"/>
        <w:spacing w:before="0" w:after="0"/>
        <w:jc w:val="left"/>
        <w:rPr/>
      </w:pPr>
      <w:r>
        <w:rPr/>
        <w:t xml:space="preserve"> </w:t>
      </w:r>
      <w:r>
        <w:rPr/>
        <w:t>C756 ) C755_=_C757( C755 C757 ) C755_=_C759( C755 C759 ) C755_=_C760( C755 C760 ) C755_=_C3999( C755 C3999 ) \nC756_=_C757( C756 C757 ) C756_=_C759( C756 C759 ) C756_=_C760( C756 C760 ) C757_=_C759( C757 C759 ) C757_=_C760( C757 C760 ) C759_=_C760( C759 C760 ) \nC759_=_C896( C759 C896 ) C759_=_C946( C759 C946 ) C759_=_C1135( C759 C1135 ) C759_=_C1375( C759 C1375 ) C759_=_C1691( C759 C1691 ) C759_=_C1942( C759 C1942 ) \nC759_=_C2304( C759 C2304 ) C759_=_C2525( C759 C2525 ) C759_=_C2592( C759 C2592 ) C759_=_C2612( C759 C2612 ) C759_=_C2908( C759 C2908 ) C759_=_C2951( C759 C2951 ) \nC759_=_C3071( C759 C3071 ) C759_=_C3270( C759 C3270 ) C759_=_C3492( C759 C3492 ) C759_=_C3502( C759 C3502 ) C759_=_C3715( C759 C3715 ) C759_=_C3836( C759 C3836 ) \nC759_=_C4048( C759 C4048 ) C759_=_C4062( C759 C4062 ) C759_=_C4073( C759 C4073 ) C759_=_C4081( C759 C4081 ) C759_=_C4083( C759 C4083 ) C759_=_C4094( C759 C4094 ) \nC772_=_C881( C772 C881 ) C772_=_C936( C772 C936 ) C772_=_C1361( C772 C1361 ) C772_=_C1474( C772 C1474 ) C772_=_C1539( C772 C1539 ) C772_=_C1563( C772 C1563 ) \nC772_=_C1952( C772 C1952 ) C772_=_C2142( C772 C2142 ) C772_=_C2252( C772 C2252 ) C772_=_C2288( C772 C2288 ) C772_=_C2385( C772 C2385 ) C772_=_C2512( C772 C2512 ) \nC772_=_C2735( C772 C2735 ) C772_=_C2736( C772 C2736 ) C772_=_C2737( C772 C2737 ) C772_=_C2738( C772 C2738 ) C772_=_C2739( C772 C2739 ) C772_=_C2740( C772 C2740 ) \nC772_=_C2741( C772 C2741 ) C772_=_C2742( C772 C2742 ) C772_=_C2743( C772 C2743 ) C772_=_C2744( C772 C2744 ) C772_=_C2745( C772 C2745 ) C772_=_C2746( C772 C2746 ) \nC772_=_C2747( C772 C2747 ) C841_=_C895( C841 C895 ) C841_=_C945( C841 C945 ) C841_=_C1374( C841 C1374 ) C841_=_C1713( C841 C1713 ) C841_=_C2061( C841 C2061 ) \nC841_=_C2179( C841 C2179 ) C841_=_C2302( C841 C2302 ) C841_=_C2747( C841 C2747 ) C841_=_C2906( C841 C2906 ) C841_=_C3267( C841 C3267 ) C841_=_C3415( C841 C3415 ) \nC841_=_C3426( C841 C3426 ) C841_=_C3598( C841 C3598 ) C841_=_C3763( C841 C3763 ) C841_=_C3873( C841 C3873 ) C841_=_C3999( C841 C3999 ) C841_=_C4073( C841 C4073 ) \nC841_=_C4074( C841 C4074 ) C881_=_C895( C881 C895 ) C881_=_C896( C881 C896 ) C881_=_C936( C881 C936 ) C881_=_C1361( C881 C1361 ) C881_=_C1474( C881 C1474 ) \nC881_=_C1539( C881 C1539 ) C881_=_C1563( C881 C1563 ) C881_=_C1952( C881 C1952 ) C881_=_C2142( C881 C2142 ) C881_=_C2252( C881 C2252 ) C881_=_C2288( C881 C2288 ) \nC881_=_C2385( C881 C2385 ) C881_=_C2512( C881 C2512 ) C881_=_C2735( C881 C2735 ) C881_=_C2736( C881 C2736 ) C881_=_C2737( C881 C2737 ) C881_=_C2738( C881 C2738 ) \nC881_=_C2739( C881 C2739 ) C881_=_C2740( C881 C2740 ) C881_=_C2741( C881 C2741 ) C881_=_C2742( C881 C2742 ) C881_=_C2743( C881 C2743 ) C881_=_C2744( C881 C2744 ) \nC881_=_C2745( C881 C2745 ) C881_=_C2746( C881 C2746 ) C881_=_C2747( C881 C2747 ) C895_=_C896( C895 C896 ) C895_=_C945( C895 C945 ) C895_=_C1374( C895 C1374 ) \nC895_=_C1713( C895 C1713 ) C895_=_C2061( C895 C2061 ) C895_=_C2179( C895 C2179 ) C895_=_C2302( C895 C2302 ) C895_=_C2747( C895 C2747 ) C895_=_C2906( C895 C2906 ) \nC895_=_C3267( C895 C3267 ) C895_=_C3415( C895 C3415 ) C895_=_C3426( C895 C3426 ) C895_=_C3598( C895 C3598 ) C895_=_C3763( C895 C3763 ) C895_=_C3873( C895 C3873 ) \nC895_=_C3999( C895 C3999 ) C895_=_C4073( C895 C4073 ) C895_=_C4074( C895 C4074 ) C896_=_C946( C896 C946 ) C896_=_C1135( C896 C1135 ) C896_=_C1375( C896 C1375 ) \nC896_=_C1691( C896 C1691 ) C896_=_C1942( C896 C1942 ) C896_=_C2304( C896 C2304 ) C896_=_C2525( C896 C2525 ) C896_=_C2592( C896 C2592 ) C896_=_C2612( C896 C2612 ) \nC896_=_C2908( C896 C2908 ) C896_=_C2951( C896 C2951 ) C896_=_C3071( C896 C3071 ) C896_=_C3270( C896 C3270 ) C896_=_C3492( C896 C3492 ) C896_=_C3502( C896 C3502 ) \nC896_=_C3715( C896 C3715 ) C896_=_C3836( C896 C3836 ) C896_=_C4048( C896 C4048 ) C896_=_C4062( C896 C4062 ) C896_=_C4073( C896 C4073 ) C896_=_C4081( C896 C4081 ) \nC896_=_C4083( C896 C4083 ) C896_=_C4094( C896 C4094 ) C936_=_C945( C936 C945 ) C936_=_C946( C936 C946 ) C936_=_C1361( C936 C1361 ) C936_=_C1474( C936 C1474 ) \nC936_=_C1539( C936 C1539 ) C936_=_C1563( C936 C1563 ) C936_=_C1952( C936 C1952 ) C936_=_C2142( C936 C2142 ) C936_=_C2252( C936 C2252 ) C936_=_C2288( C936 C2288 ) \nC936_=_C2385( C936 C2385 ) C936_=_C2512( C936 C2512 ) C936_=_C2735( C936 C2735 ) C936_=_C2736( C936 C2736 ) C936_=_C2737( C936 C2737 ) C936_=_C2738( C936 C2738 ) \nC936_=_C2739( C936 C2739 ) C936_=_C2740( C936 C2740 ) C936_=_C2741( C936 C2741 ) C936_=_C2742( C936 C2742 ) C936_=_C2743( C936 C2743 ) C936_=_C2744( C936 C2744 ) \nC936_=_C2745( C936 C2745 ) C936_=_C2746( C936 C2746 ) C936_=_C2747( C936 C2747 ) C945_=_C946( C945 C946 ) C945_=_C1374( C945 C1374 ) C945_=_C1713( C945 C1713 ) \nC945_=_C2061( C945 C2061 ) C945_=_C2179( C945 C2179 ) C945_=_C2302( C945 C2302 ) C945_=_C2747( C945 C2747 ) C945_=_C2906( C945 C2906 ) C945_=_C3267( C945 C3267 ) \nC945_=_C3415( C945 C3415 ) C945_=_C3426( C945 C3426 ) C945_=_C3598( C945 C3598 ) C945_=_C3763( C945 C3763 ) C945_=_C3873( C945 C3873 ) C945_=_C3999( C945 C3999 ) \nC945_=_C4073( C945 C4073 ) C945_=_C4074( C945 C4074 ) C946_=_C1135( C946 C1135 ) C946_=_C1375( C946 C1375 ) C946_=_C1691( C946 C1691 ) C946_=_C1942( C946 C1942 ) \nC946_=_C2304( C946 C2304 ) C946_=_C2525( C946 C2525 ) C946_=_C2592( C946 C2592 ) C946_=_C2612( C946 C2612 ) C946_=_C2908( C946 C2908 ) C946_=_C2951( C946 C2951 ) \nC946_=_C3071( C946 C3071 ) C946_=_C3270( C946 C3270 ) C946_=_C3492( C946 C3492 ) C946_=_C3502( C946 C3502 ) C946_=_C3715( C946 C3715 ) C946_=_C3836( C946 C3836 ) \nC946_=_C4048( C946 C4048 ) C946_=_C4062( C946 C4062 ) C946_=_C4073( C946 C4073 ) C946_=_C4081( C946 C4081 ) C946_=_C4083( C946 C4083 ) C946_=_C4094( C946 C4094 ) \nC1135_=_C1375( C1135 C1375 ) C1135_=_C1691( C1135 C1691 ) C1135_=_C1942( C1135 C1942 ) C1135_=_C2304( C1135 C2304 ) C1135_=_C2525( C1135 C2525 ) C1135_=_C2592( C1135 C2592 ) \nC1135_=_C2612( C1135 C2612 ) C1135_=_C2908( C1135 C2908 ) C1135_=_C2951( C1135 C2951 ) C1135_=_C3071( C1135 C3071 ) C1135_=_C3270( C1135 C3270 ) C1135_=_C3492( C1135 C3492 ) \nC1135_=_C3502( C1135 C3502 ) C1135_=_C3715( C1135 C3715 ) C1135_=_C3836( C1135 C3836 ) C1135_=_C4048( C1135 C4048 ) C1135_=_C4062( C1135 C4062 ) C1135_=_C4073( C1135 C4073 ) \nC1135_=_C4081( C1135 C4081 ) C1135_=_C4083( C1135 C4083 ) C1135_=_C4094( C1135 C4094 ) C1361_=_C1374( C1361 C1374 ) C1361_=_C1375( C1361 C1375 ) C1361_=_C1474( C1361 C1474 ) \nC1361_=_C1539( C1361 C1539 ) C1361_=_C1563( C1361 C1563 ) C1361_=_C1952( C1361 C1952 ) C1361_=_C2142( C1361 C2142 ) C1361_=_C2252( C1361 C2252 ) C1361_=_C2288( C1361 C2288 ) \nC1361_=_C2385( C1361 C2385 ) C1361_=_C2512( C1361 C2512 ) C1361_=_C2735( C1361 C2735 ) C1361_=_C2736( C1361 C2736 ) C1361_=_C2737( C1361 C2737 ) C1361_=_C2738( C1361 C2738 ) \nC1361_=_C2739( C1361 C2739 ) C1361_=_C2740( C1361 C2740 ) C1361_=_C2741( C1361 C2741 ) C1361_=_C2742( C1361 C2742 ) C1361_=_C2743( C1361 C2743 ) C1361_=_C2744( C1361 C2744 ) \nC1361_=_C2745( C1361 C2745 ) C1361_=_C2746( C1361 C2746 ) C1361_=_C2747( C1361 C2747 ) C1374_=_C1375( C1374 C1375 ) C1374_=_C1713( C1374 C1713 ) C1374_=_C2061( C1374 C2061 ) \nC1374_=_C2179( C1374 C2179 ) C1374_=_C2302( C1374 C2302 ) C1374_=_C2747( C1374 C2747 ) C1374_=_C2906( C1374 C2906 ) C1374_=_C3267( C1374 C3267 ) C1374_=_C3415( C1374 C3415 ) \nC1374_=_C3426( C1374 C3426 ) C1374_=_C3598( C1374 C3598 ) C1374_=_C3763( C1374 C3763 ) C1374_=_C3873( C1374 C3873 ) C1374_=_C3999( C1374 C3999 ) C1374_=_C4073( C1374 C4073 ) \nC1374_=_C4074( C1374 C4074 ) C1375_=_C1691( C1375 C1691 ) C1375_=_C1942( C1375 C1942 ) C1375_=_C2304( C1375 C2304 ) C1375_=_C2525( C1375 C2525 ) C1375_=_C2592( C1375 C2592 ) \nC1375_=_C2612( C1375 C2612 ) C1375_=_C2908( C1375 C2908 ) C1375_=_C2951( C1375 C2951 ) C1375_=_C3071( C1375 C3071 ) C1375_=_C3270( C1375 C3270 ) C1375_=_C3492( C1375 C3492 ) \nC1375_=_C3502( C1375 C3502 ) C1375_=_C3715( C1375 C3715 ) C1375_=_C3836( C1375 C3836 ) C1375_=_C4048( C1375 C4048 ) C1375_=_C4062( C1375 C4062 ) C1375_=_C4073( C1375 C4073 ) \nC1375_=_C4081( C1375 C4081 ) C1375_=_C4083( C1375 C4083 ) C1375_=_C4094( C1375 C4094 ) C1474_=_C1539( C1474 C1539 ) C1474_=_C1563( C1474 C1563 ) C1474_=_C1952( C1474 C1952 ) \nC1474_=_C2142( C1474 C2142 ) C1474_=_C2252( C1474 C2252 ) C1474_=_C2288( C1474 C2288 ) C1474_=_C2385( C1474 C2385 ) C1474_=_C2512( C1474 C2512 ) C1474_=_C2735( C1474 C2735 ) \nC1474_=_C2736( C1474 C2736 ) C1474_=_C2737( C1474 C2737 ) C1474_=_C2738( C1474 C2738 ) C1474_=_C2739( C1474 C2739 ) C1474_=_C2740( C1474 C2740 ) C1474_=_C2741( C1474 C2741 ) \nC1474_=_C2742( C1474 C2742 ) C1474_=_C2743( C1474 C2743 ) C1474_=_C2744( C1474 C2744 ) C1474_=_C2745( C1474 C2745 ) C1474_=_C2746( C1474 C2746 ) C1474_=_C2747( C1474 C2747 ) \nC1539_=_C1563( C1539 C1563 ) C1539_=_C1952( C1539 C1952 ) C1539_=_C2142( C1539 C2142 ) C1539_=_C2252( C1539 C2252 ) C1539_=_C2288( C1539 C2288 ) C1539_=_C2385( C1539 C2385 ) \nC1539_=_C2512( C1539 C2512 ) C1539_=_C2735( C1539 C2735 ) C1539_=_C2736( C1539 C2736 ) C1539_=_C2737( C1539 C2737 ) C1539_=_C2738( C1539 C2738 ) C1539_=_C2739( C1539 C2739 ) \nC1539_=_C2740( C1539 C2740 ) C1539_=_C2741( C1539 C2741 ) C1539_=_C2742( C1539 C2742 ) C1539_=_C2743( C1539 C2743 ) C1539_=_C2744( C1539 C2744 ) C1539_=_C2745( C1539 C2745 ) \nC1539_=_C2746( C1539 C2746 ) C1539_=_C2747( C1539 C2747 ) C1563_=_C1952( C1563 C1952 ) C1563_=_C2142( C1563 C2142 ) C1563_=_C2252( C1563 C2252 ) C1563_=_C2288( C1563 C2288 ) \nC1563_=_C2385( C1563 C2385 ) C1563_=_C2512( C1563 C2512 ) C1563_=_C2735( C1563 C2735 ) C1563_=_C2736( C1563 C2736 ) C1563_=_C2737( C1563 C2737 ) C1563_=_C2738( C1563 C2738 ) \nC1563_=_C2739( C1563 C2739 ) C1563_=_C2740( C1563 C2740 ) C1563_=_C2741( C1563 C2741 ) C1563_=_C2742( C1563 C2742 ) C1563_=_C2743( C1563 C2743 ) C1563_=_C2744( C1563 C2744 ) \nC1563_=_C2745( C1563 C2745 ) C1563_=_C2746( C1563 C2746 ) C1563_=_C2747( C1563 C2747 ) C1691_=_C1942( C1691 C1942 ) C1691_=_C2304( C1691 C2304 ) C1691_=_C2525( C1691 C2525 ) \nC1691_=_C2592( C1691 C2592 ) C1691_=_C2612(</w:t>
      </w:r>
    </w:p>
    <w:p>
      <w:pPr>
        <w:pStyle w:val="PreformattedText"/>
        <w:bidi w:val="0"/>
        <w:spacing w:before="0" w:after="0"/>
        <w:jc w:val="left"/>
        <w:rPr/>
      </w:pPr>
      <w:r>
        <w:rPr/>
        <w:t xml:space="preserve"> </w:t>
      </w:r>
      <w:r>
        <w:rPr/>
        <w:t>C1691 C2612 ) C1691_=_C2908( C1691 C2908 ) C1691_=_C2951( C1691 C2951 ) C1691_=_C3071( C1691 C3071 ) C1691_=_C3270( C1691 C3270 ) \nC1691_=_C3492( C1691 C3492 ) C1691_=_C3502( C1691 C3502 ) C1691_=_C3715( C1691 C3715 ) C1691_=_C3836( C1691 C3836 ) C1691_=_C4048( C1691 C4048 ) C1691_=_C4062( C1691 C4062 ) \nC1691_=_C4073( C1691 C4073 ) C1691_=_C4081( C1691 C4081 ) C1691_=_C4083( C1691 C4083 ) C1691_=_C4094( C1691 C4094 ) C1713_=_C2061( C1713 C2061 ) C1713_=_C2179( C1713 C2179 ) \nC1713_=_C2302( C1713 C2302 ) C1713_=_C2747( C1713 C2747 ) C1713_=_C2906( C1713 C2906 ) C1713_=_C3267( C1713 C3267 ) C1713_=_C3415( C1713 C3415 ) C1713_=_C3426( C1713 C3426 ) \nC1713_=_C3598( C1713 C3598 ) C1713_=_C3763( C1713 C3763 ) C1713_=_C3873( C1713 C3873 ) C1713_=_C3999( C1713 C3999 ) C1713_=_C4073( C1713 C4073 ) C1713_=_C4074( C1713 C4074 ) \nC1942_=_C2304( C1942 C2304 ) C1942_=_C2525( C1942 C2525 ) C1942_=_C2592( C1942 C2592 ) C1942_=_C2612( C1942 C2612 ) C1942_=_C2908( C1942 C2908 ) C1942_=_C2951( C1942 C2951 ) \nC1942_=_C3071( C1942 C3071 ) C1942_=_C3270( C1942 C3270 ) C1942_=_C3492( C1942 C3492 ) C1942_=_C3502( C1942 C3502 ) C1942_=_C3715( C1942 C3715 ) C1942_=_C3836( C1942 C3836 ) \nC1942_=_C4048( C1942 C4048 ) C1942_=_C4062( C1942 C4062 ) C1942_=_C4073( C1942 C4073 ) C1942_=_C4081( C1942 C4081 ) C1942_=_C4083( C1942 C4083 ) C1942_=_C4094( C1942 C4094 ) \nC1952_=_C2142( C1952 C2142 ) C1952_=_C2252( C1952 C2252 ) C1952_=_C2288( C1952 C2288 ) C1952_=_C2385( C1952 C2385 ) C1952_=_C2512( C1952 C2512 ) C1952_=_C2735( C1952 C2735 ) \nC1952_=_C2736( C1952 C2736 ) C1952_=_C2737( C1952 C2737 ) C1952_=_C2738( C1952 C2738 ) C1952_=_C2739( C1952 C2739 ) C1952_=_C2740( C1952 C2740 ) C1952_=_C2741( C1952 C2741 ) \nC1952_=_C2742( C1952 C2742 ) C1952_=_C2743( C1952 C2743 ) C1952_=_C2744( C1952 C2744 ) C1952_=_C2745( C1952 C2745 ) C1952_=_C2746( C1952 C2746 ) C1952_=_C2747( C1952 C2747 ) \nC2061_=_C2179( C2061 C2179 ) C2061_=_C2302( C2061 C2302 ) C2061_=_C2747( C2061 C2747 ) C2061_=_C2906( C2061 C2906 ) C2061_=_C3267( C2061 C3267 ) C2061_=_C3415( C2061 C3415 ) \nC2061_=_C3426( C2061 C3426 ) C2061_=_C3598( C2061 C3598 ) C2061_=_C3763( C2061 C3763 ) C2061_=_C3873( C2061 C3873 ) C2061_=_C3999( C2061 C3999 ) C2061_=_C4073( C2061 C4073 ) \nC2061_=_C4074( C2061 C4074 ) C2142_=_C2252( C2142 C2252 ) C2142_=_C2288( C2142 C2288 ) C2142_=_C2385( C2142 C2385 ) C2142_=_C2512( C2142 C2512 ) C2142_=_C2735( C2142 C2735 ) \nC2142_=_C2736( C2142 C2736 ) C2142_=_C2737( C2142 C2737 ) C2142_=_C2738( C2142 C2738 ) C2142_=_C2739( C2142 C2739 ) C2142_=_C2740( C2142 C2740 ) C2142_=_C2741( C2142 C2741 ) \nC2142_=_C2742( C2142 C2742 ) C2142_=_C2743( C2142 C2743 ) C2142_=_C2744( C2142 C2744 ) C2142_=_C2745( C2142 C2745 ) C2142_=_C2746( C2142 C2746 ) C2142_=_C2747( C2142 C2747 ) \nC2179_=_C2302( C2179 C2302 ) C2179_=_C2747( C2179 C2747 ) C2179_=_C2906( C2179 C2906 ) C2179_=_C3267( C2179 C3267 ) C2179_=_C3415( C2179 C3415 ) C2179_=_C3426( C2179 C3426 ) \nC2179_=_C3598( C2179 C3598 ) C2179_=_C3763( C2179 C3763 ) C2179_=_C3873( C2179 C3873 ) C2179_=_C3999( C2179 C3999 ) C2179_=_C4073( C2179 C4073 ) C2179_=_C4074( C2179 C4074 ) \nC2252_=_C2288( C2252 C2288 ) C2252_=_C2385( C2252 C2385 ) C2252_=_C2512( C2252 C2512 ) C2252_=_C2735( C2252 C2735 ) C2252_=_C2736( C2252 C2736 ) C2252_=_C2737( C2252 C2737 ) \nC2252_=_C2738( C2252 C2738 ) C2252_=_C2739( C2252 C2739 ) C2252_=_C2740( C2252 C2740 ) C2252_=_C2741( C2252 C2741 ) C2252_=_C2742( C2252 C2742 ) C2252_=_C2743( C2252 C2743 ) \nC2252_=_C2744( C2252 C2744 ) C2252_=_C2745( C2252 C2745 ) C2252_=_C2746( C2252 C2746 ) C2252_=_C2747( C2252 C2747 ) C2288_=_C2302( C2288 C2302 ) C2288_=_C2304( C2288 C2304 ) \nC2288_=_C2385( C2288 C2385 ) C2288_=_C2512( C2288 C2512 ) C2288_=_C2735( C2288 C2735 ) C2288_=_C2736( C2288 C2736 ) C2288_=_C2737( C2288 C2737 ) C2288_=_C2738( C2288 C2738 ) \nC2288_=_C2739( C2288 C2739 ) C2288_=_C2740( C2288 C2740 ) C2288_=_C2741( C2288 C2741 ) C2288_=_C2742( C2288 C2742 ) C2288_=_C2743( C2288 C2743 ) C2288_=_C2744( C2288 C2744 ) \nC2288_=_C2745( C2288 C2745 ) C2288_=_C2746( C2288 C2746 ) C2288_=_C2747( C2288 C2747 ) C2302_=_C2304( C2302 C2304 ) C2302_=_C2747( C2302 C2747 ) C2302_=_C2906( C2302 C2906 ) \nC2302_=_C3267( C2302 C3267 ) C2302_=_C3415( C2302 C3415 ) C2302_=_C3426( C2302 C3426 ) C2302_=_C3598( C2302 C3598 ) C2302_=_C3763( C2302 C3763 ) C2302_=_C3873( C2302 C3873 ) \nC2302_=_C3999( C2302 C3999 ) C2302_=_C4073( C2302 C4073 ) C2302_=_C4074( C2302 C4074 ) C2304_=_C2525( C2304 C2525 ) C2304_=_C2592( C2304 C2592 ) C2304_=_C2612( C2304 C2612 ) \nC2304_=_C2908( C2304 C2908 ) C2304_=_C2951( C2304 C2951 ) C2304_=_C3071( C2304 C3071 ) C2304_=_C3270( C2304 C3270 ) C2304_=_C3492( C2304 C3492 ) C2304_=_C3502( C2304 C3502 ) \nC2304_=_C3715( C2304 C3715 ) C2304_=_C3836( C2304 C3836 ) C2304_=_C4048( C2304 C4048 ) C2304_=_C4062( C2304 C4062 ) C2304_=_C4073( C2304 C4073 ) C2304_=_C4081( C2304 C4081 ) \nC2304_=_C4083( C2304 C4083 ) C2304_=_C4094( C2304 C4094 ) C2385_=_C2512( C2385 C2512 ) C2385_=_C2735( C2385 C2735 ) C2385_=_C2736( C2385 C2736 ) C2385_=_C2737( C2385 C2737 ) \nC2385_=_C2738( C2385 C2738 ) C2385_=_C2739( C2385 C2739 ) C2385_=_C2740( C2385 C2740 ) C2385_=_C2741( C2385 C2741 ) C2385_=_C2742( C2385 C2742 ) C2385_=_C2743( C2385 C2743 ) \nC2385_=_C2744( C2385 C2744 ) C2385_=_C2745( C2385 C2745 ) C2385_=_C2746( C2385 C2746 ) C2385_=_C2747( C2385 C2747 ) C2512_=_C2525( C2512 C2525 ) C2512_=_C2735( C2512 C2735 ) \nC2512_=_C2736( C2512 C2736 ) C2512_=_C2737( C2512 C2737 ) C2512_=_C2738( C2512 C2738 ) C2512_=_C2739( C2512 C2739 ) C2512_=_C2740( C2512 C2740 ) C2512_=_C2741( C2512 C2741 ) \nC2512_=_C2742( C2512 C2742 ) C2512_=_C2743( C2512 C2743 ) C2512_=_C2744( C2512 C2744 ) C2512_=_C2745( C2512 C2745 ) C2512_=_C2746( C2512 C2746 ) C2512_=_C2747( C2512 C2747 ) \nC2525_=_C2592( C2525 C2592 ) C2525_=_C2612( C2525 C2612 ) C2525_=_C2908( C2525 C2908 ) C2525_=_C2951( C2525 C2951 ) C2525_=_C3071( C2525 C3071 ) C2525_=_C3270( C2525 C3270 ) \nC2525_=_C3492( C2525 C3492 ) C2525_=_C3502( C2525 C3502 ) C2525_=_C3715( C2525 C3715 ) C2525_=_C3836( C2525 C3836 ) C2525_=_C4048( C2525 C4048 ) C2525_=_C4062( C2525 C4062 ) \nC2525_=_C4073( C2525 C4073 ) C2525_=_C4081( C2525 C4081 ) C2525_=_C4083( C2525 C4083 ) C2525_=_C4094( C2525 C4094 ) C2592_=_C2612( C2592 C2612 ) C2592_=_C2908( C2592 C2908 ) \nC2592_=_C2951( C2592 C2951 ) C2592_=_C3071( C2592 C3071 ) C2592_=_C3270( C2592 C3270 ) C2592_=_C3492( C2592 C3492 ) C2592_=_C3502( C2592 C3502 ) C2592_=_C3715( C2592 C3715 ) \nC2592_=_C3836( C2592 C3836 ) C2592_=_C4048( C2592 C4048 ) C2592_=_C4062( C2592 C4062 ) C2592_=_C4073( C2592 C4073 ) C2592_=_C4081( C2592 C4081 ) C2592_=_C4083( C2592 C4083 ) \nC2592_=_C4094( C2592 C4094 ) C2612_=_C2908( C2612 C2908 ) C2612_=_C2951( C2612 C2951 ) C2612_=_C3071( C2612 C3071 ) C2612_=_C3270( C2612 C3270 ) C2612_=_C3492( C2612 C3492 ) \nC2612_=_C3502( C2612 C3502 ) C2612_=_C3715( C2612 C3715 ) C2612_=_C3836( C2612 C3836 ) C2612_=_C4048( C2612 C4048 ) C2612_=_C4062( C2612 C4062 ) C2612_=_C4073( C2612 C4073 ) \nC2612_=_C4081( C2612 C4081 ) C2612_=_C4083( C2612 C4083 ) C2612_=_C4094( C2612 C4094 ) C2735_=_C2736( C2735 C2736 ) C2735_=_C2737( C2735 C2737 ) C2735_=_C2738( C2735 C2738 ) \nC2735_=_C2739( C2735 C2739 ) C2735_=_C2740( C2735 C2740 ) C2735_=_C2741( C2735 C2741 ) C2735_=_C2742( C2735 C2742 ) C2735_=_C2743( C2735 C2743 ) C2735_=_C2744( C2735 C2744 ) \nC2735_=_C2745( C2735 C2745 ) C2735_=_C2746( C2735 C2746 ) C2735_=_C2747( C2735 C2747 ) C2735_=_C2906( C2735 C2906 ) C2735_=_C2908( C2735 C2908 ) C2736_=_C2737( C2736 C2737 ) \nC2736_=_C2738( C2736 C2738 ) C2736_=_C2739( C2736 C2739 ) C2736_=_C2740( C2736 C2740 ) C2736_=_C2741( C2736 C2741 ) C2736_=_C2742( C2736 C2742 ) C2736_=_C2743( C2736 C2743 ) \nC2736_=_C2744( C2736 C2744 ) C2736_=_C2745( C2736 C2745 ) C2736_=_C2746( C2736 C2746 ) C2736_=_C2747( C2736 C2747 ) C2737_=_C2738( C2737 C2738 ) C2737_=_C2739( C2737 C2739 ) \nC2737_=_C2740( C2737 C2740 ) C2737_=_C2741( C2737 C2741 ) C2737_=_C2742( C2737 C2742 ) C2737_=_C2743( C2737 C2743 ) C2737_=_C2744( C2737 C2744 ) C2737_=_C2745( C2737 C2745 ) \nC2737_=_C2746( C2737 C2746 ) C2737_=_C2747( C2737 C2747 ) C2738_=_C2739( C2738 C2739 ) C2738_=_C2740( C2738 C2740 ) C2738_=_C2741( C2738 C2741 ) C2738_=_C2742( C2738 C2742 ) \nC2738_=_C2743( C2738 C2743 ) C2738_=_C2744( C2738 C2744 ) C2738_=_C2745( C2738 C2745 ) C2738_=_C2746( C2738 C2746 ) C2738_=_C2747( C2738 C2747 ) C2739_=_C2740( C2739 C2740 ) \nC2739_=_C2741( C2739 C2741 ) C2739_=_C2742( C2739 C2742 ) C2739_=_C2743( C2739 C2743 ) C2739_=_C2744( C2739 C2744 ) C2739_=_C2745( C2739 C2745 ) C2739_=_C2746( C2739 C2746 ) \nC2739_=_C2747( C2739 C2747 ) C2740_=_C2741( C2740 C2741 ) C2740_=_C2742( C2740 C2742 ) C2740_=_C2743( C2740 C2743 ) C2740_=_C2744( C2740 C2744 ) C2740_=_C2745( C2740 C2745 ) \nC2740_=_C2746( C2740 C2746 ) C2740_=_C2747( C2740 C2747 ) C2740_=_C3267( C2740 C3267 ) C2740_=_C3270( C2740 C3270 ) C2741_=_C2742( C2741 C2742 ) C2741_=_C2743( C2741 C2743 ) \nC2741_=_C2744( C2741 C2744 ) C2741_=_C2745( C2741 C2745 ) C2741_=_C2746( C2741 C2746 ) C2741_=_C2747( C2741 C2747 ) C2742_=_C2743( C2742 C2743 ) C2742_=_C2744( C2742 C2744 ) \nC2742_=_C2745( C2742 C2745 ) C2742_=_C2746( C2742 C2746 ) C2742_=_C2747( C2742 C2747 ) C2743_=_C2744( C2743 C2744 ) C2743_=_C2745( C2743 C2745 ) C2743_=_C2746( C2743 C2746 ) \nC2743_=_C2747( C2743 C2747 ) C2744_=_C2745( C2744 C2745 ) C2744_=_C2746( C2744 C2746 ) C2744_=_C2747( C2744 C2747 ) C2745_=_C2746( C2745 C2746 ) C2745_=_C2747( C2745 C2747 ) \nC2746_=_C2747( C2746 C2747 ) C2747_=_C2906( C2747 C2906 ) C2747_=_C3267( C2747 C3267 ) C2747_=_C3415( C2747 C3415 ) C2747_=_C3426( C2747 C3426 ) C2747_=_C3598( C2747 C3598 ) \nC2747_=_C3763( C2747 C3763 ) C2747_=_C3873( C2747 C3873 ) C2747_=_C3999( C2747 C3999 ) C2747_=_C4073( C2747 C4073 ) C2747_=_C4074( C2747 C4074 ) C2906_=_C2908( C2906 C2908 ) \nC2906_=_C3267( C2906 C3267 ) C2906_=_C3415( C2906 C3415 ) C2906_=_C3426( C2906 C3426 ) C2906_=_C3598(</w:t>
      </w:r>
    </w:p>
    <w:p>
      <w:pPr>
        <w:pStyle w:val="PreformattedText"/>
        <w:bidi w:val="0"/>
        <w:spacing w:before="0" w:after="0"/>
        <w:jc w:val="left"/>
        <w:rPr/>
      </w:pPr>
      <w:r>
        <w:rPr/>
        <w:t xml:space="preserve"> </w:t>
      </w:r>
      <w:r>
        <w:rPr/>
        <w:t>C2906 C3598 ) C2906_=_C3763( C2906 C3763 ) C2906_=_C3873( C2906 C3873 ) \nC2906_=_C3999( C2906 C3999 ) C2906_=_C4073( C2906 C4073 ) C2906_=_C4074( C2906 C4074 ) C2908_=_C2951( C2908 C2951 ) C2908_=_C3071( C2908 C3071 ) C2908_=_C3270( C2908 C3270 ) \nC2908_=_C3492( C2908 C3492 ) C2908_=_C3502( C2908 C3502 ) C2908_=_C3715( C2908 C3715 ) C2908_=_C3836( C2908 C3836 ) C2908_=_C4048( C2908 C4048 ) C2908_=_C4062( C2908 C4062 ) \nC2908_=_C4073( C2908 C4073 ) C2908_=_C4081( C2908 C4081 ) C2908_=_C4083( C2908 C4083 ) C2908_=_C4094( C2908 C4094 ) C2951_=_C3071( C2951 C3071 ) C2951_=_C3270( C2951 C3270 ) \nC2951_=_C3492( C2951 C3492 ) C2951_=_C3502( C2951 C3502 ) C2951_=_C3715( C2951 C3715 ) C2951_=_C3836( C2951 C3836 ) C2951_=_C4048( C2951 C4048 ) C2951_=_C4062( C2951 C4062 ) \nC2951_=_C4073( C2951 C4073 ) C2951_=_C4081( C2951 C4081 ) C2951_=_C4083( C2951 C4083 ) C2951_=_C4094( C2951 C4094 ) C3071_=_C3270( C3071 C3270 ) C3071_=_C3492( C3071 C3492 ) \nC3071_=_C3502( C3071 C3502 ) C3071_=_C3715( C3071 C3715 ) C3071_=_C3836( C3071 C3836 ) C3071_=_C4048( C3071 C4048 ) C3071_=_C4062( C3071 C4062 ) C3071_=_C4073( C3071 C4073 ) \nC3071_=_C4081( C3071 C4081 ) C3071_=_C4083( C3071 C4083 ) C3071_=_C4094( C3071 C4094 ) C3267_=_C3270( C3267 C3270 ) C3267_=_C3415( C3267 C3415 ) C3267_=_C3426( C3267 C3426 ) \nC3267_=_C3598( C3267 C3598 ) C3267_=_C3763( C3267 C3763 ) C3267_=_C3873( C3267 C3873 ) C3267_=_C3999( C3267 C3999 ) C3267_=_C4073( C3267 C4073 ) C3267_=_C4074( C3267 C4074 ) \nC3270_=_C3492( C3270 C3492 ) C3270_=_C3502( C3270 C3502 ) C3270_=_C3715( C3270 C3715 ) C3270_=_C3836( C3270 C3836 ) C3270_=_C4048( C3270 C4048 ) C3270_=_C4062( C3270 C4062 ) \nC3270_=_C4073( C3270 C4073 ) C3270_=_C4081( C3270 C4081 ) C3270_=_C4083( C3270 C4083 ) C3270_=_C4094( C3270 C4094 ) C3415_=_C3426( C3415 C3426 ) C3415_=_C3598( C3415 C3598 ) \nC3415_=_C3763( C3415 C3763 ) C3415_=_C3873( C3415 C3873 ) C3415_=_C3999( C3415 C3999 ) C3415_=_C4073( C3415 C4073 ) C3415_=_C4074( C3415 C4074 ) C3426_=_C3598( C3426 C3598 ) \nC3426_=_C3763( C3426 C3763 ) C3426_=_C3873( C3426 C3873 ) C3426_=_C3999( C3426 C3999 ) C3426_=_C4073( C3426 C4073 ) C3426_=_C4074( C3426 C4074 ) C3492_=_C3502( C3492 C3502 ) \nC3492_=_C3715( C3492 C3715 ) C3492_=_C3836( C3492 C3836 ) C3492_=_C4048( C3492 C4048 ) C3492_=_C4062( C3492 C4062 ) C3492_=_C4073( C3492 C4073 ) C3492_=_C4081( C3492 C4081 ) \nC3492_=_C4083( C3492 C4083 ) C3492_=_C4094( C3492 C4094 ) C3502_=_C3715( C3502 C3715 ) C3502_=_C3836( C3502 C3836 ) C3502_=_C4048( C3502 C4048 ) C3502_=_C4062( C3502 C4062 ) \nC3502_=_C4073( C3502 C4073 ) C3502_=_C4081( C3502 C4081 ) C3502_=_C4083( C3502 C4083 ) C3502_=_C4094( C3502 C4094 ) C3598_=_C3763( C3598 C3763 ) C3598_=_C3873( C3598 C3873 ) \nC3598_=_C3999( C3598 C3999 ) C3598_=_C4073( C3598 C4073 ) C3598_=_C4074( C3598 C4074 ) C3715_=_C3836( C3715 C3836 ) C3715_=_C4048( C3715 C4048 ) C3715_=_C4062( C3715 C4062 ) \nC3715_=_C4073( C3715 C4073 ) C3715_=_C4081( C3715 C4081 ) C3715_=_C4083( C3715 C4083 ) C3715_=_C4094( C3715 C4094 ) C3763_=_C3873( C3763 C3873 ) C3763_=_C3999( C3763 C3999 ) \nC3763_=_C4073( C3763 C4073 ) C3763_=_C4074( C3763 C4074 ) C3836_=_C4048( C3836 C4048 ) C3836_=_C4062( C3836 C4062 ) C3836_=_C4073( C3836 C4073 ) C3836_=_C4081( C3836 C4081 ) \nC3836_=_C4083( C3836 C4083 ) C3836_=_C4094( C3836 C4094 ) C3873_=_C3999( C3873 C3999 ) C3873_=_C4073( C3873 C4073 ) C3873_=_C4074( C3873 C4074 ) C3999_=_C4073( C3999 C4073 ) \nC3999_=_C4074( C3999 C4074 ) C4048_=_C4062( C4048 C4062 ) C4048_=_C4073( C4048 C4073 ) C4048_=_C4081( C4048 C4081 ) C4048_=_C4083( C4048 C4083 ) C4048_=_C4094( C4048 C4094 ) \nC4062_=_C4073( C4062 C4073 ) C4062_=_C4081( C4062 C4081 ) C4062_=_C4083( C4062 C4083 ) C4062_=_C4094( C4062 C4094 ) C4073_=_C4074( C4073 C4074 ) C4073_=_C4081( C4073 C4081 ) \nC4073_=_C4083( C4073 C4083 ) C4073_=_C4094( C4073 C4094 ) C4081_=_C4083( C4081 C4083 ) C4081_=_C4094( C4081 C4094 ) C4083_=_C4094( C4083 C4094 ) "];145-&gt;232[label="104: C48 C116 C177 C196 C217 \nC304 C370 C378 C436 C449 C460 \nC461 C489 C538 C541 C599 C703 \nC736 C737 C738 C739 C740 C741 \nC742 C743 C744 C745 C747 C748 \nC749 C750 C751 C752 C753 C754 \nC755 C756 C757 C760 C772 C841 \nC881 C895 C896 C936 C945 C946 \nC1135 C1361 C1374 C1375 C1474 C1539 \nC1563 C1691 C1713 C1942 C1952 C2061 \nC2142 C2179 C2252 C2288 C2302 C2304 \nC2385 C2512 C2525 C2592 C2612 C2735 \nC2736 C2737 C2738 C2739 C2740 C2741 \nC2742 C2743 C2744 C2745 C2746 C2906 \nC2908 C2951 C3071 C3267 C3270 C3415 \nC3426 C3492 C3502 C3598 C3715 C3763 \nC3836 C3873 C3999 C4048 C4062 C4074 \nC4081 C4083 C4094 \n1346: C48_=_C116 ,C48_=_C177 ,C48_=_C196 ,C48_=_C217 ,C48_=_C304 ,\nC48_=_C370 ,C48_=_C378 ,C48_=_C460 ,C48_=_C841 ,C48_=_C895 ,C48_=_C945 ,\nC48_=_C1374 ,C48_=_C1713 ,C48_=_C2061 ,C48_=_C2179 ,C48_=_C2302 ,C48_=_C2906 ,\nC48_=_C3267 ,C48_=_C3415 ,C48_=_C3426 ,C48_=_C3598 ,C48_=_C3763 ,C48_=_C3873 ,\nC48_=_C3999 ,C48_=_C4074 ,C116_=_C177 ,C116_=_C196 ,C116_=_C217 ,C116_=_C304 ,\nC116_=_C370 ,C116_=_C378 ,C116_=_C460 ,C116_=_C841 ,C116_=_C895 ,C116_=_C945 ,\nC116_=_C1374 ,C116_=_C1713 ,C116_=_C2061 ,C116_=_C2179 ,C116_=_C2302 ,C116_=_C2906 ,\nC116_=_C3267 ,C116_=_C3415 ,C116_=_C3426 ,C116_=_C3598 ,C116_=_C3763 ,C116_=_C3873 ,\nC116_=_C3999 ,C116_=_C4074 ,C177_=_C196 ,C177_=_C217 ,C177_=_C304 ,C177_=_C370 ,\nC177_=_C378 ,C177_=_C460 ,C177_=_C841 ,C177_=_C895 ,C177_=_C945 ,C177_=_C1374 ,\nC177_=_C1713 ,C177_=_C2061 ,C177_=_C2179 ,C177_=_C2302 ,C177_=_C2906 ,C177_=_C3267 ,\nC177_=_C3415 ,C177_=_C3426 ,C177_=_C3598 ,C177_=_C3763 ,C177_=_C3873 ,C177_=_C3999 ,\nC177_=_C4074 ,C196_=_C217 ,C196_=_C304 ,C196_=_C370 ,C196_=_C378 ,C196_=_C460 ,\nC196_=_C841 ,C196_=_C895 ,C196_=_C945 ,C196_=_C1374 ,C196_=_C1713 ,C196_=_C2061 ,\nC196_=_C2179 ,C196_=_C2302 ,C196_=_C2906 ,C196_=_C3267 ,C196_=_C3415 ,C196_=_C3426 ,\nC196_=_C3598 ,C196_=_C3763 ,C196_=_C3873 ,C196_=_C3999 ,C196_=_C4074 ,C217_=_C304 ,\nC217_=_C370 ,C217_=_C378 ,C217_=_C460 ,C217_=_C841 ,C217_=_C895 ,C217_=_C945 ,\nC217_=_C1374 ,C217_=_C1713 ,C217_=_C2061 ,C217_=_C2179 ,C217_=_C2302 ,C217_=_C2906 ,\nC217_=_C3267 ,C217_=_C3415 ,C217_=_C3426 ,C217_=_C3598 ,C217_=_C3763 ,C217_=_C3873 ,\nC217_=_C3999 ,C217_=_C4074 ,C304_=_C370 ,C304_=_C378 ,C304_=_C460 ,C304_=_C841 ,\nC304_=_C895 ,C304_=_C945 ,C304_=_C1374 ,C304_=_C1713 ,C304_=_C2061 ,C304_=_C2179 ,\nC304_=_C2302 ,C304_=_C2906 ,C304_=_C3267 ,C304_=_C3415 ,C304_=_C3426 ,C304_=_C3598 ,\nC304_=_C3763 ,C304_=_C3873 ,C304_=_C3999 ,C304_=_C4074 ,C370_=_C378 ,C370_=_C460 ,\nC370_=_C841 ,C370_=_C895 ,C370_=_C945 ,C370_=_C1374 ,C370_=_C1713 ,C370_=_C2061 ,\nC370_=_C2179 ,C370_=_C2302 ,C370_=_C2906 ,C370_=_C3267 ,C370_=_C3415 ,C370_=_C3426 ,\nC370_=_C3598 ,C370_=_C3763 ,C370_=_C3873 ,C370_=_C3999 ,C370_=_C4074 ,C378_=_C460 ,\nC378_=_C841 ,C378_=_C895 ,C378_=_C945 ,C378_=_C1374 ,C378_=_C1713 ,C378_=_C2061 ,\nC378_=_C2179 ,C378_=_C2302 ,C378_=_C2906 ,C378_=_C3267 ,C378_=_C3415 ,C378_=_C3426 ,\nC378_=_C3598 ,C378_=_C3763 ,C378_=_C3873 ,C378_=_C3999 ,C378_=_C4074 ,C436_=_C449 ,\nC436_=_C460 ,C436_=_C461 ,C436_=_C489 ,C436_=_C541 ,C436_=_C599 ,C436_=_C736 ,\nC436_=_C737 ,C436_=_C738 ,C436_=_C739 ,C436_=_C740 ,C436_=_C741 ,C436_=_C742 ,\nC436_=_C743 ,C436_=_C744 ,C436_=_C745 ,C436_=_C747 ,C436_=_C748 ,C436_=_C749 ,\nC436_=_C750 ,C436_=_C751 ,C436_=_C752 ,C436_=_C753 ,C436_=_C754 ,C436_=_C755 ,\nC436_=_C756 ,C436_=_C757 ,C436_=_C760 ,C449_=_C460 ,C449_=_C461 ,C449_=_C772 ,\nC449_=_C881 ,C449_=_C936 ,C449_=_C1361 ,C449_=_C1474 ,C449_=_C1539 ,C449_=_C1563 ,\nC449_=_C1952 ,C449_=_C2142 ,C449_=_C2252 ,C449_=_C2288 ,C449_=_C2385 ,C449_=_C2512 ,\nC449_=_C2735 ,C449_=_C2736 ,C449_=_C2737 ,C449_=_C2738 ,C449_=_C2739 ,C449_=_C2740 ,\nC449_=_C2741 ,C449_=_C2742 ,C449_=_C2743 ,C449_=_C2744 ,C449_=_C2745 ,C449_=_C2746 ,\nC460_=_C461 ,C460_=_C841 ,C460_=_C895 ,C460_=_C945 ,C460_=_C1374 ,C460_=_C1713 ,\nC460_=_C2061 ,C460_=_C2179 ,C460_=_C2302 ,C460_=_C2906 ,C460_=_C3267 ,C460_=_C3415 ,\nC460_=_C3426 ,C460_=_C3598 ,C460_=_C3763 ,C460_=_C3873 ,C460_=_C3999 ,C460_=_C4074 ,\nC461_=_C538 ,C461_=_C703 ,C461_=_C896 ,C461_=_C946 ,C461_=_C1135 ,C461_=_C1375 ,\nC461_=_C1691 ,C461_=_C1942 ,C461_=_C2304 ,C461_=_C2525 ,C461_=_C2592 ,C461_=_C2612 ,\nC461_=_C2908 ,C461_=_C2951 ,C461_=_C3071 ,C461_=_C3270 ,C461_=_C3492 ,C461_=_C3502 ,\nC461_=_C3715 ,C461_=_C3836 ,C461_=_C4048 ,C461_=_C4062 ,C461_=_C4081 ,C461_=_C4083 ,\nC461_=_C4094 ,C489_=_C541 ,C489_=_C599 ,C489_=_C736 ,C489_=_C737 ,C489_=_C738 ,\nC489_=_C739 ,C489_=_C740 ,C489_=_C741 ,C489_=_C742 ,C489_=_C743 ,C489_=_C744 ,\nC489_=_C745 ,C489_=_C747 ,C489_=_C748 ,C489_=_C749 ,C489_=_C750 ,C489_=_C751 ,\nC489_=_C752 ,C489_=_C753 ,C489_=_C754 ,C489_=_C755 ,C489_=_C756 ,C489_=_C757 ,\nC489_=_C760 ,C538_=_C703 ,C538_=_C896 ,C538_=_C946 ,C538_=_C1135 ,C538_=_C1375 ,\nC538_=_C1691 ,C538_=_C1942 ,C538_=_C2304 ,C538_=_C2525 ,C538_=_C2592 ,C538_=_C2612 ,\nC538_=_C2908 ,C538_=_C2951 ,C538_=_C3071 ,C538_=_C3270 ,C538_=_C3492 ,C538_=_C3502 ,\nC538_=_C3715 ,C538_=_C3836 ,C538_=_C4048 ,C538_=_C4062 ,C538_=_C4081 ,C538_=_C4083 ,\nC538_=_C4094 ,C541_=_C599 ,C541_=_C736 ,C541_=_C737 ,C541_=_C738 ,C541_=_C739 ,\nC541_=_C740 ,C541_=_C741 ,C541_=_C742 ,C541_=_C743 ,C541_=_C744 ,C541_=_C745 ,\nC541_=_C747 ,C541_=_C748 ,C541_=_C749 ,C541_=_C750 ,C541_=_C751 ,C541_=_C752 ,\nC541_=_C753 ,C541_=_C754 ,C541_=_C755 ,C541_=_C756 ,C541_=_C757 ,C541_=_C760 ,\nC599_=_C736 ,C599_=_C737 ,C599_=_C738 ,C599_=_C739 ,C599_=_C740 ,C599_=_C741 ,\nC599_=_C742 ,C599_=_C743 ,C599_=_C744 ,C599_=_C745 ,C599_=_C747 ,C599_=_C748 ,\nC599_=_C749 ,C599_=_C750 ,C599_=_C751 ,C599_=_C752 ,C599_=_C753 ,C599_=_C754 ,\nC599_=_C755 ,C599_=_C756 ,C599_=_C757 ,C599_=_C760 ,C703_=_C896 ,C703_=_C946 ,\nC703_=_C1135 ,C703_=_C1375 ,C703_=_C1691 ,C703_=_C1942 ,C703_=_C2304 ,C703_=_C2525 ,\nC703_=_C2592 ,C703_=_C2612 ,C703_=_C2908 ,C703_=_C2951 ,C703_=_C3071 ,C703_=_C3270 ,\nC703_=_C3492 ,C703_=_C3502 ,C703_=_C3715 ,C703_=_C3836 ,C703_=_C4048 ,C703_=_C4062 ,\nC703_=_C4081 ,C703_=_C4083 ,C703_=_C4094 ,C736_=_C737</w:t>
      </w:r>
    </w:p>
    <w:p>
      <w:pPr>
        <w:pStyle w:val="PreformattedText"/>
        <w:bidi w:val="0"/>
        <w:spacing w:before="0" w:after="0"/>
        <w:jc w:val="left"/>
        <w:rPr/>
      </w:pPr>
      <w:r>
        <w:rPr/>
        <w:t xml:space="preserve"> </w:t>
      </w:r>
      <w:r>
        <w:rPr/>
        <w:t>,C736_=_C738 ,C736_=_C739 ,\nC736_=_C740 ,C736_=_C741 ,C736_=_C742 ,C736_=_C743 ,C736_=_C744 ,C736_=_C745 ,\nC736_=_C747 ,C736_=_C748 ,C736_=_C749 ,C736_=_C750 ,C736_=_C751 ,C736_=_C752 ,\nC736_=_C753 ,C736_=_C754 ,C736_=_C755 ,C736_=_C756 ,C736_=_C757 ,C736_=_C760 ,\nC736_=_C881 ,C736_=_C895 ,C736_=_C896 ,C737_=_C738 ,C737_=_C739 ,C737_=_C740 ,\nC737_=_C741 ,C737_=_C742 ,C737_=_C743 ,C737_=_C744 ,C737_=_C745 ,C737_=_C747 ,\nC737_=_C748 ,C737_=_C749 ,C737_=_C750 ,C737_=_C751 ,C737_=_C752 ,C737_=_C753 ,\nC737_=_C754 ,C737_=_C755 ,C737_=_C756 ,C737_=_C757 ,C737_=_C760 ,C737_=_C936 ,\nC737_=_C945 ,C737_=_C946 ,C738_=_C739 ,C738_=_C740 ,C738_=_C741 ,C738_=_C742 ,\nC738_=_C743 ,C738_=_C744 ,C738_=_C745 ,C738_=_C747 ,C738_=_C748 ,C738_=_C749 ,\nC738_=_C750 ,C738_=_C751 ,C738_=_C752 ,C738_=_C753 ,C738_=_C754 ,C738_=_C755 ,\nC738_=_C756 ,C738_=_C757 ,C738_=_C760 ,C738_=_C1361 ,C738_=_C1374 ,C738_=_C1375 ,\nC739_=_C740 ,C739_=_C741 ,C739_=_C742 ,C739_=_C743 ,C739_=_C744 ,C739_=_C745 ,\nC739_=_C747 ,C739_=_C748 ,C739_=_C749 ,C739_=_C750 ,C739_=_C751 ,C739_=_C752 ,\nC739_=_C753 ,C739_=_C754 ,C739_=_C755 ,C739_=_C756 ,C739_=_C757 ,C739_=_C760 ,\nC740_=_C741 ,C740_=_C742 ,C740_=_C743 ,C740_=_C744 ,C740_=_C745 ,C740_=_C747 ,\nC740_=_C748 ,C740_=_C749 ,C740_=_C750 ,C740_=_C751 ,C740_=_C752 ,C740_=_C753 ,\nC740_=_C754 ,C740_=_C755 ,C740_=_C756 ,C740_=_C757 ,C740_=_C760 ,C741_=_C742 ,\nC741_=_C743 ,C741_=_C744 ,C741_=_C745 ,C741_=_C747 ,C741_=_C748 ,C741_=_C749 ,\nC741_=_C750 ,C741_=_C751 ,C741_=_C752 ,C741_=_C753 ,C741_=_C754 ,C741_=_C755 ,\nC741_=_C756 ,C741_=_C757 ,C741_=_C760 ,C742_=_C743 ,C742_=_C744 ,C742_=_C745 ,\nC742_=_C747 ,C742_=_C748 ,C742_=_C749 ,C742_=_C750 ,C742_=_C751 ,C742_=_C752 ,\nC742_=_C753 ,C742_=_C754 ,C742_=_C755 ,C742_=_C756 ,C742_=_C757 ,C742_=_C760 ,\nC742_=_C2061 ,C743_=_C744 ,C743_=_C745 ,C743_=_C747 ,C743_=_C748 ,C743_=_C749 ,\nC743_=_C750 ,C743_=_C751 ,C743_=_C752 ,C743_=_C753 ,C743_=_C754 ,C743_=_C755 ,\nC743_=_C756 ,C743_=_C757 ,C743_=_C760 ,C744_=_C745 ,C744_=_C747 ,C744_=_C748 ,\nC744_=_C749 ,C744_=_C750 ,C744_=_C751 ,C744_=_C752 ,C744_=_C753 ,C744_=_C754 ,\nC744_=_C755 ,C744_=_C756 ,C744_=_C757 ,C744_=_C760 ,C744_=_C2288 ,C744_=_C2302 ,\nC744_=_C2304 ,C745_=_C747 ,C745_=_C748 ,C745_=_C749 ,C745_=_C750 ,C745_=_C751 ,\nC745_=_C752 ,C745_=_C753 ,C745_=_C754 ,C745_=_C755 ,C745_=_C756 ,C745_=_C757 ,\nC745_=_C760 ,C747_=_C748 ,C747_=_C749 ,C747_=_C750 ,C747_=_C751 ,C747_=_C752 ,\nC747_=_C753 ,C747_=_C754 ,C747_=_C755 ,C747_=_C756 ,C747_=_C757 ,C747_=_C760 ,\nC747_=_C2735 ,C747_=_C2906 ,C747_=_C2908 ,C748_=_C749 ,C748_=_C750 ,C748_=_C751 ,\nC748_=_C752 ,C748_=_C753 ,C748_=_C754 ,C748_=_C755 ,C748_=_C756 ,C748_=_C757 ,\nC748_=_C760 ,C748_=_C2740 ,C748_=_C3267 ,C748_=_C3270 ,C749_=_C750 ,C749_=_C751 ,\nC749_=_C752 ,C749_=_C753 ,C749_=_C754 ,C749_=_C755 ,C749_=_C756 ,C749_=_C757 ,\nC749_=_C760 ,C750_=_C751 ,C750_=_C752 ,C750_=_C753 ,C750_=_C754 ,C750_=_C755 ,\nC750_=_C756 ,C750_=_C757 ,C750_=_C760 ,C750_=_C3873 ,C751_=_C752 ,C751_=_C753 ,\nC751_=_C754 ,C751_=_C755 ,C751_=_C756 ,C751_=_C757 ,C751_=_C760 ,C752_=_C753 ,\nC752_=_C754 ,C752_=_C755 ,C752_=_C756 ,C752_=_C757 ,C752_=_C760 ,C753_=_C754 ,\nC753_=_C755 ,C753_=_C756 ,C753_=_C757 ,C753_=_C760 ,C754_=_C755 ,C754_=_C756 ,\nC754_=_C757 ,C754_=_C760 ,C755_=_C756 ,C755_=_C757 ,C755_=_C760 ,C755_=_C3999 ,\nC756_=_C757 ,C756_=_C760 ,C757_=_C760 ,C772_=_C881 ,C772_=_C936 ,C772_=_C1361 ,\nC772_=_C1474 ,C772_=_C1539 ,C772_=_C1563 ,C772_=_C1952 ,C772_=_C2142 ,C772_=_C2252 ,\nC772_=_C2288 ,C772_=_C2385 ,C772_=_C2512 ,C772_=_C2735 ,C772_=_C2736 ,C772_=_C2737 ,\nC772_=_C2738 ,C772_=_C2739 ,C772_=_C2740 ,C772_=_C2741 ,C772_=_C2742 ,C772_=_C2743 ,\nC772_=_C2744 ,C772_=_C2745 ,C772_=_C2746 ,C841_=_C895 ,C841_=_C945 ,C841_=_C1374 ,\nC841_=_C1713 ,C841_=_C2061 ,C841_=_C2179 ,C841_=_C2302 ,C841_=_C2906 ,C841_=_C3267 ,\nC841_=_C3415 ,C841_=_C3426 ,C841_=_C3598 ,C841_=_C3763 ,C841_=_C3873 ,C841_=_C3999 ,\nC841_=_C4074 ,C881_=_C895 ,C881_=_C896 ,C881_=_C936 ,C881_=_C1361 ,C881_=_C1474 ,\nC881_=_C1539 ,C881_=_C1563 ,C881_=_C1952 ,C881_=_C2142 ,C881_=_C2252 ,C881_=_C2288 ,\nC881_=_C2385 ,C881_=_C2512 ,C881_=_C2735 ,C881_=_C2736 ,C881_=_C2737 ,C881_=_C2738 ,\nC881_=_C2739 ,C881_=_C2740 ,C881_=_C2741 ,C881_=_C2742 ,C881_=_C2743 ,C881_=_C2744 ,\nC881_=_C2745 ,C881_=_C2746 ,C895_=_C896 ,C895_=_C945 ,C895_=_C1374 ,C895_=_C1713 ,\nC895_=_C2061 ,C895_=_C2179 ,C895_=_C2302 ,C895_=_C2906 ,C895_=_C3267 ,C895_=_C3415 ,\nC895_=_C3426 ,C895_=_C3598 ,C895_=_C3763 ,C895_=_C3873 ,C895_=_C3999 ,C895_=_C4074 ,\nC896_=_C946 ,C896_=_C1135 ,C896_=_C1375 ,C896_=_C1691 ,C896_=_C1942 ,C896_=_C2304 ,\nC896_=_C2525 ,C896_=_C2592 ,C896_=_C2612 ,C896_=_C2908 ,C896_=_C2951 ,C896_=_C3071 ,\nC896_=_C3270 ,C896_=_C3492 ,C896_=_C3502 ,C896_=_C3715 ,C896_=_C3836 ,C896_=_C4048 ,\nC896_=_C4062 ,C896_=_C4081 ,C896_=_C4083 ,C896_=_C4094 ,C936_=_C945 ,C936_=_C946 ,\nC936_=_C1361 ,C936_=_C1474 ,C936_=_C1539 ,C936_=_C1563 ,C936_=_C1952 ,C936_=_C2142 ,\nC936_=_C2252 ,C936_=_C2288 ,C936_=_C2385 ,C936_=_C2512 ,C936_=_C2735 ,C936_=_C2736 ,\nC936_=_C2737 ,C936_=_C2738 ,C936_=_C2739 ,C936_=_C2740 ,C936_=_C2741 ,C936_=_C2742 ,\nC936_=_C2743 ,C936_=_C2744 ,C936_=_C2745 ,C936_=_C2746 ,C945_=_C946 ,C945_=_C1374 ,\nC945_=_C1713 ,C945_=_C2061 ,C945_=_C2179 ,C945_=_C2302 ,C945_=_C2906 ,C945_=_C3267 ,\nC945_=_C3415 ,C945_=_C3426 ,C945_=_C3598 ,C945_=_C3763 ,C945_=_C3873 ,C945_=_C3999 ,\nC945_=_C4074 ,C946_=_C1135 ,C946_=_C1375 ,C946_=_C1691 ,C946_=_C1942 ,C946_=_C2304 ,\nC946_=_C2525 ,C946_=_C2592 ,C946_=_C2612 ,C946_=_C2908 ,C946_=_C2951 ,C946_=_C3071 ,\nC946_=_C3270 ,C946_=_C3492 ,C946_=_C3502 ,C946_=_C3715 ,C946_=_C3836 ,C946_=_C4048 ,\nC946_=_C4062 ,C946_=_C4081 ,C946_=_C4083 ,C946_=_C4094 ,C1135_=_C1375 ,C1135_=_C1691 ,\nC1135_=_C1942 ,C1135_=_C2304 ,C1135_=_C2525 ,C1135_=_C2592 ,C1135_=_C2612 ,C1135_=_C2908 ,\nC1135_=_C2951 ,C1135_=_C3071 ,C1135_=_C3270 ,C1135_=_C3492 ,C1135_=_C3502 ,C1135_=_C3715 ,\nC1135_=_C3836 ,C1135_=_C4048 ,C1135_=_C4062 ,C1135_=_C4081 ,C1135_=_C4083 ,C1135_=_C4094 ,\nC1361_=_C1374 ,C1361_=_C1375 ,C1361_=_C1474 ,C1361_=_C1539 ,C1361_=_C1563 ,C1361_=_C1952 ,\nC1361_=_C2142 ,C1361_=_C2252 ,C1361_=_C2288 ,C1361_=_C2385 ,C1361_=_C2512 ,C1361_=_C2735 ,\nC1361_=_C2736 ,C1361_=_C2737 ,C1361_=_C2738 ,C1361_=_C2739 ,C1361_=_C2740 ,C1361_=_C2741 ,\nC1361_=_C2742 ,C1361_=_C2743 ,C1361_=_C2744 ,C1361_=_C2745 ,C1361_=_C2746 ,C1374_=_C1375 ,\nC1374_=_C1713 ,C1374_=_C2061 ,C1374_=_C2179 ,C1374_=_C2302 ,C1374_=_C2906 ,C1374_=_C3267 ,\nC1374_=_C3415 ,C1374_=_C3426 ,C1374_=_C3598 ,C1374_=_C3763 ,C1374_=_C3873 ,C1374_=_C3999 ,\nC1374_=_C4074 ,C1375_=_C1691 ,C1375_=_C1942 ,C1375_=_C2304 ,C1375_=_C2525 ,C1375_=_C2592 ,\nC1375_=_C2612 ,C1375_=_C2908 ,C1375_=_C2951 ,C1375_=_C3071 ,C1375_=_C3270 ,C1375_=_C3492 ,\nC1375_=_C3502 ,C1375_=_C3715 ,C1375_=_C3836 ,C1375_=_C4048 ,C1375_=_C4062 ,C1375_=_C4081 ,\nC1375_=_C4083 ,C1375_=_C4094 ,C1474_=_C1539 ,C1474_=_C1563 ,C1474_=_C1952 ,C1474_=_C2142 ,\nC1474_=_C2252 ,C1474_=_C2288 ,C1474_=_C2385 ,C1474_=_C2512 ,C1474_=_C2735 ,C1474_=_C2736 ,\nC1474_=_C2737 ,C1474_=_C2738 ,C1474_=_C2739 ,C1474_=_C2740 ,C1474_=_C2741 ,C1474_=_C2742 ,\nC1474_=_C2743 ,C1474_=_C2744 ,C1474_=_C2745 ,C1474_=_C2746 ,C1539_=_C1563 ,C1539_=_C1952 ,\nC1539_=_C2142 ,C1539_=_C2252 ,C1539_=_C2288 ,C1539_=_C2385 ,C1539_=_C2512 ,C1539_=_C2735 ,\nC1539_=_C2736 ,C1539_=_C2737 ,C1539_=_C2738 ,C1539_=_C2739 ,C1539_=_C2740 ,C1539_=_C2741 ,\nC1539_=_C2742 ,C1539_=_C2743 ,C1539_=_C2744 ,C1539_=_C2745 ,C1539_=_C2746 ,C1563_=_C1952 ,\nC1563_=_C2142 ,C1563_=_C2252 ,C1563_=_C2288 ,C1563_=_C2385 ,C1563_=_C2512 ,C1563_=_C2735 ,\nC1563_=_C2736 ,C1563_=_C2737 ,C1563_=_C2738 ,C1563_=_C2739 ,C1563_=_C2740 ,C1563_=_C2741 ,\nC1563_=_C2742 ,C1563_=_C2743 ,C1563_=_C2744 ,C1563_=_C2745 ,C1563_=_C2746 ,C1691_=_C1942 ,\nC1691_=_C2304 ,C1691_=_C2525 ,C1691_=_C2592 ,C1691_=_C2612 ,C1691_=_C2908 ,C1691_=_C2951 ,\nC1691_=_C3071 ,C1691_=_C3270 ,C1691_=_C3492 ,C1691_=_C3502 ,C1691_=_C3715 ,C1691_=_C3836 ,\nC1691_=_C4048 ,C1691_=_C4062 ,C1691_=_C4081 ,C1691_=_C4083 ,C1691_=_C4094 ,C1713_=_C2061 ,\nC1713_=_C2179 ,C1713_=_C2302 ,C1713_=_C2906 ,C1713_=_C3267 ,C1713_=_C3415 ,C1713_=_C3426 ,\nC1713_=_C3598 ,C1713_=_C3763 ,C1713_=_C3873 ,C1713_=_C3999 ,C1713_=_C4074 ,C1942_=_C2304 ,\nC1942_=_C2525 ,C1942_=_C2592 ,C1942_=_C2612 ,C1942_=_C2908 ,C1942_=_C2951 ,C1942_=_C3071 ,\nC1942_=_C3270 ,C1942_=_C3492 ,C1942_=_C3502 ,C1942_=_C3715 ,C1942_=_C3836 ,C1942_=_C4048 ,\nC1942_=_C4062 ,C1942_=_C4081 ,C1942_=_C4083 ,C1942_=_C4094 ,C1952_=_C2142 ,C1952_=_C2252 ,\nC1952_=_C2288 ,C1952_=_C2385 ,C1952_=_C2512 ,C1952_=_C2735 ,C1952_=_C2736 ,C1952_=_C2737 ,\nC1952_=_C2738 ,C1952_=_C2739 ,C1952_=_C2740 ,C1952_=_C2741 ,C1952_=_C2742 ,C1952_=_C2743 ,\nC1952_=_C2744 ,C1952_=_C2745 ,C1952_=_C2746 ,C2061_=_C2179 ,C2061_=_C2302 ,C2061_=_C2906 ,\nC2061_=_C3267 ,C2061_=_C3415 ,C2061_=_C3426 ,C2061_=_C3598 ,C2061_=_C3763 ,C2061_=_C3873 ,\nC2061_=_C3999 ,C2061_=_C4074 ,C2142_=_C2252 ,C2142_=_C2288 ,C2142_=_C2385 ,C2142_=_C2512 ,\nC2142_=_C2735 ,C2142_=_C2736 ,C2142_=_C2737 ,C2142_=_C2738 ,C2142_=_C2739 ,C2142_=_C2740 ,\nC2142_=_C2741 ,C2142_=_C2742 ,C2142_=_C2743 ,C2142_=_C2744 ,C2142_=_C2745 ,C2142_=_C2746 ,\nC2179_=_C2302 ,C2179_=_C2906 ,C2179_=_C3267 ,C2179_=_C3415 ,C2179_=_C3426 ,C2179_=_C3598 ,\nC2179_=_C3763 ,C2179_=_C3873 ,C2179_=_C3999 ,C2179_=_C4074 ,C2252_=_C2288 ,C2252_=_C2385 ,\nC2252_=_C2512 ,C2252_=_C2735 ,C2252_=_C2736 ,C2252_=_C2737 ,C2252_=_C2738 ,C2252_=_C2739 ,\nC2252_=_C2740 ,C2252_=_C2741 ,C2252_=_C2742 ,C2252_=_C2743 ,C2252_=_C2744 ,C2252_=_C2745 ,\nC2252_=_C2746 ,C2288_=_C2302 ,C2288_=_C2304 ,C2288_=_C2385 ,C2288_=_C2512 ,C2288_=_C2735 ,\nC2288_=_C2736 ,C2288_=_C2737 ,C2288_=_C2738 ,C2288_=_C2739 ,C2288_=_C2740 ,C2288_=_C2741 ,\nC2288_=_C2742 ,C2288_=_C2743 ,C2288_=_C2744 ,C2288_=_C2745 ,C2288_=_C2746 ,C2302_=_C2304 ,\nC2302_=_C2906 ,C2302_=_C3267 ,C2302_=_C3415 ,C2302_=_C3426 ,C2302_=_C3598 ,C2302_=_C3763 ,\nC2302_=_C3873 ,C2302_=_C3999 ,C2302_=_C4074</w:t>
      </w:r>
    </w:p>
    <w:p>
      <w:pPr>
        <w:pStyle w:val="PreformattedText"/>
        <w:bidi w:val="0"/>
        <w:spacing w:before="0" w:after="0"/>
        <w:jc w:val="left"/>
        <w:rPr/>
      </w:pPr>
      <w:r>
        <w:rPr/>
        <w:t xml:space="preserve"> </w:t>
      </w:r>
      <w:r>
        <w:rPr/>
        <w:t>,C2304_=_C2525 ,C2304_=_C2592 ,C2304_=_C2612 ,\nC2304_=_C2908 ,C2304_=_C2951 ,C2304_=_C3071 ,C2304_=_C3270 ,C2304_=_C3492 ,C2304_=_C3502 ,\nC2304_=_C3715 ,C2304_=_C3836 ,C2304_=_C4048 ,C2304_=_C4062 ,C2304_=_C4081 ,C2304_=_C4083 ,\nC2304_=_C4094 ,C2385_=_C2512 ,C2385_=_C2735 ,C2385_=_C2736 ,C2385_=_C2737 ,C2385_=_C2738 ,\nC2385_=_C2739 ,C2385_=_C2740 ,C2385_=_C2741 ,C2385_=_C2742 ,C2385_=_C2743 ,C2385_=_C2744 ,\nC2385_=_C2745 ,C2385_=_C2746 ,C2512_=_C2525 ,C2512_=_C2735 ,C2512_=_C2736 ,C2512_=_C2737 ,\nC2512_=_C2738 ,C2512_=_C2739 ,C2512_=_C2740 ,C2512_=_C2741 ,C2512_=_C2742 ,C2512_=_C2743 ,\nC2512_=_C2744 ,C2512_=_C2745 ,C2512_=_C2746 ,C2525_=_C2592 ,C2525_=_C2612 ,C2525_=_C2908 ,\nC2525_=_C2951 ,C2525_=_C3071 ,C2525_=_C3270 ,C2525_=_C3492 ,C2525_=_C3502 ,C2525_=_C3715 ,\nC2525_=_C3836 ,C2525_=_C4048 ,C2525_=_C4062 ,C2525_=_C4081 ,C2525_=_C4083 ,C2525_=_C4094 ,\nC2592_=_C2612 ,C2592_=_C2908 ,C2592_=_C2951 ,C2592_=_C3071 ,C2592_=_C3270 ,C2592_=_C3492 ,\nC2592_=_C3502 ,C2592_=_C3715 ,C2592_=_C3836 ,C2592_=_C4048 ,C2592_=_C4062 ,C2592_=_C4081 ,\nC2592_=_C4083 ,C2592_=_C4094 ,C2612_=_C2908 ,C2612_=_C2951 ,C2612_=_C3071 ,C2612_=_C3270 ,\nC2612_=_C3492 ,C2612_=_C3502 ,C2612_=_C3715 ,C2612_=_C3836 ,C2612_=_C4048 ,C2612_=_C4062 ,\nC2612_=_C4081 ,C2612_=_C4083 ,C2612_=_C4094 ,C2735_=_C2736 ,C2735_=_C2737 ,C2735_=_C2738 ,\nC2735_=_C2739 ,C2735_=_C2740 ,C2735_=_C2741 ,C2735_=_C2742 ,C2735_=_C2743 ,C2735_=_C2744 ,\nC2735_=_C2745 ,C2735_=_C2746 ,C2735_=_C2906 ,C2735_=_C2908 ,C2736_=_C2737 ,C2736_=_C2738 ,\nC2736_=_C2739 ,C2736_=_C2740 ,C2736_=_C2741 ,C2736_=_C2742 ,C2736_=_C2743 ,C2736_=_C2744 ,\nC2736_=_C2745 ,C2736_=_C2746 ,C2737_=_C2738 ,C2737_=_C2739 ,C2737_=_C2740 ,C2737_=_C2741 ,\nC2737_=_C2742 ,C2737_=_C2743 ,C2737_=_C2744 ,C2737_=_C2745 ,C2737_=_C2746 ,C2738_=_C2739 ,\nC2738_=_C2740 ,C2738_=_C2741 ,C2738_=_C2742 ,C2738_=_C2743 ,C2738_=_C2744 ,C2738_=_C2745 ,\nC2738_=_C2746 ,C2739_=_C2740 ,C2739_=_C2741 ,C2739_=_C2742 ,C2739_=_C2743 ,C2739_=_C2744 ,\nC2739_=_C2745 ,C2739_=_C2746 ,C2740_=_C2741 ,C2740_=_C2742 ,C2740_=_C2743 ,C2740_=_C2744 ,\nC2740_=_C2745 ,C2740_=_C2746 ,C2740_=_C3267 ,C2740_=_C3270 ,C2741_=_C2742 ,C2741_=_C2743 ,\nC2741_=_C2744 ,C2741_=_C2745 ,C2741_=_C2746 ,C2742_=_C2743 ,C2742_=_C2744 ,C2742_=_C2745 ,\nC2742_=_C2746 ,C2743_=_C2744 ,C2743_=_C2745 ,C2743_=_C2746 ,C2744_=_C2745 ,C2744_=_C2746 ,\nC2745_=_C2746 ,C2906_=_C2908 ,C2906_=_C3267 ,C2906_=_C3415 ,C2906_=_C3426 ,C2906_=_C3598 ,\nC2906_=_C3763 ,C2906_=_C3873 ,C2906_=_C3999 ,C2906_=_C4074 ,C2908_=_C2951 ,C2908_=_C3071 ,\nC2908_=_C3270 ,C2908_=_C3492 ,C2908_=_C3502 ,C2908_=_C3715 ,C2908_=_C3836 ,C2908_=_C4048 ,\nC2908_=_C4062 ,C2908_=_C4081 ,C2908_=_C4083 ,C2908_=_C4094 ,C2951_=_C3071 ,C2951_=_C3270 ,\nC2951_=_C3492 ,C2951_=_C3502 ,C2951_=_C3715 ,C2951_=_C3836 ,C2951_=_C4048 ,C2951_=_C4062 ,\nC2951_=_C4081 ,C2951_=_C4083 ,C2951_=_C4094 ,C3071_=_C3270 ,C3071_=_C3492 ,C3071_=_C3502 ,\nC3071_=_C3715 ,C3071_=_C3836 ,C3071_=_C4048 ,C3071_=_C4062 ,C3071_=_C4081 ,C3071_=_C4083 ,\nC3071_=_C4094 ,C3267_=_C3270 ,C3267_=_C3415 ,C3267_=_C3426 ,C3267_=_C3598 ,C3267_=_C3763 ,\nC3267_=_C3873 ,C3267_=_C3999 ,C3267_=_C4074 ,C3270_=_C3492 ,C3270_=_C3502 ,C3270_=_C3715 ,\nC3270_=_C3836 ,C3270_=_C4048 ,C3270_=_C4062 ,C3270_=_C4081 ,C3270_=_C4083 ,C3270_=_C4094 ,\nC3415_=_C3426 ,C3415_=_C3598 ,C3415_=_C3763 ,C3415_=_C3873 ,C3415_=_C3999 ,C3415_=_C4074 ,\nC3426_=_C3598 ,C3426_=_C3763 ,C3426_=_C3873 ,C3426_=_C3999 ,C3426_=_C4074 ,C3492_=_C3502 ,\nC3492_=_C3715 ,C3492_=_C3836 ,C3492_=_C4048 ,C3492_=_C4062 ,C3492_=_C4081 ,C3492_=_C4083 ,\nC3492_=_C4094 ,C3502_=_C3715 ,C3502_=_C3836 ,C3502_=_C4048 ,C3502_=_C4062 ,C3502_=_C4081 ,\nC3502_=_C4083 ,C3502_=_C4094 ,C3598_=_C3763 ,C3598_=_C3873 ,C3598_=_C3999 ,C3598_=_C4074 ,\nC3715_=_C3836 ,C3715_=_C4048 ,C3715_=_C4062 ,C3715_=_C4081 ,C3715_=_C4083 ,C3715_=_C4094 ,\nC3763_=_C3873 ,C3763_=_C3999 ,C3763_=_C4074 ,C3836_=_C4048 ,C3836_=_C4062 ,C3836_=_C4081 ,\nC3836_=_C4083 ,C3836_=_C4094 ,C3873_=_C3999 ,C3873_=_C4074 ,C3999_=_C4074 ,C4048_=_C4062 ,\nC4048_=_C4081 ,C4048_=_C4083 ,C4048_=_C4094 ,C4062_=_C4081 ,C4062_=_C4083 ,C4062_=_C4094 ,\nC4081_=_C4083 ,C4081_=_C4094 ,C4083_=_C4094 ,"];233[shape=box, label="id:233 level: 6\n107: C70 C92 C134 C175 C230 \nC329 C384 C440 C452 C465 C487 \nC514 C529 C543 C544 C556 C562 \nC571 C698 C707 C872 C874 C886 \nC893 C992 C993 C994 C995 C996 \nC997 C998 C999 C1000 C1001 C1002 \nC1003 C1004 C1005 C1006 C1007 C1008 \nC1009 C1010 C1012 C1013 C1014 C1015 \nC1092 C1136 C1137 C1138 C1139 C1140 \nC1141 C1142 C1143 C1144 C1145 C1146 \nC1148 C1149 C1150 C1151 C1152 C1153 \nC1154 C1155 C1156 C1157 C1200 C1232 \nC1294 C1341 C1364 C1503 C1886 C1895 \nC2390 C2561 C2568 C2685 C2912 C2940 \nC2946 C2974 C3069 C3124 C3134 C3208 \nC3212 C3213 C3214 C3215 C3216 C3217 \nC3218 C3219 C3220 C3221 C3222 C3615 \nC3790 C3814 C3894 C3919 C3965 C3975 \n1536: C70_=_C92( C70 C92 ) C70_=_C134( C70 C134 ) C70_=_C175( C70 C175 ) C70_=_C230( C70 C230 ) C70_=_C329( C70 C329 ) \nC70_=_C487( C70 C487 ) C70_=_C562( C70 C562 ) C70_=_C698( C70 C698 ) C70_=_C893( C70 C893 ) C70_=_C1156( C70 C1156 ) C70_=_C1232( C70 C1232 ) \nC70_=_C1503( C70 C1503 ) C70_=_C1895( C70 C1895 ) C70_=_C2568( C70 C2568 ) C70_=_C2946( C70 C2946 ) C70_=_C3069( C70 C3069 ) C70_=_C3134( C70 C3134 ) \nC70_=_C3208( C70 C3208 ) C70_=_C3219( C70 C3219 ) C70_=_C3615( C70 C3615 ) C70_=_C3790( C70 C3790 ) C70_=_C3814( C70 C3814 ) C70_=_C3894( C70 C3894 ) \nC70_=_C3919( C70 C3919 ) C70_=_C3965( C70 C3965 ) C70_=_C3975( C70 C3975 ) C92_=_C134( C92 C134 ) C92_=_C175( C92 C175 ) C92_=_C230( C92 C230 ) \nC92_=_C329( C92 C329 ) C92_=_C487( C92 C487 ) C92_=_C562( C92 C562 ) C92_=_C698( C92 C698 ) C92_=_C893( C92 C893 ) C92_=_C1156( C92 C1156 ) \nC92_=_C1232( C92 C1232 ) C92_=_C1503( C92 C1503 ) C92_=_C1895( C92 C1895 ) C92_=_C2568( C92 C2568 ) C92_=_C2946( C92 C2946 ) C92_=_C3069( C92 C3069 ) \nC92_=_C3134( C92 C3134 ) C92_=_C3208( C92 C3208 ) C92_=_C3219( C92 C3219 ) C92_=_C3615( C92 C3615 ) C92_=_C3790( C92 C3790 ) C92_=_C3814( C92 C3814 ) \nC92_=_C3894( C92 C3894 ) C92_=_C3919( C92 C3919 ) C92_=_C3965( C92 C3965 ) C92_=_C3975( C92 C3975 ) C134_=_C175( C134 C175 ) C134_=_C230( C134 C230 ) \nC134_=_C329( C134 C329 ) C134_=_C487( C134 C487 ) C134_=_C562( C134 C562 ) C134_=_C698( C134 C698 ) C134_=_C893( C134 C893 ) C134_=_C1156( C134 C1156 ) \nC134_=_C1232( C134 C1232 ) C134_=_C1503( C134 C1503 ) C134_=_C1895( C134 C1895 ) C134_=_C2568( C134 C2568 ) C134_=_C2946( C134 C2946 ) C134_=_C3069( C134 C3069 ) \nC134_=_C3134( C134 C3134 ) C134_=_C3208( C134 C3208 ) C134_=_C3219( C134 C3219 ) C134_=_C3615( C134 C3615 ) C134_=_C3790( C134 C3790 ) C134_=_C3814( C134 C3814 ) \nC134_=_C3894( C134 C3894 ) C134_=_C3919( C134 C3919 ) C134_=_C3965( C134 C3965 ) C134_=_C3975( C134 C3975 ) C175_=_C230( C175 C230 ) C175_=_C329( C175 C329 ) \nC175_=_C487( C175 C487 ) C175_=_C562( C175 C562 ) C175_=_C698( C175 C698 ) C175_=_C893( C175 C893 ) C175_=_C1156( C175 C1156 ) C175_=_C1232( C175 C1232 ) \nC175_=_C1503( C175 C1503 ) C175_=_C1895( C175 C1895 ) C175_=_C2568( C175 C2568 ) C175_=_C2946( C175 C2946 ) C175_=_C3069( C175 C3069 ) C175_=_C3134( C175 C3134 ) \nC175_=_C3208( C175 C3208 ) C175_=_C3219( C175 C3219 ) C175_=_C3615( C175 C3615 ) C175_=_C3790( C175 C3790 ) C175_=_C3814( C175 C3814 ) C175_=_C3894( C175 C3894 ) \nC175_=_C3919( C175 C3919 ) C175_=_C3965( C175 C3965 ) C175_=_C3975( C175 C3975 ) C230_=_C329( C230 C329 ) C230_=_C487( C230 C487 ) C230_=_C562( C230 C562 ) \nC230_=_C698( C230 C698 ) C230_=_C893( C230 C893 ) C230_=_C1156( C230 C1156 ) C230_=_C1232( C230 C1232 ) C230_=_C1503( C230 C1503 ) C230_=_C1895( C230 C1895 ) \nC230_=_C2568( C230 C2568 ) C230_=_C2946( C230 C2946 ) C230_=_C3069( C230 C3069 ) C230_=_C3134( C230 C3134 ) C230_=_C3208( C230 C3208 ) C230_=_C3219( C230 C3219 ) \nC230_=_C3615( C230 C3615 ) C230_=_C3790( C230 C3790 ) C230_=_C3814( C230 C3814 ) C230_=_C3894( C230 C3894 ) C230_=_C3919( C230 C3919 ) C230_=_C3965( C230 C3965 ) \nC230_=_C3975( C230 C3975 ) C329_=_C487( C329 C487 ) C329_=_C562( C329 C562 ) C329_=_C698( C329 C698 ) C329_=_C893( C329 C893 ) C329_=_C1156( C329 C1156 ) \nC329_=_C1232( C329 C1232 ) C329_=_C1503( C329 C1503 ) C329_=_C1895( C329 C1895 ) C329_=_C2568( C329 C2568 ) C329_=_C2946( C329 C2946 ) C329_=_C3069( C329 C3069 ) \nC329_=_C3134( C329 C3134 ) C329_=_C3208( C329 C3208 ) C329_=_C3219( C329 C3219 ) C329_=_C3615( C329 C3615 ) C329_=_C3790( C329 C3790 ) C329_=_C3814( C329 C3814 ) \nC329_=_C3894( C329 C3894 ) C329_=_C3919( C329 C3919 ) C329_=_C3965( C329 C3965 ) C329_=_C3975( C329 C3975 ) C384_=_C440( C384 C440 ) C384_=_C544( C384 C544 ) \nC384_=_C571( C384 C571 ) C384_=_C874( C384 C874 ) C384_=_C992( C384 C992 ) C384_=_C1092( C384 C1092 ) C384_=_C1136( C384 C1136 ) C384_=_C1137( C384 C1137 ) \nC384_=_C1138( C384 C1138 ) C384_=_C1139( C384 C1139 ) C384_=_C1140( C384 C1140 ) C384_=_C1141( C384 C1141 ) C384_=_C1142( C384 C1142 ) C384_=_C1143( C384 C1143 ) \nC384_=_C1144( C384 C1144 ) C384_=_C1145( C384 C1145 ) C384_=_C1146( C384 C1146 ) C384_=_C1148( C384 C1148 ) C384_=_C1149( C384 C1149 ) C384_=_C1150( C384 C1150 ) \nC384_=_C1151( C384 C1151 ) C384_=_C1152( C384 C1152 ) C384_=_C1153( C384 C1153 ) C384_=_C1154( C384 C1154 ) C384_=_C1155( C384 C1155 ) C384_=_C1156( C384 C1156 ) \nC384_=_C1157( C384 C1157 ) C440_=_C452( C440 C452 ) C440_=_C544( C440 C544 ) C440_=_C571( C440 C571 ) C440_=_C874( C440 C874 ) C440_=_C992( C440 C992 ) \nC440_=_C1092( C440 C1092 ) C440_=_C1136( C440 C1136 ) C440_=_C1137( C440 C1137 ) C440_=_C1138( C440 C1138 ) C440_=_C1139( C440 C1139 ) C440_=_C1140( C440 C1140 ) \nC440_=_C1141( C440 C1141 ) C440_=_C1142( C440 C1142 ) C440_=_C1143( C440 C1143 ) C440_=_C1144( C440 C1144 ) C440_=_C1145( C440 C1145 ) C440_=_C1146( C440 C1146 ) \nC440_=_C1148( C440 C1148 ) C440_=_C1149( C440 C1149 ) C440_=_C1150( C440 C1150 ) C440_=_C1151( C440 C1151 ) C440_=_C1152( C440 C1152 ) C440_=_C1153( C440 C1153 ) \nC440_=_C1154( C440 C1154 ) C440_=_C1155( C440</w:t>
      </w:r>
    </w:p>
    <w:p>
      <w:pPr>
        <w:pStyle w:val="PreformattedText"/>
        <w:bidi w:val="0"/>
        <w:spacing w:before="0" w:after="0"/>
        <w:jc w:val="left"/>
        <w:rPr/>
      </w:pPr>
      <w:r>
        <w:rPr/>
        <w:t xml:space="preserve"> </w:t>
      </w:r>
      <w:r>
        <w:rPr/>
        <w:t>C1155 ) C440_=_C1156( C440 C1156 ) C440_=_C1157( C440 C1157 ) C452_=_C529( C452 C529 ) C452_=_C556( C452 C556 ) \nC452_=_C886( C452 C886 ) C452_=_C1005( C452 C1005 ) C452_=_C1200( C452 C1200 ) C452_=_C1294( C452 C1294 ) C452_=_C1341( C452 C1341 ) C452_=_C1364( C452 C1364 ) \nC452_=_C1886( C452 C1886 ) C452_=_C2390( C452 C2390 ) C452_=_C2561( C452 C2561 ) C452_=_C2685( C452 C2685 ) C452_=_C2912( C452 C2912 ) C452_=_C2940( C452 C2940 ) \nC452_=_C2974( C452 C2974 ) C452_=_C3124( C452 C3124 ) C452_=_C3212( C452 C3212 ) C452_=_C3213( C452 C3213 ) C452_=_C3214( C452 C3214 ) C452_=_C3215( C452 C3215 ) \nC452_=_C3216( C452 C3216 ) C452_=_C3217( C452 C3217 ) C452_=_C3218( C452 C3218 ) C452_=_C3219( C452 C3219 ) C452_=_C3220( C452 C3220 ) C452_=_C3221( C452 C3221 ) \nC452_=_C3222( C452 C3222 ) C465_=_C487( C465 C487 ) C465_=_C514( C465 C514 ) C465_=_C543( C465 C543 ) C465_=_C707( C465 C707 ) C465_=_C872( C465 C872 ) \nC465_=_C992( C465 C992 ) C465_=_C993( C465 C993 ) C465_=_C994( C465 C994 ) C465_=_C995( C465 C995 ) C465_=_C996( C465 C996 ) C465_=_C997( C465 C997 ) \nC465_=_C998( C465 C998 ) C465_=_C999( C465 C999 ) C465_=_C1000( C465 C1000 ) C465_=_C1001( C465 C1001 ) C465_=_C1002( C465 C1002 ) C465_=_C1003( C465 C1003 ) \nC465_=_C1004( C465 C1004 ) C465_=_C1005( C465 C1005 ) C465_=_C1006( C465 C1006 ) C465_=_C1007( C465 C1007 ) C465_=_C1008( C465 C1008 ) C465_=_C1009( C465 C1009 ) \nC465_=_C1010( C465 C1010 ) C465_=_C1012( C465 C1012 ) C465_=_C1013( C465 C1013 ) C465_=_C1014( C465 C1014 ) C465_=_C1015( C465 C1015 ) C487_=_C562( C487 C562 ) \nC487_=_C698( C487 C698 ) C487_=_C893( C487 C893 ) C487_=_C1156( C487 C1156 ) C487_=_C1232( C487 C1232 ) C487_=_C1503( C487 C1503 ) C487_=_C1895( C487 C1895 ) \nC487_=_C2568( C487 C2568 ) C487_=_C2946( C487 C2946 ) C487_=_C3069( C487 C3069 ) C487_=_C3134( C487 C3134 ) C487_=_C3208( C487 C3208 ) C487_=_C3219( C487 C3219 ) \nC487_=_C3615( C487 C3615 ) C487_=_C3790( C487 C3790 ) C487_=_C3814( C487 C3814 ) C487_=_C3894( C487 C3894 ) C487_=_C3919( C487 C3919 ) C487_=_C3965( C487 C3965 ) \nC487_=_C3975( C487 C3975 ) C514_=_C529( C514 C529 ) C514_=_C543( C514 C543 ) C514_=_C707( C514 C707 ) C514_=_C872( C514 C872 ) C514_=_C992( C514 C992 ) \nC514_=_C993( C514 C993 ) C514_=_C994( C514 C994 ) C514_=_C995( C514 C995 ) C514_=_C996( C514 C996 ) C514_=_C997( C514 C997 ) C514_=_C998( C514 C998 ) \nC514_=_C999( C514 C999 ) C514_=_C1000( C514 C1000 ) C514_=_C1001( C514 C1001 ) C514_=_C1002( C514 C1002 ) C514_=_C1003( C514 C1003 ) C514_=_C1004( C514 C1004 ) \nC514_=_C1005( C514 C1005 ) C514_=_C1006( C514 C1006 ) C514_=_C1007( C514 C1007 ) C514_=_C1008( C514 C1008 ) C514_=_C1009( C514 C1009 ) C514_=_C1010( C514 C1010 ) \nC514_=_C1012( C514 C1012 ) C514_=_C1013( C514 C1013 ) C514_=_C1014( C514 C1014 ) C514_=_C1015( C514 C1015 ) C529_=_C556( C529 C556 ) C529_=_C886( C529 C886 ) \nC529_=_C1005( C529 C1005 ) C529_=_C1200( C529 C1200 ) C529_=_C1294( C529 C1294 ) C529_=_C1341( C529 C1341 ) C529_=_C1364( C529 C1364 ) C529_=_C1886( C529 C1886 ) \nC529_=_C2390( C529 C2390 ) C529_=_C2561( C529 C2561 ) C529_=_C2685( C529 C2685 ) C529_=_C2912( C529 C2912 ) C529_=_C2940( C529 C2940 ) C529_=_C2974( C529 C2974 ) \nC529_=_C3124( C529 C3124 ) C529_=_C3212( C529 C3212 ) C529_=_C3213( C529 C3213 ) C529_=_C3214( C529 C3214 ) C529_=_C3215( C529 C3215 ) C529_=_C3216( C529 C3216 ) \nC529_=_C3217( C529 C3217 ) C529_=_C3218( C529 C3218 ) C529_=_C3219( C529 C3219 ) C529_=_C3220( C529 C3220 ) C529_=_C3221( C529 C3221 ) C529_=_C3222( C529 C3222 ) \nC543_=_C544( C543 C544 ) C543_=_C556( C543 C556 ) C543_=_C562( C543 C562 ) C543_=_C707( C543 C707 ) C543_=_C872( C543 C872 ) C543_=_C992( C543 C992 ) \nC543_=_C993( C543 C993 ) C543_=_C994( C543 C994 ) C543_=_C995( C543 C995 ) C543_=_C996( C543 C996 ) C543_=_C997( C543 C997 ) C543_=_C998( C543 C998 ) \nC543_=_C999( C543 C999 ) C543_=_C1000( C543 C1000 ) C543_=_C1001( C543 C1001 ) C543_=_C1002( C543 C1002 ) C543_=_C1003( C543 C1003 ) C543_=_C1004( C543 C1004 ) \nC543_=_C1005( C543 C1005 ) C543_=_C1006( C543 C1006 ) C543_=_C1007( C543 C1007 ) C543_=_C1008( C543 C1008 ) C543_=_C1009( C543 C1009 ) C543_=_C1010( C543 C1010 ) \nC543_=_C1012( C543 C1012 ) C543_=_C1013( C543 C1013 ) C543_=_C1014( C543 C1014 ) C543_=_C1015( C543 C1015 ) C544_=_C556( C544 C556 ) C544_=_C562( C544 C562 ) \nC544_=_C571( C544 C571 ) C544_=_C874( C544 C874 ) C544_=_C992( C544 C992 ) C544_=_C1092( C544 C1092 ) C544_=_C1136( C544 C1136 ) C544_=_C1137( C544 C1137 ) \nC544_=_C1138( C544 C1138 ) C544_=_C1139( C544 C1139 ) C544_=_C1140( C544 C1140 ) C544_=_C1141( C544 C1141 ) C544_=_C1142( C544 C1142 ) C544_=_C1143( C544 C1143 ) \nC544_=_C1144( C544 C1144 ) C544_=_C1145( C544 C1145 ) C544_=_C1146( C544 C1146 ) C544_=_C1148( C544 C1148 ) C544_=_C1149( C544 C1149 ) C544_=_C1150( C544 C1150 ) \nC544_=_C1151( C544 C1151 ) C544_=_C1152( C544 C1152 ) C544_=_C1153( C544 C1153 ) C544_=_C1154( C544 C1154 ) C544_=_C1155( C544 C1155 ) C544_=_C1156( C544 C1156 ) \nC544_=_C1157( C544 C1157 ) C556_=_C562( C556 C562 ) C556_=_C886( C556 C886 ) C556_=_C1005( C556 C1005 ) C556_=_C1200( C556 C1200 ) C556_=_C1294( C556 C1294 ) \nC556_=_C1341( C556 C1341 ) C556_=_C1364( C556 C1364 ) C556_=_C1886( C556 C1886 ) C556_=_C2390( C556 C2390 ) C556_=_C2561( C556 C2561 ) C556_=_C2685( C556 C2685 ) \nC556_=_C2912( C556 C2912 ) C556_=_C2940( C556 C2940 ) C556_=_C2974( C556 C2974 ) C556_=_C3124( C556 C3124 ) C556_=_C3212( C556 C3212 ) C556_=_C3213( C556 C3213 ) \nC556_=_C3214( C556 C3214 ) C556_=_C3215( C556 C3215 ) C556_=_C3216( C556 C3216 ) C556_=_C3217( C556 C3217 ) C556_=_C3218( C556 C3218 ) C556_=_C3219( C556 C3219 ) \nC556_=_C3220( C556 C3220 ) C556_=_C3221( C556 C3221 ) C556_=_C3222( C556 C3222 ) C562_=_C698( C562 C698 ) C562_=_C893( C562 C893 ) C562_=_C1156( C562 C1156 ) \nC562_=_C1232( C562 C1232 ) C562_=_C1503( C562 C1503 ) C562_=_C1895( C562 C1895 ) C562_=_C2568( C562 C2568 ) C562_=_C2946( C562 C2946 ) C562_=_C3069( C562 C3069 ) \nC562_=_C3134( C562 C3134 ) C562_=_C3208( C562 C3208 ) C562_=_C3219( C562 C3219 ) C562_=_C3615( C562 C3615 ) C562_=_C3790( C562 C3790 ) C562_=_C3814( C562 C3814 ) \nC562_=_C3894( C562 C3894 ) C562_=_C3919( C562 C3919 ) C562_=_C3965( C562 C3965 ) C562_=_C3975( C562 C3975 ) C571_=_C874( C571 C874 ) C571_=_C992( C571 C992 ) \nC571_=_C1092( C571 C1092 ) C571_=_C1136( C571 C1136 ) C571_=_C1137( C571 C1137 ) C571_=_C1138( C571 C1138 ) C571_=_C1139( C571 C1139 ) C571_=_C1140( C571 C1140 ) \nC571_=_C1141( C571 C1141 ) C571_=_C1142( C571 C1142 ) C571_=_C1143( C571 C1143 ) C571_=_C1144( C571 C1144 ) C571_=_C1145( C571 C1145 ) C571_=_C1146( C571 C1146 ) \nC571_=_C1148( C571 C1148 ) C571_=_C1149( C571 C1149 ) C571_=_C1150( C571 C1150 ) C571_=_C1151( C571 C1151 ) C571_=_C1152( C571 C1152 ) C571_=_C1153( C571 C1153 ) \nC571_=_C1154( C571 C1154 ) C571_=_C1155( C571 C1155 ) C571_=_C1156( C571 C1156 ) C571_=_C1157( C571 C1157 ) C698_=_C893( C698 C893 ) C698_=_C1156( C698 C1156 ) \nC698_=_C1232( C698 C1232 ) C698_=_C1503( C698 C1503 ) C698_=_C1895( C698 C1895 ) C698_=_C2568( C698 C2568 ) C698_=_C2946( C698 C2946 ) C698_=_C3069( C698 C3069 ) \nC698_=_C3134( C698 C3134 ) C698_=_C3208( C698 C3208 ) C698_=_C3219( C698 C3219 ) C698_=_C3615( C698 C3615 ) C698_=_C3790( C698 C3790 ) C698_=_C3814( C698 C3814 ) \nC698_=_C3894( C698 C3894 ) C698_=_C3919( C698 C3919 ) C698_=_C3965( C698 C3965 ) C698_=_C3975( C698 C3975 ) C707_=_C872( C707 C872 ) C707_=_C992( C707 C992 ) \nC707_=_C993( C707 C993 ) C707_=_C994( C707 C994 ) C707_=_C995( C707 C995 ) C707_=_C996( C707 C996 ) C707_=_C997( C707 C997 ) C707_=_C998( C707 C998 ) \nC707_=_C999( C707 C999 ) C707_=_C1000( C707 C1000 ) C707_=_C1001( C707 C1001 ) C707_=_C1002( C707 C1002 ) C707_=_C1003( C707 C1003 ) C707_=_C1004( C707 C1004 ) \nC707_=_C1005( C707 C1005 ) C707_=_C1006( C707 C1006 ) C707_=_C1007( C707 C1007 ) C707_=_C1008( C707 C1008 ) C707_=_C1009( C707 C1009 ) C707_=_C1010( C707 C1010 ) \nC707_=_C1012( C707 C1012 ) C707_=_C1013( C707 C1013 ) C707_=_C1014( C707 C1014 ) C707_=_C1015( C707 C1015 ) C872_=_C874( C872 C874 ) C872_=_C886( C872 C886 ) \nC872_=_C893( C872 C893 ) C872_=_C992( C872 C992 ) C872_=_C993( C872 C993 ) C872_=_C994( C872 C994 ) C872_=_C995( C872 C995 ) C872_=_C996( C872 C996 ) \nC872_=_C997( C872 C997 ) C872_=_C998( C872 C998 ) C872_=_C999( C872 C999 ) C872_=_C1000( C872 C1000 ) C872_=_C1001( C872 C1001 ) C872_=_C1002( C872 C1002 ) \nC872_=_C1003( C872 C1003 ) C872_=_C1004( C872 C1004 ) C872_=_C1005( C872 C1005 ) C872_=_C1006( C872 C1006 ) C872_=_C1007( C872 C1007 ) C872_=_C1008( C872 C1008 ) \nC872_=_C1009( C872 C1009 ) C872_=_C1010( C872 C1010 ) C872_=_C1012( C872 C1012 ) C872_=_C1013( C872 C1013 ) C872_=_C1014( C872 C1014 ) C872_=_C1015( C872 C1015 ) \nC874_=_C886( C874 C886 ) C874_=_C893( C874 C893 ) C874_=_C992( C874 C992 ) C874_=_C1092( C874 C1092 ) C874_=_C1136( C874 C1136 ) C874_=_C1137( C874 C1137 ) \nC874_=_C1138( C874 C1138 ) C874_=_C1139( C874 C1139 ) C874_=_C1140( C874 C1140 ) C874_=_C1141( C874 C1141 ) C874_=_C1142( C874 C1142 ) C874_=_C1143( C874 C1143 ) \nC874_=_C1144( C874 C1144 ) C874_=_C1145( C874 C1145 ) C874_=_C1146( C874 C1146 ) C874_=_C1148( C874 C1148 ) C874_=_C1149( C874 C1149 ) C874_=_C1150( C874 C1150 ) \nC874_=_C1151( C874 C1151 ) C874_=_C1152( C874 C1152 ) C874_=_C1153( C874 C1153 ) C874_=_C1154( C874 C1154 ) C874_=_C1155( C874 C1155 ) C874_=_C1156( C874 C1156 ) \nC874_=_C1157( C874 C1157 ) C886_=_C893( C886 C893 ) C886_=_C1005( C886 C1005 ) C886_=_C1200( C886 C1200 ) C886_=_C1294( C886 C1294 ) C886_=_C1341( C886 C1341 ) \nC886_=_C1364( C886 C1364 ) C886_=_C1886( C886 C1886 ) C886_=_C2390( C886 C2390 ) C886_=_C2561( C886 C2561 ) C886_=_C2685( C886 C2685 ) C886_=_C2912( C886 C2912 ) \nC886_=_C2940( C886 C2940 ) C886_=_C2974( C886 C2974 ) C886_=_C3124( C886 C3124 ) C886_=_C3212( C886 C3212 ) C886_=_C3213( C886 C3213 ) C886_=_C3214( C886 C3214 ) \nC886_=_C3215( C886 C3215 ) C886_=_C3216( C886 C3216 ) C886_=_C3217( C886 C3217 ) C886_=_C3218( C886 C3218</w:t>
      </w:r>
    </w:p>
    <w:p>
      <w:pPr>
        <w:pStyle w:val="PreformattedText"/>
        <w:bidi w:val="0"/>
        <w:spacing w:before="0" w:after="0"/>
        <w:jc w:val="left"/>
        <w:rPr/>
      </w:pPr>
      <w:r>
        <w:rPr/>
        <w:t xml:space="preserve"> </w:t>
      </w:r>
      <w:r>
        <w:rPr/>
        <w:t>) C886_=_C3219( C886 C3219 ) C886_=_C3220( C886 C3220 ) \nC886_=_C3221( C886 C3221 ) C886_=_C3222( C886 C3222 ) C893_=_C1156( C893 C1156 ) C893_=_C1232( C893 C1232 ) C893_=_C1503( C893 C1503 ) C893_=_C1895( C893 C1895 ) \nC893_=_C2568( C893 C2568 ) C893_=_C2946( C893 C2946 ) C893_=_C3069( C893 C3069 ) C893_=_C3134( C893 C3134 ) C893_=_C3208( C893 C3208 ) C893_=_C3219( C893 C3219 ) \nC893_=_C3615( C893 C3615 ) C893_=_C3790( C893 C3790 ) C893_=_C3814( C893 C3814 ) C893_=_C3894( C893 C3894 ) C893_=_C3919( C893 C3919 ) C893_=_C3965( C893 C3965 ) \nC893_=_C3975( C893 C3975 ) C992_=_C993( C992 C993 ) C992_=_C994( C992 C994 ) C992_=_C995( C992 C995 ) C992_=_C996( C992 C996 ) C992_=_C997( C992 C997 ) \nC992_=_C998( C992 C998 ) C992_=_C999( C992 C999 ) C992_=_C1000( C992 C1000 ) C992_=_C1001( C992 C1001 ) C992_=_C1002( C992 C1002 ) C992_=_C1003( C992 C1003 ) \nC992_=_C1004( C992 C1004 ) C992_=_C1005( C992 C1005 ) C992_=_C1006( C992 C1006 ) C992_=_C1007( C992 C1007 ) C992_=_C1008( C992 C1008 ) C992_=_C1009( C992 C1009 ) \nC992_=_C1010( C992 C1010 ) C992_=_C1012( C992 C1012 ) C992_=_C1013( C992 C1013 ) C992_=_C1014( C992 C1014 ) C992_=_C1015( C992 C1015 ) C992_=_C1092( C992 C1092 ) \nC992_=_C1136( C992 C1136 ) C992_=_C1137( C992 C1137 ) C992_=_C1138( C992 C1138 ) C992_=_C1139( C992 C1139 ) C992_=_C1140( C992 C1140 ) C992_=_C1141( C992 C1141 ) \nC992_=_C1142( C992 C1142 ) C992_=_C1143( C992 C1143 ) C992_=_C1144( C992 C1144 ) C992_=_C1145( C992 C1145 ) C992_=_C1146( C992 C1146 ) C992_=_C1148( C992 C1148 ) \nC992_=_C1149( C992 C1149 ) C992_=_C1150( C992 C1150 ) C992_=_C1151( C992 C1151 ) C992_=_C1152( C992 C1152 ) C992_=_C1153( C992 C1153 ) C992_=_C1154( C992 C1154 ) \nC992_=_C1155( C992 C1155 ) C992_=_C1156( C992 C1156 ) C992_=_C1157( C992 C1157 ) C993_=_C994( C993 C994 ) C993_=_C995( C993 C995 ) C993_=_C996( C993 C996 ) \nC993_=_C997( C993 C997 ) C993_=_C998( C993 C998 ) C993_=_C999( C993 C999 ) C993_=_C1000( C993 C1000 ) C993_=_C1001( C993 C1001 ) C993_=_C1002( C993 C1002 ) \nC993_=_C1003( C993 C1003 ) C993_=_C1004( C993 C1004 ) C993_=_C1005( C993 C1005 ) C993_=_C1006( C993 C1006 ) C993_=_C1007( C993 C1007 ) C993_=_C1008( C993 C1008 ) \nC993_=_C1009( C993 C1009 ) C993_=_C1010( C993 C1010 ) C993_=_C1012( C993 C1012 ) C993_=_C1013( C993 C1013 ) C993_=_C1014( C993 C1014 ) C993_=_C1015( C993 C1015 ) \nC993_=_C1294( C993 C1294 ) C994_=_C995( C994 C995 ) C994_=_C996( C994 C996 ) C994_=_C997( C994 C997 ) C994_=_C998( C994 C998 ) C994_=_C999( C994 C999 ) \nC994_=_C1000( C994 C1000 ) C994_=_C1001( C994 C1001 ) C994_=_C1002( C994 C1002 ) C994_=_C1003( C994 C1003 ) C994_=_C1004( C994 C1004 ) C994_=_C1005( C994 C1005 ) \nC994_=_C1006( C994 C1006 ) C994_=_C1007( C994 C1007 ) C994_=_C1008( C994 C1008 ) C994_=_C1009( C994 C1009 ) C994_=_C1010( C994 C1010 ) C994_=_C1012( C994 C1012 ) \nC994_=_C1013( C994 C1013 ) C994_=_C1014( C994 C1014 ) C994_=_C1015( C994 C1015 ) C995_=_C996( C995 C996 ) C995_=_C997( C995 C997 ) C995_=_C998( C995 C998 ) \nC995_=_C999( C995 C999 ) C995_=_C1000( C995 C1000 ) C995_=_C1001( C995 C1001 ) C995_=_C1002( C995 C1002 ) C995_=_C1003( C995 C1003 ) C995_=_C1004( C995 C1004 ) \nC995_=_C1005( C995 C1005 ) C995_=_C1006( C995 C1006 ) C995_=_C1007( C995 C1007 ) C995_=_C1008( C995 C1008 ) C995_=_C1009( C995 C1009 ) C995_=_C1010( C995 C1010 ) \nC995_=_C1012( C995 C1012 ) C995_=_C1013( C995 C1013 ) C995_=_C1014( C995 C1014 ) C995_=_C1015( C995 C1015 ) C995_=_C1503( C995 C1503 ) C996_=_C997( C996 C997 ) \nC996_=_C998( C996 C998 ) C996_=_C999( C996 C999 ) C996_=_C1000( C996 C1000 ) C996_=_C1001( C996 C1001 ) C996_=_C1002( C996 C1002 ) C996_=_C1003( C996 C1003 ) \nC996_=_C1004( C996 C1004 ) C996_=_C1005( C996 C1005 ) C996_=_C1006( C996 C1006 ) C996_=_C1007( C996 C1007 ) C996_=_C1008( C996 C1008 ) C996_=_C1009( C996 C1009 ) \nC996_=_C1010( C996 C1010 ) C996_=_C1012( C996 C1012 ) C996_=_C1013( C996 C1013 ) C996_=_C1014( C996 C1014 ) C996_=_C1015( C996 C1015 ) C997_=_C998( C997 C998 ) \nC997_=_C999( C997 C999 ) C997_=_C1000( C997 C1000 ) C997_=_C1001( C997 C1001 ) C997_=_C1002( C997 C1002 ) C997_=_C1003( C997 C1003 ) C997_=_C1004( C997 C1004 ) \nC997_=_C1005( C997 C1005 ) C997_=_C1006( C997 C1006 ) C997_=_C1007( C997 C1007 ) C997_=_C1008( C997 C1008 ) C997_=_C1009( C997 C1009 ) C997_=_C1010( C997 C1010 ) \nC997_=_C1012( C997 C1012 ) C997_=_C1013( C997 C1013 ) C997_=_C1014( C997 C1014 ) C997_=_C1015( C997 C1015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2( C998 C1012 ) C998_=_C1013( C998 C1013 ) \nC998_=_C1014( C998 C1014 ) C998_=_C1015( C998 C1015 ) C999_=_C1000( C999 C1000 ) C999_=_C1001( C999 C1001 ) C999_=_C1002( C999 C1002 ) C999_=_C1003( C999 C1003 ) \nC999_=_C1004( C999 C1004 ) C999_=_C1005( C999 C1005 ) C999_=_C1006( C999 C1006 ) C999_=_C1007( C999 C1007 ) C999_=_C1008( C999 C1008 ) C999_=_C1009( C999 C1009 ) \nC999_=_C1010( C999 C1010 ) C999_=_C1012( C999 C1012 ) C999_=_C1013( C999 C1013 ) C999_=_C1014( C999 C1014 ) C999_=_C1015( C999 C1015 ) C999_=_C1141( C999 C1141 ) \nC999_=_C2561( C999 C2561 ) C999_=_C2568( C999 C2568 ) C1000_=_C1001( C1000 C1001 ) C1000_=_C1002( C1000 C1002 ) C1000_=_C1003( C1000 C1003 ) C1000_=_C1004( C1000 C1004 ) \nC1000_=_C1005( C1000 C1005 ) C1000_=_C1006( C1000 C1006 ) C1000_=_C1007( C1000 C1007 ) C1000_=_C1008( C1000 C1008 ) C1000_=_C1009( C1000 C1009 ) C1000_=_C1010( C1000 C1010 ) \nC1000_=_C1012( C1000 C1012 ) C1000_=_C1013( C1000 C1013 ) C1000_=_C1014( C1000 C1014 ) C1000_=_C1015( C1000 C1015 ) C1001_=_C1002( C1001 C1002 ) C1001_=_C1003( C1001 C1003 ) \nC1001_=_C1004( C1001 C1004 ) C1001_=_C1005( C1001 C1005 ) C1001_=_C1006( C1001 C1006 ) C1001_=_C1007( C1001 C1007 ) C1001_=_C1008( C1001 C1008 ) C1001_=_C1009( C1001 C1009 ) \nC1001_=_C1010( C1001 C1010 ) C1001_=_C1012( C1001 C1012 ) C1001_=_C1013( C1001 C1013 ) C1001_=_C1014( C1001 C1014 ) C1001_=_C1015( C1001 C1015 ) C1002_=_C1003( C1002 C1003 ) \nC1002_=_C1004( C1002 C1004 ) C1002_=_C1005( C1002 C1005 ) C1002_=_C1006( C1002 C1006 ) C1002_=_C1007( C1002 C1007 ) C1002_=_C1008( C1002 C1008 ) C1002_=_C1009( C1002 C1009 ) \nC1002_=_C1010( C1002 C1010 ) C1002_=_C1012( C1002 C1012 ) C1002_=_C1013( C1002 C1013 ) C1002_=_C1014( C1002 C1014 ) C1002_=_C1015( C1002 C1015 ) C1003_=_C1004( C1003 C1004 ) \nC1003_=_C1005( C1003 C1005 ) C1003_=_C1006( C1003 C1006 ) C1003_=_C1007( C1003 C1007 ) C1003_=_C1008( C1003 C1008 ) C1003_=_C1009( C1003 C1009 ) C1003_=_C1010( C1003 C1010 ) \nC1003_=_C1012( C1003 C1012 ) C1003_=_C1013( C1003 C1013 ) C1003_=_C1014( C1003 C1014 ) C1003_=_C1015( C1003 C1015 ) C1003_=_C1142( C1003 C1142 ) C1003_=_C2940( C1003 C2940 ) \nC1003_=_C2946( C1003 C2946 ) C1004_=_C1005( C1004 C1005 ) C1004_=_C1006( C1004 C1006 ) C1004_=_C1007( C1004 C1007 ) C1004_=_C1008( C1004 C1008 ) C1004_=_C1009( C1004 C1009 ) \nC1004_=_C1010( C1004 C1010 ) C1004_=_C1012( C1004 C1012 ) C1004_=_C1013( C1004 C1013 ) C1004_=_C1014( C1004 C1014 ) C1004_=_C1015( C1004 C1015 ) C1004_=_C1146( C1004 C1146 ) \nC1004_=_C3124( C1004 C3124 ) C1004_=_C3134( C1004 C3134 ) C1005_=_C1006( C1005 C1006 ) C1005_=_C1007( C1005 C1007 ) C1005_=_C1008( C1005 C1008 ) C1005_=_C1009( C1005 C1009 ) \nC1005_=_C1010( C1005 C1010 ) C1005_=_C1012( C1005 C1012 ) C1005_=_C1013( C1005 C1013 ) C1005_=_C1014( C1005 C1014 ) C1005_=_C1015( C1005 C1015 ) C1005_=_C1200( C1005 C1200 ) \nC1005_=_C1294( C1005 C1294 ) C1005_=_C1341( C1005 C1341 ) C1005_=_C1364( C1005 C1364 ) C1005_=_C1886( C1005 C1886 ) C1005_=_C2390( C1005 C2390 ) C1005_=_C2561( C1005 C2561 ) \nC1005_=_C2685( C1005 C2685 ) C1005_=_C2912( C1005 C2912 ) C1005_=_C2940( C1005 C2940 ) C1005_=_C2974( C1005 C2974 ) C1005_=_C3124( C1005 C3124 ) C1005_=_C3212( C1005 C3212 ) \nC1005_=_C3213( C1005 C3213 ) C1005_=_C3214( C1005 C3214 ) C1005_=_C3215( C1005 C3215 ) C1005_=_C3216( C1005 C3216 ) C1005_=_C3217( C1005 C3217 ) C1005_=_C3218( C1005 C3218 ) \nC1005_=_C3219( C1005 C3219 ) C1005_=_C3220( C1005 C3220 ) C1005_=_C3221( C1005 C3221 ) C1005_=_C3222( C1005 C3222 ) C1006_=_C1007( C1006 C1007 ) C1006_=_C1008( C1006 C1008 ) \nC1006_=_C1009( C1006 C1009 ) C1006_=_C1010( C1006 C1010 ) C1006_=_C1012( C1006 C1012 ) C1006_=_C1013( C1006 C1013 ) C1006_=_C1014( C1006 C1014 ) C1006_=_C1015( C1006 C1015 ) \nC1006_=_C3212( C1006 C3212 ) C1007_=_C1008( C1007 C1008 ) C1007_=_C1009( C1007 C1009 ) C1007_=_C1010( C1007 C1010 ) C1007_=_C1012( C1007 C1012 ) C1007_=_C1013( C1007 C1013 ) \nC1007_=_C1014( C1007 C1014 ) C1007_=_C1015( C1007 C1015 ) C1007_=_C1151( C1007 C1151 ) C1008_=_C1009( C1008 C1009 ) C1008_=_C1010( C1008 C1010 ) C1008_=_C1012( C1008 C1012 ) \nC1008_=_C1013( C1008 C1013 ) C1008_=_C1014( C1008 C1014 ) C1008_=_C1015( C1008 C1015 ) C1008_=_C1152( C1008 C1152 ) C1008_=_C3217( C1008 C3217 ) C1008_=_C3790( C1008 C3790 ) \nC1009_=_C1010( C1009 C1010 ) C1009_=_C1012( C1009 C1012 ) C1009_=_C1013( C1009 C1013 ) C1009_=_C1014( C1009 C1014 ) C1009_=_C1015( C1009 C1015 ) C1009_=_C1154( C1009 C1154 ) \nC1009_=_C3218( C1009 C3218 ) C1009_=_C3814( C1009 C3814 ) C1010_=_C1012( C1010 C1012 ) C1010_=_C1013( C1010 C1013 ) C1010_=_C1014( C1010 C1014 ) C1010_=_C1015( C1010 C1015 ) \nC1012_=_C1013( C1012 C1013 ) C1012_=_C1014( C1012 C1014 ) C1012_=_C1015( C1012 C1015 ) C1013_=_C1014( C1013 C1014 ) C1013_=_C1015( C1013 C1015 ) C1014_=_C1015( C1014 C1015 ) \nC1092_=_C1136( C1092 C1136 ) C1092_=_C1137( C1092 C1137 ) C1092_=_C1138( C1092 C1138 ) C1092_=_C1139( C1092 C1139 ) C1092_=_C1140( C1092 C1140 ) C1092_=_C1141( C1092 C1141 ) \nC1092_=_C1142( C1092 C1142 ) C1092_=_C1143( C1092 C1143 ) C1092_=_C1144( C1092 C1144 ) C1092_=_C1145( C1092 C1145 ) C1092_=_C1146( C1092 C1146 ) C1092_=_C1148( C1092 C1148 ) \nC1092_=_C1149( C1092 C1149 ) C1092_=_C1150( C1092 C1150 ) C1092_=_C1151( C1092</w:t>
      </w:r>
    </w:p>
    <w:p>
      <w:pPr>
        <w:pStyle w:val="PreformattedText"/>
        <w:bidi w:val="0"/>
        <w:spacing w:before="0" w:after="0"/>
        <w:jc w:val="left"/>
        <w:rPr/>
      </w:pPr>
      <w:r>
        <w:rPr/>
        <w:t xml:space="preserve"> </w:t>
      </w:r>
      <w:r>
        <w:rPr/>
        <w:t>C1151 ) C1092_=_C1152( C1092 C1152 ) C1092_=_C1153( C1092 C1153 ) C1092_=_C1154( C1092 C1154 ) \nC1092_=_C1155( C1092 C1155 ) C1092_=_C1156( C1092 C1156 ) C1092_=_C1157( C1092 C1157 ) C1136_=_C1137( C1136 C1137 ) C1136_=_C1138( C1136 C1138 ) C1136_=_C1139( C1136 C1139 ) \nC1136_=_C1140( C1136 C1140 ) C1136_=_C1141( C1136 C1141 ) C1136_=_C1142( C1136 C1142 ) C1136_=_C1143( C1136 C1143 ) C1136_=_C1144( C1136 C1144 ) C1136_=_C1145( C1136 C1145 ) \nC1136_=_C1146( C1136 C1146 ) C1136_=_C1148( C1136 C1148 ) C1136_=_C1149( C1136 C1149 ) C1136_=_C1150( C1136 C1150 ) C1136_=_C1151( C1136 C1151 ) C1136_=_C1152( C1136 C1152 ) \nC1136_=_C1153( C1136 C1153 ) C1136_=_C1154( C1136 C1154 ) C1136_=_C1155( C1136 C1155 ) C1136_=_C1156( C1136 C1156 ) C1136_=_C1157( C1136 C1157 ) C1137_=_C1138( C1137 C1138 ) \nC1137_=_C1139( C1137 C1139 ) C1137_=_C1140( C1137 C1140 ) C1137_=_C1141( C1137 C1141 ) C1137_=_C1142( C1137 C1142 ) C1137_=_C1143( C1137 C1143 ) C1137_=_C1144( C1137 C1144 ) \nC1137_=_C1145( C1137 C1145 ) C1137_=_C1146( C1137 C1146 ) C1137_=_C1148( C1137 C1148 ) C1137_=_C1149( C1137 C1149 ) C1137_=_C1150( C1137 C1150 ) C1137_=_C1151( C1137 C1151 ) \nC1137_=_C1152( C1137 C1152 ) C1137_=_C1153( C1137 C1153 ) C1137_=_C1154( C1137 C1154 ) C1137_=_C1155( C1137 C1155 ) C1137_=_C1156( C1137 C1156 ) C1137_=_C1157( C1137 C1157 ) \nC1138_=_C1139( C1138 C1139 ) C1138_=_C1140( C1138 C1140 ) C1138_=_C1141( C1138 C1141 ) C1138_=_C1142( C1138 C1142 ) C1138_=_C1143( C1138 C1143 ) C1138_=_C1144( C1138 C1144 ) \nC1138_=_C1145( C1138 C1145 ) C1138_=_C1146( C1138 C1146 ) C1138_=_C1148( C1138 C1148 ) C1138_=_C1149( C1138 C1149 ) C1138_=_C1150( C1138 C1150 ) C1138_=_C1151( C1138 C1151 ) \nC1138_=_C1152( C1138 C1152 ) C1138_=_C1153( C1138 C1153 ) C1138_=_C1154( C1138 C1154 ) C1138_=_C1155( C1138 C1155 ) C1138_=_C1156( C1138 C1156 ) C1138_=_C1157( C1138 C1157 ) \nC1139_=_C1140( C1139 C1140 ) C1139_=_C1141( C1139 C1141 ) C1139_=_C1142( C1139 C1142 ) C1139_=_C1143( C1139 C1143 ) C1139_=_C1144( C1139 C1144 ) C1139_=_C1145( C1139 C1145 ) \nC1139_=_C1146( C1139 C1146 ) C1139_=_C1148( C1139 C1148 ) C1139_=_C1149( C1139 C1149 ) C1139_=_C1150( C1139 C1150 ) C1139_=_C1151( C1139 C1151 ) C1139_=_C1152( C1139 C1152 ) \nC1139_=_C1153( C1139 C1153 ) C1139_=_C1154( C1139 C1154 ) C1139_=_C1155( C1139 C1155 ) C1139_=_C1156( C1139 C1156 ) C1139_=_C1157( C1139 C1157 ) C1140_=_C1141( C1140 C1141 ) \nC1140_=_C1142( C1140 C1142 ) C1140_=_C1143( C1140 C1143 ) C1140_=_C1144( C1140 C1144 ) C1140_=_C1145( C1140 C1145 ) C1140_=_C1146( C1140 C1146 ) C1140_=_C1148( C1140 C1148 ) \nC1140_=_C1149( C1140 C1149 ) C1140_=_C1150( C1140 C1150 ) C1140_=_C1151( C1140 C1151 ) C1140_=_C1152( C1140 C1152 ) C1140_=_C1153( C1140 C1153 ) C1140_=_C1154( C1140 C1154 ) \nC1140_=_C1155( C1140 C1155 ) C1140_=_C1156( C1140 C1156 ) C1140_=_C1157( C1140 C1157 ) C1141_=_C1142( C1141 C1142 ) C1141_=_C1143( C1141 C1143 ) C1141_=_C1144( C1141 C1144 ) \nC1141_=_C1145( C1141 C1145 ) C1141_=_C1146( C1141 C1146 ) C1141_=_C1148( C1141 C1148 ) C1141_=_C1149( C1141 C1149 ) C1141_=_C1150( C1141 C1150 ) C1141_=_C1151( C1141 C1151 ) \nC1141_=_C1152( C1141 C1152 ) C1141_=_C1153( C1141 C1153 ) C1141_=_C1154( C1141 C1154 ) C1141_=_C1155( C1141 C1155 ) C1141_=_C1156( C1141 C1156 ) C1141_=_C1157( C1141 C1157 ) \nC1141_=_C2561( C1141 C2561 ) C1141_=_C2568( C1141 C2568 ) C1142_=_C1143( C1142 C1143 ) C1142_=_C1144( C1142 C1144 ) C1142_=_C1145( C1142 C1145 ) C1142_=_C1146( C1142 C1146 ) \nC1142_=_C1148( C1142 C1148 ) C1142_=_C1149( C1142 C1149 ) C1142_=_C1150( C1142 C1150 ) C1142_=_C1151( C1142 C1151 ) C1142_=_C1152( C1142 C1152 ) C1142_=_C1153( C1142 C1153 ) \nC1142_=_C1154( C1142 C1154 ) C1142_=_C1155( C1142 C1155 ) C1142_=_C1156( C1142 C1156 ) C1142_=_C1157( C1142 C1157 ) C1142_=_C2940( C1142 C2940 ) C1142_=_C2946( C1142 C2946 ) \nC1143_=_C1144( C1143 C1144 ) C1143_=_C1145( C1143 C1145 ) C1143_=_C1146( C1143 C1146 ) C1143_=_C1148( C1143 C1148 ) C1143_=_C1149( C1143 C1149 ) C1143_=_C1150( C1143 C1150 ) \nC1143_=_C1151( C1143 C1151 ) C1143_=_C1152( C1143 C1152 ) C1143_=_C1153( C1143 C1153 ) C1143_=_C1154( C1143 C1154 ) C1143_=_C1155( C1143 C1155 ) C1143_=_C1156( C1143 C1156 ) \nC1143_=_C1157( C1143 C1157 ) C1143_=_C2974( C1143 C2974 ) C1144_=_C1145( C1144 C1145 ) C1144_=_C1146( C1144 C1146 ) C1144_=_C1148( C1144 C1148 ) C1144_=_C1149( C1144 C1149 ) \nC1144_=_C1150( C1144 C1150 ) C1144_=_C1151( C1144 C1151 ) C1144_=_C1152( C1144 C1152 ) C1144_=_C1153( C1144 C1153 ) C1144_=_C1154( C1144 C1154 ) C1144_=_C1155( C1144 C1155 ) \nC1144_=_C1156( C1144 C1156 ) C1144_=_C1157( C1144 C1157 ) C1145_=_C1146( C1145 C1146 ) C1145_=_C1148( C1145 C1148 ) C1145_=_C1149( C1145 C1149 ) C1145_=_C1150( C1145 C1150 ) \nC1145_=_C1151( C1145 C1151 ) C1145_=_C1152( C1145 C1152 ) C1145_=_C1153( C1145 C1153 ) C1145_=_C1154( C1145 C1154 ) C1145_=_C1155( C1145 C1155 ) C1145_=_C1156( C1145 C1156 ) \nC1145_=_C1157( C1145 C1157 ) C1146_=_C1148( C1146 C1148 ) C1146_=_C1149( C1146 C1149 ) C1146_=_C1150( C1146 C1150 ) C1146_=_C1151( C1146 C1151 ) C1146_=_C1152( C1146 C1152 ) \nC1146_=_C1153( C1146 C1153 ) C1146_=_C1154( C1146 C1154 ) C1146_=_C1155( C1146 C1155 ) C1146_=_C1156( C1146 C1156 ) C1146_=_C1157( C1146 C1157 ) C1146_=_C3124( C1146 C3124 ) \nC1146_=_C3134( C1146 C3134 ) C1148_=_C1149( C1148 C1149 ) C1148_=_C1150( C1148 C1150 ) C1148_=_C1151( C1148 C1151 ) C1148_=_C1152( C1148 C1152 ) C1148_=_C1153( C1148 C1153 ) \nC1148_=_C1154( C1148 C1154 ) C1148_=_C1155( C1148 C1155 ) C1148_=_C1156( C1148 C1156 ) C1148_=_C1157( C1148 C1157 ) C1149_=_C1150( C1149 C1150 ) C1149_=_C1151( C1149 C1151 ) \nC1149_=_C1152( C1149 C1152 ) C1149_=_C1153( C1149 C1153 ) C1149_=_C1154( C1149 C1154 ) C1149_=_C1155( C1149 C1155 ) C1149_=_C1156( C1149 C1156 ) C1149_=_C1157( C1149 C1157 ) \nC1150_=_C1151( C1150 C1151 ) C1150_=_C1152( C1150 C1152 ) C1150_=_C1153( C1150 C1153 ) C1150_=_C1154( C1150 C1154 ) C1150_=_C1155( C1150 C1155 ) C1150_=_C1156( C1150 C1156 ) \nC1150_=_C1157( C1150 C1157 ) C1151_=_C1152( C1151 C1152 ) C1151_=_C1153( C1151 C1153 ) C1151_=_C1154( C1151 C1154 ) C1151_=_C1155( C1151 C1155 ) C1151_=_C1156( C1151 C1156 ) \nC1151_=_C1157( C1151 C1157 ) C1152_=_C1153( C1152 C1153 ) C1152_=_C1154( C1152 C1154 ) C1152_=_C1155( C1152 C1155 ) C1152_=_C1156( C1152 C1156 ) C1152_=_C1157( C1152 C1157 ) \nC1152_=_C3217( C1152 C3217 ) C1152_=_C3790( C1152 C3790 ) C1153_=_C1154( C1153 C1154 ) C1153_=_C1155( C1153 C1155 ) C1153_=_C1156( C1153 C1156 ) C1153_=_C1157( C1153 C1157 ) \nC1154_=_C1155( C1154 C1155 ) C1154_=_C1156( C1154 C1156 ) C1154_=_C1157( C1154 C1157 ) C1154_=_C3218( C1154 C3218 ) C1154_=_C3814( C1154 C3814 ) C1155_=_C1156( C1155 C1156 ) \nC1155_=_C1157( C1155 C1157 ) C1156_=_C1157( C1156 C1157 ) C1156_=_C1232( C1156 C1232 ) C1156_=_C1503( C1156 C1503 ) C1156_=_C1895( C1156 C1895 ) C1156_=_C2568( C1156 C2568 ) \nC1156_=_C2946( C1156 C2946 ) C1156_=_C3069( C1156 C3069 ) C1156_=_C3134( C1156 C3134 ) C1156_=_C3208( C1156 C3208 ) C1156_=_C3219( C1156 C3219 ) C1156_=_C3615( C1156 C3615 ) \nC1156_=_C3790( C1156 C3790 ) C1156_=_C3814( C1156 C3814 ) C1156_=_C3894( C1156 C3894 ) C1156_=_C3919( C1156 C3919 ) C1156_=_C3965( C1156 C3965 ) C1156_=_C3975( C1156 C3975 ) \nC1200_=_C1294( C1200 C1294 ) C1200_=_C1341( C1200 C1341 ) C1200_=_C1364( C1200 C1364 ) C1200_=_C1886( C1200 C1886 ) C1200_=_C2390( C1200 C2390 ) C1200_=_C2561( C1200 C2561 ) \nC1200_=_C2685( C1200 C2685 ) C1200_=_C2912( C1200 C2912 ) C1200_=_C2940( C1200 C2940 ) C1200_=_C2974( C1200 C2974 ) C1200_=_C3124( C1200 C3124 ) C1200_=_C3212( C1200 C3212 ) \nC1200_=_C3213( C1200 C3213 ) C1200_=_C3214( C1200 C3214 ) C1200_=_C3215( C1200 C3215 ) C1200_=_C3216( C1200 C3216 ) C1200_=_C3217( C1200 C3217 ) C1200_=_C3218( C1200 C3218 ) \nC1200_=_C3219( C1200 C3219 ) C1200_=_C3220( C1200 C3220 ) C1200_=_C3221( C1200 C3221 ) C1200_=_C3222( C1200 C3222 ) C1232_=_C1503( C1232 C1503 ) C1232_=_C1895( C1232 C1895 ) \nC1232_=_C2568( C1232 C2568 ) C1232_=_C2946( C1232 C2946 ) C1232_=_C3069( C1232 C3069 ) C1232_=_C3134( C1232 C3134 ) C1232_=_C3208( C1232 C3208 ) C1232_=_C3219( C1232 C3219 ) \nC1232_=_C3615( C1232 C3615 ) C1232_=_C3790( C1232 C3790 ) C1232_=_C3814( C1232 C3814 ) C1232_=_C3894( C1232 C3894 ) C1232_=_C3919( C1232 C3919 ) C1232_=_C3965( C1232 C3965 ) \nC1232_=_C3975( C1232 C3975 ) C1294_=_C1341( C1294 C1341 ) C1294_=_C1364( C1294 C1364 ) C1294_=_C1886( C1294 C1886 ) C1294_=_C2390( C1294 C2390 ) C1294_=_C2561( C1294 C2561 ) \nC1294_=_C2685( C1294 C2685 ) C1294_=_C2912( C1294 C2912 ) C1294_=_C2940( C1294 C2940 ) C1294_=_C2974( C1294 C2974 ) C1294_=_C3124( C1294 C3124 ) C1294_=_C3212( C1294 C3212 ) \nC1294_=_C3213( C1294 C3213 ) C1294_=_C3214( C1294 C3214 ) C1294_=_C3215( C1294 C3215 ) C1294_=_C3216( C1294 C3216 ) C1294_=_C3217( C1294 C3217 ) C1294_=_C3218( C1294 C3218 ) \nC1294_=_C3219( C1294 C3219 ) C1294_=_C3220( C1294 C3220 ) C1294_=_C3221( C1294 C3221 ) C1294_=_C3222( C1294 C3222 ) C1341_=_C1364( C1341 C1364 ) C1341_=_C1886( C1341 C1886 ) \nC1341_=_C2390( C1341 C2390 ) C1341_=_C2561( C1341 C2561 ) C1341_=_C2685( C1341 C2685 ) C1341_=_C2912( C1341 C2912 ) C1341_=_C2940( C1341 C2940 ) C1341_=_C2974( C1341 C2974 ) \nC1341_=_C3124( C1341 C3124 ) C1341_=_C3212( C1341 C3212 ) C1341_=_C3213( C1341 C3213 ) C1341_=_C3214( C1341 C3214 ) C1341_=_C3215( C1341 C3215 ) C1341_=_C3216( C1341 C3216 ) \nC1341_=_C3217( C1341 C3217 ) C1341_=_C3218( C1341 C3218 ) C1341_=_C3219( C1341 C3219 ) C1341_=_C3220( C1341 C3220 ) C1341_=_C3221( C1341 C3221 ) C1341_=_C3222( C1341 C3222 ) \nC1364_=_C1886( C1364 C1886 ) C1364_=_C2390( C1364 C2390 ) C1364_=_C2561( C1364 C2561 ) C1364_=_C2685( C1364 C2685 ) C1364_=_C2912( C1364 C2912 ) C1364_=_C2940( C1364 C2940 ) \nC1364_=_C2974( C1364 C2974 ) C1364_=_C3124( C1364 C3124 ) C1364_=_C3212( C1364 C3212 ) C1364_=_C3213( C1364 C3213 ) C1364_=_C3214( C1364 C3214 ) C1364_=_C3215( C1364 C3215 ) \nC1364_=_C3216( C1364 C3216 ) C1364_=_C3217( C1364 C3217 ) C1364_=_C3218( C1364 C3218 ) C1364_=_C3219( C1364 C3219 ) C1364_=_C3220(</w:t>
      </w:r>
    </w:p>
    <w:p>
      <w:pPr>
        <w:pStyle w:val="PreformattedText"/>
        <w:bidi w:val="0"/>
        <w:spacing w:before="0" w:after="0"/>
        <w:jc w:val="left"/>
        <w:rPr/>
      </w:pPr>
      <w:r>
        <w:rPr/>
        <w:t xml:space="preserve"> </w:t>
      </w:r>
      <w:r>
        <w:rPr/>
        <w:t>C1364 C3220 ) C1364_=_C3221( C1364 C3221 ) \nC1364_=_C3222( C1364 C3222 ) C1503_=_C1895( C1503 C1895 ) C1503_=_C2568( C1503 C2568 ) C1503_=_C2946( C1503 C2946 ) C1503_=_C3069( C1503 C3069 ) C1503_=_C3134( C1503 C3134 ) \nC1503_=_C3208( C1503 C3208 ) C1503_=_C3219( C1503 C3219 ) C1503_=_C3615( C1503 C3615 ) C1503_=_C3790( C1503 C3790 ) C1503_=_C3814( C1503 C3814 ) C1503_=_C3894( C1503 C3894 ) \nC1503_=_C3919( C1503 C3919 ) C1503_=_C3965( C1503 C3965 ) C1503_=_C3975( C1503 C3975 ) C1886_=_C1895( C1886 C1895 ) C1886_=_C2390( C1886 C2390 ) C1886_=_C2561( C1886 C2561 ) \nC1886_=_C2685( C1886 C2685 ) C1886_=_C2912( C1886 C2912 ) C1886_=_C2940( C1886 C2940 ) C1886_=_C2974( C1886 C2974 ) C1886_=_C3124( C1886 C3124 ) C1886_=_C3212( C1886 C3212 ) \nC1886_=_C3213( C1886 C3213 ) C1886_=_C3214( C1886 C3214 ) C1886_=_C3215( C1886 C3215 ) C1886_=_C3216( C1886 C3216 ) C1886_=_C3217( C1886 C3217 ) C1886_=_C3218( C1886 C3218 ) \nC1886_=_C3219( C1886 C3219 ) C1886_=_C3220( C1886 C3220 ) C1886_=_C3221( C1886 C3221 ) C1886_=_C3222( C1886 C3222 ) C1895_=_C2568( C1895 C2568 ) C1895_=_C2946( C1895 C2946 ) \nC1895_=_C3069( C1895 C3069 ) C1895_=_C3134( C1895 C3134 ) C1895_=_C3208( C1895 C3208 ) C1895_=_C3219( C1895 C3219 ) C1895_=_C3615( C1895 C3615 ) C1895_=_C3790( C1895 C3790 ) \nC1895_=_C3814( C1895 C3814 ) C1895_=_C3894( C1895 C3894 ) C1895_=_C3919( C1895 C3919 ) C1895_=_C3965( C1895 C3965 ) C1895_=_C3975( C1895 C3975 ) C2390_=_C2561( C2390 C2561 ) \nC2390_=_C2685( C2390 C2685 ) C2390_=_C2912( C2390 C2912 ) C2390_=_C2940( C2390 C2940 ) C2390_=_C2974( C2390 C2974 ) C2390_=_C3124( C2390 C3124 ) C2390_=_C3212( C2390 C3212 ) \nC2390_=_C3213( C2390 C3213 ) C2390_=_C3214( C2390 C3214 ) C2390_=_C3215( C2390 C3215 ) C2390_=_C3216( C2390 C3216 ) C2390_=_C3217( C2390 C3217 ) C2390_=_C3218( C2390 C3218 ) \nC2390_=_C3219( C2390 C3219 ) C2390_=_C3220( C2390 C3220 ) C2390_=_C3221( C2390 C3221 ) C2390_=_C3222( C2390 C3222 ) C2561_=_C2568( C2561 C2568 ) C2561_=_C2685( C2561 C2685 ) \nC2561_=_C2912( C2561 C2912 ) C2561_=_C2940( C2561 C2940 ) C2561_=_C2974( C2561 C2974 ) C2561_=_C3124( C2561 C3124 ) C2561_=_C3212( C2561 C3212 ) C2561_=_C3213( C2561 C3213 ) \nC2561_=_C3214( C2561 C3214 ) C2561_=_C3215( C2561 C3215 ) C2561_=_C3216( C2561 C3216 ) C2561_=_C3217( C2561 C3217 ) C2561_=_C3218( C2561 C3218 ) C2561_=_C3219( C2561 C3219 ) \nC2561_=_C3220( C2561 C3220 ) C2561_=_C3221( C2561 C3221 ) C2561_=_C3222( C2561 C3222 ) C2568_=_C2946( C2568 C2946 ) C2568_=_C3069( C2568 C3069 ) C2568_=_C3134( C2568 C3134 ) \nC2568_=_C3208( C2568 C3208 ) C2568_=_C3219( C2568 C3219 ) C2568_=_C3615( C2568 C3615 ) C2568_=_C3790( C2568 C3790 ) C2568_=_C3814( C2568 C3814 ) C2568_=_C3894( C2568 C3894 ) \nC2568_=_C3919( C2568 C3919 ) C2568_=_C3965( C2568 C3965 ) C2568_=_C3975( C2568 C3975 ) C2685_=_C2912( C2685 C2912 ) C2685_=_C2940( C2685 C2940 ) C2685_=_C2974( C2685 C2974 ) \nC2685_=_C3124( C2685 C3124 ) C2685_=_C3212( C2685 C3212 ) C2685_=_C3213( C2685 C3213 ) C2685_=_C3214( C2685 C3214 ) C2685_=_C3215( C2685 C3215 ) C2685_=_C3216( C2685 C3216 ) \nC2685_=_C3217( C2685 C3217 ) C2685_=_C3218( C2685 C3218 ) C2685_=_C3219( C2685 C3219 ) C2685_=_C3220( C2685 C3220 ) C2685_=_C3221( C2685 C3221 ) C2685_=_C3222( C2685 C3222 ) \nC2912_=_C2940( C2912 C2940 ) C2912_=_C2974( C2912 C2974 ) C2912_=_C3124( C2912 C3124 ) C2912_=_C3212( C2912 C3212 ) C2912_=_C3213( C2912 C3213 ) C2912_=_C3214( C2912 C3214 ) \nC2912_=_C3215( C2912 C3215 ) C2912_=_C3216( C2912 C3216 ) C2912_=_C3217( C2912 C3217 ) C2912_=_C3218( C2912 C3218 ) C2912_=_C3219( C2912 C3219 ) C2912_=_C3220( C2912 C3220 ) \nC2912_=_C3221( C2912 C3221 ) C2912_=_C3222( C2912 C3222 ) C2940_=_C2946( C2940 C2946 ) C2940_=_C2974( C2940 C2974 ) C2940_=_C3124( C2940 C3124 ) C2940_=_C3212( C2940 C3212 ) \nC2940_=_C3213( C2940 C3213 ) C2940_=_C3214( C2940 C3214 ) C2940_=_C3215( C2940 C3215 ) C2940_=_C3216( C2940 C3216 ) C2940_=_C3217( C2940 C3217 ) C2940_=_C3218( C2940 C3218 ) \nC2940_=_C3219( C2940 C3219 ) C2940_=_C3220( C2940 C3220 ) C2940_=_C3221( C2940 C3221 ) C2940_=_C3222( C2940 C3222 ) C2946_=_C3069( C2946 C3069 ) C2946_=_C3134( C2946 C3134 ) \nC2946_=_C3208( C2946 C3208 ) C2946_=_C3219( C2946 C3219 ) C2946_=_C3615( C2946 C3615 ) C2946_=_C3790( C2946 C3790 ) C2946_=_C3814( C2946 C3814 ) C2946_=_C3894( C2946 C3894 ) \nC2946_=_C3919( C2946 C3919 ) C2946_=_C3965( C2946 C3965 ) C2946_=_C3975( C2946 C3975 ) C2974_=_C3124( C2974 C3124 ) C2974_=_C3212( C2974 C3212 ) C2974_=_C3213( C2974 C3213 ) \nC2974_=_C3214( C2974 C3214 ) C2974_=_C3215( C2974 C3215 ) C2974_=_C3216( C2974 C3216 ) C2974_=_C3217( C2974 C3217 ) C2974_=_C3218( C2974 C3218 ) C2974_=_C3219( C2974 C3219 ) \nC2974_=_C3220( C2974 C3220 ) C2974_=_C3221( C2974 C3221 ) C2974_=_C3222( C2974 C3222 ) C3069_=_C3134( C3069 C3134 ) C3069_=_C3208( C3069 C3208 ) C3069_=_C3219( C3069 C3219 ) \nC3069_=_C3615( C3069 C3615 ) C3069_=_C3790( C3069 C3790 ) C3069_=_C3814( C3069 C3814 ) C3069_=_C3894( C3069 C3894 ) C3069_=_C3919( C3069 C3919 ) C3069_=_C3965( C3069 C3965 ) \nC3069_=_C3975( C3069 C3975 ) C3124_=_C3134( C3124 C3134 ) C3124_=_C3212( C3124 C3212 ) C3124_=_C3213( C3124 C3213 ) C3124_=_C3214( C3124 C3214 ) C3124_=_C3215( C3124 C3215 ) \nC3124_=_C3216( C3124 C3216 ) C3124_=_C3217( C3124 C3217 ) C3124_=_C3218( C3124 C3218 ) C3124_=_C3219( C3124 C3219 ) C3124_=_C3220( C3124 C3220 ) C3124_=_C3221( C3124 C3221 ) \nC3124_=_C3222( C3124 C3222 ) C3134_=_C3208( C3134 C3208 ) C3134_=_C3219( C3134 C3219 ) C3134_=_C3615( C3134 C3615 ) C3134_=_C3790( C3134 C3790 ) C3134_=_C3814( C3134 C3814 ) \nC3134_=_C3894( C3134 C3894 ) C3134_=_C3919( C3134 C3919 ) C3134_=_C3965( C3134 C3965 ) C3134_=_C3975( C3134 C3975 ) C3208_=_C3219( C3208 C3219 ) C3208_=_C3615( C3208 C3615 ) \nC3208_=_C3790( C3208 C3790 ) C3208_=_C3814( C3208 C3814 ) C3208_=_C3894( C3208 C3894 ) C3208_=_C3919( C3208 C3919 ) C3208_=_C3965( C3208 C3965 ) C3208_=_C3975( C3208 C3975 ) \nC3212_=_C3213( C3212 C3213 ) C3212_=_C3214( C3212 C3214 ) C3212_=_C3215( C3212 C3215 ) C3212_=_C3216( C3212 C3216 ) C3212_=_C3217( C3212 C3217 ) C3212_=_C3218( C3212 C3218 ) \nC3212_=_C3219( C3212 C3219 ) C3212_=_C3220( C3212 C3220 ) C3212_=_C3221( C3212 C3221 ) C3212_=_C3222( C3212 C3222 ) C3213_=_C3214( C3213 C3214 ) C3213_=_C3215( C3213 C3215 ) \nC3213_=_C3216( C3213 C3216 ) C3213_=_C3217( C3213 C3217 ) C3213_=_C3218( C3213 C3218 ) C3213_=_C3219( C3213 C3219 ) C3213_=_C3220( C3213 C3220 ) C3213_=_C3221( C3213 C3221 ) \nC3213_=_C3222( C3213 C3222 ) C3214_=_C3215( C3214 C3215 ) C3214_=_C3216( C3214 C3216 ) C3214_=_C3217( C3214 C3217 ) C3214_=_C3218( C3214 C3218 ) C3214_=_C3219( C3214 C3219 ) \nC3214_=_C3220( C3214 C3220 ) C3214_=_C3221( C3214 C3221 ) C3214_=_C3222( C3214 C3222 ) C3215_=_C3216( C3215 C3216 ) C3215_=_C3217( C3215 C3217 ) C3215_=_C3218( C3215 C3218 ) \nC3215_=_C3219( C3215 C3219 ) C3215_=_C3220( C3215 C3220 ) C3215_=_C3221( C3215 C3221 ) C3215_=_C3222( C3215 C3222 ) C3216_=_C3217( C3216 C3217 ) C3216_=_C3218( C3216 C3218 ) \nC3216_=_C3219( C3216 C3219 ) C3216_=_C3220( C3216 C3220 ) C3216_=_C3221( C3216 C3221 ) C3216_=_C3222( C3216 C3222 ) C3217_=_C3218( C3217 C3218 ) C3217_=_C3219( C3217 C3219 ) \nC3217_=_C3220( C3217 C3220 ) C3217_=_C3221( C3217 C3221 ) C3217_=_C3222( C3217 C3222 ) C3217_=_C3790( C3217 C3790 ) C3218_=_C3219( C3218 C3219 ) C3218_=_C3220( C3218 C3220 ) \nC3218_=_C3221( C3218 C3221 ) C3218_=_C3222( C3218 C3222 ) C3218_=_C3814( C3218 C3814 ) C3219_=_C3220( C3219 C3220 ) C3219_=_C3221( C3219 C3221 ) C3219_=_C3222( C3219 C3222 ) \nC3219_=_C3615( C3219 C3615 ) C3219_=_C3790( C3219 C3790 ) C3219_=_C3814( C3219 C3814 ) C3219_=_C3894( C3219 C3894 ) C3219_=_C3919( C3219 C3919 ) C3219_=_C3965( C3219 C3965 ) \nC3219_=_C3975( C3219 C3975 ) C3220_=_C3221( C3220 C3221 ) C3220_=_C3222( C3220 C3222 ) C3221_=_C3222( C3221 C3222 ) C3615_=_C3790( C3615 C3790 ) C3615_=_C3814( C3615 C3814 ) \nC3615_=_C3894( C3615 C3894 ) C3615_=_C3919( C3615 C3919 ) C3615_=_C3965( C3615 C3965 ) C3615_=_C3975( C3615 C3975 ) C3790_=_C3814( C3790 C3814 ) C3790_=_C3894( C3790 C3894 ) \nC3790_=_C3919( C3790 C3919 ) C3790_=_C3965( C3790 C3965 ) C3790_=_C3975( C3790 C3975 ) C3814_=_C3894( C3814 C3894 ) C3814_=_C3919( C3814 C3919 ) C3814_=_C3965( C3814 C3965 ) \nC3814_=_C3975( C3814 C3975 ) C3894_=_C3919( C3894 C3919 ) C3894_=_C3965( C3894 C3965 ) C3894_=_C3975( C3894 C3975 ) C3919_=_C3965( C3919 C3965 ) C3919_=_C3975( C3919 C3975 ) \nC3965_=_C3975( C3965 C3975 ) "];146-&gt;233[label="103: C70 C92 C134 C175 C230 \nC329 C384 C440 C452 C465 C487 \nC514 C529 C543 C544 C556 C562 \nC571 C698 C707 C872 C874 C886 \nC893 C993 C994 C995 C996 C997 \nC998 C999 C1000 C1001 C1002 C1003 \nC1004 C1006 C1007 C1008 C1009 C1010 \nC1012 C1013 C1014 C1015 C1092 C1136 \nC1137 C1138 C1139 C1140 C1141 C1142 \nC1143 C1144 C1145 C1146 C1148 C1149 \nC1150 C1151 C1152 C1153 C1154 C1155 \nC1157 C1200 C1232 C1294 C1341 C1364 \nC1503 C1886 C1895 C2390 C2561 C2568 \nC2685 C2912 C2940 C2946 C2974 C3069 \nC3124 C3134 C3208 C3212 C3213 C3214 \nC3215 C3216 C3217 C3218 C3220 C3221 \nC3222 C3615 C3790 C3814 C3894 C3919 \nC3965 C3975 \n1326: C70_=_C92 ,C70_=_C134 ,C70_=_C175 ,C70_=_C230 ,C70_=_C329 ,\nC70_=_C487 ,C70_=_C562 ,C70_=_C698 ,C70_=_C893 ,C70_=_C1232 ,C70_=_C1503 ,\nC70_=_C1895 ,C70_=_C2568 ,C70_=_C2946 ,C70_=_C3069 ,C70_=_C3134 ,C70_=_C3208 ,\nC70_=_C3615 ,C70_=_C3790 ,C70_=_C3814 ,C70_=_C3894 ,C70_=_C3919 ,C70_=_C3965 ,\nC70_=_C3975 ,C92_=_C134 ,C92_=_C175 ,C92_=_C230 ,C92_=_C329 ,C92_=_C487 ,\nC92_=_C562 ,C92_=_C698 ,C92_=_C893 ,C92_=_C1232 ,C92_=_C1503 ,C92_=_C1895 ,\nC92_=_C2568 ,C92_=_C2946 ,C92_=_C3069 ,C92_=_C3134 ,C92_=_C3208 ,C92_=_C3615 ,\nC92_=_C3790 ,C92_=_C3814 ,C92_=_C3894 ,C92_=_C3919 ,C92_=_C3965 ,C92_=_C3975 ,\nC134_=_C175 ,C134_=_C230 ,C134_=_C329 ,C134_=_C487 ,C134_=_C562 ,C134_=_C698 ,\nC134_=_C893 ,C134_=_C1232 ,C134_=_C1503 ,C134_=_C1895 ,C134_=_C2568 ,C134_=_C2946 ,\nC134_=_C3069 ,C134_=_C3134 ,C134_=_C3208 ,C134_=_C3615 ,C134_=_C3790 ,C134_=_C3814 ,\nC134_=_C3894 ,C134_=_C3919 ,C134_=_C3965 ,C134_=_C3975</w:t>
      </w:r>
    </w:p>
    <w:p>
      <w:pPr>
        <w:pStyle w:val="PreformattedText"/>
        <w:bidi w:val="0"/>
        <w:spacing w:before="0" w:after="0"/>
        <w:jc w:val="left"/>
        <w:rPr/>
      </w:pPr>
      <w:r>
        <w:rPr/>
        <w:t xml:space="preserve"> </w:t>
      </w:r>
      <w:r>
        <w:rPr/>
        <w:t>,C175_=_C230 ,C175_=_C329 ,\nC175_=_C487 ,C175_=_C562 ,C175_=_C698 ,C175_=_C893 ,C175_=_C1232 ,C175_=_C1503 ,\nC175_=_C1895 ,C175_=_C2568 ,C175_=_C2946 ,C175_=_C3069 ,C175_=_C3134 ,C175_=_C3208 ,\nC175_=_C3615 ,C175_=_C3790 ,C175_=_C3814 ,C175_=_C3894 ,C175_=_C3919 ,C175_=_C3965 ,\nC175_=_C3975 ,C230_=_C329 ,C230_=_C487 ,C230_=_C562 ,C230_=_C698 ,C230_=_C893 ,\nC230_=_C1232 ,C230_=_C1503 ,C230_=_C1895 ,C230_=_C2568 ,C230_=_C2946 ,C230_=_C3069 ,\nC230_=_C3134 ,C230_=_C3208 ,C230_=_C3615 ,C230_=_C3790 ,C230_=_C3814 ,C230_=_C3894 ,\nC230_=_C3919 ,C230_=_C3965 ,C230_=_C3975 ,C329_=_C487 ,C329_=_C562 ,C329_=_C698 ,\nC329_=_C893 ,C329_=_C1232 ,C329_=_C1503 ,C329_=_C1895 ,C329_=_C2568 ,C329_=_C2946 ,\nC329_=_C3069 ,C329_=_C3134 ,C329_=_C3208 ,C329_=_C3615 ,C329_=_C3790 ,C329_=_C3814 ,\nC329_=_C3894 ,C329_=_C3919 ,C329_=_C3965 ,C329_=_C3975 ,C384_=_C440 ,C384_=_C544 ,\nC384_=_C571 ,C384_=_C874 ,C384_=_C1092 ,C384_=_C1136 ,C384_=_C1137 ,C384_=_C1138 ,\nC384_=_C1139 ,C384_=_C1140 ,C384_=_C1141 ,C384_=_C1142 ,C384_=_C1143 ,C384_=_C1144 ,\nC384_=_C1145 ,C384_=_C1146 ,C384_=_C1148 ,C384_=_C1149 ,C384_=_C1150 ,C384_=_C1151 ,\nC384_=_C1152 ,C384_=_C1153 ,C384_=_C1154 ,C384_=_C1155 ,C384_=_C1157 ,C440_=_C452 ,\nC440_=_C544 ,C440_=_C571 ,C440_=_C874 ,C440_=_C1092 ,C440_=_C1136 ,C440_=_C1137 ,\nC440_=_C1138 ,C440_=_C1139 ,C440_=_C1140 ,C440_=_C1141 ,C440_=_C1142 ,C440_=_C1143 ,\nC440_=_C1144 ,C440_=_C1145 ,C440_=_C1146 ,C440_=_C1148 ,C440_=_C1149 ,C440_=_C1150 ,\nC440_=_C1151 ,C440_=_C1152 ,C440_=_C1153 ,C440_=_C1154 ,C440_=_C1155 ,C440_=_C1157 ,\nC452_=_C529 ,C452_=_C556 ,C452_=_C886 ,C452_=_C1200 ,C452_=_C1294 ,C452_=_C1341 ,\nC452_=_C1364 ,C452_=_C1886 ,C452_=_C2390 ,C452_=_C2561 ,C452_=_C2685 ,C452_=_C2912 ,\nC452_=_C2940 ,C452_=_C2974 ,C452_=_C3124 ,C452_=_C3212 ,C452_=_C3213 ,C452_=_C3214 ,\nC452_=_C3215 ,C452_=_C3216 ,C452_=_C3217 ,C452_=_C3218 ,C452_=_C3220 ,C452_=_C3221 ,\nC452_=_C3222 ,C465_=_C487 ,C465_=_C514 ,C465_=_C543 ,C465_=_C707 ,C465_=_C872 ,\nC465_=_C993 ,C465_=_C994 ,C465_=_C995 ,C465_=_C996 ,C465_=_C997 ,C465_=_C998 ,\nC465_=_C999 ,C465_=_C1000 ,C465_=_C1001 ,C465_=_C1002 ,C465_=_C1003 ,C465_=_C1004 ,\nC465_=_C1006 ,C465_=_C1007 ,C465_=_C1008 ,C465_=_C1009 ,C465_=_C1010 ,C465_=_C1012 ,\nC465_=_C1013 ,C465_=_C1014 ,C465_=_C1015 ,C487_=_C562 ,C487_=_C698 ,C487_=_C893 ,\nC487_=_C1232 ,C487_=_C1503 ,C487_=_C1895 ,C487_=_C2568 ,C487_=_C2946 ,C487_=_C3069 ,\nC487_=_C3134 ,C487_=_C3208 ,C487_=_C3615 ,C487_=_C3790 ,C487_=_C3814 ,C487_=_C3894 ,\nC487_=_C3919 ,C487_=_C3965 ,C487_=_C3975 ,C514_=_C529 ,C514_=_C543 ,C514_=_C707 ,\nC514_=_C872 ,C514_=_C993 ,C514_=_C994 ,C514_=_C995 ,C514_=_C996 ,C514_=_C997 ,\nC514_=_C998 ,C514_=_C999 ,C514_=_C1000 ,C514_=_C1001 ,C514_=_C1002 ,C514_=_C1003 ,\nC514_=_C1004 ,C514_=_C1006 ,C514_=_C1007 ,C514_=_C1008 ,C514_=_C1009 ,C514_=_C1010 ,\nC514_=_C1012 ,C514_=_C1013 ,C514_=_C1014 ,C514_=_C1015 ,C529_=_C556 ,C529_=_C886 ,\nC529_=_C1200 ,C529_=_C1294 ,C529_=_C1341 ,C529_=_C1364 ,C529_=_C1886 ,C529_=_C2390 ,\nC529_=_C2561 ,C529_=_C2685 ,C529_=_C2912 ,C529_=_C2940 ,C529_=_C2974 ,C529_=_C3124 ,\nC529_=_C3212 ,C529_=_C3213 ,C529_=_C3214 ,C529_=_C3215 ,C529_=_C3216 ,C529_=_C3217 ,\nC529_=_C3218 ,C529_=_C3220 ,C529_=_C3221 ,C529_=_C3222 ,C543_=_C544 ,C543_=_C556 ,\nC543_=_C562 ,C543_=_C707 ,C543_=_C872 ,C543_=_C993 ,C543_=_C994 ,C543_=_C995 ,\nC543_=_C996 ,C543_=_C997 ,C543_=_C998 ,C543_=_C999 ,C543_=_C1000 ,C543_=_C1001 ,\nC543_=_C1002 ,C543_=_C1003 ,C543_=_C1004 ,C543_=_C1006 ,C543_=_C1007 ,C543_=_C1008 ,\nC543_=_C1009 ,C543_=_C1010 ,C543_=_C1012 ,C543_=_C1013 ,C543_=_C1014 ,C543_=_C1015 ,\nC544_=_C556 ,C544_=_C562 ,C544_=_C571 ,C544_=_C874 ,C544_=_C1092 ,C544_=_C1136 ,\nC544_=_C1137 ,C544_=_C1138 ,C544_=_C1139 ,C544_=_C1140 ,C544_=_C1141 ,C544_=_C1142 ,\nC544_=_C1143 ,C544_=_C1144 ,C544_=_C1145 ,C544_=_C1146 ,C544_=_C1148 ,C544_=_C1149 ,\nC544_=_C1150 ,C544_=_C1151 ,C544_=_C1152 ,C544_=_C1153 ,C544_=_C1154 ,C544_=_C1155 ,\nC544_=_C1157 ,C556_=_C562 ,C556_=_C886 ,C556_=_C1200 ,C556_=_C1294 ,C556_=_C1341 ,\nC556_=_C1364 ,C556_=_C1886 ,C556_=_C2390 ,C556_=_C2561 ,C556_=_C2685 ,C556_=_C2912 ,\nC556_=_C2940 ,C556_=_C2974 ,C556_=_C3124 ,C556_=_C3212 ,C556_=_C3213 ,C556_=_C3214 ,\nC556_=_C3215 ,C556_=_C3216 ,C556_=_C3217 ,C556_=_C3218 ,C556_=_C3220 ,C556_=_C3221 ,\nC556_=_C3222 ,C562_=_C698 ,C562_=_C893 ,C562_=_C1232 ,C562_=_C1503 ,C562_=_C1895 ,\nC562_=_C2568 ,C562_=_C2946 ,C562_=_C3069 ,C562_=_C3134 ,C562_=_C3208 ,C562_=_C3615 ,\nC562_=_C3790 ,C562_=_C3814 ,C562_=_C3894 ,C562_=_C3919 ,C562_=_C3965 ,C562_=_C3975 ,\nC571_=_C874 ,C571_=_C1092 ,C571_=_C1136 ,C571_=_C1137 ,C571_=_C1138 ,C571_=_C1139 ,\nC571_=_C1140 ,C571_=_C1141 ,C571_=_C1142 ,C571_=_C1143 ,C571_=_C1144 ,C571_=_C1145 ,\nC571_=_C1146 ,C571_=_C1148 ,C571_=_C1149 ,C571_=_C1150 ,C571_=_C1151 ,C571_=_C1152 ,\nC571_=_C1153 ,C571_=_C1154 ,C571_=_C1155 ,C571_=_C1157 ,C698_=_C893 ,C698_=_C1232 ,\nC698_=_C1503 ,C698_=_C1895 ,C698_=_C2568 ,C698_=_C2946 ,C698_=_C3069 ,C698_=_C3134 ,\nC698_=_C3208 ,C698_=_C3615 ,C698_=_C3790 ,C698_=_C3814 ,C698_=_C3894 ,C698_=_C3919 ,\nC698_=_C3965 ,C698_=_C3975 ,C707_=_C872 ,C707_=_C993 ,C707_=_C994 ,C707_=_C995 ,\nC707_=_C996 ,C707_=_C997 ,C707_=_C998 ,C707_=_C999 ,C707_=_C1000 ,C707_=_C1001 ,\nC707_=_C1002 ,C707_=_C1003 ,C707_=_C1004 ,C707_=_C1006 ,C707_=_C1007 ,C707_=_C1008 ,\nC707_=_C1009 ,C707_=_C1010 ,C707_=_C1012 ,C707_=_C1013 ,C707_=_C1014 ,C707_=_C1015 ,\nC872_=_C874 ,C872_=_C886 ,C872_=_C893 ,C872_=_C993 ,C872_=_C994 ,C872_=_C995 ,\nC872_=_C996 ,C872_=_C997 ,C872_=_C998 ,C872_=_C999 ,C872_=_C1000 ,C872_=_C1001 ,\nC872_=_C1002 ,C872_=_C1003 ,C872_=_C1004 ,C872_=_C1006 ,C872_=_C1007 ,C872_=_C1008 ,\nC872_=_C1009 ,C872_=_C1010 ,C872_=_C1012 ,C872_=_C1013 ,C872_=_C1014 ,C872_=_C1015 ,\nC874_=_C886 ,C874_=_C893 ,C874_=_C1092 ,C874_=_C1136 ,C874_=_C1137 ,C874_=_C1138 ,\nC874_=_C1139 ,C874_=_C1140 ,C874_=_C1141 ,C874_=_C1142 ,C874_=_C1143 ,C874_=_C1144 ,\nC874_=_C1145 ,C874_=_C1146 ,C874_=_C1148 ,C874_=_C1149 ,C874_=_C1150 ,C874_=_C1151 ,\nC874_=_C1152 ,C874_=_C1153 ,C874_=_C1154 ,C874_=_C1155 ,C874_=_C1157 ,C886_=_C893 ,\nC886_=_C1200 ,C886_=_C1294 ,C886_=_C1341 ,C886_=_C1364 ,C886_=_C1886 ,C886_=_C2390 ,\nC886_=_C2561 ,C886_=_C2685 ,C886_=_C2912 ,C886_=_C2940 ,C886_=_C2974 ,C886_=_C3124 ,\nC886_=_C3212 ,C886_=_C3213 ,C886_=_C3214 ,C886_=_C3215 ,C886_=_C3216 ,C886_=_C3217 ,\nC886_=_C3218 ,C886_=_C3220 ,C886_=_C3221 ,C886_=_C3222 ,C893_=_C1232 ,C893_=_C1503 ,\nC893_=_C1895 ,C893_=_C2568 ,C893_=_C2946 ,C893_=_C3069 ,C893_=_C3134 ,C893_=_C3208 ,\nC893_=_C3615 ,C893_=_C3790 ,C893_=_C3814 ,C893_=_C3894 ,C893_=_C3919 ,C893_=_C3965 ,\nC893_=_C3975 ,C993_=_C994 ,C993_=_C995 ,C993_=_C996 ,C993_=_C997 ,C993_=_C998 ,\nC993_=_C999 ,C993_=_C1000 ,C993_=_C1001 ,C993_=_C1002 ,C993_=_C1003 ,C993_=_C1004 ,\nC993_=_C1006 ,C993_=_C1007 ,C993_=_C1008 ,C993_=_C1009 ,C993_=_C1010 ,C993_=_C1012 ,\nC993_=_C1013 ,C993_=_C1014 ,C993_=_C1015 ,C993_=_C1294 ,C994_=_C995 ,C994_=_C996 ,\nC994_=_C997 ,C994_=_C998 ,C994_=_C999 ,C994_=_C1000 ,C994_=_C1001 ,C994_=_C1002 ,\nC994_=_C1003 ,C994_=_C1004 ,C994_=_C1006 ,C994_=_C1007 ,C994_=_C1008 ,C994_=_C1009 ,\nC994_=_C1010 ,C994_=_C1012 ,C994_=_C1013 ,C994_=_C1014 ,C994_=_C1015 ,C995_=_C996 ,\nC995_=_C997 ,C995_=_C998 ,C995_=_C999 ,C995_=_C1000 ,C995_=_C1001 ,C995_=_C1002 ,\nC995_=_C1003 ,C995_=_C1004 ,C995_=_C1006 ,C995_=_C1007 ,C995_=_C1008 ,C995_=_C1009 ,\nC995_=_C1010 ,C995_=_C1012 ,C995_=_C1013 ,C995_=_C1014 ,C995_=_C1015 ,C995_=_C1503 ,\nC996_=_C997 ,C996_=_C998 ,C996_=_C999 ,C996_=_C1000 ,C996_=_C1001 ,C996_=_C1002 ,\nC996_=_C1003 ,C996_=_C1004 ,C996_=_C1006 ,C996_=_C1007 ,C996_=_C1008 ,C996_=_C1009 ,\nC996_=_C1010 ,C996_=_C1012 ,C996_=_C1013 ,C996_=_C1014 ,C996_=_C1015 ,C997_=_C998 ,\nC997_=_C999 ,C997_=_C1000 ,C997_=_C1001 ,C997_=_C1002 ,C997_=_C1003 ,C997_=_C1004 ,\nC997_=_C1006 ,C997_=_C1007 ,C997_=_C1008 ,C997_=_C1009 ,C997_=_C1010 ,C997_=_C1012 ,\nC997_=_C1013 ,C997_=_C1014 ,C997_=_C1015 ,C998_=_C999 ,C998_=_C1000 ,C998_=_C1001 ,\nC998_=_C1002 ,C998_=_C1003 ,C998_=_C1004 ,C998_=_C1006 ,C998_=_C1007 ,C998_=_C1008 ,\nC998_=_C1009 ,C998_=_C1010 ,C998_=_C1012 ,C998_=_C1013 ,C998_=_C1014 ,C998_=_C1015 ,\nC999_=_C1000 ,C999_=_C1001 ,C999_=_C1002 ,C999_=_C1003 ,C999_=_C1004 ,C999_=_C1006 ,\nC999_=_C1007 ,C999_=_C1008 ,C999_=_C1009 ,C999_=_C1010 ,C999_=_C1012 ,C999_=_C1013 ,\nC999_=_C1014 ,C999_=_C1015 ,C999_=_C1141 ,C999_=_C2561 ,C999_=_C2568 ,C1000_=_C1001 ,\nC1000_=_C1002 ,C1000_=_C1003 ,C1000_=_C1004 ,C1000_=_C1006 ,C1000_=_C1007 ,C1000_=_C1008 ,\nC1000_=_C1009 ,C1000_=_C1010 ,C1000_=_C1012 ,C1000_=_C1013 ,C1000_=_C1014 ,C1000_=_C1015 ,\nC1001_=_C1002 ,C1001_=_C1003 ,C1001_=_C1004 ,C1001_=_C1006 ,C1001_=_C1007 ,C1001_=_C1008 ,\nC1001_=_C1009 ,C1001_=_C1010 ,C1001_=_C1012 ,C1001_=_C1013 ,C1001_=_C1014 ,C1001_=_C1015 ,\nC1002_=_C1003 ,C1002_=_C1004 ,C1002_=_C1006 ,C1002_=_C1007 ,C1002_=_C1008 ,C1002_=_C1009 ,\nC1002_=_C1010 ,C1002_=_C1012 ,C1002_=_C1013 ,C1002_=_C1014 ,C1002_=_C1015 ,C1003_=_C1004 ,\nC1003_=_C1006 ,C1003_=_C1007 ,C1003_=_C1008 ,C1003_=_C1009 ,C1003_=_C1010 ,C1003_=_C1012 ,\nC1003_=_C1013 ,C1003_=_C1014 ,C1003_=_C1015 ,C1003_=_C1142 ,C1003_=_C2940 ,C1003_=_C2946 ,\nC1004_=_C1006 ,C1004_=_C1007 ,C1004_=_C1008 ,C1004_=_C1009 ,C1004_=_C1010 ,C1004_=_C1012 ,\nC1004_=_C1013 ,C1004_=_C1014 ,C1004_=_C1015 ,C1004_=_C1146 ,C1004_=_C3124 ,C1004_=_C3134 ,\nC1006_=_C1007 ,C1006_=_C1008 ,C1006_=_C1009 ,C1006_=_C1010 ,C1006_=_C1012 ,C1006_=_C1013 ,\nC1006_=_C1014 ,C1006_=_C1015 ,C1006_=_C3212 ,C1007_=_C1008 ,C1007_=_C1009 ,C1007_=_C1010 ,\nC1007_=_C1012 ,C1007_=_C1013 ,C1007_=_C1014 ,C1007_=_C1015 ,C1007_=_C1151 ,C1008_=_C1009 ,\nC1008_=_C1010 ,C1008_=_C1012 ,C1008_=_C1013 ,C1008_=_C1014 ,C1008_=_C1015 ,C1008_=_C1152 ,\nC1008_=_C3217 ,C1008_=_C3790 ,C1009_=_C1010 ,C1009_=_C1012 ,C1009_=_C1013 ,C1009_=_C1014 ,\nC1009_=_C1015 ,C1009_=_C1154 ,C1009_=_C3218 ,C1009_=_C3814 ,C1010_=_C1012 ,C1010_=_C1013 ,\nC1010_=_C1014 ,C1010_=_C1015 ,C1012_=_C1013 ,C1012_=_C1014 ,C1012_=_C1015 ,C1013_=_C1014</w:t>
      </w:r>
    </w:p>
    <w:p>
      <w:pPr>
        <w:pStyle w:val="PreformattedText"/>
        <w:bidi w:val="0"/>
        <w:spacing w:before="0" w:after="0"/>
        <w:jc w:val="left"/>
        <w:rPr/>
      </w:pPr>
      <w:r>
        <w:rPr/>
        <w:t xml:space="preserve"> </w:t>
      </w:r>
      <w:r>
        <w:rPr/>
        <w:t>,\nC1013_=_C1015 ,C1014_=_C1015 ,C1092_=_C1136 ,C1092_=_C1137 ,C1092_=_C1138 ,C1092_=_C1139 ,\nC1092_=_C1140 ,C1092_=_C1141 ,C1092_=_C1142 ,C1092_=_C1143 ,C1092_=_C1144 ,C1092_=_C1145 ,\nC1092_=_C1146 ,C1092_=_C1148 ,C1092_=_C1149 ,C1092_=_C1150 ,C1092_=_C1151 ,C1092_=_C1152 ,\nC1092_=_C1153 ,C1092_=_C1154 ,C1092_=_C1155 ,C1092_=_C1157 ,C1136_=_C1137 ,C1136_=_C1138 ,\nC1136_=_C1139 ,C1136_=_C1140 ,C1136_=_C1141 ,C1136_=_C1142 ,C1136_=_C1143 ,C1136_=_C1144 ,\nC1136_=_C1145 ,C1136_=_C1146 ,C1136_=_C1148 ,C1136_=_C1149 ,C1136_=_C1150 ,C1136_=_C1151 ,\nC1136_=_C1152 ,C1136_=_C1153 ,C1136_=_C1154 ,C1136_=_C1155 ,C1136_=_C1157 ,C1137_=_C1138 ,\nC1137_=_C1139 ,C1137_=_C1140 ,C1137_=_C1141 ,C1137_=_C1142 ,C1137_=_C1143 ,C1137_=_C1144 ,\nC1137_=_C1145 ,C1137_=_C1146 ,C1137_=_C1148 ,C1137_=_C1149 ,C1137_=_C1150 ,C1137_=_C1151 ,\nC1137_=_C1152 ,C1137_=_C1153 ,C1137_=_C1154 ,C1137_=_C1155 ,C1137_=_C1157 ,C1138_=_C1139 ,\nC1138_=_C1140 ,C1138_=_C1141 ,C1138_=_C1142 ,C1138_=_C1143 ,C1138_=_C1144 ,C1138_=_C1145 ,\nC1138_=_C1146 ,C1138_=_C1148 ,C1138_=_C1149 ,C1138_=_C1150 ,C1138_=_C1151 ,C1138_=_C1152 ,\nC1138_=_C1153 ,C1138_=_C1154 ,C1138_=_C1155 ,C1138_=_C1157 ,C1139_=_C1140 ,C1139_=_C1141 ,\nC1139_=_C1142 ,C1139_=_C1143 ,C1139_=_C1144 ,C1139_=_C1145 ,C1139_=_C1146 ,C1139_=_C1148 ,\nC1139_=_C1149 ,C1139_=_C1150 ,C1139_=_C1151 ,C1139_=_C1152 ,C1139_=_C1153 ,C1139_=_C1154 ,\nC1139_=_C1155 ,C1139_=_C1157 ,C1140_=_C1141 ,C1140_=_C1142 ,C1140_=_C1143 ,C1140_=_C1144 ,\nC1140_=_C1145 ,C1140_=_C1146 ,C1140_=_C1148 ,C1140_=_C1149 ,C1140_=_C1150 ,C1140_=_C1151 ,\nC1140_=_C1152 ,C1140_=_C1153 ,C1140_=_C1154 ,C1140_=_C1155 ,C1140_=_C1157 ,C1141_=_C1142 ,\nC1141_=_C1143 ,C1141_=_C1144 ,C1141_=_C1145 ,C1141_=_C1146 ,C1141_=_C1148 ,C1141_=_C1149 ,\nC1141_=_C1150 ,C1141_=_C1151 ,C1141_=_C1152 ,C1141_=_C1153 ,C1141_=_C1154 ,C1141_=_C1155 ,\nC1141_=_C1157 ,C1141_=_C2561 ,C1141_=_C2568 ,C1142_=_C1143 ,C1142_=_C1144 ,C1142_=_C1145 ,\nC1142_=_C1146 ,C1142_=_C1148 ,C1142_=_C1149 ,C1142_=_C1150 ,C1142_=_C1151 ,C1142_=_C1152 ,\nC1142_=_C1153 ,C1142_=_C1154 ,C1142_=_C1155 ,C1142_=_C1157 ,C1142_=_C2940 ,C1142_=_C2946 ,\nC1143_=_C1144 ,C1143_=_C1145 ,C1143_=_C1146 ,C1143_=_C1148 ,C1143_=_C1149 ,C1143_=_C1150 ,\nC1143_=_C1151 ,C1143_=_C1152 ,C1143_=_C1153 ,C1143_=_C1154 ,C1143_=_C1155 ,C1143_=_C1157 ,\nC1143_=_C2974 ,C1144_=_C1145 ,C1144_=_C1146 ,C1144_=_C1148 ,C1144_=_C1149 ,C1144_=_C1150 ,\nC1144_=_C1151 ,C1144_=_C1152 ,C1144_=_C1153 ,C1144_=_C1154 ,C1144_=_C1155 ,C1144_=_C1157 ,\nC1145_=_C1146 ,C1145_=_C1148 ,C1145_=_C1149 ,C1145_=_C1150 ,C1145_=_C1151 ,C1145_=_C1152 ,\nC1145_=_C1153 ,C1145_=_C1154 ,C1145_=_C1155 ,C1145_=_C1157 ,C1146_=_C1148 ,C1146_=_C1149 ,\nC1146_=_C1150 ,C1146_=_C1151 ,C1146_=_C1152 ,C1146_=_C1153 ,C1146_=_C1154 ,C1146_=_C1155 ,\nC1146_=_C1157 ,C1146_=_C3124 ,C1146_=_C3134 ,C1148_=_C1149 ,C1148_=_C1150 ,C1148_=_C1151 ,\nC1148_=_C1152 ,C1148_=_C1153 ,C1148_=_C1154 ,C1148_=_C1155 ,C1148_=_C1157 ,C1149_=_C1150 ,\nC1149_=_C1151 ,C1149_=_C1152 ,C1149_=_C1153 ,C1149_=_C1154 ,C1149_=_C1155 ,C1149_=_C1157 ,\nC1150_=_C1151 ,C1150_=_C1152 ,C1150_=_C1153 ,C1150_=_C1154 ,C1150_=_C1155 ,C1150_=_C1157 ,\nC1151_=_C1152 ,C1151_=_C1153 ,C1151_=_C1154 ,C1151_=_C1155 ,C1151_=_C1157 ,C1152_=_C1153 ,\nC1152_=_C1154 ,C1152_=_C1155 ,C1152_=_C1157 ,C1152_=_C3217 ,C1152_=_C3790 ,C1153_=_C1154 ,\nC1153_=_C1155 ,C1153_=_C1157 ,C1154_=_C1155 ,C1154_=_C1157 ,C1154_=_C3218 ,C1154_=_C3814 ,\nC1155_=_C1157 ,C1200_=_C1294 ,C1200_=_C1341 ,C1200_=_C1364 ,C1200_=_C1886 ,C1200_=_C2390 ,\nC1200_=_C2561 ,C1200_=_C2685 ,C1200_=_C2912 ,C1200_=_C2940 ,C1200_=_C2974 ,C1200_=_C3124 ,\nC1200_=_C3212 ,C1200_=_C3213 ,C1200_=_C3214 ,C1200_=_C3215 ,C1200_=_C3216 ,C1200_=_C3217 ,\nC1200_=_C3218 ,C1200_=_C3220 ,C1200_=_C3221 ,C1200_=_C3222 ,C1232_=_C1503 ,C1232_=_C1895 ,\nC1232_=_C2568 ,C1232_=_C2946 ,C1232_=_C3069 ,C1232_=_C3134 ,C1232_=_C3208 ,C1232_=_C3615 ,\nC1232_=_C3790 ,C1232_=_C3814 ,C1232_=_C3894 ,C1232_=_C3919 ,C1232_=_C3965 ,C1232_=_C3975 ,\nC1294_=_C1341 ,C1294_=_C1364 ,C1294_=_C1886 ,C1294_=_C2390 ,C1294_=_C2561 ,C1294_=_C2685 ,\nC1294_=_C2912 ,C1294_=_C2940 ,C1294_=_C2974 ,C1294_=_C3124 ,C1294_=_C3212 ,C1294_=_C3213 ,\nC1294_=_C3214 ,C1294_=_C3215 ,C1294_=_C3216 ,C1294_=_C3217 ,C1294_=_C3218 ,C1294_=_C3220 ,\nC1294_=_C3221 ,C1294_=_C3222 ,C1341_=_C1364 ,C1341_=_C1886 ,C1341_=_C2390 ,C1341_=_C2561 ,\nC1341_=_C2685 ,C1341_=_C2912 ,C1341_=_C2940 ,C1341_=_C2974 ,C1341_=_C3124 ,C1341_=_C3212 ,\nC1341_=_C3213 ,C1341_=_C3214 ,C1341_=_C3215 ,C1341_=_C3216 ,C1341_=_C3217 ,C1341_=_C3218 ,\nC1341_=_C3220 ,C1341_=_C3221 ,C1341_=_C3222 ,C1364_=_C1886 ,C1364_=_C2390 ,C1364_=_C2561 ,\nC1364_=_C2685 ,C1364_=_C2912 ,C1364_=_C2940 ,C1364_=_C2974 ,C1364_=_C3124 ,C1364_=_C3212 ,\nC1364_=_C3213 ,C1364_=_C3214 ,C1364_=_C3215 ,C1364_=_C3216 ,C1364_=_C3217 ,C1364_=_C3218 ,\nC1364_=_C3220 ,C1364_=_C3221 ,C1364_=_C3222 ,C1503_=_C1895 ,C1503_=_C2568 ,C1503_=_C2946 ,\nC1503_=_C3069 ,C1503_=_C3134 ,C1503_=_C3208 ,C1503_=_C3615 ,C1503_=_C3790 ,C1503_=_C3814 ,\nC1503_=_C3894 ,C1503_=_C3919 ,C1503_=_C3965 ,C1503_=_C3975 ,C1886_=_C1895 ,C1886_=_C2390 ,\nC1886_=_C2561 ,C1886_=_C2685 ,C1886_=_C2912 ,C1886_=_C2940 ,C1886_=_C2974 ,C1886_=_C3124 ,\nC1886_=_C3212 ,C1886_=_C3213 ,C1886_=_C3214 ,C1886_=_C3215 ,C1886_=_C3216 ,C1886_=_C3217 ,\nC1886_=_C3218 ,C1886_=_C3220 ,C1886_=_C3221 ,C1886_=_C3222 ,C1895_=_C2568 ,C1895_=_C2946 ,\nC1895_=_C3069 ,C1895_=_C3134 ,C1895_=_C3208 ,C1895_=_C3615 ,C1895_=_C3790 ,C1895_=_C3814 ,\nC1895_=_C3894 ,C1895_=_C3919 ,C1895_=_C3965 ,C1895_=_C3975 ,C2390_=_C2561 ,C2390_=_C2685 ,\nC2390_=_C2912 ,C2390_=_C2940 ,C2390_=_C2974 ,C2390_=_C3124 ,C2390_=_C3212 ,C2390_=_C3213 ,\nC2390_=_C3214 ,C2390_=_C3215 ,C2390_=_C3216 ,C2390_=_C3217 ,C2390_=_C3218 ,C2390_=_C3220 ,\nC2390_=_C3221 ,C2390_=_C3222 ,C2561_=_C2568 ,C2561_=_C2685 ,C2561_=_C2912 ,C2561_=_C2940 ,\nC2561_=_C2974 ,C2561_=_C3124 ,C2561_=_C3212 ,C2561_=_C3213 ,C2561_=_C3214 ,C2561_=_C3215 ,\nC2561_=_C3216 ,C2561_=_C3217 ,C2561_=_C3218 ,C2561_=_C3220 ,C2561_=_C3221 ,C2561_=_C3222 ,\nC2568_=_C2946 ,C2568_=_C3069 ,C2568_=_C3134 ,C2568_=_C3208 ,C2568_=_C3615 ,C2568_=_C3790 ,\nC2568_=_C3814 ,C2568_=_C3894 ,C2568_=_C3919 ,C2568_=_C3965 ,C2568_=_C3975 ,C2685_=_C2912 ,\nC2685_=_C2940 ,C2685_=_C2974 ,C2685_=_C3124 ,C2685_=_C3212 ,C2685_=_C3213 ,C2685_=_C3214 ,\nC2685_=_C3215 ,C2685_=_C3216 ,C2685_=_C3217 ,C2685_=_C3218 ,C2685_=_C3220 ,C2685_=_C3221 ,\nC2685_=_C3222 ,C2912_=_C2940 ,C2912_=_C2974 ,C2912_=_C3124 ,C2912_=_C3212 ,C2912_=_C3213 ,\nC2912_=_C3214 ,C2912_=_C3215 ,C2912_=_C3216 ,C2912_=_C3217 ,C2912_=_C3218 ,C2912_=_C3220 ,\nC2912_=_C3221 ,C2912_=_C3222 ,C2940_=_C2946 ,C2940_=_C2974 ,C2940_=_C3124 ,C2940_=_C3212 ,\nC2940_=_C3213 ,C2940_=_C3214 ,C2940_=_C3215 ,C2940_=_C3216 ,C2940_=_C3217 ,C2940_=_C3218 ,\nC2940_=_C3220 ,C2940_=_C3221 ,C2940_=_C3222 ,C2946_=_C3069 ,C2946_=_C3134 ,C2946_=_C3208 ,\nC2946_=_C3615 ,C2946_=_C3790 ,C2946_=_C3814 ,C2946_=_C3894 ,C2946_=_C3919 ,C2946_=_C3965 ,\nC2946_=_C3975 ,C2974_=_C3124 ,C2974_=_C3212 ,C2974_=_C3213 ,C2974_=_C3214 ,C2974_=_C3215 ,\nC2974_=_C3216 ,C2974_=_C3217 ,C2974_=_C3218 ,C2974_=_C3220 ,C2974_=_C3221 ,C2974_=_C3222 ,\nC3069_=_C3134 ,C3069_=_C3208 ,C3069_=_C3615 ,C3069_=_C3790 ,C3069_=_C3814 ,C3069_=_C3894 ,\nC3069_=_C3919 ,C3069_=_C3965 ,C3069_=_C3975 ,C3124_=_C3134 ,C3124_=_C3212 ,C3124_=_C3213 ,\nC3124_=_C3214 ,C3124_=_C3215 ,C3124_=_C3216 ,C3124_=_C3217 ,C3124_=_C3218 ,C3124_=_C3220 ,\nC3124_=_C3221 ,C3124_=_C3222 ,C3134_=_C3208 ,C3134_=_C3615 ,C3134_=_C3790 ,C3134_=_C3814 ,\nC3134_=_C3894 ,C3134_=_C3919 ,C3134_=_C3965 ,C3134_=_C3975 ,C3208_=_C3615 ,C3208_=_C3790 ,\nC3208_=_C3814 ,C3208_=_C3894 ,C3208_=_C3919 ,C3208_=_C3965 ,C3208_=_C3975 ,C3212_=_C3213 ,\nC3212_=_C3214 ,C3212_=_C3215 ,C3212_=_C3216 ,C3212_=_C3217 ,C3212_=_C3218 ,C3212_=_C3220 ,\nC3212_=_C3221 ,C3212_=_C3222 ,C3213_=_C3214 ,C3213_=_C3215 ,C3213_=_C3216 ,C3213_=_C3217 ,\nC3213_=_C3218 ,C3213_=_C3220 ,C3213_=_C3221 ,C3213_=_C3222 ,C3214_=_C3215 ,C3214_=_C3216 ,\nC3214_=_C3217 ,C3214_=_C3218 ,C3214_=_C3220 ,C3214_=_C3221 ,C3214_=_C3222 ,C3215_=_C3216 ,\nC3215_=_C3217 ,C3215_=_C3218 ,C3215_=_C3220 ,C3215_=_C3221 ,C3215_=_C3222 ,C3216_=_C3217 ,\nC3216_=_C3218 ,C3216_=_C3220 ,C3216_=_C3221 ,C3216_=_C3222 ,C3217_=_C3218 ,C3217_=_C3220 ,\nC3217_=_C3221 ,C3217_=_C3222 ,C3217_=_C3790 ,C3218_=_C3220 ,C3218_=_C3221 ,C3218_=_C3222 ,\nC3218_=_C3814 ,C3220_=_C3221 ,C3220_=_C3222 ,C3221_=_C3222 ,C3615_=_C3790 ,C3615_=_C3814 ,\nC3615_=_C3894 ,C3615_=_C3919 ,C3615_=_C3965 ,C3615_=_C3975 ,C3790_=_C3814 ,C3790_=_C3894 ,\nC3790_=_C3919 ,C3790_=_C3965 ,C3790_=_C3975 ,C3814_=_C3894 ,C3814_=_C3919 ,C3814_=_C3965 ,\nC3814_=_C3975 ,C3894_=_C3919 ,C3894_=_C3965 ,C3894_=_C3975 ,C3919_=_C3965 ,C3919_=_C3975 ,\nC3965_=_C3975 ,"];234[shape=box, label="id:234 level: 6\n111: C412 C446 C523 C528 C550 \nC552 C559 C767 C782 C880 C883 \nC892 C999 C1003 C1009 C1121 C1141 \nC1142 C1154 C1290 C1324 C1334 C1339 \nC1359 C1417 C1471 C1480 C1538 C1655 \nC1680 C1745 C1751 C1949 C1962 C2121 \nC2229 C2248 C2255 C2262 C2287 C2324 \nC2381 C2382 C2383 C2384 C2385 C2386 \nC2388 C2389 C2390 C2391 C2392 C2393 \nC2394 C2395 C2396 C2397 C2398 C2399 \nC2460 C2482 C2513 C2518 C2557 C2558 \nC2559 C2560 C2561 C2562 C2563 C2564 \nC2565 C2567 C2568 C2569 C2570 C2571 \nC2572 C2573 C2574 C2617 C2692 C2745 \nC2836 C2939 C2940 C2941 C2942 C2943 \nC2944 C2945 C2946 C2947 C2948 C2949 \nC2950 C2951 C3118 C3133 C3184 C3218 \nC3251 C3373 C3542 C3725 C3788 C3811 \nC3812 C3813 C3814 C3815 \n1621: C412_=_C550( C412 C550 ) C412_=_C880( C412 C880 ) C412_=_C999( C412 C999 ) C412_=_C1141( C412 C1141 ) C412_=_C1538( C412 C1538 ) \nC412_=_C1655( C412 C1655 ) C412_=_C2121( C412 C2121 ) C412_=_C2229( C412 C2229 ) C412_=_C2287( C412 C2287 ) C412_=_C2324( C412 C2324 ) C412_=_C2460( C412 C2460 ) \nC412_=_C2557( C412 C2557 ) C412_=_C2558( C412 C2558 ) C412_=_C2559( C412 C2559 ) C412_=_C2560( C412 C2560 ) C412_=_C2561( C412 C2561 ) C412_=_C2562( C412 C2562 ) \nC412_=_C2563( C412 C2563 ) C412_=_C2564(</w:t>
      </w:r>
    </w:p>
    <w:p>
      <w:pPr>
        <w:pStyle w:val="PreformattedText"/>
        <w:bidi w:val="0"/>
        <w:spacing w:before="0" w:after="0"/>
        <w:jc w:val="left"/>
        <w:rPr/>
      </w:pPr>
      <w:r>
        <w:rPr/>
        <w:t xml:space="preserve"> </w:t>
      </w:r>
      <w:r>
        <w:rPr/>
        <w:t>C412 C2564 ) C412_=_C2565( C412 C2565 ) C412_=_C2567( C412 C2567 ) C412_=_C2568( C412 C2568 ) C412_=_C2569( C412 C2569 ) \nC412_=_C2570( C412 C2570 ) C412_=_C2571( C412 C2571 ) C412_=_C2572( C412 C2572 ) C412_=_C2573( C412 C2573 ) C412_=_C2574( C412 C2574 ) C446_=_C523( C446 C523 ) \nC446_=_C767( C446 C767 ) C446_=_C1290( C446 C1290 ) C446_=_C1334( C446 C1334 ) C446_=_C1359( C446 C1359 ) C446_=_C1471( C446 C1471 ) C446_=_C1745( C446 C1745 ) \nC446_=_C1949( C446 C1949 ) C446_=_C2248( C446 C2248 ) C446_=_C2381( C446 C2381 ) C446_=_C2382( C446 C2382 ) C446_=_C2383( C446 C2383 ) C446_=_C2384( C446 C2384 ) \nC446_=_C2385( C446 C2385 ) C446_=_C2386( C446 C2386 ) C446_=_C2388( C446 C2388 ) C446_=_C2389( C446 C2389 ) C446_=_C2390( C446 C2390 ) C446_=_C2391( C446 C2391 ) \nC446_=_C2392( C446 C2392 ) C446_=_C2393( C446 C2393 ) C446_=_C2394( C446 C2394 ) C446_=_C2395( C446 C2395 ) C446_=_C2396( C446 C2396 ) C446_=_C2397( C446 C2397 ) \nC446_=_C2398( C446 C2398 ) C446_=_C2399( C446 C2399 ) C523_=_C528( C523 C528 ) C523_=_C767( C523 C767 ) C523_=_C1290( C523 C1290 ) C523_=_C1334( C523 C1334 ) \nC523_=_C1359( C523 C1359 ) C523_=_C1471( C523 C1471 ) C523_=_C1745( C523 C1745 ) C523_=_C1949( C523 C1949 ) C523_=_C2248( C523 C2248 ) C523_=_C2381( C523 C2381 ) \nC523_=_C2382( C523 C2382 ) C523_=_C2383( C523 C2383 ) C523_=_C2384( C523 C2384 ) C523_=_C2385( C523 C2385 ) C523_=_C2386( C523 C2386 ) C523_=_C2388( C523 C2388 ) \nC523_=_C2389( C523 C2389 ) C523_=_C2390( C523 C2390 ) C523_=_C2391( C523 C2391 ) C523_=_C2392( C523 C2392 ) C523_=_C2393( C523 C2393 ) C523_=_C2394( C523 C2394 ) \nC523_=_C2395( C523 C2395 ) C523_=_C2396( C523 C2396 ) C523_=_C2397( C523 C2397 ) C523_=_C2398( C523 C2398 ) C523_=_C2399( C523 C2399 ) C528_=_C552( C528 C552 ) \nC528_=_C883( C528 C883 ) C528_=_C1003( C528 C1003 ) C528_=_C1121( C528 C1121 ) C528_=_C1142( C528 C1142 ) C528_=_C1339( C528 C1339 ) C528_=_C1680( C528 C1680 ) \nC528_=_C1751( C528 C1751 ) C528_=_C2255( C528 C2255 ) C528_=_C2482( C528 C2482 ) C528_=_C2513( C528 C2513 ) C528_=_C2558( C528 C2558 ) C528_=_C2617( C528 C2617 ) \nC528_=_C2836( C528 C2836 ) C528_=_C2939( C528 C2939 ) C528_=_C2940( C528 C2940 ) C528_=_C2941( C528 C2941 ) C528_=_C2942( C528 C2942 ) C528_=_C2943( C528 C2943 ) \nC528_=_C2944( C528 C2944 ) C528_=_C2945( C528 C2945 ) C528_=_C2946( C528 C2946 ) C528_=_C2947( C528 C2947 ) C528_=_C2948( C528 C2948 ) C528_=_C2949( C528 C2949 ) \nC528_=_C2950( C528 C2950 ) C528_=_C2951( C528 C2951 ) C550_=_C552( C550 C552 ) C550_=_C559( C550 C559 ) C550_=_C880( C550 C880 ) C550_=_C999( C550 C999 ) \nC550_=_C1141( C550 C1141 ) C550_=_C1538( C550 C1538 ) C550_=_C1655( C550 C1655 ) C550_=_C2121( C550 C2121 ) C550_=_C2229( C550 C2229 ) C550_=_C2287( C550 C2287 ) \nC550_=_C2324( C550 C2324 ) C550_=_C2460( C550 C2460 ) C550_=_C2557( C550 C2557 ) C550_=_C2558( C550 C2558 ) C550_=_C2559( C550 C2559 ) C550_=_C2560( C550 C2560 ) \nC550_=_C2561( C550 C2561 ) C550_=_C2562( C550 C2562 ) C550_=_C2563( C550 C2563 ) C550_=_C2564( C550 C2564 ) C550_=_C2565( C550 C2565 ) C550_=_C2567( C550 C2567 ) \nC550_=_C2568( C550 C2568 ) C550_=_C2569( C550 C2569 ) C550_=_C2570( C550 C2570 ) C550_=_C2571( C550 C2571 ) C550_=_C2572( C550 C2572 ) C550_=_C2573( C550 C2573 ) \nC550_=_C2574( C550 C2574 ) C552_=_C559( C552 C559 ) C552_=_C883( C552 C883 ) C552_=_C1003( C552 C1003 ) C552_=_C1121( C552 C1121 ) C552_=_C1142( C552 C1142 ) \nC552_=_C1339( C552 C1339 ) C552_=_C1680( C552 C1680 ) C552_=_C1751( C552 C1751 ) C552_=_C2255( C552 C2255 ) C552_=_C2482( C552 C2482 ) C552_=_C2513( C552 C2513 ) \nC552_=_C2558( C552 C2558 ) C552_=_C2617( C552 C2617 ) C552_=_C2836( C552 C2836 ) C552_=_C2939( C552 C2939 ) C552_=_C2940( C552 C2940 ) C552_=_C2941( C552 C2941 ) \nC552_=_C2942( C552 C2942 ) C552_=_C2943( C552 C2943 ) C552_=_C2944( C552 C2944 ) C552_=_C2945( C552 C2945 ) C552_=_C2946( C552 C2946 ) C552_=_C2947( C552 C2947 ) \nC552_=_C2948( C552 C2948 ) C552_=_C2949( C552 C2949 ) C552_=_C2950( C552 C2950 ) C552_=_C2951( C552 C2951 ) C559_=_C782( C559 C782 ) C559_=_C892( C559 C892 ) \nC559_=_C1009( C559 C1009 ) C559_=_C1154( C559 C1154 ) C559_=_C1324( C559 C1324 ) C559_=_C1417( C559 C1417 ) C559_=_C1480( C559 C1480 ) C559_=_C1962( C559 C1962 ) \nC559_=_C2262( C559 C2262 ) C559_=_C2394( C559 C2394 ) C559_=_C2518( C559 C2518 ) C559_=_C2692( C559 C2692 ) C559_=_C2745( C559 C2745 ) C559_=_C2944( C559 C2944 ) \nC559_=_C3118( C559 C3118 ) C559_=_C3133( C559 C3133 ) C559_=_C3184( C559 C3184 ) C559_=_C3218( C559 C3218 ) C559_=_C3251( C559 C3251 ) C559_=_C3373( C559 C3373 ) \nC559_=_C3542( C559 C3542 ) C559_=_C3725( C559 C3725 ) C559_=_C3788( C559 C3788 ) C559_=_C3811( C559 C3811 ) C559_=_C3812( C559 C3812 ) C559_=_C3813( C559 C3813 ) \nC559_=_C3814( C559 C3814 ) C559_=_C3815( C559 C3815 ) C767_=_C782( C767 C782 ) C767_=_C1290( C767 C1290 ) C767_=_C1334( C767 C1334 ) C767_=_C1359( C767 C1359 ) \nC767_=_C1471( C767 C1471 ) C767_=_C1745( C767 C1745 ) C767_=_C1949( C767 C1949 ) C767_=_C2248( C767 C2248 ) C767_=_C2381( C767 C2381 ) C767_=_C2382( C767 C2382 ) \nC767_=_C2383( C767 C2383 ) C767_=_C2384( C767 C2384 ) C767_=_C2385( C767 C2385 ) C767_=_C2386( C767 C2386 ) C767_=_C2388( C767 C2388 ) C767_=_C2389( C767 C2389 ) \nC767_=_C2390( C767 C2390 ) C767_=_C2391( C767 C2391 ) C767_=_C2392( C767 C2392 ) C767_=_C2393( C767 C2393 ) C767_=_C2394( C767 C2394 ) C767_=_C2395( C767 C2395 ) \nC767_=_C2396( C767 C2396 ) C767_=_C2397( C767 C2397 ) C767_=_C2398( C767 C2398 ) C767_=_C2399( C767 C2399 ) C782_=_C892( C782 C892 ) C782_=_C1009( C782 C1009 ) \nC782_=_C1154( C782 C1154 ) C782_=_C1324( C782 C1324 ) C782_=_C1417( C782 C1417 ) C782_=_C1480( C782 C1480 ) C782_=_C1962( C782 C1962 ) C782_=_C2262( C782 C2262 ) \nC782_=_C2394( C782 C2394 ) C782_=_C2518( C782 C2518 ) C782_=_C2692( C782 C2692 ) C782_=_C2745( C782 C2745 ) C782_=_C2944( C782 C2944 ) C782_=_C3118( C782 C3118 ) \nC782_=_C3133( C782 C3133 ) C782_=_C3184( C782 C3184 ) C782_=_C3218( C782 C3218 ) C782_=_C3251( C782 C3251 ) C782_=_C3373( C782 C3373 ) C782_=_C3542( C782 C3542 ) \nC782_=_C3725( C782 C3725 ) C782_=_C3788( C782 C3788 ) C782_=_C3811( C782 C3811 ) C782_=_C3812( C782 C3812 ) C782_=_C3813( C782 C3813 ) C782_=_C3814( C782 C3814 ) \nC782_=_C3815( C782 C3815 ) C880_=_C883( C880 C883 ) C880_=_C892( C880 C892 ) C880_=_C999( C880 C999 ) C880_=_C1141( C880 C1141 ) C880_=_C1538( C880 C1538 ) \nC880_=_C1655( C880 C1655 ) C880_=_C2121( C880 C2121 ) C880_=_C2229( C880 C2229 ) C880_=_C2287( C880 C2287 ) C880_=_C2324( C880 C2324 ) C880_=_C2460( C880 C2460 ) \nC880_=_C2557( C880 C2557 ) C880_=_C2558( C880 C2558 ) C880_=_C2559( C880 C2559 ) C880_=_C2560( C880 C2560 ) C880_=_C2561( C880 C2561 ) C880_=_C2562( C880 C2562 ) \nC880_=_C2563( C880 C2563 ) C880_=_C2564( C880 C2564 ) C880_=_C2565( C880 C2565 ) C880_=_C2567( C880 C2567 ) C880_=_C2568( C880 C2568 ) C880_=_C2569( C880 C2569 ) \nC880_=_C2570( C880 C2570 ) C880_=_C2571( C880 C2571 ) C880_=_C2572( C880 C2572 ) C880_=_C2573( C880 C2573 ) C880_=_C2574( C880 C2574 ) C883_=_C892( C883 C892 ) \nC883_=_C1003( C883 C1003 ) C883_=_C1121( C883 C1121 ) C883_=_C1142( C883 C1142 ) C883_=_C1339( C883 C1339 ) C883_=_C1680( C883 C1680 ) C883_=_C1751( C883 C1751 ) \nC883_=_C2255( C883 C2255 ) C883_=_C2482( C883 C2482 ) C883_=_C2513( C883 C2513 ) C883_=_C2558( C883 C2558 ) C883_=_C2617( C883 C2617 ) C883_=_C2836( C883 C2836 ) \nC883_=_C2939( C883 C2939 ) C883_=_C2940( C883 C2940 ) C883_=_C2941( C883 C2941 ) C883_=_C2942( C883 C2942 ) C883_=_C2943( C883 C2943 ) C883_=_C2944( C883 C2944 ) \nC883_=_C2945( C883 C2945 ) C883_=_C2946( C883 C2946 ) C883_=_C2947( C883 C2947 ) C883_=_C2948( C883 C2948 ) C883_=_C2949( C883 C2949 ) C883_=_C2950( C883 C2950 ) \nC883_=_C2951( C883 C2951 ) C892_=_C1009( C892 C1009 ) C892_=_C1154( C892 C1154 ) C892_=_C1324( C892 C1324 ) C892_=_C1417( C892 C1417 ) C892_=_C1480( C892 C1480 ) \nC892_=_C1962( C892 C1962 ) C892_=_C2262( C892 C2262 ) C892_=_C2394( C892 C2394 ) C892_=_C2518( C892 C2518 ) C892_=_C2692( C892 C2692 ) C892_=_C2745( C892 C2745 ) \nC892_=_C2944( C892 C2944 ) C892_=_C3118( C892 C3118 ) C892_=_C3133( C892 C3133 ) C892_=_C3184( C892 C3184 ) C892_=_C3218( C892 C3218 ) C892_=_C3251( C892 C3251 ) \nC892_=_C3373( C892 C3373 ) C892_=_C3542( C892 C3542 ) C892_=_C3725( C892 C3725 ) C892_=_C3788( C892 C3788 ) C892_=_C3811( C892 C3811 ) C892_=_C3812( C892 C3812 ) \nC892_=_C3813( C892 C3813 ) C892_=_C3814( C892 C3814 ) C892_=_C3815( C892 C3815 ) C999_=_C1003( C999 C1003 ) C999_=_C1009( C999 C1009 ) C999_=_C1141( C999 C1141 ) \nC999_=_C1538( C999 C1538 ) C999_=_C1655( C999 C1655 ) C999_=_C2121( C999 C2121 ) C999_=_C2229( C999 C2229 ) C999_=_C2287( C999 C2287 ) C999_=_C2324( C999 C2324 ) \nC999_=_C2460( C999 C2460 ) C999_=_C2557( C999 C2557 ) C999_=_C2558( C999 C2558 ) C999_=_C2559( C999 C2559 ) C999_=_C2560( C999 C2560 ) C999_=_C2561( C999 C2561 ) \nC999_=_C2562( C999 C2562 ) C999_=_C2563( C999 C2563 ) C999_=_C2564( C999 C2564 ) C999_=_C2565( C999 C2565 ) C999_=_C2567( C999 C2567 ) C999_=_C2568( C999 C2568 ) \nC999_=_C2569( C999 C2569 ) C999_=_C2570( C999 C2570 ) C999_=_C2571( C999 C2571 ) C999_=_C2572( C999 C2572 ) C999_=_C2573( C999 C2573 ) C999_=_C2574( C999 C2574 ) \nC1003_=_C1009( C1003 C1009 ) C1003_=_C1121( C1003 C1121 ) C1003_=_C1142( C1003 C1142 ) C1003_=_C1339( C1003 C1339 ) C1003_=_C1680( C1003 C1680 ) C1003_=_C1751( C1003 C1751 ) \nC1003_=_C2255( C1003 C2255 ) C1003_=_C2482( C1003 C2482 ) C1003_=_C2513( C1003 C2513 ) C1003_=_C2558( C1003 C2558 ) C1003_=_C2617( C1003 C2617 ) C1003_=_C2836( C1003 C2836 ) \nC1003_=_C2939( C1003 C2939 ) C1003_=_C2940( C1003 C2940 ) C1003_=_C2941( C1003 C2941 ) C1003_=_C2942( C1003 C2942 ) C1003_=_C2943( C1003 C2943 ) C1003_=_C2944( C1003 C2944 ) \nC1003_=_C2945( C1003 C2945 ) C1003_=_C2946( C1003 C2946 ) C1003_=_C2947( C1003 C2947 ) C1003_=_C2948( C1003 C2948 ) C1003_=_C2949( C1003 C2949 ) C1003_=_C2950( C1003 C2950 ) \nC1003_=_C2951( C1003 C2951 ) C1009_=_C1154( C1009 C1154 ) C1009_=_C1324( C1009 C1324 ) C1009_=_C1417(</w:t>
      </w:r>
    </w:p>
    <w:p>
      <w:pPr>
        <w:pStyle w:val="PreformattedText"/>
        <w:bidi w:val="0"/>
        <w:spacing w:before="0" w:after="0"/>
        <w:jc w:val="left"/>
        <w:rPr/>
      </w:pPr>
      <w:r>
        <w:rPr/>
        <w:t xml:space="preserve"> </w:t>
      </w:r>
      <w:r>
        <w:rPr/>
        <w:t>C1009 C1417 ) C1009_=_C1480( C1009 C1480 ) C1009_=_C1962( C1009 C1962 ) \nC1009_=_C2262( C1009 C2262 ) C1009_=_C2394( C1009 C2394 ) C1009_=_C2518( C1009 C2518 ) C1009_=_C2692( C1009 C2692 ) C1009_=_C2745( C1009 C2745 ) C1009_=_C2944( C1009 C2944 ) \nC1009_=_C3118( C1009 C3118 ) C1009_=_C3133( C1009 C3133 ) C1009_=_C3184( C1009 C3184 ) C1009_=_C3218( C1009 C3218 ) C1009_=_C3251( C1009 C3251 ) C1009_=_C3373( C1009 C3373 ) \nC1009_=_C3542( C1009 C3542 ) C1009_=_C3725( C1009 C3725 ) C1009_=_C3788( C1009 C3788 ) C1009_=_C3811( C1009 C3811 ) C1009_=_C3812( C1009 C3812 ) C1009_=_C3813( C1009 C3813 ) \nC1009_=_C3814( C1009 C3814 ) C1009_=_C3815( C1009 C3815 ) C1121_=_C1142( C1121 C1142 ) C1121_=_C1339( C1121 C1339 ) C1121_=_C1680( C1121 C1680 ) C1121_=_C1751( C1121 C1751 ) \nC1121_=_C2255( C1121 C2255 ) C1121_=_C2482( C1121 C2482 ) C1121_=_C2513( C1121 C2513 ) C1121_=_C2558( C1121 C2558 ) C1121_=_C2617( C1121 C2617 ) C1121_=_C2836( C1121 C2836 ) \nC1121_=_C2939( C1121 C2939 ) C1121_=_C2940( C1121 C2940 ) C1121_=_C2941( C1121 C2941 ) C1121_=_C2942( C1121 C2942 ) C1121_=_C2943( C1121 C2943 ) C1121_=_C2944( C1121 C2944 ) \nC1121_=_C2945( C1121 C2945 ) C1121_=_C2946( C1121 C2946 ) C1121_=_C2947( C1121 C2947 ) C1121_=_C2948( C1121 C2948 ) C1121_=_C2949( C1121 C2949 ) C1121_=_C2950( C1121 C2950 ) \nC1121_=_C2951( C1121 C2951 ) C1141_=_C1142( C1141 C1142 ) C1141_=_C1154( C1141 C1154 ) C1141_=_C1538( C1141 C1538 ) C1141_=_C1655( C1141 C1655 ) C1141_=_C2121( C1141 C2121 ) \nC1141_=_C2229( C1141 C2229 ) C1141_=_C2287( C1141 C2287 ) C1141_=_C2324( C1141 C2324 ) C1141_=_C2460( C1141 C2460 ) C1141_=_C2557( C1141 C2557 ) C1141_=_C2558( C1141 C2558 ) \nC1141_=_C2559( C1141 C2559 ) C1141_=_C2560( C1141 C2560 ) C1141_=_C2561( C1141 C2561 ) C1141_=_C2562( C1141 C2562 ) C1141_=_C2563( C1141 C2563 ) C1141_=_C2564( C1141 C2564 ) \nC1141_=_C2565( C1141 C2565 ) C1141_=_C2567( C1141 C2567 ) C1141_=_C2568( C1141 C2568 ) C1141_=_C2569( C1141 C2569 ) C1141_=_C2570( C1141 C2570 ) C1141_=_C2571( C1141 C2571 ) \nC1141_=_C2572( C1141 C2572 ) C1141_=_C2573( C1141 C2573 ) C1141_=_C2574( C1141 C2574 ) C1142_=_C1154( C1142 C1154 ) C1142_=_C1339( C1142 C1339 ) C1142_=_C1680( C1142 C1680 ) \nC1142_=_C1751( C1142 C1751 ) C1142_=_C2255( C1142 C2255 ) C1142_=_C2482( C1142 C2482 ) C1142_=_C2513( C1142 C2513 ) C1142_=_C2558( C1142 C2558 ) C1142_=_C2617( C1142 C2617 ) \nC1142_=_C2836( C1142 C2836 ) C1142_=_C2939( C1142 C2939 ) C1142_=_C2940( C1142 C2940 ) C1142_=_C2941( C1142 C2941 ) C1142_=_C2942( C1142 C2942 ) C1142_=_C2943( C1142 C2943 ) \nC1142_=_C2944( C1142 C2944 ) C1142_=_C2945( C1142 C2945 ) C1142_=_C2946( C1142 C2946 ) C1142_=_C2947( C1142 C2947 ) C1142_=_C2948( C1142 C2948 ) C1142_=_C2949( C1142 C2949 ) \nC1142_=_C2950( C1142 C2950 ) C1142_=_C2951( C1142 C2951 ) C1154_=_C1324( C1154 C1324 ) C1154_=_C1417( C1154 C1417 ) C1154_=_C1480( C1154 C1480 ) C1154_=_C1962( C1154 C1962 ) \nC1154_=_C2262( C1154 C2262 ) C1154_=_C2394( C1154 C2394 ) C1154_=_C2518( C1154 C2518 ) C1154_=_C2692( C1154 C2692 ) C1154_=_C2745( C1154 C2745 ) C1154_=_C2944( C1154 C2944 ) \nC1154_=_C3118( C1154 C3118 ) C1154_=_C3133( C1154 C3133 ) C1154_=_C3184( C1154 C3184 ) C1154_=_C3218( C1154 C3218 ) C1154_=_C3251( C1154 C3251 ) C1154_=_C3373( C1154 C3373 ) \nC1154_=_C3542( C1154 C3542 ) C1154_=_C3725( C1154 C3725 ) C1154_=_C3788( C1154 C3788 ) C1154_=_C3811( C1154 C3811 ) C1154_=_C3812( C1154 C3812 ) C1154_=_C3813( C1154 C3813 ) \nC1154_=_C3814( C1154 C3814 ) C1154_=_C3815( C1154 C3815 ) C1290_=_C1334( C1290 C1334 ) C1290_=_C1359( C1290 C1359 ) C1290_=_C1471( C1290 C1471 ) C1290_=_C1745( C1290 C1745 ) \nC1290_=_C1949( C1290 C1949 ) C1290_=_C2248( C1290 C2248 ) C1290_=_C2381( C1290 C2381 ) C1290_=_C2382( C1290 C2382 ) C1290_=_C2383( C1290 C2383 ) C1290_=_C2384( C1290 C2384 ) \nC1290_=_C2385( C1290 C2385 ) C1290_=_C2386( C1290 C2386 ) C1290_=_C2388( C1290 C2388 ) C1290_=_C2389( C1290 C2389 ) C1290_=_C2390( C1290 C2390 ) C1290_=_C2391( C1290 C2391 ) \nC1290_=_C2392( C1290 C2392 ) C1290_=_C2393( C1290 C2393 ) C1290_=_C2394( C1290 C2394 ) C1290_=_C2395( C1290 C2395 ) C1290_=_C2396( C1290 C2396 ) C1290_=_C2397( C1290 C2397 ) \nC1290_=_C2398( C1290 C2398 ) C1290_=_C2399( C1290 C2399 ) C1324_=_C1417( C1324 C1417 ) C1324_=_C1480( C1324 C1480 ) C1324_=_C1962( C1324 C1962 ) C1324_=_C2262( C1324 C2262 ) \nC1324_=_C2394( C1324 C2394 ) C1324_=_C2518( C1324 C2518 ) C1324_=_C2692( C1324 C2692 ) C1324_=_C2745( C1324 C2745 ) C1324_=_C2944( C1324 C2944 ) C1324_=_C3118( C1324 C3118 ) \nC1324_=_C3133( C1324 C3133 ) C1324_=_C3184( C1324 C3184 ) C1324_=_C3218( C1324 C3218 ) C1324_=_C3251( C1324 C3251 ) C1324_=_C3373( C1324 C3373 ) C1324_=_C3542( C1324 C3542 ) \nC1324_=_C3725( C1324 C3725 ) C1324_=_C3788( C1324 C3788 ) C1324_=_C3811( C1324 C3811 ) C1324_=_C3812( C1324 C3812 ) C1324_=_C3813( C1324 C3813 ) C1324_=_C3814( C1324 C3814 ) \nC1324_=_C3815( C1324 C3815 ) C1334_=_C1339( C1334 C1339 ) C1334_=_C1359( C1334 C1359 ) C1334_=_C1471( C1334 C1471 ) C1334_=_C1745( C1334 C1745 ) C1334_=_C1949( C1334 C1949 ) \nC1334_=_C2248( C1334 C2248 ) C1334_=_C2381( C1334 C2381 ) C1334_=_C2382( C1334 C2382 ) C1334_=_C2383( C1334 C2383 ) C1334_=_C2384( C1334 C2384 ) C1334_=_C2385( C1334 C2385 ) \nC1334_=_C2386( C1334 C2386 ) C1334_=_C2388( C1334 C2388 ) C1334_=_C2389( C1334 C2389 ) C1334_=_C2390( C1334 C2390 ) C1334_=_C2391( C1334 C2391 ) C1334_=_C2392( C1334 C2392 ) \nC1334_=_C2393( C1334 C2393 ) C1334_=_C2394( C1334 C2394 ) C1334_=_C2395( C1334 C2395 ) C1334_=_C2396( C1334 C2396 ) C1334_=_C2397( C1334 C2397 ) C1334_=_C2398( C1334 C2398 ) \nC1334_=_C2399( C1334 C2399 ) C1339_=_C1680( C1339 C1680 ) C1339_=_C1751( C1339 C1751 ) C1339_=_C2255( C1339 C2255 ) C1339_=_C2482( C1339 C2482 ) C1339_=_C2513( C1339 C2513 ) \nC1339_=_C2558( C1339 C2558 ) C1339_=_C2617( C1339 C2617 ) C1339_=_C2836( C1339 C2836 ) C1339_=_C2939( C1339 C2939 ) C1339_=_C2940( C1339 C2940 ) C1339_=_C2941( C1339 C2941 ) \nC1339_=_C2942( C1339 C2942 ) C1339_=_C2943( C1339 C2943 ) C1339_=_C2944( C1339 C2944 ) C1339_=_C2945( C1339 C2945 ) C1339_=_C2946( C1339 C2946 ) C1339_=_C2947( C1339 C2947 ) \nC1339_=_C2948( C1339 C2948 ) C1339_=_C2949( C1339 C2949 ) C1339_=_C2950( C1339 C2950 ) C1339_=_C2951( C1339 C2951 ) C1359_=_C1471( C1359 C1471 ) C1359_=_C1745( C1359 C1745 ) \nC1359_=_C1949( C1359 C1949 ) C1359_=_C2248( C1359 C2248 ) C1359_=_C2381( C1359 C2381 ) C1359_=_C2382( C1359 C2382 ) C1359_=_C2383( C1359 C2383 ) C1359_=_C2384( C1359 C2384 ) \nC1359_=_C2385( C1359 C2385 ) C1359_=_C2386( C1359 C2386 ) C1359_=_C2388( C1359 C2388 ) C1359_=_C2389( C1359 C2389 ) C1359_=_C2390( C1359 C2390 ) C1359_=_C2391( C1359 C2391 ) \nC1359_=_C2392( C1359 C2392 ) C1359_=_C2393( C1359 C2393 ) C1359_=_C2394( C1359 C2394 ) C1359_=_C2395( C1359 C2395 ) C1359_=_C2396( C1359 C2396 ) C1359_=_C2397( C1359 C2397 ) \nC1359_=_C2398( C1359 C2398 ) C1359_=_C2399( C1359 C2399 ) C1417_=_C1480( C1417 C1480 ) C1417_=_C1962( C1417 C1962 ) C1417_=_C2262( C1417 C2262 ) C1417_=_C2394( C1417 C2394 ) \nC1417_=_C2518( C1417 C2518 ) C1417_=_C2692( C1417 C2692 ) C1417_=_C2745( C1417 C2745 ) C1417_=_C2944( C1417 C2944 ) C1417_=_C3118( C1417 C3118 ) C1417_=_C3133( C1417 C3133 ) \nC1417_=_C3184( C1417 C3184 ) C1417_=_C3218( C1417 C3218 ) C1417_=_C3251( C1417 C3251 ) C1417_=_C3373( C1417 C3373 ) C1417_=_C3542( C1417 C3542 ) C1417_=_C3725( C1417 C3725 ) \nC1417_=_C3788( C1417 C3788 ) C1417_=_C3811( C1417 C3811 ) C1417_=_C3812( C1417 C3812 ) C1417_=_C3813( C1417 C3813 ) C1417_=_C3814( C1417 C3814 ) C1417_=_C3815( C1417 C3815 ) \nC1471_=_C1480( C1471 C1480 ) C1471_=_C1745( C1471 C1745 ) C1471_=_C1949( C1471 C1949 ) C1471_=_C2248( C1471 C2248 ) C1471_=_C2381( C1471 C2381 ) C1471_=_C2382( C1471 C2382 ) \nC1471_=_C2383( C1471 C2383 ) C1471_=_C2384( C1471 C2384 ) C1471_=_C2385( C1471 C2385 ) C1471_=_C2386( C1471 C2386 ) C1471_=_C2388( C1471 C2388 ) C1471_=_C2389( C1471 C2389 ) \nC1471_=_C2390( C1471 C2390 ) C1471_=_C2391( C1471 C2391 ) C1471_=_C2392( C1471 C2392 ) C1471_=_C2393( C1471 C2393 ) C1471_=_C2394( C1471 C2394 ) C1471_=_C2395( C1471 C2395 ) \nC1471_=_C2396( C1471 C2396 ) C1471_=_C2397( C1471 C2397 ) C1471_=_C2398( C1471 C2398 ) C1471_=_C2399( C1471 C2399 ) C1480_=_C1962( C1480 C1962 ) C1480_=_C2262( C1480 C2262 ) \nC1480_=_C2394( C1480 C2394 ) C1480_=_C2518( C1480 C2518 ) C1480_=_C2692( C1480 C2692 ) C1480_=_C2745( C1480 C2745 ) C1480_=_C2944( C1480 C2944 ) C1480_=_C3118( C1480 C3118 ) \nC1480_=_C3133( C1480 C3133 ) C1480_=_C3184( C1480 C3184 ) C1480_=_C3218( C1480 C3218 ) C1480_=_C3251( C1480 C3251 ) C1480_=_C3373( C1480 C3373 ) C1480_=_C3542( C1480 C3542 ) \nC1480_=_C3725( C1480 C3725 ) C1480_=_C3788( C1480 C3788 ) C1480_=_C3811( C1480 C3811 ) C1480_=_C3812( C1480 C3812 ) C1480_=_C3813( C1480 C3813 ) C1480_=_C3814( C1480 C3814 ) \nC1480_=_C3815( C1480 C3815 ) C1538_=_C1655( C1538 C1655 ) C1538_=_C2121( C1538 C2121 ) C1538_=_C2229( C1538 C2229 ) C1538_=_C2287( C1538 C2287 ) C1538_=_C2324( C1538 C2324 ) \nC1538_=_C2460( C1538 C2460 ) C1538_=_C2557( C1538 C2557 ) C1538_=_C2558( C1538 C2558 ) C1538_=_C2559( C1538 C2559 ) C1538_=_C2560( C1538 C2560 ) C1538_=_C2561( C1538 C2561 ) \nC1538_=_C2562( C1538 C2562 ) C1538_=_C2563( C1538 C2563 ) C1538_=_C2564( C1538 C2564 ) C1538_=_C2565( C1538 C2565 ) C1538_=_C2567( C1538 C2567 ) C1538_=_C2568( C1538 C2568 ) \nC1538_=_C2569( C1538 C2569 ) C1538_=_C2570( C1538 C2570 ) C1538_=_C2571( C1538 C2571 ) C1538_=_C2572( C1538 C2572 ) C1538_=_C2573( C1538 C2573 ) C1538_=_C2574( C1538 C2574 ) \nC1655_=_C2121( C1655 C2121 ) C1655_=_C2229( C1655 C2229 ) C1655_=_C2287( C1655 C2287 ) C1655_=_C2324( C1655 C2324 ) C1655_=_C2460( C1655 C2460 ) C1655_=_C2557( C1655 C2557 ) \nC1655_=_C2558( C1655 C2558 ) C1655_=_C2559( C1655 C2559 ) C1655_=_C2560( C1655 C2560 ) C1655_=_C2561( C1655 C2561 ) C1655_=_C2562( C1655 C2562 ) C1655_=_C2563( C1655 C2563 ) \nC1655_=_C2564( C1655 C2564 ) C1655_=_C2565( C1655 C2565 ) C1655_=_C2567( C1655 C2567 ) C1655_=_C2568( C1655 C2568 ) C1655_=_C2569( C1655 C2569 ) C1655_=_C2570(</w:t>
      </w:r>
    </w:p>
    <w:p>
      <w:pPr>
        <w:pStyle w:val="PreformattedText"/>
        <w:bidi w:val="0"/>
        <w:spacing w:before="0" w:after="0"/>
        <w:jc w:val="left"/>
        <w:rPr/>
      </w:pPr>
      <w:r>
        <w:rPr/>
        <w:t xml:space="preserve"> </w:t>
      </w:r>
      <w:r>
        <w:rPr/>
        <w:t>C1655 C2570 ) \nC1655_=_C2571( C1655 C2571 ) C1655_=_C2572( C1655 C2572 ) C1655_=_C2573( C1655 C2573 ) C1655_=_C2574( C1655 C2574 ) C1680_=_C1751( C1680 C1751 ) C1680_=_C2255( C1680 C2255 ) \nC1680_=_C2482( C1680 C2482 ) C1680_=_C2513( C1680 C2513 ) C1680_=_C2558( C1680 C2558 ) C1680_=_C2617( C1680 C2617 ) C1680_=_C2836( C1680 C2836 ) C1680_=_C2939( C1680 C2939 ) \nC1680_=_C2940( C1680 C2940 ) C1680_=_C2941( C1680 C2941 ) C1680_=_C2942( C1680 C2942 ) C1680_=_C2943( C1680 C2943 ) C1680_=_C2944( C1680 C2944 ) C1680_=_C2945( C1680 C2945 ) \nC1680_=_C2946( C1680 C2946 ) C1680_=_C2947( C1680 C2947 ) C1680_=_C2948( C1680 C2948 ) C1680_=_C2949( C1680 C2949 ) C1680_=_C2950( C1680 C2950 ) C1680_=_C2951( C1680 C2951 ) \nC1745_=_C1751( C1745 C1751 ) C1745_=_C1949( C1745 C1949 ) C1745_=_C2248( C1745 C2248 ) C1745_=_C2381( C1745 C2381 ) C1745_=_C2382( C1745 C2382 ) C1745_=_C2383( C1745 C2383 ) \nC1745_=_C2384( C1745 C2384 ) C1745_=_C2385( C1745 C2385 ) C1745_=_C2386( C1745 C2386 ) C1745_=_C2388( C1745 C2388 ) C1745_=_C2389( C1745 C2389 ) C1745_=_C2390( C1745 C2390 ) \nC1745_=_C2391( C1745 C2391 ) C1745_=_C2392( C1745 C2392 ) C1745_=_C2393( C1745 C2393 ) C1745_=_C2394( C1745 C2394 ) C1745_=_C2395( C1745 C2395 ) C1745_=_C2396( C1745 C2396 ) \nC1745_=_C2397( C1745 C2397 ) C1745_=_C2398( C1745 C2398 ) C1745_=_C2399( C1745 C2399 ) C1751_=_C2255( C1751 C2255 ) C1751_=_C2482( C1751 C2482 ) C1751_=_C2513( C1751 C2513 ) \nC1751_=_C2558( C1751 C2558 ) C1751_=_C2617( C1751 C2617 ) C1751_=_C2836( C1751 C2836 ) C1751_=_C2939( C1751 C2939 ) C1751_=_C2940( C1751 C2940 ) C1751_=_C2941( C1751 C2941 ) \nC1751_=_C2942( C1751 C2942 ) C1751_=_C2943( C1751 C2943 ) C1751_=_C2944( C1751 C2944 ) C1751_=_C2945( C1751 C2945 ) C1751_=_C2946( C1751 C2946 ) C1751_=_C2947( C1751 C2947 ) \nC1751_=_C2948( C1751 C2948 ) C1751_=_C2949( C1751 C2949 ) C1751_=_C2950( C1751 C2950 ) C1751_=_C2951( C1751 C2951 ) C1949_=_C1962( C1949 C1962 ) C1949_=_C2248( C1949 C2248 ) \nC1949_=_C2381( C1949 C2381 ) C1949_=_C2382( C1949 C2382 ) C1949_=_C2383( C1949 C2383 ) C1949_=_C2384( C1949 C2384 ) C1949_=_C2385( C1949 C2385 ) C1949_=_C2386( C1949 C2386 ) \nC1949_=_C2388( C1949 C2388 ) C1949_=_C2389( C1949 C2389 ) C1949_=_C2390( C1949 C2390 ) C1949_=_C2391( C1949 C2391 ) C1949_=_C2392( C1949 C2392 ) C1949_=_C2393( C1949 C2393 ) \nC1949_=_C2394( C1949 C2394 ) C1949_=_C2395( C1949 C2395 ) C1949_=_C2396( C1949 C2396 ) C1949_=_C2397( C1949 C2397 ) C1949_=_C2398( C1949 C2398 ) C1949_=_C2399( C1949 C2399 ) \nC1962_=_C2262( C1962 C2262 ) C1962_=_C2394( C1962 C2394 ) C1962_=_C2518( C1962 C2518 ) C1962_=_C2692( C1962 C2692 ) C1962_=_C2745( C1962 C2745 ) C1962_=_C2944( C1962 C2944 ) \nC1962_=_C3118( C1962 C3118 ) C1962_=_C3133( C1962 C3133 ) C1962_=_C3184( C1962 C3184 ) C1962_=_C3218( C1962 C3218 ) C1962_=_C3251( C1962 C3251 ) C1962_=_C3373( C1962 C3373 ) \nC1962_=_C3542( C1962 C3542 ) C1962_=_C3725( C1962 C3725 ) C1962_=_C3788( C1962 C3788 ) C1962_=_C3811( C1962 C3811 ) C1962_=_C3812( C1962 C3812 ) C1962_=_C3813( C1962 C3813 ) \nC1962_=_C3814( C1962 C3814 ) C1962_=_C3815( C1962 C3815 ) C2121_=_C2229( C2121 C2229 ) C2121_=_C2287( C2121 C2287 ) C2121_=_C2324( C2121 C2324 ) C2121_=_C2460( C2121 C2460 ) \nC2121_=_C2557( C2121 C2557 ) C2121_=_C2558( C2121 C2558 ) C2121_=_C2559( C2121 C2559 ) C2121_=_C2560( C2121 C2560 ) C2121_=_C2561( C2121 C2561 ) C2121_=_C2562( C2121 C2562 ) \nC2121_=_C2563( C2121 C2563 ) C2121_=_C2564( C2121 C2564 ) C2121_=_C2565( C2121 C2565 ) C2121_=_C2567( C2121 C2567 ) C2121_=_C2568( C2121 C2568 ) C2121_=_C2569( C2121 C2569 ) \nC2121_=_C2570( C2121 C2570 ) C2121_=_C2571( C2121 C2571 ) C2121_=_C2572( C2121 C2572 ) C2121_=_C2573( C2121 C2573 ) C2121_=_C2574( C2121 C2574 ) C2229_=_C2287( C2229 C2287 ) \nC2229_=_C2324( C2229 C2324 ) C2229_=_C2460( C2229 C2460 ) C2229_=_C2557( C2229 C2557 ) C2229_=_C2558( C2229 C2558 ) C2229_=_C2559( C2229 C2559 ) C2229_=_C2560( C2229 C2560 ) \nC2229_=_C2561( C2229 C2561 ) C2229_=_C2562( C2229 C2562 ) C2229_=_C2563( C2229 C2563 ) C2229_=_C2564( C2229 C2564 ) C2229_=_C2565( C2229 C2565 ) C2229_=_C2567( C2229 C2567 ) \nC2229_=_C2568( C2229 C2568 ) C2229_=_C2569( C2229 C2569 ) C2229_=_C2570( C2229 C2570 ) C2229_=_C2571( C2229 C2571 ) C2229_=_C2572( C2229 C2572 ) C2229_=_C2573( C2229 C2573 ) \nC2229_=_C2574( C2229 C2574 ) C2248_=_C2255( C2248 C2255 ) C2248_=_C2262( C2248 C2262 ) C2248_=_C2381( C2248 C2381 ) C2248_=_C2382( C2248 C2382 ) C2248_=_C2383( C2248 C2383 ) \nC2248_=_C2384( C2248 C2384 ) C2248_=_C2385( C2248 C2385 ) C2248_=_C2386( C2248 C2386 ) C2248_=_C2388( C2248 C2388 ) C2248_=_C2389( C2248 C2389 ) C2248_=_C2390( C2248 C2390 ) \nC2248_=_C2391( C2248 C2391 ) C2248_=_C2392( C2248 C2392 ) C2248_=_C2393( C2248 C2393 ) C2248_=_C2394( C2248 C2394 ) C2248_=_C2395( C2248 C2395 ) C2248_=_C2396( C2248 C2396 ) \nC2248_=_C2397( C2248 C2397 ) C2248_=_C2398( C2248 C2398 ) C2248_=_C2399( C2248 C2399 ) C2255_=_C2262( C2255 C2262 ) C2255_=_C2482( C2255 C2482 ) C2255_=_C2513( C2255 C2513 ) \nC2255_=_C2558( C2255 C2558 ) C2255_=_C2617( C2255 C2617 ) C2255_=_C2836( C2255 C2836 ) C2255_=_C2939( C2255 C2939 ) C2255_=_C2940( C2255 C2940 ) C2255_=_C2941( C2255 C2941 ) \nC2255_=_C2942( C2255 C2942 ) C2255_=_C2943( C2255 C2943 ) C2255_=_C2944( C2255 C2944 ) C2255_=_C2945( C2255 C2945 ) C2255_=_C2946( C2255 C2946 ) C2255_=_C2947( C2255 C2947 ) \nC2255_=_C2948( C2255 C2948 ) C2255_=_C2949( C2255 C2949 ) C2255_=_C2950( C2255 C2950 ) C2255_=_C2951( C2255 C2951 ) C2262_=_C2394( C2262 C2394 ) C2262_=_C2518( C2262 C2518 ) \nC2262_=_C2692( C2262 C2692 ) C2262_=_C2745( C2262 C2745 ) C2262_=_C2944( C2262 C2944 ) C2262_=_C3118( C2262 C3118 ) C2262_=_C3133( C2262 C3133 ) C2262_=_C3184( C2262 C3184 ) \nC2262_=_C3218( C2262 C3218 ) C2262_=_C3251( C2262 C3251 ) C2262_=_C3373( C2262 C3373 ) C2262_=_C3542( C2262 C3542 ) C2262_=_C3725( C2262 C3725 ) C2262_=_C3788( C2262 C3788 ) \nC2262_=_C3811( C2262 C3811 ) C2262_=_C3812( C2262 C3812 ) C2262_=_C3813( C2262 C3813 ) C2262_=_C3814( C2262 C3814 ) C2262_=_C3815( C2262 C3815 ) C2287_=_C2324( C2287 C2324 ) \nC2287_=_C2460( C2287 C2460 ) C2287_=_C2557( C2287 C2557 ) C2287_=_C2558( C2287 C2558 ) C2287_=_C2559( C2287 C2559 ) C2287_=_C2560( C2287 C2560 ) C2287_=_C2561( C2287 C2561 ) \nC2287_=_C2562( C2287 C2562 ) C2287_=_C2563( C2287 C2563 ) C2287_=_C2564( C2287 C2564 ) C2287_=_C2565( C2287 C2565 ) C2287_=_C2567( C2287 C2567 ) C2287_=_C2568( C2287 C2568 ) \nC2287_=_C2569( C2287 C2569 ) C2287_=_C2570( C2287 C2570 ) C2287_=_C2571( C2287 C2571 ) C2287_=_C2572( C2287 C2572 ) C2287_=_C2573( C2287 C2573 ) C2287_=_C2574( C2287 C2574 ) \nC2324_=_C2460( C2324 C2460 ) C2324_=_C2557( C2324 C2557 ) C2324_=_C2558( C2324 C2558 ) C2324_=_C2559( C2324 C2559 ) C2324_=_C2560( C2324 C2560 ) C2324_=_C2561( C2324 C2561 ) \nC2324_=_C2562( C2324 C2562 ) C2324_=_C2563( C2324 C2563 ) C2324_=_C2564( C2324 C2564 ) C2324_=_C2565( C2324 C2565 ) C2324_=_C2567( C2324 C2567 ) C2324_=_C2568( C2324 C2568 ) \nC2324_=_C2569( C2324 C2569 ) C2324_=_C2570( C2324 C2570 ) C2324_=_C2571( C2324 C2571 ) C2324_=_C2572( C2324 C2572 ) C2324_=_C2573( C2324 C2573 ) C2324_=_C2574( C2324 C2574 ) \nC2381_=_C2382( C2381 C2382 ) C2381_=_C2383( C2381 C2383 ) C2381_=_C2384( C2381 C2384 ) C2381_=_C2385( C2381 C2385 ) C2381_=_C2386( C2381 C2386 ) C2381_=_C2388( C2381 C2388 ) \nC2381_=_C2389( C2381 C2389 ) C2381_=_C2390( C2381 C2390 ) C2381_=_C2391( C2381 C2391 ) C2381_=_C2392( C2381 C2392 ) C2381_=_C2393( C2381 C2393 ) C2381_=_C2394( C2381 C2394 ) \nC2381_=_C2395( C2381 C2395 ) C2381_=_C2396( C2381 C2396 ) C2381_=_C2397( C2381 C2397 ) C2381_=_C2398( C2381 C2398 ) C2381_=_C2399( C2381 C2399 ) C2381_=_C2482( C2381 C2482 ) \nC2382_=_C2383( C2382 C2383 ) C2382_=_C2384( C2382 C2384 ) C2382_=_C2385( C2382 C2385 ) C2382_=_C2386( C2382 C2386 ) C2382_=_C2388( C2382 C2388 ) C2382_=_C2389( C2382 C2389 ) \nC2382_=_C2390( C2382 C2390 ) C2382_=_C2391( C2382 C2391 ) C2382_=_C2392( C2382 C2392 ) C2382_=_C2393( C2382 C2393 ) C2382_=_C2394( C2382 C2394 ) C2382_=_C2395( C2382 C2395 ) \nC2382_=_C2396( C2382 C2396 ) C2382_=_C2397( C2382 C2397 ) C2382_=_C2398( C2382 C2398 ) C2382_=_C2399( C2382 C2399 ) C2382_=_C2513( C2382 C2513 ) C2382_=_C2518( C2382 C2518 ) \nC2383_=_C2384( C2383 C2384 ) C2383_=_C2385( C2383 C2385 ) C2383_=_C2386( C2383 C2386 ) C2383_=_C2388( C2383 C2388 ) C2383_=_C2389( C2383 C2389 ) C2383_=_C2390( C2383 C2390 ) \nC2383_=_C2391( C2383 C2391 ) C2383_=_C2392( C2383 C2392 ) C2383_=_C2393( C2383 C2393 ) C2383_=_C2394( C2383 C2394 ) C2383_=_C2395( C2383 C2395 ) C2383_=_C2396( C2383 C2396 ) \nC2383_=_C2397( C2383 C2397 ) C2383_=_C2398( C2383 C2398 ) C2383_=_C2399( C2383 C2399 ) C2383_=_C2617( C2383 C2617 ) C2384_=_C2385( C2384 C2385 ) C2384_=_C2386( C2384 C2386 ) \nC2384_=_C2388( C2384 C2388 ) C2384_=_C2389( C2384 C2389 ) C2384_=_C2390( C2384 C2390 ) C2384_=_C2391( C2384 C2391 ) C2384_=_C2392( C2384 C2392 ) C2384_=_C2393( C2384 C2393 ) \nC2384_=_C2394( C2384 C2394 ) C2384_=_C2395( C2384 C2395 ) C2384_=_C2396( C2384 C2396 ) C2384_=_C2397( C2384 C2397 ) C2384_=_C2398( C2384 C2398 ) C2384_=_C2399( C2384 C2399 ) \nC2384_=_C2692( C2384 C2692 ) C2385_=_C2386( C2385 C2386 ) C2385_=_C2388( C2385 C2388 ) C2385_=_C2389( C2385 C2389 ) C2385_=_C2390( C2385 C2390 ) C2385_=_C2391( C2385 C2391 ) \nC2385_=_C2392( C2385 C2392 ) C2385_=_C2393( C2385 C2393 ) C2385_=_C2394( C2385 C2394 ) C2385_=_C2395( C2385 C2395 ) C2385_=_C2396( C2385 C2396 ) C2385_=_C2397( C2385 C2397 ) \nC2385_=_C2398( C2385 C2398 ) C2385_=_C2399( C2385 C2399 ) C2385_=_C2745( C2385 C2745 ) C2386_=_C2388( C2386 C2388 ) C2386_=_C2389( C2386 C2389 ) C2386_=_C2390( C2386 C2390 ) \nC2386_=_C2391( C2386 C2391 ) C2386_=_C2392( C2386 C2392 ) C2386_=_C2393( C2386 C2393 ) C2386_=_C2394( C2386 C2394 ) C2386_=_C2395( C2386 C2395 ) C2386_=_C2396( C2386 C2396 ) \nC2386_=_C2397( C2386 C2397 ) C2386_=_C2398( C2386 C2398 ) C2386_=_C2399( C2386 C2399 ) C2386_=_C2557( C2386 C2557 ) C2386_=_C2836( C2386 C2836 ) C2388_=_C2389( C2388 C2389 ) \nC2388_=_C2390( C2388 C2390 )</w:t>
      </w:r>
    </w:p>
    <w:p>
      <w:pPr>
        <w:pStyle w:val="PreformattedText"/>
        <w:bidi w:val="0"/>
        <w:spacing w:before="0" w:after="0"/>
        <w:jc w:val="left"/>
        <w:rPr/>
      </w:pPr>
      <w:r>
        <w:rPr/>
        <w:t xml:space="preserve"> </w:t>
      </w:r>
      <w:r>
        <w:rPr/>
        <w:t>C2388_=_C2391( C2388 C2391 ) C2388_=_C2392( C2388 C2392 ) C2388_=_C2393( C2388 C2393 ) C2388_=_C2394( C2388 C2394 ) C2388_=_C2395( C2388 C2395 ) \nC2388_=_C2396( C2388 C2396 ) C2388_=_C2397( C2388 C2397 ) C2388_=_C2398( C2388 C2398 ) C2388_=_C2399( C2388 C2399 ) C2388_=_C3118( C2388 C3118 ) C2389_=_C2390( C2389 C2390 ) \nC2389_=_C2391( C2389 C2391 ) C2389_=_C2392( C2389 C2392 ) C2389_=_C2393( C2389 C2393 ) C2389_=_C2394( C2389 C2394 ) C2389_=_C2395( C2389 C2395 ) C2389_=_C2396( C2389 C2396 ) \nC2389_=_C2397( C2389 C2397 ) C2389_=_C2398( C2389 C2398 ) C2389_=_C2399( C2389 C2399 ) C2389_=_C3184( C2389 C3184 ) C2390_=_C2391( C2390 C2391 ) C2390_=_C2392( C2390 C2392 ) \nC2390_=_C2393( C2390 C2393 ) C2390_=_C2394( C2390 C2394 ) C2390_=_C2395( C2390 C2395 ) C2390_=_C2396( C2390 C2396 ) C2390_=_C2397( C2390 C2397 ) C2390_=_C2398( C2390 C2398 ) \nC2390_=_C2399( C2390 C2399 ) C2390_=_C2561( C2390 C2561 ) C2390_=_C2940( C2390 C2940 ) C2390_=_C3218( C2390 C3218 ) C2391_=_C2392( C2391 C2392 ) C2391_=_C2393( C2391 C2393 ) \nC2391_=_C2394( C2391 C2394 ) C2391_=_C2395( C2391 C2395 ) C2391_=_C2396( C2391 C2396 ) C2391_=_C2397( C2391 C2397 ) C2391_=_C2398( C2391 C2398 ) C2391_=_C2399( C2391 C2399 ) \nC2391_=_C2941( C2391 C2941 ) C2392_=_C2393( C2392 C2393 ) C2392_=_C2394( C2392 C2394 ) C2392_=_C2395( C2392 C2395 ) C2392_=_C2396( C2392 C2396 ) C2392_=_C2397( C2392 C2397 ) \nC2392_=_C2398( C2392 C2398 ) C2392_=_C2399( C2392 C2399 ) C2393_=_C2394( C2393 C2394 ) C2393_=_C2395( C2393 C2395 ) C2393_=_C2396( C2393 C2396 ) C2393_=_C2397( C2393 C2397 ) \nC2393_=_C2398( C2393 C2398 ) C2393_=_C2399( C2393 C2399 ) C2393_=_C2942( C2393 C2942 ) C2394_=_C2395( C2394 C2395 ) C2394_=_C2396( C2394 C2396 ) C2394_=_C2397( C2394 C2397 ) \nC2394_=_C2398( C2394 C2398 ) C2394_=_C2399( C2394 C2399 ) C2394_=_C2518( C2394 C2518 ) C2394_=_C2692( C2394 C2692 ) C2394_=_C2745( C2394 C2745 ) C2394_=_C2944( C2394 C2944 ) \nC2394_=_C3118( C2394 C3118 ) C2394_=_C3133( C2394 C3133 ) C2394_=_C3184( C2394 C3184 ) C2394_=_C3218( C2394 C3218 ) C2394_=_C3251( C2394 C3251 ) C2394_=_C3373( C2394 C3373 ) \nC2394_=_C3542( C2394 C3542 ) C2394_=_C3725( C2394 C3725 ) C2394_=_C3788( C2394 C3788 ) C2394_=_C3811( C2394 C3811 ) C2394_=_C3812( C2394 C3812 ) C2394_=_C3813( C2394 C3813 ) \nC2394_=_C3814( C2394 C3814 ) C2394_=_C3815( C2394 C3815 ) C2395_=_C2396( C2395 C2396 ) C2395_=_C2397( C2395 C2397 ) C2395_=_C2398( C2395 C2398 ) C2395_=_C2399( C2395 C2399 ) \nC2395_=_C3812( C2395 C3812 ) C2396_=_C2397( C2396 C2397 ) C2396_=_C2398( C2396 C2398 ) C2396_=_C2399( C2396 C2399 ) C2396_=_C2571( C2396 C2571 ) C2397_=_C2398( C2397 C2398 ) \nC2397_=_C2399( C2397 C2399 ) C2398_=_C2399( C2398 C2399 ) C2398_=_C2949( C2398 C2949 ) C2460_=_C2557( C2460 C2557 ) C2460_=_C2558( C2460 C2558 ) C2460_=_C2559( C2460 C2559 ) \nC2460_=_C2560( C2460 C2560 ) C2460_=_C2561( C2460 C2561 ) C2460_=_C2562( C2460 C2562 ) C2460_=_C2563( C2460 C2563 ) C2460_=_C2564( C2460 C2564 ) C2460_=_C2565( C2460 C2565 ) \nC2460_=_C2567( C2460 C2567 ) C2460_=_C2568( C2460 C2568 ) C2460_=_C2569( C2460 C2569 ) C2460_=_C2570( C2460 C2570 ) C2460_=_C2571( C2460 C2571 ) C2460_=_C2572( C2460 C2572 ) \nC2460_=_C2573( C2460 C2573 ) C2460_=_C2574( C2460 C2574 ) C2482_=_C2513( C2482 C2513 ) C2482_=_C2558( C2482 C2558 ) C2482_=_C2617( C2482 C2617 ) C2482_=_C2836( C2482 C2836 ) \nC2482_=_C2939( C2482 C2939 ) C2482_=_C2940( C2482 C2940 ) C2482_=_C2941( C2482 C2941 ) C2482_=_C2942( C2482 C2942 ) C2482_=_C2943( C2482 C2943 ) C2482_=_C2944( C2482 C2944 ) \nC2482_=_C2945( C2482 C2945 ) C2482_=_C2946( C2482 C2946 ) C2482_=_C2947( C2482 C2947 ) C2482_=_C2948( C2482 C2948 ) C2482_=_C2949( C2482 C2949 ) C2482_=_C2950( C2482 C2950 ) \nC2482_=_C2951( C2482 C2951 ) C2513_=_C2518( C2513 C2518 ) C2513_=_C2558( C2513 C2558 ) C2513_=_C2617( C2513 C2617 ) C2513_=_C2836( C2513 C2836 ) C2513_=_C2939( C2513 C2939 ) \nC2513_=_C2940( C2513 C2940 ) C2513_=_C2941( C2513 C2941 ) C2513_=_C2942( C2513 C2942 ) C2513_=_C2943( C2513 C2943 ) C2513_=_C2944( C2513 C2944 ) C2513_=_C2945( C2513 C2945 ) \nC2513_=_C2946( C2513 C2946 ) C2513_=_C2947( C2513 C2947 ) C2513_=_C2948( C2513 C2948 ) C2513_=_C2949( C2513 C2949 ) C2513_=_C2950( C2513 C2950 ) C2513_=_C2951( C2513 C2951 ) \nC2518_=_C2692( C2518 C2692 ) C2518_=_C2745( C2518 C2745 ) C2518_=_C2944( C2518 C2944 ) C2518_=_C3118( C2518 C3118 ) C2518_=_C3133( C2518 C3133 ) C2518_=_C3184( C2518 C3184 ) \nC2518_=_C3218( C2518 C3218 ) C2518_=_C3251( C2518 C3251 ) C2518_=_C3373( C2518 C3373 ) C2518_=_C3542( C2518 C3542 ) C2518_=_C3725( C2518 C3725 ) C2518_=_C3788( C2518 C3788 ) \nC2518_=_C3811( C2518 C3811 ) C2518_=_C3812( C2518 C3812 ) C2518_=_C3813( C2518 C3813 ) C2518_=_C3814( C2518 C3814 ) C2518_=_C3815( C2518 C3815 ) C2557_=_C2558( C2557 C2558 ) \nC2557_=_C2559( C2557 C2559 ) C2557_=_C2560( C2557 C2560 ) C2557_=_C2561( C2557 C2561 ) C2557_=_C2562( C2557 C2562 ) C2557_=_C2563( C2557 C2563 ) C2557_=_C2564( C2557 C2564 ) \nC2557_=_C2565( C2557 C2565 ) C2557_=_C2567( C2557 C2567 ) C2557_=_C2568( C2557 C2568 ) C2557_=_C2569( C2557 C2569 ) C2557_=_C2570( C2557 C2570 ) C2557_=_C2571( C2557 C2571 ) \nC2557_=_C2572( C2557 C2572 ) C2557_=_C2573( C2557 C2573 ) C2557_=_C2574( C2557 C2574 ) C2557_=_C2836( C2557 C2836 ) C2558_=_C2559( C2558 C2559 ) C2558_=_C2560( C2558 C2560 ) \nC2558_=_C2561( C2558 C2561 ) C2558_=_C2562( C2558 C2562 ) C2558_=_C2563( C2558 C2563 ) C2558_=_C2564( C2558 C2564 ) C2558_=_C2565( C2558 C2565 ) C2558_=_C2567( C2558 C2567 ) \nC2558_=_C2568( C2558 C2568 ) C2558_=_C2569( C2558 C2569 ) C2558_=_C2570( C2558 C2570 ) C2558_=_C2571( C2558 C2571 ) C2558_=_C2572( C2558 C2572 ) C2558_=_C2573( C2558 C2573 ) \nC2558_=_C2574( C2558 C2574 ) C2558_=_C2617( C2558 C2617 ) C2558_=_C2836( C2558 C2836 ) C2558_=_C2939( C2558 C2939 ) C2558_=_C2940( C2558 C2940 ) C2558_=_C2941( C2558 C2941 ) \nC2558_=_C2942( C2558 C2942 ) C2558_=_C2943( C2558 C2943 ) C2558_=_C2944( C2558 C2944 ) C2558_=_C2945( C2558 C2945 ) C2558_=_C2946( C2558 C2946 ) C2558_=_C2947( C2558 C2947 ) \nC2558_=_C2948( C2558 C2948 ) C2558_=_C2949( C2558 C2949 ) C2558_=_C2950( C2558 C2950 ) C2558_=_C2951( C2558 C2951 ) C2559_=_C2560( C2559 C2560 ) C2559_=_C2561( C2559 C2561 ) \nC2559_=_C2562( C2559 C2562 ) C2559_=_C2563( C2559 C2563 ) C2559_=_C2564( C2559 C2564 ) C2559_=_C2565( C2559 C2565 ) C2559_=_C2567( C2559 C2567 ) C2559_=_C2568( C2559 C2568 ) \nC2559_=_C2569( C2559 C2569 ) C2559_=_C2570( C2559 C2570 ) C2559_=_C2571( C2559 C2571 ) C2559_=_C2572( C2559 C2572 ) C2559_=_C2573( C2559 C2573 ) C2559_=_C2574( C2559 C2574 ) \nC2560_=_C2561( C2560 C2561 ) C2560_=_C2562( C2560 C2562 ) C2560_=_C2563( C2560 C2563 ) C2560_=_C2564( C2560 C2564 ) C2560_=_C2565( C2560 C2565 ) C2560_=_C2567( C2560 C2567 ) \nC2560_=_C2568( C2560 C2568 ) C2560_=_C2569( C2560 C2569 ) C2560_=_C2570( C2560 C2570 ) C2560_=_C2571( C2560 C2571 ) C2560_=_C2572( C2560 C2572 ) C2560_=_C2573( C2560 C2573 ) \nC2560_=_C2574( C2560 C2574 ) C2560_=_C2939( C2560 C2939 ) C2560_=_C3133( C2560 C3133 ) C2561_=_C2562( C2561 C2562 ) C2561_=_C2563( C2561 C2563 ) C2561_=_C2564( C2561 C2564 ) \nC2561_=_C2565( C2561 C2565 ) C2561_=_C2567( C2561 C2567 ) C2561_=_C2568( C2561 C2568 ) C2561_=_C2569( C2561 C2569 ) C2561_=_C2570( C2561 C2570 ) C2561_=_C2571( C2561 C2571 ) \nC2561_=_C2572( C2561 C2572 ) C2561_=_C2573( C2561 C2573 ) C2561_=_C2574( C2561 C2574 ) C2561_=_C2940( C2561 C2940 ) C2561_=_C3218( C2561 C3218 ) C2562_=_C2563( C2562 C2563 ) \nC2562_=_C2564( C2562 C2564 ) C2562_=_C2565( C2562 C2565 ) C2562_=_C2567( C2562 C2567 ) C2562_=_C2568( C2562 C2568 ) C2562_=_C2569( C2562 C2569 ) C2562_=_C2570( C2562 C2570 ) \nC2562_=_C2571( C2562 C2571 ) C2562_=_C2572( C2562 C2572 ) C2562_=_C2573( C2562 C2573 ) C2562_=_C2574( C2562 C2574 ) C2563_=_C2564( C2563 C2564 ) C2563_=_C2565( C2563 C2565 ) \nC2563_=_C2567( C2563 C2567 ) C2563_=_C2568( C2563 C2568 ) C2563_=_C2569( C2563 C2569 ) C2563_=_C2570( C2563 C2570 ) C2563_=_C2571( C2563 C2571 ) C2563_=_C2572( C2563 C2572 ) \nC2563_=_C2573( C2563 C2573 ) C2563_=_C2574( C2563 C2574 ) C2564_=_C2565( C2564 C2565 ) C2564_=_C2567( C2564 C2567 ) C2564_=_C2568( C2564 C2568 ) C2564_=_C2569( C2564 C2569 ) \nC2564_=_C2570( C2564 C2570 ) C2564_=_C2571( C2564 C2571 ) C2564_=_C2572( C2564 C2572 ) C2564_=_C2573( C2564 C2573 ) C2564_=_C2574( C2564 C2574 ) C2564_=_C2943( C2564 C2943 ) \nC2564_=_C3788( C2564 C3788 ) C2565_=_C2567( C2565 C2567 ) C2565_=_C2568( C2565 C2568 ) C2565_=_C2569( C2565 C2569 ) C2565_=_C2570( C2565 C2570 ) C2565_=_C2571( C2565 C2571 ) \nC2565_=_C2572( C2565 C2572 ) C2565_=_C2573( C2565 C2573 ) C2565_=_C2574( C2565 C2574 ) C2567_=_C2568( C2567 C2568 ) C2567_=_C2569( C2567 C2569 ) C2567_=_C2570( C2567 C2570 ) \nC2567_=_C2571( C2567 C2571 ) C2567_=_C2572( C2567 C2572 ) C2567_=_C2573( C2567 C2573 ) C2567_=_C2574( C2567 C2574 ) C2568_=_C2569( C2568 C2569 ) C2568_=_C2570( C2568 C2570 ) \nC2568_=_C2571( C2568 C2571 ) C2568_=_C2572( C2568 C2572 ) C2568_=_C2573( C2568 C2573 ) C2568_=_C2574( C2568 C2574 ) C2568_=_C2946( C2568 C2946 ) C2568_=_C3814( C2568 C3814 ) \nC2569_=_C2570( C2569 C2570 ) C2569_=_C2571( C2569 C2571 ) C2569_=_C2572( C2569 C2572 ) C2569_=_C2573( C2569 C2573 ) C2569_=_C2574( C2569 C2574 ) C2570_=_C2571( C2570 C2571 ) \nC2570_=_C2572( C2570 C2572 ) C2570_=_C2573( C2570 C2573 ) C2570_=_C2574( C2570 C2574 ) C2571_=_C2572( C2571 C2572 ) C2571_=_C2573( C2571 C2573 ) C2571_=_C2574( C2571 C2574 ) \nC2572_=_C2573( C2572 C2573 ) C2572_=_C2574( C2572 C2574 ) C2573_=_C2574( C2573 C2574 ) C2617_=_C2836( C2617 C2836 ) C2617_=_C2939( C2617 C2939 ) C2617_=_C2940( C2617 C2940 ) \nC2617_=_C2941( C2617 C2941 ) C2617_=_C2942( C2617 C2942 ) C2617_=_C2943( C2617 C2943 ) C2617_=_C2944( C2617 C2944 ) C2617_=_C2945( C2617 C2945 ) C2617_=_C2946( C2617 C2946 ) \nC2617_=_C2947( C2617 C2947 ) C2617_=_C2948( C2617 C2948 ) C2617_=_C2949( C2617 C2949 ) C2617_=_C2950( C2617 C2950 ) C2617_=_C2951( C2617 C2951 ) C2692_=_C2745( C2692 C2745 ) \nC2692_=_C2944( C2692 C2944 ) C2692_=_C3118( C2692 C3118 ) C2692_=_C3133(</w:t>
      </w:r>
    </w:p>
    <w:p>
      <w:pPr>
        <w:pStyle w:val="PreformattedText"/>
        <w:bidi w:val="0"/>
        <w:spacing w:before="0" w:after="0"/>
        <w:jc w:val="left"/>
        <w:rPr/>
      </w:pPr>
      <w:r>
        <w:rPr/>
        <w:t xml:space="preserve"> </w:t>
      </w:r>
      <w:r>
        <w:rPr/>
        <w:t>C2692 C3133 ) C2692_=_C3184( C2692 C3184 ) C2692_=_C3218( C2692 C3218 ) C2692_=_C3251( C2692 C3251 ) \nC2692_=_C3373( C2692 C3373 ) C2692_=_C3542( C2692 C3542 ) C2692_=_C3725( C2692 C3725 ) C2692_=_C3788( C2692 C3788 ) C2692_=_C3811( C2692 C3811 ) C2692_=_C3812( C2692 C3812 ) \nC2692_=_C3813( C2692 C3813 ) C2692_=_C3814( C2692 C3814 ) C2692_=_C3815( C2692 C3815 ) C2745_=_C2944( C2745 C2944 ) C2745_=_C3118( C2745 C3118 ) C2745_=_C3133( C2745 C3133 ) \nC2745_=_C3184( C2745 C3184 ) C2745_=_C3218( C2745 C3218 ) C2745_=_C3251( C2745 C3251 ) C2745_=_C3373( C2745 C3373 ) C2745_=_C3542( C2745 C3542 ) C2745_=_C3725( C2745 C3725 ) \nC2745_=_C3788( C2745 C3788 ) C2745_=_C3811( C2745 C3811 ) C2745_=_C3812( C2745 C3812 ) C2745_=_C3813( C2745 C3813 ) C2745_=_C3814( C2745 C3814 ) C2745_=_C3815( C2745 C3815 ) \nC2836_=_C2939( C2836 C2939 ) C2836_=_C2940( C2836 C2940 ) C2836_=_C2941( C2836 C2941 ) C2836_=_C2942( C2836 C2942 ) C2836_=_C2943( C2836 C2943 ) C2836_=_C2944( C2836 C2944 ) \nC2836_=_C2945( C2836 C2945 ) C2836_=_C2946( C2836 C2946 ) C2836_=_C2947( C2836 C2947 ) C2836_=_C2948( C2836 C2948 ) C2836_=_C2949( C2836 C2949 ) C2836_=_C2950( C2836 C2950 ) \nC2836_=_C2951( C2836 C2951 ) C2939_=_C2940( C2939 C2940 ) C2939_=_C2941( C2939 C2941 ) C2939_=_C2942( C2939 C2942 ) C2939_=_C2943( C2939 C2943 ) C2939_=_C2944( C2939 C2944 ) \nC2939_=_C2945( C2939 C2945 ) C2939_=_C2946( C2939 C2946 ) C2939_=_C2947( C2939 C2947 ) C2939_=_C2948( C2939 C2948 ) C2939_=_C2949( C2939 C2949 ) C2939_=_C2950( C2939 C2950 ) \nC2939_=_C2951( C2939 C2951 ) C2939_=_C3133( C2939 C3133 ) C2940_=_C2941( C2940 C2941 ) C2940_=_C2942( C2940 C2942 ) C2940_=_C2943( C2940 C2943 ) C2940_=_C2944( C2940 C2944 ) \nC2940_=_C2945( C2940 C2945 ) C2940_=_C2946( C2940 C2946 ) C2940_=_C2947( C2940 C2947 ) C2940_=_C2948( C2940 C2948 ) C2940_=_C2949( C2940 C2949 ) C2940_=_C2950( C2940 C2950 ) \nC2940_=_C2951( C2940 C2951 ) C2940_=_C3218( C2940 C3218 ) C2941_=_C2942( C2941 C2942 ) C2941_=_C2943( C2941 C2943 ) C2941_=_C2944( C2941 C2944 ) C2941_=_C2945( C2941 C2945 ) \nC2941_=_C2946( C2941 C2946 ) C2941_=_C2947( C2941 C2947 ) C2941_=_C2948( C2941 C2948 ) C2941_=_C2949( C2941 C2949 ) C2941_=_C2950( C2941 C2950 ) C2941_=_C2951( C2941 C2951 ) \nC2942_=_C2943( C2942 C2943 ) C2942_=_C2944( C2942 C2944 ) C2942_=_C2945( C2942 C2945 ) C2942_=_C2946( C2942 C2946 ) C2942_=_C2947( C2942 C2947 ) C2942_=_C2948( C2942 C2948 ) \nC2942_=_C2949( C2942 C2949 ) C2942_=_C2950( C2942 C2950 ) C2942_=_C2951( C2942 C2951 ) C2943_=_C2944( C2943 C2944 ) C2943_=_C2945( C2943 C2945 ) C2943_=_C2946( C2943 C2946 ) \nC2943_=_C2947( C2943 C2947 ) C2943_=_C2948( C2943 C2948 ) C2943_=_C2949( C2943 C2949 ) C2943_=_C2950( C2943 C2950 ) C2943_=_C2951( C2943 C2951 ) C2943_=_C3788( C2943 C3788 ) \nC2944_=_C2945( C2944 C2945 ) C2944_=_C2946( C2944 C2946 ) C2944_=_C2947( C2944 C2947 ) C2944_=_C2948( C2944 C2948 ) C2944_=_C2949( C2944 C2949 ) C2944_=_C2950( C2944 C2950 ) \nC2944_=_C2951( C2944 C2951 ) C2944_=_C3118( C2944 C3118 ) C2944_=_C3133( C2944 C3133 ) C2944_=_C3184( C2944 C3184 ) C2944_=_C3218( C2944 C3218 ) C2944_=_C3251( C2944 C3251 ) \nC2944_=_C3373( C2944 C3373 ) C2944_=_C3542( C2944 C3542 ) C2944_=_C3725( C2944 C3725 ) C2944_=_C3788( C2944 C3788 ) C2944_=_C3811( C2944 C3811 ) C2944_=_C3812( C2944 C3812 ) \nC2944_=_C3813( C2944 C3813 ) C2944_=_C3814( C2944 C3814 ) C2944_=_C3815( C2944 C3815 ) C2945_=_C2946( C2945 C2946 ) C2945_=_C2947( C2945 C2947 ) C2945_=_C2948( C2945 C2948 ) \nC2945_=_C2949( C2945 C2949 ) C2945_=_C2950( C2945 C2950 ) C2945_=_C2951( C2945 C2951 ) C2946_=_C2947( C2946 C2947 ) C2946_=_C2948( C2946 C2948 ) C2946_=_C2949( C2946 C2949 ) \nC2946_=_C2950( C2946 C2950 ) C2946_=_C2951( C2946 C2951 ) C2946_=_C3814( C2946 C3814 ) C2947_=_C2948( C2947 C2948 ) C2947_=_C2949( C2947 C2949 ) C2947_=_C2950( C2947 C2950 ) \nC2947_=_C2951( C2947 C2951 ) C2948_=_C2949( C2948 C2949 ) C2948_=_C2950( C2948 C2950 ) C2948_=_C2951( C2948 C2951 ) C2949_=_C2950( C2949 C2950 ) C2949_=_C2951( C2949 C2951 ) \nC2950_=_C2951( C2950 C2951 ) C3118_=_C3133( C3118 C3133 ) C3118_=_C3184( C3118 C3184 ) C3118_=_C3218( C3118 C3218 ) C3118_=_C3251( C3118 C3251 ) C3118_=_C3373( C3118 C3373 ) \nC3118_=_C3542( C3118 C3542 ) C3118_=_C3725( C3118 C3725 ) C3118_=_C3788( C3118 C3788 ) C3118_=_C3811( C3118 C3811 ) C3118_=_C3812( C3118 C3812 ) C3118_=_C3813( C3118 C3813 ) \nC3118_=_C3814( C3118 C3814 ) C3118_=_C3815( C3118 C3815 ) C3133_=_C3184( C3133 C3184 ) C3133_=_C3218( C3133 C3218 ) C3133_=_C3251( C3133 C3251 ) C3133_=_C3373( C3133 C3373 ) \nC3133_=_C3542( C3133 C3542 ) C3133_=_C3725( C3133 C3725 ) C3133_=_C3788( C3133 C3788 ) C3133_=_C3811( C3133 C3811 ) C3133_=_C3812( C3133 C3812 ) C3133_=_C3813( C3133 C3813 ) \nC3133_=_C3814( C3133 C3814 ) C3133_=_C3815( C3133 C3815 ) C3184_=_C3218( C3184 C3218 ) C3184_=_C3251( C3184 C3251 ) C3184_=_C3373( C3184 C3373 ) C3184_=_C3542( C3184 C3542 ) \nC3184_=_C3725( C3184 C3725 ) C3184_=_C3788( C3184 C3788 ) C3184_=_C3811( C3184 C3811 ) C3184_=_C3812( C3184 C3812 ) C3184_=_C3813( C3184 C3813 ) C3184_=_C3814( C3184 C3814 ) \nC3184_=_C3815( C3184 C3815 ) C3218_=_C3251( C3218 C3251 ) C3218_=_C3373( C3218 C3373 ) C3218_=_C3542( C3218 C3542 ) C3218_=_C3725( C3218 C3725 ) C3218_=_C3788( C3218 C3788 ) \nC3218_=_C3811( C3218 C3811 ) C3218_=_C3812( C3218 C3812 ) C3218_=_C3813( C3218 C3813 ) C3218_=_C3814( C3218 C3814 ) C3218_=_C3815( C3218 C3815 ) C3251_=_C3373( C3251 C3373 ) \nC3251_=_C3542( C3251 C3542 ) C3251_=_C3725( C3251 C3725 ) C3251_=_C3788( C3251 C3788 ) C3251_=_C3811( C3251 C3811 ) C3251_=_C3812( C3251 C3812 ) C3251_=_C3813( C3251 C3813 ) \nC3251_=_C3814( C3251 C3814 ) C3251_=_C3815( C3251 C3815 ) C3373_=_C3542( C3373 C3542 ) C3373_=_C3725( C3373 C3725 ) C3373_=_C3788( C3373 C3788 ) C3373_=_C3811( C3373 C3811 ) \nC3373_=_C3812( C3373 C3812 ) C3373_=_C3813( C3373 C3813 ) C3373_=_C3814( C3373 C3814 ) C3373_=_C3815( C3373 C3815 ) C3542_=_C3725( C3542 C3725 ) C3542_=_C3788( C3542 C3788 ) \nC3542_=_C3811( C3542 C3811 ) C3542_=_C3812( C3542 C3812 ) C3542_=_C3813( C3542 C3813 ) C3542_=_C3814( C3542 C3814 ) C3542_=_C3815( C3542 C3815 ) C3725_=_C3788( C3725 C3788 ) \nC3725_=_C3811( C3725 C3811 ) C3725_=_C3812( C3725 C3812 ) C3725_=_C3813( C3725 C3813 ) C3725_=_C3814( C3725 C3814 ) C3725_=_C3815( C3725 C3815 ) C3788_=_C3811( C3788 C3811 ) \nC3788_=_C3812( C3788 C3812 ) C3788_=_C3813( C3788 C3813 ) C3788_=_C3814( C3788 C3814 ) C3788_=_C3815( C3788 C3815 ) C3811_=_C3812( C3811 C3812 ) C3811_=_C3813( C3811 C3813 ) \nC3811_=_C3814( C3811 C3814 ) C3811_=_C3815( C3811 C3815 ) C3812_=_C3813( C3812 C3813 ) C3812_=_C3814( C3812 C3814 ) C3812_=_C3815( C3812 C3815 ) C3813_=_C3814( C3813 C3814 ) \nC3813_=_C3815( C3813 C3815 ) C3814_=_C3815( C3814 C3815 ) "];146-&gt;234[label="108: C412 C446 C523 C528 C550 \nC552 C559 C767 C782 C880 C883 \nC892 C999 C1003 C1009 C1121 C1141 \nC1142 C1154 C1290 C1324 C1334 C1339 \nC1359 C1417 C1471 C1480 C1538 C1655 \nC1680 C1745 C1751 C1949 C1962 C2121 \nC2229 C2248 C2255 C2262 C2287 C2324 \nC2381 C2382 C2383 C2384 C2385 C2386 \nC2388 C2389 C2390 C2391 C2392 C2393 \nC2395 C2396 C2397 C2398 C2399 C2460 \nC2482 C2513 C2518 C2557 C2559 C2560 \nC2561 C2562 C2563 C2564 C2565 C2567 \nC2568 C2569 C2570 C2571 C2572 C2573 \nC2574 C2617 C2692 C2745 C2836 C2939 \nC2940 C2941 C2942 C2943 C2945 C2946 \nC2947 C2948 C2949 C2950 C2951 C3118 \nC3133 C3184 C3218 C3251 C3373 C3542 \nC3725 C3788 C3811 C3812 C3813 C3814 \nC3815 \n1458: C412_=_C550 ,C412_=_C880 ,C412_=_C999 ,C412_=_C1141 ,C412_=_C1538 ,\nC412_=_C1655 ,C412_=_C2121 ,C412_=_C2229 ,C412_=_C2287 ,C412_=_C2324 ,C412_=_C2460 ,\nC412_=_C2557 ,C412_=_C2559 ,C412_=_C2560 ,C412_=_C2561 ,C412_=_C2562 ,C412_=_C2563 ,\nC412_=_C2564 ,C412_=_C2565 ,C412_=_C2567 ,C412_=_C2568 ,C412_=_C2569 ,C412_=_C2570 ,\nC412_=_C2571 ,C412_=_C2572 ,C412_=_C2573 ,C412_=_C2574 ,C446_=_C523 ,C446_=_C767 ,\nC446_=_C1290 ,C446_=_C1334 ,C446_=_C1359 ,C446_=_C1471 ,C446_=_C1745 ,C446_=_C1949 ,\nC446_=_C2248 ,C446_=_C2381 ,C446_=_C2382 ,C446_=_C2383 ,C446_=_C2384 ,C446_=_C2385 ,\nC446_=_C2386 ,C446_=_C2388 ,C446_=_C2389 ,C446_=_C2390 ,C446_=_C2391 ,C446_=_C2392 ,\nC446_=_C2393 ,C446_=_C2395 ,C446_=_C2396 ,C446_=_C2397 ,C446_=_C2398 ,C446_=_C2399 ,\nC523_=_C528 ,C523_=_C767 ,C523_=_C1290 ,C523_=_C1334 ,C523_=_C1359 ,C523_=_C1471 ,\nC523_=_C1745 ,C523_=_C1949 ,C523_=_C2248 ,C523_=_C2381 ,C523_=_C2382 ,C523_=_C2383 ,\nC523_=_C2384 ,C523_=_C2385 ,C523_=_C2386 ,C523_=_C2388 ,C523_=_C2389 ,C523_=_C2390 ,\nC523_=_C2391 ,C523_=_C2392 ,C523_=_C2393 ,C523_=_C2395 ,C523_=_C2396 ,C523_=_C2397 ,\nC523_=_C2398 ,C523_=_C2399 ,C528_=_C552 ,C528_=_C883 ,C528_=_C1003 ,C528_=_C1121 ,\nC528_=_C1142 ,C528_=_C1339 ,C528_=_C1680 ,C528_=_C1751 ,C528_=_C2255 ,C528_=_C2482 ,\nC528_=_C2513 ,C528_=_C2617 ,C528_=_C2836 ,C528_=_C2939 ,C528_=_C2940 ,C528_=_C2941 ,\nC528_=_C2942 ,C528_=_C2943 ,C528_=_C2945 ,C528_=_C2946 ,C528_=_C2947 ,C528_=_C2948 ,\nC528_=_C2949 ,C528_=_C2950 ,C528_=_C2951 ,C550_=_C552 ,C550_=_C559 ,C550_=_C880 ,\nC550_=_C999 ,C550_=_C1141 ,C550_=_C1538 ,C550_=_C1655 ,C550_=_C2121 ,C550_=_C2229 ,\nC550_=_C2287 ,C550_=_C2324 ,C550_=_C2460 ,C550_=_C2557 ,C550_=_C2559 ,C550_=_C2560 ,\nC550_=_C2561 ,C550_=_C2562 ,C550_=_C2563 ,C550_=_C2564 ,C550_=_C2565 ,C550_=_C2567 ,\nC550_=_C2568 ,C550_=_C2569 ,C550_=_C2570 ,C550_=_C2571 ,C550_=_C2572 ,C550_=_C2573 ,\nC550_=_C2574 ,C552_=_C559 ,C552_=_C883 ,C552_=_C1003 ,C552_=_C1121 ,C552_=_C1142 ,\nC552_=_C1339 ,C552_=_C1680 ,C552_=_C1751 ,C552_=_C2255 ,C552_=_C2482 ,C552_=_C2513 ,\nC552_=_C2617 ,C552_=_C2836 ,C552_=_C2939 ,C552_=_C2940 ,C552_=_C2941 ,C552_=_C2942 ,\nC552_=_C2943 ,C552_=_C2945 ,C552_=_C2946 ,C552_=_C2947 ,C552_=_C2948 ,C552_=_C2949 ,\nC552_=_C2950 ,C552_=_C2951 ,C559_=_C782 ,C559_=_C892 ,C559_=_C1009 ,C559_=_C1154 ,\nC559_=_C1324 ,C559_=_C1417 ,C559_=_C1480 ,C559_=_C1962 ,C559_=_C2262 ,C559_=_C2518 ,\nC559_=_C2692 ,C559_=_C2745 ,C559_=_C3118 ,C559_=_C3133 ,C559_=_C3184 ,C559_=_C3218 ,\nC559_=_C3251 ,C559_=_C3373 ,C559_=_C3542 ,C559_=_C3725 ,C559_=_C3788</w:t>
      </w:r>
    </w:p>
    <w:p>
      <w:pPr>
        <w:pStyle w:val="PreformattedText"/>
        <w:bidi w:val="0"/>
        <w:spacing w:before="0" w:after="0"/>
        <w:jc w:val="left"/>
        <w:rPr/>
      </w:pPr>
      <w:r>
        <w:rPr/>
        <w:t xml:space="preserve"> </w:t>
      </w:r>
      <w:r>
        <w:rPr/>
        <w:t>,C559_=_C3811 ,\nC559_=_C3812 ,C559_=_C3813 ,C559_=_C3814 ,C559_=_C3815 ,C767_=_C782 ,C767_=_C1290 ,\nC767_=_C1334 ,C767_=_C1359 ,C767_=_C1471 ,C767_=_C1745 ,C767_=_C1949 ,C767_=_C2248 ,\nC767_=_C2381 ,C767_=_C2382 ,C767_=_C2383 ,C767_=_C2384 ,C767_=_C2385 ,C767_=_C2386 ,\nC767_=_C2388 ,C767_=_C2389 ,C767_=_C2390 ,C767_=_C2391 ,C767_=_C2392 ,C767_=_C2393 ,\nC767_=_C2395 ,C767_=_C2396 ,C767_=_C2397 ,C767_=_C2398 ,C767_=_C2399 ,C782_=_C892 ,\nC782_=_C1009 ,C782_=_C1154 ,C782_=_C1324 ,C782_=_C1417 ,C782_=_C1480 ,C782_=_C1962 ,\nC782_=_C2262 ,C782_=_C2518 ,C782_=_C2692 ,C782_=_C2745 ,C782_=_C3118 ,C782_=_C3133 ,\nC782_=_C3184 ,C782_=_C3218 ,C782_=_C3251 ,C782_=_C3373 ,C782_=_C3542 ,C782_=_C3725 ,\nC782_=_C3788 ,C782_=_C3811 ,C782_=_C3812 ,C782_=_C3813 ,C782_=_C3814 ,C782_=_C3815 ,\nC880_=_C883 ,C880_=_C892 ,C880_=_C999 ,C880_=_C1141 ,C880_=_C1538 ,C880_=_C1655 ,\nC880_=_C2121 ,C880_=_C2229 ,C880_=_C2287 ,C880_=_C2324 ,C880_=_C2460 ,C880_=_C2557 ,\nC880_=_C2559 ,C880_=_C2560 ,C880_=_C2561 ,C880_=_C2562 ,C880_=_C2563 ,C880_=_C2564 ,\nC880_=_C2565 ,C880_=_C2567 ,C880_=_C2568 ,C880_=_C2569 ,C880_=_C2570 ,C880_=_C2571 ,\nC880_=_C2572 ,C880_=_C2573 ,C880_=_C2574 ,C883_=_C892 ,C883_=_C1003 ,C883_=_C1121 ,\nC883_=_C1142 ,C883_=_C1339 ,C883_=_C1680 ,C883_=_C1751 ,C883_=_C2255 ,C883_=_C2482 ,\nC883_=_C2513 ,C883_=_C2617 ,C883_=_C2836 ,C883_=_C2939 ,C883_=_C2940 ,C883_=_C2941 ,\nC883_=_C2942 ,C883_=_C2943 ,C883_=_C2945 ,C883_=_C2946 ,C883_=_C2947 ,C883_=_C2948 ,\nC883_=_C2949 ,C883_=_C2950 ,C883_=_C2951 ,C892_=_C1009 ,C892_=_C1154 ,C892_=_C1324 ,\nC892_=_C1417 ,C892_=_C1480 ,C892_=_C1962 ,C892_=_C2262 ,C892_=_C2518 ,C892_=_C2692 ,\nC892_=_C2745 ,C892_=_C3118 ,C892_=_C3133 ,C892_=_C3184 ,C892_=_C3218 ,C892_=_C3251 ,\nC892_=_C3373 ,C892_=_C3542 ,C892_=_C3725 ,C892_=_C3788 ,C892_=_C3811 ,C892_=_C3812 ,\nC892_=_C3813 ,C892_=_C3814 ,C892_=_C3815 ,C999_=_C1003 ,C999_=_C1009 ,C999_=_C1141 ,\nC999_=_C1538 ,C999_=_C1655 ,C999_=_C2121 ,C999_=_C2229 ,C999_=_C2287 ,C999_=_C2324 ,\nC999_=_C2460 ,C999_=_C2557 ,C999_=_C2559 ,C999_=_C2560 ,C999_=_C2561 ,C999_=_C2562 ,\nC999_=_C2563 ,C999_=_C2564 ,C999_=_C2565 ,C999_=_C2567 ,C999_=_C2568 ,C999_=_C2569 ,\nC999_=_C2570 ,C999_=_C2571 ,C999_=_C2572 ,C999_=_C2573 ,C999_=_C2574 ,C1003_=_C1009 ,\nC1003_=_C1121 ,C1003_=_C1142 ,C1003_=_C1339 ,C1003_=_C1680 ,C1003_=_C1751 ,C1003_=_C2255 ,\nC1003_=_C2482 ,C1003_=_C2513 ,C1003_=_C2617 ,C1003_=_C2836 ,C1003_=_C2939 ,C1003_=_C2940 ,\nC1003_=_C2941 ,C1003_=_C2942 ,C1003_=_C2943 ,C1003_=_C2945 ,C1003_=_C2946 ,C1003_=_C2947 ,\nC1003_=_C2948 ,C1003_=_C2949 ,C1003_=_C2950 ,C1003_=_C2951 ,C1009_=_C1154 ,C1009_=_C1324 ,\nC1009_=_C1417 ,C1009_=_C1480 ,C1009_=_C1962 ,C1009_=_C2262 ,C1009_=_C2518 ,C1009_=_C2692 ,\nC1009_=_C2745 ,C1009_=_C3118 ,C1009_=_C3133 ,C1009_=_C3184 ,C1009_=_C3218 ,C1009_=_C3251 ,\nC1009_=_C3373 ,C1009_=_C3542 ,C1009_=_C3725 ,C1009_=_C3788 ,C1009_=_C3811 ,C1009_=_C3812 ,\nC1009_=_C3813 ,C1009_=_C3814 ,C1009_=_C3815 ,C1121_=_C1142 ,C1121_=_C1339 ,C1121_=_C1680 ,\nC1121_=_C1751 ,C1121_=_C2255 ,C1121_=_C2482 ,C1121_=_C2513 ,C1121_=_C2617 ,C1121_=_C2836 ,\nC1121_=_C2939 ,C1121_=_C2940 ,C1121_=_C2941 ,C1121_=_C2942 ,C1121_=_C2943 ,C1121_=_C2945 ,\nC1121_=_C2946 ,C1121_=_C2947 ,C1121_=_C2948 ,C1121_=_C2949 ,C1121_=_C2950 ,C1121_=_C2951 ,\nC1141_=_C1142 ,C1141_=_C1154 ,C1141_=_C1538 ,C1141_=_C1655 ,C1141_=_C2121 ,C1141_=_C2229 ,\nC1141_=_C2287 ,C1141_=_C2324 ,C1141_=_C2460 ,C1141_=_C2557 ,C1141_=_C2559 ,C1141_=_C2560 ,\nC1141_=_C2561 ,C1141_=_C2562 ,C1141_=_C2563 ,C1141_=_C2564 ,C1141_=_C2565 ,C1141_=_C2567 ,\nC1141_=_C2568 ,C1141_=_C2569 ,C1141_=_C2570 ,C1141_=_C2571 ,C1141_=_C2572 ,C1141_=_C2573 ,\nC1141_=_C2574 ,C1142_=_C1154 ,C1142_=_C1339 ,C1142_=_C1680 ,C1142_=_C1751 ,C1142_=_C2255 ,\nC1142_=_C2482 ,C1142_=_C2513 ,C1142_=_C2617 ,C1142_=_C2836 ,C1142_=_C2939 ,C1142_=_C2940 ,\nC1142_=_C2941 ,C1142_=_C2942 ,C1142_=_C2943 ,C1142_=_C2945 ,C1142_=_C2946 ,C1142_=_C2947 ,\nC1142_=_C2948 ,C1142_=_C2949 ,C1142_=_C2950 ,C1142_=_C2951 ,C1154_=_C1324 ,C1154_=_C1417 ,\nC1154_=_C1480 ,C1154_=_C1962 ,C1154_=_C2262 ,C1154_=_C2518 ,C1154_=_C2692 ,C1154_=_C2745 ,\nC1154_=_C3118 ,C1154_=_C3133 ,C1154_=_C3184 ,C1154_=_C3218 ,C1154_=_C3251 ,C1154_=_C3373 ,\nC1154_=_C3542 ,C1154_=_C3725 ,C1154_=_C3788 ,C1154_=_C3811 ,C1154_=_C3812 ,C1154_=_C3813 ,\nC1154_=_C3814 ,C1154_=_C3815 ,C1290_=_C1334 ,C1290_=_C1359 ,C1290_=_C1471 ,C1290_=_C1745 ,\nC1290_=_C1949 ,C1290_=_C2248 ,C1290_=_C2381 ,C1290_=_C2382 ,C1290_=_C2383 ,C1290_=_C2384 ,\nC1290_=_C2385 ,C1290_=_C2386 ,C1290_=_C2388 ,C1290_=_C2389 ,C1290_=_C2390 ,C1290_=_C2391 ,\nC1290_=_C2392 ,C1290_=_C2393 ,C1290_=_C2395 ,C1290_=_C2396 ,C1290_=_C2397 ,C1290_=_C2398 ,\nC1290_=_C2399 ,C1324_=_C1417 ,C1324_=_C1480 ,C1324_=_C1962 ,C1324_=_C2262 ,C1324_=_C2518 ,\nC1324_=_C2692 ,C1324_=_C2745 ,C1324_=_C3118 ,C1324_=_C3133 ,C1324_=_C3184 ,C1324_=_C3218 ,\nC1324_=_C3251 ,C1324_=_C3373 ,C1324_=_C3542 ,C1324_=_C3725 ,C1324_=_C3788 ,C1324_=_C3811 ,\nC1324_=_C3812 ,C1324_=_C3813 ,C1324_=_C3814 ,C1324_=_C3815 ,C1334_=_C1339 ,C1334_=_C1359 ,\nC1334_=_C1471 ,C1334_=_C1745 ,C1334_=_C1949 ,C1334_=_C2248 ,C1334_=_C2381 ,C1334_=_C2382 ,\nC1334_=_C2383 ,C1334_=_C2384 ,C1334_=_C2385 ,C1334_=_C2386 ,C1334_=_C2388 ,C1334_=_C2389 ,\nC1334_=_C2390 ,C1334_=_C2391 ,C1334_=_C2392 ,C1334_=_C2393 ,C1334_=_C2395 ,C1334_=_C2396 ,\nC1334_=_C2397 ,C1334_=_C2398 ,C1334_=_C2399 ,C1339_=_C1680 ,C1339_=_C1751 ,C1339_=_C2255 ,\nC1339_=_C2482 ,C1339_=_C2513 ,C1339_=_C2617 ,C1339_=_C2836 ,C1339_=_C2939 ,C1339_=_C2940 ,\nC1339_=_C2941 ,C1339_=_C2942 ,C1339_=_C2943 ,C1339_=_C2945 ,C1339_=_C2946 ,C1339_=_C2947 ,\nC1339_=_C2948 ,C1339_=_C2949 ,C1339_=_C2950 ,C1339_=_C2951 ,C1359_=_C1471 ,C1359_=_C1745 ,\nC1359_=_C1949 ,C1359_=_C2248 ,C1359_=_C2381 ,C1359_=_C2382 ,C1359_=_C2383 ,C1359_=_C2384 ,\nC1359_=_C2385 ,C1359_=_C2386 ,C1359_=_C2388 ,C1359_=_C2389 ,C1359_=_C2390 ,C1359_=_C2391 ,\nC1359_=_C2392 ,C1359_=_C2393 ,C1359_=_C2395 ,C1359_=_C2396 ,C1359_=_C2397 ,C1359_=_C2398 ,\nC1359_=_C2399 ,C1417_=_C1480 ,C1417_=_C1962 ,C1417_=_C2262 ,C1417_=_C2518 ,C1417_=_C2692 ,\nC1417_=_C2745 ,C1417_=_C3118 ,C1417_=_C3133 ,C1417_=_C3184 ,C1417_=_C3218 ,C1417_=_C3251 ,\nC1417_=_C3373 ,C1417_=_C3542 ,C1417_=_C3725 ,C1417_=_C3788 ,C1417_=_C3811 ,C1417_=_C3812 ,\nC1417_=_C3813 ,C1417_=_C3814 ,C1417_=_C3815 ,C1471_=_C1480 ,C1471_=_C1745 ,C1471_=_C1949 ,\nC1471_=_C2248 ,C1471_=_C2381 ,C1471_=_C2382 ,C1471_=_C2383 ,C1471_=_C2384 ,C1471_=_C2385 ,\nC1471_=_C2386 ,C1471_=_C2388 ,C1471_=_C2389 ,C1471_=_C2390 ,C1471_=_C2391 ,C1471_=_C2392 ,\nC1471_=_C2393 ,C1471_=_C2395 ,C1471_=_C2396 ,C1471_=_C2397 ,C1471_=_C2398 ,C1471_=_C2399 ,\nC1480_=_C1962 ,C1480_=_C2262 ,C1480_=_C2518 ,C1480_=_C2692 ,C1480_=_C2745 ,C1480_=_C3118 ,\nC1480_=_C3133 ,C1480_=_C3184 ,C1480_=_C3218 ,C1480_=_C3251 ,C1480_=_C3373 ,C1480_=_C3542 ,\nC1480_=_C3725 ,C1480_=_C3788 ,C1480_=_C3811 ,C1480_=_C3812 ,C1480_=_C3813 ,C1480_=_C3814 ,\nC1480_=_C3815 ,C1538_=_C1655 ,C1538_=_C2121 ,C1538_=_C2229 ,C1538_=_C2287 ,C1538_=_C2324 ,\nC1538_=_C2460 ,C1538_=_C2557 ,C1538_=_C2559 ,C1538_=_C2560 ,C1538_=_C2561 ,C1538_=_C2562 ,\nC1538_=_C2563 ,C1538_=_C2564 ,C1538_=_C2565 ,C1538_=_C2567 ,C1538_=_C2568 ,C1538_=_C2569 ,\nC1538_=_C2570 ,C1538_=_C2571 ,C1538_=_C2572 ,C1538_=_C2573 ,C1538_=_C2574 ,C1655_=_C2121 ,\nC1655_=_C2229 ,C1655_=_C2287 ,C1655_=_C2324 ,C1655_=_C2460 ,C1655_=_C2557 ,C1655_=_C2559 ,\nC1655_=_C2560 ,C1655_=_C2561 ,C1655_=_C2562 ,C1655_=_C2563 ,C1655_=_C2564 ,C1655_=_C2565 ,\nC1655_=_C2567 ,C1655_=_C2568 ,C1655_=_C2569 ,C1655_=_C2570 ,C1655_=_C2571 ,C1655_=_C2572 ,\nC1655_=_C2573 ,C1655_=_C2574 ,C1680_=_C1751 ,C1680_=_C2255 ,C1680_=_C2482 ,C1680_=_C2513 ,\nC1680_=_C2617 ,C1680_=_C2836 ,C1680_=_C2939 ,C1680_=_C2940 ,C1680_=_C2941 ,C1680_=_C2942 ,\nC1680_=_C2943 ,C1680_=_C2945 ,C1680_=_C2946 ,C1680_=_C2947 ,C1680_=_C2948 ,C1680_=_C2949 ,\nC1680_=_C2950 ,C1680_=_C2951 ,C1745_=_C1751 ,C1745_=_C1949 ,C1745_=_C2248 ,C1745_=_C2381 ,\nC1745_=_C2382 ,C1745_=_C2383 ,C1745_=_C2384 ,C1745_=_C2385 ,C1745_=_C2386 ,C1745_=_C2388 ,\nC1745_=_C2389 ,C1745_=_C2390 ,C1745_=_C2391 ,C1745_=_C2392 ,C1745_=_C2393 ,C1745_=_C2395 ,\nC1745_=_C2396 ,C1745_=_C2397 ,C1745_=_C2398 ,C1745_=_C2399 ,C1751_=_C2255 ,C1751_=_C2482 ,\nC1751_=_C2513 ,C1751_=_C2617 ,C1751_=_C2836 ,C1751_=_C2939 ,C1751_=_C2940 ,C1751_=_C2941 ,\nC1751_=_C2942 ,C1751_=_C2943 ,C1751_=_C2945 ,C1751_=_C2946 ,C1751_=_C2947 ,C1751_=_C2948 ,\nC1751_=_C2949 ,C1751_=_C2950 ,C1751_=_C2951 ,C1949_=_C1962 ,C1949_=_C2248 ,C1949_=_C2381 ,\nC1949_=_C2382 ,C1949_=_C2383 ,C1949_=_C2384 ,C1949_=_C2385 ,C1949_=_C2386 ,C1949_=_C2388 ,\nC1949_=_C2389 ,C1949_=_C2390 ,C1949_=_C2391 ,C1949_=_C2392 ,C1949_=_C2393 ,C1949_=_C2395 ,\nC1949_=_C2396 ,C1949_=_C2397 ,C1949_=_C2398 ,C1949_=_C2399 ,C1962_=_C2262 ,C1962_=_C2518 ,\nC1962_=_C2692 ,C1962_=_C2745 ,C1962_=_C3118 ,C1962_=_C3133 ,C1962_=_C3184 ,C1962_=_C3218 ,\nC1962_=_C3251 ,C1962_=_C3373 ,C1962_=_C3542 ,C1962_=_C3725 ,C1962_=_C3788 ,C1962_=_C3811 ,\nC1962_=_C3812 ,C1962_=_C3813 ,C1962_=_C3814 ,C1962_=_C3815 ,C2121_=_C2229 ,C2121_=_C2287 ,\nC2121_=_C2324 ,C2121_=_C2460 ,C2121_=_C2557 ,C2121_=_C2559 ,C2121_=_C2560 ,C2121_=_C2561 ,\nC2121_=_C2562 ,C2121_=_C2563 ,C2121_=_C2564 ,C2121_=_C2565 ,C2121_=_C2567 ,C2121_=_C2568 ,\nC2121_=_C2569 ,C2121_=_C2570 ,C2121_=_C2571 ,C2121_=_C2572 ,C2121_=_C2573 ,C2121_=_C2574 ,\nC2229_=_C2287 ,C2229_=_C2324 ,C2229_=_C2460 ,C2229_=_C2557 ,C2229_=_C2559 ,C2229_=_C2560 ,\nC2229_=_C2561 ,C2229_=_C2562 ,C2229_=_C2563 ,C2229_=_C2564 ,C2229_=_C2565 ,C2229_=_C2567 ,\nC2229_=_C2568 ,C2229_=_C2569 ,C2229_=_C2570 ,C2229_=_C2571 ,C2229_=_C2572 ,C2229_=_C2573 ,\nC2229_=_C2574 ,C2248_=_C2255 ,C2248_=_C2262 ,C2248_=_C2381 ,C2248_=_C2382 ,C2248_=_C2383 ,\nC2248_=_C2384 ,C2248_=_C2385 ,C2248_=_C2386 ,C2248_=_C2388 ,C2248_=_C2389 ,C2248_=_C2390 ,\nC2248_=_C2391 ,C2248_=_C2392 ,C2248_=_C2393 ,C2248_=_C2395 ,C2248_=_C2396 ,C2248_=_C2397 ,\nC2248_=_C2398 ,C2248_=_C2399 ,C2255_=_C2262 ,C2255_=_C2482 ,C2255_=_C2513 ,C2255_=_C2617 ,\nC2255_=_C2836 ,C2255_=_C2939</w:t>
      </w:r>
    </w:p>
    <w:p>
      <w:pPr>
        <w:pStyle w:val="PreformattedText"/>
        <w:bidi w:val="0"/>
        <w:spacing w:before="0" w:after="0"/>
        <w:jc w:val="left"/>
        <w:rPr/>
      </w:pPr>
      <w:r>
        <w:rPr/>
        <w:t xml:space="preserve"> </w:t>
      </w:r>
      <w:r>
        <w:rPr/>
        <w:t>,C2255_=_C2940 ,C2255_=_C2941 ,C2255_=_C2942 ,C2255_=_C2943 ,\nC2255_=_C2945 ,C2255_=_C2946 ,C2255_=_C2947 ,C2255_=_C2948 ,C2255_=_C2949 ,C2255_=_C2950 ,\nC2255_=_C2951 ,C2262_=_C2518 ,C2262_=_C2692 ,C2262_=_C2745 ,C2262_=_C3118 ,C2262_=_C3133 ,\nC2262_=_C3184 ,C2262_=_C3218 ,C2262_=_C3251 ,C2262_=_C3373 ,C2262_=_C3542 ,C2262_=_C3725 ,\nC2262_=_C3788 ,C2262_=_C3811 ,C2262_=_C3812 ,C2262_=_C3813 ,C2262_=_C3814 ,C2262_=_C3815 ,\nC2287_=_C2324 ,C2287_=_C2460 ,C2287_=_C2557 ,C2287_=_C2559 ,C2287_=_C2560 ,C2287_=_C2561 ,\nC2287_=_C2562 ,C2287_=_C2563 ,C2287_=_C2564 ,C2287_=_C2565 ,C2287_=_C2567 ,C2287_=_C2568 ,\nC2287_=_C2569 ,C2287_=_C2570 ,C2287_=_C2571 ,C2287_=_C2572 ,C2287_=_C2573 ,C2287_=_C2574 ,\nC2324_=_C2460 ,C2324_=_C2557 ,C2324_=_C2559 ,C2324_=_C2560 ,C2324_=_C2561 ,C2324_=_C2562 ,\nC2324_=_C2563 ,C2324_=_C2564 ,C2324_=_C2565 ,C2324_=_C2567 ,C2324_=_C2568 ,C2324_=_C2569 ,\nC2324_=_C2570 ,C2324_=_C2571 ,C2324_=_C2572 ,C2324_=_C2573 ,C2324_=_C2574 ,C2381_=_C2382 ,\nC2381_=_C2383 ,C2381_=_C2384 ,C2381_=_C2385 ,C2381_=_C2386 ,C2381_=_C2388 ,C2381_=_C2389 ,\nC2381_=_C2390 ,C2381_=_C2391 ,C2381_=_C2392 ,C2381_=_C2393 ,C2381_=_C2395 ,C2381_=_C2396 ,\nC2381_=_C2397 ,C2381_=_C2398 ,C2381_=_C2399 ,C2381_=_C2482 ,C2382_=_C2383 ,C2382_=_C2384 ,\nC2382_=_C2385 ,C2382_=_C2386 ,C2382_=_C2388 ,C2382_=_C2389 ,C2382_=_C2390 ,C2382_=_C2391 ,\nC2382_=_C2392 ,C2382_=_C2393 ,C2382_=_C2395 ,C2382_=_C2396 ,C2382_=_C2397 ,C2382_=_C2398 ,\nC2382_=_C2399 ,C2382_=_C2513 ,C2382_=_C2518 ,C2383_=_C2384 ,C2383_=_C2385 ,C2383_=_C2386 ,\nC2383_=_C2388 ,C2383_=_C2389 ,C2383_=_C2390 ,C2383_=_C2391 ,C2383_=_C2392 ,C2383_=_C2393 ,\nC2383_=_C2395 ,C2383_=_C2396 ,C2383_=_C2397 ,C2383_=_C2398 ,C2383_=_C2399 ,C2383_=_C2617 ,\nC2384_=_C2385 ,C2384_=_C2386 ,C2384_=_C2388 ,C2384_=_C2389 ,C2384_=_C2390 ,C2384_=_C2391 ,\nC2384_=_C2392 ,C2384_=_C2393 ,C2384_=_C2395 ,C2384_=_C2396 ,C2384_=_C2397 ,C2384_=_C2398 ,\nC2384_=_C2399 ,C2384_=_C2692 ,C2385_=_C2386 ,C2385_=_C2388 ,C2385_=_C2389 ,C2385_=_C2390 ,\nC2385_=_C2391 ,C2385_=_C2392 ,C2385_=_C2393 ,C2385_=_C2395 ,C2385_=_C2396 ,C2385_=_C2397 ,\nC2385_=_C2398 ,C2385_=_C2399 ,C2385_=_C2745 ,C2386_=_C2388 ,C2386_=_C2389 ,C2386_=_C2390 ,\nC2386_=_C2391 ,C2386_=_C2392 ,C2386_=_C2393 ,C2386_=_C2395 ,C2386_=_C2396 ,C2386_=_C2397 ,\nC2386_=_C2398 ,C2386_=_C2399 ,C2386_=_C2557 ,C2386_=_C2836 ,C2388_=_C2389 ,C2388_=_C2390 ,\nC2388_=_C2391 ,C2388_=_C2392 ,C2388_=_C2393 ,C2388_=_C2395 ,C2388_=_C2396 ,C2388_=_C2397 ,\nC2388_=_C2398 ,C2388_=_C2399 ,C2388_=_C3118 ,C2389_=_C2390 ,C2389_=_C2391 ,C2389_=_C2392 ,\nC2389_=_C2393 ,C2389_=_C2395 ,C2389_=_C2396 ,C2389_=_C2397 ,C2389_=_C2398 ,C2389_=_C2399 ,\nC2389_=_C3184 ,C2390_=_C2391 ,C2390_=_C2392 ,C2390_=_C2393 ,C2390_=_C2395 ,C2390_=_C2396 ,\nC2390_=_C2397 ,C2390_=_C2398 ,C2390_=_C2399 ,C2390_=_C2561 ,C2390_=_C2940 ,C2390_=_C3218 ,\nC2391_=_C2392 ,C2391_=_C2393 ,C2391_=_C2395 ,C2391_=_C2396 ,C2391_=_C2397 ,C2391_=_C2398 ,\nC2391_=_C2399 ,C2391_=_C2941 ,C2392_=_C2393 ,C2392_=_C2395 ,C2392_=_C2396 ,C2392_=_C2397 ,\nC2392_=_C2398 ,C2392_=_C2399 ,C2393_=_C2395 ,C2393_=_C2396 ,C2393_=_C2397 ,C2393_=_C2398 ,\nC2393_=_C2399 ,C2393_=_C2942 ,C2395_=_C2396 ,C2395_=_C2397 ,C2395_=_C2398 ,C2395_=_C2399 ,\nC2395_=_C3812 ,C2396_=_C2397 ,C2396_=_C2398 ,C2396_=_C2399 ,C2396_=_C2571 ,C2397_=_C2398 ,\nC2397_=_C2399 ,C2398_=_C2399 ,C2398_=_C2949 ,C2460_=_C2557 ,C2460_=_C2559 ,C2460_=_C2560 ,\nC2460_=_C2561 ,C2460_=_C2562 ,C2460_=_C2563 ,C2460_=_C2564 ,C2460_=_C2565 ,C2460_=_C2567 ,\nC2460_=_C2568 ,C2460_=_C2569 ,C2460_=_C2570 ,C2460_=_C2571 ,C2460_=_C2572 ,C2460_=_C2573 ,\nC2460_=_C2574 ,C2482_=_C2513 ,C2482_=_C2617 ,C2482_=_C2836 ,C2482_=_C2939 ,C2482_=_C2940 ,\nC2482_=_C2941 ,C2482_=_C2942 ,C2482_=_C2943 ,C2482_=_C2945 ,C2482_=_C2946 ,C2482_=_C2947 ,\nC2482_=_C2948 ,C2482_=_C2949 ,C2482_=_C2950 ,C2482_=_C2951 ,C2513_=_C2518 ,C2513_=_C2617 ,\nC2513_=_C2836 ,C2513_=_C2939 ,C2513_=_C2940 ,C2513_=_C2941 ,C2513_=_C2942 ,C2513_=_C2943 ,\nC2513_=_C2945 ,C2513_=_C2946 ,C2513_=_C2947 ,C2513_=_C2948 ,C2513_=_C2949 ,C2513_=_C2950 ,\nC2513_=_C2951 ,C2518_=_C2692 ,C2518_=_C2745 ,C2518_=_C3118 ,C2518_=_C3133 ,C2518_=_C3184 ,\nC2518_=_C3218 ,C2518_=_C3251 ,C2518_=_C3373 ,C2518_=_C3542 ,C2518_=_C3725 ,C2518_=_C3788 ,\nC2518_=_C3811 ,C2518_=_C3812 ,C2518_=_C3813 ,C2518_=_C3814 ,C2518_=_C3815 ,C2557_=_C2559 ,\nC2557_=_C2560 ,C2557_=_C2561 ,C2557_=_C2562 ,C2557_=_C2563 ,C2557_=_C2564 ,C2557_=_C2565 ,\nC2557_=_C2567 ,C2557_=_C2568 ,C2557_=_C2569 ,C2557_=_C2570 ,C2557_=_C2571 ,C2557_=_C2572 ,\nC2557_=_C2573 ,C2557_=_C2574 ,C2557_=_C2836 ,C2559_=_C2560 ,C2559_=_C2561 ,C2559_=_C2562 ,\nC2559_=_C2563 ,C2559_=_C2564 ,C2559_=_C2565 ,C2559_=_C2567 ,C2559_=_C2568 ,C2559_=_C2569 ,\nC2559_=_C2570 ,C2559_=_C2571 ,C2559_=_C2572 ,C2559_=_C2573 ,C2559_=_C2574 ,C2560_=_C2561 ,\nC2560_=_C2562 ,C2560_=_C2563 ,C2560_=_C2564 ,C2560_=_C2565 ,C2560_=_C2567 ,C2560_=_C2568 ,\nC2560_=_C2569 ,C2560_=_C2570 ,C2560_=_C2571 ,C2560_=_C2572 ,C2560_=_C2573 ,C2560_=_C2574 ,\nC2560_=_C2939 ,C2560_=_C3133 ,C2561_=_C2562 ,C2561_=_C2563 ,C2561_=_C2564 ,C2561_=_C2565 ,\nC2561_=_C2567 ,C2561_=_C2568 ,C2561_=_C2569 ,C2561_=_C2570 ,C2561_=_C2571 ,C2561_=_C2572 ,\nC2561_=_C2573 ,C2561_=_C2574 ,C2561_=_C2940 ,C2561_=_C3218 ,C2562_=_C2563 ,C2562_=_C2564 ,\nC2562_=_C2565 ,C2562_=_C2567 ,C2562_=_C2568 ,C2562_=_C2569 ,C2562_=_C2570 ,C2562_=_C2571 ,\nC2562_=_C2572 ,C2562_=_C2573 ,C2562_=_C2574 ,C2563_=_C2564 ,C2563_=_C2565 ,C2563_=_C2567 ,\nC2563_=_C2568 ,C2563_=_C2569 ,C2563_=_C2570 ,C2563_=_C2571 ,C2563_=_C2572 ,C2563_=_C2573 ,\nC2563_=_C2574 ,C2564_=_C2565 ,C2564_=_C2567 ,C2564_=_C2568 ,C2564_=_C2569 ,C2564_=_C2570 ,\nC2564_=_C2571 ,C2564_=_C2572 ,C2564_=_C2573 ,C2564_=_C2574 ,C2564_=_C2943 ,C2564_=_C3788 ,\nC2565_=_C2567 ,C2565_=_C2568 ,C2565_=_C2569 ,C2565_=_C2570 ,C2565_=_C2571 ,C2565_=_C2572 ,\nC2565_=_C2573 ,C2565_=_C2574 ,C2567_=_C2568 ,C2567_=_C2569 ,C2567_=_C2570 ,C2567_=_C2571 ,\nC2567_=_C2572 ,C2567_=_C2573 ,C2567_=_C2574 ,C2568_=_C2569 ,C2568_=_C2570 ,C2568_=_C2571 ,\nC2568_=_C2572 ,C2568_=_C2573 ,C2568_=_C2574 ,C2568_=_C2946 ,C2568_=_C3814 ,C2569_=_C2570 ,\nC2569_=_C2571 ,C2569_=_C2572 ,C2569_=_C2573 ,C2569_=_C2574 ,C2570_=_C2571 ,C2570_=_C2572 ,\nC2570_=_C2573 ,C2570_=_C2574 ,C2571_=_C2572 ,C2571_=_C2573 ,C2571_=_C2574 ,C2572_=_C2573 ,\nC2572_=_C2574 ,C2573_=_C2574 ,C2617_=_C2836 ,C2617_=_C2939 ,C2617_=_C2940 ,C2617_=_C2941 ,\nC2617_=_C2942 ,C2617_=_C2943 ,C2617_=_C2945 ,C2617_=_C2946 ,C2617_=_C2947 ,C2617_=_C2948 ,\nC2617_=_C2949 ,C2617_=_C2950 ,C2617_=_C2951 ,C2692_=_C2745 ,C2692_=_C3118 ,C2692_=_C3133 ,\nC2692_=_C3184 ,C2692_=_C3218 ,C2692_=_C3251 ,C2692_=_C3373 ,C2692_=_C3542 ,C2692_=_C3725 ,\nC2692_=_C3788 ,C2692_=_C3811 ,C2692_=_C3812 ,C2692_=_C3813 ,C2692_=_C3814 ,C2692_=_C3815 ,\nC2745_=_C3118 ,C2745_=_C3133 ,C2745_=_C3184 ,C2745_=_C3218 ,C2745_=_C3251 ,C2745_=_C3373 ,\nC2745_=_C3542 ,C2745_=_C3725 ,C2745_=_C3788 ,C2745_=_C3811 ,C2745_=_C3812 ,C2745_=_C3813 ,\nC2745_=_C3814 ,C2745_=_C3815 ,C2836_=_C2939 ,C2836_=_C2940 ,C2836_=_C2941 ,C2836_=_C2942 ,\nC2836_=_C2943 ,C2836_=_C2945 ,C2836_=_C2946 ,C2836_=_C2947 ,C2836_=_C2948 ,C2836_=_C2949 ,\nC2836_=_C2950 ,C2836_=_C2951 ,C2939_=_C2940 ,C2939_=_C2941 ,C2939_=_C2942 ,C2939_=_C2943 ,\nC2939_=_C2945 ,C2939_=_C2946 ,C2939_=_C2947 ,C2939_=_C2948 ,C2939_=_C2949 ,C2939_=_C2950 ,\nC2939_=_C2951 ,C2939_=_C3133 ,C2940_=_C2941 ,C2940_=_C2942 ,C2940_=_C2943 ,C2940_=_C2945 ,\nC2940_=_C2946 ,C2940_=_C2947 ,C2940_=_C2948 ,C2940_=_C2949 ,C2940_=_C2950 ,C2940_=_C2951 ,\nC2940_=_C3218 ,C2941_=_C2942 ,C2941_=_C2943 ,C2941_=_C2945 ,C2941_=_C2946 ,C2941_=_C2947 ,\nC2941_=_C2948 ,C2941_=_C2949 ,C2941_=_C2950 ,C2941_=_C2951 ,C2942_=_C2943 ,C2942_=_C2945 ,\nC2942_=_C2946 ,C2942_=_C2947 ,C2942_=_C2948 ,C2942_=_C2949 ,C2942_=_C2950 ,C2942_=_C2951 ,\nC2943_=_C2945 ,C2943_=_C2946 ,C2943_=_C2947 ,C2943_=_C2948 ,C2943_=_C2949 ,C2943_=_C2950 ,\nC2943_=_C2951 ,C2943_=_C3788 ,C2945_=_C2946 ,C2945_=_C2947 ,C2945_=_C2948 ,C2945_=_C2949 ,\nC2945_=_C2950 ,C2945_=_C2951 ,C2946_=_C2947 ,C2946_=_C2948 ,C2946_=_C2949 ,C2946_=_C2950 ,\nC2946_=_C2951 ,C2946_=_C3814 ,C2947_=_C2948 ,C2947_=_C2949 ,C2947_=_C2950 ,C2947_=_C2951 ,\nC2948_=_C2949 ,C2948_=_C2950 ,C2948_=_C2951 ,C2949_=_C2950 ,C2949_=_C2951 ,C2950_=_C2951 ,\nC3118_=_C3133 ,C3118_=_C3184 ,C3118_=_C3218 ,C3118_=_C3251 ,C3118_=_C3373 ,C3118_=_C3542 ,\nC3118_=_C3725 ,C3118_=_C3788 ,C3118_=_C3811 ,C3118_=_C3812 ,C3118_=_C3813 ,C3118_=_C3814 ,\nC3118_=_C3815 ,C3133_=_C3184 ,C3133_=_C3218 ,C3133_=_C3251 ,C3133_=_C3373 ,C3133_=_C3542 ,\nC3133_=_C3725 ,C3133_=_C3788 ,C3133_=_C3811 ,C3133_=_C3812 ,C3133_=_C3813 ,C3133_=_C3814 ,\nC3133_=_C3815 ,C3184_=_C3218 ,C3184_=_C3251 ,C3184_=_C3373 ,C3184_=_C3542 ,C3184_=_C3725 ,\nC3184_=_C3788 ,C3184_=_C3811 ,C3184_=_C3812 ,C3184_=_C3813 ,C3184_=_C3814 ,C3184_=_C3815 ,\nC3218_=_C3251 ,C3218_=_C3373 ,C3218_=_C3542 ,C3218_=_C3725 ,C3218_=_C3788 ,C3218_=_C3811 ,\nC3218_=_C3812 ,C3218_=_C3813 ,C3218_=_C3814 ,C3218_=_C3815 ,C3251_=_C3373 ,C3251_=_C3542 ,\nC3251_=_C3725 ,C3251_=_C3788 ,C3251_=_C3811 ,C3251_=_C3812 ,C3251_=_C3813 ,C3251_=_C3814 ,\nC3251_=_C3815 ,C3373_=_C3542 ,C3373_=_C3725 ,C3373_=_C3788 ,C3373_=_C3811 ,C3373_=_C3812 ,\nC3373_=_C3813 ,C3373_=_C3814 ,C3373_=_C3815 ,C3542_=_C3725 ,C3542_=_C3788 ,C3542_=_C3811 ,\nC3542_=_C3812 ,C3542_=_C3813 ,C3542_=_C3814 ,C3542_=_C3815 ,C3725_=_C3788 ,C3725_=_C3811 ,\nC3725_=_C3812 ,C3725_=_C3813 ,C3725_=_C3814 ,C3725_=_C3815 ,C3788_=_C3811 ,C3788_=_C3812 ,\nC3788_=_C3813 ,C3788_=_C3814 ,C3788_=_C3815 ,C3811_=_C3812 ,C3811_=_C3813 ,C3811_=_C3814 ,\nC3811_=_C3815 ,C3812_=_C3813 ,C3812_=_C3814 ,C3812_=_C3815 ,C3813_=_C3814 ,C3813_=_C3815 ,\nC3814_=_C3815 ,"];235[shape=box, label="id:235 level: 6\n104: C462 C473 C522 C539 C549 \nC611 C745 C910 C922 C998 C1069 \nC1217 C1220 C1224 C1236 C1305 C1316 \nC1376 C1380 C1408 C1426 C1453 C1493 \nC1558 C1561 C1569 C1578 C1629 C1674 \nC1676 C1681 C1692 C1727 C1739 C1817 \nC1828 C1834 C1991 C2026 C2090 C2104 \nC2105 C2106 C2108 C2109 C2110 C2111 \nC2112 C2113</w:t>
      </w:r>
    </w:p>
    <w:p>
      <w:pPr>
        <w:pStyle w:val="PreformattedText"/>
        <w:bidi w:val="0"/>
        <w:spacing w:before="0" w:after="0"/>
        <w:jc w:val="left"/>
        <w:rPr/>
      </w:pPr>
      <w:r>
        <w:rPr/>
        <w:t xml:space="preserve"> </w:t>
      </w:r>
      <w:r>
        <w:rPr/>
        <w:t>C2114 C2115 C2116 C2117 \nC2118 C2119 C2207 C2348 C2399 C2495 \nC2543 C2544 C2545 C2546 C2547 C2548 \nC2549 C2550 C2551 C2552 C2553 C2554 \nC2555 C2556 C2670 C2683 C2686 C2700 \nC3222 C3246 C3247 C3248 C3249 C3250 \nC3251 C3252 C3253 C3254 C3255 C3256 \nC3257 C3258 C3259 C3260 C3440 C3642 \nC3810 C3960 C4013 C4024 C4044 C4058 \nC4059 C4079 C4082 \n1457: C462_=_C539( C462 C539 ) C462_=_C922( C462 C922 ) C462_=_C1236( C462 C1236 ) C462_=_C1305( C462 C1305 ) C462_=_C1376( C462 C1376 ) \nC462_=_C1578( C462 C1578 ) C462_=_C1692( C462 C1692 ) C462_=_C1739( C462 C1739 ) C462_=_C1828( C462 C1828 ) C462_=_C2119( C462 C2119 ) C462_=_C2399( C462 C2399 ) \nC462_=_C2556( C462 C2556 ) C462_=_C2683( C462 C2683 ) C462_=_C2700( C462 C2700 ) C462_=_C3222( C462 C3222 ) C462_=_C3440( C462 C3440 ) C462_=_C3642( C462 C3642 ) \nC462_=_C3810( C462 C3810 ) C462_=_C3960( C462 C3960 ) C462_=_C4013( C462 C4013 ) C462_=_C4024( C462 C4024 ) C462_=_C4044( C462 C4044 ) C462_=_C4058( C462 C4058 ) \nC462_=_C4059( C462 C4059 ) C462_=_C4079( C462 C4079 ) C462_=_C4082( C462 C4082 ) C473_=_C522( C473 C522 ) C473_=_C998( C473 C998 ) C473_=_C1069( C473 C1069 ) \nC473_=_C1217( C473 C1217 ) C473_=_C1426( C473 C1426 ) C473_=_C1493( C473 C1493 ) C473_=_C1558( C473 C1558 ) C473_=_C1629( C473 C1629 ) C473_=_C1674( C473 C1674 ) \nC473_=_C1991( C473 C1991 ) C473_=_C2026( C473 C2026 ) C473_=_C2104( C473 C2104 ) C473_=_C2105( C473 C2105 ) C473_=_C2106( C473 C2106 ) C473_=_C2108( C473 C2108 ) \nC473_=_C2109( C473 C2109 ) C473_=_C2110( C473 C2110 ) C473_=_C2111( C473 C2111 ) C473_=_C2112( C473 C2112 ) C473_=_C2113( C473 C2113 ) C473_=_C2114( C473 C2114 ) \nC473_=_C2115( C473 C2115 ) C473_=_C2116( C473 C2116 ) C473_=_C2117( C473 C2117 ) C473_=_C2118( C473 C2118 ) C473_=_C2119( C473 C2119 ) C522_=_C539( C522 C539 ) \nC522_=_C998( C522 C998 ) C522_=_C1069( C522 C1069 ) C522_=_C1217( C522 C1217 ) C522_=_C1426( C522 C1426 ) C522_=_C1493( C522 C1493 ) C522_=_C1558( C522 C1558 ) \nC522_=_C1629( C522 C1629 ) C522_=_C1674( C522 C1674 ) C522_=_C1991( C522 C1991 ) C522_=_C2026( C522 C2026 ) C522_=_C2104( C522 C2104 ) C522_=_C2105( C522 C2105 ) \nC522_=_C2106( C522 C2106 ) C522_=_C2108( C522 C2108 ) C522_=_C2109( C522 C2109 ) C522_=_C2110( C522 C2110 ) C522_=_C2111( C522 C2111 ) C522_=_C2112( C522 C2112 ) \nC522_=_C2113( C522 C2113 ) C522_=_C2114( C522 C2114 ) C522_=_C2115( C522 C2115 ) C522_=_C2116( C522 C2116 ) C522_=_C2117( C522 C2117 ) C522_=_C2118( C522 C2118 ) \nC522_=_C2119( C522 C2119 ) C539_=_C922( C539 C922 ) C539_=_C1236( C539 C1236 ) C539_=_C1305( C539 C1305 ) C539_=_C1376( C539 C1376 ) C539_=_C1578( C539 C1578 ) \nC539_=_C1692( C539 C1692 ) C539_=_C1739( C539 C1739 ) C539_=_C1828( C539 C1828 ) C539_=_C2119( C539 C2119 ) C539_=_C2399( C539 C2399 ) C539_=_C2556( C539 C2556 ) \nC539_=_C2683( C539 C2683 ) C539_=_C2700( C539 C2700 ) C539_=_C3222( C539 C3222 ) C539_=_C3440( C539 C3440 ) C539_=_C3642( C539 C3642 ) C539_=_C3810( C539 C3810 ) \nC539_=_C3960( C539 C3960 ) C539_=_C4013( C539 C4013 ) C539_=_C4024( C539 C4024 ) C539_=_C4044( C539 C4044 ) C539_=_C4058( C539 C4058 ) C539_=_C4059( C539 C4059 ) \nC539_=_C4079( C539 C4079 ) C539_=_C4082( C539 C4082 ) C549_=_C611( C549 C611 ) C549_=_C745( C549 C745 ) C549_=_C1220( C549 C1220 ) C549_=_C1380( C549 C1380 ) \nC549_=_C1453( C549 C1453 ) C549_=_C1561( C549 C1561 ) C549_=_C1676( C549 C1676 ) C549_=_C1834( C549 C1834 ) C549_=_C2090( C549 C2090 ) C549_=_C2207( C549 C2207 ) \nC549_=_C2348( C549 C2348 ) C549_=_C2495( C549 C2495 ) C549_=_C2543( C549 C2543 ) C549_=_C2544( C549 C2544 ) C549_=_C2545( C549 C2545 ) C549_=_C2546( C549 C2546 ) \nC549_=_C2547( C549 C2547 ) C549_=_C2548( C549 C2548 ) C549_=_C2549( C549 C2549 ) C549_=_C2550( C549 C2550 ) C549_=_C2551( C549 C2551 ) C549_=_C2552( C549 C2552 ) \nC549_=_C2553( C549 C2553 ) C549_=_C2554( C549 C2554 ) C549_=_C2555( C549 C2555 ) C549_=_C2556( C549 C2556 ) C611_=_C745( C611 C745 ) C611_=_C1220( C611 C1220 ) \nC611_=_C1380( C611 C1380 ) C611_=_C1453( C611 C1453 ) C611_=_C1561( C611 C1561 ) C611_=_C1676( C611 C1676 ) C611_=_C1834( C611 C1834 ) C611_=_C2090( C611 C2090 ) \nC611_=_C2207( C611 C2207 ) C611_=_C2348( C611 C2348 ) C611_=_C2495( C611 C2495 ) C611_=_C2543( C611 C2543 ) C611_=_C2544( C611 C2544 ) C611_=_C2545( C611 C2545 ) \nC611_=_C2546( C611 C2546 ) C611_=_C2547( C611 C2547 ) C611_=_C2548( C611 C2548 ) C611_=_C2549( C611 C2549 ) C611_=_C2550( C611 C2550 ) C611_=_C2551( C611 C2551 ) \nC611_=_C2552( C611 C2552 ) C611_=_C2553( C611 C2553 ) C611_=_C2554( C611 C2554 ) C611_=_C2555( C611 C2555 ) C611_=_C2556( C611 C2556 ) C745_=_C1220( C745 C1220 ) \nC745_=_C1380( C745 C1380 ) C745_=_C1453( C745 C1453 ) C745_=_C1561( C745 C1561 ) C745_=_C1676( C745 C1676 ) C745_=_C1834( C745 C1834 ) C745_=_C2090( C745 C2090 ) \nC745_=_C2207( C745 C2207 ) C745_=_C2348( C745 C2348 ) C745_=_C2495( C745 C2495 ) C745_=_C2543( C745 C2543 ) C745_=_C2544( C745 C2544 ) C745_=_C2545( C745 C2545 ) \nC745_=_C2546( C745 C2546 ) C745_=_C2547( C745 C2547 ) C745_=_C2548( C745 C2548 ) C745_=_C2549( C745 C2549 ) C745_=_C2550( C745 C2550 ) C745_=_C2551( C745 C2551 ) \nC745_=_C2552( C745 C2552 ) C745_=_C2553( C745 C2553 ) C745_=_C2554( C745 C2554 ) C745_=_C2555( C745 C2555 ) C745_=_C2556( C745 C2556 ) C910_=_C922( C910 C922 ) \nC910_=_C1224( C910 C1224 ) C910_=_C1316( C910 C1316 ) C910_=_C1408( C910 C1408 ) C910_=_C1569( C910 C1569 ) C910_=_C1681( C910 C1681 ) C910_=_C1727( C910 C1727 ) \nC910_=_C1817( C910 C1817 ) C910_=_C2113( C910 C2113 ) C910_=_C2544( C910 C2544 ) C910_=_C2670( C910 C2670 ) C910_=_C2686( C910 C2686 ) C910_=_C3246( C910 C3246 ) \nC910_=_C3247( C910 C3247 ) C910_=_C3248( C910 C3248 ) C910_=_C3249( C910 C3249 ) C910_=_C3250( C910 C3250 ) C910_=_C3251( C910 C3251 ) C910_=_C3252( C910 C3252 ) \nC910_=_C3253( C910 C3253 ) C910_=_C3254( C910 C3254 ) C910_=_C3255( C910 C3255 ) C910_=_C3256( C910 C3256 ) C910_=_C3257( C910 C3257 ) C910_=_C3258( C910 C3258 ) \nC910_=_C3259( C910 C3259 ) C910_=_C3260( C910 C3260 ) C922_=_C1236( C922 C1236 ) C922_=_C1305( C922 C1305 ) C922_=_C1376( C922 C1376 ) C922_=_C1578( C922 C1578 ) \nC922_=_C1692( C922 C1692 ) C922_=_C1739( C922 C1739 ) C922_=_C1828( C922 C1828 ) C922_=_C2119( C922 C2119 ) C922_=_C2399( C922 C2399 ) C922_=_C2556( C922 C2556 ) \nC922_=_C2683( C922 C2683 ) C922_=_C2700( C922 C2700 ) C922_=_C3222( C922 C3222 ) C922_=_C3440( C922 C3440 ) C922_=_C3642( C922 C3642 ) C922_=_C3810( C922 C3810 ) \nC922_=_C3960( C922 C3960 ) C922_=_C4013( C922 C4013 ) C922_=_C4024( C922 C4024 ) C922_=_C4044( C922 C4044 ) C922_=_C4058( C922 C4058 ) C922_=_C4059( C922 C4059 ) \nC922_=_C4079( C922 C4079 ) C922_=_C4082( C922 C4082 ) C998_=_C1069( C998 C1069 ) C998_=_C1217( C998 C1217 ) C998_=_C1426( C998 C1426 ) C998_=_C1493( C998 C1493 ) \nC998_=_C1558( C998 C1558 ) C998_=_C1629( C998 C1629 ) C998_=_C1674( C998 C1674 ) C998_=_C1991( C998 C1991 ) C998_=_C2026( C998 C2026 ) C998_=_C2104( C998 C2104 ) \nC998_=_C2105( C998 C2105 ) C998_=_C2106( C998 C2106 ) C998_=_C2108( C998 C2108 ) C998_=_C2109( C998 C2109 ) C998_=_C2110( C998 C2110 ) C998_=_C2111( C998 C2111 ) \nC998_=_C2112( C998 C2112 ) C998_=_C2113( C998 C2113 ) C998_=_C2114( C998 C2114 ) C998_=_C2115( C998 C2115 ) C998_=_C2116( C998 C2116 ) C998_=_C2117( C998 C2117 ) \nC998_=_C2118( C998 C2118 ) C998_=_C2119( C998 C2119 ) C1069_=_C1217( C1069 C1217 ) C1069_=_C1426( C1069 C1426 ) C1069_=_C1493( C1069 C1493 ) C1069_=_C1558( C1069 C1558 ) \nC1069_=_C1629( C1069 C1629 ) C1069_=_C1674( C1069 C1674 ) C1069_=_C1991( C1069 C1991 ) C1069_=_C2026( C1069 C2026 ) C1069_=_C2104( C1069 C2104 ) C1069_=_C2105( C1069 C2105 ) \nC1069_=_C2106( C1069 C2106 ) C1069_=_C2108( C1069 C2108 ) C1069_=_C2109( C1069 C2109 ) C1069_=_C2110( C1069 C2110 ) C1069_=_C2111( C1069 C2111 ) C1069_=_C2112( C1069 C2112 ) \nC1069_=_C2113( C1069 C2113 ) C1069_=_C2114( C1069 C2114 ) C1069_=_C2115( C1069 C2115 ) C1069_=_C2116( C1069 C2116 ) C1069_=_C2117( C1069 C2117 ) C1069_=_C2118( C1069 C2118 ) \nC1069_=_C2119( C1069 C2119 ) C1217_=_C1220( C1217 C1220 ) C1217_=_C1224( C1217 C1224 ) C1217_=_C1236( C1217 C1236 ) C1217_=_C1426( C1217 C1426 ) C1217_=_C1493( C1217 C1493 ) \nC1217_=_C1558( C1217 C1558 ) C1217_=_C1629( C1217 C1629 ) C1217_=_C1674( C1217 C1674 ) C1217_=_C1991( C1217 C1991 ) C1217_=_C2026( C1217 C2026 ) C1217_=_C2104( C1217 C2104 ) \nC1217_=_C2105( C1217 C2105 ) C1217_=_C2106( C1217 C2106 ) C1217_=_C2108( C1217 C2108 ) C1217_=_C2109( C1217 C2109 ) C1217_=_C2110( C1217 C2110 ) C1217_=_C2111( C1217 C2111 ) \nC1217_=_C2112( C1217 C2112 ) C1217_=_C2113( C1217 C2113 ) C1217_=_C2114( C1217 C2114 ) C1217_=_C2115( C1217 C2115 ) C1217_=_C2116( C1217 C2116 ) C1217_=_C2117( C1217 C2117 ) \nC1217_=_C2118( C1217 C2118 ) C1217_=_C2119( C1217 C2119 ) C1220_=_C1224( C1220 C1224 ) C1220_=_C1236( C1220 C1236 ) C1220_=_C1380( C1220 C1380 ) C1220_=_C1453( C1220 C1453 ) \nC1220_=_C1561( C1220 C1561 ) C1220_=_C1676( C1220 C1676 ) C1220_=_C1834( C1220 C1834 ) C1220_=_C2090( C1220 C2090 ) C1220_=_C2207( C1220 C2207 ) C1220_=_C2348( C1220 C2348 ) \nC1220_=_C2495( C1220 C2495 ) C1220_=_C2543( C1220 C2543 ) C1220_=_C2544( C1220 C2544 ) C1220_=_C2545( C1220 C2545 ) C1220_=_C2546( C1220 C2546 ) C1220_=_C2547( C1220 C2547 ) \nC1220_=_C2548( C1220 C2548 ) C1220_=_C2549( C1220 C2549 ) C1220_=_C2550( C1220 C2550 ) C1220_=_C2551( C1220 C2551 ) C1220_=_C2552( C1220 C2552 ) C1220_=_C2553( C1220 C2553 ) \nC1220_=_C2554( C1220 C2554 ) C1220_=_C2555( C1220 C2555 ) C1220_=_C2556( C1220 C2556 ) C1224_=_C1236( C1224 C1236 ) C1224_=_C1316( C1224 C1316 ) C1224_=_C1408( C1224 C1408 ) \nC1224_=_C1569( C1224 C1569 ) C1224_=_C1681( C1224 C1681 ) C1224_=_C1727( C1224 C1727 ) C1224_=_C1817( C1224 C1817 ) C1224_=_C2113( C1224 C2113 ) C1224_=_C2544( C1224 C2544 ) \nC1224_=_C2670( C1224 C2670 ) C1224_=_C2686( C1224 C2686 ) C1224_=_C3246( C1224 C3246 ) C1224_=_C3247( C1224 C3247 ) C1224_=_C3248( C1224 C3248 ) C1224_=_C3249( C1224 C3249 ) \nC1224_=_C3250( C1224 C3250 ) C1224_=_C3251( C1224 C3251 ) C1224_=_C3252(</w:t>
      </w:r>
    </w:p>
    <w:p>
      <w:pPr>
        <w:pStyle w:val="PreformattedText"/>
        <w:bidi w:val="0"/>
        <w:spacing w:before="0" w:after="0"/>
        <w:jc w:val="left"/>
        <w:rPr/>
      </w:pPr>
      <w:r>
        <w:rPr/>
        <w:t xml:space="preserve"> </w:t>
      </w:r>
      <w:r>
        <w:rPr/>
        <w:t>C1224 C3252 ) C1224_=_C3253( C1224 C3253 ) C1224_=_C3254( C1224 C3254 ) C1224_=_C3255( C1224 C3255 ) \nC1224_=_C3256( C1224 C3256 ) C1224_=_C3257( C1224 C3257 ) C1224_=_C3258( C1224 C3258 ) C1224_=_C3259( C1224 C3259 ) C1224_=_C3260( C1224 C3260 ) C1236_=_C1305( C1236 C1305 ) \nC1236_=_C1376( C1236 C1376 ) C1236_=_C1578( C1236 C1578 ) C1236_=_C1692( C1236 C1692 ) C1236_=_C1739( C1236 C1739 ) C1236_=_C1828( C1236 C1828 ) C1236_=_C2119( C1236 C2119 ) \nC1236_=_C2399( C1236 C2399 ) C1236_=_C2556( C1236 C2556 ) C1236_=_C2683( C1236 C2683 ) C1236_=_C2700( C1236 C2700 ) C1236_=_C3222( C1236 C3222 ) C1236_=_C3440( C1236 C3440 ) \nC1236_=_C3642( C1236 C3642 ) C1236_=_C3810( C1236 C3810 ) C1236_=_C3960( C1236 C3960 ) C1236_=_C4013( C1236 C4013 ) C1236_=_C4024( C1236 C4024 ) C1236_=_C4044( C1236 C4044 ) \nC1236_=_C4058( C1236 C4058 ) C1236_=_C4059( C1236 C4059 ) C1236_=_C4079( C1236 C4079 ) C1236_=_C4082( C1236 C4082 ) C1305_=_C1376( C1305 C1376 ) C1305_=_C1578( C1305 C1578 ) \nC1305_=_C1692( C1305 C1692 ) C1305_=_C1739( C1305 C1739 ) C1305_=_C1828( C1305 C1828 ) C1305_=_C2119( C1305 C2119 ) C1305_=_C2399( C1305 C2399 ) C1305_=_C2556( C1305 C2556 ) \nC1305_=_C2683( C1305 C2683 ) C1305_=_C2700( C1305 C2700 ) C1305_=_C3222( C1305 C3222 ) C1305_=_C3440( C1305 C3440 ) C1305_=_C3642( C1305 C3642 ) C1305_=_C3810( C1305 C3810 ) \nC1305_=_C3960( C1305 C3960 ) C1305_=_C4013( C1305 C4013 ) C1305_=_C4024( C1305 C4024 ) C1305_=_C4044( C1305 C4044 ) C1305_=_C4058( C1305 C4058 ) C1305_=_C4059( C1305 C4059 ) \nC1305_=_C4079( C1305 C4079 ) C1305_=_C4082( C1305 C4082 ) C1316_=_C1408( C1316 C1408 ) C1316_=_C1569( C1316 C1569 ) C1316_=_C1681( C1316 C1681 ) C1316_=_C1727( C1316 C1727 ) \nC1316_=_C1817( C1316 C1817 ) C1316_=_C2113( C1316 C2113 ) C1316_=_C2544( C1316 C2544 ) C1316_=_C2670( C1316 C2670 ) C1316_=_C2686( C1316 C2686 ) C1316_=_C3246( C1316 C3246 ) \nC1316_=_C3247( C1316 C3247 ) C1316_=_C3248( C1316 C3248 ) C1316_=_C3249( C1316 C3249 ) C1316_=_C3250( C1316 C3250 ) C1316_=_C3251( C1316 C3251 ) C1316_=_C3252( C1316 C3252 ) \nC1316_=_C3253( C1316 C3253 ) C1316_=_C3254( C1316 C3254 ) C1316_=_C3255( C1316 C3255 ) C1316_=_C3256( C1316 C3256 ) C1316_=_C3257( C1316 C3257 ) C1316_=_C3258( C1316 C3258 ) \nC1316_=_C3259( C1316 C3259 ) C1316_=_C3260( C1316 C3260 ) C1376_=_C1578( C1376 C1578 ) C1376_=_C1692( C1376 C1692 ) C1376_=_C1739( C1376 C1739 ) C1376_=_C1828( C1376 C1828 ) \nC1376_=_C2119( C1376 C2119 ) C1376_=_C2399( C1376 C2399 ) C1376_=_C2556( C1376 C2556 ) C1376_=_C2683( C1376 C2683 ) C1376_=_C2700( C1376 C2700 ) C1376_=_C3222( C1376 C3222 ) \nC1376_=_C3440( C1376 C3440 ) C1376_=_C3642( C1376 C3642 ) C1376_=_C3810( C1376 C3810 ) C1376_=_C3960( C1376 C3960 ) C1376_=_C4013( C1376 C4013 ) C1376_=_C4024( C1376 C4024 ) \nC1376_=_C4044( C1376 C4044 ) C1376_=_C4058( C1376 C4058 ) C1376_=_C4059( C1376 C4059 ) C1376_=_C4079( C1376 C4079 ) C1376_=_C4082( C1376 C4082 ) C1380_=_C1453( C1380 C1453 ) \nC1380_=_C1561( C1380 C1561 ) C1380_=_C1676( C1380 C1676 ) C1380_=_C1834( C1380 C1834 ) C1380_=_C2090( C1380 C2090 ) C1380_=_C2207( C1380 C2207 ) C1380_=_C2348( C1380 C2348 ) \nC1380_=_C2495( C1380 C2495 ) C1380_=_C2543( C1380 C2543 ) C1380_=_C2544( C1380 C2544 ) C1380_=_C2545( C1380 C2545 ) C1380_=_C2546( C1380 C2546 ) C1380_=_C2547( C1380 C2547 ) \nC1380_=_C2548( C1380 C2548 ) C1380_=_C2549( C1380 C2549 ) C1380_=_C2550( C1380 C2550 ) C1380_=_C2551( C1380 C2551 ) C1380_=_C2552( C1380 C2552 ) C1380_=_C2553( C1380 C2553 ) \nC1380_=_C2554( C1380 C2554 ) C1380_=_C2555( C1380 C2555 ) C1380_=_C2556( C1380 C2556 ) C1408_=_C1569( C1408 C1569 ) C1408_=_C1681( C1408 C1681 ) C1408_=_C1727( C1408 C1727 ) \nC1408_=_C1817( C1408 C1817 ) C1408_=_C2113( C1408 C2113 ) C1408_=_C2544( C1408 C2544 ) C1408_=_C2670( C1408 C2670 ) C1408_=_C2686( C1408 C2686 ) C1408_=_C3246( C1408 C3246 ) \nC1408_=_C3247( C1408 C3247 ) C1408_=_C3248( C1408 C3248 ) C1408_=_C3249( C1408 C3249 ) C1408_=_C3250( C1408 C3250 ) C1408_=_C3251( C1408 C3251 ) C1408_=_C3252( C1408 C3252 ) \nC1408_=_C3253( C1408 C3253 ) C1408_=_C3254( C1408 C3254 ) C1408_=_C3255( C1408 C3255 ) C1408_=_C3256( C1408 C3256 ) C1408_=_C3257( C1408 C3257 ) C1408_=_C3258( C1408 C3258 ) \nC1408_=_C3259( C1408 C3259 ) C1408_=_C3260( C1408 C3260 ) C1426_=_C1493( C1426 C1493 ) C1426_=_C1558( C1426 C1558 ) C1426_=_C1629( C1426 C1629 ) C1426_=_C1674( C1426 C1674 ) \nC1426_=_C1991( C1426 C1991 ) C1426_=_C2026( C1426 C2026 ) C1426_=_C2104( C1426 C2104 ) C1426_=_C2105( C1426 C2105 ) C1426_=_C2106( C1426 C2106 ) C1426_=_C2108( C1426 C2108 ) \nC1426_=_C2109( C1426 C2109 ) C1426_=_C2110( C1426 C2110 ) C1426_=_C2111( C1426 C2111 ) C1426_=_C2112( C1426 C2112 ) C1426_=_C2113( C1426 C2113 ) C1426_=_C2114( C1426 C2114 ) \nC1426_=_C2115( C1426 C2115 ) C1426_=_C2116( C1426 C2116 ) C1426_=_C2117( C1426 C2117 ) C1426_=_C2118( C1426 C2118 ) C1426_=_C2119( C1426 C2119 ) C1453_=_C1561( C1453 C1561 ) \nC1453_=_C1676( C1453 C1676 ) C1453_=_C1834( C1453 C1834 ) C1453_=_C2090( C1453 C2090 ) C1453_=_C2207( C1453 C2207 ) C1453_=_C2348( C1453 C2348 ) C1453_=_C2495( C1453 C2495 ) \nC1453_=_C2543( C1453 C2543 ) C1453_=_C2544( C1453 C2544 ) C1453_=_C2545( C1453 C2545 ) C1453_=_C2546( C1453 C2546 ) C1453_=_C2547( C1453 C2547 ) C1453_=_C2548( C1453 C2548 ) \nC1453_=_C2549( C1453 C2549 ) C1453_=_C2550( C1453 C2550 ) C1453_=_C2551( C1453 C2551 ) C1453_=_C2552( C1453 C2552 ) C1453_=_C2553( C1453 C2553 ) C1453_=_C2554( C1453 C2554 ) \nC1453_=_C2555( C1453 C2555 ) C1453_=_C2556( C1453 C2556 ) C1493_=_C1558( C1493 C1558 ) C1493_=_C1629( C1493 C1629 ) C1493_=_C1674( C1493 C1674 ) C1493_=_C1991( C1493 C1991 ) \nC1493_=_C2026( C1493 C2026 ) C1493_=_C2104( C1493 C2104 ) C1493_=_C2105( C1493 C2105 ) C1493_=_C2106( C1493 C2106 ) C1493_=_C2108( C1493 C2108 ) C1493_=_C2109( C1493 C2109 ) \nC1493_=_C2110( C1493 C2110 ) C1493_=_C2111( C1493 C2111 ) C1493_=_C2112( C1493 C2112 ) C1493_=_C2113( C1493 C2113 ) C1493_=_C2114( C1493 C2114 ) C1493_=_C2115( C1493 C2115 ) \nC1493_=_C2116( C1493 C2116 ) C1493_=_C2117( C1493 C2117 ) C1493_=_C2118( C1493 C2118 ) C1493_=_C2119( C1493 C2119 ) C1558_=_C1561( C1558 C1561 ) C1558_=_C1569( C1558 C1569 ) \nC1558_=_C1578( C1558 C1578 ) C1558_=_C1629( C1558 C1629 ) C1558_=_C1674( C1558 C1674 ) C1558_=_C1991( C1558 C1991 ) C1558_=_C2026( C1558 C2026 ) C1558_=_C2104( C1558 C2104 ) \nC1558_=_C2105( C1558 C2105 ) C1558_=_C2106( C1558 C2106 ) C1558_=_C2108( C1558 C2108 ) C1558_=_C2109( C1558 C2109 ) C1558_=_C2110( C1558 C2110 ) C1558_=_C2111( C1558 C2111 ) \nC1558_=_C2112( C1558 C2112 ) C1558_=_C2113( C1558 C2113 ) C1558_=_C2114( C1558 C2114 ) C1558_=_C2115( C1558 C2115 ) C1558_=_C2116( C1558 C2116 ) C1558_=_C2117( C1558 C2117 ) \nC1558_=_C2118( C1558 C2118 ) C1558_=_C2119( C1558 C2119 ) C1561_=_C1569( C1561 C1569 ) C1561_=_C1578( C1561 C1578 ) C1561_=_C1676( C1561 C1676 ) C1561_=_C1834( C1561 C1834 ) \nC1561_=_C2090( C1561 C2090 ) C1561_=_C2207( C1561 C2207 ) C1561_=_C2348( C1561 C2348 ) C1561_=_C2495( C1561 C2495 ) C1561_=_C2543( C1561 C2543 ) C1561_=_C2544( C1561 C2544 ) \nC1561_=_C2545( C1561 C2545 ) C1561_=_C2546( C1561 C2546 ) C1561_=_C2547( C1561 C2547 ) C1561_=_C2548( C1561 C2548 ) C1561_=_C2549( C1561 C2549 ) C1561_=_C2550( C1561 C2550 ) \nC1561_=_C2551( C1561 C2551 ) C1561_=_C2552( C1561 C2552 ) C1561_=_C2553( C1561 C2553 ) C1561_=_C2554( C1561 C2554 ) C1561_=_C2555( C1561 C2555 ) C1561_=_C2556( C1561 C2556 ) \nC1569_=_C1578( C1569 C1578 ) C1569_=_C1681( C1569 C1681 ) C1569_=_C1727( C1569 C1727 ) C1569_=_C1817( C1569 C1817 ) C1569_=_C2113( C1569 C2113 ) C1569_=_C2544( C1569 C2544 ) \nC1569_=_C2670( C1569 C2670 ) C1569_=_C2686( C1569 C2686 ) C1569_=_C3246( C1569 C3246 ) C1569_=_C3247( C1569 C3247 ) C1569_=_C3248( C1569 C3248 ) C1569_=_C3249( C1569 C3249 ) \nC1569_=_C3250( C1569 C3250 ) C1569_=_C3251( C1569 C3251 ) C1569_=_C3252( C1569 C3252 ) C1569_=_C3253( C1569 C3253 ) C1569_=_C3254( C1569 C3254 ) C1569_=_C3255( C1569 C3255 ) \nC1569_=_C3256( C1569 C3256 ) C1569_=_C3257( C1569 C3257 ) C1569_=_C3258( C1569 C3258 ) C1569_=_C3259( C1569 C3259 ) C1569_=_C3260( C1569 C3260 ) C1578_=_C1692( C1578 C1692 ) \nC1578_=_C1739( C1578 C1739 ) C1578_=_C1828( C1578 C1828 ) C1578_=_C2119( C1578 C2119 ) C1578_=_C2399( C1578 C2399 ) C1578_=_C2556( C1578 C2556 ) C1578_=_C2683( C1578 C2683 ) \nC1578_=_C2700( C1578 C2700 ) C1578_=_C3222( C1578 C3222 ) C1578_=_C3440( C1578 C3440 ) C1578_=_C3642( C1578 C3642 ) C1578_=_C3810( C1578 C3810 ) C1578_=_C3960( C1578 C3960 ) \nC1578_=_C4013( C1578 C4013 ) C1578_=_C4024( C1578 C4024 ) C1578_=_C4044( C1578 C4044 ) C1578_=_C4058( C1578 C4058 ) C1578_=_C4059( C1578 C4059 ) C1578_=_C4079( C1578 C4079 ) \nC1578_=_C4082( C1578 C4082 ) C1629_=_C1674( C1629 C1674 ) C1629_=_C1991( C1629 C1991 ) C1629_=_C2026( C1629 C2026 ) C1629_=_C2104( C1629 C2104 ) C1629_=_C2105( C1629 C2105 ) \nC1629_=_C2106( C1629 C2106 ) C1629_=_C2108( C1629 C2108 ) C1629_=_C2109( C1629 C2109 ) C1629_=_C2110( C1629 C2110 ) C1629_=_C2111( C1629 C2111 ) C1629_=_C2112( C1629 C2112 ) \nC1629_=_C2113( C1629 C2113 ) C1629_=_C2114( C1629 C2114 ) C1629_=_C2115( C1629 C2115 ) C1629_=_C2116( C1629 C2116 ) C1629_=_C2117( C1629 C2117 ) C1629_=_C2118( C1629 C2118 ) \nC1629_=_C2119( C1629 C2119 ) C1674_=_C1676( C1674 C1676 ) C1674_=_C1681( C1674 C1681 ) C1674_=_C1692( C1674 C1692 ) C1674_=_C1991( C1674 C1991 ) C1674_=_C2026( C1674 C2026 ) \nC1674_=_C2104( C1674 C2104 ) C1674_=_C2105( C1674 C2105 ) C1674_=_C2106( C1674 C2106 ) C1674_=_C2108( C1674 C2108 ) C1674_=_C2109( C1674 C2109 ) C1674_=_C2110( C1674 C2110 ) \nC1674_=_C2111( C1674 C2111 ) C1674_=_C2112( C1674 C2112 ) C1674_=_C2113( C1674 C2113 ) C1674_=_C2114( C1674 C2114 ) C1674_=_C2115( C1674 C2115 ) C1674_=_C2116( C1674 C2116 ) \nC1674_=_C2117( C1674 C2117 ) C1674_=_C2118( C1674 C2118 ) C1674_=_C2119( C1674 C2119 ) C1676_=_C1681( C1676 C1681 ) C1676_=_C1692( C1676 C1692 ) C1676_=_C1834( C1676 C1834 ) \nC1676_=_C2090( C1676 C2090 ) C1676_=_C2207( C1676 C2207 ) C1676_=_C2348( C1676 C2348 ) C1676_=_C2495( C1676 C2495 ) C1676_=_C2543(</w:t>
      </w:r>
    </w:p>
    <w:p>
      <w:pPr>
        <w:pStyle w:val="PreformattedText"/>
        <w:bidi w:val="0"/>
        <w:spacing w:before="0" w:after="0"/>
        <w:jc w:val="left"/>
        <w:rPr/>
      </w:pPr>
      <w:r>
        <w:rPr/>
        <w:t xml:space="preserve"> </w:t>
      </w:r>
      <w:r>
        <w:rPr/>
        <w:t>C1676 C2543 ) C1676_=_C2544( C1676 C2544 ) \nC1676_=_C2545( C1676 C2545 ) C1676_=_C2546( C1676 C2546 ) C1676_=_C2547( C1676 C2547 ) C1676_=_C2548( C1676 C2548 ) C1676_=_C2549( C1676 C2549 ) C1676_=_C2550( C1676 C2550 ) \nC1676_=_C2551( C1676 C2551 ) C1676_=_C2552( C1676 C2552 ) C1676_=_C2553( C1676 C2553 ) C1676_=_C2554( C1676 C2554 ) C1676_=_C2555( C1676 C2555 ) C1676_=_C2556( C1676 C2556 ) \nC1681_=_C1692( C1681 C1692 ) C1681_=_C1727( C1681 C1727 ) C1681_=_C1817( C1681 C1817 ) C1681_=_C2113( C1681 C2113 ) C1681_=_C2544( C1681 C2544 ) C1681_=_C2670( C1681 C2670 ) \nC1681_=_C2686( C1681 C2686 ) C1681_=_C3246( C1681 C3246 ) C1681_=_C3247( C1681 C3247 ) C1681_=_C3248( C1681 C3248 ) C1681_=_C3249( C1681 C3249 ) C1681_=_C3250( C1681 C3250 ) \nC1681_=_C3251( C1681 C3251 ) C1681_=_C3252( C1681 C3252 ) C1681_=_C3253( C1681 C3253 ) C1681_=_C3254( C1681 C3254 ) C1681_=_C3255( C1681 C3255 ) C1681_=_C3256( C1681 C3256 ) \nC1681_=_C3257( C1681 C3257 ) C1681_=_C3258( C1681 C3258 ) C1681_=_C3259( C1681 C3259 ) C1681_=_C3260( C1681 C3260 ) C1692_=_C1739( C1692 C1739 ) C1692_=_C1828( C1692 C1828 ) \nC1692_=_C2119( C1692 C2119 ) C1692_=_C2399( C1692 C2399 ) C1692_=_C2556( C1692 C2556 ) C1692_=_C2683( C1692 C2683 ) C1692_=_C2700( C1692 C2700 ) C1692_=_C3222( C1692 C3222 ) \nC1692_=_C3440( C1692 C3440 ) C1692_=_C3642( C1692 C3642 ) C1692_=_C3810( C1692 C3810 ) C1692_=_C3960( C1692 C3960 ) C1692_=_C4013( C1692 C4013 ) C1692_=_C4024( C1692 C4024 ) \nC1692_=_C4044( C1692 C4044 ) C1692_=_C4058( C1692 C4058 ) C1692_=_C4059( C1692 C4059 ) C1692_=_C4079( C1692 C4079 ) C1692_=_C4082( C1692 C4082 ) C1727_=_C1739( C1727 C1739 ) \nC1727_=_C1817( C1727 C1817 ) C1727_=_C2113( C1727 C2113 ) C1727_=_C2544( C1727 C2544 ) C1727_=_C2670( C1727 C2670 ) C1727_=_C2686( C1727 C2686 ) C1727_=_C3246( C1727 C3246 ) \nC1727_=_C3247( C1727 C3247 ) C1727_=_C3248( C1727 C3248 ) C1727_=_C3249( C1727 C3249 ) C1727_=_C3250( C1727 C3250 ) C1727_=_C3251( C1727 C3251 ) C1727_=_C3252( C1727 C3252 ) \nC1727_=_C3253( C1727 C3253 ) C1727_=_C3254( C1727 C3254 ) C1727_=_C3255( C1727 C3255 ) C1727_=_C3256( C1727 C3256 ) C1727_=_C3257( C1727 C3257 ) C1727_=_C3258( C1727 C3258 ) \nC1727_=_C3259( C1727 C3259 ) C1727_=_C3260( C1727 C3260 ) C1739_=_C1828( C1739 C1828 ) C1739_=_C2119( C1739 C2119 ) C1739_=_C2399( C1739 C2399 ) C1739_=_C2556( C1739 C2556 ) \nC1739_=_C2683( C1739 C2683 ) C1739_=_C2700( C1739 C2700 ) C1739_=_C3222( C1739 C3222 ) C1739_=_C3440( C1739 C3440 ) C1739_=_C3642( C1739 C3642 ) C1739_=_C3810( C1739 C3810 ) \nC1739_=_C3960( C1739 C3960 ) C1739_=_C4013( C1739 C4013 ) C1739_=_C4024( C1739 C4024 ) C1739_=_C4044( C1739 C4044 ) C1739_=_C4058( C1739 C4058 ) C1739_=_C4059( C1739 C4059 ) \nC1739_=_C4079( C1739 C4079 ) C1739_=_C4082( C1739 C4082 ) C1817_=_C1828( C1817 C1828 ) C1817_=_C2113( C1817 C2113 ) C1817_=_C2544( C1817 C2544 ) C1817_=_C2670( C1817 C2670 ) \nC1817_=_C2686( C1817 C2686 ) C1817_=_C3246( C1817 C3246 ) C1817_=_C3247( C1817 C3247 ) C1817_=_C3248( C1817 C3248 ) C1817_=_C3249( C1817 C3249 ) C1817_=_C3250( C1817 C3250 ) \nC1817_=_C3251( C1817 C3251 ) C1817_=_C3252( C1817 C3252 ) C1817_=_C3253( C1817 C3253 ) C1817_=_C3254( C1817 C3254 ) C1817_=_C3255( C1817 C3255 ) C1817_=_C3256( C1817 C3256 ) \nC1817_=_C3257( C1817 C3257 ) C1817_=_C3258( C1817 C3258 ) C1817_=_C3259( C1817 C3259 ) C1817_=_C3260( C1817 C3260 ) C1828_=_C2119( C1828 C2119 ) C1828_=_C2399( C1828 C2399 ) \nC1828_=_C2556( C1828 C2556 ) C1828_=_C2683( C1828 C2683 ) C1828_=_C2700( C1828 C2700 ) C1828_=_C3222( C1828 C3222 ) C1828_=_C3440( C1828 C3440 ) C1828_=_C3642( C1828 C3642 ) \nC1828_=_C3810( C1828 C3810 ) C1828_=_C3960( C1828 C3960 ) C1828_=_C4013( C1828 C4013 ) C1828_=_C4024( C1828 C4024 ) C1828_=_C4044( C1828 C4044 ) C1828_=_C4058( C1828 C4058 ) \nC1828_=_C4059( C1828 C4059 ) C1828_=_C4079( C1828 C4079 ) C1828_=_C4082( C1828 C4082 ) C1834_=_C2090( C1834 C2090 ) C1834_=_C2207( C1834 C2207 ) C1834_=_C2348( C1834 C2348 ) \nC1834_=_C2495( C1834 C2495 ) C1834_=_C2543( C1834 C2543 ) C1834_=_C2544( C1834 C2544 ) C1834_=_C2545( C1834 C2545 ) C1834_=_C2546( C1834 C2546 ) C1834_=_C2547( C1834 C2547 ) \nC1834_=_C2548( C1834 C2548 ) C1834_=_C2549( C1834 C2549 ) C1834_=_C2550( C1834 C2550 ) C1834_=_C2551( C1834 C2551 ) C1834_=_C2552( C1834 C2552 ) C1834_=_C2553( C1834 C2553 ) \nC1834_=_C2554( C1834 C2554 ) C1834_=_C2555( C1834 C2555 ) C1834_=_C2556( C1834 C2556 ) C1991_=_C2026( C1991 C2026 ) C1991_=_C2104( C1991 C2104 ) C1991_=_C2105( C1991 C2105 ) \nC1991_=_C2106( C1991 C2106 ) C1991_=_C2108( C1991 C2108 ) C1991_=_C2109( C1991 C2109 ) C1991_=_C2110( C1991 C2110 ) C1991_=_C2111( C1991 C2111 ) C1991_=_C2112( C1991 C2112 ) \nC1991_=_C2113( C1991 C2113 ) C1991_=_C2114( C1991 C2114 ) C1991_=_C2115( C1991 C2115 ) C1991_=_C2116( C1991 C2116 ) C1991_=_C2117( C1991 C2117 ) C1991_=_C2118( C1991 C2118 ) \nC1991_=_C2119( C1991 C2119 ) C2026_=_C2104( C2026 C2104 ) C2026_=_C2105( C2026 C2105 ) C2026_=_C2106( C2026 C2106 ) C2026_=_C2108( C2026 C2108 ) C2026_=_C2109( C2026 C2109 ) \nC2026_=_C2110( C2026 C2110 ) C2026_=_C2111( C2026 C2111 ) C2026_=_C2112( C2026 C2112 ) C2026_=_C2113( C2026 C2113 ) C2026_=_C2114( C2026 C2114 ) C2026_=_C2115( C2026 C2115 ) \nC2026_=_C2116( C2026 C2116 ) C2026_=_C2117( C2026 C2117 ) C2026_=_C2118( C2026 C2118 ) C2026_=_C2119( C2026 C2119 ) C2090_=_C2207( C2090 C2207 ) C2090_=_C2348( C2090 C2348 ) \nC2090_=_C2495( C2090 C2495 ) C2090_=_C2543( C2090 C2543 ) C2090_=_C2544( C2090 C2544 ) C2090_=_C2545( C2090 C2545 ) C2090_=_C2546( C2090 C2546 ) C2090_=_C2547( C2090 C2547 ) \nC2090_=_C2548( C2090 C2548 ) C2090_=_C2549( C2090 C2549 ) C2090_=_C2550( C2090 C2550 ) C2090_=_C2551( C2090 C2551 ) C2090_=_C2552( C2090 C2552 ) C2090_=_C2553( C2090 C2553 ) \nC2090_=_C2554( C2090 C2554 ) C2090_=_C2555( C2090 C2555 ) C2090_=_C2556( C2090 C2556 ) C2104_=_C2105( C2104 C2105 ) C2104_=_C2106( C2104 C2106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5_=_C2106( C2105 C2106 ) \nC2105_=_C2108( C2105 C2108 ) C2105_=_C2109( C2105 C2109 ) C2105_=_C2110( C2105 C2110 ) C2105_=_C2111( C2105 C2111 ) C2105_=_C2112( C2105 C2112 ) C2105_=_C2113( C2105 C2113 ) \nC2105_=_C2114( C2105 C2114 ) C2105_=_C2115( C2105 C2115 ) C2105_=_C2116( C2105 C2116 ) C2105_=_C2117( C2105 C2117 ) C2105_=_C2118( C2105 C2118 ) C2105_=_C2119( C2105 C2119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6_=_C2119( C2106 C2119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543( C2108 C2543 ) \nC2108_=_C2670( C2108 C2670 ) C2108_=_C2683( C2108 C2683 ) C2109_=_C2110( C2109 C2110 ) C2109_=_C2111( C2109 C2111 ) C2109_=_C2112( C2109 C2112 ) C2109_=_C2113( C2109 C2113 ) \nC2109_=_C2114( C2109 C2114 ) C2109_=_C2115( C2109 C2115 ) C2109_=_C2116( C2109 C2116 ) C2109_=_C2117( C2109 C2117 ) C2109_=_C2118( C2109 C2118 ) C2109_=_C2119( C2109 C2119 ) \nC2110_=_C2111( C2110 C2111 ) C2110_=_C2112( C2110 C2112 ) C2110_=_C2113( C2110 C2113 ) C2110_=_C2114( C2110 C2114 ) C2110_=_C2115( C2110 C2115 ) C2110_=_C2116( C2110 C2116 ) \nC2110_=_C2117( C2110 C2117 ) C2110_=_C2118( C2110 C2118 ) C2110_=_C2119( C2110 C2119 ) C2111_=_C2112( C2111 C2112 ) C2111_=_C2113( C2111 C2113 ) C2111_=_C2114( C2111 C2114 ) \nC2111_=_C2115( C2111 C2115 ) C2111_=_C2116( C2111 C2116 ) C2111_=_C2117( C2111 C2117 ) C2111_=_C2118( C2111 C2118 ) C2111_=_C2119( C2111 C2119 ) C2112_=_C2113( C2112 C2113 ) \nC2112_=_C2114( C2112 C2114 ) C2112_=_C2115( C2112 C2115 ) C2112_=_C2116( C2112 C2116 ) C2112_=_C2117( C2112 C2117 ) C2112_=_C2118( C2112 C2118 ) C2112_=_C2119( C2112 C2119 ) \nC2113_=_C2114( C2113 C2114 ) C2113_=_C2115( C2113 C2115 ) C2113_=_C2116( C2113 C2116 ) C2113_=_C2117( C2113 C2117 ) C2113_=_C2118( C2113 C2118 ) C2113_=_C2119( C2113 C2119 ) \nC2113_=_C2544( C2113 C2544 ) C2113_=_C2670( C2113 C2670 ) C2113_=_C2686( C2113 C2686 ) C2113_=_C3246( C2113 C3246 ) C2113_=_C3247( C2113 C3247 ) C2113_=_C3248( C2113 C3248 ) \nC2113_=_C3249( C2113 C3249 ) C2113_=_C3250( C2113 C3250 ) C2113_=_C3251( C2113 C3251 ) C2113_=_C3252( C2113 C3252 ) C2113_=_C3253( C2113 C3253 ) C2113_=_C3254( C2113 C3254 ) \nC2113_=_C3255( C2113 C3255 ) C2113_=_C3256( C2113 C3256 ) C2113_=_C3257( C2113 C3257 ) C2113_=_C3258( C2113 C3258 ) C2113_=_C3259( C2113 C3259 ) C2113_=_C3260( C2113 C3260 ) \nC2114_=_C2115( C2114 C2115 ) C2114_=_C2116( C2114 C2116 ) C2114_=_C2117( C2114 C2117 ) C2114_=_C2118( C2114 C2118 ) C2114_=_C2119( C2114 C2119 ) C2115_=_C2116( C2115 C2116 ) \nC2115_=_C2117( C2115 C2117 ) C2115_=_C2118( C2115 C2118 ) C2115_=_C2119( C2115 C2119 ) C2115_=_C2546( C2115 C2546 ) C2115_=_C3248( C2115 C3248 ) C2115_=_C3642( C2115 C3642 ) \nC2116_=_C2117( C2116 C2117 ) C2116_=_C2118( C2116 C2118 ) C2116_=_C2119( C2116 C2119 ) C2116_=_C2549( C2116 C2549 ) C2116_=_C3250( C2116 C3250 ) C2116_=_C3810( C2116 C3810 ) \nC2117_=_C2118( C2117 C2118 ) C2117_=_C2119( C2117 C2119 ) C2117_=_C2550( C2117 C2550 ) C2118_=_C2119( C2118 C2119 ) C2118_=_C2555( C2118 C2555 ) C2118_=_C3257( C2118 C3257 ) \nC2118_=_C4058( C2118 C4058 ) C2119_=_C2399( C2119 C2399 ) C2119_=_C2556( C2119 C2556 ) C2119_=_C2683( C2119 C2683 ) C2119_=_C2700( C2119 C2700 ) C2119_=_C3222( C2119 C3222 ) \nC2119_=_C3440(</w:t>
      </w:r>
    </w:p>
    <w:p>
      <w:pPr>
        <w:pStyle w:val="PreformattedText"/>
        <w:bidi w:val="0"/>
        <w:spacing w:before="0" w:after="0"/>
        <w:jc w:val="left"/>
        <w:rPr/>
      </w:pPr>
      <w:r>
        <w:rPr/>
        <w:t xml:space="preserve"> </w:t>
      </w:r>
      <w:r>
        <w:rPr/>
        <w:t>C2119 C3440 ) C2119_=_C3642( C2119 C3642 ) C2119_=_C3810( C2119 C3810 ) C2119_=_C3960( C2119 C3960 ) C2119_=_C4013( C2119 C4013 ) C2119_=_C4024( C2119 C4024 ) \nC2119_=_C4044( C2119 C4044 ) C2119_=_C4058( C2119 C4058 ) C2119_=_C4059( C2119 C4059 ) C2119_=_C4079( C2119 C4079 ) C2119_=_C4082( C2119 C4082 ) C2207_=_C2348( C2207 C2348 ) \nC2207_=_C2495( C2207 C2495 ) C2207_=_C2543( C2207 C2543 ) C2207_=_C2544( C2207 C2544 ) C2207_=_C2545( C2207 C2545 ) C2207_=_C2546( C2207 C2546 ) C2207_=_C2547( C2207 C2547 ) \nC2207_=_C2548( C2207 C2548 ) C2207_=_C2549( C2207 C2549 ) C2207_=_C2550( C2207 C2550 ) C2207_=_C2551( C2207 C2551 ) C2207_=_C2552( C2207 C2552 ) C2207_=_C2553( C2207 C2553 ) \nC2207_=_C2554( C2207 C2554 ) C2207_=_C2555( C2207 C2555 ) C2207_=_C2556( C2207 C2556 ) C2348_=_C2495( C2348 C2495 ) C2348_=_C2543( C2348 C2543 ) C2348_=_C2544( C2348 C2544 ) \nC2348_=_C2545( C2348 C2545 ) C2348_=_C2546( C2348 C2546 ) C2348_=_C2547( C2348 C2547 ) C2348_=_C2548( C2348 C2548 ) C2348_=_C2549( C2348 C2549 ) C2348_=_C2550( C2348 C2550 ) \nC2348_=_C2551( C2348 C2551 ) C2348_=_C2552( C2348 C2552 ) C2348_=_C2553( C2348 C2553 ) C2348_=_C2554( C2348 C2554 ) C2348_=_C2555( C2348 C2555 ) C2348_=_C2556( C2348 C2556 ) \nC2399_=_C2556( C2399 C2556 ) C2399_=_C2683( C2399 C2683 ) C2399_=_C2700( C2399 C2700 ) C2399_=_C3222( C2399 C3222 ) C2399_=_C3440( C2399 C3440 ) C2399_=_C3642( C2399 C3642 ) \nC2399_=_C3810( C2399 C3810 ) C2399_=_C3960( C2399 C3960 ) C2399_=_C4013( C2399 C4013 ) C2399_=_C4024( C2399 C4024 ) C2399_=_C4044( C2399 C4044 ) C2399_=_C4058( C2399 C4058 ) \nC2399_=_C4059( C2399 C4059 ) C2399_=_C4079( C2399 C4079 ) C2399_=_C4082( C2399 C4082 ) C2495_=_C2543( C2495 C2543 ) C2495_=_C2544( C2495 C2544 ) C2495_=_C2545( C2495 C2545 ) \nC2495_=_C2546( C2495 C2546 ) C2495_=_C2547( C2495 C2547 ) C2495_=_C2548( C2495 C2548 ) C2495_=_C2549( C2495 C2549 ) C2495_=_C2550( C2495 C2550 ) C2495_=_C2551( C2495 C2551 ) \nC2495_=_C2552( C2495 C2552 ) C2495_=_C2553( C2495 C2553 ) C2495_=_C2554( C2495 C2554 ) C2495_=_C2555( C2495 C2555 ) C2495_=_C2556( C2495 C2556 ) C2543_=_C2544( C2543 C2544 ) \nC2543_=_C2545( C2543 C2545 ) C2543_=_C2546( C2543 C2546 ) C2543_=_C2547( C2543 C2547 ) C2543_=_C2548( C2543 C2548 ) C2543_=_C2549( C2543 C2549 ) C2543_=_C2550( C2543 C2550 ) \nC2543_=_C2551( C2543 C2551 ) C2543_=_C2552( C2543 C2552 ) C2543_=_C2553( C2543 C2553 ) C2543_=_C2554( C2543 C2554 ) C2543_=_C2555( C2543 C2555 ) C2543_=_C2556( C2543 C2556 ) \nC2543_=_C2670( C2543 C2670 ) C2543_=_C2683( C2543 C2683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4_=_C2556( C2544 C2556 ) C2544_=_C2670( C2544 C2670 ) C2544_=_C2686( C2544 C2686 ) C2544_=_C3246( C2544 C3246 ) C2544_=_C3247( C2544 C3247 ) \nC2544_=_C3248( C2544 C3248 ) C2544_=_C3249( C2544 C3249 ) C2544_=_C3250( C2544 C3250 ) C2544_=_C3251( C2544 C3251 ) C2544_=_C3252( C2544 C3252 ) C2544_=_C3253( C2544 C3253 ) \nC2544_=_C3254( C2544 C3254 ) C2544_=_C3255( C2544 C3255 ) C2544_=_C3256( C2544 C3256 ) C2544_=_C3257( C2544 C3257 ) C2544_=_C3258( C2544 C3258 ) C2544_=_C3259( C2544 C3259 ) \nC2544_=_C3260( C2544 C3260 ) C2545_=_C2546( C2545 C2546 ) C2545_=_C2547( C2545 C2547 ) C2545_=_C2548( C2545 C2548 ) C2545_=_C2549( C2545 C2549 ) C2545_=_C2550( C2545 C2550 ) \nC2545_=_C2551( C2545 C2551 ) C2545_=_C2552( C2545 C2552 ) C2545_=_C2553( C2545 C2553 ) C2545_=_C2554( C2545 C2554 ) C2545_=_C2555( C2545 C2555 ) C2545_=_C2556( C2545 C2556 ) \nC2546_=_C2547( C2546 C2547 ) C2546_=_C2548( C2546 C2548 ) C2546_=_C2549( C2546 C2549 ) C2546_=_C2550( C2546 C2550 ) C2546_=_C2551( C2546 C2551 ) C2546_=_C2552( C2546 C2552 ) \nC2546_=_C2553( C2546 C2553 ) C2546_=_C2554( C2546 C2554 ) C2546_=_C2555( C2546 C2555 ) C2546_=_C2556( C2546 C2556 ) C2546_=_C3248( C2546 C3248 ) C2546_=_C3642( C2546 C3642 ) \nC2547_=_C2548( C2547 C2548 ) C2547_=_C2549( C2547 C2549 ) C2547_=_C2550( C2547 C2550 ) C2547_=_C2551( C2547 C2551 ) C2547_=_C2552( C2547 C2552 ) C2547_=_C2553( C2547 C2553 ) \nC2547_=_C2554( C2547 C2554 ) C2547_=_C2555( C2547 C2555 ) C2547_=_C2556( C2547 C2556 ) C2548_=_C2549( C2548 C2549 ) C2548_=_C2550( C2548 C2550 ) C2548_=_C2551( C2548 C2551 ) \nC2548_=_C2552( C2548 C2552 ) C2548_=_C2553( C2548 C2553 ) C2548_=_C2554( C2548 C2554 ) C2548_=_C2555( C2548 C2555 ) C2548_=_C2556( C2548 C2556 ) C2549_=_C2550( C2549 C2550 ) \nC2549_=_C2551( C2549 C2551 ) C2549_=_C2552( C2549 C2552 ) C2549_=_C2553( C2549 C2553 ) C2549_=_C2554( C2549 C2554 ) C2549_=_C2555( C2549 C2555 ) C2549_=_C2556( C2549 C2556 ) \nC2549_=_C3250( C2549 C3250 ) C2549_=_C3810( C2549 C3810 ) C2550_=_C2551( C2550 C2551 ) C2550_=_C2552( C2550 C2552 ) C2550_=_C2553( C2550 C2553 ) C2550_=_C2554( C2550 C2554 ) \nC2550_=_C2555( C2550 C2555 ) C2550_=_C2556( C2550 C2556 ) C2551_=_C2552( C2551 C2552 ) C2551_=_C2553( C2551 C2553 ) C2551_=_C2554( C2551 C2554 ) C2551_=_C2555( C2551 C2555 ) \nC2551_=_C2556( C2551 C2556 ) C2552_=_C2553( C2552 C2553 ) C2552_=_C2554( C2552 C2554 ) C2552_=_C2555( C2552 C2555 ) C2552_=_C2556( C2552 C2556 ) C2553_=_C2554( C2553 C2554 ) \nC2553_=_C2555( C2553 C2555 ) C2553_=_C2556( C2553 C2556 ) C2554_=_C2555( C2554 C2555 ) C2554_=_C2556( C2554 C2556 ) C2555_=_C2556( C2555 C2556 ) C2555_=_C3257( C2555 C3257 ) \nC2555_=_C4058( C2555 C4058 ) C2556_=_C2683( C2556 C2683 ) C2556_=_C2700( C2556 C2700 ) C2556_=_C3222( C2556 C3222 ) C2556_=_C3440( C2556 C3440 ) C2556_=_C3642( C2556 C3642 ) \nC2556_=_C3810( C2556 C3810 ) C2556_=_C3960( C2556 C3960 ) C2556_=_C4013( C2556 C4013 ) C2556_=_C4024( C2556 C4024 ) C2556_=_C4044( C2556 C4044 ) C2556_=_C4058( C2556 C4058 ) \nC2556_=_C4059( C2556 C4059 ) C2556_=_C4079( C2556 C4079 ) C2556_=_C4082( C2556 C4082 ) C2670_=_C2683( C2670 C2683 ) C2670_=_C2686( C2670 C2686 ) C2670_=_C3246( C2670 C3246 ) \nC2670_=_C3247( C2670 C3247 ) C2670_=_C3248( C2670 C3248 ) C2670_=_C3249( C2670 C3249 ) C2670_=_C3250( C2670 C3250 ) C2670_=_C3251( C2670 C3251 ) C2670_=_C3252( C2670 C3252 ) \nC2670_=_C3253( C2670 C3253 ) C2670_=_C3254( C2670 C3254 ) C2670_=_C3255( C2670 C3255 ) C2670_=_C3256( C2670 C3256 ) C2670_=_C3257( C2670 C3257 ) C2670_=_C3258( C2670 C3258 ) \nC2670_=_C3259( C2670 C3259 ) C2670_=_C3260( C2670 C3260 ) C2683_=_C2700( C2683 C2700 ) C2683_=_C3222( C2683 C3222 ) C2683_=_C3440( C2683 C3440 ) C2683_=_C3642( C2683 C3642 ) \nC2683_=_C3810( C2683 C3810 ) C2683_=_C3960( C2683 C3960 ) C2683_=_C4013( C2683 C4013 ) C2683_=_C4024( C2683 C4024 ) C2683_=_C4044( C2683 C4044 ) C2683_=_C4058( C2683 C4058 ) \nC2683_=_C4059( C2683 C4059 ) C2683_=_C4079( C2683 C4079 ) C2683_=_C4082( C2683 C4082 ) C2686_=_C2700( C2686 C2700 ) C2686_=_C3246( C2686 C3246 ) C2686_=_C3247( C2686 C3247 ) \nC2686_=_C3248( C2686 C3248 ) C2686_=_C3249( C2686 C3249 ) C2686_=_C3250( C2686 C3250 ) C2686_=_C3251( C2686 C3251 ) C2686_=_C3252( C2686 C3252 ) C2686_=_C3253( C2686 C3253 ) \nC2686_=_C3254( C2686 C3254 ) C2686_=_C3255( C2686 C3255 ) C2686_=_C3256( C2686 C3256 ) C2686_=_C3257( C2686 C3257 ) C2686_=_C3258( C2686 C3258 ) C2686_=_C3259( C2686 C3259 ) \nC2686_=_C3260( C2686 C3260 ) C2700_=_C3222( C2700 C3222 ) C2700_=_C3440( C2700 C3440 ) C2700_=_C3642( C2700 C3642 ) C2700_=_C3810( C2700 C3810 ) C2700_=_C3960( C2700 C3960 ) \nC2700_=_C4013( C2700 C4013 ) C2700_=_C4024( C2700 C4024 ) C2700_=_C4044( C2700 C4044 ) C2700_=_C4058( C2700 C4058 ) C2700_=_C4059( C2700 C4059 ) C2700_=_C4079( C2700 C4079 ) \nC2700_=_C4082( C2700 C4082 ) C3222_=_C3440( C3222 C3440 ) C3222_=_C3642( C3222 C3642 ) C3222_=_C3810( C3222 C3810 ) C3222_=_C3960( C3222 C3960 ) C3222_=_C4013( C3222 C4013 ) \nC3222_=_C4024( C3222 C4024 ) C3222_=_C4044( C3222 C4044 ) C3222_=_C4058( C3222 C4058 ) C3222_=_C4059( C3222 C4059 ) C3222_=_C4079( C3222 C4079 ) C3222_=_C4082( C3222 C4082 ) \nC3246_=_C3247( C3246 C3247 ) C3246_=_C3248( C3246 C3248 ) C3246_=_C3249( C3246 C3249 ) C3246_=_C3250( C3246 C3250 ) C3246_=_C3251( C3246 C3251 ) C3246_=_C3252( C3246 C3252 ) \nC3246_=_C3253( C3246 C3253 ) C3246_=_C3254( C3246 C3254 ) C3246_=_C3255( C3246 C3255 ) C3246_=_C3256( C3246 C3256 ) C3246_=_C3257( C3246 C3257 ) C3246_=_C3258( C3246 C3258 ) \nC3246_=_C3259( C3246 C3259 ) C3246_=_C3260( C3246 C3260 ) C3247_=_C3248( C3247 C3248 ) C3247_=_C3249( C3247 C3249 ) C3247_=_C3250( C3247 C3250 ) C3247_=_C3251( C3247 C3251 ) \nC3247_=_C3252( C3247 C3252 ) C3247_=_C3253( C3247 C3253 ) C3247_=_C3254( C3247 C3254 ) C3247_=_C3255( C3247 C3255 ) C3247_=_C3256( C3247 C3256 ) C3247_=_C3257( C3247 C3257 ) \nC3247_=_C3258( C3247 C3258 ) C3247_=_C3259( C3247 C3259 ) C3247_=_C3260( C3247 C3260 ) C3248_=_C3249( C3248 C3249 ) C3248_=_C3250( C3248 C3250 ) C3248_=_C3251( C3248 C3251 ) \nC3248_=_C3252( C3248 C3252 ) C3248_=_C3253( C3248 C3253 ) C3248_=_C3254( C3248 C3254 ) C3248_=_C3255( C3248 C3255 ) C3248_=_C3256( C3248 C3256 ) C3248_=_C3257( C3248 C3257 ) \nC3248_=_C3258( C3248 C3258 ) C3248_=_C3259( C3248 C3259 ) C3248_=_C3260( C3248 C3260 ) C3248_=_C3642( C3248 C3642 ) C3249_=_C3250( C3249 C3250 ) C3249_=_C3251( C3249 C3251 ) \nC3249_=_C3252( C3249 C3252 ) C3249_=_C3253( C3249 C3253 ) C3249_=_C3254( C3249 C3254 ) C3249_=_C3255( C3249 C3255 ) C3249_=_C3256( C3249 C3256 ) C3249_=_C3257( C3249 C3257 ) \nC3249_=_C3258( C3249 C3258 ) C3249_=_C3259( C3249 C3259 ) C3249_=_C3260( C3249 C3260 ) C3250_=_C3251( C3250 C3251 ) C3250_=_C3252( C3250 C3252 ) C3250_=_C3253( C3250 C3253 ) \nC3250_=_C3254( C3250 C3254 ) C3250_=_C3255( C3250 C3255 ) C3250_=_C3256( C3250 C3256 ) C3250_=_C3257( C3250 C3257 ) C3250_=_C3258( C3250 C3258 ) C3250_=_C3259( C3250 C3259 ) \nC3250_=_C3260( C3250 C3260 ) C3250_=_C3810( C3250 C3810 ) C3251_=_C3252( C3251 C3252 ) C3251_=_C3253( C3251 C3253 ) C3251_=_C3254( C3251 C3254 ) C3251_=_C3255( C3251 C3255 ) \nC3251_=_C3256( C3251 C3256 ) C3251_=_C3257( C3251 C3257 ) C3251_=_C3258(</w:t>
      </w:r>
    </w:p>
    <w:p>
      <w:pPr>
        <w:pStyle w:val="PreformattedText"/>
        <w:bidi w:val="0"/>
        <w:spacing w:before="0" w:after="0"/>
        <w:jc w:val="left"/>
        <w:rPr/>
      </w:pPr>
      <w:r>
        <w:rPr/>
        <w:t xml:space="preserve"> </w:t>
      </w:r>
      <w:r>
        <w:rPr/>
        <w:t>C3251 C3258 ) C3251_=_C3259( C3251 C3259 ) C3251_=_C3260( C3251 C3260 ) C3252_=_C3253( C3252 C3253 ) \nC3252_=_C3254( C3252 C3254 ) C3252_=_C3255( C3252 C3255 ) C3252_=_C3256( C3252 C3256 ) C3252_=_C3257( C3252 C3257 ) C3252_=_C3258( C3252 C3258 ) C3252_=_C3259( C3252 C3259 ) \nC3252_=_C3260( C3252 C3260 ) C3253_=_C3254( C3253 C3254 ) C3253_=_C3255( C3253 C3255 ) C3253_=_C3256( C3253 C3256 ) C3253_=_C3257( C3253 C3257 ) C3253_=_C3258( C3253 C3258 ) \nC3253_=_C3259( C3253 C3259 ) C3253_=_C3260( C3253 C3260 ) C3254_=_C3255( C3254 C3255 ) C3254_=_C3256( C3254 C3256 ) C3254_=_C3257( C3254 C3257 ) C3254_=_C3258( C3254 C3258 ) \nC3254_=_C3259( C3254 C3259 ) C3254_=_C3260( C3254 C3260 ) C3254_=_C3960( C3254 C3960 ) C3255_=_C3256( C3255 C3256 ) C3255_=_C3257( C3255 C3257 ) C3255_=_C3258( C3255 C3258 ) \nC3255_=_C3259( C3255 C3259 ) C3255_=_C3260( C3255 C3260 ) C3255_=_C4024( C3255 C4024 ) C3256_=_C3257( C3256 C3257 ) C3256_=_C3258( C3256 C3258 ) C3256_=_C3259( C3256 C3259 ) \nC3256_=_C3260( C3256 C3260 ) C3256_=_C4044( C3256 C4044 ) C3257_=_C3258( C3257 C3258 ) C3257_=_C3259( C3257 C3259 ) C3257_=_C3260( C3257 C3260 ) C3257_=_C4058( C3257 C4058 ) \nC3258_=_C3259( C3258 C3259 ) C3258_=_C3260( C3258 C3260 ) C3259_=_C3260( C3259 C3260 ) C3259_=_C4079( C3259 C4079 ) C3260_=_C4082( C3260 C4082 ) C3440_=_C3642( C3440 C3642 ) \nC3440_=_C3810( C3440 C3810 ) C3440_=_C3960( C3440 C3960 ) C3440_=_C4013( C3440 C4013 ) C3440_=_C4024( C3440 C4024 ) C3440_=_C4044( C3440 C4044 ) C3440_=_C4058( C3440 C4058 ) \nC3440_=_C4059( C3440 C4059 ) C3440_=_C4079( C3440 C4079 ) C3440_=_C4082( C3440 C4082 ) C3642_=_C3810( C3642 C3810 ) C3642_=_C3960( C3642 C3960 ) C3642_=_C4013( C3642 C4013 ) \nC3642_=_C4024( C3642 C4024 ) C3642_=_C4044( C3642 C4044 ) C3642_=_C4058( C3642 C4058 ) C3642_=_C4059( C3642 C4059 ) C3642_=_C4079( C3642 C4079 ) C3642_=_C4082( C3642 C4082 ) \nC3810_=_C3960( C3810 C3960 ) C3810_=_C4013( C3810 C4013 ) C3810_=_C4024( C3810 C4024 ) C3810_=_C4044( C3810 C4044 ) C3810_=_C4058( C3810 C4058 ) C3810_=_C4059( C3810 C4059 ) \nC3810_=_C4079( C3810 C4079 ) C3810_=_C4082( C3810 C4082 ) C3960_=_C4013( C3960 C4013 ) C3960_=_C4024( C3960 C4024 ) C3960_=_C4044( C3960 C4044 ) C3960_=_C4058( C3960 C4058 ) \nC3960_=_C4059( C3960 C4059 ) C3960_=_C4079( C3960 C4079 ) C3960_=_C4082( C3960 C4082 ) C4013_=_C4024( C4013 C4024 ) C4013_=_C4044( C4013 C4044 ) C4013_=_C4058( C4013 C4058 ) \nC4013_=_C4059( C4013 C4059 ) C4013_=_C4079( C4013 C4079 ) C4013_=_C4082( C4013 C4082 ) C4024_=_C4044( C4024 C4044 ) C4024_=_C4058( C4024 C4058 ) C4024_=_C4059( C4024 C4059 ) \nC4024_=_C4079( C4024 C4079 ) C4024_=_C4082( C4024 C4082 ) C4044_=_C4058( C4044 C4058 ) C4044_=_C4059( C4044 C4059 ) C4044_=_C4079( C4044 C4079 ) C4044_=_C4082( C4044 C4082 ) \nC4058_=_C4059( C4058 C4059 ) C4058_=_C4079( C4058 C4079 ) C4058_=_C4082( C4058 C4082 ) C4059_=_C4079( C4059 C4079 ) C4059_=_C4082( C4059 C4082 ) C4079_=_C4082( C4079 C4082 ) "];147-&gt;235[label="100: C462 C473 C522 C539 C549 \nC611 C745 C910 C922 C998 C1069 \nC1217 C1220 C1224 C1236 C1305 C1316 \nC1376 C1380 C1408 C1426 C1453 C1493 \nC1558 C1561 C1569 C1578 C1629 C1674 \nC1676 C1681 C1692 C1727 C1739 C1817 \nC1828 C1834 C1991 C2026 C2090 C2104 \nC2105 C2106 C2108 C2109 C2110 C2111 \nC2112 C2114 C2115 C2116 C2117 C2118 \nC2207 C2348 C2399 C2495 C2543 C2545 \nC2546 C2547 C2548 C2549 C2550 C2551 \nC2552 C2553 C2554 C2555 C2670 C2683 \nC2686 C2700 C3222 C3246 C3247 C3248 \nC3249 C3250 C3251 C3252 C3253 C3254 \nC3255 C3256 C3257 C3258 C3259 C3260 \nC3440 C3642 C3810 C3960 C4013 C4024 \nC4044 C4058 C4059 C4079 C4082 \n1253: C462_=_C539 ,C462_=_C922 ,C462_=_C1236 ,C462_=_C1305 ,C462_=_C1376 ,\nC462_=_C1578 ,C462_=_C1692 ,C462_=_C1739 ,C462_=_C1828 ,C462_=_C2399 ,C462_=_C2683 ,\nC462_=_C2700 ,C462_=_C3222 ,C462_=_C3440 ,C462_=_C3642 ,C462_=_C3810 ,C462_=_C3960 ,\nC462_=_C4013 ,C462_=_C4024 ,C462_=_C4044 ,C462_=_C4058 ,C462_=_C4059 ,C462_=_C4079 ,\nC462_=_C4082 ,C473_=_C522 ,C473_=_C998 ,C473_=_C1069 ,C473_=_C1217 ,C473_=_C1426 ,\nC473_=_C1493 ,C473_=_C1558 ,C473_=_C1629 ,C473_=_C1674 ,C473_=_C1991 ,C473_=_C2026 ,\nC473_=_C2104 ,C473_=_C2105 ,C473_=_C2106 ,C473_=_C2108 ,C473_=_C2109 ,C473_=_C2110 ,\nC473_=_C2111 ,C473_=_C2112 ,C473_=_C2114 ,C473_=_C2115 ,C473_=_C2116 ,C473_=_C2117 ,\nC473_=_C2118 ,C522_=_C539 ,C522_=_C998 ,C522_=_C1069 ,C522_=_C1217 ,C522_=_C1426 ,\nC522_=_C1493 ,C522_=_C1558 ,C522_=_C1629 ,C522_=_C1674 ,C522_=_C1991 ,C522_=_C2026 ,\nC522_=_C2104 ,C522_=_C2105 ,C522_=_C2106 ,C522_=_C2108 ,C522_=_C2109 ,C522_=_C2110 ,\nC522_=_C2111 ,C522_=_C2112 ,C522_=_C2114 ,C522_=_C2115 ,C522_=_C2116 ,C522_=_C2117 ,\nC522_=_C2118 ,C539_=_C922 ,C539_=_C1236 ,C539_=_C1305 ,C539_=_C1376 ,C539_=_C1578 ,\nC539_=_C1692 ,C539_=_C1739 ,C539_=_C1828 ,C539_=_C2399 ,C539_=_C2683 ,C539_=_C2700 ,\nC539_=_C3222 ,C539_=_C3440 ,C539_=_C3642 ,C539_=_C3810 ,C539_=_C3960 ,C539_=_C4013 ,\nC539_=_C4024 ,C539_=_C4044 ,C539_=_C4058 ,C539_=_C4059 ,C539_=_C4079 ,C539_=_C4082 ,\nC549_=_C611 ,C549_=_C745 ,C549_=_C1220 ,C549_=_C1380 ,C549_=_C1453 ,C549_=_C1561 ,\nC549_=_C1676 ,C549_=_C1834 ,C549_=_C2090 ,C549_=_C2207 ,C549_=_C2348 ,C549_=_C2495 ,\nC549_=_C2543 ,C549_=_C2545 ,C549_=_C2546 ,C549_=_C2547 ,C549_=_C2548 ,C549_=_C2549 ,\nC549_=_C2550 ,C549_=_C2551 ,C549_=_C2552 ,C549_=_C2553 ,C549_=_C2554 ,C549_=_C2555 ,\nC611_=_C745 ,C611_=_C1220 ,C611_=_C1380 ,C611_=_C1453 ,C611_=_C1561 ,C611_=_C1676 ,\nC611_=_C1834 ,C611_=_C2090 ,C611_=_C2207 ,C611_=_C2348 ,C611_=_C2495 ,C611_=_C2543 ,\nC611_=_C2545 ,C611_=_C2546 ,C611_=_C2547 ,C611_=_C2548 ,C611_=_C2549 ,C611_=_C2550 ,\nC611_=_C2551 ,C611_=_C2552 ,C611_=_C2553 ,C611_=_C2554 ,C611_=_C2555 ,C745_=_C1220 ,\nC745_=_C1380 ,C745_=_C1453 ,C745_=_C1561 ,C745_=_C1676 ,C745_=_C1834 ,C745_=_C2090 ,\nC745_=_C2207 ,C745_=_C2348 ,C745_=_C2495 ,C745_=_C2543 ,C745_=_C2545 ,C745_=_C2546 ,\nC745_=_C2547 ,C745_=_C2548 ,C745_=_C2549 ,C745_=_C2550 ,C745_=_C2551 ,C745_=_C2552 ,\nC745_=_C2553 ,C745_=_C2554 ,C745_=_C2555 ,C910_=_C922 ,C910_=_C1224 ,C910_=_C1316 ,\nC910_=_C1408 ,C910_=_C1569 ,C910_=_C1681 ,C910_=_C1727 ,C910_=_C1817 ,C910_=_C2670 ,\nC910_=_C2686 ,C910_=_C3246 ,C910_=_C3247 ,C910_=_C3248 ,C910_=_C3249 ,C910_=_C3250 ,\nC910_=_C3251 ,C910_=_C3252 ,C910_=_C3253 ,C910_=_C3254 ,C910_=_C3255 ,C910_=_C3256 ,\nC910_=_C3257 ,C910_=_C3258 ,C910_=_C3259 ,C910_=_C3260 ,C922_=_C1236 ,C922_=_C1305 ,\nC922_=_C1376 ,C922_=_C1578 ,C922_=_C1692 ,C922_=_C1739 ,C922_=_C1828 ,C922_=_C2399 ,\nC922_=_C2683 ,C922_=_C2700 ,C922_=_C3222 ,C922_=_C3440 ,C922_=_C3642 ,C922_=_C3810 ,\nC922_=_C3960 ,C922_=_C4013 ,C922_=_C4024 ,C922_=_C4044 ,C922_=_C4058 ,C922_=_C4059 ,\nC922_=_C4079 ,C922_=_C4082 ,C998_=_C1069 ,C998_=_C1217 ,C998_=_C1426 ,C998_=_C1493 ,\nC998_=_C1558 ,C998_=_C1629 ,C998_=_C1674 ,C998_=_C1991 ,C998_=_C2026 ,C998_=_C2104 ,\nC998_=_C2105 ,C998_=_C2106 ,C998_=_C2108 ,C998_=_C2109 ,C998_=_C2110 ,C998_=_C2111 ,\nC998_=_C2112 ,C998_=_C2114 ,C998_=_C2115 ,C998_=_C2116 ,C998_=_C2117 ,C998_=_C2118 ,\nC1069_=_C1217 ,C1069_=_C1426 ,C1069_=_C1493 ,C1069_=_C1558 ,C1069_=_C1629 ,C1069_=_C1674 ,\nC1069_=_C1991 ,C1069_=_C2026 ,C1069_=_C2104 ,C1069_=_C2105 ,C1069_=_C2106 ,C1069_=_C2108 ,\nC1069_=_C2109 ,C1069_=_C2110 ,C1069_=_C2111 ,C1069_=_C2112 ,C1069_=_C2114 ,C1069_=_C2115 ,\nC1069_=_C2116 ,C1069_=_C2117 ,C1069_=_C2118 ,C1217_=_C1220 ,C1217_=_C1224 ,C1217_=_C1236 ,\nC1217_=_C1426 ,C1217_=_C1493 ,C1217_=_C1558 ,C1217_=_C1629 ,C1217_=_C1674 ,C1217_=_C1991 ,\nC1217_=_C2026 ,C1217_=_C2104 ,C1217_=_C2105 ,C1217_=_C2106 ,C1217_=_C2108 ,C1217_=_C2109 ,\nC1217_=_C2110 ,C1217_=_C2111 ,C1217_=_C2112 ,C1217_=_C2114 ,C1217_=_C2115 ,C1217_=_C2116 ,\nC1217_=_C2117 ,C1217_=_C2118 ,C1220_=_C1224 ,C1220_=_C1236 ,C1220_=_C1380 ,C1220_=_C1453 ,\nC1220_=_C1561 ,C1220_=_C1676 ,C1220_=_C1834 ,C1220_=_C2090 ,C1220_=_C2207 ,C1220_=_C2348 ,\nC1220_=_C2495 ,C1220_=_C2543 ,C1220_=_C2545 ,C1220_=_C2546 ,C1220_=_C2547 ,C1220_=_C2548 ,\nC1220_=_C2549 ,C1220_=_C2550 ,C1220_=_C2551 ,C1220_=_C2552 ,C1220_=_C2553 ,C1220_=_C2554 ,\nC1220_=_C2555 ,C1224_=_C1236 ,C1224_=_C1316 ,C1224_=_C1408 ,C1224_=_C1569 ,C1224_=_C1681 ,\nC1224_=_C1727 ,C1224_=_C1817 ,C1224_=_C2670 ,C1224_=_C2686 ,C1224_=_C3246 ,C1224_=_C3247 ,\nC1224_=_C3248 ,C1224_=_C3249 ,C1224_=_C3250 ,C1224_=_C3251 ,C1224_=_C3252 ,C1224_=_C3253 ,\nC1224_=_C3254 ,C1224_=_C3255 ,C1224_=_C3256 ,C1224_=_C3257 ,C1224_=_C3258 ,C1224_=_C3259 ,\nC1224_=_C3260 ,C1236_=_C1305 ,C1236_=_C1376 ,C1236_=_C1578 ,C1236_=_C1692 ,C1236_=_C1739 ,\nC1236_=_C1828 ,C1236_=_C2399 ,C1236_=_C2683 ,C1236_=_C2700 ,C1236_=_C3222 ,C1236_=_C3440 ,\nC1236_=_C3642 ,C1236_=_C3810 ,C1236_=_C3960 ,C1236_=_C4013 ,C1236_=_C4024 ,C1236_=_C4044 ,\nC1236_=_C4058 ,C1236_=_C4059 ,C1236_=_C4079 ,C1236_=_C4082 ,C1305_=_C1376 ,C1305_=_C1578 ,\nC1305_=_C1692 ,C1305_=_C1739 ,C1305_=_C1828 ,C1305_=_C2399 ,C1305_=_C2683 ,C1305_=_C2700 ,\nC1305_=_C3222 ,C1305_=_C3440 ,C1305_=_C3642 ,C1305_=_C3810 ,C1305_=_C3960 ,C1305_=_C4013 ,\nC1305_=_C4024 ,C1305_=_C4044 ,C1305_=_C4058 ,C1305_=_C4059 ,C1305_=_C4079 ,C1305_=_C4082 ,\nC1316_=_C1408 ,C1316_=_C1569 ,C1316_=_C1681 ,C1316_=_C1727 ,C1316_=_C1817 ,C1316_=_C2670 ,\nC1316_=_C2686 ,C1316_=_C3246 ,C1316_=_C3247 ,C1316_=_C3248 ,C1316_=_C3249 ,C1316_=_C3250 ,\nC1316_=_C3251 ,C1316_=_C3252 ,C1316_=_C3253 ,C1316_=_C3254 ,C1316_=_C3255 ,C1316_=_C3256 ,\nC1316_=_C3257 ,C1316_=_C3258 ,C1316_=_C3259 ,C1316_=_C3260 ,C1376_=_C1578 ,C1376_=_C1692 ,\nC1376_=_C1739 ,C1376_=_C1828 ,C1376_=_C2399 ,C1376_=_C2683 ,C1376_=_C2700 ,C1376_=_C3222 ,\nC1376_=_C3440 ,C1376_=_C3642 ,C1376_=_C3810 ,C1376_=_C3960 ,C1376_=_C4013 ,C1376_=_C4024 ,\nC1376_=_C4044 ,C1376_=_C4058 ,C1376_=_C4059 ,C1376_=_C4079 ,C1376_=_C4082 ,C1380_=_C1453 ,\nC1380_=_C1561 ,C1380_=_C1676 ,C1380_=_C1834 ,C1380_=_C2090 ,C1380_=_C2207 ,C1380_=_C2348 ,\nC1380_=_C2495 ,C1380_=_C2543 ,C1380_=_C2545 ,C1380_=_C2546 ,C1380_=_C2547 ,C1380_=_C2548 ,\nC1380_=_C2549 ,C1380_=_C2550 ,C1380_=_C2551 ,C1380_=_C2552 ,C1380_=_C2553 ,C1380_=_C2554 ,\nC1380_=_C2555 ,C1408_=_C1569 ,C1408_=_C1681 ,C1408_=_C1727</w:t>
      </w:r>
    </w:p>
    <w:p>
      <w:pPr>
        <w:pStyle w:val="PreformattedText"/>
        <w:bidi w:val="0"/>
        <w:spacing w:before="0" w:after="0"/>
        <w:jc w:val="left"/>
        <w:rPr/>
      </w:pPr>
      <w:r>
        <w:rPr/>
        <w:t xml:space="preserve"> </w:t>
      </w:r>
      <w:r>
        <w:rPr/>
        <w:t>,C1408_=_C1817 ,C1408_=_C2670 ,\nC1408_=_C2686 ,C1408_=_C3246 ,C1408_=_C3247 ,C1408_=_C3248 ,C1408_=_C3249 ,C1408_=_C3250 ,\nC1408_=_C3251 ,C1408_=_C3252 ,C1408_=_C3253 ,C1408_=_C3254 ,C1408_=_C3255 ,C1408_=_C3256 ,\nC1408_=_C3257 ,C1408_=_C3258 ,C1408_=_C3259 ,C1408_=_C3260 ,C1426_=_C1493 ,C1426_=_C1558 ,\nC1426_=_C1629 ,C1426_=_C1674 ,C1426_=_C1991 ,C1426_=_C2026 ,C1426_=_C2104 ,C1426_=_C2105 ,\nC1426_=_C2106 ,C1426_=_C2108 ,C1426_=_C2109 ,C1426_=_C2110 ,C1426_=_C2111 ,C1426_=_C2112 ,\nC1426_=_C2114 ,C1426_=_C2115 ,C1426_=_C2116 ,C1426_=_C2117 ,C1426_=_C2118 ,C1453_=_C1561 ,\nC1453_=_C1676 ,C1453_=_C1834 ,C1453_=_C2090 ,C1453_=_C2207 ,C1453_=_C2348 ,C1453_=_C2495 ,\nC1453_=_C2543 ,C1453_=_C2545 ,C1453_=_C2546 ,C1453_=_C2547 ,C1453_=_C2548 ,C1453_=_C2549 ,\nC1453_=_C2550 ,C1453_=_C2551 ,C1453_=_C2552 ,C1453_=_C2553 ,C1453_=_C2554 ,C1453_=_C2555 ,\nC1493_=_C1558 ,C1493_=_C1629 ,C1493_=_C1674 ,C1493_=_C1991 ,C1493_=_C2026 ,C1493_=_C2104 ,\nC1493_=_C2105 ,C1493_=_C2106 ,C1493_=_C2108 ,C1493_=_C2109 ,C1493_=_C2110 ,C1493_=_C2111 ,\nC1493_=_C2112 ,C1493_=_C2114 ,C1493_=_C2115 ,C1493_=_C2116 ,C1493_=_C2117 ,C1493_=_C2118 ,\nC1558_=_C1561 ,C1558_=_C1569 ,C1558_=_C1578 ,C1558_=_C1629 ,C1558_=_C1674 ,C1558_=_C1991 ,\nC1558_=_C2026 ,C1558_=_C2104 ,C1558_=_C2105 ,C1558_=_C2106 ,C1558_=_C2108 ,C1558_=_C2109 ,\nC1558_=_C2110 ,C1558_=_C2111 ,C1558_=_C2112 ,C1558_=_C2114 ,C1558_=_C2115 ,C1558_=_C2116 ,\nC1558_=_C2117 ,C1558_=_C2118 ,C1561_=_C1569 ,C1561_=_C1578 ,C1561_=_C1676 ,C1561_=_C1834 ,\nC1561_=_C2090 ,C1561_=_C2207 ,C1561_=_C2348 ,C1561_=_C2495 ,C1561_=_C2543 ,C1561_=_C2545 ,\nC1561_=_C2546 ,C1561_=_C2547 ,C1561_=_C2548 ,C1561_=_C2549 ,C1561_=_C2550 ,C1561_=_C2551 ,\nC1561_=_C2552 ,C1561_=_C2553 ,C1561_=_C2554 ,C1561_=_C2555 ,C1569_=_C1578 ,C1569_=_C1681 ,\nC1569_=_C1727 ,C1569_=_C1817 ,C1569_=_C2670 ,C1569_=_C2686 ,C1569_=_C3246 ,C1569_=_C3247 ,\nC1569_=_C3248 ,C1569_=_C3249 ,C1569_=_C3250 ,C1569_=_C3251 ,C1569_=_C3252 ,C1569_=_C3253 ,\nC1569_=_C3254 ,C1569_=_C3255 ,C1569_=_C3256 ,C1569_=_C3257 ,C1569_=_C3258 ,C1569_=_C3259 ,\nC1569_=_C3260 ,C1578_=_C1692 ,C1578_=_C1739 ,C1578_=_C1828 ,C1578_=_C2399 ,C1578_=_C2683 ,\nC1578_=_C2700 ,C1578_=_C3222 ,C1578_=_C3440 ,C1578_=_C3642 ,C1578_=_C3810 ,C1578_=_C3960 ,\nC1578_=_C4013 ,C1578_=_C4024 ,C1578_=_C4044 ,C1578_=_C4058 ,C1578_=_C4059 ,C1578_=_C4079 ,\nC1578_=_C4082 ,C1629_=_C1674 ,C1629_=_C1991 ,C1629_=_C2026 ,C1629_=_C2104 ,C1629_=_C2105 ,\nC1629_=_C2106 ,C1629_=_C2108 ,C1629_=_C2109 ,C1629_=_C2110 ,C1629_=_C2111 ,C1629_=_C2112 ,\nC1629_=_C2114 ,C1629_=_C2115 ,C1629_=_C2116 ,C1629_=_C2117 ,C1629_=_C2118 ,C1674_=_C1676 ,\nC1674_=_C1681 ,C1674_=_C1692 ,C1674_=_C1991 ,C1674_=_C2026 ,C1674_=_C2104 ,C1674_=_C2105 ,\nC1674_=_C2106 ,C1674_=_C2108 ,C1674_=_C2109 ,C1674_=_C2110 ,C1674_=_C2111 ,C1674_=_C2112 ,\nC1674_=_C2114 ,C1674_=_C2115 ,C1674_=_C2116 ,C1674_=_C2117 ,C1674_=_C2118 ,C1676_=_C1681 ,\nC1676_=_C1692 ,C1676_=_C1834 ,C1676_=_C2090 ,C1676_=_C2207 ,C1676_=_C2348 ,C1676_=_C2495 ,\nC1676_=_C2543 ,C1676_=_C2545 ,C1676_=_C2546 ,C1676_=_C2547 ,C1676_=_C2548 ,C1676_=_C2549 ,\nC1676_=_C2550 ,C1676_=_C2551 ,C1676_=_C2552 ,C1676_=_C2553 ,C1676_=_C2554 ,C1676_=_C2555 ,\nC1681_=_C1692 ,C1681_=_C1727 ,C1681_=_C1817 ,C1681_=_C2670 ,C1681_=_C2686 ,C1681_=_C3246 ,\nC1681_=_C3247 ,C1681_=_C3248 ,C1681_=_C3249 ,C1681_=_C3250 ,C1681_=_C3251 ,C1681_=_C3252 ,\nC1681_=_C3253 ,C1681_=_C3254 ,C1681_=_C3255 ,C1681_=_C3256 ,C1681_=_C3257 ,C1681_=_C3258 ,\nC1681_=_C3259 ,C1681_=_C3260 ,C1692_=_C1739 ,C1692_=_C1828 ,C1692_=_C2399 ,C1692_=_C2683 ,\nC1692_=_C2700 ,C1692_=_C3222 ,C1692_=_C3440 ,C1692_=_C3642 ,C1692_=_C3810 ,C1692_=_C3960 ,\nC1692_=_C4013 ,C1692_=_C4024 ,C1692_=_C4044 ,C1692_=_C4058 ,C1692_=_C4059 ,C1692_=_C4079 ,\nC1692_=_C4082 ,C1727_=_C1739 ,C1727_=_C1817 ,C1727_=_C2670 ,C1727_=_C2686 ,C1727_=_C3246 ,\nC1727_=_C3247 ,C1727_=_C3248 ,C1727_=_C3249 ,C1727_=_C3250 ,C1727_=_C3251 ,C1727_=_C3252 ,\nC1727_=_C3253 ,C1727_=_C3254 ,C1727_=_C3255 ,C1727_=_C3256 ,C1727_=_C3257 ,C1727_=_C3258 ,\nC1727_=_C3259 ,C1727_=_C3260 ,C1739_=_C1828 ,C1739_=_C2399 ,C1739_=_C2683 ,C1739_=_C2700 ,\nC1739_=_C3222 ,C1739_=_C3440 ,C1739_=_C3642 ,C1739_=_C3810 ,C1739_=_C3960 ,C1739_=_C4013 ,\nC1739_=_C4024 ,C1739_=_C4044 ,C1739_=_C4058 ,C1739_=_C4059 ,C1739_=_C4079 ,C1739_=_C4082 ,\nC1817_=_C1828 ,C1817_=_C2670 ,C1817_=_C2686 ,C1817_=_C3246 ,C1817_=_C3247 ,C1817_=_C3248 ,\nC1817_=_C3249 ,C1817_=_C3250 ,C1817_=_C3251 ,C1817_=_C3252 ,C1817_=_C3253 ,C1817_=_C3254 ,\nC1817_=_C3255 ,C1817_=_C3256 ,C1817_=_C3257 ,C1817_=_C3258 ,C1817_=_C3259 ,C1817_=_C3260 ,\nC1828_=_C2399 ,C1828_=_C2683 ,C1828_=_C2700 ,C1828_=_C3222 ,C1828_=_C3440 ,C1828_=_C3642 ,\nC1828_=_C3810 ,C1828_=_C3960 ,C1828_=_C4013 ,C1828_=_C4024 ,C1828_=_C4044 ,C1828_=_C4058 ,\nC1828_=_C4059 ,C1828_=_C4079 ,C1828_=_C4082 ,C1834_=_C2090 ,C1834_=_C2207 ,C1834_=_C2348 ,\nC1834_=_C2495 ,C1834_=_C2543 ,C1834_=_C2545 ,C1834_=_C2546 ,C1834_=_C2547 ,C1834_=_C2548 ,\nC1834_=_C2549 ,C1834_=_C2550 ,C1834_=_C2551 ,C1834_=_C2552 ,C1834_=_C2553 ,C1834_=_C2554 ,\nC1834_=_C2555 ,C1991_=_C2026 ,C1991_=_C2104 ,C1991_=_C2105 ,C1991_=_C2106 ,C1991_=_C2108 ,\nC1991_=_C2109 ,C1991_=_C2110 ,C1991_=_C2111 ,C1991_=_C2112 ,C1991_=_C2114 ,C1991_=_C2115 ,\nC1991_=_C2116 ,C1991_=_C2117 ,C1991_=_C2118 ,C2026_=_C2104 ,C2026_=_C2105 ,C2026_=_C2106 ,\nC2026_=_C2108 ,C2026_=_C2109 ,C2026_=_C2110 ,C2026_=_C2111 ,C2026_=_C2112 ,C2026_=_C2114 ,\nC2026_=_C2115 ,C2026_=_C2116 ,C2026_=_C2117 ,C2026_=_C2118 ,C2090_=_C2207 ,C2090_=_C2348 ,\nC2090_=_C2495 ,C2090_=_C2543 ,C2090_=_C2545 ,C2090_=_C2546 ,C2090_=_C2547 ,C2090_=_C2548 ,\nC2090_=_C2549 ,C2090_=_C2550 ,C2090_=_C2551 ,C2090_=_C2552 ,C2090_=_C2553 ,C2090_=_C2554 ,\nC2090_=_C2555 ,C2104_=_C2105 ,C2104_=_C2106 ,C2104_=_C2108 ,C2104_=_C2109 ,C2104_=_C2110 ,\nC2104_=_C2111 ,C2104_=_C2112 ,C2104_=_C2114 ,C2104_=_C2115 ,C2104_=_C2116 ,C2104_=_C2117 ,\nC2104_=_C2118 ,C2105_=_C2106 ,C2105_=_C2108 ,C2105_=_C2109 ,C2105_=_C2110 ,C2105_=_C2111 ,\nC2105_=_C2112 ,C2105_=_C2114 ,C2105_=_C2115 ,C2105_=_C2116 ,C2105_=_C2117 ,C2105_=_C2118 ,\nC2106_=_C2108 ,C2106_=_C2109 ,C2106_=_C2110 ,C2106_=_C2111 ,C2106_=_C2112 ,C2106_=_C2114 ,\nC2106_=_C2115 ,C2106_=_C2116 ,C2106_=_C2117 ,C2106_=_C2118 ,C2108_=_C2109 ,C2108_=_C2110 ,\nC2108_=_C2111 ,C2108_=_C2112 ,C2108_=_C2114 ,C2108_=_C2115 ,C2108_=_C2116 ,C2108_=_C2117 ,\nC2108_=_C2118 ,C2108_=_C2543 ,C2108_=_C2670 ,C2108_=_C2683 ,C2109_=_C2110 ,C2109_=_C2111 ,\nC2109_=_C2112 ,C2109_=_C2114 ,C2109_=_C2115 ,C2109_=_C2116 ,C2109_=_C2117 ,C2109_=_C2118 ,\nC2110_=_C2111 ,C2110_=_C2112 ,C2110_=_C2114 ,C2110_=_C2115 ,C2110_=_C2116 ,C2110_=_C2117 ,\nC2110_=_C2118 ,C2111_=_C2112 ,C2111_=_C2114 ,C2111_=_C2115 ,C2111_=_C2116 ,C2111_=_C2117 ,\nC2111_=_C2118 ,C2112_=_C2114 ,C2112_=_C2115 ,C2112_=_C2116 ,C2112_=_C2117 ,C2112_=_C2118 ,\nC2114_=_C2115 ,C2114_=_C2116 ,C2114_=_C2117 ,C2114_=_C2118 ,C2115_=_C2116 ,C2115_=_C2117 ,\nC2115_=_C2118 ,C2115_=_C2546 ,C2115_=_C3248 ,C2115_=_C3642 ,C2116_=_C2117 ,C2116_=_C2118 ,\nC2116_=_C2549 ,C2116_=_C3250 ,C2116_=_C3810 ,C2117_=_C2118 ,C2117_=_C2550 ,C2118_=_C2555 ,\nC2118_=_C3257 ,C2118_=_C4058 ,C2207_=_C2348 ,C2207_=_C2495 ,C2207_=_C2543 ,C2207_=_C2545 ,\nC2207_=_C2546 ,C2207_=_C2547 ,C2207_=_C2548 ,C2207_=_C2549 ,C2207_=_C2550 ,C2207_=_C2551 ,\nC2207_=_C2552 ,C2207_=_C2553 ,C2207_=_C2554 ,C2207_=_C2555 ,C2348_=_C2495 ,C2348_=_C2543 ,\nC2348_=_C2545 ,C2348_=_C2546 ,C2348_=_C2547 ,C2348_=_C2548 ,C2348_=_C2549 ,C2348_=_C2550 ,\nC2348_=_C2551 ,C2348_=_C2552 ,C2348_=_C2553 ,C2348_=_C2554 ,C2348_=_C2555 ,C2399_=_C2683 ,\nC2399_=_C2700 ,C2399_=_C3222 ,C2399_=_C3440 ,C2399_=_C3642 ,C2399_=_C3810 ,C2399_=_C3960 ,\nC2399_=_C4013 ,C2399_=_C4024 ,C2399_=_C4044 ,C2399_=_C4058 ,C2399_=_C4059 ,C2399_=_C4079 ,\nC2399_=_C4082 ,C2495_=_C2543 ,C2495_=_C2545 ,C2495_=_C2546 ,C2495_=_C2547 ,C2495_=_C2548 ,\nC2495_=_C2549 ,C2495_=_C2550 ,C2495_=_C2551 ,C2495_=_C2552 ,C2495_=_C2553 ,C2495_=_C2554 ,\nC2495_=_C2555 ,C2543_=_C2545 ,C2543_=_C2546 ,C2543_=_C2547 ,C2543_=_C2548 ,C2543_=_C2549 ,\nC2543_=_C2550 ,C2543_=_C2551 ,C2543_=_C2552 ,C2543_=_C2553 ,C2543_=_C2554 ,C2543_=_C2555 ,\nC2543_=_C2670 ,C2543_=_C2683 ,C2545_=_C2546 ,C2545_=_C2547 ,C2545_=_C2548 ,C2545_=_C2549 ,\nC2545_=_C2550 ,C2545_=_C2551 ,C2545_=_C2552 ,C2545_=_C2553 ,C2545_=_C2554 ,C2545_=_C2555 ,\nC2546_=_C2547 ,C2546_=_C2548 ,C2546_=_C2549 ,C2546_=_C2550 ,C2546_=_C2551 ,C2546_=_C2552 ,\nC2546_=_C2553 ,C2546_=_C2554 ,C2546_=_C2555 ,C2546_=_C3248 ,C2546_=_C3642 ,C2547_=_C2548 ,\nC2547_=_C2549 ,C2547_=_C2550 ,C2547_=_C2551 ,C2547_=_C2552 ,C2547_=_C2553 ,C2547_=_C2554 ,\nC2547_=_C2555 ,C2548_=_C2549 ,C2548_=_C2550 ,C2548_=_C2551 ,C2548_=_C2552 ,C2548_=_C2553 ,\nC2548_=_C2554 ,C2548_=_C2555 ,C2549_=_C2550 ,C2549_=_C2551 ,C2549_=_C2552 ,C2549_=_C2553 ,\nC2549_=_C2554 ,C2549_=_C2555 ,C2549_=_C3250 ,C2549_=_C3810 ,C2550_=_C2551 ,C2550_=_C2552 ,\nC2550_=_C2553 ,C2550_=_C2554 ,C2550_=_C2555 ,C2551_=_C2552 ,C2551_=_C2553 ,C2551_=_C2554 ,\nC2551_=_C2555 ,C2552_=_C2553 ,C2552_=_C2554 ,C2552_=_C2555 ,C2553_=_C2554 ,C2553_=_C2555 ,\nC2554_=_C2555 ,C2555_=_C3257 ,C2555_=_C4058 ,C2670_=_C2683 ,C2670_=_C2686 ,C2670_=_C3246 ,\nC2670_=_C3247 ,C2670_=_C3248 ,C2670_=_C3249 ,C2670_=_C3250 ,C2670_=_C3251 ,C2670_=_C3252 ,\nC2670_=_C3253 ,C2670_=_C3254 ,C2670_=_C3255 ,C2670_=_C3256 ,C2670_=_C3257 ,C2670_=_C3258 ,\nC2670_=_C3259 ,C2670_=_C3260 ,C2683_=_C2700 ,C2683_=_C3222 ,C2683_=_C3440 ,C2683_=_C3642 ,\nC2683_=_C3810 ,C2683_=_C3960 ,C2683_=_C4013 ,C2683_=_C4024 ,C2683_=_C4044 ,C2683_=_C4058 ,\nC2683_=_C4059 ,C2683_=_C4079 ,C2683_=_C4082 ,C2686_=_C2700 ,C2686_=_C3246 ,C2686_=_C3247 ,\nC2686_=_C3248 ,C2686_=_C3249 ,C2686_=_C3250 ,C2686_=_C3251 ,C2686_=_C3252 ,C2686_=_C3253 ,\nC2686_=_C3254 ,C2686_=_C3255 ,C2686_=_C3256 ,C2686_=_C3257 ,C2686_=_C3258 ,C2686_=_C3259 ,\nC2686_=_C3260 ,C2700_=_C3222 ,C2700_=_C3440 ,C2700_=_C3642 ,C2700_=_C3810 ,C2700_=_C3960 ,\nC2700_=_C4013 ,C2700_=_C4024 ,C2700_=_C4044 ,C2700_=_C4058 ,C2700_=_C4059 ,C2700_=_C4079 ,\nC2700_=_C4082 ,C3222_=_C3440</w:t>
      </w:r>
    </w:p>
    <w:p>
      <w:pPr>
        <w:pStyle w:val="PreformattedText"/>
        <w:bidi w:val="0"/>
        <w:spacing w:before="0" w:after="0"/>
        <w:jc w:val="left"/>
        <w:rPr/>
      </w:pPr>
      <w:r>
        <w:rPr/>
        <w:t xml:space="preserve"> </w:t>
      </w:r>
      <w:r>
        <w:rPr/>
        <w:t>,C3222_=_C3642 ,C3222_=_C3810 ,C3222_=_C3960 ,C3222_=_C4013 ,\nC3222_=_C4024 ,C3222_=_C4044 ,C3222_=_C4058 ,C3222_=_C4059 ,C3222_=_C4079 ,C3222_=_C4082 ,\nC3246_=_C3247 ,C3246_=_C3248 ,C3246_=_C3249 ,C3246_=_C3250 ,C3246_=_C3251 ,C3246_=_C3252 ,\nC3246_=_C3253 ,C3246_=_C3254 ,C3246_=_C3255 ,C3246_=_C3256 ,C3246_=_C3257 ,C3246_=_C3258 ,\nC3246_=_C3259 ,C3246_=_C3260 ,C3247_=_C3248 ,C3247_=_C3249 ,C3247_=_C3250 ,C3247_=_C3251 ,\nC3247_=_C3252 ,C3247_=_C3253 ,C3247_=_C3254 ,C3247_=_C3255 ,C3247_=_C3256 ,C3247_=_C3257 ,\nC3247_=_C3258 ,C3247_=_C3259 ,C3247_=_C3260 ,C3248_=_C3249 ,C3248_=_C3250 ,C3248_=_C3251 ,\nC3248_=_C3252 ,C3248_=_C3253 ,C3248_=_C3254 ,C3248_=_C3255 ,C3248_=_C3256 ,C3248_=_C3257 ,\nC3248_=_C3258 ,C3248_=_C3259 ,C3248_=_C3260 ,C3248_=_C3642 ,C3249_=_C3250 ,C3249_=_C3251 ,\nC3249_=_C3252 ,C3249_=_C3253 ,C3249_=_C3254 ,C3249_=_C3255 ,C3249_=_C3256 ,C3249_=_C3257 ,\nC3249_=_C3258 ,C3249_=_C3259 ,C3249_=_C3260 ,C3250_=_C3251 ,C3250_=_C3252 ,C3250_=_C3253 ,\nC3250_=_C3254 ,C3250_=_C3255 ,C3250_=_C3256 ,C3250_=_C3257 ,C3250_=_C3258 ,C3250_=_C3259 ,\nC3250_=_C3260 ,C3250_=_C3810 ,C3251_=_C3252 ,C3251_=_C3253 ,C3251_=_C3254 ,C3251_=_C3255 ,\nC3251_=_C3256 ,C3251_=_C3257 ,C3251_=_C3258 ,C3251_=_C3259 ,C3251_=_C3260 ,C3252_=_C3253 ,\nC3252_=_C3254 ,C3252_=_C3255 ,C3252_=_C3256 ,C3252_=_C3257 ,C3252_=_C3258 ,C3252_=_C3259 ,\nC3252_=_C3260 ,C3253_=_C3254 ,C3253_=_C3255 ,C3253_=_C3256 ,C3253_=_C3257 ,C3253_=_C3258 ,\nC3253_=_C3259 ,C3253_=_C3260 ,C3254_=_C3255 ,C3254_=_C3256 ,C3254_=_C3257 ,C3254_=_C3258 ,\nC3254_=_C3259 ,C3254_=_C3260 ,C3254_=_C3960 ,C3255_=_C3256 ,C3255_=_C3257 ,C3255_=_C3258 ,\nC3255_=_C3259 ,C3255_=_C3260 ,C3255_=_C4024 ,C3256_=_C3257 ,C3256_=_C3258 ,C3256_=_C3259 ,\nC3256_=_C3260 ,C3256_=_C4044 ,C3257_=_C3258 ,C3257_=_C3259 ,C3257_=_C3260 ,C3257_=_C4058 ,\nC3258_=_C3259 ,C3258_=_C3260 ,C3259_=_C3260 ,C3259_=_C4079 ,C3260_=_C4082 ,C3440_=_C3642 ,\nC3440_=_C3810 ,C3440_=_C3960 ,C3440_=_C4013 ,C3440_=_C4024 ,C3440_=_C4044 ,C3440_=_C4058 ,\nC3440_=_C4059 ,C3440_=_C4079 ,C3440_=_C4082 ,C3642_=_C3810 ,C3642_=_C3960 ,C3642_=_C4013 ,\nC3642_=_C4024 ,C3642_=_C4044 ,C3642_=_C4058 ,C3642_=_C4059 ,C3642_=_C4079 ,C3642_=_C4082 ,\nC3810_=_C3960 ,C3810_=_C4013 ,C3810_=_C4024 ,C3810_=_C4044 ,C3810_=_C4058 ,C3810_=_C4059 ,\nC3810_=_C4079 ,C3810_=_C4082 ,C3960_=_C4013 ,C3960_=_C4024 ,C3960_=_C4044 ,C3960_=_C4058 ,\nC3960_=_C4059 ,C3960_=_C4079 ,C3960_=_C4082 ,C4013_=_C4024 ,C4013_=_C4044 ,C4013_=_C4058 ,\nC4013_=_C4059 ,C4013_=_C4079 ,C4013_=_C4082 ,C4024_=_C4044 ,C4024_=_C4058 ,C4024_=_C4059 ,\nC4024_=_C4079 ,C4024_=_C4082 ,C4044_=_C4058 ,C4044_=_C4059 ,C4044_=_C4079 ,C4044_=_C4082 ,\nC4058_=_C4059 ,C4058_=_C4079 ,C4058_=_C4082 ,C4059_=_C4079 ,C4059_=_C4082 ,C4079_=_C4082 ,"];236[shape=box, label="id:236 level: 6\n104: C21 C160 C232 C250 C318 \nC332 C344 C359 C379 C466 C640 \nC680 C1030 C1211 C1212 C1213 C1214 \nC1215 C1216 C1217 C1218 C1219 C1220 \nC1221 C1222 C1223 C1224 C1225 C1226 \nC1228 C1229 C1230 C1231 C1232 C1233 \nC1234 C1235 C1236 C1249 C1460 C1463 \nC1467 C1573 C1682 C1819 C1825 C1978 \nC1980 C1987 C2074 C2115 C2196 C2202 \nC2215 C2216 C2225 C2318 C2321 C2372 \nC2374 C2380 C2534 C2546 C2625 C2675 \nC2862 C3003 C3008 C3053 C3095 C3100 \nC3129 C3131 C3137 C3143 C3144 C3148 \nC3195 C3201 C3248 C3463 C3494 C3499 \nC3519 C3526 C3527 C3532 C3636 C3637 \nC3638 C3639 C3640 C3641 C3642 C3766 \nC3767 C3768 C3769 C3770 C3771 C3772 \nC3774 C4054 C4080 \n1466: C21_=_C160( C21 C160 ) C21_=_C232( C21 C232 ) C21_=_C250( C21 C250 ) C21_=_C318( C21 C318 ) C21_=_C332( C21 C332 ) \nC21_=_C344( C21 C344 ) C21_=_C359( C21 C359 ) C21_=_C379( C21 C379 ) C21_=_C1235( C21 C1235 ) C21_=_C1467( C21 C1467 ) C21_=_C1825( C21 C1825 ) \nC21_=_C1987( C21 C1987 ) C21_=_C2202( C21 C2202 ) C21_=_C2225( C21 C2225 ) C21_=_C2321( C21 C2321 ) C21_=_C2380( C21 C2380 ) C21_=_C3008( C21 C3008 ) \nC21_=_C3100( C21 C3100 ) C21_=_C3137( C21 C3137 ) C21_=_C3148( C21 C3148 ) C21_=_C3201( C21 C3201 ) C21_=_C3499( C21 C3499 ) C21_=_C3532( C21 C3532 ) \nC21_=_C3640( C21 C3640 ) C21_=_C4054( C21 C4054 ) C21_=_C4080( C21 C4080 ) C160_=_C232( C160 C232 ) C160_=_C250( C160 C250 ) C160_=_C318( C160 C318 ) \nC160_=_C332( C160 C332 ) C160_=_C344( C160 C344 ) C160_=_C359( C160 C359 ) C160_=_C379( C160 C379 ) C160_=_C1235( C160 C1235 ) C160_=_C1467( C160 C1467 ) \nC160_=_C1825( C160 C1825 ) C160_=_C1987( C160 C1987 ) C160_=_C2202( C160 C2202 ) C160_=_C2225( C160 C2225 ) C160_=_C2321( C160 C2321 ) C160_=_C2380( C160 C2380 ) \nC160_=_C3008( C160 C3008 ) C160_=_C3100( C160 C3100 ) C160_=_C3137( C160 C3137 ) C160_=_C3148( C160 C3148 ) C160_=_C3201( C160 C3201 ) C160_=_C3499( C160 C3499 ) \nC160_=_C3532( C160 C3532 ) C160_=_C3640( C160 C3640 ) C160_=_C4054( C160 C4054 ) C160_=_C4080( C160 C4080 ) C232_=_C250( C232 C250 ) C232_=_C318( C232 C318 ) \nC232_=_C332( C232 C332 ) C232_=_C344( C232 C344 ) C232_=_C359( C232 C359 ) C232_=_C379( C232 C379 ) C232_=_C1235( C232 C1235 ) C232_=_C1467( C232 C1467 ) \nC232_=_C1825( C232 C1825 ) C232_=_C1987( C232 C1987 ) C232_=_C2202( C232 C2202 ) C232_=_C2225( C232 C2225 ) C232_=_C2321( C232 C2321 ) C232_=_C2380( C232 C2380 ) \nC232_=_C3008( C232 C3008 ) C232_=_C3100( C232 C3100 ) C232_=_C3137( C232 C3137 ) C232_=_C3148( C232 C3148 ) C232_=_C3201( C232 C3201 ) C232_=_C3499( C232 C3499 ) \nC232_=_C3532( C232 C3532 ) C232_=_C3640( C232 C3640 ) C232_=_C4054( C232 C4054 ) C232_=_C4080( C232 C4080 ) C250_=_C318( C250 C318 ) C250_=_C332( C250 C332 ) \nC250_=_C344( C250 C344 ) C250_=_C359( C250 C359 ) C250_=_C379( C250 C379 ) C250_=_C1235( C250 C1235 ) C250_=_C1467( C250 C1467 ) C250_=_C1825( C250 C1825 ) \nC250_=_C1987( C250 C1987 ) C250_=_C2202( C250 C2202 ) C250_=_C2225( C250 C2225 ) C250_=_C2321( C250 C2321 ) C250_=_C2380( C250 C2380 ) C250_=_C3008( C250 C3008 ) \nC250_=_C3100( C250 C3100 ) C250_=_C3137( C250 C3137 ) C250_=_C3148( C250 C3148 ) C250_=_C3201( C250 C3201 ) C250_=_C3499( C250 C3499 ) C250_=_C3532( C250 C3532 ) \nC250_=_C3640( C250 C3640 ) C250_=_C4054( C250 C4054 ) C250_=_C4080( C250 C4080 ) C318_=_C332( C318 C332 ) C318_=_C344( C318 C344 ) C318_=_C359( C318 C359 ) \nC318_=_C379( C318 C379 ) C318_=_C1235( C318 C1235 ) C318_=_C1467( C318 C1467 ) C318_=_C1825( C318 C1825 ) C318_=_C1987( C318 C1987 ) C318_=_C2202( C318 C2202 ) \nC318_=_C2225( C318 C2225 ) C318_=_C2321( C318 C2321 ) C318_=_C2380( C318 C2380 ) C318_=_C3008( C318 C3008 ) C318_=_C3100( C318 C3100 ) C318_=_C3137( C318 C3137 ) \nC318_=_C3148( C318 C3148 ) C318_=_C3201( C318 C3201 ) C318_=_C3499( C318 C3499 ) C318_=_C3532( C318 C3532 ) C318_=_C3640( C318 C3640 ) C318_=_C4054( C318 C4054 ) \nC318_=_C4080( C318 C4080 ) C332_=_C344( C332 C344 ) C332_=_C359( C332 C359 ) C332_=_C379( C332 C379 ) C332_=_C1235( C332 C1235 ) C332_=_C1467( C332 C1467 ) \nC332_=_C1825( C332 C1825 ) C332_=_C1987( C332 C1987 ) C332_=_C2202( C332 C2202 ) C332_=_C2225( C332 C2225 ) C332_=_C2321( C332 C2321 ) C332_=_C2380( C332 C2380 ) \nC332_=_C3008( C332 C3008 ) C332_=_C3100( C332 C3100 ) C332_=_C3137( C332 C3137 ) C332_=_C3148( C332 C3148 ) C332_=_C3201( C332 C3201 ) C332_=_C3499( C332 C3499 ) \nC332_=_C3532( C332 C3532 ) C332_=_C3640( C332 C3640 ) C332_=_C4054( C332 C4054 ) C332_=_C4080( C332 C4080 ) C344_=_C359( C344 C359 ) C344_=_C379( C344 C379 ) \nC344_=_C1235( C344 C1235 ) C344_=_C1467( C344 C1467 ) C344_=_C1825( C344 C1825 ) C344_=_C1987( C344 C1987 ) C344_=_C2202( C344 C2202 ) C344_=_C2225( C344 C2225 ) \nC344_=_C2321( C344 C2321 ) C344_=_C2380( C344 C2380 ) C344_=_C3008( C344 C3008 ) C344_=_C3100( C344 C3100 ) C344_=_C3137( C344 C3137 ) C344_=_C3148( C344 C3148 ) \nC344_=_C3201( C344 C3201 ) C344_=_C3499( C344 C3499 ) C344_=_C3532( C344 C3532 ) C344_=_C3640( C344 C3640 ) C344_=_C4054( C344 C4054 ) C344_=_C4080( C344 C4080 ) \nC359_=_C379( C359 C379 ) C359_=_C1235( C359 C1235 ) C359_=_C1467( C359 C1467 ) C359_=_C1825( C359 C1825 ) C359_=_C1987( C359 C1987 ) C359_=_C2202( C359 C2202 ) \nC359_=_C2225( C359 C2225 ) C359_=_C2321( C359 C2321 ) C359_=_C2380( C359 C2380 ) C359_=_C3008( C359 C3008 ) C359_=_C3100( C359 C3100 ) C359_=_C3137( C359 C3137 ) \nC359_=_C3148( C359 C3148 ) C359_=_C3201( C359 C3201 ) C359_=_C3499( C359 C3499 ) C359_=_C3532( C359 C3532 ) C359_=_C3640( C359 C3640 ) C359_=_C4054( C359 C4054 ) \nC359_=_C4080( C359 C4080 ) C379_=_C1235( C379 C1235 ) C379_=_C1467( C379 C1467 ) C379_=_C1825( C379 C1825 ) C379_=_C1987( C379 C1987 ) C379_=_C2202( C379 C2202 ) \nC379_=_C2225( C379 C2225 ) C379_=_C2321( C379 C2321 ) C379_=_C2380( C379 C2380 ) C379_=_C3008( C379 C3008 ) C379_=_C3100( C379 C3100 ) C379_=_C3137( C379 C3137 ) \nC379_=_C3148( C379 C3148 ) C379_=_C3201( C379 C3201 ) C379_=_C3499( C379 C3499 ) C379_=_C3532( C379 C3532 ) C379_=_C3640( C379 C3640 ) C379_=_C4054( C379 C4054 ) \nC379_=_C4080( C379 C4080 ) C466_=_C680( C466 C680 ) C466_=_C1211( C466 C1211 ) C466_=_C1212( C466 C1212 ) C466_=_C1213( C466 C1213 ) C466_=_C1214( C466 C1214 ) \nC466_=_C1215( C466 C1215 ) C466_=_C1216( C466 C1216 ) C466_=_C1217( C466 C1217 ) C466_=_C1218( C466 C1218 ) C466_=_C1219( C466 C1219 ) C466_=_C1220( C466 C1220 ) \nC466_=_C1221( C466 C1221 ) C466_=_C1222( C466 C1222 ) C466_=_C1223( C466 C1223 ) C466_=_C1224( C466 C1224 ) C466_=_C1225( C466 C1225 ) C466_=_C1226( C466 C1226 ) \nC466_=_C1228( C466 C1228 ) C466_=_C1229( C466 C1229 ) C466_=_C1230( C466 C1230 ) C466_=_C1231( C466 C1231 ) C466_=_C1232( C466 C1232 ) C466_=_C1233( C466 C1233 ) \nC466_=_C1234( C466 C1234 ) C466_=_C1235( C466 C1235 ) C466_=_C1236( C466 C1236 ) C640_=_C1030( C640 C1030 ) C640_=_C1228( C640 C1228 ) C640_=_C1249( C640 C1249 ) \nC640_=_C1463( C640 C1463 ) C640_=_C1980( C640 C1980 ) C640_=_C2074( C640 C2074 ) C640_=_C2216( C640 C2216 ) C640_=_C2374( C640 C2374 ) C640_=_C2534( C640 C2534 ) \nC640_=_C2625( C640 C2625 ) C640_=_C2862( C640 C2862 ) C640_=_C3053( C640 C3053 ) C640_=_C3131( C640 C3131 ) C640_=_C3144( C640 C3144 ) C640_=_C3463( C640 C3463 ) \nC640_=_C3519( C640 C3519 ) C640_=_C3527( C640 C3527 ) C640_=_C3636(</w:t>
      </w:r>
    </w:p>
    <w:p>
      <w:pPr>
        <w:pStyle w:val="PreformattedText"/>
        <w:bidi w:val="0"/>
        <w:spacing w:before="0" w:after="0"/>
        <w:jc w:val="left"/>
        <w:rPr/>
      </w:pPr>
      <w:r>
        <w:rPr/>
        <w:t xml:space="preserve"> </w:t>
      </w:r>
      <w:r>
        <w:rPr/>
        <w:t>C640 C3636 ) C640_=_C3766( C640 C3766 ) C640_=_C3767( C640 C3767 ) C640_=_C3768( C640 C3768 ) \nC640_=_C3769( C640 C3769 ) C640_=_C3770( C640 C3770 ) C640_=_C3771( C640 C3771 ) C640_=_C3772( C640 C3772 ) C640_=_C3774( C640 C3774 ) C680_=_C1211( C680 C1211 ) \nC680_=_C1212( C680 C1212 ) C680_=_C1213( C680 C1213 ) C680_=_C1214( C680 C1214 ) C680_=_C1215( C680 C1215 ) C680_=_C1216( C680 C1216 ) C680_=_C1217( C680 C1217 ) \nC680_=_C1218( C680 C1218 ) C680_=_C1219( C680 C1219 ) C680_=_C1220( C680 C1220 ) C680_=_C1221( C680 C1221 ) C680_=_C1222( C680 C1222 ) C680_=_C1223( C680 C1223 ) \nC680_=_C1224( C680 C1224 ) C680_=_C1225( C680 C1225 ) C680_=_C1226( C680 C1226 ) C680_=_C1228( C680 C1228 ) C680_=_C1229( C680 C1229 ) C680_=_C1230( C680 C1230 ) \nC680_=_C1231( C680 C1231 ) C680_=_C1232( C680 C1232 ) C680_=_C1233( C680 C1233 ) C680_=_C1234( C680 C1234 ) C680_=_C1235( C680 C1235 ) C680_=_C1236( C680 C1236 ) \nC1030_=_C1228( C1030 C1228 ) C1030_=_C1249( C1030 C1249 ) C1030_=_C1463( C1030 C1463 ) C1030_=_C1980( C1030 C1980 ) C1030_=_C2074( C1030 C2074 ) C1030_=_C2216( C1030 C2216 ) \nC1030_=_C2374( C1030 C2374 ) C1030_=_C2534( C1030 C2534 ) C1030_=_C2625( C1030 C2625 ) C1030_=_C2862( C1030 C2862 ) C1030_=_C3053( C1030 C3053 ) C1030_=_C3131( C1030 C3131 ) \nC1030_=_C3144( C1030 C3144 ) C1030_=_C3463( C1030 C3463 ) C1030_=_C3519( C1030 C3519 ) C1030_=_C3527( C1030 C3527 ) C1030_=_C3636( C1030 C3636 ) C1030_=_C3766( C1030 C3766 ) \nC1030_=_C3767( C1030 C3767 ) C1030_=_C3768( C1030 C3768 ) C1030_=_C3769( C1030 C3769 ) C1030_=_C3770( C1030 C3770 ) C1030_=_C3771( C1030 C3771 ) C1030_=_C3772( C1030 C3772 ) \nC1030_=_C3774( C1030 C3774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1_=_C1228( C1211 C1228 ) C1211_=_C1229( C1211 C1229 ) \nC1211_=_C1230( C1211 C1230 ) C1211_=_C1231( C1211 C1231 ) C1211_=_C1232( C1211 C1232 ) C1211_=_C1233( C1211 C1233 ) C1211_=_C1234( C1211 C1234 ) C1211_=_C1235( C1211 C1235 ) \nC1211_=_C1236( C1211 C1236 ) C1211_=_C1460( C1211 C1460 ) C1211_=_C1463( C1211 C1463 ) C1211_=_C1467( C1211 C1467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1228( C1212 C1228 ) C1212_=_C1229( C1212 C1229 ) C1212_=_C1230( C1212 C1230 ) C1212_=_C1231( C1212 C1231 ) C1212_=_C1232( C1212 C1232 ) C1212_=_C1233( C1212 C1233 ) \nC1212_=_C1234( C1212 C1234 ) C1212_=_C1235( C1212 C1235 ) C1212_=_C1236( C1212 C1236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8( C1213 C1228 ) C1213_=_C1229( C1213 C1229 ) \nC1213_=_C1230( C1213 C1230 ) C1213_=_C1231( C1213 C1231 ) C1213_=_C1232( C1213 C1232 ) C1213_=_C1233( C1213 C1233 ) C1213_=_C1234( C1213 C1234 ) C1213_=_C1235( C1213 C1235 ) \nC1213_=_C1236( C1213 C1236 ) C1213_=_C1573( C1213 C1573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8( C1214 C1228 ) C1214_=_C1229( C1214 C1229 ) C1214_=_C1230( C1214 C1230 ) C1214_=_C1231( C1214 C1231 ) \nC1214_=_C1232( C1214 C1232 ) C1214_=_C1233( C1214 C1233 ) C1214_=_C1234( C1214 C1234 ) C1214_=_C1235( C1214 C1235 ) C1214_=_C1236( C1214 C1236 ) C1214_=_C1682( C1214 C1682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5_=_C1228( C1215 C1228 ) \nC1215_=_C1229( C1215 C1229 ) C1215_=_C1230( C1215 C1230 ) C1215_=_C1231( C1215 C1231 ) C1215_=_C1232( C1215 C1232 ) C1215_=_C1233( C1215 C1233 ) C1215_=_C1234( C1215 C1234 ) \nC1215_=_C1235( C1215 C1235 ) C1215_=_C1236( C1215 C1236 ) C1216_=_C1217( C1216 C1217 ) C1216_=_C1218( C1216 C1218 ) C1216_=_C1219( C1216 C1219 ) C1216_=_C1220( C1216 C1220 ) \nC1216_=_C1221( C1216 C1221 ) C1216_=_C1222( C1216 C1222 ) C1216_=_C1223( C1216 C1223 ) C1216_=_C1224( C1216 C1224 ) C1216_=_C1225( C1216 C1225 ) C1216_=_C1226( C1216 C1226 ) \nC1216_=_C1228( C1216 C1228 ) C1216_=_C1229( C1216 C1229 ) C1216_=_C1230( C1216 C1230 ) C1216_=_C1231( C1216 C1231 ) C1216_=_C1232( C1216 C1232 ) C1216_=_C1233( C1216 C1233 ) \nC1216_=_C1234( C1216 C1234 ) C1216_=_C1235( C1216 C1235 ) C1216_=_C1236( C1216 C1236 ) C1216_=_C1978( C1216 C1978 ) C1216_=_C1980( C1216 C1980 ) C1216_=_C1987( C1216 C1987 ) \nC1217_=_C1218( C1217 C1218 ) C1217_=_C1219( C1217 C1219 ) C1217_=_C1220( C1217 C1220 ) C1217_=_C1221( C1217 C1221 ) C1217_=_C1222( C1217 C1222 ) C1217_=_C1223( C1217 C1223 ) \nC1217_=_C1224( C1217 C1224 ) C1217_=_C1225( C1217 C1225 ) C1217_=_C1226( C1217 C1226 ) C1217_=_C1228( C1217 C1228 ) C1217_=_C1229( C1217 C1229 ) C1217_=_C1230( C1217 C1230 ) \nC1217_=_C1231( C1217 C1231 ) C1217_=_C1232( C1217 C1232 ) C1217_=_C1233( C1217 C1233 ) C1217_=_C1234( C1217 C1234 ) C1217_=_C1235( C1217 C1235 ) C1217_=_C1236( C1217 C1236 ) \nC1217_=_C2115( C1217 C2115 ) C1218_=_C1219( C1218 C1219 ) C1218_=_C1220( C1218 C1220 ) C1218_=_C1221( C1218 C1221 ) C1218_=_C1222( C1218 C1222 ) C1218_=_C1223( C1218 C1223 ) \nC1218_=_C1224( C1218 C1224 ) C1218_=_C1225( C1218 C1225 ) C1218_=_C1226( C1218 C1226 ) C1218_=_C1228( C1218 C1228 ) C1218_=_C1229( C1218 C1229 ) C1218_=_C1230( C1218 C1230 ) \nC1218_=_C1231( C1218 C1231 ) C1218_=_C1232( C1218 C1232 ) C1218_=_C1233( C1218 C1233 ) C1218_=_C1234( C1218 C1234 ) C1218_=_C1235( C1218 C1235 ) C1218_=_C1236( C1218 C1236 ) \nC1218_=_C2215( C1218 C2215 ) C1218_=_C2216( C1218 C2216 ) C1218_=_C2225( C1218 C2225 ) C1219_=_C1220( C1219 C1220 ) C1219_=_C1221( C1219 C1221 ) C1219_=_C1222( C1219 C1222 ) \nC1219_=_C1223( C1219 C1223 ) C1219_=_C1224( C1219 C1224 ) C1219_=_C1225( C1219 C1225 ) C1219_=_C1226( C1219 C1226 ) C1219_=_C1228( C1219 C1228 ) C1219_=_C1229( C1219 C1229 ) \nC1219_=_C1230( C1219 C1230 ) C1219_=_C1231( C1219 C1231 ) C1219_=_C1232( C1219 C1232 ) C1219_=_C1233( C1219 C1233 ) C1219_=_C1234( C1219 C1234 ) C1219_=_C1235( C1219 C1235 ) \nC1219_=_C1236( C1219 C1236 ) C1219_=_C2372( C1219 C2372 ) C1219_=_C2374( C1219 C2374 ) C1219_=_C2380( C1219 C2380 ) C1220_=_C1221( C1220 C1221 ) C1220_=_C1222( C1220 C1222 ) \nC1220_=_C1223( C1220 C1223 ) C1220_=_C1224( C1220 C1224 ) C1220_=_C1225( C1220 C1225 ) C1220_=_C1226( C1220 C1226 ) C1220_=_C1228( C1220 C1228 ) C1220_=_C1229( C1220 C1229 ) \nC1220_=_C1230( C1220 C1230 ) C1220_=_C1231( C1220 C1231 ) C1220_=_C1232( C1220 C1232 ) C1220_=_C1233( C1220 C1233 ) C1220_=_C1234( C1220 C1234 ) C1220_=_C1235( C1220 C1235 ) \nC1220_=_C1236( C1220 C1236 ) C1220_=_C2546( C1220 C2546 ) C1221_=_C1222( C1221 C1222 ) C1221_=_C1223( C1221 C1223 ) C1221_=_C1224( C1221 C1224 ) C1221_=_C1225( C1221 C1225 ) \nC1221_=_C1226( C1221 C1226 ) C1221_=_C1228( C1221 C1228 ) C1221_=_C1229( C1221 C1229 ) C1221_=_C1230( C1221 C1230 ) C1221_=_C1231( C1221 C1231 ) C1221_=_C1232( C1221 C1232 ) \nC1221_=_C1233( C1221 C1233 ) C1221_=_C1234( C1221 C1234 ) C1221_=_C1235( C1221 C1235 ) C1221_=_C1236( C1221 C1236 ) C1221_=_C2675( C1221 C2675 ) C1222_=_C1223( C1222 C1223 ) \nC1222_=_C1224( C1222 C1224 ) C1222_=_C1225( C1222 C1225 ) C1222_=_C1226( C1222 C1226 ) C1222_=_C1228( C1222 C1228 ) C1222_=_C1229( C1222 C1229 ) C1222_=_C1230( C1222 C1230 ) \nC1222_=_C1231( C1222 C1231 ) C1222_=_C1232( C1222 C1232 ) C1222_=_C1233( C1222 C1233 ) C1222_=_C1234( C1222 C1234 ) C1222_=_C1235( C1222 C1235 ) C1222_=_C1236( C1222 C1236 ) \nC1223_=_C1224( C1223 C1224 ) C1223_=_C1225( C1223 C1225 ) C1223_=_C1226( C1223 C1226 ) C1223_=_C1228( C1223 C1228 ) C1223_=_C1229( C1223 C1229 ) C1223_=_C1230( C1223 C1230 ) \nC1223_=_C1231( C1223 C1231 ) C1223_=_C1232( C1223 C1232 ) C1223_=_C1233( C1223 C1233 ) C1223_=_C1234( C1223 C1234 ) C1223_=_C1235( C1223 C1235 ) C1223_=_C1236( C1223 C1236 ) \nC1223_=_C3129( C1223 C3129 ) C1223_=_C3131( C1223 C3131 ) C1223_=_C3137( C1223 C3137 ) C1224_=_C1225( C1224 C1225 ) C1224_=_C1226( C1224 C1226 ) C1224_=_C1228( C1224 C1228 ) \nC1224_=_C1229( C1224 C1229 ) C1224_=_C1230( C1224 C1230 ) C1224_=_C1231( C1224 C1231 ) C1224_=_C1232( C1224 C1232 ) C1224_=_C1233( C1224 C1233 ) C1224_=_C1234( C1224 C1234 ) \nC1224_=_C1235( C1224 C1235 ) C1224_=_C1236( C1224 C1236 ) C1224_=_C3248( C1224 C3248 ) C1225_=_C1226( C1225 C1226 ) C1225_=_C1228( C1225 C1228 ) C1225_=_C1229( C1225 C1229 ) \nC1225_=_C1230( C1225 C1230 ) C1225_=_C1231( C1225 C1231 ) C1225_=_C1232( C1225 C1232 ) C1225_=_C1233( C1225 C1233 ) C1225_=_C1234( C1225 C1234 ) C1225_=_C1235( C1225 C1235 ) \nC1225_=_C1236( C1225 C1236 ) C1225_=_C3526( C1225 C3526 ) C1225_=_C3527( C1225 C3527 ) C1225_=_C3532( C1225 C3532 ) C1226_=_C1228( C1226 C1228 ) C1226_=_C1229( C1226 C1229 ) \nC1226_=_C1230(</w:t>
      </w:r>
    </w:p>
    <w:p>
      <w:pPr>
        <w:pStyle w:val="PreformattedText"/>
        <w:bidi w:val="0"/>
        <w:spacing w:before="0" w:after="0"/>
        <w:jc w:val="left"/>
        <w:rPr/>
      </w:pPr>
      <w:r>
        <w:rPr/>
        <w:t xml:space="preserve"> </w:t>
      </w:r>
      <w:r>
        <w:rPr/>
        <w:t>C1226 C1230 ) C1226_=_C1231( C1226 C1231 ) C1226_=_C1232( C1226 C1232 ) C1226_=_C1233( C1226 C1233 ) C1226_=_C1234( C1226 C1234 ) C1226_=_C1235( C1226 C1235 ) \nC1226_=_C1236( C1226 C1236 ) C1228_=_C1229( C1228 C1229 ) C1228_=_C1230( C1228 C1230 ) C1228_=_C1231( C1228 C1231 ) C1228_=_C1232( C1228 C1232 ) C1228_=_C1233( C1228 C1233 ) \nC1228_=_C1234( C1228 C1234 ) C1228_=_C1235( C1228 C1235 ) C1228_=_C1236( C1228 C1236 ) C1228_=_C1249( C1228 C1249 ) C1228_=_C1463( C1228 C1463 ) C1228_=_C1980( C1228 C1980 ) \nC1228_=_C2074( C1228 C2074 ) C1228_=_C2216( C1228 C2216 ) C1228_=_C2374( C1228 C2374 ) C1228_=_C2534( C1228 C2534 ) C1228_=_C2625( C1228 C2625 ) C1228_=_C2862( C1228 C2862 ) \nC1228_=_C3053( C1228 C3053 ) C1228_=_C3131( C1228 C3131 ) C1228_=_C3144( C1228 C3144 ) C1228_=_C3463( C1228 C3463 ) C1228_=_C3519( C1228 C3519 ) C1228_=_C3527( C1228 C3527 ) \nC1228_=_C3636( C1228 C3636 ) C1228_=_C3766( C1228 C3766 ) C1228_=_C3767( C1228 C3767 ) C1228_=_C3768( C1228 C3768 ) C1228_=_C3769( C1228 C3769 ) C1228_=_C3770( C1228 C3770 ) \nC1228_=_C3771( C1228 C3771 ) C1228_=_C3772( C1228 C3772 ) C1228_=_C3774( C1228 C3774 ) C1229_=_C1230( C1229 C1230 ) C1229_=_C1231( C1229 C1231 ) C1229_=_C1232( C1229 C1232 ) \nC1229_=_C1233( C1229 C1233 ) C1229_=_C1234( C1229 C1234 ) C1229_=_C1235( C1229 C1235 ) C1229_=_C1236( C1229 C1236 ) C1229_=_C3637( C1229 C3637 ) C1230_=_C1231( C1230 C1231 ) \nC1230_=_C1232( C1230 C1232 ) C1230_=_C1233( C1230 C1233 ) C1230_=_C1234( C1230 C1234 ) C1230_=_C1235( C1230 C1235 ) C1230_=_C1236( C1230 C1236 ) C1231_=_C1232( C1231 C1232 ) \nC1231_=_C1233( C1231 C1233 ) C1231_=_C1234( C1231 C1234 ) C1231_=_C1235( C1231 C1235 ) C1231_=_C1236( C1231 C1236 ) C1232_=_C1233( C1232 C1233 ) C1232_=_C1234( C1232 C1234 ) \nC1232_=_C1235( C1232 C1235 ) C1232_=_C1236( C1232 C1236 ) C1233_=_C1234( C1233 C1234 ) C1233_=_C1235( C1233 C1235 ) C1233_=_C1236( C1233 C1236 ) C1233_=_C3638( C1233 C3638 ) \nC1233_=_C3771( C1233 C3771 ) C1233_=_C4054( C1233 C4054 ) C1234_=_C1235( C1234 C1235 ) C1234_=_C1236( C1234 C1236 ) C1234_=_C3639( C1234 C3639 ) C1235_=_C1236( C1235 C1236 ) \nC1235_=_C1467( C1235 C1467 ) C1235_=_C1825( C1235 C1825 ) C1235_=_C1987( C1235 C1987 ) C1235_=_C2202( C1235 C2202 ) C1235_=_C2225( C1235 C2225 ) C1235_=_C2321( C1235 C2321 ) \nC1235_=_C2380( C1235 C2380 ) C1235_=_C3008( C1235 C3008 ) C1235_=_C3100( C1235 C3100 ) C1235_=_C3137( C1235 C3137 ) C1235_=_C3148( C1235 C3148 ) C1235_=_C3201( C1235 C3201 ) \nC1235_=_C3499( C1235 C3499 ) C1235_=_C3532( C1235 C3532 ) C1235_=_C3640( C1235 C3640 ) C1235_=_C4054( C1235 C4054 ) C1235_=_C4080( C1235 C4080 ) C1236_=_C3642( C1236 C3642 ) \nC1249_=_C1463( C1249 C1463 ) C1249_=_C1980( C1249 C1980 ) C1249_=_C2074( C1249 C2074 ) C1249_=_C2216( C1249 C2216 ) C1249_=_C2374( C1249 C2374 ) C1249_=_C2534( C1249 C2534 ) \nC1249_=_C2625( C1249 C2625 ) C1249_=_C2862( C1249 C2862 ) C1249_=_C3053( C1249 C3053 ) C1249_=_C3131( C1249 C3131 ) C1249_=_C3144( C1249 C3144 ) C1249_=_C3463( C1249 C3463 ) \nC1249_=_C3519( C1249 C3519 ) C1249_=_C3527( C1249 C3527 ) C1249_=_C3636( C1249 C3636 ) C1249_=_C3766( C1249 C3766 ) C1249_=_C3767( C1249 C3767 ) C1249_=_C3768( C1249 C3768 ) \nC1249_=_C3769( C1249 C3769 ) C1249_=_C3770( C1249 C3770 ) C1249_=_C3771( C1249 C3771 ) C1249_=_C3772( C1249 C3772 ) C1249_=_C3774( C1249 C3774 ) C1460_=_C1463( C1460 C1463 ) \nC1460_=_C1467( C1460 C1467 ) C1460_=_C1573( C1460 C1573 ) C1460_=_C1682( C1460 C1682 ) C1460_=_C1819( C1460 C1819 ) C1460_=_C1978( C1460 C1978 ) C1460_=_C2115( C1460 C2115 ) \nC1460_=_C2196( C1460 C2196 ) C1460_=_C2215( C1460 C2215 ) C1460_=_C2318( C1460 C2318 ) C1460_=_C2372( C1460 C2372 ) C1460_=_C2546( C1460 C2546 ) C1460_=_C2675( C1460 C2675 ) \nC1460_=_C3003( C1460 C3003 ) C1460_=_C3095( C1460 C3095 ) C1460_=_C3129( C1460 C3129 ) C1460_=_C3143( C1460 C3143 ) C1460_=_C3195( C1460 C3195 ) C1460_=_C3248( C1460 C3248 ) \nC1460_=_C3494( C1460 C3494 ) C1460_=_C3526( C1460 C3526 ) C1460_=_C3636( C1460 C3636 ) C1460_=_C3637( C1460 C3637 ) C1460_=_C3638( C1460 C3638 ) C1460_=_C3639( C1460 C3639 ) \nC1460_=_C3640( C1460 C3640 ) C1460_=_C3641( C1460 C3641 ) C1460_=_C3642( C1460 C3642 ) C1463_=_C1467( C1463 C1467 ) C1463_=_C1980( C1463 C1980 ) C1463_=_C2074( C1463 C2074 ) \nC1463_=_C2216( C1463 C2216 ) C1463_=_C2374( C1463 C2374 ) C1463_=_C2534( C1463 C2534 ) C1463_=_C2625( C1463 C2625 ) C1463_=_C2862( C1463 C2862 ) C1463_=_C3053( C1463 C3053 ) \nC1463_=_C3131( C1463 C3131 ) C1463_=_C3144( C1463 C3144 ) C1463_=_C3463( C1463 C3463 ) C1463_=_C3519( C1463 C3519 ) C1463_=_C3527( C1463 C3527 ) C1463_=_C3636( C1463 C3636 ) \nC1463_=_C3766( C1463 C3766 ) C1463_=_C3767( C1463 C3767 ) C1463_=_C3768( C1463 C3768 ) C1463_=_C3769( C1463 C3769 ) C1463_=_C3770( C1463 C3770 ) C1463_=_C3771( C1463 C3771 ) \nC1463_=_C3772( C1463 C3772 ) C1463_=_C3774( C1463 C3774 ) C1467_=_C1825( C1467 C1825 ) C1467_=_C1987( C1467 C1987 ) C1467_=_C2202( C1467 C2202 ) C1467_=_C2225( C1467 C2225 ) \nC1467_=_C2321( C1467 C2321 ) C1467_=_C2380( C1467 C2380 ) C1467_=_C3008( C1467 C3008 ) C1467_=_C3100( C1467 C3100 ) C1467_=_C3137( C1467 C3137 ) C1467_=_C3148( C1467 C3148 ) \nC1467_=_C3201( C1467 C3201 ) C1467_=_C3499( C1467 C3499 ) C1467_=_C3532( C1467 C3532 ) C1467_=_C3640( C1467 C3640 ) C1467_=_C4054( C1467 C4054 ) C1467_=_C4080( C1467 C4080 ) \nC1573_=_C1682( C1573 C1682 ) C1573_=_C1819( C1573 C1819 ) C1573_=_C1978( C1573 C1978 ) C1573_=_C2115( C1573 C2115 ) C1573_=_C2196( C1573 C2196 ) C1573_=_C2215( C1573 C2215 ) \nC1573_=_C2318( C1573 C2318 ) C1573_=_C2372( C1573 C2372 ) C1573_=_C2546( C1573 C2546 ) C1573_=_C2675( C1573 C2675 ) C1573_=_C3003( C1573 C3003 ) C1573_=_C3095( C1573 C3095 ) \nC1573_=_C3129( C1573 C3129 ) C1573_=_C3143( C1573 C3143 ) C1573_=_C3195( C1573 C3195 ) C1573_=_C3248( C1573 C3248 ) C1573_=_C3494( C1573 C3494 ) C1573_=_C3526( C1573 C3526 ) \nC1573_=_C3636( C1573 C3636 ) C1573_=_C3637( C1573 C3637 ) C1573_=_C3638( C1573 C3638 ) C1573_=_C3639( C1573 C3639 ) C1573_=_C3640( C1573 C3640 ) C1573_=_C3641( C1573 C3641 ) \nC1573_=_C3642( C1573 C3642 ) C1682_=_C1819( C1682 C1819 ) C1682_=_C1978( C1682 C1978 ) C1682_=_C2115( C1682 C2115 ) C1682_=_C2196( C1682 C2196 ) C1682_=_C2215( C1682 C2215 ) \nC1682_=_C2318( C1682 C2318 ) C1682_=_C2372( C1682 C2372 ) C1682_=_C2546( C1682 C2546 ) C1682_=_C2675( C1682 C2675 ) C1682_=_C3003( C1682 C3003 ) C1682_=_C3095( C1682 C3095 ) \nC1682_=_C3129( C1682 C3129 ) C1682_=_C3143( C1682 C3143 ) C1682_=_C3195( C1682 C3195 ) C1682_=_C3248( C1682 C3248 ) C1682_=_C3494( C1682 C3494 ) C1682_=_C3526( C1682 C3526 ) \nC1682_=_C3636( C1682 C3636 ) C1682_=_C3637( C1682 C3637 ) C1682_=_C3638( C1682 C3638 ) C1682_=_C3639( C1682 C3639 ) C1682_=_C3640( C1682 C3640 ) C1682_=_C3641( C1682 C3641 ) \nC1682_=_C3642( C1682 C3642 ) C1819_=_C1825( C1819 C1825 ) C1819_=_C1978( C1819 C1978 ) C1819_=_C2115( C1819 C2115 ) C1819_=_C2196( C1819 C2196 ) C1819_=_C2215( C1819 C2215 ) \nC1819_=_C2318( C1819 C2318 ) C1819_=_C2372( C1819 C2372 ) C1819_=_C2546( C1819 C2546 ) C1819_=_C2675( C1819 C2675 ) C1819_=_C3003( C1819 C3003 ) C1819_=_C3095( C1819 C3095 ) \nC1819_=_C3129( C1819 C3129 ) C1819_=_C3143( C1819 C3143 ) C1819_=_C3195( C1819 C3195 ) C1819_=_C3248( C1819 C3248 ) C1819_=_C3494( C1819 C3494 ) C1819_=_C3526( C1819 C3526 ) \nC1819_=_C3636( C1819 C3636 ) C1819_=_C3637( C1819 C3637 ) C1819_=_C3638( C1819 C3638 ) C1819_=_C3639( C1819 C3639 ) C1819_=_C3640( C1819 C3640 ) C1819_=_C3641( C1819 C3641 ) \nC1819_=_C3642( C1819 C3642 ) C1825_=_C1987( C1825 C1987 ) C1825_=_C2202( C1825 C2202 ) C1825_=_C2225( C1825 C2225 ) C1825_=_C2321( C1825 C2321 ) C1825_=_C2380( C1825 C2380 ) \nC1825_=_C3008( C1825 C3008 ) C1825_=_C3100( C1825 C3100 ) C1825_=_C3137( C1825 C3137 ) C1825_=_C3148( C1825 C3148 ) C1825_=_C3201( C1825 C3201 ) C1825_=_C3499( C1825 C3499 ) \nC1825_=_C3532( C1825 C3532 ) C1825_=_C3640( C1825 C3640 ) C1825_=_C4054( C1825 C4054 ) C1825_=_C4080( C1825 C4080 ) C1978_=_C1980( C1978 C1980 ) C1978_=_C1987( C1978 C1987 ) \nC1978_=_C2115( C1978 C2115 ) C1978_=_C2196( C1978 C2196 ) C1978_=_C2215( C1978 C2215 ) C1978_=_C2318( C1978 C2318 ) C1978_=_C2372( C1978 C2372 ) C1978_=_C2546( C1978 C2546 ) \nC1978_=_C2675( C1978 C2675 ) C1978_=_C3003( C1978 C3003 ) C1978_=_C3095( C1978 C3095 ) C1978_=_C3129( C1978 C3129 ) C1978_=_C3143( C1978 C3143 ) C1978_=_C3195( C1978 C3195 ) \nC1978_=_C3248( C1978 C3248 ) C1978_=_C3494( C1978 C3494 ) C1978_=_C3526( C1978 C3526 ) C1978_=_C3636( C1978 C3636 ) C1978_=_C3637( C1978 C3637 ) C1978_=_C3638( C1978 C3638 ) \nC1978_=_C3639( C1978 C3639 ) C1978_=_C3640( C1978 C3640 ) C1978_=_C3641( C1978 C3641 ) C1978_=_C3642( C1978 C3642 ) C1980_=_C1987( C1980 C1987 ) C1980_=_C2074( C1980 C2074 ) \nC1980_=_C2216( C1980 C2216 ) C1980_=_C2374( C1980 C2374 ) C1980_=_C2534( C1980 C2534 ) C1980_=_C2625( C1980 C2625 ) C1980_=_C2862( C1980 C2862 ) C1980_=_C3053( C1980 C3053 ) \nC1980_=_C3131( C1980 C3131 ) C1980_=_C3144( C1980 C3144 ) C1980_=_C3463( C1980 C3463 ) C1980_=_C3519( C1980 C3519 ) C1980_=_C3527( C1980 C3527 ) C1980_=_C3636( C1980 C3636 ) \nC1980_=_C3766( C1980 C3766 ) C1980_=_C3767( C1980 C3767 ) C1980_=_C3768( C1980 C3768 ) C1980_=_C3769( C1980 C3769 ) C1980_=_C3770( C1980 C3770 ) C1980_=_C3771( C1980 C3771 ) \nC1980_=_C3772( C1980 C3772 ) C1980_=_C3774( C1980 C3774 ) C1987_=_C2202( C1987 C2202 ) C1987_=_C2225( C1987 C2225 ) C1987_=_C2321( C1987 C2321 ) C1987_=_C2380( C1987 C2380 ) \nC1987_=_C3008( C1987 C3008 ) C1987_=_C3100( C1987 C3100 ) C1987_=_C3137( C1987 C3137 ) C1987_=_C3148( C1987 C3148 ) C1987_=_C3201( C1987 C3201 ) C1987_=_C3499( C1987 C3499 ) \nC1987_=_C3532( C1987 C3532 ) C1987_=_C3640( C1987 C3640 ) C1987_=_C4054( C1987 C4054 ) C1987_=_C4080( C1987 C4080 ) C2074_=_C2216( C2074 C2216 ) C2074_=_C2374( C2074 C2374 ) \nC2074_=_C2534( C2074 C2534 ) C2074_=_C2625( C2074 C2625 ) C2074_=_C2862( C2074 C2862 ) C2074_=_C3053( C2074 C3053 ) C2074_=_C3131( C2074 C3131 ) C2074_=_C3144( C2074 C3144 ) \nC2074_=_C3463( C2074 C3463 ) C2074_=_C3519( C2074 C3519 ) C2074_=_C3527(</w:t>
      </w:r>
    </w:p>
    <w:p>
      <w:pPr>
        <w:pStyle w:val="PreformattedText"/>
        <w:bidi w:val="0"/>
        <w:spacing w:before="0" w:after="0"/>
        <w:jc w:val="left"/>
        <w:rPr/>
      </w:pPr>
      <w:r>
        <w:rPr/>
        <w:t xml:space="preserve"> </w:t>
      </w:r>
      <w:r>
        <w:rPr/>
        <w:t>C2074 C3527 ) C2074_=_C3636( C2074 C3636 ) C2074_=_C3766( C2074 C3766 ) C2074_=_C3767( C2074 C3767 ) \nC2074_=_C3768( C2074 C3768 ) C2074_=_C3769( C2074 C3769 ) C2074_=_C3770( C2074 C3770 ) C2074_=_C3771( C2074 C3771 ) C2074_=_C3772( C2074 C3772 ) C2074_=_C3774( C2074 C3774 ) \nC2115_=_C2196( C2115 C2196 ) C2115_=_C2215( C2115 C2215 ) C2115_=_C2318( C2115 C2318 ) C2115_=_C2372( C2115 C2372 ) C2115_=_C2546( C2115 C2546 ) C2115_=_C2675( C2115 C2675 ) \nC2115_=_C3003( C2115 C3003 ) C2115_=_C3095( C2115 C3095 ) C2115_=_C3129( C2115 C3129 ) C2115_=_C3143( C2115 C3143 ) C2115_=_C3195( C2115 C3195 ) C2115_=_C3248( C2115 C3248 ) \nC2115_=_C3494( C2115 C3494 ) C2115_=_C3526( C2115 C3526 ) C2115_=_C3636( C2115 C3636 ) C2115_=_C3637( C2115 C3637 ) C2115_=_C3638( C2115 C3638 ) C2115_=_C3639( C2115 C3639 ) \nC2115_=_C3640( C2115 C3640 ) C2115_=_C3641( C2115 C3641 ) C2115_=_C3642( C2115 C3642 ) C2196_=_C2202( C2196 C2202 ) C2196_=_C2215( C2196 C2215 ) C2196_=_C2318( C2196 C2318 ) \nC2196_=_C2372( C2196 C2372 ) C2196_=_C2546( C2196 C2546 ) C2196_=_C2675( C2196 C2675 ) C2196_=_C3003( C2196 C3003 ) C2196_=_C3095( C2196 C3095 ) C2196_=_C3129( C2196 C3129 ) \nC2196_=_C3143( C2196 C3143 ) C2196_=_C3195( C2196 C3195 ) C2196_=_C3248( C2196 C3248 ) C2196_=_C3494( C2196 C3494 ) C2196_=_C3526( C2196 C3526 ) C2196_=_C3636( C2196 C3636 ) \nC2196_=_C3637( C2196 C3637 ) C2196_=_C3638( C2196 C3638 ) C2196_=_C3639( C2196 C3639 ) C2196_=_C3640( C2196 C3640 ) C2196_=_C3641( C2196 C3641 ) C2196_=_C3642( C2196 C3642 ) \nC2202_=_C2225( C2202 C2225 ) C2202_=_C2321( C2202 C2321 ) C2202_=_C2380( C2202 C2380 ) C2202_=_C3008( C2202 C3008 ) C2202_=_C3100( C2202 C3100 ) C2202_=_C3137( C2202 C3137 ) \nC2202_=_C3148( C2202 C3148 ) C2202_=_C3201( C2202 C3201 ) C2202_=_C3499( C2202 C3499 ) C2202_=_C3532( C2202 C3532 ) C2202_=_C3640( C2202 C3640 ) C2202_=_C4054( C2202 C4054 ) \nC2202_=_C4080( C2202 C4080 ) C2215_=_C2216( C2215 C2216 ) C2215_=_C2225( C2215 C2225 ) C2215_=_C2318( C2215 C2318 ) C2215_=_C2372( C2215 C2372 ) C2215_=_C2546( C2215 C2546 ) \nC2215_=_C2675( C2215 C2675 ) C2215_=_C3003( C2215 C3003 ) C2215_=_C3095( C2215 C3095 ) C2215_=_C3129( C2215 C3129 ) C2215_=_C3143( C2215 C3143 ) C2215_=_C3195( C2215 C3195 ) \nC2215_=_C3248( C2215 C3248 ) C2215_=_C3494( C2215 C3494 ) C2215_=_C3526( C2215 C3526 ) C2215_=_C3636( C2215 C3636 ) C2215_=_C3637( C2215 C3637 ) C2215_=_C3638( C2215 C3638 ) \nC2215_=_C3639( C2215 C3639 ) C2215_=_C3640( C2215 C3640 ) C2215_=_C3641( C2215 C3641 ) C2215_=_C3642( C2215 C3642 ) C2216_=_C2225( C2216 C2225 ) C2216_=_C2374( C2216 C2374 ) \nC2216_=_C2534( C2216 C2534 ) C2216_=_C2625( C2216 C2625 ) C2216_=_C2862( C2216 C2862 ) C2216_=_C3053( C2216 C3053 ) C2216_=_C3131( C2216 C3131 ) C2216_=_C3144( C2216 C3144 ) \nC2216_=_C3463( C2216 C3463 ) C2216_=_C3519( C2216 C3519 ) C2216_=_C3527( C2216 C3527 ) C2216_=_C3636( C2216 C3636 ) C2216_=_C3766( C2216 C3766 ) C2216_=_C3767( C2216 C3767 ) \nC2216_=_C3768( C2216 C3768 ) C2216_=_C3769( C2216 C3769 ) C2216_=_C3770( C2216 C3770 ) C2216_=_C3771( C2216 C3771 ) C2216_=_C3772( C2216 C3772 ) C2216_=_C3774( C2216 C3774 ) \nC2225_=_C2321( C2225 C2321 ) C2225_=_C2380( C2225 C2380 ) C2225_=_C3008( C2225 C3008 ) C2225_=_C3100( C2225 C3100 ) C2225_=_C3137( C2225 C3137 ) C2225_=_C3148( C2225 C3148 ) \nC2225_=_C3201( C2225 C3201 ) C2225_=_C3499( C2225 C3499 ) C2225_=_C3532( C2225 C3532 ) C2225_=_C3640( C2225 C3640 ) C2225_=_C4054( C2225 C4054 ) C2225_=_C4080( C2225 C4080 ) \nC2318_=_C2321( C2318 C2321 ) C2318_=_C2372( C2318 C2372 ) C2318_=_C2546( C2318 C2546 ) C2318_=_C2675( C2318 C2675 ) C2318_=_C3003( C2318 C3003 ) C2318_=_C3095( C2318 C3095 ) \nC2318_=_C3129( C2318 C3129 ) C2318_=_C3143( C2318 C3143 ) C2318_=_C3195( C2318 C3195 ) C2318_=_C3248( C2318 C3248 ) C2318_=_C3494( C2318 C3494 ) C2318_=_C3526( C2318 C3526 ) \nC2318_=_C3636( C2318 C3636 ) C2318_=_C3637( C2318 C3637 ) C2318_=_C3638( C2318 C3638 ) C2318_=_C3639( C2318 C3639 ) C2318_=_C3640( C2318 C3640 ) C2318_=_C3641( C2318 C3641 ) \nC2318_=_C3642( C2318 C3642 ) C2321_=_C2380( C2321 C2380 ) C2321_=_C3008( C2321 C3008 ) C2321_=_C3100( C2321 C3100 ) C2321_=_C3137( C2321 C3137 ) C2321_=_C3148( C2321 C3148 ) \nC2321_=_C3201( C2321 C3201 ) C2321_=_C3499( C2321 C3499 ) C2321_=_C3532( C2321 C3532 ) C2321_=_C3640( C2321 C3640 ) C2321_=_C4054( C2321 C4054 ) C2321_=_C4080( C2321 C4080 ) \nC2372_=_C2374( C2372 C2374 ) C2372_=_C2380( C2372 C2380 ) C2372_=_C2546( C2372 C2546 ) C2372_=_C2675( C2372 C2675 ) C2372_=_C3003( C2372 C3003 ) C2372_=_C3095( C2372 C3095 ) \nC2372_=_C3129( C2372 C3129 ) C2372_=_C3143( C2372 C3143 ) C2372_=_C3195( C2372 C3195 ) C2372_=_C3248( C2372 C3248 ) C2372_=_C3494( C2372 C3494 ) C2372_=_C3526( C2372 C3526 ) \nC2372_=_C3636( C2372 C3636 ) C2372_=_C3637( C2372 C3637 ) C2372_=_C3638( C2372 C3638 ) C2372_=_C3639( C2372 C3639 ) C2372_=_C3640( C2372 C3640 ) C2372_=_C3641( C2372 C3641 ) \nC2372_=_C3642( C2372 C3642 ) C2374_=_C2380( C2374 C2380 ) C2374_=_C2534( C2374 C2534 ) C2374_=_C2625( C2374 C2625 ) C2374_=_C2862( C2374 C2862 ) C2374_=_C3053( C2374 C3053 ) \nC2374_=_C3131( C2374 C3131 ) C2374_=_C3144( C2374 C3144 ) C2374_=_C3463( C2374 C3463 ) C2374_=_C3519( C2374 C3519 ) C2374_=_C3527( C2374 C3527 ) C2374_=_C3636( C2374 C3636 ) \nC2374_=_C3766( C2374 C3766 ) C2374_=_C3767( C2374 C3767 ) C2374_=_C3768( C2374 C3768 ) C2374_=_C3769( C2374 C3769 ) C2374_=_C3770( C2374 C3770 ) C2374_=_C3771( C2374 C3771 ) \nC2374_=_C3772( C2374 C3772 ) C2374_=_C3774( C2374 C3774 ) C2380_=_C3008( C2380 C3008 ) C2380_=_C3100( C2380 C3100 ) C2380_=_C3137( C2380 C3137 ) C2380_=_C3148( C2380 C3148 ) \nC2380_=_C3201( C2380 C3201 ) C2380_=_C3499( C2380 C3499 ) C2380_=_C3532( C2380 C3532 ) C2380_=_C3640( C2380 C3640 ) C2380_=_C4054( C2380 C4054 ) C2380_=_C4080( C2380 C4080 ) \nC2534_=_C2625( C2534 C2625 ) C2534_=_C2862( C2534 C2862 ) C2534_=_C3053( C2534 C3053 ) C2534_=_C3131( C2534 C3131 ) C2534_=_C3144( C2534 C3144 ) C2534_=_C3463( C2534 C3463 ) \nC2534_=_C3519( C2534 C3519 ) C2534_=_C3527( C2534 C3527 ) C2534_=_C3636( C2534 C3636 ) C2534_=_C3766( C2534 C3766 ) C2534_=_C3767( C2534 C3767 ) C2534_=_C3768( C2534 C3768 ) \nC2534_=_C3769( C2534 C3769 ) C2534_=_C3770( C2534 C3770 ) C2534_=_C3771( C2534 C3771 ) C2534_=_C3772( C2534 C3772 ) C2534_=_C3774( C2534 C3774 ) C2546_=_C2675( C2546 C2675 ) \nC2546_=_C3003( C2546 C3003 ) C2546_=_C3095( C2546 C3095 ) C2546_=_C3129( C2546 C3129 ) C2546_=_C3143( C2546 C3143 ) C2546_=_C3195( C2546 C3195 ) C2546_=_C3248( C2546 C3248 ) \nC2546_=_C3494( C2546 C3494 ) C2546_=_C3526( C2546 C3526 ) C2546_=_C3636( C2546 C3636 ) C2546_=_C3637( C2546 C3637 ) C2546_=_C3638( C2546 C3638 ) C2546_=_C3639( C2546 C3639 ) \nC2546_=_C3640( C2546 C3640 ) C2546_=_C3641( C2546 C3641 ) C2546_=_C3642( C2546 C3642 ) C2625_=_C2862( C2625 C2862 ) C2625_=_C3053( C2625 C3053 ) C2625_=_C3131( C2625 C3131 ) \nC2625_=_C3144( C2625 C3144 ) C2625_=_C3463( C2625 C3463 ) C2625_=_C3519( C2625 C3519 ) C2625_=_C3527( C2625 C3527 ) C2625_=_C3636( C2625 C3636 ) C2625_=_C3766( C2625 C3766 ) \nC2625_=_C3767( C2625 C3767 ) C2625_=_C3768( C2625 C3768 ) C2625_=_C3769( C2625 C3769 ) C2625_=_C3770( C2625 C3770 ) C2625_=_C3771( C2625 C3771 ) C2625_=_C3772( C2625 C3772 ) \nC2625_=_C3774( C2625 C3774 ) C2675_=_C3003( C2675 C3003 ) C2675_=_C3095( C2675 C3095 ) C2675_=_C3129( C2675 C3129 ) C2675_=_C3143( C2675 C3143 ) C2675_=_C3195( C2675 C3195 ) \nC2675_=_C3248( C2675 C3248 ) C2675_=_C3494( C2675 C3494 ) C2675_=_C3526( C2675 C3526 ) C2675_=_C3636( C2675 C3636 ) C2675_=_C3637( C2675 C3637 ) C2675_=_C3638( C2675 C3638 ) \nC2675_=_C3639( C2675 C3639 ) C2675_=_C3640( C2675 C3640 ) C2675_=_C3641( C2675 C3641 ) C2675_=_C3642( C2675 C3642 ) C2862_=_C3053( C2862 C3053 ) C2862_=_C3131( C2862 C3131 ) \nC2862_=_C3144( C2862 C3144 ) C2862_=_C3463( C2862 C3463 ) C2862_=_C3519( C2862 C3519 ) C2862_=_C3527( C2862 C3527 ) C2862_=_C3636( C2862 C3636 ) C2862_=_C3766( C2862 C3766 ) \nC2862_=_C3767( C2862 C3767 ) C2862_=_C3768( C2862 C3768 ) C2862_=_C3769( C2862 C3769 ) C2862_=_C3770( C2862 C3770 ) C2862_=_C3771( C2862 C3771 ) C2862_=_C3772( C2862 C3772 ) \nC2862_=_C3774( C2862 C3774 ) C3003_=_C3008( C3003 C3008 ) C3003_=_C3095( C3003 C3095 ) C3003_=_C3129( C3003 C3129 ) C3003_=_C3143( C3003 C3143 ) C3003_=_C3195( C3003 C3195 ) \nC3003_=_C3248( C3003 C3248 ) C3003_=_C3494( C3003 C3494 ) C3003_=_C3526( C3003 C3526 ) C3003_=_C3636( C3003 C3636 ) C3003_=_C3637( C3003 C3637 ) C3003_=_C3638( C3003 C3638 ) \nC3003_=_C3639( C3003 C3639 ) C3003_=_C3640( C3003 C3640 ) C3003_=_C3641( C3003 C3641 ) C3003_=_C3642( C3003 C3642 ) C3008_=_C3100( C3008 C3100 ) C3008_=_C3137( C3008 C3137 ) \nC3008_=_C3148( C3008 C3148 ) C3008_=_C3201( C3008 C3201 ) C3008_=_C3499( C3008 C3499 ) C3008_=_C3532( C3008 C3532 ) C3008_=_C3640( C3008 C3640 ) C3008_=_C4054( C3008 C4054 ) \nC3008_=_C4080( C3008 C4080 ) C3053_=_C3131( C3053 C3131 ) C3053_=_C3144( C3053 C3144 ) C3053_=_C3463( C3053 C3463 ) C3053_=_C3519( C3053 C3519 ) C3053_=_C3527( C3053 C3527 ) \nC3053_=_C3636( C3053 C3636 ) C3053_=_C3766( C3053 C3766 ) C3053_=_C3767( C3053 C3767 ) C3053_=_C3768( C3053 C3768 ) C3053_=_C3769( C3053 C3769 ) C3053_=_C3770( C3053 C3770 ) \nC3053_=_C3771( C3053 C3771 ) C3053_=_C3772( C3053 C3772 ) C3053_=_C3774( C3053 C3774 ) C3095_=_C3100( C3095 C3100 ) C3095_=_C3129( C3095 C3129 ) C3095_=_C3143( C3095 C3143 ) \nC3095_=_C3195( C3095 C3195 ) C3095_=_C3248( C3095 C3248 ) C3095_=_C3494( C3095 C3494 ) C3095_=_C3526( C3095 C3526 ) C3095_=_C3636( C3095 C3636 ) C3095_=_C3637( C3095 C3637 ) \nC3095_=_C3638( C3095 C3638 ) C3095_=_C3639( C3095 C3639 ) C3095_=_C3640( C3095 C3640 ) C3095_=_C3641( C3095 C3641 ) C3095_=_C3642( C3095 C3642 ) C3100_=_C3137( C3100 C3137 ) \nC3100_=_C3148( C3100 C3148 ) C3100_=_C3201( C3100 C3201 ) C3100_=_C3499( C3100 C3499 ) C3100_=_C3532( C3100 C3532 ) C3100_=_C3640( C3100 C3640 ) C3100_=_C4054( C3100 C4054 ) \nC3100_=_C4080( C3100 C4080 ) C3129_=_C3131( C3129 C3131 ) C3129_=_C3137( C3129 C3137 ) C3129_=_C3143( C3129 C3143 ) C3129_=_C3195(</w:t>
      </w:r>
    </w:p>
    <w:p>
      <w:pPr>
        <w:pStyle w:val="PreformattedText"/>
        <w:bidi w:val="0"/>
        <w:spacing w:before="0" w:after="0"/>
        <w:jc w:val="left"/>
        <w:rPr/>
      </w:pPr>
      <w:r>
        <w:rPr/>
        <w:t xml:space="preserve"> </w:t>
      </w:r>
      <w:r>
        <w:rPr/>
        <w:t>C3129 C3195 ) C3129_=_C3248( C3129 C3248 ) \nC3129_=_C3494( C3129 C3494 ) C3129_=_C3526( C3129 C3526 ) C3129_=_C3636( C3129 C3636 ) C3129_=_C3637( C3129 C3637 ) C3129_=_C3638( C3129 C3638 ) C3129_=_C3639( C3129 C3639 ) \nC3129_=_C3640( C3129 C3640 ) C3129_=_C3641( C3129 C3641 ) C3129_=_C3642( C3129 C3642 ) C3131_=_C3137( C3131 C3137 ) C3131_=_C3144( C3131 C3144 ) C3131_=_C3463( C3131 C3463 ) \nC3131_=_C3519( C3131 C3519 ) C3131_=_C3527( C3131 C3527 ) C3131_=_C3636( C3131 C3636 ) C3131_=_C3766( C3131 C3766 ) C3131_=_C3767( C3131 C3767 ) C3131_=_C3768( C3131 C3768 ) \nC3131_=_C3769( C3131 C3769 ) C3131_=_C3770( C3131 C3770 ) C3131_=_C3771( C3131 C3771 ) C3131_=_C3772( C3131 C3772 ) C3131_=_C3774( C3131 C3774 ) C3137_=_C3148( C3137 C3148 ) \nC3137_=_C3201( C3137 C3201 ) C3137_=_C3499( C3137 C3499 ) C3137_=_C3532( C3137 C3532 ) C3137_=_C3640( C3137 C3640 ) C3137_=_C4054( C3137 C4054 ) C3137_=_C4080( C3137 C4080 ) \nC3143_=_C3144( C3143 C3144 ) C3143_=_C3148( C3143 C3148 ) C3143_=_C3195( C3143 C3195 ) C3143_=_C3248( C3143 C3248 ) C3143_=_C3494( C3143 C3494 ) C3143_=_C3526( C3143 C3526 ) \nC3143_=_C3636( C3143 C3636 ) C3143_=_C3637( C3143 C3637 ) C3143_=_C3638( C3143 C3638 ) C3143_=_C3639( C3143 C3639 ) C3143_=_C3640( C3143 C3640 ) C3143_=_C3641( C3143 C3641 ) \nC3143_=_C3642( C3143 C3642 ) C3144_=_C3148( C3144 C3148 ) C3144_=_C3463( C3144 C3463 ) C3144_=_C3519( C3144 C3519 ) C3144_=_C3527( C3144 C3527 ) C3144_=_C3636( C3144 C3636 ) \nC3144_=_C3766( C3144 C3766 ) C3144_=_C3767( C3144 C3767 ) C3144_=_C3768( C3144 C3768 ) C3144_=_C3769( C3144 C3769 ) C3144_=_C3770( C3144 C3770 ) C3144_=_C3771( C3144 C3771 ) \nC3144_=_C3772( C3144 C3772 ) C3144_=_C3774( C3144 C3774 ) C3148_=_C3201( C3148 C3201 ) C3148_=_C3499( C3148 C3499 ) C3148_=_C3532( C3148 C3532 ) C3148_=_C3640( C3148 C3640 ) \nC3148_=_C4054( C3148 C4054 ) C3148_=_C4080( C3148 C4080 ) C3195_=_C3201( C3195 C3201 ) C3195_=_C3248( C3195 C3248 ) C3195_=_C3494( C3195 C3494 ) C3195_=_C3526( C3195 C3526 ) \nC3195_=_C3636( C3195 C3636 ) C3195_=_C3637( C3195 C3637 ) C3195_=_C3638( C3195 C3638 ) C3195_=_C3639( C3195 C3639 ) C3195_=_C3640( C3195 C3640 ) C3195_=_C3641( C3195 C3641 ) \nC3195_=_C3642( C3195 C3642 ) C3201_=_C3499( C3201 C3499 ) C3201_=_C3532( C3201 C3532 ) C3201_=_C3640( C3201 C3640 ) C3201_=_C4054( C3201 C4054 ) C3201_=_C4080( C3201 C4080 ) \nC3248_=_C3494( C3248 C3494 ) C3248_=_C3526( C3248 C3526 ) C3248_=_C3636( C3248 C3636 ) C3248_=_C3637( C3248 C3637 ) C3248_=_C3638( C3248 C3638 ) C3248_=_C3639( C3248 C3639 ) \nC3248_=_C3640( C3248 C3640 ) C3248_=_C3641( C3248 C3641 ) C3248_=_C3642( C3248 C3642 ) C3463_=_C3519( C3463 C3519 ) C3463_=_C3527( C3463 C3527 ) C3463_=_C3636( C3463 C3636 ) \nC3463_=_C3766( C3463 C3766 ) C3463_=_C3767( C3463 C3767 ) C3463_=_C3768( C3463 C3768 ) C3463_=_C3769( C3463 C3769 ) C3463_=_C3770( C3463 C3770 ) C3463_=_C3771( C3463 C3771 ) \nC3463_=_C3772( C3463 C3772 ) C3463_=_C3774( C3463 C3774 ) C3494_=_C3499( C3494 C3499 ) C3494_=_C3526( C3494 C3526 ) C3494_=_C3636( C3494 C3636 ) C3494_=_C3637( C3494 C3637 ) \nC3494_=_C3638( C3494 C3638 ) C3494_=_C3639( C3494 C3639 ) C3494_=_C3640( C3494 C3640 ) C3494_=_C3641( C3494 C3641 ) C3494_=_C3642( C3494 C3642 ) C3499_=_C3532( C3499 C3532 ) \nC3499_=_C3640( C3499 C3640 ) C3499_=_C4054( C3499 C4054 ) C3499_=_C4080( C3499 C4080 ) C3519_=_C3527( C3519 C3527 ) C3519_=_C3636( C3519 C3636 ) C3519_=_C3766( C3519 C3766 ) \nC3519_=_C3767( C3519 C3767 ) C3519_=_C3768( C3519 C3768 ) C3519_=_C3769( C3519 C3769 ) C3519_=_C3770( C3519 C3770 ) C3519_=_C3771( C3519 C3771 ) C3519_=_C3772( C3519 C3772 ) \nC3519_=_C3774( C3519 C3774 ) C3526_=_C3527( C3526 C3527 ) C3526_=_C3532( C3526 C3532 ) C3526_=_C3636( C3526 C3636 ) C3526_=_C3637( C3526 C3637 ) C3526_=_C3638( C3526 C3638 ) \nC3526_=_C3639( C3526 C3639 ) C3526_=_C3640( C3526 C3640 ) C3526_=_C3641( C3526 C3641 ) C3526_=_C3642( C3526 C3642 ) C3527_=_C3532( C3527 C3532 ) C3527_=_C3636( C3527 C3636 ) \nC3527_=_C3766( C3527 C3766 ) C3527_=_C3767( C3527 C3767 ) C3527_=_C3768( C3527 C3768 ) C3527_=_C3769( C3527 C3769 ) C3527_=_C3770( C3527 C3770 ) C3527_=_C3771( C3527 C3771 ) \nC3527_=_C3772( C3527 C3772 ) C3527_=_C3774( C3527 C3774 ) C3532_=_C3640( C3532 C3640 ) C3532_=_C4054( C3532 C4054 ) C3532_=_C4080( C3532 C4080 ) C3636_=_C3637( C3636 C3637 ) \nC3636_=_C3638( C3636 C3638 ) C3636_=_C3639( C3636 C3639 ) C3636_=_C3640( C3636 C3640 ) C3636_=_C3641( C3636 C3641 ) C3636_=_C3642( C3636 C3642 ) C3636_=_C3766( C3636 C3766 ) \nC3636_=_C3767( C3636 C3767 ) C3636_=_C3768( C3636 C3768 ) C3636_=_C3769( C3636 C3769 ) C3636_=_C3770( C3636 C3770 ) C3636_=_C3771( C3636 C3771 ) C3636_=_C3772( C3636 C3772 ) \nC3636_=_C3774( C3636 C3774 ) C3637_=_C3638( C3637 C3638 ) C3637_=_C3639( C3637 C3639 ) C3637_=_C3640( C3637 C3640 ) C3637_=_C3641( C3637 C3641 ) C3637_=_C3642( C3637 C3642 ) \nC3638_=_C3639( C3638 C3639 ) C3638_=_C3640( C3638 C3640 ) C3638_=_C3641( C3638 C3641 ) C3638_=_C3642( C3638 C3642 ) C3638_=_C3771( C3638 C3771 ) C3638_=_C4054( C3638 C4054 ) \nC3639_=_C3640( C3639 C3640 ) C3639_=_C3641( C3639 C3641 ) C3639_=_C3642( C3639 C3642 ) C3640_=_C3641( C3640 C3641 ) C3640_=_C3642( C3640 C3642 ) C3640_=_C4054( C3640 C4054 ) \nC3640_=_C4080( C3640 C4080 ) C3641_=_C3642( C3641 C3642 ) C3641_=_C4080( C3641 C4080 ) C3766_=_C3767( C3766 C3767 ) C3766_=_C3768( C3766 C3768 ) C3766_=_C3769( C3766 C3769 ) \nC3766_=_C3770( C3766 C3770 ) C3766_=_C3771( C3766 C3771 ) C3766_=_C3772( C3766 C3772 ) C3766_=_C3774( C3766 C3774 ) C3767_=_C3768( C3767 C3768 ) C3767_=_C3769( C3767 C3769 ) \nC3767_=_C3770( C3767 C3770 ) C3767_=_C3771( C3767 C3771 ) C3767_=_C3772( C3767 C3772 ) C3767_=_C3774( C3767 C3774 ) C3768_=_C3769( C3768 C3769 ) C3768_=_C3770( C3768 C3770 ) \nC3768_=_C3771( C3768 C3771 ) C3768_=_C3772( C3768 C3772 ) C3768_=_C3774( C3768 C3774 ) C3769_=_C3770( C3769 C3770 ) C3769_=_C3771( C3769 C3771 ) C3769_=_C3772( C3769 C3772 ) \nC3769_=_C3774( C3769 C3774 ) C3770_=_C3771( C3770 C3771 ) C3770_=_C3772( C3770 C3772 ) C3770_=_C3774( C3770 C3774 ) C3771_=_C3772( C3771 C3772 ) C3771_=_C3774( C3771 C3774 ) \nC3771_=_C4054( C3771 C4054 ) C3772_=_C3774( C3772 C3774 ) C4054_=_C4080( C4054 C4080 ) "];147-&gt;236[label="100: C21 C160 C232 C250 C318 \nC332 C344 C359 C379 C466 C640 \nC680 C1030 C1211 C1212 C1213 C1214 \nC1215 C1216 C1217 C1218 C1219 C1220 \nC1221 C1222 C1223 C1224 C1225 C1226 \nC1229 C1230 C1231 C1232 C1233 C1234 \nC1236 C1249 C1460 C1463 C1467 C1573 \nC1682 C1819 C1825 C1978 C1980 C1987 \nC2074 C2115 C2196 C2202 C2215 C2216 \nC2225 C2318 C2321 C2372 C2374 C2380 \nC2534 C2546 C2625 C2675 C2862 C3003 \nC3008 C3053 C3095 C3100 C3129 C3131 \nC3137 C3143 C3144 C3148 C3195 C3201 \nC3248 C3463 C3494 C3499 C3519 C3526 \nC3527 C3532 C3637 C3638 C3639 C3641 \nC3642 C3766 C3767 C3768 C3769 C3770 \nC3771 C3772 C3774 C4054 C4080 \n1262: C21_=_C160 ,C21_=_C232 ,C21_=_C250 ,C21_=_C318 ,C21_=_C332 ,\nC21_=_C344 ,C21_=_C359 ,C21_=_C379 ,C21_=_C1467 ,C21_=_C1825 ,C21_=_C1987 ,\nC21_=_C2202 ,C21_=_C2225 ,C21_=_C2321 ,C21_=_C2380 ,C21_=_C3008 ,C21_=_C3100 ,\nC21_=_C3137 ,C21_=_C3148 ,C21_=_C3201 ,C21_=_C3499 ,C21_=_C3532 ,C21_=_C4054 ,\nC21_=_C4080 ,C160_=_C232 ,C160_=_C250 ,C160_=_C318 ,C160_=_C332 ,C160_=_C344 ,\nC160_=_C359 ,C160_=_C379 ,C160_=_C1467 ,C160_=_C1825 ,C160_=_C1987 ,C160_=_C2202 ,\nC160_=_C2225 ,C160_=_C2321 ,C160_=_C2380 ,C160_=_C3008 ,C160_=_C3100 ,C160_=_C3137 ,\nC160_=_C3148 ,C160_=_C3201 ,C160_=_C3499 ,C160_=_C3532 ,C160_=_C4054 ,C160_=_C4080 ,\nC232_=_C250 ,C232_=_C318 ,C232_=_C332 ,C232_=_C344 ,C232_=_C359 ,C232_=_C379 ,\nC232_=_C1467 ,C232_=_C1825 ,C232_=_C1987 ,C232_=_C2202 ,C232_=_C2225 ,C232_=_C2321 ,\nC232_=_C2380 ,C232_=_C3008 ,C232_=_C3100 ,C232_=_C3137 ,C232_=_C3148 ,C232_=_C3201 ,\nC232_=_C3499 ,C232_=_C3532 ,C232_=_C4054 ,C232_=_C4080 ,C250_=_C318 ,C250_=_C332 ,\nC250_=_C344 ,C250_=_C359 ,C250_=_C379 ,C250_=_C1467 ,C250_=_C1825 ,C250_=_C1987 ,\nC250_=_C2202 ,C250_=_C2225 ,C250_=_C2321 ,C250_=_C2380 ,C250_=_C3008 ,C250_=_C3100 ,\nC250_=_C3137 ,C250_=_C3148 ,C250_=_C3201 ,C250_=_C3499 ,C250_=_C3532 ,C250_=_C4054 ,\nC250_=_C4080 ,C318_=_C332 ,C318_=_C344 ,C318_=_C359 ,C318_=_C379 ,C318_=_C1467 ,\nC318_=_C1825 ,C318_=_C1987 ,C318_=_C2202 ,C318_=_C2225 ,C318_=_C2321 ,C318_=_C2380 ,\nC318_=_C3008 ,C318_=_C3100 ,C318_=_C3137 ,C318_=_C3148 ,C318_=_C3201 ,C318_=_C3499 ,\nC318_=_C3532 ,C318_=_C4054 ,C318_=_C4080 ,C332_=_C344 ,C332_=_C359 ,C332_=_C379 ,\nC332_=_C1467 ,C332_=_C1825 ,C332_=_C1987 ,C332_=_C2202 ,C332_=_C2225 ,C332_=_C2321 ,\nC332_=_C2380 ,C332_=_C3008 ,C332_=_C3100 ,C332_=_C3137 ,C332_=_C3148 ,C332_=_C3201 ,\nC332_=_C3499 ,C332_=_C3532 ,C332_=_C4054 ,C332_=_C4080 ,C344_=_C359 ,C344_=_C379 ,\nC344_=_C1467 ,C344_=_C1825 ,C344_=_C1987 ,C344_=_C2202 ,C344_=_C2225 ,C344_=_C2321 ,\nC344_=_C2380 ,C344_=_C3008 ,C344_=_C3100 ,C344_=_C3137 ,C344_=_C3148 ,C344_=_C3201 ,\nC344_=_C3499 ,C344_=_C3532 ,C344_=_C4054 ,C344_=_C4080 ,C359_=_C379 ,C359_=_C1467 ,\nC359_=_C1825 ,C359_=_C1987 ,C359_=_C2202 ,C359_=_C2225 ,C359_=_C2321 ,C359_=_C2380 ,\nC359_=_C3008 ,C359_=_C3100 ,C359_=_C3137 ,C359_=_C3148 ,C359_=_C3201 ,C359_=_C3499 ,\nC359_=_C3532 ,C359_=_C4054 ,C359_=_C4080 ,C379_=_C1467 ,C379_=_C1825 ,C379_=_C1987 ,\nC379_=_C2202 ,C379_=_C2225 ,C379_=_C2321 ,C379_=_C2380 ,C379_=_C3008 ,C379_=_C3100 ,\nC379_=_C3137 ,C379_=_C3148 ,C379_=_C3201 ,C379_=_C3499 ,C379_=_C3532 ,C379_=_C4054 ,\nC379_=_C4080 ,C466_=_C680 ,C466_=_C1211 ,C466_=_C1212 ,C466_=_C1213 ,C466_=_C1214 ,\nC466_=_C1215 ,C466_=_C1216 ,C466_=_C1217 ,C466_=_C1218 ,C466_=_C1219 ,C466_=_C1220 ,\nC466_=_C1221 ,C466_=_C1222 ,C466_=_C1223 ,C466_=_C1224 ,C466_=_C1225 ,C466_=_C1226 ,\nC466_=_C1229 ,C466_=_C1230 ,C466_=_C1231 ,C466_=_C1232 ,C466_=_C1233 ,C466_=_C1234 ,\nC466_=_C1236 ,C640_=_C1030 ,C640_=_C1249 ,C640_=_C1463 ,C640_=_C1980 ,C640_=_C2074 ,\nC640_=_C2216 ,C640_=_C2374 ,C640_=_C2534 ,C640_=_C2625 ,C640_=_C2862 ,C640_=_C3053 ,\nC640_=_C3131 ,C640_=_C3144 ,C640_=_C3463 ,C640_=_C3519 ,C640_=_C3527 ,C640_=_C3766 ,\nC640_=_C3767 ,C640_=_C3768</w:t>
      </w:r>
    </w:p>
    <w:p>
      <w:pPr>
        <w:pStyle w:val="PreformattedText"/>
        <w:bidi w:val="0"/>
        <w:spacing w:before="0" w:after="0"/>
        <w:jc w:val="left"/>
        <w:rPr/>
      </w:pPr>
      <w:r>
        <w:rPr/>
        <w:t xml:space="preserve"> </w:t>
      </w:r>
      <w:r>
        <w:rPr/>
        <w:t>,C640_=_C3769 ,C640_=_C3770 ,C640_=_C3771 ,C640_=_C3772 ,\nC640_=_C3774 ,C680_=_C1211 ,C680_=_C1212 ,C680_=_C1213 ,C680_=_C1214 ,C680_=_C1215 ,\nC680_=_C1216 ,C680_=_C1217 ,C680_=_C1218 ,C680_=_C1219 ,C680_=_C1220 ,C680_=_C1221 ,\nC680_=_C1222 ,C680_=_C1223 ,C680_=_C1224 ,C680_=_C1225 ,C680_=_C1226 ,C680_=_C1229 ,\nC680_=_C1230 ,C680_=_C1231 ,C680_=_C1232 ,C680_=_C1233 ,C680_=_C1234 ,C680_=_C1236 ,\nC1030_=_C1249 ,C1030_=_C1463 ,C1030_=_C1980 ,C1030_=_C2074 ,C1030_=_C2216 ,C1030_=_C2374 ,\nC1030_=_C2534 ,C1030_=_C2625 ,C1030_=_C2862 ,C1030_=_C3053 ,C1030_=_C3131 ,C1030_=_C3144 ,\nC1030_=_C3463 ,C1030_=_C3519 ,C1030_=_C3527 ,C1030_=_C3766 ,C1030_=_C3767 ,C1030_=_C3768 ,\nC1030_=_C3769 ,C1030_=_C3770 ,C1030_=_C3771 ,C1030_=_C3772 ,C1030_=_C3774 ,C1211_=_C1212 ,\nC1211_=_C1213 ,C1211_=_C1214 ,C1211_=_C1215 ,C1211_=_C1216 ,C1211_=_C1217 ,C1211_=_C1218 ,\nC1211_=_C1219 ,C1211_=_C1220 ,C1211_=_C1221 ,C1211_=_C1222 ,C1211_=_C1223 ,C1211_=_C1224 ,\nC1211_=_C1225 ,C1211_=_C1226 ,C1211_=_C1229 ,C1211_=_C1230 ,C1211_=_C1231 ,C1211_=_C1232 ,\nC1211_=_C1233 ,C1211_=_C1234 ,C1211_=_C1236 ,C1211_=_C1460 ,C1211_=_C1463 ,C1211_=_C1467 ,\nC1212_=_C1213 ,C1212_=_C1214 ,C1212_=_C1215 ,C1212_=_C1216 ,C1212_=_C1217 ,C1212_=_C1218 ,\nC1212_=_C1219 ,C1212_=_C1220 ,C1212_=_C1221 ,C1212_=_C1222 ,C1212_=_C1223 ,C1212_=_C1224 ,\nC1212_=_C1225 ,C1212_=_C1226 ,C1212_=_C1229 ,C1212_=_C1230 ,C1212_=_C1231 ,C1212_=_C1232 ,\nC1212_=_C1233 ,C1212_=_C1234 ,C1212_=_C1236 ,C1213_=_C1214 ,C1213_=_C1215 ,C1213_=_C1216 ,\nC1213_=_C1217 ,C1213_=_C1218 ,C1213_=_C1219 ,C1213_=_C1220 ,C1213_=_C1221 ,C1213_=_C1222 ,\nC1213_=_C1223 ,C1213_=_C1224 ,C1213_=_C1225 ,C1213_=_C1226 ,C1213_=_C1229 ,C1213_=_C1230 ,\nC1213_=_C1231 ,C1213_=_C1232 ,C1213_=_C1233 ,C1213_=_C1234 ,C1213_=_C1236 ,C1213_=_C1573 ,\nC1214_=_C1215 ,C1214_=_C1216 ,C1214_=_C1217 ,C1214_=_C1218 ,C1214_=_C1219 ,C1214_=_C1220 ,\nC1214_=_C1221 ,C1214_=_C1222 ,C1214_=_C1223 ,C1214_=_C1224 ,C1214_=_C1225 ,C1214_=_C1226 ,\nC1214_=_C1229 ,C1214_=_C1230 ,C1214_=_C1231 ,C1214_=_C1232 ,C1214_=_C1233 ,C1214_=_C1234 ,\nC1214_=_C1236 ,C1214_=_C1682 ,C1215_=_C1216 ,C1215_=_C1217 ,C1215_=_C1218 ,C1215_=_C1219 ,\nC1215_=_C1220 ,C1215_=_C1221 ,C1215_=_C1222 ,C1215_=_C1223 ,C1215_=_C1224 ,C1215_=_C1225 ,\nC1215_=_C1226 ,C1215_=_C1229 ,C1215_=_C1230 ,C1215_=_C1231 ,C1215_=_C1232 ,C1215_=_C1233 ,\nC1215_=_C1234 ,C1215_=_C1236 ,C1216_=_C1217 ,C1216_=_C1218 ,C1216_=_C1219 ,C1216_=_C1220 ,\nC1216_=_C1221 ,C1216_=_C1222 ,C1216_=_C1223 ,C1216_=_C1224 ,C1216_=_C1225 ,C1216_=_C1226 ,\nC1216_=_C1229 ,C1216_=_C1230 ,C1216_=_C1231 ,C1216_=_C1232 ,C1216_=_C1233 ,C1216_=_C1234 ,\nC1216_=_C1236 ,C1216_=_C1978 ,C1216_=_C1980 ,C1216_=_C1987 ,C1217_=_C1218 ,C1217_=_C1219 ,\nC1217_=_C1220 ,C1217_=_C1221 ,C1217_=_C1222 ,C1217_=_C1223 ,C1217_=_C1224 ,C1217_=_C1225 ,\nC1217_=_C1226 ,C1217_=_C1229 ,C1217_=_C1230 ,C1217_=_C1231 ,C1217_=_C1232 ,C1217_=_C1233 ,\nC1217_=_C1234 ,C1217_=_C1236 ,C1217_=_C2115 ,C1218_=_C1219 ,C1218_=_C1220 ,C1218_=_C1221 ,\nC1218_=_C1222 ,C1218_=_C1223 ,C1218_=_C1224 ,C1218_=_C1225 ,C1218_=_C1226 ,C1218_=_C1229 ,\nC1218_=_C1230 ,C1218_=_C1231 ,C1218_=_C1232 ,C1218_=_C1233 ,C1218_=_C1234 ,C1218_=_C1236 ,\nC1218_=_C2215 ,C1218_=_C2216 ,C1218_=_C2225 ,C1219_=_C1220 ,C1219_=_C1221 ,C1219_=_C1222 ,\nC1219_=_C1223 ,C1219_=_C1224 ,C1219_=_C1225 ,C1219_=_C1226 ,C1219_=_C1229 ,C1219_=_C1230 ,\nC1219_=_C1231 ,C1219_=_C1232 ,C1219_=_C1233 ,C1219_=_C1234 ,C1219_=_C1236 ,C1219_=_C2372 ,\nC1219_=_C2374 ,C1219_=_C2380 ,C1220_=_C1221 ,C1220_=_C1222 ,C1220_=_C1223 ,C1220_=_C1224 ,\nC1220_=_C1225 ,C1220_=_C1226 ,C1220_=_C1229 ,C1220_=_C1230 ,C1220_=_C1231 ,C1220_=_C1232 ,\nC1220_=_C1233 ,C1220_=_C1234 ,C1220_=_C1236 ,C1220_=_C2546 ,C1221_=_C1222 ,C1221_=_C1223 ,\nC1221_=_C1224 ,C1221_=_C1225 ,C1221_=_C1226 ,C1221_=_C1229 ,C1221_=_C1230 ,C1221_=_C1231 ,\nC1221_=_C1232 ,C1221_=_C1233 ,C1221_=_C1234 ,C1221_=_C1236 ,C1221_=_C2675 ,C1222_=_C1223 ,\nC1222_=_C1224 ,C1222_=_C1225 ,C1222_=_C1226 ,C1222_=_C1229 ,C1222_=_C1230 ,C1222_=_C1231 ,\nC1222_=_C1232 ,C1222_=_C1233 ,C1222_=_C1234 ,C1222_=_C1236 ,C1223_=_C1224 ,C1223_=_C1225 ,\nC1223_=_C1226 ,C1223_=_C1229 ,C1223_=_C1230 ,C1223_=_C1231 ,C1223_=_C1232 ,C1223_=_C1233 ,\nC1223_=_C1234 ,C1223_=_C1236 ,C1223_=_C3129 ,C1223_=_C3131 ,C1223_=_C3137 ,C1224_=_C1225 ,\nC1224_=_C1226 ,C1224_=_C1229 ,C1224_=_C1230 ,C1224_=_C1231 ,C1224_=_C1232 ,C1224_=_C1233 ,\nC1224_=_C1234 ,C1224_=_C1236 ,C1224_=_C3248 ,C1225_=_C1226 ,C1225_=_C1229 ,C1225_=_C1230 ,\nC1225_=_C1231 ,C1225_=_C1232 ,C1225_=_C1233 ,C1225_=_C1234 ,C1225_=_C1236 ,C1225_=_C3526 ,\nC1225_=_C3527 ,C1225_=_C3532 ,C1226_=_C1229 ,C1226_=_C1230 ,C1226_=_C1231 ,C1226_=_C1232 ,\nC1226_=_C1233 ,C1226_=_C1234 ,C1226_=_C1236 ,C1229_=_C1230 ,C1229_=_C1231 ,C1229_=_C1232 ,\nC1229_=_C1233 ,C1229_=_C1234 ,C1229_=_C1236 ,C1229_=_C3637 ,C1230_=_C1231 ,C1230_=_C1232 ,\nC1230_=_C1233 ,C1230_=_C1234 ,C1230_=_C1236 ,C1231_=_C1232 ,C1231_=_C1233 ,C1231_=_C1234 ,\nC1231_=_C1236 ,C1232_=_C1233 ,C1232_=_C1234 ,C1232_=_C1236 ,C1233_=_C1234 ,C1233_=_C1236 ,\nC1233_=_C3638 ,C1233_=_C3771 ,C1233_=_C4054 ,C1234_=_C1236 ,C1234_=_C3639 ,C1236_=_C3642 ,\nC1249_=_C1463 ,C1249_=_C1980 ,C1249_=_C2074 ,C1249_=_C2216 ,C1249_=_C2374 ,C1249_=_C2534 ,\nC1249_=_C2625 ,C1249_=_C2862 ,C1249_=_C3053 ,C1249_=_C3131 ,C1249_=_C3144 ,C1249_=_C3463 ,\nC1249_=_C3519 ,C1249_=_C3527 ,C1249_=_C3766 ,C1249_=_C3767 ,C1249_=_C3768 ,C1249_=_C3769 ,\nC1249_=_C3770 ,C1249_=_C3771 ,C1249_=_C3772 ,C1249_=_C3774 ,C1460_=_C1463 ,C1460_=_C1467 ,\nC1460_=_C1573 ,C1460_=_C1682 ,C1460_=_C1819 ,C1460_=_C1978 ,C1460_=_C2115 ,C1460_=_C2196 ,\nC1460_=_C2215 ,C1460_=_C2318 ,C1460_=_C2372 ,C1460_=_C2546 ,C1460_=_C2675 ,C1460_=_C3003 ,\nC1460_=_C3095 ,C1460_=_C3129 ,C1460_=_C3143 ,C1460_=_C3195 ,C1460_=_C3248 ,C1460_=_C3494 ,\nC1460_=_C3526 ,C1460_=_C3637 ,C1460_=_C3638 ,C1460_=_C3639 ,C1460_=_C3641 ,C1460_=_C3642 ,\nC1463_=_C1467 ,C1463_=_C1980 ,C1463_=_C2074 ,C1463_=_C2216 ,C1463_=_C2374 ,C1463_=_C2534 ,\nC1463_=_C2625 ,C1463_=_C2862 ,C1463_=_C3053 ,C1463_=_C3131 ,C1463_=_C3144 ,C1463_=_C3463 ,\nC1463_=_C3519 ,C1463_=_C3527 ,C1463_=_C3766 ,C1463_=_C3767 ,C1463_=_C3768 ,C1463_=_C3769 ,\nC1463_=_C3770 ,C1463_=_C3771 ,C1463_=_C3772 ,C1463_=_C3774 ,C1467_=_C1825 ,C1467_=_C1987 ,\nC1467_=_C2202 ,C1467_=_C2225 ,C1467_=_C2321 ,C1467_=_C2380 ,C1467_=_C3008 ,C1467_=_C3100 ,\nC1467_=_C3137 ,C1467_=_C3148 ,C1467_=_C3201 ,C1467_=_C3499 ,C1467_=_C3532 ,C1467_=_C4054 ,\nC1467_=_C4080 ,C1573_=_C1682 ,C1573_=_C1819 ,C1573_=_C1978 ,C1573_=_C2115 ,C1573_=_C2196 ,\nC1573_=_C2215 ,C1573_=_C2318 ,C1573_=_C2372 ,C1573_=_C2546 ,C1573_=_C2675 ,C1573_=_C3003 ,\nC1573_=_C3095 ,C1573_=_C3129 ,C1573_=_C3143 ,C1573_=_C3195 ,C1573_=_C3248 ,C1573_=_C3494 ,\nC1573_=_C3526 ,C1573_=_C3637 ,C1573_=_C3638 ,C1573_=_C3639 ,C1573_=_C3641 ,C1573_=_C3642 ,\nC1682_=_C1819 ,C1682_=_C1978 ,C1682_=_C2115 ,C1682_=_C2196 ,C1682_=_C2215 ,C1682_=_C2318 ,\nC1682_=_C2372 ,C1682_=_C2546 ,C1682_=_C2675 ,C1682_=_C3003 ,C1682_=_C3095 ,C1682_=_C3129 ,\nC1682_=_C3143 ,C1682_=_C3195 ,C1682_=_C3248 ,C1682_=_C3494 ,C1682_=_C3526 ,C1682_=_C3637 ,\nC1682_=_C3638 ,C1682_=_C3639 ,C1682_=_C3641 ,C1682_=_C3642 ,C1819_=_C1825 ,C1819_=_C1978 ,\nC1819_=_C2115 ,C1819_=_C2196 ,C1819_=_C2215 ,C1819_=_C2318 ,C1819_=_C2372 ,C1819_=_C2546 ,\nC1819_=_C2675 ,C1819_=_C3003 ,C1819_=_C3095 ,C1819_=_C3129 ,C1819_=_C3143 ,C1819_=_C3195 ,\nC1819_=_C3248 ,C1819_=_C3494 ,C1819_=_C3526 ,C1819_=_C3637 ,C1819_=_C3638 ,C1819_=_C3639 ,\nC1819_=_C3641 ,C1819_=_C3642 ,C1825_=_C1987 ,C1825_=_C2202 ,C1825_=_C2225 ,C1825_=_C2321 ,\nC1825_=_C2380 ,C1825_=_C3008 ,C1825_=_C3100 ,C1825_=_C3137 ,C1825_=_C3148 ,C1825_=_C3201 ,\nC1825_=_C3499 ,C1825_=_C3532 ,C1825_=_C4054 ,C1825_=_C4080 ,C1978_=_C1980 ,C1978_=_C1987 ,\nC1978_=_C2115 ,C1978_=_C2196 ,C1978_=_C2215 ,C1978_=_C2318 ,C1978_=_C2372 ,C1978_=_C2546 ,\nC1978_=_C2675 ,C1978_=_C3003 ,C1978_=_C3095 ,C1978_=_C3129 ,C1978_=_C3143 ,C1978_=_C3195 ,\nC1978_=_C3248 ,C1978_=_C3494 ,C1978_=_C3526 ,C1978_=_C3637 ,C1978_=_C3638 ,C1978_=_C3639 ,\nC1978_=_C3641 ,C1978_=_C3642 ,C1980_=_C1987 ,C1980_=_C2074 ,C1980_=_C2216 ,C1980_=_C2374 ,\nC1980_=_C2534 ,C1980_=_C2625 ,C1980_=_C2862 ,C1980_=_C3053 ,C1980_=_C3131 ,C1980_=_C3144 ,\nC1980_=_C3463 ,C1980_=_C3519 ,C1980_=_C3527 ,C1980_=_C3766 ,C1980_=_C3767 ,C1980_=_C3768 ,\nC1980_=_C3769 ,C1980_=_C3770 ,C1980_=_C3771 ,C1980_=_C3772 ,C1980_=_C3774 ,C1987_=_C2202 ,\nC1987_=_C2225 ,C1987_=_C2321 ,C1987_=_C2380 ,C1987_=_C3008 ,C1987_=_C3100 ,C1987_=_C3137 ,\nC1987_=_C3148 ,C1987_=_C3201 ,C1987_=_C3499 ,C1987_=_C3532 ,C1987_=_C4054 ,C1987_=_C4080 ,\nC2074_=_C2216 ,C2074_=_C2374 ,C2074_=_C2534 ,C2074_=_C2625 ,C2074_=_C2862 ,C2074_=_C3053 ,\nC2074_=_C3131 ,C2074_=_C3144 ,C2074_=_C3463 ,C2074_=_C3519 ,C2074_=_C3527 ,C2074_=_C3766 ,\nC2074_=_C3767 ,C2074_=_C3768 ,C2074_=_C3769 ,C2074_=_C3770 ,C2074_=_C3771 ,C2074_=_C3772 ,\nC2074_=_C3774 ,C2115_=_C2196 ,C2115_=_C2215 ,C2115_=_C2318 ,C2115_=_C2372 ,C2115_=_C2546 ,\nC2115_=_C2675 ,C2115_=_C3003 ,C2115_=_C3095 ,C2115_=_C3129 ,C2115_=_C3143 ,C2115_=_C3195 ,\nC2115_=_C3248 ,C2115_=_C3494 ,C2115_=_C3526 ,C2115_=_C3637 ,C2115_=_C3638 ,C2115_=_C3639 ,\nC2115_=_C3641 ,C2115_=_C3642 ,C2196_=_C2202 ,C2196_=_C2215 ,C2196_=_C2318 ,C2196_=_C2372 ,\nC2196_=_C2546 ,C2196_=_C2675 ,C2196_=_C3003 ,C2196_=_C3095 ,C2196_=_C3129 ,C2196_=_C3143 ,\nC2196_=_C3195 ,C2196_=_C3248 ,C2196_=_C3494 ,C2196_=_C3526 ,C2196_=_C3637 ,C2196_=_C3638 ,\nC2196_=_C3639 ,C2196_=_C3641 ,C2196_=_C3642 ,C2202_=_C2225 ,C2202_=_C2321 ,C2202_=_C2380 ,\nC2202_=_C3008 ,C2202_=_C3100 ,C2202_=_C3137 ,C2202_=_C3148 ,C2202_=_C3201 ,C2202_=_C3499 ,\nC2202_=_C3532 ,C2202_=_C4054 ,C2202_=_C4080 ,C2215_=_C2216 ,C2215_=_C2225 ,C2215_=_C2318 ,\nC2215_=_C2372 ,C2215_=_C2546 ,C2215_=_C2675 ,C2215_=_C3003 ,C2215_=_C3095 ,C2215_=_C3129 ,\nC2215_=_C3143 ,C2215_=_C3195 ,C2215_=_C3248 ,C2215_=_C3494 ,C2215_=_C3526 ,C2215_=_C3637 ,\nC2215_=_C3638 ,C2215_=_C3639 ,C2215_=_C3641 ,C2215_=_C3642 ,C2216_=_C2225 ,C2216_=_C2374 ,\nC2216_=_C2534 ,C2216_=_C2625</w:t>
      </w:r>
    </w:p>
    <w:p>
      <w:pPr>
        <w:pStyle w:val="PreformattedText"/>
        <w:bidi w:val="0"/>
        <w:spacing w:before="0" w:after="0"/>
        <w:jc w:val="left"/>
        <w:rPr/>
      </w:pPr>
      <w:r>
        <w:rPr/>
        <w:t xml:space="preserve"> </w:t>
      </w:r>
      <w:r>
        <w:rPr/>
        <w:t>,C2216_=_C2862 ,C2216_=_C3053 ,C2216_=_C3131 ,C2216_=_C3144 ,\nC2216_=_C3463 ,C2216_=_C3519 ,C2216_=_C3527 ,C2216_=_C3766 ,C2216_=_C3767 ,C2216_=_C3768 ,\nC2216_=_C3769 ,C2216_=_C3770 ,C2216_=_C3771 ,C2216_=_C3772 ,C2216_=_C3774 ,C2225_=_C2321 ,\nC2225_=_C2380 ,C2225_=_C3008 ,C2225_=_C3100 ,C2225_=_C3137 ,C2225_=_C3148 ,C2225_=_C3201 ,\nC2225_=_C3499 ,C2225_=_C3532 ,C2225_=_C4054 ,C2225_=_C4080 ,C2318_=_C2321 ,C2318_=_C2372 ,\nC2318_=_C2546 ,C2318_=_C2675 ,C2318_=_C3003 ,C2318_=_C3095 ,C2318_=_C3129 ,C2318_=_C3143 ,\nC2318_=_C3195 ,C2318_=_C3248 ,C2318_=_C3494 ,C2318_=_C3526 ,C2318_=_C3637 ,C2318_=_C3638 ,\nC2318_=_C3639 ,C2318_=_C3641 ,C2318_=_C3642 ,C2321_=_C2380 ,C2321_=_C3008 ,C2321_=_C3100 ,\nC2321_=_C3137 ,C2321_=_C3148 ,C2321_=_C3201 ,C2321_=_C3499 ,C2321_=_C3532 ,C2321_=_C4054 ,\nC2321_=_C4080 ,C2372_=_C2374 ,C2372_=_C2380 ,C2372_=_C2546 ,C2372_=_C2675 ,C2372_=_C3003 ,\nC2372_=_C3095 ,C2372_=_C3129 ,C2372_=_C3143 ,C2372_=_C3195 ,C2372_=_C3248 ,C2372_=_C3494 ,\nC2372_=_C3526 ,C2372_=_C3637 ,C2372_=_C3638 ,C2372_=_C3639 ,C2372_=_C3641 ,C2372_=_C3642 ,\nC2374_=_C2380 ,C2374_=_C2534 ,C2374_=_C2625 ,C2374_=_C2862 ,C2374_=_C3053 ,C2374_=_C3131 ,\nC2374_=_C3144 ,C2374_=_C3463 ,C2374_=_C3519 ,C2374_=_C3527 ,C2374_=_C3766 ,C2374_=_C3767 ,\nC2374_=_C3768 ,C2374_=_C3769 ,C2374_=_C3770 ,C2374_=_C3771 ,C2374_=_C3772 ,C2374_=_C3774 ,\nC2380_=_C3008 ,C2380_=_C3100 ,C2380_=_C3137 ,C2380_=_C3148 ,C2380_=_C3201 ,C2380_=_C3499 ,\nC2380_=_C3532 ,C2380_=_C4054 ,C2380_=_C4080 ,C2534_=_C2625 ,C2534_=_C2862 ,C2534_=_C3053 ,\nC2534_=_C3131 ,C2534_=_C3144 ,C2534_=_C3463 ,C2534_=_C3519 ,C2534_=_C3527 ,C2534_=_C3766 ,\nC2534_=_C3767 ,C2534_=_C3768 ,C2534_=_C3769 ,C2534_=_C3770 ,C2534_=_C3771 ,C2534_=_C3772 ,\nC2534_=_C3774 ,C2546_=_C2675 ,C2546_=_C3003 ,C2546_=_C3095 ,C2546_=_C3129 ,C2546_=_C3143 ,\nC2546_=_C3195 ,C2546_=_C3248 ,C2546_=_C3494 ,C2546_=_C3526 ,C2546_=_C3637 ,C2546_=_C3638 ,\nC2546_=_C3639 ,C2546_=_C3641 ,C2546_=_C3642 ,C2625_=_C2862 ,C2625_=_C3053 ,C2625_=_C3131 ,\nC2625_=_C3144 ,C2625_=_C3463 ,C2625_=_C3519 ,C2625_=_C3527 ,C2625_=_C3766 ,C2625_=_C3767 ,\nC2625_=_C3768 ,C2625_=_C3769 ,C2625_=_C3770 ,C2625_=_C3771 ,C2625_=_C3772 ,C2625_=_C3774 ,\nC2675_=_C3003 ,C2675_=_C3095 ,C2675_=_C3129 ,C2675_=_C3143 ,C2675_=_C3195 ,C2675_=_C3248 ,\nC2675_=_C3494 ,C2675_=_C3526 ,C2675_=_C3637 ,C2675_=_C3638 ,C2675_=_C3639 ,C2675_=_C3641 ,\nC2675_=_C3642 ,C2862_=_C3053 ,C2862_=_C3131 ,C2862_=_C3144 ,C2862_=_C3463 ,C2862_=_C3519 ,\nC2862_=_C3527 ,C2862_=_C3766 ,C2862_=_C3767 ,C2862_=_C3768 ,C2862_=_C3769 ,C2862_=_C3770 ,\nC2862_=_C3771 ,C2862_=_C3772 ,C2862_=_C3774 ,C3003_=_C3008 ,C3003_=_C3095 ,C3003_=_C3129 ,\nC3003_=_C3143 ,C3003_=_C3195 ,C3003_=_C3248 ,C3003_=_C3494 ,C3003_=_C3526 ,C3003_=_C3637 ,\nC3003_=_C3638 ,C3003_=_C3639 ,C3003_=_C3641 ,C3003_=_C3642 ,C3008_=_C3100 ,C3008_=_C3137 ,\nC3008_=_C3148 ,C3008_=_C3201 ,C3008_=_C3499 ,C3008_=_C3532 ,C3008_=_C4054 ,C3008_=_C4080 ,\nC3053_=_C3131 ,C3053_=_C3144 ,C3053_=_C3463 ,C3053_=_C3519 ,C3053_=_C3527 ,C3053_=_C3766 ,\nC3053_=_C3767 ,C3053_=_C3768 ,C3053_=_C3769 ,C3053_=_C3770 ,C3053_=_C3771 ,C3053_=_C3772 ,\nC3053_=_C3774 ,C3095_=_C3100 ,C3095_=_C3129 ,C3095_=_C3143 ,C3095_=_C3195 ,C3095_=_C3248 ,\nC3095_=_C3494 ,C3095_=_C3526 ,C3095_=_C3637 ,C3095_=_C3638 ,C3095_=_C3639 ,C3095_=_C3641 ,\nC3095_=_C3642 ,C3100_=_C3137 ,C3100_=_C3148 ,C3100_=_C3201 ,C3100_=_C3499 ,C3100_=_C3532 ,\nC3100_=_C4054 ,C3100_=_C4080 ,C3129_=_C3131 ,C3129_=_C3137 ,C3129_=_C3143 ,C3129_=_C3195 ,\nC3129_=_C3248 ,C3129_=_C3494 ,C3129_=_C3526 ,C3129_=_C3637 ,C3129_=_C3638 ,C3129_=_C3639 ,\nC3129_=_C3641 ,C3129_=_C3642 ,C3131_=_C3137 ,C3131_=_C3144 ,C3131_=_C3463 ,C3131_=_C3519 ,\nC3131_=_C3527 ,C3131_=_C3766 ,C3131_=_C3767 ,C3131_=_C3768 ,C3131_=_C3769 ,C3131_=_C3770 ,\nC3131_=_C3771 ,C3131_=_C3772 ,C3131_=_C3774 ,C3137_=_C3148 ,C3137_=_C3201 ,C3137_=_C3499 ,\nC3137_=_C3532 ,C3137_=_C4054 ,C3137_=_C4080 ,C3143_=_C3144 ,C3143_=_C3148 ,C3143_=_C3195 ,\nC3143_=_C3248 ,C3143_=_C3494 ,C3143_=_C3526 ,C3143_=_C3637 ,C3143_=_C3638 ,C3143_=_C3639 ,\nC3143_=_C3641 ,C3143_=_C3642 ,C3144_=_C3148 ,C3144_=_C3463 ,C3144_=_C3519 ,C3144_=_C3527 ,\nC3144_=_C3766 ,C3144_=_C3767 ,C3144_=_C3768 ,C3144_=_C3769 ,C3144_=_C3770 ,C3144_=_C3771 ,\nC3144_=_C3772 ,C3144_=_C3774 ,C3148_=_C3201 ,C3148_=_C3499 ,C3148_=_C3532 ,C3148_=_C4054 ,\nC3148_=_C4080 ,C3195_=_C3201 ,C3195_=_C3248 ,C3195_=_C3494 ,C3195_=_C3526 ,C3195_=_C3637 ,\nC3195_=_C3638 ,C3195_=_C3639 ,C3195_=_C3641 ,C3195_=_C3642 ,C3201_=_C3499 ,C3201_=_C3532 ,\nC3201_=_C4054 ,C3201_=_C4080 ,C3248_=_C3494 ,C3248_=_C3526 ,C3248_=_C3637 ,C3248_=_C3638 ,\nC3248_=_C3639 ,C3248_=_C3641 ,C3248_=_C3642 ,C3463_=_C3519 ,C3463_=_C3527 ,C3463_=_C3766 ,\nC3463_=_C3767 ,C3463_=_C3768 ,C3463_=_C3769 ,C3463_=_C3770 ,C3463_=_C3771 ,C3463_=_C3772 ,\nC3463_=_C3774 ,C3494_=_C3499 ,C3494_=_C3526 ,C3494_=_C3637 ,C3494_=_C3638 ,C3494_=_C3639 ,\nC3494_=_C3641 ,C3494_=_C3642 ,C3499_=_C3532 ,C3499_=_C4054 ,C3499_=_C4080 ,C3519_=_C3527 ,\nC3519_=_C3766 ,C3519_=_C3767 ,C3519_=_C3768 ,C3519_=_C3769 ,C3519_=_C3770 ,C3519_=_C3771 ,\nC3519_=_C3772 ,C3519_=_C3774 ,C3526_=_C3527 ,C3526_=_C3532 ,C3526_=_C3637 ,C3526_=_C3638 ,\nC3526_=_C3639 ,C3526_=_C3641 ,C3526_=_C3642 ,C3527_=_C3532 ,C3527_=_C3766 ,C3527_=_C3767 ,\nC3527_=_C3768 ,C3527_=_C3769 ,C3527_=_C3770 ,C3527_=_C3771 ,C3527_=_C3772 ,C3527_=_C3774 ,\nC3532_=_C4054 ,C3532_=_C4080 ,C3637_=_C3638 ,C3637_=_C3639 ,C3637_=_C3641 ,C3637_=_C3642 ,\nC3638_=_C3639 ,C3638_=_C3641 ,C3638_=_C3642 ,C3638_=_C3771 ,C3638_=_C4054 ,C3639_=_C3641 ,\nC3639_=_C3642 ,C3641_=_C3642 ,C3641_=_C4080 ,C3766_=_C3767 ,C3766_=_C3768 ,C3766_=_C3769 ,\nC3766_=_C3770 ,C3766_=_C3771 ,C3766_=_C3772 ,C3766_=_C3774 ,C3767_=_C3768 ,C3767_=_C3769 ,\nC3767_=_C3770 ,C3767_=_C3771 ,C3767_=_C3772 ,C3767_=_C3774 ,C3768_=_C3769 ,C3768_=_C3770 ,\nC3768_=_C3771 ,C3768_=_C3772 ,C3768_=_C3774 ,C3769_=_C3770 ,C3769_=_C3771 ,C3769_=_C3772 ,\nC3769_=_C3774 ,C3770_=_C3771 ,C3770_=_C3772 ,C3770_=_C3774 ,C3771_=_C3772 ,C3771_=_C3774 ,\nC3771_=_C4054 ,C3772_=_C3774 ,C4054_=_C4080 ,"];237[shape=box, label="id:237 level: 6\n106: C62 C72 C87 C94 C107 \nC136 C152 C169 C176 C186 C226 \nC231 C244 C255 C275 C295 C325 \nC330 C352 C361 C494 C1045 C1067 \nC1425 C1426 C1427 C1428 C1429 C1430 \nC1431 C1432 C1433 C1434 C1435 C1436 \nC1437 C1438 C1439 C1441 C1442 C1443 \nC1535 C1679 C2009 C2085 C2227 C2286 \nC2323 C2324 C2325 C2327 C2328 C2329 \nC2330 C2331 C2332 C2333 C2334 C2335 \nC2336 C2337 C2338 C2339 C2340 C2341 \nC2342 C2343 C2344 C2345 C2346 C2597 \nC2607 C2648 C2652 C2718 C2719 C2720 \nC2721 C2722 C2723 C2724 C2725 C2726 \nC2727 C2728 C2729 C2730 C2731 C2732 \nC2733 C2734 C3021 C3211 C3324 C3413 \nC3446 C3784 C3796 C3818 C3839 C3872 \nC3967 C3975 C4035 C4036 C4037 \n1507: C62_=_C72( C62 C72 ) C62_=_C107( C62 C107 ) C62_=_C152( C62 C152 ) C62_=_C169( C62 C169 ) C62_=_C186( C62 C186 ) \nC62_=_C226( C62 C226 ) C62_=_C255( C62 C255 ) C62_=_C361( C62 C361 ) C62_=_C1067( C62 C1067 ) C62_=_C1425( C62 C1425 ) C62_=_C1426( C62 C1426 ) \nC62_=_C1427( C62 C1427 ) C62_=_C1428( C62 C1428 ) C62_=_C1429( C62 C1429 ) C62_=_C1430( C62 C1430 ) C62_=_C1431( C62 C1431 ) C62_=_C1432( C62 C1432 ) \nC62_=_C1433( C62 C1433 ) C62_=_C1434( C62 C1434 ) C62_=_C1435( C62 C1435 ) C62_=_C1436( C62 C1436 ) C62_=_C1437( C62 C1437 ) C62_=_C1438( C62 C1438 ) \nC62_=_C1439( C62 C1439 ) C62_=_C1441( C62 C1441 ) C62_=_C1442( C62 C1442 ) C62_=_C1443( C62 C1443 ) C72_=_C94( C72 C94 ) C72_=_C136( C72 C136 ) \nC72_=_C176( C72 C176 ) C72_=_C231( C72 C231 ) C72_=_C330( C72 C330 ) C72_=_C2009( C72 C2009 ) C72_=_C2085( C72 C2085 ) C72_=_C2339( C72 C2339 ) \nC72_=_C2607( C72 C2607 ) C72_=_C2648( C72 C2648 ) C72_=_C2729( C72 C2729 ) C72_=_C3021( C72 C3021 ) C72_=_C3211( C72 C3211 ) C72_=_C3324( C72 C3324 ) \nC72_=_C3413( C72 C3413 ) C72_=_C3446( C72 C3446 ) C72_=_C3784( C72 C3784 ) C72_=_C3796( C72 C3796 ) C72_=_C3818( C72 C3818 ) C72_=_C3839( C72 C3839 ) \nC72_=_C3872( C72 C3872 ) C72_=_C3967( C72 C3967 ) C72_=_C3975( C72 C3975 ) C72_=_C4035( C72 C4035 ) C72_=_C4036( C72 C4036 ) C72_=_C4037( C72 C4037 ) \nC87_=_C94( C87 C94 ) C87_=_C244( C87 C244 ) C87_=_C275( C87 C275 ) C87_=_C295( C87 C295 ) C87_=_C325( C87 C325 ) C87_=_C352( C87 C352 ) \nC87_=_C1045( C87 C1045 ) C87_=_C1432( C87 C1432 ) C87_=_C1679( C87 C1679 ) C87_=_C2597( C87 C2597 ) C87_=_C2652( C87 C2652 ) C87_=_C2718( C87 C2718 ) \nC87_=_C2719( C87 C2719 ) C87_=_C2720( C87 C2720 ) C87_=_C2721( C87 C2721 ) C87_=_C2722( C87 C2722 ) C87_=_C2723( C87 C2723 ) C87_=_C2724( C87 C2724 ) \nC87_=_C2725( C87 C2725 ) C87_=_C2726( C87 C2726 ) C87_=_C2727( C87 C2727 ) C87_=_C2728( C87 C2728 ) C87_=_C2729( C87 C2729 ) C87_=_C2730( C87 C2730 ) \nC87_=_C2731( C87 C2731 ) C87_=_C2732( C87 C2732 ) C87_=_C2733( C87 C2733 ) C87_=_C2734( C87 C2734 ) C94_=_C136( C94 C136 ) C94_=_C176( C94 C176 ) \nC94_=_C231( C94 C231 ) C94_=_C330( C94 C330 ) C94_=_C2009( C94 C2009 ) C94_=_C2085( C94 C2085 ) C94_=_C2339( C94 C2339 ) C94_=_C2607( C94 C2607 ) \nC94_=_C2648( C94 C2648 ) C94_=_C2729( C94 C2729 ) C94_=_C3021( C94 C3021 ) C94_=_C3211( C94 C3211 ) C94_=_C3324( C94 C3324 ) C94_=_C3413( C94 C3413 ) \nC94_=_C3446( C94 C3446 ) C94_=_C3784( C94 C3784 ) C94_=_C3796( C94 C3796 ) C94_=_C3818( C94 C3818 ) C94_=_C3839( C94 C3839 ) C94_=_C3872( C94 C3872 ) \nC94_=_C3967( C94 C3967 ) C94_=_C3975( C94 C3975 ) C94_=_C4035( C94 C4035 ) C94_=_C4036( C94 C4036 ) C94_=_C4037( C94 C4037 ) C107_=_C152( C107 C152 ) \nC107_=_C169( C107 C169 ) C107_=_C186( C107 C186 ) C107_=_C226( C107 C226 ) C107_=_C255( C107 C255 ) C107_=_C361( C107 C361 ) C107_=_C1067( C107 C1067 ) \nC107_=_C1425( C107 C1425 ) C107_=_C1426( C107 C1426 ) C107_=_C1427( C107 C1427 ) C107_=_C1428( C107 C1428 ) C107_=_C1429( C107 C1429 ) C107_=_C1430( C107 C1430 ) \nC107_=_C1431( C107 C1431 ) C107_=_C1432( C107 C1432 ) C107_=_C1433( C107 C1433 ) C107_=_C1434( C107 C1434 ) C107_=_C1435( C107 C1435 ) C107_=_C1436( C107 C1436 ) \nC107_=_C1437( C107 C1437 ) C107_=_C1438( C107 C1438 ) C107_=_C1439(</w:t>
      </w:r>
    </w:p>
    <w:p>
      <w:pPr>
        <w:pStyle w:val="PreformattedText"/>
        <w:bidi w:val="0"/>
        <w:spacing w:before="0" w:after="0"/>
        <w:jc w:val="left"/>
        <w:rPr/>
      </w:pPr>
      <w:r>
        <w:rPr/>
        <w:t xml:space="preserve"> </w:t>
      </w:r>
      <w:r>
        <w:rPr/>
        <w:t>C107 C1439 ) C107_=_C1441( C107 C1441 ) C107_=_C1442( C107 C1442 ) C107_=_C1443( C107 C1443 ) \nC136_=_C176( C136 C176 ) C136_=_C231( C136 C231 ) C136_=_C330( C136 C330 ) C136_=_C2009( C136 C2009 ) C136_=_C2085( C136 C2085 ) C136_=_C2339( C136 C2339 ) \nC136_=_C2607( C136 C2607 ) C136_=_C2648( C136 C2648 ) C136_=_C2729( C136 C2729 ) C136_=_C3021( C136 C3021 ) C136_=_C3211( C136 C3211 ) C136_=_C3324( C136 C3324 ) \nC136_=_C3413( C136 C3413 ) C136_=_C3446( C136 C3446 ) C136_=_C3784( C136 C3784 ) C136_=_C3796( C136 C3796 ) C136_=_C3818( C136 C3818 ) C136_=_C3839( C136 C3839 ) \nC136_=_C3872( C136 C3872 ) C136_=_C3967( C136 C3967 ) C136_=_C3975( C136 C3975 ) C136_=_C4035( C136 C4035 ) C136_=_C4036( C136 C4036 ) C136_=_C4037( C136 C4037 ) \nC152_=_C169( C152 C169 ) C152_=_C186( C152 C186 ) C152_=_C226( C152 C226 ) C152_=_C255( C152 C255 ) C152_=_C361( C152 C361 ) C152_=_C1067( C152 C1067 ) \nC152_=_C1425( C152 C1425 ) C152_=_C1426( C152 C1426 ) C152_=_C1427( C152 C1427 ) C152_=_C1428( C152 C1428 ) C152_=_C1429( C152 C1429 ) C152_=_C1430( C152 C1430 ) \nC152_=_C1431( C152 C1431 ) C152_=_C1432( C152 C1432 ) C152_=_C1433( C152 C1433 ) C152_=_C1434( C152 C1434 ) C152_=_C1435( C152 C1435 ) C152_=_C1436( C152 C1436 ) \nC152_=_C1437( C152 C1437 ) C152_=_C1438( C152 C1438 ) C152_=_C1439( C152 C1439 ) C152_=_C1441( C152 C1441 ) C152_=_C1442( C152 C1442 ) C152_=_C1443( C152 C1443 ) \nC169_=_C176( C169 C176 ) C169_=_C186( C169 C186 ) C169_=_C226( C169 C226 ) C169_=_C255( C169 C255 ) C169_=_C361( C169 C361 ) C169_=_C1067( C169 C1067 ) \nC169_=_C1425( C169 C1425 ) C169_=_C1426( C169 C1426 ) C169_=_C1427( C169 C1427 ) C169_=_C1428( C169 C1428 ) C169_=_C1429( C169 C1429 ) C169_=_C1430( C169 C1430 ) \nC169_=_C1431( C169 C1431 ) C169_=_C1432( C169 C1432 ) C169_=_C1433( C169 C1433 ) C169_=_C1434( C169 C1434 ) C169_=_C1435( C169 C1435 ) C169_=_C1436( C169 C1436 ) \nC169_=_C1437( C169 C1437 ) C169_=_C1438( C169 C1438 ) C169_=_C1439( C169 C1439 ) C169_=_C1441( C169 C1441 ) C169_=_C1442( C169 C1442 ) C169_=_C1443( C169 C1443 ) \nC176_=_C231( C176 C231 ) C176_=_C330( C176 C330 ) C176_=_C2009( C176 C2009 ) C176_=_C2085( C176 C2085 ) C176_=_C2339( C176 C2339 ) C176_=_C2607( C176 C2607 ) \nC176_=_C2648( C176 C2648 ) C176_=_C2729( C176 C2729 ) C176_=_C3021( C176 C3021 ) C176_=_C3211( C176 C3211 ) C176_=_C3324( C176 C3324 ) C176_=_C3413( C176 C3413 ) \nC176_=_C3446( C176 C3446 ) C176_=_C3784( C176 C3784 ) C176_=_C3796( C176 C3796 ) C176_=_C3818( C176 C3818 ) C176_=_C3839( C176 C3839 ) C176_=_C3872( C176 C3872 ) \nC176_=_C3967( C176 C3967 ) C176_=_C3975( C176 C3975 ) C176_=_C4035( C176 C4035 ) C176_=_C4036( C176 C4036 ) C176_=_C4037( C176 C4037 ) C186_=_C226( C186 C226 ) \nC186_=_C255( C186 C255 ) C186_=_C361( C186 C361 ) C186_=_C1067( C186 C1067 ) C186_=_C1425( C186 C1425 ) C186_=_C1426( C186 C1426 ) C186_=_C1427( C186 C1427 ) \nC186_=_C1428( C186 C1428 ) C186_=_C1429( C186 C1429 ) C186_=_C1430( C186 C1430 ) C186_=_C1431( C186 C1431 ) C186_=_C1432( C186 C1432 ) C186_=_C1433( C186 C1433 ) \nC186_=_C1434( C186 C1434 ) C186_=_C1435( C186 C1435 ) C186_=_C1436( C186 C1436 ) C186_=_C1437( C186 C1437 ) C186_=_C1438( C186 C1438 ) C186_=_C1439( C186 C1439 ) \nC186_=_C1441( C186 C1441 ) C186_=_C1442( C186 C1442 ) C186_=_C1443( C186 C1443 ) C226_=_C231( C226 C231 ) C226_=_C255( C226 C255 ) C226_=_C361( C226 C361 ) \nC226_=_C1067( C226 C1067 ) C226_=_C1425( C226 C1425 ) C226_=_C1426( C226 C1426 ) C226_=_C1427( C226 C1427 ) C226_=_C1428( C226 C1428 ) C226_=_C1429( C226 C1429 ) \nC226_=_C1430( C226 C1430 ) C226_=_C1431( C226 C1431 ) C226_=_C1432( C226 C1432 ) C226_=_C1433( C226 C1433 ) C226_=_C1434( C226 C1434 ) C226_=_C1435( C226 C1435 ) \nC226_=_C1436( C226 C1436 ) C226_=_C1437( C226 C1437 ) C226_=_C1438( C226 C1438 ) C226_=_C1439( C226 C1439 ) C226_=_C1441( C226 C1441 ) C226_=_C1442( C226 C1442 ) \nC226_=_C1443( C226 C1443 ) C231_=_C330( C231 C330 ) C231_=_C2009( C231 C2009 ) C231_=_C2085( C231 C2085 ) C231_=_C2339( C231 C2339 ) C231_=_C2607( C231 C2607 ) \nC231_=_C2648( C231 C2648 ) C231_=_C2729( C231 C2729 ) C231_=_C3021( C231 C3021 ) C231_=_C3211( C231 C3211 ) C231_=_C3324( C231 C3324 ) C231_=_C3413( C231 C3413 ) \nC231_=_C3446( C231 C3446 ) C231_=_C3784( C231 C3784 ) C231_=_C3796( C231 C3796 ) C231_=_C3818( C231 C3818 ) C231_=_C3839( C231 C3839 ) C231_=_C3872( C231 C3872 ) \nC231_=_C3967( C231 C3967 ) C231_=_C3975( C231 C3975 ) C231_=_C4035( C231 C4035 ) C231_=_C4036( C231 C4036 ) C231_=_C4037( C231 C4037 ) C244_=_C275( C244 C275 ) \nC244_=_C295( C244 C295 ) C244_=_C325( C244 C325 ) C244_=_C352( C244 C352 ) C244_=_C1045( C244 C1045 ) C244_=_C1432( C244 C1432 ) C244_=_C1679( C244 C1679 ) \nC244_=_C2597( C244 C2597 ) C244_=_C2652( C244 C2652 ) C244_=_C2718( C244 C2718 ) C244_=_C2719( C244 C2719 ) C244_=_C2720( C244 C2720 ) C244_=_C2721( C244 C2721 ) \nC244_=_C2722( C244 C2722 ) C244_=_C2723( C244 C2723 ) C244_=_C2724( C244 C2724 ) C244_=_C2725( C244 C2725 ) C244_=_C2726( C244 C2726 ) C244_=_C2727( C244 C2727 ) \nC244_=_C2728( C244 C2728 ) C244_=_C2729( C244 C2729 ) C244_=_C2730( C244 C2730 ) C244_=_C2731( C244 C2731 ) C244_=_C2732( C244 C2732 ) C244_=_C2733( C244 C2733 ) \nC244_=_C2734( C244 C2734 ) C255_=_C361( C255 C361 ) C255_=_C1067( C255 C1067 ) C255_=_C1425( C255 C1425 ) C255_=_C1426( C255 C1426 ) C255_=_C1427( C255 C1427 ) \nC255_=_C1428( C255 C1428 ) C255_=_C1429( C255 C1429 ) C255_=_C1430( C255 C1430 ) C255_=_C1431( C255 C1431 ) C255_=_C1432( C255 C1432 ) C255_=_C1433( C255 C1433 ) \nC255_=_C1434( C255 C1434 ) C255_=_C1435( C255 C1435 ) C255_=_C1436( C255 C1436 ) C255_=_C1437( C255 C1437 ) C255_=_C1438( C255 C1438 ) C255_=_C1439( C255 C1439 ) \nC255_=_C1441( C255 C1441 ) C255_=_C1442( C255 C1442 ) C255_=_C1443( C255 C1443 ) C275_=_C295( C275 C295 ) C275_=_C325( C275 C325 ) C275_=_C352( C275 C352 ) \nC275_=_C1045( C275 C1045 ) C275_=_C1432( C275 C1432 ) C275_=_C1679( C275 C1679 ) C275_=_C2597( C275 C2597 ) C275_=_C2652( C275 C2652 ) C275_=_C2718( C275 C2718 ) \nC275_=_C2719( C275 C2719 ) C275_=_C2720( C275 C2720 ) C275_=_C2721( C275 C2721 ) C275_=_C2722( C275 C2722 ) C275_=_C2723( C275 C2723 ) C275_=_C2724( C275 C2724 ) \nC275_=_C2725( C275 C2725 ) C275_=_C2726( C275 C2726 ) C275_=_C2727( C275 C2727 ) C275_=_C2728( C275 C2728 ) C275_=_C2729( C275 C2729 ) C275_=_C2730( C275 C2730 ) \nC275_=_C2731( C275 C2731 ) C275_=_C2732( C275 C2732 ) C275_=_C2733( C275 C2733 ) C275_=_C2734( C275 C2734 ) C295_=_C325( C295 C325 ) C295_=_C352( C295 C352 ) \nC295_=_C1045( C295 C1045 ) C295_=_C1432( C295 C1432 ) C295_=_C1679( C295 C1679 ) C295_=_C2597( C295 C2597 ) C295_=_C2652( C295 C2652 ) C295_=_C2718( C295 C2718 ) \nC295_=_C2719( C295 C2719 ) C295_=_C2720( C295 C2720 ) C295_=_C2721( C295 C2721 ) C295_=_C2722( C295 C2722 ) C295_=_C2723( C295 C2723 ) C295_=_C2724( C295 C2724 ) \nC295_=_C2725( C295 C2725 ) C295_=_C2726( C295 C2726 ) C295_=_C2727( C295 C2727 ) C295_=_C2728( C295 C2728 ) C295_=_C2729( C295 C2729 ) C295_=_C2730( C295 C2730 ) \nC295_=_C2731( C295 C2731 ) C295_=_C2732( C295 C2732 ) C295_=_C2733( C295 C2733 ) C295_=_C2734( C295 C2734 ) C325_=_C330( C325 C330 ) C325_=_C352( C325 C352 ) \nC325_=_C1045( C325 C1045 ) C325_=_C1432( C325 C1432 ) C325_=_C1679( C325 C1679 ) C325_=_C2597( C325 C2597 ) C325_=_C2652( C325 C2652 ) C325_=_C2718( C325 C2718 ) \nC325_=_C2719( C325 C2719 ) C325_=_C2720( C325 C2720 ) C325_=_C2721( C325 C2721 ) C325_=_C2722( C325 C2722 ) C325_=_C2723( C325 C2723 ) C325_=_C2724( C325 C2724 ) \nC325_=_C2725( C325 C2725 ) C325_=_C2726( C325 C2726 ) C325_=_C2727( C325 C2727 ) C325_=_C2728( C325 C2728 ) C325_=_C2729( C325 C2729 ) C325_=_C2730( C325 C2730 ) \nC325_=_C2731( C325 C2731 ) C325_=_C2732( C325 C2732 ) C325_=_C2733( C325 C2733 ) C325_=_C2734( C325 C2734 ) C330_=_C2009( C330 C2009 ) C330_=_C2085( C330 C2085 ) \nC330_=_C2339( C330 C2339 ) C330_=_C2607( C330 C2607 ) C330_=_C2648( C330 C2648 ) C330_=_C2729( C330 C2729 ) C330_=_C3021( C330 C3021 ) C330_=_C3211( C330 C3211 ) \nC330_=_C3324( C330 C3324 ) C330_=_C3413( C330 C3413 ) C330_=_C3446( C330 C3446 ) C330_=_C3784( C330 C3784 ) C330_=_C3796( C330 C3796 ) C330_=_C3818( C330 C3818 ) \nC330_=_C3839( C330 C3839 ) C330_=_C3872( C330 C3872 ) C330_=_C3967( C330 C3967 ) C330_=_C3975( C330 C3975 ) C330_=_C4035( C330 C4035 ) C330_=_C4036( C330 C4036 ) \nC330_=_C4037( C330 C4037 ) C352_=_C1045( C352 C1045 ) C352_=_C1432( C352 C1432 ) C352_=_C1679( C352 C1679 ) C352_=_C2597( C352 C2597 ) C352_=_C2652( C352 C2652 ) \nC352_=_C2718( C352 C2718 ) C352_=_C2719( C352 C2719 ) C352_=_C2720( C352 C2720 ) C352_=_C2721( C352 C2721 ) C352_=_C2722( C352 C2722 ) C352_=_C2723( C352 C2723 ) \nC352_=_C2724( C352 C2724 ) C352_=_C2725( C352 C2725 ) C352_=_C2726( C352 C2726 ) C352_=_C2727( C352 C2727 ) C352_=_C2728( C352 C2728 ) C352_=_C2729( C352 C2729 ) \nC352_=_C2730( C352 C2730 ) C352_=_C2731( C352 C2731 ) C352_=_C2732( C352 C2732 ) C352_=_C2733( C352 C2733 ) C352_=_C2734( C352 C2734 ) C361_=_C1067( C361 C1067 ) \nC361_=_C1425( C361 C1425 ) C361_=_C1426( C361 C1426 ) C361_=_C1427( C361 C1427 ) C361_=_C1428( C361 C1428 ) C361_=_C1429( C361 C1429 ) C361_=_C1430( C361 C1430 ) \nC361_=_C1431( C361 C1431 ) C361_=_C1432( C361 C1432 ) C361_=_C1433( C361 C1433 ) C361_=_C1434( C361 C1434 ) C361_=_C1435( C361 C1435 ) C361_=_C1436( C361 C1436 ) \nC361_=_C1437( C361 C1437 ) C361_=_C1438( C361 C1438 ) C361_=_C1439( C361 C1439 ) C361_=_C1441( C361 C1441 ) C361_=_C1442( C361 C1442 ) C361_=_C1443( C361 C1443 ) \nC494_=_C1429( C494 C1429 ) C494_=_C1535( C494 C1535 ) C494_=_C2227( C494 C2227 ) C494_=_C2286( C494 C2286 ) C494_=_C2323( C494 C2323 ) C494_=_C2324( C494 C2324 ) \nC494_=_C2325( C494 C2325 ) C494_=_C2327( C494 C2327 ) C494_=_C2328( C494 C2328 ) C494_=_C2329( C494 C2329 ) C494_=_C2330( C494 C2330 ) C494_=_C2331( C494 C2331 ) \nC494_=_C2332( C494 C2332 ) C494_=_C2333( C494 C2333 ) C494_=_C2334( C494 C2334 ) C494_=_C2335( C494 C2335 ) C494_=_C2336( C494 C2336 ) C494_=_C2337( C494 C2337 ) \nC494_=_C2338( C494 C2338 ) C494_=_C2339(</w:t>
      </w:r>
    </w:p>
    <w:p>
      <w:pPr>
        <w:pStyle w:val="PreformattedText"/>
        <w:bidi w:val="0"/>
        <w:spacing w:before="0" w:after="0"/>
        <w:jc w:val="left"/>
        <w:rPr/>
      </w:pPr>
      <w:r>
        <w:rPr/>
        <w:t xml:space="preserve"> </w:t>
      </w:r>
      <w:r>
        <w:rPr/>
        <w:t>C494 C2339 ) C494_=_C2340( C494 C2340 ) C494_=_C2341( C494 C2341 ) C494_=_C2342( C494 C2342 ) C494_=_C2343( C494 C2343 ) \nC494_=_C2344( C494 C2344 ) C494_=_C2345( C494 C2345 ) C494_=_C2346( C494 C2346 ) C1045_=_C1432( C1045 C1432 ) C1045_=_C1679( C1045 C1679 ) C1045_=_C2597( C1045 C2597 ) \nC1045_=_C2652( C1045 C2652 ) C1045_=_C2718( C1045 C2718 ) C1045_=_C2719( C1045 C2719 ) C1045_=_C2720( C1045 C2720 ) C1045_=_C2721( C1045 C2721 ) C1045_=_C2722( C1045 C2722 ) \nC1045_=_C2723( C1045 C2723 ) C1045_=_C2724( C1045 C2724 ) C1045_=_C2725( C1045 C2725 ) C1045_=_C2726( C1045 C2726 ) C1045_=_C2727( C1045 C2727 ) C1045_=_C2728( C1045 C2728 ) \nC1045_=_C2729( C1045 C2729 ) C1045_=_C2730( C1045 C2730 ) C1045_=_C2731( C1045 C2731 ) C1045_=_C2732( C1045 C2732 ) C1045_=_C2733( C1045 C2733 ) C1045_=_C2734( C1045 C2734 ) \nC1067_=_C1425( C1067 C1425 ) C1067_=_C1426( C1067 C1426 ) C1067_=_C1427( C1067 C1427 ) C1067_=_C1428( C1067 C1428 ) C1067_=_C1429( C1067 C1429 ) C1067_=_C1430( C1067 C1430 ) \nC1067_=_C1431( C1067 C1431 ) C1067_=_C1432( C1067 C1432 ) C1067_=_C1433( C1067 C1433 ) C1067_=_C1434( C1067 C1434 ) C1067_=_C1435( C1067 C1435 ) C1067_=_C1436( C1067 C1436 ) \nC1067_=_C1437( C1067 C1437 ) C1067_=_C1438( C1067 C1438 ) C1067_=_C1439( C1067 C1439 ) C1067_=_C1441( C1067 C1441 ) C1067_=_C1442( C1067 C1442 ) C1067_=_C1443( C1067 C1443 ) \nC1425_=_C1426( C1425 C1426 ) C1425_=_C1427( C1425 C1427 ) C1425_=_C1428( C1425 C1428 ) C1425_=_C1429( C1425 C1429 ) C1425_=_C1430( C1425 C1430 ) C1425_=_C1431( C1425 C1431 ) \nC1425_=_C1432( C1425 C1432 ) C1425_=_C1433( C1425 C1433 ) C1425_=_C1434( C1425 C1434 ) C1425_=_C1435( C1425 C1435 ) C1425_=_C1436( C1425 C1436 ) C1425_=_C1437( C1425 C1437 ) \nC1425_=_C1438( C1425 C1438 ) C1425_=_C1439( C1425 C1439 ) C1425_=_C1441( C1425 C1441 ) C1425_=_C1442( C1425 C1442 ) C1425_=_C1443( C1425 C1443 ) C1426_=_C1427( C1426 C1427 ) \nC1426_=_C1428( C1426 C1428 ) C1426_=_C1429( C1426 C1429 ) C1426_=_C1430( C1426 C1430 ) C1426_=_C1431( C1426 C1431 ) C1426_=_C1432( C1426 C1432 ) C1426_=_C1433( C1426 C1433 ) \nC1426_=_C1434( C1426 C1434 ) C1426_=_C1435( C1426 C1435 ) C1426_=_C1436( C1426 C1436 ) C1426_=_C1437( C1426 C1437 ) C1426_=_C1438( C1426 C1438 ) C1426_=_C1439( C1426 C1439 ) \nC1426_=_C1441( C1426 C1441 ) C1426_=_C1442( C1426 C1442 ) C1426_=_C1443( C1426 C1443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1( C1427 C1441 ) C1427_=_C1442( C1427 C1442 ) C1427_=_C1443( C1427 C1443 ) \nC1428_=_C1429( C1428 C1429 ) C1428_=_C1430( C1428 C1430 ) C1428_=_C1431( C1428 C1431 ) C1428_=_C1432( C1428 C1432 ) C1428_=_C1433( C1428 C1433 ) C1428_=_C1434( C1428 C1434 ) \nC1428_=_C1435( C1428 C1435 ) C1428_=_C1436( C1428 C1436 ) C1428_=_C1437( C1428 C1437 ) C1428_=_C1438( C1428 C1438 ) C1428_=_C1439( C1428 C1439 ) C1428_=_C1441( C1428 C1441 ) \nC1428_=_C1442( C1428 C1442 ) C1428_=_C1443( C1428 C1443 ) C1429_=_C1430( C1429 C1430 ) C1429_=_C1431( C1429 C1431 ) C1429_=_C1432( C1429 C1432 ) C1429_=_C1433( C1429 C1433 ) \nC1429_=_C1434( C1429 C1434 ) C1429_=_C1435( C1429 C1435 ) C1429_=_C1436( C1429 C1436 ) C1429_=_C1437( C1429 C1437 ) C1429_=_C1438( C1429 C1438 ) C1429_=_C1439( C1429 C1439 ) \nC1429_=_C1441( C1429 C1441 ) C1429_=_C1442( C1429 C1442 ) C1429_=_C1443( C1429 C1443 ) C1429_=_C1535( C1429 C1535 ) C1429_=_C2227( C1429 C2227 ) C1429_=_C2286( C1429 C2286 ) \nC1429_=_C2323( C1429 C2323 ) C1429_=_C2324( C1429 C2324 ) C1429_=_C2325( C1429 C2325 ) C1429_=_C2327( C1429 C2327 ) C1429_=_C2328( C1429 C2328 ) C1429_=_C2329( C1429 C2329 ) \nC1429_=_C2330( C1429 C2330 ) C1429_=_C2331( C1429 C2331 ) C1429_=_C2332( C1429 C2332 ) C1429_=_C2333( C1429 C2333 ) C1429_=_C2334( C1429 C2334 ) C1429_=_C2335( C1429 C2335 ) \nC1429_=_C2336( C1429 C2336 ) C1429_=_C2337( C1429 C2337 ) C1429_=_C2338( C1429 C2338 ) C1429_=_C2339( C1429 C2339 ) C1429_=_C2340( C1429 C2340 ) C1429_=_C2341( C1429 C2341 ) \nC1429_=_C2342( C1429 C2342 ) C1429_=_C2343( C1429 C2343 ) C1429_=_C2344( C1429 C2344 ) C1429_=_C2345( C1429 C2345 ) C1429_=_C2346( C1429 C2346 ) C1430_=_C1431( C1430 C1431 ) \nC1430_=_C1432( C1430 C1432 ) C1430_=_C1433( C1430 C1433 ) C1430_=_C1434( C1430 C1434 ) C1430_=_C1435( C1430 C1435 ) C1430_=_C1436( C1430 C1436 ) C1430_=_C1437( C1430 C1437 ) \nC1430_=_C1438( C1430 C1438 ) C1430_=_C1439( C1430 C1439 ) C1430_=_C1441( C1430 C1441 ) C1430_=_C1442( C1430 C1442 ) C1430_=_C1443( C1430 C1443 ) C1431_=_C1432( C1431 C1432 ) \nC1431_=_C1433( C1431 C1433 ) C1431_=_C1434( C1431 C1434 ) C1431_=_C1435( C1431 C1435 ) C1431_=_C1436( C1431 C1436 ) C1431_=_C1437( C1431 C1437 ) C1431_=_C1438( C1431 C1438 ) \nC1431_=_C1439( C1431 C1439 ) C1431_=_C1441( C1431 C1441 ) C1431_=_C1442( C1431 C1442 ) C1431_=_C1443( C1431 C1443 ) C1431_=_C2325( C1431 C2325 ) C1431_=_C2597( C1431 C2597 ) \nC1431_=_C2607( C1431 C2607 ) C1432_=_C1433( C1432 C1433 ) C1432_=_C1434( C1432 C1434 ) C1432_=_C1435( C1432 C1435 ) C1432_=_C1436( C1432 C1436 ) C1432_=_C1437( C1432 C1437 ) \nC1432_=_C1438( C1432 C1438 ) C1432_=_C1439( C1432 C1439 ) C1432_=_C1441( C1432 C1441 ) C1432_=_C1442( C1432 C1442 ) C1432_=_C1443( C1432 C1443 ) C1432_=_C1679( C1432 C1679 ) \nC1432_=_C2597( C1432 C2597 ) C1432_=_C2652( C1432 C2652 ) C1432_=_C2718( C1432 C2718 ) C1432_=_C2719( C1432 C2719 ) C1432_=_C2720( C1432 C2720 ) C1432_=_C2721( C1432 C2721 ) \nC1432_=_C2722( C1432 C2722 ) C1432_=_C2723( C1432 C2723 ) C1432_=_C2724( C1432 C2724 ) C1432_=_C2725( C1432 C2725 ) C1432_=_C2726( C1432 C2726 ) C1432_=_C2727( C1432 C2727 ) \nC1432_=_C2728( C1432 C2728 ) C1432_=_C2729( C1432 C2729 ) C1432_=_C2730( C1432 C2730 ) C1432_=_C2731( C1432 C2731 ) C1432_=_C2732( C1432 C2732 ) C1432_=_C2733( C1432 C2733 ) \nC1432_=_C2734( C1432 C2734 ) C1433_=_C1434( C1433 C1434 ) C1433_=_C1435( C1433 C1435 ) C1433_=_C1436( C1433 C1436 ) C1433_=_C1437( C1433 C1437 ) C1433_=_C1438( C1433 C1438 ) \nC1433_=_C1439( C1433 C1439 ) C1433_=_C1441( C1433 C1441 ) C1433_=_C1442( C1433 C1442 ) C1433_=_C1443( C1433 C1443 ) C1434_=_C1435( C1434 C1435 ) C1434_=_C1436( C1434 C1436 ) \nC1434_=_C1437( C1434 C1437 ) C1434_=_C1438( C1434 C1438 ) C1434_=_C1439( C1434 C1439 ) C1434_=_C1441( C1434 C1441 ) C1434_=_C1442( C1434 C1442 ) C1434_=_C1443( C1434 C1443 ) \nC1435_=_C1436( C1435 C1436 ) C1435_=_C1437( C1435 C1437 ) C1435_=_C1438( C1435 C1438 ) C1435_=_C1439( C1435 C1439 ) C1435_=_C1441( C1435 C1441 ) C1435_=_C1442( C1435 C1442 ) \nC1435_=_C1443( C1435 C1443 ) C1435_=_C2332( C1435 C2332 ) C1435_=_C2720( C1435 C2720 ) C1435_=_C3324( C1435 C3324 ) C1436_=_C1437( C1436 C1437 ) C1436_=_C1438( C1436 C1438 ) \nC1436_=_C1439( C1436 C1439 ) C1436_=_C1441( C1436 C1441 ) C1436_=_C1442( C1436 C1442 ) C1436_=_C1443( C1436 C1443 ) C1437_=_C1438( C1437 C1438 ) C1437_=_C1439( C1437 C1439 ) \nC1437_=_C1441( C1437 C1441 ) C1437_=_C1442( C1437 C1442 ) C1437_=_C1443( C1437 C1443 ) C1437_=_C2334( C1437 C2334 ) C1437_=_C2721( C1437 C2721 ) C1437_=_C3446( C1437 C3446 ) \nC1438_=_C1439( C1438 C1439 ) C1438_=_C1441( C1438 C1441 ) C1438_=_C1442( C1438 C1442 ) C1438_=_C1443( C1438 C1443 ) C1438_=_C2336( C1438 C2336 ) C1438_=_C2724( C1438 C2724 ) \nC1438_=_C3839( C1438 C3839 ) C1439_=_C1441( C1439 C1441 ) C1439_=_C1442( C1439 C1442 ) C1439_=_C1443( C1439 C1443 ) C1441_=_C1442( C1441 C1442 ) C1441_=_C1443( C1441 C1443 ) \nC1441_=_C2341( C1441 C2341 ) C1441_=_C2731( C1441 C2731 ) C1441_=_C4035( C1441 C4035 ) C1442_=_C1443( C1442 C1443 ) C1442_=_C2343( C1442 C2343 ) C1442_=_C2733( C1442 C2733 ) \nC1442_=_C4036( C1442 C4036 ) C1443_=_C2344( C1443 C2344 ) C1443_=_C2734( C1443 C2734 ) C1443_=_C4037( C1443 C4037 ) C1535_=_C2227( C1535 C2227 ) C1535_=_C2286( C1535 C2286 ) \nC1535_=_C2323( C1535 C2323 ) C1535_=_C2324( C1535 C2324 ) C1535_=_C2325( C1535 C2325 ) C1535_=_C2327( C1535 C2327 ) C1535_=_C2328( C1535 C2328 ) C1535_=_C2329( C1535 C2329 ) \nC1535_=_C2330( C1535 C2330 ) C1535_=_C2331( C1535 C2331 ) C1535_=_C2332( C1535 C2332 ) C1535_=_C2333( C1535 C2333 ) C1535_=_C2334( C1535 C2334 ) C1535_=_C2335( C1535 C2335 ) \nC1535_=_C2336( C1535 C2336 ) C1535_=_C2337( C1535 C2337 ) C1535_=_C2338( C1535 C2338 ) C1535_=_C2339( C1535 C2339 ) C1535_=_C2340( C1535 C2340 ) C1535_=_C2341( C1535 C2341 ) \nC1535_=_C2342( C1535 C2342 ) C1535_=_C2343( C1535 C2343 ) C1535_=_C2344( C1535 C2344 ) C1535_=_C2345( C1535 C2345 ) C1535_=_C2346( C1535 C2346 ) C1679_=_C2597( C1679 C2597 ) \nC1679_=_C2652( C1679 C2652 ) C1679_=_C2718( C1679 C2718 ) C1679_=_C2719( C1679 C2719 ) C1679_=_C2720( C1679 C2720 ) C1679_=_C2721( C1679 C2721 ) C1679_=_C2722( C1679 C2722 ) \nC1679_=_C2723( C1679 C2723 ) C1679_=_C2724( C1679 C2724 ) C1679_=_C2725( C1679 C2725 ) C1679_=_C2726( C1679 C2726 ) C1679_=_C2727( C1679 C2727 ) C1679_=_C2728( C1679 C2728 ) \nC1679_=_C2729( C1679 C2729 ) C1679_=_C2730( C1679 C2730 ) C1679_=_C2731( C1679 C2731 ) C1679_=_C2732( C1679 C2732 ) C1679_=_C2733( C1679 C2733 ) C1679_=_C2734( C1679 C2734 ) \nC2009_=_C2085( C2009 C2085 ) C2009_=_C2339( C2009 C2339 ) C2009_=_C2607( C2009 C2607 ) C2009_=_C2648( C2009 C2648 ) C2009_=_C2729( C2009 C2729 ) C2009_=_C3021( C2009 C3021 ) \nC2009_=_C3211( C2009 C3211 ) C2009_=_C3324( C2009 C3324 ) C2009_=_C3413( C2009 C3413 ) C2009_=_C3446( C2009 C3446 ) C2009_=_C3784( C2009 C3784 ) C2009_=_C3796( C2009 C3796 ) \nC2009_=_C3818( C2009 C3818 ) C2009_=_C3839( C2009 C3839 ) C2009_=_C3872( C2009 C3872 ) C2009_=_C3967( C2009 C3967 ) C2009_=_C3975( C2009 C3975 ) C2009_=_C4035( C2009 C4035 ) \nC2009_=_C4036( C2009 C4036 ) C2009_=_C4037( C2009 C4037 ) C2085_=_C2339( C2085 C2339 ) C2085_=_C2607( C2085 C2607 ) C2085_=_C2648( C2085 C2648 ) C2085_=_C2729( C2085 C2729 ) \nC2085_=_C3021( C2085 C3021 ) C2085_=_C3211( C2085 C3211 ) C2085_=_C3324( C2085 C3324 ) C2085_=_C3413( C2085</w:t>
      </w:r>
    </w:p>
    <w:p>
      <w:pPr>
        <w:pStyle w:val="PreformattedText"/>
        <w:bidi w:val="0"/>
        <w:spacing w:before="0" w:after="0"/>
        <w:jc w:val="left"/>
        <w:rPr/>
      </w:pPr>
      <w:r>
        <w:rPr/>
        <w:t xml:space="preserve"> </w:t>
      </w:r>
      <w:r>
        <w:rPr/>
        <w:t>C3413 ) C2085_=_C3446( C2085 C3446 ) C2085_=_C3784( C2085 C3784 ) \nC2085_=_C3796( C2085 C3796 ) C2085_=_C3818( C2085 C3818 ) C2085_=_C3839( C2085 C3839 ) C2085_=_C3872( C2085 C3872 ) C2085_=_C3967( C2085 C3967 ) C2085_=_C3975( C2085 C3975 ) \nC2085_=_C4035( C2085 C4035 ) C2085_=_C4036( C2085 C4036 ) C2085_=_C4037( C2085 C4037 ) C2227_=_C2286( C2227 C2286 ) C2227_=_C2323( C2227 C2323 ) C2227_=_C2324( C2227 C2324 ) \nC2227_=_C2325( C2227 C2325 ) C2227_=_C2327( C2227 C2327 ) C2227_=_C2328( C2227 C2328 ) C2227_=_C2329( C2227 C2329 ) C2227_=_C2330( C2227 C2330 ) C2227_=_C2331( C2227 C2331 ) \nC2227_=_C2332( C2227 C2332 ) C2227_=_C2333( C2227 C2333 ) C2227_=_C2334( C2227 C2334 ) C2227_=_C2335( C2227 C2335 ) C2227_=_C2336( C2227 C2336 ) C2227_=_C2337( C2227 C2337 ) \nC2227_=_C2338( C2227 C2338 ) C2227_=_C2339( C2227 C2339 ) C2227_=_C2340( C2227 C2340 ) C2227_=_C2341( C2227 C2341 ) C2227_=_C2342( C2227 C2342 ) C2227_=_C2343( C2227 C2343 ) \nC2227_=_C2344( C2227 C2344 ) C2227_=_C2345( C2227 C2345 ) C2227_=_C2346( C2227 C2346 ) C2286_=_C2323( C2286 C2323 ) C2286_=_C2324( C2286 C2324 ) C2286_=_C2325( C2286 C2325 ) \nC2286_=_C2327( C2286 C2327 ) C2286_=_C2328( C2286 C2328 ) C2286_=_C2329( C2286 C2329 ) C2286_=_C2330( C2286 C2330 ) C2286_=_C2331( C2286 C2331 ) C2286_=_C2332( C2286 C2332 ) \nC2286_=_C2333( C2286 C2333 ) C2286_=_C2334( C2286 C2334 ) C2286_=_C2335( C2286 C2335 ) C2286_=_C2336( C2286 C2336 ) C2286_=_C2337( C2286 C2337 ) C2286_=_C2338( C2286 C2338 ) \nC2286_=_C2339( C2286 C2339 ) C2286_=_C2340( C2286 C2340 ) C2286_=_C2341( C2286 C2341 ) C2286_=_C2342( C2286 C2342 ) C2286_=_C2343( C2286 C2343 ) C2286_=_C2344( C2286 C2344 ) \nC2286_=_C2345( C2286 C2345 ) C2286_=_C2346( C2286 C2346 ) C2323_=_C2324( C2323 C2324 ) C2323_=_C2325( C2323 C2325 ) C2323_=_C2327( C2323 C2327 ) C2323_=_C2328( C2323 C2328 ) \nC2323_=_C2329( C2323 C2329 ) C2323_=_C2330( C2323 C2330 ) C2323_=_C2331( C2323 C2331 ) C2323_=_C2332( C2323 C2332 ) C2323_=_C2333( C2323 C2333 ) C2323_=_C2334( C2323 C2334 ) \nC2323_=_C2335( C2323 C2335 ) C2323_=_C2336( C2323 C2336 ) C2323_=_C2337( C2323 C2337 ) C2323_=_C2338( C2323 C2338 ) C2323_=_C2339( C2323 C2339 ) C2323_=_C2340( C2323 C2340 ) \nC2323_=_C2341( C2323 C2341 ) C2323_=_C2342( C2323 C2342 ) C2323_=_C2343( C2323 C2343 ) C2323_=_C2344( C2323 C2344 ) C2323_=_C2345( C2323 C2345 ) C2323_=_C2346( C2323 C2346 ) \nC2324_=_C2325( C2324 C2325 ) C2324_=_C2327( C2324 C2327 ) C2324_=_C2328( C2324 C2328 ) C2324_=_C2329( C2324 C2329 ) C2324_=_C2330( C2324 C2330 ) C2324_=_C2331( C2324 C2331 ) \nC2324_=_C2332( C2324 C2332 ) C2324_=_C2333( C2324 C2333 ) C2324_=_C2334( C2324 C2334 ) C2324_=_C2335( C2324 C2335 ) C2324_=_C2336( C2324 C2336 ) C2324_=_C2337( C2324 C2337 ) \nC2324_=_C2338( C2324 C2338 ) C2324_=_C2339( C2324 C2339 ) C2324_=_C2340( C2324 C2340 ) C2324_=_C2341( C2324 C2341 ) C2324_=_C2342( C2324 C2342 ) C2324_=_C2343( C2324 C2343 ) \nC2324_=_C2344( C2324 C2344 ) C2324_=_C2345( C2324 C2345 ) C2324_=_C2346( C2324 C2346 ) C2325_=_C2327( C2325 C2327 ) C2325_=_C2328( C2325 C2328 ) C2325_=_C2329( C2325 C2329 ) \nC2325_=_C2330( C2325 C2330 ) C2325_=_C2331( C2325 C2331 ) C2325_=_C2332( C2325 C2332 ) C2325_=_C2333( C2325 C2333 ) C2325_=_C2334( C2325 C2334 ) C2325_=_C2335( C2325 C2335 ) \nC2325_=_C2336( C2325 C2336 ) C2325_=_C2337( C2325 C2337 ) C2325_=_C2338( C2325 C2338 ) C2325_=_C2339( C2325 C2339 ) C2325_=_C2340( C2325 C2340 ) C2325_=_C2341( C2325 C2341 ) \nC2325_=_C2342( C2325 C2342 ) C2325_=_C2343( C2325 C2343 ) C2325_=_C2344( C2325 C2344 ) C2325_=_C2345( C2325 C2345 ) C2325_=_C2346( C2325 C2346 ) C2325_=_C2597( C2325 C2597 ) \nC2325_=_C2607( C2325 C2607 ) C2327_=_C2328( C2327 C2328 ) C2327_=_C2329( C2327 C2329 ) C2327_=_C2330( C2327 C2330 ) C2327_=_C2331( C2327 C2331 ) C2327_=_C2332( C2327 C2332 ) \nC2327_=_C2333( C2327 C2333 ) C2327_=_C2334( C2327 C2334 ) C2327_=_C2335( C2327 C2335 ) C2327_=_C2336( C2327 C2336 ) C2327_=_C2337( C2327 C2337 ) C2327_=_C2338( C2327 C2338 ) \nC2327_=_C2339( C2327 C2339 ) C2327_=_C2340( C2327 C2340 ) C2327_=_C2341( C2327 C2341 ) C2327_=_C2342( C2327 C2342 ) C2327_=_C2343( C2327 C2343 ) C2327_=_C2344( C2327 C2344 ) \nC2327_=_C2345( C2327 C2345 ) C2327_=_C2346( C2327 C2346 ) C2328_=_C2329( C2328 C2329 ) C2328_=_C2330( C2328 C2330 ) C2328_=_C2331( C2328 C2331 ) C2328_=_C2332( C2328 C2332 ) \nC2328_=_C2333( C2328 C2333 ) C2328_=_C2334( C2328 C2334 ) C2328_=_C2335( C2328 C2335 ) C2328_=_C2336( C2328 C2336 ) C2328_=_C2337( C2328 C2337 ) C2328_=_C2338( C2328 C2338 ) \nC2328_=_C2339( C2328 C2339 ) C2328_=_C2340( C2328 C2340 ) C2328_=_C2341( C2328 C2341 ) C2328_=_C2342( C2328 C2342 ) C2328_=_C2343( C2328 C2343 ) C2328_=_C2344( C2328 C2344 ) \nC2328_=_C2345( C2328 C2345 ) C2328_=_C2346( C2328 C2346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1( C2329 C2341 ) C2329_=_C2342( C2329 C2342 ) C2329_=_C2343( C2329 C2343 ) C2329_=_C2344( C2329 C2344 ) C2329_=_C2345( C2329 C2345 ) \nC2329_=_C2346( C2329 C2346 ) C2330_=_C2331( C2330 C2331 ) C2330_=_C2332( C2330 C2332 ) C2330_=_C2333( C2330 C2333 ) C2330_=_C2334( C2330 C2334 ) C2330_=_C2335( C2330 C2335 ) \nC2330_=_C2336( C2330 C2336 ) C2330_=_C2337( C2330 C2337 ) C2330_=_C2338( C2330 C2338 ) C2330_=_C2339( C2330 C2339 ) C2330_=_C2340( C2330 C2340 ) C2330_=_C2341( C2330 C2341 ) \nC2330_=_C2342( C2330 C2342 ) C2330_=_C2343( C2330 C2343 ) C2330_=_C2344( C2330 C2344 ) C2330_=_C2345( C2330 C2345 ) C2330_=_C2346( C2330 C2346 ) C2331_=_C2332( C2331 C2332 ) \nC2331_=_C2333( C2331 C2333 ) C2331_=_C2334( C2331 C2334 ) C2331_=_C2335( C2331 C2335 ) C2331_=_C2336( C2331 C2336 ) C2331_=_C2337( C2331 C2337 ) C2331_=_C2338( C2331 C2338 ) \nC2331_=_C2339( C2331 C2339 ) C2331_=_C2340( C2331 C2340 ) C2331_=_C2341( C2331 C2341 ) C2331_=_C2342( C2331 C2342 ) C2331_=_C2343( C2331 C2343 ) C2331_=_C2344( C2331 C2344 ) \nC2331_=_C2345( C2331 C2345 ) C2331_=_C2346( C2331 C2346 ) C2332_=_C2333( C2332 C2333 ) C2332_=_C2334( C2332 C2334 ) C2332_=_C2335( C2332 C2335 ) C2332_=_C2336( C2332 C2336 ) \nC2332_=_C2337( C2332 C2337 ) C2332_=_C2338( C2332 C2338 ) C2332_=_C2339( C2332 C2339 ) C2332_=_C2340( C2332 C2340 ) C2332_=_C2341( C2332 C2341 ) C2332_=_C2342( C2332 C2342 ) \nC2332_=_C2343( C2332 C2343 ) C2332_=_C2344( C2332 C2344 ) C2332_=_C2345( C2332 C2345 ) C2332_=_C2346( C2332 C2346 ) C2332_=_C2720( C2332 C2720 ) C2332_=_C3324( C2332 C3324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2345( C2333 C2345 ) \nC2333_=_C2346( C2333 C2346 ) C2334_=_C2335( C2334 C2335 ) C2334_=_C2336( C2334 C2336 ) C2334_=_C2337( C2334 C2337 ) C2334_=_C2338( C2334 C2338 ) C2334_=_C2339( C2334 C2339 ) \nC2334_=_C2340( C2334 C2340 ) C2334_=_C2341( C2334 C2341 ) C2334_=_C2342( C2334 C2342 ) C2334_=_C2343( C2334 C2343 ) C2334_=_C2344( C2334 C2344 ) C2334_=_C2345( C2334 C2345 ) \nC2334_=_C2346( C2334 C2346 ) C2334_=_C2721( C2334 C2721 ) C2334_=_C3446( C2334 C3446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6_=_C2337( C2336 C2337 ) C2336_=_C2338( C2336 C2338 ) C2336_=_C2339( C2336 C2339 ) C2336_=_C2340( C2336 C2340 ) \nC2336_=_C2341( C2336 C2341 ) C2336_=_C2342( C2336 C2342 ) C2336_=_C2343( C2336 C2343 ) C2336_=_C2344( C2336 C2344 ) C2336_=_C2345( C2336 C2345 ) C2336_=_C2346( C2336 C2346 ) \nC2336_=_C2724( C2336 C2724 ) C2336_=_C3839( C2336 C3839 ) C2337_=_C2338( C2337 C2338 ) C2337_=_C2339( C2337 C2339 ) C2337_=_C2340( C2337 C2340 ) C2337_=_C2341( C2337 C2341 ) \nC2337_=_C2342( C2337 C2342 ) C2337_=_C2343( C2337 C2343 ) C2337_=_C2344( C2337 C2344 ) C2337_=_C2345( C2337 C2345 ) C2337_=_C2346( C2337 C2346 ) C2338_=_C2339( C2338 C2339 ) \nC2338_=_C2340( C2338 C2340 ) C2338_=_C2341( C2338 C2341 ) C2338_=_C2342( C2338 C2342 ) C2338_=_C2343( C2338 C2343 ) C2338_=_C2344( C2338 C2344 ) C2338_=_C2345( C2338 C2345 ) \nC2338_=_C2346( C2338 C2346 ) C2339_=_C2340( C2339 C2340 ) C2339_=_C2341( C2339 C2341 ) C2339_=_C2342( C2339 C2342 ) C2339_=_C2343( C2339 C2343 ) C2339_=_C2344( C2339 C2344 ) \nC2339_=_C2345( C2339 C2345 ) C2339_=_C2346( C2339 C2346 ) C2339_=_C2607( C2339 C2607 ) C2339_=_C2648( C2339 C2648 ) C2339_=_C2729( C2339 C2729 ) C2339_=_C3021( C2339 C3021 ) \nC2339_=_C3211( C2339 C3211 ) C2339_=_C3324( C2339 C3324 ) C2339_=_C3413( C2339 C3413 ) C2339_=_C3446( C2339 C3446 ) C2339_=_C3784( C2339 C3784 ) C2339_=_C3796( C2339 C3796 ) \nC2339_=_C3818( C2339 C3818 ) C2339_=_C3839( C2339 C3839 ) C2339_=_C3872( C2339 C3872 ) C2339_=_C3967( C2339 C3967 ) C2339_=_C3975( C2339 C3975 ) C2339_=_C4035( C2339 C4035 ) \nC2339_=_C4036( C2339 C4036 ) C2339_=_C4037( C2339 C4037 ) C2340_=_C2341( C2340 C2341 ) C2340_=_C2342( C2340 C2342 ) C2340_=_C2343( C2340 C2343 ) C2340_=_C2344( C2340 C2344 ) \nC2340_=_C2345( C2340 C2345 ) C2340_=_C2346( C2340 C2346 ) C2340_=_C2730( C2340 C2730 ) C2341_=_C2342( C2341 C2342 ) C2341_=_C2343( C2341 C2343 ) C2341_=_C2344( C2341 C2344 ) \nC2341_=_C2345( C2341 C2345 ) C2341_=_C2346( C2341 C2346 ) C2341_=_C2731( C2341 C2731 ) C2341_=_C4035( C2341 C4035 ) C2342_=_C2343( C2342 C2343 ) C2342_=_C2344( C2342 C2344 ) \nC2342_=_C2345( C2342 C2345 ) C2342_=_C2346( C2342 C2346 ) C2343_=_C2344( C2343 C2344 ) C2343_=_C2345( C2343 C2345 ) C2343_=_C2346( C2343 C2346 ) C2343_=_C2733(</w:t>
      </w:r>
    </w:p>
    <w:p>
      <w:pPr>
        <w:pStyle w:val="PreformattedText"/>
        <w:bidi w:val="0"/>
        <w:spacing w:before="0" w:after="0"/>
        <w:jc w:val="left"/>
        <w:rPr/>
      </w:pPr>
      <w:r>
        <w:rPr/>
        <w:t xml:space="preserve"> </w:t>
      </w:r>
      <w:r>
        <w:rPr/>
        <w:t>C2343 C2733 ) \nC2343_=_C4036( C2343 C4036 ) C2344_=_C2345( C2344 C2345 ) C2344_=_C2346( C2344 C2346 ) C2344_=_C2734( C2344 C2734 ) C2344_=_C4037( C2344 C4037 ) C2345_=_C2346( C2345 C2346 ) \nC2597_=_C2607( C2597 C2607 ) C2597_=_C2652( C2597 C2652 ) C2597_=_C2718( C2597 C2718 ) C2597_=_C2719( C2597 C2719 ) C2597_=_C2720( C2597 C2720 ) C2597_=_C2721( C2597 C2721 ) \nC2597_=_C2722( C2597 C2722 ) C2597_=_C2723( C2597 C2723 ) C2597_=_C2724( C2597 C2724 ) C2597_=_C2725( C2597 C2725 ) C2597_=_C2726( C2597 C2726 ) C2597_=_C2727( C2597 C2727 ) \nC2597_=_C2728( C2597 C2728 ) C2597_=_C2729( C2597 C2729 ) C2597_=_C2730( C2597 C2730 ) C2597_=_C2731( C2597 C2731 ) C2597_=_C2732( C2597 C2732 ) C2597_=_C2733( C2597 C2733 ) \nC2597_=_C2734( C2597 C2734 ) C2607_=_C2648( C2607 C2648 ) C2607_=_C2729( C2607 C2729 ) C2607_=_C3021( C2607 C3021 ) C2607_=_C3211( C2607 C3211 ) C2607_=_C3324( C2607 C3324 ) \nC2607_=_C3413( C2607 C3413 ) C2607_=_C3446( C2607 C3446 ) C2607_=_C3784( C2607 C3784 ) C2607_=_C3796( C2607 C3796 ) C2607_=_C3818( C2607 C3818 ) C2607_=_C3839( C2607 C3839 ) \nC2607_=_C3872( C2607 C3872 ) C2607_=_C3967( C2607 C3967 ) C2607_=_C3975( C2607 C3975 ) C2607_=_C4035( C2607 C4035 ) C2607_=_C4036( C2607 C4036 ) C2607_=_C4037( C2607 C4037 ) \nC2648_=_C2729( C2648 C2729 ) C2648_=_C3021( C2648 C3021 ) C2648_=_C3211( C2648 C3211 ) C2648_=_C3324( C2648 C3324 ) C2648_=_C3413( C2648 C3413 ) C2648_=_C3446( C2648 C3446 ) \nC2648_=_C3784( C2648 C3784 ) C2648_=_C3796( C2648 C3796 ) C2648_=_C3818( C2648 C3818 ) C2648_=_C3839( C2648 C3839 ) C2648_=_C3872( C2648 C3872 ) C2648_=_C3967( C2648 C3967 ) \nC2648_=_C3975( C2648 C3975 ) C2648_=_C4035( C2648 C4035 ) C2648_=_C4036( C2648 C4036 ) C2648_=_C4037( C2648 C4037 ) C2652_=_C2718( C2652 C2718 ) C2652_=_C2719( C2652 C2719 ) \nC2652_=_C2720( C2652 C2720 ) C2652_=_C2721( C2652 C2721 ) C2652_=_C2722( C2652 C2722 ) C2652_=_C2723( C2652 C2723 ) C2652_=_C2724( C2652 C2724 ) C2652_=_C2725( C2652 C2725 ) \nC2652_=_C2726( C2652 C2726 ) C2652_=_C2727( C2652 C2727 ) C2652_=_C2728( C2652 C2728 ) C2652_=_C2729( C2652 C2729 ) C2652_=_C2730( C2652 C2730 ) C2652_=_C2731( C2652 C2731 ) \nC2652_=_C2732( C2652 C2732 ) C2652_=_C2733( C2652 C2733 ) C2652_=_C2734( C2652 C2734 ) C2718_=_C2719( C2718 C2719 ) C2718_=_C2720( C2718 C2720 ) C2718_=_C2721( C2718 C2721 ) \nC2718_=_C2722( C2718 C2722 ) C2718_=_C2723( C2718 C2723 ) C2718_=_C2724( C2718 C2724 ) C2718_=_C2725( C2718 C2725 ) C2718_=_C2726( C2718 C2726 ) C2718_=_C2727( C2718 C2727 ) \nC2718_=_C2728( C2718 C2728 ) C2718_=_C2729( C2718 C2729 ) C2718_=_C2730( C2718 C2730 ) C2718_=_C2731( C2718 C2731 ) C2718_=_C2732( C2718 C2732 ) C2718_=_C2733( C2718 C2733 ) \nC2718_=_C2734( C2718 C2734 ) C2719_=_C2720( C2719 C2720 ) C2719_=_C2721( C2719 C2721 ) C2719_=_C2722( C2719 C2722 ) C2719_=_C2723( C2719 C2723 ) C2719_=_C2724( C2719 C2724 ) \nC2719_=_C2725( C2719 C2725 ) C2719_=_C2726( C2719 C2726 ) C2719_=_C2727( C2719 C2727 ) C2719_=_C2728( C2719 C2728 ) C2719_=_C2729( C2719 C2729 ) C2719_=_C2730( C2719 C2730 ) \nC2719_=_C2731( C2719 C2731 ) C2719_=_C2732( C2719 C2732 ) C2719_=_C2733( C2719 C2733 ) C2719_=_C2734( C2719 C2734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0_=_C2734( C2720 C2734 ) \nC2720_=_C3324( C2720 C3324 ) C2721_=_C2722( C2721 C2722 ) C2721_=_C2723( C2721 C2723 ) C2721_=_C2724( C2721 C2724 ) C2721_=_C2725( C2721 C2725 ) C2721_=_C2726( C2721 C2726 ) \nC2721_=_C2727( C2721 C2727 ) C2721_=_C2728( C2721 C2728 ) C2721_=_C2729( C2721 C2729 ) C2721_=_C2730( C2721 C2730 ) C2721_=_C2731( C2721 C2731 ) C2721_=_C2732( C2721 C2732 ) \nC2721_=_C2733( C2721 C2733 ) C2721_=_C2734( C2721 C2734 ) C2721_=_C3446( C2721 C3446 ) C2722_=_C2723( C2722 C2723 ) C2722_=_C2724( C2722 C2724 ) C2722_=_C2725( C2722 C2725 ) \nC2722_=_C2726( C2722 C2726 ) C2722_=_C2727( C2722 C2727 ) C2722_=_C2728( C2722 C2728 ) C2722_=_C2729( C2722 C2729 ) C2722_=_C2730( C2722 C2730 ) C2722_=_C2731( C2722 C2731 ) \nC2722_=_C2732( C2722 C2732 ) C2722_=_C2733( C2722 C2733 ) C2722_=_C2734( C2722 C2734 ) C2723_=_C2724( C2723 C2724 ) C2723_=_C2725( C2723 C2725 ) C2723_=_C2726( C2723 C2726 ) \nC2723_=_C2727( C2723 C2727 ) C2723_=_C2728( C2723 C2728 ) C2723_=_C2729( C2723 C2729 ) C2723_=_C2730( C2723 C2730 ) C2723_=_C2731( C2723 C2731 ) C2723_=_C2732( C2723 C2732 ) \nC2723_=_C2733( C2723 C2733 ) C2723_=_C2734( C2723 C2734 ) C2723_=_C3784( C2723 C3784 ) C2724_=_C2725( C2724 C2725 ) C2724_=_C2726( C2724 C2726 ) C2724_=_C2727( C2724 C2727 ) \nC2724_=_C2728( C2724 C2728 ) C2724_=_C2729( C2724 C2729 ) C2724_=_C2730( C2724 C2730 ) C2724_=_C2731( C2724 C2731 ) C2724_=_C2732( C2724 C2732 ) C2724_=_C2733( C2724 C2733 ) \nC2724_=_C2734( C2724 C2734 ) C2724_=_C3839( C2724 C3839 ) C2725_=_C2726( C2725 C2726 ) C2725_=_C2727( C2725 C2727 ) C2725_=_C2728( C2725 C2728 ) C2725_=_C2729( C2725 C2729 ) \nC2725_=_C2730( C2725 C2730 ) C2725_=_C2731( C2725 C2731 ) C2725_=_C2732( C2725 C2732 ) C2725_=_C2733( C2725 C2733 ) C2725_=_C2734( C2725 C2734 ) C2726_=_C2727( C2726 C2727 ) \nC2726_=_C2728( C2726 C2728 ) C2726_=_C2729( C2726 C2729 ) C2726_=_C2730( C2726 C2730 ) C2726_=_C2731( C2726 C2731 ) C2726_=_C2732( C2726 C2732 ) C2726_=_C2733( C2726 C2733 ) \nC2726_=_C2734( C2726 C2734 ) C2727_=_C2728( C2727 C2728 ) C2727_=_C2729( C2727 C2729 ) C2727_=_C2730( C2727 C2730 ) C2727_=_C2731( C2727 C2731 ) C2727_=_C2732( C2727 C2732 ) \nC2727_=_C2733( C2727 C2733 ) C2727_=_C2734( C2727 C2734 ) C2728_=_C2729( C2728 C2729 ) C2728_=_C2730( C2728 C2730 ) C2728_=_C2731( C2728 C2731 ) C2728_=_C2732( C2728 C2732 ) \nC2728_=_C2733( C2728 C2733 ) C2728_=_C2734( C2728 C2734 ) C2729_=_C2730( C2729 C2730 ) C2729_=_C2731( C2729 C2731 ) C2729_=_C2732( C2729 C2732 ) C2729_=_C2733( C2729 C2733 ) \nC2729_=_C2734( C2729 C2734 ) C2729_=_C3021( C2729 C3021 ) C2729_=_C3211( C2729 C3211 ) C2729_=_C3324( C2729 C3324 ) C2729_=_C3413( C2729 C3413 ) C2729_=_C3446( C2729 C3446 ) \nC2729_=_C3784( C2729 C3784 ) C2729_=_C3796( C2729 C3796 ) C2729_=_C3818( C2729 C3818 ) C2729_=_C3839( C2729 C3839 ) C2729_=_C3872( C2729 C3872 ) C2729_=_C3967( C2729 C3967 ) \nC2729_=_C3975( C2729 C3975 ) C2729_=_C4035( C2729 C4035 ) C2729_=_C4036( C2729 C4036 ) C2729_=_C4037( C2729 C4037 ) C2730_=_C2731( C2730 C2731 ) C2730_=_C2732( C2730 C2732 ) \nC2730_=_C2733( C2730 C2733 ) C2730_=_C2734( C2730 C2734 ) C2731_=_C2732( C2731 C2732 ) C2731_=_C2733( C2731 C2733 ) C2731_=_C2734( C2731 C2734 ) C2731_=_C4035( C2731 C4035 ) \nC2732_=_C2733( C2732 C2733 ) C2732_=_C2734( C2732 C2734 ) C2733_=_C2734( C2733 C2734 ) C2733_=_C4036( C2733 C4036 ) C2734_=_C4037( C2734 C4037 ) C3021_=_C3211( C3021 C3211 ) \nC3021_=_C3324( C3021 C3324 ) C3021_=_C3413( C3021 C3413 ) C3021_=_C3446( C3021 C3446 ) C3021_=_C3784( C3021 C3784 ) C3021_=_C3796( C3021 C3796 ) C3021_=_C3818( C3021 C3818 ) \nC3021_=_C3839( C3021 C3839 ) C3021_=_C3872( C3021 C3872 ) C3021_=_C3967( C3021 C3967 ) C3021_=_C3975( C3021 C3975 ) C3021_=_C4035( C3021 C4035 ) C3021_=_C4036( C3021 C4036 ) \nC3021_=_C4037( C3021 C4037 ) C3211_=_C3324( C3211 C3324 ) C3211_=_C3413( C3211 C3413 ) C3211_=_C3446( C3211 C3446 ) C3211_=_C3784( C3211 C3784 ) C3211_=_C3796( C3211 C3796 ) \nC3211_=_C3818( C3211 C3818 ) C3211_=_C3839( C3211 C3839 ) C3211_=_C3872( C3211 C3872 ) C3211_=_C3967( C3211 C3967 ) C3211_=_C3975( C3211 C3975 ) C3211_=_C4035( C3211 C4035 ) \nC3211_=_C4036( C3211 C4036 ) C3211_=_C4037( C3211 C4037 ) C3324_=_C3413( C3324 C3413 ) C3324_=_C3446( C3324 C3446 ) C3324_=_C3784( C3324 C3784 ) C3324_=_C3796( C3324 C3796 ) \nC3324_=_C3818( C3324 C3818 ) C3324_=_C3839( C3324 C3839 ) C3324_=_C3872( C3324 C3872 ) C3324_=_C3967( C3324 C3967 ) C3324_=_C3975( C3324 C3975 ) C3324_=_C4035( C3324 C4035 ) \nC3324_=_C4036( C3324 C4036 ) C3324_=_C4037( C3324 C4037 ) C3413_=_C3446( C3413 C3446 ) C3413_=_C3784( C3413 C3784 ) C3413_=_C3796( C3413 C3796 ) C3413_=_C3818( C3413 C3818 ) \nC3413_=_C3839( C3413 C3839 ) C3413_=_C3872( C3413 C3872 ) C3413_=_C3967( C3413 C3967 ) C3413_=_C3975( C3413 C3975 ) C3413_=_C4035( C3413 C4035 ) C3413_=_C4036( C3413 C4036 ) \nC3413_=_C4037( C3413 C4037 ) C3446_=_C3784( C3446 C3784 ) C3446_=_C3796( C3446 C3796 ) C3446_=_C3818( C3446 C3818 ) C3446_=_C3839( C3446 C3839 ) C3446_=_C3872( C3446 C3872 ) \nC3446_=_C3967( C3446 C3967 ) C3446_=_C3975( C3446 C3975 ) C3446_=_C4035( C3446 C4035 ) C3446_=_C4036( C3446 C4036 ) C3446_=_C4037( C3446 C4037 ) C3784_=_C3796( C3784 C3796 ) \nC3784_=_C3818( C3784 C3818 ) C3784_=_C3839( C3784 C3839 ) C3784_=_C3872( C3784 C3872 ) C3784_=_C3967( C3784 C3967 ) C3784_=_C3975( C3784 C3975 ) C3784_=_C4035( C3784 C4035 ) \nC3784_=_C4036( C3784 C4036 ) C3784_=_C4037( C3784 C4037 ) C3796_=_C3818( C3796 C3818 ) C3796_=_C3839( C3796 C3839 ) C3796_=_C3872( C3796 C3872 ) C3796_=_C3967( C3796 C3967 ) \nC3796_=_C3975( C3796 C3975 ) C3796_=_C4035( C3796 C4035 ) C3796_=_C4036( C3796 C4036 ) C3796_=_C4037( C3796 C4037 ) C3818_=_C3839( C3818 C3839 ) C3818_=_C3872( C3818 C3872 ) \nC3818_=_C3967( C3818 C3967 ) C3818_=_C3975( C3818 C3975 ) C3818_=_C4035( C3818 C4035 ) C3818_=_C4036( C3818 C4036 ) C3818_=_C4037( C3818 C4037 ) C3839_=_C3872( C3839 C3872 ) \nC3839_=_C3967( C3839 C3967 ) C3839_=_C3975( C3839 C3975 ) C3839_=_C4035( C3839 C4035 ) C3839_=_C4036( C3839 C4036 ) C3839_=_C4037( C3839 C4037 ) C3872_=_C3967( C3872 C3967 ) \nC3872_=_C3975( C3872 C3975 ) C3872_=_C4035( C3872 C4035 ) C3872_=_C4036( C3872 C4036 ) C3872_=_C4037( C3872 C4037 ) C3967_=_C3975( C3967 C3975 ) C3967_=_C4035( C3967 C4035 ) \nC3967_=_C4036( C3967 C4036 ) C3967_=_C4037( C3967 C4037 ) C3975_=_C4035( C3975 C4035 ) C3975_=_C4036( C3975 C4036 ) C3975_=_C4037( C3975 C4037 ) C4035_=_C4036( C4035 C4036 ) \nC4035_=_C4037( C4035 C4037 )</w:t>
      </w:r>
    </w:p>
    <w:p>
      <w:pPr>
        <w:pStyle w:val="PreformattedText"/>
        <w:bidi w:val="0"/>
        <w:spacing w:before="0" w:after="0"/>
        <w:jc w:val="left"/>
        <w:rPr/>
      </w:pPr>
      <w:r>
        <w:rPr/>
        <w:t xml:space="preserve"> </w:t>
      </w:r>
      <w:r>
        <w:rPr/>
        <w:t>C4036_=_C4037( C4036 C4037 ) "];148-&gt;237[label="102: C62 C72 C87 C94 C107 \nC136 C152 C169 C176 C186 C226 \nC231 C244 C255 C275 C295 C325 \nC330 C352 C361 C494 C1045 C1067 \nC1425 C1426 C1427 C1428 C1430 C1431 \nC1433 C1434 C1435 C1436 C1437 C1438 \nC1439 C1441 C1442 C1443 C1535 C1679 \nC2009 C2085 C2227 C2286 C2323 C2324 \nC2325 C2327 C2328 C2329 C2330 C2331 \nC2332 C2333 C2334 C2335 C2336 C2337 \nC2338 C2340 C2341 C2342 C2343 C2344 \nC2345 C2346 C2597 C2607 C2648 C2652 \nC2718 C2719 C2720 C2721 C2722 C2723 \nC2724 C2725 C2726 C2727 C2728 C2730 \nC2731 C2732 C2733 C2734 C3021 C3211 \nC3324 C3413 C3446 C3784 C3796 C3818 \nC3839 C3872 C3967 C3975 C4035 C4036 \nC4037 \n1299: C62_=_C72 ,C62_=_C107 ,C62_=_C152 ,C62_=_C169 ,C62_=_C186 ,\nC62_=_C226 ,C62_=_C255 ,C62_=_C361 ,C62_=_C1067 ,C62_=_C1425 ,C62_=_C1426 ,\nC62_=_C1427 ,C62_=_C1428 ,C62_=_C1430 ,C62_=_C1431 ,C62_=_C1433 ,C62_=_C1434 ,\nC62_=_C1435 ,C62_=_C1436 ,C62_=_C1437 ,C62_=_C1438 ,C62_=_C1439 ,C62_=_C1441 ,\nC62_=_C1442 ,C62_=_C1443 ,C72_=_C94 ,C72_=_C136 ,C72_=_C176 ,C72_=_C231 ,\nC72_=_C330 ,C72_=_C2009 ,C72_=_C2085 ,C72_=_C2607 ,C72_=_C2648 ,C72_=_C3021 ,\nC72_=_C3211 ,C72_=_C3324 ,C72_=_C3413 ,C72_=_C3446 ,C72_=_C3784 ,C72_=_C3796 ,\nC72_=_C3818 ,C72_=_C3839 ,C72_=_C3872 ,C72_=_C3967 ,C72_=_C3975 ,C72_=_C4035 ,\nC72_=_C4036 ,C72_=_C4037 ,C87_=_C94 ,C87_=_C244 ,C87_=_C275 ,C87_=_C295 ,\nC87_=_C325 ,C87_=_C352 ,C87_=_C1045 ,C87_=_C1679 ,C87_=_C2597 ,C87_=_C2652 ,\nC87_=_C2718 ,C87_=_C2719 ,C87_=_C2720 ,C87_=_C2721 ,C87_=_C2722 ,C87_=_C2723 ,\nC87_=_C2724 ,C87_=_C2725 ,C87_=_C2726 ,C87_=_C2727 ,C87_=_C2728 ,C87_=_C2730 ,\nC87_=_C2731 ,C87_=_C2732 ,C87_=_C2733 ,C87_=_C2734 ,C94_=_C136 ,C94_=_C176 ,\nC94_=_C231 ,C94_=_C330 ,C94_=_C2009 ,C94_=_C2085 ,C94_=_C2607 ,C94_=_C2648 ,\nC94_=_C3021 ,C94_=_C3211 ,C94_=_C3324 ,C94_=_C3413 ,C94_=_C3446 ,C94_=_C3784 ,\nC94_=_C3796 ,C94_=_C3818 ,C94_=_C3839 ,C94_=_C3872 ,C94_=_C3967 ,C94_=_C3975 ,\nC94_=_C4035 ,C94_=_C4036 ,C94_=_C4037 ,C107_=_C152 ,C107_=_C169 ,C107_=_C186 ,\nC107_=_C226 ,C107_=_C255 ,C107_=_C361 ,C107_=_C1067 ,C107_=_C1425 ,C107_=_C1426 ,\nC107_=_C1427 ,C107_=_C1428 ,C107_=_C1430 ,C107_=_C1431 ,C107_=_C1433 ,C107_=_C1434 ,\nC107_=_C1435 ,C107_=_C1436 ,C107_=_C1437 ,C107_=_C1438 ,C107_=_C1439 ,C107_=_C1441 ,\nC107_=_C1442 ,C107_=_C1443 ,C136_=_C176 ,C136_=_C231 ,C136_=_C330 ,C136_=_C2009 ,\nC136_=_C2085 ,C136_=_C2607 ,C136_=_C2648 ,C136_=_C3021 ,C136_=_C3211 ,C136_=_C3324 ,\nC136_=_C3413 ,C136_=_C3446 ,C136_=_C3784 ,C136_=_C3796 ,C136_=_C3818 ,C136_=_C3839 ,\nC136_=_C3872 ,C136_=_C3967 ,C136_=_C3975 ,C136_=_C4035 ,C136_=_C4036 ,C136_=_C4037 ,\nC152_=_C169 ,C152_=_C186 ,C152_=_C226 ,C152_=_C255 ,C152_=_C361 ,C152_=_C1067 ,\nC152_=_C1425 ,C152_=_C1426 ,C152_=_C1427 ,C152_=_C1428 ,C152_=_C1430 ,C152_=_C1431 ,\nC152_=_C1433 ,C152_=_C1434 ,C152_=_C1435 ,C152_=_C1436 ,C152_=_C1437 ,C152_=_C1438 ,\nC152_=_C1439 ,C152_=_C1441 ,C152_=_C1442 ,C152_=_C1443 ,C169_=_C176 ,C169_=_C186 ,\nC169_=_C226 ,C169_=_C255 ,C169_=_C361 ,C169_=_C1067 ,C169_=_C1425 ,C169_=_C1426 ,\nC169_=_C1427 ,C169_=_C1428 ,C169_=_C1430 ,C169_=_C1431 ,C169_=_C1433 ,C169_=_C1434 ,\nC169_=_C1435 ,C169_=_C1436 ,C169_=_C1437 ,C169_=_C1438 ,C169_=_C1439 ,C169_=_C1441 ,\nC169_=_C1442 ,C169_=_C1443 ,C176_=_C231 ,C176_=_C330 ,C176_=_C2009 ,C176_=_C2085 ,\nC176_=_C2607 ,C176_=_C2648 ,C176_=_C3021 ,C176_=_C3211 ,C176_=_C3324 ,C176_=_C3413 ,\nC176_=_C3446 ,C176_=_C3784 ,C176_=_C3796 ,C176_=_C3818 ,C176_=_C3839 ,C176_=_C3872 ,\nC176_=_C3967 ,C176_=_C3975 ,C176_=_C4035 ,C176_=_C4036 ,C176_=_C4037 ,C186_=_C226 ,\nC186_=_C255 ,C186_=_C361 ,C186_=_C1067 ,C186_=_C1425 ,C186_=_C1426 ,C186_=_C1427 ,\nC186_=_C1428 ,C186_=_C1430 ,C186_=_C1431 ,C186_=_C1433 ,C186_=_C1434 ,C186_=_C1435 ,\nC186_=_C1436 ,C186_=_C1437 ,C186_=_C1438 ,C186_=_C1439 ,C186_=_C1441 ,C186_=_C1442 ,\nC186_=_C1443 ,C226_=_C231 ,C226_=_C255 ,C226_=_C361 ,C226_=_C1067 ,C226_=_C1425 ,\nC226_=_C1426 ,C226_=_C1427 ,C226_=_C1428 ,C226_=_C1430 ,C226_=_C1431 ,C226_=_C1433 ,\nC226_=_C1434 ,C226_=_C1435 ,C226_=_C1436 ,C226_=_C1437 ,C226_=_C1438 ,C226_=_C1439 ,\nC226_=_C1441 ,C226_=_C1442 ,C226_=_C1443 ,C231_=_C330 ,C231_=_C2009 ,C231_=_C2085 ,\nC231_=_C2607 ,C231_=_C2648 ,C231_=_C3021 ,C231_=_C3211 ,C231_=_C3324 ,C231_=_C3413 ,\nC231_=_C3446 ,C231_=_C3784 ,C231_=_C3796 ,C231_=_C3818 ,C231_=_C3839 ,C231_=_C3872 ,\nC231_=_C3967 ,C231_=_C3975 ,C231_=_C4035 ,C231_=_C4036 ,C231_=_C4037 ,C244_=_C275 ,\nC244_=_C295 ,C244_=_C325 ,C244_=_C352 ,C244_=_C1045 ,C244_=_C1679 ,C244_=_C2597 ,\nC244_=_C2652 ,C244_=_C2718 ,C244_=_C2719 ,C244_=_C2720 ,C244_=_C2721 ,C244_=_C2722 ,\nC244_=_C2723 ,C244_=_C2724 ,C244_=_C2725 ,C244_=_C2726 ,C244_=_C2727 ,C244_=_C2728 ,\nC244_=_C2730 ,C244_=_C2731 ,C244_=_C2732 ,C244_=_C2733 ,C244_=_C2734 ,C255_=_C361 ,\nC255_=_C1067 ,C255_=_C1425 ,C255_=_C1426 ,C255_=_C1427 ,C255_=_C1428 ,C255_=_C1430 ,\nC255_=_C1431 ,C255_=_C1433 ,C255_=_C1434 ,C255_=_C1435 ,C255_=_C1436 ,C255_=_C1437 ,\nC255_=_C1438 ,C255_=_C1439 ,C255_=_C1441 ,C255_=_C1442 ,C255_=_C1443 ,C275_=_C295 ,\nC275_=_C325 ,C275_=_C352 ,C275_=_C1045 ,C275_=_C1679 ,C275_=_C2597 ,C275_=_C2652 ,\nC275_=_C2718 ,C275_=_C2719 ,C275_=_C2720 ,C275_=_C2721 ,C275_=_C2722 ,C275_=_C2723 ,\nC275_=_C2724 ,C275_=_C2725 ,C275_=_C2726 ,C275_=_C2727 ,C275_=_C2728 ,C275_=_C2730 ,\nC275_=_C2731 ,C275_=_C2732 ,C275_=_C2733 ,C275_=_C2734 ,C295_=_C325 ,C295_=_C352 ,\nC295_=_C1045 ,C295_=_C1679 ,C295_=_C2597 ,C295_=_C2652 ,C295_=_C2718 ,C295_=_C2719 ,\nC295_=_C2720 ,C295_=_C2721 ,C295_=_C2722 ,C295_=_C2723 ,C295_=_C2724 ,C295_=_C2725 ,\nC295_=_C2726 ,C295_=_C2727 ,C295_=_C2728 ,C295_=_C2730 ,C295_=_C2731 ,C295_=_C2732 ,\nC295_=_C2733 ,C295_=_C2734 ,C325_=_C330 ,C325_=_C352 ,C325_=_C1045 ,C325_=_C1679 ,\nC325_=_C2597 ,C325_=_C2652 ,C325_=_C2718 ,C325_=_C2719 ,C325_=_C2720 ,C325_=_C2721 ,\nC325_=_C2722 ,C325_=_C2723 ,C325_=_C2724 ,C325_=_C2725 ,C325_=_C2726 ,C325_=_C2727 ,\nC325_=_C2728 ,C325_=_C2730 ,C325_=_C2731 ,C325_=_C2732 ,C325_=_C2733 ,C325_=_C2734 ,\nC330_=_C2009 ,C330_=_C2085 ,C330_=_C2607 ,C330_=_C2648 ,C330_=_C3021 ,C330_=_C3211 ,\nC330_=_C3324 ,C330_=_C3413 ,C330_=_C3446 ,C330_=_C3784 ,C330_=_C3796 ,C330_=_C3818 ,\nC330_=_C3839 ,C330_=_C3872 ,C330_=_C3967 ,C330_=_C3975 ,C330_=_C4035 ,C330_=_C4036 ,\nC330_=_C4037 ,C352_=_C1045 ,C352_=_C1679 ,C352_=_C2597 ,C352_=_C2652 ,C352_=_C2718 ,\nC352_=_C2719 ,C352_=_C2720 ,C352_=_C2721 ,C352_=_C2722 ,C352_=_C2723 ,C352_=_C2724 ,\nC352_=_C2725 ,C352_=_C2726 ,C352_=_C2727 ,C352_=_C2728 ,C352_=_C2730 ,C352_=_C2731 ,\nC352_=_C2732 ,C352_=_C2733 ,C352_=_C2734 ,C361_=_C1067 ,C361_=_C1425 ,C361_=_C1426 ,\nC361_=_C1427 ,C361_=_C1428 ,C361_=_C1430 ,C361_=_C1431 ,C361_=_C1433 ,C361_=_C1434 ,\nC361_=_C1435 ,C361_=_C1436 ,C361_=_C1437 ,C361_=_C1438 ,C361_=_C1439 ,C361_=_C1441 ,\nC361_=_C1442 ,C361_=_C1443 ,C494_=_C1535 ,C494_=_C2227 ,C494_=_C2286 ,C494_=_C2323 ,\nC494_=_C2324 ,C494_=_C2325 ,C494_=_C2327 ,C494_=_C2328 ,C494_=_C2329 ,C494_=_C2330 ,\nC494_=_C2331 ,C494_=_C2332 ,C494_=_C2333 ,C494_=_C2334 ,C494_=_C2335 ,C494_=_C2336 ,\nC494_=_C2337 ,C494_=_C2338 ,C494_=_C2340 ,C494_=_C2341 ,C494_=_C2342 ,C494_=_C2343 ,\nC494_=_C2344 ,C494_=_C2345 ,C494_=_C2346 ,C1045_=_C1679 ,C1045_=_C2597 ,C1045_=_C2652 ,\nC1045_=_C2718 ,C1045_=_C2719 ,C1045_=_C2720 ,C1045_=_C2721 ,C1045_=_C2722 ,C1045_=_C2723 ,\nC1045_=_C2724 ,C1045_=_C2725 ,C1045_=_C2726 ,C1045_=_C2727 ,C1045_=_C2728 ,C1045_=_C2730 ,\nC1045_=_C2731 ,C1045_=_C2732 ,C1045_=_C2733 ,C1045_=_C2734 ,C1067_=_C1425 ,C1067_=_C1426 ,\nC1067_=_C1427 ,C1067_=_C1428 ,C1067_=_C1430 ,C1067_=_C1431 ,C1067_=_C1433 ,C1067_=_C1434 ,\nC1067_=_C1435 ,C1067_=_C1436 ,C1067_=_C1437 ,C1067_=_C1438 ,C1067_=_C1439 ,C1067_=_C1441 ,\nC1067_=_C1442 ,C1067_=_C1443 ,C1425_=_C1426 ,C1425_=_C1427 ,C1425_=_C1428 ,C1425_=_C1430 ,\nC1425_=_C1431 ,C1425_=_C1433 ,C1425_=_C1434 ,C1425_=_C1435 ,C1425_=_C1436 ,C1425_=_C1437 ,\nC1425_=_C1438 ,C1425_=_C1439 ,C1425_=_C1441 ,C1425_=_C1442 ,C1425_=_C1443 ,C1426_=_C1427 ,\nC1426_=_C1428 ,C1426_=_C1430 ,C1426_=_C1431 ,C1426_=_C1433 ,C1426_=_C1434 ,C1426_=_C1435 ,\nC1426_=_C1436 ,C1426_=_C1437 ,C1426_=_C1438 ,C1426_=_C1439 ,C1426_=_C1441 ,C1426_=_C1442 ,\nC1426_=_C1443 ,C1427_=_C1428 ,C1427_=_C1430 ,C1427_=_C1431 ,C1427_=_C1433 ,C1427_=_C1434 ,\nC1427_=_C1435 ,C1427_=_C1436 ,C1427_=_C1437 ,C1427_=_C1438 ,C1427_=_C1439 ,C1427_=_C1441 ,\nC1427_=_C1442 ,C1427_=_C1443 ,C1428_=_C1430 ,C1428_=_C1431 ,C1428_=_C1433 ,C1428_=_C1434 ,\nC1428_=_C1435 ,C1428_=_C1436 ,C1428_=_C1437 ,C1428_=_C1438 ,C1428_=_C1439 ,C1428_=_C1441 ,\nC1428_=_C1442 ,C1428_=_C1443 ,C1430_=_C1431 ,C1430_=_C1433 ,C1430_=_C1434 ,C1430_=_C1435 ,\nC1430_=_C1436 ,C1430_=_C1437 ,C1430_=_C1438 ,C1430_=_C1439 ,C1430_=_C1441 ,C1430_=_C1442 ,\nC1430_=_C1443 ,C1431_=_C1433 ,C1431_=_C1434 ,C1431_=_C1435 ,C1431_=_C1436 ,C1431_=_C1437 ,\nC1431_=_C1438 ,C1431_=_C1439 ,C1431_=_C1441 ,C1431_=_C1442 ,C1431_=_C1443 ,C1431_=_C2325 ,\nC1431_=_C2597 ,C1431_=_C2607 ,C1433_=_C1434 ,C1433_=_C1435 ,C1433_=_C1436 ,C1433_=_C1437 ,\nC1433_=_C1438 ,C1433_=_C1439 ,C1433_=_C1441 ,C1433_=_C1442 ,C1433_=_C1443 ,C1434_=_C1435 ,\nC1434_=_C1436 ,C1434_=_C1437 ,C1434_=_C1438 ,C1434_=_C1439 ,C1434_=_C1441 ,C1434_=_C1442 ,\nC1434_=_C1443 ,C1435_=_C1436 ,C1435_=_C1437 ,C1435_=_C1438 ,C1435_=_C1439 ,C1435_=_C1441 ,\nC1435_=_C1442 ,C1435_=_C1443 ,C1435_=_C2332 ,C1435_=_C2720 ,C1435_=_C3324 ,C1436_=_C1437 ,\nC1436_=_C1438 ,C1436_=_C1439 ,C1436_=_C1441 ,C1436_=_C1442 ,C1436_=_C1443 ,C1437_=_C1438 ,\nC1437_=_C1439 ,C1437_=_C1441 ,C1437_=_C1442 ,C1437_=_C1443 ,C1437_=_C2334 ,C1437_=_C2721 ,\nC1437_=_C3446 ,C1438_=_C1439 ,C1438_=_C1441 ,C1438_=_C1442 ,C1438_=_C1443 ,C1438_=_C2336 ,\nC1438_=_C2724 ,C1438_=_C3839 ,C1439_=_C1441 ,C1439_=_C1442 ,C1439_=_C1443 ,C1441_=_C1442 ,\nC1441_=_C1443 ,C1441_=_C2341 ,C1441_=_C2731 ,C1441_=_C4035 ,C1442_=_C1443 ,C1442_=_C2343 ,\nC1442_=_C2733 ,C1442_=_C4036 ,C1443_=_C2344 ,C1443_=_C2734 ,C1443_=_C4037 ,C1535_=_C2227 ,\nC1535_=_C2286 ,C1535_=_C2323 ,C1535_=_C2324 ,C1535_=_C2325 ,C1535_=_C2327 ,C1535_=_C2328 ,\nC1535_=_C2329</w:t>
      </w:r>
    </w:p>
    <w:p>
      <w:pPr>
        <w:pStyle w:val="PreformattedText"/>
        <w:bidi w:val="0"/>
        <w:spacing w:before="0" w:after="0"/>
        <w:jc w:val="left"/>
        <w:rPr/>
      </w:pPr>
      <w:r>
        <w:rPr/>
        <w:t xml:space="preserve"> </w:t>
      </w:r>
      <w:r>
        <w:rPr/>
        <w:t>,C1535_=_C2330 ,C1535_=_C2331 ,C1535_=_C2332 ,C1535_=_C2333 ,C1535_=_C2334 ,\nC1535_=_C2335 ,C1535_=_C2336 ,C1535_=_C2337 ,C1535_=_C2338 ,C1535_=_C2340 ,C1535_=_C2341 ,\nC1535_=_C2342 ,C1535_=_C2343 ,C1535_=_C2344 ,C1535_=_C2345 ,C1535_=_C2346 ,C1679_=_C2597 ,\nC1679_=_C2652 ,C1679_=_C2718 ,C1679_=_C2719 ,C1679_=_C2720 ,C1679_=_C2721 ,C1679_=_C2722 ,\nC1679_=_C2723 ,C1679_=_C2724 ,C1679_=_C2725 ,C1679_=_C2726 ,C1679_=_C2727 ,C1679_=_C2728 ,\nC1679_=_C2730 ,C1679_=_C2731 ,C1679_=_C2732 ,C1679_=_C2733 ,C1679_=_C2734 ,C2009_=_C2085 ,\nC2009_=_C2607 ,C2009_=_C2648 ,C2009_=_C3021 ,C2009_=_C3211 ,C2009_=_C3324 ,C2009_=_C3413 ,\nC2009_=_C3446 ,C2009_=_C3784 ,C2009_=_C3796 ,C2009_=_C3818 ,C2009_=_C3839 ,C2009_=_C3872 ,\nC2009_=_C3967 ,C2009_=_C3975 ,C2009_=_C4035 ,C2009_=_C4036 ,C2009_=_C4037 ,C2085_=_C2607 ,\nC2085_=_C2648 ,C2085_=_C3021 ,C2085_=_C3211 ,C2085_=_C3324 ,C2085_=_C3413 ,C2085_=_C3446 ,\nC2085_=_C3784 ,C2085_=_C3796 ,C2085_=_C3818 ,C2085_=_C3839 ,C2085_=_C3872 ,C2085_=_C3967 ,\nC2085_=_C3975 ,C2085_=_C4035 ,C2085_=_C4036 ,C2085_=_C4037 ,C2227_=_C2286 ,C2227_=_C2323 ,\nC2227_=_C2324 ,C2227_=_C2325 ,C2227_=_C2327 ,C2227_=_C2328 ,C2227_=_C2329 ,C2227_=_C2330 ,\nC2227_=_C2331 ,C2227_=_C2332 ,C2227_=_C2333 ,C2227_=_C2334 ,C2227_=_C2335 ,C2227_=_C2336 ,\nC2227_=_C2337 ,C2227_=_C2338 ,C2227_=_C2340 ,C2227_=_C2341 ,C2227_=_C2342 ,C2227_=_C2343 ,\nC2227_=_C2344 ,C2227_=_C2345 ,C2227_=_C2346 ,C2286_=_C2323 ,C2286_=_C2324 ,C2286_=_C2325 ,\nC2286_=_C2327 ,C2286_=_C2328 ,C2286_=_C2329 ,C2286_=_C2330 ,C2286_=_C2331 ,C2286_=_C2332 ,\nC2286_=_C2333 ,C2286_=_C2334 ,C2286_=_C2335 ,C2286_=_C2336 ,C2286_=_C2337 ,C2286_=_C2338 ,\nC2286_=_C2340 ,C2286_=_C2341 ,C2286_=_C2342 ,C2286_=_C2343 ,C2286_=_C2344 ,C2286_=_C2345 ,\nC2286_=_C2346 ,C2323_=_C2324 ,C2323_=_C2325 ,C2323_=_C2327 ,C2323_=_C2328 ,C2323_=_C2329 ,\nC2323_=_C2330 ,C2323_=_C2331 ,C2323_=_C2332 ,C2323_=_C2333 ,C2323_=_C2334 ,C2323_=_C2335 ,\nC2323_=_C2336 ,C2323_=_C2337 ,C2323_=_C2338 ,C2323_=_C2340 ,C2323_=_C2341 ,C2323_=_C2342 ,\nC2323_=_C2343 ,C2323_=_C2344 ,C2323_=_C2345 ,C2323_=_C2346 ,C2324_=_C2325 ,C2324_=_C2327 ,\nC2324_=_C2328 ,C2324_=_C2329 ,C2324_=_C2330 ,C2324_=_C2331 ,C2324_=_C2332 ,C2324_=_C2333 ,\nC2324_=_C2334 ,C2324_=_C2335 ,C2324_=_C2336 ,C2324_=_C2337 ,C2324_=_C2338 ,C2324_=_C2340 ,\nC2324_=_C2341 ,C2324_=_C2342 ,C2324_=_C2343 ,C2324_=_C2344 ,C2324_=_C2345 ,C2324_=_C2346 ,\nC2325_=_C2327 ,C2325_=_C2328 ,C2325_=_C2329 ,C2325_=_C2330 ,C2325_=_C2331 ,C2325_=_C2332 ,\nC2325_=_C2333 ,C2325_=_C2334 ,C2325_=_C2335 ,C2325_=_C2336 ,C2325_=_C2337 ,C2325_=_C2338 ,\nC2325_=_C2340 ,C2325_=_C2341 ,C2325_=_C2342 ,C2325_=_C2343 ,C2325_=_C2344 ,C2325_=_C2345 ,\nC2325_=_C2346 ,C2325_=_C2597 ,C2325_=_C2607 ,C2327_=_C2328 ,C2327_=_C2329 ,C2327_=_C2330 ,\nC2327_=_C2331 ,C2327_=_C2332 ,C2327_=_C2333 ,C2327_=_C2334 ,C2327_=_C2335 ,C2327_=_C2336 ,\nC2327_=_C2337 ,C2327_=_C2338 ,C2327_=_C2340 ,C2327_=_C2341 ,C2327_=_C2342 ,C2327_=_C2343 ,\nC2327_=_C2344 ,C2327_=_C2345 ,C2327_=_C2346 ,C2328_=_C2329 ,C2328_=_C2330 ,C2328_=_C2331 ,\nC2328_=_C2332 ,C2328_=_C2333 ,C2328_=_C2334 ,C2328_=_C2335 ,C2328_=_C2336 ,C2328_=_C2337 ,\nC2328_=_C2338 ,C2328_=_C2340 ,C2328_=_C2341 ,C2328_=_C2342 ,C2328_=_C2343 ,C2328_=_C2344 ,\nC2328_=_C2345 ,C2328_=_C2346 ,C2329_=_C2330 ,C2329_=_C2331 ,C2329_=_C2332 ,C2329_=_C2333 ,\nC2329_=_C2334 ,C2329_=_C2335 ,C2329_=_C2336 ,C2329_=_C2337 ,C2329_=_C2338 ,C2329_=_C2340 ,\nC2329_=_C2341 ,C2329_=_C2342 ,C2329_=_C2343 ,C2329_=_C2344 ,C2329_=_C2345 ,C2329_=_C2346 ,\nC2330_=_C2331 ,C2330_=_C2332 ,C2330_=_C2333 ,C2330_=_C2334 ,C2330_=_C2335 ,C2330_=_C2336 ,\nC2330_=_C2337 ,C2330_=_C2338 ,C2330_=_C2340 ,C2330_=_C2341 ,C2330_=_C2342 ,C2330_=_C2343 ,\nC2330_=_C2344 ,C2330_=_C2345 ,C2330_=_C2346 ,C2331_=_C2332 ,C2331_=_C2333 ,C2331_=_C2334 ,\nC2331_=_C2335 ,C2331_=_C2336 ,C2331_=_C2337 ,C2331_=_C2338 ,C2331_=_C2340 ,C2331_=_C2341 ,\nC2331_=_C2342 ,C2331_=_C2343 ,C2331_=_C2344 ,C2331_=_C2345 ,C2331_=_C2346 ,C2332_=_C2333 ,\nC2332_=_C2334 ,C2332_=_C2335 ,C2332_=_C2336 ,C2332_=_C2337 ,C2332_=_C2338 ,C2332_=_C2340 ,\nC2332_=_C2341 ,C2332_=_C2342 ,C2332_=_C2343 ,C2332_=_C2344 ,C2332_=_C2345 ,C2332_=_C2346 ,\nC2332_=_C2720 ,C2332_=_C3324 ,C2333_=_C2334 ,C2333_=_C2335 ,C2333_=_C2336 ,C2333_=_C2337 ,\nC2333_=_C2338 ,C2333_=_C2340 ,C2333_=_C2341 ,C2333_=_C2342 ,C2333_=_C2343 ,C2333_=_C2344 ,\nC2333_=_C2345 ,C2333_=_C2346 ,C2334_=_C2335 ,C2334_=_C2336 ,C2334_=_C2337 ,C2334_=_C2338 ,\nC2334_=_C2340 ,C2334_=_C2341 ,C2334_=_C2342 ,C2334_=_C2343 ,C2334_=_C2344 ,C2334_=_C2345 ,\nC2334_=_C2346 ,C2334_=_C2721 ,C2334_=_C3446 ,C2335_=_C2336 ,C2335_=_C2337 ,C2335_=_C2338 ,\nC2335_=_C2340 ,C2335_=_C2341 ,C2335_=_C2342 ,C2335_=_C2343 ,C2335_=_C2344 ,C2335_=_C2345 ,\nC2335_=_C2346 ,C2336_=_C2337 ,C2336_=_C2338 ,C2336_=_C2340 ,C2336_=_C2341 ,C2336_=_C2342 ,\nC2336_=_C2343 ,C2336_=_C2344 ,C2336_=_C2345 ,C2336_=_C2346 ,C2336_=_C2724 ,C2336_=_C3839 ,\nC2337_=_C2338 ,C2337_=_C2340 ,C2337_=_C2341 ,C2337_=_C2342 ,C2337_=_C2343 ,C2337_=_C2344 ,\nC2337_=_C2345 ,C2337_=_C2346 ,C2338_=_C2340 ,C2338_=_C2341 ,C2338_=_C2342 ,C2338_=_C2343 ,\nC2338_=_C2344 ,C2338_=_C2345 ,C2338_=_C2346 ,C2340_=_C2341 ,C2340_=_C2342 ,C2340_=_C2343 ,\nC2340_=_C2344 ,C2340_=_C2345 ,C2340_=_C2346 ,C2340_=_C2730 ,C2341_=_C2342 ,C2341_=_C2343 ,\nC2341_=_C2344 ,C2341_=_C2345 ,C2341_=_C2346 ,C2341_=_C2731 ,C2341_=_C4035 ,C2342_=_C2343 ,\nC2342_=_C2344 ,C2342_=_C2345 ,C2342_=_C2346 ,C2343_=_C2344 ,C2343_=_C2345 ,C2343_=_C2346 ,\nC2343_=_C2733 ,C2343_=_C4036 ,C2344_=_C2345 ,C2344_=_C2346 ,C2344_=_C2734 ,C2344_=_C4037 ,\nC2345_=_C2346 ,C2597_=_C2607 ,C2597_=_C2652 ,C2597_=_C2718 ,C2597_=_C2719 ,C2597_=_C2720 ,\nC2597_=_C2721 ,C2597_=_C2722 ,C2597_=_C2723 ,C2597_=_C2724 ,C2597_=_C2725 ,C2597_=_C2726 ,\nC2597_=_C2727 ,C2597_=_C2728 ,C2597_=_C2730 ,C2597_=_C2731 ,C2597_=_C2732 ,C2597_=_C2733 ,\nC2597_=_C2734 ,C2607_=_C2648 ,C2607_=_C3021 ,C2607_=_C3211 ,C2607_=_C3324 ,C2607_=_C3413 ,\nC2607_=_C3446 ,C2607_=_C3784 ,C2607_=_C3796 ,C2607_=_C3818 ,C2607_=_C3839 ,C2607_=_C3872 ,\nC2607_=_C3967 ,C2607_=_C3975 ,C2607_=_C4035 ,C2607_=_C4036 ,C2607_=_C4037 ,C2648_=_C3021 ,\nC2648_=_C3211 ,C2648_=_C3324 ,C2648_=_C3413 ,C2648_=_C3446 ,C2648_=_C3784 ,C2648_=_C3796 ,\nC2648_=_C3818 ,C2648_=_C3839 ,C2648_=_C3872 ,C2648_=_C3967 ,C2648_=_C3975 ,C2648_=_C4035 ,\nC2648_=_C4036 ,C2648_=_C4037 ,C2652_=_C2718 ,C2652_=_C2719 ,C2652_=_C2720 ,C2652_=_C2721 ,\nC2652_=_C2722 ,C2652_=_C2723 ,C2652_=_C2724 ,C2652_=_C2725 ,C2652_=_C2726 ,C2652_=_C2727 ,\nC2652_=_C2728 ,C2652_=_C2730 ,C2652_=_C2731 ,C2652_=_C2732 ,C2652_=_C2733 ,C2652_=_C2734 ,\nC2718_=_C2719 ,C2718_=_C2720 ,C2718_=_C2721 ,C2718_=_C2722 ,C2718_=_C2723 ,C2718_=_C2724 ,\nC2718_=_C2725 ,C2718_=_C2726 ,C2718_=_C2727 ,C2718_=_C2728 ,C2718_=_C2730 ,C2718_=_C2731 ,\nC2718_=_C2732 ,C2718_=_C2733 ,C2718_=_C2734 ,C2719_=_C2720 ,C2719_=_C2721 ,C2719_=_C2722 ,\nC2719_=_C2723 ,C2719_=_C2724 ,C2719_=_C2725 ,C2719_=_C2726 ,C2719_=_C2727 ,C2719_=_C2728 ,\nC2719_=_C2730 ,C2719_=_C2731 ,C2719_=_C2732 ,C2719_=_C2733 ,C2719_=_C2734 ,C2720_=_C2721 ,\nC2720_=_C2722 ,C2720_=_C2723 ,C2720_=_C2724 ,C2720_=_C2725 ,C2720_=_C2726 ,C2720_=_C2727 ,\nC2720_=_C2728 ,C2720_=_C2730 ,C2720_=_C2731 ,C2720_=_C2732 ,C2720_=_C2733 ,C2720_=_C2734 ,\nC2720_=_C3324 ,C2721_=_C2722 ,C2721_=_C2723 ,C2721_=_C2724 ,C2721_=_C2725 ,C2721_=_C2726 ,\nC2721_=_C2727 ,C2721_=_C2728 ,C2721_=_C2730 ,C2721_=_C2731 ,C2721_=_C2732 ,C2721_=_C2733 ,\nC2721_=_C2734 ,C2721_=_C3446 ,C2722_=_C2723 ,C2722_=_C2724 ,C2722_=_C2725 ,C2722_=_C2726 ,\nC2722_=_C2727 ,C2722_=_C2728 ,C2722_=_C2730 ,C2722_=_C2731 ,C2722_=_C2732 ,C2722_=_C2733 ,\nC2722_=_C2734 ,C2723_=_C2724 ,C2723_=_C2725 ,C2723_=_C2726 ,C2723_=_C2727 ,C2723_=_C2728 ,\nC2723_=_C2730 ,C2723_=_C2731 ,C2723_=_C2732 ,C2723_=_C2733 ,C2723_=_C2734 ,C2723_=_C3784 ,\nC2724_=_C2725 ,C2724_=_C2726 ,C2724_=_C2727 ,C2724_=_C2728 ,C2724_=_C2730 ,C2724_=_C2731 ,\nC2724_=_C2732 ,C2724_=_C2733 ,C2724_=_C2734 ,C2724_=_C3839 ,C2725_=_C2726 ,C2725_=_C2727 ,\nC2725_=_C2728 ,C2725_=_C2730 ,C2725_=_C2731 ,C2725_=_C2732 ,C2725_=_C2733 ,C2725_=_C2734 ,\nC2726_=_C2727 ,C2726_=_C2728 ,C2726_=_C2730 ,C2726_=_C2731 ,C2726_=_C2732 ,C2726_=_C2733 ,\nC2726_=_C2734 ,C2727_=_C2728 ,C2727_=_C2730 ,C2727_=_C2731 ,C2727_=_C2732 ,C2727_=_C2733 ,\nC2727_=_C2734 ,C2728_=_C2730 ,C2728_=_C2731 ,C2728_=_C2732 ,C2728_=_C2733 ,C2728_=_C2734 ,\nC2730_=_C2731 ,C2730_=_C2732 ,C2730_=_C2733 ,C2730_=_C2734 ,C2731_=_C2732 ,C2731_=_C2733 ,\nC2731_=_C2734 ,C2731_=_C4035 ,C2732_=_C2733 ,C2732_=_C2734 ,C2733_=_C2734 ,C2733_=_C4036 ,\nC2734_=_C4037 ,C3021_=_C3211 ,C3021_=_C3324 ,C3021_=_C3413 ,C3021_=_C3446 ,C3021_=_C3784 ,\nC3021_=_C3796 ,C3021_=_C3818 ,C3021_=_C3839 ,C3021_=_C3872 ,C3021_=_C3967 ,C3021_=_C3975 ,\nC3021_=_C4035 ,C3021_=_C4036 ,C3021_=_C4037 ,C3211_=_C3324 ,C3211_=_C3413 ,C3211_=_C3446 ,\nC3211_=_C3784 ,C3211_=_C3796 ,C3211_=_C3818 ,C3211_=_C3839 ,C3211_=_C3872 ,C3211_=_C3967 ,\nC3211_=_C3975 ,C3211_=_C4035 ,C3211_=_C4036 ,C3211_=_C4037 ,C3324_=_C3413 ,C3324_=_C3446 ,\nC3324_=_C3784 ,C3324_=_C3796 ,C3324_=_C3818 ,C3324_=_C3839 ,C3324_=_C3872 ,C3324_=_C3967 ,\nC3324_=_C3975 ,C3324_=_C4035 ,C3324_=_C4036 ,C3324_=_C4037 ,C3413_=_C3446 ,C3413_=_C3784 ,\nC3413_=_C3796 ,C3413_=_C3818 ,C3413_=_C3839 ,C3413_=_C3872 ,C3413_=_C3967 ,C3413_=_C3975 ,\nC3413_=_C4035 ,C3413_=_C4036 ,C3413_=_C4037 ,C3446_=_C3784 ,C3446_=_C3796 ,C3446_=_C3818 ,\nC3446_=_C3839 ,C3446_=_C3872 ,C3446_=_C3967 ,C3446_=_C3975 ,C3446_=_C4035 ,C3446_=_C4036 ,\nC3446_=_C4037 ,C3784_=_C3796 ,C3784_=_C3818 ,C3784_=_C3839 ,C3784_=_C3872 ,C3784_=_C3967 ,\nC3784_=_C3975 ,C3784_=_C4035 ,C3784_=_C4036 ,C3784_=_C4037 ,C3796_=_C3818 ,C3796_=_C3839 ,\nC3796_=_C3872 ,C3796_=_C3967 ,C3796_=_C3975 ,C3796_=_C4035 ,C3796_=_C4036 ,C3796_=_C4037 ,\nC3818_=_C3839 ,C3818_=_C3872 ,C3818_=_C3967 ,C3818_=_C3975 ,C3818_=_C4035 ,C3818_=_C4036 ,\nC3818_=_C4037 ,C3839_=_C3872 ,C3839_=_C3967 ,C3839_=_C3975 ,C3839_=_C4035 ,C3839_=_C4036 ,\nC3839_=_C4037 ,C3872_=_C3967 ,C3872_=_C3975 ,C3872_=_C4035 ,C3872_=_C4036</w:t>
      </w:r>
    </w:p>
    <w:p>
      <w:pPr>
        <w:pStyle w:val="PreformattedText"/>
        <w:bidi w:val="0"/>
        <w:spacing w:before="0" w:after="0"/>
        <w:jc w:val="left"/>
        <w:rPr/>
      </w:pPr>
      <w:r>
        <w:rPr/>
        <w:t xml:space="preserve"> </w:t>
      </w:r>
      <w:r>
        <w:rPr/>
        <w:t>,C3872_=_C4037 ,\nC3967_=_C3975 ,C3967_=_C4035 ,C3967_=_C4036 ,C3967_=_C4037 ,C3975_=_C4035 ,C3975_=_C4036 ,\nC3975_=_C4037 ,C4035_=_C4036 ,C4035_=_C4037 ,C4036_=_C4037 ,"];238[shape=box, label="id:238 level: 6\n110: C84 C241 C271 C292 C323 \nC349 C390 C400 C447 C456 C495 \nC519 C568 C610 C622 C757 C807 \nC964 C1095 C1105 C1112 C1118 C1139 \nC1153 C1214 C1229 C1234 C1395 C1441 \nC1557 C1575 C1577 C1674 C1675 C1676 \nC1677 C1678 C1679 C1680 C1681 C1682 \nC1683 C1684 C1685 C1686 C1687 C1689 \nC1690 C1691 C1692 C1706 C1746 C1774 \nC1832 C1841 C2018 C2116 C2118 C2140 \nC2223 C2323 C2341 C2363 C2376 C2400 \nC2401 C2402 C2403 C2404 C2405 C2406 \nC2407 C2408 C2410 C2411 C2412 C2413 \nC2414 C2415 C2549 C2555 C2608 C2626 \nC2678 C2682 C2731 C2989 C3156 C3250 \nC3257 C3326 C3443 C3447 C3464 C3489 \nC3637 C3639 C3807 C3808 C3809 C3810 \nC3840 C3979 C3992 C3997 C4007 C4035 \nC4056 C4057 C4058 \n1550: C84_=_C241( C84 C241 ) C84_=_C271( C84 C271 ) C84_=_C292( C84 C292 ) C84_=_C323( C84 C323 ) C84_=_C349( C84 C349 ) \nC84_=_C519( C84 C519 ) C84_=_C1112( C84 C1112 ) C84_=_C1214( C84 C1214 ) C84_=_C1557( C84 C1557 ) C84_=_C1674( C84 C1674 ) C84_=_C1675( C84 C1675 ) \nC84_=_C1676( C84 C1676 ) C84_=_C1677( C84 C1677 ) C84_=_C1678( C84 C1678 ) C84_=_C1679( C84 C1679 ) C84_=_C1680( C84 C1680 ) C84_=_C1681( C84 C1681 ) \nC84_=_C1682( C84 C1682 ) C84_=_C1683( C84 C1683 ) C84_=_C1684( C84 C1684 ) C84_=_C1685( C84 C1685 ) C84_=_C1686( C84 C1686 ) C84_=_C1687( C84 C1687 ) \nC84_=_C1689( C84 C1689 ) C84_=_C1690( C84 C1690 ) C84_=_C1691( C84 C1691 ) C84_=_C1692( C84 C1692 ) C241_=_C271( C241 C271 ) C241_=_C292( C241 C292 ) \nC241_=_C323( C241 C323 ) C241_=_C349( C241 C349 ) C241_=_C519( C241 C519 ) C241_=_C1112( C241 C1112 ) C241_=_C1214( C241 C1214 ) C241_=_C1557( C241 C1557 ) \nC241_=_C1674( C241 C1674 ) C241_=_C1675( C241 C1675 ) C241_=_C1676( C241 C1676 ) C241_=_C1677( C241 C1677 ) C241_=_C1678( C241 C1678 ) C241_=_C1679( C241 C1679 ) \nC241_=_C1680( C241 C1680 ) C241_=_C1681( C241 C1681 ) C241_=_C1682( C241 C1682 ) C241_=_C1683( C241 C1683 ) C241_=_C1684( C241 C1684 ) C241_=_C1685( C241 C1685 ) \nC241_=_C1686( C241 C1686 ) C241_=_C1687( C241 C1687 ) C241_=_C1689( C241 C1689 ) C241_=_C1690( C241 C1690 ) C241_=_C1691( C241 C1691 ) C241_=_C1692( C241 C1692 ) \nC271_=_C292( C271 C292 ) C271_=_C323( C271 C323 ) C271_=_C349( C271 C349 ) C271_=_C519( C271 C519 ) C271_=_C1112( C271 C1112 ) C271_=_C1214( C271 C1214 ) \nC271_=_C1557( C271 C1557 ) C271_=_C1674( C271 C1674 ) C271_=_C1675( C271 C1675 ) C271_=_C1676( C271 C1676 ) C271_=_C1677( C271 C1677 ) C271_=_C1678( C271 C1678 ) \nC271_=_C1679( C271 C1679 ) C271_=_C1680( C271 C1680 ) C271_=_C1681( C271 C1681 ) C271_=_C1682( C271 C1682 ) C271_=_C1683( C271 C1683 ) C271_=_C1684( C271 C1684 ) \nC271_=_C1685( C271 C1685 ) C271_=_C1686( C271 C1686 ) C271_=_C1687( C271 C1687 ) C271_=_C1689( C271 C1689 ) C271_=_C1690( C271 C1690 ) C271_=_C1691( C271 C1691 ) \nC271_=_C1692( C271 C1692 ) C292_=_C323( C292 C323 ) C292_=_C349( C292 C349 ) C292_=_C519( C292 C519 ) C292_=_C1112( C292 C1112 ) C292_=_C1214( C292 C1214 ) \nC292_=_C1557( C292 C1557 ) C292_=_C1674( C292 C1674 ) C292_=_C1675( C292 C1675 ) C292_=_C1676( C292 C1676 ) C292_=_C1677( C292 C1677 ) C292_=_C1678( C292 C1678 ) \nC292_=_C1679( C292 C1679 ) C292_=_C1680( C292 C1680 ) C292_=_C1681( C292 C1681 ) C292_=_C1682( C292 C1682 ) C292_=_C1683( C292 C1683 ) C292_=_C1684( C292 C1684 ) \nC292_=_C1685( C292 C1685 ) C292_=_C1686( C292 C1686 ) C292_=_C1687( C292 C1687 ) C292_=_C1689( C292 C1689 ) C292_=_C1690( C292 C1690 ) C292_=_C1691( C292 C1691 ) \nC292_=_C1692( C292 C1692 ) C323_=_C349( C323 C349 ) C323_=_C519( C323 C519 ) C323_=_C1112( C323 C1112 ) C323_=_C1214( C323 C1214 ) C323_=_C1557( C323 C1557 ) \nC323_=_C1674( C323 C1674 ) C323_=_C1675( C323 C1675 ) C323_=_C1676( C323 C1676 ) C323_=_C1677( C323 C1677 ) C323_=_C1678( C323 C1678 ) C323_=_C1679( C323 C1679 ) \nC323_=_C1680( C323 C1680 ) C323_=_C1681( C323 C1681 ) C323_=_C1682( C323 C1682 ) C323_=_C1683( C323 C1683 ) C323_=_C1684( C323 C1684 ) C323_=_C1685( C323 C1685 ) \nC323_=_C1686( C323 C1686 ) C323_=_C1687( C323 C1687 ) C323_=_C1689( C323 C1689 ) C323_=_C1690( C323 C1690 ) C323_=_C1691( C323 C1691 ) C323_=_C1692( C323 C1692 ) \nC349_=_C519( C349 C519 ) C349_=_C1112( C349 C1112 ) C349_=_C1214( C349 C1214 ) C349_=_C1557( C349 C1557 ) C349_=_C1674( C349 C1674 ) C349_=_C1675( C349 C1675 ) \nC349_=_C1676( C349 C1676 ) C349_=_C1677( C349 C1677 ) C349_=_C1678( C349 C1678 ) C349_=_C1679( C349 C1679 ) C349_=_C1680( C349 C1680 ) C349_=_C1681( C349 C1681 ) \nC349_=_C1682( C349 C1682 ) C349_=_C1683( C349 C1683 ) C349_=_C1684( C349 C1684 ) C349_=_C1685( C349 C1685 ) C349_=_C1686( C349 C1686 ) C349_=_C1687( C349 C1687 ) \nC349_=_C1689( C349 C1689 ) C349_=_C1690( C349 C1690 ) C349_=_C1691( C349 C1691 ) C349_=_C1692( C349 C1692 ) C390_=_C400( C390 C400 ) C390_=_C447( C390 C447 ) \nC390_=_C495( C390 C495 ) C390_=_C610( C390 C610 ) C390_=_C1095( C390 C1095 ) C390_=_C1118( C390 C1118 ) C390_=_C1139( C390 C1139 ) C390_=_C1746( C390 C1746 ) \nC390_=_C1774( C390 C1774 ) C390_=_C1832( C390 C1832 ) C390_=_C2140( C390 C2140 ) C390_=_C2323( C390 C2323 ) C390_=_C2363( C390 C2363 ) C390_=_C2400( C390 C2400 ) \nC390_=_C2401( C390 C2401 ) C390_=_C2402( C390 C2402 ) C390_=_C2403( C390 C2403 ) C390_=_C2404( C390 C2404 ) C390_=_C2405( C390 C2405 ) C390_=_C2406( C390 C2406 ) \nC390_=_C2407( C390 C2407 ) C390_=_C2408( C390 C2408 ) C390_=_C2410( C390 C2410 ) C390_=_C2411( C390 C2411 ) C390_=_C2412( C390 C2412 ) C390_=_C2413( C390 C2413 ) \nC390_=_C2414( C390 C2414 ) C390_=_C2415( C390 C2415 ) C400_=_C456( C400 C456 ) C400_=_C807( C400 C807 ) C400_=_C964( C400 C964 ) C400_=_C1105( C400 C1105 ) \nC400_=_C1153( C400 C1153 ) C400_=_C1229( C400 C1229 ) C400_=_C1575( C400 C1575 ) C400_=_C1683( C400 C1683 ) C400_=_C1706( C400 C1706 ) C400_=_C1841( C400 C1841 ) \nC400_=_C2018( C400 C2018 ) C400_=_C2116( C400 C2116 ) C400_=_C2376( C400 C2376 ) C400_=_C2549( C400 C2549 ) C400_=_C2626( C400 C2626 ) C400_=_C2678( C400 C2678 ) \nC400_=_C2989( C400 C2989 ) C400_=_C3156( C400 C3156 ) C400_=_C3250( C400 C3250 ) C400_=_C3443( C400 C3443 ) C400_=_C3464( C400 C3464 ) C400_=_C3489( C400 C3489 ) \nC400_=_C3637( C400 C3637 ) C400_=_C3807( C400 C3807 ) C400_=_C3808( C400 C3808 ) C400_=_C3809( C400 C3809 ) C400_=_C3810( C400 C3810 ) C447_=_C456( C447 C456 ) \nC447_=_C495( C447 C495 ) C447_=_C610( C447 C610 ) C447_=_C1095( C447 C1095 ) C447_=_C1118( C447 C1118 ) C447_=_C1139( C447 C1139 ) C447_=_C1746( C447 C1746 ) \nC447_=_C1774( C447 C1774 ) C447_=_C1832( C447 C1832 ) C447_=_C2140( C447 C2140 ) C447_=_C2323( C447 C2323 ) C447_=_C2363( C447 C2363 ) C447_=_C2400( C447 C2400 ) \nC447_=_C2401( C447 C2401 ) C447_=_C2402( C447 C2402 ) C447_=_C2403( C447 C2403 ) C447_=_C2404( C447 C2404 ) C447_=_C2405( C447 C2405 ) C447_=_C2406( C447 C2406 ) \nC447_=_C2407( C447 C2407 ) C447_=_C2408( C447 C2408 ) C447_=_C2410( C447 C2410 ) C447_=_C2411( C447 C2411 ) C447_=_C2412( C447 C2412 ) C447_=_C2413( C447 C2413 ) \nC447_=_C2414( C447 C2414 ) C447_=_C2415( C447 C2415 ) C456_=_C807( C456 C807 ) C456_=_C964( C456 C964 ) C456_=_C1105( C456 C1105 ) C456_=_C1153( C456 C1153 ) \nC456_=_C1229( C456 C1229 ) C456_=_C1575( C456 C1575 ) C456_=_C1683( C456 C1683 ) C456_=_C1706( C456 C1706 ) C456_=_C1841( C456 C1841 ) C456_=_C2018( C456 C2018 ) \nC456_=_C2116( C456 C2116 ) C456_=_C2376( C456 C2376 ) C456_=_C2549( C456 C2549 ) C456_=_C2626( C456 C2626 ) C456_=_C2678( C456 C2678 ) C456_=_C2989( C456 C2989 ) \nC456_=_C3156( C456 C3156 ) C456_=_C3250( C456 C3250 ) C456_=_C3443( C456 C3443 ) C456_=_C3464( C456 C3464 ) C456_=_C3489( C456 C3489 ) C456_=_C3637( C456 C3637 ) \nC456_=_C3807( C456 C3807 ) C456_=_C3808( C456 C3808 ) C456_=_C3809( C456 C3809 ) C456_=_C3810( C456 C3810 ) C495_=_C610( C495 C610 ) C495_=_C1095( C495 C1095 ) \nC495_=_C1118( C495 C1118 ) C495_=_C1139( C495 C1139 ) C495_=_C1746( C495 C1746 ) C495_=_C1774( C495 C1774 ) C495_=_C1832( C495 C1832 ) C495_=_C2140( C495 C2140 ) \nC495_=_C2323( C495 C2323 ) C495_=_C2363( C495 C2363 ) C495_=_C2400( C495 C2400 ) C495_=_C2401( C495 C2401 ) C495_=_C2402( C495 C2402 ) C495_=_C2403( C495 C2403 ) \nC495_=_C2404( C495 C2404 ) C495_=_C2405( C495 C2405 ) C495_=_C2406( C495 C2406 ) C495_=_C2407( C495 C2407 ) C495_=_C2408( C495 C2408 ) C495_=_C2410( C495 C2410 ) \nC495_=_C2411( C495 C2411 ) C495_=_C2412( C495 C2412 ) C495_=_C2413( C495 C2413 ) C495_=_C2414( C495 C2414 ) C495_=_C2415( C495 C2415 ) C519_=_C1112( C519 C1112 ) \nC519_=_C1214( C519 C1214 ) C519_=_C1557( C519 C1557 ) C519_=_C1674( C519 C1674 ) C519_=_C1675( C519 C1675 ) C519_=_C1676( C519 C1676 ) C519_=_C1677( C519 C1677 ) \nC519_=_C1678( C519 C1678 ) C519_=_C1679( C519 C1679 ) C519_=_C1680( C519 C1680 ) C519_=_C1681( C519 C1681 ) C519_=_C1682( C519 C1682 ) C519_=_C1683( C519 C1683 ) \nC519_=_C1684( C519 C1684 ) C519_=_C1685( C519 C1685 ) C519_=_C1686( C519 C1686 ) C519_=_C1687( C519 C1687 ) C519_=_C1689( C519 C1689 ) C519_=_C1690( C519 C1690 ) \nC519_=_C1691( C519 C1691 ) C519_=_C1692( C519 C1692 ) C568_=_C622( C568 C622 ) C568_=_C757( C568 C757 ) C568_=_C1234( C568 C1234 ) C568_=_C1395( C568 C1395 ) \nC568_=_C1441( C568 C1441 ) C568_=_C1577( C568 C1577 ) C568_=_C2118( C568 C2118 ) C568_=_C2223( C568 C2223 ) C568_=_C2341( C568 C2341 ) C568_=_C2555( C568 C2555 ) \nC568_=_C2608( C568 C2608 ) C568_=_C2682( C568 C2682 ) C568_=_C2731( C568 C2731 ) C568_=_C3257( C568 C3257 ) C568_=_C3326( C568 C3326 ) C568_=_C3447( C568 C3447 ) \nC568_=_C3639( C568 C3639 ) C568_=_C3809( C568 C3809 ) C568_=_C3840( C568 C3840 ) C568_=_C3979( C568 C3979 ) C568_=_C3992( C568 C3992 ) C568_=_C3997( C568 C3997 ) \nC568_=_C4007( C568 C4007 ) C568_=_C4035( C568 C4035 ) C568_=_C4056( C568 C4056 ) C568_=_C4057( C568 C4057 ) C568_=_C4058( C568 C4058 ) C610_=_C622( C610 C622 ) \nC610_=_C1095( C610 C1095 ) C610_=_C1118( C610 C1118 ) C610_=_C1139( C610 C1139 ) C610_=_C1746( C610 C1746 ) C610_=_C1774( C610 C1774</w:t>
      </w:r>
    </w:p>
    <w:p>
      <w:pPr>
        <w:pStyle w:val="PreformattedText"/>
        <w:bidi w:val="0"/>
        <w:spacing w:before="0" w:after="0"/>
        <w:jc w:val="left"/>
        <w:rPr/>
      </w:pPr>
      <w:r>
        <w:rPr/>
        <w:t xml:space="preserve"> </w:t>
      </w:r>
      <w:r>
        <w:rPr/>
        <w:t>) C610_=_C1832( C610 C1832 ) \nC610_=_C2140( C610 C2140 ) C610_=_C2323( C610 C2323 ) C610_=_C2363( C610 C2363 ) C610_=_C2400( C610 C2400 ) C610_=_C2401( C610 C2401 ) C610_=_C2402( C610 C2402 ) \nC610_=_C2403( C610 C2403 ) C610_=_C2404( C610 C2404 ) C610_=_C2405( C610 C2405 ) C610_=_C2406( C610 C2406 ) C610_=_C2407( C610 C2407 ) C610_=_C2408( C610 C2408 ) \nC610_=_C2410( C610 C2410 ) C610_=_C2411( C610 C2411 ) C610_=_C2412( C610 C2412 ) C610_=_C2413( C610 C2413 ) C610_=_C2414( C610 C2414 ) C610_=_C2415( C610 C2415 ) \nC622_=_C757( C622 C757 ) C622_=_C1234( C622 C1234 ) C622_=_C1395( C622 C1395 ) C622_=_C1441( C622 C1441 ) C622_=_C1577( C622 C1577 ) C622_=_C2118( C622 C2118 ) \nC622_=_C2223( C622 C2223 ) C622_=_C2341( C622 C2341 ) C622_=_C2555( C622 C2555 ) C622_=_C2608( C622 C2608 ) C622_=_C2682( C622 C2682 ) C622_=_C2731( C622 C2731 ) \nC622_=_C3257( C622 C3257 ) C622_=_C3326( C622 C3326 ) C622_=_C3447( C622 C3447 ) C622_=_C3639( C622 C3639 ) C622_=_C3809( C622 C3809 ) C622_=_C3840( C622 C3840 ) \nC622_=_C3979( C622 C3979 ) C622_=_C3992( C622 C3992 ) C622_=_C3997( C622 C3997 ) C622_=_C4007( C622 C4007 ) C622_=_C4035( C622 C4035 ) C622_=_C4056( C622 C4056 ) \nC622_=_C4057( C622 C4057 ) C622_=_C4058( C622 C4058 ) C757_=_C1234( C757 C1234 ) C757_=_C1395( C757 C1395 ) C757_=_C1441( C757 C1441 ) C757_=_C1577( C757 C1577 ) \nC757_=_C2118( C757 C2118 ) C757_=_C2223( C757 C2223 ) C757_=_C2341( C757 C2341 ) C757_=_C2555( C757 C2555 ) C757_=_C2608( C757 C2608 ) C757_=_C2682( C757 C2682 ) \nC757_=_C2731( C757 C2731 ) C757_=_C3257( C757 C3257 ) C757_=_C3326( C757 C3326 ) C757_=_C3447( C757 C3447 ) C757_=_C3639( C757 C3639 ) C757_=_C3809( C757 C3809 ) \nC757_=_C3840( C757 C3840 ) C757_=_C3979( C757 C3979 ) C757_=_C3992( C757 C3992 ) C757_=_C3997( C757 C3997 ) C757_=_C4007( C757 C4007 ) C757_=_C4035( C757 C4035 ) \nC757_=_C4056( C757 C4056 ) C757_=_C4057( C757 C4057 ) C757_=_C4058( C757 C4058 ) C807_=_C964( C807 C964 ) C807_=_C1105( C807 C1105 ) C807_=_C1153( C807 C1153 ) \nC807_=_C1229( C807 C1229 ) C807_=_C1575( C807 C1575 ) C807_=_C1683( C807 C1683 ) C807_=_C1706( C807 C1706 ) C807_=_C1841( C807 C1841 ) C807_=_C2018( C807 C2018 ) \nC807_=_C2116( C807 C2116 ) C807_=_C2376( C807 C2376 ) C807_=_C2549( C807 C2549 ) C807_=_C2626( C807 C2626 ) C807_=_C2678( C807 C2678 ) C807_=_C2989( C807 C2989 ) \nC807_=_C3156( C807 C3156 ) C807_=_C3250( C807 C3250 ) C807_=_C3443( C807 C3443 ) C807_=_C3464( C807 C3464 ) C807_=_C3489( C807 C3489 ) C807_=_C3637( C807 C3637 ) \nC807_=_C3807( C807 C3807 ) C807_=_C3808( C807 C3808 ) C807_=_C3809( C807 C3809 ) C807_=_C3810( C807 C3810 ) C964_=_C1105( C964 C1105 ) C964_=_C1153( C964 C1153 ) \nC964_=_C1229( C964 C1229 ) C964_=_C1575( C964 C1575 ) C964_=_C1683( C964 C1683 ) C964_=_C1706( C964 C1706 ) C964_=_C1841( C964 C1841 ) C964_=_C2018( C964 C2018 ) \nC964_=_C2116( C964 C2116 ) C964_=_C2376( C964 C2376 ) C964_=_C2549( C964 C2549 ) C964_=_C2626( C964 C2626 ) C964_=_C2678( C964 C2678 ) C964_=_C2989( C964 C2989 ) \nC964_=_C3156( C964 C3156 ) C964_=_C3250( C964 C3250 ) C964_=_C3443( C964 C3443 ) C964_=_C3464( C964 C3464 ) C964_=_C3489( C964 C3489 ) C964_=_C3637( C964 C3637 ) \nC964_=_C3807( C964 C3807 ) C964_=_C3808( C964 C3808 ) C964_=_C3809( C964 C3809 ) C964_=_C3810( C964 C3810 ) C1095_=_C1105( C1095 C1105 ) C1095_=_C1118( C1095 C1118 ) \nC1095_=_C1139( C1095 C1139 ) C1095_=_C1746( C1095 C1746 ) C1095_=_C1774( C1095 C1774 ) C1095_=_C1832( C1095 C1832 ) C1095_=_C2140( C1095 C2140 ) C1095_=_C2323( C1095 C2323 ) \nC1095_=_C2363( C1095 C2363 ) C1095_=_C2400( C1095 C2400 ) C1095_=_C2401( C1095 C2401 ) C1095_=_C2402( C1095 C2402 ) C1095_=_C2403( C1095 C2403 ) C1095_=_C2404( C1095 C2404 ) \nC1095_=_C2405( C1095 C2405 ) C1095_=_C2406( C1095 C2406 ) C1095_=_C2407( C1095 C2407 ) C1095_=_C2408( C1095 C2408 ) C1095_=_C2410( C1095 C2410 ) C1095_=_C2411( C1095 C2411 ) \nC1095_=_C2412( C1095 C2412 ) C1095_=_C2413( C1095 C2413 ) C1095_=_C2414( C1095 C2414 ) C1095_=_C2415( C1095 C2415 ) C1105_=_C1153( C1105 C1153 ) C1105_=_C1229( C1105 C1229 ) \nC1105_=_C1575( C1105 C1575 ) C1105_=_C1683( C1105 C1683 ) C1105_=_C1706( C1105 C1706 ) C1105_=_C1841( C1105 C1841 ) C1105_=_C2018( C1105 C2018 ) C1105_=_C2116( C1105 C2116 ) \nC1105_=_C2376( C1105 C2376 ) C1105_=_C2549( C1105 C2549 ) C1105_=_C2626( C1105 C2626 ) C1105_=_C2678( C1105 C2678 ) C1105_=_C2989( C1105 C2989 ) C1105_=_C3156( C1105 C3156 ) \nC1105_=_C3250( C1105 C3250 ) C1105_=_C3443( C1105 C3443 ) C1105_=_C3464( C1105 C3464 ) C1105_=_C3489( C1105 C3489 ) C1105_=_C3637( C1105 C3637 ) C1105_=_C3807( C1105 C3807 ) \nC1105_=_C3808( C1105 C3808 ) C1105_=_C3809( C1105 C3809 ) C1105_=_C3810( C1105 C3810 ) C1112_=_C1118( C1112 C1118 ) C1112_=_C1214( C1112 C1214 ) C1112_=_C1557( C1112 C1557 ) \nC1112_=_C1674( C1112 C1674 ) C1112_=_C1675( C1112 C1675 ) C1112_=_C1676( C1112 C1676 ) C1112_=_C1677( C1112 C1677 ) C1112_=_C1678( C1112 C1678 ) C1112_=_C1679( C1112 C1679 ) \nC1112_=_C1680( C1112 C1680 ) C1112_=_C1681( C1112 C1681 ) C1112_=_C1682( C1112 C1682 ) C1112_=_C1683( C1112 C1683 ) C1112_=_C1684( C1112 C1684 ) C1112_=_C1685( C1112 C1685 ) \nC1112_=_C1686( C1112 C1686 ) C1112_=_C1687( C1112 C1687 ) C1112_=_C1689( C1112 C1689 ) C1112_=_C1690( C1112 C1690 ) C1112_=_C1691( C1112 C1691 ) C1112_=_C1692( C1112 C1692 ) \nC1118_=_C1139( C1118 C1139 ) C1118_=_C1746( C1118 C1746 ) C1118_=_C1774( C1118 C1774 ) C1118_=_C1832( C1118 C1832 ) C1118_=_C2140( C1118 C2140 ) C1118_=_C2323( C1118 C2323 ) \nC1118_=_C2363( C1118 C2363 ) C1118_=_C2400( C1118 C2400 ) C1118_=_C2401( C1118 C2401 ) C1118_=_C2402( C1118 C2402 ) C1118_=_C2403( C1118 C2403 ) C1118_=_C2404( C1118 C2404 ) \nC1118_=_C2405( C1118 C2405 ) C1118_=_C2406( C1118 C2406 ) C1118_=_C2407( C1118 C2407 ) C1118_=_C2408( C1118 C2408 ) C1118_=_C2410( C1118 C2410 ) C1118_=_C2411( C1118 C2411 ) \nC1118_=_C2412( C1118 C2412 ) C1118_=_C2413( C1118 C2413 ) C1118_=_C2414( C1118 C2414 ) C1118_=_C2415( C1118 C2415 ) C1139_=_C1153( C1139 C1153 ) C1139_=_C1746( C1139 C1746 ) \nC1139_=_C1774( C1139 C1774 ) C1139_=_C1832( C1139 C1832 ) C1139_=_C2140( C1139 C2140 ) C1139_=_C2323( C1139 C2323 ) C1139_=_C2363( C1139 C2363 ) C1139_=_C2400( C1139 C2400 ) \nC1139_=_C2401( C1139 C2401 ) C1139_=_C2402( C1139 C2402 ) C1139_=_C2403( C1139 C2403 ) C1139_=_C2404( C1139 C2404 ) C1139_=_C2405( C1139 C2405 ) C1139_=_C2406( C1139 C2406 ) \nC1139_=_C2407( C1139 C2407 ) C1139_=_C2408( C1139 C2408 ) C1139_=_C2410( C1139 C2410 ) C1139_=_C2411( C1139 C2411 ) C1139_=_C2412( C1139 C2412 ) C1139_=_C2413( C1139 C2413 ) \nC1139_=_C2414( C1139 C2414 ) C1139_=_C2415( C1139 C2415 ) C1153_=_C1229( C1153 C1229 ) C1153_=_C1575( C1153 C1575 ) C1153_=_C1683( C1153 C1683 ) C1153_=_C1706( C1153 C1706 ) \nC1153_=_C1841( C1153 C1841 ) C1153_=_C2018( C1153 C2018 ) C1153_=_C2116( C1153 C2116 ) C1153_=_C2376( C1153 C2376 ) C1153_=_C2549( C1153 C2549 ) C1153_=_C2626( C1153 C2626 ) \nC1153_=_C2678( C1153 C2678 ) C1153_=_C2989( C1153 C2989 ) C1153_=_C3156( C1153 C3156 ) C1153_=_C3250( C1153 C3250 ) C1153_=_C3443( C1153 C3443 ) C1153_=_C3464( C1153 C3464 ) \nC1153_=_C3489( C1153 C3489 ) C1153_=_C3637( C1153 C3637 ) C1153_=_C3807( C1153 C3807 ) C1153_=_C3808( C1153 C3808 ) C1153_=_C3809( C1153 C3809 ) C1153_=_C3810( C1153 C3810 ) \nC1214_=_C1229( C1214 C1229 ) C1214_=_C1234( C1214 C1234 ) C1214_=_C1557( C1214 C1557 ) C1214_=_C1674( C1214 C1674 ) C1214_=_C1675( C1214 C1675 ) C1214_=_C1676( C1214 C1676 ) \nC1214_=_C1677( C1214 C1677 ) C1214_=_C1678( C1214 C1678 ) C1214_=_C1679( C1214 C1679 ) C1214_=_C1680( C1214 C1680 ) C1214_=_C1681( C1214 C1681 ) C1214_=_C1682( C1214 C1682 ) \nC1214_=_C1683( C1214 C1683 ) C1214_=_C1684( C1214 C1684 ) C1214_=_C1685( C1214 C1685 ) C1214_=_C1686( C1214 C1686 ) C1214_=_C1687( C1214 C1687 ) C1214_=_C1689( C1214 C1689 ) \nC1214_=_C1690( C1214 C1690 ) C1214_=_C1691( C1214 C1691 ) C1214_=_C1692( C1214 C1692 ) C1229_=_C1234( C1229 C1234 ) C1229_=_C1575( C1229 C1575 ) C1229_=_C1683( C1229 C1683 ) \nC1229_=_C1706( C1229 C1706 ) C1229_=_C1841( C1229 C1841 ) C1229_=_C2018( C1229 C2018 ) C1229_=_C2116( C1229 C2116 ) C1229_=_C2376( C1229 C2376 ) C1229_=_C2549( C1229 C2549 ) \nC1229_=_C2626( C1229 C2626 ) C1229_=_C2678( C1229 C2678 ) C1229_=_C2989( C1229 C2989 ) C1229_=_C3156( C1229 C3156 ) C1229_=_C3250( C1229 C3250 ) C1229_=_C3443( C1229 C3443 ) \nC1229_=_C3464( C1229 C3464 ) C1229_=_C3489( C1229 C3489 ) C1229_=_C3637( C1229 C3637 ) C1229_=_C3807( C1229 C3807 ) C1229_=_C3808( C1229 C3808 ) C1229_=_C3809( C1229 C3809 ) \nC1229_=_C3810( C1229 C3810 ) C1234_=_C1395( C1234 C1395 ) C1234_=_C1441( C1234 C1441 ) C1234_=_C1577( C1234 C1577 ) C1234_=_C2118( C1234 C2118 ) C1234_=_C2223( C1234 C2223 ) \nC1234_=_C2341( C1234 C2341 ) C1234_=_C2555( C1234 C2555 ) C1234_=_C2608( C1234 C2608 ) C1234_=_C2682( C1234 C2682 ) C1234_=_C2731( C1234 C2731 ) C1234_=_C3257( C1234 C3257 ) \nC1234_=_C3326( C1234 C3326 ) C1234_=_C3447( C1234 C3447 ) C1234_=_C3639( C1234 C3639 ) C1234_=_C3809( C1234 C3809 ) C1234_=_C3840( C1234 C3840 ) C1234_=_C3979( C1234 C3979 ) \nC1234_=_C3992( C1234 C3992 ) C1234_=_C3997( C1234 C3997 ) C1234_=_C4007( C1234 C4007 ) C1234_=_C4035( C1234 C4035 ) C1234_=_C4056( C1234 C4056 ) C1234_=_C4057( C1234 C4057 ) \nC1234_=_C4058( C1234 C4058 ) C1395_=_C1441( C1395 C1441 ) C1395_=_C1577( C1395 C1577 ) C1395_=_C2118( C1395 C2118 ) C1395_=_C2223( C1395 C2223 ) C1395_=_C2341( C1395 C2341 ) \nC1395_=_C2555( C1395 C2555 ) C1395_=_C2608( C1395 C2608 ) C1395_=_C2682( C1395 C2682 ) C1395_=_C2731( C1395 C2731 ) C1395_=_C3257( C1395 C3257 ) C1395_=_C3326( C1395 C3326 ) \nC1395_=_C3447( C1395 C3447 ) C1395_=_C3639( C1395 C3639 ) C1395_=_C3809( C1395 C3809 ) C1395_=_C3840( C1395 C3840 ) C1395_=_C3979( C1395 C3979 ) C1395_=_C3992( C1395 C3992 ) \nC1395_=_C3997( C1395 C3997 ) C1395_=_C4007( C1395 C4007 ) C1395_=_C4035( C1395 C4035 ) C1395_=_C4056( C1395 C4056 ) C1395_=_C4057( C1395 C4057 ) C1395_=_C4058( C1395 C4058 ) \nC1441_=_C1577( C1441 C1577 ) C1441_=_C2118( C1441 C2118 ) C1441_=_C2223( C1441</w:t>
      </w:r>
    </w:p>
    <w:p>
      <w:pPr>
        <w:pStyle w:val="PreformattedText"/>
        <w:bidi w:val="0"/>
        <w:spacing w:before="0" w:after="0"/>
        <w:jc w:val="left"/>
        <w:rPr/>
      </w:pPr>
      <w:r>
        <w:rPr/>
        <w:t xml:space="preserve"> </w:t>
      </w:r>
      <w:r>
        <w:rPr/>
        <w:t>C2223 ) C1441_=_C2341( C1441 C2341 ) C1441_=_C2555( C1441 C2555 ) C1441_=_C2608( C1441 C2608 ) \nC1441_=_C2682( C1441 C2682 ) C1441_=_C2731( C1441 C2731 ) C1441_=_C3257( C1441 C3257 ) C1441_=_C3326( C1441 C3326 ) C1441_=_C3447( C1441 C3447 ) C1441_=_C3639( C1441 C3639 ) \nC1441_=_C3809( C1441 C3809 ) C1441_=_C3840( C1441 C3840 ) C1441_=_C3979( C1441 C3979 ) C1441_=_C3992( C1441 C3992 ) C1441_=_C3997( C1441 C3997 ) C1441_=_C4007( C1441 C4007 ) \nC1441_=_C4035( C1441 C4035 ) C1441_=_C4056( C1441 C4056 ) C1441_=_C4057( C1441 C4057 ) C1441_=_C4058( C1441 C4058 ) C1557_=_C1575( C1557 C1575 ) C1557_=_C1577( C1557 C1577 ) \nC1557_=_C1674( C1557 C1674 ) C1557_=_C1675( C1557 C1675 ) C1557_=_C1676( C1557 C1676 ) C1557_=_C1677( C1557 C1677 ) C1557_=_C1678( C1557 C1678 ) C1557_=_C1679( C1557 C1679 ) \nC1557_=_C1680( C1557 C1680 ) C1557_=_C1681( C1557 C1681 ) C1557_=_C1682( C1557 C1682 ) C1557_=_C1683( C1557 C1683 ) C1557_=_C1684( C1557 C1684 ) C1557_=_C1685( C1557 C1685 ) \nC1557_=_C1686( C1557 C1686 ) C1557_=_C1687( C1557 C1687 ) C1557_=_C1689( C1557 C1689 ) C1557_=_C1690( C1557 C1690 ) C1557_=_C1691( C1557 C1691 ) C1557_=_C1692( C1557 C1692 ) \nC1575_=_C1577( C1575 C1577 ) C1575_=_C1683( C1575 C1683 ) C1575_=_C1706( C1575 C1706 ) C1575_=_C1841( C1575 C1841 ) C1575_=_C2018( C1575 C2018 ) C1575_=_C2116( C1575 C2116 ) \nC1575_=_C2376( C1575 C2376 ) C1575_=_C2549( C1575 C2549 ) C1575_=_C2626( C1575 C2626 ) C1575_=_C2678( C1575 C2678 ) C1575_=_C2989( C1575 C2989 ) C1575_=_C3156( C1575 C3156 ) \nC1575_=_C3250( C1575 C3250 ) C1575_=_C3443( C1575 C3443 ) C1575_=_C3464( C1575 C3464 ) C1575_=_C3489( C1575 C3489 ) C1575_=_C3637( C1575 C3637 ) C1575_=_C3807( C1575 C3807 ) \nC1575_=_C3808( C1575 C3808 ) C1575_=_C3809( C1575 C3809 ) C1575_=_C3810( C1575 C3810 ) C1577_=_C2118( C1577 C2118 ) C1577_=_C2223( C1577 C2223 ) C1577_=_C2341( C1577 C2341 ) \nC1577_=_C2555( C1577 C2555 ) C1577_=_C2608( C1577 C2608 ) C1577_=_C2682( C1577 C2682 ) C1577_=_C2731( C1577 C2731 ) C1577_=_C3257( C1577 C3257 ) C1577_=_C3326( C1577 C3326 ) \nC1577_=_C3447( C1577 C3447 ) C1577_=_C3639( C1577 C3639 ) C1577_=_C3809( C1577 C3809 ) C1577_=_C3840( C1577 C3840 ) C1577_=_C3979( C1577 C3979 ) C1577_=_C3992( C1577 C3992 ) \nC1577_=_C3997( C1577 C3997 ) C1577_=_C4007( C1577 C4007 ) C1577_=_C4035( C1577 C4035 ) C1577_=_C4056( C1577 C4056 ) C1577_=_C4057( C1577 C4057 ) C1577_=_C4058( C1577 C4058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9( C1674 C1689 ) C1674_=_C1690( C1674 C1690 ) C1674_=_C1691( C1674 C1691 ) C1674_=_C1692( C1674 C1692 ) C1674_=_C2116( C1674 C2116 ) \nC1674_=_C2118( C1674 C2118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9( C1675 C1689 ) C1675_=_C1690( C1675 C1690 ) C1675_=_C1691( C1675 C1691 ) C1675_=_C1692( C1675 C1692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9( C1676 C1689 ) C1676_=_C1690( C1676 C1690 ) \nC1676_=_C1691( C1676 C1691 ) C1676_=_C1692( C1676 C1692 ) C1676_=_C2549( C1676 C2549 ) C1676_=_C2555( C1676 C2555 ) C1677_=_C1678( C1677 C1678 ) C1677_=_C1679( C1677 C1679 ) \nC1677_=_C1680( C1677 C1680 ) C1677_=_C1681( C1677 C1681 ) C1677_=_C1682( C1677 C1682 ) C1677_=_C1683( C1677 C1683 ) C1677_=_C1684( C1677 C1684 ) C1677_=_C1685( C1677 C1685 ) \nC1677_=_C1686( C1677 C1686 ) C1677_=_C1687( C1677 C1687 ) C1677_=_C1689( C1677 C1689 ) C1677_=_C1690( C1677 C1690 ) C1677_=_C1691( C1677 C1691 ) C1677_=_C1692( C1677 C1692 ) \nC1678_=_C1679( C1678 C1679 ) C1678_=_C1680( C1678 C1680 ) C1678_=_C1681( C1678 C1681 ) C1678_=_C1682( C1678 C1682 ) C1678_=_C1683( C1678 C1683 ) C1678_=_C1684( C1678 C1684 ) \nC1678_=_C1685( C1678 C1685 ) C1678_=_C1686( C1678 C1686 ) C1678_=_C1687( C1678 C1687 ) C1678_=_C1689( C1678 C1689 ) C1678_=_C1690( C1678 C1690 ) C1678_=_C1691( C1678 C1691 ) \nC1678_=_C1692( C1678 C1692 ) C1678_=_C2678( C1678 C2678 ) C1678_=_C2682( C1678 C2682 ) C1679_=_C1680( C1679 C1680 ) C1679_=_C1681( C1679 C1681 ) C1679_=_C1682( C1679 C1682 ) \nC1679_=_C1683( C1679 C1683 ) C1679_=_C1684( C1679 C1684 ) C1679_=_C1685( C1679 C1685 ) C1679_=_C1686( C1679 C1686 ) C1679_=_C1687( C1679 C1687 ) C1679_=_C1689( C1679 C1689 ) \nC1679_=_C1690( C1679 C1690 ) C1679_=_C1691( C1679 C1691 ) C1679_=_C1692( C1679 C1692 ) C1679_=_C2731( C1679 C2731 ) C1680_=_C1681( C1680 C1681 ) C1680_=_C1682( C1680 C1682 ) \nC1680_=_C1683( C1680 C1683 ) C1680_=_C1684( C1680 C1684 ) C1680_=_C1685( C1680 C1685 ) C1680_=_C1686( C1680 C1686 ) C1680_=_C1687( C1680 C1687 ) C1680_=_C1689( C1680 C1689 ) \nC1680_=_C1690( C1680 C1690 ) C1680_=_C1691( C1680 C1691 ) C1680_=_C1692( C1680 C1692 ) C1681_=_C1682( C1681 C1682 ) C1681_=_C1683( C1681 C1683 ) C1681_=_C1684( C1681 C1684 ) \nC1681_=_C1685( C1681 C1685 ) C1681_=_C1686( C1681 C1686 ) C1681_=_C1687( C1681 C1687 ) C1681_=_C1689( C1681 C1689 ) C1681_=_C1690( C1681 C1690 ) C1681_=_C1691( C1681 C1691 ) \nC1681_=_C1692( C1681 C1692 ) C1681_=_C3250( C1681 C3250 ) C1681_=_C3257( C1681 C3257 ) C1682_=_C1683( C1682 C1683 ) C1682_=_C1684( C1682 C1684 ) C1682_=_C1685( C1682 C1685 ) \nC1682_=_C1686( C1682 C1686 ) C1682_=_C1687( C1682 C1687 ) C1682_=_C1689( C1682 C1689 ) C1682_=_C1690( C1682 C1690 ) C1682_=_C1691( C1682 C1691 ) C1682_=_C1692( C1682 C1692 ) \nC1682_=_C3637( C1682 C3637 ) C1682_=_C3639( C1682 C3639 ) C1683_=_C1684( C1683 C1684 ) C1683_=_C1685( C1683 C1685 ) C1683_=_C1686( C1683 C1686 ) C1683_=_C1687( C1683 C1687 ) \nC1683_=_C1689( C1683 C1689 ) C1683_=_C1690( C1683 C1690 ) C1683_=_C1691( C1683 C1691 ) C1683_=_C1692( C1683 C1692 ) C1683_=_C1706( C1683 C1706 ) C1683_=_C1841( C1683 C1841 ) \nC1683_=_C2018( C1683 C2018 ) C1683_=_C2116( C1683 C2116 ) C1683_=_C2376( C1683 C2376 ) C1683_=_C2549( C1683 C2549 ) C1683_=_C2626( C1683 C2626 ) C1683_=_C2678( C1683 C2678 ) \nC1683_=_C2989( C1683 C2989 ) C1683_=_C3156( C1683 C3156 ) C1683_=_C3250( C1683 C3250 ) C1683_=_C3443( C1683 C3443 ) C1683_=_C3464( C1683 C3464 ) C1683_=_C3489( C1683 C3489 ) \nC1683_=_C3637( C1683 C3637 ) C1683_=_C3807( C1683 C3807 ) C1683_=_C3808( C1683 C3808 ) C1683_=_C3809( C1683 C3809 ) C1683_=_C3810( C1683 C3810 ) C1684_=_C1685( C1684 C1685 ) \nC1684_=_C1686( C1684 C1686 ) C1684_=_C1687( C1684 C1687 ) C1684_=_C1689( C1684 C1689 ) C1684_=_C1690( C1684 C1690 ) C1684_=_C1691( C1684 C1691 ) C1684_=_C1692( C1684 C1692 ) \nC1685_=_C1686( C1685 C1686 ) C1685_=_C1687( C1685 C1687 ) C1685_=_C1689( C1685 C1689 ) C1685_=_C1690( C1685 C1690 ) C1685_=_C1691( C1685 C1691 ) C1685_=_C1692( C1685 C1692 ) \nC1686_=_C1687( C1686 C1687 ) C1686_=_C1689( C1686 C1689 ) C1686_=_C1690( C1686 C1690 ) C1686_=_C1691( C1686 C1691 ) C1686_=_C1692( C1686 C1692 ) C1687_=_C1689( C1687 C1689 ) \nC1687_=_C1690( C1687 C1690 ) C1687_=_C1691( C1687 C1691 ) C1687_=_C1692( C1687 C1692 ) C1689_=_C1690( C1689 C1690 ) C1689_=_C1691( C1689 C1691 ) C1689_=_C1692( C1689 C1692 ) \nC1690_=_C1691( C1690 C1691 ) C1690_=_C1692( C1690 C1692 ) C1691_=_C1692( C1691 C1692 ) C1692_=_C3810( C1692 C3810 ) C1692_=_C4058( C1692 C4058 ) C1706_=_C1841( C1706 C1841 ) \nC1706_=_C2018( C1706 C2018 ) C1706_=_C2116( C1706 C2116 ) C1706_=_C2376( C1706 C2376 ) C1706_=_C2549( C1706 C2549 ) C1706_=_C2626( C1706 C2626 ) C1706_=_C2678( C1706 C2678 ) \nC1706_=_C2989( C1706 C2989 ) C1706_=_C3156( C1706 C3156 ) C1706_=_C3250( C1706 C3250 ) C1706_=_C3443( C1706 C3443 ) C1706_=_C3464( C1706 C3464 ) C1706_=_C3489( C1706 C3489 ) \nC1706_=_C3637( C1706 C3637 ) C1706_=_C3807( C1706 C3807 ) C1706_=_C3808( C1706 C3808 ) C1706_=_C3809( C1706 C3809 ) C1706_=_C3810( C1706 C3810 ) C1746_=_C1774( C1746 C1774 ) \nC1746_=_C1832( C1746 C1832 ) C1746_=_C2140( C1746 C2140 ) C1746_=_C2323( C1746 C2323 ) C1746_=_C2363( C1746 C2363 ) C1746_=_C2400( C1746 C2400 ) C1746_=_C2401( C1746 C2401 ) \nC1746_=_C2402( C1746 C2402 ) C1746_=_C2403( C1746 C2403 ) C1746_=_C2404( C1746 C2404 ) C1746_=_C2405( C1746 C2405 ) C1746_=_C2406( C1746 C2406 ) C1746_=_C2407( C1746 C2407 ) \nC1746_=_C2408( C1746 C2408 ) C1746_=_C2410( C1746 C2410 ) C1746_=_C2411( C1746 C2411 ) C1746_=_C2412( C1746 C2412 ) C1746_=_C2413( C1746 C2413 ) C1746_=_C2414( C1746 C2414 ) \nC1746_=_C2415( C1746 C2415 ) C1774_=_C1832( C1774 C1832 ) C1774_=_C2140( C1774 C2140 ) C1774_=_C2323( C1774 C2323 ) C1774_=_C2363( C1774 C2363 ) C1774_=_C2400( C1774 C2400 ) \nC1774_=_C2401( C1774 C2401 ) C1774_=_C2402( C1774 C2402 ) C1774_=_C2403( C1774 C2403 ) C1774_=_C2404( C1774 C2404 ) C1774_=_C2405( C1774 C2405 ) C1774_=_C2406( C1774 C2406 ) \nC1774_=_C2407( C1774 C2407 ) C1774_=_C2408( C1774 C2408 ) C1774_=_C2410( C1774 C2410 ) C1774_=_C2411( C1774 C2411 ) C1774_=_C2412( C1774 C2412 ) C1774_=_C2413( C1774 C2413 ) \nC1774_=_C2414( C1774 C2414 ) C1774_=_C2415( C1774 C2415 ) C1832_=_C1841( C1832 C1841 ) C1832_=_C2140( C1832 C2140 ) C1832_=_C2323( C1832 C2323 ) C1832_=_C2363( C1832 C2363 ) \nC1832_=_C2400( C1832 C2400 ) C1832_=_C2401( C1832 C2401 ) C1832_=_C2402( C1832 C2402 ) C1832_=_C2403( C1832 C2403 ) C1832_=_C2404( C1832 C2404 ) C1832_=_C2405( C1832 C2405 ) \nC1832_=_C2406( C1832 C2406 ) C1832_=_C2407( C1832 C2407 ) C1832_=_C2408( C1832 C2408 ) C1832_=_C2410( C1832 C2410 ) C1832_=_C2411(</w:t>
      </w:r>
    </w:p>
    <w:p>
      <w:pPr>
        <w:pStyle w:val="PreformattedText"/>
        <w:bidi w:val="0"/>
        <w:spacing w:before="0" w:after="0"/>
        <w:jc w:val="left"/>
        <w:rPr/>
      </w:pPr>
      <w:r>
        <w:rPr/>
        <w:t xml:space="preserve"> </w:t>
      </w:r>
      <w:r>
        <w:rPr/>
        <w:t>C1832 C2411 ) C1832_=_C2412( C1832 C2412 ) \nC1832_=_C2413( C1832 C2413 ) C1832_=_C2414( C1832 C2414 ) C1832_=_C2415( C1832 C2415 ) C1841_=_C2018( C1841 C2018 ) C1841_=_C2116( C1841 C2116 ) C1841_=_C2376( C1841 C2376 ) \nC1841_=_C2549( C1841 C2549 ) C1841_=_C2626( C1841 C2626 ) C1841_=_C2678( C1841 C2678 ) C1841_=_C2989( C1841 C2989 ) C1841_=_C3156( C1841 C3156 ) C1841_=_C3250( C1841 C3250 ) \nC1841_=_C3443( C1841 C3443 ) C1841_=_C3464( C1841 C3464 ) C1841_=_C3489( C1841 C3489 ) C1841_=_C3637( C1841 C3637 ) C1841_=_C3807( C1841 C3807 ) C1841_=_C3808( C1841 C3808 ) \nC1841_=_C3809( C1841 C3809 ) C1841_=_C3810( C1841 C3810 ) C2018_=_C2116( C2018 C2116 ) C2018_=_C2376( C2018 C2376 ) C2018_=_C2549( C2018 C2549 ) C2018_=_C2626( C2018 C2626 ) \nC2018_=_C2678( C2018 C2678 ) C2018_=_C2989( C2018 C2989 ) C2018_=_C3156( C2018 C3156 ) C2018_=_C3250( C2018 C3250 ) C2018_=_C3443( C2018 C3443 ) C2018_=_C3464( C2018 C3464 ) \nC2018_=_C3489( C2018 C3489 ) C2018_=_C3637( C2018 C3637 ) C2018_=_C3807( C2018 C3807 ) C2018_=_C3808( C2018 C3808 ) C2018_=_C3809( C2018 C3809 ) C2018_=_C3810( C2018 C3810 ) \nC2116_=_C2118( C2116 C2118 ) C2116_=_C2376( C2116 C2376 ) C2116_=_C2549( C2116 C2549 ) C2116_=_C2626( C2116 C2626 ) C2116_=_C2678( C2116 C2678 ) C2116_=_C2989( C2116 C2989 ) \nC2116_=_C3156( C2116 C3156 ) C2116_=_C3250( C2116 C3250 ) C2116_=_C3443( C2116 C3443 ) C2116_=_C3464( C2116 C3464 ) C2116_=_C3489( C2116 C3489 ) C2116_=_C3637( C2116 C3637 ) \nC2116_=_C3807( C2116 C3807 ) C2116_=_C3808( C2116 C3808 ) C2116_=_C3809( C2116 C3809 ) C2116_=_C3810( C2116 C3810 ) C2118_=_C2223( C2118 C2223 ) C2118_=_C2341( C2118 C2341 ) \nC2118_=_C2555( C2118 C2555 ) C2118_=_C2608( C2118 C2608 ) C2118_=_C2682( C2118 C2682 ) C2118_=_C2731( C2118 C2731 ) C2118_=_C3257( C2118 C3257 ) C2118_=_C3326( C2118 C3326 ) \nC2118_=_C3447( C2118 C3447 ) C2118_=_C3639( C2118 C3639 ) C2118_=_C3809( C2118 C3809 ) C2118_=_C3840( C2118 C3840 ) C2118_=_C3979( C2118 C3979 ) C2118_=_C3992( C2118 C3992 ) \nC2118_=_C3997( C2118 C3997 ) C2118_=_C4007( C2118 C4007 ) C2118_=_C4035( C2118 C4035 ) C2118_=_C4056( C2118 C4056 ) C2118_=_C4057( C2118 C4057 ) C2118_=_C4058( C2118 C4058 ) \nC2140_=_C2323( C2140 C2323 ) C2140_=_C2363( C2140 C2363 ) C2140_=_C2400( C2140 C2400 ) C2140_=_C2401( C2140 C2401 ) C2140_=_C2402( C2140 C2402 ) C2140_=_C2403( C2140 C2403 ) \nC2140_=_C2404( C2140 C2404 ) C2140_=_C2405( C2140 C2405 ) C2140_=_C2406( C2140 C2406 ) C2140_=_C2407( C2140 C2407 ) C2140_=_C2408( C2140 C2408 ) C2140_=_C2410( C2140 C2410 ) \nC2140_=_C2411( C2140 C2411 ) C2140_=_C2412( C2140 C2412 ) C2140_=_C2413( C2140 C2413 ) C2140_=_C2414( C2140 C2414 ) C2140_=_C2415( C2140 C2415 ) C2223_=_C2341( C2223 C2341 ) \nC2223_=_C2555( C2223 C2555 ) C2223_=_C2608( C2223 C2608 ) C2223_=_C2682( C2223 C2682 ) C2223_=_C2731( C2223 C2731 ) C2223_=_C3257( C2223 C3257 ) C2223_=_C3326( C2223 C3326 ) \nC2223_=_C3447( C2223 C3447 ) C2223_=_C3639( C2223 C3639 ) C2223_=_C3809( C2223 C3809 ) C2223_=_C3840( C2223 C3840 ) C2223_=_C3979( C2223 C3979 ) C2223_=_C3992( C2223 C3992 ) \nC2223_=_C3997( C2223 C3997 ) C2223_=_C4007( C2223 C4007 ) C2223_=_C4035( C2223 C4035 ) C2223_=_C4056( C2223 C4056 ) C2223_=_C4057( C2223 C4057 ) C2223_=_C4058( C2223 C4058 ) \nC2323_=_C2341( C2323 C2341 ) C2323_=_C2363( C2323 C2363 ) C2323_=_C2400( C2323 C2400 ) C2323_=_C2401( C2323 C2401 ) C2323_=_C2402( C2323 C2402 ) C2323_=_C2403( C2323 C2403 ) \nC2323_=_C2404( C2323 C2404 ) C2323_=_C2405( C2323 C2405 ) C2323_=_C2406( C2323 C2406 ) C2323_=_C2407( C2323 C2407 ) C2323_=_C2408( C2323 C2408 ) C2323_=_C2410( C2323 C2410 ) \nC2323_=_C2411( C2323 C2411 ) C2323_=_C2412( C2323 C2412 ) C2323_=_C2413( C2323 C2413 ) C2323_=_C2414( C2323 C2414 ) C2323_=_C2415( C2323 C2415 ) C2341_=_C2555( C2341 C2555 ) \nC2341_=_C2608( C2341 C2608 ) C2341_=_C2682( C2341 C2682 ) C2341_=_C2731( C2341 C2731 ) C2341_=_C3257( C2341 C3257 ) C2341_=_C3326( C2341 C3326 ) C2341_=_C3447( C2341 C3447 ) \nC2341_=_C3639( C2341 C3639 ) C2341_=_C3809( C2341 C3809 ) C2341_=_C3840( C2341 C3840 ) C2341_=_C3979( C2341 C3979 ) C2341_=_C3992( C2341 C3992 ) C2341_=_C3997( C2341 C3997 ) \nC2341_=_C4007( C2341 C4007 ) C2341_=_C4035( C2341 C4035 ) C2341_=_C4056( C2341 C4056 ) C2341_=_C4057( C2341 C4057 ) C2341_=_C4058( C2341 C4058 ) C2363_=_C2376( C2363 C2376 ) \nC2363_=_C2400( C2363 C2400 ) C2363_=_C2401( C2363 C2401 ) C2363_=_C2402( C2363 C2402 ) C2363_=_C2403( C2363 C2403 ) C2363_=_C2404( C2363 C2404 ) C2363_=_C2405( C2363 C2405 ) \nC2363_=_C2406( C2363 C2406 ) C2363_=_C2407( C2363 C2407 ) C2363_=_C2408( C2363 C2408 ) C2363_=_C2410( C2363 C2410 ) C2363_=_C2411( C2363 C2411 ) C2363_=_C2412( C2363 C2412 ) \nC2363_=_C2413( C2363 C2413 ) C2363_=_C2414( C2363 C2414 ) C2363_=_C2415( C2363 C2415 ) C2376_=_C2549( C2376 C2549 ) C2376_=_C2626( C2376 C2626 ) C2376_=_C2678( C2376 C2678 ) \nC2376_=_C2989( C2376 C2989 ) C2376_=_C3156( C2376 C3156 ) C2376_=_C3250( C2376 C3250 ) C2376_=_C3443( C2376 C3443 ) C2376_=_C3464( C2376 C3464 ) C2376_=_C3489( C2376 C3489 ) \nC2376_=_C3637( C2376 C3637 ) C2376_=_C3807( C2376 C3807 ) C2376_=_C3808( C2376 C3808 ) C2376_=_C3809( C2376 C3809 ) C2376_=_C3810( C2376 C3810 ) C2400_=_C2401( C2400 C2401 ) \nC2400_=_C2402( C2400 C2402 ) C2400_=_C2403( C2400 C2403 ) C2400_=_C2404( C2400 C2404 ) C2400_=_C2405( C2400 C2405 ) C2400_=_C2406( C2400 C2406 ) C2400_=_C2407( C2400 C2407 ) \nC2400_=_C2408( C2400 C2408 ) C2400_=_C2410( C2400 C2410 ) C2400_=_C2411( C2400 C2411 ) C2400_=_C2412( C2400 C2412 ) C2400_=_C2413( C2400 C2413 ) C2400_=_C2414( C2400 C2414 ) \nC2400_=_C2415( C2400 C2415 ) C2401_=_C2402( C2401 C2402 ) C2401_=_C2403( C2401 C2403 ) C2401_=_C2404( C2401 C2404 ) C2401_=_C2405( C2401 C2405 ) C2401_=_C2406( C2401 C2406 ) \nC2401_=_C2407( C2401 C2407 ) C2401_=_C2408( C2401 C2408 ) C2401_=_C2410( C2401 C2410 ) C2401_=_C2411( C2401 C2411 ) C2401_=_C2412( C2401 C2412 ) C2401_=_C2413( C2401 C2413 ) \nC2401_=_C2414( C2401 C2414 ) C2401_=_C2415( C2401 C2415 ) C2402_=_C2403( C2402 C2403 ) C2402_=_C2404( C2402 C2404 ) C2402_=_C2405( C2402 C2405 ) C2402_=_C2406( C2402 C2406 ) \nC2402_=_C2407( C2402 C2407 ) C2402_=_C2408( C2402 C2408 ) C2402_=_C2410( C2402 C2410 ) C2402_=_C2411( C2402 C2411 ) C2402_=_C2412( C2402 C2412 ) C2402_=_C2413( C2402 C2413 ) \nC2402_=_C2414( C2402 C2414 ) C2402_=_C2415( C2402 C2415 ) C2402_=_C2989( C2402 C2989 ) C2403_=_C2404( C2403 C2404 ) C2403_=_C2405( C2403 C2405 ) C2403_=_C2406( C2403 C2406 ) \nC2403_=_C2407( C2403 C2407 ) C2403_=_C2408( C2403 C2408 ) C2403_=_C2410( C2403 C2410 ) C2403_=_C2411( C2403 C2411 ) C2403_=_C2412( C2403 C2412 ) C2403_=_C2413( C2403 C2413 ) \nC2403_=_C2414( C2403 C2414 ) C2403_=_C2415( C2403 C2415 ) C2404_=_C2405( C2404 C2405 ) C2404_=_C2406( C2404 C2406 ) C2404_=_C2407( C2404 C2407 ) C2404_=_C2408( C2404 C2408 ) \nC2404_=_C2410( C2404 C2410 ) C2404_=_C2411( C2404 C2411 ) C2404_=_C2412( C2404 C2412 ) C2404_=_C2413( C2404 C2413 ) C2404_=_C2414( C2404 C2414 ) C2404_=_C2415( C2404 C2415 ) \nC2405_=_C2406( C2405 C2406 ) C2405_=_C2407( C2405 C2407 ) C2405_=_C2408( C2405 C2408 ) C2405_=_C2410( C2405 C2410 ) C2405_=_C2411( C2405 C2411 ) C2405_=_C2412( C2405 C2412 ) \nC2405_=_C2413( C2405 C2413 ) C2405_=_C2414( C2405 C2414 ) C2405_=_C2415( C2405 C2415 ) C2406_=_C2407( C2406 C2407 ) C2406_=_C2408( C2406 C2408 ) C2406_=_C2410( C2406 C2410 ) \nC2406_=_C2411( C2406 C2411 ) C2406_=_C2412( C2406 C2412 ) C2406_=_C2413( C2406 C2413 ) C2406_=_C2414( C2406 C2414 ) C2406_=_C2415( C2406 C2415 ) C2407_=_C2408( C2407 C2408 ) \nC2407_=_C2410( C2407 C2410 ) C2407_=_C2411( C2407 C2411 ) C2407_=_C2412( C2407 C2412 ) C2407_=_C2413( C2407 C2413 ) C2407_=_C2414( C2407 C2414 ) C2407_=_C2415( C2407 C2415 ) \nC2407_=_C3464( C2407 C3464 ) C2408_=_C2410( C2408 C2410 ) C2408_=_C2411( C2408 C2411 ) C2408_=_C2412( C2408 C2412 ) C2408_=_C2413( C2408 C2413 ) C2408_=_C2414( C2408 C2414 ) \nC2408_=_C2415( C2408 C2415 ) C2410_=_C2411( C2410 C2411 ) C2410_=_C2412( C2410 C2412 ) C2410_=_C2413( C2410 C2413 ) C2410_=_C2414( C2410 C2414 ) C2410_=_C2415( C2410 C2415 ) \nC2411_=_C2412( C2411 C2412 ) C2411_=_C2413( C2411 C2413 ) C2411_=_C2414( C2411 C2414 ) C2411_=_C2415( C2411 C2415 ) C2411_=_C3808( C2411 C3808 ) C2412_=_C2413( C2412 C2413 ) \nC2412_=_C2414( C2412 C2414 ) C2412_=_C2415( C2412 C2415 ) C2413_=_C2414( C2413 C2414 ) C2413_=_C2415( C2413 C2415 ) C2414_=_C2415( C2414 C2415 ) C2549_=_C2555( C2549 C2555 ) \nC2549_=_C2626( C2549 C2626 ) C2549_=_C2678( C2549 C2678 ) C2549_=_C2989( C2549 C2989 ) C2549_=_C3156( C2549 C3156 ) C2549_=_C3250( C2549 C3250 ) C2549_=_C3443( C2549 C3443 ) \nC2549_=_C3464( C2549 C3464 ) C2549_=_C3489( C2549 C3489 ) C2549_=_C3637( C2549 C3637 ) C2549_=_C3807( C2549 C3807 ) C2549_=_C3808( C2549 C3808 ) C2549_=_C3809( C2549 C3809 ) \nC2549_=_C3810( C2549 C3810 ) C2555_=_C2608( C2555 C2608 ) C2555_=_C2682( C2555 C2682 ) C2555_=_C2731( C2555 C2731 ) C2555_=_C3257( C2555 C3257 ) C2555_=_C3326( C2555 C3326 ) \nC2555_=_C3447( C2555 C3447 ) C2555_=_C3639( C2555 C3639 ) C2555_=_C3809( C2555 C3809 ) C2555_=_C3840( C2555 C3840 ) C2555_=_C3979( C2555 C3979 ) C2555_=_C3992( C2555 C3992 ) \nC2555_=_C3997( C2555 C3997 ) C2555_=_C4007( C2555 C4007 ) C2555_=_C4035( C2555 C4035 ) C2555_=_C4056( C2555 C4056 ) C2555_=_C4057( C2555 C4057 ) C2555_=_C4058( C2555 C4058 ) \nC2608_=_C2682( C2608 C2682 ) C2608_=_C2731( C2608 C2731 ) C2608_=_C3257( C2608 C3257 ) C2608_=_C3326( C2608 C3326 ) C2608_=_C3447( C2608 C3447 ) C2608_=_C3639( C2608 C3639 ) \nC2608_=_C3809( C2608 C3809 ) C2608_=_C3840( C2608 C3840 ) C2608_=_C3979( C2608 C3979 ) C2608_=_C3992( C2608 C3992 ) C2608_=_C3997( C2608 C3997 ) C2608_=_C4007( C2608 C4007 ) \nC2608_=_C4035( C2608 C4035 ) C2608_=_C4056( C2608 C4056 ) C2608_=_C4057( C2608 C4057 ) C2608_=_C4058( C2608 C4058 ) C2626_=_C2678( C2626 C2678 ) C2626_=_C2989( C2626 C2989 ) \nC2626_=_C3156( C2626 C3156 ) C2626_=_C3250( C2626 C3250 ) C2626_=_C3443( C2626 C3443 ) C2626_=_C3464( C2626 C3464 ) C2626_=_C3489( C2626 C3489 ) C2626_=_C3637( C2626 C3637 ) \nC2626_=_C3807(</w:t>
      </w:r>
    </w:p>
    <w:p>
      <w:pPr>
        <w:pStyle w:val="PreformattedText"/>
        <w:bidi w:val="0"/>
        <w:spacing w:before="0" w:after="0"/>
        <w:jc w:val="left"/>
        <w:rPr/>
      </w:pPr>
      <w:r>
        <w:rPr/>
        <w:t xml:space="preserve"> </w:t>
      </w:r>
      <w:r>
        <w:rPr/>
        <w:t>C2626 C3807 ) C2626_=_C3808( C2626 C3808 ) C2626_=_C3809( C2626 C3809 ) C2626_=_C3810( C2626 C3810 ) C2678_=_C2682( C2678 C2682 ) C2678_=_C2989( C2678 C2989 ) \nC2678_=_C3156( C2678 C3156 ) C2678_=_C3250( C2678 C3250 ) C2678_=_C3443( C2678 C3443 ) C2678_=_C3464( C2678 C3464 ) C2678_=_C3489( C2678 C3489 ) C2678_=_C3637( C2678 C3637 ) \nC2678_=_C3807( C2678 C3807 ) C2678_=_C3808( C2678 C3808 ) C2678_=_C3809( C2678 C3809 ) C2678_=_C3810( C2678 C3810 ) C2682_=_C2731( C2682 C2731 ) C2682_=_C3257( C2682 C3257 ) \nC2682_=_C3326( C2682 C3326 ) C2682_=_C3447( C2682 C3447 ) C2682_=_C3639( C2682 C3639 ) C2682_=_C3809( C2682 C3809 ) C2682_=_C3840( C2682 C3840 ) C2682_=_C3979( C2682 C3979 ) \nC2682_=_C3992( C2682 C3992 ) C2682_=_C3997( C2682 C3997 ) C2682_=_C4007( C2682 C4007 ) C2682_=_C4035( C2682 C4035 ) C2682_=_C4056( C2682 C4056 ) C2682_=_C4057( C2682 C4057 ) \nC2682_=_C4058( C2682 C4058 ) C2731_=_C3257( C2731 C3257 ) C2731_=_C3326( C2731 C3326 ) C2731_=_C3447( C2731 C3447 ) C2731_=_C3639( C2731 C3639 ) C2731_=_C3809( C2731 C3809 ) \nC2731_=_C3840( C2731 C3840 ) C2731_=_C3979( C2731 C3979 ) C2731_=_C3992( C2731 C3992 ) C2731_=_C3997( C2731 C3997 ) C2731_=_C4007( C2731 C4007 ) C2731_=_C4035( C2731 C4035 ) \nC2731_=_C4056( C2731 C4056 ) C2731_=_C4057( C2731 C4057 ) C2731_=_C4058( C2731 C4058 ) C2989_=_C3156( C2989 C3156 ) C2989_=_C3250( C2989 C3250 ) C2989_=_C3443( C2989 C3443 ) \nC2989_=_C3464( C2989 C3464 ) C2989_=_C3489( C2989 C3489 ) C2989_=_C3637( C2989 C3637 ) C2989_=_C3807( C2989 C3807 ) C2989_=_C3808( C2989 C3808 ) C2989_=_C3809( C2989 C3809 ) \nC2989_=_C3810( C2989 C3810 ) C3156_=_C3250( C3156 C3250 ) C3156_=_C3443( C3156 C3443 ) C3156_=_C3464( C3156 C3464 ) C3156_=_C3489( C3156 C3489 ) C3156_=_C3637( C3156 C3637 ) \nC3156_=_C3807( C3156 C3807 ) C3156_=_C3808( C3156 C3808 ) C3156_=_C3809( C3156 C3809 ) C3156_=_C3810( C3156 C3810 ) C3250_=_C3257( C3250 C3257 ) C3250_=_C3443( C3250 C3443 ) \nC3250_=_C3464( C3250 C3464 ) C3250_=_C3489( C3250 C3489 ) C3250_=_C3637( C3250 C3637 ) C3250_=_C3807( C3250 C3807 ) C3250_=_C3808( C3250 C3808 ) C3250_=_C3809( C3250 C3809 ) \nC3250_=_C3810( C3250 C3810 ) C3257_=_C3326( C3257 C3326 ) C3257_=_C3447( C3257 C3447 ) C3257_=_C3639( C3257 C3639 ) C3257_=_C3809( C3257 C3809 ) C3257_=_C3840( C3257 C3840 ) \nC3257_=_C3979( C3257 C3979 ) C3257_=_C3992( C3257 C3992 ) C3257_=_C3997( C3257 C3997 ) C3257_=_C4007( C3257 C4007 ) C3257_=_C4035( C3257 C4035 ) C3257_=_C4056( C3257 C4056 ) \nC3257_=_C4057( C3257 C4057 ) C3257_=_C4058( C3257 C4058 ) C3326_=_C3447( C3326 C3447 ) C3326_=_C3639( C3326 C3639 ) C3326_=_C3809( C3326 C3809 ) C3326_=_C3840( C3326 C3840 ) \nC3326_=_C3979( C3326 C3979 ) C3326_=_C3992( C3326 C3992 ) C3326_=_C3997( C3326 C3997 ) C3326_=_C4007( C3326 C4007 ) C3326_=_C4035( C3326 C4035 ) C3326_=_C4056( C3326 C4056 ) \nC3326_=_C4057( C3326 C4057 ) C3326_=_C4058( C3326 C4058 ) C3443_=_C3447( C3443 C3447 ) C3443_=_C3464( C3443 C3464 ) C3443_=_C3489( C3443 C3489 ) C3443_=_C3637( C3443 C3637 ) \nC3443_=_C3807( C3443 C3807 ) C3443_=_C3808( C3443 C3808 ) C3443_=_C3809( C3443 C3809 ) C3443_=_C3810( C3443 C3810 ) C3447_=_C3639( C3447 C3639 ) C3447_=_C3809( C3447 C3809 ) \nC3447_=_C3840( C3447 C3840 ) C3447_=_C3979( C3447 C3979 ) C3447_=_C3992( C3447 C3992 ) C3447_=_C3997( C3447 C3997 ) C3447_=_C4007( C3447 C4007 ) C3447_=_C4035( C3447 C4035 ) \nC3447_=_C4056( C3447 C4056 ) C3447_=_C4057( C3447 C4057 ) C3447_=_C4058( C3447 C4058 ) C3464_=_C3489( C3464 C3489 ) C3464_=_C3637( C3464 C3637 ) C3464_=_C3807( C3464 C3807 ) \nC3464_=_C3808( C3464 C3808 ) C3464_=_C3809( C3464 C3809 ) C3464_=_C3810( C3464 C3810 ) C3489_=_C3637( C3489 C3637 ) C3489_=_C3807( C3489 C3807 ) C3489_=_C3808( C3489 C3808 ) \nC3489_=_C3809( C3489 C3809 ) C3489_=_C3810( C3489 C3810 ) C3637_=_C3639( C3637 C3639 ) C3637_=_C3807( C3637 C3807 ) C3637_=_C3808( C3637 C3808 ) C3637_=_C3809( C3637 C3809 ) \nC3637_=_C3810( C3637 C3810 ) C3639_=_C3809( C3639 C3809 ) C3639_=_C3840( C3639 C3840 ) C3639_=_C3979( C3639 C3979 ) C3639_=_C3992( C3639 C3992 ) C3639_=_C3997( C3639 C3997 ) \nC3639_=_C4007( C3639 C4007 ) C3639_=_C4035( C3639 C4035 ) C3639_=_C4056( C3639 C4056 ) C3639_=_C4057( C3639 C4057 ) C3639_=_C4058( C3639 C4058 ) C3807_=_C3808( C3807 C3808 ) \nC3807_=_C3809( C3807 C3809 ) C3807_=_C3810( C3807 C3810 ) C3808_=_C3809( C3808 C3809 ) C3808_=_C3810( C3808 C3810 ) C3809_=_C3810( C3809 C3810 ) C3809_=_C3840( C3809 C3840 ) \nC3809_=_C3979( C3809 C3979 ) C3809_=_C3992( C3809 C3992 ) C3809_=_C3997( C3809 C3997 ) C3809_=_C4007( C3809 C4007 ) C3809_=_C4035( C3809 C4035 ) C3809_=_C4056( C3809 C4056 ) \nC3809_=_C4057( C3809 C4057 ) C3809_=_C4058( C3809 C4058 ) C3810_=_C4058( C3810 C4058 ) C3840_=_C3979( C3840 C3979 ) C3840_=_C3992( C3840 C3992 ) C3840_=_C3997( C3840 C3997 ) \nC3840_=_C4007( C3840 C4007 ) C3840_=_C4035( C3840 C4035 ) C3840_=_C4056( C3840 C4056 ) C3840_=_C4057( C3840 C4057 ) C3840_=_C4058( C3840 C4058 ) C3979_=_C3992( C3979 C3992 ) \nC3979_=_C3997( C3979 C3997 ) C3979_=_C4007( C3979 C4007 ) C3979_=_C4035( C3979 C4035 ) C3979_=_C4056( C3979 C4056 ) C3979_=_C4057( C3979 C4057 ) C3979_=_C4058( C3979 C4058 ) \nC3992_=_C3997( C3992 C3997 ) C3992_=_C4007( C3992 C4007 ) C3992_=_C4035( C3992 C4035 ) C3992_=_C4056( C3992 C4056 ) C3992_=_C4057( C3992 C4057 ) C3992_=_C4058( C3992 C4058 ) \nC3997_=_C4007( C3997 C4007 ) C3997_=_C4035( C3997 C4035 ) C3997_=_C4056( C3997 C4056 ) C3997_=_C4057( C3997 C4057 ) C3997_=_C4058( C3997 C4058 ) C4007_=_C4035( C4007 C4035 ) \nC4007_=_C4056( C4007 C4056 ) C4007_=_C4057( C4007 C4057 ) C4007_=_C4058( C4007 C4058 ) C4035_=_C4056( C4035 C4056 ) C4035_=_C4057( C4035 C4057 ) C4035_=_C4058( C4035 C4058 ) \nC4056_=_C4057( C4056 C4057 ) C4056_=_C4058( C4056 C4058 ) C4057_=_C4058( C4057 C4058 ) "];148-&gt;238[label="108: C84 C241 C271 C292 C323 \nC349 C390 C400 C447 C456 C495 \nC519 C568 C610 C622 C757 C807 \nC964 C1095 C1105 C1112 C1118 C1139 \nC1153 C1214 C1229 C1234 C1395 C1441 \nC1557 C1575 C1577 C1674 C1675 C1676 \nC1677 C1678 C1679 C1680 C1681 C1682 \nC1684 C1685 C1686 C1687 C1689 C1690 \nC1691 C1692 C1706 C1746 C1774 C1832 \nC1841 C2018 C2116 C2118 C2140 C2223 \nC2323 C2341 C2363 C2376 C2400 C2401 \nC2402 C2403 C2404 C2405 C2406 C2407 \nC2408 C2410 C2411 C2412 C2413 C2414 \nC2415 C2549 C2555 C2608 C2626 C2678 \nC2682 C2731 C2989 C3156 C3250 C3257 \nC3326 C3443 C3447 C3464 C3489 C3637 \nC3639 C3807 C3808 C3810 C3840 C3979 \nC3992 C3997 C4007 C4035 C4056 C4057 \nC4058 \n1443: C84_=_C241 ,C84_=_C271 ,C84_=_C292 ,C84_=_C323 ,C84_=_C349 ,\nC84_=_C519 ,C84_=_C1112 ,C84_=_C1214 ,C84_=_C1557 ,C84_=_C1674 ,C84_=_C1675 ,\nC84_=_C1676 ,C84_=_C1677 ,C84_=_C1678 ,C84_=_C1679 ,C84_=_C1680 ,C84_=_C1681 ,\nC84_=_C1682 ,C84_=_C1684 ,C84_=_C1685 ,C84_=_C1686 ,C84_=_C1687 ,C84_=_C1689 ,\nC84_=_C1690 ,C84_=_C1691 ,C84_=_C1692 ,C241_=_C271 ,C241_=_C292 ,C241_=_C323 ,\nC241_=_C349 ,C241_=_C519 ,C241_=_C1112 ,C241_=_C1214 ,C241_=_C1557 ,C241_=_C1674 ,\nC241_=_C1675 ,C241_=_C1676 ,C241_=_C1677 ,C241_=_C1678 ,C241_=_C1679 ,C241_=_C1680 ,\nC241_=_C1681 ,C241_=_C1682 ,C241_=_C1684 ,C241_=_C1685 ,C241_=_C1686 ,C241_=_C1687 ,\nC241_=_C1689 ,C241_=_C1690 ,C241_=_C1691 ,C241_=_C1692 ,C271_=_C292 ,C271_=_C323 ,\nC271_=_C349 ,C271_=_C519 ,C271_=_C1112 ,C271_=_C1214 ,C271_=_C1557 ,C271_=_C1674 ,\nC271_=_C1675 ,C271_=_C1676 ,C271_=_C1677 ,C271_=_C1678 ,C271_=_C1679 ,C271_=_C1680 ,\nC271_=_C1681 ,C271_=_C1682 ,C271_=_C1684 ,C271_=_C1685 ,C271_=_C1686 ,C271_=_C1687 ,\nC271_=_C1689 ,C271_=_C1690 ,C271_=_C1691 ,C271_=_C1692 ,C292_=_C323 ,C292_=_C349 ,\nC292_=_C519 ,C292_=_C1112 ,C292_=_C1214 ,C292_=_C1557 ,C292_=_C1674 ,C292_=_C1675 ,\nC292_=_C1676 ,C292_=_C1677 ,C292_=_C1678 ,C292_=_C1679 ,C292_=_C1680 ,C292_=_C1681 ,\nC292_=_C1682 ,C292_=_C1684 ,C292_=_C1685 ,C292_=_C1686 ,C292_=_C1687 ,C292_=_C1689 ,\nC292_=_C1690 ,C292_=_C1691 ,C292_=_C1692 ,C323_=_C349 ,C323_=_C519 ,C323_=_C1112 ,\nC323_=_C1214 ,C323_=_C1557 ,C323_=_C1674 ,C323_=_C1675 ,C323_=_C1676 ,C323_=_C1677 ,\nC323_=_C1678 ,C323_=_C1679 ,C323_=_C1680 ,C323_=_C1681 ,C323_=_C1682 ,C323_=_C1684 ,\nC323_=_C1685 ,C323_=_C1686 ,C323_=_C1687 ,C323_=_C1689 ,C323_=_C1690 ,C323_=_C1691 ,\nC323_=_C1692 ,C349_=_C519 ,C349_=_C1112 ,C349_=_C1214 ,C349_=_C1557 ,C349_=_C1674 ,\nC349_=_C1675 ,C349_=_C1676 ,C349_=_C1677 ,C349_=_C1678 ,C349_=_C1679 ,C349_=_C1680 ,\nC349_=_C1681 ,C349_=_C1682 ,C349_=_C1684 ,C349_=_C1685 ,C349_=_C1686 ,C349_=_C1687 ,\nC349_=_C1689 ,C349_=_C1690 ,C349_=_C1691 ,C349_=_C1692 ,C390_=_C400 ,C390_=_C447 ,\nC390_=_C495 ,C390_=_C610 ,C390_=_C1095 ,C390_=_C1118 ,C390_=_C1139 ,C390_=_C1746 ,\nC390_=_C1774 ,C390_=_C1832 ,C390_=_C2140 ,C390_=_C2323 ,C390_=_C2363 ,C390_=_C2400 ,\nC390_=_C2401 ,C390_=_C2402 ,C390_=_C2403 ,C390_=_C2404 ,C390_=_C2405 ,C390_=_C2406 ,\nC390_=_C2407 ,C390_=_C2408 ,C390_=_C2410 ,C390_=_C2411 ,C390_=_C2412 ,C390_=_C2413 ,\nC390_=_C2414 ,C390_=_C2415 ,C400_=_C456 ,C400_=_C807 ,C400_=_C964 ,C400_=_C1105 ,\nC400_=_C1153 ,C400_=_C1229 ,C400_=_C1575 ,C400_=_C1706 ,C400_=_C1841 ,C400_=_C2018 ,\nC400_=_C2116 ,C400_=_C2376 ,C400_=_C2549 ,C400_=_C2626 ,C400_=_C2678 ,C400_=_C2989 ,\nC400_=_C3156 ,C400_=_C3250 ,C400_=_C3443 ,C400_=_C3464 ,C400_=_C3489 ,C400_=_C3637 ,\nC400_=_C3807 ,C400_=_C3808 ,C400_=_C3810 ,C447_=_C456 ,C447_=_C495 ,C447_=_C610 ,\nC447_=_C1095 ,C447_=_C1118 ,C447_=_C1139 ,C447_=_C1746 ,C447_=_C1774 ,C447_=_C1832 ,\nC447_=_C2140 ,C447_=_C2323 ,C447_=_C2363 ,C447_=_C2400 ,C447_=_C2401 ,C447_=_C2402 ,\nC447_=_C2403 ,C447_=_C2404 ,C447_=_C2405 ,C447_=_C2406 ,C447_=_C2407 ,C447_=_C2408 ,\nC447_=_C2410 ,C447_=_C2411 ,C447_=_C2412 ,C447_=_C2413 ,C447_=_C2414 ,C447_=_C2415 ,\nC456_=_C807 ,C456_=_C964 ,C456_=_C1105 ,C456_=_C1153 ,C456_=_C1229 ,C456_=_C1575 ,\nC456_=_C1706 ,C456_=_C1841 ,C456_=_C2018 ,C456_=_C2116 ,C456_=_C2376 ,C456_=_C2549 ,\nC456_=_C2626 ,C456_=_C2678 ,C456_=_C2989 ,C456_=_C3156 ,C456_=_C3250 ,C456_=_C3443 ,\nC456_=_C3464 ,C456_=_C3489 ,C456_=_C3637 ,C456_=_C3807 ,C456_=_C3808 ,C456_=_C3810 ,\nC495_=_C610 ,C495_=_C1095 ,C495_=_C1118 ,C495_=_C1139</w:t>
      </w:r>
    </w:p>
    <w:p>
      <w:pPr>
        <w:pStyle w:val="PreformattedText"/>
        <w:bidi w:val="0"/>
        <w:spacing w:before="0" w:after="0"/>
        <w:jc w:val="left"/>
        <w:rPr/>
      </w:pPr>
      <w:r>
        <w:rPr/>
        <w:t xml:space="preserve"> </w:t>
      </w:r>
      <w:r>
        <w:rPr/>
        <w:t>,C495_=_C1746 ,C495_=_C1774 ,\nC495_=_C1832 ,C495_=_C2140 ,C495_=_C2323 ,C495_=_C2363 ,C495_=_C2400 ,C495_=_C2401 ,\nC495_=_C2402 ,C495_=_C2403 ,C495_=_C2404 ,C495_=_C2405 ,C495_=_C2406 ,C495_=_C2407 ,\nC495_=_C2408 ,C495_=_C2410 ,C495_=_C2411 ,C495_=_C2412 ,C495_=_C2413 ,C495_=_C2414 ,\nC495_=_C2415 ,C519_=_C1112 ,C519_=_C1214 ,C519_=_C1557 ,C519_=_C1674 ,C519_=_C1675 ,\nC519_=_C1676 ,C519_=_C1677 ,C519_=_C1678 ,C519_=_C1679 ,C519_=_C1680 ,C519_=_C1681 ,\nC519_=_C1682 ,C519_=_C1684 ,C519_=_C1685 ,C519_=_C1686 ,C519_=_C1687 ,C519_=_C1689 ,\nC519_=_C1690 ,C519_=_C1691 ,C519_=_C1692 ,C568_=_C622 ,C568_=_C757 ,C568_=_C1234 ,\nC568_=_C1395 ,C568_=_C1441 ,C568_=_C1577 ,C568_=_C2118 ,C568_=_C2223 ,C568_=_C2341 ,\nC568_=_C2555 ,C568_=_C2608 ,C568_=_C2682 ,C568_=_C2731 ,C568_=_C3257 ,C568_=_C3326 ,\nC568_=_C3447 ,C568_=_C3639 ,C568_=_C3840 ,C568_=_C3979 ,C568_=_C3992 ,C568_=_C3997 ,\nC568_=_C4007 ,C568_=_C4035 ,C568_=_C4056 ,C568_=_C4057 ,C568_=_C4058 ,C610_=_C622 ,\nC610_=_C1095 ,C610_=_C1118 ,C610_=_C1139 ,C610_=_C1746 ,C610_=_C1774 ,C610_=_C1832 ,\nC610_=_C2140 ,C610_=_C2323 ,C610_=_C2363 ,C610_=_C2400 ,C610_=_C2401 ,C610_=_C2402 ,\nC610_=_C2403 ,C610_=_C2404 ,C610_=_C2405 ,C610_=_C2406 ,C610_=_C2407 ,C610_=_C2408 ,\nC610_=_C2410 ,C610_=_C2411 ,C610_=_C2412 ,C610_=_C2413 ,C610_=_C2414 ,C610_=_C2415 ,\nC622_=_C757 ,C622_=_C1234 ,C622_=_C1395 ,C622_=_C1441 ,C622_=_C1577 ,C622_=_C2118 ,\nC622_=_C2223 ,C622_=_C2341 ,C622_=_C2555 ,C622_=_C2608 ,C622_=_C2682 ,C622_=_C2731 ,\nC622_=_C3257 ,C622_=_C3326 ,C622_=_C3447 ,C622_=_C3639 ,C622_=_C3840 ,C622_=_C3979 ,\nC622_=_C3992 ,C622_=_C3997 ,C622_=_C4007 ,C622_=_C4035 ,C622_=_C4056 ,C622_=_C4057 ,\nC622_=_C4058 ,C757_=_C1234 ,C757_=_C1395 ,C757_=_C1441 ,C757_=_C1577 ,C757_=_C2118 ,\nC757_=_C2223 ,C757_=_C2341 ,C757_=_C2555 ,C757_=_C2608 ,C757_=_C2682 ,C757_=_C2731 ,\nC757_=_C3257 ,C757_=_C3326 ,C757_=_C3447 ,C757_=_C3639 ,C757_=_C3840 ,C757_=_C3979 ,\nC757_=_C3992 ,C757_=_C3997 ,C757_=_C4007 ,C757_=_C4035 ,C757_=_C4056 ,C757_=_C4057 ,\nC757_=_C4058 ,C807_=_C964 ,C807_=_C1105 ,C807_=_C1153 ,C807_=_C1229 ,C807_=_C1575 ,\nC807_=_C1706 ,C807_=_C1841 ,C807_=_C2018 ,C807_=_C2116 ,C807_=_C2376 ,C807_=_C2549 ,\nC807_=_C2626 ,C807_=_C2678 ,C807_=_C2989 ,C807_=_C3156 ,C807_=_C3250 ,C807_=_C3443 ,\nC807_=_C3464 ,C807_=_C3489 ,C807_=_C3637 ,C807_=_C3807 ,C807_=_C3808 ,C807_=_C3810 ,\nC964_=_C1105 ,C964_=_C1153 ,C964_=_C1229 ,C964_=_C1575 ,C964_=_C1706 ,C964_=_C1841 ,\nC964_=_C2018 ,C964_=_C2116 ,C964_=_C2376 ,C964_=_C2549 ,C964_=_C2626 ,C964_=_C2678 ,\nC964_=_C2989 ,C964_=_C3156 ,C964_=_C3250 ,C964_=_C3443 ,C964_=_C3464 ,C964_=_C3489 ,\nC964_=_C3637 ,C964_=_C3807 ,C964_=_C3808 ,C964_=_C3810 ,C1095_=_C1105 ,C1095_=_C1118 ,\nC1095_=_C1139 ,C1095_=_C1746 ,C1095_=_C1774 ,C1095_=_C1832 ,C1095_=_C2140 ,C1095_=_C2323 ,\nC1095_=_C2363 ,C1095_=_C2400 ,C1095_=_C2401 ,C1095_=_C2402 ,C1095_=_C2403 ,C1095_=_C2404 ,\nC1095_=_C2405 ,C1095_=_C2406 ,C1095_=_C2407 ,C1095_=_C2408 ,C1095_=_C2410 ,C1095_=_C2411 ,\nC1095_=_C2412 ,C1095_=_C2413 ,C1095_=_C2414 ,C1095_=_C2415 ,C1105_=_C1153 ,C1105_=_C1229 ,\nC1105_=_C1575 ,C1105_=_C1706 ,C1105_=_C1841 ,C1105_=_C2018 ,C1105_=_C2116 ,C1105_=_C2376 ,\nC1105_=_C2549 ,C1105_=_C2626 ,C1105_=_C2678 ,C1105_=_C2989 ,C1105_=_C3156 ,C1105_=_C3250 ,\nC1105_=_C3443 ,C1105_=_C3464 ,C1105_=_C3489 ,C1105_=_C3637 ,C1105_=_C3807 ,C1105_=_C3808 ,\nC1105_=_C3810 ,C1112_=_C1118 ,C1112_=_C1214 ,C1112_=_C1557 ,C1112_=_C1674 ,C1112_=_C1675 ,\nC1112_=_C1676 ,C1112_=_C1677 ,C1112_=_C1678 ,C1112_=_C1679 ,C1112_=_C1680 ,C1112_=_C1681 ,\nC1112_=_C1682 ,C1112_=_C1684 ,C1112_=_C1685 ,C1112_=_C1686 ,C1112_=_C1687 ,C1112_=_C1689 ,\nC1112_=_C1690 ,C1112_=_C1691 ,C1112_=_C1692 ,C1118_=_C1139 ,C1118_=_C1746 ,C1118_=_C1774 ,\nC1118_=_C1832 ,C1118_=_C2140 ,C1118_=_C2323 ,C1118_=_C2363 ,C1118_=_C2400 ,C1118_=_C2401 ,\nC1118_=_C2402 ,C1118_=_C2403 ,C1118_=_C2404 ,C1118_=_C2405 ,C1118_=_C2406 ,C1118_=_C2407 ,\nC1118_=_C2408 ,C1118_=_C2410 ,C1118_=_C2411 ,C1118_=_C2412 ,C1118_=_C2413 ,C1118_=_C2414 ,\nC1118_=_C2415 ,C1139_=_C1153 ,C1139_=_C1746 ,C1139_=_C1774 ,C1139_=_C1832 ,C1139_=_C2140 ,\nC1139_=_C2323 ,C1139_=_C2363 ,C1139_=_C2400 ,C1139_=_C2401 ,C1139_=_C2402 ,C1139_=_C2403 ,\nC1139_=_C2404 ,C1139_=_C2405 ,C1139_=_C2406 ,C1139_=_C2407 ,C1139_=_C2408 ,C1139_=_C2410 ,\nC1139_=_C2411 ,C1139_=_C2412 ,C1139_=_C2413 ,C1139_=_C2414 ,C1139_=_C2415 ,C1153_=_C1229 ,\nC1153_=_C1575 ,C1153_=_C1706 ,C1153_=_C1841 ,C1153_=_C2018 ,C1153_=_C2116 ,C1153_=_C2376 ,\nC1153_=_C2549 ,C1153_=_C2626 ,C1153_=_C2678 ,C1153_=_C2989 ,C1153_=_C3156 ,C1153_=_C3250 ,\nC1153_=_C3443 ,C1153_=_C3464 ,C1153_=_C3489 ,C1153_=_C3637 ,C1153_=_C3807 ,C1153_=_C3808 ,\nC1153_=_C3810 ,C1214_=_C1229 ,C1214_=_C1234 ,C1214_=_C1557 ,C1214_=_C1674 ,C1214_=_C1675 ,\nC1214_=_C1676 ,C1214_=_C1677 ,C1214_=_C1678 ,C1214_=_C1679 ,C1214_=_C1680 ,C1214_=_C1681 ,\nC1214_=_C1682 ,C1214_=_C1684 ,C1214_=_C1685 ,C1214_=_C1686 ,C1214_=_C1687 ,C1214_=_C1689 ,\nC1214_=_C1690 ,C1214_=_C1691 ,C1214_=_C1692 ,C1229_=_C1234 ,C1229_=_C1575 ,C1229_=_C1706 ,\nC1229_=_C1841 ,C1229_=_C2018 ,C1229_=_C2116 ,C1229_=_C2376 ,C1229_=_C2549 ,C1229_=_C2626 ,\nC1229_=_C2678 ,C1229_=_C2989 ,C1229_=_C3156 ,C1229_=_C3250 ,C1229_=_C3443 ,C1229_=_C3464 ,\nC1229_=_C3489 ,C1229_=_C3637 ,C1229_=_C3807 ,C1229_=_C3808 ,C1229_=_C3810 ,C1234_=_C1395 ,\nC1234_=_C1441 ,C1234_=_C1577 ,C1234_=_C2118 ,C1234_=_C2223 ,C1234_=_C2341 ,C1234_=_C2555 ,\nC1234_=_C2608 ,C1234_=_C2682 ,C1234_=_C2731 ,C1234_=_C3257 ,C1234_=_C3326 ,C1234_=_C3447 ,\nC1234_=_C3639 ,C1234_=_C3840 ,C1234_=_C3979 ,C1234_=_C3992 ,C1234_=_C3997 ,C1234_=_C4007 ,\nC1234_=_C4035 ,C1234_=_C4056 ,C1234_=_C4057 ,C1234_=_C4058 ,C1395_=_C1441 ,C1395_=_C1577 ,\nC1395_=_C2118 ,C1395_=_C2223 ,C1395_=_C2341 ,C1395_=_C2555 ,C1395_=_C2608 ,C1395_=_C2682 ,\nC1395_=_C2731 ,C1395_=_C3257 ,C1395_=_C3326 ,C1395_=_C3447 ,C1395_=_C3639 ,C1395_=_C3840 ,\nC1395_=_C3979 ,C1395_=_C3992 ,C1395_=_C3997 ,C1395_=_C4007 ,C1395_=_C4035 ,C1395_=_C4056 ,\nC1395_=_C4057 ,C1395_=_C4058 ,C1441_=_C1577 ,C1441_=_C2118 ,C1441_=_C2223 ,C1441_=_C2341 ,\nC1441_=_C2555 ,C1441_=_C2608 ,C1441_=_C2682 ,C1441_=_C2731 ,C1441_=_C3257 ,C1441_=_C3326 ,\nC1441_=_C3447 ,C1441_=_C3639 ,C1441_=_C3840 ,C1441_=_C3979 ,C1441_=_C3992 ,C1441_=_C3997 ,\nC1441_=_C4007 ,C1441_=_C4035 ,C1441_=_C4056 ,C1441_=_C4057 ,C1441_=_C4058 ,C1557_=_C1575 ,\nC1557_=_C1577 ,C1557_=_C1674 ,C1557_=_C1675 ,C1557_=_C1676 ,C1557_=_C1677 ,C1557_=_C1678 ,\nC1557_=_C1679 ,C1557_=_C1680 ,C1557_=_C1681 ,C1557_=_C1682 ,C1557_=_C1684 ,C1557_=_C1685 ,\nC1557_=_C1686 ,C1557_=_C1687 ,C1557_=_C1689 ,C1557_=_C1690 ,C1557_=_C1691 ,C1557_=_C1692 ,\nC1575_=_C1577 ,C1575_=_C1706 ,C1575_=_C1841 ,C1575_=_C2018 ,C1575_=_C2116 ,C1575_=_C2376 ,\nC1575_=_C2549 ,C1575_=_C2626 ,C1575_=_C2678 ,C1575_=_C2989 ,C1575_=_C3156 ,C1575_=_C3250 ,\nC1575_=_C3443 ,C1575_=_C3464 ,C1575_=_C3489 ,C1575_=_C3637 ,C1575_=_C3807 ,C1575_=_C3808 ,\nC1575_=_C3810 ,C1577_=_C2118 ,C1577_=_C2223 ,C1577_=_C2341 ,C1577_=_C2555 ,C1577_=_C2608 ,\nC1577_=_C2682 ,C1577_=_C2731 ,C1577_=_C3257 ,C1577_=_C3326 ,C1577_=_C3447 ,C1577_=_C3639 ,\nC1577_=_C3840 ,C1577_=_C3979 ,C1577_=_C3992 ,C1577_=_C3997 ,C1577_=_C4007 ,C1577_=_C4035 ,\nC1577_=_C4056 ,C1577_=_C4057 ,C1577_=_C4058 ,C1674_=_C1675 ,C1674_=_C1676 ,C1674_=_C1677 ,\nC1674_=_C1678 ,C1674_=_C1679 ,C1674_=_C1680 ,C1674_=_C1681 ,C1674_=_C1682 ,C1674_=_C1684 ,\nC1674_=_C1685 ,C1674_=_C1686 ,C1674_=_C1687 ,C1674_=_C1689 ,C1674_=_C1690 ,C1674_=_C1691 ,\nC1674_=_C1692 ,C1674_=_C2116 ,C1674_=_C2118 ,C1675_=_C1676 ,C1675_=_C1677 ,C1675_=_C1678 ,\nC1675_=_C1679 ,C1675_=_C1680 ,C1675_=_C1681 ,C1675_=_C1682 ,C1675_=_C1684 ,C1675_=_C1685 ,\nC1675_=_C1686 ,C1675_=_C1687 ,C1675_=_C1689 ,C1675_=_C1690 ,C1675_=_C1691 ,C1675_=_C1692 ,\nC1676_=_C1677 ,C1676_=_C1678 ,C1676_=_C1679 ,C1676_=_C1680 ,C1676_=_C1681 ,C1676_=_C1682 ,\nC1676_=_C1684 ,C1676_=_C1685 ,C1676_=_C1686 ,C1676_=_C1687 ,C1676_=_C1689 ,C1676_=_C1690 ,\nC1676_=_C1691 ,C1676_=_C1692 ,C1676_=_C2549 ,C1676_=_C2555 ,C1677_=_C1678 ,C1677_=_C1679 ,\nC1677_=_C1680 ,C1677_=_C1681 ,C1677_=_C1682 ,C1677_=_C1684 ,C1677_=_C1685 ,C1677_=_C1686 ,\nC1677_=_C1687 ,C1677_=_C1689 ,C1677_=_C1690 ,C1677_=_C1691 ,C1677_=_C1692 ,C1678_=_C1679 ,\nC1678_=_C1680 ,C1678_=_C1681 ,C1678_=_C1682 ,C1678_=_C1684 ,C1678_=_C1685 ,C1678_=_C1686 ,\nC1678_=_C1687 ,C1678_=_C1689 ,C1678_=_C1690 ,C1678_=_C1691 ,C1678_=_C1692 ,C1678_=_C2678 ,\nC1678_=_C2682 ,C1679_=_C1680 ,C1679_=_C1681 ,C1679_=_C1682 ,C1679_=_C1684 ,C1679_=_C1685 ,\nC1679_=_C1686 ,C1679_=_C1687 ,C1679_=_C1689 ,C1679_=_C1690 ,C1679_=_C1691 ,C1679_=_C1692 ,\nC1679_=_C2731 ,C1680_=_C1681 ,C1680_=_C1682 ,C1680_=_C1684 ,C1680_=_C1685 ,C1680_=_C1686 ,\nC1680_=_C1687 ,C1680_=_C1689 ,C1680_=_C1690 ,C1680_=_C1691 ,C1680_=_C1692 ,C1681_=_C1682 ,\nC1681_=_C1684 ,C1681_=_C1685 ,C1681_=_C1686 ,C1681_=_C1687 ,C1681_=_C1689 ,C1681_=_C1690 ,\nC1681_=_C1691 ,C1681_=_C1692 ,C1681_=_C3250 ,C1681_=_C3257 ,C1682_=_C1684 ,C1682_=_C1685 ,\nC1682_=_C1686 ,C1682_=_C1687 ,C1682_=_C1689 ,C1682_=_C1690 ,C1682_=_C1691 ,C1682_=_C1692 ,\nC1682_=_C3637 ,C1682_=_C3639 ,C1684_=_C1685 ,C1684_=_C1686 ,C1684_=_C1687 ,C1684_=_C1689 ,\nC1684_=_C1690 ,C1684_=_C1691 ,C1684_=_C1692 ,C1685_=_C1686 ,C1685_=_C1687 ,C1685_=_C1689 ,\nC1685_=_C1690 ,C1685_=_C1691 ,C1685_=_C1692 ,C1686_=_C1687 ,C1686_=_C1689 ,C1686_=_C1690 ,\nC1686_=_C1691 ,C1686_=_C1692 ,C1687_=_C1689 ,C1687_=_C1690 ,C1687_=_C1691 ,C1687_=_C1692 ,\nC1689_=_C1690 ,C1689_=_C1691 ,C1689_=_C1692 ,C1690_=_C1691 ,C1690_=_C1692 ,C1691_=_C1692 ,\nC1692_=_C3810 ,C1692_=_C4058 ,C1706_=_C1841 ,C1706_=_C2018 ,C1706_=_C2116 ,C1706_=_C2376 ,\nC1706_=_C2549 ,C1706_=_C2626 ,C1706_=_C2678 ,C1706_=_C2989 ,C1706_=_C3156 ,C1706_=_C3250 ,\nC1706_=_C3443 ,C1706_=_C3464 ,C1706_=_C3489 ,C1706_=_C3637 ,C1706_=_C3807 ,C1706_=_C3808 ,\nC1706_=_C3810 ,C1746_=_C1774 ,C1746_=_C1832 ,C1746_=_C2140 ,C1746_=_C2323 ,C1746_=_C2363 ,\nC1746_=_C2400 ,C1746_=_C2401 ,C1746_=_C2402 ,C1746_=_C2403 ,C1746_=_C2404 ,C1746_=_C2405 ,\nC1746_=_C2406 ,C1746_=_C2407 ,C1746_=_C2408</w:t>
      </w:r>
    </w:p>
    <w:p>
      <w:pPr>
        <w:pStyle w:val="PreformattedText"/>
        <w:bidi w:val="0"/>
        <w:spacing w:before="0" w:after="0"/>
        <w:jc w:val="left"/>
        <w:rPr/>
      </w:pPr>
      <w:r>
        <w:rPr/>
        <w:t xml:space="preserve"> </w:t>
      </w:r>
      <w:r>
        <w:rPr/>
        <w:t>,C1746_=_C2410 ,C1746_=_C2411 ,C1746_=_C2412 ,\nC1746_=_C2413 ,C1746_=_C2414 ,C1746_=_C2415 ,C1774_=_C1832 ,C1774_=_C2140 ,C1774_=_C2323 ,\nC1774_=_C2363 ,C1774_=_C2400 ,C1774_=_C2401 ,C1774_=_C2402 ,C1774_=_C2403 ,C1774_=_C2404 ,\nC1774_=_C2405 ,C1774_=_C2406 ,C1774_=_C2407 ,C1774_=_C2408 ,C1774_=_C2410 ,C1774_=_C2411 ,\nC1774_=_C2412 ,C1774_=_C2413 ,C1774_=_C2414 ,C1774_=_C2415 ,C1832_=_C1841 ,C1832_=_C2140 ,\nC1832_=_C2323 ,C1832_=_C2363 ,C1832_=_C2400 ,C1832_=_C2401 ,C1832_=_C2402 ,C1832_=_C2403 ,\nC1832_=_C2404 ,C1832_=_C2405 ,C1832_=_C2406 ,C1832_=_C2407 ,C1832_=_C2408 ,C1832_=_C2410 ,\nC1832_=_C2411 ,C1832_=_C2412 ,C1832_=_C2413 ,C1832_=_C2414 ,C1832_=_C2415 ,C1841_=_C2018 ,\nC1841_=_C2116 ,C1841_=_C2376 ,C1841_=_C2549 ,C1841_=_C2626 ,C1841_=_C2678 ,C1841_=_C2989 ,\nC1841_=_C3156 ,C1841_=_C3250 ,C1841_=_C3443 ,C1841_=_C3464 ,C1841_=_C3489 ,C1841_=_C3637 ,\nC1841_=_C3807 ,C1841_=_C3808 ,C1841_=_C3810 ,C2018_=_C2116 ,C2018_=_C2376 ,C2018_=_C2549 ,\nC2018_=_C2626 ,C2018_=_C2678 ,C2018_=_C2989 ,C2018_=_C3156 ,C2018_=_C3250 ,C2018_=_C3443 ,\nC2018_=_C3464 ,C2018_=_C3489 ,C2018_=_C3637 ,C2018_=_C3807 ,C2018_=_C3808 ,C2018_=_C3810 ,\nC2116_=_C2118 ,C2116_=_C2376 ,C2116_=_C2549 ,C2116_=_C2626 ,C2116_=_C2678 ,C2116_=_C2989 ,\nC2116_=_C3156 ,C2116_=_C3250 ,C2116_=_C3443 ,C2116_=_C3464 ,C2116_=_C3489 ,C2116_=_C3637 ,\nC2116_=_C3807 ,C2116_=_C3808 ,C2116_=_C3810 ,C2118_=_C2223 ,C2118_=_C2341 ,C2118_=_C2555 ,\nC2118_=_C2608 ,C2118_=_C2682 ,C2118_=_C2731 ,C2118_=_C3257 ,C2118_=_C3326 ,C2118_=_C3447 ,\nC2118_=_C3639 ,C2118_=_C3840 ,C2118_=_C3979 ,C2118_=_C3992 ,C2118_=_C3997 ,C2118_=_C4007 ,\nC2118_=_C4035 ,C2118_=_C4056 ,C2118_=_C4057 ,C2118_=_C4058 ,C2140_=_C2323 ,C2140_=_C2363 ,\nC2140_=_C2400 ,C2140_=_C2401 ,C2140_=_C2402 ,C2140_=_C2403 ,C2140_=_C2404 ,C2140_=_C2405 ,\nC2140_=_C2406 ,C2140_=_C2407 ,C2140_=_C2408 ,C2140_=_C2410 ,C2140_=_C2411 ,C2140_=_C2412 ,\nC2140_=_C2413 ,C2140_=_C2414 ,C2140_=_C2415 ,C2223_=_C2341 ,C2223_=_C2555 ,C2223_=_C2608 ,\nC2223_=_C2682 ,C2223_=_C2731 ,C2223_=_C3257 ,C2223_=_C3326 ,C2223_=_C3447 ,C2223_=_C3639 ,\nC2223_=_C3840 ,C2223_=_C3979 ,C2223_=_C3992 ,C2223_=_C3997 ,C2223_=_C4007 ,C2223_=_C4035 ,\nC2223_=_C4056 ,C2223_=_C4057 ,C2223_=_C4058 ,C2323_=_C2341 ,C2323_=_C2363 ,C2323_=_C2400 ,\nC2323_=_C2401 ,C2323_=_C2402 ,C2323_=_C2403 ,C2323_=_C2404 ,C2323_=_C2405 ,C2323_=_C2406 ,\nC2323_=_C2407 ,C2323_=_C2408 ,C2323_=_C2410 ,C2323_=_C2411 ,C2323_=_C2412 ,C2323_=_C2413 ,\nC2323_=_C2414 ,C2323_=_C2415 ,C2341_=_C2555 ,C2341_=_C2608 ,C2341_=_C2682 ,C2341_=_C2731 ,\nC2341_=_C3257 ,C2341_=_C3326 ,C2341_=_C3447 ,C2341_=_C3639 ,C2341_=_C3840 ,C2341_=_C3979 ,\nC2341_=_C3992 ,C2341_=_C3997 ,C2341_=_C4007 ,C2341_=_C4035 ,C2341_=_C4056 ,C2341_=_C4057 ,\nC2341_=_C4058 ,C2363_=_C2376 ,C2363_=_C2400 ,C2363_=_C2401 ,C2363_=_C2402 ,C2363_=_C2403 ,\nC2363_=_C2404 ,C2363_=_C2405 ,C2363_=_C2406 ,C2363_=_C2407 ,C2363_=_C2408 ,C2363_=_C2410 ,\nC2363_=_C2411 ,C2363_=_C2412 ,C2363_=_C2413 ,C2363_=_C2414 ,C2363_=_C2415 ,C2376_=_C2549 ,\nC2376_=_C2626 ,C2376_=_C2678 ,C2376_=_C2989 ,C2376_=_C3156 ,C2376_=_C3250 ,C2376_=_C3443 ,\nC2376_=_C3464 ,C2376_=_C3489 ,C2376_=_C3637 ,C2376_=_C3807 ,C2376_=_C3808 ,C2376_=_C3810 ,\nC2400_=_C2401 ,C2400_=_C2402 ,C2400_=_C2403 ,C2400_=_C2404 ,C2400_=_C2405 ,C2400_=_C2406 ,\nC2400_=_C2407 ,C2400_=_C2408 ,C2400_=_C2410 ,C2400_=_C2411 ,C2400_=_C2412 ,C2400_=_C2413 ,\nC2400_=_C2414 ,C2400_=_C2415 ,C2401_=_C2402 ,C2401_=_C2403 ,C2401_=_C2404 ,C2401_=_C2405 ,\nC2401_=_C2406 ,C2401_=_C2407 ,C2401_=_C2408 ,C2401_=_C2410 ,C2401_=_C2411 ,C2401_=_C2412 ,\nC2401_=_C2413 ,C2401_=_C2414 ,C2401_=_C2415 ,C2402_=_C2403 ,C2402_=_C2404 ,C2402_=_C2405 ,\nC2402_=_C2406 ,C2402_=_C2407 ,C2402_=_C2408 ,C2402_=_C2410 ,C2402_=_C2411 ,C2402_=_C2412 ,\nC2402_=_C2413 ,C2402_=_C2414 ,C2402_=_C2415 ,C2402_=_C2989 ,C2403_=_C2404 ,C2403_=_C2405 ,\nC2403_=_C2406 ,C2403_=_C2407 ,C2403_=_C2408 ,C2403_=_C2410 ,C2403_=_C2411 ,C2403_=_C2412 ,\nC2403_=_C2413 ,C2403_=_C2414 ,C2403_=_C2415 ,C2404_=_C2405 ,C2404_=_C2406 ,C2404_=_C2407 ,\nC2404_=_C2408 ,C2404_=_C2410 ,C2404_=_C2411 ,C2404_=_C2412 ,C2404_=_C2413 ,C2404_=_C2414 ,\nC2404_=_C2415 ,C2405_=_C2406 ,C2405_=_C2407 ,C2405_=_C2408 ,C2405_=_C2410 ,C2405_=_C2411 ,\nC2405_=_C2412 ,C2405_=_C2413 ,C2405_=_C2414 ,C2405_=_C2415 ,C2406_=_C2407 ,C2406_=_C2408 ,\nC2406_=_C2410 ,C2406_=_C2411 ,C2406_=_C2412 ,C2406_=_C2413 ,C2406_=_C2414 ,C2406_=_C2415 ,\nC2407_=_C2408 ,C2407_=_C2410 ,C2407_=_C2411 ,C2407_=_C2412 ,C2407_=_C2413 ,C2407_=_C2414 ,\nC2407_=_C2415 ,C2407_=_C3464 ,C2408_=_C2410 ,C2408_=_C2411 ,C2408_=_C2412 ,C2408_=_C2413 ,\nC2408_=_C2414 ,C2408_=_C2415 ,C2410_=_C2411 ,C2410_=_C2412 ,C2410_=_C2413 ,C2410_=_C2414 ,\nC2410_=_C2415 ,C2411_=_C2412 ,C2411_=_C2413 ,C2411_=_C2414 ,C2411_=_C2415 ,C2411_=_C3808 ,\nC2412_=_C2413 ,C2412_=_C2414 ,C2412_=_C2415 ,C2413_=_C2414 ,C2413_=_C2415 ,C2414_=_C2415 ,\nC2549_=_C2555 ,C2549_=_C2626 ,C2549_=_C2678 ,C2549_=_C2989 ,C2549_=_C3156 ,C2549_=_C3250 ,\nC2549_=_C3443 ,C2549_=_C3464 ,C2549_=_C3489 ,C2549_=_C3637 ,C2549_=_C3807 ,C2549_=_C3808 ,\nC2549_=_C3810 ,C2555_=_C2608 ,C2555_=_C2682 ,C2555_=_C2731 ,C2555_=_C3257 ,C2555_=_C3326 ,\nC2555_=_C3447 ,C2555_=_C3639 ,C2555_=_C3840 ,C2555_=_C3979 ,C2555_=_C3992 ,C2555_=_C3997 ,\nC2555_=_C4007 ,C2555_=_C4035 ,C2555_=_C4056 ,C2555_=_C4057 ,C2555_=_C4058 ,C2608_=_C2682 ,\nC2608_=_C2731 ,C2608_=_C3257 ,C2608_=_C3326 ,C2608_=_C3447 ,C2608_=_C3639 ,C2608_=_C3840 ,\nC2608_=_C3979 ,C2608_=_C3992 ,C2608_=_C3997 ,C2608_=_C4007 ,C2608_=_C4035 ,C2608_=_C4056 ,\nC2608_=_C4057 ,C2608_=_C4058 ,C2626_=_C2678 ,C2626_=_C2989 ,C2626_=_C3156 ,C2626_=_C3250 ,\nC2626_=_C3443 ,C2626_=_C3464 ,C2626_=_C3489 ,C2626_=_C3637 ,C2626_=_C3807 ,C2626_=_C3808 ,\nC2626_=_C3810 ,C2678_=_C2682 ,C2678_=_C2989 ,C2678_=_C3156 ,C2678_=_C3250 ,C2678_=_C3443 ,\nC2678_=_C3464 ,C2678_=_C3489 ,C2678_=_C3637 ,C2678_=_C3807 ,C2678_=_C3808 ,C2678_=_C3810 ,\nC2682_=_C2731 ,C2682_=_C3257 ,C2682_=_C3326 ,C2682_=_C3447 ,C2682_=_C3639 ,C2682_=_C3840 ,\nC2682_=_C3979 ,C2682_=_C3992 ,C2682_=_C3997 ,C2682_=_C4007 ,C2682_=_C4035 ,C2682_=_C4056 ,\nC2682_=_C4057 ,C2682_=_C4058 ,C2731_=_C3257 ,C2731_=_C3326 ,C2731_=_C3447 ,C2731_=_C3639 ,\nC2731_=_C3840 ,C2731_=_C3979 ,C2731_=_C3992 ,C2731_=_C3997 ,C2731_=_C4007 ,C2731_=_C4035 ,\nC2731_=_C4056 ,C2731_=_C4057 ,C2731_=_C4058 ,C2989_=_C3156 ,C2989_=_C3250 ,C2989_=_C3443 ,\nC2989_=_C3464 ,C2989_=_C3489 ,C2989_=_C3637 ,C2989_=_C3807 ,C2989_=_C3808 ,C2989_=_C3810 ,\nC3156_=_C3250 ,C3156_=_C3443 ,C3156_=_C3464 ,C3156_=_C3489 ,C3156_=_C3637 ,C3156_=_C3807 ,\nC3156_=_C3808 ,C3156_=_C3810 ,C3250_=_C3257 ,C3250_=_C3443 ,C3250_=_C3464 ,C3250_=_C3489 ,\nC3250_=_C3637 ,C3250_=_C3807 ,C3250_=_C3808 ,C3250_=_C3810 ,C3257_=_C3326 ,C3257_=_C3447 ,\nC3257_=_C3639 ,C3257_=_C3840 ,C3257_=_C3979 ,C3257_=_C3992 ,C3257_=_C3997 ,C3257_=_C4007 ,\nC3257_=_C4035 ,C3257_=_C4056 ,C3257_=_C4057 ,C3257_=_C4058 ,C3326_=_C3447 ,C3326_=_C3639 ,\nC3326_=_C3840 ,C3326_=_C3979 ,C3326_=_C3992 ,C3326_=_C3997 ,C3326_=_C4007 ,C3326_=_C4035 ,\nC3326_=_C4056 ,C3326_=_C4057 ,C3326_=_C4058 ,C3443_=_C3447 ,C3443_=_C3464 ,C3443_=_C3489 ,\nC3443_=_C3637 ,C3443_=_C3807 ,C3443_=_C3808 ,C3443_=_C3810 ,C3447_=_C3639 ,C3447_=_C3840 ,\nC3447_=_C3979 ,C3447_=_C3992 ,C3447_=_C3997 ,C3447_=_C4007 ,C3447_=_C4035 ,C3447_=_C4056 ,\nC3447_=_C4057 ,C3447_=_C4058 ,C3464_=_C3489 ,C3464_=_C3637 ,C3464_=_C3807 ,C3464_=_C3808 ,\nC3464_=_C3810 ,C3489_=_C3637 ,C3489_=_C3807 ,C3489_=_C3808 ,C3489_=_C3810 ,C3637_=_C3639 ,\nC3637_=_C3807 ,C3637_=_C3808 ,C3637_=_C3810 ,C3639_=_C3840 ,C3639_=_C3979 ,C3639_=_C3992 ,\nC3639_=_C3997 ,C3639_=_C4007 ,C3639_=_C4035 ,C3639_=_C4056 ,C3639_=_C4057 ,C3639_=_C4058 ,\nC3807_=_C3808 ,C3807_=_C3810 ,C3808_=_C3810 ,C3810_=_C4058 ,C3840_=_C3979 ,C3840_=_C3992 ,\nC3840_=_C3997 ,C3840_=_C4007 ,C3840_=_C4035 ,C3840_=_C4056 ,C3840_=_C4057 ,C3840_=_C4058 ,\nC3979_=_C3992 ,C3979_=_C3997 ,C3979_=_C4007 ,C3979_=_C4035 ,C3979_=_C4056 ,C3979_=_C4057 ,\nC3979_=_C4058 ,C3992_=_C3997 ,C3992_=_C4007 ,C3992_=_C4035 ,C3992_=_C4056 ,C3992_=_C4057 ,\nC3992_=_C4058 ,C3997_=_C4007 ,C3997_=_C4035 ,C3997_=_C4056 ,C3997_=_C4057 ,C3997_=_C4058 ,\nC4007_=_C4035 ,C4007_=_C4056 ,C4007_=_C4057 ,C4007_=_C4058 ,C4035_=_C4056 ,C4035_=_C4057 ,\nC4035_=_C4058 ,C4056_=_C4057 ,C4056_=_C4058 ,C4057_=_C4058 ,"];239[shape=box, label="id:239 level: 6\n103: C484 C532 C637 C642 C801 \nC1082 C1104 C1128 C1205 C1206 C1208 \nC1209 C1412 C1413 C1416 C1420 C1548 \nC1549 C1552 C1553 C1684 C1931 C1977 \nC1981 C1982 C2055 C2194 C2236 C2237 \nC2297 C2335 C2370 C2371 C2375 C2377 \nC2424 C2426 C2430 C2432 C2447 C2520 \nC2535 C2565 C2584 C2775 C2789 C2790 \nC2795 C2796 C2842 C2945 C3004 C3026 \nC3080 C3096 C3183 C3287 C3319 C3321 \nC3359 C3475 C3505 C3520 C3528 C3562 \nC3570 C3579 C3580 C3581 C3582 C3583 \nC3584 C3585 C3587 C3588 C3589 C3590 \nC3591 C3592 C3601 C3602 C3604 C3605 \nC3606 C3607 C3608 C3609 C3610 C3678 \nC3679 C3755 C3800 C3801 C3802 C3803 \nC3804 C3805 C3806 C3832 C3833 C3834 \nC3835 C3836 \n1434: C484_=_C532( C484 C532 ) C484_=_C1128( C484 C1128 ) C484_=_C1209( C484 C1209 ) C484_=_C1420( C484 C1420 ) C484_=_C1553( C484 C1553 ) \nC484_=_C1684( C484 C1684 ) C484_=_C1982( C484 C1982 ) C484_=_C2055( C484 C2055 ) C484_=_C2237( C484 C2237 ) C484_=_C2377( C484 C2377 ) C484_=_C2432( C484 C2432 ) \nC484_=_C2520( C484 C2520 ) C484_=_C2535( C484 C2535 ) C484_=_C2796( C484 C2796 ) C484_=_C2945( C484 C2945 ) C484_=_C3004( C484 C3004 ) C484_=_C3520( C484 C3520 ) \nC484_=_C3528( C484 C3528 ) C484_=_C3604( C484 C3604 ) C484_=_C3679( C484 C3679 ) C484_=_C3800( C484 C3800 ) C484_=_C3832( C484 C3832 ) C484_=_C3833( C484 C3833 ) \nC484_=_C3834( C484 C3834 ) C484_=_C3835( C484 C3835 ) C484_=_C3836( C484 C3836 ) C532_=_C1128( C532 C1128 ) C532_=_C1209( C532 C1209 ) C532_=_C1420( C532 C1420 ) \nC532_=_C1553( C532 C1553 ) C532_=_C1684( C532 C1684 ) C532_=_C1982( C532 C1982 ) C532_=_C2055( C532 C2055 ) C532_=_C2237( C532 C2237 ) C532_=_C2377( C532 C2377 ) \nC532_=_C2432( C532 C2432 ) C532_=_C2520(</w:t>
      </w:r>
    </w:p>
    <w:p>
      <w:pPr>
        <w:pStyle w:val="PreformattedText"/>
        <w:bidi w:val="0"/>
        <w:spacing w:before="0" w:after="0"/>
        <w:jc w:val="left"/>
        <w:rPr/>
      </w:pPr>
      <w:r>
        <w:rPr/>
        <w:t xml:space="preserve"> </w:t>
      </w:r>
      <w:r>
        <w:rPr/>
        <w:t>C532 C2520 ) C532_=_C2535( C532 C2535 ) C532_=_C2796( C532 C2796 ) C532_=_C2945( C532 C2945 ) C532_=_C3004( C532 C3004 ) \nC532_=_C3520( C532 C3520 ) C532_=_C3528( C532 C3528 ) C532_=_C3604( C532 C3604 ) C532_=_C3679( C532 C3679 ) C532_=_C3800( C532 C3800 ) C532_=_C3832( C532 C3832 ) \nC532_=_C3833( C532 C3833 ) C532_=_C3834( C532 C3834 ) C532_=_C3835( C532 C3835 ) C532_=_C3836( C532 C3836 ) C637_=_C642( C637 C642 ) C637_=_C1082( C637 C1082 ) \nC637_=_C1104( C637 C1104 ) C637_=_C1206( C637 C1206 ) C637_=_C1413( C637 C1413 ) C637_=_C1549( C637 C1549 ) C637_=_C1977( C637 C1977 ) C637_=_C2371( C637 C2371 ) \nC637_=_C2426( C637 C2426 ) C637_=_C2447( C637 C2447 ) C637_=_C2790( C637 C2790 ) C637_=_C3080( C637 C3080 ) C637_=_C3183( C637 C3183 ) C637_=_C3319( C637 C3319 ) \nC637_=_C3359( C637 C3359 ) C637_=_C3475( C637 C3475 ) C637_=_C3562( C637 C3562 ) C637_=_C3579( C637 C3579 ) C637_=_C3601( C637 C3601 ) C637_=_C3602( C637 C3602 ) \nC637_=_C3604( C637 C3604 ) C637_=_C3605( C637 C3605 ) C637_=_C3606( C637 C3606 ) C637_=_C3607( C637 C3607 ) C637_=_C3608( C637 C3608 ) C637_=_C3609( C637 C3609 ) \nC637_=_C3610( C637 C3610 ) C642_=_C1208( C642 C1208 ) C642_=_C1416( C642 C1416 ) C642_=_C1552( C642 C1552 ) C642_=_C1981( C642 C1981 ) C642_=_C2236( C642 C2236 ) \nC642_=_C2297( C642 C2297 ) C642_=_C2335( C642 C2335 ) C642_=_C2375( C642 C2375 ) C642_=_C2430( C642 C2430 ) C642_=_C2565( C642 C2565 ) C642_=_C2795( C642 C2795 ) \nC642_=_C2842( C642 C2842 ) C642_=_C3096( C642 C3096 ) C642_=_C3321( C642 C3321 ) C642_=_C3570( C642 C3570 ) C642_=_C3585( C642 C3585 ) C642_=_C3678( C642 C3678 ) \nC642_=_C3755( C642 C3755 ) C642_=_C3800( C642 C3800 ) C642_=_C3801( C642 C3801 ) C642_=_C3802( C642 C3802 ) C642_=_C3803( C642 C3803 ) C642_=_C3804( C642 C3804 ) \nC642_=_C3805( C642 C3805 ) C642_=_C3806( C642 C3806 ) C801_=_C1205( C801 C1205 ) C801_=_C1412( C801 C1412 ) C801_=_C1548( C801 C1548 ) C801_=_C1931( C801 C1931 ) \nC801_=_C2194( C801 C2194 ) C801_=_C2370( C801 C2370 ) C801_=_C2424( C801 C2424 ) C801_=_C2584( C801 C2584 ) C801_=_C2775( C801 C2775 ) C801_=_C2789( C801 C2789 ) \nC801_=_C3026( C801 C3026 ) C801_=_C3287( C801 C3287 ) C801_=_C3505( C801 C3505 ) C801_=_C3579( C801 C3579 ) C801_=_C3580( C801 C3580 ) C801_=_C3581( C801 C3581 ) \nC801_=_C3582( C801 C3582 ) C801_=_C3583( C801 C3583 ) C801_=_C3584( C801 C3584 ) C801_=_C3585( C801 C3585 ) C801_=_C3587( C801 C3587 ) C801_=_C3588( C801 C3588 ) \nC801_=_C3589( C801 C3589 ) C801_=_C3590( C801 C3590 ) C801_=_C3591( C801 C3591 ) C801_=_C3592( C801 C3592 ) C1082_=_C1104( C1082 C1104 ) C1082_=_C1206( C1082 C1206 ) \nC1082_=_C1413( C1082 C1413 ) C1082_=_C1549( C1082 C1549 ) C1082_=_C1977( C1082 C1977 ) C1082_=_C2371( C1082 C2371 ) C1082_=_C2426( C1082 C2426 ) C1082_=_C2447( C1082 C2447 ) \nC1082_=_C2790( C1082 C2790 ) C1082_=_C3080( C1082 C3080 ) C1082_=_C3183( C1082 C3183 ) C1082_=_C3319( C1082 C3319 ) C1082_=_C3359( C1082 C3359 ) C1082_=_C3475( C1082 C3475 ) \nC1082_=_C3562( C1082 C3562 ) C1082_=_C3579( C1082 C3579 ) C1082_=_C3601( C1082 C3601 ) C1082_=_C3602( C1082 C3602 ) C1082_=_C3604( C1082 C3604 ) C1082_=_C3605( C1082 C3605 ) \nC1082_=_C3606( C1082 C3606 ) C1082_=_C3607( C1082 C3607 ) C1082_=_C3608( C1082 C3608 ) C1082_=_C3609( C1082 C3609 ) C1082_=_C3610( C1082 C3610 ) C1104_=_C1206( C1104 C1206 ) \nC1104_=_C1413( C1104 C1413 ) C1104_=_C1549( C1104 C1549 ) C1104_=_C1977( C1104 C1977 ) C1104_=_C2371( C1104 C2371 ) C1104_=_C2426( C1104 C2426 ) C1104_=_C2447( C1104 C2447 ) \nC1104_=_C2790( C1104 C2790 ) C1104_=_C3080( C1104 C3080 ) C1104_=_C3183( C1104 C3183 ) C1104_=_C3319( C1104 C3319 ) C1104_=_C3359( C1104 C3359 ) C1104_=_C3475( C1104 C3475 ) \nC1104_=_C3562( C1104 C3562 ) C1104_=_C3579( C1104 C3579 ) C1104_=_C3601( C1104 C3601 ) C1104_=_C3602( C1104 C3602 ) C1104_=_C3604( C1104 C3604 ) C1104_=_C3605( C1104 C3605 ) \nC1104_=_C3606( C1104 C3606 ) C1104_=_C3607( C1104 C3607 ) C1104_=_C3608( C1104 C3608 ) C1104_=_C3609( C1104 C3609 ) C1104_=_C3610( C1104 C3610 ) C1128_=_C1209( C1128 C1209 ) \nC1128_=_C1420( C1128 C1420 ) C1128_=_C1553( C1128 C1553 ) C1128_=_C1684( C1128 C1684 ) C1128_=_C1982( C1128 C1982 ) C1128_=_C2055( C1128 C2055 ) C1128_=_C2237( C1128 C2237 ) \nC1128_=_C2377( C1128 C2377 ) C1128_=_C2432( C1128 C2432 ) C1128_=_C2520( C1128 C2520 ) C1128_=_C2535( C1128 C2535 ) C1128_=_C2796( C1128 C2796 ) C1128_=_C2945( C1128 C2945 ) \nC1128_=_C3004( C1128 C3004 ) C1128_=_C3520( C1128 C3520 ) C1128_=_C3528( C1128 C3528 ) C1128_=_C3604( C1128 C3604 ) C1128_=_C3679( C1128 C3679 ) C1128_=_C3800( C1128 C3800 ) \nC1128_=_C3832( C1128 C3832 ) C1128_=_C3833( C1128 C3833 ) C1128_=_C3834( C1128 C3834 ) C1128_=_C3835( C1128 C3835 ) C1128_=_C3836( C1128 C3836 ) C1205_=_C1206( C1205 C1206 ) \nC1205_=_C1208( C1205 C1208 ) C1205_=_C1209( C1205 C1209 ) C1205_=_C1412( C1205 C1412 ) C1205_=_C1548( C1205 C1548 ) C1205_=_C1931( C1205 C1931 ) C1205_=_C2194( C1205 C2194 ) \nC1205_=_C2370( C1205 C2370 ) C1205_=_C2424( C1205 C2424 ) C1205_=_C2584( C1205 C2584 ) C1205_=_C2775( C1205 C2775 ) C1205_=_C2789( C1205 C2789 ) C1205_=_C3026( C1205 C3026 ) \nC1205_=_C3287( C1205 C3287 ) C1205_=_C3505( C1205 C3505 ) C1205_=_C3579( C1205 C3579 ) C1205_=_C3580( C1205 C3580 ) C1205_=_C3581( C1205 C3581 ) C1205_=_C3582( C1205 C3582 ) \nC1205_=_C3583( C1205 C3583 ) C1205_=_C3584( C1205 C3584 ) C1205_=_C3585( C1205 C3585 ) C1205_=_C3587( C1205 C3587 ) C1205_=_C3588( C1205 C3588 ) C1205_=_C3589( C1205 C3589 ) \nC1205_=_C3590( C1205 C3590 ) C1205_=_C3591( C1205 C3591 ) C1205_=_C3592( C1205 C3592 ) C1206_=_C1208( C1206 C1208 ) C1206_=_C1209( C1206 C1209 ) C1206_=_C1413( C1206 C1413 ) \nC1206_=_C1549( C1206 C1549 ) C1206_=_C1977( C1206 C1977 ) C1206_=_C2371( C1206 C2371 ) C1206_=_C2426( C1206 C2426 ) C1206_=_C2447( C1206 C2447 ) C1206_=_C2790( C1206 C2790 ) \nC1206_=_C3080( C1206 C3080 ) C1206_=_C3183( C1206 C3183 ) C1206_=_C3319( C1206 C3319 ) C1206_=_C3359( C1206 C3359 ) C1206_=_C3475( C1206 C3475 ) C1206_=_C3562( C1206 C3562 ) \nC1206_=_C3579( C1206 C3579 ) C1206_=_C3601( C1206 C3601 ) C1206_=_C3602( C1206 C3602 ) C1206_=_C3604( C1206 C3604 ) C1206_=_C3605( C1206 C3605 ) C1206_=_C3606( C1206 C3606 ) \nC1206_=_C3607( C1206 C3607 ) C1206_=_C3608( C1206 C3608 ) C1206_=_C3609( C1206 C3609 ) C1206_=_C3610( C1206 C3610 ) C1208_=_C1209( C1208 C1209 ) C1208_=_C1416( C1208 C1416 ) \nC1208_=_C1552( C1208 C1552 ) C1208_=_C1981( C1208 C1981 ) C1208_=_C2236( C1208 C2236 ) C1208_=_C2297( C1208 C2297 ) C1208_=_C2335( C1208 C2335 ) C1208_=_C2375( C1208 C2375 ) \nC1208_=_C2430( C1208 C2430 ) C1208_=_C2565( C1208 C2565 ) C1208_=_C2795( C1208 C2795 ) C1208_=_C2842( C1208 C2842 ) C1208_=_C3096( C1208 C3096 ) C1208_=_C3321( C1208 C3321 ) \nC1208_=_C3570( C1208 C3570 ) C1208_=_C3585( C1208 C3585 ) C1208_=_C3678( C1208 C3678 ) C1208_=_C3755( C1208 C3755 ) C1208_=_C3800( C1208 C3800 ) C1208_=_C3801( C1208 C3801 ) \nC1208_=_C3802( C1208 C3802 ) C1208_=_C3803( C1208 C3803 ) C1208_=_C3804( C1208 C3804 ) C1208_=_C3805( C1208 C3805 ) C1208_=_C3806( C1208 C3806 ) C1209_=_C1420( C1209 C1420 ) \nC1209_=_C1553( C1209 C1553 ) C1209_=_C1684( C1209 C1684 ) C1209_=_C1982( C1209 C1982 ) C1209_=_C2055( C1209 C2055 ) C1209_=_C2237( C1209 C2237 ) C1209_=_C2377( C1209 C2377 ) \nC1209_=_C2432( C1209 C2432 ) C1209_=_C2520( C1209 C2520 ) C1209_=_C2535( C1209 C2535 ) C1209_=_C2796( C1209 C2796 ) C1209_=_C2945( C1209 C2945 ) C1209_=_C3004( C1209 C3004 ) \nC1209_=_C3520( C1209 C3520 ) C1209_=_C3528( C1209 C3528 ) C1209_=_C3604( C1209 C3604 ) C1209_=_C3679( C1209 C3679 ) C1209_=_C3800( C1209 C3800 ) C1209_=_C3832( C1209 C3832 ) \nC1209_=_C3833( C1209 C3833 ) C1209_=_C3834( C1209 C3834 ) C1209_=_C3835( C1209 C3835 ) C1209_=_C3836( C1209 C3836 ) C1412_=_C1413( C1412 C1413 ) C1412_=_C1416( C1412 C1416 ) \nC1412_=_C1420( C1412 C1420 ) C1412_=_C1548( C1412 C1548 ) C1412_=_C1931( C1412 C1931 ) C1412_=_C2194( C1412 C2194 ) C1412_=_C2370( C1412 C2370 ) C1412_=_C2424( C1412 C2424 ) \nC1412_=_C2584( C1412 C2584 ) C1412_=_C2775( C1412 C2775 ) C1412_=_C2789( C1412 C2789 ) C1412_=_C3026( C1412 C3026 ) C1412_=_C3287( C1412 C3287 ) C1412_=_C3505( C1412 C3505 ) \nC1412_=_C3579( C1412 C3579 ) C1412_=_C3580( C1412 C3580 ) C1412_=_C3581( C1412 C3581 ) C1412_=_C3582( C1412 C3582 ) C1412_=_C3583( C1412 C3583 ) C1412_=_C3584( C1412 C3584 ) \nC1412_=_C3585( C1412 C3585 ) C1412_=_C3587( C1412 C3587 ) C1412_=_C3588( C1412 C3588 ) C1412_=_C3589( C1412 C3589 ) C1412_=_C3590( C1412 C3590 ) C1412_=_C3591( C1412 C3591 ) \nC1412_=_C3592( C1412 C3592 ) C1413_=_C1416( C1413 C1416 ) C1413_=_C1420( C1413 C1420 ) C1413_=_C1549( C1413 C1549 ) C1413_=_C1977( C1413 C1977 ) C1413_=_C2371( C1413 C2371 ) \nC1413_=_C2426( C1413 C2426 ) C1413_=_C2447( C1413 C2447 ) C1413_=_C2790( C1413 C2790 ) C1413_=_C3080( C1413 C3080 ) C1413_=_C3183( C1413 C3183 ) C1413_=_C3319( C1413 C3319 ) \nC1413_=_C3359( C1413 C3359 ) C1413_=_C3475( C1413 C3475 ) C1413_=_C3562( C1413 C3562 ) C1413_=_C3579( C1413 C3579 ) C1413_=_C3601( C1413 C3601 ) C1413_=_C3602( C1413 C3602 ) \nC1413_=_C3604( C1413 C3604 ) C1413_=_C3605( C1413 C3605 ) C1413_=_C3606( C1413 C3606 ) C1413_=_C3607( C1413 C3607 ) C1413_=_C3608( C1413 C3608 ) C1413_=_C3609( C1413 C3609 ) \nC1413_=_C3610( C1413 C3610 ) C1416_=_C1420( C1416 C1420 ) C1416_=_C1552( C1416 C1552 ) C1416_=_C1981( C1416 C1981 ) C1416_=_C2236( C1416 C2236 ) C1416_=_C2297( C1416 C2297 ) \nC1416_=_C2335( C1416 C2335 ) C1416_=_C2375( C1416 C2375 ) C1416_=_C2430( C1416 C2430 ) C1416_=_C2565( C1416 C2565 ) C1416_=_C2795( C1416 C2795 ) C1416_=_C2842( C1416 C2842 ) \nC1416_=_C3096( C1416 C3096 ) C1416_=_C3321( C1416 C3321 ) C1416_=_C3570( C1416 C3570 ) C1416_=_C3585( C1416 C3585 ) C1416_=_C3678( C1416 C3678 ) C1416_=_C3755( C1416 C3755 ) \nC1416_=_C3800( C1416 C3800 ) C1416_=_C3801( C1416 C3801 ) C1416_=_C3802( C1416 C3802 ) C1416_=_C3803( C1416 C3803 ) C1416_=_C3804( C1416 C3804 ) C1416_=_C3805( C1416 C3805 ) \nC1416_=_C3806( C1416 C3806 ) C1420_=_C1553( C1420 C1553 ) C1420_=_C1684( C1420 C1684 ) C1420_=_C1982(</w:t>
      </w:r>
    </w:p>
    <w:p>
      <w:pPr>
        <w:pStyle w:val="PreformattedText"/>
        <w:bidi w:val="0"/>
        <w:spacing w:before="0" w:after="0"/>
        <w:jc w:val="left"/>
        <w:rPr/>
      </w:pPr>
      <w:r>
        <w:rPr/>
        <w:t xml:space="preserve"> </w:t>
      </w:r>
      <w:r>
        <w:rPr/>
        <w:t>C1420 C1982 ) C1420_=_C2055( C1420 C2055 ) C1420_=_C2237( C1420 C2237 ) \nC1420_=_C2377( C1420 C2377 ) C1420_=_C2432( C1420 C2432 ) C1420_=_C2520( C1420 C2520 ) C1420_=_C2535( C1420 C2535 ) C1420_=_C2796( C1420 C2796 ) C1420_=_C2945( C1420 C2945 ) \nC1420_=_C3004( C1420 C3004 ) C1420_=_C3520( C1420 C3520 ) C1420_=_C3528( C1420 C3528 ) C1420_=_C3604( C1420 C3604 ) C1420_=_C3679( C1420 C3679 ) C1420_=_C3800( C1420 C3800 ) \nC1420_=_C3832( C1420 C3832 ) C1420_=_C3833( C1420 C3833 ) C1420_=_C3834( C1420 C3834 ) C1420_=_C3835( C1420 C3835 ) C1420_=_C3836( C1420 C3836 ) C1548_=_C1549( C1548 C1549 ) \nC1548_=_C1552( C1548 C1552 ) C1548_=_C1553( C1548 C1553 ) C1548_=_C1931( C1548 C1931 ) C1548_=_C2194( C1548 C2194 ) C1548_=_C2370( C1548 C2370 ) C1548_=_C2424( C1548 C2424 ) \nC1548_=_C2584( C1548 C2584 ) C1548_=_C2775( C1548 C2775 ) C1548_=_C2789( C1548 C2789 ) C1548_=_C3026( C1548 C3026 ) C1548_=_C3287( C1548 C3287 ) C1548_=_C3505( C1548 C3505 ) \nC1548_=_C3579( C1548 C3579 ) C1548_=_C3580( C1548 C3580 ) C1548_=_C3581( C1548 C3581 ) C1548_=_C3582( C1548 C3582 ) C1548_=_C3583( C1548 C3583 ) C1548_=_C3584( C1548 C3584 ) \nC1548_=_C3585( C1548 C3585 ) C1548_=_C3587( C1548 C3587 ) C1548_=_C3588( C1548 C3588 ) C1548_=_C3589( C1548 C3589 ) C1548_=_C3590( C1548 C3590 ) C1548_=_C3591( C1548 C3591 ) \nC1548_=_C3592( C1548 C3592 ) C1549_=_C1552( C1549 C1552 ) C1549_=_C1553( C1549 C1553 ) C1549_=_C1977( C1549 C1977 ) C1549_=_C2371( C1549 C2371 ) C1549_=_C2426( C1549 C2426 ) \nC1549_=_C2447( C1549 C2447 ) C1549_=_C2790( C1549 C2790 ) C1549_=_C3080( C1549 C3080 ) C1549_=_C3183( C1549 C3183 ) C1549_=_C3319( C1549 C3319 ) C1549_=_C3359( C1549 C3359 ) \nC1549_=_C3475( C1549 C3475 ) C1549_=_C3562( C1549 C3562 ) C1549_=_C3579( C1549 C3579 ) C1549_=_C3601( C1549 C3601 ) C1549_=_C3602( C1549 C3602 ) C1549_=_C3604( C1549 C3604 ) \nC1549_=_C3605( C1549 C3605 ) C1549_=_C3606( C1549 C3606 ) C1549_=_C3607( C1549 C3607 ) C1549_=_C3608( C1549 C3608 ) C1549_=_C3609( C1549 C3609 ) C1549_=_C3610( C1549 C3610 ) \nC1552_=_C1553( C1552 C1553 ) C1552_=_C1981( C1552 C1981 ) C1552_=_C2236( C1552 C2236 ) C1552_=_C2297( C1552 C2297 ) C1552_=_C2335( C1552 C2335 ) C1552_=_C2375( C1552 C2375 ) \nC1552_=_C2430( C1552 C2430 ) C1552_=_C2565( C1552 C2565 ) C1552_=_C2795( C1552 C2795 ) C1552_=_C2842( C1552 C2842 ) C1552_=_C3096( C1552 C3096 ) C1552_=_C3321( C1552 C3321 ) \nC1552_=_C3570( C1552 C3570 ) C1552_=_C3585( C1552 C3585 ) C1552_=_C3678( C1552 C3678 ) C1552_=_C3755( C1552 C3755 ) C1552_=_C3800( C1552 C3800 ) C1552_=_C3801( C1552 C3801 ) \nC1552_=_C3802( C1552 C3802 ) C1552_=_C3803( C1552 C3803 ) C1552_=_C3804( C1552 C3804 ) C1552_=_C3805( C1552 C3805 ) C1552_=_C3806( C1552 C3806 ) C1553_=_C1684( C1553 C1684 ) \nC1553_=_C1982( C1553 C1982 ) C1553_=_C2055( C1553 C2055 ) C1553_=_C2237( C1553 C2237 ) C1553_=_C2377( C1553 C2377 ) C1553_=_C2432( C1553 C2432 ) C1553_=_C2520( C1553 C2520 ) \nC1553_=_C2535( C1553 C2535 ) C1553_=_C2796( C1553 C2796 ) C1553_=_C2945( C1553 C2945 ) C1553_=_C3004( C1553 C3004 ) C1553_=_C3520( C1553 C3520 ) C1553_=_C3528( C1553 C3528 ) \nC1553_=_C3604( C1553 C3604 ) C1553_=_C3679( C1553 C3679 ) C1553_=_C3800( C1553 C3800 ) C1553_=_C3832( C1553 C3832 ) C1553_=_C3833( C1553 C3833 ) C1553_=_C3834( C1553 C3834 ) \nC1553_=_C3835( C1553 C3835 ) C1553_=_C3836( C1553 C3836 ) C1684_=_C1982( C1684 C1982 ) C1684_=_C2055( C1684 C2055 ) C1684_=_C2237( C1684 C2237 ) C1684_=_C2377( C1684 C2377 ) \nC1684_=_C2432( C1684 C2432 ) C1684_=_C2520( C1684 C2520 ) C1684_=_C2535( C1684 C2535 ) C1684_=_C2796( C1684 C2796 ) C1684_=_C2945( C1684 C2945 ) C1684_=_C3004( C1684 C3004 ) \nC1684_=_C3520( C1684 C3520 ) C1684_=_C3528( C1684 C3528 ) C1684_=_C3604( C1684 C3604 ) C1684_=_C3679( C1684 C3679 ) C1684_=_C3800( C1684 C3800 ) C1684_=_C3832( C1684 C3832 ) \nC1684_=_C3833( C1684 C3833 ) C1684_=_C3834( C1684 C3834 ) C1684_=_C3835( C1684 C3835 ) C1684_=_C3836( C1684 C3836 ) C1931_=_C2194( C1931 C2194 ) C1931_=_C2370( C1931 C2370 ) \nC1931_=_C2424( C1931 C2424 ) C1931_=_C2584( C1931 C2584 ) C1931_=_C2775( C1931 C2775 ) C1931_=_C2789( C1931 C2789 ) C1931_=_C3026( C1931 C3026 ) C1931_=_C3287( C1931 C3287 ) \nC1931_=_C3505( C1931 C3505 ) C1931_=_C3579( C1931 C3579 ) C1931_=_C3580( C1931 C3580 ) C1931_=_C3581( C1931 C3581 ) C1931_=_C3582( C1931 C3582 ) C1931_=_C3583( C1931 C3583 ) \nC1931_=_C3584( C1931 C3584 ) C1931_=_C3585( C1931 C3585 ) C1931_=_C3587( C1931 C3587 ) C1931_=_C3588( C1931 C3588 ) C1931_=_C3589( C1931 C3589 ) C1931_=_C3590( C1931 C3590 ) \nC1931_=_C3591( C1931 C3591 ) C1931_=_C3592( C1931 C3592 ) C1977_=_C1981( C1977 C1981 ) C1977_=_C1982( C1977 C1982 ) C1977_=_C2371( C1977 C2371 ) C1977_=_C2426( C1977 C2426 ) \nC1977_=_C2447( C1977 C2447 ) C1977_=_C2790( C1977 C2790 ) C1977_=_C3080( C1977 C3080 ) C1977_=_C3183( C1977 C3183 ) C1977_=_C3319( C1977 C3319 ) C1977_=_C3359( C1977 C3359 ) \nC1977_=_C3475( C1977 C3475 ) C1977_=_C3562( C1977 C3562 ) C1977_=_C3579( C1977 C3579 ) C1977_=_C3601( C1977 C3601 ) C1977_=_C3602( C1977 C3602 ) C1977_=_C3604( C1977 C3604 ) \nC1977_=_C3605( C1977 C3605 ) C1977_=_C3606( C1977 C3606 ) C1977_=_C3607( C1977 C3607 ) C1977_=_C3608( C1977 C3608 ) C1977_=_C3609( C1977 C3609 ) C1977_=_C3610( C1977 C3610 ) \nC1981_=_C1982( C1981 C1982 ) C1981_=_C2236( C1981 C2236 ) C1981_=_C2297( C1981 C2297 ) C1981_=_C2335( C1981 C2335 ) C1981_=_C2375( C1981 C2375 ) C1981_=_C2430( C1981 C2430 ) \nC1981_=_C2565( C1981 C2565 ) C1981_=_C2795( C1981 C2795 ) C1981_=_C2842( C1981 C2842 ) C1981_=_C3096( C1981 C3096 ) C1981_=_C3321( C1981 C3321 ) C1981_=_C3570( C1981 C3570 ) \nC1981_=_C3585( C1981 C3585 ) C1981_=_C3678( C1981 C3678 ) C1981_=_C3755( C1981 C3755 ) C1981_=_C3800( C1981 C3800 ) C1981_=_C3801( C1981 C3801 ) C1981_=_C3802( C1981 C3802 ) \nC1981_=_C3803( C1981 C3803 ) C1981_=_C3804( C1981 C3804 ) C1981_=_C3805( C1981 C3805 ) C1981_=_C3806( C1981 C3806 ) C1982_=_C2055( C1982 C2055 ) C1982_=_C2237( C1982 C2237 ) \nC1982_=_C2377( C1982 C2377 ) C1982_=_C2432( C1982 C2432 ) C1982_=_C2520( C1982 C2520 ) C1982_=_C2535( C1982 C2535 ) C1982_=_C2796( C1982 C2796 ) C1982_=_C2945( C1982 C2945 ) \nC1982_=_C3004( C1982 C3004 ) C1982_=_C3520( C1982 C3520 ) C1982_=_C3528( C1982 C3528 ) C1982_=_C3604( C1982 C3604 ) C1982_=_C3679( C1982 C3679 ) C1982_=_C3800( C1982 C3800 ) \nC1982_=_C3832( C1982 C3832 ) C1982_=_C3833( C1982 C3833 ) C1982_=_C3834( C1982 C3834 ) C1982_=_C3835( C1982 C3835 ) C1982_=_C3836( C1982 C3836 ) C2055_=_C2237( C2055 C2237 ) \nC2055_=_C2377( C2055 C2377 ) C2055_=_C2432( C2055 C2432 ) C2055_=_C2520( C2055 C2520 ) C2055_=_C2535( C2055 C2535 ) C2055_=_C2796( C2055 C2796 ) C2055_=_C2945( C2055 C2945 ) \nC2055_=_C3004( C2055 C3004 ) C2055_=_C3520( C2055 C3520 ) C2055_=_C3528( C2055 C3528 ) C2055_=_C3604( C2055 C3604 ) C2055_=_C3679( C2055 C3679 ) C2055_=_C3800( C2055 C3800 ) \nC2055_=_C3832( C2055 C3832 ) C2055_=_C3833( C2055 C3833 ) C2055_=_C3834( C2055 C3834 ) C2055_=_C3835( C2055 C3835 ) C2055_=_C3836( C2055 C3836 ) C2194_=_C2370( C2194 C2370 ) \nC2194_=_C2424( C2194 C2424 ) C2194_=_C2584( C2194 C2584 ) C2194_=_C2775( C2194 C2775 ) C2194_=_C2789( C2194 C2789 ) C2194_=_C3026( C2194 C3026 ) C2194_=_C3287( C2194 C3287 ) \nC2194_=_C3505( C2194 C3505 ) C2194_=_C3579( C2194 C3579 ) C2194_=_C3580( C2194 C3580 ) C2194_=_C3581( C2194 C3581 ) C2194_=_C3582( C2194 C3582 ) C2194_=_C3583( C2194 C3583 ) \nC2194_=_C3584( C2194 C3584 ) C2194_=_C3585( C2194 C3585 ) C2194_=_C3587( C2194 C3587 ) C2194_=_C3588( C2194 C3588 ) C2194_=_C3589( C2194 C3589 ) C2194_=_C3590( C2194 C3590 ) \nC2194_=_C3591( C2194 C3591 ) C2194_=_C3592( C2194 C3592 ) C2236_=_C2237( C2236 C2237 ) C2236_=_C2297( C2236 C2297 ) C2236_=_C2335( C2236 C2335 ) C2236_=_C2375( C2236 C2375 ) \nC2236_=_C2430( C2236 C2430 ) C2236_=_C2565( C2236 C2565 ) C2236_=_C2795( C2236 C2795 ) C2236_=_C2842( C2236 C2842 ) C2236_=_C3096( C2236 C3096 ) C2236_=_C3321( C2236 C3321 ) \nC2236_=_C3570( C2236 C3570 ) C2236_=_C3585( C2236 C3585 ) C2236_=_C3678( C2236 C3678 ) C2236_=_C3755( C2236 C3755 ) C2236_=_C3800( C2236 C3800 ) C2236_=_C3801( C2236 C3801 ) \nC2236_=_C3802( C2236 C3802 ) C2236_=_C3803( C2236 C3803 ) C2236_=_C3804( C2236 C3804 ) C2236_=_C3805( C2236 C3805 ) C2236_=_C3806( C2236 C3806 ) C2237_=_C2377( C2237 C2377 ) \nC2237_=_C2432( C2237 C2432 ) C2237_=_C2520( C2237 C2520 ) C2237_=_C2535( C2237 C2535 ) C2237_=_C2796( C2237 C2796 ) C2237_=_C2945( C2237 C2945 ) C2237_=_C3004( C2237 C3004 ) \nC2237_=_C3520( C2237 C3520 ) C2237_=_C3528( C2237 C3528 ) C2237_=_C3604( C2237 C3604 ) C2237_=_C3679( C2237 C3679 ) C2237_=_C3800( C2237 C3800 ) C2237_=_C3832( C2237 C3832 ) \nC2237_=_C3833( C2237 C3833 ) C2237_=_C3834( C2237 C3834 ) C2237_=_C3835( C2237 C3835 ) C2237_=_C3836( C2237 C3836 ) C2297_=_C2335( C2297 C2335 ) C2297_=_C2375( C2297 C2375 ) \nC2297_=_C2430( C2297 C2430 ) C2297_=_C2565( C2297 C2565 ) C2297_=_C2795( C2297 C2795 ) C2297_=_C2842( C2297 C2842 ) C2297_=_C3096( C2297 C3096 ) C2297_=_C3321( C2297 C3321 ) \nC2297_=_C3570( C2297 C3570 ) C2297_=_C3585( C2297 C3585 ) C2297_=_C3678( C2297 C3678 ) C2297_=_C3755( C2297 C3755 ) C2297_=_C3800( C2297 C3800 ) C2297_=_C3801( C2297 C3801 ) \nC2297_=_C3802( C2297 C3802 ) C2297_=_C3803( C2297 C3803 ) C2297_=_C3804( C2297 C3804 ) C2297_=_C3805( C2297 C3805 ) C2297_=_C3806( C2297 C3806 ) C2335_=_C2375( C2335 C2375 ) \nC2335_=_C2430( C2335 C2430 ) C2335_=_C2565( C2335 C2565 ) C2335_=_C2795( C2335 C2795 ) C2335_=_C2842( C2335 C2842 ) C2335_=_C3096( C2335 C3096 ) C2335_=_C3321( C2335 C3321 ) \nC2335_=_C3570( C2335 C3570 ) C2335_=_C3585( C2335 C3585 ) C2335_=_C3678( C2335 C3678 ) C2335_=_C3755( C2335 C3755 ) C2335_=_C3800( C2335 C3800 ) C2335_=_C3801( C2335 C3801 ) \nC2335_=_C3802( C2335 C3802 ) C2335_=_C3803( C2335 C3803 ) C2335_=_C3804( C2335 C3804 ) C2335_=_C3805( C2335 C3805 ) C2335_=_C3806( C2335 C3806 ) C2370_=_C2371( C2370 C2371 ) \nC2370_=_C2375( C2370 C2375 ) C2370_=_C2377( C2370 C2377 ) C2370_=_C2424( C2370 C2424 ) C2370_=_C2584( C2370 C2584 ) C2370_=_C2775( C2370 C2775 ) C2370_=_C2789(</w:t>
      </w:r>
    </w:p>
    <w:p>
      <w:pPr>
        <w:pStyle w:val="PreformattedText"/>
        <w:bidi w:val="0"/>
        <w:spacing w:before="0" w:after="0"/>
        <w:jc w:val="left"/>
        <w:rPr/>
      </w:pPr>
      <w:r>
        <w:rPr/>
        <w:t xml:space="preserve"> </w:t>
      </w:r>
      <w:r>
        <w:rPr/>
        <w:t>C2370 C2789 ) \nC2370_=_C3026( C2370 C3026 ) C2370_=_C3287( C2370 C3287 ) C2370_=_C3505( C2370 C3505 ) C2370_=_C3579( C2370 C3579 ) C2370_=_C3580( C2370 C3580 ) C2370_=_C3581( C2370 C3581 ) \nC2370_=_C3582( C2370 C3582 ) C2370_=_C3583( C2370 C3583 ) C2370_=_C3584( C2370 C3584 ) C2370_=_C3585( C2370 C3585 ) C2370_=_C3587( C2370 C3587 ) C2370_=_C3588( C2370 C3588 ) \nC2370_=_C3589( C2370 C3589 ) C2370_=_C3590( C2370 C3590 ) C2370_=_C3591( C2370 C3591 ) C2370_=_C3592( C2370 C3592 ) C2371_=_C2375( C2371 C2375 ) C2371_=_C2377( C2371 C2377 ) \nC2371_=_C2426( C2371 C2426 ) C2371_=_C2447( C2371 C2447 ) C2371_=_C2790( C2371 C2790 ) C2371_=_C3080( C2371 C3080 ) C2371_=_C3183( C2371 C3183 ) C2371_=_C3319( C2371 C3319 ) \nC2371_=_C3359( C2371 C3359 ) C2371_=_C3475( C2371 C3475 ) C2371_=_C3562( C2371 C3562 ) C2371_=_C3579( C2371 C3579 ) C2371_=_C3601( C2371 C3601 ) C2371_=_C3602( C2371 C3602 ) \nC2371_=_C3604( C2371 C3604 ) C2371_=_C3605( C2371 C3605 ) C2371_=_C3606( C2371 C3606 ) C2371_=_C3607( C2371 C3607 ) C2371_=_C3608( C2371 C3608 ) C2371_=_C3609( C2371 C3609 ) \nC2371_=_C3610( C2371 C3610 ) C2375_=_C2377( C2375 C2377 ) C2375_=_C2430( C2375 C2430 ) C2375_=_C2565( C2375 C2565 ) C2375_=_C2795( C2375 C2795 ) C2375_=_C2842( C2375 C2842 ) \nC2375_=_C3096( C2375 C3096 ) C2375_=_C3321( C2375 C3321 ) C2375_=_C3570( C2375 C3570 ) C2375_=_C3585( C2375 C3585 ) C2375_=_C3678( C2375 C3678 ) C2375_=_C3755( C2375 C3755 ) \nC2375_=_C3800( C2375 C3800 ) C2375_=_C3801( C2375 C3801 ) C2375_=_C3802( C2375 C3802 ) C2375_=_C3803( C2375 C3803 ) C2375_=_C3804( C2375 C3804 ) C2375_=_C3805( C2375 C3805 ) \nC2375_=_C3806( C2375 C3806 ) C2377_=_C2432( C2377 C2432 ) C2377_=_C2520( C2377 C2520 ) C2377_=_C2535( C2377 C2535 ) C2377_=_C2796( C2377 C2796 ) C2377_=_C2945( C2377 C2945 ) \nC2377_=_C3004( C2377 C3004 ) C2377_=_C3520( C2377 C3520 ) C2377_=_C3528( C2377 C3528 ) C2377_=_C3604( C2377 C3604 ) C2377_=_C3679( C2377 C3679 ) C2377_=_C3800( C2377 C3800 ) \nC2377_=_C3832( C2377 C3832 ) C2377_=_C3833( C2377 C3833 ) C2377_=_C3834( C2377 C3834 ) C2377_=_C3835( C2377 C3835 ) C2377_=_C3836( C2377 C3836 ) C2424_=_C2426( C2424 C2426 ) \nC2424_=_C2430( C2424 C2430 ) C2424_=_C2432( C2424 C2432 ) C2424_=_C2584( C2424 C2584 ) C2424_=_C2775( C2424 C2775 ) C2424_=_C2789( C2424 C2789 ) C2424_=_C3026( C2424 C3026 ) \nC2424_=_C3287( C2424 C3287 ) C2424_=_C3505( C2424 C3505 ) C2424_=_C3579( C2424 C3579 ) C2424_=_C3580( C2424 C3580 ) C2424_=_C3581( C2424 C3581 ) C2424_=_C3582( C2424 C3582 ) \nC2424_=_C3583( C2424 C3583 ) C2424_=_C3584( C2424 C3584 ) C2424_=_C3585( C2424 C3585 ) C2424_=_C3587( C2424 C3587 ) C2424_=_C3588( C2424 C3588 ) C2424_=_C3589( C2424 C3589 ) \nC2424_=_C3590( C2424 C3590 ) C2424_=_C3591( C2424 C3591 ) C2424_=_C3592( C2424 C3592 ) C2426_=_C2430( C2426 C2430 ) C2426_=_C2432( C2426 C2432 ) C2426_=_C2447( C2426 C2447 ) \nC2426_=_C2790( C2426 C2790 ) C2426_=_C3080( C2426 C3080 ) C2426_=_C3183( C2426 C3183 ) C2426_=_C3319( C2426 C3319 ) C2426_=_C3359( C2426 C3359 ) C2426_=_C3475( C2426 C3475 ) \nC2426_=_C3562( C2426 C3562 ) C2426_=_C3579( C2426 C3579 ) C2426_=_C3601( C2426 C3601 ) C2426_=_C3602( C2426 C3602 ) C2426_=_C3604( C2426 C3604 ) C2426_=_C3605( C2426 C3605 ) \nC2426_=_C3606( C2426 C3606 ) C2426_=_C3607( C2426 C3607 ) C2426_=_C3608( C2426 C3608 ) C2426_=_C3609( C2426 C3609 ) C2426_=_C3610( C2426 C3610 ) C2430_=_C2432( C2430 C2432 ) \nC2430_=_C2565( C2430 C2565 ) C2430_=_C2795( C2430 C2795 ) C2430_=_C2842( C2430 C2842 ) C2430_=_C3096( C2430 C3096 ) C2430_=_C3321( C2430 C3321 ) C2430_=_C3570( C2430 C3570 ) \nC2430_=_C3585( C2430 C3585 ) C2430_=_C3678( C2430 C3678 ) C2430_=_C3755( C2430 C3755 ) C2430_=_C3800( C2430 C3800 ) C2430_=_C3801( C2430 C3801 ) C2430_=_C3802( C2430 C3802 ) \nC2430_=_C3803( C2430 C3803 ) C2430_=_C3804( C2430 C3804 ) C2430_=_C3805( C2430 C3805 ) C2430_=_C3806( C2430 C3806 ) C2432_=_C2520( C2432 C2520 ) C2432_=_C2535( C2432 C2535 ) \nC2432_=_C2796( C2432 C2796 ) C2432_=_C2945( C2432 C2945 ) C2432_=_C3004( C2432 C3004 ) C2432_=_C3520( C2432 C3520 ) C2432_=_C3528( C2432 C3528 ) C2432_=_C3604( C2432 C3604 ) \nC2432_=_C3679( C2432 C3679 ) C2432_=_C3800( C2432 C3800 ) C2432_=_C3832( C2432 C3832 ) C2432_=_C3833( C2432 C3833 ) C2432_=_C3834( C2432 C3834 ) C2432_=_C3835( C2432 C3835 ) \nC2432_=_C3836( C2432 C3836 ) C2447_=_C2790( C2447 C2790 ) C2447_=_C3080( C2447 C3080 ) C2447_=_C3183( C2447 C3183 ) C2447_=_C3319( C2447 C3319 ) C2447_=_C3359( C2447 C3359 ) \nC2447_=_C3475( C2447 C3475 ) C2447_=_C3562( C2447 C3562 ) C2447_=_C3579( C2447 C3579 ) C2447_=_C3601( C2447 C3601 ) C2447_=_C3602( C2447 C3602 ) C2447_=_C3604( C2447 C3604 ) \nC2447_=_C3605( C2447 C3605 ) C2447_=_C3606( C2447 C3606 ) C2447_=_C3607( C2447 C3607 ) C2447_=_C3608( C2447 C3608 ) C2447_=_C3609( C2447 C3609 ) C2447_=_C3610( C2447 C3610 ) \nC2520_=_C2535( C2520 C2535 ) C2520_=_C2796( C2520 C2796 ) C2520_=_C2945( C2520 C2945 ) C2520_=_C3004( C2520 C3004 ) C2520_=_C3520( C2520 C3520 ) C2520_=_C3528( C2520 C3528 ) \nC2520_=_C3604( C2520 C3604 ) C2520_=_C3679( C2520 C3679 ) C2520_=_C3800( C2520 C3800 ) C2520_=_C3832( C2520 C3832 ) C2520_=_C3833( C2520 C3833 ) C2520_=_C3834( C2520 C3834 ) \nC2520_=_C3835( C2520 C3835 ) C2520_=_C3836( C2520 C3836 ) C2535_=_C2796( C2535 C2796 ) C2535_=_C2945( C2535 C2945 ) C2535_=_C3004( C2535 C3004 ) C2535_=_C3520( C2535 C3520 ) \nC2535_=_C3528( C2535 C3528 ) C2535_=_C3604( C2535 C3604 ) C2535_=_C3679( C2535 C3679 ) C2535_=_C3800( C2535 C3800 ) C2535_=_C3832( C2535 C3832 ) C2535_=_C3833( C2535 C3833 ) \nC2535_=_C3834( C2535 C3834 ) C2535_=_C3835( C2535 C3835 ) C2535_=_C3836( C2535 C3836 ) C2565_=_C2795( C2565 C2795 ) C2565_=_C2842( C2565 C2842 ) C2565_=_C3096( C2565 C3096 ) \nC2565_=_C3321( C2565 C3321 ) C2565_=_C3570( C2565 C3570 ) C2565_=_C3585( C2565 C3585 ) C2565_=_C3678( C2565 C3678 ) C2565_=_C3755( C2565 C3755 ) C2565_=_C3800( C2565 C3800 ) \nC2565_=_C3801( C2565 C3801 ) C2565_=_C3802( C2565 C3802 ) C2565_=_C3803( C2565 C3803 ) C2565_=_C3804( C2565 C3804 ) C2565_=_C3805( C2565 C3805 ) C2565_=_C3806( C2565 C3806 ) \nC2584_=_C2775( C2584 C2775 ) C2584_=_C2789( C2584 C2789 ) C2584_=_C3026( C2584 C3026 ) C2584_=_C3287( C2584 C3287 ) C2584_=_C3505( C2584 C3505 ) C2584_=_C3579( C2584 C3579 ) \nC2584_=_C3580( C2584 C3580 ) C2584_=_C3581( C2584 C3581 ) C2584_=_C3582( C2584 C3582 ) C2584_=_C3583( C2584 C3583 ) C2584_=_C3584( C2584 C3584 ) C2584_=_C3585( C2584 C3585 ) \nC2584_=_C3587( C2584 C3587 ) C2584_=_C3588( C2584 C3588 ) C2584_=_C3589( C2584 C3589 ) C2584_=_C3590( C2584 C3590 ) C2584_=_C3591( C2584 C3591 ) C2584_=_C3592( C2584 C3592 ) \nC2775_=_C2789( C2775 C2789 ) C2775_=_C3026( C2775 C3026 ) C2775_=_C3287( C2775 C3287 ) C2775_=_C3505( C2775 C3505 ) C2775_=_C3579( C2775 C3579 ) C2775_=_C3580( C2775 C3580 ) \nC2775_=_C3581( C2775 C3581 ) C2775_=_C3582( C2775 C3582 ) C2775_=_C3583( C2775 C3583 ) C2775_=_C3584( C2775 C3584 ) C2775_=_C3585( C2775 C3585 ) C2775_=_C3587( C2775 C3587 ) \nC2775_=_C3588( C2775 C3588 ) C2775_=_C3589( C2775 C3589 ) C2775_=_C3590( C2775 C3590 ) C2775_=_C3591( C2775 C3591 ) C2775_=_C3592( C2775 C3592 ) C2789_=_C2790( C2789 C2790 ) \nC2789_=_C2795( C2789 C2795 ) C2789_=_C2796( C2789 C2796 ) C2789_=_C3026( C2789 C3026 ) C2789_=_C3287( C2789 C3287 ) C2789_=_C3505( C2789 C3505 ) C2789_=_C3579( C2789 C3579 ) \nC2789_=_C3580( C2789 C3580 ) C2789_=_C3581( C2789 C3581 ) C2789_=_C3582( C2789 C3582 ) C2789_=_C3583( C2789 C3583 ) C2789_=_C3584( C2789 C3584 ) C2789_=_C3585( C2789 C3585 ) \nC2789_=_C3587( C2789 C3587 ) C2789_=_C3588( C2789 C3588 ) C2789_=_C3589( C2789 C3589 ) C2789_=_C3590( C2789 C3590 ) C2789_=_C3591( C2789 C3591 ) C2789_=_C3592( C2789 C3592 ) \nC2790_=_C2795( C2790 C2795 ) C2790_=_C2796( C2790 C2796 ) C2790_=_C3080( C2790 C3080 ) C2790_=_C3183( C2790 C3183 ) C2790_=_C3319( C2790 C3319 ) C2790_=_C3359( C2790 C3359 ) \nC2790_=_C3475( C2790 C3475 ) C2790_=_C3562( C2790 C3562 ) C2790_=_C3579( C2790 C3579 ) C2790_=_C3601( C2790 C3601 ) C2790_=_C3602( C2790 C3602 ) C2790_=_C3604( C2790 C3604 ) \nC2790_=_C3605( C2790 C3605 ) C2790_=_C3606( C2790 C3606 ) C2790_=_C3607( C2790 C3607 ) C2790_=_C3608( C2790 C3608 ) C2790_=_C3609( C2790 C3609 ) C2790_=_C3610( C2790 C3610 ) \nC2795_=_C2796( C2795 C2796 ) C2795_=_C2842( C2795 C2842 ) C2795_=_C3096( C2795 C3096 ) C2795_=_C3321( C2795 C3321 ) C2795_=_C3570( C2795 C3570 ) C2795_=_C3585( C2795 C3585 ) \nC2795_=_C3678( C2795 C3678 ) C2795_=_C3755( C2795 C3755 ) C2795_=_C3800( C2795 C3800 ) C2795_=_C3801( C2795 C3801 ) C2795_=_C3802( C2795 C3802 ) C2795_=_C3803( C2795 C3803 ) \nC2795_=_C3804( C2795 C3804 ) C2795_=_C3805( C2795 C3805 ) C2795_=_C3806( C2795 C3806 ) C2796_=_C2945( C2796 C2945 ) C2796_=_C3004( C2796 C3004 ) C2796_=_C3520( C2796 C3520 ) \nC2796_=_C3528( C2796 C3528 ) C2796_=_C3604( C2796 C3604 ) C2796_=_C3679( C2796 C3679 ) C2796_=_C3800( C2796 C3800 ) C2796_=_C3832( C2796 C3832 ) C2796_=_C3833( C2796 C3833 ) \nC2796_=_C3834( C2796 C3834 ) C2796_=_C3835( C2796 C3835 ) C2796_=_C3836( C2796 C3836 ) C2842_=_C3096( C2842 C3096 ) C2842_=_C3321( C2842 C3321 ) C2842_=_C3570( C2842 C3570 ) \nC2842_=_C3585( C2842 C3585 ) C2842_=_C3678( C2842 C3678 ) C2842_=_C3755( C2842 C3755 ) C2842_=_C3800( C2842 C3800 ) C2842_=_C3801( C2842 C3801 ) C2842_=_C3802( C2842 C3802 ) \nC2842_=_C3803( C2842 C3803 ) C2842_=_C3804( C2842 C3804 ) C2842_=_C3805( C2842 C3805 ) C2842_=_C3806( C2842 C3806 ) C2945_=_C3004( C2945 C3004 ) C2945_=_C3520( C2945 C3520 ) \nC2945_=_C3528( C2945 C3528 ) C2945_=_C3604( C2945 C3604 ) C2945_=_C3679( C2945 C3679 ) C2945_=_C3800( C2945 C3800 ) C2945_=_C3832( C2945 C3832 ) C2945_=_C3833( C2945 C3833 ) \nC2945_=_C3834( C2945 C3834 ) C2945_=_C3835( C2945 C3835 ) C2945_=_C3836( C2945 C3836 ) C3004_=_C3520( C3004 C3520 ) C3004_=_C3528( C3004 C3528 ) C3004_=_C3604( C3004 C3604 ) \nC3004_=_C3679( C3004 C3679 ) C3004_=_C3800( C3004 C3800 ) C3004_=_C3832( C3004 C3832 ) C3004_=_C3833( C3004 C3833 ) C3004_=_C3834( C3004 C3834 ) C3004_=_C3835( C3004 C3835 ) \nC3004_=_C3836( C3004 C3836 )</w:t>
      </w:r>
    </w:p>
    <w:p>
      <w:pPr>
        <w:pStyle w:val="PreformattedText"/>
        <w:bidi w:val="0"/>
        <w:spacing w:before="0" w:after="0"/>
        <w:jc w:val="left"/>
        <w:rPr/>
      </w:pPr>
      <w:r>
        <w:rPr/>
        <w:t xml:space="preserve"> </w:t>
      </w:r>
      <w:r>
        <w:rPr/>
        <w:t>C3026_=_C3287( C3026 C3287 ) C3026_=_C3505( C3026 C3505 ) C3026_=_C3579( C3026 C3579 ) C3026_=_C3580( C3026 C3580 ) C3026_=_C3581( C3026 C3581 ) \nC3026_=_C3582( C3026 C3582 ) C3026_=_C3583( C3026 C3583 ) C3026_=_C3584( C3026 C3584 ) C3026_=_C3585( C3026 C3585 ) C3026_=_C3587( C3026 C3587 ) C3026_=_C3588( C3026 C3588 ) \nC3026_=_C3589( C3026 C3589 ) C3026_=_C3590( C3026 C3590 ) C3026_=_C3591( C3026 C3591 ) C3026_=_C3592( C3026 C3592 ) C3080_=_C3183( C3080 C3183 ) C3080_=_C3319( C3080 C3319 ) \nC3080_=_C3359( C3080 C3359 ) C3080_=_C3475( C3080 C3475 ) C3080_=_C3562( C3080 C3562 ) C3080_=_C3579( C3080 C3579 ) C3080_=_C3601( C3080 C3601 ) C3080_=_C3602( C3080 C3602 ) \nC3080_=_C3604( C3080 C3604 ) C3080_=_C3605( C3080 C3605 ) C3080_=_C3606( C3080 C3606 ) C3080_=_C3607( C3080 C3607 ) C3080_=_C3608( C3080 C3608 ) C3080_=_C3609( C3080 C3609 ) \nC3080_=_C3610( C3080 C3610 ) C3096_=_C3321( C3096 C3321 ) C3096_=_C3570( C3096 C3570 ) C3096_=_C3585( C3096 C3585 ) C3096_=_C3678( C3096 C3678 ) C3096_=_C3755( C3096 C3755 ) \nC3096_=_C3800( C3096 C3800 ) C3096_=_C3801( C3096 C3801 ) C3096_=_C3802( C3096 C3802 ) C3096_=_C3803( C3096 C3803 ) C3096_=_C3804( C3096 C3804 ) C3096_=_C3805( C3096 C3805 ) \nC3096_=_C3806( C3096 C3806 ) C3183_=_C3319( C3183 C3319 ) C3183_=_C3359( C3183 C3359 ) C3183_=_C3475( C3183 C3475 ) C3183_=_C3562( C3183 C3562 ) C3183_=_C3579( C3183 C3579 ) \nC3183_=_C3601( C3183 C3601 ) C3183_=_C3602( C3183 C3602 ) C3183_=_C3604( C3183 C3604 ) C3183_=_C3605( C3183 C3605 ) C3183_=_C3606( C3183 C3606 ) C3183_=_C3607( C3183 C3607 ) \nC3183_=_C3608( C3183 C3608 ) C3183_=_C3609( C3183 C3609 ) C3183_=_C3610( C3183 C3610 ) C3287_=_C3505( C3287 C3505 ) C3287_=_C3579( C3287 C3579 ) C3287_=_C3580( C3287 C3580 ) \nC3287_=_C3581( C3287 C3581 ) C3287_=_C3582( C3287 C3582 ) C3287_=_C3583( C3287 C3583 ) C3287_=_C3584( C3287 C3584 ) C3287_=_C3585( C3287 C3585 ) C3287_=_C3587( C3287 C3587 ) \nC3287_=_C3588( C3287 C3588 ) C3287_=_C3589( C3287 C3589 ) C3287_=_C3590( C3287 C3590 ) C3287_=_C3591( C3287 C3591 ) C3287_=_C3592( C3287 C3592 ) C3319_=_C3321( C3319 C3321 ) \nC3319_=_C3359( C3319 C3359 ) C3319_=_C3475( C3319 C3475 ) C3319_=_C3562( C3319 C3562 ) C3319_=_C3579( C3319 C3579 ) C3319_=_C3601( C3319 C3601 ) C3319_=_C3602( C3319 C3602 ) \nC3319_=_C3604( C3319 C3604 ) C3319_=_C3605( C3319 C3605 ) C3319_=_C3606( C3319 C3606 ) C3319_=_C3607( C3319 C3607 ) C3319_=_C3608( C3319 C3608 ) C3319_=_C3609( C3319 C3609 ) \nC3319_=_C3610( C3319 C3610 ) C3321_=_C3570( C3321 C3570 ) C3321_=_C3585( C3321 C3585 ) C3321_=_C3678( C3321 C3678 ) C3321_=_C3755( C3321 C3755 ) C3321_=_C3800( C3321 C3800 ) \nC3321_=_C3801( C3321 C3801 ) C3321_=_C3802( C3321 C3802 ) C3321_=_C3803( C3321 C3803 ) C3321_=_C3804( C3321 C3804 ) C3321_=_C3805( C3321 C3805 ) C3321_=_C3806( C3321 C3806 ) \nC3359_=_C3475( C3359 C3475 ) C3359_=_C3562( C3359 C3562 ) C3359_=_C3579( C3359 C3579 ) C3359_=_C3601( C3359 C3601 ) C3359_=_C3602( C3359 C3602 ) C3359_=_C3604( C3359 C3604 ) \nC3359_=_C3605( C3359 C3605 ) C3359_=_C3606( C3359 C3606 ) C3359_=_C3607( C3359 C3607 ) C3359_=_C3608( C3359 C3608 ) C3359_=_C3609( C3359 C3609 ) C3359_=_C3610( C3359 C3610 ) \nC3475_=_C3562( C3475 C3562 ) C3475_=_C3579( C3475 C3579 ) C3475_=_C3601( C3475 C3601 ) C3475_=_C3602( C3475 C3602 ) C3475_=_C3604( C3475 C3604 ) C3475_=_C3605( C3475 C3605 ) \nC3475_=_C3606( C3475 C3606 ) C3475_=_C3607( C3475 C3607 ) C3475_=_C3608( C3475 C3608 ) C3475_=_C3609( C3475 C3609 ) C3475_=_C3610( C3475 C3610 ) C3505_=_C3579( C3505 C3579 ) \nC3505_=_C3580( C3505 C3580 ) C3505_=_C3581( C3505 C3581 ) C3505_=_C3582( C3505 C3582 ) C3505_=_C3583( C3505 C3583 ) C3505_=_C3584( C3505 C3584 ) C3505_=_C3585( C3505 C3585 ) \nC3505_=_C3587( C3505 C3587 ) C3505_=_C3588( C3505 C3588 ) C3505_=_C3589( C3505 C3589 ) C3505_=_C3590( C3505 C3590 ) C3505_=_C3591( C3505 C3591 ) C3505_=_C3592( C3505 C3592 ) \nC3520_=_C3528( C3520 C3528 ) C3520_=_C3604( C3520 C3604 ) C3520_=_C3679( C3520 C3679 ) C3520_=_C3800( C3520 C3800 ) C3520_=_C3832( C3520 C3832 ) C3520_=_C3833( C3520 C3833 ) \nC3520_=_C3834( C3520 C3834 ) C3520_=_C3835( C3520 C3835 ) C3520_=_C3836( C3520 C3836 ) C3528_=_C3604( C3528 C3604 ) C3528_=_C3679( C3528 C3679 ) C3528_=_C3800( C3528 C3800 ) \nC3528_=_C3832( C3528 C3832 ) C3528_=_C3833( C3528 C3833 ) C3528_=_C3834( C3528 C3834 ) C3528_=_C3835( C3528 C3835 ) C3528_=_C3836( C3528 C3836 ) C3562_=_C3570( C3562 C3570 ) \nC3562_=_C3579( C3562 C3579 ) C3562_=_C3601( C3562 C3601 ) C3562_=_C3602( C3562 C3602 ) C3562_=_C3604( C3562 C3604 ) C3562_=_C3605( C3562 C3605 ) C3562_=_C3606( C3562 C3606 ) \nC3562_=_C3607( C3562 C3607 ) C3562_=_C3608( C3562 C3608 ) C3562_=_C3609( C3562 C3609 ) C3562_=_C3610( C3562 C3610 ) C3570_=_C3585( C3570 C3585 ) C3570_=_C3678( C3570 C3678 ) \nC3570_=_C3755( C3570 C3755 ) C3570_=_C3800( C3570 C3800 ) C3570_=_C3801( C3570 C3801 ) C3570_=_C3802( C3570 C3802 ) C3570_=_C3803( C3570 C3803 ) C3570_=_C3804( C3570 C3804 ) \nC3570_=_C3805( C3570 C3805 ) C3570_=_C3806( C3570 C3806 ) C3579_=_C3580( C3579 C3580 ) C3579_=_C3581( C3579 C3581 ) C3579_=_C3582( C3579 C3582 ) C3579_=_C3583( C3579 C3583 ) \nC3579_=_C3584( C3579 C3584 ) C3579_=_C3585( C3579 C3585 ) C3579_=_C3587( C3579 C3587 ) C3579_=_C3588( C3579 C3588 ) C3579_=_C3589( C3579 C3589 ) C3579_=_C3590( C3579 C3590 ) \nC3579_=_C3591( C3579 C3591 ) C3579_=_C3592( C3579 C3592 ) C3579_=_C3601( C3579 C3601 ) C3579_=_C3602( C3579 C3602 ) C3579_=_C3604( C3579 C3604 ) C3579_=_C3605( C3579 C3605 ) \nC3579_=_C3606( C3579 C3606 ) C3579_=_C3607( C3579 C3607 ) C3579_=_C3608( C3579 C3608 ) C3579_=_C3609( C3579 C3609 ) C3579_=_C3610( C3579 C3610 ) C3580_=_C3581( C3580 C3581 ) \nC3580_=_C3582( C3580 C3582 ) C3580_=_C3583( C3580 C3583 ) C3580_=_C3584( C3580 C3584 ) C3580_=_C3585( C3580 C3585 ) C3580_=_C3587( C3580 C3587 ) C3580_=_C3588( C3580 C3588 ) \nC3580_=_C3589( C3580 C3589 ) C3580_=_C3590( C3580 C3590 ) C3580_=_C3591( C3580 C3591 ) C3580_=_C3592( C3580 C3592 ) C3581_=_C3582( C3581 C3582 ) C3581_=_C3583( C3581 C3583 ) \nC3581_=_C3584( C3581 C3584 ) C3581_=_C3585( C3581 C3585 ) C3581_=_C3587( C3581 C3587 ) C3581_=_C3588( C3581 C3588 ) C3581_=_C3589( C3581 C3589 ) C3581_=_C3590( C3581 C3590 ) \nC3581_=_C3591( C3581 C3591 ) C3581_=_C3592( C3581 C3592 ) C3582_=_C3583( C3582 C3583 ) C3582_=_C3584( C3582 C3584 ) C3582_=_C3585( C3582 C3585 ) C3582_=_C3587( C3582 C3587 ) \nC3582_=_C3588( C3582 C3588 ) C3582_=_C3589( C3582 C3589 ) C3582_=_C3590( C3582 C3590 ) C3582_=_C3591( C3582 C3591 ) C3582_=_C3592( C3582 C3592 ) C3582_=_C3601( C3582 C3601 ) \nC3582_=_C3678( C3582 C3678 ) C3582_=_C3679( C3582 C3679 ) C3583_=_C3584( C3583 C3584 ) C3583_=_C3585( C3583 C3585 ) C3583_=_C3587( C3583 C3587 ) C3583_=_C3588( C3583 C3588 ) \nC3583_=_C3589( C3583 C3589 ) C3583_=_C3590( C3583 C3590 ) C3583_=_C3591( C3583 C3591 ) C3583_=_C3592( C3583 C3592 ) C3584_=_C3585( C3584 C3585 ) C3584_=_C3587( C3584 C3587 ) \nC3584_=_C3588( C3584 C3588 ) C3584_=_C3589( C3584 C3589 ) C3584_=_C3590( C3584 C3590 ) C3584_=_C3591( C3584 C3591 ) C3584_=_C3592( C3584 C3592 ) C3585_=_C3587( C3585 C3587 ) \nC3585_=_C3588( C3585 C3588 ) C3585_=_C3589( C3585 C3589 ) C3585_=_C3590( C3585 C3590 ) C3585_=_C3591( C3585 C3591 ) C3585_=_C3592( C3585 C3592 ) C3585_=_C3678( C3585 C3678 ) \nC3585_=_C3755( C3585 C3755 ) C3585_=_C3800( C3585 C3800 ) C3585_=_C3801( C3585 C3801 ) C3585_=_C3802( C3585 C3802 ) C3585_=_C3803( C3585 C3803 ) C3585_=_C3804( C3585 C3804 ) \nC3585_=_C3805( C3585 C3805 ) C3585_=_C3806( C3585 C3806 ) C3587_=_C3588( C3587 C3588 ) C3587_=_C3589( C3587 C3589 ) C3587_=_C3590( C3587 C3590 ) C3587_=_C3591( C3587 C3591 ) \nC3587_=_C3592( C3587 C3592 ) C3588_=_C3589( C3588 C3589 ) C3588_=_C3590( C3588 C3590 ) C3588_=_C3591( C3588 C3591 ) C3588_=_C3592( C3588 C3592 ) C3589_=_C3590( C3589 C3590 ) \nC3589_=_C3591( C3589 C3591 ) C3589_=_C3592( C3589 C3592 ) C3590_=_C3591( C3590 C3591 ) C3590_=_C3592( C3590 C3592 ) C3590_=_C3609( C3590 C3609 ) C3590_=_C3803( C3590 C3803 ) \nC3591_=_C3592( C3591 C3592 ) C3592_=_C3806( C3592 C3806 ) C3601_=_C3602( C3601 C3602 ) C3601_=_C3604( C3601 C3604 ) C3601_=_C3605( C3601 C3605 ) C3601_=_C3606( C3601 C3606 ) \nC3601_=_C3607( C3601 C3607 ) C3601_=_C3608( C3601 C3608 ) C3601_=_C3609( C3601 C3609 ) C3601_=_C3610( C3601 C3610 ) C3601_=_C3678( C3601 C3678 ) C3601_=_C3679( C3601 C3679 ) \nC3602_=_C3604( C3602 C3604 ) C3602_=_C3605( C3602 C3605 ) C3602_=_C3606( C3602 C3606 ) C3602_=_C3607( C3602 C3607 ) C3602_=_C3608( C3602 C3608 ) C3602_=_C3609( C3602 C3609 ) \nC3602_=_C3610( C3602 C3610 ) C3602_=_C3755( C3602 C3755 ) C3604_=_C3605( C3604 C3605 ) C3604_=_C3606( C3604 C3606 ) C3604_=_C3607( C3604 C3607 ) C3604_=_C3608( C3604 C3608 ) \nC3604_=_C3609( C3604 C3609 ) C3604_=_C3610( C3604 C3610 ) C3604_=_C3679( C3604 C3679 ) C3604_=_C3800( C3604 C3800 ) C3604_=_C3832( C3604 C3832 ) C3604_=_C3833( C3604 C3833 ) \nC3604_=_C3834( C3604 C3834 ) C3604_=_C3835( C3604 C3835 ) C3604_=_C3836( C3604 C3836 ) C3605_=_C3606( C3605 C3606 ) C3605_=_C3607( C3605 C3607 ) C3605_=_C3608( C3605 C3608 ) \nC3605_=_C3609( C3605 C3609 ) C3605_=_C3610( C3605 C3610 ) C3606_=_C3607( C3606 C3607 ) C3606_=_C3608( C3606 C3608 ) C3606_=_C3609( C3606 C3609 ) C3606_=_C3610( C3606 C3610 ) \nC3606_=_C3801( C3606 C3801 ) C3607_=_C3608( C3607 C3608 ) C3607_=_C3609( C3607 C3609 ) C3607_=_C3610( C3607 C3610 ) C3608_=_C3609( C3608 C3609 ) C3608_=_C3610( C3608 C3610 ) \nC3609_=_C3610( C3609 C3610 ) C3609_=_C3803( C3609 C3803 ) C3610_=_C3805( C3610 C3805 ) C3678_=_C3679( C3678 C3679 ) C3678_=_C3755( C3678 C3755 ) C3678_=_C3800( C3678 C3800 ) \nC3678_=_C3801( C3678 C3801 ) C3678_=_C3802( C3678 C3802 ) C3678_=_C3803( C3678 C3803 ) C3678_=_C3804( C3678 C3804 ) C3678_=_C3805( C3678 C3805 ) C3678_=_C3806( C3678 C3806 ) \nC3679_=_C3800( C3679 C3800 ) C3679_=_C3832( C3679 C3832 ) C3679_=_C3833( C3679 C3833 ) C3679_=_C3834( C3679 C3834 ) C3679_=_C3835( C3679 C3835 ) C3679_=_C3836( C3679 C3836 ) \nC3755_=_C3800( C3755 C3800 ) C3755_=_C3801( C3755 C3801 ) C3755_=_C3802(</w:t>
      </w:r>
    </w:p>
    <w:p>
      <w:pPr>
        <w:pStyle w:val="PreformattedText"/>
        <w:bidi w:val="0"/>
        <w:spacing w:before="0" w:after="0"/>
        <w:jc w:val="left"/>
        <w:rPr/>
      </w:pPr>
      <w:r>
        <w:rPr/>
        <w:t xml:space="preserve"> </w:t>
      </w:r>
      <w:r>
        <w:rPr/>
        <w:t>C3755 C3802 ) C3755_=_C3803( C3755 C3803 ) C3755_=_C3804( C3755 C3804 ) C3755_=_C3805( C3755 C3805 ) \nC3755_=_C3806( C3755 C3806 ) C3800_=_C3801( C3800 C3801 ) C3800_=_C3802( C3800 C3802 ) C3800_=_C3803( C3800 C3803 ) C3800_=_C3804( C3800 C3804 ) C3800_=_C3805( C3800 C3805 ) \nC3800_=_C3806( C3800 C3806 ) C3800_=_C3832( C3800 C3832 ) C3800_=_C3833( C3800 C3833 ) C3800_=_C3834( C3800 C3834 ) C3800_=_C3835( C3800 C3835 ) C3800_=_C3836( C3800 C3836 ) \nC3801_=_C3802( C3801 C3802 ) C3801_=_C3803( C3801 C3803 ) C3801_=_C3804( C3801 C3804 ) C3801_=_C3805( C3801 C3805 ) C3801_=_C3806( C3801 C3806 ) C3802_=_C3803( C3802 C3803 ) \nC3802_=_C3804( C3802 C3804 ) C3802_=_C3805( C3802 C3805 ) C3802_=_C3806( C3802 C3806 ) C3803_=_C3804( C3803 C3804 ) C3803_=_C3805( C3803 C3805 ) C3803_=_C3806( C3803 C3806 ) \nC3804_=_C3805( C3804 C3805 ) C3804_=_C3806( C3804 C3806 ) C3805_=_C3806( C3805 C3806 ) C3832_=_C3833( C3832 C3833 ) C3832_=_C3834( C3832 C3834 ) C3832_=_C3835( C3832 C3835 ) \nC3832_=_C3836( C3832 C3836 ) C3833_=_C3834( C3833 C3834 ) C3833_=_C3835( C3833 C3835 ) C3833_=_C3836( C3833 C3836 ) C3834_=_C3835( C3834 C3835 ) C3834_=_C3836( C3834 C3836 ) \nC3835_=_C3836( C3835 C3836 ) "];149-&gt;239[label="99: C484 C532 C637 C642 C801 \nC1082 C1104 C1128 C1205 C1206 C1208 \nC1209 C1412 C1413 C1416 C1420 C1548 \nC1549 C1552 C1553 C1684 C1931 C1977 \nC1981 C1982 C2055 C2194 C2236 C2237 \nC2297 C2335 C2370 C2371 C2375 C2377 \nC2424 C2426 C2430 C2432 C2447 C2520 \nC2535 C2565 C2584 C2775 C2789 C2790 \nC2795 C2796 C2842 C2945 C3004 C3026 \nC3080 C3096 C3183 C3287 C3319 C3321 \nC3359 C3475 C3505 C3520 C3528 C3562 \nC3570 C3580 C3581 C3582 C3583 C3584 \nC3587 C3588 C3589 C3590 C3591 C3592 \nC3601 C3602 C3605 C3606 C3607 C3608 \nC3609 C3610 C3678 C3679 C3755 C3801 \nC3802 C3803 C3804 C3805 C3806 C3832 \nC3833 C3834 C3835 C3836 \n1232: C484_=_C532 ,C484_=_C1128 ,C484_=_C1209 ,C484_=_C1420 ,C484_=_C1553 ,\nC484_=_C1684 ,C484_=_C1982 ,C484_=_C2055 ,C484_=_C2237 ,C484_=_C2377 ,C484_=_C2432 ,\nC484_=_C2520 ,C484_=_C2535 ,C484_=_C2796 ,C484_=_C2945 ,C484_=_C3004 ,C484_=_C3520 ,\nC484_=_C3528 ,C484_=_C3679 ,C484_=_C3832 ,C484_=_C3833 ,C484_=_C3834 ,C484_=_C3835 ,\nC484_=_C3836 ,C532_=_C1128 ,C532_=_C1209 ,C532_=_C1420 ,C532_=_C1553 ,C532_=_C1684 ,\nC532_=_C1982 ,C532_=_C2055 ,C532_=_C2237 ,C532_=_C2377 ,C532_=_C2432 ,C532_=_C2520 ,\nC532_=_C2535 ,C532_=_C2796 ,C532_=_C2945 ,C532_=_C3004 ,C532_=_C3520 ,C532_=_C3528 ,\nC532_=_C3679 ,C532_=_C3832 ,C532_=_C3833 ,C532_=_C3834 ,C532_=_C3835 ,C532_=_C3836 ,\nC637_=_C642 ,C637_=_C1082 ,C637_=_C1104 ,C637_=_C1206 ,C637_=_C1413 ,C637_=_C1549 ,\nC637_=_C1977 ,C637_=_C2371 ,C637_=_C2426 ,C637_=_C2447 ,C637_=_C2790 ,C637_=_C3080 ,\nC637_=_C3183 ,C637_=_C3319 ,C637_=_C3359 ,C637_=_C3475 ,C637_=_C3562 ,C637_=_C3601 ,\nC637_=_C3602 ,C637_=_C3605 ,C637_=_C3606 ,C637_=_C3607 ,C637_=_C3608 ,C637_=_C3609 ,\nC637_=_C3610 ,C642_=_C1208 ,C642_=_C1416 ,C642_=_C1552 ,C642_=_C1981 ,C642_=_C2236 ,\nC642_=_C2297 ,C642_=_C2335 ,C642_=_C2375 ,C642_=_C2430 ,C642_=_C2565 ,C642_=_C2795 ,\nC642_=_C2842 ,C642_=_C3096 ,C642_=_C3321 ,C642_=_C3570 ,C642_=_C3678 ,C642_=_C3755 ,\nC642_=_C3801 ,C642_=_C3802 ,C642_=_C3803 ,C642_=_C3804 ,C642_=_C3805 ,C642_=_C3806 ,\nC801_=_C1205 ,C801_=_C1412 ,C801_=_C1548 ,C801_=_C1931 ,C801_=_C2194 ,C801_=_C2370 ,\nC801_=_C2424 ,C801_=_C2584 ,C801_=_C2775 ,C801_=_C2789 ,C801_=_C3026 ,C801_=_C3287 ,\nC801_=_C3505 ,C801_=_C3580 ,C801_=_C3581 ,C801_=_C3582 ,C801_=_C3583 ,C801_=_C3584 ,\nC801_=_C3587 ,C801_=_C3588 ,C801_=_C3589 ,C801_=_C3590 ,C801_=_C3591 ,C801_=_C3592 ,\nC1082_=_C1104 ,C1082_=_C1206 ,C1082_=_C1413 ,C1082_=_C1549 ,C1082_=_C1977 ,C1082_=_C2371 ,\nC1082_=_C2426 ,C1082_=_C2447 ,C1082_=_C2790 ,C1082_=_C3080 ,C1082_=_C3183 ,C1082_=_C3319 ,\nC1082_=_C3359 ,C1082_=_C3475 ,C1082_=_C3562 ,C1082_=_C3601 ,C1082_=_C3602 ,C1082_=_C3605 ,\nC1082_=_C3606 ,C1082_=_C3607 ,C1082_=_C3608 ,C1082_=_C3609 ,C1082_=_C3610 ,C1104_=_C1206 ,\nC1104_=_C1413 ,C1104_=_C1549 ,C1104_=_C1977 ,C1104_=_C2371 ,C1104_=_C2426 ,C1104_=_C2447 ,\nC1104_=_C2790 ,C1104_=_C3080 ,C1104_=_C3183 ,C1104_=_C3319 ,C1104_=_C3359 ,C1104_=_C3475 ,\nC1104_=_C3562 ,C1104_=_C3601 ,C1104_=_C3602 ,C1104_=_C3605 ,C1104_=_C3606 ,C1104_=_C3607 ,\nC1104_=_C3608 ,C1104_=_C3609 ,C1104_=_C3610 ,C1128_=_C1209 ,C1128_=_C1420 ,C1128_=_C1553 ,\nC1128_=_C1684 ,C1128_=_C1982 ,C1128_=_C2055 ,C1128_=_C2237 ,C1128_=_C2377 ,C1128_=_C2432 ,\nC1128_=_C2520 ,C1128_=_C2535 ,C1128_=_C2796 ,C1128_=_C2945 ,C1128_=_C3004 ,C1128_=_C3520 ,\nC1128_=_C3528 ,C1128_=_C3679 ,C1128_=_C3832 ,C1128_=_C3833 ,C1128_=_C3834 ,C1128_=_C3835 ,\nC1128_=_C3836 ,C1205_=_C1206 ,C1205_=_C1208 ,C1205_=_C1209 ,C1205_=_C1412 ,C1205_=_C1548 ,\nC1205_=_C1931 ,C1205_=_C2194 ,C1205_=_C2370 ,C1205_=_C2424 ,C1205_=_C2584 ,C1205_=_C2775 ,\nC1205_=_C2789 ,C1205_=_C3026 ,C1205_=_C3287 ,C1205_=_C3505 ,C1205_=_C3580 ,C1205_=_C3581 ,\nC1205_=_C3582 ,C1205_=_C3583 ,C1205_=_C3584 ,C1205_=_C3587 ,C1205_=_C3588 ,C1205_=_C3589 ,\nC1205_=_C3590 ,C1205_=_C3591 ,C1205_=_C3592 ,C1206_=_C1208 ,C1206_=_C1209 ,C1206_=_C1413 ,\nC1206_=_C1549 ,C1206_=_C1977 ,C1206_=_C2371 ,C1206_=_C2426 ,C1206_=_C2447 ,C1206_=_C2790 ,\nC1206_=_C3080 ,C1206_=_C3183 ,C1206_=_C3319 ,C1206_=_C3359 ,C1206_=_C3475 ,C1206_=_C3562 ,\nC1206_=_C3601 ,C1206_=_C3602 ,C1206_=_C3605 ,C1206_=_C3606 ,C1206_=_C3607 ,C1206_=_C3608 ,\nC1206_=_C3609 ,C1206_=_C3610 ,C1208_=_C1209 ,C1208_=_C1416 ,C1208_=_C1552 ,C1208_=_C1981 ,\nC1208_=_C2236 ,C1208_=_C2297 ,C1208_=_C2335 ,C1208_=_C2375 ,C1208_=_C2430 ,C1208_=_C2565 ,\nC1208_=_C2795 ,C1208_=_C2842 ,C1208_=_C3096 ,C1208_=_C3321 ,C1208_=_C3570 ,C1208_=_C3678 ,\nC1208_=_C3755 ,C1208_=_C3801 ,C1208_=_C3802 ,C1208_=_C3803 ,C1208_=_C3804 ,C1208_=_C3805 ,\nC1208_=_C3806 ,C1209_=_C1420 ,C1209_=_C1553 ,C1209_=_C1684 ,C1209_=_C1982 ,C1209_=_C2055 ,\nC1209_=_C2237 ,C1209_=_C2377 ,C1209_=_C2432 ,C1209_=_C2520 ,C1209_=_C2535 ,C1209_=_C2796 ,\nC1209_=_C2945 ,C1209_=_C3004 ,C1209_=_C3520 ,C1209_=_C3528 ,C1209_=_C3679 ,C1209_=_C3832 ,\nC1209_=_C3833 ,C1209_=_C3834 ,C1209_=_C3835 ,C1209_=_C3836 ,C1412_=_C1413 ,C1412_=_C1416 ,\nC1412_=_C1420 ,C1412_=_C1548 ,C1412_=_C1931 ,C1412_=_C2194 ,C1412_=_C2370 ,C1412_=_C2424 ,\nC1412_=_C2584 ,C1412_=_C2775 ,C1412_=_C2789 ,C1412_=_C3026 ,C1412_=_C3287 ,C1412_=_C3505 ,\nC1412_=_C3580 ,C1412_=_C3581 ,C1412_=_C3582 ,C1412_=_C3583 ,C1412_=_C3584 ,C1412_=_C3587 ,\nC1412_=_C3588 ,C1412_=_C3589 ,C1412_=_C3590 ,C1412_=_C3591 ,C1412_=_C3592 ,C1413_=_C1416 ,\nC1413_=_C1420 ,C1413_=_C1549 ,C1413_=_C1977 ,C1413_=_C2371 ,C1413_=_C2426 ,C1413_=_C2447 ,\nC1413_=_C2790 ,C1413_=_C3080 ,C1413_=_C3183 ,C1413_=_C3319 ,C1413_=_C3359 ,C1413_=_C3475 ,\nC1413_=_C3562 ,C1413_=_C3601 ,C1413_=_C3602 ,C1413_=_C3605 ,C1413_=_C3606 ,C1413_=_C3607 ,\nC1413_=_C3608 ,C1413_=_C3609 ,C1413_=_C3610 ,C1416_=_C1420 ,C1416_=_C1552 ,C1416_=_C1981 ,\nC1416_=_C2236 ,C1416_=_C2297 ,C1416_=_C2335 ,C1416_=_C2375 ,C1416_=_C2430 ,C1416_=_C2565 ,\nC1416_=_C2795 ,C1416_=_C2842 ,C1416_=_C3096 ,C1416_=_C3321 ,C1416_=_C3570 ,C1416_=_C3678 ,\nC1416_=_C3755 ,C1416_=_C3801 ,C1416_=_C3802 ,C1416_=_C3803 ,C1416_=_C3804 ,C1416_=_C3805 ,\nC1416_=_C3806 ,C1420_=_C1553 ,C1420_=_C1684 ,C1420_=_C1982 ,C1420_=_C2055 ,C1420_=_C2237 ,\nC1420_=_C2377 ,C1420_=_C2432 ,C1420_=_C2520 ,C1420_=_C2535 ,C1420_=_C2796 ,C1420_=_C2945 ,\nC1420_=_C3004 ,C1420_=_C3520 ,C1420_=_C3528 ,C1420_=_C3679 ,C1420_=_C3832 ,C1420_=_C3833 ,\nC1420_=_C3834 ,C1420_=_C3835 ,C1420_=_C3836 ,C1548_=_C1549 ,C1548_=_C1552 ,C1548_=_C1553 ,\nC1548_=_C1931 ,C1548_=_C2194 ,C1548_=_C2370 ,C1548_=_C2424 ,C1548_=_C2584 ,C1548_=_C2775 ,\nC1548_=_C2789 ,C1548_=_C3026 ,C1548_=_C3287 ,C1548_=_C3505 ,C1548_=_C3580 ,C1548_=_C3581 ,\nC1548_=_C3582 ,C1548_=_C3583 ,C1548_=_C3584 ,C1548_=_C3587 ,C1548_=_C3588 ,C1548_=_C3589 ,\nC1548_=_C3590 ,C1548_=_C3591 ,C1548_=_C3592 ,C1549_=_C1552 ,C1549_=_C1553 ,C1549_=_C1977 ,\nC1549_=_C2371 ,C1549_=_C2426 ,C1549_=_C2447 ,C1549_=_C2790 ,C1549_=_C3080 ,C1549_=_C3183 ,\nC1549_=_C3319 ,C1549_=_C3359 ,C1549_=_C3475 ,C1549_=_C3562 ,C1549_=_C3601 ,C1549_=_C3602 ,\nC1549_=_C3605 ,C1549_=_C3606 ,C1549_=_C3607 ,C1549_=_C3608 ,C1549_=_C3609 ,C1549_=_C3610 ,\nC1552_=_C1553 ,C1552_=_C1981 ,C1552_=_C2236 ,C1552_=_C2297 ,C1552_=_C2335 ,C1552_=_C2375 ,\nC1552_=_C2430 ,C1552_=_C2565 ,C1552_=_C2795 ,C1552_=_C2842 ,C1552_=_C3096 ,C1552_=_C3321 ,\nC1552_=_C3570 ,C1552_=_C3678 ,C1552_=_C3755 ,C1552_=_C3801 ,C1552_=_C3802 ,C1552_=_C3803 ,\nC1552_=_C3804 ,C1552_=_C3805 ,C1552_=_C3806 ,C1553_=_C1684 ,C1553_=_C1982 ,C1553_=_C2055 ,\nC1553_=_C2237 ,C1553_=_C2377 ,C1553_=_C2432 ,C1553_=_C2520 ,C1553_=_C2535 ,C1553_=_C2796 ,\nC1553_=_C2945 ,C1553_=_C3004 ,C1553_=_C3520 ,C1553_=_C3528 ,C1553_=_C3679 ,C1553_=_C3832 ,\nC1553_=_C3833 ,C1553_=_C3834 ,C1553_=_C3835 ,C1553_=_C3836 ,C1684_=_C1982 ,C1684_=_C2055 ,\nC1684_=_C2237 ,C1684_=_C2377 ,C1684_=_C2432 ,C1684_=_C2520 ,C1684_=_C2535 ,C1684_=_C2796 ,\nC1684_=_C2945 ,C1684_=_C3004 ,C1684_=_C3520 ,C1684_=_C3528 ,C1684_=_C3679 ,C1684_=_C3832 ,\nC1684_=_C3833 ,C1684_=_C3834 ,C1684_=_C3835 ,C1684_=_C3836 ,C1931_=_C2194 ,C1931_=_C2370 ,\nC1931_=_C2424 ,C1931_=_C2584 ,C1931_=_C2775 ,C1931_=_C2789 ,C1931_=_C3026 ,C1931_=_C3287 ,\nC1931_=_C3505 ,C1931_=_C3580 ,C1931_=_C3581 ,C1931_=_C3582 ,C1931_=_C3583 ,C1931_=_C3584 ,\nC1931_=_C3587 ,C1931_=_C3588 ,C1931_=_C3589 ,C1931_=_C3590 ,C1931_=_C3591 ,C1931_=_C3592 ,\nC1977_=_C1981 ,C1977_=_C1982 ,C1977_=_C2371 ,C1977_=_C2426 ,C1977_=_C2447 ,C1977_=_C2790 ,\nC1977_=_C3080 ,C1977_=_C3183 ,C1977_=_C3319 ,C1977_=_C3359 ,C1977_=_C3475 ,C1977_=_C3562 ,\nC1977_=_C3601 ,C1977_=_C3602 ,C1977_=_C3605 ,C1977_=_C3606 ,C1977_=_C3607 ,C1977_=_C3608 ,\nC1977_=_C3609 ,C1977_=_C3610 ,C1981_=_C1982 ,C1981_=_C2236 ,C1981_=_C2297 ,C1981_=_C2335 ,\nC1981_=_C2375 ,C1981_=_C2430 ,C1981_=_C2565 ,C1981_=_C2795 ,C1981_=_C2842 ,C1981_=_C3096 ,\nC1981_=_C3321 ,C1981_=_C3570 ,C1981_=_C3678 ,C1981_=_C3755 ,C1981_=_C3801 ,C1981_=_C3802 ,\nC1981_=_C3803 ,C1981_=_C3804 ,C1981_=_C3805 ,C1981_=_C3806 ,C1982_=_C2055 ,C1982_=_C2237 ,\nC1982_=_C2377</w:t>
      </w:r>
    </w:p>
    <w:p>
      <w:pPr>
        <w:pStyle w:val="PreformattedText"/>
        <w:bidi w:val="0"/>
        <w:spacing w:before="0" w:after="0"/>
        <w:jc w:val="left"/>
        <w:rPr/>
      </w:pPr>
      <w:r>
        <w:rPr/>
        <w:t xml:space="preserve"> </w:t>
      </w:r>
      <w:r>
        <w:rPr/>
        <w:t>,C1982_=_C2432 ,C1982_=_C2520 ,C1982_=_C2535 ,C1982_=_C2796 ,C1982_=_C2945 ,\nC1982_=_C3004 ,C1982_=_C3520 ,C1982_=_C3528 ,C1982_=_C3679 ,C1982_=_C3832 ,C1982_=_C3833 ,\nC1982_=_C3834 ,C1982_=_C3835 ,C1982_=_C3836 ,C2055_=_C2237 ,C2055_=_C2377 ,C2055_=_C2432 ,\nC2055_=_C2520 ,C2055_=_C2535 ,C2055_=_C2796 ,C2055_=_C2945 ,C2055_=_C3004 ,C2055_=_C3520 ,\nC2055_=_C3528 ,C2055_=_C3679 ,C2055_=_C3832 ,C2055_=_C3833 ,C2055_=_C3834 ,C2055_=_C3835 ,\nC2055_=_C3836 ,C2194_=_C2370 ,C2194_=_C2424 ,C2194_=_C2584 ,C2194_=_C2775 ,C2194_=_C2789 ,\nC2194_=_C3026 ,C2194_=_C3287 ,C2194_=_C3505 ,C2194_=_C3580 ,C2194_=_C3581 ,C2194_=_C3582 ,\nC2194_=_C3583 ,C2194_=_C3584 ,C2194_=_C3587 ,C2194_=_C3588 ,C2194_=_C3589 ,C2194_=_C3590 ,\nC2194_=_C3591 ,C2194_=_C3592 ,C2236_=_C2237 ,C2236_=_C2297 ,C2236_=_C2335 ,C2236_=_C2375 ,\nC2236_=_C2430 ,C2236_=_C2565 ,C2236_=_C2795 ,C2236_=_C2842 ,C2236_=_C3096 ,C2236_=_C3321 ,\nC2236_=_C3570 ,C2236_=_C3678 ,C2236_=_C3755 ,C2236_=_C3801 ,C2236_=_C3802 ,C2236_=_C3803 ,\nC2236_=_C3804 ,C2236_=_C3805 ,C2236_=_C3806 ,C2237_=_C2377 ,C2237_=_C2432 ,C2237_=_C2520 ,\nC2237_=_C2535 ,C2237_=_C2796 ,C2237_=_C2945 ,C2237_=_C3004 ,C2237_=_C3520 ,C2237_=_C3528 ,\nC2237_=_C3679 ,C2237_=_C3832 ,C2237_=_C3833 ,C2237_=_C3834 ,C2237_=_C3835 ,C2237_=_C3836 ,\nC2297_=_C2335 ,C2297_=_C2375 ,C2297_=_C2430 ,C2297_=_C2565 ,C2297_=_C2795 ,C2297_=_C2842 ,\nC2297_=_C3096 ,C2297_=_C3321 ,C2297_=_C3570 ,C2297_=_C3678 ,C2297_=_C3755 ,C2297_=_C3801 ,\nC2297_=_C3802 ,C2297_=_C3803 ,C2297_=_C3804 ,C2297_=_C3805 ,C2297_=_C3806 ,C2335_=_C2375 ,\nC2335_=_C2430 ,C2335_=_C2565 ,C2335_=_C2795 ,C2335_=_C2842 ,C2335_=_C3096 ,C2335_=_C3321 ,\nC2335_=_C3570 ,C2335_=_C3678 ,C2335_=_C3755 ,C2335_=_C3801 ,C2335_=_C3802 ,C2335_=_C3803 ,\nC2335_=_C3804 ,C2335_=_C3805 ,C2335_=_C3806 ,C2370_=_C2371 ,C2370_=_C2375 ,C2370_=_C2377 ,\nC2370_=_C2424 ,C2370_=_C2584 ,C2370_=_C2775 ,C2370_=_C2789 ,C2370_=_C3026 ,C2370_=_C3287 ,\nC2370_=_C3505 ,C2370_=_C3580 ,C2370_=_C3581 ,C2370_=_C3582 ,C2370_=_C3583 ,C2370_=_C3584 ,\nC2370_=_C3587 ,C2370_=_C3588 ,C2370_=_C3589 ,C2370_=_C3590 ,C2370_=_C3591 ,C2370_=_C3592 ,\nC2371_=_C2375 ,C2371_=_C2377 ,C2371_=_C2426 ,C2371_=_C2447 ,C2371_=_C2790 ,C2371_=_C3080 ,\nC2371_=_C3183 ,C2371_=_C3319 ,C2371_=_C3359 ,C2371_=_C3475 ,C2371_=_C3562 ,C2371_=_C3601 ,\nC2371_=_C3602 ,C2371_=_C3605 ,C2371_=_C3606 ,C2371_=_C3607 ,C2371_=_C3608 ,C2371_=_C3609 ,\nC2371_=_C3610 ,C2375_=_C2377 ,C2375_=_C2430 ,C2375_=_C2565 ,C2375_=_C2795 ,C2375_=_C2842 ,\nC2375_=_C3096 ,C2375_=_C3321 ,C2375_=_C3570 ,C2375_=_C3678 ,C2375_=_C3755 ,C2375_=_C3801 ,\nC2375_=_C3802 ,C2375_=_C3803 ,C2375_=_C3804 ,C2375_=_C3805 ,C2375_=_C3806 ,C2377_=_C2432 ,\nC2377_=_C2520 ,C2377_=_C2535 ,C2377_=_C2796 ,C2377_=_C2945 ,C2377_=_C3004 ,C2377_=_C3520 ,\nC2377_=_C3528 ,C2377_=_C3679 ,C2377_=_C3832 ,C2377_=_C3833 ,C2377_=_C3834 ,C2377_=_C3835 ,\nC2377_=_C3836 ,C2424_=_C2426 ,C2424_=_C2430 ,C2424_=_C2432 ,C2424_=_C2584 ,C2424_=_C2775 ,\nC2424_=_C2789 ,C2424_=_C3026 ,C2424_=_C3287 ,C2424_=_C3505 ,C2424_=_C3580 ,C2424_=_C3581 ,\nC2424_=_C3582 ,C2424_=_C3583 ,C2424_=_C3584 ,C2424_=_C3587 ,C2424_=_C3588 ,C2424_=_C3589 ,\nC2424_=_C3590 ,C2424_=_C3591 ,C2424_=_C3592 ,C2426_=_C2430 ,C2426_=_C2432 ,C2426_=_C2447 ,\nC2426_=_C2790 ,C2426_=_C3080 ,C2426_=_C3183 ,C2426_=_C3319 ,C2426_=_C3359 ,C2426_=_C3475 ,\nC2426_=_C3562 ,C2426_=_C3601 ,C2426_=_C3602 ,C2426_=_C3605 ,C2426_=_C3606 ,C2426_=_C3607 ,\nC2426_=_C3608 ,C2426_=_C3609 ,C2426_=_C3610 ,C2430_=_C2432 ,C2430_=_C2565 ,C2430_=_C2795 ,\nC2430_=_C2842 ,C2430_=_C3096 ,C2430_=_C3321 ,C2430_=_C3570 ,C2430_=_C3678 ,C2430_=_C3755 ,\nC2430_=_C3801 ,C2430_=_C3802 ,C2430_=_C3803 ,C2430_=_C3804 ,C2430_=_C3805 ,C2430_=_C3806 ,\nC2432_=_C2520 ,C2432_=_C2535 ,C2432_=_C2796 ,C2432_=_C2945 ,C2432_=_C3004 ,C2432_=_C3520 ,\nC2432_=_C3528 ,C2432_=_C3679 ,C2432_=_C3832 ,C2432_=_C3833 ,C2432_=_C3834 ,C2432_=_C3835 ,\nC2432_=_C3836 ,C2447_=_C2790 ,C2447_=_C3080 ,C2447_=_C3183 ,C2447_=_C3319 ,C2447_=_C3359 ,\nC2447_=_C3475 ,C2447_=_C3562 ,C2447_=_C3601 ,C2447_=_C3602 ,C2447_=_C3605 ,C2447_=_C3606 ,\nC2447_=_C3607 ,C2447_=_C3608 ,C2447_=_C3609 ,C2447_=_C3610 ,C2520_=_C2535 ,C2520_=_C2796 ,\nC2520_=_C2945 ,C2520_=_C3004 ,C2520_=_C3520 ,C2520_=_C3528 ,C2520_=_C3679 ,C2520_=_C3832 ,\nC2520_=_C3833 ,C2520_=_C3834 ,C2520_=_C3835 ,C2520_=_C3836 ,C2535_=_C2796 ,C2535_=_C2945 ,\nC2535_=_C3004 ,C2535_=_C3520 ,C2535_=_C3528 ,C2535_=_C3679 ,C2535_=_C3832 ,C2535_=_C3833 ,\nC2535_=_C3834 ,C2535_=_C3835 ,C2535_=_C3836 ,C2565_=_C2795 ,C2565_=_C2842 ,C2565_=_C3096 ,\nC2565_=_C3321 ,C2565_=_C3570 ,C2565_=_C3678 ,C2565_=_C3755 ,C2565_=_C3801 ,C2565_=_C3802 ,\nC2565_=_C3803 ,C2565_=_C3804 ,C2565_=_C3805 ,C2565_=_C3806 ,C2584_=_C2775 ,C2584_=_C2789 ,\nC2584_=_C3026 ,C2584_=_C3287 ,C2584_=_C3505 ,C2584_=_C3580 ,C2584_=_C3581 ,C2584_=_C3582 ,\nC2584_=_C3583 ,C2584_=_C3584 ,C2584_=_C3587 ,C2584_=_C3588 ,C2584_=_C3589 ,C2584_=_C3590 ,\nC2584_=_C3591 ,C2584_=_C3592 ,C2775_=_C2789 ,C2775_=_C3026 ,C2775_=_C3287 ,C2775_=_C3505 ,\nC2775_=_C3580 ,C2775_=_C3581 ,C2775_=_C3582 ,C2775_=_C3583 ,C2775_=_C3584 ,C2775_=_C3587 ,\nC2775_=_C3588 ,C2775_=_C3589 ,C2775_=_C3590 ,C2775_=_C3591 ,C2775_=_C3592 ,C2789_=_C2790 ,\nC2789_=_C2795 ,C2789_=_C2796 ,C2789_=_C3026 ,C2789_=_C3287 ,C2789_=_C3505 ,C2789_=_C3580 ,\nC2789_=_C3581 ,C2789_=_C3582 ,C2789_=_C3583 ,C2789_=_C3584 ,C2789_=_C3587 ,C2789_=_C3588 ,\nC2789_=_C3589 ,C2789_=_C3590 ,C2789_=_C3591 ,C2789_=_C3592 ,C2790_=_C2795 ,C2790_=_C2796 ,\nC2790_=_C3080 ,C2790_=_C3183 ,C2790_=_C3319 ,C2790_=_C3359 ,C2790_=_C3475 ,C2790_=_C3562 ,\nC2790_=_C3601 ,C2790_=_C3602 ,C2790_=_C3605 ,C2790_=_C3606 ,C2790_=_C3607 ,C2790_=_C3608 ,\nC2790_=_C3609 ,C2790_=_C3610 ,C2795_=_C2796 ,C2795_=_C2842 ,C2795_=_C3096 ,C2795_=_C3321 ,\nC2795_=_C3570 ,C2795_=_C3678 ,C2795_=_C3755 ,C2795_=_C3801 ,C2795_=_C3802 ,C2795_=_C3803 ,\nC2795_=_C3804 ,C2795_=_C3805 ,C2795_=_C3806 ,C2796_=_C2945 ,C2796_=_C3004 ,C2796_=_C3520 ,\nC2796_=_C3528 ,C2796_=_C3679 ,C2796_=_C3832 ,C2796_=_C3833 ,C2796_=_C3834 ,C2796_=_C3835 ,\nC2796_=_C3836 ,C2842_=_C3096 ,C2842_=_C3321 ,C2842_=_C3570 ,C2842_=_C3678 ,C2842_=_C3755 ,\nC2842_=_C3801 ,C2842_=_C3802 ,C2842_=_C3803 ,C2842_=_C3804 ,C2842_=_C3805 ,C2842_=_C3806 ,\nC2945_=_C3004 ,C2945_=_C3520 ,C2945_=_C3528 ,C2945_=_C3679 ,C2945_=_C3832 ,C2945_=_C3833 ,\nC2945_=_C3834 ,C2945_=_C3835 ,C2945_=_C3836 ,C3004_=_C3520 ,C3004_=_C3528 ,C3004_=_C3679 ,\nC3004_=_C3832 ,C3004_=_C3833 ,C3004_=_C3834 ,C3004_=_C3835 ,C3004_=_C3836 ,C3026_=_C3287 ,\nC3026_=_C3505 ,C3026_=_C3580 ,C3026_=_C3581 ,C3026_=_C3582 ,C3026_=_C3583 ,C3026_=_C3584 ,\nC3026_=_C3587 ,C3026_=_C3588 ,C3026_=_C3589 ,C3026_=_C3590 ,C3026_=_C3591 ,C3026_=_C3592 ,\nC3080_=_C3183 ,C3080_=_C3319 ,C3080_=_C3359 ,C3080_=_C3475 ,C3080_=_C3562 ,C3080_=_C3601 ,\nC3080_=_C3602 ,C3080_=_C3605 ,C3080_=_C3606 ,C3080_=_C3607 ,C3080_=_C3608 ,C3080_=_C3609 ,\nC3080_=_C3610 ,C3096_=_C3321 ,C3096_=_C3570 ,C3096_=_C3678 ,C3096_=_C3755 ,C3096_=_C3801 ,\nC3096_=_C3802 ,C3096_=_C3803 ,C3096_=_C3804 ,C3096_=_C3805 ,C3096_=_C3806 ,C3183_=_C3319 ,\nC3183_=_C3359 ,C3183_=_C3475 ,C3183_=_C3562 ,C3183_=_C3601 ,C3183_=_C3602 ,C3183_=_C3605 ,\nC3183_=_C3606 ,C3183_=_C3607 ,C3183_=_C3608 ,C3183_=_C3609 ,C3183_=_C3610 ,C3287_=_C3505 ,\nC3287_=_C3580 ,C3287_=_C3581 ,C3287_=_C3582 ,C3287_=_C3583 ,C3287_=_C3584 ,C3287_=_C3587 ,\nC3287_=_C3588 ,C3287_=_C3589 ,C3287_=_C3590 ,C3287_=_C3591 ,C3287_=_C3592 ,C3319_=_C3321 ,\nC3319_=_C3359 ,C3319_=_C3475 ,C3319_=_C3562 ,C3319_=_C3601 ,C3319_=_C3602 ,C3319_=_C3605 ,\nC3319_=_C3606 ,C3319_=_C3607 ,C3319_=_C3608 ,C3319_=_C3609 ,C3319_=_C3610 ,C3321_=_C3570 ,\nC3321_=_C3678 ,C3321_=_C3755 ,C3321_=_C3801 ,C3321_=_C3802 ,C3321_=_C3803 ,C3321_=_C3804 ,\nC3321_=_C3805 ,C3321_=_C3806 ,C3359_=_C3475 ,C3359_=_C3562 ,C3359_=_C3601 ,C3359_=_C3602 ,\nC3359_=_C3605 ,C3359_=_C3606 ,C3359_=_C3607 ,C3359_=_C3608 ,C3359_=_C3609 ,C3359_=_C3610 ,\nC3475_=_C3562 ,C3475_=_C3601 ,C3475_=_C3602 ,C3475_=_C3605 ,C3475_=_C3606 ,C3475_=_C3607 ,\nC3475_=_C3608 ,C3475_=_C3609 ,C3475_=_C3610 ,C3505_=_C3580 ,C3505_=_C3581 ,C3505_=_C3582 ,\nC3505_=_C3583 ,C3505_=_C3584 ,C3505_=_C3587 ,C3505_=_C3588 ,C3505_=_C3589 ,C3505_=_C3590 ,\nC3505_=_C3591 ,C3505_=_C3592 ,C3520_=_C3528 ,C3520_=_C3679 ,C3520_=_C3832 ,C3520_=_C3833 ,\nC3520_=_C3834 ,C3520_=_C3835 ,C3520_=_C3836 ,C3528_=_C3679 ,C3528_=_C3832 ,C3528_=_C3833 ,\nC3528_=_C3834 ,C3528_=_C3835 ,C3528_=_C3836 ,C3562_=_C3570 ,C3562_=_C3601 ,C3562_=_C3602 ,\nC3562_=_C3605 ,C3562_=_C3606 ,C3562_=_C3607 ,C3562_=_C3608 ,C3562_=_C3609 ,C3562_=_C3610 ,\nC3570_=_C3678 ,C3570_=_C3755 ,C3570_=_C3801 ,C3570_=_C3802 ,C3570_=_C3803 ,C3570_=_C3804 ,\nC3570_=_C3805 ,C3570_=_C3806 ,C3580_=_C3581 ,C3580_=_C3582 ,C3580_=_C3583 ,C3580_=_C3584 ,\nC3580_=_C3587 ,C3580_=_C3588 ,C3580_=_C3589 ,C3580_=_C3590 ,C3580_=_C3591 ,C3580_=_C3592 ,\nC3581_=_C3582 ,C3581_=_C3583 ,C3581_=_C3584 ,C3581_=_C3587 ,C3581_=_C3588 ,C3581_=_C3589 ,\nC3581_=_C3590 ,C3581_=_C3591 ,C3581_=_C3592 ,C3582_=_C3583 ,C3582_=_C3584 ,C3582_=_C3587 ,\nC3582_=_C3588 ,C3582_=_C3589 ,C3582_=_C3590 ,C3582_=_C3591 ,C3582_=_C3592 ,C3582_=_C3601 ,\nC3582_=_C3678 ,C3582_=_C3679 ,C3583_=_C3584 ,C3583_=_C3587 ,C3583_=_C3588 ,C3583_=_C3589 ,\nC3583_=_C3590 ,C3583_=_C3591 ,C3583_=_C3592 ,C3584_=_C3587 ,C3584_=_C3588 ,C3584_=_C3589 ,\nC3584_=_C3590 ,C3584_=_C3591 ,C3584_=_C3592 ,C3587_=_C3588 ,C3587_=_C3589 ,C3587_=_C3590 ,\nC3587_=_C3591 ,C3587_=_C3592 ,C3588_=_C3589 ,C3588_=_C3590 ,C3588_=_C3591 ,C3588_=_C3592 ,\nC3589_=_C3590 ,C3589_=_C3591 ,C3589_=_C3592 ,C3590_=_C3591 ,C3590_=_C3592 ,C3590_=_C3609 ,\nC3590_=_C3803 ,C3591_=_C3592 ,C3592_=_C3806 ,C3601_=_C3602 ,C3601_=_C3605 ,C3601_=_C3606 ,\nC3601_=_C3607 ,C3601_=_C3608 ,C3601_=_C3609 ,C3601_=_C3610 ,C3601_=_C3678 ,C3601_=_C3679 ,\nC3602_=_C3605 ,C3602_=_C3606 ,C3602_=_C3607 ,C3602_=_C3608 ,C3602_=_C3609 ,C3602_=_C3610 ,\nC3602_=_C3755 ,C3605_=_C3606 ,C3605_=_C3607 ,C3605_=_C3608 ,C3605_=_C3609 ,C3605_=_C3610 ,\nC3606_=_C3607 ,C3606_=_C3608 ,C3606_=_C3609 ,C3606_=_C3610 ,C3606_=_C3801</w:t>
      </w:r>
    </w:p>
    <w:p>
      <w:pPr>
        <w:pStyle w:val="PreformattedText"/>
        <w:bidi w:val="0"/>
        <w:spacing w:before="0" w:after="0"/>
        <w:jc w:val="left"/>
        <w:rPr/>
      </w:pPr>
      <w:r>
        <w:rPr/>
        <w:t xml:space="preserve"> </w:t>
      </w:r>
      <w:r>
        <w:rPr/>
        <w:t>,C3607_=_C3608 ,\nC3607_=_C3609 ,C3607_=_C3610 ,C3608_=_C3609 ,C3608_=_C3610 ,C3609_=_C3610 ,C3609_=_C3803 ,\nC3610_=_C3805 ,C3678_=_C3679 ,C3678_=_C3755 ,C3678_=_C3801 ,C3678_=_C3802 ,C3678_=_C3803 ,\nC3678_=_C3804 ,C3678_=_C3805 ,C3678_=_C3806 ,C3679_=_C3832 ,C3679_=_C3833 ,C3679_=_C3834 ,\nC3679_=_C3835 ,C3679_=_C3836 ,C3755_=_C3801 ,C3755_=_C3802 ,C3755_=_C3803 ,C3755_=_C3804 ,\nC3755_=_C3805 ,C3755_=_C3806 ,C3801_=_C3802 ,C3801_=_C3803 ,C3801_=_C3804 ,C3801_=_C3805 ,\nC3801_=_C3806 ,C3802_=_C3803 ,C3802_=_C3804 ,C3802_=_C3805 ,C3802_=_C3806 ,C3803_=_C3804 ,\nC3803_=_C3805 ,C3803_=_C3806 ,C3804_=_C3805 ,C3804_=_C3806 ,C3805_=_C3806 ,C3832_=_C3833 ,\nC3832_=_C3834 ,C3832_=_C3835 ,C3832_=_C3836 ,C3833_=_C3834 ,C3833_=_C3835 ,C3833_=_C3836 ,\nC3834_=_C3835 ,C3834_=_C3836 ,C3835_=_C3836 ,"];240[shape=box, label="id:240 level: 6\n105: C924 C929 C930 C969 C971 \nC972 C1185 C1186 C1187 C1189 C1190 \nC1191 C1192 C1193 C1194 C1195 C1196 \nC1197 C1198 C1199 C1200 C1201 C1202 \nC1203 C1204 C1205 C1206 C1207 C1208 \nC1209 C1210 C1211 C1213 C1400 C1445 \nC1446 C1447 C1448 C1449 C1450 C1451 \nC1452 C1453 C1454 C1455 C1456 C1457 \nC1458 C1459 C1460 C1461 C1462 C1463 \nC1464 C1465 C1466 C1467 C1531 C1532 \nC1533 C1534 C1535 C1536 C1537 C1538 \nC1539 C1540 C1541 C1542 C1543 C1544 \nC1545 C1546 C1547 C1548 C1549 C1550 \nC1551 C1552 C1553 C1554 C1555 C1556 \nC1557 C1558 C1559 C1560 C1561 C1562 \nC1563 C1564 C1565 C1566 C1567 C1568 \nC1569 C1570 C1571 C1572 C1573 C1574 \nC1575 C1576 C1577 C1578 \n1453: C924_=_C929( C924 C929 ) C924_=_C930( C924 C930 ) C924_=_C969( C924 C969 ) C924_=_C1185( C924 C1185 ) C924_=_C1186( C924 C1186 ) \nC924_=_C1187( C924 C1187 ) C924_=_C1189( C924 C1189 ) C924_=_C1190( C924 C1190 ) C924_=_C1191( C924 C1191 ) C924_=_C1192( C924 C1192 ) C924_=_C1193( C924 C1193 ) \nC924_=_C1194( C924 C1194 ) C924_=_C1195( C924 C1195 ) C924_=_C1196( C924 C1196 ) C924_=_C1197( C924 C1197 ) C924_=_C1198( C924 C1198 ) C924_=_C1199( C924 C1199 ) \nC924_=_C1200( C924 C1200 ) C924_=_C1201( C924 C1201 ) C924_=_C1202( C924 C1202 ) C924_=_C1203( C924 C1203 ) C924_=_C1204( C924 C1204 ) C924_=_C1205( C924 C1205 ) \nC924_=_C1206( C924 C1206 ) C924_=_C1207( C924 C1207 ) C924_=_C1208( C924 C1208 ) C924_=_C1209( C924 C1209 ) C924_=_C1210( C924 C1210 ) C929_=_C930( C929 C930 ) \nC929_=_C971( C929 C971 ) C929_=_C1187( C929 C1187 ) C929_=_C1211( C929 C1211 ) C929_=_C1445( C929 C1445 ) C929_=_C1446( C929 C1446 ) C929_=_C1447( C929 C1447 ) \nC929_=_C1448( C929 C1448 ) C929_=_C1449( C929 C1449 ) C929_=_C1450( C929 C1450 ) C929_=_C1451( C929 C1451 ) C929_=_C1452( C929 C1452 ) C929_=_C1453( C929 C1453 ) \nC929_=_C1454( C929 C1454 ) C929_=_C1455( C929 C1455 ) C929_=_C1456( C929 C1456 ) C929_=_C1457( C929 C1457 ) C929_=_C1458( C929 C1458 ) C929_=_C1459( C929 C1459 ) \nC929_=_C1460( C929 C1460 ) C929_=_C1461( C929 C1461 ) C929_=_C1462( C929 C1462 ) C929_=_C1463( C929 C1463 ) C929_=_C1464( C929 C1464 ) C929_=_C1465( C929 C1465 ) \nC929_=_C1466( C929 C1466 ) C929_=_C1467( C929 C1467 ) C930_=_C972( C930 C972 ) C930_=_C1189( C930 C1189 ) C930_=_C1213( C930 C1213 ) C930_=_C1531( C930 C1531 ) \nC930_=_C1557( C930 C1557 ) C930_=_C1558( C930 C1558 ) C930_=_C1559( C930 C1559 ) C930_=_C1560( C930 C1560 ) C930_=_C1561( C930 C1561 ) C930_=_C1562( C930 C1562 ) \nC930_=_C1563( C930 C1563 ) C930_=_C1564( C930 C1564 ) C930_=_C1565( C930 C1565 ) C930_=_C1566( C930 C1566 ) C930_=_C1567( C930 C1567 ) C930_=_C1568( C930 C1568 ) \nC930_=_C1569( C930 C1569 ) C930_=_C1570( C930 C1570 ) C930_=_C1571( C930 C1571 ) C930_=_C1572( C930 C1572 ) C930_=_C1573( C930 C1573 ) C930_=_C1574( C930 C1574 ) \nC930_=_C1575( C930 C1575 ) C930_=_C1576( C930 C1576 ) C930_=_C1577( C930 C1577 ) C930_=_C1578( C930 C1578 ) C969_=_C971( C969 C971 ) C969_=_C972( C969 C972 ) \nC969_=_C1185( C969 C1185 ) C969_=_C1186( C969 C1186 ) C969_=_C1187( C969 C1187 ) C969_=_C1189( C969 C1189 ) C969_=_C1190( C969 C1190 ) C969_=_C1191( C969 C1191 ) \nC969_=_C1192( C969 C1192 ) C969_=_C1193( C969 C1193 ) C969_=_C1194( C969 C1194 ) C969_=_C1195( C969 C1195 ) C969_=_C1196( C969 C1196 ) C969_=_C1197( C969 C1197 ) \nC969_=_C1198( C969 C1198 ) C969_=_C1199( C969 C1199 ) C969_=_C1200( C969 C1200 ) C969_=_C1201( C969 C1201 ) C969_=_C1202( C969 C1202 ) C969_=_C1203( C969 C1203 ) \nC969_=_C1204( C969 C1204 ) C969_=_C1205( C969 C1205 ) C969_=_C1206( C969 C1206 ) C969_=_C1207( C969 C1207 ) C969_=_C1208( C969 C1208 ) C969_=_C1209( C969 C1209 ) \nC969_=_C1210( C969 C1210 ) C971_=_C972( C971 C972 ) C971_=_C1187( C971 C1187 ) C971_=_C1211( C971 C1211 ) C971_=_C1445( C971 C1445 ) C971_=_C1446( C971 C1446 ) \nC971_=_C1447( C971 C1447 ) C971_=_C1448( C971 C1448 ) C971_=_C1449( C971 C1449 ) C971_=_C1450( C971 C1450 ) C971_=_C1451( C971 C1451 ) C971_=_C1452( C971 C1452 ) \nC971_=_C1453( C971 C1453 ) C971_=_C1454( C971 C1454 ) C971_=_C1455( C971 C1455 ) C971_=_C1456( C971 C1456 ) C971_=_C1457( C971 C1457 ) C971_=_C1458( C971 C1458 ) \nC971_=_C1459( C971 C1459 ) C971_=_C1460( C971 C1460 ) C971_=_C1461( C971 C1461 ) C971_=_C1462( C971 C1462 ) C971_=_C1463( C971 C1463 ) C971_=_C1464( C971 C1464 ) \nC971_=_C1465( C971 C1465 ) C971_=_C1466( C971 C1466 ) C971_=_C1467( C971 C1467 ) C972_=_C1189( C972 C1189 ) C972_=_C1213( C972 C1213 ) C972_=_C1531( C972 C1531 ) \nC972_=_C1557( C972 C1557 ) C972_=_C1558( C972 C1558 ) C972_=_C1559( C972 C1559 ) C972_=_C1560( C972 C1560 ) C972_=_C1561( C972 C1561 ) C972_=_C1562( C972 C1562 ) \nC972_=_C1563( C972 C1563 ) C972_=_C1564( C972 C1564 ) C972_=_C1565( C972 C1565 ) C972_=_C1566( C972 C1566 ) C972_=_C1567( C972 C1567 ) C972_=_C1568( C972 C1568 ) \nC972_=_C1569( C972 C1569 ) C972_=_C1570( C972 C1570 ) C972_=_C1571( C972 C1571 ) C972_=_C1572( C972 C1572 ) C972_=_C1573( C972 C1573 ) C972_=_C1574( C972 C1574 ) \nC972_=_C1575( C972 C1575 ) C972_=_C1576( C972 C1576 ) C972_=_C1577( C972 C1577 ) C972_=_C1578( C972 C1578 ) C1185_=_C1186( C1185 C1186 ) C1185_=_C1187( C1185 C1187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1200( C1185 C1200 ) \nC1185_=_C1201( C1185 C1201 ) C1185_=_C1202( C1185 C1202 ) C1185_=_C1203( C1185 C1203 ) C1185_=_C1204( C1185 C1204 ) C1185_=_C1205( C1185 C1205 ) C1185_=_C1206( C1185 C1206 ) \nC1185_=_C1207( C1185 C1207 ) C1185_=_C1208( C1185 C1208 ) C1185_=_C1209( C1185 C1209 ) C1185_=_C1210( C1185 C1210 ) C1186_=_C1187( C1186 C1187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6_=_C1204( C1186 C1204 ) C1186_=_C1205( C1186 C1205 ) C1186_=_C1206( C1186 C1206 ) C1186_=_C1207( C1186 C1207 ) \nC1186_=_C1208( C1186 C1208 ) C1186_=_C1209( C1186 C1209 ) C1186_=_C1210( C1186 C1210 ) C1186_=_C1400( C1186 C1400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00( C1187 C1200 ) C1187_=_C1201( C1187 C1201 ) C1187_=_C1202( C1187 C1202 ) \nC1187_=_C1203( C1187 C1203 ) C1187_=_C1204( C1187 C1204 ) C1187_=_C1205( C1187 C1205 ) C1187_=_C1206( C1187 C1206 ) C1187_=_C1207( C1187 C1207 ) C1187_=_C1208( C1187 C1208 ) \nC1187_=_C1209( C1187 C1209 ) C1187_=_C1210( C1187 C1210 ) C1187_=_C1211( C1187 C1211 ) C1187_=_C1445( C1187 C1445 ) C1187_=_C1446( C1187 C1446 ) C1187_=_C1447( C1187 C1447 ) \nC1187_=_C1448( C1187 C1448 ) C1187_=_C1449( C1187 C1449 ) C1187_=_C1450( C1187 C1450 ) C1187_=_C1451( C1187 C1451 ) C1187_=_C1452( C1187 C1452 ) C1187_=_C1453( C1187 C1453 ) \nC1187_=_C1454( C1187 C1454 ) C1187_=_C1455( C1187 C1455 ) C1187_=_C1456( C1187 C1456 ) C1187_=_C1457( C1187 C1457 ) C1187_=_C1458( C1187 C1458 ) C1187_=_C1459( C1187 C1459 ) \nC1187_=_C1460( C1187 C1460 ) C1187_=_C1461( C1187 C1461 ) C1187_=_C1462( C1187 C1462 ) C1187_=_C1463( C1187 C1463 ) C1187_=_C1464( C1187 C1464 ) C1187_=_C1465( C1187 C1465 ) \nC1187_=_C1466( C1187 C1466 ) C1187_=_C1467( C1187 C1467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8( C1189 C1208 ) C1189_=_C1209( C1189 C1209 ) C1189_=_C1210( C1189 C1210 ) C1189_=_C1213( C1189 C1213 ) \nC1189_=_C1531( C1189 C1531 ) C1189_=_C1557( C1189 C1557 ) C1189_=_C1558( C1189 C1558 ) C1189_=_C1559( C1189 C1559 ) C1189_=_C1560( C1189 C1560 ) C1189_=_C1561( C1189 C1561 ) \nC1189_=_C1562( C1189 C1562 ) C1189_=_C1563( C1189 C1563 ) C1189_=_C1564( C1189 C1564 ) C1189_=_C1565( C1189 C1565 ) C1189_=_C1566( C1189 C1566 ) C1189_=_C1567( C1189 C1567 ) \nC1189_=_C1568( C1189 C1568 ) C1189_=_C1569( C1189 C1569 ) C1189_=_C1570( C1189 C1570 ) C1189_=_C1571( C1189 C1571 ) C1189_=_C1572( C1189 C1572 ) C1189_=_C1573( C1189 C1573 ) \nC1189_=_C1574( C1189 C1574 ) C1189_=_C1575( C1189 C1575 ) C1189_=_C1576( C1189 C1576 ) C1189_=_C1577( C1189 C1577 ) C1189_=_C1578(</w:t>
      </w:r>
    </w:p>
    <w:p>
      <w:pPr>
        <w:pStyle w:val="PreformattedText"/>
        <w:bidi w:val="0"/>
        <w:spacing w:before="0" w:after="0"/>
        <w:jc w:val="left"/>
        <w:rPr/>
      </w:pPr>
      <w:r>
        <w:rPr/>
        <w:t xml:space="preserve"> </w:t>
      </w:r>
      <w:r>
        <w:rPr/>
        <w:t>C1189 C1578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0_=_C1208( C1190 C1208 ) C1190_=_C1209( C1190 C1209 ) \nC1190_=_C1210( C1190 C1210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210( C1191 C1210 ) C1191_=_C1449( C1191 C1449 ) C1191_=_C1560( C1191 C1560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2_=_C1210( C1192 C1210 ) C1192_=_C1451( C1192 C1451 ) C1192_=_C1536( C1192 C1536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6( C1193 C1206 ) C1193_=_C1207( C1193 C1207 ) C1193_=_C1208( C1193 C1208 ) C1193_=_C1209( C1193 C1209 ) C1193_=_C1210( C1193 C1210 ) C1193_=_C1537( C1193 C1537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540( C1194 C1540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454( C1196 C1454 ) C1196_=_C1564( C1196 C1564 ) \nC1197_=_C1198( C1197 C1198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455( C1198 C1455 ) C1198_=_C1543( C1198 C1543 ) C1198_=_C1566( C1198 C1566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456( C1199 C1456 ) C1199_=_C1567( C1199 C1567 ) C1200_=_C1201( C1200 C1201 ) \nC1200_=_C1202( C1200 C1202 ) C1200_=_C1203( C1200 C1203 ) C1200_=_C1204( C1200 C1204 ) C1200_=_C1205( C1200 C1205 ) C1200_=_C1206( C1200 C1206 ) C1200_=_C1207( C1200 C1207 ) \nC1200_=_C1208( C1200 C1208 ) C1200_=_C1209( C1200 C1209 ) C1200_=_C1210( C1200 C1210 ) C1201_=_C1202( C1201 C1202 ) C1201_=_C1203( C1201 C1203 ) C1201_=_C1204( C1201 C1204 ) \nC1201_=_C1205( C1201 C1205 ) C1201_=_C1206( C1201 C1206 ) C1201_=_C1207( C1201 C1207 ) C1201_=_C1208( C1201 C1208 ) C1201_=_C1209( C1201 C1209 ) C1201_=_C1210( C1201 C1210 ) \nC1202_=_C1203( C1202 C1203 ) C1202_=_C1204( C1202 C1204 ) C1202_=_C1205( C1202 C1205 ) C1202_=_C1206( C1202 C1206 ) C1202_=_C1207( C1202 C1207 ) C1202_=_C1208( C1202 C1208 ) \nC1202_=_C1209( C1202 C1209 ) C1202_=_C1210( C1202 C1210 ) C1202_=_C1544( C1202 C1544 ) C1202_=_C1568( C1202 C1568 ) C1203_=_C1204( C1203 C1204 ) C1203_=_C1205( C1203 C1205 ) \nC1203_=_C1206( C1203 C1206 ) C1203_=_C1207( C1203 C1207 ) C1203_=_C1208( C1203 C1208 ) C1203_=_C1209( C1203 C1209 ) C1203_=_C1210( C1203 C1210 ) C1204_=_C1205( C1204 C1205 ) \nC1204_=_C1206( C1204 C1206 ) C1204_=_C1207( C1204 C1207 ) C1204_=_C1208( C1204 C1208 ) C1204_=_C1209( C1204 C1209 ) C1204_=_C1210( C1204 C1210 ) C1205_=_C1206( C1205 C1206 ) \nC1205_=_C1207( C1205 C1207 ) C1205_=_C1208( C1205 C1208 ) C1205_=_C1209( C1205 C1209 ) C1205_=_C1210( C1205 C1210 ) C1205_=_C1548( C1205 C1548 ) C1206_=_C1207( C1206 C1207 ) \nC1206_=_C1208( C1206 C1208 ) C1206_=_C1209( C1206 C1209 ) C1206_=_C1210( C1206 C1210 ) C1206_=_C1549( C1206 C1549 ) C1207_=_C1208( C1207 C1208 ) C1207_=_C1209( C1207 C1209 ) \nC1207_=_C1210( C1207 C1210 ) C1207_=_C1550( C1207 C1550 ) C1208_=_C1209( C1208 C1209 ) C1208_=_C1210( C1208 C1210 ) C1208_=_C1552( C1208 C1552 ) C1209_=_C1210( C1209 C1210 ) \nC1209_=_C1553( C1209 C1553 ) C1210_=_C1465( C1210 C1465 ) C1210_=_C1576( C1210 C1576 ) C1211_=_C1213( C1211 C1213 ) C1211_=_C1445( C1211 C1445 ) C1211_=_C1446( C1211 C1446 ) \nC1211_=_C1447( C1211 C1447 ) C1211_=_C1448( C1211 C1448 ) C1211_=_C1449( C1211 C1449 ) C1211_=_C1450( C1211 C1450 ) C1211_=_C1451( C1211 C1451 ) C1211_=_C1452( C1211 C1452 ) \nC1211_=_C1453( C1211 C1453 ) C1211_=_C1454( C1211 C1454 ) C1211_=_C1455( C1211 C1455 ) C1211_=_C1456( C1211 C1456 ) C1211_=_C1457( C1211 C1457 ) C1211_=_C1458( C1211 C1458 ) \nC1211_=_C1459( C1211 C1459 ) C1211_=_C1460( C1211 C1460 ) C1211_=_C1461( C1211 C1461 ) C1211_=_C1462( C1211 C1462 ) C1211_=_C1463( C1211 C1463 ) C1211_=_C1464( C1211 C1464 ) \nC1211_=_C1465( C1211 C1465 ) C1211_=_C1466( C1211 C1466 ) C1211_=_C1467( C1211 C1467 ) C1213_=_C1531( C1213 C1531 ) C1213_=_C1557( C1213 C1557 ) C1213_=_C1558( C1213 C1558 ) \nC1213_=_C1559( C1213 C1559 ) C1213_=_C1560( C1213 C1560 ) C1213_=_C1561( C1213 C1561 ) C1213_=_C1562( C1213 C1562 ) C1213_=_C1563( C1213 C1563 ) C1213_=_C1564( C1213 C1564 ) \nC1213_=_C1565( C1213 C1565 ) C1213_=_C1566( C1213 C1566 ) C1213_=_C1567( C1213 C1567 ) C1213_=_C1568( C1213 C1568 ) C1213_=_C1569( C1213 C1569 ) C1213_=_C1570( C1213 C1570 ) \nC1213_=_C1571( C1213 C1571 ) C1213_=_C1572( C1213 C1572 ) C1213_=_C1573( C1213 C1573 ) C1213_=_C1574( C1213 C1574 ) C1213_=_C1575( C1213 C1575 ) C1213_=_C1576( C1213 C1576 ) \nC1213_=_C1577( C1213 C1577 ) C1213_=_C1578( C1213 C1578 ) C1400_=_C1531( C1400 C1531 ) C1400_=_C1532( C1400 C1532 ) C1400_=_C1533( C1400 C1533 ) C1400_=_C1534( C1400 C1534 ) \nC1400_=_C1535( C1400 C1535 ) C1400_=_C1536( C1400 C1536 ) C1400_=_C1537( C1400 C1537 ) C1400_=_C1538( C1400 C1538 ) C1400_=_C1539( C1400 C1539 ) C1400_=_C1540( C1400 C1540 ) \nC1400_=_C1541( C1400 C1541 ) C1400_=_C1542( C1400 C1542 ) C1400_=_C1543( C1400 C1543 ) C1400_=_C1544( C1400 C1544 ) C1400_=_C1545( C1400 C1545 ) C1400_=_C1546( C1400 C1546 ) \nC1400_=_C1547( C1400 C1547 ) C1400_=_C1548( C1400 C1548 ) C1400_=_C1549( C1400 C1549 ) C1400_=_C1550( C1400 C1550 ) C1400_=_C1551( C1400 C1551 ) C1400_=_C1552( C1400 C1552 ) \nC1400_=_C1553( C1400 C1553 ) C1400_=_C1554( C1400 C1554 ) C1400_=_C1555( C1400 C1555 ) C1400_=_C1556( C1400 C1556 ) C1445_=_C1446( C1445 C1446 ) C1445_=_C1447( C1445 C1447 ) \nC1445_=_C1448( C1445 C1448 ) C1445_=_C1449( C1445 C1449 ) C1445_=_C1450( C1445 C1450 ) C1445_=_C1451( C1445 C1451 ) C1445_=_C1452( C1445 C1452 ) C1445_=_C1453( C1445 C1453 ) \nC1445_=_C1454( C1445 C1454 ) C1445_=_C1455( C1445 C1455 ) C1445_=_C1456( C1445 C1456 ) C1445_=_C1457( C1445 C1457 ) C1445_=_C1458( C1445 C1458 ) C1445_=_C1459( C1445 C1459 ) \nC1445_=_C1460( C1445 C1460 ) C1445_=_C1461( C1445 C1461 ) C1445_=_C1462( C1445 C1462 ) C1445_=_C1463( C1445 C1463 ) C1445_=_C1464( C1445 C1464 ) C1445_=_C1465( C1445 C1465 ) \nC1445_=_C1466( C1445 C1466 ) C1445_=_C1467( C1445 C1467 ) C1446_=_C1447( C1446 C1447 ) C1446_=_C1448( C1446 C1448 ) C1446_=_C1449( C1446 C1449 ) C1446_=_C1450( C1446 C1450 ) \nC1446_=_C1451( C1446 C1451 ) C1446_=_C1452( C1446 C1452 ) C1446_=_C1453( C1446 C1453 ) C1446_=_C1454( C1446 C1454 ) C1446_=_C1455( C1446 C1455 ) C1446_=_C1456( C1446 C1456 ) \nC1446_=_C1457(</w:t>
      </w:r>
    </w:p>
    <w:p>
      <w:pPr>
        <w:pStyle w:val="PreformattedText"/>
        <w:bidi w:val="0"/>
        <w:spacing w:before="0" w:after="0"/>
        <w:jc w:val="left"/>
        <w:rPr/>
      </w:pPr>
      <w:r>
        <w:rPr/>
        <w:t xml:space="preserve"> </w:t>
      </w:r>
      <w:r>
        <w:rPr/>
        <w:t>C1446 C1457 ) C1446_=_C1458( C1446 C1458 ) C1446_=_C1459( C1446 C1459 ) C1446_=_C1460( C1446 C1460 ) C1446_=_C1461( C1446 C1461 ) C1446_=_C1462( C1446 C1462 ) \nC1446_=_C1463( C1446 C1463 ) C1446_=_C1464( C1446 C1464 ) C1446_=_C1465( C1446 C1465 ) C1446_=_C1466( C1446 C1466 ) C1446_=_C1467( C1446 C1467 ) C1447_=_C1448( C1447 C1448 ) \nC1447_=_C1449( C1447 C1449 ) C1447_=_C1450( C1447 C1450 ) C1447_=_C1451( C1447 C1451 ) C1447_=_C1452( C1447 C1452 ) C1447_=_C1453( C1447 C1453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1466( C1447 C1466 ) \nC1447_=_C1467( C1447 C1467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8_=_C1462( C1448 C1462 ) C1448_=_C1463( C1448 C1463 ) C1448_=_C1464( C1448 C1464 ) C1448_=_C1465( C1448 C1465 ) \nC1448_=_C1466( C1448 C1466 ) C1448_=_C1467( C1448 C1467 ) C1449_=_C1450( C1449 C1450 ) C1449_=_C1451( C1449 C1451 ) C1449_=_C1452( C1449 C1452 ) C1449_=_C1453( C1449 C1453 ) \nC1449_=_C1454( C1449 C1454 ) C1449_=_C1455( C1449 C1455 ) C1449_=_C1456( C1449 C1456 ) C1449_=_C1457( C1449 C1457 ) C1449_=_C1458( C1449 C1458 ) C1449_=_C1459( C1449 C1459 ) \nC1449_=_C1460( C1449 C1460 ) C1449_=_C1461( C1449 C1461 ) C1449_=_C1462( C1449 C1462 ) C1449_=_C1463( C1449 C1463 ) C1449_=_C1464( C1449 C1464 ) C1449_=_C1465( C1449 C1465 ) \nC1449_=_C1466( C1449 C1466 ) C1449_=_C1467( C1449 C1467 ) C1449_=_C1560( C1449 C1560 ) C1450_=_C1451( C1450 C1451 ) C1450_=_C1452( C1450 C1452 ) C1450_=_C1453( C1450 C1453 ) \nC1450_=_C1454( C1450 C1454 ) C1450_=_C1455( C1450 C1455 ) C1450_=_C1456( C1450 C1456 ) C1450_=_C1457( C1450 C1457 ) C1450_=_C1458( C1450 C1458 ) C1450_=_C1459( C1450 C1459 ) \nC1450_=_C1460( C1450 C1460 ) C1450_=_C1461( C1450 C1461 ) C1450_=_C1462( C1450 C1462 ) C1450_=_C1463( C1450 C1463 ) C1450_=_C1464( C1450 C1464 ) C1450_=_C1465( C1450 C1465 ) \nC1450_=_C1466( C1450 C1466 ) C1450_=_C1467( C1450 C1467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1466( C1451 C1466 ) C1451_=_C1467( C1451 C1467 ) \nC1451_=_C1536( C1451 C1536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2_=_C1467( C1452 C1467 ) C1453_=_C1454( C1453 C1454 ) C1453_=_C1455( C1453 C1455 ) \nC1453_=_C1456( C1453 C1456 ) C1453_=_C1457( C1453 C1457 ) C1453_=_C1458( C1453 C1458 ) C1453_=_C1459( C1453 C1459 ) C1453_=_C1460( C1453 C1460 ) C1453_=_C1461( C1453 C1461 ) \nC1453_=_C1462( C1453 C1462 ) C1453_=_C1463( C1453 C1463 ) C1453_=_C1464( C1453 C1464 ) C1453_=_C1465( C1453 C1465 ) C1453_=_C1466( C1453 C1466 ) C1453_=_C1467( C1453 C1467 ) \nC1453_=_C1561( C1453 C1561 ) C1454_=_C1455( C1454 C1455 ) C1454_=_C1456( C1454 C1456 ) C1454_=_C1457( C1454 C1457 ) C1454_=_C1458( C1454 C1458 ) C1454_=_C1459( C1454 C1459 ) \nC1454_=_C1460( C1454 C1460 ) C1454_=_C1461( C1454 C1461 ) C1454_=_C1462( C1454 C1462 ) C1454_=_C1463( C1454 C1463 ) C1454_=_C1464( C1454 C1464 ) C1454_=_C1465( C1454 C1465 ) \nC1454_=_C1466( C1454 C1466 ) C1454_=_C1467( C1454 C1467 ) C1454_=_C1564( C1454 C1564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543( C1455 C1543 ) C1455_=_C1566( C1455 C1566 ) C1456_=_C1457( C1456 C1457 ) \nC1456_=_C1458( C1456 C1458 ) C1456_=_C1459( C1456 C1459 ) C1456_=_C1460( C1456 C1460 ) C1456_=_C1461( C1456 C1461 ) C1456_=_C1462( C1456 C1462 ) C1456_=_C1463( C1456 C1463 ) \nC1456_=_C1464( C1456 C1464 ) C1456_=_C1465( C1456 C1465 ) C1456_=_C1466( C1456 C1466 ) C1456_=_C1467( C1456 C1467 ) C1456_=_C1567( C1456 C1567 ) C1457_=_C1458( C1457 C1458 ) \nC1457_=_C1459( C1457 C1459 ) C1457_=_C1460( C1457 C1460 ) C1457_=_C1461( C1457 C1461 ) C1457_=_C1462( C1457 C1462 ) C1457_=_C1463( C1457 C1463 ) C1457_=_C1464( C1457 C1464 ) \nC1457_=_C1465( C1457 C1465 ) C1457_=_C1466( C1457 C1466 ) C1457_=_C1467( C1457 C1467 ) C1458_=_C1459( C1458 C1459 ) C1458_=_C1460( C1458 C1460 ) C1458_=_C1461( C1458 C1461 ) \nC1458_=_C1462( C1458 C1462 ) C1458_=_C1463( C1458 C1463 ) C1458_=_C1464( C1458 C1464 ) C1458_=_C1465( C1458 C1465 ) C1458_=_C1466( C1458 C1466 ) C1458_=_C1467( C1458 C1467 ) \nC1459_=_C1460( C1459 C1460 ) C1459_=_C1461( C1459 C1461 ) C1459_=_C1462( C1459 C1462 ) C1459_=_C1463( C1459 C1463 ) C1459_=_C1464( C1459 C1464 ) C1459_=_C1465( C1459 C1465 ) \nC1459_=_C1466( C1459 C1466 ) C1459_=_C1467( C1459 C1467 ) C1460_=_C1461( C1460 C1461 ) C1460_=_C1462( C1460 C1462 ) C1460_=_C1463( C1460 C1463 ) C1460_=_C1464( C1460 C1464 ) \nC1460_=_C1465( C1460 C1465 ) C1460_=_C1466( C1460 C1466 ) C1460_=_C1467( C1460 C1467 ) C1460_=_C1573( C1460 C1573 ) C1461_=_C1462( C1461 C1462 ) C1461_=_C1463( C1461 C1463 ) \nC1461_=_C1464( C1461 C1464 ) C1461_=_C1465( C1461 C1465 ) C1461_=_C1466( C1461 C1466 ) C1461_=_C1467( C1461 C1467 ) C1462_=_C1463( C1462 C1463 ) C1462_=_C1464( C1462 C1464 ) \nC1462_=_C1465( C1462 C1465 ) C1462_=_C1466( C1462 C1466 ) C1462_=_C1467( C1462 C1467 ) C1463_=_C1464( C1463 C1464 ) C1463_=_C1465( C1463 C1465 ) C1463_=_C1466( C1463 C1466 ) \nC1463_=_C1467( C1463 C1467 ) C1464_=_C1465( C1464 C1465 ) C1464_=_C1466( C1464 C1466 ) C1464_=_C1467( C1464 C1467 ) C1465_=_C1466( C1465 C1466 ) C1465_=_C1467( C1465 C1467 ) \nC1465_=_C1576( C1465 C1576 ) C1466_=_C1467( C1466 C1467 ) C1466_=_C1555( C1466 C1555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1548( C1531 C1548 ) C1531_=_C1549( C1531 C1549 ) C1531_=_C1550( C1531 C1550 ) C1531_=_C1551( C1531 C1551 ) C1531_=_C1552( C1531 C1552 ) \nC1531_=_C1553( C1531 C1553 ) C1531_=_C1554( C1531 C1554 ) C1531_=_C1555( C1531 C1555 ) C1531_=_C1556( C1531 C1556 ) C1531_=_C1557( C1531 C1557 ) C1531_=_C1558( C1531 C1558 ) \nC1531_=_C1559( C1531 C1559 ) C1531_=_C1560( C1531 C1560 ) C1531_=_C1561( C1531 C1561 ) C1531_=_C1562( C1531 C1562 ) C1531_=_C1563( C1531 C1563 ) C1531_=_C1564( C1531 C1564 ) \nC1531_=_C1565( C1531 C1565 ) C1531_=_C1566( C1531 C1566 ) C1531_=_C1567( C1531 C1567 ) C1531_=_C1568( C1531 C1568 ) C1531_=_C1569( C1531 C1569 ) C1531_=_C1570( C1531 C1570 ) \nC1531_=_C1571( C1531 C1571 ) C1531_=_C1572( C1531 C1572 ) C1531_=_C1573( C1531 C1573 ) C1531_=_C1574( C1531 C1574 ) C1531_=_C1575( C1531 C1575 ) C1531_=_C1576( C1531 C1576 ) \nC1531_=_C1577( C1531 C1577 ) C1531_=_C1578( C1531 C1578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2_=_C1547( C1532 C1547 ) C1532_=_C1548( C1532 C1548 ) \nC1532_=_C1549( C1532 C1549 ) C1532_=_C1550( C1532 C1550 ) C1532_=_C1551( C1532 C1551 ) C1532_=_C1552( C1532 C1552 ) C1532_=_C1553( C1532 C1553 ) C1532_=_C1554( C1532 C1554 ) \nC1532_=_C1555( C1532 C1555 ) C1532_=_C1556( C1532 C1556 ) C1532_=_C1559( C1532 C1559 ) C1533_=_C1534( C1533 C1534 ) C1533_=_C1535( C1533 C1535 ) C1533_=_C1536( C1533 C1536 ) \nC1533_=_C1537( C1533 C1537 ) C1533_=_C1538( C1533 C1538 ) C1533_=_C1539( C1533 C1539 ) C1533_=_C1540( C1533 C1540 ) C1533_=_C1541( C1533 C1541 ) C1533_=_C1542( C1533 C1542 ) \nC1533_=_C1543( C1533 C1543 ) C1533_=_C1544( C1533 C1544 ) C1533_=_C1545( C1533 C1545 ) C1533_=_C1546( C1533 C1546 ) C1533_=_C1547( C1533 C1547 ) C1533_=_C1548( C1533 C1548 ) \nC1533_=_C1549( C1533 C1549 ) C1533_=_C1550( C1533 C1550 ) C1533_=_C1551( C1533 C1551 ) C1533_=_C1552( C1533 C1552 ) C1533_=_C1553( C1533 C1553 ) C1533_=_C1554( C1533 C1554 ) \nC1533_=_C1555( C1533 C1555 ) C1533_=_C1556( C1533 C1556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w:t>
      </w:r>
    </w:p>
    <w:p>
      <w:pPr>
        <w:pStyle w:val="PreformattedText"/>
        <w:bidi w:val="0"/>
        <w:spacing w:before="0" w:after="0"/>
        <w:jc w:val="left"/>
        <w:rPr/>
      </w:pPr>
      <w:r>
        <w:rPr/>
        <w:t xml:space="preserve"> </w:t>
      </w:r>
      <w:r>
        <w:rPr/>
        <w:t>C1534 C1547 ) C1534_=_C1548( C1534 C1548 ) C1534_=_C1549( C1534 C1549 ) C1534_=_C1550( C1534 C1550 ) \nC1534_=_C1551( C1534 C1551 ) C1534_=_C1552( C1534 C1552 ) C1534_=_C1553( C1534 C1553 ) C1534_=_C1554( C1534 C1554 ) C1534_=_C1555( C1534 C1555 ) C1534_=_C1556( C1534 C1556 ) \nC1535_=_C1536( C1535 C1536 ) C1535_=_C1537( C1535 C1537 ) C1535_=_C1538( C1535 C1538 ) C1535_=_C1539( C1535 C1539 ) C1535_=_C1540( C1535 C1540 ) C1535_=_C1541( C1535 C1541 ) \nC1535_=_C1542( C1535 C1542 ) C1535_=_C1543( C1535 C1543 ) C1535_=_C1544( C1535 C1544 ) C1535_=_C1545( C1535 C1545 ) C1535_=_C1546( C1535 C1546 ) C1535_=_C1547( C1535 C1547 ) \nC1535_=_C1548( C1535 C1548 ) C1535_=_C1549( C1535 C1549 ) C1535_=_C1550( C1535 C1550 ) C1535_=_C1551( C1535 C1551 ) C1535_=_C1552( C1535 C1552 ) C1535_=_C1553( C1535 C1553 ) \nC1535_=_C1554( C1535 C1554 ) C1535_=_C1555( C1535 C1555 ) C1535_=_C1556( C1535 C1556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0( C1536 C1550 ) C1536_=_C1551( C1536 C1551 ) \nC1536_=_C1552( C1536 C1552 ) C1536_=_C1553( C1536 C1553 ) C1536_=_C1554( C1536 C1554 ) C1536_=_C1555( C1536 C1555 ) C1536_=_C1556( C1536 C1556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7_=_C1552( C1537 C1552 ) C1537_=_C1553( C1537 C1553 ) C1537_=_C1554( C1537 C1554 ) C1537_=_C1555( C1537 C1555 ) C1537_=_C1556( C1537 C1556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1( C1538 C1551 ) C1538_=_C1552( C1538 C1552 ) C1538_=_C1553( C1538 C1553 ) C1538_=_C1554( C1538 C1554 ) C1538_=_C1555( C1538 C1555 ) C1538_=_C1556( C1538 C1556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39_=_C1552( C1539 C1552 ) C1539_=_C1553( C1539 C1553 ) C1539_=_C1554( C1539 C1554 ) C1539_=_C1555( C1539 C1555 ) C1539_=_C1556( C1539 C1556 ) C1539_=_C1563( C1539 C1563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2( C1540 C1552 ) \nC1540_=_C1553( C1540 C1553 ) C1540_=_C1554( C1540 C1554 ) C1540_=_C1555( C1540 C1555 ) C1540_=_C1556( C1540 C1556 ) C1541_=_C1542( C1541 C1542 ) C1541_=_C1543( C1541 C1543 ) \nC1541_=_C1544( C1541 C1544 ) C1541_=_C1545( C1541 C1545 ) C1541_=_C1546( C1541 C1546 ) C1541_=_C1547( C1541 C1547 ) C1541_=_C1548( C1541 C1548 ) C1541_=_C1549( C1541 C1549 ) \nC1541_=_C1550( C1541 C1550 ) C1541_=_C1551( C1541 C1551 ) C1541_=_C1552( C1541 C1552 ) C1541_=_C1553( C1541 C1553 ) C1541_=_C1554( C1541 C1554 ) C1541_=_C1555( C1541 C1555 ) \nC1541_=_C1556( C1541 C1556 ) C1542_=_C1543( C1542 C1543 ) C1542_=_C1544( C1542 C1544 ) C1542_=_C1545( C1542 C1545 ) C1542_=_C1546( C1542 C1546 ) C1542_=_C1547( C1542 C1547 ) \nC1542_=_C1548( C1542 C1548 ) C1542_=_C1549( C1542 C1549 ) C1542_=_C1550( C1542 C1550 ) C1542_=_C1551( C1542 C1551 ) C1542_=_C1552( C1542 C1552 ) C1542_=_C1553( C1542 C1553 ) \nC1542_=_C1554( C1542 C1554 ) C1542_=_C1555( C1542 C1555 ) C1542_=_C1556( C1542 C1556 ) C1542_=_C1565( C1542 C1565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1555( C1543 C1555 ) C1543_=_C1556( C1543 C1556 ) C1543_=_C1566( C1543 C1566 ) \nC1544_=_C1545( C1544 C1545 ) C1544_=_C1546( C1544 C1546 ) C1544_=_C1547( C1544 C1547 ) C1544_=_C1548( C1544 C1548 ) C1544_=_C1549( C1544 C1549 ) C1544_=_C1550( C1544 C1550 ) \nC1544_=_C1551( C1544 C1551 ) C1544_=_C1552( C1544 C1552 ) C1544_=_C1553( C1544 C1553 ) C1544_=_C1554( C1544 C1554 ) C1544_=_C1555( C1544 C1555 ) C1544_=_C1556( C1544 C1556 ) \nC1544_=_C1568( C1544 C1568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5_=_C1570( C1545 C1570 ) C1546_=_C1547( C1546 C1547 ) C1546_=_C1548( C1546 C1548 ) C1546_=_C1549( C1546 C1549 ) C1546_=_C1550( C1546 C1550 ) C1546_=_C1551( C1546 C1551 ) \nC1546_=_C1552( C1546 C1552 ) C1546_=_C1553( C1546 C1553 ) C1546_=_C1554( C1546 C1554 ) C1546_=_C1555( C1546 C1555 ) C1546_=_C1556( C1546 C1556 ) C1546_=_C1571( C1546 C1571 ) \nC1547_=_C1548( C1547 C1548 ) C1547_=_C1549( C1547 C1549 ) C1547_=_C1550( C1547 C1550 ) C1547_=_C1551( C1547 C1551 ) C1547_=_C1552( C1547 C1552 ) C1547_=_C1553( C1547 C1553 ) \nC1547_=_C1554( C1547 C1554 ) C1547_=_C1555( C1547 C1555 ) C1547_=_C1556( C1547 C1556 ) C1547_=_C1572( C1547 C1572 ) C1548_=_C1549( C1548 C1549 ) C1548_=_C1550( C1548 C1550 ) \nC1548_=_C1551( C1548 C1551 ) C1548_=_C1552( C1548 C1552 ) C1548_=_C1553( C1548 C1553 ) C1548_=_C1554( C1548 C1554 ) C1548_=_C1555( C1548 C1555 ) C1548_=_C1556( C1548 C1556 ) \nC1549_=_C1550( C1549 C1550 ) C1549_=_C1551( C1549 C1551 ) C1549_=_C1552( C1549 C1552 ) C1549_=_C1553( C1549 C1553 ) C1549_=_C1554( C1549 C1554 ) C1549_=_C1555( C1549 C1555 ) \nC1549_=_C1556( C1549 C1556 ) C1550_=_C1551( C1550 C1551 ) C1550_=_C1552( C1550 C1552 ) C1550_=_C1553( C1550 C1553 ) C1550_=_C1554( C1550 C1554 ) C1550_=_C1555( C1550 C1555 ) \nC1550_=_C1556( C1550 C1556 ) C1551_=_C1552( C1551 C1552 ) C1551_=_C1553( C1551 C1553 ) C1551_=_C1554( C1551 C1554 ) C1551_=_C1555( C1551 C1555 ) C1551_=_C1556( C1551 C1556 ) \nC1551_=_C1574( C1551 C1574 ) C1552_=_C1553( C1552 C1553 ) C1552_=_C1554( C1552 C1554 ) C1552_=_C1555( C1552 C1555 ) C1552_=_C1556( C1552 C1556 ) C1553_=_C1554( C1553 C1554 ) \nC1553_=_C1555( C1553 C1555 ) C1553_=_C1556( C1553 C1556 ) C1554_=_C1555( C1554 C1555 ) C1554_=_C1556( C1554 C1556 ) C1555_=_C1556( C1555 C1556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7_=_C1573( C1557 C1573 ) C1557_=_C1574( C1557 C1574 ) C1557_=_C1575( C1557 C1575 ) C1557_=_C1576( C1557 C1576 ) \nC1557_=_C1577( C1557 C1577 ) C1557_=_C1578( C1557 C1578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8_=_C1572( C1558 C1572 ) C1558_=_C1573( C1558 C1573 ) C1558_=_C1574( C1558 C1574 ) \nC1558_=_C1575( C1558 C1575 ) C1558_=_C1576( C1558 C1576 ) C1558_=_C1577( C1558 C1577 ) C1558_=_C1578( C1558 C1578 ) C1559_=_C1560( C1559 C1560 ) C1559_=_C1561( C1559 C1561 ) \nC1559_=_C1562( C1559 C1562 ) C1559_=_C1563( C1559 C1563 ) C1559_=_C1564( C1559 C1564 ) C1559_=_C1565( C1559 C1565 ) C1559_=_C1566( C1559 C1566 ) C1559_=_C1567( C1559 C1567 ) \nC1559_=_C1568( C1559 C1568 ) C1559_=_C1569( C1559 C1569 ) C1559_=_C1570( C1559 C1570 ) C1559_=_C1571( C1559 C1571 ) C1559_=_C1572( C1559 C1572 ) C1559_=_C1573( C1559 C1573 ) \nC1559_=_C1574( C1559 C1574 ) C1559_=_C1575( C1559 C1575 ) C1559_=_C1576( C1559 C1576 ) C1559_=_C1577( C1559 C1577 ) C1559_=_C1578( C1559 C1578 ) C1560_=_C1561( C1560 C1561 ) \nC1560_=_C1562( C1560 C1562 ) C1560_=_C1563( C1560 C1563 ) C1560_=_C1564( C1560 C1564 ) C1560_=_C1565( C1560 C1565 ) C1560_=_C1566( C1560 C1566 ) C1560_=_C1567( C1560 C1567 ) \nC1560_=_C1568( C1560 C1568 ) C1560_=_C1569( C1560 C1569 ) C1560_=_C1570( C1560 C1570 ) C1560_=_C1571( C1560 C1571 ) C1560_=_C1572( C1560 C1572 ) C1560_=_C1573( C1560 C1573 ) \nC1560_=_C1574( C1560 C1574 ) C1560_=_C1575( C1560 C1575 ) C1560_=_C1576( C1560 C1576 ) C1560_=_C1577( C1560 C1577 ) C1560_=_C1578( C1560 C1578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w:t>
      </w:r>
    </w:p>
    <w:p>
      <w:pPr>
        <w:pStyle w:val="PreformattedText"/>
        <w:bidi w:val="0"/>
        <w:spacing w:before="0" w:after="0"/>
        <w:jc w:val="left"/>
        <w:rPr/>
      </w:pPr>
      <w:r>
        <w:rPr/>
        <w:t xml:space="preserve"> </w:t>
      </w:r>
      <w:r>
        <w:rPr/>
        <w:t>C1561 C1573 ) C1561_=_C1574( C1561 C1574 ) \nC1561_=_C1575( C1561 C1575 ) C1561_=_C1576( C1561 C1576 ) C1561_=_C1577( C1561 C1577 ) C1561_=_C1578( C1561 C1578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2_=_C1578( C1562 C1578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1578( C1563 C1578 ) C1564_=_C1565( C1564 C1565 ) \nC1564_=_C1566( C1564 C1566 ) C1564_=_C1567( C1564 C1567 ) C1564_=_C1568( C1564 C1568 ) C1564_=_C1569( C1564 C1569 ) C1564_=_C1570( C1564 C1570 ) C1564_=_C1571( C1564 C1571 ) \nC1564_=_C1572( C1564 C1572 ) C1564_=_C1573( C1564 C1573 ) C1564_=_C1574( C1564 C1574 ) C1564_=_C1575( C1564 C1575 ) C1564_=_C1576( C1564 C1576 ) C1564_=_C1577( C1564 C1577 ) \nC1564_=_C1578( C1564 C1578 ) C1565_=_C1566( C1565 C1566 ) C1565_=_C1567( C1565 C1567 ) C1565_=_C1568( C1565 C1568 ) C1565_=_C1569( C1565 C1569 ) C1565_=_C1570( C1565 C1570 ) \nC1565_=_C1571( C1565 C1571 ) C1565_=_C1572( C1565 C1572 ) C1565_=_C1573( C1565 C1573 ) C1565_=_C1574( C1565 C1574 ) C1565_=_C1575( C1565 C1575 ) C1565_=_C1576( C1565 C1576 ) \nC1565_=_C1577( C1565 C1577 ) C1565_=_C1578( C1565 C1578 ) C1566_=_C1567( C1566 C1567 ) C1566_=_C1568( C1566 C1568 ) C1566_=_C1569( C1566 C1569 ) C1566_=_C1570( C1566 C1570 ) \nC1566_=_C1571( C1566 C1571 ) C1566_=_C1572( C1566 C1572 ) C1566_=_C1573( C1566 C1573 ) C1566_=_C1574( C1566 C1574 ) C1566_=_C1575( C1566 C1575 ) C1566_=_C1576( C1566 C1576 ) \nC1566_=_C1577( C1566 C1577 ) C1566_=_C1578( C1566 C1578 ) C1567_=_C1568( C1567 C1568 ) C1567_=_C1569( C1567 C1569 ) C1567_=_C1570( C1567 C1570 ) C1567_=_C1571( C1567 C1571 ) \nC1567_=_C1572( C1567 C1572 ) C1567_=_C1573( C1567 C1573 ) C1567_=_C1574( C1567 C1574 ) C1567_=_C1575( C1567 C1575 ) C1567_=_C1576( C1567 C1576 ) C1567_=_C1577( C1567 C1577 ) \nC1567_=_C1578( C1567 C1578 ) C1568_=_C1569( C1568 C1569 ) C1568_=_C1570( C1568 C1570 ) C1568_=_C1571( C1568 C1571 ) C1568_=_C1572( C1568 C1572 ) C1568_=_C1573( C1568 C1573 ) \nC1568_=_C1574( C1568 C1574 ) C1568_=_C1575( C1568 C1575 ) C1568_=_C1576( C1568 C1576 ) C1568_=_C1577( C1568 C1577 ) C1568_=_C1578( C1568 C1578 ) C1569_=_C1570( C1569 C1570 ) \nC1569_=_C1571( C1569 C1571 ) C1569_=_C1572( C1569 C1572 ) C1569_=_C1573( C1569 C1573 ) C1569_=_C1574( C1569 C1574 ) C1569_=_C1575( C1569 C1575 ) C1569_=_C1576( C1569 C1576 ) \nC1569_=_C1577( C1569 C1577 ) C1569_=_C1578( C1569 C1578 ) C1570_=_C1571( C1570 C1571 ) C1570_=_C1572( C1570 C1572 ) C1570_=_C1573( C1570 C1573 ) C1570_=_C1574( C1570 C1574 ) \nC1570_=_C1575( C1570 C1575 ) C1570_=_C1576( C1570 C1576 ) C1570_=_C1577( C1570 C1577 ) C1570_=_C1578( C1570 C1578 ) C1571_=_C1572( C1571 C1572 ) C1571_=_C1573( C1571 C1573 ) \nC1571_=_C1574( C1571 C1574 ) C1571_=_C1575( C1571 C1575 ) C1571_=_C1576( C1571 C1576 ) C1571_=_C1577( C1571 C1577 ) C1571_=_C1578( C1571 C1578 ) C1572_=_C1573( C1572 C1573 ) \nC1572_=_C1574( C1572 C1574 ) C1572_=_C1575( C1572 C1575 ) C1572_=_C1576( C1572 C1576 ) C1572_=_C1577( C1572 C1577 ) C1572_=_C1578( C1572 C1578 ) C1573_=_C1574( C1573 C1574 ) \nC1573_=_C1575( C1573 C1575 ) C1573_=_C1576( C1573 C1576 ) C1573_=_C1577( C1573 C1577 ) C1573_=_C1578( C1573 C1578 ) C1574_=_C1575( C1574 C1575 ) C1574_=_C1576( C1574 C1576 ) \nC1574_=_C1577( C1574 C1577 ) C1574_=_C1578( C1574 C1578 ) C1575_=_C1576( C1575 C1576 ) C1575_=_C1577( C1575 C1577 ) C1575_=_C1578( C1575 C1578 ) C1576_=_C1577( C1576 C1577 ) \nC1576_=_C1578( C1576 C1578 ) C1577_=_C1578( C1577 C1578 ) "];149-&gt;240[label="102: C924 C929 C930 C969 C971 \nC972 C1185 C1186 C1190 C1191 C1192 \nC1193 C1194 C1195 C1196 C1197 C1198 \nC1199 C1200 C1201 C1202 C1203 C1204 \nC1205 C1206 C1207 C1208 C1209 C1210 \nC1211 C1213 C1400 C1445 C1446 C1447 \nC1448 C1449 C1450 C1451 C1452 C1453 \nC1454 C1455 C1456 C1457 C1458 C1459 \nC1460 C1461 C1462 C1463 C1464 C1465 \nC1466 C1467 C1532 C1533 C1534 C1535 \nC1536 C1537 C1538 C1539 C1540 C1541 \nC1542 C1543 C1544 C1545 C1546 C1547 \nC1548 C1549 C1550 C1551 C1552 C1553 \nC1554 C1555 C1556 C1557 C1558 C1559 \nC1560 C1561 C1562 C1563 C1564 C1565 \nC1566 C1567 C1568 C1569 C1570 C1571 \nC1572 C1573 C1574 C1575 C1576 C1577 \nC1578 \n1299: C924_=_C929 ,C924_=_C930 ,C924_=_C969 ,C924_=_C1185 ,C924_=_C1186 ,\nC924_=_C1190 ,C924_=_C1191 ,C924_=_C1192 ,C924_=_C1193 ,C924_=_C1194 ,C924_=_C1195 ,\nC924_=_C1196 ,C924_=_C1197 ,C924_=_C1198 ,C924_=_C1199 ,C924_=_C1200 ,C924_=_C1201 ,\nC924_=_C1202 ,C924_=_C1203 ,C924_=_C1204 ,C924_=_C1205 ,C924_=_C1206 ,C924_=_C1207 ,\nC924_=_C1208 ,C924_=_C1209 ,C924_=_C1210 ,C929_=_C930 ,C929_=_C971 ,C929_=_C1211 ,\nC929_=_C1445 ,C929_=_C1446 ,C929_=_C1447 ,C929_=_C1448 ,C929_=_C1449 ,C929_=_C1450 ,\nC929_=_C1451 ,C929_=_C1452 ,C929_=_C1453 ,C929_=_C1454 ,C929_=_C1455 ,C929_=_C1456 ,\nC929_=_C1457 ,C929_=_C1458 ,C929_=_C1459 ,C929_=_C1460 ,C929_=_C1461 ,C929_=_C1462 ,\nC929_=_C1463 ,C929_=_C1464 ,C929_=_C1465 ,C929_=_C1466 ,C929_=_C1467 ,C930_=_C972 ,\nC930_=_C1213 ,C930_=_C1557 ,C930_=_C1558 ,C930_=_C1559 ,C930_=_C1560 ,C930_=_C1561 ,\nC930_=_C1562 ,C930_=_C1563 ,C930_=_C1564 ,C930_=_C1565 ,C930_=_C1566 ,C930_=_C1567 ,\nC930_=_C1568 ,C930_=_C1569 ,C930_=_C1570 ,C930_=_C1571 ,C930_=_C1572 ,C930_=_C1573 ,\nC930_=_C1574 ,C930_=_C1575 ,C930_=_C1576 ,C930_=_C1577 ,C930_=_C1578 ,C969_=_C971 ,\nC969_=_C972 ,C969_=_C1185 ,C969_=_C1186 ,C969_=_C1190 ,C969_=_C1191 ,C969_=_C1192 ,\nC969_=_C1193 ,C969_=_C1194 ,C969_=_C1195 ,C969_=_C1196 ,C969_=_C1197 ,C969_=_C1198 ,\nC969_=_C1199 ,C969_=_C1200 ,C969_=_C1201 ,C969_=_C1202 ,C969_=_C1203 ,C969_=_C1204 ,\nC969_=_C1205 ,C969_=_C1206 ,C969_=_C1207 ,C969_=_C1208 ,C969_=_C1209 ,C969_=_C1210 ,\nC971_=_C972 ,C971_=_C1211 ,C971_=_C1445 ,C971_=_C1446 ,C971_=_C1447 ,C971_=_C1448 ,\nC971_=_C1449 ,C971_=_C1450 ,C971_=_C1451 ,C971_=_C1452 ,C971_=_C1453 ,C971_=_C1454 ,\nC971_=_C1455 ,C971_=_C1456 ,C971_=_C1457 ,C971_=_C1458 ,C971_=_C1459 ,C971_=_C1460 ,\nC971_=_C1461 ,C971_=_C1462 ,C971_=_C1463 ,C971_=_C1464 ,C971_=_C1465 ,C971_=_C1466 ,\nC971_=_C1467 ,C972_=_C1213 ,C972_=_C1557 ,C972_=_C1558 ,C972_=_C1559 ,C972_=_C1560 ,\nC972_=_C1561 ,C972_=_C1562 ,C972_=_C1563 ,C972_=_C1564 ,C972_=_C1565 ,C972_=_C1566 ,\nC972_=_C1567 ,C972_=_C1568 ,C972_=_C1569 ,C972_=_C1570 ,C972_=_C1571 ,C972_=_C1572 ,\nC972_=_C1573 ,C972_=_C1574 ,C972_=_C1575 ,C972_=_C1576 ,C972_=_C1577 ,C972_=_C1578 ,\nC1185_=_C1186 ,C1185_=_C1190 ,C1185_=_C1191 ,C1185_=_C1192 ,C1185_=_C1193 ,C1185_=_C1194 ,\nC1185_=_C1195 ,C1185_=_C1196 ,C1185_=_C1197 ,C1185_=_C1198 ,C1185_=_C1199 ,C1185_=_C1200 ,\nC1185_=_C1201 ,C1185_=_C1202 ,C1185_=_C1203 ,C1185_=_C1204 ,C1185_=_C1205 ,C1185_=_C1206 ,\nC1185_=_C1207 ,C1185_=_C1208 ,C1185_=_C1209 ,C1185_=_C1210 ,C1186_=_C1190 ,C1186_=_C1191 ,\nC1186_=_C1192 ,C1186_=_C1193 ,C1186_=_C1194 ,C1186_=_C1195 ,C1186_=_C1196 ,C1186_=_C1197 ,\nC1186_=_C1198 ,C1186_=_C1199 ,C1186_=_C1200 ,C1186_=_C1201 ,C1186_=_C1202 ,C1186_=_C1203 ,\nC1186_=_C1204 ,C1186_=_C1205 ,C1186_=_C1206 ,C1186_=_C1207 ,C1186_=_C1208 ,C1186_=_C1209 ,\nC1186_=_C1210 ,C1186_=_C1400 ,C1190_=_C1191 ,C1190_=_C1192 ,C1190_=_C1193 ,C1190_=_C1194 ,\nC1190_=_C1195 ,C1190_=_C1196 ,C1190_=_C1197 ,C1190_=_C1198 ,C1190_=_C1199 ,C1190_=_C1200 ,\nC1190_=_C1201 ,C1190_=_C1202 ,C1190_=_C1203 ,C1190_=_C1204 ,C1190_=_C1205 ,C1190_=_C1206 ,\nC1190_=_C1207 ,C1190_=_C1208 ,C1190_=_C1209 ,C1190_=_C1210 ,C1191_=_C1192 ,C1191_=_C1193 ,\nC1191_=_C1194 ,C1191_=_C1195 ,C1191_=_C1196 ,C1191_=_C1197 ,C1191_=_C1198 ,C1191_=_C1199 ,\nC1191_=_C1200 ,C1191_=_C1201 ,C1191_=_C1202 ,C1191_=_C1203 ,C1191_=_C1204 ,C1191_=_C1205 ,\nC1191_=_C1206 ,C1191_=_C1207 ,C1191_=_C1208 ,C1191_=_C1209 ,C1191_=_C1210 ,C1191_=_C1449 ,\nC1191_=_C1560 ,C1192_=_C1193 ,C1192_=_C1194 ,C1192_=_C1195 ,C1192_=_C1196 ,C1192_=_C1197 ,\nC1192_=_C1198 ,C1192_=_C1199 ,C1192_=_C1200 ,C1192_=_C1201 ,C1192_=_C1202 ,C1192_=_C1203 ,\nC1192_=_C1204 ,C1192_=_C1205 ,C1192_=_C1206 ,C1192_=_C1207 ,C1192_=_C1208 ,C1192_=_C1209 ,\nC1192_=_C1210 ,C1192_=_C1451 ,C1192_=_C1536 ,C1193_=_C1194 ,C1193_=_C1195 ,C1193_=_C1196 ,\nC1193_=_C1197 ,C1193_=_C1198 ,C1193_=_C1199 ,C1193_=_C1200 ,C1193_=_C1201 ,C1193_=_C1202 ,\nC1193_=_C1203 ,C1193_=_C1204 ,C1193_=_C1205 ,C1193_=_C1206 ,C1193_=_C1207 ,C1193_=_C1208 ,\nC1193_=_C1209 ,C1193_=_C1210 ,C1193_=_C1537 ,C1194_=_C1195 ,C1194_=_C1196 ,C1194_=_C1197 ,\nC1194_=_C1198 ,C1194_=_C1199 ,C1194_=_C1200 ,C1194_=_C1201 ,C1194_=_C1202 ,C1194_=_C1203 ,\nC1194_=_C1204 ,C1194_=_C1205 ,C1194_=_C1206 ,C1194_=_C1207 ,C1194_=_C1208 ,C1194_=_C1209 ,\nC1194_=_C1210 ,C1194_=_C1540 ,C1195_=_C1196 ,C1195_=_C1197 ,C1195_=_C1198 ,C1195_=_C1199 ,\nC1195_=_C1200 ,C1195_=_C1201 ,C1195_=_C1202 ,C1195_=_C1203 ,C1195_=_C1204 ,C1195_=_C1205 ,\nC1195_=_C1206 ,C1195_=_C1207 ,C1195_=_C1208 ,C1195_=_C1209 ,C1195_=_C1210 ,C1196_=_C1197 ,\nC1196_=_C1198 ,C1196_=_C1199 ,C1196_=_C1200 ,C1196_=_C1201 ,C1196_=_C1202 ,C1196_=_C1203 ,\nC1196_=_C1204 ,C1196_=_C1205 ,C1196_=_C1206 ,C1196_=_C1207 ,C1196_=_C1208 ,C1196_=_C1209 ,\nC1196_=_C1210 ,C1196_=_C1454 ,C1196_=_C1564 ,C1197_=_C1198 ,C1197_=_C1199 ,C1197_=_C1200 ,\nC1197_=_C1201 ,C1197_=_C1202 ,C1197_=_C1203 ,C1197_=_C1204 ,C1197_=_C1205 ,C1197_=_C1206 ,\nC1197_=_C1207 ,C1197_=_C1208 ,C1197_=_C1209 ,C1197_=_C1210 ,C1198_=_C1199 ,C1198_=_C1200 ,\nC1198_=_C1201 ,C1198_=_C1202 ,C1198_=_C1203 ,C1198_=_C1204 ,C1198_=_C1205 ,C1198_=_C1206 ,\nC1198_=_C1207</w:t>
      </w:r>
    </w:p>
    <w:p>
      <w:pPr>
        <w:pStyle w:val="PreformattedText"/>
        <w:bidi w:val="0"/>
        <w:spacing w:before="0" w:after="0"/>
        <w:jc w:val="left"/>
        <w:rPr/>
      </w:pPr>
      <w:r>
        <w:rPr/>
        <w:t xml:space="preserve"> </w:t>
      </w:r>
      <w:r>
        <w:rPr/>
        <w:t>,C1198_=_C1208 ,C1198_=_C1209 ,C1198_=_C1210 ,C1198_=_C1455 ,C1198_=_C1543 ,\nC1198_=_C1566 ,C1199_=_C1200 ,C1199_=_C1201 ,C1199_=_C1202 ,C1199_=_C1203 ,C1199_=_C1204 ,\nC1199_=_C1205 ,C1199_=_C1206 ,C1199_=_C1207 ,C1199_=_C1208 ,C1199_=_C1209 ,C1199_=_C1210 ,\nC1199_=_C1456 ,C1199_=_C1567 ,C1200_=_C1201 ,C1200_=_C1202 ,C1200_=_C1203 ,C1200_=_C1204 ,\nC1200_=_C1205 ,C1200_=_C1206 ,C1200_=_C1207 ,C1200_=_C1208 ,C1200_=_C1209 ,C1200_=_C1210 ,\nC1201_=_C1202 ,C1201_=_C1203 ,C1201_=_C1204 ,C1201_=_C1205 ,C1201_=_C1206 ,C1201_=_C1207 ,\nC1201_=_C1208 ,C1201_=_C1209 ,C1201_=_C1210 ,C1202_=_C1203 ,C1202_=_C1204 ,C1202_=_C1205 ,\nC1202_=_C1206 ,C1202_=_C1207 ,C1202_=_C1208 ,C1202_=_C1209 ,C1202_=_C1210 ,C1202_=_C1544 ,\nC1202_=_C1568 ,C1203_=_C1204 ,C1203_=_C1205 ,C1203_=_C1206 ,C1203_=_C1207 ,C1203_=_C1208 ,\nC1203_=_C1209 ,C1203_=_C1210 ,C1204_=_C1205 ,C1204_=_C1206 ,C1204_=_C1207 ,C1204_=_C1208 ,\nC1204_=_C1209 ,C1204_=_C1210 ,C1205_=_C1206 ,C1205_=_C1207 ,C1205_=_C1208 ,C1205_=_C1209 ,\nC1205_=_C1210 ,C1205_=_C1548 ,C1206_=_C1207 ,C1206_=_C1208 ,C1206_=_C1209 ,C1206_=_C1210 ,\nC1206_=_C1549 ,C1207_=_C1208 ,C1207_=_C1209 ,C1207_=_C1210 ,C1207_=_C1550 ,C1208_=_C1209 ,\nC1208_=_C1210 ,C1208_=_C1552 ,C1209_=_C1210 ,C1209_=_C1553 ,C1210_=_C1465 ,C1210_=_C1576 ,\nC1211_=_C1213 ,C1211_=_C1445 ,C1211_=_C1446 ,C1211_=_C1447 ,C1211_=_C1448 ,C1211_=_C1449 ,\nC1211_=_C1450 ,C1211_=_C1451 ,C1211_=_C1452 ,C1211_=_C1453 ,C1211_=_C1454 ,C1211_=_C1455 ,\nC1211_=_C1456 ,C1211_=_C1457 ,C1211_=_C1458 ,C1211_=_C1459 ,C1211_=_C1460 ,C1211_=_C1461 ,\nC1211_=_C1462 ,C1211_=_C1463 ,C1211_=_C1464 ,C1211_=_C1465 ,C1211_=_C1466 ,C1211_=_C1467 ,\nC1213_=_C1557 ,C1213_=_C1558 ,C1213_=_C1559 ,C1213_=_C1560 ,C1213_=_C1561 ,C1213_=_C1562 ,\nC1213_=_C1563 ,C1213_=_C1564 ,C1213_=_C1565 ,C1213_=_C1566 ,C1213_=_C1567 ,C1213_=_C1568 ,\nC1213_=_C1569 ,C1213_=_C1570 ,C1213_=_C1571 ,C1213_=_C1572 ,C1213_=_C1573 ,C1213_=_C1574 ,\nC1213_=_C1575 ,C1213_=_C1576 ,C1213_=_C1577 ,C1213_=_C1578 ,C1400_=_C1532 ,C1400_=_C1533 ,\nC1400_=_C1534 ,C1400_=_C1535 ,C1400_=_C1536 ,C1400_=_C1537 ,C1400_=_C1538 ,C1400_=_C1539 ,\nC1400_=_C1540 ,C1400_=_C1541 ,C1400_=_C1542 ,C1400_=_C1543 ,C1400_=_C1544 ,C1400_=_C1545 ,\nC1400_=_C1546 ,C1400_=_C1547 ,C1400_=_C1548 ,C1400_=_C1549 ,C1400_=_C1550 ,C1400_=_C1551 ,\nC1400_=_C1552 ,C1400_=_C1553 ,C1400_=_C1554 ,C1400_=_C1555 ,C1400_=_C1556 ,C1445_=_C1446 ,\nC1445_=_C1447 ,C1445_=_C1448 ,C1445_=_C1449 ,C1445_=_C1450 ,C1445_=_C1451 ,C1445_=_C1452 ,\nC1445_=_C1453 ,C1445_=_C1454 ,C1445_=_C1455 ,C1445_=_C1456 ,C1445_=_C1457 ,C1445_=_C1458 ,\nC1445_=_C1459 ,C1445_=_C1460 ,C1445_=_C1461 ,C1445_=_C1462 ,C1445_=_C1463 ,C1445_=_C1464 ,\nC1445_=_C1465 ,C1445_=_C1466 ,C1445_=_C1467 ,C1446_=_C1447 ,C1446_=_C1448 ,C1446_=_C1449 ,\nC1446_=_C1450 ,C1446_=_C1451 ,C1446_=_C1452 ,C1446_=_C1453 ,C1446_=_C1454 ,C1446_=_C1455 ,\nC1446_=_C1456 ,C1446_=_C1457 ,C1446_=_C1458 ,C1446_=_C1459 ,C1446_=_C1460 ,C1446_=_C1461 ,\nC1446_=_C1462 ,C1446_=_C1463 ,C1446_=_C1464 ,C1446_=_C1465 ,C1446_=_C1466 ,C1446_=_C1467 ,\nC1447_=_C1448 ,C1447_=_C1449 ,C1447_=_C1450 ,C1447_=_C1451 ,C1447_=_C1452 ,C1447_=_C1453 ,\nC1447_=_C1454 ,C1447_=_C1455 ,C1447_=_C1456 ,C1447_=_C1457 ,C1447_=_C1458 ,C1447_=_C1459 ,\nC1447_=_C1460 ,C1447_=_C1461 ,C1447_=_C1462 ,C1447_=_C1463 ,C1447_=_C1464 ,C1447_=_C1465 ,\nC1447_=_C1466 ,C1447_=_C1467 ,C1448_=_C1449 ,C1448_=_C1450 ,C1448_=_C1451 ,C1448_=_C1452 ,\nC1448_=_C1453 ,C1448_=_C1454 ,C1448_=_C1455 ,C1448_=_C1456 ,C1448_=_C1457 ,C1448_=_C1458 ,\nC1448_=_C1459 ,C1448_=_C1460 ,C1448_=_C1461 ,C1448_=_C1462 ,C1448_=_C1463 ,C1448_=_C1464 ,\nC1448_=_C1465 ,C1448_=_C1466 ,C1448_=_C1467 ,C1449_=_C1450 ,C1449_=_C1451 ,C1449_=_C1452 ,\nC1449_=_C1453 ,C1449_=_C1454 ,C1449_=_C1455 ,C1449_=_C1456 ,C1449_=_C1457 ,C1449_=_C1458 ,\nC1449_=_C1459 ,C1449_=_C1460 ,C1449_=_C1461 ,C1449_=_C1462 ,C1449_=_C1463 ,C1449_=_C1464 ,\nC1449_=_C1465 ,C1449_=_C1466 ,C1449_=_C1467 ,C1449_=_C1560 ,C1450_=_C1451 ,C1450_=_C1452 ,\nC1450_=_C1453 ,C1450_=_C1454 ,C1450_=_C1455 ,C1450_=_C1456 ,C1450_=_C1457 ,C1450_=_C1458 ,\nC1450_=_C1459 ,C1450_=_C1460 ,C1450_=_C1461 ,C1450_=_C1462 ,C1450_=_C1463 ,C1450_=_C1464 ,\nC1450_=_C1465 ,C1450_=_C1466 ,C1450_=_C1467 ,C1451_=_C1452 ,C1451_=_C1453 ,C1451_=_C1454 ,\nC1451_=_C1455 ,C1451_=_C1456 ,C1451_=_C1457 ,C1451_=_C1458 ,C1451_=_C1459 ,C1451_=_C1460 ,\nC1451_=_C1461 ,C1451_=_C1462 ,C1451_=_C1463 ,C1451_=_C1464 ,C1451_=_C1465 ,C1451_=_C1466 ,\nC1451_=_C1467 ,C1451_=_C1536 ,C1452_=_C1453 ,C1452_=_C1454 ,C1452_=_C1455 ,C1452_=_C1456 ,\nC1452_=_C1457 ,C1452_=_C1458 ,C1452_=_C1459 ,C1452_=_C1460 ,C1452_=_C1461 ,C1452_=_C1462 ,\nC1452_=_C1463 ,C1452_=_C1464 ,C1452_=_C1465 ,C1452_=_C1466 ,C1452_=_C1467 ,C1453_=_C1454 ,\nC1453_=_C1455 ,C1453_=_C1456 ,C1453_=_C1457 ,C1453_=_C1458 ,C1453_=_C1459 ,C1453_=_C1460 ,\nC1453_=_C1461 ,C1453_=_C1462 ,C1453_=_C1463 ,C1453_=_C1464 ,C1453_=_C1465 ,C1453_=_C1466 ,\nC1453_=_C1467 ,C1453_=_C1561 ,C1454_=_C1455 ,C1454_=_C1456 ,C1454_=_C1457 ,C1454_=_C1458 ,\nC1454_=_C1459 ,C1454_=_C1460 ,C1454_=_C1461 ,C1454_=_C1462 ,C1454_=_C1463 ,C1454_=_C1464 ,\nC1454_=_C1465 ,C1454_=_C1466 ,C1454_=_C1467 ,C1454_=_C1564 ,C1455_=_C1456 ,C1455_=_C1457 ,\nC1455_=_C1458 ,C1455_=_C1459 ,C1455_=_C1460 ,C1455_=_C1461 ,C1455_=_C1462 ,C1455_=_C1463 ,\nC1455_=_C1464 ,C1455_=_C1465 ,C1455_=_C1466 ,C1455_=_C1467 ,C1455_=_C1543 ,C1455_=_C1566 ,\nC1456_=_C1457 ,C1456_=_C1458 ,C1456_=_C1459 ,C1456_=_C1460 ,C1456_=_C1461 ,C1456_=_C1462 ,\nC1456_=_C1463 ,C1456_=_C1464 ,C1456_=_C1465 ,C1456_=_C1466 ,C1456_=_C1467 ,C1456_=_C1567 ,\nC1457_=_C1458 ,C1457_=_C1459 ,C1457_=_C1460 ,C1457_=_C1461 ,C1457_=_C1462 ,C1457_=_C1463 ,\nC1457_=_C1464 ,C1457_=_C1465 ,C1457_=_C1466 ,C1457_=_C1467 ,C1458_=_C1459 ,C1458_=_C1460 ,\nC1458_=_C1461 ,C1458_=_C1462 ,C1458_=_C1463 ,C1458_=_C1464 ,C1458_=_C1465 ,C1458_=_C1466 ,\nC1458_=_C1467 ,C1459_=_C1460 ,C1459_=_C1461 ,C1459_=_C1462 ,C1459_=_C1463 ,C1459_=_C1464 ,\nC1459_=_C1465 ,C1459_=_C1466 ,C1459_=_C1467 ,C1460_=_C1461 ,C1460_=_C1462 ,C1460_=_C1463 ,\nC1460_=_C1464 ,C1460_=_C1465 ,C1460_=_C1466 ,C1460_=_C1467 ,C1460_=_C1573 ,C1461_=_C1462 ,\nC1461_=_C1463 ,C1461_=_C1464 ,C1461_=_C1465 ,C1461_=_C1466 ,C1461_=_C1467 ,C1462_=_C1463 ,\nC1462_=_C1464 ,C1462_=_C1465 ,C1462_=_C1466 ,C1462_=_C1467 ,C1463_=_C1464 ,C1463_=_C1465 ,\nC1463_=_C1466 ,C1463_=_C1467 ,C1464_=_C1465 ,C1464_=_C1466 ,C1464_=_C1467 ,C1465_=_C1466 ,\nC1465_=_C1467 ,C1465_=_C1576 ,C1466_=_C1467 ,C1466_=_C1555 ,C1532_=_C1533 ,C1532_=_C1534 ,\nC1532_=_C1535 ,C1532_=_C1536 ,C1532_=_C1537 ,C1532_=_C1538 ,C1532_=_C1539 ,C1532_=_C1540 ,\nC1532_=_C1541 ,C1532_=_C1542 ,C1532_=_C1543 ,C1532_=_C1544 ,C1532_=_C1545 ,C1532_=_C1546 ,\nC1532_=_C1547 ,C1532_=_C1548 ,C1532_=_C1549 ,C1532_=_C1550 ,C1532_=_C1551 ,C1532_=_C1552 ,\nC1532_=_C1553 ,C1532_=_C1554 ,C1532_=_C1555 ,C1532_=_C1556 ,C1532_=_C1559 ,C1533_=_C1534 ,\nC1533_=_C1535 ,C1533_=_C1536 ,C1533_=_C1537 ,C1533_=_C1538 ,C1533_=_C1539 ,C1533_=_C1540 ,\nC1533_=_C1541 ,C1533_=_C1542 ,C1533_=_C1543 ,C1533_=_C1544 ,C1533_=_C1545 ,C1533_=_C1546 ,\nC1533_=_C1547 ,C1533_=_C1548 ,C1533_=_C1549 ,C1533_=_C1550 ,C1533_=_C1551 ,C1533_=_C1552 ,\nC1533_=_C1553 ,C1533_=_C1554 ,C1533_=_C1555 ,C1533_=_C1556 ,C1534_=_C1535 ,C1534_=_C1536 ,\nC1534_=_C1537 ,C1534_=_C1538 ,C1534_=_C1539 ,C1534_=_C1540 ,C1534_=_C1541 ,C1534_=_C1542 ,\nC1534_=_C1543 ,C1534_=_C1544 ,C1534_=_C1545 ,C1534_=_C1546 ,C1534_=_C1547 ,C1534_=_C1548 ,\nC1534_=_C1549 ,C1534_=_C1550 ,C1534_=_C1551 ,C1534_=_C1552 ,C1534_=_C1553 ,C1534_=_C1554 ,\nC1534_=_C1555 ,C1534_=_C1556 ,C1535_=_C1536 ,C1535_=_C1537 ,C1535_=_C1538 ,C1535_=_C1539 ,\nC1535_=_C1540 ,C1535_=_C1541 ,C1535_=_C1542 ,C1535_=_C1543 ,C1535_=_C1544 ,C1535_=_C1545 ,\nC1535_=_C1546 ,C1535_=_C1547 ,C1535_=_C1548 ,C1535_=_C1549 ,C1535_=_C1550 ,C1535_=_C1551 ,\nC1535_=_C1552 ,C1535_=_C1553 ,C1535_=_C1554 ,C1535_=_C1555 ,C1535_=_C1556 ,C1536_=_C1537 ,\nC1536_=_C1538 ,C1536_=_C1539 ,C1536_=_C1540 ,C1536_=_C1541 ,C1536_=_C1542 ,C1536_=_C1543 ,\nC1536_=_C1544 ,C1536_=_C1545 ,C1536_=_C1546 ,C1536_=_C1547 ,C1536_=_C1548 ,C1536_=_C1549 ,\nC1536_=_C1550 ,C1536_=_C1551 ,C1536_=_C1552 ,C1536_=_C1553 ,C1536_=_C1554 ,C1536_=_C1555 ,\nC1536_=_C1556 ,C1537_=_C1538 ,C1537_=_C1539 ,C1537_=_C1540 ,C1537_=_C1541 ,C1537_=_C1542 ,\nC1537_=_C1543 ,C1537_=_C1544 ,C1537_=_C1545 ,C1537_=_C1546 ,C1537_=_C1547 ,C1537_=_C1548 ,\nC1537_=_C1549 ,C1537_=_C1550 ,C1537_=_C1551 ,C1537_=_C1552 ,C1537_=_C1553 ,C1537_=_C1554 ,\nC1537_=_C1555 ,C1537_=_C1556 ,C1538_=_C1539 ,C1538_=_C1540 ,C1538_=_C1541 ,C1538_=_C1542 ,\nC1538_=_C1543 ,C1538_=_C1544 ,C1538_=_C1545 ,C1538_=_C1546 ,C1538_=_C1547 ,C1538_=_C1548 ,\nC1538_=_C1549 ,C1538_=_C1550 ,C1538_=_C1551 ,C1538_=_C1552 ,C1538_=_C1553 ,C1538_=_C1554 ,\nC1538_=_C1555 ,C1538_=_C1556 ,C1539_=_C1540 ,C1539_=_C1541 ,C1539_=_C1542 ,C1539_=_C1543 ,\nC1539_=_C1544 ,C1539_=_C1545 ,C1539_=_C1546 ,C1539_=_C1547 ,C1539_=_C1548 ,C1539_=_C1549 ,\nC1539_=_C1550 ,C1539_=_C1551 ,C1539_=_C1552 ,C1539_=_C1553 ,C1539_=_C1554 ,C1539_=_C1555 ,\nC1539_=_C1556 ,C1539_=_C1563 ,C1540_=_C1541 ,C1540_=_C1542 ,C1540_=_C1543 ,C1540_=_C1544 ,\nC1540_=_C1545 ,C1540_=_C1546 ,C1540_=_C1547 ,C1540_=_C1548 ,C1540_=_C1549 ,C1540_=_C1550 ,\nC1540_=_C1551 ,C1540_=_C1552 ,C1540_=_C1553 ,C1540_=_C1554 ,C1540_=_C1555 ,C1540_=_C1556 ,\nC1541_=_C1542 ,C1541_=_C1543 ,C1541_=_C1544 ,C1541_=_C1545 ,C1541_=_C1546 ,C1541_=_C1547 ,\nC1541_=_C1548 ,C1541_=_C1549 ,C1541_=_C1550 ,C1541_=_C1551 ,C1541_=_C1552 ,C1541_=_C1553 ,\nC1541_=_C1554 ,C1541_=_C1555 ,C1541_=_C1556 ,C1542_=_C1543 ,C1542_=_C1544 ,C1542_=_C1545 ,\nC1542_=_C1546 ,C1542_=_C1547 ,C1542_=_C1548 ,C1542_=_C1549 ,C1542_=_C1550 ,C1542_=_C1551 ,\nC1542_=_C1552 ,C1542_=_C1553 ,C1542_=_C1554 ,C1542_=_C1555 ,C1542_=_C1556 ,C1542_=_C1565 ,\nC1543_=_C1544 ,C1543_=_C1545 ,C1543_=_C1546 ,C1543_=_C1547 ,C1543_=_C1548 ,C1543_=_C1549 ,\nC1543_=_C1550 ,C1543_=_C1551 ,C1543_=_C1552 ,C1543_=_C1553 ,C1543_=_C1554 ,C1543_=_C1555 ,\nC1543_=_C1556 ,C1543_=_C1566 ,C1544_=_C1545 ,C1544_=_C1546 ,C1544_=_C1547</w:t>
      </w:r>
    </w:p>
    <w:p>
      <w:pPr>
        <w:pStyle w:val="PreformattedText"/>
        <w:bidi w:val="0"/>
        <w:spacing w:before="0" w:after="0"/>
        <w:jc w:val="left"/>
        <w:rPr/>
      </w:pPr>
      <w:r>
        <w:rPr/>
        <w:t xml:space="preserve"> </w:t>
      </w:r>
      <w:r>
        <w:rPr/>
        <w:t>,C1544_=_C1548 ,\nC1544_=_C1549 ,C1544_=_C1550 ,C1544_=_C1551 ,C1544_=_C1552 ,C1544_=_C1553 ,C1544_=_C1554 ,\nC1544_=_C1555 ,C1544_=_C1556 ,C1544_=_C1568 ,C1545_=_C1546 ,C1545_=_C1547 ,C1545_=_C1548 ,\nC1545_=_C1549 ,C1545_=_C1550 ,C1545_=_C1551 ,C1545_=_C1552 ,C1545_=_C1553 ,C1545_=_C1554 ,\nC1545_=_C1555 ,C1545_=_C1556 ,C1545_=_C1570 ,C1546_=_C1547 ,C1546_=_C1548 ,C1546_=_C1549 ,\nC1546_=_C1550 ,C1546_=_C1551 ,C1546_=_C1552 ,C1546_=_C1553 ,C1546_=_C1554 ,C1546_=_C1555 ,\nC1546_=_C1556 ,C1546_=_C1571 ,C1547_=_C1548 ,C1547_=_C1549 ,C1547_=_C1550 ,C1547_=_C1551 ,\nC1547_=_C1552 ,C1547_=_C1553 ,C1547_=_C1554 ,C1547_=_C1555 ,C1547_=_C1556 ,C1547_=_C1572 ,\nC1548_=_C1549 ,C1548_=_C1550 ,C1548_=_C1551 ,C1548_=_C1552 ,C1548_=_C1553 ,C1548_=_C1554 ,\nC1548_=_C1555 ,C1548_=_C1556 ,C1549_=_C1550 ,C1549_=_C1551 ,C1549_=_C1552 ,C1549_=_C1553 ,\nC1549_=_C1554 ,C1549_=_C1555 ,C1549_=_C1556 ,C1550_=_C1551 ,C1550_=_C1552 ,C1550_=_C1553 ,\nC1550_=_C1554 ,C1550_=_C1555 ,C1550_=_C1556 ,C1551_=_C1552 ,C1551_=_C1553 ,C1551_=_C1554 ,\nC1551_=_C1555 ,C1551_=_C1556 ,C1551_=_C1574 ,C1552_=_C1553 ,C1552_=_C1554 ,C1552_=_C1555 ,\nC1552_=_C1556 ,C1553_=_C1554 ,C1553_=_C1555 ,C1553_=_C1556 ,C1554_=_C1555 ,C1554_=_C1556 ,\nC1555_=_C1556 ,C1557_=_C1558 ,C1557_=_C1559 ,C1557_=_C1560 ,C1557_=_C1561 ,C1557_=_C1562 ,\nC1557_=_C1563 ,C1557_=_C1564 ,C1557_=_C1565 ,C1557_=_C1566 ,C1557_=_C1567 ,C1557_=_C1568 ,\nC1557_=_C1569 ,C1557_=_C1570 ,C1557_=_C1571 ,C1557_=_C1572 ,C1557_=_C1573 ,C1557_=_C1574 ,\nC1557_=_C1575 ,C1557_=_C1576 ,C1557_=_C1577 ,C1557_=_C1578 ,C1558_=_C1559 ,C1558_=_C1560 ,\nC1558_=_C1561 ,C1558_=_C1562 ,C1558_=_C1563 ,C1558_=_C1564 ,C1558_=_C1565 ,C1558_=_C1566 ,\nC1558_=_C1567 ,C1558_=_C1568 ,C1558_=_C1569 ,C1558_=_C1570 ,C1558_=_C1571 ,C1558_=_C1572 ,\nC1558_=_C1573 ,C1558_=_C1574 ,C1558_=_C1575 ,C1558_=_C1576 ,C1558_=_C1577 ,C1558_=_C1578 ,\nC1559_=_C1560 ,C1559_=_C1561 ,C1559_=_C1562 ,C1559_=_C1563 ,C1559_=_C1564 ,C1559_=_C1565 ,\nC1559_=_C1566 ,C1559_=_C1567 ,C1559_=_C1568 ,C1559_=_C1569 ,C1559_=_C1570 ,C1559_=_C1571 ,\nC1559_=_C1572 ,C1559_=_C1573 ,C1559_=_C1574 ,C1559_=_C1575 ,C1559_=_C1576 ,C1559_=_C1577 ,\nC1559_=_C1578 ,C1560_=_C1561 ,C1560_=_C1562 ,C1560_=_C1563 ,C1560_=_C1564 ,C1560_=_C1565 ,\nC1560_=_C1566 ,C1560_=_C1567 ,C1560_=_C1568 ,C1560_=_C1569 ,C1560_=_C1570 ,C1560_=_C1571 ,\nC1560_=_C1572 ,C1560_=_C1573 ,C1560_=_C1574 ,C1560_=_C1575 ,C1560_=_C1576 ,C1560_=_C1577 ,\nC1560_=_C1578 ,C1561_=_C1562 ,C1561_=_C1563 ,C1561_=_C1564 ,C1561_=_C1565 ,C1561_=_C1566 ,\nC1561_=_C1567 ,C1561_=_C1568 ,C1561_=_C1569 ,C1561_=_C1570 ,C1561_=_C1571 ,C1561_=_C1572 ,\nC1561_=_C1573 ,C1561_=_C1574 ,C1561_=_C1575 ,C1561_=_C1576 ,C1561_=_C1577 ,C1561_=_C1578 ,\nC1562_=_C1563 ,C1562_=_C1564 ,C1562_=_C1565 ,C1562_=_C1566 ,C1562_=_C1567 ,C1562_=_C1568 ,\nC1562_=_C1569 ,C1562_=_C1570 ,C1562_=_C1571 ,C1562_=_C1572 ,C1562_=_C1573 ,C1562_=_C1574 ,\nC1562_=_C1575 ,C1562_=_C1576 ,C1562_=_C1577 ,C1562_=_C1578 ,C1563_=_C1564 ,C1563_=_C1565 ,\nC1563_=_C1566 ,C1563_=_C1567 ,C1563_=_C1568 ,C1563_=_C1569 ,C1563_=_C1570 ,C1563_=_C1571 ,\nC1563_=_C1572 ,C1563_=_C1573 ,C1563_=_C1574 ,C1563_=_C1575 ,C1563_=_C1576 ,C1563_=_C1577 ,\nC1563_=_C1578 ,C1564_=_C1565 ,C1564_=_C1566 ,C1564_=_C1567 ,C1564_=_C1568 ,C1564_=_C1569 ,\nC1564_=_C1570 ,C1564_=_C1571 ,C1564_=_C1572 ,C1564_=_C1573 ,C1564_=_C1574 ,C1564_=_C1575 ,\nC1564_=_C1576 ,C1564_=_C1577 ,C1564_=_C1578 ,C1565_=_C1566 ,C1565_=_C1567 ,C1565_=_C1568 ,\nC1565_=_C1569 ,C1565_=_C1570 ,C1565_=_C1571 ,C1565_=_C1572 ,C1565_=_C1573 ,C1565_=_C1574 ,\nC1565_=_C1575 ,C1565_=_C1576 ,C1565_=_C1577 ,C1565_=_C1578 ,C1566_=_C1567 ,C1566_=_C1568 ,\nC1566_=_C1569 ,C1566_=_C1570 ,C1566_=_C1571 ,C1566_=_C1572 ,C1566_=_C1573 ,C1566_=_C1574 ,\nC1566_=_C1575 ,C1566_=_C1576 ,C1566_=_C1577 ,C1566_=_C1578 ,C1567_=_C1568 ,C1567_=_C1569 ,\nC1567_=_C1570 ,C1567_=_C1571 ,C1567_=_C1572 ,C1567_=_C1573 ,C1567_=_C1574 ,C1567_=_C1575 ,\nC1567_=_C1576 ,C1567_=_C1577 ,C1567_=_C1578 ,C1568_=_C1569 ,C1568_=_C1570 ,C1568_=_C1571 ,\nC1568_=_C1572 ,C1568_=_C1573 ,C1568_=_C1574 ,C1568_=_C1575 ,C1568_=_C1576 ,C1568_=_C1577 ,\nC1568_=_C1578 ,C1569_=_C1570 ,C1569_=_C1571 ,C1569_=_C1572 ,C1569_=_C1573 ,C1569_=_C1574 ,\nC1569_=_C1575 ,C1569_=_C1576 ,C1569_=_C1577 ,C1569_=_C1578 ,C1570_=_C1571 ,C1570_=_C1572 ,\nC1570_=_C1573 ,C1570_=_C1574 ,C1570_=_C1575 ,C1570_=_C1576 ,C1570_=_C1577 ,C1570_=_C1578 ,\nC1571_=_C1572 ,C1571_=_C1573 ,C1571_=_C1574 ,C1571_=_C1575 ,C1571_=_C1576 ,C1571_=_C1577 ,\nC1571_=_C1578 ,C1572_=_C1573 ,C1572_=_C1574 ,C1572_=_C1575 ,C1572_=_C1576 ,C1572_=_C1577 ,\nC1572_=_C1578 ,C1573_=_C1574 ,C1573_=_C1575 ,C1573_=_C1576 ,C1573_=_C1577 ,C1573_=_C1578 ,\nC1574_=_C1575 ,C1574_=_C1576 ,C1574_=_C1577 ,C1574_=_C1578 ,C1575_=_C1576 ,C1575_=_C1577 ,\nC1575_=_C1578 ,C1576_=_C1577 ,C1576_=_C1578 ,C1577_=_C1578 ,"];241[shape=box, label="id:241 level: 6\n108: C410 C499 C509 C557 C774 \nC851 C854 C943 C977 C978 C991 \nC1049 C1072 C1091 C1096 C1111 C1195 \nC1203 C1210 C1338 C1344 C1465 C1576 \nC1580 C1582 C1883 C1889 C2033 C2072 \nC2186 C2264 C2330 C2337 C2403 C2412 \nC2436 C2437 C2439 C2440 C2441 C2442 \nC2443 C2444 C2445 C2446 C2447 C2448 \nC2449 C2450 C2451 C2452 C2453 C2454 \nC2455 C2456 C2457 C2458 C2634 C2749 \nC2754 C2856 C2866 C2910 C2911 C2912 \nC2913 C2914 C2915 C2916 C2917 C2918 \nC2919 C2920 C2921 C2922 C2923 C2924 \nC2925 C2926 C2936 C2977 C3011 C3084 \nC3097 C3110 C3116 C3189 C3214 C3224 \nC3238 C3272 C3273 C3274 C3275 C3276 \nC3278 C3279 C3280 C3281 C3308 C3365 \nC3422 C3479 C3608 C3858 C3933 C3987 \nC3988 \n1499: C410_=_C851( C410 C851 ) C410_=_C977( C410 C977 ) C410_=_C1072( C410 C1072 ) C410_=_C1096( C410 C1096 ) C410_=_C1580( C410 C1580 ) \nC410_=_C2436( C410 C2436 ) C410_=_C2437( C410 C2437 ) C410_=_C2439( C410 C2439 ) C410_=_C2440( C410 C2440 ) C410_=_C2441( C410 C2441 ) C410_=_C2442( C410 C2442 ) \nC410_=_C2443( C410 C2443 ) C410_=_C2444( C410 C2444 ) C410_=_C2445( C410 C2445 ) C410_=_C2446( C410 C2446 ) C410_=_C2447( C410 C2447 ) C410_=_C2448( C410 C2448 ) \nC410_=_C2449( C410 C2449 ) C410_=_C2450( C410 C2450 ) C410_=_C2451( C410 C2451 ) C410_=_C2452( C410 C2452 ) C410_=_C2453( C410 C2453 ) C410_=_C2454( C410 C2454 ) \nC410_=_C2455( C410 C2455 ) C410_=_C2456( C410 C2456 ) C410_=_C2457( C410 C2457 ) C410_=_C2458( C410 C2458 ) C499_=_C509( C499 C509 ) C499_=_C557( C499 C557 ) \nC499_=_C1203( C499 C1203 ) C499_=_C1344( C499 C1344 ) C499_=_C1889( C499 C1889 ) C499_=_C2033( C499 C2033 ) C499_=_C2072( C499 C2072 ) C499_=_C2330( C499 C2330 ) \nC499_=_C2403( C499 C2403 ) C499_=_C2754( C499 C2754 ) C499_=_C2856( C499 C2856 ) C499_=_C2915( C499 C2915 ) C499_=_C2977( C499 C2977 ) C499_=_C3011( C499 C3011 ) \nC499_=_C3116( C499 C3116 ) C499_=_C3214( C499 C3214 ) C499_=_C3224( C499 C3224 ) C499_=_C3238( C499 C3238 ) C499_=_C3272( C499 C3272 ) C499_=_C3273( C499 C3273 ) \nC499_=_C3274( C499 C3274 ) C499_=_C3275( C499 C3275 ) C499_=_C3276( C499 C3276 ) C499_=_C3278( C499 C3278 ) C499_=_C3279( C499 C3279 ) C499_=_C3280( C499 C3280 ) \nC499_=_C3281( C499 C3281 ) C509_=_C943( C509 C943 ) C509_=_C991( C509 C991 ) C509_=_C1091( C509 C1091 ) C509_=_C1111( C509 C1111 ) C509_=_C1210( C509 C1210 ) \nC509_=_C1465( C509 C1465 ) C509_=_C1576( C509 C1576 ) C509_=_C2264( C509 C2264 ) C509_=_C2337( C509 C2337 ) C509_=_C2412( C509 C2412 ) C509_=_C2457( C509 C2457 ) \nC509_=_C2866( C509 C2866 ) C509_=_C2936( C509 C2936 ) C509_=_C3084( C509 C3084 ) C509_=_C3097( C509 C3097 ) C509_=_C3110( C509 C3110 ) C509_=_C3189( C509 C3189 ) \nC509_=_C3308( C509 C3308 ) C509_=_C3365( C509 C3365 ) C509_=_C3422( C509 C3422 ) C509_=_C3479( C509 C3479 ) C509_=_C3608( C509 C3608 ) C509_=_C3858( C509 C3858 ) \nC509_=_C3933( C509 C3933 ) C509_=_C3987( C509 C3987 ) C509_=_C3988( C509 C3988 ) C557_=_C1203( C557 C1203 ) C557_=_C1344( C557 C1344 ) C557_=_C1889( C557 C1889 ) \nC557_=_C2033( C557 C2033 ) C557_=_C2072( C557 C2072 ) C557_=_C2330( C557 C2330 ) C557_=_C2403( C557 C2403 ) C557_=_C2754( C557 C2754 ) C557_=_C2856( C557 C2856 ) \nC557_=_C2915( C557 C2915 ) C557_=_C2977( C557 C2977 ) C557_=_C3011( C557 C3011 ) C557_=_C3116( C557 C3116 ) C557_=_C3214( C557 C3214 ) C557_=_C3224( C557 C3224 ) \nC557_=_C3238( C557 C3238 ) C557_=_C3272( C557 C3272 ) C557_=_C3273( C557 C3273 ) C557_=_C3274( C557 C3274 ) C557_=_C3275( C557 C3275 ) C557_=_C3276( C557 C3276 ) \nC557_=_C3278( C557 C3278 ) C557_=_C3279( C557 C3279 ) C557_=_C3280( C557 C3280 ) C557_=_C3281( C557 C3281 ) C774_=_C854( C774 C854 ) C774_=_C978( C774 C978 ) \nC774_=_C1049( C774 C1049 ) C774_=_C1195( C774 C1195 ) C774_=_C1338( C774 C1338 ) C774_=_C1582( C774 C1582 ) C774_=_C1883( C774 C1883 ) C774_=_C2186( C774 C2186 ) \nC774_=_C2634( C774 C2634 ) C774_=_C2749( C774 C2749 ) C774_=_C2910( C774 C2910 ) C774_=_C2911( C774 C2911 ) C774_=_C2912( C774 C2912 ) C774_=_C2913( C774 C2913 ) \nC774_=_C2914( C774 C2914 ) C774_=_C2915( C774 C2915 ) C774_=_C2916( C774 C2916 ) C774_=_C2917( C774 C2917 ) C774_=_C2918( C774 C2918 ) C774_=_C2919( C774 C2919 ) \nC774_=_C2920( C774 C2920 ) C774_=_C2921( C774 C2921 ) C774_=_C2922( C774 C2922 ) C774_=_C2923( C774 C2923 ) C774_=_C2924( C774 C2924 ) C774_=_C2925( C774 C2925 ) \nC774_=_C2926( C774 C2926 ) C851_=_C854( C851 C854 ) C851_=_C977( C851 C977 ) C851_=_C1072( C851 C1072 ) C851_=_C1096( C851 C1096 ) C851_=_C1580( C851 C1580 ) \nC851_=_C2436( C851 C2436 ) C851_=_C2437( C851 C2437 ) C851_=_C2439( C851 C2439 ) C851_=_C2440( C851 C2440 ) C851_=_C2441( C851 C2441 ) C851_=_C2442( C851 C2442 ) \nC851_=_C2443( C851 C2443 ) C851_=_C2444( C851 C2444 ) C851_=_C2445( C851 C2445 ) C851_=_C2446( C851 C2446 ) C851_=_C2447( C851 C2447 ) C851_=_C2448( C851 C2448 ) \nC851_=_C2449( C851 C2449 ) C851_=_C2450( C851 C2450 ) C851_=_C2451( C851 C2451 ) C851_=_C2452( C851 C2452 ) C851_=_C2453( C851 C2453 ) C851_=_C2454( C851 C2454 ) \nC851_=_C2455( C851 C2455 ) C851_=_C2456( C851 C2456 ) C851_=_C2457( C851 C2457 ) C851_=_C2458( C851 C2458 ) C854_=_C978( C854 C978 ) C854_=_C1049( C854 C1049 ) \nC854_=_C1195( C854 C1195</w:t>
      </w:r>
    </w:p>
    <w:p>
      <w:pPr>
        <w:pStyle w:val="PreformattedText"/>
        <w:bidi w:val="0"/>
        <w:spacing w:before="0" w:after="0"/>
        <w:jc w:val="left"/>
        <w:rPr/>
      </w:pPr>
      <w:r>
        <w:rPr/>
        <w:t xml:space="preserve"> </w:t>
      </w:r>
      <w:r>
        <w:rPr/>
        <w:t>) C854_=_C1338( C854 C1338 ) C854_=_C1582( C854 C1582 ) C854_=_C1883( C854 C1883 ) C854_=_C2186( C854 C2186 ) C854_=_C2634( C854 C2634 ) \nC854_=_C2749( C854 C2749 ) C854_=_C2910( C854 C2910 ) C854_=_C2911( C854 C2911 ) C854_=_C2912( C854 C2912 ) C854_=_C2913( C854 C2913 ) C854_=_C2914( C854 C2914 ) \nC854_=_C2915( C854 C2915 ) C854_=_C2916( C854 C2916 ) C854_=_C2917( C854 C2917 ) C854_=_C2918( C854 C2918 ) C854_=_C2919( C854 C2919 ) C854_=_C2920( C854 C2920 ) \nC854_=_C2921( C854 C2921 ) C854_=_C2922( C854 C2922 ) C854_=_C2923( C854 C2923 ) C854_=_C2924( C854 C2924 ) C854_=_C2925( C854 C2925 ) C854_=_C2926( C854 C2926 ) \nC943_=_C991( C943 C991 ) C943_=_C1091( C943 C1091 ) C943_=_C1111( C943 C1111 ) C943_=_C1210( C943 C1210 ) C943_=_C1465( C943 C1465 ) C943_=_C1576( C943 C1576 ) \nC943_=_C2264( C943 C2264 ) C943_=_C2337( C943 C2337 ) C943_=_C2412( C943 C2412 ) C943_=_C2457( C943 C2457 ) C943_=_C2866( C943 C2866 ) C943_=_C2936( C943 C2936 ) \nC943_=_C3084( C943 C3084 ) C943_=_C3097( C943 C3097 ) C943_=_C3110( C943 C3110 ) C943_=_C3189( C943 C3189 ) C943_=_C3308( C943 C3308 ) C943_=_C3365( C943 C3365 ) \nC943_=_C3422( C943 C3422 ) C943_=_C3479( C943 C3479 ) C943_=_C3608( C943 C3608 ) C943_=_C3858( C943 C3858 ) C943_=_C3933( C943 C3933 ) C943_=_C3987( C943 C3987 ) \nC943_=_C3988( C943 C3988 ) C977_=_C978( C977 C978 ) C977_=_C991( C977 C991 ) C977_=_C1072( C977 C1072 ) C977_=_C1096( C977 C1096 ) C977_=_C1580( C977 C1580 ) \nC977_=_C2436( C977 C2436 ) C977_=_C2437( C977 C2437 ) C977_=_C2439( C977 C2439 ) C977_=_C2440( C977 C2440 ) C977_=_C2441( C977 C2441 ) C977_=_C2442( C977 C2442 ) \nC977_=_C2443( C977 C2443 ) C977_=_C2444( C977 C2444 ) C977_=_C2445( C977 C2445 ) C977_=_C2446( C977 C2446 ) C977_=_C2447( C977 C2447 ) C977_=_C2448( C977 C2448 ) \nC977_=_C2449( C977 C2449 ) C977_=_C2450( C977 C2450 ) C977_=_C2451( C977 C2451 ) C977_=_C2452( C977 C2452 ) C977_=_C2453( C977 C2453 ) C977_=_C2454( C977 C2454 ) \nC977_=_C2455( C977 C2455 ) C977_=_C2456( C977 C2456 ) C977_=_C2457( C977 C2457 ) C977_=_C2458( C977 C2458 ) C978_=_C991( C978 C991 ) C978_=_C1049( C978 C1049 ) \nC978_=_C1195( C978 C1195 ) C978_=_C1338( C978 C1338 ) C978_=_C1582( C978 C1582 ) C978_=_C1883( C978 C1883 ) C978_=_C2186( C978 C2186 ) C978_=_C2634( C978 C2634 ) \nC978_=_C2749( C978 C2749 ) C978_=_C2910( C978 C2910 ) C978_=_C2911( C978 C2911 ) C978_=_C2912( C978 C2912 ) C978_=_C2913( C978 C2913 ) C978_=_C2914( C978 C2914 ) \nC978_=_C2915( C978 C2915 ) C978_=_C2916( C978 C2916 ) C978_=_C2917( C978 C2917 ) C978_=_C2918( C978 C2918 ) C978_=_C2919( C978 C2919 ) C978_=_C2920( C978 C2920 ) \nC978_=_C2921( C978 C2921 ) C978_=_C2922( C978 C2922 ) C978_=_C2923( C978 C2923 ) C978_=_C2924( C978 C2924 ) C978_=_C2925( C978 C2925 ) C978_=_C2926( C978 C2926 ) \nC991_=_C1091( C991 C1091 ) C991_=_C1111( C991 C1111 ) C991_=_C1210( C991 C1210 ) C991_=_C1465( C991 C1465 ) C991_=_C1576( C991 C1576 ) C991_=_C2264( C991 C2264 ) \nC991_=_C2337( C991 C2337 ) C991_=_C2412( C991 C2412 ) C991_=_C2457( C991 C2457 ) C991_=_C2866( C991 C2866 ) C991_=_C2936( C991 C2936 ) C991_=_C3084( C991 C3084 ) \nC991_=_C3097( C991 C3097 ) C991_=_C3110( C991 C3110 ) C991_=_C3189( C991 C3189 ) C991_=_C3308( C991 C3308 ) C991_=_C3365( C991 C3365 ) C991_=_C3422( C991 C3422 ) \nC991_=_C3479( C991 C3479 ) C991_=_C3608( C991 C3608 ) C991_=_C3858( C991 C3858 ) C991_=_C3933( C991 C3933 ) C991_=_C3987( C991 C3987 ) C991_=_C3988( C991 C3988 ) \nC1049_=_C1195( C1049 C1195 ) C1049_=_C1338( C1049 C1338 ) C1049_=_C1582( C1049 C1582 ) C1049_=_C1883( C1049 C1883 ) C1049_=_C2186( C1049 C2186 ) C1049_=_C2634( C1049 C2634 ) \nC1049_=_C2749( C1049 C2749 ) C1049_=_C2910( C1049 C2910 ) C1049_=_C2911( C1049 C2911 ) C1049_=_C2912( C1049 C2912 ) C1049_=_C2913( C1049 C2913 ) C1049_=_C2914( C1049 C2914 ) \nC1049_=_C2915( C1049 C2915 ) C1049_=_C2916( C1049 C2916 ) C1049_=_C2917( C1049 C2917 ) C1049_=_C2918( C1049 C2918 ) C1049_=_C2919( C1049 C2919 ) C1049_=_C2920( C1049 C2920 ) \nC1049_=_C2921( C1049 C2921 ) C1049_=_C2922( C1049 C2922 ) C1049_=_C2923( C1049 C2923 ) C1049_=_C2924( C1049 C2924 ) C1049_=_C2925( C1049 C2925 ) C1049_=_C2926( C1049 C2926 ) \nC1072_=_C1091( C1072 C1091 ) C1072_=_C1096( C1072 C1096 ) C1072_=_C1580( C1072 C1580 ) C1072_=_C2436( C1072 C2436 ) C1072_=_C2437( C1072 C2437 ) C1072_=_C2439( C1072 C2439 ) \nC1072_=_C2440( C1072 C2440 ) C1072_=_C2441( C1072 C2441 ) C1072_=_C2442( C1072 C2442 ) C1072_=_C2443( C1072 C2443 ) C1072_=_C2444( C1072 C2444 ) C1072_=_C2445( C1072 C2445 ) \nC1072_=_C2446( C1072 C2446 ) C1072_=_C2447( C1072 C2447 ) C1072_=_C2448( C1072 C2448 ) C1072_=_C2449( C1072 C2449 ) C1072_=_C2450( C1072 C2450 ) C1072_=_C2451( C1072 C2451 ) \nC1072_=_C2452( C1072 C2452 ) C1072_=_C2453( C1072 C2453 ) C1072_=_C2454( C1072 C2454 ) C1072_=_C2455( C1072 C2455 ) C1072_=_C2456( C1072 C2456 ) C1072_=_C2457( C1072 C2457 ) \nC1072_=_C2458( C1072 C2458 ) C1091_=_C1111( C1091 C1111 ) C1091_=_C1210( C1091 C1210 ) C1091_=_C1465( C1091 C1465 ) C1091_=_C1576( C1091 C1576 ) C1091_=_C2264( C1091 C2264 ) \nC1091_=_C2337( C1091 C2337 ) C1091_=_C2412( C1091 C2412 ) C1091_=_C2457( C1091 C2457 ) C1091_=_C2866( C1091 C2866 ) C1091_=_C2936( C1091 C2936 ) C1091_=_C3084( C1091 C3084 ) \nC1091_=_C3097( C1091 C3097 ) C1091_=_C3110( C1091 C3110 ) C1091_=_C3189( C1091 C3189 ) C1091_=_C3308( C1091 C3308 ) C1091_=_C3365( C1091 C3365 ) C1091_=_C3422( C1091 C3422 ) \nC1091_=_C3479( C1091 C3479 ) C1091_=_C3608( C1091 C3608 ) C1091_=_C3858( C1091 C3858 ) C1091_=_C3933( C1091 C3933 ) C1091_=_C3987( C1091 C3987 ) C1091_=_C3988( C1091 C3988 ) \nC1096_=_C1111( C1096 C1111 ) C1096_=_C1580( C1096 C1580 ) C1096_=_C2436( C1096 C2436 ) C1096_=_C2437( C1096 C2437 ) C1096_=_C2439( C1096 C2439 ) C1096_=_C2440( C1096 C2440 ) \nC1096_=_C2441( C1096 C2441 ) C1096_=_C2442( C1096 C2442 ) C1096_=_C2443( C1096 C2443 ) C1096_=_C2444( C1096 C2444 ) C1096_=_C2445( C1096 C2445 ) C1096_=_C2446( C1096 C2446 ) \nC1096_=_C2447( C1096 C2447 ) C1096_=_C2448( C1096 C2448 ) C1096_=_C2449( C1096 C2449 ) C1096_=_C2450( C1096 C2450 ) C1096_=_C2451( C1096 C2451 ) C1096_=_C2452( C1096 C2452 ) \nC1096_=_C2453( C1096 C2453 ) C1096_=_C2454( C1096 C2454 ) C1096_=_C2455( C1096 C2455 ) C1096_=_C2456( C1096 C2456 ) C1096_=_C2457( C1096 C2457 ) C1096_=_C2458( C1096 C2458 ) \nC1111_=_C1210( C1111 C1210 ) C1111_=_C1465( C1111 C1465 ) C1111_=_C1576( C1111 C1576 ) C1111_=_C2264( C1111 C2264 ) C1111_=_C2337( C1111 C2337 ) C1111_=_C2412( C1111 C2412 ) \nC1111_=_C2457( C1111 C2457 ) C1111_=_C2866( C1111 C2866 ) C1111_=_C2936( C1111 C2936 ) C1111_=_C3084( C1111 C3084 ) C1111_=_C3097( C1111 C3097 ) C1111_=_C3110( C1111 C3110 ) \nC1111_=_C3189( C1111 C3189 ) C1111_=_C3308( C1111 C3308 ) C1111_=_C3365( C1111 C3365 ) C1111_=_C3422( C1111 C3422 ) C1111_=_C3479( C1111 C3479 ) C1111_=_C3608( C1111 C3608 ) \nC1111_=_C3858( C1111 C3858 ) C1111_=_C3933( C1111 C3933 ) C1111_=_C3987( C1111 C3987 ) C1111_=_C3988( C1111 C3988 ) C1195_=_C1203( C1195 C1203 ) C1195_=_C1210( C1195 C1210 ) \nC1195_=_C1338( C1195 C1338 ) C1195_=_C1582( C1195 C1582 ) C1195_=_C1883( C1195 C1883 ) C1195_=_C2186( C1195 C2186 ) C1195_=_C2634( C1195 C2634 ) C1195_=_C2749( C1195 C2749 ) \nC1195_=_C2910( C1195 C2910 ) C1195_=_C2911( C1195 C2911 ) C1195_=_C2912( C1195 C2912 ) C1195_=_C2913( C1195 C2913 ) C1195_=_C2914( C1195 C2914 ) C1195_=_C2915( C1195 C2915 ) \nC1195_=_C2916( C1195 C2916 ) C1195_=_C2917( C1195 C2917 ) C1195_=_C2918( C1195 C2918 ) C1195_=_C2919( C1195 C2919 ) C1195_=_C2920( C1195 C2920 ) C1195_=_C2921( C1195 C2921 ) \nC1195_=_C2922( C1195 C2922 ) C1195_=_C2923( C1195 C2923 ) C1195_=_C2924( C1195 C2924 ) C1195_=_C2925( C1195 C2925 ) C1195_=_C2926( C1195 C2926 ) C1203_=_C1210( C1203 C1210 ) \nC1203_=_C1344( C1203 C1344 ) C1203_=_C1889( C1203 C1889 ) C1203_=_C2033( C1203 C2033 ) C1203_=_C2072( C1203 C2072 ) C1203_=_C2330( C1203 C2330 ) C1203_=_C2403( C1203 C2403 ) \nC1203_=_C2754( C1203 C2754 ) C1203_=_C2856( C1203 C2856 ) C1203_=_C2915( C1203 C2915 ) C1203_=_C2977( C1203 C2977 ) C1203_=_C3011( C1203 C3011 ) C1203_=_C3116( C1203 C3116 ) \nC1203_=_C3214( C1203 C3214 ) C1203_=_C3224( C1203 C3224 ) C1203_=_C3238( C1203 C3238 ) C1203_=_C3272( C1203 C3272 ) C1203_=_C3273( C1203 C3273 ) C1203_=_C3274( C1203 C3274 ) \nC1203_=_C3275( C1203 C3275 ) C1203_=_C3276( C1203 C3276 ) C1203_=_C3278( C1203 C3278 ) C1203_=_C3279( C1203 C3279 ) C1203_=_C3280( C1203 C3280 ) C1203_=_C3281( C1203 C3281 ) \nC1210_=_C1465( C1210 C1465 ) C1210_=_C1576( C1210 C1576 ) C1210_=_C2264( C1210 C2264 ) C1210_=_C2337( C1210 C2337 ) C1210_=_C2412( C1210 C2412 ) C1210_=_C2457( C1210 C2457 ) \nC1210_=_C2866( C1210 C2866 ) C1210_=_C2936( C1210 C2936 ) C1210_=_C3084( C1210 C3084 ) C1210_=_C3097( C1210 C3097 ) C1210_=_C3110( C1210 C3110 ) C1210_=_C3189( C1210 C3189 ) \nC1210_=_C3308( C1210 C3308 ) C1210_=_C3365( C1210 C3365 ) C1210_=_C3422( C1210 C3422 ) C1210_=_C3479( C1210 C3479 ) C1210_=_C3608( C1210 C3608 ) C1210_=_C3858( C1210 C3858 ) \nC1210_=_C3933( C1210 C3933 ) C1210_=_C3987( C1210 C3987 ) C1210_=_C3988( C1210 C3988 ) C1338_=_C1344( C1338 C1344 ) C1338_=_C1582( C1338 C1582 ) C1338_=_C1883( C1338 C1883 ) \nC1338_=_C2186( C1338 C2186 ) C1338_=_C2634( C1338 C2634 ) C1338_=_C2749( C1338 C2749 ) C1338_=_C2910( C1338 C2910 ) C1338_=_C2911( C1338 C2911 ) C1338_=_C2912( C1338 C2912 ) \nC1338_=_C2913( C1338 C2913 ) C1338_=_C2914( C1338 C2914 ) C1338_=_C2915( C1338 C2915 ) C1338_=_C2916( C1338 C2916 ) C1338_=_C2917( C1338 C2917 ) C1338_=_C2918( C1338 C2918 ) \nC1338_=_C2919( C1338 C2919 ) C1338_=_C2920( C1338 C2920 ) C1338_=_C2921( C1338 C2921 ) C1338_=_C2922( C1338 C2922 ) C1338_=_C2923( C1338 C2923 ) C1338_=_C2924( C1338 C2924 ) \nC1338_=_C2925( C1338 C2925 ) C1338_=_C2926( C1338 C2926 ) C1344_=_C1889( C1344 C1889 ) C1344_=_C2033( C1344 C2033 ) C1344_=_C2072( C1344 C2072 ) C1344_=_C2330( C1344 C2330 ) \nC1344_=_C2403( C1344 C2403 ) C1344_=_C2754( C1344 C2754 ) C1344_=_C2856( C1344 C2856 ) C1344_=_C2915( C1344 C2915 ) C1344_=_C2977( C1344 C2977 ) C1344_=_C3011(</w:t>
      </w:r>
    </w:p>
    <w:p>
      <w:pPr>
        <w:pStyle w:val="PreformattedText"/>
        <w:bidi w:val="0"/>
        <w:spacing w:before="0" w:after="0"/>
        <w:jc w:val="left"/>
        <w:rPr/>
      </w:pPr>
      <w:r>
        <w:rPr/>
        <w:t xml:space="preserve"> </w:t>
      </w:r>
      <w:r>
        <w:rPr/>
        <w:t>C1344 C3011 ) \nC1344_=_C3116( C1344 C3116 ) C1344_=_C3214( C1344 C3214 ) C1344_=_C3224( C1344 C3224 ) C1344_=_C3238( C1344 C3238 ) C1344_=_C3272( C1344 C3272 ) C1344_=_C3273( C1344 C3273 ) \nC1344_=_C3274( C1344 C3274 ) C1344_=_C3275( C1344 C3275 ) C1344_=_C3276( C1344 C3276 ) C1344_=_C3278( C1344 C3278 ) C1344_=_C3279( C1344 C3279 ) C1344_=_C3280( C1344 C3280 ) \nC1344_=_C3281( C1344 C3281 ) C1465_=_C1576( C1465 C1576 ) C1465_=_C2264( C1465 C2264 ) C1465_=_C2337( C1465 C2337 ) C1465_=_C2412( C1465 C2412 ) C1465_=_C2457( C1465 C2457 ) \nC1465_=_C2866( C1465 C2866 ) C1465_=_C2936( C1465 C2936 ) C1465_=_C3084( C1465 C3084 ) C1465_=_C3097( C1465 C3097 ) C1465_=_C3110( C1465 C3110 ) C1465_=_C3189( C1465 C3189 ) \nC1465_=_C3308( C1465 C3308 ) C1465_=_C3365( C1465 C3365 ) C1465_=_C3422( C1465 C3422 ) C1465_=_C3479( C1465 C3479 ) C1465_=_C3608( C1465 C3608 ) C1465_=_C3858( C1465 C3858 ) \nC1465_=_C3933( C1465 C3933 ) C1465_=_C3987( C1465 C3987 ) C1465_=_C3988( C1465 C3988 ) C1576_=_C2264( C1576 C2264 ) C1576_=_C2337( C1576 C2337 ) C1576_=_C2412( C1576 C2412 ) \nC1576_=_C2457( C1576 C2457 ) C1576_=_C2866( C1576 C2866 ) C1576_=_C2936( C1576 C2936 ) C1576_=_C3084( C1576 C3084 ) C1576_=_C3097( C1576 C3097 ) C1576_=_C3110( C1576 C3110 ) \nC1576_=_C3189( C1576 C3189 ) C1576_=_C3308( C1576 C3308 ) C1576_=_C3365( C1576 C3365 ) C1576_=_C3422( C1576 C3422 ) C1576_=_C3479( C1576 C3479 ) C1576_=_C3608( C1576 C3608 ) \nC1576_=_C3858( C1576 C3858 ) C1576_=_C3933( C1576 C3933 ) C1576_=_C3987( C1576 C3987 ) C1576_=_C3988( C1576 C3988 ) C1580_=_C1582( C1580 C1582 ) C1580_=_C2436( C1580 C2436 ) \nC1580_=_C2437( C1580 C2437 ) C1580_=_C2439( C1580 C2439 ) C1580_=_C2440( C1580 C2440 ) C1580_=_C2441( C1580 C2441 ) C1580_=_C2442( C1580 C2442 ) C1580_=_C2443( C1580 C2443 ) \nC1580_=_C2444( C1580 C2444 ) C1580_=_C2445( C1580 C2445 ) C1580_=_C2446( C1580 C2446 ) C1580_=_C2447( C1580 C2447 ) C1580_=_C2448( C1580 C2448 ) C1580_=_C2449( C1580 C2449 ) \nC1580_=_C2450( C1580 C2450 ) C1580_=_C2451( C1580 C2451 ) C1580_=_C2452( C1580 C2452 ) C1580_=_C2453( C1580 C2453 ) C1580_=_C2454( C1580 C2454 ) C1580_=_C2455( C1580 C2455 ) \nC1580_=_C2456( C1580 C2456 ) C1580_=_C2457( C1580 C2457 ) C1580_=_C2458( C1580 C2458 ) C1582_=_C1883( C1582 C1883 ) C1582_=_C2186( C1582 C2186 ) C1582_=_C2634( C1582 C2634 ) \nC1582_=_C2749( C1582 C2749 ) C1582_=_C2910( C1582 C2910 ) C1582_=_C2911( C1582 C2911 ) C1582_=_C2912( C1582 C2912 ) C1582_=_C2913( C1582 C2913 ) C1582_=_C2914( C1582 C2914 ) \nC1582_=_C2915( C1582 C2915 ) C1582_=_C2916( C1582 C2916 ) C1582_=_C2917( C1582 C2917 ) C1582_=_C2918( C1582 C2918 ) C1582_=_C2919( C1582 C2919 ) C1582_=_C2920( C1582 C2920 ) \nC1582_=_C2921( C1582 C2921 ) C1582_=_C2922( C1582 C2922 ) C1582_=_C2923( C1582 C2923 ) C1582_=_C2924( C1582 C2924 ) C1582_=_C2925( C1582 C2925 ) C1582_=_C2926( C1582 C2926 ) \nC1883_=_C1889( C1883 C1889 ) C1883_=_C2186( C1883 C2186 ) C1883_=_C2634( C1883 C2634 ) C1883_=_C2749( C1883 C2749 ) C1883_=_C2910( C1883 C2910 ) C1883_=_C2911( C1883 C2911 ) \nC1883_=_C2912( C1883 C2912 ) C1883_=_C2913( C1883 C2913 ) C1883_=_C2914( C1883 C2914 ) C1883_=_C2915( C1883 C2915 ) C1883_=_C2916( C1883 C2916 ) C1883_=_C2917( C1883 C2917 ) \nC1883_=_C2918( C1883 C2918 ) C1883_=_C2919( C1883 C2919 ) C1883_=_C2920( C1883 C2920 ) C1883_=_C2921( C1883 C2921 ) C1883_=_C2922( C1883 C2922 ) C1883_=_C2923( C1883 C2923 ) \nC1883_=_C2924( C1883 C2924 ) C1883_=_C2925( C1883 C2925 ) C1883_=_C2926( C1883 C2926 ) C1889_=_C2033( C1889 C2033 ) C1889_=_C2072( C1889 C2072 ) C1889_=_C2330( C1889 C2330 ) \nC1889_=_C2403( C1889 C2403 ) C1889_=_C2754( C1889 C2754 ) C1889_=_C2856( C1889 C2856 ) C1889_=_C2915( C1889 C2915 ) C1889_=_C2977( C1889 C2977 ) C1889_=_C3011( C1889 C3011 ) \nC1889_=_C3116( C1889 C3116 ) C1889_=_C3214( C1889 C3214 ) C1889_=_C3224( C1889 C3224 ) C1889_=_C3238( C1889 C3238 ) C1889_=_C3272( C1889 C3272 ) C1889_=_C3273( C1889 C3273 ) \nC1889_=_C3274( C1889 C3274 ) C1889_=_C3275( C1889 C3275 ) C1889_=_C3276( C1889 C3276 ) C1889_=_C3278( C1889 C3278 ) C1889_=_C3279( C1889 C3279 ) C1889_=_C3280( C1889 C3280 ) \nC1889_=_C3281( C1889 C3281 ) C2033_=_C2072( C2033 C2072 ) C2033_=_C2330( C2033 C2330 ) C2033_=_C2403( C2033 C2403 ) C2033_=_C2754( C2033 C2754 ) C2033_=_C2856( C2033 C2856 ) \nC2033_=_C2915( C2033 C2915 ) C2033_=_C2977( C2033 C2977 ) C2033_=_C3011( C2033 C3011 ) C2033_=_C3116( C2033 C3116 ) C2033_=_C3214( C2033 C3214 ) C2033_=_C3224( C2033 C3224 ) \nC2033_=_C3238( C2033 C3238 ) C2033_=_C3272( C2033 C3272 ) C2033_=_C3273( C2033 C3273 ) C2033_=_C3274( C2033 C3274 ) C2033_=_C3275( C2033 C3275 ) C2033_=_C3276( C2033 C3276 ) \nC2033_=_C3278( C2033 C3278 ) C2033_=_C3279( C2033 C3279 ) C2033_=_C3280( C2033 C3280 ) C2033_=_C3281( C2033 C3281 ) C2072_=_C2330( C2072 C2330 ) C2072_=_C2403( C2072 C2403 ) \nC2072_=_C2754( C2072 C2754 ) C2072_=_C2856( C2072 C2856 ) C2072_=_C2915( C2072 C2915 ) C2072_=_C2977( C2072 C2977 ) C2072_=_C3011( C2072 C3011 ) C2072_=_C3116( C2072 C3116 ) \nC2072_=_C3214( C2072 C3214 ) C2072_=_C3224( C2072 C3224 ) C2072_=_C3238( C2072 C3238 ) C2072_=_C3272( C2072 C3272 ) C2072_=_C3273( C2072 C3273 ) C2072_=_C3274( C2072 C3274 ) \nC2072_=_C3275( C2072 C3275 ) C2072_=_C3276( C2072 C3276 ) C2072_=_C3278( C2072 C3278 ) C2072_=_C3279( C2072 C3279 ) C2072_=_C3280( C2072 C3280 ) C2072_=_C3281( C2072 C3281 ) \nC2186_=_C2634( C2186 C2634 ) C2186_=_C2749( C2186 C2749 ) C2186_=_C2910( C2186 C2910 ) C2186_=_C2911( C2186 C2911 ) C2186_=_C2912( C2186 C2912 ) C2186_=_C2913( C2186 C2913 ) \nC2186_=_C2914( C2186 C2914 ) C2186_=_C2915( C2186 C2915 ) C2186_=_C2916( C2186 C2916 ) C2186_=_C2917( C2186 C2917 ) C2186_=_C2918( C2186 C2918 ) C2186_=_C2919( C2186 C2919 ) \nC2186_=_C2920( C2186 C2920 ) C2186_=_C2921( C2186 C2921 ) C2186_=_C2922( C2186 C2922 ) C2186_=_C2923( C2186 C2923 ) C2186_=_C2924( C2186 C2924 ) C2186_=_C2925( C2186 C2925 ) \nC2186_=_C2926( C2186 C2926 ) C2264_=_C2337( C2264 C2337 ) C2264_=_C2412( C2264 C2412 ) C2264_=_C2457( C2264 C2457 ) C2264_=_C2866( C2264 C2866 ) C2264_=_C2936( C2264 C2936 ) \nC2264_=_C3084( C2264 C3084 ) C2264_=_C3097( C2264 C3097 ) C2264_=_C3110( C2264 C3110 ) C2264_=_C3189( C2264 C3189 ) C2264_=_C3308( C2264 C3308 ) C2264_=_C3365( C2264 C3365 ) \nC2264_=_C3422( C2264 C3422 ) C2264_=_C3479( C2264 C3479 ) C2264_=_C3608( C2264 C3608 ) C2264_=_C3858( C2264 C3858 ) C2264_=_C3933( C2264 C3933 ) C2264_=_C3987( C2264 C3987 ) \nC2264_=_C3988( C2264 C3988 ) C2330_=_C2337( C2330 C2337 ) C2330_=_C2403( C2330 C2403 ) C2330_=_C2754( C2330 C2754 ) C2330_=_C2856( C2330 C2856 ) C2330_=_C2915( C2330 C2915 ) \nC2330_=_C2977( C2330 C2977 ) C2330_=_C3011( C2330 C3011 ) C2330_=_C3116( C2330 C3116 ) C2330_=_C3214( C2330 C3214 ) C2330_=_C3224( C2330 C3224 ) C2330_=_C3238( C2330 C3238 ) \nC2330_=_C3272( C2330 C3272 ) C2330_=_C3273( C2330 C3273 ) C2330_=_C3274( C2330 C3274 ) C2330_=_C3275( C2330 C3275 ) C2330_=_C3276( C2330 C3276 ) C2330_=_C3278( C2330 C3278 ) \nC2330_=_C3279( C2330 C3279 ) C2330_=_C3280( C2330 C3280 ) C2330_=_C3281( C2330 C3281 ) C2337_=_C2412( C2337 C2412 ) C2337_=_C2457( C2337 C2457 ) C2337_=_C2866( C2337 C2866 ) \nC2337_=_C2936( C2337 C2936 ) C2337_=_C3084( C2337 C3084 ) C2337_=_C3097( C2337 C3097 ) C2337_=_C3110( C2337 C3110 ) C2337_=_C3189( C2337 C3189 ) C2337_=_C3308( C2337 C3308 ) \nC2337_=_C3365( C2337 C3365 ) C2337_=_C3422( C2337 C3422 ) C2337_=_C3479( C2337 C3479 ) C2337_=_C3608( C2337 C3608 ) C2337_=_C3858( C2337 C3858 ) C2337_=_C3933( C2337 C3933 ) \nC2337_=_C3987( C2337 C3987 ) C2337_=_C3988( C2337 C3988 ) C2403_=_C2412( C2403 C2412 ) C2403_=_C2754( C2403 C2754 ) C2403_=_C2856( C2403 C2856 ) C2403_=_C2915( C2403 C2915 ) \nC2403_=_C2977( C2403 C2977 ) C2403_=_C3011( C2403 C3011 ) C2403_=_C3116( C2403 C3116 ) C2403_=_C3214( C2403 C3214 ) C2403_=_C3224( C2403 C3224 ) C2403_=_C3238( C2403 C3238 ) \nC2403_=_C3272( C2403 C3272 ) C2403_=_C3273( C2403 C3273 ) C2403_=_C3274( C2403 C3274 ) C2403_=_C3275( C2403 C3275 ) C2403_=_C3276( C2403 C3276 ) C2403_=_C3278( C2403 C3278 ) \nC2403_=_C3279( C2403 C3279 ) C2403_=_C3280( C2403 C3280 ) C2403_=_C3281( C2403 C3281 ) C2412_=_C2457( C2412 C2457 ) C2412_=_C2866( C2412 C2866 ) C2412_=_C2936( C2412 C2936 ) \nC2412_=_C3084( C2412 C3084 ) C2412_=_C3097( C2412 C3097 ) C2412_=_C3110( C2412 C3110 ) C2412_=_C3189( C2412 C3189 ) C2412_=_C3308( C2412 C3308 ) C2412_=_C3365( C2412 C3365 ) \nC2412_=_C3422( C2412 C3422 ) C2412_=_C3479( C2412 C3479 ) C2412_=_C3608( C2412 C3608 ) C2412_=_C3858( C2412 C3858 ) C2412_=_C3933( C2412 C3933 ) C2412_=_C3987( C2412 C3987 ) \nC2412_=_C3988( C2412 C3988 ) C2436_=_C2437( C2436 C2437 ) C2436_=_C2439( C2436 C2439 ) C2436_=_C2440( C2436 C2440 ) C2436_=_C2441( C2436 C2441 ) C2436_=_C2442( C2436 C2442 ) \nC2436_=_C2443( C2436 C2443 ) C2436_=_C2444( C2436 C2444 ) C2436_=_C2445( C2436 C2445 ) C2436_=_C2446( C2436 C2446 ) C2436_=_C2447( C2436 C2447 ) C2436_=_C2448( C2436 C2448 ) \nC2436_=_C2449( C2436 C2449 ) C2436_=_C2450( C2436 C2450 ) C2436_=_C2451( C2436 C2451 ) C2436_=_C2452( C2436 C2452 ) C2436_=_C2453( C2436 C2453 ) C2436_=_C2454( C2436 C2454 ) \nC2436_=_C2455( C2436 C2455 ) C2436_=_C2456( C2436 C2456 ) C2436_=_C2457( C2436 C2457 ) C2436_=_C2458( C2436 C2458 ) C2437_=_C2439( C2437 C2439 ) C2437_=_C2440( C2437 C2440 ) \nC2437_=_C2441( C2437 C2441 ) C2437_=_C2442( C2437 C2442 ) C2437_=_C2443( C2437 C2443 ) C2437_=_C2444( C2437 C2444 ) C2437_=_C2445( C2437 C2445 ) C2437_=_C2446( C2437 C2446 ) \nC2437_=_C2447( C2437 C2447 ) C2437_=_C2448( C2437 C2448 ) C2437_=_C2449( C2437 C2449 ) C2437_=_C2450( C2437 C2450 ) C2437_=_C2451( C2437 C2451 ) C2437_=_C2452( C2437 C2452 ) \nC2437_=_C2453( C2437 C2453 ) C2437_=_C2454( C2437 C2454 ) C2437_=_C2455( C2437 C2455 ) C2437_=_C2456( C2437 C2456 ) C2437_=_C2457( C2437 C2457 ) C2437_=_C2458( C2437 C2458 ) \nC2439_=_C2440( C2439 C2440 ) C2439_=_C2441( C2439 C2441 ) C2439_=_C2442( C2439 C2442 ) C2439_=_C2443( C2439 C2443 ) C2439_=_C2444( C2439 C2444 ) C2439_=_C2445( C2439 C2445 ) \nC2439_=_C2446( C2439 C2446 )</w:t>
      </w:r>
    </w:p>
    <w:p>
      <w:pPr>
        <w:pStyle w:val="PreformattedText"/>
        <w:bidi w:val="0"/>
        <w:spacing w:before="0" w:after="0"/>
        <w:jc w:val="left"/>
        <w:rPr/>
      </w:pPr>
      <w:r>
        <w:rPr/>
        <w:t xml:space="preserve"> </w:t>
      </w:r>
      <w:r>
        <w:rPr/>
        <w:t>C2439_=_C2447( C2439 C2447 ) C2439_=_C2448( C2439 C2448 ) C2439_=_C2449( C2439 C2449 ) C2439_=_C2450( C2439 C2450 ) C2439_=_C2451( C2439 C2451 ) \nC2439_=_C2452( C2439 C2452 ) C2439_=_C2453( C2439 C2453 ) C2439_=_C2454( C2439 C2454 ) C2439_=_C2455( C2439 C2455 ) C2439_=_C2456( C2439 C2456 ) C2439_=_C2457( C2439 C2457 ) \nC2439_=_C2458( C2439 C2458 ) C2440_=_C2441( C2440 C2441 ) C2440_=_C2442( C2440 C2442 ) C2440_=_C2443( C2440 C2443 ) C2440_=_C2444( C2440 C2444 ) C2440_=_C2445( C2440 C2445 ) \nC2440_=_C2446( C2440 C2446 ) C2440_=_C2447( C2440 C2447 ) C2440_=_C2448( C2440 C2448 ) C2440_=_C2449( C2440 C2449 ) C2440_=_C2450( C2440 C2450 ) C2440_=_C2451( C2440 C2451 ) \nC2440_=_C2452( C2440 C2452 ) C2440_=_C2453( C2440 C2453 ) C2440_=_C2454( C2440 C2454 ) C2440_=_C2455( C2440 C2455 ) C2440_=_C2456( C2440 C2456 ) C2440_=_C2457( C2440 C2457 ) \nC2440_=_C2458( C2440 C2458 ) C2440_=_C3084( C2440 C3084 ) C2441_=_C2442( C2441 C2442 ) C2441_=_C2443( C2441 C2443 ) C2441_=_C2444( C2441 C2444 ) C2441_=_C2445( C2441 C2445 ) \nC2441_=_C2446( C2441 C2446 ) C2441_=_C2447( C2441 C2447 ) C2441_=_C2448( C2441 C2448 ) C2441_=_C2449( C2441 C2449 ) C2441_=_C2450( C2441 C2450 ) C2441_=_C2451( C2441 C2451 ) \nC2441_=_C2452( C2441 C2452 ) C2441_=_C2453( C2441 C2453 ) C2441_=_C2454( C2441 C2454 ) C2441_=_C2455( C2441 C2455 ) C2441_=_C2456( C2441 C2456 ) C2441_=_C2457( C2441 C2457 ) \nC2441_=_C2458( C2441 C2458 ) C2441_=_C3189( C2441 C3189 ) C2442_=_C2443( C2442 C2443 ) C2442_=_C2444( C2442 C2444 ) C2442_=_C2445( C2442 C2445 ) C2442_=_C2446( C2442 C2446 ) \nC2442_=_C2447( C2442 C2447 ) C2442_=_C2448( C2442 C2448 ) C2442_=_C2449( C2442 C2449 ) C2442_=_C2450( C2442 C2450 ) C2442_=_C2451( C2442 C2451 ) C2442_=_C2452( C2442 C2452 ) \nC2442_=_C2453( C2442 C2453 ) C2442_=_C2454( C2442 C2454 ) C2442_=_C2455( C2442 C2455 ) C2442_=_C2456( C2442 C2456 ) C2442_=_C2457( C2442 C2457 ) C2442_=_C2458( C2442 C2458 ) \nC2442_=_C2916( C2442 C2916 ) C2442_=_C3272( C2442 C3272 ) C2443_=_C2444( C2443 C2444 ) C2443_=_C2445( C2443 C2445 ) C2443_=_C2446( C2443 C2446 ) C2443_=_C2447( C2443 C2447 ) \nC2443_=_C2448( C2443 C2448 ) C2443_=_C2449( C2443 C2449 ) C2443_=_C2450( C2443 C2450 ) C2443_=_C2451( C2443 C2451 ) C2443_=_C2452( C2443 C2452 ) C2443_=_C2453( C2443 C2453 ) \nC2443_=_C2454( C2443 C2454 ) C2443_=_C2455( C2443 C2455 ) C2443_=_C2456( C2443 C2456 ) C2443_=_C2457( C2443 C2457 ) C2443_=_C2458( C2443 C2458 ) C2443_=_C2918( C2443 C2918 ) \nC2444_=_C2445( C2444 C2445 ) C2444_=_C2446( C2444 C2446 ) C2444_=_C2447( C2444 C2447 ) C2444_=_C2448( C2444 C2448 ) C2444_=_C2449( C2444 C2449 ) C2444_=_C2450( C2444 C2450 ) \nC2444_=_C2451( C2444 C2451 ) C2444_=_C2452( C2444 C2452 ) C2444_=_C2453( C2444 C2453 ) C2444_=_C2454( C2444 C2454 ) C2444_=_C2455( C2444 C2455 ) C2444_=_C2456( C2444 C2456 ) \nC2444_=_C2457( C2444 C2457 ) C2444_=_C2458( C2444 C2458 ) C2444_=_C3365( C2444 C3365 ) C2445_=_C2446( C2445 C2446 ) C2445_=_C2447( C2445 C2447 ) C2445_=_C2448( C2445 C2448 ) \nC2445_=_C2449( C2445 C2449 ) C2445_=_C2450( C2445 C2450 ) C2445_=_C2451( C2445 C2451 ) C2445_=_C2452( C2445 C2452 ) C2445_=_C2453( C2445 C2453 ) C2445_=_C2454( C2445 C2454 ) \nC2445_=_C2455( C2445 C2455 ) C2445_=_C2456( C2445 C2456 ) C2445_=_C2457( C2445 C2457 ) C2445_=_C2458( C2445 C2458 ) C2445_=_C2919( C2445 C2919 ) C2446_=_C2447( C2446 C2447 ) \nC2446_=_C2448( C2446 C2448 ) C2446_=_C2449( C2446 C2449 ) C2446_=_C2450( C2446 C2450 ) C2446_=_C2451( C2446 C2451 ) C2446_=_C2452( C2446 C2452 ) C2446_=_C2453( C2446 C2453 ) \nC2446_=_C2454( C2446 C2454 ) C2446_=_C2455( C2446 C2455 ) C2446_=_C2456( C2446 C2456 ) C2446_=_C2457( C2446 C2457 ) C2446_=_C2458( C2446 C2458 ) C2446_=_C3479( C2446 C3479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3608( C2447 C3608 ) \nC2448_=_C2449( C2448 C2449 ) C2448_=_C2450( C2448 C2450 ) C2448_=_C2451( C2448 C2451 ) C2448_=_C2452( C2448 C2452 ) C2448_=_C2453( C2448 C2453 ) C2448_=_C2454( C2448 C2454 ) \nC2448_=_C2455( C2448 C2455 ) C2448_=_C2456( C2448 C2456 ) C2448_=_C2457( C2448 C2457 ) C2448_=_C2458( C2448 C2458 ) C2449_=_C2450( C2449 C2450 ) C2449_=_C2451( C2449 C2451 ) \nC2449_=_C2452( C2449 C2452 ) C2449_=_C2453( C2449 C2453 ) C2449_=_C2454( C2449 C2454 ) C2449_=_C2455( C2449 C2455 ) C2449_=_C2456( C2449 C2456 ) C2449_=_C2457( C2449 C2457 ) \nC2449_=_C2458( C2449 C2458 ) C2449_=_C2921( C2449 C2921 ) C2450_=_C2451( C2450 C2451 ) C2450_=_C2452( C2450 C2452 ) C2450_=_C2453( C2450 C2453 ) C2450_=_C2454( C2450 C2454 ) \nC2450_=_C2455( C2450 C2455 ) C2450_=_C2456( C2450 C2456 ) C2450_=_C2457( C2450 C2457 ) C2450_=_C2458( C2450 C2458 ) C2451_=_C2452( C2451 C2452 ) C2451_=_C2453( C2451 C2453 ) \nC2451_=_C2454( C2451 C2454 ) C2451_=_C2455( C2451 C2455 ) C2451_=_C2456( C2451 C2456 ) C2451_=_C2457( C2451 C2457 ) C2451_=_C2458( C2451 C2458 ) C2451_=_C2922( C2451 C2922 ) \nC2452_=_C2453( C2452 C2453 ) C2452_=_C2454( C2452 C2454 ) C2452_=_C2455( C2452 C2455 ) C2452_=_C2456( C2452 C2456 ) C2452_=_C2457( C2452 C2457 ) C2452_=_C2458( C2452 C2458 ) \nC2452_=_C2923( C2452 C2923 ) C2453_=_C2454( C2453 C2454 ) C2453_=_C2455( C2453 C2455 ) C2453_=_C2456( C2453 C2456 ) C2453_=_C2457( C2453 C2457 ) C2453_=_C2458( C2453 C2458 ) \nC2453_=_C2924( C2453 C2924 ) C2454_=_C2455( C2454 C2455 ) C2454_=_C2456( C2454 C2456 ) C2454_=_C2457( C2454 C2457 ) C2454_=_C2458( C2454 C2458 ) C2454_=_C3858( C2454 C3858 ) \nC2455_=_C2456( C2455 C2456 ) C2455_=_C2457( C2455 C2457 ) C2455_=_C2458( C2455 C2458 ) C2455_=_C3933( C2455 C3933 ) C2456_=_C2457( C2456 C2457 ) C2456_=_C2458( C2456 C2458 ) \nC2457_=_C2458( C2457 C2458 ) C2457_=_C2866( C2457 C2866 ) C2457_=_C2936( C2457 C2936 ) C2457_=_C3084( C2457 C3084 ) C2457_=_C3097( C2457 C3097 ) C2457_=_C3110( C2457 C3110 ) \nC2457_=_C3189( C2457 C3189 ) C2457_=_C3308( C2457 C3308 ) C2457_=_C3365( C2457 C3365 ) C2457_=_C3422( C2457 C3422 ) C2457_=_C3479( C2457 C3479 ) C2457_=_C3608( C2457 C3608 ) \nC2457_=_C3858( C2457 C3858 ) C2457_=_C3933( C2457 C3933 ) C2457_=_C3987( C2457 C3987 ) C2457_=_C3988( C2457 C3988 ) C2634_=_C2749( C2634 C2749 ) C2634_=_C2910( C2634 C2910 ) \nC2634_=_C2911( C2634 C2911 ) C2634_=_C2912( C2634 C2912 ) C2634_=_C2913( C2634 C2913 ) C2634_=_C2914( C2634 C2914 ) C2634_=_C2915( C2634 C2915 ) C2634_=_C2916( C2634 C2916 ) \nC2634_=_C2917( C2634 C2917 ) C2634_=_C2918( C2634 C2918 ) C2634_=_C2919( C2634 C2919 ) C2634_=_C2920( C2634 C2920 ) C2634_=_C2921( C2634 C2921 ) C2634_=_C2922( C2634 C2922 ) \nC2634_=_C2923( C2634 C2923 ) C2634_=_C2924( C2634 C2924 ) C2634_=_C2925( C2634 C2925 ) C2634_=_C2926( C2634 C2926 ) C2749_=_C2754( C2749 C2754 ) C2749_=_C2910( C2749 C2910 ) \nC2749_=_C2911( C2749 C2911 ) C2749_=_C2912( C2749 C2912 ) C2749_=_C2913( C2749 C2913 ) C2749_=_C2914( C2749 C2914 ) C2749_=_C2915( C2749 C2915 ) C2749_=_C2916( C2749 C2916 ) \nC2749_=_C2917( C2749 C2917 ) C2749_=_C2918( C2749 C2918 ) C2749_=_C2919( C2749 C2919 ) C2749_=_C2920( C2749 C2920 ) C2749_=_C2921( C2749 C2921 ) C2749_=_C2922( C2749 C2922 ) \nC2749_=_C2923( C2749 C2923 ) C2749_=_C2924( C2749 C2924 ) C2749_=_C2925( C2749 C2925 ) C2749_=_C2926( C2749 C2926 ) C2754_=_C2856( C2754 C2856 ) C2754_=_C2915( C2754 C2915 ) \nC2754_=_C2977( C2754 C2977 ) C2754_=_C3011( C2754 C3011 ) C2754_=_C3116( C2754 C3116 ) C2754_=_C3214( C2754 C3214 ) C2754_=_C3224( C2754 C3224 ) C2754_=_C3238( C2754 C3238 ) \nC2754_=_C3272( C2754 C3272 ) C2754_=_C3273( C2754 C3273 ) C2754_=_C3274( C2754 C3274 ) C2754_=_C3275( C2754 C3275 ) C2754_=_C3276( C2754 C3276 ) C2754_=_C3278( C2754 C3278 ) \nC2754_=_C3279( C2754 C3279 ) C2754_=_C3280( C2754 C3280 ) C2754_=_C3281( C2754 C3281 ) C2856_=_C2866( C2856 C2866 ) C2856_=_C2915( C2856 C2915 ) C2856_=_C2977( C2856 C2977 ) \nC2856_=_C3011( C2856 C3011 ) C2856_=_C3116( C2856 C3116 ) C2856_=_C3214( C2856 C3214 ) C2856_=_C3224( C2856 C3224 ) C2856_=_C3238( C2856 C3238 ) C2856_=_C3272( C2856 C3272 ) \nC2856_=_C3273( C2856 C3273 ) C2856_=_C3274( C2856 C3274 ) C2856_=_C3275( C2856 C3275 ) C2856_=_C3276( C2856 C3276 ) C2856_=_C3278( C2856 C3278 ) C2856_=_C3279( C2856 C3279 ) \nC2856_=_C3280( C2856 C3280 ) C2856_=_C3281( C2856 C3281 ) C2866_=_C2936( C2866 C2936 ) C2866_=_C3084( C2866 C3084 ) C2866_=_C3097( C2866 C3097 ) C2866_=_C3110( C2866 C3110 ) \nC2866_=_C3189( C2866 C3189 ) C2866_=_C3308( C2866 C3308 ) C2866_=_C3365( C2866 C3365 ) C2866_=_C3422( C2866 C3422 ) C2866_=_C3479( C2866 C3479 ) C2866_=_C3608( C2866 C3608 ) \nC2866_=_C3858( C2866 C3858 ) C2866_=_C3933( C2866 C3933 ) C2866_=_C3987( C2866 C3987 ) C2866_=_C3988( C2866 C3988 ) C2910_=_C2911( C2910 C2911 ) C2910_=_C2912( C2910 C2912 ) \nC2910_=_C2913( C2910 C2913 ) C2910_=_C2914( C2910 C2914 ) C2910_=_C2915( C2910 C2915 ) C2910_=_C2916( C2910 C2916 ) C2910_=_C2917( C2910 C2917 ) C2910_=_C2918( C2910 C2918 ) \nC2910_=_C2919( C2910 C2919 ) C2910_=_C2920( C2910 C2920 ) C2910_=_C2921( C2910 C2921 ) C2910_=_C2922( C2910 C2922 ) C2910_=_C2923( C2910 C2923 ) C2910_=_C2924( C2910 C2924 ) \nC2910_=_C2925( C2910 C2925 ) C2910_=_C2926( C2910 C2926 ) C2910_=_C2977( C2910 C2977 ) C2911_=_C2912( C2911 C2912 ) C2911_=_C2913( C2911 C2913 ) C2911_=_C2914( C2911 C2914 ) \nC2911_=_C2915( C2911 C2915 ) C2911_=_C2916( C2911 C2916 ) C2911_=_C2917( C2911 C2917 ) C2911_=_C2918( C2911 C2918 ) C2911_=_C2919( C2911 C2919 ) C2911_=_C2920( C2911 C2920 ) \nC2911_=_C2921( C2911 C2921 ) C2911_=_C2922( C2911 C2922 ) C2911_=_C2923( C2911 C2923 ) C2911_=_C2924( C2911 C2924 ) C2911_=_C2925( C2911 C2925 ) C2911_=_C2926( C2911 C2926 ) \nC2912_=_C2913( C2912 C2913 ) C2912_=_C2914( C2912 C2914 ) C2912_=_C2915( C2912 C2915 ) C2912_=_C2916( C2912 C2916 ) C2912_=_C2917( C2912 C2917 ) C2912_=_C2918( C2912 C2918 ) \nC2912_=_C2919( C2912 C2919 ) C2912_=_C2920( C2912 C2920 ) C2912_=_C2921(</w:t>
      </w:r>
    </w:p>
    <w:p>
      <w:pPr>
        <w:pStyle w:val="PreformattedText"/>
        <w:bidi w:val="0"/>
        <w:spacing w:before="0" w:after="0"/>
        <w:jc w:val="left"/>
        <w:rPr/>
      </w:pPr>
      <w:r>
        <w:rPr/>
        <w:t xml:space="preserve"> </w:t>
      </w:r>
      <w:r>
        <w:rPr/>
        <w:t>C2912 C2921 ) C2912_=_C2922( C2912 C2922 ) C2912_=_C2923( C2912 C2923 ) C2912_=_C2924( C2912 C2924 ) \nC2912_=_C2925( C2912 C2925 ) C2912_=_C2926( C2912 C2926 ) C2912_=_C3214( C2912 C3214 ) C2913_=_C2914( C2913 C2914 ) C2913_=_C2915( C2913 C2915 ) C2913_=_C2916( C2913 C2916 ) \nC2913_=_C2917( C2913 C2917 ) C2913_=_C2918( C2913 C2918 ) C2913_=_C2919( C2913 C2919 ) C2913_=_C2920( C2913 C2920 ) C2913_=_C2921( C2913 C2921 ) C2913_=_C2922( C2913 C2922 ) \nC2913_=_C2923( C2913 C2923 ) C2913_=_C2924( C2913 C2924 ) C2913_=_C2925( C2913 C2925 ) C2913_=_C2926( C2913 C2926 ) C2913_=_C3224( C2913 C3224 ) C2914_=_C2915( C2914 C2915 ) \nC2914_=_C2916( C2914 C2916 ) C2914_=_C2917( C2914 C2917 ) C2914_=_C2918( C2914 C2918 ) C2914_=_C2919( C2914 C2919 ) C2914_=_C2920( C2914 C2920 ) C2914_=_C2921( C2914 C2921 ) \nC2914_=_C2922( C2914 C2922 ) C2914_=_C2923( C2914 C2923 ) C2914_=_C2924( C2914 C2924 ) C2914_=_C2925( C2914 C2925 ) C2914_=_C2926( C2914 C2926 ) C2914_=_C3238( C2914 C3238 ) \nC2915_=_C2916( C2915 C2916 ) C2915_=_C2917( C2915 C2917 ) C2915_=_C2918( C2915 C2918 ) C2915_=_C2919( C2915 C2919 ) C2915_=_C2920( C2915 C2920 ) C2915_=_C2921( C2915 C2921 ) \nC2915_=_C2922( C2915 C2922 ) C2915_=_C2923( C2915 C2923 ) C2915_=_C2924( C2915 C2924 ) C2915_=_C2925( C2915 C2925 ) C2915_=_C2926( C2915 C2926 ) C2915_=_C2977( C2915 C2977 ) \nC2915_=_C3011( C2915 C3011 ) C2915_=_C3116( C2915 C3116 ) C2915_=_C3214( C2915 C3214 ) C2915_=_C3224( C2915 C3224 ) C2915_=_C3238( C2915 C3238 ) C2915_=_C3272( C2915 C3272 ) \nC2915_=_C3273( C2915 C3273 ) C2915_=_C3274( C2915 C3274 ) C2915_=_C3275( C2915 C3275 ) C2915_=_C3276( C2915 C3276 ) C2915_=_C3278( C2915 C3278 ) C2915_=_C3279( C2915 C3279 ) \nC2915_=_C3280( C2915 C3280 ) C2915_=_C3281( C2915 C3281 ) C2916_=_C2917( C2916 C2917 ) C2916_=_C2918( C2916 C2918 ) C2916_=_C2919( C2916 C2919 ) C2916_=_C2920( C2916 C2920 ) \nC2916_=_C2921( C2916 C2921 ) C2916_=_C2922( C2916 C2922 ) C2916_=_C2923( C2916 C2923 ) C2916_=_C2924( C2916 C2924 ) C2916_=_C2925( C2916 C2925 ) C2916_=_C2926( C2916 C2926 ) \nC2916_=_C3272( C2916 C3272 ) C2917_=_C2918( C2917 C2918 ) C2917_=_C2919( C2917 C2919 ) C2917_=_C2920( C2917 C2920 ) C2917_=_C2921( C2917 C2921 ) C2917_=_C2922( C2917 C2922 ) \nC2917_=_C2923( C2917 C2923 ) C2917_=_C2924( C2917 C2924 ) C2917_=_C2925( C2917 C2925 ) C2917_=_C2926( C2917 C2926 ) C2918_=_C2919( C2918 C2919 ) C2918_=_C2920( C2918 C2920 ) \nC2918_=_C2921( C2918 C2921 ) C2918_=_C2922( C2918 C2922 ) C2918_=_C2923( C2918 C2923 ) C2918_=_C2924( C2918 C2924 ) C2918_=_C2925( C2918 C2925 ) C2918_=_C2926( C2918 C2926 ) \nC2919_=_C2920( C2919 C2920 ) C2919_=_C2921( C2919 C2921 ) C2919_=_C2922( C2919 C2922 ) C2919_=_C2923( C2919 C2923 ) C2919_=_C2924( C2919 C2924 ) C2919_=_C2925( C2919 C2925 ) \nC2919_=_C2926( C2919 C2926 ) C2920_=_C2921( C2920 C2921 ) C2920_=_C2922( C2920 C2922 ) C2920_=_C2923( C2920 C2923 ) C2920_=_C2924( C2920 C2924 ) C2920_=_C2925( C2920 C2925 ) \nC2920_=_C2926( C2920 C2926 ) C2921_=_C2922( C2921 C2922 ) C2921_=_C2923( C2921 C2923 ) C2921_=_C2924( C2921 C2924 ) C2921_=_C2925( C2921 C2925 ) C2921_=_C2926( C2921 C2926 ) \nC2922_=_C2923( C2922 C2923 ) C2922_=_C2924( C2922 C2924 ) C2922_=_C2925( C2922 C2925 ) C2922_=_C2926( C2922 C2926 ) C2923_=_C2924( C2923 C2924 ) C2923_=_C2925( C2923 C2925 ) \nC2923_=_C2926( C2923 C2926 ) C2924_=_C2925( C2924 C2925 ) C2924_=_C2926( C2924 C2926 ) C2925_=_C2926( C2925 C2926 ) C2936_=_C3084( C2936 C3084 ) C2936_=_C3097( C2936 C3097 ) \nC2936_=_C3110( C2936 C3110 ) C2936_=_C3189( C2936 C3189 ) C2936_=_C3308( C2936 C3308 ) C2936_=_C3365( C2936 C3365 ) C2936_=_C3422( C2936 C3422 ) C2936_=_C3479( C2936 C3479 ) \nC2936_=_C3608( C2936 C3608 ) C2936_=_C3858( C2936 C3858 ) C2936_=_C3933( C2936 C3933 ) C2936_=_C3987( C2936 C3987 ) C2936_=_C3988( C2936 C3988 ) C2977_=_C3011( C2977 C3011 ) \nC2977_=_C3116( C2977 C3116 ) C2977_=_C3214( C2977 C3214 ) C2977_=_C3224( C2977 C3224 ) C2977_=_C3238( C2977 C3238 ) C2977_=_C3272( C2977 C3272 ) C2977_=_C3273( C2977 C3273 ) \nC2977_=_C3274( C2977 C3274 ) C2977_=_C3275( C2977 C3275 ) C2977_=_C3276( C2977 C3276 ) C2977_=_C3278( C2977 C3278 ) C2977_=_C3279( C2977 C3279 ) C2977_=_C3280( C2977 C3280 ) \nC2977_=_C3281( C2977 C3281 ) C3011_=_C3116( C3011 C3116 ) C3011_=_C3214( C3011 C3214 ) C3011_=_C3224( C3011 C3224 ) C3011_=_C3238( C3011 C3238 ) C3011_=_C3272( C3011 C3272 ) \nC3011_=_C3273( C3011 C3273 ) C3011_=_C3274( C3011 C3274 ) C3011_=_C3275( C3011 C3275 ) C3011_=_C3276( C3011 C3276 ) C3011_=_C3278( C3011 C3278 ) C3011_=_C3279( C3011 C3279 ) \nC3011_=_C3280( C3011 C3280 ) C3011_=_C3281( C3011 C3281 ) C3084_=_C3097( C3084 C3097 ) C3084_=_C3110( C3084 C3110 ) C3084_=_C3189( C3084 C3189 ) C3084_=_C3308( C3084 C3308 ) \nC3084_=_C3365( C3084 C3365 ) C3084_=_C3422( C3084 C3422 ) C3084_=_C3479( C3084 C3479 ) C3084_=_C3608( C3084 C3608 ) C3084_=_C3858( C3084 C3858 ) C3084_=_C3933( C3084 C3933 ) \nC3084_=_C3987( C3084 C3987 ) C3084_=_C3988( C3084 C3988 ) C3097_=_C3110( C3097 C3110 ) C3097_=_C3189( C3097 C3189 ) C3097_=_C3308( C3097 C3308 ) C3097_=_C3365( C3097 C3365 ) \nC3097_=_C3422( C3097 C3422 ) C3097_=_C3479( C3097 C3479 ) C3097_=_C3608( C3097 C3608 ) C3097_=_C3858( C3097 C3858 ) C3097_=_C3933( C3097 C3933 ) C3097_=_C3987( C3097 C3987 ) \nC3097_=_C3988( C3097 C3988 ) C3110_=_C3189( C3110 C3189 ) C3110_=_C3308( C3110 C3308 ) C3110_=_C3365( C3110 C3365 ) C3110_=_C3422( C3110 C3422 ) C3110_=_C3479( C3110 C3479 ) \nC3110_=_C3608( C3110 C3608 ) C3110_=_C3858( C3110 C3858 ) C3110_=_C3933( C3110 C3933 ) C3110_=_C3987( C3110 C3987 ) C3110_=_C3988( C3110 C3988 ) C3116_=_C3214( C3116 C3214 ) \nC3116_=_C3224( C3116 C3224 ) C3116_=_C3238( C3116 C3238 ) C3116_=_C3272( C3116 C3272 ) C3116_=_C3273( C3116 C3273 ) C3116_=_C3274( C3116 C3274 ) C3116_=_C3275( C3116 C3275 ) \nC3116_=_C3276( C3116 C3276 ) C3116_=_C3278( C3116 C3278 ) C3116_=_C3279( C3116 C3279 ) C3116_=_C3280( C3116 C3280 ) C3116_=_C3281( C3116 C3281 ) C3189_=_C3308( C3189 C3308 ) \nC3189_=_C3365( C3189 C3365 ) C3189_=_C3422( C3189 C3422 ) C3189_=_C3479( C3189 C3479 ) C3189_=_C3608( C3189 C3608 ) C3189_=_C3858( C3189 C3858 ) C3189_=_C3933( C3189 C3933 ) \nC3189_=_C3987( C3189 C3987 ) C3189_=_C3988( C3189 C3988 ) C3214_=_C3224( C3214 C3224 ) C3214_=_C3238( C3214 C3238 ) C3214_=_C3272( C3214 C3272 ) C3214_=_C3273( C3214 C3273 ) \nC3214_=_C3274( C3214 C3274 ) C3214_=_C3275( C3214 C3275 ) C3214_=_C3276( C3214 C3276 ) C3214_=_C3278( C3214 C3278 ) C3214_=_C3279( C3214 C3279 ) C3214_=_C3280( C3214 C3280 ) \nC3214_=_C3281( C3214 C3281 ) C3224_=_C3238( C3224 C3238 ) C3224_=_C3272( C3224 C3272 ) C3224_=_C3273( C3224 C3273 ) C3224_=_C3274( C3224 C3274 ) C3224_=_C3275( C3224 C3275 ) \nC3224_=_C3276( C3224 C3276 ) C3224_=_C3278( C3224 C3278 ) C3224_=_C3279( C3224 C3279 ) C3224_=_C3280( C3224 C3280 ) C3224_=_C3281( C3224 C3281 ) C3238_=_C3272( C3238 C3272 ) \nC3238_=_C3273( C3238 C3273 ) C3238_=_C3274( C3238 C3274 ) C3238_=_C3275( C3238 C3275 ) C3238_=_C3276( C3238 C3276 ) C3238_=_C3278( C3238 C3278 ) C3238_=_C3279( C3238 C3279 ) \nC3238_=_C3280( C3238 C3280 ) C3238_=_C3281( C3238 C3281 ) C3272_=_C3273( C3272 C3273 ) C3272_=_C3274( C3272 C3274 ) C3272_=_C3275( C3272 C3275 ) C3272_=_C3276( C3272 C3276 ) \nC3272_=_C3278( C3272 C3278 ) C3272_=_C3279( C3272 C3279 ) C3272_=_C3280( C3272 C3280 ) C3272_=_C3281( C3272 C3281 ) C3273_=_C3274( C3273 C3274 ) C3273_=_C3275( C3273 C3275 ) \nC3273_=_C3276( C3273 C3276 ) C3273_=_C3278( C3273 C3278 ) C3273_=_C3279( C3273 C3279 ) C3273_=_C3280( C3273 C3280 ) C3273_=_C3281( C3273 C3281 ) C3273_=_C3308( C3273 C3308 ) \nC3274_=_C3275( C3274 C3275 ) C3274_=_C3276( C3274 C3276 ) C3274_=_C3278( C3274 C3278 ) C3274_=_C3279( C3274 C3279 ) C3274_=_C3280( C3274 C3280 ) C3274_=_C3281( C3274 C3281 ) \nC3274_=_C3422( C3274 C3422 ) C3275_=_C3276( C3275 C3276 ) C3275_=_C3278( C3275 C3278 ) C3275_=_C3279( C3275 C3279 ) C3275_=_C3280( C3275 C3280 ) C3275_=_C3281( C3275 C3281 ) \nC3276_=_C3278( C3276 C3278 ) C3276_=_C3279( C3276 C3279 ) C3276_=_C3280( C3276 C3280 ) C3276_=_C3281( C3276 C3281 ) C3278_=_C3279( C3278 C3279 ) C3278_=_C3280( C3278 C3280 ) \nC3278_=_C3281( C3278 C3281 ) C3279_=_C3280( C3279 C3280 ) C3279_=_C3281( C3279 C3281 ) C3280_=_C3281( C3280 C3281 ) C3280_=_C3987( C3280 C3987 ) C3281_=_C3988( C3281 C3988 ) \nC3308_=_C3365( C3308 C3365 ) C3308_=_C3422( C3308 C3422 ) C3308_=_C3479( C3308 C3479 ) C3308_=_C3608( C3308 C3608 ) C3308_=_C3858( C3308 C3858 ) C3308_=_C3933( C3308 C3933 ) \nC3308_=_C3987( C3308 C3987 ) C3308_=_C3988( C3308 C3988 ) C3365_=_C3422( C3365 C3422 ) C3365_=_C3479( C3365 C3479 ) C3365_=_C3608( C3365 C3608 ) C3365_=_C3858( C3365 C3858 ) \nC3365_=_C3933( C3365 C3933 ) C3365_=_C3987( C3365 C3987 ) C3365_=_C3988( C3365 C3988 ) C3422_=_C3479( C3422 C3479 ) C3422_=_C3608( C3422 C3608 ) C3422_=_C3858( C3422 C3858 ) \nC3422_=_C3933( C3422 C3933 ) C3422_=_C3987( C3422 C3987 ) C3422_=_C3988( C3422 C3988 ) C3479_=_C3608( C3479 C3608 ) C3479_=_C3858( C3479 C3858 ) C3479_=_C3933( C3479 C3933 ) \nC3479_=_C3987( C3479 C3987 ) C3479_=_C3988( C3479 C3988 ) C3608_=_C3858( C3608 C3858 ) C3608_=_C3933( C3608 C3933 ) C3608_=_C3987( C3608 C3987 ) C3608_=_C3988( C3608 C3988 ) \nC3858_=_C3933( C3858 C3933 ) C3858_=_C3987( C3858 C3987 ) C3858_=_C3988( C3858 C3988 ) C3933_=_C3987( C3933 C3987 ) C3933_=_C3988( C3933 C3988 ) C3987_=_C3988( C3987 C3988 ) "];150-&gt;241[label="106: C410 C499 C509 C557 C774 \nC851 C854 C943 C977 C978 C991 \nC1049 C1072 C1091 C1096 C1111 C1195 \nC1203 C1210 C1338 C1344 C1465 C1576 \nC1580 C1582 C1883 C1889 C2033 C2072 \nC2186 C2264 C2330 C2337 C2403 C2412 \nC2436 C2437 C2439 C2440 C2441 C2442 \nC2443 C2444 C2445 C2446 C2447 C2448 \nC2449 C2450 C2451 C2452 C2453 C2454 \nC2455 C2456 C2458 C2634 C2749 C2754 \nC2856 C2866 C2910 C2911 C2912 C2913 \nC2914 C2916 C2917 C2918 C2919 C2920 \nC2921 C2922 C2923 C2924 C2925 C2926 \nC2936 C2977 C3011 C3084 C3097 C3110 \nC3116 C3189 C3214 C3224 C3238 C3272 \nC3273 C3274 C3275 C3276 C3278 C3279 \nC3280 C3281 C3308 C3365 C3422 C3479</w:t>
      </w:r>
    </w:p>
    <w:p>
      <w:pPr>
        <w:pStyle w:val="PreformattedText"/>
        <w:bidi w:val="0"/>
        <w:spacing w:before="0" w:after="0"/>
        <w:jc w:val="left"/>
        <w:rPr/>
      </w:pPr>
      <w:r>
        <w:rPr/>
        <w:t xml:space="preserve"> </w:t>
      </w:r>
      <w:r>
        <w:rPr/>
        <w:t>\nC3608 C3858 C3933 C3987 C3988 \n1393: C410_=_C851 ,C410_=_C977 ,C410_=_C1072 ,C410_=_C1096 ,C410_=_C1580 ,\nC410_=_C2436 ,C410_=_C2437 ,C410_=_C2439 ,C410_=_C2440 ,C410_=_C2441 ,C410_=_C2442 ,\nC410_=_C2443 ,C410_=_C2444 ,C410_=_C2445 ,C410_=_C2446 ,C410_=_C2447 ,C410_=_C2448 ,\nC410_=_C2449 ,C410_=_C2450 ,C410_=_C2451 ,C410_=_C2452 ,C410_=_C2453 ,C410_=_C2454 ,\nC410_=_C2455 ,C410_=_C2456 ,C410_=_C2458 ,C499_=_C509 ,C499_=_C557 ,C499_=_C1203 ,\nC499_=_C1344 ,C499_=_C1889 ,C499_=_C2033 ,C499_=_C2072 ,C499_=_C2330 ,C499_=_C2403 ,\nC499_=_C2754 ,C499_=_C2856 ,C499_=_C2977 ,C499_=_C3011 ,C499_=_C3116 ,C499_=_C3214 ,\nC499_=_C3224 ,C499_=_C3238 ,C499_=_C3272 ,C499_=_C3273 ,C499_=_C3274 ,C499_=_C3275 ,\nC499_=_C3276 ,C499_=_C3278 ,C499_=_C3279 ,C499_=_C3280 ,C499_=_C3281 ,C509_=_C943 ,\nC509_=_C991 ,C509_=_C1091 ,C509_=_C1111 ,C509_=_C1210 ,C509_=_C1465 ,C509_=_C1576 ,\nC509_=_C2264 ,C509_=_C2337 ,C509_=_C2412 ,C509_=_C2866 ,C509_=_C2936 ,C509_=_C3084 ,\nC509_=_C3097 ,C509_=_C3110 ,C509_=_C3189 ,C509_=_C3308 ,C509_=_C3365 ,C509_=_C3422 ,\nC509_=_C3479 ,C509_=_C3608 ,C509_=_C3858 ,C509_=_C3933 ,C509_=_C3987 ,C509_=_C3988 ,\nC557_=_C1203 ,C557_=_C1344 ,C557_=_C1889 ,C557_=_C2033 ,C557_=_C2072 ,C557_=_C2330 ,\nC557_=_C2403 ,C557_=_C2754 ,C557_=_C2856 ,C557_=_C2977 ,C557_=_C3011 ,C557_=_C3116 ,\nC557_=_C3214 ,C557_=_C3224 ,C557_=_C3238 ,C557_=_C3272 ,C557_=_C3273 ,C557_=_C3274 ,\nC557_=_C3275 ,C557_=_C3276 ,C557_=_C3278 ,C557_=_C3279 ,C557_=_C3280 ,C557_=_C3281 ,\nC774_=_C854 ,C774_=_C978 ,C774_=_C1049 ,C774_=_C1195 ,C774_=_C1338 ,C774_=_C1582 ,\nC774_=_C1883 ,C774_=_C2186 ,C774_=_C2634 ,C774_=_C2749 ,C774_=_C2910 ,C774_=_C2911 ,\nC774_=_C2912 ,C774_=_C2913 ,C774_=_C2914 ,C774_=_C2916 ,C774_=_C2917 ,C774_=_C2918 ,\nC774_=_C2919 ,C774_=_C2920 ,C774_=_C2921 ,C774_=_C2922 ,C774_=_C2923 ,C774_=_C2924 ,\nC774_=_C2925 ,C774_=_C2926 ,C851_=_C854 ,C851_=_C977 ,C851_=_C1072 ,C851_=_C1096 ,\nC851_=_C1580 ,C851_=_C2436 ,C851_=_C2437 ,C851_=_C2439 ,C851_=_C2440 ,C851_=_C2441 ,\nC851_=_C2442 ,C851_=_C2443 ,C851_=_C2444 ,C851_=_C2445 ,C851_=_C2446 ,C851_=_C2447 ,\nC851_=_C2448 ,C851_=_C2449 ,C851_=_C2450 ,C851_=_C2451 ,C851_=_C2452 ,C851_=_C2453 ,\nC851_=_C2454 ,C851_=_C2455 ,C851_=_C2456 ,C851_=_C2458 ,C854_=_C978 ,C854_=_C1049 ,\nC854_=_C1195 ,C854_=_C1338 ,C854_=_C1582 ,C854_=_C1883 ,C854_=_C2186 ,C854_=_C2634 ,\nC854_=_C2749 ,C854_=_C2910 ,C854_=_C2911 ,C854_=_C2912 ,C854_=_C2913 ,C854_=_C2914 ,\nC854_=_C2916 ,C854_=_C2917 ,C854_=_C2918 ,C854_=_C2919 ,C854_=_C2920 ,C854_=_C2921 ,\nC854_=_C2922 ,C854_=_C2923 ,C854_=_C2924 ,C854_=_C2925 ,C854_=_C2926 ,C943_=_C991 ,\nC943_=_C1091 ,C943_=_C1111 ,C943_=_C1210 ,C943_=_C1465 ,C943_=_C1576 ,C943_=_C2264 ,\nC943_=_C2337 ,C943_=_C2412 ,C943_=_C2866 ,C943_=_C2936 ,C943_=_C3084 ,C943_=_C3097 ,\nC943_=_C3110 ,C943_=_C3189 ,C943_=_C3308 ,C943_=_C3365 ,C943_=_C3422 ,C943_=_C3479 ,\nC943_=_C3608 ,C943_=_C3858 ,C943_=_C3933 ,C943_=_C3987 ,C943_=_C3988 ,C977_=_C978 ,\nC977_=_C991 ,C977_=_C1072 ,C977_=_C1096 ,C977_=_C1580 ,C977_=_C2436 ,C977_=_C2437 ,\nC977_=_C2439 ,C977_=_C2440 ,C977_=_C2441 ,C977_=_C2442 ,C977_=_C2443 ,C977_=_C2444 ,\nC977_=_C2445 ,C977_=_C2446 ,C977_=_C2447 ,C977_=_C2448 ,C977_=_C2449 ,C977_=_C2450 ,\nC977_=_C2451 ,C977_=_C2452 ,C977_=_C2453 ,C977_=_C2454 ,C977_=_C2455 ,C977_=_C2456 ,\nC977_=_C2458 ,C978_=_C991 ,C978_=_C1049 ,C978_=_C1195 ,C978_=_C1338 ,C978_=_C1582 ,\nC978_=_C1883 ,C978_=_C2186 ,C978_=_C2634 ,C978_=_C2749 ,C978_=_C2910 ,C978_=_C2911 ,\nC978_=_C2912 ,C978_=_C2913 ,C978_=_C2914 ,C978_=_C2916 ,C978_=_C2917 ,C978_=_C2918 ,\nC978_=_C2919 ,C978_=_C2920 ,C978_=_C2921 ,C978_=_C2922 ,C978_=_C2923 ,C978_=_C2924 ,\nC978_=_C2925 ,C978_=_C2926 ,C991_=_C1091 ,C991_=_C1111 ,C991_=_C1210 ,C991_=_C1465 ,\nC991_=_C1576 ,C991_=_C2264 ,C991_=_C2337 ,C991_=_C2412 ,C991_=_C2866 ,C991_=_C2936 ,\nC991_=_C3084 ,C991_=_C3097 ,C991_=_C3110 ,C991_=_C3189 ,C991_=_C3308 ,C991_=_C3365 ,\nC991_=_C3422 ,C991_=_C3479 ,C991_=_C3608 ,C991_=_C3858 ,C991_=_C3933 ,C991_=_C3987 ,\nC991_=_C3988 ,C1049_=_C1195 ,C1049_=_C1338 ,C1049_=_C1582 ,C1049_=_C1883 ,C1049_=_C2186 ,\nC1049_=_C2634 ,C1049_=_C2749 ,C1049_=_C2910 ,C1049_=_C2911 ,C1049_=_C2912 ,C1049_=_C2913 ,\nC1049_=_C2914 ,C1049_=_C2916 ,C1049_=_C2917 ,C1049_=_C2918 ,C1049_=_C2919 ,C1049_=_C2920 ,\nC1049_=_C2921 ,C1049_=_C2922 ,C1049_=_C2923 ,C1049_=_C2924 ,C1049_=_C2925 ,C1049_=_C2926 ,\nC1072_=_C1091 ,C1072_=_C1096 ,C1072_=_C1580 ,C1072_=_C2436 ,C1072_=_C2437 ,C1072_=_C2439 ,\nC1072_=_C2440 ,C1072_=_C2441 ,C1072_=_C2442 ,C1072_=_C2443 ,C1072_=_C2444 ,C1072_=_C2445 ,\nC1072_=_C2446 ,C1072_=_C2447 ,C1072_=_C2448 ,C1072_=_C2449 ,C1072_=_C2450 ,C1072_=_C2451 ,\nC1072_=_C2452 ,C1072_=_C2453 ,C1072_=_C2454 ,C1072_=_C2455 ,C1072_=_C2456 ,C1072_=_C2458 ,\nC1091_=_C1111 ,C1091_=_C1210 ,C1091_=_C1465 ,C1091_=_C1576 ,C1091_=_C2264 ,C1091_=_C2337 ,\nC1091_=_C2412 ,C1091_=_C2866 ,C1091_=_C2936 ,C1091_=_C3084 ,C1091_=_C3097 ,C1091_=_C3110 ,\nC1091_=_C3189 ,C1091_=_C3308 ,C1091_=_C3365 ,C1091_=_C3422 ,C1091_=_C3479 ,C1091_=_C3608 ,\nC1091_=_C3858 ,C1091_=_C3933 ,C1091_=_C3987 ,C1091_=_C3988 ,C1096_=_C1111 ,C1096_=_C1580 ,\nC1096_=_C2436 ,C1096_=_C2437 ,C1096_=_C2439 ,C1096_=_C2440 ,C1096_=_C2441 ,C1096_=_C2442 ,\nC1096_=_C2443 ,C1096_=_C2444 ,C1096_=_C2445 ,C1096_=_C2446 ,C1096_=_C2447 ,C1096_=_C2448 ,\nC1096_=_C2449 ,C1096_=_C2450 ,C1096_=_C2451 ,C1096_=_C2452 ,C1096_=_C2453 ,C1096_=_C2454 ,\nC1096_=_C2455 ,C1096_=_C2456 ,C1096_=_C2458 ,C1111_=_C1210 ,C1111_=_C1465 ,C1111_=_C1576 ,\nC1111_=_C2264 ,C1111_=_C2337 ,C1111_=_C2412 ,C1111_=_C2866 ,C1111_=_C2936 ,C1111_=_C3084 ,\nC1111_=_C3097 ,C1111_=_C3110 ,C1111_=_C3189 ,C1111_=_C3308 ,C1111_=_C3365 ,C1111_=_C3422 ,\nC1111_=_C3479 ,C1111_=_C3608 ,C1111_=_C3858 ,C1111_=_C3933 ,C1111_=_C3987 ,C1111_=_C3988 ,\nC1195_=_C1203 ,C1195_=_C1210 ,C1195_=_C1338 ,C1195_=_C1582 ,C1195_=_C1883 ,C1195_=_C2186 ,\nC1195_=_C2634 ,C1195_=_C2749 ,C1195_=_C2910 ,C1195_=_C2911 ,C1195_=_C2912 ,C1195_=_C2913 ,\nC1195_=_C2914 ,C1195_=_C2916 ,C1195_=_C2917 ,C1195_=_C2918 ,C1195_=_C2919 ,C1195_=_C2920 ,\nC1195_=_C2921 ,C1195_=_C2922 ,C1195_=_C2923 ,C1195_=_C2924 ,C1195_=_C2925 ,C1195_=_C2926 ,\nC1203_=_C1210 ,C1203_=_C1344 ,C1203_=_C1889 ,C1203_=_C2033 ,C1203_=_C2072 ,C1203_=_C2330 ,\nC1203_=_C2403 ,C1203_=_C2754 ,C1203_=_C2856 ,C1203_=_C2977 ,C1203_=_C3011 ,C1203_=_C3116 ,\nC1203_=_C3214 ,C1203_=_C3224 ,C1203_=_C3238 ,C1203_=_C3272 ,C1203_=_C3273 ,C1203_=_C3274 ,\nC1203_=_C3275 ,C1203_=_C3276 ,C1203_=_C3278 ,C1203_=_C3279 ,C1203_=_C3280 ,C1203_=_C3281 ,\nC1210_=_C1465 ,C1210_=_C1576 ,C1210_=_C2264 ,C1210_=_C2337 ,C1210_=_C2412 ,C1210_=_C2866 ,\nC1210_=_C2936 ,C1210_=_C3084 ,C1210_=_C3097 ,C1210_=_C3110 ,C1210_=_C3189 ,C1210_=_C3308 ,\nC1210_=_C3365 ,C1210_=_C3422 ,C1210_=_C3479 ,C1210_=_C3608 ,C1210_=_C3858 ,C1210_=_C3933 ,\nC1210_=_C3987 ,C1210_=_C3988 ,C1338_=_C1344 ,C1338_=_C1582 ,C1338_=_C1883 ,C1338_=_C2186 ,\nC1338_=_C2634 ,C1338_=_C2749 ,C1338_=_C2910 ,C1338_=_C2911 ,C1338_=_C2912 ,C1338_=_C2913 ,\nC1338_=_C2914 ,C1338_=_C2916 ,C1338_=_C2917 ,C1338_=_C2918 ,C1338_=_C2919 ,C1338_=_C2920 ,\nC1338_=_C2921 ,C1338_=_C2922 ,C1338_=_C2923 ,C1338_=_C2924 ,C1338_=_C2925 ,C1338_=_C2926 ,\nC1344_=_C1889 ,C1344_=_C2033 ,C1344_=_C2072 ,C1344_=_C2330 ,C1344_=_C2403 ,C1344_=_C2754 ,\nC1344_=_C2856 ,C1344_=_C2977 ,C1344_=_C3011 ,C1344_=_C3116 ,C1344_=_C3214 ,C1344_=_C3224 ,\nC1344_=_C3238 ,C1344_=_C3272 ,C1344_=_C3273 ,C1344_=_C3274 ,C1344_=_C3275 ,C1344_=_C3276 ,\nC1344_=_C3278 ,C1344_=_C3279 ,C1344_=_C3280 ,C1344_=_C3281 ,C1465_=_C1576 ,C1465_=_C2264 ,\nC1465_=_C2337 ,C1465_=_C2412 ,C1465_=_C2866 ,C1465_=_C2936 ,C1465_=_C3084 ,C1465_=_C3097 ,\nC1465_=_C3110 ,C1465_=_C3189 ,C1465_=_C3308 ,C1465_=_C3365 ,C1465_=_C3422 ,C1465_=_C3479 ,\nC1465_=_C3608 ,C1465_=_C3858 ,C1465_=_C3933 ,C1465_=_C3987 ,C1465_=_C3988 ,C1576_=_C2264 ,\nC1576_=_C2337 ,C1576_=_C2412 ,C1576_=_C2866 ,C1576_=_C2936 ,C1576_=_C3084 ,C1576_=_C3097 ,\nC1576_=_C3110 ,C1576_=_C3189 ,C1576_=_C3308 ,C1576_=_C3365 ,C1576_=_C3422 ,C1576_=_C3479 ,\nC1576_=_C3608 ,C1576_=_C3858 ,C1576_=_C3933 ,C1576_=_C3987 ,C1576_=_C3988 ,C1580_=_C1582 ,\nC1580_=_C2436 ,C1580_=_C2437 ,C1580_=_C2439 ,C1580_=_C2440 ,C1580_=_C2441 ,C1580_=_C2442 ,\nC1580_=_C2443 ,C1580_=_C2444 ,C1580_=_C2445 ,C1580_=_C2446 ,C1580_=_C2447 ,C1580_=_C2448 ,\nC1580_=_C2449 ,C1580_=_C2450 ,C1580_=_C2451 ,C1580_=_C2452 ,C1580_=_C2453 ,C1580_=_C2454 ,\nC1580_=_C2455 ,C1580_=_C2456 ,C1580_=_C2458 ,C1582_=_C1883 ,C1582_=_C2186 ,C1582_=_C2634 ,\nC1582_=_C2749 ,C1582_=_C2910 ,C1582_=_C2911 ,C1582_=_C2912 ,C1582_=_C2913 ,C1582_=_C2914 ,\nC1582_=_C2916 ,C1582_=_C2917 ,C1582_=_C2918 ,C1582_=_C2919 ,C1582_=_C2920 ,C1582_=_C2921 ,\nC1582_=_C2922 ,C1582_=_C2923 ,C1582_=_C2924 ,C1582_=_C2925 ,C1582_=_C2926 ,C1883_=_C1889 ,\nC1883_=_C2186 ,C1883_=_C2634 ,C1883_=_C2749 ,C1883_=_C2910 ,C1883_=_C2911 ,C1883_=_C2912 ,\nC1883_=_C2913 ,C1883_=_C2914 ,C1883_=_C2916 ,C1883_=_C2917 ,C1883_=_C2918 ,C1883_=_C2919 ,\nC1883_=_C2920 ,C1883_=_C2921 ,C1883_=_C2922 ,C1883_=_C2923 ,C1883_=_C2924 ,C1883_=_C2925 ,\nC1883_=_C2926 ,C1889_=_C2033 ,C1889_=_C2072 ,C1889_=_C2330 ,C1889_=_C2403 ,C1889_=_C2754 ,\nC1889_=_C2856 ,C1889_=_C2977 ,C1889_=_C3011 ,C1889_=_C3116 ,C1889_=_C3214 ,C1889_=_C3224 ,\nC1889_=_C3238 ,C1889_=_C3272 ,C1889_=_C3273 ,C1889_=_C3274 ,C1889_=_C3275 ,C1889_=_C3276 ,\nC1889_=_C3278 ,C1889_=_C3279 ,C1889_=_C3280 ,C1889_=_C3281 ,C2033_=_C2072 ,C2033_=_C2330 ,\nC2033_=_C2403 ,C2033_=_C2754 ,C2033_=_C2856 ,C2033_=_C2977 ,C2033_=_C3011 ,C2033_=_C3116 ,\nC2033_=_C3214 ,C2033_=_C3224 ,C2033_=_C3238 ,C2033_=_C3272 ,C2033_=_C3273 ,C2033_=_C3274 ,\nC2033_=_C3275 ,C2033_=_C3276 ,C2033_=_C3278 ,C2033_=_C3279 ,C2033_=_C3280 ,C2033_=_C3281 ,\nC2072_=_C2330 ,C2072_=_C2403 ,C2072_=_C2754 ,C2072_=_C2856 ,C2072_=_C2977 ,C2072_=_C3011 ,\nC2072_=_C3116 ,C2072_=_C3214 ,C2072_=_C3224 ,C2072_=_C3238 ,C2072_=_C3272 ,C2072_=_C3273 ,\nC2072_=_C3274 ,C2072_=_C3275 ,C2072_=_C3276 ,C2072_=_C3278 ,C2072_=_C3279 ,C2072_=_C3280 ,\nC2072_=_C3281 ,C2186_=_C2634 ,C2186_=_C2749 ,C2186_=_C2910</w:t>
      </w:r>
    </w:p>
    <w:p>
      <w:pPr>
        <w:pStyle w:val="PreformattedText"/>
        <w:bidi w:val="0"/>
        <w:spacing w:before="0" w:after="0"/>
        <w:jc w:val="left"/>
        <w:rPr/>
      </w:pPr>
      <w:r>
        <w:rPr/>
        <w:t xml:space="preserve"> </w:t>
      </w:r>
      <w:r>
        <w:rPr/>
        <w:t>,C2186_=_C2911 ,C2186_=_C2912 ,\nC2186_=_C2913 ,C2186_=_C2914 ,C2186_=_C2916 ,C2186_=_C2917 ,C2186_=_C2918 ,C2186_=_C2919 ,\nC2186_=_C2920 ,C2186_=_C2921 ,C2186_=_C2922 ,C2186_=_C2923 ,C2186_=_C2924 ,C2186_=_C2925 ,\nC2186_=_C2926 ,C2264_=_C2337 ,C2264_=_C2412 ,C2264_=_C2866 ,C2264_=_C2936 ,C2264_=_C3084 ,\nC2264_=_C3097 ,C2264_=_C3110 ,C2264_=_C3189 ,C2264_=_C3308 ,C2264_=_C3365 ,C2264_=_C3422 ,\nC2264_=_C3479 ,C2264_=_C3608 ,C2264_=_C3858 ,C2264_=_C3933 ,C2264_=_C3987 ,C2264_=_C3988 ,\nC2330_=_C2337 ,C2330_=_C2403 ,C2330_=_C2754 ,C2330_=_C2856 ,C2330_=_C2977 ,C2330_=_C3011 ,\nC2330_=_C3116 ,C2330_=_C3214 ,C2330_=_C3224 ,C2330_=_C3238 ,C2330_=_C3272 ,C2330_=_C3273 ,\nC2330_=_C3274 ,C2330_=_C3275 ,C2330_=_C3276 ,C2330_=_C3278 ,C2330_=_C3279 ,C2330_=_C3280 ,\nC2330_=_C3281 ,C2337_=_C2412 ,C2337_=_C2866 ,C2337_=_C2936 ,C2337_=_C3084 ,C2337_=_C3097 ,\nC2337_=_C3110 ,C2337_=_C3189 ,C2337_=_C3308 ,C2337_=_C3365 ,C2337_=_C3422 ,C2337_=_C3479 ,\nC2337_=_C3608 ,C2337_=_C3858 ,C2337_=_C3933 ,C2337_=_C3987 ,C2337_=_C3988 ,C2403_=_C2412 ,\nC2403_=_C2754 ,C2403_=_C2856 ,C2403_=_C2977 ,C2403_=_C3011 ,C2403_=_C3116 ,C2403_=_C3214 ,\nC2403_=_C3224 ,C2403_=_C3238 ,C2403_=_C3272 ,C2403_=_C3273 ,C2403_=_C3274 ,C2403_=_C3275 ,\nC2403_=_C3276 ,C2403_=_C3278 ,C2403_=_C3279 ,C2403_=_C3280 ,C2403_=_C3281 ,C2412_=_C2866 ,\nC2412_=_C2936 ,C2412_=_C3084 ,C2412_=_C3097 ,C2412_=_C3110 ,C2412_=_C3189 ,C2412_=_C3308 ,\nC2412_=_C3365 ,C2412_=_C3422 ,C2412_=_C3479 ,C2412_=_C3608 ,C2412_=_C3858 ,C2412_=_C3933 ,\nC2412_=_C3987 ,C2412_=_C3988 ,C2436_=_C2437 ,C2436_=_C2439 ,C2436_=_C2440 ,C2436_=_C2441 ,\nC2436_=_C2442 ,C2436_=_C2443 ,C2436_=_C2444 ,C2436_=_C2445 ,C2436_=_C2446 ,C2436_=_C2447 ,\nC2436_=_C2448 ,C2436_=_C2449 ,C2436_=_C2450 ,C2436_=_C2451 ,C2436_=_C2452 ,C2436_=_C2453 ,\nC2436_=_C2454 ,C2436_=_C2455 ,C2436_=_C2456 ,C2436_=_C2458 ,C2437_=_C2439 ,C2437_=_C2440 ,\nC2437_=_C2441 ,C2437_=_C2442 ,C2437_=_C2443 ,C2437_=_C2444 ,C2437_=_C2445 ,C2437_=_C2446 ,\nC2437_=_C2447 ,C2437_=_C2448 ,C2437_=_C2449 ,C2437_=_C2450 ,C2437_=_C2451 ,C2437_=_C2452 ,\nC2437_=_C2453 ,C2437_=_C2454 ,C2437_=_C2455 ,C2437_=_C2456 ,C2437_=_C2458 ,C2439_=_C2440 ,\nC2439_=_C2441 ,C2439_=_C2442 ,C2439_=_C2443 ,C2439_=_C2444 ,C2439_=_C2445 ,C2439_=_C2446 ,\nC2439_=_C2447 ,C2439_=_C2448 ,C2439_=_C2449 ,C2439_=_C2450 ,C2439_=_C2451 ,C2439_=_C2452 ,\nC2439_=_C2453 ,C2439_=_C2454 ,C2439_=_C2455 ,C2439_=_C2456 ,C2439_=_C2458 ,C2440_=_C2441 ,\nC2440_=_C2442 ,C2440_=_C2443 ,C2440_=_C2444 ,C2440_=_C2445 ,C2440_=_C2446 ,C2440_=_C2447 ,\nC2440_=_C2448 ,C2440_=_C2449 ,C2440_=_C2450 ,C2440_=_C2451 ,C2440_=_C2452 ,C2440_=_C2453 ,\nC2440_=_C2454 ,C2440_=_C2455 ,C2440_=_C2456 ,C2440_=_C2458 ,C2440_=_C3084 ,C2441_=_C2442 ,\nC2441_=_C2443 ,C2441_=_C2444 ,C2441_=_C2445 ,C2441_=_C2446 ,C2441_=_C2447 ,C2441_=_C2448 ,\nC2441_=_C2449 ,C2441_=_C2450 ,C2441_=_C2451 ,C2441_=_C2452 ,C2441_=_C2453 ,C2441_=_C2454 ,\nC2441_=_C2455 ,C2441_=_C2456 ,C2441_=_C2458 ,C2441_=_C3189 ,C2442_=_C2443 ,C2442_=_C2444 ,\nC2442_=_C2445 ,C2442_=_C2446 ,C2442_=_C2447 ,C2442_=_C2448 ,C2442_=_C2449 ,C2442_=_C2450 ,\nC2442_=_C2451 ,C2442_=_C2452 ,C2442_=_C2453 ,C2442_=_C2454 ,C2442_=_C2455 ,C2442_=_C2456 ,\nC2442_=_C2458 ,C2442_=_C2916 ,C2442_=_C3272 ,C2443_=_C2444 ,C2443_=_C2445 ,C2443_=_C2446 ,\nC2443_=_C2447 ,C2443_=_C2448 ,C2443_=_C2449 ,C2443_=_C2450 ,C2443_=_C2451 ,C2443_=_C2452 ,\nC2443_=_C2453 ,C2443_=_C2454 ,C2443_=_C2455 ,C2443_=_C2456 ,C2443_=_C2458 ,C2443_=_C2918 ,\nC2444_=_C2445 ,C2444_=_C2446 ,C2444_=_C2447 ,C2444_=_C2448 ,C2444_=_C2449 ,C2444_=_C2450 ,\nC2444_=_C2451 ,C2444_=_C2452 ,C2444_=_C2453 ,C2444_=_C2454 ,C2444_=_C2455 ,C2444_=_C2456 ,\nC2444_=_C2458 ,C2444_=_C3365 ,C2445_=_C2446 ,C2445_=_C2447 ,C2445_=_C2448 ,C2445_=_C2449 ,\nC2445_=_C2450 ,C2445_=_C2451 ,C2445_=_C2452 ,C2445_=_C2453 ,C2445_=_C2454 ,C2445_=_C2455 ,\nC2445_=_C2456 ,C2445_=_C2458 ,C2445_=_C2919 ,C2446_=_C2447 ,C2446_=_C2448 ,C2446_=_C2449 ,\nC2446_=_C2450 ,C2446_=_C2451 ,C2446_=_C2452 ,C2446_=_C2453 ,C2446_=_C2454 ,C2446_=_C2455 ,\nC2446_=_C2456 ,C2446_=_C2458 ,C2446_=_C3479 ,C2447_=_C2448 ,C2447_=_C2449 ,C2447_=_C2450 ,\nC2447_=_C2451 ,C2447_=_C2452 ,C2447_=_C2453 ,C2447_=_C2454 ,C2447_=_C2455 ,C2447_=_C2456 ,\nC2447_=_C2458 ,C2447_=_C3608 ,C2448_=_C2449 ,C2448_=_C2450 ,C2448_=_C2451 ,C2448_=_C2452 ,\nC2448_=_C2453 ,C2448_=_C2454 ,C2448_=_C2455 ,C2448_=_C2456 ,C2448_=_C2458 ,C2449_=_C2450 ,\nC2449_=_C2451 ,C2449_=_C2452 ,C2449_=_C2453 ,C2449_=_C2454 ,C2449_=_C2455 ,C2449_=_C2456 ,\nC2449_=_C2458 ,C2449_=_C2921 ,C2450_=_C2451 ,C2450_=_C2452 ,C2450_=_C2453 ,C2450_=_C2454 ,\nC2450_=_C2455 ,C2450_=_C2456 ,C2450_=_C2458 ,C2451_=_C2452 ,C2451_=_C2453 ,C2451_=_C2454 ,\nC2451_=_C2455 ,C2451_=_C2456 ,C2451_=_C2458 ,C2451_=_C2922 ,C2452_=_C2453 ,C2452_=_C2454 ,\nC2452_=_C2455 ,C2452_=_C2456 ,C2452_=_C2458 ,C2452_=_C2923 ,C2453_=_C2454 ,C2453_=_C2455 ,\nC2453_=_C2456 ,C2453_=_C2458 ,C2453_=_C2924 ,C2454_=_C2455 ,C2454_=_C2456 ,C2454_=_C2458 ,\nC2454_=_C3858 ,C2455_=_C2456 ,C2455_=_C2458 ,C2455_=_C3933 ,C2456_=_C2458 ,C2634_=_C2749 ,\nC2634_=_C2910 ,C2634_=_C2911 ,C2634_=_C2912 ,C2634_=_C2913 ,C2634_=_C2914 ,C2634_=_C2916 ,\nC2634_=_C2917 ,C2634_=_C2918 ,C2634_=_C2919 ,C2634_=_C2920 ,C2634_=_C2921 ,C2634_=_C2922 ,\nC2634_=_C2923 ,C2634_=_C2924 ,C2634_=_C2925 ,C2634_=_C2926 ,C2749_=_C2754 ,C2749_=_C2910 ,\nC2749_=_C2911 ,C2749_=_C2912 ,C2749_=_C2913 ,C2749_=_C2914 ,C2749_=_C2916 ,C2749_=_C2917 ,\nC2749_=_C2918 ,C2749_=_C2919 ,C2749_=_C2920 ,C2749_=_C2921 ,C2749_=_C2922 ,C2749_=_C2923 ,\nC2749_=_C2924 ,C2749_=_C2925 ,C2749_=_C2926 ,C2754_=_C2856 ,C2754_=_C2977 ,C2754_=_C3011 ,\nC2754_=_C3116 ,C2754_=_C3214 ,C2754_=_C3224 ,C2754_=_C3238 ,C2754_=_C3272 ,C2754_=_C3273 ,\nC2754_=_C3274 ,C2754_=_C3275 ,C2754_=_C3276 ,C2754_=_C3278 ,C2754_=_C3279 ,C2754_=_C3280 ,\nC2754_=_C3281 ,C2856_=_C2866 ,C2856_=_C2977 ,C2856_=_C3011 ,C2856_=_C3116 ,C2856_=_C3214 ,\nC2856_=_C3224 ,C2856_=_C3238 ,C2856_=_C3272 ,C2856_=_C3273 ,C2856_=_C3274 ,C2856_=_C3275 ,\nC2856_=_C3276 ,C2856_=_C3278 ,C2856_=_C3279 ,C2856_=_C3280 ,C2856_=_C3281 ,C2866_=_C2936 ,\nC2866_=_C3084 ,C2866_=_C3097 ,C2866_=_C3110 ,C2866_=_C3189 ,C2866_=_C3308 ,C2866_=_C3365 ,\nC2866_=_C3422 ,C2866_=_C3479 ,C2866_=_C3608 ,C2866_=_C3858 ,C2866_=_C3933 ,C2866_=_C3987 ,\nC2866_=_C3988 ,C2910_=_C2911 ,C2910_=_C2912 ,C2910_=_C2913 ,C2910_=_C2914 ,C2910_=_C2916 ,\nC2910_=_C2917 ,C2910_=_C2918 ,C2910_=_C2919 ,C2910_=_C2920 ,C2910_=_C2921 ,C2910_=_C2922 ,\nC2910_=_C2923 ,C2910_=_C2924 ,C2910_=_C2925 ,C2910_=_C2926 ,C2910_=_C2977 ,C2911_=_C2912 ,\nC2911_=_C2913 ,C2911_=_C2914 ,C2911_=_C2916 ,C2911_=_C2917 ,C2911_=_C2918 ,C2911_=_C2919 ,\nC2911_=_C2920 ,C2911_=_C2921 ,C2911_=_C2922 ,C2911_=_C2923 ,C2911_=_C2924 ,C2911_=_C2925 ,\nC2911_=_C2926 ,C2912_=_C2913 ,C2912_=_C2914 ,C2912_=_C2916 ,C2912_=_C2917 ,C2912_=_C2918 ,\nC2912_=_C2919 ,C2912_=_C2920 ,C2912_=_C2921 ,C2912_=_C2922 ,C2912_=_C2923 ,C2912_=_C2924 ,\nC2912_=_C2925 ,C2912_=_C2926 ,C2912_=_C3214 ,C2913_=_C2914 ,C2913_=_C2916 ,C2913_=_C2917 ,\nC2913_=_C2918 ,C2913_=_C2919 ,C2913_=_C2920 ,C2913_=_C2921 ,C2913_=_C2922 ,C2913_=_C2923 ,\nC2913_=_C2924 ,C2913_=_C2925 ,C2913_=_C2926 ,C2913_=_C3224 ,C2914_=_C2916 ,C2914_=_C2917 ,\nC2914_=_C2918 ,C2914_=_C2919 ,C2914_=_C2920 ,C2914_=_C2921 ,C2914_=_C2922 ,C2914_=_C2923 ,\nC2914_=_C2924 ,C2914_=_C2925 ,C2914_=_C2926 ,C2914_=_C3238 ,C2916_=_C2917 ,C2916_=_C2918 ,\nC2916_=_C2919 ,C2916_=_C2920 ,C2916_=_C2921 ,C2916_=_C2922 ,C2916_=_C2923 ,C2916_=_C2924 ,\nC2916_=_C2925 ,C2916_=_C2926 ,C2916_=_C3272 ,C2917_=_C2918 ,C2917_=_C2919 ,C2917_=_C2920 ,\nC2917_=_C2921 ,C2917_=_C2922 ,C2917_=_C2923 ,C2917_=_C2924 ,C2917_=_C2925 ,C2917_=_C2926 ,\nC2918_=_C2919 ,C2918_=_C2920 ,C2918_=_C2921 ,C2918_=_C2922 ,C2918_=_C2923 ,C2918_=_C2924 ,\nC2918_=_C2925 ,C2918_=_C2926 ,C2919_=_C2920 ,C2919_=_C2921 ,C2919_=_C2922 ,C2919_=_C2923 ,\nC2919_=_C2924 ,C2919_=_C2925 ,C2919_=_C2926 ,C2920_=_C2921 ,C2920_=_C2922 ,C2920_=_C2923 ,\nC2920_=_C2924 ,C2920_=_C2925 ,C2920_=_C2926 ,C2921_=_C2922 ,C2921_=_C2923 ,C2921_=_C2924 ,\nC2921_=_C2925 ,C2921_=_C2926 ,C2922_=_C2923 ,C2922_=_C2924 ,C2922_=_C2925 ,C2922_=_C2926 ,\nC2923_=_C2924 ,C2923_=_C2925 ,C2923_=_C2926 ,C2924_=_C2925 ,C2924_=_C2926 ,C2925_=_C2926 ,\nC2936_=_C3084 ,C2936_=_C3097 ,C2936_=_C3110 ,C2936_=_C3189 ,C2936_=_C3308 ,C2936_=_C3365 ,\nC2936_=_C3422 ,C2936_=_C3479 ,C2936_=_C3608 ,C2936_=_C3858 ,C2936_=_C3933 ,C2936_=_C3987 ,\nC2936_=_C3988 ,C2977_=_C3011 ,C2977_=_C3116 ,C2977_=_C3214 ,C2977_=_C3224 ,C2977_=_C3238 ,\nC2977_=_C3272 ,C2977_=_C3273 ,C2977_=_C3274 ,C2977_=_C3275 ,C2977_=_C3276 ,C2977_=_C3278 ,\nC2977_=_C3279 ,C2977_=_C3280 ,C2977_=_C3281 ,C3011_=_C3116 ,C3011_=_C3214 ,C3011_=_C3224 ,\nC3011_=_C3238 ,C3011_=_C3272 ,C3011_=_C3273 ,C3011_=_C3274 ,C3011_=_C3275 ,C3011_=_C3276 ,\nC3011_=_C3278 ,C3011_=_C3279 ,C3011_=_C3280 ,C3011_=_C3281 ,C3084_=_C3097 ,C3084_=_C3110 ,\nC3084_=_C3189 ,C3084_=_C3308 ,C3084_=_C3365 ,C3084_=_C3422 ,C3084_=_C3479 ,C3084_=_C3608 ,\nC3084_=_C3858 ,C3084_=_C3933 ,C3084_=_C3987 ,C3084_=_C3988 ,C3097_=_C3110 ,C3097_=_C3189 ,\nC3097_=_C3308 ,C3097_=_C3365 ,C3097_=_C3422 ,C3097_=_C3479 ,C3097_=_C3608 ,C3097_=_C3858 ,\nC3097_=_C3933 ,C3097_=_C3987 ,C3097_=_C3988 ,C3110_=_C3189 ,C3110_=_C3308 ,C3110_=_C3365 ,\nC3110_=_C3422 ,C3110_=_C3479 ,C3110_=_C3608 ,C3110_=_C3858 ,C3110_=_C3933 ,C3110_=_C3987 ,\nC3110_=_C3988 ,C3116_=_C3214 ,C3116_=_C3224 ,C3116_=_C3238 ,C3116_=_C3272 ,C3116_=_C3273 ,\nC3116_=_C3274 ,C3116_=_C3275 ,C3116_=_C3276 ,C3116_=_C3278 ,C3116_=_C3279 ,C3116_=_C3280 ,\nC3116_=_C3281 ,C3189_=_C3308 ,C3189_=_C3365 ,C3189_=_C3422 ,C3189_=_C3479 ,C3189_=_C3608 ,\nC3189_=_C3858 ,C3189_=_C3933 ,C3189_=_C3987 ,C3189_=_C3988 ,C3214_=_C3224 ,C3214_=_C3238 ,\nC3214_=_C3272 ,C3214_=_C3273 ,C3214_=_C3274 ,C3214_=_C3275 ,C3214_=_C3276 ,C3214_=_C3278 ,\nC3214_=_C3279 ,C3214_=_C3280 ,C3214_=_C3281 ,C3224_=_C3238 ,C3224_=_C3272 ,C3224_=_C3273 ,\nC3224_=_C3274 ,C3224_=_C3275 ,C3224_=_C3276 ,C3224_=_C3278 ,C3224_=_C3279 ,C3224_=_C3280 ,\nC3224_=_C3281 ,C3238_=_C3272</w:t>
      </w:r>
    </w:p>
    <w:p>
      <w:pPr>
        <w:pStyle w:val="PreformattedText"/>
        <w:bidi w:val="0"/>
        <w:spacing w:before="0" w:after="0"/>
        <w:jc w:val="left"/>
        <w:rPr/>
      </w:pPr>
      <w:r>
        <w:rPr/>
        <w:t xml:space="preserve"> </w:t>
      </w:r>
      <w:r>
        <w:rPr/>
        <w:t>,C3238_=_C3273 ,C3238_=_C3274 ,C3238_=_C3275 ,C3238_=_C3276 ,\nC3238_=_C3278 ,C3238_=_C3279 ,C3238_=_C3280 ,C3238_=_C3281 ,C3272_=_C3273 ,C3272_=_C3274 ,\nC3272_=_C3275 ,C3272_=_C3276 ,C3272_=_C3278 ,C3272_=_C3279 ,C3272_=_C3280 ,C3272_=_C3281 ,\nC3273_=_C3274 ,C3273_=_C3275 ,C3273_=_C3276 ,C3273_=_C3278 ,C3273_=_C3279 ,C3273_=_C3280 ,\nC3273_=_C3281 ,C3273_=_C3308 ,C3274_=_C3275 ,C3274_=_C3276 ,C3274_=_C3278 ,C3274_=_C3279 ,\nC3274_=_C3280 ,C3274_=_C3281 ,C3274_=_C3422 ,C3275_=_C3276 ,C3275_=_C3278 ,C3275_=_C3279 ,\nC3275_=_C3280 ,C3275_=_C3281 ,C3276_=_C3278 ,C3276_=_C3279 ,C3276_=_C3280 ,C3276_=_C3281 ,\nC3278_=_C3279 ,C3278_=_C3280 ,C3278_=_C3281 ,C3279_=_C3280 ,C3279_=_C3281 ,C3280_=_C3281 ,\nC3280_=_C3987 ,C3281_=_C3988 ,C3308_=_C3365 ,C3308_=_C3422 ,C3308_=_C3479 ,C3308_=_C3608 ,\nC3308_=_C3858 ,C3308_=_C3933 ,C3308_=_C3987 ,C3308_=_C3988 ,C3365_=_C3422 ,C3365_=_C3479 ,\nC3365_=_C3608 ,C3365_=_C3858 ,C3365_=_C3933 ,C3365_=_C3987 ,C3365_=_C3988 ,C3422_=_C3479 ,\nC3422_=_C3608 ,C3422_=_C3858 ,C3422_=_C3933 ,C3422_=_C3987 ,C3422_=_C3988 ,C3479_=_C3608 ,\nC3479_=_C3858 ,C3479_=_C3933 ,C3479_=_C3987 ,C3479_=_C3988 ,C3608_=_C3858 ,C3608_=_C3933 ,\nC3608_=_C3987 ,C3608_=_C3988 ,C3858_=_C3933 ,C3858_=_C3987 ,C3858_=_C3988 ,C3933_=_C3987 ,\nC3933_=_C3988 ,C3987_=_C3988 ,"];242[shape=box, label="id:242 level: 6\n111: C474 C765 C940 C980 C1042 \nC1185 C1198 C1262 C1267 C1329 C1330 \nC1331 C1333 C1334 C1335 C1336 C1337 \nC1338 C1339 C1340 C1341 C1342 C1343 \nC1344 C1345 C1346 C1347 C1348 C1349 \nC1350 C1351 C1352 C1353 C1354 C1355 \nC1455 C1533 C1543 C1566 C1810 C1814 \nC1901 C1918 C1968 C2045 C2181 C2182 \nC2183 C2184 C2185 C2186 C2187 C2189 \nC2190 C2191 C2192 C2193 C2194 C2195 \nC2196 C2197 C2198 C2199 C2200 C2201 \nC2202 C2203 C2204 C2205 C2226 C2227 \nC2228 C2229 C2230 C2231 C2232 C2233 \nC2234 C2235 C2236 C2237 C2238 C2239 \nC2240 C2241 C2242 C2243 C2244 C2245 \nC2246 C2247 C2256 C2292 C2311 C2329 \nC2559 C2837 C2928 C2995 C3091 C3092 \nC3093 C3094 C3095 C3096 C3097 C3098 \nC3099 C3100 C3101 C3102 \n1551: C474_=_C1267( C474 C1267 ) C474_=_C1533( C474 C1533 ) C474_=_C1901( C474 C1901 ) C474_=_C1968( C474 C1968 ) C474_=_C2045( C474 C2045 ) \nC474_=_C2226( C474 C2226 ) C474_=_C2227( C474 C2227 ) C474_=_C2228( C474 C2228 ) C474_=_C2229( C474 C2229 ) C474_=_C2230( C474 C2230 ) C474_=_C2231( C474 C2231 ) \nC474_=_C2232( C474 C2232 ) C474_=_C2233( C474 C2233 ) C474_=_C2234( C474 C2234 ) C474_=_C2235( C474 C2235 ) C474_=_C2236( C474 C2236 ) C474_=_C2237( C474 C2237 ) \nC474_=_C2238( C474 C2238 ) C474_=_C2239( C474 C2239 ) C474_=_C2240( C474 C2240 ) C474_=_C2241( C474 C2241 ) C474_=_C2242( C474 C2242 ) C474_=_C2243( C474 C2243 ) \nC474_=_C2244( C474 C2244 ) C474_=_C2245( C474 C2245 ) C474_=_C2246( C474 C2246 ) C474_=_C2247( C474 C2247 ) C765_=_C1042( C765 C1042 ) C765_=_C1810( C765 C1810 ) \nC765_=_C1918( C765 C1918 ) C765_=_C2181( C765 C2181 ) C765_=_C2182( C765 C2182 ) C765_=_C2183( C765 C2183 ) C765_=_C2184( C765 C2184 ) C765_=_C2185( C765 C2185 ) \nC765_=_C2186( C765 C2186 ) C765_=_C2187( C765 C2187 ) C765_=_C2189( C765 C2189 ) C765_=_C2190( C765 C2190 ) C765_=_C2191( C765 C2191 ) C765_=_C2192( C765 C2192 ) \nC765_=_C2193( C765 C2193 ) C765_=_C2194( C765 C2194 ) C765_=_C2195( C765 C2195 ) C765_=_C2196( C765 C2196 ) C765_=_C2197( C765 C2197 ) C765_=_C2198( C765 C2198 ) \nC765_=_C2199( C765 C2199 ) C765_=_C2200( C765 C2200 ) C765_=_C2201( C765 C2201 ) C765_=_C2202( C765 C2202 ) C765_=_C2203( C765 C2203 ) C765_=_C2204( C765 C2204 ) \nC765_=_C2205( C765 C2205 ) C940_=_C980( C940 C980 ) C940_=_C1198( C940 C1198 ) C940_=_C1455( C940 C1455 ) C940_=_C1543( C940 C1543 ) C940_=_C1566( C940 C1566 ) \nC940_=_C1814( C940 C1814 ) C940_=_C2232( C940 C2232 ) C940_=_C2256( C940 C2256 ) C940_=_C2292( C940 C2292 ) C940_=_C2311( C940 C2311 ) C940_=_C2329( C940 C2329 ) \nC940_=_C2559( C940 C2559 ) C940_=_C2837( C940 C2837 ) C940_=_C2928( C940 C2928 ) C940_=_C2995( C940 C2995 ) C940_=_C3091( C940 C3091 ) C940_=_C3092( C940 C3092 ) \nC940_=_C3093( C940 C3093 ) C940_=_C3094( C940 C3094 ) C940_=_C3095( C940 C3095 ) C940_=_C3096( C940 C3096 ) C940_=_C3097( C940 C3097 ) C940_=_C3098( C940 C3098 ) \nC940_=_C3099( C940 C3099 ) C940_=_C3100( C940 C3100 ) C940_=_C3101( C940 C3101 ) C940_=_C3102( C940 C3102 ) C980_=_C1198( C980 C1198 ) C980_=_C1455( C980 C1455 ) \nC980_=_C1543( C980 C1543 ) C980_=_C1566( C980 C1566 ) C980_=_C1814( C980 C1814 ) C980_=_C2232( C980 C2232 ) C980_=_C2256( C980 C2256 ) C980_=_C2292( C980 C2292 ) \nC980_=_C2311( C980 C2311 ) C980_=_C2329( C980 C2329 ) C980_=_C2559( C980 C2559 ) C980_=_C2837( C980 C2837 ) C980_=_C2928( C980 C2928 ) C980_=_C2995( C980 C2995 ) \nC980_=_C3091( C980 C3091 ) C980_=_C3092( C980 C3092 ) C980_=_C3093( C980 C3093 ) C980_=_C3094( C980 C3094 ) C980_=_C3095( C980 C3095 ) C980_=_C3096( C980 C3096 ) \nC980_=_C3097( C980 C3097 ) C980_=_C3098( C980 C3098 ) C980_=_C3099( C980 C3099 ) C980_=_C3100( C980 C3100 ) C980_=_C3101( C980 C3101 ) C980_=_C3102( C980 C3102 ) \nC1042_=_C1810( C1042 C1810 ) C1042_=_C1918( C1042 C1918 ) C1042_=_C2181( C1042 C2181 ) C1042_=_C2182( C1042 C2182 ) C1042_=_C2183( C1042 C2183 ) C1042_=_C2184( C1042 C2184 ) \nC1042_=_C2185( C1042 C2185 ) C1042_=_C2186( C1042 C2186 ) C1042_=_C2187( C1042 C2187 ) C1042_=_C2189( C1042 C2189 ) C1042_=_C2190( C1042 C2190 ) C1042_=_C2191( C1042 C2191 ) \nC1042_=_C2192( C1042 C2192 ) C1042_=_C2193( C1042 C2193 ) C1042_=_C2194( C1042 C2194 ) C1042_=_C2195( C1042 C2195 ) C1042_=_C2196( C1042 C2196 ) C1042_=_C2197( C1042 C2197 ) \nC1042_=_C2198( C1042 C2198 ) C1042_=_C2199( C1042 C2199 ) C1042_=_C2200( C1042 C2200 ) C1042_=_C2201( C1042 C2201 ) C1042_=_C2202( C1042 C2202 ) C1042_=_C2203( C1042 C2203 ) \nC1042_=_C2204( C1042 C2204 ) C1042_=_C2205( C1042 C2205 ) C1185_=_C1198( C1185 C1198 ) C1185_=_C1262( C1185 C1262 ) C1185_=_C1329( C1185 C1329 ) C1185_=_C1330( C1185 C1330 ) \nC1185_=_C1331( C1185 C1331 ) C1185_=_C1333( C1185 C1333 ) C1185_=_C1334( C1185 C1334 ) C1185_=_C1335( C1185 C1335 ) C1185_=_C1336( C1185 C1336 ) C1185_=_C1337( C1185 C1337 ) \nC1185_=_C1338( C1185 C1338 ) C1185_=_C1339( C1185 C1339 ) C1185_=_C1340( C1185 C1340 ) C1185_=_C1341( C1185 C1341 ) C1185_=_C1342( C1185 C1342 ) C1185_=_C1343( C1185 C1343 ) \nC1185_=_C1344( C1185 C1344 ) C1185_=_C1345( C1185 C1345 ) C1185_=_C1346( C1185 C1346 ) C1185_=_C1347( C1185 C1347 ) C1185_=_C1348( C1185 C1348 ) C1185_=_C1349( C1185 C1349 ) \nC1185_=_C1350( C1185 C1350 ) C1185_=_C1351( C1185 C1351 ) C1185_=_C1352( C1185 C1352 ) C1185_=_C1353( C1185 C1353 ) C1185_=_C1354( C1185 C1354 ) C1185_=_C1355( C1185 C1355 ) \nC1198_=_C1455( C1198 C1455 ) C1198_=_C1543( C1198 C1543 ) C1198_=_C1566( C1198 C1566 ) C1198_=_C1814( C1198 C1814 ) C1198_=_C2232( C1198 C2232 ) C1198_=_C2256( C1198 C2256 ) \nC1198_=_C2292( C1198 C2292 ) C1198_=_C2311( C1198 C2311 ) C1198_=_C2329( C1198 C2329 ) C1198_=_C2559( C1198 C2559 ) C1198_=_C2837( C1198 C2837 ) C1198_=_C2928( C1198 C2928 ) \nC1198_=_C2995( C1198 C2995 ) C1198_=_C3091( C1198 C3091 ) C1198_=_C3092( C1198 C3092 ) C1198_=_C3093( C1198 C3093 ) C1198_=_C3094( C1198 C3094 ) C1198_=_C3095( C1198 C3095 ) \nC1198_=_C3096( C1198 C3096 ) C1198_=_C3097( C1198 C3097 ) C1198_=_C3098( C1198 C3098 ) C1198_=_C3099( C1198 C3099 ) C1198_=_C3100( C1198 C3100 ) C1198_=_C3101( C1198 C3101 ) \nC1198_=_C3102( C1198 C3102 ) C1262_=_C1267( C1262 C1267 ) C1262_=_C1329( C1262 C1329 ) C1262_=_C1330( C1262 C1330 ) C1262_=_C1331( C1262 C1331 ) C1262_=_C1333( C1262 C1333 ) \nC1262_=_C1334( C1262 C1334 ) C1262_=_C1335( C1262 C1335 ) C1262_=_C1336( C1262 C1336 ) C1262_=_C1337( C1262 C1337 ) C1262_=_C1338( C1262 C1338 ) C1262_=_C1339( C1262 C1339 ) \nC1262_=_C1340( C1262 C1340 ) C1262_=_C1341( C1262 C1341 ) C1262_=_C1342( C1262 C1342 ) C1262_=_C1343( C1262 C1343 ) C1262_=_C1344( C1262 C1344 ) C1262_=_C1345( C1262 C1345 ) \nC1262_=_C1346( C1262 C1346 ) C1262_=_C1347( C1262 C1347 ) C1262_=_C1348( C1262 C1348 ) C1262_=_C1349( C1262 C1349 ) C1262_=_C1350( C1262 C1350 ) C1262_=_C1351( C1262 C1351 ) \nC1262_=_C1352( C1262 C1352 ) C1262_=_C1353( C1262 C1353 ) C1262_=_C1354( C1262 C1354 ) C1262_=_C1355( C1262 C1355 ) C1267_=_C1533( C1267 C1533 ) C1267_=_C1901( C1267 C1901 ) \nC1267_=_C1968( C1267 C1968 ) C1267_=_C2045( C1267 C2045 ) C1267_=_C2226( C1267 C2226 ) C1267_=_C2227( C1267 C2227 ) C1267_=_C2228( C1267 C2228 ) C1267_=_C2229( C1267 C2229 ) \nC1267_=_C2230( C1267 C2230 ) C1267_=_C2231( C1267 C2231 ) C1267_=_C2232( C1267 C2232 ) C1267_=_C2233( C1267 C2233 ) C1267_=_C2234( C1267 C2234 ) C1267_=_C2235( C1267 C2235 ) \nC1267_=_C2236( C1267 C2236 ) C1267_=_C2237( C1267 C2237 ) C1267_=_C2238( C1267 C2238 ) C1267_=_C2239( C1267 C2239 ) C1267_=_C2240( C1267 C2240 ) C1267_=_C2241( C1267 C2241 ) \nC1267_=_C2242( C1267 C2242 ) C1267_=_C2243( C1267 C2243 ) C1267_=_C2244( C1267 C2244 ) C1267_=_C2245( C1267 C2245 ) C1267_=_C2246( C1267 C2246 ) C1267_=_C2247( C1267 C2247 ) \nC1329_=_C1330( C1329 C1330 ) C1329_=_C1331( C1329 C1331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29_=_C1344( C1329 C1344 ) C1329_=_C1345( C1329 C1345 ) C1329_=_C1346( C1329 C1346 ) C1329_=_C1347( C1329 C1347 ) C1329_=_C1348( C1329 C1348 ) \nC1329_=_C1349( C1329 C1349 ) C1329_=_C1350( C1329 C1350 ) C1329_=_C1351( C1329 C1351 ) C1329_=_C1352( C1329 C1352 ) C1329_=_C1353( C1329 C1353 ) C1329_=_C1354( C1329 C1354 ) \nC1329_=_C1355( C1329 C1355 ) C1330_=_C1331( C1330 C1331 ) C1330_=_C1333( C1330 C1333 ) C1330_=_C1334( C1330 C1334 ) C1330_=_C1335( C1330 C1335 ) C1330_=_C1336( C1330 C1336 ) \nC1330_=_C1337( C1330 C1337 ) C1330_=_C1338( C1330 C1338 ) C1330_=_C1339( C1330 C1339 ) C1330_=_C1340( C1330 C1340 ) C1330_=_C1341( C1330 C1341 ) C1330_=_C1342( C1330 C1342 ) \nC1330_=_C1343(</w:t>
      </w:r>
    </w:p>
    <w:p>
      <w:pPr>
        <w:pStyle w:val="PreformattedText"/>
        <w:bidi w:val="0"/>
        <w:spacing w:before="0" w:after="0"/>
        <w:jc w:val="left"/>
        <w:rPr/>
      </w:pPr>
      <w:r>
        <w:rPr/>
        <w:t xml:space="preserve"> </w:t>
      </w:r>
      <w:r>
        <w:rPr/>
        <w:t>C1330 C1343 ) C1330_=_C1344( C1330 C1344 ) C1330_=_C1345( C1330 C1345 ) C1330_=_C1346( C1330 C1346 ) C1330_=_C1347( C1330 C1347 ) C1330_=_C1348( C1330 C1348 ) \nC1330_=_C1349( C1330 C1349 ) C1330_=_C1350( C1330 C1350 ) C1330_=_C1351( C1330 C1351 ) C1330_=_C1352( C1330 C1352 ) C1330_=_C1353( C1330 C1353 ) C1330_=_C1354( C1330 C1354 ) \nC1330_=_C1355( C1330 C1355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1_=_C1350( C1331 C1350 ) C1331_=_C1351( C1331 C1351 ) C1331_=_C1352( C1331 C1352 ) C1331_=_C1353( C1331 C1353 ) C1331_=_C1354( C1331 C1354 ) C1331_=_C1355( C1331 C1355 ) \nC1331_=_C1901( C1331 C1901 ) C1333_=_C1334( C1333 C1334 ) C1333_=_C1335( C1333 C1335 ) C1333_=_C1336( C1333 C1336 ) C1333_=_C1337( C1333 C1337 ) C1333_=_C1338( C1333 C1338 ) \nC1333_=_C1339( C1333 C1339 ) C1333_=_C1340( C1333 C1340 ) C1333_=_C1341( C1333 C1341 ) C1333_=_C1342( C1333 C1342 ) C1333_=_C1343( C1333 C1343 ) C1333_=_C1344( C1333 C1344 ) \nC1333_=_C1345( C1333 C1345 ) C1333_=_C1346( C1333 C1346 ) C1333_=_C1347( C1333 C1347 ) C1333_=_C1348( C1333 C1348 ) C1333_=_C1349( C1333 C1349 ) C1333_=_C1350( C1333 C1350 ) \nC1333_=_C1351( C1333 C1351 ) C1333_=_C1352( C1333 C1352 ) C1333_=_C1353( C1333 C1353 ) C1333_=_C1354( C1333 C1354 ) C1333_=_C1355( C1333 C1355 ) C1333_=_C2256( C1333 C2256 ) \nC1334_=_C1335( C1334 C1335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4_=_C1349( C1334 C1349 ) C1334_=_C1350( C1334 C1350 ) C1334_=_C1351( C1334 C1351 ) C1334_=_C1352( C1334 C1352 ) \nC1334_=_C1353( C1334 C1353 ) C1334_=_C1354( C1334 C1354 ) C1334_=_C1355( C1334 C1355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5_=_C1352( C1335 C1352 ) C1335_=_C1353( C1335 C1353 ) C1335_=_C1354( C1335 C1354 ) C1335_=_C1355( C1335 C1355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1350( C1336 C1350 ) C1336_=_C1351( C1336 C1351 ) C1336_=_C1352( C1336 C1352 ) C1336_=_C1353( C1336 C1353 ) C1336_=_C1354( C1336 C1354 ) C1336_=_C1355( C1336 C1355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350( C1337 C1350 ) C1337_=_C1351( C1337 C1351 ) C1337_=_C1352( C1337 C1352 ) C1337_=_C1353( C1337 C1353 ) C1337_=_C1354( C1337 C1354 ) C1337_=_C1355( C1337 C1355 ) \nC1337_=_C2230( C1337 C2230 ) C1337_=_C2837( C1337 C2837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8_=_C2186( C1338 C2186 ) C1339_=_C1340( C1339 C1340 ) C1339_=_C1341( C1339 C1341 ) C1339_=_C1342( C1339 C1342 ) C1339_=_C1343( C1339 C1343 ) \nC1339_=_C1344( C1339 C1344 ) C1339_=_C1345( C1339 C1345 ) C1339_=_C1346( C1339 C1346 ) C1339_=_C1347( C1339 C1347 ) C1339_=_C1348( C1339 C1348 ) C1339_=_C1349( C1339 C1349 ) \nC1339_=_C1350( C1339 C1350 ) C1339_=_C1351( C1339 C1351 ) C1339_=_C1352( C1339 C1352 ) C1339_=_C1353( C1339 C1353 ) C1339_=_C1354( C1339 C1354 ) C1339_=_C1355( C1339 C1355 ) \nC1340_=_C1341( C1340 C1341 ) C1340_=_C1342( C1340 C1342 ) C1340_=_C1343( C1340 C1343 ) C1340_=_C1344( C1340 C1344 ) C1340_=_C1345( C1340 C1345 ) C1340_=_C1346( C1340 C1346 ) \nC1340_=_C1347( C1340 C1347 ) C1340_=_C1348( C1340 C1348 ) C1340_=_C1349( C1340 C1349 ) C1340_=_C1350( C1340 C1350 ) C1340_=_C1351( C1340 C1351 ) C1340_=_C1352( C1340 C1352 ) \nC1340_=_C1353( C1340 C1353 ) C1340_=_C1354( C1340 C1354 ) C1340_=_C1355( C1340 C1355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4( C1341 C1354 ) C1341_=_C1355( C1341 C1355 ) C1342_=_C1343( C1342 C1343 ) \nC1342_=_C1344( C1342 C1344 ) C1342_=_C1345( C1342 C1345 ) C1342_=_C1346( C1342 C1346 ) C1342_=_C1347( C1342 C1347 ) C1342_=_C1348( C1342 C1348 ) C1342_=_C1349( C1342 C1349 ) \nC1342_=_C1350( C1342 C1350 ) C1342_=_C1351( C1342 C1351 ) C1342_=_C1352( C1342 C1352 ) C1342_=_C1353( C1342 C1353 ) C1342_=_C1354( C1342 C1354 ) C1342_=_C1355( C1342 C1355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5( C1343 C1355 ) \nC1344_=_C1345( C1344 C1345 ) C1344_=_C1346( C1344 C1346 ) C1344_=_C1347( C1344 C1347 ) C1344_=_C1348( C1344 C1348 ) C1344_=_C1349( C1344 C1349 ) C1344_=_C1350( C1344 C1350 ) \nC1344_=_C1351( C1344 C1351 ) C1344_=_C1352( C1344 C1352 ) C1344_=_C1353( C1344 C1353 ) C1344_=_C1354( C1344 C1354 ) C1344_=_C1355( C1344 C1355 ) C1345_=_C1346( C1345 C1346 ) \nC1345_=_C1347( C1345 C1347 ) C1345_=_C1348( C1345 C1348 ) C1345_=_C1349( C1345 C1349 ) C1345_=_C1350( C1345 C1350 ) C1345_=_C1351( C1345 C1351 ) C1345_=_C1352( C1345 C1352 ) \nC1345_=_C1353( C1345 C1353 ) C1345_=_C1354( C1345 C1354 ) C1345_=_C1355( C1345 C1355 ) C1346_=_C1347( C1346 C1347 ) C1346_=_C1348( C1346 C1348 ) C1346_=_C1349( C1346 C1349 ) \nC1346_=_C1350( C1346 C1350 ) C1346_=_C1351( C1346 C1351 ) C1346_=_C1352( C1346 C1352 ) C1346_=_C1353( C1346 C1353 ) C1346_=_C1354( C1346 C1354 ) C1346_=_C1355( C1346 C1355 ) \nC1346_=_C2192( C1346 C2192 ) C1347_=_C1348( C1347 C1348 ) C1347_=_C1349( C1347 C1349 ) C1347_=_C1350( C1347 C1350 ) C1347_=_C1351( C1347 C1351 ) C1347_=_C1352( C1347 C1352 ) \nC1347_=_C1353( C1347 C1353 ) C1347_=_C1354( C1347 C1354 ) C1347_=_C1355( C1347 C1355 ) C1347_=_C2233( C1347 C2233 ) C1348_=_C1349( C1348 C1349 ) C1348_=_C1350( C1348 C1350 ) \nC1348_=_C1351( C1348 C1351 ) C1348_=_C1352( C1348 C1352 ) C1348_=_C1353( C1348 C1353 ) C1348_=_C1354( C1348 C1354 ) C1348_=_C1355( C1348 C1355 ) C1349_=_C1350( C1349 C1350 ) \nC1349_=_C1351( C1349 C1351 ) C1349_=_C1352( C1349 C1352 ) C1349_=_C1353( C1349 C1353 ) C1349_=_C1354( C1349 C1354 ) C1349_=_C1355( C1349 C1355 ) C1349_=_C2238( C1349 C2238 ) \nC1350_=_C1351( C1350 C1351 ) C1350_=_C1352( C1350 C1352 ) C1350_=_C1353( C1350 C1353 ) C1350_=_C1354( C1350 C1354 ) C1350_=_C1355( C1350 C1355 ) C1350_=_C2239( C1350 C2239 ) \nC1351_=_C1352( C1351 C1352 ) C1351_=_C1353( C1351 C1353 ) C1351_=_C1354( C1351 C1354 ) C1351_=_C1355( C1351 C1355 ) C1351_=_C2241( C1351 C2241 ) C1352_=_C1353( C1352 C1353 ) \nC1352_=_C1354( C1352 C1354 ) C1352_=_C1355( C1352 C1355 ) C1353_=_C1354( C1353 C1354 ) C1353_=_C1355( C1353 C1355 ) C1353_=_C2204( C1353 C2204 ) C1353_=_C2244( C1353 C2244 ) \nC1354_=_C1355( C1354 C1355 ) C1354_=_C2245( C1354 C2245 ) C1355_=_C2246( C1355 C2246 ) C1455_=_C1543( C1455 C1543 ) C1455_=_C1566( C1455 C1566 ) C1455_=_C1814( C1455 C1814 ) \nC1455_=_C2232( C1455 C2232 ) C1455_=_C2256( C1455 C2256 ) C1455_=_C2292( C1455 C2292 ) C1455_=_C2311( C1455 C2311 ) C1455_=_C2329( C1455 C2329 ) C1455_=_C2559( C1455 C2559 ) \nC1455_=_C2837( C1455 C2837 ) C1455_=_C2928( C1455 C2928 ) C1455_=_C2995( C1455 C2995 ) C1455_=_C3091( C1455 C3091 ) C1455_=_C3092( C1455 C3092 ) C1455_=_C3093( C1455 C3093 ) \nC1455_=_C3094( C1455 C3094 ) C1455_=_C3095( C1455 C3095 ) C1455_=_C3096( C1455 C3096 ) C1455_=_C3097( C1455 C3097 ) C1455_=_C3098( C1455 C3098 ) C1455_=_C3099( C1455 C3099 ) \nC1455_=_C3100( C1455 C3100 ) C1455_=_C3101( C1455 C3101 ) C1455_=_C3102( C1455 C3102 ) C1533_=_C1543( C1533 C1543 ) C1533_=_C1901( C1533 C1901 ) C1533_=_C1968( C1533 C1968 ) \nC1533_=_C2045( C1533 C2045 ) C1533_=_C2226( C1533 C2226 ) C1533_=_C2227( C1533 C2227 ) C1533_=_C2228( C1533 C2228 ) C1533_=_C2229( C1533 C2229 ) C1533_=_C2230( C1533 C2230 ) \nC1533_=_C2231( C1533 C2231 ) C1533_=_C2232( C1533 C2232 ) C1533_=_C2233(</w:t>
      </w:r>
    </w:p>
    <w:p>
      <w:pPr>
        <w:pStyle w:val="PreformattedText"/>
        <w:bidi w:val="0"/>
        <w:spacing w:before="0" w:after="0"/>
        <w:jc w:val="left"/>
        <w:rPr/>
      </w:pPr>
      <w:r>
        <w:rPr/>
        <w:t xml:space="preserve"> </w:t>
      </w:r>
      <w:r>
        <w:rPr/>
        <w:t>C1533 C2233 ) C1533_=_C2234( C1533 C2234 ) C1533_=_C2235( C1533 C2235 ) C1533_=_C2236( C1533 C2236 ) \nC1533_=_C2237( C1533 C2237 ) C1533_=_C2238( C1533 C2238 ) C1533_=_C2239( C1533 C2239 ) C1533_=_C2240( C1533 C2240 ) C1533_=_C2241( C1533 C2241 ) C1533_=_C2242( C1533 C2242 ) \nC1533_=_C2243( C1533 C2243 ) C1533_=_C2244( C1533 C2244 ) C1533_=_C2245( C1533 C2245 ) C1533_=_C2246( C1533 C2246 ) C1533_=_C2247( C1533 C2247 ) C1543_=_C1566( C1543 C1566 ) \nC1543_=_C1814( C1543 C1814 ) C1543_=_C2232( C1543 C2232 ) C1543_=_C2256( C1543 C2256 ) C1543_=_C2292( C1543 C2292 ) C1543_=_C2311( C1543 C2311 ) C1543_=_C2329( C1543 C2329 ) \nC1543_=_C2559( C1543 C2559 ) C1543_=_C2837( C1543 C2837 ) C1543_=_C2928( C1543 C2928 ) C1543_=_C2995( C1543 C2995 ) C1543_=_C3091( C1543 C3091 ) C1543_=_C3092( C1543 C3092 ) \nC1543_=_C3093( C1543 C3093 ) C1543_=_C3094( C1543 C3094 ) C1543_=_C3095( C1543 C3095 ) C1543_=_C3096( C1543 C3096 ) C1543_=_C3097( C1543 C3097 ) C1543_=_C3098( C1543 C3098 ) \nC1543_=_C3099( C1543 C3099 ) C1543_=_C3100( C1543 C3100 ) C1543_=_C3101( C1543 C3101 ) C1543_=_C3102( C1543 C3102 ) C1566_=_C1814( C1566 C1814 ) C1566_=_C2232( C1566 C2232 ) \nC1566_=_C2256( C1566 C2256 ) C1566_=_C2292( C1566 C2292 ) C1566_=_C2311( C1566 C2311 ) C1566_=_C2329( C1566 C2329 ) C1566_=_C2559( C1566 C2559 ) C1566_=_C2837( C1566 C2837 ) \nC1566_=_C2928( C1566 C2928 ) C1566_=_C2995( C1566 C2995 ) C1566_=_C3091( C1566 C3091 ) C1566_=_C3092( C1566 C3092 ) C1566_=_C3093( C1566 C3093 ) C1566_=_C3094( C1566 C3094 ) \nC1566_=_C3095( C1566 C3095 ) C1566_=_C3096( C1566 C3096 ) C1566_=_C3097( C1566 C3097 ) C1566_=_C3098( C1566 C3098 ) C1566_=_C3099( C1566 C3099 ) C1566_=_C3100( C1566 C3100 ) \nC1566_=_C3101( C1566 C3101 ) C1566_=_C3102( C1566 C3102 ) C1810_=_C1814( C1810 C1814 ) C1810_=_C1918( C1810 C1918 ) C1810_=_C2181( C1810 C2181 ) C1810_=_C2182( C1810 C2182 ) \nC1810_=_C2183( C1810 C2183 ) C1810_=_C2184( C1810 C2184 ) C1810_=_C2185( C1810 C2185 ) C1810_=_C2186( C1810 C2186 ) C1810_=_C2187( C1810 C2187 ) C1810_=_C2189( C1810 C2189 ) \nC1810_=_C2190( C1810 C2190 ) C1810_=_C2191( C1810 C2191 ) C1810_=_C2192( C1810 C2192 ) C1810_=_C2193( C1810 C2193 ) C1810_=_C2194( C1810 C2194 ) C1810_=_C2195( C1810 C2195 ) \nC1810_=_C2196( C1810 C2196 ) C1810_=_C2197( C1810 C2197 ) C1810_=_C2198( C1810 C2198 ) C1810_=_C2199( C1810 C2199 ) C1810_=_C2200( C1810 C2200 ) C1810_=_C2201( C1810 C2201 ) \nC1810_=_C2202( C1810 C2202 ) C1810_=_C2203( C1810 C2203 ) C1810_=_C2204( C1810 C2204 ) C1810_=_C2205( C1810 C2205 ) C1814_=_C2232( C1814 C2232 ) C1814_=_C2256( C1814 C2256 ) \nC1814_=_C2292( C1814 C2292 ) C1814_=_C2311( C1814 C2311 ) C1814_=_C2329( C1814 C2329 ) C1814_=_C2559( C1814 C2559 ) C1814_=_C2837( C1814 C2837 ) C1814_=_C2928( C1814 C2928 ) \nC1814_=_C2995( C1814 C2995 ) C1814_=_C3091( C1814 C3091 ) C1814_=_C3092( C1814 C3092 ) C1814_=_C3093( C1814 C3093 ) C1814_=_C3094( C1814 C3094 ) C1814_=_C3095( C1814 C3095 ) \nC1814_=_C3096( C1814 C3096 ) C1814_=_C3097( C1814 C3097 ) C1814_=_C3098( C1814 C3098 ) C1814_=_C3099( C1814 C3099 ) C1814_=_C3100( C1814 C3100 ) C1814_=_C3101( C1814 C3101 ) \nC1814_=_C3102( C1814 C3102 ) C1901_=_C1968( C1901 C1968 ) C1901_=_C2045( C1901 C2045 ) C1901_=_C2226( C1901 C2226 ) C1901_=_C2227( C1901 C2227 ) C1901_=_C2228( C1901 C2228 ) \nC1901_=_C2229( C1901 C2229 ) C1901_=_C2230( C1901 C2230 ) C1901_=_C2231( C1901 C2231 ) C1901_=_C2232( C1901 C2232 ) C1901_=_C2233( C1901 C2233 ) C1901_=_C2234( C1901 C2234 ) \nC1901_=_C2235( C1901 C2235 ) C1901_=_C2236( C1901 C2236 ) C1901_=_C2237( C1901 C2237 ) C1901_=_C2238( C1901 C2238 ) C1901_=_C2239( C1901 C2239 ) C1901_=_C2240( C1901 C2240 ) \nC1901_=_C2241( C1901 C2241 ) C1901_=_C2242( C1901 C2242 ) C1901_=_C2243( C1901 C2243 ) C1901_=_C2244( C1901 C2244 ) C1901_=_C2245( C1901 C2245 ) C1901_=_C2246( C1901 C2246 ) \nC1901_=_C2247( C1901 C2247 ) C1918_=_C2181( C1918 C2181 ) C1918_=_C2182( C1918 C2182 ) C1918_=_C2183( C1918 C2183 ) C1918_=_C2184( C1918 C2184 ) C1918_=_C2185( C1918 C2185 ) \nC1918_=_C2186( C1918 C2186 ) C1918_=_C2187( C1918 C2187 ) C1918_=_C2189( C1918 C2189 ) C1918_=_C2190( C1918 C2190 ) C1918_=_C2191( C1918 C2191 ) C1918_=_C2192( C1918 C2192 ) \nC1918_=_C2193( C1918 C2193 ) C1918_=_C2194( C1918 C2194 ) C1918_=_C2195( C1918 C2195 ) C1918_=_C2196( C1918 C2196 ) C1918_=_C2197( C1918 C2197 ) C1918_=_C2198( C1918 C2198 ) \nC1918_=_C2199( C1918 C2199 ) C1918_=_C2200( C1918 C2200 ) C1918_=_C2201( C1918 C2201 ) C1918_=_C2202( C1918 C2202 ) C1918_=_C2203( C1918 C2203 ) C1918_=_C2204( C1918 C2204 ) \nC1918_=_C2205( C1918 C2205 ) C1968_=_C2045( C1968 C2045 ) C1968_=_C2226( C1968 C2226 ) C1968_=_C2227( C1968 C2227 ) C1968_=_C2228( C1968 C2228 ) C1968_=_C2229( C1968 C2229 ) \nC1968_=_C2230( C1968 C2230 ) C1968_=_C2231( C1968 C2231 ) C1968_=_C2232( C1968 C2232 ) C1968_=_C2233( C1968 C2233 ) C1968_=_C2234( C1968 C2234 ) C1968_=_C2235( C1968 C2235 ) \nC1968_=_C2236( C1968 C2236 ) C1968_=_C2237( C1968 C2237 ) C1968_=_C2238( C1968 C2238 ) C1968_=_C2239( C1968 C2239 ) C1968_=_C2240( C1968 C2240 ) C1968_=_C2241( C1968 C2241 ) \nC1968_=_C2242( C1968 C2242 ) C1968_=_C2243( C1968 C2243 ) C1968_=_C2244( C1968 C2244 ) C1968_=_C2245( C1968 C2245 ) C1968_=_C2246( C1968 C2246 ) C1968_=_C2247( C1968 C2247 ) \nC2045_=_C2226( C2045 C2226 ) C2045_=_C2227( C2045 C2227 ) C2045_=_C2228( C2045 C2228 ) C2045_=_C2229( C2045 C2229 ) C2045_=_C2230( C2045 C2230 ) C2045_=_C2231( C2045 C2231 ) \nC2045_=_C2232( C2045 C2232 ) C2045_=_C2233( C2045 C2233 ) C2045_=_C2234( C2045 C2234 ) C2045_=_C2235( C2045 C2235 ) C2045_=_C2236( C2045 C2236 ) C2045_=_C2237( C2045 C2237 ) \nC2045_=_C2238( C2045 C2238 ) C2045_=_C2239( C2045 C2239 ) C2045_=_C2240( C2045 C2240 ) C2045_=_C2241( C2045 C2241 ) C2045_=_C2242( C2045 C2242 ) C2045_=_C2243( C2045 C2243 ) \nC2045_=_C2244( C2045 C2244 ) C2045_=_C2245( C2045 C2245 ) C2045_=_C2246( C2045 C2246 ) C2045_=_C2247( C2045 C2247 ) C2181_=_C2182( C2181 C2182 ) C2181_=_C2183( C2181 C2183 ) \nC2181_=_C2184( C2181 C2184 ) C2181_=_C2185( C2181 C2185 ) C2181_=_C2186( C2181 C2186 ) C2181_=_C2187( C2181 C2187 ) C2181_=_C2189( C2181 C2189 ) C2181_=_C2190( C2181 C2190 ) \nC2181_=_C2191( C2181 C2191 ) C2181_=_C2192( C2181 C2192 ) C2181_=_C2193( C2181 C2193 ) C2181_=_C2194( C2181 C2194 ) C2181_=_C2195( C2181 C2195 ) C2181_=_C2196( C2181 C2196 ) \nC2181_=_C2197( C2181 C2197 ) C2181_=_C2198( C2181 C2198 ) C2181_=_C2199( C2181 C2199 ) C2181_=_C2200( C2181 C2200 ) C2181_=_C2201( C2181 C2201 ) C2181_=_C2202( C2181 C2202 ) \nC2181_=_C2203( C2181 C2203 ) C2181_=_C2204( C2181 C2204 ) C2181_=_C2205( C2181 C2205 ) C2181_=_C2311( C2181 C2311 ) C2182_=_C2183( C2182 C2183 ) C2182_=_C2184( C2182 C2184 ) \nC2182_=_C2185( C2182 C2185 ) C2182_=_C2186( C2182 C2186 ) C2182_=_C2187( C2182 C2187 ) C2182_=_C2189( C2182 C2189 ) C2182_=_C2190( C2182 C2190 ) C2182_=_C2191( C2182 C2191 ) \nC2182_=_C2192( C2182 C2192 ) C2182_=_C2193( C2182 C2193 ) C2182_=_C2194( C2182 C2194 ) C2182_=_C2195( C2182 C2195 ) C2182_=_C2196( C2182 C2196 ) C2182_=_C2197( C2182 C2197 ) \nC2182_=_C2198( C2182 C2198 ) C2182_=_C2199( C2182 C2199 ) C2182_=_C2200( C2182 C2200 ) C2182_=_C2201( C2182 C2201 ) C2182_=_C2202( C2182 C2202 ) C2182_=_C2203( C2182 C2203 ) \nC2182_=_C2204( C2182 C2204 ) C2182_=_C2205( C2182 C2205 ) C2183_=_C2184( C2183 C2184 ) C2183_=_C2185( C2183 C2185 ) C2183_=_C2186( C2183 C2186 ) C2183_=_C2187( C2183 C2187 ) \nC2183_=_C2189( C2183 C2189 ) C2183_=_C2190( C2183 C2190 ) C2183_=_C2191( C2183 C2191 ) C2183_=_C2192( C2183 C2192 ) C2183_=_C2193( C2183 C2193 ) C2183_=_C2194( C2183 C2194 ) \nC2183_=_C2195( C2183 C2195 ) C2183_=_C2196( C2183 C2196 ) C2183_=_C2197( C2183 C2197 ) C2183_=_C2198( C2183 C2198 ) C2183_=_C2199( C2183 C2199 ) C2183_=_C2200( C2183 C2200 ) \nC2183_=_C2201( C2183 C2201 ) C2183_=_C2202( C2183 C2202 ) C2183_=_C2203( C2183 C2203 ) C2183_=_C2204( C2183 C2204 ) C2183_=_C2205( C2183 C2205 ) C2184_=_C2185( C2184 C2185 ) \nC2184_=_C2186( C2184 C2186 ) C2184_=_C2187( C2184 C2187 ) C2184_=_C2189( C2184 C2189 ) C2184_=_C2190( C2184 C2190 ) C2184_=_C2191( C2184 C2191 ) C2184_=_C2192( C2184 C2192 ) \nC2184_=_C2193( C2184 C2193 ) C2184_=_C2194( C2184 C2194 ) C2184_=_C2195( C2184 C2195 ) C2184_=_C2196( C2184 C2196 ) C2184_=_C2197( C2184 C2197 ) C2184_=_C2198( C2184 C2198 ) \nC2184_=_C2199( C2184 C2199 ) C2184_=_C2200( C2184 C2200 ) C2184_=_C2201( C2184 C2201 ) C2184_=_C2202( C2184 C2202 ) C2184_=_C2203( C2184 C2203 ) C2184_=_C2204( C2184 C2204 ) \nC2184_=_C2205( C2184 C2205 ) C2185_=_C2186( C2185 C2186 ) C2185_=_C2187( C2185 C2187 ) C2185_=_C2189( C2185 C2189 ) C2185_=_C2190( C2185 C2190 ) C2185_=_C2191( C2185 C2191 ) \nC2185_=_C2192( C2185 C2192 ) C2185_=_C2193( C2185 C2193 ) C2185_=_C2194( C2185 C2194 ) C2185_=_C2195( C2185 C2195 ) C2185_=_C2196( C2185 C2196 ) C2185_=_C2197( C2185 C2197 ) \nC2185_=_C2198( C2185 C2198 ) C2185_=_C2199( C2185 C2199 ) C2185_=_C2200( C2185 C2200 ) C2185_=_C2201( C2185 C2201 ) C2185_=_C2202( C2185 C2202 ) C2185_=_C2203( C2185 C2203 ) \nC2185_=_C2204( C2185 C2204 ) C2185_=_C2205( C2185 C2205 ) C2186_=_C2187( C2186 C2187 ) C2186_=_C2189( C2186 C2189 ) C2186_=_C2190( C2186 C2190 ) C2186_=_C2191( C2186 C2191 ) \nC2186_=_C2192( C2186 C2192 ) C2186_=_C2193( C2186 C2193 ) C2186_=_C2194( C2186 C2194 ) C2186_=_C2195( C2186 C2195 ) C2186_=_C2196( C2186 C2196 ) C2186_=_C2197( C2186 C2197 ) \nC2186_=_C2198( C2186 C2198 ) C2186_=_C2199( C2186 C2199 ) C2186_=_C2200( C2186 C2200 ) C2186_=_C2201( C2186 C2201 ) C2186_=_C2202( C2186 C2202 ) C2186_=_C2203( C2186 C2203 ) \nC2186_=_C2204( C2186 C2204 ) C2186_=_C2205( C2186 C2205 ) C2187_=_C2189( C2187 C2189 ) C2187_=_C2190( C2187 C2190 ) C2187_=_C2191( C2187 C2191 ) C2187_=_C2192( C2187 C2192 ) \nC2187_=_C2193( C2187 C2193 ) C2187_=_C2194( C2187 C2194 ) C2187_=_C2195( C2187 C2195 ) C2187_=_C2196( C2187 C2196 ) C2187_=_C2197( C2187 C2197 ) C2187_=_C2198( C2187 C2198 ) \nC2187_=_C2199( C2187 C2199 ) C2187_=_C2200( C2187 C2200 ) C2187_=_C2201( C2187 C2201 ) C2187_=_C2202( C2187 C2202 ) C2187_=_C2203(</w:t>
      </w:r>
    </w:p>
    <w:p>
      <w:pPr>
        <w:pStyle w:val="PreformattedText"/>
        <w:bidi w:val="0"/>
        <w:spacing w:before="0" w:after="0"/>
        <w:jc w:val="left"/>
        <w:rPr/>
      </w:pPr>
      <w:r>
        <w:rPr/>
        <w:t xml:space="preserve"> </w:t>
      </w:r>
      <w:r>
        <w:rPr/>
        <w:t>C2187 C2203 ) C2187_=_C2204( C2187 C2204 ) \nC2187_=_C2205( C2187 C2205 ) C2187_=_C2231( C2187 C2231 ) C2187_=_C2995( C2187 C2995 ) C2189_=_C2190( C2189 C2190 ) C2189_=_C2191( C2189 C2191 ) C2189_=_C2192( C2189 C2192 ) \nC2189_=_C2193( C2189 C2193 ) C2189_=_C2194( C2189 C2194 ) C2189_=_C2195( C2189 C2195 ) C2189_=_C2196( C2189 C2196 ) C2189_=_C2197( C2189 C2197 ) C2189_=_C2198( C2189 C2198 ) \nC2189_=_C2199( C2189 C2199 ) C2189_=_C2200( C2189 C2200 ) C2189_=_C2201( C2189 C2201 ) C2189_=_C2202( C2189 C2202 ) C2189_=_C2203( C2189 C2203 ) C2189_=_C2204( C2189 C2204 ) \nC2189_=_C2205( C2189 C2205 ) C2189_=_C3092( C2189 C3092 ) C2190_=_C2191( C2190 C2191 ) C2190_=_C2192( C2190 C2192 ) C2190_=_C2193( C2190 C2193 ) C2190_=_C2194( C2190 C2194 ) \nC2190_=_C2195( C2190 C2195 ) C2190_=_C2196( C2190 C2196 ) C2190_=_C2197( C2190 C2197 ) C2190_=_C2198( C2190 C2198 ) C2190_=_C2199( C2190 C2199 ) C2190_=_C2200( C2190 C2200 ) \nC2190_=_C2201( C2190 C2201 ) C2190_=_C2202( C2190 C2202 ) C2190_=_C2203( C2190 C2203 ) C2190_=_C2204( C2190 C2204 ) C2190_=_C2205( C2190 C2205 ) C2190_=_C3093( C2190 C3093 ) \nC2191_=_C2192( C2191 C2192 ) C2191_=_C2193( C2191 C2193 ) C2191_=_C2194( C2191 C2194 ) C2191_=_C2195( C2191 C2195 ) C2191_=_C2196( C2191 C2196 ) C2191_=_C2197( C2191 C2197 ) \nC2191_=_C2198( C2191 C2198 ) C2191_=_C2199( C2191 C2199 ) C2191_=_C2200( C2191 C2200 ) C2191_=_C2201( C2191 C2201 ) C2191_=_C2202( C2191 C2202 ) C2191_=_C2203( C2191 C2203 ) \nC2191_=_C2204( C2191 C2204 ) C2191_=_C2205( C2191 C2205 ) C2192_=_C2193( C2192 C2193 ) C2192_=_C2194( C2192 C2194 ) C2192_=_C2195( C2192 C2195 ) C2192_=_C2196( C2192 C2196 ) \nC2192_=_C2197( C2192 C2197 ) C2192_=_C2198( C2192 C2198 ) C2192_=_C2199( C2192 C2199 ) C2192_=_C2200( C2192 C2200 ) C2192_=_C2201( C2192 C2201 ) C2192_=_C2202( C2192 C2202 ) \nC2192_=_C2203( C2192 C2203 ) C2192_=_C2204( C2192 C2204 ) C2192_=_C2205( C2192 C2205 ) C2193_=_C2194( C2193 C2194 ) C2193_=_C2195( C2193 C2195 ) C2193_=_C2196( C2193 C2196 ) \nC2193_=_C2197( C2193 C2197 ) C2193_=_C2198( C2193 C2198 ) C2193_=_C2199( C2193 C2199 ) C2193_=_C2200( C2193 C2200 ) C2193_=_C2201( C2193 C2201 ) C2193_=_C2202( C2193 C2202 ) \nC2193_=_C2203( C2193 C2203 ) C2193_=_C2204( C2193 C2204 ) C2193_=_C2205( C2193 C2205 ) C2193_=_C3094( C2193 C3094 ) C2194_=_C2195( C2194 C2195 ) C2194_=_C2196( C2194 C2196 ) \nC2194_=_C2197( C2194 C2197 ) C2194_=_C2198( C2194 C2198 ) C2194_=_C2199( C2194 C2199 ) C2194_=_C2200( C2194 C2200 ) C2194_=_C2201( C2194 C2201 ) C2194_=_C2202( C2194 C2202 ) \nC2194_=_C2203( C2194 C2203 ) C2194_=_C2204( C2194 C2204 ) C2194_=_C2205( C2194 C2205 ) C2195_=_C2196( C2195 C2196 ) C2195_=_C2197( C2195 C2197 ) C2195_=_C2198( C2195 C2198 ) \nC2195_=_C2199( C2195 C2199 ) C2195_=_C2200( C2195 C2200 ) C2195_=_C2201( C2195 C2201 ) C2195_=_C2202( C2195 C2202 ) C2195_=_C2203( C2195 C2203 ) C2195_=_C2204( C2195 C2204 ) \nC2195_=_C2205( C2195 C2205 ) C2196_=_C2197( C2196 C2197 ) C2196_=_C2198( C2196 C2198 ) C2196_=_C2199( C2196 C2199 ) C2196_=_C2200( C2196 C2200 ) C2196_=_C2201( C2196 C2201 ) \nC2196_=_C2202( C2196 C2202 ) C2196_=_C2203( C2196 C2203 ) C2196_=_C2204( C2196 C2204 ) C2196_=_C2205( C2196 C2205 ) C2196_=_C3095( C2196 C3095 ) C2197_=_C2198( C2197 C2198 ) \nC2197_=_C2199( C2197 C2199 ) C2197_=_C2200( C2197 C2200 ) C2197_=_C2201( C2197 C2201 ) C2197_=_C2202( C2197 C2202 ) C2197_=_C2203( C2197 C2203 ) C2197_=_C2204( C2197 C2204 ) \nC2197_=_C2205( C2197 C2205 ) C2198_=_C2199( C2198 C2199 ) C2198_=_C2200( C2198 C2200 ) C2198_=_C2201( C2198 C2201 ) C2198_=_C2202( C2198 C2202 ) C2198_=_C2203( C2198 C2203 ) \nC2198_=_C2204( C2198 C2204 ) C2198_=_C2205( C2198 C2205 ) C2199_=_C2200( C2199 C2200 ) C2199_=_C2201( C2199 C2201 ) C2199_=_C2202( C2199 C2202 ) C2199_=_C2203( C2199 C2203 ) \nC2199_=_C2204( C2199 C2204 ) C2199_=_C2205( C2199 C2205 ) C2200_=_C2201( C2200 C2201 ) C2200_=_C2202( C2200 C2202 ) C2200_=_C2203( C2200 C2203 ) C2200_=_C2204( C2200 C2204 ) \nC2200_=_C2205( C2200 C2205 ) C2201_=_C2202( C2201 C2202 ) C2201_=_C2203( C2201 C2203 ) C2201_=_C2204( C2201 C2204 ) C2201_=_C2205( C2201 C2205 ) C2202_=_C2203( C2202 C2203 ) \nC2202_=_C2204( C2202 C2204 ) C2202_=_C2205( C2202 C2205 ) C2202_=_C3100( C2202 C3100 ) C2203_=_C2204( C2203 C2204 ) C2203_=_C2205( C2203 C2205 ) C2203_=_C3101( C2203 C3101 ) \nC2204_=_C2205( C2204 C2205 ) C2204_=_C2244( C2204 C2244 ) C2205_=_C2247( C2205 C2247 ) C2205_=_C3102( C2205 C3102 ) C2226_=_C2227( C2226 C2227 ) C2226_=_C2228( C2226 C2228 ) \nC2226_=_C2229( C2226 C2229 ) C2226_=_C2230( C2226 C2230 ) C2226_=_C2231( C2226 C2231 ) C2226_=_C2232( C2226 C2232 ) C2226_=_C2233( C2226 C2233 ) C2226_=_C2234( C2226 C2234 ) \nC2226_=_C2235( C2226 C2235 ) C2226_=_C2236( C2226 C2236 ) C2226_=_C2237( C2226 C2237 ) C2226_=_C2238( C2226 C2238 ) C2226_=_C2239( C2226 C2239 ) C2226_=_C2240( C2226 C2240 ) \nC2226_=_C2241( C2226 C2241 ) C2226_=_C2242( C2226 C2242 ) C2226_=_C2243( C2226 C2243 ) C2226_=_C2244( C2226 C2244 ) C2226_=_C2245( C2226 C2245 ) C2226_=_C2246( C2226 C2246 ) \nC2226_=_C2247( C2226 C2247 ) C2226_=_C2292( C2226 C2292 ) C2227_=_C2228( C2227 C2228 ) C2227_=_C2229( C2227 C2229 ) C2227_=_C2230( C2227 C2230 ) C2227_=_C2231( C2227 C2231 ) \nC2227_=_C2232( C2227 C2232 ) C2227_=_C2233( C2227 C2233 ) C2227_=_C2234( C2227 C2234 ) C2227_=_C2235( C2227 C2235 ) C2227_=_C2236( C2227 C2236 ) C2227_=_C2237( C2227 C2237 ) \nC2227_=_C2238( C2227 C2238 ) C2227_=_C2239( C2227 C2239 ) C2227_=_C2240( C2227 C2240 ) C2227_=_C2241( C2227 C2241 ) C2227_=_C2242( C2227 C2242 ) C2227_=_C2243( C2227 C2243 ) \nC2227_=_C2244( C2227 C2244 ) C2227_=_C2245( C2227 C2245 ) C2227_=_C2246( C2227 C2246 ) C2227_=_C2247( C2227 C2247 ) C2227_=_C2329( C2227 C2329 ) C2228_=_C2229( C2228 C2229 ) \nC2228_=_C2230( C2228 C2230 ) C2228_=_C2231( C2228 C2231 ) C2228_=_C2232( C2228 C2232 ) C2228_=_C2233( C2228 C2233 ) C2228_=_C2234( C2228 C2234 ) C2228_=_C2235( C2228 C2235 ) \nC2228_=_C2236( C2228 C2236 ) C2228_=_C2237( C2228 C2237 ) C2228_=_C2238( C2228 C2238 ) C2228_=_C2239( C2228 C2239 ) C2228_=_C2240( C2228 C2240 ) C2228_=_C2241( C2228 C2241 ) \nC2228_=_C2242( C2228 C2242 ) C2228_=_C2243( C2228 C2243 ) C2228_=_C2244( C2228 C2244 ) C2228_=_C2245( C2228 C2245 ) C2228_=_C2246( C2228 C2246 ) C2228_=_C2247( C2228 C2247 ) \nC2229_=_C2230( C2229 C2230 ) C2229_=_C2231( C2229 C2231 ) C2229_=_C2232( C2229 C2232 ) C2229_=_C2233( C2229 C2233 ) C2229_=_C2234( C2229 C2234 ) C2229_=_C2235( C2229 C2235 ) \nC2229_=_C2236( C2229 C2236 ) C2229_=_C2237( C2229 C2237 ) C2229_=_C2238( C2229 C2238 ) C2229_=_C2239( C2229 C2239 ) C2229_=_C2240( C2229 C2240 ) C2229_=_C2241( C2229 C2241 ) \nC2229_=_C2242( C2229 C2242 ) C2229_=_C2243( C2229 C2243 ) C2229_=_C2244( C2229 C2244 ) C2229_=_C2245( C2229 C2245 ) C2229_=_C2246( C2229 C2246 ) C2229_=_C2247( C2229 C2247 ) \nC2229_=_C2559( C2229 C2559 ) C2230_=_C2231( C2230 C2231 ) C2230_=_C2232( C2230 C2232 ) C2230_=_C2233( C2230 C2233 ) C2230_=_C2234( C2230 C2234 ) C2230_=_C2235( C2230 C2235 ) \nC2230_=_C2236( C2230 C2236 ) C2230_=_C2237( C2230 C2237 ) C2230_=_C2238( C2230 C2238 ) C2230_=_C2239( C2230 C2239 ) C2230_=_C2240( C2230 C2240 ) C2230_=_C2241( C2230 C2241 ) \nC2230_=_C2242( C2230 C2242 ) C2230_=_C2243( C2230 C2243 ) C2230_=_C2244( C2230 C2244 ) C2230_=_C2245( C2230 C2245 ) C2230_=_C2246( C2230 C2246 ) C2230_=_C2247( C2230 C2247 ) \nC2230_=_C2837( C2230 C2837 ) C2231_=_C2232( C2231 C2232 ) C2231_=_C2233( C2231 C2233 ) C2231_=_C2234( C2231 C2234 ) C2231_=_C2235( C2231 C2235 ) C2231_=_C2236( C2231 C2236 ) \nC2231_=_C2237( C2231 C2237 ) C2231_=_C2238( C2231 C2238 ) C2231_=_C2239( C2231 C2239 ) C2231_=_C2240( C2231 C2240 ) C2231_=_C2241( C2231 C2241 ) C2231_=_C2242( C2231 C2242 ) \nC2231_=_C2243( C2231 C2243 ) C2231_=_C2244( C2231 C2244 ) C2231_=_C2245( C2231 C2245 ) C2231_=_C2246( C2231 C2246 ) C2231_=_C2247( C2231 C2247 ) C2231_=_C2995( C2231 C2995 ) \nC2232_=_C2233( C2232 C2233 ) C2232_=_C2234( C2232 C2234 ) C2232_=_C2235( C2232 C2235 ) C2232_=_C2236( C2232 C2236 ) C2232_=_C2237( C2232 C2237 ) C2232_=_C2238( C2232 C2238 ) \nC2232_=_C2239( C2232 C2239 ) C2232_=_C2240( C2232 C2240 ) C2232_=_C2241( C2232 C2241 ) C2232_=_C2242( C2232 C2242 ) C2232_=_C2243( C2232 C2243 ) C2232_=_C2244( C2232 C2244 ) \nC2232_=_C2245( C2232 C2245 ) C2232_=_C2246( C2232 C2246 ) C2232_=_C2247( C2232 C2247 ) C2232_=_C2256( C2232 C2256 ) C2232_=_C2292( C2232 C2292 ) C2232_=_C2311( C2232 C2311 ) \nC2232_=_C2329( C2232 C2329 ) C2232_=_C2559( C2232 C2559 ) C2232_=_C2837( C2232 C2837 ) C2232_=_C2928( C2232 C2928 ) C2232_=_C2995( C2232 C2995 ) C2232_=_C3091( C2232 C3091 ) \nC2232_=_C3092( C2232 C3092 ) C2232_=_C3093( C2232 C3093 ) C2232_=_C3094( C2232 C3094 ) C2232_=_C3095( C2232 C3095 ) C2232_=_C3096( C2232 C3096 ) C2232_=_C3097( C2232 C3097 ) \nC2232_=_C3098( C2232 C3098 ) C2232_=_C3099( C2232 C3099 ) C2232_=_C3100( C2232 C3100 ) C2232_=_C3101( C2232 C3101 ) C2232_=_C3102( C2232 C3102 ) C2233_=_C2234( C2233 C2234 ) \nC2233_=_C2235( C2233 C2235 ) C2233_=_C2236( C2233 C2236 ) C2233_=_C2237( C2233 C2237 ) C2233_=_C2238( C2233 C2238 ) C2233_=_C2239( C2233 C2239 ) C2233_=_C2240( C2233 C2240 ) \nC2233_=_C2241( C2233 C2241 ) C2233_=_C2242( C2233 C2242 ) C2233_=_C2243( C2233 C2243 ) C2233_=_C2244( C2233 C2244 ) C2233_=_C2245( C2233 C2245 ) C2233_=_C2246( C2233 C2246 ) \nC2233_=_C2247( C2233 C2247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247( C2234 C2247 ) C2235_=_C2236( C2235 C2236 ) C2235_=_C2237( C2235 C2237 ) C2235_=_C2238( C2235 C2238 ) C2235_=_C2239( C2235 C2239 ) \nC2235_=_C2240( C2235 C2240 ) C2235_=_C2241( C2235 C2241 ) C2235_=_C2242( C2235 C2242 ) C2235_=_C2243( C2235 C2243 ) C2235_=_C2244( C2235 C2244 ) C2235_=_C2245( C2235 C2245 ) \nC2235_=_C2246(</w:t>
      </w:r>
    </w:p>
    <w:p>
      <w:pPr>
        <w:pStyle w:val="PreformattedText"/>
        <w:bidi w:val="0"/>
        <w:spacing w:before="0" w:after="0"/>
        <w:jc w:val="left"/>
        <w:rPr/>
      </w:pPr>
      <w:r>
        <w:rPr/>
        <w:t xml:space="preserve"> </w:t>
      </w:r>
      <w:r>
        <w:rPr/>
        <w:t>C2235 C2246 ) C2235_=_C2247( C2235 C2247 ) C2236_=_C2237( C2236 C2237 ) C2236_=_C2238( C2236 C2238 ) C2236_=_C2239( C2236 C2239 ) C2236_=_C2240( C2236 C2240 ) \nC2236_=_C2241( C2236 C2241 ) C2236_=_C2242( C2236 C2242 ) C2236_=_C2243( C2236 C2243 ) C2236_=_C2244( C2236 C2244 ) C2236_=_C2245( C2236 C2245 ) C2236_=_C2246( C2236 C2246 ) \nC2236_=_C2247( C2236 C2247 ) C2236_=_C3096( C2236 C3096 ) C2237_=_C2238( C2237 C2238 ) C2237_=_C2239( C2237 C2239 ) C2237_=_C2240( C2237 C2240 ) C2237_=_C2241( C2237 C2241 ) \nC2237_=_C2242( C2237 C2242 ) C2237_=_C2243( C2237 C2243 ) C2237_=_C2244( C2237 C2244 ) C2237_=_C2245( C2237 C2245 ) C2237_=_C2246( C2237 C2246 ) C2237_=_C2247( C2237 C2247 ) \nC2238_=_C2239( C2238 C2239 ) C2238_=_C2240( C2238 C2240 ) C2238_=_C2241( C2238 C2241 ) C2238_=_C2242( C2238 C2242 ) C2238_=_C2243( C2238 C2243 ) C2238_=_C2244( C2238 C2244 ) \nC2238_=_C2245( C2238 C2245 ) C2238_=_C2246( C2238 C2246 ) C2238_=_C2247( C2238 C2247 ) C2239_=_C2240( C2239 C2240 ) C2239_=_C2241( C2239 C2241 ) C2239_=_C2242( C2239 C2242 ) \nC2239_=_C2243( C2239 C2243 ) C2239_=_C2244( C2239 C2244 ) C2239_=_C2245( C2239 C2245 ) C2239_=_C2246( C2239 C2246 ) C2239_=_C2247( C2239 C2247 ) C2240_=_C2241( C2240 C2241 ) \nC2240_=_C2242( C2240 C2242 ) C2240_=_C2243( C2240 C2243 ) C2240_=_C2244( C2240 C2244 ) C2240_=_C2245( C2240 C2245 ) C2240_=_C2246( C2240 C2246 ) C2240_=_C2247( C2240 C2247 ) \nC2240_=_C3098( C2240 C3098 ) C2241_=_C2242( C2241 C2242 ) C2241_=_C2243( C2241 C2243 ) C2241_=_C2244( C2241 C2244 ) C2241_=_C2245( C2241 C2245 ) C2241_=_C2246( C2241 C2246 ) \nC2241_=_C2247( C2241 C2247 ) C2242_=_C2243( C2242 C2243 ) C2242_=_C2244( C2242 C2244 ) C2242_=_C2245( C2242 C2245 ) C2242_=_C2246( C2242 C2246 ) C2242_=_C2247( C2242 C2247 ) \nC2242_=_C3099( C2242 C3099 ) C2243_=_C2244( C2243 C2244 ) C2243_=_C2245( C2243 C2245 ) C2243_=_C2246( C2243 C2246 ) C2243_=_C2247( C2243 C2247 ) C2244_=_C2245( C2244 C2245 ) \nC2244_=_C2246( C2244 C2246 ) C2244_=_C2247( C2244 C2247 ) C2245_=_C2246( C2245 C2246 ) C2245_=_C2247( C2245 C2247 ) C2246_=_C2247( C2246 C2247 ) C2247_=_C3102( C2247 C3102 ) \nC2256_=_C2292( C2256 C2292 ) C2256_=_C2311( C2256 C2311 ) C2256_=_C2329( C2256 C2329 ) C2256_=_C2559( C2256 C2559 ) C2256_=_C2837( C2256 C2837 ) C2256_=_C2928( C2256 C2928 ) \nC2256_=_C2995( C2256 C2995 ) C2256_=_C3091( C2256 C3091 ) C2256_=_C3092( C2256 C3092 ) C2256_=_C3093( C2256 C3093 ) C2256_=_C3094( C2256 C3094 ) C2256_=_C3095( C2256 C3095 ) \nC2256_=_C3096( C2256 C3096 ) C2256_=_C3097( C2256 C3097 ) C2256_=_C3098( C2256 C3098 ) C2256_=_C3099( C2256 C3099 ) C2256_=_C3100( C2256 C3100 ) C2256_=_C3101( C2256 C3101 ) \nC2256_=_C3102( C2256 C3102 ) C2292_=_C2311( C2292 C2311 ) C2292_=_C2329( C2292 C2329 ) C2292_=_C2559( C2292 C2559 ) C2292_=_C2837( C2292 C2837 ) C2292_=_C2928( C2292 C2928 ) \nC2292_=_C2995( C2292 C2995 ) C2292_=_C3091( C2292 C3091 ) C2292_=_C3092( C2292 C3092 ) C2292_=_C3093( C2292 C3093 ) C2292_=_C3094( C2292 C3094 ) C2292_=_C3095( C2292 C3095 ) \nC2292_=_C3096( C2292 C3096 ) C2292_=_C3097( C2292 C3097 ) C2292_=_C3098( C2292 C3098 ) C2292_=_C3099( C2292 C3099 ) C2292_=_C3100( C2292 C3100 ) C2292_=_C3101( C2292 C3101 ) \nC2292_=_C3102( C2292 C3102 ) C2311_=_C2329( C2311 C2329 ) C2311_=_C2559( C2311 C2559 ) C2311_=_C2837( C2311 C2837 ) C2311_=_C2928( C2311 C2928 ) C2311_=_C2995( C2311 C2995 ) \nC2311_=_C3091( C2311 C3091 ) C2311_=_C3092( C2311 C3092 ) C2311_=_C3093( C2311 C3093 ) C2311_=_C3094( C2311 C3094 ) C2311_=_C3095( C2311 C3095 ) C2311_=_C3096( C2311 C3096 ) \nC2311_=_C3097( C2311 C3097 ) C2311_=_C3098( C2311 C3098 ) C2311_=_C3099( C2311 C3099 ) C2311_=_C3100( C2311 C3100 ) C2311_=_C3101( C2311 C3101 ) C2311_=_C3102( C2311 C3102 ) \nC2329_=_C2559( C2329 C2559 ) C2329_=_C2837( C2329 C2837 ) C2329_=_C2928( C2329 C2928 ) C2329_=_C2995( C2329 C2995 ) C2329_=_C3091( C2329 C3091 ) C2329_=_C3092( C2329 C3092 ) \nC2329_=_C3093( C2329 C3093 ) C2329_=_C3094( C2329 C3094 ) C2329_=_C3095( C2329 C3095 ) C2329_=_C3096( C2329 C3096 ) C2329_=_C3097( C2329 C3097 ) C2329_=_C3098( C2329 C3098 ) \nC2329_=_C3099( C2329 C3099 ) C2329_=_C3100( C2329 C3100 ) C2329_=_C3101( C2329 C3101 ) C2329_=_C3102( C2329 C3102 ) C2559_=_C2837( C2559 C2837 ) C2559_=_C2928( C2559 C2928 ) \nC2559_=_C2995( C2559 C2995 ) C2559_=_C3091( C2559 C3091 ) C2559_=_C3092( C2559 C3092 ) C2559_=_C3093( C2559 C3093 ) C2559_=_C3094( C2559 C3094 ) C2559_=_C3095( C2559 C3095 ) \nC2559_=_C3096( C2559 C3096 ) C2559_=_C3097( C2559 C3097 ) C2559_=_C3098( C2559 C3098 ) C2559_=_C3099( C2559 C3099 ) C2559_=_C3100( C2559 C3100 ) C2559_=_C3101( C2559 C3101 ) \nC2559_=_C3102( C2559 C3102 ) C2837_=_C2928( C2837 C2928 ) C2837_=_C2995( C2837 C2995 ) C2837_=_C3091( C2837 C3091 ) C2837_=_C3092( C2837 C3092 ) C2837_=_C3093( C2837 C3093 ) \nC2837_=_C3094( C2837 C3094 ) C2837_=_C3095( C2837 C3095 ) C2837_=_C3096( C2837 C3096 ) C2837_=_C3097( C2837 C3097 ) C2837_=_C3098( C2837 C3098 ) C2837_=_C3099( C2837 C3099 ) \nC2837_=_C3100( C2837 C3100 ) C2837_=_C3101( C2837 C3101 ) C2837_=_C3102( C2837 C3102 ) C2928_=_C2995( C2928 C2995 ) C2928_=_C3091( C2928 C3091 ) C2928_=_C3092( C2928 C3092 ) \nC2928_=_C3093( C2928 C3093 ) C2928_=_C3094( C2928 C3094 ) C2928_=_C3095( C2928 C3095 ) C2928_=_C3096( C2928 C3096 ) C2928_=_C3097( C2928 C3097 ) C2928_=_C3098( C2928 C3098 ) \nC2928_=_C3099( C2928 C3099 ) C2928_=_C3100( C2928 C3100 ) C2928_=_C3101( C2928 C3101 ) C2928_=_C3102( C2928 C3102 ) C2995_=_C3091( C2995 C3091 ) C2995_=_C3092( C2995 C3092 ) \nC2995_=_C3093( C2995 C3093 ) C2995_=_C3094( C2995 C3094 ) C2995_=_C3095( C2995 C3095 ) C2995_=_C3096( C2995 C3096 ) C2995_=_C3097( C2995 C3097 ) C2995_=_C3098( C2995 C3098 ) \nC2995_=_C3099( C2995 C3099 ) C2995_=_C3100( C2995 C3100 ) C2995_=_C3101( C2995 C3101 ) C2995_=_C3102( C2995 C3102 ) C3091_=_C3092( C3091 C3092 ) C3091_=_C3093( C3091 C3093 ) \nC3091_=_C3094( C3091 C3094 ) C3091_=_C3095( C3091 C3095 ) C3091_=_C3096( C3091 C3096 ) C3091_=_C3097( C3091 C3097 ) C3091_=_C3098( C3091 C3098 ) C3091_=_C3099( C3091 C3099 ) \nC3091_=_C3100( C3091 C3100 ) C3091_=_C3101( C3091 C3101 ) C3091_=_C3102( C3091 C3102 ) C3092_=_C3093( C3092 C3093 ) C3092_=_C3094( C3092 C3094 ) C3092_=_C3095( C3092 C3095 ) \nC3092_=_C3096( C3092 C3096 ) C3092_=_C3097( C3092 C3097 ) C3092_=_C3098( C3092 C3098 ) C3092_=_C3099( C3092 C3099 ) C3092_=_C3100( C3092 C3100 ) C3092_=_C3101( C3092 C3101 ) \nC3092_=_C3102( C3092 C3102 ) C3093_=_C3094( C3093 C3094 ) C3093_=_C3095( C3093 C3095 ) C3093_=_C3096( C3093 C3096 ) C3093_=_C3097( C3093 C3097 ) C3093_=_C3098( C3093 C3098 ) \nC3093_=_C3099( C3093 C3099 ) C3093_=_C3100( C3093 C3100 ) C3093_=_C3101( C3093 C3101 ) C3093_=_C3102( C3093 C3102 ) C3094_=_C3095( C3094 C3095 ) C3094_=_C3096( C3094 C3096 ) \nC3094_=_C3097( C3094 C3097 ) C3094_=_C3098( C3094 C3098 ) C3094_=_C3099( C3094 C3099 ) C3094_=_C3100( C3094 C3100 ) C3094_=_C3101( C3094 C3101 ) C3094_=_C3102( C3094 C3102 ) \nC3095_=_C3096( C3095 C3096 ) C3095_=_C3097( C3095 C3097 ) C3095_=_C3098( C3095 C3098 ) C3095_=_C3099( C3095 C3099 ) C3095_=_C3100( C3095 C3100 ) C3095_=_C3101( C3095 C3101 ) \nC3095_=_C3102( C3095 C3102 ) C3096_=_C3097( C3096 C3097 ) C3096_=_C3098( C3096 C3098 ) C3096_=_C3099( C3096 C3099 ) C3096_=_C3100( C3096 C3100 ) C3096_=_C3101( C3096 C3101 ) \nC3096_=_C3102( C3096 C3102 ) C3097_=_C3098( C3097 C3098 ) C3097_=_C3099( C3097 C3099 ) C3097_=_C3100( C3097 C3100 ) C3097_=_C3101( C3097 C3101 ) C3097_=_C3102( C3097 C3102 ) \nC3098_=_C3099( C3098 C3099 ) C3098_=_C3100( C3098 C3100 ) C3098_=_C3101( C3098 C3101 ) C3098_=_C3102( C3098 C3102 ) C3099_=_C3100( C3099 C3100 ) C3099_=_C3101( C3099 C3101 ) \nC3099_=_C3102( C3099 C3102 ) C3100_=_C3101( C3100 C3101 ) C3100_=_C3102( C3100 C3102 ) C3101_=_C3102( C3101 C3102 ) "];150-&gt;242[label="110: C474 C765 C940 C980 C1042 \nC1185 C1198 C1262 C1267 C1329 C1330 \nC1331 C1333 C1334 C1335 C1336 C1337 \nC1338 C1339 C1340 C1341 C1342 C1343 \nC1344 C1345 C1346 C1347 C1348 C1349 \nC1350 C1351 C1352 C1353 C1354 C1355 \nC1455 C1533 C1543 C1566 C1810 C1814 \nC1901 C1918 C1968 C2045 C2181 C2182 \nC2183 C2184 C2185 C2186 C2187 C2189 \nC2190 C2191 C2192 C2193 C2194 C2195 \nC2196 C2197 C2198 C2199 C2200 C2201 \nC2202 C2203 C2204 C2205 C2226 C2227 \nC2228 C2229 C2230 C2231 C2233 C2234 \nC2235 C2236 C2237 C2238 C2239 C2240 \nC2241 C2242 C2243 C2244 C2245 C2246 \nC2247 C2256 C2292 C2311 C2329 C2559 \nC2837 C2928 C2995 C3091 C3092 C3093 \nC3094 C3095 C3096 C3097 C3098 C3099 \nC3100 C3101 C3102 \n1497: C474_=_C1267 ,C474_=_C1533 ,C474_=_C1901 ,C474_=_C1968 ,C474_=_C2045 ,\nC474_=_C2226 ,C474_=_C2227 ,C474_=_C2228 ,C474_=_C2229 ,C474_=_C2230 ,C474_=_C2231 ,\nC474_=_C2233 ,C474_=_C2234 ,C474_=_C2235 ,C474_=_C2236 ,C474_=_C2237 ,C474_=_C2238 ,\nC474_=_C2239 ,C474_=_C2240 ,C474_=_C2241 ,C474_=_C2242 ,C474_=_C2243 ,C474_=_C2244 ,\nC474_=_C2245 ,C474_=_C2246 ,C474_=_C2247 ,C765_=_C1042 ,C765_=_C1810 ,C765_=_C1918 ,\nC765_=_C2181 ,C765_=_C2182 ,C765_=_C2183 ,C765_=_C2184 ,C765_=_C2185 ,C765_=_C2186 ,\nC765_=_C2187 ,C765_=_C2189 ,C765_=_C2190 ,C765_=_C2191 ,C765_=_C2192 ,C765_=_C2193 ,\nC765_=_C2194 ,C765_=_C2195 ,C765_=_C2196 ,C765_=_C2197 ,C765_=_C2198 ,C765_=_C2199 ,\nC765_=_C2200 ,C765_=_C2201 ,C765_=_C2202 ,C765_=_C2203 ,C765_=_C2204 ,C765_=_C2205 ,\nC940_=_C980 ,C940_=_C1198 ,C940_=_C1455 ,C940_=_C1543 ,C940_=_C1566 ,C940_=_C1814 ,\nC940_=_C2256 ,C940_=_C2292 ,C940_=_C2311 ,C940_=_C2329 ,C940_=_C2559 ,C940_=_C2837 ,\nC940_=_C2928 ,C940_=_C2995 ,C940_=_C3091 ,C940_=_C3092 ,C940_=_C3093 ,C940_=_C3094 ,\nC940_=_C3095 ,C940_=_C3096 ,C940_=_C3097 ,C940_=_C3098 ,C940_=_C3099 ,C940_=_C3100 ,\nC940_=_C3101 ,C940_=_C3102 ,C980_=_C1198 ,C980_=_C1455 ,C980_=_C1543 ,C980_=_C1566 ,\nC980_=_C1814 ,C980_=_C2256 ,C980_=_C2292 ,C980_=_C2311 ,C980_=_C2329 ,C980_=_C2559 ,\nC980_=_C2837 ,C980_=_C2928 ,C980_=_C2995 ,C980_=_C3091 ,C980_=_C3092 ,C980_=_C3093 ,\nC980_=_C3094 ,C980_=_C3095 ,C980_=_C3096 ,C980_=_C3097 ,C980_=_C3098 ,C980_=_C3099 ,\nC980_=_C3100 ,C980_=_C3101 ,C980_=_C3102 ,C1042_=_C1810 ,C1042_=_C1918</w:t>
      </w:r>
    </w:p>
    <w:p>
      <w:pPr>
        <w:pStyle w:val="PreformattedText"/>
        <w:bidi w:val="0"/>
        <w:spacing w:before="0" w:after="0"/>
        <w:jc w:val="left"/>
        <w:rPr/>
      </w:pPr>
      <w:r>
        <w:rPr/>
        <w:t xml:space="preserve"> </w:t>
      </w:r>
      <w:r>
        <w:rPr/>
        <w:t>,C1042_=_C2181 ,\nC1042_=_C2182 ,C1042_=_C2183 ,C1042_=_C2184 ,C1042_=_C2185 ,C1042_=_C2186 ,C1042_=_C2187 ,\nC1042_=_C2189 ,C1042_=_C2190 ,C1042_=_C2191 ,C1042_=_C2192 ,C1042_=_C2193 ,C1042_=_C2194 ,\nC1042_=_C2195 ,C1042_=_C2196 ,C1042_=_C2197 ,C1042_=_C2198 ,C1042_=_C2199 ,C1042_=_C2200 ,\nC1042_=_C2201 ,C1042_=_C2202 ,C1042_=_C2203 ,C1042_=_C2204 ,C1042_=_C2205 ,C1185_=_C1198 ,\nC1185_=_C1262 ,C1185_=_C1329 ,C1185_=_C1330 ,C1185_=_C1331 ,C1185_=_C1333 ,C1185_=_C1334 ,\nC1185_=_C1335 ,C1185_=_C1336 ,C1185_=_C1337 ,C1185_=_C1338 ,C1185_=_C1339 ,C1185_=_C1340 ,\nC1185_=_C1341 ,C1185_=_C1342 ,C1185_=_C1343 ,C1185_=_C1344 ,C1185_=_C1345 ,C1185_=_C1346 ,\nC1185_=_C1347 ,C1185_=_C1348 ,C1185_=_C1349 ,C1185_=_C1350 ,C1185_=_C1351 ,C1185_=_C1352 ,\nC1185_=_C1353 ,C1185_=_C1354 ,C1185_=_C1355 ,C1198_=_C1455 ,C1198_=_C1543 ,C1198_=_C1566 ,\nC1198_=_C1814 ,C1198_=_C2256 ,C1198_=_C2292 ,C1198_=_C2311 ,C1198_=_C2329 ,C1198_=_C2559 ,\nC1198_=_C2837 ,C1198_=_C2928 ,C1198_=_C2995 ,C1198_=_C3091 ,C1198_=_C3092 ,C1198_=_C3093 ,\nC1198_=_C3094 ,C1198_=_C3095 ,C1198_=_C3096 ,C1198_=_C3097 ,C1198_=_C3098 ,C1198_=_C3099 ,\nC1198_=_C3100 ,C1198_=_C3101 ,C1198_=_C3102 ,C1262_=_C1267 ,C1262_=_C1329 ,C1262_=_C1330 ,\nC1262_=_C1331 ,C1262_=_C1333 ,C1262_=_C1334 ,C1262_=_C1335 ,C1262_=_C1336 ,C1262_=_C1337 ,\nC1262_=_C1338 ,C1262_=_C1339 ,C1262_=_C1340 ,C1262_=_C1341 ,C1262_=_C1342 ,C1262_=_C1343 ,\nC1262_=_C1344 ,C1262_=_C1345 ,C1262_=_C1346 ,C1262_=_C1347 ,C1262_=_C1348 ,C1262_=_C1349 ,\nC1262_=_C1350 ,C1262_=_C1351 ,C1262_=_C1352 ,C1262_=_C1353 ,C1262_=_C1354 ,C1262_=_C1355 ,\nC1267_=_C1533 ,C1267_=_C1901 ,C1267_=_C1968 ,C1267_=_C2045 ,C1267_=_C2226 ,C1267_=_C2227 ,\nC1267_=_C2228 ,C1267_=_C2229 ,C1267_=_C2230 ,C1267_=_C2231 ,C1267_=_C2233 ,C1267_=_C2234 ,\nC1267_=_C2235 ,C1267_=_C2236 ,C1267_=_C2237 ,C1267_=_C2238 ,C1267_=_C2239 ,C1267_=_C2240 ,\nC1267_=_C2241 ,C1267_=_C2242 ,C1267_=_C2243 ,C1267_=_C2244 ,C1267_=_C2245 ,C1267_=_C2246 ,\nC1267_=_C2247 ,C1329_=_C1330 ,C1329_=_C1331 ,C1329_=_C1333 ,C1329_=_C1334 ,C1329_=_C1335 ,\nC1329_=_C1336 ,C1329_=_C1337 ,C1329_=_C1338 ,C1329_=_C1339 ,C1329_=_C1340 ,C1329_=_C1341 ,\nC1329_=_C1342 ,C1329_=_C1343 ,C1329_=_C1344 ,C1329_=_C1345 ,C1329_=_C1346 ,C1329_=_C1347 ,\nC1329_=_C1348 ,C1329_=_C1349 ,C1329_=_C1350 ,C1329_=_C1351 ,C1329_=_C1352 ,C1329_=_C1353 ,\nC1329_=_C1354 ,C1329_=_C1355 ,C1330_=_C1331 ,C1330_=_C1333 ,C1330_=_C1334 ,C1330_=_C1335 ,\nC1330_=_C1336 ,C1330_=_C1337 ,C1330_=_C1338 ,C1330_=_C1339 ,C1330_=_C1340 ,C1330_=_C1341 ,\nC1330_=_C1342 ,C1330_=_C1343 ,C1330_=_C1344 ,C1330_=_C1345 ,C1330_=_C1346 ,C1330_=_C1347 ,\nC1330_=_C1348 ,C1330_=_C1349 ,C1330_=_C1350 ,C1330_=_C1351 ,C1330_=_C1352 ,C1330_=_C1353 ,\nC1330_=_C1354 ,C1330_=_C1355 ,C1331_=_C1333 ,C1331_=_C1334 ,C1331_=_C1335 ,C1331_=_C1336 ,\nC1331_=_C1337 ,C1331_=_C1338 ,C1331_=_C1339 ,C1331_=_C1340 ,C1331_=_C1341 ,C1331_=_C1342 ,\nC1331_=_C1343 ,C1331_=_C1344 ,C1331_=_C1345 ,C1331_=_C1346 ,C1331_=_C1347 ,C1331_=_C1348 ,\nC1331_=_C1349 ,C1331_=_C1350 ,C1331_=_C1351 ,C1331_=_C1352 ,C1331_=_C1353 ,C1331_=_C1354 ,\nC1331_=_C1355 ,C1331_=_C1901 ,C1333_=_C1334 ,C1333_=_C1335 ,C1333_=_C1336 ,C1333_=_C1337 ,\nC1333_=_C1338 ,C1333_=_C1339 ,C1333_=_C1340 ,C1333_=_C1341 ,C1333_=_C1342 ,C1333_=_C1343 ,\nC1333_=_C1344 ,C1333_=_C1345 ,C1333_=_C1346 ,C1333_=_C1347 ,C1333_=_C1348 ,C1333_=_C1349 ,\nC1333_=_C1350 ,C1333_=_C1351 ,C1333_=_C1352 ,C1333_=_C1353 ,C1333_=_C1354 ,C1333_=_C1355 ,\nC1333_=_C2256 ,C1334_=_C1335 ,C1334_=_C1336 ,C1334_=_C1337 ,C1334_=_C1338 ,C1334_=_C1339 ,\nC1334_=_C1340 ,C1334_=_C1341 ,C1334_=_C1342 ,C1334_=_C1343 ,C1334_=_C1344 ,C1334_=_C1345 ,\nC1334_=_C1346 ,C1334_=_C1347 ,C1334_=_C1348 ,C1334_=_C1349 ,C1334_=_C1350 ,C1334_=_C1351 ,\nC1334_=_C1352 ,C1334_=_C1353 ,C1334_=_C1354 ,C1334_=_C1355 ,C1335_=_C1336 ,C1335_=_C1337 ,\nC1335_=_C1338 ,C1335_=_C1339 ,C1335_=_C1340 ,C1335_=_C1341 ,C1335_=_C1342 ,C1335_=_C1343 ,\nC1335_=_C1344 ,C1335_=_C1345 ,C1335_=_C1346 ,C1335_=_C1347 ,C1335_=_C1348 ,C1335_=_C1349 ,\nC1335_=_C1350 ,C1335_=_C1351 ,C1335_=_C1352 ,C1335_=_C1353 ,C1335_=_C1354 ,C1335_=_C1355 ,\nC1336_=_C1337 ,C1336_=_C1338 ,C1336_=_C1339 ,C1336_=_C1340 ,C1336_=_C1341 ,C1336_=_C1342 ,\nC1336_=_C1343 ,C1336_=_C1344 ,C1336_=_C1345 ,C1336_=_C1346 ,C1336_=_C1347 ,C1336_=_C1348 ,\nC1336_=_C1349 ,C1336_=_C1350 ,C1336_=_C1351 ,C1336_=_C1352 ,C1336_=_C1353 ,C1336_=_C1354 ,\nC1336_=_C1355 ,C1337_=_C1338 ,C1337_=_C1339 ,C1337_=_C1340 ,C1337_=_C1341 ,C1337_=_C1342 ,\nC1337_=_C1343 ,C1337_=_C1344 ,C1337_=_C1345 ,C1337_=_C1346 ,C1337_=_C1347 ,C1337_=_C1348 ,\nC1337_=_C1349 ,C1337_=_C1350 ,C1337_=_C1351 ,C1337_=_C1352 ,C1337_=_C1353 ,C1337_=_C1354 ,\nC1337_=_C1355 ,C1337_=_C2230 ,C1337_=_C2837 ,C1338_=_C1339 ,C1338_=_C1340 ,C1338_=_C1341 ,\nC1338_=_C1342 ,C1338_=_C1343 ,C1338_=_C1344 ,C1338_=_C1345 ,C1338_=_C1346 ,C1338_=_C1347 ,\nC1338_=_C1348 ,C1338_=_C1349 ,C1338_=_C1350 ,C1338_=_C1351 ,C1338_=_C1352 ,C1338_=_C1353 ,\nC1338_=_C1354 ,C1338_=_C1355 ,C1338_=_C2186 ,C1339_=_C1340 ,C1339_=_C1341 ,C1339_=_C1342 ,\nC1339_=_C1343 ,C1339_=_C1344 ,C1339_=_C1345 ,C1339_=_C1346 ,C1339_=_C1347 ,C1339_=_C1348 ,\nC1339_=_C1349 ,C1339_=_C1350 ,C1339_=_C1351 ,C1339_=_C1352 ,C1339_=_C1353 ,C1339_=_C1354 ,\nC1339_=_C1355 ,C1340_=_C1341 ,C1340_=_C1342 ,C1340_=_C1343 ,C1340_=_C1344 ,C1340_=_C1345 ,\nC1340_=_C1346 ,C1340_=_C1347 ,C1340_=_C1348 ,C1340_=_C1349 ,C1340_=_C1350 ,C1340_=_C1351 ,\nC1340_=_C1352 ,C1340_=_C1353 ,C1340_=_C1354 ,C1340_=_C1355 ,C1341_=_C1342 ,C1341_=_C1343 ,\nC1341_=_C1344 ,C1341_=_C1345 ,C1341_=_C1346 ,C1341_=_C1347 ,C1341_=_C1348 ,C1341_=_C1349 ,\nC1341_=_C1350 ,C1341_=_C1351 ,C1341_=_C1352 ,C1341_=_C1353 ,C1341_=_C1354 ,C1341_=_C1355 ,\nC1342_=_C1343 ,C1342_=_C1344 ,C1342_=_C1345 ,C1342_=_C1346 ,C1342_=_C1347 ,C1342_=_C1348 ,\nC1342_=_C1349 ,C1342_=_C1350 ,C1342_=_C1351 ,C1342_=_C1352 ,C1342_=_C1353 ,C1342_=_C1354 ,\nC1342_=_C1355 ,C1343_=_C1344 ,C1343_=_C1345 ,C1343_=_C1346 ,C1343_=_C1347 ,C1343_=_C1348 ,\nC1343_=_C1349 ,C1343_=_C1350 ,C1343_=_C1351 ,C1343_=_C1352 ,C1343_=_C1353 ,C1343_=_C1354 ,\nC1343_=_C1355 ,C1344_=_C1345 ,C1344_=_C1346 ,C1344_=_C1347 ,C1344_=_C1348 ,C1344_=_C1349 ,\nC1344_=_C1350 ,C1344_=_C1351 ,C1344_=_C1352 ,C1344_=_C1353 ,C1344_=_C1354 ,C1344_=_C1355 ,\nC1345_=_C1346 ,C1345_=_C1347 ,C1345_=_C1348 ,C1345_=_C1349 ,C1345_=_C1350 ,C1345_=_C1351 ,\nC1345_=_C1352 ,C1345_=_C1353 ,C1345_=_C1354 ,C1345_=_C1355 ,C1346_=_C1347 ,C1346_=_C1348 ,\nC1346_=_C1349 ,C1346_=_C1350 ,C1346_=_C1351 ,C1346_=_C1352 ,C1346_=_C1353 ,C1346_=_C1354 ,\nC1346_=_C1355 ,C1346_=_C2192 ,C1347_=_C1348 ,C1347_=_C1349 ,C1347_=_C1350 ,C1347_=_C1351 ,\nC1347_=_C1352 ,C1347_=_C1353 ,C1347_=_C1354 ,C1347_=_C1355 ,C1347_=_C2233 ,C1348_=_C1349 ,\nC1348_=_C1350 ,C1348_=_C1351 ,C1348_=_C1352 ,C1348_=_C1353 ,C1348_=_C1354 ,C1348_=_C1355 ,\nC1349_=_C1350 ,C1349_=_C1351 ,C1349_=_C1352 ,C1349_=_C1353 ,C1349_=_C1354 ,C1349_=_C1355 ,\nC1349_=_C2238 ,C1350_=_C1351 ,C1350_=_C1352 ,C1350_=_C1353 ,C1350_=_C1354 ,C1350_=_C1355 ,\nC1350_=_C2239 ,C1351_=_C1352 ,C1351_=_C1353 ,C1351_=_C1354 ,C1351_=_C1355 ,C1351_=_C2241 ,\nC1352_=_C1353 ,C1352_=_C1354 ,C1352_=_C1355 ,C1353_=_C1354 ,C1353_=_C1355 ,C1353_=_C2204 ,\nC1353_=_C2244 ,C1354_=_C1355 ,C1354_=_C2245 ,C1355_=_C2246 ,C1455_=_C1543 ,C1455_=_C1566 ,\nC1455_=_C1814 ,C1455_=_C2256 ,C1455_=_C2292 ,C1455_=_C2311 ,C1455_=_C2329 ,C1455_=_C2559 ,\nC1455_=_C2837 ,C1455_=_C2928 ,C1455_=_C2995 ,C1455_=_C3091 ,C1455_=_C3092 ,C1455_=_C3093 ,\nC1455_=_C3094 ,C1455_=_C3095 ,C1455_=_C3096 ,C1455_=_C3097 ,C1455_=_C3098 ,C1455_=_C3099 ,\nC1455_=_C3100 ,C1455_=_C3101 ,C1455_=_C3102 ,C1533_=_C1543 ,C1533_=_C1901 ,C1533_=_C1968 ,\nC1533_=_C2045 ,C1533_=_C2226 ,C1533_=_C2227 ,C1533_=_C2228 ,C1533_=_C2229 ,C1533_=_C2230 ,\nC1533_=_C2231 ,C1533_=_C2233 ,C1533_=_C2234 ,C1533_=_C2235 ,C1533_=_C2236 ,C1533_=_C2237 ,\nC1533_=_C2238 ,C1533_=_C2239 ,C1533_=_C2240 ,C1533_=_C2241 ,C1533_=_C2242 ,C1533_=_C2243 ,\nC1533_=_C2244 ,C1533_=_C2245 ,C1533_=_C2246 ,C1533_=_C2247 ,C1543_=_C1566 ,C1543_=_C1814 ,\nC1543_=_C2256 ,C1543_=_C2292 ,C1543_=_C2311 ,C1543_=_C2329 ,C1543_=_C2559 ,C1543_=_C2837 ,\nC1543_=_C2928 ,C1543_=_C2995 ,C1543_=_C3091 ,C1543_=_C3092 ,C1543_=_C3093 ,C1543_=_C3094 ,\nC1543_=_C3095 ,C1543_=_C3096 ,C1543_=_C3097 ,C1543_=_C3098 ,C1543_=_C3099 ,C1543_=_C3100 ,\nC1543_=_C3101 ,C1543_=_C3102 ,C1566_=_C1814 ,C1566_=_C2256 ,C1566_=_C2292 ,C1566_=_C2311 ,\nC1566_=_C2329 ,C1566_=_C2559 ,C1566_=_C2837 ,C1566_=_C2928 ,C1566_=_C2995 ,C1566_=_C3091 ,\nC1566_=_C3092 ,C1566_=_C3093 ,C1566_=_C3094 ,C1566_=_C3095 ,C1566_=_C3096 ,C1566_=_C3097 ,\nC1566_=_C3098 ,C1566_=_C3099 ,C1566_=_C3100 ,C1566_=_C3101 ,C1566_=_C3102 ,C1810_=_C1814 ,\nC1810_=_C1918 ,C1810_=_C2181 ,C1810_=_C2182 ,C1810_=_C2183 ,C1810_=_C2184 ,C1810_=_C2185 ,\nC1810_=_C2186 ,C1810_=_C2187 ,C1810_=_C2189 ,C1810_=_C2190 ,C1810_=_C2191 ,C1810_=_C2192 ,\nC1810_=_C2193 ,C1810_=_C2194 ,C1810_=_C2195 ,C1810_=_C2196 ,C1810_=_C2197 ,C1810_=_C2198 ,\nC1810_=_C2199 ,C1810_=_C2200 ,C1810_=_C2201 ,C1810_=_C2202 ,C1810_=_C2203 ,C1810_=_C2204 ,\nC1810_=_C2205 ,C1814_=_C2256 ,C1814_=_C2292 ,C1814_=_C2311 ,C1814_=_C2329 ,C1814_=_C2559 ,\nC1814_=_C2837 ,C1814_=_C2928 ,C1814_=_C2995 ,C1814_=_C3091 ,C1814_=_C3092 ,C1814_=_C3093 ,\nC1814_=_C3094 ,C1814_=_C3095 ,C1814_=_C3096 ,C1814_=_C3097 ,C1814_=_C3098 ,C1814_=_C3099 ,\nC1814_=_C3100 ,C1814_=_C3101 ,C1814_=_C3102 ,C1901_=_C1968 ,C1901_=_C2045 ,C1901_=_C2226 ,\nC1901_=_C2227 ,C1901_=_C2228 ,C1901_=_C2229 ,C1901_=_C2230 ,C1901_=_C2231 ,C1901_=_C2233 ,\nC1901_=_C2234 ,C1901_=_C2235 ,C1901_=_C2236 ,C1901_=_C2237 ,C1901_=_C2238 ,C1901_=_C2239 ,\nC1901_=_C2240 ,C1901_=_C2241 ,C1901_=_C2242 ,C1901_=_C2243 ,C1901_=_C2244 ,C1901_=_C2245 ,\nC1901_=_C2246 ,C1901_=_C2247 ,C1918_=_C2181 ,C1918_=_C2182 ,C1918_=_C2183 ,C1918_=_C2184 ,\nC1918_=_C2185 ,C1918_=_C2186 ,C1918_=_C2187 ,C1918_=_C2189 ,C1918_=_C2190 ,C1918_=_C2191 ,\nC1918_=_C2192 ,C1918_=_C2193 ,C1918_=_C2194 ,C1918_=_C2195 ,C1918_=_C2196 ,C1918_=_C2197 ,\nC1918_=_C2198 ,C1918_=_C2199 ,C1918_=_C2200</w:t>
      </w:r>
    </w:p>
    <w:p>
      <w:pPr>
        <w:pStyle w:val="PreformattedText"/>
        <w:bidi w:val="0"/>
        <w:spacing w:before="0" w:after="0"/>
        <w:jc w:val="left"/>
        <w:rPr/>
      </w:pPr>
      <w:r>
        <w:rPr/>
        <w:t xml:space="preserve"> </w:t>
      </w:r>
      <w:r>
        <w:rPr/>
        <w:t>,C1918_=_C2201 ,C1918_=_C2202 ,C1918_=_C2203 ,\nC1918_=_C2204 ,C1918_=_C2205 ,C1968_=_C2045 ,C1968_=_C2226 ,C1968_=_C2227 ,C1968_=_C2228 ,\nC1968_=_C2229 ,C1968_=_C2230 ,C1968_=_C2231 ,C1968_=_C2233 ,C1968_=_C2234 ,C1968_=_C2235 ,\nC1968_=_C2236 ,C1968_=_C2237 ,C1968_=_C2238 ,C1968_=_C2239 ,C1968_=_C2240 ,C1968_=_C2241 ,\nC1968_=_C2242 ,C1968_=_C2243 ,C1968_=_C2244 ,C1968_=_C2245 ,C1968_=_C2246 ,C1968_=_C2247 ,\nC2045_=_C2226 ,C2045_=_C2227 ,C2045_=_C2228 ,C2045_=_C2229 ,C2045_=_C2230 ,C2045_=_C2231 ,\nC2045_=_C2233 ,C2045_=_C2234 ,C2045_=_C2235 ,C2045_=_C2236 ,C2045_=_C2237 ,C2045_=_C2238 ,\nC2045_=_C2239 ,C2045_=_C2240 ,C2045_=_C2241 ,C2045_=_C2242 ,C2045_=_C2243 ,C2045_=_C2244 ,\nC2045_=_C2245 ,C2045_=_C2246 ,C2045_=_C2247 ,C2181_=_C2182 ,C2181_=_C2183 ,C2181_=_C2184 ,\nC2181_=_C2185 ,C2181_=_C2186 ,C2181_=_C2187 ,C2181_=_C2189 ,C2181_=_C2190 ,C2181_=_C2191 ,\nC2181_=_C2192 ,C2181_=_C2193 ,C2181_=_C2194 ,C2181_=_C2195 ,C2181_=_C2196 ,C2181_=_C2197 ,\nC2181_=_C2198 ,C2181_=_C2199 ,C2181_=_C2200 ,C2181_=_C2201 ,C2181_=_C2202 ,C2181_=_C2203 ,\nC2181_=_C2204 ,C2181_=_C2205 ,C2181_=_C2311 ,C2182_=_C2183 ,C2182_=_C2184 ,C2182_=_C2185 ,\nC2182_=_C2186 ,C2182_=_C2187 ,C2182_=_C2189 ,C2182_=_C2190 ,C2182_=_C2191 ,C2182_=_C2192 ,\nC2182_=_C2193 ,C2182_=_C2194 ,C2182_=_C2195 ,C2182_=_C2196 ,C2182_=_C2197 ,C2182_=_C2198 ,\nC2182_=_C2199 ,C2182_=_C2200 ,C2182_=_C2201 ,C2182_=_C2202 ,C2182_=_C2203 ,C2182_=_C2204 ,\nC2182_=_C2205 ,C2183_=_C2184 ,C2183_=_C2185 ,C2183_=_C2186 ,C2183_=_C2187 ,C2183_=_C2189 ,\nC2183_=_C2190 ,C2183_=_C2191 ,C2183_=_C2192 ,C2183_=_C2193 ,C2183_=_C2194 ,C2183_=_C2195 ,\nC2183_=_C2196 ,C2183_=_C2197 ,C2183_=_C2198 ,C2183_=_C2199 ,C2183_=_C2200 ,C2183_=_C2201 ,\nC2183_=_C2202 ,C2183_=_C2203 ,C2183_=_C2204 ,C2183_=_C2205 ,C2184_=_C2185 ,C2184_=_C2186 ,\nC2184_=_C2187 ,C2184_=_C2189 ,C2184_=_C2190 ,C2184_=_C2191 ,C2184_=_C2192 ,C2184_=_C2193 ,\nC2184_=_C2194 ,C2184_=_C2195 ,C2184_=_C2196 ,C2184_=_C2197 ,C2184_=_C2198 ,C2184_=_C2199 ,\nC2184_=_C2200 ,C2184_=_C2201 ,C2184_=_C2202 ,C2184_=_C2203 ,C2184_=_C2204 ,C2184_=_C2205 ,\nC2185_=_C2186 ,C2185_=_C2187 ,C2185_=_C2189 ,C2185_=_C2190 ,C2185_=_C2191 ,C2185_=_C2192 ,\nC2185_=_C2193 ,C2185_=_C2194 ,C2185_=_C2195 ,C2185_=_C2196 ,C2185_=_C2197 ,C2185_=_C2198 ,\nC2185_=_C2199 ,C2185_=_C2200 ,C2185_=_C2201 ,C2185_=_C2202 ,C2185_=_C2203 ,C2185_=_C2204 ,\nC2185_=_C2205 ,C2186_=_C2187 ,C2186_=_C2189 ,C2186_=_C2190 ,C2186_=_C2191 ,C2186_=_C2192 ,\nC2186_=_C2193 ,C2186_=_C2194 ,C2186_=_C2195 ,C2186_=_C2196 ,C2186_=_C2197 ,C2186_=_C2198 ,\nC2186_=_C2199 ,C2186_=_C2200 ,C2186_=_C2201 ,C2186_=_C2202 ,C2186_=_C2203 ,C2186_=_C2204 ,\nC2186_=_C2205 ,C2187_=_C2189 ,C2187_=_C2190 ,C2187_=_C2191 ,C2187_=_C2192 ,C2187_=_C2193 ,\nC2187_=_C2194 ,C2187_=_C2195 ,C2187_=_C2196 ,C2187_=_C2197 ,C2187_=_C2198 ,C2187_=_C2199 ,\nC2187_=_C2200 ,C2187_=_C2201 ,C2187_=_C2202 ,C2187_=_C2203 ,C2187_=_C2204 ,C2187_=_C2205 ,\nC2187_=_C2231 ,C2187_=_C2995 ,C2189_=_C2190 ,C2189_=_C2191 ,C2189_=_C2192 ,C2189_=_C2193 ,\nC2189_=_C2194 ,C2189_=_C2195 ,C2189_=_C2196 ,C2189_=_C2197 ,C2189_=_C2198 ,C2189_=_C2199 ,\nC2189_=_C2200 ,C2189_=_C2201 ,C2189_=_C2202 ,C2189_=_C2203 ,C2189_=_C2204 ,C2189_=_C2205 ,\nC2189_=_C3092 ,C2190_=_C2191 ,C2190_=_C2192 ,C2190_=_C2193 ,C2190_=_C2194 ,C2190_=_C2195 ,\nC2190_=_C2196 ,C2190_=_C2197 ,C2190_=_C2198 ,C2190_=_C2199 ,C2190_=_C2200 ,C2190_=_C2201 ,\nC2190_=_C2202 ,C2190_=_C2203 ,C2190_=_C2204 ,C2190_=_C2205 ,C2190_=_C3093 ,C2191_=_C2192 ,\nC2191_=_C2193 ,C2191_=_C2194 ,C2191_=_C2195 ,C2191_=_C2196 ,C2191_=_C2197 ,C2191_=_C2198 ,\nC2191_=_C2199 ,C2191_=_C2200 ,C2191_=_C2201 ,C2191_=_C2202 ,C2191_=_C2203 ,C2191_=_C2204 ,\nC2191_=_C2205 ,C2192_=_C2193 ,C2192_=_C2194 ,C2192_=_C2195 ,C2192_=_C2196 ,C2192_=_C2197 ,\nC2192_=_C2198 ,C2192_=_C2199 ,C2192_=_C2200 ,C2192_=_C2201 ,C2192_=_C2202 ,C2192_=_C2203 ,\nC2192_=_C2204 ,C2192_=_C2205 ,C2193_=_C2194 ,C2193_=_C2195 ,C2193_=_C2196 ,C2193_=_C2197 ,\nC2193_=_C2198 ,C2193_=_C2199 ,C2193_=_C2200 ,C2193_=_C2201 ,C2193_=_C2202 ,C2193_=_C2203 ,\nC2193_=_C2204 ,C2193_=_C2205 ,C2193_=_C3094 ,C2194_=_C2195 ,C2194_=_C2196 ,C2194_=_C2197 ,\nC2194_=_C2198 ,C2194_=_C2199 ,C2194_=_C2200 ,C2194_=_C2201 ,C2194_=_C2202 ,C2194_=_C2203 ,\nC2194_=_C2204 ,C2194_=_C2205 ,C2195_=_C2196 ,C2195_=_C2197 ,C2195_=_C2198 ,C2195_=_C2199 ,\nC2195_=_C2200 ,C2195_=_C2201 ,C2195_=_C2202 ,C2195_=_C2203 ,C2195_=_C2204 ,C2195_=_C2205 ,\nC2196_=_C2197 ,C2196_=_C2198 ,C2196_=_C2199 ,C2196_=_C2200 ,C2196_=_C2201 ,C2196_=_C2202 ,\nC2196_=_C2203 ,C2196_=_C2204 ,C2196_=_C2205 ,C2196_=_C3095 ,C2197_=_C2198 ,C2197_=_C2199 ,\nC2197_=_C2200 ,C2197_=_C2201 ,C2197_=_C2202 ,C2197_=_C2203 ,C2197_=_C2204 ,C2197_=_C2205 ,\nC2198_=_C2199 ,C2198_=_C2200 ,C2198_=_C2201 ,C2198_=_C2202 ,C2198_=_C2203 ,C2198_=_C2204 ,\nC2198_=_C2205 ,C2199_=_C2200 ,C2199_=_C2201 ,C2199_=_C2202 ,C2199_=_C2203 ,C2199_=_C2204 ,\nC2199_=_C2205 ,C2200_=_C2201 ,C2200_=_C2202 ,C2200_=_C2203 ,C2200_=_C2204 ,C2200_=_C2205 ,\nC2201_=_C2202 ,C2201_=_C2203 ,C2201_=_C2204 ,C2201_=_C2205 ,C2202_=_C2203 ,C2202_=_C2204 ,\nC2202_=_C2205 ,C2202_=_C3100 ,C2203_=_C2204 ,C2203_=_C2205 ,C2203_=_C3101 ,C2204_=_C2205 ,\nC2204_=_C2244 ,C2205_=_C2247 ,C2205_=_C3102 ,C2226_=_C2227 ,C2226_=_C2228 ,C2226_=_C2229 ,\nC2226_=_C2230 ,C2226_=_C2231 ,C2226_=_C2233 ,C2226_=_C2234 ,C2226_=_C2235 ,C2226_=_C2236 ,\nC2226_=_C2237 ,C2226_=_C2238 ,C2226_=_C2239 ,C2226_=_C2240 ,C2226_=_C2241 ,C2226_=_C2242 ,\nC2226_=_C2243 ,C2226_=_C2244 ,C2226_=_C2245 ,C2226_=_C2246 ,C2226_=_C2247 ,C2226_=_C2292 ,\nC2227_=_C2228 ,C2227_=_C2229 ,C2227_=_C2230 ,C2227_=_C2231 ,C2227_=_C2233 ,C2227_=_C2234 ,\nC2227_=_C2235 ,C2227_=_C2236 ,C2227_=_C2237 ,C2227_=_C2238 ,C2227_=_C2239 ,C2227_=_C2240 ,\nC2227_=_C2241 ,C2227_=_C2242 ,C2227_=_C2243 ,C2227_=_C2244 ,C2227_=_C2245 ,C2227_=_C2246 ,\nC2227_=_C2247 ,C2227_=_C2329 ,C2228_=_C2229 ,C2228_=_C2230 ,C2228_=_C2231 ,C2228_=_C2233 ,\nC2228_=_C2234 ,C2228_=_C2235 ,C2228_=_C2236 ,C2228_=_C2237 ,C2228_=_C2238 ,C2228_=_C2239 ,\nC2228_=_C2240 ,C2228_=_C2241 ,C2228_=_C2242 ,C2228_=_C2243 ,C2228_=_C2244 ,C2228_=_C2245 ,\nC2228_=_C2246 ,C2228_=_C2247 ,C2229_=_C2230 ,C2229_=_C2231 ,C2229_=_C2233 ,C2229_=_C2234 ,\nC2229_=_C2235 ,C2229_=_C2236 ,C2229_=_C2237 ,C2229_=_C2238 ,C2229_=_C2239 ,C2229_=_C2240 ,\nC2229_=_C2241 ,C2229_=_C2242 ,C2229_=_C2243 ,C2229_=_C2244 ,C2229_=_C2245 ,C2229_=_C2246 ,\nC2229_=_C2247 ,C2229_=_C2559 ,C2230_=_C2231 ,C2230_=_C2233 ,C2230_=_C2234 ,C2230_=_C2235 ,\nC2230_=_C2236 ,C2230_=_C2237 ,C2230_=_C2238 ,C2230_=_C2239 ,C2230_=_C2240 ,C2230_=_C2241 ,\nC2230_=_C2242 ,C2230_=_C2243 ,C2230_=_C2244 ,C2230_=_C2245 ,C2230_=_C2246 ,C2230_=_C2247 ,\nC2230_=_C2837 ,C2231_=_C2233 ,C2231_=_C2234 ,C2231_=_C2235 ,C2231_=_C2236 ,C2231_=_C2237 ,\nC2231_=_C2238 ,C2231_=_C2239 ,C2231_=_C2240 ,C2231_=_C2241 ,C2231_=_C2242 ,C2231_=_C2243 ,\nC2231_=_C2244 ,C2231_=_C2245 ,C2231_=_C2246 ,C2231_=_C2247 ,C2231_=_C2995 ,C2233_=_C2234 ,\nC2233_=_C2235 ,C2233_=_C2236 ,C2233_=_C2237 ,C2233_=_C2238 ,C2233_=_C2239 ,C2233_=_C2240 ,\nC2233_=_C2241 ,C2233_=_C2242 ,C2233_=_C2243 ,C2233_=_C2244 ,C2233_=_C2245 ,C2233_=_C2246 ,\nC2233_=_C2247 ,C2234_=_C2235 ,C2234_=_C2236 ,C2234_=_C2237 ,C2234_=_C2238 ,C2234_=_C2239 ,\nC2234_=_C2240 ,C2234_=_C2241 ,C2234_=_C2242 ,C2234_=_C2243 ,C2234_=_C2244 ,C2234_=_C2245 ,\nC2234_=_C2246 ,C2234_=_C2247 ,C2235_=_C2236 ,C2235_=_C2237 ,C2235_=_C2238 ,C2235_=_C2239 ,\nC2235_=_C2240 ,C2235_=_C2241 ,C2235_=_C2242 ,C2235_=_C2243 ,C2235_=_C2244 ,C2235_=_C2245 ,\nC2235_=_C2246 ,C2235_=_C2247 ,C2236_=_C2237 ,C2236_=_C2238 ,C2236_=_C2239 ,C2236_=_C2240 ,\nC2236_=_C2241 ,C2236_=_C2242 ,C2236_=_C2243 ,C2236_=_C2244 ,C2236_=_C2245 ,C2236_=_C2246 ,\nC2236_=_C2247 ,C2236_=_C3096 ,C2237_=_C2238 ,C2237_=_C2239 ,C2237_=_C2240 ,C2237_=_C2241 ,\nC2237_=_C2242 ,C2237_=_C2243 ,C2237_=_C2244 ,C2237_=_C2245 ,C2237_=_C2246 ,C2237_=_C2247 ,\nC2238_=_C2239 ,C2238_=_C2240 ,C2238_=_C2241 ,C2238_=_C2242 ,C2238_=_C2243 ,C2238_=_C2244 ,\nC2238_=_C2245 ,C2238_=_C2246 ,C2238_=_C2247 ,C2239_=_C2240 ,C2239_=_C2241 ,C2239_=_C2242 ,\nC2239_=_C2243 ,C2239_=_C2244 ,C2239_=_C2245 ,C2239_=_C2246 ,C2239_=_C2247 ,C2240_=_C2241 ,\nC2240_=_C2242 ,C2240_=_C2243 ,C2240_=_C2244 ,C2240_=_C2245 ,C2240_=_C2246 ,C2240_=_C2247 ,\nC2240_=_C3098 ,C2241_=_C2242 ,C2241_=_C2243 ,C2241_=_C2244 ,C2241_=_C2245 ,C2241_=_C2246 ,\nC2241_=_C2247 ,C2242_=_C2243 ,C2242_=_C2244 ,C2242_=_C2245 ,C2242_=_C2246 ,C2242_=_C2247 ,\nC2242_=_C3099 ,C2243_=_C2244 ,C2243_=_C2245 ,C2243_=_C2246 ,C2243_=_C2247 ,C2244_=_C2245 ,\nC2244_=_C2246 ,C2244_=_C2247 ,C2245_=_C2246 ,C2245_=_C2247 ,C2246_=_C2247 ,C2247_=_C3102 ,\nC2256_=_C2292 ,C2256_=_C2311 ,C2256_=_C2329 ,C2256_=_C2559 ,C2256_=_C2837 ,C2256_=_C2928 ,\nC2256_=_C2995 ,C2256_=_C3091 ,C2256_=_C3092 ,C2256_=_C3093 ,C2256_=_C3094 ,C2256_=_C3095 ,\nC2256_=_C3096 ,C2256_=_C3097 ,C2256_=_C3098 ,C2256_=_C3099 ,C2256_=_C3100 ,C2256_=_C3101 ,\nC2256_=_C3102 ,C2292_=_C2311 ,C2292_=_C2329 ,C2292_=_C2559 ,C2292_=_C2837 ,C2292_=_C2928 ,\nC2292_=_C2995 ,C2292_=_C3091 ,C2292_=_C3092 ,C2292_=_C3093 ,C2292_=_C3094 ,C2292_=_C3095 ,\nC2292_=_C3096 ,C2292_=_C3097 ,C2292_=_C3098 ,C2292_=_C3099 ,C2292_=_C3100 ,C2292_=_C3101 ,\nC2292_=_C3102 ,C2311_=_C2329 ,C2311_=_C2559 ,C2311_=_C2837 ,C2311_=_C2928 ,C2311_=_C2995 ,\nC2311_=_C3091 ,C2311_=_C3092 ,C2311_=_C3093 ,C2311_=_C3094 ,C2311_=_C3095 ,C2311_=_C3096 ,\nC2311_=_C3097 ,C2311_=_C3098 ,C2311_=_C3099 ,C2311_=_C3100 ,C2311_=_C3101 ,C2311_=_C3102 ,\nC2329_=_C2559 ,C2329_=_C2837 ,C2329_=_C2928 ,C2329_=_C2995 ,C2329_=_C3091 ,C2329_=_C3092 ,\nC2329_=_C3093 ,C2329_=_C3094 ,C2329_=_C3095 ,C2329_=_C3096 ,C2329_=_C3097 ,C2329_=_C3098 ,\nC2329_=_C3099 ,C2329_=_C3100 ,C2329_=_C3101 ,C2329_=_C3102 ,C2559_=_C2837 ,C2559_=_C2928 ,\nC2559_=_C2995 ,C2559_=_C3091 ,C2559_=_C3092 ,C2559_=_C3093 ,C2559_=_C3094 ,C2559_=_C3095 ,\nC2559_=_C3096 ,C2559_=_C3097 ,C2559_=_C3098 ,C2559_=_C3099 ,C2559_=_C3100 ,C2559_=_C3101 ,\nC2559_=_C3102 ,C2837_=_C2928 ,C2837_=_C2995 ,C2837_=_C3091 ,C2837_=_C3092 ,C2837_=_C3093 ,\nC2837_=_C3094</w:t>
      </w:r>
    </w:p>
    <w:p>
      <w:pPr>
        <w:pStyle w:val="PreformattedText"/>
        <w:bidi w:val="0"/>
        <w:spacing w:before="0" w:after="0"/>
        <w:jc w:val="left"/>
        <w:rPr/>
      </w:pPr>
      <w:r>
        <w:rPr/>
        <w:t xml:space="preserve"> </w:t>
      </w:r>
      <w:r>
        <w:rPr/>
        <w:t>,C2837_=_C3095 ,C2837_=_C3096 ,C2837_=_C3097 ,C2837_=_C3098 ,C2837_=_C3099 ,\nC2837_=_C3100 ,C2837_=_C3101 ,C2837_=_C3102 ,C2928_=_C2995 ,C2928_=_C3091 ,C2928_=_C3092 ,\nC2928_=_C3093 ,C2928_=_C3094 ,C2928_=_C3095 ,C2928_=_C3096 ,C2928_=_C3097 ,C2928_=_C3098 ,\nC2928_=_C3099 ,C2928_=_C3100 ,C2928_=_C3101 ,C2928_=_C3102 ,C2995_=_C3091 ,C2995_=_C3092 ,\nC2995_=_C3093 ,C2995_=_C3094 ,C2995_=_C3095 ,C2995_=_C3096 ,C2995_=_C3097 ,C2995_=_C3098 ,\nC2995_=_C3099 ,C2995_=_C3100 ,C2995_=_C3101 ,C2995_=_C3102 ,C3091_=_C3092 ,C3091_=_C3093 ,\nC3091_=_C3094 ,C3091_=_C3095 ,C3091_=_C3096 ,C3091_=_C3097 ,C3091_=_C3098 ,C3091_=_C3099 ,\nC3091_=_C3100 ,C3091_=_C3101 ,C3091_=_C3102 ,C3092_=_C3093 ,C3092_=_C3094 ,C3092_=_C3095 ,\nC3092_=_C3096 ,C3092_=_C3097 ,C3092_=_C3098 ,C3092_=_C3099 ,C3092_=_C3100 ,C3092_=_C3101 ,\nC3092_=_C3102 ,C3093_=_C3094 ,C3093_=_C3095 ,C3093_=_C3096 ,C3093_=_C3097 ,C3093_=_C3098 ,\nC3093_=_C3099 ,C3093_=_C3100 ,C3093_=_C3101 ,C3093_=_C3102 ,C3094_=_C3095 ,C3094_=_C3096 ,\nC3094_=_C3097 ,C3094_=_C3098 ,C3094_=_C3099 ,C3094_=_C3100 ,C3094_=_C3101 ,C3094_=_C3102 ,\nC3095_=_C3096 ,C3095_=_C3097 ,C3095_=_C3098 ,C3095_=_C3099 ,C3095_=_C3100 ,C3095_=_C3101 ,\nC3095_=_C3102 ,C3096_=_C3097 ,C3096_=_C3098 ,C3096_=_C3099 ,C3096_=_C3100 ,C3096_=_C3101 ,\nC3096_=_C3102 ,C3097_=_C3098 ,C3097_=_C3099 ,C3097_=_C3100 ,C3097_=_C3101 ,C3097_=_C3102 ,\nC3098_=_C3099 ,C3098_=_C3100 ,C3098_=_C3101 ,C3098_=_C3102 ,C3099_=_C3100 ,C3099_=_C3101 ,\nC3099_=_C3102 ,C3100_=_C3101 ,C3100_=_C3102 ,C3101_=_C3102 ,"];243[shape=box, label="id:243 level: 6\n104: C13 C14 C35 C36 C83 \nC85 C240 C242 C371 C372 C383 \nC387 C391 C439 C443 C451 C613 \nC661 C816 C829 C956 C1021 C1065 \nC1066 C1067 C1068 C1069 C1070 C1071 \nC1072 C1073 C1074 C1075 C1077 C1078 \nC1079 C1080 C1081 C1082 C1083 C1084 \nC1085 C1086 C1087 C1088 C1089 C1090 \nC1091 C1092 C1094 C1095 C1096 C1097 \nC1098 C1099 C1100 C1101 C1102 C1103 \nC1104 C1105 C1106 C1107 C1108 C1109 \nC1110 C1111 C1137 C1144 C1242 C1445 \nC1496 C1829 C1830 C1831 C1832 C1833 \nC1834 C1835 C1836 C1837 C1838 C1839 \nC1840 C1841 C1842 C1843 C1844 C1845 \nC2012 C2366 C2402 C2883 C2984 C2985 \nC2986 C2987 C2988 C2989 C2990 C2991 \nC2992 C2993 C2994 \n1428: C13_=_C14( C13 C14 ) C13_=_C35( C13 C35 ) C13_=_C83( C13 C83 ) C13_=_C240( C13 C240 ) C13_=_C371( C13 C371 ) \nC13_=_C383( C13 C383 ) C13_=_C439( C13 C439 ) C13_=_C1065( C13 C1065 ) C13_=_C1092( C13 C1092 ) C13_=_C1094( C13 C1094 ) C13_=_C1095( C13 C1095 ) \nC13_=_C1096( C13 C1096 ) C13_=_C1097( C13 C1097 ) C13_=_C1098( C13 C1098 ) C13_=_C1099( C13 C1099 ) C13_=_C1100( C13 C1100 ) C13_=_C1101( C13 C1101 ) \nC13_=_C1102( C13 C1102 ) C13_=_C1103( C13 C1103 ) C13_=_C1104( C13 C1104 ) C13_=_C1105( C13 C1105 ) C13_=_C1106( C13 C1106 ) C13_=_C1107( C13 C1107 ) \nC13_=_C1108( C13 C1108 ) C13_=_C1109( C13 C1109 ) C13_=_C1110( C13 C1110 ) C13_=_C1111( C13 C1111 ) C14_=_C36( C14 C36 ) C14_=_C85( C14 C85 ) \nC14_=_C242( C14 C242 ) C14_=_C372( C14 C372 ) C14_=_C387( C14 C387 ) C14_=_C443( C14 C443 ) C14_=_C1137( C14 C1137 ) C14_=_C1445( C14 C1445 ) \nC14_=_C1829( C14 C1829 ) C14_=_C1830( C14 C1830 ) C14_=_C1831( C14 C1831 ) C14_=_C1832( C14 C1832 ) C14_=_C1833( C14 C1833 ) C14_=_C1834( C14 C1834 ) \nC14_=_C1835( C14 C1835 ) C14_=_C1836( C14 C1836 ) C14_=_C1837( C14 C1837 ) C14_=_C1838( C14 C1838 ) C14_=_C1839( C14 C1839 ) C14_=_C1840( C14 C1840 ) \nC14_=_C1841( C14 C1841 ) C14_=_C1842( C14 C1842 ) C14_=_C1843( C14 C1843 ) C14_=_C1844( C14 C1844 ) C14_=_C1845( C14 C1845 ) C35_=_C36( C35 C36 ) \nC35_=_C83( C35 C83 ) C35_=_C240( C35 C240 ) C35_=_C371( C35 C371 ) C35_=_C383( C35 C383 ) C35_=_C439( C35 C439 ) C35_=_C1065( C35 C1065 ) \nC35_=_C1092( C35 C1092 ) C35_=_C1094( C35 C1094 ) C35_=_C1095( C35 C1095 ) C35_=_C1096( C35 C1096 ) C35_=_C1097( C35 C1097 ) C35_=_C1098( C35 C1098 ) \nC35_=_C1099( C35 C1099 ) C35_=_C1100( C35 C1100 ) C35_=_C1101( C35 C1101 ) C35_=_C1102( C35 C1102 ) C35_=_C1103( C35 C1103 ) C35_=_C1104( C35 C1104 ) \nC35_=_C1105( C35 C1105 ) C35_=_C1106( C35 C1106 ) C35_=_C1107( C35 C1107 ) C35_=_C1108( C35 C1108 ) C35_=_C1109( C35 C1109 ) C35_=_C1110( C35 C1110 ) \nC35_=_C1111( C35 C1111 ) C36_=_C85( C36 C85 ) C36_=_C242( C36 C242 ) C36_=_C372( C36 C372 ) C36_=_C387( C36 C387 ) C36_=_C443( C36 C443 ) \nC36_=_C1137( C36 C1137 ) C36_=_C1445( C36 C1445 ) C36_=_C1829( C36 C1829 ) C36_=_C1830( C36 C1830 ) C36_=_C1831( C36 C1831 ) C36_=_C1832( C36 C1832 ) \nC36_=_C1833( C36 C1833 ) C36_=_C1834( C36 C1834 ) C36_=_C1835( C36 C1835 ) C36_=_C1836( C36 C1836 ) C36_=_C1837( C36 C1837 ) C36_=_C1838( C36 C1838 ) \nC36_=_C1839( C36 C1839 ) C36_=_C1840( C36 C1840 ) C36_=_C1841( C36 C1841 ) C36_=_C1842( C36 C1842 ) C36_=_C1843( C36 C1843 ) C36_=_C1844( C36 C1844 ) \nC36_=_C1845( C36 C1845 ) C83_=_C85( C83 C85 ) C83_=_C240( C83 C240 ) C83_=_C371( C83 C371 ) C83_=_C383( C83 C383 ) C83_=_C439( C83 C439 ) \nC83_=_C1065( C83 C1065 ) C83_=_C1092( C83 C1092 ) C83_=_C1094( C83 C1094 ) C83_=_C1095( C83 C1095 ) C83_=_C1096( C83 C1096 ) C83_=_C1097( C83 C1097 ) \nC83_=_C1098( C83 C1098 ) C83_=_C1099( C83 C1099 ) C83_=_C1100( C83 C1100 ) C83_=_C1101( C83 C1101 ) C83_=_C1102( C83 C1102 ) C83_=_C1103( C83 C1103 ) \nC83_=_C1104( C83 C1104 ) C83_=_C1105( C83 C1105 ) C83_=_C1106( C83 C1106 ) C83_=_C1107( C83 C1107 ) C83_=_C1108( C83 C1108 ) C83_=_C1109( C83 C1109 ) \nC83_=_C1110( C83 C1110 ) C83_=_C1111( C83 C1111 ) C85_=_C242( C85 C242 ) C85_=_C372( C85 C372 ) C85_=_C387( C85 C387 ) C85_=_C443( C85 C443 ) \nC85_=_C1137( C85 C1137 ) C85_=_C1445( C85 C1445 ) C85_=_C1829( C85 C1829 ) C85_=_C1830( C85 C1830 ) C85_=_C1831( C85 C1831 ) C85_=_C1832( C85 C1832 ) \nC85_=_C1833( C85 C1833 ) C85_=_C1834( C85 C1834 ) C85_=_C1835( C85 C1835 ) C85_=_C1836( C85 C1836 ) C85_=_C1837( C85 C1837 ) C85_=_C1838( C85 C1838 ) \nC85_=_C1839( C85 C1839 ) C85_=_C1840( C85 C1840 ) C85_=_C1841( C85 C1841 ) C85_=_C1842( C85 C1842 ) C85_=_C1843( C85 C1843 ) C85_=_C1844( C85 C1844 ) \nC85_=_C1845( C85 C1845 ) C240_=_C242( C240 C242 ) C240_=_C371( C240 C371 ) C240_=_C383( C240 C383 ) C240_=_C439( C240 C439 ) C240_=_C1065( C240 C1065 ) \nC240_=_C1092( C240 C1092 ) C240_=_C1094( C240 C1094 ) C240_=_C1095( C240 C1095 ) C240_=_C1096( C240 C1096 ) C240_=_C1097( C240 C1097 ) C240_=_C1098( C240 C1098 ) \nC240_=_C1099( C240 C1099 ) C240_=_C1100( C240 C1100 ) C240_=_C1101( C240 C1101 ) C240_=_C1102( C240 C1102 ) C240_=_C1103( C240 C1103 ) C240_=_C1104( C240 C1104 ) \nC240_=_C1105( C240 C1105 ) C240_=_C1106( C240 C1106 ) C240_=_C1107( C240 C1107 ) C240_=_C1108( C240 C1108 ) C240_=_C1109( C240 C1109 ) C240_=_C1110( C240 C1110 ) \nC240_=_C1111( C240 C1111 ) C242_=_C372( C242 C372 ) C242_=_C387( C242 C387 ) C242_=_C443( C242 C443 ) C242_=_C1137( C242 C1137 ) C242_=_C1445( C242 C1445 ) \nC242_=_C1829( C242 C1829 ) C242_=_C1830( C242 C1830 ) C242_=_C1831( C242 C1831 ) C242_=_C1832( C242 C1832 ) C242_=_C1833( C242 C1833 ) C242_=_C1834( C242 C1834 ) \nC242_=_C1835( C242 C1835 ) C242_=_C1836( C242 C1836 ) C242_=_C1837( C242 C1837 ) C242_=_C1838( C242 C1838 ) C242_=_C1839( C242 C1839 ) C242_=_C1840( C242 C1840 ) \nC242_=_C1841( C242 C1841 ) C242_=_C1842( C242 C1842 ) C242_=_C1843( C242 C1843 ) C242_=_C1844( C242 C1844 ) C242_=_C1845( C242 C1845 ) C371_=_C372( C371 C372 ) \nC371_=_C383( C371 C383 ) C371_=_C439( C371 C439 ) C371_=_C1065( C371 C1065 ) C371_=_C1092( C371 C1092 ) C371_=_C1094( C371 C1094 ) C371_=_C1095( C371 C1095 ) \nC371_=_C1096( C371 C1096 ) C371_=_C1097( C371 C1097 ) C371_=_C1098( C371 C1098 ) C371_=_C1099( C371 C1099 ) C371_=_C1100( C371 C1100 ) C371_=_C1101( C371 C1101 ) \nC371_=_C1102( C371 C1102 ) C371_=_C1103( C371 C1103 ) C371_=_C1104( C371 C1104 ) C371_=_C1105( C371 C1105 ) C371_=_C1106( C371 C1106 ) C371_=_C1107( C371 C1107 ) \nC371_=_C1108( C371 C1108 ) C371_=_C1109( C371 C1109 ) C371_=_C1110( C371 C1110 ) C371_=_C1111( C371 C1111 ) C372_=_C387( C372 C387 ) C372_=_C443( C372 C443 ) \nC372_=_C1137( C372 C1137 ) C372_=_C1445( C372 C1445 ) C372_=_C1829( C372 C1829 ) C372_=_C1830( C372 C1830 ) C372_=_C1831( C372 C1831 ) C372_=_C1832( C372 C1832 ) \nC372_=_C1833( C372 C1833 ) C372_=_C1834( C372 C1834 ) C372_=_C1835( C372 C1835 ) C372_=_C1836( C372 C1836 ) C372_=_C1837( C372 C1837 ) C372_=_C1838( C372 C1838 ) \nC372_=_C1839( C372 C1839 ) C372_=_C1840( C372 C1840 ) C372_=_C1841( C372 C1841 ) C372_=_C1842( C372 C1842 ) C372_=_C1843( C372 C1843 ) C372_=_C1844( C372 C1844 ) \nC372_=_C1845( C372 C1845 ) C383_=_C387( C383 C387 ) C383_=_C391( C383 C391 ) C383_=_C439( C383 C439 ) C383_=_C1065( C383 C1065 ) C383_=_C1092( C383 C1092 ) \nC383_=_C1094( C383 C1094 ) C383_=_C1095( C383 C1095 ) C383_=_C1096( C383 C1096 ) C383_=_C1097( C383 C1097 ) C383_=_C1098( C383 C1098 ) C383_=_C1099( C383 C1099 ) \nC383_=_C1100( C383 C1100 ) C383_=_C1101( C383 C1101 ) C383_=_C1102( C383 C1102 ) C383_=_C1103( C383 C1103 ) C383_=_C1104( C383 C1104 ) C383_=_C1105( C383 C1105 ) \nC383_=_C1106( C383 C1106 ) C383_=_C1107( C383 C1107 ) C383_=_C1108( C383 C1108 ) C383_=_C1109( C383 C1109 ) C383_=_C1110( C383 C1110 ) C383_=_C1111( C383 C1111 ) \nC387_=_C391( C387 C391 ) C387_=_C443( C387 C443 ) C387_=_C1137( C387 C1137 ) C387_=_C1445( C387 C1445 ) C387_=_C1829( C387 C1829 ) C387_=_C1830( C387 C1830 ) \nC387_=_C1831( C387 C1831 ) C387_=_C1832( C387 C1832 ) C387_=_C1833( C387 C1833 ) C387_=_C1834( C387 C1834 ) C387_=_C1835( C387 C1835 ) C387_=_C1836( C387 C1836 ) \nC387_=_C1837( C387 C1837 ) C387_=_C1838( C387 C1838 ) C387_=_C1839( C387 C1839 ) C387_=_C1840( C387 C1840 ) C387_=_C1841( C387 C1841 ) C387_=_C1842( C387 C1842 ) \nC387_=_C1843( C387 C1843 ) C387_=_C1844( C387 C1844 ) C387_=_C1845( C387 C1845 ) C391_=_C451( C391 C451 ) C391_=_C613( C391 C613 ) C391_=_C661( C391 C661 ) \nC391_=_C829( C391 C829 ) C391_=_C956( C391 C956 ) C391_=_C1021( C391 C1021 ) C391_=_C1097( C391 C1097 ) C391_=_C1144( C391 C1144 ) C391_=_C1242( C391 C1242 ) \nC391_=_C1496( C391 C1496 ) C391_=_C1835( C391 C1835 ) C391_=_C2012( C391 C2012 ) C391_=_C2366( C391 C2366 ) C391_=_C2402(</w:t>
      </w:r>
    </w:p>
    <w:p>
      <w:pPr>
        <w:pStyle w:val="PreformattedText"/>
        <w:bidi w:val="0"/>
        <w:spacing w:before="0" w:after="0"/>
        <w:jc w:val="left"/>
        <w:rPr/>
      </w:pPr>
      <w:r>
        <w:rPr/>
        <w:t xml:space="preserve"> </w:t>
      </w:r>
      <w:r>
        <w:rPr/>
        <w:t>C391 C2402 ) C391_=_C2883( C391 C2883 ) \nC391_=_C2984( C391 C2984 ) C391_=_C2985( C391 C2985 ) C391_=_C2986( C391 C2986 ) C391_=_C2987( C391 C2987 ) C391_=_C2988( C391 C2988 ) C391_=_C2989( C391 C2989 ) \nC391_=_C2990( C391 C2990 ) C391_=_C2991( C391 C2991 ) C391_=_C2992( C391 C2992 ) C391_=_C2993( C391 C2993 ) C391_=_C2994( C391 C2994 ) C439_=_C443( C439 C443 ) \nC439_=_C451( C439 C451 ) C439_=_C1065( C439 C1065 ) C439_=_C1092( C439 C1092 ) C439_=_C1094( C439 C1094 ) C439_=_C1095( C439 C1095 ) C439_=_C1096( C439 C1096 ) \nC439_=_C1097( C439 C1097 ) C439_=_C1098( C439 C1098 ) C439_=_C1099( C439 C1099 ) C439_=_C1100( C439 C1100 ) C439_=_C1101( C439 C1101 ) C439_=_C1102( C439 C1102 ) \nC439_=_C1103( C439 C1103 ) C439_=_C1104( C439 C1104 ) C439_=_C1105( C439 C1105 ) C439_=_C1106( C439 C1106 ) C439_=_C1107( C439 C1107 ) C439_=_C1108( C439 C1108 ) \nC439_=_C1109( C439 C1109 ) C439_=_C1110( C439 C1110 ) C439_=_C1111( C439 C1111 ) C443_=_C451( C443 C451 ) C443_=_C1137( C443 C1137 ) C443_=_C1445( C443 C1445 ) \nC443_=_C1829( C443 C1829 ) C443_=_C1830( C443 C1830 ) C443_=_C1831( C443 C1831 ) C443_=_C1832( C443 C1832 ) C443_=_C1833( C443 C1833 ) C443_=_C1834( C443 C1834 ) \nC443_=_C1835( C443 C1835 ) C443_=_C1836( C443 C1836 ) C443_=_C1837( C443 C1837 ) C443_=_C1838( C443 C1838 ) C443_=_C1839( C443 C1839 ) C443_=_C1840( C443 C1840 ) \nC443_=_C1841( C443 C1841 ) C443_=_C1842( C443 C1842 ) C443_=_C1843( C443 C1843 ) C443_=_C1844( C443 C1844 ) C443_=_C1845( C443 C1845 ) C451_=_C613( C451 C613 ) \nC451_=_C661( C451 C661 ) C451_=_C829( C451 C829 ) C451_=_C956( C451 C956 ) C451_=_C1021( C451 C1021 ) C451_=_C1097( C451 C1097 ) C451_=_C1144( C451 C1144 ) \nC451_=_C1242( C451 C1242 ) C451_=_C1496( C451 C1496 ) C451_=_C1835( C451 C1835 ) C451_=_C2012( C451 C2012 ) C451_=_C2366( C451 C2366 ) C451_=_C2402( C451 C2402 ) \nC451_=_C2883( C451 C2883 ) C451_=_C2984( C451 C2984 ) C451_=_C2985( C451 C2985 ) C451_=_C2986( C451 C2986 ) C451_=_C2987( C451 C2987 ) C451_=_C2988( C451 C2988 ) \nC451_=_C2989( C451 C2989 ) C451_=_C2990( C451 C2990 ) C451_=_C2991( C451 C2991 ) C451_=_C2992( C451 C2992 ) C451_=_C2993( C451 C2993 ) C451_=_C2994( C451 C2994 ) \nC613_=_C661( C613 C661 ) C613_=_C829( C613 C829 ) C613_=_C956( C613 C956 ) C613_=_C1021( C613 C1021 ) C613_=_C1097( C613 C1097 ) C613_=_C1144( C613 C1144 ) \nC613_=_C1242( C613 C1242 ) C613_=_C1496( C613 C1496 ) C613_=_C1835( C613 C1835 ) C613_=_C2012( C613 C2012 ) C613_=_C2366( C613 C2366 ) C613_=_C2402( C613 C2402 ) \nC613_=_C2883( C613 C2883 ) C613_=_C2984( C613 C2984 ) C613_=_C2985( C613 C2985 ) C613_=_C2986( C613 C2986 ) C613_=_C2987( C613 C2987 ) C613_=_C2988( C613 C2988 ) \nC613_=_C2989( C613 C2989 ) C613_=_C2990( C613 C2990 ) C613_=_C2991( C613 C2991 ) C613_=_C2992( C613 C2992 ) C613_=_C2993( C613 C2993 ) C613_=_C2994( C613 C2994 ) \nC661_=_C829( C661 C829 ) C661_=_C956( C661 C956 ) C661_=_C1021( C661 C1021 ) C661_=_C1097( C661 C1097 ) C661_=_C1144( C661 C1144 ) C661_=_C1242( C661 C1242 ) \nC661_=_C1496( C661 C1496 ) C661_=_C1835( C661 C1835 ) C661_=_C2012( C661 C2012 ) C661_=_C2366( C661 C2366 ) C661_=_C2402( C661 C2402 ) C661_=_C2883( C661 C2883 ) \nC661_=_C2984( C661 C2984 ) C661_=_C2985( C661 C2985 ) C661_=_C2986( C661 C2986 ) C661_=_C2987( C661 C2987 ) C661_=_C2988( C661 C2988 ) C661_=_C2989( C661 C2989 ) \nC661_=_C2990( C661 C2990 ) C661_=_C2991( C661 C2991 ) C661_=_C2992( C661 C2992 ) C661_=_C2993( C661 C2993 ) C661_=_C2994( C661 C2994 ) C816_=_C829( C816 C829 ) \nC816_=_C1065( C816 C1065 ) C816_=_C1066( C816 C1066 ) C816_=_C1067( C816 C1067 ) C816_=_C1068( C816 C1068 ) C816_=_C1069( C816 C1069 ) C816_=_C1070( C816 C1070 ) \nC816_=_C1071( C816 C1071 ) C816_=_C1072( C816 C1072 ) C816_=_C1073( C816 C1073 ) C816_=_C1074( C816 C1074 ) C816_=_C1075( C816 C1075 ) C816_=_C1077( C816 C1077 ) \nC816_=_C1078( C816 C1078 ) C816_=_C1079( C816 C1079 ) C816_=_C1080( C816 C1080 ) C816_=_C1081( C816 C1081 ) C816_=_C1082( C816 C1082 ) C816_=_C1083( C816 C1083 ) \nC816_=_C1084( C816 C1084 ) C816_=_C1085( C816 C1085 ) C816_=_C1086( C816 C1086 ) C816_=_C1087( C816 C1087 ) C816_=_C1088( C816 C1088 ) C816_=_C1089( C816 C1089 ) \nC816_=_C1090( C816 C1090 ) C816_=_C1091( C816 C1091 ) C829_=_C956( C829 C956 ) C829_=_C1021( C829 C1021 ) C829_=_C1097( C829 C1097 ) C829_=_C1144( C829 C1144 ) \nC829_=_C1242( C829 C1242 ) C829_=_C1496( C829 C1496 ) C829_=_C1835( C829 C1835 ) C829_=_C2012( C829 C2012 ) C829_=_C2366( C829 C2366 ) C829_=_C2402( C829 C2402 ) \nC829_=_C2883( C829 C2883 ) C829_=_C2984( C829 C2984 ) C829_=_C2985( C829 C2985 ) C829_=_C2986( C829 C2986 ) C829_=_C2987( C829 C2987 ) C829_=_C2988( C829 C2988 ) \nC829_=_C2989( C829 C2989 ) C829_=_C2990( C829 C2990 ) C829_=_C2991( C829 C2991 ) C829_=_C2992( C829 C2992 ) C829_=_C2993( C829 C2993 ) C829_=_C2994( C829 C2994 ) \nC956_=_C1021( C956 C1021 ) C956_=_C1097( C956 C1097 ) C956_=_C1144( C956 C1144 ) C956_=_C1242( C956 C1242 ) C956_=_C1496( C956 C1496 ) C956_=_C1835( C956 C1835 ) \nC956_=_C2012( C956 C2012 ) C956_=_C2366( C956 C2366 ) C956_=_C2402( C956 C2402 ) C956_=_C2883( C956 C2883 ) C956_=_C2984( C956 C2984 ) C956_=_C2985( C956 C2985 ) \nC956_=_C2986( C956 C2986 ) C956_=_C2987( C956 C2987 ) C956_=_C2988( C956 C2988 ) C956_=_C2989( C956 C2989 ) C956_=_C2990( C956 C2990 ) C956_=_C2991( C956 C2991 ) \nC956_=_C2992( C956 C2992 ) C956_=_C2993( C956 C2993 ) C956_=_C2994( C956 C2994 ) C1021_=_C1097( C1021 C1097 ) C1021_=_C1144( C1021 C1144 ) C1021_=_C1242( C1021 C1242 ) \nC1021_=_C1496( C1021 C1496 ) C1021_=_C1835( C1021 C1835 ) C1021_=_C2012( C1021 C2012 ) C1021_=_C2366( C1021 C2366 ) C1021_=_C2402( C1021 C2402 ) C1021_=_C2883( C1021 C2883 ) \nC1021_=_C2984( C1021 C2984 ) C1021_=_C2985( C1021 C2985 ) C1021_=_C2986( C1021 C2986 ) C1021_=_C2987( C1021 C2987 ) C1021_=_C2988( C1021 C2988 ) C1021_=_C2989( C1021 C2989 ) \nC1021_=_C2990( C1021 C2990 ) C1021_=_C2991( C1021 C2991 ) C1021_=_C2992( C1021 C2992 ) C1021_=_C2993( C1021 C2993 ) C1021_=_C2994( C1021 C2994 ) C1065_=_C1066( C1065 C1066 ) \nC1065_=_C1067( C1065 C1067 ) C1065_=_C1068( C1065 C1068 ) C1065_=_C1069( C1065 C1069 ) C1065_=_C1070( C1065 C1070 ) C1065_=_C1071( C1065 C1071 ) C1065_=_C1072( C1065 C1072 ) \nC1065_=_C1073( C1065 C1073 ) C1065_=_C1074( C1065 C1074 ) C1065_=_C1075( C1065 C1075 ) C1065_=_C1077( C1065 C1077 ) C1065_=_C1078( C1065 C1078 ) C1065_=_C1079( C1065 C1079 ) \nC1065_=_C1080( C1065 C1080 ) C1065_=_C1081( C1065 C1081 ) C1065_=_C1082( C1065 C1082 ) C1065_=_C1083( C1065 C1083 ) C1065_=_C1084( C1065 C1084 ) C1065_=_C1085( C1065 C1085 ) \nC1065_=_C1086( C1065 C1086 ) C1065_=_C1087( C1065 C1087 ) C1065_=_C1088( C1065 C1088 ) C1065_=_C1089( C1065 C1089 ) C1065_=_C1090( C1065 C1090 ) C1065_=_C1091( C1065 C1091 ) \nC1065_=_C1092( C1065 C1092 ) C1065_=_C1094( C1065 C1094 ) C1065_=_C1095( C1065 C1095 ) C1065_=_C1096( C1065 C1096 ) C1065_=_C1097( C1065 C1097 ) C1065_=_C1098( C1065 C1098 ) \nC1065_=_C1099( C1065 C1099 ) C1065_=_C1100( C1065 C1100 ) C1065_=_C1101( C1065 C1101 ) C1065_=_C1102( C1065 C1102 ) C1065_=_C1103( C1065 C1103 ) C1065_=_C1104( C1065 C1104 ) \nC1065_=_C1105( C1065 C1105 ) C1065_=_C1106( C1065 C1106 ) C1065_=_C1107( C1065 C1107 ) C1065_=_C1108( C1065 C1108 ) C1065_=_C1109( C1065 C1109 ) C1065_=_C1110( C1065 C1110 ) \nC1065_=_C1111( C1065 C1111 ) C1066_=_C1067( C1066 C1067 ) C1066_=_C1068( C1066 C1068 ) C1066_=_C1069( C1066 C1069 ) C1066_=_C1070( C1066 C1070 ) C1066_=_C1071( C1066 C1071 ) \nC1066_=_C1072( C1066 C1072 ) C1066_=_C1073( C1066 C1073 ) C1066_=_C1074( C1066 C1074 ) C1066_=_C1075( C1066 C1075 ) C1066_=_C1077( C1066 C1077 ) C1066_=_C1078( C1066 C1078 ) \nC1066_=_C1079( C1066 C1079 ) C1066_=_C1080( C1066 C1080 ) C1066_=_C1081( C1066 C1081 ) C1066_=_C1082( C1066 C1082 ) C1066_=_C1083( C1066 C1083 ) C1066_=_C1084( C1066 C1084 ) \nC1066_=_C1085( C1066 C1085 ) C1066_=_C1086( C1066 C1086 ) C1066_=_C1087( C1066 C1087 ) C1066_=_C1088( C1066 C1088 ) C1066_=_C1089( C1066 C1089 ) C1066_=_C1090( C1066 C1090 ) \nC1066_=_C1091( C1066 C1091 ) C1066_=_C1242( C1066 C1242 ) C1067_=_C1068( C1067 C1068 ) C1067_=_C1069( C1067 C1069 ) C1067_=_C1070( C1067 C1070 ) C1067_=_C1071( C1067 C1071 ) \nC1067_=_C1072( C1067 C1072 ) C1067_=_C1073( C1067 C1073 ) C1067_=_C1074( C1067 C1074 ) C1067_=_C1075( C1067 C1075 ) C1067_=_C1077( C1067 C1077 ) C1067_=_C1078( C1067 C1078 ) \nC1067_=_C1079( C1067 C1079 ) C1067_=_C1080( C1067 C1080 ) C1067_=_C1081( C1067 C1081 ) C1067_=_C1082( C1067 C1082 ) C1067_=_C1083( C1067 C1083 ) C1067_=_C1084( C1067 C1084 ) \nC1067_=_C1085( C1067 C1085 ) C1067_=_C1086( C1067 C1086 ) C1067_=_C1087( C1067 C1087 ) C1067_=_C1088( C1067 C1088 ) C1067_=_C1089( C1067 C1089 ) C1067_=_C1090( C1067 C1090 ) \nC1067_=_C1091( C1067 C1091 ) C1068_=_C1069( C1068 C1069 ) C1068_=_C1070( C1068 C1070 ) C1068_=_C1071( C1068 C1071 ) C1068_=_C1072( C1068 C1072 ) C1068_=_C1073( C1068 C1073 ) \nC1068_=_C1074( C1068 C1074 ) C1068_=_C1075( C1068 C1075 ) C1068_=_C1077( C1068 C1077 ) C1068_=_C1078( C1068 C1078 ) C1068_=_C1079( C1068 C1079 ) C1068_=_C1080( C1068 C1080 ) \nC1068_=_C1081( C1068 C1081 ) C1068_=_C1082( C1068 C1082 ) C1068_=_C1083( C1068 C1083 ) C1068_=_C1084( C1068 C1084 ) C1068_=_C1085( C1068 C1085 ) C1068_=_C1086( C1068 C1086 ) \nC1068_=_C1087( C1068 C1087 ) C1068_=_C1088( C1068 C1088 ) C1068_=_C1089( C1068 C1089 ) C1068_=_C1090( C1068 C1090 ) C1068_=_C1091( C1068 C1091 ) C1069_=_C1070( C1069 C1070 ) \nC1069_=_C1071( C1069 C1071 ) C1069_=_C1072( C1069 C1072 ) C1069_=_C1073( C1069 C1073 ) C1069_=_C1074( C1069 C1074 ) C1069_=_C1075( C1069 C1075 ) C1069_=_C1077( C1069 C1077 ) \nC1069_=_C1078( C1069 C1078 ) C1069_=_C1079( C1069 C1079 ) C1069_=_C1080( C1069 C1080 ) C1069_=_C1081( C1069 C1081 ) C1069_=_C1082( C1069 C1082 ) C1069_=_C1083( C1069 C1083 ) \nC1069_=_C1084( C1069 C1084 ) C1069_=_C1085( C1069 C1085 ) C1069_=_C1086( C1069 C1086 ) C1069_=_C1087( C1069 C1087 ) C1069_=_C1088( C1069 C1088 ) C1069_=_C1089( C1069 C1089 ) \nC1069_=_C1090( C1069 C1090 ) C1069_=_C1091( C1069 C1091 ) C1070_=_C1071(</w:t>
      </w:r>
    </w:p>
    <w:p>
      <w:pPr>
        <w:pStyle w:val="PreformattedText"/>
        <w:bidi w:val="0"/>
        <w:spacing w:before="0" w:after="0"/>
        <w:jc w:val="left"/>
        <w:rPr/>
      </w:pPr>
      <w:r>
        <w:rPr/>
        <w:t xml:space="preserve"> </w:t>
      </w:r>
      <w:r>
        <w:rPr/>
        <w:t>C1070 C1071 ) C1070_=_C1072( C1070 C1072 ) C1070_=_C1073( C1070 C1073 ) C1070_=_C1074( C1070 C1074 ) \nC1070_=_C1075( C1070 C1075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089( C1070 C1089 ) C1070_=_C1090( C1070 C1090 ) C1070_=_C1091( C1070 C1091 ) C1071_=_C1072( C1071 C1072 ) C1071_=_C1073( C1071 C1073 ) \nC1071_=_C1074( C1071 C1074 ) C1071_=_C1075( C1071 C1075 ) C1071_=_C1077( C1071 C1077 ) C1071_=_C1078( C1071 C1078 ) C1071_=_C1079( C1071 C1079 ) C1071_=_C1080( C1071 C1080 ) \nC1071_=_C1081( C1071 C1081 ) C1071_=_C1082( C1071 C1082 ) C1071_=_C1083( C1071 C1083 ) C1071_=_C1084( C1071 C1084 ) C1071_=_C1085( C1071 C1085 ) C1071_=_C1086( C1071 C1086 ) \nC1071_=_C1087( C1071 C1087 ) C1071_=_C1088( C1071 C1088 ) C1071_=_C1089( C1071 C1089 ) C1071_=_C1090( C1071 C1090 ) C1071_=_C1091( C1071 C1091 ) C1072_=_C1073( C1072 C1073 ) \nC1072_=_C1074( C1072 C1074 ) C1072_=_C1075( C1072 C1075 ) C1072_=_C1077( C1072 C1077 ) C1072_=_C1078( C1072 C1078 ) C1072_=_C1079( C1072 C1079 ) C1072_=_C1080( C1072 C1080 ) \nC1072_=_C1081( C1072 C1081 ) C1072_=_C1082( C1072 C1082 ) C1072_=_C1083( C1072 C1083 ) C1072_=_C1084( C1072 C1084 ) C1072_=_C1085( C1072 C1085 ) C1072_=_C1086( C1072 C1086 ) \nC1072_=_C1087( C1072 C1087 ) C1072_=_C1088( C1072 C1088 ) C1072_=_C1089( C1072 C1089 ) C1072_=_C1090( C1072 C1090 ) C1072_=_C1091( C1072 C1091 ) C1072_=_C1096( C1072 C1096 ) \nC1073_=_C1074( C1073 C1074 ) C1073_=_C1075( C1073 C1075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090( C1073 C1090 ) C1073_=_C1091( C1073 C1091 ) C1074_=_C1075( C1074 C1075 ) \nC1074_=_C1077( C1074 C1077 ) C1074_=_C1078( C1074 C1078 ) C1074_=_C1079( C1074 C1079 ) C1074_=_C1080( C1074 C1080 ) C1074_=_C1081( C1074 C1081 ) C1074_=_C1082( C1074 C1082 ) \nC1074_=_C1083( C1074 C1083 ) C1074_=_C1084( C1074 C1084 ) C1074_=_C1085( C1074 C1085 ) C1074_=_C1086( C1074 C1086 ) C1074_=_C1087( C1074 C1087 ) C1074_=_C1088( C1074 C1088 ) \nC1074_=_C1089( C1074 C1089 ) C1074_=_C1090( C1074 C1090 ) C1074_=_C1091( C1074 C1091 ) C1074_=_C2883( C1074 C2883 ) C1075_=_C1077( C1075 C1077 ) C1075_=_C1078( C1075 C1078 ) \nC1075_=_C1079( C1075 C1079 ) C1075_=_C1080( C1075 C1080 ) C1075_=_C1081( C1075 C1081 ) C1075_=_C1082( C1075 C1082 ) C1075_=_C1083( C1075 C1083 ) C1075_=_C1084( C1075 C1084 ) \nC1075_=_C1085( C1075 C1085 ) C1075_=_C1086( C1075 C1086 ) C1075_=_C1087( C1075 C1087 ) C1075_=_C1088( C1075 C1088 ) C1075_=_C1089( C1075 C1089 ) C1075_=_C1090( C1075 C1090 ) \nC1075_=_C1091( C1075 C1091 ) C1077_=_C1078( C1077 C1078 ) C1077_=_C1079( C1077 C1079 ) C1077_=_C1080( C1077 C1080 ) C1077_=_C1081( C1077 C1081 ) C1077_=_C1082( C1077 C1082 ) \nC1077_=_C1083( C1077 C1083 ) C1077_=_C1084( C1077 C1084 ) C1077_=_C1085( C1077 C1085 ) C1077_=_C1086( C1077 C1086 ) C1077_=_C1087( C1077 C1087 ) C1077_=_C1088( C1077 C1088 ) \nC1077_=_C1089( C1077 C1089 ) C1077_=_C1090( C1077 C1090 ) C1077_=_C1091( C1077 C1091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090( C1078 C1090 ) C1078_=_C1091( C1078 C1091 ) C1078_=_C1098( C1078 C1098 ) C1079_=_C1080( C1079 C1080 ) \nC1079_=_C1081( C1079 C1081 ) C1079_=_C1082( C1079 C1082 ) C1079_=_C1083( C1079 C1083 ) C1079_=_C1084( C1079 C1084 ) C1079_=_C1085( C1079 C1085 ) C1079_=_C1086( C1079 C1086 ) \nC1079_=_C1087( C1079 C1087 ) C1079_=_C1088( C1079 C1088 ) C1079_=_C1089( C1079 C1089 ) C1079_=_C1090( C1079 C1090 ) C1079_=_C1091( C1079 C1091 ) C1079_=_C1099( C1079 C1099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101( C1080 C1101 ) \nC1081_=_C1082( C1081 C1082 ) C1081_=_C1083( C1081 C1083 ) C1081_=_C1084( C1081 C1084 ) C1081_=_C1085( C1081 C1085 ) C1081_=_C1086( C1081 C1086 ) C1081_=_C1087( C1081 C1087 ) \nC1081_=_C1088( C1081 C1088 ) C1081_=_C1089( C1081 C1089 ) C1081_=_C1090( C1081 C1090 ) C1081_=_C1091( C1081 C1091 ) C1081_=_C1103( C1081 C1103 ) C1082_=_C1083( C1082 C1083 ) \nC1082_=_C1084( C1082 C1084 ) C1082_=_C1085( C1082 C1085 ) C1082_=_C1086( C1082 C1086 ) C1082_=_C1087( C1082 C1087 ) C1082_=_C1088( C1082 C1088 ) C1082_=_C1089( C1082 C1089 ) \nC1082_=_C1090( C1082 C1090 ) C1082_=_C1091( C1082 C1091 ) C1082_=_C1104( C1082 C1104 ) C1083_=_C1084( C1083 C1084 ) C1083_=_C1085( C1083 C1085 ) C1083_=_C1086( C1083 C1086 ) \nC1083_=_C1087( C1083 C1087 ) C1083_=_C1088( C1083 C1088 ) C1083_=_C1089( C1083 C1089 ) C1083_=_C1090( C1083 C1090 ) C1083_=_C1091( C1083 C1091 ) C1083_=_C2986( C1083 C2986 ) \nC1084_=_C1085( C1084 C1085 ) C1084_=_C1086( C1084 C1086 ) C1084_=_C1087( C1084 C1087 ) C1084_=_C1088( C1084 C1088 ) C1084_=_C1089( C1084 C1089 ) C1084_=_C1090( C1084 C1090 ) \nC1084_=_C1091( C1084 C1091 ) C1084_=_C2987( C1084 C2987 ) C1085_=_C1086( C1085 C1086 ) C1085_=_C1087( C1085 C1087 ) C1085_=_C1088( C1085 C1088 ) C1085_=_C1089( C1085 C1089 ) \nC1085_=_C1090( C1085 C1090 ) C1085_=_C1091( C1085 C1091 ) C1085_=_C2988( C1085 C2988 ) C1086_=_C1087( C1086 C1087 ) C1086_=_C1088( C1086 C1088 ) C1086_=_C1089( C1086 C1089 ) \nC1086_=_C1090( C1086 C1090 ) C1086_=_C1091( C1086 C1091 ) C1086_=_C2990( C1086 C2990 ) C1087_=_C1088( C1087 C1088 ) C1087_=_C1089( C1087 C1089 ) C1087_=_C1090( C1087 C1090 ) \nC1087_=_C1091( C1087 C1091 ) C1087_=_C2991( C1087 C2991 ) C1088_=_C1089( C1088 C1089 ) C1088_=_C1090( C1088 C1090 ) C1088_=_C1091( C1088 C1091 ) C1088_=_C1107( C1088 C1107 ) \nC1089_=_C1090( C1089 C1090 ) C1089_=_C1091( C1089 C1091 ) C1089_=_C1109( C1089 C1109 ) C1090_=_C1091( C1090 C1091 ) C1090_=_C1844( C1090 C1844 ) C1091_=_C1111( C1091 C1111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8( C1092 C1108 ) C1092_=_C1109( C1092 C1109 ) C1092_=_C1110( C1092 C1110 ) C1092_=_C1111( C1092 C1111 ) \nC1092_=_C1137( C1092 C1137 ) C1092_=_C1144( C1092 C1144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6( C1094 C1106 ) C1094_=_C1107( C1094 C1107 ) C1094_=_C1108( C1094 C1108 ) C1094_=_C1109( C1094 C1109 ) C1094_=_C1110( C1094 C1110 ) \nC1094_=_C1111( C1094 C1111 ) C1094_=_C1831( C1094 C1831 ) C1094_=_C2366( C1094 C2366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7( C1095 C1107 ) C1095_=_C1108( C1095 C1108 ) C1095_=_C1109( C1095 C1109 ) C1095_=_C1110( C1095 C1110 ) \nC1095_=_C1111( C1095 C1111 ) C1095_=_C1832( C1095 C1832 ) C1095_=_C2402( C1095 C2402 ) C1096_=_C1097( C1096 C1097 ) C1096_=_C1098( C1096 C1098 ) C1096_=_C1099( C1096 C1099 ) \nC1096_=_C1100( C1096 C1100 ) C1096_=_C1101( C1096 C1101 ) C1096_=_C1102( C1096 C1102 ) C1096_=_C1103( C1096 C1103 ) C1096_=_C1104( C1096 C1104 ) C1096_=_C1105( C1096 C1105 ) \nC1096_=_C1106( C1096 C1106 ) C1096_=_C1107( C1096 C1107 ) C1096_=_C1108( C1096 C1108 ) C1096_=_C1109( C1096 C1109 ) C1096_=_C1110( C1096 C1110 ) C1096_=_C1111( C1096 C1111 ) \nC1097_=_C1098( C1097 C1098 ) C1097_=_C1099( C1097 C1099 ) C1097_=_C1100( C1097 C1100 ) C1097_=_C1101( C1097 C1101 ) C1097_=_C1102( C1097 C1102 ) C1097_=_C1103( C1097 C1103 ) \nC1097_=_C1104( C1097 C1104 ) C1097_=_C1105( C1097 C1105 ) C1097_=_C1106( C1097 C1106 ) C1097_=_C1107( C1097 C1107 ) C1097_=_C1108( C1097 C1108 ) C1097_=_C1109( C1097 C1109 ) \nC1097_=_C1110( C1097 C1110 ) C1097_=_C1111( C1097 C1111 ) C1097_=_C1144( C1097 C1144 ) C1097_=_C1242( C1097 C1242 ) C1097_=_C1496( C1097 C1496 ) C1097_=_C1835( C1097 C1835 ) \nC1097_=_C2012( C1097 C2012 ) C1097_=_C2366( C1097 C2366 ) C1097_=_C2402( C1097 C2402 ) C1097_=_C2883( C1097 C2883 ) C1097_=_C2984( C1097 C2984 ) C1097_=_C2985( C1097 C2985 ) \nC1097_=_C2986( C1097 C2986 ) C1097_=_C2987( C1097 C2987 ) C1097_=_C2988( C1097 C2988 ) C1097_=_C2989( C1097 C2989 ) C1097_=_C2990( C1097 C2990 ) C1097_=_C2991( C1097 C2991 ) \nC1097_=_C2992( C1097 C2992 ) C1097_=_C2993( C1097 C2993 ) C1097_=_C2994( C1097 C2994 ) C1098_=_C1099( C1098 C1099 ) C1098_=_C1100( C1098 C1100 ) C1098_=_C1101( C1098 C1101 ) \nC1098_=_C1102( C1098 C1102 ) C1098_=_C1103( C1098 C1103 ) C1098_=_C1104( C1098 C1104 ) C1098_=_C1105( C1098 C1105 ) C1098_=_C1106(</w:t>
      </w:r>
    </w:p>
    <w:p>
      <w:pPr>
        <w:pStyle w:val="PreformattedText"/>
        <w:bidi w:val="0"/>
        <w:spacing w:before="0" w:after="0"/>
        <w:jc w:val="left"/>
        <w:rPr/>
      </w:pPr>
      <w:r>
        <w:rPr/>
        <w:t xml:space="preserve"> </w:t>
      </w:r>
      <w:r>
        <w:rPr/>
        <w:t>C1098 C1106 ) C1098_=_C1107( C1098 C1107 ) \nC1098_=_C1108( C1098 C1108 ) C1098_=_C1109( C1098 C1109 ) C1098_=_C1110( C1098 C1110 ) C1098_=_C1111( C1098 C1111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100_=_C1101( C1100 C1101 ) C1100_=_C1102( C1100 C1102 ) \nC1100_=_C1103( C1100 C1103 ) C1100_=_C1104( C1100 C1104 ) C1100_=_C1105( C1100 C1105 ) C1100_=_C1106( C1100 C1106 ) C1100_=_C1107( C1100 C1107 ) C1100_=_C1108( C1100 C1108 ) \nC1100_=_C1109( C1100 C1109 ) C1100_=_C1110( C1100 C1110 ) C1100_=_C1111( C1100 C1111 ) C1100_=_C1836( C1100 C1836 ) C1101_=_C1102( C1101 C1102 ) C1101_=_C1103( C1101 C1103 ) \nC1101_=_C1104( C1101 C1104 ) C1101_=_C1105( C1101 C1105 ) C1101_=_C1106( C1101 C1106 ) C1101_=_C1107( C1101 C1107 ) C1101_=_C1108( C1101 C1108 ) C1101_=_C1109( C1101 C1109 ) \nC1101_=_C1110( C1101 C1110 ) C1101_=_C1111( C1101 C1111 ) C1102_=_C1103( C1102 C1103 ) C1102_=_C1104( C1102 C1104 ) C1102_=_C1105( C1102 C1105 ) C1102_=_C1106( C1102 C1106 ) \nC1102_=_C1107( C1102 C1107 ) C1102_=_C1108( C1102 C1108 ) C1102_=_C1109( C1102 C1109 ) C1102_=_C1110( C1102 C1110 ) C1102_=_C1111( C1102 C1111 ) C1102_=_C1837( C1102 C1837 ) \nC1102_=_C2985( C1102 C2985 ) C1103_=_C1104( C1103 C1104 ) C1103_=_C1105( C1103 C1105 ) C1103_=_C1106( C1103 C1106 ) C1103_=_C1107( C1103 C1107 ) C1103_=_C1108( C1103 C1108 ) \nC1103_=_C1109( C1103 C1109 ) C1103_=_C1110( C1103 C1110 ) C1103_=_C1111( C1103 C1111 ) C1104_=_C1105( C1104 C1105 ) C1104_=_C1106( C1104 C1106 ) C1104_=_C1107( C1104 C1107 ) \nC1104_=_C1108( C1104 C1108 ) C1104_=_C1109( C1104 C1109 ) C1104_=_C1110( C1104 C1110 ) C1104_=_C1111( C1104 C1111 ) C1105_=_C1106( C1105 C1106 ) C1105_=_C1107( C1105 C1107 ) \nC1105_=_C1108( C1105 C1108 ) C1105_=_C1109( C1105 C1109 ) C1105_=_C1110( C1105 C1110 ) C1105_=_C1111( C1105 C1111 ) C1105_=_C1841( C1105 C1841 ) C1105_=_C2989( C1105 C2989 ) \nC1106_=_C1107( C1106 C1107 ) C1106_=_C1108( C1106 C1108 ) C1106_=_C1109( C1106 C1109 ) C1106_=_C1110( C1106 C1110 ) C1106_=_C1111( C1106 C1111 ) C1106_=_C1842( C1106 C1842 ) \nC1107_=_C1108( C1107 C1108 ) C1107_=_C1109( C1107 C1109 ) C1107_=_C1110( C1107 C1110 ) C1107_=_C1111( C1107 C1111 ) C1108_=_C1109( C1108 C1109 ) C1108_=_C1110( C1108 C1110 ) \nC1108_=_C1111( C1108 C1111 ) C1108_=_C1843( C1108 C1843 ) C1108_=_C2992( C1108 C2992 ) C1109_=_C1110( C1109 C1110 ) C1109_=_C1111( C1109 C1111 ) C1110_=_C1111( C1110 C1111 ) \nC1110_=_C1845( C1110 C1845 ) C1137_=_C1144( C1137 C1144 ) C1137_=_C1445( C1137 C1445 ) C1137_=_C1829( C1137 C1829 ) C1137_=_C1830( C1137 C1830 ) C1137_=_C1831( C1137 C1831 ) \nC1137_=_C1832( C1137 C1832 ) C1137_=_C1833( C1137 C1833 ) C1137_=_C1834( C1137 C1834 ) C1137_=_C1835( C1137 C1835 ) C1137_=_C1836( C1137 C1836 ) C1137_=_C1837( C1137 C1837 ) \nC1137_=_C1838( C1137 C1838 ) C1137_=_C1839( C1137 C1839 ) C1137_=_C1840( C1137 C1840 ) C1137_=_C1841( C1137 C1841 ) C1137_=_C1842( C1137 C1842 ) C1137_=_C1843( C1137 C1843 ) \nC1137_=_C1844( C1137 C1844 ) C1137_=_C1845( C1137 C1845 ) C1144_=_C1242( C1144 C1242 ) C1144_=_C1496( C1144 C1496 ) C1144_=_C1835( C1144 C1835 ) C1144_=_C2012( C1144 C2012 ) \nC1144_=_C2366( C1144 C2366 ) C1144_=_C2402( C1144 C2402 ) C1144_=_C2883( C1144 C2883 ) C1144_=_C2984( C1144 C2984 ) C1144_=_C2985( C1144 C2985 ) C1144_=_C2986( C1144 C2986 ) \nC1144_=_C2987( C1144 C2987 ) C1144_=_C2988( C1144 C2988 ) C1144_=_C2989( C1144 C2989 ) C1144_=_C2990( C1144 C2990 ) C1144_=_C2991( C1144 C2991 ) C1144_=_C2992( C1144 C2992 ) \nC1144_=_C2993( C1144 C2993 ) C1144_=_C2994( C1144 C2994 ) C1242_=_C1496( C1242 C1496 ) C1242_=_C1835( C1242 C1835 ) C1242_=_C2012( C1242 C2012 ) C1242_=_C2366( C1242 C2366 ) \nC1242_=_C2402( C1242 C2402 ) C1242_=_C2883( C1242 C2883 ) C1242_=_C2984( C1242 C2984 ) C1242_=_C2985( C1242 C2985 ) C1242_=_C2986( C1242 C2986 ) C1242_=_C2987( C1242 C2987 ) \nC1242_=_C2988( C1242 C2988 ) C1242_=_C2989( C1242 C2989 ) C1242_=_C2990( C1242 C2990 ) C1242_=_C2991( C1242 C2991 ) C1242_=_C2992( C1242 C2992 ) C1242_=_C2993( C1242 C2993 ) \nC1242_=_C2994( C1242 C2994 ) C1445_=_C1829( C1445 C1829 ) C1445_=_C1830( C1445 C1830 ) C1445_=_C1831( C1445 C1831 ) C1445_=_C1832( C1445 C1832 ) C1445_=_C1833( C1445 C1833 ) \nC1445_=_C1834( C1445 C1834 ) C1445_=_C1835( C1445 C1835 ) C1445_=_C1836( C1445 C1836 ) C1445_=_C1837( C1445 C1837 ) C1445_=_C1838( C1445 C1838 ) C1445_=_C1839( C1445 C1839 ) \nC1445_=_C1840( C1445 C1840 ) C1445_=_C1841( C1445 C1841 ) C1445_=_C1842( C1445 C1842 ) C1445_=_C1843( C1445 C1843 ) C1445_=_C1844( C1445 C1844 ) C1445_=_C1845( C1445 C1845 ) \nC1496_=_C1835( C1496 C1835 ) C1496_=_C2012( C1496 C2012 ) C1496_=_C2366( C1496 C2366 ) C1496_=_C2402( C1496 C2402 ) C1496_=_C2883( C1496 C2883 ) C1496_=_C2984( C1496 C2984 ) \nC1496_=_C2985( C1496 C2985 ) C1496_=_C2986( C1496 C2986 ) C1496_=_C2987( C1496 C2987 ) C1496_=_C2988( C1496 C2988 ) C1496_=_C2989( C1496 C2989 ) C1496_=_C2990( C1496 C2990 ) \nC1496_=_C2991( C1496 C2991 ) C1496_=_C2992( C1496 C2992 ) C1496_=_C2993( C1496 C2993 ) C1496_=_C2994( C1496 C2994 ) C1829_=_C1830( C1829 C1830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1842( C1829 C1842 ) C1829_=_C1843( C1829 C1843 ) \nC1829_=_C1844( C1829 C1844 ) C1829_=_C1845( C1829 C1845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1843( C1830 C1843 ) C1830_=_C1844( C1830 C1844 ) C1830_=_C1845( C1830 C1845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1_=_C1843( C1831 C1843 ) C1831_=_C1844( C1831 C1844 ) \nC1831_=_C1845( C1831 C1845 ) C1831_=_C2366( C1831 C2366 ) C1832_=_C1833( C1832 C1833 ) C1832_=_C1834( C1832 C1834 ) C1832_=_C1835( C1832 C1835 ) C1832_=_C1836( C1832 C1836 ) \nC1832_=_C1837( C1832 C1837 ) C1832_=_C1838( C1832 C1838 ) C1832_=_C1839( C1832 C1839 ) C1832_=_C1840( C1832 C1840 ) C1832_=_C1841( C1832 C1841 ) C1832_=_C1842( C1832 C1842 ) \nC1832_=_C1843( C1832 C1843 ) C1832_=_C1844( C1832 C1844 ) C1832_=_C1845( C1832 C1845 ) C1832_=_C2402( C1832 C2402 ) C1833_=_C1834( C1833 C1834 ) C1833_=_C1835( C1833 C1835 ) \nC1833_=_C1836( C1833 C1836 ) C1833_=_C1837( C1833 C1837 ) C1833_=_C1838( C1833 C1838 ) C1833_=_C1839( C1833 C1839 ) C1833_=_C1840( C1833 C1840 ) C1833_=_C1841( C1833 C1841 ) \nC1833_=_C1842( C1833 C1842 ) C1833_=_C1843( C1833 C1843 ) C1833_=_C1844( C1833 C1844 ) C1833_=_C1845( C1833 C1845 ) C1834_=_C1835( C1834 C1835 ) C1834_=_C1836( C1834 C1836 ) \nC1834_=_C1837( C1834 C1837 ) C1834_=_C1838( C1834 C1838 ) C1834_=_C1839( C1834 C1839 ) C1834_=_C1840( C1834 C1840 ) C1834_=_C1841( C1834 C1841 ) C1834_=_C1842( C1834 C1842 ) \nC1834_=_C1843( C1834 C1843 ) C1834_=_C1844( C1834 C1844 ) C1834_=_C1845( C1834 C1845 ) C1835_=_C1836( C1835 C1836 ) C1835_=_C1837( C1835 C1837 ) C1835_=_C1838( C1835 C1838 ) \nC1835_=_C1839( C1835 C1839 ) C1835_=_C1840( C1835 C1840 ) C1835_=_C1841( C1835 C1841 ) C1835_=_C1842( C1835 C1842 ) C1835_=_C1843( C1835 C1843 ) C1835_=_C1844( C1835 C1844 ) \nC1835_=_C1845( C1835 C1845 ) C1835_=_C2012( C1835 C2012 ) C1835_=_C2366( C1835 C2366 ) C1835_=_C2402( C1835 C2402 ) C1835_=_C2883( C1835 C2883 ) C1835_=_C2984( C1835 C2984 ) \nC1835_=_C2985( C1835 C2985 ) C1835_=_C2986( C1835 C2986 ) C1835_=_C2987( C1835 C2987 ) C1835_=_C2988( C1835 C2988 ) C1835_=_C2989( C1835 C2989 ) C1835_=_C2990( C1835 C2990 ) \nC1835_=_C2991( C1835 C2991 ) C1835_=_C2992( C1835 C2992 ) C1835_=_C2993( C1835 C2993 ) C1835_=_C2994( C1835 C2994 ) C1836_=_C1837( C1836 C1837 ) C1836_=_C1838( C1836 C1838 ) \nC1836_=_C1839( C1836 C1839 ) C1836_=_C1840( C1836 C1840 ) C1836_=_C1841( C1836 C1841 ) C1836_=_C1842( C1836 C1842 ) C1836_=_C1843( C1836 C1843 ) C1836_=_C1844( C1836 C1844 ) \nC1836_=_C1845( C1836 C1845 ) C1837_=_C1838( C1837 C1838 ) C1837_=_C1839( C1837 C1839 ) C1837_=_C1840( C1837 C1840 ) C1837_=_C1841( C1837 C1841 ) C1837_=_C1842( C1837 C1842 ) \nC1837_=_C1843( C1837 C1843 ) C1837_=_C1844( C1837 C1844 ) C1837_=_C1845( C1837 C1845 ) C1837_=_C2985( C1837 C2985 ) C1838_=_C1839( C1838 C1839 ) C1838_=_C1840( C1838 C1840 ) \nC1838_=_C1841( C1838 C1841 ) C1838_=_C1842( C1838 C1842 ) C1838_=_C1843( C1838 C1843 ) C1838_=_C1844( C1838 C1844 ) C1838_=_C1845( C1838 C1845 ) C1839_=_C1840( C1839 C1840 ) \nC1839_=_C1841( C1839 C1841 ) C1839_=_C1842( C1839 C1842 ) C1839_=_C1843( C1839 C1843 ) C1839_=_C1844( C1839 C1844 ) C1839_=_C1845( C1839 C1845 ) C1840_=_C1841( C1840 C1841 ) \nC1840_=_C1842( C1840 C1842 ) C1840_=_C1843( C1840 C1843 ) C1840_=_C1844( C1840 C1844 ) C1840_=_C1845( C1840 C1845 ) C1841_=_C1842( C1841 C1842 ) C1841_=_C1843( C1841 C1843 ) \nC1841_=_C1844( C1841 C1844 ) C1841_=_C1845( C1841 C1845 ) C1841_=_C2989( C1841 C2989 ) C1842_=_C1843( C1842 C1843 ) C1842_=_C1844( C1842 C1844 ) C1842_=_C1845( C1842 C1845 ) \nC1843_=_C1844( C1843 C1844 ) C1843_=_C1845( C1843 C1845 ) C1843_=_C2992( C1843 C2992 ) C1844_=_C1845( C1844 C1845 ) C2012_=_C2366( C2012 C2366 ) C2012_=_C2402( C2012 C2402 ) \nC2012_=_C2883(</w:t>
      </w:r>
    </w:p>
    <w:p>
      <w:pPr>
        <w:pStyle w:val="PreformattedText"/>
        <w:bidi w:val="0"/>
        <w:spacing w:before="0" w:after="0"/>
        <w:jc w:val="left"/>
        <w:rPr/>
      </w:pPr>
      <w:r>
        <w:rPr/>
        <w:t xml:space="preserve"> </w:t>
      </w:r>
      <w:r>
        <w:rPr/>
        <w:t>C2012 C2883 ) C2012_=_C2984( C2012 C2984 ) C2012_=_C2985( C2012 C2985 ) C2012_=_C2986( C2012 C2986 ) C2012_=_C2987( C2012 C2987 ) C2012_=_C2988( C2012 C2988 ) \nC2012_=_C2989( C2012 C2989 ) C2012_=_C2990( C2012 C2990 ) C2012_=_C2991( C2012 C2991 ) C2012_=_C2992( C2012 C2992 ) C2012_=_C2993( C2012 C2993 ) C2012_=_C2994( C2012 C2994 ) \nC2366_=_C2402( C2366 C2402 ) C2366_=_C2883( C2366 C2883 ) C2366_=_C2984( C2366 C2984 ) C2366_=_C2985( C2366 C2985 ) C2366_=_C2986( C2366 C2986 ) C2366_=_C2987( C2366 C2987 ) \nC2366_=_C2988( C2366 C2988 ) C2366_=_C2989( C2366 C2989 ) C2366_=_C2990( C2366 C2990 ) C2366_=_C2991( C2366 C2991 ) C2366_=_C2992( C2366 C2992 ) C2366_=_C2993( C2366 C2993 ) \nC2366_=_C2994( C2366 C2994 ) C2402_=_C2883( C2402 C2883 ) C2402_=_C2984( C2402 C2984 ) C2402_=_C2985( C2402 C2985 ) C2402_=_C2986( C2402 C2986 ) C2402_=_C2987( C2402 C2987 ) \nC2402_=_C2988( C2402 C2988 ) C2402_=_C2989( C2402 C2989 ) C2402_=_C2990( C2402 C2990 ) C2402_=_C2991( C2402 C2991 ) C2402_=_C2992( C2402 C2992 ) C2402_=_C2993( C2402 C2993 ) \nC2402_=_C2994( C2402 C2994 ) C2883_=_C2984( C2883 C2984 ) C2883_=_C2985( C2883 C2985 ) C2883_=_C2986( C2883 C2986 ) C2883_=_C2987( C2883 C2987 ) C2883_=_C2988( C2883 C2988 ) \nC2883_=_C2989( C2883 C2989 ) C2883_=_C2990( C2883 C2990 ) C2883_=_C2991( C2883 C2991 ) C2883_=_C2992( C2883 C2992 ) C2883_=_C2993( C2883 C2993 ) C2883_=_C2994( C2883 C2994 ) \nC2984_=_C2985( C2984 C2985 ) C2984_=_C2986( C2984 C2986 ) C2984_=_C2987( C2984 C2987 ) C2984_=_C2988( C2984 C2988 ) C2984_=_C2989( C2984 C2989 ) C2984_=_C2990( C2984 C2990 ) \nC2984_=_C2991( C2984 C2991 ) C2984_=_C2992( C2984 C2992 ) C2984_=_C2993( C2984 C2993 ) C2984_=_C2994( C2984 C2994 ) C2985_=_C2986( C2985 C2986 ) C2985_=_C2987( C2985 C2987 ) \nC2985_=_C2988( C2985 C2988 ) C2985_=_C2989( C2985 C2989 ) C2985_=_C2990( C2985 C2990 ) C2985_=_C2991( C2985 C2991 ) C2985_=_C2992( C2985 C2992 ) C2985_=_C2993( C2985 C2993 ) \nC2985_=_C2994( C2985 C2994 ) C2986_=_C2987( C2986 C2987 ) C2986_=_C2988( C2986 C2988 ) C2986_=_C2989( C2986 C2989 ) C2986_=_C2990( C2986 C2990 ) C2986_=_C2991( C2986 C2991 ) \nC2986_=_C2992( C2986 C2992 ) C2986_=_C2993( C2986 C2993 ) C2986_=_C2994( C2986 C2994 ) C2987_=_C2988( C2987 C2988 ) C2987_=_C2989( C2987 C2989 ) C2987_=_C2990( C2987 C2990 ) \nC2987_=_C2991( C2987 C2991 ) C2987_=_C2992( C2987 C2992 ) C2987_=_C2993( C2987 C2993 ) C2987_=_C2994( C2987 C2994 ) C2988_=_C2989( C2988 C2989 ) C2988_=_C2990( C2988 C2990 ) \nC2988_=_C2991( C2988 C2991 ) C2988_=_C2992( C2988 C2992 ) C2988_=_C2993( C2988 C2993 ) C2988_=_C2994( C2988 C2994 ) C2989_=_C2990( C2989 C2990 ) C2989_=_C2991( C2989 C2991 ) \nC2989_=_C2992( C2989 C2992 ) C2989_=_C2993( C2989 C2993 ) C2989_=_C2994( C2989 C2994 ) C2990_=_C2991( C2990 C2991 ) C2990_=_C2992( C2990 C2992 ) C2990_=_C2993( C2990 C2993 ) \nC2990_=_C2994( C2990 C2994 ) C2991_=_C2992( C2991 C2992 ) C2991_=_C2993( C2991 C2993 ) C2991_=_C2994( C2991 C2994 ) C2992_=_C2993( C2992 C2993 ) C2992_=_C2994( C2992 C2994 ) \nC2993_=_C2994( C2993 C2994 ) "];151-&gt;243[label="101: C13 C14 C35 C36 C83 \nC85 C240 C242 C371 C372 C383 \nC387 C391 C439 C443 C451 C613 \nC661 C816 C829 C956 C1021 C1066 \nC1067 C1068 C1069 C1070 C1071 C1072 \nC1073 C1074 C1075 C1077 C1078 C1079 \nC1080 C1081 C1082 C1083 C1084 C1085 \nC1086 C1087 C1088 C1089 C1090 C1091 \nC1092 C1094 C1095 C1096 C1098 C1099 \nC1100 C1101 C1102 C1103 C1104 C1105 \nC1106 C1107 C1108 C1109 C1110 C1111 \nC1137 C1144 C1242 C1445 C1496 C1829 \nC1830 C1831 C1832 C1833 C1834 C1836 \nC1837 C1838 C1839 C1840 C1841 C1842 \nC1843 C1844 C1845 C2012 C2366 C2402 \nC2883 C2984 C2985 C2986 C2987 C2988 \nC2989 C2990 C2991 C2992 C2993 C2994 \n1275: C13_=_C14 ,C13_=_C35 ,C13_=_C83 ,C13_=_C240 ,C13_=_C371 ,\nC13_=_C383 ,C13_=_C439 ,C13_=_C1092 ,C13_=_C1094 ,C13_=_C1095 ,C13_=_C1096 ,\nC13_=_C1098 ,C13_=_C1099 ,C13_=_C1100 ,C13_=_C1101 ,C13_=_C1102 ,C13_=_C1103 ,\nC13_=_C1104 ,C13_=_C1105 ,C13_=_C1106 ,C13_=_C1107 ,C13_=_C1108 ,C13_=_C1109 ,\nC13_=_C1110 ,C13_=_C1111 ,C14_=_C36 ,C14_=_C85 ,C14_=_C242 ,C14_=_C372 ,\nC14_=_C387 ,C14_=_C443 ,C14_=_C1137 ,C14_=_C1445 ,C14_=_C1829 ,C14_=_C1830 ,\nC14_=_C1831 ,C14_=_C1832 ,C14_=_C1833 ,C14_=_C1834 ,C14_=_C1836 ,C14_=_C1837 ,\nC14_=_C1838 ,C14_=_C1839 ,C14_=_C1840 ,C14_=_C1841 ,C14_=_C1842 ,C14_=_C1843 ,\nC14_=_C1844 ,C14_=_C1845 ,C35_=_C36 ,C35_=_C83 ,C35_=_C240 ,C35_=_C371 ,\nC35_=_C383 ,C35_=_C439 ,C35_=_C1092 ,C35_=_C1094 ,C35_=_C1095 ,C35_=_C1096 ,\nC35_=_C1098 ,C35_=_C1099 ,C35_=_C1100 ,C35_=_C1101 ,C35_=_C1102 ,C35_=_C1103 ,\nC35_=_C1104 ,C35_=_C1105 ,C35_=_C1106 ,C35_=_C1107 ,C35_=_C1108 ,C35_=_C1109 ,\nC35_=_C1110 ,C35_=_C1111 ,C36_=_C85 ,C36_=_C242 ,C36_=_C372 ,C36_=_C387 ,\nC36_=_C443 ,C36_=_C1137 ,C36_=_C1445 ,C36_=_C1829 ,C36_=_C1830 ,C36_=_C1831 ,\nC36_=_C1832 ,C36_=_C1833 ,C36_=_C1834 ,C36_=_C1836 ,C36_=_C1837 ,C36_=_C1838 ,\nC36_=_C1839 ,C36_=_C1840 ,C36_=_C1841 ,C36_=_C1842 ,C36_=_C1843 ,C36_=_C1844 ,\nC36_=_C1845 ,C83_=_C85 ,C83_=_C240 ,C83_=_C371 ,C83_=_C383 ,C83_=_C439 ,\nC83_=_C1092 ,C83_=_C1094 ,C83_=_C1095 ,C83_=_C1096 ,C83_=_C1098 ,C83_=_C1099 ,\nC83_=_C1100 ,C83_=_C1101 ,C83_=_C1102 ,C83_=_C1103 ,C83_=_C1104 ,C83_=_C1105 ,\nC83_=_C1106 ,C83_=_C1107 ,C83_=_C1108 ,C83_=_C1109 ,C83_=_C1110 ,C83_=_C1111 ,\nC85_=_C242 ,C85_=_C372 ,C85_=_C387 ,C85_=_C443 ,C85_=_C1137 ,C85_=_C1445 ,\nC85_=_C1829 ,C85_=_C1830 ,C85_=_C1831 ,C85_=_C1832 ,C85_=_C1833 ,C85_=_C1834 ,\nC85_=_C1836 ,C85_=_C1837 ,C85_=_C1838 ,C85_=_C1839 ,C85_=_C1840 ,C85_=_C1841 ,\nC85_=_C1842 ,C85_=_C1843 ,C85_=_C1844 ,C85_=_C1845 ,C240_=_C242 ,C240_=_C371 ,\nC240_=_C383 ,C240_=_C439 ,C240_=_C1092 ,C240_=_C1094 ,C240_=_C1095 ,C240_=_C1096 ,\nC240_=_C1098 ,C240_=_C1099 ,C240_=_C1100 ,C240_=_C1101 ,C240_=_C1102 ,C240_=_C1103 ,\nC240_=_C1104 ,C240_=_C1105 ,C240_=_C1106 ,C240_=_C1107 ,C240_=_C1108 ,C240_=_C1109 ,\nC240_=_C1110 ,C240_=_C1111 ,C242_=_C372 ,C242_=_C387 ,C242_=_C443 ,C242_=_C1137 ,\nC242_=_C1445 ,C242_=_C1829 ,C242_=_C1830 ,C242_=_C1831 ,C242_=_C1832 ,C242_=_C1833 ,\nC242_=_C1834 ,C242_=_C1836 ,C242_=_C1837 ,C242_=_C1838 ,C242_=_C1839 ,C242_=_C1840 ,\nC242_=_C1841 ,C242_=_C1842 ,C242_=_C1843 ,C242_=_C1844 ,C242_=_C1845 ,C371_=_C372 ,\nC371_=_C383 ,C371_=_C439 ,C371_=_C1092 ,C371_=_C1094 ,C371_=_C1095 ,C371_=_C1096 ,\nC371_=_C1098 ,C371_=_C1099 ,C371_=_C1100 ,C371_=_C1101 ,C371_=_C1102 ,C371_=_C1103 ,\nC371_=_C1104 ,C371_=_C1105 ,C371_=_C1106 ,C371_=_C1107 ,C371_=_C1108 ,C371_=_C1109 ,\nC371_=_C1110 ,C371_=_C1111 ,C372_=_C387 ,C372_=_C443 ,C372_=_C1137 ,C372_=_C1445 ,\nC372_=_C1829 ,C372_=_C1830 ,C372_=_C1831 ,C372_=_C1832 ,C372_=_C1833 ,C372_=_C1834 ,\nC372_=_C1836 ,C372_=_C1837 ,C372_=_C1838 ,C372_=_C1839 ,C372_=_C1840 ,C372_=_C1841 ,\nC372_=_C1842 ,C372_=_C1843 ,C372_=_C1844 ,C372_=_C1845 ,C383_=_C387 ,C383_=_C391 ,\nC383_=_C439 ,C383_=_C1092 ,C383_=_C1094 ,C383_=_C1095 ,C383_=_C1096 ,C383_=_C1098 ,\nC383_=_C1099 ,C383_=_C1100 ,C383_=_C1101 ,C383_=_C1102 ,C383_=_C1103 ,C383_=_C1104 ,\nC383_=_C1105 ,C383_=_C1106 ,C383_=_C1107 ,C383_=_C1108 ,C383_=_C1109 ,C383_=_C1110 ,\nC383_=_C1111 ,C387_=_C391 ,C387_=_C443 ,C387_=_C1137 ,C387_=_C1445 ,C387_=_C1829 ,\nC387_=_C1830 ,C387_=_C1831 ,C387_=_C1832 ,C387_=_C1833 ,C387_=_C1834 ,C387_=_C1836 ,\nC387_=_C1837 ,C387_=_C1838 ,C387_=_C1839 ,C387_=_C1840 ,C387_=_C1841 ,C387_=_C1842 ,\nC387_=_C1843 ,C387_=_C1844 ,C387_=_C1845 ,C391_=_C451 ,C391_=_C613 ,C391_=_C661 ,\nC391_=_C829 ,C391_=_C956 ,C391_=_C1021 ,C391_=_C1144 ,C391_=_C1242 ,C391_=_C1496 ,\nC391_=_C2012 ,C391_=_C2366 ,C391_=_C2402 ,C391_=_C2883 ,C391_=_C2984 ,C391_=_C2985 ,\nC391_=_C2986 ,C391_=_C2987 ,C391_=_C2988 ,C391_=_C2989 ,C391_=_C2990 ,C391_=_C2991 ,\nC391_=_C2992 ,C391_=_C2993 ,C391_=_C2994 ,C439_=_C443 ,C439_=_C451 ,C439_=_C1092 ,\nC439_=_C1094 ,C439_=_C1095 ,C439_=_C1096 ,C439_=_C1098 ,C439_=_C1099 ,C439_=_C1100 ,\nC439_=_C1101 ,C439_=_C1102 ,C439_=_C1103 ,C439_=_C1104 ,C439_=_C1105 ,C439_=_C1106 ,\nC439_=_C1107 ,C439_=_C1108 ,C439_=_C1109 ,C439_=_C1110 ,C439_=_C1111 ,C443_=_C451 ,\nC443_=_C1137 ,C443_=_C1445 ,C443_=_C1829 ,C443_=_C1830 ,C443_=_C1831 ,C443_=_C1832 ,\nC443_=_C1833 ,C443_=_C1834 ,C443_=_C1836 ,C443_=_C1837 ,C443_=_C1838 ,C443_=_C1839 ,\nC443_=_C1840 ,C443_=_C1841 ,C443_=_C1842 ,C443_=_C1843 ,C443_=_C1844 ,C443_=_C1845 ,\nC451_=_C613 ,C451_=_C661 ,C451_=_C829 ,C451_=_C956 ,C451_=_C1021 ,C451_=_C1144 ,\nC451_=_C1242 ,C451_=_C1496 ,C451_=_C2012 ,C451_=_C2366 ,C451_=_C2402 ,C451_=_C2883 ,\nC451_=_C2984 ,C451_=_C2985 ,C451_=_C2986 ,C451_=_C2987 ,C451_=_C2988 ,C451_=_C2989 ,\nC451_=_C2990 ,C451_=_C2991 ,C451_=_C2992 ,C451_=_C2993 ,C451_=_C2994 ,C613_=_C661 ,\nC613_=_C829 ,C613_=_C956 ,C613_=_C1021 ,C613_=_C1144 ,C613_=_C1242 ,C613_=_C1496 ,\nC613_=_C2012 ,C613_=_C2366 ,C613_=_C2402 ,C613_=_C2883 ,C613_=_C2984 ,C613_=_C2985 ,\nC613_=_C2986 ,C613_=_C2987 ,C613_=_C2988 ,C613_=_C2989 ,C613_=_C2990 ,C613_=_C2991 ,\nC613_=_C2992 ,C613_=_C2993 ,C613_=_C2994 ,C661_=_C829 ,C661_=_C956 ,C661_=_C1021 ,\nC661_=_C1144 ,C661_=_C1242 ,C661_=_C1496 ,C661_=_C2012 ,C661_=_C2366 ,C661_=_C2402 ,\nC661_=_C2883 ,C661_=_C2984 ,C661_=_C2985 ,C661_=_C2986 ,C661_=_C2987 ,C661_=_C2988 ,\nC661_=_C2989 ,C661_=_C2990 ,C661_=_C2991 ,C661_=_C2992 ,C661_=_C2993 ,C661_=_C2994 ,\nC816_=_C829 ,C816_=_C1066 ,C816_=_C1067 ,C816_=_C1068 ,C816_=_C1069 ,C816_=_C1070 ,\nC816_=_C1071 ,C816_=_C1072 ,C816_=_C1073 ,C816_=_C1074 ,C816_=_C1075 ,C816_=_C1077 ,\nC816_=_C1078 ,C816_=_C1079 ,C816_=_C1080 ,C816_=_C1081 ,C816_=_C1082 ,C816_=_C1083 ,\nC816_=_C1084 ,C816_=_C1085 ,C816_=_C1086 ,C816_=_C1087 ,C816_=_C1088 ,C816_=_C1089 ,\nC816_=_C1090 ,C816_=_C1091 ,C829_=_C956 ,C829_=_C1021 ,C829_=_C1144 ,C829_=_C1242 ,\nC829_=_C1496 ,C829_=_C2012 ,C829_=_C2366 ,C829_=_C2402 ,C829_=_C2883 ,C829_=_C2984 ,\nC829_=_C2985 ,C829_=_C2986 ,C829_=_C2987 ,C829_=_C2988 ,C829_=_C2989 ,C829_=_C2990 ,\nC829_=_C2991 ,C829_=_C2992 ,C829_=_C2993 ,C829_=_C2994 ,C956_=_C1021 ,C956_=_C1144 ,\nC956_=_C1242 ,C956_=_C1496 ,C956_=_C2012 ,C956_=_C2366 ,C956_=_C2402 ,C956_=_C2883 ,\nC956_=_C2984 ,C956_=_C2985 ,C956_=_C2986</w:t>
      </w:r>
    </w:p>
    <w:p>
      <w:pPr>
        <w:pStyle w:val="PreformattedText"/>
        <w:bidi w:val="0"/>
        <w:spacing w:before="0" w:after="0"/>
        <w:jc w:val="left"/>
        <w:rPr/>
      </w:pPr>
      <w:r>
        <w:rPr/>
        <w:t xml:space="preserve"> </w:t>
      </w:r>
      <w:r>
        <w:rPr/>
        <w:t>,C956_=_C2987 ,C956_=_C2988 ,C956_=_C2989 ,\nC956_=_C2990 ,C956_=_C2991 ,C956_=_C2992 ,C956_=_C2993 ,C956_=_C2994 ,C1021_=_C1144 ,\nC1021_=_C1242 ,C1021_=_C1496 ,C1021_=_C2012 ,C1021_=_C2366 ,C1021_=_C2402 ,C1021_=_C2883 ,\nC1021_=_C2984 ,C1021_=_C2985 ,C1021_=_C2986 ,C1021_=_C2987 ,C1021_=_C2988 ,C1021_=_C2989 ,\nC1021_=_C2990 ,C1021_=_C2991 ,C1021_=_C2992 ,C1021_=_C2993 ,C1021_=_C2994 ,C1066_=_C1067 ,\nC1066_=_C1068 ,C1066_=_C1069 ,C1066_=_C1070 ,C1066_=_C1071 ,C1066_=_C1072 ,C1066_=_C1073 ,\nC1066_=_C1074 ,C1066_=_C1075 ,C1066_=_C1077 ,C1066_=_C1078 ,C1066_=_C1079 ,C1066_=_C1080 ,\nC1066_=_C1081 ,C1066_=_C1082 ,C1066_=_C1083 ,C1066_=_C1084 ,C1066_=_C1085 ,C1066_=_C1086 ,\nC1066_=_C1087 ,C1066_=_C1088 ,C1066_=_C1089 ,C1066_=_C1090 ,C1066_=_C1091 ,C1066_=_C1242 ,\nC1067_=_C1068 ,C1067_=_C1069 ,C1067_=_C1070 ,C1067_=_C1071 ,C1067_=_C1072 ,C1067_=_C1073 ,\nC1067_=_C1074 ,C1067_=_C1075 ,C1067_=_C1077 ,C1067_=_C1078 ,C1067_=_C1079 ,C1067_=_C1080 ,\nC1067_=_C1081 ,C1067_=_C1082 ,C1067_=_C1083 ,C1067_=_C1084 ,C1067_=_C1085 ,C1067_=_C1086 ,\nC1067_=_C1087 ,C1067_=_C1088 ,C1067_=_C1089 ,C1067_=_C1090 ,C1067_=_C1091 ,C1068_=_C1069 ,\nC1068_=_C1070 ,C1068_=_C1071 ,C1068_=_C1072 ,C1068_=_C1073 ,C1068_=_C1074 ,C1068_=_C1075 ,\nC1068_=_C1077 ,C1068_=_C1078 ,C1068_=_C1079 ,C1068_=_C1080 ,C1068_=_C1081 ,C1068_=_C1082 ,\nC1068_=_C1083 ,C1068_=_C1084 ,C1068_=_C1085 ,C1068_=_C1086 ,C1068_=_C1087 ,C1068_=_C1088 ,\nC1068_=_C1089 ,C1068_=_C1090 ,C1068_=_C1091 ,C1069_=_C1070 ,C1069_=_C1071 ,C1069_=_C1072 ,\nC1069_=_C1073 ,C1069_=_C1074 ,C1069_=_C1075 ,C1069_=_C1077 ,C1069_=_C1078 ,C1069_=_C1079 ,\nC1069_=_C1080 ,C1069_=_C1081 ,C1069_=_C1082 ,C1069_=_C1083 ,C1069_=_C1084 ,C1069_=_C1085 ,\nC1069_=_C1086 ,C1069_=_C1087 ,C1069_=_C1088 ,C1069_=_C1089 ,C1069_=_C1090 ,C1069_=_C1091 ,\nC1070_=_C1071 ,C1070_=_C1072 ,C1070_=_C1073 ,C1070_=_C1074 ,C1070_=_C1075 ,C1070_=_C1077 ,\nC1070_=_C1078 ,C1070_=_C1079 ,C1070_=_C1080 ,C1070_=_C1081 ,C1070_=_C1082 ,C1070_=_C1083 ,\nC1070_=_C1084 ,C1070_=_C1085 ,C1070_=_C1086 ,C1070_=_C1087 ,C1070_=_C1088 ,C1070_=_C1089 ,\nC1070_=_C1090 ,C1070_=_C1091 ,C1071_=_C1072 ,C1071_=_C1073 ,C1071_=_C1074 ,C1071_=_C1075 ,\nC1071_=_C1077 ,C1071_=_C1078 ,C1071_=_C1079 ,C1071_=_C1080 ,C1071_=_C1081 ,C1071_=_C1082 ,\nC1071_=_C1083 ,C1071_=_C1084 ,C1071_=_C1085 ,C1071_=_C1086 ,C1071_=_C1087 ,C1071_=_C1088 ,\nC1071_=_C1089 ,C1071_=_C1090 ,C1071_=_C1091 ,C1072_=_C1073 ,C1072_=_C1074 ,C1072_=_C1075 ,\nC1072_=_C1077 ,C1072_=_C1078 ,C1072_=_C1079 ,C1072_=_C1080 ,C1072_=_C1081 ,C1072_=_C1082 ,\nC1072_=_C1083 ,C1072_=_C1084 ,C1072_=_C1085 ,C1072_=_C1086 ,C1072_=_C1087 ,C1072_=_C1088 ,\nC1072_=_C1089 ,C1072_=_C1090 ,C1072_=_C1091 ,C1072_=_C1096 ,C1073_=_C1074 ,C1073_=_C1075 ,\nC1073_=_C1077 ,C1073_=_C1078 ,C1073_=_C1079 ,C1073_=_C1080 ,C1073_=_C1081 ,C1073_=_C1082 ,\nC1073_=_C1083 ,C1073_=_C1084 ,C1073_=_C1085 ,C1073_=_C1086 ,C1073_=_C1087 ,C1073_=_C1088 ,\nC1073_=_C1089 ,C1073_=_C1090 ,C1073_=_C1091 ,C1074_=_C1075 ,C1074_=_C1077 ,C1074_=_C1078 ,\nC1074_=_C1079 ,C1074_=_C1080 ,C1074_=_C1081 ,C1074_=_C1082 ,C1074_=_C1083 ,C1074_=_C1084 ,\nC1074_=_C1085 ,C1074_=_C1086 ,C1074_=_C1087 ,C1074_=_C1088 ,C1074_=_C1089 ,C1074_=_C1090 ,\nC1074_=_C1091 ,C1074_=_C2883 ,C1075_=_C1077 ,C1075_=_C1078 ,C1075_=_C1079 ,C1075_=_C1080 ,\nC1075_=_C1081 ,C1075_=_C1082 ,C1075_=_C1083 ,C1075_=_C1084 ,C1075_=_C1085 ,C1075_=_C1086 ,\nC1075_=_C1087 ,C1075_=_C1088 ,C1075_=_C1089 ,C1075_=_C1090 ,C1075_=_C1091 ,C1077_=_C1078 ,\nC1077_=_C1079 ,C1077_=_C1080 ,C1077_=_C1081 ,C1077_=_C1082 ,C1077_=_C1083 ,C1077_=_C1084 ,\nC1077_=_C1085 ,C1077_=_C1086 ,C1077_=_C1087 ,C1077_=_C1088 ,C1077_=_C1089 ,C1077_=_C1090 ,\nC1077_=_C1091 ,C1078_=_C1079 ,C1078_=_C1080 ,C1078_=_C1081 ,C1078_=_C1082 ,C1078_=_C1083 ,\nC1078_=_C1084 ,C1078_=_C1085 ,C1078_=_C1086 ,C1078_=_C1087 ,C1078_=_C1088 ,C1078_=_C1089 ,\nC1078_=_C1090 ,C1078_=_C1091 ,C1078_=_C1098 ,C1079_=_C1080 ,C1079_=_C1081 ,C1079_=_C1082 ,\nC1079_=_C1083 ,C1079_=_C1084 ,C1079_=_C1085 ,C1079_=_C1086 ,C1079_=_C1087 ,C1079_=_C1088 ,\nC1079_=_C1089 ,C1079_=_C1090 ,C1079_=_C1091 ,C1079_=_C1099 ,C1080_=_C1081 ,C1080_=_C1082 ,\nC1080_=_C1083 ,C1080_=_C1084 ,C1080_=_C1085 ,C1080_=_C1086 ,C1080_=_C1087 ,C1080_=_C1088 ,\nC1080_=_C1089 ,C1080_=_C1090 ,C1080_=_C1091 ,C1080_=_C1101 ,C1081_=_C1082 ,C1081_=_C1083 ,\nC1081_=_C1084 ,C1081_=_C1085 ,C1081_=_C1086 ,C1081_=_C1087 ,C1081_=_C1088 ,C1081_=_C1089 ,\nC1081_=_C1090 ,C1081_=_C1091 ,C1081_=_C1103 ,C1082_=_C1083 ,C1082_=_C1084 ,C1082_=_C1085 ,\nC1082_=_C1086 ,C1082_=_C1087 ,C1082_=_C1088 ,C1082_=_C1089 ,C1082_=_C1090 ,C1082_=_C1091 ,\nC1082_=_C1104 ,C1083_=_C1084 ,C1083_=_C1085 ,C1083_=_C1086 ,C1083_=_C1087 ,C1083_=_C1088 ,\nC1083_=_C1089 ,C1083_=_C1090 ,C1083_=_C1091 ,C1083_=_C2986 ,C1084_=_C1085 ,C1084_=_C1086 ,\nC1084_=_C1087 ,C1084_=_C1088 ,C1084_=_C1089 ,C1084_=_C1090 ,C1084_=_C1091 ,C1084_=_C2987 ,\nC1085_=_C1086 ,C1085_=_C1087 ,C1085_=_C1088 ,C1085_=_C1089 ,C1085_=_C1090 ,C1085_=_C1091 ,\nC1085_=_C2988 ,C1086_=_C1087 ,C1086_=_C1088 ,C1086_=_C1089 ,C1086_=_C1090 ,C1086_=_C1091 ,\nC1086_=_C2990 ,C1087_=_C1088 ,C1087_=_C1089 ,C1087_=_C1090 ,C1087_=_C1091 ,C1087_=_C2991 ,\nC1088_=_C1089 ,C1088_=_C1090 ,C1088_=_C1091 ,C1088_=_C1107 ,C1089_=_C1090 ,C1089_=_C1091 ,\nC1089_=_C1109 ,C1090_=_C1091 ,C1090_=_C1844 ,C1091_=_C1111 ,C1092_=_C1094 ,C1092_=_C1095 ,\nC1092_=_C1096 ,C1092_=_C1098 ,C1092_=_C1099 ,C1092_=_C1100 ,C1092_=_C1101 ,C1092_=_C1102 ,\nC1092_=_C1103 ,C1092_=_C1104 ,C1092_=_C1105 ,C1092_=_C1106 ,C1092_=_C1107 ,C1092_=_C1108 ,\nC1092_=_C1109 ,C1092_=_C1110 ,C1092_=_C1111 ,C1092_=_C1137 ,C1092_=_C1144 ,C1094_=_C1095 ,\nC1094_=_C1096 ,C1094_=_C1098 ,C1094_=_C1099 ,C1094_=_C1100 ,C1094_=_C1101 ,C1094_=_C1102 ,\nC1094_=_C1103 ,C1094_=_C1104 ,C1094_=_C1105 ,C1094_=_C1106 ,C1094_=_C1107 ,C1094_=_C1108 ,\nC1094_=_C1109 ,C1094_=_C1110 ,C1094_=_C1111 ,C1094_=_C1831 ,C1094_=_C2366 ,C1095_=_C1096 ,\nC1095_=_C1098 ,C1095_=_C1099 ,C1095_=_C1100 ,C1095_=_C1101 ,C1095_=_C1102 ,C1095_=_C1103 ,\nC1095_=_C1104 ,C1095_=_C1105 ,C1095_=_C1106 ,C1095_=_C1107 ,C1095_=_C1108 ,C1095_=_C1109 ,\nC1095_=_C1110 ,C1095_=_C1111 ,C1095_=_C1832 ,C1095_=_C2402 ,C1096_=_C1098 ,C1096_=_C1099 ,\nC1096_=_C1100 ,C1096_=_C1101 ,C1096_=_C1102 ,C1096_=_C1103 ,C1096_=_C1104 ,C1096_=_C1105 ,\nC1096_=_C1106 ,C1096_=_C1107 ,C1096_=_C1108 ,C1096_=_C1109 ,C1096_=_C1110 ,C1096_=_C1111 ,\nC1098_=_C1099 ,C1098_=_C1100 ,C1098_=_C1101 ,C1098_=_C1102 ,C1098_=_C1103 ,C1098_=_C1104 ,\nC1098_=_C1105 ,C1098_=_C1106 ,C1098_=_C1107 ,C1098_=_C1108 ,C1098_=_C1109 ,C1098_=_C1110 ,\nC1098_=_C1111 ,C1099_=_C1100 ,C1099_=_C1101 ,C1099_=_C1102 ,C1099_=_C1103 ,C1099_=_C1104 ,\nC1099_=_C1105 ,C1099_=_C1106 ,C1099_=_C1107 ,C1099_=_C1108 ,C1099_=_C1109 ,C1099_=_C1110 ,\nC1099_=_C1111 ,C1100_=_C1101 ,C1100_=_C1102 ,C1100_=_C1103 ,C1100_=_C1104 ,C1100_=_C1105 ,\nC1100_=_C1106 ,C1100_=_C1107 ,C1100_=_C1108 ,C1100_=_C1109 ,C1100_=_C1110 ,C1100_=_C1111 ,\nC1100_=_C1836 ,C1101_=_C1102 ,C1101_=_C1103 ,C1101_=_C1104 ,C1101_=_C1105 ,C1101_=_C1106 ,\nC1101_=_C1107 ,C1101_=_C1108 ,C1101_=_C1109 ,C1101_=_C1110 ,C1101_=_C1111 ,C1102_=_C1103 ,\nC1102_=_C1104 ,C1102_=_C1105 ,C1102_=_C1106 ,C1102_=_C1107 ,C1102_=_C1108 ,C1102_=_C1109 ,\nC1102_=_C1110 ,C1102_=_C1111 ,C1102_=_C1837 ,C1102_=_C2985 ,C1103_=_C1104 ,C1103_=_C1105 ,\nC1103_=_C1106 ,C1103_=_C1107 ,C1103_=_C1108 ,C1103_=_C1109 ,C1103_=_C1110 ,C1103_=_C1111 ,\nC1104_=_C1105 ,C1104_=_C1106 ,C1104_=_C1107 ,C1104_=_C1108 ,C1104_=_C1109 ,C1104_=_C1110 ,\nC1104_=_C1111 ,C1105_=_C1106 ,C1105_=_C1107 ,C1105_=_C1108 ,C1105_=_C1109 ,C1105_=_C1110 ,\nC1105_=_C1111 ,C1105_=_C1841 ,C1105_=_C2989 ,C1106_=_C1107 ,C1106_=_C1108 ,C1106_=_C1109 ,\nC1106_=_C1110 ,C1106_=_C1111 ,C1106_=_C1842 ,C1107_=_C1108 ,C1107_=_C1109 ,C1107_=_C1110 ,\nC1107_=_C1111 ,C1108_=_C1109 ,C1108_=_C1110 ,C1108_=_C1111 ,C1108_=_C1843 ,C1108_=_C2992 ,\nC1109_=_C1110 ,C1109_=_C1111 ,C1110_=_C1111 ,C1110_=_C1845 ,C1137_=_C1144 ,C1137_=_C1445 ,\nC1137_=_C1829 ,C1137_=_C1830 ,C1137_=_C1831 ,C1137_=_C1832 ,C1137_=_C1833 ,C1137_=_C1834 ,\nC1137_=_C1836 ,C1137_=_C1837 ,C1137_=_C1838 ,C1137_=_C1839 ,C1137_=_C1840 ,C1137_=_C1841 ,\nC1137_=_C1842 ,C1137_=_C1843 ,C1137_=_C1844 ,C1137_=_C1845 ,C1144_=_C1242 ,C1144_=_C1496 ,\nC1144_=_C2012 ,C1144_=_C2366 ,C1144_=_C2402 ,C1144_=_C2883 ,C1144_=_C2984 ,C1144_=_C2985 ,\nC1144_=_C2986 ,C1144_=_C2987 ,C1144_=_C2988 ,C1144_=_C2989 ,C1144_=_C2990 ,C1144_=_C2991 ,\nC1144_=_C2992 ,C1144_=_C2993 ,C1144_=_C2994 ,C1242_=_C1496 ,C1242_=_C2012 ,C1242_=_C2366 ,\nC1242_=_C2402 ,C1242_=_C2883 ,C1242_=_C2984 ,C1242_=_C2985 ,C1242_=_C2986 ,C1242_=_C2987 ,\nC1242_=_C2988 ,C1242_=_C2989 ,C1242_=_C2990 ,C1242_=_C2991 ,C1242_=_C2992 ,C1242_=_C2993 ,\nC1242_=_C2994 ,C1445_=_C1829 ,C1445_=_C1830 ,C1445_=_C1831 ,C1445_=_C1832 ,C1445_=_C1833 ,\nC1445_=_C1834 ,C1445_=_C1836 ,C1445_=_C1837 ,C1445_=_C1838 ,C1445_=_C1839 ,C1445_=_C1840 ,\nC1445_=_C1841 ,C1445_=_C1842 ,C1445_=_C1843 ,C1445_=_C1844 ,C1445_=_C1845 ,C1496_=_C2012 ,\nC1496_=_C2366 ,C1496_=_C2402 ,C1496_=_C2883 ,C1496_=_C2984 ,C1496_=_C2985 ,C1496_=_C2986 ,\nC1496_=_C2987 ,C1496_=_C2988 ,C1496_=_C2989 ,C1496_=_C2990 ,C1496_=_C2991 ,C1496_=_C2992 ,\nC1496_=_C2993 ,C1496_=_C2994 ,C1829_=_C1830 ,C1829_=_C1831 ,C1829_=_C1832 ,C1829_=_C1833 ,\nC1829_=_C1834 ,C1829_=_C1836 ,C1829_=_C1837 ,C1829_=_C1838 ,C1829_=_C1839 ,C1829_=_C1840 ,\nC1829_=_C1841 ,C1829_=_C1842 ,C1829_=_C1843 ,C1829_=_C1844 ,C1829_=_C1845 ,C1830_=_C1831 ,\nC1830_=_C1832 ,C1830_=_C1833 ,C1830_=_C1834 ,C1830_=_C1836 ,C1830_=_C1837 ,C1830_=_C1838 ,\nC1830_=_C1839 ,C1830_=_C1840 ,C1830_=_C1841 ,C1830_=_C1842 ,C1830_=_C1843 ,C1830_=_C1844 ,\nC1830_=_C1845 ,C1831_=_C1832 ,C1831_=_C1833 ,C1831_=_C1834 ,C1831_=_C1836 ,C1831_=_C1837 ,\nC1831_=_C1838 ,C1831_=_C1839 ,C1831_=_C1840 ,C1831_=_C1841 ,C1831_=_C1842 ,C1831_=_C1843 ,\nC1831_=_C1844 ,C1831_=_C1845 ,C1831_=_C2366 ,C1832_=_C1833 ,C1832_=_C1834 ,C1832_=_C1836 ,\nC1832_=_C1837 ,C1832_=_C1838 ,C1832_=_C1839 ,C1832_=_C1840 ,C1832_=_C1841 ,C1832_=_C1842 ,\nC1832_=_C1843 ,C1832_=_C1844</w:t>
      </w:r>
    </w:p>
    <w:p>
      <w:pPr>
        <w:pStyle w:val="PreformattedText"/>
        <w:bidi w:val="0"/>
        <w:spacing w:before="0" w:after="0"/>
        <w:jc w:val="left"/>
        <w:rPr/>
      </w:pPr>
      <w:r>
        <w:rPr/>
        <w:t xml:space="preserve"> </w:t>
      </w:r>
      <w:r>
        <w:rPr/>
        <w:t>,C1832_=_C1845 ,C1832_=_C2402 ,C1833_=_C1834 ,C1833_=_C1836 ,\nC1833_=_C1837 ,C1833_=_C1838 ,C1833_=_C1839 ,C1833_=_C1840 ,C1833_=_C1841 ,C1833_=_C1842 ,\nC1833_=_C1843 ,C1833_=_C1844 ,C1833_=_C1845 ,C1834_=_C1836 ,C1834_=_C1837 ,C1834_=_C1838 ,\nC1834_=_C1839 ,C1834_=_C1840 ,C1834_=_C1841 ,C1834_=_C1842 ,C1834_=_C1843 ,C1834_=_C1844 ,\nC1834_=_C1845 ,C1836_=_C1837 ,C1836_=_C1838 ,C1836_=_C1839 ,C1836_=_C1840 ,C1836_=_C1841 ,\nC1836_=_C1842 ,C1836_=_C1843 ,C1836_=_C1844 ,C1836_=_C1845 ,C1837_=_C1838 ,C1837_=_C1839 ,\nC1837_=_C1840 ,C1837_=_C1841 ,C1837_=_C1842 ,C1837_=_C1843 ,C1837_=_C1844 ,C1837_=_C1845 ,\nC1837_=_C2985 ,C1838_=_C1839 ,C1838_=_C1840 ,C1838_=_C1841 ,C1838_=_C1842 ,C1838_=_C1843 ,\nC1838_=_C1844 ,C1838_=_C1845 ,C1839_=_C1840 ,C1839_=_C1841 ,C1839_=_C1842 ,C1839_=_C1843 ,\nC1839_=_C1844 ,C1839_=_C1845 ,C1840_=_C1841 ,C1840_=_C1842 ,C1840_=_C1843 ,C1840_=_C1844 ,\nC1840_=_C1845 ,C1841_=_C1842 ,C1841_=_C1843 ,C1841_=_C1844 ,C1841_=_C1845 ,C1841_=_C2989 ,\nC1842_=_C1843 ,C1842_=_C1844 ,C1842_=_C1845 ,C1843_=_C1844 ,C1843_=_C1845 ,C1843_=_C2992 ,\nC1844_=_C1845 ,C2012_=_C2366 ,C2012_=_C2402 ,C2012_=_C2883 ,C2012_=_C2984 ,C2012_=_C2985 ,\nC2012_=_C2986 ,C2012_=_C2987 ,C2012_=_C2988 ,C2012_=_C2989 ,C2012_=_C2990 ,C2012_=_C2991 ,\nC2012_=_C2992 ,C2012_=_C2993 ,C2012_=_C2994 ,C2366_=_C2402 ,C2366_=_C2883 ,C2366_=_C2984 ,\nC2366_=_C2985 ,C2366_=_C2986 ,C2366_=_C2987 ,C2366_=_C2988 ,C2366_=_C2989 ,C2366_=_C2990 ,\nC2366_=_C2991 ,C2366_=_C2992 ,C2366_=_C2993 ,C2366_=_C2994 ,C2402_=_C2883 ,C2402_=_C2984 ,\nC2402_=_C2985 ,C2402_=_C2986 ,C2402_=_C2987 ,C2402_=_C2988 ,C2402_=_C2989 ,C2402_=_C2990 ,\nC2402_=_C2991 ,C2402_=_C2992 ,C2402_=_C2993 ,C2402_=_C2994 ,C2883_=_C2984 ,C2883_=_C2985 ,\nC2883_=_C2986 ,C2883_=_C2987 ,C2883_=_C2988 ,C2883_=_C2989 ,C2883_=_C2990 ,C2883_=_C2991 ,\nC2883_=_C2992 ,C2883_=_C2993 ,C2883_=_C2994 ,C2984_=_C2985 ,C2984_=_C2986 ,C2984_=_C2987 ,\nC2984_=_C2988 ,C2984_=_C2989 ,C2984_=_C2990 ,C2984_=_C2991 ,C2984_=_C2992 ,C2984_=_C2993 ,\nC2984_=_C2994 ,C2985_=_C2986 ,C2985_=_C2987 ,C2985_=_C2988 ,C2985_=_C2989 ,C2985_=_C2990 ,\nC2985_=_C2991 ,C2985_=_C2992 ,C2985_=_C2993 ,C2985_=_C2994 ,C2986_=_C2987 ,C2986_=_C2988 ,\nC2986_=_C2989 ,C2986_=_C2990 ,C2986_=_C2991 ,C2986_=_C2992 ,C2986_=_C2993 ,C2986_=_C2994 ,\nC2987_=_C2988 ,C2987_=_C2989 ,C2987_=_C2990 ,C2987_=_C2991 ,C2987_=_C2992 ,C2987_=_C2993 ,\nC2987_=_C2994 ,C2988_=_C2989 ,C2988_=_C2990 ,C2988_=_C2991 ,C2988_=_C2992 ,C2988_=_C2993 ,\nC2988_=_C2994 ,C2989_=_C2990 ,C2989_=_C2991 ,C2989_=_C2992 ,C2989_=_C2993 ,C2989_=_C2994 ,\nC2990_=_C2991 ,C2990_=_C2992 ,C2990_=_C2993 ,C2990_=_C2994 ,C2991_=_C2992 ,C2991_=_C2993 ,\nC2991_=_C2994 ,C2992_=_C2993 ,C2992_=_C2994 ,C2993_=_C2994 ,"];244[shape=box, label="id:244 level: 6\n107: C109 C114 C128 C132 C207 \nC215 C258 C262 C312 C315 C363 \nC368 C581 C690 C778 C966 C1078 \nC1079 C1088 C1089 C1098 C1099 C1107 \nC1109 C1477 C1512 C1670 C1699 C1761 \nC1955 C2014 C2021 C2093 C2123 C2173 \nC2259 C2275 C2357 C2389 C2440 C2441 \nC2454 C2455 C2516 C2680 C2738 C2806 \nC2831 C2843 C3068 C3073 C3074 C3075 \nC3076 C3077 C3078 C3079 C3080 C3082 \nC3083 C3084 C3085 C3086 C3087 C3088 \nC3089 C3090 C3108 C3115 C3158 C3181 \nC3182 C3183 C3184 C3185 C3186 C3187 \nC3189 C3190 C3199 C3363 C3364 C3375 \nC3388 C3476 C3478 C3605 C3607 C3654 \nC3734 C3738 C3756 C3853 C3854 C3855 \nC3856 C3857 C3858 C3859 C3860 C3861 \nC3862 C3863 C3895 C3909 C3933 C3934 \n1537: C109_=_C114( C109 C114 ) C109_=_C128( C109 C128 ) C109_=_C207( C109 C207 ) C109_=_C258( C109 C258 ) C109_=_C312( C109 C312 ) \nC109_=_C363( C109 C363 ) C109_=_C778( C109 C778 ) C109_=_C1079( C109 C1079 ) C109_=_C1099( C109 C1099 ) C109_=_C1477( C109 C1477 ) C109_=_C1955( C109 C1955 ) \nC109_=_C2014( C109 C2014 ) C109_=_C2259( C109 C2259 ) C109_=_C2389( C109 C2389 ) C109_=_C2441( C109 C2441 ) C109_=_C2516( C109 C2516 ) C109_=_C2738( C109 C2738 ) \nC109_=_C3073( C109 C3073 ) C109_=_C3115( C109 C3115 ) C109_=_C3181( C109 C3181 ) C109_=_C3182( C109 C3182 ) C109_=_C3183( C109 C3183 ) C109_=_C3184( C109 C3184 ) \nC109_=_C3185( C109 C3185 ) C109_=_C3186( C109 C3186 ) C109_=_C3187( C109 C3187 ) C109_=_C3189( C109 C3189 ) C109_=_C3190( C109 C3190 ) C114_=_C132( C114 C132 ) \nC114_=_C215( C114 C215 ) C114_=_C262( C114 C262 ) C114_=_C315( C114 C315 ) C114_=_C368( C114 C368 ) C114_=_C966( C114 C966 ) C114_=_C1089( C114 C1089 ) \nC114_=_C1109( C114 C1109 ) C114_=_C1670( C114 C1670 ) C114_=_C2021( C114 C2021 ) C114_=_C2173( C114 C2173 ) C114_=_C2455( C114 C2455 ) C114_=_C2680( C114 C2680 ) \nC114_=_C2831( C114 C2831 ) C114_=_C3068( C114 C3068 ) C114_=_C3083( C114 C3083 ) C114_=_C3199( C114 C3199 ) C114_=_C3364( C114 C3364 ) C114_=_C3478( C114 C3478 ) \nC114_=_C3607( C114 C3607 ) C114_=_C3734( C114 C3734 ) C114_=_C3855( C114 C3855 ) C114_=_C3895( C114 C3895 ) C114_=_C3909( C114 C3909 ) C114_=_C3933( C114 C3933 ) \nC114_=_C3934( C114 C3934 ) C128_=_C132( C128 C132 ) C128_=_C207( C128 C207 ) C128_=_C258( C128 C258 ) C128_=_C312( C128 C312 ) C128_=_C363( C128 C363 ) \nC128_=_C778( C128 C778 ) C128_=_C1079( C128 C1079 ) C128_=_C1099( C128 C1099 ) C128_=_C1477( C128 C1477 ) C128_=_C1955( C128 C1955 ) C128_=_C2014( C128 C2014 ) \nC128_=_C2259( C128 C2259 ) C128_=_C2389( C128 C2389 ) C128_=_C2441( C128 C2441 ) C128_=_C2516( C128 C2516 ) C128_=_C2738( C128 C2738 ) C128_=_C3073( C128 C3073 ) \nC128_=_C3115( C128 C3115 ) C128_=_C3181( C128 C3181 ) C128_=_C3182( C128 C3182 ) C128_=_C3183( C128 C3183 ) C128_=_C3184( C128 C3184 ) C128_=_C3185( C128 C3185 ) \nC128_=_C3186( C128 C3186 ) C128_=_C3187( C128 C3187 ) C128_=_C3189( C128 C3189 ) C128_=_C3190( C128 C3190 ) C132_=_C215( C132 C215 ) C132_=_C262( C132 C262 ) \nC132_=_C315( C132 C315 ) C132_=_C368( C132 C368 ) C132_=_C966( C132 C966 ) C132_=_C1089( C132 C1089 ) C132_=_C1109( C132 C1109 ) C132_=_C1670( C132 C1670 ) \nC132_=_C2021( C132 C2021 ) C132_=_C2173( C132 C2173 ) C132_=_C2455( C132 C2455 ) C132_=_C2680( C132 C2680 ) C132_=_C2831( C132 C2831 ) C132_=_C3068( C132 C3068 ) \nC132_=_C3083( C132 C3083 ) C132_=_C3199( C132 C3199 ) C132_=_C3364( C132 C3364 ) C132_=_C3478( C132 C3478 ) C132_=_C3607( C132 C3607 ) C132_=_C3734( C132 C3734 ) \nC132_=_C3855( C132 C3855 ) C132_=_C3895( C132 C3895 ) C132_=_C3909( C132 C3909 ) C132_=_C3933( C132 C3933 ) C132_=_C3934( C132 C3934 ) C207_=_C215( C207 C215 ) \nC207_=_C258( C207 C258 ) C207_=_C312( C207 C312 ) C207_=_C363( C207 C363 ) C207_=_C778( C207 C778 ) C207_=_C1079( C207 C1079 ) C207_=_C1099( C207 C1099 ) \nC207_=_C1477( C207 C1477 ) C207_=_C1955( C207 C1955 ) C207_=_C2014( C207 C2014 ) C207_=_C2259( C207 C2259 ) C207_=_C2389( C207 C2389 ) C207_=_C2441( C207 C2441 ) \nC207_=_C2516( C207 C2516 ) C207_=_C2738( C207 C2738 ) C207_=_C3073( C207 C3073 ) C207_=_C3115( C207 C3115 ) C207_=_C3181( C207 C3181 ) C207_=_C3182( C207 C3182 ) \nC207_=_C3183( C207 C3183 ) C207_=_C3184( C207 C3184 ) C207_=_C3185( C207 C3185 ) C207_=_C3186( C207 C3186 ) C207_=_C3187( C207 C3187 ) C207_=_C3189( C207 C3189 ) \nC207_=_C3190( C207 C3190 ) C215_=_C262( C215 C262 ) C215_=_C315( C215 C315 ) C215_=_C368( C215 C368 ) C215_=_C966( C215 C966 ) C215_=_C1089( C215 C1089 ) \nC215_=_C1109( C215 C1109 ) C215_=_C1670( C215 C1670 ) C215_=_C2021( C215 C2021 ) C215_=_C2173( C215 C2173 ) C215_=_C2455( C215 C2455 ) C215_=_C2680( C215 C2680 ) \nC215_=_C2831( C215 C2831 ) C215_=_C3068( C215 C3068 ) C215_=_C3083( C215 C3083 ) C215_=_C3199( C215 C3199 ) C215_=_C3364( C215 C3364 ) C215_=_C3478( C215 C3478 ) \nC215_=_C3607( C215 C3607 ) C215_=_C3734( C215 C3734 ) C215_=_C3855( C215 C3855 ) C215_=_C3895( C215 C3895 ) C215_=_C3909( C215 C3909 ) C215_=_C3933( C215 C3933 ) \nC215_=_C3934( C215 C3934 ) C258_=_C262( C258 C262 ) C258_=_C312( C258 C312 ) C258_=_C363( C258 C363 ) C258_=_C778( C258 C778 ) C258_=_C1079( C258 C1079 ) \nC258_=_C1099( C258 C1099 ) C258_=_C1477( C258 C1477 ) C258_=_C1955( C258 C1955 ) C258_=_C2014( C258 C2014 ) C258_=_C2259( C258 C2259 ) C258_=_C2389( C258 C2389 ) \nC258_=_C2441( C258 C2441 ) C258_=_C2516( C258 C2516 ) C258_=_C2738( C258 C2738 ) C258_=_C3073( C258 C3073 ) C258_=_C3115( C258 C3115 ) C258_=_C3181( C258 C3181 ) \nC258_=_C3182( C258 C3182 ) C258_=_C3183( C258 C3183 ) C258_=_C3184( C258 C3184 ) C258_=_C3185( C258 C3185 ) C258_=_C3186( C258 C3186 ) C258_=_C3187( C258 C3187 ) \nC258_=_C3189( C258 C3189 ) C258_=_C3190( C258 C3190 ) C262_=_C315( C262 C315 ) C262_=_C368( C262 C368 ) C262_=_C966( C262 C966 ) C262_=_C1089( C262 C1089 ) \nC262_=_C1109( C262 C1109 ) C262_=_C1670( C262 C1670 ) C262_=_C2021( C262 C2021 ) C262_=_C2173( C262 C2173 ) C262_=_C2455( C262 C2455 ) C262_=_C2680( C262 C2680 ) \nC262_=_C2831( C262 C2831 ) C262_=_C3068( C262 C3068 ) C262_=_C3083( C262 C3083 ) C262_=_C3199( C262 C3199 ) C262_=_C3364( C262 C3364 ) C262_=_C3478( C262 C3478 ) \nC262_=_C3607( C262 C3607 ) C262_=_C3734( C262 C3734 ) C262_=_C3855( C262 C3855 ) C262_=_C3895( C262 C3895 ) C262_=_C3909( C262 C3909 ) C262_=_C3933( C262 C3933 ) \nC262_=_C3934( C262 C3934 ) C312_=_C315( C312 C315 ) C312_=_C363( C312 C363 ) C312_=_C778( C312 C778 ) C312_=_C1079( C312 C1079 ) C312_=_C1099( C312 C1099 ) \nC312_=_C1477( C312 C1477 ) C312_=_C1955( C312 C1955 ) C312_=_C2014( C312 C2014 ) C312_=_C2259( C312 C2259 ) C312_=_C2389( C312 C2389 ) C312_=_C2441( C312 C2441 ) \nC312_=_C2516( C312 C2516 ) C312_=_C2738( C312 C2738 ) C312_=_C3073( C312 C3073 ) C312_=_C3115( C312 C3115 ) C312_=_C3181( C312 C3181 ) C312_=_C3182( C312 C3182 ) \nC312_=_C3183( C312 C3183 ) C312_=_C3184( C312 C3184 ) C312_=_C3185( C312 C3185 ) C312_=_C3186( C312 C3186 ) C312_=_C3187( C312 C3187 ) C312_=_C3189( C312 C3189 ) \nC312_=_C3190( C312 C3190 ) C315_=_C368( C315 C368 ) C315_=_C966( C315 C966 ) C315_=_C1089( C315 C1089 ) C315_=_C1109( C315 C1109 ) C315_=_C1670( C315 C1670 ) \nC315_=_C2021( C315 C2021 ) C315_=_C2173( C315 C2173 ) C315_=_C2455( C315 C2455 ) C315_=_C2680( C315 C2680 ) C315_=_C2831( C315 C2831 ) C315_=_C3068( C315 C3068 ) \nC315_=_C3083( C315 C3083 ) C315_=_C3199( C315</w:t>
      </w:r>
    </w:p>
    <w:p>
      <w:pPr>
        <w:pStyle w:val="PreformattedText"/>
        <w:bidi w:val="0"/>
        <w:spacing w:before="0" w:after="0"/>
        <w:jc w:val="left"/>
        <w:rPr/>
      </w:pPr>
      <w:r>
        <w:rPr/>
        <w:t xml:space="preserve"> </w:t>
      </w:r>
      <w:r>
        <w:rPr/>
        <w:t>C3199 ) C315_=_C3364( C315 C3364 ) C315_=_C3478( C315 C3478 ) C315_=_C3607( C315 C3607 ) C315_=_C3734( C315 C3734 ) \nC315_=_C3855( C315 C3855 ) C315_=_C3895( C315 C3895 ) C315_=_C3909( C315 C3909 ) C315_=_C3933( C315 C3933 ) C315_=_C3934( C315 C3934 ) C363_=_C368( C363 C368 ) \nC363_=_C778( C363 C778 ) C363_=_C1079( C363 C1079 ) C363_=_C1099( C363 C1099 ) C363_=_C1477( C363 C1477 ) C363_=_C1955( C363 C1955 ) C363_=_C2014( C363 C2014 ) \nC363_=_C2259( C363 C2259 ) C363_=_C2389( C363 C2389 ) C363_=_C2441( C363 C2441 ) C363_=_C2516( C363 C2516 ) C363_=_C2738( C363 C2738 ) C363_=_C3073( C363 C3073 ) \nC363_=_C3115( C363 C3115 ) C363_=_C3181( C363 C3181 ) C363_=_C3182( C363 C3182 ) C363_=_C3183( C363 C3183 ) C363_=_C3184( C363 C3184 ) C363_=_C3185( C363 C3185 ) \nC363_=_C3186( C363 C3186 ) C363_=_C3187( C363 C3187 ) C363_=_C3189( C363 C3189 ) C363_=_C3190( C363 C3190 ) C368_=_C966( C368 C966 ) C368_=_C1089( C368 C1089 ) \nC368_=_C1109( C368 C1109 ) C368_=_C1670( C368 C1670 ) C368_=_C2021( C368 C2021 ) C368_=_C2173( C368 C2173 ) C368_=_C2455( C368 C2455 ) C368_=_C2680( C368 C2680 ) \nC368_=_C2831( C368 C2831 ) C368_=_C3068( C368 C3068 ) C368_=_C3083( C368 C3083 ) C368_=_C3199( C368 C3199 ) C368_=_C3364( C368 C3364 ) C368_=_C3478( C368 C3478 ) \nC368_=_C3607( C368 C3607 ) C368_=_C3734( C368 C3734 ) C368_=_C3855( C368 C3855 ) C368_=_C3895( C368 C3895 ) C368_=_C3909( C368 C3909 ) C368_=_C3933( C368 C3933 ) \nC368_=_C3934( C368 C3934 ) C581_=_C690( C581 C690 ) C581_=_C1078( C581 C1078 ) C581_=_C1098( C581 C1098 ) C581_=_C1512( C581 C1512 ) C581_=_C1699( C581 C1699 ) \nC581_=_C2093( C581 C2093 ) C581_=_C2123( C581 C2123 ) C581_=_C2275( C581 C2275 ) C581_=_C2440( C581 C2440 ) C581_=_C2806( C581 C2806 ) C581_=_C3073( C581 C3073 ) \nC581_=_C3074( C581 C3074 ) C581_=_C3075( C581 C3075 ) C581_=_C3076( C581 C3076 ) C581_=_C3077( C581 C3077 ) C581_=_C3078( C581 C3078 ) C581_=_C3079( C581 C3079 ) \nC581_=_C3080( C581 C3080 ) C581_=_C3082( C581 C3082 ) C581_=_C3083( C581 C3083 ) C581_=_C3084( C581 C3084 ) C581_=_C3085( C581 C3085 ) C581_=_C3086( C581 C3086 ) \nC581_=_C3087( C581 C3087 ) C581_=_C3088( C581 C3088 ) C581_=_C3089( C581 C3089 ) C581_=_C3090( C581 C3090 ) C690_=_C1078( C690 C1078 ) C690_=_C1098( C690 C1098 ) \nC690_=_C1512( C690 C1512 ) C690_=_C1699( C690 C1699 ) C690_=_C2093( C690 C2093 ) C690_=_C2123( C690 C2123 ) C690_=_C2275( C690 C2275 ) C690_=_C2440( C690 C2440 ) \nC690_=_C2806( C690 C2806 ) C690_=_C3073( C690 C3073 ) C690_=_C3074( C690 C3074 ) C690_=_C3075( C690 C3075 ) C690_=_C3076( C690 C3076 ) C690_=_C3077( C690 C3077 ) \nC690_=_C3078( C690 C3078 ) C690_=_C3079( C690 C3079 ) C690_=_C3080( C690 C3080 ) C690_=_C3082( C690 C3082 ) C690_=_C3083( C690 C3083 ) C690_=_C3084( C690 C3084 ) \nC690_=_C3085( C690 C3085 ) C690_=_C3086( C690 C3086 ) C690_=_C3087( C690 C3087 ) C690_=_C3088( C690 C3088 ) C690_=_C3089( C690 C3089 ) C690_=_C3090( C690 C3090 ) \nC778_=_C1079( C778 C1079 ) C778_=_C1099( C778 C1099 ) C778_=_C1477( C778 C1477 ) C778_=_C1955( C778 C1955 ) C778_=_C2014( C778 C2014 ) C778_=_C2259( C778 C2259 ) \nC778_=_C2389( C778 C2389 ) C778_=_C2441( C778 C2441 ) C778_=_C2516( C778 C2516 ) C778_=_C2738( C778 C2738 ) C778_=_C3073( C778 C3073 ) C778_=_C3115( C778 C3115 ) \nC778_=_C3181( C778 C3181 ) C778_=_C3182( C778 C3182 ) C778_=_C3183( C778 C3183 ) C778_=_C3184( C778 C3184 ) C778_=_C3185( C778 C3185 ) C778_=_C3186( C778 C3186 ) \nC778_=_C3187( C778 C3187 ) C778_=_C3189( C778 C3189 ) C778_=_C3190( C778 C3190 ) C966_=_C1089( C966 C1089 ) C966_=_C1109( C966 C1109 ) C966_=_C1670( C966 C1670 ) \nC966_=_C2021( C966 C2021 ) C966_=_C2173( C966 C2173 ) C966_=_C2455( C966 C2455 ) C966_=_C2680( C966 C2680 ) C966_=_C2831( C966 C2831 ) C966_=_C3068( C966 C3068 ) \nC966_=_C3083( C966 C3083 ) C966_=_C3199( C966 C3199 ) C966_=_C3364( C966 C3364 ) C966_=_C3478( C966 C3478 ) C966_=_C3607( C966 C3607 ) C966_=_C3734( C966 C3734 ) \nC966_=_C3855( C966 C3855 ) C966_=_C3895( C966 C3895 ) C966_=_C3909( C966 C3909 ) C966_=_C3933( C966 C3933 ) C966_=_C3934( C966 C3934 ) C1078_=_C1079( C1078 C1079 ) \nC1078_=_C1088( C1078 C1088 ) C1078_=_C1089( C1078 C1089 ) C1078_=_C1098( C1078 C1098 ) C1078_=_C1512( C1078 C1512 ) C1078_=_C1699( C1078 C1699 ) C1078_=_C2093( C1078 C2093 ) \nC1078_=_C2123( C1078 C2123 ) C1078_=_C2275( C1078 C2275 ) C1078_=_C2440( C1078 C2440 ) C1078_=_C2806( C1078 C2806 ) C1078_=_C3073( C1078 C3073 ) C1078_=_C3074( C1078 C3074 ) \nC1078_=_C3075( C1078 C3075 ) C1078_=_C3076( C1078 C3076 ) C1078_=_C3077( C1078 C3077 ) C1078_=_C3078( C1078 C3078 ) C1078_=_C3079( C1078 C3079 ) C1078_=_C3080( C1078 C3080 ) \nC1078_=_C3082( C1078 C3082 ) C1078_=_C3083( C1078 C3083 ) C1078_=_C3084( C1078 C3084 ) C1078_=_C3085( C1078 C3085 ) C1078_=_C3086( C1078 C3086 ) C1078_=_C3087( C1078 C3087 ) \nC1078_=_C3088( C1078 C3088 ) C1078_=_C3089( C1078 C3089 ) C1078_=_C3090( C1078 C3090 ) C1079_=_C1088( C1079 C1088 ) C1079_=_C1089( C1079 C1089 ) C1079_=_C1099( C1079 C1099 ) \nC1079_=_C1477( C1079 C1477 ) C1079_=_C1955( C1079 C1955 ) C1079_=_C2014( C1079 C2014 ) C1079_=_C2259( C1079 C2259 ) C1079_=_C2389( C1079 C2389 ) C1079_=_C2441( C1079 C2441 ) \nC1079_=_C2516( C1079 C2516 ) C1079_=_C2738( C1079 C2738 ) C1079_=_C3073( C1079 C3073 ) C1079_=_C3115( C1079 C3115 ) C1079_=_C3181( C1079 C3181 ) C1079_=_C3182( C1079 C3182 ) \nC1079_=_C3183( C1079 C3183 ) C1079_=_C3184( C1079 C3184 ) C1079_=_C3185( C1079 C3185 ) C1079_=_C3186( C1079 C3186 ) C1079_=_C3187( C1079 C3187 ) C1079_=_C3189( C1079 C3189 ) \nC1079_=_C3190( C1079 C3190 ) C1088_=_C1089( C1088 C1089 ) C1088_=_C1107( C1088 C1107 ) C1088_=_C1761( C1088 C1761 ) C1088_=_C2357( C1088 C2357 ) C1088_=_C2454( C1088 C2454 ) \nC1088_=_C2843( C1088 C2843 ) C1088_=_C3108( C1088 C3108 ) C1088_=_C3158( C1088 C3158 ) C1088_=_C3185( C1088 C3185 ) C1088_=_C3363( C1088 C3363 ) C1088_=_C3375( C1088 C3375 ) \nC1088_=_C3388( C1088 C3388 ) C1088_=_C3476( C1088 C3476 ) C1088_=_C3605( C1088 C3605 ) C1088_=_C3654( C1088 C3654 ) C1088_=_C3738( C1088 C3738 ) C1088_=_C3756( C1088 C3756 ) \nC1088_=_C3853( C1088 C3853 ) C1088_=_C3854( C1088 C3854 ) C1088_=_C3855( C1088 C3855 ) C1088_=_C3856( C1088 C3856 ) C1088_=_C3857( C1088 C3857 ) C1088_=_C3858( C1088 C3858 ) \nC1088_=_C3859( C1088 C3859 ) C1088_=_C3860( C1088 C3860 ) C1088_=_C3861( C1088 C3861 ) C1088_=_C3862( C1088 C3862 ) C1088_=_C3863( C1088 C3863 ) C1089_=_C1109( C1089 C1109 ) \nC1089_=_C1670( C1089 C1670 ) C1089_=_C2021( C1089 C2021 ) C1089_=_C2173( C1089 C2173 ) C1089_=_C2455( C1089 C2455 ) C1089_=_C2680( C1089 C2680 ) C1089_=_C2831( C1089 C2831 ) \nC1089_=_C3068( C1089 C3068 ) C1089_=_C3083( C1089 C3083 ) C1089_=_C3199( C1089 C3199 ) C1089_=_C3364( C1089 C3364 ) C1089_=_C3478( C1089 C3478 ) C1089_=_C3607( C1089 C3607 ) \nC1089_=_C3734( C1089 C3734 ) C1089_=_C3855( C1089 C3855 ) C1089_=_C3895( C1089 C3895 ) C1089_=_C3909( C1089 C3909 ) C1089_=_C3933( C1089 C3933 ) C1089_=_C3934( C1089 C3934 ) \nC1098_=_C1099( C1098 C1099 ) C1098_=_C1107( C1098 C1107 ) C1098_=_C1109( C1098 C1109 ) C1098_=_C1512( C1098 C1512 ) C1098_=_C1699( C1098 C1699 ) C1098_=_C2093( C1098 C2093 ) \nC1098_=_C2123( C1098 C2123 ) C1098_=_C2275( C1098 C2275 ) C1098_=_C2440( C1098 C2440 ) C1098_=_C2806( C1098 C2806 ) C1098_=_C3073( C1098 C3073 ) C1098_=_C3074( C1098 C3074 ) \nC1098_=_C3075( C1098 C3075 ) C1098_=_C3076( C1098 C3076 ) C1098_=_C3077( C1098 C3077 ) C1098_=_C3078( C1098 C3078 ) C1098_=_C3079( C1098 C3079 ) C1098_=_C3080( C1098 C3080 ) \nC1098_=_C3082( C1098 C3082 ) C1098_=_C3083( C1098 C3083 ) C1098_=_C3084( C1098 C3084 ) C1098_=_C3085( C1098 C3085 ) C1098_=_C3086( C1098 C3086 ) C1098_=_C3087( C1098 C3087 ) \nC1098_=_C3088( C1098 C3088 ) C1098_=_C3089( C1098 C3089 ) C1098_=_C3090( C1098 C3090 ) C1099_=_C1107( C1099 C1107 ) C1099_=_C1109( C1099 C1109 ) C1099_=_C1477( C1099 C1477 ) \nC1099_=_C1955( C1099 C1955 ) C1099_=_C2014( C1099 C2014 ) C1099_=_C2259( C1099 C2259 ) C1099_=_C2389( C1099 C2389 ) C1099_=_C2441( C1099 C2441 ) C1099_=_C2516( C1099 C2516 ) \nC1099_=_C2738( C1099 C2738 ) C1099_=_C3073( C1099 C3073 ) C1099_=_C3115( C1099 C3115 ) C1099_=_C3181( C1099 C3181 ) C1099_=_C3182( C1099 C3182 ) C1099_=_C3183( C1099 C3183 ) \nC1099_=_C3184( C1099 C3184 ) C1099_=_C3185( C1099 C3185 ) C1099_=_C3186( C1099 C3186 ) C1099_=_C3187( C1099 C3187 ) C1099_=_C3189( C1099 C3189 ) C1099_=_C3190( C1099 C3190 ) \nC1107_=_C1109( C1107 C1109 ) C1107_=_C1761( C1107 C1761 ) C1107_=_C2357( C1107 C2357 ) C1107_=_C2454( C1107 C2454 ) C1107_=_C2843( C1107 C2843 ) C1107_=_C3108( C1107 C3108 ) \nC1107_=_C3158( C1107 C3158 ) C1107_=_C3185( C1107 C3185 ) C1107_=_C3363( C1107 C3363 ) C1107_=_C3375( C1107 C3375 ) C1107_=_C3388( C1107 C3388 ) C1107_=_C3476( C1107 C3476 ) \nC1107_=_C3605( C1107 C3605 ) C1107_=_C3654( C1107 C3654 ) C1107_=_C3738( C1107 C3738 ) C1107_=_C3756( C1107 C3756 ) C1107_=_C3853( C1107 C3853 ) C1107_=_C3854( C1107 C3854 ) \nC1107_=_C3855( C1107 C3855 ) C1107_=_C3856( C1107 C3856 ) C1107_=_C3857( C1107 C3857 ) C1107_=_C3858( C1107 C3858 ) C1107_=_C3859( C1107 C3859 ) C1107_=_C3860( C1107 C3860 ) \nC1107_=_C3861( C1107 C3861 ) C1107_=_C3862( C1107 C3862 ) C1107_=_C3863( C1107 C3863 ) C1109_=_C1670( C1109 C1670 ) C1109_=_C2021( C1109 C2021 ) C1109_=_C2173( C1109 C2173 ) \nC1109_=_C2455( C1109 C2455 ) C1109_=_C2680( C1109 C2680 ) C1109_=_C2831( C1109 C2831 ) C1109_=_C3068( C1109 C3068 ) C1109_=_C3083( C1109 C3083 ) C1109_=_C3199( C1109 C3199 ) \nC1109_=_C3364( C1109 C3364 ) C1109_=_C3478( C1109 C3478 ) C1109_=_C3607( C1109 C3607 ) C1109_=_C3734( C1109 C3734 ) C1109_=_C3855( C1109 C3855 ) C1109_=_C3895( C1109 C3895 ) \nC1109_=_C3909( C1109 C3909 ) C1109_=_C3933( C1109 C3933 ) C1109_=_C3934( C1109 C3934 ) C1477_=_C1955( C1477 C1955 ) C1477_=_C2014( C1477 C2014 ) C1477_=_C2259( C1477 C2259 ) \nC1477_=_C2389( C1477 C2389 ) C1477_=_C2441( C1477 C2441 ) C1477_=_C2516( C1477 C2516 ) C1477_=_C2738( C1477 C2738 ) C1477_=_C3073( C1477 C3073 ) C1477_=_C3115( C1477 C3115 ) \nC1477_=_C3181( C1477 C3181 ) C1477_=_C3182(</w:t>
      </w:r>
    </w:p>
    <w:p>
      <w:pPr>
        <w:pStyle w:val="PreformattedText"/>
        <w:bidi w:val="0"/>
        <w:spacing w:before="0" w:after="0"/>
        <w:jc w:val="left"/>
        <w:rPr/>
      </w:pPr>
      <w:r>
        <w:rPr/>
        <w:t xml:space="preserve"> </w:t>
      </w:r>
      <w:r>
        <w:rPr/>
        <w:t>C1477 C3182 ) C1477_=_C3183( C1477 C3183 ) C1477_=_C3184( C1477 C3184 ) C1477_=_C3185( C1477 C3185 ) C1477_=_C3186( C1477 C3186 ) \nC1477_=_C3187( C1477 C3187 ) C1477_=_C3189( C1477 C3189 ) C1477_=_C3190( C1477 C3190 ) C1512_=_C1699( C1512 C1699 ) C1512_=_C2093( C1512 C2093 ) C1512_=_C2123( C1512 C2123 ) \nC1512_=_C2275( C1512 C2275 ) C1512_=_C2440( C1512 C2440 ) C1512_=_C2806( C1512 C2806 ) C1512_=_C3073( C1512 C3073 ) C1512_=_C3074( C1512 C3074 ) C1512_=_C3075( C1512 C3075 ) \nC1512_=_C3076( C1512 C3076 ) C1512_=_C3077( C1512 C3077 ) C1512_=_C3078( C1512 C3078 ) C1512_=_C3079( C1512 C3079 ) C1512_=_C3080( C1512 C3080 ) C1512_=_C3082( C1512 C3082 ) \nC1512_=_C3083( C1512 C3083 ) C1512_=_C3084( C1512 C3084 ) C1512_=_C3085( C1512 C3085 ) C1512_=_C3086( C1512 C3086 ) C1512_=_C3087( C1512 C3087 ) C1512_=_C3088( C1512 C3088 ) \nC1512_=_C3089( C1512 C3089 ) C1512_=_C3090( C1512 C3090 ) C1670_=_C2021( C1670 C2021 ) C1670_=_C2173( C1670 C2173 ) C1670_=_C2455( C1670 C2455 ) C1670_=_C2680( C1670 C2680 ) \nC1670_=_C2831( C1670 C2831 ) C1670_=_C3068( C1670 C3068 ) C1670_=_C3083( C1670 C3083 ) C1670_=_C3199( C1670 C3199 ) C1670_=_C3364( C1670 C3364 ) C1670_=_C3478( C1670 C3478 ) \nC1670_=_C3607( C1670 C3607 ) C1670_=_C3734( C1670 C3734 ) C1670_=_C3855( C1670 C3855 ) C1670_=_C3895( C1670 C3895 ) C1670_=_C3909( C1670 C3909 ) C1670_=_C3933( C1670 C3933 ) \nC1670_=_C3934( C1670 C3934 ) C1699_=_C2093( C1699 C2093 ) C1699_=_C2123( C1699 C2123 ) C1699_=_C2275( C1699 C2275 ) C1699_=_C2440( C1699 C2440 ) C1699_=_C2806( C1699 C2806 ) \nC1699_=_C3073( C1699 C3073 ) C1699_=_C3074( C1699 C3074 ) C1699_=_C3075( C1699 C3075 ) C1699_=_C3076( C1699 C3076 ) C1699_=_C3077( C1699 C3077 ) C1699_=_C3078( C1699 C3078 ) \nC1699_=_C3079( C1699 C3079 ) C1699_=_C3080( C1699 C3080 ) C1699_=_C3082( C1699 C3082 ) C1699_=_C3083( C1699 C3083 ) C1699_=_C3084( C1699 C3084 ) C1699_=_C3085( C1699 C3085 ) \nC1699_=_C3086( C1699 C3086 ) C1699_=_C3087( C1699 C3087 ) C1699_=_C3088( C1699 C3088 ) C1699_=_C3089( C1699 C3089 ) C1699_=_C3090( C1699 C3090 ) C1761_=_C2357( C1761 C2357 ) \nC1761_=_C2454( C1761 C2454 ) C1761_=_C2843( C1761 C2843 ) C1761_=_C3108( C1761 C3108 ) C1761_=_C3158( C1761 C3158 ) C1761_=_C3185( C1761 C3185 ) C1761_=_C3363( C1761 C3363 ) \nC1761_=_C3375( C1761 C3375 ) C1761_=_C3388( C1761 C3388 ) C1761_=_C3476( C1761 C3476 ) C1761_=_C3605( C1761 C3605 ) C1761_=_C3654( C1761 C3654 ) C1761_=_C3738( C1761 C3738 ) \nC1761_=_C3756( C1761 C3756 ) C1761_=_C3853( C1761 C3853 ) C1761_=_C3854( C1761 C3854 ) C1761_=_C3855( C1761 C3855 ) C1761_=_C3856( C1761 C3856 ) C1761_=_C3857( C1761 C3857 ) \nC1761_=_C3858( C1761 C3858 ) C1761_=_C3859( C1761 C3859 ) C1761_=_C3860( C1761 C3860 ) C1761_=_C3861( C1761 C3861 ) C1761_=_C3862( C1761 C3862 ) C1761_=_C3863( C1761 C3863 ) \nC1955_=_C2014( C1955 C2014 ) C1955_=_C2259( C1955 C2259 ) C1955_=_C2389( C1955 C2389 ) C1955_=_C2441( C1955 C2441 ) C1955_=_C2516( C1955 C2516 ) C1955_=_C2738( C1955 C2738 ) \nC1955_=_C3073( C1955 C3073 ) C1955_=_C3115( C1955 C3115 ) C1955_=_C3181( C1955 C3181 ) C1955_=_C3182( C1955 C3182 ) C1955_=_C3183( C1955 C3183 ) C1955_=_C3184( C1955 C3184 ) \nC1955_=_C3185( C1955 C3185 ) C1955_=_C3186( C1955 C3186 ) C1955_=_C3187( C1955 C3187 ) C1955_=_C3189( C1955 C3189 ) C1955_=_C3190( C1955 C3190 ) C2014_=_C2021( C2014 C2021 ) \nC2014_=_C2259( C2014 C2259 ) C2014_=_C2389( C2014 C2389 ) C2014_=_C2441( C2014 C2441 ) C2014_=_C2516( C2014 C2516 ) C2014_=_C2738( C2014 C2738 ) C2014_=_C3073( C2014 C3073 ) \nC2014_=_C3115( C2014 C3115 ) C2014_=_C3181( C2014 C3181 ) C2014_=_C3182( C2014 C3182 ) C2014_=_C3183( C2014 C3183 ) C2014_=_C3184( C2014 C3184 ) C2014_=_C3185( C2014 C3185 ) \nC2014_=_C3186( C2014 C3186 ) C2014_=_C3187( C2014 C3187 ) C2014_=_C3189( C2014 C3189 ) C2014_=_C3190( C2014 C3190 ) C2021_=_C2173( C2021 C2173 ) C2021_=_C2455( C2021 C2455 ) \nC2021_=_C2680( C2021 C2680 ) C2021_=_C2831( C2021 C2831 ) C2021_=_C3068( C2021 C3068 ) C2021_=_C3083( C2021 C3083 ) C2021_=_C3199( C2021 C3199 ) C2021_=_C3364( C2021 C3364 ) \nC2021_=_C3478( C2021 C3478 ) C2021_=_C3607( C2021 C3607 ) C2021_=_C3734( C2021 C3734 ) C2021_=_C3855( C2021 C3855 ) C2021_=_C3895( C2021 C3895 ) C2021_=_C3909( C2021 C3909 ) \nC2021_=_C3933( C2021 C3933 ) C2021_=_C3934( C2021 C3934 ) C2093_=_C2123( C2093 C2123 ) C2093_=_C2275( C2093 C2275 ) C2093_=_C2440( C2093 C2440 ) C2093_=_C2806( C2093 C2806 ) \nC2093_=_C3073( C2093 C3073 ) C2093_=_C3074( C2093 C3074 ) C2093_=_C3075( C2093 C3075 ) C2093_=_C3076( C2093 C3076 ) C2093_=_C3077( C2093 C3077 ) C2093_=_C3078( C2093 C3078 ) \nC2093_=_C3079( C2093 C3079 ) C2093_=_C3080( C2093 C3080 ) C2093_=_C3082( C2093 C3082 ) C2093_=_C3083( C2093 C3083 ) C2093_=_C3084( C2093 C3084 ) C2093_=_C3085( C2093 C3085 ) \nC2093_=_C3086( C2093 C3086 ) C2093_=_C3087( C2093 C3087 ) C2093_=_C3088( C2093 C3088 ) C2093_=_C3089( C2093 C3089 ) C2093_=_C3090( C2093 C3090 ) C2123_=_C2275( C2123 C2275 ) \nC2123_=_C2440( C2123 C2440 ) C2123_=_C2806( C2123 C2806 ) C2123_=_C3073( C2123 C3073 ) C2123_=_C3074( C2123 C3074 ) C2123_=_C3075( C2123 C3075 ) C2123_=_C3076( C2123 C3076 ) \nC2123_=_C3077( C2123 C3077 ) C2123_=_C3078( C2123 C3078 ) C2123_=_C3079( C2123 C3079 ) C2123_=_C3080( C2123 C3080 ) C2123_=_C3082( C2123 C3082 ) C2123_=_C3083( C2123 C3083 ) \nC2123_=_C3084( C2123 C3084 ) C2123_=_C3085( C2123 C3085 ) C2123_=_C3086( C2123 C3086 ) C2123_=_C3087( C2123 C3087 ) C2123_=_C3088( C2123 C3088 ) C2123_=_C3089( C2123 C3089 ) \nC2123_=_C3090( C2123 C3090 ) C2173_=_C2455( C2173 C2455 ) C2173_=_C2680( C2173 C2680 ) C2173_=_C2831( C2173 C2831 ) C2173_=_C3068( C2173 C3068 ) C2173_=_C3083( C2173 C3083 ) \nC2173_=_C3199( C2173 C3199 ) C2173_=_C3364( C2173 C3364 ) C2173_=_C3478( C2173 C3478 ) C2173_=_C3607( C2173 C3607 ) C2173_=_C3734( C2173 C3734 ) C2173_=_C3855( C2173 C3855 ) \nC2173_=_C3895( C2173 C3895 ) C2173_=_C3909( C2173 C3909 ) C2173_=_C3933( C2173 C3933 ) C2173_=_C3934( C2173 C3934 ) C2259_=_C2389( C2259 C2389 ) C2259_=_C2441( C2259 C2441 ) \nC2259_=_C2516( C2259 C2516 ) C2259_=_C2738( C2259 C2738 ) C2259_=_C3073( C2259 C3073 ) C2259_=_C3115( C2259 C3115 ) C2259_=_C3181( C2259 C3181 ) C2259_=_C3182( C2259 C3182 ) \nC2259_=_C3183( C2259 C3183 ) C2259_=_C3184( C2259 C3184 ) C2259_=_C3185( C2259 C3185 ) C2259_=_C3186( C2259 C3186 ) C2259_=_C3187( C2259 C3187 ) C2259_=_C3189( C2259 C3189 ) \nC2259_=_C3190( C2259 C3190 ) C2275_=_C2440( C2275 C2440 ) C2275_=_C2806( C2275 C2806 ) C2275_=_C3073( C2275 C3073 ) C2275_=_C3074( C2275 C3074 ) C2275_=_C3075( C2275 C3075 ) \nC2275_=_C3076( C2275 C3076 ) C2275_=_C3077( C2275 C3077 ) C2275_=_C3078( C2275 C3078 ) C2275_=_C3079( C2275 C3079 ) C2275_=_C3080( C2275 C3080 ) C2275_=_C3082( C2275 C3082 ) \nC2275_=_C3083( C2275 C3083 ) C2275_=_C3084( C2275 C3084 ) C2275_=_C3085( C2275 C3085 ) C2275_=_C3086( C2275 C3086 ) C2275_=_C3087( C2275 C3087 ) C2275_=_C3088( C2275 C3088 ) \nC2275_=_C3089( C2275 C3089 ) C2275_=_C3090( C2275 C3090 ) C2357_=_C2454( C2357 C2454 ) C2357_=_C2843( C2357 C2843 ) C2357_=_C3108( C2357 C3108 ) C2357_=_C3158( C2357 C3158 ) \nC2357_=_C3185( C2357 C3185 ) C2357_=_C3363( C2357 C3363 ) C2357_=_C3375( C2357 C3375 ) C2357_=_C3388( C2357 C3388 ) C2357_=_C3476( C2357 C3476 ) C2357_=_C3605( C2357 C3605 ) \nC2357_=_C3654( C2357 C3654 ) C2357_=_C3738( C2357 C3738 ) C2357_=_C3756( C2357 C3756 ) C2357_=_C3853( C2357 C3853 ) C2357_=_C3854( C2357 C3854 ) C2357_=_C3855( C2357 C3855 ) \nC2357_=_C3856( C2357 C3856 ) C2357_=_C3857( C2357 C3857 ) C2357_=_C3858( C2357 C3858 ) C2357_=_C3859( C2357 C3859 ) C2357_=_C3860( C2357 C3860 ) C2357_=_C3861( C2357 C3861 ) \nC2357_=_C3862( C2357 C3862 ) C2357_=_C3863( C2357 C3863 ) C2389_=_C2441( C2389 C2441 ) C2389_=_C2516( C2389 C2516 ) C2389_=_C2738( C2389 C2738 ) C2389_=_C3073( C2389 C3073 ) \nC2389_=_C3115( C2389 C3115 ) C2389_=_C3181( C2389 C3181 ) C2389_=_C3182( C2389 C3182 ) C2389_=_C3183( C2389 C3183 ) C2389_=_C3184( C2389 C3184 ) C2389_=_C3185( C2389 C3185 ) \nC2389_=_C3186( C2389 C3186 ) C2389_=_C3187( C2389 C3187 ) C2389_=_C3189( C2389 C3189 ) C2389_=_C3190( C2389 C3190 ) C2440_=_C2441( C2440 C2441 ) C2440_=_C2454( C2440 C2454 ) \nC2440_=_C2455( C2440 C2455 ) C2440_=_C2806( C2440 C2806 ) C2440_=_C3073( C2440 C3073 ) C2440_=_C3074( C2440 C3074 ) C2440_=_C3075( C2440 C3075 ) C2440_=_C3076( C2440 C3076 ) \nC2440_=_C3077( C2440 C3077 ) C2440_=_C3078( C2440 C3078 ) C2440_=_C3079( C2440 C3079 ) C2440_=_C3080( C2440 C3080 ) C2440_=_C3082( C2440 C3082 ) C2440_=_C3083( C2440 C3083 ) \nC2440_=_C3084( C2440 C3084 ) C2440_=_C3085( C2440 C3085 ) C2440_=_C3086( C2440 C3086 ) C2440_=_C3087( C2440 C3087 ) C2440_=_C3088( C2440 C3088 ) C2440_=_C3089( C2440 C3089 ) \nC2440_=_C3090( C2440 C3090 ) C2441_=_C2454( C2441 C2454 ) C2441_=_C2455( C2441 C2455 ) C2441_=_C2516( C2441 C2516 ) C2441_=_C2738( C2441 C2738 ) C2441_=_C3073( C2441 C3073 ) \nC2441_=_C3115( C2441 C3115 ) C2441_=_C3181( C2441 C3181 ) C2441_=_C3182( C2441 C3182 ) C2441_=_C3183( C2441 C3183 ) C2441_=_C3184( C2441 C3184 ) C2441_=_C3185( C2441 C3185 ) \nC2441_=_C3186( C2441 C3186 ) C2441_=_C3187( C2441 C3187 ) C2441_=_C3189( C2441 C3189 ) C2441_=_C3190( C2441 C3190 ) C2454_=_C2455( C2454 C2455 ) C2454_=_C2843( C2454 C2843 ) \nC2454_=_C3108( C2454 C3108 ) C2454_=_C3158( C2454 C3158 ) C2454_=_C3185( C2454 C3185 ) C2454_=_C3363( C2454 C3363 ) C2454_=_C3375( C2454 C3375 ) C2454_=_C3388( C2454 C3388 ) \nC2454_=_C3476( C2454 C3476 ) C2454_=_C3605( C2454 C3605 ) C2454_=_C3654( C2454 C3654 ) C2454_=_C3738( C2454 C3738 ) C2454_=_C3756( C2454 C3756 ) C2454_=_C3853( C2454 C3853 ) \nC2454_=_C3854( C2454 C3854 ) C2454_=_C3855( C2454 C3855 ) C2454_=_C3856( C2454 C3856 ) C2454_=_C3857( C2454 C3857 ) C2454_=_C3858( C2454 C3858 ) C2454_=_C3859( C2454 C3859 ) \nC2454_=_C3860( C2454 C3860 ) C2454_=_C3861( C2454 C3861 ) C2454_=_C3862( C2454 C3862 ) C2454_=_C3863( C2454 C3863 ) C2455_=_C2680( C2455 C2680 ) C2455_=_C2831( C2455 C2831 ) \nC2455_=_C3068( C2455 C3068 ) C2455_=_C3083( C2455 C3083 ) C2455_=_C3199( C2455 C3199 ) C2455_=_C3364(</w:t>
      </w:r>
    </w:p>
    <w:p>
      <w:pPr>
        <w:pStyle w:val="PreformattedText"/>
        <w:bidi w:val="0"/>
        <w:spacing w:before="0" w:after="0"/>
        <w:jc w:val="left"/>
        <w:rPr/>
      </w:pPr>
      <w:r>
        <w:rPr/>
        <w:t xml:space="preserve"> </w:t>
      </w:r>
      <w:r>
        <w:rPr/>
        <w:t>C2455 C3364 ) C2455_=_C3478( C2455 C3478 ) C2455_=_C3607( C2455 C3607 ) \nC2455_=_C3734( C2455 C3734 ) C2455_=_C3855( C2455 C3855 ) C2455_=_C3895( C2455 C3895 ) C2455_=_C3909( C2455 C3909 ) C2455_=_C3933( C2455 C3933 ) C2455_=_C3934( C2455 C3934 ) \nC2516_=_C2738( C2516 C2738 ) C2516_=_C3073( C2516 C3073 ) C2516_=_C3115( C2516 C3115 ) C2516_=_C3181( C2516 C3181 ) C2516_=_C3182( C2516 C3182 ) C2516_=_C3183( C2516 C3183 ) \nC2516_=_C3184( C2516 C3184 ) C2516_=_C3185( C2516 C3185 ) C2516_=_C3186( C2516 C3186 ) C2516_=_C3187( C2516 C3187 ) C2516_=_C3189( C2516 C3189 ) C2516_=_C3190( C2516 C3190 ) \nC2680_=_C2831( C2680 C2831 ) C2680_=_C3068( C2680 C3068 ) C2680_=_C3083( C2680 C3083 ) C2680_=_C3199( C2680 C3199 ) C2680_=_C3364( C2680 C3364 ) C2680_=_C3478( C2680 C3478 ) \nC2680_=_C3607( C2680 C3607 ) C2680_=_C3734( C2680 C3734 ) C2680_=_C3855( C2680 C3855 ) C2680_=_C3895( C2680 C3895 ) C2680_=_C3909( C2680 C3909 ) C2680_=_C3933( C2680 C3933 ) \nC2680_=_C3934( C2680 C3934 ) C2738_=_C3073( C2738 C3073 ) C2738_=_C3115( C2738 C3115 ) C2738_=_C3181( C2738 C3181 ) C2738_=_C3182( C2738 C3182 ) C2738_=_C3183( C2738 C3183 ) \nC2738_=_C3184( C2738 C3184 ) C2738_=_C3185( C2738 C3185 ) C2738_=_C3186( C2738 C3186 ) C2738_=_C3187( C2738 C3187 ) C2738_=_C3189( C2738 C3189 ) C2738_=_C3190( C2738 C3190 ) \nC2806_=_C3073( C2806 C3073 ) C2806_=_C3074( C2806 C3074 ) C2806_=_C3075( C2806 C3075 ) C2806_=_C3076( C2806 C3076 ) C2806_=_C3077( C2806 C3077 ) C2806_=_C3078( C2806 C3078 ) \nC2806_=_C3079( C2806 C3079 ) C2806_=_C3080( C2806 C3080 ) C2806_=_C3082( C2806 C3082 ) C2806_=_C3083( C2806 C3083 ) C2806_=_C3084( C2806 C3084 ) C2806_=_C3085( C2806 C3085 ) \nC2806_=_C3086( C2806 C3086 ) C2806_=_C3087( C2806 C3087 ) C2806_=_C3088( C2806 C3088 ) C2806_=_C3089( C2806 C3089 ) C2806_=_C3090( C2806 C3090 ) C2831_=_C3068( C2831 C3068 ) \nC2831_=_C3083( C2831 C3083 ) C2831_=_C3199( C2831 C3199 ) C2831_=_C3364( C2831 C3364 ) C2831_=_C3478( C2831 C3478 ) C2831_=_C3607( C2831 C3607 ) C2831_=_C3734( C2831 C3734 ) \nC2831_=_C3855( C2831 C3855 ) C2831_=_C3895( C2831 C3895 ) C2831_=_C3909( C2831 C3909 ) C2831_=_C3933( C2831 C3933 ) C2831_=_C3934( C2831 C3934 ) C2843_=_C3108( C2843 C3108 ) \nC2843_=_C3158( C2843 C3158 ) C2843_=_C3185( C2843 C3185 ) C2843_=_C3363( C2843 C3363 ) C2843_=_C3375( C2843 C3375 ) C2843_=_C3388( C2843 C3388 ) C2843_=_C3476( C2843 C3476 ) \nC2843_=_C3605( C2843 C3605 ) C2843_=_C3654( C2843 C3654 ) C2843_=_C3738( C2843 C3738 ) C2843_=_C3756( C2843 C3756 ) C2843_=_C3853( C2843 C3853 ) C2843_=_C3854( C2843 C3854 ) \nC2843_=_C3855( C2843 C3855 ) C2843_=_C3856( C2843 C3856 ) C2843_=_C3857( C2843 C3857 ) C2843_=_C3858( C2843 C3858 ) C2843_=_C3859( C2843 C3859 ) C2843_=_C3860( C2843 C3860 ) \nC2843_=_C3861( C2843 C3861 ) C2843_=_C3862( C2843 C3862 ) C2843_=_C3863( C2843 C3863 ) C3068_=_C3083( C3068 C3083 ) C3068_=_C3199( C3068 C3199 ) C3068_=_C3364( C3068 C3364 ) \nC3068_=_C3478( C3068 C3478 ) C3068_=_C3607( C3068 C3607 ) C3068_=_C3734( C3068 C3734 ) C3068_=_C3855( C3068 C3855 ) C3068_=_C3895( C3068 C3895 ) C3068_=_C3909( C3068 C3909 ) \nC3068_=_C3933( C3068 C3933 ) C3068_=_C3934( C3068 C3934 ) C3073_=_C3074( C3073 C3074 ) C3073_=_C3075( C3073 C3075 ) C3073_=_C3076( C3073 C3076 ) C3073_=_C3077( C3073 C3077 ) \nC3073_=_C3078( C3073 C3078 ) C3073_=_C3079( C3073 C3079 ) C3073_=_C3080( C3073 C3080 ) C3073_=_C3082( C3073 C3082 ) C3073_=_C3083( C3073 C3083 ) C3073_=_C3084( C3073 C3084 ) \nC3073_=_C3085( C3073 C3085 ) C3073_=_C3086( C3073 C3086 ) C3073_=_C3087( C3073 C3087 ) C3073_=_C3088( C3073 C3088 ) C3073_=_C3089( C3073 C3089 ) C3073_=_C3090( C3073 C3090 ) \nC3073_=_C3115( C3073 C3115 ) C3073_=_C3181( C3073 C3181 ) C3073_=_C3182( C3073 C3182 ) C3073_=_C3183( C3073 C3183 ) C3073_=_C3184( C3073 C3184 ) C3073_=_C3185( C3073 C3185 ) \nC3073_=_C3186( C3073 C3186 ) C3073_=_C3187( C3073 C3187 ) C3073_=_C3189( C3073 C3189 ) C3073_=_C3190( C3073 C3190 ) C3074_=_C3075( C3074 C3075 ) C3074_=_C3076( C3074 C3076 ) \nC3074_=_C3077( C3074 C3077 ) C3074_=_C3078( C3074 C3078 ) C3074_=_C3079( C3074 C3079 ) C3074_=_C3080( C3074 C3080 ) C3074_=_C3082( C3074 C3082 ) C3074_=_C3083( C3074 C3083 ) \nC3074_=_C3084( C3074 C3084 ) C3074_=_C3085( C3074 C3085 ) C3074_=_C3086( C3074 C3086 ) C3074_=_C3087( C3074 C3087 ) C3074_=_C3088( C3074 C3088 ) C3074_=_C3089( C3074 C3089 ) \nC3074_=_C3090( C3074 C3090 ) C3075_=_C3076( C3075 C3076 ) C3075_=_C3077( C3075 C3077 ) C3075_=_C3078( C3075 C3078 ) C3075_=_C3079( C3075 C3079 ) C3075_=_C3080( C3075 C3080 ) \nC3075_=_C3082( C3075 C3082 ) C3075_=_C3083( C3075 C3083 ) C3075_=_C3084( C3075 C3084 ) C3075_=_C3085( C3075 C3085 ) C3075_=_C3086( C3075 C3086 ) C3075_=_C3087( C3075 C3087 ) \nC3075_=_C3088( C3075 C3088 ) C3075_=_C3089( C3075 C3089 ) C3075_=_C3090( C3075 C3090 ) C3076_=_C3077( C3076 C3077 ) C3076_=_C3078( C3076 C3078 ) C3076_=_C3079( C3076 C3079 ) \nC3076_=_C3080( C3076 C3080 ) C3076_=_C3082( C3076 C3082 ) C3076_=_C3083( C3076 C3083 ) C3076_=_C3084( C3076 C3084 ) C3076_=_C3085( C3076 C3085 ) C3076_=_C3086( C3076 C3086 ) \nC3076_=_C3087( C3076 C3087 ) C3076_=_C3088( C3076 C3088 ) C3076_=_C3089( C3076 C3089 ) C3076_=_C3090( C3076 C3090 ) C3076_=_C3181( C3076 C3181 ) C3076_=_C3363( C3076 C3363 ) \nC3076_=_C3364( C3076 C3364 ) C3077_=_C3078( C3077 C3078 ) C3077_=_C3079( C3077 C3079 ) C3077_=_C3080( C3077 C3080 ) C3077_=_C3082( C3077 C3082 ) C3077_=_C3083( C3077 C3083 ) \nC3077_=_C3084( C3077 C3084 ) C3077_=_C3085( C3077 C3085 ) C3077_=_C3086( C3077 C3086 ) C3077_=_C3087( C3077 C3087 ) C3077_=_C3088( C3077 C3088 ) C3077_=_C3089( C3077 C3089 ) \nC3077_=_C3090( C3077 C3090 ) C3077_=_C3375( C3077 C3375 ) C3078_=_C3079( C3078 C3079 ) C3078_=_C3080( C3078 C3080 ) C3078_=_C3082( C3078 C3082 ) C3078_=_C3083( C3078 C3083 ) \nC3078_=_C3084( C3078 C3084 ) C3078_=_C3085( C3078 C3085 ) C3078_=_C3086( C3078 C3086 ) C3078_=_C3087( C3078 C3087 ) C3078_=_C3088( C3078 C3088 ) C3078_=_C3089( C3078 C3089 ) \nC3078_=_C3090( C3078 C3090 ) C3078_=_C3182( C3078 C3182 ) C3078_=_C3476( C3078 C3476 ) C3078_=_C3478( C3078 C3478 ) C3079_=_C3080( C3079 C3080 ) C3079_=_C3082( C3079 C3082 ) \nC3079_=_C3083( C3079 C3083 ) C3079_=_C3084( C3079 C3084 ) C3079_=_C3085( C3079 C3085 ) C3079_=_C3086( C3079 C3086 ) C3079_=_C3087( C3079 C3087 ) C3079_=_C3088( C3079 C3088 ) \nC3079_=_C3089( C3079 C3089 ) C3079_=_C3090( C3079 C3090 ) C3080_=_C3082( C3080 C3082 ) C3080_=_C3083( C3080 C3083 ) C3080_=_C3084( C3080 C3084 ) C3080_=_C3085( C3080 C3085 ) \nC3080_=_C3086( C3080 C3086 ) C3080_=_C3087( C3080 C3087 ) C3080_=_C3088( C3080 C3088 ) C3080_=_C3089( C3080 C3089 ) C3080_=_C3090( C3080 C3090 ) C3080_=_C3183( C3080 C3183 ) \nC3080_=_C3605( C3080 C3605 ) C3080_=_C3607( C3080 C3607 ) C3082_=_C3083( C3082 C3083 ) C3082_=_C3084( C3082 C3084 ) C3082_=_C3085( C3082 C3085 ) C3082_=_C3086( C3082 C3086 ) \nC3082_=_C3087( C3082 C3087 ) C3082_=_C3088( C3082 C3088 ) C3082_=_C3089( C3082 C3089 ) C3082_=_C3090( C3082 C3090 ) C3083_=_C3084( C3083 C3084 ) C3083_=_C3085( C3083 C3085 ) \nC3083_=_C3086( C3083 C3086 ) C3083_=_C3087( C3083 C3087 ) C3083_=_C3088( C3083 C3088 ) C3083_=_C3089( C3083 C3089 ) C3083_=_C3090( C3083 C3090 ) C3083_=_C3199( C3083 C3199 ) \nC3083_=_C3364( C3083 C3364 ) C3083_=_C3478( C3083 C3478 ) C3083_=_C3607( C3083 C3607 ) C3083_=_C3734( C3083 C3734 ) C3083_=_C3855( C3083 C3855 ) C3083_=_C3895( C3083 C3895 ) \nC3083_=_C3909( C3083 C3909 ) C3083_=_C3933( C3083 C3933 ) C3083_=_C3934( C3083 C3934 ) C3084_=_C3085( C3084 C3085 ) C3084_=_C3086( C3084 C3086 ) C3084_=_C3087( C3084 C3087 ) \nC3084_=_C3088( C3084 C3088 ) C3084_=_C3089( C3084 C3089 ) C3084_=_C3090( C3084 C3090 ) C3084_=_C3189( C3084 C3189 ) C3084_=_C3858( C3084 C3858 ) C3084_=_C3933( C3084 C3933 ) \nC3085_=_C3086( C3085 C3086 ) C3085_=_C3087( C3085 C3087 ) C3085_=_C3088( C3085 C3088 ) C3085_=_C3089( C3085 C3089 ) C3085_=_C3090( C3085 C3090 ) C3086_=_C3087( C3086 C3087 ) \nC3086_=_C3088( C3086 C3088 ) C3086_=_C3089( C3086 C3089 ) C3086_=_C3090( C3086 C3090 ) C3087_=_C3088( C3087 C3088 ) C3087_=_C3089( C3087 C3089 ) C3087_=_C3090( C3087 C3090 ) \nC3088_=_C3089( C3088 C3089 ) C3088_=_C3090( C3088 C3090 ) C3089_=_C3090( C3089 C3090 ) C3108_=_C3158( C3108 C3158 ) C3108_=_C3185( C3108 C3185 ) C3108_=_C3363( C3108 C3363 ) \nC3108_=_C3375( C3108 C3375 ) C3108_=_C3388( C3108 C3388 ) C3108_=_C3476( C3108 C3476 ) C3108_=_C3605( C3108 C3605 ) C3108_=_C3654( C3108 C3654 ) C3108_=_C3738( C3108 C3738 ) \nC3108_=_C3756( C3108 C3756 ) C3108_=_C3853( C3108 C3853 ) C3108_=_C3854( C3108 C3854 ) C3108_=_C3855( C3108 C3855 ) C3108_=_C3856( C3108 C3856 ) C3108_=_C3857( C3108 C3857 ) \nC3108_=_C3858( C3108 C3858 ) C3108_=_C3859( C3108 C3859 ) C3108_=_C3860( C3108 C3860 ) C3108_=_C3861( C3108 C3861 ) C3108_=_C3862( C3108 C3862 ) C3108_=_C3863( C3108 C3863 ) \nC3115_=_C3181( C3115 C3181 ) C3115_=_C3182( C3115 C3182 ) C3115_=_C3183( C3115 C3183 ) C3115_=_C3184( C3115 C3184 ) C3115_=_C3185( C3115 C3185 ) C3115_=_C3186( C3115 C3186 ) \nC3115_=_C3187( C3115 C3187 ) C3115_=_C3189( C3115 C3189 ) C3115_=_C3190( C3115 C3190 ) C3158_=_C3185( C3158 C3185 ) C3158_=_C3363( C3158 C3363 ) C3158_=_C3375( C3158 C3375 ) \nC3158_=_C3388( C3158 C3388 ) C3158_=_C3476( C3158 C3476 ) C3158_=_C3605( C3158 C3605 ) C3158_=_C3654( C3158 C3654 ) C3158_=_C3738( C3158 C3738 ) C3158_=_C3756( C3158 C3756 ) \nC3158_=_C3853( C3158 C3853 ) C3158_=_C3854( C3158 C3854 ) C3158_=_C3855( C3158 C3855 ) C3158_=_C3856( C3158 C3856 ) C3158_=_C3857( C3158 C3857 ) C3158_=_C3858( C3158 C3858 ) \nC3158_=_C3859( C3158 C3859 ) C3158_=_C3860( C3158 C3860 ) C3158_=_C3861( C3158 C3861 ) C3158_=_C3862( C3158 C3862 ) C3158_=_C3863( C3158 C3863 ) C3181_=_C3182( C3181 C3182 ) \nC3181_=_C3183( C3181 C3183 ) C3181_=_C3184( C3181 C3184 ) C3181_=_C3185( C3181 C3185 ) C3181_=_C3186( C3181 C3186 ) C3181_=_C3187( C3181 C3187 ) C3181_=_C3189( C3181 C3189 ) \nC3181_=_C3190( C3181 C3190 ) C3181_=_C3363( C3181 C3363 ) C3181_=_C3364( C3181 C3364 ) C3182_=_C3183( C3182 C3183 ) C3182_=_C3184( C3182 C3184 ) C3182_=_C3185(</w:t>
      </w:r>
    </w:p>
    <w:p>
      <w:pPr>
        <w:pStyle w:val="PreformattedText"/>
        <w:bidi w:val="0"/>
        <w:spacing w:before="0" w:after="0"/>
        <w:jc w:val="left"/>
        <w:rPr/>
      </w:pPr>
      <w:r>
        <w:rPr/>
        <w:t xml:space="preserve"> </w:t>
      </w:r>
      <w:r>
        <w:rPr/>
        <w:t>C3182 C3185 ) \nC3182_=_C3186( C3182 C3186 ) C3182_=_C3187( C3182 C3187 ) C3182_=_C3189( C3182 C3189 ) C3182_=_C3190( C3182 C3190 ) C3182_=_C3476( C3182 C3476 ) C3182_=_C3478( C3182 C3478 ) \nC3183_=_C3184( C3183 C3184 ) C3183_=_C3185( C3183 C3185 ) C3183_=_C3186( C3183 C3186 ) C3183_=_C3187( C3183 C3187 ) C3183_=_C3189( C3183 C3189 ) C3183_=_C3190( C3183 C3190 ) \nC3183_=_C3605( C3183 C3605 ) C3183_=_C3607( C3183 C3607 ) C3184_=_C3185( C3184 C3185 ) C3184_=_C3186( C3184 C3186 ) C3184_=_C3187( C3184 C3187 ) C3184_=_C3189( C3184 C3189 ) \nC3184_=_C3190( C3184 C3190 ) C3185_=_C3186( C3185 C3186 ) C3185_=_C3187( C3185 C3187 ) C3185_=_C3189( C3185 C3189 ) C3185_=_C3190( C3185 C3190 ) C3185_=_C3363( C3185 C3363 ) \nC3185_=_C3375( C3185 C3375 ) C3185_=_C3388( C3185 C3388 ) C3185_=_C3476( C3185 C3476 ) C3185_=_C3605( C3185 C3605 ) C3185_=_C3654( C3185 C3654 ) C3185_=_C3738( C3185 C3738 ) \nC3185_=_C3756( C3185 C3756 ) C3185_=_C3853( C3185 C3853 ) C3185_=_C3854( C3185 C3854 ) C3185_=_C3855( C3185 C3855 ) C3185_=_C3856( C3185 C3856 ) C3185_=_C3857( C3185 C3857 ) \nC3185_=_C3858( C3185 C3858 ) C3185_=_C3859( C3185 C3859 ) C3185_=_C3860( C3185 C3860 ) C3185_=_C3861( C3185 C3861 ) C3185_=_C3862( C3185 C3862 ) C3185_=_C3863( C3185 C3863 ) \nC3186_=_C3187( C3186 C3187 ) C3186_=_C3189( C3186 C3189 ) C3186_=_C3190( C3186 C3190 ) C3186_=_C3895( C3186 C3895 ) C3187_=_C3189( C3187 C3189 ) C3187_=_C3190( C3187 C3190 ) \nC3189_=_C3190( C3189 C3190 ) C3189_=_C3858( C3189 C3858 ) C3189_=_C3933( C3189 C3933 ) C3190_=_C3934( C3190 C3934 ) C3199_=_C3364( C3199 C3364 ) C3199_=_C3478( C3199 C3478 ) \nC3199_=_C3607( C3199 C3607 ) C3199_=_C3734( C3199 C3734 ) C3199_=_C3855( C3199 C3855 ) C3199_=_C3895( C3199 C3895 ) C3199_=_C3909( C3199 C3909 ) C3199_=_C3933( C3199 C3933 ) \nC3199_=_C3934( C3199 C3934 ) C3363_=_C3364( C3363 C3364 ) C3363_=_C3375( C3363 C3375 ) C3363_=_C3388( C3363 C3388 ) C3363_=_C3476( C3363 C3476 ) C3363_=_C3605( C3363 C3605 ) \nC3363_=_C3654( C3363 C3654 ) C3363_=_C3738( C3363 C3738 ) C3363_=_C3756( C3363 C3756 ) C3363_=_C3853( C3363 C3853 ) C3363_=_C3854( C3363 C3854 ) C3363_=_C3855( C3363 C3855 ) \nC3363_=_C3856( C3363 C3856 ) C3363_=_C3857( C3363 C3857 ) C3363_=_C3858( C3363 C3858 ) C3363_=_C3859( C3363 C3859 ) C3363_=_C3860( C3363 C3860 ) C3363_=_C3861( C3363 C3861 ) \nC3363_=_C3862( C3363 C3862 ) C3363_=_C3863( C3363 C3863 ) C3364_=_C3478( C3364 C3478 ) C3364_=_C3607( C3364 C3607 ) C3364_=_C3734( C3364 C3734 ) C3364_=_C3855( C3364 C3855 ) \nC3364_=_C3895( C3364 C3895 ) C3364_=_C3909( C3364 C3909 ) C3364_=_C3933( C3364 C3933 ) C3364_=_C3934( C3364 C3934 ) C3375_=_C3388( C3375 C3388 ) C3375_=_C3476( C3375 C3476 ) \nC3375_=_C3605( C3375 C3605 ) C3375_=_C3654( C3375 C3654 ) C3375_=_C3738( C3375 C3738 ) C3375_=_C3756( C3375 C3756 ) C3375_=_C3853( C3375 C3853 ) C3375_=_C3854( C3375 C3854 ) \nC3375_=_C3855( C3375 C3855 ) C3375_=_C3856( C3375 C3856 ) C3375_=_C3857( C3375 C3857 ) C3375_=_C3858( C3375 C3858 ) C3375_=_C3859( C3375 C3859 ) C3375_=_C3860( C3375 C3860 ) \nC3375_=_C3861( C3375 C3861 ) C3375_=_C3862( C3375 C3862 ) C3375_=_C3863( C3375 C3863 ) C3388_=_C3476( C3388 C3476 ) C3388_=_C3605( C3388 C3605 ) C3388_=_C3654( C3388 C3654 ) \nC3388_=_C3738( C3388 C3738 ) C3388_=_C3756( C3388 C3756 ) C3388_=_C3853( C3388 C3853 ) C3388_=_C3854( C3388 C3854 ) C3388_=_C3855( C3388 C3855 ) C3388_=_C3856( C3388 C3856 ) \nC3388_=_C3857( C3388 C3857 ) C3388_=_C3858( C3388 C3858 ) C3388_=_C3859( C3388 C3859 ) C3388_=_C3860( C3388 C3860 ) C3388_=_C3861( C3388 C3861 ) C3388_=_C3862( C3388 C3862 ) \nC3388_=_C3863( C3388 C3863 ) C3476_=_C3478( C3476 C3478 ) C3476_=_C3605( C3476 C3605 ) C3476_=_C3654( C3476 C3654 ) C3476_=_C3738( C3476 C3738 ) C3476_=_C3756( C3476 C3756 ) \nC3476_=_C3853( C3476 C3853 ) C3476_=_C3854( C3476 C3854 ) C3476_=_C3855( C3476 C3855 ) C3476_=_C3856( C3476 C3856 ) C3476_=_C3857( C3476 C3857 ) C3476_=_C3858( C3476 C3858 ) \nC3476_=_C3859( C3476 C3859 ) C3476_=_C3860( C3476 C3860 ) C3476_=_C3861( C3476 C3861 ) C3476_=_C3862( C3476 C3862 ) C3476_=_C3863( C3476 C3863 ) C3478_=_C3607( C3478 C3607 ) \nC3478_=_C3734( C3478 C3734 ) C3478_=_C3855( C3478 C3855 ) C3478_=_C3895( C3478 C3895 ) C3478_=_C3909( C3478 C3909 ) C3478_=_C3933( C3478 C3933 ) C3478_=_C3934( C3478 C3934 ) \nC3605_=_C3607( C3605 C3607 ) C3605_=_C3654( C3605 C3654 ) C3605_=_C3738( C3605 C3738 ) C3605_=_C3756( C3605 C3756 ) C3605_=_C3853( C3605 C3853 ) C3605_=_C3854( C3605 C3854 ) \nC3605_=_C3855( C3605 C3855 ) C3605_=_C3856( C3605 C3856 ) C3605_=_C3857( C3605 C3857 ) C3605_=_C3858( C3605 C3858 ) C3605_=_C3859( C3605 C3859 ) C3605_=_C3860( C3605 C3860 ) \nC3605_=_C3861( C3605 C3861 ) C3605_=_C3862( C3605 C3862 ) C3605_=_C3863( C3605 C3863 ) C3607_=_C3734( C3607 C3734 ) C3607_=_C3855( C3607 C3855 ) C3607_=_C3895( C3607 C3895 ) \nC3607_=_C3909( C3607 C3909 ) C3607_=_C3933( C3607 C3933 ) C3607_=_C3934( C3607 C3934 ) C3654_=_C3738( C3654 C3738 ) C3654_=_C3756( C3654 C3756 ) C3654_=_C3853( C3654 C3853 ) \nC3654_=_C3854( C3654 C3854 ) C3654_=_C3855( C3654 C3855 ) C3654_=_C3856( C3654 C3856 ) C3654_=_C3857( C3654 C3857 ) C3654_=_C3858( C3654 C3858 ) C3654_=_C3859( C3654 C3859 ) \nC3654_=_C3860( C3654 C3860 ) C3654_=_C3861( C3654 C3861 ) C3654_=_C3862( C3654 C3862 ) C3654_=_C3863( C3654 C3863 ) C3734_=_C3855( C3734 C3855 ) C3734_=_C3895( C3734 C3895 ) \nC3734_=_C3909( C3734 C3909 ) C3734_=_C3933( C3734 C3933 ) C3734_=_C3934( C3734 C3934 ) C3738_=_C3756( C3738 C3756 ) C3738_=_C3853( C3738 C3853 ) C3738_=_C3854( C3738 C3854 ) \nC3738_=_C3855( C3738 C3855 ) C3738_=_C3856( C3738 C3856 ) C3738_=_C3857( C3738 C3857 ) C3738_=_C3858( C3738 C3858 ) C3738_=_C3859( C3738 C3859 ) C3738_=_C3860( C3738 C3860 ) \nC3738_=_C3861( C3738 C3861 ) C3738_=_C3862( C3738 C3862 ) C3738_=_C3863( C3738 C3863 ) C3756_=_C3853( C3756 C3853 ) C3756_=_C3854( C3756 C3854 ) C3756_=_C3855( C3756 C3855 ) \nC3756_=_C3856( C3756 C3856 ) C3756_=_C3857( C3756 C3857 ) C3756_=_C3858( C3756 C3858 ) C3756_=_C3859( C3756 C3859 ) C3756_=_C3860( C3756 C3860 ) C3756_=_C3861( C3756 C3861 ) \nC3756_=_C3862( C3756 C3862 ) C3756_=_C3863( C3756 C3863 ) C3853_=_C3854( C3853 C3854 ) C3853_=_C3855( C3853 C3855 ) C3853_=_C3856( C3853 C3856 ) C3853_=_C3857( C3853 C3857 ) \nC3853_=_C3858( C3853 C3858 ) C3853_=_C3859( C3853 C3859 ) C3853_=_C3860( C3853 C3860 ) C3853_=_C3861( C3853 C3861 ) C3853_=_C3862( C3853 C3862 ) C3853_=_C3863( C3853 C3863 ) \nC3854_=_C3855( C3854 C3855 ) C3854_=_C3856( C3854 C3856 ) C3854_=_C3857( C3854 C3857 ) C3854_=_C3858( C3854 C3858 ) C3854_=_C3859( C3854 C3859 ) C3854_=_C3860( C3854 C3860 ) \nC3854_=_C3861( C3854 C3861 ) C3854_=_C3862( C3854 C3862 ) C3854_=_C3863( C3854 C3863 ) C3855_=_C3856( C3855 C3856 ) C3855_=_C3857( C3855 C3857 ) C3855_=_C3858( C3855 C3858 ) \nC3855_=_C3859( C3855 C3859 ) C3855_=_C3860( C3855 C3860 ) C3855_=_C3861( C3855 C3861 ) C3855_=_C3862( C3855 C3862 ) C3855_=_C3863( C3855 C3863 ) C3855_=_C3895( C3855 C3895 ) \nC3855_=_C3909( C3855 C3909 ) C3855_=_C3933( C3855 C3933 ) C3855_=_C3934( C3855 C3934 ) C3856_=_C3857( C3856 C3857 ) C3856_=_C3858( C3856 C3858 ) C3856_=_C3859( C3856 C3859 ) \nC3856_=_C3860( C3856 C3860 ) C3856_=_C3861( C3856 C3861 ) C3856_=_C3862( C3856 C3862 ) C3856_=_C3863( C3856 C3863 ) C3857_=_C3858( C3857 C3858 ) C3857_=_C3859( C3857 C3859 ) \nC3857_=_C3860( C3857 C3860 ) C3857_=_C3861( C3857 C3861 ) C3857_=_C3862( C3857 C3862 ) C3857_=_C3863( C3857 C3863 ) C3858_=_C3859( C3858 C3859 ) C3858_=_C3860( C3858 C3860 ) \nC3858_=_C3861( C3858 C3861 ) C3858_=_C3862( C3858 C3862 ) C3858_=_C3863( C3858 C3863 ) C3858_=_C3933( C3858 C3933 ) C3859_=_C3860( C3859 C3860 ) C3859_=_C3861( C3859 C3861 ) \nC3859_=_C3862( C3859 C3862 ) C3859_=_C3863( C3859 C3863 ) C3860_=_C3861( C3860 C3861 ) C3860_=_C3862( C3860 C3862 ) C3860_=_C3863( C3860 C3863 ) C3861_=_C3862( C3861 C3862 ) \nC3861_=_C3863( C3861 C3863 ) C3862_=_C3863( C3862 C3863 ) C3895_=_C3909( C3895 C3909 ) C3895_=_C3933( C3895 C3933 ) C3895_=_C3934( C3895 C3934 ) C3909_=_C3933( C3909 C3933 ) \nC3909_=_C3934( C3909 C3934 ) C3933_=_C3934( C3933 C3934 ) "];151-&gt;244[label="103: C109 C114 C128 C132 C207 \nC215 C258 C262 C312 C315 C363 \nC368 C581 C690 C778 C966 C1078 \nC1079 C1088 C1089 C1098 C1099 C1107 \nC1109 C1477 C1512 C1670 C1699 C1761 \nC1955 C2014 C2021 C2093 C2123 C2173 \nC2259 C2275 C2357 C2389 C2440 C2441 \nC2454 C2455 C2516 C2680 C2738 C2806 \nC2831 C2843 C3068 C3074 C3075 C3076 \nC3077 C3078 C3079 C3080 C3082 C3084 \nC3085 C3086 C3087 C3088 C3089 C3090 \nC3108 C3115 C3158 C3181 C3182 C3183 \nC3184 C3186 C3187 C3189 C3190 C3199 \nC3363 C3364 C3375 C3388 C3476 C3478 \nC3605 C3607 C3654 C3734 C3738 C3756 \nC3853 C3854 C3856 C3857 C3858 C3859 \nC3860 C3861 C3862 C3863 C3895 C3909 \nC3933 C3934 \n1327: C109_=_C114 ,C109_=_C128 ,C109_=_C207 ,C109_=_C258 ,C109_=_C312 ,\nC109_=_C363 ,C109_=_C778 ,C109_=_C1079 ,C109_=_C1099 ,C109_=_C1477 ,C109_=_C1955 ,\nC109_=_C2014 ,C109_=_C2259 ,C109_=_C2389 ,C109_=_C2441 ,C109_=_C2516 ,C109_=_C2738 ,\nC109_=_C3115 ,C109_=_C3181 ,C109_=_C3182 ,C109_=_C3183 ,C109_=_C3184 ,C109_=_C3186 ,\nC109_=_C3187 ,C109_=_C3189 ,C109_=_C3190 ,C114_=_C132 ,C114_=_C215 ,C114_=_C262 ,\nC114_=_C315 ,C114_=_C368 ,C114_=_C966 ,C114_=_C1089 ,C114_=_C1109 ,C114_=_C1670 ,\nC114_=_C2021 ,C114_=_C2173 ,C114_=_C2455 ,C114_=_C2680 ,C114_=_C2831 ,C114_=_C3068 ,\nC114_=_C3199 ,C114_=_C3364 ,C114_=_C3478 ,C114_=_C3607 ,C114_=_C3734 ,C114_=_C3895 ,\nC114_=_C3909 ,C114_=_C3933 ,C114_=_C3934 ,C128_=_C132 ,C128_=_C207 ,C128_=_C258 ,\nC128_=_C312 ,C128_=_C363 ,C128_=_C778 ,C128_=_C1079 ,C128_=_C1099 ,C128_=_C1477 ,\nC128_=_C1955 ,C128_=_C2014 ,C128_=_C2259 ,C128_=_C2389 ,C128_=_C2441 ,C128_=_C2516 ,\nC128_=_C2738 ,C128_=_C3115 ,C128_=_C3181 ,C128_=_C3182 ,C128_=_C3183 ,C128_=_C3184 ,\nC128_=_C3186 ,C128_=_C3187 ,C128_=_C3189 ,C128_=_C3190 ,C132_=_C215 ,C132_=_C262 ,\nC132_=_C315 ,C132_=_C368 ,C132_=_C966 ,C132_=_C1089 ,C132_=_C1109 ,C132_=_C1670 ,\nC132_=_C2021 ,C132_=_C2173 ,C132_=_C2455 ,C132_=_C2680 ,C132_=_C2831 ,C132_=_C3068</w:t>
      </w:r>
    </w:p>
    <w:p>
      <w:pPr>
        <w:pStyle w:val="PreformattedText"/>
        <w:bidi w:val="0"/>
        <w:spacing w:before="0" w:after="0"/>
        <w:jc w:val="left"/>
        <w:rPr/>
      </w:pPr>
      <w:r>
        <w:rPr/>
        <w:t xml:space="preserve"> </w:t>
      </w:r>
      <w:r>
        <w:rPr/>
        <w:t>,\nC132_=_C3199 ,C132_=_C3364 ,C132_=_C3478 ,C132_=_C3607 ,C132_=_C3734 ,C132_=_C3895 ,\nC132_=_C3909 ,C132_=_C3933 ,C132_=_C3934 ,C207_=_C215 ,C207_=_C258 ,C207_=_C312 ,\nC207_=_C363 ,C207_=_C778 ,C207_=_C1079 ,C207_=_C1099 ,C207_=_C1477 ,C207_=_C1955 ,\nC207_=_C2014 ,C207_=_C2259 ,C207_=_C2389 ,C207_=_C2441 ,C207_=_C2516 ,C207_=_C2738 ,\nC207_=_C3115 ,C207_=_C3181 ,C207_=_C3182 ,C207_=_C3183 ,C207_=_C3184 ,C207_=_C3186 ,\nC207_=_C3187 ,C207_=_C3189 ,C207_=_C3190 ,C215_=_C262 ,C215_=_C315 ,C215_=_C368 ,\nC215_=_C966 ,C215_=_C1089 ,C215_=_C1109 ,C215_=_C1670 ,C215_=_C2021 ,C215_=_C2173 ,\nC215_=_C2455 ,C215_=_C2680 ,C215_=_C2831 ,C215_=_C3068 ,C215_=_C3199 ,C215_=_C3364 ,\nC215_=_C3478 ,C215_=_C3607 ,C215_=_C3734 ,C215_=_C3895 ,C215_=_C3909 ,C215_=_C3933 ,\nC215_=_C3934 ,C258_=_C262 ,C258_=_C312 ,C258_=_C363 ,C258_=_C778 ,C258_=_C1079 ,\nC258_=_C1099 ,C258_=_C1477 ,C258_=_C1955 ,C258_=_C2014 ,C258_=_C2259 ,C258_=_C2389 ,\nC258_=_C2441 ,C258_=_C2516 ,C258_=_C2738 ,C258_=_C3115 ,C258_=_C3181 ,C258_=_C3182 ,\nC258_=_C3183 ,C258_=_C3184 ,C258_=_C3186 ,C258_=_C3187 ,C258_=_C3189 ,C258_=_C3190 ,\nC262_=_C315 ,C262_=_C368 ,C262_=_C966 ,C262_=_C1089 ,C262_=_C1109 ,C262_=_C1670 ,\nC262_=_C2021 ,C262_=_C2173 ,C262_=_C2455 ,C262_=_C2680 ,C262_=_C2831 ,C262_=_C3068 ,\nC262_=_C3199 ,C262_=_C3364 ,C262_=_C3478 ,C262_=_C3607 ,C262_=_C3734 ,C262_=_C3895 ,\nC262_=_C3909 ,C262_=_C3933 ,C262_=_C3934 ,C312_=_C315 ,C312_=_C363 ,C312_=_C778 ,\nC312_=_C1079 ,C312_=_C1099 ,C312_=_C1477 ,C312_=_C1955 ,C312_=_C2014 ,C312_=_C2259 ,\nC312_=_C2389 ,C312_=_C2441 ,C312_=_C2516 ,C312_=_C2738 ,C312_=_C3115 ,C312_=_C3181 ,\nC312_=_C3182 ,C312_=_C3183 ,C312_=_C3184 ,C312_=_C3186 ,C312_=_C3187 ,C312_=_C3189 ,\nC312_=_C3190 ,C315_=_C368 ,C315_=_C966 ,C315_=_C1089 ,C315_=_C1109 ,C315_=_C1670 ,\nC315_=_C2021 ,C315_=_C2173 ,C315_=_C2455 ,C315_=_C2680 ,C315_=_C2831 ,C315_=_C3068 ,\nC315_=_C3199 ,C315_=_C3364 ,C315_=_C3478 ,C315_=_C3607 ,C315_=_C3734 ,C315_=_C3895 ,\nC315_=_C3909 ,C315_=_C3933 ,C315_=_C3934 ,C363_=_C368 ,C363_=_C778 ,C363_=_C1079 ,\nC363_=_C1099 ,C363_=_C1477 ,C363_=_C1955 ,C363_=_C2014 ,C363_=_C2259 ,C363_=_C2389 ,\nC363_=_C2441 ,C363_=_C2516 ,C363_=_C2738 ,C363_=_C3115 ,C363_=_C3181 ,C363_=_C3182 ,\nC363_=_C3183 ,C363_=_C3184 ,C363_=_C3186 ,C363_=_C3187 ,C363_=_C3189 ,C363_=_C3190 ,\nC368_=_C966 ,C368_=_C1089 ,C368_=_C1109 ,C368_=_C1670 ,C368_=_C2021 ,C368_=_C2173 ,\nC368_=_C2455 ,C368_=_C2680 ,C368_=_C2831 ,C368_=_C3068 ,C368_=_C3199 ,C368_=_C3364 ,\nC368_=_C3478 ,C368_=_C3607 ,C368_=_C3734 ,C368_=_C3895 ,C368_=_C3909 ,C368_=_C3933 ,\nC368_=_C3934 ,C581_=_C690 ,C581_=_C1078 ,C581_=_C1098 ,C581_=_C1512 ,C581_=_C1699 ,\nC581_=_C2093 ,C581_=_C2123 ,C581_=_C2275 ,C581_=_C2440 ,C581_=_C2806 ,C581_=_C3074 ,\nC581_=_C3075 ,C581_=_C3076 ,C581_=_C3077 ,C581_=_C3078 ,C581_=_C3079 ,C581_=_C3080 ,\nC581_=_C3082 ,C581_=_C3084 ,C581_=_C3085 ,C581_=_C3086 ,C581_=_C3087 ,C581_=_C3088 ,\nC581_=_C3089 ,C581_=_C3090 ,C690_=_C1078 ,C690_=_C1098 ,C690_=_C1512 ,C690_=_C1699 ,\nC690_=_C2093 ,C690_=_C2123 ,C690_=_C2275 ,C690_=_C2440 ,C690_=_C2806 ,C690_=_C3074 ,\nC690_=_C3075 ,C690_=_C3076 ,C690_=_C3077 ,C690_=_C3078 ,C690_=_C3079 ,C690_=_C3080 ,\nC690_=_C3082 ,C690_=_C3084 ,C690_=_C3085 ,C690_=_C3086 ,C690_=_C3087 ,C690_=_C3088 ,\nC690_=_C3089 ,C690_=_C3090 ,C778_=_C1079 ,C778_=_C1099 ,C778_=_C1477 ,C778_=_C1955 ,\nC778_=_C2014 ,C778_=_C2259 ,C778_=_C2389 ,C778_=_C2441 ,C778_=_C2516 ,C778_=_C2738 ,\nC778_=_C3115 ,C778_=_C3181 ,C778_=_C3182 ,C778_=_C3183 ,C778_=_C3184 ,C778_=_C3186 ,\nC778_=_C3187 ,C778_=_C3189 ,C778_=_C3190 ,C966_=_C1089 ,C966_=_C1109 ,C966_=_C1670 ,\nC966_=_C2021 ,C966_=_C2173 ,C966_=_C2455 ,C966_=_C2680 ,C966_=_C2831 ,C966_=_C3068 ,\nC966_=_C3199 ,C966_=_C3364 ,C966_=_C3478 ,C966_=_C3607 ,C966_=_C3734 ,C966_=_C3895 ,\nC966_=_C3909 ,C966_=_C3933 ,C966_=_C3934 ,C1078_=_C1079 ,C1078_=_C1088 ,C1078_=_C1089 ,\nC1078_=_C1098 ,C1078_=_C1512 ,C1078_=_C1699 ,C1078_=_C2093 ,C1078_=_C2123 ,C1078_=_C2275 ,\nC1078_=_C2440 ,C1078_=_C2806 ,C1078_=_C3074 ,C1078_=_C3075 ,C1078_=_C3076 ,C1078_=_C3077 ,\nC1078_=_C3078 ,C1078_=_C3079 ,C1078_=_C3080 ,C1078_=_C3082 ,C1078_=_C3084 ,C1078_=_C3085 ,\nC1078_=_C3086 ,C1078_=_C3087 ,C1078_=_C3088 ,C1078_=_C3089 ,C1078_=_C3090 ,C1079_=_C1088 ,\nC1079_=_C1089 ,C1079_=_C1099 ,C1079_=_C1477 ,C1079_=_C1955 ,C1079_=_C2014 ,C1079_=_C2259 ,\nC1079_=_C2389 ,C1079_=_C2441 ,C1079_=_C2516 ,C1079_=_C2738 ,C1079_=_C3115 ,C1079_=_C3181 ,\nC1079_=_C3182 ,C1079_=_C3183 ,C1079_=_C3184 ,C1079_=_C3186 ,C1079_=_C3187 ,C1079_=_C3189 ,\nC1079_=_C3190 ,C1088_=_C1089 ,C1088_=_C1107 ,C1088_=_C1761 ,C1088_=_C2357 ,C1088_=_C2454 ,\nC1088_=_C2843 ,C1088_=_C3108 ,C1088_=_C3158 ,C1088_=_C3363 ,C1088_=_C3375 ,C1088_=_C3388 ,\nC1088_=_C3476 ,C1088_=_C3605 ,C1088_=_C3654 ,C1088_=_C3738 ,C1088_=_C3756 ,C1088_=_C3853 ,\nC1088_=_C3854 ,C1088_=_C3856 ,C1088_=_C3857 ,C1088_=_C3858 ,C1088_=_C3859 ,C1088_=_C3860 ,\nC1088_=_C3861 ,C1088_=_C3862 ,C1088_=_C3863 ,C1089_=_C1109 ,C1089_=_C1670 ,C1089_=_C2021 ,\nC1089_=_C2173 ,C1089_=_C2455 ,C1089_=_C2680 ,C1089_=_C2831 ,C1089_=_C3068 ,C1089_=_C3199 ,\nC1089_=_C3364 ,C1089_=_C3478 ,C1089_=_C3607 ,C1089_=_C3734 ,C1089_=_C3895 ,C1089_=_C3909 ,\nC1089_=_C3933 ,C1089_=_C3934 ,C1098_=_C1099 ,C1098_=_C1107 ,C1098_=_C1109 ,C1098_=_C1512 ,\nC1098_=_C1699 ,C1098_=_C2093 ,C1098_=_C2123 ,C1098_=_C2275 ,C1098_=_C2440 ,C1098_=_C2806 ,\nC1098_=_C3074 ,C1098_=_C3075 ,C1098_=_C3076 ,C1098_=_C3077 ,C1098_=_C3078 ,C1098_=_C3079 ,\nC1098_=_C3080 ,C1098_=_C3082 ,C1098_=_C3084 ,C1098_=_C3085 ,C1098_=_C3086 ,C1098_=_C3087 ,\nC1098_=_C3088 ,C1098_=_C3089 ,C1098_=_C3090 ,C1099_=_C1107 ,C1099_=_C1109 ,C1099_=_C1477 ,\nC1099_=_C1955 ,C1099_=_C2014 ,C1099_=_C2259 ,C1099_=_C2389 ,C1099_=_C2441 ,C1099_=_C2516 ,\nC1099_=_C2738 ,C1099_=_C3115 ,C1099_=_C3181 ,C1099_=_C3182 ,C1099_=_C3183 ,C1099_=_C3184 ,\nC1099_=_C3186 ,C1099_=_C3187 ,C1099_=_C3189 ,C1099_=_C3190 ,C1107_=_C1109 ,C1107_=_C1761 ,\nC1107_=_C2357 ,C1107_=_C2454 ,C1107_=_C2843 ,C1107_=_C3108 ,C1107_=_C3158 ,C1107_=_C3363 ,\nC1107_=_C3375 ,C1107_=_C3388 ,C1107_=_C3476 ,C1107_=_C3605 ,C1107_=_C3654 ,C1107_=_C3738 ,\nC1107_=_C3756 ,C1107_=_C3853 ,C1107_=_C3854 ,C1107_=_C3856 ,C1107_=_C3857 ,C1107_=_C3858 ,\nC1107_=_C3859 ,C1107_=_C3860 ,C1107_=_C3861 ,C1107_=_C3862 ,C1107_=_C3863 ,C1109_=_C1670 ,\nC1109_=_C2021 ,C1109_=_C2173 ,C1109_=_C2455 ,C1109_=_C2680 ,C1109_=_C2831 ,C1109_=_C3068 ,\nC1109_=_C3199 ,C1109_=_C3364 ,C1109_=_C3478 ,C1109_=_C3607 ,C1109_=_C3734 ,C1109_=_C3895 ,\nC1109_=_C3909 ,C1109_=_C3933 ,C1109_=_C3934 ,C1477_=_C1955 ,C1477_=_C2014 ,C1477_=_C2259 ,\nC1477_=_C2389 ,C1477_=_C2441 ,C1477_=_C2516 ,C1477_=_C2738 ,C1477_=_C3115 ,C1477_=_C3181 ,\nC1477_=_C3182 ,C1477_=_C3183 ,C1477_=_C3184 ,C1477_=_C3186 ,C1477_=_C3187 ,C1477_=_C3189 ,\nC1477_=_C3190 ,C1512_=_C1699 ,C1512_=_C2093 ,C1512_=_C2123 ,C1512_=_C2275 ,C1512_=_C2440 ,\nC1512_=_C2806 ,C1512_=_C3074 ,C1512_=_C3075 ,C1512_=_C3076 ,C1512_=_C3077 ,C1512_=_C3078 ,\nC1512_=_C3079 ,C1512_=_C3080 ,C1512_=_C3082 ,C1512_=_C3084 ,C1512_=_C3085 ,C1512_=_C3086 ,\nC1512_=_C3087 ,C1512_=_C3088 ,C1512_=_C3089 ,C1512_=_C3090 ,C1670_=_C2021 ,C1670_=_C2173 ,\nC1670_=_C2455 ,C1670_=_C2680 ,C1670_=_C2831 ,C1670_=_C3068 ,C1670_=_C3199 ,C1670_=_C3364 ,\nC1670_=_C3478 ,C1670_=_C3607 ,C1670_=_C3734 ,C1670_=_C3895 ,C1670_=_C3909 ,C1670_=_C3933 ,\nC1670_=_C3934 ,C1699_=_C2093 ,C1699_=_C2123 ,C1699_=_C2275 ,C1699_=_C2440 ,C1699_=_C2806 ,\nC1699_=_C3074 ,C1699_=_C3075 ,C1699_=_C3076 ,C1699_=_C3077 ,C1699_=_C3078 ,C1699_=_C3079 ,\nC1699_=_C3080 ,C1699_=_C3082 ,C1699_=_C3084 ,C1699_=_C3085 ,C1699_=_C3086 ,C1699_=_C3087 ,\nC1699_=_C3088 ,C1699_=_C3089 ,C1699_=_C3090 ,C1761_=_C2357 ,C1761_=_C2454 ,C1761_=_C2843 ,\nC1761_=_C3108 ,C1761_=_C3158 ,C1761_=_C3363 ,C1761_=_C3375 ,C1761_=_C3388 ,C1761_=_C3476 ,\nC1761_=_C3605 ,C1761_=_C3654 ,C1761_=_C3738 ,C1761_=_C3756 ,C1761_=_C3853 ,C1761_=_C3854 ,\nC1761_=_C3856 ,C1761_=_C3857 ,C1761_=_C3858 ,C1761_=_C3859 ,C1761_=_C3860 ,C1761_=_C3861 ,\nC1761_=_C3862 ,C1761_=_C3863 ,C1955_=_C2014 ,C1955_=_C2259 ,C1955_=_C2389 ,C1955_=_C2441 ,\nC1955_=_C2516 ,C1955_=_C2738 ,C1955_=_C3115 ,C1955_=_C3181 ,C1955_=_C3182 ,C1955_=_C3183 ,\nC1955_=_C3184 ,C1955_=_C3186 ,C1955_=_C3187 ,C1955_=_C3189 ,C1955_=_C3190 ,C2014_=_C2021 ,\nC2014_=_C2259 ,C2014_=_C2389 ,C2014_=_C2441 ,C2014_=_C2516 ,C2014_=_C2738 ,C2014_=_C3115 ,\nC2014_=_C3181 ,C2014_=_C3182 ,C2014_=_C3183 ,C2014_=_C3184 ,C2014_=_C3186 ,C2014_=_C3187 ,\nC2014_=_C3189 ,C2014_=_C3190 ,C2021_=_C2173 ,C2021_=_C2455 ,C2021_=_C2680 ,C2021_=_C2831 ,\nC2021_=_C3068 ,C2021_=_C3199 ,C2021_=_C3364 ,C2021_=_C3478 ,C2021_=_C3607 ,C2021_=_C3734 ,\nC2021_=_C3895 ,C2021_=_C3909 ,C2021_=_C3933 ,C2021_=_C3934 ,C2093_=_C2123 ,C2093_=_C2275 ,\nC2093_=_C2440 ,C2093_=_C2806 ,C2093_=_C3074 ,C2093_=_C3075 ,C2093_=_C3076 ,C2093_=_C3077 ,\nC2093_=_C3078 ,C2093_=_C3079 ,C2093_=_C3080 ,C2093_=_C3082 ,C2093_=_C3084 ,C2093_=_C3085 ,\nC2093_=_C3086 ,C2093_=_C3087 ,C2093_=_C3088 ,C2093_=_C3089 ,C2093_=_C3090 ,C2123_=_C2275 ,\nC2123_=_C2440 ,C2123_=_C2806 ,C2123_=_C3074 ,C2123_=_C3075 ,C2123_=_C3076 ,C2123_=_C3077 ,\nC2123_=_C3078 ,C2123_=_C3079 ,C2123_=_C3080 ,C2123_=_C3082 ,C2123_=_C3084 ,C2123_=_C3085 ,\nC2123_=_C3086 ,C2123_=_C3087 ,C2123_=_C3088 ,C2123_=_C3089 ,C2123_=_C3090 ,C2173_=_C2455 ,\nC2173_=_C2680 ,C2173_=_C2831 ,C2173_=_C3068 ,C2173_=_C3199 ,C2173_=_C3364 ,C2173_=_C3478 ,\nC2173_=_C3607 ,C2173_=_C3734 ,C2173_=_C3895 ,C2173_=_C3909 ,C2173_=_C3933 ,C2173_=_C3934 ,\nC2259_=_C2389 ,C2259_=_C2441 ,C2259_=_C2516 ,C2259_=_C2738 ,C2259_=_C3115 ,C2259_=_C3181 ,\nC2259_=_C3182 ,C2259_=_C3183 ,C2259_=_C3184 ,C2259_=_C3186 ,C2259_=_C3187 ,C2259_=_C3189 ,\nC2259_=_C3190 ,C2275_=_C2440 ,C2275_=_C2806 ,C2275_=_C3074 ,C2275_=_C3075 ,C2275_=_C3076 ,\nC2275_=_C3077 ,C2275_=_C3078 ,C2275_=_C3079 ,C2275_=_C3080 ,C2275_=_C3082 ,C2275_=_C3084 ,\nC2275_=_C3085 ,C2275_=_C3086 ,C2275_=_C3087 ,C2275_=_C3088 ,C2275_=_C3089 ,C2275_=_C3090 ,\nC2357_=_C2454 ,C2357_=_C2843 ,C2357_=_C3108 ,C2357_=_C3158 ,C2357_=_C3363</w:t>
      </w:r>
    </w:p>
    <w:p>
      <w:pPr>
        <w:pStyle w:val="PreformattedText"/>
        <w:bidi w:val="0"/>
        <w:spacing w:before="0" w:after="0"/>
        <w:jc w:val="left"/>
        <w:rPr/>
      </w:pPr>
      <w:r>
        <w:rPr/>
        <w:t xml:space="preserve"> </w:t>
      </w:r>
      <w:r>
        <w:rPr/>
        <w:t>,C2357_=_C3375 ,\nC2357_=_C3388 ,C2357_=_C3476 ,C2357_=_C3605 ,C2357_=_C3654 ,C2357_=_C3738 ,C2357_=_C3756 ,\nC2357_=_C3853 ,C2357_=_C3854 ,C2357_=_C3856 ,C2357_=_C3857 ,C2357_=_C3858 ,C2357_=_C3859 ,\nC2357_=_C3860 ,C2357_=_C3861 ,C2357_=_C3862 ,C2357_=_C3863 ,C2389_=_C2441 ,C2389_=_C2516 ,\nC2389_=_C2738 ,C2389_=_C3115 ,C2389_=_C3181 ,C2389_=_C3182 ,C2389_=_C3183 ,C2389_=_C3184 ,\nC2389_=_C3186 ,C2389_=_C3187 ,C2389_=_C3189 ,C2389_=_C3190 ,C2440_=_C2441 ,C2440_=_C2454 ,\nC2440_=_C2455 ,C2440_=_C2806 ,C2440_=_C3074 ,C2440_=_C3075 ,C2440_=_C3076 ,C2440_=_C3077 ,\nC2440_=_C3078 ,C2440_=_C3079 ,C2440_=_C3080 ,C2440_=_C3082 ,C2440_=_C3084 ,C2440_=_C3085 ,\nC2440_=_C3086 ,C2440_=_C3087 ,C2440_=_C3088 ,C2440_=_C3089 ,C2440_=_C3090 ,C2441_=_C2454 ,\nC2441_=_C2455 ,C2441_=_C2516 ,C2441_=_C2738 ,C2441_=_C3115 ,C2441_=_C3181 ,C2441_=_C3182 ,\nC2441_=_C3183 ,C2441_=_C3184 ,C2441_=_C3186 ,C2441_=_C3187 ,C2441_=_C3189 ,C2441_=_C3190 ,\nC2454_=_C2455 ,C2454_=_C2843 ,C2454_=_C3108 ,C2454_=_C3158 ,C2454_=_C3363 ,C2454_=_C3375 ,\nC2454_=_C3388 ,C2454_=_C3476 ,C2454_=_C3605 ,C2454_=_C3654 ,C2454_=_C3738 ,C2454_=_C3756 ,\nC2454_=_C3853 ,C2454_=_C3854 ,C2454_=_C3856 ,C2454_=_C3857 ,C2454_=_C3858 ,C2454_=_C3859 ,\nC2454_=_C3860 ,C2454_=_C3861 ,C2454_=_C3862 ,C2454_=_C3863 ,C2455_=_C2680 ,C2455_=_C2831 ,\nC2455_=_C3068 ,C2455_=_C3199 ,C2455_=_C3364 ,C2455_=_C3478 ,C2455_=_C3607 ,C2455_=_C3734 ,\nC2455_=_C3895 ,C2455_=_C3909 ,C2455_=_C3933 ,C2455_=_C3934 ,C2516_=_C2738 ,C2516_=_C3115 ,\nC2516_=_C3181 ,C2516_=_C3182 ,C2516_=_C3183 ,C2516_=_C3184 ,C2516_=_C3186 ,C2516_=_C3187 ,\nC2516_=_C3189 ,C2516_=_C3190 ,C2680_=_C2831 ,C2680_=_C3068 ,C2680_=_C3199 ,C2680_=_C3364 ,\nC2680_=_C3478 ,C2680_=_C3607 ,C2680_=_C3734 ,C2680_=_C3895 ,C2680_=_C3909 ,C2680_=_C3933 ,\nC2680_=_C3934 ,C2738_=_C3115 ,C2738_=_C3181 ,C2738_=_C3182 ,C2738_=_C3183 ,C2738_=_C3184 ,\nC2738_=_C3186 ,C2738_=_C3187 ,C2738_=_C3189 ,C2738_=_C3190 ,C2806_=_C3074 ,C2806_=_C3075 ,\nC2806_=_C3076 ,C2806_=_C3077 ,C2806_=_C3078 ,C2806_=_C3079 ,C2806_=_C3080 ,C2806_=_C3082 ,\nC2806_=_C3084 ,C2806_=_C3085 ,C2806_=_C3086 ,C2806_=_C3087 ,C2806_=_C3088 ,C2806_=_C3089 ,\nC2806_=_C3090 ,C2831_=_C3068 ,C2831_=_C3199 ,C2831_=_C3364 ,C2831_=_C3478 ,C2831_=_C3607 ,\nC2831_=_C3734 ,C2831_=_C3895 ,C2831_=_C3909 ,C2831_=_C3933 ,C2831_=_C3934 ,C2843_=_C3108 ,\nC2843_=_C3158 ,C2843_=_C3363 ,C2843_=_C3375 ,C2843_=_C3388 ,C2843_=_C3476 ,C2843_=_C3605 ,\nC2843_=_C3654 ,C2843_=_C3738 ,C2843_=_C3756 ,C2843_=_C3853 ,C2843_=_C3854 ,C2843_=_C3856 ,\nC2843_=_C3857 ,C2843_=_C3858 ,C2843_=_C3859 ,C2843_=_C3860 ,C2843_=_C3861 ,C2843_=_C3862 ,\nC2843_=_C3863 ,C3068_=_C3199 ,C3068_=_C3364 ,C3068_=_C3478 ,C3068_=_C3607 ,C3068_=_C3734 ,\nC3068_=_C3895 ,C3068_=_C3909 ,C3068_=_C3933 ,C3068_=_C3934 ,C3074_=_C3075 ,C3074_=_C3076 ,\nC3074_=_C3077 ,C3074_=_C3078 ,C3074_=_C3079 ,C3074_=_C3080 ,C3074_=_C3082 ,C3074_=_C3084 ,\nC3074_=_C3085 ,C3074_=_C3086 ,C3074_=_C3087 ,C3074_=_C3088 ,C3074_=_C3089 ,C3074_=_C3090 ,\nC3075_=_C3076 ,C3075_=_C3077 ,C3075_=_C3078 ,C3075_=_C3079 ,C3075_=_C3080 ,C3075_=_C3082 ,\nC3075_=_C3084 ,C3075_=_C3085 ,C3075_=_C3086 ,C3075_=_C3087 ,C3075_=_C3088 ,C3075_=_C3089 ,\nC3075_=_C3090 ,C3076_=_C3077 ,C3076_=_C3078 ,C3076_=_C3079 ,C3076_=_C3080 ,C3076_=_C3082 ,\nC3076_=_C3084 ,C3076_=_C3085 ,C3076_=_C3086 ,C3076_=_C3087 ,C3076_=_C3088 ,C3076_=_C3089 ,\nC3076_=_C3090 ,C3076_=_C3181 ,C3076_=_C3363 ,C3076_=_C3364 ,C3077_=_C3078 ,C3077_=_C3079 ,\nC3077_=_C3080 ,C3077_=_C3082 ,C3077_=_C3084 ,C3077_=_C3085 ,C3077_=_C3086 ,C3077_=_C3087 ,\nC3077_=_C3088 ,C3077_=_C3089 ,C3077_=_C3090 ,C3077_=_C3375 ,C3078_=_C3079 ,C3078_=_C3080 ,\nC3078_=_C3082 ,C3078_=_C3084 ,C3078_=_C3085 ,C3078_=_C3086 ,C3078_=_C3087 ,C3078_=_C3088 ,\nC3078_=_C3089 ,C3078_=_C3090 ,C3078_=_C3182 ,C3078_=_C3476 ,C3078_=_C3478 ,C3079_=_C3080 ,\nC3079_=_C3082 ,C3079_=_C3084 ,C3079_=_C3085 ,C3079_=_C3086 ,C3079_=_C3087 ,C3079_=_C3088 ,\nC3079_=_C3089 ,C3079_=_C3090 ,C3080_=_C3082 ,C3080_=_C3084 ,C3080_=_C3085 ,C3080_=_C3086 ,\nC3080_=_C3087 ,C3080_=_C3088 ,C3080_=_C3089 ,C3080_=_C3090 ,C3080_=_C3183 ,C3080_=_C3605 ,\nC3080_=_C3607 ,C3082_=_C3084 ,C3082_=_C3085 ,C3082_=_C3086 ,C3082_=_C3087 ,C3082_=_C3088 ,\nC3082_=_C3089 ,C3082_=_C3090 ,C3084_=_C3085 ,C3084_=_C3086 ,C3084_=_C3087 ,C3084_=_C3088 ,\nC3084_=_C3089 ,C3084_=_C3090 ,C3084_=_C3189 ,C3084_=_C3858 ,C3084_=_C3933 ,C3085_=_C3086 ,\nC3085_=_C3087 ,C3085_=_C3088 ,C3085_=_C3089 ,C3085_=_C3090 ,C3086_=_C3087 ,C3086_=_C3088 ,\nC3086_=_C3089 ,C3086_=_C3090 ,C3087_=_C3088 ,C3087_=_C3089 ,C3087_=_C3090 ,C3088_=_C3089 ,\nC3088_=_C3090 ,C3089_=_C3090 ,C3108_=_C3158 ,C3108_=_C3363 ,C3108_=_C3375 ,C3108_=_C3388 ,\nC3108_=_C3476 ,C3108_=_C3605 ,C3108_=_C3654 ,C3108_=_C3738 ,C3108_=_C3756 ,C3108_=_C3853 ,\nC3108_=_C3854 ,C3108_=_C3856 ,C3108_=_C3857 ,C3108_=_C3858 ,C3108_=_C3859 ,C3108_=_C3860 ,\nC3108_=_C3861 ,C3108_=_C3862 ,C3108_=_C3863 ,C3115_=_C3181 ,C3115_=_C3182 ,C3115_=_C3183 ,\nC3115_=_C3184 ,C3115_=_C3186 ,C3115_=_C3187 ,C3115_=_C3189 ,C3115_=_C3190 ,C3158_=_C3363 ,\nC3158_=_C3375 ,C3158_=_C3388 ,C3158_=_C3476 ,C3158_=_C3605 ,C3158_=_C3654 ,C3158_=_C3738 ,\nC3158_=_C3756 ,C3158_=_C3853 ,C3158_=_C3854 ,C3158_=_C3856 ,C3158_=_C3857 ,C3158_=_C3858 ,\nC3158_=_C3859 ,C3158_=_C3860 ,C3158_=_C3861 ,C3158_=_C3862 ,C3158_=_C3863 ,C3181_=_C3182 ,\nC3181_=_C3183 ,C3181_=_C3184 ,C3181_=_C3186 ,C3181_=_C3187 ,C3181_=_C3189 ,C3181_=_C3190 ,\nC3181_=_C3363 ,C3181_=_C3364 ,C3182_=_C3183 ,C3182_=_C3184 ,C3182_=_C3186 ,C3182_=_C3187 ,\nC3182_=_C3189 ,C3182_=_C3190 ,C3182_=_C3476 ,C3182_=_C3478 ,C3183_=_C3184 ,C3183_=_C3186 ,\nC3183_=_C3187 ,C3183_=_C3189 ,C3183_=_C3190 ,C3183_=_C3605 ,C3183_=_C3607 ,C3184_=_C3186 ,\nC3184_=_C3187 ,C3184_=_C3189 ,C3184_=_C3190 ,C3186_=_C3187 ,C3186_=_C3189 ,C3186_=_C3190 ,\nC3186_=_C3895 ,C3187_=_C3189 ,C3187_=_C3190 ,C3189_=_C3190 ,C3189_=_C3858 ,C3189_=_C3933 ,\nC3190_=_C3934 ,C3199_=_C3364 ,C3199_=_C3478 ,C3199_=_C3607 ,C3199_=_C3734 ,C3199_=_C3895 ,\nC3199_=_C3909 ,C3199_=_C3933 ,C3199_=_C3934 ,C3363_=_C3364 ,C3363_=_C3375 ,C3363_=_C3388 ,\nC3363_=_C3476 ,C3363_=_C3605 ,C3363_=_C3654 ,C3363_=_C3738 ,C3363_=_C3756 ,C3363_=_C3853 ,\nC3363_=_C3854 ,C3363_=_C3856 ,C3363_=_C3857 ,C3363_=_C3858 ,C3363_=_C3859 ,C3363_=_C3860 ,\nC3363_=_C3861 ,C3363_=_C3862 ,C3363_=_C3863 ,C3364_=_C3478 ,C3364_=_C3607 ,C3364_=_C3734 ,\nC3364_=_C3895 ,C3364_=_C3909 ,C3364_=_C3933 ,C3364_=_C3934 ,C3375_=_C3388 ,C3375_=_C3476 ,\nC3375_=_C3605 ,C3375_=_C3654 ,C3375_=_C3738 ,C3375_=_C3756 ,C3375_=_C3853 ,C3375_=_C3854 ,\nC3375_=_C3856 ,C3375_=_C3857 ,C3375_=_C3858 ,C3375_=_C3859 ,C3375_=_C3860 ,C3375_=_C3861 ,\nC3375_=_C3862 ,C3375_=_C3863 ,C3388_=_C3476 ,C3388_=_C3605 ,C3388_=_C3654 ,C3388_=_C3738 ,\nC3388_=_C3756 ,C3388_=_C3853 ,C3388_=_C3854 ,C3388_=_C3856 ,C3388_=_C3857 ,C3388_=_C3858 ,\nC3388_=_C3859 ,C3388_=_C3860 ,C3388_=_C3861 ,C3388_=_C3862 ,C3388_=_C3863 ,C3476_=_C3478 ,\nC3476_=_C3605 ,C3476_=_C3654 ,C3476_=_C3738 ,C3476_=_C3756 ,C3476_=_C3853 ,C3476_=_C3854 ,\nC3476_=_C3856 ,C3476_=_C3857 ,C3476_=_C3858 ,C3476_=_C3859 ,C3476_=_C3860 ,C3476_=_C3861 ,\nC3476_=_C3862 ,C3476_=_C3863 ,C3478_=_C3607 ,C3478_=_C3734 ,C3478_=_C3895 ,C3478_=_C3909 ,\nC3478_=_C3933 ,C3478_=_C3934 ,C3605_=_C3607 ,C3605_=_C3654 ,C3605_=_C3738 ,C3605_=_C3756 ,\nC3605_=_C3853 ,C3605_=_C3854 ,C3605_=_C3856 ,C3605_=_C3857 ,C3605_=_C3858 ,C3605_=_C3859 ,\nC3605_=_C3860 ,C3605_=_C3861 ,C3605_=_C3862 ,C3605_=_C3863 ,C3607_=_C3734 ,C3607_=_C3895 ,\nC3607_=_C3909 ,C3607_=_C3933 ,C3607_=_C3934 ,C3654_=_C3738 ,C3654_=_C3756 ,C3654_=_C3853 ,\nC3654_=_C3854 ,C3654_=_C3856 ,C3654_=_C3857 ,C3654_=_C3858 ,C3654_=_C3859 ,C3654_=_C3860 ,\nC3654_=_C3861 ,C3654_=_C3862 ,C3654_=_C3863 ,C3734_=_C3895 ,C3734_=_C3909 ,C3734_=_C3933 ,\nC3734_=_C3934 ,C3738_=_C3756 ,C3738_=_C3853 ,C3738_=_C3854 ,C3738_=_C3856 ,C3738_=_C3857 ,\nC3738_=_C3858 ,C3738_=_C3859 ,C3738_=_C3860 ,C3738_=_C3861 ,C3738_=_C3862 ,C3738_=_C3863 ,\nC3756_=_C3853 ,C3756_=_C3854 ,C3756_=_C3856 ,C3756_=_C3857 ,C3756_=_C3858 ,C3756_=_C3859 ,\nC3756_=_C3860 ,C3756_=_C3861 ,C3756_=_C3862 ,C3756_=_C3863 ,C3853_=_C3854 ,C3853_=_C3856 ,\nC3853_=_C3857 ,C3853_=_C3858 ,C3853_=_C3859 ,C3853_=_C3860 ,C3853_=_C3861 ,C3853_=_C3862 ,\nC3853_=_C3863 ,C3854_=_C3856 ,C3854_=_C3857 ,C3854_=_C3858 ,C3854_=_C3859 ,C3854_=_C3860 ,\nC3854_=_C3861 ,C3854_=_C3862 ,C3854_=_C3863 ,C3856_=_C3857 ,C3856_=_C3858 ,C3856_=_C3859 ,\nC3856_=_C3860 ,C3856_=_C3861 ,C3856_=_C3862 ,C3856_=_C3863 ,C3857_=_C3858 ,C3857_=_C3859 ,\nC3857_=_C3860 ,C3857_=_C3861 ,C3857_=_C3862 ,C3857_=_C3863 ,C3858_=_C3859 ,C3858_=_C3860 ,\nC3858_=_C3861 ,C3858_=_C3862 ,C3858_=_C3863 ,C3858_=_C3933 ,C3859_=_C3860 ,C3859_=_C3861 ,\nC3859_=_C3862 ,C3859_=_C3863 ,C3860_=_C3861 ,C3860_=_C3862 ,C3860_=_C3863 ,C3861_=_C3862 ,\nC3861_=_C3863 ,C3862_=_C3863 ,C3895_=_C3909 ,C3895_=_C3933 ,C3895_=_C3934 ,C3909_=_C3933 ,\nC3909_=_C3934 ,C3933_=_C3934 ,"];245[shape=box, label="id:245 level: 6\n105: C108 C126 C204 C256 C310 \nC362 C540 C575 C598 C599 C600 \nC601 C602 C603 C604 C605 C606 \nC607 C609 C610 C611 C612 C613 \nC614 C615 C616 C617 C618 C619 \nC620 C621 C622 C623 C624 C625 \nC659 C663 C792 C793 C850 C951 \nC960 C1019 C1022 C1117 C1202 C1343 \nC1491 C1498 C1532 C1544 C1559 C1568 \nC1693 C1742 C1772 C1888 C2011 C2012 \nC2013 C2014 C2016 C2017 C2018 C2019 \nC2020 C2021 C2022 C2023 C2024 C2140 \nC2141 C2142 C2143 C2144 C2145 C2146 \nC2147 C2148 C2149 C2150 C2151 C2152 \nC2153 C2154 C2155 C2156 C2157 C2158 \nC2159 C2739 C2914 C2976 C2984 C3047 \nC3213 C3223 C3238 C3239 C3240 C3241 \nC3242 C3243 C3244 C3245 \n1447: C108_=_C126( C108 C126 ) C108_=_C204( C108 C204 ) C108_=_C256( C108 C256 ) C108_=_C310( C108 C310 ) C108_=_C362( C108 C362 ) \nC108_=_C607( C108 C607 ) C108_=_C659( C108 C659 ) C108_=_C792( C108 C792 ) C108_=_C951( C108 C951 ) C108_=_C1019( C108 C1019 ) C108_=_C1491( C108 C1491 ) \nC108_=_C1693( C108 C1693 ) C108_=_C2011( C108 C2011 ) C108_=_C2012( C108 C2012 ) C108_=_C2013( C108 C2013 ) C108_=_C2014( C108 C2014 ) C108_=_C2016( C108</w:t>
      </w:r>
    </w:p>
    <w:p>
      <w:pPr>
        <w:pStyle w:val="PreformattedText"/>
        <w:bidi w:val="0"/>
        <w:spacing w:before="0" w:after="0"/>
        <w:jc w:val="left"/>
        <w:rPr/>
      </w:pPr>
      <w:r>
        <w:rPr/>
        <w:t xml:space="preserve"> </w:t>
      </w:r>
      <w:r>
        <w:rPr/>
        <w:t>C2016 ) \nC108_=_C2017( C108 C2017 ) C108_=_C2018( C108 C2018 ) C108_=_C2019( C108 C2019 ) C108_=_C2020( C108 C2020 ) C108_=_C2021( C108 C2021 ) C108_=_C2022( C108 C2022 ) \nC108_=_C2023( C108 C2023 ) C108_=_C2024( C108 C2024 ) C126_=_C204( C126 C204 ) C126_=_C256( C126 C256 ) C126_=_C310( C126 C310 ) C126_=_C362( C126 C362 ) \nC126_=_C607( C126 C607 ) C126_=_C659( C126 C659 ) C126_=_C792( C126 C792 ) C126_=_C951( C126 C951 ) C126_=_C1019( C126 C1019 ) C126_=_C1491( C126 C1491 ) \nC126_=_C1693( C126 C1693 ) C126_=_C2011( C126 C2011 ) C126_=_C2012( C126 C2012 ) C126_=_C2013( C126 C2013 ) C126_=_C2014( C126 C2014 ) C126_=_C2016( C126 C2016 ) \nC126_=_C2017( C126 C2017 ) C126_=_C2018( C126 C2018 ) C126_=_C2019( C126 C2019 ) C126_=_C2020( C126 C2020 ) C126_=_C2021( C126 C2021 ) C126_=_C2022( C126 C2022 ) \nC126_=_C2023( C126 C2023 ) C126_=_C2024( C126 C2024 ) C204_=_C256( C204 C256 ) C204_=_C310( C204 C310 ) C204_=_C362( C204 C362 ) C204_=_C607( C204 C607 ) \nC204_=_C659( C204 C659 ) C204_=_C792( C204 C792 ) C204_=_C951( C204 C951 ) C204_=_C1019( C204 C1019 ) C204_=_C1491( C204 C1491 ) C204_=_C1693( C204 C1693 ) \nC204_=_C2011( C204 C2011 ) C204_=_C2012( C204 C2012 ) C204_=_C2013( C204 C2013 ) C204_=_C2014( C204 C2014 ) C204_=_C2016( C204 C2016 ) C204_=_C2017( C204 C2017 ) \nC204_=_C2018( C204 C2018 ) C204_=_C2019( C204 C2019 ) C204_=_C2020( C204 C2020 ) C204_=_C2021( C204 C2021 ) C204_=_C2022( C204 C2022 ) C204_=_C2023( C204 C2023 ) \nC204_=_C2024( C204 C2024 ) C256_=_C310( C256 C310 ) C256_=_C362( C256 C362 ) C256_=_C607( C256 C607 ) C256_=_C659( C256 C659 ) C256_=_C792( C256 C792 ) \nC256_=_C951( C256 C951 ) C256_=_C1019( C256 C1019 ) C256_=_C1491( C256 C1491 ) C256_=_C1693( C256 C1693 ) C256_=_C2011( C256 C2011 ) C256_=_C2012( C256 C2012 ) \nC256_=_C2013( C256 C2013 ) C256_=_C2014( C256 C2014 ) C256_=_C2016( C256 C2016 ) C256_=_C2017( C256 C2017 ) C256_=_C2018( C256 C2018 ) C256_=_C2019( C256 C2019 ) \nC256_=_C2020( C256 C2020 ) C256_=_C2021( C256 C2021 ) C256_=_C2022( C256 C2022 ) C256_=_C2023( C256 C2023 ) C256_=_C2024( C256 C2024 ) C310_=_C362( C310 C362 ) \nC310_=_C607( C310 C607 ) C310_=_C659( C310 C659 ) C310_=_C792( C310 C792 ) C310_=_C951( C310 C951 ) C310_=_C1019( C310 C1019 ) C310_=_C1491( C310 C1491 ) \nC310_=_C1693( C310 C1693 ) C310_=_C2011( C310 C2011 ) C310_=_C2012( C310 C2012 ) C310_=_C2013( C310 C2013 ) C310_=_C2014( C310 C2014 ) C310_=_C2016( C310 C2016 ) \nC310_=_C2017( C310 C2017 ) C310_=_C2018( C310 C2018 ) C310_=_C2019( C310 C2019 ) C310_=_C2020( C310 C2020 ) C310_=_C2021( C310 C2021 ) C310_=_C2022( C310 C2022 ) \nC310_=_C2023( C310 C2023 ) C310_=_C2024( C310 C2024 ) C362_=_C607( C362 C607 ) C362_=_C659( C362 C659 ) C362_=_C792( C362 C792 ) C362_=_C951( C362 C951 ) \nC362_=_C1019( C362 C1019 ) C362_=_C1491( C362 C1491 ) C362_=_C1693( C362 C1693 ) C362_=_C2011( C362 C2011 ) C362_=_C2012( C362 C2012 ) C362_=_C2013( C362 C2013 ) \nC362_=_C2014( C362 C2014 ) C362_=_C2016( C362 C2016 ) C362_=_C2017( C362 C2017 ) C362_=_C2018( C362 C2018 ) C362_=_C2019( C362 C2019 ) C362_=_C2020( C362 C2020 ) \nC362_=_C2021( C362 C2021 ) C362_=_C2022( C362 C2022 ) C362_=_C2023( C362 C2023 ) C362_=_C2024( C362 C2024 ) C540_=_C598( C540 C598 ) C540_=_C599( C540 C599 ) \nC540_=_C600( C540 C600 ) C540_=_C601( C540 C601 ) C540_=_C602( C540 C602 ) C540_=_C603( C540 C603 ) C540_=_C604( C540 C604 ) C540_=_C605( C540 C605 ) \nC540_=_C606( C540 C606 ) C540_=_C607( C540 C607 ) C540_=_C609( C540 C609 ) C540_=_C610( C540 C610 ) C540_=_C611( C540 C611 ) C540_=_C612( C540 C612 ) \nC540_=_C613( C540 C613 ) C540_=_C614( C540 C614 ) C540_=_C615( C540 C615 ) C540_=_C616( C540 C616 ) C540_=_C617( C540 C617 ) C540_=_C618( C540 C618 ) \nC540_=_C619( C540 C619 ) C540_=_C620( C540 C620 ) C540_=_C621( C540 C621 ) C540_=_C622( C540 C622 ) C540_=_C623( C540 C623 ) C540_=_C624( C540 C624 ) \nC540_=_C625( C540 C625 ) C575_=_C793( C575 C793 ) C575_=_C850( C575 C850 ) C575_=_C1117( C575 C1117 ) C575_=_C1532( C575 C1532 ) C575_=_C1559( C575 C1559 ) \nC575_=_C1742( C575 C1742 ) C575_=_C1772( C575 C1772 ) C575_=_C2140( C575 C2140 ) C575_=_C2141( C575 C2141 ) C575_=_C2142( C575 C2142 ) C575_=_C2143( C575 C2143 ) \nC575_=_C2144( C575 C2144 ) C575_=_C2145( C575 C2145 ) C575_=_C2146( C575 C2146 ) C575_=_C2147( C575 C2147 ) C575_=_C2148( C575 C2148 ) C575_=_C2149( C575 C2149 ) \nC575_=_C2150( C575 C2150 ) C575_=_C2151( C575 C2151 ) C575_=_C2152( C575 C2152 ) C575_=_C2153( C575 C2153 ) C575_=_C2154( C575 C2154 ) C575_=_C2155( C575 C2155 ) \nC575_=_C2156( C575 C2156 ) C575_=_C2157( C575 C2157 ) C575_=_C2158( C575 C2158 ) C575_=_C2159( C575 C2159 ) C598_=_C599( C598 C599 ) C598_=_C600( C598 C600 ) \nC598_=_C601( C598 C601 ) C598_=_C602( C598 C602 ) C598_=_C603( C598 C603 ) C598_=_C604( C598 C604 ) C598_=_C605( C598 C605 ) C598_=_C606( C598 C606 ) \nC598_=_C607( C598 C607 ) C598_=_C609( C598 C609 ) C598_=_C610( C598 C610 ) C598_=_C611( C598 C611 ) C598_=_C612( C598 C612 ) C598_=_C613( C598 C613 ) \nC598_=_C614( C598 C614 ) C598_=_C615( C598 C615 ) C598_=_C616( C598 C616 ) C598_=_C617( C598 C617 ) C598_=_C618( C598 C618 ) C598_=_C619( C598 C619 ) \nC598_=_C620( C598 C620 ) C598_=_C621( C598 C621 ) C598_=_C622( C598 C622 ) C598_=_C623( C598 C623 ) C598_=_C624( C598 C624 ) C598_=_C625( C598 C625 ) \nC598_=_C659( C598 C659 ) C598_=_C663( C598 C663 ) C599_=_C600( C599 C600 ) C599_=_C601( C599 C601 ) C599_=_C602( C599 C602 ) C599_=_C603( C599 C603 ) \nC599_=_C604( C599 C604 ) C599_=_C605( C599 C605 ) C599_=_C606( C599 C606 ) C599_=_C607( C599 C607 ) C599_=_C609( C599 C609 ) C599_=_C610( C599 C610 ) \nC599_=_C611( C599 C611 ) C599_=_C612( C599 C612 ) C599_=_C613( C599 C613 ) C599_=_C614( C599 C614 ) C599_=_C615( C599 C615 ) C599_=_C616( C599 C616 ) \nC599_=_C617( C599 C617 ) C599_=_C618( C599 C618 ) C599_=_C619( C599 C619 ) C599_=_C620( C599 C620 ) C599_=_C621( C599 C621 ) C599_=_C622( C599 C622 ) \nC599_=_C623( C599 C623 ) C599_=_C624( C599 C624 ) C599_=_C625( C599 C625 ) C600_=_C601( C600 C601 ) C600_=_C602( C600 C602 ) C600_=_C603( C600 C603 ) \nC600_=_C604( C600 C604 ) C600_=_C605( C600 C605 ) C600_=_C606( C600 C606 ) C600_=_C607( C600 C607 ) C600_=_C609( C600 C609 ) C600_=_C610( C600 C610 ) \nC600_=_C611( C600 C611 ) C600_=_C612( C600 C612 ) C600_=_C613( C600 C613 ) C600_=_C614( C600 C614 ) C600_=_C615( C600 C615 ) C600_=_C616( C600 C616 ) \nC600_=_C617( C600 C617 ) C600_=_C618( C600 C618 ) C600_=_C619( C600 C619 ) C600_=_C620( C600 C620 ) C600_=_C621( C600 C621 ) C600_=_C622( C600 C622 ) \nC600_=_C623( C600 C623 ) C600_=_C624( C600 C624 ) C600_=_C625( C600 C625 ) C600_=_C951( C600 C951 ) C600_=_C960( C600 C960 ) C601_=_C602( C601 C602 ) \nC601_=_C603( C601 C603 ) C601_=_C604( C601 C604 ) C601_=_C605( C601 C605 ) C601_=_C606( C601 C606 ) C601_=_C607( C601 C607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2( C601 C622 ) C601_=_C623( C601 C623 ) C601_=_C624( C601 C624 ) C601_=_C625( C601 C625 ) C601_=_C1019( C601 C1019 ) C601_=_C1022( C601 C1022 ) \nC602_=_C603( C602 C603 ) C602_=_C604( C602 C604 ) C602_=_C605( C602 C605 ) C602_=_C606( C602 C606 ) C602_=_C607( C602 C607 ) C602_=_C609( C602 C609 ) \nC602_=_C610( C602 C610 ) C602_=_C611( C602 C611 ) C602_=_C612( C602 C612 ) C602_=_C613( C602 C613 ) C602_=_C614( C602 C614 ) C602_=_C615( C602 C615 ) \nC602_=_C616( C602 C616 ) C602_=_C617( C602 C617 ) C602_=_C618( C602 C618 ) C602_=_C619( C602 C619 ) C602_=_C620( C602 C620 ) C602_=_C621( C602 C621 ) \nC602_=_C622( C602 C622 ) C602_=_C623( C602 C623 ) C602_=_C624( C602 C624 ) C602_=_C625( C602 C625 ) C602_=_C1117( C602 C1117 ) C603_=_C604( C603 C604 ) \nC603_=_C605( C603 C605 ) C603_=_C606( C603 C606 ) C603_=_C607( C603 C607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4_=_C605( C604 C605 ) C604_=_C606( C604 C606 ) C604_=_C607( C604 C607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4_=_C1491( C604 C1491 ) C604_=_C1498( C604 C1498 ) \nC605_=_C606( C605 C606 ) C605_=_C607( C605 C607 ) C605_=_C609( C605 C609 ) C605_=_C610( C605 C610 ) C605_=_C611( C605 C611 ) C605_=_C612( C605 C612 ) \nC605_=_C613( C605 C613 ) C605_=_C614( C605 C614 ) C605_=_C615( C605 C615 ) C605_=_C616( C605 C616 ) C605_=_C617( C605 C617 ) C605_=_C618( C605 C618 ) \nC605_=_C619( C605 C619 ) C605_=_C620( C605 C620 ) C605_=_C621( C605 C621 ) C605_=_C622( C605 C622 ) C605_=_C623( C605 C623 ) C605_=_C624( C605 C624 ) \nC605_=_C625( C605 C625 ) C605_=_C1742( C605 C1742 ) C606_=_C607( C606 C607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1772( C606 C1772 )</w:t>
      </w:r>
    </w:p>
    <w:p>
      <w:pPr>
        <w:pStyle w:val="PreformattedText"/>
        <w:bidi w:val="0"/>
        <w:spacing w:before="0" w:after="0"/>
        <w:jc w:val="left"/>
        <w:rPr/>
      </w:pPr>
      <w:r>
        <w:rPr/>
        <w:t xml:space="preserve"> </w:t>
      </w:r>
      <w:r>
        <w:rPr/>
        <w:t>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59( C607 C659 ) C607_=_C792( C607 C792 ) C607_=_C951( C607 C951 ) C607_=_C1019( C607 C1019 ) \nC607_=_C1491( C607 C1491 ) C607_=_C1693( C607 C1693 ) C607_=_C2011( C607 C2011 ) C607_=_C2012( C607 C2012 ) C607_=_C2013( C607 C2013 ) C607_=_C2014( C607 C2014 ) \nC607_=_C2016( C607 C2016 ) C607_=_C2017( C607 C2017 ) C607_=_C2018( C607 C2018 ) C607_=_C2019( C607 C2019 ) C607_=_C2020( C607 C2020 ) C607_=_C2021( C607 C2021 ) \nC607_=_C2022( C607 C2022 ) C607_=_C2023( C607 C2023 ) C607_=_C2024( C607 C2024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2140( C610 C2140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2143( C612 C2143 ) C613_=_C614( C613 C614 ) C613_=_C615( C613 C615 ) C613_=_C616( C613 C616 ) \nC613_=_C617( C613 C617 ) C613_=_C618( C613 C618 ) C613_=_C619( C613 C619 ) C613_=_C620( C613 C620 ) C613_=_C621( C613 C621 ) C613_=_C622( C613 C622 ) \nC613_=_C623( C613 C623 ) C613_=_C624( C613 C624 ) C613_=_C625( C613 C625 ) C613_=_C2012( C613 C2012 ) C613_=_C2984( C613 C2984 ) C614_=_C615( C614 C615 ) \nC614_=_C616( C614 C616 ) C614_=_C617( C614 C617 ) C614_=_C618( C614 C618 ) C614_=_C619( C614 C619 ) C614_=_C620( C614 C620 ) C614_=_C621( C614 C621 ) \nC614_=_C622( C614 C622 ) C614_=_C623( C614 C623 ) C614_=_C624( C614 C624 ) C614_=_C625( C614 C625 ) C614_=_C663( C614 C663 ) C614_=_C960( C614 C960 ) \nC614_=_C1022( C614 C1022 ) C614_=_C1202( C614 C1202 ) C614_=_C1343( C614 C1343 ) C614_=_C1498( C614 C1498 ) C614_=_C1544( C614 C1544 ) C614_=_C1568( C614 C1568 ) \nC614_=_C1888( C614 C1888 ) C614_=_C2145( C614 C2145 ) C614_=_C2739( C614 C2739 ) C614_=_C2914( C614 C2914 ) C614_=_C2976( C614 C2976 ) C614_=_C2984( C614 C2984 ) \nC614_=_C3047( C614 C3047 ) C614_=_C3213( C614 C3213 ) C614_=_C3223( C614 C3223 ) C614_=_C3238( C614 C3238 ) C614_=_C3239( C614 C3239 ) C614_=_C3240( C614 C3240 ) \nC614_=_C3241( C614 C3241 ) C614_=_C3242( C614 C3242 ) C614_=_C3243( C614 C3243 ) C614_=_C3244( C614 C3244 ) C614_=_C3245( C614 C3245 ) C615_=_C616( C615 C616 ) \nC615_=_C617( C615 C617 ) C615_=_C618( C615 C618 ) C615_=_C619( C615 C619 ) C615_=_C620( C615 C620 ) C615_=_C621( C615 C621 ) C615_=_C622( C615 C622 ) \nC615_=_C623( C615 C623 ) C615_=_C624( C615 C624 ) C615_=_C625( C615 C625 ) C615_=_C2147( C615 C2147 ) C616_=_C617( C616 C617 ) C616_=_C618( C616 C618 ) \nC616_=_C619( C616 C619 ) C616_=_C620( C616 C620 ) C616_=_C621( C616 C621 ) C616_=_C622( C616 C622 ) C616_=_C623( C616 C623 ) C616_=_C624( C616 C624 ) \nC616_=_C625( C616 C625 ) C616_=_C2148( C616 C2148 ) C617_=_C618( C617 C618 ) C617_=_C619( C617 C619 ) C617_=_C620( C617 C620 ) C617_=_C621( C617 C621 ) \nC617_=_C622( C617 C622 ) C617_=_C623( C617 C623 ) C617_=_C624( C617 C624 ) C617_=_C625( C617 C625 ) C617_=_C2019( C617 C2019 ) C617_=_C2155( C617 C2155 ) \nC618_=_C619( C618 C619 ) C618_=_C620( C618 C620 ) C618_=_C621( C618 C621 ) C618_=_C622( C618 C622 ) C618_=_C623( C618 C623 ) C618_=_C624( C618 C624 ) \nC618_=_C625( C618 C625 ) C619_=_C620( C619 C620 ) C619_=_C621( C619 C621 ) C619_=_C622( C619 C622 ) C619_=_C623( C619 C623 ) C619_=_C624( C619 C624 ) \nC619_=_C625( C619 C625 ) C620_=_C621( C620 C621 ) C620_=_C622( C620 C622 ) C620_=_C623( C620 C623 ) C620_=_C624( C620 C624 ) C620_=_C625( C620 C625 ) \nC621_=_C622( C621 C622 ) C621_=_C623( C621 C623 ) C621_=_C624( C621 C624 ) C621_=_C625( C621 C625 ) C622_=_C623( C622 C623 ) C622_=_C624( C622 C624 ) \nC622_=_C625( C622 C625 ) C623_=_C624( C623 C624 ) C623_=_C625( C623 C625 ) C623_=_C2156( C623 C2156 ) C624_=_C625( C624 C625 ) C624_=_C2023( C624 C2023 ) \nC624_=_C3244( C624 C3244 ) C625_=_C2024( C625 C2024 ) C625_=_C3245( C625 C3245 ) C659_=_C663( C659 C663 ) C659_=_C792( C659 C792 ) C659_=_C951( C659 C951 ) \nC659_=_C1019( C659 C1019 ) C659_=_C1491( C659 C1491 ) C659_=_C1693( C659 C1693 ) C659_=_C2011( C659 C2011 ) C659_=_C2012( C659 C2012 ) C659_=_C2013( C659 C2013 ) \nC659_=_C2014( C659 C2014 ) C659_=_C2016( C659 C2016 ) C659_=_C2017( C659 C2017 ) C659_=_C2018( C659 C2018 ) C659_=_C2019( C659 C2019 ) C659_=_C2020( C659 C2020 ) \nC659_=_C2021( C659 C2021 ) C659_=_C2022( C659 C2022 ) C659_=_C2023( C659 C2023 ) C659_=_C2024( C659 C2024 ) C663_=_C960( C663 C960 ) C663_=_C1022( C663 C1022 ) \nC663_=_C1202( C663 C1202 ) C663_=_C1343( C663 C1343 ) C663_=_C1498( C663 C1498 ) C663_=_C1544( C663 C1544 ) C663_=_C1568( C663 C1568 ) C663_=_C1888( C663 C1888 ) \nC663_=_C2145( C663 C2145 ) C663_=_C2739( C663 C2739 ) C663_=_C2914( C663 C2914 ) C663_=_C2976( C663 C2976 ) C663_=_C2984( C663 C2984 ) C663_=_C3047( C663 C3047 ) \nC663_=_C3213( C663 C3213 ) C663_=_C3223( C663 C3223 ) C663_=_C3238( C663 C3238 ) C663_=_C3239( C663 C3239 ) C663_=_C3240( C663 C3240 ) C663_=_C3241( C663 C3241 ) \nC663_=_C3242( C663 C3242 ) C663_=_C3243( C663 C3243 ) C663_=_C3244( C663 C3244 ) C663_=_C3245( C663 C3245 ) C792_=_C793( C792 C793 ) C792_=_C951( C792 C951 ) \nC792_=_C1019( C792 C1019 ) C792_=_C1491( C792 C1491 ) C792_=_C1693( C792 C1693 ) C792_=_C2011( C792 C2011 ) C792_=_C2012( C792 C2012 ) C792_=_C2013( C792 C2013 ) \nC792_=_C2014( C792 C2014 ) C792_=_C2016( C792 C2016 ) C792_=_C2017( C792 C2017 ) C792_=_C2018( C792 C2018 ) C792_=_C2019( C792 C2019 ) C792_=_C2020( C792 C2020 ) \nC792_=_C2021( C792 C2021 ) C792_=_C2022( C792 C2022 ) C792_=_C2023( C792 C2023 ) C792_=_C2024( C792 C2024 ) C793_=_C850( C793 C850 ) C793_=_C1117( C793 C1117 ) \nC793_=_C1532( C793 C1532 ) C793_=_C1559( C793 C1559 ) C793_=_C1742( C793 C1742 ) C793_=_C1772( C793 C1772 ) C793_=_C2140( C793 C2140 ) C793_=_C2141( C793 C2141 ) \nC793_=_C2142( C793 C2142 ) C793_=_C2143( C793 C2143 ) C793_=_C2144( C793 C2144 ) C793_=_C2145( C793 C2145 ) C793_=_C2146( C793 C2146 ) C793_=_C2147( C793 C2147 ) \nC793_=_C2148( C793 C2148 ) C793_=_C2149( C793 C2149 ) C793_=_C2150( C793 C2150 ) C793_=_C2151( C793 C2151 ) C793_=_C2152( C793 C2152 ) C793_=_C2153( C793 C2153 ) \nC793_=_C2154( C793 C2154 ) C793_=_C2155( C793 C2155 ) C793_=_C2156( C793 C2156 ) C793_=_C2157( C793 C2157 ) C793_=_C2158( C793 C2158 ) C793_=_C2159( C793 C2159 ) \nC850_=_C1117( C850 C1117 ) C850_=_C1532( C850 C1532 ) C850_=_C1559( C850 C1559 ) C850_=_C1742( C850 C1742 ) C850_=_C1772( C850 C1772 ) C850_=_C2140( C850 C2140 ) \nC850_=_C2141( C850 C2141 ) C850_=_C2142( C850 C2142 ) C850_=_C2143( C850 C2143 ) C850_=_C2144( C850 C2144 ) C850_=_C2145( C850 C2145 ) C850_=_C2146( C850 C2146 ) \nC850_=_C2147( C850 C2147 ) C850_=_C2148( C850 C2148 ) C850_=_C2149( C850 C2149 ) C850_=_C2150( C850 C2150 ) C850_=_C2151( C850 C2151 ) C850_=_C2152( C850 C2152 ) \nC850_=_C2153( C850 C2153 ) C850_=_C2154( C850 C2154 ) C850_=_C2155( C850 C2155 ) C850_=_C2156( C850 C2156 ) C850_=_C2157( C850 C2157 ) C850_=_C2158( C850 C2158 ) \nC850_=_C2159( C850 C2159 ) C951_=_C960( C951 C960 ) C951_=_C1019( C951 C1019 ) C951_=_C1491( C951 C1491 ) C951_=_C1693( C951 C1693 ) C951_=_C2011( C951 C2011 ) \nC951_=_C2012( C951 C2012 ) C951_=_C2013( C951 C2013 ) C951_=_C2014( C951 C2014 ) C951_=_C2016( C951 C2016 ) C951_=_C2017( C951 C2017 ) C951_=_C2018( C951 C2018 ) \nC951_=_C2019( C951 C2019 ) C951_=_C2020( C951 C2020 ) C951_=_C2021( C951 C2021 ) C951_=_C2022( C951 C2022 ) C951_=_C2023( C951 C2023 ) C951_=_C2024( C951 C2024 ) \nC960_=_C1022( C960 C1022 ) C960_=_C1202( C960 C1202 ) C960_=_C1343( C960 C1343 ) C960_=_C1498( C960 C1498 ) C960_=_C1544( C960 C1544 ) C960_=_C1568( C960 C1568 ) \nC960_=_C1888( C960 C1888 ) C960_=_C2145( C960 C2145 ) C960_=_C2739( C960 C2739 ) C960_=_C2914( C960 C2914 ) C960_=_C2976( C960 C2976 ) C960_=_C2984( C960 C2984 ) \nC960_=_C3047( C960 C3047 ) C960_=_C3213( C960 C3213 ) C960_=_C3223( C960 C3223 ) C960_=_C3238( C960 C3238 ) C960_=_C3239( C960 C3239 ) C960_=_C3240( C960 C3240 ) \nC960_=_C3241( C960 C3241 ) C960_=_C3242( C960 C3242 ) C960_=_C3243( C960 C3243 ) C960_=_C3244( C960 C3244 ) C960_=_C3245( C960 C3245 ) C1019_=_C1022( C1019 C1022 ) \nC1019_=_C1491( C1019 C1491 ) C1019_=_C1693( C1019 C1693 ) C1019_=_C2011( C1019 C2011 ) C1019_=_C2012( C1019 C2012 ) C1019_=_C2013( C1019 C2013 ) C1019_=_C2014( C1019 C2014 ) \nC1019_=_C2016( C1019 C2016 ) C1019_=_C2017( C1019 C2017 ) C1019_=_C2018( C1019 C2018 ) C1019_=_C2019( C1019 C2019 ) C1019_=_C2020(</w:t>
      </w:r>
    </w:p>
    <w:p>
      <w:pPr>
        <w:pStyle w:val="PreformattedText"/>
        <w:bidi w:val="0"/>
        <w:spacing w:before="0" w:after="0"/>
        <w:jc w:val="left"/>
        <w:rPr/>
      </w:pPr>
      <w:r>
        <w:rPr/>
        <w:t xml:space="preserve"> </w:t>
      </w:r>
      <w:r>
        <w:rPr/>
        <w:t>C1019 C2020 ) C1019_=_C2021( C1019 C2021 ) \nC1019_=_C2022( C1019 C2022 ) C1019_=_C2023( C1019 C2023 ) C1019_=_C2024( C1019 C2024 ) C1022_=_C1202( C1022 C1202 ) C1022_=_C1343( C1022 C1343 ) C1022_=_C1498( C1022 C1498 ) \nC1022_=_C1544( C1022 C1544 ) C1022_=_C1568( C1022 C1568 ) C1022_=_C1888( C1022 C1888 ) C1022_=_C2145( C1022 C2145 ) C1022_=_C2739( C1022 C2739 ) C1022_=_C2914( C1022 C2914 ) \nC1022_=_C2976( C1022 C2976 ) C1022_=_C2984( C1022 C2984 ) C1022_=_C3047( C1022 C3047 ) C1022_=_C3213( C1022 C3213 ) C1022_=_C3223( C1022 C3223 ) C1022_=_C3238( C1022 C3238 ) \nC1022_=_C3239( C1022 C3239 ) C1022_=_C3240( C1022 C3240 ) C1022_=_C3241( C1022 C3241 ) C1022_=_C3242( C1022 C3242 ) C1022_=_C3243( C1022 C3243 ) C1022_=_C3244( C1022 C3244 ) \nC1022_=_C3245( C1022 C3245 ) C1117_=_C1532( C1117 C1532 ) C1117_=_C1559( C1117 C1559 ) C1117_=_C1742( C1117 C1742 ) C1117_=_C1772( C1117 C1772 ) C1117_=_C2140( C1117 C2140 ) \nC1117_=_C2141( C1117 C2141 ) C1117_=_C2142( C1117 C2142 ) C1117_=_C2143( C1117 C2143 ) C1117_=_C2144( C1117 C2144 ) C1117_=_C2145( C1117 C2145 ) C1117_=_C2146( C1117 C2146 ) \nC1117_=_C2147( C1117 C2147 ) C1117_=_C2148( C1117 C2148 ) C1117_=_C2149( C1117 C2149 ) C1117_=_C2150( C1117 C2150 ) C1117_=_C2151( C1117 C2151 ) C1117_=_C2152( C1117 C2152 ) \nC1117_=_C2153( C1117 C2153 ) C1117_=_C2154( C1117 C2154 ) C1117_=_C2155( C1117 C2155 ) C1117_=_C2156( C1117 C2156 ) C1117_=_C2157( C1117 C2157 ) C1117_=_C2158( C1117 C2158 ) \nC1117_=_C2159( C1117 C2159 ) C1202_=_C1343( C1202 C1343 ) C1202_=_C1498( C1202 C1498 ) C1202_=_C1544( C1202 C1544 ) C1202_=_C1568( C1202 C1568 ) C1202_=_C1888( C1202 C1888 ) \nC1202_=_C2145( C1202 C2145 ) C1202_=_C2739( C1202 C2739 ) C1202_=_C2914( C1202 C2914 ) C1202_=_C2976( C1202 C2976 ) C1202_=_C2984( C1202 C2984 ) C1202_=_C3047( C1202 C3047 ) \nC1202_=_C3213( C1202 C3213 ) C1202_=_C3223( C1202 C3223 ) C1202_=_C3238( C1202 C3238 ) C1202_=_C3239( C1202 C3239 ) C1202_=_C3240( C1202 C3240 ) C1202_=_C3241( C1202 C3241 ) \nC1202_=_C3242( C1202 C3242 ) C1202_=_C3243( C1202 C3243 ) C1202_=_C3244( C1202 C3244 ) C1202_=_C3245( C1202 C3245 ) C1343_=_C1498( C1343 C1498 ) C1343_=_C1544( C1343 C1544 ) \nC1343_=_C1568( C1343 C1568 ) C1343_=_C1888( C1343 C1888 ) C1343_=_C2145( C1343 C2145 ) C1343_=_C2739( C1343 C2739 ) C1343_=_C2914( C1343 C2914 ) C1343_=_C2976( C1343 C2976 ) \nC1343_=_C2984( C1343 C2984 ) C1343_=_C3047( C1343 C3047 ) C1343_=_C3213( C1343 C3213 ) C1343_=_C3223( C1343 C3223 ) C1343_=_C3238( C1343 C3238 ) C1343_=_C3239( C1343 C3239 ) \nC1343_=_C3240( C1343 C3240 ) C1343_=_C3241( C1343 C3241 ) C1343_=_C3242( C1343 C3242 ) C1343_=_C3243( C1343 C3243 ) C1343_=_C3244( C1343 C3244 ) C1343_=_C3245( C1343 C3245 ) \nC1491_=_C1498( C1491 C1498 ) C1491_=_C1693( C1491 C1693 ) C1491_=_C2011( C1491 C2011 ) C1491_=_C2012( C1491 C2012 ) C1491_=_C2013( C1491 C2013 ) C1491_=_C2014( C1491 C2014 ) \nC1491_=_C2016( C1491 C2016 ) C1491_=_C2017( C1491 C2017 ) C1491_=_C2018( C1491 C2018 ) C1491_=_C2019( C1491 C2019 ) C1491_=_C2020( C1491 C2020 ) C1491_=_C2021( C1491 C2021 ) \nC1491_=_C2022( C1491 C2022 ) C1491_=_C2023( C1491 C2023 ) C1491_=_C2024( C1491 C2024 ) C1498_=_C1544( C1498 C1544 ) C1498_=_C1568( C1498 C1568 ) C1498_=_C1888( C1498 C1888 ) \nC1498_=_C2145( C1498 C2145 ) C1498_=_C2739( C1498 C2739 ) C1498_=_C2914( C1498 C2914 ) C1498_=_C2976( C1498 C2976 ) C1498_=_C2984( C1498 C2984 ) C1498_=_C3047( C1498 C3047 ) \nC1498_=_C3213( C1498 C3213 ) C1498_=_C3223( C1498 C3223 ) C1498_=_C3238( C1498 C3238 ) C1498_=_C3239( C1498 C3239 ) C1498_=_C3240( C1498 C3240 ) C1498_=_C3241( C1498 C3241 ) \nC1498_=_C3242( C1498 C3242 ) C1498_=_C3243( C1498 C3243 ) C1498_=_C3244( C1498 C3244 ) C1498_=_C3245( C1498 C3245 ) C1532_=_C1544( C1532 C1544 ) C1532_=_C1559( C1532 C1559 ) \nC1532_=_C1742( C1532 C1742 ) C1532_=_C1772( C1532 C1772 ) C1532_=_C2140( C1532 C2140 ) C1532_=_C2141( C1532 C2141 ) C1532_=_C2142( C1532 C2142 ) C1532_=_C2143( C1532 C2143 ) \nC1532_=_C2144( C1532 C2144 ) C1532_=_C2145( C1532 C2145 ) C1532_=_C2146( C1532 C2146 ) C1532_=_C2147( C1532 C2147 ) C1532_=_C2148( C1532 C2148 ) C1532_=_C2149( C1532 C2149 ) \nC1532_=_C2150( C1532 C2150 ) C1532_=_C2151( C1532 C2151 ) C1532_=_C2152( C1532 C2152 ) C1532_=_C2153( C1532 C2153 ) C1532_=_C2154( C1532 C2154 ) C1532_=_C2155( C1532 C2155 ) \nC1532_=_C2156( C1532 C2156 ) C1532_=_C2157( C1532 C2157 ) C1532_=_C2158( C1532 C2158 ) C1532_=_C2159( C1532 C2159 ) C1544_=_C1568( C1544 C1568 ) C1544_=_C1888( C1544 C1888 ) \nC1544_=_C2145( C1544 C2145 ) C1544_=_C2739( C1544 C2739 ) C1544_=_C2914( C1544 C2914 ) C1544_=_C2976( C1544 C2976 ) C1544_=_C2984( C1544 C2984 ) C1544_=_C3047( C1544 C3047 ) \nC1544_=_C3213( C1544 C3213 ) C1544_=_C3223( C1544 C3223 ) C1544_=_C3238( C1544 C3238 ) C1544_=_C3239( C1544 C3239 ) C1544_=_C3240( C1544 C3240 ) C1544_=_C3241( C1544 C3241 ) \nC1544_=_C3242( C1544 C3242 ) C1544_=_C3243( C1544 C3243 ) C1544_=_C3244( C1544 C3244 ) C1544_=_C3245( C1544 C3245 ) C1559_=_C1568( C1559 C1568 ) C1559_=_C1742( C1559 C1742 ) \nC1559_=_C1772( C1559 C1772 ) C1559_=_C2140( C1559 C2140 ) C1559_=_C2141( C1559 C2141 ) C1559_=_C2142( C1559 C2142 ) C1559_=_C2143( C1559 C2143 ) C1559_=_C2144( C1559 C2144 ) \nC1559_=_C2145( C1559 C2145 ) C1559_=_C2146( C1559 C2146 ) C1559_=_C2147( C1559 C2147 ) C1559_=_C2148( C1559 C2148 ) C1559_=_C2149( C1559 C2149 ) C1559_=_C2150( C1559 C2150 ) \nC1559_=_C2151( C1559 C2151 ) C1559_=_C2152( C1559 C2152 ) C1559_=_C2153( C1559 C2153 ) C1559_=_C2154( C1559 C2154 ) C1559_=_C2155( C1559 C2155 ) C1559_=_C2156( C1559 C2156 ) \nC1559_=_C2157( C1559 C2157 ) C1559_=_C2158( C1559 C2158 ) C1559_=_C2159( C1559 C2159 ) C1568_=_C1888( C1568 C1888 ) C1568_=_C2145( C1568 C2145 ) C1568_=_C2739( C1568 C2739 ) \nC1568_=_C2914( C1568 C2914 ) C1568_=_C2976( C1568 C2976 ) C1568_=_C2984( C1568 C2984 ) C1568_=_C3047( C1568 C3047 ) C1568_=_C3213( C1568 C3213 ) C1568_=_C3223( C1568 C3223 ) \nC1568_=_C3238( C1568 C3238 ) C1568_=_C3239( C1568 C3239 ) C1568_=_C3240( C1568 C3240 ) C1568_=_C3241( C1568 C3241 ) C1568_=_C3242( C1568 C3242 ) C1568_=_C3243( C1568 C3243 ) \nC1568_=_C3244( C1568 C3244 ) C1568_=_C3245( C1568 C3245 ) C1693_=_C2011( C1693 C2011 ) C1693_=_C2012( C1693 C2012 ) C1693_=_C2013( C1693 C2013 ) C1693_=_C2014( C1693 C2014 ) \nC1693_=_C2016( C1693 C2016 ) C1693_=_C2017( C1693 C2017 ) C1693_=_C2018( C1693 C2018 ) C1693_=_C2019( C1693 C2019 ) C1693_=_C2020( C1693 C2020 ) C1693_=_C2021( C1693 C2021 ) \nC1693_=_C2022( C1693 C2022 ) C1693_=_C2023( C1693 C2023 ) C1693_=_C2024( C1693 C2024 ) C1742_=_C1772( C1742 C1772 ) C1742_=_C2140( C1742 C2140 ) C1742_=_C2141( C1742 C2141 ) \nC1742_=_C2142( C1742 C2142 ) C1742_=_C2143( C1742 C2143 ) C1742_=_C2144( C1742 C2144 ) C1742_=_C2145( C1742 C2145 ) C1742_=_C2146( C1742 C2146 ) C1742_=_C2147( C1742 C2147 ) \nC1742_=_C2148( C1742 C2148 ) C1742_=_C2149( C1742 C2149 ) C1742_=_C2150( C1742 C2150 ) C1742_=_C2151( C1742 C2151 ) C1742_=_C2152( C1742 C2152 ) C1742_=_C2153( C1742 C2153 ) \nC1742_=_C2154( C1742 C2154 ) C1742_=_C2155( C1742 C2155 ) C1742_=_C2156( C1742 C2156 ) C1742_=_C2157( C1742 C2157 ) C1742_=_C2158( C1742 C2158 ) C1742_=_C2159( C1742 C2159 ) \nC1772_=_C2140( C1772 C2140 ) C1772_=_C2141( C1772 C2141 ) C1772_=_C2142( C1772 C2142 ) C1772_=_C2143( C1772 C2143 ) C1772_=_C2144( C1772 C2144 ) C1772_=_C2145( C1772 C2145 ) \nC1772_=_C2146( C1772 C2146 ) C1772_=_C2147( C1772 C2147 ) C1772_=_C2148( C1772 C2148 ) C1772_=_C2149( C1772 C2149 ) C1772_=_C2150( C1772 C2150 ) C1772_=_C2151( C1772 C2151 ) \nC1772_=_C2152( C1772 C2152 ) C1772_=_C2153( C1772 C2153 ) C1772_=_C2154( C1772 C2154 ) C1772_=_C2155( C1772 C2155 ) C1772_=_C2156( C1772 C2156 ) C1772_=_C2157( C1772 C2157 ) \nC1772_=_C2158( C1772 C2158 ) C1772_=_C2159( C1772 C2159 ) C1888_=_C2145( C1888 C2145 ) C1888_=_C2739( C1888 C2739 ) C1888_=_C2914( C1888 C2914 ) C1888_=_C2976( C1888 C2976 ) \nC1888_=_C2984( C1888 C2984 ) C1888_=_C3047( C1888 C3047 ) C1888_=_C3213( C1888 C3213 ) C1888_=_C3223( C1888 C3223 ) C1888_=_C3238( C1888 C3238 ) C1888_=_C3239( C1888 C3239 ) \nC1888_=_C3240( C1888 C3240 ) C1888_=_C3241( C1888 C3241 ) C1888_=_C3242( C1888 C3242 ) C1888_=_C3243( C1888 C3243 ) C1888_=_C3244( C1888 C3244 ) C1888_=_C3245( C1888 C3245 ) \nC2011_=_C2012( C2011 C2012 ) C2011_=_C2013( C2011 C2013 ) C2011_=_C2014( C2011 C2014 ) C2011_=_C2016( C2011 C2016 ) C2011_=_C2017( C2011 C2017 ) C2011_=_C2018( C2011 C2018 ) \nC2011_=_C2019( C2011 C2019 ) C2011_=_C2020( C2011 C2020 ) C2011_=_C2021( C2011 C2021 ) C2011_=_C2022( C2011 C2022 ) C2011_=_C2023( C2011 C2023 ) C2011_=_C2024( C2011 C2024 ) \nC2012_=_C2013( C2012 C2013 ) C2012_=_C2014( C2012 C2014 ) C2012_=_C2016( C2012 C2016 ) C2012_=_C2017( C2012 C2017 ) C2012_=_C2018( C2012 C2018 ) C2012_=_C2019( C2012 C2019 ) \nC2012_=_C2020( C2012 C2020 ) C2012_=_C2021( C2012 C2021 ) C2012_=_C2022( C2012 C2022 ) C2012_=_C2023( C2012 C2023 ) C2012_=_C2024( C2012 C2024 ) C2012_=_C2984( C2012 C2984 ) \nC2013_=_C2014( C2013 C2014 ) C2013_=_C2016( C2013 C2016 ) C2013_=_C2017( C2013 C2017 ) C2013_=_C2018( C2013 C2018 ) C2013_=_C2019( C2013 C2019 ) C2013_=_C2020( C2013 C2020 ) \nC2013_=_C2021( C2013 C2021 ) C2013_=_C2022( C2013 C2022 ) C2013_=_C2023( C2013 C2023 ) C2013_=_C2024( C2013 C2024 ) C2014_=_C2016( C2014 C2016 ) C2014_=_C2017( C2014 C2017 ) \nC2014_=_C2018( C2014 C2018 ) C2014_=_C2019( C2014 C2019 ) C2014_=_C2020( C2014 C2020 ) C2014_=_C2021( C2014 C2021 ) C2014_=_C2022( C2014 C2022 ) C2014_=_C2023( C2014 C2023 ) \nC2014_=_C2024( C2014 C2024 ) C2016_=_C2017( C2016 C2017 ) C2016_=_C2018( C2016 C2018 ) C2016_=_C2019( C2016 C2019 ) C2016_=_C2020( C2016 C2020 ) C2016_=_C2021( C2016 C2021 ) \nC2016_=_C2022( C2016 C2022 ) C2016_=_C2023( C2016 C2023 ) C2016_=_C2024( C2016 C2024 ) C2017_=_C2018( C2017 C2018 ) C2017_=_C2019( C2017 C2019 ) C2017_=_C2020( C2017 C2020 ) \nC2017_=_C2021( C2017 C2021 ) C2017_=_C2022( C2017 C2022 ) C2017_=_C2023( C2017 C2023 ) C2017_=_C2024( C2017 C2024 ) C2018_=_C2019( C2018 C2019 ) C2018_=_C2020( C2018 C2020 ) \nC2018_=_C2021(</w:t>
      </w:r>
    </w:p>
    <w:p>
      <w:pPr>
        <w:pStyle w:val="PreformattedText"/>
        <w:bidi w:val="0"/>
        <w:spacing w:before="0" w:after="0"/>
        <w:jc w:val="left"/>
        <w:rPr/>
      </w:pPr>
      <w:r>
        <w:rPr/>
        <w:t xml:space="preserve"> </w:t>
      </w:r>
      <w:r>
        <w:rPr/>
        <w:t>C2018 C2021 ) C2018_=_C2022( C2018 C2022 ) C2018_=_C2023( C2018 C2023 ) C2018_=_C2024( C2018 C2024 ) C2019_=_C2020( C2019 C2020 ) C2019_=_C2021( C2019 C2021 ) \nC2019_=_C2022( C2019 C2022 ) C2019_=_C2023( C2019 C2023 ) C2019_=_C2024( C2019 C2024 ) C2019_=_C2155( C2019 C2155 ) C2020_=_C2021( C2020 C2021 ) C2020_=_C2022( C2020 C2022 ) \nC2020_=_C2023( C2020 C2023 ) C2020_=_C2024( C2020 C2024 ) C2021_=_C2022( C2021 C2022 ) C2021_=_C2023( C2021 C2023 ) C2021_=_C2024( C2021 C2024 ) C2022_=_C2023( C2022 C2023 ) \nC2022_=_C2024( C2022 C2024 ) C2023_=_C2024( C2023 C2024 ) C2023_=_C3244( C2023 C3244 ) C2024_=_C3245( C2024 C3245 ) C2140_=_C2141( C2140 C2141 ) C2140_=_C2142( C2140 C2142 ) \nC2140_=_C2143( C2140 C2143 ) C2140_=_C2144( C2140 C2144 ) C2140_=_C2145( C2140 C2145 ) C2140_=_C2146( C2140 C2146 ) C2140_=_C2147( C2140 C2147 ) C2140_=_C2148( C2140 C2148 ) \nC2140_=_C2149( C2140 C2149 ) C2140_=_C2150( C2140 C2150 ) C2140_=_C2151( C2140 C2151 ) C2140_=_C2152( C2140 C2152 ) C2140_=_C2153( C2140 C2153 ) C2140_=_C2154( C2140 C2154 ) \nC2140_=_C2155( C2140 C2155 ) C2140_=_C2156( C2140 C2156 ) C2140_=_C2157( C2140 C2157 ) C2140_=_C2158( C2140 C2158 ) C2140_=_C2159( C2140 C2159 ) C2141_=_C2142( C2141 C2142 ) \nC2141_=_C2143( C2141 C2143 ) C2141_=_C2144( C2141 C2144 ) C2141_=_C2145( C2141 C2145 ) C2141_=_C2146( C2141 C2146 ) C2141_=_C2147( C2141 C2147 ) C2141_=_C2148( C2141 C2148 ) \nC2141_=_C2149( C2141 C2149 ) C2141_=_C2150( C2141 C2150 ) C2141_=_C2151( C2141 C2151 ) C2141_=_C2152( C2141 C2152 ) C2141_=_C2153( C2141 C2153 ) C2141_=_C2154( C2141 C2154 ) \nC2141_=_C2155( C2141 C2155 ) C2141_=_C2156( C2141 C2156 ) C2141_=_C2157( C2141 C2157 ) C2141_=_C2158( C2141 C2158 ) C2141_=_C2159( C2141 C2159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155( C2142 C2155 ) \nC2142_=_C2156( C2142 C2156 ) C2142_=_C2157( C2142 C2157 ) C2142_=_C2158( C2142 C2158 ) C2142_=_C2159( C2142 C2159 ) C2142_=_C2739( C2142 C2739 ) C2143_=_C2144( C2143 C2144 ) \nC2143_=_C2145( C2143 C2145 ) C2143_=_C2146( C2143 C2146 ) C2143_=_C2147( C2143 C2147 ) C2143_=_C2148( C2143 C2148 ) C2143_=_C2149( C2143 C2149 ) C2143_=_C2150( C2143 C2150 ) \nC2143_=_C2151( C2143 C2151 ) C2143_=_C2152( C2143 C2152 ) C2143_=_C2153( C2143 C2153 ) C2143_=_C2154( C2143 C2154 ) C2143_=_C2155( C2143 C2155 ) C2143_=_C2156( C2143 C2156 ) \nC2143_=_C2157( C2143 C2157 ) C2143_=_C2158( C2143 C2158 ) C2143_=_C2159( C2143 C2159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4_=_C2157( C2144 C2157 ) C2144_=_C2158( C2144 C2158 ) C2144_=_C2159( C2144 C2159 ) \nC2144_=_C3047( C2144 C3047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5_=_C2158( C2145 C2158 ) C2145_=_C2159( C2145 C2159 ) C2145_=_C2739( C2145 C2739 ) C2145_=_C2914( C2145 C2914 ) C2145_=_C2976( C2145 C2976 ) \nC2145_=_C2984( C2145 C2984 ) C2145_=_C3047( C2145 C3047 ) C2145_=_C3213( C2145 C3213 ) C2145_=_C3223( C2145 C3223 ) C2145_=_C3238( C2145 C3238 ) C2145_=_C3239( C2145 C3239 ) \nC2145_=_C3240( C2145 C3240 ) C2145_=_C3241( C2145 C3241 ) C2145_=_C3242( C2145 C3242 ) C2145_=_C3243( C2145 C3243 ) C2145_=_C3244( C2145 C3244 ) C2145_=_C3245( C2145 C3245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6_=_C2159( C2146 C2159 ) C2146_=_C3240( C2146 C3240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9_=_C2150( C2149 C2150 ) C2149_=_C2151( C2149 C2151 ) C2149_=_C2152( C2149 C2152 ) C2149_=_C2153( C2149 C2153 ) C2149_=_C2154( C2149 C2154 ) \nC2149_=_C2155( C2149 C2155 ) C2149_=_C2156( C2149 C2156 ) C2149_=_C2157( C2149 C2157 ) C2149_=_C2158( C2149 C2158 ) C2149_=_C2159( C2149 C2159 ) C2149_=_C3241( C2149 C3241 ) \nC2150_=_C2151( C2150 C2151 ) C2150_=_C2152( C2150 C2152 ) C2150_=_C2153( C2150 C2153 ) C2150_=_C2154( C2150 C2154 ) C2150_=_C2155( C2150 C2155 ) C2150_=_C2156( C2150 C2156 ) \nC2150_=_C2157( C2150 C2157 ) C2150_=_C2158( C2150 C2158 ) C2150_=_C2159( C2150 C2159 ) C2150_=_C3242( C2150 C3242 ) C2151_=_C2152( C2151 C2152 ) C2151_=_C2153( C2151 C2153 ) \nC2151_=_C2154( C2151 C2154 ) C2151_=_C2155( C2151 C2155 ) C2151_=_C2156( C2151 C2156 ) C2151_=_C2157( C2151 C2157 ) C2151_=_C2158( C2151 C2158 ) C2151_=_C2159( C2151 C2159 ) \nC2151_=_C3243( C2151 C3243 ) C2152_=_C2153( C2152 C2153 ) C2152_=_C2154( C2152 C2154 ) C2152_=_C2155( C2152 C2155 ) C2152_=_C2156( C2152 C2156 ) C2152_=_C2157( C2152 C2157 ) \nC2152_=_C2158( C2152 C2158 ) C2152_=_C2159( C2152 C2159 ) C2153_=_C2154( C2153 C2154 ) C2153_=_C2155( C2153 C2155 ) C2153_=_C2156( C2153 C2156 ) C2153_=_C2157( C2153 C2157 ) \nC2153_=_C2158( C2153 C2158 ) C2153_=_C2159( C2153 C2159 ) C2154_=_C2155( C2154 C2155 ) C2154_=_C2156( C2154 C2156 ) C2154_=_C2157( C2154 C2157 ) C2154_=_C2158( C2154 C2158 ) \nC2154_=_C2159( C2154 C2159 ) C2155_=_C2156( C2155 C2156 ) C2155_=_C2157( C2155 C2157 ) C2155_=_C2158( C2155 C2158 ) C2155_=_C2159( C2155 C2159 ) C2156_=_C2157( C2156 C2157 ) \nC2156_=_C2158( C2156 C2158 ) C2156_=_C2159( C2156 C2159 ) C2157_=_C2158( C2157 C2158 ) C2157_=_C2159( C2157 C2159 ) C2158_=_C2159( C2158 C2159 ) C2739_=_C2914( C2739 C2914 ) \nC2739_=_C2976( C2739 C2976 ) C2739_=_C2984( C2739 C2984 ) C2739_=_C3047( C2739 C3047 ) C2739_=_C3213( C2739 C3213 ) C2739_=_C3223( C2739 C3223 ) C2739_=_C3238( C2739 C3238 ) \nC2739_=_C3239( C2739 C3239 ) C2739_=_C3240( C2739 C3240 ) C2739_=_C3241( C2739 C3241 ) C2739_=_C3242( C2739 C3242 ) C2739_=_C3243( C2739 C3243 ) C2739_=_C3244( C2739 C3244 ) \nC2739_=_C3245( C2739 C3245 ) C2914_=_C2976( C2914 C2976 ) C2914_=_C2984( C2914 C2984 ) C2914_=_C3047( C2914 C3047 ) C2914_=_C3213( C2914 C3213 ) C2914_=_C3223( C2914 C3223 ) \nC2914_=_C3238( C2914 C3238 ) C2914_=_C3239( C2914 C3239 ) C2914_=_C3240( C2914 C3240 ) C2914_=_C3241( C2914 C3241 ) C2914_=_C3242( C2914 C3242 ) C2914_=_C3243( C2914 C3243 ) \nC2914_=_C3244( C2914 C3244 ) C2914_=_C3245( C2914 C3245 ) C2976_=_C2984( C2976 C2984 ) C2976_=_C3047( C2976 C3047 ) C2976_=_C3213( C2976 C3213 ) C2976_=_C3223( C2976 C3223 ) \nC2976_=_C3238( C2976 C3238 ) C2976_=_C3239( C2976 C3239 ) C2976_=_C3240( C2976 C3240 ) C2976_=_C3241( C2976 C3241 ) C2976_=_C3242( C2976 C3242 ) C2976_=_C3243( C2976 C3243 ) \nC2976_=_C3244( C2976 C3244 ) C2976_=_C3245( C2976 C3245 ) C2984_=_C3047( C2984 C3047 ) C2984_=_C3213( C2984 C3213 ) C2984_=_C3223( C2984 C3223 ) C2984_=_C3238( C2984 C3238 ) \nC2984_=_C3239( C2984 C3239 ) C2984_=_C3240( C2984 C3240 ) C2984_=_C3241( C2984 C3241 ) C2984_=_C3242( C2984 C3242 ) C2984_=_C3243( C2984 C3243 ) C2984_=_C3244( C2984 C3244 ) \nC2984_=_C3245( C2984 C3245 ) C3047_=_C3213( C3047 C3213 ) C3047_=_C3223( C3047 C3223 ) C3047_=_C3238( C3047 C3238 ) C3047_=_C3239( C3047 C3239 ) C3047_=_C3240( C3047 C3240 ) \nC3047_=_C3241( C3047 C3241 ) C3047_=_C3242( C3047 C3242 ) C3047_=_C3243( C3047 C3243 ) C3047_=_C3244( C3047 C3244 ) C3047_=_C3245( C3047 C3245 ) C3213_=_C3223( C3213 C3223 ) \nC3213_=_C3238( C3213 C3238 ) C3213_=_C3239( C3213 C3239 ) C3213_=_C3240( C3213 C3240 ) C3213_=_C3241( C3213 C3241 ) C3213_=_C3242( C3213 C3242 ) C3213_=_C3243( C3213 C3243 ) \nC3213_=_C3244( C3213 C3244 ) C3213_=_C3245( C3213 C3245 ) C3223_=_C3238( C3223 C3238 ) C3223_=_C3239( C3223 C3239 ) C3223_=_C3240( C3223 C3240 ) C3223_=_C3241( C3223 C3241 ) \nC3223_=_C3242( C3223 C3242 ) C3223_=_C3243( C3223 C3243 ) C3223_=_C3244( C3223 C3244 ) C3223_=_C3245( C3223 C3245 ) C3238_=_C3239( C3238 C3239 ) C3238_=_C3240( C3238 C3240 ) \nC3238_=_C3241( C3238 C3241 ) C3238_=_C3242( C3238 C3242 ) C3238_=_C3243( C3238 C3243 ) C3238_=_C3244( C3238 C3244 ) C3238_=_C3245( C3238 C3245 ) C3239_=_C3240( C3239 C3240 ) \nC3239_=_C3241( C3239 C3241 ) C3239_=_C3242( C3239 C3242 ) C3239_=_C3243( C3239 C3243 ) C3239_=_C3244( C3239 C3244 ) C3239_=_C3245( C3239 C3245 ) C3240_=_C3241( C3240 C3241 ) \nC3240_=_C3242( C3240 C3242 ) C3240_=_C3243( C3240 C3243 ) C3240_=_C3244( C3240 C3244 ) C3240_=_C3245( C3240 C3245 ) C3241_=_C3242( C3241 C3242 ) C3241_=_C3243( C3241 C3243 ) \nC3241_=_C3244( C3241 C3244 ) C3241_=_C3245( C3241 C3245 ) C3242_=_C3243( C3242 C3243 ) C3242_=_C3244( C3242 C3244 ) C3242_=_C3245( C3242 C3245 ) C3243_=_C3244( C3243 C3244 ) \nC3243_=_C3245( C3243 C3245 ) C3244_=_C3245( C3244 C3245 ) "];152-&gt;245[label="102:</w:t>
      </w:r>
    </w:p>
    <w:p>
      <w:pPr>
        <w:pStyle w:val="PreformattedText"/>
        <w:bidi w:val="0"/>
        <w:spacing w:before="0" w:after="0"/>
        <w:jc w:val="left"/>
        <w:rPr/>
      </w:pPr>
      <w:r>
        <w:rPr/>
        <w:t xml:space="preserve"> </w:t>
      </w:r>
      <w:r>
        <w:rPr/>
        <w:t>C108 C126 C204 C256 C310 \nC362 C540 C575 C598 C599 C600 \nC601 C602 C603 C604 C605 C606 \nC609 C610 C611 C612 C613 C615 \nC616 C617 C618 C619 C620 C621 \nC622 C623 C624 C625 C659 C663 \nC792 C793 C850 C951 C960 C1019 \nC1022 C1117 C1202 C1343 C1491 C1498 \nC1532 C1544 C1559 C1568 C1693 C1742 \nC1772 C1888 C2011 C2012 C2013 C2014 \nC2016 C2017 C2018 C2019 C2020 C2021 \nC2022 C2023 C2024 C2140 C2141 C2142 \nC2143 C2144 C2146 C2147 C2148 C2149 \nC2150 C2151 C2152 C2153 C2154 C2155 \nC2156 C2157 C2158 C2159 C2739 C2914 \nC2976 C2984 C3047 C3213 C3223 C3238 \nC3239 C3240 C3241 C3242 C3243 C3244 \nC3245 \n1293: C108_=_C126 ,C108_=_C204 ,C108_=_C256 ,C108_=_C310 ,C108_=_C362 ,\nC108_=_C659 ,C108_=_C792 ,C108_=_C951 ,C108_=_C1019 ,C108_=_C1491 ,C108_=_C1693 ,\nC108_=_C2011 ,C108_=_C2012 ,C108_=_C2013 ,C108_=_C2014 ,C108_=_C2016 ,C108_=_C2017 ,\nC108_=_C2018 ,C108_=_C2019 ,C108_=_C2020 ,C108_=_C2021 ,C108_=_C2022 ,C108_=_C2023 ,\nC108_=_C2024 ,C126_=_C204 ,C126_=_C256 ,C126_=_C310 ,C126_=_C362 ,C126_=_C659 ,\nC126_=_C792 ,C126_=_C951 ,C126_=_C1019 ,C126_=_C1491 ,C126_=_C1693 ,C126_=_C2011 ,\nC126_=_C2012 ,C126_=_C2013 ,C126_=_C2014 ,C126_=_C2016 ,C126_=_C2017 ,C126_=_C2018 ,\nC126_=_C2019 ,C126_=_C2020 ,C126_=_C2021 ,C126_=_C2022 ,C126_=_C2023 ,C126_=_C2024 ,\nC204_=_C256 ,C204_=_C310 ,C204_=_C362 ,C204_=_C659 ,C204_=_C792 ,C204_=_C951 ,\nC204_=_C1019 ,C204_=_C1491 ,C204_=_C1693 ,C204_=_C2011 ,C204_=_C2012 ,C204_=_C2013 ,\nC204_=_C2014 ,C204_=_C2016 ,C204_=_C2017 ,C204_=_C2018 ,C204_=_C2019 ,C204_=_C2020 ,\nC204_=_C2021 ,C204_=_C2022 ,C204_=_C2023 ,C204_=_C2024 ,C256_=_C310 ,C256_=_C362 ,\nC256_=_C659 ,C256_=_C792 ,C256_=_C951 ,C256_=_C1019 ,C256_=_C1491 ,C256_=_C1693 ,\nC256_=_C2011 ,C256_=_C2012 ,C256_=_C2013 ,C256_=_C2014 ,C256_=_C2016 ,C256_=_C2017 ,\nC256_=_C2018 ,C256_=_C2019 ,C256_=_C2020 ,C256_=_C2021 ,C256_=_C2022 ,C256_=_C2023 ,\nC256_=_C2024 ,C310_=_C362 ,C310_=_C659 ,C310_=_C792 ,C310_=_C951 ,C310_=_C1019 ,\nC310_=_C1491 ,C310_=_C1693 ,C310_=_C2011 ,C310_=_C2012 ,C310_=_C2013 ,C310_=_C2014 ,\nC310_=_C2016 ,C310_=_C2017 ,C310_=_C2018 ,C310_=_C2019 ,C310_=_C2020 ,C310_=_C2021 ,\nC310_=_C2022 ,C310_=_C2023 ,C310_=_C2024 ,C362_=_C659 ,C362_=_C792 ,C362_=_C951 ,\nC362_=_C1019 ,C362_=_C1491 ,C362_=_C1693 ,C362_=_C2011 ,C362_=_C2012 ,C362_=_C2013 ,\nC362_=_C2014 ,C362_=_C2016 ,C362_=_C2017 ,C362_=_C2018 ,C362_=_C2019 ,C362_=_C2020 ,\nC362_=_C2021 ,C362_=_C2022 ,C362_=_C2023 ,C362_=_C2024 ,C540_=_C598 ,C540_=_C599 ,\nC540_=_C600 ,C540_=_C601 ,C540_=_C602 ,C540_=_C603 ,C540_=_C604 ,C540_=_C605 ,\nC540_=_C606 ,C540_=_C609 ,C540_=_C610 ,C540_=_C611 ,C540_=_C612 ,C540_=_C613 ,\nC540_=_C615 ,C540_=_C616 ,C540_=_C617 ,C540_=_C618 ,C540_=_C619 ,C540_=_C620 ,\nC540_=_C621 ,C540_=_C622 ,C540_=_C623 ,C540_=_C624 ,C540_=_C625 ,C575_=_C793 ,\nC575_=_C850 ,C575_=_C1117 ,C575_=_C1532 ,C575_=_C1559 ,C575_=_C1742 ,C575_=_C1772 ,\nC575_=_C2140 ,C575_=_C2141 ,C575_=_C2142 ,C575_=_C2143 ,C575_=_C2144 ,C575_=_C2146 ,\nC575_=_C2147 ,C575_=_C2148 ,C575_=_C2149 ,C575_=_C2150 ,C575_=_C2151 ,C575_=_C2152 ,\nC575_=_C2153 ,C575_=_C2154 ,C575_=_C2155 ,C575_=_C2156 ,C575_=_C2157 ,C575_=_C2158 ,\nC575_=_C2159 ,C598_=_C599 ,C598_=_C600 ,C598_=_C601 ,C598_=_C602 ,C598_=_C603 ,\nC598_=_C604 ,C598_=_C605 ,C598_=_C606 ,C598_=_C609 ,C598_=_C610 ,C598_=_C611 ,\nC598_=_C612 ,C598_=_C613 ,C598_=_C615 ,C598_=_C616 ,C598_=_C617 ,C598_=_C618 ,\nC598_=_C619 ,C598_=_C620 ,C598_=_C621 ,C598_=_C622 ,C598_=_C623 ,C598_=_C624 ,\nC598_=_C625 ,C598_=_C659 ,C598_=_C663 ,C599_=_C600 ,C599_=_C601 ,C599_=_C602 ,\nC599_=_C603 ,C599_=_C604 ,C599_=_C605 ,C599_=_C606 ,C599_=_C609 ,C599_=_C610 ,\nC599_=_C611 ,C599_=_C612 ,C599_=_C613 ,C599_=_C615 ,C599_=_C616 ,C599_=_C617 ,\nC599_=_C618 ,C599_=_C619 ,C599_=_C620 ,C599_=_C621 ,C599_=_C622 ,C599_=_C623 ,\nC599_=_C624 ,C599_=_C625 ,C600_=_C601 ,C600_=_C602 ,C600_=_C603 ,C600_=_C604 ,\nC600_=_C605 ,C600_=_C606 ,C600_=_C609 ,C600_=_C610 ,C600_=_C611 ,C600_=_C612 ,\nC600_=_C613 ,C600_=_C615 ,C600_=_C616 ,C600_=_C617 ,C600_=_C618 ,C600_=_C619 ,\nC600_=_C620 ,C600_=_C621 ,C600_=_C622 ,C600_=_C623 ,C600_=_C624 ,C600_=_C625 ,\nC600_=_C951 ,C600_=_C960 ,C601_=_C602 ,C601_=_C603 ,C601_=_C604 ,C601_=_C605 ,\nC601_=_C606 ,C601_=_C609 ,C601_=_C610 ,C601_=_C611 ,C601_=_C612 ,C601_=_C613 ,\nC601_=_C615 ,C601_=_C616 ,C601_=_C617 ,C601_=_C618 ,C601_=_C619 ,C601_=_C620 ,\nC601_=_C621 ,C601_=_C622 ,C601_=_C623 ,C601_=_C624 ,C601_=_C625 ,C601_=_C1019 ,\nC601_=_C1022 ,C602_=_C603 ,C602_=_C604 ,C602_=_C605 ,C602_=_C606 ,C602_=_C609 ,\nC602_=_C610 ,C602_=_C611 ,C602_=_C612 ,C602_=_C613 ,C602_=_C615 ,C602_=_C616 ,\nC602_=_C617 ,C602_=_C618 ,C602_=_C619 ,C602_=_C620 ,C602_=_C621 ,C602_=_C622 ,\nC602_=_C623 ,C602_=_C624 ,C602_=_C625 ,C602_=_C1117 ,C603_=_C604 ,C603_=_C605 ,\nC603_=_C606 ,C603_=_C609 ,C603_=_C610 ,C603_=_C611 ,C603_=_C612 ,C603_=_C613 ,\nC603_=_C615 ,C603_=_C616 ,C603_=_C617 ,C603_=_C618 ,C603_=_C619 ,C603_=_C620 ,\nC603_=_C621 ,C603_=_C622 ,C603_=_C623 ,C603_=_C624 ,C603_=_C625 ,C604_=_C605 ,\nC604_=_C606 ,C604_=_C609 ,C604_=_C610 ,C604_=_C611 ,C604_=_C612 ,C604_=_C613 ,\nC604_=_C615 ,C604_=_C616 ,C604_=_C617 ,C604_=_C618 ,C604_=_C619 ,C604_=_C620 ,\nC604_=_C621 ,C604_=_C622 ,C604_=_C623 ,C604_=_C624 ,C604_=_C625 ,C604_=_C1491 ,\nC604_=_C1498 ,C605_=_C606 ,C605_=_C609 ,C605_=_C610 ,C605_=_C611 ,C605_=_C612 ,\nC605_=_C613 ,C605_=_C615 ,C605_=_C616 ,C605_=_C617 ,C605_=_C618 ,C605_=_C619 ,\nC605_=_C620 ,C605_=_C621 ,C605_=_C622 ,C605_=_C623 ,C605_=_C624 ,C605_=_C625 ,\nC605_=_C1742 ,C606_=_C609 ,C606_=_C610 ,C606_=_C611 ,C606_=_C612 ,C606_=_C613 ,\nC606_=_C615 ,C606_=_C616 ,C606_=_C617 ,C606_=_C618 ,C606_=_C619 ,C606_=_C620 ,\nC606_=_C621 ,C606_=_C622 ,C606_=_C623 ,C606_=_C624 ,C606_=_C625 ,C606_=_C1772 ,\nC609_=_C610 ,C609_=_C611 ,C609_=_C612 ,C609_=_C613 ,C609_=_C615 ,C609_=_C616 ,\nC609_=_C617 ,C609_=_C618 ,C609_=_C619 ,C609_=_C620 ,C609_=_C621 ,C609_=_C622 ,\nC609_=_C623 ,C609_=_C624 ,C609_=_C625 ,C610_=_C611 ,C610_=_C612 ,C610_=_C613 ,\nC610_=_C615 ,C610_=_C616 ,C610_=_C617 ,C610_=_C618 ,C610_=_C619 ,C610_=_C620 ,\nC610_=_C621 ,C610_=_C622 ,C610_=_C623 ,C610_=_C624 ,C610_=_C625 ,C610_=_C2140 ,\nC611_=_C612 ,C611_=_C613 ,C611_=_C615 ,C611_=_C616 ,C611_=_C617 ,C611_=_C618 ,\nC611_=_C619 ,C611_=_C620 ,C611_=_C621 ,C611_=_C622 ,C611_=_C623 ,C611_=_C624 ,\nC611_=_C625 ,C612_=_C613 ,C612_=_C615 ,C612_=_C616 ,C612_=_C617 ,C612_=_C618 ,\nC612_=_C619 ,C612_=_C620 ,C612_=_C621 ,C612_=_C622 ,C612_=_C623 ,C612_=_C624 ,\nC612_=_C625 ,C612_=_C2143 ,C613_=_C615 ,C613_=_C616 ,C613_=_C617 ,C613_=_C618 ,\nC613_=_C619 ,C613_=_C620 ,C613_=_C621 ,C613_=_C622 ,C613_=_C623 ,C613_=_C624 ,\nC613_=_C625 ,C613_=_C2012 ,C613_=_C2984 ,C615_=_C616 ,C615_=_C617 ,C615_=_C618 ,\nC615_=_C619 ,C615_=_C620 ,C615_=_C621 ,C615_=_C622 ,C615_=_C623 ,C615_=_C624 ,\nC615_=_C625 ,C615_=_C2147 ,C616_=_C617 ,C616_=_C618 ,C616_=_C619 ,C616_=_C620 ,\nC616_=_C621 ,C616_=_C622 ,C616_=_C623 ,C616_=_C624 ,C616_=_C625 ,C616_=_C2148 ,\nC617_=_C618 ,C617_=_C619 ,C617_=_C620 ,C617_=_C621 ,C617_=_C622 ,C617_=_C623 ,\nC617_=_C624 ,C617_=_C625 ,C617_=_C2019 ,C617_=_C2155 ,C618_=_C619 ,C618_=_C620 ,\nC618_=_C621 ,C618_=_C622 ,C618_=_C623 ,C618_=_C624 ,C618_=_C625 ,C619_=_C620 ,\nC619_=_C621 ,C619_=_C622 ,C619_=_C623 ,C619_=_C624 ,C619_=_C625 ,C620_=_C621 ,\nC620_=_C622 ,C620_=_C623 ,C620_=_C624 ,C620_=_C625 ,C621_=_C622 ,C621_=_C623 ,\nC621_=_C624 ,C621_=_C625 ,C622_=_C623 ,C622_=_C624 ,C622_=_C625 ,C623_=_C624 ,\nC623_=_C625 ,C623_=_C2156 ,C624_=_C625 ,C624_=_C2023 ,C624_=_C3244 ,C625_=_C2024 ,\nC625_=_C3245 ,C659_=_C663 ,C659_=_C792 ,C659_=_C951 ,C659_=_C1019 ,C659_=_C1491 ,\nC659_=_C1693 ,C659_=_C2011 ,C659_=_C2012 ,C659_=_C2013 ,C659_=_C2014 ,C659_=_C2016 ,\nC659_=_C2017 ,C659_=_C2018 ,C659_=_C2019 ,C659_=_C2020 ,C659_=_C2021 ,C659_=_C2022 ,\nC659_=_C2023 ,C659_=_C2024 ,C663_=_C960 ,C663_=_C1022 ,C663_=_C1202 ,C663_=_C1343 ,\nC663_=_C1498 ,C663_=_C1544 ,C663_=_C1568 ,C663_=_C1888 ,C663_=_C2739 ,C663_=_C2914 ,\nC663_=_C2976 ,C663_=_C2984 ,C663_=_C3047 ,C663_=_C3213 ,C663_=_C3223 ,C663_=_C3238 ,\nC663_=_C3239 ,C663_=_C3240 ,C663_=_C3241 ,C663_=_C3242 ,C663_=_C3243 ,C663_=_C3244 ,\nC663_=_C3245 ,C792_=_C793 ,C792_=_C951 ,C792_=_C1019 ,C792_=_C1491 ,C792_=_C1693 ,\nC792_=_C2011 ,C792_=_C2012 ,C792_=_C2013 ,C792_=_C2014 ,C792_=_C2016 ,C792_=_C2017 ,\nC792_=_C2018 ,C792_=_C2019 ,C792_=_C2020 ,C792_=_C2021 ,C792_=_C2022 ,C792_=_C2023 ,\nC792_=_C2024 ,C793_=_C850 ,C793_=_C1117 ,C793_=_C1532 ,C793_=_C1559 ,C793_=_C1742 ,\nC793_=_C1772 ,C793_=_C2140 ,C793_=_C2141 ,C793_=_C2142 ,C793_=_C2143 ,C793_=_C2144 ,\nC793_=_C2146 ,C793_=_C2147 ,C793_=_C2148 ,C793_=_C2149 ,C793_=_C2150 ,C793_=_C2151 ,\nC793_=_C2152 ,C793_=_C2153 ,C793_=_C2154 ,C793_=_C2155 ,C793_=_C2156 ,C793_=_C2157 ,\nC793_=_C2158 ,C793_=_C2159 ,C850_=_C1117 ,C850_=_C1532 ,C850_=_C1559 ,C850_=_C1742 ,\nC850_=_C1772 ,C850_=_C2140 ,C850_=_C2141 ,C850_=_C2142 ,C850_=_C2143 ,C850_=_C2144 ,\nC850_=_C2146 ,C850_=_C2147 ,C850_=_C2148 ,C850_=_C2149 ,C850_=_C2150 ,C850_=_C2151 ,\nC850_=_C2152 ,C850_=_C2153 ,C850_=_C2154 ,C850_=_C2155 ,C850_=_C2156 ,C850_=_C2157 ,\nC850_=_C2158 ,C850_=_C2159 ,C951_=_C960 ,C951_=_C1019 ,C951_=_C1491 ,C951_=_C1693 ,\nC951_=_C2011 ,C951_=_C2012 ,C951_=_C2013 ,C951_=_C2014 ,C951_=_C2016 ,C951_=_C2017 ,\nC951_=_C2018 ,C951_=_C2019 ,C951_=_C2020 ,C951_=_C2021 ,C951_=_C2022 ,C951_=_C2023 ,\nC951_=_C2024 ,C960_=_C1022 ,C960_=_C1202 ,C960_=_C1343 ,C960_=_C1498 ,C960_=_C1544 ,\nC960_=_C1568 ,C960_=_C1888 ,C960_=_C2739 ,C960_=_C2914 ,C960_=_C2976 ,C960_=_C2984 ,\nC960_=_C3047 ,C960_=_C3213 ,C960_=_C3223 ,C960_=_C3238 ,C960_=_C3239 ,C960_=_C3240 ,\nC960_=_C3241 ,C960_=_C3242 ,C960_=_C3243 ,C960_=_C3244 ,C960_=_C3245 ,C1019_=_C1022 ,\nC1019_=_C1491 ,C1019_=_C1693 ,C1019_=_C2011 ,C1019_=_C2012 ,C1019_=_C2013 ,C1019_=_C2014 ,\nC1019_=_C2016 ,C1019_=_C2017 ,C1019_=_C2018 ,C1019_=_C2019 ,C1019_=_C2020 ,C1019_=_C2021 ,\nC1019_=_C2022 ,C1019_=_C2023 ,C1019_=_C2024 ,C1022_=_C1202 ,C1022_=_C1343 ,C1022_=_C1498 ,\nC1022_=_C1544 ,C1022_=_C1568</w:t>
      </w:r>
    </w:p>
    <w:p>
      <w:pPr>
        <w:pStyle w:val="PreformattedText"/>
        <w:bidi w:val="0"/>
        <w:spacing w:before="0" w:after="0"/>
        <w:jc w:val="left"/>
        <w:rPr/>
      </w:pPr>
      <w:r>
        <w:rPr/>
        <w:t xml:space="preserve"> </w:t>
      </w:r>
      <w:r>
        <w:rPr/>
        <w:t>,C1022_=_C1888 ,C1022_=_C2739 ,C1022_=_C2914 ,C1022_=_C2976 ,\nC1022_=_C2984 ,C1022_=_C3047 ,C1022_=_C3213 ,C1022_=_C3223 ,C1022_=_C3238 ,C1022_=_C3239 ,\nC1022_=_C3240 ,C1022_=_C3241 ,C1022_=_C3242 ,C1022_=_C3243 ,C1022_=_C3244 ,C1022_=_C3245 ,\nC1117_=_C1532 ,C1117_=_C1559 ,C1117_=_C1742 ,C1117_=_C1772 ,C1117_=_C2140 ,C1117_=_C2141 ,\nC1117_=_C2142 ,C1117_=_C2143 ,C1117_=_C2144 ,C1117_=_C2146 ,C1117_=_C2147 ,C1117_=_C2148 ,\nC1117_=_C2149 ,C1117_=_C2150 ,C1117_=_C2151 ,C1117_=_C2152 ,C1117_=_C2153 ,C1117_=_C2154 ,\nC1117_=_C2155 ,C1117_=_C2156 ,C1117_=_C2157 ,C1117_=_C2158 ,C1117_=_C2159 ,C1202_=_C1343 ,\nC1202_=_C1498 ,C1202_=_C1544 ,C1202_=_C1568 ,C1202_=_C1888 ,C1202_=_C2739 ,C1202_=_C2914 ,\nC1202_=_C2976 ,C1202_=_C2984 ,C1202_=_C3047 ,C1202_=_C3213 ,C1202_=_C3223 ,C1202_=_C3238 ,\nC1202_=_C3239 ,C1202_=_C3240 ,C1202_=_C3241 ,C1202_=_C3242 ,C1202_=_C3243 ,C1202_=_C3244 ,\nC1202_=_C3245 ,C1343_=_C1498 ,C1343_=_C1544 ,C1343_=_C1568 ,C1343_=_C1888 ,C1343_=_C2739 ,\nC1343_=_C2914 ,C1343_=_C2976 ,C1343_=_C2984 ,C1343_=_C3047 ,C1343_=_C3213 ,C1343_=_C3223 ,\nC1343_=_C3238 ,C1343_=_C3239 ,C1343_=_C3240 ,C1343_=_C3241 ,C1343_=_C3242 ,C1343_=_C3243 ,\nC1343_=_C3244 ,C1343_=_C3245 ,C1491_=_C1498 ,C1491_=_C1693 ,C1491_=_C2011 ,C1491_=_C2012 ,\nC1491_=_C2013 ,C1491_=_C2014 ,C1491_=_C2016 ,C1491_=_C2017 ,C1491_=_C2018 ,C1491_=_C2019 ,\nC1491_=_C2020 ,C1491_=_C2021 ,C1491_=_C2022 ,C1491_=_C2023 ,C1491_=_C2024 ,C1498_=_C1544 ,\nC1498_=_C1568 ,C1498_=_C1888 ,C1498_=_C2739 ,C1498_=_C2914 ,C1498_=_C2976 ,C1498_=_C2984 ,\nC1498_=_C3047 ,C1498_=_C3213 ,C1498_=_C3223 ,C1498_=_C3238 ,C1498_=_C3239 ,C1498_=_C3240 ,\nC1498_=_C3241 ,C1498_=_C3242 ,C1498_=_C3243 ,C1498_=_C3244 ,C1498_=_C3245 ,C1532_=_C1544 ,\nC1532_=_C1559 ,C1532_=_C1742 ,C1532_=_C1772 ,C1532_=_C2140 ,C1532_=_C2141 ,C1532_=_C2142 ,\nC1532_=_C2143 ,C1532_=_C2144 ,C1532_=_C2146 ,C1532_=_C2147 ,C1532_=_C2148 ,C1532_=_C2149 ,\nC1532_=_C2150 ,C1532_=_C2151 ,C1532_=_C2152 ,C1532_=_C2153 ,C1532_=_C2154 ,C1532_=_C2155 ,\nC1532_=_C2156 ,C1532_=_C2157 ,C1532_=_C2158 ,C1532_=_C2159 ,C1544_=_C1568 ,C1544_=_C1888 ,\nC1544_=_C2739 ,C1544_=_C2914 ,C1544_=_C2976 ,C1544_=_C2984 ,C1544_=_C3047 ,C1544_=_C3213 ,\nC1544_=_C3223 ,C1544_=_C3238 ,C1544_=_C3239 ,C1544_=_C3240 ,C1544_=_C3241 ,C1544_=_C3242 ,\nC1544_=_C3243 ,C1544_=_C3244 ,C1544_=_C3245 ,C1559_=_C1568 ,C1559_=_C1742 ,C1559_=_C1772 ,\nC1559_=_C2140 ,C1559_=_C2141 ,C1559_=_C2142 ,C1559_=_C2143 ,C1559_=_C2144 ,C1559_=_C2146 ,\nC1559_=_C2147 ,C1559_=_C2148 ,C1559_=_C2149 ,C1559_=_C2150 ,C1559_=_C2151 ,C1559_=_C2152 ,\nC1559_=_C2153 ,C1559_=_C2154 ,C1559_=_C2155 ,C1559_=_C2156 ,C1559_=_C2157 ,C1559_=_C2158 ,\nC1559_=_C2159 ,C1568_=_C1888 ,C1568_=_C2739 ,C1568_=_C2914 ,C1568_=_C2976 ,C1568_=_C2984 ,\nC1568_=_C3047 ,C1568_=_C3213 ,C1568_=_C3223 ,C1568_=_C3238 ,C1568_=_C3239 ,C1568_=_C3240 ,\nC1568_=_C3241 ,C1568_=_C3242 ,C1568_=_C3243 ,C1568_=_C3244 ,C1568_=_C3245 ,C1693_=_C2011 ,\nC1693_=_C2012 ,C1693_=_C2013 ,C1693_=_C2014 ,C1693_=_C2016 ,C1693_=_C2017 ,C1693_=_C2018 ,\nC1693_=_C2019 ,C1693_=_C2020 ,C1693_=_C2021 ,C1693_=_C2022 ,C1693_=_C2023 ,C1693_=_C2024 ,\nC1742_=_C1772 ,C1742_=_C2140 ,C1742_=_C2141 ,C1742_=_C2142 ,C1742_=_C2143 ,C1742_=_C2144 ,\nC1742_=_C2146 ,C1742_=_C2147 ,C1742_=_C2148 ,C1742_=_C2149 ,C1742_=_C2150 ,C1742_=_C2151 ,\nC1742_=_C2152 ,C1742_=_C2153 ,C1742_=_C2154 ,C1742_=_C2155 ,C1742_=_C2156 ,C1742_=_C2157 ,\nC1742_=_C2158 ,C1742_=_C2159 ,C1772_=_C2140 ,C1772_=_C2141 ,C1772_=_C2142 ,C1772_=_C2143 ,\nC1772_=_C2144 ,C1772_=_C2146 ,C1772_=_C2147 ,C1772_=_C2148 ,C1772_=_C2149 ,C1772_=_C2150 ,\nC1772_=_C2151 ,C1772_=_C2152 ,C1772_=_C2153 ,C1772_=_C2154 ,C1772_=_C2155 ,C1772_=_C2156 ,\nC1772_=_C2157 ,C1772_=_C2158 ,C1772_=_C2159 ,C1888_=_C2739 ,C1888_=_C2914 ,C1888_=_C2976 ,\nC1888_=_C2984 ,C1888_=_C3047 ,C1888_=_C3213 ,C1888_=_C3223 ,C1888_=_C3238 ,C1888_=_C3239 ,\nC1888_=_C3240 ,C1888_=_C3241 ,C1888_=_C3242 ,C1888_=_C3243 ,C1888_=_C3244 ,C1888_=_C3245 ,\nC2011_=_C2012 ,C2011_=_C2013 ,C2011_=_C2014 ,C2011_=_C2016 ,C2011_=_C2017 ,C2011_=_C2018 ,\nC2011_=_C2019 ,C2011_=_C2020 ,C2011_=_C2021 ,C2011_=_C2022 ,C2011_=_C2023 ,C2011_=_C2024 ,\nC2012_=_C2013 ,C2012_=_C2014 ,C2012_=_C2016 ,C2012_=_C2017 ,C2012_=_C2018 ,C2012_=_C2019 ,\nC2012_=_C2020 ,C2012_=_C2021 ,C2012_=_C2022 ,C2012_=_C2023 ,C2012_=_C2024 ,C2012_=_C2984 ,\nC2013_=_C2014 ,C2013_=_C2016 ,C2013_=_C2017 ,C2013_=_C2018 ,C2013_=_C2019 ,C2013_=_C2020 ,\nC2013_=_C2021 ,C2013_=_C2022 ,C2013_=_C2023 ,C2013_=_C2024 ,C2014_=_C2016 ,C2014_=_C2017 ,\nC2014_=_C2018 ,C2014_=_C2019 ,C2014_=_C2020 ,C2014_=_C2021 ,C2014_=_C2022 ,C2014_=_C2023 ,\nC2014_=_C2024 ,C2016_=_C2017 ,C2016_=_C2018 ,C2016_=_C2019 ,C2016_=_C2020 ,C2016_=_C2021 ,\nC2016_=_C2022 ,C2016_=_C2023 ,C2016_=_C2024 ,C2017_=_C2018 ,C2017_=_C2019 ,C2017_=_C2020 ,\nC2017_=_C2021 ,C2017_=_C2022 ,C2017_=_C2023 ,C2017_=_C2024 ,C2018_=_C2019 ,C2018_=_C2020 ,\nC2018_=_C2021 ,C2018_=_C2022 ,C2018_=_C2023 ,C2018_=_C2024 ,C2019_=_C2020 ,C2019_=_C2021 ,\nC2019_=_C2022 ,C2019_=_C2023 ,C2019_=_C2024 ,C2019_=_C2155 ,C2020_=_C2021 ,C2020_=_C2022 ,\nC2020_=_C2023 ,C2020_=_C2024 ,C2021_=_C2022 ,C2021_=_C2023 ,C2021_=_C2024 ,C2022_=_C2023 ,\nC2022_=_C2024 ,C2023_=_C2024 ,C2023_=_C3244 ,C2024_=_C3245 ,C2140_=_C2141 ,C2140_=_C2142 ,\nC2140_=_C2143 ,C2140_=_C2144 ,C2140_=_C2146 ,C2140_=_C2147 ,C2140_=_C2148 ,C2140_=_C2149 ,\nC2140_=_C2150 ,C2140_=_C2151 ,C2140_=_C2152 ,C2140_=_C2153 ,C2140_=_C2154 ,C2140_=_C2155 ,\nC2140_=_C2156 ,C2140_=_C2157 ,C2140_=_C2158 ,C2140_=_C2159 ,C2141_=_C2142 ,C2141_=_C2143 ,\nC2141_=_C2144 ,C2141_=_C2146 ,C2141_=_C2147 ,C2141_=_C2148 ,C2141_=_C2149 ,C2141_=_C2150 ,\nC2141_=_C2151 ,C2141_=_C2152 ,C2141_=_C2153 ,C2141_=_C2154 ,C2141_=_C2155 ,C2141_=_C2156 ,\nC2141_=_C2157 ,C2141_=_C2158 ,C2141_=_C2159 ,C2142_=_C2143 ,C2142_=_C2144 ,C2142_=_C2146 ,\nC2142_=_C2147 ,C2142_=_C2148 ,C2142_=_C2149 ,C2142_=_C2150 ,C2142_=_C2151 ,C2142_=_C2152 ,\nC2142_=_C2153 ,C2142_=_C2154 ,C2142_=_C2155 ,C2142_=_C2156 ,C2142_=_C2157 ,C2142_=_C2158 ,\nC2142_=_C2159 ,C2142_=_C2739 ,C2143_=_C2144 ,C2143_=_C2146 ,C2143_=_C2147 ,C2143_=_C2148 ,\nC2143_=_C2149 ,C2143_=_C2150 ,C2143_=_C2151 ,C2143_=_C2152 ,C2143_=_C2153 ,C2143_=_C2154 ,\nC2143_=_C2155 ,C2143_=_C2156 ,C2143_=_C2157 ,C2143_=_C2158 ,C2143_=_C2159 ,C2144_=_C2146 ,\nC2144_=_C2147 ,C2144_=_C2148 ,C2144_=_C2149 ,C2144_=_C2150 ,C2144_=_C2151 ,C2144_=_C2152 ,\nC2144_=_C2153 ,C2144_=_C2154 ,C2144_=_C2155 ,C2144_=_C2156 ,C2144_=_C2157 ,C2144_=_C2158 ,\nC2144_=_C2159 ,C2144_=_C3047 ,C2146_=_C2147 ,C2146_=_C2148 ,C2146_=_C2149 ,C2146_=_C2150 ,\nC2146_=_C2151 ,C2146_=_C2152 ,C2146_=_C2153 ,C2146_=_C2154 ,C2146_=_C2155 ,C2146_=_C2156 ,\nC2146_=_C2157 ,C2146_=_C2158 ,C2146_=_C2159 ,C2146_=_C3240 ,C2147_=_C2148 ,C2147_=_C2149 ,\nC2147_=_C2150 ,C2147_=_C2151 ,C2147_=_C2152 ,C2147_=_C2153 ,C2147_=_C2154 ,C2147_=_C2155 ,\nC2147_=_C2156 ,C2147_=_C2157 ,C2147_=_C2158 ,C2147_=_C2159 ,C2148_=_C2149 ,C2148_=_C2150 ,\nC2148_=_C2151 ,C2148_=_C2152 ,C2148_=_C2153 ,C2148_=_C2154 ,C2148_=_C2155 ,C2148_=_C2156 ,\nC2148_=_C2157 ,C2148_=_C2158 ,C2148_=_C2159 ,C2149_=_C2150 ,C2149_=_C2151 ,C2149_=_C2152 ,\nC2149_=_C2153 ,C2149_=_C2154 ,C2149_=_C2155 ,C2149_=_C2156 ,C2149_=_C2157 ,C2149_=_C2158 ,\nC2149_=_C2159 ,C2149_=_C3241 ,C2150_=_C2151 ,C2150_=_C2152 ,C2150_=_C2153 ,C2150_=_C2154 ,\nC2150_=_C2155 ,C2150_=_C2156 ,C2150_=_C2157 ,C2150_=_C2158 ,C2150_=_C2159 ,C2150_=_C3242 ,\nC2151_=_C2152 ,C2151_=_C2153 ,C2151_=_C2154 ,C2151_=_C2155 ,C2151_=_C2156 ,C2151_=_C2157 ,\nC2151_=_C2158 ,C2151_=_C2159 ,C2151_=_C3243 ,C2152_=_C2153 ,C2152_=_C2154 ,C2152_=_C2155 ,\nC2152_=_C2156 ,C2152_=_C2157 ,C2152_=_C2158 ,C2152_=_C2159 ,C2153_=_C2154 ,C2153_=_C2155 ,\nC2153_=_C2156 ,C2153_=_C2157 ,C2153_=_C2158 ,C2153_=_C2159 ,C2154_=_C2155 ,C2154_=_C2156 ,\nC2154_=_C2157 ,C2154_=_C2158 ,C2154_=_C2159 ,C2155_=_C2156 ,C2155_=_C2157 ,C2155_=_C2158 ,\nC2155_=_C2159 ,C2156_=_C2157 ,C2156_=_C2158 ,C2156_=_C2159 ,C2157_=_C2158 ,C2157_=_C2159 ,\nC2158_=_C2159 ,C2739_=_C2914 ,C2739_=_C2976 ,C2739_=_C2984 ,C2739_=_C3047 ,C2739_=_C3213 ,\nC2739_=_C3223 ,C2739_=_C3238 ,C2739_=_C3239 ,C2739_=_C3240 ,C2739_=_C3241 ,C2739_=_C3242 ,\nC2739_=_C3243 ,C2739_=_C3244 ,C2739_=_C3245 ,C2914_=_C2976 ,C2914_=_C2984 ,C2914_=_C3047 ,\nC2914_=_C3213 ,C2914_=_C3223 ,C2914_=_C3238 ,C2914_=_C3239 ,C2914_=_C3240 ,C2914_=_C3241 ,\nC2914_=_C3242 ,C2914_=_C3243 ,C2914_=_C3244 ,C2914_=_C3245 ,C2976_=_C2984 ,C2976_=_C3047 ,\nC2976_=_C3213 ,C2976_=_C3223 ,C2976_=_C3238 ,C2976_=_C3239 ,C2976_=_C3240 ,C2976_=_C3241 ,\nC2976_=_C3242 ,C2976_=_C3243 ,C2976_=_C3244 ,C2976_=_C3245 ,C2984_=_C3047 ,C2984_=_C3213 ,\nC2984_=_C3223 ,C2984_=_C3238 ,C2984_=_C3239 ,C2984_=_C3240 ,C2984_=_C3241 ,C2984_=_C3242 ,\nC2984_=_C3243 ,C2984_=_C3244 ,C2984_=_C3245 ,C3047_=_C3213 ,C3047_=_C3223 ,C3047_=_C3238 ,\nC3047_=_C3239 ,C3047_=_C3240 ,C3047_=_C3241 ,C3047_=_C3242 ,C3047_=_C3243 ,C3047_=_C3244 ,\nC3047_=_C3245 ,C3213_=_C3223 ,C3213_=_C3238 ,C3213_=_C3239 ,C3213_=_C3240 ,C3213_=_C3241 ,\nC3213_=_C3242 ,C3213_=_C3243 ,C3213_=_C3244 ,C3213_=_C3245 ,C3223_=_C3238 ,C3223_=_C3239 ,\nC3223_=_C3240 ,C3223_=_C3241 ,C3223_=_C3242 ,C3223_=_C3243 ,C3223_=_C3244 ,C3223_=_C3245 ,\nC3238_=_C3239 ,C3238_=_C3240 ,C3238_=_C3241 ,C3238_=_C3242 ,C3238_=_C3243 ,C3238_=_C3244 ,\nC3238_=_C3245 ,C3239_=_C3240 ,C3239_=_C3241 ,C3239_=_C3242 ,C3239_=_C3243 ,C3239_=_C3244 ,\nC3239_=_C3245 ,C3240_=_C3241 ,C3240_=_C3242 ,C3240_=_C3243 ,C3240_=_C3244 ,C3240_=_C3245 ,\nC3241_=_C3242 ,C3241_=_C3243 ,C3241_=_C3244 ,C3241_=_C3245 ,C3242_=_C3243 ,C3242_=_C3244 ,\nC3242_=_C3245 ,C3243_=_C3244 ,C3243_=_C3245 ,C3244_=_C3245 ,"];246[shape=box, label="id:246 level: 6\n106: C67 C110 C113 C115 C131 \nC137 C155 C171 C190 C213 C216 \nC228 C259 C261 C264 C314 C317 \nC364 C367 C369 C515 C536 C602 \nC615 C617 C720 C873 C1063 C1112 \nC1113 C1114 C1115 C1116 C1117 C1118 \nC1119 C1120 C1121 C1122 C1123 C1124 \nC1125 C1126 C1127 C1128 C1129 C1130 \nC1132 C1133 C1134 C1135 C1166 C1436 \nC1525 C1616 C1623 C1689 C1756 C1762 \nC1778</w:t>
      </w:r>
    </w:p>
    <w:p>
      <w:pPr>
        <w:pStyle w:val="PreformattedText"/>
        <w:bidi w:val="0"/>
        <w:spacing w:before="0" w:after="0"/>
        <w:jc w:val="left"/>
        <w:rPr/>
      </w:pPr>
      <w:r>
        <w:rPr/>
        <w:t xml:space="preserve"> </w:t>
      </w:r>
      <w:r>
        <w:rPr/>
        <w:t>C1785 C1913 C2019 C2022 C2147 \nC2155 C2405 C2410 C2523 C2540 C2644 \nC2771 C2798 C2834 C2871 C2877 C2948 \nC2955 C3179 C3186 C3190 C3333 C3397 \nC3398 C3399 C3400 C3401 C3403 C3404 \nC3405 C3510 C3612 C3833 C3895 C3896 \nC3897 C3898 C3899 C3900 C3901 C3934 \nC3951 C4014 C4046 C4061 C4062 \n1482: C67_=_C110( C67 C110 ) C67_=_C155( C67 C155 ) C67_=_C171( C67 C171 ) C67_=_C190( C67 C190 ) C67_=_C228( C67 C228 ) \nC67_=_C259( C67 C259 ) C67_=_C364( C67 C364 ) C67_=_C615( C67 C615 ) C67_=_C720( C67 C720 ) C67_=_C1124( C67 C1124 ) C67_=_C1166( C67 C1166 ) \nC67_=_C1436( C67 C1436 ) C67_=_C1756( C67 C1756 ) C67_=_C1778( C67 C1778 ) C67_=_C2147( C67 C2147 ) C67_=_C2405( C67 C2405 ) C67_=_C2771( C67 C2771 ) \nC67_=_C2871( C67 C2871 ) C67_=_C2955( C67 C2955 ) C67_=_C3397( C67 C3397 ) C67_=_C3398( C67 C3398 ) C67_=_C3399( C67 C3399 ) C67_=_C3400( C67 C3400 ) \nC67_=_C3401( C67 C3401 ) C67_=_C3403( C67 C3403 ) C67_=_C3404( C67 C3404 ) C67_=_C3405( C67 C3405 ) C110_=_C113( C110 C113 ) C110_=_C115( C110 C115 ) \nC110_=_C155( C110 C155 ) C110_=_C171( C110 C171 ) C110_=_C190( C110 C190 ) C110_=_C228( C110 C228 ) C110_=_C259( C110 C259 ) C110_=_C364( C110 C364 ) \nC110_=_C615( C110 C615 ) C110_=_C720( C110 C720 ) C110_=_C1124( C110 C1124 ) C110_=_C1166( C110 C1166 ) C110_=_C1436( C110 C1436 ) C110_=_C1756( C110 C1756 ) \nC110_=_C1778( C110 C1778 ) C110_=_C2147( C110 C2147 ) C110_=_C2405( C110 C2405 ) C110_=_C2771( C110 C2771 ) C110_=_C2871( C110 C2871 ) C110_=_C2955( C110 C2955 ) \nC110_=_C3397( C110 C3397 ) C110_=_C3398( C110 C3398 ) C110_=_C3399( C110 C3399 ) C110_=_C3400( C110 C3400 ) C110_=_C3401( C110 C3401 ) C110_=_C3403( C110 C3403 ) \nC110_=_C3404( C110 C3404 ) C110_=_C3405( C110 C3405 ) C113_=_C115( C113 C115 ) C113_=_C131( C113 C131 ) C113_=_C213( C113 C213 ) C113_=_C261( C113 C261 ) \nC113_=_C314( C113 C314 ) C113_=_C367( C113 C367 ) C113_=_C617( C113 C617 ) C113_=_C1129( C113 C1129 ) C113_=_C1616( C113 C1616 ) C113_=_C1762( C113 C1762 ) \nC113_=_C1785( C113 C1785 ) C113_=_C2019( C113 C2019 ) C113_=_C2155( C113 C2155 ) C113_=_C2410( C113 C2410 ) C113_=_C2644( C113 C2644 ) C113_=_C2798( C113 C2798 ) \nC113_=_C2877( C113 C2877 ) C113_=_C3186( C113 C3186 ) C113_=_C3333( C113 C3333 ) C113_=_C3510( C113 C3510 ) C113_=_C3612( C113 C3612 ) C113_=_C3895( C113 C3895 ) \nC113_=_C3896( C113 C3896 ) C113_=_C3897( C113 C3897 ) C113_=_C3898( C113 C3898 ) C113_=_C3899( C113 C3899 ) C113_=_C3900( C113 C3900 ) C113_=_C3901( C113 C3901 ) \nC115_=_C137( C115 C137 ) C115_=_C216( C115 C216 ) C115_=_C264( C115 C264 ) C115_=_C317( C115 C317 ) C115_=_C369( C115 C369 ) C115_=_C536( C115 C536 ) \nC115_=_C1063( C115 C1063 ) C115_=_C1525( C115 C1525 ) C115_=_C1623( C115 C1623 ) C115_=_C1689( C115 C1689 ) C115_=_C1913( C115 C1913 ) C115_=_C2022( C115 C2022 ) \nC115_=_C2523( C115 C2523 ) C115_=_C2540( C115 C2540 ) C115_=_C2834( C115 C2834 ) C115_=_C2948( C115 C2948 ) C115_=_C3179( C115 C3179 ) C115_=_C3190( C115 C3190 ) \nC115_=_C3833( C115 C3833 ) C115_=_C3899( C115 C3899 ) C115_=_C3934( C115 C3934 ) C115_=_C3951( C115 C3951 ) C115_=_C4014( C115 C4014 ) C115_=_C4046( C115 C4046 ) \nC115_=_C4061( C115 C4061 ) C115_=_C4062( C115 C4062 ) C131_=_C137( C131 C137 ) C131_=_C213( C131 C213 ) C131_=_C261( C131 C261 ) C131_=_C314( C131 C314 ) \nC131_=_C367( C131 C367 ) C131_=_C617( C131 C617 ) C131_=_C1129( C131 C1129 ) C131_=_C1616( C131 C1616 ) C131_=_C1762( C131 C1762 ) C131_=_C1785( C131 C1785 ) \nC131_=_C2019( C131 C2019 ) C131_=_C2155( C131 C2155 ) C131_=_C2410( C131 C2410 ) C131_=_C2644( C131 C2644 ) C131_=_C2798( C131 C2798 ) C131_=_C2877( C131 C2877 ) \nC131_=_C3186( C131 C3186 ) C131_=_C3333( C131 C3333 ) C131_=_C3510( C131 C3510 ) C131_=_C3612( C131 C3612 ) C131_=_C3895( C131 C3895 ) C131_=_C3896( C131 C3896 ) \nC131_=_C3897( C131 C3897 ) C131_=_C3898( C131 C3898 ) C131_=_C3899( C131 C3899 ) C131_=_C3900( C131 C3900 ) C131_=_C3901( C131 C3901 ) C137_=_C216( C137 C216 ) \nC137_=_C264( C137 C264 ) C137_=_C317( C137 C317 ) C137_=_C369( C137 C369 ) C137_=_C536( C137 C536 ) C137_=_C1063( C137 C1063 ) C137_=_C1525( C137 C1525 ) \nC137_=_C1623( C137 C1623 ) C137_=_C1689( C137 C1689 ) C137_=_C1913( C137 C1913 ) C137_=_C2022( C137 C2022 ) C137_=_C2523( C137 C2523 ) C137_=_C2540( C137 C2540 ) \nC137_=_C2834( C137 C2834 ) C137_=_C2948( C137 C2948 ) C137_=_C3179( C137 C3179 ) C137_=_C3190( C137 C3190 ) C137_=_C3833( C137 C3833 ) C137_=_C3899( C137 C3899 ) \nC137_=_C3934( C137 C3934 ) C137_=_C3951( C137 C3951 ) C137_=_C4014( C137 C4014 ) C137_=_C4046( C137 C4046 ) C137_=_C4061( C137 C4061 ) C137_=_C4062( C137 C4062 ) \nC155_=_C171( C155 C171 ) C155_=_C190( C155 C190 ) C155_=_C228( C155 C228 ) C155_=_C259( C155 C259 ) C155_=_C364( C155 C364 ) C155_=_C615( C155 C615 ) \nC155_=_C720( C155 C720 ) C155_=_C1124( C155 C1124 ) C155_=_C1166( C155 C1166 ) C155_=_C1436( C155 C1436 ) C155_=_C1756( C155 C1756 ) C155_=_C1778( C155 C1778 ) \nC155_=_C2147( C155 C2147 ) C155_=_C2405( C155 C2405 ) C155_=_C2771( C155 C2771 ) C155_=_C2871( C155 C2871 ) C155_=_C2955( C155 C2955 ) C155_=_C3397( C155 C3397 ) \nC155_=_C3398( C155 C3398 ) C155_=_C3399( C155 C3399 ) C155_=_C3400( C155 C3400 ) C155_=_C3401( C155 C3401 ) C155_=_C3403( C155 C3403 ) C155_=_C3404( C155 C3404 ) \nC155_=_C3405( C155 C3405 ) C171_=_C190( C171 C190 ) C171_=_C228( C171 C228 ) C171_=_C259( C171 C259 ) C171_=_C364( C171 C364 ) C171_=_C615( C171 C615 ) \nC171_=_C720( C171 C720 ) C171_=_C1124( C171 C1124 ) C171_=_C1166( C171 C1166 ) C171_=_C1436( C171 C1436 ) C171_=_C1756( C171 C1756 ) C171_=_C1778( C171 C1778 ) \nC171_=_C2147( C171 C2147 ) C171_=_C2405( C171 C2405 ) C171_=_C2771( C171 C2771 ) C171_=_C2871( C171 C2871 ) C171_=_C2955( C171 C2955 ) C171_=_C3397( C171 C3397 ) \nC171_=_C3398( C171 C3398 ) C171_=_C3399( C171 C3399 ) C171_=_C3400( C171 C3400 ) C171_=_C3401( C171 C3401 ) C171_=_C3403( C171 C3403 ) C171_=_C3404( C171 C3404 ) \nC171_=_C3405( C171 C3405 ) C190_=_C228( C190 C228 ) C190_=_C259( C190 C259 ) C190_=_C364( C190 C364 ) C190_=_C615( C190 C615 ) C190_=_C720( C190 C720 ) \nC190_=_C1124( C190 C1124 ) C190_=_C1166( C190 C1166 ) C190_=_C1436( C190 C1436 ) C190_=_C1756( C190 C1756 ) C190_=_C1778( C190 C1778 ) C190_=_C2147( C190 C2147 ) \nC190_=_C2405( C190 C2405 ) C190_=_C2771( C190 C2771 ) C190_=_C2871( C190 C2871 ) C190_=_C2955( C190 C2955 ) C190_=_C3397( C190 C3397 ) C190_=_C3398( C190 C3398 ) \nC190_=_C3399( C190 C3399 ) C190_=_C3400( C190 C3400 ) C190_=_C3401( C190 C3401 ) C190_=_C3403( C190 C3403 ) C190_=_C3404( C190 C3404 ) C190_=_C3405( C190 C3405 ) \nC213_=_C216( C213 C216 ) C213_=_C261( C213 C261 ) C213_=_C314( C213 C314 ) C213_=_C367( C213 C367 ) C213_=_C617( C213 C617 ) C213_=_C1129( C213 C1129 ) \nC213_=_C1616( C213 C1616 ) C213_=_C1762( C213 C1762 ) C213_=_C1785( C213 C1785 ) C213_=_C2019( C213 C2019 ) C213_=_C2155( C213 C2155 ) C213_=_C2410( C213 C2410 ) \nC213_=_C2644( C213 C2644 ) C213_=_C2798( C213 C2798 ) C213_=_C2877( C213 C2877 ) C213_=_C3186( C213 C3186 ) C213_=_C3333( C213 C3333 ) C213_=_C3510( C213 C3510 ) \nC213_=_C3612( C213 C3612 ) C213_=_C3895( C213 C3895 ) C213_=_C3896( C213 C3896 ) C213_=_C3897( C213 C3897 ) C213_=_C3898( C213 C3898 ) C213_=_C3899( C213 C3899 ) \nC213_=_C3900( C213 C3900 ) C213_=_C3901( C213 C3901 ) C216_=_C264( C216 C264 ) C216_=_C317( C216 C317 ) C216_=_C369( C216 C369 ) C216_=_C536( C216 C536 ) \nC216_=_C1063( C216 C1063 ) C216_=_C1525( C216 C1525 ) C216_=_C1623( C216 C1623 ) C216_=_C1689( C216 C1689 ) C216_=_C1913( C216 C1913 ) C216_=_C2022( C216 C2022 ) \nC216_=_C2523( C216 C2523 ) C216_=_C2540( C216 C2540 ) C216_=_C2834( C216 C2834 ) C216_=_C2948( C216 C2948 ) C216_=_C3179( C216 C3179 ) C216_=_C3190( C216 C3190 ) \nC216_=_C3833( C216 C3833 ) C216_=_C3899( C216 C3899 ) C216_=_C3934( C216 C3934 ) C216_=_C3951( C216 C3951 ) C216_=_C4014( C216 C4014 ) C216_=_C4046( C216 C4046 ) \nC216_=_C4061( C216 C4061 ) C216_=_C4062( C216 C4062 ) C228_=_C259( C228 C259 ) C228_=_C364( C228 C364 ) C228_=_C615( C228 C615 ) C228_=_C720( C228 C720 ) \nC228_=_C1124( C228 C1124 ) C228_=_C1166( C228 C1166 ) C228_=_C1436( C228 C1436 ) C228_=_C1756( C228 C1756 ) C228_=_C1778( C228 C1778 ) C228_=_C2147( C228 C2147 ) \nC228_=_C2405( C228 C2405 ) C228_=_C2771( C228 C2771 ) C228_=_C2871( C228 C2871 ) C228_=_C2955( C228 C2955 ) C228_=_C3397( C228 C3397 ) C228_=_C3398( C228 C3398 ) \nC228_=_C3399( C228 C3399 ) C228_=_C3400( C228 C3400 ) C228_=_C3401( C228 C3401 ) C228_=_C3403( C228 C3403 ) C228_=_C3404( C228 C3404 ) C228_=_C3405( C228 C3405 ) \nC259_=_C261( C259 C261 ) C259_=_C264( C259 C264 ) C259_=_C364( C259 C364 ) C259_=_C615( C259 C615 ) C259_=_C720( C259 C720 ) C259_=_C1124( C259 C1124 ) \nC259_=_C1166( C259 C1166 ) C259_=_C1436( C259 C1436 ) C259_=_C1756( C259 C1756 ) C259_=_C1778( C259 C1778 ) C259_=_C2147( C259 C2147 ) C259_=_C2405( C259 C2405 ) \nC259_=_C2771( C259 C2771 ) C259_=_C2871( C259 C2871 ) C259_=_C2955( C259 C2955 ) C259_=_C3397( C259 C3397 ) C259_=_C3398( C259 C3398 ) C259_=_C3399( C259 C3399 ) \nC259_=_C3400( C259 C3400 ) C259_=_C3401( C259 C3401 ) C259_=_C3403( C259 C3403 ) C259_=_C3404( C259 C3404 ) C259_=_C3405( C259 C3405 ) C261_=_C264( C261 C264 ) \nC261_=_C314( C261 C314 ) C261_=_C367( C261 C367 ) C261_=_C617( C261 C617 ) C261_=_C1129( C261 C1129 ) C261_=_C1616( C261 C1616 ) C261_=_C1762( C261 C1762 ) \nC261_=_C1785( C261 C1785 ) C261_=_C2019( C261 C2019 ) C261_=_C2155( C261 C2155 ) C261_=_C2410( C261 C2410 ) C261_=_C2644( C261 C2644 ) C261_=_C2798( C261 C2798 ) \nC261_=_C2877( C261 C2877 ) C261_=_C3186( C261 C3186 ) C261_=_C3333( C261 C3333 ) C261_=_C3510( C261 C3510 ) C261_=_C3612( C261 C3612 ) C261_=_C3895( C261 C3895 ) \nC261_=_C3896( C261 C3896 ) C261_=_C3897( C261 C3897 ) C261_=_C3898( C261 C3898 ) C261_=_C3899( C261 C3899 ) C261_=_C3900( C261 C3900 ) C261_=_C3901( C261 C3901 ) \nC264_=_C317( C264 C317 ) C264_=_C369( C264 C369 ) C264_=_C536( C264 C536 ) C264_=_C1063( C264 C1063 ) C264_=_C1525( C264 C1525 ) C264_=_C1623( C264 C1623 ) \nC264_=_C1689( C264</w:t>
      </w:r>
    </w:p>
    <w:p>
      <w:pPr>
        <w:pStyle w:val="PreformattedText"/>
        <w:bidi w:val="0"/>
        <w:spacing w:before="0" w:after="0"/>
        <w:jc w:val="left"/>
        <w:rPr/>
      </w:pPr>
      <w:r>
        <w:rPr/>
        <w:t xml:space="preserve"> </w:t>
      </w:r>
      <w:r>
        <w:rPr/>
        <w:t>C1689 ) C264_=_C1913( C264 C1913 ) C264_=_C2022( C264 C2022 ) C264_=_C2523( C264 C2523 ) C264_=_C2540( C264 C2540 ) C264_=_C2834( C264 C2834 ) \nC264_=_C2948( C264 C2948 ) C264_=_C3179( C264 C3179 ) C264_=_C3190( C264 C3190 ) C264_=_C3833( C264 C3833 ) C264_=_C3899( C264 C3899 ) C264_=_C3934( C264 C3934 ) \nC264_=_C3951( C264 C3951 ) C264_=_C4014( C264 C4014 ) C264_=_C4046( C264 C4046 ) C264_=_C4061( C264 C4061 ) C264_=_C4062( C264 C4062 ) C314_=_C317( C314 C317 ) \nC314_=_C367( C314 C367 ) C314_=_C617( C314 C617 ) C314_=_C1129( C314 C1129 ) C314_=_C1616( C314 C1616 ) C314_=_C1762( C314 C1762 ) C314_=_C1785( C314 C1785 ) \nC314_=_C2019( C314 C2019 ) C314_=_C2155( C314 C2155 ) C314_=_C2410( C314 C2410 ) C314_=_C2644( C314 C2644 ) C314_=_C2798( C314 C2798 ) C314_=_C2877( C314 C2877 ) \nC314_=_C3186( C314 C3186 ) C314_=_C3333( C314 C3333 ) C314_=_C3510( C314 C3510 ) C314_=_C3612( C314 C3612 ) C314_=_C3895( C314 C3895 ) C314_=_C3896( C314 C3896 ) \nC314_=_C3897( C314 C3897 ) C314_=_C3898( C314 C3898 ) C314_=_C3899( C314 C3899 ) C314_=_C3900( C314 C3900 ) C314_=_C3901( C314 C3901 ) C317_=_C369( C317 C369 ) \nC317_=_C536( C317 C536 ) C317_=_C1063( C317 C1063 ) C317_=_C1525( C317 C1525 ) C317_=_C1623( C317 C1623 ) C317_=_C1689( C317 C1689 ) C317_=_C1913( C317 C1913 ) \nC317_=_C2022( C317 C2022 ) C317_=_C2523( C317 C2523 ) C317_=_C2540( C317 C2540 ) C317_=_C2834( C317 C2834 ) C317_=_C2948( C317 C2948 ) C317_=_C3179( C317 C3179 ) \nC317_=_C3190( C317 C3190 ) C317_=_C3833( C317 C3833 ) C317_=_C3899( C317 C3899 ) C317_=_C3934( C317 C3934 ) C317_=_C3951( C317 C3951 ) C317_=_C4014( C317 C4014 ) \nC317_=_C4046( C317 C4046 ) C317_=_C4061( C317 C4061 ) C317_=_C4062( C317 C4062 ) C364_=_C367( C364 C367 ) C364_=_C369( C364 C369 ) C364_=_C615( C364 C615 ) \nC364_=_C720( C364 C720 ) C364_=_C1124( C364 C1124 ) C364_=_C1166( C364 C1166 ) C364_=_C1436( C364 C1436 ) C364_=_C1756( C364 C1756 ) C364_=_C1778( C364 C1778 ) \nC364_=_C2147( C364 C2147 ) C364_=_C2405( C364 C2405 ) C364_=_C2771( C364 C2771 ) C364_=_C2871( C364 C2871 ) C364_=_C2955( C364 C2955 ) C364_=_C3397( C364 C3397 ) \nC364_=_C3398( C364 C3398 ) C364_=_C3399( C364 C3399 ) C364_=_C3400( C364 C3400 ) C364_=_C3401( C364 C3401 ) C364_=_C3403( C364 C3403 ) C364_=_C3404( C364 C3404 ) \nC364_=_C3405( C364 C3405 ) C367_=_C369( C367 C369 ) C367_=_C617( C367 C617 ) C367_=_C1129( C367 C1129 ) C367_=_C1616( C367 C1616 ) C367_=_C1762( C367 C1762 ) \nC367_=_C1785( C367 C1785 ) C367_=_C2019( C367 C2019 ) C367_=_C2155( C367 C2155 ) C367_=_C2410( C367 C2410 ) C367_=_C2644( C367 C2644 ) C367_=_C2798( C367 C2798 ) \nC367_=_C2877( C367 C2877 ) C367_=_C3186( C367 C3186 ) C367_=_C3333( C367 C3333 ) C367_=_C3510( C367 C3510 ) C367_=_C3612( C367 C3612 ) C367_=_C3895( C367 C3895 ) \nC367_=_C3896( C367 C3896 ) C367_=_C3897( C367 C3897 ) C367_=_C3898( C367 C3898 ) C367_=_C3899( C367 C3899 ) C367_=_C3900( C367 C3900 ) C367_=_C3901( C367 C3901 ) \nC369_=_C536( C369 C536 ) C369_=_C1063( C369 C1063 ) C369_=_C1525( C369 C1525 ) C369_=_C1623( C369 C1623 ) C369_=_C1689( C369 C1689 ) C369_=_C1913( C369 C1913 ) \nC369_=_C2022( C369 C2022 ) C369_=_C2523( C369 C2523 ) C369_=_C2540( C369 C2540 ) C369_=_C2834( C369 C2834 ) C369_=_C2948( C369 C2948 ) C369_=_C3179( C369 C3179 ) \nC369_=_C3190( C369 C3190 ) C369_=_C3833( C369 C3833 ) C369_=_C3899( C369 C3899 ) C369_=_C3934( C369 C3934 ) C369_=_C3951( C369 C3951 ) C369_=_C4014( C369 C4014 ) \nC369_=_C4046( C369 C4046 ) C369_=_C4061( C369 C4061 ) C369_=_C4062( C369 C4062 ) C515_=_C536( C515 C536 ) C515_=_C602( C515 C602 ) C515_=_C873( C515 C873 ) \nC515_=_C1112( C515 C1112 ) C515_=_C1113( C515 C1113 ) C515_=_C1114( C515 C1114 ) C515_=_C1115( C515 C1115 ) C515_=_C1116( C515 C1116 ) C515_=_C1117( C515 C1117 ) \nC515_=_C1118( C515 C1118 ) C515_=_C1119( C515 C1119 ) C515_=_C1120( C515 C1120 ) C515_=_C1121( C515 C1121 ) C515_=_C1122( C515 C1122 ) C515_=_C1123( C515 C1123 ) \nC515_=_C1124( C515 C1124 ) C515_=_C1125( C515 C1125 ) C515_=_C1126( C515 C1126 ) C515_=_C1127( C515 C1127 ) C515_=_C1128( C515 C1128 ) C515_=_C1129( C515 C1129 ) \nC515_=_C1130( C515 C1130 ) C515_=_C1132( C515 C1132 ) C515_=_C1133( C515 C1133 ) C515_=_C1134( C515 C1134 ) C515_=_C1135( C515 C1135 ) C536_=_C1063( C536 C1063 ) \nC536_=_C1525( C536 C1525 ) C536_=_C1623( C536 C1623 ) C536_=_C1689( C536 C1689 ) C536_=_C1913( C536 C1913 ) C536_=_C2022( C536 C2022 ) C536_=_C2523( C536 C2523 ) \nC536_=_C2540( C536 C2540 ) C536_=_C2834( C536 C2834 ) C536_=_C2948( C536 C2948 ) C536_=_C3179( C536 C3179 ) C536_=_C3190( C536 C3190 ) C536_=_C3833( C536 C3833 ) \nC536_=_C3899( C536 C3899 ) C536_=_C3934( C536 C3934 ) C536_=_C3951( C536 C3951 ) C536_=_C4014( C536 C4014 ) C536_=_C4046( C536 C4046 ) C536_=_C4061( C536 C4061 ) \nC536_=_C4062( C536 C4062 ) C602_=_C615( C602 C615 ) C602_=_C617( C602 C617 ) C602_=_C873( C602 C873 ) C602_=_C1112( C602 C1112 ) C602_=_C1113( C602 C1113 ) \nC602_=_C1114( C602 C1114 ) C602_=_C1115( C602 C1115 ) C602_=_C1116( C602 C1116 ) C602_=_C1117( C602 C1117 ) C602_=_C1118( C602 C1118 ) C602_=_C1119( C602 C1119 ) \nC602_=_C1120( C602 C1120 ) C602_=_C1121( C602 C1121 ) C602_=_C1122( C602 C1122 ) C602_=_C1123( C602 C1123 ) C602_=_C1124( C602 C1124 ) C602_=_C1125( C602 C1125 ) \nC602_=_C1126( C602 C1126 ) C602_=_C1127( C602 C1127 ) C602_=_C1128( C602 C1128 ) C602_=_C1129( C602 C1129 ) C602_=_C1130( C602 C1130 ) C602_=_C1132( C602 C1132 ) \nC602_=_C1133( C602 C1133 ) C602_=_C1134( C602 C1134 ) C602_=_C1135( C602 C1135 ) C615_=_C617( C615 C617 ) C615_=_C720( C615 C720 ) C615_=_C1124( C615 C1124 ) \nC615_=_C1166( C615 C1166 ) C615_=_C1436( C615 C1436 ) C615_=_C1756( C615 C1756 ) C615_=_C1778( C615 C1778 ) C615_=_C2147( C615 C2147 ) C615_=_C2405( C615 C2405 ) \nC615_=_C2771( C615 C2771 ) C615_=_C2871( C615 C2871 ) C615_=_C2955( C615 C2955 ) C615_=_C3397( C615 C3397 ) C615_=_C3398( C615 C3398 ) C615_=_C3399( C615 C3399 ) \nC615_=_C3400( C615 C3400 ) C615_=_C3401( C615 C3401 ) C615_=_C3403( C615 C3403 ) C615_=_C3404( C615 C3404 ) C615_=_C3405( C615 C3405 ) C617_=_C1129( C617 C1129 ) \nC617_=_C1616( C617 C1616 ) C617_=_C1762( C617 C1762 ) C617_=_C1785( C617 C1785 ) C617_=_C2019( C617 C2019 ) C617_=_C2155( C617 C2155 ) C617_=_C2410( C617 C2410 ) \nC617_=_C2644( C617 C2644 ) C617_=_C2798( C617 C2798 ) C617_=_C2877( C617 C2877 ) C617_=_C3186( C617 C3186 ) C617_=_C3333( C617 C3333 ) C617_=_C3510( C617 C3510 ) \nC617_=_C3612( C617 C3612 ) C617_=_C3895( C617 C3895 ) C617_=_C3896( C617 C3896 ) C617_=_C3897( C617 C3897 ) C617_=_C3898( C617 C3898 ) C617_=_C3899( C617 C3899 ) \nC617_=_C3900( C617 C3900 ) C617_=_C3901( C617 C3901 ) C720_=_C1124( C720 C1124 ) C720_=_C1166( C720 C1166 ) C720_=_C1436( C720 C1436 ) C720_=_C1756( C720 C1756 ) \nC720_=_C1778( C720 C1778 ) C720_=_C2147( C720 C2147 ) C720_=_C2405( C720 C2405 ) C720_=_C2771( C720 C2771 ) C720_=_C2871( C720 C2871 ) C720_=_C2955( C720 C2955 ) \nC720_=_C3397( C720 C3397 ) C720_=_C3398( C720 C3398 ) C720_=_C3399( C720 C3399 ) C720_=_C3400( C720 C3400 ) C720_=_C3401( C720 C3401 ) C720_=_C3403( C720 C3403 ) \nC720_=_C3404( C720 C3404 ) C720_=_C3405( C720 C3405 ) C873_=_C1112( C873 C1112 ) C873_=_C1113( C873 C1113 ) C873_=_C1114( C873 C1114 ) C873_=_C1115( C873 C1115 ) \nC873_=_C1116( C873 C1116 ) C873_=_C1117( C873 C1117 ) C873_=_C1118( C873 C1118 ) C873_=_C1119( C873 C1119 ) C873_=_C1120( C873 C1120 ) C873_=_C1121( C873 C1121 ) \nC873_=_C1122( C873 C1122 ) C873_=_C1123( C873 C1123 ) C873_=_C1124( C873 C1124 ) C873_=_C1125( C873 C1125 ) C873_=_C1126( C873 C1126 ) C873_=_C1127( C873 C1127 ) \nC873_=_C1128( C873 C1128 ) C873_=_C1129( C873 C1129 ) C873_=_C1130( C873 C1130 ) C873_=_C1132( C873 C1132 ) C873_=_C1133( C873 C1133 ) C873_=_C1134( C873 C1134 ) \nC873_=_C1135( C873 C1135 ) C1063_=_C1525( C1063 C1525 ) C1063_=_C1623( C1063 C1623 ) C1063_=_C1689( C1063 C1689 ) C1063_=_C1913( C1063 C1913 ) C1063_=_C2022( C1063 C2022 ) \nC1063_=_C2523( C1063 C2523 ) C1063_=_C2540( C1063 C2540 ) C1063_=_C2834( C1063 C2834 ) C1063_=_C2948( C1063 C2948 ) C1063_=_C3179( C1063 C3179 ) C1063_=_C3190( C1063 C3190 ) \nC1063_=_C3833( C1063 C3833 ) C1063_=_C3899( C1063 C3899 ) C1063_=_C3934( C1063 C3934 ) C1063_=_C3951( C1063 C3951 ) C1063_=_C4014( C1063 C4014 ) C1063_=_C4046( C1063 C4046 ) \nC1063_=_C4061( C1063 C4061 ) C1063_=_C4062( C1063 C4062 ) C1112_=_C1113( C1112 C1113 ) C1112_=_C1114( C1112 C1114 ) C1112_=_C1115( C1112 C1115 ) C1112_=_C1116( C1112 C1116 ) \nC1112_=_C1117( C1112 C1117 ) C1112_=_C1118( C1112 C1118 ) C1112_=_C1119( C1112 C1119 ) C1112_=_C1120( C1112 C1120 ) C1112_=_C1121( C1112 C1121 ) C1112_=_C1122( C1112 C1122 ) \nC1112_=_C1123( C1112 C1123 ) C1112_=_C1124( C1112 C1124 ) C1112_=_C1125( C1112 C1125 ) C1112_=_C1126( C1112 C1126 ) C1112_=_C1127( C1112 C1127 ) C1112_=_C1128( C1112 C1128 ) \nC1112_=_C1129( C1112 C1129 ) C1112_=_C1130( C1112 C1130 ) C1112_=_C1132( C1112 C1132 ) C1112_=_C1133( C1112 C1133 ) C1112_=_C1134( C1112 C1134 ) C1112_=_C1135( C1112 C1135 ) \nC1112_=_C1689( C1112 C1689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2( C1113 C1132 ) C1113_=_C1133( C1113 C1133 ) C1113_=_C1134( C1113 C1134 ) C1113_=_C1135( C1113 C1135 ) C1113_=_C1756( C1113 C1756 ) C1113_=_C1762( C1113 C1762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w:t>
      </w:r>
    </w:p>
    <w:p>
      <w:pPr>
        <w:pStyle w:val="PreformattedText"/>
        <w:bidi w:val="0"/>
        <w:spacing w:before="0" w:after="0"/>
        <w:jc w:val="left"/>
        <w:rPr/>
      </w:pPr>
      <w:r>
        <w:rPr/>
        <w:t xml:space="preserve"> </w:t>
      </w:r>
      <w:r>
        <w:rPr/>
        <w:t>) C1114_=_C1126( C1114 C1126 ) \nC1114_=_C1127( C1114 C1127 ) C1114_=_C1128( C1114 C1128 ) C1114_=_C1129( C1114 C1129 ) C1114_=_C1130( C1114 C1130 ) C1114_=_C1132( C1114 C1132 ) C1114_=_C1133( C1114 C1133 ) \nC1114_=_C1134( C1114 C1134 ) C1114_=_C1135( C1114 C1135 ) C1114_=_C1778( C1114 C1778 ) C1114_=_C1785( C1114 C1785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2( C1115 C1132 ) C1115_=_C1133( C1115 C1133 ) C1115_=_C1134( C1115 C1134 ) C1115_=_C1135( C1115 C1135 ) C1115_=_C1913( C1115 C1913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1130( C1116 C1130 ) C1116_=_C1132( C1116 C1132 ) C1116_=_C1133( C1116 C1133 ) C1116_=_C1134( C1116 C1134 ) C1116_=_C1135( C1116 C1135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2( C1117 C1132 ) C1117_=_C1133( C1117 C1133 ) C1117_=_C1134( C1117 C1134 ) C1117_=_C1135( C1117 C1135 ) C1117_=_C2147( C1117 C2147 ) \nC1117_=_C2155( C1117 C2155 ) C1118_=_C1119( C1118 C1119 ) C1118_=_C1120( C1118 C1120 ) C1118_=_C1121( C1118 C1121 ) C1118_=_C1122( C1118 C1122 ) C1118_=_C1123( C1118 C1123 ) \nC1118_=_C1124( C1118 C1124 ) C1118_=_C1125( C1118 C1125 ) C1118_=_C1126( C1118 C1126 ) C1118_=_C1127( C1118 C1127 ) C1118_=_C1128( C1118 C1128 ) C1118_=_C1129( C1118 C1129 ) \nC1118_=_C1130( C1118 C1130 ) C1118_=_C1132( C1118 C1132 ) C1118_=_C1133( C1118 C1133 ) C1118_=_C1134( C1118 C1134 ) C1118_=_C1135( C1118 C1135 ) C1118_=_C2405( C1118 C2405 ) \nC1118_=_C2410( C1118 C2410 ) C1119_=_C1120( C1119 C1120 ) C1119_=_C1121( C1119 C1121 ) C1119_=_C1122( C1119 C1122 ) C1119_=_C1123( C1119 C1123 ) C1119_=_C1124( C1119 C1124 ) \nC1119_=_C1125( C1119 C1125 ) C1119_=_C1126( C1119 C1126 ) C1119_=_C1127( C1119 C1127 ) C1119_=_C1128( C1119 C1128 ) C1119_=_C1129( C1119 C1129 ) C1119_=_C1130( C1119 C1130 ) \nC1119_=_C1132( C1119 C1132 ) C1119_=_C1133( C1119 C1133 ) C1119_=_C1134( C1119 C1134 ) C1119_=_C1135( C1119 C1135 ) C1119_=_C2523( C1119 C2523 ) C1120_=_C1121( C1120 C1121 ) \nC1120_=_C1122( C1120 C1122 ) C1120_=_C1123( C1120 C1123 ) C1120_=_C1124( C1120 C1124 ) C1120_=_C1125( C1120 C1125 ) C1120_=_C1126( C1120 C1126 ) C1120_=_C1127( C1120 C1127 ) \nC1120_=_C1128( C1120 C1128 ) C1120_=_C1129( C1120 C1129 ) C1120_=_C1130( C1120 C1130 ) C1120_=_C1132( C1120 C1132 ) C1120_=_C1133( C1120 C1133 ) C1120_=_C1134( C1120 C1134 ) \nC1120_=_C1135( C1120 C1135 ) C1120_=_C2871( C1120 C2871 ) C1120_=_C2877( C1120 C2877 ) C1121_=_C1122( C1121 C1122 ) C1121_=_C1123( C1121 C1123 ) C1121_=_C1124( C1121 C1124 ) \nC1121_=_C1125( C1121 C1125 ) C1121_=_C1126( C1121 C1126 ) C1121_=_C1127( C1121 C1127 ) C1121_=_C1128( C1121 C1128 ) C1121_=_C1129( C1121 C1129 ) C1121_=_C1130( C1121 C1130 ) \nC1121_=_C1132( C1121 C1132 ) C1121_=_C1133( C1121 C1133 ) C1121_=_C1134( C1121 C1134 ) C1121_=_C1135( C1121 C1135 ) C1121_=_C2948( C1121 C2948 ) C1122_=_C1123( C1122 C1123 ) \nC1122_=_C1124( C1122 C1124 ) C1122_=_C1125( C1122 C1125 ) C1122_=_C1126( C1122 C1126 ) C1122_=_C1127( C1122 C1127 ) C1122_=_C1128( C1122 C1128 ) C1122_=_C1129( C1122 C1129 ) \nC1122_=_C1130( C1122 C1130 ) C1122_=_C1132( C1122 C1132 ) C1122_=_C1133( C1122 C1133 ) C1122_=_C1134( C1122 C1134 ) C1122_=_C1135( C1122 C1135 ) C1122_=_C3179( C1122 C3179 ) \nC1123_=_C1124( C1123 C1124 ) C1123_=_C1125( C1123 C1125 ) C1123_=_C1126( C1123 C1126 ) C1123_=_C1127( C1123 C1127 ) C1123_=_C1128( C1123 C1128 ) C1123_=_C1129( C1123 C1129 ) \nC1123_=_C1130( C1123 C1130 ) C1123_=_C1132( C1123 C1132 ) C1123_=_C1133( C1123 C1133 ) C1123_=_C1134( C1123 C1134 ) C1123_=_C1135( C1123 C1135 ) C1124_=_C1125( C1124 C1125 ) \nC1124_=_C1126( C1124 C1126 ) C1124_=_C1127( C1124 C1127 ) C1124_=_C1128( C1124 C1128 ) C1124_=_C1129( C1124 C1129 ) C1124_=_C1130( C1124 C1130 ) C1124_=_C1132( C1124 C1132 ) \nC1124_=_C1133( C1124 C1133 ) C1124_=_C1134( C1124 C1134 ) C1124_=_C1135( C1124 C1135 ) C1124_=_C1166( C1124 C1166 ) C1124_=_C1436( C1124 C1436 ) C1124_=_C1756( C1124 C1756 ) \nC1124_=_C1778( C1124 C1778 ) C1124_=_C2147( C1124 C2147 ) C1124_=_C2405( C1124 C2405 ) C1124_=_C2771( C1124 C2771 ) C1124_=_C2871( C1124 C2871 ) C1124_=_C2955( C1124 C2955 ) \nC1124_=_C3397( C1124 C3397 ) C1124_=_C3398( C1124 C3398 ) C1124_=_C3399( C1124 C3399 ) C1124_=_C3400( C1124 C3400 ) C1124_=_C3401( C1124 C3401 ) C1124_=_C3403( C1124 C3403 ) \nC1124_=_C3404( C1124 C3404 ) C1124_=_C3405( C1124 C3405 ) C1125_=_C1126( C1125 C1126 ) C1125_=_C1127( C1125 C1127 ) C1125_=_C1128( C1125 C1128 ) C1125_=_C1129( C1125 C1129 ) \nC1125_=_C1130( C1125 C1130 ) C1125_=_C1132( C1125 C1132 ) C1125_=_C1133( C1125 C1133 ) C1125_=_C1134( C1125 C1134 ) C1125_=_C1135( C1125 C1135 ) C1126_=_C1127( C1126 C1127 ) \nC1126_=_C1128( C1126 C1128 ) C1126_=_C1129( C1126 C1129 ) C1126_=_C1130( C1126 C1130 ) C1126_=_C1132( C1126 C1132 ) C1126_=_C1133( C1126 C1133 ) C1126_=_C1134( C1126 C1134 ) \nC1126_=_C1135( C1126 C1135 ) C1126_=_C3398( C1126 C3398 ) C1126_=_C3510( C1126 C3510 ) C1127_=_C1128( C1127 C1128 ) C1127_=_C1129( C1127 C1129 ) C1127_=_C1130( C1127 C1130 ) \nC1127_=_C1132( C1127 C1132 ) C1127_=_C1133( C1127 C1133 ) C1127_=_C1134( C1127 C1134 ) C1127_=_C1135( C1127 C1135 ) C1128_=_C1129( C1128 C1129 ) C1128_=_C1130( C1128 C1130 ) \nC1128_=_C1132( C1128 C1132 ) C1128_=_C1133( C1128 C1133 ) C1128_=_C1134( C1128 C1134 ) C1128_=_C1135( C1128 C1135 ) C1128_=_C3833( C1128 C3833 ) C1129_=_C1130( C1129 C1130 ) \nC1129_=_C1132( C1129 C1132 ) C1129_=_C1133( C1129 C1133 ) C1129_=_C1134( C1129 C1134 ) C1129_=_C1135( C1129 C1135 ) C1129_=_C1616( C1129 C1616 ) C1129_=_C1762( C1129 C1762 ) \nC1129_=_C1785( C1129 C1785 ) C1129_=_C2019( C1129 C2019 ) C1129_=_C2155( C1129 C2155 ) C1129_=_C2410( C1129 C2410 ) C1129_=_C2644( C1129 C2644 ) C1129_=_C2798( C1129 C2798 ) \nC1129_=_C2877( C1129 C2877 ) C1129_=_C3186( C1129 C3186 ) C1129_=_C3333( C1129 C3333 ) C1129_=_C3510( C1129 C3510 ) C1129_=_C3612( C1129 C3612 ) C1129_=_C3895( C1129 C3895 ) \nC1129_=_C3896( C1129 C3896 ) C1129_=_C3897( C1129 C3897 ) C1129_=_C3898( C1129 C3898 ) C1129_=_C3899( C1129 C3899 ) C1129_=_C3900( C1129 C3900 ) C1129_=_C3901( C1129 C3901 ) \nC1130_=_C1132( C1130 C1132 ) C1130_=_C1133( C1130 C1133 ) C1130_=_C1134( C1130 C1134 ) C1130_=_C1135( C1130 C1135 ) C1130_=_C4046( C1130 C4046 ) C1132_=_C1133( C1132 C1133 ) \nC1132_=_C1134( C1132 C1134 ) C1132_=_C1135( C1132 C1135 ) C1133_=_C1134( C1133 C1134 ) C1133_=_C1135( C1133 C1135 ) C1133_=_C3403( C1133 C3403 ) C1133_=_C3900( C1133 C3900 ) \nC1134_=_C1135( C1134 C1135 ) C1134_=_C4061( C1134 C4061 ) C1135_=_C4062( C1135 C4062 ) C1166_=_C1436( C1166 C1436 ) C1166_=_C1756( C1166 C1756 ) C1166_=_C1778( C1166 C1778 ) \nC1166_=_C2147( C1166 C2147 ) C1166_=_C2405( C1166 C2405 ) C1166_=_C2771( C1166 C2771 ) C1166_=_C2871( C1166 C2871 ) C1166_=_C2955( C1166 C2955 ) C1166_=_C3397( C1166 C3397 ) \nC1166_=_C3398( C1166 C3398 ) C1166_=_C3399( C1166 C3399 ) C1166_=_C3400( C1166 C3400 ) C1166_=_C3401( C1166 C3401 ) C1166_=_C3403( C1166 C3403 ) C1166_=_C3404( C1166 C3404 ) \nC1166_=_C3405( C1166 C3405 ) C1436_=_C1756( C1436 C1756 ) C1436_=_C1778( C1436 C1778 ) C1436_=_C2147( C1436 C2147 ) C1436_=_C2405( C1436 C2405 ) C1436_=_C2771( C1436 C2771 ) \nC1436_=_C2871( C1436 C2871 ) C1436_=_C2955( C1436 C2955 ) C1436_=_C3397( C1436 C3397 ) C1436_=_C3398( C1436 C3398 ) C1436_=_C3399( C1436 C3399 ) C1436_=_C3400( C1436 C3400 ) \nC1436_=_C3401( C1436 C3401 ) C1436_=_C3403( C1436 C3403 ) C1436_=_C3404( C1436 C3404 ) C1436_=_C3405( C1436 C3405 ) C1525_=_C1623( C1525 C1623 ) C1525_=_C1689( C1525 C1689 ) \nC1525_=_C1913( C1525 C1913 ) C1525_=_C2022( C1525 C2022 ) C1525_=_C2523( C1525 C2523 ) C1525_=_C2540( C1525 C2540 ) C1525_=_C2834( C1525 C2834 ) C1525_=_C2948( C1525 C2948 ) \nC1525_=_C3179( C1525 C3179 ) C1525_=_C3190( C1525 C3190 ) C1525_=_C3833( C1525 C3833 ) C1525_=_C3899( C1525 C3899 ) C1525_=_C3934( C1525 C3934 ) C1525_=_C3951( C1525 C3951 ) \nC1525_=_C4014( C1525 C4014 ) C1525_=_C4046( C1525 C4046 ) C1525_=_C4061( C1525 C4061 ) C1525_=_C4062( C1525 C4062 ) C1616_=_C1623( C1616 C1623 ) C1616_=_C1762( C1616 C1762 ) \nC1616_=_C1785( C1616 C1785 ) C1616_=_C2019( C1616 C2019 ) C1616_=_C2155( C1616 C2155 ) C1616_=_C2410( C1616 C2410 ) C1616_=_C2644( C1616 C2644 ) C1616_=_C2798( C1616 C2798 ) \nC1616_=_C2877( C1616 C2877 ) C1616_=_C3186( C1616 C3186 ) C1616_=_C3333( C1616 C3333 ) C1616_=_C3510( C1616 C3510 ) C1616_=_C3612( C1616 C3612 ) C1616_=_C3895( C1616 C3895 ) \nC1616_=_C3896( C1616 C3896 ) C1616_=_C3897( C1616 C3897 ) C1616_=_C3898( C1616 C3898 ) C1616_=_C3899( C1616 C3899 ) C1616_=_C3900( C1616 C3900 ) C1616_=_C3901( C1616 C3901 ) \nC1623_=_C1689( C1623 C1689 ) C1623_=_C1913( C1623 C1913 ) C1623_=_C2022( C1623 C2022 ) C1623_=_C2523( C1623 C2523 ) C1623_=_C2540( C1623 C2540 ) C1623_=_C2834( C1623 C2834 ) \nC1623_=_C2948( C1623 C2948 ) C1623_=_C3179( C1623 C3179 ) C1623_=_C3190( C1623 C3190 ) C1623_=_C3833( C1623 C3833 ) C1623_=_C3899( C1623 C3899 ) C1623_=_C3934( C1623 C3934 ) \nC1623_=_C3951(</w:t>
      </w:r>
    </w:p>
    <w:p>
      <w:pPr>
        <w:pStyle w:val="PreformattedText"/>
        <w:bidi w:val="0"/>
        <w:spacing w:before="0" w:after="0"/>
        <w:jc w:val="left"/>
        <w:rPr/>
      </w:pPr>
      <w:r>
        <w:rPr/>
        <w:t xml:space="preserve"> </w:t>
      </w:r>
      <w:r>
        <w:rPr/>
        <w:t>C1623 C3951 ) C1623_=_C4014( C1623 C4014 ) C1623_=_C4046( C1623 C4046 ) C1623_=_C4061( C1623 C4061 ) C1623_=_C4062( C1623 C4062 ) C1689_=_C1913( C1689 C1913 ) \nC1689_=_C2022( C1689 C2022 ) C1689_=_C2523( C1689 C2523 ) C1689_=_C2540( C1689 C2540 ) C1689_=_C2834( C1689 C2834 ) C1689_=_C2948( C1689 C2948 ) C1689_=_C3179( C1689 C3179 ) \nC1689_=_C3190( C1689 C3190 ) C1689_=_C3833( C1689 C3833 ) C1689_=_C3899( C1689 C3899 ) C1689_=_C3934( C1689 C3934 ) C1689_=_C3951( C1689 C3951 ) C1689_=_C4014( C1689 C4014 ) \nC1689_=_C4046( C1689 C4046 ) C1689_=_C4061( C1689 C4061 ) C1689_=_C4062( C1689 C4062 ) C1756_=_C1762( C1756 C1762 ) C1756_=_C1778( C1756 C1778 ) C1756_=_C2147( C1756 C2147 ) \nC1756_=_C2405( C1756 C2405 ) C1756_=_C2771( C1756 C2771 ) C1756_=_C2871( C1756 C2871 ) C1756_=_C2955( C1756 C2955 ) C1756_=_C3397( C1756 C3397 ) C1756_=_C3398( C1756 C3398 ) \nC1756_=_C3399( C1756 C3399 ) C1756_=_C3400( C1756 C3400 ) C1756_=_C3401( C1756 C3401 ) C1756_=_C3403( C1756 C3403 ) C1756_=_C3404( C1756 C3404 ) C1756_=_C3405( C1756 C3405 ) \nC1762_=_C1785( C1762 C1785 ) C1762_=_C2019( C1762 C2019 ) C1762_=_C2155( C1762 C2155 ) C1762_=_C2410( C1762 C2410 ) C1762_=_C2644( C1762 C2644 ) C1762_=_C2798( C1762 C2798 ) \nC1762_=_C2877( C1762 C2877 ) C1762_=_C3186( C1762 C3186 ) C1762_=_C3333( C1762 C3333 ) C1762_=_C3510( C1762 C3510 ) C1762_=_C3612( C1762 C3612 ) C1762_=_C3895( C1762 C3895 ) \nC1762_=_C3896( C1762 C3896 ) C1762_=_C3897( C1762 C3897 ) C1762_=_C3898( C1762 C3898 ) C1762_=_C3899( C1762 C3899 ) C1762_=_C3900( C1762 C3900 ) C1762_=_C3901( C1762 C3901 ) \nC1778_=_C1785( C1778 C1785 ) C1778_=_C2147( C1778 C2147 ) C1778_=_C2405( C1778 C2405 ) C1778_=_C2771( C1778 C2771 ) C1778_=_C2871( C1778 C2871 ) C1778_=_C2955( C1778 C2955 ) \nC1778_=_C3397( C1778 C3397 ) C1778_=_C3398( C1778 C3398 ) C1778_=_C3399( C1778 C3399 ) C1778_=_C3400( C1778 C3400 ) C1778_=_C3401( C1778 C3401 ) C1778_=_C3403( C1778 C3403 ) \nC1778_=_C3404( C1778 C3404 ) C1778_=_C3405( C1778 C3405 ) C1785_=_C2019( C1785 C2019 ) C1785_=_C2155( C1785 C2155 ) C1785_=_C2410( C1785 C2410 ) C1785_=_C2644( C1785 C2644 ) \nC1785_=_C2798( C1785 C2798 ) C1785_=_C2877( C1785 C2877 ) C1785_=_C3186( C1785 C3186 ) C1785_=_C3333( C1785 C3333 ) C1785_=_C3510( C1785 C3510 ) C1785_=_C3612( C1785 C3612 ) \nC1785_=_C3895( C1785 C3895 ) C1785_=_C3896( C1785 C3896 ) C1785_=_C3897( C1785 C3897 ) C1785_=_C3898( C1785 C3898 ) C1785_=_C3899( C1785 C3899 ) C1785_=_C3900( C1785 C3900 ) \nC1785_=_C3901( C1785 C3901 ) C1913_=_C2022( C1913 C2022 ) C1913_=_C2523( C1913 C2523 ) C1913_=_C2540( C1913 C2540 ) C1913_=_C2834( C1913 C2834 ) C1913_=_C2948( C1913 C2948 ) \nC1913_=_C3179( C1913 C3179 ) C1913_=_C3190( C1913 C3190 ) C1913_=_C3833( C1913 C3833 ) C1913_=_C3899( C1913 C3899 ) C1913_=_C3934( C1913 C3934 ) C1913_=_C3951( C1913 C3951 ) \nC1913_=_C4014( C1913 C4014 ) C1913_=_C4046( C1913 C4046 ) C1913_=_C4061( C1913 C4061 ) C1913_=_C4062( C1913 C4062 ) C2019_=_C2022( C2019 C2022 ) C2019_=_C2155( C2019 C2155 ) \nC2019_=_C2410( C2019 C2410 ) C2019_=_C2644( C2019 C2644 ) C2019_=_C2798( C2019 C2798 ) C2019_=_C2877( C2019 C2877 ) C2019_=_C3186( C2019 C3186 ) C2019_=_C3333( C2019 C3333 ) \nC2019_=_C3510( C2019 C3510 ) C2019_=_C3612( C2019 C3612 ) C2019_=_C3895( C2019 C3895 ) C2019_=_C3896( C2019 C3896 ) C2019_=_C3897( C2019 C3897 ) C2019_=_C3898( C2019 C3898 ) \nC2019_=_C3899( C2019 C3899 ) C2019_=_C3900( C2019 C3900 ) C2019_=_C3901( C2019 C3901 ) C2022_=_C2523( C2022 C2523 ) C2022_=_C2540( C2022 C2540 ) C2022_=_C2834( C2022 C2834 ) \nC2022_=_C2948( C2022 C2948 ) C2022_=_C3179( C2022 C3179 ) C2022_=_C3190( C2022 C3190 ) C2022_=_C3833( C2022 C3833 ) C2022_=_C3899( C2022 C3899 ) C2022_=_C3934( C2022 C3934 ) \nC2022_=_C3951( C2022 C3951 ) C2022_=_C4014( C2022 C4014 ) C2022_=_C4046( C2022 C4046 ) C2022_=_C4061( C2022 C4061 ) C2022_=_C4062( C2022 C4062 ) C2147_=_C2155( C2147 C2155 ) \nC2147_=_C2405( C2147 C2405 ) C2147_=_C2771( C2147 C2771 ) C2147_=_C2871( C2147 C2871 ) C2147_=_C2955( C2147 C2955 ) C2147_=_C3397( C2147 C3397 ) C2147_=_C3398( C2147 C3398 ) \nC2147_=_C3399( C2147 C3399 ) C2147_=_C3400( C2147 C3400 ) C2147_=_C3401( C2147 C3401 ) C2147_=_C3403( C2147 C3403 ) C2147_=_C3404( C2147 C3404 ) C2147_=_C3405( C2147 C3405 ) \nC2155_=_C2410( C2155 C2410 ) C2155_=_C2644( C2155 C2644 ) C2155_=_C2798( C2155 C2798 ) C2155_=_C2877( C2155 C2877 ) C2155_=_C3186( C2155 C3186 ) C2155_=_C3333( C2155 C3333 ) \nC2155_=_C3510( C2155 C3510 ) C2155_=_C3612( C2155 C3612 ) C2155_=_C3895( C2155 C3895 ) C2155_=_C3896( C2155 C3896 ) C2155_=_C3897( C2155 C3897 ) C2155_=_C3898( C2155 C3898 ) \nC2155_=_C3899( C2155 C3899 ) C2155_=_C3900( C2155 C3900 ) C2155_=_C3901( C2155 C3901 ) C2405_=_C2410( C2405 C2410 ) C2405_=_C2771( C2405 C2771 ) C2405_=_C2871( C2405 C2871 ) \nC2405_=_C2955( C2405 C2955 ) C2405_=_C3397( C2405 C3397 ) C2405_=_C3398( C2405 C3398 ) C2405_=_C3399( C2405 C3399 ) C2405_=_C3400( C2405 C3400 ) C2405_=_C3401( C2405 C3401 ) \nC2405_=_C3403( C2405 C3403 ) C2405_=_C3404( C2405 C3404 ) C2405_=_C3405( C2405 C3405 ) C2410_=_C2644( C2410 C2644 ) C2410_=_C2798( C2410 C2798 ) C2410_=_C2877( C2410 C2877 ) \nC2410_=_C3186( C2410 C3186 ) C2410_=_C3333( C2410 C3333 ) C2410_=_C3510( C2410 C3510 ) C2410_=_C3612( C2410 C3612 ) C2410_=_C3895( C2410 C3895 ) C2410_=_C3896( C2410 C3896 ) \nC2410_=_C3897( C2410 C3897 ) C2410_=_C3898( C2410 C3898 ) C2410_=_C3899( C2410 C3899 ) C2410_=_C3900( C2410 C3900 ) C2410_=_C3901( C2410 C3901 ) C2523_=_C2540( C2523 C2540 ) \nC2523_=_C2834( C2523 C2834 ) C2523_=_C2948( C2523 C2948 ) C2523_=_C3179( C2523 C3179 ) C2523_=_C3190( C2523 C3190 ) C2523_=_C3833( C2523 C3833 ) C2523_=_C3899( C2523 C3899 ) \nC2523_=_C3934( C2523 C3934 ) C2523_=_C3951( C2523 C3951 ) C2523_=_C4014( C2523 C4014 ) C2523_=_C4046( C2523 C4046 ) C2523_=_C4061( C2523 C4061 ) C2523_=_C4062( C2523 C4062 ) \nC2540_=_C2834( C2540 C2834 ) C2540_=_C2948( C2540 C2948 ) C2540_=_C3179( C2540 C3179 ) C2540_=_C3190( C2540 C3190 ) C2540_=_C3833( C2540 C3833 ) C2540_=_C3899( C2540 C3899 ) \nC2540_=_C3934( C2540 C3934 ) C2540_=_C3951( C2540 C3951 ) C2540_=_C4014( C2540 C4014 ) C2540_=_C4046( C2540 C4046 ) C2540_=_C4061( C2540 C4061 ) C2540_=_C4062( C2540 C4062 ) \nC2644_=_C2798( C2644 C2798 ) C2644_=_C2877( C2644 C2877 ) C2644_=_C3186( C2644 C3186 ) C2644_=_C3333( C2644 C3333 ) C2644_=_C3510( C2644 C3510 ) C2644_=_C3612( C2644 C3612 ) \nC2644_=_C3895( C2644 C3895 ) C2644_=_C3896( C2644 C3896 ) C2644_=_C3897( C2644 C3897 ) C2644_=_C3898( C2644 C3898 ) C2644_=_C3899( C2644 C3899 ) C2644_=_C3900( C2644 C3900 ) \nC2644_=_C3901( C2644 C3901 ) C2771_=_C2871( C2771 C2871 ) C2771_=_C2955( C2771 C2955 ) C2771_=_C3397( C2771 C3397 ) C2771_=_C3398( C2771 C3398 ) C2771_=_C3399( C2771 C3399 ) \nC2771_=_C3400( C2771 C3400 ) C2771_=_C3401( C2771 C3401 ) C2771_=_C3403( C2771 C3403 ) C2771_=_C3404( C2771 C3404 ) C2771_=_C3405( C2771 C3405 ) C2798_=_C2877( C2798 C2877 ) \nC2798_=_C3186( C2798 C3186 ) C2798_=_C3333( C2798 C3333 ) C2798_=_C3510( C2798 C3510 ) C2798_=_C3612( C2798 C3612 ) C2798_=_C3895( C2798 C3895 ) C2798_=_C3896( C2798 C3896 ) \nC2798_=_C3897( C2798 C3897 ) C2798_=_C3898( C2798 C3898 ) C2798_=_C3899( C2798 C3899 ) C2798_=_C3900( C2798 C3900 ) C2798_=_C3901( C2798 C3901 ) C2834_=_C2948( C2834 C2948 ) \nC2834_=_C3179( C2834 C3179 ) C2834_=_C3190( C2834 C3190 ) C2834_=_C3833( C2834 C3833 ) C2834_=_C3899( C2834 C3899 ) C2834_=_C3934( C2834 C3934 ) C2834_=_C3951( C2834 C3951 ) \nC2834_=_C4014( C2834 C4014 ) C2834_=_C4046( C2834 C4046 ) C2834_=_C4061( C2834 C4061 ) C2834_=_C4062( C2834 C4062 ) C2871_=_C2877( C2871 C2877 ) C2871_=_C2955( C2871 C2955 ) \nC2871_=_C3397( C2871 C3397 ) C2871_=_C3398( C2871 C3398 ) C2871_=_C3399( C2871 C3399 ) C2871_=_C3400( C2871 C3400 ) C2871_=_C3401( C2871 C3401 ) C2871_=_C3403( C2871 C3403 ) \nC2871_=_C3404( C2871 C3404 ) C2871_=_C3405( C2871 C3405 ) C2877_=_C3186( C2877 C3186 ) C2877_=_C3333( C2877 C3333 ) C2877_=_C3510( C2877 C3510 ) C2877_=_C3612( C2877 C3612 ) \nC2877_=_C3895( C2877 C3895 ) C2877_=_C3896( C2877 C3896 ) C2877_=_C3897( C2877 C3897 ) C2877_=_C3898( C2877 C3898 ) C2877_=_C3899( C2877 C3899 ) C2877_=_C3900( C2877 C3900 ) \nC2877_=_C3901( C2877 C3901 ) C2948_=_C3179( C2948 C3179 ) C2948_=_C3190( C2948 C3190 ) C2948_=_C3833( C2948 C3833 ) C2948_=_C3899( C2948 C3899 ) C2948_=_C3934( C2948 C3934 ) \nC2948_=_C3951( C2948 C3951 ) C2948_=_C4014( C2948 C4014 ) C2948_=_C4046( C2948 C4046 ) C2948_=_C4061( C2948 C4061 ) C2948_=_C4062( C2948 C4062 ) C2955_=_C3397( C2955 C3397 ) \nC2955_=_C3398( C2955 C3398 ) C2955_=_C3399( C2955 C3399 ) C2955_=_C3400( C2955 C3400 ) C2955_=_C3401( C2955 C3401 ) C2955_=_C3403( C2955 C3403 ) C2955_=_C3404( C2955 C3404 ) \nC2955_=_C3405( C2955 C3405 ) C3179_=_C3190( C3179 C3190 ) C3179_=_C3833( C3179 C3833 ) C3179_=_C3899( C3179 C3899 ) C3179_=_C3934( C3179 C3934 ) C3179_=_C3951( C3179 C3951 ) \nC3179_=_C4014( C3179 C4014 ) C3179_=_C4046( C3179 C4046 ) C3179_=_C4061( C3179 C4061 ) C3179_=_C4062( C3179 C4062 ) C3186_=_C3190( C3186 C3190 ) C3186_=_C3333( C3186 C3333 ) \nC3186_=_C3510( C3186 C3510 ) C3186_=_C3612( C3186 C3612 ) C3186_=_C3895( C3186 C3895 ) C3186_=_C3896( C3186 C3896 ) C3186_=_C3897( C3186 C3897 ) C3186_=_C3898( C3186 C3898 ) \nC3186_=_C3899( C3186 C3899 ) C3186_=_C3900( C3186 C3900 ) C3186_=_C3901( C3186 C3901 ) C3190_=_C3833( C3190 C3833 ) C3190_=_C3899( C3190 C3899 ) C3190_=_C3934( C3190 C3934 ) \nC3190_=_C3951( C3190 C3951 ) C3190_=_C4014( C3190 C4014 ) C3190_=_C4046( C3190 C4046 ) C3190_=_C4061( C3190 C4061 ) C3190_=_C4062( C3190 C4062 ) C3333_=_C3510( C3333 C3510 ) \nC3333_=_C3612( C3333 C3612 ) C3333_=_C3895( C3333 C3895 ) C3333_=_C3896( C3333 C3896 ) C3333_=_C3897( C3333 C3897 ) C3333_=_C3898( C3333 C3898 ) C3333_=_C3899( C3333 C3899 ) \nC3333_=_C3900( C3333 C3900 ) C3333_=_C3901( C3333 C3901 ) C3397_=_C3398( C3397 C3398 ) C3397_=_C3399( C3397 C3399 ) C3397_=_C3400( C3397 C3400 ) C3397_=_C3401( C3397 C3401 ) \nC3397_=_C3403( C3397 C3403 ) C3397_=_C3404( C3397 C3404 ) C3397_=_C3405(</w:t>
      </w:r>
    </w:p>
    <w:p>
      <w:pPr>
        <w:pStyle w:val="PreformattedText"/>
        <w:bidi w:val="0"/>
        <w:spacing w:before="0" w:after="0"/>
        <w:jc w:val="left"/>
        <w:rPr/>
      </w:pPr>
      <w:r>
        <w:rPr/>
        <w:t xml:space="preserve"> </w:t>
      </w:r>
      <w:r>
        <w:rPr/>
        <w:t>C3397 C3405 ) C3398_=_C3399( C3398 C3399 ) C3398_=_C3400( C3398 C3400 ) C3398_=_C3401( C3398 C3401 ) \nC3398_=_C3403( C3398 C3403 ) C3398_=_C3404( C3398 C3404 ) C3398_=_C3405( C3398 C3405 ) C3398_=_C3510( C3398 C3510 ) C3399_=_C3400( C3399 C3400 ) C3399_=_C3401( C3399 C3401 ) \nC3399_=_C3403( C3399 C3403 ) C3399_=_C3404( C3399 C3404 ) C3399_=_C3405( C3399 C3405 ) C3400_=_C3401( C3400 C3401 ) C3400_=_C3403( C3400 C3403 ) C3400_=_C3404( C3400 C3404 ) \nC3400_=_C3405( C3400 C3405 ) C3401_=_C3403( C3401 C3403 ) C3401_=_C3404( C3401 C3404 ) C3401_=_C3405( C3401 C3405 ) C3403_=_C3404( C3403 C3404 ) C3403_=_C3405( C3403 C3405 ) \nC3403_=_C3900( C3403 C3900 ) C3404_=_C3405( C3404 C3405 ) C3510_=_C3612( C3510 C3612 ) C3510_=_C3895( C3510 C3895 ) C3510_=_C3896( C3510 C3896 ) C3510_=_C3897( C3510 C3897 ) \nC3510_=_C3898( C3510 C3898 ) C3510_=_C3899( C3510 C3899 ) C3510_=_C3900( C3510 C3900 ) C3510_=_C3901( C3510 C3901 ) C3612_=_C3895( C3612 C3895 ) C3612_=_C3896( C3612 C3896 ) \nC3612_=_C3897( C3612 C3897 ) C3612_=_C3898( C3612 C3898 ) C3612_=_C3899( C3612 C3899 ) C3612_=_C3900( C3612 C3900 ) C3612_=_C3901( C3612 C3901 ) C3833_=_C3899( C3833 C3899 ) \nC3833_=_C3934( C3833 C3934 ) C3833_=_C3951( C3833 C3951 ) C3833_=_C4014( C3833 C4014 ) C3833_=_C4046( C3833 C4046 ) C3833_=_C4061( C3833 C4061 ) C3833_=_C4062( C3833 C4062 ) \nC3895_=_C3896( C3895 C3896 ) C3895_=_C3897( C3895 C3897 ) C3895_=_C3898( C3895 C3898 ) C3895_=_C3899( C3895 C3899 ) C3895_=_C3900( C3895 C3900 ) C3895_=_C3901( C3895 C3901 ) \nC3895_=_C3934( C3895 C3934 ) C3896_=_C3897( C3896 C3897 ) C3896_=_C3898( C3896 C3898 ) C3896_=_C3899( C3896 C3899 ) C3896_=_C3900( C3896 C3900 ) C3896_=_C3901( C3896 C3901 ) \nC3897_=_C3898( C3897 C3898 ) C3897_=_C3899( C3897 C3899 ) C3897_=_C3900( C3897 C3900 ) C3897_=_C3901( C3897 C3901 ) C3898_=_C3899( C3898 C3899 ) C3898_=_C3900( C3898 C3900 ) \nC3898_=_C3901( C3898 C3901 ) C3899_=_C3900( C3899 C3900 ) C3899_=_C3901( C3899 C3901 ) C3899_=_C3934( C3899 C3934 ) C3899_=_C3951( C3899 C3951 ) C3899_=_C4014( C3899 C4014 ) \nC3899_=_C4046( C3899 C4046 ) C3899_=_C4061( C3899 C4061 ) C3899_=_C4062( C3899 C4062 ) C3900_=_C3901( C3900 C3901 ) C3934_=_C3951( C3934 C3951 ) C3934_=_C4014( C3934 C4014 ) \nC3934_=_C4046( C3934 C4046 ) C3934_=_C4061( C3934 C4061 ) C3934_=_C4062( C3934 C4062 ) C3951_=_C4014( C3951 C4014 ) C3951_=_C4046( C3951 C4046 ) C3951_=_C4061( C3951 C4061 ) \nC3951_=_C4062( C3951 C4062 ) C4014_=_C4046( C4014 C4046 ) C4014_=_C4061( C4014 C4061 ) C4014_=_C4062( C4014 C4062 ) C4046_=_C4061( C4046 C4061 ) C4046_=_C4062( C4046 C4062 ) \nC4061_=_C4062( C4061 C4062 ) "];152-&gt;246[label="103: C67 C110 C113 C115 C131 \nC137 C155 C171 C190 C213 C216 \nC228 C259 C261 C264 C314 C317 \nC364 C367 C369 C515 C536 C602 \nC615 C617 C720 C873 C1063 C1112 \nC1113 C1114 C1115 C1116 C1117 C1118 \nC1119 C1120 C1121 C1122 C1123 C1125 \nC1126 C1127 C1128 C1130 C1132 C1133 \nC1134 C1135 C1166 C1436 C1525 C1616 \nC1623 C1689 C1756 C1762 C1778 C1785 \nC1913 C2019 C2022 C2147 C2155 C2405 \nC2410 C2523 C2540 C2644 C2771 C2798 \nC2834 C2871 C2877 C2948 C2955 C3179 \nC3186 C3190 C3333 C3397 C3398 C3399 \nC3400 C3401 C3403 C3404 C3405 C3510 \nC3612 C3833 C3895 C3896 C3897 C3898 \nC3900 C3901 C3934 C3951 C4014 C4046 \nC4061 C4062 \n1327: C67_=_C110 ,C67_=_C155 ,C67_=_C171 ,C67_=_C190 ,C67_=_C228 ,\nC67_=_C259 ,C67_=_C364 ,C67_=_C615 ,C67_=_C720 ,C67_=_C1166 ,C67_=_C1436 ,\nC67_=_C1756 ,C67_=_C1778 ,C67_=_C2147 ,C67_=_C2405 ,C67_=_C2771 ,C67_=_C2871 ,\nC67_=_C2955 ,C67_=_C3397 ,C67_=_C3398 ,C67_=_C3399 ,C67_=_C3400 ,C67_=_C3401 ,\nC67_=_C3403 ,C67_=_C3404 ,C67_=_C3405 ,C110_=_C113 ,C110_=_C115 ,C110_=_C155 ,\nC110_=_C171 ,C110_=_C190 ,C110_=_C228 ,C110_=_C259 ,C110_=_C364 ,C110_=_C615 ,\nC110_=_C720 ,C110_=_C1166 ,C110_=_C1436 ,C110_=_C1756 ,C110_=_C1778 ,C110_=_C2147 ,\nC110_=_C2405 ,C110_=_C2771 ,C110_=_C2871 ,C110_=_C2955 ,C110_=_C3397 ,C110_=_C3398 ,\nC110_=_C3399 ,C110_=_C3400 ,C110_=_C3401 ,C110_=_C3403 ,C110_=_C3404 ,C110_=_C3405 ,\nC113_=_C115 ,C113_=_C131 ,C113_=_C213 ,C113_=_C261 ,C113_=_C314 ,C113_=_C367 ,\nC113_=_C617 ,C113_=_C1616 ,C113_=_C1762 ,C113_=_C1785 ,C113_=_C2019 ,C113_=_C2155 ,\nC113_=_C2410 ,C113_=_C2644 ,C113_=_C2798 ,C113_=_C2877 ,C113_=_C3186 ,C113_=_C3333 ,\nC113_=_C3510 ,C113_=_C3612 ,C113_=_C3895 ,C113_=_C3896 ,C113_=_C3897 ,C113_=_C3898 ,\nC113_=_C3900 ,C113_=_C3901 ,C115_=_C137 ,C115_=_C216 ,C115_=_C264 ,C115_=_C317 ,\nC115_=_C369 ,C115_=_C536 ,C115_=_C1063 ,C115_=_C1525 ,C115_=_C1623 ,C115_=_C1689 ,\nC115_=_C1913 ,C115_=_C2022 ,C115_=_C2523 ,C115_=_C2540 ,C115_=_C2834 ,C115_=_C2948 ,\nC115_=_C3179 ,C115_=_C3190 ,C115_=_C3833 ,C115_=_C3934 ,C115_=_C3951 ,C115_=_C4014 ,\nC115_=_C4046 ,C115_=_C4061 ,C115_=_C4062 ,C131_=_C137 ,C131_=_C213 ,C131_=_C261 ,\nC131_=_C314 ,C131_=_C367 ,C131_=_C617 ,C131_=_C1616 ,C131_=_C1762 ,C131_=_C1785 ,\nC131_=_C2019 ,C131_=_C2155 ,C131_=_C2410 ,C131_=_C2644 ,C131_=_C2798 ,C131_=_C2877 ,\nC131_=_C3186 ,C131_=_C3333 ,C131_=_C3510 ,C131_=_C3612 ,C131_=_C3895 ,C131_=_C3896 ,\nC131_=_C3897 ,C131_=_C3898 ,C131_=_C3900 ,C131_=_C3901 ,C137_=_C216 ,C137_=_C264 ,\nC137_=_C317 ,C137_=_C369 ,C137_=_C536 ,C137_=_C1063 ,C137_=_C1525 ,C137_=_C1623 ,\nC137_=_C1689 ,C137_=_C1913 ,C137_=_C2022 ,C137_=_C2523 ,C137_=_C2540 ,C137_=_C2834 ,\nC137_=_C2948 ,C137_=_C3179 ,C137_=_C3190 ,C137_=_C3833 ,C137_=_C3934 ,C137_=_C3951 ,\nC137_=_C4014 ,C137_=_C4046 ,C137_=_C4061 ,C137_=_C4062 ,C155_=_C171 ,C155_=_C190 ,\nC155_=_C228 ,C155_=_C259 ,C155_=_C364 ,C155_=_C615 ,C155_=_C720 ,C155_=_C1166 ,\nC155_=_C1436 ,C155_=_C1756 ,C155_=_C1778 ,C155_=_C2147 ,C155_=_C2405 ,C155_=_C2771 ,\nC155_=_C2871 ,C155_=_C2955 ,C155_=_C3397 ,C155_=_C3398 ,C155_=_C3399 ,C155_=_C3400 ,\nC155_=_C3401 ,C155_=_C3403 ,C155_=_C3404 ,C155_=_C3405 ,C171_=_C190 ,C171_=_C228 ,\nC171_=_C259 ,C171_=_C364 ,C171_=_C615 ,C171_=_C720 ,C171_=_C1166 ,C171_=_C1436 ,\nC171_=_C1756 ,C171_=_C1778 ,C171_=_C2147 ,C171_=_C2405 ,C171_=_C2771 ,C171_=_C2871 ,\nC171_=_C2955 ,C171_=_C3397 ,C171_=_C3398 ,C171_=_C3399 ,C171_=_C3400 ,C171_=_C3401 ,\nC171_=_C3403 ,C171_=_C3404 ,C171_=_C3405 ,C190_=_C228 ,C190_=_C259 ,C190_=_C364 ,\nC190_=_C615 ,C190_=_C720 ,C190_=_C1166 ,C190_=_C1436 ,C190_=_C1756 ,C190_=_C1778 ,\nC190_=_C2147 ,C190_=_C2405 ,C190_=_C2771 ,C190_=_C2871 ,C190_=_C2955 ,C190_=_C3397 ,\nC190_=_C3398 ,C190_=_C3399 ,C190_=_C3400 ,C190_=_C3401 ,C190_=_C3403 ,C190_=_C3404 ,\nC190_=_C3405 ,C213_=_C216 ,C213_=_C261 ,C213_=_C314 ,C213_=_C367 ,C213_=_C617 ,\nC213_=_C1616 ,C213_=_C1762 ,C213_=_C1785 ,C213_=_C2019 ,C213_=_C2155 ,C213_=_C2410 ,\nC213_=_C2644 ,C213_=_C2798 ,C213_=_C2877 ,C213_=_C3186 ,C213_=_C3333 ,C213_=_C3510 ,\nC213_=_C3612 ,C213_=_C3895 ,C213_=_C3896 ,C213_=_C3897 ,C213_=_C3898 ,C213_=_C3900 ,\nC213_=_C3901 ,C216_=_C264 ,C216_=_C317 ,C216_=_C369 ,C216_=_C536 ,C216_=_C1063 ,\nC216_=_C1525 ,C216_=_C1623 ,C216_=_C1689 ,C216_=_C1913 ,C216_=_C2022 ,C216_=_C2523 ,\nC216_=_C2540 ,C216_=_C2834 ,C216_=_C2948 ,C216_=_C3179 ,C216_=_C3190 ,C216_=_C3833 ,\nC216_=_C3934 ,C216_=_C3951 ,C216_=_C4014 ,C216_=_C4046 ,C216_=_C4061 ,C216_=_C4062 ,\nC228_=_C259 ,C228_=_C364 ,C228_=_C615 ,C228_=_C720 ,C228_=_C1166 ,C228_=_C1436 ,\nC228_=_C1756 ,C228_=_C1778 ,C228_=_C2147 ,C228_=_C2405 ,C228_=_C2771 ,C228_=_C2871 ,\nC228_=_C2955 ,C228_=_C3397 ,C228_=_C3398 ,C228_=_C3399 ,C228_=_C3400 ,C228_=_C3401 ,\nC228_=_C3403 ,C228_=_C3404 ,C228_=_C3405 ,C259_=_C261 ,C259_=_C264 ,C259_=_C364 ,\nC259_=_C615 ,C259_=_C720 ,C259_=_C1166 ,C259_=_C1436 ,C259_=_C1756 ,C259_=_C1778 ,\nC259_=_C2147 ,C259_=_C2405 ,C259_=_C2771 ,C259_=_C2871 ,C259_=_C2955 ,C259_=_C3397 ,\nC259_=_C3398 ,C259_=_C3399 ,C259_=_C3400 ,C259_=_C3401 ,C259_=_C3403 ,C259_=_C3404 ,\nC259_=_C3405 ,C261_=_C264 ,C261_=_C314 ,C261_=_C367 ,C261_=_C617 ,C261_=_C1616 ,\nC261_=_C1762 ,C261_=_C1785 ,C261_=_C2019 ,C261_=_C2155 ,C261_=_C2410 ,C261_=_C2644 ,\nC261_=_C2798 ,C261_=_C2877 ,C261_=_C3186 ,C261_=_C3333 ,C261_=_C3510 ,C261_=_C3612 ,\nC261_=_C3895 ,C261_=_C3896 ,C261_=_C3897 ,C261_=_C3898 ,C261_=_C3900 ,C261_=_C3901 ,\nC264_=_C317 ,C264_=_C369 ,C264_=_C536 ,C264_=_C1063 ,C264_=_C1525 ,C264_=_C1623 ,\nC264_=_C1689 ,C264_=_C1913 ,C264_=_C2022 ,C264_=_C2523 ,C264_=_C2540 ,C264_=_C2834 ,\nC264_=_C2948 ,C264_=_C3179 ,C264_=_C3190 ,C264_=_C3833 ,C264_=_C3934 ,C264_=_C3951 ,\nC264_=_C4014 ,C264_=_C4046 ,C264_=_C4061 ,C264_=_C4062 ,C314_=_C317 ,C314_=_C367 ,\nC314_=_C617 ,C314_=_C1616 ,C314_=_C1762 ,C314_=_C1785 ,C314_=_C2019 ,C314_=_C2155 ,\nC314_=_C2410 ,C314_=_C2644 ,C314_=_C2798 ,C314_=_C2877 ,C314_=_C3186 ,C314_=_C3333 ,\nC314_=_C3510 ,C314_=_C3612 ,C314_=_C3895 ,C314_=_C3896 ,C314_=_C3897 ,C314_=_C3898 ,\nC314_=_C3900 ,C314_=_C3901 ,C317_=_C369 ,C317_=_C536 ,C317_=_C1063 ,C317_=_C1525 ,\nC317_=_C1623 ,C317_=_C1689 ,C317_=_C1913 ,C317_=_C2022 ,C317_=_C2523 ,C317_=_C2540 ,\nC317_=_C2834 ,C317_=_C2948 ,C317_=_C3179 ,C317_=_C3190 ,C317_=_C3833 ,C317_=_C3934 ,\nC317_=_C3951 ,C317_=_C4014 ,C317_=_C4046 ,C317_=_C4061 ,C317_=_C4062 ,C364_=_C367 ,\nC364_=_C369 ,C364_=_C615 ,C364_=_C720 ,C364_=_C1166 ,C364_=_C1436 ,C364_=_C1756 ,\nC364_=_C1778 ,C364_=_C2147 ,C364_=_C2405 ,C364_=_C2771 ,C364_=_C2871 ,C364_=_C2955 ,\nC364_=_C3397 ,C364_=_C3398 ,C364_=_C3399 ,C364_=_C3400 ,C364_=_C3401 ,C364_=_C3403 ,\nC364_=_C3404 ,C364_=_C3405 ,C367_=_C369 ,C367_=_C617 ,C367_=_C1616 ,C367_=_C1762 ,\nC367_=_C1785 ,C367_=_C2019 ,C367_=_C2155 ,C367_=_C2410 ,C367_=_C2644 ,C367_=_C2798 ,\nC367_=_C2877 ,C367_=_C3186 ,C367_=_C3333 ,C367_=_C3510 ,C367_=_C3612 ,C367_=_C3895 ,\nC367_=_C3896 ,C367_=_C3897 ,C367_=_C3898 ,C367_=_C3900 ,C367_=_C3901 ,C369_=_C536 ,\nC369_=_C1063 ,C369_=_C1525 ,C369_=_C1623 ,C369_=_C1689 ,C369_=_C1913 ,C369_=_C2022 ,\nC369_=_C2523 ,C369_=_C2540 ,C369_=_C2834 ,C369_=_C2948 ,C369_=_C3179 ,C369_=_C3190 ,\nC369_=_C3833 ,C369_=_C3934 ,C369_=_C3951 ,C369_=_C4014 ,C369_=_C4046 ,C369_=_C4061 ,\nC369_=_C4062 ,C515_=_C536 ,C515_=_C602 ,C515_=_C873 ,C515_=_C1112 ,C515_=_C1113 ,\nC515_=_C1114 ,C515_=_C1115 ,C515_=_C1116 ,C515_=_C1117 ,C515_=_C1118 ,C515_=_C1119</w:t>
      </w:r>
    </w:p>
    <w:p>
      <w:pPr>
        <w:pStyle w:val="PreformattedText"/>
        <w:bidi w:val="0"/>
        <w:spacing w:before="0" w:after="0"/>
        <w:jc w:val="left"/>
        <w:rPr/>
      </w:pPr>
      <w:r>
        <w:rPr/>
        <w:t xml:space="preserve"> </w:t>
      </w:r>
      <w:r>
        <w:rPr/>
        <w:t>,\nC515_=_C1120 ,C515_=_C1121 ,C515_=_C1122 ,C515_=_C1123 ,C515_=_C1125 ,C515_=_C1126 ,\nC515_=_C1127 ,C515_=_C1128 ,C515_=_C1130 ,C515_=_C1132 ,C515_=_C1133 ,C515_=_C1134 ,\nC515_=_C1135 ,C536_=_C1063 ,C536_=_C1525 ,C536_=_C1623 ,C536_=_C1689 ,C536_=_C1913 ,\nC536_=_C2022 ,C536_=_C2523 ,C536_=_C2540 ,C536_=_C2834 ,C536_=_C2948 ,C536_=_C3179 ,\nC536_=_C3190 ,C536_=_C3833 ,C536_=_C3934 ,C536_=_C3951 ,C536_=_C4014 ,C536_=_C4046 ,\nC536_=_C4061 ,C536_=_C4062 ,C602_=_C615 ,C602_=_C617 ,C602_=_C873 ,C602_=_C1112 ,\nC602_=_C1113 ,C602_=_C1114 ,C602_=_C1115 ,C602_=_C1116 ,C602_=_C1117 ,C602_=_C1118 ,\nC602_=_C1119 ,C602_=_C1120 ,C602_=_C1121 ,C602_=_C1122 ,C602_=_C1123 ,C602_=_C1125 ,\nC602_=_C1126 ,C602_=_C1127 ,C602_=_C1128 ,C602_=_C1130 ,C602_=_C1132 ,C602_=_C1133 ,\nC602_=_C1134 ,C602_=_C1135 ,C615_=_C617 ,C615_=_C720 ,C615_=_C1166 ,C615_=_C1436 ,\nC615_=_C1756 ,C615_=_C1778 ,C615_=_C2147 ,C615_=_C2405 ,C615_=_C2771 ,C615_=_C2871 ,\nC615_=_C2955 ,C615_=_C3397 ,C615_=_C3398 ,C615_=_C3399 ,C615_=_C3400 ,C615_=_C3401 ,\nC615_=_C3403 ,C615_=_C3404 ,C615_=_C3405 ,C617_=_C1616 ,C617_=_C1762 ,C617_=_C1785 ,\nC617_=_C2019 ,C617_=_C2155 ,C617_=_C2410 ,C617_=_C2644 ,C617_=_C2798 ,C617_=_C2877 ,\nC617_=_C3186 ,C617_=_C3333 ,C617_=_C3510 ,C617_=_C3612 ,C617_=_C3895 ,C617_=_C3896 ,\nC617_=_C3897 ,C617_=_C3898 ,C617_=_C3900 ,C617_=_C3901 ,C720_=_C1166 ,C720_=_C1436 ,\nC720_=_C1756 ,C720_=_C1778 ,C720_=_C2147 ,C720_=_C2405 ,C720_=_C2771 ,C720_=_C2871 ,\nC720_=_C2955 ,C720_=_C3397 ,C720_=_C3398 ,C720_=_C3399 ,C720_=_C3400 ,C720_=_C3401 ,\nC720_=_C3403 ,C720_=_C3404 ,C720_=_C3405 ,C873_=_C1112 ,C873_=_C1113 ,C873_=_C1114 ,\nC873_=_C1115 ,C873_=_C1116 ,C873_=_C1117 ,C873_=_C1118 ,C873_=_C1119 ,C873_=_C1120 ,\nC873_=_C1121 ,C873_=_C1122 ,C873_=_C1123 ,C873_=_C1125 ,C873_=_C1126 ,C873_=_C1127 ,\nC873_=_C1128 ,C873_=_C1130 ,C873_=_C1132 ,C873_=_C1133 ,C873_=_C1134 ,C873_=_C1135 ,\nC1063_=_C1525 ,C1063_=_C1623 ,C1063_=_C1689 ,C1063_=_C1913 ,C1063_=_C2022 ,C1063_=_C2523 ,\nC1063_=_C2540 ,C1063_=_C2834 ,C1063_=_C2948 ,C1063_=_C3179 ,C1063_=_C3190 ,C1063_=_C3833 ,\nC1063_=_C3934 ,C1063_=_C3951 ,C1063_=_C4014 ,C1063_=_C4046 ,C1063_=_C4061 ,C1063_=_C4062 ,\nC1112_=_C1113 ,C1112_=_C1114 ,C1112_=_C1115 ,C1112_=_C1116 ,C1112_=_C1117 ,C1112_=_C1118 ,\nC1112_=_C1119 ,C1112_=_C1120 ,C1112_=_C1121 ,C1112_=_C1122 ,C1112_=_C1123 ,C1112_=_C1125 ,\nC1112_=_C1126 ,C1112_=_C1127 ,C1112_=_C1128 ,C1112_=_C1130 ,C1112_=_C1132 ,C1112_=_C1133 ,\nC1112_=_C1134 ,C1112_=_C1135 ,C1112_=_C1689 ,C1113_=_C1114 ,C1113_=_C1115 ,C1113_=_C1116 ,\nC1113_=_C1117 ,C1113_=_C1118 ,C1113_=_C1119 ,C1113_=_C1120 ,C1113_=_C1121 ,C1113_=_C1122 ,\nC1113_=_C1123 ,C1113_=_C1125 ,C1113_=_C1126 ,C1113_=_C1127 ,C1113_=_C1128 ,C1113_=_C1130 ,\nC1113_=_C1132 ,C1113_=_C1133 ,C1113_=_C1134 ,C1113_=_C1135 ,C1113_=_C1756 ,C1113_=_C1762 ,\nC1114_=_C1115 ,C1114_=_C1116 ,C1114_=_C1117 ,C1114_=_C1118 ,C1114_=_C1119 ,C1114_=_C1120 ,\nC1114_=_C1121 ,C1114_=_C1122 ,C1114_=_C1123 ,C1114_=_C1125 ,C1114_=_C1126 ,C1114_=_C1127 ,\nC1114_=_C1128 ,C1114_=_C1130 ,C1114_=_C1132 ,C1114_=_C1133 ,C1114_=_C1134 ,C1114_=_C1135 ,\nC1114_=_C1778 ,C1114_=_C1785 ,C1115_=_C1116 ,C1115_=_C1117 ,C1115_=_C1118 ,C1115_=_C1119 ,\nC1115_=_C1120 ,C1115_=_C1121 ,C1115_=_C1122 ,C1115_=_C1123 ,C1115_=_C1125 ,C1115_=_C1126 ,\nC1115_=_C1127 ,C1115_=_C1128 ,C1115_=_C1130 ,C1115_=_C1132 ,C1115_=_C1133 ,C1115_=_C1134 ,\nC1115_=_C1135 ,C1115_=_C1913 ,C1116_=_C1117 ,C1116_=_C1118 ,C1116_=_C1119 ,C1116_=_C1120 ,\nC1116_=_C1121 ,C1116_=_C1122 ,C1116_=_C1123 ,C1116_=_C1125 ,C1116_=_C1126 ,C1116_=_C1127 ,\nC1116_=_C1128 ,C1116_=_C1130 ,C1116_=_C1132 ,C1116_=_C1133 ,C1116_=_C1134 ,C1116_=_C1135 ,\nC1117_=_C1118 ,C1117_=_C1119 ,C1117_=_C1120 ,C1117_=_C1121 ,C1117_=_C1122 ,C1117_=_C1123 ,\nC1117_=_C1125 ,C1117_=_C1126 ,C1117_=_C1127 ,C1117_=_C1128 ,C1117_=_C1130 ,C1117_=_C1132 ,\nC1117_=_C1133 ,C1117_=_C1134 ,C1117_=_C1135 ,C1117_=_C2147 ,C1117_=_C2155 ,C1118_=_C1119 ,\nC1118_=_C1120 ,C1118_=_C1121 ,C1118_=_C1122 ,C1118_=_C1123 ,C1118_=_C1125 ,C1118_=_C1126 ,\nC1118_=_C1127 ,C1118_=_C1128 ,C1118_=_C1130 ,C1118_=_C1132 ,C1118_=_C1133 ,C1118_=_C1134 ,\nC1118_=_C1135 ,C1118_=_C2405 ,C1118_=_C2410 ,C1119_=_C1120 ,C1119_=_C1121 ,C1119_=_C1122 ,\nC1119_=_C1123 ,C1119_=_C1125 ,C1119_=_C1126 ,C1119_=_C1127 ,C1119_=_C1128 ,C1119_=_C1130 ,\nC1119_=_C1132 ,C1119_=_C1133 ,C1119_=_C1134 ,C1119_=_C1135 ,C1119_=_C2523 ,C1120_=_C1121 ,\nC1120_=_C1122 ,C1120_=_C1123 ,C1120_=_C1125 ,C1120_=_C1126 ,C1120_=_C1127 ,C1120_=_C1128 ,\nC1120_=_C1130 ,C1120_=_C1132 ,C1120_=_C1133 ,C1120_=_C1134 ,C1120_=_C1135 ,C1120_=_C2871 ,\nC1120_=_C2877 ,C1121_=_C1122 ,C1121_=_C1123 ,C1121_=_C1125 ,C1121_=_C1126 ,C1121_=_C1127 ,\nC1121_=_C1128 ,C1121_=_C1130 ,C1121_=_C1132 ,C1121_=_C1133 ,C1121_=_C1134 ,C1121_=_C1135 ,\nC1121_=_C2948 ,C1122_=_C1123 ,C1122_=_C1125 ,C1122_=_C1126 ,C1122_=_C1127 ,C1122_=_C1128 ,\nC1122_=_C1130 ,C1122_=_C1132 ,C1122_=_C1133 ,C1122_=_C1134 ,C1122_=_C1135 ,C1122_=_C3179 ,\nC1123_=_C1125 ,C1123_=_C1126 ,C1123_=_C1127 ,C1123_=_C1128 ,C1123_=_C1130 ,C1123_=_C1132 ,\nC1123_=_C1133 ,C1123_=_C1134 ,C1123_=_C1135 ,C1125_=_C1126 ,C1125_=_C1127 ,C1125_=_C1128 ,\nC1125_=_C1130 ,C1125_=_C1132 ,C1125_=_C1133 ,C1125_=_C1134 ,C1125_=_C1135 ,C1126_=_C1127 ,\nC1126_=_C1128 ,C1126_=_C1130 ,C1126_=_C1132 ,C1126_=_C1133 ,C1126_=_C1134 ,C1126_=_C1135 ,\nC1126_=_C3398 ,C1126_=_C3510 ,C1127_=_C1128 ,C1127_=_C1130 ,C1127_=_C1132 ,C1127_=_C1133 ,\nC1127_=_C1134 ,C1127_=_C1135 ,C1128_=_C1130 ,C1128_=_C1132 ,C1128_=_C1133 ,C1128_=_C1134 ,\nC1128_=_C1135 ,C1128_=_C3833 ,C1130_=_C1132 ,C1130_=_C1133 ,C1130_=_C1134 ,C1130_=_C1135 ,\nC1130_=_C4046 ,C1132_=_C1133 ,C1132_=_C1134 ,C1132_=_C1135 ,C1133_=_C1134 ,C1133_=_C1135 ,\nC1133_=_C3403 ,C1133_=_C3900 ,C1134_=_C1135 ,C1134_=_C4061 ,C1135_=_C4062 ,C1166_=_C1436 ,\nC1166_=_C1756 ,C1166_=_C1778 ,C1166_=_C2147 ,C1166_=_C2405 ,C1166_=_C2771 ,C1166_=_C2871 ,\nC1166_=_C2955 ,C1166_=_C3397 ,C1166_=_C3398 ,C1166_=_C3399 ,C1166_=_C3400 ,C1166_=_C3401 ,\nC1166_=_C3403 ,C1166_=_C3404 ,C1166_=_C3405 ,C1436_=_C1756 ,C1436_=_C1778 ,C1436_=_C2147 ,\nC1436_=_C2405 ,C1436_=_C2771 ,C1436_=_C2871 ,C1436_=_C2955 ,C1436_=_C3397 ,C1436_=_C3398 ,\nC1436_=_C3399 ,C1436_=_C3400 ,C1436_=_C3401 ,C1436_=_C3403 ,C1436_=_C3404 ,C1436_=_C3405 ,\nC1525_=_C1623 ,C1525_=_C1689 ,C1525_=_C1913 ,C1525_=_C2022 ,C1525_=_C2523 ,C1525_=_C2540 ,\nC1525_=_C2834 ,C1525_=_C2948 ,C1525_=_C3179 ,C1525_=_C3190 ,C1525_=_C3833 ,C1525_=_C3934 ,\nC1525_=_C3951 ,C1525_=_C4014 ,C1525_=_C4046 ,C1525_=_C4061 ,C1525_=_C4062 ,C1616_=_C1623 ,\nC1616_=_C1762 ,C1616_=_C1785 ,C1616_=_C2019 ,C1616_=_C2155 ,C1616_=_C2410 ,C1616_=_C2644 ,\nC1616_=_C2798 ,C1616_=_C2877 ,C1616_=_C3186 ,C1616_=_C3333 ,C1616_=_C3510 ,C1616_=_C3612 ,\nC1616_=_C3895 ,C1616_=_C3896 ,C1616_=_C3897 ,C1616_=_C3898 ,C1616_=_C3900 ,C1616_=_C3901 ,\nC1623_=_C1689 ,C1623_=_C1913 ,C1623_=_C2022 ,C1623_=_C2523 ,C1623_=_C2540 ,C1623_=_C2834 ,\nC1623_=_C2948 ,C1623_=_C3179 ,C1623_=_C3190 ,C1623_=_C3833 ,C1623_=_C3934 ,C1623_=_C3951 ,\nC1623_=_C4014 ,C1623_=_C4046 ,C1623_=_C4061 ,C1623_=_C4062 ,C1689_=_C1913 ,C1689_=_C2022 ,\nC1689_=_C2523 ,C1689_=_C2540 ,C1689_=_C2834 ,C1689_=_C2948 ,C1689_=_C3179 ,C1689_=_C3190 ,\nC1689_=_C3833 ,C1689_=_C3934 ,C1689_=_C3951 ,C1689_=_C4014 ,C1689_=_C4046 ,C1689_=_C4061 ,\nC1689_=_C4062 ,C1756_=_C1762 ,C1756_=_C1778 ,C1756_=_C2147 ,C1756_=_C2405 ,C1756_=_C2771 ,\nC1756_=_C2871 ,C1756_=_C2955 ,C1756_=_C3397 ,C1756_=_C3398 ,C1756_=_C3399 ,C1756_=_C3400 ,\nC1756_=_C3401 ,C1756_=_C3403 ,C1756_=_C3404 ,C1756_=_C3405 ,C1762_=_C1785 ,C1762_=_C2019 ,\nC1762_=_C2155 ,C1762_=_C2410 ,C1762_=_C2644 ,C1762_=_C2798 ,C1762_=_C2877 ,C1762_=_C3186 ,\nC1762_=_C3333 ,C1762_=_C3510 ,C1762_=_C3612 ,C1762_=_C3895 ,C1762_=_C3896 ,C1762_=_C3897 ,\nC1762_=_C3898 ,C1762_=_C3900 ,C1762_=_C3901 ,C1778_=_C1785 ,C1778_=_C2147 ,C1778_=_C2405 ,\nC1778_=_C2771 ,C1778_=_C2871 ,C1778_=_C2955 ,C1778_=_C3397 ,C1778_=_C3398 ,C1778_=_C3399 ,\nC1778_=_C3400 ,C1778_=_C3401 ,C1778_=_C3403 ,C1778_=_C3404 ,C1778_=_C3405 ,C1785_=_C2019 ,\nC1785_=_C2155 ,C1785_=_C2410 ,C1785_=_C2644 ,C1785_=_C2798 ,C1785_=_C2877 ,C1785_=_C3186 ,\nC1785_=_C3333 ,C1785_=_C3510 ,C1785_=_C3612 ,C1785_=_C3895 ,C1785_=_C3896 ,C1785_=_C3897 ,\nC1785_=_C3898 ,C1785_=_C3900 ,C1785_=_C3901 ,C1913_=_C2022 ,C1913_=_C2523 ,C1913_=_C2540 ,\nC1913_=_C2834 ,C1913_=_C2948 ,C1913_=_C3179 ,C1913_=_C3190 ,C1913_=_C3833 ,C1913_=_C3934 ,\nC1913_=_C3951 ,C1913_=_C4014 ,C1913_=_C4046 ,C1913_=_C4061 ,C1913_=_C4062 ,C2019_=_C2022 ,\nC2019_=_C2155 ,C2019_=_C2410 ,C2019_=_C2644 ,C2019_=_C2798 ,C2019_=_C2877 ,C2019_=_C3186 ,\nC2019_=_C3333 ,C2019_=_C3510 ,C2019_=_C3612 ,C2019_=_C3895 ,C2019_=_C3896 ,C2019_=_C3897 ,\nC2019_=_C3898 ,C2019_=_C3900 ,C2019_=_C3901 ,C2022_=_C2523 ,C2022_=_C2540 ,C2022_=_C2834 ,\nC2022_=_C2948 ,C2022_=_C3179 ,C2022_=_C3190 ,C2022_=_C3833 ,C2022_=_C3934 ,C2022_=_C3951 ,\nC2022_=_C4014 ,C2022_=_C4046 ,C2022_=_C4061 ,C2022_=_C4062 ,C2147_=_C2155 ,C2147_=_C2405 ,\nC2147_=_C2771 ,C2147_=_C2871 ,C2147_=_C2955 ,C2147_=_C3397 ,C2147_=_C3398 ,C2147_=_C3399 ,\nC2147_=_C3400 ,C2147_=_C3401 ,C2147_=_C3403 ,C2147_=_C3404 ,C2147_=_C3405 ,C2155_=_C2410 ,\nC2155_=_C2644 ,C2155_=_C2798 ,C2155_=_C2877 ,C2155_=_C3186 ,C2155_=_C3333 ,C2155_=_C3510 ,\nC2155_=_C3612 ,C2155_=_C3895 ,C2155_=_C3896 ,C2155_=_C3897 ,C2155_=_C3898 ,C2155_=_C3900 ,\nC2155_=_C3901 ,C2405_=_C2410 ,C2405_=_C2771 ,C2405_=_C2871 ,C2405_=_C2955 ,C2405_=_C3397 ,\nC2405_=_C3398 ,C2405_=_C3399 ,C2405_=_C3400 ,C2405_=_C3401 ,C2405_=_C3403 ,C2405_=_C3404 ,\nC2405_=_C3405 ,C2410_=_C2644 ,C2410_=_C2798 ,C2410_=_C2877 ,C2410_=_C3186 ,C2410_=_C3333 ,\nC2410_=_C3510 ,C2410_=_C3612 ,C2410_=_C3895 ,C2410_=_C3896 ,C2410_=_C3897 ,C2410_=_C3898 ,\nC2410_=_C3900 ,C2410_=_C3901 ,C2523_=_C2540 ,C2523_=_C2834 ,C2523_=_C2948 ,C2523_=_C3179 ,\nC2523_=_C3190 ,C2523_=_C3833 ,C2523_=_C3934 ,C2523_=_C3951 ,C2523_=_C4014 ,C2523_=_C4046 ,\nC2523_=_C4061 ,C2523_=_C4062 ,C2540_=_C2834 ,C2540_=_C2948 ,C2540_=_C3179 ,C2540_=_C3190 ,\nC2540_=_C3833</w:t>
      </w:r>
    </w:p>
    <w:p>
      <w:pPr>
        <w:pStyle w:val="PreformattedText"/>
        <w:bidi w:val="0"/>
        <w:spacing w:before="0" w:after="0"/>
        <w:jc w:val="left"/>
        <w:rPr/>
      </w:pPr>
      <w:r>
        <w:rPr/>
        <w:t xml:space="preserve"> </w:t>
      </w:r>
      <w:r>
        <w:rPr/>
        <w:t>,C2540_=_C3934 ,C2540_=_C3951 ,C2540_=_C4014 ,C2540_=_C4046 ,C2540_=_C4061 ,\nC2540_=_C4062 ,C2644_=_C2798 ,C2644_=_C2877 ,C2644_=_C3186 ,C2644_=_C3333 ,C2644_=_C3510 ,\nC2644_=_C3612 ,C2644_=_C3895 ,C2644_=_C3896 ,C2644_=_C3897 ,C2644_=_C3898 ,C2644_=_C3900 ,\nC2644_=_C3901 ,C2771_=_C2871 ,C2771_=_C2955 ,C2771_=_C3397 ,C2771_=_C3398 ,C2771_=_C3399 ,\nC2771_=_C3400 ,C2771_=_C3401 ,C2771_=_C3403 ,C2771_=_C3404 ,C2771_=_C3405 ,C2798_=_C2877 ,\nC2798_=_C3186 ,C2798_=_C3333 ,C2798_=_C3510 ,C2798_=_C3612 ,C2798_=_C3895 ,C2798_=_C3896 ,\nC2798_=_C3897 ,C2798_=_C3898 ,C2798_=_C3900 ,C2798_=_C3901 ,C2834_=_C2948 ,C2834_=_C3179 ,\nC2834_=_C3190 ,C2834_=_C3833 ,C2834_=_C3934 ,C2834_=_C3951 ,C2834_=_C4014 ,C2834_=_C4046 ,\nC2834_=_C4061 ,C2834_=_C4062 ,C2871_=_C2877 ,C2871_=_C2955 ,C2871_=_C3397 ,C2871_=_C3398 ,\nC2871_=_C3399 ,C2871_=_C3400 ,C2871_=_C3401 ,C2871_=_C3403 ,C2871_=_C3404 ,C2871_=_C3405 ,\nC2877_=_C3186 ,C2877_=_C3333 ,C2877_=_C3510 ,C2877_=_C3612 ,C2877_=_C3895 ,C2877_=_C3896 ,\nC2877_=_C3897 ,C2877_=_C3898 ,C2877_=_C3900 ,C2877_=_C3901 ,C2948_=_C3179 ,C2948_=_C3190 ,\nC2948_=_C3833 ,C2948_=_C3934 ,C2948_=_C3951 ,C2948_=_C4014 ,C2948_=_C4046 ,C2948_=_C4061 ,\nC2948_=_C4062 ,C2955_=_C3397 ,C2955_=_C3398 ,C2955_=_C3399 ,C2955_=_C3400 ,C2955_=_C3401 ,\nC2955_=_C3403 ,C2955_=_C3404 ,C2955_=_C3405 ,C3179_=_C3190 ,C3179_=_C3833 ,C3179_=_C3934 ,\nC3179_=_C3951 ,C3179_=_C4014 ,C3179_=_C4046 ,C3179_=_C4061 ,C3179_=_C4062 ,C3186_=_C3190 ,\nC3186_=_C3333 ,C3186_=_C3510 ,C3186_=_C3612 ,C3186_=_C3895 ,C3186_=_C3896 ,C3186_=_C3897 ,\nC3186_=_C3898 ,C3186_=_C3900 ,C3186_=_C3901 ,C3190_=_C3833 ,C3190_=_C3934 ,C3190_=_C3951 ,\nC3190_=_C4014 ,C3190_=_C4046 ,C3190_=_C4061 ,C3190_=_C4062 ,C3333_=_C3510 ,C3333_=_C3612 ,\nC3333_=_C3895 ,C3333_=_C3896 ,C3333_=_C3897 ,C3333_=_C3898 ,C3333_=_C3900 ,C3333_=_C3901 ,\nC3397_=_C3398 ,C3397_=_C3399 ,C3397_=_C3400 ,C3397_=_C3401 ,C3397_=_C3403 ,C3397_=_C3404 ,\nC3397_=_C3405 ,C3398_=_C3399 ,C3398_=_C3400 ,C3398_=_C3401 ,C3398_=_C3403 ,C3398_=_C3404 ,\nC3398_=_C3405 ,C3398_=_C3510 ,C3399_=_C3400 ,C3399_=_C3401 ,C3399_=_C3403 ,C3399_=_C3404 ,\nC3399_=_C3405 ,C3400_=_C3401 ,C3400_=_C3403 ,C3400_=_C3404 ,C3400_=_C3405 ,C3401_=_C3403 ,\nC3401_=_C3404 ,C3401_=_C3405 ,C3403_=_C3404 ,C3403_=_C3405 ,C3403_=_C3900 ,C3404_=_C3405 ,\nC3510_=_C3612 ,C3510_=_C3895 ,C3510_=_C3896 ,C3510_=_C3897 ,C3510_=_C3898 ,C3510_=_C3900 ,\nC3510_=_C3901 ,C3612_=_C3895 ,C3612_=_C3896 ,C3612_=_C3897 ,C3612_=_C3898 ,C3612_=_C3900 ,\nC3612_=_C3901 ,C3833_=_C3934 ,C3833_=_C3951 ,C3833_=_C4014 ,C3833_=_C4046 ,C3833_=_C4061 ,\nC3833_=_C4062 ,C3895_=_C3896 ,C3895_=_C3897 ,C3895_=_C3898 ,C3895_=_C3900 ,C3895_=_C3901 ,\nC3895_=_C3934 ,C3896_=_C3897 ,C3896_=_C3898 ,C3896_=_C3900 ,C3896_=_C3901 ,C3897_=_C3898 ,\nC3897_=_C3900 ,C3897_=_C3901 ,C3898_=_C3900 ,C3898_=_C3901 ,C3900_=_C3901 ,C3934_=_C3951 ,\nC3934_=_C4014 ,C3934_=_C4046 ,C3934_=_C4061 ,C3934_=_C4062 ,C3951_=_C4014 ,C3951_=_C4046 ,\nC3951_=_C4061 ,C3951_=_C4062 ,C4014_=_C4046 ,C4014_=_C4061 ,C4014_=_C4062 ,C4046_=_C4061 ,\nC4046_=_C4062 ,C4061_=_C4062 ,"];247[shape=box, label="id:247 level: 6\n102: C0 C7 C23 C24 C25 \nC26 C27 C29 C30 C31 C32 \nC33 C34 C35 C36 C37 C38 \nC39 C40 C41 C42 C43 C44 \nC45 C46 C47 C48 C57 C78 \nC79 C100 C103 C118 C121 C141 \nC145 C162 C165 C178 C181 C197 \nC198 C199 C200 C201 C202 C203 \nC204 C205 C206 C207 C208 C209 \nC210 C211 C212 C213 C214 C215 \nC216 C217 C233 C234 C251 C267 \nC268 C269 C270 C271 C272 C273 \nC274 C275 C276 C277 C278 C279 \nC280 C281 C282 C283 C284 C285 \nC286 C287 C288 C289 C290 C291 \nC292 C293 C294 C295 C296 C297 \nC298 C299 C300 C301 C302 C303 \nC304 \n1417: C0_=_C7( C0 C7 ) C0_=_C23( C0 C23 ) C0_=_C24( C0 C24 ) C0_=_C25( C0 C25 ) C0_=_C26( C0 C26 ) \nC0_=_C27( C0 C27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0_=_C48( C0 C48 ) C7_=_C30( C7 C30 ) C7_=_C78( C7 C78 ) C7_=_C121( C7 C121 ) \nC7_=_C145( C7 C145 ) C7_=_C198( C7 C198 ) C7_=_C233( C7 C233 ) C7_=_C251( C7 C251 ) C7_=_C267( C7 C267 ) C7_=_C268( C7 C268 ) \nC7_=_C269( C7 C269 ) C7_=_C270( C7 C270 ) C7_=_C271( C7 C271 ) C7_=_C272( C7 C272 ) C7_=_C273( C7 C273 ) C7_=_C274( C7 C274 ) \nC7_=_C275( C7 C275 ) C7_=_C276( C7 C276 ) C7_=_C277( C7 C277 ) C7_=_C278( C7 C278 ) C7_=_C279( C7 C279 ) C7_=_C280( C7 C280 ) \nC7_=_C281( C7 C281 ) C7_=_C282( C7 C282 ) C7_=_C283( C7 C283 ) C7_=_C284( C7 C284 ) C7_=_C285( C7 C285 ) C23_=_C24( C23 C24 ) \nC23_=_C25( C23 C25 ) C23_=_C26( C23 C26 ) C23_=_C27( C23 C27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78( C23 C78 ) \nC23_=_C79( C23 C79 ) C24_=_C25( C24 C25 ) C24_=_C26( C24 C26 ) C24_=_C27( C24 C27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100( C24 C100 ) C24_=_C103( C24 C103 ) C25_=_C26( C25 C26 ) C25_=_C27( C25 C27 ) C25_=_C29( C25 C29 ) C25_=_C30( C25 C30 ) \nC25_=_C31( 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141( C25 C141 ) C25_=_C145( C25 C145 ) C26_=_C27( C26 C27 ) C26_=_C29( C26 C29 ) C26_=_C30( C26 C30 ) C26_=_C31( C26 C31 ) \nC26_=_C32( C26 C32 ) C26_=_C33( C26 C33 ) C26_=_C34( C26 C34 ) C26_=_C35( C26 C35 ) C26_=_C36( C26 C36 ) C26_=_C37( C26 C37 ) \nC26_=_C38( C26 C38 ) C26_=_C39( C26 C39 ) C26_=_C40( C26 C40 ) C26_=_C41( C26 C41 ) C26_=_C42( C26 C42 ) C26_=_C43( C26 C43 ) \nC26_=_C44( C26 C44 ) C26_=_C45( C26 C45 ) C26_=_C46( C26 C46 ) C26_=_C47( C26 C47 ) C26_=_C48( C26 C48 ) C26_=_C162( C26 C162 ) \nC26_=_C165( C26 C165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178( C27 C178 ) C27_=_C181( C27 C181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233( C29 C233 ) C29_=_C234( C29 C234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78( C30 C78 ) C30_=_C121( C30 C121 ) C30_=_C145( C30 C145 ) C30_=_C198( C30 C198 ) \nC30_=_C233( C30 C233 ) C30_=_C251( C30 C251 ) C30_=_C267( C30 C267 ) C30_=_C268( C30 C268 ) C30_=_C269( C30 C269 ) C30_=_C270( C30 C270 ) \nC30_=_C271( C30 C271 ) C30_=_C272( C30 C272 ) C30_=_C273( C30 C273 ) C30_=_C274( C30 C274 ) C30_=_C275( C30 C275 ) C30_=_C276( C30 C276 ) \nC30_=_C277( C30 C277 ) C30_=_C278( C30 C278 ) C30_=_C279( C30 C279 ) C30_=_C280( C30 C280 ) C30_=_C281( C30 C281 ) C30_=_C282( C30 C282 ) \nC30_=_C283( C30 C283 ) C30_=_C284( C30 C284 ) C30_=_C285( C30 C285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57( C31 C57 ) C31_=_C79( C31 C79 ) C31_=_C103( C31 C103 ) C31_=_C165( C31 C165 ) \nC31_=_C181( C31 C181 ) C31_=_C199( C31 C199 ) C31_=_C234( C31 C234 ) C31_=_C286( C31 C286 ) C31_=_C287( C31 C287 ) C31_=_C288( C31 C288 ) \nC31_=_C289( C31 C289 ) C31_=_C290( C31 C290 ) C31_=_C291( C31 C291 ) C31_=_C292( C31 C292 ) C31_=_C293( C31 C293 ) C31_=_C294( C31 C294 ) \nC31_=_C295( C31 C295 ) C31_=_C296( C31 C296 ) C31_=_C297( C31 C297 ) C31_=_C298( C31 C298 ) C31_=_C299( C31 C299 ) C31_=_C300( C31 C300 ) \nC31_=_C301( C31 C301 ) C31_=_C302( C31 C302 ) C31_=_C303( C31 C303 ) C31_=_C304( C31 C304 ) C32_=_C33( C32 C33 ) C32_=_C34( C32 C34 ) \nC32_=_C35( C32 C35 ) C32_=_C36( C32 C36 ) C32_=_C37( C32 C37 ) C32_=_C38( C32 C38 ) C32_=_C39( C32 C39 ) C32_=_C40( C32 C40 ) \nC32_=_C41( C32 C41 ) C32_=_C42( C32 C42 ) C32_=_C43( C32 C43 ) C32_=_C44( C32 C44 ) C32_=_C45( C32 C45</w:t>
      </w:r>
    </w:p>
    <w:p>
      <w:pPr>
        <w:pStyle w:val="PreformattedText"/>
        <w:bidi w:val="0"/>
        <w:spacing w:before="0" w:after="0"/>
        <w:jc w:val="left"/>
        <w:rPr/>
      </w:pPr>
      <w:r>
        <w:rPr/>
        <w:t xml:space="preserve"> </w:t>
      </w:r>
      <w:r>
        <w:rPr/>
        <w:t>) C32_=_C46( C32 C46 ) \nC32_=_C47( C32 C47 ) C32_=_C48( C32 C48 ) C32_=_C201( C32 C201 ) C32_=_C269( C32 C269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202( C33 C202 ) C33_=_C288( C33 C288 ) C34_=_C35( C34 C35 ) C34_=_C36( C34 C36 ) C34_=_C37( C34 C37 ) \nC34_=_C38( C34 C38 ) C34_=_C39( C34 C39 ) C34_=_C40( C34 C40 ) C34_=_C41( C34 C41 ) C34_=_C42( C34 C42 ) C34_=_C43( C34 C43 ) \nC34_=_C44( C34 C44 ) C34_=_C45( C34 C45 ) C34_=_C46( C34 C46 ) C34_=_C47( C34 C47 ) C34_=_C48( C34 C48 ) C34_=_C203( C34 C203 ) \nC34_=_C289( C34 C289 ) C35_=_C36( C35 C36 ) C35_=_C37( C35 C37 ) C35_=_C38( C35 C38 ) C35_=_C39( C35 C39 ) C35_=_C40( C35 C40 ) \nC35_=_C41( C35 C41 ) C35_=_C42( C35 C42 ) C35_=_C43( C35 C43 ) C35_=_C44( C35 C44 ) C35_=_C45( C35 C45 ) C35_=_C46( C35 C46 ) \nC35_=_C47( C35 C47 ) C35_=_C48( C35 C48 ) C36_=_C37( C36 C37 ) C36_=_C38( C36 C38 ) C36_=_C39( C36 C39 ) C36_=_C40( C36 C40 ) \nC36_=_C41( C36 C41 ) C36_=_C42( C36 C42 ) C36_=_C43( C36 C43 ) C36_=_C44( C36 C44 ) C36_=_C45( C36 C45 ) C36_=_C46( C36 C46 ) \nC36_=_C47( C36 C47 ) C36_=_C48( C36 C48 ) C37_=_C38( C37 C38 ) C37_=_C39( C37 C39 ) C37_=_C40( C37 C40 ) C37_=_C41( C37 C41 ) \nC37_=_C42( C37 C42 ) C37_=_C43( C37 C43 ) C37_=_C44( C37 C44 ) C37_=_C45( C37 C45 ) C37_=_C46( C37 C46 ) C37_=_C47( C37 C47 ) \nC37_=_C48( C37 C48 ) C37_=_C205( C37 C205 ) C37_=_C274( C37 C274 ) C38_=_C39( C38 C39 ) C38_=_C40( C38 C40 ) C38_=_C41( C38 C41 ) \nC38_=_C42( C38 C42 ) C38_=_C43( C38 C43 ) C38_=_C44( C38 C44 ) C38_=_C45( C38 C45 ) C38_=_C46( C38 C46 ) C38_=_C47( C38 C47 ) \nC38_=_C48( C38 C48 ) C38_=_C206( C38 C206 ) C38_=_C276( C38 C276 ) C39_=_C40( C39 C40 ) C39_=_C41( C39 C41 ) C39_=_C42( C39 C42 ) \nC39_=_C43( C39 C43 ) C39_=_C44( C39 C44 ) C39_=_C45( C39 C45 ) C39_=_C46( C39 C46 ) C39_=_C47( C39 C47 ) C39_=_C48( C39 C48 ) \nC40_=_C41( C40 C41 ) C40_=_C42( C40 C42 ) C40_=_C43( C40 C43 ) C40_=_C44( C40 C44 ) C40_=_C45( C40 C45 ) C40_=_C46( C40 C46 ) \nC40_=_C47( C40 C47 ) C40_=_C48( C40 C48 ) C40_=_C208( C40 C208 ) C40_=_C277( C40 C277 ) C41_=_C42( C41 C42 ) C41_=_C43( C41 C43 ) \nC41_=_C44( C41 C44 ) C41_=_C45( C41 C45 ) C41_=_C46( C41 C46 ) C41_=_C47( C41 C47 ) C41_=_C48( C41 C48 ) C41_=_C209( C41 C209 ) \nC41_=_C279( C41 C279 ) C42_=_C43( C42 C43 ) C42_=_C44( C42 C44 ) C42_=_C45( C42 C45 ) C42_=_C46( C42 C46 ) C42_=_C47( C42 C47 ) \nC42_=_C48( C42 C48 ) C42_=_C210( C42 C210 ) C42_=_C298( C42 C298 ) C43_=_C44( C43 C44 ) C43_=_C45( C43 C45 ) C43_=_C46( C43 C46 ) \nC43_=_C47( C43 C47 ) C43_=_C48( C43 C48 ) C44_=_C45( C44 C45 ) C44_=_C46( C44 C46 ) C44_=_C47( C44 C47 ) C44_=_C48( C44 C48 ) \nC44_=_C211( C44 C211 ) C44_=_C280( C44 C280 ) C45_=_C46( C45 C46 ) C45_=_C47( C45 C47 ) C45_=_C48( C45 C48 ) C45_=_C212( C45 C212 ) \nC45_=_C299( C45 C299 ) C46_=_C47( C46 C47 ) C46_=_C48( C46 C48 ) C46_=_C214( C46 C214 ) C46_=_C282( C46 C282 ) C47_=_C48( C47 C48 ) \nC48_=_C217( C48 C217 ) C48_=_C304( C48 C304 ) C57_=_C79( C57 C79 ) C57_=_C103( C57 C103 ) C57_=_C165( C57 C165 ) C57_=_C181( C57 C181 ) \nC57_=_C199( C57 C199 ) C57_=_C234( C57 C234 ) C57_=_C286( C57 C286 ) C57_=_C287( C57 C287 ) C57_=_C288( C57 C288 ) C57_=_C289( C57 C289 ) \nC57_=_C290( C57 C290 ) C57_=_C291( C57 C291 ) C57_=_C292( C57 C292 ) C57_=_C293( C57 C293 ) C57_=_C294( C57 C294 ) C57_=_C295( C57 C295 ) \nC57_=_C296( C57 C296 ) C57_=_C297( C57 C297 ) C57_=_C298( C57 C298 ) C57_=_C299( C57 C299 ) C57_=_C300( C57 C300 ) C57_=_C301( C57 C301 ) \nC57_=_C302( C57 C302 ) C57_=_C303( C57 C303 ) C57_=_C304( C57 C304 ) C78_=_C79( C78 C79 ) C78_=_C121( C78 C121 ) C78_=_C145( C78 C145 ) \nC78_=_C198( C78 C198 ) C78_=_C233( C78 C233 ) C78_=_C251( C78 C251 ) C78_=_C267( C78 C267 ) C78_=_C268( C78 C268 ) C78_=_C269( C78 C269 ) \nC78_=_C270( C78 C270 ) C78_=_C271( C78 C271 ) C78_=_C272( C78 C272 ) C78_=_C273( C78 C273 ) C78_=_C274( C78 C274 ) C78_=_C275( C78 C275 ) \nC78_=_C276( C78 C276 ) C78_=_C277( C78 C277 ) C78_=_C278( C78 C278 ) C78_=_C279( C78 C279 ) C78_=_C280( C78 C280 ) C78_=_C281( C78 C281 ) \nC78_=_C282( C78 C282 ) C78_=_C283( C78 C283 ) C78_=_C284( C78 C284 ) C78_=_C285( C78 C285 ) C79_=_C103( C79 C103 ) C79_=_C165( C79 C165 ) \nC79_=_C181( C79 C181 ) C79_=_C199( C79 C199 ) C79_=_C234( C79 C234 ) C79_=_C286( C79 C286 ) C79_=_C287( C79 C287 ) C79_=_C288( C79 C288 ) \nC79_=_C289( C79 C289 ) C79_=_C290( C79 C290 ) C79_=_C291( C79 C291 ) C79_=_C292( C79 C292 ) C79_=_C293( C79 C293 ) C79_=_C294( C79 C294 ) \nC79_=_C295( C79 C295 ) C79_=_C296( C79 C296 ) C79_=_C297( C79 C297 ) C79_=_C298( C79 C298 ) C79_=_C299( C79 C299 ) C79_=_C300( C79 C300 ) \nC79_=_C301( C79 C301 ) C79_=_C302( C79 C302 ) C79_=_C303( C79 C303 ) C79_=_C304( C79 C304 ) C100_=_C103( C100 C103 ) C100_=_C118( C100 C118 ) \nC100_=_C141( C100 C141 ) C100_=_C162( C100 C162 ) C100_=_C178( C100 C178 ) C100_=_C197( C100 C197 ) C100_=_C198( C100 C198 ) C100_=_C199( C100 C199 ) \nC100_=_C200( C100 C200 ) C100_=_C201( C100 C201 ) C100_=_C202( C100 C202 ) C100_=_C203( C100 C203 ) C100_=_C204( C100 C204 ) C100_=_C205( C100 C205 ) \nC100_=_C206( C100 C206 ) C100_=_C207( C100 C207 ) C100_=_C208( C100 C208 ) C100_=_C209( C100 C209 ) C100_=_C210( C100 C210 ) C100_=_C211( C100 C211 ) \nC100_=_C212( C100 C212 ) C100_=_C213( C100 C213 ) C100_=_C214( C100 C214 ) C100_=_C215( C100 C215 ) C100_=_C216( C100 C216 ) C100_=_C217( C100 C217 ) \nC103_=_C165( C103 C165 ) C103_=_C181( C103 C181 ) C103_=_C199( C103 C199 ) C103_=_C234( C103 C234 ) C103_=_C286( C103 C286 ) C103_=_C287( C103 C287 ) \nC103_=_C288( C103 C288 ) C103_=_C289( C103 C289 ) C103_=_C290( C103 C290 ) C103_=_C291( C103 C291 ) C103_=_C292( C103 C292 ) C103_=_C293( C103 C293 ) \nC103_=_C294( C103 C294 ) C103_=_C295( C103 C295 ) C103_=_C296( C103 C296 ) C103_=_C297( C103 C297 ) C103_=_C298( C103 C298 ) C103_=_C299( C103 C299 ) \nC103_=_C300( C103 C300 ) C103_=_C301( C103 C301 ) C103_=_C302( C103 C302 ) C103_=_C303( C103 C303 ) C103_=_C304( C103 C304 ) C118_=_C121( C118 C121 ) \nC118_=_C141( C118 C141 ) C118_=_C162( C118 C162 ) C118_=_C178( C118 C178 ) C118_=_C197( C118 C197 ) C118_=_C198( C118 C198 ) C118_=_C199( C118 C199 ) \nC118_=_C200( C118 C200 ) C118_=_C201( C118 C201 ) C118_=_C202( C118 C202 ) C118_=_C203( C118 C203 ) C118_=_C204( C118 C204 ) C118_=_C205( C118 C205 ) \nC118_=_C206( C118 C206 ) C118_=_C207( C118 C207 ) C118_=_C208( C118 C208 ) C118_=_C209( C118 C209 ) C118_=_C210( C118 C210 ) C118_=_C211( C118 C211 ) \nC118_=_C212( C118 C212 ) C118_=_C213( C118 C213 ) C118_=_C214( C118 C214 ) C118_=_C215( C118 C215 ) C118_=_C216( C118 C216 ) C118_=_C217( C118 C217 ) \nC121_=_C145( C121 C145 ) C121_=_C198( C121 C198 ) C121_=_C233( C121 C233 ) C121_=_C251( C121 C251 ) C121_=_C267( C121 C267 ) C121_=_C268( C121 C268 ) \nC121_=_C269( C121 C269 ) C121_=_C270( C121 C270 ) C121_=_C271( C121 C271 ) C121_=_C272( C121 C272 ) C121_=_C273( C121 C273 ) C121_=_C274( C121 C274 ) \nC121_=_C275( C121 C275 ) C121_=_C276( C121 C276 ) C121_=_C277( C121 C277 ) C121_=_C278( C121 C278 ) C121_=_C279( C121 C279 ) C121_=_C280( C121 C280 ) \nC121_=_C281( C121 C281 ) C121_=_C282( C121 C282 ) C121_=_C283( C121 C283 ) C121_=_C284( C121 C284 ) C121_=_C285( C121 C285 ) C141_=_C145( C141 C145 ) \nC141_=_C162( C141 C162 ) C141_=_C178( C141 C178 ) C141_=_C197( C141 C197 ) C141_=_C198( C141 C198 ) C141_=_C199( C141 C199 ) C141_=_C200( C141 C200 ) \nC141_=_C201( C141 C201 ) C141_=_C202( C141 C202 ) C141_=_C203( C141 C203 ) C141_=_C204( C141 C204 ) C141_=_C205( C141 C205 ) C141_=_C206( C141 C206 ) \nC141_=_C207( C141 C207 ) C141_=_C208( C141 C208 ) C141_=_C209( C141 C209 ) C141_=_C210( C141 C210 ) C141_=_C211( C141 C211 ) C141_=_C212( C141 C212 ) \nC141_=_C213( C141 C213 ) C141_=_C214( C141 C214 ) C141_=_C215( C141 C215 ) C141_=_C216( C141 C216 ) C141_=_C217( C141 C217 ) C145_=_C198( C145 C198 ) \nC145_=_C233( C145 C233 ) C145_=_C251( C145 C251 ) C145_=_C267( C145 C267 ) C145_=_C268( C145 C268 ) C145_=_C269( C145 C269 ) C145_=_C270( C145 C270 ) \nC145_=_C271( C145 C271 ) C145_=_C272( C145 C272 ) C145_=_C273( C145 C273 ) C145_=_C274( C145 C274 ) C145_=_C275( C145 C275 ) C145_=_C276( C145 C276 ) \nC145_=_C277( C145 C277 ) C145_=_C278( C145 C278 ) C145_=_C279( C145 C279 ) C145_=_C280( C145 C280 ) C145_=_C281( C145 C281 ) C145_=_C282( C145 C282 ) \nC145_=_C283( C145 C283 ) C145_=_C284( C145 C284 ) C145_=_C285( C145 C285 ) C162_=_C165( C162 C165 ) C162_=_C178( C162 C178 ) C162_=_C197( C162 C197 ) \nC162_=_C198( C162 C198 ) C162_=_C199( C162 C199 ) C162_=_C200( C162 C200 ) C162_=_C201( C162 C201 ) C162_=_C202( C162 C202 ) C162_=_C203( C162 C203 ) \nC162_=_C204( C162 C204 ) C162_=_C205( C162 C205 ) C162_=_C206( C162 C206 ) C162_=_C207( C162 C207 ) C162_=_C208( C162 C208 ) C162_=_C209( C162 C209 ) \nC162_=_C210( C162 C210 ) C162_=_C211( C162 C211 ) C162_=_C212( C162 C212 ) C162_=_C213( C162 C213 ) C162_=_C214( C162 C214 ) C162_=_C215( C162 C215 ) \nC162_=_C216( C162 C216 ) C162_=_C217( C162 C217 ) C165_=_C181( C165 C181 ) C165_=_C199( C165 C199 ) C165_=_C234( C165 C234 ) C165_=_C286( C165 C286 ) \nC165_=_C287( C165 C287 ) C165_=_C288( C165 C288 ) C165_=_C289( C165 C289 ) C165_=_C290( C165 C290 ) C165_=_C291( C165 C291 ) C165_=_C292( C165 C292 ) \nC165_=_C293( C165 C293 ) C165_=_C294( C165 C294 ) C165_=_C295( C165 C295 ) C165_=_C296( C165 C296 ) C165_=_C297( C165 C297 ) C165_=_C298( C165 C298 ) \nC165_=_C299( C165 C299 ) C165_=_C300( C165 C300 ) C165_=_C301( C165 C301 ) C165_=_C302( C165 C302 ) C165_=_C303( C165 C303 ) C165_=_C304( C165 C304 ) \nC178_=_C181( C178 C181 ) C178_=_C197( C178 C197 ) C178_=_C198( C178 C198 ) C178_=_C199( C178 C199 ) C178_=_C200( C178 C200 ) C178_=_C201( C178 C201 ) \nC178_=_C202( C178 C202 ) C178_=_C203( C178 C203 ) C178_=_C204( C178 C204 )</w:t>
      </w:r>
    </w:p>
    <w:p>
      <w:pPr>
        <w:pStyle w:val="PreformattedText"/>
        <w:bidi w:val="0"/>
        <w:spacing w:before="0" w:after="0"/>
        <w:jc w:val="left"/>
        <w:rPr/>
      </w:pPr>
      <w:r>
        <w:rPr/>
        <w:t xml:space="preserve"> </w:t>
      </w:r>
      <w:r>
        <w:rPr/>
        <w:t>C178_=_C205( C178 C205 ) C178_=_C206( C178 C206 ) C178_=_C207( C178 C207 ) \nC178_=_C208( C178 C208 ) C178_=_C209( C178 C209 ) C178_=_C210( C178 C210 ) C178_=_C211( C178 C211 ) C178_=_C212( C178 C212 ) C178_=_C213( C178 C213 ) \nC178_=_C214( C178 C214 ) C178_=_C215( C178 C215 ) C178_=_C216( C178 C216 ) C178_=_C217( C178 C217 ) C181_=_C199( C181 C199 ) C181_=_C234( C181 C234 ) \nC181_=_C286( C181 C286 ) C181_=_C287( C181 C287 ) C181_=_C288( C181 C288 ) C181_=_C289( C181 C289 ) C181_=_C290( C181 C290 ) C181_=_C291( C181 C291 ) \nC181_=_C292( C181 C292 ) C181_=_C293( C181 C293 ) C181_=_C294( C181 C294 ) C181_=_C295( C181 C295 ) C181_=_C296( C181 C296 ) C181_=_C297( C181 C297 ) \nC181_=_C298( C181 C298 ) C181_=_C299( C181 C299 ) C181_=_C300( C181 C300 ) C181_=_C301( C181 C301 ) C181_=_C302( C181 C302 ) C181_=_C303( C181 C303 ) \nC181_=_C304( C181 C304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51( C197 C251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233( C198 C233 ) \nC198_=_C251( C198 C251 ) C198_=_C267( C198 C267 ) C198_=_C268( C198 C268 ) C198_=_C269( C198 C269 ) C198_=_C270( C198 C270 ) C198_=_C271( C198 C271 ) \nC198_=_C272( C198 C272 ) C198_=_C273( C198 C273 ) C198_=_C274( C198 C274 ) C198_=_C275( C198 C275 ) C198_=_C276( C198 C276 ) C198_=_C277( C198 C277 ) \nC198_=_C278( C198 C278 ) C198_=_C279( C198 C279 ) C198_=_C280( C198 C280 ) C198_=_C281( C198 C281 ) C198_=_C282( C198 C282 ) C198_=_C283( C198 C283 ) \nC198_=_C284( C198 C284 ) C198_=_C285( C198 C285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34( C199 C234 ) C199_=_C286( C199 C286 ) C199_=_C287( C199 C287 ) C199_=_C288( C199 C288 ) \nC199_=_C289( C199 C289 ) C199_=_C290( C199 C290 ) C199_=_C291( C199 C291 ) C199_=_C292( C199 C292 ) C199_=_C293( C199 C293 ) C199_=_C294( C199 C294 ) \nC199_=_C295( C199 C295 ) C199_=_C296( C199 C296 ) C199_=_C297( C199 C297 ) C199_=_C298( C199 C298 ) C199_=_C299( C199 C299 ) C199_=_C300( C199 C300 ) \nC199_=_C301( C199 C301 ) C199_=_C302( C199 C302 ) C199_=_C303( C199 C303 ) C199_=_C304( C199 C304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67( C200 C267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69( C201 C269 ) C202_=_C203( C202 C203 ) C202_=_C204( C202 C204 ) C202_=_C205( C202 C205 ) \nC202_=_C206( C202 C206 ) C202_=_C207( C202 C207 ) C202_=_C208( C202 C208 ) C202_=_C209( C202 C209 ) C202_=_C210( C202 C210 ) C202_=_C211( C202 C211 ) \nC202_=_C212( C202 C212 ) C202_=_C213( C202 C213 ) C202_=_C214( C202 C214 ) C202_=_C215( C202 C215 ) C202_=_C216( C202 C216 ) C202_=_C217( C202 C217 ) \nC202_=_C288( C202 C288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89( C203 C289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5_=_C206( C205 C206 ) \nC205_=_C207( C205 C207 ) C205_=_C208( C205 C208 ) C205_=_C209( C205 C209 ) C205_=_C210( C205 C210 ) C205_=_C211( C205 C211 ) C205_=_C212( C205 C212 ) \nC205_=_C213( C205 C213 ) C205_=_C214( C205 C214 ) C205_=_C215( C205 C215 ) C205_=_C216( C205 C216 ) C205_=_C217( C205 C217 ) C205_=_C274( C205 C274 ) \nC206_=_C207( C206 C207 ) C206_=_C208( C206 C208 ) C206_=_C209( C206 C209 ) C206_=_C210( C206 C210 ) C206_=_C211( C206 C211 ) C206_=_C212( C206 C212 ) \nC206_=_C213( C206 C213 ) C206_=_C214( C206 C214 ) C206_=_C215( C206 C215 ) C206_=_C216( C206 C216 ) C206_=_C217( C206 C217 ) C206_=_C276( C206 C276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 ) C208_=_C216( C208 C216 ) \nC208_=_C217( C208 C217 ) C208_=_C277( C208 C277 ) C209_=_C210( C209 C210 ) C209_=_C211( C209 C211 ) C209_=_C212( C209 C212 ) C209_=_C213( C209 C213 ) \nC209_=_C214( C209 C214 ) C209_=_C215( C209 C215 ) C209_=_C216( C209 C216 ) C209_=_C217( C209 C217 ) C209_=_C279( C209 C279 ) C210_=_C211( C210 C211 ) \nC210_=_C212( C210 C212 ) C210_=_C213( C210 C213 ) C210_=_C214( C210 C214 ) C210_=_C215( C210 C215 ) C210_=_C216( C210 C216 ) C210_=_C217( C210 C217 ) \nC210_=_C298( C210 C298 ) C211_=_C212( C211 C212 ) C211_=_C213( C211 C213 ) C211_=_C214( C211 C214 ) C211_=_C215( C211 C215 ) C211_=_C216( C211 C216 ) \nC211_=_C217( C211 C217 ) C211_=_C280( C211 C280 ) C212_=_C213( C212 C213 ) C212_=_C214( C212 C214 ) C212_=_C215( C212 C215 ) C212_=_C216( C212 C216 ) \nC212_=_C217( C212 C217 ) C212_=_C299( C212 C299 ) C213_=_C214( C213 C214 ) C213_=_C215( C213 C215 ) C213_=_C216( C213 C216 ) C213_=_C217( C213 C217 ) \nC214_=_C215( C214 C215 ) C214_=_C216( C214 C216 ) C214_=_C217( C214 C217 ) C214_=_C282( C214 C282 ) C215_=_C216( C215 C216 ) C215_=_C217( C215 C217 ) \nC216_=_C217( C216 C217 ) C217_=_C304( C217 C304 ) C233_=_C234( C233 C234 ) C233_=_C251( C233 C251 ) C233_=_C267( C233 C267 ) C233_=_C268( C233 C268 ) \nC233_=_C269( C233 C269 ) C233_=_C270( C233 C270 ) C233_=_C271( C233 C271 ) C233_=_C272( C233 C272 ) C233_=_C273( C233 C273 ) C233_=_C274( C233 C274 ) \nC233_=_C275( C233 C275 ) C233_=_C276( C233 C276 ) C233_=_C277( C233 C277 ) C233_=_C278( C233 C278 ) C233_=_C279( C233 C279 ) C233_=_C280( C233 C280 ) \nC233_=_C281( C233 C281 ) C233_=_C282( C233 C282 ) C233_=_C283( C233 C283 ) C233_=_C284( C233 C284 ) C233_=_C285( C233 C285 ) C234_=_C286( C234 C286 ) \nC234_=_C287( C234 C287 ) C234_=_C288( C234 C288 ) C234_=_C289( C234 C289 ) C234_=_C290( C234 C290 ) C234_=_C291( C234 C291 ) C234_=_C292( C234 C292 ) \nC234_=_C293( C234 C293 ) C234_=_C294( C234 C294 ) C234_=_C295( C234 C295 ) C234_=_C296( C234 C296 ) C234_=_C297( C234 C297 ) C234_=_C298( C234 C298 ) \nC234_=_C299( C234 C299 ) C234_=_C300( C234 C300 ) C234_=_C301( C234 C301 ) C234_=_C302( C234 C302 ) C234_=_C303( C234 C303 ) C234_=_C304( C234 C304 ) \nC251_=_C267( C251 C267 ) C251_=_C268( C251 C268 ) C251_=_C269( C251 C269 ) C251_=_C270( C251 C270 ) C251_=_C271( C251 C271 ) C251_=_C272( C251 C272 ) \nC251_=_C273( C251 C273 ) C251_=_C274( C251 C274 ) C251_=_C275( C251 C275 ) C251_=_C276( C251 C276 ) C251_=_C277( C251 C277 ) C251_=_C278( C251 C278 ) \nC251_=_C279( C251 C279 ) C251_=_C280( C251 C280 ) C251_=_C281( C251 C281 ) C251_=_C282( C251 C282 ) C251_=_C283( C251 C283 ) C251_=_C284( C251 C284 ) \nC251_=_C285( C251 C285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84( C267 C284 ) \nC267_=_C285( C267 C285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w:t>
      </w:r>
    </w:p>
    <w:p>
      <w:pPr>
        <w:pStyle w:val="PreformattedText"/>
        <w:bidi w:val="0"/>
        <w:spacing w:before="0" w:after="0"/>
        <w:jc w:val="left"/>
        <w:rPr/>
      </w:pPr>
      <w:r>
        <w:rPr/>
        <w:t xml:space="preserve"> </w:t>
      </w:r>
      <w:r>
        <w:rPr/>
        <w:t>) C268_=_C284( C268 C284 ) C268_=_C285( C268 C285 ) \nC268_=_C286( C268 C286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7( C270 C287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92( C271 C292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3_=_C274( C273 C274 ) C273_=_C275( C273 C275 ) C273_=_C276( C273 C276 ) C273_=_C277( C273 C277 ) C273_=_C278( C273 C278 ) \nC273_=_C279( C273 C279 ) C273_=_C280( C273 C280 ) C273_=_C281( C273 C281 ) C273_=_C282( C273 C282 ) C273_=_C283( C273 C283 ) C273_=_C284( C273 C284 ) \nC273_=_C285( C273 C285 ) C273_=_C294( C273 C294 ) C274_=_C275( C274 C275 ) C274_=_C276( C274 C276 ) C274_=_C277( C274 C277 ) C274_=_C278( C274 C278 ) \nC274_=_C279( C274 C279 ) C274_=_C280( C274 C280 ) C274_=_C281( C274 C281 ) C274_=_C282( C274 C282 ) C274_=_C283( C274 C283 ) C274_=_C284( C274 C284 ) \nC274_=_C285( C274 C285 ) C275_=_C276( C275 C276 ) C275_=_C277( C275 C277 ) C275_=_C278( C275 C278 ) C275_=_C279( C275 C279 ) C275_=_C280( C275 C280 ) \nC275_=_C281( C275 C281 ) C275_=_C282( C275 C282 ) C275_=_C283( C275 C283 ) C275_=_C284( C275 C284 ) C275_=_C285( C275 C285 ) C275_=_C295( C275 C295 ) \nC276_=_C277( C276 C277 ) C276_=_C278( C276 C278 ) C276_=_C279( C276 C279 ) C276_=_C280( C276 C280 ) C276_=_C281( C276 C281 ) C276_=_C282( C276 C282 ) \nC276_=_C283( C276 C283 ) C276_=_C284( C276 C284 ) C276_=_C285( C276 C285 ) C277_=_C278( C277 C278 ) C277_=_C279( C277 C279 ) C277_=_C280( C277 C280 ) \nC277_=_C281( C277 C281 ) C277_=_C282( C277 C282 ) C277_=_C283( C277 C283 ) C277_=_C284( C277 C284 ) C277_=_C285( C277 C285 ) C278_=_C279( C278 C279 ) \nC278_=_C280( C278 C280 ) C278_=_C281( C278 C281 ) C278_=_C282( C278 C282 ) C278_=_C283( C278 C283 ) C278_=_C284( C278 C284 ) C278_=_C285( C278 C285 ) \nC279_=_C280( C279 C280 ) C279_=_C281( C279 C281 ) C279_=_C282( C279 C282 ) C279_=_C283( C279 C283 ) C279_=_C284( C279 C284 ) C279_=_C285( C279 C285 ) \nC280_=_C281( C280 C281 ) C280_=_C282( C280 C282 ) C280_=_C283( C280 C283 ) C280_=_C284( C280 C284 ) C280_=_C285( C280 C285 ) C281_=_C282( C281 C282 ) \nC281_=_C283( C281 C283 ) C281_=_C284( C281 C284 ) C281_=_C285( C281 C285 ) C281_=_C300( C281 C300 ) C282_=_C283( C282 C283 ) C282_=_C284( C282 C284 ) \nC282_=_C285( C282 C285 ) C283_=_C284( C283 C284 ) C283_=_C285( C283 C285 ) C284_=_C285( C284 C285 ) C284_=_C302( C284 C302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7_=_C288( C287 C288 ) \nC287_=_C289( C287 C289 ) C287_=_C290( C287 C290 ) C287_=_C291( C287 C291 ) C287_=_C292( C287 C292 ) C287_=_C293( C287 C293 ) C287_=_C294( C287 C294 ) \nC287_=_C295( C287 C295 ) C287_=_C296( C287 C296 ) C287_=_C297( C287 C297 ) C287_=_C298( C287 C298 ) C287_=_C299( C287 C299 ) C287_=_C300( C287 C300 ) \nC287_=_C301( C287 C301 ) C287_=_C302( C287 C302 ) C287_=_C303( C287 C303 ) C287_=_C304( C287 C304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2_=_C293( C292 C293 ) C292_=_C294( C292 C294 ) C292_=_C295( C292 C295 ) C292_=_C296( C292 C296 ) \nC292_=_C297( C292 C297 ) C292_=_C298( C292 C298 ) C292_=_C299( C292 C299 ) C292_=_C300( C292 C300 ) C292_=_C301( C292 C301 ) C292_=_C302( C292 C302 ) \nC292_=_C303( C292 C303 ) C292_=_C304( C292 C304 ) C293_=_C294( C293 C294 ) C293_=_C295( C293 C295 ) C293_=_C296( C293 C296 ) C293_=_C297( C293 C297 ) \nC293_=_C298( C293 C298 ) C293_=_C299( C293 C299 ) C293_=_C300( C293 C300 ) C293_=_C301( C293 C301 ) C293_=_C302( C293 C302 ) C293_=_C303( C293 C303 ) \nC293_=_C304( C293 C304 ) C294_=_C295( C294 C295 ) C294_=_C296( C294 C296 ) C294_=_C297( C294 C297 ) C294_=_C298( C294 C298 ) C294_=_C299( C294 C299 ) \nC294_=_C300( C294 C300 ) C294_=_C301( C294 C301 ) C294_=_C302( C294 C302 ) C294_=_C303( C294 C303 ) C294_=_C304( C294 C304 ) C295_=_C296( C295 C296 ) \nC295_=_C297( C295 C297 ) C295_=_C298( C295 C298 ) C295_=_C299( C295 C299 ) C295_=_C300( C295 C300 ) C295_=_C301( C295 C301 ) C295_=_C302( C295 C302 ) \nC295_=_C303( C295 C303 ) C295_=_C304( C295 C304 ) C296_=_C297( C296 C297 ) C296_=_C298( C296 C298 ) C296_=_C299( C296 C299 ) C296_=_C300( C296 C300 ) \nC296_=_C301( C296 C301 ) C296_=_C302( C296 C302 ) C296_=_C303( C296 C303 ) C296_=_C304( C296 C304 ) C297_=_C298( C297 C298 ) C297_=_C299( C297 C299 ) \nC297_=_C300( C297 C300 ) C297_=_C301( C297 C301 ) C297_=_C302( C297 C302 ) C297_=_C303( C297 C303 ) C297_=_C304( C297 C304 ) C298_=_C299( C298 C299 ) \nC298_=_C300( C298 C300 ) C298_=_C301( C298 C301 ) C298_=_C302( C298 C302 ) C298_=_C303( C298 C303 ) C298_=_C304( C298 C304 ) C299_=_C300( C299 C300 ) \nC299_=_C301( C299 C301 ) C299_=_C302( C299 C302 ) C299_=_C303( C299 C303 ) C299_=_C304( C299 C304 ) C300_=_C301( C300 C301 ) C300_=_C302( C300 C302 ) \nC300_=_C303( C300 C303 ) C300_=_C304( C300 C304 ) C301_=_C302( C301 C302 ) C301_=_C303( C301 C303 ) C301_=_C304( C301 C304 ) C302_=_C303( C302 C303 ) \nC302_=_C304( C302 C304 ) C303_=_C304( C303 C304 ) "];153-&gt;247[label="98: C0 C7 C23 C24 C25 \nC26 C27 C29 C32 C33 C34 \nC35 C36 C37 C38 C39 C40 \nC41 C42 C43 C44 C45 C46 \nC47 C48 C57 C78 C79 C100 \nC103 C118 C121 C141 C145 C162 \nC165 C178 C181 C197 C200 C201 \nC202 C203 C204 C205 C206 C207 \nC208 C209 C210 C211 C212 C213 \nC214 C215 C216 C217 C233 C234 \nC251 C267 C268 C269 C270 C271 \nC272 C273 C274 C275 C276 C277 \nC278 C279 C280 C281 C282 C283 \nC284 C285 C286 C287 C288 C289 \nC290 C291 C292 C293 C294 C295 \nC296 C297 C298 C299 C300 C301 \nC302 C303 C304 \n1217: C0_=_C7 ,C0_=_C23 ,C0_=_C24 ,C0_=_C25 ,C0_=_C26 ,\nC0_=_C27 ,C0_=_C29 ,C0_=_C32 ,C0_=_C33 ,C0_=_C34 ,C0_=_C35 ,\nC0_=_C36 ,C0_=_C37 ,C0_=_C38 ,C0_=_C39 ,C0_=_C40 ,C0_=_C41 ,\nC0_=_C42 ,C0_=_C43 ,C0_=_C44 ,C0_=_C45 ,C0_=_C46 ,C0_=_C47 ,\nC0_=_C48 ,C7_=_C78 ,C7_=_C121 ,C7_=_C145 ,C7_=_C233 ,C7_=_C251 ,\nC7_=_C267 ,C7_=_C268 ,C7_=_C269 ,C7_=_C270 ,C7_=_C271 ,C7_=_C272 ,\nC7_=_C273 ,C7_=_C274 ,C7_=_C275 ,C7_=_C276 ,C7_=_C277 ,C7_=_C278 ,\nC7_=_C279 ,C7_=_C280 ,C7_=_C281 ,C7_=_C282 ,C7_=_C283 ,C7_=_C284 ,\nC7_=_C285 ,C23_=_C24 ,C23_=_C25 ,C23_=_C26 ,C23_=_C27 ,C23_=_C29 ,\nC23_=_C32 ,C23_=_C33 ,C23_=_C34 ,C23_=_C35 ,C23_=_C36 ,C23_=_C37 ,\nC23_=_C38 ,C23_=_C39 ,C23_=_C40 ,C23_=_C41 ,C23_=_C42 ,C23_=_C43 ,\nC23_=_C44 ,C23_=_C45 ,C23_=_C46 ,C23_=_C47 ,C23_=_C48 ,C23_=_C78 ,\nC23_=_C79 ,C24_=_C25 ,C24_=_C26 ,C24_=_C27 ,C24_=_C29 ,C24_=_C32 ,\nC24_=_C33 ,C24_=_C34 ,C24_=_C35 ,C24_=_C36 ,C24_=_C37 ,C24_=_C38 ,\nC24_=_C39 ,C24_=_C40 ,C24_=_C41 ,C24_=_C42 ,C24_=_C43 ,C24_=_C44 ,\nC24_=_C45 ,C24_=_C46 ,C24_=_C47 ,C24_=_C48 ,C24_=_C100 ,C24_=_C103 ,\nC25_=_C26 ,C25_=_C27 ,C25_=_C29 ,C25_=_C32 ,C25_=_C33 ,C25_=_C34 ,\nC25_=_C35 ,C25_=_C36 ,C25_=_C37 ,C25_=_C38 ,C25_=_C39 ,C25_=_C40 ,\nC25_=_C41 ,C25_=_C42 ,C25_=_C43 ,C25_=_C44 ,C25_=_C45 ,C25_=_C46 ,\nC25_=_C47 ,C25_=_C48 ,C25_=_C141 ,C25_=_C145 ,C26_=_C27 ,C26_=_C29 ,\nC26_=_C32 ,C26_=_C33 ,C26_=_C34 ,C26_=_C35</w:t>
      </w:r>
    </w:p>
    <w:p>
      <w:pPr>
        <w:pStyle w:val="PreformattedText"/>
        <w:bidi w:val="0"/>
        <w:spacing w:before="0" w:after="0"/>
        <w:jc w:val="left"/>
        <w:rPr/>
      </w:pPr>
      <w:r>
        <w:rPr/>
        <w:t xml:space="preserve"> </w:t>
      </w:r>
      <w:r>
        <w:rPr/>
        <w:t>,C26_=_C36 ,C26_=_C37 ,\nC26_=_C38 ,C26_=_C39 ,C26_=_C40 ,C26_=_C41 ,C26_=_C42 ,C26_=_C43 ,\nC26_=_C44 ,C26_=_C45 ,C26_=_C46 ,C26_=_C47 ,C26_=_C48 ,C26_=_C162 ,\nC26_=_C165 ,C27_=_C29 ,C27_=_C32 ,C27_=_C33 ,C27_=_C34 ,C27_=_C35 ,\nC27_=_C36 ,C27_=_C37 ,C27_=_C38 ,C27_=_C39 ,C27_=_C40 ,C27_=_C41 ,\nC27_=_C42 ,C27_=_C43 ,C27_=_C44 ,C27_=_C45 ,C27_=_C46 ,C27_=_C47 ,\nC27_=_C48 ,C27_=_C178 ,C27_=_C181 ,C29_=_C32 ,C29_=_C33 ,C29_=_C34 ,\nC29_=_C35 ,C29_=_C36 ,C29_=_C37 ,C29_=_C38 ,C29_=_C39 ,C29_=_C40 ,\nC29_=_C41 ,C29_=_C42 ,C29_=_C43 ,C29_=_C44 ,C29_=_C45 ,C29_=_C46 ,\nC29_=_C47 ,C29_=_C48 ,C29_=_C233 ,C29_=_C234 ,C32_=_C33 ,C32_=_C34 ,\nC32_=_C35 ,C32_=_C36 ,C32_=_C37 ,C32_=_C38 ,C32_=_C39 ,C32_=_C40 ,\nC32_=_C41 ,C32_=_C42 ,C32_=_C43 ,C32_=_C44 ,C32_=_C45 ,C32_=_C46 ,\nC32_=_C47 ,C32_=_C48 ,C32_=_C201 ,C32_=_C269 ,C33_=_C34 ,C33_=_C35 ,\nC33_=_C36 ,C33_=_C37 ,C33_=_C38 ,C33_=_C39 ,C33_=_C40 ,C33_=_C41 ,\nC33_=_C42 ,C33_=_C43 ,C33_=_C44 ,C33_=_C45 ,C33_=_C46 ,C33_=_C47 ,\nC33_=_C48 ,C33_=_C202 ,C33_=_C288 ,C34_=_C35 ,C34_=_C36 ,C34_=_C37 ,\nC34_=_C38 ,C34_=_C39 ,C34_=_C40 ,C34_=_C41 ,C34_=_C42 ,C34_=_C43 ,\nC34_=_C44 ,C34_=_C45 ,C34_=_C46 ,C34_=_C47 ,C34_=_C48 ,C34_=_C203 ,\nC34_=_C289 ,C35_=_C36 ,C35_=_C37 ,C35_=_C38 ,C35_=_C39 ,C35_=_C40 ,\nC35_=_C41 ,C35_=_C42 ,C35_=_C43 ,C35_=_C44 ,C35_=_C45 ,C35_=_C46 ,\nC35_=_C47 ,C35_=_C48 ,C36_=_C37 ,C36_=_C38 ,C36_=_C39 ,C36_=_C40 ,\nC36_=_C41 ,C36_=_C42 ,C36_=_C43 ,C36_=_C44 ,C36_=_C45 ,C36_=_C46 ,\nC36_=_C47 ,C36_=_C48 ,C37_=_C38 ,C37_=_C39 ,C37_=_C40 ,C37_=_C41 ,\nC37_=_C42 ,C37_=_C43 ,C37_=_C44 ,C37_=_C45 ,C37_=_C46 ,C37_=_C47 ,\nC37_=_C48 ,C37_=_C205 ,C37_=_C274 ,C38_=_C39 ,C38_=_C40 ,C38_=_C41 ,\nC38_=_C42 ,C38_=_C43 ,C38_=_C44 ,C38_=_C45 ,C38_=_C46 ,C38_=_C47 ,\nC38_=_C48 ,C38_=_C206 ,C38_=_C276 ,C39_=_C40 ,C39_=_C41 ,C39_=_C42 ,\nC39_=_C43 ,C39_=_C44 ,C39_=_C45 ,C39_=_C46 ,C39_=_C47 ,C39_=_C48 ,\nC40_=_C41 ,C40_=_C42 ,C40_=_C43 ,C40_=_C44 ,C40_=_C45 ,C40_=_C46 ,\nC40_=_C47 ,C40_=_C48 ,C40_=_C208 ,C40_=_C277 ,C41_=_C42 ,C41_=_C43 ,\nC41_=_C44 ,C41_=_C45 ,C41_=_C46 ,C41_=_C47 ,C41_=_C48 ,C41_=_C209 ,\nC41_=_C279 ,C42_=_C43 ,C42_=_C44 ,C42_=_C45 ,C42_=_C46 ,C42_=_C47 ,\nC42_=_C48 ,C42_=_C210 ,C42_=_C298 ,C43_=_C44 ,C43_=_C45 ,C43_=_C46 ,\nC43_=_C47 ,C43_=_C48 ,C44_=_C45 ,C44_=_C46 ,C44_=_C47 ,C44_=_C48 ,\nC44_=_C211 ,C44_=_C280 ,C45_=_C46 ,C45_=_C47 ,C45_=_C48 ,C45_=_C212 ,\nC45_=_C299 ,C46_=_C47 ,C46_=_C48 ,C46_=_C214 ,C46_=_C282 ,C47_=_C48 ,\nC48_=_C217 ,C48_=_C304 ,C57_=_C79 ,C57_=_C103 ,C57_=_C165 ,C57_=_C181 ,\nC57_=_C234 ,C57_=_C286 ,C57_=_C287 ,C57_=_C288 ,C57_=_C289 ,C57_=_C290 ,\nC57_=_C291 ,C57_=_C292 ,C57_=_C293 ,C57_=_C294 ,C57_=_C295 ,C57_=_C296 ,\nC57_=_C297 ,C57_=_C298 ,C57_=_C299 ,C57_=_C300 ,C57_=_C301 ,C57_=_C302 ,\nC57_=_C303 ,C57_=_C304 ,C78_=_C79 ,C78_=_C121 ,C78_=_C145 ,C78_=_C233 ,\nC78_=_C251 ,C78_=_C267 ,C78_=_C268 ,C78_=_C269 ,C78_=_C270 ,C78_=_C271 ,\nC78_=_C272 ,C78_=_C273 ,C78_=_C274 ,C78_=_C275 ,C78_=_C276 ,C78_=_C277 ,\nC78_=_C278 ,C78_=_C279 ,C78_=_C280 ,C78_=_C281 ,C78_=_C282 ,C78_=_C283 ,\nC78_=_C284 ,C78_=_C285 ,C79_=_C103 ,C79_=_C165 ,C79_=_C181 ,C79_=_C234 ,\nC79_=_C286 ,C79_=_C287 ,C79_=_C288 ,C79_=_C289 ,C79_=_C290 ,C79_=_C291 ,\nC79_=_C292 ,C79_=_C293 ,C79_=_C294 ,C79_=_C295 ,C79_=_C296 ,C79_=_C297 ,\nC79_=_C298 ,C79_=_C299 ,C79_=_C300 ,C79_=_C301 ,C79_=_C302 ,C79_=_C303 ,\nC79_=_C304 ,C100_=_C103 ,C100_=_C118 ,C100_=_C141 ,C100_=_C162 ,C100_=_C178 ,\nC100_=_C197 ,C100_=_C200 ,C100_=_C201 ,C100_=_C202 ,C100_=_C203 ,C100_=_C204 ,\nC100_=_C205 ,C100_=_C206 ,C100_=_C207 ,C100_=_C208 ,C100_=_C209 ,C100_=_C210 ,\nC100_=_C211 ,C100_=_C212 ,C100_=_C213 ,C100_=_C214 ,C100_=_C215 ,C100_=_C216 ,\nC100_=_C217 ,C103_=_C165 ,C103_=_C181 ,C103_=_C234 ,C103_=_C286 ,C103_=_C287 ,\nC103_=_C288 ,C103_=_C289 ,C103_=_C290 ,C103_=_C291 ,C103_=_C292 ,C103_=_C293 ,\nC103_=_C294 ,C103_=_C295 ,C103_=_C296 ,C103_=_C297 ,C103_=_C298 ,C103_=_C299 ,\nC103_=_C300 ,C103_=_C301 ,C103_=_C302 ,C103_=_C303 ,C103_=_C304 ,C118_=_C121 ,\nC118_=_C141 ,C118_=_C162 ,C118_=_C178 ,C118_=_C197 ,C118_=_C200 ,C118_=_C201 ,\nC118_=_C202 ,C118_=_C203 ,C118_=_C204 ,C118_=_C205 ,C118_=_C206 ,C118_=_C207 ,\nC118_=_C208 ,C118_=_C209 ,C118_=_C210 ,C118_=_C211 ,C118_=_C212 ,C118_=_C213 ,\nC118_=_C214 ,C118_=_C215 ,C118_=_C216 ,C118_=_C217 ,C121_=_C145 ,C121_=_C233 ,\nC121_=_C251 ,C121_=_C267 ,C121_=_C268 ,C121_=_C269 ,C121_=_C270 ,C121_=_C271 ,\nC121_=_C272 ,C121_=_C273 ,C121_=_C274 ,C121_=_C275 ,C121_=_C276 ,C121_=_C277 ,\nC121_=_C278 ,C121_=_C279 ,C121_=_C280 ,C121_=_C281 ,C121_=_C282 ,C121_=_C283 ,\nC121_=_C284 ,C121_=_C285 ,C141_=_C145 ,C141_=_C162 ,C141_=_C178 ,C141_=_C197 ,\nC141_=_C200 ,C141_=_C201 ,C141_=_C202 ,C141_=_C203 ,C141_=_C204 ,C141_=_C205 ,\nC141_=_C206 ,C141_=_C207 ,C141_=_C208 ,C141_=_C209 ,C141_=_C210 ,C141_=_C211 ,\nC141_=_C212 ,C141_=_C213 ,C141_=_C214 ,C141_=_C215 ,C141_=_C216 ,C141_=_C217 ,\nC145_=_C233 ,C145_=_C251 ,C145_=_C267 ,C145_=_C268 ,C145_=_C269 ,C145_=_C270 ,\nC145_=_C271 ,C145_=_C272 ,C145_=_C273 ,C145_=_C274 ,C145_=_C275 ,C145_=_C276 ,\nC145_=_C277 ,C145_=_C278 ,C145_=_C279 ,C145_=_C280 ,C145_=_C281 ,C145_=_C282 ,\nC145_=_C283 ,C145_=_C284 ,C145_=_C285 ,C162_=_C165 ,C162_=_C178 ,C162_=_C197 ,\nC162_=_C200 ,C162_=_C201 ,C162_=_C202 ,C162_=_C203 ,C162_=_C204 ,C162_=_C205 ,\nC162_=_C206 ,C162_=_C207 ,C162_=_C208 ,C162_=_C209 ,C162_=_C210 ,C162_=_C211 ,\nC162_=_C212 ,C162_=_C213 ,C162_=_C214 ,C162_=_C215 ,C162_=_C216 ,C162_=_C217 ,\nC165_=_C181 ,C165_=_C234 ,C165_=_C286 ,C165_=_C287 ,C165_=_C288 ,C165_=_C289 ,\nC165_=_C290 ,C165_=_C291 ,C165_=_C292 ,C165_=_C293 ,C165_=_C294 ,C165_=_C295 ,\nC165_=_C296 ,C165_=_C297 ,C165_=_C298 ,C165_=_C299 ,C165_=_C300 ,C165_=_C301 ,\nC165_=_C302 ,C165_=_C303 ,C165_=_C304 ,C178_=_C181 ,C178_=_C197 ,C178_=_C200 ,\nC178_=_C201 ,C178_=_C202 ,C178_=_C203 ,C178_=_C204 ,C178_=_C205 ,C178_=_C206 ,\nC178_=_C207 ,C178_=_C208 ,C178_=_C209 ,C178_=_C210 ,C178_=_C211 ,C178_=_C212 ,\nC178_=_C213 ,C178_=_C214 ,C178_=_C215 ,C178_=_C216 ,C178_=_C217 ,C181_=_C234 ,\nC181_=_C286 ,C181_=_C287 ,C181_=_C288 ,C181_=_C289 ,C181_=_C290 ,C181_=_C291 ,\nC181_=_C292 ,C181_=_C293 ,C181_=_C294 ,C181_=_C295 ,C181_=_C296 ,C181_=_C297 ,\nC181_=_C298 ,C181_=_C299 ,C181_=_C300 ,C181_=_C301 ,C181_=_C302 ,C181_=_C303 ,\nC181_=_C304 ,C197_=_C200 ,C197_=_C201 ,C197_=_C202 ,C197_=_C203 ,C197_=_C204 ,\nC197_=_C205 ,C197_=_C206 ,C197_=_C207 ,C197_=_C208 ,C197_=_C209 ,C197_=_C210 ,\nC197_=_C211 ,C197_=_C212 ,C197_=_C213 ,C197_=_C214 ,C197_=_C215 ,C197_=_C216 ,\nC197_=_C217 ,C197_=_C251 ,C200_=_C201 ,C200_=_C202 ,C200_=_C203 ,C200_=_C204 ,\nC200_=_C205 ,C200_=_C206 ,C200_=_C207 ,C200_=_C208 ,C200_=_C209 ,C200_=_C210 ,\nC200_=_C211 ,C200_=_C212 ,C200_=_C213 ,C200_=_C214 ,C200_=_C215 ,C200_=_C216 ,\nC200_=_C217 ,C200_=_C267 ,C201_=_C202 ,C201_=_C203 ,C201_=_C204 ,C201_=_C205 ,\nC201_=_C206 ,C201_=_C207 ,C201_=_C208 ,C201_=_C209 ,C201_=_C210 ,C201_=_C211 ,\nC201_=_C212 ,C201_=_C213 ,C201_=_C214 ,C201_=_C215 ,C201_=_C216 ,C201_=_C217 ,\nC201_=_C269 ,C202_=_C203 ,C202_=_C204 ,C202_=_C205 ,C202_=_C206 ,C202_=_C207 ,\nC202_=_C208 ,C202_=_C209 ,C202_=_C210 ,C202_=_C211 ,C202_=_C212 ,C202_=_C213 ,\nC202_=_C214 ,C202_=_C215 ,C202_=_C216 ,C202_=_C217 ,C202_=_C288 ,C203_=_C204 ,\nC203_=_C205 ,C203_=_C206 ,C203_=_C207 ,C203_=_C208 ,C203_=_C209 ,C203_=_C210 ,\nC203_=_C211 ,C203_=_C212 ,C203_=_C213 ,C203_=_C214 ,C203_=_C215 ,C203_=_C216 ,\nC203_=_C217 ,C203_=_C289 ,C204_=_C205 ,C204_=_C206 ,C204_=_C207 ,C204_=_C208 ,\nC204_=_C209 ,C204_=_C210 ,C204_=_C211 ,C204_=_C212 ,C204_=_C213 ,C204_=_C214 ,\nC204_=_C215 ,C204_=_C216 ,C204_=_C217 ,C205_=_C206 ,C205_=_C207 ,C205_=_C208 ,\nC205_=_C209 ,C205_=_C210 ,C205_=_C211 ,C205_=_C212 ,C205_=_C213 ,C205_=_C214 ,\nC205_=_C215 ,C205_=_C216 ,C205_=_C217 ,C205_=_C274 ,C206_=_C207 ,C206_=_C208 ,\nC206_=_C209 ,C206_=_C210 ,C206_=_C211 ,C206_=_C212 ,C206_=_C213 ,C206_=_C214 ,\nC206_=_C215 ,C206_=_C216 ,C206_=_C217 ,C206_=_C276 ,C207_=_C208 ,C207_=_C209 ,\nC207_=_C210 ,C207_=_C211 ,C207_=_C212 ,C207_=_C213 ,C207_=_C214 ,C207_=_C215 ,\nC207_=_C216 ,C207_=_C217 ,C208_=_C209 ,C208_=_C210 ,C208_=_C211 ,C208_=_C212 ,\nC208_=_C213 ,C208_=_C214 ,C208_=_C215 ,C208_=_C216 ,C208_=_C217 ,C208_=_C277 ,\nC209_=_C210 ,C209_=_C211 ,C209_=_C212 ,C209_=_C213 ,C209_=_C214 ,C209_=_C215 ,\nC209_=_C216 ,C209_=_C217 ,C209_=_C279 ,C210_=_C211 ,C210_=_C212 ,C210_=_C213 ,\nC210_=_C214 ,C210_=_C215 ,C210_=_C216 ,C210_=_C217 ,C210_=_C298 ,C211_=_C212 ,\nC211_=_C213 ,C211_=_C214 ,C211_=_C215 ,C211_=_C216 ,C211_=_C217 ,C211_=_C280 ,\nC212_=_C213 ,C212_=_C214 ,C212_=_C215 ,C212_=_C216 ,C212_=_C217 ,C212_=_C299 ,\nC213_=_C214 ,C213_=_C215 ,C213_=_C216 ,C213_=_C217 ,C214_=_C215 ,C214_=_C216 ,\nC214_=_C217 ,C214_=_C282 ,C215_=_C216 ,C215_=_C217 ,C216_=_C217 ,C217_=_C304 ,\nC233_=_C234 ,C233_=_C251 ,C233_=_C267 ,C233_=_C268 ,C233_=_C269 ,C233_=_C270 ,\nC233_=_C271 ,C233_=_C272 ,C233_=_C273 ,C233_=_C274 ,C233_=_C275 ,C233_=_C276 ,\nC233_=_C277 ,C233_=_C278 ,C233_=_C279 ,C233_=_C280 ,C233_=_C281 ,C233_=_C282 ,\nC233_=_C283 ,C233_=_C284 ,C233_=_C285 ,C234_=_C286 ,C234_=_C287 ,C234_=_C288 ,\nC234_=_C289 ,C234_=_C290 ,C234_=_C291 ,C234_=_C292 ,C234_=_C293 ,C234_=_C294 ,\nC234_=_C295 ,C234_=_C296 ,C234_=_C297 ,C234_=_C298 ,C234_=_C299 ,C234_=_C300 ,\nC234_=_C301 ,C234_=_C302 ,C234_=_C303 ,C234_=_C304 ,C251_=_C267 ,C251_=_C268 ,\nC251_=_C269 ,C251_=_C270 ,C251_=_C271 ,C251_=_C272 ,C251_=_C273 ,C251_=_C274 ,\nC251_=_C275 ,C251_=_C276 ,C251_=_C277 ,C251_=_C278 ,C251_=_C279 ,C251_=_C280 ,\nC251_=_C281 ,C251_=_C282 ,C251_=_C283 ,C251_=_C284 ,C251_=_C285 ,C267_=_C268 ,\nC267_=_C269 ,C267_=_C270 ,C267_=_C271 ,C267_=_C272 ,C267_=_C273 ,C267_=_C274 ,\nC267_=_C275 ,C267_=_C276 ,C267_=_C277 ,C267_=_C278 ,C267_=_C279 ,C267_=_C280 ,\nC267_=_C281 ,C267_=_C282 ,C267_=_C283 ,C267_=_C284 ,C267_=_C285 ,C268_=_C269 ,\nC268_=_C270 ,C268_=_C271 ,C268_=_C272 ,C268_=_C273 ,C268_=_C274 ,C268_=_C275 ,\nC268_=_C276 ,C268_=_C277 ,C268_=_C278 ,C268_=_C279 ,C268_=_C280 ,C268_=_C281 ,\nC268_=_C282 ,C268_=_C283</w:t>
      </w:r>
    </w:p>
    <w:p>
      <w:pPr>
        <w:pStyle w:val="PreformattedText"/>
        <w:bidi w:val="0"/>
        <w:spacing w:before="0" w:after="0"/>
        <w:jc w:val="left"/>
        <w:rPr/>
      </w:pPr>
      <w:r>
        <w:rPr/>
        <w:t xml:space="preserve"> </w:t>
      </w:r>
      <w:r>
        <w:rPr/>
        <w:t>,C268_=_C284 ,C268_=_C285 ,C268_=_C286 ,C269_=_C270 ,\nC269_=_C271 ,C269_=_C272 ,C269_=_C273 ,C269_=_C274 ,C269_=_C275 ,C269_=_C276 ,\nC269_=_C277 ,C269_=_C278 ,C269_=_C279 ,C269_=_C280 ,C269_=_C281 ,C269_=_C282 ,\nC269_=_C283 ,C269_=_C284 ,C269_=_C285 ,C270_=_C271 ,C270_=_C272 ,C270_=_C273 ,\nC270_=_C274 ,C270_=_C275 ,C270_=_C276 ,C270_=_C277 ,C270_=_C278 ,C270_=_C279 ,\nC270_=_C280 ,C270_=_C281 ,C270_=_C282 ,C270_=_C283 ,C270_=_C284 ,C270_=_C285 ,\nC270_=_C287 ,C271_=_C272 ,C271_=_C273 ,C271_=_C274 ,C271_=_C275 ,C271_=_C276 ,\nC271_=_C277 ,C271_=_C278 ,C271_=_C279 ,C271_=_C280 ,C271_=_C281 ,C271_=_C282 ,\nC271_=_C283 ,C271_=_C284 ,C271_=_C285 ,C271_=_C292 ,C272_=_C273 ,C272_=_C274 ,\nC272_=_C275 ,C272_=_C276 ,C272_=_C277 ,C272_=_C278 ,C272_=_C279 ,C272_=_C280 ,\nC272_=_C281 ,C272_=_C282 ,C272_=_C283 ,C272_=_C284 ,C272_=_C285 ,C273_=_C274 ,\nC273_=_C275 ,C273_=_C276 ,C273_=_C277 ,C273_=_C278 ,C273_=_C279 ,C273_=_C280 ,\nC273_=_C281 ,C273_=_C282 ,C273_=_C283 ,C273_=_C284 ,C273_=_C285 ,C273_=_C294 ,\nC274_=_C275 ,C274_=_C276 ,C274_=_C277 ,C274_=_C278 ,C274_=_C279 ,C274_=_C280 ,\nC274_=_C281 ,C274_=_C282 ,C274_=_C283 ,C274_=_C284 ,C274_=_C285 ,C275_=_C276 ,\nC275_=_C277 ,C275_=_C278 ,C275_=_C279 ,C275_=_C280 ,C275_=_C281 ,C275_=_C282 ,\nC275_=_C283 ,C275_=_C284 ,C275_=_C285 ,C275_=_C295 ,C276_=_C277 ,C276_=_C278 ,\nC276_=_C279 ,C276_=_C280 ,C276_=_C281 ,C276_=_C282 ,C276_=_C283 ,C276_=_C284 ,\nC276_=_C285 ,C277_=_C278 ,C277_=_C279 ,C277_=_C280 ,C277_=_C281 ,C277_=_C282 ,\nC277_=_C283 ,C277_=_C284 ,C277_=_C285 ,C278_=_C279 ,C278_=_C280 ,C278_=_C281 ,\nC278_=_C282 ,C278_=_C283 ,C278_=_C284 ,C278_=_C285 ,C279_=_C280 ,C279_=_C281 ,\nC279_=_C282 ,C279_=_C283 ,C279_=_C284 ,C279_=_C285 ,C280_=_C281 ,C280_=_C282 ,\nC280_=_C283 ,C280_=_C284 ,C280_=_C285 ,C281_=_C282 ,C281_=_C283 ,C281_=_C284 ,\nC281_=_C285 ,C281_=_C300 ,C282_=_C283 ,C282_=_C284 ,C282_=_C285 ,C283_=_C284 ,\nC283_=_C285 ,C284_=_C285 ,C284_=_C302 ,C286_=_C287 ,C286_=_C288 ,C286_=_C289 ,\nC286_=_C290 ,C286_=_C291 ,C286_=_C292 ,C286_=_C293 ,C286_=_C294 ,C286_=_C295 ,\nC286_=_C296 ,C286_=_C297 ,C286_=_C298 ,C286_=_C299 ,C286_=_C300 ,C286_=_C301 ,\nC286_=_C302 ,C286_=_C303 ,C286_=_C304 ,C287_=_C288 ,C287_=_C289 ,C287_=_C290 ,\nC287_=_C291 ,C287_=_C292 ,C287_=_C293 ,C287_=_C294 ,C287_=_C295 ,C287_=_C296 ,\nC287_=_C297 ,C287_=_C298 ,C287_=_C299 ,C287_=_C300 ,C287_=_C301 ,C287_=_C302 ,\nC287_=_C303 ,C287_=_C304 ,C288_=_C289 ,C288_=_C290 ,C288_=_C291 ,C288_=_C292 ,\nC288_=_C293 ,C288_=_C294 ,C288_=_C295 ,C288_=_C296 ,C288_=_C297 ,C288_=_C298 ,\nC288_=_C299 ,C288_=_C300 ,C288_=_C301 ,C288_=_C302 ,C288_=_C303 ,C288_=_C304 ,\nC289_=_C290 ,C289_=_C291 ,C289_=_C292 ,C289_=_C293 ,C289_=_C294 ,C289_=_C295 ,\nC289_=_C296 ,C289_=_C297 ,C289_=_C298 ,C289_=_C299 ,C289_=_C300 ,C289_=_C301 ,\nC289_=_C302 ,C289_=_C303 ,C289_=_C304 ,C290_=_C291 ,C290_=_C292 ,C290_=_C293 ,\nC290_=_C294 ,C290_=_C295 ,C290_=_C296 ,C290_=_C297 ,C290_=_C298 ,C290_=_C299 ,\nC290_=_C300 ,C290_=_C301 ,C290_=_C302 ,C290_=_C303 ,C290_=_C304 ,C291_=_C292 ,\nC291_=_C293 ,C291_=_C294 ,C291_=_C295 ,C291_=_C296 ,C291_=_C297 ,C291_=_C298 ,\nC291_=_C299 ,C291_=_C300 ,C291_=_C301 ,C291_=_C302 ,C291_=_C303 ,C291_=_C304 ,\nC292_=_C293 ,C292_=_C294 ,C292_=_C295 ,C292_=_C296 ,C292_=_C297 ,C292_=_C298 ,\nC292_=_C299 ,C292_=_C300 ,C292_=_C301 ,C292_=_C302 ,C292_=_C303 ,C292_=_C304 ,\nC293_=_C294 ,C293_=_C295 ,C293_=_C296 ,C293_=_C297 ,C293_=_C298 ,C293_=_C299 ,\nC293_=_C300 ,C293_=_C301 ,C293_=_C302 ,C293_=_C303 ,C293_=_C304 ,C294_=_C295 ,\nC294_=_C296 ,C294_=_C297 ,C294_=_C298 ,C294_=_C299 ,C294_=_C300 ,C294_=_C301 ,\nC294_=_C302 ,C294_=_C303 ,C294_=_C304 ,C295_=_C296 ,C295_=_C297 ,C295_=_C298 ,\nC295_=_C299 ,C295_=_C300 ,C295_=_C301 ,C295_=_C302 ,C295_=_C303 ,C295_=_C304 ,\nC296_=_C297 ,C296_=_C298 ,C296_=_C299 ,C296_=_C300 ,C296_=_C301 ,C296_=_C302 ,\nC296_=_C303 ,C296_=_C304 ,C297_=_C298 ,C297_=_C299 ,C297_=_C300 ,C297_=_C301 ,\nC297_=_C302 ,C297_=_C303 ,C297_=_C304 ,C298_=_C299 ,C298_=_C300 ,C298_=_C301 ,\nC298_=_C302 ,C298_=_C303 ,C298_=_C304 ,C299_=_C300 ,C299_=_C301 ,C299_=_C302 ,\nC299_=_C303 ,C299_=_C304 ,C300_=_C301 ,C300_=_C302 ,C300_=_C303 ,C300_=_C304 ,\nC301_=_C302 ,C301_=_C303 ,C301_=_C304 ,C302_=_C303 ,C302_=_C304 ,C303_=_C304 ,"];248[shape=box, label="id:248 level: 6\n106: C37 C38 C41 C44 C153 \nC154 C157 C158 C205 C206 C209 \nC211 C274 C276 C279 C280 C336 \nC337 C340 C341 C448 C525 C836 \nC1031 C1084 C1194 C1248 C1254 C1275 \nC1291 C1314 C1323 C1349 C1360 C1405 \nC1406 C1415 C1540 C1608 C1909 C2238 \nC2365 C2384 C2418 C2633 C2685 C2686 \nC2687 C2688 C2689 C2690 C2691 C2692 \nC2693 C2694 C2695 C2696 C2697 C2698 \nC2699 C2700 C2788 C2789 C2790 C2791 \nC2792 C2793 C2794 C2795 C2796 C2797 \nC2798 C2799 C2800 C2801 C2802 C2803 \nC2863 C2886 C2987 C3249 C3346 C3371 \nC3465 C3521 C3541 C3630 C3709 C3710 \nC3724 C3725 C3726 C3727 C3728 C3730 \nC3731 C3732 C3767 C3845 C3846 C3847 \nC3848 C3849 C3850 C3851 C3852 \n1515: C37_=_C38( C37 C38 ) C37_=_C41( C37 C41 ) C37_=_C44( C37 C44 ) C37_=_C153( C37 C153 ) C37_=_C205( C37 C205 ) \nC37_=_C274( C37 C274 ) C37_=_C336( C37 C336 ) C37_=_C448( C37 C448 ) C37_=_C525( C37 C525 ) C37_=_C1291( C37 C1291 ) C37_=_C1314( C37 C1314 ) \nC37_=_C1360( C37 C1360 ) C37_=_C1405( C37 C1405 ) C37_=_C2384( C37 C2384 ) C37_=_C2685( C37 C2685 ) C37_=_C2686( C37 C2686 ) C37_=_C2687( C37 C2687 ) \nC37_=_C2688( C37 C2688 ) C37_=_C2689( C37 C2689 ) C37_=_C2690( C37 C2690 ) C37_=_C2691( C37 C2691 ) C37_=_C2692( C37 C2692 ) C37_=_C2693( C37 C2693 ) \nC37_=_C2694( C37 C2694 ) C37_=_C2695( C37 C2695 ) C37_=_C2696( C37 C2696 ) C37_=_C2697( C37 C2697 ) C37_=_C2698( C37 C2698 ) C37_=_C2699( C37 C2699 ) \nC37_=_C2700( C37 C2700 ) C38_=_C41( C38 C41 ) C38_=_C44( C38 C44 ) C38_=_C154( C38 C154 ) C38_=_C206( C38 C206 ) C38_=_C276( C38 C276 ) \nC38_=_C337( C38 C337 ) C38_=_C1194( C38 C1194 ) C38_=_C1406( C38 C1406 ) C38_=_C1540( C38 C1540 ) C38_=_C1608( C38 C1608 ) C38_=_C2365( C38 C2365 ) \nC38_=_C2418( C38 C2418 ) C38_=_C2633( C38 C2633 ) C38_=_C2788( C38 C2788 ) C38_=_C2789( C38 C2789 ) C38_=_C2790( C38 C2790 ) C38_=_C2791( C38 C2791 ) \nC38_=_C2792( C38 C2792 ) C38_=_C2793( C38 C2793 ) C38_=_C2794( C38 C2794 ) C38_=_C2795( C38 C2795 ) C38_=_C2796( C38 C2796 ) C38_=_C2797( C38 C2797 ) \nC38_=_C2798( C38 C2798 ) C38_=_C2799( C38 C2799 ) C38_=_C2800( C38 C2800 ) C38_=_C2801( C38 C2801 ) C38_=_C2802( C38 C2802 ) C38_=_C2803( C38 C2803 ) \nC41_=_C44( C41 C44 ) C41_=_C157( C41 C157 ) C41_=_C209( C41 C209 ) C41_=_C279( C41 C279 ) C41_=_C340( C41 C340 ) C41_=_C836( C41 C836 ) \nC41_=_C1084( C41 C1084 ) C41_=_C1248( C41 C1248 ) C41_=_C1323( C41 C1323 ) C41_=_C1415( C41 C1415 ) C41_=_C2691( C41 C2691 ) C41_=_C2794( C41 C2794 ) \nC41_=_C2886( C41 C2886 ) C41_=_C2987( C41 C2987 ) C41_=_C3249( C41 C3249 ) C41_=_C3371( C41 C3371 ) C41_=_C3541( C41 C3541 ) C41_=_C3630( C41 C3630 ) \nC41_=_C3709( C41 C3709 ) C41_=_C3724( C41 C3724 ) C41_=_C3725( C41 C3725 ) C41_=_C3726( C41 C3726 ) C41_=_C3727( C41 C3727 ) C41_=_C3728( C41 C3728 ) \nC41_=_C3730( C41 C3730 ) C41_=_C3731( C41 C3731 ) C41_=_C3732( C41 C3732 ) C44_=_C158( C44 C158 ) C44_=_C211( C44 C211 ) C44_=_C280( C44 C280 ) \nC44_=_C341( C44 C341 ) C44_=_C1031( C44 C1031 ) C44_=_C1254( C44 C1254 ) C44_=_C1275( C44 C1275 ) C44_=_C1349( C44 C1349 ) C44_=_C1909( C44 C1909 ) \nC44_=_C2238( C44 C2238 ) C44_=_C2694( C44 C2694 ) C44_=_C2797( C44 C2797 ) C44_=_C2863( C44 C2863 ) C44_=_C3346( C44 C3346 ) C44_=_C3465( C44 C3465 ) \nC44_=_C3521( C44 C3521 ) C44_=_C3710( C44 C3710 ) C44_=_C3767( C44 C3767 ) C44_=_C3845( C44 C3845 ) C44_=_C3846( C44 C3846 ) C44_=_C3847( C44 C3847 ) \nC44_=_C3848( C44 C3848 ) C44_=_C3849( C44 C3849 ) C44_=_C3850( C44 C3850 ) C44_=_C3851( C44 C3851 ) C44_=_C3852( C44 C3852 ) C153_=_C154( C153 C154 ) \nC153_=_C157( C153 C157 ) C153_=_C158( C153 C158 ) C153_=_C205( C153 C205 ) C153_=_C274( C153 C274 ) C153_=_C336( C153 C336 ) C153_=_C448( C153 C448 ) \nC153_=_C525( C153 C525 ) C153_=_C1291( C153 C1291 ) C153_=_C1314( C153 C1314 ) C153_=_C1360( C153 C1360 ) C153_=_C1405( C153 C1405 ) C153_=_C2384( C153 C2384 ) \nC153_=_C2685( C153 C2685 ) C153_=_C2686( C153 C2686 ) C153_=_C2687( C153 C2687 ) C153_=_C2688( C153 C2688 ) C153_=_C2689( C153 C2689 ) C153_=_C2690( C153 C2690 ) \nC153_=_C2691( C153 C2691 ) C153_=_C2692( C153 C2692 ) C153_=_C2693( C153 C2693 ) C153_=_C2694( C153 C2694 ) C153_=_C2695( C153 C2695 ) C153_=_C2696( C153 C2696 ) \nC153_=_C2697( C153 C2697 ) C153_=_C2698( C153 C2698 ) C153_=_C2699( C153 C2699 ) C153_=_C2700( C153 C2700 ) C154_=_C157( C154 C157 ) C154_=_C158( C154 C158 ) \nC154_=_C206( C154 C206 ) C154_=_C276( C154 C276 ) C154_=_C337( C154 C337 ) C154_=_C1194( C154 C1194 ) C154_=_C1406( C154 C1406 ) C154_=_C1540( C154 C1540 ) \nC154_=_C1608( C154 C1608 ) C154_=_C2365( C154 C2365 ) C154_=_C2418( C154 C2418 ) C154_=_C2633( C154 C2633 ) C154_=_C2788( C154 C2788 ) C154_=_C2789( C154 C2789 ) \nC154_=_C2790( C154 C2790 ) C154_=_C2791( C154 C2791 ) C154_=_C2792( C154 C2792 ) C154_=_C2793( C154 C2793 ) C154_=_C2794( C154 C2794 ) C154_=_C2795( C154 C2795 ) \nC154_=_C2796( C154 C2796 ) C154_=_C2797( C154 C2797 ) C154_=_C2798( C154 C2798 ) C154_=_C2799( C154 C2799 ) C154_=_C2800( C154 C2800 ) C154_=_C2801( C154 C2801 ) \nC154_=_C2802( C154 C2802 ) C154_=_C2803( C154 C2803 ) C157_=_C158( C157 C158 ) C157_=_C209( C157 C209 ) C157_=_C279( C157 C279 ) C157_=_C340( C157 C340 ) \nC157_=_C836( C157 C836 ) C157_=_C1084( C157 C1084 ) C157_=_C1248( C157 C1248 ) C157_=_C1323( C157 C1323 ) C157_=_C1415( C157 C1415 ) C157_=_C2691( C157 C2691 ) \nC157_=_C2794( C157 C2794 ) C157_=_C2886( C157 C2886 ) C157_=_C2987( C157 C2987 ) C157_=_C3249( C157 C3249 ) C157_=_C3371( C157 C3371 ) C157_=_C3541( C157 C3541 ) \nC157_=_C3630( C157 C3630 ) C157_=_C3709( C157 C3709 ) C157_=_C3724( C157 C3724 ) C157_=_C3725( C157 C3725 ) C157_=_C3726( C157 C3726 ) C157_=_C3727( C157 C3727 ) \nC157_=_C3728( C157 C3728 ) C157_=_C3730( C157 C3730 ) C157_=_C3731( C157 C3731 ) C157_=_C3732(</w:t>
      </w:r>
    </w:p>
    <w:p>
      <w:pPr>
        <w:pStyle w:val="PreformattedText"/>
        <w:bidi w:val="0"/>
        <w:spacing w:before="0" w:after="0"/>
        <w:jc w:val="left"/>
        <w:rPr/>
      </w:pPr>
      <w:r>
        <w:rPr/>
        <w:t xml:space="preserve"> </w:t>
      </w:r>
      <w:r>
        <w:rPr/>
        <w:t>C157 C3732 ) C158_=_C211( C158 C211 ) C158_=_C280( C158 C280 ) \nC158_=_C341( C158 C341 ) C158_=_C1031( C158 C1031 ) C158_=_C1254( C158 C1254 ) C158_=_C1275( C158 C1275 ) C158_=_C1349( C158 C1349 ) C158_=_C1909( C158 C1909 ) \nC158_=_C2238( C158 C2238 ) C158_=_C2694( C158 C2694 ) C158_=_C2797( C158 C2797 ) C158_=_C2863( C158 C2863 ) C158_=_C3346( C158 C3346 ) C158_=_C3465( C158 C3465 ) \nC158_=_C3521( C158 C3521 ) C158_=_C3710( C158 C3710 ) C158_=_C3767( C158 C3767 ) C158_=_C3845( C158 C3845 ) C158_=_C3846( C158 C3846 ) C158_=_C3847( C158 C3847 ) \nC158_=_C3848( C158 C3848 ) C158_=_C3849( C158 C3849 ) C158_=_C3850( C158 C3850 ) C158_=_C3851( C158 C3851 ) C158_=_C3852( C158 C3852 ) C205_=_C206( C205 C206 ) \nC205_=_C209( C205 C209 ) C205_=_C211( C205 C211 ) C205_=_C274( C205 C274 ) C205_=_C336( C205 C336 ) C205_=_C448( C205 C448 ) C205_=_C525( C205 C525 ) \nC205_=_C1291( C205 C1291 ) C205_=_C1314( C205 C1314 ) C205_=_C1360( C205 C1360 ) C205_=_C1405( C205 C1405 ) C205_=_C2384( C205 C2384 ) C205_=_C2685( C205 C2685 ) \nC205_=_C2686( C205 C2686 ) C205_=_C2687( C205 C2687 ) C205_=_C2688( C205 C2688 ) C205_=_C2689( C205 C2689 ) C205_=_C2690( C205 C2690 ) C205_=_C2691( C205 C2691 ) \nC205_=_C2692( C205 C2692 ) C205_=_C2693( C205 C2693 ) C205_=_C2694( C205 C2694 ) C205_=_C2695( C205 C2695 ) C205_=_C2696( C205 C2696 ) C205_=_C2697( C205 C2697 ) \nC205_=_C2698( C205 C2698 ) C205_=_C2699( C205 C2699 ) C205_=_C2700( C205 C2700 ) C206_=_C209( C206 C209 ) C206_=_C211( C206 C211 ) C206_=_C276( C206 C276 ) \nC206_=_C337( C206 C337 ) C206_=_C1194( C206 C1194 ) C206_=_C1406( C206 C1406 ) C206_=_C1540( C206 C1540 ) C206_=_C1608( C206 C1608 ) C206_=_C2365( C206 C2365 ) \nC206_=_C2418( C206 C2418 ) C206_=_C2633( C206 C2633 ) C206_=_C2788( C206 C2788 ) C206_=_C2789( C206 C2789 ) C206_=_C2790( C206 C2790 ) C206_=_C2791( C206 C2791 ) \nC206_=_C2792( C206 C2792 ) C206_=_C2793( C206 C2793 ) C206_=_C2794( C206 C2794 ) C206_=_C2795( C206 C2795 ) C206_=_C2796( C206 C2796 ) C206_=_C2797( C206 C2797 ) \nC206_=_C2798( C206 C2798 ) C206_=_C2799( C206 C2799 ) C206_=_C2800( C206 C2800 ) C206_=_C2801( C206 C2801 ) C206_=_C2802( C206 C2802 ) C206_=_C2803( C206 C2803 ) \nC209_=_C211( C209 C211 ) C209_=_C279( C209 C279 ) C209_=_C340( C209 C340 ) C209_=_C836( C209 C836 ) C209_=_C1084( C209 C1084 ) C209_=_C1248( C209 C1248 ) \nC209_=_C1323( C209 C1323 ) C209_=_C1415( C209 C1415 ) C209_=_C2691( C209 C2691 ) C209_=_C2794( C209 C2794 ) C209_=_C2886( C209 C2886 ) C209_=_C2987( C209 C2987 ) \nC209_=_C3249( C209 C3249 ) C209_=_C3371( C209 C3371 ) C209_=_C3541( C209 C3541 ) C209_=_C3630( C209 C3630 ) C209_=_C3709( C209 C3709 ) C209_=_C3724( C209 C3724 ) \nC209_=_C3725( C209 C3725 ) C209_=_C3726( C209 C3726 ) C209_=_C3727( C209 C3727 ) C209_=_C3728( C209 C3728 ) C209_=_C3730( C209 C3730 ) C209_=_C3731( C209 C3731 ) \nC209_=_C3732( C209 C3732 ) C211_=_C280( C211 C280 ) C211_=_C341( C211 C341 ) C211_=_C1031( C211 C1031 ) C211_=_C1254( C211 C1254 ) C211_=_C1275( C211 C1275 ) \nC211_=_C1349( C211 C1349 ) C211_=_C1909( C211 C1909 ) C211_=_C2238( C211 C2238 ) C211_=_C2694( C211 C2694 ) C211_=_C2797( C211 C2797 ) C211_=_C2863( C211 C2863 ) \nC211_=_C3346( C211 C3346 ) C211_=_C3465( C211 C3465 ) C211_=_C3521( C211 C3521 ) C211_=_C3710( C211 C3710 ) C211_=_C3767( C211 C3767 ) C211_=_C3845( C211 C3845 ) \nC211_=_C3846( C211 C3846 ) C211_=_C3847( C211 C3847 ) C211_=_C3848( C211 C3848 ) C211_=_C3849( C211 C3849 ) C211_=_C3850( C211 C3850 ) C211_=_C3851( C211 C3851 ) \nC211_=_C3852( C211 C3852 ) C274_=_C276( C274 C276 ) C274_=_C279( C274 C279 ) C274_=_C280( C274 C280 ) C274_=_C336( C274 C336 ) C274_=_C448( C274 C448 ) \nC274_=_C525( C274 C525 ) C274_=_C1291( C274 C1291 ) C274_=_C1314( C274 C1314 ) C274_=_C1360( C274 C1360 ) C274_=_C1405( C274 C1405 ) C274_=_C2384( C274 C2384 ) \nC274_=_C2685( C274 C2685 ) C274_=_C2686( C274 C2686 ) C274_=_C2687( C274 C2687 ) C274_=_C2688( C274 C2688 ) C274_=_C2689( C274 C2689 ) C274_=_C2690( C274 C2690 ) \nC274_=_C2691( C274 C2691 ) C274_=_C2692( C274 C2692 ) C274_=_C2693( C274 C2693 ) C274_=_C2694( C274 C2694 ) C274_=_C2695( C274 C2695 ) C274_=_C2696( C274 C2696 ) \nC274_=_C2697( C274 C2697 ) C274_=_C2698( C274 C2698 ) C274_=_C2699( C274 C2699 ) C274_=_C2700( C274 C2700 ) C276_=_C279( C276 C279 ) C276_=_C280( C276 C280 ) \nC276_=_C337( C276 C337 ) C276_=_C1194( C276 C1194 ) C276_=_C1406( C276 C1406 ) C276_=_C1540( C276 C1540 ) C276_=_C1608( C276 C1608 ) C276_=_C2365( C276 C2365 ) \nC276_=_C2418( C276 C2418 ) C276_=_C2633( C276 C2633 ) C276_=_C2788( C276 C2788 ) C276_=_C2789( C276 C2789 ) C276_=_C2790( C276 C2790 ) C276_=_C2791( C276 C2791 ) \nC276_=_C2792( C276 C2792 ) C276_=_C2793( C276 C2793 ) C276_=_C2794( C276 C2794 ) C276_=_C2795( C276 C2795 ) C276_=_C2796( C276 C2796 ) C276_=_C2797( C276 C2797 ) \nC276_=_C2798( C276 C2798 ) C276_=_C2799( C276 C2799 ) C276_=_C2800( C276 C2800 ) C276_=_C2801( C276 C2801 ) C276_=_C2802( C276 C2802 ) C276_=_C2803( C276 C2803 ) \nC279_=_C280( C279 C280 ) C279_=_C340( C279 C340 ) C279_=_C836( C279 C836 ) C279_=_C1084( C279 C1084 ) C279_=_C1248( C279 C1248 ) C279_=_C1323( C279 C1323 ) \nC279_=_C1415( C279 C1415 ) C279_=_C2691( C279 C2691 ) C279_=_C2794( C279 C2794 ) C279_=_C2886( C279 C2886 ) C279_=_C2987( C279 C2987 ) C279_=_C3249( C279 C3249 ) \nC279_=_C3371( C279 C3371 ) C279_=_C3541( C279 C3541 ) C279_=_C3630( C279 C3630 ) C279_=_C3709( C279 C3709 ) C279_=_C3724( C279 C3724 ) C279_=_C3725( C279 C3725 ) \nC279_=_C3726( C279 C3726 ) C279_=_C3727( C279 C3727 ) C279_=_C3728( C279 C3728 ) C279_=_C3730( C279 C3730 ) C279_=_C3731( C279 C3731 ) C279_=_C3732( C279 C3732 ) \nC280_=_C341( C280 C341 ) C280_=_C1031( C280 C1031 ) C280_=_C1254( C280 C1254 ) C280_=_C1275( C280 C1275 ) C280_=_C1349( C280 C1349 ) C280_=_C1909( C280 C1909 ) \nC280_=_C2238( C280 C2238 ) C280_=_C2694( C280 C2694 ) C280_=_C2797( C280 C2797 ) C280_=_C2863( C280 C2863 ) C280_=_C3346( C280 C3346 ) C280_=_C3465( C280 C3465 ) \nC280_=_C3521( C280 C3521 ) C280_=_C3710( C280 C3710 ) C280_=_C3767( C280 C3767 ) C280_=_C3845( C280 C3845 ) C280_=_C3846( C280 C3846 ) C280_=_C3847( C280 C3847 ) \nC280_=_C3848( C280 C3848 ) C280_=_C3849( C280 C3849 ) C280_=_C3850( C280 C3850 ) C280_=_C3851( C280 C3851 ) C280_=_C3852( C280 C3852 ) C336_=_C337( C336 C337 ) \nC336_=_C340( C336 C340 ) C336_=_C341( C336 C341 ) C336_=_C448( C336 C448 ) C336_=_C525( C336 C525 ) C336_=_C1291( C336 C1291 ) C336_=_C1314( C336 C1314 ) \nC336_=_C1360( C336 C1360 ) C336_=_C1405( C336 C1405 ) C336_=_C2384( C336 C2384 ) C336_=_C2685( C336 C2685 ) C336_=_C2686( C336 C2686 ) C336_=_C2687( C336 C2687 ) \nC336_=_C2688( C336 C2688 ) C336_=_C2689( C336 C2689 ) C336_=_C2690( C336 C2690 ) C336_=_C2691( C336 C2691 ) C336_=_C2692( C336 C2692 ) C336_=_C2693( C336 C2693 ) \nC336_=_C2694( C336 C2694 ) C336_=_C2695( C336 C2695 ) C336_=_C2696( C336 C2696 ) C336_=_C2697( C336 C2697 ) C336_=_C2698( C336 C2698 ) C336_=_C2699( C336 C2699 ) \nC336_=_C2700( C336 C2700 ) C337_=_C340( C337 C340 ) C337_=_C341( C337 C341 ) C337_=_C1194( C337 C1194 ) C337_=_C1406( C337 C1406 ) C337_=_C1540( C337 C1540 ) \nC337_=_C1608( C337 C1608 ) C337_=_C2365( C337 C2365 ) C337_=_C2418( C337 C2418 ) C337_=_C2633( C337 C2633 ) C337_=_C2788( C337 C2788 ) C337_=_C2789( C337 C2789 ) \nC337_=_C2790( C337 C2790 ) C337_=_C2791( C337 C2791 ) C337_=_C2792( C337 C2792 ) C337_=_C2793( C337 C2793 ) C337_=_C2794( C337 C2794 ) C337_=_C2795( C337 C2795 ) \nC337_=_C2796( C337 C2796 ) C337_=_C2797( C337 C2797 ) C337_=_C2798( C337 C2798 ) C337_=_C2799( C337 C2799 ) C337_=_C2800( C337 C2800 ) C337_=_C2801( C337 C2801 ) \nC337_=_C2802( C337 C2802 ) C337_=_C2803( C337 C2803 ) C340_=_C341( C340 C341 ) C340_=_C836( C340 C836 ) C340_=_C1084( C340 C1084 ) C340_=_C1248( C340 C1248 ) \nC340_=_C1323( C340 C1323 ) C340_=_C1415( C340 C1415 ) C340_=_C2691( C340 C2691 ) C340_=_C2794( C340 C2794 ) C340_=_C2886( C340 C2886 ) C340_=_C2987( C340 C2987 ) \nC340_=_C3249( C340 C3249 ) C340_=_C3371( C340 C3371 ) C340_=_C3541( C340 C3541 ) C340_=_C3630( C340 C3630 ) C340_=_C3709( C340 C3709 ) C340_=_C3724( C340 C3724 ) \nC340_=_C3725( C340 C3725 ) C340_=_C3726( C340 C3726 ) C340_=_C3727( C340 C3727 ) C340_=_C3728( C340 C3728 ) C340_=_C3730( C340 C3730 ) C340_=_C3731( C340 C3731 ) \nC340_=_C3732( C340 C3732 ) C341_=_C1031( C341 C1031 ) C341_=_C1254( C341 C1254 ) C341_=_C1275( C341 C1275 ) C341_=_C1349( C341 C1349 ) C341_=_C1909( C341 C1909 ) \nC341_=_C2238( C341 C2238 ) C341_=_C2694( C341 C2694 ) C341_=_C2797( C341 C2797 ) C341_=_C2863( C341 C2863 ) C341_=_C3346( C341 C3346 ) C341_=_C3465( C341 C3465 ) \nC341_=_C3521( C341 C3521 ) C341_=_C3710( C341 C3710 ) C341_=_C3767( C341 C3767 ) C341_=_C3845( C341 C3845 ) C341_=_C3846( C341 C3846 ) C341_=_C3847( C341 C3847 ) \nC341_=_C3848( C341 C3848 ) C341_=_C3849( C341 C3849 ) C341_=_C3850( C341 C3850 ) C341_=_C3851( C341 C3851 ) C341_=_C3852( C341 C3852 ) C448_=_C525( C448 C525 ) \nC448_=_C1291( C448 C1291 ) C448_=_C1314( C448 C1314 ) C448_=_C1360( C448 C1360 ) C448_=_C1405( C448 C1405 ) C448_=_C2384( C448 C2384 ) C448_=_C2685( C448 C2685 ) \nC448_=_C2686( C448 C2686 ) C448_=_C2687( C448 C2687 ) C448_=_C2688( C448 C2688 ) C448_=_C2689( C448 C2689 ) C448_=_C2690( C448 C2690 ) C448_=_C2691( C448 C2691 ) \nC448_=_C2692( C448 C2692 ) C448_=_C2693( C448 C2693 ) C448_=_C2694( C448 C2694 ) C448_=_C2695( C448 C2695 ) C448_=_C2696( C448 C2696 ) C448_=_C2697( C448 C2697 ) \nC448_=_C2698( C448 C2698 ) C448_=_C2699( C448 C2699 ) C448_=_C2700( C448 C2700 ) C525_=_C1291( C525 C1291 ) C525_=_C1314( C525 C1314 ) C525_=_C1360( C525 C1360 ) \nC525_=_C1405( C525 C1405 ) C525_=_C2384( C525 C2384 ) C525_=_C2685( C525 C2685 ) C525_=_C2686( C525 C2686 ) C525_=_C2687( C525 C2687 ) C525_=_C2688( C525 C2688 ) \nC525_=_C2689( C525 C2689 ) C525_=_C2690( C525 C2690 ) C525_=_C2691( C525 C2691 ) C525_=_C2692( C525 C2692 ) C525_=_C2693( C525 C2693 ) C525_=_C2694( C525 C2694 ) \nC525_=_C2695( C525 C2695 ) C525_=_C2696( C525 C2696 ) C525_=_C2697( C525 C2697</w:t>
      </w:r>
    </w:p>
    <w:p>
      <w:pPr>
        <w:pStyle w:val="PreformattedText"/>
        <w:bidi w:val="0"/>
        <w:spacing w:before="0" w:after="0"/>
        <w:jc w:val="left"/>
        <w:rPr/>
      </w:pPr>
      <w:r>
        <w:rPr/>
        <w:t xml:space="preserve"> </w:t>
      </w:r>
      <w:r>
        <w:rPr/>
        <w:t>) C525_=_C2698( C525 C2698 ) C525_=_C2699( C525 C2699 ) C525_=_C2700( C525 C2700 ) \nC836_=_C1084( C836 C1084 ) C836_=_C1248( C836 C1248 ) C836_=_C1323( C836 C1323 ) C836_=_C1415( C836 C1415 ) C836_=_C2691( C836 C2691 ) C836_=_C2794( C836 C2794 ) \nC836_=_C2886( C836 C2886 ) C836_=_C2987( C836 C2987 ) C836_=_C3249( C836 C3249 ) C836_=_C3371( C836 C3371 ) C836_=_C3541( C836 C3541 ) C836_=_C3630( C836 C3630 ) \nC836_=_C3709( C836 C3709 ) C836_=_C3724( C836 C3724 ) C836_=_C3725( C836 C3725 ) C836_=_C3726( C836 C3726 ) C836_=_C3727( C836 C3727 ) C836_=_C3728( C836 C3728 ) \nC836_=_C3730( C836 C3730 ) C836_=_C3731( C836 C3731 ) C836_=_C3732( C836 C3732 ) C1031_=_C1254( C1031 C1254 ) C1031_=_C1275( C1031 C1275 ) C1031_=_C1349( C1031 C1349 ) \nC1031_=_C1909( C1031 C1909 ) C1031_=_C2238( C1031 C2238 ) C1031_=_C2694( C1031 C2694 ) C1031_=_C2797( C1031 C2797 ) C1031_=_C2863( C1031 C2863 ) C1031_=_C3346( C1031 C3346 ) \nC1031_=_C3465( C1031 C3465 ) C1031_=_C3521( C1031 C3521 ) C1031_=_C3710( C1031 C3710 ) C1031_=_C3767( C1031 C3767 ) C1031_=_C3845( C1031 C3845 ) C1031_=_C3846( C1031 C3846 ) \nC1031_=_C3847( C1031 C3847 ) C1031_=_C3848( C1031 C3848 ) C1031_=_C3849( C1031 C3849 ) C1031_=_C3850( C1031 C3850 ) C1031_=_C3851( C1031 C3851 ) C1031_=_C3852( C1031 C3852 ) \nC1084_=_C1248( C1084 C1248 ) C1084_=_C1323( C1084 C1323 ) C1084_=_C1415( C1084 C1415 ) C1084_=_C2691( C1084 C2691 ) C1084_=_C2794( C1084 C2794 ) C1084_=_C2886( C1084 C2886 ) \nC1084_=_C2987( C1084 C2987 ) C1084_=_C3249( C1084 C3249 ) C1084_=_C3371( C1084 C3371 ) C1084_=_C3541( C1084 C3541 ) C1084_=_C3630( C1084 C3630 ) C1084_=_C3709( C1084 C3709 ) \nC1084_=_C3724( C1084 C3724 ) C1084_=_C3725( C1084 C3725 ) C1084_=_C3726( C1084 C3726 ) C1084_=_C3727( C1084 C3727 ) C1084_=_C3728( C1084 C3728 ) C1084_=_C3730( C1084 C3730 ) \nC1084_=_C3731( C1084 C3731 ) C1084_=_C3732( C1084 C3732 ) C1194_=_C1406( C1194 C1406 ) C1194_=_C1540( C1194 C1540 ) C1194_=_C1608( C1194 C1608 ) C1194_=_C2365( C1194 C2365 ) \nC1194_=_C2418( C1194 C2418 ) C1194_=_C2633( C1194 C2633 ) C1194_=_C2788( C1194 C2788 ) C1194_=_C2789( C1194 C2789 ) C1194_=_C2790( C1194 C2790 ) C1194_=_C2791( C1194 C2791 ) \nC1194_=_C2792( C1194 C2792 ) C1194_=_C2793( C1194 C2793 ) C1194_=_C2794( C1194 C2794 ) C1194_=_C2795( C1194 C2795 ) C1194_=_C2796( C1194 C2796 ) C1194_=_C2797( C1194 C2797 ) \nC1194_=_C2798( C1194 C2798 ) C1194_=_C2799( C1194 C2799 ) C1194_=_C2800( C1194 C2800 ) C1194_=_C2801( C1194 C2801 ) C1194_=_C2802( C1194 C2802 ) C1194_=_C2803( C1194 C2803 ) \nC1248_=_C1254( C1248 C1254 ) C1248_=_C1323( C1248 C1323 ) C1248_=_C1415( C1248 C1415 ) C1248_=_C2691( C1248 C2691 ) C1248_=_C2794( C1248 C2794 ) C1248_=_C2886( C1248 C2886 ) \nC1248_=_C2987( C1248 C2987 ) C1248_=_C3249( C1248 C3249 ) C1248_=_C3371( C1248 C3371 ) C1248_=_C3541( C1248 C3541 ) C1248_=_C3630( C1248 C3630 ) C1248_=_C3709( C1248 C3709 ) \nC1248_=_C3724( C1248 C3724 ) C1248_=_C3725( C1248 C3725 ) C1248_=_C3726( C1248 C3726 ) C1248_=_C3727( C1248 C3727 ) C1248_=_C3728( C1248 C3728 ) C1248_=_C3730( C1248 C3730 ) \nC1248_=_C3731( C1248 C3731 ) C1248_=_C3732( C1248 C3732 ) C1254_=_C1275( C1254 C1275 ) C1254_=_C1349( C1254 C1349 ) C1254_=_C1909( C1254 C1909 ) C1254_=_C2238( C1254 C2238 ) \nC1254_=_C2694( C1254 C2694 ) C1254_=_C2797( C1254 C2797 ) C1254_=_C2863( C1254 C2863 ) C1254_=_C3346( C1254 C3346 ) C1254_=_C3465( C1254 C3465 ) C1254_=_C3521( C1254 C3521 ) \nC1254_=_C3710( C1254 C3710 ) C1254_=_C3767( C1254 C3767 ) C1254_=_C3845( C1254 C3845 ) C1254_=_C3846( C1254 C3846 ) C1254_=_C3847( C1254 C3847 ) C1254_=_C3848( C1254 C3848 ) \nC1254_=_C3849( C1254 C3849 ) C1254_=_C3850( C1254 C3850 ) C1254_=_C3851( C1254 C3851 ) C1254_=_C3852( C1254 C3852 ) C1275_=_C1349( C1275 C1349 ) C1275_=_C1909( C1275 C1909 ) \nC1275_=_C2238( C1275 C2238 ) C1275_=_C2694( C1275 C2694 ) C1275_=_C2797( C1275 C2797 ) C1275_=_C2863( C1275 C2863 ) C1275_=_C3346( C1275 C3346 ) C1275_=_C3465( C1275 C3465 ) \nC1275_=_C3521( C1275 C3521 ) C1275_=_C3710( C1275 C3710 ) C1275_=_C3767( C1275 C3767 ) C1275_=_C3845( C1275 C3845 ) C1275_=_C3846( C1275 C3846 ) C1275_=_C3847( C1275 C3847 ) \nC1275_=_C3848( C1275 C3848 ) C1275_=_C3849( C1275 C3849 ) C1275_=_C3850( C1275 C3850 ) C1275_=_C3851( C1275 C3851 ) C1275_=_C3852( C1275 C3852 ) C1291_=_C1314( C1291 C1314 ) \nC1291_=_C1360( C1291 C1360 ) C1291_=_C1405( C1291 C1405 ) C1291_=_C2384( C1291 C2384 ) C1291_=_C2685( C1291 C2685 ) C1291_=_C2686( C1291 C2686 ) C1291_=_C2687( C1291 C2687 ) \nC1291_=_C2688( C1291 C2688 ) C1291_=_C2689( C1291 C2689 ) C1291_=_C2690( C1291 C2690 ) C1291_=_C2691( C1291 C2691 ) C1291_=_C2692( C1291 C2692 ) C1291_=_C2693( C1291 C2693 ) \nC1291_=_C2694( C1291 C2694 ) C1291_=_C2695( C1291 C2695 ) C1291_=_C2696( C1291 C2696 ) C1291_=_C2697( C1291 C2697 ) C1291_=_C2698( C1291 C2698 ) C1291_=_C2699( C1291 C2699 ) \nC1291_=_C2700( C1291 C2700 ) C1314_=_C1323( C1314 C1323 ) C1314_=_C1360( C1314 C1360 ) C1314_=_C1405( C1314 C1405 ) C1314_=_C2384( C1314 C2384 ) C1314_=_C2685( C1314 C2685 ) \nC1314_=_C2686( C1314 C2686 ) C1314_=_C2687( C1314 C2687 ) C1314_=_C2688( C1314 C2688 ) C1314_=_C2689( C1314 C2689 ) C1314_=_C2690( C1314 C2690 ) C1314_=_C2691( C1314 C2691 ) \nC1314_=_C2692( C1314 C2692 ) C1314_=_C2693( C1314 C2693 ) C1314_=_C2694( C1314 C2694 ) C1314_=_C2695( C1314 C2695 ) C1314_=_C2696( C1314 C2696 ) C1314_=_C2697( C1314 C2697 ) \nC1314_=_C2698( C1314 C2698 ) C1314_=_C2699( C1314 C2699 ) C1314_=_C2700( C1314 C2700 ) C1323_=_C1415( C1323 C1415 ) C1323_=_C2691( C1323 C2691 ) C1323_=_C2794( C1323 C2794 ) \nC1323_=_C2886( C1323 C2886 ) C1323_=_C2987( C1323 C2987 ) C1323_=_C3249( C1323 C3249 ) C1323_=_C3371( C1323 C3371 ) C1323_=_C3541( C1323 C3541 ) C1323_=_C3630( C1323 C3630 ) \nC1323_=_C3709( C1323 C3709 ) C1323_=_C3724( C1323 C3724 ) C1323_=_C3725( C1323 C3725 ) C1323_=_C3726( C1323 C3726 ) C1323_=_C3727( C1323 C3727 ) C1323_=_C3728( C1323 C3728 ) \nC1323_=_C3730( C1323 C3730 ) C1323_=_C3731( C1323 C3731 ) C1323_=_C3732( C1323 C3732 ) C1349_=_C1909( C1349 C1909 ) C1349_=_C2238( C1349 C2238 ) C1349_=_C2694( C1349 C2694 ) \nC1349_=_C2797( C1349 C2797 ) C1349_=_C2863( C1349 C2863 ) C1349_=_C3346( C1349 C3346 ) C1349_=_C3465( C1349 C3465 ) C1349_=_C3521( C1349 C3521 ) C1349_=_C3710( C1349 C3710 ) \nC1349_=_C3767( C1349 C3767 ) C1349_=_C3845( C1349 C3845 ) C1349_=_C3846( C1349 C3846 ) C1349_=_C3847( C1349 C3847 ) C1349_=_C3848( C1349 C3848 ) C1349_=_C3849( C1349 C3849 ) \nC1349_=_C3850( C1349 C3850 ) C1349_=_C3851( C1349 C3851 ) C1349_=_C3852( C1349 C3852 ) C1360_=_C1405( C1360 C1405 ) C1360_=_C2384( C1360 C2384 ) C1360_=_C2685( C1360 C2685 ) \nC1360_=_C2686( C1360 C2686 ) C1360_=_C2687( C1360 C2687 ) C1360_=_C2688( C1360 C2688 ) C1360_=_C2689( C1360 C2689 ) C1360_=_C2690( C1360 C2690 ) C1360_=_C2691( C1360 C2691 ) \nC1360_=_C2692( C1360 C2692 ) C1360_=_C2693( C1360 C2693 ) C1360_=_C2694( C1360 C2694 ) C1360_=_C2695( C1360 C2695 ) C1360_=_C2696( C1360 C2696 ) C1360_=_C2697( C1360 C2697 ) \nC1360_=_C2698( C1360 C2698 ) C1360_=_C2699( C1360 C2699 ) C1360_=_C2700( C1360 C2700 ) C1405_=_C1406( C1405 C1406 ) C1405_=_C1415( C1405 C1415 ) C1405_=_C2384( C1405 C2384 ) \nC1405_=_C2685( C1405 C2685 ) C1405_=_C2686( C1405 C2686 ) C1405_=_C2687( C1405 C2687 ) C1405_=_C2688( C1405 C2688 ) C1405_=_C2689( C1405 C2689 ) C1405_=_C2690( C1405 C2690 ) \nC1405_=_C2691( C1405 C2691 ) C1405_=_C2692( C1405 C2692 ) C1405_=_C2693( C1405 C2693 ) C1405_=_C2694( C1405 C2694 ) C1405_=_C2695( C1405 C2695 ) C1405_=_C2696( C1405 C2696 ) \nC1405_=_C2697( C1405 C2697 ) C1405_=_C2698( C1405 C2698 ) C1405_=_C2699( C1405 C2699 ) C1405_=_C2700( C1405 C2700 ) C1406_=_C1415( C1406 C1415 ) C1406_=_C1540( C1406 C1540 ) \nC1406_=_C1608( C1406 C1608 ) C1406_=_C2365( C1406 C2365 ) C1406_=_C2418( C1406 C2418 ) C1406_=_C2633( C1406 C2633 ) C1406_=_C2788( C1406 C2788 ) C1406_=_C2789( C1406 C2789 ) \nC1406_=_C2790( C1406 C2790 ) C1406_=_C2791( C1406 C2791 ) C1406_=_C2792( C1406 C2792 ) C1406_=_C2793( C1406 C2793 ) C1406_=_C2794( C1406 C2794 ) C1406_=_C2795( C1406 C2795 ) \nC1406_=_C2796( C1406 C2796 ) C1406_=_C2797( C1406 C2797 ) C1406_=_C2798( C1406 C2798 ) C1406_=_C2799( C1406 C2799 ) C1406_=_C2800( C1406 C2800 ) C1406_=_C2801( C1406 C2801 ) \nC1406_=_C2802( C1406 C2802 ) C1406_=_C2803( C1406 C2803 ) C1415_=_C2691( C1415 C2691 ) C1415_=_C2794( C1415 C2794 ) C1415_=_C2886( C1415 C2886 ) C1415_=_C2987( C1415 C2987 ) \nC1415_=_C3249( C1415 C3249 ) C1415_=_C3371( C1415 C3371 ) C1415_=_C3541( C1415 C3541 ) C1415_=_C3630( C1415 C3630 ) C1415_=_C3709( C1415 C3709 ) C1415_=_C3724( C1415 C3724 ) \nC1415_=_C3725( C1415 C3725 ) C1415_=_C3726( C1415 C3726 ) C1415_=_C3727( C1415 C3727 ) C1415_=_C3728( C1415 C3728 ) C1415_=_C3730( C1415 C3730 ) C1415_=_C3731( C1415 C3731 ) \nC1415_=_C3732( C1415 C3732 ) C1540_=_C1608( C1540 C1608 ) C1540_=_C2365( C1540 C2365 ) C1540_=_C2418( C1540 C2418 ) C1540_=_C2633( C1540 C2633 ) C1540_=_C2788( C1540 C2788 ) \nC1540_=_C2789( C1540 C2789 ) C1540_=_C2790( C1540 C2790 ) C1540_=_C2791( C1540 C2791 ) C1540_=_C2792( C1540 C2792 ) C1540_=_C2793( C1540 C2793 ) C1540_=_C2794( C1540 C2794 ) \nC1540_=_C2795( C1540 C2795 ) C1540_=_C2796( C1540 C2796 ) C1540_=_C2797( C1540 C2797 ) C1540_=_C2798( C1540 C2798 ) C1540_=_C2799( C1540 C2799 ) C1540_=_C2800( C1540 C2800 ) \nC1540_=_C2801( C1540 C2801 ) C1540_=_C2802( C1540 C2802 ) C1540_=_C2803( C1540 C2803 ) C1608_=_C2365( C1608 C2365 ) C1608_=_C2418( C1608 C2418 ) C1608_=_C2633( C1608 C2633 ) \nC1608_=_C2788( C1608 C2788 ) C1608_=_C2789( C1608 C2789 ) C1608_=_C2790( C1608 C2790 ) C1608_=_C2791( C1608 C2791 ) C1608_=_C2792( C1608 C2792 ) C1608_=_C2793( C1608 C2793 ) \nC1608_=_C2794( C1608 C2794 ) C1608_=_C2795( C1608 C2795 ) C1608_=_C2796( C1608 C2796 ) C1608_=_C2797( C1608 C2797 ) C1608_=_C2798( C1608 C2798 ) C1608_=_C2799( C1608 C2799 ) \nC1608_=_C2800( C1608 C2800 ) C1608_=_C2801( C1608 C2801 ) C1608_=_C2802( C1608 C2802 ) C1608_=_C2803( C1608 C2803 ) C1909_=_C2238( C1909 C2238 ) C1909_=_C2694( C1909 C2694 ) \nC1909_=_C2797(</w:t>
      </w:r>
    </w:p>
    <w:p>
      <w:pPr>
        <w:pStyle w:val="PreformattedText"/>
        <w:bidi w:val="0"/>
        <w:spacing w:before="0" w:after="0"/>
        <w:jc w:val="left"/>
        <w:rPr/>
      </w:pPr>
      <w:r>
        <w:rPr/>
        <w:t xml:space="preserve"> </w:t>
      </w:r>
      <w:r>
        <w:rPr/>
        <w:t>C1909 C2797 ) C1909_=_C2863( C1909 C2863 ) C1909_=_C3346( C1909 C3346 ) C1909_=_C3465( C1909 C3465 ) C1909_=_C3521( C1909 C3521 ) C1909_=_C3710( C1909 C3710 ) \nC1909_=_C3767( C1909 C3767 ) C1909_=_C3845( C1909 C3845 ) C1909_=_C3846( C1909 C3846 ) C1909_=_C3847( C1909 C3847 ) C1909_=_C3848( C1909 C3848 ) C1909_=_C3849( C1909 C3849 ) \nC1909_=_C3850( C1909 C3850 ) C1909_=_C3851( C1909 C3851 ) C1909_=_C3852( C1909 C3852 ) C2238_=_C2694( C2238 C2694 ) C2238_=_C2797( C2238 C2797 ) C2238_=_C2863( C2238 C2863 ) \nC2238_=_C3346( C2238 C3346 ) C2238_=_C3465( C2238 C3465 ) C2238_=_C3521( C2238 C3521 ) C2238_=_C3710( C2238 C3710 ) C2238_=_C3767( C2238 C3767 ) C2238_=_C3845( C2238 C3845 ) \nC2238_=_C3846( C2238 C3846 ) C2238_=_C3847( C2238 C3847 ) C2238_=_C3848( C2238 C3848 ) C2238_=_C3849( C2238 C3849 ) C2238_=_C3850( C2238 C3850 ) C2238_=_C3851( C2238 C3851 ) \nC2238_=_C3852( C2238 C3852 ) C2365_=_C2418( C2365 C2418 ) C2365_=_C2633( C2365 C2633 ) C2365_=_C2788( C2365 C2788 ) C2365_=_C2789( C2365 C2789 ) C2365_=_C2790( C2365 C2790 ) \nC2365_=_C2791( C2365 C2791 ) C2365_=_C2792( C2365 C2792 ) C2365_=_C2793( C2365 C2793 ) C2365_=_C2794( C2365 C2794 ) C2365_=_C2795( C2365 C2795 ) C2365_=_C2796( C2365 C2796 ) \nC2365_=_C2797( C2365 C2797 ) C2365_=_C2798( C2365 C2798 ) C2365_=_C2799( C2365 C2799 ) C2365_=_C2800( C2365 C2800 ) C2365_=_C2801( C2365 C2801 ) C2365_=_C2802( C2365 C2802 ) \nC2365_=_C2803( C2365 C2803 ) C2384_=_C2685( C2384 C2685 ) C2384_=_C2686( C2384 C2686 ) C2384_=_C2687( C2384 C2687 ) C2384_=_C2688( C2384 C2688 ) C2384_=_C2689( C2384 C2689 ) \nC2384_=_C2690( C2384 C2690 ) C2384_=_C2691( C2384 C2691 ) C2384_=_C2692( C2384 C2692 ) C2384_=_C2693( C2384 C2693 ) C2384_=_C2694( C2384 C2694 ) C2384_=_C2695( C2384 C2695 ) \nC2384_=_C2696( C2384 C2696 ) C2384_=_C2697( C2384 C2697 ) C2384_=_C2698( C2384 C2698 ) C2384_=_C2699( C2384 C2699 ) C2384_=_C2700( C2384 C2700 ) C2418_=_C2633( C2418 C2633 ) \nC2418_=_C2788( C2418 C2788 ) C2418_=_C2789( C2418 C2789 ) C2418_=_C2790( C2418 C2790 ) C2418_=_C2791( C2418 C2791 ) C2418_=_C2792( C2418 C2792 ) C2418_=_C2793( C2418 C2793 ) \nC2418_=_C2794( C2418 C2794 ) C2418_=_C2795( C2418 C2795 ) C2418_=_C2796( C2418 C2796 ) C2418_=_C2797( C2418 C2797 ) C2418_=_C2798( C2418 C2798 ) C2418_=_C2799( C2418 C2799 ) \nC2418_=_C2800( C2418 C2800 ) C2418_=_C2801( C2418 C2801 ) C2418_=_C2802( C2418 C2802 ) C2418_=_C2803( C2418 C2803 ) C2633_=_C2788( C2633 C2788 ) C2633_=_C2789( C2633 C2789 ) \nC2633_=_C2790( C2633 C2790 ) C2633_=_C2791( C2633 C2791 ) C2633_=_C2792( C2633 C2792 ) C2633_=_C2793( C2633 C2793 ) C2633_=_C2794( C2633 C2794 ) C2633_=_C2795( C2633 C2795 ) \nC2633_=_C2796( C2633 C2796 ) C2633_=_C2797( C2633 C2797 ) C2633_=_C2798( C2633 C2798 ) C2633_=_C2799( C2633 C2799 ) C2633_=_C2800( C2633 C2800 ) C2633_=_C2801( C2633 C2801 ) \nC2633_=_C2802( C2633 C2802 ) C2633_=_C2803( C2633 C2803 ) C2685_=_C2686( C2685 C2686 ) C2685_=_C2687( C2685 C2687 ) C2685_=_C2688( C2685 C2688 ) C2685_=_C2689( C2685 C2689 ) \nC2685_=_C2690( C2685 C2690 ) C2685_=_C2691( C2685 C2691 ) C2685_=_C2692( C2685 C2692 ) C2685_=_C2693( C2685 C2693 ) C2685_=_C2694( C2685 C2694 ) C2685_=_C2695( C2685 C2695 ) \nC2685_=_C2696( C2685 C2696 ) C2685_=_C2697( C2685 C2697 ) C2685_=_C2698( C2685 C2698 ) C2685_=_C2699( C2685 C2699 ) C2685_=_C2700( C2685 C2700 ) C2686_=_C2687( C2686 C2687 ) \nC2686_=_C2688( C2686 C2688 ) C2686_=_C2689( C2686 C2689 ) C2686_=_C2690( C2686 C2690 ) C2686_=_C2691( C2686 C2691 ) C2686_=_C2692( C2686 C2692 ) C2686_=_C2693( C2686 C2693 ) \nC2686_=_C2694( C2686 C2694 ) C2686_=_C2695( C2686 C2695 ) C2686_=_C2696( C2686 C2696 ) C2686_=_C2697( C2686 C2697 ) C2686_=_C2698( C2686 C2698 ) C2686_=_C2699( C2686 C2699 ) \nC2686_=_C2700( C2686 C2700 ) C2686_=_C3249( C2686 C3249 ) C2687_=_C2688( C2687 C2688 ) C2687_=_C2689( C2687 C2689 ) C2687_=_C2690( C2687 C2690 ) C2687_=_C2691( C2687 C2691 ) \nC2687_=_C2692( C2687 C2692 ) C2687_=_C2693( C2687 C2693 ) C2687_=_C2694( C2687 C2694 ) C2687_=_C2695( C2687 C2695 ) C2687_=_C2696( C2687 C2696 ) C2687_=_C2697( C2687 C2697 ) \nC2687_=_C2698( C2687 C2698 ) C2687_=_C2699( C2687 C2699 ) C2687_=_C2700( C2687 C2700 ) C2687_=_C3371( C2687 C3371 ) C2688_=_C2689( C2688 C2689 ) C2688_=_C2690( C2688 C2690 ) \nC2688_=_C2691( C2688 C2691 ) C2688_=_C2692( C2688 C2692 ) C2688_=_C2693( C2688 C2693 ) C2688_=_C2694( C2688 C2694 ) C2688_=_C2695( C2688 C2695 ) C2688_=_C2696( C2688 C2696 ) \nC2688_=_C2697( C2688 C2697 ) C2688_=_C2698( C2688 C2698 ) C2688_=_C2699( C2688 C2699 ) C2688_=_C2700( C2688 C2700 ) C2689_=_C2690( C2689 C2690 ) C2689_=_C2691( C2689 C2691 ) \nC2689_=_C2692( C2689 C2692 ) C2689_=_C2693( C2689 C2693 ) C2689_=_C2694( C2689 C2694 ) C2689_=_C2695( C2689 C2695 ) C2689_=_C2696( C2689 C2696 ) C2689_=_C2697( C2689 C2697 ) \nC2689_=_C2698( C2689 C2698 ) C2689_=_C2699( C2689 C2699 ) C2689_=_C2700( C2689 C2700 ) C2689_=_C3541( C2689 C3541 ) C2690_=_C2691( C2690 C2691 ) C2690_=_C2692( C2690 C2692 ) \nC2690_=_C2693( C2690 C2693 ) C2690_=_C2694( C2690 C2694 ) C2690_=_C2695( C2690 C2695 ) C2690_=_C2696( C2690 C2696 ) C2690_=_C2697( C2690 C2697 ) C2690_=_C2698( C2690 C2698 ) \nC2690_=_C2699( C2690 C2699 ) C2690_=_C2700( C2690 C2700 ) C2690_=_C2793( C2690 C2793 ) C2690_=_C3709( C2690 C3709 ) C2690_=_C3710( C2690 C3710 ) C2691_=_C2692( C2691 C2692 ) \nC2691_=_C2693( C2691 C2693 ) C2691_=_C2694( C2691 C2694 ) C2691_=_C2695( C2691 C2695 ) C2691_=_C2696( C2691 C2696 ) C2691_=_C2697( C2691 C2697 ) C2691_=_C2698( C2691 C2698 ) \nC2691_=_C2699( C2691 C2699 ) C2691_=_C2700( C2691 C2700 ) C2691_=_C2794( C2691 C2794 ) C2691_=_C2886( C2691 C2886 ) C2691_=_C2987( C2691 C2987 ) C2691_=_C3249( C2691 C3249 ) \nC2691_=_C3371( C2691 C3371 ) C2691_=_C3541( C2691 C3541 ) C2691_=_C3630( C2691 C3630 ) C2691_=_C3709( C2691 C3709 ) C2691_=_C3724( C2691 C3724 ) C2691_=_C3725( C2691 C3725 ) \nC2691_=_C3726( C2691 C3726 ) C2691_=_C3727( C2691 C3727 ) C2691_=_C3728( C2691 C3728 ) C2691_=_C3730( C2691 C3730 ) C2691_=_C3731( C2691 C3731 ) C2691_=_C3732( C2691 C3732 ) \nC2692_=_C2693( C2692 C2693 ) C2692_=_C2694( C2692 C2694 ) C2692_=_C2695( C2692 C2695 ) C2692_=_C2696( C2692 C2696 ) C2692_=_C2697( C2692 C2697 ) C2692_=_C2698( C2692 C2698 ) \nC2692_=_C2699( C2692 C2699 ) C2692_=_C2700( C2692 C2700 ) C2692_=_C3725( C2692 C3725 ) C2693_=_C2694( C2693 C2694 ) C2693_=_C2695( C2693 C2695 ) C2693_=_C2696( C2693 C2696 ) \nC2693_=_C2697( C2693 C2697 ) C2693_=_C2698( C2693 C2698 ) C2693_=_C2699( C2693 C2699 ) C2693_=_C2700( C2693 C2700 ) C2693_=_C3727( C2693 C3727 ) C2694_=_C2695( C2694 C2695 ) \nC2694_=_C2696( C2694 C2696 ) C2694_=_C2697( C2694 C2697 ) C2694_=_C2698( C2694 C2698 ) C2694_=_C2699( C2694 C2699 ) C2694_=_C2700( C2694 C2700 ) C2694_=_C2797( C2694 C2797 ) \nC2694_=_C2863( C2694 C2863 ) C2694_=_C3346( C2694 C3346 ) C2694_=_C3465( C2694 C3465 ) C2694_=_C3521( C2694 C3521 ) C2694_=_C3710( C2694 C3710 ) C2694_=_C3767( C2694 C3767 ) \nC2694_=_C3845( C2694 C3845 ) C2694_=_C3846( C2694 C3846 ) C2694_=_C3847( C2694 C3847 ) C2694_=_C3848( C2694 C3848 ) C2694_=_C3849( C2694 C3849 ) C2694_=_C3850( C2694 C3850 ) \nC2694_=_C3851( C2694 C3851 ) C2694_=_C3852( C2694 C3852 ) C2695_=_C2696( C2695 C2696 ) C2695_=_C2697( C2695 C2697 ) C2695_=_C2698( C2695 C2698 ) C2695_=_C2699( C2695 C2699 ) \nC2695_=_C2700( C2695 C2700 ) C2695_=_C2799( C2695 C2799 ) C2695_=_C3730( C2695 C3730 ) C2695_=_C3846( C2695 C3846 ) C2696_=_C2697( C2696 C2697 ) C2696_=_C2698( C2696 C2698 ) \nC2696_=_C2699( C2696 C2699 ) C2696_=_C2700( C2696 C2700 ) C2696_=_C2800( C2696 C2800 ) C2696_=_C3731( C2696 C3731 ) C2697_=_C2698( C2697 C2698 ) C2697_=_C2699( C2697 C2699 ) \nC2697_=_C2700( C2697 C2700 ) C2698_=_C2699( C2698 C2699 ) C2698_=_C2700( C2698 C2700 ) C2698_=_C2802( C2698 C2802 ) C2699_=_C2700( C2699 C2700 ) C2699_=_C3732( C2699 C3732 ) \nC2788_=_C2789( C2788 C2789 ) C2788_=_C2790( C2788 C2790 ) C2788_=_C2791( C2788 C2791 ) C2788_=_C2792( C2788 C2792 ) C2788_=_C2793( C2788 C2793 ) C2788_=_C2794( C2788 C2794 ) \nC2788_=_C2795( C2788 C2795 ) C2788_=_C2796( C2788 C2796 ) C2788_=_C2797( C2788 C2797 ) C2788_=_C2798( C2788 C2798 ) C2788_=_C2799( C2788 C2799 ) C2788_=_C2800( C2788 C2800 ) \nC2788_=_C2801( C2788 C2801 ) C2788_=_C2802( C2788 C2802 ) C2788_=_C2803( C2788 C2803 ) C2789_=_C2790( C2789 C2790 ) C2789_=_C2791( C2789 C2791 ) C2789_=_C2792( C2789 C2792 ) \nC2789_=_C2793( C2789 C2793 ) C2789_=_C2794( C2789 C2794 ) C2789_=_C2795( C2789 C2795 ) C2789_=_C2796( C2789 C2796 ) C2789_=_C2797( C2789 C2797 ) C2789_=_C2798( C2789 C2798 ) \nC2789_=_C2799( C2789 C2799 ) C2789_=_C2800( C2789 C2800 ) C2789_=_C2801( C2789 C2801 ) C2789_=_C2802( C2789 C2802 ) C2789_=_C2803( C2789 C2803 ) C2790_=_C2791( C2790 C2791 ) \nC2790_=_C2792( C2790 C2792 ) C2790_=_C2793( C2790 C2793 ) C2790_=_C2794( C2790 C2794 ) C2790_=_C2795( C2790 C2795 ) C2790_=_C2796( C2790 C2796 ) C2790_=_C2797( C2790 C2797 ) \nC2790_=_C2798( C2790 C2798 ) C2790_=_C2799( C2790 C2799 ) C2790_=_C2800( C2790 C2800 ) C2790_=_C2801( C2790 C2801 ) C2790_=_C2802( C2790 C2802 ) C2790_=_C2803( C2790 C2803 ) \nC2791_=_C2792( C2791 C2792 ) C2791_=_C2793( C2791 C2793 ) C2791_=_C2794( C2791 C2794 ) C2791_=_C2795( C2791 C2795 ) C2791_=_C2796( C2791 C2796 ) C2791_=_C2797( C2791 C2797 ) \nC2791_=_C2798( C2791 C2798 ) C2791_=_C2799( C2791 C2799 ) C2791_=_C2800( C2791 C2800 ) C2791_=_C2801( C2791 C2801 ) C2791_=_C2802( C2791 C2802 ) C2791_=_C2803( C2791 C2803 ) \nC2792_=_C2793( C2792 C2793 ) C2792_=_C2794( C2792 C2794 ) C2792_=_C2795( C2792 C2795 ) C2792_=_C2796( C2792 C2796 ) C2792_=_C2797( C2792 C2797 ) C2792_=_C2798( C2792 C2798 ) \nC2792_=_C2799( C2792 C2799 ) C2792_=_C2800( C2792 C2800 ) C2792_=_C2801( C2792 C2801 ) C2792_=_C2802( C2792 C2802 ) C2792_=_C2803( C2792 C2803 ) C2793_=_C2794( C2793 C2794 ) \nC2793_=_C2795( C2793 C2795 ) C2793_=_C2796( C2793 C2796 ) C2793_=_C2797( C2793 C2797 ) C2793_=_C2798( C2793 C2798 ) C2793_=_C2799( C2793 C2799 ) C2793_=_C2800( C2793 C2800 ) \nC2793_=_C2801( C2793 C2801 ) C2793_=_C2802( C2793 C2802 ) C2793_=_C2803(</w:t>
      </w:r>
    </w:p>
    <w:p>
      <w:pPr>
        <w:pStyle w:val="PreformattedText"/>
        <w:bidi w:val="0"/>
        <w:spacing w:before="0" w:after="0"/>
        <w:jc w:val="left"/>
        <w:rPr/>
      </w:pPr>
      <w:r>
        <w:rPr/>
        <w:t xml:space="preserve"> </w:t>
      </w:r>
      <w:r>
        <w:rPr/>
        <w:t>C2793 C2803 ) C2793_=_C3709( C2793 C3709 ) C2793_=_C3710( C2793 C3710 ) C2794_=_C2795( C2794 C2795 ) \nC2794_=_C2796( C2794 C2796 ) C2794_=_C2797( C2794 C2797 ) C2794_=_C2798( C2794 C2798 ) C2794_=_C2799( C2794 C2799 ) C2794_=_C2800( C2794 C2800 ) C2794_=_C2801( C2794 C2801 ) \nC2794_=_C2802( C2794 C2802 ) C2794_=_C2803( C2794 C2803 ) C2794_=_C2886( C2794 C2886 ) C2794_=_C2987( C2794 C2987 ) C2794_=_C3249( C2794 C3249 ) C2794_=_C3371( C2794 C3371 ) \nC2794_=_C3541( C2794 C3541 ) C2794_=_C3630( C2794 C3630 ) C2794_=_C3709( C2794 C3709 ) C2794_=_C3724( C2794 C3724 ) C2794_=_C3725( C2794 C3725 ) C2794_=_C3726( C2794 C3726 ) \nC2794_=_C3727( C2794 C3727 ) C2794_=_C3728( C2794 C3728 ) C2794_=_C3730( C2794 C3730 ) C2794_=_C3731( C2794 C3731 ) C2794_=_C3732( C2794 C3732 ) C2795_=_C2796( C2795 C2796 ) \nC2795_=_C2797( C2795 C2797 ) C2795_=_C2798( C2795 C2798 ) C2795_=_C2799( C2795 C2799 ) C2795_=_C2800( C2795 C2800 ) C2795_=_C2801( C2795 C2801 ) C2795_=_C2802( C2795 C2802 ) \nC2795_=_C2803( C2795 C2803 ) C2796_=_C2797( C2796 C2797 ) C2796_=_C2798( C2796 C2798 ) C2796_=_C2799( C2796 C2799 ) C2796_=_C2800( C2796 C2800 ) C2796_=_C2801( C2796 C2801 ) \nC2796_=_C2802( C2796 C2802 ) C2796_=_C2803( C2796 C2803 ) C2797_=_C2798( C2797 C2798 ) C2797_=_C2799( C2797 C2799 ) C2797_=_C2800( C2797 C2800 ) C2797_=_C2801( C2797 C2801 ) \nC2797_=_C2802( C2797 C2802 ) C2797_=_C2803( C2797 C2803 ) C2797_=_C2863( C2797 C2863 ) C2797_=_C3346( C2797 C3346 ) C2797_=_C3465( C2797 C3465 ) C2797_=_C3521( C2797 C3521 ) \nC2797_=_C3710( C2797 C3710 ) C2797_=_C3767( C2797 C3767 ) C2797_=_C3845( C2797 C3845 ) C2797_=_C3846( C2797 C3846 ) C2797_=_C3847( C2797 C3847 ) C2797_=_C3848( C2797 C3848 ) \nC2797_=_C3849( C2797 C3849 ) C2797_=_C3850( C2797 C3850 ) C2797_=_C3851( C2797 C3851 ) C2797_=_C3852( C2797 C3852 ) C2798_=_C2799( C2798 C2799 ) C2798_=_C2800( C2798 C2800 ) \nC2798_=_C2801( C2798 C2801 ) C2798_=_C2802( C2798 C2802 ) C2798_=_C2803( C2798 C2803 ) C2799_=_C2800( C2799 C2800 ) C2799_=_C2801( C2799 C2801 ) C2799_=_C2802( C2799 C2802 ) \nC2799_=_C2803( C2799 C2803 ) C2799_=_C3730( C2799 C3730 ) C2799_=_C3846( C2799 C3846 ) C2800_=_C2801( C2800 C2801 ) C2800_=_C2802( C2800 C2802 ) C2800_=_C2803( C2800 C2803 ) \nC2800_=_C3731( C2800 C3731 ) C2801_=_C2802( C2801 C2802 ) C2801_=_C2803( C2801 C2803 ) C2802_=_C2803( C2802 C2803 ) C2863_=_C3346( C2863 C3346 ) C2863_=_C3465( C2863 C3465 ) \nC2863_=_C3521( C2863 C3521 ) C2863_=_C3710( C2863 C3710 ) C2863_=_C3767( C2863 C3767 ) C2863_=_C3845( C2863 C3845 ) C2863_=_C3846( C2863 C3846 ) C2863_=_C3847( C2863 C3847 ) \nC2863_=_C3848( C2863 C3848 ) C2863_=_C3849( C2863 C3849 ) C2863_=_C3850( C2863 C3850 ) C2863_=_C3851( C2863 C3851 ) C2863_=_C3852( C2863 C3852 ) C2886_=_C2987( C2886 C2987 ) \nC2886_=_C3249( C2886 C3249 ) C2886_=_C3371( C2886 C3371 ) C2886_=_C3541( C2886 C3541 ) C2886_=_C3630( C2886 C3630 ) C2886_=_C3709( C2886 C3709 ) C2886_=_C3724( C2886 C3724 ) \nC2886_=_C3725( C2886 C3725 ) C2886_=_C3726( C2886 C3726 ) C2886_=_C3727( C2886 C3727 ) C2886_=_C3728( C2886 C3728 ) C2886_=_C3730( C2886 C3730 ) C2886_=_C3731( C2886 C3731 ) \nC2886_=_C3732( C2886 C3732 ) C2987_=_C3249( C2987 C3249 ) C2987_=_C3371( C2987 C3371 ) C2987_=_C3541( C2987 C3541 ) C2987_=_C3630( C2987 C3630 ) C2987_=_C3709( C2987 C3709 ) \nC2987_=_C3724( C2987 C3724 ) C2987_=_C3725( C2987 C3725 ) C2987_=_C3726( C2987 C3726 ) C2987_=_C3727( C2987 C3727 ) C2987_=_C3728( C2987 C3728 ) C2987_=_C3730( C2987 C3730 ) \nC2987_=_C3731( C2987 C3731 ) C2987_=_C3732( C2987 C3732 ) C3249_=_C3371( C3249 C3371 ) C3249_=_C3541( C3249 C3541 ) C3249_=_C3630( C3249 C3630 ) C3249_=_C3709( C3249 C3709 ) \nC3249_=_C3724( C3249 C3724 ) C3249_=_C3725( C3249 C3725 ) C3249_=_C3726( C3249 C3726 ) C3249_=_C3727( C3249 C3727 ) C3249_=_C3728( C3249 C3728 ) C3249_=_C3730( C3249 C3730 ) \nC3249_=_C3731( C3249 C3731 ) C3249_=_C3732( C3249 C3732 ) C3346_=_C3465( C3346 C3465 ) C3346_=_C3521( C3346 C3521 ) C3346_=_C3710( C3346 C3710 ) C3346_=_C3767( C3346 C3767 ) \nC3346_=_C3845( C3346 C3845 ) C3346_=_C3846( C3346 C3846 ) C3346_=_C3847( C3346 C3847 ) C3346_=_C3848( C3346 C3848 ) C3346_=_C3849( C3346 C3849 ) C3346_=_C3850( C3346 C3850 ) \nC3346_=_C3851( C3346 C3851 ) C3346_=_C3852( C3346 C3852 ) C3371_=_C3541( C3371 C3541 ) C3371_=_C3630( C3371 C3630 ) C3371_=_C3709( C3371 C3709 ) C3371_=_C3724( C3371 C3724 ) \nC3371_=_C3725( C3371 C3725 ) C3371_=_C3726( C3371 C3726 ) C3371_=_C3727( C3371 C3727 ) C3371_=_C3728( C3371 C3728 ) C3371_=_C3730( C3371 C3730 ) C3371_=_C3731( C3371 C3731 ) \nC3371_=_C3732( C3371 C3732 ) C3465_=_C3521( C3465 C3521 ) C3465_=_C3710( C3465 C3710 ) C3465_=_C3767( C3465 C3767 ) C3465_=_C3845( C3465 C3845 ) C3465_=_C3846( C3465 C3846 ) \nC3465_=_C3847( C3465 C3847 ) C3465_=_C3848( C3465 C3848 ) C3465_=_C3849( C3465 C3849 ) C3465_=_C3850( C3465 C3850 ) C3465_=_C3851( C3465 C3851 ) C3465_=_C3852( C3465 C3852 ) \nC3521_=_C3710( C3521 C3710 ) C3521_=_C3767( C3521 C3767 ) C3521_=_C3845( C3521 C3845 ) C3521_=_C3846( C3521 C3846 ) C3521_=_C3847( C3521 C3847 ) C3521_=_C3848( C3521 C3848 ) \nC3521_=_C3849( C3521 C3849 ) C3521_=_C3850( C3521 C3850 ) C3521_=_C3851( C3521 C3851 ) C3521_=_C3852( C3521 C3852 ) C3541_=_C3630( C3541 C3630 ) C3541_=_C3709( C3541 C3709 ) \nC3541_=_C3724( C3541 C3724 ) C3541_=_C3725( C3541 C3725 ) C3541_=_C3726( C3541 C3726 ) C3541_=_C3727( C3541 C3727 ) C3541_=_C3728( C3541 C3728 ) C3541_=_C3730( C3541 C3730 ) \nC3541_=_C3731( C3541 C3731 ) C3541_=_C3732( C3541 C3732 ) C3630_=_C3709( C3630 C3709 ) C3630_=_C3724( C3630 C3724 ) C3630_=_C3725( C3630 C3725 ) C3630_=_C3726( C3630 C3726 ) \nC3630_=_C3727( C3630 C3727 ) C3630_=_C3728( C3630 C3728 ) C3630_=_C3730( C3630 C3730 ) C3630_=_C3731( C3630 C3731 ) C3630_=_C3732( C3630 C3732 ) C3709_=_C3710( C3709 C3710 ) \nC3709_=_C3724( C3709 C3724 ) C3709_=_C3725( C3709 C3725 ) C3709_=_C3726( C3709 C3726 ) C3709_=_C3727( C3709 C3727 ) C3709_=_C3728( C3709 C3728 ) C3709_=_C3730( C3709 C3730 ) \nC3709_=_C3731( C3709 C3731 ) C3709_=_C3732( C3709 C3732 ) C3710_=_C3767( C3710 C3767 ) C3710_=_C3845( C3710 C3845 ) C3710_=_C3846( C3710 C3846 ) C3710_=_C3847( C3710 C3847 ) \nC3710_=_C3848( C3710 C3848 ) C3710_=_C3849( C3710 C3849 ) C3710_=_C3850( C3710 C3850 ) C3710_=_C3851( C3710 C3851 ) C3710_=_C3852( C3710 C3852 ) C3724_=_C3725( C3724 C3725 ) \nC3724_=_C3726( C3724 C3726 ) C3724_=_C3727( C3724 C3727 ) C3724_=_C3728( C3724 C3728 ) C3724_=_C3730( C3724 C3730 ) C3724_=_C3731( C3724 C3731 ) C3724_=_C3732( C3724 C3732 ) \nC3725_=_C3726( C3725 C3726 ) C3725_=_C3727( C3725 C3727 ) C3725_=_C3728( C3725 C3728 ) C3725_=_C3730( C3725 C3730 ) C3725_=_C3731( C3725 C3731 ) C3725_=_C3732( C3725 C3732 ) \nC3726_=_C3727( C3726 C3727 ) C3726_=_C3728( C3726 C3728 ) C3726_=_C3730( C3726 C3730 ) C3726_=_C3731( C3726 C3731 ) C3726_=_C3732( C3726 C3732 ) C3727_=_C3728( C3727 C3728 ) \nC3727_=_C3730( C3727 C3730 ) C3727_=_C3731( C3727 C3731 ) C3727_=_C3732( C3727 C3732 ) C3728_=_C3730( C3728 C3730 ) C3728_=_C3731( C3728 C3731 ) C3728_=_C3732( C3728 C3732 ) \nC3730_=_C3731( C3730 C3731 ) C3730_=_C3732( C3730 C3732 ) C3730_=_C3846( C3730 C3846 ) C3731_=_C3732( C3731 C3732 ) C3767_=_C3845( C3767 C3845 ) C3767_=_C3846( C3767 C3846 ) \nC3767_=_C3847( C3767 C3847 ) C3767_=_C3848( C3767 C3848 ) C3767_=_C3849( C3767 C3849 ) C3767_=_C3850( C3767 C3850 ) C3767_=_C3851( C3767 C3851 ) C3767_=_C3852( C3767 C3852 ) \nC3845_=_C3846( C3845 C3846 ) C3845_=_C3847( C3845 C3847 ) C3845_=_C3848( C3845 C3848 ) C3845_=_C3849( C3845 C3849 ) C3845_=_C3850( C3845 C3850 ) C3845_=_C3851( C3845 C3851 ) \nC3845_=_C3852( C3845 C3852 ) C3846_=_C3847( C3846 C3847 ) C3846_=_C3848( C3846 C3848 ) C3846_=_C3849( C3846 C3849 ) C3846_=_C3850( C3846 C3850 ) C3846_=_C3851( C3846 C3851 ) \nC3846_=_C3852( C3846 C3852 ) C3847_=_C3848( C3847 C3848 ) C3847_=_C3849( C3847 C3849 ) C3847_=_C3850( C3847 C3850 ) C3847_=_C3851( C3847 C3851 ) C3847_=_C3852( C3847 C3852 ) \nC3848_=_C3849( C3848 C3849 ) C3848_=_C3850( C3848 C3850 ) C3848_=_C3851( C3848 C3851 ) C3848_=_C3852( C3848 C3852 ) C3849_=_C3850( C3849 C3850 ) C3849_=_C3851( C3849 C3851 ) \nC3849_=_C3852( C3849 C3852 ) C3850_=_C3851( C3850 C3851 ) C3850_=_C3852( C3850 C3852 ) C3851_=_C3852( C3851 C3852 ) "];153-&gt;248[label="102: C37 C38 C41 C44 C153 \nC154 C157 C158 C205 C206 C209 \nC211 C274 C276 C279 C280 C336 \nC337 C340 C341 C448 C525 C836 \nC1031 C1084 C1194 C1248 C1254 C1275 \nC1291 C1314 C1323 C1349 C1360 C1405 \nC1406 C1415 C1540 C1608 C1909 C2238 \nC2365 C2384 C2418 C2633 C2685 C2686 \nC2687 C2688 C2689 C2690 C2692 C2693 \nC2695 C2696 C2697 C2698 C2699 C2700 \nC2788 C2789 C2790 C2791 C2792 C2793 \nC2795 C2796 C2798 C2799 C2800 C2801 \nC2802 C2803 C2863 C2886 C2987 C3249 \nC3346 C3371 C3465 C3521 C3541 C3630 \nC3709 C3710 C3724 C3725 C3726 C3727 \nC3728 C3730 C3731 C3732 C3767 C3845 \nC3846 C3847 C3848 C3849 C3850 C3851 \nC3852 \n1307: C37_=_C38 ,C37_=_C41 ,C37_=_C44 ,C37_=_C153 ,C37_=_C205 ,\nC37_=_C274 ,C37_=_C336 ,C37_=_C448 ,C37_=_C525 ,C37_=_C1291 ,C37_=_C1314 ,\nC37_=_C1360 ,C37_=_C1405 ,C37_=_C2384 ,C37_=_C2685 ,C37_=_C2686 ,C37_=_C2687 ,\nC37_=_C2688 ,C37_=_C2689 ,C37_=_C2690 ,C37_=_C2692 ,C37_=_C2693 ,C37_=_C2695 ,\nC37_=_C2696 ,C37_=_C2697 ,C37_=_C2698 ,C37_=_C2699 ,C37_=_C2700 ,C38_=_C41 ,\nC38_=_C44 ,C38_=_C154 ,C38_=_C206 ,C38_=_C276 ,C38_=_C337 ,C38_=_C1194 ,\nC38_=_C1406 ,C38_=_C1540 ,C38_=_C1608 ,C38_=_C2365 ,C38_=_C2418 ,C38_=_C2633 ,\nC38_=_C2788 ,C38_=_C2789 ,C38_=_C2790 ,C38_=_C2791 ,C38_=_C2792 ,C38_=_C2793 ,\nC38_=_C2795 ,C38_=_C2796 ,C38_=_C2798 ,C38_=_C2799 ,C38_=_C2800 ,C38_=_C2801 ,\nC38_=_C2802 ,C38_=_C2803 ,C41_=_C44 ,C41_=_C157 ,C41_=_C209 ,C41_=_C279 ,\nC41_=_C340 ,C41_=_C836 ,C41_=_C1084 ,C41_=_C1248 ,C41_=_C1323 ,C41_=_C1415 ,\nC41_=_C2886 ,C41_=_C2987 ,C41_=_C3249 ,C41_=_C3371 ,C41_=_C3541 ,C41_=_C3630 ,\nC41_=_C3709 ,C41_=_C3724 ,C41_=_C3725 ,C41_=_C3726 ,C41_=_C3727 ,C41_=_C3728 ,\nC41_=_C3730 ,C41_=_C3731 ,C41_=_C3732 ,C44_=_C158 ,C44_=_C211 ,C44_=_C280 ,\nC44_=_C341 ,C44_=_C1031 ,C44_=_C1254</w:t>
      </w:r>
    </w:p>
    <w:p>
      <w:pPr>
        <w:pStyle w:val="PreformattedText"/>
        <w:bidi w:val="0"/>
        <w:spacing w:before="0" w:after="0"/>
        <w:jc w:val="left"/>
        <w:rPr/>
      </w:pPr>
      <w:r>
        <w:rPr/>
        <w:t xml:space="preserve"> </w:t>
      </w:r>
      <w:r>
        <w:rPr/>
        <w:t>,C44_=_C1275 ,C44_=_C1349 ,C44_=_C1909 ,\nC44_=_C2238 ,C44_=_C2863 ,C44_=_C3346 ,C44_=_C3465 ,C44_=_C3521 ,C44_=_C3710 ,\nC44_=_C3767 ,C44_=_C3845 ,C44_=_C3846 ,C44_=_C3847 ,C44_=_C3848 ,C44_=_C3849 ,\nC44_=_C3850 ,C44_=_C3851 ,C44_=_C3852 ,C153_=_C154 ,C153_=_C157 ,C153_=_C158 ,\nC153_=_C205 ,C153_=_C274 ,C153_=_C336 ,C153_=_C448 ,C153_=_C525 ,C153_=_C1291 ,\nC153_=_C1314 ,C153_=_C1360 ,C153_=_C1405 ,C153_=_C2384 ,C153_=_C2685 ,C153_=_C2686 ,\nC153_=_C2687 ,C153_=_C2688 ,C153_=_C2689 ,C153_=_C2690 ,C153_=_C2692 ,C153_=_C2693 ,\nC153_=_C2695 ,C153_=_C2696 ,C153_=_C2697 ,C153_=_C2698 ,C153_=_C2699 ,C153_=_C2700 ,\nC154_=_C157 ,C154_=_C158 ,C154_=_C206 ,C154_=_C276 ,C154_=_C337 ,C154_=_C1194 ,\nC154_=_C1406 ,C154_=_C1540 ,C154_=_C1608 ,C154_=_C2365 ,C154_=_C2418 ,C154_=_C2633 ,\nC154_=_C2788 ,C154_=_C2789 ,C154_=_C2790 ,C154_=_C2791 ,C154_=_C2792 ,C154_=_C2793 ,\nC154_=_C2795 ,C154_=_C2796 ,C154_=_C2798 ,C154_=_C2799 ,C154_=_C2800 ,C154_=_C2801 ,\nC154_=_C2802 ,C154_=_C2803 ,C157_=_C158 ,C157_=_C209 ,C157_=_C279 ,C157_=_C340 ,\nC157_=_C836 ,C157_=_C1084 ,C157_=_C1248 ,C157_=_C1323 ,C157_=_C1415 ,C157_=_C2886 ,\nC157_=_C2987 ,C157_=_C3249 ,C157_=_C3371 ,C157_=_C3541 ,C157_=_C3630 ,C157_=_C3709 ,\nC157_=_C3724 ,C157_=_C3725 ,C157_=_C3726 ,C157_=_C3727 ,C157_=_C3728 ,C157_=_C3730 ,\nC157_=_C3731 ,C157_=_C3732 ,C158_=_C211 ,C158_=_C280 ,C158_=_C341 ,C158_=_C1031 ,\nC158_=_C1254 ,C158_=_C1275 ,C158_=_C1349 ,C158_=_C1909 ,C158_=_C2238 ,C158_=_C2863 ,\nC158_=_C3346 ,C158_=_C3465 ,C158_=_C3521 ,C158_=_C3710 ,C158_=_C3767 ,C158_=_C3845 ,\nC158_=_C3846 ,C158_=_C3847 ,C158_=_C3848 ,C158_=_C3849 ,C158_=_C3850 ,C158_=_C3851 ,\nC158_=_C3852 ,C205_=_C206 ,C205_=_C209 ,C205_=_C211 ,C205_=_C274 ,C205_=_C336 ,\nC205_=_C448 ,C205_=_C525 ,C205_=_C1291 ,C205_=_C1314 ,C205_=_C1360 ,C205_=_C1405 ,\nC205_=_C2384 ,C205_=_C2685 ,C205_=_C2686 ,C205_=_C2687 ,C205_=_C2688 ,C205_=_C2689 ,\nC205_=_C2690 ,C205_=_C2692 ,C205_=_C2693 ,C205_=_C2695 ,C205_=_C2696 ,C205_=_C2697 ,\nC205_=_C2698 ,C205_=_C2699 ,C205_=_C2700 ,C206_=_C209 ,C206_=_C211 ,C206_=_C276 ,\nC206_=_C337 ,C206_=_C1194 ,C206_=_C1406 ,C206_=_C1540 ,C206_=_C1608 ,C206_=_C2365 ,\nC206_=_C2418 ,C206_=_C2633 ,C206_=_C2788 ,C206_=_C2789 ,C206_=_C2790 ,C206_=_C2791 ,\nC206_=_C2792 ,C206_=_C2793 ,C206_=_C2795 ,C206_=_C2796 ,C206_=_C2798 ,C206_=_C2799 ,\nC206_=_C2800 ,C206_=_C2801 ,C206_=_C2802 ,C206_=_C2803 ,C209_=_C211 ,C209_=_C279 ,\nC209_=_C340 ,C209_=_C836 ,C209_=_C1084 ,C209_=_C1248 ,C209_=_C1323 ,C209_=_C1415 ,\nC209_=_C2886 ,C209_=_C2987 ,C209_=_C3249 ,C209_=_C3371 ,C209_=_C3541 ,C209_=_C3630 ,\nC209_=_C3709 ,C209_=_C3724 ,C209_=_C3725 ,C209_=_C3726 ,C209_=_C3727 ,C209_=_C3728 ,\nC209_=_C3730 ,C209_=_C3731 ,C209_=_C3732 ,C211_=_C280 ,C211_=_C341 ,C211_=_C1031 ,\nC211_=_C1254 ,C211_=_C1275 ,C211_=_C1349 ,C211_=_C1909 ,C211_=_C2238 ,C211_=_C2863 ,\nC211_=_C3346 ,C211_=_C3465 ,C211_=_C3521 ,C211_=_C3710 ,C211_=_C3767 ,C211_=_C3845 ,\nC211_=_C3846 ,C211_=_C3847 ,C211_=_C3848 ,C211_=_C3849 ,C211_=_C3850 ,C211_=_C3851 ,\nC211_=_C3852 ,C274_=_C276 ,C274_=_C279 ,C274_=_C280 ,C274_=_C336 ,C274_=_C448 ,\nC274_=_C525 ,C274_=_C1291 ,C274_=_C1314 ,C274_=_C1360 ,C274_=_C1405 ,C274_=_C2384 ,\nC274_=_C2685 ,C274_=_C2686 ,C274_=_C2687 ,C274_=_C2688 ,C274_=_C2689 ,C274_=_C2690 ,\nC274_=_C2692 ,C274_=_C2693 ,C274_=_C2695 ,C274_=_C2696 ,C274_=_C2697 ,C274_=_C2698 ,\nC274_=_C2699 ,C274_=_C2700 ,C276_=_C279 ,C276_=_C280 ,C276_=_C337 ,C276_=_C1194 ,\nC276_=_C1406 ,C276_=_C1540 ,C276_=_C1608 ,C276_=_C2365 ,C276_=_C2418 ,C276_=_C2633 ,\nC276_=_C2788 ,C276_=_C2789 ,C276_=_C2790 ,C276_=_C2791 ,C276_=_C2792 ,C276_=_C2793 ,\nC276_=_C2795 ,C276_=_C2796 ,C276_=_C2798 ,C276_=_C2799 ,C276_=_C2800 ,C276_=_C2801 ,\nC276_=_C2802 ,C276_=_C2803 ,C279_=_C280 ,C279_=_C340 ,C279_=_C836 ,C279_=_C1084 ,\nC279_=_C1248 ,C279_=_C1323 ,C279_=_C1415 ,C279_=_C2886 ,C279_=_C2987 ,C279_=_C3249 ,\nC279_=_C3371 ,C279_=_C3541 ,C279_=_C3630 ,C279_=_C3709 ,C279_=_C3724 ,C279_=_C3725 ,\nC279_=_C3726 ,C279_=_C3727 ,C279_=_C3728 ,C279_=_C3730 ,C279_=_C3731 ,C279_=_C3732 ,\nC280_=_C341 ,C280_=_C1031 ,C280_=_C1254 ,C280_=_C1275 ,C280_=_C1349 ,C280_=_C1909 ,\nC280_=_C2238 ,C280_=_C2863 ,C280_=_C3346 ,C280_=_C3465 ,C280_=_C3521 ,C280_=_C3710 ,\nC280_=_C3767 ,C280_=_C3845 ,C280_=_C3846 ,C280_=_C3847 ,C280_=_C3848 ,C280_=_C3849 ,\nC280_=_C3850 ,C280_=_C3851 ,C280_=_C3852 ,C336_=_C337 ,C336_=_C340 ,C336_=_C341 ,\nC336_=_C448 ,C336_=_C525 ,C336_=_C1291 ,C336_=_C1314 ,C336_=_C1360 ,C336_=_C1405 ,\nC336_=_C2384 ,C336_=_C2685 ,C336_=_C2686 ,C336_=_C2687 ,C336_=_C2688 ,C336_=_C2689 ,\nC336_=_C2690 ,C336_=_C2692 ,C336_=_C2693 ,C336_=_C2695 ,C336_=_C2696 ,C336_=_C2697 ,\nC336_=_C2698 ,C336_=_C2699 ,C336_=_C2700 ,C337_=_C340 ,C337_=_C341 ,C337_=_C1194 ,\nC337_=_C1406 ,C337_=_C1540 ,C337_=_C1608 ,C337_=_C2365 ,C337_=_C2418 ,C337_=_C2633 ,\nC337_=_C2788 ,C337_=_C2789 ,C337_=_C2790 ,C337_=_C2791 ,C337_=_C2792 ,C337_=_C2793 ,\nC337_=_C2795 ,C337_=_C2796 ,C337_=_C2798 ,C337_=_C2799 ,C337_=_C2800 ,C337_=_C2801 ,\nC337_=_C2802 ,C337_=_C2803 ,C340_=_C341 ,C340_=_C836 ,C340_=_C1084 ,C340_=_C1248 ,\nC340_=_C1323 ,C340_=_C1415 ,C340_=_C2886 ,C340_=_C2987 ,C340_=_C3249 ,C340_=_C3371 ,\nC340_=_C3541 ,C340_=_C3630 ,C340_=_C3709 ,C340_=_C3724 ,C340_=_C3725 ,C340_=_C3726 ,\nC340_=_C3727 ,C340_=_C3728 ,C340_=_C3730 ,C340_=_C3731 ,C340_=_C3732 ,C341_=_C1031 ,\nC341_=_C1254 ,C341_=_C1275 ,C341_=_C1349 ,C341_=_C1909 ,C341_=_C2238 ,C341_=_C2863 ,\nC341_=_C3346 ,C341_=_C3465 ,C341_=_C3521 ,C341_=_C3710 ,C341_=_C3767 ,C341_=_C3845 ,\nC341_=_C3846 ,C341_=_C3847 ,C341_=_C3848 ,C341_=_C3849 ,C341_=_C3850 ,C341_=_C3851 ,\nC341_=_C3852 ,C448_=_C525 ,C448_=_C1291 ,C448_=_C1314 ,C448_=_C1360 ,C448_=_C1405 ,\nC448_=_C2384 ,C448_=_C2685 ,C448_=_C2686 ,C448_=_C2687 ,C448_=_C2688 ,C448_=_C2689 ,\nC448_=_C2690 ,C448_=_C2692 ,C448_=_C2693 ,C448_=_C2695 ,C448_=_C2696 ,C448_=_C2697 ,\nC448_=_C2698 ,C448_=_C2699 ,C448_=_C2700 ,C525_=_C1291 ,C525_=_C1314 ,C525_=_C1360 ,\nC525_=_C1405 ,C525_=_C2384 ,C525_=_C2685 ,C525_=_C2686 ,C525_=_C2687 ,C525_=_C2688 ,\nC525_=_C2689 ,C525_=_C2690 ,C525_=_C2692 ,C525_=_C2693 ,C525_=_C2695 ,C525_=_C2696 ,\nC525_=_C2697 ,C525_=_C2698 ,C525_=_C2699 ,C525_=_C2700 ,C836_=_C1084 ,C836_=_C1248 ,\nC836_=_C1323 ,C836_=_C1415 ,C836_=_C2886 ,C836_=_C2987 ,C836_=_C3249 ,C836_=_C3371 ,\nC836_=_C3541 ,C836_=_C3630 ,C836_=_C3709 ,C836_=_C3724 ,C836_=_C3725 ,C836_=_C3726 ,\nC836_=_C3727 ,C836_=_C3728 ,C836_=_C3730 ,C836_=_C3731 ,C836_=_C3732 ,C1031_=_C1254 ,\nC1031_=_C1275 ,C1031_=_C1349 ,C1031_=_C1909 ,C1031_=_C2238 ,C1031_=_C2863 ,C1031_=_C3346 ,\nC1031_=_C3465 ,C1031_=_C3521 ,C1031_=_C3710 ,C1031_=_C3767 ,C1031_=_C3845 ,C1031_=_C3846 ,\nC1031_=_C3847 ,C1031_=_C3848 ,C1031_=_C3849 ,C1031_=_C3850 ,C1031_=_C3851 ,C1031_=_C3852 ,\nC1084_=_C1248 ,C1084_=_C1323 ,C1084_=_C1415 ,C1084_=_C2886 ,C1084_=_C2987 ,C1084_=_C3249 ,\nC1084_=_C3371 ,C1084_=_C3541 ,C1084_=_C3630 ,C1084_=_C3709 ,C1084_=_C3724 ,C1084_=_C3725 ,\nC1084_=_C3726 ,C1084_=_C3727 ,C1084_=_C3728 ,C1084_=_C3730 ,C1084_=_C3731 ,C1084_=_C3732 ,\nC1194_=_C1406 ,C1194_=_C1540 ,C1194_=_C1608 ,C1194_=_C2365 ,C1194_=_C2418 ,C1194_=_C2633 ,\nC1194_=_C2788 ,C1194_=_C2789 ,C1194_=_C2790 ,C1194_=_C2791 ,C1194_=_C2792 ,C1194_=_C2793 ,\nC1194_=_C2795 ,C1194_=_C2796 ,C1194_=_C2798 ,C1194_=_C2799 ,C1194_=_C2800 ,C1194_=_C2801 ,\nC1194_=_C2802 ,C1194_=_C2803 ,C1248_=_C1254 ,C1248_=_C1323 ,C1248_=_C1415 ,C1248_=_C2886 ,\nC1248_=_C2987 ,C1248_=_C3249 ,C1248_=_C3371 ,C1248_=_C3541 ,C1248_=_C3630 ,C1248_=_C3709 ,\nC1248_=_C3724 ,C1248_=_C3725 ,C1248_=_C3726 ,C1248_=_C3727 ,C1248_=_C3728 ,C1248_=_C3730 ,\nC1248_=_C3731 ,C1248_=_C3732 ,C1254_=_C1275 ,C1254_=_C1349 ,C1254_=_C1909 ,C1254_=_C2238 ,\nC1254_=_C2863 ,C1254_=_C3346 ,C1254_=_C3465 ,C1254_=_C3521 ,C1254_=_C3710 ,C1254_=_C3767 ,\nC1254_=_C3845 ,C1254_=_C3846 ,C1254_=_C3847 ,C1254_=_C3848 ,C1254_=_C3849 ,C1254_=_C3850 ,\nC1254_=_C3851 ,C1254_=_C3852 ,C1275_=_C1349 ,C1275_=_C1909 ,C1275_=_C2238 ,C1275_=_C2863 ,\nC1275_=_C3346 ,C1275_=_C3465 ,C1275_=_C3521 ,C1275_=_C3710 ,C1275_=_C3767 ,C1275_=_C3845 ,\nC1275_=_C3846 ,C1275_=_C3847 ,C1275_=_C3848 ,C1275_=_C3849 ,C1275_=_C3850 ,C1275_=_C3851 ,\nC1275_=_C3852 ,C1291_=_C1314 ,C1291_=_C1360 ,C1291_=_C1405 ,C1291_=_C2384 ,C1291_=_C2685 ,\nC1291_=_C2686 ,C1291_=_C2687 ,C1291_=_C2688 ,C1291_=_C2689 ,C1291_=_C2690 ,C1291_=_C2692 ,\nC1291_=_C2693 ,C1291_=_C2695 ,C1291_=_C2696 ,C1291_=_C2697 ,C1291_=_C2698 ,C1291_=_C2699 ,\nC1291_=_C2700 ,C1314_=_C1323 ,C1314_=_C1360 ,C1314_=_C1405 ,C1314_=_C2384 ,C1314_=_C2685 ,\nC1314_=_C2686 ,C1314_=_C2687 ,C1314_=_C2688 ,C1314_=_C2689 ,C1314_=_C2690 ,C1314_=_C2692 ,\nC1314_=_C2693 ,C1314_=_C2695 ,C1314_=_C2696 ,C1314_=_C2697 ,C1314_=_C2698 ,C1314_=_C2699 ,\nC1314_=_C2700 ,C1323_=_C1415 ,C1323_=_C2886 ,C1323_=_C2987 ,C1323_=_C3249 ,C1323_=_C3371 ,\nC1323_=_C3541 ,C1323_=_C3630 ,C1323_=_C3709 ,C1323_=_C3724 ,C1323_=_C3725 ,C1323_=_C3726 ,\nC1323_=_C3727 ,C1323_=_C3728 ,C1323_=_C3730 ,C1323_=_C3731 ,C1323_=_C3732 ,C1349_=_C1909 ,\nC1349_=_C2238 ,C1349_=_C2863 ,C1349_=_C3346 ,C1349_=_C3465 ,C1349_=_C3521 ,C1349_=_C3710 ,\nC1349_=_C3767 ,C1349_=_C3845 ,C1349_=_C3846 ,C1349_=_C3847 ,C1349_=_C3848 ,C1349_=_C3849 ,\nC1349_=_C3850 ,C1349_=_C3851 ,C1349_=_C3852 ,C1360_=_C1405 ,C1360_=_C2384 ,C1360_=_C2685 ,\nC1360_=_C2686 ,C1360_=_C2687 ,C1360_=_C2688 ,C1360_=_C2689 ,C1360_=_C2690 ,C1360_=_C2692 ,\nC1360_=_C2693 ,C1360_=_C2695 ,C1360_=_C2696 ,C1360_=_C2697 ,C1360_=_C2698 ,C1360_=_C2699 ,\nC1360_=_C2700 ,C1405_=_C1406 ,C1405_=_C1415 ,C1405_=_C2384 ,C1405_=_C2685 ,C1405_=_C2686 ,\nC1405_=_C2687 ,C1405_=_C2688 ,C1405_=_C2689 ,C1405_=_C2690 ,C1405_=_C2692 ,C1405_=_C2693 ,\nC1405_=_C2695 ,C1405_=_C2696 ,C1405_=_C2697 ,C1405_=_C2698 ,C1405_=_C2699 ,C1405_=_C2700 ,\nC1406_=_C1415 ,C1406_=_C1540 ,C1406_=_C1608 ,C1406_=_C2365 ,C1406_=_C2418 ,C1406_=_C2633 ,\nC1406_=_C2788 ,C1406_=_C2789 ,C1406_=_C2790 ,C1406_=_C2791 ,C1406_=_C2792 ,C1406_=_C2793 ,\nC1406_=_C2795 ,C1406_=_C2796 ,C1406_=_C2798 ,C1406_=_C2799 ,C1406_=_C2800 ,C1406_=_C2801</w:t>
      </w:r>
    </w:p>
    <w:p>
      <w:pPr>
        <w:pStyle w:val="PreformattedText"/>
        <w:bidi w:val="0"/>
        <w:spacing w:before="0" w:after="0"/>
        <w:jc w:val="left"/>
        <w:rPr/>
      </w:pPr>
      <w:r>
        <w:rPr/>
        <w:t xml:space="preserve"> </w:t>
      </w:r>
      <w:r>
        <w:rPr/>
        <w:t>,\nC1406_=_C2802 ,C1406_=_C2803 ,C1415_=_C2886 ,C1415_=_C2987 ,C1415_=_C3249 ,C1415_=_C3371 ,\nC1415_=_C3541 ,C1415_=_C3630 ,C1415_=_C3709 ,C1415_=_C3724 ,C1415_=_C3725 ,C1415_=_C3726 ,\nC1415_=_C3727 ,C1415_=_C3728 ,C1415_=_C3730 ,C1415_=_C3731 ,C1415_=_C3732 ,C1540_=_C1608 ,\nC1540_=_C2365 ,C1540_=_C2418 ,C1540_=_C2633 ,C1540_=_C2788 ,C1540_=_C2789 ,C1540_=_C2790 ,\nC1540_=_C2791 ,C1540_=_C2792 ,C1540_=_C2793 ,C1540_=_C2795 ,C1540_=_C2796 ,C1540_=_C2798 ,\nC1540_=_C2799 ,C1540_=_C2800 ,C1540_=_C2801 ,C1540_=_C2802 ,C1540_=_C2803 ,C1608_=_C2365 ,\nC1608_=_C2418 ,C1608_=_C2633 ,C1608_=_C2788 ,C1608_=_C2789 ,C1608_=_C2790 ,C1608_=_C2791 ,\nC1608_=_C2792 ,C1608_=_C2793 ,C1608_=_C2795 ,C1608_=_C2796 ,C1608_=_C2798 ,C1608_=_C2799 ,\nC1608_=_C2800 ,C1608_=_C2801 ,C1608_=_C2802 ,C1608_=_C2803 ,C1909_=_C2238 ,C1909_=_C2863 ,\nC1909_=_C3346 ,C1909_=_C3465 ,C1909_=_C3521 ,C1909_=_C3710 ,C1909_=_C3767 ,C1909_=_C3845 ,\nC1909_=_C3846 ,C1909_=_C3847 ,C1909_=_C3848 ,C1909_=_C3849 ,C1909_=_C3850 ,C1909_=_C3851 ,\nC1909_=_C3852 ,C2238_=_C2863 ,C2238_=_C3346 ,C2238_=_C3465 ,C2238_=_C3521 ,C2238_=_C3710 ,\nC2238_=_C3767 ,C2238_=_C3845 ,C2238_=_C3846 ,C2238_=_C3847 ,C2238_=_C3848 ,C2238_=_C3849 ,\nC2238_=_C3850 ,C2238_=_C3851 ,C2238_=_C3852 ,C2365_=_C2418 ,C2365_=_C2633 ,C2365_=_C2788 ,\nC2365_=_C2789 ,C2365_=_C2790 ,C2365_=_C2791 ,C2365_=_C2792 ,C2365_=_C2793 ,C2365_=_C2795 ,\nC2365_=_C2796 ,C2365_=_C2798 ,C2365_=_C2799 ,C2365_=_C2800 ,C2365_=_C2801 ,C2365_=_C2802 ,\nC2365_=_C2803 ,C2384_=_C2685 ,C2384_=_C2686 ,C2384_=_C2687 ,C2384_=_C2688 ,C2384_=_C2689 ,\nC2384_=_C2690 ,C2384_=_C2692 ,C2384_=_C2693 ,C2384_=_C2695 ,C2384_=_C2696 ,C2384_=_C2697 ,\nC2384_=_C2698 ,C2384_=_C2699 ,C2384_=_C2700 ,C2418_=_C2633 ,C2418_=_C2788 ,C2418_=_C2789 ,\nC2418_=_C2790 ,C2418_=_C2791 ,C2418_=_C2792 ,C2418_=_C2793 ,C2418_=_C2795 ,C2418_=_C2796 ,\nC2418_=_C2798 ,C2418_=_C2799 ,C2418_=_C2800 ,C2418_=_C2801 ,C2418_=_C2802 ,C2418_=_C2803 ,\nC2633_=_C2788 ,C2633_=_C2789 ,C2633_=_C2790 ,C2633_=_C2791 ,C2633_=_C2792 ,C2633_=_C2793 ,\nC2633_=_C2795 ,C2633_=_C2796 ,C2633_=_C2798 ,C2633_=_C2799 ,C2633_=_C2800 ,C2633_=_C2801 ,\nC2633_=_C2802 ,C2633_=_C2803 ,C2685_=_C2686 ,C2685_=_C2687 ,C2685_=_C2688 ,C2685_=_C2689 ,\nC2685_=_C2690 ,C2685_=_C2692 ,C2685_=_C2693 ,C2685_=_C2695 ,C2685_=_C2696 ,C2685_=_C2697 ,\nC2685_=_C2698 ,C2685_=_C2699 ,C2685_=_C2700 ,C2686_=_C2687 ,C2686_=_C2688 ,C2686_=_C2689 ,\nC2686_=_C2690 ,C2686_=_C2692 ,C2686_=_C2693 ,C2686_=_C2695 ,C2686_=_C2696 ,C2686_=_C2697 ,\nC2686_=_C2698 ,C2686_=_C2699 ,C2686_=_C2700 ,C2686_=_C3249 ,C2687_=_C2688 ,C2687_=_C2689 ,\nC2687_=_C2690 ,C2687_=_C2692 ,C2687_=_C2693 ,C2687_=_C2695 ,C2687_=_C2696 ,C2687_=_C2697 ,\nC2687_=_C2698 ,C2687_=_C2699 ,C2687_=_C2700 ,C2687_=_C3371 ,C2688_=_C2689 ,C2688_=_C2690 ,\nC2688_=_C2692 ,C2688_=_C2693 ,C2688_=_C2695 ,C2688_=_C2696 ,C2688_=_C2697 ,C2688_=_C2698 ,\nC2688_=_C2699 ,C2688_=_C2700 ,C2689_=_C2690 ,C2689_=_C2692 ,C2689_=_C2693 ,C2689_=_C2695 ,\nC2689_=_C2696 ,C2689_=_C2697 ,C2689_=_C2698 ,C2689_=_C2699 ,C2689_=_C2700 ,C2689_=_C3541 ,\nC2690_=_C2692 ,C2690_=_C2693 ,C2690_=_C2695 ,C2690_=_C2696 ,C2690_=_C2697 ,C2690_=_C2698 ,\nC2690_=_C2699 ,C2690_=_C2700 ,C2690_=_C2793 ,C2690_=_C3709 ,C2690_=_C3710 ,C2692_=_C2693 ,\nC2692_=_C2695 ,C2692_=_C2696 ,C2692_=_C2697 ,C2692_=_C2698 ,C2692_=_C2699 ,C2692_=_C2700 ,\nC2692_=_C3725 ,C2693_=_C2695 ,C2693_=_C2696 ,C2693_=_C2697 ,C2693_=_C2698 ,C2693_=_C2699 ,\nC2693_=_C2700 ,C2693_=_C3727 ,C2695_=_C2696 ,C2695_=_C2697 ,C2695_=_C2698 ,C2695_=_C2699 ,\nC2695_=_C2700 ,C2695_=_C2799 ,C2695_=_C3730 ,C2695_=_C3846 ,C2696_=_C2697 ,C2696_=_C2698 ,\nC2696_=_C2699 ,C2696_=_C2700 ,C2696_=_C2800 ,C2696_=_C3731 ,C2697_=_C2698 ,C2697_=_C2699 ,\nC2697_=_C2700 ,C2698_=_C2699 ,C2698_=_C2700 ,C2698_=_C2802 ,C2699_=_C2700 ,C2699_=_C3732 ,\nC2788_=_C2789 ,C2788_=_C2790 ,C2788_=_C2791 ,C2788_=_C2792 ,C2788_=_C2793 ,C2788_=_C2795 ,\nC2788_=_C2796 ,C2788_=_C2798 ,C2788_=_C2799 ,C2788_=_C2800 ,C2788_=_C2801 ,C2788_=_C2802 ,\nC2788_=_C2803 ,C2789_=_C2790 ,C2789_=_C2791 ,C2789_=_C2792 ,C2789_=_C2793 ,C2789_=_C2795 ,\nC2789_=_C2796 ,C2789_=_C2798 ,C2789_=_C2799 ,C2789_=_C2800 ,C2789_=_C2801 ,C2789_=_C2802 ,\nC2789_=_C2803 ,C2790_=_C2791 ,C2790_=_C2792 ,C2790_=_C2793 ,C2790_=_C2795 ,C2790_=_C2796 ,\nC2790_=_C2798 ,C2790_=_C2799 ,C2790_=_C2800 ,C2790_=_C2801 ,C2790_=_C2802 ,C2790_=_C2803 ,\nC2791_=_C2792 ,C2791_=_C2793 ,C2791_=_C2795 ,C2791_=_C2796 ,C2791_=_C2798 ,C2791_=_C2799 ,\nC2791_=_C2800 ,C2791_=_C2801 ,C2791_=_C2802 ,C2791_=_C2803 ,C2792_=_C2793 ,C2792_=_C2795 ,\nC2792_=_C2796 ,C2792_=_C2798 ,C2792_=_C2799 ,C2792_=_C2800 ,C2792_=_C2801 ,C2792_=_C2802 ,\nC2792_=_C2803 ,C2793_=_C2795 ,C2793_=_C2796 ,C2793_=_C2798 ,C2793_=_C2799 ,C2793_=_C2800 ,\nC2793_=_C2801 ,C2793_=_C2802 ,C2793_=_C2803 ,C2793_=_C3709 ,C2793_=_C3710 ,C2795_=_C2796 ,\nC2795_=_C2798 ,C2795_=_C2799 ,C2795_=_C2800 ,C2795_=_C2801 ,C2795_=_C2802 ,C2795_=_C2803 ,\nC2796_=_C2798 ,C2796_=_C2799 ,C2796_=_C2800 ,C2796_=_C2801 ,C2796_=_C2802 ,C2796_=_C2803 ,\nC2798_=_C2799 ,C2798_=_C2800 ,C2798_=_C2801 ,C2798_=_C2802 ,C2798_=_C2803 ,C2799_=_C2800 ,\nC2799_=_C2801 ,C2799_=_C2802 ,C2799_=_C2803 ,C2799_=_C3730 ,C2799_=_C3846 ,C2800_=_C2801 ,\nC2800_=_C2802 ,C2800_=_C2803 ,C2800_=_C3731 ,C2801_=_C2802 ,C2801_=_C2803 ,C2802_=_C2803 ,\nC2863_=_C3346 ,C2863_=_C3465 ,C2863_=_C3521 ,C2863_=_C3710 ,C2863_=_C3767 ,C2863_=_C3845 ,\nC2863_=_C3846 ,C2863_=_C3847 ,C2863_=_C3848 ,C2863_=_C3849 ,C2863_=_C3850 ,C2863_=_C3851 ,\nC2863_=_C3852 ,C2886_=_C2987 ,C2886_=_C3249 ,C2886_=_C3371 ,C2886_=_C3541 ,C2886_=_C3630 ,\nC2886_=_C3709 ,C2886_=_C3724 ,C2886_=_C3725 ,C2886_=_C3726 ,C2886_=_C3727 ,C2886_=_C3728 ,\nC2886_=_C3730 ,C2886_=_C3731 ,C2886_=_C3732 ,C2987_=_C3249 ,C2987_=_C3371 ,C2987_=_C3541 ,\nC2987_=_C3630 ,C2987_=_C3709 ,C2987_=_C3724 ,C2987_=_C3725 ,C2987_=_C3726 ,C2987_=_C3727 ,\nC2987_=_C3728 ,C2987_=_C3730 ,C2987_=_C3731 ,C2987_=_C3732 ,C3249_=_C3371 ,C3249_=_C3541 ,\nC3249_=_C3630 ,C3249_=_C3709 ,C3249_=_C3724 ,C3249_=_C3725 ,C3249_=_C3726 ,C3249_=_C3727 ,\nC3249_=_C3728 ,C3249_=_C3730 ,C3249_=_C3731 ,C3249_=_C3732 ,C3346_=_C3465 ,C3346_=_C3521 ,\nC3346_=_C3710 ,C3346_=_C3767 ,C3346_=_C3845 ,C3346_=_C3846 ,C3346_=_C3847 ,C3346_=_C3848 ,\nC3346_=_C3849 ,C3346_=_C3850 ,C3346_=_C3851 ,C3346_=_C3852 ,C3371_=_C3541 ,C3371_=_C3630 ,\nC3371_=_C3709 ,C3371_=_C3724 ,C3371_=_C3725 ,C3371_=_C3726 ,C3371_=_C3727 ,C3371_=_C3728 ,\nC3371_=_C3730 ,C3371_=_C3731 ,C3371_=_C3732 ,C3465_=_C3521 ,C3465_=_C3710 ,C3465_=_C3767 ,\nC3465_=_C3845 ,C3465_=_C3846 ,C3465_=_C3847 ,C3465_=_C3848 ,C3465_=_C3849 ,C3465_=_C3850 ,\nC3465_=_C3851 ,C3465_=_C3852 ,C3521_=_C3710 ,C3521_=_C3767 ,C3521_=_C3845 ,C3521_=_C3846 ,\nC3521_=_C3847 ,C3521_=_C3848 ,C3521_=_C3849 ,C3521_=_C3850 ,C3521_=_C3851 ,C3521_=_C3852 ,\nC3541_=_C3630 ,C3541_=_C3709 ,C3541_=_C3724 ,C3541_=_C3725 ,C3541_=_C3726 ,C3541_=_C3727 ,\nC3541_=_C3728 ,C3541_=_C3730 ,C3541_=_C3731 ,C3541_=_C3732 ,C3630_=_C3709 ,C3630_=_C3724 ,\nC3630_=_C3725 ,C3630_=_C3726 ,C3630_=_C3727 ,C3630_=_C3728 ,C3630_=_C3730 ,C3630_=_C3731 ,\nC3630_=_C3732 ,C3709_=_C3710 ,C3709_=_C3724 ,C3709_=_C3725 ,C3709_=_C3726 ,C3709_=_C3727 ,\nC3709_=_C3728 ,C3709_=_C3730 ,C3709_=_C3731 ,C3709_=_C3732 ,C3710_=_C3767 ,C3710_=_C3845 ,\nC3710_=_C3846 ,C3710_=_C3847 ,C3710_=_C3848 ,C3710_=_C3849 ,C3710_=_C3850 ,C3710_=_C3851 ,\nC3710_=_C3852 ,C3724_=_C3725 ,C3724_=_C3726 ,C3724_=_C3727 ,C3724_=_C3728 ,C3724_=_C3730 ,\nC3724_=_C3731 ,C3724_=_C3732 ,C3725_=_C3726 ,C3725_=_C3727 ,C3725_=_C3728 ,C3725_=_C3730 ,\nC3725_=_C3731 ,C3725_=_C3732 ,C3726_=_C3727 ,C3726_=_C3728 ,C3726_=_C3730 ,C3726_=_C3731 ,\nC3726_=_C3732 ,C3727_=_C3728 ,C3727_=_C3730 ,C3727_=_C3731 ,C3727_=_C3732 ,C3728_=_C3730 ,\nC3728_=_C3731 ,C3728_=_C3732 ,C3730_=_C3731 ,C3730_=_C3732 ,C3730_=_C3846 ,C3731_=_C3732 ,\nC3767_=_C3845 ,C3767_=_C3846 ,C3767_=_C3847 ,C3767_=_C3848 ,C3767_=_C3849 ,C3767_=_C3850 ,\nC3767_=_C3851 ,C3767_=_C3852 ,C3845_=_C3846 ,C3845_=_C3847 ,C3845_=_C3848 ,C3845_=_C3849 ,\nC3845_=_C3850 ,C3845_=_C3851 ,C3845_=_C3852 ,C3846_=_C3847 ,C3846_=_C3848 ,C3846_=_C3849 ,\nC3846_=_C3850 ,C3846_=_C3851 ,C3846_=_C3852 ,C3847_=_C3848 ,C3847_=_C3849 ,C3847_=_C3850 ,\nC3847_=_C3851 ,C3847_=_C3852 ,C3848_=_C3849 ,C3848_=_C3850 ,C3848_=_C3851 ,C3848_=_C3852 ,\nC3849_=_C3850 ,C3849_=_C3851 ,C3849_=_C3852 ,C3850_=_C3851 ,C3850_=_C3852 ,C3851_=_C3852 ,"];249[shape=box, label="id:249 level: 6\n160: C1 C2 C4 C12 C16 \nC23 C24 C26 C33 C34 C39 \nC49 C50 C51 C53 C55 C60 \nC66 C75 C76 C77 C78 C79 \nC80 C81 C83 C84 C85 C86 \nC87 C89 C90 C91 C92 C93 \nC94 C95 C96 C97 C99 C100 \nC102 C103 C104 C106 C107 C108 \nC109 C110 C111 C112 C113 C114 \nC115 C116 C117 C118 C119 C120 \nC121 C122 C123 C124 C125 C126 \nC127 C128 C130 C131 C132 C133 \nC134 C135 C136 C137 C138 C139 \nC142 C150 C151 C161 C162 C164 \nC165 C166 C168 C169 C170 C171 \nC172 C173 C174 C175 C176 C177 \nC179 C183 C184 C202 C203 C218 \nC219 C220 C221 C222 C223 C225 \nC226 C227 C228 C229 C230 C231 \nC232 C239 C245 C254 C288 C289 \nC308 C309 C322 C326 C334 C346 \nC360 C361 C362 C363 C364 C365 \nC366 C367 C368 C369 C370 C371 \nC372 C374 C375 C376 C377 C378 \nC379 C582 C1100 C1836 C2094 C2125 \nC2807 C3074 C3203 C3204 C3205 C3206 \nC3207 C3208 C3209 C3210 C3211 \n1995: C1_=_C2( C1 C2 ) C1_=_C4( C1 C4 ) C1_=_C12( C1 C12 ) C1_=_C16( C1 C16 ) C1_=_C23( C1 C23 ) \nC1_=_C49( C1 C49 ) C1_=_C75( C1 C75 ) C1_=_C76( C1 C76 ) C1_=_C77( C1 C77 ) C1_=_C78( C1 C78 ) C1_=_C79( C1 C79 ) \nC1_=_C80( C1 C80 ) C1_=_C81( C1 C81 ) C1_=_C83( C1 C83 ) C1_=_C84( C1 C84 ) C1_=_C85( C1 C85 ) C1_=_C86( C1 C86 ) \nC1_=_C87( C1 C87 ) C1_=_C89( C1 C89 ) C1_=_C90( C1 C90 ) C1_=_C91( C1 C91 ) C1_=_C92( C1 C92 ) C1_=_C93( C1 C93 ) \nC1_=_C94( C1 C94 ) C1_=_C95( C1 C95 ) C2_=_C4( C2 C4 ) C2_=_C12( C2 C12 ) C2_=_C16( C2 C16 ) C2_=_C51( C2 C51 ) \nC2_=_C96( C2 C96 ) C2_=_C117( C2 C117 ) C2_=_C118( C2 C118 ) C2_=_C119( C2 C119 ) C2_=_C120( C2 C120 ) C2_=_C121( C2 C121 ) \nC2_=_C122( C2 C122 ) C2_=_C123( C2 C123 ) C2_=_C124( C2 C124</w:t>
      </w:r>
    </w:p>
    <w:p>
      <w:pPr>
        <w:pStyle w:val="PreformattedText"/>
        <w:bidi w:val="0"/>
        <w:spacing w:before="0" w:after="0"/>
        <w:jc w:val="left"/>
        <w:rPr/>
      </w:pPr>
      <w:r>
        <w:rPr/>
        <w:t xml:space="preserve"> </w:t>
      </w:r>
      <w:r>
        <w:rPr/>
        <w:t>) C2_=_C125( C2 C125 ) C2_=_C126( C2 C126 ) C2_=_C127( C2 C127 ) \nC2_=_C128( C2 C128 ) C2_=_C130( C2 C130 ) C2_=_C131( C2 C131 ) C2_=_C132( C2 C132 ) C2_=_C133( C2 C133 ) C2_=_C134( C2 C134 ) \nC2_=_C135( C2 C135 ) C2_=_C136( C2 C136 ) C2_=_C137( C2 C137 ) C2_=_C138( C2 C138 ) C4_=_C12( C4 C12 ) C4_=_C16( C4 C16 ) \nC4_=_C55( C4 C55 ) C4_=_C76( C4 C76 ) C4_=_C119( C4 C119 ) C4_=_C142( C4 C142 ) C4_=_C179( C4 C179 ) C4_=_C218( C4 C218 ) \nC4_=_C219( C4 C219 ) C4_=_C220( C4 C220 ) C4_=_C221( C4 C221 ) C4_=_C222( C4 C222 ) C4_=_C223( C4 C223 ) C4_=_C225( C4 C225 ) \nC4_=_C226( C4 C226 ) C4_=_C227( C4 C227 ) C4_=_C228( C4 C228 ) C4_=_C229( C4 C229 ) C4_=_C230( C4 C230 ) C4_=_C231( C4 C231 ) \nC4_=_C232( C4 C232 ) C12_=_C16( C12 C16 ) C12_=_C34( C12 C34 ) C12_=_C106( C12 C106 ) C12_=_C151( C12 C151 ) C12_=_C168( C12 C168 ) \nC12_=_C184( C12 C184 ) C12_=_C203( C12 C203 ) C12_=_C225( C12 C225 ) C12_=_C239( C12 C239 ) C12_=_C289( C12 C289 ) C12_=_C309( C12 C309 ) \nC12_=_C322( C12 C322 ) C12_=_C334( C12 C334 ) C12_=_C346( C12 C346 ) C12_=_C360( C12 C360 ) C12_=_C371( C12 C371 ) C12_=_C372( C12 C372 ) \nC12_=_C374( C12 C374 ) C12_=_C375( C12 C375 ) C12_=_C376( C12 C376 ) C12_=_C377( C12 C377 ) C12_=_C378( C12 C378 ) C12_=_C379( C12 C379 ) \nC16_=_C39( C16 C39 ) C16_=_C66( C16 C66 ) C16_=_C170( C16 C170 ) C16_=_C227( C16 C227 ) C16_=_C245( C16 C245 ) C16_=_C326( C16 C326 ) \nC16_=_C582( C16 C582 ) C16_=_C1100( C16 C1100 ) C16_=_C1836( C16 C1836 ) C16_=_C2094( C16 C2094 ) C16_=_C2125( C16 C2125 ) C16_=_C2807( C16 C2807 ) \nC16_=_C3074( C16 C3074 ) C16_=_C3203( C16 C3203 ) C16_=_C3204( C16 C3204 ) C16_=_C3205( C16 C3205 ) C16_=_C3206( C16 C3206 ) C16_=_C3207( C16 C3207 ) \nC16_=_C3208( C16 C3208 ) C16_=_C3209( C16 C3209 ) C16_=_C3210( C16 C3210 ) C16_=_C3211( C16 C3211 ) C23_=_C24( C23 C24 ) C23_=_C26( C23 C26 ) \nC23_=_C33( C23 C33 ) C23_=_C34( C23 C34 ) C23_=_C39( C23 C39 ) C23_=_C49( C23 C49 ) C23_=_C75( C23 C75 ) C23_=_C76( C23 C76 ) \nC23_=_C77( C23 C77 ) C23_=_C78( C23 C78 ) C23_=_C79( C23 C79 ) C23_=_C80( C23 C80 ) C23_=_C81( C23 C81 ) C23_=_C83( C23 C83 ) \nC23_=_C84( C23 C84 ) C23_=_C85( C23 C85 ) C23_=_C86( C23 C86 ) C23_=_C87( C23 C87 ) C23_=_C89( C23 C89 ) C23_=_C90( C23 C90 ) \nC23_=_C91( C23 C91 ) C23_=_C92( C23 C92 ) C23_=_C93( C23 C93 ) C23_=_C94( C23 C94 ) C23_=_C95( C23 C95 ) C24_=_C26( C24 C26 ) \nC24_=_C33( C24 C33 ) C24_=_C34( C24 C34 ) C24_=_C39( C24 C39 ) C24_=_C50( C24 C50 ) C24_=_C96( C24 C96 ) C24_=_C97( C24 C97 ) \nC24_=_C99( C24 C99 ) C24_=_C100( C24 C100 ) C24_=_C102( C24 C102 ) C24_=_C103( C24 C103 ) C24_=_C104( C24 C104 ) C24_=_C106( C24 C106 ) \nC24_=_C107( C24 C107 ) C24_=_C108( C24 C108 ) C24_=_C109( C24 C109 ) C24_=_C110( C24 C110 ) C24_=_C111( C24 C111 ) C24_=_C112( C24 C112 ) \nC24_=_C113( C24 C113 ) C24_=_C114( C24 C114 ) C24_=_C115( C24 C115 ) C24_=_C116( C24 C116 ) C26_=_C33( C26 C33 ) C26_=_C34( C26 C34 ) \nC26_=_C39( C26 C39 ) C26_=_C53( C26 C53 ) C26_=_C75( C26 C75 ) C26_=_C117( C26 C117 ) C26_=_C139( C26 C139 ) C26_=_C161( C26 C161 ) \nC26_=_C162( C26 C162 ) C26_=_C164( C26 C164 ) C26_=_C165( C26 C165 ) C26_=_C166( C26 C166 ) C26_=_C168( C26 C168 ) C26_=_C169( C26 C169 ) \nC26_=_C170( C26 C170 ) C26_=_C171( C26 C171 ) C26_=_C172( C26 C172 ) C26_=_C173( C26 C173 ) C26_=_C174( C26 C174 ) C26_=_C175( C26 C175 ) \nC26_=_C176( C26 C176 ) C26_=_C177( C26 C177 ) C33_=_C34( C33 C34 ) C33_=_C39( C33 C39 ) C33_=_C60( C33 C60 ) C33_=_C125( C33 C125 ) \nC33_=_C150( C33 C150 ) C33_=_C183( C33 C183 ) C33_=_C202( C33 C202 ) C33_=_C254( C33 C254 ) C33_=_C288( C33 C288 ) C33_=_C308( C33 C308 ) \nC33_=_C360( C33 C360 ) C33_=_C361( C33 C361 ) C33_=_C362( C33 C362 ) C33_=_C363( C33 C363 ) C33_=_C364( C33 C364 ) C33_=_C365( C33 C365 ) \nC33_=_C366( C33 C366 ) C33_=_C367( C33 C367 ) C33_=_C368( C33 C368 ) C33_=_C369( C33 C369 ) C33_=_C370( C33 C370 ) C34_=_C39( C34 C39 ) \nC34_=_C106( C34 C106 ) C34_=_C151( C34 C151 ) C34_=_C168( C34 C168 ) C34_=_C184( C34 C184 ) C34_=_C203( C34 C203 ) C34_=_C225( C34 C225 ) \nC34_=_C239( C34 C239 ) C34_=_C289( C34 C289 ) C34_=_C309( C34 C309 ) C34_=_C322( C34 C322 ) C34_=_C334( C34 C334 ) C34_=_C346( C34 C346 ) \nC34_=_C360( C34 C360 ) C34_=_C371( C34 C371 ) C34_=_C372( C34 C372 ) C34_=_C374( C34 C374 ) C34_=_C375( C34 C375 ) C34_=_C376( C34 C376 ) \nC34_=_C377( C34 C377 ) C34_=_C378( C34 C378 ) C34_=_C379( C34 C379 ) C39_=_C66( C39 C66 ) C39_=_C170( C39 C170 ) C39_=_C227( C39 C227 ) \nC39_=_C245( C39 C245 ) C39_=_C326( C39 C326 ) C39_=_C582( C39 C582 ) C39_=_C1100( C39 C1100 ) C39_=_C1836( C39 C1836 ) C39_=_C2094( C39 C2094 ) \nC39_=_C2125( C39 C2125 ) C39_=_C2807( C39 C2807 ) C39_=_C3074( C39 C3074 ) C39_=_C3203( C39 C3203 ) C39_=_C3204( C39 C3204 ) C39_=_C3205( C39 C3205 ) \nC39_=_C3206( C39 C3206 ) C39_=_C3207( C39 C3207 ) C39_=_C3208( C39 C3208 ) C39_=_C3209( C39 C3209 ) C39_=_C3210( C39 C3210 ) C39_=_C3211( C39 C3211 ) \nC49_=_C50( C49 C50 ) C49_=_C51( C49 C51 ) C49_=_C53( C49 C53 ) C49_=_C55( C49 C55 ) C49_=_C60( C49 C60 ) C49_=_C66( C49 C66 ) \nC49_=_C75( C49 C75 ) C49_=_C76( C49 C76 ) C49_=_C77( C49 C77 ) C49_=_C78( C49 C78 ) C49_=_C79( C49 C79 ) C49_=_C80( C49 C80 ) \nC49_=_C81( C49 C81 ) C49_=_C83( C49 C83 ) C49_=_C84( C49 C84 ) C49_=_C85( C49 C85 ) C49_=_C86( C49 C86 ) C49_=_C87( C49 C87 ) \nC49_=_C89( C49 C89 ) C49_=_C90( C49 C90 ) C49_=_C91( C49 C91 ) C49_=_C92( C49 C92 ) C49_=_C93( C49 C93 ) C49_=_C94( C49 C94 ) \nC49_=_C95( C49 C95 ) C50_=_C51( C50 C51 ) C50_=_C53( C50 C53 ) C50_=_C55( C50 C55 ) C50_=_C60( C50 C60 ) C50_=_C66( C50 C66 ) \nC50_=_C96( C50 C96 ) C50_=_C97( C50 C97 ) C50_=_C99( C50 C99 ) C50_=_C100( C50 C100 ) C50_=_C102( C50 C102 ) C50_=_C103( C50 C103 ) \nC50_=_C104( C50 C104 ) C50_=_C106( C50 C106 ) C50_=_C107( C50 C107 ) C50_=_C108( C50 C108 ) C50_=_C109( C50 C109 ) C50_=_C110( C50 C110 ) \nC50_=_C111( C50 C111 ) C50_=_C112( C50 C112 ) C50_=_C113( C50 C113 ) C50_=_C114( C50 C114 ) C50_=_C115( C50 C115 ) C50_=_C116( C50 C116 ) \nC51_=_C53( C51 C53 ) C51_=_C55( C51 C55 ) C51_=_C60( C51 C60 ) C51_=_C66( C51 C66 ) C51_=_C96( C51 C96 ) C51_=_C117( C51 C117 ) \nC51_=_C118( C51 C118 ) C51_=_C119( C51 C119 ) C51_=_C120( C51 C120 ) C51_=_C121( C51 C121 ) C51_=_C122( C51 C122 ) C51_=_C123( C51 C123 ) \nC51_=_C124( C51 C124 ) C51_=_C125( C51 C125 ) C51_=_C126( C51 C126 ) C51_=_C127( C51 C127 ) C51_=_C128( C51 C128 ) C51_=_C130( C51 C130 ) \nC51_=_C131( C51 C131 ) C51_=_C132( C51 C132 ) C51_=_C133( C51 C133 ) C51_=_C134( C51 C134 ) C51_=_C135( C51 C135 ) C51_=_C136( C51 C136 ) \nC51_=_C137( C51 C137 ) C51_=_C138( C51 C138 ) C53_=_C55( C53 C55 ) C53_=_C60( C53 C60 ) C53_=_C66( C53 C66 ) C53_=_C75( C53 C75 ) \nC53_=_C117( C53 C117 ) C53_=_C139( C53 C139 ) C53_=_C161( C53 C161 ) C53_=_C162( C53 C162 ) C53_=_C164( C53 C164 ) C53_=_C165( C53 C165 ) \nC53_=_C166( C53 C166 ) C53_=_C168( C53 C168 ) C53_=_C169( C53 C169 ) C53_=_C170( C53 C170 ) C53_=_C171( C53 C171 ) C53_=_C172( C53 C172 ) \nC53_=_C173( C53 C173 ) C53_=_C174( C53 C174 ) C53_=_C175( C53 C175 ) C53_=_C176( C53 C176 ) C53_=_C177( C53 C177 ) C55_=_C60( C55 C60 ) \nC55_=_C66( C55 C66 ) C55_=_C76( C55 C76 ) C55_=_C119( C55 C119 ) C55_=_C142( C55 C142 ) C55_=_C179( C55 C179 ) C55_=_C218( C55 C218 ) \nC55_=_C219( C55 C219 ) C55_=_C220( C55 C220 ) C55_=_C221( C55 C221 ) C55_=_C222( C55 C222 ) C55_=_C223( C55 C223 ) C55_=_C225( C55 C225 ) \nC55_=_C226( C55 C226 ) C55_=_C227( C55 C227 ) C55_=_C228( C55 C228 ) C55_=_C229( C55 C229 ) C55_=_C230( C55 C230 ) C55_=_C231( C55 C231 ) \nC55_=_C232( C55 C232 ) C60_=_C66( C60 C66 ) C60_=_C125( C60 C125 ) C60_=_C150( C60 C150 ) C60_=_C183( C60 C183 ) C60_=_C202( C60 C202 ) \nC60_=_C254( C60 C254 ) C60_=_C288( C60 C288 ) C60_=_C308( C60 C308 ) C60_=_C360( C60 C360 ) C60_=_C361( C60 C361 ) C60_=_C362( C60 C362 ) \nC60_=_C363( C60 C363 ) C60_=_C364( C60 C364 ) C60_=_C365( C60 C365 ) C60_=_C366( C60 C366 ) C60_=_C367( C60 C367 ) C60_=_C368( C60 C368 ) \nC60_=_C369( C60 C369 ) C60_=_C370( C60 C370 ) C66_=_C170( C66 C170 ) C66_=_C227( C66 C227 ) C66_=_C245( C66 C245 ) C66_=_C326( C66 C326 ) \nC66_=_C582( C66 C582 ) C66_=_C1100( C66 C1100 ) C66_=_C1836( C66 C1836 ) C66_=_C2094( C66 C2094 ) C66_=_C2125( C66 C2125 ) C66_=_C2807( C66 C2807 ) \nC66_=_C3074( C66 C3074 ) C66_=_C3203( C66 C3203 ) C66_=_C3204( C66 C3204 ) C66_=_C3205( C66 C3205 ) C66_=_C3206( C66 C3206 ) C66_=_C3207( C66 C3207 ) \nC66_=_C3208( C66 C3208 ) C66_=_C3209( C66 C3209 ) C66_=_C3210( C66 C3210 ) C66_=_C3211( C66 C3211 ) C75_=_C76( C75 C76 ) C75_=_C77( C75 C77 ) \nC75_=_C78( C75 C78 ) C75_=_C79( C75 C79 ) C75_=_C80( C75 C80 ) C75_=_C81( C75 C81 ) C75_=_C83( C75 C83 ) C75_=_C84( C75 C84 ) \nC75_=_C85( C75 C85 ) C75_=_C86( C75 C86 ) C75_=_C87( C75 C87 ) C75_=_C89( C75 C89 ) C75_=_C90( C75 C90 ) C75_=_C91( C75 C91 ) \nC75_=_C92( C75 C92 ) C75_=_C93( C75 C93 ) C75_=_C94( C75 C94 ) C75_=_C95( C75 C95 ) C75_=_C117( C75 C117 ) C75_=_C139( C75 C139 ) \nC75_=_C161( C75 C161 ) C75_=_C162( C75 C162 ) C75_=_C164( C75 C164 ) C75_=_C165( C75 C165 ) C75_=_C166( C75 C166 ) C75_=_C168( C75 C168 ) \nC75_=_C169( C75 C169 ) C75_=_C170( C75 C170 ) C75_=_C171( C75 C171 ) C75_=_C172( C75 C172 ) C75_=_C173( C75 C173 ) C75_=_C174( C75 C174 ) \nC75_=_C175( C75 C175 ) C75_=_C176( C75 C176 ) C75_=_C177( C75 C177 ) C76_=_C77( C76 C77 ) C76_=_C78( C76 C78 ) C76_=_C79( C76 C79 ) \nC76_=_C80( C76 C80 ) C76_=_C81( C76 C81 ) C76_=_C83( C76 C83 ) C76_=_C84( C76 C84 ) C76_=_C85( C76 C85 ) C76_=_C86( C76 C86 ) \nC76_=_C87( C76 C87 ) C76_=_C89( C76 C89 ) C76_=_C90( C76 C90 ) C76_=_C91( C76 C91 ) C76_=_C92( C76 C92 ) C76_=_C93( C76 C93 ) \nC76_=_C94( C76 C94 ) C76_=_C95( C76 C95 ) C76_=_C119( C76 C119 ) C76_=_C142( C76 C142 ) C76_=_C179( C76 C179 ) C76_=_C218( C76 C218 ) \nC76_=_C219( C76 C219 ) C76_=_C220( C76 C220 ) C76_=_C221( C76 C221 ) C76_=_C222( C76 C222 ) C76_=_C223( C76 C223 ) C76_=_C225( C76 C225 ) \nC76_=_C226( C76 C226 ) C76_=_C227( C76 C227 ) C76_=_C228( C76 C228 ) C76_=_C229( C76 C229 ) C76_=_C230( C76 C230 ) C76_=_C231( C76</w:t>
      </w:r>
    </w:p>
    <w:p>
      <w:pPr>
        <w:pStyle w:val="PreformattedText"/>
        <w:bidi w:val="0"/>
        <w:spacing w:before="0" w:after="0"/>
        <w:jc w:val="left"/>
        <w:rPr/>
      </w:pPr>
      <w:r>
        <w:rPr/>
        <w:t xml:space="preserve"> </w:t>
      </w:r>
      <w:r>
        <w:rPr/>
        <w:t>C231 ) \nC76_=_C232( C76 C232 ) C77_=_C78( C77 C78 ) C77_=_C79( C77 C79 ) C77_=_C80( C77 C80 ) C77_=_C81( C77 C81 ) C77_=_C83( C77 C83 ) \nC77_=_C84( C77 C84 ) C77_=_C85( C77 C85 ) C77_=_C86( C77 C86 ) C77_=_C87( C77 C87 ) C77_=_C89( C77 C89 ) C77_=_C90( C77 C90 ) \nC77_=_C91( C77 C91 ) C77_=_C92( C77 C92 ) C77_=_C93( C77 C93 ) C77_=_C94( C77 C94 ) C77_=_C95( C77 C95 ) C77_=_C218( C77 C218 ) \nC77_=_C239( C77 C239 ) C77_=_C245( C77 C245 ) C78_=_C79( C78 C79 ) C78_=_C80( C78 C80 ) C78_=_C81( C78 C81 ) C78_=_C83( C78 C83 ) \nC78_=_C84( C78 C84 ) C78_=_C85( C78 C85 ) C78_=_C86( C78 C86 ) C78_=_C87( C78 C87 ) C78_=_C89( C78 C89 ) C78_=_C90( C78 C90 ) \nC78_=_C91( C78 C91 ) C78_=_C92( C78 C92 ) C78_=_C93( C78 C93 ) C78_=_C94( C78 C94 ) C78_=_C95( C78 C95 ) C78_=_C121( C78 C121 ) \nC79_=_C80( C79 C80 ) C79_=_C81( C79 C81 ) C79_=_C83( C79 C83 ) C79_=_C84( C79 C84 ) C79_=_C85( C79 C85 ) C79_=_C86( C79 C86 ) \nC79_=_C87( C79 C87 ) C79_=_C89( C79 C89 ) C79_=_C90( C79 C90 ) C79_=_C91( C79 C91 ) C79_=_C92( C79 C92 ) C79_=_C93( C79 C93 ) \nC79_=_C94( C79 C94 ) C79_=_C95( C79 C95 ) C79_=_C103( C79 C103 ) C79_=_C165( C79 C165 ) C79_=_C288( C79 C288 ) C79_=_C289( C79 C289 ) \nC80_=_C81( C80 C81 ) C80_=_C83( C80 C83 ) C80_=_C84( C80 C84 ) C80_=_C85( C80 C85 ) C80_=_C86( C80 C86 ) C80_=_C87( C80 C87 ) \nC80_=_C89( C80 C89 ) C80_=_C90( C80 C90 ) C80_=_C91( C80 C91 ) C80_=_C92( C80 C92 ) C80_=_C93( C80 C93 ) C80_=_C94( C80 C94 ) \nC80_=_C95( C80 C95 ) C80_=_C123( C80 C123 ) C80_=_C166( C80 C166 ) C80_=_C221( C80 C221 ) C80_=_C322( C80 C322 ) C80_=_C326( C80 C326 ) \nC81_=_C83( C81 C83 ) C81_=_C84( C81 C84 ) C81_=_C85( C81 C85 ) C81_=_C86( C81 C86 ) C81_=_C87( C81 C87 ) C81_=_C89( C81 C89 ) \nC81_=_C90( C81 C90 ) C81_=_C91( C81 C91 ) C81_=_C92( C81 C92 ) C81_=_C93( C81 C93 ) C81_=_C94( C81 C94 ) C81_=_C95( C81 C95 ) \nC81_=_C223( C81 C223 ) C81_=_C346( C81 C346 ) C83_=_C84( C83 C84 ) C83_=_C85( C83 C85 ) C83_=_C86( C83 C86 ) C83_=_C87( C83 C87 ) \nC83_=_C89( C83 C89 ) C83_=_C90( C83 C90 ) C83_=_C91( C83 C91 ) C83_=_C92( C83 C92 ) C83_=_C93( C83 C93 ) C83_=_C94( C83 C94 ) \nC83_=_C95( C83 C95 ) C83_=_C371( C83 C371 ) C83_=_C1100( C83 C1100 ) C84_=_C85( C84 C85 ) C84_=_C86( C84 C86 ) C84_=_C87( C84 C87 ) \nC84_=_C89( C84 C89 ) C84_=_C90( C84 C90 ) C84_=_C91( C84 C91 ) C84_=_C92( C84 C92 ) C84_=_C93( C84 C93 ) C84_=_C94( C84 C94 ) \nC84_=_C95( C84 C95 ) C85_=_C86( C85 C86 ) C85_=_C87( C85 C87 ) C85_=_C89( C85 C89 ) C85_=_C90( C85 C90 ) C85_=_C91( C85 C91 ) \nC85_=_C92( C85 C92 ) C85_=_C93( C85 C93 ) C85_=_C94( C85 C94 ) C85_=_C95( C85 C95 ) C85_=_C372( C85 C372 ) C85_=_C1836( C85 C1836 ) \nC86_=_C87( C86 C87 ) C86_=_C89( C86 C89 ) C86_=_C90( C86 C90 ) C86_=_C91( C86 C91 ) C86_=_C92( C86 C92 ) C86_=_C93( C86 C93 ) \nC86_=_C94( C86 C94 ) C86_=_C95( C86 C95 ) C87_=_C89( C87 C89 ) C87_=_C90( C87 C90 ) C87_=_C91( C87 C91 ) C87_=_C92( C87 C92 ) \nC87_=_C93( C87 C93 ) C87_=_C94( C87 C94 ) C87_=_C95( C87 C95 ) C89_=_C90( C89 C90 ) C89_=_C91( C89 C91 ) C89_=_C92( C89 C92 ) \nC89_=_C93( C89 C93 ) C89_=_C94( C89 C94 ) C89_=_C95( C89 C95 ) C89_=_C375( C89 C375 ) C89_=_C3206( C89 C3206 ) C90_=_C91( C90 C91 ) \nC90_=_C92( C90 C92 ) C90_=_C93( C90 C93 ) C90_=_C94( C90 C94 ) C90_=_C95( C90 C95 ) C91_=_C92( C91 C92 ) C91_=_C93( C91 C93 ) \nC91_=_C94( C91 C94 ) C91_=_C95( C91 C95 ) C91_=_C133( C91 C133 ) C91_=_C174( C91 C174 ) C91_=_C229( C91 C229 ) C91_=_C3207( C91 C3207 ) \nC92_=_C93( C92 C93 ) C92_=_C94( C92 C94 ) C92_=_C95( C92 C95 ) C92_=_C134( C92 C134 ) C92_=_C175( C92 C175 ) C92_=_C230( C92 C230 ) \nC92_=_C3208( C92 C3208 ) C93_=_C94( C93 C94 ) C93_=_C95( C93 C95 ) C93_=_C377( C93 C377 ) C93_=_C3209( C93 C3209 ) C94_=_C95( C94 C95 ) \nC94_=_C136( C94 C136 ) C94_=_C176( C94 C176 ) C94_=_C231( C94 C231 ) C94_=_C3211( C94 C3211 ) C96_=_C97( C96 C97 ) C96_=_C99( C96 C99 ) \nC96_=_C100( C96 C100 ) C96_=_C102( C96 C102 ) C96_=_C103( C96 C103 ) C96_=_C104( C96 C104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30( C96 C130 ) C96_=_C131( C96 C131 ) C96_=_C132( C96 C132 ) \nC96_=_C133( C96 C133 ) C96_=_C134( C96 C134 ) C96_=_C135( C96 C135 ) C96_=_C136( C96 C136 ) C96_=_C137( C96 C137 ) C96_=_C138( C96 C138 ) \nC97_=_C99( C97 C99 ) C97_=_C100( C97 C100 ) C97_=_C102( C97 C102 ) C97_=_C103( C97 C103 ) C97_=_C104( C97 C104 ) C97_=_C106( C97 C106 ) \nC97_=_C107( C97 C107 ) C97_=_C108( C97 C108 ) C97_=_C109( C97 C109 ) C97_=_C110( C97 C110 ) C97_=_C111( C97 C111 ) C97_=_C112( C97 C112 ) \nC97_=_C113( C97 C113 ) C97_=_C114( C97 C114 ) C97_=_C115( C97 C115 ) C97_=_C116( C97 C116 ) C97_=_C139( C97 C139 ) C97_=_C142( C97 C142 ) \nC97_=_C150( C97 C150 ) C97_=_C151( C97 C151 ) C99_=_C100( C99 C100 ) C99_=_C102( C99 C102 ) C99_=_C103( C99 C103 ) C99_=_C104( C99 C104 ) \nC99_=_C106( C99 C106 ) C99_=_C107( C99 C107 ) C99_=_C108( C99 C108 ) C99_=_C109( C99 C109 ) C99_=_C110( C99 C110 ) C99_=_C111( C99 C111 ) \nC99_=_C112( C99 C112 ) C99_=_C113( C99 C113 ) C99_=_C114( C99 C114 ) C99_=_C115( C99 C115 ) C99_=_C116( C99 C116 ) C99_=_C161( C99 C161 ) \nC99_=_C179( C99 C179 ) C99_=_C183( C99 C183 ) C99_=_C184( C99 C184 ) C100_=_C102( C100 C102 ) C100_=_C103( C100 C103 ) C100_=_C104( C100 C104 ) \nC100_=_C106( C100 C106 ) C100_=_C107( C100 C107 ) C100_=_C108( C100 C108 ) C100_=_C109( C100 C109 ) C100_=_C110( C100 C110 ) C100_=_C111( C100 C111 ) \nC100_=_C112( C100 C112 ) C100_=_C113( C100 C113 ) C100_=_C114( C100 C114 ) C100_=_C115( C100 C115 ) C100_=_C116( C100 C116 ) C100_=_C118( C100 C118 ) \nC100_=_C162( C100 C162 ) C100_=_C202( C100 C202 ) C100_=_C203( C100 C203 ) C102_=_C103( C102 C103 ) C102_=_C104( C102 C104 ) C102_=_C106( C102 C106 ) \nC102_=_C107( C102 C107 ) C102_=_C108( C102 C108 ) C102_=_C109( C102 C109 ) C102_=_C110( C102 C110 ) C102_=_C111( C102 C111 ) C102_=_C112( C102 C112 ) \nC102_=_C113( C102 C113 ) C102_=_C114( C102 C114 ) C102_=_C115( C102 C115 ) C102_=_C116( C102 C116 ) C102_=_C120( C102 C120 ) C102_=_C164( C102 C164 ) \nC102_=_C219( C102 C219 ) C102_=_C254( C102 C254 ) C103_=_C104( C103 C104 ) C103_=_C106( C103 C106 ) C103_=_C107( C103 C107 ) C103_=_C108( C103 C108 ) \nC103_=_C109( C103 C109 ) C103_=_C110( C103 C110 ) C103_=_C111( C103 C111 ) C103_=_C112( C103 C112 ) C103_=_C113( C103 C113 ) C103_=_C114( C103 C114 ) \nC103_=_C115( C103 C115 ) C103_=_C116( C103 C116 ) C103_=_C165( C103 C165 ) C103_=_C288( C103 C288 ) C103_=_C289( C103 C289 ) C104_=_C106( C104 C106 ) \nC104_=_C107( C104 C107 ) C104_=_C108( C104 C108 ) C104_=_C109( C104 C109 ) C104_=_C110( C104 C110 ) C104_=_C111( C104 C111 ) C104_=_C112( C104 C112 ) \nC104_=_C113( C104 C113 ) C104_=_C114( C104 C114 ) C104_=_C115( C104 C115 ) C104_=_C116( C104 C116 ) C104_=_C122( C104 C122 ) C104_=_C220( C104 C220 ) \nC104_=_C308( C104 C308 ) C104_=_C309( C104 C309 ) C106_=_C107( C106 C107 ) C106_=_C108( C106 C108 ) C106_=_C109( C106 C109 ) C106_=_C110( C106 C110 ) \nC106_=_C111( C106 C111 ) C106_=_C112( C106 C112 ) C106_=_C113( C106 C113 ) C106_=_C114( C106 C114 ) C106_=_C115( C106 C115 ) C106_=_C116( C106 C116 ) \nC106_=_C151( C106 C151 ) C106_=_C168( C106 C168 ) C106_=_C184( C106 C184 ) C106_=_C203( C106 C203 ) C106_=_C225( C106 C225 ) C106_=_C239( C106 C239 ) \nC106_=_C289( C106 C289 ) C106_=_C309( C106 C309 ) C106_=_C322( C106 C322 ) C106_=_C334( C106 C334 ) C106_=_C346( C106 C346 ) C106_=_C360( C106 C360 ) \nC106_=_C371( C106 C371 ) C106_=_C372( C106 C372 ) C106_=_C374( C106 C374 ) C106_=_C375( C106 C375 ) C106_=_C376( C106 C376 ) C106_=_C377( C106 C377 ) \nC106_=_C378( C106 C378 ) C106_=_C379( C106 C379 ) C107_=_C108( C107 C108 ) C107_=_C109( C107 C109 ) C107_=_C110( C107 C110 ) C107_=_C111( C107 C111 ) \nC107_=_C112( C107 C112 ) C107_=_C113( C107 C113 ) C107_=_C114( C107 C114 ) C107_=_C115( C107 C115 ) C107_=_C116( C107 C116 ) C107_=_C169( C107 C169 ) \nC107_=_C226( C107 C226 ) C107_=_C361( C107 C361 ) C108_=_C109( C108 C109 ) C108_=_C110( C108 C110 ) C108_=_C111( C108 C111 ) C108_=_C112( C108 C112 ) \nC108_=_C113( C108 C113 ) C108_=_C114( C108 C114 ) C108_=_C115( C108 C115 ) C108_=_C116( C108 C116 ) C108_=_C126( C108 C126 ) C108_=_C362( C108 C362 ) \nC109_=_C110( C109 C110 ) C109_=_C111( C109 C111 ) C109_=_C112( C109 C112 ) C109_=_C113( C109 C113 ) C109_=_C114( C109 C114 ) C109_=_C115( C109 C115 ) \nC109_=_C116( C109 C116 ) C109_=_C128( C109 C128 ) C109_=_C363( C109 C363 ) C110_=_C111( C110 C111 ) C110_=_C112( C110 C112 ) C110_=_C113( C110 C113 ) \nC110_=_C114( C110 C114 ) C110_=_C115( C110 C115 ) C110_=_C116( C110 C116 ) C110_=_C171( C110 C171 ) C110_=_C228( C110 C228 ) C110_=_C364( C110 C364 ) \nC111_=_C112( C111 C112 ) C111_=_C113( C111 C113 ) C111_=_C114( C111 C114 ) C111_=_C115( C111 C115 ) C111_=_C116( C111 C116 ) C111_=_C172( C111 C172 ) \nC111_=_C365( C111 C365 ) C111_=_C374( C111 C374 ) C112_=_C113( C112 C113 ) C112_=_C114( C112 C114 ) C112_=_C115( C112 C115 ) C112_=_C116( C112 C116 ) \nC112_=_C173( C112 C173 ) C112_=_C366( C112 C366 ) C112_=_C376( C112 C376 ) C113_=_C114( C113 C114 ) C113_=_C115( C113 C115 ) C113_=_C116( C113 C116 ) \nC113_=_C131( C113 C131 ) C113_=_C367( C113 C367 ) C114_=_C115( C114 C115 ) C114_=_C116( C114 C116 ) C114_=_C132( C114 C132 ) C114_=_C368( C114 C368 ) \nC115_=_C116( C115 C116 ) C115_=_C137( C115 C137 ) C115_=_C369( C115 C369 ) C116_=_C177( C116 C177 ) C116_=_C370( C116 C370 ) C116_=_C378( C116 C378 ) \nC117_=_C118( C117 C118 ) C117_=_C119( C117 C119 ) C117_=_C120( C117 C120 ) C117_=_C121( C117 C121 ) C117_=_C122( C117 C122 ) C117_=_C123( C117 C123 ) \nC117_=_C124(</w:t>
      </w:r>
    </w:p>
    <w:p>
      <w:pPr>
        <w:pStyle w:val="PreformattedText"/>
        <w:bidi w:val="0"/>
        <w:spacing w:before="0" w:after="0"/>
        <w:jc w:val="left"/>
        <w:rPr/>
      </w:pPr>
      <w:r>
        <w:rPr/>
        <w:t xml:space="preserve"> </w:t>
      </w:r>
      <w:r>
        <w:rPr/>
        <w:t>C117 C124 ) C117_=_C125( C117 C125 ) C117_=_C126( C117 C126 ) C117_=_C127( C117 C127 ) C117_=_C128( C117 C128 ) C117_=_C130( C117 C130 ) \nC117_=_C131( C117 C131 ) C117_=_C132( C117 C132 ) C117_=_C133( C117 C133 ) C117_=_C134( C117 C134 ) C117_=_C135( C117 C135 ) C117_=_C136( C117 C136 ) \nC117_=_C137( C117 C137 ) C117_=_C138( C117 C138 ) C117_=_C139( C117 C139 ) C117_=_C161( C117 C161 ) C117_=_C162( C117 C162 ) C117_=_C164( C117 C164 ) \nC117_=_C165( C117 C165 ) C117_=_C166( C117 C166 ) C117_=_C168( C117 C168 ) C117_=_C169( C117 C169 ) C117_=_C170( C117 C170 ) C117_=_C171( C117 C171 ) \nC117_=_C172( C117 C172 ) C117_=_C173( C117 C173 ) C117_=_C174( C117 C174 ) C117_=_C175( C117 C175 ) C117_=_C176( C117 C176 ) C117_=_C177( C117 C177 ) \nC118_=_C119( C118 C119 ) C118_=_C120( C118 C120 ) C118_=_C121( C118 C121 ) C118_=_C122( C118 C122 ) C118_=_C123( C118 C123 ) C118_=_C124( C118 C124 ) \nC118_=_C125( C118 C125 ) C118_=_C126( C118 C126 ) C118_=_C127( C118 C127 ) C118_=_C128( C118 C128 ) C118_=_C130( C118 C130 ) C118_=_C131( C118 C131 ) \nC118_=_C132( C118 C132 ) C118_=_C133( C118 C133 ) C118_=_C134( C118 C134 ) C118_=_C135( C118 C135 ) C118_=_C136( C118 C136 ) C118_=_C137( C118 C137 ) \nC118_=_C138( C118 C138 ) C118_=_C162( C118 C162 ) C118_=_C202( C118 C202 ) C118_=_C203( C118 C203 ) C119_=_C120( C119 C120 ) C119_=_C121( C119 C121 ) \nC119_=_C122( C119 C122 ) C119_=_C123( C119 C123 ) C119_=_C124( C119 C124 ) C119_=_C125( C119 C125 ) C119_=_C126( C119 C126 ) C119_=_C127( C119 C127 ) \nC119_=_C128( C119 C128 ) C119_=_C130( C119 C130 ) C119_=_C131( C119 C131 ) C119_=_C132( C119 C132 ) C119_=_C133( C119 C133 ) C119_=_C134( C119 C134 ) \nC119_=_C135( C119 C135 ) C119_=_C136( C119 C136 ) C119_=_C137( C119 C137 ) C119_=_C138( C119 C138 ) C119_=_C142( C119 C142 ) C119_=_C179( C119 C179 ) \nC119_=_C218( C119 C218 ) C119_=_C219( C119 C219 ) C119_=_C220( C119 C220 ) C119_=_C221( C119 C221 ) C119_=_C222( C119 C222 ) C119_=_C223( C119 C223 ) \nC119_=_C225( C119 C225 ) C119_=_C226( C119 C226 ) C119_=_C227( C119 C227 ) C119_=_C228( C119 C228 ) C119_=_C229( C119 C229 ) C119_=_C230( C119 C230 ) \nC119_=_C231( C119 C231 ) C119_=_C232( C119 C232 ) C120_=_C121( C120 C121 ) C120_=_C122( C120 C122 ) C120_=_C123( C120 C123 ) C120_=_C124( C120 C124 ) \nC120_=_C125( C120 C125 ) C120_=_C126( C120 C126 ) C120_=_C127( C120 C127 ) C120_=_C128( C120 C128 ) C120_=_C130( C120 C130 ) C120_=_C131( C120 C131 ) \nC120_=_C132( C120 C132 ) C120_=_C133( C120 C133 ) C120_=_C134( C120 C134 ) C120_=_C135( C120 C135 ) C120_=_C136( C120 C136 ) C120_=_C137( C120 C137 ) \nC120_=_C138( C120 C138 ) C120_=_C164( C120 C164 ) C120_=_C219( C120 C219 ) C120_=_C254( C120 C254 ) C121_=_C122( C121 C122 ) C121_=_C123( C121 C123 ) \nC121_=_C124( C121 C124 ) C121_=_C125( C121 C125 ) C121_=_C126( C121 C126 ) C121_=_C127( C121 C127 ) C121_=_C128( C121 C128 ) C121_=_C130( C121 C130 ) \nC121_=_C131( C121 C131 ) C121_=_C132( C121 C132 ) C121_=_C133( C121 C133 ) C121_=_C134( C121 C134 ) C121_=_C135( C121 C135 ) C121_=_C136( C121 C136 ) \nC121_=_C137( C121 C137 ) C121_=_C138( C121 C138 ) C122_=_C123( C122 C123 ) C122_=_C124( C122 C124 ) C122_=_C125( C122 C125 ) C122_=_C126( C122 C126 ) \nC122_=_C127( C122 C127 ) C122_=_C128( C122 C128 ) C122_=_C130( C122 C130 ) C122_=_C131( C122 C131 ) C122_=_C132( C122 C132 ) C122_=_C133( C122 C133 ) \nC122_=_C134( C122 C134 ) C122_=_C135( C122 C135 ) C122_=_C136( C122 C136 ) C122_=_C137( C122 C137 ) C122_=_C138( C122 C138 ) C122_=_C220( C122 C220 ) \nC122_=_C308( C122 C308 ) C122_=_C309( C122 C309 ) C123_=_C124( C123 C124 ) C123_=_C125( C123 C125 ) C123_=_C126( C123 C126 ) C123_=_C127( C123 C127 ) \nC123_=_C128( C123 C128 ) C123_=_C130( C123 C130 ) C123_=_C131( C123 C131 ) C123_=_C132( C123 C132 ) C123_=_C133( C123 C133 ) C123_=_C134( C123 C134 ) \nC123_=_C135( C123 C135 ) C123_=_C136( C123 C136 ) C123_=_C137( C123 C137 ) C123_=_C138( C123 C138 ) C123_=_C166( C123 C166 ) C123_=_C221( C123 C221 ) \nC123_=_C322( C123 C322 ) C123_=_C326( C123 C326 ) C124_=_C125( C124 C125 ) C124_=_C126( C124 C126 ) C124_=_C127( C124 C127 ) C124_=_C128( C124 C128 ) \nC124_=_C130( C124 C130 ) C124_=_C131( C124 C131 ) C124_=_C132( C124 C132 ) C124_=_C133( C124 C133 ) C124_=_C134( C124 C134 ) C124_=_C135( C124 C135 ) \nC124_=_C136( C124 C136 ) C124_=_C137( C124 C137 ) C124_=_C138( C124 C138 ) C124_=_C222( C124 C222 ) C124_=_C334( C124 C334 ) C125_=_C126( C125 C126 ) \nC125_=_C127( C125 C127 ) C125_=_C128( C125 C128 ) C125_=_C130( C125 C130 ) C125_=_C131( C125 C131 ) C125_=_C132( C125 C132 ) C125_=_C133( C125 C133 ) \nC125_=_C134( C125 C134 ) C125_=_C135( C125 C135 ) C125_=_C136( C125 C136 ) C125_=_C137( C125 C137 ) C125_=_C138( C125 C138 ) C125_=_C150( C125 C150 ) \nC125_=_C183( C125 C183 ) C125_=_C202( C125 C202 ) C125_=_C254( C125 C254 ) C125_=_C288( C125 C288 ) C125_=_C308( C125 C308 ) C125_=_C360( C125 C360 ) \nC125_=_C361( C125 C361 ) C125_=_C362( C125 C362 ) C125_=_C363( C125 C363 ) C125_=_C364( C125 C364 ) C125_=_C365( C125 C365 ) C125_=_C366( C125 C366 ) \nC125_=_C367( C125 C367 ) C125_=_C368( C125 C368 ) C125_=_C369( C125 C369 ) C125_=_C370( C125 C370 ) C126_=_C127( C126 C127 ) C126_=_C128( C126 C128 ) \nC126_=_C130( C126 C130 ) C126_=_C131( C126 C131 ) C126_=_C132( C126 C132 ) C126_=_C133( C126 C133 ) C126_=_C134( C126 C134 ) C126_=_C135( C126 C135 ) \nC126_=_C136( C126 C136 ) C126_=_C137( C126 C137 ) C126_=_C138( C126 C138 ) C126_=_C362( C126 C362 ) C127_=_C128( C127 C128 ) C127_=_C130( C127 C130 ) \nC127_=_C131( C127 C131 ) C127_=_C132( C127 C132 ) C127_=_C133( C127 C133 ) C127_=_C134( C127 C134 ) C127_=_C135( C127 C135 ) C127_=_C136( C127 C136 ) \nC127_=_C137( C127 C137 ) C127_=_C138( C127 C138 ) C128_=_C130( C128 C130 ) C128_=_C131( C128 C131 ) C128_=_C132( C128 C132 ) C128_=_C133( C128 C133 ) \nC128_=_C134( C128 C134 ) C128_=_C135( C128 C135 ) C128_=_C136( C128 C136 ) C128_=_C137( C128 C137 ) C128_=_C138( C128 C138 ) C128_=_C363( C128 C363 ) \nC130_=_C131( C130 C131 ) C130_=_C132( C130 C132 ) C130_=_C133( C130 C133 ) C130_=_C134( C130 C134 ) C130_=_C135( C130 C135 ) C130_=_C136( C130 C136 ) \nC130_=_C137( C130 C137 ) C130_=_C138( C130 C138 ) C131_=_C132( C131 C132 ) C131_=_C133( C131 C133 ) C131_=_C134( C131 C134 ) C131_=_C135( C131 C135 ) \nC131_=_C136( C131 C136 ) C131_=_C137( C131 C137 ) C131_=_C138( C131 C138 ) C131_=_C367( C131 C367 ) C132_=_C133( C132 C133 ) C132_=_C134( C132 C134 ) \nC132_=_C135( C132 C135 ) C132_=_C136( C132 C136 ) C132_=_C137( C132 C137 ) C132_=_C138( C132 C138 ) C132_=_C368( C132 C368 ) C133_=_C134( C133 C134 ) \nC133_=_C135( C133 C135 ) C133_=_C136( C133 C136 ) C133_=_C137( C133 C137 ) C133_=_C138( C133 C138 ) C133_=_C174( C133 C174 ) C133_=_C229( C133 C229 ) \nC133_=_C3207( C133 C3207 ) C134_=_C135( C134 C135 ) C134_=_C136( C134 C136 ) C134_=_C137( C134 C137 ) C134_=_C138( C134 C138 ) C134_=_C175( C134 C175 ) \nC134_=_C230( C134 C230 ) C134_=_C3208( C134 C3208 ) C135_=_C136( C135 C136 ) C135_=_C137( C135 C137 ) C135_=_C138( C135 C138 ) C136_=_C137( C136 C137 ) \nC136_=_C138( C136 C138 ) C136_=_C176( C136 C176 ) C136_=_C231( C136 C231 ) C136_=_C3211( C136 C3211 ) C137_=_C138( C137 C138 ) C137_=_C369( C137 C369 ) \nC139_=_C142( C139 C142 ) C139_=_C150( C139 C150 ) C139_=_C151( C139 C151 ) C139_=_C161( C139 C161 ) C139_=_C162( C139 C162 ) C139_=_C164( C139 C164 ) \nC139_=_C165( C139 C165 ) C139_=_C166( C139 C166 ) C139_=_C168( C139 C168 ) C139_=_C169( C139 C169 ) C139_=_C170( C139 C170 ) C139_=_C171( C139 C171 ) \nC139_=_C172( C139 C172 ) C139_=_C173( C139 C173 ) C139_=_C174( C139 C174 ) C139_=_C175( C139 C175 ) C139_=_C176( C139 C176 ) C139_=_C177( C139 C177 ) \nC142_=_C150( C142 C150 ) C142_=_C151( C142 C151 ) C142_=_C179( C142 C179 ) C142_=_C218( C142 C218 ) C142_=_C219( C142 C219 ) C142_=_C220( C142 C220 ) \nC142_=_C221( C142 C221 ) C142_=_C222( C142 C222 ) C142_=_C223( C142 C223 ) C142_=_C225( C142 C225 ) C142_=_C226( C142 C226 ) C142_=_C227( C142 C227 ) \nC142_=_C228( C142 C228 ) C142_=_C229( C142 C229 ) C142_=_C230( C142 C230 ) C142_=_C231( C142 C231 ) C142_=_C232( C142 C232 ) C150_=_C151( C150 C151 ) \nC150_=_C183( C150 C183 ) C150_=_C202( C150 C202 ) C150_=_C254( C150 C254 ) C150_=_C288( C150 C288 ) C150_=_C308( C150 C308 ) C150_=_C360( C150 C360 ) \nC150_=_C361( C150 C361 ) C150_=_C362( C150 C362 ) C150_=_C363( C150 C363 ) C150_=_C364( C150 C364 ) C150_=_C365( C150 C365 ) C150_=_C366( C150 C366 ) \nC150_=_C367( C150 C367 ) C150_=_C368( C150 C368 ) C150_=_C369( C150 C369 ) C150_=_C370( C150 C370 ) C151_=_C168( C151 C168 ) C151_=_C184( C151 C184 ) \nC151_=_C203( C151 C203 ) C151_=_C225( C151 C225 ) C151_=_C239( C151 C239 ) C151_=_C289( C151 C289 ) C151_=_C309( C151 C309 ) C151_=_C322( C151 C322 ) \nC151_=_C334( C151 C334 ) C151_=_C346( C151 C346 ) C151_=_C360( C151 C360 ) C151_=_C371( C151 C371 ) C151_=_C372( C151 C372 ) C151_=_C374( C151 C374 ) \nC151_=_C375( C151 C375 ) C151_=_C376( C151 C376 ) C151_=_C377( C151 C377 ) C151_=_C378( C151 C378 ) C151_=_C379( C151 C379 ) C161_=_C162( C161 C162 ) \nC161_=_C164( C161 C164 ) C161_=_C165( C161 C165 ) C161_=_C166( C161 C166 ) C161_=_C168( C161 C168 ) C161_=_C169( C161 C169 ) C161_=_C170( C161 C170 ) \nC161_=_C171( C161 C171 ) C161_=_C172( C161 C172 ) C161_=_C173( C161 C173 ) C161_=_C174( C161 C174 ) C161_=_C175( C161 C175 ) C161_=_C176( C161 C176 ) \nC161_=_C177( C161 C177 ) C161_=_C179( C161 C179 ) C161_=_C183( C161 C183 ) C161_=_C184( C161 C184 ) C162_=_C164( C162 C164 ) C162_=_C165( C162 C165 ) \nC162_=_C166( C162 C166 ) C162_=_C168( C162 C168 ) C162_=_C169( C162 C169 ) C162_=_C170( C162 C170 ) C162_=_C171( C162 C171 ) C162_=_C172( C162 C172 ) \nC162_=_C173( C162 C173 ) C162_=_C174( C162 C174 ) C162_=_C175( C162 C175 ) C162_=_C176( C162 C176 ) C162_=_C177( C162 C177 ) C162_=_C202( C162 C202 ) \nC162_=_C203( C162 C203 ) C164_=_C165( C164 C165 ) C164_=_C166( C164 C166 ) C164_=_C168( C164 C168 ) C164_=_C169( C164 C169 ) C164_=_C170( C164 C170 ) \nC164_=_C171( C164 C171 ) C164_=_C172(</w:t>
      </w:r>
    </w:p>
    <w:p>
      <w:pPr>
        <w:pStyle w:val="PreformattedText"/>
        <w:bidi w:val="0"/>
        <w:spacing w:before="0" w:after="0"/>
        <w:jc w:val="left"/>
        <w:rPr/>
      </w:pPr>
      <w:r>
        <w:rPr/>
        <w:t xml:space="preserve"> </w:t>
      </w:r>
      <w:r>
        <w:rPr/>
        <w:t>C164 C172 ) C164_=_C173( C164 C173 ) C164_=_C174( C164 C174 ) C164_=_C175( C164 C175 ) C164_=_C176( C164 C176 ) \nC164_=_C177( C164 C177 ) C164_=_C219( C164 C219 ) C164_=_C254( C164 C254 ) C165_=_C166( C165 C166 ) C165_=_C168( C165 C168 ) C165_=_C169( C165 C169 ) \nC165_=_C170( C165 C170 ) C165_=_C171( C165 C171 ) C165_=_C172( C165 C172 ) C165_=_C173( C165 C173 ) C165_=_C174( C165 C174 ) C165_=_C175( C165 C175 ) \nC165_=_C176( C165 C176 ) C165_=_C177( C165 C177 ) C165_=_C288( C165 C288 ) C165_=_C289( C165 C289 ) C166_=_C168( C166 C168 ) C166_=_C169( C166 C169 ) \nC166_=_C170( C166 C170 ) C166_=_C171( C166 C171 ) C166_=_C172( C166 C172 ) C166_=_C173( C166 C173 ) C166_=_C174( C166 C174 ) C166_=_C175( C166 C175 ) \nC166_=_C176( C166 C176 ) C166_=_C177( C166 C177 ) C166_=_C221( C166 C221 ) C166_=_C322( C166 C322 ) C166_=_C326( C166 C326 ) C168_=_C169( C168 C169 ) \nC168_=_C170( C168 C170 ) C168_=_C171( C168 C171 ) C168_=_C172( C168 C172 ) C168_=_C173( C168 C173 ) C168_=_C174( C168 C174 ) C168_=_C175( C168 C175 ) \nC168_=_C176( C168 C176 ) C168_=_C177( C168 C177 ) C168_=_C184( C168 C184 ) C168_=_C203( C168 C203 ) C168_=_C225( C168 C225 ) C168_=_C239( C168 C239 ) \nC168_=_C289( C168 C289 ) C168_=_C309( C168 C309 ) C168_=_C322( C168 C322 ) C168_=_C334( C168 C334 ) C168_=_C346( C168 C346 ) C168_=_C360( C168 C360 ) \nC168_=_C371( C168 C371 ) C168_=_C372( C168 C372 ) C168_=_C374( C168 C374 ) C168_=_C375( C168 C375 ) C168_=_C376( C168 C376 ) C168_=_C377( C168 C377 ) \nC168_=_C378( C168 C378 ) C168_=_C379( C168 C379 ) C169_=_C170( C169 C170 ) C169_=_C171( C169 C171 ) C169_=_C172( C169 C172 ) C169_=_C173( C169 C173 ) \nC169_=_C174( C169 C174 ) C169_=_C175( C169 C175 ) C169_=_C176( C169 C176 ) C169_=_C177( C169 C177 ) C169_=_C226( C169 C226 ) C169_=_C361( C169 C361 ) \nC170_=_C171( C170 C171 ) C170_=_C172( C170 C172 ) C170_=_C173( C170 C173 ) C170_=_C174( C170 C174 ) C170_=_C175( C170 C175 ) C170_=_C176( C170 C176 ) \nC170_=_C177( C170 C177 ) C170_=_C227( C170 C227 ) C170_=_C245( C170 C245 ) C170_=_C326( C170 C326 ) C170_=_C582( C170 C582 ) C170_=_C1100( C170 C1100 ) \nC170_=_C1836( C170 C1836 ) C170_=_C2094( C170 C2094 ) C170_=_C2125( C170 C2125 ) C170_=_C2807( C170 C2807 ) C170_=_C3074( C170 C3074 ) C170_=_C3203( C170 C3203 ) \nC170_=_C3204( C170 C3204 ) C170_=_C3205( C170 C3205 ) C170_=_C3206( C170 C3206 ) C170_=_C3207( C170 C3207 ) C170_=_C3208( C170 C3208 ) C170_=_C3209( C170 C3209 ) \nC170_=_C3210( C170 C3210 ) C170_=_C3211( C170 C3211 ) C171_=_C172( C171 C172 ) C171_=_C173( C171 C173 ) C171_=_C174( C171 C174 ) C171_=_C175( C171 C175 ) \nC171_=_C176( C171 C176 ) C171_=_C177( C171 C177 ) C171_=_C228( C171 C228 ) C171_=_C364( C171 C364 ) C172_=_C173( C172 C173 ) C172_=_C174( C172 C174 ) \nC172_=_C175( C172 C175 ) C172_=_C176( C172 C176 ) C172_=_C177( C172 C177 ) C172_=_C365( C172 C365 ) C172_=_C374( C172 C374 ) C173_=_C174( C173 C174 ) \nC173_=_C175( C173 C175 ) C173_=_C176( C173 C176 ) C173_=_C177( C173 C177 ) C173_=_C366( C173 C366 ) C173_=_C376( C173 C376 ) C174_=_C175( C174 C175 ) \nC174_=_C176( C174 C176 ) C174_=_C177( C174 C177 ) C174_=_C229( C174 C229 ) C174_=_C3207( C174 C3207 ) C175_=_C176( C175 C176 ) C175_=_C177( C175 C177 ) \nC175_=_C230( C175 C230 ) C175_=_C3208( C175 C3208 ) C176_=_C177( C176 C177 ) C176_=_C231( C176 C231 ) C176_=_C3211( C176 C3211 ) C177_=_C370( C177 C370 ) \nC177_=_C378( C177 C378 ) C179_=_C183( C179 C183 ) C179_=_C184( C179 C184 ) C179_=_C218( C179 C218 ) C179_=_C219( C179 C219 ) C179_=_C220( C179 C220 ) \nC179_=_C221( C179 C221 ) C179_=_C222( C179 C222 ) C179_=_C223( C179 C223 ) C179_=_C225( C179 C225 ) C179_=_C226( C179 C226 ) C179_=_C227( C179 C227 ) \nC179_=_C228( C179 C228 ) C179_=_C229( C179 C229 ) C179_=_C230( C179 C230 ) C179_=_C231( C179 C231 ) C179_=_C232( C179 C232 ) C183_=_C184( C183 C184 ) \nC183_=_C202( C183 C202 ) C183_=_C254( C183 C254 ) C183_=_C288( C183 C288 ) C183_=_C308( C183 C308 ) C183_=_C360( C183 C360 ) C183_=_C361( C183 C361 ) \nC183_=_C362( C183 C362 ) C183_=_C363( C183 C363 ) C183_=_C364( C183 C364 ) C183_=_C365( C183 C365 ) C183_=_C366( C183 C366 ) C183_=_C367( C183 C367 ) \nC183_=_C368( C183 C368 ) C183_=_C369( C183 C369 ) C183_=_C370( C183 C370 ) C184_=_C203( C184 C203 ) C184_=_C225( C184 C225 ) C184_=_C239( C184 C239 ) \nC184_=_C289( C184 C289 ) C184_=_C309( C184 C309 ) C184_=_C322( C184 C322 ) C184_=_C334( C184 C334 ) C184_=_C346( C184 C346 ) C184_=_C360( C184 C360 ) \nC184_=_C371( C184 C371 ) C184_=_C372( C184 C372 ) C184_=_C374( C184 C374 ) C184_=_C375( C184 C375 ) C184_=_C376( C184 C376 ) C184_=_C377( C184 C377 ) \nC184_=_C378( C184 C378 ) C184_=_C379( C184 C379 ) C202_=_C203( C202 C203 ) C202_=_C254( C202 C254 ) C202_=_C288( C202 C288 ) C202_=_C308( C202 C308 ) \nC202_=_C360( C202 C360 ) C202_=_C361( C202 C361 ) C202_=_C362( C202 C362 ) C202_=_C363( C202 C363 ) C202_=_C364( C202 C364 ) C202_=_C365( C202 C365 ) \nC202_=_C366( C202 C366 ) C202_=_C367( C202 C367 ) C202_=_C368( C202 C368 ) C202_=_C369( C202 C369 ) C202_=_C370( C202 C370 ) C203_=_C225( C203 C225 ) \nC203_=_C239( C203 C239 ) C203_=_C289( C203 C289 ) C203_=_C309( C203 C309 ) C203_=_C322( C203 C322 ) C203_=_C334( C203 C334 ) C203_=_C346( C203 C346 ) \nC203_=_C360( C203 C360 ) C203_=_C371( C203 C371 ) C203_=_C372( C203 C372 ) C203_=_C374( C203 C374 ) C203_=_C375( C203 C375 ) C203_=_C376( C203 C376 ) \nC203_=_C377( C203 C377 ) C203_=_C378( C203 C378 ) C203_=_C379( C203 C379 ) C218_=_C219( C218 C219 ) C218_=_C220( C218 C220 ) C218_=_C221( C218 C221 ) \nC218_=_C222( C218 C222 ) C218_=_C223( C218 C223 ) C218_=_C225( C218 C225 ) C218_=_C226( C218 C226 ) C218_=_C227( C218 C227 ) C218_=_C228( C218 C228 ) \nC218_=_C229( C218 C229 ) C218_=_C230( C218 C230 ) C218_=_C231( C218 C231 ) C218_=_C232( C218 C232 ) C218_=_C239( C218 C239 ) C218_=_C245( C218 C245 ) \nC219_=_C220( C219 C220 ) C219_=_C221( C219 C221 ) C219_=_C222( C219 C222 ) C219_=_C223( C219 C223 ) C219_=_C225( C219 C225 ) C219_=_C226( C219 C226 ) \nC219_=_C227( C219 C227 ) C219_=_C228( C219 C228 ) C219_=_C229( C219 C229 ) C219_=_C230( C219 C230 ) C219_=_C231( C219 C231 ) C219_=_C232( C219 C232 ) \nC219_=_C254( C219 C254 ) C220_=_C221( C220 C221 ) C220_=_C222( C220 C222 ) C220_=_C223( C220 C223 ) C220_=_C225( C220 C225 ) C220_=_C226( C220 C226 ) \nC220_=_C227( C220 C227 ) C220_=_C228( C220 C228 ) C220_=_C229( C220 C229 ) C220_=_C230( C220 C230 ) C220_=_C231( C220 C231 ) C220_=_C232( C220 C232 ) \nC220_=_C308( C220 C308 ) C220_=_C309( C220 C309 ) C221_=_C222( C221 C222 ) C221_=_C223( C221 C223 ) C221_=_C225( C221 C225 ) C221_=_C226( C221 C226 ) \nC221_=_C227( C221 C227 ) C221_=_C228( C221 C228 ) C221_=_C229( C221 C229 ) C221_=_C230( C221 C230 ) C221_=_C231( C221 C231 ) C221_=_C232( C221 C232 ) \nC221_=_C322( C221 C322 ) C221_=_C326( C221 C326 ) C222_=_C223( C222 C223 ) C222_=_C225( C222 C225 ) C222_=_C226( C222 C226 ) C222_=_C227( C222 C227 ) \nC222_=_C228( C222 C228 ) C222_=_C229( C222 C229 ) C222_=_C230( C222 C230 ) C222_=_C231( C222 C231 ) C222_=_C232( C222 C232 ) C222_=_C334( C222 C334 ) \nC223_=_C225( C223 C225 ) C223_=_C226( C223 C226 ) C223_=_C227( C223 C227 ) C223_=_C228( C223 C228 ) C223_=_C229( C223 C229 ) C223_=_C230( C223 C230 ) \nC223_=_C231( C223 C231 ) C223_=_C232( C223 C232 ) C223_=_C346( C223 C346 ) C225_=_C226( C225 C226 ) C225_=_C227( C225 C227 ) C225_=_C228( C225 C228 ) \nC225_=_C229( C225 C229 ) C225_=_C230( C225 C230 ) C225_=_C231( C225 C231 ) C225_=_C232( C225 C232 ) C225_=_C239( C225 C239 ) C225_=_C289( C225 C289 ) \nC225_=_C309( C225 C309 ) C225_=_C322( C225 C322 ) C225_=_C334( C225 C334 ) C225_=_C346( C225 C346 ) C225_=_C360( C225 C360 ) C225_=_C371( C225 C371 ) \nC225_=_C372( C225 C372 ) C225_=_C374( C225 C374 ) C225_=_C375( C225 C375 ) C225_=_C376( C225 C376 ) C225_=_C377( C225 C377 ) C225_=_C378( C225 C378 ) \nC225_=_C379( C225 C379 ) C226_=_C227( C226 C227 ) C226_=_C228( C226 C228 ) C226_=_C229( C226 C229 ) C226_=_C230( C226 C230 ) C226_=_C231( C226 C231 ) \nC226_=_C232( C226 C232 ) C226_=_C361( C226 C361 ) C227_=_C228( C227 C228 ) C227_=_C229( C227 C229 ) C227_=_C230( C227 C230 ) C227_=_C231( C227 C231 ) \nC227_=_C232( C227 C232 ) C227_=_C245( C227 C245 ) C227_=_C326( C227 C326 ) C227_=_C582( C227 C582 ) C227_=_C1100( C227 C1100 ) C227_=_C1836( C227 C1836 ) \nC227_=_C2094( C227 C2094 ) C227_=_C2125( C227 C2125 ) C227_=_C2807( C227 C2807 ) C227_=_C3074( C227 C3074 ) C227_=_C3203( C227 C3203 ) C227_=_C3204( C227 C3204 ) \nC227_=_C3205( C227 C3205 ) C227_=_C3206( C227 C3206 ) C227_=_C3207( C227 C3207 ) C227_=_C3208( C227 C3208 ) C227_=_C3209( C227 C3209 ) C227_=_C3210( C227 C3210 ) \nC227_=_C3211( C227 C3211 ) C228_=_C229( C228 C229 ) C228_=_C230( C228 C230 ) C228_=_C231( C228 C231 ) C228_=_C232( C228 C232 ) C228_=_C364( C228 C364 ) \nC229_=_C230( C229 C230 ) C229_=_C231( C229 C231 ) C229_=_C232( C229 C232 ) C229_=_C3207( C229 C3207 ) C230_=_C231( C230 C231 ) C230_=_C232( C230 C232 ) \nC230_=_C3208( C230 C3208 ) C231_=_C232( C231 C232 ) C231_=_C3211( C231 C3211 ) C232_=_C379( C232 C379 ) C239_=_C245( C239 C245 ) C239_=_C289( C239 C289 ) \nC239_=_C309( C239 C309 ) C239_=_C322( C239 C322 ) C239_=_C334( C239 C334 ) C239_=_C346( C239 C346 ) C239_=_C360( C239 C360 ) C239_=_C371( C239 C371 ) \nC239_=_C372( C239 C372 ) C239_=_C374( C239 C374 ) C239_=_C375( C239 C375 ) C239_=_C376( C239 C376 ) C239_=_C377( C239 C377 ) C239_=_C378( C239 C378 ) \nC239_=_C379( C239 C379 ) C245_=_C326( C245 C326 ) C245_=_C582( C245 C582 ) C245_=_C1100( C245 C1100 ) C245_=_C1836( C245 C1836 ) C245_=_C2094( C245 C2094 ) \nC245_=_C2125( C245 C2125 ) C245_=_C2807( C245 C2807 ) C245_=_C3074( C245 C3074 ) C245_=_C3203( C245 C3203 ) C245_=_C3204( C245 C3204 ) C245_=_C3205( C245 C3205 ) \nC245_=_C3206( C245 C3206 ) C245_=_C3207( C245 C3207 ) C245_=_C3208( C245 C3208 ) C245_=_C3209( C245 C3209 ) C245_=_C3210( C245 C3210 ) C245_=_C3211( C245 C3211 ) \nC254_=_C288( C254 C288 ) C254_=_C308( C254 C308 ) C254_=_C360( C254 C360 ) C254_=_C361( C254 C361 ) C254_=_C362(</w:t>
      </w:r>
    </w:p>
    <w:p>
      <w:pPr>
        <w:pStyle w:val="PreformattedText"/>
        <w:bidi w:val="0"/>
        <w:spacing w:before="0" w:after="0"/>
        <w:jc w:val="left"/>
        <w:rPr/>
      </w:pPr>
      <w:r>
        <w:rPr/>
        <w:t xml:space="preserve"> </w:t>
      </w:r>
      <w:r>
        <w:rPr/>
        <w:t>C254 C362 ) C254_=_C363( C254 C363 ) \nC254_=_C364( C254 C364 ) C254_=_C365( C254 C365 ) C254_=_C366( C254 C366 ) C254_=_C367( C254 C367 ) C254_=_C368( C254 C368 ) C254_=_C369( C254 C369 ) \nC254_=_C370( C254 C370 ) C288_=_C289( C288 C289 ) C288_=_C308( C288 C308 ) C288_=_C360( C288 C360 ) C288_=_C361( C288 C361 ) C288_=_C362( C288 C362 ) \nC288_=_C363( C288 C363 ) C288_=_C364( C288 C364 ) C288_=_C365( C288 C365 ) C288_=_C366( C288 C366 ) C288_=_C367( C288 C367 ) C288_=_C368( C288 C368 ) \nC288_=_C369( C288 C369 ) C288_=_C370( C288 C370 ) C289_=_C309( C289 C309 ) C289_=_C322( C289 C322 ) C289_=_C334( C289 C334 ) C289_=_C346( C289 C346 ) \nC289_=_C360( C289 C360 ) C289_=_C371( C289 C371 ) C289_=_C372( C289 C372 ) C289_=_C374( C289 C374 ) C289_=_C375( C289 C375 ) C289_=_C376( C289 C376 ) \nC289_=_C377( C289 C377 ) C289_=_C378( C289 C378 ) C289_=_C379( C289 C379 ) C308_=_C309( C308 C309 ) C308_=_C360( C308 C360 ) C308_=_C361( C308 C361 ) \nC308_=_C362( C308 C362 ) C308_=_C363( C308 C363 ) C308_=_C364( C308 C364 ) C308_=_C365( C308 C365 ) C308_=_C366( C308 C366 ) C308_=_C367( C308 C367 ) \nC308_=_C368( C308 C368 ) C308_=_C369( C308 C369 ) C308_=_C370( C308 C370 ) C309_=_C322( C309 C322 ) C309_=_C334( C309 C334 ) C309_=_C346( C309 C346 ) \nC309_=_C360( C309 C360 ) C309_=_C371( C309 C371 ) C309_=_C372( C309 C372 ) C309_=_C374( C309 C374 ) C309_=_C375( C309 C375 ) C309_=_C376( C309 C376 ) \nC309_=_C377( C309 C377 ) C309_=_C378( C309 C378 ) C309_=_C379( C309 C379 ) C322_=_C326( C322 C326 ) C322_=_C334( C322 C334 ) C322_=_C346( C322 C346 ) \nC322_=_C360( C322 C360 ) C322_=_C371( C322 C371 ) C322_=_C372( C322 C372 ) C322_=_C374( C322 C374 ) C322_=_C375( C322 C375 ) C322_=_C376( C322 C376 ) \nC322_=_C377( C322 C377 ) C322_=_C378( C322 C378 ) C322_=_C379( C322 C379 ) C326_=_C582( C326 C582 ) C326_=_C1100( C326 C1100 ) C326_=_C1836( C326 C1836 ) \nC326_=_C2094( C326 C2094 ) C326_=_C2125( C326 C2125 ) C326_=_C2807( C326 C2807 ) C326_=_C3074( C326 C3074 ) C326_=_C3203( C326 C3203 ) C326_=_C3204( C326 C3204 ) \nC326_=_C3205( C326 C3205 ) C326_=_C3206( C326 C3206 ) C326_=_C3207( C326 C3207 ) C326_=_C3208( C326 C3208 ) C326_=_C3209( C326 C3209 ) C326_=_C3210( C326 C3210 ) \nC326_=_C3211( C326 C3211 ) C334_=_C346( C334 C346 ) C334_=_C360( C334 C360 ) C334_=_C371( C334 C371 ) C334_=_C372( C334 C372 ) C334_=_C374( C334 C374 ) \nC334_=_C375( C334 C375 ) C334_=_C376( C334 C376 ) C334_=_C377( C334 C377 ) C334_=_C378( C334 C378 ) C334_=_C379( C334 C379 ) C346_=_C360( C346 C360 ) \nC346_=_C371( C346 C371 ) C346_=_C372( C346 C372 ) C346_=_C374( C346 C374 ) C346_=_C375( C346 C375 ) C346_=_C376( C346 C376 ) C346_=_C377( C346 C377 ) \nC346_=_C378( C346 C378 ) C346_=_C379( C346 C379 ) C360_=_C361( C360 C361 ) C360_=_C362( C360 C362 ) C360_=_C363( C360 C363 ) C360_=_C364( C360 C364 ) \nC360_=_C365( C360 C365 ) C360_=_C366( C360 C366 ) C360_=_C367( C360 C367 ) C360_=_C368( C360 C368 ) C360_=_C369( C360 C369 ) C360_=_C370( C360 C370 ) \nC360_=_C371( C360 C371 ) C360_=_C372( C360 C372 ) C360_=_C374( C360 C374 ) C360_=_C375( C360 C375 ) C360_=_C376( C360 C376 ) C360_=_C377( C360 C377 ) \nC360_=_C378( C360 C378 ) C360_=_C379( C360 C379 ) C361_=_C362( C361 C362 ) C361_=_C363( C361 C363 ) C361_=_C364( C361 C364 ) C361_=_C365( C361 C365 ) \nC361_=_C366( C361 C366 ) C361_=_C367( C361 C367 ) C361_=_C368( C361 C368 ) C361_=_C369( C361 C369 ) C361_=_C370( C361 C370 ) C362_=_C363( C362 C363 ) \nC362_=_C364( C362 C364 ) C362_=_C365( C362 C365 ) C362_=_C366( C362 C366 ) C362_=_C367( C362 C367 ) C362_=_C368( C362 C368 ) C362_=_C369( C362 C369 ) \nC362_=_C370( C362 C370 ) C363_=_C364( C363 C364 ) C363_=_C365( C363 C365 ) C363_=_C366( C363 C366 ) C363_=_C367( C363 C367 ) C363_=_C368( C363 C368 ) \nC363_=_C369( C363 C369 ) C363_=_C370( C363 C370 ) C364_=_C365( C364 C365 ) C364_=_C366( C364 C366 ) C364_=_C367( C364 C367 ) C364_=_C368( C364 C368 ) \nC364_=_C369( C364 C369 ) C364_=_C370( C364 C370 ) C365_=_C366( C365 C366 ) C365_=_C367( C365 C367 ) C365_=_C368( C365 C368 ) C365_=_C369( C365 C369 ) \nC365_=_C370( C365 C370 ) C365_=_C374( C365 C374 ) C366_=_C367( C366 C367 ) C366_=_C368( C366 C368 ) C366_=_C369( C366 C369 ) C366_=_C370( C366 C370 ) \nC366_=_C376( C366 C376 ) C367_=_C368( C367 C368 ) C367_=_C369( C367 C369 ) C367_=_C370( C367 C370 ) C368_=_C369( C368 C369 ) C368_=_C370( C368 C370 ) \nC369_=_C370( C369 C370 ) C370_=_C378( C370 C378 ) C371_=_C372( C371 C372 ) C371_=_C374( C371 C374 ) C371_=_C375( C371 C375 ) C371_=_C376( C371 C376 ) \nC371_=_C377( C371 C377 ) C371_=_C378( C371 C378 ) C371_=_C379( C371 C379 ) C371_=_C1100( C371 C1100 ) C372_=_C374( C372 C374 ) C372_=_C375( C372 C375 ) \nC372_=_C376( C372 C376 ) C372_=_C377( C372 C377 ) C372_=_C378( C372 C378 ) C372_=_C379( C372 C379 ) C372_=_C1836( C372 C1836 ) C374_=_C375( C374 C375 ) \nC374_=_C376( C374 C376 ) C374_=_C377( C374 C377 ) C374_=_C378( C374 C378 ) C374_=_C379( C374 C379 ) C375_=_C376( C375 C376 ) C375_=_C377( C375 C377 ) \nC375_=_C378( C375 C378 ) C375_=_C379( C375 C379 ) C375_=_C3206( C375 C3206 ) C376_=_C377( C376 C377 ) C376_=_C378( C376 C378 ) C376_=_C379( C376 C379 ) \nC377_=_C378( C377 C378 ) C377_=_C379( C377 C379 ) C377_=_C3209( C377 C3209 ) C378_=_C379( C378 C379 ) C582_=_C1100( C582 C1100 ) C582_=_C1836( C582 C1836 ) \nC582_=_C2094( C582 C2094 ) C582_=_C2125( C582 C2125 ) C582_=_C2807( C582 C2807 ) C582_=_C3074( C582 C3074 ) C582_=_C3203( C582 C3203 ) C582_=_C3204( C582 C3204 ) \nC582_=_C3205( C582 C3205 ) C582_=_C3206( C582 C3206 ) C582_=_C3207( C582 C3207 ) C582_=_C3208( C582 C3208 ) C582_=_C3209( C582 C3209 ) C582_=_C3210( C582 C3210 ) \nC582_=_C3211( C582 C3211 ) C1100_=_C1836( C1100 C1836 ) C1100_=_C2094( C1100 C2094 ) C1100_=_C2125( C1100 C2125 ) C1100_=_C2807( C1100 C2807 ) C1100_=_C3074( C1100 C3074 ) \nC1100_=_C3203( C1100 C3203 ) C1100_=_C3204( C1100 C3204 ) C1100_=_C3205( C1100 C3205 ) C1100_=_C3206( C1100 C3206 ) C1100_=_C3207( C1100 C3207 ) C1100_=_C3208( C1100 C3208 ) \nC1100_=_C3209( C1100 C3209 ) C1100_=_C3210( C1100 C3210 ) C1100_=_C3211( C1100 C3211 ) C1836_=_C2094( C1836 C2094 ) C1836_=_C2125( C1836 C2125 ) C1836_=_C2807( C1836 C2807 ) \nC1836_=_C3074( C1836 C3074 ) C1836_=_C3203( C1836 C3203 ) C1836_=_C3204( C1836 C3204 ) C1836_=_C3205( C1836 C3205 ) C1836_=_C3206( C1836 C3206 ) C1836_=_C3207( C1836 C3207 ) \nC1836_=_C3208( C1836 C3208 ) C1836_=_C3209( C1836 C3209 ) C1836_=_C3210( C1836 C3210 ) C1836_=_C3211( C1836 C3211 ) C2094_=_C2125( C2094 C2125 ) C2094_=_C2807( C2094 C2807 ) \nC2094_=_C3074( C2094 C3074 ) C2094_=_C3203( C2094 C3203 ) C2094_=_C3204( C2094 C3204 ) C2094_=_C3205( C2094 C3205 ) C2094_=_C3206( C2094 C3206 ) C2094_=_C3207( C2094 C3207 ) \nC2094_=_C3208( C2094 C3208 ) C2094_=_C3209( C2094 C3209 ) C2094_=_C3210( C2094 C3210 ) C2094_=_C3211( C2094 C3211 ) C2125_=_C2807( C2125 C2807 ) C2125_=_C3074( C2125 C3074 ) \nC2125_=_C3203( C2125 C3203 ) C2125_=_C3204( C2125 C3204 ) C2125_=_C3205( C2125 C3205 ) C2125_=_C3206( C2125 C3206 ) C2125_=_C3207( C2125 C3207 ) C2125_=_C3208( C2125 C3208 ) \nC2125_=_C3209( C2125 C3209 ) C2125_=_C3210( C2125 C3210 ) C2125_=_C3211( C2125 C3211 ) C2807_=_C3074( C2807 C3074 ) C2807_=_C3203( C2807 C3203 ) C2807_=_C3204( C2807 C3204 ) \nC2807_=_C3205( C2807 C3205 ) C2807_=_C3206( C2807 C3206 ) C2807_=_C3207( C2807 C3207 ) C2807_=_C3208( C2807 C3208 ) C2807_=_C3209( C2807 C3209 ) C2807_=_C3210( C2807 C3210 ) \nC2807_=_C3211( C2807 C3211 ) C3074_=_C3203( C3074 C3203 ) C3074_=_C3204( C3074 C3204 ) C3074_=_C3205( C3074 C3205 ) C3074_=_C3206( C3074 C3206 ) C3074_=_C3207( C3074 C3207 ) \nC3074_=_C3208( C3074 C3208 ) C3074_=_C3209( C3074 C3209 ) C3074_=_C3210( C3074 C3210 ) C3074_=_C3211( C3074 C3211 ) C3203_=_C3204( C3203 C3204 ) C3203_=_C3205( C3203 C3205 ) \nC3203_=_C3206( C3203 C3206 ) C3203_=_C3207( C3203 C3207 ) C3203_=_C3208( C3203 C3208 ) C3203_=_C3209( C3203 C3209 ) C3203_=_C3210( C3203 C3210 ) C3203_=_C3211( C3203 C3211 ) \nC3204_=_C3205( C3204 C3205 ) C3204_=_C3206( C3204 C3206 ) C3204_=_C3207( C3204 C3207 ) C3204_=_C3208( C3204 C3208 ) C3204_=_C3209( C3204 C3209 ) C3204_=_C3210( C3204 C3210 ) \nC3204_=_C3211( C3204 C3211 ) C3205_=_C3206( C3205 C3206 ) C3205_=_C3207( C3205 C3207 ) C3205_=_C3208( C3205 C3208 ) C3205_=_C3209( C3205 C3209 ) C3205_=_C3210( C3205 C3210 ) \nC3205_=_C3211( C3205 C3211 ) C3206_=_C3207( C3206 C3207 ) C3206_=_C3208( C3206 C3208 ) C3206_=_C3209( C3206 C3209 ) C3206_=_C3210( C3206 C3210 ) C3206_=_C3211( C3206 C3211 ) \nC3207_=_C3208( C3207 C3208 ) C3207_=_C3209( C3207 C3209 ) C3207_=_C3210( C3207 C3210 ) C3207_=_C3211( C3207 C3211 ) C3208_=_C3209( C3208 C3209 ) C3208_=_C3210( C3208 C3210 ) \nC3208_=_C3211( C3208 C3211 ) C3209_=_C3210( C3209 C3210 ) C3209_=_C3211( C3209 C3211 ) C3210_=_C3211( C3210 C3211 ) "];154-&gt;249[label="148: C1 C2 C4 C12 C16 \nC23 C24 C26 C33 C34 C39 \nC49 C50 C51 C53 C55 C60 \nC66 C77 C78 C79 C80 C81 \nC83 C84 C85 C86 C87 C89 \nC90 C91 C92 C93 C94 C95 \nC97 C99 C100 C102 C103 C104 \nC107 C108 C109 C110 C111 C112 \nC113 C114 C115 C116 C118 C120 \nC121 C122 C123 C124 C126 C127 \nC128 C130 C131 C132 C133 C134 \nC135 C136 C137 C138 C139 C142 \nC150 C151 C161 C162 C164 C165 \nC166 C169 C171 C172 C173 C174 \nC175 C176 C177 C179 C183 C184 \nC202 C203 C218 C219 C220 C221 \nC222 C223 C226 C228 C229 C230 \nC231 C232 C239 C245 C254 C288 \nC289 C308 C309 C322 C326 C334 \nC346 C361 C362 C363 C364 C365 \nC366 C367 C368 C369 C370 C371 \nC372 C374 C375 C376 C377 C378 \nC379 C582 C1100 C1836 C2094 C2125 \nC2807 C3074 C3203 C3204 C3205 C3206 \nC3207 C3208 C3209 C3210 C3211 \n1529: C1_=_C2 ,C1_=_C4 ,C1_=_C12 ,C1_=_C16 ,C1_=_C23 ,\nC1_=_C49 ,C1_=_C77 ,C1_=_C78 ,C1_=_C79 ,C1_=_C80 ,C1_=_C81 ,\nC1_=_C83 ,C1_=_C84 ,C1_=_C85 ,C1_=_C86 ,C1_=_C87 ,C1_=_C89 ,\nC1_=_C90 ,C1_=_C91 ,C1_=_C92 ,C1_=_C93 ,C1_=_C94 ,C1_=_C95 ,\nC2_=_C4 ,C2_=_C12 ,C2_=_C16 ,C2_=_C51 ,C2_=_C118 ,C2_=_C120 ,\nC2_=_C121 ,C2_=_C122 ,C2_=_C123 ,C2_=_C124 ,C2_=_C126 ,C2_=_C127 ,\nC2_=_C128 ,C2_=_C130 ,C2_=_C131 ,C2_=_C132 ,C2_=_C133 ,C2_=_C134</w:t>
      </w:r>
    </w:p>
    <w:p>
      <w:pPr>
        <w:pStyle w:val="PreformattedText"/>
        <w:bidi w:val="0"/>
        <w:spacing w:before="0" w:after="0"/>
        <w:jc w:val="left"/>
        <w:rPr/>
      </w:pPr>
      <w:r>
        <w:rPr/>
        <w:t xml:space="preserve"> </w:t>
      </w:r>
      <w:r>
        <w:rPr/>
        <w:t>,\nC2_=_C135 ,C2_=_C136 ,C2_=_C137 ,C2_=_C138 ,C4_=_C12 ,C4_=_C16 ,\nC4_=_C55 ,C4_=_C142 ,C4_=_C179 ,C4_=_C218 ,C4_=_C219 ,C4_=_C220 ,\nC4_=_C221 ,C4_=_C222 ,C4_=_C223 ,C4_=_C226 ,C4_=_C228 ,C4_=_C229 ,\nC4_=_C230 ,C4_=_C231 ,C4_=_C232 ,C12_=_C16 ,C12_=_C34 ,C12_=_C151 ,\nC12_=_C184 ,C12_=_C203 ,C12_=_C239 ,C12_=_C289 ,C12_=_C309 ,C12_=_C322 ,\nC12_=_C334 ,C12_=_C346 ,C12_=_C371 ,C12_=_C372 ,C12_=_C374 ,C12_=_C375 ,\nC12_=_C376 ,C12_=_C377 ,C12_=_C378 ,C12_=_C379 ,C16_=_C39 ,C16_=_C66 ,\nC16_=_C245 ,C16_=_C326 ,C16_=_C582 ,C16_=_C1100 ,C16_=_C1836 ,C16_=_C2094 ,\nC16_=_C2125 ,C16_=_C2807 ,C16_=_C3074 ,C16_=_C3203 ,C16_=_C3204 ,C16_=_C3205 ,\nC16_=_C3206 ,C16_=_C3207 ,C16_=_C3208 ,C16_=_C3209 ,C16_=_C3210 ,C16_=_C3211 ,\nC23_=_C24 ,C23_=_C26 ,C23_=_C33 ,C23_=_C34 ,C23_=_C39 ,C23_=_C49 ,\nC23_=_C77 ,C23_=_C78 ,C23_=_C79 ,C23_=_C80 ,C23_=_C81 ,C23_=_C83 ,\nC23_=_C84 ,C23_=_C85 ,C23_=_C86 ,C23_=_C87 ,C23_=_C89 ,C23_=_C90 ,\nC23_=_C91 ,C23_=_C92 ,C23_=_C93 ,C23_=_C94 ,C23_=_C95 ,C24_=_C26 ,\nC24_=_C33 ,C24_=_C34 ,C24_=_C39 ,C24_=_C50 ,C24_=_C97 ,C24_=_C99 ,\nC24_=_C100 ,C24_=_C102 ,C24_=_C103 ,C24_=_C104 ,C24_=_C107 ,C24_=_C108 ,\nC24_=_C109 ,C24_=_C110 ,C24_=_C111 ,C24_=_C112 ,C24_=_C113 ,C24_=_C114 ,\nC24_=_C115 ,C24_=_C116 ,C26_=_C33 ,C26_=_C34 ,C26_=_C39 ,C26_=_C53 ,\nC26_=_C139 ,C26_=_C161 ,C26_=_C162 ,C26_=_C164 ,C26_=_C165 ,C26_=_C166 ,\nC26_=_C169 ,C26_=_C171 ,C26_=_C172 ,C26_=_C173 ,C26_=_C174 ,C26_=_C175 ,\nC26_=_C176 ,C26_=_C177 ,C33_=_C34 ,C33_=_C39 ,C33_=_C60 ,C33_=_C150 ,\nC33_=_C183 ,C33_=_C202 ,C33_=_C254 ,C33_=_C288 ,C33_=_C308 ,C33_=_C361 ,\nC33_=_C362 ,C33_=_C363 ,C33_=_C364 ,C33_=_C365 ,C33_=_C366 ,C33_=_C367 ,\nC33_=_C368 ,C33_=_C369 ,C33_=_C370 ,C34_=_C39 ,C34_=_C151 ,C34_=_C184 ,\nC34_=_C203 ,C34_=_C239 ,C34_=_C289 ,C34_=_C309 ,C34_=_C322 ,C34_=_C334 ,\nC34_=_C346 ,C34_=_C371 ,C34_=_C372 ,C34_=_C374 ,C34_=_C375 ,C34_=_C376 ,\nC34_=_C377 ,C34_=_C378 ,C34_=_C379 ,C39_=_C66 ,C39_=_C245 ,C39_=_C326 ,\nC39_=_C582 ,C39_=_C1100 ,C39_=_C1836 ,C39_=_C2094 ,C39_=_C2125 ,C39_=_C2807 ,\nC39_=_C3074 ,C39_=_C3203 ,C39_=_C3204 ,C39_=_C3205 ,C39_=_C3206 ,C39_=_C3207 ,\nC39_=_C3208 ,C39_=_C3209 ,C39_=_C3210 ,C39_=_C3211 ,C49_=_C50 ,C49_=_C51 ,\nC49_=_C53 ,C49_=_C55 ,C49_=_C60 ,C49_=_C66 ,C49_=_C77 ,C49_=_C78 ,\nC49_=_C79 ,C49_=_C80 ,C49_=_C81 ,C49_=_C83 ,C49_=_C84 ,C49_=_C85 ,\nC49_=_C86 ,C49_=_C87 ,C49_=_C89 ,C49_=_C90 ,C49_=_C91 ,C49_=_C92 ,\nC49_=_C93 ,C49_=_C94 ,C49_=_C95 ,C50_=_C51 ,C50_=_C53 ,C50_=_C55 ,\nC50_=_C60 ,C50_=_C66 ,C50_=_C97 ,C50_=_C99 ,C50_=_C100 ,C50_=_C102 ,\nC50_=_C103 ,C50_=_C104 ,C50_=_C107 ,C50_=_C108 ,C50_=_C109 ,C50_=_C110 ,\nC50_=_C111 ,C50_=_C112 ,C50_=_C113 ,C50_=_C114 ,C50_=_C115 ,C50_=_C116 ,\nC51_=_C53 ,C51_=_C55 ,C51_=_C60 ,C51_=_C66 ,C51_=_C118 ,C51_=_C120 ,\nC51_=_C121 ,C51_=_C122 ,C51_=_C123 ,C51_=_C124 ,C51_=_C126 ,C51_=_C127 ,\nC51_=_C128 ,C51_=_C130 ,C51_=_C131 ,C51_=_C132 ,C51_=_C133 ,C51_=_C134 ,\nC51_=_C135 ,C51_=_C136 ,C51_=_C137 ,C51_=_C138 ,C53_=_C55 ,C53_=_C60 ,\nC53_=_C66 ,C53_=_C139 ,C53_=_C161 ,C53_=_C162 ,C53_=_C164 ,C53_=_C165 ,\nC53_=_C166 ,C53_=_C169 ,C53_=_C171 ,C53_=_C172 ,C53_=_C173 ,C53_=_C174 ,\nC53_=_C175 ,C53_=_C176 ,C53_=_C177 ,C55_=_C60 ,C55_=_C66 ,C55_=_C142 ,\nC55_=_C179 ,C55_=_C218 ,C55_=_C219 ,C55_=_C220 ,C55_=_C221 ,C55_=_C222 ,\nC55_=_C223 ,C55_=_C226 ,C55_=_C228 ,C55_=_C229 ,C55_=_C230 ,C55_=_C231 ,\nC55_=_C232 ,C60_=_C66 ,C60_=_C150 ,C60_=_C183 ,C60_=_C202 ,C60_=_C254 ,\nC60_=_C288 ,C60_=_C308 ,C60_=_C361 ,C60_=_C362 ,C60_=_C363 ,C60_=_C364 ,\nC60_=_C365 ,C60_=_C366 ,C60_=_C367 ,C60_=_C368 ,C60_=_C369 ,C60_=_C370 ,\nC66_=_C245 ,C66_=_C326 ,C66_=_C582 ,C66_=_C1100 ,C66_=_C1836 ,C66_=_C2094 ,\nC66_=_C2125 ,C66_=_C2807 ,C66_=_C3074 ,C66_=_C3203 ,C66_=_C3204 ,C66_=_C3205 ,\nC66_=_C3206 ,C66_=_C3207 ,C66_=_C3208 ,C66_=_C3209 ,C66_=_C3210 ,C66_=_C3211 ,\nC77_=_C78 ,C77_=_C79 ,C77_=_C80 ,C77_=_C81 ,C77_=_C83 ,C77_=_C84 ,\nC77_=_C85 ,C77_=_C86 ,C77_=_C87 ,C77_=_C89 ,C77_=_C90 ,C77_=_C91 ,\nC77_=_C92 ,C77_=_C93 ,C77_=_C94 ,C77_=_C95 ,C77_=_C218 ,C77_=_C239 ,\nC77_=_C245 ,C78_=_C79 ,C78_=_C80 ,C78_=_C81 ,C78_=_C83 ,C78_=_C84 ,\nC78_=_C85 ,C78_=_C86 ,C78_=_C87 ,C78_=_C89 ,C78_=_C90 ,C78_=_C91 ,\nC78_=_C92 ,C78_=_C93 ,C78_=_C94 ,C78_=_C95 ,C78_=_C121 ,C79_=_C80 ,\nC79_=_C81 ,C79_=_C83 ,C79_=_C84 ,C79_=_C85 ,C79_=_C86 ,C79_=_C87 ,\nC79_=_C89 ,C79_=_C90 ,C79_=_C91 ,C79_=_C92 ,C79_=_C93 ,C79_=_C94 ,\nC79_=_C95 ,C79_=_C103 ,C79_=_C165 ,C79_=_C288 ,C79_=_C289 ,C80_=_C81 ,\nC80_=_C83 ,C80_=_C84 ,C80_=_C85 ,C80_=_C86 ,C80_=_C87 ,C80_=_C89 ,\nC80_=_C90 ,C80_=_C91 ,C80_=_C92 ,C80_=_C93 ,C80_=_C94 ,C80_=_C95 ,\nC80_=_C123 ,C80_=_C166 ,C80_=_C221 ,C80_=_C322 ,C80_=_C326 ,C81_=_C83 ,\nC81_=_C84 ,C81_=_C85 ,C81_=_C86 ,C81_=_C87 ,C81_=_C89 ,C81_=_C90 ,\nC81_=_C91 ,C81_=_C92 ,C81_=_C93 ,C81_=_C94 ,C81_=_C95 ,C81_=_C223 ,\nC81_=_C346 ,C83_=_C84 ,C83_=_C85 ,C83_=_C86 ,C83_=_C87 ,C83_=_C89 ,\nC83_=_C90 ,C83_=_C91 ,C83_=_C92 ,C83_=_C93 ,C83_=_C94 ,C83_=_C95 ,\nC83_=_C371 ,C83_=_C1100 ,C84_=_C85 ,C84_=_C86 ,C84_=_C87 ,C84_=_C89 ,\nC84_=_C90 ,C84_=_C91 ,C84_=_C92 ,C84_=_C93 ,C84_=_C94 ,C84_=_C95 ,\nC85_=_C86 ,C85_=_C87 ,C85_=_C89 ,C85_=_C90 ,C85_=_C91 ,C85_=_C92 ,\nC85_=_C93 ,C85_=_C94 ,C85_=_C95 ,C85_=_C372 ,C85_=_C1836 ,C86_=_C87 ,\nC86_=_C89 ,C86_=_C90 ,C86_=_C91 ,C86_=_C92 ,C86_=_C93 ,C86_=_C94 ,\nC86_=_C95 ,C87_=_C89 ,C87_=_C90 ,C87_=_C91 ,C87_=_C92 ,C87_=_C93 ,\nC87_=_C94 ,C87_=_C95 ,C89_=_C90 ,C89_=_C91 ,C89_=_C92 ,C89_=_C93 ,\nC89_=_C94 ,C89_=_C95 ,C89_=_C375 ,C89_=_C3206 ,C90_=_C91 ,C90_=_C92 ,\nC90_=_C93 ,C90_=_C94 ,C90_=_C95 ,C91_=_C92 ,C91_=_C93 ,C91_=_C94 ,\nC91_=_C95 ,C91_=_C133 ,C91_=_C174 ,C91_=_C229 ,C91_=_C3207 ,C92_=_C93 ,\nC92_=_C94 ,C92_=_C95 ,C92_=_C134 ,C92_=_C175 ,C92_=_C230 ,C92_=_C3208 ,\nC93_=_C94 ,C93_=_C95 ,C93_=_C377 ,C93_=_C3209 ,C94_=_C95 ,C94_=_C136 ,\nC94_=_C176 ,C94_=_C231 ,C94_=_C3211 ,C97_=_C99 ,C97_=_C100 ,C97_=_C102 ,\nC97_=_C103 ,C97_=_C104 ,C97_=_C107 ,C97_=_C108 ,C97_=_C109 ,C97_=_C110 ,\nC97_=_C111 ,C97_=_C112 ,C97_=_C113 ,C97_=_C114 ,C97_=_C115 ,C97_=_C116 ,\nC97_=_C139 ,C97_=_C142 ,C97_=_C150 ,C97_=_C151 ,C99_=_C100 ,C99_=_C102 ,\nC99_=_C103 ,C99_=_C104 ,C99_=_C107 ,C99_=_C108 ,C99_=_C109 ,C99_=_C110 ,\nC99_=_C111 ,C99_=_C112 ,C99_=_C113 ,C99_=_C114 ,C99_=_C115 ,C99_=_C116 ,\nC99_=_C161 ,C99_=_C179 ,C99_=_C183 ,C99_=_C184 ,C100_=_C102 ,C100_=_C103 ,\nC100_=_C104 ,C100_=_C107 ,C100_=_C108 ,C100_=_C109 ,C100_=_C110 ,C100_=_C111 ,\nC100_=_C112 ,C100_=_C113 ,C100_=_C114 ,C100_=_C115 ,C100_=_C116 ,C100_=_C118 ,\nC100_=_C162 ,C100_=_C202 ,C100_=_C203 ,C102_=_C103 ,C102_=_C104 ,C102_=_C107 ,\nC102_=_C108 ,C102_=_C109 ,C102_=_C110 ,C102_=_C111 ,C102_=_C112 ,C102_=_C113 ,\nC102_=_C114 ,C102_=_C115 ,C102_=_C116 ,C102_=_C120 ,C102_=_C164 ,C102_=_C219 ,\nC102_=_C254 ,C103_=_C104 ,C103_=_C107 ,C103_=_C108 ,C103_=_C109 ,C103_=_C110 ,\nC103_=_C111 ,C103_=_C112 ,C103_=_C113 ,C103_=_C114 ,C103_=_C115 ,C103_=_C116 ,\nC103_=_C165 ,C103_=_C288 ,C103_=_C289 ,C104_=_C107 ,C104_=_C108 ,C104_=_C109 ,\nC104_=_C110 ,C104_=_C111 ,C104_=_C112 ,C104_=_C113 ,C104_=_C114 ,C104_=_C115 ,\nC104_=_C116 ,C104_=_C122 ,C104_=_C220 ,C104_=_C308 ,C104_=_C309 ,C107_=_C108 ,\nC107_=_C109 ,C107_=_C110 ,C107_=_C111 ,C107_=_C112 ,C107_=_C113 ,C107_=_C114 ,\nC107_=_C115 ,C107_=_C116 ,C107_=_C169 ,C107_=_C226 ,C107_=_C361 ,C108_=_C109 ,\nC108_=_C110 ,C108_=_C111 ,C108_=_C112 ,C108_=_C113 ,C108_=_C114 ,C108_=_C115 ,\nC108_=_C116 ,C108_=_C126 ,C108_=_C362 ,C109_=_C110 ,C109_=_C111 ,C109_=_C112 ,\nC109_=_C113 ,C109_=_C114 ,C109_=_C115 ,C109_=_C116 ,C109_=_C128 ,C109_=_C363 ,\nC110_=_C111 ,C110_=_C112 ,C110_=_C113 ,C110_=_C114 ,C110_=_C115 ,C110_=_C116 ,\nC110_=_C171 ,C110_=_C228 ,C110_=_C364 ,C111_=_C112 ,C111_=_C113 ,C111_=_C114 ,\nC111_=_C115 ,C111_=_C116 ,C111_=_C172 ,C111_=_C365 ,C111_=_C374 ,C112_=_C113 ,\nC112_=_C114 ,C112_=_C115 ,C112_=_C116 ,C112_=_C173 ,C112_=_C366 ,C112_=_C376 ,\nC113_=_C114 ,C113_=_C115 ,C113_=_C116 ,C113_=_C131 ,C113_=_C367 ,C114_=_C115 ,\nC114_=_C116 ,C114_=_C132 ,C114_=_C368 ,C115_=_C116 ,C115_=_C137 ,C115_=_C369 ,\nC116_=_C177 ,C116_=_C370 ,C116_=_C378 ,C118_=_C120 ,C118_=_C121 ,C118_=_C122 ,\nC118_=_C123 ,C118_=_C124 ,C118_=_C126 ,C118_=_C127 ,C118_=_C128 ,C118_=_C130 ,\nC118_=_C131 ,C118_=_C132 ,C118_=_C133 ,C118_=_C134 ,C118_=_C135 ,C118_=_C136 ,\nC118_=_C137 ,C118_=_C138 ,C118_=_C162 ,C118_=_C202 ,C118_=_C203 ,C120_=_C121 ,\nC120_=_C122 ,C120_=_C123 ,C120_=_C124 ,C120_=_C126 ,C120_=_C127 ,C120_=_C128 ,\nC120_=_C130 ,C120_=_C131 ,C120_=_C132 ,C120_=_C133 ,C120_=_C134 ,C120_=_C135 ,\nC120_=_C136 ,C120_=_C137 ,C120_=_C138 ,C120_=_C164 ,C120_=_C219 ,C120_=_C254 ,\nC121_=_C122 ,C121_=_C123 ,C121_=_C124 ,C121_=_C126 ,C121_=_C127 ,C121_=_C128 ,\nC121_=_C130 ,C121_=_C131 ,C121_=_C132 ,C121_=_C133 ,C121_=_C134 ,C121_=_C135 ,\nC121_=_C136 ,C121_=_C137 ,C121_=_C138 ,C122_=_C123 ,C122_=_C124 ,C122_=_C126 ,\nC122_=_C127 ,C122_=_C128 ,C122_=_C130 ,C122_=_C131 ,C122_=_C132 ,C122_=_C133 ,\nC122_=_C134 ,C122_=_C135 ,C122_=_C136 ,C122_=_C137 ,C122_=_C138 ,C122_=_C220 ,\nC122_=_C308 ,C122_=_C309 ,C123_=_C124 ,C123_=_C126 ,C123_=_C127 ,C123_=_C128 ,\nC123_=_C130 ,C123_=_C131 ,C123_=_C132 ,C123_=_C133 ,C123_=_C134 ,C123_=_C135 ,\nC123_=_C136 ,C123_=_C137 ,C123_=_C138 ,C123_=_C166 ,C123_=_C221 ,C123_=_C322 ,\nC123_=_C326 ,C124_=_C126 ,C124_=_C127 ,C124_=_C128 ,C124_=_C130 ,C124_=_C131 ,\nC124_=_C132 ,C124_=_C133 ,C124_=_C134 ,C124_=_C135 ,C124_=_C136 ,C124_=_C137 ,\nC124_=_C138 ,C124_=_C222 ,C124_=_C334 ,C126_=_C127 ,C126_=_C128 ,C126_=_C130 ,\nC126_=_C131 ,C126_=_C132 ,C126_=_C133 ,C126_=_C134 ,C126_=_C135 ,C126_=_C136 ,\nC126_=_C137 ,C126_=_C138 ,C126_=_C362 ,C127_=_C128 ,C127_=_C130 ,C127_=_C131 ,\nC127_=_C132 ,C127_=_C133 ,C127_=_C134 ,C127_=_C135 ,C127_=_C136 ,C127_=_C137 ,\nC127_=_C138 ,C128_=_C130 ,C128_=_C131 ,C128_=_C132 ,C128_=_C133 ,C128_=_C134 ,\nC128_=_C135 ,C128_=_C136 ,C128_=_C137 ,C128_=_C138 ,C128_=_C363 ,C130_=_C131 ,\nC130_=_C132 ,C130_=_C133 ,C130_=_C134 ,C130_=_C135 ,C130_=_C136 ,C130_=_C137 ,\nC130_=_C138 ,C131_=_C132 ,C131_=_C133 ,C131_=_C134</w:t>
      </w:r>
    </w:p>
    <w:p>
      <w:pPr>
        <w:pStyle w:val="PreformattedText"/>
        <w:bidi w:val="0"/>
        <w:spacing w:before="0" w:after="0"/>
        <w:jc w:val="left"/>
        <w:rPr/>
      </w:pPr>
      <w:r>
        <w:rPr/>
        <w:t xml:space="preserve"> </w:t>
      </w:r>
      <w:r>
        <w:rPr/>
        <w:t>,C131_=_C135 ,C131_=_C136 ,\nC131_=_C137 ,C131_=_C138 ,C131_=_C367 ,C132_=_C133 ,C132_=_C134 ,C132_=_C135 ,\nC132_=_C136 ,C132_=_C137 ,C132_=_C138 ,C132_=_C368 ,C133_=_C134 ,C133_=_C135 ,\nC133_=_C136 ,C133_=_C137 ,C133_=_C138 ,C133_=_C174 ,C133_=_C229 ,C133_=_C3207 ,\nC134_=_C135 ,C134_=_C136 ,C134_=_C137 ,C134_=_C138 ,C134_=_C175 ,C134_=_C230 ,\nC134_=_C3208 ,C135_=_C136 ,C135_=_C137 ,C135_=_C138 ,C136_=_C137 ,C136_=_C138 ,\nC136_=_C176 ,C136_=_C231 ,C136_=_C3211 ,C137_=_C138 ,C137_=_C369 ,C139_=_C142 ,\nC139_=_C150 ,C139_=_C151 ,C139_=_C161 ,C139_=_C162 ,C139_=_C164 ,C139_=_C165 ,\nC139_=_C166 ,C139_=_C169 ,C139_=_C171 ,C139_=_C172 ,C139_=_C173 ,C139_=_C174 ,\nC139_=_C175 ,C139_=_C176 ,C139_=_C177 ,C142_=_C150 ,C142_=_C151 ,C142_=_C179 ,\nC142_=_C218 ,C142_=_C219 ,C142_=_C220 ,C142_=_C221 ,C142_=_C222 ,C142_=_C223 ,\nC142_=_C226 ,C142_=_C228 ,C142_=_C229 ,C142_=_C230 ,C142_=_C231 ,C142_=_C232 ,\nC150_=_C151 ,C150_=_C183 ,C150_=_C202 ,C150_=_C254 ,C150_=_C288 ,C150_=_C308 ,\nC150_=_C361 ,C150_=_C362 ,C150_=_C363 ,C150_=_C364 ,C150_=_C365 ,C150_=_C366 ,\nC150_=_C367 ,C150_=_C368 ,C150_=_C369 ,C150_=_C370 ,C151_=_C184 ,C151_=_C203 ,\nC151_=_C239 ,C151_=_C289 ,C151_=_C309 ,C151_=_C322 ,C151_=_C334 ,C151_=_C346 ,\nC151_=_C371 ,C151_=_C372 ,C151_=_C374 ,C151_=_C375 ,C151_=_C376 ,C151_=_C377 ,\nC151_=_C378 ,C151_=_C379 ,C161_=_C162 ,C161_=_C164 ,C161_=_C165 ,C161_=_C166 ,\nC161_=_C169 ,C161_=_C171 ,C161_=_C172 ,C161_=_C173 ,C161_=_C174 ,C161_=_C175 ,\nC161_=_C176 ,C161_=_C177 ,C161_=_C179 ,C161_=_C183 ,C161_=_C184 ,C162_=_C164 ,\nC162_=_C165 ,C162_=_C166 ,C162_=_C169 ,C162_=_C171 ,C162_=_C172 ,C162_=_C173 ,\nC162_=_C174 ,C162_=_C175 ,C162_=_C176 ,C162_=_C177 ,C162_=_C202 ,C162_=_C203 ,\nC164_=_C165 ,C164_=_C166 ,C164_=_C169 ,C164_=_C171 ,C164_=_C172 ,C164_=_C173 ,\nC164_=_C174 ,C164_=_C175 ,C164_=_C176 ,C164_=_C177 ,C164_=_C219 ,C164_=_C254 ,\nC165_=_C166 ,C165_=_C169 ,C165_=_C171 ,C165_=_C172 ,C165_=_C173 ,C165_=_C174 ,\nC165_=_C175 ,C165_=_C176 ,C165_=_C177 ,C165_=_C288 ,C165_=_C289 ,C166_=_C169 ,\nC166_=_C171 ,C166_=_C172 ,C166_=_C173 ,C166_=_C174 ,C166_=_C175 ,C166_=_C176 ,\nC166_=_C177 ,C166_=_C221 ,C166_=_C322 ,C166_=_C326 ,C169_=_C171 ,C169_=_C172 ,\nC169_=_C173 ,C169_=_C174 ,C169_=_C175 ,C169_=_C176 ,C169_=_C177 ,C169_=_C226 ,\nC169_=_C361 ,C171_=_C172 ,C171_=_C173 ,C171_=_C174 ,C171_=_C175 ,C171_=_C176 ,\nC171_=_C177 ,C171_=_C228 ,C171_=_C364 ,C172_=_C173 ,C172_=_C174 ,C172_=_C175 ,\nC172_=_C176 ,C172_=_C177 ,C172_=_C365 ,C172_=_C374 ,C173_=_C174 ,C173_=_C175 ,\nC173_=_C176 ,C173_=_C177 ,C173_=_C366 ,C173_=_C376 ,C174_=_C175 ,C174_=_C176 ,\nC174_=_C177 ,C174_=_C229 ,C174_=_C3207 ,C175_=_C176 ,C175_=_C177 ,C175_=_C230 ,\nC175_=_C3208 ,C176_=_C177 ,C176_=_C231 ,C176_=_C3211 ,C177_=_C370 ,C177_=_C378 ,\nC179_=_C183 ,C179_=_C184 ,C179_=_C218 ,C179_=_C219 ,C179_=_C220 ,C179_=_C221 ,\nC179_=_C222 ,C179_=_C223 ,C179_=_C226 ,C179_=_C228 ,C179_=_C229 ,C179_=_C230 ,\nC179_=_C231 ,C179_=_C232 ,C183_=_C184 ,C183_=_C202 ,C183_=_C254 ,C183_=_C288 ,\nC183_=_C308 ,C183_=_C361 ,C183_=_C362 ,C183_=_C363 ,C183_=_C364 ,C183_=_C365 ,\nC183_=_C366 ,C183_=_C367 ,C183_=_C368 ,C183_=_C369 ,C183_=_C370 ,C184_=_C203 ,\nC184_=_C239 ,C184_=_C289 ,C184_=_C309 ,C184_=_C322 ,C184_=_C334 ,C184_=_C346 ,\nC184_=_C371 ,C184_=_C372 ,C184_=_C374 ,C184_=_C375 ,C184_=_C376 ,C184_=_C377 ,\nC184_=_C378 ,C184_=_C379 ,C202_=_C203 ,C202_=_C254 ,C202_=_C288 ,C202_=_C308 ,\nC202_=_C361 ,C202_=_C362 ,C202_=_C363 ,C202_=_C364 ,C202_=_C365 ,C202_=_C366 ,\nC202_=_C367 ,C202_=_C368 ,C202_=_C369 ,C202_=_C370 ,C203_=_C239 ,C203_=_C289 ,\nC203_=_C309 ,C203_=_C322 ,C203_=_C334 ,C203_=_C346 ,C203_=_C371 ,C203_=_C372 ,\nC203_=_C374 ,C203_=_C375 ,C203_=_C376 ,C203_=_C377 ,C203_=_C378 ,C203_=_C379 ,\nC218_=_C219 ,C218_=_C220 ,C218_=_C221 ,C218_=_C222 ,C218_=_C223 ,C218_=_C226 ,\nC218_=_C228 ,C218_=_C229 ,C218_=_C230 ,C218_=_C231 ,C218_=_C232 ,C218_=_C239 ,\nC218_=_C245 ,C219_=_C220 ,C219_=_C221 ,C219_=_C222 ,C219_=_C223 ,C219_=_C226 ,\nC219_=_C228 ,C219_=_C229 ,C219_=_C230 ,C219_=_C231 ,C219_=_C232 ,C219_=_C254 ,\nC220_=_C221 ,C220_=_C222 ,C220_=_C223 ,C220_=_C226 ,C220_=_C228 ,C220_=_C229 ,\nC220_=_C230 ,C220_=_C231 ,C220_=_C232 ,C220_=_C308 ,C220_=_C309 ,C221_=_C222 ,\nC221_=_C223 ,C221_=_C226 ,C221_=_C228 ,C221_=_C229 ,C221_=_C230 ,C221_=_C231 ,\nC221_=_C232 ,C221_=_C322 ,C221_=_C326 ,C222_=_C223 ,C222_=_C226 ,C222_=_C228 ,\nC222_=_C229 ,C222_=_C230 ,C222_=_C231 ,C222_=_C232 ,C222_=_C334 ,C223_=_C226 ,\nC223_=_C228 ,C223_=_C229 ,C223_=_C230 ,C223_=_C231 ,C223_=_C232 ,C223_=_C346 ,\nC226_=_C228 ,C226_=_C229 ,C226_=_C230 ,C226_=_C231 ,C226_=_C232 ,C226_=_C361 ,\nC228_=_C229 ,C228_=_C230 ,C228_=_C231 ,C228_=_C232 ,C228_=_C364 ,C229_=_C230 ,\nC229_=_C231 ,C229_=_C232 ,C229_=_C3207 ,C230_=_C231 ,C230_=_C232 ,C230_=_C3208 ,\nC231_=_C232 ,C231_=_C3211 ,C232_=_C379 ,C239_=_C245 ,C239_=_C289 ,C239_=_C309 ,\nC239_=_C322 ,C239_=_C334 ,C239_=_C346 ,C239_=_C371 ,C239_=_C372 ,C239_=_C374 ,\nC239_=_C375 ,C239_=_C376 ,C239_=_C377 ,C239_=_C378 ,C239_=_C379 ,C245_=_C326 ,\nC245_=_C582 ,C245_=_C1100 ,C245_=_C1836 ,C245_=_C2094 ,C245_=_C2125 ,C245_=_C2807 ,\nC245_=_C3074 ,C245_=_C3203 ,C245_=_C3204 ,C245_=_C3205 ,C245_=_C3206 ,C245_=_C3207 ,\nC245_=_C3208 ,C245_=_C3209 ,C245_=_C3210 ,C245_=_C3211 ,C254_=_C288 ,C254_=_C308 ,\nC254_=_C361 ,C254_=_C362 ,C254_=_C363 ,C254_=_C364 ,C254_=_C365 ,C254_=_C366 ,\nC254_=_C367 ,C254_=_C368 ,C254_=_C369 ,C254_=_C370 ,C288_=_C289 ,C288_=_C308 ,\nC288_=_C361 ,C288_=_C362 ,C288_=_C363 ,C288_=_C364 ,C288_=_C365 ,C288_=_C366 ,\nC288_=_C367 ,C288_=_C368 ,C288_=_C369 ,C288_=_C370 ,C289_=_C309 ,C289_=_C322 ,\nC289_=_C334 ,C289_=_C346 ,C289_=_C371 ,C289_=_C372 ,C289_=_C374 ,C289_=_C375 ,\nC289_=_C376 ,C289_=_C377 ,C289_=_C378 ,C289_=_C379 ,C308_=_C309 ,C308_=_C361 ,\nC308_=_C362 ,C308_=_C363 ,C308_=_C364 ,C308_=_C365 ,C308_=_C366 ,C308_=_C367 ,\nC308_=_C368 ,C308_=_C369 ,C308_=_C370 ,C309_=_C322 ,C309_=_C334 ,C309_=_C346 ,\nC309_=_C371 ,C309_=_C372 ,C309_=_C374 ,C309_=_C375 ,C309_=_C376 ,C309_=_C377 ,\nC309_=_C378 ,C309_=_C379 ,C322_=_C326 ,C322_=_C334 ,C322_=_C346 ,C322_=_C371 ,\nC322_=_C372 ,C322_=_C374 ,C322_=_C375 ,C322_=_C376 ,C322_=_C377 ,C322_=_C378 ,\nC322_=_C379 ,C326_=_C582 ,C326_=_C1100 ,C326_=_C1836 ,C326_=_C2094 ,C326_=_C2125 ,\nC326_=_C2807 ,C326_=_C3074 ,C326_=_C3203 ,C326_=_C3204 ,C326_=_C3205 ,C326_=_C3206 ,\nC326_=_C3207 ,C326_=_C3208 ,C326_=_C3209 ,C326_=_C3210 ,C326_=_C3211 ,C334_=_C346 ,\nC334_=_C371 ,C334_=_C372 ,C334_=_C374 ,C334_=_C375 ,C334_=_C376 ,C334_=_C377 ,\nC334_=_C378 ,C334_=_C379 ,C346_=_C371 ,C346_=_C372 ,C346_=_C374 ,C346_=_C375 ,\nC346_=_C376 ,C346_=_C377 ,C346_=_C378 ,C346_=_C379 ,C361_=_C362 ,C361_=_C363 ,\nC361_=_C364 ,C361_=_C365 ,C361_=_C366 ,C361_=_C367 ,C361_=_C368 ,C361_=_C369 ,\nC361_=_C370 ,C362_=_C363 ,C362_=_C364 ,C362_=_C365 ,C362_=_C366 ,C362_=_C367 ,\nC362_=_C368 ,C362_=_C369 ,C362_=_C370 ,C363_=_C364 ,C363_=_C365 ,C363_=_C366 ,\nC363_=_C367 ,C363_=_C368 ,C363_=_C369 ,C363_=_C370 ,C364_=_C365 ,C364_=_C366 ,\nC364_=_C367 ,C364_=_C368 ,C364_=_C369 ,C364_=_C370 ,C365_=_C366 ,C365_=_C367 ,\nC365_=_C368 ,C365_=_C369 ,C365_=_C370 ,C365_=_C374 ,C366_=_C367 ,C366_=_C368 ,\nC366_=_C369 ,C366_=_C370 ,C366_=_C376 ,C367_=_C368 ,C367_=_C369 ,C367_=_C370 ,\nC368_=_C369 ,C368_=_C370 ,C369_=_C370 ,C370_=_C378 ,C371_=_C372 ,C371_=_C374 ,\nC371_=_C375 ,C371_=_C376 ,C371_=_C377 ,C371_=_C378 ,C371_=_C379 ,C371_=_C1100 ,\nC372_=_C374 ,C372_=_C375 ,C372_=_C376 ,C372_=_C377 ,C372_=_C378 ,C372_=_C379 ,\nC372_=_C1836 ,C374_=_C375 ,C374_=_C376 ,C374_=_C377 ,C374_=_C378 ,C374_=_C379 ,\nC375_=_C376 ,C375_=_C377 ,C375_=_C378 ,C375_=_C379 ,C375_=_C3206 ,C376_=_C377 ,\nC376_=_C378 ,C376_=_C379 ,C377_=_C378 ,C377_=_C379 ,C377_=_C3209 ,C378_=_C379 ,\nC582_=_C1100 ,C582_=_C1836 ,C582_=_C2094 ,C582_=_C2125 ,C582_=_C2807 ,C582_=_C3074 ,\nC582_=_C3203 ,C582_=_C3204 ,C582_=_C3205 ,C582_=_C3206 ,C582_=_C3207 ,C582_=_C3208 ,\nC582_=_C3209 ,C582_=_C3210 ,C582_=_C3211 ,C1100_=_C1836 ,C1100_=_C2094 ,C1100_=_C2125 ,\nC1100_=_C2807 ,C1100_=_C3074 ,C1100_=_C3203 ,C1100_=_C3204 ,C1100_=_C3205 ,C1100_=_C3206 ,\nC1100_=_C3207 ,C1100_=_C3208 ,C1100_=_C3209 ,C1100_=_C3210 ,C1100_=_C3211 ,C1836_=_C2094 ,\nC1836_=_C2125 ,C1836_=_C2807 ,C1836_=_C3074 ,C1836_=_C3203 ,C1836_=_C3204 ,C1836_=_C3205 ,\nC1836_=_C3206 ,C1836_=_C3207 ,C1836_=_C3208 ,C1836_=_C3209 ,C1836_=_C3210 ,C1836_=_C3211 ,\nC2094_=_C2125 ,C2094_=_C2807 ,C2094_=_C3074 ,C2094_=_C3203 ,C2094_=_C3204 ,C2094_=_C3205 ,\nC2094_=_C3206 ,C2094_=_C3207 ,C2094_=_C3208 ,C2094_=_C3209 ,C2094_=_C3210 ,C2094_=_C3211 ,\nC2125_=_C2807 ,C2125_=_C3074 ,C2125_=_C3203 ,C2125_=_C3204 ,C2125_=_C3205 ,C2125_=_C3206 ,\nC2125_=_C3207 ,C2125_=_C3208 ,C2125_=_C3209 ,C2125_=_C3210 ,C2125_=_C3211 ,C2807_=_C3074 ,\nC2807_=_C3203 ,C2807_=_C3204 ,C2807_=_C3205 ,C2807_=_C3206 ,C2807_=_C3207 ,C2807_=_C3208 ,\nC2807_=_C3209 ,C2807_=_C3210 ,C2807_=_C3211 ,C3074_=_C3203 ,C3074_=_C3204 ,C3074_=_C3205 ,\nC3074_=_C3206 ,C3074_=_C3207 ,C3074_=_C3208 ,C3074_=_C3209 ,C3074_=_C3210 ,C3074_=_C3211 ,\nC3203_=_C3204 ,C3203_=_C3205 ,C3203_=_C3206 ,C3203_=_C3207 ,C3203_=_C3208 ,C3203_=_C3209 ,\nC3203_=_C3210 ,C3203_=_C3211 ,C3204_=_C3205 ,C3204_=_C3206 ,C3204_=_C3207 ,C3204_=_C3208 ,\nC3204_=_C3209 ,C3204_=_C3210 ,C3204_=_C3211 ,C3205_=_C3206 ,C3205_=_C3207 ,C3205_=_C3208 ,\nC3205_=_C3209 ,C3205_=_C3210 ,C3205_=_C3211 ,C3206_=_C3207 ,C3206_=_C3208 ,C3206_=_C3209 ,\nC3206_=_C3210 ,C3206_=_C3211 ,C3207_=_C3208 ,C3207_=_C3209 ,C3207_=_C3210 ,C3207_=_C3211 ,\nC3208_=_C3209 ,C3208_=_C3210 ,C3208_=_C3211 ,C3209_=_C3210 ,C3209_=_C3211 ,C3210_=_C3211 ,"];250[shape=box, label="id:250 level: 6\n158: C0 C1 C2 C3 C4 \nC6 C7 C8 C11 C12 C13 \nC14 C15 C16 C17 C18 C19 \nC20 C21 C22 C25 C29 C32 \nC52 C56 C58 C59 C77 C80 \nC81 C97 C102 C104 C120 C122 \nC123 C124 C139 C140 C141 C142 \nC143 C145 C147 C148 C150 C151 \nC152 C153 C154 C155 C156 C157 \nC158 C159 C160 C164 C166 C180 \nC182 C197 C200 C201 C218 C219 \nC220 C221 C222 C223 C233 C234 \nC235 C238 C239 C240</w:t>
      </w:r>
    </w:p>
    <w:p>
      <w:pPr>
        <w:pStyle w:val="PreformattedText"/>
        <w:bidi w:val="0"/>
        <w:spacing w:before="0" w:after="0"/>
        <w:jc w:val="left"/>
        <w:rPr/>
      </w:pPr>
      <w:r>
        <w:rPr/>
        <w:t xml:space="preserve"> </w:t>
      </w:r>
      <w:r>
        <w:rPr/>
        <w:t>C241 C242 \nC243 C244 C245 C246 C247 C248 \nC249 C250 C251 C253 C254 C255 \nC256 C257 C258 C259 C260 C261 \nC262 C263 C264 C265 C267 C268 \nC269 C270 C286 C287 C305 C306 \nC308 C309 C310 C311 C312 C313 \nC314 C315 C316 C317 C318 C319 \nC321 C322 C323 C324 C325 C326 \nC327 C328 C329 C330 C331 C332 \nC333 C334 C335 C336 C337 C338 \nC339 C340 C341 C342 C343 C344 \nC345 C346 C347 C348 C349 C350 \nC351 C352 C353 C354 C355 C356 \nC357 C358 C359 \n1976: C0_=_C1( C0 C1 ) C0_=_C2( C0 C2 ) C0_=_C3( C0 C3 ) C0_=_C4( C0 C4 ) C0_=_C6( C0 C6 ) \nC0_=_C7( C0 C7 ) C0_=_C8( C0 C8 ) C0_=_C11( C0 C11 ) C0_=_C12( C0 C12 ) C0_=_C13( C0 C13 ) C0_=_C14( C0 C14 ) \nC0_=_C15( C0 C15 ) C0_=_C16( C0 C16 ) C0_=_C17( C0 C17 ) C0_=_C18( C0 C18 ) C0_=_C19( C0 C19 ) C0_=_C20( C0 C20 ) \nC0_=_C21( C0 C21 ) C0_=_C22( C0 C22 ) C0_=_C25( C0 C25 ) C0_=_C29( C0 C29 ) C0_=_C32( C0 C32 ) C1_=_C2( C1 C2 ) \nC1_=_C3( C1 C3 ) C1_=_C4( C1 C4 ) C1_=_C6( C1 C6 ) C1_=_C7( C1 C7 ) C1_=_C8( C1 C8 ) C1_=_C11( C1 C11 ) \nC1_=_C12( C1 C12 ) C1_=_C13( C1 C13 ) C1_=_C14( C1 C14 ) C1_=_C15( C1 C15 ) C1_=_C16( C1 C16 ) C1_=_C17( C1 C17 ) \nC1_=_C18( C1 C18 ) C1_=_C19( C1 C19 ) C1_=_C20( C1 C20 ) C1_=_C21( C1 C21 ) C1_=_C22( C1 C22 ) C1_=_C77( C1 C77 ) \nC1_=_C80( C1 C80 ) C1_=_C81( C1 C81 ) C2_=_C3( C2 C3 ) C2_=_C4( C2 C4 ) C2_=_C6( C2 C6 ) C2_=_C7( C2 C7 ) \nC2_=_C8( C2 C8 ) C2_=_C11( C2 C11 ) C2_=_C12( C2 C12 ) C2_=_C13( C2 C13 ) C2_=_C14( C2 C14 ) C2_=_C15( C2 C15 ) \nC2_=_C16( C2 C16 ) C2_=_C17( C2 C17 ) C2_=_C18( C2 C18 ) C2_=_C19( C2 C19 ) C2_=_C20( C2 C20 ) C2_=_C21( C2 C21 ) \nC2_=_C22( C2 C22 ) C2_=_C120( C2 C120 ) C2_=_C122( C2 C122 ) C2_=_C123( C2 C123 ) C2_=_C124( C2 C124 ) C3_=_C4( C3 C4 ) \nC3_=_C6( C3 C6 ) C3_=_C7( C3 C7 ) C3_=_C8( C3 C8 ) C3_=_C11( C3 C11 ) C3_=_C12( C3 C12 ) C3_=_C13( C3 C13 ) \nC3_=_C14( C3 C14 ) C3_=_C15( C3 C15 ) C3_=_C16( C3 C16 ) C3_=_C17( C3 C17 ) C3_=_C18( C3 C18 ) C3_=_C19( C3 C19 ) \nC3_=_C20( C3 C20 ) C3_=_C21( C3 C21 ) C3_=_C22( C3 C22 ) C3_=_C25( C3 C25 ) C3_=_C52( C3 C52 ) C3_=_C97( C3 C97 ) \nC3_=_C139( C3 C139 ) C3_=_C140( C3 C140 ) C3_=_C141( C3 C141 ) C3_=_C142( C3 C142 ) C3_=_C143( C3 C143 ) C3_=_C145( C3 C145 ) \nC3_=_C147( C3 C147 ) C3_=_C148( C3 C148 ) C3_=_C150( C3 C150 ) C3_=_C151( C3 C151 ) C3_=_C152( C3 C152 ) C3_=_C153( C3 C153 ) \nC3_=_C154( C3 C154 ) C3_=_C155( C3 C155 ) C3_=_C156( C3 C156 ) C3_=_C157( C3 C157 ) C3_=_C158( C3 C158 ) C3_=_C159( C3 C159 ) \nC3_=_C160( C3 C160 ) C4_=_C6( C4 C6 ) C4_=_C7( C4 C7 ) C4_=_C8( C4 C8 ) C4_=_C11( C4 C11 ) C4_=_C12( C4 C12 ) \nC4_=_C13( C4 C13 ) C4_=_C14( C4 C14 ) C4_=_C15( C4 C15 ) C4_=_C16( C4 C16 ) C4_=_C17( C4 C17 ) C4_=_C18( C4 C18 ) \nC4_=_C19( C4 C19 ) C4_=_C20( C4 C20 ) C4_=_C21( C4 C21 ) C4_=_C22( C4 C22 ) C4_=_C142( C4 C142 ) C4_=_C218( C4 C218 ) \nC4_=_C219( C4 C219 ) C4_=_C220( C4 C220 ) C4_=_C221( C4 C221 ) C4_=_C222( C4 C222 ) C4_=_C223( C4 C223 ) C6_=_C7( C6 C7 ) \nC6_=_C8( C6 C8 ) C6_=_C11( C6 C11 ) C6_=_C12( C6 C12 ) C6_=_C13( C6 C13 ) C6_=_C14( C6 C14 ) C6_=_C15( C6 C15 ) \nC6_=_C16( C6 C16 ) C6_=_C17( C6 C17 ) C6_=_C18( C6 C18 ) C6_=_C19( C6 C19 ) C6_=_C20( C6 C20 ) C6_=_C21( C6 C21 ) \nC6_=_C22( C6 C22 ) C6_=_C56( C6 C56 ) C6_=_C102( C6 C102 ) C6_=_C120( C6 C120 ) C6_=_C164( C6 C164 ) C6_=_C180( C6 C180 ) \nC6_=_C197( C6 C197 ) C6_=_C219( C6 C219 ) C6_=_C251( C6 C251 ) C6_=_C253( C6 C253 ) C6_=_C254( C6 C254 ) C6_=_C255( C6 C255 ) \nC6_=_C256( C6 C256 ) C6_=_C257( C6 C257 ) C6_=_C258( C6 C258 ) C6_=_C259( C6 C259 ) C6_=_C260( C6 C260 ) C6_=_C261( C6 C261 ) \nC6_=_C262( C6 C262 ) C6_=_C263( C6 C263 ) C6_=_C264( C6 C264 ) C6_=_C265( C6 C265 ) C7_=_C8( C7 C8 ) C7_=_C11( C7 C11 ) \nC7_=_C12( C7 C12 ) C7_=_C13( C7 C13 ) C7_=_C14( C7 C14 ) C7_=_C15( C7 C15 ) C7_=_C16( C7 C16 ) C7_=_C17( C7 C17 ) \nC7_=_C18( C7 C18 ) C7_=_C19( C7 C19 ) C7_=_C20( C7 C20 ) C7_=_C21( C7 C21 ) C7_=_C22( C7 C22 ) C7_=_C145( C7 C145 ) \nC7_=_C233( C7 C233 ) C7_=_C251( C7 C251 ) C7_=_C267( C7 C267 ) C7_=_C268( C7 C268 ) C7_=_C269( C7 C269 ) C7_=_C270( C7 C270 ) \nC8_=_C11( C8 C11 ) C8_=_C12( C8 C12 ) C8_=_C13( C8 C13 ) C8_=_C14( C8 C14 ) C8_=_C15( C8 C15 ) C8_=_C16( C8 C16 ) \nC8_=_C17( C8 C17 ) C8_=_C18( C8 C18 ) C8_=_C19( C8 C19 ) C8_=_C20( C8 C20 ) C8_=_C21( C8 C21 ) C8_=_C22( C8 C22 ) \nC8_=_C104( C8 C104 ) C8_=_C122( C8 C122 ) C8_=_C200( C8 C200 ) C8_=_C220( C8 C220 ) C8_=_C235( C8 C235 ) C8_=_C267( C8 C267 ) \nC8_=_C305( C8 C305 ) C8_=_C306( C8 C306 ) C8_=_C308( C8 C308 ) C8_=_C309( C8 C309 ) C8_=_C310( C8 C310 ) C8_=_C311( C8 C311 ) \nC8_=_C312( C8 C312 ) C8_=_C313( C8 C313 ) C8_=_C314( C8 C314 ) C8_=_C315( C8 C315 ) C8_=_C316( C8 C316 ) C8_=_C317( C8 C317 ) \nC8_=_C318( C8 C318 ) C8_=_C319( C8 C319 ) C11_=_C12( C11 C12 ) C11_=_C13( C11 C13 ) C11_=_C14( C11 C14 ) C11_=_C15( C11 C15 ) \nC11_=_C16( C11 C16 ) C11_=_C17( C11 C17 ) C11_=_C18( C11 C18 ) C11_=_C19( C11 C19 ) C11_=_C20( C11 C20 ) C11_=_C21( C11 C21 ) \nC11_=_C22( C11 C22 ) C11_=_C59( C11 C59 ) C11_=_C81( C11 C81 ) C11_=_C182( C11 C182 ) C11_=_C223( C11 C223 ) C11_=_C238( C11 C238 ) \nC11_=_C270( C11 C270 ) C11_=_C287( C11 C287 ) C11_=_C321( C11 C321 ) C11_=_C333( C11 C333 ) C11_=_C346( C11 C346 ) C11_=_C347( C11 C347 ) \nC11_=_C348( C11 C348 ) C11_=_C349( C11 C349 ) C11_=_C350( C11 C350 ) C11_=_C351( C11 C351 ) C11_=_C352( C11 C352 ) C11_=_C353( C11 C353 ) \nC11_=_C354( C11 C354 ) C11_=_C355( C11 C355 ) C11_=_C356( C11 C356 ) C11_=_C357( C11 C357 ) C11_=_C358( C11 C358 ) C11_=_C359( C11 C359 ) \nC12_=_C13( C12 C13 ) C12_=_C14( C12 C14 ) C12_=_C15( C12 C15 ) C12_=_C16( C12 C16 ) C12_=_C17( C12 C17 ) C12_=_C18( C12 C18 ) \nC12_=_C19( C12 C19 ) C12_=_C20( C12 C20 ) C12_=_C21( C12 C21 ) C12_=_C22( C12 C22 ) C12_=_C151( C12 C151 ) C12_=_C239( C12 C239 ) \nC12_=_C309( C12 C309 ) C12_=_C322( C12 C322 ) C12_=_C334( C12 C334 ) C12_=_C346( C12 C346 ) C13_=_C14( C13 C14 ) C13_=_C15( C13 C15 ) \nC13_=_C16( C13 C16 ) C13_=_C17( C13 C17 ) C13_=_C18( C13 C18 ) C13_=_C19( C13 C19 ) C13_=_C20( C13 C20 ) C13_=_C21( C13 C21 ) \nC13_=_C22( C13 C22 ) C13_=_C240( C13 C240 ) C14_=_C15( C14 C15 ) C14_=_C16( C14 C16 ) C14_=_C17( C14 C17 ) C14_=_C18( C14 C18 ) \nC14_=_C19( C14 C19 ) C14_=_C20( C14 C20 ) C14_=_C21( C14 C21 ) C14_=_C22( C14 C22 ) C14_=_C242( C14 C242 ) C15_=_C16( C15 C16 ) \nC15_=_C17( C15 C17 ) C15_=_C18( C15 C18 ) C15_=_C19( C15 C19 ) C15_=_C20( C15 C20 ) C15_=_C21( C15 C21 ) C15_=_C22( C15 C22 ) \nC15_=_C257( C15 C257 ) C15_=_C311( C15 C311 ) C15_=_C335( C15 C335 ) C16_=_C17( C16 C17 ) C16_=_C18( C16 C18 ) C16_=_C19( C16 C19 ) \nC16_=_C20( C16 C20 ) C16_=_C21( C16 C21 ) C16_=_C22( C16 C22 ) C16_=_C245( C16 C245 ) C16_=_C326( C16 C326 ) C17_=_C18( C17 C18 ) \nC17_=_C19( C17 C19 ) C17_=_C20( C17 C20 ) C17_=_C21( C17 C21 ) C17_=_C22( C17 C22 ) C17_=_C260( C17 C260 ) C17_=_C313( C17 C313 ) \nC17_=_C339( C17 C339 ) C18_=_C19( C18 C19 ) C18_=_C20( C18 C20 ) C18_=_C21( C18 C21 ) C18_=_C22( C18 C22 ) C18_=_C246( C18 C246 ) \nC19_=_C20( C19 C20 ) C19_=_C21( C19 C21 ) C19_=_C22( C19 C22 ) C19_=_C248( C19 C248 ) C20_=_C21( C20 C21 ) C20_=_C22( C20 C22 ) \nC20_=_C263( C20 C263 ) C20_=_C316( C20 C316 ) C20_=_C343( C20 C343 ) C21_=_C22( C21 C22 ) C21_=_C160( C21 C160 ) C21_=_C250( C21 C250 ) \nC21_=_C318( C21 C318 ) C21_=_C332( C21 C332 ) C21_=_C344( C21 C344 ) C21_=_C359( C21 C359 ) C22_=_C265( C22 C265 ) C22_=_C319( C22 C319 ) \nC22_=_C345( C22 C345 ) C25_=_C29( C25 C29 ) C25_=_C32( C25 C32 ) C25_=_C52( C25 C52 ) C25_=_C97( C25 C97 ) C25_=_C139( C25 C139 ) \nC25_=_C140( C25 C140 ) C25_=_C141( C25 C141 ) C25_=_C142( C25 C142 ) C25_=_C143( C25 C143 ) C25_=_C145( C25 C145 ) C25_=_C147( C25 C147 ) \nC25_=_C148( C25 C148 ) C25_=_C150( C25 C150 ) C25_=_C151( C25 C151 ) C25_=_C152( C25 C152 ) C25_=_C153( C25 C153 ) C25_=_C154( C25 C154 ) \nC25_=_C155( C25 C155 ) C25_=_C156( C25 C156 ) C25_=_C157( C25 C157 ) C25_=_C158( C25 C158 ) C25_=_C159( C25 C159 ) C25_=_C160( C25 C160 ) \nC29_=_C32( C29 C32 ) C29_=_C77( C29 C77 ) C29_=_C143( C29 C143 ) C29_=_C218( C29 C218 ) C29_=_C233( C29 C233 ) C29_=_C234( C29 C234 ) \nC29_=_C235( C29 C235 ) C29_=_C238( C29 C238 ) C29_=_C239( C29 C239 ) C29_=_C240( C29 C240 ) C29_=_C241( C29 C241 ) C29_=_C242( C29 C242 ) \nC29_=_C243( C29 C243 ) C29_=_C244( C29 C244 ) C29_=_C245( C29 C245 ) C29_=_C246( C29 C246 ) C29_=_C247( C29 C247 ) C29_=_C248( C29 C248 ) \nC29_=_C249( C29 C249 ) C29_=_C250( C29 C250 ) C32_=_C124( C32 C124 ) C32_=_C148( C32 C148 ) C32_=_C201( C32 C201 ) C32_=_C222( C32 C222 ) \nC32_=_C253( C32 C253 ) C32_=_C269( C32 C269 ) C32_=_C306( C32 C306 ) C32_=_C333( C32 C333 ) C32_=_C334( C32 C334 ) C32_=_C335( C32 C335 ) \nC32_=_C336( C32 C336 ) C32_=_C337( C32 C337 ) C32_=_C338( C32 C338 ) C32_=_C339( C32 C339 ) C32_=_C340( C32 C340 ) C32_=_C341( C32 C341 ) \nC32_=_C342( C32 C342 ) C32_=_C343( C32 C343 ) C32_=_C344( C32 C344 ) C32_=_C345( C32 C345 ) C52_=_C56( C52 C56 ) C52_=_C58( C52 C58 ) \nC52_=_C59( C52 C59 ) C52_=_C97( C52 C97 ) C52_=_C139( C52 C139 ) C52_=_C140( C52 C140 ) C52_=_C141( C52 C141 ) C52_=_C142( C52 C142 ) \nC52_=_C143( C52 C143 ) C52_=_C145( C52 C145 ) C52_=_C147( C52 C147 ) C52_=_C148( C52 C148 ) C52_=_C150( C52 C150 ) C52_=_C151( C52 C151 ) \nC52_=_C152( C52 C152 ) C52_=_C153( C52 C153 ) C52_=_C154( C52 C154 ) C52_=_C155( C52 C155 ) C52_=_C156( C52 C156 ) C52_=_C157( C52 C157 ) \nC52_=_C158( C52 C158 ) C52_=_C159( C52 C159 ) C52_=_C160( C52 C160 ) C56_=_C58( C56 C58 ) C56_=_C59( C56 C59 ) C56_=_C102( C56 C102 ) \nC56_=_C120( C56 C120 ) C56_=_C164( C56 C164 ) C56_=_C180( C56 C180 ) C56_=_C197( C56 C197 ) C56_=_C219( C56 C219 ) C56_=_C251( C56 C251 ) \nC56_=_C253( C56 C253 ) C56_=_C254( C56 C254 ) C56_=_C255( C56 C255 ) C56_=_C256( C56 C256 ) C56_=_C257( C56 C257 ) C56_=_C258( C56 C258 ) \nC56_=_C259( C56 C259 ) C56_=_C260( C56 C260 ) C56_=_C261( C56 C261 ) C56_=_C262( C56 C262 ) C56_=_C263( C56 C263 ) C56_=_C264( C56 C264 ) \nC56_=_C265( C56 C265 ) C58_=_C59( C58 C59 ) C58_=_C80( C58 C80 ) C58_=_C123( C58 C123 ) C58_=_C147( C58 C147 ) C58_=_C166( C58 C166 ) \nC58_=_C221( C58 C221 )</w:t>
      </w:r>
    </w:p>
    <w:p>
      <w:pPr>
        <w:pStyle w:val="PreformattedText"/>
        <w:bidi w:val="0"/>
        <w:spacing w:before="0" w:after="0"/>
        <w:jc w:val="left"/>
        <w:rPr/>
      </w:pPr>
      <w:r>
        <w:rPr/>
        <w:t xml:space="preserve"> </w:t>
      </w:r>
      <w:r>
        <w:rPr/>
        <w:t>C58_=_C268( C58 C268 ) C58_=_C286( C58 C286 ) C58_=_C305( C58 C305 ) C58_=_C321( C58 C321 ) C58_=_C322( C58 C322 ) \nC58_=_C323( C58 C323 ) C58_=_C324( C58 C324 ) C58_=_C325( C58 C325 ) C58_=_C326( C58 C326 ) C58_=_C327( C58 C327 ) C58_=_C328( C58 C328 ) \nC58_=_C329( C58 C329 ) C58_=_C330( C58 C330 ) C58_=_C331( C58 C331 ) C58_=_C332( C58 C332 ) C59_=_C81( C59 C81 ) C59_=_C182( C59 C182 ) \nC59_=_C223( C59 C223 ) C59_=_C238( C59 C238 ) C59_=_C270( C59 C270 ) C59_=_C287( C59 C287 ) C59_=_C321( C59 C321 ) C59_=_C333( C59 C333 ) \nC59_=_C346( C59 C346 ) C59_=_C347( C59 C347 ) C59_=_C348( C59 C348 ) C59_=_C349( C59 C349 ) C59_=_C350( C59 C350 ) C59_=_C351( C59 C351 ) \nC59_=_C352( C59 C352 ) C59_=_C353( C59 C353 ) C59_=_C354( C59 C354 ) C59_=_C355( C59 C355 ) C59_=_C356( C59 C356 ) C59_=_C357( C59 C357 ) \nC59_=_C358( C59 C358 ) C59_=_C359( C59 C359 ) C77_=_C80( C77 C80 ) C77_=_C81( C77 C81 ) C77_=_C143( C77 C143 ) C77_=_C218( C77 C218 ) \nC77_=_C233( C77 C233 ) C77_=_C234( C77 C234 ) C77_=_C235( C77 C235 ) C77_=_C238( C77 C238 ) C77_=_C239( C77 C239 ) C77_=_C240( C77 C240 ) \nC77_=_C241( C77 C241 ) C77_=_C242( C77 C242 ) C77_=_C243( C77 C243 ) C77_=_C244( C77 C244 ) C77_=_C245( C77 C245 ) C77_=_C246( C77 C246 ) \nC77_=_C247( C77 C247 ) C77_=_C248( C77 C248 ) C77_=_C249( C77 C249 ) C77_=_C250( C77 C250 ) C80_=_C81( C80 C81 ) C80_=_C123( C80 C123 ) \nC80_=_C147( C80 C147 ) C80_=_C166( C80 C166 ) C80_=_C221( C80 C221 ) C80_=_C268( C80 C268 ) C80_=_C286( C80 C286 ) C80_=_C305( C80 C305 ) \nC80_=_C321( C80 C321 ) C80_=_C322( C80 C322 ) C80_=_C323( C80 C323 ) C80_=_C324( C80 C324 ) C80_=_C325( C80 C325 ) C80_=_C326( C80 C326 ) \nC80_=_C327( C80 C327 ) C80_=_C328( C80 C328 ) C80_=_C329( C80 C329 ) C80_=_C330( C80 C330 ) C80_=_C331( C80 C331 ) C80_=_C332( C80 C332 ) \nC81_=_C182( C81 C182 ) C81_=_C223( C81 C223 ) C81_=_C238( C81 C238 ) C81_=_C270( C81 C270 ) C81_=_C287( C81 C287 ) C81_=_C321( C81 C321 ) \nC81_=_C333( C81 C333 ) C81_=_C346( C81 C346 ) C81_=_C347( C81 C347 ) C81_=_C348( C81 C348 ) C81_=_C349( C81 C349 ) C81_=_C350( C81 C350 ) \nC81_=_C351( C81 C351 ) C81_=_C352( C81 C352 ) C81_=_C353( C81 C353 ) C81_=_C354( C81 C354 ) C81_=_C355( C81 C355 ) C81_=_C356( C81 C356 ) \nC81_=_C357( C81 C357 ) C81_=_C358( C81 C358 ) C81_=_C359( C81 C359 ) C97_=_C102( C97 C102 ) C97_=_C104( C97 C104 ) C97_=_C139( C97 C139 ) \nC97_=_C140( C97 C140 ) C97_=_C141( C97 C141 ) C97_=_C142( C97 C142 ) C97_=_C143( C97 C143 ) C97_=_C145( C97 C145 ) C97_=_C147( C97 C147 ) \nC97_=_C148( C97 C148 ) C97_=_C150( C97 C150 ) C97_=_C151( C97 C151 ) C97_=_C152( C97 C152 ) C97_=_C153( C97 C153 ) C97_=_C154( C97 C154 ) \nC97_=_C155( C97 C155 ) C97_=_C156( C97 C156 ) C97_=_C157( C97 C157 ) C97_=_C158( C97 C158 ) C97_=_C159( C97 C159 ) C97_=_C160( C97 C160 ) \nC102_=_C104( C102 C104 ) C102_=_C120( C102 C120 ) C102_=_C164( C102 C164 ) C102_=_C180( C102 C180 ) C102_=_C197( C102 C197 ) C102_=_C219( C102 C219 ) \nC102_=_C251( C102 C251 ) C102_=_C253( C102 C253 ) C102_=_C254( C102 C254 ) C102_=_C255( C102 C255 ) C102_=_C256( C102 C256 ) C102_=_C257( C102 C257 ) \nC102_=_C258( C102 C258 ) C102_=_C259( C102 C259 ) C102_=_C260( C102 C260 ) C102_=_C261( C102 C261 ) C102_=_C262( C102 C262 ) C102_=_C263( C102 C263 ) \nC102_=_C264( C102 C264 ) C102_=_C265( C102 C265 ) C104_=_C122( C104 C122 ) C104_=_C200( C104 C200 ) C104_=_C220( C104 C220 ) C104_=_C235( C104 C235 ) \nC104_=_C267( C104 C267 ) C104_=_C305( C104 C305 ) C104_=_C306( C104 C306 ) C104_=_C308( C104 C308 ) C104_=_C309( C104 C309 ) C104_=_C310( C104 C310 ) \nC104_=_C311( C104 C311 ) C104_=_C312( C104 C312 ) C104_=_C313( C104 C313 ) C104_=_C314( C104 C314 ) C104_=_C315( C104 C315 ) C104_=_C316( C104 C316 ) \nC104_=_C317( C104 C317 ) C104_=_C318( C104 C318 ) C104_=_C319( C104 C319 ) C120_=_C122( C120 C122 ) C120_=_C123( C120 C123 ) C120_=_C124( C120 C124 ) \nC120_=_C164( C120 C164 ) C120_=_C180( C120 C180 ) C120_=_C197( C120 C197 ) C120_=_C219( C120 C219 ) C120_=_C251( C120 C251 ) C120_=_C253( C120 C253 ) \nC120_=_C254( C120 C254 ) C120_=_C255( C120 C255 ) C120_=_C256( C120 C256 ) C120_=_C257( C120 C257 ) C120_=_C258( C120 C258 ) C120_=_C259( C120 C259 ) \nC120_=_C260( C120 C260 ) C120_=_C261( C120 C261 ) C120_=_C262( C120 C262 ) C120_=_C263( C120 C263 ) C120_=_C264( C120 C264 ) C120_=_C265( C120 C265 ) \nC122_=_C123( C122 C123 ) C122_=_C124( C122 C124 ) C122_=_C200( C122 C200 ) C122_=_C220( C122 C220 ) C122_=_C235( C122 C235 ) C122_=_C267( C122 C267 ) \nC122_=_C305( C122 C305 ) C122_=_C306( C122 C306 ) C122_=_C308( C122 C308 ) C122_=_C309( C122 C309 ) C122_=_C310( C122 C310 ) C122_=_C311( C122 C311 ) \nC122_=_C312( C122 C312 ) C122_=_C313( C122 C313 ) C122_=_C314( C122 C314 ) C122_=_C315( C122 C315 ) C122_=_C316( C122 C316 ) C122_=_C317( C122 C317 ) \nC122_=_C318( C122 C318 ) C122_=_C319( C122 C319 ) C123_=_C124( C123 C124 ) C123_=_C147( C123 C147 ) C123_=_C166( C123 C166 ) C123_=_C221( C123 C221 ) \nC123_=_C268( C123 C268 ) C123_=_C286( C123 C286 ) C123_=_C305( C123 C305 ) C123_=_C321( C123 C321 ) C123_=_C322( C123 C322 ) C123_=_C323( C123 C323 ) \nC123_=_C324( C123 C324 ) C123_=_C325( C123 C325 ) C123_=_C326( C123 C326 ) C123_=_C327( C123 C327 ) C123_=_C328( C123 C328 ) C123_=_C329( C123 C329 ) \nC123_=_C330( C123 C330 ) C123_=_C331( C123 C331 ) C123_=_C332( C123 C332 ) C124_=_C148( C124 C148 ) C124_=_C201( C124 C201 ) C124_=_C222( C124 C222 ) \nC124_=_C253( C124 C253 ) C124_=_C269( C124 C269 ) C124_=_C306( C124 C306 ) C124_=_C333( C124 C333 ) C124_=_C334( C124 C334 ) C124_=_C335( C124 C335 ) \nC124_=_C336( C124 C336 ) C124_=_C337( C124 C337 ) C124_=_C338( C124 C338 ) C124_=_C339( C124 C339 ) C124_=_C340( C124 C340 ) C124_=_C341( C124 C341 ) \nC124_=_C342( C124 C342 ) C124_=_C343( C124 C343 ) C124_=_C344( C124 C344 ) C124_=_C345( C124 C345 ) C139_=_C140( C139 C140 ) C139_=_C141( C139 C141 ) \nC139_=_C142( C139 C142 ) C139_=_C143( C139 C143 ) C139_=_C145( C139 C145 ) C139_=_C147( C139 C147 ) C139_=_C148( C139 C148 ) C139_=_C150( C139 C150 ) \nC139_=_C151( C139 C151 ) C139_=_C152( C139 C152 ) C139_=_C153( C139 C153 ) C139_=_C154( C139 C154 ) C139_=_C155( C139 C155 ) C139_=_C156( C139 C156 ) \nC139_=_C157( C139 C157 ) C139_=_C158( C139 C158 ) C139_=_C159( C139 C159 ) C139_=_C160( C139 C160 ) C139_=_C164( C139 C164 ) C139_=_C166( C139 C166 ) \nC140_=_C141( C140 C141 ) C140_=_C142( C140 C142 ) C140_=_C143( C140 C143 ) C140_=_C145( C140 C145 ) C140_=_C147( C140 C147 ) C140_=_C148( C140 C148 ) \nC140_=_C150( C140 C150 ) C140_=_C151( C140 C151 ) C140_=_C152( C140 C152 ) C140_=_C153( C140 C153 ) C140_=_C154( C140 C154 ) C140_=_C155( C140 C155 ) \nC140_=_C156( C140 C156 ) C140_=_C157( C140 C157 ) C140_=_C158( C140 C158 ) C140_=_C159( C140 C159 ) C140_=_C160( C140 C160 ) C140_=_C180( C140 C180 ) \nC140_=_C182( C140 C182 ) C141_=_C142( C141 C142 ) C141_=_C143( C141 C143 ) C141_=_C145( C141 C145 ) C141_=_C147( C141 C147 ) C141_=_C148( C141 C148 ) \nC141_=_C150( C141 C150 ) C141_=_C151( C141 C151 ) C141_=_C152( C141 C152 ) C141_=_C153( C141 C153 ) C141_=_C154( C141 C154 ) C141_=_C155( C141 C155 ) \nC141_=_C156( C141 C156 ) C141_=_C157( C141 C157 ) C141_=_C158( C141 C158 ) C141_=_C159( C141 C159 ) C141_=_C160( C141 C160 ) C141_=_C197( C141 C197 ) \nC141_=_C200( C141 C200 ) C141_=_C201( C141 C201 ) C142_=_C143( C142 C143 ) C142_=_C145( C142 C145 ) C142_=_C147( C142 C147 ) C142_=_C148( C142 C148 ) \nC142_=_C150( C142 C150 ) C142_=_C151( C142 C151 ) C142_=_C152( C142 C152 ) C142_=_C153( C142 C153 ) C142_=_C154( C142 C154 ) C142_=_C155( C142 C155 ) \nC142_=_C156( C142 C156 ) C142_=_C157( C142 C157 ) C142_=_C158( C142 C158 ) C142_=_C159( C142 C159 ) C142_=_C160( C142 C160 ) C142_=_C218( C142 C218 ) \nC142_=_C219( C142 C219 ) C142_=_C220( C142 C220 ) C142_=_C221( C142 C221 ) C142_=_C222( C142 C222 ) C142_=_C223( C142 C223 ) C143_=_C145( C143 C145 ) \nC143_=_C147( C143 C147 ) C143_=_C148( C143 C148 ) C143_=_C150( C143 C150 ) C143_=_C151( C143 C151 ) C143_=_C152( C143 C152 ) C143_=_C153( C143 C153 ) \nC143_=_C154( C143 C154 ) C143_=_C155( C143 C155 ) C143_=_C156( C143 C156 ) C143_=_C157( C143 C157 ) C143_=_C158( C143 C158 ) C143_=_C159( C143 C159 ) \nC143_=_C160( C143 C160 ) C143_=_C218( C143 C218 ) C143_=_C233( C143 C233 ) C143_=_C234( C143 C234 ) C143_=_C235( C143 C235 ) C143_=_C238( C143 C238 ) \nC143_=_C239( C143 C239 ) C143_=_C240( C143 C240 ) C143_=_C241( C143 C241 ) C143_=_C242( C143 C242 ) C143_=_C243( C143 C243 ) C143_=_C244( C143 C244 ) \nC143_=_C245( C143 C245 ) C143_=_C246( C143 C246 ) C143_=_C247( C143 C247 ) C143_=_C248( C143 C248 ) C143_=_C249( C143 C249 ) C143_=_C250( C143 C250 ) \nC145_=_C147( C145 C147 ) C145_=_C148( C145 C148 ) C145_=_C150( C145 C150 ) C145_=_C151( C145 C151 ) C145_=_C152( C145 C152 ) C145_=_C153( C145 C153 ) \nC145_=_C154( C145 C154 ) C145_=_C155( C145 C155 ) C145_=_C156( C145 C156 ) C145_=_C157( C145 C157 ) C145_=_C158( C145 C158 ) C145_=_C159( C145 C159 ) \nC145_=_C160( C145 C160 ) C145_=_C233( C145 C233 ) C145_=_C251( C145 C251 ) C145_=_C267( C145 C267 ) C145_=_C268( C145 C268 ) C145_=_C269( C145 C269 ) \nC145_=_C270( C145 C270 ) C147_=_C148( C147 C148 ) C147_=_C150( C147 C150 ) C147_=_C151( C147 C151 ) C147_=_C152( C147 C152 ) C147_=_C153( C147 C153 ) \nC147_=_C154( C147 C154 ) C147_=_C155( C147 C155 ) C147_=_C156( C147 C156 ) C147_=_C157( C147 C157 ) C147_=_C158( C147 C158 ) C147_=_C159( C147 C159 ) \nC147_=_C160( C147 C160 ) C147_=_C166( C147 C166 ) C147_=_C221( C147 C221 ) C147_=_C268( C147 C268 ) C147_=_C286( C147 C286 ) C147_=_C305( C147 C305 ) \nC147_=_C321( C147 C321 ) C147_=_C322( C147 C322 ) C147_=_C323( C147 C323 ) C147_=_C324( C147 C324 ) C147_=_C325( C147 C325 ) C147_=_C326( C147 C326 ) \nC147_=_C327( C147 C327 ) C147_=_C328( C147 C328 ) C147_=_C329( C147 C329 ) C147_=_C330( C147 C330 ) C147_=_C331( C147 C331 ) C147_=_C332( C147 C332 ) \nC148_=_C150( C148 C150 ) C148_=_C151( C148 C151 ) C148_=_C152( C148 C152 ) C148_=_C153( C148 C153 ) C148_=_C154( C148 C154 ) C148_=_C155( C148</w:t>
      </w:r>
    </w:p>
    <w:p>
      <w:pPr>
        <w:pStyle w:val="PreformattedText"/>
        <w:bidi w:val="0"/>
        <w:spacing w:before="0" w:after="0"/>
        <w:jc w:val="left"/>
        <w:rPr/>
      </w:pPr>
      <w:r>
        <w:rPr/>
        <w:t xml:space="preserve"> </w:t>
      </w:r>
      <w:r>
        <w:rPr/>
        <w:t>C155 ) \nC148_=_C156( C148 C156 ) C148_=_C157( C148 C157 ) C148_=_C158( C148 C158 ) C148_=_C159( C148 C159 ) C148_=_C160( C148 C160 ) C148_=_C201( C148 C201 ) \nC148_=_C222( C148 C222 ) C148_=_C253( C148 C253 ) C148_=_C269( C148 C269 ) C148_=_C306( C148 C306 ) C148_=_C333( C148 C333 ) C148_=_C334( C148 C334 ) \nC148_=_C335( C148 C335 ) C148_=_C336( C148 C336 ) C148_=_C337( C148 C337 ) C148_=_C338( C148 C338 ) C148_=_C339( C148 C339 ) C148_=_C340( C148 C340 ) \nC148_=_C341( C148 C341 ) C148_=_C342( C148 C342 ) C148_=_C343( C148 C343 ) C148_=_C344( C148 C344 ) C148_=_C345( C148 C345 ) C150_=_C151( C150 C151 ) \nC150_=_C152( C150 C152 ) C150_=_C153( C150 C153 ) C150_=_C154( C150 C154 ) C150_=_C155( C150 C155 ) C150_=_C156( C150 C156 ) C150_=_C157( C150 C157 ) \nC150_=_C158( C150 C158 ) C150_=_C159( C150 C159 ) C150_=_C160( C150 C160 ) C150_=_C254( C150 C254 ) C150_=_C308( C150 C308 ) C151_=_C152( C151 C152 ) \nC151_=_C153( C151 C153 ) C151_=_C154( C151 C154 ) C151_=_C155( C151 C155 ) C151_=_C156( C151 C156 ) C151_=_C157( C151 C157 ) C151_=_C158( C151 C158 ) \nC151_=_C159( C151 C159 ) C151_=_C160( C151 C160 ) C151_=_C239( C151 C239 ) C151_=_C309( C151 C309 ) C151_=_C322( C151 C322 ) C151_=_C334( C151 C334 ) \nC151_=_C346( C151 C346 ) C152_=_C153( C152 C153 ) C152_=_C154( C152 C154 ) C152_=_C155( C152 C155 ) C152_=_C156( C152 C156 ) C152_=_C157( C152 C157 ) \nC152_=_C158( C152 C158 ) C152_=_C159( C152 C159 ) C152_=_C160( C152 C160 ) C152_=_C255( C152 C255 ) C153_=_C154( C153 C154 ) C153_=_C155( C153 C155 ) \nC153_=_C156( C153 C156 ) C153_=_C157( C153 C157 ) C153_=_C158( C153 C158 ) C153_=_C159( C153 C159 ) C153_=_C160( C153 C160 ) C153_=_C336( C153 C336 ) \nC154_=_C155( C154 C155 ) C154_=_C156( C154 C156 ) C154_=_C157( C154 C157 ) C154_=_C158( C154 C158 ) C154_=_C159( C154 C159 ) C154_=_C160( C154 C160 ) \nC154_=_C337( C154 C337 ) C155_=_C156( C155 C156 ) C155_=_C157( C155 C157 ) C155_=_C158( C155 C158 ) C155_=_C159( C155 C159 ) C155_=_C160( C155 C160 ) \nC155_=_C259( C155 C259 ) C156_=_C157( C156 C157 ) C156_=_C158( C156 C158 ) C156_=_C159( C156 C159 ) C156_=_C160( C156 C160 ) C156_=_C338( C156 C338 ) \nC157_=_C158( C157 C158 ) C157_=_C159( C157 C159 ) C157_=_C160( C157 C160 ) C157_=_C340( C157 C340 ) C158_=_C159( C158 C159 ) C158_=_C160( C158 C160 ) \nC158_=_C341( C158 C341 ) C159_=_C160( C159 C160 ) C159_=_C342( C159 C342 ) C160_=_C250( C160 C250 ) C160_=_C318( C160 C318 ) C160_=_C332( C160 C332 ) \nC160_=_C344( C160 C344 ) C160_=_C359( C160 C359 ) C164_=_C166( C164 C166 ) C164_=_C180( C164 C180 ) C164_=_C197( C164 C197 ) C164_=_C219( C164 C219 ) \nC164_=_C251( C164 C251 ) C164_=_C253( C164 C253 ) C164_=_C254( C164 C254 ) C164_=_C255( C164 C255 ) C164_=_C256( C164 C256 ) C164_=_C257( C164 C257 ) \nC164_=_C258( C164 C258 ) C164_=_C259( C164 C259 ) C164_=_C260( C164 C260 ) C164_=_C261( C164 C261 ) C164_=_C262( C164 C262 ) C164_=_C263( C164 C263 ) \nC164_=_C264( C164 C264 ) C164_=_C265( C164 C265 ) C166_=_C221( C166 C221 ) C166_=_C268( C166 C268 ) C166_=_C286( C166 C286 ) C166_=_C305( C166 C305 ) \nC166_=_C321( C166 C321 ) C166_=_C322( C166 C322 ) C166_=_C323( C166 C323 ) C166_=_C324( C166 C324 ) C166_=_C325( C166 C325 ) C166_=_C326( C166 C326 ) \nC166_=_C327( C166 C327 ) C166_=_C328( C166 C328 ) C166_=_C329( C166 C329 ) C166_=_C330( C166 C330 ) C166_=_C331( C166 C331 ) C166_=_C332( C166 C332 ) \nC180_=_C182( C180 C182 ) C180_=_C197( C180 C197 ) C180_=_C219( C180 C219 ) C180_=_C251( C180 C251 ) C180_=_C253( C180 C253 ) C180_=_C254( C180 C254 ) \nC180_=_C255( C180 C255 ) C180_=_C256( C180 C256 ) C180_=_C257( C180 C257 ) C180_=_C258( C180 C258 ) C180_=_C259( C180 C259 ) C180_=_C260( C180 C260 ) \nC180_=_C261( C180 C261 ) C180_=_C262( C180 C262 ) C180_=_C263( C180 C263 ) C180_=_C264( C180 C264 ) C180_=_C265( C180 C265 ) C182_=_C223( C182 C223 ) \nC182_=_C238( C182 C238 ) C182_=_C270( C182 C270 ) C182_=_C287( C182 C287 ) C182_=_C321( C182 C321 ) C182_=_C333( C182 C333 ) C182_=_C346( C182 C346 ) \nC182_=_C347( C182 C347 ) C182_=_C348( C182 C348 ) C182_=_C349( C182 C349 ) C182_=_C350( C182 C350 ) C182_=_C351( C182 C351 ) C182_=_C352( C182 C352 ) \nC182_=_C353( C182 C353 ) C182_=_C354( C182 C354 ) C182_=_C355( C182 C355 ) C182_=_C356( C182 C356 ) C182_=_C357( C182 C357 ) C182_=_C358( C182 C358 ) \nC182_=_C359( C182 C359 ) C197_=_C200( C197 C200 ) C197_=_C201( C197 C201 ) C197_=_C219( C197 C219 ) C197_=_C251( C197 C251 ) C197_=_C253( C197 C253 ) \nC197_=_C254( C197 C254 ) C197_=_C255( C197 C255 ) C197_=_C256( C197 C256 ) C197_=_C257( C197 C257 ) C197_=_C258( C197 C258 ) C197_=_C259( C197 C259 ) \nC197_=_C260( C197 C260 ) C197_=_C261( C197 C261 ) C197_=_C262( C197 C262 ) C197_=_C263( C197 C263 ) C197_=_C264( C197 C264 ) C197_=_C265( C197 C265 ) \nC200_=_C201( C200 C201 ) C200_=_C220( C200 C220 ) C200_=_C235( C200 C235 ) C200_=_C267( C200 C267 ) C200_=_C305( C200 C305 ) C200_=_C306( C200 C306 ) \nC200_=_C308( C200 C308 ) C200_=_C309( C200 C309 ) C200_=_C310( C200 C310 ) C200_=_C311( C200 C311 ) C200_=_C312( C200 C312 ) C200_=_C313( C200 C313 ) \nC200_=_C314( C200 C314 ) C200_=_C315( C200 C315 ) C200_=_C316( C200 C316 ) C200_=_C317( C200 C317 ) C200_=_C318( C200 C318 ) C200_=_C319( C200 C319 ) \nC201_=_C222( C201 C222 ) C201_=_C253( C201 C253 ) C201_=_C269( C201 C269 ) C201_=_C306( C201 C306 ) C201_=_C333( C201 C333 ) C201_=_C334( C201 C334 ) \nC201_=_C335( C201 C335 ) C201_=_C336( C201 C336 ) C201_=_C337( C201 C337 ) C201_=_C338( C201 C338 ) C201_=_C339( C201 C339 ) C201_=_C340( C201 C340 ) \nC201_=_C341( C201 C341 ) C201_=_C342( C201 C342 ) C201_=_C343( C201 C343 ) C201_=_C344( C201 C344 ) C201_=_C345( C201 C345 ) C218_=_C219( C218 C219 ) \nC218_=_C220( C218 C220 ) C218_=_C221( C218 C221 ) C218_=_C222( C218 C222 ) C218_=_C223( C218 C223 ) C218_=_C233( C218 C233 ) C218_=_C234( C218 C234 ) \nC218_=_C235( C218 C235 ) C218_=_C238( C218 C238 ) C218_=_C239( C218 C239 ) C218_=_C240( C218 C240 ) C218_=_C241( C218 C241 ) C218_=_C242( C218 C242 ) \nC218_=_C243( C218 C243 ) C218_=_C244( C218 C244 ) C218_=_C245( C218 C245 ) C218_=_C246( C218 C246 ) C218_=_C247( C218 C247 ) C218_=_C248( C218 C248 ) \nC218_=_C249( C218 C249 ) C218_=_C250( C218 C250 ) C219_=_C220( C219 C220 ) C219_=_C221( C219 C221 ) C219_=_C222( C219 C222 ) C219_=_C223( C219 C223 ) \nC219_=_C251( C219 C251 ) C219_=_C253( C219 C253 ) C219_=_C254( C219 C254 ) C219_=_C255( C219 C255 ) C219_=_C256( C219 C256 ) C219_=_C257( C219 C257 ) \nC219_=_C258( C219 C258 ) C219_=_C259( C219 C259 ) C219_=_C260( C219 C260 ) C219_=_C261( C219 C261 ) C219_=_C262( C219 C262 ) C219_=_C263( C219 C263 ) \nC219_=_C264( C219 C264 ) C219_=_C265( C219 C265 ) C220_=_C221( C220 C221 ) C220_=_C222( C220 C222 ) C220_=_C223( C220 C223 ) C220_=_C235( C220 C235 ) \nC220_=_C267( C220 C267 ) C220_=_C305( C220 C305 ) C220_=_C306( C220 C306 ) C220_=_C308( C220 C308 ) C220_=_C309( C220 C309 ) C220_=_C310( C220 C310 ) \nC220_=_C311( C220 C311 ) C220_=_C312( C220 C312 ) C220_=_C313( C220 C313 ) C220_=_C314( C220 C314 ) C220_=_C315( C220 C315 ) C220_=_C316( C220 C316 ) \nC220_=_C317( C220 C317 ) C220_=_C318( C220 C318 ) C220_=_C319( C220 C319 ) C221_=_C222( C221 C222 ) C221_=_C223( C221 C223 ) C221_=_C268( C221 C268 ) \nC221_=_C286( C221 C286 ) C221_=_C305( C221 C305 ) C221_=_C321( C221 C321 ) C221_=_C322( C221 C322 ) C221_=_C323( C221 C323 ) C221_=_C324( C221 C324 ) \nC221_=_C325( C221 C325 ) C221_=_C326( C221 C326 ) C221_=_C327( C221 C327 ) C221_=_C328( C221 C328 ) C221_=_C329( C221 C329 ) C221_=_C330( C221 C330 ) \nC221_=_C331( C221 C331 ) C221_=_C332( C221 C332 ) C222_=_C223( C222 C223 ) C222_=_C253( C222 C253 ) C222_=_C269( C222 C269 ) C222_=_C306( C222 C306 ) \nC222_=_C333( C222 C333 ) C222_=_C334( C222 C334 ) C222_=_C335( C222 C335 ) C222_=_C336( C222 C336 ) C222_=_C337( C222 C337 ) C222_=_C338( C222 C338 ) \nC222_=_C339( C222 C339 ) C222_=_C340( C222 C340 ) C222_=_C341( C222 C341 ) C222_=_C342( C222 C342 ) C222_=_C343( C222 C343 ) C222_=_C344( C222 C344 ) \nC222_=_C345( C222 C345 ) C223_=_C238( C223 C238 ) C223_=_C270( C223 C270 ) C223_=_C287( C223 C287 ) C223_=_C321( C223 C321 ) C223_=_C333( C223 C333 ) \nC223_=_C346( C223 C346 ) C223_=_C347( C223 C347 ) C223_=_C348( C223 C348 ) C223_=_C349( C223 C349 ) C223_=_C350( C223 C350 ) C223_=_C351( C223 C351 ) \nC223_=_C352( C223 C352 ) C223_=_C353( C223 C353 ) C223_=_C354( C223 C354 ) C223_=_C355( C223 C355 ) C223_=_C356( C223 C356 ) C223_=_C357( C223 C357 ) \nC223_=_C358( C223 C358 ) C223_=_C359( C223 C359 ) C233_=_C234( C233 C234 ) C233_=_C235( C233 C235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67( C233 C267 ) C233_=_C268( C233 C268 ) C233_=_C269( C233 C269 ) C233_=_C270( C233 C270 ) C234_=_C235( C234 C235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86( C234 C286 ) C234_=_C287( C234 C28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67( C235 C267 ) C235_=_C305( C235 C305 ) C235_=_C306( C235 C306 ) \nC235_=_C308( C235 C308 ) C235_=_C309( C235 C309 ) C235_=_C310( C235 C310 ) C235_=_C311( C235 C311 ) C235_=_C312( C235 C312 ) C235_=_C313( C235 C313 ) \nC235_=_C314(</w:t>
      </w:r>
    </w:p>
    <w:p>
      <w:pPr>
        <w:pStyle w:val="PreformattedText"/>
        <w:bidi w:val="0"/>
        <w:spacing w:before="0" w:after="0"/>
        <w:jc w:val="left"/>
        <w:rPr/>
      </w:pPr>
      <w:r>
        <w:rPr/>
        <w:t xml:space="preserve"> </w:t>
      </w:r>
      <w:r>
        <w:rPr/>
        <w:t>C235 C314 ) C235_=_C315( C235 C315 ) C235_=_C316( C235 C316 ) C235_=_C317( C235 C317 ) C235_=_C318( C235 C318 ) C235_=_C319( C235 C319 ) \nC238_=_C239( C238 C239 ) C238_=_C240( C238 C240 ) C238_=_C241( C238 C241 ) C238_=_C242( C238 C242 ) C238_=_C243( C238 C243 ) C238_=_C244( C238 C244 ) \nC238_=_C245( C238 C245 ) C238_=_C246( C238 C246 ) C238_=_C247( C238 C247 ) C238_=_C248( C238 C248 ) C238_=_C249( C238 C249 ) C238_=_C250( C238 C250 ) \nC238_=_C270( C238 C270 ) C238_=_C287( C238 C287 ) C238_=_C321( C238 C321 ) C238_=_C333( C238 C333 ) C238_=_C346( C238 C346 ) C238_=_C347( C238 C347 ) \nC238_=_C348( C238 C348 ) C238_=_C349( C238 C349 ) C238_=_C350( C238 C350 ) C238_=_C351( C238 C351 ) C238_=_C352( C238 C352 ) C238_=_C353( C238 C353 ) \nC238_=_C354( C238 C354 ) C238_=_C355( C238 C355 ) C238_=_C356( C238 C356 ) C238_=_C357( C238 C357 ) C238_=_C358( C238 C358 ) C238_=_C359( C238 C359 ) \nC239_=_C240( C239 C240 ) C239_=_C241( C239 C241 ) C239_=_C242( C239 C242 ) C239_=_C243( C239 C243 ) C239_=_C244( C239 C244 ) C239_=_C245( C239 C245 ) \nC239_=_C246( C239 C246 ) C239_=_C247( C239 C247 ) C239_=_C248( C239 C248 ) C239_=_C249( C239 C249 ) C239_=_C250( C239 C250 ) C239_=_C309( C239 C309 ) \nC239_=_C322( C239 C322 ) C239_=_C334( C239 C334 ) C239_=_C346( C239 C346 ) C240_=_C241( C240 C241 ) C240_=_C242( C240 C242 ) C240_=_C243( C240 C243 ) \nC240_=_C244( C240 C244 ) C240_=_C245( C240 C245 ) C240_=_C246( C240 C246 ) C240_=_C247( C240 C247 ) C240_=_C248( C240 C248 ) C240_=_C249( C240 C249 ) \nC240_=_C250( C240 C250 ) C241_=_C242( C241 C242 ) C241_=_C243( C241 C243 ) C241_=_C244( C241 C244 ) C241_=_C245( C241 C245 ) C241_=_C246( C241 C246 ) \nC241_=_C247( C241 C247 ) C241_=_C248( C241 C248 ) C241_=_C249( C241 C249 ) C241_=_C250( C241 C250 ) C241_=_C323( C241 C323 ) C241_=_C349( C241 C349 ) \nC242_=_C243( C242 C243 ) C242_=_C244( C242 C244 ) C242_=_C245( C242 C245 ) C242_=_C246( C242 C246 ) C242_=_C247( C242 C247 ) C242_=_C248( C242 C248 ) \nC242_=_C249( C242 C249 ) C242_=_C250( C242 C250 ) C243_=_C244( C243 C244 ) C243_=_C245( C243 C245 ) C243_=_C246( C243 C246 ) C243_=_C247( C243 C247 ) \nC243_=_C248( C243 C248 ) C243_=_C249( C243 C249 ) C243_=_C250( C243 C250 ) C243_=_C324( C243 C324 ) C243_=_C351( C243 C351 ) C244_=_C245( C244 C245 ) \nC244_=_C246( C244 C246 ) C244_=_C247( C244 C247 ) C244_=_C248( C244 C248 ) C244_=_C249( C244 C249 ) C244_=_C250( C244 C250 ) C244_=_C325( C244 C325 ) \nC244_=_C352( C244 C352 ) C245_=_C246( C245 C246 ) C245_=_C247( C245 C247 ) C245_=_C248( C245 C248 ) C245_=_C249( C245 C249 ) C245_=_C250( C245 C250 ) \nC245_=_C326( C245 C326 ) C246_=_C247( C246 C247 ) C246_=_C248( C246 C248 ) C246_=_C249( C246 C249 ) C246_=_C250( C246 C250 ) C247_=_C248( C247 C248 ) \nC247_=_C249( C247 C249 ) C247_=_C250( C247 C250 ) C247_=_C327( C247 C327 ) C247_=_C355( C247 C355 ) C248_=_C249( C248 C249 ) C248_=_C250( C248 C250 ) \nC249_=_C250( C249 C250 ) C249_=_C331( C249 C331 ) C249_=_C357( C249 C357 ) C250_=_C318( C250 C318 ) C250_=_C332( C250 C332 ) C250_=_C344( C250 C344 ) \nC250_=_C359( C250 C359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7( C251 C267 ) C251_=_C268( C251 C268 ) C251_=_C269( C251 C269 ) C251_=_C270( C251 C270 ) \nC253_=_C254( C253 C254 ) C253_=_C255( C253 C255 ) C253_=_C256( C253 C256 ) C253_=_C257( C253 C257 ) C253_=_C258( C253 C258 ) C253_=_C259( C253 C259 ) \nC253_=_C260( C253 C260 ) C253_=_C261( C253 C261 ) C253_=_C262( C253 C262 ) C253_=_C263( C253 C263 ) C253_=_C264( C253 C264 ) C253_=_C265( C253 C265 ) \nC253_=_C269( C253 C269 ) C253_=_C306( C253 C306 ) C253_=_C333( C253 C333 ) C253_=_C334( C253 C334 ) C253_=_C335( C253 C335 ) C253_=_C336( C253 C336 ) \nC253_=_C337( C253 C337 ) C253_=_C338( C253 C338 ) C253_=_C339( C253 C339 ) C253_=_C340( C253 C340 ) C253_=_C341( C253 C341 ) C253_=_C342( C253 C342 ) \nC253_=_C343( C253 C343 ) C253_=_C344( C253 C344 ) C253_=_C345( C253 C345 ) C254_=_C255( C254 C255 ) C254_=_C256( C254 C256 ) C254_=_C257( C254 C257 ) \nC254_=_C258( C254 C258 ) C254_=_C259( C254 C259 ) C254_=_C260( C254 C260 ) C254_=_C261( C254 C261 ) C254_=_C262( C254 C262 ) C254_=_C263( C254 C263 ) \nC254_=_C264( C254 C264 ) C254_=_C265( C254 C265 ) C254_=_C308( C254 C308 ) C255_=_C256( C255 C256 ) C255_=_C257( C255 C257 ) C255_=_C258( C255 C258 ) \nC255_=_C259( C255 C259 ) C255_=_C260( C255 C260 ) C255_=_C261( C255 C261 ) C255_=_C262( C255 C262 ) C255_=_C263( C255 C263 ) C255_=_C264( C255 C264 ) \nC255_=_C265( C255 C265 ) C256_=_C257( C256 C257 ) C256_=_C258( C256 C258 ) C256_=_C259( C256 C259 ) C256_=_C260( C256 C260 ) C256_=_C261( C256 C261 ) \nC256_=_C262( C256 C262 ) C256_=_C263( C256 C263 ) C256_=_C264( C256 C264 ) C256_=_C265( C256 C265 ) C256_=_C310( C256 C310 ) C257_=_C258( C257 C258 ) \nC257_=_C259( C257 C259 ) C257_=_C260( C257 C260 ) C257_=_C261( C257 C261 ) C257_=_C262( C257 C262 ) C257_=_C263( C257 C263 ) C257_=_C264( C257 C264 ) \nC257_=_C265( C257 C265 ) C257_=_C311( C257 C311 ) C257_=_C335( C257 C335 ) C258_=_C259( C258 C259 ) C258_=_C260( C258 C260 ) C258_=_C261( C258 C261 ) \nC258_=_C262( C258 C262 ) C258_=_C263( C258 C263 ) C258_=_C264( C258 C264 ) C258_=_C265( C258 C265 ) C258_=_C312( C258 C312 ) C259_=_C260( C259 C260 ) \nC259_=_C261( C259 C261 ) C259_=_C262( C259 C262 ) C259_=_C263( C259 C263 ) C259_=_C264( C259 C264 ) C259_=_C265( C259 C265 ) C260_=_C261( C260 C261 ) \nC260_=_C262( C260 C262 ) C260_=_C263( C260 C263 ) C260_=_C264( C260 C264 ) C260_=_C265( C260 C265 ) C260_=_C313( C260 C313 ) C260_=_C339( C260 C339 ) \nC261_=_C262( C261 C262 ) C261_=_C263( C261 C263 ) C261_=_C264( C261 C264 ) C261_=_C265( C261 C265 ) C261_=_C314( C261 C314 ) C262_=_C263( C262 C263 ) \nC262_=_C264( C262 C264 ) C262_=_C265( C262 C265 ) C262_=_C315( C262 C315 ) C263_=_C264( C263 C264 ) C263_=_C265( C263 C265 ) C263_=_C316( C263 C316 ) \nC263_=_C343( C263 C343 ) C264_=_C265( C264 C265 ) C264_=_C317( C264 C317 ) C265_=_C319( C265 C319 ) C265_=_C345( C265 C345 ) C267_=_C268( C267 C268 ) \nC267_=_C269( C267 C269 ) C267_=_C270( C267 C270 ) C267_=_C305( C267 C305 ) C267_=_C306( C267 C306 ) C267_=_C308( C267 C308 ) C267_=_C309( C267 C309 ) \nC267_=_C310( C267 C310 ) C267_=_C311( C267 C311 ) C267_=_C312( C267 C312 ) C267_=_C313( C267 C313 ) C267_=_C314( C267 C314 ) C267_=_C315( C267 C315 ) \nC267_=_C316( C267 C316 ) C267_=_C317( C267 C317 ) C267_=_C318( C267 C318 ) C267_=_C319( C267 C319 ) C268_=_C269( C268 C269 ) C268_=_C270( C268 C270 ) \nC268_=_C286( C268 C286 ) C268_=_C305( C268 C305 ) C268_=_C321( C268 C321 ) C268_=_C322( C268 C322 ) C268_=_C323( C268 C323 ) C268_=_C324( C268 C324 ) \nC268_=_C325( C268 C325 ) C268_=_C326( C268 C326 ) C268_=_C327( C268 C327 ) C268_=_C328( C268 C328 ) C268_=_C329( C268 C329 ) C268_=_C330( C268 C330 ) \nC268_=_C331( C268 C331 ) C268_=_C332( C268 C332 ) C269_=_C270( C269 C270 ) C269_=_C306( C269 C306 ) C269_=_C333( C269 C333 ) C269_=_C334( C269 C334 ) \nC269_=_C335( C269 C335 ) C269_=_C336( C269 C336 ) C269_=_C337( C269 C337 ) C269_=_C338( C269 C338 ) C269_=_C339( C269 C339 ) C269_=_C340( C269 C340 ) \nC269_=_C341( C269 C341 ) C269_=_C342( C269 C342 ) C269_=_C343( C269 C343 ) C269_=_C344( C269 C344 ) C269_=_C345( C269 C345 ) C270_=_C287( C270 C287 ) \nC270_=_C321( C270 C321 ) C270_=_C333( C270 C333 ) C270_=_C346( C270 C346 ) C270_=_C347( C270 C347 ) C270_=_C348( C270 C348 ) C270_=_C349( C270 C349 ) \nC270_=_C350( C270 C350 ) C270_=_C351( C270 C351 ) C270_=_C352( C270 C352 ) C270_=_C353( C270 C353 ) C270_=_C354( C270 C354 ) C270_=_C355( C270 C355 ) \nC270_=_C356( C270 C356 ) C270_=_C357( C270 C357 ) C270_=_C358( C270 C358 ) C270_=_C359( C270 C359 ) C286_=_C287( C286 C287 ) C286_=_C305( C286 C305 ) \nC286_=_C321( C286 C321 ) C286_=_C322( C286 C322 ) C286_=_C323( C286 C323 ) C286_=_C324( C286 C324 ) C286_=_C325( C286 C325 ) C286_=_C326( C286 C326 ) \nC286_=_C327( C286 C327 ) C286_=_C328( C286 C328 ) C286_=_C329( C286 C329 ) C286_=_C330( C286 C330 ) C286_=_C331( C286 C331 ) C286_=_C332( C286 C332 ) \nC287_=_C321( C287 C321 ) C287_=_C333( C287 C333 ) C287_=_C346( C287 C346 ) C287_=_C347( C287 C347 ) C287_=_C348( C287 C348 ) C287_=_C349( C287 C349 ) \nC287_=_C350( C287 C350 ) C287_=_C351( C287 C351 ) C287_=_C352( C287 C352 ) C287_=_C353( C287 C353 ) C287_=_C354( C287 C354 ) C287_=_C355( C287 C355 ) \nC287_=_C356( C287 C356 ) C287_=_C357( C287 C357 ) C287_=_C358( C287 C358 ) C287_=_C359( C287 C359 ) C305_=_C306( C305 C306 ) C305_=_C308( C305 C308 ) \nC305_=_C309( C305 C309 ) C305_=_C310( C305 C310 ) C305_=_C311( C305 C311 ) C305_=_C312( C305 C312 ) C305_=_C313( C305 C313 ) C305_=_C314( C305 C314 ) \nC305_=_C315( C305 C315 ) C305_=_C316( C305 C316 ) C305_=_C317( C305 C317 ) C305_=_C318( C305 C318 ) C305_=_C319( C305 C319 ) C305_=_C321( C305 C321 ) \nC305_=_C322( C305 C322 ) C305_=_C323( C305 C323 ) C305_=_C324( C305 C324 ) C305_=_C325( C305 C325 ) C305_=_C326( C305 C326 ) C305_=_C327( C305 C327 ) \nC305_=_C328( C305 C328 ) C305_=_C329( C305 C329 ) C305_=_C330( C305 C330 ) C305_=_C331( C305 C331 ) C305_=_C332( C305 C332 ) C306_=_C308( C306 C308 ) \nC306_=_C309( C306 C309 ) C306_=_C310( C306 C310 ) C306_=_C311( C306 C311 ) C306_=_C312( C306 C312 ) C306_=_C313( C306 C313 ) C306_=_C314( C306 C314 ) \nC306_=_C315( C306 C315 ) C306_=_C316( C306 C316 ) C306_=_C317( C306 C317 ) C306_=_C318( C306 C318 ) C306_=_C319( C306 C319 ) C306_=_C333( C306 C333 ) \nC306_=_C334( C306 C334 ) C306_=_C335( C306 C335 ) C306_=_C336( C306 C336 ) C306_=_C337( C306 C337 ) C306_=_C338( C306 C338 ) C306_=_C339( C306 C339 ) \nC306_=_C340( C306 C340 ) C306_=_C341( C306 C341 ) C306_=_C342( C306 C342 ) C306_=_C343( C306 C343 ) C306_=_C344( C306 C344 ) C306_=_C345( C306 C345 ) \nC308_=_C309( C308 C309 ) C308_=_C310(</w:t>
      </w:r>
    </w:p>
    <w:p>
      <w:pPr>
        <w:pStyle w:val="PreformattedText"/>
        <w:bidi w:val="0"/>
        <w:spacing w:before="0" w:after="0"/>
        <w:jc w:val="left"/>
        <w:rPr/>
      </w:pPr>
      <w:r>
        <w:rPr/>
        <w:t xml:space="preserve"> </w:t>
      </w:r>
      <w:r>
        <w:rPr/>
        <w:t>C308 C310 ) C308_=_C311( C308 C311 ) C308_=_C312( C308 C312 ) C308_=_C313( C308 C313 ) C308_=_C314( C308 C314 ) \nC308_=_C315( C308 C315 ) C308_=_C316( C308 C316 ) C308_=_C317( C308 C317 ) C308_=_C318( C308 C318 ) C308_=_C319( C308 C319 ) C309_=_C310( C309 C310 ) \nC309_=_C311( C309 C311 ) C309_=_C312( C309 C312 ) C309_=_C313( C309 C313 ) C309_=_C314( C309 C314 ) C309_=_C315( C309 C315 ) C309_=_C316( C309 C316 ) \nC309_=_C317( C309 C317 ) C309_=_C318( C309 C318 ) C309_=_C319( C309 C319 ) C309_=_C322( C309 C322 ) C309_=_C334( C309 C334 ) C309_=_C346( C309 C346 ) \nC310_=_C311( C310 C311 ) C310_=_C312( C310 C312 ) C310_=_C313( C310 C313 ) C310_=_C314( C310 C314 ) C310_=_C315( C310 C315 ) C310_=_C316( C310 C316 ) \nC310_=_C317( C310 C317 ) C310_=_C318( C310 C318 ) C310_=_C319( C310 C319 ) C311_=_C312( C311 C312 ) C311_=_C313( C311 C313 ) C311_=_C314( C311 C314 ) \nC311_=_C315( C311 C315 ) C311_=_C316( C311 C316 ) C311_=_C317( C311 C317 ) C311_=_C318( C311 C318 ) C311_=_C319( C311 C319 ) C311_=_C335( C311 C335 ) \nC312_=_C313( C312 C313 ) C312_=_C314( C312 C314 ) C312_=_C315( C312 C315 ) C312_=_C316( C312 C316 ) C312_=_C317( C312 C317 ) C312_=_C318( C312 C318 ) \nC312_=_C319( C312 C319 ) C313_=_C314( C313 C314 ) C313_=_C315( C313 C315 ) C313_=_C316( C313 C316 ) C313_=_C317( C313 C317 ) C313_=_C318( C313 C318 ) \nC313_=_C319( C313 C319 ) C313_=_C339( C313 C339 ) C314_=_C315( C314 C315 ) C314_=_C316( C314 C316 ) C314_=_C317( C314 C317 ) C314_=_C318( C314 C318 ) \nC314_=_C319( C314 C319 ) C315_=_C316( C315 C316 ) C315_=_C317( C315 C317 ) C315_=_C318( C315 C318 ) C315_=_C319( C315 C319 ) C316_=_C317( C316 C317 ) \nC316_=_C318( C316 C318 ) C316_=_C319( C316 C319 ) C316_=_C343( C316 C343 ) C317_=_C318( C317 C318 ) C317_=_C319( C317 C319 ) C318_=_C319( C318 C319 ) \nC318_=_C332( C318 C332 ) C318_=_C344( C318 C344 ) C318_=_C359( C318 C359 ) C319_=_C345( C319 C345 ) C321_=_C322( C321 C322 ) C321_=_C323( C321 C323 ) \nC321_=_C324( C321 C324 ) C321_=_C325( C321 C325 ) C321_=_C326( C321 C326 ) C321_=_C327( C321 C327 ) C321_=_C328( C321 C328 ) C321_=_C329( C321 C329 ) \nC321_=_C330( C321 C330 ) C321_=_C331( C321 C331 ) C321_=_C332( C321 C332 ) C321_=_C333( C321 C333 ) C321_=_C346( C321 C346 ) C321_=_C347( C321 C347 ) \nC321_=_C348( C321 C348 ) C321_=_C349( C321 C349 ) C321_=_C350( C321 C350 ) C321_=_C351( C321 C351 ) C321_=_C352( C321 C352 ) C321_=_C353( C321 C353 ) \nC321_=_C354( C321 C354 ) C321_=_C355( C321 C355 ) C321_=_C356( C321 C356 ) C321_=_C357( C321 C357 ) C321_=_C358( C321 C358 ) C321_=_C359( C321 C359 ) \nC322_=_C323( C322 C323 ) C322_=_C324( C322 C324 ) C322_=_C325( C322 C325 ) C322_=_C326( C322 C326 ) C322_=_C327( C322 C327 ) C322_=_C328( C322 C328 ) \nC322_=_C329( C322 C329 ) C322_=_C330( C322 C330 ) C322_=_C331( C322 C331 ) C322_=_C332( C322 C332 ) C322_=_C334( C322 C334 ) C322_=_C346( C322 C346 ) \nC323_=_C324( C323 C324 ) C323_=_C325( C323 C325 ) C323_=_C326( C323 C326 ) C323_=_C327( C323 C327 ) C323_=_C328( C323 C328 ) C323_=_C329( C323 C329 ) \nC323_=_C330( C323 C330 ) C323_=_C331( C323 C331 ) C323_=_C332( C323 C332 ) C323_=_C349( C323 C349 ) C324_=_C325( C324 C325 ) C324_=_C326( C324 C326 ) \nC324_=_C327( C324 C327 ) C324_=_C328( C324 C328 ) C324_=_C329( C324 C329 ) C324_=_C330( C324 C330 ) C324_=_C331( C324 C331 ) C324_=_C332( C324 C332 ) \nC324_=_C351( C324 C351 ) C325_=_C326( C325 C326 ) C325_=_C327( C325 C327 ) C325_=_C328( C325 C328 ) C325_=_C329( C325 C329 ) C325_=_C330( C325 C330 ) \nC325_=_C331( C325 C331 ) C325_=_C332( C325 C332 ) C325_=_C352( C325 C352 ) C326_=_C327( C326 C327 ) C326_=_C328( C326 C328 ) C326_=_C329( C326 C329 ) \nC326_=_C330( C326 C330 ) C326_=_C331( C326 C331 ) C326_=_C332( C326 C332 ) C327_=_C328( C327 C328 ) C327_=_C329( C327 C329 ) C327_=_C330( C327 C330 ) \nC327_=_C331( C327 C331 ) C327_=_C332( C327 C332 ) C327_=_C355( C327 C355 ) C328_=_C329( C328 C329 ) C328_=_C330( C328 C330 ) C328_=_C331( C328 C331 ) \nC328_=_C332( C328 C332 ) C329_=_C330( C329 C330 ) C329_=_C331( C329 C331 ) C329_=_C332( C329 C332 ) C330_=_C331( C330 C331 ) C330_=_C332( C330 C332 ) \nC331_=_C332( C331 C332 ) C331_=_C357( C331 C357 ) C332_=_C344( C332 C344 ) C332_=_C359( C332 C359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4_=_C335( C334 C335 ) C334_=_C336( C334 C336 ) C334_=_C337( C334 C337 ) C334_=_C338( C334 C338 ) C334_=_C339( C334 C339 ) C334_=_C340( C334 C340 ) \nC334_=_C341( C334 C341 ) C334_=_C342( C334 C342 ) C334_=_C343( C334 C343 ) C334_=_C344( C334 C344 ) C334_=_C345( C334 C345 ) C334_=_C346( C334 C346 ) \nC335_=_C336( C335 C336 ) C335_=_C337( C335 C337 ) C335_=_C338( C335 C338 ) C335_=_C339( C335 C339 ) C335_=_C340( C335 C340 ) C335_=_C341( C335 C341 ) \nC335_=_C342( C335 C342 ) C335_=_C343( C335 C343 ) C335_=_C344( C335 C344 ) C335_=_C345( C335 C345 ) C336_=_C337( C336 C337 ) C336_=_C338( C336 C338 ) \nC336_=_C339( C336 C339 ) C336_=_C340( C336 C340 ) C336_=_C341( C336 C341 ) C336_=_C342( C336 C342 ) C336_=_C343( C336 C343 ) C336_=_C344( C336 C344 ) \nC336_=_C345( C336 C345 ) C337_=_C338( C337 C338 ) C337_=_C339( C337 C339 ) C337_=_C340( C337 C340 ) C337_=_C341( C337 C341 ) C337_=_C342( C337 C342 ) \nC337_=_C343( C337 C343 ) C337_=_C344( C337 C344 ) C337_=_C345( C337 C345 ) C338_=_C339( C338 C339 ) C338_=_C340( C338 C340 ) C338_=_C341( C338 C341 ) \nC338_=_C342( C338 C342 ) C338_=_C343( C338 C343 ) C338_=_C344( C338 C344 ) C338_=_C345( C338 C345 ) C339_=_C340( C339 C340 ) C339_=_C341( C339 C341 ) \nC339_=_C342( C339 C342 ) C339_=_C343( C339 C343 ) C339_=_C344( C339 C344 ) C339_=_C345( C339 C345 ) C340_=_C341( C340 C341 ) C340_=_C342( C340 C342 ) \nC340_=_C343( C340 C343 ) C340_=_C344( C340 C344 ) C340_=_C345( C340 C345 ) C341_=_C342( C341 C342 ) C341_=_C343( C341 C343 ) C341_=_C344( C341 C344 ) \nC341_=_C345( C341 C345 ) C342_=_C343( C342 C343 ) C342_=_C344( C342 C344 ) C342_=_C345( C342 C345 ) C343_=_C344( C343 C344 ) C343_=_C345( C343 C345 ) \nC344_=_C345( C344 C345 ) C344_=_C359( C344 C359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7_=_C348( C347 C348 ) C347_=_C349( C347 C349 ) C347_=_C350( C347 C350 ) \nC347_=_C351( C347 C351 ) C347_=_C352( C347 C352 ) C347_=_C353( C347 C353 ) C347_=_C354( C347 C354 ) C347_=_C355( C347 C355 ) C347_=_C356( C347 C356 ) \nC347_=_C357( C347 C357 ) C347_=_C358( C347 C358 ) C347_=_C359( C347 C359 ) C348_=_C349( C348 C349 ) C348_=_C350( C348 C350 ) C348_=_C351( C348 C351 ) \nC348_=_C352( C348 C352 ) C348_=_C353( C348 C353 ) C348_=_C354( C348 C354 ) C348_=_C355( C348 C355 ) C348_=_C356( C348 C356 ) C348_=_C357( C348 C357 ) \nC348_=_C358( C348 C358 ) C348_=_C359( C348 C359 ) C349_=_C350( C349 C350 ) C349_=_C351( C349 C351 ) C349_=_C352( C349 C352 ) C349_=_C353( C349 C353 ) \nC349_=_C354( C349 C354 ) C349_=_C355( C349 C355 ) C349_=_C356( C349 C356 ) C349_=_C357( C349 C357 ) C349_=_C358( C349 C358 ) C349_=_C359( C349 C359 ) \nC350_=_C351( C350 C351 ) C350_=_C352( C350 C352 ) C350_=_C353( C350 C353 ) C350_=_C354( C350 C354 ) C350_=_C355( C350 C355 ) C350_=_C356( C350 C356 ) \nC350_=_C357( C350 C357 ) C350_=_C358( C350 C358 ) C350_=_C359( C350 C359 ) C351_=_C352( C351 C352 ) C351_=_C353( C351 C353 ) C351_=_C354( C351 C354 ) \nC351_=_C355( C351 C355 ) C351_=_C356( C351 C356 ) C351_=_C357( C351 C357 ) C351_=_C358( C351 C358 ) C351_=_C359( C351 C359 ) C352_=_C353( C352 C353 ) \nC352_=_C354( C352 C354 ) C352_=_C355( C352 C355 ) C352_=_C356( C352 C356 ) C352_=_C357( C352 C357 ) C352_=_C358( C352 C358 ) C352_=_C359( C352 C359 ) \nC353_=_C354( C353 C354 ) C353_=_C355( C353 C355 ) C353_=_C356( C353 C356 ) C353_=_C357( C353 C357 ) C353_=_C358( C353 C358 ) C353_=_C359( C353 C359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8_=_C359( C358 C359 ) "];154-&gt;250[label="144: C0 C1 C2 C4 C7 \nC12 C13 C14 C15 C16 C17 \nC18 C19 C20 C21 C22 C25 \nC29 C32 C52 C56 C58 C59 \nC77 C80 C81 C97 C102 C104 \nC120 C122 C123 C124 C139 C140 \nC141 C142 C145 C150 C151 C152 \nC153 C154 C155 C156 C157 C158 \nC159 C160 C164 C166 C180 C182 \nC197 C200 C201 C218 C219 C220 \nC221 C222 C223 C233 C234 C239 \nC240 C241 C242 C243 C244 C245 \nC246 C247 C248 C249 C250 C251 \nC254 C255 C256 C257 C258 C259 \nC260 C261 C262 C263 C264 C265 \nC267 C268 C269 C270 C286 C287 \nC308 C309 C310 C311 C312 C313 \nC314 C315 C316 C317 C318 C319 \nC322 C323 C324 C325 C326 C327 \nC328 C329 C330 C331 C332 C334 \nC335 C336 C337 C338 C339 C340 \nC341 C342 C343 C344 C345 C346 \nC347 C348 C349 C350 C351 C352 \nC353 C354 C355 C356 C357 C358 \nC359 \n1438: C0_=_C1 ,C0_=_C2 ,C0_=_C4 ,C0_=_C7 ,C0_=_C12 ,\nC0_=_C13 ,C0_=_C14 ,C0_=_C15 ,C0_=_C16 ,C0_=_C17 ,C0_=_C18 ,\nC0_=_C19 ,C0_=_C20 ,C0_=_C21 ,C0_=_C22 ,C0_=_C25 ,C0_=_C29 ,\nC0_=_C32 ,C1_=_C2 ,C1_=_C4 ,C1_=_C7 ,C1_=_C12 ,C1_=_C13 ,\nC1_=_C14 ,C1_=_C15 ,C1_=_C16 ,C1_=_C17 ,C1_=_C18</w:t>
      </w:r>
    </w:p>
    <w:p>
      <w:pPr>
        <w:pStyle w:val="PreformattedText"/>
        <w:bidi w:val="0"/>
        <w:spacing w:before="0" w:after="0"/>
        <w:jc w:val="left"/>
        <w:rPr/>
      </w:pPr>
      <w:r>
        <w:rPr/>
        <w:t xml:space="preserve"> </w:t>
      </w:r>
      <w:r>
        <w:rPr/>
        <w:t>,C1_=_C19 ,\nC1_=_C20 ,C1_=_C21 ,C1_=_C22 ,C1_=_C77 ,C1_=_C80 ,C1_=_C81 ,\nC2_=_C4 ,C2_=_C7 ,C2_=_C12 ,C2_=_C13 ,C2_=_C14 ,C2_=_C15 ,\nC2_=_C16 ,C2_=_C17 ,C2_=_C18 ,C2_=_C19 ,C2_=_C20 ,C2_=_C21 ,\nC2_=_C22 ,C2_=_C120 ,C2_=_C122 ,C2_=_C123 ,C2_=_C124 ,C4_=_C7 ,\nC4_=_C12 ,C4_=_C13 ,C4_=_C14 ,C4_=_C15 ,C4_=_C16 ,C4_=_C17 ,\nC4_=_C18 ,C4_=_C19 ,C4_=_C20 ,C4_=_C21 ,C4_=_C22 ,C4_=_C142 ,\nC4_=_C218 ,C4_=_C219 ,C4_=_C220 ,C4_=_C221 ,C4_=_C222 ,C4_=_C223 ,\nC7_=_C12 ,C7_=_C13 ,C7_=_C14 ,C7_=_C15 ,C7_=_C16 ,C7_=_C17 ,\nC7_=_C18 ,C7_=_C19 ,C7_=_C20 ,C7_=_C21 ,C7_=_C22 ,C7_=_C145 ,\nC7_=_C233 ,C7_=_C251 ,C7_=_C267 ,C7_=_C268 ,C7_=_C269 ,C7_=_C270 ,\nC12_=_C13 ,C12_=_C14 ,C12_=_C15 ,C12_=_C16 ,C12_=_C17 ,C12_=_C18 ,\nC12_=_C19 ,C12_=_C20 ,C12_=_C21 ,C12_=_C22 ,C12_=_C151 ,C12_=_C239 ,\nC12_=_C309 ,C12_=_C322 ,C12_=_C334 ,C12_=_C346 ,C13_=_C14 ,C13_=_C15 ,\nC13_=_C16 ,C13_=_C17 ,C13_=_C18 ,C13_=_C19 ,C13_=_C20 ,C13_=_C21 ,\nC13_=_C22 ,C13_=_C240 ,C14_=_C15 ,C14_=_C16 ,C14_=_C17 ,C14_=_C18 ,\nC14_=_C19 ,C14_=_C20 ,C14_=_C21 ,C14_=_C22 ,C14_=_C242 ,C15_=_C16 ,\nC15_=_C17 ,C15_=_C18 ,C15_=_C19 ,C15_=_C20 ,C15_=_C21 ,C15_=_C22 ,\nC15_=_C257 ,C15_=_C311 ,C15_=_C335 ,C16_=_C17 ,C16_=_C18 ,C16_=_C19 ,\nC16_=_C20 ,C16_=_C21 ,C16_=_C22 ,C16_=_C245 ,C16_=_C326 ,C17_=_C18 ,\nC17_=_C19 ,C17_=_C20 ,C17_=_C21 ,C17_=_C22 ,C17_=_C260 ,C17_=_C313 ,\nC17_=_C339 ,C18_=_C19 ,C18_=_C20 ,C18_=_C21 ,C18_=_C22 ,C18_=_C246 ,\nC19_=_C20 ,C19_=_C21 ,C19_=_C22 ,C19_=_C248 ,C20_=_C21 ,C20_=_C22 ,\nC20_=_C263 ,C20_=_C316 ,C20_=_C343 ,C21_=_C22 ,C21_=_C160 ,C21_=_C250 ,\nC21_=_C318 ,C21_=_C332 ,C21_=_C344 ,C21_=_C359 ,C22_=_C265 ,C22_=_C319 ,\nC22_=_C345 ,C25_=_C29 ,C25_=_C32 ,C25_=_C52 ,C25_=_C97 ,C25_=_C139 ,\nC25_=_C140 ,C25_=_C141 ,C25_=_C142 ,C25_=_C145 ,C25_=_C150 ,C25_=_C151 ,\nC25_=_C152 ,C25_=_C153 ,C25_=_C154 ,C25_=_C155 ,C25_=_C156 ,C25_=_C157 ,\nC25_=_C158 ,C25_=_C159 ,C25_=_C160 ,C29_=_C32 ,C29_=_C77 ,C29_=_C218 ,\nC29_=_C233 ,C29_=_C234 ,C29_=_C239 ,C29_=_C240 ,C29_=_C241 ,C29_=_C242 ,\nC29_=_C243 ,C29_=_C244 ,C29_=_C245 ,C29_=_C246 ,C29_=_C247 ,C29_=_C248 ,\nC29_=_C249 ,C29_=_C250 ,C32_=_C124 ,C32_=_C201 ,C32_=_C222 ,C32_=_C269 ,\nC32_=_C334 ,C32_=_C335 ,C32_=_C336 ,C32_=_C337 ,C32_=_C338 ,C32_=_C339 ,\nC32_=_C340 ,C32_=_C341 ,C32_=_C342 ,C32_=_C343 ,C32_=_C344 ,C32_=_C345 ,\nC52_=_C56 ,C52_=_C58 ,C52_=_C59 ,C52_=_C97 ,C52_=_C139 ,C52_=_C140 ,\nC52_=_C141 ,C52_=_C142 ,C52_=_C145 ,C52_=_C150 ,C52_=_C151 ,C52_=_C152 ,\nC52_=_C153 ,C52_=_C154 ,C52_=_C155 ,C52_=_C156 ,C52_=_C157 ,C52_=_C158 ,\nC52_=_C159 ,C52_=_C160 ,C56_=_C58 ,C56_=_C59 ,C56_=_C102 ,C56_=_C120 ,\nC56_=_C164 ,C56_=_C180 ,C56_=_C197 ,C56_=_C219 ,C56_=_C251 ,C56_=_C254 ,\nC56_=_C255 ,C56_=_C256 ,C56_=_C257 ,C56_=_C258 ,C56_=_C259 ,C56_=_C260 ,\nC56_=_C261 ,C56_=_C262 ,C56_=_C263 ,C56_=_C264 ,C56_=_C265 ,C58_=_C59 ,\nC58_=_C80 ,C58_=_C123 ,C58_=_C166 ,C58_=_C221 ,C58_=_C268 ,C58_=_C286 ,\nC58_=_C322 ,C58_=_C323 ,C58_=_C324 ,C58_=_C325 ,C58_=_C326 ,C58_=_C327 ,\nC58_=_C328 ,C58_=_C329 ,C58_=_C330 ,C58_=_C331 ,C58_=_C332 ,C59_=_C81 ,\nC59_=_C182 ,C59_=_C223 ,C59_=_C270 ,C59_=_C287 ,C59_=_C346 ,C59_=_C347 ,\nC59_=_C348 ,C59_=_C349 ,C59_=_C350 ,C59_=_C351 ,C59_=_C352 ,C59_=_C353 ,\nC59_=_C354 ,C59_=_C355 ,C59_=_C356 ,C59_=_C357 ,C59_=_C358 ,C59_=_C359 ,\nC77_=_C80 ,C77_=_C81 ,C77_=_C218 ,C77_=_C233 ,C77_=_C234 ,C77_=_C239 ,\nC77_=_C240 ,C77_=_C241 ,C77_=_C242 ,C77_=_C243 ,C77_=_C244 ,C77_=_C245 ,\nC77_=_C246 ,C77_=_C247 ,C77_=_C248 ,C77_=_C249 ,C77_=_C250 ,C80_=_C81 ,\nC80_=_C123 ,C80_=_C166 ,C80_=_C221 ,C80_=_C268 ,C80_=_C286 ,C80_=_C322 ,\nC80_=_C323 ,C80_=_C324 ,C80_=_C325 ,C80_=_C326 ,C80_=_C327 ,C80_=_C328 ,\nC80_=_C329 ,C80_=_C330 ,C80_=_C331 ,C80_=_C332 ,C81_=_C182 ,C81_=_C223 ,\nC81_=_C270 ,C81_=_C287 ,C81_=_C346 ,C81_=_C347 ,C81_=_C348 ,C81_=_C349 ,\nC81_=_C350 ,C81_=_C351 ,C81_=_C352 ,C81_=_C353 ,C81_=_C354 ,C81_=_C355 ,\nC81_=_C356 ,C81_=_C357 ,C81_=_C358 ,C81_=_C359 ,C97_=_C102 ,C97_=_C104 ,\nC97_=_C139 ,C97_=_C140 ,C97_=_C141 ,C97_=_C142 ,C97_=_C145 ,C97_=_C150 ,\nC97_=_C151 ,C97_=_C152 ,C97_=_C153 ,C97_=_C154 ,C97_=_C155 ,C97_=_C156 ,\nC97_=_C157 ,C97_=_C158 ,C97_=_C159 ,C97_=_C160 ,C102_=_C104 ,C102_=_C120 ,\nC102_=_C164 ,C102_=_C180 ,C102_=_C197 ,C102_=_C219 ,C102_=_C251 ,C102_=_C254 ,\nC102_=_C255 ,C102_=_C256 ,C102_=_C257 ,C102_=_C258 ,C102_=_C259 ,C102_=_C260 ,\nC102_=_C261 ,C102_=_C262 ,C102_=_C263 ,C102_=_C264 ,C102_=_C265 ,C104_=_C122 ,\nC104_=_C200 ,C104_=_C220 ,C104_=_C267 ,C104_=_C308 ,C104_=_C309 ,C104_=_C310 ,\nC104_=_C311 ,C104_=_C312 ,C104_=_C313 ,C104_=_C314 ,C104_=_C315 ,C104_=_C316 ,\nC104_=_C317 ,C104_=_C318 ,C104_=_C319 ,C120_=_C122 ,C120_=_C123 ,C120_=_C124 ,\nC120_=_C164 ,C120_=_C180 ,C120_=_C197 ,C120_=_C219 ,C120_=_C251 ,C120_=_C254 ,\nC120_=_C255 ,C120_=_C256 ,C120_=_C257 ,C120_=_C258 ,C120_=_C259 ,C120_=_C260 ,\nC120_=_C261 ,C120_=_C262 ,C120_=_C263 ,C120_=_C264 ,C120_=_C265 ,C122_=_C123 ,\nC122_=_C124 ,C122_=_C200 ,C122_=_C220 ,C122_=_C267 ,C122_=_C308 ,C122_=_C309 ,\nC122_=_C310 ,C122_=_C311 ,C122_=_C312 ,C122_=_C313 ,C122_=_C314 ,C122_=_C315 ,\nC122_=_C316 ,C122_=_C317 ,C122_=_C318 ,C122_=_C319 ,C123_=_C124 ,C123_=_C166 ,\nC123_=_C221 ,C123_=_C268 ,C123_=_C286 ,C123_=_C322 ,C123_=_C323 ,C123_=_C324 ,\nC123_=_C325 ,C123_=_C326 ,C123_=_C327 ,C123_=_C328 ,C123_=_C329 ,C123_=_C330 ,\nC123_=_C331 ,C123_=_C332 ,C124_=_C201 ,C124_=_C222 ,C124_=_C269 ,C124_=_C334 ,\nC124_=_C335 ,C124_=_C336 ,C124_=_C337 ,C124_=_C338 ,C124_=_C339 ,C124_=_C340 ,\nC124_=_C341 ,C124_=_C342 ,C124_=_C343 ,C124_=_C344 ,C124_=_C345 ,C139_=_C140 ,\nC139_=_C141 ,C139_=_C142 ,C139_=_C145 ,C139_=_C150 ,C139_=_C151 ,C139_=_C152 ,\nC139_=_C153 ,C139_=_C154 ,C139_=_C155 ,C139_=_C156 ,C139_=_C157 ,C139_=_C158 ,\nC139_=_C159 ,C139_=_C160 ,C139_=_C164 ,C139_=_C166 ,C140_=_C141 ,C140_=_C142 ,\nC140_=_C145 ,C140_=_C150 ,C140_=_C151 ,C140_=_C152 ,C140_=_C153 ,C140_=_C154 ,\nC140_=_C155 ,C140_=_C156 ,C140_=_C157 ,C140_=_C158 ,C140_=_C159 ,C140_=_C160 ,\nC140_=_C180 ,C140_=_C182 ,C141_=_C142 ,C141_=_C145 ,C141_=_C150 ,C141_=_C151 ,\nC141_=_C152 ,C141_=_C153 ,C141_=_C154 ,C141_=_C155 ,C141_=_C156 ,C141_=_C157 ,\nC141_=_C158 ,C141_=_C159 ,C141_=_C160 ,C141_=_C197 ,C141_=_C200 ,C141_=_C201 ,\nC142_=_C145 ,C142_=_C150 ,C142_=_C151 ,C142_=_C152 ,C142_=_C153 ,C142_=_C154 ,\nC142_=_C155 ,C142_=_C156 ,C142_=_C157 ,C142_=_C158 ,C142_=_C159 ,C142_=_C160 ,\nC142_=_C218 ,C142_=_C219 ,C142_=_C220 ,C142_=_C221 ,C142_=_C222 ,C142_=_C223 ,\nC145_=_C150 ,C145_=_C151 ,C145_=_C152 ,C145_=_C153 ,C145_=_C154 ,C145_=_C155 ,\nC145_=_C156 ,C145_=_C157 ,C145_=_C158 ,C145_=_C159 ,C145_=_C160 ,C145_=_C233 ,\nC145_=_C251 ,C145_=_C267 ,C145_=_C268 ,C145_=_C269 ,C145_=_C270 ,C150_=_C151 ,\nC150_=_C152 ,C150_=_C153 ,C150_=_C154 ,C150_=_C155 ,C150_=_C156 ,C150_=_C157 ,\nC150_=_C158 ,C150_=_C159 ,C150_=_C160 ,C150_=_C254 ,C150_=_C308 ,C151_=_C152 ,\nC151_=_C153 ,C151_=_C154 ,C151_=_C155 ,C151_=_C156 ,C151_=_C157 ,C151_=_C158 ,\nC151_=_C159 ,C151_=_C160 ,C151_=_C239 ,C151_=_C309 ,C151_=_C322 ,C151_=_C334 ,\nC151_=_C346 ,C152_=_C153 ,C152_=_C154 ,C152_=_C155 ,C152_=_C156 ,C152_=_C157 ,\nC152_=_C158 ,C152_=_C159 ,C152_=_C160 ,C152_=_C255 ,C153_=_C154 ,C153_=_C155 ,\nC153_=_C156 ,C153_=_C157 ,C153_=_C158 ,C153_=_C159 ,C153_=_C160 ,C153_=_C336 ,\nC154_=_C155 ,C154_=_C156 ,C154_=_C157 ,C154_=_C158 ,C154_=_C159 ,C154_=_C160 ,\nC154_=_C337 ,C155_=_C156 ,C155_=_C157 ,C155_=_C158 ,C155_=_C159 ,C155_=_C160 ,\nC155_=_C259 ,C156_=_C157 ,C156_=_C158 ,C156_=_C159 ,C156_=_C160 ,C156_=_C338 ,\nC157_=_C158 ,C157_=_C159 ,C157_=_C160 ,C157_=_C340 ,C158_=_C159 ,C158_=_C160 ,\nC158_=_C341 ,C159_=_C160 ,C159_=_C342 ,C160_=_C250 ,C160_=_C318 ,C160_=_C332 ,\nC160_=_C344 ,C160_=_C359 ,C164_=_C166 ,C164_=_C180 ,C164_=_C197 ,C164_=_C219 ,\nC164_=_C251 ,C164_=_C254 ,C164_=_C255 ,C164_=_C256 ,C164_=_C257 ,C164_=_C258 ,\nC164_=_C259 ,C164_=_C260 ,C164_=_C261 ,C164_=_C262 ,C164_=_C263 ,C164_=_C264 ,\nC164_=_C265 ,C166_=_C221 ,C166_=_C268 ,C166_=_C286 ,C166_=_C322 ,C166_=_C323 ,\nC166_=_C324 ,C166_=_C325 ,C166_=_C326 ,C166_=_C327 ,C166_=_C328 ,C166_=_C329 ,\nC166_=_C330 ,C166_=_C331 ,C166_=_C332 ,C180_=_C182 ,C180_=_C197 ,C180_=_C219 ,\nC180_=_C251 ,C180_=_C254 ,C180_=_C255 ,C180_=_C256 ,C180_=_C257 ,C180_=_C258 ,\nC180_=_C259 ,C180_=_C260 ,C180_=_C261 ,C180_=_C262 ,C180_=_C263 ,C180_=_C264 ,\nC180_=_C265 ,C182_=_C223 ,C182_=_C270 ,C182_=_C287 ,C182_=_C346 ,C182_=_C347 ,\nC182_=_C348 ,C182_=_C349 ,C182_=_C350 ,C182_=_C351 ,C182_=_C352 ,C182_=_C353 ,\nC182_=_C354 ,C182_=_C355 ,C182_=_C356 ,C182_=_C357 ,C182_=_C358 ,C182_=_C359 ,\nC197_=_C200 ,C197_=_C201 ,C197_=_C219 ,C197_=_C251 ,C197_=_C254 ,C197_=_C255 ,\nC197_=_C256 ,C197_=_C257 ,C197_=_C258 ,C197_=_C259 ,C197_=_C260 ,C197_=_C261 ,\nC197_=_C262 ,C197_=_C263 ,C197_=_C264 ,C197_=_C265 ,C200_=_C201 ,C200_=_C220 ,\nC200_=_C267 ,C200_=_C308 ,C200_=_C309 ,C200_=_C310 ,C200_=_C311 ,C200_=_C312 ,\nC200_=_C313 ,C200_=_C314 ,C200_=_C315 ,C200_=_C316 ,C200_=_C317 ,C200_=_C318 ,\nC200_=_C319 ,C201_=_C222 ,C201_=_C269 ,C201_=_C334 ,C201_=_C335 ,C201_=_C336 ,\nC201_=_C337 ,C201_=_C338 ,C201_=_C339 ,C201_=_C340 ,C201_=_C341 ,C201_=_C342 ,\nC201_=_C343 ,C201_=_C344 ,C201_=_C345 ,C218_=_C219 ,C218_=_C220 ,C218_=_C221 ,\nC218_=_C222 ,C218_=_C223 ,C218_=_C233 ,C218_=_C234 ,C218_=_C239 ,C218_=_C240 ,\nC218_=_C241 ,C218_=_C242 ,C218_=_C243 ,C218_=_C244 ,C218_=_C245 ,C218_=_C246 ,\nC218_=_C247 ,C218_=_C248 ,C218_=_C249 ,C218_=_C250 ,C219_=_C220 ,C219_=_C221 ,\nC219_=_C222 ,C219_=_C223 ,C219_=_C251 ,C219_=_C254 ,C219_=_C255 ,C219_=_C256 ,\nC219_=_C257 ,C219_=_C258 ,C219_=_C259 ,C219_=_C260 ,C219_=_C261 ,C219_=_C262 ,\nC219_=_C263 ,C219_=_C264 ,C219_=_C265 ,C220_=_C221 ,C220_=_C222 ,C220_=_C223 ,\nC220_=_C267 ,C220_=_C308 ,C220_=_C309 ,C220_=_C310 ,C220_=_C311 ,C220_=_C312 ,\nC220_=_C313 ,C220_=_C314 ,C220_=_C315 ,C220_=_C316 ,C220_=_C317 ,C220_=_C318 ,\nC220_=_C319 ,C221_=_C222 ,C221_=_C223 ,C221_=_C268 ,C221_=_C286 ,C221_=_C322 ,\nC221_=_C323 ,C221_=_C324 ,C221_=_C325 ,C221_=_C326 ,C221_=_C327 ,C221_=_C328 ,\nC221_=_C329</w:t>
      </w:r>
    </w:p>
    <w:p>
      <w:pPr>
        <w:pStyle w:val="PreformattedText"/>
        <w:bidi w:val="0"/>
        <w:spacing w:before="0" w:after="0"/>
        <w:jc w:val="left"/>
        <w:rPr/>
      </w:pPr>
      <w:r>
        <w:rPr/>
        <w:t xml:space="preserve"> </w:t>
      </w:r>
      <w:r>
        <w:rPr/>
        <w:t>,C221_=_C330 ,C221_=_C331 ,C221_=_C332 ,C222_=_C223 ,C222_=_C269 ,\nC222_=_C334 ,C222_=_C335 ,C222_=_C336 ,C222_=_C337 ,C222_=_C338 ,C222_=_C339 ,\nC222_=_C340 ,C222_=_C341 ,C222_=_C342 ,C222_=_C343 ,C222_=_C344 ,C222_=_C345 ,\nC223_=_C270 ,C223_=_C287 ,C223_=_C346 ,C223_=_C347 ,C223_=_C348 ,C223_=_C349 ,\nC223_=_C350 ,C223_=_C351 ,C223_=_C352 ,C223_=_C353 ,C223_=_C354 ,C223_=_C355 ,\nC223_=_C356 ,C223_=_C357 ,C223_=_C358 ,C223_=_C359 ,C233_=_C234 ,C233_=_C239 ,\nC233_=_C240 ,C233_=_C241 ,C233_=_C242 ,C233_=_C243 ,C233_=_C244 ,C233_=_C245 ,\nC233_=_C246 ,C233_=_C247 ,C233_=_C248 ,C233_=_C249 ,C233_=_C250 ,C233_=_C251 ,\nC233_=_C267 ,C233_=_C268 ,C233_=_C269 ,C233_=_C270 ,C234_=_C239 ,C234_=_C240 ,\nC234_=_C241 ,C234_=_C242 ,C234_=_C243 ,C234_=_C244 ,C234_=_C245 ,C234_=_C246 ,\nC234_=_C247 ,C234_=_C248 ,C234_=_C249 ,C234_=_C250 ,C234_=_C286 ,C234_=_C287 ,\nC239_=_C240 ,C239_=_C241 ,C239_=_C242 ,C239_=_C243 ,C239_=_C244 ,C239_=_C245 ,\nC239_=_C246 ,C239_=_C247 ,C239_=_C248 ,C239_=_C249 ,C239_=_C250 ,C239_=_C309 ,\nC239_=_C322 ,C239_=_C334 ,C239_=_C346 ,C240_=_C241 ,C240_=_C242 ,C240_=_C243 ,\nC240_=_C244 ,C240_=_C245 ,C240_=_C246 ,C240_=_C247 ,C240_=_C248 ,C240_=_C249 ,\nC240_=_C250 ,C241_=_C242 ,C241_=_C243 ,C241_=_C244 ,C241_=_C245 ,C241_=_C246 ,\nC241_=_C247 ,C241_=_C248 ,C241_=_C249 ,C241_=_C250 ,C241_=_C323 ,C241_=_C349 ,\nC242_=_C243 ,C242_=_C244 ,C242_=_C245 ,C242_=_C246 ,C242_=_C247 ,C242_=_C248 ,\nC242_=_C249 ,C242_=_C250 ,C243_=_C244 ,C243_=_C245 ,C243_=_C246 ,C243_=_C247 ,\nC243_=_C248 ,C243_=_C249 ,C243_=_C250 ,C243_=_C324 ,C243_=_C351 ,C244_=_C245 ,\nC244_=_C246 ,C244_=_C247 ,C244_=_C248 ,C244_=_C249 ,C244_=_C250 ,C244_=_C325 ,\nC244_=_C352 ,C245_=_C246 ,C245_=_C247 ,C245_=_C248 ,C245_=_C249 ,C245_=_C250 ,\nC245_=_C326 ,C246_=_C247 ,C246_=_C248 ,C246_=_C249 ,C246_=_C250 ,C247_=_C248 ,\nC247_=_C249 ,C247_=_C250 ,C247_=_C327 ,C247_=_C355 ,C248_=_C249 ,C248_=_C250 ,\nC249_=_C250 ,C249_=_C331 ,C249_=_C357 ,C250_=_C318 ,C250_=_C332 ,C250_=_C344 ,\nC250_=_C359 ,C251_=_C254 ,C251_=_C255 ,C251_=_C256 ,C251_=_C257 ,C251_=_C258 ,\nC251_=_C259 ,C251_=_C260 ,C251_=_C261 ,C251_=_C262 ,C251_=_C263 ,C251_=_C264 ,\nC251_=_C265 ,C251_=_C267 ,C251_=_C268 ,C251_=_C269 ,C251_=_C270 ,C254_=_C255 ,\nC254_=_C256 ,C254_=_C257 ,C254_=_C258 ,C254_=_C259 ,C254_=_C260 ,C254_=_C261 ,\nC254_=_C262 ,C254_=_C263 ,C254_=_C264 ,C254_=_C265 ,C254_=_C308 ,C255_=_C256 ,\nC255_=_C257 ,C255_=_C258 ,C255_=_C259 ,C255_=_C260 ,C255_=_C261 ,C255_=_C262 ,\nC255_=_C263 ,C255_=_C264 ,C255_=_C265 ,C256_=_C257 ,C256_=_C258 ,C256_=_C259 ,\nC256_=_C260 ,C256_=_C261 ,C256_=_C262 ,C256_=_C263 ,C256_=_C264 ,C256_=_C265 ,\nC256_=_C310 ,C257_=_C258 ,C257_=_C259 ,C257_=_C260 ,C257_=_C261 ,C257_=_C262 ,\nC257_=_C263 ,C257_=_C264 ,C257_=_C265 ,C257_=_C311 ,C257_=_C335 ,C258_=_C259 ,\nC258_=_C260 ,C258_=_C261 ,C258_=_C262 ,C258_=_C263 ,C258_=_C264 ,C258_=_C265 ,\nC258_=_C312 ,C259_=_C260 ,C259_=_C261 ,C259_=_C262 ,C259_=_C263 ,C259_=_C264 ,\nC259_=_C265 ,C260_=_C261 ,C260_=_C262 ,C260_=_C263 ,C260_=_C264 ,C260_=_C265 ,\nC260_=_C313 ,C260_=_C339 ,C261_=_C262 ,C261_=_C263 ,C261_=_C264 ,C261_=_C265 ,\nC261_=_C314 ,C262_=_C263 ,C262_=_C264 ,C262_=_C265 ,C262_=_C315 ,C263_=_C264 ,\nC263_=_C265 ,C263_=_C316 ,C263_=_C343 ,C264_=_C265 ,C264_=_C317 ,C265_=_C319 ,\nC265_=_C345 ,C267_=_C268 ,C267_=_C269 ,C267_=_C270 ,C267_=_C308 ,C267_=_C309 ,\nC267_=_C310 ,C267_=_C311 ,C267_=_C312 ,C267_=_C313 ,C267_=_C314 ,C267_=_C315 ,\nC267_=_C316 ,C267_=_C317 ,C267_=_C318 ,C267_=_C319 ,C268_=_C269 ,C268_=_C270 ,\nC268_=_C286 ,C268_=_C322 ,C268_=_C323 ,C268_=_C324 ,C268_=_C325 ,C268_=_C326 ,\nC268_=_C327 ,C268_=_C328 ,C268_=_C329 ,C268_=_C330 ,C268_=_C331 ,C268_=_C332 ,\nC269_=_C270 ,C269_=_C334 ,C269_=_C335 ,C269_=_C336 ,C269_=_C337 ,C269_=_C338 ,\nC269_=_C339 ,C269_=_C340 ,C269_=_C341 ,C269_=_C342 ,C269_=_C343 ,C269_=_C344 ,\nC269_=_C345 ,C270_=_C287 ,C270_=_C346 ,C270_=_C347 ,C270_=_C348 ,C270_=_C349 ,\nC270_=_C350 ,C270_=_C351 ,C270_=_C352 ,C270_=_C353 ,C270_=_C354 ,C270_=_C355 ,\nC270_=_C356 ,C270_=_C357 ,C270_=_C358 ,C270_=_C359 ,C286_=_C287 ,C286_=_C322 ,\nC286_=_C323 ,C286_=_C324 ,C286_=_C325 ,C286_=_C326 ,C286_=_C327 ,C286_=_C328 ,\nC286_=_C329 ,C286_=_C330 ,C286_=_C331 ,C286_=_C332 ,C287_=_C346 ,C287_=_C347 ,\nC287_=_C348 ,C287_=_C349 ,C287_=_C350 ,C287_=_C351 ,C287_=_C352 ,C287_=_C353 ,\nC287_=_C354 ,C287_=_C355 ,C287_=_C356 ,C287_=_C357 ,C287_=_C358 ,C287_=_C359 ,\nC308_=_C309 ,C308_=_C310 ,C308_=_C311 ,C308_=_C312 ,C308_=_C313 ,C308_=_C314 ,\nC308_=_C315 ,C308_=_C316 ,C308_=_C317 ,C308_=_C318 ,C308_=_C319 ,C309_=_C310 ,\nC309_=_C311 ,C309_=_C312 ,C309_=_C313 ,C309_=_C314 ,C309_=_C315 ,C309_=_C316 ,\nC309_=_C317 ,C309_=_C318 ,C309_=_C319 ,C309_=_C322 ,C309_=_C334 ,C309_=_C346 ,\nC310_=_C311 ,C310_=_C312 ,C310_=_C313 ,C310_=_C314 ,C310_=_C315 ,C310_=_C316 ,\nC310_=_C317 ,C310_=_C318 ,C310_=_C319 ,C311_=_C312 ,C311_=_C313 ,C311_=_C314 ,\nC311_=_C315 ,C311_=_C316 ,C311_=_C317 ,C311_=_C318 ,C311_=_C319 ,C311_=_C335 ,\nC312_=_C313 ,C312_=_C314 ,C312_=_C315 ,C312_=_C316 ,C312_=_C317 ,C312_=_C318 ,\nC312_=_C319 ,C313_=_C314 ,C313_=_C315 ,C313_=_C316 ,C313_=_C317 ,C313_=_C318 ,\nC313_=_C319 ,C313_=_C339 ,C314_=_C315 ,C314_=_C316 ,C314_=_C317 ,C314_=_C318 ,\nC314_=_C319 ,C315_=_C316 ,C315_=_C317 ,C315_=_C318 ,C315_=_C319 ,C316_=_C317 ,\nC316_=_C318 ,C316_=_C319 ,C316_=_C343 ,C317_=_C318 ,C317_=_C319 ,C318_=_C319 ,\nC318_=_C332 ,C318_=_C344 ,C318_=_C359 ,C319_=_C345 ,C322_=_C323 ,C322_=_C324 ,\nC322_=_C325 ,C322_=_C326 ,C322_=_C327 ,C322_=_C328 ,C322_=_C329 ,C322_=_C330 ,\nC322_=_C331 ,C322_=_C332 ,C322_=_C334 ,C322_=_C346 ,C323_=_C324 ,C323_=_C325 ,\nC323_=_C326 ,C323_=_C327 ,C323_=_C328 ,C323_=_C329 ,C323_=_C330 ,C323_=_C331 ,\nC323_=_C332 ,C323_=_C349 ,C324_=_C325 ,C324_=_C326 ,C324_=_C327 ,C324_=_C328 ,\nC324_=_C329 ,C324_=_C330 ,C324_=_C331 ,C324_=_C332 ,C324_=_C351 ,C325_=_C326 ,\nC325_=_C327 ,C325_=_C328 ,C325_=_C329 ,C325_=_C330 ,C325_=_C331 ,C325_=_C332 ,\nC325_=_C352 ,C326_=_C327 ,C326_=_C328 ,C326_=_C329 ,C326_=_C330 ,C326_=_C331 ,\nC326_=_C332 ,C327_=_C328 ,C327_=_C329 ,C327_=_C330 ,C327_=_C331 ,C327_=_C332 ,\nC327_=_C355 ,C328_=_C329 ,C328_=_C330 ,C328_=_C331 ,C328_=_C332 ,C329_=_C330 ,\nC329_=_C331 ,C329_=_C332 ,C330_=_C331 ,C330_=_C332 ,C331_=_C332 ,C331_=_C357 ,\nC332_=_C344 ,C332_=_C359 ,C334_=_C335 ,C334_=_C336 ,C334_=_C337 ,C334_=_C338 ,\nC334_=_C339 ,C334_=_C340 ,C334_=_C341 ,C334_=_C342 ,C334_=_C343 ,C334_=_C344 ,\nC334_=_C345 ,C334_=_C346 ,C335_=_C336 ,C335_=_C337 ,C335_=_C338 ,C335_=_C339 ,\nC335_=_C340 ,C335_=_C341 ,C335_=_C342 ,C335_=_C343 ,C335_=_C344 ,C335_=_C345 ,\nC336_=_C337 ,C336_=_C338 ,C336_=_C339 ,C336_=_C340 ,C336_=_C341 ,C336_=_C342 ,\nC336_=_C343 ,C336_=_C344 ,C336_=_C345 ,C337_=_C338 ,C337_=_C339 ,C337_=_C340 ,\nC337_=_C341 ,C337_=_C342 ,C337_=_C343 ,C337_=_C344 ,C337_=_C345 ,C338_=_C339 ,\nC338_=_C340 ,C338_=_C341 ,C338_=_C342 ,C338_=_C343 ,C338_=_C344 ,C338_=_C345 ,\nC339_=_C340 ,C339_=_C341 ,C339_=_C342 ,C339_=_C343 ,C339_=_C344 ,C339_=_C345 ,\nC340_=_C341 ,C340_=_C342 ,C340_=_C343 ,C340_=_C344 ,C340_=_C345 ,C341_=_C342 ,\nC341_=_C343 ,C341_=_C344 ,C341_=_C345 ,C342_=_C343 ,C342_=_C344 ,C342_=_C345 ,\nC343_=_C344 ,C343_=_C345 ,C344_=_C345 ,C344_=_C359 ,C346_=_C347 ,C346_=_C348 ,\nC346_=_C349 ,C346_=_C350 ,C346_=_C351 ,C346_=_C352 ,C346_=_C353 ,C346_=_C354 ,\nC346_=_C355 ,C346_=_C356 ,C346_=_C357 ,C346_=_C358 ,C346_=_C359 ,C347_=_C348 ,\nC347_=_C349 ,C347_=_C350 ,C347_=_C351 ,C347_=_C352 ,C347_=_C353 ,C347_=_C354 ,\nC347_=_C355 ,C347_=_C356 ,C347_=_C357 ,C347_=_C358 ,C347_=_C359 ,C348_=_C349 ,\nC348_=_C350 ,C348_=_C351 ,C348_=_C352 ,C348_=_C353 ,C348_=_C354 ,C348_=_C355 ,\nC348_=_C356 ,C348_=_C357 ,C348_=_C358 ,C348_=_C359 ,C349_=_C350 ,C349_=_C351 ,\nC349_=_C352 ,C349_=_C353 ,C349_=_C354 ,C349_=_C355 ,C349_=_C356 ,C349_=_C357 ,\nC349_=_C358 ,C349_=_C359 ,C350_=_C351 ,C350_=_C352 ,C350_=_C353 ,C350_=_C354 ,\nC350_=_C355 ,C350_=_C356 ,C350_=_C357 ,C350_=_C358 ,C350_=_C359 ,C351_=_C352 ,\nC351_=_C353 ,C351_=_C354 ,C351_=_C355 ,C351_=_C356 ,C351_=_C357 ,C351_=_C358 ,\nC351_=_C359 ,C352_=_C353 ,C352_=_C354 ,C352_=_C355 ,C352_=_C356 ,C352_=_C357 ,\nC352_=_C358 ,C352_=_C359 ,C353_=_C354 ,C353_=_C355 ,C353_=_C356 ,C353_=_C357 ,\nC353_=_C358 ,C353_=_C359 ,C354_=_C355 ,C354_=_C356 ,C354_=_C357 ,C354_=_C358 ,\nC354_=_C359 ,C355_=_C356 ,C355_=_C357 ,C355_=_C358 ,C355_=_C359 ,C356_=_C357 ,\nC356_=_C358 ,C356_=_C359 ,C357_=_C358 ,C357_=_C359 ,C358_=_C359 ,"];251[shape=box, label="id:251 level: 7\n48: C27 C49 C50 C51 C52 \nC53 C54 C55 C56 C57 C58 \nC59 C60 C61 C62 C63 C64 \nC65 C66 C67 C68 C69 C70 \nC71 C72 C73 C99 C140 C161 \nC178 C179 C180 C181 C182 C183 \nC184 C185 C186 C187 C188 C189 \nC190 C191 C192 C193 C194 C195 \nC196 \n593: C27_=_C54( C27 C54 ) C27_=_C99( C27 C99 ) C27_=_C140( C27 C140 ) C27_=_C161( C27 C161 ) C27_=_C178( C27 C178 ) \nC27_=_C179( C27 C179 ) C27_=_C180( C27 C180 ) C27_=_C181( C27 C181 ) C27_=_C182( C27 C182 ) C27_=_C183( C27 C183 ) C27_=_C184( C27 C184 ) \nC27_=_C185( C27 C185 ) C27_=_C186( C27 C186 ) C27_=_C187( C27 C187 ) C27_=_C188( C27 C188 ) C27_=_C189( C27 C189 ) C27_=_C190( C27 C190 ) \nC27_=_C191( C27 C191 ) C27_=_C192( C27 C192 ) C27_=_C193( C27 C193 ) C27_=_C194( C27 C194 ) C27_=_C195( C27 C195 ) C27_=_C196( C27 C196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72( C49 C72 ) C49_=_C73( C49 C73 ) \nC50_=_C51( C50 C51 ) C50_=_C52( C50 C52 ) C50_=_C53( C50 C53 ) C50_=_C54( C50 C54 ) C50_=_C55( C50 C55 ) C50_=_C56( C50 C56 ) \nC50_=_C57( C50 C57 ) C50_=_C58( C50 C58 ) C50_=_C59( C50 C59 ) C50_=_C60(</w:t>
      </w:r>
    </w:p>
    <w:p>
      <w:pPr>
        <w:pStyle w:val="PreformattedText"/>
        <w:bidi w:val="0"/>
        <w:spacing w:before="0" w:after="0"/>
        <w:jc w:val="left"/>
        <w:rPr/>
      </w:pPr>
      <w:r>
        <w:rPr/>
        <w:t xml:space="preserve"> </w:t>
      </w:r>
      <w:r>
        <w:rPr/>
        <w:t>C50 C60 ) C50_=_C61( C50 C61 ) C50_=_C62( C50 C62 ) \nC50_=_C63( C50 C63 ) C50_=_C64( C50 C64 ) C50_=_C65( C50 C65 ) C50_=_C66( C50 C66 ) C50_=_C67( C50 C67 ) C50_=_C68( C50 C68 ) \nC50_=_C69( C50 C69 ) C50_=_C70( C50 C70 ) C50_=_C71( C50 C71 ) C50_=_C72( C50 C72 ) C50_=_C73( C50 C73 ) C50_=_C99( C50 C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140( C52 C140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161( C53 C161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99( C54 C99 ) C54_=_C140( C54 C140 ) C54_=_C161( C54 C161 ) C54_=_C178( C54 C178 ) C54_=_C179( C54 C179 ) C54_=_C180( C54 C180 ) \nC54_=_C181( C54 C181 ) C54_=_C182( C54 C182 ) C54_=_C183( C54 C183 ) C54_=_C184( C54 C184 ) C54_=_C185( C54 C185 ) C54_=_C186( C54 C186 ) \nC54_=_C187( C54 C187 ) C54_=_C188( C54 C188 ) C54_=_C189( C54 C189 ) C54_=_C190( C54 C190 ) C54_=_C191( C54 C191 ) C54_=_C192( C54 C192 ) \nC54_=_C193( C54 C193 ) C54_=_C194( C54 C194 ) C54_=_C195( C54 C195 ) C54_=_C196( C54 C196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179( C55 C179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180( C56 C180 ) C57_=_C58( C57 C58 ) \nC57_=_C59( C57 C59 ) C57_=_C60( C57 C60 ) C57_=_C61( C57 C61 ) C57_=_C62( C57 C62 ) C57_=_C63( C57 C63 ) C57_=_C64( C57 C64 ) \nC57_=_C65( C57 C65 ) C57_=_C66( C57 C66 ) C57_=_C67( C57 C67 ) C57_=_C68( C57 C68 ) C57_=_C69( C57 C69 ) C57_=_C70( C57 C70 ) \nC57_=_C71( C57 C71 ) C57_=_C72( C57 C72 ) C57_=_C73( C57 C73 ) C57_=_C181( C57 C181 ) C58_=_C59( C58 C59 ) C58_=_C60( C58 C60 ) \nC58_=_C61( C58 C61 ) C58_=_C62( C58 C62 ) C58_=_C63( C58 C63 ) C58_=_C64( C58 C64 ) C58_=_C65( C58 C65 ) C58_=_C66( C58 C66 ) \nC58_=_C67( C58 C67 ) C58_=_C68( C58 C68 ) C58_=_C69( C58 C69 ) C58_=_C70( C58 C70 ) C58_=_C71( C58 C71 ) C58_=_C72( C58 C72 ) \nC58_=_C73( C58 C73 ) C59_=_C60( C59 C60 ) C59_=_C61( C59 C61 ) C59_=_C62( C59 C62 ) C59_=_C63( C59 C63 ) C59_=_C64( C59 C64 ) \nC59_=_C65( C59 C65 ) C59_=_C66( C59 C66 ) C59_=_C67( C59 C67 ) C59_=_C68( C59 C68 ) C59_=_C69( C59 C69 ) C59_=_C70( C59 C70 ) \nC59_=_C71( C59 C71 ) C59_=_C72( C59 C72 ) C59_=_C73( C59 C73 ) C59_=_C182( C59 C182 ) C60_=_C61( C60 C61 ) C60_=_C62( C60 C62 ) \nC60_=_C63( C60 C63 ) C60_=_C64( C60 C64 ) C60_=_C65( C60 C65 ) C60_=_C66( C60 C66 ) C60_=_C67( C60 C67 ) C60_=_C68( C60 C68 ) \nC60_=_C69( C60 C69 ) C60_=_C70( C60 C70 ) C60_=_C71( C60 C71 ) C60_=_C72( C60 C72 ) C60_=_C73( C60 C73 ) C60_=_C183( C60 C183 ) \nC61_=_C62( C61 C62 ) C61_=_C63( C61 C63 ) C61_=_C64( C61 C64 ) C61_=_C65( C61 C65 ) C61_=_C66( C61 C66 ) C61_=_C67( C61 C67 ) \nC61_=_C68( C61 C68 ) C61_=_C69( C61 C69 ) C61_=_C70( C61 C70 ) C61_=_C71( C61 C71 ) C61_=_C72( C61 C72 ) C61_=_C73( C61 C73 ) \nC61_=_C185( C61 C185 ) C62_=_C63( C62 C63 ) C62_=_C64( C62 C64 ) C62_=_C65( C62 C65 ) C62_=_C66( C62 C66 ) C62_=_C67( C62 C67 ) \nC62_=_C68( C62 C68 ) C62_=_C69( C62 C69 ) C62_=_C70( C62 C70 ) C62_=_C71( C62 C71 ) C62_=_C72( C62 C72 ) C62_=_C73( C62 C73 ) \nC62_=_C186( C62 C186 ) C63_=_C64( C63 C64 ) C63_=_C65( C63 C65 ) C63_=_C66( C63 C66 ) C63_=_C67( C63 C67 ) C63_=_C68( C63 C68 ) \nC63_=_C69( C63 C69 ) C63_=_C70( C63 C70 ) C63_=_C71( C63 C71 ) C63_=_C72( C63 C72 ) C63_=_C73( C63 C73 ) C63_=_C187( C63 C187 ) \nC64_=_C65( C64 C65 ) C64_=_C66( C64 C66 ) C64_=_C67( C64 C67 ) C64_=_C68( C64 C68 ) C64_=_C69( C64 C69 ) C64_=_C70( C64 C70 ) \nC64_=_C71( C64 C71 ) C64_=_C72( C64 C72 ) C64_=_C73( C64 C73 ) C64_=_C188( C64 C188 ) C65_=_C66( C65 C66 ) C65_=_C67( C65 C67 ) \nC65_=_C68( C65 C68 ) C65_=_C69( C65 C69 ) C65_=_C70( C65 C70 ) C65_=_C71( C65 C71 ) C65_=_C72( C65 C72 ) C65_=_C73( C65 C73 ) \nC65_=_C189( C65 C189 ) C66_=_C67( C66 C67 ) C66_=_C68( C66 C68 ) C66_=_C69( C66 C69 ) C66_=_C70( C66 C70 ) C66_=_C71( C66 C71 ) \nC66_=_C72( C66 C72 ) C66_=_C73( C66 C73 ) C67_=_C68( C67 C68 ) C67_=_C69( C67 C69 ) C67_=_C70( C67 C70 ) C67_=_C71( C67 C71 ) \nC67_=_C72( C67 C72 ) C67_=_C73( C67 C73 ) C67_=_C190( C67 C190 ) C68_=_C69( C68 C69 ) C68_=_C70( C68 C70 ) C68_=_C71( C68 C71 ) \nC68_=_C72( C68 C72 ) C68_=_C73( C68 C73 ) C68_=_C191( C68 C191 ) C69_=_C70( C69 C70 ) C69_=_C71( C69 C71 ) C69_=_C72( C69 C72 ) \nC69_=_C73( C69 C73 ) C70_=_C71( C70 C71 ) C70_=_C72( C70 C72 ) C70_=_C73( C70 C73 ) C71_=_C72( C71 C72 ) C71_=_C73( C71 C73 ) \nC71_=_C194( C71 C194 ) C72_=_C73( C72 C73 ) C73_=_C195( C73 C195 ) C99_=_C140( C99 C140 ) C99_=_C161( C99 C161 ) C99_=_C178( C99 C178 ) \nC99_=_C179( C99 C179 ) C99_=_C180( C99 C180 ) C99_=_C181( C99 C181 ) C99_=_C182( C99 C182 ) C99_=_C183( C99 C183 ) C99_=_C184( C99 C184 ) \nC99_=_C185( C99 C185 ) C99_=_C186( C99 C186 ) C99_=_C187( C99 C187 ) C99_=_C188( C99 C188 ) C99_=_C189( C99 C189 ) C99_=_C190( C99 C190 ) \nC99_=_C191( C99 C191 ) C99_=_C192( C99 C192 ) C99_=_C193( C99 C193 ) C99_=_C194( C99 C194 ) C99_=_C195( C99 C195 ) C99_=_C196( C99 C196 ) \nC140_=_C161( C140 C161 ) C140_=_C178( C140 C178 ) C140_=_C179( C140 C179 ) C140_=_C180( C140 C180 ) C140_=_C181( C140 C181 ) C140_=_C182( C140 C182 ) \nC140_=_C183( C140 C183 ) C140_=_C184( C140 C184 ) C140_=_C185( C140 C185 ) C140_=_C186( C140 C186 ) C140_=_C187( C140 C187 ) C140_=_C188( C140 C188 ) \nC140_=_C189( C140 C189 ) C140_=_C190( C140 C190 ) C140_=_C191( C140 C191 ) C140_=_C192( C140 C192 ) C140_=_C193( C140 C193 ) C140_=_C194( C140 C194 ) \nC140_=_C195( C140 C195 ) C140_=_C196( C140 C196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9_=_C180( C179 C180 ) C179_=_C181( C179 C181 ) C179_=_C182( C179 C182 ) \nC179_=_C183( C179 C183 ) C179_=_C184( C179 C184 ) C179_=_C185( C179 C185 ) C179_=_C186( C179 C186 ) C179_=_C187( C179 C187 ) C179_=_C188( C179 C188 ) \nC179_=_C189( C179 C189 ) C179_=_C190( C179 C190 ) C179_=_C191( C179 C191 ) C179_=_C192( C179 C192 ) C179_=_C193( C179 C193 ) C179_=_C194( C179 C194 ) \nC179_=_C195( C179 C195 ) C179_=_C196( C179 C196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2_=_C183( C182 C183 ) C182_=_C184( C182 C184 ) C182_=_C185( C182 C185 ) \nC182_=_C186( C182 C186 ) C182_=_C187( C182 C187 ) C182_=_C188( C182 C188 ) C182_=_C189(</w:t>
      </w:r>
    </w:p>
    <w:p>
      <w:pPr>
        <w:pStyle w:val="PreformattedText"/>
        <w:bidi w:val="0"/>
        <w:spacing w:before="0" w:after="0"/>
        <w:jc w:val="left"/>
        <w:rPr/>
      </w:pPr>
      <w:r>
        <w:rPr/>
        <w:t xml:space="preserve"> </w:t>
      </w:r>
      <w:r>
        <w:rPr/>
        <w:t>C182 C189 ) C182_=_C190( C182 C190 ) C182_=_C191( C182 C191 ) \nC182_=_C192( C182 C192 ) C182_=_C193( C182 C193 ) C182_=_C194( C182 C194 ) C182_=_C195( C182 C195 ) C182_=_C196( C182 C196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4_=_C185( C184 C185 ) C184_=_C186( C184 C186 ) C184_=_C187( C184 C187 ) C184_=_C188( C184 C188 ) C184_=_C189( C184 C189 ) C184_=_C190( C184 C190 ) \nC184_=_C191( C184 C191 ) C184_=_C192( C184 C192 ) C184_=_C193( C184 C193 ) C184_=_C194( C184 C194 ) C184_=_C195( C184 C195 ) C184_=_C196( C184 C196 ) \nC185_=_C186( C185 C186 ) C185_=_C187( C185 C187 ) C185_=_C188( C185 C188 ) C185_=_C189( C185 C189 ) C185_=_C190( C185 C190 ) C185_=_C191( C185 C191 ) \nC185_=_C192( C185 C192 ) C185_=_C193( C185 C193 ) C185_=_C194( C185 C194 ) C185_=_C195( C185 C195 ) C185_=_C196( C185 C196 ) C186_=_C187( C186 C187 ) \nC186_=_C188( C186 C188 ) C186_=_C189( C186 C189 ) C186_=_C190( C186 C190 ) C186_=_C191( C186 C191 ) C186_=_C192( C186 C192 ) C186_=_C193( C186 C193 ) \nC186_=_C194( C186 C194 ) C186_=_C195( C186 C195 ) C186_=_C196( C186 C196 ) C187_=_C188( C187 C188 ) C187_=_C189( C187 C189 ) C187_=_C190( C187 C190 ) \nC187_=_C191( C187 C191 ) C187_=_C192( C187 C192 ) C187_=_C193( C187 C193 ) C187_=_C194( C187 C194 ) C187_=_C195( C187 C195 ) C187_=_C196( C187 C196 ) \nC188_=_C189( C188 C189 ) C188_=_C190( C188 C190 ) C188_=_C191( C188 C191 ) C188_=_C192( C188 C192 ) C188_=_C193( C188 C193 ) C188_=_C194( C188 C194 ) \nC188_=_C195( C188 C195 ) C188_=_C196( C188 C196 ) C189_=_C190( C189 C190 ) C189_=_C191( C189 C191 ) C189_=_C192( C189 C192 ) C189_=_C193( C189 C193 ) \nC189_=_C194( C189 C194 ) C189_=_C195( C189 C195 ) C189_=_C196( C189 C196 ) C190_=_C191( C190 C191 ) C190_=_C192( C190 C192 ) C190_=_C193( C190 C193 ) \nC190_=_C194( C190 C194 ) C190_=_C195( C190 C195 ) C190_=_C196( C190 C196 ) C191_=_C192( C191 C192 ) C191_=_C193( C191 C193 ) C191_=_C194( C191 C194 ) \nC191_=_C195( C191 C195 ) C191_=_C196( C191 C196 ) C192_=_C193( C192 C193 ) C192_=_C194( C192 C194 ) C192_=_C195( C192 C195 ) C192_=_C196( C192 C196 ) \nC193_=_C194( C193 C194 ) C193_=_C195( C193 C195 ) C193_=_C196( C193 C196 ) C194_=_C195( C194 C195 ) C194_=_C196( C194 C196 ) C195_=_C196( C195 C196 ) "];194-&gt;251[label="47: C27 C49 C50 C51 C52 \nC53 C55 C56 C57 C58 C59 \nC60 C61 C62 C63 C64 C65 \nC66 C67 C68 C69 C70 C71 \nC72 C73 C99 C140 C161 C178 \nC179 C180 C181 C182 C183 C184 \nC185 C186 C187 C188 C189 C190 \nC191 C192 C193 C194 C195 C196 \n546: C27_=_C99 ,C27_=_C140 ,C27_=_C161 ,C27_=_C178 ,C27_=_C179 ,\nC27_=_C180 ,C27_=_C181 ,C27_=_C182 ,C27_=_C183 ,C27_=_C184 ,C27_=_C185 ,\nC27_=_C186 ,C27_=_C187 ,C27_=_C188 ,C27_=_C189 ,C27_=_C190 ,C27_=_C191 ,\nC27_=_C192 ,C27_=_C193 ,C27_=_C194 ,C27_=_C195 ,C27_=_C196 ,C49_=_C50 ,\nC49_=_C51 ,C49_=_C52 ,C49_=_C53 ,C49_=_C55 ,C49_=_C56 ,C49_=_C57 ,\nC49_=_C58 ,C49_=_C59 ,C49_=_C60 ,C49_=_C61 ,C49_=_C62 ,C49_=_C63 ,\nC49_=_C64 ,C49_=_C65 ,C49_=_C66 ,C49_=_C67 ,C49_=_C68 ,C49_=_C69 ,\nC49_=_C70 ,C49_=_C71 ,C49_=_C72 ,C49_=_C73 ,C50_=_C51 ,C50_=_C52 ,\nC50_=_C53 ,C50_=_C55 ,C50_=_C56 ,C50_=_C57 ,C50_=_C58 ,C50_=_C59 ,\nC50_=_C60 ,C50_=_C61 ,C50_=_C62 ,C50_=_C63 ,C50_=_C64 ,C50_=_C65 ,\nC50_=_C66 ,C50_=_C67 ,C50_=_C68 ,C50_=_C69 ,C50_=_C70 ,C50_=_C71 ,\nC50_=_C72 ,C50_=_C73 ,C50_=_C99 ,C51_=_C52 ,C51_=_C53 ,C51_=_C55 ,\nC51_=_C56 ,C51_=_C57 ,C51_=_C58 ,C51_=_C59 ,C51_=_C60 ,C51_=_C61 ,\nC51_=_C62 ,C51_=_C63 ,C51_=_C64 ,C51_=_C65 ,C51_=_C66 ,C51_=_C67 ,\nC51_=_C68 ,C51_=_C69 ,C51_=_C70 ,C51_=_C71 ,C51_=_C72 ,C51_=_C73 ,\nC52_=_C53 ,C52_=_C55 ,C52_=_C56 ,C52_=_C57 ,C52_=_C58 ,C52_=_C59 ,\nC52_=_C60 ,C52_=_C61 ,C52_=_C62 ,C52_=_C63 ,C52_=_C64 ,C52_=_C65 ,\nC52_=_C66 ,C52_=_C67 ,C52_=_C68 ,C52_=_C69 ,C52_=_C70 ,C52_=_C71 ,\nC52_=_C72 ,C52_=_C73 ,C52_=_C140 ,C53_=_C55 ,C53_=_C56 ,C53_=_C57 ,\nC53_=_C58 ,C53_=_C59 ,C53_=_C60 ,C53_=_C61 ,C53_=_C62 ,C53_=_C63 ,\nC53_=_C64 ,C53_=_C65 ,C53_=_C66 ,C53_=_C67 ,C53_=_C68 ,C53_=_C69 ,\nC53_=_C70 ,C53_=_C71 ,C53_=_C72 ,C53_=_C73 ,C53_=_C161 ,C55_=_C56 ,\nC55_=_C57 ,C55_=_C58 ,C55_=_C59 ,C55_=_C60 ,C55_=_C61 ,C55_=_C62 ,\nC55_=_C63 ,C55_=_C64 ,C55_=_C65 ,C55_=_C66 ,C55_=_C67 ,C55_=_C68 ,\nC55_=_C69 ,C55_=_C70 ,C55_=_C71 ,C55_=_C72 ,C55_=_C73 ,C55_=_C179 ,\nC56_=_C57 ,C56_=_C58 ,C56_=_C59 ,C56_=_C60 ,C56_=_C61 ,C56_=_C62 ,\nC56_=_C63 ,C56_=_C64 ,C56_=_C65 ,C56_=_C66 ,C56_=_C67 ,C56_=_C68 ,\nC56_=_C69 ,C56_=_C70 ,C56_=_C71 ,C56_=_C72 ,C56_=_C73 ,C56_=_C180 ,\nC57_=_C58 ,C57_=_C59 ,C57_=_C60 ,C57_=_C61 ,C57_=_C62 ,C57_=_C63 ,\nC57_=_C64 ,C57_=_C65 ,C57_=_C66 ,C57_=_C67 ,C57_=_C68 ,C57_=_C69 ,\nC57_=_C70 ,C57_=_C71 ,C57_=_C72 ,C57_=_C73 ,C57_=_C181 ,C58_=_C59 ,\nC58_=_C60 ,C58_=_C61 ,C58_=_C62 ,C58_=_C63 ,C58_=_C64 ,C58_=_C65 ,\nC58_=_C66 ,C58_=_C67 ,C58_=_C68 ,C58_=_C69 ,C58_=_C70 ,C58_=_C71 ,\nC58_=_C72 ,C58_=_C73 ,C59_=_C60 ,C59_=_C61 ,C59_=_C62 ,C59_=_C63 ,\nC59_=_C64 ,C59_=_C65 ,C59_=_C66 ,C59_=_C67 ,C59_=_C68 ,C59_=_C69 ,\nC59_=_C70 ,C59_=_C71 ,C59_=_C72 ,C59_=_C73 ,C59_=_C182 ,C60_=_C61 ,\nC60_=_C62 ,C60_=_C63 ,C60_=_C64 ,C60_=_C65 ,C60_=_C66 ,C60_=_C67 ,\nC60_=_C68 ,C60_=_C69 ,C60_=_C70 ,C60_=_C71 ,C60_=_C72 ,C60_=_C73 ,\nC60_=_C183 ,C61_=_C62 ,C61_=_C63 ,C61_=_C64 ,C61_=_C65 ,C61_=_C66 ,\nC61_=_C67 ,C61_=_C68 ,C61_=_C69 ,C61_=_C70 ,C61_=_C71 ,C61_=_C72 ,\nC61_=_C73 ,C61_=_C185 ,C62_=_C63 ,C62_=_C64 ,C62_=_C65 ,C62_=_C66 ,\nC62_=_C67 ,C62_=_C68 ,C62_=_C69 ,C62_=_C70 ,C62_=_C71 ,C62_=_C72 ,\nC62_=_C73 ,C62_=_C186 ,C63_=_C64 ,C63_=_C65 ,C63_=_C66 ,C63_=_C67 ,\nC63_=_C68 ,C63_=_C69 ,C63_=_C70 ,C63_=_C71 ,C63_=_C72 ,C63_=_C73 ,\nC63_=_C187 ,C64_=_C65 ,C64_=_C66 ,C64_=_C67 ,C64_=_C68 ,C64_=_C69 ,\nC64_=_C70 ,C64_=_C71 ,C64_=_C72 ,C64_=_C73 ,C64_=_C188 ,C65_=_C66 ,\nC65_=_C67 ,C65_=_C68 ,C65_=_C69 ,C65_=_C70 ,C65_=_C71 ,C65_=_C72 ,\nC65_=_C73 ,C65_=_C189 ,C66_=_C67 ,C66_=_C68 ,C66_=_C69 ,C66_=_C70 ,\nC66_=_C71 ,C66_=_C72 ,C66_=_C73 ,C67_=_C68 ,C67_=_C69 ,C67_=_C70 ,\nC67_=_C71 ,C67_=_C72 ,C67_=_C73 ,C67_=_C190 ,C68_=_C69 ,C68_=_C70 ,\nC68_=_C71 ,C68_=_C72 ,C68_=_C73 ,C68_=_C191 ,C69_=_C70 ,C69_=_C71 ,\nC69_=_C72 ,C69_=_C73 ,C70_=_C71 ,C70_=_C72 ,C70_=_C73 ,C71_=_C72 ,\nC71_=_C73 ,C71_=_C194 ,C72_=_C73 ,C73_=_C195 ,C99_=_C140 ,C99_=_C161 ,\nC99_=_C178 ,C99_=_C179 ,C99_=_C180 ,C99_=_C181 ,C99_=_C182 ,C99_=_C183 ,\nC99_=_C184 ,C99_=_C185 ,C99_=_C186 ,C99_=_C187 ,C99_=_C188 ,C99_=_C189 ,\nC99_=_C190 ,C99_=_C191 ,C99_=_C192 ,C99_=_C193 ,C99_=_C194 ,C99_=_C195 ,\nC99_=_C196 ,C140_=_C161 ,C140_=_C178 ,C140_=_C179 ,C140_=_C180 ,C140_=_C181 ,\nC140_=_C182 ,C140_=_C183 ,C140_=_C184 ,C140_=_C185 ,C140_=_C186 ,C140_=_C187 ,\nC140_=_C188 ,C140_=_C189 ,C140_=_C190 ,C140_=_C191 ,C140_=_C192 ,C140_=_C193 ,\nC140_=_C194 ,C140_=_C195 ,C140_=_C196 ,C161_=_C178 ,C161_=_C179 ,C161_=_C180 ,\nC161_=_C181 ,C161_=_C182 ,C161_=_C183 ,C161_=_C184 ,C161_=_C185 ,C161_=_C186 ,\nC161_=_C187 ,C161_=_C188 ,C161_=_C189 ,C161_=_C190 ,C161_=_C191 ,C161_=_C192 ,\nC161_=_C193 ,C161_=_C194 ,C161_=_C195 ,C161_=_C196 ,C178_=_C179 ,C178_=_C180 ,\nC178_=_C181 ,C178_=_C182 ,C178_=_C183 ,C178_=_C184 ,C178_=_C185 ,C178_=_C186 ,\nC178_=_C187 ,C178_=_C188 ,C178_=_C189 ,C178_=_C190 ,C178_=_C191 ,C178_=_C192 ,\nC178_=_C193 ,C178_=_C194 ,C178_=_C195 ,C178_=_C196 ,C179_=_C180 ,C179_=_C181 ,\nC179_=_C182 ,C179_=_C183 ,C179_=_C184 ,C179_=_C185 ,C179_=_C186 ,C179_=_C187 ,\nC179_=_C188 ,C179_=_C189 ,C179_=_C190 ,C179_=_C191 ,C179_=_C192 ,C179_=_C193 ,\nC179_=_C194 ,C179_=_C195 ,C179_=_C196 ,C180_=_C181 ,C180_=_C182 ,C180_=_C183 ,\nC180_=_C184 ,C180_=_C185 ,C180_=_C186 ,C180_=_C187 ,C180_=_C188 ,C180_=_C189 ,\nC180_=_C190 ,C180_=_C191 ,C180_=_C192 ,C180_=_C193 ,C180_=_C194 ,C180_=_C195 ,\nC180_=_C196 ,C181_=_C182 ,C181_=_C183 ,C181_=_C184 ,C181_=_C185 ,C181_=_C186 ,\nC181_=_C187 ,C181_=_C188 ,C181_=_C189 ,C181_=_C190 ,C181_=_C191 ,C181_=_C192 ,\nC181_=_C193 ,C181_=_C194 ,C181_=_C195 ,C181_=_C196 ,C182_=_C183 ,C182_=_C184 ,\nC182_=_C185 ,C182_=_C186 ,C182_=_C187 ,C182_=_C188 ,C182_=_C189 ,C182_=_C190 ,\nC182_=_C191 ,C182_=_C192 ,C182_=_C193 ,C182_=_C194 ,C182_=_C195 ,C182_=_C196 ,\nC183_=_C184 ,C183_=_C185 ,C183_=_C186 ,C183_=_C187 ,C183_=_C188 ,C183_=_C189 ,\nC183_=_C190 ,C183_=_C191 ,C183_=_C192 ,C183_=_C193 ,C183_=_C194 ,C183_=_C195 ,\nC183_=_C196 ,C184_=_C185 ,C184_=_C186 ,C184_=_C187 ,C184_=_C188 ,C184_=_C189 ,\nC184_=_C190 ,C184_=_C191 ,C184_=_C192 ,C184_=_C193 ,C184_=_C194 ,C184_=_C195 ,\nC184_=_C196 ,C185_=_C186 ,C185_=_C187 ,C185_=_C188 ,C185_=_C189 ,C185_=_C190 ,\nC185_=_C191 ,C185_=_C192 ,C185_=_C193 ,C185_=_C194 ,C185_=_C195 ,C185_=_C196 ,\nC186_=_C187 ,C186_=_C188 ,C186_=_C189 ,C186_=_C190 ,C186_=_C191 ,C186_=_C192 ,\nC186_=_C193 ,C186_=_C194 ,C186_=_C195 ,C186_=_C196 ,C187_=_C188 ,C187_=_C189 ,\nC187_=_C190 ,C187_=_C191 ,C187_=_C192 ,C187_=_C193 ,C187_=_C194 ,C187_=_C195 ,\nC187_=_C196 ,C188_=_C189 ,C188_=_C190 ,C188_=_C191 ,C188_=_C192 ,C188_=_C193 ,\nC188_=_C194 ,C188_=_C195 ,C188_=_C196 ,C189_=_C190 ,C189_=_C191 ,C189_=_C192 ,\nC189_=_C193 ,C189_=_C194 ,C189_=_C195 ,C189_=_C196 ,C190_=_C191 ,C190_=_C192 ,\nC190_=_C193 ,C190_=_C194 ,C190_=_C195 ,C190_=_C196 ,C191_=_C192 ,C191_=_C193 ,\nC191_=_C194 ,C191_=_C195 ,C191_=_C196 ,C192_=_C193 ,C192_=_C194 ,C192_=_C195 ,\nC192_=_C196 ,C193_=_C194 ,C193_=_C195 ,C193_=_C196 ,C194_=_C195 ,C194_=_C196 ,\nC195_=_C196 ,"];252[shape=box, label="id:252 level: 7\n51: C579 C580 C1077 C1143 C1145 \nC1197 C1340 C1434 C1583 C1584 C1637 \nC1638 C1659 C1660 C1724 C1725 C1849 \nC1851 C1884 C2112 C2274 C2310 C2419 \nC2421 C2463 C2500 C2501 C2853 C2854 \nC2910 C2927 C2972 C2973 C2974 C2975 \nC2976 C2977 C2978 C2979 C2980 C2981 \nC2982 C2983 C3038 C3039 C3040 C3041 \nC3042 C3043 C3044 C3045 \n667: C579_=_C580( C579 C580 ) C579_=_C1143( C579 C1143 ) C579_=_C1197( C579 C1197 ) C579_=_C1340( C579 C1340 ) C579_=_C1583(</w:t>
      </w:r>
    </w:p>
    <w:p>
      <w:pPr>
        <w:pStyle w:val="PreformattedText"/>
        <w:bidi w:val="0"/>
        <w:spacing w:before="0" w:after="0"/>
        <w:jc w:val="left"/>
        <w:rPr/>
      </w:pPr>
      <w:r>
        <w:rPr/>
        <w:t xml:space="preserve"> </w:t>
      </w:r>
      <w:r>
        <w:rPr/>
        <w:t>C579 C1583 ) \nC579_=_C1637( C579 C1637 ) C579_=_C1659( C579 C1659 ) C579_=_C1724( C579 C1724 ) C579_=_C1849( C579 C1849 ) C579_=_C1884( C579 C1884 ) C579_=_C2419( C579 C2419 ) \nC579_=_C2500( C579 C2500 ) C579_=_C2853( C579 C2853 ) C579_=_C2910( C579 C2910 ) C579_=_C2972( C579 C2972 ) C579_=_C2973( C579 C2973 ) C579_=_C2974( C579 C2974 ) \nC579_=_C2975( C579 C2975 ) C579_=_C2976( C579 C2976 ) C579_=_C2977( C579 C2977 ) C579_=_C2978( C579 C2978 ) C579_=_C2979( C579 C2979 ) C579_=_C2980( C579 C2980 ) \nC579_=_C2981( C579 C2981 ) C579_=_C2982( C579 C2982 ) C579_=_C2983( C579 C2983 ) C580_=_C1077( C580 C1077 ) C580_=_C1145( C580 C1145 ) C580_=_C1434( C580 C1434 ) \nC580_=_C1584( C580 C1584 ) C580_=_C1638( C580 C1638 ) C580_=_C1660( C580 C1660 ) C580_=_C1725( C580 C1725 ) C580_=_C1851( C580 C1851 ) C580_=_C2112( C580 C2112 ) \nC580_=_C2274( C580 C2274 ) C580_=_C2310( C580 C2310 ) C580_=_C2421( C580 C2421 ) C580_=_C2463( C580 C2463 ) C580_=_C2501( C580 C2501 ) C580_=_C2854( C580 C2854 ) \nC580_=_C2927( C580 C2927 ) C580_=_C2972( C580 C2972 ) C580_=_C3038( C580 C3038 ) C580_=_C3039( C580 C3039 ) C580_=_C3040( C580 C3040 ) C580_=_C3041( C580 C3041 ) \nC580_=_C3042( C580 C3042 ) C580_=_C3043( C580 C3043 ) C580_=_C3044( C580 C3044 ) C580_=_C3045( C580 C3045 ) C1077_=_C1145( C1077 C1145 ) C1077_=_C1434( C1077 C1434 ) \nC1077_=_C1584( C1077 C1584 ) C1077_=_C1638( C1077 C1638 ) C1077_=_C1660( C1077 C1660 ) C1077_=_C1725( C1077 C1725 ) C1077_=_C1851( C1077 C1851 ) C1077_=_C2112( C1077 C2112 ) \nC1077_=_C2274( C1077 C2274 ) C1077_=_C2310( C1077 C2310 ) C1077_=_C2421( C1077 C2421 ) C1077_=_C2463( C1077 C2463 ) C1077_=_C2501( C1077 C2501 ) C1077_=_C2854( C1077 C2854 ) \nC1077_=_C2927( C1077 C2927 ) C1077_=_C2972( C1077 C2972 ) C1077_=_C3038( C1077 C3038 ) C1077_=_C3039( C1077 C3039 ) C1077_=_C3040( C1077 C3040 ) C1077_=_C3041( C1077 C3041 ) \nC1077_=_C3042( C1077 C3042 ) C1077_=_C3043( C1077 C3043 ) C1077_=_C3044( C1077 C3044 ) C1077_=_C3045( C1077 C3045 ) C1143_=_C1145( C1143 C1145 ) C1143_=_C1197( C1143 C1197 ) \nC1143_=_C1340( C1143 C1340 ) C1143_=_C1583( C1143 C1583 ) C1143_=_C1637( C1143 C1637 ) C1143_=_C1659( C1143 C1659 ) C1143_=_C1724( C1143 C1724 ) C1143_=_C1849( C1143 C1849 ) \nC1143_=_C1884( C1143 C1884 ) C1143_=_C2419( C1143 C2419 ) C1143_=_C2500( C1143 C2500 ) C1143_=_C2853( C1143 C2853 ) C1143_=_C2910( C1143 C2910 ) C1143_=_C2972( C1143 C2972 ) \nC1143_=_C2973( C1143 C2973 ) C1143_=_C2974( C1143 C2974 ) C1143_=_C2975( C1143 C2975 ) C1143_=_C2976( C1143 C2976 ) C1143_=_C2977( C1143 C2977 ) C1143_=_C2978( C1143 C2978 ) \nC1143_=_C2979( C1143 C2979 ) C1143_=_C2980( C1143 C2980 ) C1143_=_C2981( C1143 C2981 ) C1143_=_C2982( C1143 C2982 ) C1143_=_C2983( C1143 C2983 ) C1145_=_C1434( C1145 C1434 ) \nC1145_=_C1584( C1145 C1584 ) C1145_=_C1638( C1145 C1638 ) C1145_=_C1660( C1145 C1660 ) C1145_=_C1725( C1145 C1725 ) C1145_=_C1851( C1145 C1851 ) C1145_=_C2112( C1145 C2112 ) \nC1145_=_C2274( C1145 C2274 ) C1145_=_C2310( C1145 C2310 ) C1145_=_C2421( C1145 C2421 ) C1145_=_C2463( C1145 C2463 ) C1145_=_C2501( C1145 C2501 ) C1145_=_C2854( C1145 C2854 ) \nC1145_=_C2927( C1145 C2927 ) C1145_=_C2972( C1145 C2972 ) C1145_=_C3038( C1145 C3038 ) C1145_=_C3039( C1145 C3039 ) C1145_=_C3040( C1145 C3040 ) C1145_=_C3041( C1145 C3041 ) \nC1145_=_C3042( C1145 C3042 ) C1145_=_C3043( C1145 C3043 ) C1145_=_C3044( C1145 C3044 ) C1145_=_C3045( C1145 C3045 ) C1197_=_C1340( C1197 C1340 ) C1197_=_C1583( C1197 C1583 ) \nC1197_=_C1637( C1197 C1637 ) C1197_=_C1659( C1197 C1659 ) C1197_=_C1724( C1197 C1724 ) C1197_=_C1849( C1197 C1849 ) C1197_=_C1884( C1197 C1884 ) C1197_=_C2419( C1197 C2419 ) \nC1197_=_C2500( C1197 C2500 ) C1197_=_C2853( C1197 C2853 ) C1197_=_C2910( C1197 C2910 ) C1197_=_C2972( C1197 C2972 ) C1197_=_C2973( C1197 C2973 ) C1197_=_C2974( C1197 C2974 ) \nC1197_=_C2975( C1197 C2975 ) C1197_=_C2976( C1197 C2976 ) C1197_=_C2977( C1197 C2977 ) C1197_=_C2978( C1197 C2978 ) C1197_=_C2979( C1197 C2979 ) C1197_=_C2980( C1197 C2980 ) \nC1197_=_C2981( C1197 C2981 ) C1197_=_C2982( C1197 C2982 ) C1197_=_C2983( C1197 C2983 ) C1340_=_C1583( C1340 C1583 ) C1340_=_C1637( C1340 C1637 ) C1340_=_C1659( C1340 C1659 ) \nC1340_=_C1724( C1340 C1724 ) C1340_=_C1849( C1340 C1849 ) C1340_=_C1884( C1340 C1884 ) C1340_=_C2419( C1340 C2419 ) C1340_=_C2500( C1340 C2500 ) C1340_=_C2853( C1340 C2853 ) \nC1340_=_C2910( C1340 C2910 ) C1340_=_C2972( C1340 C2972 ) C1340_=_C2973( C1340 C2973 ) C1340_=_C2974( C1340 C2974 ) C1340_=_C2975( C1340 C2975 ) C1340_=_C2976( C1340 C2976 ) \nC1340_=_C2977( C1340 C2977 ) C1340_=_C2978( C1340 C2978 ) C1340_=_C2979( C1340 C2979 ) C1340_=_C2980( C1340 C2980 ) C1340_=_C2981( C1340 C2981 ) C1340_=_C2982( C1340 C2982 ) \nC1340_=_C2983( C1340 C2983 ) C1434_=_C1584( C1434 C1584 ) C1434_=_C1638( C1434 C1638 ) C1434_=_C1660( C1434 C1660 ) C1434_=_C1725( C1434 C1725 ) C1434_=_C1851( C1434 C1851 ) \nC1434_=_C2112( C1434 C2112 ) C1434_=_C2274( C1434 C2274 ) C1434_=_C2310( C1434 C2310 ) C1434_=_C2421( C1434 C2421 ) C1434_=_C2463( C1434 C2463 ) C1434_=_C2501( C1434 C2501 ) \nC1434_=_C2854( C1434 C2854 ) C1434_=_C2927( C1434 C2927 ) C1434_=_C2972( C1434 C2972 ) C1434_=_C3038( C1434 C3038 ) C1434_=_C3039( C1434 C3039 ) C1434_=_C3040( C1434 C3040 ) \nC1434_=_C3041( C1434 C3041 ) C1434_=_C3042( C1434 C3042 ) C1434_=_C3043( C1434 C3043 ) C1434_=_C3044( C1434 C3044 ) C1434_=_C3045( C1434 C3045 ) C1583_=_C1584( C1583 C1584 ) \nC1583_=_C1637( C1583 C1637 ) C1583_=_C1659( C1583 C1659 ) C1583_=_C1724( C1583 C1724 ) C1583_=_C1849( C1583 C1849 ) C1583_=_C1884( C1583 C1884 ) C1583_=_C2419( C1583 C2419 ) \nC1583_=_C2500( C1583 C2500 ) C1583_=_C2853( C1583 C2853 ) C1583_=_C2910( C1583 C2910 ) C1583_=_C2972( C1583 C2972 ) C1583_=_C2973( C1583 C2973 ) C1583_=_C2974( C1583 C2974 ) \nC1583_=_C2975( C1583 C2975 ) C1583_=_C2976( C1583 C2976 ) C1583_=_C2977( C1583 C2977 ) C1583_=_C2978( C1583 C2978 ) C1583_=_C2979( C1583 C2979 ) C1583_=_C2980( C1583 C2980 ) \nC1583_=_C2981( C1583 C2981 ) C1583_=_C2982( C1583 C2982 ) C1583_=_C2983( C1583 C2983 ) C1584_=_C1638( C1584 C1638 ) C1584_=_C1660( C1584 C1660 ) C1584_=_C1725( C1584 C1725 ) \nC1584_=_C1851( C1584 C1851 ) C1584_=_C2112( C1584 C2112 ) C1584_=_C2274( C1584 C2274 ) C1584_=_C2310( C1584 C2310 ) C1584_=_C2421( C1584 C2421 ) C1584_=_C2463( C1584 C2463 ) \nC1584_=_C2501( C1584 C2501 ) C1584_=_C2854( C1584 C2854 ) C1584_=_C2927( C1584 C2927 ) C1584_=_C2972( C1584 C2972 ) C1584_=_C3038( C1584 C3038 ) C1584_=_C3039( C1584 C3039 ) \nC1584_=_C3040( C1584 C3040 ) C1584_=_C3041( C1584 C3041 ) C1584_=_C3042( C1584 C3042 ) C1584_=_C3043( C1584 C3043 ) C1584_=_C3044( C1584 C3044 ) C1584_=_C3045( C1584 C3045 ) \nC1637_=_C1638( C1637 C1638 ) C1637_=_C1659( C1637 C1659 ) C1637_=_C1724( C1637 C1724 ) C1637_=_C1849( C1637 C1849 ) C1637_=_C1884( C1637 C1884 ) C1637_=_C2419( C1637 C2419 ) \nC1637_=_C2500( C1637 C2500 ) C1637_=_C2853( C1637 C2853 ) C1637_=_C2910( C1637 C2910 ) C1637_=_C2972( C1637 C2972 ) C1637_=_C2973( C1637 C2973 ) C1637_=_C2974( C1637 C2974 ) \nC1637_=_C2975( C1637 C2975 ) C1637_=_C2976( C1637 C2976 ) C1637_=_C2977( C1637 C2977 ) C1637_=_C2978( C1637 C2978 ) C1637_=_C2979( C1637 C2979 ) C1637_=_C2980( C1637 C2980 ) \nC1637_=_C2981( C1637 C2981 ) C1637_=_C2982( C1637 C2982 ) C1637_=_C2983( C1637 C2983 ) C1638_=_C1660( C1638 C1660 ) C1638_=_C1725( C1638 C1725 ) C1638_=_C1851( C1638 C1851 ) \nC1638_=_C2112( C1638 C2112 ) C1638_=_C2274( C1638 C2274 ) C1638_=_C2310( C1638 C2310 ) C1638_=_C2421( C1638 C2421 ) C1638_=_C2463( C1638 C2463 ) C1638_=_C2501( C1638 C2501 ) \nC1638_=_C2854( C1638 C2854 ) C1638_=_C2927( C1638 C2927 ) C1638_=_C2972( C1638 C2972 ) C1638_=_C3038( C1638 C3038 ) C1638_=_C3039( C1638 C3039 ) C1638_=_C3040( C1638 C3040 ) \nC1638_=_C3041( C1638 C3041 ) C1638_=_C3042( C1638 C3042 ) C1638_=_C3043( C1638 C3043 ) C1638_=_C3044( C1638 C3044 ) C1638_=_C3045( C1638 C3045 ) C1659_=_C1660( C1659 C1660 ) \nC1659_=_C1724( C1659 C1724 ) C1659_=_C1849( C1659 C1849 ) C1659_=_C1884( C1659 C1884 ) C1659_=_C2419( C1659 C2419 ) C1659_=_C2500( C1659 C2500 ) C1659_=_C2853( C1659 C2853 ) \nC1659_=_C2910( C1659 C2910 ) C1659_=_C2972( C1659 C2972 ) C1659_=_C2973( C1659 C2973 ) C1659_=_C2974( C1659 C2974 ) C1659_=_C2975( C1659 C2975 ) C1659_=_C2976( C1659 C2976 ) \nC1659_=_C2977( C1659 C2977 ) C1659_=_C2978( C1659 C2978 ) C1659_=_C2979( C1659 C2979 ) C1659_=_C2980( C1659 C2980 ) C1659_=_C2981( C1659 C2981 ) C1659_=_C2982( C1659 C2982 ) \nC1659_=_C2983( C1659 C2983 ) C1660_=_C1725( C1660 C1725 ) C1660_=_C1851( C1660 C1851 ) C1660_=_C2112( C1660 C2112 ) C1660_=_C2274( C1660 C2274 ) C1660_=_C2310( C1660 C2310 ) \nC1660_=_C2421( C1660 C2421 ) C1660_=_C2463( C1660 C2463 ) C1660_=_C2501( C1660 C2501 ) C1660_=_C2854( C1660 C2854 ) C1660_=_C2927( C1660 C2927 ) C1660_=_C2972( C1660 C2972 ) \nC1660_=_C3038( C1660 C3038 ) C1660_=_C3039( C1660 C3039 ) C1660_=_C3040( C1660 C3040 ) C1660_=_C3041( C1660 C3041 ) C1660_=_C3042( C1660 C3042 ) C1660_=_C3043( C1660 C3043 ) \nC1660_=_C3044( C1660 C3044 ) C1660_=_C3045( C1660 C3045 ) C1724_=_C1725( C1724 C1725 ) C1724_=_C1849( C1724 C1849 ) C1724_=_C1884( C1724 C1884 ) C1724_=_C2419( C1724 C2419 ) \nC1724_=_C2500( C1724 C2500 ) C1724_=_C2853( C1724 C2853 ) C1724_=_C2910( C1724 C2910 ) C1724_=_C2972( C1724 C2972 ) C1724_=_C2973( C1724 C2973 ) C1724_=_C2974( C1724 C2974 ) \nC1724_=_C2975( C1724 C2975 ) C1724_=_C2976( C1724 C2976 ) C1724_=_C2977( C1724 C2977 ) C1724_=_C2978( C1724 C2978 ) C1724_=_C2979( C1724 C2979 ) C1724_=_C2980( C1724 C2980 ) \nC1724_=_C2981( C1724 C2981 ) C1724_=_C2982( C1724 C2982 ) C1724_=_C2983( C1724 C2983 ) C1725_=_C1851( C1725 C1851 ) C1725_=_C2112( C1725 C2112 ) C1725_=_C2274( C1725 C2274 ) \nC1725_=_C2310( C1725 C2310 ) C1725_=_C2421( C1725 C2421 ) C1725_=_C2463( C1725 C2463 ) C1725_=_C2501( C1725 C2501 ) C1725_=_C2854( C1725 C2854 ) C1725_=_C2927( C1725 C2927 ) \nC1725_=_C2972( C1725 C2972 ) C1725_=_C3038( C1725 C3038 ) C1725_=_C3039( C1725 C3039 ) C1725_=_C3040( C1725 C3040 ) C1725_=_C3041(</w:t>
      </w:r>
    </w:p>
    <w:p>
      <w:pPr>
        <w:pStyle w:val="PreformattedText"/>
        <w:bidi w:val="0"/>
        <w:spacing w:before="0" w:after="0"/>
        <w:jc w:val="left"/>
        <w:rPr/>
      </w:pPr>
      <w:r>
        <w:rPr/>
        <w:t xml:space="preserve"> </w:t>
      </w:r>
      <w:r>
        <w:rPr/>
        <w:t>C1725 C3041 ) C1725_=_C3042( C1725 C3042 ) \nC1725_=_C3043( C1725 C3043 ) C1725_=_C3044( C1725 C3044 ) C1725_=_C3045( C1725 C3045 ) C1849_=_C1851( C1849 C1851 ) C1849_=_C1884( C1849 C1884 ) C1849_=_C2419( C1849 C2419 ) \nC1849_=_C2500( C1849 C2500 ) C1849_=_C2853( C1849 C2853 ) C1849_=_C2910( C1849 C2910 ) C1849_=_C2972( C1849 C2972 ) C1849_=_C2973( C1849 C2973 ) C1849_=_C2974( C1849 C2974 ) \nC1849_=_C2975( C1849 C2975 ) C1849_=_C2976( C1849 C2976 ) C1849_=_C2977( C1849 C2977 ) C1849_=_C2978( C1849 C2978 ) C1849_=_C2979( C1849 C2979 ) C1849_=_C2980( C1849 C2980 ) \nC1849_=_C2981( C1849 C2981 ) C1849_=_C2982( C1849 C2982 ) C1849_=_C2983( C1849 C2983 ) C1851_=_C2112( C1851 C2112 ) C1851_=_C2274( C1851 C2274 ) C1851_=_C2310( C1851 C2310 ) \nC1851_=_C2421( C1851 C2421 ) C1851_=_C2463( C1851 C2463 ) C1851_=_C2501( C1851 C2501 ) C1851_=_C2854( C1851 C2854 ) C1851_=_C2927( C1851 C2927 ) C1851_=_C2972( C1851 C2972 ) \nC1851_=_C3038( C1851 C3038 ) C1851_=_C3039( C1851 C3039 ) C1851_=_C3040( C1851 C3040 ) C1851_=_C3041( C1851 C3041 ) C1851_=_C3042( C1851 C3042 ) C1851_=_C3043( C1851 C3043 ) \nC1851_=_C3044( C1851 C3044 ) C1851_=_C3045( C1851 C3045 ) C1884_=_C2419( C1884 C2419 ) C1884_=_C2500( C1884 C2500 ) C1884_=_C2853( C1884 C2853 ) C1884_=_C2910( C1884 C2910 ) \nC1884_=_C2972( C1884 C2972 ) C1884_=_C2973( C1884 C2973 ) C1884_=_C2974( C1884 C2974 ) C1884_=_C2975( C1884 C2975 ) C1884_=_C2976( C1884 C2976 ) C1884_=_C2977( C1884 C2977 ) \nC1884_=_C2978( C1884 C2978 ) C1884_=_C2979( C1884 C2979 ) C1884_=_C2980( C1884 C2980 ) C1884_=_C2981( C1884 C2981 ) C1884_=_C2982( C1884 C2982 ) C1884_=_C2983( C1884 C2983 ) \nC2112_=_C2274( C2112 C2274 ) C2112_=_C2310( C2112 C2310 ) C2112_=_C2421( C2112 C2421 ) C2112_=_C2463( C2112 C2463 ) C2112_=_C2501( C2112 C2501 ) C2112_=_C2854( C2112 C2854 ) \nC2112_=_C2927( C2112 C2927 ) C2112_=_C2972( C2112 C2972 ) C2112_=_C3038( C2112 C3038 ) C2112_=_C3039( C2112 C3039 ) C2112_=_C3040( C2112 C3040 ) C2112_=_C3041( C2112 C3041 ) \nC2112_=_C3042( C2112 C3042 ) C2112_=_C3043( C2112 C3043 ) C2112_=_C3044( C2112 C3044 ) C2112_=_C3045( C2112 C3045 ) C2274_=_C2310( C2274 C2310 ) C2274_=_C2421( C2274 C2421 ) \nC2274_=_C2463( C2274 C2463 ) C2274_=_C2501( C2274 C2501 ) C2274_=_C2854( C2274 C2854 ) C2274_=_C2927( C2274 C2927 ) C2274_=_C2972( C2274 C2972 ) C2274_=_C3038( C2274 C3038 ) \nC2274_=_C3039( C2274 C3039 ) C2274_=_C3040( C2274 C3040 ) C2274_=_C3041( C2274 C3041 ) C2274_=_C3042( C2274 C3042 ) C2274_=_C3043( C2274 C3043 ) C2274_=_C3044( C2274 C3044 ) \nC2274_=_C3045( C2274 C3045 ) C2310_=_C2421( C2310 C2421 ) C2310_=_C2463( C2310 C2463 ) C2310_=_C2501( C2310 C2501 ) C2310_=_C2854( C2310 C2854 ) C2310_=_C2927( C2310 C2927 ) \nC2310_=_C2972( C2310 C2972 ) C2310_=_C3038( C2310 C3038 ) C2310_=_C3039( C2310 C3039 ) C2310_=_C3040( C2310 C3040 ) C2310_=_C3041( C2310 C3041 ) C2310_=_C3042( C2310 C3042 ) \nC2310_=_C3043( C2310 C3043 ) C2310_=_C3044( C2310 C3044 ) C2310_=_C3045( C2310 C3045 ) C2419_=_C2421( C2419 C2421 ) C2419_=_C2500( C2419 C2500 ) C2419_=_C2853( C2419 C2853 ) \nC2419_=_C2910( C2419 C2910 ) C2419_=_C2972( C2419 C2972 ) C2419_=_C2973( C2419 C2973 ) C2419_=_C2974( C2419 C2974 ) C2419_=_C2975( C2419 C2975 ) C2419_=_C2976( C2419 C2976 ) \nC2419_=_C2977( C2419 C2977 ) C2419_=_C2978( C2419 C2978 ) C2419_=_C2979( C2419 C2979 ) C2419_=_C2980( C2419 C2980 ) C2419_=_C2981( C2419 C2981 ) C2419_=_C2982( C2419 C2982 ) \nC2419_=_C2983( C2419 C2983 ) C2421_=_C2463( C2421 C2463 ) C2421_=_C2501( C2421 C2501 ) C2421_=_C2854( C2421 C2854 ) C2421_=_C2927( C2421 C2927 ) C2421_=_C2972( C2421 C2972 ) \nC2421_=_C3038( C2421 C3038 ) C2421_=_C3039( C2421 C3039 ) C2421_=_C3040( C2421 C3040 ) C2421_=_C3041( C2421 C3041 ) C2421_=_C3042( C2421 C3042 ) C2421_=_C3043( C2421 C3043 ) \nC2421_=_C3044( C2421 C3044 ) C2421_=_C3045( C2421 C3045 ) C2463_=_C2501( C2463 C2501 ) C2463_=_C2854( C2463 C2854 ) C2463_=_C2927( C2463 C2927 ) C2463_=_C2972( C2463 C2972 ) \nC2463_=_C3038( C2463 C3038 ) C2463_=_C3039( C2463 C3039 ) C2463_=_C3040( C2463 C3040 ) C2463_=_C3041( C2463 C3041 ) C2463_=_C3042( C2463 C3042 ) C2463_=_C3043( C2463 C3043 ) \nC2463_=_C3044( C2463 C3044 ) C2463_=_C3045( C2463 C3045 ) C2500_=_C2501( C2500 C2501 ) C2500_=_C2853( C2500 C2853 ) C2500_=_C2910( C2500 C2910 ) C2500_=_C2972( C2500 C2972 ) \nC2500_=_C2973( C2500 C2973 ) C2500_=_C2974( C2500 C2974 ) C2500_=_C2975( C2500 C2975 ) C2500_=_C2976( C2500 C2976 ) C2500_=_C2977( C2500 C2977 ) C2500_=_C2978( C2500 C2978 ) \nC2500_=_C2979( C2500 C2979 ) C2500_=_C2980( C2500 C2980 ) C2500_=_C2981( C2500 C2981 ) C2500_=_C2982( C2500 C2982 ) C2500_=_C2983( C2500 C2983 ) C2501_=_C2854( C2501 C2854 ) \nC2501_=_C2927( C2501 C2927 ) C2501_=_C2972( C2501 C2972 ) C2501_=_C3038( C2501 C3038 ) C2501_=_C3039( C2501 C3039 ) C2501_=_C3040( C2501 C3040 ) C2501_=_C3041( C2501 C3041 ) \nC2501_=_C3042( C2501 C3042 ) C2501_=_C3043( C2501 C3043 ) C2501_=_C3044( C2501 C3044 ) C2501_=_C3045( C2501 C3045 ) C2853_=_C2854( C2853 C2854 ) C2853_=_C2910( C2853 C2910 ) \nC2853_=_C2972( C2853 C2972 ) C2853_=_C2973( C2853 C2973 ) C2853_=_C2974( C2853 C2974 ) C2853_=_C2975( C2853 C2975 ) C2853_=_C2976( C2853 C2976 ) C2853_=_C2977( C2853 C2977 ) \nC2853_=_C2978( C2853 C2978 ) C2853_=_C2979( C2853 C2979 ) C2853_=_C2980( C2853 C2980 ) C2853_=_C2981( C2853 C2981 ) C2853_=_C2982( C2853 C2982 ) C2853_=_C2983( C2853 C2983 ) \nC2854_=_C2927( C2854 C2927 ) C2854_=_C2972( C2854 C2972 ) C2854_=_C3038( C2854 C3038 ) C2854_=_C3039( C2854 C3039 ) C2854_=_C3040( C2854 C3040 ) C2854_=_C3041( C2854 C3041 ) \nC2854_=_C3042( C2854 C3042 ) C2854_=_C3043( C2854 C3043 ) C2854_=_C3044( C2854 C3044 ) C2854_=_C3045( C2854 C3045 ) C2910_=_C2972( C2910 C2972 ) C2910_=_C2973( C2910 C2973 ) \nC2910_=_C2974( C2910 C2974 ) C2910_=_C2975( C2910 C2975 ) C2910_=_C2976( C2910 C2976 ) C2910_=_C2977( C2910 C2977 ) C2910_=_C2978( C2910 C2978 ) C2910_=_C2979( C2910 C2979 ) \nC2910_=_C2980( C2910 C2980 ) C2910_=_C2981( C2910 C2981 ) C2910_=_C2982( C2910 C2982 ) C2910_=_C2983( C2910 C2983 ) C2927_=_C2972( C2927 C2972 ) C2927_=_C3038( C2927 C3038 ) \nC2927_=_C3039( C2927 C3039 ) C2927_=_C3040( C2927 C3040 ) C2927_=_C3041( C2927 C3041 ) C2927_=_C3042( C2927 C3042 ) C2927_=_C3043( C2927 C3043 ) C2927_=_C3044( C2927 C3044 ) \nC2927_=_C3045( C2927 C3045 ) C2972_=_C2973( C2972 C2973 ) C2972_=_C2974( C2972 C2974 ) C2972_=_C2975( C2972 C2975 ) C2972_=_C2976( C2972 C2976 ) C2972_=_C2977( C2972 C2977 ) \nC2972_=_C2978( C2972 C2978 ) C2972_=_C2979( C2972 C2979 ) C2972_=_C2980( C2972 C2980 ) C2972_=_C2981( C2972 C2981 ) C2972_=_C2982( C2972 C2982 ) C2972_=_C2983( C2972 C2983 ) \nC2972_=_C3038( C2972 C3038 ) C2972_=_C3039( C2972 C3039 ) C2972_=_C3040( C2972 C3040 ) C2972_=_C3041( C2972 C3041 ) C2972_=_C3042( C2972 C3042 ) C2972_=_C3043( C2972 C3043 ) \nC2972_=_C3044( C2972 C3044 ) C2972_=_C3045( C2972 C3045 ) C2973_=_C2974( C2973 C2974 ) C2973_=_C2975( C2973 C2975 ) C2973_=_C2976( C2973 C2976 ) C2973_=_C2977( C2973 C2977 ) \nC2973_=_C2978( C2973 C2978 ) C2973_=_C2979( C2973 C2979 ) C2973_=_C2980( C2973 C2980 ) C2973_=_C2981( C2973 C2981 ) C2973_=_C2982( C2973 C2982 ) C2973_=_C2983( C2973 C2983 ) \nC2973_=_C3038( C2973 C3038 ) C2974_=_C2975( C2974 C2975 ) C2974_=_C2976( C2974 C2976 ) C2974_=_C2977( C2974 C2977 ) C2974_=_C2978( C2974 C2978 ) C2974_=_C2979( C2974 C2979 ) \nC2974_=_C2980( C2974 C2980 ) C2974_=_C2981( C2974 C2981 ) C2974_=_C2982( C2974 C2982 ) C2974_=_C2983( C2974 C2983 ) C2975_=_C2976( C2975 C2976 ) C2975_=_C2977( C2975 C2977 ) \nC2975_=_C2978( C2975 C2978 ) C2975_=_C2979( C2975 C2979 ) C2975_=_C2980( C2975 C2980 ) C2975_=_C2981( C2975 C2981 ) C2975_=_C2982( C2975 C2982 ) C2975_=_C2983( C2975 C2983 ) \nC2976_=_C2977( C2976 C2977 ) C2976_=_C2978( C2976 C2978 ) C2976_=_C2979( C2976 C2979 ) C2976_=_C2980( C2976 C2980 ) C2976_=_C2981( C2976 C2981 ) C2976_=_C2982( C2976 C2982 ) \nC2976_=_C2983( C2976 C2983 ) C2977_=_C2978( C2977 C2978 ) C2977_=_C2979( C2977 C2979 ) C2977_=_C2980( C2977 C2980 ) C2977_=_C2981( C2977 C2981 ) C2977_=_C2982( C2977 C2982 ) \nC2977_=_C2983( C2977 C2983 ) C2978_=_C2979( C2978 C2979 ) C2978_=_C2980( C2978 C2980 ) C2978_=_C2981( C2978 C2981 ) C2978_=_C2982( C2978 C2982 ) C2978_=_C2983( C2978 C2983 ) \nC2978_=_C3039( C2978 C3039 ) C2979_=_C2980( C2979 C2980 ) C2979_=_C2981( C2979 C2981 ) C2979_=_C2982( C2979 C2982 ) C2979_=_C2983( C2979 C2983 ) C2979_=_C3040( C2979 C3040 ) \nC2980_=_C2981( C2980 C2981 ) C2980_=_C2982( C2980 C2982 ) C2980_=_C2983( C2980 C2983 ) C2980_=_C3041( C2980 C3041 ) C2981_=_C2982( C2981 C2982 ) C2981_=_C2983( C2981 C2983 ) \nC2981_=_C3042( C2981 C3042 ) C2982_=_C2983( C2982 C2983 ) C2982_=_C3043( C2982 C3043 ) C2983_=_C3045( C2983 C3045 ) C3038_=_C3039( C3038 C3039 ) C3038_=_C3040( C3038 C3040 ) \nC3038_=_C3041( C3038 C3041 ) C3038_=_C3042( C3038 C3042 ) C3038_=_C3043( C3038 C3043 ) C3038_=_C3044( C3038 C3044 ) C3038_=_C3045( C3038 C3045 ) C3039_=_C3040( C3039 C3040 ) \nC3039_=_C3041( C3039 C3041 ) C3039_=_C3042( C3039 C3042 ) C3039_=_C3043( C3039 C3043 ) C3039_=_C3044( C3039 C3044 ) C3039_=_C3045( C3039 C3045 ) C3040_=_C3041( C3040 C3041 ) \nC3040_=_C3042( C3040 C3042 ) C3040_=_C3043( C3040 C3043 ) C3040_=_C3044( C3040 C3044 ) C3040_=_C3045( C3040 C3045 ) C3041_=_C3042( C3041 C3042 ) C3041_=_C3043( C3041 C3043 ) \nC3041_=_C3044( C3041 C3044 ) C3041_=_C3045( C3041 C3045 ) C3042_=_C3043( C3042 C3043 ) C3042_=_C3044( C3042 C3044 ) C3042_=_C3045( C3042 C3045 ) C3043_=_C3044( C3043 C3044 ) \nC3043_=_C3045( C3043 C3045 ) C3044_=_C3045( C3044 C3045 ) "];195-&gt;252[label="50: C579 C580 C1077 C1143 C1145 \nC1197 C1340 C1434 C1583 C1584 C1637 \nC1638 C1659 C1660 C1724 C1725 C1849 \nC1851 C1884 C2112 C2274 C2310 C2419 \nC2421 C2463 C2500 C2501 C2853 C2854 \nC2910 C2927 C2973 C2974 C2975 C2976 \nC2977 C2978 C2979 C2980 C2981 C2982 \nC2983 C3038 C3039 C3040 C3041 C3042 \nC3043 C3044 C3045 \n617: C579_=_C580 ,C579_=_C1143 ,C579_=_C1197 ,C579_=_C1340 ,C579_=_C1583 ,\nC579_=_C1637 ,C579_=_C1659 ,C579_=_C1724 ,C579_=_C1849</w:t>
      </w:r>
    </w:p>
    <w:p>
      <w:pPr>
        <w:pStyle w:val="PreformattedText"/>
        <w:bidi w:val="0"/>
        <w:spacing w:before="0" w:after="0"/>
        <w:jc w:val="left"/>
        <w:rPr/>
      </w:pPr>
      <w:r>
        <w:rPr/>
        <w:t xml:space="preserve"> </w:t>
      </w:r>
      <w:r>
        <w:rPr/>
        <w:t>,C579_=_C1884 ,C579_=_C2419 ,\nC579_=_C2500 ,C579_=_C2853 ,C579_=_C2910 ,C579_=_C2973 ,C579_=_C2974 ,C579_=_C2975 ,\nC579_=_C2976 ,C579_=_C2977 ,C579_=_C2978 ,C579_=_C2979 ,C579_=_C2980 ,C579_=_C2981 ,\nC579_=_C2982 ,C579_=_C2983 ,C580_=_C1077 ,C580_=_C1145 ,C580_=_C1434 ,C580_=_C1584 ,\nC580_=_C1638 ,C580_=_C1660 ,C580_=_C1725 ,C580_=_C1851 ,C580_=_C2112 ,C580_=_C2274 ,\nC580_=_C2310 ,C580_=_C2421 ,C580_=_C2463 ,C580_=_C2501 ,C580_=_C2854 ,C580_=_C2927 ,\nC580_=_C3038 ,C580_=_C3039 ,C580_=_C3040 ,C580_=_C3041 ,C580_=_C3042 ,C580_=_C3043 ,\nC580_=_C3044 ,C580_=_C3045 ,C1077_=_C1145 ,C1077_=_C1434 ,C1077_=_C1584 ,C1077_=_C1638 ,\nC1077_=_C1660 ,C1077_=_C1725 ,C1077_=_C1851 ,C1077_=_C2112 ,C1077_=_C2274 ,C1077_=_C2310 ,\nC1077_=_C2421 ,C1077_=_C2463 ,C1077_=_C2501 ,C1077_=_C2854 ,C1077_=_C2927 ,C1077_=_C3038 ,\nC1077_=_C3039 ,C1077_=_C3040 ,C1077_=_C3041 ,C1077_=_C3042 ,C1077_=_C3043 ,C1077_=_C3044 ,\nC1077_=_C3045 ,C1143_=_C1145 ,C1143_=_C1197 ,C1143_=_C1340 ,C1143_=_C1583 ,C1143_=_C1637 ,\nC1143_=_C1659 ,C1143_=_C1724 ,C1143_=_C1849 ,C1143_=_C1884 ,C1143_=_C2419 ,C1143_=_C2500 ,\nC1143_=_C2853 ,C1143_=_C2910 ,C1143_=_C2973 ,C1143_=_C2974 ,C1143_=_C2975 ,C1143_=_C2976 ,\nC1143_=_C2977 ,C1143_=_C2978 ,C1143_=_C2979 ,C1143_=_C2980 ,C1143_=_C2981 ,C1143_=_C2982 ,\nC1143_=_C2983 ,C1145_=_C1434 ,C1145_=_C1584 ,C1145_=_C1638 ,C1145_=_C1660 ,C1145_=_C1725 ,\nC1145_=_C1851 ,C1145_=_C2112 ,C1145_=_C2274 ,C1145_=_C2310 ,C1145_=_C2421 ,C1145_=_C2463 ,\nC1145_=_C2501 ,C1145_=_C2854 ,C1145_=_C2927 ,C1145_=_C3038 ,C1145_=_C3039 ,C1145_=_C3040 ,\nC1145_=_C3041 ,C1145_=_C3042 ,C1145_=_C3043 ,C1145_=_C3044 ,C1145_=_C3045 ,C1197_=_C1340 ,\nC1197_=_C1583 ,C1197_=_C1637 ,C1197_=_C1659 ,C1197_=_C1724 ,C1197_=_C1849 ,C1197_=_C1884 ,\nC1197_=_C2419 ,C1197_=_C2500 ,C1197_=_C2853 ,C1197_=_C2910 ,C1197_=_C2973 ,C1197_=_C2974 ,\nC1197_=_C2975 ,C1197_=_C2976 ,C1197_=_C2977 ,C1197_=_C2978 ,C1197_=_C2979 ,C1197_=_C2980 ,\nC1197_=_C2981 ,C1197_=_C2982 ,C1197_=_C2983 ,C1340_=_C1583 ,C1340_=_C1637 ,C1340_=_C1659 ,\nC1340_=_C1724 ,C1340_=_C1849 ,C1340_=_C1884 ,C1340_=_C2419 ,C1340_=_C2500 ,C1340_=_C2853 ,\nC1340_=_C2910 ,C1340_=_C2973 ,C1340_=_C2974 ,C1340_=_C2975 ,C1340_=_C2976 ,C1340_=_C2977 ,\nC1340_=_C2978 ,C1340_=_C2979 ,C1340_=_C2980 ,C1340_=_C2981 ,C1340_=_C2982 ,C1340_=_C2983 ,\nC1434_=_C1584 ,C1434_=_C1638 ,C1434_=_C1660 ,C1434_=_C1725 ,C1434_=_C1851 ,C1434_=_C2112 ,\nC1434_=_C2274 ,C1434_=_C2310 ,C1434_=_C2421 ,C1434_=_C2463 ,C1434_=_C2501 ,C1434_=_C2854 ,\nC1434_=_C2927 ,C1434_=_C3038 ,C1434_=_C3039 ,C1434_=_C3040 ,C1434_=_C3041 ,C1434_=_C3042 ,\nC1434_=_C3043 ,C1434_=_C3044 ,C1434_=_C3045 ,C1583_=_C1584 ,C1583_=_C1637 ,C1583_=_C1659 ,\nC1583_=_C1724 ,C1583_=_C1849 ,C1583_=_C1884 ,C1583_=_C2419 ,C1583_=_C2500 ,C1583_=_C2853 ,\nC1583_=_C2910 ,C1583_=_C2973 ,C1583_=_C2974 ,C1583_=_C2975 ,C1583_=_C2976 ,C1583_=_C2977 ,\nC1583_=_C2978 ,C1583_=_C2979 ,C1583_=_C2980 ,C1583_=_C2981 ,C1583_=_C2982 ,C1583_=_C2983 ,\nC1584_=_C1638 ,C1584_=_C1660 ,C1584_=_C1725 ,C1584_=_C1851 ,C1584_=_C2112 ,C1584_=_C2274 ,\nC1584_=_C2310 ,C1584_=_C2421 ,C1584_=_C2463 ,C1584_=_C2501 ,C1584_=_C2854 ,C1584_=_C2927 ,\nC1584_=_C3038 ,C1584_=_C3039 ,C1584_=_C3040 ,C1584_=_C3041 ,C1584_=_C3042 ,C1584_=_C3043 ,\nC1584_=_C3044 ,C1584_=_C3045 ,C1637_=_C1638 ,C1637_=_C1659 ,C1637_=_C1724 ,C1637_=_C1849 ,\nC1637_=_C1884 ,C1637_=_C2419 ,C1637_=_C2500 ,C1637_=_C2853 ,C1637_=_C2910 ,C1637_=_C2973 ,\nC1637_=_C2974 ,C1637_=_C2975 ,C1637_=_C2976 ,C1637_=_C2977 ,C1637_=_C2978 ,C1637_=_C2979 ,\nC1637_=_C2980 ,C1637_=_C2981 ,C1637_=_C2982 ,C1637_=_C2983 ,C1638_=_C1660 ,C1638_=_C1725 ,\nC1638_=_C1851 ,C1638_=_C2112 ,C1638_=_C2274 ,C1638_=_C2310 ,C1638_=_C2421 ,C1638_=_C2463 ,\nC1638_=_C2501 ,C1638_=_C2854 ,C1638_=_C2927 ,C1638_=_C3038 ,C1638_=_C3039 ,C1638_=_C3040 ,\nC1638_=_C3041 ,C1638_=_C3042 ,C1638_=_C3043 ,C1638_=_C3044 ,C1638_=_C3045 ,C1659_=_C1660 ,\nC1659_=_C1724 ,C1659_=_C1849 ,C1659_=_C1884 ,C1659_=_C2419 ,C1659_=_C2500 ,C1659_=_C2853 ,\nC1659_=_C2910 ,C1659_=_C2973 ,C1659_=_C2974 ,C1659_=_C2975 ,C1659_=_C2976 ,C1659_=_C2977 ,\nC1659_=_C2978 ,C1659_=_C2979 ,C1659_=_C2980 ,C1659_=_C2981 ,C1659_=_C2982 ,C1659_=_C2983 ,\nC1660_=_C1725 ,C1660_=_C1851 ,C1660_=_C2112 ,C1660_=_C2274 ,C1660_=_C2310 ,C1660_=_C2421 ,\nC1660_=_C2463 ,C1660_=_C2501 ,C1660_=_C2854 ,C1660_=_C2927 ,C1660_=_C3038 ,C1660_=_C3039 ,\nC1660_=_C3040 ,C1660_=_C3041 ,C1660_=_C3042 ,C1660_=_C3043 ,C1660_=_C3044 ,C1660_=_C3045 ,\nC1724_=_C1725 ,C1724_=_C1849 ,C1724_=_C1884 ,C1724_=_C2419 ,C1724_=_C2500 ,C1724_=_C2853 ,\nC1724_=_C2910 ,C1724_=_C2973 ,C1724_=_C2974 ,C1724_=_C2975 ,C1724_=_C2976 ,C1724_=_C2977 ,\nC1724_=_C2978 ,C1724_=_C2979 ,C1724_=_C2980 ,C1724_=_C2981 ,C1724_=_C2982 ,C1724_=_C2983 ,\nC1725_=_C1851 ,C1725_=_C2112 ,C1725_=_C2274 ,C1725_=_C2310 ,C1725_=_C2421 ,C1725_=_C2463 ,\nC1725_=_C2501 ,C1725_=_C2854 ,C1725_=_C2927 ,C1725_=_C3038 ,C1725_=_C3039 ,C1725_=_C3040 ,\nC1725_=_C3041 ,C1725_=_C3042 ,C1725_=_C3043 ,C1725_=_C3044 ,C1725_=_C3045 ,C1849_=_C1851 ,\nC1849_=_C1884 ,C1849_=_C2419 ,C1849_=_C2500 ,C1849_=_C2853 ,C1849_=_C2910 ,C1849_=_C2973 ,\nC1849_=_C2974 ,C1849_=_C2975 ,C1849_=_C2976 ,C1849_=_C2977 ,C1849_=_C2978 ,C1849_=_C2979 ,\nC1849_=_C2980 ,C1849_=_C2981 ,C1849_=_C2982 ,C1849_=_C2983 ,C1851_=_C2112 ,C1851_=_C2274 ,\nC1851_=_C2310 ,C1851_=_C2421 ,C1851_=_C2463 ,C1851_=_C2501 ,C1851_=_C2854 ,C1851_=_C2927 ,\nC1851_=_C3038 ,C1851_=_C3039 ,C1851_=_C3040 ,C1851_=_C3041 ,C1851_=_C3042 ,C1851_=_C3043 ,\nC1851_=_C3044 ,C1851_=_C3045 ,C1884_=_C2419 ,C1884_=_C2500 ,C1884_=_C2853 ,C1884_=_C2910 ,\nC1884_=_C2973 ,C1884_=_C2974 ,C1884_=_C2975 ,C1884_=_C2976 ,C1884_=_C2977 ,C1884_=_C2978 ,\nC1884_=_C2979 ,C1884_=_C2980 ,C1884_=_C2981 ,C1884_=_C2982 ,C1884_=_C2983 ,C2112_=_C2274 ,\nC2112_=_C2310 ,C2112_=_C2421 ,C2112_=_C2463 ,C2112_=_C2501 ,C2112_=_C2854 ,C2112_=_C2927 ,\nC2112_=_C3038 ,C2112_=_C3039 ,C2112_=_C3040 ,C2112_=_C3041 ,C2112_=_C3042 ,C2112_=_C3043 ,\nC2112_=_C3044 ,C2112_=_C3045 ,C2274_=_C2310 ,C2274_=_C2421 ,C2274_=_C2463 ,C2274_=_C2501 ,\nC2274_=_C2854 ,C2274_=_C2927 ,C2274_=_C3038 ,C2274_=_C3039 ,C2274_=_C3040 ,C2274_=_C3041 ,\nC2274_=_C3042 ,C2274_=_C3043 ,C2274_=_C3044 ,C2274_=_C3045 ,C2310_=_C2421 ,C2310_=_C2463 ,\nC2310_=_C2501 ,C2310_=_C2854 ,C2310_=_C2927 ,C2310_=_C3038 ,C2310_=_C3039 ,C2310_=_C3040 ,\nC2310_=_C3041 ,C2310_=_C3042 ,C2310_=_C3043 ,C2310_=_C3044 ,C2310_=_C3045 ,C2419_=_C2421 ,\nC2419_=_C2500 ,C2419_=_C2853 ,C2419_=_C2910 ,C2419_=_C2973 ,C2419_=_C2974 ,C2419_=_C2975 ,\nC2419_=_C2976 ,C2419_=_C2977 ,C2419_=_C2978 ,C2419_=_C2979 ,C2419_=_C2980 ,C2419_=_C2981 ,\nC2419_=_C2982 ,C2419_=_C2983 ,C2421_=_C2463 ,C2421_=_C2501 ,C2421_=_C2854 ,C2421_=_C2927 ,\nC2421_=_C3038 ,C2421_=_C3039 ,C2421_=_C3040 ,C2421_=_C3041 ,C2421_=_C3042 ,C2421_=_C3043 ,\nC2421_=_C3044 ,C2421_=_C3045 ,C2463_=_C2501 ,C2463_=_C2854 ,C2463_=_C2927 ,C2463_=_C3038 ,\nC2463_=_C3039 ,C2463_=_C3040 ,C2463_=_C3041 ,C2463_=_C3042 ,C2463_=_C3043 ,C2463_=_C3044 ,\nC2463_=_C3045 ,C2500_=_C2501 ,C2500_=_C2853 ,C2500_=_C2910 ,C2500_=_C2973 ,C2500_=_C2974 ,\nC2500_=_C2975 ,C2500_=_C2976 ,C2500_=_C2977 ,C2500_=_C2978 ,C2500_=_C2979 ,C2500_=_C2980 ,\nC2500_=_C2981 ,C2500_=_C2982 ,C2500_=_C2983 ,C2501_=_C2854 ,C2501_=_C2927 ,C2501_=_C3038 ,\nC2501_=_C3039 ,C2501_=_C3040 ,C2501_=_C3041 ,C2501_=_C3042 ,C2501_=_C3043 ,C2501_=_C3044 ,\nC2501_=_C3045 ,C2853_=_C2854 ,C2853_=_C2910 ,C2853_=_C2973 ,C2853_=_C2974 ,C2853_=_C2975 ,\nC2853_=_C2976 ,C2853_=_C2977 ,C2853_=_C2978 ,C2853_=_C2979 ,C2853_=_C2980 ,C2853_=_C2981 ,\nC2853_=_C2982 ,C2853_=_C2983 ,C2854_=_C2927 ,C2854_=_C3038 ,C2854_=_C3039 ,C2854_=_C3040 ,\nC2854_=_C3041 ,C2854_=_C3042 ,C2854_=_C3043 ,C2854_=_C3044 ,C2854_=_C3045 ,C2910_=_C2973 ,\nC2910_=_C2974 ,C2910_=_C2975 ,C2910_=_C2976 ,C2910_=_C2977 ,C2910_=_C2978 ,C2910_=_C2979 ,\nC2910_=_C2980 ,C2910_=_C2981 ,C2910_=_C2982 ,C2910_=_C2983 ,C2927_=_C3038 ,C2927_=_C3039 ,\nC2927_=_C3040 ,C2927_=_C3041 ,C2927_=_C3042 ,C2927_=_C3043 ,C2927_=_C3044 ,C2927_=_C3045 ,\nC2973_=_C2974 ,C2973_=_C2975 ,C2973_=_C2976 ,C2973_=_C2977 ,C2973_=_C2978 ,C2973_=_C2979 ,\nC2973_=_C2980 ,C2973_=_C2981 ,C2973_=_C2982 ,C2973_=_C2983 ,C2973_=_C3038 ,C2974_=_C2975 ,\nC2974_=_C2976 ,C2974_=_C2977 ,C2974_=_C2978 ,C2974_=_C2979 ,C2974_=_C2980 ,C2974_=_C2981 ,\nC2974_=_C2982 ,C2974_=_C2983 ,C2975_=_C2976 ,C2975_=_C2977 ,C2975_=_C2978 ,C2975_=_C2979 ,\nC2975_=_C2980 ,C2975_=_C2981 ,C2975_=_C2982 ,C2975_=_C2983 ,C2976_=_C2977 ,C2976_=_C2978 ,\nC2976_=_C2979 ,C2976_=_C2980 ,C2976_=_C2981 ,C2976_=_C2982 ,C2976_=_C2983 ,C2977_=_C2978 ,\nC2977_=_C2979 ,C2977_=_C2980 ,C2977_=_C2981 ,C2977_=_C2982 ,C2977_=_C2983 ,C2978_=_C2979 ,\nC2978_=_C2980 ,C2978_=_C2981 ,C2978_=_C2982 ,C2978_=_C2983 ,C2978_=_C3039 ,C2979_=_C2980 ,\nC2979_=_C2981 ,C2979_=_C2982 ,C2979_=_C2983 ,C2979_=_C3040 ,C2980_=_C2981 ,C2980_=_C2982 ,\nC2980_=_C2983 ,C2980_=_C3041 ,C2981_=_C2982 ,C2981_=_C2983 ,C2981_=_C3042 ,C2982_=_C2983 ,\nC2982_=_C3043 ,C2983_=_C3045 ,C3038_=_C3039 ,C3038_=_C3040 ,C3038_=_C3041 ,C3038_=_C3042 ,\nC3038_=_C3043 ,C3038_=_C3044 ,C3038_=_C3045 ,C3039_=_C3040 ,C3039_=_C3041 ,C3039_=_C3042 ,\nC3039_=_C3043 ,C3039_=_C3044 ,C3039_=_C3045 ,C3040_=_C3041 ,C3040_=_C3042 ,C3040_=_C3043 ,\nC3040_=_C3044 ,C3040_=_C3045 ,C3041_=_C3042 ,C3041_=_C3043 ,C3041_=_C3044 ,C3041_=_C3045 ,\nC3042_=_C3043 ,C3042_=_C3044 ,C3042_=_C3045 ,C3043_=_C3044 ,C3043_=_C3045 ,C3044_=_C3045 ,"];253[shape=box, label="id:253 level: 7\n51: C419 C627 C1068 C1204 C1345 \nC1425 C1626 C1627 C1628 C1629 C1630 \nC1631 C1632 C1633 C1634 C1635 C1636 \nC1637 C1638 C1639 C1640 C1641 C1642 \nC1643 C1644 C1645 C1646 C1647 C1648 \nC1664 C1728 C1854 C1890 C2442 C2505 \nC2809 C2826 C2857 C2916 C2978 C3024 \nC3039 C3117 C3215 C3225 C3239 C3272 \nC3297 C3298 C3299 C3300 \n658: C419_=_C1204( C419 C1204 ) C419_=_C1345( C419 C1345 ) C419_=_C1640( C419 C1640 ) C419_=_C1664( C419 C1664 ) C419_=_C1728( C419 C1728 ) \nC419_=_C1854( C419 C1854 ) C419_=_C1890( C419 C1890 ) C419_=_C2442( C419 C2442 ) C419_=_C2505( C419 C2505 )</w:t>
      </w:r>
    </w:p>
    <w:p>
      <w:pPr>
        <w:pStyle w:val="PreformattedText"/>
        <w:bidi w:val="0"/>
        <w:spacing w:before="0" w:after="0"/>
        <w:jc w:val="left"/>
        <w:rPr/>
      </w:pPr>
      <w:r>
        <w:rPr/>
        <w:t xml:space="preserve"> </w:t>
      </w:r>
      <w:r>
        <w:rPr/>
        <w:t>C419_=_C2809( C419 C2809 ) C419_=_C2826( C419 C2826 ) \nC419_=_C2857( C419 C2857 ) C419_=_C2916( C419 C2916 ) C419_=_C2978( C419 C2978 ) C419_=_C3024( C419 C3024 ) C419_=_C3039( C419 C3039 ) C419_=_C3117( C419 C3117 ) \nC419_=_C3215( C419 C3215 ) C419_=_C3225( C419 C3225 ) C419_=_C3239( C419 C3239 ) C419_=_C3272( C419 C3272 ) C419_=_C3297( C419 C3297 ) C419_=_C3298( C419 C3298 ) \nC419_=_C3299( C419 C3299 ) C419_=_C3300( C419 C3300 ) C627_=_C1068( C627 C1068 ) C627_=_C1425( C627 C1425 ) C627_=_C1626( C627 C1626 ) C627_=_C1627( C627 C1627 ) \nC627_=_C1628( C627 C1628 ) C627_=_C1629( C627 C1629 ) C627_=_C1630( C627 C1630 ) C627_=_C1631( C627 C1631 ) C627_=_C1632( C627 C1632 ) C627_=_C1633( C627 C1633 ) \nC627_=_C1634( C627 C1634 ) C627_=_C1635( C627 C1635 ) C627_=_C1636( C627 C1636 ) C627_=_C1637( C627 C1637 ) C627_=_C1638( C627 C1638 ) C627_=_C1639( C627 C1639 ) \nC627_=_C1640( C627 C1640 ) C627_=_C1641( C627 C1641 ) C627_=_C1642( C627 C1642 ) C627_=_C1643( C627 C1643 ) C627_=_C1644( C627 C1644 ) C627_=_C1645( C627 C1645 ) \nC627_=_C1646( C627 C1646 ) C627_=_C1647( C627 C1647 ) C627_=_C1648( C627 C1648 ) C1068_=_C1425( C1068 C1425 ) C1068_=_C1626( C1068 C1626 ) C1068_=_C1627( C1068 C1627 ) \nC1068_=_C1628( C1068 C1628 ) C1068_=_C1629( C1068 C1629 ) C1068_=_C1630( C1068 C1630 ) C1068_=_C1631( C1068 C1631 ) C1068_=_C1632( C1068 C1632 ) C1068_=_C1633( C1068 C1633 ) \nC1068_=_C1634( C1068 C1634 ) C1068_=_C1635( C1068 C1635 ) C1068_=_C1636( C1068 C1636 ) C1068_=_C1637( C1068 C1637 ) C1068_=_C1638( C1068 C1638 ) C1068_=_C1639( C1068 C1639 ) \nC1068_=_C1640( C1068 C1640 ) C1068_=_C1641( C1068 C1641 ) C1068_=_C1642( C1068 C1642 ) C1068_=_C1643( C1068 C1643 ) C1068_=_C1644( C1068 C1644 ) C1068_=_C1645( C1068 C1645 ) \nC1068_=_C1646( C1068 C1646 ) C1068_=_C1647( C1068 C1647 ) C1068_=_C1648( C1068 C1648 ) C1204_=_C1345( C1204 C1345 ) C1204_=_C1640( C1204 C1640 ) C1204_=_C1664( C1204 C1664 ) \nC1204_=_C1728( C1204 C1728 ) C1204_=_C1854( C1204 C1854 ) C1204_=_C1890( C1204 C1890 ) C1204_=_C2442( C1204 C2442 ) C1204_=_C2505( C1204 C2505 ) C1204_=_C2809( C1204 C2809 ) \nC1204_=_C2826( C1204 C2826 ) C1204_=_C2857( C1204 C2857 ) C1204_=_C2916( C1204 C2916 ) C1204_=_C2978( C1204 C2978 ) C1204_=_C3024( C1204 C3024 ) C1204_=_C3039( C1204 C3039 ) \nC1204_=_C3117( C1204 C3117 ) C1204_=_C3215( C1204 C3215 ) C1204_=_C3225( C1204 C3225 ) C1204_=_C3239( C1204 C3239 ) C1204_=_C3272( C1204 C3272 ) C1204_=_C3297( C1204 C3297 ) \nC1204_=_C3298( C1204 C3298 ) C1204_=_C3299( C1204 C3299 ) C1204_=_C3300( C1204 C3300 ) C1345_=_C1640( C1345 C1640 ) C1345_=_C1664( C1345 C1664 ) C1345_=_C1728( C1345 C1728 ) \nC1345_=_C1854( C1345 C1854 ) C1345_=_C1890( C1345 C1890 ) C1345_=_C2442( C1345 C2442 ) C1345_=_C2505( C1345 C2505 ) C1345_=_C2809( C1345 C2809 ) C1345_=_C2826( C1345 C2826 ) \nC1345_=_C2857( C1345 C2857 ) C1345_=_C2916( C1345 C2916 ) C1345_=_C2978( C1345 C2978 ) C1345_=_C3024( C1345 C3024 ) C1345_=_C3039( C1345 C3039 ) C1345_=_C3117( C1345 C3117 ) \nC1345_=_C3215( C1345 C3215 ) C1345_=_C3225( C1345 C3225 ) C1345_=_C3239( C1345 C3239 ) C1345_=_C3272( C1345 C3272 ) C1345_=_C3297( C1345 C3297 ) C1345_=_C3298( C1345 C3298 ) \nC1345_=_C3299( C1345 C3299 ) C1345_=_C3300( C1345 C3300 ) C1425_=_C1626( C1425 C1626 ) C1425_=_C1627( C1425 C1627 ) C1425_=_C1628( C1425 C1628 ) C1425_=_C1629( C1425 C1629 ) \nC1425_=_C1630( C1425 C1630 ) C1425_=_C1631( C1425 C1631 ) C1425_=_C1632( C1425 C1632 ) C1425_=_C1633( C1425 C1633 ) C1425_=_C1634( C1425 C1634 ) C1425_=_C1635( C1425 C1635 ) \nC1425_=_C1636( C1425 C1636 ) C1425_=_C1637( C1425 C1637 ) C1425_=_C1638( C1425 C1638 ) C1425_=_C1639( C1425 C1639 ) C1425_=_C1640( C1425 C1640 ) C1425_=_C1641( C1425 C1641 ) \nC1425_=_C1642( C1425 C1642 ) C1425_=_C1643( C1425 C1643 ) C1425_=_C1644( C1425 C1644 ) C1425_=_C1645( C1425 C1645 ) C1425_=_C1646( C1425 C1646 ) C1425_=_C1647( C1425 C1647 ) \nC1425_=_C1648( C1425 C1648 ) C1626_=_C1627( C1626 C1627 ) C1626_=_C1628( C1626 C1628 ) C1626_=_C1629( C1626 C1629 ) C1626_=_C1630( C1626 C1630 ) C1626_=_C1631( C1626 C1631 ) \nC1626_=_C1632( C1626 C1632 ) C1626_=_C1633( C1626 C1633 ) C1626_=_C1634( C1626 C1634 ) C1626_=_C1635( C1626 C1635 ) C1626_=_C1636( C1626 C1636 ) C1626_=_C1637( C1626 C1637 ) \nC1626_=_C1638( C1626 C1638 ) C1626_=_C1639( C1626 C1639 ) C1626_=_C1640( C1626 C1640 ) C1626_=_C1641( C1626 C1641 ) C1626_=_C1642( C1626 C1642 ) C1626_=_C1643( C1626 C1643 ) \nC1626_=_C1644( C1626 C1644 ) C1626_=_C1645( C1626 C1645 ) C1626_=_C1646( C1626 C1646 ) C1626_=_C1647( C1626 C1647 ) C1626_=_C1648( C1626 C1648 ) C1626_=_C1664( C1626 C1664 ) \nC1627_=_C1628( C1627 C1628 ) C1627_=_C1629( C1627 C1629 ) C1627_=_C1630( C1627 C1630 ) C1627_=_C1631( C1627 C1631 ) C1627_=_C1632( C1627 C1632 ) C1627_=_C1633( C1627 C1633 ) \nC1627_=_C1634( C1627 C1634 ) C1627_=_C1635( C1627 C1635 ) C1627_=_C1636( C1627 C1636 ) C1627_=_C1637( C1627 C1637 ) C1627_=_C1638( C1627 C1638 ) C1627_=_C1639( C1627 C1639 ) \nC1627_=_C1640( C1627 C1640 ) C1627_=_C1641( C1627 C1641 ) C1627_=_C1642( C1627 C1642 ) C1627_=_C1643( C1627 C1643 ) C1627_=_C1644( C1627 C1644 ) C1627_=_C1645( C1627 C1645 ) \nC1627_=_C1646( C1627 C1646 ) C1627_=_C1647( C1627 C1647 ) C1627_=_C1648( C1627 C1648 ) C1627_=_C1728( C1627 C1728 ) C1628_=_C1629( C1628 C1629 ) C1628_=_C1630( C1628 C1630 ) \nC1628_=_C1631( C1628 C1631 ) C1628_=_C1632( C1628 C1632 ) C1628_=_C1633( C1628 C1633 ) C1628_=_C1634( C1628 C1634 ) C1628_=_C1635( C1628 C1635 ) C1628_=_C1636( C1628 C1636 ) \nC1628_=_C1637( C1628 C1637 ) C1628_=_C1638( C1628 C1638 ) C1628_=_C1639( C1628 C1639 ) C1628_=_C1640( C1628 C1640 ) C1628_=_C1641( C1628 C1641 ) C1628_=_C1642( C1628 C1642 ) \nC1628_=_C1643( C1628 C1643 ) C1628_=_C1644( C1628 C1644 ) C1628_=_C1645( C1628 C1645 ) C1628_=_C1646( C1628 C1646 ) C1628_=_C1647( C1628 C1647 ) C1628_=_C1648( C1628 C1648 ) \nC1628_=_C1854( C1628 C1854 ) C1629_=_C1630( C1629 C1630 ) C1629_=_C1631( C1629 C1631 ) C1629_=_C1632( C1629 C1632 ) C1629_=_C1633( C1629 C1633 ) C1629_=_C1634( C1629 C1634 ) \nC1629_=_C1635( C1629 C1635 ) C1629_=_C1636( C1629 C1636 ) C1629_=_C1637( C1629 C1637 ) C1629_=_C1638( C1629 C1638 ) C1629_=_C1639( C1629 C1639 ) C1629_=_C1640( C1629 C1640 ) \nC1629_=_C1641( C1629 C1641 ) C1629_=_C1642( C1629 C1642 ) C1629_=_C1643( C1629 C1643 ) C1629_=_C1644( C1629 C1644 ) C1629_=_C1645( C1629 C1645 ) C1629_=_C1646( C1629 C1646 ) \nC1629_=_C1647( C1629 C1647 ) C1629_=_C1648( C1629 C1648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45( C1630 C1645 ) C1630_=_C1646( C1630 C1646 ) \nC1630_=_C1647( C1630 C1647 ) C1630_=_C1648( C1630 C1648 ) C1631_=_C1632( C1631 C1632 ) C1631_=_C1633( C1631 C1633 ) C1631_=_C1634( C1631 C1634 ) C1631_=_C1635( C1631 C1635 ) \nC1631_=_C1636( C1631 C1636 ) C1631_=_C1637( C1631 C1637 ) C1631_=_C1638( C1631 C1638 ) C1631_=_C1639( C1631 C1639 ) C1631_=_C1640( C1631 C1640 ) C1631_=_C1641( C1631 C1641 ) \nC1631_=_C1642( C1631 C1642 ) C1631_=_C1643( C1631 C1643 ) C1631_=_C1644( C1631 C1644 ) C1631_=_C1645( C1631 C1645 ) C1631_=_C1646( C1631 C1646 ) C1631_=_C1647( C1631 C1647 ) \nC1631_=_C1648( C1631 C1648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2_=_C1645( C1632 C1645 ) C1632_=_C1646( C1632 C1646 ) C1632_=_C1647( C1632 C1647 ) C1632_=_C1648( C1632 C1648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7( C1633 C1647 ) C1633_=_C1648( C1633 C1648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4_=_C1647( C1634 C1647 ) C1634_=_C1648( C1634 C1648 ) C1634_=_C2505( C1634 C2505 ) C1635_=_C1636( C1635 C1636 ) \nC1635_=_C1637( C1635 C1637 ) C1635_=_C1638( C1635 C1638 ) C1635_=_C1639( C1635 C1639 ) C1635_=_C1640( C1635 C1640 ) C1635_=_C1641( C1635 C1641 ) C1635_=_C1642( C1635 C1642 ) \nC1635_=_C1643( C1635 C1643 ) C1635_=_C1644( C1635 C1644 ) C1635_=_C1645( C1635 C1645 ) C1635_=_C1646( C1635 C1646 ) C1635_=_C1647( C1635 C1647 ) C1635_=_C1648( C1635 C1648 ) \nC1635_=_C2857( C1635 C2857 ) C1636_=_C1637( C1636 C1637 ) C1636_=_C1638( C1636 C1638 ) C1636_=_C1639( C1636 C1639 ) C1636_=_C1640( C1636 C1640 ) C1636_=_C1641( C1636 C1641 ) \nC1636_=_C1642( C1636 C1642 ) C1636_=_C1643( C1636 C1643 ) C1636_=_C1644( C1636 C1644 ) C1636_=_C1645( C1636 C1645 ) C1636_=_C1646( C1636 C1646 ) C1636_=_C1647( C1636 C1647 ) \nC1636_=_C1648( C1636 C1648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2978( C1637 C2978 ) C1638_=_C1639( C1638 C1639 ) C1638_=_C1640(</w:t>
      </w:r>
    </w:p>
    <w:p>
      <w:pPr>
        <w:pStyle w:val="PreformattedText"/>
        <w:bidi w:val="0"/>
        <w:spacing w:before="0" w:after="0"/>
        <w:jc w:val="left"/>
        <w:rPr/>
      </w:pPr>
      <w:r>
        <w:rPr/>
        <w:t xml:space="preserve"> </w:t>
      </w:r>
      <w:r>
        <w:rPr/>
        <w:t>C1638 C1640 ) C1638_=_C1641( C1638 C1641 ) C1638_=_C1642( C1638 C1642 ) C1638_=_C1643( C1638 C1643 ) \nC1638_=_C1644( C1638 C1644 ) C1638_=_C1645( C1638 C1645 ) C1638_=_C1646( C1638 C1646 ) C1638_=_C1647( C1638 C1647 ) C1638_=_C1648( C1638 C1648 ) C1638_=_C3039( C1638 C3039 ) \nC1639_=_C1640( C1639 C1640 ) C1639_=_C1641( C1639 C1641 ) C1639_=_C1642( C1639 C1642 ) C1639_=_C1643( C1639 C1643 ) C1639_=_C1644( C1639 C1644 ) C1639_=_C1645( C1639 C1645 ) \nC1639_=_C1646( C1639 C1646 ) C1639_=_C1647( C1639 C1647 ) C1639_=_C1648( C1639 C1648 ) C1639_=_C3117( C1639 C3117 ) C1640_=_C1641( C1640 C1641 ) C1640_=_C1642( C1640 C1642 ) \nC1640_=_C1643( C1640 C1643 ) C1640_=_C1644( C1640 C1644 ) C1640_=_C1645( C1640 C1645 ) C1640_=_C1646( C1640 C1646 ) C1640_=_C1647( C1640 C1647 ) C1640_=_C1648( C1640 C1648 ) \nC1640_=_C1664( C1640 C1664 ) C1640_=_C1728( C1640 C1728 ) C1640_=_C1854( C1640 C1854 ) C1640_=_C1890( C1640 C1890 ) C1640_=_C2442( C1640 C2442 ) C1640_=_C2505( C1640 C2505 ) \nC1640_=_C2809( C1640 C2809 ) C1640_=_C2826( C1640 C2826 ) C1640_=_C2857( C1640 C2857 ) C1640_=_C2916( C1640 C2916 ) C1640_=_C2978( C1640 C2978 ) C1640_=_C3024( C1640 C3024 ) \nC1640_=_C3039( C1640 C3039 ) C1640_=_C3117( C1640 C3117 ) C1640_=_C3215( C1640 C3215 ) C1640_=_C3225( C1640 C3225 ) C1640_=_C3239( C1640 C3239 ) C1640_=_C3272( C1640 C3272 ) \nC1640_=_C3297( C1640 C3297 ) C1640_=_C3298( C1640 C3298 ) C1640_=_C3299( C1640 C3299 ) C1640_=_C3300( C1640 C3300 ) C1641_=_C1642( C1641 C1642 ) C1641_=_C1643( C1641 C1643 ) \nC1641_=_C1644( C1641 C1644 ) C1641_=_C1645( C1641 C1645 ) C1641_=_C1646( C1641 C1646 ) C1641_=_C1647( C1641 C1647 ) C1641_=_C1648( C1641 C1648 ) C1642_=_C1643( C1642 C1643 ) \nC1642_=_C1644( C1642 C1644 ) C1642_=_C1645( C1642 C1645 ) C1642_=_C1646( C1642 C1646 ) C1642_=_C1647( C1642 C1647 ) C1642_=_C1648( C1642 C1648 ) C1643_=_C1644( C1643 C1644 ) \nC1643_=_C1645( C1643 C1645 ) C1643_=_C1646( C1643 C1646 ) C1643_=_C1647( C1643 C1647 ) C1643_=_C1648( C1643 C1648 ) C1644_=_C1645( C1644 C1645 ) C1644_=_C1646( C1644 C1646 ) \nC1644_=_C1647( C1644 C1647 ) C1644_=_C1648( C1644 C1648 ) C1645_=_C1646( C1645 C1646 ) C1645_=_C1647( C1645 C1647 ) C1645_=_C1648( C1645 C1648 ) C1646_=_C1647( C1646 C1647 ) \nC1646_=_C1648( C1646 C1648 ) C1647_=_C1648( C1647 C1648 ) C1664_=_C1728( C1664 C1728 ) C1664_=_C1854( C1664 C1854 ) C1664_=_C1890( C1664 C1890 ) C1664_=_C2442( C1664 C2442 ) \nC1664_=_C2505( C1664 C2505 ) C1664_=_C2809( C1664 C2809 ) C1664_=_C2826( C1664 C2826 ) C1664_=_C2857( C1664 C2857 ) C1664_=_C2916( C1664 C2916 ) C1664_=_C2978( C1664 C2978 ) \nC1664_=_C3024( C1664 C3024 ) C1664_=_C3039( C1664 C3039 ) C1664_=_C3117( C1664 C3117 ) C1664_=_C3215( C1664 C3215 ) C1664_=_C3225( C1664 C3225 ) C1664_=_C3239( C1664 C3239 ) \nC1664_=_C3272( C1664 C3272 ) C1664_=_C3297( C1664 C3297 ) C1664_=_C3298( C1664 C3298 ) C1664_=_C3299( C1664 C3299 ) C1664_=_C3300( C1664 C3300 ) C1728_=_C1854( C1728 C1854 ) \nC1728_=_C1890( C1728 C1890 ) C1728_=_C2442( C1728 C2442 ) C1728_=_C2505( C1728 C2505 ) C1728_=_C2809( C1728 C2809 ) C1728_=_C2826( C1728 C2826 ) C1728_=_C2857( C1728 C2857 ) \nC1728_=_C2916( C1728 C2916 ) C1728_=_C2978( C1728 C2978 ) C1728_=_C3024( C1728 C3024 ) C1728_=_C3039( C1728 C3039 ) C1728_=_C3117( C1728 C3117 ) C1728_=_C3215( C1728 C3215 ) \nC1728_=_C3225( C1728 C3225 ) C1728_=_C3239( C1728 C3239 ) C1728_=_C3272( C1728 C3272 ) C1728_=_C3297( C1728 C3297 ) C1728_=_C3298( C1728 C3298 ) C1728_=_C3299( C1728 C3299 ) \nC1728_=_C3300( C1728 C3300 ) C1854_=_C1890( C1854 C1890 ) C1854_=_C2442( C1854 C2442 ) C1854_=_C2505( C1854 C2505 ) C1854_=_C2809( C1854 C2809 ) C1854_=_C2826( C1854 C2826 ) \nC1854_=_C2857( C1854 C2857 ) C1854_=_C2916( C1854 C2916 ) C1854_=_C2978( C1854 C2978 ) C1854_=_C3024( C1854 C3024 ) C1854_=_C3039( C1854 C3039 ) C1854_=_C3117( C1854 C3117 ) \nC1854_=_C3215( C1854 C3215 ) C1854_=_C3225( C1854 C3225 ) C1854_=_C3239( C1854 C3239 ) C1854_=_C3272( C1854 C3272 ) C1854_=_C3297( C1854 C3297 ) C1854_=_C3298( C1854 C3298 ) \nC1854_=_C3299( C1854 C3299 ) C1854_=_C3300( C1854 C3300 ) C1890_=_C2442( C1890 C2442 ) C1890_=_C2505( C1890 C2505 ) C1890_=_C2809( C1890 C2809 ) C1890_=_C2826( C1890 C2826 ) \nC1890_=_C2857( C1890 C2857 ) C1890_=_C2916( C1890 C2916 ) C1890_=_C2978( C1890 C2978 ) C1890_=_C3024( C1890 C3024 ) C1890_=_C3039( C1890 C3039 ) C1890_=_C3117( C1890 C3117 ) \nC1890_=_C3215( C1890 C3215 ) C1890_=_C3225( C1890 C3225 ) C1890_=_C3239( C1890 C3239 ) C1890_=_C3272( C1890 C3272 ) C1890_=_C3297( C1890 C3297 ) C1890_=_C3298( C1890 C3298 ) \nC1890_=_C3299( C1890 C3299 ) C1890_=_C3300( C1890 C3300 ) C2442_=_C2505( C2442 C2505 ) C2442_=_C2809( C2442 C2809 ) C2442_=_C2826( C2442 C2826 ) C2442_=_C2857( C2442 C2857 ) \nC2442_=_C2916( C2442 C2916 ) C2442_=_C2978( C2442 C2978 ) C2442_=_C3024( C2442 C3024 ) C2442_=_C3039( C2442 C3039 ) C2442_=_C3117( C2442 C3117 ) C2442_=_C3215( C2442 C3215 ) \nC2442_=_C3225( C2442 C3225 ) C2442_=_C3239( C2442 C3239 ) C2442_=_C3272( C2442 C3272 ) C2442_=_C3297( C2442 C3297 ) C2442_=_C3298( C2442 C3298 ) C2442_=_C3299( C2442 C3299 ) \nC2442_=_C3300( C2442 C3300 ) C2505_=_C2809( C2505 C2809 ) C2505_=_C2826( C2505 C2826 ) C2505_=_C2857( C2505 C2857 ) C2505_=_C2916( C2505 C2916 ) C2505_=_C2978( C2505 C2978 ) \nC2505_=_C3024( C2505 C3024 ) C2505_=_C3039( C2505 C3039 ) C2505_=_C3117( C2505 C3117 ) C2505_=_C3215( C2505 C3215 ) C2505_=_C3225( C2505 C3225 ) C2505_=_C3239( C2505 C3239 ) \nC2505_=_C3272( C2505 C3272 ) C2505_=_C3297( C2505 C3297 ) C2505_=_C3298( C2505 C3298 ) C2505_=_C3299( C2505 C3299 ) C2505_=_C3300( C2505 C3300 ) C2809_=_C2826( C2809 C2826 ) \nC2809_=_C2857( C2809 C2857 ) C2809_=_C2916( C2809 C2916 ) C2809_=_C2978( C2809 C2978 ) C2809_=_C3024( C2809 C3024 ) C2809_=_C3039( C2809 C3039 ) C2809_=_C3117( C2809 C3117 ) \nC2809_=_C3215( C2809 C3215 ) C2809_=_C3225( C2809 C3225 ) C2809_=_C3239( C2809 C3239 ) C2809_=_C3272( C2809 C3272 ) C2809_=_C3297( C2809 C3297 ) C2809_=_C3298( C2809 C3298 ) \nC2809_=_C3299( C2809 C3299 ) C2809_=_C3300( C2809 C3300 ) C2826_=_C2857( C2826 C2857 ) C2826_=_C2916( C2826 C2916 ) C2826_=_C2978( C2826 C2978 ) C2826_=_C3024( C2826 C3024 ) \nC2826_=_C3039( C2826 C3039 ) C2826_=_C3117( C2826 C3117 ) C2826_=_C3215( C2826 C3215 ) C2826_=_C3225( C2826 C3225 ) C2826_=_C3239( C2826 C3239 ) C2826_=_C3272( C2826 C3272 ) \nC2826_=_C3297( C2826 C3297 ) C2826_=_C3298( C2826 C3298 ) C2826_=_C3299( C2826 C3299 ) C2826_=_C3300( C2826 C3300 ) C2857_=_C2916( C2857 C2916 ) C2857_=_C2978( C2857 C2978 ) \nC2857_=_C3024( C2857 C3024 ) C2857_=_C3039( C2857 C3039 ) C2857_=_C3117( C2857 C3117 ) C2857_=_C3215( C2857 C3215 ) C2857_=_C3225( C2857 C3225 ) C2857_=_C3239( C2857 C3239 ) \nC2857_=_C3272( C2857 C3272 ) C2857_=_C3297( C2857 C3297 ) C2857_=_C3298( C2857 C3298 ) C2857_=_C3299( C2857 C3299 ) C2857_=_C3300( C2857 C3300 ) C2916_=_C2978( C2916 C2978 ) \nC2916_=_C3024( C2916 C3024 ) C2916_=_C3039( C2916 C3039 ) C2916_=_C3117( C2916 C3117 ) C2916_=_C3215( C2916 C3215 ) C2916_=_C3225( C2916 C3225 ) C2916_=_C3239( C2916 C3239 ) \nC2916_=_C3272( C2916 C3272 ) C2916_=_C3297( C2916 C3297 ) C2916_=_C3298( C2916 C3298 ) C2916_=_C3299( C2916 C3299 ) C2916_=_C3300( C2916 C3300 ) C2978_=_C3024( C2978 C3024 ) \nC2978_=_C3039( C2978 C3039 ) C2978_=_C3117( C2978 C3117 ) C2978_=_C3215( C2978 C3215 ) C2978_=_C3225( C2978 C3225 ) C2978_=_C3239( C2978 C3239 ) C2978_=_C3272( C2978 C3272 ) \nC2978_=_C3297( C2978 C3297 ) C2978_=_C3298( C2978 C3298 ) C2978_=_C3299( C2978 C3299 ) C2978_=_C3300( C2978 C3300 ) C3024_=_C3039( C3024 C3039 ) C3024_=_C3117( C3024 C3117 ) \nC3024_=_C3215( C3024 C3215 ) C3024_=_C3225( C3024 C3225 ) C3024_=_C3239( C3024 C3239 ) C3024_=_C3272( C3024 C3272 ) C3024_=_C3297( C3024 C3297 ) C3024_=_C3298( C3024 C3298 ) \nC3024_=_C3299( C3024 C3299 ) C3024_=_C3300( C3024 C3300 ) C3039_=_C3117( C3039 C3117 ) C3039_=_C3215( C3039 C3215 ) C3039_=_C3225( C3039 C3225 ) C3039_=_C3239( C3039 C3239 ) \nC3039_=_C3272( C3039 C3272 ) C3039_=_C3297( C3039 C3297 ) C3039_=_C3298( C3039 C3298 ) C3039_=_C3299( C3039 C3299 ) C3039_=_C3300( C3039 C3300 ) C3117_=_C3215( C3117 C3215 ) \nC3117_=_C3225( C3117 C3225 ) C3117_=_C3239( C3117 C3239 ) C3117_=_C3272( C3117 C3272 ) C3117_=_C3297( C3117 C3297 ) C3117_=_C3298( C3117 C3298 ) C3117_=_C3299( C3117 C3299 ) \nC3117_=_C3300( C3117 C3300 ) C3215_=_C3225( C3215 C3225 ) C3215_=_C3239( C3215 C3239 ) C3215_=_C3272( C3215 C3272 ) C3215_=_C3297( C3215 C3297 ) C3215_=_C3298( C3215 C3298 ) \nC3215_=_C3299( C3215 C3299 ) C3215_=_C3300( C3215 C3300 ) C3225_=_C3239( C3225 C3239 ) C3225_=_C3272( C3225 C3272 ) C3225_=_C3297( C3225 C3297 ) C3225_=_C3298( C3225 C3298 ) \nC3225_=_C3299( C3225 C3299 ) C3225_=_C3300( C3225 C3300 ) C3239_=_C3272( C3239 C3272 ) C3239_=_C3297( C3239 C3297 ) C3239_=_C3298( C3239 C3298 ) C3239_=_C3299( C3239 C3299 ) \nC3239_=_C3300( C3239 C3300 ) C3272_=_C3297( C3272 C3297 ) C3272_=_C3298( C3272 C3298 ) C3272_=_C3299( C3272 C3299 ) C3272_=_C3300( C3272 C3300 ) C3297_=_C3298( C3297 C3298 ) \nC3297_=_C3299( C3297 C3299 ) C3297_=_C3300( C3297 C3300 ) C3298_=_C3299( C3298 C3299 ) C3298_=_C3300( C3298 C3300 ) C3299_=_C3300( C3299 C3300 ) "];195-&gt;253[label="50: C419 C627 C1068 C1204 C1345 \nC1425 C1626 C1627 C1628 C1629 C1630 \nC1631 C1632 C1633 C1634 C1635 C1636 \nC1637 C1638 C1639 C1641 C1642 C1643 \nC1644 C1645 C1646 C1647 C1648 C1664 \nC1728 C1854 C1890 C2442 C2505 C2809 \nC2826 C2857 C2916 C2978 C3024 C3039 \nC3117 C3215 C3225 C3239 C3272 C3297 \nC3298 C3299 C3300 \n608: C419_=_C1204 ,C419_=_C1345 ,C419_=_C1664 ,C419_=_C1728 ,C419_=_C1854 ,\nC419_=_C1890 ,C419_=_C2442 ,C419_=_C2505 ,C419_=_C2809 ,C419_=_C2826 ,C419_=_C2857 ,\nC419_=_C2916 ,C419_=_C2978 ,C419_=_C3024 ,C419_=_C3039 ,C419_=_C3117 ,C419_=_C3215 ,\nC419_=_C3225 ,C419_=_C3239 ,C419_=_C3272 ,C419_=_C3297 ,C419_=_C3298 ,C419_=_C3299 ,\nC419_=_C3300 ,C627_=_C1068 ,C627_=_C1425 ,C627_=_C1626 ,C627_=_C1627 ,C627_=_C1628 ,\nC627_=_C1629 ,C627_=_C1630 ,C627_=_C1631 ,C627_=_C1632 ,C627_=_C1633 ,C627_=_C1634 ,\nC627_=_C1635</w:t>
      </w:r>
    </w:p>
    <w:p>
      <w:pPr>
        <w:pStyle w:val="PreformattedText"/>
        <w:bidi w:val="0"/>
        <w:spacing w:before="0" w:after="0"/>
        <w:jc w:val="left"/>
        <w:rPr/>
      </w:pPr>
      <w:r>
        <w:rPr/>
        <w:t xml:space="preserve"> </w:t>
      </w:r>
      <w:r>
        <w:rPr/>
        <w:t>,C627_=_C1636 ,C627_=_C1637 ,C627_=_C1638 ,C627_=_C1639 ,C627_=_C1641 ,\nC627_=_C1642 ,C627_=_C1643 ,C627_=_C1644 ,C627_=_C1645 ,C627_=_C1646 ,C627_=_C1647 ,\nC627_=_C1648 ,C1068_=_C1425 ,C1068_=_C1626 ,C1068_=_C1627 ,C1068_=_C1628 ,C1068_=_C1629 ,\nC1068_=_C1630 ,C1068_=_C1631 ,C1068_=_C1632 ,C1068_=_C1633 ,C1068_=_C1634 ,C1068_=_C1635 ,\nC1068_=_C1636 ,C1068_=_C1637 ,C1068_=_C1638 ,C1068_=_C1639 ,C1068_=_C1641 ,C1068_=_C1642 ,\nC1068_=_C1643 ,C1068_=_C1644 ,C1068_=_C1645 ,C1068_=_C1646 ,C1068_=_C1647 ,C1068_=_C1648 ,\nC1204_=_C1345 ,C1204_=_C1664 ,C1204_=_C1728 ,C1204_=_C1854 ,C1204_=_C1890 ,C1204_=_C2442 ,\nC1204_=_C2505 ,C1204_=_C2809 ,C1204_=_C2826 ,C1204_=_C2857 ,C1204_=_C2916 ,C1204_=_C2978 ,\nC1204_=_C3024 ,C1204_=_C3039 ,C1204_=_C3117 ,C1204_=_C3215 ,C1204_=_C3225 ,C1204_=_C3239 ,\nC1204_=_C3272 ,C1204_=_C3297 ,C1204_=_C3298 ,C1204_=_C3299 ,C1204_=_C3300 ,C1345_=_C1664 ,\nC1345_=_C1728 ,C1345_=_C1854 ,C1345_=_C1890 ,C1345_=_C2442 ,C1345_=_C2505 ,C1345_=_C2809 ,\nC1345_=_C2826 ,C1345_=_C2857 ,C1345_=_C2916 ,C1345_=_C2978 ,C1345_=_C3024 ,C1345_=_C3039 ,\nC1345_=_C3117 ,C1345_=_C3215 ,C1345_=_C3225 ,C1345_=_C3239 ,C1345_=_C3272 ,C1345_=_C3297 ,\nC1345_=_C3298 ,C1345_=_C3299 ,C1345_=_C3300 ,C1425_=_C1626 ,C1425_=_C1627 ,C1425_=_C1628 ,\nC1425_=_C1629 ,C1425_=_C1630 ,C1425_=_C1631 ,C1425_=_C1632 ,C1425_=_C1633 ,C1425_=_C1634 ,\nC1425_=_C1635 ,C1425_=_C1636 ,C1425_=_C1637 ,C1425_=_C1638 ,C1425_=_C1639 ,C1425_=_C1641 ,\nC1425_=_C1642 ,C1425_=_C1643 ,C1425_=_C1644 ,C1425_=_C1645 ,C1425_=_C1646 ,C1425_=_C1647 ,\nC1425_=_C1648 ,C1626_=_C1627 ,C1626_=_C1628 ,C1626_=_C1629 ,C1626_=_C1630 ,C1626_=_C1631 ,\nC1626_=_C1632 ,C1626_=_C1633 ,C1626_=_C1634 ,C1626_=_C1635 ,C1626_=_C1636 ,C1626_=_C1637 ,\nC1626_=_C1638 ,C1626_=_C1639 ,C1626_=_C1641 ,C1626_=_C1642 ,C1626_=_C1643 ,C1626_=_C1644 ,\nC1626_=_C1645 ,C1626_=_C1646 ,C1626_=_C1647 ,C1626_=_C1648 ,C1626_=_C1664 ,C1627_=_C1628 ,\nC1627_=_C1629 ,C1627_=_C1630 ,C1627_=_C1631 ,C1627_=_C1632 ,C1627_=_C1633 ,C1627_=_C1634 ,\nC1627_=_C1635 ,C1627_=_C1636 ,C1627_=_C1637 ,C1627_=_C1638 ,C1627_=_C1639 ,C1627_=_C1641 ,\nC1627_=_C1642 ,C1627_=_C1643 ,C1627_=_C1644 ,C1627_=_C1645 ,C1627_=_C1646 ,C1627_=_C1647 ,\nC1627_=_C1648 ,C1627_=_C1728 ,C1628_=_C1629 ,C1628_=_C1630 ,C1628_=_C1631 ,C1628_=_C1632 ,\nC1628_=_C1633 ,C1628_=_C1634 ,C1628_=_C1635 ,C1628_=_C1636 ,C1628_=_C1637 ,C1628_=_C1638 ,\nC1628_=_C1639 ,C1628_=_C1641 ,C1628_=_C1642 ,C1628_=_C1643 ,C1628_=_C1644 ,C1628_=_C1645 ,\nC1628_=_C1646 ,C1628_=_C1647 ,C1628_=_C1648 ,C1628_=_C1854 ,C1629_=_C1630 ,C1629_=_C1631 ,\nC1629_=_C1632 ,C1629_=_C1633 ,C1629_=_C1634 ,C1629_=_C1635 ,C1629_=_C1636 ,C1629_=_C1637 ,\nC1629_=_C1638 ,C1629_=_C1639 ,C1629_=_C1641 ,C1629_=_C1642 ,C1629_=_C1643 ,C1629_=_C1644 ,\nC1629_=_C1645 ,C1629_=_C1646 ,C1629_=_C1647 ,C1629_=_C1648 ,C1630_=_C1631 ,C1630_=_C1632 ,\nC1630_=_C1633 ,C1630_=_C1634 ,C1630_=_C1635 ,C1630_=_C1636 ,C1630_=_C1637 ,C1630_=_C1638 ,\nC1630_=_C1639 ,C1630_=_C1641 ,C1630_=_C1642 ,C1630_=_C1643 ,C1630_=_C1644 ,C1630_=_C1645 ,\nC1630_=_C1646 ,C1630_=_C1647 ,C1630_=_C1648 ,C1631_=_C1632 ,C1631_=_C1633 ,C1631_=_C1634 ,\nC1631_=_C1635 ,C1631_=_C1636 ,C1631_=_C1637 ,C1631_=_C1638 ,C1631_=_C1639 ,C1631_=_C1641 ,\nC1631_=_C1642 ,C1631_=_C1643 ,C1631_=_C1644 ,C1631_=_C1645 ,C1631_=_C1646 ,C1631_=_C1647 ,\nC1631_=_C1648 ,C1632_=_C1633 ,C1632_=_C1634 ,C1632_=_C1635 ,C1632_=_C1636 ,C1632_=_C1637 ,\nC1632_=_C1638 ,C1632_=_C1639 ,C1632_=_C1641 ,C1632_=_C1642 ,C1632_=_C1643 ,C1632_=_C1644 ,\nC1632_=_C1645 ,C1632_=_C1646 ,C1632_=_C1647 ,C1632_=_C1648 ,C1633_=_C1634 ,C1633_=_C1635 ,\nC1633_=_C1636 ,C1633_=_C1637 ,C1633_=_C1638 ,C1633_=_C1639 ,C1633_=_C1641 ,C1633_=_C1642 ,\nC1633_=_C1643 ,C1633_=_C1644 ,C1633_=_C1645 ,C1633_=_C1646 ,C1633_=_C1647 ,C1633_=_C1648 ,\nC1634_=_C1635 ,C1634_=_C1636 ,C1634_=_C1637 ,C1634_=_C1638 ,C1634_=_C1639 ,C1634_=_C1641 ,\nC1634_=_C1642 ,C1634_=_C1643 ,C1634_=_C1644 ,C1634_=_C1645 ,C1634_=_C1646 ,C1634_=_C1647 ,\nC1634_=_C1648 ,C1634_=_C2505 ,C1635_=_C1636 ,C1635_=_C1637 ,C1635_=_C1638 ,C1635_=_C1639 ,\nC1635_=_C1641 ,C1635_=_C1642 ,C1635_=_C1643 ,C1635_=_C1644 ,C1635_=_C1645 ,C1635_=_C1646 ,\nC1635_=_C1647 ,C1635_=_C1648 ,C1635_=_C2857 ,C1636_=_C1637 ,C1636_=_C1638 ,C1636_=_C1639 ,\nC1636_=_C1641 ,C1636_=_C1642 ,C1636_=_C1643 ,C1636_=_C1644 ,C1636_=_C1645 ,C1636_=_C1646 ,\nC1636_=_C1647 ,C1636_=_C1648 ,C1637_=_C1638 ,C1637_=_C1639 ,C1637_=_C1641 ,C1637_=_C1642 ,\nC1637_=_C1643 ,C1637_=_C1644 ,C1637_=_C1645 ,C1637_=_C1646 ,C1637_=_C1647 ,C1637_=_C1648 ,\nC1637_=_C2978 ,C1638_=_C1639 ,C1638_=_C1641 ,C1638_=_C1642 ,C1638_=_C1643 ,C1638_=_C1644 ,\nC1638_=_C1645 ,C1638_=_C1646 ,C1638_=_C1647 ,C1638_=_C1648 ,C1638_=_C3039 ,C1639_=_C1641 ,\nC1639_=_C1642 ,C1639_=_C1643 ,C1639_=_C1644 ,C1639_=_C1645 ,C1639_=_C1646 ,C1639_=_C1647 ,\nC1639_=_C1648 ,C1639_=_C3117 ,C1641_=_C1642 ,C1641_=_C1643 ,C1641_=_C1644 ,C1641_=_C1645 ,\nC1641_=_C1646 ,C1641_=_C1647 ,C1641_=_C1648 ,C1642_=_C1643 ,C1642_=_C1644 ,C1642_=_C1645 ,\nC1642_=_C1646 ,C1642_=_C1647 ,C1642_=_C1648 ,C1643_=_C1644 ,C1643_=_C1645 ,C1643_=_C1646 ,\nC1643_=_C1647 ,C1643_=_C1648 ,C1644_=_C1645 ,C1644_=_C1646 ,C1644_=_C1647 ,C1644_=_C1648 ,\nC1645_=_C1646 ,C1645_=_C1647 ,C1645_=_C1648 ,C1646_=_C1647 ,C1646_=_C1648 ,C1647_=_C1648 ,\nC1664_=_C1728 ,C1664_=_C1854 ,C1664_=_C1890 ,C1664_=_C2442 ,C1664_=_C2505 ,C1664_=_C2809 ,\nC1664_=_C2826 ,C1664_=_C2857 ,C1664_=_C2916 ,C1664_=_C2978 ,C1664_=_C3024 ,C1664_=_C3039 ,\nC1664_=_C3117 ,C1664_=_C3215 ,C1664_=_C3225 ,C1664_=_C3239 ,C1664_=_C3272 ,C1664_=_C3297 ,\nC1664_=_C3298 ,C1664_=_C3299 ,C1664_=_C3300 ,C1728_=_C1854 ,C1728_=_C1890 ,C1728_=_C2442 ,\nC1728_=_C2505 ,C1728_=_C2809 ,C1728_=_C2826 ,C1728_=_C2857 ,C1728_=_C2916 ,C1728_=_C2978 ,\nC1728_=_C3024 ,C1728_=_C3039 ,C1728_=_C3117 ,C1728_=_C3215 ,C1728_=_C3225 ,C1728_=_C3239 ,\nC1728_=_C3272 ,C1728_=_C3297 ,C1728_=_C3298 ,C1728_=_C3299 ,C1728_=_C3300 ,C1854_=_C1890 ,\nC1854_=_C2442 ,C1854_=_C2505 ,C1854_=_C2809 ,C1854_=_C2826 ,C1854_=_C2857 ,C1854_=_C2916 ,\nC1854_=_C2978 ,C1854_=_C3024 ,C1854_=_C3039 ,C1854_=_C3117 ,C1854_=_C3215 ,C1854_=_C3225 ,\nC1854_=_C3239 ,C1854_=_C3272 ,C1854_=_C3297 ,C1854_=_C3298 ,C1854_=_C3299 ,C1854_=_C3300 ,\nC1890_=_C2442 ,C1890_=_C2505 ,C1890_=_C2809 ,C1890_=_C2826 ,C1890_=_C2857 ,C1890_=_C2916 ,\nC1890_=_C2978 ,C1890_=_C3024 ,C1890_=_C3039 ,C1890_=_C3117 ,C1890_=_C3215 ,C1890_=_C3225 ,\nC1890_=_C3239 ,C1890_=_C3272 ,C1890_=_C3297 ,C1890_=_C3298 ,C1890_=_C3299 ,C1890_=_C3300 ,\nC2442_=_C2505 ,C2442_=_C2809 ,C2442_=_C2826 ,C2442_=_C2857 ,C2442_=_C2916 ,C2442_=_C2978 ,\nC2442_=_C3024 ,C2442_=_C3039 ,C2442_=_C3117 ,C2442_=_C3215 ,C2442_=_C3225 ,C2442_=_C3239 ,\nC2442_=_C3272 ,C2442_=_C3297 ,C2442_=_C3298 ,C2442_=_C3299 ,C2442_=_C3300 ,C2505_=_C2809 ,\nC2505_=_C2826 ,C2505_=_C2857 ,C2505_=_C2916 ,C2505_=_C2978 ,C2505_=_C3024 ,C2505_=_C3039 ,\nC2505_=_C3117 ,C2505_=_C3215 ,C2505_=_C3225 ,C2505_=_C3239 ,C2505_=_C3272 ,C2505_=_C3297 ,\nC2505_=_C3298 ,C2505_=_C3299 ,C2505_=_C3300 ,C2809_=_C2826 ,C2809_=_C2857 ,C2809_=_C2916 ,\nC2809_=_C2978 ,C2809_=_C3024 ,C2809_=_C3039 ,C2809_=_C3117 ,C2809_=_C3215 ,C2809_=_C3225 ,\nC2809_=_C3239 ,C2809_=_C3272 ,C2809_=_C3297 ,C2809_=_C3298 ,C2809_=_C3299 ,C2809_=_C3300 ,\nC2826_=_C2857 ,C2826_=_C2916 ,C2826_=_C2978 ,C2826_=_C3024 ,C2826_=_C3039 ,C2826_=_C3117 ,\nC2826_=_C3215 ,C2826_=_C3225 ,C2826_=_C3239 ,C2826_=_C3272 ,C2826_=_C3297 ,C2826_=_C3298 ,\nC2826_=_C3299 ,C2826_=_C3300 ,C2857_=_C2916 ,C2857_=_C2978 ,C2857_=_C3024 ,C2857_=_C3039 ,\nC2857_=_C3117 ,C2857_=_C3215 ,C2857_=_C3225 ,C2857_=_C3239 ,C2857_=_C3272 ,C2857_=_C3297 ,\nC2857_=_C3298 ,C2857_=_C3299 ,C2857_=_C3300 ,C2916_=_C2978 ,C2916_=_C3024 ,C2916_=_C3039 ,\nC2916_=_C3117 ,C2916_=_C3215 ,C2916_=_C3225 ,C2916_=_C3239 ,C2916_=_C3272 ,C2916_=_C3297 ,\nC2916_=_C3298 ,C2916_=_C3299 ,C2916_=_C3300 ,C2978_=_C3024 ,C2978_=_C3039 ,C2978_=_C3117 ,\nC2978_=_C3215 ,C2978_=_C3225 ,C2978_=_C3239 ,C2978_=_C3272 ,C2978_=_C3297 ,C2978_=_C3298 ,\nC2978_=_C3299 ,C2978_=_C3300 ,C3024_=_C3039 ,C3024_=_C3117 ,C3024_=_C3215 ,C3024_=_C3225 ,\nC3024_=_C3239 ,C3024_=_C3272 ,C3024_=_C3297 ,C3024_=_C3298 ,C3024_=_C3299 ,C3024_=_C3300 ,\nC3039_=_C3117 ,C3039_=_C3215 ,C3039_=_C3225 ,C3039_=_C3239 ,C3039_=_C3272 ,C3039_=_C3297 ,\nC3039_=_C3298 ,C3039_=_C3299 ,C3039_=_C3300 ,C3117_=_C3215 ,C3117_=_C3225 ,C3117_=_C3239 ,\nC3117_=_C3272 ,C3117_=_C3297 ,C3117_=_C3298 ,C3117_=_C3299 ,C3117_=_C3300 ,C3215_=_C3225 ,\nC3215_=_C3239 ,C3215_=_C3272 ,C3215_=_C3297 ,C3215_=_C3298 ,C3215_=_C3299 ,C3215_=_C3300 ,\nC3225_=_C3239 ,C3225_=_C3272 ,C3225_=_C3297 ,C3225_=_C3298 ,C3225_=_C3299 ,C3225_=_C3300 ,\nC3239_=_C3272 ,C3239_=_C3297 ,C3239_=_C3298 ,C3239_=_C3299 ,C3239_=_C3300 ,C3272_=_C3297 ,\nC3272_=_C3298 ,C3272_=_C3299 ,C3272_=_C3300 ,C3297_=_C3298 ,C3297_=_C3299 ,C3297_=_C3300 ,\nC3298_=_C3299 ,C3298_=_C3300 ,C3299_=_C3300 ,"];254[shape=box, label="id:254 level: 7\n53: C497 C901 C1020 C1240 C1627 \nC1635 C1649 C1658 C1717 C1718 C1719 \nC1720 C1721 C1722 C1723 C1724 C1725 \nC1726 C1727 C1728 C1729 C1730 C1731 \nC1732 C1733 C1734 C1735 C1736 C1737 \nC1738 C1739 C1740 C1848 C2328 C2400 \nC2499 C2853 C2854 C2855 C2856 C2857 \nC2858 C2859 C2860 C2861 C2862 C2863 \nC2864 C2865 C2866 C2867 C2868 C2869 \n713: C497_=_C1020( C497 C1020 ) C497_=_C1240( C497 C1240 ) C497_=_C1635( C497 C1635 ) C497_=_C1658( C497 C1658 ) C497_=_C1722( C497 C1722 ) \nC497_=_C1848( C497 C1848 ) C497_=_C2328( C497 C2328 ) C497_=_C2400( C497 C2400 ) C497_=_C2499( C497 C2499 ) C497_=_C2853( C497 C2853 ) C497_=_C2854( C497 C2854 ) \nC497_=_C2855( C497 C2855 ) C497_=_C2856( C497 C2856 ) C497_=_C2857( C497 C2857 ) C497_=_C2858( C497 C2858 ) C497_=_C2859( C497 C2859 ) C497_=_C2860( C497 C2860 ) \nC497_=_C2861( C497 C2861 ) C497_=_C2862( C497 C2862 ) C497_=_C2863( C497 C2863 ) C497_=_C2864( C497 C2864 ) C497_=_C2865( C497 C2865 ) C497_=_C2866( C497 C2866 ) \nC497_=_C2867( C497 C2867 ) C497_=_C2868( C497 C2868 ) C497_=_C2869( C497 C2869 ) C901_=_C1627( C901 C1627 ) C901_=_C1649( C901</w:t>
      </w:r>
    </w:p>
    <w:p>
      <w:pPr>
        <w:pStyle w:val="PreformattedText"/>
        <w:bidi w:val="0"/>
        <w:spacing w:before="0" w:after="0"/>
        <w:jc w:val="left"/>
        <w:rPr/>
      </w:pPr>
      <w:r>
        <w:rPr/>
        <w:t xml:space="preserve"> </w:t>
      </w:r>
      <w:r>
        <w:rPr/>
        <w:t>C1649 ) C901_=_C1717( C901 C1717 ) \nC901_=_C1718( C901 C1718 ) C901_=_C1719( C901 C1719 ) C901_=_C1720( C901 C1720 ) C901_=_C1721( C901 C1721 ) C901_=_C1722( C901 C1722 ) C901_=_C1723( C901 C1723 ) \nC901_=_C1724( C901 C1724 ) C901_=_C1725( C901 C1725 ) C901_=_C1726( C901 C1726 ) C901_=_C1727( C901 C1727 ) C901_=_C1728( C901 C1728 ) C901_=_C1729( C901 C1729 ) \nC901_=_C1730( C901 C1730 ) C901_=_C1731( C901 C1731 ) C901_=_C1732( C901 C1732 ) C901_=_C1733( C901 C1733 ) C901_=_C1734( C901 C1734 ) C901_=_C1735( C901 C1735 ) \nC901_=_C1736( C901 C1736 ) C901_=_C1737( C901 C1737 ) C901_=_C1738( C901 C1738 ) C901_=_C1739( C901 C1739 ) C901_=_C1740( C901 C1740 ) C1020_=_C1240( C1020 C1240 ) \nC1020_=_C1635( C1020 C1635 ) C1020_=_C1658( C1020 C1658 ) C1020_=_C1722( C1020 C1722 ) C1020_=_C1848( C1020 C1848 ) C1020_=_C2328( C1020 C2328 ) C1020_=_C2400( C1020 C2400 ) \nC1020_=_C2499( C1020 C2499 ) C1020_=_C2853( C1020 C2853 ) C1020_=_C2854( C1020 C2854 ) C1020_=_C2855( C1020 C2855 ) C1020_=_C2856( C1020 C2856 ) C1020_=_C2857( C1020 C2857 ) \nC1020_=_C2858( C1020 C2858 ) C1020_=_C2859( C1020 C2859 ) C1020_=_C2860( C1020 C2860 ) C1020_=_C2861( C1020 C2861 ) C1020_=_C2862( C1020 C2862 ) C1020_=_C2863( C1020 C2863 ) \nC1020_=_C2864( C1020 C2864 ) C1020_=_C2865( C1020 C2865 ) C1020_=_C2866( C1020 C2866 ) C1020_=_C2867( C1020 C2867 ) C1020_=_C2868( C1020 C2868 ) C1020_=_C2869( C1020 C2869 ) \nC1240_=_C1635( C1240 C1635 ) C1240_=_C1658( C1240 C1658 ) C1240_=_C1722( C1240 C1722 ) C1240_=_C1848( C1240 C1848 ) C1240_=_C2328( C1240 C2328 ) C1240_=_C2400( C1240 C2400 ) \nC1240_=_C2499( C1240 C2499 ) C1240_=_C2853( C1240 C2853 ) C1240_=_C2854( C1240 C2854 ) C1240_=_C2855( C1240 C2855 ) C1240_=_C2856( C1240 C2856 ) C1240_=_C2857( C1240 C2857 ) \nC1240_=_C2858( C1240 C2858 ) C1240_=_C2859( C1240 C2859 ) C1240_=_C2860( C1240 C2860 ) C1240_=_C2861( C1240 C2861 ) C1240_=_C2862( C1240 C2862 ) C1240_=_C2863( C1240 C2863 ) \nC1240_=_C2864( C1240 C2864 ) C1240_=_C2865( C1240 C2865 ) C1240_=_C2866( C1240 C2866 ) C1240_=_C2867( C1240 C2867 ) C1240_=_C2868( C1240 C2868 ) C1240_=_C2869( C1240 C2869 ) \nC1627_=_C1635( C1627 C1635 ) C1627_=_C1649( C1627 C1649 ) C1627_=_C1717( C1627 C1717 ) C1627_=_C1718( C1627 C1718 ) C1627_=_C1719( C1627 C1719 ) C1627_=_C1720( C1627 C1720 ) \nC1627_=_C1721( C1627 C1721 ) C1627_=_C1722( C1627 C1722 ) C1627_=_C1723( C1627 C1723 ) C1627_=_C1724( C1627 C1724 ) C1627_=_C1725( C1627 C1725 ) C1627_=_C1726( C1627 C1726 ) \nC1627_=_C1727( C1627 C1727 ) C1627_=_C1728( C1627 C1728 ) C1627_=_C1729( C1627 C1729 ) C1627_=_C1730( C1627 C1730 ) C1627_=_C1731( C1627 C1731 ) C1627_=_C1732( C1627 C1732 ) \nC1627_=_C1733( C1627 C1733 ) C1627_=_C1734( C1627 C1734 ) C1627_=_C1735( C1627 C1735 ) C1627_=_C1736( C1627 C1736 ) C1627_=_C1737( C1627 C1737 ) C1627_=_C1738( C1627 C1738 ) \nC1627_=_C1739( C1627 C1739 ) C1627_=_C1740( C1627 C1740 ) C1635_=_C1658( C1635 C1658 ) C1635_=_C1722( C1635 C1722 ) C1635_=_C1848( C1635 C1848 ) C1635_=_C2328( C1635 C2328 ) \nC1635_=_C2400( C1635 C2400 ) C1635_=_C2499( C1635 C2499 ) C1635_=_C2853( C1635 C2853 ) C1635_=_C2854( C1635 C2854 ) C1635_=_C2855( C1635 C2855 ) C1635_=_C2856( C1635 C2856 ) \nC1635_=_C2857( C1635 C2857 ) C1635_=_C2858( C1635 C2858 ) C1635_=_C2859( C1635 C2859 ) C1635_=_C2860( C1635 C2860 ) C1635_=_C2861( C1635 C2861 ) C1635_=_C2862( C1635 C2862 ) \nC1635_=_C2863( C1635 C2863 ) C1635_=_C2864( C1635 C2864 ) C1635_=_C2865( C1635 C2865 ) C1635_=_C2866( C1635 C2866 ) C1635_=_C2867( C1635 C2867 ) C1635_=_C2868( C1635 C2868 ) \nC1635_=_C2869( C1635 C2869 ) C1649_=_C1658( C1649 C1658 ) C1649_=_C1717( C1649 C1717 ) C1649_=_C1718( C1649 C1718 ) C1649_=_C1719( C1649 C1719 ) C1649_=_C1720( C1649 C1720 ) \nC1649_=_C1721( C1649 C1721 ) C1649_=_C1722( C1649 C1722 ) C1649_=_C1723( C1649 C1723 ) C1649_=_C1724( C1649 C1724 ) C1649_=_C1725( C1649 C1725 ) C1649_=_C1726( C1649 C1726 ) \nC1649_=_C1727( C1649 C1727 ) C1649_=_C1728( C1649 C1728 ) C1649_=_C1729( C1649 C1729 ) C1649_=_C1730( C1649 C1730 ) C1649_=_C1731( C1649 C1731 ) C1649_=_C1732( C1649 C1732 ) \nC1649_=_C1733( C1649 C1733 ) C1649_=_C1734( C1649 C1734 ) C1649_=_C1735( C1649 C1735 ) C1649_=_C1736( C1649 C1736 ) C1649_=_C1737( C1649 C1737 ) C1649_=_C1738( C1649 C1738 ) \nC1649_=_C1739( C1649 C1739 ) C1649_=_C1740( C1649 C1740 ) C1658_=_C1722( C1658 C1722 ) C1658_=_C1848( C1658 C1848 ) C1658_=_C2328( C1658 C2328 ) C1658_=_C2400( C1658 C2400 ) \nC1658_=_C2499( C1658 C2499 ) C1658_=_C2853( C1658 C2853 ) C1658_=_C2854( C1658 C2854 ) C1658_=_C2855( C1658 C2855 ) C1658_=_C2856( C1658 C2856 ) C1658_=_C2857( C1658 C2857 ) \nC1658_=_C2858( C1658 C2858 ) C1658_=_C2859( C1658 C2859 ) C1658_=_C2860( C1658 C2860 ) C1658_=_C2861( C1658 C2861 ) C1658_=_C2862( C1658 C2862 ) C1658_=_C2863( C1658 C2863 ) \nC1658_=_C2864( C1658 C2864 ) C1658_=_C2865( C1658 C2865 ) C1658_=_C2866( C1658 C2866 ) C1658_=_C2867( C1658 C2867 ) C1658_=_C2868( C1658 C2868 ) C1658_=_C2869( C1658 C2869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1734( C1718 C1734 ) C1718_=_C1735( C1718 C1735 ) C1718_=_C1736( C1718 C1736 ) C1718_=_C1737( C1718 C1737 ) \nC1718_=_C1738( C1718 C1738 ) C1718_=_C1739( C1718 C1739 ) C1718_=_C1740( C1718 C1740 ) C1718_=_C1848( C1718 C1848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7( C1720 C1737 ) \nC1720_=_C1738( C1720 C1738 ) C1720_=_C1739( C1720 C1739 ) C1720_=_C1740( C1720 C1740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2499( C1721 C2499 ) C1722_=_C1723( C1722 C1723 ) \nC1722_=_C1724( C1722 C1724 ) C1722_=_C1725( C1722 C1725 ) C1722_=_C1726( C1722 C1726 ) C1722_=_C1727( C1722 C1727 ) C1722_=_C1728( C1722 C1728 ) C1722_=_C1729( C1722 C1729 ) \nC1722_=_C1730( C1722 C1730 ) C1722_=_C1731( C1722 C1731 ) C1722_=_C1732( C1722 C1732 ) C1722_=_C1733( C1722 C1733 ) C1722_=_C1734( C1722 C1734 ) C1722_=_C1735( C1722 C1735 ) \nC1722_=_C1736( C1722 C1736 ) C1722_=_C1737( C1722 C1737 ) C1722_=_C1738( C1722 C1738 ) C1722_=_C1739( C1722 C1739 ) C1722_=_C1740( C1722 C1740 ) C1722_=_C1848( C1722 C1848 ) \nC1722_=_C2328( C1722 C2328 ) C1722_=_C2400( C1722 C2400 ) C1722_=_C2499( C1722 C2499 ) C1722_=_C2853( C1722 C2853 ) C1722_=_C2854( C1722 C2854 ) C1722_=_C2855( C1722 C2855 ) \nC1722_=_C2856( C1722 C2856 ) C1722_=_C2857( C1722 C2857 ) C1722_=_C2858( C1722 C2858 ) C1722_=_C2859( C1722 C2859 ) C1722_=_C2860( C1722 C2860 ) C1722_=_C2861( C1722 C2861 ) \nC1722_=_C2862( C1722 C2862 ) C1722_=_C2863( C1722 C2863 ) C1722_=_C2864( C1722 C2864 ) C1722_=_C2865( C1722 C2865 ) C1722_=_C2866( C1722 C2866 ) C1722_=_C2867( C1722 C2867 ) \nC1722_=_C2868( C1722 C2868 ) C1722_=_C2869( C1722 C2869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39( C1723 C1739 ) \nC1723_=_C1740( C1723 C1740 ) C1724_=_C1725( C1724 C1725 ) C1724_=_C1726( C1724 C1726 ) C1724_=_C1727( C1724 C1727 ) C1724_=_C1728( C1724 C1728 ) C1724_=_C1729( C1724 C1729 ) \nC1724_=_C1730( C1724 C1730 ) C1724_=_C1731( C1724 C1731</w:t>
      </w:r>
    </w:p>
    <w:p>
      <w:pPr>
        <w:pStyle w:val="PreformattedText"/>
        <w:bidi w:val="0"/>
        <w:spacing w:before="0" w:after="0"/>
        <w:jc w:val="left"/>
        <w:rPr/>
      </w:pPr>
      <w:r>
        <w:rPr/>
        <w:t xml:space="preserve"> </w:t>
      </w:r>
      <w:r>
        <w:rPr/>
        <w:t>) C1724_=_C1732( C1724 C1732 ) C1724_=_C1733( C1724 C1733 ) C1724_=_C1734( C1724 C1734 ) C1724_=_C1735( C1724 C1735 ) \nC1724_=_C1736( C1724 C1736 ) C1724_=_C1737( C1724 C1737 ) C1724_=_C1738( C1724 C1738 ) C1724_=_C1739( C1724 C1739 ) C1724_=_C1740( C1724 C1740 ) C1724_=_C2853( C1724 C2853 ) \nC1725_=_C1726( C1725 C1726 ) C1725_=_C1727( C1725 C1727 ) C1725_=_C1728( C1725 C1728 ) C1725_=_C1729( C1725 C1729 ) C1725_=_C1730( C1725 C1730 ) C1725_=_C1731( C1725 C1731 ) \nC1725_=_C1732( C1725 C1732 ) C1725_=_C1733( C1725 C1733 ) C1725_=_C1734( C1725 C1734 ) C1725_=_C1735( C1725 C1735 ) C1725_=_C1736( C1725 C1736 ) C1725_=_C1737( C1725 C1737 ) \nC1725_=_C1738( C1725 C1738 ) C1725_=_C1739( C1725 C1739 ) C1725_=_C1740( C1725 C1740 ) C1725_=_C2854( C1725 C2854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2855( C1726 C2855 ) C1727_=_C1728( C1727 C1728 ) C1727_=_C1729( C1727 C1729 ) C1727_=_C1730( C1727 C1730 ) C1727_=_C1731( C1727 C1731 ) C1727_=_C1732( C1727 C1732 ) \nC1727_=_C1733( C1727 C1733 ) C1727_=_C1734( C1727 C1734 ) C1727_=_C1735( C1727 C1735 ) C1727_=_C1736( C1727 C1736 ) C1727_=_C1737( C1727 C1737 ) C1727_=_C1738( C1727 C1738 ) \nC1727_=_C1739( C1727 C1739 ) C1727_=_C1740( C1727 C1740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2857( C1728 C2857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30_=_C1731( C1730 C1731 ) C1730_=_C1732( C1730 C1732 ) C1730_=_C1733( C1730 C1733 ) C1730_=_C1734( C1730 C1734 ) \nC1730_=_C1735( C1730 C1735 ) C1730_=_C1736( C1730 C1736 ) C1730_=_C1737( C1730 C1737 ) C1730_=_C1738( C1730 C1738 ) C1730_=_C1739( C1730 C1739 ) C1730_=_C1740( C1730 C1740 ) \nC1731_=_C1732( C1731 C1732 ) C1731_=_C1733( C1731 C1733 ) C1731_=_C1734( C1731 C1734 ) C1731_=_C1735( C1731 C1735 ) C1731_=_C1736( C1731 C1736 ) C1731_=_C1737( C1731 C1737 ) \nC1731_=_C1738( C1731 C1738 ) C1731_=_C1739( C1731 C1739 ) C1731_=_C1740( C1731 C1740 ) C1732_=_C1733( C1732 C1733 ) C1732_=_C1734( C1732 C1734 ) C1732_=_C1735( C1732 C1735 ) \nC1732_=_C1736( C1732 C1736 ) C1732_=_C1737( C1732 C1737 ) C1732_=_C1738( C1732 C1738 ) C1732_=_C1739( C1732 C1739 ) C1732_=_C1740( C1732 C1740 ) C1732_=_C2865( C1732 C2865 ) \nC1733_=_C1734( C1733 C1734 ) C1733_=_C1735( C1733 C1735 ) C1733_=_C1736( C1733 C1736 ) C1733_=_C1737( C1733 C1737 ) C1733_=_C1738( C1733 C1738 ) C1733_=_C1739( C1733 C1739 ) \nC1733_=_C1740( C1733 C1740 ) C1734_=_C1735( C1734 C1735 ) C1734_=_C1736( C1734 C1736 ) C1734_=_C1737( C1734 C1737 ) C1734_=_C1738( C1734 C1738 ) C1734_=_C1739( C1734 C1739 ) \nC1734_=_C1740( C1734 C1740 ) C1735_=_C1736( C1735 C1736 ) C1735_=_C1737( C1735 C1737 ) C1735_=_C1738( C1735 C1738 ) C1735_=_C1739( C1735 C1739 ) C1735_=_C1740( C1735 C1740 ) \nC1735_=_C2868( C1735 C2868 ) C1736_=_C1737( C1736 C1737 ) C1736_=_C1738( C1736 C1738 ) C1736_=_C1739( C1736 C1739 ) C1736_=_C1740( C1736 C1740 ) C1737_=_C1738( C1737 C1738 ) \nC1737_=_C1739( C1737 C1739 ) C1737_=_C1740( C1737 C1740 ) C1738_=_C1739( C1738 C1739 ) C1738_=_C1740( C1738 C1740 ) C1739_=_C1740( C1739 C1740 ) C1740_=_C2869( C1740 C2869 ) \nC1848_=_C2328( C1848 C2328 ) C1848_=_C2400( C1848 C2400 ) C1848_=_C2499( C1848 C2499 ) C1848_=_C2853( C1848 C2853 ) C1848_=_C2854( C1848 C2854 ) C1848_=_C2855( C1848 C2855 ) \nC1848_=_C2856( C1848 C2856 ) C1848_=_C2857( C1848 C2857 ) C1848_=_C2858( C1848 C2858 ) C1848_=_C2859( C1848 C2859 ) C1848_=_C2860( C1848 C2860 ) C1848_=_C2861( C1848 C2861 ) \nC1848_=_C2862( C1848 C2862 ) C1848_=_C2863( C1848 C2863 ) C1848_=_C2864( C1848 C2864 ) C1848_=_C2865( C1848 C2865 ) C1848_=_C2866( C1848 C2866 ) C1848_=_C2867( C1848 C2867 ) \nC1848_=_C2868( C1848 C2868 ) C1848_=_C2869( C1848 C2869 ) C2328_=_C2400( C2328 C2400 ) C2328_=_C2499( C2328 C2499 ) C2328_=_C2853( C2328 C2853 ) C2328_=_C2854( C2328 C2854 ) \nC2328_=_C2855( C2328 C2855 ) C2328_=_C2856( C2328 C2856 ) C2328_=_C2857( C2328 C2857 ) C2328_=_C2858( C2328 C2858 ) C2328_=_C2859( C2328 C2859 ) C2328_=_C2860( C2328 C2860 ) \nC2328_=_C2861( C2328 C2861 ) C2328_=_C2862( C2328 C2862 ) C2328_=_C2863( C2328 C2863 ) C2328_=_C2864( C2328 C2864 ) C2328_=_C2865( C2328 C2865 ) C2328_=_C2866( C2328 C2866 ) \nC2328_=_C2867( C2328 C2867 ) C2328_=_C2868( C2328 C2868 ) C2328_=_C2869( C2328 C2869 ) C2400_=_C2499( C2400 C2499 ) C2400_=_C2853( C2400 C2853 ) C2400_=_C2854( C2400 C2854 ) \nC2400_=_C2855( C2400 C2855 ) C2400_=_C2856( C2400 C2856 ) C2400_=_C2857( C2400 C2857 ) C2400_=_C2858( C2400 C2858 ) C2400_=_C2859( C2400 C2859 ) C2400_=_C2860( C2400 C2860 ) \nC2400_=_C2861( C2400 C2861 ) C2400_=_C2862( C2400 C2862 ) C2400_=_C2863( C2400 C2863 ) C2400_=_C2864( C2400 C2864 ) C2400_=_C2865( C2400 C2865 ) C2400_=_C2866( C2400 C2866 ) \nC2400_=_C2867( C2400 C2867 ) C2400_=_C2868( C2400 C2868 ) C2400_=_C2869( C2400 C2869 ) C2499_=_C2853( C2499 C2853 ) C2499_=_C2854( C2499 C2854 ) C2499_=_C2855( C2499 C2855 ) \nC2499_=_C2856( C2499 C2856 ) C2499_=_C2857( C2499 C2857 ) C2499_=_C2858( C2499 C2858 ) C2499_=_C2859( C2499 C2859 ) C2499_=_C2860( C2499 C2860 ) C2499_=_C2861( C2499 C2861 ) \nC2499_=_C2862( C2499 C2862 ) C2499_=_C2863( C2499 C2863 ) C2499_=_C2864( C2499 C2864 ) C2499_=_C2865( C2499 C2865 ) C2499_=_C2866( C2499 C2866 ) C2499_=_C2867( C2499 C2867 ) \nC2499_=_C2868( C2499 C2868 ) C2499_=_C2869( C2499 C2869 ) C2853_=_C2854( C2853 C2854 ) C2853_=_C2855( C2853 C2855 ) C2853_=_C2856( C2853 C2856 ) C2853_=_C2857( C2853 C2857 ) \nC2853_=_C2858( C2853 C2858 ) C2853_=_C2859( C2853 C2859 ) C2853_=_C2860( C2853 C2860 ) C2853_=_C2861( C2853 C2861 ) C2853_=_C2862( C2853 C2862 ) C2853_=_C2863( C2853 C2863 ) \nC2853_=_C2864( C2853 C2864 ) C2853_=_C2865( C2853 C2865 ) C2853_=_C2866( C2853 C2866 ) C2853_=_C2867( C2853 C2867 ) C2853_=_C2868( C2853 C2868 ) C2853_=_C2869( C2853 C2869 ) \nC2854_=_C2855( C2854 C2855 ) C2854_=_C2856( C2854 C2856 ) C2854_=_C2857( C2854 C2857 ) C2854_=_C2858( C2854 C2858 ) C2854_=_C2859( C2854 C2859 ) C2854_=_C2860( C2854 C2860 ) \nC2854_=_C2861( C2854 C2861 ) C2854_=_C2862( C2854 C2862 ) C2854_=_C2863( C2854 C2863 ) C2854_=_C2864( C2854 C2864 ) C2854_=_C2865( C2854 C2865 ) C2854_=_C2866( C2854 C2866 ) \nC2854_=_C2867( C2854 C2867 ) C2854_=_C2868( C2854 C2868 ) C2854_=_C2869( C2854 C2869 ) C2855_=_C2856( C2855 C2856 ) C2855_=_C2857( C2855 C2857 ) C2855_=_C2858( C2855 C2858 ) \nC2855_=_C2859( C2855 C2859 ) C2855_=_C2860( C2855 C2860 ) C2855_=_C2861( C2855 C2861 ) C2855_=_C2862( C2855 C2862 ) C2855_=_C2863( C2855 C2863 ) C2855_=_C2864( C2855 C2864 ) \nC2855_=_C2865( C2855 C2865 ) C2855_=_C2866( C2855 C2866 ) C2855_=_C2867( C2855 C2867 ) C2855_=_C2868( C2855 C2868 ) C2855_=_C2869( C2855 C2869 ) C2856_=_C2857( C2856 C2857 ) \nC2856_=_C2858( C2856 C2858 ) C2856_=_C2859( C2856 C2859 ) C2856_=_C2860( C2856 C2860 ) C2856_=_C2861( C2856 C2861 ) C2856_=_C2862( C2856 C2862 ) C2856_=_C2863( C2856 C2863 ) \nC2856_=_C2864( C2856 C2864 ) C2856_=_C2865( C2856 C2865 ) C2856_=_C2866( C2856 C2866 ) C2856_=_C2867( C2856 C2867 ) C2856_=_C2868( C2856 C2868 ) C2856_=_C2869( C2856 C2869 ) \nC2857_=_C2858( C2857 C2858 ) C2857_=_C2859( C2857 C2859 ) C2857_=_C2860( C2857 C2860 ) C2857_=_C2861( C2857 C2861 ) C2857_=_C2862( C2857 C2862 ) C2857_=_C2863( C2857 C2863 ) \nC2857_=_C2864( C2857 C2864 ) C2857_=_C2865( C2857 C2865 ) C2857_=_C2866( C2857 C2866 ) C2857_=_C2867( C2857 C2867 ) C2857_=_C2868( C2857 C2868 ) C2857_=_C2869( C2857 C2869 ) \nC2858_=_C2859( C2858 C2859 ) C2858_=_C2860( C2858 C2860 ) C2858_=_C2861( C2858 C2861 ) C2858_=_C2862( C2858 C2862 ) C2858_=_C2863( C2858 C2863 ) C2858_=_C2864( C2858 C2864 ) \nC2858_=_C2865( C2858 C2865 ) C2858_=_C2866( C2858 C2866 ) C2858_=_C2867( C2858 C2867 ) C2858_=_C2868( C2858 C2868 ) C2858_=_C2869( C2858 C2869 ) C2859_=_C2860( C2859 C2860 ) \nC2859_=_C2861( C2859 C2861 ) C2859_=_C2862( C2859 C2862 ) C2859_=_C2863( C2859 C2863 ) C2859_=_C2864( C2859 C2864 ) C2859_=_C2865( C2859 C2865 ) C2859_=_C2866( C2859 C2866 ) \nC2859_=_C2867( C2859 C2867 ) C2859_=_C2868( C2859 C2868 ) C2859_=_C2869( C2859 C2869 ) C2860_=_C2861( C2860 C2861 ) C2860_=_C2862( C2860 C2862 ) C2860_=_C2863( C2860 C2863 ) \nC2860_=_C2864( C2860 C2864 ) C2860_=_C2865( C2860 C2865 ) C2860_=_C2866( C2860 C2866 ) C2860_=_C2867( C2860 C2867 ) C2860_=_C2868( C2860 C2868 ) C2860_=_C2869( C2860 C2869 ) \nC2861_=_C2862( C2861 C2862 ) C2861_=_C2863( C2861 C2863 ) C2861_=_C2864( C2861 C2864 ) C2861_=_C2865( C2861 C2865 ) C2861_=_C2866( C2861 C2866 ) C2861_=_C2867( C2861 C2867 ) \nC2861_=_C2868( C2861 C2868 ) C2861_=_C2869( C2861 C2869 ) C2862_=_C2863( C2862 C2863 ) C2862_=_C2864( C2862 C2864 ) C2862_=_C2865( C2862 C2865 ) C2862_=_C2866( C2862 C2866 ) \nC2862_=_C2867( C2862 C2867 ) C2862_=_C2868( C2862 C2868 ) C2862_=_C2869( C2862 C2869 ) C2863_=_C2864( C2863 C2864 ) C2863_=_C2865( C2863 C2865 ) C2863_=_C2866( C2863 C2866 ) \nC2863_=_C2867( C2863 C2867 ) C2863_=_C2868( C2863 C2868 ) C2863_=_C2869( C2863 C2869 ) C2864_=_C2865( C2864 C2865 ) C2864_=_C2866( C2864 C2866 ) C2864_=_C2867( C2864 C2867 ) \nC2864_=_C2868( C2864 C2868 ) C2864_=_C2869( C2864 C2869 ) C2865_=_C2866( C2865 C2866 ) C2865_=_C2867(</w:t>
      </w:r>
    </w:p>
    <w:p>
      <w:pPr>
        <w:pStyle w:val="PreformattedText"/>
        <w:bidi w:val="0"/>
        <w:spacing w:before="0" w:after="0"/>
        <w:jc w:val="left"/>
        <w:rPr/>
      </w:pPr>
      <w:r>
        <w:rPr/>
        <w:t xml:space="preserve"> </w:t>
      </w:r>
      <w:r>
        <w:rPr/>
        <w:t>C2865 C2867 ) C2865_=_C2868( C2865 C2868 ) C2865_=_C2869( C2865 C2869 ) \nC2866_=_C2867( C2866 C2867 ) C2866_=_C2868( C2866 C2868 ) C2866_=_C2869( C2866 C2869 ) C2867_=_C2868( C2867 C2868 ) C2867_=_C2869( C2867 C2869 ) C2868_=_C2869( C2868 C2869 ) "];196-&gt;254[label="52: C497 C901 C1020 C1240 C1627 \nC1635 C1649 C1658 C1717 C1718 C1719 \nC1720 C1721 C1723 C1724 C1725 C1726 \nC1727 C1728 C1729 C1730 C1731 C1732 \nC1733 C1734 C1735 C1736 C1737 C1738 \nC1739 C1740 C1848 C2328 C2400 C2499 \nC2853 C2854 C2855 C2856 C2857 C2858 \nC2859 C2860 C2861 C2862 C2863 C2864 \nC2865 C2866 C2867 C2868 C2869 \n661: C497_=_C1020 ,C497_=_C1240 ,C497_=_C1635 ,C497_=_C1658 ,C497_=_C1848 ,\nC497_=_C2328 ,C497_=_C2400 ,C497_=_C2499 ,C497_=_C2853 ,C497_=_C2854 ,C497_=_C2855 ,\nC497_=_C2856 ,C497_=_C2857 ,C497_=_C2858 ,C497_=_C2859 ,C497_=_C2860 ,C497_=_C2861 ,\nC497_=_C2862 ,C497_=_C2863 ,C497_=_C2864 ,C497_=_C2865 ,C497_=_C2866 ,C497_=_C2867 ,\nC497_=_C2868 ,C497_=_C2869 ,C901_=_C1627 ,C901_=_C1649 ,C901_=_C1717 ,C901_=_C1718 ,\nC901_=_C1719 ,C901_=_C1720 ,C901_=_C1721 ,C901_=_C1723 ,C901_=_C1724 ,C901_=_C1725 ,\nC901_=_C1726 ,C901_=_C1727 ,C901_=_C1728 ,C901_=_C1729 ,C901_=_C1730 ,C901_=_C1731 ,\nC901_=_C1732 ,C901_=_C1733 ,C901_=_C1734 ,C901_=_C1735 ,C901_=_C1736 ,C901_=_C1737 ,\nC901_=_C1738 ,C901_=_C1739 ,C901_=_C1740 ,C1020_=_C1240 ,C1020_=_C1635 ,C1020_=_C1658 ,\nC1020_=_C1848 ,C1020_=_C2328 ,C1020_=_C2400 ,C1020_=_C2499 ,C1020_=_C2853 ,C1020_=_C2854 ,\nC1020_=_C2855 ,C1020_=_C2856 ,C1020_=_C2857 ,C1020_=_C2858 ,C1020_=_C2859 ,C1020_=_C2860 ,\nC1020_=_C2861 ,C1020_=_C2862 ,C1020_=_C2863 ,C1020_=_C2864 ,C1020_=_C2865 ,C1020_=_C2866 ,\nC1020_=_C2867 ,C1020_=_C2868 ,C1020_=_C2869 ,C1240_=_C1635 ,C1240_=_C1658 ,C1240_=_C1848 ,\nC1240_=_C2328 ,C1240_=_C2400 ,C1240_=_C2499 ,C1240_=_C2853 ,C1240_=_C2854 ,C1240_=_C2855 ,\nC1240_=_C2856 ,C1240_=_C2857 ,C1240_=_C2858 ,C1240_=_C2859 ,C1240_=_C2860 ,C1240_=_C2861 ,\nC1240_=_C2862 ,C1240_=_C2863 ,C1240_=_C2864 ,C1240_=_C2865 ,C1240_=_C2866 ,C1240_=_C2867 ,\nC1240_=_C2868 ,C1240_=_C2869 ,C1627_=_C1635 ,C1627_=_C1649 ,C1627_=_C1717 ,C1627_=_C1718 ,\nC1627_=_C1719 ,C1627_=_C1720 ,C1627_=_C1721 ,C1627_=_C1723 ,C1627_=_C1724 ,C1627_=_C1725 ,\nC1627_=_C1726 ,C1627_=_C1727 ,C1627_=_C1728 ,C1627_=_C1729 ,C1627_=_C1730 ,C1627_=_C1731 ,\nC1627_=_C1732 ,C1627_=_C1733 ,C1627_=_C1734 ,C1627_=_C1735 ,C1627_=_C1736 ,C1627_=_C1737 ,\nC1627_=_C1738 ,C1627_=_C1739 ,C1627_=_C1740 ,C1635_=_C1658 ,C1635_=_C1848 ,C1635_=_C2328 ,\nC1635_=_C2400 ,C1635_=_C2499 ,C1635_=_C2853 ,C1635_=_C2854 ,C1635_=_C2855 ,C1635_=_C2856 ,\nC1635_=_C2857 ,C1635_=_C2858 ,C1635_=_C2859 ,C1635_=_C2860 ,C1635_=_C2861 ,C1635_=_C2862 ,\nC1635_=_C2863 ,C1635_=_C2864 ,C1635_=_C2865 ,C1635_=_C2866 ,C1635_=_C2867 ,C1635_=_C2868 ,\nC1635_=_C2869 ,C1649_=_C1658 ,C1649_=_C1717 ,C1649_=_C1718 ,C1649_=_C1719 ,C1649_=_C1720 ,\nC1649_=_C1721 ,C1649_=_C1723 ,C1649_=_C1724 ,C1649_=_C1725 ,C1649_=_C1726 ,C1649_=_C1727 ,\nC1649_=_C1728 ,C1649_=_C1729 ,C1649_=_C1730 ,C1649_=_C1731 ,C1649_=_C1732 ,C1649_=_C1733 ,\nC1649_=_C1734 ,C1649_=_C1735 ,C1649_=_C1736 ,C1649_=_C1737 ,C1649_=_C1738 ,C1649_=_C1739 ,\nC1649_=_C1740 ,C1658_=_C1848 ,C1658_=_C2328 ,C1658_=_C2400 ,C1658_=_C2499 ,C1658_=_C2853 ,\nC1658_=_C2854 ,C1658_=_C2855 ,C1658_=_C2856 ,C1658_=_C2857 ,C1658_=_C2858 ,C1658_=_C2859 ,\nC1658_=_C2860 ,C1658_=_C2861 ,C1658_=_C2862 ,C1658_=_C2863 ,C1658_=_C2864 ,C1658_=_C2865 ,\nC1658_=_C2866 ,C1658_=_C2867 ,C1658_=_C2868 ,C1658_=_C2869 ,C1717_=_C1718 ,C1717_=_C1719 ,\nC1717_=_C1720 ,C1717_=_C1721 ,C1717_=_C1723 ,C1717_=_C1724 ,C1717_=_C1725 ,C1717_=_C1726 ,\nC1717_=_C1727 ,C1717_=_C1728 ,C1717_=_C1729 ,C1717_=_C1730 ,C1717_=_C1731 ,C1717_=_C1732 ,\nC1717_=_C1733 ,C1717_=_C1734 ,C1717_=_C1735 ,C1717_=_C1736 ,C1717_=_C1737 ,C1717_=_C1738 ,\nC1717_=_C1739 ,C1717_=_C1740 ,C1718_=_C1719 ,C1718_=_C1720 ,C1718_=_C1721 ,C1718_=_C1723 ,\nC1718_=_C1724 ,C1718_=_C1725 ,C1718_=_C1726 ,C1718_=_C1727 ,C1718_=_C1728 ,C1718_=_C1729 ,\nC1718_=_C1730 ,C1718_=_C1731 ,C1718_=_C1732 ,C1718_=_C1733 ,C1718_=_C1734 ,C1718_=_C1735 ,\nC1718_=_C1736 ,C1718_=_C1737 ,C1718_=_C1738 ,C1718_=_C1739 ,C1718_=_C1740 ,C1718_=_C1848 ,\nC1719_=_C1720 ,C1719_=_C1721 ,C1719_=_C1723 ,C1719_=_C1724 ,C1719_=_C1725 ,C1719_=_C1726 ,\nC1719_=_C1727 ,C1719_=_C1728 ,C1719_=_C1729 ,C1719_=_C1730 ,C1719_=_C1731 ,C1719_=_C1732 ,\nC1719_=_C1733 ,C1719_=_C1734 ,C1719_=_C1735 ,C1719_=_C1736 ,C1719_=_C1737 ,C1719_=_C1738 ,\nC1719_=_C1739 ,C1719_=_C1740 ,C1720_=_C1721 ,C1720_=_C1723 ,C1720_=_C1724 ,C1720_=_C1725 ,\nC1720_=_C1726 ,C1720_=_C1727 ,C1720_=_C1728 ,C1720_=_C1729 ,C1720_=_C1730 ,C1720_=_C1731 ,\nC1720_=_C1732 ,C1720_=_C1733 ,C1720_=_C1734 ,C1720_=_C1735 ,C1720_=_C1736 ,C1720_=_C1737 ,\nC1720_=_C1738 ,C1720_=_C1739 ,C1720_=_C1740 ,C1721_=_C1723 ,C1721_=_C1724 ,C1721_=_C1725 ,\nC1721_=_C1726 ,C1721_=_C1727 ,C1721_=_C1728 ,C1721_=_C1729 ,C1721_=_C1730 ,C1721_=_C1731 ,\nC1721_=_C1732 ,C1721_=_C1733 ,C1721_=_C1734 ,C1721_=_C1735 ,C1721_=_C1736 ,C1721_=_C1737 ,\nC1721_=_C1738 ,C1721_=_C1739 ,C1721_=_C1740 ,C1721_=_C2499 ,C1723_=_C1724 ,C1723_=_C1725 ,\nC1723_=_C1726 ,C1723_=_C1727 ,C1723_=_C1728 ,C1723_=_C1729 ,C1723_=_C1730 ,C1723_=_C1731 ,\nC1723_=_C1732 ,C1723_=_C1733 ,C1723_=_C1734 ,C1723_=_C1735 ,C1723_=_C1736 ,C1723_=_C1737 ,\nC1723_=_C1738 ,C1723_=_C1739 ,C1723_=_C1740 ,C1724_=_C1725 ,C1724_=_C1726 ,C1724_=_C1727 ,\nC1724_=_C1728 ,C1724_=_C1729 ,C1724_=_C1730 ,C1724_=_C1731 ,C1724_=_C1732 ,C1724_=_C1733 ,\nC1724_=_C1734 ,C1724_=_C1735 ,C1724_=_C1736 ,C1724_=_C1737 ,C1724_=_C1738 ,C1724_=_C1739 ,\nC1724_=_C1740 ,C1724_=_C2853 ,C1725_=_C1726 ,C1725_=_C1727 ,C1725_=_C1728 ,C1725_=_C1729 ,\nC1725_=_C1730 ,C1725_=_C1731 ,C1725_=_C1732 ,C1725_=_C1733 ,C1725_=_C1734 ,C1725_=_C1735 ,\nC1725_=_C1736 ,C1725_=_C1737 ,C1725_=_C1738 ,C1725_=_C1739 ,C1725_=_C1740 ,C1725_=_C2854 ,\nC1726_=_C1727 ,C1726_=_C1728 ,C1726_=_C1729 ,C1726_=_C1730 ,C1726_=_C1731 ,C1726_=_C1732 ,\nC1726_=_C1733 ,C1726_=_C1734 ,C1726_=_C1735 ,C1726_=_C1736 ,C1726_=_C1737 ,C1726_=_C1738 ,\nC1726_=_C1739 ,C1726_=_C1740 ,C1726_=_C2855 ,C1727_=_C1728 ,C1727_=_C1729 ,C1727_=_C1730 ,\nC1727_=_C1731 ,C1727_=_C1732 ,C1727_=_C1733 ,C1727_=_C1734 ,C1727_=_C1735 ,C1727_=_C1736 ,\nC1727_=_C1737 ,C1727_=_C1738 ,C1727_=_C1739 ,C1727_=_C1740 ,C1728_=_C1729 ,C1728_=_C1730 ,\nC1728_=_C1731 ,C1728_=_C1732 ,C1728_=_C1733 ,C1728_=_C1734 ,C1728_=_C1735 ,C1728_=_C1736 ,\nC1728_=_C1737 ,C1728_=_C1738 ,C1728_=_C1739 ,C1728_=_C1740 ,C1728_=_C2857 ,C1729_=_C1730 ,\nC1729_=_C1731 ,C1729_=_C1732 ,C1729_=_C1733 ,C1729_=_C1734 ,C1729_=_C1735 ,C1729_=_C1736 ,\nC1729_=_C1737 ,C1729_=_C1738 ,C1729_=_C1739 ,C1729_=_C1740 ,C1730_=_C1731 ,C1730_=_C1732 ,\nC1730_=_C1733 ,C1730_=_C1734 ,C1730_=_C1735 ,C1730_=_C1736 ,C1730_=_C1737 ,C1730_=_C1738 ,\nC1730_=_C1739 ,C1730_=_C1740 ,C1731_=_C1732 ,C1731_=_C1733 ,C1731_=_C1734 ,C1731_=_C1735 ,\nC1731_=_C1736 ,C1731_=_C1737 ,C1731_=_C1738 ,C1731_=_C1739 ,C1731_=_C1740 ,C1732_=_C1733 ,\nC1732_=_C1734 ,C1732_=_C1735 ,C1732_=_C1736 ,C1732_=_C1737 ,C1732_=_C1738 ,C1732_=_C1739 ,\nC1732_=_C1740 ,C1732_=_C2865 ,C1733_=_C1734 ,C1733_=_C1735 ,C1733_=_C1736 ,C1733_=_C1737 ,\nC1733_=_C1738 ,C1733_=_C1739 ,C1733_=_C1740 ,C1734_=_C1735 ,C1734_=_C1736 ,C1734_=_C1737 ,\nC1734_=_C1738 ,C1734_=_C1739 ,C1734_=_C1740 ,C1735_=_C1736 ,C1735_=_C1737 ,C1735_=_C1738 ,\nC1735_=_C1739 ,C1735_=_C1740 ,C1735_=_C2868 ,C1736_=_C1737 ,C1736_=_C1738 ,C1736_=_C1739 ,\nC1736_=_C1740 ,C1737_=_C1738 ,C1737_=_C1739 ,C1737_=_C1740 ,C1738_=_C1739 ,C1738_=_C1740 ,\nC1739_=_C1740 ,C1740_=_C2869 ,C1848_=_C2328 ,C1848_=_C2400 ,C1848_=_C2499 ,C1848_=_C2853 ,\nC1848_=_C2854 ,C1848_=_C2855 ,C1848_=_C2856 ,C1848_=_C2857 ,C1848_=_C2858 ,C1848_=_C2859 ,\nC1848_=_C2860 ,C1848_=_C2861 ,C1848_=_C2862 ,C1848_=_C2863 ,C1848_=_C2864 ,C1848_=_C2865 ,\nC1848_=_C2866 ,C1848_=_C2867 ,C1848_=_C2868 ,C1848_=_C2869 ,C2328_=_C2400 ,C2328_=_C2499 ,\nC2328_=_C2853 ,C2328_=_C2854 ,C2328_=_C2855 ,C2328_=_C2856 ,C2328_=_C2857 ,C2328_=_C2858 ,\nC2328_=_C2859 ,C2328_=_C2860 ,C2328_=_C2861 ,C2328_=_C2862 ,C2328_=_C2863 ,C2328_=_C2864 ,\nC2328_=_C2865 ,C2328_=_C2866 ,C2328_=_C2867 ,C2328_=_C2868 ,C2328_=_C2869 ,C2400_=_C2499 ,\nC2400_=_C2853 ,C2400_=_C2854 ,C2400_=_C2855 ,C2400_=_C2856 ,C2400_=_C2857 ,C2400_=_C2858 ,\nC2400_=_C2859 ,C2400_=_C2860 ,C2400_=_C2861 ,C2400_=_C2862 ,C2400_=_C2863 ,C2400_=_C2864 ,\nC2400_=_C2865 ,C2400_=_C2866 ,C2400_=_C2867 ,C2400_=_C2868 ,C2400_=_C2869 ,C2499_=_C2853 ,\nC2499_=_C2854 ,C2499_=_C2855 ,C2499_=_C2856 ,C2499_=_C2857 ,C2499_=_C2858 ,C2499_=_C2859 ,\nC2499_=_C2860 ,C2499_=_C2861 ,C2499_=_C2862 ,C2499_=_C2863 ,C2499_=_C2864 ,C2499_=_C2865 ,\nC2499_=_C2866 ,C2499_=_C2867 ,C2499_=_C2868 ,C2499_=_C2869 ,C2853_=_C2854 ,C2853_=_C2855 ,\nC2853_=_C2856 ,C2853_=_C2857 ,C2853_=_C2858 ,C2853_=_C2859 ,C2853_=_C2860 ,C2853_=_C2861 ,\nC2853_=_C2862 ,C2853_=_C2863 ,C2853_=_C2864 ,C2853_=_C2865 ,C2853_=_C2866 ,C2853_=_C2867 ,\nC2853_=_C2868 ,C2853_=_C2869 ,C2854_=_C2855 ,C2854_=_C2856 ,C2854_=_C2857 ,C2854_=_C2858 ,\nC2854_=_C2859 ,C2854_=_C2860 ,C2854_=_C2861 ,C2854_=_C2862 ,C2854_=_C2863 ,C2854_=_C2864 ,\nC2854_=_C2865 ,C2854_=_C2866 ,C2854_=_C2867 ,C2854_=_C2868 ,C2854_=_C2869 ,C2855_=_C2856 ,\nC2855_=_C2857 ,C2855_=_C2858 ,C2855_=_C2859 ,C2855_=_C2860 ,C2855_=_C2861 ,C2855_=_C2862 ,\nC2855_=_C2863 ,C2855_=_C2864 ,C2855_=_C2865 ,C2855_=_C2866 ,C2855_=_C2867 ,C2855_=_C2868 ,\nC2855_=_C2869 ,C2856_=_C2857 ,C2856_=_C2858 ,C2856_=_C2859 ,C2856_=_C2860 ,C2856_=_C2861 ,\nC2856_=_C2862 ,C2856_=_C2863 ,C2856_=_C2864 ,C2856_=_C2865 ,C2856_=_C2866 ,C2856_=_C2867 ,\nC2856_=_C2868 ,C2856_=_C2869 ,C2857_=_C2858 ,C2857_=_C2859 ,C2857_=_C2860 ,C2857_=_C2861 ,\nC2857_=_C2862 ,C2857_=_C2863 ,C2857_=_C2864 ,C2857_=_C2865 ,C2857_=_C2866 ,C2857_=_C2867 ,\nC2857_=_C2868 ,C2857_=_C2869 ,C2858_=_C2859 ,C2858_=_C2860 ,C2858_=_C2861 ,C2858_=_C2862 ,\nC2858_=_C2863 ,C2858_=_C2864 ,C2858_=_C2865 ,C2858_=_C2866 ,C2858_=_C2867 ,C2858_=_C2868 ,\nC2858_=_C2869 ,C2859_=_C2860 ,C2859_=_C2861 ,C2859_=_C2862 ,C2859_=_C2863</w:t>
      </w:r>
    </w:p>
    <w:p>
      <w:pPr>
        <w:pStyle w:val="PreformattedText"/>
        <w:bidi w:val="0"/>
        <w:spacing w:before="0" w:after="0"/>
        <w:jc w:val="left"/>
        <w:rPr/>
      </w:pPr>
      <w:r>
        <w:rPr/>
        <w:t xml:space="preserve"> </w:t>
      </w:r>
      <w:r>
        <w:rPr/>
        <w:t>,C2859_=_C2864 ,\nC2859_=_C2865 ,C2859_=_C2866 ,C2859_=_C2867 ,C2859_=_C2868 ,C2859_=_C2869 ,C2860_=_C2861 ,\nC2860_=_C2862 ,C2860_=_C2863 ,C2860_=_C2864 ,C2860_=_C2865 ,C2860_=_C2866 ,C2860_=_C2867 ,\nC2860_=_C2868 ,C2860_=_C2869 ,C2861_=_C2862 ,C2861_=_C2863 ,C2861_=_C2864 ,C2861_=_C2865 ,\nC2861_=_C2866 ,C2861_=_C2867 ,C2861_=_C2868 ,C2861_=_C2869 ,C2862_=_C2863 ,C2862_=_C2864 ,\nC2862_=_C2865 ,C2862_=_C2866 ,C2862_=_C2867 ,C2862_=_C2868 ,C2862_=_C2869 ,C2863_=_C2864 ,\nC2863_=_C2865 ,C2863_=_C2866 ,C2863_=_C2867 ,C2863_=_C2868 ,C2863_=_C2869 ,C2864_=_C2865 ,\nC2864_=_C2866 ,C2864_=_C2867 ,C2864_=_C2868 ,C2864_=_C2869 ,C2865_=_C2866 ,C2865_=_C2867 ,\nC2865_=_C2868 ,C2865_=_C2869 ,C2866_=_C2867 ,C2866_=_C2868 ,C2866_=_C2869 ,C2867_=_C2868 ,\nC2867_=_C2869 ,C2868_=_C2869 ,"];255[shape=box, label="id:255 level: 7\n55: C64 C188 C293 C350 C388 \nC407 C903 C932 C949 C1264 C1288 \nC1309 C1468 C1626 C1628 C1649 C1650 \nC1651 C1652 C1653 C1654 C1655 C1656 \nC1657 C1658 C1659 C1660 C1661 C1662 \nC1663 C1664 C1665 C1666 C1667 C1668 \nC1669 C1670 C1671 C1672 C1673 C1718 \nC1808 C1846 C1847 C1848 C1849 C1850 \nC1851 C1852 C1853 C1854 C1855 C1856 \nC1857 C1858 \n767: C64_=_C188( C64 C188 ) C64_=_C293( C64 C293 ) C64_=_C350( C64 C350 ) C64_=_C388( C64 C388 ) C64_=_C903( C64 C903 ) \nC64_=_C932( C64 C932 ) C64_=_C1264( C64 C1264 ) C64_=_C1288( C64 C1288 ) C64_=_C1309( C64 C1309 ) C64_=_C1468( C64 C1468 ) C64_=_C1628( C64 C1628 ) \nC64_=_C1650( C64 C1650 ) C64_=_C1718( C64 C1718 ) C64_=_C1808( C64 C1808 ) C64_=_C1846( C64 C1846 ) C64_=_C1847( C64 C1847 ) C64_=_C1848( C64 C1848 ) \nC64_=_C1849( C64 C1849 ) C64_=_C1850( C64 C1850 ) C64_=_C1851( C64 C1851 ) C64_=_C1852( C64 C1852 ) C64_=_C1853( C64 C1853 ) C64_=_C1854( C64 C1854 ) \nC64_=_C1855( C64 C1855 ) C64_=_C1856( C64 C1856 ) C64_=_C1857( C64 C1857 ) C64_=_C1858( C64 C1858 ) C188_=_C293( C188 C293 ) C188_=_C350( C188 C350 ) \nC188_=_C388( C188 C388 ) C188_=_C903( C188 C903 ) C188_=_C932( C188 C932 ) C188_=_C1264( C188 C1264 ) C188_=_C1288( C188 C1288 ) C188_=_C1309( C188 C1309 ) \nC188_=_C1468( C188 C1468 ) C188_=_C1628( C188 C1628 ) C188_=_C1650( C188 C1650 ) C188_=_C1718( C188 C1718 ) C188_=_C1808( C188 C1808 ) C188_=_C1846( C188 C1846 ) \nC188_=_C1847( C188 C1847 ) C188_=_C1848( C188 C1848 ) C188_=_C1849( C188 C1849 ) C188_=_C1850( C188 C1850 ) C188_=_C1851( C188 C1851 ) C188_=_C1852( C188 C1852 ) \nC188_=_C1853( C188 C1853 ) C188_=_C1854( C188 C1854 ) C188_=_C1855( C188 C1855 ) C188_=_C1856( C188 C1856 ) C188_=_C1857( C188 C1857 ) C188_=_C1858( C188 C1858 ) \nC293_=_C350( C293 C350 ) C293_=_C388( C293 C388 ) C293_=_C903( C293 C903 ) C293_=_C932( C293 C932 ) C293_=_C1264( C293 C1264 ) C293_=_C1288( C293 C1288 ) \nC293_=_C1309( C293 C1309 ) C293_=_C1468( C293 C1468 ) C293_=_C1628( C293 C1628 ) C293_=_C1650( C293 C1650 ) C293_=_C1718( C293 C1718 ) C293_=_C1808( C293 C1808 ) \nC293_=_C1846( C293 C1846 ) C293_=_C1847( C293 C1847 ) C293_=_C1848( C293 C1848 ) C293_=_C1849( C293 C1849 ) C293_=_C1850( C293 C1850 ) C293_=_C1851( C293 C1851 ) \nC293_=_C1852( C293 C1852 ) C293_=_C1853( C293 C1853 ) C293_=_C1854( C293 C1854 ) C293_=_C1855( C293 C1855 ) C293_=_C1856( C293 C1856 ) C293_=_C1857( C293 C1857 ) \nC293_=_C1858( C293 C1858 ) C350_=_C388( C350 C388 ) C350_=_C903( C350 C903 ) C350_=_C932( C350 C932 ) C350_=_C1264( C350 C1264 ) C350_=_C1288( C350 C1288 ) \nC350_=_C1309( C350 C1309 ) C350_=_C1468( C350 C1468 ) C350_=_C1628( C350 C1628 ) C350_=_C1650( C350 C1650 ) C350_=_C1718( C350 C1718 ) C350_=_C1808( C350 C1808 ) \nC350_=_C1846( C350 C1846 ) C350_=_C1847( C350 C1847 ) C350_=_C1848( C350 C1848 ) C350_=_C1849( C350 C1849 ) C350_=_C1850( C350 C1850 ) C350_=_C1851( C350 C1851 ) \nC350_=_C1852( C350 C1852 ) C350_=_C1853( C350 C1853 ) C350_=_C1854( C350 C1854 ) C350_=_C1855( C350 C1855 ) C350_=_C1856( C350 C1856 ) C350_=_C1857( C350 C1857 ) \nC350_=_C1858( C350 C1858 ) C388_=_C903( C388 C903 ) C388_=_C932( C388 C932 ) C388_=_C1264( C388 C1264 ) C388_=_C1288( C388 C1288 ) C388_=_C1309( C388 C1309 ) \nC388_=_C1468( C388 C1468 ) C388_=_C1628( C388 C1628 ) C388_=_C1650( C388 C1650 ) C388_=_C1718( C388 C1718 ) C388_=_C1808( C388 C1808 ) C388_=_C1846( C388 C1846 ) \nC388_=_C1847( C388 C1847 ) C388_=_C1848( C388 C1848 ) C388_=_C1849( C388 C1849 ) C388_=_C1850( C388 C1850 ) C388_=_C1851( C388 C1851 ) C388_=_C1852( C388 C1852 ) \nC388_=_C1853( C388 C1853 ) C388_=_C1854( C388 C1854 ) C388_=_C1855( C388 C1855 ) C388_=_C1856( C388 C1856 ) C388_=_C1857( C388 C1857 ) C388_=_C1858( C388 C1858 ) \nC407_=_C949( C407 C949 ) C407_=_C1626( C407 C1626 ) C407_=_C1649( C407 C1649 ) C407_=_C1650( C407 C1650 ) C407_=_C1651( C407 C1651 ) C407_=_C1652( C407 C1652 ) \nC407_=_C1653( C407 C1653 ) C407_=_C1654( C407 C1654 ) C407_=_C1655( C407 C1655 ) C407_=_C1656( C407 C1656 ) C407_=_C1657( C407 C1657 ) C407_=_C1658( C407 C1658 ) \nC407_=_C1659( C407 C1659 ) C407_=_C1660( C407 C1660 ) C407_=_C1661( C407 C1661 ) C407_=_C1662( C407 C1662 ) C407_=_C1663( C407 C1663 ) C407_=_C1664( C407 C1664 ) \nC407_=_C1665( C407 C1665 ) C407_=_C1666( C407 C1666 ) C407_=_C1667( C407 C1667 ) C407_=_C1668( C407 C1668 ) C407_=_C1669( C407 C1669 ) C407_=_C1670( C407 C1670 ) \nC407_=_C1671( C407 C1671 ) C407_=_C1672( C407 C1672 ) C407_=_C1673( C407 C1673 ) C903_=_C932( C903 C932 ) C903_=_C1264( C903 C1264 ) C903_=_C1288( C903 C1288 ) \nC903_=_C1309( C903 C1309 ) C903_=_C1468( C903 C1468 ) C903_=_C1628( C903 C1628 ) C903_=_C1650( C903 C1650 ) C903_=_C1718( C903 C1718 ) C903_=_C1808( C903 C1808 ) \nC903_=_C1846( C903 C1846 ) C903_=_C1847( C903 C1847 ) C903_=_C1848( C903 C1848 ) C903_=_C1849( C903 C1849 ) C903_=_C1850( C903 C1850 ) C903_=_C1851( C903 C1851 ) \nC903_=_C1852( C903 C1852 ) C903_=_C1853( C903 C1853 ) C903_=_C1854( C903 C1854 ) C903_=_C1855( C903 C1855 ) C903_=_C1856( C903 C1856 ) C903_=_C1857( C903 C1857 ) \nC903_=_C1858( C903 C1858 ) C932_=_C1264( C932 C1264 ) C932_=_C1288( C932 C1288 ) C932_=_C1309( C932 C1309 ) C932_=_C1468( C932 C1468 ) C932_=_C1628( C932 C1628 ) \nC932_=_C1650( C932 C1650 ) C932_=_C1718( C932 C1718 ) C932_=_C1808( C932 C1808 ) C932_=_C1846( C932 C1846 ) C932_=_C1847( C932 C1847 ) C932_=_C1848( C932 C1848 ) \nC932_=_C1849( C932 C1849 ) C932_=_C1850( C932 C1850 ) C932_=_C1851( C932 C1851 ) C932_=_C1852( C932 C1852 ) C932_=_C1853( C932 C1853 ) C932_=_C1854( C932 C1854 ) \nC932_=_C1855( C932 C1855 ) C932_=_C1856( C932 C1856 ) C932_=_C1857( C932 C1857 ) C932_=_C1858( C932 C1858 ) C949_=_C1626( C949 C1626 ) C949_=_C1649( C949 C1649 ) \nC949_=_C1650( C949 C1650 ) C949_=_C1651( C949 C1651 ) C949_=_C1652( C949 C1652 ) C949_=_C1653( C949 C1653 ) C949_=_C1654( C949 C1654 ) C949_=_C1655( C949 C1655 ) \nC949_=_C1656( C949 C1656 ) C949_=_C1657( C949 C1657 ) C949_=_C1658( C949 C1658 ) C949_=_C1659( C949 C1659 ) C949_=_C1660( C949 C1660 ) C949_=_C1661( C949 C1661 ) \nC949_=_C1662( C949 C1662 ) C949_=_C1663( C949 C1663 ) C949_=_C1664( C949 C1664 ) C949_=_C1665( C949 C1665 ) C949_=_C1666( C949 C1666 ) C949_=_C1667( C949 C1667 ) \nC949_=_C1668( C949 C1668 ) C949_=_C1669( C949 C1669 ) C949_=_C1670( C949 C1670 ) C949_=_C1671( C949 C1671 ) C949_=_C1672( C949 C1672 ) C949_=_C1673( C949 C1673 ) \nC1264_=_C1288( C1264 C1288 ) C1264_=_C1309( C1264 C1309 ) C1264_=_C1468( C1264 C1468 ) C1264_=_C1628( C1264 C1628 ) C1264_=_C1650( C1264 C1650 ) C1264_=_C1718( C1264 C1718 ) \nC1264_=_C1808( C1264 C1808 ) C1264_=_C1846( C1264 C1846 ) C1264_=_C1847( C1264 C1847 ) C1264_=_C1848( C1264 C1848 ) C1264_=_C1849( C1264 C1849 ) C1264_=_C1850( C1264 C1850 ) \nC1264_=_C1851( C1264 C1851 ) C1264_=_C1852( C1264 C1852 ) C1264_=_C1853( C1264 C1853 ) C1264_=_C1854( C1264 C1854 ) C1264_=_C1855( C1264 C1855 ) C1264_=_C1856( C1264 C1856 ) \nC1264_=_C1857( C1264 C1857 ) C1264_=_C1858( C1264 C1858 ) C1288_=_C1309( C1288 C1309 ) C1288_=_C1468( C1288 C1468 ) C1288_=_C1628( C1288 C1628 ) C1288_=_C1650( C1288 C1650 ) \nC1288_=_C1718( C1288 C1718 ) C1288_=_C1808( C1288 C1808 ) C1288_=_C1846( C1288 C1846 ) C1288_=_C1847( C1288 C1847 ) C1288_=_C1848( C1288 C1848 ) C1288_=_C1849( C1288 C1849 ) \nC1288_=_C1850( C1288 C1850 ) C1288_=_C1851( C1288 C1851 ) C1288_=_C1852( C1288 C1852 ) C1288_=_C1853( C1288 C1853 ) C1288_=_C1854( C1288 C1854 ) C1288_=_C1855( C1288 C1855 ) \nC1288_=_C1856( C1288 C1856 ) C1288_=_C1857( C1288 C1857 ) C1288_=_C1858( C1288 C1858 ) C1309_=_C1468( C1309 C1468 ) C1309_=_C1628( C1309 C1628 ) C1309_=_C1650( C1309 C1650 ) \nC1309_=_C1718( C1309 C1718 ) C1309_=_C1808( C1309 C1808 ) C1309_=_C1846( C1309 C1846 ) C1309_=_C1847( C1309 C1847 ) C1309_=_C1848( C1309 C1848 ) C1309_=_C1849( C1309 C1849 ) \nC1309_=_C1850( C1309 C1850 ) C1309_=_C1851( C1309 C1851 ) C1309_=_C1852( C1309 C1852 ) C1309_=_C1853( C1309 C1853 ) C1309_=_C1854( C1309 C1854 ) C1309_=_C1855( C1309 C1855 ) \nC1309_=_C1856( C1309 C1856 ) C1309_=_C1857( C1309 C1857 ) C1309_=_C1858( C1309 C1858 ) C1468_=_C1628( C1468 C1628 ) C1468_=_C1650( C1468 C1650 ) C1468_=_C1718( C1468 C1718 ) \nC1468_=_C1808( C1468 C1808 ) C1468_=_C1846( C1468 C1846 ) C1468_=_C1847( C1468 C1847 ) C1468_=_C1848( C1468 C1848 ) C1468_=_C1849( C1468 C1849 ) C1468_=_C1850( C1468 C1850 ) \nC1468_=_C1851( C1468 C1851 ) C1468_=_C1852( C1468 C1852 ) C1468_=_C1853( C1468 C1853 ) C1468_=_C1854( C1468 C1854 ) C1468_=_C1855( C1468 C1855 ) C1468_=_C1856( C1468 C1856 ) \nC1468_=_C1857( C1468 C1857 ) C1468_=_C1858( C1468 C1858 ) C1626_=_C1628( C1626 C1628 ) C1626_=_C1649( C1626 C1649 ) C1626_=_C1650( C1626 C1650 ) C1626_=_C1651( C1626 C1651 ) \nC1626_=_C1652( C1626 C1652 ) C1626_=_C1653( C1626 C1653 ) C1626_=_C1654( C1626 C1654 ) C1626_=_C1655( C1626 C1655 ) C1626_=_C1656( C1626 C1656 ) C1626_=_C1657( C1626 C1657 ) \nC1626_=_C1658( C1626 C1658 ) C1626_=_C1659( C1626 C1659 ) C1626_=_C1660( C1626 C1660 ) C1626_=_C1661( C1626 C1661 ) C1626_=_C1662( C1626 C1662 ) C1626_=_C1663( C1626 C1663 ) \nC1626_=_C1664( C1626 C1664 ) C1626_=_C1665( C1626 C1665 ) C1626_=_C1666( C1626 C1666 ) C1626_=_C1667( C1626 C1667 ) C1626_=_C1668( C1626 C1668</w:t>
      </w:r>
    </w:p>
    <w:p>
      <w:pPr>
        <w:pStyle w:val="PreformattedText"/>
        <w:bidi w:val="0"/>
        <w:spacing w:before="0" w:after="0"/>
        <w:jc w:val="left"/>
        <w:rPr/>
      </w:pPr>
      <w:r>
        <w:rPr/>
        <w:t xml:space="preserve"> </w:t>
      </w:r>
      <w:r>
        <w:rPr/>
        <w:t>) C1626_=_C1669( C1626 C1669 ) \nC1626_=_C1670( C1626 C1670 ) C1626_=_C1671( C1626 C1671 ) C1626_=_C1672( C1626 C1672 ) C1626_=_C1673( C1626 C1673 ) C1628_=_C1650( C1628 C1650 ) C1628_=_C1718( C1628 C1718 ) \nC1628_=_C1808( C1628 C1808 ) C1628_=_C1846( C1628 C1846 ) C1628_=_C1847( C1628 C1847 ) C1628_=_C1848( C1628 C1848 ) C1628_=_C1849( C1628 C1849 ) C1628_=_C1850( C1628 C1850 ) \nC1628_=_C1851( C1628 C1851 ) C1628_=_C1852( C1628 C1852 ) C1628_=_C1853( C1628 C1853 ) C1628_=_C1854( C1628 C1854 ) C1628_=_C1855( C1628 C1855 ) C1628_=_C1856( C1628 C1856 ) \nC1628_=_C1857( C1628 C1857 ) C1628_=_C1858( C1628 C1858 ) C1649_=_C1650( C1649 C1650 ) C1649_=_C1651( C1649 C1651 ) C1649_=_C1652( C1649 C1652 ) C1649_=_C1653( C1649 C1653 ) \nC1649_=_C1654( C1649 C1654 ) C1649_=_C1655( C1649 C1655 ) C1649_=_C1656( C1649 C1656 ) C1649_=_C1657( C1649 C1657 ) C1649_=_C1658( C1649 C1658 ) C1649_=_C1659( C1649 C1659 ) \nC1649_=_C1660( C1649 C1660 ) C1649_=_C1661( C1649 C1661 ) C1649_=_C1662( C1649 C1662 ) C1649_=_C1663( C1649 C1663 ) C1649_=_C1664( C1649 C1664 ) C1649_=_C1665( C1649 C1665 ) \nC1649_=_C1666( C1649 C1666 ) C1649_=_C1667( C1649 C1667 ) C1649_=_C1668( C1649 C1668 ) C1649_=_C1669( C1649 C1669 ) C1649_=_C1670( C1649 C1670 ) C1649_=_C1671( C1649 C1671 ) \nC1649_=_C1672( C1649 C1672 ) C1649_=_C1673( C1649 C1673 ) C1649_=_C1718( C1649 C1718 ) C1650_=_C1651( C1650 C1651 ) C1650_=_C1652( C1650 C1652 ) C1650_=_C1653( C1650 C1653 ) \nC1650_=_C1654( C1650 C1654 ) C1650_=_C1655( C1650 C1655 ) C1650_=_C1656( C1650 C1656 ) C1650_=_C1657( C1650 C1657 ) C1650_=_C1658( C1650 C1658 ) C1650_=_C1659( C1650 C1659 ) \nC1650_=_C1660( C1650 C1660 ) C1650_=_C1661( C1650 C1661 ) C1650_=_C1662( C1650 C1662 ) C1650_=_C1663( C1650 C1663 ) C1650_=_C1664( C1650 C1664 ) C1650_=_C1665( C1650 C1665 ) \nC1650_=_C1666( C1650 C1666 ) C1650_=_C1667( C1650 C1667 ) C1650_=_C1668( C1650 C1668 ) C1650_=_C1669( C1650 C1669 ) C1650_=_C1670( C1650 C1670 ) C1650_=_C1671( C1650 C1671 ) \nC1650_=_C1672( C1650 C1672 ) C1650_=_C1673( C1650 C1673 ) C1650_=_C1718( C1650 C1718 ) C1650_=_C1808( C1650 C1808 ) C1650_=_C1846( C1650 C1846 ) C1650_=_C1847( C1650 C1847 ) \nC1650_=_C1848( C1650 C1848 ) C1650_=_C1849( C1650 C1849 ) C1650_=_C1850( C1650 C1850 ) C1650_=_C1851( C1650 C1851 ) C1650_=_C1852( C1650 C1852 ) C1650_=_C1853( C1650 C1853 ) \nC1650_=_C1854( C1650 C1854 ) C1650_=_C1855( C1650 C1855 ) C1650_=_C1856( C1650 C1856 ) C1650_=_C1857( C1650 C1857 ) C1650_=_C1858( C1650 C1858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1_=_C1665( C1651 C1665 ) C1651_=_C1666( C1651 C1666 ) C1651_=_C1667( C1651 C1667 ) C1651_=_C1668( C1651 C1668 ) C1651_=_C1669( C1651 C1669 ) C1651_=_C1670( C1651 C1670 ) \nC1651_=_C1671( C1651 C1671 ) C1651_=_C1672( C1651 C1672 ) C1651_=_C1673( C1651 C1673 ) C1652_=_C1653( C1652 C1653 ) C1652_=_C1654( C1652 C1654 ) C1652_=_C1655( C1652 C1655 ) \nC1652_=_C1656( C1652 C1656 ) C1652_=_C1657( C1652 C1657 ) C1652_=_C1658( C1652 C1658 ) C1652_=_C1659( C1652 C1659 ) C1652_=_C1660( C1652 C1660 ) C1652_=_C1661( C1652 C1661 ) \nC1652_=_C1662( C1652 C1662 ) C1652_=_C1663( C1652 C1663 ) C1652_=_C1664( C1652 C1664 ) C1652_=_C1665( C1652 C1665 ) C1652_=_C1666( C1652 C1666 ) C1652_=_C1667( C1652 C1667 ) \nC1652_=_C1668( C1652 C1668 ) C1652_=_C1669( C1652 C1669 ) C1652_=_C1670( C1652 C1670 ) C1652_=_C1671( C1652 C1671 ) C1652_=_C1672( C1652 C1672 ) C1652_=_C1673( C1652 C1673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3_=_C1667( C1653 C1667 ) C1653_=_C1668( C1653 C1668 ) C1653_=_C1669( C1653 C1669 ) C1653_=_C1670( C1653 C1670 ) C1653_=_C1671( C1653 C1671 ) \nC1653_=_C1672( C1653 C1672 ) C1653_=_C1673( C1653 C1673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667( C1654 C1667 ) C1654_=_C1668( C1654 C1668 ) C1654_=_C1669( C1654 C1669 ) C1654_=_C1670( C1654 C1670 ) \nC1654_=_C1671( C1654 C1671 ) C1654_=_C1672( C1654 C1672 ) C1654_=_C1673( C1654 C1673 ) C1654_=_C1847( C1654 C1847 ) C1655_=_C1656( C1655 C1656 ) C1655_=_C1657( C1655 C1657 ) \nC1655_=_C1658( C1655 C1658 ) C1655_=_C1659( C1655 C1659 ) C1655_=_C1660( C1655 C1660 ) C1655_=_C1661( C1655 C1661 ) C1655_=_C1662( C1655 C1662 ) C1655_=_C1663( C1655 C1663 ) \nC1655_=_C1664( C1655 C1664 ) C1655_=_C1665( C1655 C1665 ) C1655_=_C1666( C1655 C1666 ) C1655_=_C1667( C1655 C1667 ) C1655_=_C1668( C1655 C1668 ) C1655_=_C1669( C1655 C1669 ) \nC1655_=_C1670( C1655 C1670 ) C1655_=_C1671( C1655 C1671 ) C1655_=_C1672( C1655 C1672 ) C1655_=_C1673( C1655 C1673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 C1668 ) C1656_=_C1669( C1656 C1669 ) C1656_=_C1670( C1656 C1670 ) \nC1656_=_C1671( C1656 C1671 ) C1656_=_C1672( C1656 C1672 ) C1656_=_C1673( C1656 C1673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1671( C1657 C1671 ) C1657_=_C1672( C1657 C1672 ) \nC1657_=_C1673( C1657 C1673 ) C1658_=_C1659( C1658 C1659 ) C1658_=_C1660( C1658 C1660 ) C1658_=_C1661( C1658 C1661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848( C1658 C1848 ) C1659_=_C1660( C1659 C1660 ) \nC1659_=_C1661( C1659 C1661 ) C1659_=_C1662( C1659 C1662 ) C1659_=_C1663( C1659 C1663 ) C1659_=_C1664( C1659 C1664 ) C1659_=_C1665( C1659 C1665 ) C1659_=_C1666( C1659 C1666 ) \nC1659_=_C1667( C1659 C1667 ) C1659_=_C1668( C1659 C1668 ) C1659_=_C1669( C1659 C1669 ) C1659_=_C1670( C1659 C1670 ) C1659_=_C1671( C1659 C1671 ) C1659_=_C1672( C1659 C1672 ) \nC1659_=_C1673( C1659 C1673 ) C1659_=_C1849( C1659 C1849 ) C1660_=_C1661( C1660 C1661 ) C1660_=_C1662( C1660 C1662 ) C1660_=_C1663( C1660 C1663 ) C1660_=_C1664( C1660 C1664 ) \nC1660_=_C1665( C1660 C1665 ) C1660_=_C1666( C1660 C1666 ) C1660_=_C1667( C1660 C1667 ) C1660_=_C1668( C1660 C1668 ) C1660_=_C1669( C1660 C1669 ) C1660_=_C1670( C1660 C1670 ) \nC1660_=_C1671( C1660 C1671 ) C1660_=_C1672( C1660 C1672 ) C1660_=_C1673( C1660 C1673 ) C1660_=_C1851( C1660 C1851 ) C1661_=_C1662( C1661 C1662 ) C1661_=_C1663( C1661 C1663 ) \nC1661_=_C1664( C1661 C1664 ) C1661_=_C1665( C1661 C1665 ) C1661_=_C1666( C1661 C1666 ) C1661_=_C1667( C1661 C1667 ) C1661_=_C1668( C1661 C1668 ) C1661_=_C1669( C1661 C1669 ) \nC1661_=_C1670( C1661 C1670 ) C1661_=_C1671( C1661 C1671 ) C1661_=_C1672( C1661 C1672 ) C1661_=_C1673( C1661 C1673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853( C1662 C1853 ) C1663_=_C1664( C1663 C1664 ) C1663_=_C1665( C1663 C1665 ) \nC1663_=_C1666( C1663 C1666 ) C1663_=_C1667( C1663 C1667 ) C1663_=_C1668( C1663 C1668 ) C1663_=_C1669( C1663 C1669 ) C1663_=_C1670( C1663 C1670 ) C1663_=_C1671( C1663 C1671 ) \nC1663_=_C1672( C1663 C1672 ) C1663_=_C1673( C1663 C1673 ) C1664_=_C1665( C1664 C1665 ) C1664_=_C1666( C1664 C1666 ) C1664_=_C1667( C1664 C1667 ) C1664_=_C1668( C1664 C1668 ) \nC1664_=_C1669( C1664 C1669 ) C1664_=_C1670( C1664 C1670 ) C1664_=_C1671( C1664 C1671 ) C1664_=_C1672( C1664 C1672 ) C1664_=_C1673( C1664 C1673 ) C1664_=_C1854( C1664 C1854 ) \nC1665_=_C1666( C1665 C1666 ) C1665_=_C1667( C1665 C1667 ) C1665_=_C1668( C1665 C1668 ) C1665_=_C1669( C1665 C1669 ) C1665_=_C1670( C1665 C1670 ) C1665_=_C1671( C1665 C1671 ) \nC1665_=_C1672( C1665 C1672 ) C1665_=_C1673( C1665 C1673 ) C1666_=_C1667( C1666 C1667 ) C1666_=_C1668( C1666 C1668 ) C1666_=_C1669( C1666 C1669 ) C1666_=_C1670( C1666 C1670 ) \nC1666_=_C1671( C1666 C1671 ) C1666_=_C1672( C1666 C1672 ) C1666_=_C1673( C1666 C1673 ) C1667_=_C1668( C1667 C1668 ) C1667_=_C1669( C1667 C1669 ) C1667_=_C1670( C1667 C1670 ) \nC1667_=_C1671( C1667 C1671 ) C1667_=_C1672( C1667 C1672 ) C1667_=_C1673( C1667 C1673 ) C1667_=_C1855( C1667 C1855 ) C1668_=_C1669( C1668 C1669 ) C1668_=_C1670( C1668 C1670 ) \nC1668_=_C1671( C1668 C1671 ) C1668_=_C1672( C1668 C1672 ) C1668_=_C1673( C1668 C1673 ) C1669_=_C1670( C1669 C1670 ) C1669_=_C1671( C1669 C1671 ) C1669_=_C1672( C1669 C1672 ) \nC1669_=_C1673(</w:t>
      </w:r>
    </w:p>
    <w:p>
      <w:pPr>
        <w:pStyle w:val="PreformattedText"/>
        <w:bidi w:val="0"/>
        <w:spacing w:before="0" w:after="0"/>
        <w:jc w:val="left"/>
        <w:rPr/>
      </w:pPr>
      <w:r>
        <w:rPr/>
        <w:t xml:space="preserve"> </w:t>
      </w:r>
      <w:r>
        <w:rPr/>
        <w:t>C1669 C1673 ) C1670_=_C1671( C1670 C1671 ) C1670_=_C1672( C1670 C1672 ) C1670_=_C1673( C1670 C1673 ) C1671_=_C1672( C1671 C1672 ) C1671_=_C1673( C1671 C1673 ) \nC1672_=_C1673( C1672 C1673 ) C1672_=_C1856( C1672 C1856 ) C1673_=_C1857( C1673 C1857 ) C1718_=_C1808( C1718 C1808 ) C1718_=_C1846( C1718 C1846 ) C1718_=_C1847( C1718 C1847 ) \nC1718_=_C1848( C1718 C1848 ) C1718_=_C1849( C1718 C1849 ) C1718_=_C1850( C1718 C1850 ) C1718_=_C1851( C1718 C1851 ) C1718_=_C1852( C1718 C1852 ) C1718_=_C1853( C1718 C1853 ) \nC1718_=_C1854( C1718 C1854 ) C1718_=_C1855( C1718 C1855 ) C1718_=_C1856( C1718 C1856 ) C1718_=_C1857( C1718 C1857 ) C1718_=_C1858( C1718 C1858 ) C1808_=_C1846( C1808 C1846 ) \nC1808_=_C1847( C1808 C1847 ) C1808_=_C1848( C1808 C1848 ) C1808_=_C1849( C1808 C1849 ) C1808_=_C1850( C1808 C1850 ) C1808_=_C1851( C1808 C1851 ) C1808_=_C1852( C1808 C1852 ) \nC1808_=_C1853( C1808 C1853 ) C1808_=_C1854( C1808 C1854 ) C1808_=_C1855( C1808 C1855 ) C1808_=_C1856( C1808 C1856 ) C1808_=_C1857( C1808 C1857 ) C1808_=_C1858( C1808 C1858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858( C1846 C1858 ) \nC1847_=_C1848( C1847 C1848 ) C1847_=_C1849( C1847 C1849 ) C1847_=_C1850( C1847 C1850 ) C1847_=_C1851( C1847 C1851 ) C1847_=_C1852( C1847 C1852 ) C1847_=_C1853( C1847 C1853 ) \nC1847_=_C1854( C1847 C1854 ) C1847_=_C1855( C1847 C1855 ) C1847_=_C1856( C1847 C1856 ) C1847_=_C1857( C1847 C1857 ) C1847_=_C1858( C1847 C1858 ) C1848_=_C1849( C1848 C1849 ) \nC1848_=_C1850( C1848 C1850 ) C1848_=_C1851( C1848 C1851 ) C1848_=_C1852( C1848 C1852 ) C1848_=_C1853( C1848 C1853 ) C1848_=_C1854( C1848 C1854 ) C1848_=_C1855( C1848 C1855 ) \nC1848_=_C1856( C1848 C1856 ) C1848_=_C1857( C1848 C1857 ) C1848_=_C1858( C1848 C1858 ) C1849_=_C1850( C1849 C1850 ) C1849_=_C1851( C1849 C1851 ) C1849_=_C1852( C1849 C1852 ) \nC1849_=_C1853( C1849 C1853 ) C1849_=_C1854( C1849 C1854 ) C1849_=_C1855( C1849 C1855 ) C1849_=_C1856( C1849 C1856 ) C1849_=_C1857( C1849 C1857 ) C1849_=_C1858( C1849 C1858 ) \nC1850_=_C1851( C1850 C1851 ) C1850_=_C1852( C1850 C1852 ) C1850_=_C1853( C1850 C1853 ) C1850_=_C1854( C1850 C1854 ) C1850_=_C1855( C1850 C1855 ) C1850_=_C1856( C1850 C1856 ) \nC1850_=_C1857( C1850 C1857 ) C1850_=_C1858( C1850 C1858 ) C1851_=_C1852( C1851 C1852 ) C1851_=_C1853( C1851 C1853 ) C1851_=_C1854( C1851 C1854 ) C1851_=_C1855( C1851 C1855 ) \nC1851_=_C1856( C1851 C1856 ) C1851_=_C1857( C1851 C1857 ) C1851_=_C1858( C1851 C1858 ) C1852_=_C1853( C1852 C1853 ) C1852_=_C1854( C1852 C1854 ) C1852_=_C1855( C1852 C1855 ) \nC1852_=_C1856( C1852 C1856 ) C1852_=_C1857( C1852 C1857 ) C1852_=_C1858( C1852 C1858 ) C1853_=_C1854( C1853 C1854 ) C1853_=_C1855( C1853 C1855 ) C1853_=_C1856( C1853 C1856 ) \nC1853_=_C1857( C1853 C1857 ) C1853_=_C1858( C1853 C1858 ) C1854_=_C1855( C1854 C1855 ) C1854_=_C1856( C1854 C1856 ) C1854_=_C1857( C1854 C1857 ) C1854_=_C1858( C1854 C1858 ) \nC1855_=_C1856( C1855 C1856 ) C1855_=_C1857( C1855 C1857 ) C1855_=_C1858( C1855 C1858 ) C1856_=_C1857( C1856 C1857 ) C1856_=_C1858( C1856 C1858 ) C1857_=_C1858( C1857 C1858 ) "];196-&gt;255[label="54: C64 C188 C293 C350 C388 \nC407 C903 C932 C949 C1264 C1288 \nC1309 C1468 C1626 C1628 C1649 C1651 \nC1652 C1653 C1654 C1655 C1656 C1657 \nC1658 C1659 C1660 C1661 C1662 C1663 \nC1664 C1665 C1666 C1667 C1668 C1669 \nC1670 C1671 C1672 C1673 C1718 C1808 \nC1846 C1847 C1848 C1849 C1850 C1851 \nC1852 C1853 C1854 C1855 C1856 C1857 \nC1858 \n713: C64_=_C188 ,C64_=_C293 ,C64_=_C350 ,C64_=_C388 ,C64_=_C903 ,\nC64_=_C932 ,C64_=_C1264 ,C64_=_C1288 ,C64_=_C1309 ,C64_=_C1468 ,C64_=_C1628 ,\nC64_=_C1718 ,C64_=_C1808 ,C64_=_C1846 ,C64_=_C1847 ,C64_=_C1848 ,C64_=_C1849 ,\nC64_=_C1850 ,C64_=_C1851 ,C64_=_C1852 ,C64_=_C1853 ,C64_=_C1854 ,C64_=_C1855 ,\nC64_=_C1856 ,C64_=_C1857 ,C64_=_C1858 ,C188_=_C293 ,C188_=_C350 ,C188_=_C388 ,\nC188_=_C903 ,C188_=_C932 ,C188_=_C1264 ,C188_=_C1288 ,C188_=_C1309 ,C188_=_C1468 ,\nC188_=_C1628 ,C188_=_C1718 ,C188_=_C1808 ,C188_=_C1846 ,C188_=_C1847 ,C188_=_C1848 ,\nC188_=_C1849 ,C188_=_C1850 ,C188_=_C1851 ,C188_=_C1852 ,C188_=_C1853 ,C188_=_C1854 ,\nC188_=_C1855 ,C188_=_C1856 ,C188_=_C1857 ,C188_=_C1858 ,C293_=_C350 ,C293_=_C388 ,\nC293_=_C903 ,C293_=_C932 ,C293_=_C1264 ,C293_=_C1288 ,C293_=_C1309 ,C293_=_C1468 ,\nC293_=_C1628 ,C293_=_C1718 ,C293_=_C1808 ,C293_=_C1846 ,C293_=_C1847 ,C293_=_C1848 ,\nC293_=_C1849 ,C293_=_C1850 ,C293_=_C1851 ,C293_=_C1852 ,C293_=_C1853 ,C293_=_C1854 ,\nC293_=_C1855 ,C293_=_C1856 ,C293_=_C1857 ,C293_=_C1858 ,C350_=_C388 ,C350_=_C903 ,\nC350_=_C932 ,C350_=_C1264 ,C350_=_C1288 ,C350_=_C1309 ,C350_=_C1468 ,C350_=_C1628 ,\nC350_=_C1718 ,C350_=_C1808 ,C350_=_C1846 ,C350_=_C1847 ,C350_=_C1848 ,C350_=_C1849 ,\nC350_=_C1850 ,C350_=_C1851 ,C350_=_C1852 ,C350_=_C1853 ,C350_=_C1854 ,C350_=_C1855 ,\nC350_=_C1856 ,C350_=_C1857 ,C350_=_C1858 ,C388_=_C903 ,C388_=_C932 ,C388_=_C1264 ,\nC388_=_C1288 ,C388_=_C1309 ,C388_=_C1468 ,C388_=_C1628 ,C388_=_C1718 ,C388_=_C1808 ,\nC388_=_C1846 ,C388_=_C1847 ,C388_=_C1848 ,C388_=_C1849 ,C388_=_C1850 ,C388_=_C1851 ,\nC388_=_C1852 ,C388_=_C1853 ,C388_=_C1854 ,C388_=_C1855 ,C388_=_C1856 ,C388_=_C1857 ,\nC388_=_C1858 ,C407_=_C949 ,C407_=_C1626 ,C407_=_C1649 ,C407_=_C1651 ,C407_=_C1652 ,\nC407_=_C1653 ,C407_=_C1654 ,C407_=_C1655 ,C407_=_C1656 ,C407_=_C1657 ,C407_=_C1658 ,\nC407_=_C1659 ,C407_=_C1660 ,C407_=_C1661 ,C407_=_C1662 ,C407_=_C1663 ,C407_=_C1664 ,\nC407_=_C1665 ,C407_=_C1666 ,C407_=_C1667 ,C407_=_C1668 ,C407_=_C1669 ,C407_=_C1670 ,\nC407_=_C1671 ,C407_=_C1672 ,C407_=_C1673 ,C903_=_C932 ,C903_=_C1264 ,C903_=_C1288 ,\nC903_=_C1309 ,C903_=_C1468 ,C903_=_C1628 ,C903_=_C1718 ,C903_=_C1808 ,C903_=_C1846 ,\nC903_=_C1847 ,C903_=_C1848 ,C903_=_C1849 ,C903_=_C1850 ,C903_=_C1851 ,C903_=_C1852 ,\nC903_=_C1853 ,C903_=_C1854 ,C903_=_C1855 ,C903_=_C1856 ,C903_=_C1857 ,C903_=_C1858 ,\nC932_=_C1264 ,C932_=_C1288 ,C932_=_C1309 ,C932_=_C1468 ,C932_=_C1628 ,C932_=_C1718 ,\nC932_=_C1808 ,C932_=_C1846 ,C932_=_C1847 ,C932_=_C1848 ,C932_=_C1849 ,C932_=_C1850 ,\nC932_=_C1851 ,C932_=_C1852 ,C932_=_C1853 ,C932_=_C1854 ,C932_=_C1855 ,C932_=_C1856 ,\nC932_=_C1857 ,C932_=_C1858 ,C949_=_C1626 ,C949_=_C1649 ,C949_=_C1651 ,C949_=_C1652 ,\nC949_=_C1653 ,C949_=_C1654 ,C949_=_C1655 ,C949_=_C1656 ,C949_=_C1657 ,C949_=_C1658 ,\nC949_=_C1659 ,C949_=_C1660 ,C949_=_C1661 ,C949_=_C1662 ,C949_=_C1663 ,C949_=_C1664 ,\nC949_=_C1665 ,C949_=_C1666 ,C949_=_C1667 ,C949_=_C1668 ,C949_=_C1669 ,C949_=_C1670 ,\nC949_=_C1671 ,C949_=_C1672 ,C949_=_C1673 ,C1264_=_C1288 ,C1264_=_C1309 ,C1264_=_C1468 ,\nC1264_=_C1628 ,C1264_=_C1718 ,C1264_=_C1808 ,C1264_=_C1846 ,C1264_=_C1847 ,C1264_=_C1848 ,\nC1264_=_C1849 ,C1264_=_C1850 ,C1264_=_C1851 ,C1264_=_C1852 ,C1264_=_C1853 ,C1264_=_C1854 ,\nC1264_=_C1855 ,C1264_=_C1856 ,C1264_=_C1857 ,C1264_=_C1858 ,C1288_=_C1309 ,C1288_=_C1468 ,\nC1288_=_C1628 ,C1288_=_C1718 ,C1288_=_C1808 ,C1288_=_C1846 ,C1288_=_C1847 ,C1288_=_C1848 ,\nC1288_=_C1849 ,C1288_=_C1850 ,C1288_=_C1851 ,C1288_=_C1852 ,C1288_=_C1853 ,C1288_=_C1854 ,\nC1288_=_C1855 ,C1288_=_C1856 ,C1288_=_C1857 ,C1288_=_C1858 ,C1309_=_C1468 ,C1309_=_C1628 ,\nC1309_=_C1718 ,C1309_=_C1808 ,C1309_=_C1846 ,C1309_=_C1847 ,C1309_=_C1848 ,C1309_=_C1849 ,\nC1309_=_C1850 ,C1309_=_C1851 ,C1309_=_C1852 ,C1309_=_C1853 ,C1309_=_C1854 ,C1309_=_C1855 ,\nC1309_=_C1856 ,C1309_=_C1857 ,C1309_=_C1858 ,C1468_=_C1628 ,C1468_=_C1718 ,C1468_=_C1808 ,\nC1468_=_C1846 ,C1468_=_C1847 ,C1468_=_C1848 ,C1468_=_C1849 ,C1468_=_C1850 ,C1468_=_C1851 ,\nC1468_=_C1852 ,C1468_=_C1853 ,C1468_=_C1854 ,C1468_=_C1855 ,C1468_=_C1856 ,C1468_=_C1857 ,\nC1468_=_C1858 ,C1626_=_C1628 ,C1626_=_C1649 ,C1626_=_C1651 ,C1626_=_C1652 ,C1626_=_C1653 ,\nC1626_=_C1654 ,C1626_=_C1655 ,C1626_=_C1656 ,C1626_=_C1657 ,C1626_=_C1658 ,C1626_=_C1659 ,\nC1626_=_C1660 ,C1626_=_C1661 ,C1626_=_C1662 ,C1626_=_C1663 ,C1626_=_C1664 ,C1626_=_C1665 ,\nC1626_=_C1666 ,C1626_=_C1667 ,C1626_=_C1668 ,C1626_=_C1669 ,C1626_=_C1670 ,C1626_=_C1671 ,\nC1626_=_C1672 ,C1626_=_C1673 ,C1628_=_C1718 ,C1628_=_C1808 ,C1628_=_C1846 ,C1628_=_C1847 ,\nC1628_=_C1848 ,C1628_=_C1849 ,C1628_=_C1850 ,C1628_=_C1851 ,C1628_=_C1852 ,C1628_=_C1853 ,\nC1628_=_C1854 ,C1628_=_C1855 ,C1628_=_C1856 ,C1628_=_C1857 ,C1628_=_C1858 ,C1649_=_C1651 ,\nC1649_=_C1652 ,C1649_=_C1653 ,C1649_=_C1654 ,C1649_=_C1655 ,C1649_=_C1656 ,C1649_=_C1657 ,\nC1649_=_C1658 ,C1649_=_C1659 ,C1649_=_C1660 ,C1649_=_C1661 ,C1649_=_C1662 ,C1649_=_C1663 ,\nC1649_=_C1664 ,C1649_=_C1665 ,C1649_=_C1666 ,C1649_=_C1667 ,C1649_=_C1668 ,C1649_=_C1669 ,\nC1649_=_C1670 ,C1649_=_C1671 ,C1649_=_C1672 ,C1649_=_C1673 ,C1649_=_C1718 ,C1651_=_C1652 ,\nC1651_=_C1653 ,C1651_=_C1654 ,C1651_=_C1655 ,C1651_=_C1656 ,C1651_=_C1657 ,C1651_=_C1658 ,\nC1651_=_C1659 ,C1651_=_C1660 ,C1651_=_C1661 ,C1651_=_C1662 ,C1651_=_C1663 ,C1651_=_C1664 ,\nC1651_=_C1665 ,C1651_=_C1666 ,C1651_=_C1667 ,C1651_=_C1668 ,C1651_=_C1669 ,C1651_=_C1670 ,\nC1651_=_C1671 ,C1651_=_C1672 ,C1651_=_C1673 ,C1652_=_C1653 ,C1652_=_C1654 ,C1652_=_C1655 ,\nC1652_=_C1656 ,C1652_=_C1657 ,C1652_=_C1658 ,C1652_=_C1659 ,C1652_=_C1660 ,C1652_=_C1661 ,\nC1652_=_C1662 ,C1652_=_C1663 ,C1652_=_C1664 ,C1652_=_C1665 ,C1652_=_C1666 ,C1652_=_C1667 ,\nC1652_=_C1668 ,C1652_=_C1669 ,C1652_=_C1670 ,C1652_=_C1671 ,C1652_=_C1672 ,C1652_=_C1673 ,\nC1653_=_C1654 ,C1653_=_C1655 ,C1653_=_C1656 ,C1653_=_C1657 ,C1653_=_C1658 ,C1653_=_C1659 ,\nC1653_=_C1660 ,C1653_=_C1661 ,C1653_=_C1662 ,C1653_=_C1663 ,C1653_=_C1664 ,C1653_=_C1665 ,\nC1653_=_C1666 ,C1653_=_C1667 ,C1653_=_C1668 ,C1653_=_C1669 ,C1653_=_C1670 ,C1653_=_C1671 ,\nC1653_=_C1672 ,C1653_=_C1673 ,C1654_=_C1655 ,C1654_=_C1656 ,C1654_=_C1657 ,C1654_=_C1658 ,\nC1654_=_C1659 ,C1654_=_C1660 ,C1654_=_C1661 ,C1654_=_C1662 ,C1654_=_C1663 ,C1654_=_C1664 ,\nC1654_=_C1665 ,C1654_=_C1666 ,C1654_=_C1667 ,C1654_=_C1668</w:t>
      </w:r>
    </w:p>
    <w:p>
      <w:pPr>
        <w:pStyle w:val="PreformattedText"/>
        <w:bidi w:val="0"/>
        <w:spacing w:before="0" w:after="0"/>
        <w:jc w:val="left"/>
        <w:rPr/>
      </w:pPr>
      <w:r>
        <w:rPr/>
        <w:t xml:space="preserve"> </w:t>
      </w:r>
      <w:r>
        <w:rPr/>
        <w:t>,C1654_=_C1669 ,C1654_=_C1670 ,\nC1654_=_C1671 ,C1654_=_C1672 ,C1654_=_C1673 ,C1654_=_C1847 ,C1655_=_C1656 ,C1655_=_C1657 ,\nC1655_=_C1658 ,C1655_=_C1659 ,C1655_=_C1660 ,C1655_=_C1661 ,C1655_=_C1662 ,C1655_=_C1663 ,\nC1655_=_C1664 ,C1655_=_C1665 ,C1655_=_C1666 ,C1655_=_C1667 ,C1655_=_C1668 ,C1655_=_C1669 ,\nC1655_=_C1670 ,C1655_=_C1671 ,C1655_=_C1672 ,C1655_=_C1673 ,C1656_=_C1657 ,C1656_=_C1658 ,\nC1656_=_C1659 ,C1656_=_C1660 ,C1656_=_C1661 ,C1656_=_C1662 ,C1656_=_C1663 ,C1656_=_C1664 ,\nC1656_=_C1665 ,C1656_=_C1666 ,C1656_=_C1667 ,C1656_=_C1668 ,C1656_=_C1669 ,C1656_=_C1670 ,\nC1656_=_C1671 ,C1656_=_C1672 ,C1656_=_C1673 ,C1657_=_C1658 ,C1657_=_C1659 ,C1657_=_C1660 ,\nC1657_=_C1661 ,C1657_=_C1662 ,C1657_=_C1663 ,C1657_=_C1664 ,C1657_=_C1665 ,C1657_=_C1666 ,\nC1657_=_C1667 ,C1657_=_C1668 ,C1657_=_C1669 ,C1657_=_C1670 ,C1657_=_C1671 ,C1657_=_C1672 ,\nC1657_=_C1673 ,C1658_=_C1659 ,C1658_=_C1660 ,C1658_=_C1661 ,C1658_=_C1662 ,C1658_=_C1663 ,\nC1658_=_C1664 ,C1658_=_C1665 ,C1658_=_C1666 ,C1658_=_C1667 ,C1658_=_C1668 ,C1658_=_C1669 ,\nC1658_=_C1670 ,C1658_=_C1671 ,C1658_=_C1672 ,C1658_=_C1673 ,C1658_=_C1848 ,C1659_=_C1660 ,\nC1659_=_C1661 ,C1659_=_C1662 ,C1659_=_C1663 ,C1659_=_C1664 ,C1659_=_C1665 ,C1659_=_C1666 ,\nC1659_=_C1667 ,C1659_=_C1668 ,C1659_=_C1669 ,C1659_=_C1670 ,C1659_=_C1671 ,C1659_=_C1672 ,\nC1659_=_C1673 ,C1659_=_C1849 ,C1660_=_C1661 ,C1660_=_C1662 ,C1660_=_C1663 ,C1660_=_C1664 ,\nC1660_=_C1665 ,C1660_=_C1666 ,C1660_=_C1667 ,C1660_=_C1668 ,C1660_=_C1669 ,C1660_=_C1670 ,\nC1660_=_C1671 ,C1660_=_C1672 ,C1660_=_C1673 ,C1660_=_C1851 ,C1661_=_C1662 ,C1661_=_C1663 ,\nC1661_=_C1664 ,C1661_=_C1665 ,C1661_=_C1666 ,C1661_=_C1667 ,C1661_=_C1668 ,C1661_=_C1669 ,\nC1661_=_C1670 ,C1661_=_C1671 ,C1661_=_C1672 ,C1661_=_C1673 ,C1662_=_C1663 ,C1662_=_C1664 ,\nC1662_=_C1665 ,C1662_=_C1666 ,C1662_=_C1667 ,C1662_=_C1668 ,C1662_=_C1669 ,C1662_=_C1670 ,\nC1662_=_C1671 ,C1662_=_C1672 ,C1662_=_C1673 ,C1662_=_C1853 ,C1663_=_C1664 ,C1663_=_C1665 ,\nC1663_=_C1666 ,C1663_=_C1667 ,C1663_=_C1668 ,C1663_=_C1669 ,C1663_=_C1670 ,C1663_=_C1671 ,\nC1663_=_C1672 ,C1663_=_C1673 ,C1664_=_C1665 ,C1664_=_C1666 ,C1664_=_C1667 ,C1664_=_C1668 ,\nC1664_=_C1669 ,C1664_=_C1670 ,C1664_=_C1671 ,C1664_=_C1672 ,C1664_=_C1673 ,C1664_=_C1854 ,\nC1665_=_C1666 ,C1665_=_C1667 ,C1665_=_C1668 ,C1665_=_C1669 ,C1665_=_C1670 ,C1665_=_C1671 ,\nC1665_=_C1672 ,C1665_=_C1673 ,C1666_=_C1667 ,C1666_=_C1668 ,C1666_=_C1669 ,C1666_=_C1670 ,\nC1666_=_C1671 ,C1666_=_C1672 ,C1666_=_C1673 ,C1667_=_C1668 ,C1667_=_C1669 ,C1667_=_C1670 ,\nC1667_=_C1671 ,C1667_=_C1672 ,C1667_=_C1673 ,C1667_=_C1855 ,C1668_=_C1669 ,C1668_=_C1670 ,\nC1668_=_C1671 ,C1668_=_C1672 ,C1668_=_C1673 ,C1669_=_C1670 ,C1669_=_C1671 ,C1669_=_C1672 ,\nC1669_=_C1673 ,C1670_=_C1671 ,C1670_=_C1672 ,C1670_=_C1673 ,C1671_=_C1672 ,C1671_=_C1673 ,\nC1672_=_C1673 ,C1672_=_C1856 ,C1673_=_C1857 ,C1718_=_C1808 ,C1718_=_C1846 ,C1718_=_C1847 ,\nC1718_=_C1848 ,C1718_=_C1849 ,C1718_=_C1850 ,C1718_=_C1851 ,C1718_=_C1852 ,C1718_=_C1853 ,\nC1718_=_C1854 ,C1718_=_C1855 ,C1718_=_C1856 ,C1718_=_C1857 ,C1718_=_C1858 ,C1808_=_C1846 ,\nC1808_=_C1847 ,C1808_=_C1848 ,C1808_=_C1849 ,C1808_=_C1850 ,C1808_=_C1851 ,C1808_=_C1852 ,\nC1808_=_C1853 ,C1808_=_C1854 ,C1808_=_C1855 ,C1808_=_C1856 ,C1808_=_C1857 ,C1808_=_C1858 ,\nC1846_=_C1847 ,C1846_=_C1848 ,C1846_=_C1849 ,C1846_=_C1850 ,C1846_=_C1851 ,C1846_=_C1852 ,\nC1846_=_C1853 ,C1846_=_C1854 ,C1846_=_C1855 ,C1846_=_C1856 ,C1846_=_C1857 ,C1846_=_C1858 ,\nC1847_=_C1848 ,C1847_=_C1849 ,C1847_=_C1850 ,C1847_=_C1851 ,C1847_=_C1852 ,C1847_=_C1853 ,\nC1847_=_C1854 ,C1847_=_C1855 ,C1847_=_C1856 ,C1847_=_C1857 ,C1847_=_C1858 ,C1848_=_C1849 ,\nC1848_=_C1850 ,C1848_=_C1851 ,C1848_=_C1852 ,C1848_=_C1853 ,C1848_=_C1854 ,C1848_=_C1855 ,\nC1848_=_C1856 ,C1848_=_C1857 ,C1848_=_C1858 ,C1849_=_C1850 ,C1849_=_C1851 ,C1849_=_C1852 ,\nC1849_=_C1853 ,C1849_=_C1854 ,C1849_=_C1855 ,C1849_=_C1856 ,C1849_=_C1857 ,C1849_=_C1858 ,\nC1850_=_C1851 ,C1850_=_C1852 ,C1850_=_C1853 ,C1850_=_C1854 ,C1850_=_C1855 ,C1850_=_C1856 ,\nC1850_=_C1857 ,C1850_=_C1858 ,C1851_=_C1852 ,C1851_=_C1853 ,C1851_=_C1854 ,C1851_=_C1855 ,\nC1851_=_C1856 ,C1851_=_C1857 ,C1851_=_C1858 ,C1852_=_C1853 ,C1852_=_C1854 ,C1852_=_C1855 ,\nC1852_=_C1856 ,C1852_=_C1857 ,C1852_=_C1858 ,C1853_=_C1854 ,C1853_=_C1855 ,C1853_=_C1856 ,\nC1853_=_C1857 ,C1853_=_C1858 ,C1854_=_C1855 ,C1854_=_C1856 ,C1854_=_C1857 ,C1854_=_C1858 ,\nC1855_=_C1856 ,C1855_=_C1857 ,C1855_=_C1858 ,C1856_=_C1857 ,C1856_=_C1858 ,C1857_=_C1858 ,"];256[shape=box, label="id:256 level: 7\n50: C600 C654 C790 C810 C947 \nC948 C949 C950 C951 C952 C953 \nC954 C955 C956 C957 C958 C959 \nC960 C961 C962 C963 C964 C965 \nC966 C967 C968 C990 C1371 C1668 \nC1708 C1800 C2020 C2039 C2171 C2628 \nC2679 C2830 C3066 C3160 C3176 C3198 \nC3349 C3445 C3490 C3691 C3733 C3807 \nC3831 C3891 C3909 \n641: C600_=_C654( C600 C654 ) C600_=_C790( C600 C790 ) C600_=_C947( C600 C947 ) C600_=_C948( C600 C948 ) C600_=_C949( C600 C949 ) \nC600_=_C950( C600 C950 ) C600_=_C951( C600 C951 ) C600_=_C952( C600 C952 ) C600_=_C953( C600 C953 ) C600_=_C954( C600 C954 ) C600_=_C955( C600 C955 ) \nC600_=_C956( C600 C956 ) C600_=_C957( C600 C957 ) C600_=_C958( C600 C958 ) C600_=_C959( C600 C959 ) C600_=_C960( C600 C960 ) C600_=_C961( C600 C961 ) \nC600_=_C962( C600 C962 ) C600_=_C963( C600 C963 ) C600_=_C964( C600 C964 ) C600_=_C965( C600 C965 ) C600_=_C966( C600 C966 ) C600_=_C967( C600 C967 ) \nC600_=_C968( C600 C968 ) C654_=_C790( C654 C790 ) C654_=_C947( C654 C947 ) C654_=_C948( C654 C948 ) C654_=_C949( C654 C949 ) C654_=_C950( C654 C950 ) \nC654_=_C951( C654 C951 ) C654_=_C952( C654 C952 ) C654_=_C953( C654 C953 ) C654_=_C954( C654 C954 ) C654_=_C955( C654 C955 ) C654_=_C956( C654 C956 ) \nC654_=_C957( C654 C957 ) C654_=_C958( C654 C958 ) C654_=_C959( C654 C959 ) C654_=_C960( C654 C960 ) C654_=_C961( C654 C961 ) C654_=_C962( C654 C962 ) \nC654_=_C963( C654 C963 ) C654_=_C964( C654 C964 ) C654_=_C965( C654 C965 ) C654_=_C966( C654 C966 ) C654_=_C967( C654 C967 ) C654_=_C968( C654 C968 ) \nC790_=_C810( C790 C810 ) C790_=_C947( C790 C947 ) C790_=_C948( C790 C948 ) C790_=_C949( C790 C949 ) C790_=_C950( C790 C950 ) C790_=_C951( C790 C951 ) \nC790_=_C952( C790 C952 ) C790_=_C953( C790 C953 ) C790_=_C954( C790 C954 ) C790_=_C955( C790 C955 ) C790_=_C956( C790 C956 ) C790_=_C957( C790 C957 ) \nC790_=_C958( C790 C958 ) C790_=_C959( C790 C959 ) C790_=_C960( C790 C960 ) C790_=_C961( C790 C961 ) C790_=_C962( C790 C962 ) C790_=_C963( C790 C963 ) \nC790_=_C964( C790 C964 ) C790_=_C965( C790 C965 ) C790_=_C966( C790 C966 ) C790_=_C967( C790 C967 ) C790_=_C968( C790 C968 ) C810_=_C965( C810 C965 ) \nC810_=_C990( C810 C990 ) C810_=_C1371( C810 C1371 ) C810_=_C1668( C810 C1668 ) C810_=_C1708( C810 C1708 ) C810_=_C1800( C810 C1800 ) C810_=_C2020( C810 C2020 ) \nC810_=_C2039( C810 C2039 ) C810_=_C2171( C810 C2171 ) C810_=_C2628( C810 C2628 ) C810_=_C2679( C810 C2679 ) C810_=_C2830( C810 C2830 ) C810_=_C3066( C810 C3066 ) \nC810_=_C3160( C810 C3160 ) C810_=_C3176( C810 C3176 ) C810_=_C3198( C810 C3198 ) C810_=_C3349( C810 C3349 ) C810_=_C3445( C810 C3445 ) C810_=_C3490( C810 C3490 ) \nC810_=_C3691( C810 C3691 ) C810_=_C3733( C810 C3733 ) C810_=_C3807( C810 C3807 ) C810_=_C3831( C810 C3831 ) C810_=_C3891( C810 C3891 ) C810_=_C3909( C810 C3909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64( C947 C964 ) C947_=_C965( C947 C965 ) \nC947_=_C966( C947 C966 ) C947_=_C967( C947 C967 ) C947_=_C968( C947 C968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4( C948 C964 ) C948_=_C965( C948 C965 ) C948_=_C966( C948 C966 ) C948_=_C967( C948 C967 ) C948_=_C968( C948 C968 ) C949_=_C950( C949 C950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65( C949 C965 ) C949_=_C966( C949 C966 ) C949_=_C967( C949 C967 ) C949_=_C968( C949 C968 ) \nC949_=_C1668( C949 C1668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965( C950 C965 ) C950_=_C966( C950 C966 ) C950_=_C967( C950 C967 ) \nC950_=_C968( C950 C968 ) C950_=_C1708( C950 C1708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1_=_C965( C951 C965 ) C951_=_C966( C951 C966 ) C951_=_C967( C951 C967 ) \nC951_=_C968( C951 C968 ) C951_=_C2020( C951 C2020 ) C952_=_C953( C952 C953 ) C952_=_C954( C952 C954 ) C952_=_C955( C952 C955 ) C952_=_C956( C952 C956 ) \nC952_=_C957( C952 C957 ) C952_=_C958( C952 C958 ) C952_=_C959( C952</w:t>
      </w:r>
    </w:p>
    <w:p>
      <w:pPr>
        <w:pStyle w:val="PreformattedText"/>
        <w:bidi w:val="0"/>
        <w:spacing w:before="0" w:after="0"/>
        <w:jc w:val="left"/>
        <w:rPr/>
      </w:pPr>
      <w:r>
        <w:rPr/>
        <w:t xml:space="preserve"> </w:t>
      </w:r>
      <w:r>
        <w:rPr/>
        <w:t>C959 ) C952_=_C960( C952 C960 ) C952_=_C961( C952 C961 ) C952_=_C962( C952 C962 ) \nC952_=_C963( C952 C963 ) C952_=_C964( C952 C964 ) C952_=_C965( C952 C965 ) C952_=_C966( C952 C966 ) C952_=_C967( C952 C967 ) C952_=_C968( C952 C968 ) \nC952_=_C2171( C952 C2171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2628( C953 C2628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2679( C954 C2679 ) C955_=_C956( C955 C956 ) C955_=_C957( C955 C957 ) C955_=_C958( C955 C958 ) C955_=_C959( C955 C959 ) \nC955_=_C960( C955 C960 ) C955_=_C961( C955 C961 ) C955_=_C962( C955 C962 ) C955_=_C963( C955 C963 ) C955_=_C964( C955 C964 ) C955_=_C965( C955 C965 ) \nC955_=_C966( C955 C966 ) C955_=_C967( C955 C967 ) C955_=_C968( C955 C968 ) C955_=_C2830( C955 C2830 ) C956_=_C957( C956 C957 ) C956_=_C958( C956 C958 ) \nC956_=_C959( C956 C959 ) C956_=_C960( C956 C960 ) C956_=_C961( C956 C961 ) C956_=_C962( C956 C962 ) C956_=_C963( C956 C963 ) C956_=_C964( C956 C964 ) \nC956_=_C965( C956 C965 ) C956_=_C966( C956 C966 ) C956_=_C967( C956 C967 ) C956_=_C968( C956 C968 ) C957_=_C958( C957 C958 ) C957_=_C959( C957 C959 ) \nC957_=_C960( C957 C960 ) C957_=_C961( C957 C961 ) C957_=_C962( C957 C962 ) C957_=_C963( C957 C963 ) C957_=_C964( C957 C964 ) C957_=_C965( C957 C965 ) \nC957_=_C966( C957 C966 ) C957_=_C967( C957 C967 ) C957_=_C968( C957 C968 ) C957_=_C3066( C957 C3066 ) C958_=_C959( C958 C959 ) C958_=_C960( C958 C960 ) \nC958_=_C961( C958 C961 ) C958_=_C962( C958 C962 ) C958_=_C963( C958 C963 ) C958_=_C964( C958 C964 ) C958_=_C965( C958 C965 ) C958_=_C966( C958 C966 ) \nC958_=_C967( C958 C967 ) C958_=_C968( C958 C968 ) C958_=_C3160( C958 C3160 ) C959_=_C960( C959 C960 ) C959_=_C961( C959 C961 ) C959_=_C962( C959 C962 ) \nC959_=_C963( C959 C963 ) C959_=_C964( C959 C964 ) C959_=_C965( C959 C965 ) C959_=_C966( C959 C966 ) C959_=_C967( C959 C967 ) C959_=_C968( C959 C968 ) \nC959_=_C3198( C959 C3198 ) C960_=_C961( C960 C961 ) C960_=_C962( C960 C962 ) C960_=_C963( C960 C963 ) C960_=_C964( C960 C964 ) C960_=_C965( C960 C965 ) \nC960_=_C966( C960 C966 ) C960_=_C967( C960 C967 ) C960_=_C968( C960 C968 ) C961_=_C962( C961 C962 ) C961_=_C963( C961 C963 ) C961_=_C964( C961 C964 ) \nC961_=_C965( C961 C965 ) C961_=_C966( C961 C966 ) C961_=_C967( C961 C967 ) C961_=_C968( C961 C968 ) C961_=_C3445( C961 C3445 ) C962_=_C963( C962 C963 ) \nC962_=_C964( C962 C964 ) C962_=_C965( C962 C965 ) C962_=_C966( C962 C966 ) C962_=_C967( C962 C967 ) C962_=_C968( C962 C968 ) C962_=_C3490( C962 C3490 ) \nC963_=_C964( C963 C964 ) C963_=_C965( C963 C965 ) C963_=_C966( C963 C966 ) C963_=_C967( C963 C967 ) C963_=_C968( C963 C968 ) C963_=_C3733( C963 C3733 ) \nC964_=_C965( C964 C965 ) C964_=_C966( C964 C966 ) C964_=_C967( C964 C967 ) C964_=_C968( C964 C968 ) C964_=_C3807( C964 C3807 ) C965_=_C966( C965 C966 ) \nC965_=_C967( C965 C967 ) C965_=_C968( C965 C968 ) C965_=_C990( C965 C990 ) C965_=_C1371( C965 C1371 ) C965_=_C1668( C965 C1668 ) C965_=_C1708( C965 C1708 ) \nC965_=_C1800( C965 C1800 ) C965_=_C2020( C965 C2020 ) C965_=_C2039( C965 C2039 ) C965_=_C2171( C965 C2171 ) C965_=_C2628( C965 C2628 ) C965_=_C2679( C965 C2679 ) \nC965_=_C2830( C965 C2830 ) C965_=_C3066( C965 C3066 ) C965_=_C3160( C965 C3160 ) C965_=_C3176( C965 C3176 ) C965_=_C3198( C965 C3198 ) C965_=_C3349( C965 C3349 ) \nC965_=_C3445( C965 C3445 ) C965_=_C3490( C965 C3490 ) C965_=_C3691( C965 C3691 ) C965_=_C3733( C965 C3733 ) C965_=_C3807( C965 C3807 ) C965_=_C3831( C965 C3831 ) \nC965_=_C3891( C965 C3891 ) C965_=_C3909( C965 C3909 ) C966_=_C967( C966 C967 ) C966_=_C968( C966 C968 ) C966_=_C3909( C966 C3909 ) C967_=_C968( C967 C968 ) \nC990_=_C1371( C990 C1371 ) C990_=_C1668( C990 C1668 ) C990_=_C1708( C990 C1708 ) C990_=_C1800( C990 C1800 ) C990_=_C2020( C990 C2020 ) C990_=_C2039( C990 C2039 ) \nC990_=_C2171( C990 C2171 ) C990_=_C2628( C990 C2628 ) C990_=_C2679( C990 C2679 ) C990_=_C2830( C990 C2830 ) C990_=_C3066( C990 C3066 ) C990_=_C3160( C990 C3160 ) \nC990_=_C3176( C990 C3176 ) C990_=_C3198( C990 C3198 ) C990_=_C3349( C990 C3349 ) C990_=_C3445( C990 C3445 ) C990_=_C3490( C990 C3490 ) C990_=_C3691( C990 C3691 ) \nC990_=_C3733( C990 C3733 ) C990_=_C3807( C990 C3807 ) C990_=_C3831( C990 C3831 ) C990_=_C3891( C990 C3891 ) C990_=_C3909( C990 C3909 ) C1371_=_C1668( C1371 C1668 ) \nC1371_=_C1708( C1371 C1708 ) C1371_=_C1800( C1371 C1800 ) C1371_=_C2020( C1371 C2020 ) C1371_=_C2039( C1371 C2039 ) C1371_=_C2171( C1371 C2171 ) C1371_=_C2628( C1371 C2628 ) \nC1371_=_C2679( C1371 C2679 ) C1371_=_C2830( C1371 C2830 ) C1371_=_C3066( C1371 C3066 ) C1371_=_C3160( C1371 C3160 ) C1371_=_C3176( C1371 C3176 ) C1371_=_C3198( C1371 C3198 ) \nC1371_=_C3349( C1371 C3349 ) C1371_=_C3445( C1371 C3445 ) C1371_=_C3490( C1371 C3490 ) C1371_=_C3691( C1371 C3691 ) C1371_=_C3733( C1371 C3733 ) C1371_=_C3807( C1371 C3807 ) \nC1371_=_C3831( C1371 C3831 ) C1371_=_C3891( C1371 C3891 ) C1371_=_C3909( C1371 C3909 ) C1668_=_C1708( C1668 C1708 ) C1668_=_C1800( C1668 C1800 ) C1668_=_C2020( C1668 C2020 ) \nC1668_=_C2039( C1668 C2039 ) C1668_=_C2171( C1668 C2171 ) C1668_=_C2628( C1668 C2628 ) C1668_=_C2679( C1668 C2679 ) C1668_=_C2830( C1668 C2830 ) C1668_=_C3066( C1668 C3066 ) \nC1668_=_C3160( C1668 C3160 ) C1668_=_C3176( C1668 C3176 ) C1668_=_C3198( C1668 C3198 ) C1668_=_C3349( C1668 C3349 ) C1668_=_C3445( C1668 C3445 ) C1668_=_C3490( C1668 C3490 ) \nC1668_=_C3691( C1668 C3691 ) C1668_=_C3733( C1668 C3733 ) C1668_=_C3807( C1668 C3807 ) C1668_=_C3831( C1668 C3831 ) C1668_=_C3891( C1668 C3891 ) C1668_=_C3909( C1668 C3909 ) \nC1708_=_C1800( C1708 C1800 ) C1708_=_C2020( C1708 C2020 ) C1708_=_C2039( C1708 C2039 ) C1708_=_C2171( C1708 C2171 ) C1708_=_C2628( C1708 C2628 ) C1708_=_C2679( C1708 C2679 ) \nC1708_=_C2830( C1708 C2830 ) C1708_=_C3066( C1708 C3066 ) C1708_=_C3160( C1708 C3160 ) C1708_=_C3176( C1708 C3176 ) C1708_=_C3198( C1708 C3198 ) C1708_=_C3349( C1708 C3349 ) \nC1708_=_C3445( C1708 C3445 ) C1708_=_C3490( C1708 C3490 ) C1708_=_C3691( C1708 C3691 ) C1708_=_C3733( C1708 C3733 ) C1708_=_C3807( C1708 C3807 ) C1708_=_C3831( C1708 C3831 ) \nC1708_=_C3891( C1708 C3891 ) C1708_=_C3909( C1708 C3909 ) C1800_=_C2020( C1800 C2020 ) C1800_=_C2039( C1800 C2039 ) C1800_=_C2171( C1800 C2171 ) C1800_=_C2628( C1800 C2628 ) \nC1800_=_C2679( C1800 C2679 ) C1800_=_C2830( C1800 C2830 ) C1800_=_C3066( C1800 C3066 ) C1800_=_C3160( C1800 C3160 ) C1800_=_C3176( C1800 C3176 ) C1800_=_C3198( C1800 C3198 ) \nC1800_=_C3349( C1800 C3349 ) C1800_=_C3445( C1800 C3445 ) C1800_=_C3490( C1800 C3490 ) C1800_=_C3691( C1800 C3691 ) C1800_=_C3733( C1800 C3733 ) C1800_=_C3807( C1800 C3807 ) \nC1800_=_C3831( C1800 C3831 ) C1800_=_C3891( C1800 C3891 ) C1800_=_C3909( C1800 C3909 ) C2020_=_C2039( C2020 C2039 ) C2020_=_C2171( C2020 C2171 ) C2020_=_C2628( C2020 C2628 ) \nC2020_=_C2679( C2020 C2679 ) C2020_=_C2830( C2020 C2830 ) C2020_=_C3066( C2020 C3066 ) C2020_=_C3160( C2020 C3160 ) C2020_=_C3176( C2020 C3176 ) C2020_=_C3198( C2020 C3198 ) \nC2020_=_C3349( C2020 C3349 ) C2020_=_C3445( C2020 C3445 ) C2020_=_C3490( C2020 C3490 ) C2020_=_C3691( C2020 C3691 ) C2020_=_C3733( C2020 C3733 ) C2020_=_C3807( C2020 C3807 ) \nC2020_=_C3831( C2020 C3831 ) C2020_=_C3891( C2020 C3891 ) C2020_=_C3909( C2020 C3909 ) C2039_=_C2171( C2039 C2171 ) C2039_=_C2628( C2039 C2628 ) C2039_=_C2679( C2039 C2679 ) \nC2039_=_C2830( C2039 C2830 ) C2039_=_C3066( C2039 C3066 ) C2039_=_C3160( C2039 C3160 ) C2039_=_C3176( C2039 C3176 ) C2039_=_C3198( C2039 C3198 ) C2039_=_C3349( C2039 C3349 ) \nC2039_=_C3445( C2039 C3445 ) C2039_=_C3490( C2039 C3490 ) C2039_=_C3691( C2039 C3691 ) C2039_=_C3733( C2039 C3733 ) C2039_=_C3807( C2039 C3807 ) C2039_=_C3831( C2039 C3831 ) \nC2039_=_C3891( C2039 C3891 ) C2039_=_C3909( C2039 C3909 ) C2171_=_C2628( C2171 C2628 ) C2171_=_C2679( C2171 C2679 ) C2171_=_C2830( C2171 C2830 ) C2171_=_C3066( C2171 C3066 ) \nC2171_=_C3160( C2171 C3160 ) C2171_=_C3176( C2171 C3176 ) C2171_=_C3198( C2171 C3198 ) C2171_=_C3349( C2171 C3349 ) C2171_=_C3445( C2171 C3445 ) C2171_=_C3490( C2171 C3490 ) \nC2171_=_C3691( C2171 C3691 ) C2171_=_C3733( C2171 C3733 ) C2171_=_C3807( C2171 C3807 ) C2171_=_C3831( C2171 C3831 ) C2171_=_C3891( C2171 C3891 ) C2171_=_C3909( C2171 C3909 ) \nC2628_=_C2679( C2628 C2679 ) C2628_=_C2830( C2628 C2830 ) C2628_=_C3066( C2628 C3066 ) C2628_=_C3160( C2628 C3160 ) C2628_=_C3176( C2628 C3176 ) C2628_=_C3198( C2628 C3198 ) \nC2628_=_C3349( C2628 C3349 ) C2628_=_C3445( C2628 C3445 ) C2628_=_C3490( C2628 C3490 ) C2628_=_C3691( C2628 C3691 ) C2628_=_C3733( C2628 C3733 ) C2628_=_C3807( C2628 C3807 ) \nC2628_=_C3831( C2628 C3831 ) C2628_=_C3891( C2628 C3891 ) C2628_=_C3909( C2628 C3909 ) C2679_=_C2830( C2679 C2830 ) C2679_=_C3066( C2679 C3066 ) C2679_=_C3160( C2679 C3160 ) \nC2679_=_C3176( C2679 C3176 ) C2679_=_C3198( C2679 C3198 ) C2679_=_C3349( C2679 C3349 ) C2679_=_C3445( C2679 C3445 ) C2679_=_C3490( C2679 C3490 ) C2679_=_C3691( C2679 C3691 ) \nC2679_=_C3733( C2679 C3733 ) C2679_=_C3807( C2679 C3807 ) C2679_=_C3831( C2679 C3831 ) C2679_=_C3891( C2679 C3891 ) C2679_=_C3909( C2679 C3909 ) C2830_=_C3066( C2830 C3066 ) \nC2830_=_C3160( C2830 C3160 ) C2830_=_C3176( C2830 C3176 ) C2830_=_C3198( C2830 C3198 ) C2830_=_C3349( C2830 C3349 ) C2830_=_C3445( C2830 C3445 ) C2830_=_C3490( C2830 C3490 ) \nC2830_=_C3691( C2830 C3691 ) C2830_=_C3733( C2830 C3733</w:t>
      </w:r>
    </w:p>
    <w:p>
      <w:pPr>
        <w:pStyle w:val="PreformattedText"/>
        <w:bidi w:val="0"/>
        <w:spacing w:before="0" w:after="0"/>
        <w:jc w:val="left"/>
        <w:rPr/>
      </w:pPr>
      <w:r>
        <w:rPr/>
        <w:t xml:space="preserve"> </w:t>
      </w:r>
      <w:r>
        <w:rPr/>
        <w:t>) C2830_=_C3807( C2830 C3807 ) C2830_=_C3831( C2830 C3831 ) C2830_=_C3891( C2830 C3891 ) C2830_=_C3909( C2830 C3909 ) \nC3066_=_C3160( C3066 C3160 ) C3066_=_C3176( C3066 C3176 ) C3066_=_C3198( C3066 C3198 ) C3066_=_C3349( C3066 C3349 ) C3066_=_C3445( C3066 C3445 ) C3066_=_C3490( C3066 C3490 ) \nC3066_=_C3691( C3066 C3691 ) C3066_=_C3733( C3066 C3733 ) C3066_=_C3807( C3066 C3807 ) C3066_=_C3831( C3066 C3831 ) C3066_=_C3891( C3066 C3891 ) C3066_=_C3909( C3066 C3909 ) \nC3160_=_C3176( C3160 C3176 ) C3160_=_C3198( C3160 C3198 ) C3160_=_C3349( C3160 C3349 ) C3160_=_C3445( C3160 C3445 ) C3160_=_C3490( C3160 C3490 ) C3160_=_C3691( C3160 C3691 ) \nC3160_=_C3733( C3160 C3733 ) C3160_=_C3807( C3160 C3807 ) C3160_=_C3831( C3160 C3831 ) C3160_=_C3891( C3160 C3891 ) C3160_=_C3909( C3160 C3909 ) C3176_=_C3198( C3176 C3198 ) \nC3176_=_C3349( C3176 C3349 ) C3176_=_C3445( C3176 C3445 ) C3176_=_C3490( C3176 C3490 ) C3176_=_C3691( C3176 C3691 ) C3176_=_C3733( C3176 C3733 ) C3176_=_C3807( C3176 C3807 ) \nC3176_=_C3831( C3176 C3831 ) C3176_=_C3891( C3176 C3891 ) C3176_=_C3909( C3176 C3909 ) C3198_=_C3349( C3198 C3349 ) C3198_=_C3445( C3198 C3445 ) C3198_=_C3490( C3198 C3490 ) \nC3198_=_C3691( C3198 C3691 ) C3198_=_C3733( C3198 C3733 ) C3198_=_C3807( C3198 C3807 ) C3198_=_C3831( C3198 C3831 ) C3198_=_C3891( C3198 C3891 ) C3198_=_C3909( C3198 C3909 ) \nC3349_=_C3445( C3349 C3445 ) C3349_=_C3490( C3349 C3490 ) C3349_=_C3691( C3349 C3691 ) C3349_=_C3733( C3349 C3733 ) C3349_=_C3807( C3349 C3807 ) C3349_=_C3831( C3349 C3831 ) \nC3349_=_C3891( C3349 C3891 ) C3349_=_C3909( C3349 C3909 ) C3445_=_C3490( C3445 C3490 ) C3445_=_C3691( C3445 C3691 ) C3445_=_C3733( C3445 C3733 ) C3445_=_C3807( C3445 C3807 ) \nC3445_=_C3831( C3445 C3831 ) C3445_=_C3891( C3445 C3891 ) C3445_=_C3909( C3445 C3909 ) C3490_=_C3691( C3490 C3691 ) C3490_=_C3733( C3490 C3733 ) C3490_=_C3807( C3490 C3807 ) \nC3490_=_C3831( C3490 C3831 ) C3490_=_C3891( C3490 C3891 ) C3490_=_C3909( C3490 C3909 ) C3691_=_C3733( C3691 C3733 ) C3691_=_C3807( C3691 C3807 ) C3691_=_C3831( C3691 C3831 ) \nC3691_=_C3891( C3691 C3891 ) C3691_=_C3909( C3691 C3909 ) C3733_=_C3807( C3733 C3807 ) C3733_=_C3831( C3733 C3831 ) C3733_=_C3891( C3733 C3891 ) C3733_=_C3909( C3733 C3909 ) \nC3807_=_C3831( C3807 C3831 ) C3807_=_C3891( C3807 C3891 ) C3807_=_C3909( C3807 C3909 ) C3831_=_C3891( C3831 C3891 ) C3831_=_C3909( C3831 C3909 ) C3891_=_C3909( C3891 C3909 ) "];197-&gt;256[label="49: C600 C654 C790 C810 C947 \nC948 C949 C950 C951 C952 C953 \nC954 C955 C956 C957 C958 C959 \nC960 C961 C962 C963 C964 C966 \nC967 C968 C990 C1371 C1668 C1708 \nC1800 C2020 C2039 C2171 C2628 C2679 \nC2830 C3066 C3160 C3176 C3198 C3349 \nC3445 C3490 C3691 C3733 C3807 C3831 \nC3891 C3909 \n592: C600_=_C654 ,C600_=_C790 ,C600_=_C947 ,C600_=_C948 ,C600_=_C949 ,\nC600_=_C950 ,C600_=_C951 ,C600_=_C952 ,C600_=_C953 ,C600_=_C954 ,C600_=_C955 ,\nC600_=_C956 ,C600_=_C957 ,C600_=_C958 ,C600_=_C959 ,C600_=_C960 ,C600_=_C961 ,\nC600_=_C962 ,C600_=_C963 ,C600_=_C964 ,C600_=_C966 ,C600_=_C967 ,C600_=_C968 ,\nC654_=_C790 ,C654_=_C947 ,C654_=_C948 ,C654_=_C949 ,C654_=_C950 ,C654_=_C951 ,\nC654_=_C952 ,C654_=_C953 ,C654_=_C954 ,C654_=_C955 ,C654_=_C956 ,C654_=_C957 ,\nC654_=_C958 ,C654_=_C959 ,C654_=_C960 ,C654_=_C961 ,C654_=_C962 ,C654_=_C963 ,\nC654_=_C964 ,C654_=_C966 ,C654_=_C967 ,C654_=_C968 ,C790_=_C810 ,C790_=_C947 ,\nC790_=_C948 ,C790_=_C949 ,C790_=_C950 ,C790_=_C951 ,C790_=_C952 ,C790_=_C953 ,\nC790_=_C954 ,C790_=_C955 ,C790_=_C956 ,C790_=_C957 ,C790_=_C958 ,C790_=_C959 ,\nC790_=_C960 ,C790_=_C961 ,C790_=_C962 ,C790_=_C963 ,C790_=_C964 ,C790_=_C966 ,\nC790_=_C967 ,C790_=_C968 ,C810_=_C990 ,C810_=_C1371 ,C810_=_C1668 ,C810_=_C1708 ,\nC810_=_C1800 ,C810_=_C2020 ,C810_=_C2039 ,C810_=_C2171 ,C810_=_C2628 ,C810_=_C2679 ,\nC810_=_C2830 ,C810_=_C3066 ,C810_=_C3160 ,C810_=_C3176 ,C810_=_C3198 ,C810_=_C3349 ,\nC810_=_C3445 ,C810_=_C3490 ,C810_=_C3691 ,C810_=_C3733 ,C810_=_C3807 ,C810_=_C3831 ,\nC810_=_C3891 ,C810_=_C3909 ,C947_=_C948 ,C947_=_C949 ,C947_=_C950 ,C947_=_C951 ,\nC947_=_C952 ,C947_=_C953 ,C947_=_C954 ,C947_=_C955 ,C947_=_C956 ,C947_=_C957 ,\nC947_=_C958 ,C947_=_C959 ,C947_=_C960 ,C947_=_C961 ,C947_=_C962 ,C947_=_C963 ,\nC947_=_C964 ,C947_=_C966 ,C947_=_C967 ,C947_=_C968 ,C948_=_C949 ,C948_=_C950 ,\nC948_=_C951 ,C948_=_C952 ,C948_=_C953 ,C948_=_C954 ,C948_=_C955 ,C948_=_C956 ,\nC948_=_C957 ,C948_=_C958 ,C948_=_C959 ,C948_=_C960 ,C948_=_C961 ,C948_=_C962 ,\nC948_=_C963 ,C948_=_C964 ,C948_=_C966 ,C948_=_C967 ,C948_=_C968 ,C949_=_C950 ,\nC949_=_C951 ,C949_=_C952 ,C949_=_C953 ,C949_=_C954 ,C949_=_C955 ,C949_=_C956 ,\nC949_=_C957 ,C949_=_C958 ,C949_=_C959 ,C949_=_C960 ,C949_=_C961 ,C949_=_C962 ,\nC949_=_C963 ,C949_=_C964 ,C949_=_C966 ,C949_=_C967 ,C949_=_C968 ,C949_=_C1668 ,\nC950_=_C951 ,C950_=_C952 ,C950_=_C953 ,C950_=_C954 ,C950_=_C955 ,C950_=_C956 ,\nC950_=_C957 ,C950_=_C958 ,C950_=_C959 ,C950_=_C960 ,C950_=_C961 ,C950_=_C962 ,\nC950_=_C963 ,C950_=_C964 ,C950_=_C966 ,C950_=_C967 ,C950_=_C968 ,C950_=_C1708 ,\nC951_=_C952 ,C951_=_C953 ,C951_=_C954 ,C951_=_C955 ,C951_=_C956 ,C951_=_C957 ,\nC951_=_C958 ,C951_=_C959 ,C951_=_C960 ,C951_=_C961 ,C951_=_C962 ,C951_=_C963 ,\nC951_=_C964 ,C951_=_C966 ,C951_=_C967 ,C951_=_C968 ,C951_=_C2020 ,C952_=_C953 ,\nC952_=_C954 ,C952_=_C955 ,C952_=_C956 ,C952_=_C957 ,C952_=_C958 ,C952_=_C959 ,\nC952_=_C960 ,C952_=_C961 ,C952_=_C962 ,C952_=_C963 ,C952_=_C964 ,C952_=_C966 ,\nC952_=_C967 ,C952_=_C968 ,C952_=_C2171 ,C953_=_C954 ,C953_=_C955 ,C953_=_C956 ,\nC953_=_C957 ,C953_=_C958 ,C953_=_C959 ,C953_=_C960 ,C953_=_C961 ,C953_=_C962 ,\nC953_=_C963 ,C953_=_C964 ,C953_=_C966 ,C953_=_C967 ,C953_=_C968 ,C953_=_C2628 ,\nC954_=_C955 ,C954_=_C956 ,C954_=_C957 ,C954_=_C958 ,C954_=_C959 ,C954_=_C960 ,\nC954_=_C961 ,C954_=_C962 ,C954_=_C963 ,C954_=_C964 ,C954_=_C966 ,C954_=_C967 ,\nC954_=_C968 ,C954_=_C2679 ,C955_=_C956 ,C955_=_C957 ,C955_=_C958 ,C955_=_C959 ,\nC955_=_C960 ,C955_=_C961 ,C955_=_C962 ,C955_=_C963 ,C955_=_C964 ,C955_=_C966 ,\nC955_=_C967 ,C955_=_C968 ,C955_=_C2830 ,C956_=_C957 ,C956_=_C958 ,C956_=_C959 ,\nC956_=_C960 ,C956_=_C961 ,C956_=_C962 ,C956_=_C963 ,C956_=_C964 ,C956_=_C966 ,\nC956_=_C967 ,C956_=_C968 ,C957_=_C958 ,C957_=_C959 ,C957_=_C960 ,C957_=_C961 ,\nC957_=_C962 ,C957_=_C963 ,C957_=_C964 ,C957_=_C966 ,C957_=_C967 ,C957_=_C968 ,\nC957_=_C3066 ,C958_=_C959 ,C958_=_C960 ,C958_=_C961 ,C958_=_C962 ,C958_=_C963 ,\nC958_=_C964 ,C958_=_C966 ,C958_=_C967 ,C958_=_C968 ,C958_=_C3160 ,C959_=_C960 ,\nC959_=_C961 ,C959_=_C962 ,C959_=_C963 ,C959_=_C964 ,C959_=_C966 ,C959_=_C967 ,\nC959_=_C968 ,C959_=_C3198 ,C960_=_C961 ,C960_=_C962 ,C960_=_C963 ,C960_=_C964 ,\nC960_=_C966 ,C960_=_C967 ,C960_=_C968 ,C961_=_C962 ,C961_=_C963 ,C961_=_C964 ,\nC961_=_C966 ,C961_=_C967 ,C961_=_C968 ,C961_=_C3445 ,C962_=_C963 ,C962_=_C964 ,\nC962_=_C966 ,C962_=_C967 ,C962_=_C968 ,C962_=_C3490 ,C963_=_C964 ,C963_=_C966 ,\nC963_=_C967 ,C963_=_C968 ,C963_=_C3733 ,C964_=_C966 ,C964_=_C967 ,C964_=_C968 ,\nC964_=_C3807 ,C966_=_C967 ,C966_=_C968 ,C966_=_C3909 ,C967_=_C968 ,C990_=_C1371 ,\nC990_=_C1668 ,C990_=_C1708 ,C990_=_C1800 ,C990_=_C2020 ,C990_=_C2039 ,C990_=_C2171 ,\nC990_=_C2628 ,C990_=_C2679 ,C990_=_C2830 ,C990_=_C3066 ,C990_=_C3160 ,C990_=_C3176 ,\nC990_=_C3198 ,C990_=_C3349 ,C990_=_C3445 ,C990_=_C3490 ,C990_=_C3691 ,C990_=_C3733 ,\nC990_=_C3807 ,C990_=_C3831 ,C990_=_C3891 ,C990_=_C3909 ,C1371_=_C1668 ,C1371_=_C1708 ,\nC1371_=_C1800 ,C1371_=_C2020 ,C1371_=_C2039 ,C1371_=_C2171 ,C1371_=_C2628 ,C1371_=_C2679 ,\nC1371_=_C2830 ,C1371_=_C3066 ,C1371_=_C3160 ,C1371_=_C3176 ,C1371_=_C3198 ,C1371_=_C3349 ,\nC1371_=_C3445 ,C1371_=_C3490 ,C1371_=_C3691 ,C1371_=_C3733 ,C1371_=_C3807 ,C1371_=_C3831 ,\nC1371_=_C3891 ,C1371_=_C3909 ,C1668_=_C1708 ,C1668_=_C1800 ,C1668_=_C2020 ,C1668_=_C2039 ,\nC1668_=_C2171 ,C1668_=_C2628 ,C1668_=_C2679 ,C1668_=_C2830 ,C1668_=_C3066 ,C1668_=_C3160 ,\nC1668_=_C3176 ,C1668_=_C3198 ,C1668_=_C3349 ,C1668_=_C3445 ,C1668_=_C3490 ,C1668_=_C3691 ,\nC1668_=_C3733 ,C1668_=_C3807 ,C1668_=_C3831 ,C1668_=_C3891 ,C1668_=_C3909 ,C1708_=_C1800 ,\nC1708_=_C2020 ,C1708_=_C2039 ,C1708_=_C2171 ,C1708_=_C2628 ,C1708_=_C2679 ,C1708_=_C2830 ,\nC1708_=_C3066 ,C1708_=_C3160 ,C1708_=_C3176 ,C1708_=_C3198 ,C1708_=_C3349 ,C1708_=_C3445 ,\nC1708_=_C3490 ,C1708_=_C3691 ,C1708_=_C3733 ,C1708_=_C3807 ,C1708_=_C3831 ,C1708_=_C3891 ,\nC1708_=_C3909 ,C1800_=_C2020 ,C1800_=_C2039 ,C1800_=_C2171 ,C1800_=_C2628 ,C1800_=_C2679 ,\nC1800_=_C2830 ,C1800_=_C3066 ,C1800_=_C3160 ,C1800_=_C3176 ,C1800_=_C3198 ,C1800_=_C3349 ,\nC1800_=_C3445 ,C1800_=_C3490 ,C1800_=_C3691 ,C1800_=_C3733 ,C1800_=_C3807 ,C1800_=_C3831 ,\nC1800_=_C3891 ,C1800_=_C3909 ,C2020_=_C2039 ,C2020_=_C2171 ,C2020_=_C2628 ,C2020_=_C2679 ,\nC2020_=_C2830 ,C2020_=_C3066 ,C2020_=_C3160 ,C2020_=_C3176 ,C2020_=_C3198 ,C2020_=_C3349 ,\nC2020_=_C3445 ,C2020_=_C3490 ,C2020_=_C3691 ,C2020_=_C3733 ,C2020_=_C3807 ,C2020_=_C3831 ,\nC2020_=_C3891 ,C2020_=_C3909 ,C2039_=_C2171 ,C2039_=_C2628 ,C2039_=_C2679 ,C2039_=_C2830 ,\nC2039_=_C3066 ,C2039_=_C3160 ,C2039_=_C3176 ,C2039_=_C3198 ,C2039_=_C3349 ,C2039_=_C3445 ,\nC2039_=_C3490 ,C2039_=_C3691 ,C2039_=_C3733 ,C2039_=_C3807 ,C2039_=_C3831 ,C2039_=_C3891 ,\nC2039_=_C3909 ,C2171_=_C2628 ,C2171_=_C2679 ,C2171_=_C2830 ,C2171_=_C3066 ,C2171_=_C3160 ,\nC2171_=_C3176 ,C2171_=_C3198 ,C2171_=_C3349 ,C2171_=_C3445 ,C2171_=_C3490 ,C2171_=_C3691 ,\nC2171_=_C3733 ,C2171_=_C3807 ,C2171_=_C3831 ,C2171_=_C3891 ,C2171_=_C3909 ,C2628_=_C2679 ,\nC2628_=_C2830 ,C2628_=_C3066 ,C2628_=_C3160 ,C2628_=_C3176 ,C2628_=_C3198 ,C2628_=_C3349 ,\nC2628_=_C3445 ,C2628_=_C3490 ,C2628_=_C3691 ,C2628_=_C3733 ,C2628_=_C3807 ,C2628_=_C3831 ,\nC2628_=_C3891 ,C2628_=_C3909 ,C2679_=_C2830 ,C2679_=_C3066 ,C2679_=_C3160 ,C2679_=_C3176 ,\nC2679_=_C3198 ,C2679_=_C3349 ,C2679_=_C3445 ,C2679_=_C3490 ,C2679_=_C3691 ,C2679_=_C3733 ,\nC2679_=_C3807 ,C2679_=_C3831 ,C2679_=_C3891 ,C2679_=_C3909 ,C2830_=_C3066 ,C2830_=_C3160 ,\nC2830_=_C3176 ,C2830_=_C3198 ,C2830_=_C3349 ,C2830_=_C3445 ,C2830_=_C3490 ,C2830_=_C3691</w:t>
      </w:r>
    </w:p>
    <w:p>
      <w:pPr>
        <w:pStyle w:val="PreformattedText"/>
        <w:bidi w:val="0"/>
        <w:spacing w:before="0" w:after="0"/>
        <w:jc w:val="left"/>
        <w:rPr/>
      </w:pPr>
      <w:r>
        <w:rPr/>
        <w:t xml:space="preserve"> </w:t>
      </w:r>
      <w:r>
        <w:rPr/>
        <w:t>,\nC2830_=_C3733 ,C2830_=_C3807 ,C2830_=_C3831 ,C2830_=_C3891 ,C2830_=_C3909 ,C3066_=_C3160 ,\nC3066_=_C3176 ,C3066_=_C3198 ,C3066_=_C3349 ,C3066_=_C3445 ,C3066_=_C3490 ,C3066_=_C3691 ,\nC3066_=_C3733 ,C3066_=_C3807 ,C3066_=_C3831 ,C3066_=_C3891 ,C3066_=_C3909 ,C3160_=_C3176 ,\nC3160_=_C3198 ,C3160_=_C3349 ,C3160_=_C3445 ,C3160_=_C3490 ,C3160_=_C3691 ,C3160_=_C3733 ,\nC3160_=_C3807 ,C3160_=_C3831 ,C3160_=_C3891 ,C3160_=_C3909 ,C3176_=_C3198 ,C3176_=_C3349 ,\nC3176_=_C3445 ,C3176_=_C3490 ,C3176_=_C3691 ,C3176_=_C3733 ,C3176_=_C3807 ,C3176_=_C3831 ,\nC3176_=_C3891 ,C3176_=_C3909 ,C3198_=_C3349 ,C3198_=_C3445 ,C3198_=_C3490 ,C3198_=_C3691 ,\nC3198_=_C3733 ,C3198_=_C3807 ,C3198_=_C3831 ,C3198_=_C3891 ,C3198_=_C3909 ,C3349_=_C3445 ,\nC3349_=_C3490 ,C3349_=_C3691 ,C3349_=_C3733 ,C3349_=_C3807 ,C3349_=_C3831 ,C3349_=_C3891 ,\nC3349_=_C3909 ,C3445_=_C3490 ,C3445_=_C3691 ,C3445_=_C3733 ,C3445_=_C3807 ,C3445_=_C3831 ,\nC3445_=_C3891 ,C3445_=_C3909 ,C3490_=_C3691 ,C3490_=_C3733 ,C3490_=_C3807 ,C3490_=_C3831 ,\nC3490_=_C3891 ,C3490_=_C3909 ,C3691_=_C3733 ,C3691_=_C3807 ,C3691_=_C3831 ,C3691_=_C3891 ,\nC3691_=_C3909 ,C3733_=_C3807 ,C3733_=_C3831 ,C3733_=_C3891 ,C3733_=_C3909 ,C3807_=_C3831 ,\nC3807_=_C3891 ,C3807_=_C3909 ,C3831_=_C3891 ,C3831_=_C3909 ,C3891_=_C3909 ,"];257[shape=box, label="id:257 level: 7\n51: C414 C662 C955 C959 C1047 \nC1511 C1609 C1657 C1663 C1816 C1864 \nC1903 C2161 C2164 C2190 C2313 C2437 \nC2527 C2667 C2669 C2804 C2822 C2823 \nC2824 C2825 C2826 C2827 C2828 C2829 \nC2830 C2831 C2832 C2833 C2834 C2835 \nC2997 C3059 C3093 C3140 C3191 C3192 \nC3193 C3194 C3195 C3196 C3197 C3198 \nC3199 C3200 C3201 C3202 \n658: C414_=_C955( C414 C955 ) C414_=_C1047( C414 C1047 ) C414_=_C1511( C414 C1511 ) C414_=_C1609( C414 C1609 ) C414_=_C1657( C414 C1657 ) \nC414_=_C1903( C414 C1903 ) C414_=_C2161( C414 C2161 ) C414_=_C2437( C414 C2437 ) C414_=_C2527( C414 C2527 ) C414_=_C2667( C414 C2667 ) C414_=_C2804( C414 C2804 ) \nC414_=_C2822( C414 C2822 ) C414_=_C2823( C414 C2823 ) C414_=_C2824( C414 C2824 ) C414_=_C2825( C414 C2825 ) C414_=_C2826( C414 C2826 ) C414_=_C2827( C414 C2827 ) \nC414_=_C2828( C414 C2828 ) C414_=_C2829( C414 C2829 ) C414_=_C2830( C414 C2830 ) C414_=_C2831( C414 C2831 ) C414_=_C2832( C414 C2832 ) C414_=_C2833( C414 C2833 ) \nC414_=_C2834( C414 C2834 ) C414_=_C2835( C414 C2835 ) C662_=_C959( C662 C959 ) C662_=_C1663( C662 C1663 ) C662_=_C1816( C662 C1816 ) C662_=_C1864( C662 C1864 ) \nC662_=_C2164( C662 C2164 ) C662_=_C2190( C662 C2190 ) C662_=_C2313( C662 C2313 ) C662_=_C2669( C662 C2669 ) C662_=_C2825( C662 C2825 ) C662_=_C2997( C662 C2997 ) \nC662_=_C3059( C662 C3059 ) C662_=_C3093( C662 C3093 ) C662_=_C3140( C662 C3140 ) C662_=_C3191( C662 C3191 ) C662_=_C3192( C662 C3192 ) C662_=_C3193( C662 C3193 ) \nC662_=_C3194( C662 C3194 ) C662_=_C3195( C662 C3195 ) C662_=_C3196( C662 C3196 ) C662_=_C3197( C662 C3197 ) C662_=_C3198( C662 C3198 ) C662_=_C3199( C662 C3199 ) \nC662_=_C3200( C662 C3200 ) C662_=_C3201( C662 C3201 ) C662_=_C3202( C662 C3202 ) C955_=_C959( C955 C959 ) C955_=_C1047( C955 C1047 ) C955_=_C1511( C955 C1511 ) \nC955_=_C1609( C955 C1609 ) C955_=_C1657( C955 C1657 ) C955_=_C1903( C955 C1903 ) C955_=_C2161( C955 C2161 ) C955_=_C2437( C955 C2437 ) C955_=_C2527( C955 C2527 ) \nC955_=_C2667( C955 C2667 ) C955_=_C2804( C955 C2804 ) C955_=_C2822( C955 C2822 ) C955_=_C2823( C955 C2823 ) C955_=_C2824( C955 C2824 ) C955_=_C2825( C955 C2825 ) \nC955_=_C2826( C955 C2826 ) C955_=_C2827( C955 C2827 ) C955_=_C2828( C955 C2828 ) C955_=_C2829( C955 C2829 ) C955_=_C2830( C955 C2830 ) C955_=_C2831( C955 C2831 ) \nC955_=_C2832( C955 C2832 ) C955_=_C2833( C955 C2833 ) C955_=_C2834( C955 C2834 ) C955_=_C2835( C955 C2835 ) C959_=_C1663( C959 C1663 ) C959_=_C1816( C959 C1816 ) \nC959_=_C1864( C959 C1864 ) C959_=_C2164( C959 C2164 ) C959_=_C2190( C959 C2190 ) C959_=_C2313( C959 C2313 ) C959_=_C2669( C959 C2669 ) C959_=_C2825( C959 C2825 ) \nC959_=_C2997( C959 C2997 ) C959_=_C3059( C959 C3059 ) C959_=_C3093( C959 C3093 ) C959_=_C3140( C959 C3140 ) C959_=_C3191( C959 C3191 ) C959_=_C3192( C959 C3192 ) \nC959_=_C3193( C959 C3193 ) C959_=_C3194( C959 C3194 ) C959_=_C3195( C959 C3195 ) C959_=_C3196( C959 C3196 ) C959_=_C3197( C959 C3197 ) C959_=_C3198( C959 C3198 ) \nC959_=_C3199( C959 C3199 ) C959_=_C3200( C959 C3200 ) C959_=_C3201( C959 C3201 ) C959_=_C3202( C959 C3202 ) C1047_=_C1511( C1047 C1511 ) C1047_=_C1609( C1047 C1609 ) \nC1047_=_C1657( C1047 C1657 ) C1047_=_C1903( C1047 C1903 ) C1047_=_C2161( C1047 C2161 ) C1047_=_C2437( C1047 C2437 ) C1047_=_C2527( C1047 C2527 ) C1047_=_C2667( C1047 C2667 ) \nC1047_=_C2804( C1047 C2804 ) C1047_=_C2822( C1047 C2822 ) C1047_=_C2823( C1047 C2823 ) C1047_=_C2824( C1047 C2824 ) C1047_=_C2825( C1047 C2825 ) C1047_=_C2826( C1047 C2826 ) \nC1047_=_C2827( C1047 C2827 ) C1047_=_C2828( C1047 C2828 ) C1047_=_C2829( C1047 C2829 ) C1047_=_C2830( C1047 C2830 ) C1047_=_C2831( C1047 C2831 ) C1047_=_C2832( C1047 C2832 ) \nC1047_=_C2833( C1047 C2833 ) C1047_=_C2834( C1047 C2834 ) C1047_=_C2835( C1047 C2835 ) C1511_=_C1609( C1511 C1609 ) C1511_=_C1657( C1511 C1657 ) C1511_=_C1903( C1511 C1903 ) \nC1511_=_C2161( C1511 C2161 ) C1511_=_C2437( C1511 C2437 ) C1511_=_C2527( C1511 C2527 ) C1511_=_C2667( C1511 C2667 ) C1511_=_C2804( C1511 C2804 ) C1511_=_C2822( C1511 C2822 ) \nC1511_=_C2823( C1511 C2823 ) C1511_=_C2824( C1511 C2824 ) C1511_=_C2825( C1511 C2825 ) C1511_=_C2826( C1511 C2826 ) C1511_=_C2827( C1511 C2827 ) C1511_=_C2828( C1511 C2828 ) \nC1511_=_C2829( C1511 C2829 ) C1511_=_C2830( C1511 C2830 ) C1511_=_C2831( C1511 C2831 ) C1511_=_C2832( C1511 C2832 ) C1511_=_C2833( C1511 C2833 ) C1511_=_C2834( C1511 C2834 ) \nC1511_=_C2835( C1511 C2835 ) C1609_=_C1657( C1609 C1657 ) C1609_=_C1903( C1609 C1903 ) C1609_=_C2161( C1609 C2161 ) C1609_=_C2437( C1609 C2437 ) C1609_=_C2527( C1609 C2527 ) \nC1609_=_C2667( C1609 C2667 ) C1609_=_C2804( C1609 C2804 ) C1609_=_C2822( C1609 C2822 ) C1609_=_C2823( C1609 C2823 ) C1609_=_C2824( C1609 C2824 ) C1609_=_C2825( C1609 C2825 ) \nC1609_=_C2826( C1609 C2826 ) C1609_=_C2827( C1609 C2827 ) C1609_=_C2828( C1609 C2828 ) C1609_=_C2829( C1609 C2829 ) C1609_=_C2830( C1609 C2830 ) C1609_=_C2831( C1609 C2831 ) \nC1609_=_C2832( C1609 C2832 ) C1609_=_C2833( C1609 C2833 ) C1609_=_C2834( C1609 C2834 ) C1609_=_C2835( C1609 C2835 ) C1657_=_C1663( C1657 C1663 ) C1657_=_C1903( C1657 C1903 ) \nC1657_=_C2161( C1657 C2161 ) C1657_=_C2437( C1657 C2437 ) C1657_=_C2527( C1657 C2527 ) C1657_=_C2667( C1657 C2667 ) C1657_=_C2804( C1657 C2804 ) C1657_=_C2822( C1657 C2822 ) \nC1657_=_C2823( C1657 C2823 ) C1657_=_C2824( C1657 C2824 ) C1657_=_C2825( C1657 C2825 ) C1657_=_C2826( C1657 C2826 ) C1657_=_C2827( C1657 C2827 ) C1657_=_C2828( C1657 C2828 ) \nC1657_=_C2829( C1657 C2829 ) C1657_=_C2830( C1657 C2830 ) C1657_=_C2831( C1657 C2831 ) C1657_=_C2832( C1657 C2832 ) C1657_=_C2833( C1657 C2833 ) C1657_=_C2834( C1657 C2834 ) \nC1657_=_C2835( C1657 C2835 ) C1663_=_C1816( C1663 C1816 ) C1663_=_C1864( C1663 C1864 ) C1663_=_C2164( C1663 C2164 ) C1663_=_C2190( C1663 C2190 ) C1663_=_C2313( C1663 C2313 ) \nC1663_=_C2669( C1663 C2669 ) C1663_=_C2825( C1663 C2825 ) C1663_=_C2997( C1663 C2997 ) C1663_=_C3059( C1663 C3059 ) C1663_=_C3093( C1663 C3093 ) C1663_=_C3140( C1663 C3140 ) \nC1663_=_C3191( C1663 C3191 ) C1663_=_C3192( C1663 C3192 ) C1663_=_C3193( C1663 C3193 ) C1663_=_C3194( C1663 C3194 ) C1663_=_C3195( C1663 C3195 ) C1663_=_C3196( C1663 C3196 ) \nC1663_=_C3197( C1663 C3197 ) C1663_=_C3198( C1663 C3198 ) C1663_=_C3199( C1663 C3199 ) C1663_=_C3200( C1663 C3200 ) C1663_=_C3201( C1663 C3201 ) C1663_=_C3202( C1663 C3202 ) \nC1816_=_C1864( C1816 C1864 ) C1816_=_C2164( C1816 C2164 ) C1816_=_C2190( C1816 C2190 ) C1816_=_C2313( C1816 C2313 ) C1816_=_C2669( C1816 C2669 ) C1816_=_C2825( C1816 C2825 ) \nC1816_=_C2997( C1816 C2997 ) C1816_=_C3059( C1816 C3059 ) C1816_=_C3093( C1816 C3093 ) C1816_=_C3140( C1816 C3140 ) C1816_=_C3191( C1816 C3191 ) C1816_=_C3192( C1816 C3192 ) \nC1816_=_C3193( C1816 C3193 ) C1816_=_C3194( C1816 C3194 ) C1816_=_C3195( C1816 C3195 ) C1816_=_C3196( C1816 C3196 ) C1816_=_C3197( C1816 C3197 ) C1816_=_C3198( C1816 C3198 ) \nC1816_=_C3199( C1816 C3199 ) C1816_=_C3200( C1816 C3200 ) C1816_=_C3201( C1816 C3201 ) C1816_=_C3202( C1816 C3202 ) C1864_=_C2164( C1864 C2164 ) C1864_=_C2190( C1864 C2190 ) \nC1864_=_C2313( C1864 C2313 ) C1864_=_C2669( C1864 C2669 ) C1864_=_C2825( C1864 C2825 ) C1864_=_C2997( C1864 C2997 ) C1864_=_C3059( C1864 C3059 ) C1864_=_C3093( C1864 C3093 ) \nC1864_=_C3140( C1864 C3140 ) C1864_=_C3191( C1864 C3191 ) C1864_=_C3192( C1864 C3192 ) C1864_=_C3193( C1864 C3193 ) C1864_=_C3194( C1864 C3194 ) C1864_=_C3195( C1864 C3195 ) \nC1864_=_C3196( C1864 C3196 ) C1864_=_C3197( C1864 C3197 ) C1864_=_C3198( C1864 C3198 ) C1864_=_C3199( C1864 C3199 ) C1864_=_C3200( C1864 C3200 ) C1864_=_C3201( C1864 C3201 ) \nC1864_=_C3202( C1864 C3202 ) C1903_=_C2161( C1903 C2161 ) C1903_=_C2437( C1903 C2437 ) C1903_=_C2527( C1903 C2527 ) C1903_=_C2667( C1903 C2667 ) C1903_=_C2804( C1903 C2804 ) \nC1903_=_C2822( C1903 C2822 ) C1903_=_C2823( C1903 C2823 ) C1903_=_C2824( C1903 C2824 ) C1903_=_C2825( C1903 C2825 ) C1903_=_C2826( C1903 C2826 ) C1903_=_C2827( C1903 C2827 ) \nC1903_=_C2828( C1903 C2828 ) C1903_=_C2829( C1903 C2829 ) C1903_=_C2830( C1903 C2830 ) C1903_=_C2831( C1903 C2831 ) C1903_=_C2832( C1903 C2832 ) C1903_=_C2833( C1903 C2833 ) \nC1903_=_C2834( C1903 C2834 ) C1903_=_C2835( C1903 C2835 ) C2161_=_C2164( C2161 C2164 ) C2161_=_C2437( C2161 C2437 ) C2161_=_C2527( C2161 C2527 ) C2161_=_C2667( C2161 C2667 ) \nC2161_=_C2804( C2161 C2804 ) C2161_=_C2822( C2161 C2822 ) C2161_=_C2823( C2161 C2823 ) C2161_=_C2824( C2161 C2824 ) C2161_=_C2825( C2161 C2825 ) C2161_=_C2826( C2161 C2826 ) \nC2161_=_C2827( C2161 C2827 ) C2161_=_C2828( C2161 C2828 ) C2161_=_C2829( C2161 C2829 ) C2161_=_C2830( C2161 C2830 ) C2161_=_C2831( C2161 C2831 ) C2161_=_C2832( C2161 C2832 ) \nC2161_=_C2833( C2161 C2833 ) C2161_=_C2834(</w:t>
      </w:r>
    </w:p>
    <w:p>
      <w:pPr>
        <w:pStyle w:val="PreformattedText"/>
        <w:bidi w:val="0"/>
        <w:spacing w:before="0" w:after="0"/>
        <w:jc w:val="left"/>
        <w:rPr/>
      </w:pPr>
      <w:r>
        <w:rPr/>
        <w:t xml:space="preserve"> </w:t>
      </w:r>
      <w:r>
        <w:rPr/>
        <w:t>C2161 C2834 ) C2161_=_C2835( C2161 C2835 ) C2164_=_C2190( C2164 C2190 ) C2164_=_C2313( C2164 C2313 ) C2164_=_C2669( C2164 C2669 ) \nC2164_=_C2825( C2164 C2825 ) C2164_=_C2997( C2164 C2997 ) C2164_=_C3059( C2164 C3059 ) C2164_=_C3093( C2164 C3093 ) C2164_=_C3140( C2164 C3140 ) C2164_=_C3191( C2164 C3191 ) \nC2164_=_C3192( C2164 C3192 ) C2164_=_C3193( C2164 C3193 ) C2164_=_C3194( C2164 C3194 ) C2164_=_C3195( C2164 C3195 ) C2164_=_C3196( C2164 C3196 ) C2164_=_C3197( C2164 C3197 ) \nC2164_=_C3198( C2164 C3198 ) C2164_=_C3199( C2164 C3199 ) C2164_=_C3200( C2164 C3200 ) C2164_=_C3201( C2164 C3201 ) C2164_=_C3202( C2164 C3202 ) C2190_=_C2313( C2190 C2313 ) \nC2190_=_C2669( C2190 C2669 ) C2190_=_C2825( C2190 C2825 ) C2190_=_C2997( C2190 C2997 ) C2190_=_C3059( C2190 C3059 ) C2190_=_C3093( C2190 C3093 ) C2190_=_C3140( C2190 C3140 ) \nC2190_=_C3191( C2190 C3191 ) C2190_=_C3192( C2190 C3192 ) C2190_=_C3193( C2190 C3193 ) C2190_=_C3194( C2190 C3194 ) C2190_=_C3195( C2190 C3195 ) C2190_=_C3196( C2190 C3196 ) \nC2190_=_C3197( C2190 C3197 ) C2190_=_C3198( C2190 C3198 ) C2190_=_C3199( C2190 C3199 ) C2190_=_C3200( C2190 C3200 ) C2190_=_C3201( C2190 C3201 ) C2190_=_C3202( C2190 C3202 ) \nC2313_=_C2669( C2313 C2669 ) C2313_=_C2825( C2313 C2825 ) C2313_=_C2997( C2313 C2997 ) C2313_=_C3059( C2313 C3059 ) C2313_=_C3093( C2313 C3093 ) C2313_=_C3140( C2313 C3140 ) \nC2313_=_C3191( C2313 C3191 ) C2313_=_C3192( C2313 C3192 ) C2313_=_C3193( C2313 C3193 ) C2313_=_C3194( C2313 C3194 ) C2313_=_C3195( C2313 C3195 ) C2313_=_C3196( C2313 C3196 ) \nC2313_=_C3197( C2313 C3197 ) C2313_=_C3198( C2313 C3198 ) C2313_=_C3199( C2313 C3199 ) C2313_=_C3200( C2313 C3200 ) C2313_=_C3201( C2313 C3201 ) C2313_=_C3202( C2313 C3202 ) \nC2437_=_C2527( C2437 C2527 ) C2437_=_C2667( C2437 C2667 ) C2437_=_C2804( C2437 C2804 ) C2437_=_C2822( C2437 C2822 ) C2437_=_C2823( C2437 C2823 ) C2437_=_C2824( C2437 C2824 ) \nC2437_=_C2825( C2437 C2825 ) C2437_=_C2826( C2437 C2826 ) C2437_=_C2827( C2437 C2827 ) C2437_=_C2828( C2437 C2828 ) C2437_=_C2829( C2437 C2829 ) C2437_=_C2830( C2437 C2830 ) \nC2437_=_C2831( C2437 C2831 ) C2437_=_C2832( C2437 C2832 ) C2437_=_C2833( C2437 C2833 ) C2437_=_C2834( C2437 C2834 ) C2437_=_C2835( C2437 C2835 ) C2527_=_C2667( C2527 C2667 ) \nC2527_=_C2804( C2527 C2804 ) C2527_=_C2822( C2527 C2822 ) C2527_=_C2823( C2527 C2823 ) C2527_=_C2824( C2527 C2824 ) C2527_=_C2825( C2527 C2825 ) C2527_=_C2826( C2527 C2826 ) \nC2527_=_C2827( C2527 C2827 ) C2527_=_C2828( C2527 C2828 ) C2527_=_C2829( C2527 C2829 ) C2527_=_C2830( C2527 C2830 ) C2527_=_C2831( C2527 C2831 ) C2527_=_C2832( C2527 C2832 ) \nC2527_=_C2833( C2527 C2833 ) C2527_=_C2834( C2527 C2834 ) C2527_=_C2835( C2527 C2835 ) C2667_=_C2669( C2667 C2669 ) C2667_=_C2804( C2667 C2804 ) C2667_=_C2822( C2667 C2822 ) \nC2667_=_C2823( C2667 C2823 ) C2667_=_C2824( C2667 C2824 ) C2667_=_C2825( C2667 C2825 ) C2667_=_C2826( C2667 C2826 ) C2667_=_C2827( C2667 C2827 ) C2667_=_C2828( C2667 C2828 ) \nC2667_=_C2829( C2667 C2829 ) C2667_=_C2830( C2667 C2830 ) C2667_=_C2831( C2667 C2831 ) C2667_=_C2832( C2667 C2832 ) C2667_=_C2833( C2667 C2833 ) C2667_=_C2834( C2667 C2834 ) \nC2667_=_C2835( C2667 C2835 ) C2669_=_C2825( C2669 C2825 ) C2669_=_C2997( C2669 C2997 ) C2669_=_C3059( C2669 C3059 ) C2669_=_C3093( C2669 C3093 ) C2669_=_C3140( C2669 C3140 ) \nC2669_=_C3191( C2669 C3191 ) C2669_=_C3192( C2669 C3192 ) C2669_=_C3193( C2669 C3193 ) C2669_=_C3194( C2669 C3194 ) C2669_=_C3195( C2669 C3195 ) C2669_=_C3196( C2669 C3196 ) \nC2669_=_C3197( C2669 C3197 ) C2669_=_C3198( C2669 C3198 ) C2669_=_C3199( C2669 C3199 ) C2669_=_C3200( C2669 C3200 ) C2669_=_C3201( C2669 C3201 ) C2669_=_C3202( C2669 C3202 ) \nC2804_=_C2822( C2804 C2822 ) C2804_=_C2823( C2804 C2823 ) C2804_=_C2824( C2804 C2824 ) C2804_=_C2825( C2804 C2825 ) C2804_=_C2826( C2804 C2826 ) C2804_=_C2827( C2804 C2827 ) \nC2804_=_C2828( C2804 C2828 ) C2804_=_C2829( C2804 C2829 ) C2804_=_C2830( C2804 C2830 ) C2804_=_C2831( C2804 C2831 ) C2804_=_C2832( C2804 C2832 ) C2804_=_C2833( C2804 C2833 ) \nC2804_=_C2834( C2804 C2834 ) C2804_=_C2835( C2804 C2835 ) C2822_=_C2823( C2822 C2823 ) C2822_=_C2824( C2822 C2824 ) C2822_=_C2825( C2822 C2825 ) C2822_=_C2826( C2822 C2826 ) \nC2822_=_C2827( C2822 C2827 ) C2822_=_C2828( C2822 C2828 ) C2822_=_C2829( C2822 C2829 ) C2822_=_C2830( C2822 C2830 ) C2822_=_C2831( C2822 C2831 ) C2822_=_C2832( C2822 C2832 ) \nC2822_=_C2833( C2822 C2833 ) C2822_=_C2834( C2822 C2834 ) C2822_=_C2835( C2822 C2835 ) C2823_=_C2824( C2823 C2824 ) C2823_=_C2825( C2823 C2825 ) C2823_=_C2826( C2823 C2826 ) \nC2823_=_C2827( C2823 C2827 ) C2823_=_C2828( C2823 C2828 ) C2823_=_C2829( C2823 C2829 ) C2823_=_C2830( C2823 C2830 ) C2823_=_C2831( C2823 C2831 ) C2823_=_C2832( C2823 C2832 ) \nC2823_=_C2833( C2823 C2833 ) C2823_=_C2834( C2823 C2834 ) C2823_=_C2835( C2823 C2835 ) C2823_=_C3059( C2823 C3059 ) C2824_=_C2825( C2824 C2825 ) C2824_=_C2826( C2824 C2826 ) \nC2824_=_C2827( C2824 C2827 ) C2824_=_C2828( C2824 C2828 ) C2824_=_C2829( C2824 C2829 ) C2824_=_C2830( C2824 C2830 ) C2824_=_C2831( C2824 C2831 ) C2824_=_C2832( C2824 C2832 ) \nC2824_=_C2833( C2824 C2833 ) C2824_=_C2834( C2824 C2834 ) C2824_=_C2835( C2824 C2835 ) C2825_=_C2826( C2825 C2826 ) C2825_=_C2827( C2825 C2827 ) C2825_=_C2828( C2825 C2828 ) \nC2825_=_C2829( C2825 C2829 ) C2825_=_C2830( C2825 C2830 ) C2825_=_C2831( C2825 C2831 ) C2825_=_C2832( C2825 C2832 ) C2825_=_C2833( C2825 C2833 ) C2825_=_C2834( C2825 C2834 ) \nC2825_=_C2835( C2825 C2835 ) C2825_=_C2997( C2825 C2997 ) C2825_=_C3059( C2825 C3059 ) C2825_=_C3093( C2825 C3093 ) C2825_=_C3140( C2825 C3140 ) C2825_=_C3191( C2825 C3191 ) \nC2825_=_C3192( C2825 C3192 ) C2825_=_C3193( C2825 C3193 ) C2825_=_C3194( C2825 C3194 ) C2825_=_C3195( C2825 C3195 ) C2825_=_C3196( C2825 C3196 ) C2825_=_C3197( C2825 C3197 ) \nC2825_=_C3198( C2825 C3198 ) C2825_=_C3199( C2825 C3199 ) C2825_=_C3200( C2825 C3200 ) C2825_=_C3201( C2825 C3201 ) C2825_=_C3202( C2825 C3202 ) C2826_=_C2827( C2826 C2827 ) \nC2826_=_C2828( C2826 C2828 ) C2826_=_C2829( C2826 C2829 ) C2826_=_C2830( C2826 C2830 ) C2826_=_C2831( C2826 C2831 ) C2826_=_C2832( C2826 C2832 ) C2826_=_C2833( C2826 C2833 ) \nC2826_=_C2834( C2826 C2834 ) C2826_=_C2835( C2826 C2835 ) C2827_=_C2828( C2827 C2828 ) C2827_=_C2829( C2827 C2829 ) C2827_=_C2830( C2827 C2830 ) C2827_=_C2831( C2827 C2831 ) \nC2827_=_C2832( C2827 C2832 ) C2827_=_C2833( C2827 C2833 ) C2827_=_C2834( C2827 C2834 ) C2827_=_C2835( C2827 C2835 ) C2828_=_C2829( C2828 C2829 ) C2828_=_C2830( C2828 C2830 ) \nC2828_=_C2831( C2828 C2831 ) C2828_=_C2832( C2828 C2832 ) C2828_=_C2833( C2828 C2833 ) C2828_=_C2834( C2828 C2834 ) C2828_=_C2835( C2828 C2835 ) C2829_=_C2830( C2829 C2830 ) \nC2829_=_C2831( C2829 C2831 ) C2829_=_C2832( C2829 C2832 ) C2829_=_C2833( C2829 C2833 ) C2829_=_C2834( C2829 C2834 ) C2829_=_C2835( C2829 C2835 ) C2829_=_C3197( C2829 C3197 ) \nC2830_=_C2831( C2830 C2831 ) C2830_=_C2832( C2830 C2832 ) C2830_=_C2833( C2830 C2833 ) C2830_=_C2834( C2830 C2834 ) C2830_=_C2835( C2830 C2835 ) C2830_=_C3198( C2830 C3198 ) \nC2831_=_C2832( C2831 C2832 ) C2831_=_C2833( C2831 C2833 ) C2831_=_C2834( C2831 C2834 ) C2831_=_C2835( C2831 C2835 ) C2831_=_C3199( C2831 C3199 ) C2832_=_C2833( C2832 C2833 ) \nC2832_=_C2834( C2832 C2834 ) C2832_=_C2835( C2832 C2835 ) C2833_=_C2834( C2833 C2834 ) C2833_=_C2835( C2833 C2835 ) C2834_=_C2835( C2834 C2835 ) C2997_=_C3059( C2997 C3059 ) \nC2997_=_C3093( C2997 C3093 ) C2997_=_C3140( C2997 C3140 ) C2997_=_C3191( C2997 C3191 ) C2997_=_C3192( C2997 C3192 ) C2997_=_C3193( C2997 C3193 ) C2997_=_C3194( C2997 C3194 ) \nC2997_=_C3195( C2997 C3195 ) C2997_=_C3196( C2997 C3196 ) C2997_=_C3197( C2997 C3197 ) C2997_=_C3198( C2997 C3198 ) C2997_=_C3199( C2997 C3199 ) C2997_=_C3200( C2997 C3200 ) \nC2997_=_C3201( C2997 C3201 ) C2997_=_C3202( C2997 C3202 ) C3059_=_C3093( C3059 C3093 ) C3059_=_C3140( C3059 C3140 ) C3059_=_C3191( C3059 C3191 ) C3059_=_C3192( C3059 C3192 ) \nC3059_=_C3193( C3059 C3193 ) C3059_=_C3194( C3059 C3194 ) C3059_=_C3195( C3059 C3195 ) C3059_=_C3196( C3059 C3196 ) C3059_=_C3197( C3059 C3197 ) C3059_=_C3198( C3059 C3198 ) \nC3059_=_C3199( C3059 C3199 ) C3059_=_C3200( C3059 C3200 ) C3059_=_C3201( C3059 C3201 ) C3059_=_C3202( C3059 C3202 ) C3093_=_C3140( C3093 C3140 ) C3093_=_C3191( C3093 C3191 ) \nC3093_=_C3192( C3093 C3192 ) C3093_=_C3193( C3093 C3193 ) C3093_=_C3194( C3093 C3194 ) C3093_=_C3195( C3093 C3195 ) C3093_=_C3196( C3093 C3196 ) C3093_=_C3197( C3093 C3197 ) \nC3093_=_C3198( C3093 C3198 ) C3093_=_C3199( C3093 C3199 ) C3093_=_C3200( C3093 C3200 ) C3093_=_C3201( C3093 C3201 ) C3093_=_C3202( C3093 C3202 ) C3140_=_C3191( C3140 C3191 ) \nC3140_=_C3192( C3140 C3192 ) C3140_=_C3193( C3140 C3193 ) C3140_=_C3194( C3140 C3194 ) C3140_=_C3195( C3140 C3195 ) C3140_=_C3196( C3140 C3196 ) C3140_=_C3197( C3140 C3197 ) \nC3140_=_C3198( C3140 C3198 ) C3140_=_C3199( C3140 C3199 ) C3140_=_C3200( C3140 C3200 ) C3140_=_C3201( C3140 C3201 ) C3140_=_C3202( C3140 C3202 ) C3191_=_C3192( C3191 C3192 ) \nC3191_=_C3193( C3191 C3193 ) C3191_=_C3194( C3191 C3194 ) C3191_=_C3195( C3191 C3195 ) C3191_=_C3196( C3191 C3196 ) C3191_=_C3197( C3191 C3197 ) C3191_=_C3198( C3191 C3198 ) \nC3191_=_C3199( C3191 C3199 ) C3191_=_C3200( C3191 C3200 ) C3191_=_C3201( C3191 C3201 ) C3191_=_C3202( C3191 C3202 ) C3192_=_C3193( C3192 C3193 ) C3192_=_C3194( C3192 C3194 ) \nC3192_=_C3195( C3192 C3195 ) C3192_=_C3196( C3192 C3196 ) C3192_=_C3197( C3192 C3197 ) C3192_=_C3198( C3192 C3198 ) C3192_=_C3199( C3192 C3199 ) C3192_=_C3200( C3192 C3200 ) \nC3192_=_C3201( C3192 C3201 ) C3192_=_C3202( C3192 C3202 ) C3193_=_C3194( C3193 C3194 ) C3193_=_C3195( C3193 C3195 ) C3193_=_C3196( C3193 C3196 ) C3193_=_C3197( C3193 C3197 ) \nC3193_=_C3198( C3193 C3198 ) C3193_=_C3199( C3193 C3199 ) C3193_=_C3200( C3193 C3200 ) C3193_=_C3201( C3193 C3201 ) C3193_=_C3202( C3193 C3202 ) C3194_=_C3195( C3194 C3195 ) \nC3194_=_C3196( C3194 C3196 ) C3194_=_C3197( C3194 C3197 ) C3194_=_C3198( C3194 C3198 ) C3194_=_C3199(</w:t>
      </w:r>
    </w:p>
    <w:p>
      <w:pPr>
        <w:pStyle w:val="PreformattedText"/>
        <w:bidi w:val="0"/>
        <w:spacing w:before="0" w:after="0"/>
        <w:jc w:val="left"/>
        <w:rPr/>
      </w:pPr>
      <w:r>
        <w:rPr/>
        <w:t xml:space="preserve"> </w:t>
      </w:r>
      <w:r>
        <w:rPr/>
        <w:t>C3194 C3199 ) C3194_=_C3200( C3194 C3200 ) C3194_=_C3201( C3194 C3201 ) \nC3194_=_C3202( C3194 C3202 ) C3195_=_C3196( C3195 C3196 ) C3195_=_C3197( C3195 C3197 ) C3195_=_C3198( C3195 C3198 ) C3195_=_C3199( C3195 C3199 ) C3195_=_C3200( C3195 C3200 ) \nC3195_=_C3201( C3195 C3201 ) C3195_=_C3202( C3195 C3202 ) C3196_=_C3197( C3196 C3197 ) C3196_=_C3198( C3196 C3198 ) C3196_=_C3199( C3196 C3199 ) C3196_=_C3200( C3196 C3200 ) \nC3196_=_C3201( C3196 C3201 ) C3196_=_C3202( C3196 C3202 ) C3197_=_C3198( C3197 C3198 ) C3197_=_C3199( C3197 C3199 ) C3197_=_C3200( C3197 C3200 ) C3197_=_C3201( C3197 C3201 ) \nC3197_=_C3202( C3197 C3202 ) C3198_=_C3199( C3198 C3199 ) C3198_=_C3200( C3198 C3200 ) C3198_=_C3201( C3198 C3201 ) C3198_=_C3202( C3198 C3202 ) C3199_=_C3200( C3199 C3200 ) \nC3199_=_C3201( C3199 C3201 ) C3199_=_C3202( C3199 C3202 ) C3200_=_C3201( C3200 C3201 ) C3200_=_C3202( C3200 C3202 ) C3201_=_C3202( C3201 C3202 ) "];197-&gt;257[label="50: C414 C662 C955 C959 C1047 \nC1511 C1609 C1657 C1663 C1816 C1864 \nC1903 C2161 C2164 C2190 C2313 C2437 \nC2527 C2667 C2669 C2804 C2822 C2823 \nC2824 C2826 C2827 C2828 C2829 C2830 \nC2831 C2832 C2833 C2834 C2835 C2997 \nC3059 C3093 C3140 C3191 C3192 C3193 \nC3194 C3195 C3196 C3197 C3198 C3199 \nC3200 C3201 C3202 \n608: C414_=_C955 ,C414_=_C1047 ,C414_=_C1511 ,C414_=_C1609 ,C414_=_C1657 ,\nC414_=_C1903 ,C414_=_C2161 ,C414_=_C2437 ,C414_=_C2527 ,C414_=_C2667 ,C414_=_C2804 ,\nC414_=_C2822 ,C414_=_C2823 ,C414_=_C2824 ,C414_=_C2826 ,C414_=_C2827 ,C414_=_C2828 ,\nC414_=_C2829 ,C414_=_C2830 ,C414_=_C2831 ,C414_=_C2832 ,C414_=_C2833 ,C414_=_C2834 ,\nC414_=_C2835 ,C662_=_C959 ,C662_=_C1663 ,C662_=_C1816 ,C662_=_C1864 ,C662_=_C2164 ,\nC662_=_C2190 ,C662_=_C2313 ,C662_=_C2669 ,C662_=_C2997 ,C662_=_C3059 ,C662_=_C3093 ,\nC662_=_C3140 ,C662_=_C3191 ,C662_=_C3192 ,C662_=_C3193 ,C662_=_C3194 ,C662_=_C3195 ,\nC662_=_C3196 ,C662_=_C3197 ,C662_=_C3198 ,C662_=_C3199 ,C662_=_C3200 ,C662_=_C3201 ,\nC662_=_C3202 ,C955_=_C959 ,C955_=_C1047 ,C955_=_C1511 ,C955_=_C1609 ,C955_=_C1657 ,\nC955_=_C1903 ,C955_=_C2161 ,C955_=_C2437 ,C955_=_C2527 ,C955_=_C2667 ,C955_=_C2804 ,\nC955_=_C2822 ,C955_=_C2823 ,C955_=_C2824 ,C955_=_C2826 ,C955_=_C2827 ,C955_=_C2828 ,\nC955_=_C2829 ,C955_=_C2830 ,C955_=_C2831 ,C955_=_C2832 ,C955_=_C2833 ,C955_=_C2834 ,\nC955_=_C2835 ,C959_=_C1663 ,C959_=_C1816 ,C959_=_C1864 ,C959_=_C2164 ,C959_=_C2190 ,\nC959_=_C2313 ,C959_=_C2669 ,C959_=_C2997 ,C959_=_C3059 ,C959_=_C3093 ,C959_=_C3140 ,\nC959_=_C3191 ,C959_=_C3192 ,C959_=_C3193 ,C959_=_C3194 ,C959_=_C3195 ,C959_=_C3196 ,\nC959_=_C3197 ,C959_=_C3198 ,C959_=_C3199 ,C959_=_C3200 ,C959_=_C3201 ,C959_=_C3202 ,\nC1047_=_C1511 ,C1047_=_C1609 ,C1047_=_C1657 ,C1047_=_C1903 ,C1047_=_C2161 ,C1047_=_C2437 ,\nC1047_=_C2527 ,C1047_=_C2667 ,C1047_=_C2804 ,C1047_=_C2822 ,C1047_=_C2823 ,C1047_=_C2824 ,\nC1047_=_C2826 ,C1047_=_C2827 ,C1047_=_C2828 ,C1047_=_C2829 ,C1047_=_C2830 ,C1047_=_C2831 ,\nC1047_=_C2832 ,C1047_=_C2833 ,C1047_=_C2834 ,C1047_=_C2835 ,C1511_=_C1609 ,C1511_=_C1657 ,\nC1511_=_C1903 ,C1511_=_C2161 ,C1511_=_C2437 ,C1511_=_C2527 ,C1511_=_C2667 ,C1511_=_C2804 ,\nC1511_=_C2822 ,C1511_=_C2823 ,C1511_=_C2824 ,C1511_=_C2826 ,C1511_=_C2827 ,C1511_=_C2828 ,\nC1511_=_C2829 ,C1511_=_C2830 ,C1511_=_C2831 ,C1511_=_C2832 ,C1511_=_C2833 ,C1511_=_C2834 ,\nC1511_=_C2835 ,C1609_=_C1657 ,C1609_=_C1903 ,C1609_=_C2161 ,C1609_=_C2437 ,C1609_=_C2527 ,\nC1609_=_C2667 ,C1609_=_C2804 ,C1609_=_C2822 ,C1609_=_C2823 ,C1609_=_C2824 ,C1609_=_C2826 ,\nC1609_=_C2827 ,C1609_=_C2828 ,C1609_=_C2829 ,C1609_=_C2830 ,C1609_=_C2831 ,C1609_=_C2832 ,\nC1609_=_C2833 ,C1609_=_C2834 ,C1609_=_C2835 ,C1657_=_C1663 ,C1657_=_C1903 ,C1657_=_C2161 ,\nC1657_=_C2437 ,C1657_=_C2527 ,C1657_=_C2667 ,C1657_=_C2804 ,C1657_=_C2822 ,C1657_=_C2823 ,\nC1657_=_C2824 ,C1657_=_C2826 ,C1657_=_C2827 ,C1657_=_C2828 ,C1657_=_C2829 ,C1657_=_C2830 ,\nC1657_=_C2831 ,C1657_=_C2832 ,C1657_=_C2833 ,C1657_=_C2834 ,C1657_=_C2835 ,C1663_=_C1816 ,\nC1663_=_C1864 ,C1663_=_C2164 ,C1663_=_C2190 ,C1663_=_C2313 ,C1663_=_C2669 ,C1663_=_C2997 ,\nC1663_=_C3059 ,C1663_=_C3093 ,C1663_=_C3140 ,C1663_=_C3191 ,C1663_=_C3192 ,C1663_=_C3193 ,\nC1663_=_C3194 ,C1663_=_C3195 ,C1663_=_C3196 ,C1663_=_C3197 ,C1663_=_C3198 ,C1663_=_C3199 ,\nC1663_=_C3200 ,C1663_=_C3201 ,C1663_=_C3202 ,C1816_=_C1864 ,C1816_=_C2164 ,C1816_=_C2190 ,\nC1816_=_C2313 ,C1816_=_C2669 ,C1816_=_C2997 ,C1816_=_C3059 ,C1816_=_C3093 ,C1816_=_C3140 ,\nC1816_=_C3191 ,C1816_=_C3192 ,C1816_=_C3193 ,C1816_=_C3194 ,C1816_=_C3195 ,C1816_=_C3196 ,\nC1816_=_C3197 ,C1816_=_C3198 ,C1816_=_C3199 ,C1816_=_C3200 ,C1816_=_C3201 ,C1816_=_C3202 ,\nC1864_=_C2164 ,C1864_=_C2190 ,C1864_=_C2313 ,C1864_=_C2669 ,C1864_=_C2997 ,C1864_=_C3059 ,\nC1864_=_C3093 ,C1864_=_C3140 ,C1864_=_C3191 ,C1864_=_C3192 ,C1864_=_C3193 ,C1864_=_C3194 ,\nC1864_=_C3195 ,C1864_=_C3196 ,C1864_=_C3197 ,C1864_=_C3198 ,C1864_=_C3199 ,C1864_=_C3200 ,\nC1864_=_C3201 ,C1864_=_C3202 ,C1903_=_C2161 ,C1903_=_C2437 ,C1903_=_C2527 ,C1903_=_C2667 ,\nC1903_=_C2804 ,C1903_=_C2822 ,C1903_=_C2823 ,C1903_=_C2824 ,C1903_=_C2826 ,C1903_=_C2827 ,\nC1903_=_C2828 ,C1903_=_C2829 ,C1903_=_C2830 ,C1903_=_C2831 ,C1903_=_C2832 ,C1903_=_C2833 ,\nC1903_=_C2834 ,C1903_=_C2835 ,C2161_=_C2164 ,C2161_=_C2437 ,C2161_=_C2527 ,C2161_=_C2667 ,\nC2161_=_C2804 ,C2161_=_C2822 ,C2161_=_C2823 ,C2161_=_C2824 ,C2161_=_C2826 ,C2161_=_C2827 ,\nC2161_=_C2828 ,C2161_=_C2829 ,C2161_=_C2830 ,C2161_=_C2831 ,C2161_=_C2832 ,C2161_=_C2833 ,\nC2161_=_C2834 ,C2161_=_C2835 ,C2164_=_C2190 ,C2164_=_C2313 ,C2164_=_C2669 ,C2164_=_C2997 ,\nC2164_=_C3059 ,C2164_=_C3093 ,C2164_=_C3140 ,C2164_=_C3191 ,C2164_=_C3192 ,C2164_=_C3193 ,\nC2164_=_C3194 ,C2164_=_C3195 ,C2164_=_C3196 ,C2164_=_C3197 ,C2164_=_C3198 ,C2164_=_C3199 ,\nC2164_=_C3200 ,C2164_=_C3201 ,C2164_=_C3202 ,C2190_=_C2313 ,C2190_=_C2669 ,C2190_=_C2997 ,\nC2190_=_C3059 ,C2190_=_C3093 ,C2190_=_C3140 ,C2190_=_C3191 ,C2190_=_C3192 ,C2190_=_C3193 ,\nC2190_=_C3194 ,C2190_=_C3195 ,C2190_=_C3196 ,C2190_=_C3197 ,C2190_=_C3198 ,C2190_=_C3199 ,\nC2190_=_C3200 ,C2190_=_C3201 ,C2190_=_C3202 ,C2313_=_C2669 ,C2313_=_C2997 ,C2313_=_C3059 ,\nC2313_=_C3093 ,C2313_=_C3140 ,C2313_=_C3191 ,C2313_=_C3192 ,C2313_=_C3193 ,C2313_=_C3194 ,\nC2313_=_C3195 ,C2313_=_C3196 ,C2313_=_C3197 ,C2313_=_C3198 ,C2313_=_C3199 ,C2313_=_C3200 ,\nC2313_=_C3201 ,C2313_=_C3202 ,C2437_=_C2527 ,C2437_=_C2667 ,C2437_=_C2804 ,C2437_=_C2822 ,\nC2437_=_C2823 ,C2437_=_C2824 ,C2437_=_C2826 ,C2437_=_C2827 ,C2437_=_C2828 ,C2437_=_C2829 ,\nC2437_=_C2830 ,C2437_=_C2831 ,C2437_=_C2832 ,C2437_=_C2833 ,C2437_=_C2834 ,C2437_=_C2835 ,\nC2527_=_C2667 ,C2527_=_C2804 ,C2527_=_C2822 ,C2527_=_C2823 ,C2527_=_C2824 ,C2527_=_C2826 ,\nC2527_=_C2827 ,C2527_=_C2828 ,C2527_=_C2829 ,C2527_=_C2830 ,C2527_=_C2831 ,C2527_=_C2832 ,\nC2527_=_C2833 ,C2527_=_C2834 ,C2527_=_C2835 ,C2667_=_C2669 ,C2667_=_C2804 ,C2667_=_C2822 ,\nC2667_=_C2823 ,C2667_=_C2824 ,C2667_=_C2826 ,C2667_=_C2827 ,C2667_=_C2828 ,C2667_=_C2829 ,\nC2667_=_C2830 ,C2667_=_C2831 ,C2667_=_C2832 ,C2667_=_C2833 ,C2667_=_C2834 ,C2667_=_C2835 ,\nC2669_=_C2997 ,C2669_=_C3059 ,C2669_=_C3093 ,C2669_=_C3140 ,C2669_=_C3191 ,C2669_=_C3192 ,\nC2669_=_C3193 ,C2669_=_C3194 ,C2669_=_C3195 ,C2669_=_C3196 ,C2669_=_C3197 ,C2669_=_C3198 ,\nC2669_=_C3199 ,C2669_=_C3200 ,C2669_=_C3201 ,C2669_=_C3202 ,C2804_=_C2822 ,C2804_=_C2823 ,\nC2804_=_C2824 ,C2804_=_C2826 ,C2804_=_C2827 ,C2804_=_C2828 ,C2804_=_C2829 ,C2804_=_C2830 ,\nC2804_=_C2831 ,C2804_=_C2832 ,C2804_=_C2833 ,C2804_=_C2834 ,C2804_=_C2835 ,C2822_=_C2823 ,\nC2822_=_C2824 ,C2822_=_C2826 ,C2822_=_C2827 ,C2822_=_C2828 ,C2822_=_C2829 ,C2822_=_C2830 ,\nC2822_=_C2831 ,C2822_=_C2832 ,C2822_=_C2833 ,C2822_=_C2834 ,C2822_=_C2835 ,C2823_=_C2824 ,\nC2823_=_C2826 ,C2823_=_C2827 ,C2823_=_C2828 ,C2823_=_C2829 ,C2823_=_C2830 ,C2823_=_C2831 ,\nC2823_=_C2832 ,C2823_=_C2833 ,C2823_=_C2834 ,C2823_=_C2835 ,C2823_=_C3059 ,C2824_=_C2826 ,\nC2824_=_C2827 ,C2824_=_C2828 ,C2824_=_C2829 ,C2824_=_C2830 ,C2824_=_C2831 ,C2824_=_C2832 ,\nC2824_=_C2833 ,C2824_=_C2834 ,C2824_=_C2835 ,C2826_=_C2827 ,C2826_=_C2828 ,C2826_=_C2829 ,\nC2826_=_C2830 ,C2826_=_C2831 ,C2826_=_C2832 ,C2826_=_C2833 ,C2826_=_C2834 ,C2826_=_C2835 ,\nC2827_=_C2828 ,C2827_=_C2829 ,C2827_=_C2830 ,C2827_=_C2831 ,C2827_=_C2832 ,C2827_=_C2833 ,\nC2827_=_C2834 ,C2827_=_C2835 ,C2828_=_C2829 ,C2828_=_C2830 ,C2828_=_C2831 ,C2828_=_C2832 ,\nC2828_=_C2833 ,C2828_=_C2834 ,C2828_=_C2835 ,C2829_=_C2830 ,C2829_=_C2831 ,C2829_=_C2832 ,\nC2829_=_C2833 ,C2829_=_C2834 ,C2829_=_C2835 ,C2829_=_C3197 ,C2830_=_C2831 ,C2830_=_C2832 ,\nC2830_=_C2833 ,C2830_=_C2834 ,C2830_=_C2835 ,C2830_=_C3198 ,C2831_=_C2832 ,C2831_=_C2833 ,\nC2831_=_C2834 ,C2831_=_C2835 ,C2831_=_C3199 ,C2832_=_C2833 ,C2832_=_C2834 ,C2832_=_C2835 ,\nC2833_=_C2834 ,C2833_=_C2835 ,C2834_=_C2835 ,C2997_=_C3059 ,C2997_=_C3093 ,C2997_=_C3140 ,\nC2997_=_C3191 ,C2997_=_C3192 ,C2997_=_C3193 ,C2997_=_C3194 ,C2997_=_C3195 ,C2997_=_C3196 ,\nC2997_=_C3197 ,C2997_=_C3198 ,C2997_=_C3199 ,C2997_=_C3200 ,C2997_=_C3201 ,C2997_=_C3202 ,\nC3059_=_C3093 ,C3059_=_C3140 ,C3059_=_C3191 ,C3059_=_C3192 ,C3059_=_C3193 ,C3059_=_C3194 ,\nC3059_=_C3195 ,C3059_=_C3196 ,C3059_=_C3197 ,C3059_=_C3198 ,C3059_=_C3199 ,C3059_=_C3200 ,\nC3059_=_C3201 ,C3059_=_C3202 ,C3093_=_C3140 ,C3093_=_C3191 ,C3093_=_C3192 ,C3093_=_C3193 ,\nC3093_=_C3194 ,C3093_=_C3195 ,C3093_=_C3196 ,C3093_=_C3197 ,C3093_=_C3198 ,C3093_=_C3199 ,\nC3093_=_C3200 ,C3093_=_C3201 ,C3093_=_C3202 ,C3140_=_C3191 ,C3140_=_C3192 ,C3140_=_C3193 ,\nC3140_=_C3194 ,C3140_=_C3195 ,C3140_=_C3196 ,C3140_=_C3197 ,C3140_=_C3198 ,C3140_=_C3199 ,\nC3140_=_C3200 ,C3140_=_C3201 ,C3140_=_C3202 ,C3191_=_C3192 ,C3191_=_C3193 ,C3191_=_C3194 ,\nC3191_=_C3195 ,C3191_=_C3196 ,C3191_=_C3197 ,C3191_=_C3198 ,C3191_=_C3199 ,C3191_=_C3200 ,\nC3191_=_C3201 ,C3191_=_C3202 ,C3192_=_C3193 ,C3192_=_C3194 ,C3192_=_C3195 ,C3192_=_C3196 ,\nC3192_=_C3197 ,C3192_=_C3198 ,C3192_=_C3199 ,C3192_=_C3200 ,C3192_=_C3201 ,C3192_=_C3202 ,\nC3193_=_C3194 ,C3193_=_C3195 ,C3193_=_C3196 ,C3193_=_C3197 ,C3193_=_C3198 ,C3193_=_C3199 ,\nC3193_=_C3200</w:t>
      </w:r>
    </w:p>
    <w:p>
      <w:pPr>
        <w:pStyle w:val="PreformattedText"/>
        <w:bidi w:val="0"/>
        <w:spacing w:before="0" w:after="0"/>
        <w:jc w:val="left"/>
        <w:rPr/>
      </w:pPr>
      <w:r>
        <w:rPr/>
        <w:t xml:space="preserve"> </w:t>
      </w:r>
      <w:r>
        <w:rPr/>
        <w:t>,C3193_=_C3201 ,C3193_=_C3202 ,C3194_=_C3195 ,C3194_=_C3196 ,C3194_=_C3197 ,\nC3194_=_C3198 ,C3194_=_C3199 ,C3194_=_C3200 ,C3194_=_C3201 ,C3194_=_C3202 ,C3195_=_C3196 ,\nC3195_=_C3197 ,C3195_=_C3198 ,C3195_=_C3199 ,C3195_=_C3200 ,C3195_=_C3201 ,C3195_=_C3202 ,\nC3196_=_C3197 ,C3196_=_C3198 ,C3196_=_C3199 ,C3196_=_C3200 ,C3196_=_C3201 ,C3196_=_C3202 ,\nC3197_=_C3198 ,C3197_=_C3199 ,C3197_=_C3200 ,C3197_=_C3201 ,C3197_=_C3202 ,C3198_=_C3199 ,\nC3198_=_C3200 ,C3198_=_C3201 ,C3198_=_C3202 ,C3199_=_C3200 ,C3199_=_C3201 ,C3199_=_C3202 ,\nC3200_=_C3201 ,C3200_=_C3202 ,C3201_=_C3202 ,"];258[shape=box, label="id:258 level: 7\n53: C68 C191 C297 C354 C398 \nC660 C673 C954 C963 C1221 C1479 \nC1562 C1656 C1667 C1678 C1855 C1862 \nC1876 C2108 C2160 C2169 C2543 C2667 \nC2668 C2669 C2670 C2671 C2672 C2673 \nC2674 C2675 C2676 C2677 C2678 C2679 \nC2680 C2681 C2682 C2683 C2829 C3052 \nC3064 C3197 C3291 C3362 C3386 C3497 \nC3717 C3733 C3734 C3735 C3736 C3737 \n718: C68_=_C191( C68 C191 ) C68_=_C297( C68 C297 ) C68_=_C354( C68 C354 ) C68_=_C398( C68 C398 ) C68_=_C673( C68 C673 ) \nC68_=_C963( C68 C963 ) C68_=_C1479( C68 C1479 ) C68_=_C1667( C68 C1667 ) C68_=_C1855( C68 C1855 ) C68_=_C1876( C68 C1876 ) C68_=_C2169( C68 C2169 ) \nC68_=_C2677( C68 C2677 ) C68_=_C2829( C68 C2829 ) C68_=_C3052( C68 C3052 ) C68_=_C3064( C68 C3064 ) C68_=_C3197( C68 C3197 ) C68_=_C3291( C68 C3291 ) \nC68_=_C3362( C68 C3362 ) C68_=_C3386( C68 C3386 ) C68_=_C3497( C68 C3497 ) C68_=_C3717( C68 C3717 ) C68_=_C3733( C68 C3733 ) C68_=_C3734( C68 C3734 ) \nC68_=_C3735( C68 C3735 ) C68_=_C3736( C68 C3736 ) C68_=_C3737( C68 C3737 ) C191_=_C297( C191 C297 ) C191_=_C354( C191 C354 ) C191_=_C398( C191 C398 ) \nC191_=_C673( C191 C673 ) C191_=_C963( C191 C963 ) C191_=_C1479( C191 C1479 ) C191_=_C1667( C191 C1667 ) C191_=_C1855( C191 C1855 ) C191_=_C1876( C191 C1876 ) \nC191_=_C2169( C191 C2169 ) C191_=_C2677( C191 C2677 ) C191_=_C2829( C191 C2829 ) C191_=_C3052( C191 C3052 ) C191_=_C3064( C191 C3064 ) C191_=_C3197( C191 C3197 ) \nC191_=_C3291( C191 C3291 ) C191_=_C3362( C191 C3362 ) C191_=_C3386( C191 C3386 ) C191_=_C3497( C191 C3497 ) C191_=_C3717( C191 C3717 ) C191_=_C3733( C191 C3733 ) \nC191_=_C3734( C191 C3734 ) C191_=_C3735( C191 C3735 ) C191_=_C3736( C191 C3736 ) C191_=_C3737( C191 C3737 ) C297_=_C354( C297 C354 ) C297_=_C398( C297 C398 ) \nC297_=_C673( C297 C673 ) C297_=_C963( C297 C963 ) C297_=_C1479( C297 C1479 ) C297_=_C1667( C297 C1667 ) C297_=_C1855( C297 C1855 ) C297_=_C1876( C297 C1876 ) \nC297_=_C2169( C297 C2169 ) C297_=_C2677( C297 C2677 ) C297_=_C2829( C297 C2829 ) C297_=_C3052( C297 C3052 ) C297_=_C3064( C297 C3064 ) C297_=_C3197( C297 C3197 ) \nC297_=_C3291( C297 C3291 ) C297_=_C3362( C297 C3362 ) C297_=_C3386( C297 C3386 ) C297_=_C3497( C297 C3497 ) C297_=_C3717( C297 C3717 ) C297_=_C3733( C297 C3733 ) \nC297_=_C3734( C297 C3734 ) C297_=_C3735( C297 C3735 ) C297_=_C3736( C297 C3736 ) C297_=_C3737( C297 C3737 ) C354_=_C398( C354 C398 ) C354_=_C673( C354 C673 ) \nC354_=_C963( C354 C963 ) C354_=_C1479( C354 C1479 ) C354_=_C1667( C354 C1667 ) C354_=_C1855( C354 C1855 ) C354_=_C1876( C354 C1876 ) C354_=_C2169( C354 C2169 ) \nC354_=_C2677( C354 C2677 ) C354_=_C2829( C354 C2829 ) C354_=_C3052( C354 C3052 ) C354_=_C3064( C354 C3064 ) C354_=_C3197( C354 C3197 ) C354_=_C3291( C354 C3291 ) \nC354_=_C3362( C354 C3362 ) C354_=_C3386( C354 C3386 ) C354_=_C3497( C354 C3497 ) C354_=_C3717( C354 C3717 ) C354_=_C3733( C354 C3733 ) C354_=_C3734( C354 C3734 ) \nC354_=_C3735( C354 C3735 ) C354_=_C3736( C354 C3736 ) C354_=_C3737( C354 C3737 ) C398_=_C673( C398 C673 ) C398_=_C963( C398 C963 ) C398_=_C1479( C398 C1479 ) \nC398_=_C1667( C398 C1667 ) C398_=_C1855( C398 C1855 ) C398_=_C1876( C398 C1876 ) C398_=_C2169( C398 C2169 ) C398_=_C2677( C398 C2677 ) C398_=_C2829( C398 C2829 ) \nC398_=_C3052( C398 C3052 ) C398_=_C3064( C398 C3064 ) C398_=_C3197( C398 C3197 ) C398_=_C3291( C398 C3291 ) C398_=_C3362( C398 C3362 ) C398_=_C3386( C398 C3386 ) \nC398_=_C3497( C398 C3497 ) C398_=_C3717( C398 C3717 ) C398_=_C3733( C398 C3733 ) C398_=_C3734( C398 C3734 ) C398_=_C3735( C398 C3735 ) C398_=_C3736( C398 C3736 ) \nC398_=_C3737( C398 C3737 ) C660_=_C673( C660 C673 ) C660_=_C954( C660 C954 ) C660_=_C1221( C660 C1221 ) C660_=_C1562( C660 C1562 ) C660_=_C1656( C660 C1656 ) \nC660_=_C1678( C660 C1678 ) C660_=_C1862( C660 C1862 ) C660_=_C2108( C660 C2108 ) C660_=_C2160( C660 C2160 ) C660_=_C2543( C660 C2543 ) C660_=_C2667( C660 C2667 ) \nC660_=_C2668( C660 C2668 ) C660_=_C2669( C660 C2669 ) C660_=_C2670( C660 C2670 ) C660_=_C2671( C660 C2671 ) C660_=_C2672( C660 C2672 ) C660_=_C2673( C660 C2673 ) \nC660_=_C2674( C660 C2674 ) C660_=_C2675( C660 C2675 ) C660_=_C2676( C660 C2676 ) C660_=_C2677( C660 C2677 ) C660_=_C2678( C660 C2678 ) C660_=_C2679( C660 C2679 ) \nC660_=_C2680( C660 C2680 ) C660_=_C2681( C660 C2681 ) C660_=_C2682( C660 C2682 ) C660_=_C2683( C660 C2683 ) C673_=_C963( C673 C963 ) C673_=_C1479( C673 C1479 ) \nC673_=_C1667( C673 C1667 ) C673_=_C1855( C673 C1855 ) C673_=_C1876( C673 C1876 ) C673_=_C2169( C673 C2169 ) C673_=_C2677( C673 C2677 ) C673_=_C2829( C673 C2829 ) \nC673_=_C3052( C673 C3052 ) C673_=_C3064( C673 C3064 ) C673_=_C3197( C673 C3197 ) C673_=_C3291( C673 C3291 ) C673_=_C3362( C673 C3362 ) C673_=_C3386( C673 C3386 ) \nC673_=_C3497( C673 C3497 ) C673_=_C3717( C673 C3717 ) C673_=_C3733( C673 C3733 ) C673_=_C3734( C673 C3734 ) C673_=_C3735( C673 C3735 ) C673_=_C3736( C673 C3736 ) \nC673_=_C3737( C673 C3737 ) C954_=_C963( C954 C963 ) C954_=_C1221( C954 C1221 ) C954_=_C1562( C954 C1562 ) C954_=_C1656( C954 C1656 ) C954_=_C1678( C954 C1678 ) \nC954_=_C1862( C954 C1862 ) C954_=_C2108( C954 C2108 ) C954_=_C2160( C954 C2160 ) C954_=_C2543( C954 C2543 ) C954_=_C2667( C954 C2667 ) C954_=_C2668( C954 C2668 ) \nC954_=_C2669( C954 C2669 ) C954_=_C2670( C954 C2670 ) C954_=_C2671( C954 C2671 ) C954_=_C2672( C954 C2672 ) C954_=_C2673( C954 C2673 ) C954_=_C2674( C954 C2674 ) \nC954_=_C2675( C954 C2675 ) C954_=_C2676( C954 C2676 ) C954_=_C2677( C954 C2677 ) C954_=_C2678( C954 C2678 ) C954_=_C2679( C954 C2679 ) C954_=_C2680( C954 C2680 ) \nC954_=_C2681( C954 C2681 ) C954_=_C2682( C954 C2682 ) C954_=_C2683( C954 C2683 ) C963_=_C1479( C963 C1479 ) C963_=_C1667( C963 C1667 ) C963_=_C1855( C963 C1855 ) \nC963_=_C1876( C963 C1876 ) C963_=_C2169( C963 C2169 ) C963_=_C2677( C963 C2677 ) C963_=_C2829( C963 C2829 ) C963_=_C3052( C963 C3052 ) C963_=_C3064( C963 C3064 ) \nC963_=_C3197( C963 C3197 ) C963_=_C3291( C963 C3291 ) C963_=_C3362( C963 C3362 ) C963_=_C3386( C963 C3386 ) C963_=_C3497( C963 C3497 ) C963_=_C3717( C963 C3717 ) \nC963_=_C3733( C963 C3733 ) C963_=_C3734( C963 C3734 ) C963_=_C3735( C963 C3735 ) C963_=_C3736( C963 C3736 ) C963_=_C3737( C963 C3737 ) C1221_=_C1562( C1221 C1562 ) \nC1221_=_C1656( C1221 C1656 ) C1221_=_C1678( C1221 C1678 ) C1221_=_C1862( C1221 C1862 ) C1221_=_C2108( C1221 C2108 ) C1221_=_C2160( C1221 C2160 ) C1221_=_C2543( C1221 C2543 ) \nC1221_=_C2667( C1221 C2667 ) C1221_=_C2668( C1221 C2668 ) C1221_=_C2669( C1221 C2669 ) C1221_=_C2670( C1221 C2670 ) C1221_=_C2671( C1221 C2671 ) C1221_=_C2672( C1221 C2672 ) \nC1221_=_C2673( C1221 C2673 ) C1221_=_C2674( C1221 C2674 ) C1221_=_C2675( C1221 C2675 ) C1221_=_C2676( C1221 C2676 ) C1221_=_C2677( C1221 C2677 ) C1221_=_C2678( C1221 C2678 ) \nC1221_=_C2679( C1221 C2679 ) C1221_=_C2680( C1221 C2680 ) C1221_=_C2681( C1221 C2681 ) C1221_=_C2682( C1221 C2682 ) C1221_=_C2683( C1221 C2683 ) C1479_=_C1667( C1479 C1667 ) \nC1479_=_C1855( C1479 C1855 ) C1479_=_C1876( C1479 C1876 ) C1479_=_C2169( C1479 C2169 ) C1479_=_C2677( C1479 C2677 ) C1479_=_C2829( C1479 C2829 ) C1479_=_C3052( C1479 C3052 ) \nC1479_=_C3064( C1479 C3064 ) C1479_=_C3197( C1479 C3197 ) C1479_=_C3291( C1479 C3291 ) C1479_=_C3362( C1479 C3362 ) C1479_=_C3386( C1479 C3386 ) C1479_=_C3497( C1479 C3497 ) \nC1479_=_C3717( C1479 C3717 ) C1479_=_C3733( C1479 C3733 ) C1479_=_C3734( C1479 C3734 ) C1479_=_C3735( C1479 C3735 ) C1479_=_C3736( C1479 C3736 ) C1479_=_C3737( C1479 C3737 ) \nC1562_=_C1656( C1562 C1656 ) C1562_=_C1678( C1562 C1678 ) C1562_=_C1862( C1562 C1862 ) C1562_=_C2108( C1562 C2108 ) C1562_=_C2160( C1562 C2160 ) C1562_=_C2543( C1562 C2543 ) \nC1562_=_C2667( C1562 C2667 ) C1562_=_C2668( C1562 C2668 ) C1562_=_C2669( C1562 C2669 ) C1562_=_C2670( C1562 C2670 ) C1562_=_C2671( C1562 C2671 ) C1562_=_C2672( C1562 C2672 ) \nC1562_=_C2673( C1562 C2673 ) C1562_=_C2674( C1562 C2674 ) C1562_=_C2675( C1562 C2675 ) C1562_=_C2676( C1562 C2676 ) C1562_=_C2677( C1562 C2677 ) C1562_=_C2678( C1562 C2678 ) \nC1562_=_C2679( C1562 C2679 ) C1562_=_C2680( C1562 C2680 ) C1562_=_C2681( C1562 C2681 ) C1562_=_C2682( C1562 C2682 ) C1562_=_C2683( C1562 C2683 ) C1656_=_C1667( C1656 C1667 ) \nC1656_=_C1678( C1656 C1678 ) C1656_=_C1862( C1656 C1862 ) C1656_=_C2108( C1656 C2108 ) C1656_=_C2160( C1656 C2160 ) C1656_=_C2543( C1656 C2543 ) C1656_=_C2667( C1656 C2667 ) \nC1656_=_C2668( C1656 C2668 ) C1656_=_C2669( C1656 C2669 ) C1656_=_C2670( C1656 C2670 ) C1656_=_C2671( C1656 C2671 ) C1656_=_C2672( C1656 C2672 ) C1656_=_C2673( C1656 C2673 ) \nC1656_=_C2674( C1656 C2674 ) C1656_=_C2675( C1656 C2675 ) C1656_=_C2676( C1656 C2676 ) C1656_=_C2677( C1656 C2677 ) C1656_=_C2678( C1656 C2678 ) C1656_=_C2679( C1656 C2679 ) \nC1656_=_C2680( C1656 C2680 ) C1656_=_C2681( C1656 C2681 ) C1656_=_C2682( C1656 C2682 ) C1656_=_C2683( C1656 C2683 ) C1667_=_C1855( C1667 C1855 ) C1667_=_C1876( C1667 C1876 ) \nC1667_=_C2169( C1667 C2169 ) C1667_=_C2677( C1667 C2677 ) C1667_=_C2829( C1667 C2829 ) C1667_=_C3052( C1667 C3052 ) C1667_=_C3064( C1667 C3064 ) C1667_=_C3197( C1667 C3197 ) \nC1667_=_C3291( C1667 C3291 ) C1667_=_C3362( C1667 C3362 ) C1667_=_C3386( C1667 C3386 ) C1667_=_C3497( C1667 C3497 ) C1667_=_C3717( C1667 C3717 ) C1667_=_C3733( C1667 C3733 ) \nC1667_=_C3734( C1667 C3734 ) C1667_=_C3735( C1667 C3735 ) C1667_=_C3736( C1667 C3736 ) C1667_=_C3737( C1667 C3737 ) C1678_=_C1862( C1678 C1862 ) C1678_=_C2108( C1678 C2108</w:t>
      </w:r>
    </w:p>
    <w:p>
      <w:pPr>
        <w:pStyle w:val="PreformattedText"/>
        <w:bidi w:val="0"/>
        <w:spacing w:before="0" w:after="0"/>
        <w:jc w:val="left"/>
        <w:rPr/>
      </w:pPr>
      <w:r>
        <w:rPr/>
        <w:t xml:space="preserve"> </w:t>
      </w:r>
      <w:r>
        <w:rPr/>
        <w:t>) \nC1678_=_C2160( C1678 C2160 ) C1678_=_C2543( C1678 C2543 ) C1678_=_C2667( C1678 C2667 ) C1678_=_C2668( C1678 C2668 ) C1678_=_C2669( C1678 C2669 ) C1678_=_C2670( C1678 C2670 ) \nC1678_=_C2671( C1678 C2671 ) C1678_=_C2672( C1678 C2672 ) C1678_=_C2673( C1678 C2673 ) C1678_=_C2674( C1678 C2674 ) C1678_=_C2675( C1678 C2675 ) C1678_=_C2676( C1678 C2676 ) \nC1678_=_C2677( C1678 C2677 ) C1678_=_C2678( C1678 C2678 ) C1678_=_C2679( C1678 C2679 ) C1678_=_C2680( C1678 C2680 ) C1678_=_C2681( C1678 C2681 ) C1678_=_C2682( C1678 C2682 ) \nC1678_=_C2683( C1678 C2683 ) C1855_=_C1876( C1855 C1876 ) C1855_=_C2169( C1855 C2169 ) C1855_=_C2677( C1855 C2677 ) C1855_=_C2829( C1855 C2829 ) C1855_=_C3052( C1855 C3052 ) \nC1855_=_C3064( C1855 C3064 ) C1855_=_C3197( C1855 C3197 ) C1855_=_C3291( C1855 C3291 ) C1855_=_C3362( C1855 C3362 ) C1855_=_C3386( C1855 C3386 ) C1855_=_C3497( C1855 C3497 ) \nC1855_=_C3717( C1855 C3717 ) C1855_=_C3733( C1855 C3733 ) C1855_=_C3734( C1855 C3734 ) C1855_=_C3735( C1855 C3735 ) C1855_=_C3736( C1855 C3736 ) C1855_=_C3737( C1855 C3737 ) \nC1862_=_C1876( C1862 C1876 ) C1862_=_C2108( C1862 C2108 ) C1862_=_C2160( C1862 C2160 ) C1862_=_C2543( C1862 C2543 ) C1862_=_C2667( C1862 C2667 ) C1862_=_C2668( C1862 C2668 ) \nC1862_=_C2669( C1862 C2669 ) C1862_=_C2670( C1862 C2670 ) C1862_=_C2671( C1862 C2671 ) C1862_=_C2672( C1862 C2672 ) C1862_=_C2673( C1862 C2673 ) C1862_=_C2674( C1862 C2674 ) \nC1862_=_C2675( C1862 C2675 ) C1862_=_C2676( C1862 C2676 ) C1862_=_C2677( C1862 C2677 ) C1862_=_C2678( C1862 C2678 ) C1862_=_C2679( C1862 C2679 ) C1862_=_C2680( C1862 C2680 ) \nC1862_=_C2681( C1862 C2681 ) C1862_=_C2682( C1862 C2682 ) C1862_=_C2683( C1862 C2683 ) C1876_=_C2169( C1876 C2169 ) C1876_=_C2677( C1876 C2677 ) C1876_=_C2829( C1876 C2829 ) \nC1876_=_C3052( C1876 C3052 ) C1876_=_C3064( C1876 C3064 ) C1876_=_C3197( C1876 C3197 ) C1876_=_C3291( C1876 C3291 ) C1876_=_C3362( C1876 C3362 ) C1876_=_C3386( C1876 C3386 ) \nC1876_=_C3497( C1876 C3497 ) C1876_=_C3717( C1876 C3717 ) C1876_=_C3733( C1876 C3733 ) C1876_=_C3734( C1876 C3734 ) C1876_=_C3735( C1876 C3735 ) C1876_=_C3736( C1876 C3736 ) \nC1876_=_C3737( C1876 C3737 ) C2108_=_C2160( C2108 C2160 ) C2108_=_C2543( C2108 C2543 ) C2108_=_C2667( C2108 C2667 ) C2108_=_C2668( C2108 C2668 ) C2108_=_C2669( C2108 C2669 ) \nC2108_=_C2670( C2108 C2670 ) C2108_=_C2671( C2108 C2671 ) C2108_=_C2672( C2108 C2672 ) C2108_=_C2673( C2108 C2673 ) C2108_=_C2674( C2108 C2674 ) C2108_=_C2675( C2108 C2675 ) \nC2108_=_C2676( C2108 C2676 ) C2108_=_C2677( C2108 C2677 ) C2108_=_C2678( C2108 C2678 ) C2108_=_C2679( C2108 C2679 ) C2108_=_C2680( C2108 C2680 ) C2108_=_C2681( C2108 C2681 ) \nC2108_=_C2682( C2108 C2682 ) C2108_=_C2683( C2108 C2683 ) C2160_=_C2169( C2160 C2169 ) C2160_=_C2543( C2160 C2543 ) C2160_=_C2667( C2160 C2667 ) C2160_=_C2668( C2160 C2668 ) \nC2160_=_C2669( C2160 C2669 ) C2160_=_C2670( C2160 C2670 ) C2160_=_C2671( C2160 C2671 ) C2160_=_C2672( C2160 C2672 ) C2160_=_C2673( C2160 C2673 ) C2160_=_C2674( C2160 C2674 ) \nC2160_=_C2675( C2160 C2675 ) C2160_=_C2676( C2160 C2676 ) C2160_=_C2677( C2160 C2677 ) C2160_=_C2678( C2160 C2678 ) C2160_=_C2679( C2160 C2679 ) C2160_=_C2680( C2160 C2680 ) \nC2160_=_C2681( C2160 C2681 ) C2160_=_C2682( C2160 C2682 ) C2160_=_C2683( C2160 C2683 ) C2169_=_C2677( C2169 C2677 ) C2169_=_C2829( C2169 C2829 ) C2169_=_C3052( C2169 C3052 ) \nC2169_=_C3064( C2169 C3064 ) C2169_=_C3197( C2169 C3197 ) C2169_=_C3291( C2169 C3291 ) C2169_=_C3362( C2169 C3362 ) C2169_=_C3386( C2169 C3386 ) C2169_=_C3497( C2169 C3497 ) \nC2169_=_C3717( C2169 C3717 ) C2169_=_C3733( C2169 C3733 ) C2169_=_C3734( C2169 C3734 ) C2169_=_C3735( C2169 C3735 ) C2169_=_C3736( C2169 C3736 ) C2169_=_C3737( C2169 C3737 ) \nC2543_=_C2667( C2543 C2667 ) C2543_=_C2668( C2543 C2668 ) C2543_=_C2669( C2543 C2669 ) C2543_=_C2670( C2543 C2670 ) C2543_=_C2671( C2543 C2671 ) C2543_=_C2672( C2543 C2672 ) \nC2543_=_C2673( C2543 C2673 ) C2543_=_C2674( C2543 C2674 ) C2543_=_C2675( C2543 C2675 ) C2543_=_C2676( C2543 C2676 ) C2543_=_C2677( C2543 C2677 ) C2543_=_C2678( C2543 C2678 ) \nC2543_=_C2679( C2543 C2679 ) C2543_=_C2680( C2543 C2680 ) C2543_=_C2681( C2543 C2681 ) C2543_=_C2682( C2543 C2682 ) C2543_=_C2683( C2543 C2683 ) C2667_=_C2668( C2667 C2668 ) \nC2667_=_C2669( C2667 C2669 ) C2667_=_C2670( C2667 C2670 ) C2667_=_C2671( C2667 C2671 ) C2667_=_C2672( C2667 C2672 ) C2667_=_C2673( C2667 C2673 ) C2667_=_C2674( C2667 C2674 ) \nC2667_=_C2675( C2667 C2675 ) C2667_=_C2676( C2667 C2676 ) C2667_=_C2677( C2667 C2677 ) C2667_=_C2678( C2667 C2678 ) C2667_=_C2679( C2667 C2679 ) C2667_=_C2680( C2667 C2680 ) \nC2667_=_C2681( C2667 C2681 ) C2667_=_C2682( C2667 C2682 ) C2667_=_C2683( C2667 C2683 ) C2667_=_C2829( C2667 C2829 ) C2668_=_C2669( C2668 C2669 ) C2668_=_C2670( C2668 C2670 ) \nC2668_=_C2671( C2668 C2671 ) C2668_=_C2672( C2668 C2672 ) C2668_=_C2673( C2668 C2673 ) C2668_=_C2674( C2668 C2674 ) C2668_=_C2675( C2668 C2675 ) C2668_=_C2676( C2668 C2676 ) \nC2668_=_C2677( C2668 C2677 ) C2668_=_C2678( C2668 C2678 ) C2668_=_C2679( C2668 C2679 ) C2668_=_C2680( C2668 C2680 ) C2668_=_C2681( C2668 C2681 ) C2668_=_C2682( C2668 C2682 ) \nC2668_=_C2683( C2668 C2683 ) C2668_=_C3064( C2668 C3064 ) C2669_=_C2670( C2669 C2670 ) C2669_=_C2671( C2669 C2671 ) C2669_=_C2672( C2669 C2672 ) C2669_=_C2673( C2669 C2673 ) \nC2669_=_C2674( C2669 C2674 ) C2669_=_C2675( C2669 C2675 ) C2669_=_C2676( C2669 C2676 ) C2669_=_C2677( C2669 C2677 ) C2669_=_C2678( C2669 C2678 ) C2669_=_C2679( C2669 C2679 ) \nC2669_=_C2680( C2669 C2680 ) C2669_=_C2681( C2669 C2681 ) C2669_=_C2682( C2669 C2682 ) C2669_=_C2683( C2669 C2683 ) C2669_=_C3197( C2669 C3197 ) C2670_=_C2671( C2670 C2671 ) \nC2670_=_C2672( C2670 C2672 ) C2670_=_C2673( C2670 C2673 ) C2670_=_C2674( C2670 C2674 ) C2670_=_C2675( C2670 C2675 ) C2670_=_C2676( C2670 C2676 ) C2670_=_C2677( C2670 C2677 ) \nC2670_=_C2678( C2670 C2678 ) C2670_=_C2679( C2670 C2679 ) C2670_=_C2680( C2670 C2680 ) C2670_=_C2681( C2670 C2681 ) C2670_=_C2682( C2670 C2682 ) C2670_=_C2683( C2670 C2683 ) \nC2671_=_C2672( C2671 C2672 ) C2671_=_C2673( C2671 C2673 ) C2671_=_C2674( C2671 C2674 ) C2671_=_C2675( C2671 C2675 ) C2671_=_C2676( C2671 C2676 ) C2671_=_C2677( C2671 C2677 ) \nC2671_=_C2678( C2671 C2678 ) C2671_=_C2679( C2671 C2679 ) C2671_=_C2680( C2671 C2680 ) C2671_=_C2681( C2671 C2681 ) C2671_=_C2682( C2671 C2682 ) C2671_=_C2683( C2671 C2683 ) \nC2671_=_C3291( C2671 C3291 ) C2672_=_C2673( C2672 C2673 ) C2672_=_C2674( C2672 C2674 ) C2672_=_C2675( C2672 C2675 ) C2672_=_C2676( C2672 C2676 ) C2672_=_C2677( C2672 C2677 ) \nC2672_=_C2678( C2672 C2678 ) C2672_=_C2679( C2672 C2679 ) C2672_=_C2680( C2672 C2680 ) C2672_=_C2681( C2672 C2681 ) C2672_=_C2682( C2672 C2682 ) C2672_=_C2683( C2672 C2683 ) \nC2672_=_C3362( C2672 C3362 ) C2673_=_C2674( C2673 C2674 ) C2673_=_C2675( C2673 C2675 ) C2673_=_C2676( C2673 C2676 ) C2673_=_C2677( C2673 C2677 ) C2673_=_C2678( C2673 C2678 ) \nC2673_=_C2679( C2673 C2679 ) C2673_=_C2680( C2673 C2680 ) C2673_=_C2681( C2673 C2681 ) C2673_=_C2682( C2673 C2682 ) C2673_=_C2683( C2673 C2683 ) C2673_=_C3386( C2673 C3386 ) \nC2674_=_C2675( C2674 C2675 ) C2674_=_C2676( C2674 C2676 ) C2674_=_C2677( C2674 C2677 ) C2674_=_C2678( C2674 C2678 ) C2674_=_C2679( C2674 C2679 ) C2674_=_C2680( C2674 C2680 ) \nC2674_=_C2681( C2674 C2681 ) C2674_=_C2682( C2674 C2682 ) C2674_=_C2683( C2674 C2683 ) C2674_=_C3497( C2674 C3497 ) C2675_=_C2676( C2675 C2676 ) C2675_=_C2677( C2675 C2677 ) \nC2675_=_C2678( C2675 C2678 ) C2675_=_C2679( C2675 C2679 ) C2675_=_C2680( C2675 C2680 ) C2675_=_C2681( C2675 C2681 ) C2675_=_C2682( C2675 C2682 ) C2675_=_C2683( C2675 C2683 ) \nC2676_=_C2677( C2676 C2677 ) C2676_=_C2678( C2676 C2678 ) C2676_=_C2679( C2676 C2679 ) C2676_=_C2680( C2676 C2680 ) C2676_=_C2681( C2676 C2681 ) C2676_=_C2682( C2676 C2682 ) \nC2676_=_C2683( C2676 C2683 ) C2676_=_C3717( C2676 C3717 ) C2677_=_C2678( C2677 C2678 ) C2677_=_C2679( C2677 C2679 ) C2677_=_C2680( C2677 C2680 ) C2677_=_C2681( C2677 C2681 ) \nC2677_=_C2682( C2677 C2682 ) C2677_=_C2683( C2677 C2683 ) C2677_=_C2829( C2677 C2829 ) C2677_=_C3052( C2677 C3052 ) C2677_=_C3064( C2677 C3064 ) C2677_=_C3197( C2677 C3197 ) \nC2677_=_C3291( C2677 C3291 ) C2677_=_C3362( C2677 C3362 ) C2677_=_C3386( C2677 C3386 ) C2677_=_C3497( C2677 C3497 ) C2677_=_C3717( C2677 C3717 ) C2677_=_C3733( C2677 C3733 ) \nC2677_=_C3734( C2677 C3734 ) C2677_=_C3735( C2677 C3735 ) C2677_=_C3736( C2677 C3736 ) C2677_=_C3737( C2677 C3737 ) C2678_=_C2679( C2678 C2679 ) C2678_=_C2680( C2678 C2680 ) \nC2678_=_C2681( C2678 C2681 ) C2678_=_C2682( C2678 C2682 ) C2678_=_C2683( C2678 C2683 ) C2679_=_C2680( C2679 C2680 ) C2679_=_C2681( C2679 C2681 ) C2679_=_C2682( C2679 C2682 ) \nC2679_=_C2683( C2679 C2683 ) C2679_=_C3733( C2679 C3733 ) C2680_=_C2681( C2680 C2681 ) C2680_=_C2682( C2680 C2682 ) C2680_=_C2683( C2680 C2683 ) C2680_=_C3734( C2680 C3734 ) \nC2681_=_C2682( C2681 C2682 ) C2681_=_C2683( C2681 C2683 ) C2681_=_C3735( C2681 C3735 ) C2682_=_C2683( C2682 C2683 ) C2829_=_C3052( C2829 C3052 ) C2829_=_C3064( C2829 C3064 ) \nC2829_=_C3197( C2829 C3197 ) C2829_=_C3291( C2829 C3291 ) C2829_=_C3362( C2829 C3362 ) C2829_=_C3386( C2829 C3386 ) C2829_=_C3497( C2829 C3497 ) C2829_=_C3717( C2829 C3717 ) \nC2829_=_C3733( C2829 C3733 ) C2829_=_C3734( C2829 C3734 ) C2829_=_C3735( C2829 C3735 ) C2829_=_C3736( C2829 C3736 ) C2829_=_C3737( C2829 C3737 ) C3052_=_C3064( C3052 C3064 ) \nC3052_=_C3197( C3052 C3197 ) C3052_=_C3291( C3052 C3291 ) C3052_=_C3362( C3052 C3362 ) C3052_=_C3386( C3052 C3386 ) C3052_=_C3497( C3052 C3497 ) C3052_=_C3717( C3052 C3717 ) \nC3052_=_C3733( C3052 C3733 ) C3052_=_C3734( C3052 C3734 ) C3052_=_C3735( C3052 C3735 ) C3052_=_C3736( C3052 C3736 ) C3052_=_C3737( C3052 C3737 ) C3064_=_C3197( C3064 C3197 ) \nC3064_=_C3291( C3064 C3291 ) C3064_=_C3362( C3064 C3362 ) C3064_=_C3386( C3064 C3386 ) C3064_=_C3497( C3064 C3497 ) C3064_=_C3717( C3064 C3717 ) C3064_=_C3733( C3064 C3733 ) \nC3064_=_C3734( C3064 C3734 ) C3064_=_C3735(</w:t>
      </w:r>
    </w:p>
    <w:p>
      <w:pPr>
        <w:pStyle w:val="PreformattedText"/>
        <w:bidi w:val="0"/>
        <w:spacing w:before="0" w:after="0"/>
        <w:jc w:val="left"/>
        <w:rPr/>
      </w:pPr>
      <w:r>
        <w:rPr/>
        <w:t xml:space="preserve"> </w:t>
      </w:r>
      <w:r>
        <w:rPr/>
        <w:t>C3064 C3735 ) C3064_=_C3736( C3064 C3736 ) C3064_=_C3737( C3064 C3737 ) C3197_=_C3291( C3197 C3291 ) C3197_=_C3362( C3197 C3362 ) \nC3197_=_C3386( C3197 C3386 ) C3197_=_C3497( C3197 C3497 ) C3197_=_C3717( C3197 C3717 ) C3197_=_C3733( C3197 C3733 ) C3197_=_C3734( C3197 C3734 ) C3197_=_C3735( C3197 C3735 ) \nC3197_=_C3736( C3197 C3736 ) C3197_=_C3737( C3197 C3737 ) C3291_=_C3362( C3291 C3362 ) C3291_=_C3386( C3291 C3386 ) C3291_=_C3497( C3291 C3497 ) C3291_=_C3717( C3291 C3717 ) \nC3291_=_C3733( C3291 C3733 ) C3291_=_C3734( C3291 C3734 ) C3291_=_C3735( C3291 C3735 ) C3291_=_C3736( C3291 C3736 ) C3291_=_C3737( C3291 C3737 ) C3362_=_C3386( C3362 C3386 ) \nC3362_=_C3497( C3362 C3497 ) C3362_=_C3717( C3362 C3717 ) C3362_=_C3733( C3362 C3733 ) C3362_=_C3734( C3362 C3734 ) C3362_=_C3735( C3362 C3735 ) C3362_=_C3736( C3362 C3736 ) \nC3362_=_C3737( C3362 C3737 ) C3386_=_C3497( C3386 C3497 ) C3386_=_C3717( C3386 C3717 ) C3386_=_C3733( C3386 C3733 ) C3386_=_C3734( C3386 C3734 ) C3386_=_C3735( C3386 C3735 ) \nC3386_=_C3736( C3386 C3736 ) C3386_=_C3737( C3386 C3737 ) C3497_=_C3717( C3497 C3717 ) C3497_=_C3733( C3497 C3733 ) C3497_=_C3734( C3497 C3734 ) C3497_=_C3735( C3497 C3735 ) \nC3497_=_C3736( C3497 C3736 ) C3497_=_C3737( C3497 C3737 ) C3717_=_C3733( C3717 C3733 ) C3717_=_C3734( C3717 C3734 ) C3717_=_C3735( C3717 C3735 ) C3717_=_C3736( C3717 C3736 ) \nC3717_=_C3737( C3717 C3737 ) C3733_=_C3734( C3733 C3734 ) C3733_=_C3735( C3733 C3735 ) C3733_=_C3736( C3733 C3736 ) C3733_=_C3737( C3733 C3737 ) C3734_=_C3735( C3734 C3735 ) \nC3734_=_C3736( C3734 C3736 ) C3734_=_C3737( C3734 C3737 ) C3735_=_C3736( C3735 C3736 ) C3735_=_C3737( C3735 C3737 ) C3736_=_C3737( C3736 C3737 ) "];198-&gt;258[label="52: C68 C191 C297 C354 C398 \nC660 C673 C954 C963 C1221 C1479 \nC1562 C1656 C1667 C1678 C1855 C1862 \nC1876 C2108 C2160 C2169 C2543 C2667 \nC2668 C2669 C2670 C2671 C2672 C2673 \nC2674 C2675 C2676 C2678 C2679 C2680 \nC2681 C2682 C2683 C2829 C3052 C3064 \nC3197 C3291 C3362 C3386 C3497 C3717 \nC3733 C3734 C3735 C3736 C3737 \n666: C68_=_C191 ,C68_=_C297 ,C68_=_C354 ,C68_=_C398 ,C68_=_C673 ,\nC68_=_C963 ,C68_=_C1479 ,C68_=_C1667 ,C68_=_C1855 ,C68_=_C1876 ,C68_=_C2169 ,\nC68_=_C2829 ,C68_=_C3052 ,C68_=_C3064 ,C68_=_C3197 ,C68_=_C3291 ,C68_=_C3362 ,\nC68_=_C3386 ,C68_=_C3497 ,C68_=_C3717 ,C68_=_C3733 ,C68_=_C3734 ,C68_=_C3735 ,\nC68_=_C3736 ,C68_=_C3737 ,C191_=_C297 ,C191_=_C354 ,C191_=_C398 ,C191_=_C673 ,\nC191_=_C963 ,C191_=_C1479 ,C191_=_C1667 ,C191_=_C1855 ,C191_=_C1876 ,C191_=_C2169 ,\nC191_=_C2829 ,C191_=_C3052 ,C191_=_C3064 ,C191_=_C3197 ,C191_=_C3291 ,C191_=_C3362 ,\nC191_=_C3386 ,C191_=_C3497 ,C191_=_C3717 ,C191_=_C3733 ,C191_=_C3734 ,C191_=_C3735 ,\nC191_=_C3736 ,C191_=_C3737 ,C297_=_C354 ,C297_=_C398 ,C297_=_C673 ,C297_=_C963 ,\nC297_=_C1479 ,C297_=_C1667 ,C297_=_C1855 ,C297_=_C1876 ,C297_=_C2169 ,C297_=_C2829 ,\nC297_=_C3052 ,C297_=_C3064 ,C297_=_C3197 ,C297_=_C3291 ,C297_=_C3362 ,C297_=_C3386 ,\nC297_=_C3497 ,C297_=_C3717 ,C297_=_C3733 ,C297_=_C3734 ,C297_=_C3735 ,C297_=_C3736 ,\nC297_=_C3737 ,C354_=_C398 ,C354_=_C673 ,C354_=_C963 ,C354_=_C1479 ,C354_=_C1667 ,\nC354_=_C1855 ,C354_=_C1876 ,C354_=_C2169 ,C354_=_C2829 ,C354_=_C3052 ,C354_=_C3064 ,\nC354_=_C3197 ,C354_=_C3291 ,C354_=_C3362 ,C354_=_C3386 ,C354_=_C3497 ,C354_=_C3717 ,\nC354_=_C3733 ,C354_=_C3734 ,C354_=_C3735 ,C354_=_C3736 ,C354_=_C3737 ,C398_=_C673 ,\nC398_=_C963 ,C398_=_C1479 ,C398_=_C1667 ,C398_=_C1855 ,C398_=_C1876 ,C398_=_C2169 ,\nC398_=_C2829 ,C398_=_C3052 ,C398_=_C3064 ,C398_=_C3197 ,C398_=_C3291 ,C398_=_C3362 ,\nC398_=_C3386 ,C398_=_C3497 ,C398_=_C3717 ,C398_=_C3733 ,C398_=_C3734 ,C398_=_C3735 ,\nC398_=_C3736 ,C398_=_C3737 ,C660_=_C673 ,C660_=_C954 ,C660_=_C1221 ,C660_=_C1562 ,\nC660_=_C1656 ,C660_=_C1678 ,C660_=_C1862 ,C660_=_C2108 ,C660_=_C2160 ,C660_=_C2543 ,\nC660_=_C2667 ,C660_=_C2668 ,C660_=_C2669 ,C660_=_C2670 ,C660_=_C2671 ,C660_=_C2672 ,\nC660_=_C2673 ,C660_=_C2674 ,C660_=_C2675 ,C660_=_C2676 ,C660_=_C2678 ,C660_=_C2679 ,\nC660_=_C2680 ,C660_=_C2681 ,C660_=_C2682 ,C660_=_C2683 ,C673_=_C963 ,C673_=_C1479 ,\nC673_=_C1667 ,C673_=_C1855 ,C673_=_C1876 ,C673_=_C2169 ,C673_=_C2829 ,C673_=_C3052 ,\nC673_=_C3064 ,C673_=_C3197 ,C673_=_C3291 ,C673_=_C3362 ,C673_=_C3386 ,C673_=_C3497 ,\nC673_=_C3717 ,C673_=_C3733 ,C673_=_C3734 ,C673_=_C3735 ,C673_=_C3736 ,C673_=_C3737 ,\nC954_=_C963 ,C954_=_C1221 ,C954_=_C1562 ,C954_=_C1656 ,C954_=_C1678 ,C954_=_C1862 ,\nC954_=_C2108 ,C954_=_C2160 ,C954_=_C2543 ,C954_=_C2667 ,C954_=_C2668 ,C954_=_C2669 ,\nC954_=_C2670 ,C954_=_C2671 ,C954_=_C2672 ,C954_=_C2673 ,C954_=_C2674 ,C954_=_C2675 ,\nC954_=_C2676 ,C954_=_C2678 ,C954_=_C2679 ,C954_=_C2680 ,C954_=_C2681 ,C954_=_C2682 ,\nC954_=_C2683 ,C963_=_C1479 ,C963_=_C1667 ,C963_=_C1855 ,C963_=_C1876 ,C963_=_C2169 ,\nC963_=_C2829 ,C963_=_C3052 ,C963_=_C3064 ,C963_=_C3197 ,C963_=_C3291 ,C963_=_C3362 ,\nC963_=_C3386 ,C963_=_C3497 ,C963_=_C3717 ,C963_=_C3733 ,C963_=_C3734 ,C963_=_C3735 ,\nC963_=_C3736 ,C963_=_C3737 ,C1221_=_C1562 ,C1221_=_C1656 ,C1221_=_C1678 ,C1221_=_C1862 ,\nC1221_=_C2108 ,C1221_=_C2160 ,C1221_=_C2543 ,C1221_=_C2667 ,C1221_=_C2668 ,C1221_=_C2669 ,\nC1221_=_C2670 ,C1221_=_C2671 ,C1221_=_C2672 ,C1221_=_C2673 ,C1221_=_C2674 ,C1221_=_C2675 ,\nC1221_=_C2676 ,C1221_=_C2678 ,C1221_=_C2679 ,C1221_=_C2680 ,C1221_=_C2681 ,C1221_=_C2682 ,\nC1221_=_C2683 ,C1479_=_C1667 ,C1479_=_C1855 ,C1479_=_C1876 ,C1479_=_C2169 ,C1479_=_C2829 ,\nC1479_=_C3052 ,C1479_=_C3064 ,C1479_=_C3197 ,C1479_=_C3291 ,C1479_=_C3362 ,C1479_=_C3386 ,\nC1479_=_C3497 ,C1479_=_C3717 ,C1479_=_C3733 ,C1479_=_C3734 ,C1479_=_C3735 ,C1479_=_C3736 ,\nC1479_=_C3737 ,C1562_=_C1656 ,C1562_=_C1678 ,C1562_=_C1862 ,C1562_=_C2108 ,C1562_=_C2160 ,\nC1562_=_C2543 ,C1562_=_C2667 ,C1562_=_C2668 ,C1562_=_C2669 ,C1562_=_C2670 ,C1562_=_C2671 ,\nC1562_=_C2672 ,C1562_=_C2673 ,C1562_=_C2674 ,C1562_=_C2675 ,C1562_=_C2676 ,C1562_=_C2678 ,\nC1562_=_C2679 ,C1562_=_C2680 ,C1562_=_C2681 ,C1562_=_C2682 ,C1562_=_C2683 ,C1656_=_C1667 ,\nC1656_=_C1678 ,C1656_=_C1862 ,C1656_=_C2108 ,C1656_=_C2160 ,C1656_=_C2543 ,C1656_=_C2667 ,\nC1656_=_C2668 ,C1656_=_C2669 ,C1656_=_C2670 ,C1656_=_C2671 ,C1656_=_C2672 ,C1656_=_C2673 ,\nC1656_=_C2674 ,C1656_=_C2675 ,C1656_=_C2676 ,C1656_=_C2678 ,C1656_=_C2679 ,C1656_=_C2680 ,\nC1656_=_C2681 ,C1656_=_C2682 ,C1656_=_C2683 ,C1667_=_C1855 ,C1667_=_C1876 ,C1667_=_C2169 ,\nC1667_=_C2829 ,C1667_=_C3052 ,C1667_=_C3064 ,C1667_=_C3197 ,C1667_=_C3291 ,C1667_=_C3362 ,\nC1667_=_C3386 ,C1667_=_C3497 ,C1667_=_C3717 ,C1667_=_C3733 ,C1667_=_C3734 ,C1667_=_C3735 ,\nC1667_=_C3736 ,C1667_=_C3737 ,C1678_=_C1862 ,C1678_=_C2108 ,C1678_=_C2160 ,C1678_=_C2543 ,\nC1678_=_C2667 ,C1678_=_C2668 ,C1678_=_C2669 ,C1678_=_C2670 ,C1678_=_C2671 ,C1678_=_C2672 ,\nC1678_=_C2673 ,C1678_=_C2674 ,C1678_=_C2675 ,C1678_=_C2676 ,C1678_=_C2678 ,C1678_=_C2679 ,\nC1678_=_C2680 ,C1678_=_C2681 ,C1678_=_C2682 ,C1678_=_C2683 ,C1855_=_C1876 ,C1855_=_C2169 ,\nC1855_=_C2829 ,C1855_=_C3052 ,C1855_=_C3064 ,C1855_=_C3197 ,C1855_=_C3291 ,C1855_=_C3362 ,\nC1855_=_C3386 ,C1855_=_C3497 ,C1855_=_C3717 ,C1855_=_C3733 ,C1855_=_C3734 ,C1855_=_C3735 ,\nC1855_=_C3736 ,C1855_=_C3737 ,C1862_=_C1876 ,C1862_=_C2108 ,C1862_=_C2160 ,C1862_=_C2543 ,\nC1862_=_C2667 ,C1862_=_C2668 ,C1862_=_C2669 ,C1862_=_C2670 ,C1862_=_C2671 ,C1862_=_C2672 ,\nC1862_=_C2673 ,C1862_=_C2674 ,C1862_=_C2675 ,C1862_=_C2676 ,C1862_=_C2678 ,C1862_=_C2679 ,\nC1862_=_C2680 ,C1862_=_C2681 ,C1862_=_C2682 ,C1862_=_C2683 ,C1876_=_C2169 ,C1876_=_C2829 ,\nC1876_=_C3052 ,C1876_=_C3064 ,C1876_=_C3197 ,C1876_=_C3291 ,C1876_=_C3362 ,C1876_=_C3386 ,\nC1876_=_C3497 ,C1876_=_C3717 ,C1876_=_C3733 ,C1876_=_C3734 ,C1876_=_C3735 ,C1876_=_C3736 ,\nC1876_=_C3737 ,C2108_=_C2160 ,C2108_=_C2543 ,C2108_=_C2667 ,C2108_=_C2668 ,C2108_=_C2669 ,\nC2108_=_C2670 ,C2108_=_C2671 ,C2108_=_C2672 ,C2108_=_C2673 ,C2108_=_C2674 ,C2108_=_C2675 ,\nC2108_=_C2676 ,C2108_=_C2678 ,C2108_=_C2679 ,C2108_=_C2680 ,C2108_=_C2681 ,C2108_=_C2682 ,\nC2108_=_C2683 ,C2160_=_C2169 ,C2160_=_C2543 ,C2160_=_C2667 ,C2160_=_C2668 ,C2160_=_C2669 ,\nC2160_=_C2670 ,C2160_=_C2671 ,C2160_=_C2672 ,C2160_=_C2673 ,C2160_=_C2674 ,C2160_=_C2675 ,\nC2160_=_C2676 ,C2160_=_C2678 ,C2160_=_C2679 ,C2160_=_C2680 ,C2160_=_C2681 ,C2160_=_C2682 ,\nC2160_=_C2683 ,C2169_=_C2829 ,C2169_=_C3052 ,C2169_=_C3064 ,C2169_=_C3197 ,C2169_=_C3291 ,\nC2169_=_C3362 ,C2169_=_C3386 ,C2169_=_C3497 ,C2169_=_C3717 ,C2169_=_C3733 ,C2169_=_C3734 ,\nC2169_=_C3735 ,C2169_=_C3736 ,C2169_=_C3737 ,C2543_=_C2667 ,C2543_=_C2668 ,C2543_=_C2669 ,\nC2543_=_C2670 ,C2543_=_C2671 ,C2543_=_C2672 ,C2543_=_C2673 ,C2543_=_C2674 ,C2543_=_C2675 ,\nC2543_=_C2676 ,C2543_=_C2678 ,C2543_=_C2679 ,C2543_=_C2680 ,C2543_=_C2681 ,C2543_=_C2682 ,\nC2543_=_C2683 ,C2667_=_C2668 ,C2667_=_C2669 ,C2667_=_C2670 ,C2667_=_C2671 ,C2667_=_C2672 ,\nC2667_=_C2673 ,C2667_=_C2674 ,C2667_=_C2675 ,C2667_=_C2676 ,C2667_=_C2678 ,C2667_=_C2679 ,\nC2667_=_C2680 ,C2667_=_C2681 ,C2667_=_C2682 ,C2667_=_C2683 ,C2667_=_C2829 ,C2668_=_C2669 ,\nC2668_=_C2670 ,C2668_=_C2671 ,C2668_=_C2672 ,C2668_=_C2673 ,C2668_=_C2674 ,C2668_=_C2675 ,\nC2668_=_C2676 ,C2668_=_C2678 ,C2668_=_C2679 ,C2668_=_C2680 ,C2668_=_C2681 ,C2668_=_C2682 ,\nC2668_=_C2683 ,C2668_=_C3064 ,C2669_=_C2670 ,C2669_=_C2671 ,C2669_=_C2672 ,C2669_=_C2673 ,\nC2669_=_C2674 ,C2669_=_C2675 ,C2669_=_C2676 ,C2669_=_C2678 ,C2669_=_C2679 ,C2669_=_C2680 ,\nC2669_=_C2681 ,C2669_=_C2682 ,C2669_=_C2683 ,C2669_=_C3197 ,C2670_=_C2671 ,C2670_=_C2672 ,\nC2670_=_C2673 ,C2670_=_C2674 ,C2670_=_C2675 ,C2670_=_C2676 ,C2670_=_C2678 ,C2670_=_C2679 ,\nC2670_=_C2680 ,C2670_=_C2681 ,C2670_=_C2682 ,C2670_=_C2683 ,C2671_=_C2672 ,C2671_=_C2673 ,\nC2671_=_C2674 ,C2671_=_C2675 ,C2671_=_C2676 ,C2671_=_C2678 ,C2671_=_C2679 ,C2671_=_C2680 ,\nC2671_=_C2681 ,C2671_=_C2682 ,C2671_=_C2683 ,C2671_=_C3291 ,C2672_=_C2673 ,C2672_=_C2674 ,\nC2672_=_C2675 ,C2672_=_C2676 ,C2672_=_C2678 ,C2672_=_C2679 ,C2672_=_C2680 ,C2672_=_C2681 ,\nC2672_=_C2682 ,C2672_=_C2683 ,C2672_=_C3362 ,C2673_=_C2674 ,C2673_=_C2675 ,C2673_=_C2676 ,\nC2673_=_C2678 ,C2673_=_C2679 ,C2673_=_C2680</w:t>
      </w:r>
    </w:p>
    <w:p>
      <w:pPr>
        <w:pStyle w:val="PreformattedText"/>
        <w:bidi w:val="0"/>
        <w:spacing w:before="0" w:after="0"/>
        <w:jc w:val="left"/>
        <w:rPr/>
      </w:pPr>
      <w:r>
        <w:rPr/>
        <w:t xml:space="preserve"> </w:t>
      </w:r>
      <w:r>
        <w:rPr/>
        <w:t>,C2673_=_C2681 ,C2673_=_C2682 ,C2673_=_C2683 ,\nC2673_=_C3386 ,C2674_=_C2675 ,C2674_=_C2676 ,C2674_=_C2678 ,C2674_=_C2679 ,C2674_=_C2680 ,\nC2674_=_C2681 ,C2674_=_C2682 ,C2674_=_C2683 ,C2674_=_C3497 ,C2675_=_C2676 ,C2675_=_C2678 ,\nC2675_=_C2679 ,C2675_=_C2680 ,C2675_=_C2681 ,C2675_=_C2682 ,C2675_=_C2683 ,C2676_=_C2678 ,\nC2676_=_C2679 ,C2676_=_C2680 ,C2676_=_C2681 ,C2676_=_C2682 ,C2676_=_C2683 ,C2676_=_C3717 ,\nC2678_=_C2679 ,C2678_=_C2680 ,C2678_=_C2681 ,C2678_=_C2682 ,C2678_=_C2683 ,C2679_=_C2680 ,\nC2679_=_C2681 ,C2679_=_C2682 ,C2679_=_C2683 ,C2679_=_C3733 ,C2680_=_C2681 ,C2680_=_C2682 ,\nC2680_=_C2683 ,C2680_=_C3734 ,C2681_=_C2682 ,C2681_=_C2683 ,C2681_=_C3735 ,C2682_=_C2683 ,\nC2829_=_C3052 ,C2829_=_C3064 ,C2829_=_C3197 ,C2829_=_C3291 ,C2829_=_C3362 ,C2829_=_C3386 ,\nC2829_=_C3497 ,C2829_=_C3717 ,C2829_=_C3733 ,C2829_=_C3734 ,C2829_=_C3735 ,C2829_=_C3736 ,\nC2829_=_C3737 ,C3052_=_C3064 ,C3052_=_C3197 ,C3052_=_C3291 ,C3052_=_C3362 ,C3052_=_C3386 ,\nC3052_=_C3497 ,C3052_=_C3717 ,C3052_=_C3733 ,C3052_=_C3734 ,C3052_=_C3735 ,C3052_=_C3736 ,\nC3052_=_C3737 ,C3064_=_C3197 ,C3064_=_C3291 ,C3064_=_C3362 ,C3064_=_C3386 ,C3064_=_C3497 ,\nC3064_=_C3717 ,C3064_=_C3733 ,C3064_=_C3734 ,C3064_=_C3735 ,C3064_=_C3736 ,C3064_=_C3737 ,\nC3197_=_C3291 ,C3197_=_C3362 ,C3197_=_C3386 ,C3197_=_C3497 ,C3197_=_C3717 ,C3197_=_C3733 ,\nC3197_=_C3734 ,C3197_=_C3735 ,C3197_=_C3736 ,C3197_=_C3737 ,C3291_=_C3362 ,C3291_=_C3386 ,\nC3291_=_C3497 ,C3291_=_C3717 ,C3291_=_C3733 ,C3291_=_C3734 ,C3291_=_C3735 ,C3291_=_C3736 ,\nC3291_=_C3737 ,C3362_=_C3386 ,C3362_=_C3497 ,C3362_=_C3717 ,C3362_=_C3733 ,C3362_=_C3734 ,\nC3362_=_C3735 ,C3362_=_C3736 ,C3362_=_C3737 ,C3386_=_C3497 ,C3386_=_C3717 ,C3386_=_C3733 ,\nC3386_=_C3734 ,C3386_=_C3735 ,C3386_=_C3736 ,C3386_=_C3737 ,C3497_=_C3717 ,C3497_=_C3733 ,\nC3497_=_C3734 ,C3497_=_C3735 ,C3497_=_C3736 ,C3497_=_C3737 ,C3717_=_C3733 ,C3717_=_C3734 ,\nC3717_=_C3735 ,C3717_=_C3736 ,C3717_=_C3737 ,C3733_=_C3734 ,C3733_=_C3735 ,C3733_=_C3736 ,\nC3733_=_C3737 ,C3734_=_C3735 ,C3734_=_C3736 ,C3734_=_C3737 ,C3735_=_C3736 ,C3735_=_C3737 ,\nC3736_=_C3737 ,"];259[shape=box, label="id:259 level: 7\n55: C17 C130 C260 C278 C313 \nC339 C658 C672 C713 C1175 C1310 \nC1518 C1719 C1768 C1859 C1860 C1861 \nC1862 C1863 C1864 C1865 C1866 C1867 \nC1868 C1869 C1870 C1871 C1872 C1873 \nC1874 C1875 C1876 C1877 C1878 C1879 \nC1880 C1881 C2355 C2676 C3196 C3229 \nC3290 C3361 C3385 C3496 C3567 C3624 \nC3667 C3717 C3718 C3719 C3720 C3721 \nC3722 C3723 \n768: C17_=_C130( C17 C130 ) C17_=_C260( C17 C260 ) C17_=_C278( C17 C278 ) C17_=_C313( C17 C313 ) C17_=_C339( C17 C339 ) \nC17_=_C672( C17 C672 ) C17_=_C1175( C17 C1175 ) C17_=_C1518( C17 C1518 ) C17_=_C1875( C17 C1875 ) C17_=_C2355( C17 C2355 ) C17_=_C2676( C17 C2676 ) \nC17_=_C3196( C17 C3196 ) C17_=_C3229( C17 C3229 ) C17_=_C3290( C17 C3290 ) C17_=_C3361( C17 C3361 ) C17_=_C3385( C17 C3385 ) C17_=_C3496( C17 C3496 ) \nC17_=_C3567( C17 C3567 ) C17_=_C3624( C17 C3624 ) C17_=_C3667( C17 C3667 ) C17_=_C3717( C17 C3717 ) C17_=_C3718( C17 C3718 ) C17_=_C3719( C17 C3719 ) \nC17_=_C3720( C17 C3720 ) C17_=_C3721( C17 C3721 ) C17_=_C3722( C17 C3722 ) C17_=_C3723( C17 C3723 ) C130_=_C260( C130 C260 ) C130_=_C278( C130 C278 ) \nC130_=_C313( C130 C313 ) C130_=_C339( C130 C339 ) C130_=_C672( C130 C672 ) C130_=_C1175( C130 C1175 ) C130_=_C1518( C130 C1518 ) C130_=_C1875( C130 C1875 ) \nC130_=_C2355( C130 C2355 ) C130_=_C2676( C130 C2676 ) C130_=_C3196( C130 C3196 ) C130_=_C3229( C130 C3229 ) C130_=_C3290( C130 C3290 ) C130_=_C3361( C130 C3361 ) \nC130_=_C3385( C130 C3385 ) C130_=_C3496( C130 C3496 ) C130_=_C3567( C130 C3567 ) C130_=_C3624( C130 C3624 ) C130_=_C3667( C130 C3667 ) C130_=_C3717( C130 C3717 ) \nC130_=_C3718( C130 C3718 ) C130_=_C3719( C130 C3719 ) C130_=_C3720( C130 C3720 ) C130_=_C3721( C130 C3721 ) C130_=_C3722( C130 C3722 ) C130_=_C3723( C130 C3723 ) \nC260_=_C278( C260 C278 ) C260_=_C313( C260 C313 ) C260_=_C339( C260 C339 ) C260_=_C672( C260 C672 ) C260_=_C1175( C260 C1175 ) C260_=_C1518( C260 C1518 ) \nC260_=_C1875( C260 C1875 ) C260_=_C2355( C260 C2355 ) C260_=_C2676( C260 C2676 ) C260_=_C3196( C260 C3196 ) C260_=_C3229( C260 C3229 ) C260_=_C3290( C260 C3290 ) \nC260_=_C3361( C260 C3361 ) C260_=_C3385( C260 C3385 ) C260_=_C3496( C260 C3496 ) C260_=_C3567( C260 C3567 ) C260_=_C3624( C260 C3624 ) C260_=_C3667( C260 C3667 ) \nC260_=_C3717( C260 C3717 ) C260_=_C3718( C260 C3718 ) C260_=_C3719( C260 C3719 ) C260_=_C3720( C260 C3720 ) C260_=_C3721( C260 C3721 ) C260_=_C3722( C260 C3722 ) \nC260_=_C3723( C260 C3723 ) C278_=_C313( C278 C313 ) C278_=_C339( C278 C339 ) C278_=_C672( C278 C672 ) C278_=_C1175( C278 C1175 ) C278_=_C1518( C278 C1518 ) \nC278_=_C1875( C278 C1875 ) C278_=_C2355( C278 C2355 ) C278_=_C2676( C278 C2676 ) C278_=_C3196( C278 C3196 ) C278_=_C3229( C278 C3229 ) C278_=_C3290( C278 C3290 ) \nC278_=_C3361( C278 C3361 ) C278_=_C3385( C278 C3385 ) C278_=_C3496( C278 C3496 ) C278_=_C3567( C278 C3567 ) C278_=_C3624( C278 C3624 ) C278_=_C3667( C278 C3667 ) \nC278_=_C3717( C278 C3717 ) C278_=_C3718( C278 C3718 ) C278_=_C3719( C278 C3719 ) C278_=_C3720( C278 C3720 ) C278_=_C3721( C278 C3721 ) C278_=_C3722( C278 C3722 ) \nC278_=_C3723( C278 C3723 ) C313_=_C339( C313 C339 ) C313_=_C672( C313 C672 ) C313_=_C1175( C313 C1175 ) C313_=_C1518( C313 C1518 ) C313_=_C1875( C313 C1875 ) \nC313_=_C2355( C313 C2355 ) C313_=_C2676( C313 C2676 ) C313_=_C3196( C313 C3196 ) C313_=_C3229( C313 C3229 ) C313_=_C3290( C313 C3290 ) C313_=_C3361( C313 C3361 ) \nC313_=_C3385( C313 C3385 ) C313_=_C3496( C313 C3496 ) C313_=_C3567( C313 C3567 ) C313_=_C3624( C313 C3624 ) C313_=_C3667( C313 C3667 ) C313_=_C3717( C313 C3717 ) \nC313_=_C3718( C313 C3718 ) C313_=_C3719( C313 C3719 ) C313_=_C3720( C313 C3720 ) C313_=_C3721( C313 C3721 ) C313_=_C3722( C313 C3722 ) C313_=_C3723( C313 C3723 ) \nC339_=_C672( C339 C672 ) C339_=_C1175( C339 C1175 ) C339_=_C1518( C339 C1518 ) C339_=_C1875( C339 C1875 ) C339_=_C2355( C339 C2355 ) C339_=_C2676( C339 C2676 ) \nC339_=_C3196( C339 C3196 ) C339_=_C3229( C339 C3229 ) C339_=_C3290( C339 C3290 ) C339_=_C3361( C339 C3361 ) C339_=_C3385( C339 C3385 ) C339_=_C3496( C339 C3496 ) \nC339_=_C3567( C339 C3567 ) C339_=_C3624( C339 C3624 ) C339_=_C3667( C339 C3667 ) C339_=_C3717( C339 C3717 ) C339_=_C3718( C339 C3718 ) C339_=_C3719( C339 C3719 ) \nC339_=_C3720( C339 C3720 ) C339_=_C3721( C339 C3721 ) C339_=_C3722( C339 C3722 ) C339_=_C3723( C339 C3723 ) C658_=_C672( C658 C672 ) C658_=_C713( C658 C713 ) \nC658_=_C1310( C658 C1310 ) C658_=_C1719( C658 C1719 ) C658_=_C1768( C658 C1768 ) C658_=_C1859( C658 C1859 ) C658_=_C1860( C658 C1860 ) C658_=_C1861( C658 C1861 ) \nC658_=_C1862( C658 C1862 ) C658_=_C1863( C658 C1863 ) C658_=_C1864( C658 C1864 ) C658_=_C1865( C658 C1865 ) C658_=_C1866( C658 C1866 ) C658_=_C1867( C658 C1867 ) \nC658_=_C1868( C658 C1868 ) C658_=_C1869( C658 C1869 ) C658_=_C1870( C658 C1870 ) C658_=_C1871( C658 C1871 ) C658_=_C1872( C658 C1872 ) C658_=_C1873( C658 C1873 ) \nC658_=_C1874( C658 C1874 ) C658_=_C1875( C658 C1875 ) C658_=_C1876( C658 C1876 ) C658_=_C1877( C658 C1877 ) C658_=_C1878( C658 C1878 ) C658_=_C1879( C658 C1879 ) \nC658_=_C1880( C658 C1880 ) C658_=_C1881( C658 C1881 ) C672_=_C1175( C672 C1175 ) C672_=_C1518( C672 C1518 ) C672_=_C1875( C672 C1875 ) C672_=_C2355( C672 C2355 ) \nC672_=_C2676( C672 C2676 ) C672_=_C3196( C672 C3196 ) C672_=_C3229( C672 C3229 ) C672_=_C3290( C672 C3290 ) C672_=_C3361( C672 C3361 ) C672_=_C3385( C672 C3385 ) \nC672_=_C3496( C672 C3496 ) C672_=_C3567( C672 C3567 ) C672_=_C3624( C672 C3624 ) C672_=_C3667( C672 C3667 ) C672_=_C3717( C672 C3717 ) C672_=_C3718( C672 C3718 ) \nC672_=_C3719( C672 C3719 ) C672_=_C3720( C672 C3720 ) C672_=_C3721( C672 C3721 ) C672_=_C3722( C672 C3722 ) C672_=_C3723( C672 C3723 ) C713_=_C1310( C713 C1310 ) \nC713_=_C1719( C713 C1719 ) C713_=_C1768( C713 C1768 ) C713_=_C1859( C713 C1859 ) C713_=_C1860( C713 C1860 ) C713_=_C1861( C713 C1861 ) C713_=_C1862( C713 C1862 ) \nC713_=_C1863( C713 C1863 ) C713_=_C1864( C713 C1864 ) C713_=_C1865( C713 C1865 ) C713_=_C1866( C713 C1866 ) C713_=_C1867( C713 C1867 ) C713_=_C1868( C713 C1868 ) \nC713_=_C1869( C713 C1869 ) C713_=_C1870( C713 C1870 ) C713_=_C1871( C713 C1871 ) C713_=_C1872( C713 C1872 ) C713_=_C1873( C713 C1873 ) C713_=_C1874( C713 C1874 ) \nC713_=_C1875( C713 C1875 ) C713_=_C1876( C713 C1876 ) C713_=_C1877( C713 C1877 ) C713_=_C1878( C713 C1878 ) C713_=_C1879( C713 C1879 ) C713_=_C1880( C713 C1880 ) \nC713_=_C1881( C713 C1881 ) C1175_=_C1518( C1175 C1518 ) C1175_=_C1875( C1175 C1875 ) C1175_=_C2355( C1175 C2355 ) C1175_=_C2676( C1175 C2676 ) C1175_=_C3196( C1175 C3196 ) \nC1175_=_C3229( C1175 C3229 ) C1175_=_C3290( C1175 C3290 ) C1175_=_C3361( C1175 C3361 ) C1175_=_C3385( C1175 C3385 ) C1175_=_C3496( C1175 C3496 ) C1175_=_C3567( C1175 C3567 ) \nC1175_=_C3624( C1175 C3624 ) C1175_=_C3667( C1175 C3667 ) C1175_=_C3717( C1175 C3717 ) C1175_=_C3718( C1175 C3718 ) C1175_=_C3719( C1175 C3719 ) C1175_=_C3720( C1175 C3720 ) \nC1175_=_C3721( C1175 C3721 ) C1175_=_C3722( C1175 C3722 ) C1175_=_C3723( C1175 C3723 ) C1310_=_C1719( C1310 C1719 ) C1310_=_C1768( C1310 C1768 ) C1310_=_C1859( C1310 C1859 ) \nC1310_=_C1860( C1310 C1860 ) C1310_=_C1861( C1310 C1861 ) C1310_=_C1862( C1310 C1862 ) C1310_=_C1863( C1310 C1863 ) C1310_=_C1864( C1310 C1864 ) C1310_=_C1865( C1310 C1865 ) \nC1310_=_C1866( C1310 C1866 ) C1310_=_C1867( C1310 C1867 ) C1310_=_C1868( C1310 C1868 ) C1310_=_C1869( C1310 C1869 ) C1310_=_C1870( C1310 C1870 ) C1310_=_C1871( C1310 C1871 ) \nC1310_=_C1872( C1310 C1872 ) C1310_=_C1873( C1310 C1873 ) C1310_=_C1874( C1310 C1874 ) C1310_=_C1875( C1310 C1875 ) C1310_=_C1876( C1310 C1876 ) C1310_=_C1877( C1310 C1877 ) \nC1310_=_C1878( C1310 C1878 ) C1310_=_C1879( C1310 C1879 ) C1310_=_C1880( C1310 C1880 ) C1310_=_C1881( C1310 C1881 ) C1518_=_C1875( C1518 C1875 ) C1518_=_C2355( C1518 C2355 ) \nC1518_=_C2676( C1518 C2676 ) C1518_=_C3196( C1518 C3196 ) C1518_=_C3229( C1518</w:t>
      </w:r>
    </w:p>
    <w:p>
      <w:pPr>
        <w:pStyle w:val="PreformattedText"/>
        <w:bidi w:val="0"/>
        <w:spacing w:before="0" w:after="0"/>
        <w:jc w:val="left"/>
        <w:rPr/>
      </w:pPr>
      <w:r>
        <w:rPr/>
        <w:t xml:space="preserve"> </w:t>
      </w:r>
      <w:r>
        <w:rPr/>
        <w:t>C3229 ) C1518_=_C3290( C1518 C3290 ) C1518_=_C3361( C1518 C3361 ) C1518_=_C3385( C1518 C3385 ) \nC1518_=_C3496( C1518 C3496 ) C1518_=_C3567( C1518 C3567 ) C1518_=_C3624( C1518 C3624 ) C1518_=_C3667( C1518 C3667 ) C1518_=_C3717( C1518 C3717 ) C1518_=_C3718( C1518 C3718 ) \nC1518_=_C3719( C1518 C3719 ) C1518_=_C3720( C1518 C3720 ) C1518_=_C3721( C1518 C3721 ) C1518_=_C3722( C1518 C3722 ) C1518_=_C3723( C1518 C3723 ) C1719_=_C1768( C1719 C1768 ) \nC1719_=_C1859( C1719 C1859 ) C1719_=_C1860( C1719 C1860 ) C1719_=_C1861( C1719 C1861 ) C1719_=_C1862( C1719 C1862 ) C1719_=_C1863( C1719 C1863 ) C1719_=_C1864( C1719 C1864 ) \nC1719_=_C1865( C1719 C1865 ) C1719_=_C1866( C1719 C1866 ) C1719_=_C1867( C1719 C1867 ) C1719_=_C1868( C1719 C1868 ) C1719_=_C1869( C1719 C1869 ) C1719_=_C1870( C1719 C1870 ) \nC1719_=_C1871( C1719 C1871 ) C1719_=_C1872( C1719 C1872 ) C1719_=_C1873( C1719 C1873 ) C1719_=_C1874( C1719 C1874 ) C1719_=_C1875( C1719 C1875 ) C1719_=_C1876( C1719 C1876 ) \nC1719_=_C1877( C1719 C1877 ) C1719_=_C1878( C1719 C1878 ) C1719_=_C1879( C1719 C1879 ) C1719_=_C1880( C1719 C1880 ) C1719_=_C1881( C1719 C1881 ) C1768_=_C1859( C1768 C1859 ) \nC1768_=_C1860( C1768 C1860 ) C1768_=_C1861( C1768 C1861 ) C1768_=_C1862( C1768 C1862 ) C1768_=_C1863( C1768 C1863 ) C1768_=_C1864( C1768 C1864 ) C1768_=_C1865( C1768 C1865 ) \nC1768_=_C1866( C1768 C1866 ) C1768_=_C1867( C1768 C1867 ) C1768_=_C1868( C1768 C1868 ) C1768_=_C1869( C1768 C1869 ) C1768_=_C1870( C1768 C1870 ) C1768_=_C1871( C1768 C1871 ) \nC1768_=_C1872( C1768 C1872 ) C1768_=_C1873( C1768 C1873 ) C1768_=_C1874( C1768 C1874 ) C1768_=_C1875( C1768 C1875 ) C1768_=_C1876( C1768 C1876 ) C1768_=_C1877( C1768 C1877 ) \nC1768_=_C1878( C1768 C1878 ) C1768_=_C1879( C1768 C1879 ) C1768_=_C1880( C1768 C1880 ) C1768_=_C1881( C1768 C1881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 C1859 C1873 ) \nC1859_=_C1874( C1859 C1874 ) C1859_=_C1875( C1859 C1875 ) C1859_=_C1876( C1859 C1876 ) C1859_=_C1877( C1859 C1877 ) C1859_=_C1878( C1859 C1878 ) C1859_=_C1879( C1859 C1879 ) \nC1859_=_C1880( C1859 C1880 ) C1859_=_C1881( C1859 C1881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875( C1860 C1875 ) C1860_=_C1876( C1860 C1876 ) \nC1860_=_C1877( C1860 C1877 ) C1860_=_C1878( C1860 C1878 ) C1860_=_C1879( C1860 C1879 ) C1860_=_C1880( C1860 C1880 ) C1860_=_C1881( C1860 C1881 ) C1861_=_C1862( C1861 C1862 ) \nC1861_=_C1863( C1861 C1863 ) C1861_=_C1864( C1861 C1864 ) C1861_=_C1865( C1861 C1865 ) C1861_=_C1866( C1861 C1866 ) C1861_=_C1867( C1861 C1867 ) C1861_=_C1868( C1861 C1868 ) \nC1861_=_C1869( C1861 C1869 ) C1861_=_C1870( C1861 C1870 ) C1861_=_C1871( C1861 C1871 ) C1861_=_C1872( C1861 C1872 ) C1861_=_C1873( C1861 C1873 ) C1861_=_C1874( C1861 C1874 ) \nC1861_=_C1875( C1861 C1875 ) C1861_=_C1876( C1861 C1876 ) C1861_=_C1877( C1861 C1877 ) C1861_=_C1878( C1861 C1878 ) C1861_=_C1879( C1861 C1879 ) C1861_=_C1880( C1861 C1880 ) \nC1861_=_C1881( C1861 C1881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2_=_C1876( C1862 C1876 ) C1862_=_C1877( C1862 C1877 ) C1862_=_C1878( C1862 C1878 ) C1862_=_C1879( C1862 C1879 ) \nC1862_=_C1880( C1862 C1880 ) C1862_=_C1881( C1862 C1881 ) C1862_=_C2676( C1862 C2676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5( C1863 C1875 ) C1863_=_C1876( C1863 C1876 ) C1863_=_C1877( C1863 C1877 ) C1863_=_C1878( C1863 C1878 ) \nC1863_=_C1879( C1863 C1879 ) C1863_=_C1880( C1863 C1880 ) C1863_=_C1881( C1863 C1881 ) C1864_=_C1865( C1864 C1865 ) C1864_=_C1866( C1864 C1866 ) C1864_=_C1867( C1864 C1867 ) \nC1864_=_C1868( C1864 C1868 ) C1864_=_C1869( C1864 C1869 ) C1864_=_C1870( C1864 C1870 ) C1864_=_C1871( C1864 C1871 ) C1864_=_C1872( C1864 C1872 ) C1864_=_C1873( C1864 C1873 ) \nC1864_=_C1874( C1864 C1874 ) C1864_=_C1875( C1864 C1875 ) C1864_=_C1876( C1864 C1876 ) C1864_=_C1877( C1864 C1877 ) C1864_=_C1878( C1864 C1878 ) C1864_=_C1879( C1864 C1879 ) \nC1864_=_C1880( C1864 C1880 ) C1864_=_C1881( C1864 C1881 ) C1864_=_C3196( C1864 C3196 ) C1865_=_C1866( C1865 C1866 ) C1865_=_C1867( C1865 C1867 ) C1865_=_C1868( C1865 C1868 ) \nC1865_=_C1869( C1865 C1869 ) C1865_=_C1870( C1865 C1870 ) C1865_=_C1871( C1865 C1871 ) C1865_=_C1872( C1865 C1872 ) C1865_=_C1873( C1865 C1873 ) C1865_=_C1874( C1865 C1874 ) \nC1865_=_C1875( C1865 C1875 ) C1865_=_C1876( C1865 C1876 ) C1865_=_C1877( C1865 C1877 ) C1865_=_C1878( C1865 C1878 ) C1865_=_C1879( C1865 C1879 ) C1865_=_C1880( C1865 C1880 ) \nC1865_=_C1881( C1865 C1881 ) C1865_=_C3290( C1865 C3290 ) C1866_=_C1867( C1866 C1867 ) C1866_=_C1868( C1866 C1868 ) C1866_=_C1869( C1866 C1869 ) C1866_=_C1870( C1866 C1870 ) \nC1866_=_C1871( C1866 C1871 ) C1866_=_C1872( C1866 C1872 ) C1866_=_C1873( C1866 C1873 ) C1866_=_C1874( C1866 C1874 ) C1866_=_C1875( C1866 C1875 ) C1866_=_C1876( C1866 C1876 ) \nC1866_=_C1877( C1866 C1877 ) C1866_=_C1878( C1866 C1878 ) C1866_=_C1879( C1866 C1879 ) C1866_=_C1880( C1866 C1880 ) C1866_=_C1881( C1866 C1881 ) C1866_=_C3361( C1866 C3361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1879( C1867 C1879 ) \nC1867_=_C1880( C1867 C1880 ) C1867_=_C1881( C1867 C1881 ) C1867_=_C3385( C1867 C3385 ) C1868_=_C1869( C1868 C1869 ) C1868_=_C1870( C1868 C1870 ) C1868_=_C1871( C1868 C1871 ) \nC1868_=_C1872( C1868 C1872 ) C1868_=_C1873( C1868 C1873 ) C1868_=_C1874( C1868 C1874 ) C1868_=_C1875( C1868 C1875 ) C1868_=_C1876( C1868 C1876 ) C1868_=_C1877( C1868 C1877 ) \nC1868_=_C1878( C1868 C1878 ) C1868_=_C1879( C1868 C1879 ) C1868_=_C1880( C1868 C1880 ) C1868_=_C1881( C1868 C1881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3496( C1869 C3496 ) C1870_=_C1871( C1870 C1871 ) \nC1870_=_C1872( C1870 C1872 ) C1870_=_C1873( C1870 C1873 ) C1870_=_C1874( C1870 C1874 ) C1870_=_C1875( C1870 C1875 ) C1870_=_C1876( C1870 C1876 ) C1870_=_C1877( C1870 C1877 ) \nC1870_=_C1878( C1870 C1878 ) C1870_=_C1879( C1870 C1879 ) C1870_=_C1880( C1870 C1880 ) C1870_=_C1881( C1870 C1881 ) C1871_=_C1872( C1871 C1872 ) C1871_=_C1873( C1871 C1873 ) \nC1871_=_C1874( C1871 C1874 ) C1871_=_C1875( C1871 C1875 ) C1871_=_C1876( C1871 C1876 ) C1871_=_C1877( C1871 C1877 ) C1871_=_C1878( C1871 C1878 ) C1871_=_C1879( C1871 C1879 ) \nC1871_=_C1880( C1871 C1880 ) C1871_=_C1881( C1871 C1881 ) C1871_=_C3624( C1871 C3624 ) C1872_=_C1873( C1872 C1873 ) C1872_=_C1874( C1872 C1874 ) C1872_=_C1875( C1872 C1875 ) \nC1872_=_C1876( C1872 C1876 ) C1872_=_C1877( C1872 C1877 ) C1872_=_C1878( C1872 C1878 ) C1872_=_C1879( C1872 C1879 ) C1872_=_C1880( C1872 C1880 ) C1872_=_C1881( C1872 C1881 ) \nC1872_=_C3667( C1872 C3667 ) C1873_=_C1874( C1873 C1874 ) C1873_=_C1875( C1873 C1875 ) C1873_=_C1876( C1873 C1876 ) C1873_=_C1877( C1873 C1877 ) C1873_=_C1878( C1873 C1878 ) \nC1873_=_C1879( C1873 C1879 ) C1873_=_C1880( C1873 C1880 ) C1873_=_C1881( C1873 C1881 ) C1874_=_C1875( C1874 C1875 ) C1874_=_C1876( C1874 C1876 ) C1874_=_C1877( C1874 C1877 ) \nC1874_=_C1878( C1874 C1878 ) C1874_=_C1879( C1874 C1879 ) C1874_=_C1880( C1874 C1880 ) C1874_=_C1881( C1874 C1881 ) C1875_=_C1876( C1875 C1876 ) C1875_=_C1877( C1875 C1877 ) \nC1875_=_C1878( C1875 C1878 ) C1875_=_C1879( C1875 C1879 ) C1875_=_C1880( C1875 C1880 ) C1875_=_C1881( C1875 C1881 ) C1875_=_C2355( C1875 C2355 ) C1875_=_C2676( C1875 C2676 ) \nC1875_=_C3196( C1875 C3196 ) C1875_=_C3229( C1875 C3229 ) C1875_=_C3290( C1875 C3290 ) C1875_=_C3361( C1875 C3361 ) C1875_=_C3385( C1875 C3385 ) C1875_=_C3496( C1875 C3496 ) \nC1875_=_C3567( C1875 C3567 ) C1875_=_C3624( C1875 C3624 ) C1875_=_C3667( C1875 C3667 ) C1875_=_C3717( C1875 C3717 ) C1875_=_C3718( C1875 C3718 ) C1875_=_C3719( C1875 C3719 ) \nC1875_=_C3720( C1875 C3720 ) C1875_=_C3721( C1875 C3721 ) C1875_=_C3722( C1875 C3722 ) C1875_=_C3723( C1875 C3723 ) C1876_=_C1877( C1876 C1877 ) C1876_=_C1878( C1876 C1878 ) \nC1876_=_C1879( C1876 C1879 ) C1876_=_C1880( C1876 C1880 ) C1876_=_C1881( C1876 C1881 ) C1876_=_C3717( C1876 C3717 ) C1877_=_C1878( C1877 C1878 ) C1877_=_C1879( C1877 C1879 ) \nC1877_=_C1880( C1877 C1880 ) C1877_=_C1881( C1877 C1881 ) C1878_=_C1879( C1878 C1879 ) C1878_=_C1880( C1878 C1880 ) C1878_=_C1881(</w:t>
      </w:r>
    </w:p>
    <w:p>
      <w:pPr>
        <w:pStyle w:val="PreformattedText"/>
        <w:bidi w:val="0"/>
        <w:spacing w:before="0" w:after="0"/>
        <w:jc w:val="left"/>
        <w:rPr/>
      </w:pPr>
      <w:r>
        <w:rPr/>
        <w:t xml:space="preserve"> </w:t>
      </w:r>
      <w:r>
        <w:rPr/>
        <w:t>C1878 C1881 ) C1878_=_C3719( C1878 C3719 ) \nC1879_=_C1880( C1879 C1880 ) C1879_=_C1881( C1879 C1881 ) C1879_=_C3721( C1879 C3721 ) C1880_=_C1881( C1880 C1881 ) C2355_=_C2676( C2355 C2676 ) C2355_=_C3196( C2355 C3196 ) \nC2355_=_C3229( C2355 C3229 ) C2355_=_C3290( C2355 C3290 ) C2355_=_C3361( C2355 C3361 ) C2355_=_C3385( C2355 C3385 ) C2355_=_C3496( C2355 C3496 ) C2355_=_C3567( C2355 C3567 ) \nC2355_=_C3624( C2355 C3624 ) C2355_=_C3667( C2355 C3667 ) C2355_=_C3717( C2355 C3717 ) C2355_=_C3718( C2355 C3718 ) C2355_=_C3719( C2355 C3719 ) C2355_=_C3720( C2355 C3720 ) \nC2355_=_C3721( C2355 C3721 ) C2355_=_C3722( C2355 C3722 ) C2355_=_C3723( C2355 C3723 ) C2676_=_C3196( C2676 C3196 ) C2676_=_C3229( C2676 C3229 ) C2676_=_C3290( C2676 C3290 ) \nC2676_=_C3361( C2676 C3361 ) C2676_=_C3385( C2676 C3385 ) C2676_=_C3496( C2676 C3496 ) C2676_=_C3567( C2676 C3567 ) C2676_=_C3624( C2676 C3624 ) C2676_=_C3667( C2676 C3667 ) \nC2676_=_C3717( C2676 C3717 ) C2676_=_C3718( C2676 C3718 ) C2676_=_C3719( C2676 C3719 ) C2676_=_C3720( C2676 C3720 ) C2676_=_C3721( C2676 C3721 ) C2676_=_C3722( C2676 C3722 ) \nC2676_=_C3723( C2676 C3723 ) C3196_=_C3229( C3196 C3229 ) C3196_=_C3290( C3196 C3290 ) C3196_=_C3361( C3196 C3361 ) C3196_=_C3385( C3196 C3385 ) C3196_=_C3496( C3196 C3496 ) \nC3196_=_C3567( C3196 C3567 ) C3196_=_C3624( C3196 C3624 ) C3196_=_C3667( C3196 C3667 ) C3196_=_C3717( C3196 C3717 ) C3196_=_C3718( C3196 C3718 ) C3196_=_C3719( C3196 C3719 ) \nC3196_=_C3720( C3196 C3720 ) C3196_=_C3721( C3196 C3721 ) C3196_=_C3722( C3196 C3722 ) C3196_=_C3723( C3196 C3723 ) C3229_=_C3290( C3229 C3290 ) C3229_=_C3361( C3229 C3361 ) \nC3229_=_C3385( C3229 C3385 ) C3229_=_C3496( C3229 C3496 ) C3229_=_C3567( C3229 C3567 ) C3229_=_C3624( C3229 C3624 ) C3229_=_C3667( C3229 C3667 ) C3229_=_C3717( C3229 C3717 ) \nC3229_=_C3718( C3229 C3718 ) C3229_=_C3719( C3229 C3719 ) C3229_=_C3720( C3229 C3720 ) C3229_=_C3721( C3229 C3721 ) C3229_=_C3722( C3229 C3722 ) C3229_=_C3723( C3229 C3723 ) \nC3290_=_C3361( C3290 C3361 ) C3290_=_C3385( C3290 C3385 ) C3290_=_C3496( C3290 C3496 ) C3290_=_C3567( C3290 C3567 ) C3290_=_C3624( C3290 C3624 ) C3290_=_C3667( C3290 C3667 ) \nC3290_=_C3717( C3290 C3717 ) C3290_=_C3718( C3290 C3718 ) C3290_=_C3719( C3290 C3719 ) C3290_=_C3720( C3290 C3720 ) C3290_=_C3721( C3290 C3721 ) C3290_=_C3722( C3290 C3722 ) \nC3290_=_C3723( C3290 C3723 ) C3361_=_C3385( C3361 C3385 ) C3361_=_C3496( C3361 C3496 ) C3361_=_C3567( C3361 C3567 ) C3361_=_C3624( C3361 C3624 ) C3361_=_C3667( C3361 C3667 ) \nC3361_=_C3717( C3361 C3717 ) C3361_=_C3718( C3361 C3718 ) C3361_=_C3719( C3361 C3719 ) C3361_=_C3720( C3361 C3720 ) C3361_=_C3721( C3361 C3721 ) C3361_=_C3722( C3361 C3722 ) \nC3361_=_C3723( C3361 C3723 ) C3385_=_C3496( C3385 C3496 ) C3385_=_C3567( C3385 C3567 ) C3385_=_C3624( C3385 C3624 ) C3385_=_C3667( C3385 C3667 ) C3385_=_C3717( C3385 C3717 ) \nC3385_=_C3718( C3385 C3718 ) C3385_=_C3719( C3385 C3719 ) C3385_=_C3720( C3385 C3720 ) C3385_=_C3721( C3385 C3721 ) C3385_=_C3722( C3385 C3722 ) C3385_=_C3723( C3385 C3723 ) \nC3496_=_C3567( C3496 C3567 ) C3496_=_C3624( C3496 C3624 ) C3496_=_C3667( C3496 C3667 ) C3496_=_C3717( C3496 C3717 ) C3496_=_C3718( C3496 C3718 ) C3496_=_C3719( C3496 C3719 ) \nC3496_=_C3720( C3496 C3720 ) C3496_=_C3721( C3496 C3721 ) C3496_=_C3722( C3496 C3722 ) C3496_=_C3723( C3496 C3723 ) C3567_=_C3624( C3567 C3624 ) C3567_=_C3667( C3567 C3667 ) \nC3567_=_C3717( C3567 C3717 ) C3567_=_C3718( C3567 C3718 ) C3567_=_C3719( C3567 C3719 ) C3567_=_C3720( C3567 C3720 ) C3567_=_C3721( C3567 C3721 ) C3567_=_C3722( C3567 C3722 ) \nC3567_=_C3723( C3567 C3723 ) C3624_=_C3667( C3624 C3667 ) C3624_=_C3717( C3624 C3717 ) C3624_=_C3718( C3624 C3718 ) C3624_=_C3719( C3624 C3719 ) C3624_=_C3720( C3624 C3720 ) \nC3624_=_C3721( C3624 C3721 ) C3624_=_C3722( C3624 C3722 ) C3624_=_C3723( C3624 C3723 ) C3667_=_C3717( C3667 C3717 ) C3667_=_C3718( C3667 C3718 ) C3667_=_C3719( C3667 C3719 ) \nC3667_=_C3720( C3667 C3720 ) C3667_=_C3721( C3667 C3721 ) C3667_=_C3722( C3667 C3722 ) C3667_=_C3723( C3667 C3723 ) C3717_=_C3718( C3717 C3718 ) C3717_=_C3719( C3717 C3719 ) \nC3717_=_C3720( C3717 C3720 ) C3717_=_C3721( C3717 C3721 ) C3717_=_C3722( C3717 C3722 ) C3717_=_C3723( C3717 C3723 ) C3718_=_C3719( C3718 C3719 ) C3718_=_C3720( C3718 C3720 ) \nC3718_=_C3721( C3718 C3721 ) C3718_=_C3722( C3718 C3722 ) C3718_=_C3723( C3718 C3723 ) C3719_=_C3720( C3719 C3720 ) C3719_=_C3721( C3719 C3721 ) C3719_=_C3722( C3719 C3722 ) \nC3719_=_C3723( C3719 C3723 ) C3720_=_C3721( C3720 C3721 ) C3720_=_C3722( C3720 C3722 ) C3720_=_C3723( C3720 C3723 ) C3721_=_C3722( C3721 C3722 ) C3721_=_C3723( C3721 C3723 ) \nC3722_=_C3723( C3722 C3723 ) "];198-&gt;259[label="54: C17 C130 C260 C278 C313 \nC339 C658 C672 C713 C1175 C1310 \nC1518 C1719 C1768 C1859 C1860 C1861 \nC1862 C1863 C1864 C1865 C1866 C1867 \nC1868 C1869 C1870 C1871 C1872 C1873 \nC1874 C1876 C1877 C1878 C1879 C1880 \nC1881 C2355 C2676 C3196 C3229 C3290 \nC3361 C3385 C3496 C3567 C3624 C3667 \nC3717 C3718 C3719 C3720 C3721 C3722 \nC3723 \n714: C17_=_C130 ,C17_=_C260 ,C17_=_C278 ,C17_=_C313 ,C17_=_C339 ,\nC17_=_C672 ,C17_=_C1175 ,C17_=_C1518 ,C17_=_C2355 ,C17_=_C2676 ,C17_=_C3196 ,\nC17_=_C3229 ,C17_=_C3290 ,C17_=_C3361 ,C17_=_C3385 ,C17_=_C3496 ,C17_=_C3567 ,\nC17_=_C3624 ,C17_=_C3667 ,C17_=_C3717 ,C17_=_C3718 ,C17_=_C3719 ,C17_=_C3720 ,\nC17_=_C3721 ,C17_=_C3722 ,C17_=_C3723 ,C130_=_C260 ,C130_=_C278 ,C130_=_C313 ,\nC130_=_C339 ,C130_=_C672 ,C130_=_C1175 ,C130_=_C1518 ,C130_=_C2355 ,C130_=_C2676 ,\nC130_=_C3196 ,C130_=_C3229 ,C130_=_C3290 ,C130_=_C3361 ,C130_=_C3385 ,C130_=_C3496 ,\nC130_=_C3567 ,C130_=_C3624 ,C130_=_C3667 ,C130_=_C3717 ,C130_=_C3718 ,C130_=_C3719 ,\nC130_=_C3720 ,C130_=_C3721 ,C130_=_C3722 ,C130_=_C3723 ,C260_=_C278 ,C260_=_C313 ,\nC260_=_C339 ,C260_=_C672 ,C260_=_C1175 ,C260_=_C1518 ,C260_=_C2355 ,C260_=_C2676 ,\nC260_=_C3196 ,C260_=_C3229 ,C260_=_C3290 ,C260_=_C3361 ,C260_=_C3385 ,C260_=_C3496 ,\nC260_=_C3567 ,C260_=_C3624 ,C260_=_C3667 ,C260_=_C3717 ,C260_=_C3718 ,C260_=_C3719 ,\nC260_=_C3720 ,C260_=_C3721 ,C260_=_C3722 ,C260_=_C3723 ,C278_=_C313 ,C278_=_C339 ,\nC278_=_C672 ,C278_=_C1175 ,C278_=_C1518 ,C278_=_C2355 ,C278_=_C2676 ,C278_=_C3196 ,\nC278_=_C3229 ,C278_=_C3290 ,C278_=_C3361 ,C278_=_C3385 ,C278_=_C3496 ,C278_=_C3567 ,\nC278_=_C3624 ,C278_=_C3667 ,C278_=_C3717 ,C278_=_C3718 ,C278_=_C3719 ,C278_=_C3720 ,\nC278_=_C3721 ,C278_=_C3722 ,C278_=_C3723 ,C313_=_C339 ,C313_=_C672 ,C313_=_C1175 ,\nC313_=_C1518 ,C313_=_C2355 ,C313_=_C2676 ,C313_=_C3196 ,C313_=_C3229 ,C313_=_C3290 ,\nC313_=_C3361 ,C313_=_C3385 ,C313_=_C3496 ,C313_=_C3567 ,C313_=_C3624 ,C313_=_C3667 ,\nC313_=_C3717 ,C313_=_C3718 ,C313_=_C3719 ,C313_=_C3720 ,C313_=_C3721 ,C313_=_C3722 ,\nC313_=_C3723 ,C339_=_C672 ,C339_=_C1175 ,C339_=_C1518 ,C339_=_C2355 ,C339_=_C2676 ,\nC339_=_C3196 ,C339_=_C3229 ,C339_=_C3290 ,C339_=_C3361 ,C339_=_C3385 ,C339_=_C3496 ,\nC339_=_C3567 ,C339_=_C3624 ,C339_=_C3667 ,C339_=_C3717 ,C339_=_C3718 ,C339_=_C3719 ,\nC339_=_C3720 ,C339_=_C3721 ,C339_=_C3722 ,C339_=_C3723 ,C658_=_C672 ,C658_=_C713 ,\nC658_=_C1310 ,C658_=_C1719 ,C658_=_C1768 ,C658_=_C1859 ,C658_=_C1860 ,C658_=_C1861 ,\nC658_=_C1862 ,C658_=_C1863 ,C658_=_C1864 ,C658_=_C1865 ,C658_=_C1866 ,C658_=_C1867 ,\nC658_=_C1868 ,C658_=_C1869 ,C658_=_C1870 ,C658_=_C1871 ,C658_=_C1872 ,C658_=_C1873 ,\nC658_=_C1874 ,C658_=_C1876 ,C658_=_C1877 ,C658_=_C1878 ,C658_=_C1879 ,C658_=_C1880 ,\nC658_=_C1881 ,C672_=_C1175 ,C672_=_C1518 ,C672_=_C2355 ,C672_=_C2676 ,C672_=_C3196 ,\nC672_=_C3229 ,C672_=_C3290 ,C672_=_C3361 ,C672_=_C3385 ,C672_=_C3496 ,C672_=_C3567 ,\nC672_=_C3624 ,C672_=_C3667 ,C672_=_C3717 ,C672_=_C3718 ,C672_=_C3719 ,C672_=_C3720 ,\nC672_=_C3721 ,C672_=_C3722 ,C672_=_C3723 ,C713_=_C1310 ,C713_=_C1719 ,C713_=_C1768 ,\nC713_=_C1859 ,C713_=_C1860 ,C713_=_C1861 ,C713_=_C1862 ,C713_=_C1863 ,C713_=_C1864 ,\nC713_=_C1865 ,C713_=_C1866 ,C713_=_C1867 ,C713_=_C1868 ,C713_=_C1869 ,C713_=_C1870 ,\nC713_=_C1871 ,C713_=_C1872 ,C713_=_C1873 ,C713_=_C1874 ,C713_=_C1876 ,C713_=_C1877 ,\nC713_=_C1878 ,C713_=_C1879 ,C713_=_C1880 ,C713_=_C1881 ,C1175_=_C1518 ,C1175_=_C2355 ,\nC1175_=_C2676 ,C1175_=_C3196 ,C1175_=_C3229 ,C1175_=_C3290 ,C1175_=_C3361 ,C1175_=_C3385 ,\nC1175_=_C3496 ,C1175_=_C3567 ,C1175_=_C3624 ,C1175_=_C3667 ,C1175_=_C3717 ,C1175_=_C3718 ,\nC1175_=_C3719 ,C1175_=_C3720 ,C1175_=_C3721 ,C1175_=_C3722 ,C1175_=_C3723 ,C1310_=_C1719 ,\nC1310_=_C1768 ,C1310_=_C1859 ,C1310_=_C1860 ,C1310_=_C1861 ,C1310_=_C1862 ,C1310_=_C1863 ,\nC1310_=_C1864 ,C1310_=_C1865 ,C1310_=_C1866 ,C1310_=_C1867 ,C1310_=_C1868 ,C1310_=_C1869 ,\nC1310_=_C1870 ,C1310_=_C1871 ,C1310_=_C1872 ,C1310_=_C1873 ,C1310_=_C1874 ,C1310_=_C1876 ,\nC1310_=_C1877 ,C1310_=_C1878 ,C1310_=_C1879 ,C1310_=_C1880 ,C1310_=_C1881 ,C1518_=_C2355 ,\nC1518_=_C2676 ,C1518_=_C3196 ,C1518_=_C3229 ,C1518_=_C3290 ,C1518_=_C3361 ,C1518_=_C3385 ,\nC1518_=_C3496 ,C1518_=_C3567 ,C1518_=_C3624 ,C1518_=_C3667 ,C1518_=_C3717 ,C1518_=_C3718 ,\nC1518_=_C3719 ,C1518_=_C3720 ,C1518_=_C3721 ,C1518_=_C3722 ,C1518_=_C3723 ,C1719_=_C1768 ,\nC1719_=_C1859 ,C1719_=_C1860 ,C1719_=_C1861 ,C1719_=_C1862 ,C1719_=_C1863 ,C1719_=_C1864 ,\nC1719_=_C1865 ,C1719_=_C1866 ,C1719_=_C1867 ,C1719_=_C1868 ,C1719_=_C1869 ,C1719_=_C1870 ,\nC1719_=_C1871 ,C1719_=_C1872 ,C1719_=_C1873 ,C1719_=_C1874 ,C1719_=_C1876 ,C1719_=_C1877 ,\nC1719_=_C1878 ,C1719_=_C1879 ,C1719_=_C1880 ,C1719_=_C1881 ,C1768_=_C1859 ,C1768_=_C1860 ,\nC1768_=_C1861 ,C1768_=_C1862 ,C1768_=_C1863 ,C1768_=_C1864 ,C1768_=_C1865 ,C1768_=_C1866 ,\nC1768_=_C1867 ,C1768_=_C1868 ,C1768_=_C1869 ,C1768_=_C1870 ,C1768_=_C1871 ,C1768_=_C1872 ,\nC1768_=_C1873 ,C1768_=_C1874 ,C1768_=_C1876 ,C1768_=_C1877 ,C1768_=_C1878 ,C1768_=_C1879 ,\nC1768_=_C1880 ,C1768_=_C1881 ,C1859_=_C1860 ,C1859_=_C1861 ,C1859_=_C1862 ,C1859_=_C1863 ,\nC1859_=_C1864 ,C1859_=_C1865 ,C1859_=_C1866 ,C1859_=_C1867 ,C1859_=_C1868 ,C1859_=_C1869 ,\nC1859_=_C1870 ,C1859_=_C1871 ,C1859_=_C1872 ,C1859_=_C1873 ,C1859_=_C1874 ,C1859_=_C1876 ,\nC1859_=_C1877</w:t>
      </w:r>
    </w:p>
    <w:p>
      <w:pPr>
        <w:pStyle w:val="PreformattedText"/>
        <w:bidi w:val="0"/>
        <w:spacing w:before="0" w:after="0"/>
        <w:jc w:val="left"/>
        <w:rPr/>
      </w:pPr>
      <w:r>
        <w:rPr/>
        <w:t xml:space="preserve"> </w:t>
      </w:r>
      <w:r>
        <w:rPr/>
        <w:t>,C1859_=_C1878 ,C1859_=_C1879 ,C1859_=_C1880 ,C1859_=_C1881 ,C1860_=_C1861 ,\nC1860_=_C1862 ,C1860_=_C1863 ,C1860_=_C1864 ,C1860_=_C1865 ,C1860_=_C1866 ,C1860_=_C1867 ,\nC1860_=_C1868 ,C1860_=_C1869 ,C1860_=_C1870 ,C1860_=_C1871 ,C1860_=_C1872 ,C1860_=_C1873 ,\nC1860_=_C1874 ,C1860_=_C1876 ,C1860_=_C1877 ,C1860_=_C1878 ,C1860_=_C1879 ,C1860_=_C1880 ,\nC1860_=_C1881 ,C1861_=_C1862 ,C1861_=_C1863 ,C1861_=_C1864 ,C1861_=_C1865 ,C1861_=_C1866 ,\nC1861_=_C1867 ,C1861_=_C1868 ,C1861_=_C1869 ,C1861_=_C1870 ,C1861_=_C1871 ,C1861_=_C1872 ,\nC1861_=_C1873 ,C1861_=_C1874 ,C1861_=_C1876 ,C1861_=_C1877 ,C1861_=_C1878 ,C1861_=_C1879 ,\nC1861_=_C1880 ,C1861_=_C1881 ,C1862_=_C1863 ,C1862_=_C1864 ,C1862_=_C1865 ,C1862_=_C1866 ,\nC1862_=_C1867 ,C1862_=_C1868 ,C1862_=_C1869 ,C1862_=_C1870 ,C1862_=_C1871 ,C1862_=_C1872 ,\nC1862_=_C1873 ,C1862_=_C1874 ,C1862_=_C1876 ,C1862_=_C1877 ,C1862_=_C1878 ,C1862_=_C1879 ,\nC1862_=_C1880 ,C1862_=_C1881 ,C1862_=_C2676 ,C1863_=_C1864 ,C1863_=_C1865 ,C1863_=_C1866 ,\nC1863_=_C1867 ,C1863_=_C1868 ,C1863_=_C1869 ,C1863_=_C1870 ,C1863_=_C1871 ,C1863_=_C1872 ,\nC1863_=_C1873 ,C1863_=_C1874 ,C1863_=_C1876 ,C1863_=_C1877 ,C1863_=_C1878 ,C1863_=_C1879 ,\nC1863_=_C1880 ,C1863_=_C1881 ,C1864_=_C1865 ,C1864_=_C1866 ,C1864_=_C1867 ,C1864_=_C1868 ,\nC1864_=_C1869 ,C1864_=_C1870 ,C1864_=_C1871 ,C1864_=_C1872 ,C1864_=_C1873 ,C1864_=_C1874 ,\nC1864_=_C1876 ,C1864_=_C1877 ,C1864_=_C1878 ,C1864_=_C1879 ,C1864_=_C1880 ,C1864_=_C1881 ,\nC1864_=_C3196 ,C1865_=_C1866 ,C1865_=_C1867 ,C1865_=_C1868 ,C1865_=_C1869 ,C1865_=_C1870 ,\nC1865_=_C1871 ,C1865_=_C1872 ,C1865_=_C1873 ,C1865_=_C1874 ,C1865_=_C1876 ,C1865_=_C1877 ,\nC1865_=_C1878 ,C1865_=_C1879 ,C1865_=_C1880 ,C1865_=_C1881 ,C1865_=_C3290 ,C1866_=_C1867 ,\nC1866_=_C1868 ,C1866_=_C1869 ,C1866_=_C1870 ,C1866_=_C1871 ,C1866_=_C1872 ,C1866_=_C1873 ,\nC1866_=_C1874 ,C1866_=_C1876 ,C1866_=_C1877 ,C1866_=_C1878 ,C1866_=_C1879 ,C1866_=_C1880 ,\nC1866_=_C1881 ,C1866_=_C3361 ,C1867_=_C1868 ,C1867_=_C1869 ,C1867_=_C1870 ,C1867_=_C1871 ,\nC1867_=_C1872 ,C1867_=_C1873 ,C1867_=_C1874 ,C1867_=_C1876 ,C1867_=_C1877 ,C1867_=_C1878 ,\nC1867_=_C1879 ,C1867_=_C1880 ,C1867_=_C1881 ,C1867_=_C3385 ,C1868_=_C1869 ,C1868_=_C1870 ,\nC1868_=_C1871 ,C1868_=_C1872 ,C1868_=_C1873 ,C1868_=_C1874 ,C1868_=_C1876 ,C1868_=_C1877 ,\nC1868_=_C1878 ,C1868_=_C1879 ,C1868_=_C1880 ,C1868_=_C1881 ,C1869_=_C1870 ,C1869_=_C1871 ,\nC1869_=_C1872 ,C1869_=_C1873 ,C1869_=_C1874 ,C1869_=_C1876 ,C1869_=_C1877 ,C1869_=_C1878 ,\nC1869_=_C1879 ,C1869_=_C1880 ,C1869_=_C1881 ,C1869_=_C3496 ,C1870_=_C1871 ,C1870_=_C1872 ,\nC1870_=_C1873 ,C1870_=_C1874 ,C1870_=_C1876 ,C1870_=_C1877 ,C1870_=_C1878 ,C1870_=_C1879 ,\nC1870_=_C1880 ,C1870_=_C1881 ,C1871_=_C1872 ,C1871_=_C1873 ,C1871_=_C1874 ,C1871_=_C1876 ,\nC1871_=_C1877 ,C1871_=_C1878 ,C1871_=_C1879 ,C1871_=_C1880 ,C1871_=_C1881 ,C1871_=_C3624 ,\nC1872_=_C1873 ,C1872_=_C1874 ,C1872_=_C1876 ,C1872_=_C1877 ,C1872_=_C1878 ,C1872_=_C1879 ,\nC1872_=_C1880 ,C1872_=_C1881 ,C1872_=_C3667 ,C1873_=_C1874 ,C1873_=_C1876 ,C1873_=_C1877 ,\nC1873_=_C1878 ,C1873_=_C1879 ,C1873_=_C1880 ,C1873_=_C1881 ,C1874_=_C1876 ,C1874_=_C1877 ,\nC1874_=_C1878 ,C1874_=_C1879 ,C1874_=_C1880 ,C1874_=_C1881 ,C1876_=_C1877 ,C1876_=_C1878 ,\nC1876_=_C1879 ,C1876_=_C1880 ,C1876_=_C1881 ,C1876_=_C3717 ,C1877_=_C1878 ,C1877_=_C1879 ,\nC1877_=_C1880 ,C1877_=_C1881 ,C1878_=_C1879 ,C1878_=_C1880 ,C1878_=_C1881 ,C1878_=_C3719 ,\nC1879_=_C1880 ,C1879_=_C1881 ,C1879_=_C3721 ,C1880_=_C1881 ,C2355_=_C2676 ,C2355_=_C3196 ,\nC2355_=_C3229 ,C2355_=_C3290 ,C2355_=_C3361 ,C2355_=_C3385 ,C2355_=_C3496 ,C2355_=_C3567 ,\nC2355_=_C3624 ,C2355_=_C3667 ,C2355_=_C3717 ,C2355_=_C3718 ,C2355_=_C3719 ,C2355_=_C3720 ,\nC2355_=_C3721 ,C2355_=_C3722 ,C2355_=_C3723 ,C2676_=_C3196 ,C2676_=_C3229 ,C2676_=_C3290 ,\nC2676_=_C3361 ,C2676_=_C3385 ,C2676_=_C3496 ,C2676_=_C3567 ,C2676_=_C3624 ,C2676_=_C3667 ,\nC2676_=_C3717 ,C2676_=_C3718 ,C2676_=_C3719 ,C2676_=_C3720 ,C2676_=_C3721 ,C2676_=_C3722 ,\nC2676_=_C3723 ,C3196_=_C3229 ,C3196_=_C3290 ,C3196_=_C3361 ,C3196_=_C3385 ,C3196_=_C3496 ,\nC3196_=_C3567 ,C3196_=_C3624 ,C3196_=_C3667 ,C3196_=_C3717 ,C3196_=_C3718 ,C3196_=_C3719 ,\nC3196_=_C3720 ,C3196_=_C3721 ,C3196_=_C3722 ,C3196_=_C3723 ,C3229_=_C3290 ,C3229_=_C3361 ,\nC3229_=_C3385 ,C3229_=_C3496 ,C3229_=_C3567 ,C3229_=_C3624 ,C3229_=_C3667 ,C3229_=_C3717 ,\nC3229_=_C3718 ,C3229_=_C3719 ,C3229_=_C3720 ,C3229_=_C3721 ,C3229_=_C3722 ,C3229_=_C3723 ,\nC3290_=_C3361 ,C3290_=_C3385 ,C3290_=_C3496 ,C3290_=_C3567 ,C3290_=_C3624 ,C3290_=_C3667 ,\nC3290_=_C3717 ,C3290_=_C3718 ,C3290_=_C3719 ,C3290_=_C3720 ,C3290_=_C3721 ,C3290_=_C3722 ,\nC3290_=_C3723 ,C3361_=_C3385 ,C3361_=_C3496 ,C3361_=_C3567 ,C3361_=_C3624 ,C3361_=_C3667 ,\nC3361_=_C3717 ,C3361_=_C3718 ,C3361_=_C3719 ,C3361_=_C3720 ,C3361_=_C3721 ,C3361_=_C3722 ,\nC3361_=_C3723 ,C3385_=_C3496 ,C3385_=_C3567 ,C3385_=_C3624 ,C3385_=_C3667 ,C3385_=_C3717 ,\nC3385_=_C3718 ,C3385_=_C3719 ,C3385_=_C3720 ,C3385_=_C3721 ,C3385_=_C3722 ,C3385_=_C3723 ,\nC3496_=_C3567 ,C3496_=_C3624 ,C3496_=_C3667 ,C3496_=_C3717 ,C3496_=_C3718 ,C3496_=_C3719 ,\nC3496_=_C3720 ,C3496_=_C3721 ,C3496_=_C3722 ,C3496_=_C3723 ,C3567_=_C3624 ,C3567_=_C3667 ,\nC3567_=_C3717 ,C3567_=_C3718 ,C3567_=_C3719 ,C3567_=_C3720 ,C3567_=_C3721 ,C3567_=_C3722 ,\nC3567_=_C3723 ,C3624_=_C3667 ,C3624_=_C3717 ,C3624_=_C3718 ,C3624_=_C3719 ,C3624_=_C3720 ,\nC3624_=_C3721 ,C3624_=_C3722 ,C3624_=_C3723 ,C3667_=_C3717 ,C3667_=_C3718 ,C3667_=_C3719 ,\nC3667_=_C3720 ,C3667_=_C3721 ,C3667_=_C3722 ,C3667_=_C3723 ,C3717_=_C3718 ,C3717_=_C3719 ,\nC3717_=_C3720 ,C3717_=_C3721 ,C3717_=_C3722 ,C3717_=_C3723 ,C3718_=_C3719 ,C3718_=_C3720 ,\nC3718_=_C3721 ,C3718_=_C3722 ,C3718_=_C3723 ,C3719_=_C3720 ,C3719_=_C3721 ,C3719_=_C3722 ,\nC3719_=_C3723 ,C3720_=_C3721 ,C3720_=_C3722 ,C3720_=_C3723 ,C3721_=_C3722 ,C3721_=_C3723 ,\nC3722_=_C3723 ,"];260[shape=box, label="id:260 level: 7\n54: C427 C682 C729 C1010 C1039 \nC1058 C1158 C1297 C1482 C1506 C1507 \nC1508 C1509 C1510 C1511 C1512 C1513 \nC1514 C1515 C1516 C1517 C1518 C1519 \nC1520 C1521 C1522 C1523 C1524 C1525 \nC1526 C1527 C1528 C1529 C1530 C1618 \nC1911 C2456 C2537 C2710 C2815 C2832 \nC3034 C3177 C3230 C3299 C3669 C3712 \nC3948 C3949 C3950 C3951 C3952 C3953 \nC3954 \n739: C427_=_C729( C427 C729 ) C427_=_C1010( C427 C1010 ) C427_=_C1058( C427 C1058 ) C427_=_C1297( C427 C1297 ) C427_=_C1482( C427 C1482 ) \nC427_=_C1520( C427 C1520 ) C427_=_C1618( C427 C1618 ) C427_=_C1911( C427 C1911 ) C427_=_C2456( C427 C2456 ) C427_=_C2537( C427 C2537 ) C427_=_C2710( C427 C2710 ) \nC427_=_C2815( C427 C2815 ) C427_=_C2832( C427 C2832 ) C427_=_C3034( C427 C3034 ) C427_=_C3177( C427 C3177 ) C427_=_C3230( C427 C3230 ) C427_=_C3299( C427 C3299 ) \nC427_=_C3669( C427 C3669 ) C427_=_C3712( C427 C3712 ) C427_=_C3948( C427 C3948 ) C427_=_C3949( C427 C3949 ) C427_=_C3950( C427 C3950 ) C427_=_C3951( C427 C3951 ) \nC427_=_C3952( C427 C3952 ) C427_=_C3953( C427 C3953 ) C427_=_C3954( C427 C3954 ) C682_=_C1039( C682 C1039 ) C682_=_C1158( C682 C1158 ) C682_=_C1506( C682 C1506 ) \nC682_=_C1507( C682 C1507 ) C682_=_C1508( C682 C1508 ) C682_=_C1509( C682 C1509 ) C682_=_C1510( C682 C1510 ) C682_=_C1511( C682 C1511 ) C682_=_C1512( C682 C1512 ) \nC682_=_C1513( C682 C1513 ) C682_=_C1514( C682 C1514 ) C682_=_C1515( C682 C1515 ) C682_=_C1516( C682 C1516 ) C682_=_C1517( C682 C1517 ) C682_=_C1518( C682 C1518 ) \nC682_=_C1519( C682 C1519 ) C682_=_C1520( C682 C1520 ) C682_=_C1521( C682 C1521 ) C682_=_C1522( C682 C1522 ) C682_=_C1523( C682 C1523 ) C682_=_C1524( C682 C1524 ) \nC682_=_C1525( C682 C1525 ) C682_=_C1526( C682 C1526 ) C682_=_C1527( C682 C1527 ) C682_=_C1528( C682 C1528 ) C682_=_C1529( C682 C1529 ) C682_=_C1530( C682 C1530 ) \nC729_=_C1010( C729 C1010 ) C729_=_C1058( C729 C1058 ) C729_=_C1297( C729 C1297 ) C729_=_C1482( C729 C1482 ) C729_=_C1520( C729 C1520 ) C729_=_C1618( C729 C1618 ) \nC729_=_C1911( C729 C1911 ) C729_=_C2456( C729 C2456 ) C729_=_C2537( C729 C2537 ) C729_=_C2710( C729 C2710 ) C729_=_C2815( C729 C2815 ) C729_=_C2832( C729 C2832 ) \nC729_=_C3034( C729 C3034 ) C729_=_C3177( C729 C3177 ) C729_=_C3230( C729 C3230 ) C729_=_C3299( C729 C3299 ) C729_=_C3669( C729 C3669 ) C729_=_C3712( C729 C3712 ) \nC729_=_C3948( C729 C3948 ) C729_=_C3949( C729 C3949 ) C729_=_C3950( C729 C3950 ) C729_=_C3951( C729 C3951 ) C729_=_C3952( C729 C3952 ) C729_=_C3953( C729 C3953 ) \nC729_=_C3954( C729 C3954 ) C1010_=_C1058( C1010 C1058 ) C1010_=_C1297( C1010 C1297 ) C1010_=_C1482( C1010 C1482 ) C1010_=_C1520( C1010 C1520 ) C1010_=_C1618( C1010 C1618 ) \nC1010_=_C1911( C1010 C1911 ) C1010_=_C2456( C1010 C2456 ) C1010_=_C2537( C1010 C2537 ) C1010_=_C2710( C1010 C2710 ) C1010_=_C2815( C1010 C2815 ) C1010_=_C2832( C1010 C2832 ) \nC1010_=_C3034( C1010 C3034 ) C1010_=_C3177( C1010 C3177 ) C1010_=_C3230( C1010 C3230 ) C1010_=_C3299( C1010 C3299 ) C1010_=_C3669( C1010 C3669 ) C1010_=_C3712( C1010 C3712 ) \nC1010_=_C3948( C1010 C3948 ) C1010_=_C3949( C1010 C3949 ) C1010_=_C3950( C1010 C3950 ) C1010_=_C3951( C1010 C3951 ) C1010_=_C3952( C1010 C3952 ) C1010_=_C3953( C1010 C3953 ) \nC1010_=_C3954( C1010 C3954 ) C1039_=_C1058( C1039 C1058 ) C1039_=_C1158( C1039 C1158 ) C1039_=_C1506( C1039 C1506 ) C1039_=_C1507( C1039 C1507 ) C1039_=_C1508( C1039 C1508 ) \nC1039_=_C1509( C1039 C1509 ) C1039_=_C1510( C1039 C1510 ) C1039_=_C1511( C1039 C1511 ) C1039_=_C1512( C1039 C1512 ) C1039_=_C1513( C1039 C1513 ) C1039_=_C1514( C1039 C1514 ) \nC1039_=_C1515( C1039 C1515 ) C1039_=_C1516( C1039 C1516 ) C1039_=_C1517( C1039 C1517 ) C1039_=_C1518( C1039 C1518 ) C1039_=_C1519( C1039 C1519 ) C1039_=_C1520( C1039 C1520 ) \nC1039_=_C1521( C1039 C1521 ) C1039_=_C1522( C1039 C1522 ) C1039_=_C1523( C1039 C1523 ) C1039_=_C1524( C1039 C1524 ) C1039_=_C1525( C1039 C1525 ) C1039_=_C1526( C1039 C1526 ) \nC1039_=_C1527( C1039 C1527 ) C1039_=_C1528( C1039 C1528 ) C1039_=_C1529( C1039 C1529 ) C1039_=_C1530( C1039 C1530 ) C1058_=_C1297( C1058 C1297 ) C1058_=_C1482( C1058 C1482 ) \nC1058_=_C1520( C1058 C1520</w:t>
      </w:r>
    </w:p>
    <w:p>
      <w:pPr>
        <w:pStyle w:val="PreformattedText"/>
        <w:bidi w:val="0"/>
        <w:spacing w:before="0" w:after="0"/>
        <w:jc w:val="left"/>
        <w:rPr/>
      </w:pPr>
      <w:r>
        <w:rPr/>
        <w:t xml:space="preserve"> </w:t>
      </w:r>
      <w:r>
        <w:rPr/>
        <w:t>) C1058_=_C1618( C1058 C1618 ) C1058_=_C1911( C1058 C1911 ) C1058_=_C2456( C1058 C2456 ) C1058_=_C2537( C1058 C2537 ) C1058_=_C2710( C1058 C2710 ) \nC1058_=_C2815( C1058 C2815 ) C1058_=_C2832( C1058 C2832 ) C1058_=_C3034( C1058 C3034 ) C1058_=_C3177( C1058 C3177 ) C1058_=_C3230( C1058 C3230 ) C1058_=_C3299( C1058 C3299 ) \nC1058_=_C3669( C1058 C3669 ) C1058_=_C3712( C1058 C3712 ) C1058_=_C3948( C1058 C3948 ) C1058_=_C3949( C1058 C3949 ) C1058_=_C3950( C1058 C3950 ) C1058_=_C3951( C1058 C3951 ) \nC1058_=_C3952( C1058 C3952 ) C1058_=_C3953( C1058 C3953 ) C1058_=_C3954( C1058 C3954 ) C1158_=_C1506( C1158 C1506 ) C1158_=_C1507( C1158 C1507 ) C1158_=_C1508( C1158 C1508 ) \nC1158_=_C1509( C1158 C1509 ) C1158_=_C1510( C1158 C1510 ) C1158_=_C1511( C1158 C1511 ) C1158_=_C1512( C1158 C1512 ) C1158_=_C1513( C1158 C1513 ) C1158_=_C1514( C1158 C1514 ) \nC1158_=_C1515( C1158 C1515 ) C1158_=_C1516( C1158 C1516 ) C1158_=_C1517( C1158 C1517 ) C1158_=_C1518( C1158 C1518 ) C1158_=_C1519( C1158 C1519 ) C1158_=_C1520( C1158 C1520 ) \nC1158_=_C1521( C1158 C1521 ) C1158_=_C1522( C1158 C1522 ) C1158_=_C1523( C1158 C1523 ) C1158_=_C1524( C1158 C1524 ) C1158_=_C1525( C1158 C1525 ) C1158_=_C1526( C1158 C1526 ) \nC1158_=_C1527( C1158 C1527 ) C1158_=_C1528( C1158 C1528 ) C1158_=_C1529( C1158 C1529 ) C1158_=_C1530( C1158 C1530 ) C1297_=_C1482( C1297 C1482 ) C1297_=_C1520( C1297 C1520 ) \nC1297_=_C1618( C1297 C1618 ) C1297_=_C1911( C1297 C1911 ) C1297_=_C2456( C1297 C2456 ) C1297_=_C2537( C1297 C2537 ) C1297_=_C2710( C1297 C2710 ) C1297_=_C2815( C1297 C2815 ) \nC1297_=_C2832( C1297 C2832 ) C1297_=_C3034( C1297 C3034 ) C1297_=_C3177( C1297 C3177 ) C1297_=_C3230( C1297 C3230 ) C1297_=_C3299( C1297 C3299 ) C1297_=_C3669( C1297 C3669 ) \nC1297_=_C3712( C1297 C3712 ) C1297_=_C3948( C1297 C3948 ) C1297_=_C3949( C1297 C3949 ) C1297_=_C3950( C1297 C3950 ) C1297_=_C3951( C1297 C3951 ) C1297_=_C3952( C1297 C3952 ) \nC1297_=_C3953( C1297 C3953 ) C1297_=_C3954( C1297 C3954 ) C1482_=_C1520( C1482 C1520 ) C1482_=_C1618( C1482 C1618 ) C1482_=_C1911( C1482 C1911 ) C1482_=_C2456( C1482 C2456 ) \nC1482_=_C2537( C1482 C2537 ) C1482_=_C2710( C1482 C2710 ) C1482_=_C2815( C1482 C2815 ) C1482_=_C2832( C1482 C2832 ) C1482_=_C3034( C1482 C3034 ) C1482_=_C3177( C1482 C3177 ) \nC1482_=_C3230( C1482 C3230 ) C1482_=_C3299( C1482 C3299 ) C1482_=_C3669( C1482 C3669 ) C1482_=_C3712( C1482 C3712 ) C1482_=_C3948( C1482 C3948 ) C1482_=_C3949( C1482 C3949 ) \nC1482_=_C3950( C1482 C3950 ) C1482_=_C3951( C1482 C3951 ) C1482_=_C3952( C1482 C3952 ) C1482_=_C3953( C1482 C3953 ) C1482_=_C3954( C1482 C3954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8( C1506 C1518 ) C1506_=_C1519( C1506 C1519 ) \nC1506_=_C1520( C1506 C1520 ) C1506_=_C1521( C1506 C1521 ) C1506_=_C1522( C1506 C1522 ) C1506_=_C1523( C1506 C1523 ) C1506_=_C1524( C1506 C1524 ) C1506_=_C1525( C1506 C1525 ) \nC1506_=_C1526( C1506 C1526 ) C1506_=_C1527( C1506 C1527 ) C1506_=_C1528( C1506 C1528 ) C1506_=_C1529( C1506 C1529 ) C1506_=_C1530( C1506 C1530 ) C1506_=_C1618( C1506 C1618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19( C1507 C1519 ) \nC1507_=_C1520( C1507 C1520 ) C1507_=_C1521( C1507 C1521 ) C1507_=_C1522( C1507 C1522 ) C1507_=_C1523( C1507 C1523 ) C1507_=_C1524( C1507 C1524 ) C1507_=_C1525( C1507 C1525 ) \nC1507_=_C1526( C1507 C1526 ) C1507_=_C1527( C1507 C1527 ) C1507_=_C1528( C1507 C1528 ) C1507_=_C1529( C1507 C1529 ) C1507_=_C1530( C1507 C1530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8_=_C1525( C1508 C1525 ) C1508_=_C1526( C1508 C1526 ) C1508_=_C1527( C1508 C1527 ) \nC1508_=_C1528( C1508 C1528 ) C1508_=_C1529( C1508 C1529 ) C1508_=_C1530( C1508 C1530 ) C1508_=_C1911( C1508 C1911 ) C1509_=_C1510( C1509 C1510 ) C1509_=_C1511( C1509 C1511 ) \nC1509_=_C1512( C1509 C1512 ) C1509_=_C1513( C1509 C1513 ) C1509_=_C1514( C1509 C1514 ) C1509_=_C1515( C1509 C1515 ) C1509_=_C1516( C1509 C1516 ) C1509_=_C1517( C1509 C1517 ) \nC1509_=_C1518( C1509 C1518 ) C1509_=_C1519( C1509 C1519 ) C1509_=_C1520( C1509 C1520 ) C1509_=_C1521( C1509 C1521 ) C1509_=_C1522( C1509 C1522 ) C1509_=_C1523( C1509 C1523 ) \nC1509_=_C1524( C1509 C1524 ) C1509_=_C1525( C1509 C1525 ) C1509_=_C1526( C1509 C1526 ) C1509_=_C1527( C1509 C1527 ) C1509_=_C1528( C1509 C1528 ) C1509_=_C1529( C1509 C1529 ) \nC1509_=_C1530( C1509 C1530 ) C1510_=_C1511( C1510 C1511 ) C1510_=_C1512( C1510 C1512 ) C1510_=_C1513( C1510 C1513 ) C1510_=_C1514( C1510 C1514 ) C1510_=_C1515( C1510 C1515 ) \nC1510_=_C1516( C1510 C1516 ) C1510_=_C1517( C1510 C1517 ) C1510_=_C1518( C1510 C1518 ) C1510_=_C1519( C1510 C1519 ) C1510_=_C1520( C1510 C1520 ) C1510_=_C1521( C1510 C1521 ) \nC1510_=_C1522( C1510 C1522 ) C1510_=_C1523( C1510 C1523 ) C1510_=_C1524( C1510 C1524 ) C1510_=_C1525( C1510 C1525 ) C1510_=_C1526( C1510 C1526 ) C1510_=_C1527( C1510 C1527 ) \nC1510_=_C1528( C1510 C1528 ) C1510_=_C1529( C1510 C1529 ) C1510_=_C1530( C1510 C1530 ) C1510_=_C2537( C1510 C2537 ) C1511_=_C1512( C1511 C1512 ) C1511_=_C1513( C1511 C1513 ) \nC1511_=_C1514( C1511 C1514 ) C1511_=_C1515( C1511 C1515 ) C1511_=_C1516( C1511 C1516 ) C1511_=_C1517( C1511 C1517 ) C1511_=_C1518( C1511 C1518 ) C1511_=_C1519( C1511 C1519 ) \nC1511_=_C1520( C1511 C1520 ) C1511_=_C1521( C1511 C1521 ) C1511_=_C1522( C1511 C1522 ) C1511_=_C1523( C1511 C1523 ) C1511_=_C1524( C1511 C1524 ) C1511_=_C1525( C1511 C1525 ) \nC1511_=_C1526( C1511 C1526 ) C1511_=_C1527( C1511 C1527 ) C1511_=_C1528( C1511 C1528 ) C1511_=_C1529( C1511 C1529 ) C1511_=_C1530( C1511 C1530 ) C1511_=_C2832( C1511 C2832 ) \nC1512_=_C1513( C1512 C1513 ) C1512_=_C1514( C1512 C1514 ) C1512_=_C1515( C1512 C1515 ) C1512_=_C1516( C1512 C1516 ) C1512_=_C1517( C1512 C1517 ) C1512_=_C1518( C1512 C1518 ) \nC1512_=_C1519( C1512 C1519 ) C1512_=_C1520( C1512 C1520 ) C1512_=_C1521( C1512 C1521 ) C1512_=_C1522( C1512 C1522 ) C1512_=_C1523( C1512 C1523 ) C1512_=_C1524( C1512 C1524 ) \nC1512_=_C1525( C1512 C1525 ) C1512_=_C1526( C1512 C1526 ) C1512_=_C1527( C1512 C1527 ) C1512_=_C1528( C1512 C1528 ) C1512_=_C1529( C1512 C1529 ) C1512_=_C1530( C1512 C1530 ) \nC1513_=_C1514( C1513 C1514 ) C1513_=_C1515( C1513 C1515 ) C1513_=_C1516( C1513 C1516 ) C1513_=_C1517( C1513 C1517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3_=_C1529( C1513 C1529 ) C1513_=_C1530( C1513 C1530 ) C1513_=_C3177( C1513 C3177 ) \nC1514_=_C1515( C1514 C1515 ) C1514_=_C1516( C1514 C1516 ) C1514_=_C1517( C1514 C1517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3230( C1514 C3230 ) C1515_=_C1516( C1515 C1516 ) \nC1515_=_C1517( C1515 C1517 ) C1515_=_C1518( C1515 C1518 ) C1515_=_C1519( C1515 C1519 ) C1515_=_C1520( C1515 C1520 ) C1515_=_C1521( C1515 C1521 ) C1515_=_C1522( C1515 C1522 ) \nC1515_=_C1523( C1515 C1523 ) C1515_=_C1524( C1515 C1524 ) C1515_=_C1525( C1515 C1525 ) C1515_=_C1526( C1515 C1526 ) C1515_=_C1527( C1515 C1527 ) C1515_=_C1528( C1515 C1528 ) \nC1515_=_C1529( C1515 C1529 ) C1515_=_C1530( C1515 C1530 ) C1516_=_C1517( C1516 C1517 ) C1516_=_C1518( C1516 C1518 ) C1516_=_C1519( C1516 C1519 ) C1516_=_C1520( C1516 C1520 ) \nC1516_=_C1521( C1516 C1521 ) C1516_=_C1522( C1516 C1522 ) C1516_=_C1523( C1516 C1523 ) C1516_=_C1524( C1516 C1524 ) C1516_=_C1525( C1516 C1525 ) C1516_=_C1526( C1516 C1526 ) \nC1516_=_C1527( C1516 C1527 ) C1516_=_C1528( C1516 C1528 ) C1516_=_C1529( C1516 C1529 ) C1516_=_C1530( C1516 C1530 ) C1517_=_C1518( C1517 C1518 ) C1517_=_C1519( C1517 C1519 ) \nC1517_=_C1520( C1517 C1520 ) C1517_=_C1521( C1517 C1521 ) C1517_=_C1522( C1517 C1522 ) C1517_=_C1523( C1517 C1523 ) C1517_=_C1524( C1517 C1524 ) C1517_=_C1525( C1517 C1525 ) \nC1517_=_C1526( C1517 C1526 ) C1517_=_C1527( C1517 C1527 ) C1517_=_C1528( C1517 C1528 ) C1517_=_C1529( C1517 C1529 ) C1517_=_C1530( C1517 C1530 ) C1517_=_C3669( C1517 C3669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9_=_C1520( C1519 C1520 ) C1519_=_C1521( C1519 C1521 ) C1519_=_C1522( C1519 C1522 ) C1519_=_C1523( C1519 C1523 ) C1519_=_C1524( C1519 C1524 ) C1519_=_C1525( C1519 C1525 ) \nC1519_=_C1526( C1519 C1526 ) C1519_=_C1527( C1519 C1527 ) C1519_=_C1528(</w:t>
      </w:r>
    </w:p>
    <w:p>
      <w:pPr>
        <w:pStyle w:val="PreformattedText"/>
        <w:bidi w:val="0"/>
        <w:spacing w:before="0" w:after="0"/>
        <w:jc w:val="left"/>
        <w:rPr/>
      </w:pPr>
      <w:r>
        <w:rPr/>
        <w:t xml:space="preserve"> </w:t>
      </w:r>
      <w:r>
        <w:rPr/>
        <w:t>C1519 C1528 ) C1519_=_C1529( C1519 C1529 ) C1519_=_C1530( C1519 C1530 ) C1520_=_C1521( C1520 C1521 ) \nC1520_=_C1522( C1520 C1522 ) C1520_=_C1523( C1520 C1523 ) C1520_=_C1524( C1520 C1524 ) C1520_=_C1525( C1520 C1525 ) C1520_=_C1526( C1520 C1526 ) C1520_=_C1527( C1520 C1527 ) \nC1520_=_C1528( C1520 C1528 ) C1520_=_C1529( C1520 C1529 ) C1520_=_C1530( C1520 C1530 ) C1520_=_C1618( C1520 C1618 ) C1520_=_C1911( C1520 C1911 ) C1520_=_C2456( C1520 C2456 ) \nC1520_=_C2537( C1520 C2537 ) C1520_=_C2710( C1520 C2710 ) C1520_=_C2815( C1520 C2815 ) C1520_=_C2832( C1520 C2832 ) C1520_=_C3034( C1520 C3034 ) C1520_=_C3177( C1520 C3177 ) \nC1520_=_C3230( C1520 C3230 ) C1520_=_C3299( C1520 C3299 ) C1520_=_C3669( C1520 C3669 ) C1520_=_C3712( C1520 C3712 ) C1520_=_C3948( C1520 C3948 ) C1520_=_C3949( C1520 C3949 ) \nC1520_=_C3950( C1520 C3950 ) C1520_=_C3951( C1520 C3951 ) C1520_=_C3952( C1520 C3952 ) C1520_=_C3953( C1520 C3953 ) C1520_=_C3954( C1520 C3954 ) C1521_=_C1522( C1521 C1522 ) \nC1521_=_C1523( C1521 C1523 ) C1521_=_C1524( C1521 C1524 ) C1521_=_C1525( C1521 C1525 ) C1521_=_C1526( C1521 C1526 ) C1521_=_C1527( C1521 C1527 ) C1521_=_C1528( C1521 C1528 ) \nC1521_=_C1529( C1521 C1529 ) C1521_=_C1530( C1521 C1530 ) C1521_=_C3950( C1521 C3950 ) C1522_=_C1523( C1522 C1523 ) C1522_=_C1524( C1522 C1524 ) C1522_=_C1525( C1522 C1525 ) \nC1522_=_C1526( C1522 C1526 ) C1522_=_C1527( C1522 C1527 ) C1522_=_C1528( C1522 C1528 ) C1522_=_C1529( C1522 C1529 ) C1522_=_C1530( C1522 C1530 ) C1523_=_C1524( C1523 C1524 ) \nC1523_=_C1525( C1523 C1525 ) C1523_=_C1526( C1523 C1526 ) C1523_=_C1527( C1523 C1527 ) C1523_=_C1528( C1523 C1528 ) C1523_=_C1529( C1523 C1529 ) C1523_=_C1530( C1523 C1530 ) \nC1524_=_C1525( C1524 C1525 ) C1524_=_C1526( C1524 C1526 ) C1524_=_C1527( C1524 C1527 ) C1524_=_C1528( C1524 C1528 ) C1524_=_C1529( C1524 C1529 ) C1524_=_C1530( C1524 C1530 ) \nC1525_=_C1526( C1525 C1526 ) C1525_=_C1527( C1525 C1527 ) C1525_=_C1528( C1525 C1528 ) C1525_=_C1529( C1525 C1529 ) C1525_=_C1530( C1525 C1530 ) C1525_=_C3951( C1525 C3951 ) \nC1526_=_C1527( C1526 C1527 ) C1526_=_C1528( C1526 C1528 ) C1526_=_C1529( C1526 C1529 ) C1526_=_C1530( C1526 C1530 ) C1527_=_C1528( C1527 C1528 ) C1527_=_C1529( C1527 C1529 ) \nC1527_=_C1530( C1527 C1530 ) C1528_=_C1529( C1528 C1529 ) C1528_=_C1530( C1528 C1530 ) C1529_=_C1530( C1529 C1530 ) C1618_=_C1911( C1618 C1911 ) C1618_=_C2456( C1618 C2456 ) \nC1618_=_C2537( C1618 C2537 ) C1618_=_C2710( C1618 C2710 ) C1618_=_C2815( C1618 C2815 ) C1618_=_C2832( C1618 C2832 ) C1618_=_C3034( C1618 C3034 ) C1618_=_C3177( C1618 C3177 ) \nC1618_=_C3230( C1618 C3230 ) C1618_=_C3299( C1618 C3299 ) C1618_=_C3669( C1618 C3669 ) C1618_=_C3712( C1618 C3712 ) C1618_=_C3948( C1618 C3948 ) C1618_=_C3949( C1618 C3949 ) \nC1618_=_C3950( C1618 C3950 ) C1618_=_C3951( C1618 C3951 ) C1618_=_C3952( C1618 C3952 ) C1618_=_C3953( C1618 C3953 ) C1618_=_C3954( C1618 C3954 ) C1911_=_C2456( C1911 C2456 ) \nC1911_=_C2537( C1911 C2537 ) C1911_=_C2710( C1911 C2710 ) C1911_=_C2815( C1911 C2815 ) C1911_=_C2832( C1911 C2832 ) C1911_=_C3034( C1911 C3034 ) C1911_=_C3177( C1911 C3177 ) \nC1911_=_C3230( C1911 C3230 ) C1911_=_C3299( C1911 C3299 ) C1911_=_C3669( C1911 C3669 ) C1911_=_C3712( C1911 C3712 ) C1911_=_C3948( C1911 C3948 ) C1911_=_C3949( C1911 C3949 ) \nC1911_=_C3950( C1911 C3950 ) C1911_=_C3951( C1911 C3951 ) C1911_=_C3952( C1911 C3952 ) C1911_=_C3953( C1911 C3953 ) C1911_=_C3954( C1911 C3954 ) C2456_=_C2537( C2456 C2537 ) \nC2456_=_C2710( C2456 C2710 ) C2456_=_C2815( C2456 C2815 ) C2456_=_C2832( C2456 C2832 ) C2456_=_C3034( C2456 C3034 ) C2456_=_C3177( C2456 C3177 ) C2456_=_C3230( C2456 C3230 ) \nC2456_=_C3299( C2456 C3299 ) C2456_=_C3669( C2456 C3669 ) C2456_=_C3712( C2456 C3712 ) C2456_=_C3948( C2456 C3948 ) C2456_=_C3949( C2456 C3949 ) C2456_=_C3950( C2456 C3950 ) \nC2456_=_C3951( C2456 C3951 ) C2456_=_C3952( C2456 C3952 ) C2456_=_C3953( C2456 C3953 ) C2456_=_C3954( C2456 C3954 ) C2537_=_C2710( C2537 C2710 ) C2537_=_C2815( C2537 C2815 ) \nC2537_=_C2832( C2537 C2832 ) C2537_=_C3034( C2537 C3034 ) C2537_=_C3177( C2537 C3177 ) C2537_=_C3230( C2537 C3230 ) C2537_=_C3299( C2537 C3299 ) C2537_=_C3669( C2537 C3669 ) \nC2537_=_C3712( C2537 C3712 ) C2537_=_C3948( C2537 C3948 ) C2537_=_C3949( C2537 C3949 ) C2537_=_C3950( C2537 C3950 ) C2537_=_C3951( C2537 C3951 ) C2537_=_C3952( C2537 C3952 ) \nC2537_=_C3953( C2537 C3953 ) C2537_=_C3954( C2537 C3954 ) C2710_=_C2815( C2710 C2815 ) C2710_=_C2832( C2710 C2832 ) C2710_=_C3034( C2710 C3034 ) C2710_=_C3177( C2710 C3177 ) \nC2710_=_C3230( C2710 C3230 ) C2710_=_C3299( C2710 C3299 ) C2710_=_C3669( C2710 C3669 ) C2710_=_C3712( C2710 C3712 ) C2710_=_C3948( C2710 C3948 ) C2710_=_C3949( C2710 C3949 ) \nC2710_=_C3950( C2710 C3950 ) C2710_=_C3951( C2710 C3951 ) C2710_=_C3952( C2710 C3952 ) C2710_=_C3953( C2710 C3953 ) C2710_=_C3954( C2710 C3954 ) C2815_=_C2832( C2815 C2832 ) \nC2815_=_C3034( C2815 C3034 ) C2815_=_C3177( C2815 C3177 ) C2815_=_C3230( C2815 C3230 ) C2815_=_C3299( C2815 C3299 ) C2815_=_C3669( C2815 C3669 ) C2815_=_C3712( C2815 C3712 ) \nC2815_=_C3948( C2815 C3948 ) C2815_=_C3949( C2815 C3949 ) C2815_=_C3950( C2815 C3950 ) C2815_=_C3951( C2815 C3951 ) C2815_=_C3952( C2815 C3952 ) C2815_=_C3953( C2815 C3953 ) \nC2815_=_C3954( C2815 C3954 ) C2832_=_C3034( C2832 C3034 ) C2832_=_C3177( C2832 C3177 ) C2832_=_C3230( C2832 C3230 ) C2832_=_C3299( C2832 C3299 ) C2832_=_C3669( C2832 C3669 ) \nC2832_=_C3712( C2832 C3712 ) C2832_=_C3948( C2832 C3948 ) C2832_=_C3949( C2832 C3949 ) C2832_=_C3950( C2832 C3950 ) C2832_=_C3951( C2832 C3951 ) C2832_=_C3952( C2832 C3952 ) \nC2832_=_C3953( C2832 C3953 ) C2832_=_C3954( C2832 C3954 ) C3034_=_C3177( C3034 C3177 ) C3034_=_C3230( C3034 C3230 ) C3034_=_C3299( C3034 C3299 ) C3034_=_C3669( C3034 C3669 ) \nC3034_=_C3712( C3034 C3712 ) C3034_=_C3948( C3034 C3948 ) C3034_=_C3949( C3034 C3949 ) C3034_=_C3950( C3034 C3950 ) C3034_=_C3951( C3034 C3951 ) C3034_=_C3952( C3034 C3952 ) \nC3034_=_C3953( C3034 C3953 ) C3034_=_C3954( C3034 C3954 ) C3177_=_C3230( C3177 C3230 ) C3177_=_C3299( C3177 C3299 ) C3177_=_C3669( C3177 C3669 ) C3177_=_C3712( C3177 C3712 ) \nC3177_=_C3948( C3177 C3948 ) C3177_=_C3949( C3177 C3949 ) C3177_=_C3950( C3177 C3950 ) C3177_=_C3951( C3177 C3951 ) C3177_=_C3952( C3177 C3952 ) C3177_=_C3953( C3177 C3953 ) \nC3177_=_C3954( C3177 C3954 ) C3230_=_C3299( C3230 C3299 ) C3230_=_C3669( C3230 C3669 ) C3230_=_C3712( C3230 C3712 ) C3230_=_C3948( C3230 C3948 ) C3230_=_C3949( C3230 C3949 ) \nC3230_=_C3950( C3230 C3950 ) C3230_=_C3951( C3230 C3951 ) C3230_=_C3952( C3230 C3952 ) C3230_=_C3953( C3230 C3953 ) C3230_=_C3954( C3230 C3954 ) C3299_=_C3669( C3299 C3669 ) \nC3299_=_C3712( C3299 C3712 ) C3299_=_C3948( C3299 C3948 ) C3299_=_C3949( C3299 C3949 ) C3299_=_C3950( C3299 C3950 ) C3299_=_C3951( C3299 C3951 ) C3299_=_C3952( C3299 C3952 ) \nC3299_=_C3953( C3299 C3953 ) C3299_=_C3954( C3299 C3954 ) C3669_=_C3712( C3669 C3712 ) C3669_=_C3948( C3669 C3948 ) C3669_=_C3949( C3669 C3949 ) C3669_=_C3950( C3669 C3950 ) \nC3669_=_C3951( C3669 C3951 ) C3669_=_C3952( C3669 C3952 ) C3669_=_C3953( C3669 C3953 ) C3669_=_C3954( C3669 C3954 ) C3712_=_C3948( C3712 C3948 ) C3712_=_C3949( C3712 C3949 ) \nC3712_=_C3950( C3712 C3950 ) C3712_=_C3951( C3712 C3951 ) C3712_=_C3952( C3712 C3952 ) C3712_=_C3953( C3712 C3953 ) C3712_=_C3954( C3712 C3954 ) C3948_=_C3949( C3948 C3949 ) \nC3948_=_C3950( C3948 C3950 ) C3948_=_C3951( C3948 C3951 ) C3948_=_C3952( C3948 C3952 ) C3948_=_C3953( C3948 C3953 ) C3948_=_C3954( C3948 C3954 ) C3949_=_C3950( C3949 C3950 ) \nC3949_=_C3951( C3949 C3951 ) C3949_=_C3952( C3949 C3952 ) C3949_=_C3953( C3949 C3953 ) C3949_=_C3954( C3949 C3954 ) C3950_=_C3951( C3950 C3951 ) C3950_=_C3952( C3950 C3952 ) \nC3950_=_C3953( C3950 C3953 ) C3950_=_C3954( C3950 C3954 ) C3951_=_C3952( C3951 C3952 ) C3951_=_C3953( C3951 C3953 ) C3951_=_C3954( C3951 C3954 ) C3952_=_C3953( C3952 C3953 ) \nC3952_=_C3954( C3952 C3954 ) C3953_=_C3954( C3953 C3954 ) "];199-&gt;260[label="53: C427 C682 C729 C1010 C1039 \nC1058 C1158 C1297 C1482 C1506 C1507 \nC1508 C1509 C1510 C1511 C1512 C1513 \nC1514 C1515 C1516 C1517 C1518 C1519 \nC1521 C1522 C1523 C1524 C1525 C1526 \nC1527 C1528 C1529 C1530 C1618 C1911 \nC2456 C2537 C2710 C2815 C2832 C3034 \nC3177 C3230 C3299 C3669 C3712 C3948 \nC3949 C3950 C3951 C3952 C3953 C3954 \n686: C427_=_C729 ,C427_=_C1010 ,C427_=_C1058 ,C427_=_C1297 ,C427_=_C1482 ,\nC427_=_C1618 ,C427_=_C1911 ,C427_=_C2456 ,C427_=_C2537 ,C427_=_C2710 ,C427_=_C2815 ,\nC427_=_C2832 ,C427_=_C3034 ,C427_=_C3177 ,C427_=_C3230 ,C427_=_C3299 ,C427_=_C3669 ,\nC427_=_C3712 ,C427_=_C3948 ,C427_=_C3949 ,C427_=_C3950 ,C427_=_C3951 ,C427_=_C3952 ,\nC427_=_C3953 ,C427_=_C3954 ,C682_=_C1039 ,C682_=_C1158 ,C682_=_C1506 ,C682_=_C1507 ,\nC682_=_C1508 ,C682_=_C1509 ,C682_=_C1510 ,C682_=_C1511 ,C682_=_C1512 ,C682_=_C1513 ,\nC682_=_C1514 ,C682_=_C1515 ,C682_=_C1516 ,C682_=_C1517 ,C682_=_C1518 ,C682_=_C1519 ,\nC682_=_C1521 ,C682_=_C1522 ,C682_=_C1523 ,C682_=_C1524 ,C682_=_C1525 ,C682_=_C1526 ,\nC682_=_C1527 ,C682_=_C1528 ,C682_=_C1529 ,C682_=_C1530 ,C729_=_C1010 ,C729_=_C1058 ,\nC729_=_C1297 ,C729_=_C1482 ,C729_=_C1618 ,C729_=_C1911 ,C729_=_C2456 ,C729_=_C2537 ,\nC729_=_C2710 ,C729_=_C2815 ,C729_=_C2832 ,C729_=_C3034 ,C729_=_C3177 ,C729_=_C3230 ,\nC729_=_C3299 ,C729_=_C3669 ,C729_=_C3712 ,C729_=_C3948 ,C729_=_C3949 ,C729_=_C3950 ,\nC729_=_C3951 ,C729_=_C3952 ,C729_=_C3953 ,C729_=_C3954 ,C1010_=_C1058 ,C1010_=_C1297 ,\nC1010_=_C1482 ,C1010_=_C1618 ,C1010_=_C1911 ,C1010_=_C2456 ,C1010_=_C2537 ,C1010_=_C2710 ,\nC1010_=_C2815 ,C1010_=_C2832 ,C1010_=_C3034 ,C1010_=_C3177 ,C1010_=_C3230 ,C1010_=_C3299 ,\nC1010_=_C3669 ,C1010_=_C3712 ,C1010_=_C3948 ,C1010_=_C3949 ,C1010_=_C3950 ,C1010_=_C3951 ,\nC1010_=_C3952 ,C1010_=_C3953 ,C1010_=_C3954 ,C1039_=_C1058 ,C1039_=_C1158 ,C1039_=_C1506 ,\nC1039_=_C1507 ,C1039_=_C1508 ,C1039_=_C1509 ,C1039_=_C1510 ,C1039_=_C1511 ,C1039_=_C1512 ,\nC1039_=_C1513 ,C1039_=_C1514 ,C1039_=_C1515 ,C1039_=_C1516 ,C1039_=_C1517</w:t>
      </w:r>
    </w:p>
    <w:p>
      <w:pPr>
        <w:pStyle w:val="PreformattedText"/>
        <w:bidi w:val="0"/>
        <w:spacing w:before="0" w:after="0"/>
        <w:jc w:val="left"/>
        <w:rPr/>
      </w:pPr>
      <w:r>
        <w:rPr/>
        <w:t xml:space="preserve"> </w:t>
      </w:r>
      <w:r>
        <w:rPr/>
        <w:t>,C1039_=_C1518 ,\nC1039_=_C1519 ,C1039_=_C1521 ,C1039_=_C1522 ,C1039_=_C1523 ,C1039_=_C1524 ,C1039_=_C1525 ,\nC1039_=_C1526 ,C1039_=_C1527 ,C1039_=_C1528 ,C1039_=_C1529 ,C1039_=_C1530 ,C1058_=_C1297 ,\nC1058_=_C1482 ,C1058_=_C1618 ,C1058_=_C1911 ,C1058_=_C2456 ,C1058_=_C2537 ,C1058_=_C2710 ,\nC1058_=_C2815 ,C1058_=_C2832 ,C1058_=_C3034 ,C1058_=_C3177 ,C1058_=_C3230 ,C1058_=_C3299 ,\nC1058_=_C3669 ,C1058_=_C3712 ,C1058_=_C3948 ,C1058_=_C3949 ,C1058_=_C3950 ,C1058_=_C3951 ,\nC1058_=_C3952 ,C1058_=_C3953 ,C1058_=_C3954 ,C1158_=_C1506 ,C1158_=_C1507 ,C1158_=_C1508 ,\nC1158_=_C1509 ,C1158_=_C1510 ,C1158_=_C1511 ,C1158_=_C1512 ,C1158_=_C1513 ,C1158_=_C1514 ,\nC1158_=_C1515 ,C1158_=_C1516 ,C1158_=_C1517 ,C1158_=_C1518 ,C1158_=_C1519 ,C1158_=_C1521 ,\nC1158_=_C1522 ,C1158_=_C1523 ,C1158_=_C1524 ,C1158_=_C1525 ,C1158_=_C1526 ,C1158_=_C1527 ,\nC1158_=_C1528 ,C1158_=_C1529 ,C1158_=_C1530 ,C1297_=_C1482 ,C1297_=_C1618 ,C1297_=_C1911 ,\nC1297_=_C2456 ,C1297_=_C2537 ,C1297_=_C2710 ,C1297_=_C2815 ,C1297_=_C2832 ,C1297_=_C3034 ,\nC1297_=_C3177 ,C1297_=_C3230 ,C1297_=_C3299 ,C1297_=_C3669 ,C1297_=_C3712 ,C1297_=_C3948 ,\nC1297_=_C3949 ,C1297_=_C3950 ,C1297_=_C3951 ,C1297_=_C3952 ,C1297_=_C3953 ,C1297_=_C3954 ,\nC1482_=_C1618 ,C1482_=_C1911 ,C1482_=_C2456 ,C1482_=_C2537 ,C1482_=_C2710 ,C1482_=_C2815 ,\nC1482_=_C2832 ,C1482_=_C3034 ,C1482_=_C3177 ,C1482_=_C3230 ,C1482_=_C3299 ,C1482_=_C3669 ,\nC1482_=_C3712 ,C1482_=_C3948 ,C1482_=_C3949 ,C1482_=_C3950 ,C1482_=_C3951 ,C1482_=_C3952 ,\nC1482_=_C3953 ,C1482_=_C3954 ,C1506_=_C1507 ,C1506_=_C1508 ,C1506_=_C1509 ,C1506_=_C1510 ,\nC1506_=_C1511 ,C1506_=_C1512 ,C1506_=_C1513 ,C1506_=_C1514 ,C1506_=_C1515 ,C1506_=_C1516 ,\nC1506_=_C1517 ,C1506_=_C1518 ,C1506_=_C1519 ,C1506_=_C1521 ,C1506_=_C1522 ,C1506_=_C1523 ,\nC1506_=_C1524 ,C1506_=_C1525 ,C1506_=_C1526 ,C1506_=_C1527 ,C1506_=_C1528 ,C1506_=_C1529 ,\nC1506_=_C1530 ,C1506_=_C1618 ,C1507_=_C1508 ,C1507_=_C1509 ,C1507_=_C1510 ,C1507_=_C1511 ,\nC1507_=_C1512 ,C1507_=_C1513 ,C1507_=_C1514 ,C1507_=_C1515 ,C1507_=_C1516 ,C1507_=_C1517 ,\nC1507_=_C1518 ,C1507_=_C1519 ,C1507_=_C1521 ,C1507_=_C1522 ,C1507_=_C1523 ,C1507_=_C1524 ,\nC1507_=_C1525 ,C1507_=_C1526 ,C1507_=_C1527 ,C1507_=_C1528 ,C1507_=_C1529 ,C1507_=_C1530 ,\nC1508_=_C1509 ,C1508_=_C1510 ,C1508_=_C1511 ,C1508_=_C1512 ,C1508_=_C1513 ,C1508_=_C1514 ,\nC1508_=_C1515 ,C1508_=_C1516 ,C1508_=_C1517 ,C1508_=_C1518 ,C1508_=_C1519 ,C1508_=_C1521 ,\nC1508_=_C1522 ,C1508_=_C1523 ,C1508_=_C1524 ,C1508_=_C1525 ,C1508_=_C1526 ,C1508_=_C1527 ,\nC1508_=_C1528 ,C1508_=_C1529 ,C1508_=_C1530 ,C1508_=_C1911 ,C1509_=_C1510 ,C1509_=_C1511 ,\nC1509_=_C1512 ,C1509_=_C1513 ,C1509_=_C1514 ,C1509_=_C1515 ,C1509_=_C1516 ,C1509_=_C1517 ,\nC1509_=_C1518 ,C1509_=_C1519 ,C1509_=_C1521 ,C1509_=_C1522 ,C1509_=_C1523 ,C1509_=_C1524 ,\nC1509_=_C1525 ,C1509_=_C1526 ,C1509_=_C1527 ,C1509_=_C1528 ,C1509_=_C1529 ,C1509_=_C1530 ,\nC1510_=_C1511 ,C1510_=_C1512 ,C1510_=_C1513 ,C1510_=_C1514 ,C1510_=_C1515 ,C1510_=_C1516 ,\nC1510_=_C1517 ,C1510_=_C1518 ,C1510_=_C1519 ,C1510_=_C1521 ,C1510_=_C1522 ,C1510_=_C1523 ,\nC1510_=_C1524 ,C1510_=_C1525 ,C1510_=_C1526 ,C1510_=_C1527 ,C1510_=_C1528 ,C1510_=_C1529 ,\nC1510_=_C1530 ,C1510_=_C2537 ,C1511_=_C1512 ,C1511_=_C1513 ,C1511_=_C1514 ,C1511_=_C1515 ,\nC1511_=_C1516 ,C1511_=_C1517 ,C1511_=_C1518 ,C1511_=_C1519 ,C1511_=_C1521 ,C1511_=_C1522 ,\nC1511_=_C1523 ,C1511_=_C1524 ,C1511_=_C1525 ,C1511_=_C1526 ,C1511_=_C1527 ,C1511_=_C1528 ,\nC1511_=_C1529 ,C1511_=_C1530 ,C1511_=_C2832 ,C1512_=_C1513 ,C1512_=_C1514 ,C1512_=_C1515 ,\nC1512_=_C1516 ,C1512_=_C1517 ,C1512_=_C1518 ,C1512_=_C1519 ,C1512_=_C1521 ,C1512_=_C1522 ,\nC1512_=_C1523 ,C1512_=_C1524 ,C1512_=_C1525 ,C1512_=_C1526 ,C1512_=_C1527 ,C1512_=_C1528 ,\nC1512_=_C1529 ,C1512_=_C1530 ,C1513_=_C1514 ,C1513_=_C1515 ,C1513_=_C1516 ,C1513_=_C1517 ,\nC1513_=_C1518 ,C1513_=_C1519 ,C1513_=_C1521 ,C1513_=_C1522 ,C1513_=_C1523 ,C1513_=_C1524 ,\nC1513_=_C1525 ,C1513_=_C1526 ,C1513_=_C1527 ,C1513_=_C1528 ,C1513_=_C1529 ,C1513_=_C1530 ,\nC1513_=_C3177 ,C1514_=_C1515 ,C1514_=_C1516 ,C1514_=_C1517 ,C1514_=_C1518 ,C1514_=_C1519 ,\nC1514_=_C1521 ,C1514_=_C1522 ,C1514_=_C1523 ,C1514_=_C1524 ,C1514_=_C1525 ,C1514_=_C1526 ,\nC1514_=_C1527 ,C1514_=_C1528 ,C1514_=_C1529 ,C1514_=_C1530 ,C1514_=_C3230 ,C1515_=_C1516 ,\nC1515_=_C1517 ,C1515_=_C1518 ,C1515_=_C1519 ,C1515_=_C1521 ,C1515_=_C1522 ,C1515_=_C1523 ,\nC1515_=_C1524 ,C1515_=_C1525 ,C1515_=_C1526 ,C1515_=_C1527 ,C1515_=_C1528 ,C1515_=_C1529 ,\nC1515_=_C1530 ,C1516_=_C1517 ,C1516_=_C1518 ,C1516_=_C1519 ,C1516_=_C1521 ,C1516_=_C1522 ,\nC1516_=_C1523 ,C1516_=_C1524 ,C1516_=_C1525 ,C1516_=_C1526 ,C1516_=_C1527 ,C1516_=_C1528 ,\nC1516_=_C1529 ,C1516_=_C1530 ,C1517_=_C1518 ,C1517_=_C1519 ,C1517_=_C1521 ,C1517_=_C1522 ,\nC1517_=_C1523 ,C1517_=_C1524 ,C1517_=_C1525 ,C1517_=_C1526 ,C1517_=_C1527 ,C1517_=_C1528 ,\nC1517_=_C1529 ,C1517_=_C1530 ,C1517_=_C3669 ,C1518_=_C1519 ,C1518_=_C1521 ,C1518_=_C1522 ,\nC1518_=_C1523 ,C1518_=_C1524 ,C1518_=_C1525 ,C1518_=_C1526 ,C1518_=_C1527 ,C1518_=_C1528 ,\nC1518_=_C1529 ,C1518_=_C1530 ,C1519_=_C1521 ,C1519_=_C1522 ,C1519_=_C1523 ,C1519_=_C1524 ,\nC1519_=_C1525 ,C1519_=_C1526 ,C1519_=_C1527 ,C1519_=_C1528 ,C1519_=_C1529 ,C1519_=_C1530 ,\nC1521_=_C1522 ,C1521_=_C1523 ,C1521_=_C1524 ,C1521_=_C1525 ,C1521_=_C1526 ,C1521_=_C1527 ,\nC1521_=_C1528 ,C1521_=_C1529 ,C1521_=_C1530 ,C1521_=_C3950 ,C1522_=_C1523 ,C1522_=_C1524 ,\nC1522_=_C1525 ,C1522_=_C1526 ,C1522_=_C1527 ,C1522_=_C1528 ,C1522_=_C1529 ,C1522_=_C1530 ,\nC1523_=_C1524 ,C1523_=_C1525 ,C1523_=_C1526 ,C1523_=_C1527 ,C1523_=_C1528 ,C1523_=_C1529 ,\nC1523_=_C1530 ,C1524_=_C1525 ,C1524_=_C1526 ,C1524_=_C1527 ,C1524_=_C1528 ,C1524_=_C1529 ,\nC1524_=_C1530 ,C1525_=_C1526 ,C1525_=_C1527 ,C1525_=_C1528 ,C1525_=_C1529 ,C1525_=_C1530 ,\nC1525_=_C3951 ,C1526_=_C1527 ,C1526_=_C1528 ,C1526_=_C1529 ,C1526_=_C1530 ,C1527_=_C1528 ,\nC1527_=_C1529 ,C1527_=_C1530 ,C1528_=_C1529 ,C1528_=_C1530 ,C1529_=_C1530 ,C1618_=_C1911 ,\nC1618_=_C2456 ,C1618_=_C2537 ,C1618_=_C2710 ,C1618_=_C2815 ,C1618_=_C2832 ,C1618_=_C3034 ,\nC1618_=_C3177 ,C1618_=_C3230 ,C1618_=_C3299 ,C1618_=_C3669 ,C1618_=_C3712 ,C1618_=_C3948 ,\nC1618_=_C3949 ,C1618_=_C3950 ,C1618_=_C3951 ,C1618_=_C3952 ,C1618_=_C3953 ,C1618_=_C3954 ,\nC1911_=_C2456 ,C1911_=_C2537 ,C1911_=_C2710 ,C1911_=_C2815 ,C1911_=_C2832 ,C1911_=_C3034 ,\nC1911_=_C3177 ,C1911_=_C3230 ,C1911_=_C3299 ,C1911_=_C3669 ,C1911_=_C3712 ,C1911_=_C3948 ,\nC1911_=_C3949 ,C1911_=_C3950 ,C1911_=_C3951 ,C1911_=_C3952 ,C1911_=_C3953 ,C1911_=_C3954 ,\nC2456_=_C2537 ,C2456_=_C2710 ,C2456_=_C2815 ,C2456_=_C2832 ,C2456_=_C3034 ,C2456_=_C3177 ,\nC2456_=_C3230 ,C2456_=_C3299 ,C2456_=_C3669 ,C2456_=_C3712 ,C2456_=_C3948 ,C2456_=_C3949 ,\nC2456_=_C3950 ,C2456_=_C3951 ,C2456_=_C3952 ,C2456_=_C3953 ,C2456_=_C3954 ,C2537_=_C2710 ,\nC2537_=_C2815 ,C2537_=_C2832 ,C2537_=_C3034 ,C2537_=_C3177 ,C2537_=_C3230 ,C2537_=_C3299 ,\nC2537_=_C3669 ,C2537_=_C3712 ,C2537_=_C3948 ,C2537_=_C3949 ,C2537_=_C3950 ,C2537_=_C3951 ,\nC2537_=_C3952 ,C2537_=_C3953 ,C2537_=_C3954 ,C2710_=_C2815 ,C2710_=_C2832 ,C2710_=_C3034 ,\nC2710_=_C3177 ,C2710_=_C3230 ,C2710_=_C3299 ,C2710_=_C3669 ,C2710_=_C3712 ,C2710_=_C3948 ,\nC2710_=_C3949 ,C2710_=_C3950 ,C2710_=_C3951 ,C2710_=_C3952 ,C2710_=_C3953 ,C2710_=_C3954 ,\nC2815_=_C2832 ,C2815_=_C3034 ,C2815_=_C3177 ,C2815_=_C3230 ,C2815_=_C3299 ,C2815_=_C3669 ,\nC2815_=_C3712 ,C2815_=_C3948 ,C2815_=_C3949 ,C2815_=_C3950 ,C2815_=_C3951 ,C2815_=_C3952 ,\nC2815_=_C3953 ,C2815_=_C3954 ,C2832_=_C3034 ,C2832_=_C3177 ,C2832_=_C3230 ,C2832_=_C3299 ,\nC2832_=_C3669 ,C2832_=_C3712 ,C2832_=_C3948 ,C2832_=_C3949 ,C2832_=_C3950 ,C2832_=_C3951 ,\nC2832_=_C3952 ,C2832_=_C3953 ,C2832_=_C3954 ,C3034_=_C3177 ,C3034_=_C3230 ,C3034_=_C3299 ,\nC3034_=_C3669 ,C3034_=_C3712 ,C3034_=_C3948 ,C3034_=_C3949 ,C3034_=_C3950 ,C3034_=_C3951 ,\nC3034_=_C3952 ,C3034_=_C3953 ,C3034_=_C3954 ,C3177_=_C3230 ,C3177_=_C3299 ,C3177_=_C3669 ,\nC3177_=_C3712 ,C3177_=_C3948 ,C3177_=_C3949 ,C3177_=_C3950 ,C3177_=_C3951 ,C3177_=_C3952 ,\nC3177_=_C3953 ,C3177_=_C3954 ,C3230_=_C3299 ,C3230_=_C3669 ,C3230_=_C3712 ,C3230_=_C3948 ,\nC3230_=_C3949 ,C3230_=_C3950 ,C3230_=_C3951 ,C3230_=_C3952 ,C3230_=_C3953 ,C3230_=_C3954 ,\nC3299_=_C3669 ,C3299_=_C3712 ,C3299_=_C3948 ,C3299_=_C3949 ,C3299_=_C3950 ,C3299_=_C3951 ,\nC3299_=_C3952 ,C3299_=_C3953 ,C3299_=_C3954 ,C3669_=_C3712 ,C3669_=_C3948 ,C3669_=_C3949 ,\nC3669_=_C3950 ,C3669_=_C3951 ,C3669_=_C3952 ,C3669_=_C3953 ,C3669_=_C3954 ,C3712_=_C3948 ,\nC3712_=_C3949 ,C3712_=_C3950 ,C3712_=_C3951 ,C3712_=_C3952 ,C3712_=_C3953 ,C3712_=_C3954 ,\nC3948_=_C3949 ,C3948_=_C3950 ,C3948_=_C3951 ,C3948_=_C3952 ,C3948_=_C3953 ,C3948_=_C3954 ,\nC3949_=_C3950 ,C3949_=_C3951 ,C3949_=_C3952 ,C3949_=_C3953 ,C3949_=_C3954 ,C3950_=_C3951 ,\nC3950_=_C3952 ,C3950_=_C3953 ,C3950_=_C3954 ,C3951_=_C3952 ,C3951_=_C3953 ,C3951_=_C3954 ,\nC3952_=_C3953 ,C3952_=_C3954 ,C3953_=_C3954 ,"];261[shape=box, label="id:261 level: 7\n55: C564 C619 C719 C730 C754 \nC1006 C1012 C1165 C1201 C1295 C1298 \nC1342 C1391 C1478 C1483 C1514 C1887 \nC2042 C2082 C2219 C2552 C2702 C2711 \nC2764 C2913 C2975 C3019 C3122 C3212 \nC3223 C3224 C3225 C3226 C3227 C3228 \nC3229 C3230 C3231 C3232 C3233 C3234 \nC3235 C3236 C3237 C3278 C3948 C3963 \nC3969 C3976 C3989 C3990 C3991 C3992 \nC3993 C3994 \n766: C564_=_C619( C564 C619 ) C564_=_C730( C564 C730 ) C564_=_C754( C564 C754 ) C564_=_C1012( C564 C1012 ) C564_=_C1298( C564 C1298 ) \nC564_=_C1391( C564 C1391 ) C564_=_C1483( C564 C1483 ) C564_=_C2042( C564 C2042 ) C564_=_C2082( C564 C2082 ) C564_=_C2219( C564 C2219 ) C564_=_C2552( C564 C2552 ) \nC564_=_C2711( C564 C2711 ) C564_=_C2764( C564 C2764 ) C564_=_C3019( C564 C3019 ) C564_=_C3122( C564 C3122 ) C564_=_C3231( C564 C3231 ) C564_=_C3278( C564 C3278 ) \nC564_=_C3948( C564 C3948 ) C564_=_C3963( C564 C3963 ) C564_=_C3969( C564 C3969 ) C564_=_C3976( C564 C3976 ) C564_=_C3989( C564 C3989 ) C564_=_C3990( C564 C3990 ) \nC564_=_C3991( C564 C3991 ) C564_=_C3992( C564 C3992 ) C564_=_C3993( C564 C3993</w:t>
      </w:r>
    </w:p>
    <w:p>
      <w:pPr>
        <w:pStyle w:val="PreformattedText"/>
        <w:bidi w:val="0"/>
        <w:spacing w:before="0" w:after="0"/>
        <w:jc w:val="left"/>
        <w:rPr/>
      </w:pPr>
      <w:r>
        <w:rPr/>
        <w:t xml:space="preserve"> </w:t>
      </w:r>
      <w:r>
        <w:rPr/>
        <w:t>) C564_=_C3994( C564 C3994 ) C619_=_C730( C619 C730 ) C619_=_C754( C619 C754 ) \nC619_=_C1012( C619 C1012 ) C619_=_C1298( C619 C1298 ) C619_=_C1391( C619 C1391 ) C619_=_C1483( C619 C1483 ) C619_=_C2042( C619 C2042 ) C619_=_C2082( C619 C2082 ) \nC619_=_C2219( C619 C2219 ) C619_=_C2552( C619 C2552 ) C619_=_C2711( C619 C2711 ) C619_=_C2764( C619 C2764 ) C619_=_C3019( C619 C3019 ) C619_=_C3122( C619 C3122 ) \nC619_=_C3231( C619 C3231 ) C619_=_C3278( C619 C3278 ) C619_=_C3948( C619 C3948 ) C619_=_C3963( C619 C3963 ) C619_=_C3969( C619 C3969 ) C619_=_C3976( C619 C3976 ) \nC619_=_C3989( C619 C3989 ) C619_=_C3990( C619 C3990 ) C619_=_C3991( C619 C3991 ) C619_=_C3992( C619 C3992 ) C619_=_C3993( C619 C3993 ) C619_=_C3994( C619 C3994 ) \nC719_=_C730( C719 C730 ) C719_=_C1006( C719 C1006 ) C719_=_C1165( C719 C1165 ) C719_=_C1201( C719 C1201 ) C719_=_C1295( C719 C1295 ) C719_=_C1342( C719 C1342 ) \nC719_=_C1478( C719 C1478 ) C719_=_C1514( C719 C1514 ) C719_=_C1887( C719 C1887 ) C719_=_C2702( C719 C2702 ) C719_=_C2913( C719 C2913 ) C719_=_C2975( C719 C2975 ) \nC719_=_C3212( C719 C3212 ) C719_=_C3223( C719 C3223 ) C719_=_C3224( C719 C3224 ) C719_=_C3225( C719 C3225 ) C719_=_C3226( C719 C3226 ) C719_=_C3227( C719 C3227 ) \nC719_=_C3228( C719 C3228 ) C719_=_C3229( C719 C3229 ) C719_=_C3230( C719 C3230 ) C719_=_C3231( C719 C3231 ) C719_=_C3232( C719 C3232 ) C719_=_C3233( C719 C3233 ) \nC719_=_C3234( C719 C3234 ) C719_=_C3235( C719 C3235 ) C719_=_C3236( C719 C3236 ) C719_=_C3237( C719 C3237 ) C730_=_C754( C730 C754 ) C730_=_C1012( C730 C1012 ) \nC730_=_C1298( C730 C1298 ) C730_=_C1391( C730 C1391 ) C730_=_C1483( C730 C1483 ) C730_=_C2042( C730 C2042 ) C730_=_C2082( C730 C2082 ) C730_=_C2219( C730 C2219 ) \nC730_=_C2552( C730 C2552 ) C730_=_C2711( C730 C2711 ) C730_=_C2764( C730 C2764 ) C730_=_C3019( C730 C3019 ) C730_=_C3122( C730 C3122 ) C730_=_C3231( C730 C3231 ) \nC730_=_C3278( C730 C3278 ) C730_=_C3948( C730 C3948 ) C730_=_C3963( C730 C3963 ) C730_=_C3969( C730 C3969 ) C730_=_C3976( C730 C3976 ) C730_=_C3989( C730 C3989 ) \nC730_=_C3990( C730 C3990 ) C730_=_C3991( C730 C3991 ) C730_=_C3992( C730 C3992 ) C730_=_C3993( C730 C3993 ) C730_=_C3994( C730 C3994 ) C754_=_C1012( C754 C1012 ) \nC754_=_C1298( C754 C1298 ) C754_=_C1391( C754 C1391 ) C754_=_C1483( C754 C1483 ) C754_=_C2042( C754 C2042 ) C754_=_C2082( C754 C2082 ) C754_=_C2219( C754 C2219 ) \nC754_=_C2552( C754 C2552 ) C754_=_C2711( C754 C2711 ) C754_=_C2764( C754 C2764 ) C754_=_C3019( C754 C3019 ) C754_=_C3122( C754 C3122 ) C754_=_C3231( C754 C3231 ) \nC754_=_C3278( C754 C3278 ) C754_=_C3948( C754 C3948 ) C754_=_C3963( C754 C3963 ) C754_=_C3969( C754 C3969 ) C754_=_C3976( C754 C3976 ) C754_=_C3989( C754 C3989 ) \nC754_=_C3990( C754 C3990 ) C754_=_C3991( C754 C3991 ) C754_=_C3992( C754 C3992 ) C754_=_C3993( C754 C3993 ) C754_=_C3994( C754 C3994 ) C1006_=_C1012( C1006 C1012 ) \nC1006_=_C1165( C1006 C1165 ) C1006_=_C1201( C1006 C1201 ) C1006_=_C1295( C1006 C1295 ) C1006_=_C1342( C1006 C1342 ) C1006_=_C1478( C1006 C1478 ) C1006_=_C1514( C1006 C1514 ) \nC1006_=_C1887( C1006 C1887 ) C1006_=_C2702( C1006 C2702 ) C1006_=_C2913( C1006 C2913 ) C1006_=_C2975( C1006 C2975 ) C1006_=_C3212( C1006 C3212 ) C1006_=_C3223( C1006 C3223 ) \nC1006_=_C3224( C1006 C3224 ) C1006_=_C3225( C1006 C3225 ) C1006_=_C3226( C1006 C3226 ) C1006_=_C3227( C1006 C3227 ) C1006_=_C3228( C1006 C3228 ) C1006_=_C3229( C1006 C3229 ) \nC1006_=_C3230( C1006 C3230 ) C1006_=_C3231( C1006 C3231 ) C1006_=_C3232( C1006 C3232 ) C1006_=_C3233( C1006 C3233 ) C1006_=_C3234( C1006 C3234 ) C1006_=_C3235( C1006 C3235 ) \nC1006_=_C3236( C1006 C3236 ) C1006_=_C3237( C1006 C3237 ) C1012_=_C1298( C1012 C1298 ) C1012_=_C1391( C1012 C1391 ) C1012_=_C1483( C1012 C1483 ) C1012_=_C2042( C1012 C2042 ) \nC1012_=_C2082( C1012 C2082 ) C1012_=_C2219( C1012 C2219 ) C1012_=_C2552( C1012 C2552 ) C1012_=_C2711( C1012 C2711 ) C1012_=_C2764( C1012 C2764 ) C1012_=_C3019( C1012 C3019 ) \nC1012_=_C3122( C1012 C3122 ) C1012_=_C3231( C1012 C3231 ) C1012_=_C3278( C1012 C3278 ) C1012_=_C3948( C1012 C3948 ) C1012_=_C3963( C1012 C3963 ) C1012_=_C3969( C1012 C3969 ) \nC1012_=_C3976( C1012 C3976 ) C1012_=_C3989( C1012 C3989 ) C1012_=_C3990( C1012 C3990 ) C1012_=_C3991( C1012 C3991 ) C1012_=_C3992( C1012 C3992 ) C1012_=_C3993( C1012 C3993 ) \nC1012_=_C3994( C1012 C3994 ) C1165_=_C1201( C1165 C1201 ) C1165_=_C1295( C1165 C1295 ) C1165_=_C1342( C1165 C1342 ) C1165_=_C1478( C1165 C1478 ) C1165_=_C1514( C1165 C1514 ) \nC1165_=_C1887( C1165 C1887 ) C1165_=_C2702( C1165 C2702 ) C1165_=_C2913( C1165 C2913 ) C1165_=_C2975( C1165 C2975 ) C1165_=_C3212( C1165 C3212 ) C1165_=_C3223( C1165 C3223 ) \nC1165_=_C3224( C1165 C3224 ) C1165_=_C3225( C1165 C3225 ) C1165_=_C3226( C1165 C3226 ) C1165_=_C3227( C1165 C3227 ) C1165_=_C3228( C1165 C3228 ) C1165_=_C3229( C1165 C3229 ) \nC1165_=_C3230( C1165 C3230 ) C1165_=_C3231( C1165 C3231 ) C1165_=_C3232( C1165 C3232 ) C1165_=_C3233( C1165 C3233 ) C1165_=_C3234( C1165 C3234 ) C1165_=_C3235( C1165 C3235 ) \nC1165_=_C3236( C1165 C3236 ) C1165_=_C3237( C1165 C3237 ) C1201_=_C1295( C1201 C1295 ) C1201_=_C1342( C1201 C1342 ) C1201_=_C1478( C1201 C1478 ) C1201_=_C1514( C1201 C1514 ) \nC1201_=_C1887( C1201 C1887 ) C1201_=_C2702( C1201 C2702 ) C1201_=_C2913( C1201 C2913 ) C1201_=_C2975( C1201 C2975 ) C1201_=_C3212( C1201 C3212 ) C1201_=_C3223( C1201 C3223 ) \nC1201_=_C3224( C1201 C3224 ) C1201_=_C3225( C1201 C3225 ) C1201_=_C3226( C1201 C3226 ) C1201_=_C3227( C1201 C3227 ) C1201_=_C3228( C1201 C3228 ) C1201_=_C3229( C1201 C3229 ) \nC1201_=_C3230( C1201 C3230 ) C1201_=_C3231( C1201 C3231 ) C1201_=_C3232( C1201 C3232 ) C1201_=_C3233( C1201 C3233 ) C1201_=_C3234( C1201 C3234 ) C1201_=_C3235( C1201 C3235 ) \nC1201_=_C3236( C1201 C3236 ) C1201_=_C3237( C1201 C3237 ) C1295_=_C1298( C1295 C1298 ) C1295_=_C1342( C1295 C1342 ) C1295_=_C1478( C1295 C1478 ) C1295_=_C1514( C1295 C1514 ) \nC1295_=_C1887( C1295 C1887 ) C1295_=_C2702( C1295 C2702 ) C1295_=_C2913( C1295 C2913 ) C1295_=_C2975( C1295 C2975 ) C1295_=_C3212( C1295 C3212 ) C1295_=_C3223( C1295 C3223 ) \nC1295_=_C3224( C1295 C3224 ) C1295_=_C3225( C1295 C3225 ) C1295_=_C3226( C1295 C3226 ) C1295_=_C3227( C1295 C3227 ) C1295_=_C3228( C1295 C3228 ) C1295_=_C3229( C1295 C3229 ) \nC1295_=_C3230( C1295 C3230 ) C1295_=_C3231( C1295 C3231 ) C1295_=_C3232( C1295 C3232 ) C1295_=_C3233( C1295 C3233 ) C1295_=_C3234( C1295 C3234 ) C1295_=_C3235( C1295 C3235 ) \nC1295_=_C3236( C1295 C3236 ) C1295_=_C3237( C1295 C3237 ) C1298_=_C1391( C1298 C1391 ) C1298_=_C1483( C1298 C1483 ) C1298_=_C2042( C1298 C2042 ) C1298_=_C2082( C1298 C2082 ) \nC1298_=_C2219( C1298 C2219 ) C1298_=_C2552( C1298 C2552 ) C1298_=_C2711( C1298 C2711 ) C1298_=_C2764( C1298 C2764 ) C1298_=_C3019( C1298 C3019 ) C1298_=_C3122( C1298 C3122 ) \nC1298_=_C3231( C1298 C3231 ) C1298_=_C3278( C1298 C3278 ) C1298_=_C3948( C1298 C3948 ) C1298_=_C3963( C1298 C3963 ) C1298_=_C3969( C1298 C3969 ) C1298_=_C3976( C1298 C3976 ) \nC1298_=_C3989( C1298 C3989 ) C1298_=_C3990( C1298 C3990 ) C1298_=_C3991( C1298 C3991 ) C1298_=_C3992( C1298 C3992 ) C1298_=_C3993( C1298 C3993 ) C1298_=_C3994( C1298 C3994 ) \nC1342_=_C1478( C1342 C1478 ) C1342_=_C1514( C1342 C1514 ) C1342_=_C1887( C1342 C1887 ) C1342_=_C2702( C1342 C2702 ) C1342_=_C2913( C1342 C2913 ) C1342_=_C2975( C1342 C2975 ) \nC1342_=_C3212( C1342 C3212 ) C1342_=_C3223( C1342 C3223 ) C1342_=_C3224( C1342 C3224 ) C1342_=_C3225( C1342 C3225 ) C1342_=_C3226( C1342 C3226 ) C1342_=_C3227( C1342 C3227 ) \nC1342_=_C3228( C1342 C3228 ) C1342_=_C3229( C1342 C3229 ) C1342_=_C3230( C1342 C3230 ) C1342_=_C3231( C1342 C3231 ) C1342_=_C3232( C1342 C3232 ) C1342_=_C3233( C1342 C3233 ) \nC1342_=_C3234( C1342 C3234 ) C1342_=_C3235( C1342 C3235 ) C1342_=_C3236( C1342 C3236 ) C1342_=_C3237( C1342 C3237 ) C1391_=_C1483( C1391 C1483 ) C1391_=_C2042( C1391 C2042 ) \nC1391_=_C2082( C1391 C2082 ) C1391_=_C2219( C1391 C2219 ) C1391_=_C2552( C1391 C2552 ) C1391_=_C2711( C1391 C2711 ) C1391_=_C2764( C1391 C2764 ) C1391_=_C3019( C1391 C3019 ) \nC1391_=_C3122( C1391 C3122 ) C1391_=_C3231( C1391 C3231 ) C1391_=_C3278( C1391 C3278 ) C1391_=_C3948( C1391 C3948 ) C1391_=_C3963( C1391 C3963 ) C1391_=_C3969( C1391 C3969 ) \nC1391_=_C3976( C1391 C3976 ) C1391_=_C3989( C1391 C3989 ) C1391_=_C3990( C1391 C3990 ) C1391_=_C3991( C1391 C3991 ) C1391_=_C3992( C1391 C3992 ) C1391_=_C3993( C1391 C3993 ) \nC1391_=_C3994( C1391 C3994 ) C1478_=_C1483( C1478 C1483 ) C1478_=_C1514( C1478 C1514 ) C1478_=_C1887( C1478 C1887 ) C1478_=_C2702( C1478 C2702 ) C1478_=_C2913( C1478 C2913 ) \nC1478_=_C2975( C1478 C2975 ) C1478_=_C3212( C1478 C3212 ) C1478_=_C3223( C1478 C3223 ) C1478_=_C3224( C1478 C3224 ) C1478_=_C3225( C1478 C3225 ) C1478_=_C3226( C1478 C3226 ) \nC1478_=_C3227( C1478 C3227 ) C1478_=_C3228( C1478 C3228 ) C1478_=_C3229( C1478 C3229 ) C1478_=_C3230( C1478 C3230 ) C1478_=_C3231( C1478 C3231 ) C1478_=_C3232( C1478 C3232 ) \nC1478_=_C3233( C1478 C3233 ) C1478_=_C3234( C1478 C3234 ) C1478_=_C3235( C1478 C3235 ) C1478_=_C3236( C1478 C3236 ) C1478_=_C3237( C1478 C3237 ) C1483_=_C2042( C1483 C2042 ) \nC1483_=_C2082( C1483 C2082 ) C1483_=_C2219( C1483 C2219 ) C1483_=_C2552( C1483 C2552 ) C1483_=_C2711( C1483 C2711 ) C1483_=_C2764( C1483 C2764 ) C1483_=_C3019( C1483 C3019 ) \nC1483_=_C3122( C1483 C3122 ) C1483_=_C3231( C1483 C3231 ) C1483_=_C3278( C1483 C3278 ) C1483_=_C3948( C1483 C3948 ) C1483_=_C3963( C1483 C3963 ) C1483_=_C3969( C1483 C3969 ) \nC1483_=_C3976( C1483 C3976 ) C1483_=_C3989( C1483 C3989 ) C1483_=_C3990( C1483 C3990 ) C1483_=_C3991( C1483 C3991 ) C1483_=_C3992( C1483 C3992 ) C1483_=_C3993( C1483 C3993 ) \nC1483_=_C3994( C1483 C3994 ) C1514_=_C1887( C1514 C1887 ) C1514_=_C2702( C1514 C2702 ) C1514_=_C2913( C1514 C2913 ) C1514_=_C2975( C1514 C2975 ) C1514_=_C3212( C1514 C3212 ) \nC1514_=_C3223( C1514 C3223 ) C1514_=_C3224( C1514 C3224 ) C1514_=_C3225( C1514 C3225 ) C1514_=_C3226( C1514 C3226 ) C1514_=_C3227( C1514 C3227 ) C1514_=_C3228( C1514 C3228</w:t>
      </w:r>
    </w:p>
    <w:p>
      <w:pPr>
        <w:pStyle w:val="PreformattedText"/>
        <w:bidi w:val="0"/>
        <w:spacing w:before="0" w:after="0"/>
        <w:jc w:val="left"/>
        <w:rPr/>
      </w:pPr>
      <w:r>
        <w:rPr/>
        <w:t xml:space="preserve"> </w:t>
      </w:r>
      <w:r>
        <w:rPr/>
        <w:t>) \nC1514_=_C3229( C1514 C3229 ) C1514_=_C3230( C1514 C3230 ) C1514_=_C3231( C1514 C3231 ) C1514_=_C3232( C1514 C3232 ) C1514_=_C3233( C1514 C3233 ) C1514_=_C3234( C1514 C3234 ) \nC1514_=_C3235( C1514 C3235 ) C1514_=_C3236( C1514 C3236 ) C1514_=_C3237( C1514 C3237 ) C1887_=_C2702( C1887 C2702 ) C1887_=_C2913( C1887 C2913 ) C1887_=_C2975( C1887 C2975 ) \nC1887_=_C3212( C1887 C3212 ) C1887_=_C3223( C1887 C3223 ) C1887_=_C3224( C1887 C3224 ) C1887_=_C3225( C1887 C3225 ) C1887_=_C3226( C1887 C3226 ) C1887_=_C3227( C1887 C3227 ) \nC1887_=_C3228( C1887 C3228 ) C1887_=_C3229( C1887 C3229 ) C1887_=_C3230( C1887 C3230 ) C1887_=_C3231( C1887 C3231 ) C1887_=_C3232( C1887 C3232 ) C1887_=_C3233( C1887 C3233 ) \nC1887_=_C3234( C1887 C3234 ) C1887_=_C3235( C1887 C3235 ) C1887_=_C3236( C1887 C3236 ) C1887_=_C3237( C1887 C3237 ) C2042_=_C2082( C2042 C2082 ) C2042_=_C2219( C2042 C2219 ) \nC2042_=_C2552( C2042 C2552 ) C2042_=_C2711( C2042 C2711 ) C2042_=_C2764( C2042 C2764 ) C2042_=_C3019( C2042 C3019 ) C2042_=_C3122( C2042 C3122 ) C2042_=_C3231( C2042 C3231 ) \nC2042_=_C3278( C2042 C3278 ) C2042_=_C3948( C2042 C3948 ) C2042_=_C3963( C2042 C3963 ) C2042_=_C3969( C2042 C3969 ) C2042_=_C3976( C2042 C3976 ) C2042_=_C3989( C2042 C3989 ) \nC2042_=_C3990( C2042 C3990 ) C2042_=_C3991( C2042 C3991 ) C2042_=_C3992( C2042 C3992 ) C2042_=_C3993( C2042 C3993 ) C2042_=_C3994( C2042 C3994 ) C2082_=_C2219( C2082 C2219 ) \nC2082_=_C2552( C2082 C2552 ) C2082_=_C2711( C2082 C2711 ) C2082_=_C2764( C2082 C2764 ) C2082_=_C3019( C2082 C3019 ) C2082_=_C3122( C2082 C3122 ) C2082_=_C3231( C2082 C3231 ) \nC2082_=_C3278( C2082 C3278 ) C2082_=_C3948( C2082 C3948 ) C2082_=_C3963( C2082 C3963 ) C2082_=_C3969( C2082 C3969 ) C2082_=_C3976( C2082 C3976 ) C2082_=_C3989( C2082 C3989 ) \nC2082_=_C3990( C2082 C3990 ) C2082_=_C3991( C2082 C3991 ) C2082_=_C3992( C2082 C3992 ) C2082_=_C3993( C2082 C3993 ) C2082_=_C3994( C2082 C3994 ) C2219_=_C2552( C2219 C2552 ) \nC2219_=_C2711( C2219 C2711 ) C2219_=_C2764( C2219 C2764 ) C2219_=_C3019( C2219 C3019 ) C2219_=_C3122( C2219 C3122 ) C2219_=_C3231( C2219 C3231 ) C2219_=_C3278( C2219 C3278 ) \nC2219_=_C3948( C2219 C3948 ) C2219_=_C3963( C2219 C3963 ) C2219_=_C3969( C2219 C3969 ) C2219_=_C3976( C2219 C3976 ) C2219_=_C3989( C2219 C3989 ) C2219_=_C3990( C2219 C3990 ) \nC2219_=_C3991( C2219 C3991 ) C2219_=_C3992( C2219 C3992 ) C2219_=_C3993( C2219 C3993 ) C2219_=_C3994( C2219 C3994 ) C2552_=_C2711( C2552 C2711 ) C2552_=_C2764( C2552 C2764 ) \nC2552_=_C3019( C2552 C3019 ) C2552_=_C3122( C2552 C3122 ) C2552_=_C3231( C2552 C3231 ) C2552_=_C3278( C2552 C3278 ) C2552_=_C3948( C2552 C3948 ) C2552_=_C3963( C2552 C3963 ) \nC2552_=_C3969( C2552 C3969 ) C2552_=_C3976( C2552 C3976 ) C2552_=_C3989( C2552 C3989 ) C2552_=_C3990( C2552 C3990 ) C2552_=_C3991( C2552 C3991 ) C2552_=_C3992( C2552 C3992 ) \nC2552_=_C3993( C2552 C3993 ) C2552_=_C3994( C2552 C3994 ) C2702_=_C2711( C2702 C2711 ) C2702_=_C2913( C2702 C2913 ) C2702_=_C2975( C2702 C2975 ) C2702_=_C3212( C2702 C3212 ) \nC2702_=_C3223( C2702 C3223 ) C2702_=_C3224( C2702 C3224 ) C2702_=_C3225( C2702 C3225 ) C2702_=_C3226( C2702 C3226 ) C2702_=_C3227( C2702 C3227 ) C2702_=_C3228( C2702 C3228 ) \nC2702_=_C3229( C2702 C3229 ) C2702_=_C3230( C2702 C3230 ) C2702_=_C3231( C2702 C3231 ) C2702_=_C3232( C2702 C3232 ) C2702_=_C3233( C2702 C3233 ) C2702_=_C3234( C2702 C3234 ) \nC2702_=_C3235( C2702 C3235 ) C2702_=_C3236( C2702 C3236 ) C2702_=_C3237( C2702 C3237 ) C2711_=_C2764( C2711 C2764 ) C2711_=_C3019( C2711 C3019 ) C2711_=_C3122( C2711 C3122 ) \nC2711_=_C3231( C2711 C3231 ) C2711_=_C3278( C2711 C3278 ) C2711_=_C3948( C2711 C3948 ) C2711_=_C3963( C2711 C3963 ) C2711_=_C3969( C2711 C3969 ) C2711_=_C3976( C2711 C3976 ) \nC2711_=_C3989( C2711 C3989 ) C2711_=_C3990( C2711 C3990 ) C2711_=_C3991( C2711 C3991 ) C2711_=_C3992( C2711 C3992 ) C2711_=_C3993( C2711 C3993 ) C2711_=_C3994( C2711 C3994 ) \nC2764_=_C3019( C2764 C3019 ) C2764_=_C3122( C2764 C3122 ) C2764_=_C3231( C2764 C3231 ) C2764_=_C3278( C2764 C3278 ) C2764_=_C3948( C2764 C3948 ) C2764_=_C3963( C2764 C3963 ) \nC2764_=_C3969( C2764 C3969 ) C2764_=_C3976( C2764 C3976 ) C2764_=_C3989( C2764 C3989 ) C2764_=_C3990( C2764 C3990 ) C2764_=_C3991( C2764 C3991 ) C2764_=_C3992( C2764 C3992 ) \nC2764_=_C3993( C2764 C3993 ) C2764_=_C3994( C2764 C3994 ) C2913_=_C2975( C2913 C2975 ) C2913_=_C3212( C2913 C3212 ) C2913_=_C3223( C2913 C3223 ) C2913_=_C3224( C2913 C3224 ) \nC2913_=_C3225( C2913 C3225 ) C2913_=_C3226( C2913 C3226 ) C2913_=_C3227( C2913 C3227 ) C2913_=_C3228( C2913 C3228 ) C2913_=_C3229( C2913 C3229 ) C2913_=_C3230( C2913 C3230 ) \nC2913_=_C3231( C2913 C3231 ) C2913_=_C3232( C2913 C3232 ) C2913_=_C3233( C2913 C3233 ) C2913_=_C3234( C2913 C3234 ) C2913_=_C3235( C2913 C3235 ) C2913_=_C3236( C2913 C3236 ) \nC2913_=_C3237( C2913 C3237 ) C2975_=_C3212( C2975 C3212 ) C2975_=_C3223( C2975 C3223 ) C2975_=_C3224( C2975 C3224 ) C2975_=_C3225( C2975 C3225 ) C2975_=_C3226( C2975 C3226 ) \nC2975_=_C3227( C2975 C3227 ) C2975_=_C3228( C2975 C3228 ) C2975_=_C3229( C2975 C3229 ) C2975_=_C3230( C2975 C3230 ) C2975_=_C3231( C2975 C3231 ) C2975_=_C3232( C2975 C3232 ) \nC2975_=_C3233( C2975 C3233 ) C2975_=_C3234( C2975 C3234 ) C2975_=_C3235( C2975 C3235 ) C2975_=_C3236( C2975 C3236 ) C2975_=_C3237( C2975 C3237 ) C3019_=_C3122( C3019 C3122 ) \nC3019_=_C3231( C3019 C3231 ) C3019_=_C3278( C3019 C3278 ) C3019_=_C3948( C3019 C3948 ) C3019_=_C3963( C3019 C3963 ) C3019_=_C3969( C3019 C3969 ) C3019_=_C3976( C3019 C3976 ) \nC3019_=_C3989( C3019 C3989 ) C3019_=_C3990( C3019 C3990 ) C3019_=_C3991( C3019 C3991 ) C3019_=_C3992( C3019 C3992 ) C3019_=_C3993( C3019 C3993 ) C3019_=_C3994( C3019 C3994 ) \nC3122_=_C3231( C3122 C3231 ) C3122_=_C3278( C3122 C3278 ) C3122_=_C3948( C3122 C3948 ) C3122_=_C3963( C3122 C3963 ) C3122_=_C3969( C3122 C3969 ) C3122_=_C3976( C3122 C3976 ) \nC3122_=_C3989( C3122 C3989 ) C3122_=_C3990( C3122 C3990 ) C3122_=_C3991( C3122 C3991 ) C3122_=_C3992( C3122 C3992 ) C3122_=_C3993( C3122 C3993 ) C3122_=_C3994( C3122 C3994 ) \nC3212_=_C3223( C3212 C3223 ) C3212_=_C3224( C3212 C3224 ) C3212_=_C3225( C3212 C3225 ) C3212_=_C3226( C3212 C3226 ) C3212_=_C3227( C3212 C3227 ) C3212_=_C3228( C3212 C3228 ) \nC3212_=_C3229( C3212 C3229 ) C3212_=_C3230( C3212 C3230 ) C3212_=_C3231( C3212 C3231 ) C3212_=_C3232( C3212 C3232 ) C3212_=_C3233( C3212 C3233 ) C3212_=_C3234( C3212 C3234 ) \nC3212_=_C3235( C3212 C3235 ) C3212_=_C3236( C3212 C3236 ) C3212_=_C3237( C3212 C3237 ) C3223_=_C3224( C3223 C3224 ) C3223_=_C3225( C3223 C3225 ) C3223_=_C3226( C3223 C3226 ) \nC3223_=_C3227( C3223 C3227 ) C3223_=_C3228( C3223 C3228 ) C3223_=_C3229( C3223 C3229 ) C3223_=_C3230( C3223 C3230 ) C3223_=_C3231( C3223 C3231 ) C3223_=_C3232( C3223 C3232 ) \nC3223_=_C3233( C3223 C3233 ) C3223_=_C3234( C3223 C3234 ) C3223_=_C3235( C3223 C3235 ) C3223_=_C3236( C3223 C3236 ) C3223_=_C3237( C3223 C3237 ) C3224_=_C3225( C3224 C3225 ) \nC3224_=_C3226( C3224 C3226 ) C3224_=_C3227( C3224 C3227 ) C3224_=_C3228( C3224 C3228 ) C3224_=_C3229( C3224 C3229 ) C3224_=_C3230( C3224 C3230 ) C3224_=_C3231( C3224 C3231 ) \nC3224_=_C3232( C3224 C3232 ) C3224_=_C3233( C3224 C3233 ) C3224_=_C3234( C3224 C3234 ) C3224_=_C3235( C3224 C3235 ) C3224_=_C3236( C3224 C3236 ) C3224_=_C3237( C3224 C3237 ) \nC3224_=_C3278( C3224 C3278 ) C3225_=_C3226( C3225 C3226 ) C3225_=_C3227( C3225 C3227 ) C3225_=_C3228( C3225 C3228 ) C3225_=_C3229( C3225 C3229 ) C3225_=_C3230( C3225 C3230 ) \nC3225_=_C3231( C3225 C3231 ) C3225_=_C3232( C3225 C3232 ) C3225_=_C3233( C3225 C3233 ) C3225_=_C3234( C3225 C3234 ) C3225_=_C3235( C3225 C3235 ) C3225_=_C3236( C3225 C3236 ) \nC3225_=_C3237( C3225 C3237 ) C3226_=_C3227( C3226 C3227 ) C3226_=_C3228( C3226 C3228 ) C3226_=_C3229( C3226 C3229 ) C3226_=_C3230( C3226 C3230 ) C3226_=_C3231( C3226 C3231 ) \nC3226_=_C3232( C3226 C3232 ) C3226_=_C3233( C3226 C3233 ) C3226_=_C3234( C3226 C3234 ) C3226_=_C3235( C3226 C3235 ) C3226_=_C3236( C3226 C3236 ) C3226_=_C3237( C3226 C3237 ) \nC3227_=_C3228( C3227 C3228 ) C3227_=_C3229( C3227 C3229 ) C3227_=_C3230( C3227 C3230 ) C3227_=_C3231( C3227 C3231 ) C3227_=_C3232( C3227 C3232 ) C3227_=_C3233( C3227 C3233 ) \nC3227_=_C3234( C3227 C3234 ) C3227_=_C3235( C3227 C3235 ) C3227_=_C3236( C3227 C3236 ) C3227_=_C3237( C3227 C3237 ) C3228_=_C3229( C3228 C3229 ) C3228_=_C3230( C3228 C3230 ) \nC3228_=_C3231( C3228 C3231 ) C3228_=_C3232( C3228 C3232 ) C3228_=_C3233( C3228 C3233 ) C3228_=_C3234( C3228 C3234 ) C3228_=_C3235( C3228 C3235 ) C3228_=_C3236( C3228 C3236 ) \nC3228_=_C3237( C3228 C3237 ) C3229_=_C3230( C3229 C3230 ) C3229_=_C3231( C3229 C3231 ) C3229_=_C3232( C3229 C3232 ) C3229_=_C3233( C3229 C3233 ) C3229_=_C3234( C3229 C3234 ) \nC3229_=_C3235( C3229 C3235 ) C3229_=_C3236( C3229 C3236 ) C3229_=_C3237( C3229 C3237 ) C3230_=_C3231( C3230 C3231 ) C3230_=_C3232( C3230 C3232 ) C3230_=_C3233( C3230 C3233 ) \nC3230_=_C3234( C3230 C3234 ) C3230_=_C3235( C3230 C3235 ) C3230_=_C3236( C3230 C3236 ) C3230_=_C3237( C3230 C3237 ) C3230_=_C3948( C3230 C3948 ) C3231_=_C3232( C3231 C3232 ) \nC3231_=_C3233( C3231 C3233 ) C3231_=_C3234( C3231 C3234 ) C3231_=_C3235( C3231 C3235 ) C3231_=_C3236( C3231 C3236 ) C3231_=_C3237( C3231 C3237 ) C3231_=_C3278( C3231 C3278 ) \nC3231_=_C3948( C3231 C3948 ) C3231_=_C3963( C3231 C3963 ) C3231_=_C3969( C3231 C3969 ) C3231_=_C3976( C3231 C3976 ) C3231_=_C3989( C3231 C3989 ) C3231_=_C3990( C3231 C3990 ) \nC3231_=_C3991( C3231 C3991 ) C3231_=_C3992( C3231 C3992 ) C3231_=_C3993( C3231 C3993 ) C3231_=_C3994( C3231 C3994 ) C3232_=_C3233( C3232 C3233 ) C3232_=_C3234( C3232 C3234 ) \nC3232_=_C3235( C3232 C3235 ) C3232_=_C3236( C3232 C3236 ) C3232_=_C3237( C3232 C3237 ) C3232_=_C3991( C3232 C3991 ) C3233_=_C3234( C3233 C3234 ) C3233_=_C3235( C3233 C3235 ) \nC3233_=_C3236( C3233 C3236 ) C3233_=_C3237( C3233 C3237 ) C3234_=_C3235( C3234 C3235 ) C3234_=_C3236( C3234 C3236 ) C3234_=_C3237( C3234 C3237 ) C3234_=_C3993( C3234 C3993 ) \nC3235_=_C3236( C3235 C3236 ) C3235_=_C3237(</w:t>
      </w:r>
    </w:p>
    <w:p>
      <w:pPr>
        <w:pStyle w:val="PreformattedText"/>
        <w:bidi w:val="0"/>
        <w:spacing w:before="0" w:after="0"/>
        <w:jc w:val="left"/>
        <w:rPr/>
      </w:pPr>
      <w:r>
        <w:rPr/>
        <w:t xml:space="preserve"> </w:t>
      </w:r>
      <w:r>
        <w:rPr/>
        <w:t>C3235 C3237 ) C3236_=_C3237( C3236 C3237 ) C3236_=_C3994( C3236 C3994 ) C3278_=_C3948( C3278 C3948 ) C3278_=_C3963( C3278 C3963 ) \nC3278_=_C3969( C3278 C3969 ) C3278_=_C3976( C3278 C3976 ) C3278_=_C3989( C3278 C3989 ) C3278_=_C3990( C3278 C3990 ) C3278_=_C3991( C3278 C3991 ) C3278_=_C3992( C3278 C3992 ) \nC3278_=_C3993( C3278 C3993 ) C3278_=_C3994( C3278 C3994 ) C3948_=_C3963( C3948 C3963 ) C3948_=_C3969( C3948 C3969 ) C3948_=_C3976( C3948 C3976 ) C3948_=_C3989( C3948 C3989 ) \nC3948_=_C3990( C3948 C3990 ) C3948_=_C3991( C3948 C3991 ) C3948_=_C3992( C3948 C3992 ) C3948_=_C3993( C3948 C3993 ) C3948_=_C3994( C3948 C3994 ) C3963_=_C3969( C3963 C3969 ) \nC3963_=_C3976( C3963 C3976 ) C3963_=_C3989( C3963 C3989 ) C3963_=_C3990( C3963 C3990 ) C3963_=_C3991( C3963 C3991 ) C3963_=_C3992( C3963 C3992 ) C3963_=_C3993( C3963 C3993 ) \nC3963_=_C3994( C3963 C3994 ) C3969_=_C3976( C3969 C3976 ) C3969_=_C3989( C3969 C3989 ) C3969_=_C3990( C3969 C3990 ) C3969_=_C3991( C3969 C3991 ) C3969_=_C3992( C3969 C3992 ) \nC3969_=_C3993( C3969 C3993 ) C3969_=_C3994( C3969 C3994 ) C3976_=_C3989( C3976 C3989 ) C3976_=_C3990( C3976 C3990 ) C3976_=_C3991( C3976 C3991 ) C3976_=_C3992( C3976 C3992 ) \nC3976_=_C3993( C3976 C3993 ) C3976_=_C3994( C3976 C3994 ) C3989_=_C3990( C3989 C3990 ) C3989_=_C3991( C3989 C3991 ) C3989_=_C3992( C3989 C3992 ) C3989_=_C3993( C3989 C3993 ) \nC3989_=_C3994( C3989 C3994 ) C3990_=_C3991( C3990 C3991 ) C3990_=_C3992( C3990 C3992 ) C3990_=_C3993( C3990 C3993 ) C3990_=_C3994( C3990 C3994 ) C3991_=_C3992( C3991 C3992 ) \nC3991_=_C3993( C3991 C3993 ) C3991_=_C3994( C3991 C3994 ) C3992_=_C3993( C3992 C3993 ) C3992_=_C3994( C3992 C3994 ) C3993_=_C3994( C3993 C3994 ) "];199-&gt;261[label="54: C564 C619 C719 C730 C754 \nC1006 C1012 C1165 C1201 C1295 C1298 \nC1342 C1391 C1478 C1483 C1514 C1887 \nC2042 C2082 C2219 C2552 C2702 C2711 \nC2764 C2913 C2975 C3019 C3122 C3212 \nC3223 C3224 C3225 C3226 C3227 C3228 \nC3229 C3230 C3232 C3233 C3234 C3235 \nC3236 C3237 C3278 C3948 C3963 C3969 \nC3976 C3989 C3990 C3991 C3992 C3993 \nC3994 \n712: C564_=_C619 ,C564_=_C730 ,C564_=_C754 ,C564_=_C1012 ,C564_=_C1298 ,\nC564_=_C1391 ,C564_=_C1483 ,C564_=_C2042 ,C564_=_C2082 ,C564_=_C2219 ,C564_=_C2552 ,\nC564_=_C2711 ,C564_=_C2764 ,C564_=_C3019 ,C564_=_C3122 ,C564_=_C3278 ,C564_=_C3948 ,\nC564_=_C3963 ,C564_=_C3969 ,C564_=_C3976 ,C564_=_C3989 ,C564_=_C3990 ,C564_=_C3991 ,\nC564_=_C3992 ,C564_=_C3993 ,C564_=_C3994 ,C619_=_C730 ,C619_=_C754 ,C619_=_C1012 ,\nC619_=_C1298 ,C619_=_C1391 ,C619_=_C1483 ,C619_=_C2042 ,C619_=_C2082 ,C619_=_C2219 ,\nC619_=_C2552 ,C619_=_C2711 ,C619_=_C2764 ,C619_=_C3019 ,C619_=_C3122 ,C619_=_C3278 ,\nC619_=_C3948 ,C619_=_C3963 ,C619_=_C3969 ,C619_=_C3976 ,C619_=_C3989 ,C619_=_C3990 ,\nC619_=_C3991 ,C619_=_C3992 ,C619_=_C3993 ,C619_=_C3994 ,C719_=_C730 ,C719_=_C1006 ,\nC719_=_C1165 ,C719_=_C1201 ,C719_=_C1295 ,C719_=_C1342 ,C719_=_C1478 ,C719_=_C1514 ,\nC719_=_C1887 ,C719_=_C2702 ,C719_=_C2913 ,C719_=_C2975 ,C719_=_C3212 ,C719_=_C3223 ,\nC719_=_C3224 ,C719_=_C3225 ,C719_=_C3226 ,C719_=_C3227 ,C719_=_C3228 ,C719_=_C3229 ,\nC719_=_C3230 ,C719_=_C3232 ,C719_=_C3233 ,C719_=_C3234 ,C719_=_C3235 ,C719_=_C3236 ,\nC719_=_C3237 ,C730_=_C754 ,C730_=_C1012 ,C730_=_C1298 ,C730_=_C1391 ,C730_=_C1483 ,\nC730_=_C2042 ,C730_=_C2082 ,C730_=_C2219 ,C730_=_C2552 ,C730_=_C2711 ,C730_=_C2764 ,\nC730_=_C3019 ,C730_=_C3122 ,C730_=_C3278 ,C730_=_C3948 ,C730_=_C3963 ,C730_=_C3969 ,\nC730_=_C3976 ,C730_=_C3989 ,C730_=_C3990 ,C730_=_C3991 ,C730_=_C3992 ,C730_=_C3993 ,\nC730_=_C3994 ,C754_=_C1012 ,C754_=_C1298 ,C754_=_C1391 ,C754_=_C1483 ,C754_=_C2042 ,\nC754_=_C2082 ,C754_=_C2219 ,C754_=_C2552 ,C754_=_C2711 ,C754_=_C2764 ,C754_=_C3019 ,\nC754_=_C3122 ,C754_=_C3278 ,C754_=_C3948 ,C754_=_C3963 ,C754_=_C3969 ,C754_=_C3976 ,\nC754_=_C3989 ,C754_=_C3990 ,C754_=_C3991 ,C754_=_C3992 ,C754_=_C3993 ,C754_=_C3994 ,\nC1006_=_C1012 ,C1006_=_C1165 ,C1006_=_C1201 ,C1006_=_C1295 ,C1006_=_C1342 ,C1006_=_C1478 ,\nC1006_=_C1514 ,C1006_=_C1887 ,C1006_=_C2702 ,C1006_=_C2913 ,C1006_=_C2975 ,C1006_=_C3212 ,\nC1006_=_C3223 ,C1006_=_C3224 ,C1006_=_C3225 ,C1006_=_C3226 ,C1006_=_C3227 ,C1006_=_C3228 ,\nC1006_=_C3229 ,C1006_=_C3230 ,C1006_=_C3232 ,C1006_=_C3233 ,C1006_=_C3234 ,C1006_=_C3235 ,\nC1006_=_C3236 ,C1006_=_C3237 ,C1012_=_C1298 ,C1012_=_C1391 ,C1012_=_C1483 ,C1012_=_C2042 ,\nC1012_=_C2082 ,C1012_=_C2219 ,C1012_=_C2552 ,C1012_=_C2711 ,C1012_=_C2764 ,C1012_=_C3019 ,\nC1012_=_C3122 ,C1012_=_C3278 ,C1012_=_C3948 ,C1012_=_C3963 ,C1012_=_C3969 ,C1012_=_C3976 ,\nC1012_=_C3989 ,C1012_=_C3990 ,C1012_=_C3991 ,C1012_=_C3992 ,C1012_=_C3993 ,C1012_=_C3994 ,\nC1165_=_C1201 ,C1165_=_C1295 ,C1165_=_C1342 ,C1165_=_C1478 ,C1165_=_C1514 ,C1165_=_C1887 ,\nC1165_=_C2702 ,C1165_=_C2913 ,C1165_=_C2975 ,C1165_=_C3212 ,C1165_=_C3223 ,C1165_=_C3224 ,\nC1165_=_C3225 ,C1165_=_C3226 ,C1165_=_C3227 ,C1165_=_C3228 ,C1165_=_C3229 ,C1165_=_C3230 ,\nC1165_=_C3232 ,C1165_=_C3233 ,C1165_=_C3234 ,C1165_=_C3235 ,C1165_=_C3236 ,C1165_=_C3237 ,\nC1201_=_C1295 ,C1201_=_C1342 ,C1201_=_C1478 ,C1201_=_C1514 ,C1201_=_C1887 ,C1201_=_C2702 ,\nC1201_=_C2913 ,C1201_=_C2975 ,C1201_=_C3212 ,C1201_=_C3223 ,C1201_=_C3224 ,C1201_=_C3225 ,\nC1201_=_C3226 ,C1201_=_C3227 ,C1201_=_C3228 ,C1201_=_C3229 ,C1201_=_C3230 ,C1201_=_C3232 ,\nC1201_=_C3233 ,C1201_=_C3234 ,C1201_=_C3235 ,C1201_=_C3236 ,C1201_=_C3237 ,C1295_=_C1298 ,\nC1295_=_C1342 ,C1295_=_C1478 ,C1295_=_C1514 ,C1295_=_C1887 ,C1295_=_C2702 ,C1295_=_C2913 ,\nC1295_=_C2975 ,C1295_=_C3212 ,C1295_=_C3223 ,C1295_=_C3224 ,C1295_=_C3225 ,C1295_=_C3226 ,\nC1295_=_C3227 ,C1295_=_C3228 ,C1295_=_C3229 ,C1295_=_C3230 ,C1295_=_C3232 ,C1295_=_C3233 ,\nC1295_=_C3234 ,C1295_=_C3235 ,C1295_=_C3236 ,C1295_=_C3237 ,C1298_=_C1391 ,C1298_=_C1483 ,\nC1298_=_C2042 ,C1298_=_C2082 ,C1298_=_C2219 ,C1298_=_C2552 ,C1298_=_C2711 ,C1298_=_C2764 ,\nC1298_=_C3019 ,C1298_=_C3122 ,C1298_=_C3278 ,C1298_=_C3948 ,C1298_=_C3963 ,C1298_=_C3969 ,\nC1298_=_C3976 ,C1298_=_C3989 ,C1298_=_C3990 ,C1298_=_C3991 ,C1298_=_C3992 ,C1298_=_C3993 ,\nC1298_=_C3994 ,C1342_=_C1478 ,C1342_=_C1514 ,C1342_=_C1887 ,C1342_=_C2702 ,C1342_=_C2913 ,\nC1342_=_C2975 ,C1342_=_C3212 ,C1342_=_C3223 ,C1342_=_C3224 ,C1342_=_C3225 ,C1342_=_C3226 ,\nC1342_=_C3227 ,C1342_=_C3228 ,C1342_=_C3229 ,C1342_=_C3230 ,C1342_=_C3232 ,C1342_=_C3233 ,\nC1342_=_C3234 ,C1342_=_C3235 ,C1342_=_C3236 ,C1342_=_C3237 ,C1391_=_C1483 ,C1391_=_C2042 ,\nC1391_=_C2082 ,C1391_=_C2219 ,C1391_=_C2552 ,C1391_=_C2711 ,C1391_=_C2764 ,C1391_=_C3019 ,\nC1391_=_C3122 ,C1391_=_C3278 ,C1391_=_C3948 ,C1391_=_C3963 ,C1391_=_C3969 ,C1391_=_C3976 ,\nC1391_=_C3989 ,C1391_=_C3990 ,C1391_=_C3991 ,C1391_=_C3992 ,C1391_=_C3993 ,C1391_=_C3994 ,\nC1478_=_C1483 ,C1478_=_C1514 ,C1478_=_C1887 ,C1478_=_C2702 ,C1478_=_C2913 ,C1478_=_C2975 ,\nC1478_=_C3212 ,C1478_=_C3223 ,C1478_=_C3224 ,C1478_=_C3225 ,C1478_=_C3226 ,C1478_=_C3227 ,\nC1478_=_C3228 ,C1478_=_C3229 ,C1478_=_C3230 ,C1478_=_C3232 ,C1478_=_C3233 ,C1478_=_C3234 ,\nC1478_=_C3235 ,C1478_=_C3236 ,C1478_=_C3237 ,C1483_=_C2042 ,C1483_=_C2082 ,C1483_=_C2219 ,\nC1483_=_C2552 ,C1483_=_C2711 ,C1483_=_C2764 ,C1483_=_C3019 ,C1483_=_C3122 ,C1483_=_C3278 ,\nC1483_=_C3948 ,C1483_=_C3963 ,C1483_=_C3969 ,C1483_=_C3976 ,C1483_=_C3989 ,C1483_=_C3990 ,\nC1483_=_C3991 ,C1483_=_C3992 ,C1483_=_C3993 ,C1483_=_C3994 ,C1514_=_C1887 ,C1514_=_C2702 ,\nC1514_=_C2913 ,C1514_=_C2975 ,C1514_=_C3212 ,C1514_=_C3223 ,C1514_=_C3224 ,C1514_=_C3225 ,\nC1514_=_C3226 ,C1514_=_C3227 ,C1514_=_C3228 ,C1514_=_C3229 ,C1514_=_C3230 ,C1514_=_C3232 ,\nC1514_=_C3233 ,C1514_=_C3234 ,C1514_=_C3235 ,C1514_=_C3236 ,C1514_=_C3237 ,C1887_=_C2702 ,\nC1887_=_C2913 ,C1887_=_C2975 ,C1887_=_C3212 ,C1887_=_C3223 ,C1887_=_C3224 ,C1887_=_C3225 ,\nC1887_=_C3226 ,C1887_=_C3227 ,C1887_=_C3228 ,C1887_=_C3229 ,C1887_=_C3230 ,C1887_=_C3232 ,\nC1887_=_C3233 ,C1887_=_C3234 ,C1887_=_C3235 ,C1887_=_C3236 ,C1887_=_C3237 ,C2042_=_C2082 ,\nC2042_=_C2219 ,C2042_=_C2552 ,C2042_=_C2711 ,C2042_=_C2764 ,C2042_=_C3019 ,C2042_=_C3122 ,\nC2042_=_C3278 ,C2042_=_C3948 ,C2042_=_C3963 ,C2042_=_C3969 ,C2042_=_C3976 ,C2042_=_C3989 ,\nC2042_=_C3990 ,C2042_=_C3991 ,C2042_=_C3992 ,C2042_=_C3993 ,C2042_=_C3994 ,C2082_=_C2219 ,\nC2082_=_C2552 ,C2082_=_C2711 ,C2082_=_C2764 ,C2082_=_C3019 ,C2082_=_C3122 ,C2082_=_C3278 ,\nC2082_=_C3948 ,C2082_=_C3963 ,C2082_=_C3969 ,C2082_=_C3976 ,C2082_=_C3989 ,C2082_=_C3990 ,\nC2082_=_C3991 ,C2082_=_C3992 ,C2082_=_C3993 ,C2082_=_C3994 ,C2219_=_C2552 ,C2219_=_C2711 ,\nC2219_=_C2764 ,C2219_=_C3019 ,C2219_=_C3122 ,C2219_=_C3278 ,C2219_=_C3948 ,C2219_=_C3963 ,\nC2219_=_C3969 ,C2219_=_C3976 ,C2219_=_C3989 ,C2219_=_C3990 ,C2219_=_C3991 ,C2219_=_C3992 ,\nC2219_=_C3993 ,C2219_=_C3994 ,C2552_=_C2711 ,C2552_=_C2764 ,C2552_=_C3019 ,C2552_=_C3122 ,\nC2552_=_C3278 ,C2552_=_C3948 ,C2552_=_C3963 ,C2552_=_C3969 ,C2552_=_C3976 ,C2552_=_C3989 ,\nC2552_=_C3990 ,C2552_=_C3991 ,C2552_=_C3992 ,C2552_=_C3993 ,C2552_=_C3994 ,C2702_=_C2711 ,\nC2702_=_C2913 ,C2702_=_C2975 ,C2702_=_C3212 ,C2702_=_C3223 ,C2702_=_C3224 ,C2702_=_C3225 ,\nC2702_=_C3226 ,C2702_=_C3227 ,C2702_=_C3228 ,C2702_=_C3229 ,C2702_=_C3230 ,C2702_=_C3232 ,\nC2702_=_C3233 ,C2702_=_C3234 ,C2702_=_C3235 ,C2702_=_C3236 ,C2702_=_C3237 ,C2711_=_C2764 ,\nC2711_=_C3019 ,C2711_=_C3122 ,C2711_=_C3278 ,C2711_=_C3948 ,C2711_=_C3963 ,C2711_=_C3969 ,\nC2711_=_C3976 ,C2711_=_C3989 ,C2711_=_C3990 ,C2711_=_C3991 ,C2711_=_C3992 ,C2711_=_C3993 ,\nC2711_=_C3994 ,C2764_=_C3019 ,C2764_=_C3122 ,C2764_=_C3278 ,C2764_=_C3948 ,C2764_=_C3963 ,\nC2764_=_C3969 ,C2764_=_C3976 ,C2764_=_C3989 ,C2764_=_C3990 ,C2764_=_C3991 ,C2764_=_C3992 ,\nC2764_=_C3993 ,C2764_=_C3994 ,C2913_=_C2975 ,C2913_=_C3212 ,C2913_=_C3223 ,C2913_=_C3224 ,\nC2913_=_C3225 ,C2913_=_C3226 ,C2913_=_C3227 ,C2913_=_C3228 ,C2913_=_C3229 ,C2913_=_C3230 ,\nC2913_=_C3232 ,C2913_=_C3233 ,C2913_=_C3234 ,C2913_=_C3235 ,C2913_=_C3236 ,C2913_=_C3237 ,\nC2975_=_C3212 ,C2975_=_C3223 ,C2975_=_C3224 ,C2975_=_C3225 ,C2975_=_C3226 ,C2975_=_C3227 ,\nC2975_=_C3228 ,C2975_=_C3229 ,C2975_=_C3230 ,C2975_=_C3232 ,C2975_=_C3233 ,C2975_=_C3234</w:t>
      </w:r>
    </w:p>
    <w:p>
      <w:pPr>
        <w:pStyle w:val="PreformattedText"/>
        <w:bidi w:val="0"/>
        <w:spacing w:before="0" w:after="0"/>
        <w:jc w:val="left"/>
        <w:rPr/>
      </w:pPr>
      <w:r>
        <w:rPr/>
        <w:t xml:space="preserve"> </w:t>
      </w:r>
      <w:r>
        <w:rPr/>
        <w:t>,\nC2975_=_C3235 ,C2975_=_C3236 ,C2975_=_C3237 ,C3019_=_C3122 ,C3019_=_C3278 ,C3019_=_C3948 ,\nC3019_=_C3963 ,C3019_=_C3969 ,C3019_=_C3976 ,C3019_=_C3989 ,C3019_=_C3990 ,C3019_=_C3991 ,\nC3019_=_C3992 ,C3019_=_C3993 ,C3019_=_C3994 ,C3122_=_C3278 ,C3122_=_C3948 ,C3122_=_C3963 ,\nC3122_=_C3969 ,C3122_=_C3976 ,C3122_=_C3989 ,C3122_=_C3990 ,C3122_=_C3991 ,C3122_=_C3992 ,\nC3122_=_C3993 ,C3122_=_C3994 ,C3212_=_C3223 ,C3212_=_C3224 ,C3212_=_C3225 ,C3212_=_C3226 ,\nC3212_=_C3227 ,C3212_=_C3228 ,C3212_=_C3229 ,C3212_=_C3230 ,C3212_=_C3232 ,C3212_=_C3233 ,\nC3212_=_C3234 ,C3212_=_C3235 ,C3212_=_C3236 ,C3212_=_C3237 ,C3223_=_C3224 ,C3223_=_C3225 ,\nC3223_=_C3226 ,C3223_=_C3227 ,C3223_=_C3228 ,C3223_=_C3229 ,C3223_=_C3230 ,C3223_=_C3232 ,\nC3223_=_C3233 ,C3223_=_C3234 ,C3223_=_C3235 ,C3223_=_C3236 ,C3223_=_C3237 ,C3224_=_C3225 ,\nC3224_=_C3226 ,C3224_=_C3227 ,C3224_=_C3228 ,C3224_=_C3229 ,C3224_=_C3230 ,C3224_=_C3232 ,\nC3224_=_C3233 ,C3224_=_C3234 ,C3224_=_C3235 ,C3224_=_C3236 ,C3224_=_C3237 ,C3224_=_C3278 ,\nC3225_=_C3226 ,C3225_=_C3227 ,C3225_=_C3228 ,C3225_=_C3229 ,C3225_=_C3230 ,C3225_=_C3232 ,\nC3225_=_C3233 ,C3225_=_C3234 ,C3225_=_C3235 ,C3225_=_C3236 ,C3225_=_C3237 ,C3226_=_C3227 ,\nC3226_=_C3228 ,C3226_=_C3229 ,C3226_=_C3230 ,C3226_=_C3232 ,C3226_=_C3233 ,C3226_=_C3234 ,\nC3226_=_C3235 ,C3226_=_C3236 ,C3226_=_C3237 ,C3227_=_C3228 ,C3227_=_C3229 ,C3227_=_C3230 ,\nC3227_=_C3232 ,C3227_=_C3233 ,C3227_=_C3234 ,C3227_=_C3235 ,C3227_=_C3236 ,C3227_=_C3237 ,\nC3228_=_C3229 ,C3228_=_C3230 ,C3228_=_C3232 ,C3228_=_C3233 ,C3228_=_C3234 ,C3228_=_C3235 ,\nC3228_=_C3236 ,C3228_=_C3237 ,C3229_=_C3230 ,C3229_=_C3232 ,C3229_=_C3233 ,C3229_=_C3234 ,\nC3229_=_C3235 ,C3229_=_C3236 ,C3229_=_C3237 ,C3230_=_C3232 ,C3230_=_C3233 ,C3230_=_C3234 ,\nC3230_=_C3235 ,C3230_=_C3236 ,C3230_=_C3237 ,C3230_=_C3948 ,C3232_=_C3233 ,C3232_=_C3234 ,\nC3232_=_C3235 ,C3232_=_C3236 ,C3232_=_C3237 ,C3232_=_C3991 ,C3233_=_C3234 ,C3233_=_C3235 ,\nC3233_=_C3236 ,C3233_=_C3237 ,C3234_=_C3235 ,C3234_=_C3236 ,C3234_=_C3237 ,C3234_=_C3993 ,\nC3235_=_C3236 ,C3235_=_C3237 ,C3236_=_C3237 ,C3236_=_C3994 ,C3278_=_C3948 ,C3278_=_C3963 ,\nC3278_=_C3969 ,C3278_=_C3976 ,C3278_=_C3989 ,C3278_=_C3990 ,C3278_=_C3991 ,C3278_=_C3992 ,\nC3278_=_C3993 ,C3278_=_C3994 ,C3948_=_C3963 ,C3948_=_C3969 ,C3948_=_C3976 ,C3948_=_C3989 ,\nC3948_=_C3990 ,C3948_=_C3991 ,C3948_=_C3992 ,C3948_=_C3993 ,C3948_=_C3994 ,C3963_=_C3969 ,\nC3963_=_C3976 ,C3963_=_C3989 ,C3963_=_C3990 ,C3963_=_C3991 ,C3963_=_C3992 ,C3963_=_C3993 ,\nC3963_=_C3994 ,C3969_=_C3976 ,C3969_=_C3989 ,C3969_=_C3990 ,C3969_=_C3991 ,C3969_=_C3992 ,\nC3969_=_C3993 ,C3969_=_C3994 ,C3976_=_C3989 ,C3976_=_C3990 ,C3976_=_C3991 ,C3976_=_C3992 ,\nC3976_=_C3993 ,C3976_=_C3994 ,C3989_=_C3990 ,C3989_=_C3991 ,C3989_=_C3992 ,C3989_=_C3993 ,\nC3989_=_C3994 ,C3990_=_C3991 ,C3990_=_C3992 ,C3990_=_C3993 ,C3990_=_C3994 ,C3991_=_C3992 ,\nC3991_=_C3993 ,C3991_=_C3994 ,C3992_=_C3993 ,C3992_=_C3994 ,C3993_=_C3994 ,"];262[shape=box, label="id:262 level: 7\n57: C577 C707 C708 C709 C710 \nC711 C712 C713 C714 C715 C716 \nC717 C718 C719 C720 C721 C722 \nC723 C724 C725 C726 C727 C728 \nC729 C730 C731 C732 C733 C734 \nC735 C795 C852 C1000 C1162 C1292 \nC1473 C1951 C1994 C2141 C2208 C2701 \nC2702 C2703 C2704 C2705 C2706 C2707 \nC2708 C2709 C2710 C2711 C2712 C2713 \nC2714 C2715 C2716 C2717 \n827: C577_=_C716( C577 C716 ) C577_=_C795( C577 C795 ) C577_=_C852( C577 C852 ) C577_=_C1000( C577 C1000 ) C577_=_C1162( C577 C1162 ) \nC577_=_C1292( C577 C1292 ) C577_=_C1473( C577 C1473 ) C577_=_C1951( C577 C1951 ) C577_=_C1994( C577 C1994 ) C577_=_C2141( C577 C2141 ) C577_=_C2208( C577 C2208 ) \nC577_=_C2701( C577 C2701 ) C577_=_C2702( C577 C2702 ) C577_=_C2703( C577 C2703 ) C577_=_C2704( C577 C2704 ) C577_=_C2705( C577 C2705 ) C577_=_C2706( C577 C2706 ) \nC577_=_C2707( C577 C2707 ) C577_=_C2708( C577 C2708 ) C577_=_C2709( C577 C2709 ) C577_=_C2710( C577 C2710 ) C577_=_C2711( C577 C2711 ) C577_=_C2712( C577 C2712 ) \nC577_=_C2713( C577 C2713 ) C577_=_C2714( C577 C2714 ) C577_=_C2715( C577 C2715 ) C577_=_C2716( C577 C2716 ) C577_=_C2717( C577 C2717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22( C707 C722 ) C707_=_C723( C707 C723 ) C707_=_C724( C707 C724 ) C707_=_C725( C707 C725 ) C707_=_C726( C707 C726 ) \nC707_=_C727( C707 C727 ) C707_=_C728( C707 C728 ) C707_=_C729( C707 C729 ) C707_=_C730( C707 C730 ) C707_=_C731( C707 C731 ) C707_=_C732( C707 C732 ) \nC707_=_C733( C707 C733 ) C707_=_C734( C707 C734 ) C707_=_C735( C707 C735 ) C707_=_C1000( C707 C1000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8_=_C729( C708 C729 ) C708_=_C730( C708 C730 ) C708_=_C731( C708 C731 ) C708_=_C732( C708 C732 ) C708_=_C733( C708 C733 ) C708_=_C734( C708 C734 ) \nC708_=_C735( C708 C735 ) C708_=_C1162( C708 C1162 ) C709_=_C710( C709 C710 ) C709_=_C711( C709 C711 ) C709_=_C712( C709 C712 ) C709_=_C713( C709 C713 ) \nC709_=_C714( C709 C714 ) C709_=_C715( C709 C715 ) C709_=_C716( C709 C716 ) C709_=_C717( C709 C717 ) C709_=_C718( C709 C718 ) C709_=_C719( C709 C719 ) \nC709_=_C720( C709 C720 ) C709_=_C721( C709 C721 ) C709_=_C722( C709 C722 ) C709_=_C723( C709 C723 ) C709_=_C724( C709 C724 ) C709_=_C725( C709 C725 ) \nC709_=_C726( C709 C726 ) C709_=_C727( C709 C727 ) C709_=_C728( C709 C728 ) C709_=_C729( C709 C729 ) C709_=_C730( C709 C730 ) C709_=_C731( C709 C731 ) \nC709_=_C732( C709 C732 ) C709_=_C733( C709 C733 ) C709_=_C734( C709 C734 ) C709_=_C735( C709 C735 ) C709_=_C1292( C709 C1292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0_=_C727( C710 C727 ) C710_=_C728( C710 C728 ) C710_=_C729( C710 C729 ) \nC710_=_C730( C710 C730 ) C710_=_C731( C710 C731 ) C710_=_C732( C710 C732 ) C710_=_C733( C710 C733 ) C710_=_C734( C710 C734 ) C710_=_C735( C710 C735 ) \nC711_=_C712( C711 C712 ) C711_=_C713( C711 C713 ) C711_=_C714( C711 C714 ) C711_=_C715( C711 C715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33( C711 C733 ) C711_=_C734( C711 C734 ) C711_=_C735( C711 C735 ) \nC711_=_C1473( C711 C1473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35( C712 C735 ) \nC713_=_C714( C713 C714 ) C713_=_C715( C713 C715 ) C713_=_C716( C713 C716 ) C713_=_C717( C713 C717 ) C713_=_C718( C713 C718 ) C713_=_C719( C713 C719 ) \nC713_=_C720( C713 C720 ) C713_=_C721( C713 C721 ) C713_=_C722( C713 C722 ) C713_=_C723( C713 C723 ) C713_=_C724( C713 C724 ) C713_=_C725( C713 C725 ) \nC713_=_C726( C713 C726 ) C713_=_C727( C713 C727 ) C713_=_C728( C713 C728 ) C713_=_C729( C713 C729 ) C713_=_C730( C713 C730 ) C713_=_C731( C713 C731 ) \nC713_=_C732( C713 C732 ) C713_=_C733( C713 C733 ) C713_=_C734( C713 C734 ) C713_=_C735( C713 C735 ) C714_=_C715( C714 C715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34( C714 C734 ) \nC714_=_C735( C714 C735 ) C714_=_C1951( C714 C1951 ) C715_=_C716( C715 C716 ) C715_=_C717( C715 C717 ) C715_=_C718( C715 C718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6_=_C717( C716 C717 ) C716_=_C718( C716 C718 ) \nC716_=_C719( C716 C719 ) C716_=_C720( C716 C720 ) C716_=_C721( C716 C721 ) C716_=_C722( C716 C722 ) C716_=_C723( C716 C723 ) C716_=_C724( C716 C724 ) \nC716_=_C725( C716</w:t>
      </w:r>
    </w:p>
    <w:p>
      <w:pPr>
        <w:pStyle w:val="PreformattedText"/>
        <w:bidi w:val="0"/>
        <w:spacing w:before="0" w:after="0"/>
        <w:jc w:val="left"/>
        <w:rPr/>
      </w:pPr>
      <w:r>
        <w:rPr/>
        <w:t xml:space="preserve"> </w:t>
      </w:r>
      <w:r>
        <w:rPr/>
        <w:t>C725 ) C716_=_C726( C716 C726 ) C716_=_C727( C716 C727 ) C716_=_C728( C716 C728 ) C716_=_C729( C716 C729 ) C716_=_C730( C716 C730 ) \nC716_=_C731( C716 C731 ) C716_=_C732( C716 C732 ) C716_=_C733( C716 C733 ) C716_=_C734( C716 C734 ) C716_=_C735( C716 C735 ) C716_=_C795( C716 C795 ) \nC716_=_C852( C716 C852 ) C716_=_C1000( C716 C1000 ) C716_=_C1162( C716 C1162 ) C716_=_C1292( C716 C1292 ) C716_=_C1473( C716 C1473 ) C716_=_C1951( C716 C1951 ) \nC716_=_C1994( C716 C1994 ) C716_=_C2141( C716 C2141 ) C716_=_C2208( C716 C2208 ) C716_=_C2701( C716 C2701 ) C716_=_C2702( C716 C2702 ) C716_=_C2703( C716 C2703 ) \nC716_=_C2704( C716 C2704 ) C716_=_C2705( C716 C2705 ) C716_=_C2706( C716 C2706 ) C716_=_C2707( C716 C2707 ) C716_=_C2708( C716 C2708 ) C716_=_C2709( C716 C2709 ) \nC716_=_C2710( C716 C2710 ) C716_=_C2711( C716 C2711 ) C716_=_C2712( C716 C2712 ) C716_=_C2713( C716 C2713 ) C716_=_C2714( C716 C2714 ) C716_=_C2715( C716 C2715 ) \nC716_=_C2716( C716 C2716 ) C716_=_C2717( C716 C2717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7_=_C735( C717 C735 ) C717_=_C2701( C717 C2701 ) C718_=_C719( C718 C719 ) C718_=_C720( C718 C720 ) C718_=_C721( C718 C721 ) \nC718_=_C722( C718 C722 ) C718_=_C723( C718 C723 ) C718_=_C724( C718 C724 ) C718_=_C725( C718 C725 ) C718_=_C726( C718 C726 ) C718_=_C727( C718 C727 ) \nC718_=_C728( C718 C728 ) C718_=_C729( C718 C729 ) C718_=_C730( C718 C730 ) C718_=_C731( C718 C731 ) C718_=_C732( C718 C732 ) C718_=_C733( C718 C733 ) \nC718_=_C734( C718 C734 ) C718_=_C735( C718 C735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2702( C719 C2702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3_=_C724( C723 C724 ) C723_=_C725( C723 C725 ) C723_=_C726( C723 C726 ) C723_=_C727( C723 C727 ) C723_=_C728( C723 C728 ) \nC723_=_C729( C723 C729 ) C723_=_C730( C723 C730 ) C723_=_C731( C723 C731 ) C723_=_C732( C723 C732 ) C723_=_C733( C723 C733 ) C723_=_C734( C723 C734 ) \nC723_=_C735( C723 C735 ) C723_=_C2704( C723 C2704 ) C724_=_C725( C724 C725 ) C724_=_C726( C724 C726 ) C724_=_C727( C724 C727 ) C724_=_C728( C724 C728 ) \nC724_=_C729( C724 C729 ) C724_=_C730( C724 C730 ) C724_=_C731( C724 C731 ) C724_=_C732( C724 C732 ) C724_=_C733( C724 C733 ) C724_=_C734( C724 C734 ) \nC724_=_C735( C724 C735 ) C725_=_C726( C725 C726 ) C725_=_C727( C725 C727 ) C725_=_C728( C725 C728 ) C725_=_C729( C725 C729 ) C725_=_C730( C725 C730 ) \nC725_=_C731( C725 C731 ) C725_=_C732( C725 C732 ) C725_=_C733( C725 C733 ) C725_=_C734( C725 C734 ) C725_=_C735( C725 C735 ) C726_=_C727( C726 C727 ) \nC726_=_C728( C726 C728 ) C726_=_C729( C726 C729 ) C726_=_C730( C726 C730 ) C726_=_C731( C726 C731 ) C726_=_C732( C726 C732 ) C726_=_C733( C726 C733 ) \nC726_=_C734( C726 C734 ) C726_=_C735( C726 C735 ) C727_=_C728( C727 C728 ) C727_=_C729( C727 C729 ) C727_=_C730( C727 C730 ) C727_=_C731( C727 C731 ) \nC727_=_C732( C727 C732 ) C727_=_C733( C727 C733 ) C727_=_C734( C727 C734 ) C727_=_C735( C727 C735 ) C727_=_C2708( C727 C2708 ) C728_=_C729( C728 C729 ) \nC728_=_C730( C728 C730 ) C728_=_C731( C728 C731 ) C728_=_C732( C728 C732 ) C728_=_C733( C728 C733 ) C728_=_C734( C728 C734 ) C728_=_C735( C728 C735 ) \nC729_=_C730( C729 C730 ) C729_=_C731( C729 C731 ) C729_=_C732( C729 C732 ) C729_=_C733( C729 C733 ) C729_=_C734( C729 C734 ) C729_=_C735( C729 C735 ) \nC729_=_C2710( C729 C2710 ) C730_=_C731( C730 C731 ) C730_=_C732( C730 C732 ) C730_=_C733( C730 C733 ) C730_=_C734( C730 C734 ) C730_=_C735( C730 C735 ) \nC730_=_C2711( C730 C2711 ) C731_=_C732( C731 C732 ) C731_=_C733( C731 C733 ) C731_=_C734( C731 C734 ) C731_=_C735( C731 C735 ) C731_=_C2712( C731 C2712 ) \nC732_=_C733( C732 C733 ) C732_=_C734( C732 C734 ) C732_=_C735( C732 C735 ) C732_=_C2713( C732 C2713 ) C733_=_C734( C733 C734 ) C733_=_C735( C733 C735 ) \nC733_=_C2714( C733 C2714 ) C734_=_C735( C734 C735 ) C734_=_C2715( C734 C2715 ) C795_=_C852( C795 C852 ) C795_=_C1000( C795 C1000 ) C795_=_C1162( C795 C1162 ) \nC795_=_C1292( C795 C1292 ) C795_=_C1473( C795 C1473 ) C795_=_C1951( C795 C1951 ) C795_=_C1994( C795 C1994 ) C795_=_C2141( C795 C2141 ) C795_=_C2208( C795 C2208 ) \nC795_=_C2701( C795 C2701 ) C795_=_C2702( C795 C2702 ) C795_=_C2703( C795 C2703 ) C795_=_C2704( C795 C2704 ) C795_=_C2705( C795 C2705 ) C795_=_C2706( C795 C2706 ) \nC795_=_C2707( C795 C2707 ) C795_=_C2708( C795 C2708 ) C795_=_C2709( C795 C2709 ) C795_=_C2710( C795 C2710 ) C795_=_C2711( C795 C2711 ) C795_=_C2712( C795 C2712 ) \nC795_=_C2713( C795 C2713 ) C795_=_C2714( C795 C2714 ) C795_=_C2715( C795 C2715 ) C795_=_C2716( C795 C2716 ) C795_=_C2717( C795 C2717 ) C852_=_C1000( C852 C1000 ) \nC852_=_C1162( C852 C1162 ) C852_=_C1292( C852 C1292 ) C852_=_C1473( C852 C1473 ) C852_=_C1951( C852 C1951 ) C852_=_C1994( C852 C1994 ) C852_=_C2141( C852 C2141 ) \nC852_=_C2208( C852 C2208 ) C852_=_C2701( C852 C2701 ) C852_=_C2702( C852 C2702 ) C852_=_C2703( C852 C2703 ) C852_=_C2704( C852 C2704 ) C852_=_C2705( C852 C2705 ) \nC852_=_C2706( C852 C2706 ) C852_=_C2707( C852 C2707 ) C852_=_C2708( C852 C2708 ) C852_=_C2709( C852 C2709 ) C852_=_C2710( C852 C2710 ) C852_=_C2711( C852 C2711 ) \nC852_=_C2712( C852 C2712 ) C852_=_C2713( C852 C2713 ) C852_=_C2714( C852 C2714 ) C852_=_C2715( C852 C2715 ) C852_=_C2716( C852 C2716 ) C852_=_C2717( C852 C2717 ) \nC1000_=_C1162( C1000 C1162 ) C1000_=_C1292( C1000 C1292 ) C1000_=_C1473( C1000 C1473 ) C1000_=_C1951( C1000 C1951 ) C1000_=_C1994( C1000 C1994 ) C1000_=_C2141( C1000 C2141 ) \nC1000_=_C2208( C1000 C2208 ) C1000_=_C2701( C1000 C2701 ) C1000_=_C2702( C1000 C2702 ) C1000_=_C2703( C1000 C2703 ) C1000_=_C2704( C1000 C2704 ) C1000_=_C2705( C1000 C2705 ) \nC1000_=_C2706( C1000 C2706 ) C1000_=_C2707( C1000 C2707 ) C1000_=_C2708( C1000 C2708 ) C1000_=_C2709( C1000 C2709 ) C1000_=_C2710( C1000 C2710 ) C1000_=_C2711( C1000 C2711 ) \nC1000_=_C2712( C1000 C2712 ) C1000_=_C2713( C1000 C2713 ) C1000_=_C2714( C1000 C2714 ) C1000_=_C2715( C1000 C2715 ) C1000_=_C2716( C1000 C2716 ) C1000_=_C2717( C1000 C2717 ) \nC1162_=_C1292( C1162 C1292 ) C1162_=_C1473( C1162 C1473 ) C1162_=_C1951( C1162 C1951 ) C1162_=_C1994( C1162 C1994 ) C1162_=_C2141( C1162 C2141 ) C1162_=_C2208( C1162 C2208 ) \nC1162_=_C2701( C1162 C2701 ) C1162_=_C2702( C1162 C2702 ) C1162_=_C2703( C1162 C2703 ) C1162_=_C2704( C1162 C2704 ) C1162_=_C2705( C1162 C2705 ) C1162_=_C2706( C1162 C2706 ) \nC1162_=_C2707( C1162 C2707 ) C1162_=_C2708( C1162 C2708 ) C1162_=_C2709( C1162 C2709 ) C1162_=_C2710( C1162 C2710 ) C1162_=_C2711( C1162 C2711 ) C1162_=_C2712( C1162 C2712 ) \nC1162_=_C2713( C1162 C2713 ) C1162_=_C2714( C1162 C2714 ) C1162_=_C2715( C1162 C2715 ) C1162_=_C2716( C1162 C2716 ) C1162_=_C2717( C1162 C2717 ) C1292_=_C1473( C1292 C1473 ) \nC1292_=_C1951( C1292 C1951 ) C1292_=_C1994( C1292 C1994 ) C1292_=_C2141( C1292 C2141 ) C1292_=_C2208( C1292 C2208 ) C1292_=_C2701( C1292 C2701 ) C1292_=_C2702( C1292 C2702 ) \nC1292_=_C2703( C1292 C2703 ) C1292_=_C2704( C1292 C2704 ) C1292_=_C2705( C1292 C2705 ) C1292_=_C2706( C1292 C2706 ) C1292_=_C2707( C1292 C2707 ) C1292_=_C2708( C1292 C2708 ) \nC1292_=_C2709( C1292 C2709 ) C1292_=_C2710( C1292 C2710 ) C1292_=_C2711( C1292 C2711 ) C1292_=_C2712( C1292 C2712 ) C1292_=_C2713( C1292 C2713 ) C1292_=_C2714( C1292 C2714 ) \nC1292_=_C2715( C1292 C2715 ) C1292_=_C2716( C1292 C2716 ) C1292_=_C2717( C1292 C2717 ) C1473_=_C1951( C1473 C1951 ) C1473_=_C1994( C1473 C1994 ) C1473_=_C2141( C1473 C2141 ) \nC1473_=_C2208( C1473 C2208 ) C1473_=_C2701( C1473 C2701 ) C1473_=_C2702( C1473 C2702 ) C1473_=_C2703( C1473 C2703 ) C1473_=_C2704( C1473 C2704 ) C1473_=_C2705( C1473 C2705 ) \nC1473_=_C2706( C1473 C2706 ) C1473_=_C2707( C1473 C2707 ) C1473_=_C2708( C1473 C2708 ) C1473_=_C2709( C1473 C2709 ) C1473_=_C2710( C1473 C2710 ) C1473_=_C2711( C1473 C2711 ) \nC1473_=_C2712( C1473 C2712 ) C1473_=_C2713( C1473 C2713 ) C1473_=_C2714( C1473 C2714 ) C1473_=_C2715( C1473 C2715 ) C1473_=_C2716( C1473 C2716 ) C1473_=_C2717( C1473 C2717 ) \nC1951_=_C1994( C1951 C1994 ) C1951_=_C2141( C1951 C2141 ) C1951_=_C2208( C1951 C2208 ) C1951_=_C2701( C1951 C2701 ) C1951_=_C2702( C1951 C2702 ) C1951_=_C2703( C1951 C2703 ) \nC1951_=_C2704( C1951 C2704 ) C1951_=_C2705( C1951 C2705 ) C1951_=_C2706( C1951 C2706 ) C1951_=_C2707(</w:t>
      </w:r>
    </w:p>
    <w:p>
      <w:pPr>
        <w:pStyle w:val="PreformattedText"/>
        <w:bidi w:val="0"/>
        <w:spacing w:before="0" w:after="0"/>
        <w:jc w:val="left"/>
        <w:rPr/>
      </w:pPr>
      <w:r>
        <w:rPr/>
        <w:t xml:space="preserve"> </w:t>
      </w:r>
      <w:r>
        <w:rPr/>
        <w:t>C1951 C2707 ) C1951_=_C2708( C1951 C2708 ) C1951_=_C2709( C1951 C2709 ) \nC1951_=_C2710( C1951 C2710 ) C1951_=_C2711( C1951 C2711 ) C1951_=_C2712( C1951 C2712 ) C1951_=_C2713( C1951 C2713 ) C1951_=_C2714( C1951 C2714 ) C1951_=_C2715( C1951 C2715 ) \nC1951_=_C2716( C1951 C2716 ) C1951_=_C2717( C1951 C2717 ) C1994_=_C2141( C1994 C2141 ) C1994_=_C2208( C1994 C2208 ) C1994_=_C2701( C1994 C2701 ) C1994_=_C2702( C1994 C2702 ) \nC1994_=_C2703( C1994 C2703 ) C1994_=_C2704( C1994 C2704 ) C1994_=_C2705( C1994 C2705 ) C1994_=_C2706( C1994 C2706 ) C1994_=_C2707( C1994 C2707 ) C1994_=_C2708( C1994 C2708 ) \nC1994_=_C2709( C1994 C2709 ) C1994_=_C2710( C1994 C2710 ) C1994_=_C2711( C1994 C2711 ) C1994_=_C2712( C1994 C2712 ) C1994_=_C2713( C1994 C2713 ) C1994_=_C2714( C1994 C2714 ) \nC1994_=_C2715( C1994 C2715 ) C1994_=_C2716( C1994 C2716 ) C1994_=_C2717( C1994 C2717 ) C2141_=_C2208( C2141 C2208 ) C2141_=_C2701( C2141 C2701 ) C2141_=_C2702( C2141 C2702 ) \nC2141_=_C2703( C2141 C2703 ) C2141_=_C2704( C2141 C2704 ) C2141_=_C2705( C2141 C2705 ) C2141_=_C2706( C2141 C2706 ) C2141_=_C2707( C2141 C2707 ) C2141_=_C2708( C2141 C2708 ) \nC2141_=_C2709( C2141 C2709 ) C2141_=_C2710( C2141 C2710 ) C2141_=_C2711( C2141 C2711 ) C2141_=_C2712( C2141 C2712 ) C2141_=_C2713( C2141 C2713 ) C2141_=_C2714( C2141 C2714 ) \nC2141_=_C2715( C2141 C2715 ) C2141_=_C2716( C2141 C2716 ) C2141_=_C2717( C2141 C2717 ) C2208_=_C2701( C2208 C2701 ) C2208_=_C2702( C2208 C2702 ) C2208_=_C2703( C2208 C2703 ) \nC2208_=_C2704( C2208 C2704 ) C2208_=_C2705( C2208 C2705 ) C2208_=_C2706( C2208 C2706 ) C2208_=_C2707( C2208 C2707 ) C2208_=_C2708( C2208 C2708 ) C2208_=_C2709( C2208 C2709 ) \nC2208_=_C2710( C2208 C2710 ) C2208_=_C2711( C2208 C2711 ) C2208_=_C2712( C2208 C2712 ) C2208_=_C2713( C2208 C2713 ) C2208_=_C2714( C2208 C2714 ) C2208_=_C2715( C2208 C2715 ) \nC2208_=_C2716( C2208 C2716 ) C2208_=_C2717( C2208 C2717 ) C2701_=_C2702( C2701 C2702 ) C2701_=_C2703( C2701 C2703 ) C2701_=_C2704( C2701 C2704 ) C2701_=_C2705( C2701 C2705 ) \nC2701_=_C2706( C2701 C2706 ) C2701_=_C2707( C2701 C2707 ) C2701_=_C2708( C2701 C2708 ) C2701_=_C2709( C2701 C2709 ) C2701_=_C2710( C2701 C2710 ) C2701_=_C2711( C2701 C2711 ) \nC2701_=_C2712( C2701 C2712 ) C2701_=_C2713( C2701 C2713 ) C2701_=_C2714( C2701 C2714 ) C2701_=_C2715( C2701 C2715 ) C2701_=_C2716( C2701 C2716 ) C2701_=_C2717( C2701 C2717 ) \nC2702_=_C2703( C2702 C2703 ) C2702_=_C2704( C2702 C2704 ) C2702_=_C2705( C2702 C2705 ) C2702_=_C2706( C2702 C2706 ) C2702_=_C2707( C2702 C2707 ) C2702_=_C2708( C2702 C2708 ) \nC2702_=_C2709( C2702 C2709 ) C2702_=_C2710( C2702 C2710 ) C2702_=_C2711( C2702 C2711 ) C2702_=_C2712( C2702 C2712 ) C2702_=_C2713( C2702 C2713 ) C2702_=_C2714( C2702 C2714 ) \nC2702_=_C2715( C2702 C2715 ) C2702_=_C2716( C2702 C2716 ) C2702_=_C2717( C2702 C2717 ) C2703_=_C2704( C2703 C2704 ) C2703_=_C2705( C2703 C2705 ) C2703_=_C2706( C2703 C2706 ) \nC2703_=_C2707( C2703 C2707 ) C2703_=_C2708( C2703 C2708 ) C2703_=_C2709( C2703 C2709 ) C2703_=_C2710( C2703 C2710 ) C2703_=_C2711( C2703 C2711 ) C2703_=_C2712( C2703 C2712 ) \nC2703_=_C2713( C2703 C2713 ) C2703_=_C2714( C2703 C2714 ) C2703_=_C2715( C2703 C2715 ) C2703_=_C2716( C2703 C2716 ) C2703_=_C2717( C2703 C2717 ) C2704_=_C2705( C2704 C2705 ) \nC2704_=_C2706( C2704 C2706 ) C2704_=_C2707( C2704 C2707 ) C2704_=_C2708( C2704 C2708 ) C2704_=_C2709( C2704 C2709 ) C2704_=_C2710( C2704 C2710 ) C2704_=_C2711( C2704 C2711 ) \nC2704_=_C2712( C2704 C2712 ) C2704_=_C2713( C2704 C2713 ) C2704_=_C2714( C2704 C2714 ) C2704_=_C2715( C2704 C2715 ) C2704_=_C2716( C2704 C2716 ) C2704_=_C2717( C2704 C2717 ) \nC2705_=_C2706( C2705 C2706 ) C2705_=_C2707( C2705 C2707 ) C2705_=_C2708( C2705 C2708 ) C2705_=_C2709( C2705 C2709 ) C2705_=_C2710( C2705 C2710 ) C2705_=_C2711( C2705 C2711 ) \nC2705_=_C2712( C2705 C2712 ) C2705_=_C2713( C2705 C2713 ) C2705_=_C2714( C2705 C2714 ) C2705_=_C2715( C2705 C2715 ) C2705_=_C2716( C2705 C2716 ) C2705_=_C2717( C2705 C2717 ) \nC2706_=_C2707( C2706 C2707 ) C2706_=_C2708( C2706 C2708 ) C2706_=_C2709( C2706 C2709 ) C2706_=_C2710( C2706 C2710 ) C2706_=_C2711( C2706 C2711 ) C2706_=_C2712( C2706 C2712 ) \nC2706_=_C2713( C2706 C2713 ) C2706_=_C2714( C2706 C2714 ) C2706_=_C2715( C2706 C2715 ) C2706_=_C2716( C2706 C2716 ) C2706_=_C2717( C2706 C2717 ) C2707_=_C2708( C2707 C2708 ) \nC2707_=_C2709( C2707 C2709 ) C2707_=_C2710( C2707 C2710 ) C2707_=_C2711( C2707 C2711 ) C2707_=_C2712( C2707 C2712 ) C2707_=_C2713( C2707 C2713 ) C2707_=_C2714( C2707 C2714 ) \nC2707_=_C2715( C2707 C2715 ) C2707_=_C2716( C2707 C2716 ) C2707_=_C2717( C2707 C2717 ) C2708_=_C2709( C2708 C2709 ) C2708_=_C2710( C2708 C2710 ) C2708_=_C2711( C2708 C2711 ) \nC2708_=_C2712( C2708 C2712 ) C2708_=_C2713( C2708 C2713 ) C2708_=_C2714( C2708 C2714 ) C2708_=_C2715( C2708 C2715 ) C2708_=_C2716( C2708 C2716 ) C2708_=_C2717( C2708 C2717 ) \nC2709_=_C2710( C2709 C2710 ) C2709_=_C2711( C2709 C2711 ) C2709_=_C2712( C2709 C2712 ) C2709_=_C2713( C2709 C2713 ) C2709_=_C2714( C2709 C2714 ) C2709_=_C2715( C2709 C2715 ) \nC2709_=_C2716( C2709 C2716 ) C2709_=_C2717( C2709 C2717 ) C2710_=_C2711( C2710 C2711 ) C2710_=_C2712( C2710 C2712 ) C2710_=_C2713( C2710 C2713 ) C2710_=_C2714( C2710 C2714 ) \nC2710_=_C2715( C2710 C2715 ) C2710_=_C2716( C2710 C2716 ) C2710_=_C2717( C2710 C2717 ) C2711_=_C2712( C2711 C2712 ) C2711_=_C2713( C2711 C2713 ) C2711_=_C2714( C2711 C2714 ) \nC2711_=_C2715( C2711 C2715 ) C2711_=_C2716( C2711 C2716 ) C2711_=_C2717( C2711 C2717 ) C2712_=_C2713( C2712 C2713 ) C2712_=_C2714( C2712 C2714 ) C2712_=_C2715( C2712 C2715 ) \nC2712_=_C2716( C2712 C2716 ) C2712_=_C2717( C2712 C2717 ) C2713_=_C2714( C2713 C2714 ) C2713_=_C2715( C2713 C2715 ) C2713_=_C2716( C2713 C2716 ) C2713_=_C2717( C2713 C2717 ) \nC2714_=_C2715( C2714 C2715 ) C2714_=_C2716( C2714 C2716 ) C2714_=_C2717( C2714 C2717 ) C2715_=_C2716( C2715 C2716 ) C2715_=_C2717( C2715 C2717 ) C2716_=_C2717( C2716 C2717 ) "];200-&gt;262[label="56: C577 C707 C708 C709 C710 \nC711 C712 C713 C714 C715 C717 \nC718 C719 C720 C721 C722 C723 \nC724 C725 C726 C727 C728 C729 \nC730 C731 C732 C733 C734 C735 \nC795 C852 C1000 C1162 C1292 C1473 \nC1951 C1994 C2141 C2208 C2701 C2702 \nC2703 C2704 C2705 C2706 C2707 C2708 \nC2709 C2710 C2711 C2712 C2713 C2714 \nC2715 C2716 C2717 \n771: C577_=_C795 ,C577_=_C852 ,C577_=_C1000 ,C577_=_C1162 ,C577_=_C1292 ,\nC577_=_C1473 ,C577_=_C1951 ,C577_=_C1994 ,C577_=_C2141 ,C577_=_C2208 ,C577_=_C2701 ,\nC577_=_C2702 ,C577_=_C2703 ,C577_=_C2704 ,C577_=_C2705 ,C577_=_C2706 ,C577_=_C2707 ,\nC577_=_C2708 ,C577_=_C2709 ,C577_=_C2710 ,C577_=_C2711 ,C577_=_C2712 ,C577_=_C2713 ,\nC577_=_C2714 ,C577_=_C2715 ,C577_=_C2716 ,C577_=_C2717 ,C707_=_C708 ,C707_=_C709 ,\nC707_=_C710 ,C707_=_C711 ,C707_=_C712 ,C707_=_C713 ,C707_=_C714 ,C707_=_C715 ,\nC707_=_C717 ,C707_=_C718 ,C707_=_C719 ,C707_=_C720 ,C707_=_C721 ,C707_=_C722 ,\nC707_=_C723 ,C707_=_C724 ,C707_=_C725 ,C707_=_C726 ,C707_=_C727 ,C707_=_C728 ,\nC707_=_C729 ,C707_=_C730 ,C707_=_C731 ,C707_=_C732 ,C707_=_C733 ,C707_=_C734 ,\nC707_=_C735 ,C707_=_C1000 ,C708_=_C709 ,C708_=_C710 ,C708_=_C711 ,C708_=_C712 ,\nC708_=_C713 ,C708_=_C714 ,C708_=_C715 ,C708_=_C717 ,C708_=_C718 ,C708_=_C719 ,\nC708_=_C720 ,C708_=_C721 ,C708_=_C722 ,C708_=_C723 ,C708_=_C724 ,C708_=_C725 ,\nC708_=_C726 ,C708_=_C727 ,C708_=_C728 ,C708_=_C729 ,C708_=_C730 ,C708_=_C731 ,\nC708_=_C732 ,C708_=_C733 ,C708_=_C734 ,C708_=_C735 ,C708_=_C1162 ,C709_=_C710 ,\nC709_=_C711 ,C709_=_C712 ,C709_=_C713 ,C709_=_C714 ,C709_=_C715 ,C709_=_C717 ,\nC709_=_C718 ,C709_=_C719 ,C709_=_C720 ,C709_=_C721 ,C709_=_C722 ,C709_=_C723 ,\nC709_=_C724 ,C709_=_C725 ,C709_=_C726 ,C709_=_C727 ,C709_=_C728 ,C709_=_C729 ,\nC709_=_C730 ,C709_=_C731 ,C709_=_C732 ,C709_=_C733 ,C709_=_C734 ,C709_=_C735 ,\nC709_=_C1292 ,C710_=_C711 ,C710_=_C712 ,C710_=_C713 ,C710_=_C714 ,C710_=_C715 ,\nC710_=_C717 ,C710_=_C718 ,C710_=_C719 ,C710_=_C720 ,C710_=_C721 ,C710_=_C722 ,\nC710_=_C723 ,C710_=_C724 ,C710_=_C725 ,C710_=_C726 ,C710_=_C727 ,C710_=_C728 ,\nC710_=_C729 ,C710_=_C730 ,C710_=_C731 ,C710_=_C732 ,C710_=_C733 ,C710_=_C734 ,\nC710_=_C735 ,C711_=_C712 ,C711_=_C713 ,C711_=_C714 ,C711_=_C715 ,C711_=_C717 ,\nC711_=_C718 ,C711_=_C719 ,C711_=_C720 ,C711_=_C721 ,C711_=_C722 ,C711_=_C723 ,\nC711_=_C724 ,C711_=_C725 ,C711_=_C726 ,C711_=_C727 ,C711_=_C728 ,C711_=_C729 ,\nC711_=_C730 ,C711_=_C731 ,C711_=_C732 ,C711_=_C733 ,C711_=_C734 ,C711_=_C735 ,\nC711_=_C1473 ,C712_=_C713 ,C712_=_C714 ,C712_=_C715 ,C712_=_C717 ,C712_=_C718 ,\nC712_=_C719 ,C712_=_C720 ,C712_=_C721 ,C712_=_C722 ,C712_=_C723 ,C712_=_C724 ,\nC712_=_C725 ,C712_=_C726 ,C712_=_C727 ,C712_=_C728 ,C712_=_C729 ,C712_=_C730 ,\nC712_=_C731 ,C712_=_C732 ,C712_=_C733 ,C712_=_C734 ,C712_=_C735 ,C713_=_C714 ,\nC713_=_C715 ,C713_=_C717 ,C713_=_C718 ,C713_=_C719 ,C713_=_C720 ,C713_=_C721 ,\nC713_=_C722 ,C713_=_C723 ,C713_=_C724 ,C713_=_C725 ,C713_=_C726 ,C713_=_C727 ,\nC713_=_C728 ,C713_=_C729 ,C713_=_C730 ,C713_=_C731 ,C713_=_C732 ,C713_=_C733 ,\nC713_=_C734 ,C713_=_C735 ,C714_=_C715 ,C714_=_C717 ,C714_=_C718 ,C714_=_C719 ,\nC714_=_C720 ,C714_=_C721 ,C714_=_C722 ,C714_=_C723 ,C714_=_C724 ,C714_=_C725 ,\nC714_=_C726 ,C714_=_C727 ,C714_=_C728 ,C714_=_C729 ,C714_=_C730 ,C714_=_C731 ,\nC714_=_C732 ,C714_=_C733 ,C714_=_C734 ,C714_=_C735 ,C714_=_C1951 ,C715_=_C717 ,\nC715_=_C718 ,C715_=_C719 ,C715_=_C720 ,C715_=_C721 ,C715_=_C722 ,C715_=_C723 ,\nC715_=_C724 ,C715_=_C725 ,C715_=_C726 ,C715_=_C727 ,C715_=_C728 ,C715_=_C729 ,\nC715_=_C730 ,C715_=_C731 ,C715_=_C732 ,C715_=_C733 ,C715_=_C734 ,C715_=_C735 ,\nC717_=_C718 ,C717_=_C719 ,C717_=_C720 ,C717_=_C721 ,C717_=_C722 ,C717_=_C723 ,\nC717_=_C724 ,C717_=_C725 ,C717_=_C726 ,C717_=_C727 ,C717_=_C728 ,C717_=_C729 ,\nC717_=_C730 ,C717_=_C731 ,C717_=_C732 ,C717_=_C733 ,C717_=_C734 ,C717_=_C735 ,\nC717_=_C2701 ,C718_=_C719 ,C718_=_C720 ,C718_=_C721 ,C718_=_C722 ,C718_=_C723 ,\nC718_=_C724 ,C718_=_C725 ,C718_=_C726 ,C718_=_C727 ,C718_=_C728 ,C718_=_C729 ,\nC718_=_C730 ,C718_=_C731 ,C718_=_C732 ,C718_=_C733</w:t>
      </w:r>
    </w:p>
    <w:p>
      <w:pPr>
        <w:pStyle w:val="PreformattedText"/>
        <w:bidi w:val="0"/>
        <w:spacing w:before="0" w:after="0"/>
        <w:jc w:val="left"/>
        <w:rPr/>
      </w:pPr>
      <w:r>
        <w:rPr/>
        <w:t xml:space="preserve"> </w:t>
      </w:r>
      <w:r>
        <w:rPr/>
        <w:t>,C718_=_C734 ,C718_=_C735 ,\nC719_=_C720 ,C719_=_C721 ,C719_=_C722 ,C719_=_C723 ,C719_=_C724 ,C719_=_C725 ,\nC719_=_C726 ,C719_=_C727 ,C719_=_C728 ,C719_=_C729 ,C719_=_C730 ,C719_=_C731 ,\nC719_=_C732 ,C719_=_C733 ,C719_=_C734 ,C719_=_C735 ,C719_=_C2702 ,C720_=_C721 ,\nC720_=_C722 ,C720_=_C723 ,C720_=_C724 ,C720_=_C725 ,C720_=_C726 ,C720_=_C727 ,\nC720_=_C728 ,C720_=_C729 ,C720_=_C730 ,C720_=_C731 ,C720_=_C732 ,C720_=_C733 ,\nC720_=_C734 ,C720_=_C735 ,C721_=_C722 ,C721_=_C723 ,C721_=_C724 ,C721_=_C725 ,\nC721_=_C726 ,C721_=_C727 ,C721_=_C728 ,C721_=_C729 ,C721_=_C730 ,C721_=_C731 ,\nC721_=_C732 ,C721_=_C733 ,C721_=_C734 ,C721_=_C735 ,C722_=_C723 ,C722_=_C724 ,\nC722_=_C725 ,C722_=_C726 ,C722_=_C727 ,C722_=_C728 ,C722_=_C729 ,C722_=_C730 ,\nC722_=_C731 ,C722_=_C732 ,C722_=_C733 ,C722_=_C734 ,C722_=_C735 ,C723_=_C724 ,\nC723_=_C725 ,C723_=_C726 ,C723_=_C727 ,C723_=_C728 ,C723_=_C729 ,C723_=_C730 ,\nC723_=_C731 ,C723_=_C732 ,C723_=_C733 ,C723_=_C734 ,C723_=_C735 ,C723_=_C2704 ,\nC724_=_C725 ,C724_=_C726 ,C724_=_C727 ,C724_=_C728 ,C724_=_C729 ,C724_=_C730 ,\nC724_=_C731 ,C724_=_C732 ,C724_=_C733 ,C724_=_C734 ,C724_=_C735 ,C725_=_C726 ,\nC725_=_C727 ,C725_=_C728 ,C725_=_C729 ,C725_=_C730 ,C725_=_C731 ,C725_=_C732 ,\nC725_=_C733 ,C725_=_C734 ,C725_=_C735 ,C726_=_C727 ,C726_=_C728 ,C726_=_C729 ,\nC726_=_C730 ,C726_=_C731 ,C726_=_C732 ,C726_=_C733 ,C726_=_C734 ,C726_=_C735 ,\nC727_=_C728 ,C727_=_C729 ,C727_=_C730 ,C727_=_C731 ,C727_=_C732 ,C727_=_C733 ,\nC727_=_C734 ,C727_=_C735 ,C727_=_C2708 ,C728_=_C729 ,C728_=_C730 ,C728_=_C731 ,\nC728_=_C732 ,C728_=_C733 ,C728_=_C734 ,C728_=_C735 ,C729_=_C730 ,C729_=_C731 ,\nC729_=_C732 ,C729_=_C733 ,C729_=_C734 ,C729_=_C735 ,C729_=_C2710 ,C730_=_C731 ,\nC730_=_C732 ,C730_=_C733 ,C730_=_C734 ,C730_=_C735 ,C730_=_C2711 ,C731_=_C732 ,\nC731_=_C733 ,C731_=_C734 ,C731_=_C735 ,C731_=_C2712 ,C732_=_C733 ,C732_=_C734 ,\nC732_=_C735 ,C732_=_C2713 ,C733_=_C734 ,C733_=_C735 ,C733_=_C2714 ,C734_=_C735 ,\nC734_=_C2715 ,C795_=_C852 ,C795_=_C1000 ,C795_=_C1162 ,C795_=_C1292 ,C795_=_C1473 ,\nC795_=_C1951 ,C795_=_C1994 ,C795_=_C2141 ,C795_=_C2208 ,C795_=_C2701 ,C795_=_C2702 ,\nC795_=_C2703 ,C795_=_C2704 ,C795_=_C2705 ,C795_=_C2706 ,C795_=_C2707 ,C795_=_C2708 ,\nC795_=_C2709 ,C795_=_C2710 ,C795_=_C2711 ,C795_=_C2712 ,C795_=_C2713 ,C795_=_C2714 ,\nC795_=_C2715 ,C795_=_C2716 ,C795_=_C2717 ,C852_=_C1000 ,C852_=_C1162 ,C852_=_C1292 ,\nC852_=_C1473 ,C852_=_C1951 ,C852_=_C1994 ,C852_=_C2141 ,C852_=_C2208 ,C852_=_C2701 ,\nC852_=_C2702 ,C852_=_C2703 ,C852_=_C2704 ,C852_=_C2705 ,C852_=_C2706 ,C852_=_C2707 ,\nC852_=_C2708 ,C852_=_C2709 ,C852_=_C2710 ,C852_=_C2711 ,C852_=_C2712 ,C852_=_C2713 ,\nC852_=_C2714 ,C852_=_C2715 ,C852_=_C2716 ,C852_=_C2717 ,C1000_=_C1162 ,C1000_=_C1292 ,\nC1000_=_C1473 ,C1000_=_C1951 ,C1000_=_C1994 ,C1000_=_C2141 ,C1000_=_C2208 ,C1000_=_C2701 ,\nC1000_=_C2702 ,C1000_=_C2703 ,C1000_=_C2704 ,C1000_=_C2705 ,C1000_=_C2706 ,C1000_=_C2707 ,\nC1000_=_C2708 ,C1000_=_C2709 ,C1000_=_C2710 ,C1000_=_C2711 ,C1000_=_C2712 ,C1000_=_C2713 ,\nC1000_=_C2714 ,C1000_=_C2715 ,C1000_=_C2716 ,C1000_=_C2717 ,C1162_=_C1292 ,C1162_=_C1473 ,\nC1162_=_C1951 ,C1162_=_C1994 ,C1162_=_C2141 ,C1162_=_C2208 ,C1162_=_C2701 ,C1162_=_C2702 ,\nC1162_=_C2703 ,C1162_=_C2704 ,C1162_=_C2705 ,C1162_=_C2706 ,C1162_=_C2707 ,C1162_=_C2708 ,\nC1162_=_C2709 ,C1162_=_C2710 ,C1162_=_C2711 ,C1162_=_C2712 ,C1162_=_C2713 ,C1162_=_C2714 ,\nC1162_=_C2715 ,C1162_=_C2716 ,C1162_=_C2717 ,C1292_=_C1473 ,C1292_=_C1951 ,C1292_=_C1994 ,\nC1292_=_C2141 ,C1292_=_C2208 ,C1292_=_C2701 ,C1292_=_C2702 ,C1292_=_C2703 ,C1292_=_C2704 ,\nC1292_=_C2705 ,C1292_=_C2706 ,C1292_=_C2707 ,C1292_=_C2708 ,C1292_=_C2709 ,C1292_=_C2710 ,\nC1292_=_C2711 ,C1292_=_C2712 ,C1292_=_C2713 ,C1292_=_C2714 ,C1292_=_C2715 ,C1292_=_C2716 ,\nC1292_=_C2717 ,C1473_=_C1951 ,C1473_=_C1994 ,C1473_=_C2141 ,C1473_=_C2208 ,C1473_=_C2701 ,\nC1473_=_C2702 ,C1473_=_C2703 ,C1473_=_C2704 ,C1473_=_C2705 ,C1473_=_C2706 ,C1473_=_C2707 ,\nC1473_=_C2708 ,C1473_=_C2709 ,C1473_=_C2710 ,C1473_=_C2711 ,C1473_=_C2712 ,C1473_=_C2713 ,\nC1473_=_C2714 ,C1473_=_C2715 ,C1473_=_C2716 ,C1473_=_C2717 ,C1951_=_C1994 ,C1951_=_C2141 ,\nC1951_=_C2208 ,C1951_=_C2701 ,C1951_=_C2702 ,C1951_=_C2703 ,C1951_=_C2704 ,C1951_=_C2705 ,\nC1951_=_C2706 ,C1951_=_C2707 ,C1951_=_C2708 ,C1951_=_C2709 ,C1951_=_C2710 ,C1951_=_C2711 ,\nC1951_=_C2712 ,C1951_=_C2713 ,C1951_=_C2714 ,C1951_=_C2715 ,C1951_=_C2716 ,C1951_=_C2717 ,\nC1994_=_C2141 ,C1994_=_C2208 ,C1994_=_C2701 ,C1994_=_C2702 ,C1994_=_C2703 ,C1994_=_C2704 ,\nC1994_=_C2705 ,C1994_=_C2706 ,C1994_=_C2707 ,C1994_=_C2708 ,C1994_=_C2709 ,C1994_=_C2710 ,\nC1994_=_C2711 ,C1994_=_C2712 ,C1994_=_C2713 ,C1994_=_C2714 ,C1994_=_C2715 ,C1994_=_C2716 ,\nC1994_=_C2717 ,C2141_=_C2208 ,C2141_=_C2701 ,C2141_=_C2702 ,C2141_=_C2703 ,C2141_=_C2704 ,\nC2141_=_C2705 ,C2141_=_C2706 ,C2141_=_C2707 ,C2141_=_C2708 ,C2141_=_C2709 ,C2141_=_C2710 ,\nC2141_=_C2711 ,C2141_=_C2712 ,C2141_=_C2713 ,C2141_=_C2714 ,C2141_=_C2715 ,C2141_=_C2716 ,\nC2141_=_C2717 ,C2208_=_C2701 ,C2208_=_C2702 ,C2208_=_C2703 ,C2208_=_C2704 ,C2208_=_C2705 ,\nC2208_=_C2706 ,C2208_=_C2707 ,C2208_=_C2708 ,C2208_=_C2709 ,C2208_=_C2710 ,C2208_=_C2711 ,\nC2208_=_C2712 ,C2208_=_C2713 ,C2208_=_C2714 ,C2208_=_C2715 ,C2208_=_C2716 ,C2208_=_C2717 ,\nC2701_=_C2702 ,C2701_=_C2703 ,C2701_=_C2704 ,C2701_=_C2705 ,C2701_=_C2706 ,C2701_=_C2707 ,\nC2701_=_C2708 ,C2701_=_C2709 ,C2701_=_C2710 ,C2701_=_C2711 ,C2701_=_C2712 ,C2701_=_C2713 ,\nC2701_=_C2714 ,C2701_=_C2715 ,C2701_=_C2716 ,C2701_=_C2717 ,C2702_=_C2703 ,C2702_=_C2704 ,\nC2702_=_C2705 ,C2702_=_C2706 ,C2702_=_C2707 ,C2702_=_C2708 ,C2702_=_C2709 ,C2702_=_C2710 ,\nC2702_=_C2711 ,C2702_=_C2712 ,C2702_=_C2713 ,C2702_=_C2714 ,C2702_=_C2715 ,C2702_=_C2716 ,\nC2702_=_C2717 ,C2703_=_C2704 ,C2703_=_C2705 ,C2703_=_C2706 ,C2703_=_C2707 ,C2703_=_C2708 ,\nC2703_=_C2709 ,C2703_=_C2710 ,C2703_=_C2711 ,C2703_=_C2712 ,C2703_=_C2713 ,C2703_=_C2714 ,\nC2703_=_C2715 ,C2703_=_C2716 ,C2703_=_C2717 ,C2704_=_C2705 ,C2704_=_C2706 ,C2704_=_C2707 ,\nC2704_=_C2708 ,C2704_=_C2709 ,C2704_=_C2710 ,C2704_=_C2711 ,C2704_=_C2712 ,C2704_=_C2713 ,\nC2704_=_C2714 ,C2704_=_C2715 ,C2704_=_C2716 ,C2704_=_C2717 ,C2705_=_C2706 ,C2705_=_C2707 ,\nC2705_=_C2708 ,C2705_=_C2709 ,C2705_=_C2710 ,C2705_=_C2711 ,C2705_=_C2712 ,C2705_=_C2713 ,\nC2705_=_C2714 ,C2705_=_C2715 ,C2705_=_C2716 ,C2705_=_C2717 ,C2706_=_C2707 ,C2706_=_C2708 ,\nC2706_=_C2709 ,C2706_=_C2710 ,C2706_=_C2711 ,C2706_=_C2712 ,C2706_=_C2713 ,C2706_=_C2714 ,\nC2706_=_C2715 ,C2706_=_C2716 ,C2706_=_C2717 ,C2707_=_C2708 ,C2707_=_C2709 ,C2707_=_C2710 ,\nC2707_=_C2711 ,C2707_=_C2712 ,C2707_=_C2713 ,C2707_=_C2714 ,C2707_=_C2715 ,C2707_=_C2716 ,\nC2707_=_C2717 ,C2708_=_C2709 ,C2708_=_C2710 ,C2708_=_C2711 ,C2708_=_C2712 ,C2708_=_C2713 ,\nC2708_=_C2714 ,C2708_=_C2715 ,C2708_=_C2716 ,C2708_=_C2717 ,C2709_=_C2710 ,C2709_=_C2711 ,\nC2709_=_C2712 ,C2709_=_C2713 ,C2709_=_C2714 ,C2709_=_C2715 ,C2709_=_C2716 ,C2709_=_C2717 ,\nC2710_=_C2711 ,C2710_=_C2712 ,C2710_=_C2713 ,C2710_=_C2714 ,C2710_=_C2715 ,C2710_=_C2716 ,\nC2710_=_C2717 ,C2711_=_C2712 ,C2711_=_C2713 ,C2711_=_C2714 ,C2711_=_C2715 ,C2711_=_C2716 ,\nC2711_=_C2717 ,C2712_=_C2713 ,C2712_=_C2714 ,C2712_=_C2715 ,C2712_=_C2716 ,C2712_=_C2717 ,\nC2713_=_C2714 ,C2713_=_C2715 ,C2713_=_C2716 ,C2713_=_C2717 ,C2714_=_C2715 ,C2714_=_C2716 ,\nC2714_=_C2717 ,C2715_=_C2716 ,C2715_=_C2717 ,C2716_=_C2717 ,"];263[shape=box, label="id:263 level: 7\n57: C441 C516 C567 C621 C647 \nC709 C731 C756 C899 C926 C993 \nC1013 C1257 C1260 C1284 C1285 C1286 \nC1287 C1288 C1289 C1290 C1291 C1292 \nC1293 C1294 C1295 C1296 C1297 C1298 \nC1299 C1300 C1301 C1302 C1303 C1304 \nC1305 C1393 C1484 C2084 C2221 C2538 \nC2554 C2629 C2712 C3055 C3146 C3232 \nC3770 C3837 C3949 C3978 C3991 C3995 \nC4007 C4008 C4009 C4010 \n821: C441_=_C516( C441 C516 ) C441_=_C709( C441 C709 ) C441_=_C899( C441 C899 ) C441_=_C926( C441 C926 ) C441_=_C993( C441 C993 ) \nC441_=_C1260( C441 C1260 ) C441_=_C1284( C441 C1284 ) C441_=_C1285( C441 C1285 ) C441_=_C1286( C441 C1286 ) C441_=_C1287( C441 C1287 ) C441_=_C1288( C441 C1288 ) \nC441_=_C1289( C441 C1289 ) C441_=_C1290( C441 C1290 ) C441_=_C1291( C441 C1291 ) C441_=_C1292( C441 C1292 ) C441_=_C1293( C441 C1293 ) C441_=_C1294( C441 C1294 ) \nC441_=_C1295( C441 C1295 ) C441_=_C1296( C441 C1296 ) C441_=_C1297( C441 C1297 ) C441_=_C1298( C441 C1298 ) C441_=_C1299( C441 C1299 ) C441_=_C1300( C441 C1300 ) \nC441_=_C1301( C441 C1301 ) C441_=_C1302( C441 C1302 ) C441_=_C1303( C441 C1303 ) C441_=_C1304( C441 C1304 ) C441_=_C1305( C441 C1305 ) C516_=_C709( C516 C709 ) \nC516_=_C899( C516 C899 ) C516_=_C926( C516 C926 ) C516_=_C993( C516 C993 ) C516_=_C1260( C516 C1260 ) C516_=_C1284( C516 C1284 ) C516_=_C1285( C516 C1285 ) \nC516_=_C1286( C516 C1286 ) C516_=_C1287( C516 C1287 ) C516_=_C1288( C516 C1288 ) C516_=_C1289( C516 C1289 ) C516_=_C1290( C516 C1290 ) C516_=_C1291( C516 C1291 ) \nC516_=_C1292( C516 C1292 ) C516_=_C1293( C516 C1293 ) C516_=_C1294( C516 C1294 ) C516_=_C1295( C516 C1295 ) C516_=_C1296( C516 C1296 ) C516_=_C1297( C516 C1297 ) \nC516_=_C1298( C516 C1298 ) C516_=_C1299( C516 C1299 ) C516_=_C1300( C516 C1300 ) C516_=_C1301( C516 C1301 ) C516_=_C1302( C516 C1302 ) C516_=_C1303( C516 C1303 ) \nC516_=_C1304( C516 C1304 ) C516_=_C1305( C516 C1305 ) C567_=_C621( C567 C621 ) C567_=_C647( C567 C647 ) C567_=_C731( C567 C731 ) C567_=_C756( C567 C756 ) \nC567_=_C1013( C567 C1013 ) C567_=_C1257( C567 C1257 ) C567_=_C1299( C567 C1299 ) C567_=_C1393( C567 C1393 ) C567_=_C1484( C567 C1484 ) C567_=_C2084( C567 C2084 ) \nC567_=_C2221( C567 C2221 ) C567_=_C2538( C567 C2538 ) C567_=_C2554( C567 C2554 ) C567_=_C2629( C567 C2629 ) C567_=_C2712( C567 C2712 ) C567_=_C3055( C567 C3055 ) \nC567_=_C3146( C567 C3146 ) C567_=_C3232( C567 C3232 ) C567_=_C3770( C567 C3770 ) C567_=_C3837( C567 C3837 ) C567_=_C3949( C567 C3949 ) C567_=_C3978( C567 C3978 ) \nC567_=_C3991( C567 C3991 ) C567_=_C3995( C567 C3995 ) C567_=_C4007( C567 C4007 ) C567_=_C4008( C567 C4008 ) C567_=_C4009(</w:t>
      </w:r>
    </w:p>
    <w:p>
      <w:pPr>
        <w:pStyle w:val="PreformattedText"/>
        <w:bidi w:val="0"/>
        <w:spacing w:before="0" w:after="0"/>
        <w:jc w:val="left"/>
        <w:rPr/>
      </w:pPr>
      <w:r>
        <w:rPr/>
        <w:t xml:space="preserve"> </w:t>
      </w:r>
      <w:r>
        <w:rPr/>
        <w:t>C567 C4009 ) C567_=_C4010( C567 C4010 ) \nC621_=_C647( C621 C647 ) C621_=_C731( C621 C731 ) C621_=_C756( C621 C756 ) C621_=_C1013( C621 C1013 ) C621_=_C1257( C621 C1257 ) C621_=_C1299( C621 C1299 ) \nC621_=_C1393( C621 C1393 ) C621_=_C1484( C621 C1484 ) C621_=_C2084( C621 C2084 ) C621_=_C2221( C621 C2221 ) C621_=_C2538( C621 C2538 ) C621_=_C2554( C621 C2554 ) \nC621_=_C2629( C621 C2629 ) C621_=_C2712( C621 C2712 ) C621_=_C3055( C621 C3055 ) C621_=_C3146( C621 C3146 ) C621_=_C3232( C621 C3232 ) C621_=_C3770( C621 C3770 ) \nC621_=_C3837( C621 C3837 ) C621_=_C3949( C621 C3949 ) C621_=_C3978( C621 C3978 ) C621_=_C3991( C621 C3991 ) C621_=_C3995( C621 C3995 ) C621_=_C4007( C621 C4007 ) \nC621_=_C4008( C621 C4008 ) C621_=_C4009( C621 C4009 ) C621_=_C4010( C621 C4010 ) C647_=_C731( C647 C731 ) C647_=_C756( C647 C756 ) C647_=_C1013( C647 C1013 ) \nC647_=_C1257( C647 C1257 ) C647_=_C1299( C647 C1299 ) C647_=_C1393( C647 C1393 ) C647_=_C1484( C647 C1484 ) C647_=_C2084( C647 C2084 ) C647_=_C2221( C647 C2221 ) \nC647_=_C2538( C647 C2538 ) C647_=_C2554( C647 C2554 ) C647_=_C2629( C647 C2629 ) C647_=_C2712( C647 C2712 ) C647_=_C3055( C647 C3055 ) C647_=_C3146( C647 C3146 ) \nC647_=_C3232( C647 C3232 ) C647_=_C3770( C647 C3770 ) C647_=_C3837( C647 C3837 ) C647_=_C3949( C647 C3949 ) C647_=_C3978( C647 C3978 ) C647_=_C3991( C647 C3991 ) \nC647_=_C3995( C647 C3995 ) C647_=_C4007( C647 C4007 ) C647_=_C4008( C647 C4008 ) C647_=_C4009( C647 C4009 ) C647_=_C4010( C647 C4010 ) C709_=_C731( C709 C731 ) \nC709_=_C899( C709 C899 ) C709_=_C926( C709 C926 ) C709_=_C993( C709 C993 ) C709_=_C1260( C709 C1260 ) C709_=_C1284( C709 C1284 ) C709_=_C1285( C709 C1285 ) \nC709_=_C1286( C709 C1286 ) C709_=_C1287( C709 C1287 ) C709_=_C1288( C709 C1288 ) C709_=_C1289( C709 C1289 ) C709_=_C1290( C709 C1290 ) C709_=_C1291( C709 C1291 ) \nC709_=_C1292( C709 C1292 ) C709_=_C1293( C709 C1293 ) C709_=_C1294( C709 C1294 ) C709_=_C1295( C709 C1295 ) C709_=_C1296( C709 C1296 ) C709_=_C1297( C709 C1297 ) \nC709_=_C1298( C709 C1298 ) C709_=_C1299( C709 C1299 ) C709_=_C1300( C709 C1300 ) C709_=_C1301( C709 C1301 ) C709_=_C1302( C709 C1302 ) C709_=_C1303( C709 C1303 ) \nC709_=_C1304( C709 C1304 ) C709_=_C1305( C709 C1305 ) C731_=_C756( C731 C756 ) C731_=_C1013( C731 C1013 ) C731_=_C1257( C731 C1257 ) C731_=_C1299( C731 C1299 ) \nC731_=_C1393( C731 C1393 ) C731_=_C1484( C731 C1484 ) C731_=_C2084( C731 C2084 ) C731_=_C2221( C731 C2221 ) C731_=_C2538( C731 C2538 ) C731_=_C2554( C731 C2554 ) \nC731_=_C2629( C731 C2629 ) C731_=_C2712( C731 C2712 ) C731_=_C3055( C731 C3055 ) C731_=_C3146( C731 C3146 ) C731_=_C3232( C731 C3232 ) C731_=_C3770( C731 C3770 ) \nC731_=_C3837( C731 C3837 ) C731_=_C3949( C731 C3949 ) C731_=_C3978( C731 C3978 ) C731_=_C3991( C731 C3991 ) C731_=_C3995( C731 C3995 ) C731_=_C4007( C731 C4007 ) \nC731_=_C4008( C731 C4008 ) C731_=_C4009( C731 C4009 ) C731_=_C4010( C731 C4010 ) C756_=_C1013( C756 C1013 ) C756_=_C1257( C756 C1257 ) C756_=_C1299( C756 C1299 ) \nC756_=_C1393( C756 C1393 ) C756_=_C1484( C756 C1484 ) C756_=_C2084( C756 C2084 ) C756_=_C2221( C756 C2221 ) C756_=_C2538( C756 C2538 ) C756_=_C2554( C756 C2554 ) \nC756_=_C2629( C756 C2629 ) C756_=_C2712( C756 C2712 ) C756_=_C3055( C756 C3055 ) C756_=_C3146( C756 C3146 ) C756_=_C3232( C756 C3232 ) C756_=_C3770( C756 C3770 ) \nC756_=_C3837( C756 C3837 ) C756_=_C3949( C756 C3949 ) C756_=_C3978( C756 C3978 ) C756_=_C3991( C756 C3991 ) C756_=_C3995( C756 C3995 ) C756_=_C4007( C756 C4007 ) \nC756_=_C4008( C756 C4008 ) C756_=_C4009( C756 C4009 ) C756_=_C4010( C756 C4010 ) C899_=_C926( C899 C926 ) C899_=_C993( C899 C993 ) C899_=_C1260( C899 C1260 ) \nC899_=_C1284( C899 C1284 ) C899_=_C1285( C899 C1285 ) C899_=_C1286( C899 C1286 ) C899_=_C1287( C899 C1287 ) C899_=_C1288( C899 C1288 ) C899_=_C1289( C899 C1289 ) \nC899_=_C1290( C899 C1290 ) C899_=_C1291( C899 C1291 ) C899_=_C1292( C899 C1292 ) C899_=_C1293( C899 C1293 ) C899_=_C1294( C899 C1294 ) C899_=_C1295( C899 C1295 ) \nC899_=_C1296( C899 C1296 ) C899_=_C1297( C899 C1297 ) C899_=_C1298( C899 C1298 ) C899_=_C1299( C899 C1299 ) C899_=_C1300( C899 C1300 ) C899_=_C1301( C899 C1301 ) \nC899_=_C1302( C899 C1302 ) C899_=_C1303( C899 C1303 ) C899_=_C1304( C899 C1304 ) C899_=_C1305( C899 C1305 ) C926_=_C993( C926 C993 ) C926_=_C1260( C926 C1260 ) \nC926_=_C1284( C926 C1284 ) C926_=_C1285( C926 C1285 ) C926_=_C1286( C926 C1286 ) C926_=_C1287( C926 C1287 ) C926_=_C1288( C926 C1288 ) C926_=_C1289( C926 C1289 ) \nC926_=_C1290( C926 C1290 ) C926_=_C1291( C926 C1291 ) C926_=_C1292( C926 C1292 ) C926_=_C1293( C926 C1293 ) C926_=_C1294( C926 C1294 ) C926_=_C1295( C926 C1295 ) \nC926_=_C1296( C926 C1296 ) C926_=_C1297( C926 C1297 ) C926_=_C1298( C926 C1298 ) C926_=_C1299( C926 C1299 ) C926_=_C1300( C926 C1300 ) C926_=_C1301( C926 C1301 ) \nC926_=_C1302( C926 C1302 ) C926_=_C1303( C926 C1303 ) C926_=_C1304( C926 C1304 ) C926_=_C1305( C926 C1305 ) C993_=_C1013( C993 C1013 ) C993_=_C1260( C993 C1260 ) \nC993_=_C1284( C993 C1284 ) C993_=_C1285( C993 C1285 ) C993_=_C1286( C993 C1286 ) C993_=_C1287( C993 C1287 ) C993_=_C1288( C993 C1288 ) C993_=_C1289( C993 C1289 ) \nC993_=_C1290( C993 C1290 ) C993_=_C1291( C993 C1291 ) C993_=_C1292( C993 C1292 ) C993_=_C1293( C993 C1293 ) C993_=_C1294( C993 C1294 ) C993_=_C1295( C993 C1295 ) \nC993_=_C1296( C993 C1296 ) C993_=_C1297( C993 C1297 ) C993_=_C1298( C993 C1298 ) C993_=_C1299( C993 C1299 ) C993_=_C1300( C993 C1300 ) C993_=_C1301( C993 C1301 ) \nC993_=_C1302( C993 C1302 ) C993_=_C1303( C993 C1303 ) C993_=_C1304( C993 C1304 ) C993_=_C1305( C993 C1305 ) C1013_=_C1257( C1013 C1257 ) C1013_=_C1299( C1013 C1299 ) \nC1013_=_C1393( C1013 C1393 ) C1013_=_C1484( C1013 C1484 ) C1013_=_C2084( C1013 C2084 ) C1013_=_C2221( C1013 C2221 ) C1013_=_C2538( C1013 C2538 ) C1013_=_C2554( C1013 C2554 ) \nC1013_=_C2629( C1013 C2629 ) C1013_=_C2712( C1013 C2712 ) C1013_=_C3055( C1013 C3055 ) C1013_=_C3146( C1013 C3146 ) C1013_=_C3232( C1013 C3232 ) C1013_=_C3770( C1013 C3770 ) \nC1013_=_C3837( C1013 C3837 ) C1013_=_C3949( C1013 C3949 ) C1013_=_C3978( C1013 C3978 ) C1013_=_C3991( C1013 C3991 ) C1013_=_C3995( C1013 C3995 ) C1013_=_C4007( C1013 C4007 ) \nC1013_=_C4008( C1013 C4008 ) C1013_=_C4009( C1013 C4009 ) C1013_=_C4010( C1013 C4010 ) C1257_=_C1299( C1257 C1299 ) C1257_=_C1393( C1257 C1393 ) C1257_=_C1484( C1257 C1484 ) \nC1257_=_C2084( C1257 C2084 ) C1257_=_C2221( C1257 C2221 ) C1257_=_C2538( C1257 C2538 ) C1257_=_C2554( C1257 C2554 ) C1257_=_C2629( C1257 C2629 ) C1257_=_C2712( C1257 C2712 ) \nC1257_=_C3055( C1257 C3055 ) C1257_=_C3146( C1257 C3146 ) C1257_=_C3232( C1257 C3232 ) C1257_=_C3770( C1257 C3770 ) C1257_=_C3837( C1257 C3837 ) C1257_=_C3949( C1257 C3949 ) \nC1257_=_C3978( C1257 C3978 ) C1257_=_C3991( C1257 C3991 ) C1257_=_C3995( C1257 C3995 ) C1257_=_C4007( C1257 C4007 ) C1257_=_C4008( C1257 C4008 ) C1257_=_C4009( C1257 C4009 ) \nC1257_=_C4010( C1257 C4010 ) C1260_=_C1284( C1260 C1284 ) C1260_=_C1285( C1260 C1285 ) C1260_=_C1286( C1260 C1286 ) C1260_=_C1287( C1260 C1287 ) C1260_=_C1288( C1260 C1288 ) \nC1260_=_C1289( C1260 C1289 ) C1260_=_C1290( C1260 C1290 ) C1260_=_C1291( C1260 C1291 ) C1260_=_C1292( C1260 C1292 ) C1260_=_C1293( C1260 C1293 ) C1260_=_C1294( C1260 C1294 ) \nC1260_=_C1295( C1260 C1295 ) C1260_=_C1296( C1260 C1296 ) C1260_=_C1297( C1260 C1297 ) C1260_=_C1298( C1260 C1298 ) C1260_=_C1299( C1260 C1299 ) C1260_=_C1300( C1260 C1300 ) \nC1260_=_C1301( C1260 C1301 ) C1260_=_C1302( C1260 C1302 ) C1260_=_C1303( C1260 C1303 ) C1260_=_C1304( C1260 C1304 ) C1260_=_C1305( C1260 C1305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1297( C1284 C1297 ) \nC1284_=_C1298( C1284 C1298 ) C1284_=_C1299( C1284 C1299 ) C1284_=_C1300( C1284 C1300 ) C1284_=_C1301( C1284 C1301 ) C1284_=_C1302( C1284 C1302 ) C1284_=_C1303( C1284 C1303 ) \nC1284_=_C1304( C1284 C1304 ) C1284_=_C1305( C1284 C1305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00( C1285 C1300 ) C1285_=_C1301( C1285 C1301 ) \nC1285_=_C1302( C1285 C1302 ) C1285_=_C1303( C1285 C1303 ) C1285_=_C1304( C1285 C1304 ) C1285_=_C1305( C1285 C1305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2( C1286 C1302 ) C1286_=_C1303( C1286 C1303 ) C1286_=_C1304( C1286 C1304 ) C1286_=_C1305( C1286 C1305 ) C1286_=_C1484( C1286 C1484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302( C1287 C1302 ) C1287_=_C1303( C1287 C1303 ) C1287_=_C1304( C1287 C1304 ) C1287_=_C1305( C1287 C1305 ) \nC1288_=_C1289( C1288 C1289 ) C1288_=_C1290( C1288 C1290 ) C1288_=_C1291( C1288 C1291</w:t>
      </w:r>
    </w:p>
    <w:p>
      <w:pPr>
        <w:pStyle w:val="PreformattedText"/>
        <w:bidi w:val="0"/>
        <w:spacing w:before="0" w:after="0"/>
        <w:jc w:val="left"/>
        <w:rPr/>
      </w:pPr>
      <w:r>
        <w:rPr/>
        <w:t xml:space="preserve"> </w:t>
      </w:r>
      <w:r>
        <w:rPr/>
        <w:t>)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9_=_C1290( C1289 C1290 ) \nC1289_=_C1291( C1289 C1291 ) C1289_=_C1292( C1289 C1292 ) C1289_=_C1293( C1289 C1293 ) C1289_=_C1294( C1289 C1294 ) C1289_=_C1295( C1289 C1295 ) C1289_=_C1296( C1289 C1296 ) \nC1289_=_C1297( C1289 C1297 ) C1289_=_C1298( C1289 C1298 ) C1289_=_C1299( C1289 C1299 ) C1289_=_C1300( C1289 C1300 ) C1289_=_C1301( C1289 C1301 ) C1289_=_C1302( C1289 C1302 ) \nC1289_=_C1303( C1289 C1303 ) C1289_=_C1304( C1289 C1304 ) C1289_=_C1305( C1289 C1305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1_=_C1292( C1291 C1292 ) C1291_=_C1293( C1291 C1293 ) C1291_=_C1294( C1291 C1294 ) C1291_=_C1295( C1291 C1295 ) C1291_=_C1296( C1291 C1296 ) C1291_=_C1297( C1291 C1297 ) \nC1291_=_C1298( C1291 C1298 ) C1291_=_C1299( C1291 C1299 ) C1291_=_C1300( C1291 C1300 ) C1291_=_C1301( C1291 C1301 ) C1291_=_C1302( C1291 C1302 ) C1291_=_C1303( C1291 C1303 ) \nC1291_=_C1304( C1291 C1304 ) C1291_=_C1305( C1291 C1305 ) C1292_=_C1293( C1292 C1293 ) C1292_=_C1294( C1292 C1294 ) C1292_=_C1295( C1292 C1295 ) C1292_=_C1296( C1292 C1296 ) \nC1292_=_C1297( C1292 C1297 ) C1292_=_C1298( C1292 C1298 ) C1292_=_C1299( C1292 C1299 ) C1292_=_C1300( C1292 C1300 ) C1292_=_C1301( C1292 C1301 ) C1292_=_C1302( C1292 C1302 ) \nC1292_=_C1303( C1292 C1303 ) C1292_=_C1304( C1292 C1304 ) C1292_=_C1305( C1292 C1305 ) C1292_=_C2712( C1292 C2712 ) C1293_=_C1294( C1293 C1294 ) C1293_=_C1295( C1293 C1295 ) \nC1293_=_C1296( C1293 C1296 ) C1293_=_C1297( C1293 C1297 ) C1293_=_C1298( C1293 C1298 ) C1293_=_C1299( C1293 C1299 ) C1293_=_C1300( C1293 C1300 ) C1293_=_C1301( C1293 C1301 ) \nC1293_=_C1302( C1293 C1302 ) C1293_=_C1303( C1293 C1303 ) C1293_=_C1304( C1293 C1304 ) C1293_=_C1305( C1293 C1305 ) C1294_=_C1295( C1294 C1295 ) C1294_=_C1296( C1294 C1296 ) \nC1294_=_C1297( C1294 C1297 ) C1294_=_C1298( C1294 C1298 ) C1294_=_C1299( C1294 C1299 ) C1294_=_C1300( C1294 C1300 ) C1294_=_C1301( C1294 C1301 ) C1294_=_C1302( C1294 C1302 ) \nC1294_=_C1303( C1294 C1303 ) C1294_=_C1304( C1294 C1304 ) C1294_=_C1305( C1294 C1305 ) C1295_=_C1296( C1295 C1296 ) C1295_=_C1297( C1295 C1297 ) C1295_=_C1298( C1295 C1298 ) \nC1295_=_C1299( C1295 C1299 ) C1295_=_C1300( C1295 C1300 ) C1295_=_C1301( C1295 C1301 ) C1295_=_C1302( C1295 C1302 ) C1295_=_C1303( C1295 C1303 ) C1295_=_C1304( C1295 C1304 ) \nC1295_=_C1305( C1295 C1305 ) C1295_=_C3232( C1295 C3232 ) C1296_=_C1297( C1296 C1297 ) C1296_=_C1298( C1296 C1298 ) C1296_=_C1299( C1296 C1299 ) C1296_=_C1300( C1296 C1300 ) \nC1296_=_C1301( C1296 C1301 ) C1296_=_C1302( C1296 C1302 ) C1296_=_C1303( C1296 C1303 ) C1296_=_C1304( C1296 C1304 ) C1296_=_C1305( C1296 C1305 ) C1297_=_C1298( C1297 C1298 ) \nC1297_=_C1299( C1297 C1299 ) C1297_=_C1300( C1297 C1300 ) C1297_=_C1301( C1297 C1301 ) C1297_=_C1302( C1297 C1302 ) C1297_=_C1303( C1297 C1303 ) C1297_=_C1304( C1297 C1304 ) \nC1297_=_C1305( C1297 C1305 ) C1297_=_C3949( C1297 C3949 ) C1298_=_C1299( C1298 C1299 ) C1298_=_C1300( C1298 C1300 ) C1298_=_C1301( C1298 C1301 ) C1298_=_C1302( C1298 C1302 ) \nC1298_=_C1303( C1298 C1303 ) C1298_=_C1304( C1298 C1304 ) C1298_=_C1305( C1298 C1305 ) C1298_=_C3991( C1298 C3991 ) C1299_=_C1300( C1299 C1300 ) C1299_=_C1301( C1299 C1301 ) \nC1299_=_C1302( C1299 C1302 ) C1299_=_C1303( C1299 C1303 ) C1299_=_C1304( C1299 C1304 ) C1299_=_C1305( C1299 C1305 ) C1299_=_C1393( C1299 C1393 ) C1299_=_C1484( C1299 C1484 ) \nC1299_=_C2084( C1299 C2084 ) C1299_=_C2221( C1299 C2221 ) C1299_=_C2538( C1299 C2538 ) C1299_=_C2554( C1299 C2554 ) C1299_=_C2629( C1299 C2629 ) C1299_=_C2712( C1299 C2712 ) \nC1299_=_C3055( C1299 C3055 ) C1299_=_C3146( C1299 C3146 ) C1299_=_C3232( C1299 C3232 ) C1299_=_C3770( C1299 C3770 ) C1299_=_C3837( C1299 C3837 ) C1299_=_C3949( C1299 C3949 ) \nC1299_=_C3978( C1299 C3978 ) C1299_=_C3991( C1299 C3991 ) C1299_=_C3995( C1299 C3995 ) C1299_=_C4007( C1299 C4007 ) C1299_=_C4008( C1299 C4008 ) C1299_=_C4009( C1299 C4009 ) \nC1299_=_C4010( C1299 C4010 ) C1300_=_C1301( C1300 C1301 ) C1300_=_C1302( C1300 C1302 ) C1300_=_C1303( C1300 C1303 ) C1300_=_C1304( C1300 C1304 ) C1300_=_C1305( C1300 C1305 ) \nC1301_=_C1302( C1301 C1302 ) C1301_=_C1303( C1301 C1303 ) C1301_=_C1304( C1301 C1304 ) C1301_=_C1305( C1301 C1305 ) C1302_=_C1303( C1302 C1303 ) C1302_=_C1304( C1302 C1304 ) \nC1302_=_C1305( C1302 C1305 ) C1303_=_C1304( C1303 C1304 ) C1303_=_C1305( C1303 C1305 ) C1303_=_C4008( C1303 C4008 ) C1304_=_C1305( C1304 C1305 ) C1304_=_C4009( C1304 C4009 ) \nC1393_=_C1484( C1393 C1484 ) C1393_=_C2084( C1393 C2084 ) C1393_=_C2221( C1393 C2221 ) C1393_=_C2538( C1393 C2538 ) C1393_=_C2554( C1393 C2554 ) C1393_=_C2629( C1393 C2629 ) \nC1393_=_C2712( C1393 C2712 ) C1393_=_C3055( C1393 C3055 ) C1393_=_C3146( C1393 C3146 ) C1393_=_C3232( C1393 C3232 ) C1393_=_C3770( C1393 C3770 ) C1393_=_C3837( C1393 C3837 ) \nC1393_=_C3949( C1393 C3949 ) C1393_=_C3978( C1393 C3978 ) C1393_=_C3991( C1393 C3991 ) C1393_=_C3995( C1393 C3995 ) C1393_=_C4007( C1393 C4007 ) C1393_=_C4008( C1393 C4008 ) \nC1393_=_C4009( C1393 C4009 ) C1393_=_C4010( C1393 C4010 ) C1484_=_C2084( C1484 C2084 ) C1484_=_C2221( C1484 C2221 ) C1484_=_C2538( C1484 C2538 ) C1484_=_C2554( C1484 C2554 ) \nC1484_=_C2629( C1484 C2629 ) C1484_=_C2712( C1484 C2712 ) C1484_=_C3055( C1484 C3055 ) C1484_=_C3146( C1484 C3146 ) C1484_=_C3232( C1484 C3232 ) C1484_=_C3770( C1484 C3770 ) \nC1484_=_C3837( C1484 C3837 ) C1484_=_C3949( C1484 C3949 ) C1484_=_C3978( C1484 C3978 ) C1484_=_C3991( C1484 C3991 ) C1484_=_C3995( C1484 C3995 ) C1484_=_C4007( C1484 C4007 ) \nC1484_=_C4008( C1484 C4008 ) C1484_=_C4009( C1484 C4009 ) C1484_=_C4010( C1484 C4010 ) C2084_=_C2221( C2084 C2221 ) C2084_=_C2538( C2084 C2538 ) C2084_=_C2554( C2084 C2554 ) \nC2084_=_C2629( C2084 C2629 ) C2084_=_C2712( C2084 C2712 ) C2084_=_C3055( C2084 C3055 ) C2084_=_C3146( C2084 C3146 ) C2084_=_C3232( C2084 C3232 ) C2084_=_C3770( C2084 C3770 ) \nC2084_=_C3837( C2084 C3837 ) C2084_=_C3949( C2084 C3949 ) C2084_=_C3978( C2084 C3978 ) C2084_=_C3991( C2084 C3991 ) C2084_=_C3995( C2084 C3995 ) C2084_=_C4007( C2084 C4007 ) \nC2084_=_C4008( C2084 C4008 ) C2084_=_C4009( C2084 C4009 ) C2084_=_C4010( C2084 C4010 ) C2221_=_C2538( C2221 C2538 ) C2221_=_C2554( C2221 C2554 ) C2221_=_C2629( C2221 C2629 ) \nC2221_=_C2712( C2221 C2712 ) C2221_=_C3055( C2221 C3055 ) C2221_=_C3146( C2221 C3146 ) C2221_=_C3232( C2221 C3232 ) C2221_=_C3770( C2221 C3770 ) C2221_=_C3837( C2221 C3837 ) \nC2221_=_C3949( C2221 C3949 ) C2221_=_C3978( C2221 C3978 ) C2221_=_C3991( C2221 C3991 ) C2221_=_C3995( C2221 C3995 ) C2221_=_C4007( C2221 C4007 ) C2221_=_C4008( C2221 C4008 ) \nC2221_=_C4009( C2221 C4009 ) C2221_=_C4010( C2221 C4010 ) C2538_=_C2554( C2538 C2554 ) C2538_=_C2629( C2538 C2629 ) C2538_=_C2712( C2538 C2712 ) C2538_=_C3055( C2538 C3055 ) \nC2538_=_C3146( C2538 C3146 ) C2538_=_C3232( C2538 C3232 ) C2538_=_C3770( C2538 C3770 ) C2538_=_C3837( C2538 C3837 ) C2538_=_C3949( C2538 C3949 ) C2538_=_C3978( C2538 C3978 ) \nC2538_=_C3991( C2538 C3991 ) C2538_=_C3995( C2538 C3995 ) C2538_=_C4007( C2538 C4007 ) C2538_=_C4008( C2538 C4008 ) C2538_=_C4009( C2538 C4009 ) C2538_=_C4010( C2538 C4010 ) \nC2554_=_C2629( C2554 C2629 ) C2554_=_C2712( C2554 C2712 ) C2554_=_C3055( C2554 C3055 ) C2554_=_C3146( C2554 C3146 ) C2554_=_C3232( C2554 C3232 ) C2554_=_C3770( C2554 C3770 ) \nC2554_=_C3837( C2554 C3837 ) C2554_=_C3949( C2554 C3949 ) C2554_=_C3978( C2554 C3978 ) C2554_=_C3991( C2554 C3991 ) C2554_=_C3995( C2554 C3995 ) C2554_=_C4007( C2554 C4007 ) \nC2554_=_C4008( C2554 C4008 ) C2554_=_C4009( C2554 C4009 ) C2554_=_C4010( C2554 C4010 ) C2629_=_C2712( C2629 C2712 ) C2629_=_C3055( C2629 C3055 ) C2629_=_C3146( C2629 C3146 ) \nC2629_=_C3232( C2629 C3232 ) C2629_=_C3770( C2629 C3770 ) C2629_=_C3837( C2629 C3837 ) C2629_=_C3949( C2629 C3949 ) C2629_=_C3978( C2629 C3978 ) C2629_=_C3991( C2629 C3991 ) \nC2629_=_C3995( C2629 C3995 ) C2629_=_C4007( C2629 C4007 ) C2629_=_C4008( C2629 C4008 ) C2629_=_C4009( C2629 C4009 ) C2629_=_C4010( C2629 C4010 ) C2712_=_C3055( C2712 C3055 ) \nC2712_=_C3146( C2712 C3146 ) C2712_=_C3232( C2712 C3232 ) C2712_=_C3770( C2712 C3770 ) C2712_=_C3837( C2712 C3837 ) C2712_=_C3949( C2712 C3949 ) C2712_=_C3978( C2712 C3978 ) \nC2712_=_C3991( C2712 C3991 ) C2712_=_C3995( C2712 C3995 ) C2712_=_C4007( C2712 C4007 ) C2712_=_C4008( C2712 C4008 ) C2712_=_C4009( C2712 C4009 ) C2712_=_C4010( C2712 C4010 ) \nC3055_=_C3146( C3055 C3146 ) C3055_=_C3232( C3055 C3232 ) C3055_=_C3770( C3055 C3770 ) C3055_=_C3837( C3055 C3837 ) C3055_=_C3949( C3055 C3949 ) C3055_=_C3978( C3055 C3978 ) \nC3055_=_C3991( C3055 C3991 ) C3055_=_C3995( C3055 C3995 ) C3055_=_C4007( C3055 C4007 ) C3055_=_C4008( C3055 C4008 ) C3055_=_C4009( C3055 C4009 ) C3055_=_C4010( C3055 C4010 ) \nC3146_=_C3232( C3146 C3232 ) C3146_=_C3770( C3146 C3770 ) C3146_=_C3837( C3146 C3837 ) C3146_=_C3949( C3146 C3949 ) C3146_=_C3978( C3146 C3978 ) C3146_=_C3991( C3146 C3991 ) \nC3146_=_C3995( C3146 C3995 ) C3146_=_C4007( C3146 C4007 ) C3146_=_C4008( C3146 C4008 ) C3146_=_C4009( C3146 C4009 ) C3146_=_C4010( C3146 C4010 ) C3232_=_C3770( C3232 C3770 ) \nC3232_=_C3837( C3232 C3837 ) C3232_=_C3949( C3232 C3949 ) C3232_=_C3978( C3232 C3978 ) C3232_=_C3991( C3232 C3991 ) C3232_=_C3995(</w:t>
      </w:r>
    </w:p>
    <w:p>
      <w:pPr>
        <w:pStyle w:val="PreformattedText"/>
        <w:bidi w:val="0"/>
        <w:spacing w:before="0" w:after="0"/>
        <w:jc w:val="left"/>
        <w:rPr/>
      </w:pPr>
      <w:r>
        <w:rPr/>
        <w:t xml:space="preserve"> </w:t>
      </w:r>
      <w:r>
        <w:rPr/>
        <w:t>C3232 C3995 ) C3232_=_C4007( C3232 C4007 ) \nC3232_=_C4008( C3232 C4008 ) C3232_=_C4009( C3232 C4009 ) C3232_=_C4010( C3232 C4010 ) C3770_=_C3837( C3770 C3837 ) C3770_=_C3949( C3770 C3949 ) C3770_=_C3978( C3770 C3978 ) \nC3770_=_C3991( C3770 C3991 ) C3770_=_C3995( C3770 C3995 ) C3770_=_C4007( C3770 C4007 ) C3770_=_C4008( C3770 C4008 ) C3770_=_C4009( C3770 C4009 ) C3770_=_C4010( C3770 C4010 ) \nC3837_=_C3949( C3837 C3949 ) C3837_=_C3978( C3837 C3978 ) C3837_=_C3991( C3837 C3991 ) C3837_=_C3995( C3837 C3995 ) C3837_=_C4007( C3837 C4007 ) C3837_=_C4008( C3837 C4008 ) \nC3837_=_C4009( C3837 C4009 ) C3837_=_C4010( C3837 C4010 ) C3949_=_C3978( C3949 C3978 ) C3949_=_C3991( C3949 C3991 ) C3949_=_C3995( C3949 C3995 ) C3949_=_C4007( C3949 C4007 ) \nC3949_=_C4008( C3949 C4008 ) C3949_=_C4009( C3949 C4009 ) C3949_=_C4010( C3949 C4010 ) C3978_=_C3991( C3978 C3991 ) C3978_=_C3995( C3978 C3995 ) C3978_=_C4007( C3978 C4007 ) \nC3978_=_C4008( C3978 C4008 ) C3978_=_C4009( C3978 C4009 ) C3978_=_C4010( C3978 C4010 ) C3991_=_C3995( C3991 C3995 ) C3991_=_C4007( C3991 C4007 ) C3991_=_C4008( C3991 C4008 ) \nC3991_=_C4009( C3991 C4009 ) C3991_=_C4010( C3991 C4010 ) C3995_=_C4007( C3995 C4007 ) C3995_=_C4008( C3995 C4008 ) C3995_=_C4009( C3995 C4009 ) C3995_=_C4010( C3995 C4010 ) \nC4007_=_C4008( C4007 C4008 ) C4007_=_C4009( C4007 C4009 ) C4007_=_C4010( C4007 C4010 ) C4008_=_C4009( C4008 C4009 ) C4008_=_C4010( C4008 C4010 ) C4009_=_C4010( C4009 C4010 ) "];200-&gt;263[label="56: C441 C516 C567 C621 C647 \nC709 C731 C756 C899 C926 C993 \nC1013 C1257 C1260 C1284 C1285 C1286 \nC1287 C1288 C1289 C1290 C1291 C1292 \nC1293 C1294 C1295 C1296 C1297 C1298 \nC1300 C1301 C1302 C1303 C1304 C1305 \nC1393 C1484 C2084 C2221 C2538 C2554 \nC2629 C2712 C3055 C3146 C3232 C3770 \nC3837 C3949 C3978 C3991 C3995 C4007 \nC4008 C4009 C4010 \n765: C441_=_C516 ,C441_=_C709 ,C441_=_C899 ,C441_=_C926 ,C441_=_C993 ,\nC441_=_C1260 ,C441_=_C1284 ,C441_=_C1285 ,C441_=_C1286 ,C441_=_C1287 ,C441_=_C1288 ,\nC441_=_C1289 ,C441_=_C1290 ,C441_=_C1291 ,C441_=_C1292 ,C441_=_C1293 ,C441_=_C1294 ,\nC441_=_C1295 ,C441_=_C1296 ,C441_=_C1297 ,C441_=_C1298 ,C441_=_C1300 ,C441_=_C1301 ,\nC441_=_C1302 ,C441_=_C1303 ,C441_=_C1304 ,C441_=_C1305 ,C516_=_C709 ,C516_=_C899 ,\nC516_=_C926 ,C516_=_C993 ,C516_=_C1260 ,C516_=_C1284 ,C516_=_C1285 ,C516_=_C1286 ,\nC516_=_C1287 ,C516_=_C1288 ,C516_=_C1289 ,C516_=_C1290 ,C516_=_C1291 ,C516_=_C1292 ,\nC516_=_C1293 ,C516_=_C1294 ,C516_=_C1295 ,C516_=_C1296 ,C516_=_C1297 ,C516_=_C1298 ,\nC516_=_C1300 ,C516_=_C1301 ,C516_=_C1302 ,C516_=_C1303 ,C516_=_C1304 ,C516_=_C1305 ,\nC567_=_C621 ,C567_=_C647 ,C567_=_C731 ,C567_=_C756 ,C567_=_C1013 ,C567_=_C1257 ,\nC567_=_C1393 ,C567_=_C1484 ,C567_=_C2084 ,C567_=_C2221 ,C567_=_C2538 ,C567_=_C2554 ,\nC567_=_C2629 ,C567_=_C2712 ,C567_=_C3055 ,C567_=_C3146 ,C567_=_C3232 ,C567_=_C3770 ,\nC567_=_C3837 ,C567_=_C3949 ,C567_=_C3978 ,C567_=_C3991 ,C567_=_C3995 ,C567_=_C4007 ,\nC567_=_C4008 ,C567_=_C4009 ,C567_=_C4010 ,C621_=_C647 ,C621_=_C731 ,C621_=_C756 ,\nC621_=_C1013 ,C621_=_C1257 ,C621_=_C1393 ,C621_=_C1484 ,C621_=_C2084 ,C621_=_C2221 ,\nC621_=_C2538 ,C621_=_C2554 ,C621_=_C2629 ,C621_=_C2712 ,C621_=_C3055 ,C621_=_C3146 ,\nC621_=_C3232 ,C621_=_C3770 ,C621_=_C3837 ,C621_=_C3949 ,C621_=_C3978 ,C621_=_C3991 ,\nC621_=_C3995 ,C621_=_C4007 ,C621_=_C4008 ,C621_=_C4009 ,C621_=_C4010 ,C647_=_C731 ,\nC647_=_C756 ,C647_=_C1013 ,C647_=_C1257 ,C647_=_C1393 ,C647_=_C1484 ,C647_=_C2084 ,\nC647_=_C2221 ,C647_=_C2538 ,C647_=_C2554 ,C647_=_C2629 ,C647_=_C2712 ,C647_=_C3055 ,\nC647_=_C3146 ,C647_=_C3232 ,C647_=_C3770 ,C647_=_C3837 ,C647_=_C3949 ,C647_=_C3978 ,\nC647_=_C3991 ,C647_=_C3995 ,C647_=_C4007 ,C647_=_C4008 ,C647_=_C4009 ,C647_=_C4010 ,\nC709_=_C731 ,C709_=_C899 ,C709_=_C926 ,C709_=_C993 ,C709_=_C1260 ,C709_=_C1284 ,\nC709_=_C1285 ,C709_=_C1286 ,C709_=_C1287 ,C709_=_C1288 ,C709_=_C1289 ,C709_=_C1290 ,\nC709_=_C1291 ,C709_=_C1292 ,C709_=_C1293 ,C709_=_C1294 ,C709_=_C1295 ,C709_=_C1296 ,\nC709_=_C1297 ,C709_=_C1298 ,C709_=_C1300 ,C709_=_C1301 ,C709_=_C1302 ,C709_=_C1303 ,\nC709_=_C1304 ,C709_=_C1305 ,C731_=_C756 ,C731_=_C1013 ,C731_=_C1257 ,C731_=_C1393 ,\nC731_=_C1484 ,C731_=_C2084 ,C731_=_C2221 ,C731_=_C2538 ,C731_=_C2554 ,C731_=_C2629 ,\nC731_=_C2712 ,C731_=_C3055 ,C731_=_C3146 ,C731_=_C3232 ,C731_=_C3770 ,C731_=_C3837 ,\nC731_=_C3949 ,C731_=_C3978 ,C731_=_C3991 ,C731_=_C3995 ,C731_=_C4007 ,C731_=_C4008 ,\nC731_=_C4009 ,C731_=_C4010 ,C756_=_C1013 ,C756_=_C1257 ,C756_=_C1393 ,C756_=_C1484 ,\nC756_=_C2084 ,C756_=_C2221 ,C756_=_C2538 ,C756_=_C2554 ,C756_=_C2629 ,C756_=_C2712 ,\nC756_=_C3055 ,C756_=_C3146 ,C756_=_C3232 ,C756_=_C3770 ,C756_=_C3837 ,C756_=_C3949 ,\nC756_=_C3978 ,C756_=_C3991 ,C756_=_C3995 ,C756_=_C4007 ,C756_=_C4008 ,C756_=_C4009 ,\nC756_=_C4010 ,C899_=_C926 ,C899_=_C993 ,C899_=_C1260 ,C899_=_C1284 ,C899_=_C1285 ,\nC899_=_C1286 ,C899_=_C1287 ,C899_=_C1288 ,C899_=_C1289 ,C899_=_C1290 ,C899_=_C1291 ,\nC899_=_C1292 ,C899_=_C1293 ,C899_=_C1294 ,C899_=_C1295 ,C899_=_C1296 ,C899_=_C1297 ,\nC899_=_C1298 ,C899_=_C1300 ,C899_=_C1301 ,C899_=_C1302 ,C899_=_C1303 ,C899_=_C1304 ,\nC899_=_C1305 ,C926_=_C993 ,C926_=_C1260 ,C926_=_C1284 ,C926_=_C1285 ,C926_=_C1286 ,\nC926_=_C1287 ,C926_=_C1288 ,C926_=_C1289 ,C926_=_C1290 ,C926_=_C1291 ,C926_=_C1292 ,\nC926_=_C1293 ,C926_=_C1294 ,C926_=_C1295 ,C926_=_C1296 ,C926_=_C1297 ,C926_=_C1298 ,\nC926_=_C1300 ,C926_=_C1301 ,C926_=_C1302 ,C926_=_C1303 ,C926_=_C1304 ,C926_=_C1305 ,\nC993_=_C1013 ,C993_=_C1260 ,C993_=_C1284 ,C993_=_C1285 ,C993_=_C1286 ,C993_=_C1287 ,\nC993_=_C1288 ,C993_=_C1289 ,C993_=_C1290 ,C993_=_C1291 ,C993_=_C1292 ,C993_=_C1293 ,\nC993_=_C1294 ,C993_=_C1295 ,C993_=_C1296 ,C993_=_C1297 ,C993_=_C1298 ,C993_=_C1300 ,\nC993_=_C1301 ,C993_=_C1302 ,C993_=_C1303 ,C993_=_C1304 ,C993_=_C1305 ,C1013_=_C1257 ,\nC1013_=_C1393 ,C1013_=_C1484 ,C1013_=_C2084 ,C1013_=_C2221 ,C1013_=_C2538 ,C1013_=_C2554 ,\nC1013_=_C2629 ,C1013_=_C2712 ,C1013_=_C3055 ,C1013_=_C3146 ,C1013_=_C3232 ,C1013_=_C3770 ,\nC1013_=_C3837 ,C1013_=_C3949 ,C1013_=_C3978 ,C1013_=_C3991 ,C1013_=_C3995 ,C1013_=_C4007 ,\nC1013_=_C4008 ,C1013_=_C4009 ,C1013_=_C4010 ,C1257_=_C1393 ,C1257_=_C1484 ,C1257_=_C2084 ,\nC1257_=_C2221 ,C1257_=_C2538 ,C1257_=_C2554 ,C1257_=_C2629 ,C1257_=_C2712 ,C1257_=_C3055 ,\nC1257_=_C3146 ,C1257_=_C3232 ,C1257_=_C3770 ,C1257_=_C3837 ,C1257_=_C3949 ,C1257_=_C3978 ,\nC1257_=_C3991 ,C1257_=_C3995 ,C1257_=_C4007 ,C1257_=_C4008 ,C1257_=_C4009 ,C1257_=_C4010 ,\nC1260_=_C1284 ,C1260_=_C1285 ,C1260_=_C1286 ,C1260_=_C1287 ,C1260_=_C1288 ,C1260_=_C1289 ,\nC1260_=_C1290 ,C1260_=_C1291 ,C1260_=_C1292 ,C1260_=_C1293 ,C1260_=_C1294 ,C1260_=_C1295 ,\nC1260_=_C1296 ,C1260_=_C1297 ,C1260_=_C1298 ,C1260_=_C1300 ,C1260_=_C1301 ,C1260_=_C1302 ,\nC1260_=_C1303 ,C1260_=_C1304 ,C1260_=_C1305 ,C1284_=_C1285 ,C1284_=_C1286 ,C1284_=_C1287 ,\nC1284_=_C1288 ,C1284_=_C1289 ,C1284_=_C1290 ,C1284_=_C1291 ,C1284_=_C1292 ,C1284_=_C1293 ,\nC1284_=_C1294 ,C1284_=_C1295 ,C1284_=_C1296 ,C1284_=_C1297 ,C1284_=_C1298 ,C1284_=_C1300 ,\nC1284_=_C1301 ,C1284_=_C1302 ,C1284_=_C1303 ,C1284_=_C1304 ,C1284_=_C1305 ,C1285_=_C1286 ,\nC1285_=_C1287 ,C1285_=_C1288 ,C1285_=_C1289 ,C1285_=_C1290 ,C1285_=_C1291 ,C1285_=_C1292 ,\nC1285_=_C1293 ,C1285_=_C1294 ,C1285_=_C1295 ,C1285_=_C1296 ,C1285_=_C1297 ,C1285_=_C1298 ,\nC1285_=_C1300 ,C1285_=_C1301 ,C1285_=_C1302 ,C1285_=_C1303 ,C1285_=_C1304 ,C1285_=_C1305 ,\nC1286_=_C1287 ,C1286_=_C1288 ,C1286_=_C1289 ,C1286_=_C1290 ,C1286_=_C1291 ,C1286_=_C1292 ,\nC1286_=_C1293 ,C1286_=_C1294 ,C1286_=_C1295 ,C1286_=_C1296 ,C1286_=_C1297 ,C1286_=_C1298 ,\nC1286_=_C1300 ,C1286_=_C1301 ,C1286_=_C1302 ,C1286_=_C1303 ,C1286_=_C1304 ,C1286_=_C1305 ,\nC1286_=_C1484 ,C1287_=_C1288 ,C1287_=_C1289 ,C1287_=_C1290 ,C1287_=_C1291 ,C1287_=_C1292 ,\nC1287_=_C1293 ,C1287_=_C1294 ,C1287_=_C1295 ,C1287_=_C1296 ,C1287_=_C1297 ,C1287_=_C1298 ,\nC1287_=_C1300 ,C1287_=_C1301 ,C1287_=_C1302 ,C1287_=_C1303 ,C1287_=_C1304 ,C1287_=_C1305 ,\nC1288_=_C1289 ,C1288_=_C1290 ,C1288_=_C1291 ,C1288_=_C1292 ,C1288_=_C1293 ,C1288_=_C1294 ,\nC1288_=_C1295 ,C1288_=_C1296 ,C1288_=_C1297 ,C1288_=_C1298 ,C1288_=_C1300 ,C1288_=_C1301 ,\nC1288_=_C1302 ,C1288_=_C1303 ,C1288_=_C1304 ,C1288_=_C1305 ,C1289_=_C1290 ,C1289_=_C1291 ,\nC1289_=_C1292 ,C1289_=_C1293 ,C1289_=_C1294 ,C1289_=_C1295 ,C1289_=_C1296 ,C1289_=_C1297 ,\nC1289_=_C1298 ,C1289_=_C1300 ,C1289_=_C1301 ,C1289_=_C1302 ,C1289_=_C1303 ,C1289_=_C1304 ,\nC1289_=_C1305 ,C1290_=_C1291 ,C1290_=_C1292 ,C1290_=_C1293 ,C1290_=_C1294 ,C1290_=_C1295 ,\nC1290_=_C1296 ,C1290_=_C1297 ,C1290_=_C1298 ,C1290_=_C1300 ,C1290_=_C1301 ,C1290_=_C1302 ,\nC1290_=_C1303 ,C1290_=_C1304 ,C1290_=_C1305 ,C1291_=_C1292 ,C1291_=_C1293 ,C1291_=_C1294 ,\nC1291_=_C1295 ,C1291_=_C1296 ,C1291_=_C1297 ,C1291_=_C1298 ,C1291_=_C1300 ,C1291_=_C1301 ,\nC1291_=_C1302 ,C1291_=_C1303 ,C1291_=_C1304 ,C1291_=_C1305 ,C1292_=_C1293 ,C1292_=_C1294 ,\nC1292_=_C1295 ,C1292_=_C1296 ,C1292_=_C1297 ,C1292_=_C1298 ,C1292_=_C1300 ,C1292_=_C1301 ,\nC1292_=_C1302 ,C1292_=_C1303 ,C1292_=_C1304 ,C1292_=_C1305 ,C1292_=_C2712 ,C1293_=_C1294 ,\nC1293_=_C1295 ,C1293_=_C1296 ,C1293_=_C1297 ,C1293_=_C1298 ,C1293_=_C1300 ,C1293_=_C1301 ,\nC1293_=_C1302 ,C1293_=_C1303 ,C1293_=_C1304 ,C1293_=_C1305 ,C1294_=_C1295 ,C1294_=_C1296 ,\nC1294_=_C1297 ,C1294_=_C1298 ,C1294_=_C1300 ,C1294_=_C1301 ,C1294_=_C1302 ,C1294_=_C1303 ,\nC1294_=_C1304 ,C1294_=_C1305 ,C1295_=_C1296 ,C1295_=_C1297 ,C1295_=_C1298 ,C1295_=_C1300 ,\nC1295_=_C1301 ,C1295_=_C1302 ,C1295_=_C1303 ,C1295_=_C1304 ,C1295_=_C1305 ,C1295_=_C3232 ,\nC1296_=_C1297 ,C1296_=_C1298 ,C1296_=_C1300 ,C1296_=_C1301 ,C1296_=_C1302 ,C1296_=_C1303 ,\nC1296_=_C1304 ,C1296_=_C1305 ,C1297_=_C1298 ,C1297_=_C1300 ,C1297_=_C1301 ,C1297_=_C1302 ,\nC1297_=_C1303 ,C1297_=_C1304 ,C1297_=_C1305 ,C1297_=_C3949 ,C1298_=_C1300 ,C1298_=_C1301 ,\nC1298_=_C1302 ,C1298_=_C1303 ,C1298_=_C1304 ,C1298_=_C1305 ,C1298_=_C3991 ,C1300_=_C1301 ,\nC1300_=_C1302 ,C1300_=_C1303 ,C1300_=_C1304 ,C1300_=_C1305 ,C1301_=_C1302 ,C1301_=_C1303 ,\nC1301_=_C1304 ,C1301_=_C1305</w:t>
      </w:r>
    </w:p>
    <w:p>
      <w:pPr>
        <w:pStyle w:val="PreformattedText"/>
        <w:bidi w:val="0"/>
        <w:spacing w:before="0" w:after="0"/>
        <w:jc w:val="left"/>
        <w:rPr/>
      </w:pPr>
      <w:r>
        <w:rPr/>
        <w:t xml:space="preserve"> </w:t>
      </w:r>
      <w:r>
        <w:rPr/>
        <w:t>,C1302_=_C1303 ,C1302_=_C1304 ,C1302_=_C1305 ,C1303_=_C1304 ,\nC1303_=_C1305 ,C1303_=_C4008 ,C1304_=_C1305 ,C1304_=_C4009 ,C1393_=_C1484 ,C1393_=_C2084 ,\nC1393_=_C2221 ,C1393_=_C2538 ,C1393_=_C2554 ,C1393_=_C2629 ,C1393_=_C2712 ,C1393_=_C3055 ,\nC1393_=_C3146 ,C1393_=_C3232 ,C1393_=_C3770 ,C1393_=_C3837 ,C1393_=_C3949 ,C1393_=_C3978 ,\nC1393_=_C3991 ,C1393_=_C3995 ,C1393_=_C4007 ,C1393_=_C4008 ,C1393_=_C4009 ,C1393_=_C4010 ,\nC1484_=_C2084 ,C1484_=_C2221 ,C1484_=_C2538 ,C1484_=_C2554 ,C1484_=_C2629 ,C1484_=_C2712 ,\nC1484_=_C3055 ,C1484_=_C3146 ,C1484_=_C3232 ,C1484_=_C3770 ,C1484_=_C3837 ,C1484_=_C3949 ,\nC1484_=_C3978 ,C1484_=_C3991 ,C1484_=_C3995 ,C1484_=_C4007 ,C1484_=_C4008 ,C1484_=_C4009 ,\nC1484_=_C4010 ,C2084_=_C2221 ,C2084_=_C2538 ,C2084_=_C2554 ,C2084_=_C2629 ,C2084_=_C2712 ,\nC2084_=_C3055 ,C2084_=_C3146 ,C2084_=_C3232 ,C2084_=_C3770 ,C2084_=_C3837 ,C2084_=_C3949 ,\nC2084_=_C3978 ,C2084_=_C3991 ,C2084_=_C3995 ,C2084_=_C4007 ,C2084_=_C4008 ,C2084_=_C4009 ,\nC2084_=_C4010 ,C2221_=_C2538 ,C2221_=_C2554 ,C2221_=_C2629 ,C2221_=_C2712 ,C2221_=_C3055 ,\nC2221_=_C3146 ,C2221_=_C3232 ,C2221_=_C3770 ,C2221_=_C3837 ,C2221_=_C3949 ,C2221_=_C3978 ,\nC2221_=_C3991 ,C2221_=_C3995 ,C2221_=_C4007 ,C2221_=_C4008 ,C2221_=_C4009 ,C2221_=_C4010 ,\nC2538_=_C2554 ,C2538_=_C2629 ,C2538_=_C2712 ,C2538_=_C3055 ,C2538_=_C3146 ,C2538_=_C3232 ,\nC2538_=_C3770 ,C2538_=_C3837 ,C2538_=_C3949 ,C2538_=_C3978 ,C2538_=_C3991 ,C2538_=_C3995 ,\nC2538_=_C4007 ,C2538_=_C4008 ,C2538_=_C4009 ,C2538_=_C4010 ,C2554_=_C2629 ,C2554_=_C2712 ,\nC2554_=_C3055 ,C2554_=_C3146 ,C2554_=_C3232 ,C2554_=_C3770 ,C2554_=_C3837 ,C2554_=_C3949 ,\nC2554_=_C3978 ,C2554_=_C3991 ,C2554_=_C3995 ,C2554_=_C4007 ,C2554_=_C4008 ,C2554_=_C4009 ,\nC2554_=_C4010 ,C2629_=_C2712 ,C2629_=_C3055 ,C2629_=_C3146 ,C2629_=_C3232 ,C2629_=_C3770 ,\nC2629_=_C3837 ,C2629_=_C3949 ,C2629_=_C3978 ,C2629_=_C3991 ,C2629_=_C3995 ,C2629_=_C4007 ,\nC2629_=_C4008 ,C2629_=_C4009 ,C2629_=_C4010 ,C2712_=_C3055 ,C2712_=_C3146 ,C2712_=_C3232 ,\nC2712_=_C3770 ,C2712_=_C3837 ,C2712_=_C3949 ,C2712_=_C3978 ,C2712_=_C3991 ,C2712_=_C3995 ,\nC2712_=_C4007 ,C2712_=_C4008 ,C2712_=_C4009 ,C2712_=_C4010 ,C3055_=_C3146 ,C3055_=_C3232 ,\nC3055_=_C3770 ,C3055_=_C3837 ,C3055_=_C3949 ,C3055_=_C3978 ,C3055_=_C3991 ,C3055_=_C3995 ,\nC3055_=_C4007 ,C3055_=_C4008 ,C3055_=_C4009 ,C3055_=_C4010 ,C3146_=_C3232 ,C3146_=_C3770 ,\nC3146_=_C3837 ,C3146_=_C3949 ,C3146_=_C3978 ,C3146_=_C3991 ,C3146_=_C3995 ,C3146_=_C4007 ,\nC3146_=_C4008 ,C3146_=_C4009 ,C3146_=_C4010 ,C3232_=_C3770 ,C3232_=_C3837 ,C3232_=_C3949 ,\nC3232_=_C3978 ,C3232_=_C3991 ,C3232_=_C3995 ,C3232_=_C4007 ,C3232_=_C4008 ,C3232_=_C4009 ,\nC3232_=_C4010 ,C3770_=_C3837 ,C3770_=_C3949 ,C3770_=_C3978 ,C3770_=_C3991 ,C3770_=_C3995 ,\nC3770_=_C4007 ,C3770_=_C4008 ,C3770_=_C4009 ,C3770_=_C4010 ,C3837_=_C3949 ,C3837_=_C3978 ,\nC3837_=_C3991 ,C3837_=_C3995 ,C3837_=_C4007 ,C3837_=_C4008 ,C3837_=_C4009 ,C3837_=_C4010 ,\nC3949_=_C3978 ,C3949_=_C3991 ,C3949_=_C3995 ,C3949_=_C4007 ,C3949_=_C4008 ,C3949_=_C4009 ,\nC3949_=_C4010 ,C3978_=_C3991 ,C3978_=_C3995 ,C3978_=_C4007 ,C3978_=_C4008 ,C3978_=_C4009 ,\nC3978_=_C4010 ,C3991_=_C3995 ,C3991_=_C4007 ,C3991_=_C4008 ,C3991_=_C4009 ,C3991_=_C4010 ,\nC3995_=_C4007 ,C3995_=_C4008 ,C3995_=_C4009 ,C3995_=_C4010 ,C4007_=_C4008 ,C4007_=_C4009 ,\nC4007_=_C4010 ,C4008_=_C4009 ,C4008_=_C4010 ,C4009_=_C4010 ,"];264[shape=box, label="id:264 level: 7\n51: C423 C1036 C1174 C1181 C1258 \nC1517 C1526 C1729 C1735 C1872 C1879 \nC2448 C2487 C2490 C2812 C2827 C2868 \nC2874 C2879 C3028 C3228 C3235 C3297 \nC3471 C3524 C3564 C3576 C3622 C3628 \nC3665 C3666 C3667 C3668 C3669 C3670 \nC3671 C3672 C3673 C3674 C3675 C3704 \nC3721 C3743 C3772 C3849 C3906 C3957 \nC4027 C4067 C4068 C4069 \n666: C423_=_C1174( C423 C1174 ) C423_=_C1517( C423 C1517 ) C423_=_C1729( C423 C1729 ) C423_=_C1872( C423 C1872 ) C423_=_C2448( C423 C2448 ) \nC423_=_C2487( C423 C2487 ) C423_=_C2812( C423 C2812 ) C423_=_C2827( C423 C2827 ) C423_=_C2874( C423 C2874 ) C423_=_C3028( C423 C3028 ) C423_=_C3228( C423 C3228 ) \nC423_=_C3297( C423 C3297 ) C423_=_C3564( C423 C3564 ) C423_=_C3622( C423 C3622 ) C423_=_C3665( C423 C3665 ) C423_=_C3666( C423 C3666 ) C423_=_C3667( C423 C3667 ) \nC423_=_C3668( C423 C3668 ) C423_=_C3669( C423 C3669 ) C423_=_C3670( C423 C3670 ) C423_=_C3671( C423 C3671 ) C423_=_C3672( C423 C3672 ) C423_=_C3673( C423 C3673 ) \nC423_=_C3674( C423 C3674 ) C423_=_C3675( C423 C3675 ) C1036_=_C1181( C1036 C1181 ) C1036_=_C1258( C1036 C1258 ) C1036_=_C1526( C1036 C1526 ) C1036_=_C1735( C1036 C1735 ) \nC1036_=_C1879( C1036 C1879 ) C1036_=_C2490( C1036 C2490 ) C1036_=_C2868( C1036 C2868 ) C1036_=_C2879( C1036 C2879 ) C1036_=_C3235( C1036 C3235 ) C1036_=_C3471( C1036 C3471 ) \nC1036_=_C3524( C1036 C3524 ) C1036_=_C3576( C1036 C3576 ) C1036_=_C3628( C1036 C3628 ) C1036_=_C3672( C1036 C3672 ) C1036_=_C3704( C1036 C3704 ) C1036_=_C3721( C1036 C3721 ) \nC1036_=_C3743( C1036 C3743 ) C1036_=_C3772( C1036 C3772 ) C1036_=_C3849( C1036 C3849 ) C1036_=_C3906( C1036 C3906 ) C1036_=_C3957( C1036 C3957 ) C1036_=_C4027( C1036 C4027 ) \nC1036_=_C4067( C1036 C4067 ) C1036_=_C4068( C1036 C4068 ) C1036_=_C4069( C1036 C4069 ) C1174_=_C1181( C1174 C1181 ) C1174_=_C1517( C1174 C1517 ) C1174_=_C1729( C1174 C1729 ) \nC1174_=_C1872( C1174 C1872 ) C1174_=_C2448( C1174 C2448 ) C1174_=_C2487( C1174 C2487 ) C1174_=_C2812( C1174 C2812 ) C1174_=_C2827( C1174 C2827 ) C1174_=_C2874( C1174 C2874 ) \nC1174_=_C3028( C1174 C3028 ) C1174_=_C3228( C1174 C3228 ) C1174_=_C3297( C1174 C3297 ) C1174_=_C3564( C1174 C3564 ) C1174_=_C3622( C1174 C3622 ) C1174_=_C3665( C1174 C3665 ) \nC1174_=_C3666( C1174 C3666 ) C1174_=_C3667( C1174 C3667 ) C1174_=_C3668( C1174 C3668 ) C1174_=_C3669( C1174 C3669 ) C1174_=_C3670( C1174 C3670 ) C1174_=_C3671( C1174 C3671 ) \nC1174_=_C3672( C1174 C3672 ) C1174_=_C3673( C1174 C3673 ) C1174_=_C3674( C1174 C3674 ) C1174_=_C3675( C1174 C3675 ) C1181_=_C1258( C1181 C1258 ) C1181_=_C1526( C1181 C1526 ) \nC1181_=_C1735( C1181 C1735 ) C1181_=_C1879( C1181 C1879 ) C1181_=_C2490( C1181 C2490 ) C1181_=_C2868( C1181 C2868 ) C1181_=_C2879( C1181 C2879 ) C1181_=_C3235( C1181 C3235 ) \nC1181_=_C3471( C1181 C3471 ) C1181_=_C3524( C1181 C3524 ) C1181_=_C3576( C1181 C3576 ) C1181_=_C3628( C1181 C3628 ) C1181_=_C3672( C1181 C3672 ) C1181_=_C3704( C1181 C3704 ) \nC1181_=_C3721( C1181 C3721 ) C1181_=_C3743( C1181 C3743 ) C1181_=_C3772( C1181 C3772 ) C1181_=_C3849( C1181 C3849 ) C1181_=_C3906( C1181 C3906 ) C1181_=_C3957( C1181 C3957 ) \nC1181_=_C4027( C1181 C4027 ) C1181_=_C4067( C1181 C4067 ) C1181_=_C4068( C1181 C4068 ) C1181_=_C4069( C1181 C4069 ) C1258_=_C1526( C1258 C1526 ) C1258_=_C1735( C1258 C1735 ) \nC1258_=_C1879( C1258 C1879 ) C1258_=_C2490( C1258 C2490 ) C1258_=_C2868( C1258 C2868 ) C1258_=_C2879( C1258 C2879 ) C1258_=_C3235( C1258 C3235 ) C1258_=_C3471( C1258 C3471 ) \nC1258_=_C3524( C1258 C3524 ) C1258_=_C3576( C1258 C3576 ) C1258_=_C3628( C1258 C3628 ) C1258_=_C3672( C1258 C3672 ) C1258_=_C3704( C1258 C3704 ) C1258_=_C3721( C1258 C3721 ) \nC1258_=_C3743( C1258 C3743 ) C1258_=_C3772( C1258 C3772 ) C1258_=_C3849( C1258 C3849 ) C1258_=_C3906( C1258 C3906 ) C1258_=_C3957( C1258 C3957 ) C1258_=_C4027( C1258 C4027 ) \nC1258_=_C4067( C1258 C4067 ) C1258_=_C4068( C1258 C4068 ) C1258_=_C4069( C1258 C4069 ) C1517_=_C1526( C1517 C1526 ) C1517_=_C1729( C1517 C1729 ) C1517_=_C1872( C1517 C1872 ) \nC1517_=_C2448( C1517 C2448 ) C1517_=_C2487( C1517 C2487 ) C1517_=_C2812( C1517 C2812 ) C1517_=_C2827( C1517 C2827 ) C1517_=_C2874( C1517 C2874 ) C1517_=_C3028( C1517 C3028 ) \nC1517_=_C3228( C1517 C3228 ) C1517_=_C3297( C1517 C3297 ) C1517_=_C3564( C1517 C3564 ) C1517_=_C3622( C1517 C3622 ) C1517_=_C3665( C1517 C3665 ) C1517_=_C3666( C1517 C3666 ) \nC1517_=_C3667( C1517 C3667 ) C1517_=_C3668( C1517 C3668 ) C1517_=_C3669( C1517 C3669 ) C1517_=_C3670( C1517 C3670 ) C1517_=_C3671( C1517 C3671 ) C1517_=_C3672( C1517 C3672 ) \nC1517_=_C3673( C1517 C3673 ) C1517_=_C3674( C1517 C3674 ) C1517_=_C3675( C1517 C3675 ) C1526_=_C1735( C1526 C1735 ) C1526_=_C1879( C1526 C1879 ) C1526_=_C2490( C1526 C2490 ) \nC1526_=_C2868( C1526 C2868 ) C1526_=_C2879( C1526 C2879 ) C1526_=_C3235( C1526 C3235 ) C1526_=_C3471( C1526 C3471 ) C1526_=_C3524( C1526 C3524 ) C1526_=_C3576( C1526 C3576 ) \nC1526_=_C3628( C1526 C3628 ) C1526_=_C3672( C1526 C3672 ) C1526_=_C3704( C1526 C3704 ) C1526_=_C3721( C1526 C3721 ) C1526_=_C3743( C1526 C3743 ) C1526_=_C3772( C1526 C3772 ) \nC1526_=_C3849( C1526 C3849 ) C1526_=_C3906( C1526 C3906 ) C1526_=_C3957( C1526 C3957 ) C1526_=_C4027( C1526 C4027 ) C1526_=_C4067( C1526 C4067 ) C1526_=_C4068( C1526 C4068 ) \nC1526_=_C4069( C1526 C4069 ) C1729_=_C1735( C1729 C1735 ) C1729_=_C1872( C1729 C1872 ) C1729_=_C2448( C1729 C2448 ) C1729_=_C2487( C1729 C2487 ) C1729_=_C2812( C1729 C2812 ) \nC1729_=_C2827( C1729 C2827 ) C1729_=_C2874( C1729 C2874 ) C1729_=_C3028( C1729 C3028 ) C1729_=_C3228( C1729 C3228 ) C1729_=_C3297( C1729 C3297 ) C1729_=_C3564( C1729 C3564 ) \nC1729_=_C3622( C1729 C3622 ) C1729_=_C3665( C1729 C3665 ) C1729_=_C3666( C1729 C3666 ) C1729_=_C3667( C1729 C3667 ) C1729_=_C3668( C1729 C3668 ) C1729_=_C3669( C1729 C3669 ) \nC1729_=_C3670( C1729 C3670 ) C1729_=_C3671( C1729 C3671 ) C1729_=_C3672( C1729 C3672 ) C1729_=_C3673( C1729 C3673 ) C1729_=_C3674( C1729 C3674 ) C1729_=_C3675( C1729 C3675 ) \nC1735_=_C1879( C1735 C1879 ) C1735_=_C2490( C1735 C2490 ) C1735_=_C2868( C1735 C2868 ) C1735_=_C2879( C1735 C2879 ) C1735_=_C3235( C1735 C3235 ) C1735_=_C3471( C1735 C3471 ) \nC1735_=_C3524( C1735 C3524 ) C1735_=_C3576( C1735 C3576 ) C1735_=_C3628( C1735 C3628 ) C1735_=_C3672( C1735 C3672 ) C1735_=_C3704( C1735 C3704 ) C1735_=_C3721( C1735 C3721 ) \nC1735_=_C3743( C1735 C3743 ) C1735_=_C3772( C1735 C3772 ) C1735_=_C3849( C1735 C3849 ) C1735_=_C3906( C1735 C3906 ) C1735_=_C3957( C1735 C3957 ) C1735_=_C4027( C1735 C4027 ) \nC1735_=_C4067( C1735 C4067 ) C1735_=_C4068( C1735 C4068 ) C1735_=_C4069( C1735 C4069 ) C1872_=_C1879(</w:t>
      </w:r>
    </w:p>
    <w:p>
      <w:pPr>
        <w:pStyle w:val="PreformattedText"/>
        <w:bidi w:val="0"/>
        <w:spacing w:before="0" w:after="0"/>
        <w:jc w:val="left"/>
        <w:rPr/>
      </w:pPr>
      <w:r>
        <w:rPr/>
        <w:t xml:space="preserve"> </w:t>
      </w:r>
      <w:r>
        <w:rPr/>
        <w:t>C1872 C1879 ) C1872_=_C2448( C1872 C2448 ) C1872_=_C2487( C1872 C2487 ) \nC1872_=_C2812( C1872 C2812 ) C1872_=_C2827( C1872 C2827 ) C1872_=_C2874( C1872 C2874 ) C1872_=_C3028( C1872 C3028 ) C1872_=_C3228( C1872 C3228 ) C1872_=_C3297( C1872 C3297 ) \nC1872_=_C3564( C1872 C3564 ) C1872_=_C3622( C1872 C3622 ) C1872_=_C3665( C1872 C3665 ) C1872_=_C3666( C1872 C3666 ) C1872_=_C3667( C1872 C3667 ) C1872_=_C3668( C1872 C3668 ) \nC1872_=_C3669( C1872 C3669 ) C1872_=_C3670( C1872 C3670 ) C1872_=_C3671( C1872 C3671 ) C1872_=_C3672( C1872 C3672 ) C1872_=_C3673( C1872 C3673 ) C1872_=_C3674( C1872 C3674 ) \nC1872_=_C3675( C1872 C3675 ) C1879_=_C2490( C1879 C2490 ) C1879_=_C2868( C1879 C2868 ) C1879_=_C2879( C1879 C2879 ) C1879_=_C3235( C1879 C3235 ) C1879_=_C3471( C1879 C3471 ) \nC1879_=_C3524( C1879 C3524 ) C1879_=_C3576( C1879 C3576 ) C1879_=_C3628( C1879 C3628 ) C1879_=_C3672( C1879 C3672 ) C1879_=_C3704( C1879 C3704 ) C1879_=_C3721( C1879 C3721 ) \nC1879_=_C3743( C1879 C3743 ) C1879_=_C3772( C1879 C3772 ) C1879_=_C3849( C1879 C3849 ) C1879_=_C3906( C1879 C3906 ) C1879_=_C3957( C1879 C3957 ) C1879_=_C4027( C1879 C4027 ) \nC1879_=_C4067( C1879 C4067 ) C1879_=_C4068( C1879 C4068 ) C1879_=_C4069( C1879 C4069 ) C2448_=_C2487( C2448 C2487 ) C2448_=_C2812( C2448 C2812 ) C2448_=_C2827( C2448 C2827 ) \nC2448_=_C2874( C2448 C2874 ) C2448_=_C3028( C2448 C3028 ) C2448_=_C3228( C2448 C3228 ) C2448_=_C3297( C2448 C3297 ) C2448_=_C3564( C2448 C3564 ) C2448_=_C3622( C2448 C3622 ) \nC2448_=_C3665( C2448 C3665 ) C2448_=_C3666( C2448 C3666 ) C2448_=_C3667( C2448 C3667 ) C2448_=_C3668( C2448 C3668 ) C2448_=_C3669( C2448 C3669 ) C2448_=_C3670( C2448 C3670 ) \nC2448_=_C3671( C2448 C3671 ) C2448_=_C3672( C2448 C3672 ) C2448_=_C3673( C2448 C3673 ) C2448_=_C3674( C2448 C3674 ) C2448_=_C3675( C2448 C3675 ) C2487_=_C2490( C2487 C2490 ) \nC2487_=_C2812( C2487 C2812 ) C2487_=_C2827( C2487 C2827 ) C2487_=_C2874( C2487 C2874 ) C2487_=_C3028( C2487 C3028 ) C2487_=_C3228( C2487 C3228 ) C2487_=_C3297( C2487 C3297 ) \nC2487_=_C3564( C2487 C3564 ) C2487_=_C3622( C2487 C3622 ) C2487_=_C3665( C2487 C3665 ) C2487_=_C3666( C2487 C3666 ) C2487_=_C3667( C2487 C3667 ) C2487_=_C3668( C2487 C3668 ) \nC2487_=_C3669( C2487 C3669 ) C2487_=_C3670( C2487 C3670 ) C2487_=_C3671( C2487 C3671 ) C2487_=_C3672( C2487 C3672 ) C2487_=_C3673( C2487 C3673 ) C2487_=_C3674( C2487 C3674 ) \nC2487_=_C3675( C2487 C3675 ) C2490_=_C2868( C2490 C2868 ) C2490_=_C2879( C2490 C2879 ) C2490_=_C3235( C2490 C3235 ) C2490_=_C3471( C2490 C3471 ) C2490_=_C3524( C2490 C3524 ) \nC2490_=_C3576( C2490 C3576 ) C2490_=_C3628( C2490 C3628 ) C2490_=_C3672( C2490 C3672 ) C2490_=_C3704( C2490 C3704 ) C2490_=_C3721( C2490 C3721 ) C2490_=_C3743( C2490 C3743 ) \nC2490_=_C3772( C2490 C3772 ) C2490_=_C3849( C2490 C3849 ) C2490_=_C3906( C2490 C3906 ) C2490_=_C3957( C2490 C3957 ) C2490_=_C4027( C2490 C4027 ) C2490_=_C4067( C2490 C4067 ) \nC2490_=_C4068( C2490 C4068 ) C2490_=_C4069( C2490 C4069 ) C2812_=_C2827( C2812 C2827 ) C2812_=_C2874( C2812 C2874 ) C2812_=_C3028( C2812 C3028 ) C2812_=_C3228( C2812 C3228 ) \nC2812_=_C3297( C2812 C3297 ) C2812_=_C3564( C2812 C3564 ) C2812_=_C3622( C2812 C3622 ) C2812_=_C3665( C2812 C3665 ) C2812_=_C3666( C2812 C3666 ) C2812_=_C3667( C2812 C3667 ) \nC2812_=_C3668( C2812 C3668 ) C2812_=_C3669( C2812 C3669 ) C2812_=_C3670( C2812 C3670 ) C2812_=_C3671( C2812 C3671 ) C2812_=_C3672( C2812 C3672 ) C2812_=_C3673( C2812 C3673 ) \nC2812_=_C3674( C2812 C3674 ) C2812_=_C3675( C2812 C3675 ) C2827_=_C2874( C2827 C2874 ) C2827_=_C3028( C2827 C3028 ) C2827_=_C3228( C2827 C3228 ) C2827_=_C3297( C2827 C3297 ) \nC2827_=_C3564( C2827 C3564 ) C2827_=_C3622( C2827 C3622 ) C2827_=_C3665( C2827 C3665 ) C2827_=_C3666( C2827 C3666 ) C2827_=_C3667( C2827 C3667 ) C2827_=_C3668( C2827 C3668 ) \nC2827_=_C3669( C2827 C3669 ) C2827_=_C3670( C2827 C3670 ) C2827_=_C3671( C2827 C3671 ) C2827_=_C3672( C2827 C3672 ) C2827_=_C3673( C2827 C3673 ) C2827_=_C3674( C2827 C3674 ) \nC2827_=_C3675( C2827 C3675 ) C2868_=_C2879( C2868 C2879 ) C2868_=_C3235( C2868 C3235 ) C2868_=_C3471( C2868 C3471 ) C2868_=_C3524( C2868 C3524 ) C2868_=_C3576( C2868 C3576 ) \nC2868_=_C3628( C2868 C3628 ) C2868_=_C3672( C2868 C3672 ) C2868_=_C3704( C2868 C3704 ) C2868_=_C3721( C2868 C3721 ) C2868_=_C3743( C2868 C3743 ) C2868_=_C3772( C2868 C3772 ) \nC2868_=_C3849( C2868 C3849 ) C2868_=_C3906( C2868 C3906 ) C2868_=_C3957( C2868 C3957 ) C2868_=_C4027( C2868 C4027 ) C2868_=_C4067( C2868 C4067 ) C2868_=_C4068( C2868 C4068 ) \nC2868_=_C4069( C2868 C4069 ) C2874_=_C2879( C2874 C2879 ) C2874_=_C3028( C2874 C3028 ) C2874_=_C3228( C2874 C3228 ) C2874_=_C3297( C2874 C3297 ) C2874_=_C3564( C2874 C3564 ) \nC2874_=_C3622( C2874 C3622 ) C2874_=_C3665( C2874 C3665 ) C2874_=_C3666( C2874 C3666 ) C2874_=_C3667( C2874 C3667 ) C2874_=_C3668( C2874 C3668 ) C2874_=_C3669( C2874 C3669 ) \nC2874_=_C3670( C2874 C3670 ) C2874_=_C3671( C2874 C3671 ) C2874_=_C3672( C2874 C3672 ) C2874_=_C3673( C2874 C3673 ) C2874_=_C3674( C2874 C3674 ) C2874_=_C3675( C2874 C3675 ) \nC2879_=_C3235( C2879 C3235 ) C2879_=_C3471( C2879 C3471 ) C2879_=_C3524( C2879 C3524 ) C2879_=_C3576( C2879 C3576 ) C2879_=_C3628( C2879 C3628 ) C2879_=_C3672( C2879 C3672 ) \nC2879_=_C3704( C2879 C3704 ) C2879_=_C3721( C2879 C3721 ) C2879_=_C3743( C2879 C3743 ) C2879_=_C3772( C2879 C3772 ) C2879_=_C3849( C2879 C3849 ) C2879_=_C3906( C2879 C3906 ) \nC2879_=_C3957( C2879 C3957 ) C2879_=_C4027( C2879 C4027 ) C2879_=_C4067( C2879 C4067 ) C2879_=_C4068( C2879 C4068 ) C2879_=_C4069( C2879 C4069 ) C3028_=_C3228( C3028 C3228 ) \nC3028_=_C3297( C3028 C3297 ) C3028_=_C3564( C3028 C3564 ) C3028_=_C3622( C3028 C3622 ) C3028_=_C3665( C3028 C3665 ) C3028_=_C3666( C3028 C3666 ) C3028_=_C3667( C3028 C3667 ) \nC3028_=_C3668( C3028 C3668 ) C3028_=_C3669( C3028 C3669 ) C3028_=_C3670( C3028 C3670 ) C3028_=_C3671( C3028 C3671 ) C3028_=_C3672( C3028 C3672 ) C3028_=_C3673( C3028 C3673 ) \nC3028_=_C3674( C3028 C3674 ) C3028_=_C3675( C3028 C3675 ) C3228_=_C3235( C3228 C3235 ) C3228_=_C3297( C3228 C3297 ) C3228_=_C3564( C3228 C3564 ) C3228_=_C3622( C3228 C3622 ) \nC3228_=_C3665( C3228 C3665 ) C3228_=_C3666( C3228 C3666 ) C3228_=_C3667( C3228 C3667 ) C3228_=_C3668( C3228 C3668 ) C3228_=_C3669( C3228 C3669 ) C3228_=_C3670( C3228 C3670 ) \nC3228_=_C3671( C3228 C3671 ) C3228_=_C3672( C3228 C3672 ) C3228_=_C3673( C3228 C3673 ) C3228_=_C3674( C3228 C3674 ) C3228_=_C3675( C3228 C3675 ) C3235_=_C3471( C3235 C3471 ) \nC3235_=_C3524( C3235 C3524 ) C3235_=_C3576( C3235 C3576 ) C3235_=_C3628( C3235 C3628 ) C3235_=_C3672( C3235 C3672 ) C3235_=_C3704( C3235 C3704 ) C3235_=_C3721( C3235 C3721 ) \nC3235_=_C3743( C3235 C3743 ) C3235_=_C3772( C3235 C3772 ) C3235_=_C3849( C3235 C3849 ) C3235_=_C3906( C3235 C3906 ) C3235_=_C3957( C3235 C3957 ) C3235_=_C4027( C3235 C4027 ) \nC3235_=_C4067( C3235 C4067 ) C3235_=_C4068( C3235 C4068 ) C3235_=_C4069( C3235 C4069 ) C3297_=_C3564( C3297 C3564 ) C3297_=_C3622( C3297 C3622 ) C3297_=_C3665( C3297 C3665 ) \nC3297_=_C3666( C3297 C3666 ) C3297_=_C3667( C3297 C3667 ) C3297_=_C3668( C3297 C3668 ) C3297_=_C3669( C3297 C3669 ) C3297_=_C3670( C3297 C3670 ) C3297_=_C3671( C3297 C3671 ) \nC3297_=_C3672( C3297 C3672 ) C3297_=_C3673( C3297 C3673 ) C3297_=_C3674( C3297 C3674 ) C3297_=_C3675( C3297 C3675 ) C3471_=_C3524( C3471 C3524 ) C3471_=_C3576( C3471 C3576 ) \nC3471_=_C3628( C3471 C3628 ) C3471_=_C3672( C3471 C3672 ) C3471_=_C3704( C3471 C3704 ) C3471_=_C3721( C3471 C3721 ) C3471_=_C3743( C3471 C3743 ) C3471_=_C3772( C3471 C3772 ) \nC3471_=_C3849( C3471 C3849 ) C3471_=_C3906( C3471 C3906 ) C3471_=_C3957( C3471 C3957 ) C3471_=_C4027( C3471 C4027 ) C3471_=_C4067( C3471 C4067 ) C3471_=_C4068( C3471 C4068 ) \nC3471_=_C4069( C3471 C4069 ) C3524_=_C3576( C3524 C3576 ) C3524_=_C3628( C3524 C3628 ) C3524_=_C3672( C3524 C3672 ) C3524_=_C3704( C3524 C3704 ) C3524_=_C3721( C3524 C3721 ) \nC3524_=_C3743( C3524 C3743 ) C3524_=_C3772( C3524 C3772 ) C3524_=_C3849( C3524 C3849 ) C3524_=_C3906( C3524 C3906 ) C3524_=_C3957( C3524 C3957 ) C3524_=_C4027( C3524 C4027 ) \nC3524_=_C4067( C3524 C4067 ) C3524_=_C4068( C3524 C4068 ) C3524_=_C4069( C3524 C4069 ) C3564_=_C3576( C3564 C3576 ) C3564_=_C3622( C3564 C3622 ) C3564_=_C3665( C3564 C3665 ) \nC3564_=_C3666( C3564 C3666 ) C3564_=_C3667( C3564 C3667 ) C3564_=_C3668( C3564 C3668 ) C3564_=_C3669( C3564 C3669 ) C3564_=_C3670( C3564 C3670 ) C3564_=_C3671( C3564 C3671 ) \nC3564_=_C3672( C3564 C3672 ) C3564_=_C3673( C3564 C3673 ) C3564_=_C3674( C3564 C3674 ) C3564_=_C3675( C3564 C3675 ) C3576_=_C3628( C3576 C3628 ) C3576_=_C3672( C3576 C3672 ) \nC3576_=_C3704( C3576 C3704 ) C3576_=_C3721( C3576 C3721 ) C3576_=_C3743( C3576 C3743 ) C3576_=_C3772( C3576 C3772 ) C3576_=_C3849( C3576 C3849 ) C3576_=_C3906( C3576 C3906 ) \nC3576_=_C3957( C3576 C3957 ) C3576_=_C4027( C3576 C4027 ) C3576_=_C4067( C3576 C4067 ) C3576_=_C4068( C3576 C4068 ) C3576_=_C4069( C3576 C4069 ) C3622_=_C3628( C3622 C3628 ) \nC3622_=_C3665( C3622 C3665 ) C3622_=_C3666( C3622 C3666 ) C3622_=_C3667( C3622 C3667 ) C3622_=_C3668( C3622 C3668 ) C3622_=_C3669( C3622 C3669 ) C3622_=_C3670( C3622 C3670 ) \nC3622_=_C3671( C3622 C3671 ) C3622_=_C3672( C3622 C3672 ) C3622_=_C3673( C3622 C3673 ) C3622_=_C3674( C3622 C3674 ) C3622_=_C3675( C3622 C3675 ) C3628_=_C3672( C3628 C3672 ) \nC3628_=_C3704( C3628 C3704 ) C3628_=_C3721( C3628 C3721 ) C3628_=_C3743( C3628 C3743 ) C3628_=_C3772( C3628 C3772 ) C3628_=_C3849( C3628 C3849 ) C3628_=_C3906( C3628 C3906 ) \nC3628_=_C3957( C3628 C3957 ) C3628_=_C4027( C3628 C4027 ) C3628_=_C4067( C3628 C4067 ) C3628_=_C4068( C3628 C4068 ) C3628_=_C4069( C3628 C4069 ) C3665_=_C3666( C3665 C3666 ) \nC3665_=_C3667( C3665 C3667 ) C3665_=_C3668( C3665 C3668 ) C3665_=_C3669( C3665 C3669 ) C3665_=_C3670( C3665 C3670 ) C3665_=_C3671( C3665 C3671 ) C3665_=_C3672( C3665 C3672 ) \nC3665_=_C3673( C3665 C3673 ) C3665_=_C3674( C3665 C3674 ) C3665_=_C3675( C3665 C3675 ) C3665_=_C3704( C3665 C3704 ) C3666_=_C3667( C3666 C3667 ) C3666_=_C3668(</w:t>
      </w:r>
    </w:p>
    <w:p>
      <w:pPr>
        <w:pStyle w:val="PreformattedText"/>
        <w:bidi w:val="0"/>
        <w:spacing w:before="0" w:after="0"/>
        <w:jc w:val="left"/>
        <w:rPr/>
      </w:pPr>
      <w:r>
        <w:rPr/>
        <w:t xml:space="preserve"> </w:t>
      </w:r>
      <w:r>
        <w:rPr/>
        <w:t>C3666 C3668 ) \nC3666_=_C3669( C3666 C3669 ) C3666_=_C3670( C3666 C3670 ) C3666_=_C3671( C3666 C3671 ) C3666_=_C3672( C3666 C3672 ) C3666_=_C3673( C3666 C3673 ) C3666_=_C3674( C3666 C3674 ) \nC3666_=_C3675( C3666 C3675 ) C3667_=_C3668( C3667 C3668 ) C3667_=_C3669( C3667 C3669 ) C3667_=_C3670( C3667 C3670 ) C3667_=_C3671( C3667 C3671 ) C3667_=_C3672( C3667 C3672 ) \nC3667_=_C3673( C3667 C3673 ) C3667_=_C3674( C3667 C3674 ) C3667_=_C3675( C3667 C3675 ) C3667_=_C3721( C3667 C3721 ) C3668_=_C3669( C3668 C3669 ) C3668_=_C3670( C3668 C3670 ) \nC3668_=_C3671( C3668 C3671 ) C3668_=_C3672( C3668 C3672 ) C3668_=_C3673( C3668 C3673 ) C3668_=_C3674( C3668 C3674 ) C3668_=_C3675( C3668 C3675 ) C3668_=_C3743( C3668 C3743 ) \nC3669_=_C3670( C3669 C3670 ) C3669_=_C3671( C3669 C3671 ) C3669_=_C3672( C3669 C3672 ) C3669_=_C3673( C3669 C3673 ) C3669_=_C3674( C3669 C3674 ) C3669_=_C3675( C3669 C3675 ) \nC3670_=_C3671( C3670 C3671 ) C3670_=_C3672( C3670 C3672 ) C3670_=_C3673( C3670 C3673 ) C3670_=_C3674( C3670 C3674 ) C3670_=_C3675( C3670 C3675 ) C3670_=_C4027( C3670 C4027 ) \nC3671_=_C3672( C3671 C3672 ) C3671_=_C3673( C3671 C3673 ) C3671_=_C3674( C3671 C3674 ) C3671_=_C3675( C3671 C3675 ) C3672_=_C3673( C3672 C3673 ) C3672_=_C3674( C3672 C3674 ) \nC3672_=_C3675( C3672 C3675 ) C3672_=_C3704( C3672 C3704 ) C3672_=_C3721( C3672 C3721 ) C3672_=_C3743( C3672 C3743 ) C3672_=_C3772( C3672 C3772 ) C3672_=_C3849( C3672 C3849 ) \nC3672_=_C3906( C3672 C3906 ) C3672_=_C3957( C3672 C3957 ) C3672_=_C4027( C3672 C4027 ) C3672_=_C4067( C3672 C4067 ) C3672_=_C4068( C3672 C4068 ) C3672_=_C4069( C3672 C4069 ) \nC3673_=_C3674( C3673 C3674 ) C3673_=_C3675( C3673 C3675 ) C3673_=_C4067( C3673 C4067 ) C3674_=_C3675( C3674 C3675 ) C3674_=_C4068( C3674 C4068 ) C3675_=_C4069( C3675 C4069 ) \nC3704_=_C3721( C3704 C3721 ) C3704_=_C3743( C3704 C3743 ) C3704_=_C3772( C3704 C3772 ) C3704_=_C3849( C3704 C3849 ) C3704_=_C3906( C3704 C3906 ) C3704_=_C3957( C3704 C3957 ) \nC3704_=_C4027( C3704 C4027 ) C3704_=_C4067( C3704 C4067 ) C3704_=_C4068( C3704 C4068 ) C3704_=_C4069( C3704 C4069 ) C3721_=_C3743( C3721 C3743 ) C3721_=_C3772( C3721 C3772 ) \nC3721_=_C3849( C3721 C3849 ) C3721_=_C3906( C3721 C3906 ) C3721_=_C3957( C3721 C3957 ) C3721_=_C4027( C3721 C4027 ) C3721_=_C4067( C3721 C4067 ) C3721_=_C4068( C3721 C4068 ) \nC3721_=_C4069( C3721 C4069 ) C3743_=_C3772( C3743 C3772 ) C3743_=_C3849( C3743 C3849 ) C3743_=_C3906( C3743 C3906 ) C3743_=_C3957( C3743 C3957 ) C3743_=_C4027( C3743 C4027 ) \nC3743_=_C4067( C3743 C4067 ) C3743_=_C4068( C3743 C4068 ) C3743_=_C4069( C3743 C4069 ) C3772_=_C3849( C3772 C3849 ) C3772_=_C3906( C3772 C3906 ) C3772_=_C3957( C3772 C3957 ) \nC3772_=_C4027( C3772 C4027 ) C3772_=_C4067( C3772 C4067 ) C3772_=_C4068( C3772 C4068 ) C3772_=_C4069( C3772 C4069 ) C3849_=_C3906( C3849 C3906 ) C3849_=_C3957( C3849 C3957 ) \nC3849_=_C4027( C3849 C4027 ) C3849_=_C4067( C3849 C4067 ) C3849_=_C4068( C3849 C4068 ) C3849_=_C4069( C3849 C4069 ) C3906_=_C3957( C3906 C3957 ) C3906_=_C4027( C3906 C4027 ) \nC3906_=_C4067( C3906 C4067 ) C3906_=_C4068( C3906 C4068 ) C3906_=_C4069( C3906 C4069 ) C3957_=_C4027( C3957 C4027 ) C3957_=_C4067( C3957 C4067 ) C3957_=_C4068( C3957 C4068 ) \nC3957_=_C4069( C3957 C4069 ) C4027_=_C4067( C4027 C4067 ) C4027_=_C4068( C4027 C4068 ) C4027_=_C4069( C4027 C4069 ) C4067_=_C4068( C4067 C4068 ) C4067_=_C4069( C4067 C4069 ) \nC4068_=_C4069( C4068 C4069 ) "];201-&gt;264[label="50: C423 C1036 C1174 C1181 C1258 \nC1517 C1526 C1729 C1735 C1872 C1879 \nC2448 C2487 C2490 C2812 C2827 C2868 \nC2874 C2879 C3028 C3228 C3235 C3297 \nC3471 C3524 C3564 C3576 C3622 C3628 \nC3665 C3666 C3667 C3668 C3669 C3670 \nC3671 C3673 C3674 C3675 C3704 C3721 \nC3743 C3772 C3849 C3906 C3957 C4027 \nC4067 C4068 C4069 \n616: C423_=_C1174 ,C423_=_C1517 ,C423_=_C1729 ,C423_=_C1872 ,C423_=_C2448 ,\nC423_=_C2487 ,C423_=_C2812 ,C423_=_C2827 ,C423_=_C2874 ,C423_=_C3028 ,C423_=_C3228 ,\nC423_=_C3297 ,C423_=_C3564 ,C423_=_C3622 ,C423_=_C3665 ,C423_=_C3666 ,C423_=_C3667 ,\nC423_=_C3668 ,C423_=_C3669 ,C423_=_C3670 ,C423_=_C3671 ,C423_=_C3673 ,C423_=_C3674 ,\nC423_=_C3675 ,C1036_=_C1181 ,C1036_=_C1258 ,C1036_=_C1526 ,C1036_=_C1735 ,C1036_=_C1879 ,\nC1036_=_C2490 ,C1036_=_C2868 ,C1036_=_C2879 ,C1036_=_C3235 ,C1036_=_C3471 ,C1036_=_C3524 ,\nC1036_=_C3576 ,C1036_=_C3628 ,C1036_=_C3704 ,C1036_=_C3721 ,C1036_=_C3743 ,C1036_=_C3772 ,\nC1036_=_C3849 ,C1036_=_C3906 ,C1036_=_C3957 ,C1036_=_C4027 ,C1036_=_C4067 ,C1036_=_C4068 ,\nC1036_=_C4069 ,C1174_=_C1181 ,C1174_=_C1517 ,C1174_=_C1729 ,C1174_=_C1872 ,C1174_=_C2448 ,\nC1174_=_C2487 ,C1174_=_C2812 ,C1174_=_C2827 ,C1174_=_C2874 ,C1174_=_C3028 ,C1174_=_C3228 ,\nC1174_=_C3297 ,C1174_=_C3564 ,C1174_=_C3622 ,C1174_=_C3665 ,C1174_=_C3666 ,C1174_=_C3667 ,\nC1174_=_C3668 ,C1174_=_C3669 ,C1174_=_C3670 ,C1174_=_C3671 ,C1174_=_C3673 ,C1174_=_C3674 ,\nC1174_=_C3675 ,C1181_=_C1258 ,C1181_=_C1526 ,C1181_=_C1735 ,C1181_=_C1879 ,C1181_=_C2490 ,\nC1181_=_C2868 ,C1181_=_C2879 ,C1181_=_C3235 ,C1181_=_C3471 ,C1181_=_C3524 ,C1181_=_C3576 ,\nC1181_=_C3628 ,C1181_=_C3704 ,C1181_=_C3721 ,C1181_=_C3743 ,C1181_=_C3772 ,C1181_=_C3849 ,\nC1181_=_C3906 ,C1181_=_C3957 ,C1181_=_C4027 ,C1181_=_C4067 ,C1181_=_C4068 ,C1181_=_C4069 ,\nC1258_=_C1526 ,C1258_=_C1735 ,C1258_=_C1879 ,C1258_=_C2490 ,C1258_=_C2868 ,C1258_=_C2879 ,\nC1258_=_C3235 ,C1258_=_C3471 ,C1258_=_C3524 ,C1258_=_C3576 ,C1258_=_C3628 ,C1258_=_C3704 ,\nC1258_=_C3721 ,C1258_=_C3743 ,C1258_=_C3772 ,C1258_=_C3849 ,C1258_=_C3906 ,C1258_=_C3957 ,\nC1258_=_C4027 ,C1258_=_C4067 ,C1258_=_C4068 ,C1258_=_C4069 ,C1517_=_C1526 ,C1517_=_C1729 ,\nC1517_=_C1872 ,C1517_=_C2448 ,C1517_=_C2487 ,C1517_=_C2812 ,C1517_=_C2827 ,C1517_=_C2874 ,\nC1517_=_C3028 ,C1517_=_C3228 ,C1517_=_C3297 ,C1517_=_C3564 ,C1517_=_C3622 ,C1517_=_C3665 ,\nC1517_=_C3666 ,C1517_=_C3667 ,C1517_=_C3668 ,C1517_=_C3669 ,C1517_=_C3670 ,C1517_=_C3671 ,\nC1517_=_C3673 ,C1517_=_C3674 ,C1517_=_C3675 ,C1526_=_C1735 ,C1526_=_C1879 ,C1526_=_C2490 ,\nC1526_=_C2868 ,C1526_=_C2879 ,C1526_=_C3235 ,C1526_=_C3471 ,C1526_=_C3524 ,C1526_=_C3576 ,\nC1526_=_C3628 ,C1526_=_C3704 ,C1526_=_C3721 ,C1526_=_C3743 ,C1526_=_C3772 ,C1526_=_C3849 ,\nC1526_=_C3906 ,C1526_=_C3957 ,C1526_=_C4027 ,C1526_=_C4067 ,C1526_=_C4068 ,C1526_=_C4069 ,\nC1729_=_C1735 ,C1729_=_C1872 ,C1729_=_C2448 ,C1729_=_C2487 ,C1729_=_C2812 ,C1729_=_C2827 ,\nC1729_=_C2874 ,C1729_=_C3028 ,C1729_=_C3228 ,C1729_=_C3297 ,C1729_=_C3564 ,C1729_=_C3622 ,\nC1729_=_C3665 ,C1729_=_C3666 ,C1729_=_C3667 ,C1729_=_C3668 ,C1729_=_C3669 ,C1729_=_C3670 ,\nC1729_=_C3671 ,C1729_=_C3673 ,C1729_=_C3674 ,C1729_=_C3675 ,C1735_=_C1879 ,C1735_=_C2490 ,\nC1735_=_C2868 ,C1735_=_C2879 ,C1735_=_C3235 ,C1735_=_C3471 ,C1735_=_C3524 ,C1735_=_C3576 ,\nC1735_=_C3628 ,C1735_=_C3704 ,C1735_=_C3721 ,C1735_=_C3743 ,C1735_=_C3772 ,C1735_=_C3849 ,\nC1735_=_C3906 ,C1735_=_C3957 ,C1735_=_C4027 ,C1735_=_C4067 ,C1735_=_C4068 ,C1735_=_C4069 ,\nC1872_=_C1879 ,C1872_=_C2448 ,C1872_=_C2487 ,C1872_=_C2812 ,C1872_=_C2827 ,C1872_=_C2874 ,\nC1872_=_C3028 ,C1872_=_C3228 ,C1872_=_C3297 ,C1872_=_C3564 ,C1872_=_C3622 ,C1872_=_C3665 ,\nC1872_=_C3666 ,C1872_=_C3667 ,C1872_=_C3668 ,C1872_=_C3669 ,C1872_=_C3670 ,C1872_=_C3671 ,\nC1872_=_C3673 ,C1872_=_C3674 ,C1872_=_C3675 ,C1879_=_C2490 ,C1879_=_C2868 ,C1879_=_C2879 ,\nC1879_=_C3235 ,C1879_=_C3471 ,C1879_=_C3524 ,C1879_=_C3576 ,C1879_=_C3628 ,C1879_=_C3704 ,\nC1879_=_C3721 ,C1879_=_C3743 ,C1879_=_C3772 ,C1879_=_C3849 ,C1879_=_C3906 ,C1879_=_C3957 ,\nC1879_=_C4027 ,C1879_=_C4067 ,C1879_=_C4068 ,C1879_=_C4069 ,C2448_=_C2487 ,C2448_=_C2812 ,\nC2448_=_C2827 ,C2448_=_C2874 ,C2448_=_C3028 ,C2448_=_C3228 ,C2448_=_C3297 ,C2448_=_C3564 ,\nC2448_=_C3622 ,C2448_=_C3665 ,C2448_=_C3666 ,C2448_=_C3667 ,C2448_=_C3668 ,C2448_=_C3669 ,\nC2448_=_C3670 ,C2448_=_C3671 ,C2448_=_C3673 ,C2448_=_C3674 ,C2448_=_C3675 ,C2487_=_C2490 ,\nC2487_=_C2812 ,C2487_=_C2827 ,C2487_=_C2874 ,C2487_=_C3028 ,C2487_=_C3228 ,C2487_=_C3297 ,\nC2487_=_C3564 ,C2487_=_C3622 ,C2487_=_C3665 ,C2487_=_C3666 ,C2487_=_C3667 ,C2487_=_C3668 ,\nC2487_=_C3669 ,C2487_=_C3670 ,C2487_=_C3671 ,C2487_=_C3673 ,C2487_=_C3674 ,C2487_=_C3675 ,\nC2490_=_C2868 ,C2490_=_C2879 ,C2490_=_C3235 ,C2490_=_C3471 ,C2490_=_C3524 ,C2490_=_C3576 ,\nC2490_=_C3628 ,C2490_=_C3704 ,C2490_=_C3721 ,C2490_=_C3743 ,C2490_=_C3772 ,C2490_=_C3849 ,\nC2490_=_C3906 ,C2490_=_C3957 ,C2490_=_C4027 ,C2490_=_C4067 ,C2490_=_C4068 ,C2490_=_C4069 ,\nC2812_=_C2827 ,C2812_=_C2874 ,C2812_=_C3028 ,C2812_=_C3228 ,C2812_=_C3297 ,C2812_=_C3564 ,\nC2812_=_C3622 ,C2812_=_C3665 ,C2812_=_C3666 ,C2812_=_C3667 ,C2812_=_C3668 ,C2812_=_C3669 ,\nC2812_=_C3670 ,C2812_=_C3671 ,C2812_=_C3673 ,C2812_=_C3674 ,C2812_=_C3675 ,C2827_=_C2874 ,\nC2827_=_C3028 ,C2827_=_C3228 ,C2827_=_C3297 ,C2827_=_C3564 ,C2827_=_C3622 ,C2827_=_C3665 ,\nC2827_=_C3666 ,C2827_=_C3667 ,C2827_=_C3668 ,C2827_=_C3669 ,C2827_=_C3670 ,C2827_=_C3671 ,\nC2827_=_C3673 ,C2827_=_C3674 ,C2827_=_C3675 ,C2868_=_C2879 ,C2868_=_C3235 ,C2868_=_C3471 ,\nC2868_=_C3524 ,C2868_=_C3576 ,C2868_=_C3628 ,C2868_=_C3704 ,C2868_=_C3721 ,C2868_=_C3743 ,\nC2868_=_C3772 ,C2868_=_C3849 ,C2868_=_C3906 ,C2868_=_C3957 ,C2868_=_C4027 ,C2868_=_C4067 ,\nC2868_=_C4068 ,C2868_=_C4069 ,C2874_=_C2879 ,C2874_=_C3028 ,C2874_=_C3228 ,C2874_=_C3297 ,\nC2874_=_C3564 ,C2874_=_C3622 ,C2874_=_C3665 ,C2874_=_C3666 ,C2874_=_C3667 ,C2874_=_C3668 ,\nC2874_=_C3669 ,C2874_=_C3670 ,C2874_=_C3671 ,C2874_=_C3673 ,C2874_=_C3674 ,C2874_=_C3675 ,\nC2879_=_C3235 ,C2879_=_C3471 ,C2879_=_C3524 ,C2879_=_C3576 ,C2879_=_C3628 ,C2879_=_C3704 ,\nC2879_=_C3721 ,C2879_=_C3743 ,C2879_=_C3772 ,C2879_=_C3849 ,C2879_=_C3906 ,C2879_=_C3957 ,\nC2879_=_C4027 ,C2879_=_C4067 ,C2879_=_C4068 ,C2879_=_C4069 ,C3028_=_C3228 ,C3028_=_C3297 ,\nC3028_=_C3564 ,C3028_=_C3622 ,C3028_=_C3665 ,C3028_=_C3666 ,C3028_=_C3667 ,C3028_=_C3668 ,\nC3028_=_C3669 ,C3028_=_C3670 ,C3028_=_C3671 ,C3028_=_C3673 ,C3028_=_C3674 ,C3028_=_C3675 ,\nC3228_=_C3235 ,C3228_=_C3297 ,C3228_=_C3564 ,C3228_=_C3622 ,C3228_=_C3665 ,C3228_=_C3666 ,\nC3228_=_C3667 ,C3228_=_C3668 ,C3228_=_C3669</w:t>
      </w:r>
    </w:p>
    <w:p>
      <w:pPr>
        <w:pStyle w:val="PreformattedText"/>
        <w:bidi w:val="0"/>
        <w:spacing w:before="0" w:after="0"/>
        <w:jc w:val="left"/>
        <w:rPr/>
      </w:pPr>
      <w:r>
        <w:rPr/>
        <w:t xml:space="preserve"> </w:t>
      </w:r>
      <w:r>
        <w:rPr/>
        <w:t>,C3228_=_C3670 ,C3228_=_C3671 ,C3228_=_C3673 ,\nC3228_=_C3674 ,C3228_=_C3675 ,C3235_=_C3471 ,C3235_=_C3524 ,C3235_=_C3576 ,C3235_=_C3628 ,\nC3235_=_C3704 ,C3235_=_C3721 ,C3235_=_C3743 ,C3235_=_C3772 ,C3235_=_C3849 ,C3235_=_C3906 ,\nC3235_=_C3957 ,C3235_=_C4027 ,C3235_=_C4067 ,C3235_=_C4068 ,C3235_=_C4069 ,C3297_=_C3564 ,\nC3297_=_C3622 ,C3297_=_C3665 ,C3297_=_C3666 ,C3297_=_C3667 ,C3297_=_C3668 ,C3297_=_C3669 ,\nC3297_=_C3670 ,C3297_=_C3671 ,C3297_=_C3673 ,C3297_=_C3674 ,C3297_=_C3675 ,C3471_=_C3524 ,\nC3471_=_C3576 ,C3471_=_C3628 ,C3471_=_C3704 ,C3471_=_C3721 ,C3471_=_C3743 ,C3471_=_C3772 ,\nC3471_=_C3849 ,C3471_=_C3906 ,C3471_=_C3957 ,C3471_=_C4027 ,C3471_=_C4067 ,C3471_=_C4068 ,\nC3471_=_C4069 ,C3524_=_C3576 ,C3524_=_C3628 ,C3524_=_C3704 ,C3524_=_C3721 ,C3524_=_C3743 ,\nC3524_=_C3772 ,C3524_=_C3849 ,C3524_=_C3906 ,C3524_=_C3957 ,C3524_=_C4027 ,C3524_=_C4067 ,\nC3524_=_C4068 ,C3524_=_C4069 ,C3564_=_C3576 ,C3564_=_C3622 ,C3564_=_C3665 ,C3564_=_C3666 ,\nC3564_=_C3667 ,C3564_=_C3668 ,C3564_=_C3669 ,C3564_=_C3670 ,C3564_=_C3671 ,C3564_=_C3673 ,\nC3564_=_C3674 ,C3564_=_C3675 ,C3576_=_C3628 ,C3576_=_C3704 ,C3576_=_C3721 ,C3576_=_C3743 ,\nC3576_=_C3772 ,C3576_=_C3849 ,C3576_=_C3906 ,C3576_=_C3957 ,C3576_=_C4027 ,C3576_=_C4067 ,\nC3576_=_C4068 ,C3576_=_C4069 ,C3622_=_C3628 ,C3622_=_C3665 ,C3622_=_C3666 ,C3622_=_C3667 ,\nC3622_=_C3668 ,C3622_=_C3669 ,C3622_=_C3670 ,C3622_=_C3671 ,C3622_=_C3673 ,C3622_=_C3674 ,\nC3622_=_C3675 ,C3628_=_C3704 ,C3628_=_C3721 ,C3628_=_C3743 ,C3628_=_C3772 ,C3628_=_C3849 ,\nC3628_=_C3906 ,C3628_=_C3957 ,C3628_=_C4027 ,C3628_=_C4067 ,C3628_=_C4068 ,C3628_=_C4069 ,\nC3665_=_C3666 ,C3665_=_C3667 ,C3665_=_C3668 ,C3665_=_C3669 ,C3665_=_C3670 ,C3665_=_C3671 ,\nC3665_=_C3673 ,C3665_=_C3674 ,C3665_=_C3675 ,C3665_=_C3704 ,C3666_=_C3667 ,C3666_=_C3668 ,\nC3666_=_C3669 ,C3666_=_C3670 ,C3666_=_C3671 ,C3666_=_C3673 ,C3666_=_C3674 ,C3666_=_C3675 ,\nC3667_=_C3668 ,C3667_=_C3669 ,C3667_=_C3670 ,C3667_=_C3671 ,C3667_=_C3673 ,C3667_=_C3674 ,\nC3667_=_C3675 ,C3667_=_C3721 ,C3668_=_C3669 ,C3668_=_C3670 ,C3668_=_C3671 ,C3668_=_C3673 ,\nC3668_=_C3674 ,C3668_=_C3675 ,C3668_=_C3743 ,C3669_=_C3670 ,C3669_=_C3671 ,C3669_=_C3673 ,\nC3669_=_C3674 ,C3669_=_C3675 ,C3670_=_C3671 ,C3670_=_C3673 ,C3670_=_C3674 ,C3670_=_C3675 ,\nC3670_=_C4027 ,C3671_=_C3673 ,C3671_=_C3674 ,C3671_=_C3675 ,C3673_=_C3674 ,C3673_=_C3675 ,\nC3673_=_C4067 ,C3674_=_C3675 ,C3674_=_C4068 ,C3675_=_C4069 ,C3704_=_C3721 ,C3704_=_C3743 ,\nC3704_=_C3772 ,C3704_=_C3849 ,C3704_=_C3906 ,C3704_=_C3957 ,C3704_=_C4027 ,C3704_=_C4067 ,\nC3704_=_C4068 ,C3704_=_C4069 ,C3721_=_C3743 ,C3721_=_C3772 ,C3721_=_C3849 ,C3721_=_C3906 ,\nC3721_=_C3957 ,C3721_=_C4027 ,C3721_=_C4067 ,C3721_=_C4068 ,C3721_=_C4069 ,C3743_=_C3772 ,\nC3743_=_C3849 ,C3743_=_C3906 ,C3743_=_C3957 ,C3743_=_C4027 ,C3743_=_C4067 ,C3743_=_C4068 ,\nC3743_=_C4069 ,C3772_=_C3849 ,C3772_=_C3906 ,C3772_=_C3957 ,C3772_=_C4027 ,C3772_=_C4067 ,\nC3772_=_C4068 ,C3772_=_C4069 ,C3849_=_C3906 ,C3849_=_C3957 ,C3849_=_C4027 ,C3849_=_C4067 ,\nC3849_=_C4068 ,C3849_=_C4069 ,C3906_=_C3957 ,C3906_=_C4027 ,C3906_=_C4067 ,C3906_=_C4068 ,\nC3906_=_C4069 ,C3957_=_C4027 ,C3957_=_C4067 ,C3957_=_C4068 ,C3957_=_C4069 ,C4027_=_C4067 ,\nC4027_=_C4068 ,C4027_=_C4069 ,C4067_=_C4068 ,C4067_=_C4069 ,C4068_=_C4069 ,"];265[shape=box, label="id:265 level: 7\n53: C724 C1172 C1321 C1459 C1462 \nC1516 C1731 C1760 C1783 C1838 C1840 \nC1871 C1877 C1960 C2098 C2100 C2317 \nC2352 C2356 C2489 C2506 C2508 C2545 \nC2548 C2876 C3107 C3227 C3372 C3387 \nC3486 C3534 C3563 C3621 C3622 C3623 \nC3624 C3625 C3626 C3627 C3628 C3629 \nC3645 C3653 C3668 C3699 C3738 C3739 \nC3740 C3741 C3742 C3743 C3744 C3745 \n713: C724_=_C1172( C724 C1172 ) C724_=_C1321( C724 C1321 ) C724_=_C1459( C724 C1459 ) C724_=_C1516( C724 C1516 ) C724_=_C1783( C724 C1783 ) \nC724_=_C1838( C724 C1838 ) C724_=_C1871( C724 C1871 ) C724_=_C1960( C724 C1960 ) C724_=_C2098( C724 C2098 ) C724_=_C2317( C724 C2317 ) C724_=_C2352( C724 C2352 ) \nC724_=_C2506( C724 C2506 ) C724_=_C2545( C724 C2545 ) C724_=_C3227( C724 C3227 ) C724_=_C3486( C724 C3486 ) C724_=_C3534( C724 C3534 ) C724_=_C3563( C724 C3563 ) \nC724_=_C3621( C724 C3621 ) C724_=_C3622( C724 C3622 ) C724_=_C3623( C724 C3623 ) C724_=_C3624( C724 C3624 ) C724_=_C3625( C724 C3625 ) C724_=_C3626( C724 C3626 ) \nC724_=_C3627( C724 C3627 ) C724_=_C3628( C724 C3628 ) C724_=_C3629( C724 C3629 ) C1172_=_C1321( C1172 C1321 ) C1172_=_C1459( C1172 C1459 ) C1172_=_C1516( C1172 C1516 ) \nC1172_=_C1783( C1172 C1783 ) C1172_=_C1838( C1172 C1838 ) C1172_=_C1871( C1172 C1871 ) C1172_=_C1960( C1172 C1960 ) C1172_=_C2098( C1172 C2098 ) C1172_=_C2317( C1172 C2317 ) \nC1172_=_C2352( C1172 C2352 ) C1172_=_C2506( C1172 C2506 ) C1172_=_C2545( C1172 C2545 ) C1172_=_C3227( C1172 C3227 ) C1172_=_C3486( C1172 C3486 ) C1172_=_C3534( C1172 C3534 ) \nC1172_=_C3563( C1172 C3563 ) C1172_=_C3621( C1172 C3621 ) C1172_=_C3622( C1172 C3622 ) C1172_=_C3623( C1172 C3623 ) C1172_=_C3624( C1172 C3624 ) C1172_=_C3625( C1172 C3625 ) \nC1172_=_C3626( C1172 C3626 ) C1172_=_C3627( C1172 C3627 ) C1172_=_C3628( C1172 C3628 ) C1172_=_C3629( C1172 C3629 ) C1321_=_C1459( C1321 C1459 ) C1321_=_C1516( C1321 C1516 ) \nC1321_=_C1783( C1321 C1783 ) C1321_=_C1838( C1321 C1838 ) C1321_=_C1871( C1321 C1871 ) C1321_=_C1960( C1321 C1960 ) C1321_=_C2098( C1321 C2098 ) C1321_=_C2317( C1321 C2317 ) \nC1321_=_C2352( C1321 C2352 ) C1321_=_C2506( C1321 C2506 ) C1321_=_C2545( C1321 C2545 ) C1321_=_C3227( C1321 C3227 ) C1321_=_C3486( C1321 C3486 ) C1321_=_C3534( C1321 C3534 ) \nC1321_=_C3563( C1321 C3563 ) C1321_=_C3621( C1321 C3621 ) C1321_=_C3622( C1321 C3622 ) C1321_=_C3623( C1321 C3623 ) C1321_=_C3624( C1321 C3624 ) C1321_=_C3625( C1321 C3625 ) \nC1321_=_C3626( C1321 C3626 ) C1321_=_C3627( C1321 C3627 ) C1321_=_C3628( C1321 C3628 ) C1321_=_C3629( C1321 C3629 ) C1459_=_C1462( C1459 C1462 ) C1459_=_C1516( C1459 C1516 ) \nC1459_=_C1783( C1459 C1783 ) C1459_=_C1838( C1459 C1838 ) C1459_=_C1871( C1459 C1871 ) C1459_=_C1960( C1459 C1960 ) C1459_=_C2098( C1459 C2098 ) C1459_=_C2317( C1459 C2317 ) \nC1459_=_C2352( C1459 C2352 ) C1459_=_C2506( C1459 C2506 ) C1459_=_C2545( C1459 C2545 ) C1459_=_C3227( C1459 C3227 ) C1459_=_C3486( C1459 C3486 ) C1459_=_C3534( C1459 C3534 ) \nC1459_=_C3563( C1459 C3563 ) C1459_=_C3621( C1459 C3621 ) C1459_=_C3622( C1459 C3622 ) C1459_=_C3623( C1459 C3623 ) C1459_=_C3624( C1459 C3624 ) C1459_=_C3625( C1459 C3625 ) \nC1459_=_C3626( C1459 C3626 ) C1459_=_C3627( C1459 C3627 ) C1459_=_C3628( C1459 C3628 ) C1459_=_C3629( C1459 C3629 ) C1462_=_C1731( C1462 C1731 ) C1462_=_C1760( C1462 C1760 ) \nC1462_=_C1840( C1462 C1840 ) C1462_=_C1877( C1462 C1877 ) C1462_=_C2100( C1462 C2100 ) C1462_=_C2356( C1462 C2356 ) C1462_=_C2489( C1462 C2489 ) C1462_=_C2508( C1462 C2508 ) \nC1462_=_C2548( C1462 C2548 ) C1462_=_C2876( C1462 C2876 ) C1462_=_C3107( C1462 C3107 ) C1462_=_C3372( C1462 C3372 ) C1462_=_C3387( C1462 C3387 ) C1462_=_C3625( C1462 C3625 ) \nC1462_=_C3645( C1462 C3645 ) C1462_=_C3653( C1462 C3653 ) C1462_=_C3668( C1462 C3668 ) C1462_=_C3699( C1462 C3699 ) C1462_=_C3738( C1462 C3738 ) C1462_=_C3739( C1462 C3739 ) \nC1462_=_C3740( C1462 C3740 ) C1462_=_C3741( C1462 C3741 ) C1462_=_C3742( C1462 C3742 ) C1462_=_C3743( C1462 C3743 ) C1462_=_C3744( C1462 C3744 ) C1462_=_C3745( C1462 C3745 ) \nC1516_=_C1783( C1516 C1783 ) C1516_=_C1838( C1516 C1838 ) C1516_=_C1871( C1516 C1871 ) C1516_=_C1960( C1516 C1960 ) C1516_=_C2098( C1516 C2098 ) C1516_=_C2317( C1516 C2317 ) \nC1516_=_C2352( C1516 C2352 ) C1516_=_C2506( C1516 C2506 ) C1516_=_C2545( C1516 C2545 ) C1516_=_C3227( C1516 C3227 ) C1516_=_C3486( C1516 C3486 ) C1516_=_C3534( C1516 C3534 ) \nC1516_=_C3563( C1516 C3563 ) C1516_=_C3621( C1516 C3621 ) C1516_=_C3622( C1516 C3622 ) C1516_=_C3623( C1516 C3623 ) C1516_=_C3624( C1516 C3624 ) C1516_=_C3625( C1516 C3625 ) \nC1516_=_C3626( C1516 C3626 ) C1516_=_C3627( C1516 C3627 ) C1516_=_C3628( C1516 C3628 ) C1516_=_C3629( C1516 C3629 ) C1731_=_C1760( C1731 C1760 ) C1731_=_C1840( C1731 C1840 ) \nC1731_=_C1877( C1731 C1877 ) C1731_=_C2100( C1731 C2100 ) C1731_=_C2356( C1731 C2356 ) C1731_=_C2489( C1731 C2489 ) C1731_=_C2508( C1731 C2508 ) C1731_=_C2548( C1731 C2548 ) \nC1731_=_C2876( C1731 C2876 ) C1731_=_C3107( C1731 C3107 ) C1731_=_C3372( C1731 C3372 ) C1731_=_C3387( C1731 C3387 ) C1731_=_C3625( C1731 C3625 ) C1731_=_C3645( C1731 C3645 ) \nC1731_=_C3653( C1731 C3653 ) C1731_=_C3668( C1731 C3668 ) C1731_=_C3699( C1731 C3699 ) C1731_=_C3738( C1731 C3738 ) C1731_=_C3739( C1731 C3739 ) C1731_=_C3740( C1731 C3740 ) \nC1731_=_C3741( C1731 C3741 ) C1731_=_C3742( C1731 C3742 ) C1731_=_C3743( C1731 C3743 ) C1731_=_C3744( C1731 C3744 ) C1731_=_C3745( C1731 C3745 ) C1760_=_C1840( C1760 C1840 ) \nC1760_=_C1877( C1760 C1877 ) C1760_=_C2100( C1760 C2100 ) C1760_=_C2356( C1760 C2356 ) C1760_=_C2489( C1760 C2489 ) C1760_=_C2508( C1760 C2508 ) C1760_=_C2548( C1760 C2548 ) \nC1760_=_C2876( C1760 C2876 ) C1760_=_C3107( C1760 C3107 ) C1760_=_C3372( C1760 C3372 ) C1760_=_C3387( C1760 C3387 ) C1760_=_C3625( C1760 C3625 ) C1760_=_C3645( C1760 C3645 ) \nC1760_=_C3653( C1760 C3653 ) C1760_=_C3668( C1760 C3668 ) C1760_=_C3699( C1760 C3699 ) C1760_=_C3738( C1760 C3738 ) C1760_=_C3739( C1760 C3739 ) C1760_=_C3740( C1760 C3740 ) \nC1760_=_C3741( C1760 C3741 ) C1760_=_C3742( C1760 C3742 ) C1760_=_C3743( C1760 C3743 ) C1760_=_C3744( C1760 C3744 ) C1760_=_C3745( C1760 C3745 ) C1783_=_C1838( C1783 C1838 ) \nC1783_=_C1871( C1783 C1871 ) C1783_=_C1960( C1783 C1960 ) C1783_=_C2098( C1783 C2098 ) C1783_=_C2317( C1783 C2317 ) C1783_=_C2352( C1783 C2352 ) C1783_=_C2506( C1783 C2506 ) \nC1783_=_C2545( C1783 C2545 ) C1783_=_C3227( C1783 C3227 ) C1783_=_C3486( C1783 C3486 ) C1783_=_C3534( C1783 C3534 ) C1783_=_C3563( C1783 C3563 ) C1783_=_C3621( C1783 C3621 ) \nC1783_=_C3622( C1783 C3622 ) C1783_=_C3623( C1783 C3623 ) C1783_=_C3624( C1783 C3624 ) C1783_=_C3625( C1783 C3625 ) C1783_=_C3626( C1783 C3626 ) C1783_=_C3627( C1783 C3627 ) \nC1783_=_C3628(</w:t>
      </w:r>
    </w:p>
    <w:p>
      <w:pPr>
        <w:pStyle w:val="PreformattedText"/>
        <w:bidi w:val="0"/>
        <w:spacing w:before="0" w:after="0"/>
        <w:jc w:val="left"/>
        <w:rPr/>
      </w:pPr>
      <w:r>
        <w:rPr/>
        <w:t xml:space="preserve"> </w:t>
      </w:r>
      <w:r>
        <w:rPr/>
        <w:t>C1783 C3628 ) C1783_=_C3629( C1783 C3629 ) C1838_=_C1840( C1838 C1840 ) C1838_=_C1871( C1838 C1871 ) C1838_=_C1960( C1838 C1960 ) C1838_=_C2098( C1838 C2098 ) \nC1838_=_C2317( C1838 C2317 ) C1838_=_C2352( C1838 C2352 ) C1838_=_C2506( C1838 C2506 ) C1838_=_C2545( C1838 C2545 ) C1838_=_C3227( C1838 C3227 ) C1838_=_C3486( C1838 C3486 ) \nC1838_=_C3534( C1838 C3534 ) C1838_=_C3563( C1838 C3563 ) C1838_=_C3621( C1838 C3621 ) C1838_=_C3622( C1838 C3622 ) C1838_=_C3623( C1838 C3623 ) C1838_=_C3624( C1838 C3624 ) \nC1838_=_C3625( C1838 C3625 ) C1838_=_C3626( C1838 C3626 ) C1838_=_C3627( C1838 C3627 ) C1838_=_C3628( C1838 C3628 ) C1838_=_C3629( C1838 C3629 ) C1840_=_C1877( C1840 C1877 ) \nC1840_=_C2100( C1840 C2100 ) C1840_=_C2356( C1840 C2356 ) C1840_=_C2489( C1840 C2489 ) C1840_=_C2508( C1840 C2508 ) C1840_=_C2548( C1840 C2548 ) C1840_=_C2876( C1840 C2876 ) \nC1840_=_C3107( C1840 C3107 ) C1840_=_C3372( C1840 C3372 ) C1840_=_C3387( C1840 C3387 ) C1840_=_C3625( C1840 C3625 ) C1840_=_C3645( C1840 C3645 ) C1840_=_C3653( C1840 C3653 ) \nC1840_=_C3668( C1840 C3668 ) C1840_=_C3699( C1840 C3699 ) C1840_=_C3738( C1840 C3738 ) C1840_=_C3739( C1840 C3739 ) C1840_=_C3740( C1840 C3740 ) C1840_=_C3741( C1840 C3741 ) \nC1840_=_C3742( C1840 C3742 ) C1840_=_C3743( C1840 C3743 ) C1840_=_C3744( C1840 C3744 ) C1840_=_C3745( C1840 C3745 ) C1871_=_C1877( C1871 C1877 ) C1871_=_C1960( C1871 C1960 ) \nC1871_=_C2098( C1871 C2098 ) C1871_=_C2317( C1871 C2317 ) C1871_=_C2352( C1871 C2352 ) C1871_=_C2506( C1871 C2506 ) C1871_=_C2545( C1871 C2545 ) C1871_=_C3227( C1871 C3227 ) \nC1871_=_C3486( C1871 C3486 ) C1871_=_C3534( C1871 C3534 ) C1871_=_C3563( C1871 C3563 ) C1871_=_C3621( C1871 C3621 ) C1871_=_C3622( C1871 C3622 ) C1871_=_C3623( C1871 C3623 ) \nC1871_=_C3624( C1871 C3624 ) C1871_=_C3625( C1871 C3625 ) C1871_=_C3626( C1871 C3626 ) C1871_=_C3627( C1871 C3627 ) C1871_=_C3628( C1871 C3628 ) C1871_=_C3629( C1871 C3629 ) \nC1877_=_C2100( C1877 C2100 ) C1877_=_C2356( C1877 C2356 ) C1877_=_C2489( C1877 C2489 ) C1877_=_C2508( C1877 C2508 ) C1877_=_C2548( C1877 C2548 ) C1877_=_C2876( C1877 C2876 ) \nC1877_=_C3107( C1877 C3107 ) C1877_=_C3372( C1877 C3372 ) C1877_=_C3387( C1877 C3387 ) C1877_=_C3625( C1877 C3625 ) C1877_=_C3645( C1877 C3645 ) C1877_=_C3653( C1877 C3653 ) \nC1877_=_C3668( C1877 C3668 ) C1877_=_C3699( C1877 C3699 ) C1877_=_C3738( C1877 C3738 ) C1877_=_C3739( C1877 C3739 ) C1877_=_C3740( C1877 C3740 ) C1877_=_C3741( C1877 C3741 ) \nC1877_=_C3742( C1877 C3742 ) C1877_=_C3743( C1877 C3743 ) C1877_=_C3744( C1877 C3744 ) C1877_=_C3745( C1877 C3745 ) C1960_=_C2098( C1960 C2098 ) C1960_=_C2317( C1960 C2317 ) \nC1960_=_C2352( C1960 C2352 ) C1960_=_C2506( C1960 C2506 ) C1960_=_C2545( C1960 C2545 ) C1960_=_C3227( C1960 C3227 ) C1960_=_C3486( C1960 C3486 ) C1960_=_C3534( C1960 C3534 ) \nC1960_=_C3563( C1960 C3563 ) C1960_=_C3621( C1960 C3621 ) C1960_=_C3622( C1960 C3622 ) C1960_=_C3623( C1960 C3623 ) C1960_=_C3624( C1960 C3624 ) C1960_=_C3625( C1960 C3625 ) \nC1960_=_C3626( C1960 C3626 ) C1960_=_C3627( C1960 C3627 ) C1960_=_C3628( C1960 C3628 ) C1960_=_C3629( C1960 C3629 ) C2098_=_C2100( C2098 C2100 ) C2098_=_C2317( C2098 C2317 ) \nC2098_=_C2352( C2098 C2352 ) C2098_=_C2506( C2098 C2506 ) C2098_=_C2545( C2098 C2545 ) C2098_=_C3227( C2098 C3227 ) C2098_=_C3486( C2098 C3486 ) C2098_=_C3534( C2098 C3534 ) \nC2098_=_C3563( C2098 C3563 ) C2098_=_C3621( C2098 C3621 ) C2098_=_C3622( C2098 C3622 ) C2098_=_C3623( C2098 C3623 ) C2098_=_C3624( C2098 C3624 ) C2098_=_C3625( C2098 C3625 ) \nC2098_=_C3626( C2098 C3626 ) C2098_=_C3627( C2098 C3627 ) C2098_=_C3628( C2098 C3628 ) C2098_=_C3629( C2098 C3629 ) C2100_=_C2356( C2100 C2356 ) C2100_=_C2489( C2100 C2489 ) \nC2100_=_C2508( C2100 C2508 ) C2100_=_C2548( C2100 C2548 ) C2100_=_C2876( C2100 C2876 ) C2100_=_C3107( C2100 C3107 ) C2100_=_C3372( C2100 C3372 ) C2100_=_C3387( C2100 C3387 ) \nC2100_=_C3625( C2100 C3625 ) C2100_=_C3645( C2100 C3645 ) C2100_=_C3653( C2100 C3653 ) C2100_=_C3668( C2100 C3668 ) C2100_=_C3699( C2100 C3699 ) C2100_=_C3738( C2100 C3738 ) \nC2100_=_C3739( C2100 C3739 ) C2100_=_C3740( C2100 C3740 ) C2100_=_C3741( C2100 C3741 ) C2100_=_C3742( C2100 C3742 ) C2100_=_C3743( C2100 C3743 ) C2100_=_C3744( C2100 C3744 ) \nC2100_=_C3745( C2100 C3745 ) C2317_=_C2352( C2317 C2352 ) C2317_=_C2506( C2317 C2506 ) C2317_=_C2545( C2317 C2545 ) C2317_=_C3227( C2317 C3227 ) C2317_=_C3486( C2317 C3486 ) \nC2317_=_C3534( C2317 C3534 ) C2317_=_C3563( C2317 C3563 ) C2317_=_C3621( C2317 C3621 ) C2317_=_C3622( C2317 C3622 ) C2317_=_C3623( C2317 C3623 ) C2317_=_C3624( C2317 C3624 ) \nC2317_=_C3625( C2317 C3625 ) C2317_=_C3626( C2317 C3626 ) C2317_=_C3627( C2317 C3627 ) C2317_=_C3628( C2317 C3628 ) C2317_=_C3629( C2317 C3629 ) C2352_=_C2356( C2352 C2356 ) \nC2352_=_C2506( C2352 C2506 ) C2352_=_C2545( C2352 C2545 ) C2352_=_C3227( C2352 C3227 ) C2352_=_C3486( C2352 C3486 ) C2352_=_C3534( C2352 C3534 ) C2352_=_C3563( C2352 C3563 ) \nC2352_=_C3621( C2352 C3621 ) C2352_=_C3622( C2352 C3622 ) C2352_=_C3623( C2352 C3623 ) C2352_=_C3624( C2352 C3624 ) C2352_=_C3625( C2352 C3625 ) C2352_=_C3626( C2352 C3626 ) \nC2352_=_C3627( C2352 C3627 ) C2352_=_C3628( C2352 C3628 ) C2352_=_C3629( C2352 C3629 ) C2356_=_C2489( C2356 C2489 ) C2356_=_C2508( C2356 C2508 ) C2356_=_C2548( C2356 C2548 ) \nC2356_=_C2876( C2356 C2876 ) C2356_=_C3107( C2356 C3107 ) C2356_=_C3372( C2356 C3372 ) C2356_=_C3387( C2356 C3387 ) C2356_=_C3625( C2356 C3625 ) C2356_=_C3645( C2356 C3645 ) \nC2356_=_C3653( C2356 C3653 ) C2356_=_C3668( C2356 C3668 ) C2356_=_C3699( C2356 C3699 ) C2356_=_C3738( C2356 C3738 ) C2356_=_C3739( C2356 C3739 ) C2356_=_C3740( C2356 C3740 ) \nC2356_=_C3741( C2356 C3741 ) C2356_=_C3742( C2356 C3742 ) C2356_=_C3743( C2356 C3743 ) C2356_=_C3744( C2356 C3744 ) C2356_=_C3745( C2356 C3745 ) C2489_=_C2508( C2489 C2508 ) \nC2489_=_C2548( C2489 C2548 ) C2489_=_C2876( C2489 C2876 ) C2489_=_C3107( C2489 C3107 ) C2489_=_C3372( C2489 C3372 ) C2489_=_C3387( C2489 C3387 ) C2489_=_C3625( C2489 C3625 ) \nC2489_=_C3645( C2489 C3645 ) C2489_=_C3653( C2489 C3653 ) C2489_=_C3668( C2489 C3668 ) C2489_=_C3699( C2489 C3699 ) C2489_=_C3738( C2489 C3738 ) C2489_=_C3739( C2489 C3739 ) \nC2489_=_C3740( C2489 C3740 ) C2489_=_C3741( C2489 C3741 ) C2489_=_C3742( C2489 C3742 ) C2489_=_C3743( C2489 C3743 ) C2489_=_C3744( C2489 C3744 ) C2489_=_C3745( C2489 C3745 ) \nC2506_=_C2508( C2506 C2508 ) C2506_=_C2545( C2506 C2545 ) C2506_=_C3227( C2506 C3227 ) C2506_=_C3486( C2506 C3486 ) C2506_=_C3534( C2506 C3534 ) C2506_=_C3563( C2506 C3563 ) \nC2506_=_C3621( C2506 C3621 ) C2506_=_C3622( C2506 C3622 ) C2506_=_C3623( C2506 C3623 ) C2506_=_C3624( C2506 C3624 ) C2506_=_C3625( C2506 C3625 ) C2506_=_C3626( C2506 C3626 ) \nC2506_=_C3627( C2506 C3627 ) C2506_=_C3628( C2506 C3628 ) C2506_=_C3629( C2506 C3629 ) C2508_=_C2548( C2508 C2548 ) C2508_=_C2876( C2508 C2876 ) C2508_=_C3107( C2508 C3107 ) \nC2508_=_C3372( C2508 C3372 ) C2508_=_C3387( C2508 C3387 ) C2508_=_C3625( C2508 C3625 ) C2508_=_C3645( C2508 C3645 ) C2508_=_C3653( C2508 C3653 ) C2508_=_C3668( C2508 C3668 ) \nC2508_=_C3699( C2508 C3699 ) C2508_=_C3738( C2508 C3738 ) C2508_=_C3739( C2508 C3739 ) C2508_=_C3740( C2508 C3740 ) C2508_=_C3741( C2508 C3741 ) C2508_=_C3742( C2508 C3742 ) \nC2508_=_C3743( C2508 C3743 ) C2508_=_C3744( C2508 C3744 ) C2508_=_C3745( C2508 C3745 ) C2545_=_C2548( C2545 C2548 ) C2545_=_C3227( C2545 C3227 ) C2545_=_C3486( C2545 C3486 ) \nC2545_=_C3534( C2545 C3534 ) C2545_=_C3563( C2545 C3563 ) C2545_=_C3621( C2545 C3621 ) C2545_=_C3622( C2545 C3622 ) C2545_=_C3623( C2545 C3623 ) C2545_=_C3624( C2545 C3624 ) \nC2545_=_C3625( C2545 C3625 ) C2545_=_C3626( C2545 C3626 ) C2545_=_C3627( C2545 C3627 ) C2545_=_C3628( C2545 C3628 ) C2545_=_C3629( C2545 C3629 ) C2548_=_C2876( C2548 C2876 ) \nC2548_=_C3107( C2548 C3107 ) C2548_=_C3372( C2548 C3372 ) C2548_=_C3387( C2548 C3387 ) C2548_=_C3625( C2548 C3625 ) C2548_=_C3645( C2548 C3645 ) C2548_=_C3653( C2548 C3653 ) \nC2548_=_C3668( C2548 C3668 ) C2548_=_C3699( C2548 C3699 ) C2548_=_C3738( C2548 C3738 ) C2548_=_C3739( C2548 C3739 ) C2548_=_C3740( C2548 C3740 ) C2548_=_C3741( C2548 C3741 ) \nC2548_=_C3742( C2548 C3742 ) C2548_=_C3743( C2548 C3743 ) C2548_=_C3744( C2548 C3744 ) C2548_=_C3745( C2548 C3745 ) C2876_=_C3107( C2876 C3107 ) C2876_=_C3372( C2876 C3372 ) \nC2876_=_C3387( C2876 C3387 ) C2876_=_C3625( C2876 C3625 ) C2876_=_C3645( C2876 C3645 ) C2876_=_C3653( C2876 C3653 ) C2876_=_C3668( C2876 C3668 ) C2876_=_C3699( C2876 C3699 ) \nC2876_=_C3738( C2876 C3738 ) C2876_=_C3739( C2876 C3739 ) C2876_=_C3740( C2876 C3740 ) C2876_=_C3741( C2876 C3741 ) C2876_=_C3742( C2876 C3742 ) C2876_=_C3743( C2876 C3743 ) \nC2876_=_C3744( C2876 C3744 ) C2876_=_C3745( C2876 C3745 ) C3107_=_C3372( C3107 C3372 ) C3107_=_C3387( C3107 C3387 ) C3107_=_C3625( C3107 C3625 ) C3107_=_C3645( C3107 C3645 ) \nC3107_=_C3653( C3107 C3653 ) C3107_=_C3668( C3107 C3668 ) C3107_=_C3699( C3107 C3699 ) C3107_=_C3738( C3107 C3738 ) C3107_=_C3739( C3107 C3739 ) C3107_=_C3740( C3107 C3740 ) \nC3107_=_C3741( C3107 C3741 ) C3107_=_C3742( C3107 C3742 ) C3107_=_C3743( C3107 C3743 ) C3107_=_C3744( C3107 C3744 ) C3107_=_C3745( C3107 C3745 ) C3227_=_C3486( C3227 C3486 ) \nC3227_=_C3534( C3227 C3534 ) C3227_=_C3563( C3227 C3563 ) C3227_=_C3621( C3227 C3621 ) C3227_=_C3622( C3227 C3622 ) C3227_=_C3623( C3227 C3623 ) C3227_=_C3624( C3227 C3624 ) \nC3227_=_C3625( C3227 C3625 ) C3227_=_C3626( C3227 C3626 ) C3227_=_C3627( C3227 C3627 ) C3227_=_C3628( C3227 C3628 ) C3227_=_C3629( C3227 C3629 ) C3372_=_C3387( C3372 C3387 ) \nC3372_=_C3625( C3372 C3625 ) C3372_=_C3645( C3372 C3645 ) C3372_=_C3653( C3372 C3653 ) C3372_=_C3668( C3372 C3668 ) C3372_=_C3699( C3372 C3699 ) C3372_=_C3738( C3372 C3738 ) \nC3372_=_C3739( C3372 C3739 ) C3372_=_C3740( C3372 C3740 ) C3372_=_C3741( C3372 C3741 ) C3372_=_C3742( C3372 C3742 ) C3372_=_C3743( C3372 C3743 ) C3372_=_C3744( C3372 C3744 ) \nC3372_=_C3745( C3372 C3745 ) C3387_=_C3625( C3387 C3625 ) C3387_=_C3645(</w:t>
      </w:r>
    </w:p>
    <w:p>
      <w:pPr>
        <w:pStyle w:val="PreformattedText"/>
        <w:bidi w:val="0"/>
        <w:spacing w:before="0" w:after="0"/>
        <w:jc w:val="left"/>
        <w:rPr/>
      </w:pPr>
      <w:r>
        <w:rPr/>
        <w:t xml:space="preserve"> </w:t>
      </w:r>
      <w:r>
        <w:rPr/>
        <w:t>C3387 C3645 ) C3387_=_C3653( C3387 C3653 ) C3387_=_C3668( C3387 C3668 ) C3387_=_C3699( C3387 C3699 ) \nC3387_=_C3738( C3387 C3738 ) C3387_=_C3739( C3387 C3739 ) C3387_=_C3740( C3387 C3740 ) C3387_=_C3741( C3387 C3741 ) C3387_=_C3742( C3387 C3742 ) C3387_=_C3743( C3387 C3743 ) \nC3387_=_C3744( C3387 C3744 ) C3387_=_C3745( C3387 C3745 ) C3486_=_C3534( C3486 C3534 ) C3486_=_C3563( C3486 C3563 ) C3486_=_C3621( C3486 C3621 ) C3486_=_C3622( C3486 C3622 ) \nC3486_=_C3623( C3486 C3623 ) C3486_=_C3624( C3486 C3624 ) C3486_=_C3625( C3486 C3625 ) C3486_=_C3626( C3486 C3626 ) C3486_=_C3627( C3486 C3627 ) C3486_=_C3628( C3486 C3628 ) \nC3486_=_C3629( C3486 C3629 ) C3534_=_C3563( C3534 C3563 ) C3534_=_C3621( C3534 C3621 ) C3534_=_C3622( C3534 C3622 ) C3534_=_C3623( C3534 C3623 ) C3534_=_C3624( C3534 C3624 ) \nC3534_=_C3625( C3534 C3625 ) C3534_=_C3626( C3534 C3626 ) C3534_=_C3627( C3534 C3627 ) C3534_=_C3628( C3534 C3628 ) C3534_=_C3629( C3534 C3629 ) C3563_=_C3621( C3563 C3621 ) \nC3563_=_C3622( C3563 C3622 ) C3563_=_C3623( C3563 C3623 ) C3563_=_C3624( C3563 C3624 ) C3563_=_C3625( C3563 C3625 ) C3563_=_C3626( C3563 C3626 ) C3563_=_C3627( C3563 C3627 ) \nC3563_=_C3628( C3563 C3628 ) C3563_=_C3629( C3563 C3629 ) C3621_=_C3622( C3621 C3622 ) C3621_=_C3623( C3621 C3623 ) C3621_=_C3624( C3621 C3624 ) C3621_=_C3625( C3621 C3625 ) \nC3621_=_C3626( C3621 C3626 ) C3621_=_C3627( C3621 C3627 ) C3621_=_C3628( C3621 C3628 ) C3621_=_C3629( C3621 C3629 ) C3621_=_C3645( C3621 C3645 ) C3622_=_C3623( C3622 C3623 ) \nC3622_=_C3624( C3622 C3624 ) C3622_=_C3625( C3622 C3625 ) C3622_=_C3626( C3622 C3626 ) C3622_=_C3627( C3622 C3627 ) C3622_=_C3628( C3622 C3628 ) C3622_=_C3629( C3622 C3629 ) \nC3622_=_C3668( C3622 C3668 ) C3623_=_C3624( C3623 C3624 ) C3623_=_C3625( C3623 C3625 ) C3623_=_C3626( C3623 C3626 ) C3623_=_C3627( C3623 C3627 ) C3623_=_C3628( C3623 C3628 ) \nC3623_=_C3629( C3623 C3629 ) C3624_=_C3625( C3624 C3625 ) C3624_=_C3626( C3624 C3626 ) C3624_=_C3627( C3624 C3627 ) C3624_=_C3628( C3624 C3628 ) C3624_=_C3629( C3624 C3629 ) \nC3625_=_C3626( C3625 C3626 ) C3625_=_C3627( C3625 C3627 ) C3625_=_C3628( C3625 C3628 ) C3625_=_C3629( C3625 C3629 ) C3625_=_C3645( C3625 C3645 ) C3625_=_C3653( C3625 C3653 ) \nC3625_=_C3668( C3625 C3668 ) C3625_=_C3699( C3625 C3699 ) C3625_=_C3738( C3625 C3738 ) C3625_=_C3739( C3625 C3739 ) C3625_=_C3740( C3625 C3740 ) C3625_=_C3741( C3625 C3741 ) \nC3625_=_C3742( C3625 C3742 ) C3625_=_C3743( C3625 C3743 ) C3625_=_C3744( C3625 C3744 ) C3625_=_C3745( C3625 C3745 ) C3626_=_C3627( C3626 C3627 ) C3626_=_C3628( C3626 C3628 ) \nC3626_=_C3629( C3626 C3629 ) C3626_=_C3739( C3626 C3739 ) C3627_=_C3628( C3627 C3628 ) C3627_=_C3629( C3627 C3629 ) C3628_=_C3629( C3628 C3629 ) C3628_=_C3743( C3628 C3743 ) \nC3645_=_C3653( C3645 C3653 ) C3645_=_C3668( C3645 C3668 ) C3645_=_C3699( C3645 C3699 ) C3645_=_C3738( C3645 C3738 ) C3645_=_C3739( C3645 C3739 ) C3645_=_C3740( C3645 C3740 ) \nC3645_=_C3741( C3645 C3741 ) C3645_=_C3742( C3645 C3742 ) C3645_=_C3743( C3645 C3743 ) C3645_=_C3744( C3645 C3744 ) C3645_=_C3745( C3645 C3745 ) C3653_=_C3668( C3653 C3668 ) \nC3653_=_C3699( C3653 C3699 ) C3653_=_C3738( C3653 C3738 ) C3653_=_C3739( C3653 C3739 ) C3653_=_C3740( C3653 C3740 ) C3653_=_C3741( C3653 C3741 ) C3653_=_C3742( C3653 C3742 ) \nC3653_=_C3743( C3653 C3743 ) C3653_=_C3744( C3653 C3744 ) C3653_=_C3745( C3653 C3745 ) C3668_=_C3699( C3668 C3699 ) C3668_=_C3738( C3668 C3738 ) C3668_=_C3739( C3668 C3739 ) \nC3668_=_C3740( C3668 C3740 ) C3668_=_C3741( C3668 C3741 ) C3668_=_C3742( C3668 C3742 ) C3668_=_C3743( C3668 C3743 ) C3668_=_C3744( C3668 C3744 ) C3668_=_C3745( C3668 C3745 ) \nC3699_=_C3738( C3699 C3738 ) C3699_=_C3739( C3699 C3739 ) C3699_=_C3740( C3699 C3740 ) C3699_=_C3741( C3699 C3741 ) C3699_=_C3742( C3699 C3742 ) C3699_=_C3743( C3699 C3743 ) \nC3699_=_C3744( C3699 C3744 ) C3699_=_C3745( C3699 C3745 ) C3738_=_C3739( C3738 C3739 ) C3738_=_C3740( C3738 C3740 ) C3738_=_C3741( C3738 C3741 ) C3738_=_C3742( C3738 C3742 ) \nC3738_=_C3743( C3738 C3743 ) C3738_=_C3744( C3738 C3744 ) C3738_=_C3745( C3738 C3745 ) C3739_=_C3740( C3739 C3740 ) C3739_=_C3741( C3739 C3741 ) C3739_=_C3742( C3739 C3742 ) \nC3739_=_C3743( C3739 C3743 ) C3739_=_C3744( C3739 C3744 ) C3739_=_C3745( C3739 C3745 ) C3740_=_C3741( C3740 C3741 ) C3740_=_C3742( C3740 C3742 ) C3740_=_C3743( C3740 C3743 ) \nC3740_=_C3744( C3740 C3744 ) C3740_=_C3745( C3740 C3745 ) C3741_=_C3742( C3741 C3742 ) C3741_=_C3743( C3741 C3743 ) C3741_=_C3744( C3741 C3744 ) C3741_=_C3745( C3741 C3745 ) \nC3742_=_C3743( C3742 C3743 ) C3742_=_C3744( C3742 C3744 ) C3742_=_C3745( C3742 C3745 ) C3743_=_C3744( C3743 C3744 ) C3743_=_C3745( C3743 C3745 ) C3744_=_C3745( C3744 C3745 ) "];201-&gt;265[label="52: C724 C1172 C1321 C1459 C1462 \nC1516 C1731 C1760 C1783 C1838 C1840 \nC1871 C1877 C1960 C2098 C2100 C2317 \nC2352 C2356 C2489 C2506 C2508 C2545 \nC2548 C2876 C3107 C3227 C3372 C3387 \nC3486 C3534 C3563 C3621 C3622 C3623 \nC3624 C3626 C3627 C3628 C3629 C3645 \nC3653 C3668 C3699 C3738 C3739 C3740 \nC3741 C3742 C3743 C3744 C3745 \n661: C724_=_C1172 ,C724_=_C1321 ,C724_=_C1459 ,C724_=_C1516 ,C724_=_C1783 ,\nC724_=_C1838 ,C724_=_C1871 ,C724_=_C1960 ,C724_=_C2098 ,C724_=_C2317 ,C724_=_C2352 ,\nC724_=_C2506 ,C724_=_C2545 ,C724_=_C3227 ,C724_=_C3486 ,C724_=_C3534 ,C724_=_C3563 ,\nC724_=_C3621 ,C724_=_C3622 ,C724_=_C3623 ,C724_=_C3624 ,C724_=_C3626 ,C724_=_C3627 ,\nC724_=_C3628 ,C724_=_C3629 ,C1172_=_C1321 ,C1172_=_C1459 ,C1172_=_C1516 ,C1172_=_C1783 ,\nC1172_=_C1838 ,C1172_=_C1871 ,C1172_=_C1960 ,C1172_=_C2098 ,C1172_=_C2317 ,C1172_=_C2352 ,\nC1172_=_C2506 ,C1172_=_C2545 ,C1172_=_C3227 ,C1172_=_C3486 ,C1172_=_C3534 ,C1172_=_C3563 ,\nC1172_=_C3621 ,C1172_=_C3622 ,C1172_=_C3623 ,C1172_=_C3624 ,C1172_=_C3626 ,C1172_=_C3627 ,\nC1172_=_C3628 ,C1172_=_C3629 ,C1321_=_C1459 ,C1321_=_C1516 ,C1321_=_C1783 ,C1321_=_C1838 ,\nC1321_=_C1871 ,C1321_=_C1960 ,C1321_=_C2098 ,C1321_=_C2317 ,C1321_=_C2352 ,C1321_=_C2506 ,\nC1321_=_C2545 ,C1321_=_C3227 ,C1321_=_C3486 ,C1321_=_C3534 ,C1321_=_C3563 ,C1321_=_C3621 ,\nC1321_=_C3622 ,C1321_=_C3623 ,C1321_=_C3624 ,C1321_=_C3626 ,C1321_=_C3627 ,C1321_=_C3628 ,\nC1321_=_C3629 ,C1459_=_C1462 ,C1459_=_C1516 ,C1459_=_C1783 ,C1459_=_C1838 ,C1459_=_C1871 ,\nC1459_=_C1960 ,C1459_=_C2098 ,C1459_=_C2317 ,C1459_=_C2352 ,C1459_=_C2506 ,C1459_=_C2545 ,\nC1459_=_C3227 ,C1459_=_C3486 ,C1459_=_C3534 ,C1459_=_C3563 ,C1459_=_C3621 ,C1459_=_C3622 ,\nC1459_=_C3623 ,C1459_=_C3624 ,C1459_=_C3626 ,C1459_=_C3627 ,C1459_=_C3628 ,C1459_=_C3629 ,\nC1462_=_C1731 ,C1462_=_C1760 ,C1462_=_C1840 ,C1462_=_C1877 ,C1462_=_C2100 ,C1462_=_C2356 ,\nC1462_=_C2489 ,C1462_=_C2508 ,C1462_=_C2548 ,C1462_=_C2876 ,C1462_=_C3107 ,C1462_=_C3372 ,\nC1462_=_C3387 ,C1462_=_C3645 ,C1462_=_C3653 ,C1462_=_C3668 ,C1462_=_C3699 ,C1462_=_C3738 ,\nC1462_=_C3739 ,C1462_=_C3740 ,C1462_=_C3741 ,C1462_=_C3742 ,C1462_=_C3743 ,C1462_=_C3744 ,\nC1462_=_C3745 ,C1516_=_C1783 ,C1516_=_C1838 ,C1516_=_C1871 ,C1516_=_C1960 ,C1516_=_C2098 ,\nC1516_=_C2317 ,C1516_=_C2352 ,C1516_=_C2506 ,C1516_=_C2545 ,C1516_=_C3227 ,C1516_=_C3486 ,\nC1516_=_C3534 ,C1516_=_C3563 ,C1516_=_C3621 ,C1516_=_C3622 ,C1516_=_C3623 ,C1516_=_C3624 ,\nC1516_=_C3626 ,C1516_=_C3627 ,C1516_=_C3628 ,C1516_=_C3629 ,C1731_=_C1760 ,C1731_=_C1840 ,\nC1731_=_C1877 ,C1731_=_C2100 ,C1731_=_C2356 ,C1731_=_C2489 ,C1731_=_C2508 ,C1731_=_C2548 ,\nC1731_=_C2876 ,C1731_=_C3107 ,C1731_=_C3372 ,C1731_=_C3387 ,C1731_=_C3645 ,C1731_=_C3653 ,\nC1731_=_C3668 ,C1731_=_C3699 ,C1731_=_C3738 ,C1731_=_C3739 ,C1731_=_C3740 ,C1731_=_C3741 ,\nC1731_=_C3742 ,C1731_=_C3743 ,C1731_=_C3744 ,C1731_=_C3745 ,C1760_=_C1840 ,C1760_=_C1877 ,\nC1760_=_C2100 ,C1760_=_C2356 ,C1760_=_C2489 ,C1760_=_C2508 ,C1760_=_C2548 ,C1760_=_C2876 ,\nC1760_=_C3107 ,C1760_=_C3372 ,C1760_=_C3387 ,C1760_=_C3645 ,C1760_=_C3653 ,C1760_=_C3668 ,\nC1760_=_C3699 ,C1760_=_C3738 ,C1760_=_C3739 ,C1760_=_C3740 ,C1760_=_C3741 ,C1760_=_C3742 ,\nC1760_=_C3743 ,C1760_=_C3744 ,C1760_=_C3745 ,C1783_=_C1838 ,C1783_=_C1871 ,C1783_=_C1960 ,\nC1783_=_C2098 ,C1783_=_C2317 ,C1783_=_C2352 ,C1783_=_C2506 ,C1783_=_C2545 ,C1783_=_C3227 ,\nC1783_=_C3486 ,C1783_=_C3534 ,C1783_=_C3563 ,C1783_=_C3621 ,C1783_=_C3622 ,C1783_=_C3623 ,\nC1783_=_C3624 ,C1783_=_C3626 ,C1783_=_C3627 ,C1783_=_C3628 ,C1783_=_C3629 ,C1838_=_C1840 ,\nC1838_=_C1871 ,C1838_=_C1960 ,C1838_=_C2098 ,C1838_=_C2317 ,C1838_=_C2352 ,C1838_=_C2506 ,\nC1838_=_C2545 ,C1838_=_C3227 ,C1838_=_C3486 ,C1838_=_C3534 ,C1838_=_C3563 ,C1838_=_C3621 ,\nC1838_=_C3622 ,C1838_=_C3623 ,C1838_=_C3624 ,C1838_=_C3626 ,C1838_=_C3627 ,C1838_=_C3628 ,\nC1838_=_C3629 ,C1840_=_C1877 ,C1840_=_C2100 ,C1840_=_C2356 ,C1840_=_C2489 ,C1840_=_C2508 ,\nC1840_=_C2548 ,C1840_=_C2876 ,C1840_=_C3107 ,C1840_=_C3372 ,C1840_=_C3387 ,C1840_=_C3645 ,\nC1840_=_C3653 ,C1840_=_C3668 ,C1840_=_C3699 ,C1840_=_C3738 ,C1840_=_C3739 ,C1840_=_C3740 ,\nC1840_=_C3741 ,C1840_=_C3742 ,C1840_=_C3743 ,C1840_=_C3744 ,C1840_=_C3745 ,C1871_=_C1877 ,\nC1871_=_C1960 ,C1871_=_C2098 ,C1871_=_C2317 ,C1871_=_C2352 ,C1871_=_C2506 ,C1871_=_C2545 ,\nC1871_=_C3227 ,C1871_=_C3486 ,C1871_=_C3534 ,C1871_=_C3563 ,C1871_=_C3621 ,C1871_=_C3622 ,\nC1871_=_C3623 ,C1871_=_C3624 ,C1871_=_C3626 ,C1871_=_C3627 ,C1871_=_C3628 ,C1871_=_C3629 ,\nC1877_=_C2100 ,C1877_=_C2356 ,C1877_=_C2489 ,C1877_=_C2508 ,C1877_=_C2548 ,C1877_=_C2876 ,\nC1877_=_C3107 ,C1877_=_C3372 ,C1877_=_C3387 ,C1877_=_C3645 ,C1877_=_C3653 ,C1877_=_C3668 ,\nC1877_=_C3699 ,C1877_=_C3738 ,C1877_=_C3739 ,C1877_=_C3740 ,C1877_=_C3741 ,C1877_=_C3742 ,\nC1877_=_C3743 ,C1877_=_C3744 ,C1877_=_C3745 ,C1960_=_C2098 ,C1960_=_C2317 ,C1960_=_C2352 ,\nC1960_=_C2506 ,C1960_=_C2545 ,C1960_=_C3227 ,C1960_=_C3486 ,C1960_=_C3534 ,C1960_=_C3563 ,\nC1960_=_C3621 ,C1960_=_C3622 ,C1960_=_C3623 ,C1960_=_C3624 ,C1960_=_C3626 ,C1960_=_C3627 ,\nC1960_=_C3628 ,C1960_=_C3629 ,C2098_=_C2100 ,C2098_=_C2317 ,C2098_=_C2352 ,C2098_=_C2506 ,\nC2098_=_C2545 ,C2098_=_C3227 ,C2098_=_C3486 ,C2098_=_C3534 ,C2098_=_C3563 ,C2098_=_C3621 ,\nC2098_=_C3622 ,C2098_=_C3623 ,C2098_=_C3624</w:t>
      </w:r>
    </w:p>
    <w:p>
      <w:pPr>
        <w:pStyle w:val="PreformattedText"/>
        <w:bidi w:val="0"/>
        <w:spacing w:before="0" w:after="0"/>
        <w:jc w:val="left"/>
        <w:rPr/>
      </w:pPr>
      <w:r>
        <w:rPr/>
        <w:t xml:space="preserve"> </w:t>
      </w:r>
      <w:r>
        <w:rPr/>
        <w:t>,C2098_=_C3626 ,C2098_=_C3627 ,C2098_=_C3628 ,\nC2098_=_C3629 ,C2100_=_C2356 ,C2100_=_C2489 ,C2100_=_C2508 ,C2100_=_C2548 ,C2100_=_C2876 ,\nC2100_=_C3107 ,C2100_=_C3372 ,C2100_=_C3387 ,C2100_=_C3645 ,C2100_=_C3653 ,C2100_=_C3668 ,\nC2100_=_C3699 ,C2100_=_C3738 ,C2100_=_C3739 ,C2100_=_C3740 ,C2100_=_C3741 ,C2100_=_C3742 ,\nC2100_=_C3743 ,C2100_=_C3744 ,C2100_=_C3745 ,C2317_=_C2352 ,C2317_=_C2506 ,C2317_=_C2545 ,\nC2317_=_C3227 ,C2317_=_C3486 ,C2317_=_C3534 ,C2317_=_C3563 ,C2317_=_C3621 ,C2317_=_C3622 ,\nC2317_=_C3623 ,C2317_=_C3624 ,C2317_=_C3626 ,C2317_=_C3627 ,C2317_=_C3628 ,C2317_=_C3629 ,\nC2352_=_C2356 ,C2352_=_C2506 ,C2352_=_C2545 ,C2352_=_C3227 ,C2352_=_C3486 ,C2352_=_C3534 ,\nC2352_=_C3563 ,C2352_=_C3621 ,C2352_=_C3622 ,C2352_=_C3623 ,C2352_=_C3624 ,C2352_=_C3626 ,\nC2352_=_C3627 ,C2352_=_C3628 ,C2352_=_C3629 ,C2356_=_C2489 ,C2356_=_C2508 ,C2356_=_C2548 ,\nC2356_=_C2876 ,C2356_=_C3107 ,C2356_=_C3372 ,C2356_=_C3387 ,C2356_=_C3645 ,C2356_=_C3653 ,\nC2356_=_C3668 ,C2356_=_C3699 ,C2356_=_C3738 ,C2356_=_C3739 ,C2356_=_C3740 ,C2356_=_C3741 ,\nC2356_=_C3742 ,C2356_=_C3743 ,C2356_=_C3744 ,C2356_=_C3745 ,C2489_=_C2508 ,C2489_=_C2548 ,\nC2489_=_C2876 ,C2489_=_C3107 ,C2489_=_C3372 ,C2489_=_C3387 ,C2489_=_C3645 ,C2489_=_C3653 ,\nC2489_=_C3668 ,C2489_=_C3699 ,C2489_=_C3738 ,C2489_=_C3739 ,C2489_=_C3740 ,C2489_=_C3741 ,\nC2489_=_C3742 ,C2489_=_C3743 ,C2489_=_C3744 ,C2489_=_C3745 ,C2506_=_C2508 ,C2506_=_C2545 ,\nC2506_=_C3227 ,C2506_=_C3486 ,C2506_=_C3534 ,C2506_=_C3563 ,C2506_=_C3621 ,C2506_=_C3622 ,\nC2506_=_C3623 ,C2506_=_C3624 ,C2506_=_C3626 ,C2506_=_C3627 ,C2506_=_C3628 ,C2506_=_C3629 ,\nC2508_=_C2548 ,C2508_=_C2876 ,C2508_=_C3107 ,C2508_=_C3372 ,C2508_=_C3387 ,C2508_=_C3645 ,\nC2508_=_C3653 ,C2508_=_C3668 ,C2508_=_C3699 ,C2508_=_C3738 ,C2508_=_C3739 ,C2508_=_C3740 ,\nC2508_=_C3741 ,C2508_=_C3742 ,C2508_=_C3743 ,C2508_=_C3744 ,C2508_=_C3745 ,C2545_=_C2548 ,\nC2545_=_C3227 ,C2545_=_C3486 ,C2545_=_C3534 ,C2545_=_C3563 ,C2545_=_C3621 ,C2545_=_C3622 ,\nC2545_=_C3623 ,C2545_=_C3624 ,C2545_=_C3626 ,C2545_=_C3627 ,C2545_=_C3628 ,C2545_=_C3629 ,\nC2548_=_C2876 ,C2548_=_C3107 ,C2548_=_C3372 ,C2548_=_C3387 ,C2548_=_C3645 ,C2548_=_C3653 ,\nC2548_=_C3668 ,C2548_=_C3699 ,C2548_=_C3738 ,C2548_=_C3739 ,C2548_=_C3740 ,C2548_=_C3741 ,\nC2548_=_C3742 ,C2548_=_C3743 ,C2548_=_C3744 ,C2548_=_C3745 ,C2876_=_C3107 ,C2876_=_C3372 ,\nC2876_=_C3387 ,C2876_=_C3645 ,C2876_=_C3653 ,C2876_=_C3668 ,C2876_=_C3699 ,C2876_=_C3738 ,\nC2876_=_C3739 ,C2876_=_C3740 ,C2876_=_C3741 ,C2876_=_C3742 ,C2876_=_C3743 ,C2876_=_C3744 ,\nC2876_=_C3745 ,C3107_=_C3372 ,C3107_=_C3387 ,C3107_=_C3645 ,C3107_=_C3653 ,C3107_=_C3668 ,\nC3107_=_C3699 ,C3107_=_C3738 ,C3107_=_C3739 ,C3107_=_C3740 ,C3107_=_C3741 ,C3107_=_C3742 ,\nC3107_=_C3743 ,C3107_=_C3744 ,C3107_=_C3745 ,C3227_=_C3486 ,C3227_=_C3534 ,C3227_=_C3563 ,\nC3227_=_C3621 ,C3227_=_C3622 ,C3227_=_C3623 ,C3227_=_C3624 ,C3227_=_C3626 ,C3227_=_C3627 ,\nC3227_=_C3628 ,C3227_=_C3629 ,C3372_=_C3387 ,C3372_=_C3645 ,C3372_=_C3653 ,C3372_=_C3668 ,\nC3372_=_C3699 ,C3372_=_C3738 ,C3372_=_C3739 ,C3372_=_C3740 ,C3372_=_C3741 ,C3372_=_C3742 ,\nC3372_=_C3743 ,C3372_=_C3744 ,C3372_=_C3745 ,C3387_=_C3645 ,C3387_=_C3653 ,C3387_=_C3668 ,\nC3387_=_C3699 ,C3387_=_C3738 ,C3387_=_C3739 ,C3387_=_C3740 ,C3387_=_C3741 ,C3387_=_C3742 ,\nC3387_=_C3743 ,C3387_=_C3744 ,C3387_=_C3745 ,C3486_=_C3534 ,C3486_=_C3563 ,C3486_=_C3621 ,\nC3486_=_C3622 ,C3486_=_C3623 ,C3486_=_C3624 ,C3486_=_C3626 ,C3486_=_C3627 ,C3486_=_C3628 ,\nC3486_=_C3629 ,C3534_=_C3563 ,C3534_=_C3621 ,C3534_=_C3622 ,C3534_=_C3623 ,C3534_=_C3624 ,\nC3534_=_C3626 ,C3534_=_C3627 ,C3534_=_C3628 ,C3534_=_C3629 ,C3563_=_C3621 ,C3563_=_C3622 ,\nC3563_=_C3623 ,C3563_=_C3624 ,C3563_=_C3626 ,C3563_=_C3627 ,C3563_=_C3628 ,C3563_=_C3629 ,\nC3621_=_C3622 ,C3621_=_C3623 ,C3621_=_C3624 ,C3621_=_C3626 ,C3621_=_C3627 ,C3621_=_C3628 ,\nC3621_=_C3629 ,C3621_=_C3645 ,C3622_=_C3623 ,C3622_=_C3624 ,C3622_=_C3626 ,C3622_=_C3627 ,\nC3622_=_C3628 ,C3622_=_C3629 ,C3622_=_C3668 ,C3623_=_C3624 ,C3623_=_C3626 ,C3623_=_C3627 ,\nC3623_=_C3628 ,C3623_=_C3629 ,C3624_=_C3626 ,C3624_=_C3627 ,C3624_=_C3628 ,C3624_=_C3629 ,\nC3626_=_C3627 ,C3626_=_C3628 ,C3626_=_C3629 ,C3626_=_C3739 ,C3627_=_C3628 ,C3627_=_C3629 ,\nC3628_=_C3629 ,C3628_=_C3743 ,C3645_=_C3653 ,C3645_=_C3668 ,C3645_=_C3699 ,C3645_=_C3738 ,\nC3645_=_C3739 ,C3645_=_C3740 ,C3645_=_C3741 ,C3645_=_C3742 ,C3645_=_C3743 ,C3645_=_C3744 ,\nC3645_=_C3745 ,C3653_=_C3668 ,C3653_=_C3699 ,C3653_=_C3738 ,C3653_=_C3739 ,C3653_=_C3740 ,\nC3653_=_C3741 ,C3653_=_C3742 ,C3653_=_C3743 ,C3653_=_C3744 ,C3653_=_C3745 ,C3668_=_C3699 ,\nC3668_=_C3738 ,C3668_=_C3739 ,C3668_=_C3740 ,C3668_=_C3741 ,C3668_=_C3742 ,C3668_=_C3743 ,\nC3668_=_C3744 ,C3668_=_C3745 ,C3699_=_C3738 ,C3699_=_C3739 ,C3699_=_C3740 ,C3699_=_C3741 ,\nC3699_=_C3742 ,C3699_=_C3743 ,C3699_=_C3744 ,C3699_=_C3745 ,C3738_=_C3739 ,C3738_=_C3740 ,\nC3738_=_C3741 ,C3738_=_C3742 ,C3738_=_C3743 ,C3738_=_C3744 ,C3738_=_C3745 ,C3739_=_C3740 ,\nC3739_=_C3741 ,C3739_=_C3742 ,C3739_=_C3743 ,C3739_=_C3744 ,C3739_=_C3745 ,C3740_=_C3741 ,\nC3740_=_C3742 ,C3740_=_C3743 ,C3740_=_C3744 ,C3740_=_C3745 ,C3741_=_C3742 ,C3741_=_C3743 ,\nC3741_=_C3744 ,C3741_=_C3745 ,C3742_=_C3743 ,C3742_=_C3744 ,C3742_=_C3745 ,C3743_=_C3744 ,\nC3743_=_C3745 ,C3744_=_C3745 ,"];266[shape=box, label="id:266 level: 7\n55: C511 C714 C732 C764 C1014 \nC1159 C1180 C1303 C1311 C1469 C1487 \nC1770 C1859 C1945 C1946 C1947 C1948 \nC1949 C1950 C1951 C1952 C1953 C1954 \nC1955 C1956 C1957 C1958 C1959 C1960 \nC1961 C1962 C1963 C1964 C1965 C2010 \nC2224 C2342 C2414 C2713 C2783 C2867 \nC3234 C3280 C3311 C3425 C3483 C3538 \nC3597 C3926 C3953 C3987 C3993 C4008 \nC4065 C4066 \n767: C511_=_C732( C511 C732 ) C511_=_C1014( C511 C1014 ) C511_=_C1180( C511 C1180 ) C511_=_C1303( C511 C1303 ) C511_=_C1487( C511 C1487 ) \nC511_=_C1965( C511 C1965 ) C511_=_C2010( C511 C2010 ) C511_=_C2224( C511 C2224 ) C511_=_C2342( C511 C2342 ) C511_=_C2414( C511 C2414 ) C511_=_C2713( C511 C2713 ) \nC511_=_C2783( C511 C2783 ) C511_=_C2867( C511 C2867 ) C511_=_C3234( C511 C3234 ) C511_=_C3280( C511 C3280 ) C511_=_C3311( C511 C3311 ) C511_=_C3425( C511 C3425 ) \nC511_=_C3483( C511 C3483 ) C511_=_C3538( C511 C3538 ) C511_=_C3597( C511 C3597 ) C511_=_C3926( C511 C3926 ) C511_=_C3953( C511 C3953 ) C511_=_C3987( C511 C3987 ) \nC511_=_C3993( C511 C3993 ) C511_=_C4008( C511 C4008 ) C511_=_C4065( C511 C4065 ) C511_=_C4066( C511 C4066 ) C714_=_C732( C714 C732 ) C714_=_C764( C714 C764 ) \nC714_=_C1159( C714 C1159 ) C714_=_C1311( C714 C1311 ) C714_=_C1469( C714 C1469 ) C714_=_C1770( C714 C1770 ) C714_=_C1859( C714 C1859 ) C714_=_C1945( C714 C1945 ) \nC714_=_C1946( C714 C1946 ) C714_=_C1947( C714 C1947 ) C714_=_C1948( C714 C1948 ) C714_=_C1949( C714 C1949 ) C714_=_C1950( C714 C1950 ) C714_=_C1951( C714 C1951 ) \nC714_=_C1952( C714 C1952 ) C714_=_C1953( C714 C1953 ) C714_=_C1954( C714 C1954 ) C714_=_C1955( C714 C1955 ) C714_=_C1956( C714 C1956 ) C714_=_C1957( C714 C1957 ) \nC714_=_C1958( C714 C1958 ) C714_=_C1959( C714 C1959 ) C714_=_C1960( C714 C1960 ) C714_=_C1961( C714 C1961 ) C714_=_C1962( C714 C1962 ) C714_=_C1963( C714 C1963 ) \nC714_=_C1964( C714 C1964 ) C714_=_C1965( C714 C1965 ) C732_=_C1014( C732 C1014 ) C732_=_C1180( C732 C1180 ) C732_=_C1303( C732 C1303 ) C732_=_C1487( C732 C1487 ) \nC732_=_C1965( C732 C1965 ) C732_=_C2010( C732 C2010 ) C732_=_C2224( C732 C2224 ) C732_=_C2342( C732 C2342 ) C732_=_C2414( C732 C2414 ) C732_=_C2713( C732 C2713 ) \nC732_=_C2783( C732 C2783 ) C732_=_C2867( C732 C2867 ) C732_=_C3234( C732 C3234 ) C732_=_C3280( C732 C3280 ) C732_=_C3311( C732 C3311 ) C732_=_C3425( C732 C3425 ) \nC732_=_C3483( C732 C3483 ) C732_=_C3538( C732 C3538 ) C732_=_C3597( C732 C3597 ) C732_=_C3926( C732 C3926 ) C732_=_C3953( C732 C3953 ) C732_=_C3987( C732 C3987 ) \nC732_=_C3993( C732 C3993 ) C732_=_C4008( C732 C4008 ) C732_=_C4065( C732 C4065 ) C732_=_C4066( C732 C4066 ) C764_=_C1159( C764 C1159 ) C764_=_C1311( C764 C1311 ) \nC764_=_C1469( C764 C1469 ) C764_=_C1770( C764 C1770 ) C764_=_C1859( C764 C1859 ) C764_=_C1945( C764 C1945 ) C764_=_C1946( C764 C1946 ) C764_=_C1947( C764 C1947 ) \nC764_=_C1948( C764 C1948 ) C764_=_C1949( C764 C1949 ) C764_=_C1950( C764 C1950 ) C764_=_C1951( C764 C1951 ) C764_=_C1952( C764 C1952 ) C764_=_C1953( C764 C1953 ) \nC764_=_C1954( C764 C1954 ) C764_=_C1955( C764 C1955 ) C764_=_C1956( C764 C1956 ) C764_=_C1957( C764 C1957 ) C764_=_C1958( C764 C1958 ) C764_=_C1959( C764 C1959 ) \nC764_=_C1960( C764 C1960 ) C764_=_C1961( C764 C1961 ) C764_=_C1962( C764 C1962 ) C764_=_C1963( C764 C1963 ) C764_=_C1964( C764 C1964 ) C764_=_C1965( C764 C1965 ) \nC1014_=_C1180( C1014 C1180 ) C1014_=_C1303( C1014 C1303 ) C1014_=_C1487( C1014 C1487 ) C1014_=_C1965( C1014 C1965 ) C1014_=_C2010( C1014 C2010 ) C1014_=_C2224( C1014 C2224 ) \nC1014_=_C2342( C1014 C2342 ) C1014_=_C2414( C1014 C2414 ) C1014_=_C2713( C1014 C2713 ) C1014_=_C2783( C1014 C2783 ) C1014_=_C2867( C1014 C2867 ) C1014_=_C3234( C1014 C3234 ) \nC1014_=_C3280( C1014 C3280 ) C1014_=_C3311( C1014 C3311 ) C1014_=_C3425( C1014 C3425 ) C1014_=_C3483( C1014 C3483 ) C1014_=_C3538( C1014 C3538 ) C1014_=_C3597( C1014 C3597 ) \nC1014_=_C3926( C1014 C3926 ) C1014_=_C3953( C1014 C3953 ) C1014_=_C3987( C1014 C3987 ) C1014_=_C3993( C1014 C3993 ) C1014_=_C4008( C1014 C4008 ) C1014_=_C4065( C1014 C4065 ) \nC1014_=_C4066( C1014 C4066 ) C1159_=_C1180( C1159 C1180 ) C1159_=_C1311( C1159 C1311 ) C1159_=_C1469( C1159 C1469 ) C1159_=_C1770( C1159 C1770 ) C1159_=_C1859( C1159 C1859 ) \nC1159_=_C1945( C1159 C1945 ) C1159_=_C1946( C1159 C1946 ) C1159_=_C1947( C1159 C1947 ) C1159_=_C1948( C1159 C1948 ) C1159_=_C1949( C1159 C1949 ) C1159_=_C1950( C1159 C1950 ) \nC1159_=_C1951( C1159 C1951 ) C1159_=_C1952( C1159 C1952 ) C1159_=_C1953( C1159 C1953 ) C1159_=_C1954( C1159 C1954 ) C1159_=_C1955( C1159 C1955 ) C1159_=_C1956( C1159 C1956 ) \nC1159_=_C1957( C1159 C1957 ) C1159_=_C1958( C1159 C1958 ) C1159_=_C1959( C1159 C1959 ) C1159_=_C1960( C1159 C1960 ) C1159_=_C1961(</w:t>
      </w:r>
    </w:p>
    <w:p>
      <w:pPr>
        <w:pStyle w:val="PreformattedText"/>
        <w:bidi w:val="0"/>
        <w:spacing w:before="0" w:after="0"/>
        <w:jc w:val="left"/>
        <w:rPr/>
      </w:pPr>
      <w:r>
        <w:rPr/>
        <w:t xml:space="preserve"> </w:t>
      </w:r>
      <w:r>
        <w:rPr/>
        <w:t>C1159 C1961 ) C1159_=_C1962( C1159 C1962 ) \nC1159_=_C1963( C1159 C1963 ) C1159_=_C1964( C1159 C1964 ) C1159_=_C1965( C1159 C1965 ) C1180_=_C1303( C1180 C1303 ) C1180_=_C1487( C1180 C1487 ) C1180_=_C1965( C1180 C1965 ) \nC1180_=_C2010( C1180 C2010 ) C1180_=_C2224( C1180 C2224 ) C1180_=_C2342( C1180 C2342 ) C1180_=_C2414( C1180 C2414 ) C1180_=_C2713( C1180 C2713 ) C1180_=_C2783( C1180 C2783 ) \nC1180_=_C2867( C1180 C2867 ) C1180_=_C3234( C1180 C3234 ) C1180_=_C3280( C1180 C3280 ) C1180_=_C3311( C1180 C3311 ) C1180_=_C3425( C1180 C3425 ) C1180_=_C3483( C1180 C3483 ) \nC1180_=_C3538( C1180 C3538 ) C1180_=_C3597( C1180 C3597 ) C1180_=_C3926( C1180 C3926 ) C1180_=_C3953( C1180 C3953 ) C1180_=_C3987( C1180 C3987 ) C1180_=_C3993( C1180 C3993 ) \nC1180_=_C4008( C1180 C4008 ) C1180_=_C4065( C1180 C4065 ) C1180_=_C4066( C1180 C4066 ) C1303_=_C1487( C1303 C1487 ) C1303_=_C1965( C1303 C1965 ) C1303_=_C2010( C1303 C2010 ) \nC1303_=_C2224( C1303 C2224 ) C1303_=_C2342( C1303 C2342 ) C1303_=_C2414( C1303 C2414 ) C1303_=_C2713( C1303 C2713 ) C1303_=_C2783( C1303 C2783 ) C1303_=_C2867( C1303 C2867 ) \nC1303_=_C3234( C1303 C3234 ) C1303_=_C3280( C1303 C3280 ) C1303_=_C3311( C1303 C3311 ) C1303_=_C3425( C1303 C3425 ) C1303_=_C3483( C1303 C3483 ) C1303_=_C3538( C1303 C3538 ) \nC1303_=_C3597( C1303 C3597 ) C1303_=_C3926( C1303 C3926 ) C1303_=_C3953( C1303 C3953 ) C1303_=_C3987( C1303 C3987 ) C1303_=_C3993( C1303 C3993 ) C1303_=_C4008( C1303 C4008 ) \nC1303_=_C4065( C1303 C4065 ) C1303_=_C4066( C1303 C4066 ) C1311_=_C1469( C1311 C1469 ) C1311_=_C1770( C1311 C1770 ) C1311_=_C1859( C1311 C1859 ) C1311_=_C1945( C1311 C1945 ) \nC1311_=_C1946( C1311 C1946 ) C1311_=_C1947( C1311 C1947 ) C1311_=_C1948( C1311 C1948 ) C1311_=_C1949( C1311 C1949 ) C1311_=_C1950( C1311 C1950 ) C1311_=_C1951( C1311 C1951 ) \nC1311_=_C1952( C1311 C1952 ) C1311_=_C1953( C1311 C1953 ) C1311_=_C1954( C1311 C1954 ) C1311_=_C1955( C1311 C1955 ) C1311_=_C1956( C1311 C1956 ) C1311_=_C1957( C1311 C1957 ) \nC1311_=_C1958( C1311 C1958 ) C1311_=_C1959( C1311 C1959 ) C1311_=_C1960( C1311 C1960 ) C1311_=_C1961( C1311 C1961 ) C1311_=_C1962( C1311 C1962 ) C1311_=_C1963( C1311 C1963 ) \nC1311_=_C1964( C1311 C1964 ) C1311_=_C1965( C1311 C1965 ) C1469_=_C1487( C1469 C1487 ) C1469_=_C1770( C1469 C1770 ) C1469_=_C1859( C1469 C1859 ) C1469_=_C1945( C1469 C1945 ) \nC1469_=_C1946( C1469 C1946 ) C1469_=_C1947( C1469 C1947 ) C1469_=_C1948( C1469 C1948 ) C1469_=_C1949( C1469 C1949 ) C1469_=_C1950( C1469 C1950 ) C1469_=_C1951( C1469 C1951 ) \nC1469_=_C1952( C1469 C1952 ) C1469_=_C1953( C1469 C1953 ) C1469_=_C1954( C1469 C1954 ) C1469_=_C1955( C1469 C1955 ) C1469_=_C1956( C1469 C1956 ) C1469_=_C1957( C1469 C1957 ) \nC1469_=_C1958( C1469 C1958 ) C1469_=_C1959( C1469 C1959 ) C1469_=_C1960( C1469 C1960 ) C1469_=_C1961( C1469 C1961 ) C1469_=_C1962( C1469 C1962 ) C1469_=_C1963( C1469 C1963 ) \nC1469_=_C1964( C1469 C1964 ) C1469_=_C1965( C1469 C1965 ) C1487_=_C1965( C1487 C1965 ) C1487_=_C2010( C1487 C2010 ) C1487_=_C2224( C1487 C2224 ) C1487_=_C2342( C1487 C2342 ) \nC1487_=_C2414( C1487 C2414 ) C1487_=_C2713( C1487 C2713 ) C1487_=_C2783( C1487 C2783 ) C1487_=_C2867( C1487 C2867 ) C1487_=_C3234( C1487 C3234 ) C1487_=_C3280( C1487 C3280 ) \nC1487_=_C3311( C1487 C3311 ) C1487_=_C3425( C1487 C3425 ) C1487_=_C3483( C1487 C3483 ) C1487_=_C3538( C1487 C3538 ) C1487_=_C3597( C1487 C3597 ) C1487_=_C3926( C1487 C3926 ) \nC1487_=_C3953( C1487 C3953 ) C1487_=_C3987( C1487 C3987 ) C1487_=_C3993( C1487 C3993 ) C1487_=_C4008( C1487 C4008 ) C1487_=_C4065( C1487 C4065 ) C1487_=_C4066( C1487 C4066 ) \nC1770_=_C1859( C1770 C1859 ) C1770_=_C1945( C1770 C1945 ) C1770_=_C1946( C1770 C1946 ) C1770_=_C1947( C1770 C1947 ) C1770_=_C1948( C1770 C1948 ) C1770_=_C1949( C1770 C1949 ) \nC1770_=_C1950( C1770 C1950 ) C1770_=_C1951( C1770 C1951 ) C1770_=_C1952( C1770 C1952 ) C1770_=_C1953( C1770 C1953 ) C1770_=_C1954( C1770 C1954 ) C1770_=_C1955( C1770 C1955 ) \nC1770_=_C1956( C1770 C1956 ) C1770_=_C1957( C1770 C1957 ) C1770_=_C1958( C1770 C1958 ) C1770_=_C1959( C1770 C1959 ) C1770_=_C1960( C1770 C1960 ) C1770_=_C1961( C1770 C1961 ) \nC1770_=_C1962( C1770 C1962 ) C1770_=_C1963( C1770 C1963 ) C1770_=_C1964( C1770 C1964 ) C1770_=_C1965( C1770 C1965 ) C1859_=_C1945( C1859 C1945 ) C1859_=_C1946( C1859 C1946 ) \nC1859_=_C1947( C1859 C1947 ) C1859_=_C1948( C1859 C1948 ) C1859_=_C1949( C1859 C1949 ) C1859_=_C1950( C1859 C1950 ) C1859_=_C1951( C1859 C1951 ) C1859_=_C1952( C1859 C1952 ) \nC1859_=_C1953( C1859 C1953 ) C1859_=_C1954( C1859 C1954 ) C1859_=_C1955( C1859 C1955 ) C1859_=_C1956( C1859 C1956 ) C1859_=_C1957( C1859 C1957 ) C1859_=_C1958( C1859 C1958 ) \nC1859_=_C1959( C1859 C1959 ) C1859_=_C1960( C1859 C1960 ) C1859_=_C1961( C1859 C1961 ) C1859_=_C1962( C1859 C1962 ) C1859_=_C1963( C1859 C1963 ) C1859_=_C1964( C1859 C1964 ) \nC1859_=_C1965( C1859 C1965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1959( C1945 C1959 ) C1945_=_C1960( C1945 C1960 ) C1945_=_C1961( C1945 C1961 ) C1945_=_C1962( C1945 C1962 ) \nC1945_=_C1963( C1945 C1963 ) C1945_=_C1964( C1945 C1964 ) C1945_=_C1965( C1945 C1965 ) C1945_=_C2010( C1945 C2010 ) C1946_=_C1947( C1946 C1947 ) C1946_=_C1948( C1946 C1948 ) \nC1946_=_C1949( C1946 C1949 ) C1946_=_C1950( C1946 C1950 ) C1946_=_C1951( C1946 C1951 ) C1946_=_C1952( C1946 C1952 ) C1946_=_C1953( C1946 C1953 ) C1946_=_C1954( C1946 C1954 ) \nC1946_=_C1955( C1946 C1955 ) C1946_=_C1956( C1946 C1956 ) C1946_=_C1957( C1946 C1957 ) C1946_=_C1958( C1946 C1958 ) C1946_=_C1959( C1946 C1959 ) C1946_=_C1960( C1946 C1960 ) \nC1946_=_C1961( C1946 C1961 ) C1946_=_C1962( C1946 C1962 ) C1946_=_C1963( C1946 C1963 ) C1946_=_C1964( C1946 C1964 ) C1946_=_C1965( C1946 C1965 ) C1946_=_C2224( C1946 C2224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7_=_C1960( C1947 C1960 ) C1947_=_C1961( C1947 C1961 ) C1947_=_C1962( C1947 C1962 ) C1947_=_C1963( C1947 C1963 ) C1947_=_C1964( C1947 C1964 ) C1947_=_C1965( C1947 C1965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9_=_C1950( C1949 C1950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49_=_C1964( C1949 C1964 ) C1949_=_C1965( C1949 C1965 ) C1950_=_C1951( C1950 C1951 ) C1950_=_C1952( C1950 C1952 ) C1950_=_C1953( C1950 C1953 ) \nC1950_=_C1954( C1950 C1954 ) C1950_=_C1955( C1950 C1955 ) C1950_=_C1956( C1950 C1956 ) C1950_=_C1957( C1950 C1957 ) C1950_=_C1958( C1950 C1958 ) C1950_=_C1959( C1950 C1959 ) \nC1950_=_C1960( C1950 C1960 ) C1950_=_C1961( C1950 C1961 ) C1950_=_C1962( C1950 C1962 ) C1950_=_C1963( C1950 C1963 ) C1950_=_C1964( C1950 C1964 ) C1950_=_C1965( C1950 C1965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4( C1951 C1964 ) C1951_=_C1965( C1951 C1965 ) C1951_=_C2713( C1951 C2713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2_=_C1964( C1952 C1964 ) C1952_=_C1965( C1952 C1965 ) C1953_=_C1954( C1953 C1954 ) C1953_=_C1955( C1953 C1955 ) \nC1953_=_C1956( C1953 C1956 ) C1953_=_C1957( C1953 C1957 ) C1953_=_C1958( C1953 C1958 ) C1953_=_C1959( C1953 C1959 ) C1953_=_C1960( C1953 C1960 ) C1953_=_C1961( C1953 C1961 ) \nC1953_=_C1962( C1953 C1962 ) C1953_=_C1963( C1953 C1963 ) C1953_=_C1964( C1953 C1964 ) C1953_=_C1965( C1953 C1965 ) C1953_=_C2783( C1953 C2783 ) C1954_=_C1955( C1954 C1955 ) \nC1954_=_C1956( C1954 C1956 ) C1954_=_C1957( C1954 C1957 ) C1954_=_C1958( C1954 C1958 ) C1954_=_C1959( C1954 C1959 ) C1954_=_C1960( C1954 C1960 ) C1954_=_C1961( C1954 C1961 ) \nC1954_=_C1962( C1954 C1962 ) C1954_=_C1963( C1954 C1963 ) C1954_=_C1964( C1954 C1964 ) C1954_=_C1965( C1954 C1965 ) C1955_=_C1956( C1955 C1956 ) C1955_=_C1957( C1955 C1957 ) \nC1955_=_C1958( C1955 C1958 ) C1955_=_C1959( C1955 C1959 ) C1955_=_C1960( C1955 C1960 ) C1955_=_C1961( C1955 C1961 ) C1955_=_C1962( C1955 C1962 ) C1955_=_C1963( C1955 C1963 ) \nC1955_=_C1964( C1955 C1964 ) C1955_=_C1965( C1955 C1965 ) C1956_=_C1957( C1956 C1957 ) C1956_=_C1958( C1956 C1958 ) C1956_=_C1959( C1956 C1959 ) C1956_=_C1960( C1956 C1960 ) \nC1956_=_C1961(</w:t>
      </w:r>
    </w:p>
    <w:p>
      <w:pPr>
        <w:pStyle w:val="PreformattedText"/>
        <w:bidi w:val="0"/>
        <w:spacing w:before="0" w:after="0"/>
        <w:jc w:val="left"/>
        <w:rPr/>
      </w:pPr>
      <w:r>
        <w:rPr/>
        <w:t xml:space="preserve"> </w:t>
      </w:r>
      <w:r>
        <w:rPr/>
        <w:t>C1956 C1961 ) C1956_=_C1962( C1956 C1962 ) C1956_=_C1963( C1956 C1963 ) C1956_=_C1964( C1956 C1964 ) C1956_=_C1965( C1956 C1965 ) C1956_=_C3483( C1956 C3483 ) \nC1957_=_C1958( C1957 C1958 ) C1957_=_C1959( C1957 C1959 ) C1957_=_C1960( C1957 C1960 ) C1957_=_C1961( C1957 C1961 ) C1957_=_C1962( C1957 C1962 ) C1957_=_C1963( C1957 C1963 ) \nC1957_=_C1964( C1957 C1964 ) C1957_=_C1965( C1957 C1965 ) C1958_=_C1959( C1958 C1959 ) C1958_=_C1960( C1958 C1960 ) C1958_=_C1961( C1958 C1961 ) C1958_=_C1962( C1958 C1962 ) \nC1958_=_C1963( C1958 C1963 ) C1958_=_C1964( C1958 C1964 ) C1958_=_C1965( C1958 C1965 ) C1958_=_C3538( C1958 C3538 ) C1959_=_C1960( C1959 C1960 ) C1959_=_C1961( C1959 C1961 ) \nC1959_=_C1962( C1959 C1962 ) C1959_=_C1963( C1959 C1963 ) C1959_=_C1964( C1959 C1964 ) C1959_=_C1965( C1959 C1965 ) C1959_=_C3597( C1959 C3597 ) C1960_=_C1961( C1960 C1961 ) \nC1960_=_C1962( C1960 C1962 ) C1960_=_C1963( C1960 C1963 ) C1960_=_C1964( C1960 C1964 ) C1960_=_C1965( C1960 C1965 ) C1961_=_C1962( C1961 C1962 ) C1961_=_C1963( C1961 C1963 ) \nC1961_=_C1964( C1961 C1964 ) C1961_=_C1965( C1961 C1965 ) C1962_=_C1963( C1962 C1963 ) C1962_=_C1964( C1962 C1964 ) C1962_=_C1965( C1962 C1965 ) C1963_=_C1964( C1963 C1964 ) \nC1963_=_C1965( C1963 C1965 ) C1963_=_C3926( C1963 C3926 ) C1964_=_C1965( C1964 C1965 ) C1965_=_C2010( C1965 C2010 ) C1965_=_C2224( C1965 C2224 ) C1965_=_C2342( C1965 C2342 ) \nC1965_=_C2414( C1965 C2414 ) C1965_=_C2713( C1965 C2713 ) C1965_=_C2783( C1965 C2783 ) C1965_=_C2867( C1965 C2867 ) C1965_=_C3234( C1965 C3234 ) C1965_=_C3280( C1965 C3280 ) \nC1965_=_C3311( C1965 C3311 ) C1965_=_C3425( C1965 C3425 ) C1965_=_C3483( C1965 C3483 ) C1965_=_C3538( C1965 C3538 ) C1965_=_C3597( C1965 C3597 ) C1965_=_C3926( C1965 C3926 ) \nC1965_=_C3953( C1965 C3953 ) C1965_=_C3987( C1965 C3987 ) C1965_=_C3993( C1965 C3993 ) C1965_=_C4008( C1965 C4008 ) C1965_=_C4065( C1965 C4065 ) C1965_=_C4066( C1965 C4066 ) \nC2010_=_C2224( C2010 C2224 ) C2010_=_C2342( C2010 C2342 ) C2010_=_C2414( C2010 C2414 ) C2010_=_C2713( C2010 C2713 ) C2010_=_C2783( C2010 C2783 ) C2010_=_C2867( C2010 C2867 ) \nC2010_=_C3234( C2010 C3234 ) C2010_=_C3280( C2010 C3280 ) C2010_=_C3311( C2010 C3311 ) C2010_=_C3425( C2010 C3425 ) C2010_=_C3483( C2010 C3483 ) C2010_=_C3538( C2010 C3538 ) \nC2010_=_C3597( C2010 C3597 ) C2010_=_C3926( C2010 C3926 ) C2010_=_C3953( C2010 C3953 ) C2010_=_C3987( C2010 C3987 ) C2010_=_C3993( C2010 C3993 ) C2010_=_C4008( C2010 C4008 ) \nC2010_=_C4065( C2010 C4065 ) C2010_=_C4066( C2010 C4066 ) C2224_=_C2342( C2224 C2342 ) C2224_=_C2414( C2224 C2414 ) C2224_=_C2713( C2224 C2713 ) C2224_=_C2783( C2224 C2783 ) \nC2224_=_C2867( C2224 C2867 ) C2224_=_C3234( C2224 C3234 ) C2224_=_C3280( C2224 C3280 ) C2224_=_C3311( C2224 C3311 ) C2224_=_C3425( C2224 C3425 ) C2224_=_C3483( C2224 C3483 ) \nC2224_=_C3538( C2224 C3538 ) C2224_=_C3597( C2224 C3597 ) C2224_=_C3926( C2224 C3926 ) C2224_=_C3953( C2224 C3953 ) C2224_=_C3987( C2224 C3987 ) C2224_=_C3993( C2224 C3993 ) \nC2224_=_C4008( C2224 C4008 ) C2224_=_C4065( C2224 C4065 ) C2224_=_C4066( C2224 C4066 ) C2342_=_C2414( C2342 C2414 ) C2342_=_C2713( C2342 C2713 ) C2342_=_C2783( C2342 C2783 ) \nC2342_=_C2867( C2342 C2867 ) C2342_=_C3234( C2342 C3234 ) C2342_=_C3280( C2342 C3280 ) C2342_=_C3311( C2342 C3311 ) C2342_=_C3425( C2342 C3425 ) C2342_=_C3483( C2342 C3483 ) \nC2342_=_C3538( C2342 C3538 ) C2342_=_C3597( C2342 C3597 ) C2342_=_C3926( C2342 C3926 ) C2342_=_C3953( C2342 C3953 ) C2342_=_C3987( C2342 C3987 ) C2342_=_C3993( C2342 C3993 ) \nC2342_=_C4008( C2342 C4008 ) C2342_=_C4065( C2342 C4065 ) C2342_=_C4066( C2342 C4066 ) C2414_=_C2713( C2414 C2713 ) C2414_=_C2783( C2414 C2783 ) C2414_=_C2867( C2414 C2867 ) \nC2414_=_C3234( C2414 C3234 ) C2414_=_C3280( C2414 C3280 ) C2414_=_C3311( C2414 C3311 ) C2414_=_C3425( C2414 C3425 ) C2414_=_C3483( C2414 C3483 ) C2414_=_C3538( C2414 C3538 ) \nC2414_=_C3597( C2414 C3597 ) C2414_=_C3926( C2414 C3926 ) C2414_=_C3953( C2414 C3953 ) C2414_=_C3987( C2414 C3987 ) C2414_=_C3993( C2414 C3993 ) C2414_=_C4008( C2414 C4008 ) \nC2414_=_C4065( C2414 C4065 ) C2414_=_C4066( C2414 C4066 ) C2713_=_C2783( C2713 C2783 ) C2713_=_C2867( C2713 C2867 ) C2713_=_C3234( C2713 C3234 ) C2713_=_C3280( C2713 C3280 ) \nC2713_=_C3311( C2713 C3311 ) C2713_=_C3425( C2713 C3425 ) C2713_=_C3483( C2713 C3483 ) C2713_=_C3538( C2713 C3538 ) C2713_=_C3597( C2713 C3597 ) C2713_=_C3926( C2713 C3926 ) \nC2713_=_C3953( C2713 C3953 ) C2713_=_C3987( C2713 C3987 ) C2713_=_C3993( C2713 C3993 ) C2713_=_C4008( C2713 C4008 ) C2713_=_C4065( C2713 C4065 ) C2713_=_C4066( C2713 C4066 ) \nC2783_=_C2867( C2783 C2867 ) C2783_=_C3234( C2783 C3234 ) C2783_=_C3280( C2783 C3280 ) C2783_=_C3311( C2783 C3311 ) C2783_=_C3425( C2783 C3425 ) C2783_=_C3483( C2783 C3483 ) \nC2783_=_C3538( C2783 C3538 ) C2783_=_C3597( C2783 C3597 ) C2783_=_C3926( C2783 C3926 ) C2783_=_C3953( C2783 C3953 ) C2783_=_C3987( C2783 C3987 ) C2783_=_C3993( C2783 C3993 ) \nC2783_=_C4008( C2783 C4008 ) C2783_=_C4065( C2783 C4065 ) C2783_=_C4066( C2783 C4066 ) C2867_=_C3234( C2867 C3234 ) C2867_=_C3280( C2867 C3280 ) C2867_=_C3311( C2867 C3311 ) \nC2867_=_C3425( C2867 C3425 ) C2867_=_C3483( C2867 C3483 ) C2867_=_C3538( C2867 C3538 ) C2867_=_C3597( C2867 C3597 ) C2867_=_C3926( C2867 C3926 ) C2867_=_C3953( C2867 C3953 ) \nC2867_=_C3987( C2867 C3987 ) C2867_=_C3993( C2867 C3993 ) C2867_=_C4008( C2867 C4008 ) C2867_=_C4065( C2867 C4065 ) C2867_=_C4066( C2867 C4066 ) C3234_=_C3280( C3234 C3280 ) \nC3234_=_C3311( C3234 C3311 ) C3234_=_C3425( C3234 C3425 ) C3234_=_C3483( C3234 C3483 ) C3234_=_C3538( C3234 C3538 ) C3234_=_C3597( C3234 C3597 ) C3234_=_C3926( C3234 C3926 ) \nC3234_=_C3953( C3234 C3953 ) C3234_=_C3987( C3234 C3987 ) C3234_=_C3993( C3234 C3993 ) C3234_=_C4008( C3234 C4008 ) C3234_=_C4065( C3234 C4065 ) C3234_=_C4066( C3234 C4066 ) \nC3280_=_C3311( C3280 C3311 ) C3280_=_C3425( C3280 C3425 ) C3280_=_C3483( C3280 C3483 ) C3280_=_C3538( C3280 C3538 ) C3280_=_C3597( C3280 C3597 ) C3280_=_C3926( C3280 C3926 ) \nC3280_=_C3953( C3280 C3953 ) C3280_=_C3987( C3280 C3987 ) C3280_=_C3993( C3280 C3993 ) C3280_=_C4008( C3280 C4008 ) C3280_=_C4065( C3280 C4065 ) C3280_=_C4066( C3280 C4066 ) \nC3311_=_C3425( C3311 C3425 ) C3311_=_C3483( C3311 C3483 ) C3311_=_C3538( C3311 C3538 ) C3311_=_C3597( C3311 C3597 ) C3311_=_C3926( C3311 C3926 ) C3311_=_C3953( C3311 C3953 ) \nC3311_=_C3987( C3311 C3987 ) C3311_=_C3993( C3311 C3993 ) C3311_=_C4008( C3311 C4008 ) C3311_=_C4065( C3311 C4065 ) C3311_=_C4066( C3311 C4066 ) C3425_=_C3483( C3425 C3483 ) \nC3425_=_C3538( C3425 C3538 ) C3425_=_C3597( C3425 C3597 ) C3425_=_C3926( C3425 C3926 ) C3425_=_C3953( C3425 C3953 ) C3425_=_C3987( C3425 C3987 ) C3425_=_C3993( C3425 C3993 ) \nC3425_=_C4008( C3425 C4008 ) C3425_=_C4065( C3425 C4065 ) C3425_=_C4066( C3425 C4066 ) C3483_=_C3538( C3483 C3538 ) C3483_=_C3597( C3483 C3597 ) C3483_=_C3926( C3483 C3926 ) \nC3483_=_C3953( C3483 C3953 ) C3483_=_C3987( C3483 C3987 ) C3483_=_C3993( C3483 C3993 ) C3483_=_C4008( C3483 C4008 ) C3483_=_C4065( C3483 C4065 ) C3483_=_C4066( C3483 C4066 ) \nC3538_=_C3597( C3538 C3597 ) C3538_=_C3926( C3538 C3926 ) C3538_=_C3953( C3538 C3953 ) C3538_=_C3987( C3538 C3987 ) C3538_=_C3993( C3538 C3993 ) C3538_=_C4008( C3538 C4008 ) \nC3538_=_C4065( C3538 C4065 ) C3538_=_C4066( C3538 C4066 ) C3597_=_C3926( C3597 C3926 ) C3597_=_C3953( C3597 C3953 ) C3597_=_C3987( C3597 C3987 ) C3597_=_C3993( C3597 C3993 ) \nC3597_=_C4008( C3597 C4008 ) C3597_=_C4065( C3597 C4065 ) C3597_=_C4066( C3597 C4066 ) C3926_=_C3953( C3926 C3953 ) C3926_=_C3987( C3926 C3987 ) C3926_=_C3993( C3926 C3993 ) \nC3926_=_C4008( C3926 C4008 ) C3926_=_C4065( C3926 C4065 ) C3926_=_C4066( C3926 C4066 ) C3953_=_C3987( C3953 C3987 ) C3953_=_C3993( C3953 C3993 ) C3953_=_C4008( C3953 C4008 ) \nC3953_=_C4065( C3953 C4065 ) C3953_=_C4066( C3953 C4066 ) C3987_=_C3993( C3987 C3993 ) C3987_=_C4008( C3987 C4008 ) C3987_=_C4065( C3987 C4065 ) C3987_=_C4066( C3987 C4066 ) \nC3993_=_C4008( C3993 C4008 ) C3993_=_C4065( C3993 C4065 ) C3993_=_C4066( C3993 C4066 ) C4008_=_C4065( C4008 C4065 ) C4008_=_C4066( C4008 C4066 ) C4065_=_C4066( C4065 C4066 ) "];202-&gt;266[label="54: C511 C714 C732 C764 C1014 \nC1159 C1180 C1303 C1311 C1469 C1487 \nC1770 C1859 C1945 C1946 C1947 C1948 \nC1949 C1950 C1951 C1952 C1953 C1954 \nC1955 C1956 C1957 C1958 C1959 C1960 \nC1961 C1962 C1963 C1964 C2010 C2224 \nC2342 C2414 C2713 C2783 C2867 C3234 \nC3280 C3311 C3425 C3483 C3538 C3597 \nC3926 C3953 C3987 C3993 C4008 C4065 \nC4066 \n713: C511_=_C732 ,C511_=_C1014 ,C511_=_C1180 ,C511_=_C1303 ,C511_=_C1487 ,\nC511_=_C2010 ,C511_=_C2224 ,C511_=_C2342 ,C511_=_C2414 ,C511_=_C2713 ,C511_=_C2783 ,\nC511_=_C2867 ,C511_=_C3234 ,C511_=_C3280 ,C511_=_C3311 ,C511_=_C3425 ,C511_=_C3483 ,\nC511_=_C3538 ,C511_=_C3597 ,C511_=_C3926 ,C511_=_C3953 ,C511_=_C3987 ,C511_=_C3993 ,\nC511_=_C4008 ,C511_=_C4065 ,C511_=_C4066 ,C714_=_C732 ,C714_=_C764 ,C714_=_C1159 ,\nC714_=_C1311 ,C714_=_C1469 ,C714_=_C1770 ,C714_=_C1859 ,C714_=_C1945 ,C714_=_C1946 ,\nC714_=_C1947 ,C714_=_C1948 ,C714_=_C1949 ,C714_=_C1950 ,C714_=_C1951 ,C714_=_C1952 ,\nC714_=_C1953 ,C714_=_C1954 ,C714_=_C1955 ,C714_=_C1956 ,C714_=_C1957 ,C714_=_C1958 ,\nC714_=_C1959 ,C714_=_C1960 ,C714_=_C1961 ,C714_=_C1962 ,C714_=_C1963 ,C714_=_C1964 ,\nC732_=_C1014 ,C732_=_C1180 ,C732_=_C1303 ,C732_=_C1487 ,C732_=_C2010 ,C732_=_C2224 ,\nC732_=_C2342 ,C732_=_C2414 ,C732_=_C2713 ,C732_=_C2783 ,C732_=_C2867 ,C732_=_C3234 ,\nC732_=_C3280 ,C732_=_C3311 ,C732_=_C3425 ,C732_=_C3483 ,C732_=_C3538 ,C732_=_C3597 ,\nC732_=_C3926 ,C732_=_C3953 ,C732_=_C3987 ,C732_=_C3993 ,C732_=_C4008 ,C732_=_C4065 ,\nC732_=_C4066 ,C764_=_C1159 ,C764_=_C1311 ,C764_=_C1469 ,C764_=_C1770 ,C764_=_C1859 ,\nC764_=_C1945 ,C764_=_C1946 ,C764_=_C1947 ,C764_=_C1948 ,C764_=_C1949 ,C764_=_C1950 ,\nC764_=_C1951 ,C764_=_C1952 ,C764_=_C1953 ,C764_=_C1954 ,C764_=_C1955 ,C764_=_C1956 ,\nC764_=_C1957 ,C764_=_C1958 ,C764_=_C1959 ,C764_=_C1960 ,C764_=_C1961 ,C764_=_C1962 ,\nC764_=_C1963</w:t>
      </w:r>
    </w:p>
    <w:p>
      <w:pPr>
        <w:pStyle w:val="PreformattedText"/>
        <w:bidi w:val="0"/>
        <w:spacing w:before="0" w:after="0"/>
        <w:jc w:val="left"/>
        <w:rPr/>
      </w:pPr>
      <w:r>
        <w:rPr/>
        <w:t xml:space="preserve"> </w:t>
      </w:r>
      <w:r>
        <w:rPr/>
        <w:t>,C764_=_C1964 ,C1014_=_C1180 ,C1014_=_C1303 ,C1014_=_C1487 ,C1014_=_C2010 ,\nC1014_=_C2224 ,C1014_=_C2342 ,C1014_=_C2414 ,C1014_=_C2713 ,C1014_=_C2783 ,C1014_=_C2867 ,\nC1014_=_C3234 ,C1014_=_C3280 ,C1014_=_C3311 ,C1014_=_C3425 ,C1014_=_C3483 ,C1014_=_C3538 ,\nC1014_=_C3597 ,C1014_=_C3926 ,C1014_=_C3953 ,C1014_=_C3987 ,C1014_=_C3993 ,C1014_=_C4008 ,\nC1014_=_C4065 ,C1014_=_C4066 ,C1159_=_C1180 ,C1159_=_C1311 ,C1159_=_C1469 ,C1159_=_C1770 ,\nC1159_=_C1859 ,C1159_=_C1945 ,C1159_=_C1946 ,C1159_=_C1947 ,C1159_=_C1948 ,C1159_=_C1949 ,\nC1159_=_C1950 ,C1159_=_C1951 ,C1159_=_C1952 ,C1159_=_C1953 ,C1159_=_C1954 ,C1159_=_C1955 ,\nC1159_=_C1956 ,C1159_=_C1957 ,C1159_=_C1958 ,C1159_=_C1959 ,C1159_=_C1960 ,C1159_=_C1961 ,\nC1159_=_C1962 ,C1159_=_C1963 ,C1159_=_C1964 ,C1180_=_C1303 ,C1180_=_C1487 ,C1180_=_C2010 ,\nC1180_=_C2224 ,C1180_=_C2342 ,C1180_=_C2414 ,C1180_=_C2713 ,C1180_=_C2783 ,C1180_=_C2867 ,\nC1180_=_C3234 ,C1180_=_C3280 ,C1180_=_C3311 ,C1180_=_C3425 ,C1180_=_C3483 ,C1180_=_C3538 ,\nC1180_=_C3597 ,C1180_=_C3926 ,C1180_=_C3953 ,C1180_=_C3987 ,C1180_=_C3993 ,C1180_=_C4008 ,\nC1180_=_C4065 ,C1180_=_C4066 ,C1303_=_C1487 ,C1303_=_C2010 ,C1303_=_C2224 ,C1303_=_C2342 ,\nC1303_=_C2414 ,C1303_=_C2713 ,C1303_=_C2783 ,C1303_=_C2867 ,C1303_=_C3234 ,C1303_=_C3280 ,\nC1303_=_C3311 ,C1303_=_C3425 ,C1303_=_C3483 ,C1303_=_C3538 ,C1303_=_C3597 ,C1303_=_C3926 ,\nC1303_=_C3953 ,C1303_=_C3987 ,C1303_=_C3993 ,C1303_=_C4008 ,C1303_=_C4065 ,C1303_=_C4066 ,\nC1311_=_C1469 ,C1311_=_C1770 ,C1311_=_C1859 ,C1311_=_C1945 ,C1311_=_C1946 ,C1311_=_C1947 ,\nC1311_=_C1948 ,C1311_=_C1949 ,C1311_=_C1950 ,C1311_=_C1951 ,C1311_=_C1952 ,C1311_=_C1953 ,\nC1311_=_C1954 ,C1311_=_C1955 ,C1311_=_C1956 ,C1311_=_C1957 ,C1311_=_C1958 ,C1311_=_C1959 ,\nC1311_=_C1960 ,C1311_=_C1961 ,C1311_=_C1962 ,C1311_=_C1963 ,C1311_=_C1964 ,C1469_=_C1487 ,\nC1469_=_C1770 ,C1469_=_C1859 ,C1469_=_C1945 ,C1469_=_C1946 ,C1469_=_C1947 ,C1469_=_C1948 ,\nC1469_=_C1949 ,C1469_=_C1950 ,C1469_=_C1951 ,C1469_=_C1952 ,C1469_=_C1953 ,C1469_=_C1954 ,\nC1469_=_C1955 ,C1469_=_C1956 ,C1469_=_C1957 ,C1469_=_C1958 ,C1469_=_C1959 ,C1469_=_C1960 ,\nC1469_=_C1961 ,C1469_=_C1962 ,C1469_=_C1963 ,C1469_=_C1964 ,C1487_=_C2010 ,C1487_=_C2224 ,\nC1487_=_C2342 ,C1487_=_C2414 ,C1487_=_C2713 ,C1487_=_C2783 ,C1487_=_C2867 ,C1487_=_C3234 ,\nC1487_=_C3280 ,C1487_=_C3311 ,C1487_=_C3425 ,C1487_=_C3483 ,C1487_=_C3538 ,C1487_=_C3597 ,\nC1487_=_C3926 ,C1487_=_C3953 ,C1487_=_C3987 ,C1487_=_C3993 ,C1487_=_C4008 ,C1487_=_C4065 ,\nC1487_=_C4066 ,C1770_=_C1859 ,C1770_=_C1945 ,C1770_=_C1946 ,C1770_=_C1947 ,C1770_=_C1948 ,\nC1770_=_C1949 ,C1770_=_C1950 ,C1770_=_C1951 ,C1770_=_C1952 ,C1770_=_C1953 ,C1770_=_C1954 ,\nC1770_=_C1955 ,C1770_=_C1956 ,C1770_=_C1957 ,C1770_=_C1958 ,C1770_=_C1959 ,C1770_=_C1960 ,\nC1770_=_C1961 ,C1770_=_C1962 ,C1770_=_C1963 ,C1770_=_C1964 ,C1859_=_C1945 ,C1859_=_C1946 ,\nC1859_=_C1947 ,C1859_=_C1948 ,C1859_=_C1949 ,C1859_=_C1950 ,C1859_=_C1951 ,C1859_=_C1952 ,\nC1859_=_C1953 ,C1859_=_C1954 ,C1859_=_C1955 ,C1859_=_C1956 ,C1859_=_C1957 ,C1859_=_C1958 ,\nC1859_=_C1959 ,C1859_=_C1960 ,C1859_=_C1961 ,C1859_=_C1962 ,C1859_=_C1963 ,C1859_=_C1964 ,\nC1945_=_C1946 ,C1945_=_C1947 ,C1945_=_C1948 ,C1945_=_C1949 ,C1945_=_C1950 ,C1945_=_C1951 ,\nC1945_=_C1952 ,C1945_=_C1953 ,C1945_=_C1954 ,C1945_=_C1955 ,C1945_=_C1956 ,C1945_=_C1957 ,\nC1945_=_C1958 ,C1945_=_C1959 ,C1945_=_C1960 ,C1945_=_C1961 ,C1945_=_C1962 ,C1945_=_C1963 ,\nC1945_=_C1964 ,C1945_=_C2010 ,C1946_=_C1947 ,C1946_=_C1948 ,C1946_=_C1949 ,C1946_=_C1950 ,\nC1946_=_C1951 ,C1946_=_C1952 ,C1946_=_C1953 ,C1946_=_C1954 ,C1946_=_C1955 ,C1946_=_C1956 ,\nC1946_=_C1957 ,C1946_=_C1958 ,C1946_=_C1959 ,C1946_=_C1960 ,C1946_=_C1961 ,C1946_=_C1962 ,\nC1946_=_C1963 ,C1946_=_C1964 ,C1946_=_C2224 ,C1947_=_C1948 ,C1947_=_C1949 ,C1947_=_C1950 ,\nC1947_=_C1951 ,C1947_=_C1952 ,C1947_=_C1953 ,C1947_=_C1954 ,C1947_=_C1955 ,C1947_=_C1956 ,\nC1947_=_C1957 ,C1947_=_C1958 ,C1947_=_C1959 ,C1947_=_C1960 ,C1947_=_C1961 ,C1947_=_C1962 ,\nC1947_=_C1963 ,C1947_=_C1964 ,C1948_=_C1949 ,C1948_=_C1950 ,C1948_=_C1951 ,C1948_=_C1952 ,\nC1948_=_C1953 ,C1948_=_C1954 ,C1948_=_C1955 ,C1948_=_C1956 ,C1948_=_C1957 ,C1948_=_C1958 ,\nC1948_=_C1959 ,C1948_=_C1960 ,C1948_=_C1961 ,C1948_=_C1962 ,C1948_=_C1963 ,C1948_=_C1964 ,\nC1949_=_C1950 ,C1949_=_C1951 ,C1949_=_C1952 ,C1949_=_C1953 ,C1949_=_C1954 ,C1949_=_C1955 ,\nC1949_=_C1956 ,C1949_=_C1957 ,C1949_=_C1958 ,C1949_=_C1959 ,C1949_=_C1960 ,C1949_=_C1961 ,\nC1949_=_C1962 ,C1949_=_C1963 ,C1949_=_C1964 ,C1950_=_C1951 ,C1950_=_C1952 ,C1950_=_C1953 ,\nC1950_=_C1954 ,C1950_=_C1955 ,C1950_=_C1956 ,C1950_=_C1957 ,C1950_=_C1958 ,C1950_=_C1959 ,\nC1950_=_C1960 ,C1950_=_C1961 ,C1950_=_C1962 ,C1950_=_C1963 ,C1950_=_C1964 ,C1951_=_C1952 ,\nC1951_=_C1953 ,C1951_=_C1954 ,C1951_=_C1955 ,C1951_=_C1956 ,C1951_=_C1957 ,C1951_=_C1958 ,\nC1951_=_C1959 ,C1951_=_C1960 ,C1951_=_C1961 ,C1951_=_C1962 ,C1951_=_C1963 ,C1951_=_C1964 ,\nC1951_=_C2713 ,C1952_=_C1953 ,C1952_=_C1954 ,C1952_=_C1955 ,C1952_=_C1956 ,C1952_=_C1957 ,\nC1952_=_C1958 ,C1952_=_C1959 ,C1952_=_C1960 ,C1952_=_C1961 ,C1952_=_C1962 ,C1952_=_C1963 ,\nC1952_=_C1964 ,C1953_=_C1954 ,C1953_=_C1955 ,C1953_=_C1956 ,C1953_=_C1957 ,C1953_=_C1958 ,\nC1953_=_C1959 ,C1953_=_C1960 ,C1953_=_C1961 ,C1953_=_C1962 ,C1953_=_C1963 ,C1953_=_C1964 ,\nC1953_=_C2783 ,C1954_=_C1955 ,C1954_=_C1956 ,C1954_=_C1957 ,C1954_=_C1958 ,C1954_=_C1959 ,\nC1954_=_C1960 ,C1954_=_C1961 ,C1954_=_C1962 ,C1954_=_C1963 ,C1954_=_C1964 ,C1955_=_C1956 ,\nC1955_=_C1957 ,C1955_=_C1958 ,C1955_=_C1959 ,C1955_=_C1960 ,C1955_=_C1961 ,C1955_=_C1962 ,\nC1955_=_C1963 ,C1955_=_C1964 ,C1956_=_C1957 ,C1956_=_C1958 ,C1956_=_C1959 ,C1956_=_C1960 ,\nC1956_=_C1961 ,C1956_=_C1962 ,C1956_=_C1963 ,C1956_=_C1964 ,C1956_=_C3483 ,C1957_=_C1958 ,\nC1957_=_C1959 ,C1957_=_C1960 ,C1957_=_C1961 ,C1957_=_C1962 ,C1957_=_C1963 ,C1957_=_C1964 ,\nC1958_=_C1959 ,C1958_=_C1960 ,C1958_=_C1961 ,C1958_=_C1962 ,C1958_=_C1963 ,C1958_=_C1964 ,\nC1958_=_C3538 ,C1959_=_C1960 ,C1959_=_C1961 ,C1959_=_C1962 ,C1959_=_C1963 ,C1959_=_C1964 ,\nC1959_=_C3597 ,C1960_=_C1961 ,C1960_=_C1962 ,C1960_=_C1963 ,C1960_=_C1964 ,C1961_=_C1962 ,\nC1961_=_C1963 ,C1961_=_C1964 ,C1962_=_C1963 ,C1962_=_C1964 ,C1963_=_C1964 ,C1963_=_C3926 ,\nC2010_=_C2224 ,C2010_=_C2342 ,C2010_=_C2414 ,C2010_=_C2713 ,C2010_=_C2783 ,C2010_=_C2867 ,\nC2010_=_C3234 ,C2010_=_C3280 ,C2010_=_C3311 ,C2010_=_C3425 ,C2010_=_C3483 ,C2010_=_C3538 ,\nC2010_=_C3597 ,C2010_=_C3926 ,C2010_=_C3953 ,C2010_=_C3987 ,C2010_=_C3993 ,C2010_=_C4008 ,\nC2010_=_C4065 ,C2010_=_C4066 ,C2224_=_C2342 ,C2224_=_C2414 ,C2224_=_C2713 ,C2224_=_C2783 ,\nC2224_=_C2867 ,C2224_=_C3234 ,C2224_=_C3280 ,C2224_=_C3311 ,C2224_=_C3425 ,C2224_=_C3483 ,\nC2224_=_C3538 ,C2224_=_C3597 ,C2224_=_C3926 ,C2224_=_C3953 ,C2224_=_C3987 ,C2224_=_C3993 ,\nC2224_=_C4008 ,C2224_=_C4065 ,C2224_=_C4066 ,C2342_=_C2414 ,C2342_=_C2713 ,C2342_=_C2783 ,\nC2342_=_C2867 ,C2342_=_C3234 ,C2342_=_C3280 ,C2342_=_C3311 ,C2342_=_C3425 ,C2342_=_C3483 ,\nC2342_=_C3538 ,C2342_=_C3597 ,C2342_=_C3926 ,C2342_=_C3953 ,C2342_=_C3987 ,C2342_=_C3993 ,\nC2342_=_C4008 ,C2342_=_C4065 ,C2342_=_C4066 ,C2414_=_C2713 ,C2414_=_C2783 ,C2414_=_C2867 ,\nC2414_=_C3234 ,C2414_=_C3280 ,C2414_=_C3311 ,C2414_=_C3425 ,C2414_=_C3483 ,C2414_=_C3538 ,\nC2414_=_C3597 ,C2414_=_C3926 ,C2414_=_C3953 ,C2414_=_C3987 ,C2414_=_C3993 ,C2414_=_C4008 ,\nC2414_=_C4065 ,C2414_=_C4066 ,C2713_=_C2783 ,C2713_=_C2867 ,C2713_=_C3234 ,C2713_=_C3280 ,\nC2713_=_C3311 ,C2713_=_C3425 ,C2713_=_C3483 ,C2713_=_C3538 ,C2713_=_C3597 ,C2713_=_C3926 ,\nC2713_=_C3953 ,C2713_=_C3987 ,C2713_=_C3993 ,C2713_=_C4008 ,C2713_=_C4065 ,C2713_=_C4066 ,\nC2783_=_C2867 ,C2783_=_C3234 ,C2783_=_C3280 ,C2783_=_C3311 ,C2783_=_C3425 ,C2783_=_C3483 ,\nC2783_=_C3538 ,C2783_=_C3597 ,C2783_=_C3926 ,C2783_=_C3953 ,C2783_=_C3987 ,C2783_=_C3993 ,\nC2783_=_C4008 ,C2783_=_C4065 ,C2783_=_C4066 ,C2867_=_C3234 ,C2867_=_C3280 ,C2867_=_C3311 ,\nC2867_=_C3425 ,C2867_=_C3483 ,C2867_=_C3538 ,C2867_=_C3597 ,C2867_=_C3926 ,C2867_=_C3953 ,\nC2867_=_C3987 ,C2867_=_C3993 ,C2867_=_C4008 ,C2867_=_C4065 ,C2867_=_C4066 ,C3234_=_C3280 ,\nC3234_=_C3311 ,C3234_=_C3425 ,C3234_=_C3483 ,C3234_=_C3538 ,C3234_=_C3597 ,C3234_=_C3926 ,\nC3234_=_C3953 ,C3234_=_C3987 ,C3234_=_C3993 ,C3234_=_C4008 ,C3234_=_C4065 ,C3234_=_C4066 ,\nC3280_=_C3311 ,C3280_=_C3425 ,C3280_=_C3483 ,C3280_=_C3538 ,C3280_=_C3597 ,C3280_=_C3926 ,\nC3280_=_C3953 ,C3280_=_C3987 ,C3280_=_C3993 ,C3280_=_C4008 ,C3280_=_C4065 ,C3280_=_C4066 ,\nC3311_=_C3425 ,C3311_=_C3483 ,C3311_=_C3538 ,C3311_=_C3597 ,C3311_=_C3926 ,C3311_=_C3953 ,\nC3311_=_C3987 ,C3311_=_C3993 ,C3311_=_C4008 ,C3311_=_C4065 ,C3311_=_C4066 ,C3425_=_C3483 ,\nC3425_=_C3538 ,C3425_=_C3597 ,C3425_=_C3926 ,C3425_=_C3953 ,C3425_=_C3987 ,C3425_=_C3993 ,\nC3425_=_C4008 ,C3425_=_C4065 ,C3425_=_C4066 ,C3483_=_C3538 ,C3483_=_C3597 ,C3483_=_C3926 ,\nC3483_=_C3953 ,C3483_=_C3987 ,C3483_=_C3993 ,C3483_=_C4008 ,C3483_=_C4065 ,C3483_=_C4066 ,\nC3538_=_C3597 ,C3538_=_C3926 ,C3538_=_C3953 ,C3538_=_C3987 ,C3538_=_C3993 ,C3538_=_C4008 ,\nC3538_=_C4065 ,C3538_=_C4066 ,C3597_=_C3926 ,C3597_=_C3953 ,C3597_=_C3987 ,C3597_=_C3993 ,\nC3597_=_C4008 ,C3597_=_C4065 ,C3597_=_C4066 ,C3926_=_C3953 ,C3926_=_C3987 ,C3926_=_C3993 ,\nC3926_=_C4008 ,C3926_=_C4065 ,C3926_=_C4066 ,C3953_=_C3987 ,C3953_=_C3993 ,C3953_=_C4008 ,\nC3953_=_C4065 ,C3953_=_C4066 ,C3987_=_C3993 ,C3987_=_C4008 ,C3987_=_C4065 ,C3987_=_C4066 ,\nC3993_=_C4008 ,C3993_=_C4065 ,C3993_=_C4066 ,C4008_=_C4065 ,C4008_=_C4066 ,C4065_=_C4066 ,"];267[shape=box, label="id:267 level: 7\n55: C708 C717 C1158 C1159 C1160 \nC1161 C1162 C1163 C1164 C1165 C1166 \nC1167 C1168 C1169 C1170 C1171 C1172 \nC1173 C1174 C1175 C1176 C1177 C1178 \nC1179 C1180 C1181 C1182 C1183 C1184 \nC1921 C1953 C1995 C2185 C2209 C2577 \nC2701 C2769 C2770 C2771 C2772 C2773 \nC2774 C2775 C2776 C2777 C2778 C2779 \nC2780 C2781 C2782 C2783 C2784 C2785 \nC2786 C2787 \n774: C708_=_C717( C708 C717 ) C708_=_C1158( C708 C1158 ) C708_=_C1159( C708 C1159 ) C708_=_C1160( C708 C1160 ) C708_=_C1161( C708 C1161 ) \nC708_=_C1162(</w:t>
      </w:r>
    </w:p>
    <w:p>
      <w:pPr>
        <w:pStyle w:val="PreformattedText"/>
        <w:bidi w:val="0"/>
        <w:spacing w:before="0" w:after="0"/>
        <w:jc w:val="left"/>
        <w:rPr/>
      </w:pPr>
      <w:r>
        <w:rPr/>
        <w:t xml:space="preserve"> </w:t>
      </w:r>
      <w:r>
        <w:rPr/>
        <w:t>C708 C1162 ) C708_=_C1163( C708 C1163 ) C708_=_C1164( C708 C1164 ) C708_=_C1165( C708 C1165 ) C708_=_C1166( C708 C1166 ) C708_=_C1167( C708 C1167 ) \nC708_=_C1168( C708 C1168 ) C708_=_C1169( C708 C1169 ) C708_=_C1170( C708 C1170 ) C708_=_C1171( C708 C1171 ) C708_=_C1172( C708 C1172 ) C708_=_C1173( C708 C1173 ) \nC708_=_C1174( C708 C1174 ) C708_=_C1175( C708 C1175 ) C708_=_C1176( C708 C1176 ) C708_=_C1177( C708 C1177 ) C708_=_C1178( C708 C1178 ) C708_=_C1179( C708 C1179 ) \nC708_=_C1180( C708 C1180 ) C708_=_C1181( C708 C1181 ) C708_=_C1182( C708 C1182 ) C708_=_C1183( C708 C1183 ) C708_=_C1184( C708 C1184 ) C717_=_C1163( C717 C1163 ) \nC717_=_C1921( C717 C1921 ) C717_=_C1953( C717 C1953 ) C717_=_C1995( C717 C1995 ) C717_=_C2185( C717 C2185 ) C717_=_C2209( C717 C2209 ) C717_=_C2577( C717 C2577 ) \nC717_=_C2701( C717 C2701 ) C717_=_C2769( C717 C2769 ) C717_=_C2770( C717 C2770 ) C717_=_C2771( C717 C2771 ) C717_=_C2772( C717 C2772 ) C717_=_C2773( C717 C2773 ) \nC717_=_C2774( C717 C2774 ) C717_=_C2775( C717 C2775 ) C717_=_C2776( C717 C2776 ) C717_=_C2777( C717 C2777 ) C717_=_C2778( C717 C2778 ) C717_=_C2779( C717 C2779 ) \nC717_=_C2780( C717 C2780 ) C717_=_C2781( C717 C2781 ) C717_=_C2782( C717 C2782 ) C717_=_C2783( C717 C2783 ) C717_=_C2784( C717 C2784 ) C717_=_C2785( C717 C2785 ) \nC717_=_C2786( C717 C2786 ) C717_=_C2787( C717 C2787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8_=_C1171( C1158 C1171 ) C1158_=_C1172( C1158 C1172 ) C1158_=_C1173( C1158 C1173 ) C1158_=_C1174( C1158 C1174 ) \nC1158_=_C1175( C1158 C1175 ) C1158_=_C1176( C1158 C1176 ) C1158_=_C1177( C1158 C1177 ) C1158_=_C1178( C1158 C1178 ) C1158_=_C1179( C1158 C1179 ) C1158_=_C1180( C1158 C1180 ) \nC1158_=_C1181( C1158 C1181 ) C1158_=_C1182( C1158 C1182 ) C1158_=_C1183( C1158 C1183 ) C1158_=_C1184( C1158 C1184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59_=_C1172( C1159 C1172 ) C1159_=_C1173( C1159 C1173 ) \nC1159_=_C1174( C1159 C1174 ) C1159_=_C1175( C1159 C1175 ) C1159_=_C1176( C1159 C1176 ) C1159_=_C1177( C1159 C1177 ) C1159_=_C1178( C1159 C1178 ) C1159_=_C1179( C1159 C1179 ) \nC1159_=_C1180( C1159 C1180 ) C1159_=_C1181( C1159 C1181 ) C1159_=_C1182( C1159 C1182 ) C1159_=_C1183( C1159 C1183 ) C1159_=_C1184( C1159 C1184 ) C1159_=_C1953( C1159 C1953 ) \nC1160_=_C1161( C1160 C1161 ) C1160_=_C1162( C1160 C1162 ) C1160_=_C1163( C1160 C1163 ) C1160_=_C1164( C1160 C1164 ) C1160_=_C1165( C1160 C1165 ) C1160_=_C1166( C1160 C1166 ) \nC1160_=_C1167( C1160 C1167 ) C1160_=_C1168( C1160 C1168 ) C1160_=_C1169( C1160 C1169 ) C1160_=_C1170( C1160 C1170 ) C1160_=_C1171( C1160 C1171 ) C1160_=_C1172( C1160 C1172 ) \nC1160_=_C1173( C1160 C1173 ) C1160_=_C1174( C1160 C1174 ) C1160_=_C1175( C1160 C1175 ) C1160_=_C1176( C1160 C1176 ) C1160_=_C1177( C1160 C1177 ) C1160_=_C1178( C1160 C1178 ) \nC1160_=_C1179( C1160 C1179 ) C1160_=_C1180( C1160 C1180 ) C1160_=_C1181( C1160 C1181 ) C1160_=_C1182( C1160 C1182 ) C1160_=_C1183( C1160 C1183 ) C1160_=_C1184( C1160 C1184 ) \nC1160_=_C1995( C1160 C1995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177( C1161 C1177 ) C1161_=_C1178( C1161 C1178 ) \nC1161_=_C1179( C1161 C1179 ) C1161_=_C1180( C1161 C1180 ) C1161_=_C1181( C1161 C1181 ) C1161_=_C1182( C1161 C1182 ) C1161_=_C1183( C1161 C1183 ) C1161_=_C1184( C1161 C1184 ) \nC1161_=_C2209( C1161 C2209 ) C1162_=_C1163( C1162 C1163 ) C1162_=_C1164( C1162 C1164 ) C1162_=_C1165( C1162 C1165 ) C1162_=_C1166( C1162 C1166 ) C1162_=_C1167( C1162 C1167 ) \nC1162_=_C1168( C1162 C1168 ) C1162_=_C1169( C1162 C1169 ) C1162_=_C1170( C1162 C1170 ) C1162_=_C1171( C1162 C1171 ) C1162_=_C1172( C1162 C1172 ) C1162_=_C1173( C1162 C1173 ) \nC1162_=_C1174( C1162 C1174 ) C1162_=_C1175( C1162 C1175 ) C1162_=_C1176( C1162 C1176 ) C1162_=_C1177( C1162 C1177 ) C1162_=_C1178( C1162 C1178 ) C1162_=_C1179( C1162 C1179 ) \nC1162_=_C1180( C1162 C1180 ) C1162_=_C1181( C1162 C1181 ) C1162_=_C1182( C1162 C1182 ) C1162_=_C1183( C1162 C1183 ) C1162_=_C1184( C1162 C1184 ) C1162_=_C2701( C1162 C2701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3_=_C1180( C1163 C1180 ) C1163_=_C1181( C1163 C1181 ) \nC1163_=_C1182( C1163 C1182 ) C1163_=_C1183( C1163 C1183 ) C1163_=_C1184( C1163 C1184 ) C1163_=_C1921( C1163 C1921 ) C1163_=_C1953( C1163 C1953 ) C1163_=_C1995( C1163 C1995 ) \nC1163_=_C2185( C1163 C2185 ) C1163_=_C2209( C1163 C2209 ) C1163_=_C2577( C1163 C2577 ) C1163_=_C2701( C1163 C2701 ) C1163_=_C2769( C1163 C2769 ) C1163_=_C2770( C1163 C2770 ) \nC1163_=_C2771( C1163 C2771 ) C1163_=_C2772( C1163 C2772 ) C1163_=_C2773( C1163 C2773 ) C1163_=_C2774( C1163 C2774 ) C1163_=_C2775( C1163 C2775 ) C1163_=_C2776( C1163 C2776 ) \nC1163_=_C2777( C1163 C2777 ) C1163_=_C2778( C1163 C2778 ) C1163_=_C2779( C1163 C2779 ) C1163_=_C2780( C1163 C2780 ) C1163_=_C2781( C1163 C2781 ) C1163_=_C2782( C1163 C2782 ) \nC1163_=_C2783( C1163 C2783 ) C1163_=_C2784( C1163 C2784 ) C1163_=_C2785( C1163 C2785 ) C1163_=_C2786( C1163 C2786 ) C1163_=_C2787( C1163 C2787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0( C1164 C1180 ) C1164_=_C1181( C1164 C1181 ) C1164_=_C1182( C1164 C1182 ) C1164_=_C1183( C1164 C1183 ) \nC1164_=_C1184( C1164 C1184 ) C1164_=_C2769( C1164 C2769 ) C1165_=_C1166( C1165 C1166 ) C1165_=_C1167( C1165 C1167 ) C1165_=_C1168( C1165 C1168 ) C1165_=_C1169( C1165 C1169 ) \nC1165_=_C1170( C1165 C1170 ) C1165_=_C1171( C1165 C1171 ) C1165_=_C1172( C1165 C1172 ) C1165_=_C1173( C1165 C1173 ) C1165_=_C1174( C1165 C1174 ) C1165_=_C1175( C1165 C1175 ) \nC1165_=_C1176( C1165 C1176 ) C1165_=_C1177( C1165 C1177 ) C1165_=_C1178( C1165 C1178 ) C1165_=_C1179( C1165 C1179 ) C1165_=_C1180( C1165 C1180 ) C1165_=_C1181( C1165 C1181 ) \nC1165_=_C1182( C1165 C1182 ) C1165_=_C1183( C1165 C1183 ) C1165_=_C1184( C1165 C1184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 C1166 C1181 ) \nC1166_=_C1182( C1166 C1182 ) C1166_=_C1183( C1166 C1183 ) C1166_=_C1184( C1166 C1184 ) C1166_=_C2771( C1166 C2771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2772( C1167 C2772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2773( C1168 C2773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2774( C1169 C2774 ) C1170_=_C1171( C1170 C1171 ) C1170_=_C1172( C1170 C1172 ) C1170_=_C1173( C1170 C1173 ) C1170_=_C1174( C1170 C1174 ) C1170_=_C1175( C1170 C1175 ) \nC1170_=_C1176( C1170 C1176 ) C1170_=_C1177( C1170 C1177 ) C1170_=_C1178( C1170 C1178 ) C1170_=_C1179( C1170 C1179 ) C1170_=_C1180( C1170 C1180 ) C1170_=_C1181(</w:t>
      </w:r>
    </w:p>
    <w:p>
      <w:pPr>
        <w:pStyle w:val="PreformattedText"/>
        <w:bidi w:val="0"/>
        <w:spacing w:before="0" w:after="0"/>
        <w:jc w:val="left"/>
        <w:rPr/>
      </w:pPr>
      <w:r>
        <w:rPr/>
        <w:t xml:space="preserve"> </w:t>
      </w:r>
      <w:r>
        <w:rPr/>
        <w:t>C1170 C1181 ) \nC1170_=_C1182( C1170 C1182 ) C1170_=_C1183( C1170 C1183 ) C1170_=_C1184( C1170 C1184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2776( C1171 C2776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2777( C1173 C2777 ) C1174_=_C1175( C1174 C1175 ) \nC1174_=_C1176( C1174 C1176 ) C1174_=_C1177( C1174 C1177 ) C1174_=_C1178( C1174 C1178 ) C1174_=_C1179( C1174 C1179 ) C1174_=_C1180( C1174 C1180 ) C1174_=_C1181( C1174 C1181 ) \nC1174_=_C1182( C1174 C1182 ) C1174_=_C1183( C1174 C1183 ) C1174_=_C1184( C1174 C1184 ) C1175_=_C1176( C1175 C1176 ) C1175_=_C1177( C1175 C1177 ) C1175_=_C1178( C1175 C1178 ) \nC1175_=_C1179( C1175 C1179 ) C1175_=_C1180( C1175 C1180 ) C1175_=_C1181( C1175 C1181 ) C1175_=_C1182( C1175 C1182 ) C1175_=_C1183( C1175 C1183 ) C1175_=_C1184( C1175 C1184 ) \nC1176_=_C1177( C1176 C1177 ) C1176_=_C1178( C1176 C1178 ) C1176_=_C1179( C1176 C1179 ) C1176_=_C1180( C1176 C1180 ) C1176_=_C1181( C1176 C1181 ) C1176_=_C1182( C1176 C1182 ) \nC1176_=_C1183( C1176 C1183 ) C1176_=_C1184( C1176 C1184 ) C1176_=_C2779( C1176 C2779 ) C1177_=_C1178( C1177 C1178 ) C1177_=_C1179( C1177 C1179 ) C1177_=_C1180( C1177 C1180 ) \nC1177_=_C1181( C1177 C1181 ) C1177_=_C1182( C1177 C1182 ) C1177_=_C1183( C1177 C1183 ) C1177_=_C1184( C1177 C1184 ) C1177_=_C2780( C1177 C2780 ) C1178_=_C1179( C1178 C1179 ) \nC1178_=_C1180( C1178 C1180 ) C1178_=_C1181( C1178 C1181 ) C1178_=_C1182( C1178 C1182 ) C1178_=_C1183( C1178 C1183 ) C1178_=_C1184( C1178 C1184 ) C1178_=_C2781( C1178 C2781 ) \nC1179_=_C1180( C1179 C1180 ) C1179_=_C1181( C1179 C1181 ) C1179_=_C1182( C1179 C1182 ) C1179_=_C1183( C1179 C1183 ) C1179_=_C1184( C1179 C1184 ) C1180_=_C1181( C1180 C1181 ) \nC1180_=_C1182( C1180 C1182 ) C1180_=_C1183( C1180 C1183 ) C1180_=_C1184( C1180 C1184 ) C1180_=_C2783( C1180 C2783 ) C1181_=_C1182( C1181 C1182 ) C1181_=_C1183( C1181 C1183 ) \nC1181_=_C1184( C1181 C1184 ) C1182_=_C1183( C1182 C1183 ) C1182_=_C1184( C1182 C1184 ) C1183_=_C1184( C1183 C1184 ) C1183_=_C2784( C1183 C2784 ) C1184_=_C2786( C1184 C2786 ) \nC1921_=_C1953( C1921 C1953 ) C1921_=_C1995( C1921 C1995 ) C1921_=_C2185( C1921 C2185 ) C1921_=_C2209( C1921 C2209 ) C1921_=_C2577( C1921 C2577 ) C1921_=_C2701( C1921 C2701 ) \nC1921_=_C2769( C1921 C2769 ) C1921_=_C2770( C1921 C2770 ) C1921_=_C2771( C1921 C2771 ) C1921_=_C2772( C1921 C2772 ) C1921_=_C2773( C1921 C2773 ) C1921_=_C2774( C1921 C2774 ) \nC1921_=_C2775( C1921 C2775 ) C1921_=_C2776( C1921 C2776 ) C1921_=_C2777( C1921 C2777 ) C1921_=_C2778( C1921 C2778 ) C1921_=_C2779( C1921 C2779 ) C1921_=_C2780( C1921 C2780 ) \nC1921_=_C2781( C1921 C2781 ) C1921_=_C2782( C1921 C2782 ) C1921_=_C2783( C1921 C2783 ) C1921_=_C2784( C1921 C2784 ) C1921_=_C2785( C1921 C2785 ) C1921_=_C2786( C1921 C2786 ) \nC1921_=_C2787( C1921 C2787 ) C1953_=_C1995( C1953 C1995 ) C1953_=_C2185( C1953 C2185 ) C1953_=_C2209( C1953 C2209 ) C1953_=_C2577( C1953 C2577 ) C1953_=_C2701( C1953 C2701 ) \nC1953_=_C2769( C1953 C2769 ) C1953_=_C2770( C1953 C2770 ) C1953_=_C2771( C1953 C2771 ) C1953_=_C2772( C1953 C2772 ) C1953_=_C2773( C1953 C2773 ) C1953_=_C2774( C1953 C2774 ) \nC1953_=_C2775( C1953 C2775 ) C1953_=_C2776( C1953 C2776 ) C1953_=_C2777( C1953 C2777 ) C1953_=_C2778( C1953 C2778 ) C1953_=_C2779( C1953 C2779 ) C1953_=_C2780( C1953 C2780 ) \nC1953_=_C2781( C1953 C2781 ) C1953_=_C2782( C1953 C2782 ) C1953_=_C2783( C1953 C2783 ) C1953_=_C2784( C1953 C2784 ) C1953_=_C2785( C1953 C2785 ) C1953_=_C2786( C1953 C2786 ) \nC1953_=_C2787( C1953 C2787 ) C1995_=_C2185( C1995 C2185 ) C1995_=_C2209( C1995 C2209 ) C1995_=_C2577( C1995 C2577 ) C1995_=_C2701( C1995 C2701 ) C1995_=_C2769( C1995 C2769 ) \nC1995_=_C2770( C1995 C2770 ) C1995_=_C2771( C1995 C2771 ) C1995_=_C2772( C1995 C2772 ) C1995_=_C2773( C1995 C2773 ) C1995_=_C2774( C1995 C2774 ) C1995_=_C2775( C1995 C2775 ) \nC1995_=_C2776( C1995 C2776 ) C1995_=_C2777( C1995 C2777 ) C1995_=_C2778( C1995 C2778 ) C1995_=_C2779( C1995 C2779 ) C1995_=_C2780( C1995 C2780 ) C1995_=_C2781( C1995 C2781 ) \nC1995_=_C2782( C1995 C2782 ) C1995_=_C2783( C1995 C2783 ) C1995_=_C2784( C1995 C2784 ) C1995_=_C2785( C1995 C2785 ) C1995_=_C2786( C1995 C2786 ) C1995_=_C2787( C1995 C2787 ) \nC2185_=_C2209( C2185 C2209 ) C2185_=_C2577( C2185 C2577 ) C2185_=_C2701( C2185 C2701 ) C2185_=_C2769( C2185 C2769 ) C2185_=_C2770( C2185 C2770 ) C2185_=_C2771( C2185 C2771 ) \nC2185_=_C2772( C2185 C2772 ) C2185_=_C2773( C2185 C2773 ) C2185_=_C2774( C2185 C2774 ) C2185_=_C2775( C2185 C2775 ) C2185_=_C2776( C2185 C2776 ) C2185_=_C2777( C2185 C2777 ) \nC2185_=_C2778( C2185 C2778 ) C2185_=_C2779( C2185 C2779 ) C2185_=_C2780( C2185 C2780 ) C2185_=_C2781( C2185 C2781 ) C2185_=_C2782( C2185 C2782 ) C2185_=_C2783( C2185 C2783 ) \nC2185_=_C2784( C2185 C2784 ) C2185_=_C2785( C2185 C2785 ) C2185_=_C2786( C2185 C2786 ) C2185_=_C2787( C2185 C2787 ) C2209_=_C2577( C2209 C2577 ) C2209_=_C2701( C2209 C2701 ) \nC2209_=_C2769( C2209 C2769 ) C2209_=_C2770( C2209 C2770 ) C2209_=_C2771( C2209 C2771 ) C2209_=_C2772( C2209 C2772 ) C2209_=_C2773( C2209 C2773 ) C2209_=_C2774( C2209 C2774 ) \nC2209_=_C2775( C2209 C2775 ) C2209_=_C2776( C2209 C2776 ) C2209_=_C2777( C2209 C2777 ) C2209_=_C2778( C2209 C2778 ) C2209_=_C2779( C2209 C2779 ) C2209_=_C2780( C2209 C2780 ) \nC2209_=_C2781( C2209 C2781 ) C2209_=_C2782( C2209 C2782 ) C2209_=_C2783( C2209 C2783 ) C2209_=_C2784( C2209 C2784 ) C2209_=_C2785( C2209 C2785 ) C2209_=_C2786( C2209 C2786 ) \nC2209_=_C2787( C2209 C2787 ) C2577_=_C2701( C2577 C2701 ) C2577_=_C2769( C2577 C2769 ) C2577_=_C2770( C2577 C2770 ) C2577_=_C2771( C2577 C2771 ) C2577_=_C2772( C2577 C2772 ) \nC2577_=_C2773( C2577 C2773 ) C2577_=_C2774( C2577 C2774 ) C2577_=_C2775( C2577 C2775 ) C2577_=_C2776( C2577 C2776 ) C2577_=_C2777( C2577 C2777 ) C2577_=_C2778( C2577 C2778 ) \nC2577_=_C2779( C2577 C2779 ) C2577_=_C2780( C2577 C2780 ) C2577_=_C2781( C2577 C2781 ) C2577_=_C2782( C2577 C2782 ) C2577_=_C2783( C2577 C2783 ) C2577_=_C2784( C2577 C2784 ) \nC2577_=_C2785( C2577 C2785 ) C2577_=_C2786( C2577 C2786 ) C2577_=_C2787( C2577 C2787 ) C2701_=_C2769( C2701 C2769 ) C2701_=_C2770( C2701 C2770 ) C2701_=_C2771( C2701 C2771 ) \nC2701_=_C2772( C2701 C2772 ) C2701_=_C2773( C2701 C2773 ) C2701_=_C2774( C2701 C2774 ) C2701_=_C2775( C2701 C2775 ) C2701_=_C2776( C2701 C2776 ) C2701_=_C2777( C2701 C2777 ) \nC2701_=_C2778( C2701 C2778 ) C2701_=_C2779( C2701 C2779 ) C2701_=_C2780( C2701 C2780 ) C2701_=_C2781( C2701 C2781 ) C2701_=_C2782( C2701 C2782 ) C2701_=_C2783( C2701 C2783 ) \nC2701_=_C2784( C2701 C2784 ) C2701_=_C2785( C2701 C2785 ) C2701_=_C2786( C2701 C2786 ) C2701_=_C2787( C2701 C2787 ) C2769_=_C2770( C2769 C2770 ) C2769_=_C2771( C2769 C2771 ) \nC2769_=_C2772( C2769 C2772 ) C2769_=_C2773( C2769 C2773 ) C2769_=_C2774( C2769 C2774 ) C2769_=_C2775( C2769 C2775 ) C2769_=_C2776( C2769 C2776 ) C2769_=_C2777( C2769 C2777 ) \nC2769_=_C2778( C2769 C2778 ) C2769_=_C2779( C2769 C2779 ) C2769_=_C2780( C2769 C2780 ) C2769_=_C2781( C2769 C2781 ) C2769_=_C2782( C2769 C2782 ) C2769_=_C2783( C2769 C2783 ) \nC2769_=_C2784( C2769 C2784 ) C2769_=_C2785( C2769 C2785 ) C2769_=_C2786( C2769 C2786 ) C2769_=_C2787( C2769 C2787 ) C2770_=_C2771( C2770 C2771 ) C2770_=_C2772( C2770 C2772 ) \nC2770_=_C2773( C2770 C2773 ) C2770_=_C2774( C2770 C2774 ) C2770_=_C2775( C2770 C2775 ) C2770_=_C2776( C2770 C2776 ) C2770_=_C2777( C2770 C2777 ) C2770_=_C2778( C2770 C2778 ) \nC2770_=_C2779( C2770 C2779 ) C2770_=_C2780( C2770 C2780 ) C2770_=_C2781( C2770 C2781 ) C2770_=_C2782( C2770 C2782 ) C2770_=_C2783( C2770 C2783 ) C2770_=_C2784( C2770 C2784 ) \nC2770_=_C2785( C2770 C2785 ) C2770_=_C2786( C2770 C2786 ) C2770_=_C2787( C2770 C2787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2783( C2771 C2783 ) C2771_=_C2784( C2771 C2784 ) C2771_=_C2785( C2771 C2785 ) C2771_=_C2786( C2771 C2786 ) \nC2771_=_C2787( C2771 C2787 ) C2772_=_C2773( C2772 C2773 ) C2772_=_C2774( C2772 C2774 ) C2772_=_C2775( C2772 C2775 ) C2772_=_C2776( C2772 C2776 ) C2772_=_C2777( C2772 C2777 ) \nC2772_=_C2778( C2772 C2778 ) C2772_=_C2779( C2772 C2779 ) C2772_=_C2780( C2772 C2780 ) C2772_=_C2781( C2772 C2781 ) C2772_=_C2782( C2772 C2782 ) C2772_=_C2783( C2772 C2783 ) \nC2772_=_C2784( C2772 C2784 ) C2772_=_C2785( C2772 C2785 ) C2772_=_C2786( C2772 C2786 ) C2772_=_C2787( C2772 C2787 ) C2773_=_C2774( C2773 C2774 ) C2773_=_C2775( C2773 C2775 ) \nC2773_=_C2776( C2773 C2776 ) C2773_=_C2777( C2773 C2777 ) C2773_=_C2778( C2773 C2778 ) C2773_=_C2779( C2773 C2779 ) C2773_=_C2780( C2773 C2780 ) C2773_=_C2781( C2773 C2781 ) \nC2773_=_C2782( C2773 C2782 ) C2773_=_C2783( C2773 C2783 ) C2773_=_C2784( C2773 C2784 ) C2773_=_C2785( C2773 C2785 ) C2773_=_C2786( C2773 C2786 ) C2773_=_C2787( C2773 C2787 ) \nC2774_=_C2775( C2774 C2775 )</w:t>
      </w:r>
    </w:p>
    <w:p>
      <w:pPr>
        <w:pStyle w:val="PreformattedText"/>
        <w:bidi w:val="0"/>
        <w:spacing w:before="0" w:after="0"/>
        <w:jc w:val="left"/>
        <w:rPr/>
      </w:pPr>
      <w:r>
        <w:rPr/>
        <w:t xml:space="preserve"> </w:t>
      </w:r>
      <w:r>
        <w:rPr/>
        <w:t>C2774_=_C2776( C2774 C2776 ) C2774_=_C2777( C2774 C2777 ) C2774_=_C2778( C2774 C2778 ) C2774_=_C2779( C2774 C2779 ) C2774_=_C2780( C2774 C2780 ) \nC2774_=_C2781( C2774 C2781 ) C2774_=_C2782( C2774 C2782 ) C2774_=_C2783( C2774 C2783 ) C2774_=_C2784( C2774 C2784 ) C2774_=_C2785( C2774 C2785 ) C2774_=_C2786( C2774 C2786 ) \nC2774_=_C2787( C2774 C2787 ) C2775_=_C2776( C2775 C2776 ) C2775_=_C2777( C2775 C2777 ) C2775_=_C2778( C2775 C2778 ) C2775_=_C2779( C2775 C2779 ) C2775_=_C2780( C2775 C2780 ) \nC2775_=_C2781( C2775 C2781 ) C2775_=_C2782( C2775 C2782 ) C2775_=_C2783( C2775 C2783 ) C2775_=_C2784( C2775 C2784 ) C2775_=_C2785( C2775 C2785 ) C2775_=_C2786( C2775 C2786 ) \nC2775_=_C2787( C2775 C2787 ) C2776_=_C2777( C2776 C2777 ) C2776_=_C2778( C2776 C2778 ) C2776_=_C2779( C2776 C2779 ) C2776_=_C2780( C2776 C2780 ) C2776_=_C2781( C2776 C2781 ) \nC2776_=_C2782( C2776 C2782 ) C2776_=_C2783( C2776 C2783 ) C2776_=_C2784( C2776 C2784 ) C2776_=_C2785( C2776 C2785 ) C2776_=_C2786( C2776 C2786 ) C2776_=_C2787( C2776 C2787 ) \nC2777_=_C2778( C2777 C2778 ) C2777_=_C2779( C2777 C2779 ) C2777_=_C2780( C2777 C2780 ) C2777_=_C2781( C2777 C2781 ) C2777_=_C2782( C2777 C2782 ) C2777_=_C2783( C2777 C2783 ) \nC2777_=_C2784( C2777 C2784 ) C2777_=_C2785( C2777 C2785 ) C2777_=_C2786( C2777 C2786 ) C2777_=_C2787( C2777 C2787 ) C2778_=_C2779( C2778 C2779 ) C2778_=_C2780( C2778 C2780 ) \nC2778_=_C2781( C2778 C2781 ) C2778_=_C2782( C2778 C2782 ) C2778_=_C2783( C2778 C2783 ) C2778_=_C2784( C2778 C2784 ) C2778_=_C2785( C2778 C2785 ) C2778_=_C2786( C2778 C2786 ) \nC2778_=_C2787( C2778 C2787 ) C2779_=_C2780( C2779 C2780 ) C2779_=_C2781( C2779 C2781 ) C2779_=_C2782( C2779 C2782 ) C2779_=_C2783( C2779 C2783 ) C2779_=_C2784( C2779 C2784 ) \nC2779_=_C2785( C2779 C2785 ) C2779_=_C2786( C2779 C2786 ) C2779_=_C2787( C2779 C2787 ) C2780_=_C2781( C2780 C2781 ) C2780_=_C2782( C2780 C2782 ) C2780_=_C2783( C2780 C2783 ) \nC2780_=_C2784( C2780 C2784 ) C2780_=_C2785( C2780 C2785 ) C2780_=_C2786( C2780 C2786 ) C2780_=_C2787( C2780 C2787 ) C2781_=_C2782( C2781 C2782 ) C2781_=_C2783( C2781 C2783 ) \nC2781_=_C2784( C2781 C2784 ) C2781_=_C2785( C2781 C2785 ) C2781_=_C2786( C2781 C2786 ) C2781_=_C2787( C2781 C2787 ) C2782_=_C2783( C2782 C2783 ) C2782_=_C2784( C2782 C2784 ) \nC2782_=_C2785( C2782 C2785 ) C2782_=_C2786( C2782 C2786 ) C2782_=_C2787( C2782 C2787 ) C2783_=_C2784( C2783 C2784 ) C2783_=_C2785( C2783 C2785 ) C2783_=_C2786( C2783 C2786 ) \nC2783_=_C2787( C2783 C2787 ) C2784_=_C2785( C2784 C2785 ) C2784_=_C2786( C2784 C2786 ) C2784_=_C2787( C2784 C2787 ) C2785_=_C2786( C2785 C2786 ) C2785_=_C2787( C2785 C2787 ) \nC2786_=_C2787( C2786 C2787 ) "];202-&gt;267[label="54: C708 C717 C1158 C1159 C1160 \nC1161 C1162 C1164 C1165 C1166 C1167 \nC1168 C1169 C1170 C1171 C1172 C1173 \nC1174 C1175 C1176 C1177 C1178 C1179 \nC1180 C1181 C1182 C1183 C1184 C1921 \nC1953 C1995 C2185 C2209 C2577 C2701 \nC2769 C2770 C2771 C2772 C2773 C2774 \nC2775 C2776 C2777 C2778 C2779 C2780 \nC2781 C2782 C2783 C2784 C2785 C2786 \nC2787 \n720: C708_=_C717 ,C708_=_C1158 ,C708_=_C1159 ,C708_=_C1160 ,C708_=_C1161 ,\nC708_=_C1162 ,C708_=_C1164 ,C708_=_C1165 ,C708_=_C1166 ,C708_=_C1167 ,C708_=_C1168 ,\nC708_=_C1169 ,C708_=_C1170 ,C708_=_C1171 ,C708_=_C1172 ,C708_=_C1173 ,C708_=_C1174 ,\nC708_=_C1175 ,C708_=_C1176 ,C708_=_C1177 ,C708_=_C1178 ,C708_=_C1179 ,C708_=_C1180 ,\nC708_=_C1181 ,C708_=_C1182 ,C708_=_C1183 ,C708_=_C1184 ,C717_=_C1921 ,C717_=_C1953 ,\nC717_=_C1995 ,C717_=_C2185 ,C717_=_C2209 ,C717_=_C2577 ,C717_=_C2701 ,C717_=_C2769 ,\nC717_=_C2770 ,C717_=_C2771 ,C717_=_C2772 ,C717_=_C2773 ,C717_=_C2774 ,C717_=_C2775 ,\nC717_=_C2776 ,C717_=_C2777 ,C717_=_C2778 ,C717_=_C2779 ,C717_=_C2780 ,C717_=_C2781 ,\nC717_=_C2782 ,C717_=_C2783 ,C717_=_C2784 ,C717_=_C2785 ,C717_=_C2786 ,C717_=_C2787 ,\nC1158_=_C1159 ,C1158_=_C1160 ,C1158_=_C1161 ,C1158_=_C1162 ,C1158_=_C1164 ,C1158_=_C1165 ,\nC1158_=_C1166 ,C1158_=_C1167 ,C1158_=_C1168 ,C1158_=_C1169 ,C1158_=_C1170 ,C1158_=_C1171 ,\nC1158_=_C1172 ,C1158_=_C1173 ,C1158_=_C1174 ,C1158_=_C1175 ,C1158_=_C1176 ,C1158_=_C1177 ,\nC1158_=_C1178 ,C1158_=_C1179 ,C1158_=_C1180 ,C1158_=_C1181 ,C1158_=_C1182 ,C1158_=_C1183 ,\nC1158_=_C1184 ,C1159_=_C1160 ,C1159_=_C1161 ,C1159_=_C1162 ,C1159_=_C1164 ,C1159_=_C1165 ,\nC1159_=_C1166 ,C1159_=_C1167 ,C1159_=_C1168 ,C1159_=_C1169 ,C1159_=_C1170 ,C1159_=_C1171 ,\nC1159_=_C1172 ,C1159_=_C1173 ,C1159_=_C1174 ,C1159_=_C1175 ,C1159_=_C1176 ,C1159_=_C1177 ,\nC1159_=_C1178 ,C1159_=_C1179 ,C1159_=_C1180 ,C1159_=_C1181 ,C1159_=_C1182 ,C1159_=_C1183 ,\nC1159_=_C1184 ,C1159_=_C1953 ,C1160_=_C1161 ,C1160_=_C1162 ,C1160_=_C1164 ,C1160_=_C1165 ,\nC1160_=_C1166 ,C1160_=_C1167 ,C1160_=_C1168 ,C1160_=_C1169 ,C1160_=_C1170 ,C1160_=_C1171 ,\nC1160_=_C1172 ,C1160_=_C1173 ,C1160_=_C1174 ,C1160_=_C1175 ,C1160_=_C1176 ,C1160_=_C1177 ,\nC1160_=_C1178 ,C1160_=_C1179 ,C1160_=_C1180 ,C1160_=_C1181 ,C1160_=_C1182 ,C1160_=_C1183 ,\nC1160_=_C1184 ,C1160_=_C1995 ,C1161_=_C1162 ,C1161_=_C1164 ,C1161_=_C1165 ,C1161_=_C1166 ,\nC1161_=_C1167 ,C1161_=_C1168 ,C1161_=_C1169 ,C1161_=_C1170 ,C1161_=_C1171 ,C1161_=_C1172 ,\nC1161_=_C1173 ,C1161_=_C1174 ,C1161_=_C1175 ,C1161_=_C1176 ,C1161_=_C1177 ,C1161_=_C1178 ,\nC1161_=_C1179 ,C1161_=_C1180 ,C1161_=_C1181 ,C1161_=_C1182 ,C1161_=_C1183 ,C1161_=_C1184 ,\nC1161_=_C2209 ,C1162_=_C1164 ,C1162_=_C1165 ,C1162_=_C1166 ,C1162_=_C1167 ,C1162_=_C1168 ,\nC1162_=_C1169 ,C1162_=_C1170 ,C1162_=_C1171 ,C1162_=_C1172 ,C1162_=_C1173 ,C1162_=_C1174 ,\nC1162_=_C1175 ,C1162_=_C1176 ,C1162_=_C1177 ,C1162_=_C1178 ,C1162_=_C1179 ,C1162_=_C1180 ,\nC1162_=_C1181 ,C1162_=_C1182 ,C1162_=_C1183 ,C1162_=_C1184 ,C1162_=_C2701 ,C1164_=_C1165 ,\nC1164_=_C1166 ,C1164_=_C1167 ,C1164_=_C1168 ,C1164_=_C1169 ,C1164_=_C1170 ,C1164_=_C1171 ,\nC1164_=_C1172 ,C1164_=_C1173 ,C1164_=_C1174 ,C1164_=_C1175 ,C1164_=_C1176 ,C1164_=_C1177 ,\nC1164_=_C1178 ,C1164_=_C1179 ,C1164_=_C1180 ,C1164_=_C1181 ,C1164_=_C1182 ,C1164_=_C1183 ,\nC1164_=_C1184 ,C1164_=_C2769 ,C1165_=_C1166 ,C1165_=_C1167 ,C1165_=_C1168 ,C1165_=_C1169 ,\nC1165_=_C1170 ,C1165_=_C1171 ,C1165_=_C1172 ,C1165_=_C1173 ,C1165_=_C1174 ,C1165_=_C1175 ,\nC1165_=_C1176 ,C1165_=_C1177 ,C1165_=_C1178 ,C1165_=_C1179 ,C1165_=_C1180 ,C1165_=_C1181 ,\nC1165_=_C1182 ,C1165_=_C1183 ,C1165_=_C1184 ,C1166_=_C1167 ,C1166_=_C1168 ,C1166_=_C1169 ,\nC1166_=_C1170 ,C1166_=_C1171 ,C1166_=_C1172 ,C1166_=_C1173 ,C1166_=_C1174 ,C1166_=_C1175 ,\nC1166_=_C1176 ,C1166_=_C1177 ,C1166_=_C1178 ,C1166_=_C1179 ,C1166_=_C1180 ,C1166_=_C1181 ,\nC1166_=_C1182 ,C1166_=_C1183 ,C1166_=_C1184 ,C1166_=_C2771 ,C1167_=_C1168 ,C1167_=_C1169 ,\nC1167_=_C1170 ,C1167_=_C1171 ,C1167_=_C1172 ,C1167_=_C1173 ,C1167_=_C1174 ,C1167_=_C1175 ,\nC1167_=_C1176 ,C1167_=_C1177 ,C1167_=_C1178 ,C1167_=_C1179 ,C1167_=_C1180 ,C1167_=_C1181 ,\nC1167_=_C1182 ,C1167_=_C1183 ,C1167_=_C1184 ,C1167_=_C2772 ,C1168_=_C1169 ,C1168_=_C1170 ,\nC1168_=_C1171 ,C1168_=_C1172 ,C1168_=_C1173 ,C1168_=_C1174 ,C1168_=_C1175 ,C1168_=_C1176 ,\nC1168_=_C1177 ,C1168_=_C1178 ,C1168_=_C1179 ,C1168_=_C1180 ,C1168_=_C1181 ,C1168_=_C1182 ,\nC1168_=_C1183 ,C1168_=_C1184 ,C1168_=_C2773 ,C1169_=_C1170 ,C1169_=_C1171 ,C1169_=_C1172 ,\nC1169_=_C1173 ,C1169_=_C1174 ,C1169_=_C1175 ,C1169_=_C1176 ,C1169_=_C1177 ,C1169_=_C1178 ,\nC1169_=_C1179 ,C1169_=_C1180 ,C1169_=_C1181 ,C1169_=_C1182 ,C1169_=_C1183 ,C1169_=_C1184 ,\nC1169_=_C2774 ,C1170_=_C1171 ,C1170_=_C1172 ,C1170_=_C1173 ,C1170_=_C1174 ,C1170_=_C1175 ,\nC1170_=_C1176 ,C1170_=_C1177 ,C1170_=_C1178 ,C1170_=_C1179 ,C1170_=_C1180 ,C1170_=_C1181 ,\nC1170_=_C1182 ,C1170_=_C1183 ,C1170_=_C1184 ,C1171_=_C1172 ,C1171_=_C1173 ,C1171_=_C1174 ,\nC1171_=_C1175 ,C1171_=_C1176 ,C1171_=_C1177 ,C1171_=_C1178 ,C1171_=_C1179 ,C1171_=_C1180 ,\nC1171_=_C1181 ,C1171_=_C1182 ,C1171_=_C1183 ,C1171_=_C1184 ,C1171_=_C2776 ,C1172_=_C1173 ,\nC1172_=_C1174 ,C1172_=_C1175 ,C1172_=_C1176 ,C1172_=_C1177 ,C1172_=_C1178 ,C1172_=_C1179 ,\nC1172_=_C1180 ,C1172_=_C1181 ,C1172_=_C1182 ,C1172_=_C1183 ,C1172_=_C1184 ,C1173_=_C1174 ,\nC1173_=_C1175 ,C1173_=_C1176 ,C1173_=_C1177 ,C1173_=_C1178 ,C1173_=_C1179 ,C1173_=_C1180 ,\nC1173_=_C1181 ,C1173_=_C1182 ,C1173_=_C1183 ,C1173_=_C1184 ,C1173_=_C2777 ,C1174_=_C1175 ,\nC1174_=_C1176 ,C1174_=_C1177 ,C1174_=_C1178 ,C1174_=_C1179 ,C1174_=_C1180 ,C1174_=_C1181 ,\nC1174_=_C1182 ,C1174_=_C1183 ,C1174_=_C1184 ,C1175_=_C1176 ,C1175_=_C1177 ,C1175_=_C1178 ,\nC1175_=_C1179 ,C1175_=_C1180 ,C1175_=_C1181 ,C1175_=_C1182 ,C1175_=_C1183 ,C1175_=_C1184 ,\nC1176_=_C1177 ,C1176_=_C1178 ,C1176_=_C1179 ,C1176_=_C1180 ,C1176_=_C1181 ,C1176_=_C1182 ,\nC1176_=_C1183 ,C1176_=_C1184 ,C1176_=_C2779 ,C1177_=_C1178 ,C1177_=_C1179 ,C1177_=_C1180 ,\nC1177_=_C1181 ,C1177_=_C1182 ,C1177_=_C1183 ,C1177_=_C1184 ,C1177_=_C2780 ,C1178_=_C1179 ,\nC1178_=_C1180 ,C1178_=_C1181 ,C1178_=_C1182 ,C1178_=_C1183 ,C1178_=_C1184 ,C1178_=_C2781 ,\nC1179_=_C1180 ,C1179_=_C1181 ,C1179_=_C1182 ,C1179_=_C1183 ,C1179_=_C1184 ,C1180_=_C1181 ,\nC1180_=_C1182 ,C1180_=_C1183 ,C1180_=_C1184 ,C1180_=_C2783 ,C1181_=_C1182 ,C1181_=_C1183 ,\nC1181_=_C1184 ,C1182_=_C1183 ,C1182_=_C1184 ,C1183_=_C1184 ,C1183_=_C2784 ,C1184_=_C2786 ,\nC1921_=_C1953 ,C1921_=_C1995 ,C1921_=_C2185 ,C1921_=_C2209 ,C1921_=_C2577 ,C1921_=_C2701 ,\nC1921_=_C2769 ,C1921_=_C2770 ,C1921_=_C2771 ,C1921_=_C2772 ,C1921_=_C2773 ,C1921_=_C2774 ,\nC1921_=_C2775 ,C1921_=_C2776 ,C1921_=_C2777 ,C1921_=_C2778 ,C1921_=_C2779 ,C1921_=_C2780 ,\nC1921_=_C2781 ,C1921_=_C2782 ,C1921_=_C2783 ,C1921_=_C2784 ,C1921_=_C2785 ,C1921_=_C2786 ,\nC1921_=_C2787 ,C1953_=_C1995 ,C1953_=_C2185 ,C1953_=_C2209 ,C1953_=_C2577 ,C1953_=_C2701 ,\nC1953_=_C2769 ,C1953_=_C2770 ,C1953_=_C2771 ,C1953_=_C2772 ,C1953_=_C2773 ,C1953_=_C2774 ,\nC1953_=_C2775 ,C1953_=_C2776 ,C1953_=_C2777 ,C1953_=_C2778 ,C1953_=_C2779 ,C1953_=_C2780 ,\nC1953_=_C2781 ,C1953_=_C2782 ,C1953_=_C2783 ,C1953_=_C2784 ,C1953_=_C2785 ,C1953_=_C2786 ,\nC1953_=_C2787 ,C1995_=_C2185 ,C1995_=_C2209 ,C1995_=_C2577 ,C1995_=_C2701 ,C1995_=_C2769 ,\nC1995_=_C2770 ,C1995_=_C2771 ,C1995_=_C2772 ,C1995_=_C2773</w:t>
      </w:r>
    </w:p>
    <w:p>
      <w:pPr>
        <w:pStyle w:val="PreformattedText"/>
        <w:bidi w:val="0"/>
        <w:spacing w:before="0" w:after="0"/>
        <w:jc w:val="left"/>
        <w:rPr/>
      </w:pPr>
      <w:r>
        <w:rPr/>
        <w:t xml:space="preserve"> </w:t>
      </w:r>
      <w:r>
        <w:rPr/>
        <w:t>,C1995_=_C2774 ,C1995_=_C2775 ,\nC1995_=_C2776 ,C1995_=_C2777 ,C1995_=_C2778 ,C1995_=_C2779 ,C1995_=_C2780 ,C1995_=_C2781 ,\nC1995_=_C2782 ,C1995_=_C2783 ,C1995_=_C2784 ,C1995_=_C2785 ,C1995_=_C2786 ,C1995_=_C2787 ,\nC2185_=_C2209 ,C2185_=_C2577 ,C2185_=_C2701 ,C2185_=_C2769 ,C2185_=_C2770 ,C2185_=_C2771 ,\nC2185_=_C2772 ,C2185_=_C2773 ,C2185_=_C2774 ,C2185_=_C2775 ,C2185_=_C2776 ,C2185_=_C2777 ,\nC2185_=_C2778 ,C2185_=_C2779 ,C2185_=_C2780 ,C2185_=_C2781 ,C2185_=_C2782 ,C2185_=_C2783 ,\nC2185_=_C2784 ,C2185_=_C2785 ,C2185_=_C2786 ,C2185_=_C2787 ,C2209_=_C2577 ,C2209_=_C2701 ,\nC2209_=_C2769 ,C2209_=_C2770 ,C2209_=_C2771 ,C2209_=_C2772 ,C2209_=_C2773 ,C2209_=_C2774 ,\nC2209_=_C2775 ,C2209_=_C2776 ,C2209_=_C2777 ,C2209_=_C2778 ,C2209_=_C2779 ,C2209_=_C2780 ,\nC2209_=_C2781 ,C2209_=_C2782 ,C2209_=_C2783 ,C2209_=_C2784 ,C2209_=_C2785 ,C2209_=_C2786 ,\nC2209_=_C2787 ,C2577_=_C2701 ,C2577_=_C2769 ,C2577_=_C2770 ,C2577_=_C2771 ,C2577_=_C2772 ,\nC2577_=_C2773 ,C2577_=_C2774 ,C2577_=_C2775 ,C2577_=_C2776 ,C2577_=_C2777 ,C2577_=_C2778 ,\nC2577_=_C2779 ,C2577_=_C2780 ,C2577_=_C2781 ,C2577_=_C2782 ,C2577_=_C2783 ,C2577_=_C2784 ,\nC2577_=_C2785 ,C2577_=_C2786 ,C2577_=_C2787 ,C2701_=_C2769 ,C2701_=_C2770 ,C2701_=_C2771 ,\nC2701_=_C2772 ,C2701_=_C2773 ,C2701_=_C2774 ,C2701_=_C2775 ,C2701_=_C2776 ,C2701_=_C2777 ,\nC2701_=_C2778 ,C2701_=_C2779 ,C2701_=_C2780 ,C2701_=_C2781 ,C2701_=_C2782 ,C2701_=_C2783 ,\nC2701_=_C2784 ,C2701_=_C2785 ,C2701_=_C2786 ,C2701_=_C2787 ,C2769_=_C2770 ,C2769_=_C2771 ,\nC2769_=_C2772 ,C2769_=_C2773 ,C2769_=_C2774 ,C2769_=_C2775 ,C2769_=_C2776 ,C2769_=_C2777 ,\nC2769_=_C2778 ,C2769_=_C2779 ,C2769_=_C2780 ,C2769_=_C2781 ,C2769_=_C2782 ,C2769_=_C2783 ,\nC2769_=_C2784 ,C2769_=_C2785 ,C2769_=_C2786 ,C2769_=_C2787 ,C2770_=_C2771 ,C2770_=_C2772 ,\nC2770_=_C2773 ,C2770_=_C2774 ,C2770_=_C2775 ,C2770_=_C2776 ,C2770_=_C2777 ,C2770_=_C2778 ,\nC2770_=_C2779 ,C2770_=_C2780 ,C2770_=_C2781 ,C2770_=_C2782 ,C2770_=_C2783 ,C2770_=_C2784 ,\nC2770_=_C2785 ,C2770_=_C2786 ,C2770_=_C2787 ,C2771_=_C2772 ,C2771_=_C2773 ,C2771_=_C2774 ,\nC2771_=_C2775 ,C2771_=_C2776 ,C2771_=_C2777 ,C2771_=_C2778 ,C2771_=_C2779 ,C2771_=_C2780 ,\nC2771_=_C2781 ,C2771_=_C2782 ,C2771_=_C2783 ,C2771_=_C2784 ,C2771_=_C2785 ,C2771_=_C2786 ,\nC2771_=_C2787 ,C2772_=_C2773 ,C2772_=_C2774 ,C2772_=_C2775 ,C2772_=_C2776 ,C2772_=_C2777 ,\nC2772_=_C2778 ,C2772_=_C2779 ,C2772_=_C2780 ,C2772_=_C2781 ,C2772_=_C2782 ,C2772_=_C2783 ,\nC2772_=_C2784 ,C2772_=_C2785 ,C2772_=_C2786 ,C2772_=_C2787 ,C2773_=_C2774 ,C2773_=_C2775 ,\nC2773_=_C2776 ,C2773_=_C2777 ,C2773_=_C2778 ,C2773_=_C2779 ,C2773_=_C2780 ,C2773_=_C2781 ,\nC2773_=_C2782 ,C2773_=_C2783 ,C2773_=_C2784 ,C2773_=_C2785 ,C2773_=_C2786 ,C2773_=_C2787 ,\nC2774_=_C2775 ,C2774_=_C2776 ,C2774_=_C2777 ,C2774_=_C2778 ,C2774_=_C2779 ,C2774_=_C2780 ,\nC2774_=_C2781 ,C2774_=_C2782 ,C2774_=_C2783 ,C2774_=_C2784 ,C2774_=_C2785 ,C2774_=_C2786 ,\nC2774_=_C2787 ,C2775_=_C2776 ,C2775_=_C2777 ,C2775_=_C2778 ,C2775_=_C2779 ,C2775_=_C2780 ,\nC2775_=_C2781 ,C2775_=_C2782 ,C2775_=_C2783 ,C2775_=_C2784 ,C2775_=_C2785 ,C2775_=_C2786 ,\nC2775_=_C2787 ,C2776_=_C2777 ,C2776_=_C2778 ,C2776_=_C2779 ,C2776_=_C2780 ,C2776_=_C2781 ,\nC2776_=_C2782 ,C2776_=_C2783 ,C2776_=_C2784 ,C2776_=_C2785 ,C2776_=_C2786 ,C2776_=_C2787 ,\nC2777_=_C2778 ,C2777_=_C2779 ,C2777_=_C2780 ,C2777_=_C2781 ,C2777_=_C2782 ,C2777_=_C2783 ,\nC2777_=_C2784 ,C2777_=_C2785 ,C2777_=_C2786 ,C2777_=_C2787 ,C2778_=_C2779 ,C2778_=_C2780 ,\nC2778_=_C2781 ,C2778_=_C2782 ,C2778_=_C2783 ,C2778_=_C2784 ,C2778_=_C2785 ,C2778_=_C2786 ,\nC2778_=_C2787 ,C2779_=_C2780 ,C2779_=_C2781 ,C2779_=_C2782 ,C2779_=_C2783 ,C2779_=_C2784 ,\nC2779_=_C2785 ,C2779_=_C2786 ,C2779_=_C2787 ,C2780_=_C2781 ,C2780_=_C2782 ,C2780_=_C2783 ,\nC2780_=_C2784 ,C2780_=_C2785 ,C2780_=_C2786 ,C2780_=_C2787 ,C2781_=_C2782 ,C2781_=_C2783 ,\nC2781_=_C2784 ,C2781_=_C2785 ,C2781_=_C2786 ,C2781_=_C2787 ,C2782_=_C2783 ,C2782_=_C2784 ,\nC2782_=_C2785 ,C2782_=_C2786 ,C2782_=_C2787 ,C2783_=_C2784 ,C2783_=_C2785 ,C2783_=_C2786 ,\nC2783_=_C2787 ,C2784_=_C2785 ,C2784_=_C2786 ,C2784_=_C2787 ,C2785_=_C2786 ,C2785_=_C2787 ,\nC2786_=_C2787 ,"];268[shape=box, label="id:268 level: 7\n49: C845 C857 C923 C969 C970 \nC971 C972 C973 C974 C975 C976 \nC977 C978 C979 C980 C981 C982 \nC983 C984 C985 C986 C987 C988 \nC989 C990 C991 C1368 C1551 C1574 \nC1591 C1795 C2036 C2151 C2449 C2744 \nC2921 C3051 C3173 C3243 C3342 C3360 \nC3430 C3518 C3552 C3687 C3688 C3689 \nC3690 C3691 \n616: C845_=_C857( C845 C857 ) C845_=_C923( C845 C923 ) C845_=_C969( C845 C969 ) C845_=_C970( C845 C970 ) C845_=_C971( C845 C971 ) \nC845_=_C972( C845 C972 ) C845_=_C973( C845 C973 ) C845_=_C974( C845 C974 ) C845_=_C975( C845 C975 ) C845_=_C976( C845 C976 ) C845_=_C977( C845 C977 ) \nC845_=_C978( C845 C978 ) C845_=_C979( C845 C979 ) C845_=_C980( C845 C980 ) C845_=_C981( C845 C981 ) C845_=_C982( C845 C982 ) C845_=_C983( C845 C983 ) \nC845_=_C984( C845 C984 ) C845_=_C985( C845 C985 ) C845_=_C986( C845 C986 ) C845_=_C987( C845 C987 ) C845_=_C988( C845 C988 ) C845_=_C989( C845 C989 ) \nC845_=_C990( C845 C990 ) C845_=_C991( C845 C991 ) C857_=_C985( C857 C985 ) C857_=_C1368( C857 C1368 ) C857_=_C1551( C857 C1551 ) C857_=_C1574( C857 C1574 ) \nC857_=_C1591( C857 C1591 ) C857_=_C1795( C857 C1795 ) C857_=_C2036( C857 C2036 ) C857_=_C2151( C857 C2151 ) C857_=_C2449( C857 C2449 ) C857_=_C2744( C857 C2744 ) \nC857_=_C2921( C857 C2921 ) C857_=_C3051( C857 C3051 ) C857_=_C3173( C857 C3173 ) C857_=_C3243( C857 C3243 ) C857_=_C3342( C857 C3342 ) C857_=_C3360( C857 C3360 ) \nC857_=_C3430( C857 C3430 ) C857_=_C3518( C857 C3518 ) C857_=_C3552( C857 C3552 ) C857_=_C3687( C857 C3687 ) C857_=_C3688( C857 C3688 ) C857_=_C3689( C857 C3689 ) \nC857_=_C3690( C857 C3690 ) C857_=_C3691( C857 C3691 ) C923_=_C969( C923 C969 ) C923_=_C970( C923 C970 ) C923_=_C971( C923 C971 ) C923_=_C972( C923 C972 ) \nC923_=_C973( C923 C973 ) C923_=_C974( C923 C974 ) C923_=_C975( C923 C975 ) C923_=_C976( C923 C976 ) C923_=_C977( C923 C977 ) C923_=_C978( C923 C978 ) \nC923_=_C979( C923 C979 ) C923_=_C980( C923 C980 ) C923_=_C981( C923 C981 ) C923_=_C982( C923 C982 ) C923_=_C983( C923 C983 ) C923_=_C984( C923 C984 ) \nC923_=_C985( C923 C985 ) C923_=_C986( C923 C986 ) C923_=_C987( C923 C987 ) C923_=_C988( C923 C988 ) C923_=_C989( C923 C989 ) C923_=_C990( C923 C990 ) \nC923_=_C991( C923 C991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991( C969 C991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987( C970 C987 ) C970_=_C988( C970 C988 ) C970_=_C989( C970 C989 ) \nC970_=_C990( C970 C990 ) C970_=_C991( C970 C991 ) C970_=_C1368( C970 C1368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989( C971 C989 ) C971_=_C990( C971 C990 ) C971_=_C991( C971 C991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2_=_C1574( C972 C1574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1591( C973 C1591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1795( C974 C1795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2036( C975 C2036 ) C976_=_C977( C976 C977 ) C976_=_C978( C976 C978 ) C976_=_C979( C976 C979 ) C976_=_C980( C976</w:t>
      </w:r>
    </w:p>
    <w:p>
      <w:pPr>
        <w:pStyle w:val="PreformattedText"/>
        <w:bidi w:val="0"/>
        <w:spacing w:before="0" w:after="0"/>
        <w:jc w:val="left"/>
        <w:rPr/>
      </w:pPr>
      <w:r>
        <w:rPr/>
        <w:t xml:space="preserve"> </w:t>
      </w:r>
      <w:r>
        <w:rPr/>
        <w:t>C980 ) C976_=_C981( C976 C981 ) \nC976_=_C982( C976 C982 ) C976_=_C983( C976 C983 ) C976_=_C984( C976 C984 ) C976_=_C985( C976 C985 ) C976_=_C986( C976 C986 ) C976_=_C987( C976 C987 ) \nC976_=_C988( C976 C988 ) C976_=_C989( C976 C989 ) C976_=_C990( C976 C990 ) C976_=_C991( C976 C991 ) C977_=_C978( C977 C978 ) C977_=_C979( C977 C979 ) \nC977_=_C980( C977 C980 ) C977_=_C981( C977 C981 ) C977_=_C982( C977 C982 ) C977_=_C983( C977 C983 ) C977_=_C984( C977 C984 ) C977_=_C985( C977 C985 ) \nC977_=_C986( C977 C986 ) C977_=_C987( C977 C987 ) C977_=_C988( C977 C988 ) C977_=_C989( C977 C989 ) C977_=_C990( C977 C990 ) C977_=_C991( C977 C991 ) \nC977_=_C2449( C977 C2449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2921( C978 C2921 ) C979_=_C980( C979 C980 ) C979_=_C981( C979 C981 ) C979_=_C982( C979 C982 ) \nC979_=_C983( C979 C983 ) C979_=_C984( C979 C984 ) C979_=_C985( C979 C985 ) C979_=_C986( C979 C986 ) C979_=_C987( C979 C987 ) C979_=_C988( C979 C988 ) \nC979_=_C989( C979 C989 ) C979_=_C990( C979 C990 ) C979_=_C991( C979 C991 ) C980_=_C981( C980 C981 ) C980_=_C982( C980 C982 ) C980_=_C983( C980 C983 ) \nC980_=_C984( C980 C984 ) C980_=_C985( C980 C985 ) C980_=_C986( C980 C986 ) C980_=_C987( C980 C987 ) C980_=_C988( C980 C988 ) C980_=_C989( C980 C989 ) \nC980_=_C990( C980 C990 ) C980_=_C991( C980 C991 ) C981_=_C982( C981 C982 ) C981_=_C983( C981 C983 ) C981_=_C984( C981 C984 ) C981_=_C985( C981 C985 ) \nC981_=_C986( C981 C986 ) C981_=_C987( C981 C987 ) C981_=_C988( C981 C988 ) C981_=_C989( C981 C989 ) C981_=_C990( C981 C990 ) C981_=_C991( C981 C991 ) \nC982_=_C983( C982 C983 ) C982_=_C984( C982 C984 ) C982_=_C985( C982 C985 ) C982_=_C986( C982 C986 ) C982_=_C987( C982 C987 ) C982_=_C988( C982 C988 ) \nC982_=_C989( C982 C989 ) C982_=_C990( C982 C990 ) C982_=_C991( C982 C991 ) C982_=_C3173( C982 C3173 ) C983_=_C984( C983 C984 ) C983_=_C985( C983 C985 ) \nC983_=_C986( C983 C986 ) C983_=_C987( C983 C987 ) C983_=_C988( C983 C988 ) C983_=_C989( C983 C989 ) C983_=_C990( C983 C990 ) C983_=_C991( C983 C991 ) \nC983_=_C3342( C983 C3342 ) C984_=_C985( C984 C985 ) C984_=_C986( C984 C986 ) C984_=_C987( C984 C987 ) C984_=_C988( C984 C988 ) C984_=_C989( C984 C989 ) \nC984_=_C990( C984 C990 ) C984_=_C991( C984 C991 ) C984_=_C3430( C984 C3430 ) C985_=_C986( C985 C986 ) C985_=_C987( C985 C987 ) C985_=_C988( C985 C988 ) \nC985_=_C989( C985 C989 ) C985_=_C990( C985 C990 ) C985_=_C991( C985 C991 ) C985_=_C1368( C985 C1368 ) C985_=_C1551( C985 C1551 ) C985_=_C1574( C985 C1574 ) \nC985_=_C1591( C985 C1591 ) C985_=_C1795( C985 C1795 ) C985_=_C2036( C985 C2036 ) C985_=_C2151( C985 C2151 ) C985_=_C2449( C985 C2449 ) C985_=_C2744( C985 C2744 ) \nC985_=_C2921( C985 C2921 ) C985_=_C3051( C985 C3051 ) C985_=_C3173( C985 C3173 ) C985_=_C3243( C985 C3243 ) C985_=_C3342( C985 C3342 ) C985_=_C3360( C985 C3360 ) \nC985_=_C3430( C985 C3430 ) C985_=_C3518( C985 C3518 ) C985_=_C3552( C985 C3552 ) C985_=_C3687( C985 C3687 ) C985_=_C3688( C985 C3688 ) C985_=_C3689( C985 C3689 ) \nC985_=_C3690( C985 C3690 ) C985_=_C3691( C985 C3691 ) C986_=_C987( C986 C987 ) C986_=_C988( C986 C988 ) C986_=_C989( C986 C989 ) C986_=_C990( C986 C990 ) \nC986_=_C991( C986 C991 ) C986_=_C3687( C986 C3687 ) C987_=_C988( C987 C988 ) C987_=_C989( C987 C989 ) C987_=_C990( C987 C990 ) C987_=_C991( C987 C991 ) \nC987_=_C3688( C987 C3688 ) C988_=_C989( C988 C989 ) C988_=_C990( C988 C990 ) C988_=_C991( C988 C991 ) C988_=_C3689( C988 C3689 ) C989_=_C990( C989 C990 ) \nC989_=_C991( C989 C991 ) C989_=_C3690( C989 C3690 ) C990_=_C991( C990 C991 ) C990_=_C3691( C990 C3691 ) C1368_=_C1551( C1368 C1551 ) C1368_=_C1574( C1368 C1574 ) \nC1368_=_C1591( C1368 C1591 ) C1368_=_C1795( C1368 C1795 ) C1368_=_C2036( C1368 C2036 ) C1368_=_C2151( C1368 C2151 ) C1368_=_C2449( C1368 C2449 ) C1368_=_C2744( C1368 C2744 ) \nC1368_=_C2921( C1368 C2921 ) C1368_=_C3051( C1368 C3051 ) C1368_=_C3173( C1368 C3173 ) C1368_=_C3243( C1368 C3243 ) C1368_=_C3342( C1368 C3342 ) C1368_=_C3360( C1368 C3360 ) \nC1368_=_C3430( C1368 C3430 ) C1368_=_C3518( C1368 C3518 ) C1368_=_C3552( C1368 C3552 ) C1368_=_C3687( C1368 C3687 ) C1368_=_C3688( C1368 C3688 ) C1368_=_C3689( C1368 C3689 ) \nC1368_=_C3690( C1368 C3690 ) C1368_=_C3691( C1368 C3691 ) C1551_=_C1574( C1551 C1574 ) C1551_=_C1591( C1551 C1591 ) C1551_=_C1795( C1551 C1795 ) C1551_=_C2036( C1551 C2036 ) \nC1551_=_C2151( C1551 C2151 ) C1551_=_C2449( C1551 C2449 ) C1551_=_C2744( C1551 C2744 ) C1551_=_C2921( C1551 C2921 ) C1551_=_C3051( C1551 C3051 ) C1551_=_C3173( C1551 C3173 ) \nC1551_=_C3243( C1551 C3243 ) C1551_=_C3342( C1551 C3342 ) C1551_=_C3360( C1551 C3360 ) C1551_=_C3430( C1551 C3430 ) C1551_=_C3518( C1551 C3518 ) C1551_=_C3552( C1551 C3552 ) \nC1551_=_C3687( C1551 C3687 ) C1551_=_C3688( C1551 C3688 ) C1551_=_C3689( C1551 C3689 ) C1551_=_C3690( C1551 C3690 ) C1551_=_C3691( C1551 C3691 ) C1574_=_C1591( C1574 C1591 ) \nC1574_=_C1795( C1574 C1795 ) C1574_=_C2036( C1574 C2036 ) C1574_=_C2151( C1574 C2151 ) C1574_=_C2449( C1574 C2449 ) C1574_=_C2744( C1574 C2744 ) C1574_=_C2921( C1574 C2921 ) \nC1574_=_C3051( C1574 C3051 ) C1574_=_C3173( C1574 C3173 ) C1574_=_C3243( C1574 C3243 ) C1574_=_C3342( C1574 C3342 ) C1574_=_C3360( C1574 C3360 ) C1574_=_C3430( C1574 C3430 ) \nC1574_=_C3518( C1574 C3518 ) C1574_=_C3552( C1574 C3552 ) C1574_=_C3687( C1574 C3687 ) C1574_=_C3688( C1574 C3688 ) C1574_=_C3689( C1574 C3689 ) C1574_=_C3690( C1574 C3690 ) \nC1574_=_C3691( C1574 C3691 ) C1591_=_C1795( C1591 C1795 ) C1591_=_C2036( C1591 C2036 ) C1591_=_C2151( C1591 C2151 ) C1591_=_C2449( C1591 C2449 ) C1591_=_C2744( C1591 C2744 ) \nC1591_=_C2921( C1591 C2921 ) C1591_=_C3051( C1591 C3051 ) C1591_=_C3173( C1591 C3173 ) C1591_=_C3243( C1591 C3243 ) C1591_=_C3342( C1591 C3342 ) C1591_=_C3360( C1591 C3360 ) \nC1591_=_C3430( C1591 C3430 ) C1591_=_C3518( C1591 C3518 ) C1591_=_C3552( C1591 C3552 ) C1591_=_C3687( C1591 C3687 ) C1591_=_C3688( C1591 C3688 ) C1591_=_C3689( C1591 C3689 ) \nC1591_=_C3690( C1591 C3690 ) C1591_=_C3691( C1591 C3691 ) C1795_=_C2036( C1795 C2036 ) C1795_=_C2151( C1795 C2151 ) C1795_=_C2449( C1795 C2449 ) C1795_=_C2744( C1795 C2744 ) \nC1795_=_C2921( C1795 C2921 ) C1795_=_C3051( C1795 C3051 ) C1795_=_C3173( C1795 C3173 ) C1795_=_C3243( C1795 C3243 ) C1795_=_C3342( C1795 C3342 ) C1795_=_C3360( C1795 C3360 ) \nC1795_=_C3430( C1795 C3430 ) C1795_=_C3518( C1795 C3518 ) C1795_=_C3552( C1795 C3552 ) C1795_=_C3687( C1795 C3687 ) C1795_=_C3688( C1795 C3688 ) C1795_=_C3689( C1795 C3689 ) \nC1795_=_C3690( C1795 C3690 ) C1795_=_C3691( C1795 C3691 ) C2036_=_C2151( C2036 C2151 ) C2036_=_C2449( C2036 C2449 ) C2036_=_C2744( C2036 C2744 ) C2036_=_C2921( C2036 C2921 ) \nC2036_=_C3051( C2036 C3051 ) C2036_=_C3173( C2036 C3173 ) C2036_=_C3243( C2036 C3243 ) C2036_=_C3342( C2036 C3342 ) C2036_=_C3360( C2036 C3360 ) C2036_=_C3430( C2036 C3430 ) \nC2036_=_C3518( C2036 C3518 ) C2036_=_C3552( C2036 C3552 ) C2036_=_C3687( C2036 C3687 ) C2036_=_C3688( C2036 C3688 ) C2036_=_C3689( C2036 C3689 ) C2036_=_C3690( C2036 C3690 ) \nC2036_=_C3691( C2036 C3691 ) C2151_=_C2449( C2151 C2449 ) C2151_=_C2744( C2151 C2744 ) C2151_=_C2921( C2151 C2921 ) C2151_=_C3051( C2151 C3051 ) C2151_=_C3173( C2151 C3173 ) \nC2151_=_C3243( C2151 C3243 ) C2151_=_C3342( C2151 C3342 ) C2151_=_C3360( C2151 C3360 ) C2151_=_C3430( C2151 C3430 ) C2151_=_C3518( C2151 C3518 ) C2151_=_C3552( C2151 C3552 ) \nC2151_=_C3687( C2151 C3687 ) C2151_=_C3688( C2151 C3688 ) C2151_=_C3689( C2151 C3689 ) C2151_=_C3690( C2151 C3690 ) C2151_=_C3691( C2151 C3691 ) C2449_=_C2744( C2449 C2744 ) \nC2449_=_C2921( C2449 C2921 ) C2449_=_C3051( C2449 C3051 ) C2449_=_C3173( C2449 C3173 ) C2449_=_C3243( C2449 C3243 ) C2449_=_C3342( C2449 C3342 ) C2449_=_C3360( C2449 C3360 ) \nC2449_=_C3430( C2449 C3430 ) C2449_=_C3518( C2449 C3518 ) C2449_=_C3552( C2449 C3552 ) C2449_=_C3687( C2449 C3687 ) C2449_=_C3688( C2449 C3688 ) C2449_=_C3689( C2449 C3689 ) \nC2449_=_C3690( C2449 C3690 ) C2449_=_C3691( C2449 C3691 ) C2744_=_C2921( C2744 C2921 ) C2744_=_C3051( C2744 C3051 ) C2744_=_C3173( C2744 C3173 ) C2744_=_C3243( C2744 C3243 ) \nC2744_=_C3342( C2744 C3342 ) C2744_=_C3360( C2744 C3360 ) C2744_=_C3430( C2744 C3430 ) C2744_=_C3518( C2744 C3518 ) C2744_=_C3552( C2744 C3552 ) C2744_=_C3687( C2744 C3687 ) \nC2744_=_C3688( C2744 C3688 ) C2744_=_C3689( C2744 C3689 ) C2744_=_C3690( C2744 C3690 ) C2744_=_C3691( C2744 C3691 ) C2921_=_C3051( C2921 C3051 ) C2921_=_C3173( C2921 C3173 ) \nC2921_=_C3243( C2921 C3243 ) C2921_=_C3342( C2921 C3342 ) C2921_=_C3360( C2921 C3360 ) C2921_=_C3430( C2921 C3430 ) C2921_=_C3518( C2921 C3518 ) C2921_=_C3552( C2921 C3552 ) \nC2921_=_C3687( C2921 C3687 ) C2921_=_C3688( C2921 C3688 ) C2921_=_C3689( C2921 C3689 ) C2921_=_C3690( C2921 C3690 ) C2921_=_C3691( C2921 C3691 ) C3051_=_C3173( C3051 C3173 ) \nC3051_=_C3243( C3051 C3243 ) C3051_=_C3342( C3051 C3342 ) C3051_=_C3360( C3051 C3360 ) C3051_=_C3430( C3051 C3430 ) C3051_=_C3518( C3051 C3518 ) C3051_=_C3552( C3051 C3552 ) \nC3051_=_C3687( C3051 C3687 ) C3051_=_C3688( C3051 C3688 ) C3051_=_C3689( C3051 C3689 ) C3051_=_C3690( C3051 C3690 ) C3051_=_C3691( C3051 C3691 ) C3173_=_C3243( C3173 C3243 ) \nC3173_=_C3342( C3173 C3342 ) C3173_=_C3360( C3173 C3360 ) C3173_=_C3430( C3173 C3430 ) C3173_=_C3518( C3173 C3518 ) C3173_=_C3552( C3173 C3552 ) C3173_=_C3687( C3173 C3687 ) \nC3173_=_C3688( C3173 C3688 ) C3173_=_C3689( C3173 C3689 ) C3173_=_C3690( C3173 C3690 ) C3173_=_C3691( C3173 C3691 ) C3243_=_C3342( C3243 C3342 ) C3243_=_C3360( C3243 C3360 ) \nC3243_=_C3430( C3243 C3430 ) C3243_=_C3518( C3243 C3518 ) C3243_=_C3552( C3243 C3552 ) C3243_=_C3687( C3243 C3687 ) C3243_=_C3688( C3243 C3688 ) C3243_=_C3689( C3243 C3689 ) \nC3243_=_C3690(</w:t>
      </w:r>
    </w:p>
    <w:p>
      <w:pPr>
        <w:pStyle w:val="PreformattedText"/>
        <w:bidi w:val="0"/>
        <w:spacing w:before="0" w:after="0"/>
        <w:jc w:val="left"/>
        <w:rPr/>
      </w:pPr>
      <w:r>
        <w:rPr/>
        <w:t xml:space="preserve"> </w:t>
      </w:r>
      <w:r>
        <w:rPr/>
        <w:t>C3243 C3690 ) C3243_=_C3691( C3243 C3691 ) C3342_=_C3360( C3342 C3360 ) C3342_=_C3430( C3342 C3430 ) C3342_=_C3518( C3342 C3518 ) C3342_=_C3552( C3342 C3552 ) \nC3342_=_C3687( C3342 C3687 ) C3342_=_C3688( C3342 C3688 ) C3342_=_C3689( C3342 C3689 ) C3342_=_C3690( C3342 C3690 ) C3342_=_C3691( C3342 C3691 ) C3360_=_C3430( C3360 C3430 ) \nC3360_=_C3518( C3360 C3518 ) C3360_=_C3552( C3360 C3552 ) C3360_=_C3687( C3360 C3687 ) C3360_=_C3688( C3360 C3688 ) C3360_=_C3689( C3360 C3689 ) C3360_=_C3690( C3360 C3690 ) \nC3360_=_C3691( C3360 C3691 ) C3430_=_C3518( C3430 C3518 ) C3430_=_C3552( C3430 C3552 ) C3430_=_C3687( C3430 C3687 ) C3430_=_C3688( C3430 C3688 ) C3430_=_C3689( C3430 C3689 ) \nC3430_=_C3690( C3430 C3690 ) C3430_=_C3691( C3430 C3691 ) C3518_=_C3552( C3518 C3552 ) C3518_=_C3687( C3518 C3687 ) C3518_=_C3688( C3518 C3688 ) C3518_=_C3689( C3518 C3689 ) \nC3518_=_C3690( C3518 C3690 ) C3518_=_C3691( C3518 C3691 ) C3552_=_C3687( C3552 C3687 ) C3552_=_C3688( C3552 C3688 ) C3552_=_C3689( C3552 C3689 ) C3552_=_C3690( C3552 C3690 ) \nC3552_=_C3691( C3552 C3691 ) C3687_=_C3688( C3687 C3688 ) C3687_=_C3689( C3687 C3689 ) C3687_=_C3690( C3687 C3690 ) C3687_=_C3691( C3687 C3691 ) C3688_=_C3689( C3688 C3689 ) \nC3688_=_C3690( C3688 C3690 ) C3688_=_C3691( C3688 C3691 ) C3689_=_C3690( C3689 C3690 ) C3689_=_C3691( C3689 C3691 ) C3690_=_C3691( C3690 C3691 ) "];203-&gt;268[label="48: C845 C857 C923 C969 C970 \nC971 C972 C973 C974 C975 C976 \nC977 C978 C979 C980 C981 C982 \nC983 C984 C986 C987 C988 C989 \nC990 C991 C1368 C1551 C1574 C1591 \nC1795 C2036 C2151 C2449 C2744 C2921 \nC3051 C3173 C3243 C3342 C3360 C3430 \nC3518 C3552 C3687 C3688 C3689 C3690 \nC3691 \n568: C845_=_C857 ,C845_=_C923 ,C845_=_C969 ,C845_=_C970 ,C845_=_C971 ,\nC845_=_C972 ,C845_=_C973 ,C845_=_C974 ,C845_=_C975 ,C845_=_C976 ,C845_=_C977 ,\nC845_=_C978 ,C845_=_C979 ,C845_=_C980 ,C845_=_C981 ,C845_=_C982 ,C845_=_C983 ,\nC845_=_C984 ,C845_=_C986 ,C845_=_C987 ,C845_=_C988 ,C845_=_C989 ,C845_=_C990 ,\nC845_=_C991 ,C857_=_C1368 ,C857_=_C1551 ,C857_=_C1574 ,C857_=_C1591 ,C857_=_C1795 ,\nC857_=_C2036 ,C857_=_C2151 ,C857_=_C2449 ,C857_=_C2744 ,C857_=_C2921 ,C857_=_C3051 ,\nC857_=_C3173 ,C857_=_C3243 ,C857_=_C3342 ,C857_=_C3360 ,C857_=_C3430 ,C857_=_C3518 ,\nC857_=_C3552 ,C857_=_C3687 ,C857_=_C3688 ,C857_=_C3689 ,C857_=_C3690 ,C857_=_C3691 ,\nC923_=_C969 ,C923_=_C970 ,C923_=_C971 ,C923_=_C972 ,C923_=_C973 ,C923_=_C974 ,\nC923_=_C975 ,C923_=_C976 ,C923_=_C977 ,C923_=_C978 ,C923_=_C979 ,C923_=_C980 ,\nC923_=_C981 ,C923_=_C982 ,C923_=_C983 ,C923_=_C984 ,C923_=_C986 ,C923_=_C987 ,\nC923_=_C988 ,C923_=_C989 ,C923_=_C990 ,C923_=_C991 ,C969_=_C970 ,C969_=_C971 ,\nC969_=_C972 ,C969_=_C973 ,C969_=_C974 ,C969_=_C975 ,C969_=_C976 ,C969_=_C977 ,\nC969_=_C978 ,C969_=_C979 ,C969_=_C980 ,C969_=_C981 ,C969_=_C982 ,C969_=_C983 ,\nC969_=_C984 ,C969_=_C986 ,C969_=_C987 ,C969_=_C988 ,C969_=_C989 ,C969_=_C990 ,\nC969_=_C991 ,C970_=_C971 ,C970_=_C972 ,C970_=_C973 ,C970_=_C974 ,C970_=_C975 ,\nC970_=_C976 ,C970_=_C977 ,C970_=_C978 ,C970_=_C979 ,C970_=_C980 ,C970_=_C981 ,\nC970_=_C982 ,C970_=_C983 ,C970_=_C984 ,C970_=_C986 ,C970_=_C987 ,C970_=_C988 ,\nC970_=_C989 ,C970_=_C990 ,C970_=_C991 ,C970_=_C1368 ,C971_=_C972 ,C971_=_C973 ,\nC971_=_C974 ,C971_=_C975 ,C971_=_C976 ,C971_=_C977 ,C971_=_C978 ,C971_=_C979 ,\nC971_=_C980 ,C971_=_C981 ,C971_=_C982 ,C971_=_C983 ,C971_=_C984 ,C971_=_C986 ,\nC971_=_C987 ,C971_=_C988 ,C971_=_C989 ,C971_=_C990 ,C971_=_C991 ,C972_=_C973 ,\nC972_=_C974 ,C972_=_C975 ,C972_=_C976 ,C972_=_C977 ,C972_=_C978 ,C972_=_C979 ,\nC972_=_C980 ,C972_=_C981 ,C972_=_C982 ,C972_=_C983 ,C972_=_C984 ,C972_=_C986 ,\nC972_=_C987 ,C972_=_C988 ,C972_=_C989 ,C972_=_C990 ,C972_=_C991 ,C972_=_C1574 ,\nC973_=_C974 ,C973_=_C975 ,C973_=_C976 ,C973_=_C977 ,C973_=_C978 ,C973_=_C979 ,\nC973_=_C980 ,C973_=_C981 ,C973_=_C982 ,C973_=_C983 ,C973_=_C984 ,C973_=_C986 ,\nC973_=_C987 ,C973_=_C988 ,C973_=_C989 ,C973_=_C990 ,C973_=_C991 ,C973_=_C1591 ,\nC974_=_C975 ,C974_=_C976 ,C974_=_C977 ,C974_=_C978 ,C974_=_C979 ,C974_=_C980 ,\nC974_=_C981 ,C974_=_C982 ,C974_=_C983 ,C974_=_C984 ,C974_=_C986 ,C974_=_C987 ,\nC974_=_C988 ,C974_=_C989 ,C974_=_C990 ,C974_=_C991 ,C974_=_C1795 ,C975_=_C976 ,\nC975_=_C977 ,C975_=_C978 ,C975_=_C979 ,C975_=_C980 ,C975_=_C981 ,C975_=_C982 ,\nC975_=_C983 ,C975_=_C984 ,C975_=_C986 ,C975_=_C987 ,C975_=_C988 ,C975_=_C989 ,\nC975_=_C990 ,C975_=_C991 ,C975_=_C2036 ,C976_=_C977 ,C976_=_C978 ,C976_=_C979 ,\nC976_=_C980 ,C976_=_C981 ,C976_=_C982 ,C976_=_C983 ,C976_=_C984 ,C976_=_C986 ,\nC976_=_C987 ,C976_=_C988 ,C976_=_C989 ,C976_=_C990 ,C976_=_C991 ,C977_=_C978 ,\nC977_=_C979 ,C977_=_C980 ,C977_=_C981 ,C977_=_C982 ,C977_=_C983 ,C977_=_C984 ,\nC977_=_C986 ,C977_=_C987 ,C977_=_C988 ,C977_=_C989 ,C977_=_C990 ,C977_=_C991 ,\nC977_=_C2449 ,C978_=_C979 ,C978_=_C980 ,C978_=_C981 ,C978_=_C982 ,C978_=_C983 ,\nC978_=_C984 ,C978_=_C986 ,C978_=_C987 ,C978_=_C988 ,C978_=_C989 ,C978_=_C990 ,\nC978_=_C991 ,C978_=_C2921 ,C979_=_C980 ,C979_=_C981 ,C979_=_C982 ,C979_=_C983 ,\nC979_=_C984 ,C979_=_C986 ,C979_=_C987 ,C979_=_C988 ,C979_=_C989 ,C979_=_C990 ,\nC979_=_C991 ,C980_=_C981 ,C980_=_C982 ,C980_=_C983 ,C980_=_C984 ,C980_=_C986 ,\nC980_=_C987 ,C980_=_C988 ,C980_=_C989 ,C980_=_C990 ,C980_=_C991 ,C981_=_C982 ,\nC981_=_C983 ,C981_=_C984 ,C981_=_C986 ,C981_=_C987 ,C981_=_C988 ,C981_=_C989 ,\nC981_=_C990 ,C981_=_C991 ,C982_=_C983 ,C982_=_C984 ,C982_=_C986 ,C982_=_C987 ,\nC982_=_C988 ,C982_=_C989 ,C982_=_C990 ,C982_=_C991 ,C982_=_C3173 ,C983_=_C984 ,\nC983_=_C986 ,C983_=_C987 ,C983_=_C988 ,C983_=_C989 ,C983_=_C990 ,C983_=_C991 ,\nC983_=_C3342 ,C984_=_C986 ,C984_=_C987 ,C984_=_C988 ,C984_=_C989 ,C984_=_C990 ,\nC984_=_C991 ,C984_=_C3430 ,C986_=_C987 ,C986_=_C988 ,C986_=_C989 ,C986_=_C990 ,\nC986_=_C991 ,C986_=_C3687 ,C987_=_C988 ,C987_=_C989 ,C987_=_C990 ,C987_=_C991 ,\nC987_=_C3688 ,C988_=_C989 ,C988_=_C990 ,C988_=_C991 ,C988_=_C3689 ,C989_=_C990 ,\nC989_=_C991 ,C989_=_C3690 ,C990_=_C991 ,C990_=_C3691 ,C1368_=_C1551 ,C1368_=_C1574 ,\nC1368_=_C1591 ,C1368_=_C1795 ,C1368_=_C2036 ,C1368_=_C2151 ,C1368_=_C2449 ,C1368_=_C2744 ,\nC1368_=_C2921 ,C1368_=_C3051 ,C1368_=_C3173 ,C1368_=_C3243 ,C1368_=_C3342 ,C1368_=_C3360 ,\nC1368_=_C3430 ,C1368_=_C3518 ,C1368_=_C3552 ,C1368_=_C3687 ,C1368_=_C3688 ,C1368_=_C3689 ,\nC1368_=_C3690 ,C1368_=_C3691 ,C1551_=_C1574 ,C1551_=_C1591 ,C1551_=_C1795 ,C1551_=_C2036 ,\nC1551_=_C2151 ,C1551_=_C2449 ,C1551_=_C2744 ,C1551_=_C2921 ,C1551_=_C3051 ,C1551_=_C3173 ,\nC1551_=_C3243 ,C1551_=_C3342 ,C1551_=_C3360 ,C1551_=_C3430 ,C1551_=_C3518 ,C1551_=_C3552 ,\nC1551_=_C3687 ,C1551_=_C3688 ,C1551_=_C3689 ,C1551_=_C3690 ,C1551_=_C3691 ,C1574_=_C1591 ,\nC1574_=_C1795 ,C1574_=_C2036 ,C1574_=_C2151 ,C1574_=_C2449 ,C1574_=_C2744 ,C1574_=_C2921 ,\nC1574_=_C3051 ,C1574_=_C3173 ,C1574_=_C3243 ,C1574_=_C3342 ,C1574_=_C3360 ,C1574_=_C3430 ,\nC1574_=_C3518 ,C1574_=_C3552 ,C1574_=_C3687 ,C1574_=_C3688 ,C1574_=_C3689 ,C1574_=_C3690 ,\nC1574_=_C3691 ,C1591_=_C1795 ,C1591_=_C2036 ,C1591_=_C2151 ,C1591_=_C2449 ,C1591_=_C2744 ,\nC1591_=_C2921 ,C1591_=_C3051 ,C1591_=_C3173 ,C1591_=_C3243 ,C1591_=_C3342 ,C1591_=_C3360 ,\nC1591_=_C3430 ,C1591_=_C3518 ,C1591_=_C3552 ,C1591_=_C3687 ,C1591_=_C3688 ,C1591_=_C3689 ,\nC1591_=_C3690 ,C1591_=_C3691 ,C1795_=_C2036 ,C1795_=_C2151 ,C1795_=_C2449 ,C1795_=_C2744 ,\nC1795_=_C2921 ,C1795_=_C3051 ,C1795_=_C3173 ,C1795_=_C3243 ,C1795_=_C3342 ,C1795_=_C3360 ,\nC1795_=_C3430 ,C1795_=_C3518 ,C1795_=_C3552 ,C1795_=_C3687 ,C1795_=_C3688 ,C1795_=_C3689 ,\nC1795_=_C3690 ,C1795_=_C3691 ,C2036_=_C2151 ,C2036_=_C2449 ,C2036_=_C2744 ,C2036_=_C2921 ,\nC2036_=_C3051 ,C2036_=_C3173 ,C2036_=_C3243 ,C2036_=_C3342 ,C2036_=_C3360 ,C2036_=_C3430 ,\nC2036_=_C3518 ,C2036_=_C3552 ,C2036_=_C3687 ,C2036_=_C3688 ,C2036_=_C3689 ,C2036_=_C3690 ,\nC2036_=_C3691 ,C2151_=_C2449 ,C2151_=_C2744 ,C2151_=_C2921 ,C2151_=_C3051 ,C2151_=_C3173 ,\nC2151_=_C3243 ,C2151_=_C3342 ,C2151_=_C3360 ,C2151_=_C3430 ,C2151_=_C3518 ,C2151_=_C3552 ,\nC2151_=_C3687 ,C2151_=_C3688 ,C2151_=_C3689 ,C2151_=_C3690 ,C2151_=_C3691 ,C2449_=_C2744 ,\nC2449_=_C2921 ,C2449_=_C3051 ,C2449_=_C3173 ,C2449_=_C3243 ,C2449_=_C3342 ,C2449_=_C3360 ,\nC2449_=_C3430 ,C2449_=_C3518 ,C2449_=_C3552 ,C2449_=_C3687 ,C2449_=_C3688 ,C2449_=_C3689 ,\nC2449_=_C3690 ,C2449_=_C3691 ,C2744_=_C2921 ,C2744_=_C3051 ,C2744_=_C3173 ,C2744_=_C3243 ,\nC2744_=_C3342 ,C2744_=_C3360 ,C2744_=_C3430 ,C2744_=_C3518 ,C2744_=_C3552 ,C2744_=_C3687 ,\nC2744_=_C3688 ,C2744_=_C3689 ,C2744_=_C3690 ,C2744_=_C3691 ,C2921_=_C3051 ,C2921_=_C3173 ,\nC2921_=_C3243 ,C2921_=_C3342 ,C2921_=_C3360 ,C2921_=_C3430 ,C2921_=_C3518 ,C2921_=_C3552 ,\nC2921_=_C3687 ,C2921_=_C3688 ,C2921_=_C3689 ,C2921_=_C3690 ,C2921_=_C3691 ,C3051_=_C3173 ,\nC3051_=_C3243 ,C3051_=_C3342 ,C3051_=_C3360 ,C3051_=_C3430 ,C3051_=_C3518 ,C3051_=_C3552 ,\nC3051_=_C3687 ,C3051_=_C3688 ,C3051_=_C3689 ,C3051_=_C3690 ,C3051_=_C3691 ,C3173_=_C3243 ,\nC3173_=_C3342 ,C3173_=_C3360 ,C3173_=_C3430 ,C3173_=_C3518 ,C3173_=_C3552 ,C3173_=_C3687 ,\nC3173_=_C3688 ,C3173_=_C3689 ,C3173_=_C3690 ,C3173_=_C3691 ,C3243_=_C3342 ,C3243_=_C3360 ,\nC3243_=_C3430 ,C3243_=_C3518 ,C3243_=_C3552 ,C3243_=_C3687 ,C3243_=_C3688 ,C3243_=_C3689 ,\nC3243_=_C3690 ,C3243_=_C3691 ,C3342_=_C3360 ,C3342_=_C3430 ,C3342_=_C3518 ,C3342_=_C3552 ,\nC3342_=_C3687 ,C3342_=_C3688 ,C3342_=_C3689 ,C3342_=_C3690 ,C3342_=_C3691 ,C3360_=_C3430 ,\nC3360_=_C3518 ,C3360_=_C3552 ,C3360_=_C3687 ,C3360_=_C3688 ,C3360_=_C3689 ,C3360_=_C3690 ,\nC3360_=_C3691 ,C3430_=_C3518 ,C3430_=_C3552 ,C3430_=_C3687 ,C3430_=_C3688 ,C3430_=_C3689 ,\nC3430_=_C3690 ,C3430_=_C3691 ,C3518_=_C3552 ,C3518_=_C3687 ,C3518_=_C3688 ,C3518_=_C3689 ,\nC3518_=_C3690 ,C3518_=_C3691 ,C3552_=_C3687 ,C3552_=_C3688 ,C3552_=_C3689 ,C3552_=_C3690 ,\nC3552_=_C3691 ,C3687_=_C3688 ,C3687_=_C3689 ,C3687_=_C3690 ,C3687_=_C3691 ,C3688_=_C3689 ,\nC3688_=_C3690 ,C3688_=_C3691 ,C3689_=_C3690 ,C3689_=_C3691 ,C3690_=_C3691 ,"];269[shape=box, label="id:269 level: 7\n50: C839 C855 C861 C983 C988 \nC1087 C1252 C1269 C1347 C1366 C1369 \nC1586</w:t>
      </w:r>
    </w:p>
    <w:p>
      <w:pPr>
        <w:pStyle w:val="PreformattedText"/>
        <w:bidi w:val="0"/>
        <w:spacing w:before="0" w:after="0"/>
        <w:jc w:val="left"/>
        <w:rPr/>
      </w:pPr>
      <w:r>
        <w:rPr/>
        <w:t xml:space="preserve"> </w:t>
      </w:r>
      <w:r>
        <w:rPr/>
        <w:t>C1595 C1793 C1796 C1906 C2034 \nC2037 C2233 C2443 C2453 C2890 C2918 \nC2924 C2991 C3170 C3174 C3341 C3342 \nC3343 C3344 C3345 C3346 C3347 C3348 \nC3349 C3350 C3351 C3352 C3353 C3433 \nC3634 C3689 C3728 C3748 C3789 C3793 \nC3816 C3830 C3831 \n640: C839_=_C861( C839 C861 ) C839_=_C988( C839 C988 ) C839_=_C1087( C839 C1087 ) C839_=_C1252( C839 C1252 ) C839_=_C1369( C839 C1369 ) \nC839_=_C1595( C839 C1595 ) C839_=_C1796( C839 C1796 ) C839_=_C2037( C839 C2037 ) C839_=_C2453( C839 C2453 ) C839_=_C2890( C839 C2890 ) C839_=_C2924( C839 C2924 ) \nC839_=_C2991( C839 C2991 ) C839_=_C3174( C839 C3174 ) C839_=_C3345( C839 C3345 ) C839_=_C3433( C839 C3433 ) C839_=_C3634( C839 C3634 ) C839_=_C3689( C839 C3689 ) \nC839_=_C3728( C839 C3728 ) C839_=_C3748( C839 C3748 ) C839_=_C3789( C839 C3789 ) C839_=_C3793( C839 C3793 ) C839_=_C3816( C839 C3816 ) C839_=_C3830( C839 C3830 ) \nC839_=_C3831( C839 C3831 ) C855_=_C861( C855 C861 ) C855_=_C983( C855 C983 ) C855_=_C1269( C855 C1269 ) C855_=_C1347( C855 C1347 ) C855_=_C1366( C855 C1366 ) \nC855_=_C1586( C855 C1586 ) C855_=_C1793( C855 C1793 ) C855_=_C1906( C855 C1906 ) C855_=_C2034( C855 C2034 ) C855_=_C2233( C855 C2233 ) C855_=_C2443( C855 C2443 ) \nC855_=_C2918( C855 C2918 ) C855_=_C3170( C855 C3170 ) C855_=_C3341( C855 C3341 ) C855_=_C3342( C855 C3342 ) C855_=_C3343( C855 C3343 ) C855_=_C3344( C855 C3344 ) \nC855_=_C3345( C855 C3345 ) C855_=_C3346( C855 C3346 ) C855_=_C3347( C855 C3347 ) C855_=_C3348( C855 C3348 ) C855_=_C3349( C855 C3349 ) C855_=_C3350( C855 C3350 ) \nC855_=_C3351( C855 C3351 ) C855_=_C3352( C855 C3352 ) C855_=_C3353( C855 C3353 ) C861_=_C988( C861 C988 ) C861_=_C1087( C861 C1087 ) C861_=_C1252( C861 C1252 ) \nC861_=_C1369( C861 C1369 ) C861_=_C1595( C861 C1595 ) C861_=_C1796( C861 C1796 ) C861_=_C2037( C861 C2037 ) C861_=_C2453( C861 C2453 ) C861_=_C2890( C861 C2890 ) \nC861_=_C2924( C861 C2924 ) C861_=_C2991( C861 C2991 ) C861_=_C3174( C861 C3174 ) C861_=_C3345( C861 C3345 ) C861_=_C3433( C861 C3433 ) C861_=_C3634( C861 C3634 ) \nC861_=_C3689( C861 C3689 ) C861_=_C3728( C861 C3728 ) C861_=_C3748( C861 C3748 ) C861_=_C3789( C861 C3789 ) C861_=_C3793( C861 C3793 ) C861_=_C3816( C861 C3816 ) \nC861_=_C3830( C861 C3830 ) C861_=_C3831( C861 C3831 ) C983_=_C988( C983 C988 ) C983_=_C1269( C983 C1269 ) C983_=_C1347( C983 C1347 ) C983_=_C1366( C983 C1366 ) \nC983_=_C1586( C983 C1586 ) C983_=_C1793( C983 C1793 ) C983_=_C1906( C983 C1906 ) C983_=_C2034( C983 C2034 ) C983_=_C2233( C983 C2233 ) C983_=_C2443( C983 C2443 ) \nC983_=_C2918( C983 C2918 ) C983_=_C3170( C983 C3170 ) C983_=_C3341( C983 C3341 ) C983_=_C3342( C983 C3342 ) C983_=_C3343( C983 C3343 ) C983_=_C3344( C983 C3344 ) \nC983_=_C3345( C983 C3345 ) C983_=_C3346( C983 C3346 ) C983_=_C3347( C983 C3347 ) C983_=_C3348( C983 C3348 ) C983_=_C3349( C983 C3349 ) C983_=_C3350( C983 C3350 ) \nC983_=_C3351( C983 C3351 ) C983_=_C3352( C983 C3352 ) C983_=_C3353( C983 C3353 ) C988_=_C1087( C988 C1087 ) C988_=_C1252( C988 C1252 ) C988_=_C1369( C988 C1369 ) \nC988_=_C1595( C988 C1595 ) C988_=_C1796( C988 C1796 ) C988_=_C2037( C988 C2037 ) C988_=_C2453( C988 C2453 ) C988_=_C2890( C988 C2890 ) C988_=_C2924( C988 C2924 ) \nC988_=_C2991( C988 C2991 ) C988_=_C3174( C988 C3174 ) C988_=_C3345( C988 C3345 ) C988_=_C3433( C988 C3433 ) C988_=_C3634( C988 C3634 ) C988_=_C3689( C988 C3689 ) \nC988_=_C3728( C988 C3728 ) C988_=_C3748( C988 C3748 ) C988_=_C3789( C988 C3789 ) C988_=_C3793( C988 C3793 ) C988_=_C3816( C988 C3816 ) C988_=_C3830( C988 C3830 ) \nC988_=_C3831( C988 C3831 ) C1087_=_C1252( C1087 C1252 ) C1087_=_C1369( C1087 C1369 ) C1087_=_C1595( C1087 C1595 ) C1087_=_C1796( C1087 C1796 ) C1087_=_C2037( C1087 C2037 ) \nC1087_=_C2453( C1087 C2453 ) C1087_=_C2890( C1087 C2890 ) C1087_=_C2924( C1087 C2924 ) C1087_=_C2991( C1087 C2991 ) C1087_=_C3174( C1087 C3174 ) C1087_=_C3345( C1087 C3345 ) \nC1087_=_C3433( C1087 C3433 ) C1087_=_C3634( C1087 C3634 ) C1087_=_C3689( C1087 C3689 ) C1087_=_C3728( C1087 C3728 ) C1087_=_C3748( C1087 C3748 ) C1087_=_C3789( C1087 C3789 ) \nC1087_=_C3793( C1087 C3793 ) C1087_=_C3816( C1087 C3816 ) C1087_=_C3830( C1087 C3830 ) C1087_=_C3831( C1087 C3831 ) C1252_=_C1369( C1252 C1369 ) C1252_=_C1595( C1252 C1595 ) \nC1252_=_C1796( C1252 C1796 ) C1252_=_C2037( C1252 C2037 ) C1252_=_C2453( C1252 C2453 ) C1252_=_C2890( C1252 C2890 ) C1252_=_C2924( C1252 C2924 ) C1252_=_C2991( C1252 C2991 ) \nC1252_=_C3174( C1252 C3174 ) C1252_=_C3345( C1252 C3345 ) C1252_=_C3433( C1252 C3433 ) C1252_=_C3634( C1252 C3634 ) C1252_=_C3689( C1252 C3689 ) C1252_=_C3728( C1252 C3728 ) \nC1252_=_C3748( C1252 C3748 ) C1252_=_C3789( C1252 C3789 ) C1252_=_C3793( C1252 C3793 ) C1252_=_C3816( C1252 C3816 ) C1252_=_C3830( C1252 C3830 ) C1252_=_C3831( C1252 C3831 ) \nC1269_=_C1347( C1269 C1347 ) C1269_=_C1366( C1269 C1366 ) C1269_=_C1586( C1269 C1586 ) C1269_=_C1793( C1269 C1793 ) C1269_=_C1906( C1269 C1906 ) C1269_=_C2034( C1269 C2034 ) \nC1269_=_C2233( C1269 C2233 ) C1269_=_C2443( C1269 C2443 ) C1269_=_C2918( C1269 C2918 ) C1269_=_C3170( C1269 C3170 ) C1269_=_C3341( C1269 C3341 ) C1269_=_C3342( C1269 C3342 ) \nC1269_=_C3343( C1269 C3343 ) C1269_=_C3344( C1269 C3344 ) C1269_=_C3345( C1269 C3345 ) C1269_=_C3346( C1269 C3346 ) C1269_=_C3347( C1269 C3347 ) C1269_=_C3348( C1269 C3348 ) \nC1269_=_C3349( C1269 C3349 ) C1269_=_C3350( C1269 C3350 ) C1269_=_C3351( C1269 C3351 ) C1269_=_C3352( C1269 C3352 ) C1269_=_C3353( C1269 C3353 ) C1347_=_C1366( C1347 C1366 ) \nC1347_=_C1586( C1347 C1586 ) C1347_=_C1793( C1347 C1793 ) C1347_=_C1906( C1347 C1906 ) C1347_=_C2034( C1347 C2034 ) C1347_=_C2233( C1347 C2233 ) C1347_=_C2443( C1347 C2443 ) \nC1347_=_C2918( C1347 C2918 ) C1347_=_C3170( C1347 C3170 ) C1347_=_C3341( C1347 C3341 ) C1347_=_C3342( C1347 C3342 ) C1347_=_C3343( C1347 C3343 ) C1347_=_C3344( C1347 C3344 ) \nC1347_=_C3345( C1347 C3345 ) C1347_=_C3346( C1347 C3346 ) C1347_=_C3347( C1347 C3347 ) C1347_=_C3348( C1347 C3348 ) C1347_=_C3349( C1347 C3349 ) C1347_=_C3350( C1347 C3350 ) \nC1347_=_C3351( C1347 C3351 ) C1347_=_C3352( C1347 C3352 ) C1347_=_C3353( C1347 C3353 ) C1366_=_C1369( C1366 C1369 ) C1366_=_C1586( C1366 C1586 ) C1366_=_C1793( C1366 C1793 ) \nC1366_=_C1906( C1366 C1906 ) C1366_=_C2034( C1366 C2034 ) C1366_=_C2233( C1366 C2233 ) C1366_=_C2443( C1366 C2443 ) C1366_=_C2918( C1366 C2918 ) C1366_=_C3170( C1366 C3170 ) \nC1366_=_C3341( C1366 C3341 ) C1366_=_C3342( C1366 C3342 ) C1366_=_C3343( C1366 C3343 ) C1366_=_C3344( C1366 C3344 ) C1366_=_C3345( C1366 C3345 ) C1366_=_C3346( C1366 C3346 ) \nC1366_=_C3347( C1366 C3347 ) C1366_=_C3348( C1366 C3348 ) C1366_=_C3349( C1366 C3349 ) C1366_=_C3350( C1366 C3350 ) C1366_=_C3351( C1366 C3351 ) C1366_=_C3352( C1366 C3352 ) \nC1366_=_C3353( C1366 C3353 ) C1369_=_C1595( C1369 C1595 ) C1369_=_C1796( C1369 C1796 ) C1369_=_C2037( C1369 C2037 ) C1369_=_C2453( C1369 C2453 ) C1369_=_C2890( C1369 C2890 ) \nC1369_=_C2924( C1369 C2924 ) C1369_=_C2991( C1369 C2991 ) C1369_=_C3174( C1369 C3174 ) C1369_=_C3345( C1369 C3345 ) C1369_=_C3433( C1369 C3433 ) C1369_=_C3634( C1369 C3634 ) \nC1369_=_C3689( C1369 C3689 ) C1369_=_C3728( C1369 C3728 ) C1369_=_C3748( C1369 C3748 ) C1369_=_C3789( C1369 C3789 ) C1369_=_C3793( C1369 C3793 ) C1369_=_C3816( C1369 C3816 ) \nC1369_=_C3830( C1369 C3830 ) C1369_=_C3831( C1369 C3831 ) C1586_=_C1595( C1586 C1595 ) C1586_=_C1793( C1586 C1793 ) C1586_=_C1906( C1586 C1906 ) C1586_=_C2034( C1586 C2034 ) \nC1586_=_C2233( C1586 C2233 ) C1586_=_C2443( C1586 C2443 ) C1586_=_C2918( C1586 C2918 ) C1586_=_C3170( C1586 C3170 ) C1586_=_C3341( C1586 C3341 ) C1586_=_C3342( C1586 C3342 ) \nC1586_=_C3343( C1586 C3343 ) C1586_=_C3344( C1586 C3344 ) C1586_=_C3345( C1586 C3345 ) C1586_=_C3346( C1586 C3346 ) C1586_=_C3347( C1586 C3347 ) C1586_=_C3348( C1586 C3348 ) \nC1586_=_C3349( C1586 C3349 ) C1586_=_C3350( C1586 C3350 ) C1586_=_C3351( C1586 C3351 ) C1586_=_C3352( C1586 C3352 ) C1586_=_C3353( C1586 C3353 ) C1595_=_C1796( C1595 C1796 ) \nC1595_=_C2037( C1595 C2037 ) C1595_=_C2453( C1595 C2453 ) C1595_=_C2890( C1595 C2890 ) C1595_=_C2924( C1595 C2924 ) C1595_=_C2991( C1595 C2991 ) C1595_=_C3174( C1595 C3174 ) \nC1595_=_C3345( C1595 C3345 ) C1595_=_C3433( C1595 C3433 ) C1595_=_C3634( C1595 C3634 ) C1595_=_C3689( C1595 C3689 ) C1595_=_C3728( C1595 C3728 ) C1595_=_C3748( C1595 C3748 ) \nC1595_=_C3789( C1595 C3789 ) C1595_=_C3793( C1595 C3793 ) C1595_=_C3816( C1595 C3816 ) C1595_=_C3830( C1595 C3830 ) C1595_=_C3831( C1595 C3831 ) C1793_=_C1796( C1793 C1796 ) \nC1793_=_C1906( C1793 C1906 ) C1793_=_C2034( C1793 C2034 ) C1793_=_C2233( C1793 C2233 ) C1793_=_C2443( C1793 C2443 ) C1793_=_C2918( C1793 C2918 ) C1793_=_C3170( C1793 C3170 ) \nC1793_=_C3341( C1793 C3341 ) C1793_=_C3342( C1793 C3342 ) C1793_=_C3343( C1793 C3343 ) C1793_=_C3344( C1793 C3344 ) C1793_=_C3345( C1793 C3345 ) C1793_=_C3346( C1793 C3346 ) \nC1793_=_C3347( C1793 C3347 ) C1793_=_C3348( C1793 C3348 ) C1793_=_C3349( C1793 C3349 ) C1793_=_C3350( C1793 C3350 ) C1793_=_C3351( C1793 C3351 ) C1793_=_C3352( C1793 C3352 ) \nC1793_=_C3353( C1793 C3353 ) C1796_=_C2037( C1796 C2037 ) C1796_=_C2453( C1796 C2453 ) C1796_=_C2890( C1796 C2890 ) C1796_=_C2924( C1796 C2924 ) C1796_=_C2991( C1796 C2991 ) \nC1796_=_C3174( C1796 C3174 ) C1796_=_C3345( C1796 C3345 ) C1796_=_C3433( C1796 C3433 ) C1796_=_C3634( C1796 C3634 ) C1796_=_C3689( C1796 C3689 ) C1796_=_C3728( C1796 C3728 ) \nC1796_=_C3748( C1796 C3748 ) C1796_=_C3789( C1796 C3789 ) C1796_=_C3793( C1796 C3793 ) C1796_=_C3816( C1796 C3816 ) C1796_=_C3830( C1796 C3830 ) C1796_=_C3831( C1796 C3831 ) \nC1906_=_C2034( C1906 C2034 ) C1906_=_C2233( C1906 C2233 ) C1906_=_C2443( C1906 C2443 ) C1906_=_C2918( C1906 C2918 ) C1906_=_C3170( C1906 C3170 ) C1906_=_C3341( C1906 C3341 ) \nC1906_=_C3342( C1906 C3342 ) C1906_=_C3343( C1906 C3343 ) C1906_=_C3344( C1906 C3344 ) C1906_=_C3345( C1906 C3345 ) C1906_=_C3346( C1906 C3346 ) C1906_=_C3347( C1906 C3347 ) \nC1906_=_C3348( C1906 C3348 ) C1906_=_C3349( C1906 C3349 ) C1906_=_C3350( C1906</w:t>
      </w:r>
    </w:p>
    <w:p>
      <w:pPr>
        <w:pStyle w:val="PreformattedText"/>
        <w:bidi w:val="0"/>
        <w:spacing w:before="0" w:after="0"/>
        <w:jc w:val="left"/>
        <w:rPr/>
      </w:pPr>
      <w:r>
        <w:rPr/>
        <w:t xml:space="preserve"> </w:t>
      </w:r>
      <w:r>
        <w:rPr/>
        <w:t>C3350 ) C1906_=_C3351( C1906 C3351 ) C1906_=_C3352( C1906 C3352 ) C1906_=_C3353( C1906 C3353 ) \nC2034_=_C2037( C2034 C2037 ) C2034_=_C2233( C2034 C2233 ) C2034_=_C2443( C2034 C2443 ) C2034_=_C2918( C2034 C2918 ) C2034_=_C3170( C2034 C3170 ) C2034_=_C3341( C2034 C3341 ) \nC2034_=_C3342( C2034 C3342 ) C2034_=_C3343( C2034 C3343 ) C2034_=_C3344( C2034 C3344 ) C2034_=_C3345( C2034 C3345 ) C2034_=_C3346( C2034 C3346 ) C2034_=_C3347( C2034 C3347 ) \nC2034_=_C3348( C2034 C3348 ) C2034_=_C3349( C2034 C3349 ) C2034_=_C3350( C2034 C3350 ) C2034_=_C3351( C2034 C3351 ) C2034_=_C3352( C2034 C3352 ) C2034_=_C3353( C2034 C3353 ) \nC2037_=_C2453( C2037 C2453 ) C2037_=_C2890( C2037 C2890 ) C2037_=_C2924( C2037 C2924 ) C2037_=_C2991( C2037 C2991 ) C2037_=_C3174( C2037 C3174 ) C2037_=_C3345( C2037 C3345 ) \nC2037_=_C3433( C2037 C3433 ) C2037_=_C3634( C2037 C3634 ) C2037_=_C3689( C2037 C3689 ) C2037_=_C3728( C2037 C3728 ) C2037_=_C3748( C2037 C3748 ) C2037_=_C3789( C2037 C3789 ) \nC2037_=_C3793( C2037 C3793 ) C2037_=_C3816( C2037 C3816 ) C2037_=_C3830( C2037 C3830 ) C2037_=_C3831( C2037 C3831 ) C2233_=_C2443( C2233 C2443 ) C2233_=_C2918( C2233 C2918 ) \nC2233_=_C3170( C2233 C3170 ) C2233_=_C3341( C2233 C3341 ) C2233_=_C3342( C2233 C3342 ) C2233_=_C3343( C2233 C3343 ) C2233_=_C3344( C2233 C3344 ) C2233_=_C3345( C2233 C3345 ) \nC2233_=_C3346( C2233 C3346 ) C2233_=_C3347( C2233 C3347 ) C2233_=_C3348( C2233 C3348 ) C2233_=_C3349( C2233 C3349 ) C2233_=_C3350( C2233 C3350 ) C2233_=_C3351( C2233 C3351 ) \nC2233_=_C3352( C2233 C3352 ) C2233_=_C3353( C2233 C3353 ) C2443_=_C2453( C2443 C2453 ) C2443_=_C2918( C2443 C2918 ) C2443_=_C3170( C2443 C3170 ) C2443_=_C3341( C2443 C3341 ) \nC2443_=_C3342( C2443 C3342 ) C2443_=_C3343( C2443 C3343 ) C2443_=_C3344( C2443 C3344 ) C2443_=_C3345( C2443 C3345 ) C2443_=_C3346( C2443 C3346 ) C2443_=_C3347( C2443 C3347 ) \nC2443_=_C3348( C2443 C3348 ) C2443_=_C3349( C2443 C3349 ) C2443_=_C3350( C2443 C3350 ) C2443_=_C3351( C2443 C3351 ) C2443_=_C3352( C2443 C3352 ) C2443_=_C3353( C2443 C3353 ) \nC2453_=_C2890( C2453 C2890 ) C2453_=_C2924( C2453 C2924 ) C2453_=_C2991( C2453 C2991 ) C2453_=_C3174( C2453 C3174 ) C2453_=_C3345( C2453 C3345 ) C2453_=_C3433( C2453 C3433 ) \nC2453_=_C3634( C2453 C3634 ) C2453_=_C3689( C2453 C3689 ) C2453_=_C3728( C2453 C3728 ) C2453_=_C3748( C2453 C3748 ) C2453_=_C3789( C2453 C3789 ) C2453_=_C3793( C2453 C3793 ) \nC2453_=_C3816( C2453 C3816 ) C2453_=_C3830( C2453 C3830 ) C2453_=_C3831( C2453 C3831 ) C2890_=_C2924( C2890 C2924 ) C2890_=_C2991( C2890 C2991 ) C2890_=_C3174( C2890 C3174 ) \nC2890_=_C3345( C2890 C3345 ) C2890_=_C3433( C2890 C3433 ) C2890_=_C3634( C2890 C3634 ) C2890_=_C3689( C2890 C3689 ) C2890_=_C3728( C2890 C3728 ) C2890_=_C3748( C2890 C3748 ) \nC2890_=_C3789( C2890 C3789 ) C2890_=_C3793( C2890 C3793 ) C2890_=_C3816( C2890 C3816 ) C2890_=_C3830( C2890 C3830 ) C2890_=_C3831( C2890 C3831 ) C2918_=_C2924( C2918 C2924 ) \nC2918_=_C3170( C2918 C3170 ) C2918_=_C3341( C2918 C3341 ) C2918_=_C3342( C2918 C3342 ) C2918_=_C3343( C2918 C3343 ) C2918_=_C3344( C2918 C3344 ) C2918_=_C3345( C2918 C3345 ) \nC2918_=_C3346( C2918 C3346 ) C2918_=_C3347( C2918 C3347 ) C2918_=_C3348( C2918 C3348 ) C2918_=_C3349( C2918 C3349 ) C2918_=_C3350( C2918 C3350 ) C2918_=_C3351( C2918 C3351 ) \nC2918_=_C3352( C2918 C3352 ) C2918_=_C3353( C2918 C3353 ) C2924_=_C2991( C2924 C2991 ) C2924_=_C3174( C2924 C3174 ) C2924_=_C3345( C2924 C3345 ) C2924_=_C3433( C2924 C3433 ) \nC2924_=_C3634( C2924 C3634 ) C2924_=_C3689( C2924 C3689 ) C2924_=_C3728( C2924 C3728 ) C2924_=_C3748( C2924 C3748 ) C2924_=_C3789( C2924 C3789 ) C2924_=_C3793( C2924 C3793 ) \nC2924_=_C3816( C2924 C3816 ) C2924_=_C3830( C2924 C3830 ) C2924_=_C3831( C2924 C3831 ) C2991_=_C3174( C2991 C3174 ) C2991_=_C3345( C2991 C3345 ) C2991_=_C3433( C2991 C3433 ) \nC2991_=_C3634( C2991 C3634 ) C2991_=_C3689( C2991 C3689 ) C2991_=_C3728( C2991 C3728 ) C2991_=_C3748( C2991 C3748 ) C2991_=_C3789( C2991 C3789 ) C2991_=_C3793( C2991 C3793 ) \nC2991_=_C3816( C2991 C3816 ) C2991_=_C3830( C2991 C3830 ) C2991_=_C3831( C2991 C3831 ) C3170_=_C3174( C3170 C3174 ) C3170_=_C3341( C3170 C3341 ) C3170_=_C3342( C3170 C3342 ) \nC3170_=_C3343( C3170 C3343 ) C3170_=_C3344( C3170 C3344 ) C3170_=_C3345( C3170 C3345 ) C3170_=_C3346( C3170 C3346 ) C3170_=_C3347( C3170 C3347 ) C3170_=_C3348( C3170 C3348 ) \nC3170_=_C3349( C3170 C3349 ) C3170_=_C3350( C3170 C3350 ) C3170_=_C3351( C3170 C3351 ) C3170_=_C3352( C3170 C3352 ) C3170_=_C3353( C3170 C3353 ) C3174_=_C3345( C3174 C3345 ) \nC3174_=_C3433( C3174 C3433 ) C3174_=_C3634( C3174 C3634 ) C3174_=_C3689( C3174 C3689 ) C3174_=_C3728( C3174 C3728 ) C3174_=_C3748( C3174 C3748 ) C3174_=_C3789( C3174 C3789 ) \nC3174_=_C3793( C3174 C3793 ) C3174_=_C3816( C3174 C3816 ) C3174_=_C3830( C3174 C3830 ) C3174_=_C3831( C3174 C3831 ) C3341_=_C3342( C3341 C3342 ) C3341_=_C3343( C3341 C3343 ) \nC3341_=_C3344( C3341 C3344 ) C3341_=_C3345( C3341 C3345 ) C3341_=_C3346( C3341 C3346 ) C3341_=_C3347( C3341 C3347 ) C3341_=_C3348( C3341 C3348 ) C3341_=_C3349( C3341 C3349 ) \nC3341_=_C3350( C3341 C3350 ) C3341_=_C3351( C3341 C3351 ) C3341_=_C3352( C3341 C3352 ) C3341_=_C3353( C3341 C3353 ) C3341_=_C3433( C3341 C3433 ) C3342_=_C3343( C3342 C3343 ) \nC3342_=_C3344( C3342 C3344 ) C3342_=_C3345( C3342 C3345 ) C3342_=_C3346( C3342 C3346 ) C3342_=_C3347( C3342 C3347 ) C3342_=_C3348( C3342 C3348 ) C3342_=_C3349( C3342 C3349 ) \nC3342_=_C3350( C3342 C3350 ) C3342_=_C3351( C3342 C3351 ) C3342_=_C3352( C3342 C3352 ) C3342_=_C3353( C3342 C3353 ) C3342_=_C3689( C3342 C3689 ) C3343_=_C3344( C3343 C3344 ) \nC3343_=_C3345( C3343 C3345 ) C3343_=_C3346( C3343 C3346 ) C3343_=_C3347( C3343 C3347 ) C3343_=_C3348( C3343 C3348 ) C3343_=_C3349( C3343 C3349 ) C3343_=_C3350( C3343 C3350 ) \nC3343_=_C3351( C3343 C3351 ) C3343_=_C3352( C3343 C3352 ) C3343_=_C3353( C3343 C3353 ) C3343_=_C3748( C3343 C3748 ) C3344_=_C3345( C3344 C3345 ) C3344_=_C3346( C3344 C3346 ) \nC3344_=_C3347( C3344 C3347 ) C3344_=_C3348( C3344 C3348 ) C3344_=_C3349( C3344 C3349 ) C3344_=_C3350( C3344 C3350 ) C3344_=_C3351( C3344 C3351 ) C3344_=_C3352( C3344 C3352 ) \nC3344_=_C3353( C3344 C3353 ) C3344_=_C3789( C3344 C3789 ) C3345_=_C3346( C3345 C3346 ) C3345_=_C3347( C3345 C3347 ) C3345_=_C3348( C3345 C3348 ) C3345_=_C3349( C3345 C3349 ) \nC3345_=_C3350( C3345 C3350 ) C3345_=_C3351( C3345 C3351 ) C3345_=_C3352( C3345 C3352 ) C3345_=_C3353( C3345 C3353 ) C3345_=_C3433( C3345 C3433 ) C3345_=_C3634( C3345 C3634 ) \nC3345_=_C3689( C3345 C3689 ) C3345_=_C3728( C3345 C3728 ) C3345_=_C3748( C3345 C3748 ) C3345_=_C3789( C3345 C3789 ) C3345_=_C3793( C3345 C3793 ) C3345_=_C3816( C3345 C3816 ) \nC3345_=_C3830( C3345 C3830 ) C3345_=_C3831( C3345 C3831 ) C3346_=_C3347( C3346 C3347 ) C3346_=_C3348( C3346 C3348 ) C3346_=_C3349( C3346 C3349 ) C3346_=_C3350( C3346 C3350 ) \nC3346_=_C3351( C3346 C3351 ) C3346_=_C3352( C3346 C3352 ) C3346_=_C3353( C3346 C3353 ) C3347_=_C3348( C3347 C3348 ) C3347_=_C3349( C3347 C3349 ) C3347_=_C3350( C3347 C3350 ) \nC3347_=_C3351( C3347 C3351 ) C3347_=_C3352( C3347 C3352 ) C3347_=_C3353( C3347 C3353 ) C3348_=_C3349( C3348 C3349 ) C3348_=_C3350( C3348 C3350 ) C3348_=_C3351( C3348 C3351 ) \nC3348_=_C3352( C3348 C3352 ) C3348_=_C3353( C3348 C3353 ) C3348_=_C3830( C3348 C3830 ) C3349_=_C3350( C3349 C3350 ) C3349_=_C3351( C3349 C3351 ) C3349_=_C3352( C3349 C3352 ) \nC3349_=_C3353( C3349 C3353 ) C3349_=_C3831( C3349 C3831 ) C3350_=_C3351( C3350 C3351 ) C3350_=_C3352( C3350 C3352 ) C3350_=_C3353( C3350 C3353 ) C3351_=_C3352( C3351 C3352 ) \nC3351_=_C3353( C3351 C3353 ) C3352_=_C3353( C3352 C3353 ) C3433_=_C3634( C3433 C3634 ) C3433_=_C3689( C3433 C3689 ) C3433_=_C3728( C3433 C3728 ) C3433_=_C3748( C3433 C3748 ) \nC3433_=_C3789( C3433 C3789 ) C3433_=_C3793( C3433 C3793 ) C3433_=_C3816( C3433 C3816 ) C3433_=_C3830( C3433 C3830 ) C3433_=_C3831( C3433 C3831 ) C3634_=_C3689( C3634 C3689 ) \nC3634_=_C3728( C3634 C3728 ) C3634_=_C3748( C3634 C3748 ) C3634_=_C3789( C3634 C3789 ) C3634_=_C3793( C3634 C3793 ) C3634_=_C3816( C3634 C3816 ) C3634_=_C3830( C3634 C3830 ) \nC3634_=_C3831( C3634 C3831 ) C3689_=_C3728( C3689 C3728 ) C3689_=_C3748( C3689 C3748 ) C3689_=_C3789( C3689 C3789 ) C3689_=_C3793( C3689 C3793 ) C3689_=_C3816( C3689 C3816 ) \nC3689_=_C3830( C3689 C3830 ) C3689_=_C3831( C3689 C3831 ) C3728_=_C3748( C3728 C3748 ) C3728_=_C3789( C3728 C3789 ) C3728_=_C3793( C3728 C3793 ) C3728_=_C3816( C3728 C3816 ) \nC3728_=_C3830( C3728 C3830 ) C3728_=_C3831( C3728 C3831 ) C3748_=_C3789( C3748 C3789 ) C3748_=_C3793( C3748 C3793 ) C3748_=_C3816( C3748 C3816 ) C3748_=_C3830( C3748 C3830 ) \nC3748_=_C3831( C3748 C3831 ) C3789_=_C3793( C3789 C3793 ) C3789_=_C3816( C3789 C3816 ) C3789_=_C3830( C3789 C3830 ) C3789_=_C3831( C3789 C3831 ) C3793_=_C3816( C3793 C3816 ) \nC3793_=_C3830( C3793 C3830 ) C3793_=_C3831( C3793 C3831 ) C3816_=_C3830( C3816 C3830 ) C3816_=_C3831( C3816 C3831 ) C3830_=_C3831( C3830 C3831 ) "];204-&gt;269[label="49: C839 C855 C861 C983 C988 \nC1087 C1252 C1269 C1347 C1366 C1369 \nC1586 C1595 C1793 C1796 C1906 C2034 \nC2037 C2233 C2443 C2453 C2890 C2918 \nC2924 C2991 C3170 C3174 C3341 C3342 \nC3343 C3344 C3346 C3347 C3348 C3349 \nC3350 C3351 C3352 C3353 C3433 C3634 \nC3689 C3728 C3748 C3789 C3793 C3816 \nC3830 C3831 \n591: C839_=_C861 ,C839_=_C988 ,C839_=_C1087 ,C839_=_C1252 ,C839_=_C1369 ,\nC839_=_C1595 ,C839_=_C1796 ,C839_=_C2037 ,C839_=_C2453 ,C839_=_C2890 ,C839_=_C2924 ,\nC839_=_C2991 ,C839_=_C3174 ,C839_=_C3433 ,C839_=_C3634 ,C839_=_C3689 ,C839_=_C3728 ,\nC839_=_C3748 ,C839_=_C3789 ,C839_=_C3793 ,C839_=_C3816 ,C839_=_C3830 ,C839_=_C3831 ,\nC855_=_C861 ,C855_=_C983 ,C855_=_C1269 ,C855_=_C1347 ,C855_=_C1366 ,C855_=_C1586 ,\nC855_=_C1793 ,C855_=_C1906 ,C855_=_C2034 ,C855_=_C2233 ,C855_=_C2443 ,C855_=_C2918 ,\nC855_=_C3170 ,C855_=_C3341 ,C855_=_C3342 ,C855_=_C3343 ,C855_=_C3344 ,C855_=_C3346 ,\nC855_=_C3347 ,C855_=_C3348 ,C855_=_C3349 ,C855_=_C3350 ,C855_=_C3351 ,C855_=_C3352 ,\nC855_=_C3353 ,C861_=_C988 ,C861_=_C1087</w:t>
      </w:r>
    </w:p>
    <w:p>
      <w:pPr>
        <w:pStyle w:val="PreformattedText"/>
        <w:bidi w:val="0"/>
        <w:spacing w:before="0" w:after="0"/>
        <w:jc w:val="left"/>
        <w:rPr/>
      </w:pPr>
      <w:r>
        <w:rPr/>
        <w:t xml:space="preserve"> </w:t>
      </w:r>
      <w:r>
        <w:rPr/>
        <w:t>,C861_=_C1252 ,C861_=_C1369 ,C861_=_C1595 ,\nC861_=_C1796 ,C861_=_C2037 ,C861_=_C2453 ,C861_=_C2890 ,C861_=_C2924 ,C861_=_C2991 ,\nC861_=_C3174 ,C861_=_C3433 ,C861_=_C3634 ,C861_=_C3689 ,C861_=_C3728 ,C861_=_C3748 ,\nC861_=_C3789 ,C861_=_C3793 ,C861_=_C3816 ,C861_=_C3830 ,C861_=_C3831 ,C983_=_C988 ,\nC983_=_C1269 ,C983_=_C1347 ,C983_=_C1366 ,C983_=_C1586 ,C983_=_C1793 ,C983_=_C1906 ,\nC983_=_C2034 ,C983_=_C2233 ,C983_=_C2443 ,C983_=_C2918 ,C983_=_C3170 ,C983_=_C3341 ,\nC983_=_C3342 ,C983_=_C3343 ,C983_=_C3344 ,C983_=_C3346 ,C983_=_C3347 ,C983_=_C3348 ,\nC983_=_C3349 ,C983_=_C3350 ,C983_=_C3351 ,C983_=_C3352 ,C983_=_C3353 ,C988_=_C1087 ,\nC988_=_C1252 ,C988_=_C1369 ,C988_=_C1595 ,C988_=_C1796 ,C988_=_C2037 ,C988_=_C2453 ,\nC988_=_C2890 ,C988_=_C2924 ,C988_=_C2991 ,C988_=_C3174 ,C988_=_C3433 ,C988_=_C3634 ,\nC988_=_C3689 ,C988_=_C3728 ,C988_=_C3748 ,C988_=_C3789 ,C988_=_C3793 ,C988_=_C3816 ,\nC988_=_C3830 ,C988_=_C3831 ,C1087_=_C1252 ,C1087_=_C1369 ,C1087_=_C1595 ,C1087_=_C1796 ,\nC1087_=_C2037 ,C1087_=_C2453 ,C1087_=_C2890 ,C1087_=_C2924 ,C1087_=_C2991 ,C1087_=_C3174 ,\nC1087_=_C3433 ,C1087_=_C3634 ,C1087_=_C3689 ,C1087_=_C3728 ,C1087_=_C3748 ,C1087_=_C3789 ,\nC1087_=_C3793 ,C1087_=_C3816 ,C1087_=_C3830 ,C1087_=_C3831 ,C1252_=_C1369 ,C1252_=_C1595 ,\nC1252_=_C1796 ,C1252_=_C2037 ,C1252_=_C2453 ,C1252_=_C2890 ,C1252_=_C2924 ,C1252_=_C2991 ,\nC1252_=_C3174 ,C1252_=_C3433 ,C1252_=_C3634 ,C1252_=_C3689 ,C1252_=_C3728 ,C1252_=_C3748 ,\nC1252_=_C3789 ,C1252_=_C3793 ,C1252_=_C3816 ,C1252_=_C3830 ,C1252_=_C3831 ,C1269_=_C1347 ,\nC1269_=_C1366 ,C1269_=_C1586 ,C1269_=_C1793 ,C1269_=_C1906 ,C1269_=_C2034 ,C1269_=_C2233 ,\nC1269_=_C2443 ,C1269_=_C2918 ,C1269_=_C3170 ,C1269_=_C3341 ,C1269_=_C3342 ,C1269_=_C3343 ,\nC1269_=_C3344 ,C1269_=_C3346 ,C1269_=_C3347 ,C1269_=_C3348 ,C1269_=_C3349 ,C1269_=_C3350 ,\nC1269_=_C3351 ,C1269_=_C3352 ,C1269_=_C3353 ,C1347_=_C1366 ,C1347_=_C1586 ,C1347_=_C1793 ,\nC1347_=_C1906 ,C1347_=_C2034 ,C1347_=_C2233 ,C1347_=_C2443 ,C1347_=_C2918 ,C1347_=_C3170 ,\nC1347_=_C3341 ,C1347_=_C3342 ,C1347_=_C3343 ,C1347_=_C3344 ,C1347_=_C3346 ,C1347_=_C3347 ,\nC1347_=_C3348 ,C1347_=_C3349 ,C1347_=_C3350 ,C1347_=_C3351 ,C1347_=_C3352 ,C1347_=_C3353 ,\nC1366_=_C1369 ,C1366_=_C1586 ,C1366_=_C1793 ,C1366_=_C1906 ,C1366_=_C2034 ,C1366_=_C2233 ,\nC1366_=_C2443 ,C1366_=_C2918 ,C1366_=_C3170 ,C1366_=_C3341 ,C1366_=_C3342 ,C1366_=_C3343 ,\nC1366_=_C3344 ,C1366_=_C3346 ,C1366_=_C3347 ,C1366_=_C3348 ,C1366_=_C3349 ,C1366_=_C3350 ,\nC1366_=_C3351 ,C1366_=_C3352 ,C1366_=_C3353 ,C1369_=_C1595 ,C1369_=_C1796 ,C1369_=_C2037 ,\nC1369_=_C2453 ,C1369_=_C2890 ,C1369_=_C2924 ,C1369_=_C2991 ,C1369_=_C3174 ,C1369_=_C3433 ,\nC1369_=_C3634 ,C1369_=_C3689 ,C1369_=_C3728 ,C1369_=_C3748 ,C1369_=_C3789 ,C1369_=_C3793 ,\nC1369_=_C3816 ,C1369_=_C3830 ,C1369_=_C3831 ,C1586_=_C1595 ,C1586_=_C1793 ,C1586_=_C1906 ,\nC1586_=_C2034 ,C1586_=_C2233 ,C1586_=_C2443 ,C1586_=_C2918 ,C1586_=_C3170 ,C1586_=_C3341 ,\nC1586_=_C3342 ,C1586_=_C3343 ,C1586_=_C3344 ,C1586_=_C3346 ,C1586_=_C3347 ,C1586_=_C3348 ,\nC1586_=_C3349 ,C1586_=_C3350 ,C1586_=_C3351 ,C1586_=_C3352 ,C1586_=_C3353 ,C1595_=_C1796 ,\nC1595_=_C2037 ,C1595_=_C2453 ,C1595_=_C2890 ,C1595_=_C2924 ,C1595_=_C2991 ,C1595_=_C3174 ,\nC1595_=_C3433 ,C1595_=_C3634 ,C1595_=_C3689 ,C1595_=_C3728 ,C1595_=_C3748 ,C1595_=_C3789 ,\nC1595_=_C3793 ,C1595_=_C3816 ,C1595_=_C3830 ,C1595_=_C3831 ,C1793_=_C1796 ,C1793_=_C1906 ,\nC1793_=_C2034 ,C1793_=_C2233 ,C1793_=_C2443 ,C1793_=_C2918 ,C1793_=_C3170 ,C1793_=_C3341 ,\nC1793_=_C3342 ,C1793_=_C3343 ,C1793_=_C3344 ,C1793_=_C3346 ,C1793_=_C3347 ,C1793_=_C3348 ,\nC1793_=_C3349 ,C1793_=_C3350 ,C1793_=_C3351 ,C1793_=_C3352 ,C1793_=_C3353 ,C1796_=_C2037 ,\nC1796_=_C2453 ,C1796_=_C2890 ,C1796_=_C2924 ,C1796_=_C2991 ,C1796_=_C3174 ,C1796_=_C3433 ,\nC1796_=_C3634 ,C1796_=_C3689 ,C1796_=_C3728 ,C1796_=_C3748 ,C1796_=_C3789 ,C1796_=_C3793 ,\nC1796_=_C3816 ,C1796_=_C3830 ,C1796_=_C3831 ,C1906_=_C2034 ,C1906_=_C2233 ,C1906_=_C2443 ,\nC1906_=_C2918 ,C1906_=_C3170 ,C1906_=_C3341 ,C1906_=_C3342 ,C1906_=_C3343 ,C1906_=_C3344 ,\nC1906_=_C3346 ,C1906_=_C3347 ,C1906_=_C3348 ,C1906_=_C3349 ,C1906_=_C3350 ,C1906_=_C3351 ,\nC1906_=_C3352 ,C1906_=_C3353 ,C2034_=_C2037 ,C2034_=_C2233 ,C2034_=_C2443 ,C2034_=_C2918 ,\nC2034_=_C3170 ,C2034_=_C3341 ,C2034_=_C3342 ,C2034_=_C3343 ,C2034_=_C3344 ,C2034_=_C3346 ,\nC2034_=_C3347 ,C2034_=_C3348 ,C2034_=_C3349 ,C2034_=_C3350 ,C2034_=_C3351 ,C2034_=_C3352 ,\nC2034_=_C3353 ,C2037_=_C2453 ,C2037_=_C2890 ,C2037_=_C2924 ,C2037_=_C2991 ,C2037_=_C3174 ,\nC2037_=_C3433 ,C2037_=_C3634 ,C2037_=_C3689 ,C2037_=_C3728 ,C2037_=_C3748 ,C2037_=_C3789 ,\nC2037_=_C3793 ,C2037_=_C3816 ,C2037_=_C3830 ,C2037_=_C3831 ,C2233_=_C2443 ,C2233_=_C2918 ,\nC2233_=_C3170 ,C2233_=_C3341 ,C2233_=_C3342 ,C2233_=_C3343 ,C2233_=_C3344 ,C2233_=_C3346 ,\nC2233_=_C3347 ,C2233_=_C3348 ,C2233_=_C3349 ,C2233_=_C3350 ,C2233_=_C3351 ,C2233_=_C3352 ,\nC2233_=_C3353 ,C2443_=_C2453 ,C2443_=_C2918 ,C2443_=_C3170 ,C2443_=_C3341 ,C2443_=_C3342 ,\nC2443_=_C3343 ,C2443_=_C3344 ,C2443_=_C3346 ,C2443_=_C3347 ,C2443_=_C3348 ,C2443_=_C3349 ,\nC2443_=_C3350 ,C2443_=_C3351 ,C2443_=_C3352 ,C2443_=_C3353 ,C2453_=_C2890 ,C2453_=_C2924 ,\nC2453_=_C2991 ,C2453_=_C3174 ,C2453_=_C3433 ,C2453_=_C3634 ,C2453_=_C3689 ,C2453_=_C3728 ,\nC2453_=_C3748 ,C2453_=_C3789 ,C2453_=_C3793 ,C2453_=_C3816 ,C2453_=_C3830 ,C2453_=_C3831 ,\nC2890_=_C2924 ,C2890_=_C2991 ,C2890_=_C3174 ,C2890_=_C3433 ,C2890_=_C3634 ,C2890_=_C3689 ,\nC2890_=_C3728 ,C2890_=_C3748 ,C2890_=_C3789 ,C2890_=_C3793 ,C2890_=_C3816 ,C2890_=_C3830 ,\nC2890_=_C3831 ,C2918_=_C2924 ,C2918_=_C3170 ,C2918_=_C3341 ,C2918_=_C3342 ,C2918_=_C3343 ,\nC2918_=_C3344 ,C2918_=_C3346 ,C2918_=_C3347 ,C2918_=_C3348 ,C2918_=_C3349 ,C2918_=_C3350 ,\nC2918_=_C3351 ,C2918_=_C3352 ,C2918_=_C3353 ,C2924_=_C2991 ,C2924_=_C3174 ,C2924_=_C3433 ,\nC2924_=_C3634 ,C2924_=_C3689 ,C2924_=_C3728 ,C2924_=_C3748 ,C2924_=_C3789 ,C2924_=_C3793 ,\nC2924_=_C3816 ,C2924_=_C3830 ,C2924_=_C3831 ,C2991_=_C3174 ,C2991_=_C3433 ,C2991_=_C3634 ,\nC2991_=_C3689 ,C2991_=_C3728 ,C2991_=_C3748 ,C2991_=_C3789 ,C2991_=_C3793 ,C2991_=_C3816 ,\nC2991_=_C3830 ,C2991_=_C3831 ,C3170_=_C3174 ,C3170_=_C3341 ,C3170_=_C3342 ,C3170_=_C3343 ,\nC3170_=_C3344 ,C3170_=_C3346 ,C3170_=_C3347 ,C3170_=_C3348 ,C3170_=_C3349 ,C3170_=_C3350 ,\nC3170_=_C3351 ,C3170_=_C3352 ,C3170_=_C3353 ,C3174_=_C3433 ,C3174_=_C3634 ,C3174_=_C3689 ,\nC3174_=_C3728 ,C3174_=_C3748 ,C3174_=_C3789 ,C3174_=_C3793 ,C3174_=_C3816 ,C3174_=_C3830 ,\nC3174_=_C3831 ,C3341_=_C3342 ,C3341_=_C3343 ,C3341_=_C3344 ,C3341_=_C3346 ,C3341_=_C3347 ,\nC3341_=_C3348 ,C3341_=_C3349 ,C3341_=_C3350 ,C3341_=_C3351 ,C3341_=_C3352 ,C3341_=_C3353 ,\nC3341_=_C3433 ,C3342_=_C3343 ,C3342_=_C3344 ,C3342_=_C3346 ,C3342_=_C3347 ,C3342_=_C3348 ,\nC3342_=_C3349 ,C3342_=_C3350 ,C3342_=_C3351 ,C3342_=_C3352 ,C3342_=_C3353 ,C3342_=_C3689 ,\nC3343_=_C3344 ,C3343_=_C3346 ,C3343_=_C3347 ,C3343_=_C3348 ,C3343_=_C3349 ,C3343_=_C3350 ,\nC3343_=_C3351 ,C3343_=_C3352 ,C3343_=_C3353 ,C3343_=_C3748 ,C3344_=_C3346 ,C3344_=_C3347 ,\nC3344_=_C3348 ,C3344_=_C3349 ,C3344_=_C3350 ,C3344_=_C3351 ,C3344_=_C3352 ,C3344_=_C3353 ,\nC3344_=_C3789 ,C3346_=_C3347 ,C3346_=_C3348 ,C3346_=_C3349 ,C3346_=_C3350 ,C3346_=_C3351 ,\nC3346_=_C3352 ,C3346_=_C3353 ,C3347_=_C3348 ,C3347_=_C3349 ,C3347_=_C3350 ,C3347_=_C3351 ,\nC3347_=_C3352 ,C3347_=_C3353 ,C3348_=_C3349 ,C3348_=_C3350 ,C3348_=_C3351 ,C3348_=_C3352 ,\nC3348_=_C3353 ,C3348_=_C3830 ,C3349_=_C3350 ,C3349_=_C3351 ,C3349_=_C3352 ,C3349_=_C3353 ,\nC3349_=_C3831 ,C3350_=_C3351 ,C3350_=_C3352 ,C3350_=_C3353 ,C3351_=_C3352 ,C3351_=_C3353 ,\nC3352_=_C3353 ,C3433_=_C3634 ,C3433_=_C3689 ,C3433_=_C3728 ,C3433_=_C3748 ,C3433_=_C3789 ,\nC3433_=_C3793 ,C3433_=_C3816 ,C3433_=_C3830 ,C3433_=_C3831 ,C3634_=_C3689 ,C3634_=_C3728 ,\nC3634_=_C3748 ,C3634_=_C3789 ,C3634_=_C3793 ,C3634_=_C3816 ,C3634_=_C3830 ,C3634_=_C3831 ,\nC3689_=_C3728 ,C3689_=_C3748 ,C3689_=_C3789 ,C3689_=_C3793 ,C3689_=_C3816 ,C3689_=_C3830 ,\nC3689_=_C3831 ,C3728_=_C3748 ,C3728_=_C3789 ,C3728_=_C3793 ,C3728_=_C3816 ,C3728_=_C3830 ,\nC3728_=_C3831 ,C3748_=_C3789 ,C3748_=_C3793 ,C3748_=_C3816 ,C3748_=_C3830 ,C3748_=_C3831 ,\nC3789_=_C3793 ,C3789_=_C3816 ,C3789_=_C3830 ,C3789_=_C3831 ,C3793_=_C3816 ,C3793_=_C3830 ,\nC3793_=_C3831 ,C3816_=_C3830 ,C3816_=_C3831 ,C3830_=_C3831 ,"];270[shape=box, label="id:270 level: 7\n55: C558 C572 C590 C847 C859 \nC891 C973 C987 C1008 C1136 C1152 \nC1579 C1580 C1581 C1582 C1583 C1584 \nC1585 C1586 C1587 C1588 C1589 C1590 \nC1591 C1592 C1593 C1594 C1595 C1596 \nC1597 C1598 C1599 C1600 C1601 C1602 \nC2429 C2452 C2564 C2923 C2943 C2982 \nC3043 C3132 C3217 C3344 C3432 C3457 \nC3594 C3631 C3688 C3746 C3788 C3789 \nC3790 C3791 \n774: C558_=_C590( C558 C590 ) C558_=_C859( C558 C859 ) C558_=_C891( C558 C891 ) C558_=_C987( C558 C987 ) C558_=_C1008( C558 C1008 ) \nC558_=_C1152( C558 C1152 ) C558_=_C1593( C558 C1593 ) C558_=_C2429( C558 C2429 ) C558_=_C2452( C558 C2452 ) C558_=_C2564( C558 C2564 ) C558_=_C2923( C558 C2923 ) \nC558_=_C2943( C558 C2943 ) C558_=_C2982( C558 C2982 ) C558_=_C3043( C558 C3043 ) C558_=_C3132( C558 C3132 ) C558_=_C3217( C558 C3217 ) C558_=_C3344( C558 C3344 ) \nC558_=_C3432( C558 C3432 ) C558_=_C3457( C558 C3457 ) C558_=_C3594( C558 C3594 ) C558_=_C3631( C558 C3631 ) C558_=_C3688( C558 C3688 ) C558_=_C3746( C558 C3746 ) \nC558_=_C3788( C558 C3788 ) C558_=_C3789( C558 C3789 ) C558_=_C3790( C558 C3790 ) C558_=_C3791( C558 C3791 ) C572_=_C590( C572 C590 ) C572_=_C847( C572 C847 ) \nC572_=_C973( C572 C973 ) C572_=_C1136( C572 C1136 ) C572_=_C1579( C572 C1579 ) C572_=_C1580( C572 C1580 ) C572_=_C1581( C572 C1581 ) C572_=_C1582( C572 C1582 ) \nC572_=_C1583( C572 C1583 ) C572_=_C1584( C572 C1584 ) C572_=_C1585( C572 C1585 ) C572_=_C1586( C572 C1586 ) C572_=_C1587( C572 C1587 ) C572_=_C1588( C572 C1588 ) \nC572_=_C1589( C572 C1589 ) C572_=_C1590( C572 C1590 ) C572_=_C1591( C572 C1591 ) C572_=_C1592( C572 C1592 ) C572_=_C1593( C572 C1593 ) C572_=_C1594( C572 C1594 ) \nC572_=_C1595(</w:t>
      </w:r>
    </w:p>
    <w:p>
      <w:pPr>
        <w:pStyle w:val="PreformattedText"/>
        <w:bidi w:val="0"/>
        <w:spacing w:before="0" w:after="0"/>
        <w:jc w:val="left"/>
        <w:rPr/>
      </w:pPr>
      <w:r>
        <w:rPr/>
        <w:t xml:space="preserve"> </w:t>
      </w:r>
      <w:r>
        <w:rPr/>
        <w:t>C572 C1595 ) C572_=_C1596( C572 C1596 ) C572_=_C1597( C572 C1597 ) C572_=_C1598( C572 C1598 ) C572_=_C1599( C572 C1599 ) C572_=_C1600( C572 C1600 ) \nC572_=_C1601( C572 C1601 ) C572_=_C1602( C572 C1602 ) C590_=_C859( C590 C859 ) C590_=_C891( C590 C891 ) C590_=_C987( C590 C987 ) C590_=_C1008( C590 C1008 ) \nC590_=_C1152( C590 C1152 ) C590_=_C1593( C590 C1593 ) C590_=_C2429( C590 C2429 ) C590_=_C2452( C590 C2452 ) C590_=_C2564( C590 C2564 ) C590_=_C2923( C590 C2923 ) \nC590_=_C2943( C590 C2943 ) C590_=_C2982( C590 C2982 ) C590_=_C3043( C590 C3043 ) C590_=_C3132( C590 C3132 ) C590_=_C3217( C590 C3217 ) C590_=_C3344( C590 C3344 ) \nC590_=_C3432( C590 C3432 ) C590_=_C3457( C590 C3457 ) C590_=_C3594( C590 C3594 ) C590_=_C3631( C590 C3631 ) C590_=_C3688( C590 C3688 ) C590_=_C3746( C590 C3746 ) \nC590_=_C3788( C590 C3788 ) C590_=_C3789( C590 C3789 ) C590_=_C3790( C590 C3790 ) C590_=_C3791( C590 C3791 ) C847_=_C859( C847 C859 ) C847_=_C973( C847 C973 ) \nC847_=_C1136( C847 C1136 ) C847_=_C1579( C847 C1579 ) C847_=_C1580( C847 C1580 ) C847_=_C1581( C847 C1581 ) C847_=_C1582( C847 C1582 ) C847_=_C1583( C847 C1583 ) \nC847_=_C1584( C847 C1584 ) C847_=_C1585( C847 C1585 ) C847_=_C1586( C847 C1586 ) C847_=_C1587( C847 C1587 ) C847_=_C1588( C847 C1588 ) C847_=_C1589( C847 C1589 ) \nC847_=_C1590( C847 C1590 ) C847_=_C1591( C847 C1591 ) C847_=_C1592( C847 C1592 ) C847_=_C1593( C847 C1593 ) C847_=_C1594( C847 C1594 ) C847_=_C1595( C847 C1595 ) \nC847_=_C1596( C847 C1596 ) C847_=_C1597( C847 C1597 ) C847_=_C1598( C847 C1598 ) C847_=_C1599( C847 C1599 ) C847_=_C1600( C847 C1600 ) C847_=_C1601( C847 C1601 ) \nC847_=_C1602( C847 C1602 ) C859_=_C891( C859 C891 ) C859_=_C987( C859 C987 ) C859_=_C1008( C859 C1008 ) C859_=_C1152( C859 C1152 ) C859_=_C1593( C859 C1593 ) \nC859_=_C2429( C859 C2429 ) C859_=_C2452( C859 C2452 ) C859_=_C2564( C859 C2564 ) C859_=_C2923( C859 C2923 ) C859_=_C2943( C859 C2943 ) C859_=_C2982( C859 C2982 ) \nC859_=_C3043( C859 C3043 ) C859_=_C3132( C859 C3132 ) C859_=_C3217( C859 C3217 ) C859_=_C3344( C859 C3344 ) C859_=_C3432( C859 C3432 ) C859_=_C3457( C859 C3457 ) \nC859_=_C3594( C859 C3594 ) C859_=_C3631( C859 C3631 ) C859_=_C3688( C859 C3688 ) C859_=_C3746( C859 C3746 ) C859_=_C3788( C859 C3788 ) C859_=_C3789( C859 C3789 ) \nC859_=_C3790( C859 C3790 ) C859_=_C3791( C859 C3791 ) C891_=_C987( C891 C987 ) C891_=_C1008( C891 C1008 ) C891_=_C1152( C891 C1152 ) C891_=_C1593( C891 C1593 ) \nC891_=_C2429( C891 C2429 ) C891_=_C2452( C891 C2452 ) C891_=_C2564( C891 C2564 ) C891_=_C2923( C891 C2923 ) C891_=_C2943( C891 C2943 ) C891_=_C2982( C891 C2982 ) \nC891_=_C3043( C891 C3043 ) C891_=_C3132( C891 C3132 ) C891_=_C3217( C891 C3217 ) C891_=_C3344( C891 C3344 ) C891_=_C3432( C891 C3432 ) C891_=_C3457( C891 C3457 ) \nC891_=_C3594( C891 C3594 ) C891_=_C3631( C891 C3631 ) C891_=_C3688( C891 C3688 ) C891_=_C3746( C891 C3746 ) C891_=_C3788( C891 C3788 ) C891_=_C3789( C891 C3789 ) \nC891_=_C3790( C891 C3790 ) C891_=_C3791( C891 C3791 ) C973_=_C987( C973 C987 ) C973_=_C1136( C973 C1136 ) C973_=_C1579( C973 C1579 ) C973_=_C1580( C973 C1580 ) \nC973_=_C1581( C973 C1581 ) C973_=_C1582( C973 C1582 ) C973_=_C1583( C973 C1583 ) C973_=_C1584( C973 C1584 ) C973_=_C1585( C973 C1585 ) C973_=_C1586( C973 C1586 ) \nC973_=_C1587( C973 C1587 ) C973_=_C1588( C973 C1588 ) C973_=_C1589( C973 C1589 ) C973_=_C1590( C973 C1590 ) C973_=_C1591( C973 C1591 ) C973_=_C1592( C973 C1592 ) \nC973_=_C1593( C973 C1593 ) C973_=_C1594( C973 C1594 ) C973_=_C1595( C973 C1595 ) C973_=_C1596( C973 C1596 ) C973_=_C1597( C973 C1597 ) C973_=_C1598( C973 C1598 ) \nC973_=_C1599( C973 C1599 ) C973_=_C1600( C973 C1600 ) C973_=_C1601( C973 C1601 ) C973_=_C1602( C973 C1602 ) C987_=_C1008( C987 C1008 ) C987_=_C1152( C987 C1152 ) \nC987_=_C1593( C987 C1593 ) C987_=_C2429( C987 C2429 ) C987_=_C2452( C987 C2452 ) C987_=_C2564( C987 C2564 ) C987_=_C2923( C987 C2923 ) C987_=_C2943( C987 C2943 ) \nC987_=_C2982( C987 C2982 ) C987_=_C3043( C987 C3043 ) C987_=_C3132( C987 C3132 ) C987_=_C3217( C987 C3217 ) C987_=_C3344( C987 C3344 ) C987_=_C3432( C987 C3432 ) \nC987_=_C3457( C987 C3457 ) C987_=_C3594( C987 C3594 ) C987_=_C3631( C987 C3631 ) C987_=_C3688( C987 C3688 ) C987_=_C3746( C987 C3746 ) C987_=_C3788( C987 C3788 ) \nC987_=_C3789( C987 C3789 ) C987_=_C3790( C987 C3790 ) C987_=_C3791( C987 C3791 ) C1008_=_C1152( C1008 C1152 ) C1008_=_C1593( C1008 C1593 ) C1008_=_C2429( C1008 C2429 ) \nC1008_=_C2452( C1008 C2452 ) C1008_=_C2564( C1008 C2564 ) C1008_=_C2923( C1008 C2923 ) C1008_=_C2943( C1008 C2943 ) C1008_=_C2982( C1008 C2982 ) C1008_=_C3043( C1008 C3043 ) \nC1008_=_C3132( C1008 C3132 ) C1008_=_C3217( C1008 C3217 ) C1008_=_C3344( C1008 C3344 ) C1008_=_C3432( C1008 C3432 ) C1008_=_C3457( C1008 C3457 ) C1008_=_C3594( C1008 C3594 ) \nC1008_=_C3631( C1008 C3631 ) C1008_=_C3688( C1008 C3688 ) C1008_=_C3746( C1008 C3746 ) C1008_=_C3788( C1008 C3788 ) C1008_=_C3789( C1008 C3789 ) C1008_=_C3790( C1008 C3790 ) \nC1008_=_C3791( C1008 C3791 ) C1136_=_C1152( C1136 C1152 ) C1136_=_C1579( C1136 C1579 ) C1136_=_C1580( C1136 C1580 ) C1136_=_C1581( C1136 C1581 ) C1136_=_C1582( C1136 C1582 ) \nC1136_=_C1583( C1136 C1583 ) C1136_=_C1584( C1136 C1584 ) C1136_=_C1585( C1136 C1585 ) C1136_=_C1586( C1136 C1586 ) C1136_=_C1587( C1136 C1587 ) C1136_=_C1588( C1136 C1588 ) \nC1136_=_C1589( C1136 C1589 ) C1136_=_C1590( C1136 C1590 ) C1136_=_C1591( C1136 C1591 ) C1136_=_C1592( C1136 C1592 ) C1136_=_C1593( C1136 C1593 ) C1136_=_C1594( C1136 C1594 ) \nC1136_=_C1595( C1136 C1595 ) C1136_=_C1596( C1136 C1596 ) C1136_=_C1597( C1136 C1597 ) C1136_=_C1598( C1136 C1598 ) C1136_=_C1599( C1136 C1599 ) C1136_=_C1600( C1136 C1600 ) \nC1136_=_C1601( C1136 C1601 ) C1136_=_C1602( C1136 C1602 ) C1152_=_C1593( C1152 C1593 ) C1152_=_C2429( C1152 C2429 ) C1152_=_C2452( C1152 C2452 ) C1152_=_C2564( C1152 C2564 ) \nC1152_=_C2923( C1152 C2923 ) C1152_=_C2943( C1152 C2943 ) C1152_=_C2982( C1152 C2982 ) C1152_=_C3043( C1152 C3043 ) C1152_=_C3132( C1152 C3132 ) C1152_=_C3217( C1152 C3217 ) \nC1152_=_C3344( C1152 C3344 ) C1152_=_C3432( C1152 C3432 ) C1152_=_C3457( C1152 C3457 ) C1152_=_C3594( C1152 C3594 ) C1152_=_C3631( C1152 C3631 ) C1152_=_C3688( C1152 C3688 ) \nC1152_=_C3746( C1152 C3746 ) C1152_=_C3788( C1152 C3788 ) C1152_=_C3789( C1152 C3789 ) C1152_=_C3790( C1152 C3790 ) C1152_=_C3791( C1152 C3791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2( C1579 C1592 ) \nC1579_=_C1593( C1579 C1593 ) C1579_=_C1594( C1579 C1594 ) C1579_=_C1595( C1579 C1595 ) C1579_=_C1596( C1579 C1596 ) C1579_=_C1597( C1579 C1597 ) C1579_=_C1598( C1579 C1598 ) \nC1579_=_C1599( C1579 C1599 ) C1579_=_C1600( C1579 C1600 ) C1579_=_C1601( C1579 C1601 ) C1579_=_C1602( C1579 C1602 ) C1579_=_C2429( C1579 C2429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4( C1580 C1594 ) C1580_=_C1595( C1580 C1595 ) C1580_=_C1596( C1580 C1596 ) C1580_=_C1597( C1580 C1597 ) C1580_=_C1598( C1580 C1598 ) C1580_=_C1599( C1580 C1599 ) \nC1580_=_C1600( C1580 C1600 ) C1580_=_C1601( C1580 C1601 ) C1580_=_C1602( C1580 C1602 ) C1580_=_C2452( C1580 C2452 ) C1581_=_C1582( C1581 C1582 ) C1581_=_C1583( C1581 C1583 ) \nC1581_=_C1584( C1581 C1584 ) C1581_=_C1585( C1581 C1585 ) C1581_=_C1586( C1581 C1586 ) C1581_=_C1587( C1581 C1587 ) C1581_=_C1588( C1581 C1588 ) C1581_=_C1589( C1581 C1589 ) \nC1581_=_C1590( C1581 C1590 ) C1581_=_C1591( C1581 C1591 ) C1581_=_C1592( C1581 C1592 ) C1581_=_C1593( C1581 C1593 ) C1581_=_C1594( C1581 C1594 ) C1581_=_C1595( C1581 C1595 ) \nC1581_=_C1596( C1581 C1596 ) C1581_=_C1597( C1581 C1597 ) C1581_=_C1598( C1581 C1598 ) C1581_=_C1599( C1581 C1599 ) C1581_=_C1600( C1581 C1600 ) C1581_=_C1601( C1581 C1601 ) \nC1581_=_C1602( C1581 C1602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7( C1582 C1597 ) C1582_=_C1598( C1582 C1598 ) C1582_=_C1599( C1582 C1599 ) \nC1582_=_C1600( C1582 C1600 ) C1582_=_C1601( C1582 C1601 ) C1582_=_C1602( C1582 C1602 ) C1582_=_C2923( C1582 C2923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3_=_C1596( C1583 C1596 ) C1583_=_C1597( C1583 C1597 ) \nC1583_=_C1598( C1583 C1598 ) C1583_=_C1599( C1583 C1599 ) C1583_=_C1600( C1583 C1600 ) C1583_=_C1601( C1583 C1601 ) C1583_=_C1602( C1583 C1602 ) C1583_=_C2982( C1583 C2982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4_=_C1598(</w:t>
      </w:r>
    </w:p>
    <w:p>
      <w:pPr>
        <w:pStyle w:val="PreformattedText"/>
        <w:bidi w:val="0"/>
        <w:spacing w:before="0" w:after="0"/>
        <w:jc w:val="left"/>
        <w:rPr/>
      </w:pPr>
      <w:r>
        <w:rPr/>
        <w:t xml:space="preserve"> </w:t>
      </w:r>
      <w:r>
        <w:rPr/>
        <w:t>C1584 C1598 ) C1584_=_C1599( C1584 C1599 ) C1584_=_C1600( C1584 C1600 ) C1584_=_C1601( C1584 C1601 ) C1584_=_C1602( C1584 C1602 ) \nC1584_=_C3043( C1584 C3043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5_=_C1600( C1585 C1600 ) C1585_=_C1601( C1585 C1601 ) C1585_=_C1602( C1585 C1602 ) \nC1586_=_C1587( C1586 C1587 ) C1586_=_C1588( C1586 C1588 ) C1586_=_C1589( C1586 C1589 ) C1586_=_C1590( C1586 C1590 ) C1586_=_C1591( C1586 C1591 ) C1586_=_C1592( C1586 C1592 ) \nC1586_=_C1593( C1586 C1593 ) C1586_=_C1594( C1586 C1594 ) C1586_=_C1595( C1586 C1595 ) C1586_=_C1596( C1586 C1596 ) C1586_=_C1597( C1586 C1597 ) C1586_=_C1598( C1586 C1598 ) \nC1586_=_C1599( C1586 C1599 ) C1586_=_C1600( C1586 C1600 ) C1586_=_C1601( C1586 C1601 ) C1586_=_C1602( C1586 C1602 ) C1586_=_C3344( C1586 C3344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600( C1587 C1600 ) \nC1587_=_C1601( C1587 C1601 ) C1587_=_C1602( C1587 C1602 ) C1587_=_C3432( C1587 C3432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1( C1588 C1601 ) C1588_=_C1602( C1588 C1602 ) C1588_=_C3457( C1588 C3457 ) \nC1589_=_C1590( C1589 C1590 ) C1589_=_C1591( C1589 C1591 ) C1589_=_C1592( C1589 C1592 ) C1589_=_C1593( C1589 C1593 ) C1589_=_C1594( C1589 C1594 ) C1589_=_C1595( C1589 C1595 ) \nC1589_=_C1596( C1589 C1596 ) C1589_=_C1597( C1589 C1597 ) C1589_=_C1598( C1589 C1598 ) C1589_=_C1599( C1589 C1599 ) C1589_=_C1600( C1589 C1600 ) C1589_=_C1601( C1589 C1601 ) \nC1589_=_C1602( C1589 C1602 ) C1589_=_C3594( C1589 C3594 ) C1590_=_C1591( C1590 C1591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3631( C1590 C3631 ) C1591_=_C1592( C1591 C1592 ) C1591_=_C1593( C1591 C1593 ) C1591_=_C1594( C1591 C1594 ) \nC1591_=_C1595( C1591 C1595 ) C1591_=_C1596( C1591 C1596 ) C1591_=_C1597( C1591 C1597 ) C1591_=_C1598( C1591 C1598 ) C1591_=_C1599( C1591 C1599 ) C1591_=_C1600( C1591 C1600 ) \nC1591_=_C1601( C1591 C1601 ) C1591_=_C1602( C1591 C1602 ) C1591_=_C3688( C1591 C3688 ) C1592_=_C1593( C1592 C1593 ) C1592_=_C1594( C1592 C1594 ) C1592_=_C1595( C1592 C1595 ) \nC1592_=_C1596( C1592 C1596 ) C1592_=_C1597( C1592 C1597 ) C1592_=_C1598( C1592 C1598 ) C1592_=_C1599( C1592 C1599 ) C1592_=_C1600( C1592 C1600 ) C1592_=_C1601( C1592 C1601 ) \nC1592_=_C1602( C1592 C1602 ) C1592_=_C3746( C1592 C3746 ) C1593_=_C1594( C1593 C1594 ) C1593_=_C1595( C1593 C1595 ) C1593_=_C1596( C1593 C1596 ) C1593_=_C1597( C1593 C1597 ) \nC1593_=_C1598( C1593 C1598 ) C1593_=_C1599( C1593 C1599 ) C1593_=_C1600( C1593 C1600 ) C1593_=_C1601( C1593 C1601 ) C1593_=_C1602( C1593 C1602 ) C1593_=_C2429( C1593 C2429 ) \nC1593_=_C2452( C1593 C2452 ) C1593_=_C2564( C1593 C2564 ) C1593_=_C2923( C1593 C2923 ) C1593_=_C2943( C1593 C2943 ) C1593_=_C2982( C1593 C2982 ) C1593_=_C3043( C1593 C3043 ) \nC1593_=_C3132( C1593 C3132 ) C1593_=_C3217( C1593 C3217 ) C1593_=_C3344( C1593 C3344 ) C1593_=_C3432( C1593 C3432 ) C1593_=_C3457( C1593 C3457 ) C1593_=_C3594( C1593 C3594 ) \nC1593_=_C3631( C1593 C3631 ) C1593_=_C3688( C1593 C3688 ) C1593_=_C3746( C1593 C3746 ) C1593_=_C3788( C1593 C3788 ) C1593_=_C3789( C1593 C3789 ) C1593_=_C3790( C1593 C3790 ) \nC1593_=_C3791( C1593 C3791 ) C1594_=_C1595( C1594 C1595 ) C1594_=_C1596( C1594 C1596 ) C1594_=_C1597( C1594 C1597 ) C1594_=_C1598( C1594 C1598 ) C1594_=_C1599( C1594 C1599 ) \nC1594_=_C1600( C1594 C1600 ) C1594_=_C1601( C1594 C1601 ) C1594_=_C1602( C1594 C1602 ) C1595_=_C1596( C1595 C1596 ) C1595_=_C1597( C1595 C1597 ) C1595_=_C1598( C1595 C1598 ) \nC1595_=_C1599( C1595 C1599 ) C1595_=_C1600( C1595 C1600 ) C1595_=_C1601( C1595 C1601 ) C1595_=_C1602( C1595 C1602 ) C1595_=_C3789( C1595 C3789 ) C1596_=_C1597( C1596 C1597 ) \nC1596_=_C1598( C1596 C1598 ) C1596_=_C1599( C1596 C1599 ) C1596_=_C1600( C1596 C1600 ) C1596_=_C1601( C1596 C1601 ) C1596_=_C1602( C1596 C1602 ) C1597_=_C1598( C1597 C1598 ) \nC1597_=_C1599( C1597 C1599 ) C1597_=_C1600( C1597 C1600 ) C1597_=_C1601( C1597 C1601 ) C1597_=_C1602( C1597 C1602 ) C1598_=_C1599( C1598 C1599 ) C1598_=_C1600( C1598 C1600 ) \nC1598_=_C1601( C1598 C1601 ) C1598_=_C1602( C1598 C1602 ) C1599_=_C1600( C1599 C1600 ) C1599_=_C1601( C1599 C1601 ) C1599_=_C1602( C1599 C1602 ) C1600_=_C1601( C1600 C1601 ) \nC1600_=_C1602( C1600 C1602 ) C1601_=_C1602( C1601 C1602 ) C1602_=_C3791( C1602 C3791 ) C2429_=_C2452( C2429 C2452 ) C2429_=_C2564( C2429 C2564 ) C2429_=_C2923( C2429 C2923 ) \nC2429_=_C2943( C2429 C2943 ) C2429_=_C2982( C2429 C2982 ) C2429_=_C3043( C2429 C3043 ) C2429_=_C3132( C2429 C3132 ) C2429_=_C3217( C2429 C3217 ) C2429_=_C3344( C2429 C3344 ) \nC2429_=_C3432( C2429 C3432 ) C2429_=_C3457( C2429 C3457 ) C2429_=_C3594( C2429 C3594 ) C2429_=_C3631( C2429 C3631 ) C2429_=_C3688( C2429 C3688 ) C2429_=_C3746( C2429 C3746 ) \nC2429_=_C3788( C2429 C3788 ) C2429_=_C3789( C2429 C3789 ) C2429_=_C3790( C2429 C3790 ) C2429_=_C3791( C2429 C3791 ) C2452_=_C2564( C2452 C2564 ) C2452_=_C2923( C2452 C2923 ) \nC2452_=_C2943( C2452 C2943 ) C2452_=_C2982( C2452 C2982 ) C2452_=_C3043( C2452 C3043 ) C2452_=_C3132( C2452 C3132 ) C2452_=_C3217( C2452 C3217 ) C2452_=_C3344( C2452 C3344 ) \nC2452_=_C3432( C2452 C3432 ) C2452_=_C3457( C2452 C3457 ) C2452_=_C3594( C2452 C3594 ) C2452_=_C3631( C2452 C3631 ) C2452_=_C3688( C2452 C3688 ) C2452_=_C3746( C2452 C3746 ) \nC2452_=_C3788( C2452 C3788 ) C2452_=_C3789( C2452 C3789 ) C2452_=_C3790( C2452 C3790 ) C2452_=_C3791( C2452 C3791 ) C2564_=_C2923( C2564 C2923 ) C2564_=_C2943( C2564 C2943 ) \nC2564_=_C2982( C2564 C2982 ) C2564_=_C3043( C2564 C3043 ) C2564_=_C3132( C2564 C3132 ) C2564_=_C3217( C2564 C3217 ) C2564_=_C3344( C2564 C3344 ) C2564_=_C3432( C2564 C3432 ) \nC2564_=_C3457( C2564 C3457 ) C2564_=_C3594( C2564 C3594 ) C2564_=_C3631( C2564 C3631 ) C2564_=_C3688( C2564 C3688 ) C2564_=_C3746( C2564 C3746 ) C2564_=_C3788( C2564 C3788 ) \nC2564_=_C3789( C2564 C3789 ) C2564_=_C3790( C2564 C3790 ) C2564_=_C3791( C2564 C3791 ) C2923_=_C2943( C2923 C2943 ) C2923_=_C2982( C2923 C2982 ) C2923_=_C3043( C2923 C3043 ) \nC2923_=_C3132( C2923 C3132 ) C2923_=_C3217( C2923 C3217 ) C2923_=_C3344( C2923 C3344 ) C2923_=_C3432( C2923 C3432 ) C2923_=_C3457( C2923 C3457 ) C2923_=_C3594( C2923 C3594 ) \nC2923_=_C3631( C2923 C3631 ) C2923_=_C3688( C2923 C3688 ) C2923_=_C3746( C2923 C3746 ) C2923_=_C3788( C2923 C3788 ) C2923_=_C3789( C2923 C3789 ) C2923_=_C3790( C2923 C3790 ) \nC2923_=_C3791( C2923 C3791 ) C2943_=_C2982( C2943 C2982 ) C2943_=_C3043( C2943 C3043 ) C2943_=_C3132( C2943 C3132 ) C2943_=_C3217( C2943 C3217 ) C2943_=_C3344( C2943 C3344 ) \nC2943_=_C3432( C2943 C3432 ) C2943_=_C3457( C2943 C3457 ) C2943_=_C3594( C2943 C3594 ) C2943_=_C3631( C2943 C3631 ) C2943_=_C3688( C2943 C3688 ) C2943_=_C3746( C2943 C3746 ) \nC2943_=_C3788( C2943 C3788 ) C2943_=_C3789( C2943 C3789 ) C2943_=_C3790( C2943 C3790 ) C2943_=_C3791( C2943 C3791 ) C2982_=_C3043( C2982 C3043 ) C2982_=_C3132( C2982 C3132 ) \nC2982_=_C3217( C2982 C3217 ) C2982_=_C3344( C2982 C3344 ) C2982_=_C3432( C2982 C3432 ) C2982_=_C3457( C2982 C3457 ) C2982_=_C3594( C2982 C3594 ) C2982_=_C3631( C2982 C3631 ) \nC2982_=_C3688( C2982 C3688 ) C2982_=_C3746( C2982 C3746 ) C2982_=_C3788( C2982 C3788 ) C2982_=_C3789( C2982 C3789 ) C2982_=_C3790( C2982 C3790 ) C2982_=_C3791( C2982 C3791 ) \nC3043_=_C3132( C3043 C3132 ) C3043_=_C3217( C3043 C3217 ) C3043_=_C3344( C3043 C3344 ) C3043_=_C3432( C3043 C3432 ) C3043_=_C3457( C3043 C3457 ) C3043_=_C3594( C3043 C3594 ) \nC3043_=_C3631( C3043 C3631 ) C3043_=_C3688( C3043 C3688 ) C3043_=_C3746( C3043 C3746 ) C3043_=_C3788( C3043 C3788 ) C3043_=_C3789( C3043 C3789 ) C3043_=_C3790( C3043 C3790 ) \nC3043_=_C3791( C3043 C3791 ) C3132_=_C3217( C3132 C3217 ) C3132_=_C3344( C3132 C3344 ) C3132_=_C3432( C3132 C3432 ) C3132_=_C3457( C3132 C3457 ) C3132_=_C3594( C3132 C3594 ) \nC3132_=_C3631( C3132 C3631 ) C3132_=_C3688( C3132 C3688 ) C3132_=_C3746( C3132 C3746 ) C3132_=_C3788( C3132 C3788 ) C3132_=_C3789( C3132 C3789 ) C3132_=_C3790( C3132 C3790 ) \nC3132_=_C3791( C3132 C3791 ) C3217_=_C3344( C3217 C3344 ) C3217_=_C3432( C3217 C3432 ) C3217_=_C3457( C3217 C3457 ) C3217_=_C3594( C3217 C3594 ) C3217_=_C3631( C3217 C3631 ) \nC3217_=_C3688( C3217 C3688 ) C3217_=_C3746( C3217 C3746 ) C3217_=_C3788( C3217 C3788 ) C3217_=_C3789( C3217 C3789 ) C3217_=_C3790( C3217 C3790 ) C3217_=_C3791( C3217 C3791 ) \nC3344_=_C3432( C3344 C3432 ) C3344_=_C3457( C3344 C3457 ) C3344_=_C3594( C3344 C3594 ) C3344_=_C3631( C3344 C3631 ) C3344_=_C3688( C3344 C3688 ) C3344_=_C3746( C3344 C3746 ) \nC3344_=_C3788( C3344 C3788 ) C3344_=_C3789( C3344 C3789 ) C3344_=_C3790( C3344 C3790 ) C3344_=_C3791( C3344 C3791 ) C3432_=_C3457( C3432 C3457 ) C3432_=_C3594( C3432 C3594 ) \nC3432_=_C3631( C3432 C3631 ) C3432_=_C3688( C3432 C3688 ) C3432_=_C3746( C3432 C3746 ) C3432_=_C3788(</w:t>
      </w:r>
    </w:p>
    <w:p>
      <w:pPr>
        <w:pStyle w:val="PreformattedText"/>
        <w:bidi w:val="0"/>
        <w:spacing w:before="0" w:after="0"/>
        <w:jc w:val="left"/>
        <w:rPr/>
      </w:pPr>
      <w:r>
        <w:rPr/>
        <w:t xml:space="preserve"> </w:t>
      </w:r>
      <w:r>
        <w:rPr/>
        <w:t>C3432 C3788 ) C3432_=_C3789( C3432 C3789 ) C3432_=_C3790( C3432 C3790 ) \nC3432_=_C3791( C3432 C3791 ) C3457_=_C3594( C3457 C3594 ) C3457_=_C3631( C3457 C3631 ) C3457_=_C3688( C3457 C3688 ) C3457_=_C3746( C3457 C3746 ) C3457_=_C3788( C3457 C3788 ) \nC3457_=_C3789( C3457 C3789 ) C3457_=_C3790( C3457 C3790 ) C3457_=_C3791( C3457 C3791 ) C3594_=_C3631( C3594 C3631 ) C3594_=_C3688( C3594 C3688 ) C3594_=_C3746( C3594 C3746 ) \nC3594_=_C3788( C3594 C3788 ) C3594_=_C3789( C3594 C3789 ) C3594_=_C3790( C3594 C3790 ) C3594_=_C3791( C3594 C3791 ) C3631_=_C3688( C3631 C3688 ) C3631_=_C3746( C3631 C3746 ) \nC3631_=_C3788( C3631 C3788 ) C3631_=_C3789( C3631 C3789 ) C3631_=_C3790( C3631 C3790 ) C3631_=_C3791( C3631 C3791 ) C3688_=_C3746( C3688 C3746 ) C3688_=_C3788( C3688 C3788 ) \nC3688_=_C3789( C3688 C3789 ) C3688_=_C3790( C3688 C3790 ) C3688_=_C3791( C3688 C3791 ) C3746_=_C3788( C3746 C3788 ) C3746_=_C3789( C3746 C3789 ) C3746_=_C3790( C3746 C3790 ) \nC3746_=_C3791( C3746 C3791 ) C3788_=_C3789( C3788 C3789 ) C3788_=_C3790( C3788 C3790 ) C3788_=_C3791( C3788 C3791 ) C3789_=_C3790( C3789 C3790 ) C3789_=_C3791( C3789 C3791 ) \nC3790_=_C3791( C3790 C3791 ) "];204-&gt;270[label="54: C558 C572 C590 C847 C859 \nC891 C973 C987 C1008 C1136 C1152 \nC1579 C1580 C1581 C1582 C1583 C1584 \nC1585 C1586 C1587 C1588 C1589 C1590 \nC1591 C1592 C1594 C1595 C1596 C1597 \nC1598 C1599 C1600 C1601 C1602 C2429 \nC2452 C2564 C2923 C2943 C2982 C3043 \nC3132 C3217 C3344 C3432 C3457 C3594 \nC3631 C3688 C3746 C3788 C3789 C3790 \nC3791 \n720: C558_=_C590 ,C558_=_C859 ,C558_=_C891 ,C558_=_C987 ,C558_=_C1008 ,\nC558_=_C1152 ,C558_=_C2429 ,C558_=_C2452 ,C558_=_C2564 ,C558_=_C2923 ,C558_=_C2943 ,\nC558_=_C2982 ,C558_=_C3043 ,C558_=_C3132 ,C558_=_C3217 ,C558_=_C3344 ,C558_=_C3432 ,\nC558_=_C3457 ,C558_=_C3594 ,C558_=_C3631 ,C558_=_C3688 ,C558_=_C3746 ,C558_=_C3788 ,\nC558_=_C3789 ,C558_=_C3790 ,C558_=_C3791 ,C572_=_C590 ,C572_=_C847 ,C572_=_C973 ,\nC572_=_C1136 ,C572_=_C1579 ,C572_=_C1580 ,C572_=_C1581 ,C572_=_C1582 ,C572_=_C1583 ,\nC572_=_C1584 ,C572_=_C1585 ,C572_=_C1586 ,C572_=_C1587 ,C572_=_C1588 ,C572_=_C1589 ,\nC572_=_C1590 ,C572_=_C1591 ,C572_=_C1592 ,C572_=_C1594 ,C572_=_C1595 ,C572_=_C1596 ,\nC572_=_C1597 ,C572_=_C1598 ,C572_=_C1599 ,C572_=_C1600 ,C572_=_C1601 ,C572_=_C1602 ,\nC590_=_C859 ,C590_=_C891 ,C590_=_C987 ,C590_=_C1008 ,C590_=_C1152 ,C590_=_C2429 ,\nC590_=_C2452 ,C590_=_C2564 ,C590_=_C2923 ,C590_=_C2943 ,C590_=_C2982 ,C590_=_C3043 ,\nC590_=_C3132 ,C590_=_C3217 ,C590_=_C3344 ,C590_=_C3432 ,C590_=_C3457 ,C590_=_C3594 ,\nC590_=_C3631 ,C590_=_C3688 ,C590_=_C3746 ,C590_=_C3788 ,C590_=_C3789 ,C590_=_C3790 ,\nC590_=_C3791 ,C847_=_C859 ,C847_=_C973 ,C847_=_C1136 ,C847_=_C1579 ,C847_=_C1580 ,\nC847_=_C1581 ,C847_=_C1582 ,C847_=_C1583 ,C847_=_C1584 ,C847_=_C1585 ,C847_=_C1586 ,\nC847_=_C1587 ,C847_=_C1588 ,C847_=_C1589 ,C847_=_C1590 ,C847_=_C1591 ,C847_=_C1592 ,\nC847_=_C1594 ,C847_=_C1595 ,C847_=_C1596 ,C847_=_C1597 ,C847_=_C1598 ,C847_=_C1599 ,\nC847_=_C1600 ,C847_=_C1601 ,C847_=_C1602 ,C859_=_C891 ,C859_=_C987 ,C859_=_C1008 ,\nC859_=_C1152 ,C859_=_C2429 ,C859_=_C2452 ,C859_=_C2564 ,C859_=_C2923 ,C859_=_C2943 ,\nC859_=_C2982 ,C859_=_C3043 ,C859_=_C3132 ,C859_=_C3217 ,C859_=_C3344 ,C859_=_C3432 ,\nC859_=_C3457 ,C859_=_C3594 ,C859_=_C3631 ,C859_=_C3688 ,C859_=_C3746 ,C859_=_C3788 ,\nC859_=_C3789 ,C859_=_C3790 ,C859_=_C3791 ,C891_=_C987 ,C891_=_C1008 ,C891_=_C1152 ,\nC891_=_C2429 ,C891_=_C2452 ,C891_=_C2564 ,C891_=_C2923 ,C891_=_C2943 ,C891_=_C2982 ,\nC891_=_C3043 ,C891_=_C3132 ,C891_=_C3217 ,C891_=_C3344 ,C891_=_C3432 ,C891_=_C3457 ,\nC891_=_C3594 ,C891_=_C3631 ,C891_=_C3688 ,C891_=_C3746 ,C891_=_C3788 ,C891_=_C3789 ,\nC891_=_C3790 ,C891_=_C3791 ,C973_=_C987 ,C973_=_C1136 ,C973_=_C1579 ,C973_=_C1580 ,\nC973_=_C1581 ,C973_=_C1582 ,C973_=_C1583 ,C973_=_C1584 ,C973_=_C1585 ,C973_=_C1586 ,\nC973_=_C1587 ,C973_=_C1588 ,C973_=_C1589 ,C973_=_C1590 ,C973_=_C1591 ,C973_=_C1592 ,\nC973_=_C1594 ,C973_=_C1595 ,C973_=_C1596 ,C973_=_C1597 ,C973_=_C1598 ,C973_=_C1599 ,\nC973_=_C1600 ,C973_=_C1601 ,C973_=_C1602 ,C987_=_C1008 ,C987_=_C1152 ,C987_=_C2429 ,\nC987_=_C2452 ,C987_=_C2564 ,C987_=_C2923 ,C987_=_C2943 ,C987_=_C2982 ,C987_=_C3043 ,\nC987_=_C3132 ,C987_=_C3217 ,C987_=_C3344 ,C987_=_C3432 ,C987_=_C3457 ,C987_=_C3594 ,\nC987_=_C3631 ,C987_=_C3688 ,C987_=_C3746 ,C987_=_C3788 ,C987_=_C3789 ,C987_=_C3790 ,\nC987_=_C3791 ,C1008_=_C1152 ,C1008_=_C2429 ,C1008_=_C2452 ,C1008_=_C2564 ,C1008_=_C2923 ,\nC1008_=_C2943 ,C1008_=_C2982 ,C1008_=_C3043 ,C1008_=_C3132 ,C1008_=_C3217 ,C1008_=_C3344 ,\nC1008_=_C3432 ,C1008_=_C3457 ,C1008_=_C3594 ,C1008_=_C3631 ,C1008_=_C3688 ,C1008_=_C3746 ,\nC1008_=_C3788 ,C1008_=_C3789 ,C1008_=_C3790 ,C1008_=_C3791 ,C1136_=_C1152 ,C1136_=_C1579 ,\nC1136_=_C1580 ,C1136_=_C1581 ,C1136_=_C1582 ,C1136_=_C1583 ,C1136_=_C1584 ,C1136_=_C1585 ,\nC1136_=_C1586 ,C1136_=_C1587 ,C1136_=_C1588 ,C1136_=_C1589 ,C1136_=_C1590 ,C1136_=_C1591 ,\nC1136_=_C1592 ,C1136_=_C1594 ,C1136_=_C1595 ,C1136_=_C1596 ,C1136_=_C1597 ,C1136_=_C1598 ,\nC1136_=_C1599 ,C1136_=_C1600 ,C1136_=_C1601 ,C1136_=_C1602 ,C1152_=_C2429 ,C1152_=_C2452 ,\nC1152_=_C2564 ,C1152_=_C2923 ,C1152_=_C2943 ,C1152_=_C2982 ,C1152_=_C3043 ,C1152_=_C3132 ,\nC1152_=_C3217 ,C1152_=_C3344 ,C1152_=_C3432 ,C1152_=_C3457 ,C1152_=_C3594 ,C1152_=_C3631 ,\nC1152_=_C3688 ,C1152_=_C3746 ,C1152_=_C3788 ,C1152_=_C3789 ,C1152_=_C3790 ,C1152_=_C3791 ,\nC1579_=_C1580 ,C1579_=_C1581 ,C1579_=_C1582 ,C1579_=_C1583 ,C1579_=_C1584 ,C1579_=_C1585 ,\nC1579_=_C1586 ,C1579_=_C1587 ,C1579_=_C1588 ,C1579_=_C1589 ,C1579_=_C1590 ,C1579_=_C1591 ,\nC1579_=_C1592 ,C1579_=_C1594 ,C1579_=_C1595 ,C1579_=_C1596 ,C1579_=_C1597 ,C1579_=_C1598 ,\nC1579_=_C1599 ,C1579_=_C1600 ,C1579_=_C1601 ,C1579_=_C1602 ,C1579_=_C2429 ,C1580_=_C1581 ,\nC1580_=_C1582 ,C1580_=_C1583 ,C1580_=_C1584 ,C1580_=_C1585 ,C1580_=_C1586 ,C1580_=_C1587 ,\nC1580_=_C1588 ,C1580_=_C1589 ,C1580_=_C1590 ,C1580_=_C1591 ,C1580_=_C1592 ,C1580_=_C1594 ,\nC1580_=_C1595 ,C1580_=_C1596 ,C1580_=_C1597 ,C1580_=_C1598 ,C1580_=_C1599 ,C1580_=_C1600 ,\nC1580_=_C1601 ,C1580_=_C1602 ,C1580_=_C2452 ,C1581_=_C1582 ,C1581_=_C1583 ,C1581_=_C1584 ,\nC1581_=_C1585 ,C1581_=_C1586 ,C1581_=_C1587 ,C1581_=_C1588 ,C1581_=_C1589 ,C1581_=_C1590 ,\nC1581_=_C1591 ,C1581_=_C1592 ,C1581_=_C1594 ,C1581_=_C1595 ,C1581_=_C1596 ,C1581_=_C1597 ,\nC1581_=_C1598 ,C1581_=_C1599 ,C1581_=_C1600 ,C1581_=_C1601 ,C1581_=_C1602 ,C1582_=_C1583 ,\nC1582_=_C1584 ,C1582_=_C1585 ,C1582_=_C1586 ,C1582_=_C1587 ,C1582_=_C1588 ,C1582_=_C1589 ,\nC1582_=_C1590 ,C1582_=_C1591 ,C1582_=_C1592 ,C1582_=_C1594 ,C1582_=_C1595 ,C1582_=_C1596 ,\nC1582_=_C1597 ,C1582_=_C1598 ,C1582_=_C1599 ,C1582_=_C1600 ,C1582_=_C1601 ,C1582_=_C1602 ,\nC1582_=_C2923 ,C1583_=_C1584 ,C1583_=_C1585 ,C1583_=_C1586 ,C1583_=_C1587 ,C1583_=_C1588 ,\nC1583_=_C1589 ,C1583_=_C1590 ,C1583_=_C1591 ,C1583_=_C1592 ,C1583_=_C1594 ,C1583_=_C1595 ,\nC1583_=_C1596 ,C1583_=_C1597 ,C1583_=_C1598 ,C1583_=_C1599 ,C1583_=_C1600 ,C1583_=_C1601 ,\nC1583_=_C1602 ,C1583_=_C2982 ,C1584_=_C1585 ,C1584_=_C1586 ,C1584_=_C1587 ,C1584_=_C1588 ,\nC1584_=_C1589 ,C1584_=_C1590 ,C1584_=_C1591 ,C1584_=_C1592 ,C1584_=_C1594 ,C1584_=_C1595 ,\nC1584_=_C1596 ,C1584_=_C1597 ,C1584_=_C1598 ,C1584_=_C1599 ,C1584_=_C1600 ,C1584_=_C1601 ,\nC1584_=_C1602 ,C1584_=_C3043 ,C1585_=_C1586 ,C1585_=_C1587 ,C1585_=_C1588 ,C1585_=_C1589 ,\nC1585_=_C1590 ,C1585_=_C1591 ,C1585_=_C1592 ,C1585_=_C1594 ,C1585_=_C1595 ,C1585_=_C1596 ,\nC1585_=_C1597 ,C1585_=_C1598 ,C1585_=_C1599 ,C1585_=_C1600 ,C1585_=_C1601 ,C1585_=_C1602 ,\nC1586_=_C1587 ,C1586_=_C1588 ,C1586_=_C1589 ,C1586_=_C1590 ,C1586_=_C1591 ,C1586_=_C1592 ,\nC1586_=_C1594 ,C1586_=_C1595 ,C1586_=_C1596 ,C1586_=_C1597 ,C1586_=_C1598 ,C1586_=_C1599 ,\nC1586_=_C1600 ,C1586_=_C1601 ,C1586_=_C1602 ,C1586_=_C3344 ,C1587_=_C1588 ,C1587_=_C1589 ,\nC1587_=_C1590 ,C1587_=_C1591 ,C1587_=_C1592 ,C1587_=_C1594 ,C1587_=_C1595 ,C1587_=_C1596 ,\nC1587_=_C1597 ,C1587_=_C1598 ,C1587_=_C1599 ,C1587_=_C1600 ,C1587_=_C1601 ,C1587_=_C1602 ,\nC1587_=_C3432 ,C1588_=_C1589 ,C1588_=_C1590 ,C1588_=_C1591 ,C1588_=_C1592 ,C1588_=_C1594 ,\nC1588_=_C1595 ,C1588_=_C1596 ,C1588_=_C1597 ,C1588_=_C1598 ,C1588_=_C1599 ,C1588_=_C1600 ,\nC1588_=_C1601 ,C1588_=_C1602 ,C1588_=_C3457 ,C1589_=_C1590 ,C1589_=_C1591 ,C1589_=_C1592 ,\nC1589_=_C1594 ,C1589_=_C1595 ,C1589_=_C1596 ,C1589_=_C1597 ,C1589_=_C1598 ,C1589_=_C1599 ,\nC1589_=_C1600 ,C1589_=_C1601 ,C1589_=_C1602 ,C1589_=_C3594 ,C1590_=_C1591 ,C1590_=_C1592 ,\nC1590_=_C1594 ,C1590_=_C1595 ,C1590_=_C1596 ,C1590_=_C1597 ,C1590_=_C1598 ,C1590_=_C1599 ,\nC1590_=_C1600 ,C1590_=_C1601 ,C1590_=_C1602 ,C1590_=_C3631 ,C1591_=_C1592 ,C1591_=_C1594 ,\nC1591_=_C1595 ,C1591_=_C1596 ,C1591_=_C1597 ,C1591_=_C1598 ,C1591_=_C1599 ,C1591_=_C1600 ,\nC1591_=_C1601 ,C1591_=_C1602 ,C1591_=_C3688 ,C1592_=_C1594 ,C1592_=_C1595 ,C1592_=_C1596 ,\nC1592_=_C1597 ,C1592_=_C1598 ,C1592_=_C1599 ,C1592_=_C1600 ,C1592_=_C1601 ,C1592_=_C1602 ,\nC1592_=_C3746 ,C1594_=_C1595 ,C1594_=_C1596 ,C1594_=_C1597 ,C1594_=_C1598 ,C1594_=_C1599 ,\nC1594_=_C1600 ,C1594_=_C1601 ,C1594_=_C1602 ,C1595_=_C1596 ,C1595_=_C1597 ,C1595_=_C1598 ,\nC1595_=_C1599 ,C1595_=_C1600 ,C1595_=_C1601 ,C1595_=_C1602 ,C1595_=_C3789 ,C1596_=_C1597 ,\nC1596_=_C1598 ,C1596_=_C1599 ,C1596_=_C1600 ,C1596_=_C1601 ,C1596_=_C1602 ,C1597_=_C1598 ,\nC1597_=_C1599 ,C1597_=_C1600 ,C1597_=_C1601 ,C1597_=_C1602 ,C1598_=_C1599 ,C1598_=_C1600 ,\nC1598_=_C1601 ,C1598_=_C1602 ,C1599_=_C1600 ,C1599_=_C1601 ,C1599_=_C1602 ,C1600_=_C1601 ,\nC1600_=_C1602 ,C1601_=_C1602 ,C1602_=_C3791 ,C2429_=_C2452 ,C2429_=_C2564 ,C2429_=_C2923 ,\nC2429_=_C2943 ,C2429_=_C2982 ,C2429_=_C3043 ,C2429_=_C3132 ,C2429_=_C3217 ,C2429_=_C3344 ,\nC2429_=_C3432 ,C2429_=_C3457 ,C2429_=_C3594 ,C2429_=_C3631 ,C2429_=_C3688 ,C2429_=_C3746 ,\nC2429_=_C3788 ,C2429_=_C3789 ,C2429_=_C3790 ,C2429_=_C3791 ,C2452_=_C2564 ,C2452_=_C2923 ,\nC2452_=_C2943 ,C2452_=_C2982 ,C2452_=_C3043 ,C2452_=_C3132 ,C2452_=_C3217 ,C2452_=_C3344 ,\nC2452_=_C3432 ,C2452_=_C3457 ,C2452_=_C3594 ,C2452_=_C3631</w:t>
      </w:r>
    </w:p>
    <w:p>
      <w:pPr>
        <w:pStyle w:val="PreformattedText"/>
        <w:bidi w:val="0"/>
        <w:spacing w:before="0" w:after="0"/>
        <w:jc w:val="left"/>
        <w:rPr/>
      </w:pPr>
      <w:r>
        <w:rPr/>
        <w:t xml:space="preserve"> </w:t>
      </w:r>
      <w:r>
        <w:rPr/>
        <w:t>,C2452_=_C3688 ,C2452_=_C3746 ,\nC2452_=_C3788 ,C2452_=_C3789 ,C2452_=_C3790 ,C2452_=_C3791 ,C2564_=_C2923 ,C2564_=_C2943 ,\nC2564_=_C2982 ,C2564_=_C3043 ,C2564_=_C3132 ,C2564_=_C3217 ,C2564_=_C3344 ,C2564_=_C3432 ,\nC2564_=_C3457 ,C2564_=_C3594 ,C2564_=_C3631 ,C2564_=_C3688 ,C2564_=_C3746 ,C2564_=_C3788 ,\nC2564_=_C3789 ,C2564_=_C3790 ,C2564_=_C3791 ,C2923_=_C2943 ,C2923_=_C2982 ,C2923_=_C3043 ,\nC2923_=_C3132 ,C2923_=_C3217 ,C2923_=_C3344 ,C2923_=_C3432 ,C2923_=_C3457 ,C2923_=_C3594 ,\nC2923_=_C3631 ,C2923_=_C3688 ,C2923_=_C3746 ,C2923_=_C3788 ,C2923_=_C3789 ,C2923_=_C3790 ,\nC2923_=_C3791 ,C2943_=_C2982 ,C2943_=_C3043 ,C2943_=_C3132 ,C2943_=_C3217 ,C2943_=_C3344 ,\nC2943_=_C3432 ,C2943_=_C3457 ,C2943_=_C3594 ,C2943_=_C3631 ,C2943_=_C3688 ,C2943_=_C3746 ,\nC2943_=_C3788 ,C2943_=_C3789 ,C2943_=_C3790 ,C2943_=_C3791 ,C2982_=_C3043 ,C2982_=_C3132 ,\nC2982_=_C3217 ,C2982_=_C3344 ,C2982_=_C3432 ,C2982_=_C3457 ,C2982_=_C3594 ,C2982_=_C3631 ,\nC2982_=_C3688 ,C2982_=_C3746 ,C2982_=_C3788 ,C2982_=_C3789 ,C2982_=_C3790 ,C2982_=_C3791 ,\nC3043_=_C3132 ,C3043_=_C3217 ,C3043_=_C3344 ,C3043_=_C3432 ,C3043_=_C3457 ,C3043_=_C3594 ,\nC3043_=_C3631 ,C3043_=_C3688 ,C3043_=_C3746 ,C3043_=_C3788 ,C3043_=_C3789 ,C3043_=_C3790 ,\nC3043_=_C3791 ,C3132_=_C3217 ,C3132_=_C3344 ,C3132_=_C3432 ,C3132_=_C3457 ,C3132_=_C3594 ,\nC3132_=_C3631 ,C3132_=_C3688 ,C3132_=_C3746 ,C3132_=_C3788 ,C3132_=_C3789 ,C3132_=_C3790 ,\nC3132_=_C3791 ,C3217_=_C3344 ,C3217_=_C3432 ,C3217_=_C3457 ,C3217_=_C3594 ,C3217_=_C3631 ,\nC3217_=_C3688 ,C3217_=_C3746 ,C3217_=_C3788 ,C3217_=_C3789 ,C3217_=_C3790 ,C3217_=_C3791 ,\nC3344_=_C3432 ,C3344_=_C3457 ,C3344_=_C3594 ,C3344_=_C3631 ,C3344_=_C3688 ,C3344_=_C3746 ,\nC3344_=_C3788 ,C3344_=_C3789 ,C3344_=_C3790 ,C3344_=_C3791 ,C3432_=_C3457 ,C3432_=_C3594 ,\nC3432_=_C3631 ,C3432_=_C3688 ,C3432_=_C3746 ,C3432_=_C3788 ,C3432_=_C3789 ,C3432_=_C3790 ,\nC3432_=_C3791 ,C3457_=_C3594 ,C3457_=_C3631 ,C3457_=_C3688 ,C3457_=_C3746 ,C3457_=_C3788 ,\nC3457_=_C3789 ,C3457_=_C3790 ,C3457_=_C3791 ,C3594_=_C3631 ,C3594_=_C3688 ,C3594_=_C3746 ,\nC3594_=_C3788 ,C3594_=_C3789 ,C3594_=_C3790 ,C3594_=_C3791 ,C3631_=_C3688 ,C3631_=_C3746 ,\nC3631_=_C3788 ,C3631_=_C3789 ,C3631_=_C3790 ,C3631_=_C3791 ,C3688_=_C3746 ,C3688_=_C3788 ,\nC3688_=_C3789 ,C3688_=_C3790 ,C3688_=_C3791 ,C3746_=_C3788 ,C3746_=_C3789 ,C3746_=_C3790 ,\nC3746_=_C3791 ,C3788_=_C3789 ,C3788_=_C3790 ,C3788_=_C3791 ,C3789_=_C3790 ,C3789_=_C3791 ,\nC3790_=_C3791 ,"];271[shape=box, label="id:271 level: 7\n51: C592 C727 C808 C862 C1061 \nC1176 C1276 C1279 C1350 C1351 C1521 \nC1620 C1910 C1912 C2154 C2239 C2241 \nC2539 C2708 C2728 C2779 C2833 C2893 \nC2961 C2965 C3178 C3347 C3350 C3400 \nC3434 C3559 C3655 C3749 C3782 C3794 \nC3845 C3848 C3864 C3865 C3866 C3867 \nC3868 C3869 C3942 C3950 C4004 C4014 \nC4015 C4016 C4017 C4018 \n660: C592_=_C727( C592 C727 ) C592_=_C808( C592 C808 ) C592_=_C862( C592 C862 ) C592_=_C1176( C592 C1176 ) C592_=_C1276( C592 C1276 ) \nC592_=_C1350( C592 C1350 ) C592_=_C1910( C592 C1910 ) C592_=_C2154( C592 C2154 ) C592_=_C2239( C592 C2239 ) C592_=_C2708( C592 C2708 ) C592_=_C2779( C592 C2779 ) \nC592_=_C2961( C592 C2961 ) C592_=_C3347( C592 C3347 ) C592_=_C3400( C592 C3400 ) C592_=_C3434( C592 C3434 ) C592_=_C3655( C592 C3655 ) C592_=_C3749( C592 C3749 ) \nC592_=_C3794( C592 C3794 ) C592_=_C3845( C592 C3845 ) C592_=_C3864( C592 C3864 ) C592_=_C3865( C592 C3865 ) C592_=_C3866( C592 C3866 ) C592_=_C3867( C592 C3867 ) \nC592_=_C3868( C592 C3868 ) C592_=_C3869( C592 C3869 ) C727_=_C808( C727 C808 ) C727_=_C862( C727 C862 ) C727_=_C1176( C727 C1176 ) C727_=_C1276( C727 C1276 ) \nC727_=_C1350( C727 C1350 ) C727_=_C1910( C727 C1910 ) C727_=_C2154( C727 C2154 ) C727_=_C2239( C727 C2239 ) C727_=_C2708( C727 C2708 ) C727_=_C2779( C727 C2779 ) \nC727_=_C2961( C727 C2961 ) C727_=_C3347( C727 C3347 ) C727_=_C3400( C727 C3400 ) C727_=_C3434( C727 C3434 ) C727_=_C3655( C727 C3655 ) C727_=_C3749( C727 C3749 ) \nC727_=_C3794( C727 C3794 ) C727_=_C3845( C727 C3845 ) C727_=_C3864( C727 C3864 ) C727_=_C3865( C727 C3865 ) C727_=_C3866( C727 C3866 ) C727_=_C3867( C727 C3867 ) \nC727_=_C3868( C727 C3868 ) C727_=_C3869( C727 C3869 ) C808_=_C862( C808 C862 ) C808_=_C1176( C808 C1176 ) C808_=_C1276( C808 C1276 ) C808_=_C1350( C808 C1350 ) \nC808_=_C1910( C808 C1910 ) C808_=_C2154( C808 C2154 ) C808_=_C2239( C808 C2239 ) C808_=_C2708( C808 C2708 ) C808_=_C2779( C808 C2779 ) C808_=_C2961( C808 C2961 ) \nC808_=_C3347( C808 C3347 ) C808_=_C3400( C808 C3400 ) C808_=_C3434( C808 C3434 ) C808_=_C3655( C808 C3655 ) C808_=_C3749( C808 C3749 ) C808_=_C3794( C808 C3794 ) \nC808_=_C3845( C808 C3845 ) C808_=_C3864( C808 C3864 ) C808_=_C3865( C808 C3865 ) C808_=_C3866( C808 C3866 ) C808_=_C3867( C808 C3867 ) C808_=_C3868( C808 C3868 ) \nC808_=_C3869( C808 C3869 ) C862_=_C1176( C862 C1176 ) C862_=_C1276( C862 C1276 ) C862_=_C1350( C862 C1350 ) C862_=_C1910( C862 C1910 ) C862_=_C2154( C862 C2154 ) \nC862_=_C2239( C862 C2239 ) C862_=_C2708( C862 C2708 ) C862_=_C2779( C862 C2779 ) C862_=_C2961( C862 C2961 ) C862_=_C3347( C862 C3347 ) C862_=_C3400( C862 C3400 ) \nC862_=_C3434( C862 C3434 ) C862_=_C3655( C862 C3655 ) C862_=_C3749( C862 C3749 ) C862_=_C3794( C862 C3794 ) C862_=_C3845( C862 C3845 ) C862_=_C3864( C862 C3864 ) \nC862_=_C3865( C862 C3865 ) C862_=_C3866( C862 C3866 ) C862_=_C3867( C862 C3867 ) C862_=_C3868( C862 C3868 ) C862_=_C3869( C862 C3869 ) C1061_=_C1279( C1061 C1279 ) \nC1061_=_C1351( C1061 C1351 ) C1061_=_C1521( C1061 C1521 ) C1061_=_C1620( C1061 C1620 ) C1061_=_C1912( C1061 C1912 ) C1061_=_C2241( C1061 C2241 ) C1061_=_C2539( C1061 C2539 ) \nC1061_=_C2728( C1061 C2728 ) C1061_=_C2833( C1061 C2833 ) C1061_=_C2893( C1061 C2893 ) C1061_=_C2965( C1061 C2965 ) C1061_=_C3178( C1061 C3178 ) C1061_=_C3350( C1061 C3350 ) \nC1061_=_C3559( C1061 C3559 ) C1061_=_C3782( C1061 C3782 ) C1061_=_C3848( C1061 C3848 ) C1061_=_C3865( C1061 C3865 ) C1061_=_C3942( C1061 C3942 ) C1061_=_C3950( C1061 C3950 ) \nC1061_=_C4004( C1061 C4004 ) C1061_=_C4014( C1061 C4014 ) C1061_=_C4015( C1061 C4015 ) C1061_=_C4016( C1061 C4016 ) C1061_=_C4017( C1061 C4017 ) C1061_=_C4018( C1061 C4018 ) \nC1176_=_C1276( C1176 C1276 ) C1176_=_C1350( C1176 C1350 ) C1176_=_C1910( C1176 C1910 ) C1176_=_C2154( C1176 C2154 ) C1176_=_C2239( C1176 C2239 ) C1176_=_C2708( C1176 C2708 ) \nC1176_=_C2779( C1176 C2779 ) C1176_=_C2961( C1176 C2961 ) C1176_=_C3347( C1176 C3347 ) C1176_=_C3400( C1176 C3400 ) C1176_=_C3434( C1176 C3434 ) C1176_=_C3655( C1176 C3655 ) \nC1176_=_C3749( C1176 C3749 ) C1176_=_C3794( C1176 C3794 ) C1176_=_C3845( C1176 C3845 ) C1176_=_C3864( C1176 C3864 ) C1176_=_C3865( C1176 C3865 ) C1176_=_C3866( C1176 C3866 ) \nC1176_=_C3867( C1176 C3867 ) C1176_=_C3868( C1176 C3868 ) C1176_=_C3869( C1176 C3869 ) C1276_=_C1279( C1276 C1279 ) C1276_=_C1350( C1276 C1350 ) C1276_=_C1910( C1276 C1910 ) \nC1276_=_C2154( C1276 C2154 ) C1276_=_C2239( C1276 C2239 ) C1276_=_C2708( C1276 C2708 ) C1276_=_C2779( C1276 C2779 ) C1276_=_C2961( C1276 C2961 ) C1276_=_C3347( C1276 C3347 ) \nC1276_=_C3400( C1276 C3400 ) C1276_=_C3434( C1276 C3434 ) C1276_=_C3655( C1276 C3655 ) C1276_=_C3749( C1276 C3749 ) C1276_=_C3794( C1276 C3794 ) C1276_=_C3845( C1276 C3845 ) \nC1276_=_C3864( C1276 C3864 ) C1276_=_C3865( C1276 C3865 ) C1276_=_C3866( C1276 C3866 ) C1276_=_C3867( C1276 C3867 ) C1276_=_C3868( C1276 C3868 ) C1276_=_C3869( C1276 C3869 ) \nC1279_=_C1351( C1279 C1351 ) C1279_=_C1521( C1279 C1521 ) C1279_=_C1620( C1279 C1620 ) C1279_=_C1912( C1279 C1912 ) C1279_=_C2241( C1279 C2241 ) C1279_=_C2539( C1279 C2539 ) \nC1279_=_C2728( C1279 C2728 ) C1279_=_C2833( C1279 C2833 ) C1279_=_C2893( C1279 C2893 ) C1279_=_C2965( C1279 C2965 ) C1279_=_C3178( C1279 C3178 ) C1279_=_C3350( C1279 C3350 ) \nC1279_=_C3559( C1279 C3559 ) C1279_=_C3782( C1279 C3782 ) C1279_=_C3848( C1279 C3848 ) C1279_=_C3865( C1279 C3865 ) C1279_=_C3942( C1279 C3942 ) C1279_=_C3950( C1279 C3950 ) \nC1279_=_C4004( C1279 C4004 ) C1279_=_C4014( C1279 C4014 ) C1279_=_C4015( C1279 C4015 ) C1279_=_C4016( C1279 C4016 ) C1279_=_C4017( C1279 C4017 ) C1279_=_C4018( C1279 C4018 ) \nC1350_=_C1351( C1350 C1351 ) C1350_=_C1910( C1350 C1910 ) C1350_=_C2154( C1350 C2154 ) C1350_=_C2239( C1350 C2239 ) C1350_=_C2708( C1350 C2708 ) C1350_=_C2779( C1350 C2779 ) \nC1350_=_C2961( C1350 C2961 ) C1350_=_C3347( C1350 C3347 ) C1350_=_C3400( C1350 C3400 ) C1350_=_C3434( C1350 C3434 ) C1350_=_C3655( C1350 C3655 ) C1350_=_C3749( C1350 C3749 ) \nC1350_=_C3794( C1350 C3794 ) C1350_=_C3845( C1350 C3845 ) C1350_=_C3864( C1350 C3864 ) C1350_=_C3865( C1350 C3865 ) C1350_=_C3866( C1350 C3866 ) C1350_=_C3867( C1350 C3867 ) \nC1350_=_C3868( C1350 C3868 ) C1350_=_C3869( C1350 C3869 ) C1351_=_C1521( C1351 C1521 ) C1351_=_C1620( C1351 C1620 ) C1351_=_C1912( C1351 C1912 ) C1351_=_C2241( C1351 C2241 ) \nC1351_=_C2539( C1351 C2539 ) C1351_=_C2728( C1351 C2728 ) C1351_=_C2833( C1351 C2833 ) C1351_=_C2893( C1351 C2893 ) C1351_=_C2965( C1351 C2965 ) C1351_=_C3178( C1351 C3178 ) \nC1351_=_C3350( C1351 C3350 ) C1351_=_C3559( C1351 C3559 ) C1351_=_C3782( C1351 C3782 ) C1351_=_C3848( C1351 C3848 ) C1351_=_C3865( C1351 C3865 ) C1351_=_C3942( C1351 C3942 ) \nC1351_=_C3950( C1351 C3950 ) C1351_=_C4004( C1351 C4004 ) C1351_=_C4014( C1351 C4014 ) C1351_=_C4015( C1351 C4015 ) C1351_=_C4016( C1351 C4016 ) C1351_=_C4017( C1351 C4017 ) \nC1351_=_C4018( C1351 C4018 ) C1521_=_C1620( C1521 C1620 ) C1521_=_C1912( C1521 C1912 ) C1521_=_C2241( C1521 C2241 ) C1521_=_C2539( C1521 C2539 ) C1521_=_C2728( C1521 C2728 ) \nC1521_=_C2833( C1521 C2833 ) C1521_=_C2893( C1521 C2893 ) C1521_=_C2965( C1521 C2965 ) C1521_=_C3178( C1521 C3178 ) C1521_=_C3350( C1521 C3350 ) C1521_=_C3559( C1521 C3559 ) \nC1521_=_C3782( C1521 C3782 ) C1521_=_C3848( C1521 C3848 ) C1521_=_C3865( C1521 C3865 ) C1521_=_C3942( C1521 C3942 ) C1521_=_C3950( C1521 C3950 ) C1521_=_C4004( C1521 C4004 ) \nC1521_=_C4014( C1521 C4014 ) C1521_=_C4015( C1521 C4015 ) C1521_=_C4016( C1521 C4016 ) C1521_=_C4017(</w:t>
      </w:r>
    </w:p>
    <w:p>
      <w:pPr>
        <w:pStyle w:val="PreformattedText"/>
        <w:bidi w:val="0"/>
        <w:spacing w:before="0" w:after="0"/>
        <w:jc w:val="left"/>
        <w:rPr/>
      </w:pPr>
      <w:r>
        <w:rPr/>
        <w:t xml:space="preserve"> </w:t>
      </w:r>
      <w:r>
        <w:rPr/>
        <w:t>C1521 C4017 ) C1521_=_C4018( C1521 C4018 ) C1620_=_C1912( C1620 C1912 ) \nC1620_=_C2241( C1620 C2241 ) C1620_=_C2539( C1620 C2539 ) C1620_=_C2728( C1620 C2728 ) C1620_=_C2833( C1620 C2833 ) C1620_=_C2893( C1620 C2893 ) C1620_=_C2965( C1620 C2965 ) \nC1620_=_C3178( C1620 C3178 ) C1620_=_C3350( C1620 C3350 ) C1620_=_C3559( C1620 C3559 ) C1620_=_C3782( C1620 C3782 ) C1620_=_C3848( C1620 C3848 ) C1620_=_C3865( C1620 C3865 ) \nC1620_=_C3942( C1620 C3942 ) C1620_=_C3950( C1620 C3950 ) C1620_=_C4004( C1620 C4004 ) C1620_=_C4014( C1620 C4014 ) C1620_=_C4015( C1620 C4015 ) C1620_=_C4016( C1620 C4016 ) \nC1620_=_C4017( C1620 C4017 ) C1620_=_C4018( C1620 C4018 ) C1910_=_C1912( C1910 C1912 ) C1910_=_C2154( C1910 C2154 ) C1910_=_C2239( C1910 C2239 ) C1910_=_C2708( C1910 C2708 ) \nC1910_=_C2779( C1910 C2779 ) C1910_=_C2961( C1910 C2961 ) C1910_=_C3347( C1910 C3347 ) C1910_=_C3400( C1910 C3400 ) C1910_=_C3434( C1910 C3434 ) C1910_=_C3655( C1910 C3655 ) \nC1910_=_C3749( C1910 C3749 ) C1910_=_C3794( C1910 C3794 ) C1910_=_C3845( C1910 C3845 ) C1910_=_C3864( C1910 C3864 ) C1910_=_C3865( C1910 C3865 ) C1910_=_C3866( C1910 C3866 ) \nC1910_=_C3867( C1910 C3867 ) C1910_=_C3868( C1910 C3868 ) C1910_=_C3869( C1910 C3869 ) C1912_=_C2241( C1912 C2241 ) C1912_=_C2539( C1912 C2539 ) C1912_=_C2728( C1912 C2728 ) \nC1912_=_C2833( C1912 C2833 ) C1912_=_C2893( C1912 C2893 ) C1912_=_C2965( C1912 C2965 ) C1912_=_C3178( C1912 C3178 ) C1912_=_C3350( C1912 C3350 ) C1912_=_C3559( C1912 C3559 ) \nC1912_=_C3782( C1912 C3782 ) C1912_=_C3848( C1912 C3848 ) C1912_=_C3865( C1912 C3865 ) C1912_=_C3942( C1912 C3942 ) C1912_=_C3950( C1912 C3950 ) C1912_=_C4004( C1912 C4004 ) \nC1912_=_C4014( C1912 C4014 ) C1912_=_C4015( C1912 C4015 ) C1912_=_C4016( C1912 C4016 ) C1912_=_C4017( C1912 C4017 ) C1912_=_C4018( C1912 C4018 ) C2154_=_C2239( C2154 C2239 ) \nC2154_=_C2708( C2154 C2708 ) C2154_=_C2779( C2154 C2779 ) C2154_=_C2961( C2154 C2961 ) C2154_=_C3347( C2154 C3347 ) C2154_=_C3400( C2154 C3400 ) C2154_=_C3434( C2154 C3434 ) \nC2154_=_C3655( C2154 C3655 ) C2154_=_C3749( C2154 C3749 ) C2154_=_C3794( C2154 C3794 ) C2154_=_C3845( C2154 C3845 ) C2154_=_C3864( C2154 C3864 ) C2154_=_C3865( C2154 C3865 ) \nC2154_=_C3866( C2154 C3866 ) C2154_=_C3867( C2154 C3867 ) C2154_=_C3868( C2154 C3868 ) C2154_=_C3869( C2154 C3869 ) C2239_=_C2241( C2239 C2241 ) C2239_=_C2708( C2239 C2708 ) \nC2239_=_C2779( C2239 C2779 ) C2239_=_C2961( C2239 C2961 ) C2239_=_C3347( C2239 C3347 ) C2239_=_C3400( C2239 C3400 ) C2239_=_C3434( C2239 C3434 ) C2239_=_C3655( C2239 C3655 ) \nC2239_=_C3749( C2239 C3749 ) C2239_=_C3794( C2239 C3794 ) C2239_=_C3845( C2239 C3845 ) C2239_=_C3864( C2239 C3864 ) C2239_=_C3865( C2239 C3865 ) C2239_=_C3866( C2239 C3866 ) \nC2239_=_C3867( C2239 C3867 ) C2239_=_C3868( C2239 C3868 ) C2239_=_C3869( C2239 C3869 ) C2241_=_C2539( C2241 C2539 ) C2241_=_C2728( C2241 C2728 ) C2241_=_C2833( C2241 C2833 ) \nC2241_=_C2893( C2241 C2893 ) C2241_=_C2965( C2241 C2965 ) C2241_=_C3178( C2241 C3178 ) C2241_=_C3350( C2241 C3350 ) C2241_=_C3559( C2241 C3559 ) C2241_=_C3782( C2241 C3782 ) \nC2241_=_C3848( C2241 C3848 ) C2241_=_C3865( C2241 C3865 ) C2241_=_C3942( C2241 C3942 ) C2241_=_C3950( C2241 C3950 ) C2241_=_C4004( C2241 C4004 ) C2241_=_C4014( C2241 C4014 ) \nC2241_=_C4015( C2241 C4015 ) C2241_=_C4016( C2241 C4016 ) C2241_=_C4017( C2241 C4017 ) C2241_=_C4018( C2241 C4018 ) C2539_=_C2728( C2539 C2728 ) C2539_=_C2833( C2539 C2833 ) \nC2539_=_C2893( C2539 C2893 ) C2539_=_C2965( C2539 C2965 ) C2539_=_C3178( C2539 C3178 ) C2539_=_C3350( C2539 C3350 ) C2539_=_C3559( C2539 C3559 ) C2539_=_C3782( C2539 C3782 ) \nC2539_=_C3848( C2539 C3848 ) C2539_=_C3865( C2539 C3865 ) C2539_=_C3942( C2539 C3942 ) C2539_=_C3950( C2539 C3950 ) C2539_=_C4004( C2539 C4004 ) C2539_=_C4014( C2539 C4014 ) \nC2539_=_C4015( C2539 C4015 ) C2539_=_C4016( C2539 C4016 ) C2539_=_C4017( C2539 C4017 ) C2539_=_C4018( C2539 C4018 ) C2708_=_C2779( C2708 C2779 ) C2708_=_C2961( C2708 C2961 ) \nC2708_=_C3347( C2708 C3347 ) C2708_=_C3400( C2708 C3400 ) C2708_=_C3434( C2708 C3434 ) C2708_=_C3655( C2708 C3655 ) C2708_=_C3749( C2708 C3749 ) C2708_=_C3794( C2708 C3794 ) \nC2708_=_C3845( C2708 C3845 ) C2708_=_C3864( C2708 C3864 ) C2708_=_C3865( C2708 C3865 ) C2708_=_C3866( C2708 C3866 ) C2708_=_C3867( C2708 C3867 ) C2708_=_C3868( C2708 C3868 ) \nC2708_=_C3869( C2708 C3869 ) C2728_=_C2833( C2728 C2833 ) C2728_=_C2893( C2728 C2893 ) C2728_=_C2965( C2728 C2965 ) C2728_=_C3178( C2728 C3178 ) C2728_=_C3350( C2728 C3350 ) \nC2728_=_C3559( C2728 C3559 ) C2728_=_C3782( C2728 C3782 ) C2728_=_C3848( C2728 C3848 ) C2728_=_C3865( C2728 C3865 ) C2728_=_C3942( C2728 C3942 ) C2728_=_C3950( C2728 C3950 ) \nC2728_=_C4004( C2728 C4004 ) C2728_=_C4014( C2728 C4014 ) C2728_=_C4015( C2728 C4015 ) C2728_=_C4016( C2728 C4016 ) C2728_=_C4017( C2728 C4017 ) C2728_=_C4018( C2728 C4018 ) \nC2779_=_C2961( C2779 C2961 ) C2779_=_C3347( C2779 C3347 ) C2779_=_C3400( C2779 C3400 ) C2779_=_C3434( C2779 C3434 ) C2779_=_C3655( C2779 C3655 ) C2779_=_C3749( C2779 C3749 ) \nC2779_=_C3794( C2779 C3794 ) C2779_=_C3845( C2779 C3845 ) C2779_=_C3864( C2779 C3864 ) C2779_=_C3865( C2779 C3865 ) C2779_=_C3866( C2779 C3866 ) C2779_=_C3867( C2779 C3867 ) \nC2779_=_C3868( C2779 C3868 ) C2779_=_C3869( C2779 C3869 ) C2833_=_C2893( C2833 C2893 ) C2833_=_C2965( C2833 C2965 ) C2833_=_C3178( C2833 C3178 ) C2833_=_C3350( C2833 C3350 ) \nC2833_=_C3559( C2833 C3559 ) C2833_=_C3782( C2833 C3782 ) C2833_=_C3848( C2833 C3848 ) C2833_=_C3865( C2833 C3865 ) C2833_=_C3942( C2833 C3942 ) C2833_=_C3950( C2833 C3950 ) \nC2833_=_C4004( C2833 C4004 ) C2833_=_C4014( C2833 C4014 ) C2833_=_C4015( C2833 C4015 ) C2833_=_C4016( C2833 C4016 ) C2833_=_C4017( C2833 C4017 ) C2833_=_C4018( C2833 C4018 ) \nC2893_=_C2965( C2893 C2965 ) C2893_=_C3178( C2893 C3178 ) C2893_=_C3350( C2893 C3350 ) C2893_=_C3559( C2893 C3559 ) C2893_=_C3782( C2893 C3782 ) C2893_=_C3848( C2893 C3848 ) \nC2893_=_C3865( C2893 C3865 ) C2893_=_C3942( C2893 C3942 ) C2893_=_C3950( C2893 C3950 ) C2893_=_C4004( C2893 C4004 ) C2893_=_C4014( C2893 C4014 ) C2893_=_C4015( C2893 C4015 ) \nC2893_=_C4016( C2893 C4016 ) C2893_=_C4017( C2893 C4017 ) C2893_=_C4018( C2893 C4018 ) C2961_=_C2965( C2961 C2965 ) C2961_=_C3347( C2961 C3347 ) C2961_=_C3400( C2961 C3400 ) \nC2961_=_C3434( C2961 C3434 ) C2961_=_C3655( C2961 C3655 ) C2961_=_C3749( C2961 C3749 ) C2961_=_C3794( C2961 C3794 ) C2961_=_C3845( C2961 C3845 ) C2961_=_C3864( C2961 C3864 ) \nC2961_=_C3865( C2961 C3865 ) C2961_=_C3866( C2961 C3866 ) C2961_=_C3867( C2961 C3867 ) C2961_=_C3868( C2961 C3868 ) C2961_=_C3869( C2961 C3869 ) C2965_=_C3178( C2965 C3178 ) \nC2965_=_C3350( C2965 C3350 ) C2965_=_C3559( C2965 C3559 ) C2965_=_C3782( C2965 C3782 ) C2965_=_C3848( C2965 C3848 ) C2965_=_C3865( C2965 C3865 ) C2965_=_C3942( C2965 C3942 ) \nC2965_=_C3950( C2965 C3950 ) C2965_=_C4004( C2965 C4004 ) C2965_=_C4014( C2965 C4014 ) C2965_=_C4015( C2965 C4015 ) C2965_=_C4016( C2965 C4016 ) C2965_=_C4017( C2965 C4017 ) \nC2965_=_C4018( C2965 C4018 ) C3178_=_C3350( C3178 C3350 ) C3178_=_C3559( C3178 C3559 ) C3178_=_C3782( C3178 C3782 ) C3178_=_C3848( C3178 C3848 ) C3178_=_C3865( C3178 C3865 ) \nC3178_=_C3942( C3178 C3942 ) C3178_=_C3950( C3178 C3950 ) C3178_=_C4004( C3178 C4004 ) C3178_=_C4014( C3178 C4014 ) C3178_=_C4015( C3178 C4015 ) C3178_=_C4016( C3178 C4016 ) \nC3178_=_C4017( C3178 C4017 ) C3178_=_C4018( C3178 C4018 ) C3347_=_C3350( C3347 C3350 ) C3347_=_C3400( C3347 C3400 ) C3347_=_C3434( C3347 C3434 ) C3347_=_C3655( C3347 C3655 ) \nC3347_=_C3749( C3347 C3749 ) C3347_=_C3794( C3347 C3794 ) C3347_=_C3845( C3347 C3845 ) C3347_=_C3864( C3347 C3864 ) C3347_=_C3865( C3347 C3865 ) C3347_=_C3866( C3347 C3866 ) \nC3347_=_C3867( C3347 C3867 ) C3347_=_C3868( C3347 C3868 ) C3347_=_C3869( C3347 C3869 ) C3350_=_C3559( C3350 C3559 ) C3350_=_C3782( C3350 C3782 ) C3350_=_C3848( C3350 C3848 ) \nC3350_=_C3865( C3350 C3865 ) C3350_=_C3942( C3350 C3942 ) C3350_=_C3950( C3350 C3950 ) C3350_=_C4004( C3350 C4004 ) C3350_=_C4014( C3350 C4014 ) C3350_=_C4015( C3350 C4015 ) \nC3350_=_C4016( C3350 C4016 ) C3350_=_C4017( C3350 C4017 ) C3350_=_C4018( C3350 C4018 ) C3400_=_C3434( C3400 C3434 ) C3400_=_C3655( C3400 C3655 ) C3400_=_C3749( C3400 C3749 ) \nC3400_=_C3794( C3400 C3794 ) C3400_=_C3845( C3400 C3845 ) C3400_=_C3864( C3400 C3864 ) C3400_=_C3865( C3400 C3865 ) C3400_=_C3866( C3400 C3866 ) C3400_=_C3867( C3400 C3867 ) \nC3400_=_C3868( C3400 C3868 ) C3400_=_C3869( C3400 C3869 ) C3434_=_C3655( C3434 C3655 ) C3434_=_C3749( C3434 C3749 ) C3434_=_C3794( C3434 C3794 ) C3434_=_C3845( C3434 C3845 ) \nC3434_=_C3864( C3434 C3864 ) C3434_=_C3865( C3434 C3865 ) C3434_=_C3866( C3434 C3866 ) C3434_=_C3867( C3434 C3867 ) C3434_=_C3868( C3434 C3868 ) C3434_=_C3869( C3434 C3869 ) \nC3559_=_C3782( C3559 C3782 ) C3559_=_C3848( C3559 C3848 ) C3559_=_C3865( C3559 C3865 ) C3559_=_C3942( C3559 C3942 ) C3559_=_C3950( C3559 C3950 ) C3559_=_C4004( C3559 C4004 ) \nC3559_=_C4014( C3559 C4014 ) C3559_=_C4015( C3559 C4015 ) C3559_=_C4016( C3559 C4016 ) C3559_=_C4017( C3559 C4017 ) C3559_=_C4018( C3559 C4018 ) C3655_=_C3749( C3655 C3749 ) \nC3655_=_C3794( C3655 C3794 ) C3655_=_C3845( C3655 C3845 ) C3655_=_C3864( C3655 C3864 ) C3655_=_C3865( C3655 C3865 ) C3655_=_C3866( C3655 C3866 ) C3655_=_C3867( C3655 C3867 ) \nC3655_=_C3868( C3655 C3868 ) C3655_=_C3869( C3655 C3869 ) C3749_=_C3794( C3749 C3794 ) C3749_=_C3845( C3749 C3845 ) C3749_=_C3864( C3749 C3864 ) C3749_=_C3865( C3749 C3865 ) \nC3749_=_C3866( C3749 C3866 ) C3749_=_C3867( C3749 C3867 ) C3749_=_C3868( C3749 C3868 ) C3749_=_C3869( C3749 C3869 ) C3782_=_C3848( C3782 C3848 ) C3782_=_C3865( C3782 C3865 ) \nC3782_=_C3942( C3782 C3942 ) C3782_=_C3950( C3782 C3950 ) C3782_=_C4004( C3782 C4004 ) C3782_=_C4014( C3782 C4014 ) C3782_=_C4015( C3782 C4015 ) C3782_=_C4016( C3782 C4016 ) \nC3782_=_C4017( C3782 C4017 ) C3782_=_C4018( C3782 C4018 ) C3794_=_C3845( C3794 C3845 ) C3794_=_C3864( C3794 C3864 ) C3794_=_C3865( C3794 C3865 ) C3794_=_C3866(</w:t>
      </w:r>
    </w:p>
    <w:p>
      <w:pPr>
        <w:pStyle w:val="PreformattedText"/>
        <w:bidi w:val="0"/>
        <w:spacing w:before="0" w:after="0"/>
        <w:jc w:val="left"/>
        <w:rPr/>
      </w:pPr>
      <w:r>
        <w:rPr/>
        <w:t xml:space="preserve"> </w:t>
      </w:r>
      <w:r>
        <w:rPr/>
        <w:t>C3794 C3866 ) \nC3794_=_C3867( C3794 C3867 ) C3794_=_C3868( C3794 C3868 ) C3794_=_C3869( C3794 C3869 ) C3845_=_C3848( C3845 C3848 ) C3845_=_C3864( C3845 C3864 ) C3845_=_C3865( C3845 C3865 ) \nC3845_=_C3866( C3845 C3866 ) C3845_=_C3867( C3845 C3867 ) C3845_=_C3868( C3845 C3868 ) C3845_=_C3869( C3845 C3869 ) C3848_=_C3865( C3848 C3865 ) C3848_=_C3942( C3848 C3942 ) \nC3848_=_C3950( C3848 C3950 ) C3848_=_C4004( C3848 C4004 ) C3848_=_C4014( C3848 C4014 ) C3848_=_C4015( C3848 C4015 ) C3848_=_C4016( C3848 C4016 ) C3848_=_C4017( C3848 C4017 ) \nC3848_=_C4018( C3848 C4018 ) C3864_=_C3865( C3864 C3865 ) C3864_=_C3866( C3864 C3866 ) C3864_=_C3867( C3864 C3867 ) C3864_=_C3868( C3864 C3868 ) C3864_=_C3869( C3864 C3869 ) \nC3865_=_C3866( C3865 C3866 ) C3865_=_C3867( C3865 C3867 ) C3865_=_C3868( C3865 C3868 ) C3865_=_C3869( C3865 C3869 ) C3865_=_C3942( C3865 C3942 ) C3865_=_C3950( C3865 C3950 ) \nC3865_=_C4004( C3865 C4004 ) C3865_=_C4014( C3865 C4014 ) C3865_=_C4015( C3865 C4015 ) C3865_=_C4016( C3865 C4016 ) C3865_=_C4017( C3865 C4017 ) C3865_=_C4018( C3865 C4018 ) \nC3866_=_C3867( C3866 C3867 ) C3866_=_C3868( C3866 C3868 ) C3866_=_C3869( C3866 C3869 ) C3867_=_C3868( C3867 C3868 ) C3867_=_C3869( C3867 C3869 ) C3867_=_C4016( C3867 C4016 ) \nC3868_=_C3869( C3868 C3869 ) C3868_=_C4017( C3868 C4017 ) C3869_=_C4018( C3869 C4018 ) C3942_=_C3950( C3942 C3950 ) C3942_=_C4004( C3942 C4004 ) C3942_=_C4014( C3942 C4014 ) \nC3942_=_C4015( C3942 C4015 ) C3942_=_C4016( C3942 C4016 ) C3942_=_C4017( C3942 C4017 ) C3942_=_C4018( C3942 C4018 ) C3950_=_C4004( C3950 C4004 ) C3950_=_C4014( C3950 C4014 ) \nC3950_=_C4015( C3950 C4015 ) C3950_=_C4016( C3950 C4016 ) C3950_=_C4017( C3950 C4017 ) C3950_=_C4018( C3950 C4018 ) C4004_=_C4014( C4004 C4014 ) C4004_=_C4015( C4004 C4015 ) \nC4004_=_C4016( C4004 C4016 ) C4004_=_C4017( C4004 C4017 ) C4004_=_C4018( C4004 C4018 ) C4014_=_C4015( C4014 C4015 ) C4014_=_C4016( C4014 C4016 ) C4014_=_C4017( C4014 C4017 ) \nC4014_=_C4018( C4014 C4018 ) C4015_=_C4016( C4015 C4016 ) C4015_=_C4017( C4015 C4017 ) C4015_=_C4018( C4015 C4018 ) C4016_=_C4017( C4016 C4017 ) C4016_=_C4018( C4016 C4018 ) \nC4017_=_C4018( C4017 C4018 ) "];205-&gt;271[label="50: C592 C727 C808 C862 C1061 \nC1176 C1276 C1279 C1350 C1351 C1521 \nC1620 C1910 C1912 C2154 C2239 C2241 \nC2539 C2708 C2728 C2779 C2833 C2893 \nC2961 C2965 C3178 C3347 C3350 C3400 \nC3434 C3559 C3655 C3749 C3782 C3794 \nC3845 C3848 C3864 C3866 C3867 C3868 \nC3869 C3942 C3950 C4004 C4014 C4015 \nC4016 C4017 C4018 \n610: C592_=_C727 ,C592_=_C808 ,C592_=_C862 ,C592_=_C1176 ,C592_=_C1276 ,\nC592_=_C1350 ,C592_=_C1910 ,C592_=_C2154 ,C592_=_C2239 ,C592_=_C2708 ,C592_=_C2779 ,\nC592_=_C2961 ,C592_=_C3347 ,C592_=_C3400 ,C592_=_C3434 ,C592_=_C3655 ,C592_=_C3749 ,\nC592_=_C3794 ,C592_=_C3845 ,C592_=_C3864 ,C592_=_C3866 ,C592_=_C3867 ,C592_=_C3868 ,\nC592_=_C3869 ,C727_=_C808 ,C727_=_C862 ,C727_=_C1176 ,C727_=_C1276 ,C727_=_C1350 ,\nC727_=_C1910 ,C727_=_C2154 ,C727_=_C2239 ,C727_=_C2708 ,C727_=_C2779 ,C727_=_C2961 ,\nC727_=_C3347 ,C727_=_C3400 ,C727_=_C3434 ,C727_=_C3655 ,C727_=_C3749 ,C727_=_C3794 ,\nC727_=_C3845 ,C727_=_C3864 ,C727_=_C3866 ,C727_=_C3867 ,C727_=_C3868 ,C727_=_C3869 ,\nC808_=_C862 ,C808_=_C1176 ,C808_=_C1276 ,C808_=_C1350 ,C808_=_C1910 ,C808_=_C2154 ,\nC808_=_C2239 ,C808_=_C2708 ,C808_=_C2779 ,C808_=_C2961 ,C808_=_C3347 ,C808_=_C3400 ,\nC808_=_C3434 ,C808_=_C3655 ,C808_=_C3749 ,C808_=_C3794 ,C808_=_C3845 ,C808_=_C3864 ,\nC808_=_C3866 ,C808_=_C3867 ,C808_=_C3868 ,C808_=_C3869 ,C862_=_C1176 ,C862_=_C1276 ,\nC862_=_C1350 ,C862_=_C1910 ,C862_=_C2154 ,C862_=_C2239 ,C862_=_C2708 ,C862_=_C2779 ,\nC862_=_C2961 ,C862_=_C3347 ,C862_=_C3400 ,C862_=_C3434 ,C862_=_C3655 ,C862_=_C3749 ,\nC862_=_C3794 ,C862_=_C3845 ,C862_=_C3864 ,C862_=_C3866 ,C862_=_C3867 ,C862_=_C3868 ,\nC862_=_C3869 ,C1061_=_C1279 ,C1061_=_C1351 ,C1061_=_C1521 ,C1061_=_C1620 ,C1061_=_C1912 ,\nC1061_=_C2241 ,C1061_=_C2539 ,C1061_=_C2728 ,C1061_=_C2833 ,C1061_=_C2893 ,C1061_=_C2965 ,\nC1061_=_C3178 ,C1061_=_C3350 ,C1061_=_C3559 ,C1061_=_C3782 ,C1061_=_C3848 ,C1061_=_C3942 ,\nC1061_=_C3950 ,C1061_=_C4004 ,C1061_=_C4014 ,C1061_=_C4015 ,C1061_=_C4016 ,C1061_=_C4017 ,\nC1061_=_C4018 ,C1176_=_C1276 ,C1176_=_C1350 ,C1176_=_C1910 ,C1176_=_C2154 ,C1176_=_C2239 ,\nC1176_=_C2708 ,C1176_=_C2779 ,C1176_=_C2961 ,C1176_=_C3347 ,C1176_=_C3400 ,C1176_=_C3434 ,\nC1176_=_C3655 ,C1176_=_C3749 ,C1176_=_C3794 ,C1176_=_C3845 ,C1176_=_C3864 ,C1176_=_C3866 ,\nC1176_=_C3867 ,C1176_=_C3868 ,C1176_=_C3869 ,C1276_=_C1279 ,C1276_=_C1350 ,C1276_=_C1910 ,\nC1276_=_C2154 ,C1276_=_C2239 ,C1276_=_C2708 ,C1276_=_C2779 ,C1276_=_C2961 ,C1276_=_C3347 ,\nC1276_=_C3400 ,C1276_=_C3434 ,C1276_=_C3655 ,C1276_=_C3749 ,C1276_=_C3794 ,C1276_=_C3845 ,\nC1276_=_C3864 ,C1276_=_C3866 ,C1276_=_C3867 ,C1276_=_C3868 ,C1276_=_C3869 ,C1279_=_C1351 ,\nC1279_=_C1521 ,C1279_=_C1620 ,C1279_=_C1912 ,C1279_=_C2241 ,C1279_=_C2539 ,C1279_=_C2728 ,\nC1279_=_C2833 ,C1279_=_C2893 ,C1279_=_C2965 ,C1279_=_C3178 ,C1279_=_C3350 ,C1279_=_C3559 ,\nC1279_=_C3782 ,C1279_=_C3848 ,C1279_=_C3942 ,C1279_=_C3950 ,C1279_=_C4004 ,C1279_=_C4014 ,\nC1279_=_C4015 ,C1279_=_C4016 ,C1279_=_C4017 ,C1279_=_C4018 ,C1350_=_C1351 ,C1350_=_C1910 ,\nC1350_=_C2154 ,C1350_=_C2239 ,C1350_=_C2708 ,C1350_=_C2779 ,C1350_=_C2961 ,C1350_=_C3347 ,\nC1350_=_C3400 ,C1350_=_C3434 ,C1350_=_C3655 ,C1350_=_C3749 ,C1350_=_C3794 ,C1350_=_C3845 ,\nC1350_=_C3864 ,C1350_=_C3866 ,C1350_=_C3867 ,C1350_=_C3868 ,C1350_=_C3869 ,C1351_=_C1521 ,\nC1351_=_C1620 ,C1351_=_C1912 ,C1351_=_C2241 ,C1351_=_C2539 ,C1351_=_C2728 ,C1351_=_C2833 ,\nC1351_=_C2893 ,C1351_=_C2965 ,C1351_=_C3178 ,C1351_=_C3350 ,C1351_=_C3559 ,C1351_=_C3782 ,\nC1351_=_C3848 ,C1351_=_C3942 ,C1351_=_C3950 ,C1351_=_C4004 ,C1351_=_C4014 ,C1351_=_C4015 ,\nC1351_=_C4016 ,C1351_=_C4017 ,C1351_=_C4018 ,C1521_=_C1620 ,C1521_=_C1912 ,C1521_=_C2241 ,\nC1521_=_C2539 ,C1521_=_C2728 ,C1521_=_C2833 ,C1521_=_C2893 ,C1521_=_C2965 ,C1521_=_C3178 ,\nC1521_=_C3350 ,C1521_=_C3559 ,C1521_=_C3782 ,C1521_=_C3848 ,C1521_=_C3942 ,C1521_=_C3950 ,\nC1521_=_C4004 ,C1521_=_C4014 ,C1521_=_C4015 ,C1521_=_C4016 ,C1521_=_C4017 ,C1521_=_C4018 ,\nC1620_=_C1912 ,C1620_=_C2241 ,C1620_=_C2539 ,C1620_=_C2728 ,C1620_=_C2833 ,C1620_=_C2893 ,\nC1620_=_C2965 ,C1620_=_C3178 ,C1620_=_C3350 ,C1620_=_C3559 ,C1620_=_C3782 ,C1620_=_C3848 ,\nC1620_=_C3942 ,C1620_=_C3950 ,C1620_=_C4004 ,C1620_=_C4014 ,C1620_=_C4015 ,C1620_=_C4016 ,\nC1620_=_C4017 ,C1620_=_C4018 ,C1910_=_C1912 ,C1910_=_C2154 ,C1910_=_C2239 ,C1910_=_C2708 ,\nC1910_=_C2779 ,C1910_=_C2961 ,C1910_=_C3347 ,C1910_=_C3400 ,C1910_=_C3434 ,C1910_=_C3655 ,\nC1910_=_C3749 ,C1910_=_C3794 ,C1910_=_C3845 ,C1910_=_C3864 ,C1910_=_C3866 ,C1910_=_C3867 ,\nC1910_=_C3868 ,C1910_=_C3869 ,C1912_=_C2241 ,C1912_=_C2539 ,C1912_=_C2728 ,C1912_=_C2833 ,\nC1912_=_C2893 ,C1912_=_C2965 ,C1912_=_C3178 ,C1912_=_C3350 ,C1912_=_C3559 ,C1912_=_C3782 ,\nC1912_=_C3848 ,C1912_=_C3942 ,C1912_=_C3950 ,C1912_=_C4004 ,C1912_=_C4014 ,C1912_=_C4015 ,\nC1912_=_C4016 ,C1912_=_C4017 ,C1912_=_C4018 ,C2154_=_C2239 ,C2154_=_C2708 ,C2154_=_C2779 ,\nC2154_=_C2961 ,C2154_=_C3347 ,C2154_=_C3400 ,C2154_=_C3434 ,C2154_=_C3655 ,C2154_=_C3749 ,\nC2154_=_C3794 ,C2154_=_C3845 ,C2154_=_C3864 ,C2154_=_C3866 ,C2154_=_C3867 ,C2154_=_C3868 ,\nC2154_=_C3869 ,C2239_=_C2241 ,C2239_=_C2708 ,C2239_=_C2779 ,C2239_=_C2961 ,C2239_=_C3347 ,\nC2239_=_C3400 ,C2239_=_C3434 ,C2239_=_C3655 ,C2239_=_C3749 ,C2239_=_C3794 ,C2239_=_C3845 ,\nC2239_=_C3864 ,C2239_=_C3866 ,C2239_=_C3867 ,C2239_=_C3868 ,C2239_=_C3869 ,C2241_=_C2539 ,\nC2241_=_C2728 ,C2241_=_C2833 ,C2241_=_C2893 ,C2241_=_C2965 ,C2241_=_C3178 ,C2241_=_C3350 ,\nC2241_=_C3559 ,C2241_=_C3782 ,C2241_=_C3848 ,C2241_=_C3942 ,C2241_=_C3950 ,C2241_=_C4004 ,\nC2241_=_C4014 ,C2241_=_C4015 ,C2241_=_C4016 ,C2241_=_C4017 ,C2241_=_C4018 ,C2539_=_C2728 ,\nC2539_=_C2833 ,C2539_=_C2893 ,C2539_=_C2965 ,C2539_=_C3178 ,C2539_=_C3350 ,C2539_=_C3559 ,\nC2539_=_C3782 ,C2539_=_C3848 ,C2539_=_C3942 ,C2539_=_C3950 ,C2539_=_C4004 ,C2539_=_C4014 ,\nC2539_=_C4015 ,C2539_=_C4016 ,C2539_=_C4017 ,C2539_=_C4018 ,C2708_=_C2779 ,C2708_=_C2961 ,\nC2708_=_C3347 ,C2708_=_C3400 ,C2708_=_C3434 ,C2708_=_C3655 ,C2708_=_C3749 ,C2708_=_C3794 ,\nC2708_=_C3845 ,C2708_=_C3864 ,C2708_=_C3866 ,C2708_=_C3867 ,C2708_=_C3868 ,C2708_=_C3869 ,\nC2728_=_C2833 ,C2728_=_C2893 ,C2728_=_C2965 ,C2728_=_C3178 ,C2728_=_C3350 ,C2728_=_C3559 ,\nC2728_=_C3782 ,C2728_=_C3848 ,C2728_=_C3942 ,C2728_=_C3950 ,C2728_=_C4004 ,C2728_=_C4014 ,\nC2728_=_C4015 ,C2728_=_C4016 ,C2728_=_C4017 ,C2728_=_C4018 ,C2779_=_C2961 ,C2779_=_C3347 ,\nC2779_=_C3400 ,C2779_=_C3434 ,C2779_=_C3655 ,C2779_=_C3749 ,C2779_=_C3794 ,C2779_=_C3845 ,\nC2779_=_C3864 ,C2779_=_C3866 ,C2779_=_C3867 ,C2779_=_C3868 ,C2779_=_C3869 ,C2833_=_C2893 ,\nC2833_=_C2965 ,C2833_=_C3178 ,C2833_=_C3350 ,C2833_=_C3559 ,C2833_=_C3782 ,C2833_=_C3848 ,\nC2833_=_C3942 ,C2833_=_C3950 ,C2833_=_C4004 ,C2833_=_C4014 ,C2833_=_C4015 ,C2833_=_C4016 ,\nC2833_=_C4017 ,C2833_=_C4018 ,C2893_=_C2965 ,C2893_=_C3178 ,C2893_=_C3350 ,C2893_=_C3559 ,\nC2893_=_C3782 ,C2893_=_C3848 ,C2893_=_C3942 ,C2893_=_C3950 ,C2893_=_C4004 ,C2893_=_C4014 ,\nC2893_=_C4015 ,C2893_=_C4016 ,C2893_=_C4017 ,C2893_=_C4018 ,C2961_=_C2965 ,C2961_=_C3347 ,\nC2961_=_C3400 ,C2961_=_C3434 ,C2961_=_C3655 ,C2961_=_C3749 ,C2961_=_C3794 ,C2961_=_C3845 ,\nC2961_=_C3864 ,C2961_=_C3866 ,C2961_=_C3867 ,C2961_=_C3868 ,C2961_=_C3869 ,C2965_=_C3178 ,\nC2965_=_C3350 ,C2965_=_C3559 ,C2965_=_C3782 ,C2965_=_C3848 ,C2965_=_C3942 ,C2965_=_C3950 ,\nC2965_=_C4004 ,C2965_=_C4014 ,C2965_=_C4015 ,C2965_=_C4016 ,C2965_=_C4017 ,C2965_=_C4018 ,\nC3178_=_C3350 ,C3178_=_C3559 ,C3178_=_C3782 ,C3178_=_C3848 ,C3178_=_C3942 ,C3178_=_C3950 ,\nC3178_=_C4004 ,C3178_=_C4014 ,C3178_=_C4015 ,C3178_=_C4016 ,C3178_=_C4017 ,C3178_=_C4018 ,\nC3347_=_C3350 ,C3347_=_C3400 ,C3347_=_C3434 ,C3347_=_C3655 ,C3347_=_C3749 ,C3347_=_C3794 ,\nC3347_=_C3845 ,C3347_=_C3864 ,C3347_=_C3866 ,C3347_=_C3867 ,C3347_=_C3868 ,C3347_=_C3869 ,\nC3350_=_C3559 ,C3350_=_C3782 ,C3350_=_C3848 ,C3350_=_C3942 ,C3350_=_C3950</w:t>
      </w:r>
    </w:p>
    <w:p>
      <w:pPr>
        <w:pStyle w:val="PreformattedText"/>
        <w:bidi w:val="0"/>
        <w:spacing w:before="0" w:after="0"/>
        <w:jc w:val="left"/>
        <w:rPr/>
      </w:pPr>
      <w:r>
        <w:rPr/>
        <w:t xml:space="preserve"> </w:t>
      </w:r>
      <w:r>
        <w:rPr/>
        <w:t>,C3350_=_C4004 ,\nC3350_=_C4014 ,C3350_=_C4015 ,C3350_=_C4016 ,C3350_=_C4017 ,C3350_=_C4018 ,C3400_=_C3434 ,\nC3400_=_C3655 ,C3400_=_C3749 ,C3400_=_C3794 ,C3400_=_C3845 ,C3400_=_C3864 ,C3400_=_C3866 ,\nC3400_=_C3867 ,C3400_=_C3868 ,C3400_=_C3869 ,C3434_=_C3655 ,C3434_=_C3749 ,C3434_=_C3794 ,\nC3434_=_C3845 ,C3434_=_C3864 ,C3434_=_C3866 ,C3434_=_C3867 ,C3434_=_C3868 ,C3434_=_C3869 ,\nC3559_=_C3782 ,C3559_=_C3848 ,C3559_=_C3942 ,C3559_=_C3950 ,C3559_=_C4004 ,C3559_=_C4014 ,\nC3559_=_C4015 ,C3559_=_C4016 ,C3559_=_C4017 ,C3559_=_C4018 ,C3655_=_C3749 ,C3655_=_C3794 ,\nC3655_=_C3845 ,C3655_=_C3864 ,C3655_=_C3866 ,C3655_=_C3867 ,C3655_=_C3868 ,C3655_=_C3869 ,\nC3749_=_C3794 ,C3749_=_C3845 ,C3749_=_C3864 ,C3749_=_C3866 ,C3749_=_C3867 ,C3749_=_C3868 ,\nC3749_=_C3869 ,C3782_=_C3848 ,C3782_=_C3942 ,C3782_=_C3950 ,C3782_=_C4004 ,C3782_=_C4014 ,\nC3782_=_C4015 ,C3782_=_C4016 ,C3782_=_C4017 ,C3782_=_C4018 ,C3794_=_C3845 ,C3794_=_C3864 ,\nC3794_=_C3866 ,C3794_=_C3867 ,C3794_=_C3868 ,C3794_=_C3869 ,C3845_=_C3848 ,C3845_=_C3864 ,\nC3845_=_C3866 ,C3845_=_C3867 ,C3845_=_C3868 ,C3845_=_C3869 ,C3848_=_C3942 ,C3848_=_C3950 ,\nC3848_=_C4004 ,C3848_=_C4014 ,C3848_=_C4015 ,C3848_=_C4016 ,C3848_=_C4017 ,C3848_=_C4018 ,\nC3864_=_C3866 ,C3864_=_C3867 ,C3864_=_C3868 ,C3864_=_C3869 ,C3866_=_C3867 ,C3866_=_C3868 ,\nC3866_=_C3869 ,C3867_=_C3868 ,C3867_=_C3869 ,C3867_=_C4016 ,C3868_=_C3869 ,C3868_=_C4017 ,\nC3869_=_C4018 ,C3942_=_C3950 ,C3942_=_C4004 ,C3942_=_C4014 ,C3942_=_C4015 ,C3942_=_C4016 ,\nC3942_=_C4017 ,C3942_=_C4018 ,C3950_=_C4004 ,C3950_=_C4014 ,C3950_=_C4015 ,C3950_=_C4016 ,\nC3950_=_C4017 ,C3950_=_C4018 ,C4004_=_C4014 ,C4004_=_C4015 ,C4004_=_C4016 ,C4004_=_C4017 ,\nC4004_=_C4018 ,C4014_=_C4015 ,C4014_=_C4016 ,C4014_=_C4017 ,C4014_=_C4018 ,C4015_=_C4016 ,\nC4015_=_C4017 ,C4015_=_C4018 ,C4016_=_C4017 ,C4016_=_C4018 ,C4017_=_C4018 ,"];272[shape=box, label="id:272 level: 7\n55: C596 C597 C705 C814 C815 \nC868 C870 C1281 C1283 C1353 C1355 \nC1915 C1917 C1941 C1943 C2158 C2159 \nC2204 C2244 C2246 C2591 C2594 C2615 \nC2716 C2717 C2785 C3072 C3295 C3351 \nC3353 C3493 C3503 C3591 C3662 C3705 \nC3716 C3753 C3754 C3798 C3799 C3850 \nC3852 C3867 C3869 C4016 C4018 C4050 \nC4084 C4086 C4089 C4090 C4091 C4092 \nC4093 C4094 \n775: C596_=_C597( C596 C597 ) C596_=_C814( C596 C814 ) C596_=_C868( C596 C868 ) C596_=_C1281( C596 C1281 ) C596_=_C1353( C596 C1353 ) \nC596_=_C1915( C596 C1915 ) C596_=_C1941( C596 C1941 ) C596_=_C2158( C596 C2158 ) C596_=_C2204( C596 C2204 ) C596_=_C2244( C596 C2244 ) C596_=_C2591( C596 C2591 ) \nC596_=_C2716( C596 C2716 ) C596_=_C2785( C596 C2785 ) C596_=_C3295( C596 C3295 ) C596_=_C3351( C596 C3351 ) C596_=_C3591( C596 C3591 ) C596_=_C3662( C596 C3662 ) \nC596_=_C3705( C596 C3705 ) C596_=_C3753( C596 C3753 ) C596_=_C3798( C596 C3798 ) C596_=_C3850( C596 C3850 ) C596_=_C3867( C596 C3867 ) C596_=_C4016( C596 C4016 ) \nC596_=_C4050( C596 C4050 ) C596_=_C4086( C596 C4086 ) C596_=_C4090( C596 C4090 ) C596_=_C4091( C596 C4091 ) C596_=_C4092( C596 C4092 ) C597_=_C705( C597 C705 ) \nC597_=_C815( C597 C815 ) C597_=_C870( C597 C870 ) C597_=_C1283( C597 C1283 ) C597_=_C1355( C597 C1355 ) C597_=_C1917( C597 C1917 ) C597_=_C1943( C597 C1943 ) \nC597_=_C2159( C597 C2159 ) C597_=_C2246( C597 C2246 ) C597_=_C2594( C597 C2594 ) C597_=_C2615( C597 C2615 ) C597_=_C2717( C597 C2717 ) C597_=_C3072( C597 C3072 ) \nC597_=_C3353( C597 C3353 ) C597_=_C3493( C597 C3493 ) C597_=_C3503( C597 C3503 ) C597_=_C3716( C597 C3716 ) C597_=_C3754( C597 C3754 ) C597_=_C3799( C597 C3799 ) \nC597_=_C3852( C597 C3852 ) C597_=_C3869( C597 C3869 ) C597_=_C4018( C597 C4018 ) C597_=_C4084( C597 C4084 ) C597_=_C4089( C597 C4089 ) C597_=_C4091( C597 C4091 ) \nC597_=_C4093( C597 C4093 ) C597_=_C4094( C597 C4094 ) C705_=_C815( C705 C815 ) C705_=_C870( C705 C870 ) C705_=_C1283( C705 C1283 ) C705_=_C1355( C705 C1355 ) \nC705_=_C1917( C705 C1917 ) C705_=_C1943( C705 C1943 ) C705_=_C2159( C705 C2159 ) C705_=_C2246( C705 C2246 ) C705_=_C2594( C705 C2594 ) C705_=_C2615( C705 C2615 ) \nC705_=_C2717( C705 C2717 ) C705_=_C3072( C705 C3072 ) C705_=_C3353( C705 C3353 ) C705_=_C3493( C705 C3493 ) C705_=_C3503( C705 C3503 ) C705_=_C3716( C705 C3716 ) \nC705_=_C3754( C705 C3754 ) C705_=_C3799( C705 C3799 ) C705_=_C3852( C705 C3852 ) C705_=_C3869( C705 C3869 ) C705_=_C4018( C705 C4018 ) C705_=_C4084( C705 C4084 ) \nC705_=_C4089( C705 C4089 ) C705_=_C4091( C705 C4091 ) C705_=_C4093( C705 C4093 ) C705_=_C4094( C705 C4094 ) C814_=_C815( C814 C815 ) C814_=_C868( C814 C868 ) \nC814_=_C1281( C814 C1281 ) C814_=_C1353( C814 C1353 ) C814_=_C1915( C814 C1915 ) C814_=_C1941( C814 C1941 ) C814_=_C2158( C814 C2158 ) C814_=_C2204( C814 C2204 ) \nC814_=_C2244( C814 C2244 ) C814_=_C2591( C814 C2591 ) C814_=_C2716( C814 C2716 ) C814_=_C2785( C814 C2785 ) C814_=_C3295( C814 C3295 ) C814_=_C3351( C814 C3351 ) \nC814_=_C3591( C814 C3591 ) C814_=_C3662( C814 C3662 ) C814_=_C3705( C814 C3705 ) C814_=_C3753( C814 C3753 ) C814_=_C3798( C814 C3798 ) C814_=_C3850( C814 C3850 ) \nC814_=_C3867( C814 C3867 ) C814_=_C4016( C814 C4016 ) C814_=_C4050( C814 C4050 ) C814_=_C4086( C814 C4086 ) C814_=_C4090( C814 C4090 ) C814_=_C4091( C814 C4091 ) \nC814_=_C4092( C814 C4092 ) C815_=_C870( C815 C870 ) C815_=_C1283( C815 C1283 ) C815_=_C1355( C815 C1355 ) C815_=_C1917( C815 C1917 ) C815_=_C1943( C815 C1943 ) \nC815_=_C2159( C815 C2159 ) C815_=_C2246( C815 C2246 ) C815_=_C2594( C815 C2594 ) C815_=_C2615( C815 C2615 ) C815_=_C2717( C815 C2717 ) C815_=_C3072( C815 C3072 ) \nC815_=_C3353( C815 C3353 ) C815_=_C3493( C815 C3493 ) C815_=_C3503( C815 C3503 ) C815_=_C3716( C815 C3716 ) C815_=_C3754( C815 C3754 ) C815_=_C3799( C815 C3799 ) \nC815_=_C3852( C815 C3852 ) C815_=_C3869( C815 C3869 ) C815_=_C4018( C815 C4018 ) C815_=_C4084( C815 C4084 ) C815_=_C4089( C815 C4089 ) C815_=_C4091( C815 C4091 ) \nC815_=_C4093( C815 C4093 ) C815_=_C4094( C815 C4094 ) C868_=_C870( C868 C870 ) C868_=_C1281( C868 C1281 ) C868_=_C1353( C868 C1353 ) C868_=_C1915( C868 C1915 ) \nC868_=_C1941( C868 C1941 ) C868_=_C2158( C868 C2158 ) C868_=_C2204( C868 C2204 ) C868_=_C2244( C868 C2244 ) C868_=_C2591( C868 C2591 ) C868_=_C2716( C868 C2716 ) \nC868_=_C2785( C868 C2785 ) C868_=_C3295( C868 C3295 ) C868_=_C3351( C868 C3351 ) C868_=_C3591( C868 C3591 ) C868_=_C3662( C868 C3662 ) C868_=_C3705( C868 C3705 ) \nC868_=_C3753( C868 C3753 ) C868_=_C3798( C868 C3798 ) C868_=_C3850( C868 C3850 ) C868_=_C3867( C868 C3867 ) C868_=_C4016( C868 C4016 ) C868_=_C4050( C868 C4050 ) \nC868_=_C4086( C868 C4086 ) C868_=_C4090( C868 C4090 ) C868_=_C4091( C868 C4091 ) C868_=_C4092( C868 C4092 ) C870_=_C1283( C870 C1283 ) C870_=_C1355( C870 C1355 ) \nC870_=_C1917( C870 C1917 ) C870_=_C1943( C870 C1943 ) C870_=_C2159( C870 C2159 ) C870_=_C2246( C870 C2246 ) C870_=_C2594( C870 C2594 ) C870_=_C2615( C870 C2615 ) \nC870_=_C2717( C870 C2717 ) C870_=_C3072( C870 C3072 ) C870_=_C3353( C870 C3353 ) C870_=_C3493( C870 C3493 ) C870_=_C3503( C870 C3503 ) C870_=_C3716( C870 C3716 ) \nC870_=_C3754( C870 C3754 ) C870_=_C3799( C870 C3799 ) C870_=_C3852( C870 C3852 ) C870_=_C3869( C870 C3869 ) C870_=_C4018( C870 C4018 ) C870_=_C4084( C870 C4084 ) \nC870_=_C4089( C870 C4089 ) C870_=_C4091( C870 C4091 ) C870_=_C4093( C870 C4093 ) C870_=_C4094( C870 C4094 ) C1281_=_C1283( C1281 C1283 ) C1281_=_C1353( C1281 C1353 ) \nC1281_=_C1915( C1281 C1915 ) C1281_=_C1941( C1281 C1941 ) C1281_=_C2158( C1281 C2158 ) C1281_=_C2204( C1281 C2204 ) C1281_=_C2244( C1281 C2244 ) C1281_=_C2591( C1281 C2591 ) \nC1281_=_C2716( C1281 C2716 ) C1281_=_C2785( C1281 C2785 ) C1281_=_C3295( C1281 C3295 ) C1281_=_C3351( C1281 C3351 ) C1281_=_C3591( C1281 C3591 ) C1281_=_C3662( C1281 C3662 ) \nC1281_=_C3705( C1281 C3705 ) C1281_=_C3753( C1281 C3753 ) C1281_=_C3798( C1281 C3798 ) C1281_=_C3850( C1281 C3850 ) C1281_=_C3867( C1281 C3867 ) C1281_=_C4016( C1281 C4016 ) \nC1281_=_C4050( C1281 C4050 ) C1281_=_C4086( C1281 C4086 ) C1281_=_C4090( C1281 C4090 ) C1281_=_C4091( C1281 C4091 ) C1281_=_C4092( C1281 C4092 ) C1283_=_C1355( C1283 C1355 ) \nC1283_=_C1917( C1283 C1917 ) C1283_=_C1943( C1283 C1943 ) C1283_=_C2159( C1283 C2159 ) C1283_=_C2246( C1283 C2246 ) C1283_=_C2594( C1283 C2594 ) C1283_=_C2615( C1283 C2615 ) \nC1283_=_C2717( C1283 C2717 ) C1283_=_C3072( C1283 C3072 ) C1283_=_C3353( C1283 C3353 ) C1283_=_C3493( C1283 C3493 ) C1283_=_C3503( C1283 C3503 ) C1283_=_C3716( C1283 C3716 ) \nC1283_=_C3754( C1283 C3754 ) C1283_=_C3799( C1283 C3799 ) C1283_=_C3852( C1283 C3852 ) C1283_=_C3869( C1283 C3869 ) C1283_=_C4018( C1283 C4018 ) C1283_=_C4084( C1283 C4084 ) \nC1283_=_C4089( C1283 C4089 ) C1283_=_C4091( C1283 C4091 ) C1283_=_C4093( C1283 C4093 ) C1283_=_C4094( C1283 C4094 ) C1353_=_C1355( C1353 C1355 ) C1353_=_C1915( C1353 C1915 ) \nC1353_=_C1941( C1353 C1941 ) C1353_=_C2158( C1353 C2158 ) C1353_=_C2204( C1353 C2204 ) C1353_=_C2244( C1353 C2244 ) C1353_=_C2591( C1353 C2591 ) C1353_=_C2716( C1353 C2716 ) \nC1353_=_C2785( C1353 C2785 ) C1353_=_C3295( C1353 C3295 ) C1353_=_C3351( C1353 C3351 ) C1353_=_C3591( C1353 C3591 ) C1353_=_C3662( C1353 C3662 ) C1353_=_C3705( C1353 C3705 ) \nC1353_=_C3753( C1353 C3753 ) C1353_=_C3798( C1353 C3798 ) C1353_=_C3850( C1353 C3850 ) C1353_=_C3867( C1353 C3867 ) C1353_=_C4016( C1353 C4016 ) C1353_=_C4050( C1353 C4050 ) \nC1353_=_C4086( C1353 C4086 ) C1353_=_C4090( C1353 C4090 ) C1353_=_C4091( C1353 C4091 ) C1353_=_C4092( C1353 C4092 ) C1355_=_C1917( C1355 C1917 ) C1355_=_C1943( C1355 C1943 ) \nC1355_=_C2159( C1355 C2159 ) C1355_=_C2246( C1355 C2246 ) C1355_=_C2594( C1355 C2594 ) C1355_=_C2615( C1355 C2615 ) C1355_=_C2717( C1355 C2717 ) C1355_=_C3072( C1355 C3072 ) \nC1355_=_C3353( C1355 C3353 ) C1355_=_C3493( C1355 C3493 ) C1355_=_C3503( C1355 C3503 ) C1355_=_C3716( C1355 C3716 ) C1355_=_C3754( C1355 C3754 ) C1355_=_C3799( C1355 C3799 ) \nC1355_=_C3852( C1355 C3852 ) C1355_=_C3869( C1355 C3869 ) C1355_=_C4018( C1355 C4018 ) C1355_=_C4084( C1355 C4084 ) C1355_=_C4089( C1355 C4089 ) C1355_=_C4091( C1355</w:t>
      </w:r>
    </w:p>
    <w:p>
      <w:pPr>
        <w:pStyle w:val="PreformattedText"/>
        <w:bidi w:val="0"/>
        <w:spacing w:before="0" w:after="0"/>
        <w:jc w:val="left"/>
        <w:rPr/>
      </w:pPr>
      <w:r>
        <w:rPr/>
        <w:t xml:space="preserve"> </w:t>
      </w:r>
      <w:r>
        <w:rPr/>
        <w:t>C4091 ) \nC1355_=_C4093( C1355 C4093 ) C1355_=_C4094( C1355 C4094 ) C1915_=_C1917( C1915 C1917 ) C1915_=_C1941( C1915 C1941 ) C1915_=_C2158( C1915 C2158 ) C1915_=_C2204( C1915 C2204 ) \nC1915_=_C2244( C1915 C2244 ) C1915_=_C2591( C1915 C2591 ) C1915_=_C2716( C1915 C2716 ) C1915_=_C2785( C1915 C2785 ) C1915_=_C3295( C1915 C3295 ) C1915_=_C3351( C1915 C3351 ) \nC1915_=_C3591( C1915 C3591 ) C1915_=_C3662( C1915 C3662 ) C1915_=_C3705( C1915 C3705 ) C1915_=_C3753( C1915 C3753 ) C1915_=_C3798( C1915 C3798 ) C1915_=_C3850( C1915 C3850 ) \nC1915_=_C3867( C1915 C3867 ) C1915_=_C4016( C1915 C4016 ) C1915_=_C4050( C1915 C4050 ) C1915_=_C4086( C1915 C4086 ) C1915_=_C4090( C1915 C4090 ) C1915_=_C4091( C1915 C4091 ) \nC1915_=_C4092( C1915 C4092 ) C1917_=_C1943( C1917 C1943 ) C1917_=_C2159( C1917 C2159 ) C1917_=_C2246( C1917 C2246 ) C1917_=_C2594( C1917 C2594 ) C1917_=_C2615( C1917 C2615 ) \nC1917_=_C2717( C1917 C2717 ) C1917_=_C3072( C1917 C3072 ) C1917_=_C3353( C1917 C3353 ) C1917_=_C3493( C1917 C3493 ) C1917_=_C3503( C1917 C3503 ) C1917_=_C3716( C1917 C3716 ) \nC1917_=_C3754( C1917 C3754 ) C1917_=_C3799( C1917 C3799 ) C1917_=_C3852( C1917 C3852 ) C1917_=_C3869( C1917 C3869 ) C1917_=_C4018( C1917 C4018 ) C1917_=_C4084( C1917 C4084 ) \nC1917_=_C4089( C1917 C4089 ) C1917_=_C4091( C1917 C4091 ) C1917_=_C4093( C1917 C4093 ) C1917_=_C4094( C1917 C4094 ) C1941_=_C1943( C1941 C1943 ) C1941_=_C2158( C1941 C2158 ) \nC1941_=_C2204( C1941 C2204 ) C1941_=_C2244( C1941 C2244 ) C1941_=_C2591( C1941 C2591 ) C1941_=_C2716( C1941 C2716 ) C1941_=_C2785( C1941 C2785 ) C1941_=_C3295( C1941 C3295 ) \nC1941_=_C3351( C1941 C3351 ) C1941_=_C3591( C1941 C3591 ) C1941_=_C3662( C1941 C3662 ) C1941_=_C3705( C1941 C3705 ) C1941_=_C3753( C1941 C3753 ) C1941_=_C3798( C1941 C3798 ) \nC1941_=_C3850( C1941 C3850 ) C1941_=_C3867( C1941 C3867 ) C1941_=_C4016( C1941 C4016 ) C1941_=_C4050( C1941 C4050 ) C1941_=_C4086( C1941 C4086 ) C1941_=_C4090( C1941 C4090 ) \nC1941_=_C4091( C1941 C4091 ) C1941_=_C4092( C1941 C4092 ) C1943_=_C2159( C1943 C2159 ) C1943_=_C2246( C1943 C2246 ) C1943_=_C2594( C1943 C2594 ) C1943_=_C2615( C1943 C2615 ) \nC1943_=_C2717( C1943 C2717 ) C1943_=_C3072( C1943 C3072 ) C1943_=_C3353( C1943 C3353 ) C1943_=_C3493( C1943 C3493 ) C1943_=_C3503( C1943 C3503 ) C1943_=_C3716( C1943 C3716 ) \nC1943_=_C3754( C1943 C3754 ) C1943_=_C3799( C1943 C3799 ) C1943_=_C3852( C1943 C3852 ) C1943_=_C3869( C1943 C3869 ) C1943_=_C4018( C1943 C4018 ) C1943_=_C4084( C1943 C4084 ) \nC1943_=_C4089( C1943 C4089 ) C1943_=_C4091( C1943 C4091 ) C1943_=_C4093( C1943 C4093 ) C1943_=_C4094( C1943 C4094 ) C2158_=_C2159( C2158 C2159 ) C2158_=_C2204( C2158 C2204 ) \nC2158_=_C2244( C2158 C2244 ) C2158_=_C2591( C2158 C2591 ) C2158_=_C2716( C2158 C2716 ) C2158_=_C2785( C2158 C2785 ) C2158_=_C3295( C2158 C3295 ) C2158_=_C3351( C2158 C3351 ) \nC2158_=_C3591( C2158 C3591 ) C2158_=_C3662( C2158 C3662 ) C2158_=_C3705( C2158 C3705 ) C2158_=_C3753( C2158 C3753 ) C2158_=_C3798( C2158 C3798 ) C2158_=_C3850( C2158 C3850 ) \nC2158_=_C3867( C2158 C3867 ) C2158_=_C4016( C2158 C4016 ) C2158_=_C4050( C2158 C4050 ) C2158_=_C4086( C2158 C4086 ) C2158_=_C4090( C2158 C4090 ) C2158_=_C4091( C2158 C4091 ) \nC2158_=_C4092( C2158 C4092 ) C2159_=_C2246( C2159 C2246 ) C2159_=_C2594( C2159 C2594 ) C2159_=_C2615( C2159 C2615 ) C2159_=_C2717( C2159 C2717 ) C2159_=_C3072( C2159 C3072 ) \nC2159_=_C3353( C2159 C3353 ) C2159_=_C3493( C2159 C3493 ) C2159_=_C3503( C2159 C3503 ) C2159_=_C3716( C2159 C3716 ) C2159_=_C3754( C2159 C3754 ) C2159_=_C3799( C2159 C3799 ) \nC2159_=_C3852( C2159 C3852 ) C2159_=_C3869( C2159 C3869 ) C2159_=_C4018( C2159 C4018 ) C2159_=_C4084( C2159 C4084 ) C2159_=_C4089( C2159 C4089 ) C2159_=_C4091( C2159 C4091 ) \nC2159_=_C4093( C2159 C4093 ) C2159_=_C4094( C2159 C4094 ) C2204_=_C2244( C2204 C2244 ) C2204_=_C2591( C2204 C2591 ) C2204_=_C2716( C2204 C2716 ) C2204_=_C2785( C2204 C2785 ) \nC2204_=_C3295( C2204 C3295 ) C2204_=_C3351( C2204 C3351 ) C2204_=_C3591( C2204 C3591 ) C2204_=_C3662( C2204 C3662 ) C2204_=_C3705( C2204 C3705 ) C2204_=_C3753( C2204 C3753 ) \nC2204_=_C3798( C2204 C3798 ) C2204_=_C3850( C2204 C3850 ) C2204_=_C3867( C2204 C3867 ) C2204_=_C4016( C2204 C4016 ) C2204_=_C4050( C2204 C4050 ) C2204_=_C4086( C2204 C4086 ) \nC2204_=_C4090( C2204 C4090 ) C2204_=_C4091( C2204 C4091 ) C2204_=_C4092( C2204 C4092 ) C2244_=_C2246( C2244 C2246 ) C2244_=_C2591( C2244 C2591 ) C2244_=_C2716( C2244 C2716 ) \nC2244_=_C2785( C2244 C2785 ) C2244_=_C3295( C2244 C3295 ) C2244_=_C3351( C2244 C3351 ) C2244_=_C3591( C2244 C3591 ) C2244_=_C3662( C2244 C3662 ) C2244_=_C3705( C2244 C3705 ) \nC2244_=_C3753( C2244 C3753 ) C2244_=_C3798( C2244 C3798 ) C2244_=_C3850( C2244 C3850 ) C2244_=_C3867( C2244 C3867 ) C2244_=_C4016( C2244 C4016 ) C2244_=_C4050( C2244 C4050 ) \nC2244_=_C4086( C2244 C4086 ) C2244_=_C4090( C2244 C4090 ) C2244_=_C4091( C2244 C4091 ) C2244_=_C4092( C2244 C4092 ) C2246_=_C2594( C2246 C2594 ) C2246_=_C2615( C2246 C2615 ) \nC2246_=_C2717( C2246 C2717 ) C2246_=_C3072( C2246 C3072 ) C2246_=_C3353( C2246 C3353 ) C2246_=_C3493( C2246 C3493 ) C2246_=_C3503( C2246 C3503 ) C2246_=_C3716( C2246 C3716 ) \nC2246_=_C3754( C2246 C3754 ) C2246_=_C3799( C2246 C3799 ) C2246_=_C3852( C2246 C3852 ) C2246_=_C3869( C2246 C3869 ) C2246_=_C4018( C2246 C4018 ) C2246_=_C4084( C2246 C4084 ) \nC2246_=_C4089( C2246 C4089 ) C2246_=_C4091( C2246 C4091 ) C2246_=_C4093( C2246 C4093 ) C2246_=_C4094( C2246 C4094 ) C2591_=_C2594( C2591 C2594 ) C2591_=_C2716( C2591 C2716 ) \nC2591_=_C2785( C2591 C2785 ) C2591_=_C3295( C2591 C3295 ) C2591_=_C3351( C2591 C3351 ) C2591_=_C3591( C2591 C3591 ) C2591_=_C3662( C2591 C3662 ) C2591_=_C3705( C2591 C3705 ) \nC2591_=_C3753( C2591 C3753 ) C2591_=_C3798( C2591 C3798 ) C2591_=_C3850( C2591 C3850 ) C2591_=_C3867( C2591 C3867 ) C2591_=_C4016( C2591 C4016 ) C2591_=_C4050( C2591 C4050 ) \nC2591_=_C4086( C2591 C4086 ) C2591_=_C4090( C2591 C4090 ) C2591_=_C4091( C2591 C4091 ) C2591_=_C4092( C2591 C4092 ) C2594_=_C2615( C2594 C2615 ) C2594_=_C2717( C2594 C2717 ) \nC2594_=_C3072( C2594 C3072 ) C2594_=_C3353( C2594 C3353 ) C2594_=_C3493( C2594 C3493 ) C2594_=_C3503( C2594 C3503 ) C2594_=_C3716( C2594 C3716 ) C2594_=_C3754( C2594 C3754 ) \nC2594_=_C3799( C2594 C3799 ) C2594_=_C3852( C2594 C3852 ) C2594_=_C3869( C2594 C3869 ) C2594_=_C4018( C2594 C4018 ) C2594_=_C4084( C2594 C4084 ) C2594_=_C4089( C2594 C4089 ) \nC2594_=_C4091( C2594 C4091 ) C2594_=_C4093( C2594 C4093 ) C2594_=_C4094( C2594 C4094 ) C2615_=_C2717( C2615 C2717 ) C2615_=_C3072( C2615 C3072 ) C2615_=_C3353( C2615 C3353 ) \nC2615_=_C3493( C2615 C3493 ) C2615_=_C3503( C2615 C3503 ) C2615_=_C3716( C2615 C3716 ) C2615_=_C3754( C2615 C3754 ) C2615_=_C3799( C2615 C3799 ) C2615_=_C3852( C2615 C3852 ) \nC2615_=_C3869( C2615 C3869 ) C2615_=_C4018( C2615 C4018 ) C2615_=_C4084( C2615 C4084 ) C2615_=_C4089( C2615 C4089 ) C2615_=_C4091( C2615 C4091 ) C2615_=_C4093( C2615 C4093 ) \nC2615_=_C4094( C2615 C4094 ) C2716_=_C2717( C2716 C2717 ) C2716_=_C2785( C2716 C2785 ) C2716_=_C3295( C2716 C3295 ) C2716_=_C3351( C2716 C3351 ) C2716_=_C3591( C2716 C3591 ) \nC2716_=_C3662( C2716 C3662 ) C2716_=_C3705( C2716 C3705 ) C2716_=_C3753( C2716 C3753 ) C2716_=_C3798( C2716 C3798 ) C2716_=_C3850( C2716 C3850 ) C2716_=_C3867( C2716 C3867 ) \nC2716_=_C4016( C2716 C4016 ) C2716_=_C4050( C2716 C4050 ) C2716_=_C4086( C2716 C4086 ) C2716_=_C4090( C2716 C4090 ) C2716_=_C4091( C2716 C4091 ) C2716_=_C4092( C2716 C4092 ) \nC2717_=_C3072( C2717 C3072 ) C2717_=_C3353( C2717 C3353 ) C2717_=_C3493( C2717 C3493 ) C2717_=_C3503( C2717 C3503 ) C2717_=_C3716( C2717 C3716 ) C2717_=_C3754( C2717 C3754 ) \nC2717_=_C3799( C2717 C3799 ) C2717_=_C3852( C2717 C3852 ) C2717_=_C3869( C2717 C3869 ) C2717_=_C4018( C2717 C4018 ) C2717_=_C4084( C2717 C4084 ) C2717_=_C4089( C2717 C4089 ) \nC2717_=_C4091( C2717 C4091 ) C2717_=_C4093( C2717 C4093 ) C2717_=_C4094( C2717 C4094 ) C2785_=_C3295( C2785 C3295 ) C2785_=_C3351( C2785 C3351 ) C2785_=_C3591( C2785 C3591 ) \nC2785_=_C3662( C2785 C3662 ) C2785_=_C3705( C2785 C3705 ) C2785_=_C3753( C2785 C3753 ) C2785_=_C3798( C2785 C3798 ) C2785_=_C3850( C2785 C3850 ) C2785_=_C3867( C2785 C3867 ) \nC2785_=_C4016( C2785 C4016 ) C2785_=_C4050( C2785 C4050 ) C2785_=_C4086( C2785 C4086 ) C2785_=_C4090( C2785 C4090 ) C2785_=_C4091( C2785 C4091 ) C2785_=_C4092( C2785 C4092 ) \nC3072_=_C3353( C3072 C3353 ) C3072_=_C3493( C3072 C3493 ) C3072_=_C3503( C3072 C3503 ) C3072_=_C3716( C3072 C3716 ) C3072_=_C3754( C3072 C3754 ) C3072_=_C3799( C3072 C3799 ) \nC3072_=_C3852( C3072 C3852 ) C3072_=_C3869( C3072 C3869 ) C3072_=_C4018( C3072 C4018 ) C3072_=_C4084( C3072 C4084 ) C3072_=_C4089( C3072 C4089 ) C3072_=_C4091( C3072 C4091 ) \nC3072_=_C4093( C3072 C4093 ) C3072_=_C4094( C3072 C4094 ) C3295_=_C3351( C3295 C3351 ) C3295_=_C3591( C3295 C3591 ) C3295_=_C3662( C3295 C3662 ) C3295_=_C3705( C3295 C3705 ) \nC3295_=_C3753( C3295 C3753 ) C3295_=_C3798( C3295 C3798 ) C3295_=_C3850( C3295 C3850 ) C3295_=_C3867( C3295 C3867 ) C3295_=_C4016( C3295 C4016 ) C3295_=_C4050( C3295 C4050 ) \nC3295_=_C4086( C3295 C4086 ) C3295_=_C4090( C3295 C4090 ) C3295_=_C4091( C3295 C4091 ) C3295_=_C4092( C3295 C4092 ) C3351_=_C3353( C3351 C3353 ) C3351_=_C3591( C3351 C3591 ) \nC3351_=_C3662( C3351 C3662 ) C3351_=_C3705( C3351 C3705 ) C3351_=_C3753( C3351 C3753 ) C3351_=_C3798( C3351 C3798 ) C3351_=_C3850( C3351 C3850 ) C3351_=_C3867( C3351 C3867 ) \nC3351_=_C4016( C3351 C4016 ) C3351_=_C4050( C3351 C4050 ) C3351_=_C4086( C3351 C4086 ) C3351_=_C4090( C3351 C4090 ) C3351_=_C4091( C3351 C4091 ) C3351_=_C4092( C3351 C4092 ) \nC3353_=_C3493( C3353 C3493 ) C3353_=_C3503( C3353 C3503 ) C3353_=_C3716( C3353 C3716 ) C3353_=_C3754( C3353 C3754 ) C3353_=_C3799( C3353 C3799 ) C3353_=_C3852( C3353 C3852 ) \nC3353_=_C3869( C3353 C3869 ) C3353_=_C4018( C3353 C4018 ) C3353_=_C4084( C3353 C4084 ) C3353_=_C4089( C3353 C4089 ) C3353_=_C4091( C3353 C4091 ) C3353_=_C4093( C3353 C4093 ) \nC3353_=_C4094( C3353 C4094 ) C3493_=_C3503(</w:t>
      </w:r>
    </w:p>
    <w:p>
      <w:pPr>
        <w:pStyle w:val="PreformattedText"/>
        <w:bidi w:val="0"/>
        <w:spacing w:before="0" w:after="0"/>
        <w:jc w:val="left"/>
        <w:rPr/>
      </w:pPr>
      <w:r>
        <w:rPr/>
        <w:t xml:space="preserve"> </w:t>
      </w:r>
      <w:r>
        <w:rPr/>
        <w:t>C3493 C3503 ) C3493_=_C3716( C3493 C3716 ) C3493_=_C3754( C3493 C3754 ) C3493_=_C3799( C3493 C3799 ) C3493_=_C3852( C3493 C3852 ) \nC3493_=_C3869( C3493 C3869 ) C3493_=_C4018( C3493 C4018 ) C3493_=_C4084( C3493 C4084 ) C3493_=_C4089( C3493 C4089 ) C3493_=_C4091( C3493 C4091 ) C3493_=_C4093( C3493 C4093 ) \nC3493_=_C4094( C3493 C4094 ) C3503_=_C3716( C3503 C3716 ) C3503_=_C3754( C3503 C3754 ) C3503_=_C3799( C3503 C3799 ) C3503_=_C3852( C3503 C3852 ) C3503_=_C3869( C3503 C3869 ) \nC3503_=_C4018( C3503 C4018 ) C3503_=_C4084( C3503 C4084 ) C3503_=_C4089( C3503 C4089 ) C3503_=_C4091( C3503 C4091 ) C3503_=_C4093( C3503 C4093 ) C3503_=_C4094( C3503 C4094 ) \nC3591_=_C3662( C3591 C3662 ) C3591_=_C3705( C3591 C3705 ) C3591_=_C3753( C3591 C3753 ) C3591_=_C3798( C3591 C3798 ) C3591_=_C3850( C3591 C3850 ) C3591_=_C3867( C3591 C3867 ) \nC3591_=_C4016( C3591 C4016 ) C3591_=_C4050( C3591 C4050 ) C3591_=_C4086( C3591 C4086 ) C3591_=_C4090( C3591 C4090 ) C3591_=_C4091( C3591 C4091 ) C3591_=_C4092( C3591 C4092 ) \nC3662_=_C3705( C3662 C3705 ) C3662_=_C3753( C3662 C3753 ) C3662_=_C3798( C3662 C3798 ) C3662_=_C3850( C3662 C3850 ) C3662_=_C3867( C3662 C3867 ) C3662_=_C4016( C3662 C4016 ) \nC3662_=_C4050( C3662 C4050 ) C3662_=_C4086( C3662 C4086 ) C3662_=_C4090( C3662 C4090 ) C3662_=_C4091( C3662 C4091 ) C3662_=_C4092( C3662 C4092 ) C3705_=_C3753( C3705 C3753 ) \nC3705_=_C3798( C3705 C3798 ) C3705_=_C3850( C3705 C3850 ) C3705_=_C3867( C3705 C3867 ) C3705_=_C4016( C3705 C4016 ) C3705_=_C4050( C3705 C4050 ) C3705_=_C4086( C3705 C4086 ) \nC3705_=_C4090( C3705 C4090 ) C3705_=_C4091( C3705 C4091 ) C3705_=_C4092( C3705 C4092 ) C3716_=_C3754( C3716 C3754 ) C3716_=_C3799( C3716 C3799 ) C3716_=_C3852( C3716 C3852 ) \nC3716_=_C3869( C3716 C3869 ) C3716_=_C4018( C3716 C4018 ) C3716_=_C4084( C3716 C4084 ) C3716_=_C4089( C3716 C4089 ) C3716_=_C4091( C3716 C4091 ) C3716_=_C4093( C3716 C4093 ) \nC3716_=_C4094( C3716 C4094 ) C3753_=_C3754( C3753 C3754 ) C3753_=_C3798( C3753 C3798 ) C3753_=_C3850( C3753 C3850 ) C3753_=_C3867( C3753 C3867 ) C3753_=_C4016( C3753 C4016 ) \nC3753_=_C4050( C3753 C4050 ) C3753_=_C4086( C3753 C4086 ) C3753_=_C4090( C3753 C4090 ) C3753_=_C4091( C3753 C4091 ) C3753_=_C4092( C3753 C4092 ) C3754_=_C3799( C3754 C3799 ) \nC3754_=_C3852( C3754 C3852 ) C3754_=_C3869( C3754 C3869 ) C3754_=_C4018( C3754 C4018 ) C3754_=_C4084( C3754 C4084 ) C3754_=_C4089( C3754 C4089 ) C3754_=_C4091( C3754 C4091 ) \nC3754_=_C4093( C3754 C4093 ) C3754_=_C4094( C3754 C4094 ) C3798_=_C3799( C3798 C3799 ) C3798_=_C3850( C3798 C3850 ) C3798_=_C3867( C3798 C3867 ) C3798_=_C4016( C3798 C4016 ) \nC3798_=_C4050( C3798 C4050 ) C3798_=_C4086( C3798 C4086 ) C3798_=_C4090( C3798 C4090 ) C3798_=_C4091( C3798 C4091 ) C3798_=_C4092( C3798 C4092 ) C3799_=_C3852( C3799 C3852 ) \nC3799_=_C3869( C3799 C3869 ) C3799_=_C4018( C3799 C4018 ) C3799_=_C4084( C3799 C4084 ) C3799_=_C4089( C3799 C4089 ) C3799_=_C4091( C3799 C4091 ) C3799_=_C4093( C3799 C4093 ) \nC3799_=_C4094( C3799 C4094 ) C3850_=_C3852( C3850 C3852 ) C3850_=_C3867( C3850 C3867 ) C3850_=_C4016( C3850 C4016 ) C3850_=_C4050( C3850 C4050 ) C3850_=_C4086( C3850 C4086 ) \nC3850_=_C4090( C3850 C4090 ) C3850_=_C4091( C3850 C4091 ) C3850_=_C4092( C3850 C4092 ) C3852_=_C3869( C3852 C3869 ) C3852_=_C4018( C3852 C4018 ) C3852_=_C4084( C3852 C4084 ) \nC3852_=_C4089( C3852 C4089 ) C3852_=_C4091( C3852 C4091 ) C3852_=_C4093( C3852 C4093 ) C3852_=_C4094( C3852 C4094 ) C3867_=_C3869( C3867 C3869 ) C3867_=_C4016( C3867 C4016 ) \nC3867_=_C4050( C3867 C4050 ) C3867_=_C4086( C3867 C4086 ) C3867_=_C4090( C3867 C4090 ) C3867_=_C4091( C3867 C4091 ) C3867_=_C4092( C3867 C4092 ) C3869_=_C4018( C3869 C4018 ) \nC3869_=_C4084( C3869 C4084 ) C3869_=_C4089( C3869 C4089 ) C3869_=_C4091( C3869 C4091 ) C3869_=_C4093( C3869 C4093 ) C3869_=_C4094( C3869 C4094 ) C4016_=_C4018( C4016 C4018 ) \nC4016_=_C4050( C4016 C4050 ) C4016_=_C4086( C4016 C4086 ) C4016_=_C4090( C4016 C4090 ) C4016_=_C4091( C4016 C4091 ) C4016_=_C4092( C4016 C4092 ) C4018_=_C4084( C4018 C4084 ) \nC4018_=_C4089( C4018 C4089 ) C4018_=_C4091( C4018 C4091 ) C4018_=_C4093( C4018 C4093 ) C4018_=_C4094( C4018 C4094 ) C4050_=_C4086( C4050 C4086 ) C4050_=_C4090( C4050 C4090 ) \nC4050_=_C4091( C4050 C4091 ) C4050_=_C4092( C4050 C4092 ) C4084_=_C4089( C4084 C4089 ) C4084_=_C4091( C4084 C4091 ) C4084_=_C4093( C4084 C4093 ) C4084_=_C4094( C4084 C4094 ) \nC4086_=_C4089( C4086 C4089 ) C4086_=_C4090( C4086 C4090 ) C4086_=_C4091( C4086 C4091 ) C4086_=_C4092( C4086 C4092 ) C4089_=_C4091( C4089 C4091 ) C4089_=_C4093( C4089 C4093 ) \nC4089_=_C4094( C4089 C4094 ) C4090_=_C4091( C4090 C4091 ) C4090_=_C4092( C4090 C4092 ) C4090_=_C4093( C4090 C4093 ) C4091_=_C4092( C4091 C4092 ) C4091_=_C4093( C4091 C4093 ) \nC4091_=_C4094( C4091 C4094 ) C4093_=_C4094( C4093 C4094 ) "];205-&gt;272[label="54: C596 C597 C705 C814 C815 \nC868 C870 C1281 C1283 C1353 C1355 \nC1915 C1917 C1941 C1943 C2158 C2159 \nC2204 C2244 C2246 C2591 C2594 C2615 \nC2716 C2717 C2785 C3072 C3295 C3351 \nC3353 C3493 C3503 C3591 C3662 C3705 \nC3716 C3753 C3754 C3798 C3799 C3850 \nC3852 C3867 C3869 C4016 C4018 C4050 \nC4084 C4086 C4089 C4090 C4092 C4093 \nC4094 \n721: C596_=_C597 ,C596_=_C814 ,C596_=_C868 ,C596_=_C1281 ,C596_=_C1353 ,\nC596_=_C1915 ,C596_=_C1941 ,C596_=_C2158 ,C596_=_C2204 ,C596_=_C2244 ,C596_=_C2591 ,\nC596_=_C2716 ,C596_=_C2785 ,C596_=_C3295 ,C596_=_C3351 ,C596_=_C3591 ,C596_=_C3662 ,\nC596_=_C3705 ,C596_=_C3753 ,C596_=_C3798 ,C596_=_C3850 ,C596_=_C3867 ,C596_=_C4016 ,\nC596_=_C4050 ,C596_=_C4086 ,C596_=_C4090 ,C596_=_C4092 ,C597_=_C705 ,C597_=_C815 ,\nC597_=_C870 ,C597_=_C1283 ,C597_=_C1355 ,C597_=_C1917 ,C597_=_C1943 ,C597_=_C2159 ,\nC597_=_C2246 ,C597_=_C2594 ,C597_=_C2615 ,C597_=_C2717 ,C597_=_C3072 ,C597_=_C3353 ,\nC597_=_C3493 ,C597_=_C3503 ,C597_=_C3716 ,C597_=_C3754 ,C597_=_C3799 ,C597_=_C3852 ,\nC597_=_C3869 ,C597_=_C4018 ,C597_=_C4084 ,C597_=_C4089 ,C597_=_C4093 ,C597_=_C4094 ,\nC705_=_C815 ,C705_=_C870 ,C705_=_C1283 ,C705_=_C1355 ,C705_=_C1917 ,C705_=_C1943 ,\nC705_=_C2159 ,C705_=_C2246 ,C705_=_C2594 ,C705_=_C2615 ,C705_=_C2717 ,C705_=_C3072 ,\nC705_=_C3353 ,C705_=_C3493 ,C705_=_C3503 ,C705_=_C3716 ,C705_=_C3754 ,C705_=_C3799 ,\nC705_=_C3852 ,C705_=_C3869 ,C705_=_C4018 ,C705_=_C4084 ,C705_=_C4089 ,C705_=_C4093 ,\nC705_=_C4094 ,C814_=_C815 ,C814_=_C868 ,C814_=_C1281 ,C814_=_C1353 ,C814_=_C1915 ,\nC814_=_C1941 ,C814_=_C2158 ,C814_=_C2204 ,C814_=_C2244 ,C814_=_C2591 ,C814_=_C2716 ,\nC814_=_C2785 ,C814_=_C3295 ,C814_=_C3351 ,C814_=_C3591 ,C814_=_C3662 ,C814_=_C3705 ,\nC814_=_C3753 ,C814_=_C3798 ,C814_=_C3850 ,C814_=_C3867 ,C814_=_C4016 ,C814_=_C4050 ,\nC814_=_C4086 ,C814_=_C4090 ,C814_=_C4092 ,C815_=_C870 ,C815_=_C1283 ,C815_=_C1355 ,\nC815_=_C1917 ,C815_=_C1943 ,C815_=_C2159 ,C815_=_C2246 ,C815_=_C2594 ,C815_=_C2615 ,\nC815_=_C2717 ,C815_=_C3072 ,C815_=_C3353 ,C815_=_C3493 ,C815_=_C3503 ,C815_=_C3716 ,\nC815_=_C3754 ,C815_=_C3799 ,C815_=_C3852 ,C815_=_C3869 ,C815_=_C4018 ,C815_=_C4084 ,\nC815_=_C4089 ,C815_=_C4093 ,C815_=_C4094 ,C868_=_C870 ,C868_=_C1281 ,C868_=_C1353 ,\nC868_=_C1915 ,C868_=_C1941 ,C868_=_C2158 ,C868_=_C2204 ,C868_=_C2244 ,C868_=_C2591 ,\nC868_=_C2716 ,C868_=_C2785 ,C868_=_C3295 ,C868_=_C3351 ,C868_=_C3591 ,C868_=_C3662 ,\nC868_=_C3705 ,C868_=_C3753 ,C868_=_C3798 ,C868_=_C3850 ,C868_=_C3867 ,C868_=_C4016 ,\nC868_=_C4050 ,C868_=_C4086 ,C868_=_C4090 ,C868_=_C4092 ,C870_=_C1283 ,C870_=_C1355 ,\nC870_=_C1917 ,C870_=_C1943 ,C870_=_C2159 ,C870_=_C2246 ,C870_=_C2594 ,C870_=_C2615 ,\nC870_=_C2717 ,C870_=_C3072 ,C870_=_C3353 ,C870_=_C3493 ,C870_=_C3503 ,C870_=_C3716 ,\nC870_=_C3754 ,C870_=_C3799 ,C870_=_C3852 ,C870_=_C3869 ,C870_=_C4018 ,C870_=_C4084 ,\nC870_=_C4089 ,C870_=_C4093 ,C870_=_C4094 ,C1281_=_C1283 ,C1281_=_C1353 ,C1281_=_C1915 ,\nC1281_=_C1941 ,C1281_=_C2158 ,C1281_=_C2204 ,C1281_=_C2244 ,C1281_=_C2591 ,C1281_=_C2716 ,\nC1281_=_C2785 ,C1281_=_C3295 ,C1281_=_C3351 ,C1281_=_C3591 ,C1281_=_C3662 ,C1281_=_C3705 ,\nC1281_=_C3753 ,C1281_=_C3798 ,C1281_=_C3850 ,C1281_=_C3867 ,C1281_=_C4016 ,C1281_=_C4050 ,\nC1281_=_C4086 ,C1281_=_C4090 ,C1281_=_C4092 ,C1283_=_C1355 ,C1283_=_C1917 ,C1283_=_C1943 ,\nC1283_=_C2159 ,C1283_=_C2246 ,C1283_=_C2594 ,C1283_=_C2615 ,C1283_=_C2717 ,C1283_=_C3072 ,\nC1283_=_C3353 ,C1283_=_C3493 ,C1283_=_C3503 ,C1283_=_C3716 ,C1283_=_C3754 ,C1283_=_C3799 ,\nC1283_=_C3852 ,C1283_=_C3869 ,C1283_=_C4018 ,C1283_=_C4084 ,C1283_=_C4089 ,C1283_=_C4093 ,\nC1283_=_C4094 ,C1353_=_C1355 ,C1353_=_C1915 ,C1353_=_C1941 ,C1353_=_C2158 ,C1353_=_C2204 ,\nC1353_=_C2244 ,C1353_=_C2591 ,C1353_=_C2716 ,C1353_=_C2785 ,C1353_=_C3295 ,C1353_=_C3351 ,\nC1353_=_C3591 ,C1353_=_C3662 ,C1353_=_C3705 ,C1353_=_C3753 ,C1353_=_C3798 ,C1353_=_C3850 ,\nC1353_=_C3867 ,C1353_=_C4016 ,C1353_=_C4050 ,C1353_=_C4086 ,C1353_=_C4090 ,C1353_=_C4092 ,\nC1355_=_C1917 ,C1355_=_C1943 ,C1355_=_C2159 ,C1355_=_C2246 ,C1355_=_C2594 ,C1355_=_C2615 ,\nC1355_=_C2717 ,C1355_=_C3072 ,C1355_=_C3353 ,C1355_=_C3493 ,C1355_=_C3503 ,C1355_=_C3716 ,\nC1355_=_C3754 ,C1355_=_C3799 ,C1355_=_C3852 ,C1355_=_C3869 ,C1355_=_C4018 ,C1355_=_C4084 ,\nC1355_=_C4089 ,C1355_=_C4093 ,C1355_=_C4094 ,C1915_=_C1917 ,C1915_=_C1941 ,C1915_=_C2158 ,\nC1915_=_C2204 ,C1915_=_C2244 ,C1915_=_C2591 ,C1915_=_C2716 ,C1915_=_C2785 ,C1915_=_C3295 ,\nC1915_=_C3351 ,C1915_=_C3591 ,C1915_=_C3662 ,C1915_=_C3705 ,C1915_=_C3753 ,C1915_=_C3798 ,\nC1915_=_C3850 ,C1915_=_C3867 ,C1915_=_C4016 ,C1915_=_C4050 ,C1915_=_C4086 ,C1915_=_C4090 ,\nC1915_=_C4092 ,C1917_=_C1943 ,C1917_=_C2159 ,C1917_=_C2246 ,C1917_=_C2594 ,C1917_=_C2615 ,\nC1917_=_C2717 ,C1917_=_C3072 ,C1917_=_C3353 ,C1917_=_C3493 ,C1917_=_C3503 ,C1917_=_C3716 ,\nC1917_=_C3754 ,C1917_=_C3799 ,C1917_=_C3852 ,C1917_=_C3869 ,C1917_=_C4018 ,C1917_=_C4084 ,\nC1917_=_C4089 ,C1917_=_C4093 ,C1917_=_C4094 ,C1941_=_C1943 ,C1941_=_C2158 ,C1941_=_C2204 ,\nC1941_=_C2244 ,C1941_=_C2591 ,C1941_=_C2716 ,C1941_=_C2785 ,C1941_=_C3295 ,C1941_=_C3351 ,\nC1941_=_C3591 ,C1941_=_C3662 ,C1941_=_C3705 ,C1941_=_C3753 ,C1941_=_C3798 ,C1941_=_C3850 ,\nC1941_=_C3867</w:t>
      </w:r>
    </w:p>
    <w:p>
      <w:pPr>
        <w:pStyle w:val="PreformattedText"/>
        <w:bidi w:val="0"/>
        <w:spacing w:before="0" w:after="0"/>
        <w:jc w:val="left"/>
        <w:rPr/>
      </w:pPr>
      <w:r>
        <w:rPr/>
        <w:t xml:space="preserve"> </w:t>
      </w:r>
      <w:r>
        <w:rPr/>
        <w:t>,C1941_=_C4016 ,C1941_=_C4050 ,C1941_=_C4086 ,C1941_=_C4090 ,C1941_=_C4092 ,\nC1943_=_C2159 ,C1943_=_C2246 ,C1943_=_C2594 ,C1943_=_C2615 ,C1943_=_C2717 ,C1943_=_C3072 ,\nC1943_=_C3353 ,C1943_=_C3493 ,C1943_=_C3503 ,C1943_=_C3716 ,C1943_=_C3754 ,C1943_=_C3799 ,\nC1943_=_C3852 ,C1943_=_C3869 ,C1943_=_C4018 ,C1943_=_C4084 ,C1943_=_C4089 ,C1943_=_C4093 ,\nC1943_=_C4094 ,C2158_=_C2159 ,C2158_=_C2204 ,C2158_=_C2244 ,C2158_=_C2591 ,C2158_=_C2716 ,\nC2158_=_C2785 ,C2158_=_C3295 ,C2158_=_C3351 ,C2158_=_C3591 ,C2158_=_C3662 ,C2158_=_C3705 ,\nC2158_=_C3753 ,C2158_=_C3798 ,C2158_=_C3850 ,C2158_=_C3867 ,C2158_=_C4016 ,C2158_=_C4050 ,\nC2158_=_C4086 ,C2158_=_C4090 ,C2158_=_C4092 ,C2159_=_C2246 ,C2159_=_C2594 ,C2159_=_C2615 ,\nC2159_=_C2717 ,C2159_=_C3072 ,C2159_=_C3353 ,C2159_=_C3493 ,C2159_=_C3503 ,C2159_=_C3716 ,\nC2159_=_C3754 ,C2159_=_C3799 ,C2159_=_C3852 ,C2159_=_C3869 ,C2159_=_C4018 ,C2159_=_C4084 ,\nC2159_=_C4089 ,C2159_=_C4093 ,C2159_=_C4094 ,C2204_=_C2244 ,C2204_=_C2591 ,C2204_=_C2716 ,\nC2204_=_C2785 ,C2204_=_C3295 ,C2204_=_C3351 ,C2204_=_C3591 ,C2204_=_C3662 ,C2204_=_C3705 ,\nC2204_=_C3753 ,C2204_=_C3798 ,C2204_=_C3850 ,C2204_=_C3867 ,C2204_=_C4016 ,C2204_=_C4050 ,\nC2204_=_C4086 ,C2204_=_C4090 ,C2204_=_C4092 ,C2244_=_C2246 ,C2244_=_C2591 ,C2244_=_C2716 ,\nC2244_=_C2785 ,C2244_=_C3295 ,C2244_=_C3351 ,C2244_=_C3591 ,C2244_=_C3662 ,C2244_=_C3705 ,\nC2244_=_C3753 ,C2244_=_C3798 ,C2244_=_C3850 ,C2244_=_C3867 ,C2244_=_C4016 ,C2244_=_C4050 ,\nC2244_=_C4086 ,C2244_=_C4090 ,C2244_=_C4092 ,C2246_=_C2594 ,C2246_=_C2615 ,C2246_=_C2717 ,\nC2246_=_C3072 ,C2246_=_C3353 ,C2246_=_C3493 ,C2246_=_C3503 ,C2246_=_C3716 ,C2246_=_C3754 ,\nC2246_=_C3799 ,C2246_=_C3852 ,C2246_=_C3869 ,C2246_=_C4018 ,C2246_=_C4084 ,C2246_=_C4089 ,\nC2246_=_C4093 ,C2246_=_C4094 ,C2591_=_C2594 ,C2591_=_C2716 ,C2591_=_C2785 ,C2591_=_C3295 ,\nC2591_=_C3351 ,C2591_=_C3591 ,C2591_=_C3662 ,C2591_=_C3705 ,C2591_=_C3753 ,C2591_=_C3798 ,\nC2591_=_C3850 ,C2591_=_C3867 ,C2591_=_C4016 ,C2591_=_C4050 ,C2591_=_C4086 ,C2591_=_C4090 ,\nC2591_=_C4092 ,C2594_=_C2615 ,C2594_=_C2717 ,C2594_=_C3072 ,C2594_=_C3353 ,C2594_=_C3493 ,\nC2594_=_C3503 ,C2594_=_C3716 ,C2594_=_C3754 ,C2594_=_C3799 ,C2594_=_C3852 ,C2594_=_C3869 ,\nC2594_=_C4018 ,C2594_=_C4084 ,C2594_=_C4089 ,C2594_=_C4093 ,C2594_=_C4094 ,C2615_=_C2717 ,\nC2615_=_C3072 ,C2615_=_C3353 ,C2615_=_C3493 ,C2615_=_C3503 ,C2615_=_C3716 ,C2615_=_C3754 ,\nC2615_=_C3799 ,C2615_=_C3852 ,C2615_=_C3869 ,C2615_=_C4018 ,C2615_=_C4084 ,C2615_=_C4089 ,\nC2615_=_C4093 ,C2615_=_C4094 ,C2716_=_C2717 ,C2716_=_C2785 ,C2716_=_C3295 ,C2716_=_C3351 ,\nC2716_=_C3591 ,C2716_=_C3662 ,C2716_=_C3705 ,C2716_=_C3753 ,C2716_=_C3798 ,C2716_=_C3850 ,\nC2716_=_C3867 ,C2716_=_C4016 ,C2716_=_C4050 ,C2716_=_C4086 ,C2716_=_C4090 ,C2716_=_C4092 ,\nC2717_=_C3072 ,C2717_=_C3353 ,C2717_=_C3493 ,C2717_=_C3503 ,C2717_=_C3716 ,C2717_=_C3754 ,\nC2717_=_C3799 ,C2717_=_C3852 ,C2717_=_C3869 ,C2717_=_C4018 ,C2717_=_C4084 ,C2717_=_C4089 ,\nC2717_=_C4093 ,C2717_=_C4094 ,C2785_=_C3295 ,C2785_=_C3351 ,C2785_=_C3591 ,C2785_=_C3662 ,\nC2785_=_C3705 ,C2785_=_C3753 ,C2785_=_C3798 ,C2785_=_C3850 ,C2785_=_C3867 ,C2785_=_C4016 ,\nC2785_=_C4050 ,C2785_=_C4086 ,C2785_=_C4090 ,C2785_=_C4092 ,C3072_=_C3353 ,C3072_=_C3493 ,\nC3072_=_C3503 ,C3072_=_C3716 ,C3072_=_C3754 ,C3072_=_C3799 ,C3072_=_C3852 ,C3072_=_C3869 ,\nC3072_=_C4018 ,C3072_=_C4084 ,C3072_=_C4089 ,C3072_=_C4093 ,C3072_=_C4094 ,C3295_=_C3351 ,\nC3295_=_C3591 ,C3295_=_C3662 ,C3295_=_C3705 ,C3295_=_C3753 ,C3295_=_C3798 ,C3295_=_C3850 ,\nC3295_=_C3867 ,C3295_=_C4016 ,C3295_=_C4050 ,C3295_=_C4086 ,C3295_=_C4090 ,C3295_=_C4092 ,\nC3351_=_C3353 ,C3351_=_C3591 ,C3351_=_C3662 ,C3351_=_C3705 ,C3351_=_C3753 ,C3351_=_C3798 ,\nC3351_=_C3850 ,C3351_=_C3867 ,C3351_=_C4016 ,C3351_=_C4050 ,C3351_=_C4086 ,C3351_=_C4090 ,\nC3351_=_C4092 ,C3353_=_C3493 ,C3353_=_C3503 ,C3353_=_C3716 ,C3353_=_C3754 ,C3353_=_C3799 ,\nC3353_=_C3852 ,C3353_=_C3869 ,C3353_=_C4018 ,C3353_=_C4084 ,C3353_=_C4089 ,C3353_=_C4093 ,\nC3353_=_C4094 ,C3493_=_C3503 ,C3493_=_C3716 ,C3493_=_C3754 ,C3493_=_C3799 ,C3493_=_C3852 ,\nC3493_=_C3869 ,C3493_=_C4018 ,C3493_=_C4084 ,C3493_=_C4089 ,C3493_=_C4093 ,C3493_=_C4094 ,\nC3503_=_C3716 ,C3503_=_C3754 ,C3503_=_C3799 ,C3503_=_C3852 ,C3503_=_C3869 ,C3503_=_C4018 ,\nC3503_=_C4084 ,C3503_=_C4089 ,C3503_=_C4093 ,C3503_=_C4094 ,C3591_=_C3662 ,C3591_=_C3705 ,\nC3591_=_C3753 ,C3591_=_C3798 ,C3591_=_C3850 ,C3591_=_C3867 ,C3591_=_C4016 ,C3591_=_C4050 ,\nC3591_=_C4086 ,C3591_=_C4090 ,C3591_=_C4092 ,C3662_=_C3705 ,C3662_=_C3753 ,C3662_=_C3798 ,\nC3662_=_C3850 ,C3662_=_C3867 ,C3662_=_C4016 ,C3662_=_C4050 ,C3662_=_C4086 ,C3662_=_C4090 ,\nC3662_=_C4092 ,C3705_=_C3753 ,C3705_=_C3798 ,C3705_=_C3850 ,C3705_=_C3867 ,C3705_=_C4016 ,\nC3705_=_C4050 ,C3705_=_C4086 ,C3705_=_C4090 ,C3705_=_C4092 ,C3716_=_C3754 ,C3716_=_C3799 ,\nC3716_=_C3852 ,C3716_=_C3869 ,C3716_=_C4018 ,C3716_=_C4084 ,C3716_=_C4089 ,C3716_=_C4093 ,\nC3716_=_C4094 ,C3753_=_C3754 ,C3753_=_C3798 ,C3753_=_C3850 ,C3753_=_C3867 ,C3753_=_C4016 ,\nC3753_=_C4050 ,C3753_=_C4086 ,C3753_=_C4090 ,C3753_=_C4092 ,C3754_=_C3799 ,C3754_=_C3852 ,\nC3754_=_C3869 ,C3754_=_C4018 ,C3754_=_C4084 ,C3754_=_C4089 ,C3754_=_C4093 ,C3754_=_C4094 ,\nC3798_=_C3799 ,C3798_=_C3850 ,C3798_=_C3867 ,C3798_=_C4016 ,C3798_=_C4050 ,C3798_=_C4086 ,\nC3798_=_C4090 ,C3798_=_C4092 ,C3799_=_C3852 ,C3799_=_C3869 ,C3799_=_C4018 ,C3799_=_C4084 ,\nC3799_=_C4089 ,C3799_=_C4093 ,C3799_=_C4094 ,C3850_=_C3852 ,C3850_=_C3867 ,C3850_=_C4016 ,\nC3850_=_C4050 ,C3850_=_C4086 ,C3850_=_C4090 ,C3850_=_C4092 ,C3852_=_C3869 ,C3852_=_C4018 ,\nC3852_=_C4084 ,C3852_=_C4089 ,C3852_=_C4093 ,C3852_=_C4094 ,C3867_=_C3869 ,C3867_=_C4016 ,\nC3867_=_C4050 ,C3867_=_C4086 ,C3867_=_C4090 ,C3867_=_C4092 ,C3869_=_C4018 ,C3869_=_C4084 ,\nC3869_=_C4089 ,C3869_=_C4093 ,C3869_=_C4094 ,C4016_=_C4018 ,C4016_=_C4050 ,C4016_=_C4086 ,\nC4016_=_C4090 ,C4016_=_C4092 ,C4018_=_C4084 ,C4018_=_C4089 ,C4018_=_C4093 ,C4018_=_C4094 ,\nC4050_=_C4086 ,C4050_=_C4090 ,C4050_=_C4092 ,C4084_=_C4089 ,C4084_=_C4093 ,C4084_=_C4094 ,\nC4086_=_C4089 ,C4086_=_C4090 ,C4086_=_C4092 ,C4089_=_C4093 ,C4089_=_C4094 ,C4090_=_C4092 ,\nC4090_=_C4093 ,C4093_=_C4094 ,"];273[shape=box, label="id:273 level: 7\n55: C570 C735 C789 C845 C846 \nC847 C848 C849 C850 C851 C852 \nC853 C854 C855 C856 C857 C858 \nC859 C860 C861 C862 C863 C864 \nC865 C866 C867 C868 C869 C870 \nC1184 C1282 C1354 C1398 C1806 C1899 \nC1916 C2245 C2786 C2821 C2970 C3352 \nC3405 C3439 C3663 C3851 C3868 C3888 \nC3932 C3986 C4017 C4064 C4077 C4087 \nC4090 C4093 \n770: C570_=_C789( C570 C789 ) C570_=_C845( C570 C845 ) C570_=_C846( C570 C846 ) C570_=_C847( C570 C847 ) C570_=_C848( C570 C848 ) \nC570_=_C849( C570 C849 ) C570_=_C850( C570 C850 ) C570_=_C851( C570 C851 ) C570_=_C852( C570 C852 ) C570_=_C853( C570 C853 ) C570_=_C854( C570 C854 ) \nC570_=_C855( C570 C855 ) C570_=_C856( C570 C856 ) C570_=_C857( C570 C857 ) C570_=_C858( C570 C858 ) C570_=_C859( C570 C859 ) C570_=_C860( C570 C860 ) \nC570_=_C861( C570 C861 ) C570_=_C862( C570 C862 ) C570_=_C863( C570 C863 ) C570_=_C864( C570 C864 ) C570_=_C865( C570 C865 ) C570_=_C866( C570 C866 ) \nC570_=_C867( C570 C867 ) C570_=_C868( C570 C868 ) C570_=_C869( C570 C869 ) C570_=_C870( C570 C870 ) C735_=_C869( C735 C869 ) C735_=_C1184( C735 C1184 ) \nC735_=_C1282( C735 C1282 ) C735_=_C1354( C735 C1354 ) C735_=_C1398( C735 C1398 ) C735_=_C1806( C735 C1806 ) C735_=_C1899( C735 C1899 ) C735_=_C1916( C735 C1916 ) \nC735_=_C2245( C735 C2245 ) C735_=_C2786( C735 C2786 ) C735_=_C2821( C735 C2821 ) C735_=_C2970( C735 C2970 ) C735_=_C3352( C735 C3352 ) C735_=_C3405( C735 C3405 ) \nC735_=_C3439( C735 C3439 ) C735_=_C3663( C735 C3663 ) C735_=_C3851( C735 C3851 ) C735_=_C3868( C735 C3868 ) C735_=_C3888( C735 C3888 ) C735_=_C3932( C735 C3932 ) \nC735_=_C3986( C735 C3986 ) C735_=_C4017( C735 C4017 ) C735_=_C4064( C735 C4064 ) C735_=_C4077( C735 C4077 ) C735_=_C4087( C735 C4087 ) C735_=_C4090( C735 C4090 ) \nC735_=_C4093( C735 C4093 ) C789_=_C845( C789 C845 ) C789_=_C846( C789 C846 ) C789_=_C847( C789 C847 ) C789_=_C848( C789 C848 ) C789_=_C849( C789 C849 ) \nC789_=_C850( C789 C850 ) C789_=_C851( C789 C851 ) C789_=_C852( C789 C852 ) C789_=_C853( C789 C853 ) C789_=_C854( C789 C854 ) C789_=_C855( C789 C855 ) \nC789_=_C856( C789 C856 ) C789_=_C857( C789 C857 ) C789_=_C858( C789 C858 ) C789_=_C859( C789 C859 ) C789_=_C860( C789 C860 ) C789_=_C861( C789 C861 ) \nC789_=_C862( C789 C862 ) C789_=_C863( C789 C863 ) C789_=_C864( C789 C864 ) C789_=_C865( C789 C865 ) C789_=_C866( C789 C866 ) C789_=_C867( C789 C867 ) \nC789_=_C868( C789 C868 ) C789_=_C869( C789 C869 ) C789_=_C870( C789 C870 ) C845_=_C846( C845 C846 ) C845_=_C847( C845 C847 ) C845_=_C848( C845 C848 ) \nC845_=_C849( C845 C849 ) C845_=_C850( C845 C850 ) C845_=_C851( C845 C851 ) C845_=_C852( C845 C852 ) C845_=_C853( C845 C853 ) C845_=_C854( C845 C854 ) \nC845_=_C855( C845 C855 ) C845_=_C856( C845 C856 ) C845_=_C857( C845 C857 ) C845_=_C858( C845 C858 ) C845_=_C859( C845 C859 ) C845_=_C860( C845 C860 ) \nC845_=_C861( C845 C861 ) C845_=_C862( C845 C862 ) C845_=_C863( C845 C863 ) C845_=_C864( C845 C864 ) C845_=_C865( C845 C865 ) C845_=_C866( C845 C866 ) \nC845_=_C867( C845 C867 ) C845_=_C868( C845 C868 ) C845_=_C869( C845 C869 ) C845_=_C870( C845 C870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864( C846 C864 ) C846_=_C865( C846 C865 ) C846_=_C866( C846 C866 ) \nC846_=_C867( C846 C867 ) C846_=_C868( C846 C868 ) C846_=_C869( C846 C869 ) C846_=_C870( C846 C870 ) C846_=_C1398( C846 C1398 ) C847_=_C848( C847 C848 ) \nC847_=_C849( C847 C849 ) C847_=_C850( C847 C850 ) C847_=_C851( C847</w:t>
      </w:r>
    </w:p>
    <w:p>
      <w:pPr>
        <w:pStyle w:val="PreformattedText"/>
        <w:bidi w:val="0"/>
        <w:spacing w:before="0" w:after="0"/>
        <w:jc w:val="left"/>
        <w:rPr/>
      </w:pPr>
      <w:r>
        <w:rPr/>
        <w:t xml:space="preserve"> </w:t>
      </w:r>
      <w:r>
        <w:rPr/>
        <w:t>C851 ) C847_=_C852( C847 C852 ) C847_=_C853( C847 C853 ) C847_=_C854( C847 C854 ) \nC847_=_C855( C847 C855 ) C847_=_C856( C847 C856 ) C847_=_C857( C847 C857 ) C847_=_C858( C847 C858 ) C847_=_C859( C847 C859 ) C847_=_C860( C847 C860 ) \nC847_=_C861( C847 C861 ) C847_=_C862( C847 C862 ) C847_=_C863( C847 C863 ) C847_=_C864( C847 C864 ) C847_=_C865( C847 C865 ) C847_=_C866( C847 C866 ) \nC847_=_C867( C847 C867 ) C847_=_C868( C847 C868 ) C847_=_C869( C847 C869 ) C847_=_C870( C847 C870 ) C848_=_C849( C848 C849 ) C848_=_C850( C848 C850 ) \nC848_=_C851( C848 C851 ) C848_=_C852( C848 C852 ) C848_=_C853( C848 C853 ) C848_=_C854( C848 C854 ) C848_=_C855( C848 C855 ) C848_=_C856( C848 C856 ) \nC848_=_C857( C848 C857 ) C848_=_C858( C848 C858 ) C848_=_C859( C848 C859 ) C848_=_C860( C848 C860 ) C848_=_C861( C848 C861 ) C848_=_C862( C848 C862 ) \nC848_=_C863( C848 C863 ) C848_=_C864( C848 C864 ) C848_=_C865( C848 C865 ) C848_=_C866( C848 C866 ) C848_=_C867( C848 C867 ) C848_=_C868( C848 C868 ) \nC848_=_C869( C848 C869 ) C848_=_C870( C848 C870 ) C848_=_C1806( C848 C1806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869( C849 C869 ) C849_=_C870( C849 C870 ) \nC849_=_C1899( C849 C1899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0_=_C864( C850 C864 ) C850_=_C865( C850 C865 ) C850_=_C866( C850 C866 ) C850_=_C867( C850 C867 ) \nC850_=_C868( C850 C868 ) C850_=_C869( C850 C869 ) C850_=_C870( C850 C870 ) C851_=_C852( C851 C852 ) C851_=_C853( C851 C853 ) C851_=_C854( C851 C854 ) \nC851_=_C855( C851 C855 ) C851_=_C856( C851 C856 ) C851_=_C857( C851 C857 ) C851_=_C858( C851 C858 ) C851_=_C859( C851 C859 ) C851_=_C860( C851 C860 ) \nC851_=_C861( C851 C861 ) C851_=_C862( C851 C862 ) C851_=_C863( C851 C863 ) C851_=_C864( C851 C864 ) C851_=_C865( C851 C865 ) C851_=_C866( C851 C866 ) \nC851_=_C867( C851 C867 ) C851_=_C868( C851 C868 ) C851_=_C869( C851 C869 ) C851_=_C870( C851 C870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2_=_C869( C852 C869 ) C852_=_C870( C852 C870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3_=_C869( C853 C869 ) C853_=_C870( C853 C870 ) C853_=_C2821( C853 C2821 ) C854_=_C855( C854 C855 ) C854_=_C856( C854 C856 ) \nC854_=_C857( C854 C857 ) C854_=_C858( C854 C858 ) C854_=_C859( C854 C859 ) C854_=_C860( C854 C860 ) C854_=_C861( C854 C861 ) C854_=_C862( C854 C862 ) \nC854_=_C863( C854 C863 ) C854_=_C864( C854 C864 ) C854_=_C865( C854 C865 ) C854_=_C866( C854 C866 ) C854_=_C867( C854 C867 ) C854_=_C868( C854 C868 ) \nC854_=_C869( C854 C869 ) C854_=_C870( C854 C870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3352( C855 C3352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3439( C856 C3439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8_=_C859( C858 C859 ) C858_=_C860( C858 C860 ) \nC858_=_C861( C858 C861 ) C858_=_C862( C858 C862 ) C858_=_C863( C858 C863 ) C858_=_C864( C858 C864 ) C858_=_C865( C858 C865 ) C858_=_C866( C858 C866 ) \nC858_=_C867( C858 C867 ) C858_=_C868( C858 C868 ) C858_=_C869( C858 C869 ) C858_=_C870( C858 C870 ) C859_=_C860( C859 C860 ) C859_=_C861( C859 C861 ) \nC859_=_C862( C859 C862 ) C859_=_C863( C859 C863 ) C859_=_C864( C859 C864 ) C859_=_C865( C859 C865 ) C859_=_C866( C859 C866 ) C859_=_C867( C859 C867 ) \nC859_=_C868( C859 C868 ) C859_=_C869( C859 C869 ) C859_=_C870( C859 C870 ) C860_=_C861( C860 C861 ) C860_=_C862( C860 C862 ) C860_=_C863( C860 C863 ) \nC860_=_C864( C860 C864 ) C860_=_C865( C860 C865 ) C860_=_C866( C860 C866 ) C860_=_C867( C860 C867 ) C860_=_C868( C860 C868 ) C860_=_C869( C860 C869 ) \nC860_=_C870( C860 C870 ) C861_=_C862( C861 C862 ) C861_=_C863( C861 C863 ) C861_=_C864( C861 C864 ) C861_=_C865( C861 C865 ) C861_=_C866( C861 C866 ) \nC861_=_C867( C861 C867 ) C861_=_C868( C861 C868 ) C861_=_C869( C861 C869 ) C861_=_C870( C861 C870 ) C862_=_C863( C862 C863 ) C862_=_C864( C862 C864 ) \nC862_=_C865( C862 C865 ) C862_=_C866( C862 C866 ) C862_=_C867( C862 C867 ) C862_=_C868( C862 C868 ) C862_=_C869( C862 C869 ) C862_=_C870( C862 C870 ) \nC862_=_C3868( C862 C3868 ) C863_=_C864( C863 C864 ) C863_=_C865( C863 C865 ) C863_=_C866( C863 C866 ) C863_=_C867( C863 C867 ) C863_=_C868( C863 C868 ) \nC863_=_C869( C863 C869 ) C863_=_C870( C863 C870 ) C863_=_C3932( C863 C3932 ) C864_=_C865( C864 C865 ) C864_=_C866( C864 C866 ) C864_=_C867( C864 C867 ) \nC864_=_C868( C864 C868 ) C864_=_C869( C864 C869 ) C864_=_C870( C864 C870 ) C864_=_C3986( C864 C3986 ) C865_=_C866( C865 C866 ) C865_=_C867( C865 C867 ) \nC865_=_C868( C865 C868 ) C865_=_C869( C865 C869 ) C865_=_C870( C865 C870 ) C865_=_C4064( C865 C4064 ) C866_=_C867( C866 C867 ) C866_=_C868( C866 C868 ) \nC866_=_C869( C866 C869 ) C866_=_C870( C866 C870 ) C866_=_C4077( C866 C4077 ) C867_=_C868( C867 C868 ) C867_=_C869( C867 C869 ) C867_=_C870( C867 C870 ) \nC867_=_C4087( C867 C4087 ) C868_=_C869( C868 C869 ) C868_=_C870( C868 C870 ) C868_=_C4090( C868 C4090 ) C869_=_C870( C869 C870 ) C869_=_C1184( C869 C1184 ) \nC869_=_C1282( C869 C1282 ) C869_=_C1354( C869 C1354 ) C869_=_C1398( C869 C1398 ) C869_=_C1806( C869 C1806 ) C869_=_C1899( C869 C1899 ) C869_=_C1916( C869 C1916 ) \nC869_=_C2245( C869 C2245 ) C869_=_C2786( C869 C2786 ) C869_=_C2821( C869 C2821 ) C869_=_C2970( C869 C2970 ) C869_=_C3352( C869 C3352 ) C869_=_C3405( C869 C3405 ) \nC869_=_C3439( C869 C3439 ) C869_=_C3663( C869 C3663 ) C869_=_C3851( C869 C3851 ) C869_=_C3868( C869 C3868 ) C869_=_C3888( C869 C3888 ) C869_=_C3932( C869 C3932 ) \nC869_=_C3986( C869 C3986 ) C869_=_C4017( C869 C4017 ) C869_=_C4064( C869 C4064 ) C869_=_C4077( C869 C4077 ) C869_=_C4087( C869 C4087 ) C869_=_C4090( C869 C4090 ) \nC869_=_C4093( C869 C4093 ) C870_=_C4093( C870 C4093 ) C1184_=_C1282( C1184 C1282 ) C1184_=_C1354( C1184 C1354 ) C1184_=_C1398( C1184 C1398 ) C1184_=_C1806( C1184 C1806 ) \nC1184_=_C1899( C1184 C1899 ) C1184_=_C1916( C1184 C1916 ) C1184_=_C2245( C1184 C2245 ) C1184_=_C2786( C1184 C2786 ) C1184_=_C2821( C1184 C2821 ) C1184_=_C2970( C1184 C2970 ) \nC1184_=_C3352( C1184 C3352 ) C1184_=_C3405( C1184 C3405 ) C1184_=_C3439( C1184 C3439 ) C1184_=_C3663( C1184 C3663 ) C1184_=_C3851( C1184 C3851 ) C1184_=_C3868( C1184 C3868 ) \nC1184_=_C3888( C1184 C3888 ) C1184_=_C3932( C1184 C3932 ) C1184_=_C3986( C1184 C3986 ) C1184_=_C4017( C1184 C4017 ) C1184_=_C4064( C1184 C4064 ) C1184_=_C4077( C1184 C4077 ) \nC1184_=_C4087( C1184 C4087 ) C1184_=_C4090( C1184 C4090 ) C1184_=_C4093( C1184 C4093 ) C1282_=_C1354( C1282 C1354 ) C1282_=_C1398( C1282 C1398 ) C1282_=_C1806( C1282 C1806 ) \nC1282_=_C1899( C1282 C1899 ) C1282_=_C1916( C1282 C1916 ) C1282_=_C2245( C1282 C2245 ) C1282_=_C2786( C1282 C2786 ) C1282_=_C2821( C1282 C2821 ) C1282_=_C2970( C1282 C2970 ) \nC1282_=_C3352( C1282 C3352 ) C1282_=_C3405( C1282 C3405 ) C1282_=_C3439( C1282 C3439 ) C1282_=_C3663( C1282 C3663 ) C1282_=_C3851( C1282 C3851 ) C1282_=_C3868( C1282 C3868 ) \nC1282_=_C3888( C1282 C3888 ) C1282_=_C3932( C1282 C3932 ) C1282_=_C3986( C1282 C3986 ) C1282_=_C4017( C1282 C4017 ) C1282_=_C4064( C1282 C4064 ) C1282_=_C4077( C1282 C4077 ) \nC1282_=_C4087( C1282 C4087 ) C1282_=_C4090( C1282 C4090 ) C1282_=_C4093( C1282 C4093 ) C1354_=_C1398( C1354 C1398 ) C1354_=_C1806( C1354 C1806 ) C1354_=_C1899( C1354 C1899 ) \nC1354_=_C1916( C1354 C1916 ) C1354_=_C2245( C1354 C2245 ) C1354_=_C2786( C1354 C2786 ) C1354_=_C2821( C1354 C2821 ) C1354_=_C2970( C1354 C2970 ) C1354_=_C3352( C1354 C3352 ) \nC1354_=_C3405( C1354 C3405 ) C1354_=_C3439( C1354 C3439 ) C1354_=_C3663( C1354 C3663 ) C1354_=_C3851( C1354 C3851 ) C1354_=_C3868( C1354 C3868 ) C1354_=_C3888( C1354 C3888 ) \nC1354_=_C3932( C1354 C3932 ) C1354_=_C3986( C1354 C3986 )</w:t>
      </w:r>
    </w:p>
    <w:p>
      <w:pPr>
        <w:pStyle w:val="PreformattedText"/>
        <w:bidi w:val="0"/>
        <w:spacing w:before="0" w:after="0"/>
        <w:jc w:val="left"/>
        <w:rPr/>
      </w:pPr>
      <w:r>
        <w:rPr/>
        <w:t xml:space="preserve"> </w:t>
      </w:r>
      <w:r>
        <w:rPr/>
        <w:t>C1354_=_C4017( C1354 C4017 ) C1354_=_C4064( C1354 C4064 ) C1354_=_C4077( C1354 C4077 ) C1354_=_C4087( C1354 C4087 ) \nC1354_=_C4090( C1354 C4090 ) C1354_=_C4093( C1354 C4093 ) C1398_=_C1806( C1398 C1806 ) C1398_=_C1899( C1398 C1899 ) C1398_=_C1916( C1398 C1916 ) C1398_=_C2245( C1398 C2245 ) \nC1398_=_C2786( C1398 C2786 ) C1398_=_C2821( C1398 C2821 ) C1398_=_C2970( C1398 C2970 ) C1398_=_C3352( C1398 C3352 ) C1398_=_C3405( C1398 C3405 ) C1398_=_C3439( C1398 C3439 ) \nC1398_=_C3663( C1398 C3663 ) C1398_=_C3851( C1398 C3851 ) C1398_=_C3868( C1398 C3868 ) C1398_=_C3888( C1398 C3888 ) C1398_=_C3932( C1398 C3932 ) C1398_=_C3986( C1398 C3986 ) \nC1398_=_C4017( C1398 C4017 ) C1398_=_C4064( C1398 C4064 ) C1398_=_C4077( C1398 C4077 ) C1398_=_C4087( C1398 C4087 ) C1398_=_C4090( C1398 C4090 ) C1398_=_C4093( C1398 C4093 ) \nC1806_=_C1899( C1806 C1899 ) C1806_=_C1916( C1806 C1916 ) C1806_=_C2245( C1806 C2245 ) C1806_=_C2786( C1806 C2786 ) C1806_=_C2821( C1806 C2821 ) C1806_=_C2970( C1806 C2970 ) \nC1806_=_C3352( C1806 C3352 ) C1806_=_C3405( C1806 C3405 ) C1806_=_C3439( C1806 C3439 ) C1806_=_C3663( C1806 C3663 ) C1806_=_C3851( C1806 C3851 ) C1806_=_C3868( C1806 C3868 ) \nC1806_=_C3888( C1806 C3888 ) C1806_=_C3932( C1806 C3932 ) C1806_=_C3986( C1806 C3986 ) C1806_=_C4017( C1806 C4017 ) C1806_=_C4064( C1806 C4064 ) C1806_=_C4077( C1806 C4077 ) \nC1806_=_C4087( C1806 C4087 ) C1806_=_C4090( C1806 C4090 ) C1806_=_C4093( C1806 C4093 ) C1899_=_C1916( C1899 C1916 ) C1899_=_C2245( C1899 C2245 ) C1899_=_C2786( C1899 C2786 ) \nC1899_=_C2821( C1899 C2821 ) C1899_=_C2970( C1899 C2970 ) C1899_=_C3352( C1899 C3352 ) C1899_=_C3405( C1899 C3405 ) C1899_=_C3439( C1899 C3439 ) C1899_=_C3663( C1899 C3663 ) \nC1899_=_C3851( C1899 C3851 ) C1899_=_C3868( C1899 C3868 ) C1899_=_C3888( C1899 C3888 ) C1899_=_C3932( C1899 C3932 ) C1899_=_C3986( C1899 C3986 ) C1899_=_C4017( C1899 C4017 ) \nC1899_=_C4064( C1899 C4064 ) C1899_=_C4077( C1899 C4077 ) C1899_=_C4087( C1899 C4087 ) C1899_=_C4090( C1899 C4090 ) C1899_=_C4093( C1899 C4093 ) C1916_=_C2245( C1916 C2245 ) \nC1916_=_C2786( C1916 C2786 ) C1916_=_C2821( C1916 C2821 ) C1916_=_C2970( C1916 C2970 ) C1916_=_C3352( C1916 C3352 ) C1916_=_C3405( C1916 C3405 ) C1916_=_C3439( C1916 C3439 ) \nC1916_=_C3663( C1916 C3663 ) C1916_=_C3851( C1916 C3851 ) C1916_=_C3868( C1916 C3868 ) C1916_=_C3888( C1916 C3888 ) C1916_=_C3932( C1916 C3932 ) C1916_=_C3986( C1916 C3986 ) \nC1916_=_C4017( C1916 C4017 ) C1916_=_C4064( C1916 C4064 ) C1916_=_C4077( C1916 C4077 ) C1916_=_C4087( C1916 C4087 ) C1916_=_C4090( C1916 C4090 ) C1916_=_C4093( C1916 C4093 ) \nC2245_=_C2786( C2245 C2786 ) C2245_=_C2821( C2245 C2821 ) C2245_=_C2970( C2245 C2970 ) C2245_=_C3352( C2245 C3352 ) C2245_=_C3405( C2245 C3405 ) C2245_=_C3439( C2245 C3439 ) \nC2245_=_C3663( C2245 C3663 ) C2245_=_C3851( C2245 C3851 ) C2245_=_C3868( C2245 C3868 ) C2245_=_C3888( C2245 C3888 ) C2245_=_C3932( C2245 C3932 ) C2245_=_C3986( C2245 C3986 ) \nC2245_=_C4017( C2245 C4017 ) C2245_=_C4064( C2245 C4064 ) C2245_=_C4077( C2245 C4077 ) C2245_=_C4087( C2245 C4087 ) C2245_=_C4090( C2245 C4090 ) C2245_=_C4093( C2245 C4093 ) \nC2786_=_C2821( C2786 C2821 ) C2786_=_C2970( C2786 C2970 ) C2786_=_C3352( C2786 C3352 ) C2786_=_C3405( C2786 C3405 ) C2786_=_C3439( C2786 C3439 ) C2786_=_C3663( C2786 C3663 ) \nC2786_=_C3851( C2786 C3851 ) C2786_=_C3868( C2786 C3868 ) C2786_=_C3888( C2786 C3888 ) C2786_=_C3932( C2786 C3932 ) C2786_=_C3986( C2786 C3986 ) C2786_=_C4017( C2786 C4017 ) \nC2786_=_C4064( C2786 C4064 ) C2786_=_C4077( C2786 C4077 ) C2786_=_C4087( C2786 C4087 ) C2786_=_C4090( C2786 C4090 ) C2786_=_C4093( C2786 C4093 ) C2821_=_C2970( C2821 C2970 ) \nC2821_=_C3352( C2821 C3352 ) C2821_=_C3405( C2821 C3405 ) C2821_=_C3439( C2821 C3439 ) C2821_=_C3663( C2821 C3663 ) C2821_=_C3851( C2821 C3851 ) C2821_=_C3868( C2821 C3868 ) \nC2821_=_C3888( C2821 C3888 ) C2821_=_C3932( C2821 C3932 ) C2821_=_C3986( C2821 C3986 ) C2821_=_C4017( C2821 C4017 ) C2821_=_C4064( C2821 C4064 ) C2821_=_C4077( C2821 C4077 ) \nC2821_=_C4087( C2821 C4087 ) C2821_=_C4090( C2821 C4090 ) C2821_=_C4093( C2821 C4093 ) C2970_=_C3352( C2970 C3352 ) C2970_=_C3405( C2970 C3405 ) C2970_=_C3439( C2970 C3439 ) \nC2970_=_C3663( C2970 C3663 ) C2970_=_C3851( C2970 C3851 ) C2970_=_C3868( C2970 C3868 ) C2970_=_C3888( C2970 C3888 ) C2970_=_C3932( C2970 C3932 ) C2970_=_C3986( C2970 C3986 ) \nC2970_=_C4017( C2970 C4017 ) C2970_=_C4064( C2970 C4064 ) C2970_=_C4077( C2970 C4077 ) C2970_=_C4087( C2970 C4087 ) C2970_=_C4090( C2970 C4090 ) C2970_=_C4093( C2970 C4093 ) \nC3352_=_C3405( C3352 C3405 ) C3352_=_C3439( C3352 C3439 ) C3352_=_C3663( C3352 C3663 ) C3352_=_C3851( C3352 C3851 ) C3352_=_C3868( C3352 C3868 ) C3352_=_C3888( C3352 C3888 ) \nC3352_=_C3932( C3352 C3932 ) C3352_=_C3986( C3352 C3986 ) C3352_=_C4017( C3352 C4017 ) C3352_=_C4064( C3352 C4064 ) C3352_=_C4077( C3352 C4077 ) C3352_=_C4087( C3352 C4087 ) \nC3352_=_C4090( C3352 C4090 ) C3352_=_C4093( C3352 C4093 ) C3405_=_C3439( C3405 C3439 ) C3405_=_C3663( C3405 C3663 ) C3405_=_C3851( C3405 C3851 ) C3405_=_C3868( C3405 C3868 ) \nC3405_=_C3888( C3405 C3888 ) C3405_=_C3932( C3405 C3932 ) C3405_=_C3986( C3405 C3986 ) C3405_=_C4017( C3405 C4017 ) C3405_=_C4064( C3405 C4064 ) C3405_=_C4077( C3405 C4077 ) \nC3405_=_C4087( C3405 C4087 ) C3405_=_C4090( C3405 C4090 ) C3405_=_C4093( C3405 C4093 ) C3439_=_C3663( C3439 C3663 ) C3439_=_C3851( C3439 C3851 ) C3439_=_C3868( C3439 C3868 ) \nC3439_=_C3888( C3439 C3888 ) C3439_=_C3932( C3439 C3932 ) C3439_=_C3986( C3439 C3986 ) C3439_=_C4017( C3439 C4017 ) C3439_=_C4064( C3439 C4064 ) C3439_=_C4077( C3439 C4077 ) \nC3439_=_C4087( C3439 C4087 ) C3439_=_C4090( C3439 C4090 ) C3439_=_C4093( C3439 C4093 ) C3663_=_C3851( C3663 C3851 ) C3663_=_C3868( C3663 C3868 ) C3663_=_C3888( C3663 C3888 ) \nC3663_=_C3932( C3663 C3932 ) C3663_=_C3986( C3663 C3986 ) C3663_=_C4017( C3663 C4017 ) C3663_=_C4064( C3663 C4064 ) C3663_=_C4077( C3663 C4077 ) C3663_=_C4087( C3663 C4087 ) \nC3663_=_C4090( C3663 C4090 ) C3663_=_C4093( C3663 C4093 ) C3851_=_C3868( C3851 C3868 ) C3851_=_C3888( C3851 C3888 ) C3851_=_C3932( C3851 C3932 ) C3851_=_C3986( C3851 C3986 ) \nC3851_=_C4017( C3851 C4017 ) C3851_=_C4064( C3851 C4064 ) C3851_=_C4077( C3851 C4077 ) C3851_=_C4087( C3851 C4087 ) C3851_=_C4090( C3851 C4090 ) C3851_=_C4093( C3851 C4093 ) \nC3868_=_C3888( C3868 C3888 ) C3868_=_C3932( C3868 C3932 ) C3868_=_C3986( C3868 C3986 ) C3868_=_C4017( C3868 C4017 ) C3868_=_C4064( C3868 C4064 ) C3868_=_C4077( C3868 C4077 ) \nC3868_=_C4087( C3868 C4087 ) C3868_=_C4090( C3868 C4090 ) C3868_=_C4093( C3868 C4093 ) C3888_=_C3932( C3888 C3932 ) C3888_=_C3986( C3888 C3986 ) C3888_=_C4017( C3888 C4017 ) \nC3888_=_C4064( C3888 C4064 ) C3888_=_C4077( C3888 C4077 ) C3888_=_C4087( C3888 C4087 ) C3888_=_C4090( C3888 C4090 ) C3888_=_C4093( C3888 C4093 ) C3932_=_C3986( C3932 C3986 ) \nC3932_=_C4017( C3932 C4017 ) C3932_=_C4064( C3932 C4064 ) C3932_=_C4077( C3932 C4077 ) C3932_=_C4087( C3932 C4087 ) C3932_=_C4090( C3932 C4090 ) C3932_=_C4093( C3932 C4093 ) \nC3986_=_C4017( C3986 C4017 ) C3986_=_C4064( C3986 C4064 ) C3986_=_C4077( C3986 C4077 ) C3986_=_C4087( C3986 C4087 ) C3986_=_C4090( C3986 C4090 ) C3986_=_C4093( C3986 C4093 ) \nC4017_=_C4064( C4017 C4064 ) C4017_=_C4077( C4017 C4077 ) C4017_=_C4087( C4017 C4087 ) C4017_=_C4090( C4017 C4090 ) C4017_=_C4093( C4017 C4093 ) C4064_=_C4077( C4064 C4077 ) \nC4064_=_C4087( C4064 C4087 ) C4064_=_C4090( C4064 C4090 ) C4064_=_C4093( C4064 C4093 ) C4077_=_C4087( C4077 C4087 ) C4077_=_C4090( C4077 C4090 ) C4077_=_C4093( C4077 C4093 ) \nC4087_=_C4090( C4087 C4090 ) C4087_=_C4093( C4087 C4093 ) C4090_=_C4093( C4090 C4093 ) "];206-&gt;273[label="54: C570 C735 C789 C845 C846 \nC847 C848 C849 C850 C851 C852 \nC853 C854 C855 C856 C857 C858 \nC859 C860 C861 C862 C863 C864 \nC865 C866 C867 C868 C870 C1184 \nC1282 C1354 C1398 C1806 C1899 C1916 \nC2245 C2786 C2821 C2970 C3352 C3405 \nC3439 C3663 C3851 C3868 C3888 C3932 \nC3986 C4017 C4064 C4077 C4087 C4090 \nC4093 \n716: C570_=_C789 ,C570_=_C845 ,C570_=_C846 ,C570_=_C847 ,C570_=_C848 ,\nC570_=_C849 ,C570_=_C850 ,C570_=_C851 ,C570_=_C852 ,C570_=_C853 ,C570_=_C854 ,\nC570_=_C855 ,C570_=_C856 ,C570_=_C857 ,C570_=_C858 ,C570_=_C859 ,C570_=_C860 ,\nC570_=_C861 ,C570_=_C862 ,C570_=_C863 ,C570_=_C864 ,C570_=_C865 ,C570_=_C866 ,\nC570_=_C867 ,C570_=_C868 ,C570_=_C870 ,C735_=_C1184 ,C735_=_C1282 ,C735_=_C1354 ,\nC735_=_C1398 ,C735_=_C1806 ,C735_=_C1899 ,C735_=_C1916 ,C735_=_C2245 ,C735_=_C2786 ,\nC735_=_C2821 ,C735_=_C2970 ,C735_=_C3352 ,C735_=_C3405 ,C735_=_C3439 ,C735_=_C3663 ,\nC735_=_C3851 ,C735_=_C3868 ,C735_=_C3888 ,C735_=_C3932 ,C735_=_C3986 ,C735_=_C4017 ,\nC735_=_C4064 ,C735_=_C4077 ,C735_=_C4087 ,C735_=_C4090 ,C735_=_C4093 ,C789_=_C845 ,\nC789_=_C846 ,C789_=_C847 ,C789_=_C848 ,C789_=_C849 ,C789_=_C850 ,C789_=_C851 ,\nC789_=_C852 ,C789_=_C853 ,C789_=_C854 ,C789_=_C855 ,C789_=_C856 ,C789_=_C857 ,\nC789_=_C858 ,C789_=_C859 ,C789_=_C860 ,C789_=_C861 ,C789_=_C862 ,C789_=_C863 ,\nC789_=_C864 ,C789_=_C865 ,C789_=_C866 ,C789_=_C867 ,C789_=_C868 ,C789_=_C870 ,\nC845_=_C846 ,C845_=_C847 ,C845_=_C848 ,C845_=_C849 ,C845_=_C850 ,C845_=_C851 ,\nC845_=_C852 ,C845_=_C853 ,C845_=_C854 ,C845_=_C855 ,C845_=_C856 ,C845_=_C857 ,\nC845_=_C858 ,C845_=_C859 ,C845_=_C860 ,C845_=_C861 ,C845_=_C862 ,C845_=_C863 ,\nC845_=_C864 ,C845_=_C865 ,C845_=_C866 ,C845_=_C867 ,C845_=_C868 ,C845_=_C870 ,\nC846_=_C847 ,C846_=_C848 ,C846_=_C849 ,C846_=_C850 ,C846_=_C851 ,C846_=_C852 ,\nC846_=_C853 ,C846_=_C854 ,C846_=_C855 ,C846_=_C856 ,C846_=_C857 ,C846_=_C858 ,\nC846_=_C859 ,C846_=_C860 ,C846_=_C861 ,C846_=_C862 ,C846_=_C863 ,C846_=_C864 ,\nC846_=_C865 ,C846_=_C866 ,C846_=_C867 ,C846_=_C868 ,C846_=_C870 ,C846_=_C1398 ,\nC847_=_C848 ,C847_=_C849 ,C847_=_C850 ,C847_=_C851 ,C847_=_C852 ,C847_=_C853 ,\nC847_=_C854 ,C847_=_C855 ,C847_=_C856 ,C847_=_C857 ,C847_=_C858 ,C847_=_C859 ,\nC847_=_C860 ,C847_=_C861 ,C847_=_C862 ,C847_=_C863 ,C847_=_C864 ,C847_=_C865 ,\nC847_=_C866 ,C847_=_C867</w:t>
      </w:r>
    </w:p>
    <w:p>
      <w:pPr>
        <w:pStyle w:val="PreformattedText"/>
        <w:bidi w:val="0"/>
        <w:spacing w:before="0" w:after="0"/>
        <w:jc w:val="left"/>
        <w:rPr/>
      </w:pPr>
      <w:r>
        <w:rPr/>
        <w:t xml:space="preserve"> </w:t>
      </w:r>
      <w:r>
        <w:rPr/>
        <w:t>,C847_=_C868 ,C847_=_C870 ,C848_=_C849 ,C848_=_C850 ,\nC848_=_C851 ,C848_=_C852 ,C848_=_C853 ,C848_=_C854 ,C848_=_C855 ,C848_=_C856 ,\nC848_=_C857 ,C848_=_C858 ,C848_=_C859 ,C848_=_C860 ,C848_=_C861 ,C848_=_C862 ,\nC848_=_C863 ,C848_=_C864 ,C848_=_C865 ,C848_=_C866 ,C848_=_C867 ,C848_=_C868 ,\nC848_=_C870 ,C848_=_C1806 ,C849_=_C850 ,C849_=_C851 ,C849_=_C852 ,C849_=_C853 ,\nC849_=_C854 ,C849_=_C855 ,C849_=_C856 ,C849_=_C857 ,C849_=_C858 ,C849_=_C859 ,\nC849_=_C860 ,C849_=_C861 ,C849_=_C862 ,C849_=_C863 ,C849_=_C864 ,C849_=_C865 ,\nC849_=_C866 ,C849_=_C867 ,C849_=_C868 ,C849_=_C870 ,C849_=_C1899 ,C850_=_C851 ,\nC850_=_C852 ,C850_=_C853 ,C850_=_C854 ,C850_=_C855 ,C850_=_C856 ,C850_=_C857 ,\nC850_=_C858 ,C850_=_C859 ,C850_=_C860 ,C850_=_C861 ,C850_=_C862 ,C850_=_C863 ,\nC850_=_C864 ,C850_=_C865 ,C850_=_C866 ,C850_=_C867 ,C850_=_C868 ,C850_=_C870 ,\nC851_=_C852 ,C851_=_C853 ,C851_=_C854 ,C851_=_C855 ,C851_=_C856 ,C851_=_C857 ,\nC851_=_C858 ,C851_=_C859 ,C851_=_C860 ,C851_=_C861 ,C851_=_C862 ,C851_=_C863 ,\nC851_=_C864 ,C851_=_C865 ,C851_=_C866 ,C851_=_C867 ,C851_=_C868 ,C851_=_C870 ,\nC852_=_C853 ,C852_=_C854 ,C852_=_C855 ,C852_=_C856 ,C852_=_C857 ,C852_=_C858 ,\nC852_=_C859 ,C852_=_C860 ,C852_=_C861 ,C852_=_C862 ,C852_=_C863 ,C852_=_C864 ,\nC852_=_C865 ,C852_=_C866 ,C852_=_C867 ,C852_=_C868 ,C852_=_C870 ,C853_=_C854 ,\nC853_=_C855 ,C853_=_C856 ,C853_=_C857 ,C853_=_C858 ,C853_=_C859 ,C853_=_C860 ,\nC853_=_C861 ,C853_=_C862 ,C853_=_C863 ,C853_=_C864 ,C853_=_C865 ,C853_=_C866 ,\nC853_=_C867 ,C853_=_C868 ,C853_=_C870 ,C853_=_C2821 ,C854_=_C855 ,C854_=_C856 ,\nC854_=_C857 ,C854_=_C858 ,C854_=_C859 ,C854_=_C860 ,C854_=_C861 ,C854_=_C862 ,\nC854_=_C863 ,C854_=_C864 ,C854_=_C865 ,C854_=_C866 ,C854_=_C867 ,C854_=_C868 ,\nC854_=_C870 ,C855_=_C856 ,C855_=_C857 ,C855_=_C858 ,C855_=_C859 ,C855_=_C860 ,\nC855_=_C861 ,C855_=_C862 ,C855_=_C863 ,C855_=_C864 ,C855_=_C865 ,C855_=_C866 ,\nC855_=_C867 ,C855_=_C868 ,C855_=_C870 ,C855_=_C3352 ,C856_=_C857 ,C856_=_C858 ,\nC856_=_C859 ,C856_=_C860 ,C856_=_C861 ,C856_=_C862 ,C856_=_C863 ,C856_=_C864 ,\nC856_=_C865 ,C856_=_C866 ,C856_=_C867 ,C856_=_C868 ,C856_=_C870 ,C856_=_C3439 ,\nC857_=_C858 ,C857_=_C859 ,C857_=_C860 ,C857_=_C861 ,C857_=_C862 ,C857_=_C863 ,\nC857_=_C864 ,C857_=_C865 ,C857_=_C866 ,C857_=_C867 ,C857_=_C868 ,C857_=_C870 ,\nC858_=_C859 ,C858_=_C860 ,C858_=_C861 ,C858_=_C862 ,C858_=_C863 ,C858_=_C864 ,\nC858_=_C865 ,C858_=_C866 ,C858_=_C867 ,C858_=_C868 ,C858_=_C870 ,C859_=_C860 ,\nC859_=_C861 ,C859_=_C862 ,C859_=_C863 ,C859_=_C864 ,C859_=_C865 ,C859_=_C866 ,\nC859_=_C867 ,C859_=_C868 ,C859_=_C870 ,C860_=_C861 ,C860_=_C862 ,C860_=_C863 ,\nC860_=_C864 ,C860_=_C865 ,C860_=_C866 ,C860_=_C867 ,C860_=_C868 ,C860_=_C870 ,\nC861_=_C862 ,C861_=_C863 ,C861_=_C864 ,C861_=_C865 ,C861_=_C866 ,C861_=_C867 ,\nC861_=_C868 ,C861_=_C870 ,C862_=_C863 ,C862_=_C864 ,C862_=_C865 ,C862_=_C866 ,\nC862_=_C867 ,C862_=_C868 ,C862_=_C870 ,C862_=_C3868 ,C863_=_C864 ,C863_=_C865 ,\nC863_=_C866 ,C863_=_C867 ,C863_=_C868 ,C863_=_C870 ,C863_=_C3932 ,C864_=_C865 ,\nC864_=_C866 ,C864_=_C867 ,C864_=_C868 ,C864_=_C870 ,C864_=_C3986 ,C865_=_C866 ,\nC865_=_C867 ,C865_=_C868 ,C865_=_C870 ,C865_=_C4064 ,C866_=_C867 ,C866_=_C868 ,\nC866_=_C870 ,C866_=_C4077 ,C867_=_C868 ,C867_=_C870 ,C867_=_C4087 ,C868_=_C870 ,\nC868_=_C4090 ,C870_=_C4093 ,C1184_=_C1282 ,C1184_=_C1354 ,C1184_=_C1398 ,C1184_=_C1806 ,\nC1184_=_C1899 ,C1184_=_C1916 ,C1184_=_C2245 ,C1184_=_C2786 ,C1184_=_C2821 ,C1184_=_C2970 ,\nC1184_=_C3352 ,C1184_=_C3405 ,C1184_=_C3439 ,C1184_=_C3663 ,C1184_=_C3851 ,C1184_=_C3868 ,\nC1184_=_C3888 ,C1184_=_C3932 ,C1184_=_C3986 ,C1184_=_C4017 ,C1184_=_C4064 ,C1184_=_C4077 ,\nC1184_=_C4087 ,C1184_=_C4090 ,C1184_=_C4093 ,C1282_=_C1354 ,C1282_=_C1398 ,C1282_=_C1806 ,\nC1282_=_C1899 ,C1282_=_C1916 ,C1282_=_C2245 ,C1282_=_C2786 ,C1282_=_C2821 ,C1282_=_C2970 ,\nC1282_=_C3352 ,C1282_=_C3405 ,C1282_=_C3439 ,C1282_=_C3663 ,C1282_=_C3851 ,C1282_=_C3868 ,\nC1282_=_C3888 ,C1282_=_C3932 ,C1282_=_C3986 ,C1282_=_C4017 ,C1282_=_C4064 ,C1282_=_C4077 ,\nC1282_=_C4087 ,C1282_=_C4090 ,C1282_=_C4093 ,C1354_=_C1398 ,C1354_=_C1806 ,C1354_=_C1899 ,\nC1354_=_C1916 ,C1354_=_C2245 ,C1354_=_C2786 ,C1354_=_C2821 ,C1354_=_C2970 ,C1354_=_C3352 ,\nC1354_=_C3405 ,C1354_=_C3439 ,C1354_=_C3663 ,C1354_=_C3851 ,C1354_=_C3868 ,C1354_=_C3888 ,\nC1354_=_C3932 ,C1354_=_C3986 ,C1354_=_C4017 ,C1354_=_C4064 ,C1354_=_C4077 ,C1354_=_C4087 ,\nC1354_=_C4090 ,C1354_=_C4093 ,C1398_=_C1806 ,C1398_=_C1899 ,C1398_=_C1916 ,C1398_=_C2245 ,\nC1398_=_C2786 ,C1398_=_C2821 ,C1398_=_C2970 ,C1398_=_C3352 ,C1398_=_C3405 ,C1398_=_C3439 ,\nC1398_=_C3663 ,C1398_=_C3851 ,C1398_=_C3868 ,C1398_=_C3888 ,C1398_=_C3932 ,C1398_=_C3986 ,\nC1398_=_C4017 ,C1398_=_C4064 ,C1398_=_C4077 ,C1398_=_C4087 ,C1398_=_C4090 ,C1398_=_C4093 ,\nC1806_=_C1899 ,C1806_=_C1916 ,C1806_=_C2245 ,C1806_=_C2786 ,C1806_=_C2821 ,C1806_=_C2970 ,\nC1806_=_C3352 ,C1806_=_C3405 ,C1806_=_C3439 ,C1806_=_C3663 ,C1806_=_C3851 ,C1806_=_C3868 ,\nC1806_=_C3888 ,C1806_=_C3932 ,C1806_=_C3986 ,C1806_=_C4017 ,C1806_=_C4064 ,C1806_=_C4077 ,\nC1806_=_C4087 ,C1806_=_C4090 ,C1806_=_C4093 ,C1899_=_C1916 ,C1899_=_C2245 ,C1899_=_C2786 ,\nC1899_=_C2821 ,C1899_=_C2970 ,C1899_=_C3352 ,C1899_=_C3405 ,C1899_=_C3439 ,C1899_=_C3663 ,\nC1899_=_C3851 ,C1899_=_C3868 ,C1899_=_C3888 ,C1899_=_C3932 ,C1899_=_C3986 ,C1899_=_C4017 ,\nC1899_=_C4064 ,C1899_=_C4077 ,C1899_=_C4087 ,C1899_=_C4090 ,C1899_=_C4093 ,C1916_=_C2245 ,\nC1916_=_C2786 ,C1916_=_C2821 ,C1916_=_C2970 ,C1916_=_C3352 ,C1916_=_C3405 ,C1916_=_C3439 ,\nC1916_=_C3663 ,C1916_=_C3851 ,C1916_=_C3868 ,C1916_=_C3888 ,C1916_=_C3932 ,C1916_=_C3986 ,\nC1916_=_C4017 ,C1916_=_C4064 ,C1916_=_C4077 ,C1916_=_C4087 ,C1916_=_C4090 ,C1916_=_C4093 ,\nC2245_=_C2786 ,C2245_=_C2821 ,C2245_=_C2970 ,C2245_=_C3352 ,C2245_=_C3405 ,C2245_=_C3439 ,\nC2245_=_C3663 ,C2245_=_C3851 ,C2245_=_C3868 ,C2245_=_C3888 ,C2245_=_C3932 ,C2245_=_C3986 ,\nC2245_=_C4017 ,C2245_=_C4064 ,C2245_=_C4077 ,C2245_=_C4087 ,C2245_=_C4090 ,C2245_=_C4093 ,\nC2786_=_C2821 ,C2786_=_C2970 ,C2786_=_C3352 ,C2786_=_C3405 ,C2786_=_C3439 ,C2786_=_C3663 ,\nC2786_=_C3851 ,C2786_=_C3868 ,C2786_=_C3888 ,C2786_=_C3932 ,C2786_=_C3986 ,C2786_=_C4017 ,\nC2786_=_C4064 ,C2786_=_C4077 ,C2786_=_C4087 ,C2786_=_C4090 ,C2786_=_C4093 ,C2821_=_C2970 ,\nC2821_=_C3352 ,C2821_=_C3405 ,C2821_=_C3439 ,C2821_=_C3663 ,C2821_=_C3851 ,C2821_=_C3868 ,\nC2821_=_C3888 ,C2821_=_C3932 ,C2821_=_C3986 ,C2821_=_C4017 ,C2821_=_C4064 ,C2821_=_C4077 ,\nC2821_=_C4087 ,C2821_=_C4090 ,C2821_=_C4093 ,C2970_=_C3352 ,C2970_=_C3405 ,C2970_=_C3439 ,\nC2970_=_C3663 ,C2970_=_C3851 ,C2970_=_C3868 ,C2970_=_C3888 ,C2970_=_C3932 ,C2970_=_C3986 ,\nC2970_=_C4017 ,C2970_=_C4064 ,C2970_=_C4077 ,C2970_=_C4087 ,C2970_=_C4090 ,C2970_=_C4093 ,\nC3352_=_C3405 ,C3352_=_C3439 ,C3352_=_C3663 ,C3352_=_C3851 ,C3352_=_C3868 ,C3352_=_C3888 ,\nC3352_=_C3932 ,C3352_=_C3986 ,C3352_=_C4017 ,C3352_=_C4064 ,C3352_=_C4077 ,C3352_=_C4087 ,\nC3352_=_C4090 ,C3352_=_C4093 ,C3405_=_C3439 ,C3405_=_C3663 ,C3405_=_C3851 ,C3405_=_C3868 ,\nC3405_=_C3888 ,C3405_=_C3932 ,C3405_=_C3986 ,C3405_=_C4017 ,C3405_=_C4064 ,C3405_=_C4077 ,\nC3405_=_C4087 ,C3405_=_C4090 ,C3405_=_C4093 ,C3439_=_C3663 ,C3439_=_C3851 ,C3439_=_C3868 ,\nC3439_=_C3888 ,C3439_=_C3932 ,C3439_=_C3986 ,C3439_=_C4017 ,C3439_=_C4064 ,C3439_=_C4077 ,\nC3439_=_C4087 ,C3439_=_C4090 ,C3439_=_C4093 ,C3663_=_C3851 ,C3663_=_C3868 ,C3663_=_C3888 ,\nC3663_=_C3932 ,C3663_=_C3986 ,C3663_=_C4017 ,C3663_=_C4064 ,C3663_=_C4077 ,C3663_=_C4087 ,\nC3663_=_C4090 ,C3663_=_C4093 ,C3851_=_C3868 ,C3851_=_C3888 ,C3851_=_C3932 ,C3851_=_C3986 ,\nC3851_=_C4017 ,C3851_=_C4064 ,C3851_=_C4077 ,C3851_=_C4087 ,C3851_=_C4090 ,C3851_=_C4093 ,\nC3868_=_C3888 ,C3868_=_C3932 ,C3868_=_C3986 ,C3868_=_C4017 ,C3868_=_C4064 ,C3868_=_C4077 ,\nC3868_=_C4087 ,C3868_=_C4090 ,C3868_=_C4093 ,C3888_=_C3932 ,C3888_=_C3986 ,C3888_=_C4017 ,\nC3888_=_C4064 ,C3888_=_C4077 ,C3888_=_C4087 ,C3888_=_C4090 ,C3888_=_C4093 ,C3932_=_C3986 ,\nC3932_=_C4017 ,C3932_=_C4064 ,C3932_=_C4077 ,C3932_=_C4087 ,C3932_=_C4090 ,C3932_=_C4093 ,\nC3986_=_C4017 ,C3986_=_C4064 ,C3986_=_C4077 ,C3986_=_C4087 ,C3986_=_C4090 ,C3986_=_C4093 ,\nC4017_=_C4064 ,C4017_=_C4077 ,C4017_=_C4087 ,C4017_=_C4090 ,C4017_=_C4093 ,C4064_=_C4077 ,\nC4064_=_C4087 ,C4064_=_C4090 ,C4064_=_C4093 ,C4077_=_C4087 ,C4077_=_C4090 ,C4077_=_C4093 ,\nC4087_=_C4090 ,C4087_=_C4093 ,C4090_=_C4093 ,"];274[shape=box, label="id:274 level: 7\n57: C415 C595 C718 C734 C813 \nC867 C906 C1050 C1164 C1183 C1442 \nC2157 C2291 C2343 C2611 C2715 C2719 \nC2733 C2769 C2784 C2882 C2952 C2953 \nC2954 C2955 C2956 C2957 C2958 C2959 \nC2960 C2961 C2962 C2963 C2964 C2965 \nC2966 C2967 C2968 C2969 C2970 C2971 \nC3328 C3404 C3438 C3449 C3661 C3752 \nC3797 C3842 C3866 C3887 C4036 C4056 \nC4086 C4087 C4088 C4089 \n824: C415_=_C718( C415 C718 ) C415_=_C906( C415 C906 ) C415_=_C1050( C415 C1050 ) C415_=_C1164( C415 C1164 ) C415_=_C2291( C415 C2291 ) \nC415_=_C2719( C415 C2719 ) C415_=_C2769( C415 C2769 ) C415_=_C2882( C415 C2882 ) C415_=_C2952( C415 C2952 ) C415_=_C2953( C415 C2953 ) C415_=_C2954( C415 C2954 ) \nC415_=_C2955( C415 C2955 ) C415_=_C2956( C415 C2956 ) C415_=_C2957( C415 C2957 ) C415_=_C2958( C415 C2958 ) C415_=_C2959( C415 C2959 ) C415_=_C2960( C415 C2960 ) \nC415_=_C2961( C415 C2961 ) C415_=_C2962( C415 C2962 ) C415_=_C2963( C415 C2963 ) C415_=_C2964( C415 C2964 ) C415_=_C2965( C415 C2965 ) C415_=_C2966( C415 C2966 ) \nC415_=_C2967( C415 C2967 ) C415_=_C2968( C415 C2968 ) C415_=_C2969( C415 C2969 ) C415_=_C2970( C415 C2970 ) C415_=_C2971( C415 C2971 ) C595_=_C734( C595 C734 ) \nC595_=_C813( C595 C813 ) C595_=_C867( C595 C867 ) C595_=_C1183( C595 C1183 ) C595_=_C1442( C595 C1442 ) C595_=_C2157( C595 C2157 ) C595_=_C2343( C595 C2343 ) \nC595_=_C2611( C595 C2611 ) C595_=_C2715( C595 C2715 ) C595_=_C2733( C595 C2733 ) C595_=_C2784( C595 C2784 ) C595_=_C2969( C595 C2969 ) C595_=_C3328( C595 C3328 ) \nC595_=_C3404( C595 C3404 ) C595_=_C3438( C595 C3438 ) C595_=_C3449( C595 C3449 ) C595_=_C3661( C595 C3661</w:t>
      </w:r>
    </w:p>
    <w:p>
      <w:pPr>
        <w:pStyle w:val="PreformattedText"/>
        <w:bidi w:val="0"/>
        <w:spacing w:before="0" w:after="0"/>
        <w:jc w:val="left"/>
        <w:rPr/>
      </w:pPr>
      <w:r>
        <w:rPr/>
        <w:t xml:space="preserve"> </w:t>
      </w:r>
      <w:r>
        <w:rPr/>
        <w:t>) C595_=_C3752( C595 C3752 ) C595_=_C3797( C595 C3797 ) \nC595_=_C3842( C595 C3842 ) C595_=_C3866( C595 C3866 ) C595_=_C3887( C595 C3887 ) C595_=_C4036( C595 C4036 ) C595_=_C4056( C595 C4056 ) C595_=_C4086( C595 C4086 ) \nC595_=_C4087( C595 C4087 ) C595_=_C4088( C595 C4088 ) C595_=_C4089( C595 C4089 ) C718_=_C734( C718 C734 ) C718_=_C906( C718 C906 ) C718_=_C1050( C718 C1050 ) \nC718_=_C1164( C718 C1164 ) C718_=_C2291( C718 C2291 ) C718_=_C2719( C718 C2719 ) C718_=_C2769( C718 C2769 ) C718_=_C2882( C718 C2882 ) C718_=_C2952( C718 C2952 ) \nC718_=_C2953( C718 C2953 ) C718_=_C2954( C718 C2954 ) C718_=_C2955( C718 C2955 ) C718_=_C2956( C718 C2956 ) C718_=_C2957( C718 C2957 ) C718_=_C2958( C718 C2958 ) \nC718_=_C2959( C718 C2959 ) C718_=_C2960( C718 C2960 ) C718_=_C2961( C718 C2961 ) C718_=_C2962( C718 C2962 ) C718_=_C2963( C718 C2963 ) C718_=_C2964( C718 C2964 ) \nC718_=_C2965( C718 C2965 ) C718_=_C2966( C718 C2966 ) C718_=_C2967( C718 C2967 ) C718_=_C2968( C718 C2968 ) C718_=_C2969( C718 C2969 ) C718_=_C2970( C718 C2970 ) \nC718_=_C2971( C718 C2971 ) C734_=_C813( C734 C813 ) C734_=_C867( C734 C867 ) C734_=_C1183( C734 C1183 ) C734_=_C1442( C734 C1442 ) C734_=_C2157( C734 C2157 ) \nC734_=_C2343( C734 C2343 ) C734_=_C2611( C734 C2611 ) C734_=_C2715( C734 C2715 ) C734_=_C2733( C734 C2733 ) C734_=_C2784( C734 C2784 ) C734_=_C2969( C734 C2969 ) \nC734_=_C3328( C734 C3328 ) C734_=_C3404( C734 C3404 ) C734_=_C3438( C734 C3438 ) C734_=_C3449( C734 C3449 ) C734_=_C3661( C734 C3661 ) C734_=_C3752( C734 C3752 ) \nC734_=_C3797( C734 C3797 ) C734_=_C3842( C734 C3842 ) C734_=_C3866( C734 C3866 ) C734_=_C3887( C734 C3887 ) C734_=_C4036( C734 C4036 ) C734_=_C4056( C734 C4056 ) \nC734_=_C4086( C734 C4086 ) C734_=_C4087( C734 C4087 ) C734_=_C4088( C734 C4088 ) C734_=_C4089( C734 C4089 ) C813_=_C867( C813 C867 ) C813_=_C1183( C813 C1183 ) \nC813_=_C1442( C813 C1442 ) C813_=_C2157( C813 C2157 ) C813_=_C2343( C813 C2343 ) C813_=_C2611( C813 C2611 ) C813_=_C2715( C813 C2715 ) C813_=_C2733( C813 C2733 ) \nC813_=_C2784( C813 C2784 ) C813_=_C2969( C813 C2969 ) C813_=_C3328( C813 C3328 ) C813_=_C3404( C813 C3404 ) C813_=_C3438( C813 C3438 ) C813_=_C3449( C813 C3449 ) \nC813_=_C3661( C813 C3661 ) C813_=_C3752( C813 C3752 ) C813_=_C3797( C813 C3797 ) C813_=_C3842( C813 C3842 ) C813_=_C3866( C813 C3866 ) C813_=_C3887( C813 C3887 ) \nC813_=_C4036( C813 C4036 ) C813_=_C4056( C813 C4056 ) C813_=_C4086( C813 C4086 ) C813_=_C4087( C813 C4087 ) C813_=_C4088( C813 C4088 ) C813_=_C4089( C813 C4089 ) \nC867_=_C1183( C867 C1183 ) C867_=_C1442( C867 C1442 ) C867_=_C2157( C867 C2157 ) C867_=_C2343( C867 C2343 ) C867_=_C2611( C867 C2611 ) C867_=_C2715( C867 C2715 ) \nC867_=_C2733( C867 C2733 ) C867_=_C2784( C867 C2784 ) C867_=_C2969( C867 C2969 ) C867_=_C3328( C867 C3328 ) C867_=_C3404( C867 C3404 ) C867_=_C3438( C867 C3438 ) \nC867_=_C3449( C867 C3449 ) C867_=_C3661( C867 C3661 ) C867_=_C3752( C867 C3752 ) C867_=_C3797( C867 C3797 ) C867_=_C3842( C867 C3842 ) C867_=_C3866( C867 C3866 ) \nC867_=_C3887( C867 C3887 ) C867_=_C4036( C867 C4036 ) C867_=_C4056( C867 C4056 ) C867_=_C4086( C867 C4086 ) C867_=_C4087( C867 C4087 ) C867_=_C4088( C867 C4088 ) \nC867_=_C4089( C867 C4089 ) C906_=_C1050( C906 C1050 ) C906_=_C1164( C906 C1164 ) C906_=_C2291( C906 C2291 ) C906_=_C2719( C906 C2719 ) C906_=_C2769( C906 C2769 ) \nC906_=_C2882( C906 C2882 ) C906_=_C2952( C906 C2952 ) C906_=_C2953( C906 C2953 ) C906_=_C2954( C906 C2954 ) C906_=_C2955( C906 C2955 ) C906_=_C2956( C906 C2956 ) \nC906_=_C2957( C906 C2957 ) C906_=_C2958( C906 C2958 ) C906_=_C2959( C906 C2959 ) C906_=_C2960( C906 C2960 ) C906_=_C2961( C906 C2961 ) C906_=_C2962( C906 C2962 ) \nC906_=_C2963( C906 C2963 ) C906_=_C2964( C906 C2964 ) C906_=_C2965( C906 C2965 ) C906_=_C2966( C906 C2966 ) C906_=_C2967( C906 C2967 ) C906_=_C2968( C906 C2968 ) \nC906_=_C2969( C906 C2969 ) C906_=_C2970( C906 C2970 ) C906_=_C2971( C906 C2971 ) C1050_=_C1164( C1050 C1164 ) C1050_=_C2291( C1050 C2291 ) C1050_=_C2719( C1050 C2719 ) \nC1050_=_C2769( C1050 C2769 ) C1050_=_C2882( C1050 C2882 ) C1050_=_C2952( C1050 C2952 ) C1050_=_C2953( C1050 C2953 ) C1050_=_C2954( C1050 C2954 ) C1050_=_C2955( C1050 C2955 ) \nC1050_=_C2956( C1050 C2956 ) C1050_=_C2957( C1050 C2957 ) C1050_=_C2958( C1050 C2958 ) C1050_=_C2959( C1050 C2959 ) C1050_=_C2960( C1050 C2960 ) C1050_=_C2961( C1050 C2961 ) \nC1050_=_C2962( C1050 C2962 ) C1050_=_C2963( C1050 C2963 ) C1050_=_C2964( C1050 C2964 ) C1050_=_C2965( C1050 C2965 ) C1050_=_C2966( C1050 C2966 ) C1050_=_C2967( C1050 C2967 ) \nC1050_=_C2968( C1050 C2968 ) C1050_=_C2969( C1050 C2969 ) C1050_=_C2970( C1050 C2970 ) C1050_=_C2971( C1050 C2971 ) C1164_=_C1183( C1164 C1183 ) C1164_=_C2291( C1164 C2291 ) \nC1164_=_C2719( C1164 C2719 ) C1164_=_C2769( C1164 C2769 ) C1164_=_C2882( C1164 C2882 ) C1164_=_C2952( C1164 C2952 ) C1164_=_C2953( C1164 C2953 ) C1164_=_C2954( C1164 C2954 ) \nC1164_=_C2955( C1164 C2955 ) C1164_=_C2956( C1164 C2956 ) C1164_=_C2957( C1164 C2957 ) C1164_=_C2958( C1164 C2958 ) C1164_=_C2959( C1164 C2959 ) C1164_=_C2960( C1164 C2960 ) \nC1164_=_C2961( C1164 C2961 ) C1164_=_C2962( C1164 C2962 ) C1164_=_C2963( C1164 C2963 ) C1164_=_C2964( C1164 C2964 ) C1164_=_C2965( C1164 C2965 ) C1164_=_C2966( C1164 C2966 ) \nC1164_=_C2967( C1164 C2967 ) C1164_=_C2968( C1164 C2968 ) C1164_=_C2969( C1164 C2969 ) C1164_=_C2970( C1164 C2970 ) C1164_=_C2971( C1164 C2971 ) C1183_=_C1442( C1183 C1442 ) \nC1183_=_C2157( C1183 C2157 ) C1183_=_C2343( C1183 C2343 ) C1183_=_C2611( C1183 C2611 ) C1183_=_C2715( C1183 C2715 ) C1183_=_C2733( C1183 C2733 ) C1183_=_C2784( C1183 C2784 ) \nC1183_=_C2969( C1183 C2969 ) C1183_=_C3328( C1183 C3328 ) C1183_=_C3404( C1183 C3404 ) C1183_=_C3438( C1183 C3438 ) C1183_=_C3449( C1183 C3449 ) C1183_=_C3661( C1183 C3661 ) \nC1183_=_C3752( C1183 C3752 ) C1183_=_C3797( C1183 C3797 ) C1183_=_C3842( C1183 C3842 ) C1183_=_C3866( C1183 C3866 ) C1183_=_C3887( C1183 C3887 ) C1183_=_C4036( C1183 C4036 ) \nC1183_=_C4056( C1183 C4056 ) C1183_=_C4086( C1183 C4086 ) C1183_=_C4087( C1183 C4087 ) C1183_=_C4088( C1183 C4088 ) C1183_=_C4089( C1183 C4089 ) C1442_=_C2157( C1442 C2157 ) \nC1442_=_C2343( C1442 C2343 ) C1442_=_C2611( C1442 C2611 ) C1442_=_C2715( C1442 C2715 ) C1442_=_C2733( C1442 C2733 ) C1442_=_C2784( C1442 C2784 ) C1442_=_C2969( C1442 C2969 ) \nC1442_=_C3328( C1442 C3328 ) C1442_=_C3404( C1442 C3404 ) C1442_=_C3438( C1442 C3438 ) C1442_=_C3449( C1442 C3449 ) C1442_=_C3661( C1442 C3661 ) C1442_=_C3752( C1442 C3752 ) \nC1442_=_C3797( C1442 C3797 ) C1442_=_C3842( C1442 C3842 ) C1442_=_C3866( C1442 C3866 ) C1442_=_C3887( C1442 C3887 ) C1442_=_C4036( C1442 C4036 ) C1442_=_C4056( C1442 C4056 ) \nC1442_=_C4086( C1442 C4086 ) C1442_=_C4087( C1442 C4087 ) C1442_=_C4088( C1442 C4088 ) C1442_=_C4089( C1442 C4089 ) C2157_=_C2343( C2157 C2343 ) C2157_=_C2611( C2157 C2611 ) \nC2157_=_C2715( C2157 C2715 ) C2157_=_C2733( C2157 C2733 ) C2157_=_C2784( C2157 C2784 ) C2157_=_C2969( C2157 C2969 ) C2157_=_C3328( C2157 C3328 ) C2157_=_C3404( C2157 C3404 ) \nC2157_=_C3438( C2157 C3438 ) C2157_=_C3449( C2157 C3449 ) C2157_=_C3661( C2157 C3661 ) C2157_=_C3752( C2157 C3752 ) C2157_=_C3797( C2157 C3797 ) C2157_=_C3842( C2157 C3842 ) \nC2157_=_C3866( C2157 C3866 ) C2157_=_C3887( C2157 C3887 ) C2157_=_C4036( C2157 C4036 ) C2157_=_C4056( C2157 C4056 ) C2157_=_C4086( C2157 C4086 ) C2157_=_C4087( C2157 C4087 ) \nC2157_=_C4088( C2157 C4088 ) C2157_=_C4089( C2157 C4089 ) C2291_=_C2719( C2291 C2719 ) C2291_=_C2769( C2291 C2769 ) C2291_=_C2882( C2291 C2882 ) C2291_=_C2952( C2291 C2952 ) \nC2291_=_C2953( C2291 C2953 ) C2291_=_C2954( C2291 C2954 ) C2291_=_C2955( C2291 C2955 ) C2291_=_C2956( C2291 C2956 ) C2291_=_C2957( C2291 C2957 ) C2291_=_C2958( C2291 C2958 ) \nC2291_=_C2959( C2291 C2959 ) C2291_=_C2960( C2291 C2960 ) C2291_=_C2961( C2291 C2961 ) C2291_=_C2962( C2291 C2962 ) C2291_=_C2963( C2291 C2963 ) C2291_=_C2964( C2291 C2964 ) \nC2291_=_C2965( C2291 C2965 ) C2291_=_C2966( C2291 C2966 ) C2291_=_C2967( C2291 C2967 ) C2291_=_C2968( C2291 C2968 ) C2291_=_C2969( C2291 C2969 ) C2291_=_C2970( C2291 C2970 ) \nC2291_=_C2971( C2291 C2971 ) C2343_=_C2611( C2343 C2611 ) C2343_=_C2715( C2343 C2715 ) C2343_=_C2733( C2343 C2733 ) C2343_=_C2784( C2343 C2784 ) C2343_=_C2969( C2343 C2969 ) \nC2343_=_C3328( C2343 C3328 ) C2343_=_C3404( C2343 C3404 ) C2343_=_C3438( C2343 C3438 ) C2343_=_C3449( C2343 C3449 ) C2343_=_C3661( C2343 C3661 ) C2343_=_C3752( C2343 C3752 ) \nC2343_=_C3797( C2343 C3797 ) C2343_=_C3842( C2343 C3842 ) C2343_=_C3866( C2343 C3866 ) C2343_=_C3887( C2343 C3887 ) C2343_=_C4036( C2343 C4036 ) C2343_=_C4056( C2343 C4056 ) \nC2343_=_C4086( C2343 C4086 ) C2343_=_C4087( C2343 C4087 ) C2343_=_C4088( C2343 C4088 ) C2343_=_C4089( C2343 C4089 ) C2611_=_C2715( C2611 C2715 ) C2611_=_C2733( C2611 C2733 ) \nC2611_=_C2784( C2611 C2784 ) C2611_=_C2969( C2611 C2969 ) C2611_=_C3328( C2611 C3328 ) C2611_=_C3404( C2611 C3404 ) C2611_=_C3438( C2611 C3438 ) C2611_=_C3449( C2611 C3449 ) \nC2611_=_C3661( C2611 C3661 ) C2611_=_C3752( C2611 C3752 ) C2611_=_C3797( C2611 C3797 ) C2611_=_C3842( C2611 C3842 ) C2611_=_C3866( C2611 C3866 ) C2611_=_C3887( C2611 C3887 ) \nC2611_=_C4036( C2611 C4036 ) C2611_=_C4056( C2611 C4056 ) C2611_=_C4086( C2611 C4086 ) C2611_=_C4087( C2611 C4087 ) C2611_=_C4088( C2611 C4088 ) C2611_=_C4089( C2611 C4089 ) \nC2715_=_C2733( C2715 C2733 ) C2715_=_C2784( C2715 C2784 ) C2715_=_C2969( C2715 C2969 ) C2715_=_C3328( C2715 C3328 ) C2715_=_C3404( C2715 C3404 ) C2715_=_C3438( C2715 C3438 ) \nC2715_=_C3449( C2715 C3449 ) C2715_=_C3661( C2715 C3661 ) C2715_=_C3752( C2715 C3752 ) C2715_=_C3797( C2715 C3797 ) C2715_=_C3842( C2715 C3842 ) C2715_=_C3866( C2715 C3866 ) \nC2715_=_C3887( C2715 C3887 ) C2715_=_C4036( C2715 C4036 ) C2715_=_C4056( C2715 C4056 ) C2715_=_C4086( C2715 C4086 ) C2715_=_C4087( C2715 C4087 ) C2715_=_C4088( C2715 C4088 ) \nC2715_=_C4089( C2715 C4089 ) C2719_=_C2733( C2719 C2733 ) C2719_=_C2769( C2719 C2769 ) C2719_=_C2882(</w:t>
      </w:r>
    </w:p>
    <w:p>
      <w:pPr>
        <w:pStyle w:val="PreformattedText"/>
        <w:bidi w:val="0"/>
        <w:spacing w:before="0" w:after="0"/>
        <w:jc w:val="left"/>
        <w:rPr/>
      </w:pPr>
      <w:r>
        <w:rPr/>
        <w:t xml:space="preserve"> </w:t>
      </w:r>
      <w:r>
        <w:rPr/>
        <w:t>C2719 C2882 ) C2719_=_C2952( C2719 C2952 ) C2719_=_C2953( C2719 C2953 ) \nC2719_=_C2954( C2719 C2954 ) C2719_=_C2955( C2719 C2955 ) C2719_=_C2956( C2719 C2956 ) C2719_=_C2957( C2719 C2957 ) C2719_=_C2958( C2719 C2958 ) C2719_=_C2959( C2719 C2959 ) \nC2719_=_C2960( C2719 C2960 ) C2719_=_C2961( C2719 C2961 ) C2719_=_C2962( C2719 C2962 ) C2719_=_C2963( C2719 C2963 ) C2719_=_C2964( C2719 C2964 ) C2719_=_C2965( C2719 C2965 ) \nC2719_=_C2966( C2719 C2966 ) C2719_=_C2967( C2719 C2967 ) C2719_=_C2968( C2719 C2968 ) C2719_=_C2969( C2719 C2969 ) C2719_=_C2970( C2719 C2970 ) C2719_=_C2971( C2719 C2971 ) \nC2733_=_C2784( C2733 C2784 ) C2733_=_C2969( C2733 C2969 ) C2733_=_C3328( C2733 C3328 ) C2733_=_C3404( C2733 C3404 ) C2733_=_C3438( C2733 C3438 ) C2733_=_C3449( C2733 C3449 ) \nC2733_=_C3661( C2733 C3661 ) C2733_=_C3752( C2733 C3752 ) C2733_=_C3797( C2733 C3797 ) C2733_=_C3842( C2733 C3842 ) C2733_=_C3866( C2733 C3866 ) C2733_=_C3887( C2733 C3887 ) \nC2733_=_C4036( C2733 C4036 ) C2733_=_C4056( C2733 C4056 ) C2733_=_C4086( C2733 C4086 ) C2733_=_C4087( C2733 C4087 ) C2733_=_C4088( C2733 C4088 ) C2733_=_C4089( C2733 C4089 ) \nC2769_=_C2784( C2769 C2784 ) C2769_=_C2882( C2769 C2882 ) C2769_=_C2952( C2769 C2952 ) C2769_=_C2953( C2769 C2953 ) C2769_=_C2954( C2769 C2954 ) C2769_=_C2955( C2769 C2955 ) \nC2769_=_C2956( C2769 C2956 ) C2769_=_C2957( C2769 C2957 ) C2769_=_C2958( C2769 C2958 ) C2769_=_C2959( C2769 C2959 ) C2769_=_C2960( C2769 C2960 ) C2769_=_C2961( C2769 C2961 ) \nC2769_=_C2962( C2769 C2962 ) C2769_=_C2963( C2769 C2963 ) C2769_=_C2964( C2769 C2964 ) C2769_=_C2965( C2769 C2965 ) C2769_=_C2966( C2769 C2966 ) C2769_=_C2967( C2769 C2967 ) \nC2769_=_C2968( C2769 C2968 ) C2769_=_C2969( C2769 C2969 ) C2769_=_C2970( C2769 C2970 ) C2769_=_C2971( C2769 C2971 ) C2784_=_C2969( C2784 C2969 ) C2784_=_C3328( C2784 C3328 ) \nC2784_=_C3404( C2784 C3404 ) C2784_=_C3438( C2784 C3438 ) C2784_=_C3449( C2784 C3449 ) C2784_=_C3661( C2784 C3661 ) C2784_=_C3752( C2784 C3752 ) C2784_=_C3797( C2784 C3797 ) \nC2784_=_C3842( C2784 C3842 ) C2784_=_C3866( C2784 C3866 ) C2784_=_C3887( C2784 C3887 ) C2784_=_C4036( C2784 C4036 ) C2784_=_C4056( C2784 C4056 ) C2784_=_C4086( C2784 C4086 ) \nC2784_=_C4087( C2784 C4087 ) C2784_=_C4088( C2784 C4088 ) C2784_=_C4089( C2784 C4089 ) C2882_=_C2952( C2882 C2952 ) C2882_=_C2953( C2882 C2953 ) C2882_=_C2954( C2882 C2954 ) \nC2882_=_C2955( C2882 C2955 ) C2882_=_C2956( C2882 C2956 ) C2882_=_C2957( C2882 C2957 ) C2882_=_C2958( C2882 C2958 ) C2882_=_C2959( C2882 C2959 ) C2882_=_C2960( C2882 C2960 ) \nC2882_=_C2961( C2882 C2961 ) C2882_=_C2962( C2882 C2962 ) C2882_=_C2963( C2882 C2963 ) C2882_=_C2964( C2882 C2964 ) C2882_=_C2965( C2882 C2965 ) C2882_=_C2966( C2882 C2966 ) \nC2882_=_C2967( C2882 C2967 ) C2882_=_C2968( C2882 C2968 ) C2882_=_C2969( C2882 C2969 ) C2882_=_C2970( C2882 C2970 ) C2882_=_C2971( C2882 C2971 ) C2952_=_C2953( C2952 C2953 ) \nC2952_=_C2954( C2952 C2954 ) C2952_=_C2955( C2952 C2955 ) C2952_=_C2956( C2952 C2956 ) C2952_=_C2957( C2952 C2957 ) C2952_=_C2958( C2952 C2958 ) C2952_=_C2959( C2952 C2959 ) \nC2952_=_C2960( C2952 C2960 ) C2952_=_C2961( C2952 C2961 ) C2952_=_C2962( C2952 C2962 ) C2952_=_C2963( C2952 C2963 ) C2952_=_C2964( C2952 C2964 ) C2952_=_C2965( C2952 C2965 ) \nC2952_=_C2966( C2952 C2966 ) C2952_=_C2967( C2952 C2967 ) C2952_=_C2968( C2952 C2968 ) C2952_=_C2969( C2952 C2969 ) C2952_=_C2970( C2952 C2970 ) C2952_=_C2971( C2952 C2971 ) \nC2953_=_C2954( C2953 C2954 ) C2953_=_C2955( C2953 C2955 ) C2953_=_C2956( C2953 C2956 ) C2953_=_C2957( C2953 C2957 ) C2953_=_C2958( C2953 C2958 ) C2953_=_C2959( C2953 C2959 ) \nC2953_=_C2960( C2953 C2960 ) C2953_=_C2961( C2953 C2961 ) C2953_=_C2962( C2953 C2962 ) C2953_=_C2963( C2953 C2963 ) C2953_=_C2964( C2953 C2964 ) C2953_=_C2965( C2953 C2965 ) \nC2953_=_C2966( C2953 C2966 ) C2953_=_C2967( C2953 C2967 ) C2953_=_C2968( C2953 C2968 ) C2953_=_C2969( C2953 C2969 ) C2953_=_C2970( C2953 C2970 ) C2953_=_C2971( C2953 C2971 ) \nC2954_=_C2955( C2954 C2955 ) C2954_=_C2956( C2954 C2956 ) C2954_=_C2957( C2954 C2957 ) C2954_=_C2958( C2954 C2958 ) C2954_=_C2959( C2954 C2959 ) C2954_=_C2960( C2954 C2960 ) \nC2954_=_C2961( C2954 C2961 ) C2954_=_C2962( C2954 C2962 ) C2954_=_C2963( C2954 C2963 ) C2954_=_C2964( C2954 C2964 ) C2954_=_C2965( C2954 C2965 ) C2954_=_C2966( C2954 C2966 ) \nC2954_=_C2967( C2954 C2967 ) C2954_=_C2968( C2954 C2968 ) C2954_=_C2969( C2954 C2969 ) C2954_=_C2970( C2954 C2970 ) C2954_=_C2971( C2954 C2971 ) C2955_=_C2956( C2955 C2956 ) \nC2955_=_C2957( C2955 C2957 ) C2955_=_C2958( C2955 C2958 ) C2955_=_C2959( C2955 C2959 ) C2955_=_C2960( C2955 C2960 ) C2955_=_C2961( C2955 C2961 ) C2955_=_C2962( C2955 C2962 ) \nC2955_=_C2963( C2955 C2963 ) C2955_=_C2964( C2955 C2964 ) C2955_=_C2965( C2955 C2965 ) C2955_=_C2966( C2955 C2966 ) C2955_=_C2967( C2955 C2967 ) C2955_=_C2968( C2955 C2968 ) \nC2955_=_C2969( C2955 C2969 ) C2955_=_C2970( C2955 C2970 ) C2955_=_C2971( C2955 C2971 ) C2955_=_C3404( C2955 C3404 ) C2956_=_C2957( C2956 C2957 ) C2956_=_C2958( C2956 C2958 ) \nC2956_=_C2959( C2956 C2959 ) C2956_=_C2960( C2956 C2960 ) C2956_=_C2961( C2956 C2961 ) C2956_=_C2962( C2956 C2962 ) C2956_=_C2963( C2956 C2963 ) C2956_=_C2964( C2956 C2964 ) \nC2956_=_C2965( C2956 C2965 ) C2956_=_C2966( C2956 C2966 ) C2956_=_C2967( C2956 C2967 ) C2956_=_C2968( C2956 C2968 ) C2956_=_C2969( C2956 C2969 ) C2956_=_C2970( C2956 C2970 ) \nC2956_=_C2971( C2956 C2971 ) C2956_=_C3438( C2956 C3438 ) C2957_=_C2958( C2957 C2958 ) C2957_=_C2959( C2957 C2959 ) C2957_=_C2960( C2957 C2960 ) C2957_=_C2961( C2957 C2961 ) \nC2957_=_C2962( C2957 C2962 ) C2957_=_C2963( C2957 C2963 ) C2957_=_C2964( C2957 C2964 ) C2957_=_C2965( C2957 C2965 ) C2957_=_C2966( C2957 C2966 ) C2957_=_C2967( C2957 C2967 ) \nC2957_=_C2968( C2957 C2968 ) C2957_=_C2969( C2957 C2969 ) C2957_=_C2970( C2957 C2970 ) C2957_=_C2971( C2957 C2971 ) C2958_=_C2959( C2958 C2959 ) C2958_=_C2960( C2958 C2960 ) \nC2958_=_C2961( C2958 C2961 ) C2958_=_C2962( C2958 C2962 ) C2958_=_C2963( C2958 C2963 ) C2958_=_C2964( C2958 C2964 ) C2958_=_C2965( C2958 C2965 ) C2958_=_C2966( C2958 C2966 ) \nC2958_=_C2967( C2958 C2967 ) C2958_=_C2968( C2958 C2968 ) C2958_=_C2969( C2958 C2969 ) C2958_=_C2970( C2958 C2970 ) C2958_=_C2971( C2958 C2971 ) C2958_=_C3661( C2958 C3661 ) \nC2959_=_C2960( C2959 C2960 ) C2959_=_C2961( C2959 C2961 ) C2959_=_C2962( C2959 C2962 ) C2959_=_C2963( C2959 C2963 ) C2959_=_C2964( C2959 C2964 ) C2959_=_C2965( C2959 C2965 ) \nC2959_=_C2966( C2959 C2966 ) C2959_=_C2967( C2959 C2967 ) C2959_=_C2968( C2959 C2968 ) C2959_=_C2969( C2959 C2969 ) C2959_=_C2970( C2959 C2970 ) C2959_=_C2971( C2959 C2971 ) \nC2960_=_C2961( C2960 C2961 ) C2960_=_C2962( C2960 C2962 ) C2960_=_C2963( C2960 C2963 ) C2960_=_C2964( C2960 C2964 ) C2960_=_C2965( C2960 C2965 ) C2960_=_C2966( C2960 C2966 ) \nC2960_=_C2967( C2960 C2967 ) C2960_=_C2968( C2960 C2968 ) C2960_=_C2969( C2960 C2969 ) C2960_=_C2970( C2960 C2970 ) C2960_=_C2971( C2960 C2971 ) C2960_=_C3842( C2960 C3842 ) \nC2961_=_C2962( C2961 C2962 ) C2961_=_C2963( C2961 C2963 ) C2961_=_C2964( C2961 C2964 ) C2961_=_C2965( C2961 C2965 ) C2961_=_C2966( C2961 C2966 ) C2961_=_C2967( C2961 C2967 ) \nC2961_=_C2968( C2961 C2968 ) C2961_=_C2969( C2961 C2969 ) C2961_=_C2970( C2961 C2970 ) C2961_=_C2971( C2961 C2971 ) C2961_=_C3866( C2961 C3866 ) C2962_=_C2963( C2962 C2963 ) \nC2962_=_C2964( C2962 C2964 ) C2962_=_C2965( C2962 C2965 ) C2962_=_C2966( C2962 C2966 ) C2962_=_C2967( C2962 C2967 ) C2962_=_C2968( C2962 C2968 ) C2962_=_C2969( C2962 C2969 ) \nC2962_=_C2970( C2962 C2970 ) C2962_=_C2971( C2962 C2971 ) C2962_=_C3887( C2962 C3887 ) C2963_=_C2964( C2963 C2964 ) C2963_=_C2965( C2963 C2965 ) C2963_=_C2966( C2963 C2966 ) \nC2963_=_C2967( C2963 C2967 ) C2963_=_C2968( C2963 C2968 ) C2963_=_C2969( C2963 C2969 ) C2963_=_C2970( C2963 C2970 ) C2963_=_C2971( C2963 C2971 ) C2964_=_C2965( C2964 C2965 ) \nC2964_=_C2966( C2964 C2966 ) C2964_=_C2967( C2964 C2967 ) C2964_=_C2968( C2964 C2968 ) C2964_=_C2969( C2964 C2969 ) C2964_=_C2970( C2964 C2970 ) C2964_=_C2971( C2964 C2971 ) \nC2965_=_C2966( C2965 C2966 ) C2965_=_C2967( C2965 C2967 ) C2965_=_C2968( C2965 C2968 ) C2965_=_C2969( C2965 C2969 ) C2965_=_C2970( C2965 C2970 ) C2965_=_C2971( C2965 C2971 ) \nC2966_=_C2967( C2966 C2967 ) C2966_=_C2968( C2966 C2968 ) C2966_=_C2969( C2966 C2969 ) C2966_=_C2970( C2966 C2970 ) C2966_=_C2971( C2966 C2971 ) C2967_=_C2968( C2967 C2968 ) \nC2967_=_C2969( C2967 C2969 ) C2967_=_C2970( C2967 C2970 ) C2967_=_C2971( C2967 C2971 ) C2968_=_C2969( C2968 C2969 ) C2968_=_C2970( C2968 C2970 ) C2968_=_C2971( C2968 C2971 ) \nC2969_=_C2970( C2969 C2970 ) C2969_=_C2971( C2969 C2971 ) C2969_=_C3328( C2969 C3328 ) C2969_=_C3404( C2969 C3404 ) C2969_=_C3438( C2969 C3438 ) C2969_=_C3449( C2969 C3449 ) \nC2969_=_C3661( C2969 C3661 ) C2969_=_C3752( C2969 C3752 ) C2969_=_C3797( C2969 C3797 ) C2969_=_C3842( C2969 C3842 ) C2969_=_C3866( C2969 C3866 ) C2969_=_C3887( C2969 C3887 ) \nC2969_=_C4036( C2969 C4036 ) C2969_=_C4056( C2969 C4056 ) C2969_=_C4086( C2969 C4086 ) C2969_=_C4087( C2969 C4087 ) C2969_=_C4088( C2969 C4088 ) C2969_=_C4089( C2969 C4089 ) \nC2970_=_C2971( C2970 C2971 ) C2970_=_C4087( C2970 C4087 ) C2971_=_C4088( C2971 C4088 ) C3328_=_C3404( C3328 C3404 ) C3328_=_C3438( C3328 C3438 ) C3328_=_C3449( C3328 C3449 ) \nC3328_=_C3661( C3328 C3661 ) C3328_=_C3752( C3328 C3752 ) C3328_=_C3797( C3328 C3797 ) C3328_=_C3842( C3328 C3842 ) C3328_=_C3866( C3328 C3866 ) C3328_=_C3887( C3328 C3887 ) \nC3328_=_C4036( C3328 C4036 ) C3328_=_C4056( C3328 C4056 ) C3328_=_C4086( C3328 C4086 ) C3328_=_C4087( C3328 C4087 ) C3328_=_C4088( C3328 C4088 ) C3328_=_C4089( C3328 C4089 ) \nC3404_=_C3438( C3404 C3438 ) C3404_=_C3449( C3404 C3449 ) C3404_=_C3661( C3404 C3661 ) C3404_=_C3752( C3404 C3752 ) C3404_=_C3797( C3404 C3797 ) C3404_=_C3842( C3404 C3842 ) \nC3404_=_C3866( C3404 C3866 ) C3404_=_C3887( C3404 C3887 ) C3404_=_C4036( C3404 C4036 ) C3404_=_C4056( C3404 C4056 ) C3404_=_C4086( C3404 C4086 ) C3404_=_C4087(</w:t>
      </w:r>
    </w:p>
    <w:p>
      <w:pPr>
        <w:pStyle w:val="PreformattedText"/>
        <w:bidi w:val="0"/>
        <w:spacing w:before="0" w:after="0"/>
        <w:jc w:val="left"/>
        <w:rPr/>
      </w:pPr>
      <w:r>
        <w:rPr/>
        <w:t xml:space="preserve"> </w:t>
      </w:r>
      <w:r>
        <w:rPr/>
        <w:t>C3404 C4087 ) \nC3404_=_C4088( C3404 C4088 ) C3404_=_C4089( C3404 C4089 ) C3438_=_C3449( C3438 C3449 ) C3438_=_C3661( C3438 C3661 ) C3438_=_C3752( C3438 C3752 ) C3438_=_C3797( C3438 C3797 ) \nC3438_=_C3842( C3438 C3842 ) C3438_=_C3866( C3438 C3866 ) C3438_=_C3887( C3438 C3887 ) C3438_=_C4036( C3438 C4036 ) C3438_=_C4056( C3438 C4056 ) C3438_=_C4086( C3438 C4086 ) \nC3438_=_C4087( C3438 C4087 ) C3438_=_C4088( C3438 C4088 ) C3438_=_C4089( C3438 C4089 ) C3449_=_C3661( C3449 C3661 ) C3449_=_C3752( C3449 C3752 ) C3449_=_C3797( C3449 C3797 ) \nC3449_=_C3842( C3449 C3842 ) C3449_=_C3866( C3449 C3866 ) C3449_=_C3887( C3449 C3887 ) C3449_=_C4036( C3449 C4036 ) C3449_=_C4056( C3449 C4056 ) C3449_=_C4086( C3449 C4086 ) \nC3449_=_C4087( C3449 C4087 ) C3449_=_C4088( C3449 C4088 ) C3449_=_C4089( C3449 C4089 ) C3661_=_C3752( C3661 C3752 ) C3661_=_C3797( C3661 C3797 ) C3661_=_C3842( C3661 C3842 ) \nC3661_=_C3866( C3661 C3866 ) C3661_=_C3887( C3661 C3887 ) C3661_=_C4036( C3661 C4036 ) C3661_=_C4056( C3661 C4056 ) C3661_=_C4086( C3661 C4086 ) C3661_=_C4087( C3661 C4087 ) \nC3661_=_C4088( C3661 C4088 ) C3661_=_C4089( C3661 C4089 ) C3752_=_C3797( C3752 C3797 ) C3752_=_C3842( C3752 C3842 ) C3752_=_C3866( C3752 C3866 ) C3752_=_C3887( C3752 C3887 ) \nC3752_=_C4036( C3752 C4036 ) C3752_=_C4056( C3752 C4056 ) C3752_=_C4086( C3752 C4086 ) C3752_=_C4087( C3752 C4087 ) C3752_=_C4088( C3752 C4088 ) C3752_=_C4089( C3752 C4089 ) \nC3797_=_C3842( C3797 C3842 ) C3797_=_C3866( C3797 C3866 ) C3797_=_C3887( C3797 C3887 ) C3797_=_C4036( C3797 C4036 ) C3797_=_C4056( C3797 C4056 ) C3797_=_C4086( C3797 C4086 ) \nC3797_=_C4087( C3797 C4087 ) C3797_=_C4088( C3797 C4088 ) C3797_=_C4089( C3797 C4089 ) C3842_=_C3866( C3842 C3866 ) C3842_=_C3887( C3842 C3887 ) C3842_=_C4036( C3842 C4036 ) \nC3842_=_C4056( C3842 C4056 ) C3842_=_C4086( C3842 C4086 ) C3842_=_C4087( C3842 C4087 ) C3842_=_C4088( C3842 C4088 ) C3842_=_C4089( C3842 C4089 ) C3866_=_C3887( C3866 C3887 ) \nC3866_=_C4036( C3866 C4036 ) C3866_=_C4056( C3866 C4056 ) C3866_=_C4086( C3866 C4086 ) C3866_=_C4087( C3866 C4087 ) C3866_=_C4088( C3866 C4088 ) C3866_=_C4089( C3866 C4089 ) \nC3887_=_C4036( C3887 C4036 ) C3887_=_C4056( C3887 C4056 ) C3887_=_C4086( C3887 C4086 ) C3887_=_C4087( C3887 C4087 ) C3887_=_C4088( C3887 C4088 ) C3887_=_C4089( C3887 C4089 ) \nC4036_=_C4056( C4036 C4056 ) C4036_=_C4086( C4036 C4086 ) C4036_=_C4087( C4036 C4087 ) C4036_=_C4088( C4036 C4088 ) C4036_=_C4089( C4036 C4089 ) C4056_=_C4086( C4056 C4086 ) \nC4056_=_C4087( C4056 C4087 ) C4056_=_C4088( C4056 C4088 ) C4056_=_C4089( C4056 C4089 ) C4086_=_C4087( C4086 C4087 ) C4086_=_C4088( C4086 C4088 ) C4086_=_C4089( C4086 C4089 ) \nC4087_=_C4088( C4087 C4088 ) C4087_=_C4089( C4087 C4089 ) C4088_=_C4089( C4088 C4089 ) "];206-&gt;274[label="56: C415 C595 C718 C734 C813 \nC867 C906 C1050 C1164 C1183 C1442 \nC2157 C2291 C2343 C2611 C2715 C2719 \nC2733 C2769 C2784 C2882 C2952 C2953 \nC2954 C2955 C2956 C2957 C2958 C2959 \nC2960 C2961 C2962 C2963 C2964 C2965 \nC2966 C2967 C2968 C2970 C2971 C3328 \nC3404 C3438 C3449 C3661 C3752 C3797 \nC3842 C3866 C3887 C4036 C4056 C4086 \nC4087 C4088 C4089 \n768: C415_=_C718 ,C415_=_C906 ,C415_=_C1050 ,C415_=_C1164 ,C415_=_C2291 ,\nC415_=_C2719 ,C415_=_C2769 ,C415_=_C2882 ,C415_=_C2952 ,C415_=_C2953 ,C415_=_C2954 ,\nC415_=_C2955 ,C415_=_C2956 ,C415_=_C2957 ,C415_=_C2958 ,C415_=_C2959 ,C415_=_C2960 ,\nC415_=_C2961 ,C415_=_C2962 ,C415_=_C2963 ,C415_=_C2964 ,C415_=_C2965 ,C415_=_C2966 ,\nC415_=_C2967 ,C415_=_C2968 ,C415_=_C2970 ,C415_=_C2971 ,C595_=_C734 ,C595_=_C813 ,\nC595_=_C867 ,C595_=_C1183 ,C595_=_C1442 ,C595_=_C2157 ,C595_=_C2343 ,C595_=_C2611 ,\nC595_=_C2715 ,C595_=_C2733 ,C595_=_C2784 ,C595_=_C3328 ,C595_=_C3404 ,C595_=_C3438 ,\nC595_=_C3449 ,C595_=_C3661 ,C595_=_C3752 ,C595_=_C3797 ,C595_=_C3842 ,C595_=_C3866 ,\nC595_=_C3887 ,C595_=_C4036 ,C595_=_C4056 ,C595_=_C4086 ,C595_=_C4087 ,C595_=_C4088 ,\nC595_=_C4089 ,C718_=_C734 ,C718_=_C906 ,C718_=_C1050 ,C718_=_C1164 ,C718_=_C2291 ,\nC718_=_C2719 ,C718_=_C2769 ,C718_=_C2882 ,C718_=_C2952 ,C718_=_C2953 ,C718_=_C2954 ,\nC718_=_C2955 ,C718_=_C2956 ,C718_=_C2957 ,C718_=_C2958 ,C718_=_C2959 ,C718_=_C2960 ,\nC718_=_C2961 ,C718_=_C2962 ,C718_=_C2963 ,C718_=_C2964 ,C718_=_C2965 ,C718_=_C2966 ,\nC718_=_C2967 ,C718_=_C2968 ,C718_=_C2970 ,C718_=_C2971 ,C734_=_C813 ,C734_=_C867 ,\nC734_=_C1183 ,C734_=_C1442 ,C734_=_C2157 ,C734_=_C2343 ,C734_=_C2611 ,C734_=_C2715 ,\nC734_=_C2733 ,C734_=_C2784 ,C734_=_C3328 ,C734_=_C3404 ,C734_=_C3438 ,C734_=_C3449 ,\nC734_=_C3661 ,C734_=_C3752 ,C734_=_C3797 ,C734_=_C3842 ,C734_=_C3866 ,C734_=_C3887 ,\nC734_=_C4036 ,C734_=_C4056 ,C734_=_C4086 ,C734_=_C4087 ,C734_=_C4088 ,C734_=_C4089 ,\nC813_=_C867 ,C813_=_C1183 ,C813_=_C1442 ,C813_=_C2157 ,C813_=_C2343 ,C813_=_C2611 ,\nC813_=_C2715 ,C813_=_C2733 ,C813_=_C2784 ,C813_=_C3328 ,C813_=_C3404 ,C813_=_C3438 ,\nC813_=_C3449 ,C813_=_C3661 ,C813_=_C3752 ,C813_=_C3797 ,C813_=_C3842 ,C813_=_C3866 ,\nC813_=_C3887 ,C813_=_C4036 ,C813_=_C4056 ,C813_=_C4086 ,C813_=_C4087 ,C813_=_C4088 ,\nC813_=_C4089 ,C867_=_C1183 ,C867_=_C1442 ,C867_=_C2157 ,C867_=_C2343 ,C867_=_C2611 ,\nC867_=_C2715 ,C867_=_C2733 ,C867_=_C2784 ,C867_=_C3328 ,C867_=_C3404 ,C867_=_C3438 ,\nC867_=_C3449 ,C867_=_C3661 ,C867_=_C3752 ,C867_=_C3797 ,C867_=_C3842 ,C867_=_C3866 ,\nC867_=_C3887 ,C867_=_C4036 ,C867_=_C4056 ,C867_=_C4086 ,C867_=_C4087 ,C867_=_C4088 ,\nC867_=_C4089 ,C906_=_C1050 ,C906_=_C1164 ,C906_=_C2291 ,C906_=_C2719 ,C906_=_C2769 ,\nC906_=_C2882 ,C906_=_C2952 ,C906_=_C2953 ,C906_=_C2954 ,C906_=_C2955 ,C906_=_C2956 ,\nC906_=_C2957 ,C906_=_C2958 ,C906_=_C2959 ,C906_=_C2960 ,C906_=_C2961 ,C906_=_C2962 ,\nC906_=_C2963 ,C906_=_C2964 ,C906_=_C2965 ,C906_=_C2966 ,C906_=_C2967 ,C906_=_C2968 ,\nC906_=_C2970 ,C906_=_C2971 ,C1050_=_C1164 ,C1050_=_C2291 ,C1050_=_C2719 ,C1050_=_C2769 ,\nC1050_=_C2882 ,C1050_=_C2952 ,C1050_=_C2953 ,C1050_=_C2954 ,C1050_=_C2955 ,C1050_=_C2956 ,\nC1050_=_C2957 ,C1050_=_C2958 ,C1050_=_C2959 ,C1050_=_C2960 ,C1050_=_C2961 ,C1050_=_C2962 ,\nC1050_=_C2963 ,C1050_=_C2964 ,C1050_=_C2965 ,C1050_=_C2966 ,C1050_=_C2967 ,C1050_=_C2968 ,\nC1050_=_C2970 ,C1050_=_C2971 ,C1164_=_C1183 ,C1164_=_C2291 ,C1164_=_C2719 ,C1164_=_C2769 ,\nC1164_=_C2882 ,C1164_=_C2952 ,C1164_=_C2953 ,C1164_=_C2954 ,C1164_=_C2955 ,C1164_=_C2956 ,\nC1164_=_C2957 ,C1164_=_C2958 ,C1164_=_C2959 ,C1164_=_C2960 ,C1164_=_C2961 ,C1164_=_C2962 ,\nC1164_=_C2963 ,C1164_=_C2964 ,C1164_=_C2965 ,C1164_=_C2966 ,C1164_=_C2967 ,C1164_=_C2968 ,\nC1164_=_C2970 ,C1164_=_C2971 ,C1183_=_C1442 ,C1183_=_C2157 ,C1183_=_C2343 ,C1183_=_C2611 ,\nC1183_=_C2715 ,C1183_=_C2733 ,C1183_=_C2784 ,C1183_=_C3328 ,C1183_=_C3404 ,C1183_=_C3438 ,\nC1183_=_C3449 ,C1183_=_C3661 ,C1183_=_C3752 ,C1183_=_C3797 ,C1183_=_C3842 ,C1183_=_C3866 ,\nC1183_=_C3887 ,C1183_=_C4036 ,C1183_=_C4056 ,C1183_=_C4086 ,C1183_=_C4087 ,C1183_=_C4088 ,\nC1183_=_C4089 ,C1442_=_C2157 ,C1442_=_C2343 ,C1442_=_C2611 ,C1442_=_C2715 ,C1442_=_C2733 ,\nC1442_=_C2784 ,C1442_=_C3328 ,C1442_=_C3404 ,C1442_=_C3438 ,C1442_=_C3449 ,C1442_=_C3661 ,\nC1442_=_C3752 ,C1442_=_C3797 ,C1442_=_C3842 ,C1442_=_C3866 ,C1442_=_C3887 ,C1442_=_C4036 ,\nC1442_=_C4056 ,C1442_=_C4086 ,C1442_=_C4087 ,C1442_=_C4088 ,C1442_=_C4089 ,C2157_=_C2343 ,\nC2157_=_C2611 ,C2157_=_C2715 ,C2157_=_C2733 ,C2157_=_C2784 ,C2157_=_C3328 ,C2157_=_C3404 ,\nC2157_=_C3438 ,C2157_=_C3449 ,C2157_=_C3661 ,C2157_=_C3752 ,C2157_=_C3797 ,C2157_=_C3842 ,\nC2157_=_C3866 ,C2157_=_C3887 ,C2157_=_C4036 ,C2157_=_C4056 ,C2157_=_C4086 ,C2157_=_C4087 ,\nC2157_=_C4088 ,C2157_=_C4089 ,C2291_=_C2719 ,C2291_=_C2769 ,C2291_=_C2882 ,C2291_=_C2952 ,\nC2291_=_C2953 ,C2291_=_C2954 ,C2291_=_C2955 ,C2291_=_C2956 ,C2291_=_C2957 ,C2291_=_C2958 ,\nC2291_=_C2959 ,C2291_=_C2960 ,C2291_=_C2961 ,C2291_=_C2962 ,C2291_=_C2963 ,C2291_=_C2964 ,\nC2291_=_C2965 ,C2291_=_C2966 ,C2291_=_C2967 ,C2291_=_C2968 ,C2291_=_C2970 ,C2291_=_C2971 ,\nC2343_=_C2611 ,C2343_=_C2715 ,C2343_=_C2733 ,C2343_=_C2784 ,C2343_=_C3328 ,C2343_=_C3404 ,\nC2343_=_C3438 ,C2343_=_C3449 ,C2343_=_C3661 ,C2343_=_C3752 ,C2343_=_C3797 ,C2343_=_C3842 ,\nC2343_=_C3866 ,C2343_=_C3887 ,C2343_=_C4036 ,C2343_=_C4056 ,C2343_=_C4086 ,C2343_=_C4087 ,\nC2343_=_C4088 ,C2343_=_C4089 ,C2611_=_C2715 ,C2611_=_C2733 ,C2611_=_C2784 ,C2611_=_C3328 ,\nC2611_=_C3404 ,C2611_=_C3438 ,C2611_=_C3449 ,C2611_=_C3661 ,C2611_=_C3752 ,C2611_=_C3797 ,\nC2611_=_C3842 ,C2611_=_C3866 ,C2611_=_C3887 ,C2611_=_C4036 ,C2611_=_C4056 ,C2611_=_C4086 ,\nC2611_=_C4087 ,C2611_=_C4088 ,C2611_=_C4089 ,C2715_=_C2733 ,C2715_=_C2784 ,C2715_=_C3328 ,\nC2715_=_C3404 ,C2715_=_C3438 ,C2715_=_C3449 ,C2715_=_C3661 ,C2715_=_C3752 ,C2715_=_C3797 ,\nC2715_=_C3842 ,C2715_=_C3866 ,C2715_=_C3887 ,C2715_=_C4036 ,C2715_=_C4056 ,C2715_=_C4086 ,\nC2715_=_C4087 ,C2715_=_C4088 ,C2715_=_C4089 ,C2719_=_C2733 ,C2719_=_C2769 ,C2719_=_C2882 ,\nC2719_=_C2952 ,C2719_=_C2953 ,C2719_=_C2954 ,C2719_=_C2955 ,C2719_=_C2956 ,C2719_=_C2957 ,\nC2719_=_C2958 ,C2719_=_C2959 ,C2719_=_C2960 ,C2719_=_C2961 ,C2719_=_C2962 ,C2719_=_C2963 ,\nC2719_=_C2964 ,C2719_=_C2965 ,C2719_=_C2966 ,C2719_=_C2967 ,C2719_=_C2968 ,C2719_=_C2970 ,\nC2719_=_C2971 ,C2733_=_C2784 ,C2733_=_C3328 ,C2733_=_C3404 ,C2733_=_C3438 ,C2733_=_C3449 ,\nC2733_=_C3661 ,C2733_=_C3752 ,C2733_=_C3797 ,C2733_=_C3842 ,C2733_=_C3866 ,C2733_=_C3887 ,\nC2733_=_C4036 ,C2733_=_C4056 ,C2733_=_C4086 ,C2733_=_C4087 ,C2733_=_C4088 ,C2733_=_C4089 ,\nC2769_=_C2784 ,C2769_=_C2882 ,C2769_=_C2952 ,C2769_=_C2953 ,C2769_=_C2954 ,C2769_=_C2955 ,\nC2769_=_C2956 ,C2769_=_C2957 ,C2769_=_C2958 ,C2769_=_C2959 ,C2769_=_C2960 ,C2769_=_C2961 ,\nC2769_=_C2962 ,C2769_=_C2963 ,C2769_=_C2964 ,C2769_=_C2965 ,C2769_=_C2966 ,C2769_=_C2967 ,\nC2769_=_C2968 ,C2769_=_C2970 ,C2769_=_C2971 ,C2784_=_C3328 ,C2784_=_C3404 ,C2784_=_C3438 ,\nC2784_=_C3449 ,C2784_=_C3661 ,C2784_=_C3752 ,C2784_=_C3797 ,C2784_=_C3842 ,C2784_=_C3866 ,\nC2784_=_C3887 ,C2784_=_C4036 ,C2784_=_C4056 ,C2784_=_C4086 ,C2784_=_C4087 ,C2784_=_C4088 ,\nC2784_=_C4089 ,C2882_=_C2952 ,C2882_=_C2953 ,C2882_=_C2954 ,C2882_=_C2955 ,C2882_=_C2956</w:t>
      </w:r>
    </w:p>
    <w:p>
      <w:pPr>
        <w:pStyle w:val="PreformattedText"/>
        <w:bidi w:val="0"/>
        <w:spacing w:before="0" w:after="0"/>
        <w:jc w:val="left"/>
        <w:rPr/>
      </w:pPr>
      <w:r>
        <w:rPr/>
        <w:t xml:space="preserve"> </w:t>
      </w:r>
      <w:r>
        <w:rPr/>
        <w:t>,\nC2882_=_C2957 ,C2882_=_C2958 ,C2882_=_C2959 ,C2882_=_C2960 ,C2882_=_C2961 ,C2882_=_C2962 ,\nC2882_=_C2963 ,C2882_=_C2964 ,C2882_=_C2965 ,C2882_=_C2966 ,C2882_=_C2967 ,C2882_=_C2968 ,\nC2882_=_C2970 ,C2882_=_C2971 ,C2952_=_C2953 ,C2952_=_C2954 ,C2952_=_C2955 ,C2952_=_C2956 ,\nC2952_=_C2957 ,C2952_=_C2958 ,C2952_=_C2959 ,C2952_=_C2960 ,C2952_=_C2961 ,C2952_=_C2962 ,\nC2952_=_C2963 ,C2952_=_C2964 ,C2952_=_C2965 ,C2952_=_C2966 ,C2952_=_C2967 ,C2952_=_C2968 ,\nC2952_=_C2970 ,C2952_=_C2971 ,C2953_=_C2954 ,C2953_=_C2955 ,C2953_=_C2956 ,C2953_=_C2957 ,\nC2953_=_C2958 ,C2953_=_C2959 ,C2953_=_C2960 ,C2953_=_C2961 ,C2953_=_C2962 ,C2953_=_C2963 ,\nC2953_=_C2964 ,C2953_=_C2965 ,C2953_=_C2966 ,C2953_=_C2967 ,C2953_=_C2968 ,C2953_=_C2970 ,\nC2953_=_C2971 ,C2954_=_C2955 ,C2954_=_C2956 ,C2954_=_C2957 ,C2954_=_C2958 ,C2954_=_C2959 ,\nC2954_=_C2960 ,C2954_=_C2961 ,C2954_=_C2962 ,C2954_=_C2963 ,C2954_=_C2964 ,C2954_=_C2965 ,\nC2954_=_C2966 ,C2954_=_C2967 ,C2954_=_C2968 ,C2954_=_C2970 ,C2954_=_C2971 ,C2955_=_C2956 ,\nC2955_=_C2957 ,C2955_=_C2958 ,C2955_=_C2959 ,C2955_=_C2960 ,C2955_=_C2961 ,C2955_=_C2962 ,\nC2955_=_C2963 ,C2955_=_C2964 ,C2955_=_C2965 ,C2955_=_C2966 ,C2955_=_C2967 ,C2955_=_C2968 ,\nC2955_=_C2970 ,C2955_=_C2971 ,C2955_=_C3404 ,C2956_=_C2957 ,C2956_=_C2958 ,C2956_=_C2959 ,\nC2956_=_C2960 ,C2956_=_C2961 ,C2956_=_C2962 ,C2956_=_C2963 ,C2956_=_C2964 ,C2956_=_C2965 ,\nC2956_=_C2966 ,C2956_=_C2967 ,C2956_=_C2968 ,C2956_=_C2970 ,C2956_=_C2971 ,C2956_=_C3438 ,\nC2957_=_C2958 ,C2957_=_C2959 ,C2957_=_C2960 ,C2957_=_C2961 ,C2957_=_C2962 ,C2957_=_C2963 ,\nC2957_=_C2964 ,C2957_=_C2965 ,C2957_=_C2966 ,C2957_=_C2967 ,C2957_=_C2968 ,C2957_=_C2970 ,\nC2957_=_C2971 ,C2958_=_C2959 ,C2958_=_C2960 ,C2958_=_C2961 ,C2958_=_C2962 ,C2958_=_C2963 ,\nC2958_=_C2964 ,C2958_=_C2965 ,C2958_=_C2966 ,C2958_=_C2967 ,C2958_=_C2968 ,C2958_=_C2970 ,\nC2958_=_C2971 ,C2958_=_C3661 ,C2959_=_C2960 ,C2959_=_C2961 ,C2959_=_C2962 ,C2959_=_C2963 ,\nC2959_=_C2964 ,C2959_=_C2965 ,C2959_=_C2966 ,C2959_=_C2967 ,C2959_=_C2968 ,C2959_=_C2970 ,\nC2959_=_C2971 ,C2960_=_C2961 ,C2960_=_C2962 ,C2960_=_C2963 ,C2960_=_C2964 ,C2960_=_C2965 ,\nC2960_=_C2966 ,C2960_=_C2967 ,C2960_=_C2968 ,C2960_=_C2970 ,C2960_=_C2971 ,C2960_=_C3842 ,\nC2961_=_C2962 ,C2961_=_C2963 ,C2961_=_C2964 ,C2961_=_C2965 ,C2961_=_C2966 ,C2961_=_C2967 ,\nC2961_=_C2968 ,C2961_=_C2970 ,C2961_=_C2971 ,C2961_=_C3866 ,C2962_=_C2963 ,C2962_=_C2964 ,\nC2962_=_C2965 ,C2962_=_C2966 ,C2962_=_C2967 ,C2962_=_C2968 ,C2962_=_C2970 ,C2962_=_C2971 ,\nC2962_=_C3887 ,C2963_=_C2964 ,C2963_=_C2965 ,C2963_=_C2966 ,C2963_=_C2967 ,C2963_=_C2968 ,\nC2963_=_C2970 ,C2963_=_C2971 ,C2964_=_C2965 ,C2964_=_C2966 ,C2964_=_C2967 ,C2964_=_C2968 ,\nC2964_=_C2970 ,C2964_=_C2971 ,C2965_=_C2966 ,C2965_=_C2967 ,C2965_=_C2968 ,C2965_=_C2970 ,\nC2965_=_C2971 ,C2966_=_C2967 ,C2966_=_C2968 ,C2966_=_C2970 ,C2966_=_C2971 ,C2967_=_C2968 ,\nC2967_=_C2970 ,C2967_=_C2971 ,C2968_=_C2970 ,C2968_=_C2971 ,C2970_=_C2971 ,C2970_=_C4087 ,\nC2971_=_C4088 ,C3328_=_C3404 ,C3328_=_C3438 ,C3328_=_C3449 ,C3328_=_C3661 ,C3328_=_C3752 ,\nC3328_=_C3797 ,C3328_=_C3842 ,C3328_=_C3866 ,C3328_=_C3887 ,C3328_=_C4036 ,C3328_=_C4056 ,\nC3328_=_C4086 ,C3328_=_C4087 ,C3328_=_C4088 ,C3328_=_C4089 ,C3404_=_C3438 ,C3404_=_C3449 ,\nC3404_=_C3661 ,C3404_=_C3752 ,C3404_=_C3797 ,C3404_=_C3842 ,C3404_=_C3866 ,C3404_=_C3887 ,\nC3404_=_C4036 ,C3404_=_C4056 ,C3404_=_C4086 ,C3404_=_C4087 ,C3404_=_C4088 ,C3404_=_C4089 ,\nC3438_=_C3449 ,C3438_=_C3661 ,C3438_=_C3752 ,C3438_=_C3797 ,C3438_=_C3842 ,C3438_=_C3866 ,\nC3438_=_C3887 ,C3438_=_C4036 ,C3438_=_C4056 ,C3438_=_C4086 ,C3438_=_C4087 ,C3438_=_C4088 ,\nC3438_=_C4089 ,C3449_=_C3661 ,C3449_=_C3752 ,C3449_=_C3797 ,C3449_=_C3842 ,C3449_=_C3866 ,\nC3449_=_C3887 ,C3449_=_C4036 ,C3449_=_C4056 ,C3449_=_C4086 ,C3449_=_C4087 ,C3449_=_C4088 ,\nC3449_=_C4089 ,C3661_=_C3752 ,C3661_=_C3797 ,C3661_=_C3842 ,C3661_=_C3866 ,C3661_=_C3887 ,\nC3661_=_C4036 ,C3661_=_C4056 ,C3661_=_C4086 ,C3661_=_C4087 ,C3661_=_C4088 ,C3661_=_C4089 ,\nC3752_=_C3797 ,C3752_=_C3842 ,C3752_=_C3866 ,C3752_=_C3887 ,C3752_=_C4036 ,C3752_=_C4056 ,\nC3752_=_C4086 ,C3752_=_C4087 ,C3752_=_C4088 ,C3752_=_C4089 ,C3797_=_C3842 ,C3797_=_C3866 ,\nC3797_=_C3887 ,C3797_=_C4036 ,C3797_=_C4056 ,C3797_=_C4086 ,C3797_=_C4087 ,C3797_=_C4088 ,\nC3797_=_C4089 ,C3842_=_C3866 ,C3842_=_C3887 ,C3842_=_C4036 ,C3842_=_C4056 ,C3842_=_C4086 ,\nC3842_=_C4087 ,C3842_=_C4088 ,C3842_=_C4089 ,C3866_=_C3887 ,C3866_=_C4036 ,C3866_=_C4056 ,\nC3866_=_C4086 ,C3866_=_C4087 ,C3866_=_C4088 ,C3866_=_C4089 ,C3887_=_C4036 ,C3887_=_C4056 ,\nC3887_=_C4086 ,C3887_=_C4087 ,C3887_=_C4088 ,C3887_=_C4089 ,C4036_=_C4056 ,C4036_=_C4086 ,\nC4036_=_C4087 ,C4036_=_C4088 ,C4036_=_C4089 ,C4056_=_C4086 ,C4056_=_C4087 ,C4056_=_C4088 ,\nC4056_=_C4089 ,C4086_=_C4087 ,C4086_=_C4088 ,C4086_=_C4089 ,C4087_=_C4088 ,C4087_=_C4089 ,\nC4088_=_C4089 ,"];275[shape=box, label="id:275 level: 7\n50: C486 C638 C645 C697 C803 \nC811 C1207 C1231 C1414 C1502 C1550 \nC1641 C1643 C1893 C2168 C2172 C2373 \nC2428 C2792 C3029 C3033 C3067 C3507 \nC3511 C3582 C3588 C3601 C3613 C3643 \nC3647 C3676 C3677 C3678 C3679 C3680 \nC3681 C3682 C3683 C3684 C3685 C3686 \nC3696 C3778 C3892 C3917 C3918 C3919 \nC3920 C3921 C3922 \n641: C486_=_C645( C486 C645 ) C486_=_C697( C486 C697 ) C486_=_C811( C486 C811 ) C486_=_C1231( C486 C1231 ) C486_=_C1502( C486 C1502 ) \nC486_=_C1643( C486 C1643 ) C486_=_C1893( C486 C1893 ) C486_=_C2172( C486 C2172 ) C486_=_C3033( C486 C3033 ) C486_=_C3067( C486 C3067 ) C486_=_C3511( C486 C3511 ) \nC486_=_C3588( C486 C3588 ) C486_=_C3613( C486 C3613 ) C486_=_C3647( C486 C3647 ) C486_=_C3681( C486 C3681 ) C486_=_C3696( C486 C3696 ) C486_=_C3778( C486 C3778 ) \nC486_=_C3892( C486 C3892 ) C486_=_C3917( C486 C3917 ) C486_=_C3918( C486 C3918 ) C486_=_C3919( C486 C3919 ) C486_=_C3920( C486 C3920 ) C486_=_C3921( C486 C3921 ) \nC486_=_C3922( C486 C3922 ) C638_=_C645( C638 C645 ) C638_=_C803( C638 C803 ) C638_=_C1207( C638 C1207 ) C638_=_C1414( C638 C1414 ) C638_=_C1550( C638 C1550 ) \nC638_=_C1641( C638 C1641 ) C638_=_C2168( C638 C2168 ) C638_=_C2373( C638 C2373 ) C638_=_C2428( C638 C2428 ) C638_=_C2792( C638 C2792 ) C638_=_C3029( C638 C3029 ) \nC638_=_C3507( C638 C3507 ) C638_=_C3582( C638 C3582 ) C638_=_C3601( C638 C3601 ) C638_=_C3643( C638 C3643 ) C638_=_C3676( C638 C3676 ) C638_=_C3677( C638 C3677 ) \nC638_=_C3678( C638 C3678 ) C638_=_C3679( C638 C3679 ) C638_=_C3680( C638 C3680 ) C638_=_C3681( C638 C3681 ) C638_=_C3682( C638 C3682 ) C638_=_C3683( C638 C3683 ) \nC638_=_C3684( C638 C3684 ) C638_=_C3685( C638 C3685 ) C638_=_C3686( C638 C3686 ) C645_=_C697( C645 C697 ) C645_=_C811( C645 C811 ) C645_=_C1231( C645 C1231 ) \nC645_=_C1502( C645 C1502 ) C645_=_C1643( C645 C1643 ) C645_=_C1893( C645 C1893 ) C645_=_C2172( C645 C2172 ) C645_=_C3033( C645 C3033 ) C645_=_C3067( C645 C3067 ) \nC645_=_C3511( C645 C3511 ) C645_=_C3588( C645 C3588 ) C645_=_C3613( C645 C3613 ) C645_=_C3647( C645 C3647 ) C645_=_C3681( C645 C3681 ) C645_=_C3696( C645 C3696 ) \nC645_=_C3778( C645 C3778 ) C645_=_C3892( C645 C3892 ) C645_=_C3917( C645 C3917 ) C645_=_C3918( C645 C3918 ) C645_=_C3919( C645 C3919 ) C645_=_C3920( C645 C3920 ) \nC645_=_C3921( C645 C3921 ) C645_=_C3922( C645 C3922 ) C697_=_C811( C697 C811 ) C697_=_C1231( C697 C1231 ) C697_=_C1502( C697 C1502 ) C697_=_C1643( C697 C1643 ) \nC697_=_C1893( C697 C1893 ) C697_=_C2172( C697 C2172 ) C697_=_C3033( C697 C3033 ) C697_=_C3067( C697 C3067 ) C697_=_C3511( C697 C3511 ) C697_=_C3588( C697 C3588 ) \nC697_=_C3613( C697 C3613 ) C697_=_C3647( C697 C3647 ) C697_=_C3681( C697 C3681 ) C697_=_C3696( C697 C3696 ) C697_=_C3778( C697 C3778 ) C697_=_C3892( C697 C3892 ) \nC697_=_C3917( C697 C3917 ) C697_=_C3918( C697 C3918 ) C697_=_C3919( C697 C3919 ) C697_=_C3920( C697 C3920 ) C697_=_C3921( C697 C3921 ) C697_=_C3922( C697 C3922 ) \nC803_=_C811( C803 C811 ) C803_=_C1207( C803 C1207 ) C803_=_C1414( C803 C1414 ) C803_=_C1550( C803 C1550 ) C803_=_C1641( C803 C1641 ) C803_=_C2168( C803 C2168 ) \nC803_=_C2373( C803 C2373 ) C803_=_C2428( C803 C2428 ) C803_=_C2792( C803 C2792 ) C803_=_C3029( C803 C3029 ) C803_=_C3507( C803 C3507 ) C803_=_C3582( C803 C3582 ) \nC803_=_C3601( C803 C3601 ) C803_=_C3643( C803 C3643 ) C803_=_C3676( C803 C3676 ) C803_=_C3677( C803 C3677 ) C803_=_C3678( C803 C3678 ) C803_=_C3679( C803 C3679 ) \nC803_=_C3680( C803 C3680 ) C803_=_C3681( C803 C3681 ) C803_=_C3682( C803 C3682 ) C803_=_C3683( C803 C3683 ) C803_=_C3684( C803 C3684 ) C803_=_C3685( C803 C3685 ) \nC803_=_C3686( C803 C3686 ) C811_=_C1231( C811 C1231 ) C811_=_C1502( C811 C1502 ) C811_=_C1643( C811 C1643 ) C811_=_C1893( C811 C1893 ) C811_=_C2172( C811 C2172 ) \nC811_=_C3033( C811 C3033 ) C811_=_C3067( C811 C3067 ) C811_=_C3511( C811 C3511 ) C811_=_C3588( C811 C3588 ) C811_=_C3613( C811 C3613 ) C811_=_C3647( C811 C3647 ) \nC811_=_C3681( C811 C3681 ) C811_=_C3696( C811 C3696 ) C811_=_C3778( C811 C3778 ) C811_=_C3892( C811 C3892 ) C811_=_C3917( C811 C3917 ) C811_=_C3918( C811 C3918 ) \nC811_=_C3919( C811 C3919 ) C811_=_C3920( C811 C3920 ) C811_=_C3921( C811 C3921 ) C811_=_C3922( C811 C3922 ) C1207_=_C1414( C1207 C1414 ) C1207_=_C1550( C1207 C1550 ) \nC1207_=_C1641( C1207 C1641 ) C1207_=_C2168( C1207 C2168 ) C1207_=_C2373( C1207 C2373 ) C1207_=_C2428( C1207 C2428 ) C1207_=_C2792( C1207 C2792 ) C1207_=_C3029( C1207 C3029 ) \nC1207_=_C3507( C1207 C3507 ) C1207_=_C3582( C1207 C3582 ) C1207_=_C3601( C1207 C3601 ) C1207_=_C3643( C1207 C3643 ) C1207_=_C3676( C1207 C3676 ) C1207_=_C3677( C1207 C3677 ) \nC1207_=_C3678( C1207 C3678 ) C1207_=_C3679( C1207 C3679 ) C1207_=_C3680( C1207 C3680 ) C1207_=_C3681( C1207 C3681 ) C1207_=_C3682( C1207 C3682 ) C1207_=_C3683( C1207 C3683 ) \nC1207_=_C3684( C1207 C3684 ) C1207_=_C3685( C1207 C3685 ) C1207_=_C3686( C1207 C3686 ) C1231_=_C1502( C1231 C1502 ) C1231_=_C1643( C1231 C1643 ) C1231_=_C1893( C1231 C1893 ) \nC1231_=_C2172( C1231 C2172 ) C1231_=_C3033( C1231 C3033 ) C1231_=_C3067( C1231 C3067 ) C1231_=_C3511( C1231 C3511 ) C1231_=_C3588( C1231</w:t>
      </w:r>
    </w:p>
    <w:p>
      <w:pPr>
        <w:pStyle w:val="PreformattedText"/>
        <w:bidi w:val="0"/>
        <w:spacing w:before="0" w:after="0"/>
        <w:jc w:val="left"/>
        <w:rPr/>
      </w:pPr>
      <w:r>
        <w:rPr/>
        <w:t xml:space="preserve"> </w:t>
      </w:r>
      <w:r>
        <w:rPr/>
        <w:t>C3588 ) C1231_=_C3613( C1231 C3613 ) \nC1231_=_C3647( C1231 C3647 ) C1231_=_C3681( C1231 C3681 ) C1231_=_C3696( C1231 C3696 ) C1231_=_C3778( C1231 C3778 ) C1231_=_C3892( C1231 C3892 ) C1231_=_C3917( C1231 C3917 ) \nC1231_=_C3918( C1231 C3918 ) C1231_=_C3919( C1231 C3919 ) C1231_=_C3920( C1231 C3920 ) C1231_=_C3921( C1231 C3921 ) C1231_=_C3922( C1231 C3922 ) C1414_=_C1550( C1414 C1550 ) \nC1414_=_C1641( C1414 C1641 ) C1414_=_C2168( C1414 C2168 ) C1414_=_C2373( C1414 C2373 ) C1414_=_C2428( C1414 C2428 ) C1414_=_C2792( C1414 C2792 ) C1414_=_C3029( C1414 C3029 ) \nC1414_=_C3507( C1414 C3507 ) C1414_=_C3582( C1414 C3582 ) C1414_=_C3601( C1414 C3601 ) C1414_=_C3643( C1414 C3643 ) C1414_=_C3676( C1414 C3676 ) C1414_=_C3677( C1414 C3677 ) \nC1414_=_C3678( C1414 C3678 ) C1414_=_C3679( C1414 C3679 ) C1414_=_C3680( C1414 C3680 ) C1414_=_C3681( C1414 C3681 ) C1414_=_C3682( C1414 C3682 ) C1414_=_C3683( C1414 C3683 ) \nC1414_=_C3684( C1414 C3684 ) C1414_=_C3685( C1414 C3685 ) C1414_=_C3686( C1414 C3686 ) C1502_=_C1643( C1502 C1643 ) C1502_=_C1893( C1502 C1893 ) C1502_=_C2172( C1502 C2172 ) \nC1502_=_C3033( C1502 C3033 ) C1502_=_C3067( C1502 C3067 ) C1502_=_C3511( C1502 C3511 ) C1502_=_C3588( C1502 C3588 ) C1502_=_C3613( C1502 C3613 ) C1502_=_C3647( C1502 C3647 ) \nC1502_=_C3681( C1502 C3681 ) C1502_=_C3696( C1502 C3696 ) C1502_=_C3778( C1502 C3778 ) C1502_=_C3892( C1502 C3892 ) C1502_=_C3917( C1502 C3917 ) C1502_=_C3918( C1502 C3918 ) \nC1502_=_C3919( C1502 C3919 ) C1502_=_C3920( C1502 C3920 ) C1502_=_C3921( C1502 C3921 ) C1502_=_C3922( C1502 C3922 ) C1550_=_C1641( C1550 C1641 ) C1550_=_C2168( C1550 C2168 ) \nC1550_=_C2373( C1550 C2373 ) C1550_=_C2428( C1550 C2428 ) C1550_=_C2792( C1550 C2792 ) C1550_=_C3029( C1550 C3029 ) C1550_=_C3507( C1550 C3507 ) C1550_=_C3582( C1550 C3582 ) \nC1550_=_C3601( C1550 C3601 ) C1550_=_C3643( C1550 C3643 ) C1550_=_C3676( C1550 C3676 ) C1550_=_C3677( C1550 C3677 ) C1550_=_C3678( C1550 C3678 ) C1550_=_C3679( C1550 C3679 ) \nC1550_=_C3680( C1550 C3680 ) C1550_=_C3681( C1550 C3681 ) C1550_=_C3682( C1550 C3682 ) C1550_=_C3683( C1550 C3683 ) C1550_=_C3684( C1550 C3684 ) C1550_=_C3685( C1550 C3685 ) \nC1550_=_C3686( C1550 C3686 ) C1641_=_C1643( C1641 C1643 ) C1641_=_C2168( C1641 C2168 ) C1641_=_C2373( C1641 C2373 ) C1641_=_C2428( C1641 C2428 ) C1641_=_C2792( C1641 C2792 ) \nC1641_=_C3029( C1641 C3029 ) C1641_=_C3507( C1641 C3507 ) C1641_=_C3582( C1641 C3582 ) C1641_=_C3601( C1641 C3601 ) C1641_=_C3643( C1641 C3643 ) C1641_=_C3676( C1641 C3676 ) \nC1641_=_C3677( C1641 C3677 ) C1641_=_C3678( C1641 C3678 ) C1641_=_C3679( C1641 C3679 ) C1641_=_C3680( C1641 C3680 ) C1641_=_C3681( C1641 C3681 ) C1641_=_C3682( C1641 C3682 ) \nC1641_=_C3683( C1641 C3683 ) C1641_=_C3684( C1641 C3684 ) C1641_=_C3685( C1641 C3685 ) C1641_=_C3686( C1641 C3686 ) C1643_=_C1893( C1643 C1893 ) C1643_=_C2172( C1643 C2172 ) \nC1643_=_C3033( C1643 C3033 ) C1643_=_C3067( C1643 C3067 ) C1643_=_C3511( C1643 C3511 ) C1643_=_C3588( C1643 C3588 ) C1643_=_C3613( C1643 C3613 ) C1643_=_C3647( C1643 C3647 ) \nC1643_=_C3681( C1643 C3681 ) C1643_=_C3696( C1643 C3696 ) C1643_=_C3778( C1643 C3778 ) C1643_=_C3892( C1643 C3892 ) C1643_=_C3917( C1643 C3917 ) C1643_=_C3918( C1643 C3918 ) \nC1643_=_C3919( C1643 C3919 ) C1643_=_C3920( C1643 C3920 ) C1643_=_C3921( C1643 C3921 ) C1643_=_C3922( C1643 C3922 ) C1893_=_C2172( C1893 C2172 ) C1893_=_C3033( C1893 C3033 ) \nC1893_=_C3067( C1893 C3067 ) C1893_=_C3511( C1893 C3511 ) C1893_=_C3588( C1893 C3588 ) C1893_=_C3613( C1893 C3613 ) C1893_=_C3647( C1893 C3647 ) C1893_=_C3681( C1893 C3681 ) \nC1893_=_C3696( C1893 C3696 ) C1893_=_C3778( C1893 C3778 ) C1893_=_C3892( C1893 C3892 ) C1893_=_C3917( C1893 C3917 ) C1893_=_C3918( C1893 C3918 ) C1893_=_C3919( C1893 C3919 ) \nC1893_=_C3920( C1893 C3920 ) C1893_=_C3921( C1893 C3921 ) C1893_=_C3922( C1893 C3922 ) C2168_=_C2172( C2168 C2172 ) C2168_=_C2373( C2168 C2373 ) C2168_=_C2428( C2168 C2428 ) \nC2168_=_C2792( C2168 C2792 ) C2168_=_C3029( C2168 C3029 ) C2168_=_C3507( C2168 C3507 ) C2168_=_C3582( C2168 C3582 ) C2168_=_C3601( C2168 C3601 ) C2168_=_C3643( C2168 C3643 ) \nC2168_=_C3676( C2168 C3676 ) C2168_=_C3677( C2168 C3677 ) C2168_=_C3678( C2168 C3678 ) C2168_=_C3679( C2168 C3679 ) C2168_=_C3680( C2168 C3680 ) C2168_=_C3681( C2168 C3681 ) \nC2168_=_C3682( C2168 C3682 ) C2168_=_C3683( C2168 C3683 ) C2168_=_C3684( C2168 C3684 ) C2168_=_C3685( C2168 C3685 ) C2168_=_C3686( C2168 C3686 ) C2172_=_C3033( C2172 C3033 ) \nC2172_=_C3067( C2172 C3067 ) C2172_=_C3511( C2172 C3511 ) C2172_=_C3588( C2172 C3588 ) C2172_=_C3613( C2172 C3613 ) C2172_=_C3647( C2172 C3647 ) C2172_=_C3681( C2172 C3681 ) \nC2172_=_C3696( C2172 C3696 ) C2172_=_C3778( C2172 C3778 ) C2172_=_C3892( C2172 C3892 ) C2172_=_C3917( C2172 C3917 ) C2172_=_C3918( C2172 C3918 ) C2172_=_C3919( C2172 C3919 ) \nC2172_=_C3920( C2172 C3920 ) C2172_=_C3921( C2172 C3921 ) C2172_=_C3922( C2172 C3922 ) C2373_=_C2428( C2373 C2428 ) C2373_=_C2792( C2373 C2792 ) C2373_=_C3029( C2373 C3029 ) \nC2373_=_C3507( C2373 C3507 ) C2373_=_C3582( C2373 C3582 ) C2373_=_C3601( C2373 C3601 ) C2373_=_C3643( C2373 C3643 ) C2373_=_C3676( C2373 C3676 ) C2373_=_C3677( C2373 C3677 ) \nC2373_=_C3678( C2373 C3678 ) C2373_=_C3679( C2373 C3679 ) C2373_=_C3680( C2373 C3680 ) C2373_=_C3681( C2373 C3681 ) C2373_=_C3682( C2373 C3682 ) C2373_=_C3683( C2373 C3683 ) \nC2373_=_C3684( C2373 C3684 ) C2373_=_C3685( C2373 C3685 ) C2373_=_C3686( C2373 C3686 ) C2428_=_C2792( C2428 C2792 ) C2428_=_C3029( C2428 C3029 ) C2428_=_C3507( C2428 C3507 ) \nC2428_=_C3582( C2428 C3582 ) C2428_=_C3601( C2428 C3601 ) C2428_=_C3643( C2428 C3643 ) C2428_=_C3676( C2428 C3676 ) C2428_=_C3677( C2428 C3677 ) C2428_=_C3678( C2428 C3678 ) \nC2428_=_C3679( C2428 C3679 ) C2428_=_C3680( C2428 C3680 ) C2428_=_C3681( C2428 C3681 ) C2428_=_C3682( C2428 C3682 ) C2428_=_C3683( C2428 C3683 ) C2428_=_C3684( C2428 C3684 ) \nC2428_=_C3685( C2428 C3685 ) C2428_=_C3686( C2428 C3686 ) C2792_=_C3029( C2792 C3029 ) C2792_=_C3507( C2792 C3507 ) C2792_=_C3582( C2792 C3582 ) C2792_=_C3601( C2792 C3601 ) \nC2792_=_C3643( C2792 C3643 ) C2792_=_C3676( C2792 C3676 ) C2792_=_C3677( C2792 C3677 ) C2792_=_C3678( C2792 C3678 ) C2792_=_C3679( C2792 C3679 ) C2792_=_C3680( C2792 C3680 ) \nC2792_=_C3681( C2792 C3681 ) C2792_=_C3682( C2792 C3682 ) C2792_=_C3683( C2792 C3683 ) C2792_=_C3684( C2792 C3684 ) C2792_=_C3685( C2792 C3685 ) C2792_=_C3686( C2792 C3686 ) \nC3029_=_C3033( C3029 C3033 ) C3029_=_C3507( C3029 C3507 ) C3029_=_C3582( C3029 C3582 ) C3029_=_C3601( C3029 C3601 ) C3029_=_C3643( C3029 C3643 ) C3029_=_C3676( C3029 C3676 ) \nC3029_=_C3677( C3029 C3677 ) C3029_=_C3678( C3029 C3678 ) C3029_=_C3679( C3029 C3679 ) C3029_=_C3680( C3029 C3680 ) C3029_=_C3681( C3029 C3681 ) C3029_=_C3682( C3029 C3682 ) \nC3029_=_C3683( C3029 C3683 ) C3029_=_C3684( C3029 C3684 ) C3029_=_C3685( C3029 C3685 ) C3029_=_C3686( C3029 C3686 ) C3033_=_C3067( C3033 C3067 ) C3033_=_C3511( C3033 C3511 ) \nC3033_=_C3588( C3033 C3588 ) C3033_=_C3613( C3033 C3613 ) C3033_=_C3647( C3033 C3647 ) C3033_=_C3681( C3033 C3681 ) C3033_=_C3696( C3033 C3696 ) C3033_=_C3778( C3033 C3778 ) \nC3033_=_C3892( C3033 C3892 ) C3033_=_C3917( C3033 C3917 ) C3033_=_C3918( C3033 C3918 ) C3033_=_C3919( C3033 C3919 ) C3033_=_C3920( C3033 C3920 ) C3033_=_C3921( C3033 C3921 ) \nC3033_=_C3922( C3033 C3922 ) C3067_=_C3511( C3067 C3511 ) C3067_=_C3588( C3067 C3588 ) C3067_=_C3613( C3067 C3613 ) C3067_=_C3647( C3067 C3647 ) C3067_=_C3681( C3067 C3681 ) \nC3067_=_C3696( C3067 C3696 ) C3067_=_C3778( C3067 C3778 ) C3067_=_C3892( C3067 C3892 ) C3067_=_C3917( C3067 C3917 ) C3067_=_C3918( C3067 C3918 ) C3067_=_C3919( C3067 C3919 ) \nC3067_=_C3920( C3067 C3920 ) C3067_=_C3921( C3067 C3921 ) C3067_=_C3922( C3067 C3922 ) C3507_=_C3511( C3507 C3511 ) C3507_=_C3582( C3507 C3582 ) C3507_=_C3601( C3507 C3601 ) \nC3507_=_C3643( C3507 C3643 ) C3507_=_C3676( C3507 C3676 ) C3507_=_C3677( C3507 C3677 ) C3507_=_C3678( C3507 C3678 ) C3507_=_C3679( C3507 C3679 ) C3507_=_C3680( C3507 C3680 ) \nC3507_=_C3681( C3507 C3681 ) C3507_=_C3682( C3507 C3682 ) C3507_=_C3683( C3507 C3683 ) C3507_=_C3684( C3507 C3684 ) C3507_=_C3685( C3507 C3685 ) C3507_=_C3686( C3507 C3686 ) \nC3511_=_C3588( C3511 C3588 ) C3511_=_C3613( C3511 C3613 ) C3511_=_C3647( C3511 C3647 ) C3511_=_C3681( C3511 C3681 ) C3511_=_C3696( C3511 C3696 ) C3511_=_C3778( C3511 C3778 ) \nC3511_=_C3892( C3511 C3892 ) C3511_=_C3917( C3511 C3917 ) C3511_=_C3918( C3511 C3918 ) C3511_=_C3919( C3511 C3919 ) C3511_=_C3920( C3511 C3920 ) C3511_=_C3921( C3511 C3921 ) \nC3511_=_C3922( C3511 C3922 ) C3582_=_C3588( C3582 C3588 ) C3582_=_C3601( C3582 C3601 ) C3582_=_C3643( C3582 C3643 ) C3582_=_C3676( C3582 C3676 ) C3582_=_C3677( C3582 C3677 ) \nC3582_=_C3678( C3582 C3678 ) C3582_=_C3679( C3582 C3679 ) C3582_=_C3680( C3582 C3680 ) C3582_=_C3681( C3582 C3681 ) C3582_=_C3682( C3582 C3682 ) C3582_=_C3683( C3582 C3683 ) \nC3582_=_C3684( C3582 C3684 ) C3582_=_C3685( C3582 C3685 ) C3582_=_C3686( C3582 C3686 ) C3588_=_C3613( C3588 C3613 ) C3588_=_C3647( C3588 C3647 ) C3588_=_C3681( C3588 C3681 ) \nC3588_=_C3696( C3588 C3696 ) C3588_=_C3778( C3588 C3778 ) C3588_=_C3892( C3588 C3892 ) C3588_=_C3917( C3588 C3917 ) C3588_=_C3918( C3588 C3918 ) C3588_=_C3919( C3588 C3919 ) \nC3588_=_C3920( C3588 C3920 ) C3588_=_C3921( C3588 C3921 ) C3588_=_C3922( C3588 C3922 ) C3601_=_C3643( C3601 C3643 ) C3601_=_C3676( C3601 C3676 ) C3601_=_C3677( C3601 C3677 ) \nC3601_=_C3678( C3601 C3678 ) C3601_=_C3679( C3601 C3679 ) C3601_=_C3680( C3601 C3680 ) C3601_=_C3681( C3601 C3681 ) C3601_=_C3682( C3601 C3682 ) C3601_=_C3683( C3601 C3683 ) \nC3601_=_C3684( C3601 C3684 ) C3601_=_C3685( C3601 C3685 ) C3601_=_C3686( C3601 C3686 ) C3613_=_C3647( C3613 C3647 ) C3613_=_C3681( C3613 C3681 ) C3613_=_C3696( C3613 C3696 ) \nC3613_=_C3778( C3613 C3778 ) C3613_=_C3892( C3613 C3892 ) C3613_=_C3917( C3613 C3917 ) C3613_=_C3918( C3613 C3918 ) C3613_=_C3919( C3613 C3919 ) C3613_=_C3920( C3613 C3920 ) \nC3613_=_C3921(</w:t>
      </w:r>
    </w:p>
    <w:p>
      <w:pPr>
        <w:pStyle w:val="PreformattedText"/>
        <w:bidi w:val="0"/>
        <w:spacing w:before="0" w:after="0"/>
        <w:jc w:val="left"/>
        <w:rPr/>
      </w:pPr>
      <w:r>
        <w:rPr/>
        <w:t xml:space="preserve"> </w:t>
      </w:r>
      <w:r>
        <w:rPr/>
        <w:t>C3613 C3921 ) C3613_=_C3922( C3613 C3922 ) C3643_=_C3647( C3643 C3647 ) C3643_=_C3676( C3643 C3676 ) C3643_=_C3677( C3643 C3677 ) C3643_=_C3678( C3643 C3678 ) \nC3643_=_C3679( C3643 C3679 ) C3643_=_C3680( C3643 C3680 ) C3643_=_C3681( C3643 C3681 ) C3643_=_C3682( C3643 C3682 ) C3643_=_C3683( C3643 C3683 ) C3643_=_C3684( C3643 C3684 ) \nC3643_=_C3685( C3643 C3685 ) C3643_=_C3686( C3643 C3686 ) C3647_=_C3681( C3647 C3681 ) C3647_=_C3696( C3647 C3696 ) C3647_=_C3778( C3647 C3778 ) C3647_=_C3892( C3647 C3892 ) \nC3647_=_C3917( C3647 C3917 ) C3647_=_C3918( C3647 C3918 ) C3647_=_C3919( C3647 C3919 ) C3647_=_C3920( C3647 C3920 ) C3647_=_C3921( C3647 C3921 ) C3647_=_C3922( C3647 C3922 ) \nC3676_=_C3677( C3676 C3677 ) C3676_=_C3678( C3676 C3678 ) C3676_=_C3679( C3676 C3679 ) C3676_=_C3680( C3676 C3680 ) C3676_=_C3681( C3676 C3681 ) C3676_=_C3682( C3676 C3682 ) \nC3676_=_C3683( C3676 C3683 ) C3676_=_C3684( C3676 C3684 ) C3676_=_C3685( C3676 C3685 ) C3676_=_C3686( C3676 C3686 ) C3676_=_C3696( C3676 C3696 ) C3677_=_C3678( C3677 C3678 ) \nC3677_=_C3679( C3677 C3679 ) C3677_=_C3680( C3677 C3680 ) C3677_=_C3681( C3677 C3681 ) C3677_=_C3682( C3677 C3682 ) C3677_=_C3683( C3677 C3683 ) C3677_=_C3684( C3677 C3684 ) \nC3677_=_C3685( C3677 C3685 ) C3677_=_C3686( C3677 C3686 ) C3677_=_C3778( C3677 C3778 ) C3678_=_C3679( C3678 C3679 ) C3678_=_C3680( C3678 C3680 ) C3678_=_C3681( C3678 C3681 ) \nC3678_=_C3682( C3678 C3682 ) C3678_=_C3683( C3678 C3683 ) C3678_=_C3684( C3678 C3684 ) C3678_=_C3685( C3678 C3685 ) C3678_=_C3686( C3678 C3686 ) C3679_=_C3680( C3679 C3680 ) \nC3679_=_C3681( C3679 C3681 ) C3679_=_C3682( C3679 C3682 ) C3679_=_C3683( C3679 C3683 ) C3679_=_C3684( C3679 C3684 ) C3679_=_C3685( C3679 C3685 ) C3679_=_C3686( C3679 C3686 ) \nC3680_=_C3681( C3680 C3681 ) C3680_=_C3682( C3680 C3682 ) C3680_=_C3683( C3680 C3683 ) C3680_=_C3684( C3680 C3684 ) C3680_=_C3685( C3680 C3685 ) C3680_=_C3686( C3680 C3686 ) \nC3680_=_C3892( C3680 C3892 ) C3681_=_C3682( C3681 C3682 ) C3681_=_C3683( C3681 C3683 ) C3681_=_C3684( C3681 C3684 ) C3681_=_C3685( C3681 C3685 ) C3681_=_C3686( C3681 C3686 ) \nC3681_=_C3696( C3681 C3696 ) C3681_=_C3778( C3681 C3778 ) C3681_=_C3892( C3681 C3892 ) C3681_=_C3917( C3681 C3917 ) C3681_=_C3918( C3681 C3918 ) C3681_=_C3919( C3681 C3919 ) \nC3681_=_C3920( C3681 C3920 ) C3681_=_C3921( C3681 C3921 ) C3681_=_C3922( C3681 C3922 ) C3682_=_C3683( C3682 C3683 ) C3682_=_C3684( C3682 C3684 ) C3682_=_C3685( C3682 C3685 ) \nC3682_=_C3686( C3682 C3686 ) C3682_=_C3917( C3682 C3917 ) C3683_=_C3684( C3683 C3684 ) C3683_=_C3685( C3683 C3685 ) C3683_=_C3686( C3683 C3686 ) C3683_=_C3918( C3683 C3918 ) \nC3684_=_C3685( C3684 C3685 ) C3684_=_C3686( C3684 C3686 ) C3684_=_C3920( C3684 C3920 ) C3685_=_C3686( C3685 C3686 ) C3685_=_C3921( C3685 C3921 ) C3686_=_C3922( C3686 C3922 ) \nC3696_=_C3778( C3696 C3778 ) C3696_=_C3892( C3696 C3892 ) C3696_=_C3917( C3696 C3917 ) C3696_=_C3918( C3696 C3918 ) C3696_=_C3919( C3696 C3919 ) C3696_=_C3920( C3696 C3920 ) \nC3696_=_C3921( C3696 C3921 ) C3696_=_C3922( C3696 C3922 ) C3778_=_C3892( C3778 C3892 ) C3778_=_C3917( C3778 C3917 ) C3778_=_C3918( C3778 C3918 ) C3778_=_C3919( C3778 C3919 ) \nC3778_=_C3920( C3778 C3920 ) C3778_=_C3921( C3778 C3921 ) C3778_=_C3922( C3778 C3922 ) C3892_=_C3917( C3892 C3917 ) C3892_=_C3918( C3892 C3918 ) C3892_=_C3919( C3892 C3919 ) \nC3892_=_C3920( C3892 C3920 ) C3892_=_C3921( C3892 C3921 ) C3892_=_C3922( C3892 C3922 ) C3917_=_C3918( C3917 C3918 ) C3917_=_C3919( C3917 C3919 ) C3917_=_C3920( C3917 C3920 ) \nC3917_=_C3921( C3917 C3921 ) C3917_=_C3922( C3917 C3922 ) C3918_=_C3919( C3918 C3919 ) C3918_=_C3920( C3918 C3920 ) C3918_=_C3921( C3918 C3921 ) C3918_=_C3922( C3918 C3922 ) \nC3919_=_C3920( C3919 C3920 ) C3919_=_C3921( C3919 C3921 ) C3919_=_C3922( C3919 C3922 ) C3920_=_C3921( C3920 C3921 ) C3920_=_C3922( C3920 C3922 ) C3921_=_C3922( C3921 C3922 ) "];207-&gt;275[label="49: C486 C638 C645 C697 C803 \nC811 C1207 C1231 C1414 C1502 C1550 \nC1641 C1643 C1893 C2168 C2172 C2373 \nC2428 C2792 C3029 C3033 C3067 C3507 \nC3511 C3582 C3588 C3601 C3613 C3643 \nC3647 C3676 C3677 C3678 C3679 C3680 \nC3682 C3683 C3684 C3685 C3686 C3696 \nC3778 C3892 C3917 C3918 C3919 C3920 \nC3921 C3922 \n592: C486_=_C645 ,C486_=_C697 ,C486_=_C811 ,C486_=_C1231 ,C486_=_C1502 ,\nC486_=_C1643 ,C486_=_C1893 ,C486_=_C2172 ,C486_=_C3033 ,C486_=_C3067 ,C486_=_C3511 ,\nC486_=_C3588 ,C486_=_C3613 ,C486_=_C3647 ,C486_=_C3696 ,C486_=_C3778 ,C486_=_C3892 ,\nC486_=_C3917 ,C486_=_C3918 ,C486_=_C3919 ,C486_=_C3920 ,C486_=_C3921 ,C486_=_C3922 ,\nC638_=_C645 ,C638_=_C803 ,C638_=_C1207 ,C638_=_C1414 ,C638_=_C1550 ,C638_=_C1641 ,\nC638_=_C2168 ,C638_=_C2373 ,C638_=_C2428 ,C638_=_C2792 ,C638_=_C3029 ,C638_=_C3507 ,\nC638_=_C3582 ,C638_=_C3601 ,C638_=_C3643 ,C638_=_C3676 ,C638_=_C3677 ,C638_=_C3678 ,\nC638_=_C3679 ,C638_=_C3680 ,C638_=_C3682 ,C638_=_C3683 ,C638_=_C3684 ,C638_=_C3685 ,\nC638_=_C3686 ,C645_=_C697 ,C645_=_C811 ,C645_=_C1231 ,C645_=_C1502 ,C645_=_C1643 ,\nC645_=_C1893 ,C645_=_C2172 ,C645_=_C3033 ,C645_=_C3067 ,C645_=_C3511 ,C645_=_C3588 ,\nC645_=_C3613 ,C645_=_C3647 ,C645_=_C3696 ,C645_=_C3778 ,C645_=_C3892 ,C645_=_C3917 ,\nC645_=_C3918 ,C645_=_C3919 ,C645_=_C3920 ,C645_=_C3921 ,C645_=_C3922 ,C697_=_C811 ,\nC697_=_C1231 ,C697_=_C1502 ,C697_=_C1643 ,C697_=_C1893 ,C697_=_C2172 ,C697_=_C3033 ,\nC697_=_C3067 ,C697_=_C3511 ,C697_=_C3588 ,C697_=_C3613 ,C697_=_C3647 ,C697_=_C3696 ,\nC697_=_C3778 ,C697_=_C3892 ,C697_=_C3917 ,C697_=_C3918 ,C697_=_C3919 ,C697_=_C3920 ,\nC697_=_C3921 ,C697_=_C3922 ,C803_=_C811 ,C803_=_C1207 ,C803_=_C1414 ,C803_=_C1550 ,\nC803_=_C1641 ,C803_=_C2168 ,C803_=_C2373 ,C803_=_C2428 ,C803_=_C2792 ,C803_=_C3029 ,\nC803_=_C3507 ,C803_=_C3582 ,C803_=_C3601 ,C803_=_C3643 ,C803_=_C3676 ,C803_=_C3677 ,\nC803_=_C3678 ,C803_=_C3679 ,C803_=_C3680 ,C803_=_C3682 ,C803_=_C3683 ,C803_=_C3684 ,\nC803_=_C3685 ,C803_=_C3686 ,C811_=_C1231 ,C811_=_C1502 ,C811_=_C1643 ,C811_=_C1893 ,\nC811_=_C2172 ,C811_=_C3033 ,C811_=_C3067 ,C811_=_C3511 ,C811_=_C3588 ,C811_=_C3613 ,\nC811_=_C3647 ,C811_=_C3696 ,C811_=_C3778 ,C811_=_C3892 ,C811_=_C3917 ,C811_=_C3918 ,\nC811_=_C3919 ,C811_=_C3920 ,C811_=_C3921 ,C811_=_C3922 ,C1207_=_C1414 ,C1207_=_C1550 ,\nC1207_=_C1641 ,C1207_=_C2168 ,C1207_=_C2373 ,C1207_=_C2428 ,C1207_=_C2792 ,C1207_=_C3029 ,\nC1207_=_C3507 ,C1207_=_C3582 ,C1207_=_C3601 ,C1207_=_C3643 ,C1207_=_C3676 ,C1207_=_C3677 ,\nC1207_=_C3678 ,C1207_=_C3679 ,C1207_=_C3680 ,C1207_=_C3682 ,C1207_=_C3683 ,C1207_=_C3684 ,\nC1207_=_C3685 ,C1207_=_C3686 ,C1231_=_C1502 ,C1231_=_C1643 ,C1231_=_C1893 ,C1231_=_C2172 ,\nC1231_=_C3033 ,C1231_=_C3067 ,C1231_=_C3511 ,C1231_=_C3588 ,C1231_=_C3613 ,C1231_=_C3647 ,\nC1231_=_C3696 ,C1231_=_C3778 ,C1231_=_C3892 ,C1231_=_C3917 ,C1231_=_C3918 ,C1231_=_C3919 ,\nC1231_=_C3920 ,C1231_=_C3921 ,C1231_=_C3922 ,C1414_=_C1550 ,C1414_=_C1641 ,C1414_=_C2168 ,\nC1414_=_C2373 ,C1414_=_C2428 ,C1414_=_C2792 ,C1414_=_C3029 ,C1414_=_C3507 ,C1414_=_C3582 ,\nC1414_=_C3601 ,C1414_=_C3643 ,C1414_=_C3676 ,C1414_=_C3677 ,C1414_=_C3678 ,C1414_=_C3679 ,\nC1414_=_C3680 ,C1414_=_C3682 ,C1414_=_C3683 ,C1414_=_C3684 ,C1414_=_C3685 ,C1414_=_C3686 ,\nC1502_=_C1643 ,C1502_=_C1893 ,C1502_=_C2172 ,C1502_=_C3033 ,C1502_=_C3067 ,C1502_=_C3511 ,\nC1502_=_C3588 ,C1502_=_C3613 ,C1502_=_C3647 ,C1502_=_C3696 ,C1502_=_C3778 ,C1502_=_C3892 ,\nC1502_=_C3917 ,C1502_=_C3918 ,C1502_=_C3919 ,C1502_=_C3920 ,C1502_=_C3921 ,C1502_=_C3922 ,\nC1550_=_C1641 ,C1550_=_C2168 ,C1550_=_C2373 ,C1550_=_C2428 ,C1550_=_C2792 ,C1550_=_C3029 ,\nC1550_=_C3507 ,C1550_=_C3582 ,C1550_=_C3601 ,C1550_=_C3643 ,C1550_=_C3676 ,C1550_=_C3677 ,\nC1550_=_C3678 ,C1550_=_C3679 ,C1550_=_C3680 ,C1550_=_C3682 ,C1550_=_C3683 ,C1550_=_C3684 ,\nC1550_=_C3685 ,C1550_=_C3686 ,C1641_=_C1643 ,C1641_=_C2168 ,C1641_=_C2373 ,C1641_=_C2428 ,\nC1641_=_C2792 ,C1641_=_C3029 ,C1641_=_C3507 ,C1641_=_C3582 ,C1641_=_C3601 ,C1641_=_C3643 ,\nC1641_=_C3676 ,C1641_=_C3677 ,C1641_=_C3678 ,C1641_=_C3679 ,C1641_=_C3680 ,C1641_=_C3682 ,\nC1641_=_C3683 ,C1641_=_C3684 ,C1641_=_C3685 ,C1641_=_C3686 ,C1643_=_C1893 ,C1643_=_C2172 ,\nC1643_=_C3033 ,C1643_=_C3067 ,C1643_=_C3511 ,C1643_=_C3588 ,C1643_=_C3613 ,C1643_=_C3647 ,\nC1643_=_C3696 ,C1643_=_C3778 ,C1643_=_C3892 ,C1643_=_C3917 ,C1643_=_C3918 ,C1643_=_C3919 ,\nC1643_=_C3920 ,C1643_=_C3921 ,C1643_=_C3922 ,C1893_=_C2172 ,C1893_=_C3033 ,C1893_=_C3067 ,\nC1893_=_C3511 ,C1893_=_C3588 ,C1893_=_C3613 ,C1893_=_C3647 ,C1893_=_C3696 ,C1893_=_C3778 ,\nC1893_=_C3892 ,C1893_=_C3917 ,C1893_=_C3918 ,C1893_=_C3919 ,C1893_=_C3920 ,C1893_=_C3921 ,\nC1893_=_C3922 ,C2168_=_C2172 ,C2168_=_C2373 ,C2168_=_C2428 ,C2168_=_C2792 ,C2168_=_C3029 ,\nC2168_=_C3507 ,C2168_=_C3582 ,C2168_=_C3601 ,C2168_=_C3643 ,C2168_=_C3676 ,C2168_=_C3677 ,\nC2168_=_C3678 ,C2168_=_C3679 ,C2168_=_C3680 ,C2168_=_C3682 ,C2168_=_C3683 ,C2168_=_C3684 ,\nC2168_=_C3685 ,C2168_=_C3686 ,C2172_=_C3033 ,C2172_=_C3067 ,C2172_=_C3511 ,C2172_=_C3588 ,\nC2172_=_C3613 ,C2172_=_C3647 ,C2172_=_C3696 ,C2172_=_C3778 ,C2172_=_C3892 ,C2172_=_C3917 ,\nC2172_=_C3918 ,C2172_=_C3919 ,C2172_=_C3920 ,C2172_=_C3921 ,C2172_=_C3922 ,C2373_=_C2428 ,\nC2373_=_C2792 ,C2373_=_C3029 ,C2373_=_C3507 ,C2373_=_C3582 ,C2373_=_C3601 ,C2373_=_C3643 ,\nC2373_=_C3676 ,C2373_=_C3677 ,C2373_=_C3678 ,C2373_=_C3679 ,C2373_=_C3680 ,C2373_=_C3682 ,\nC2373_=_C3683 ,C2373_=_C3684 ,C2373_=_C3685 ,C2373_=_C3686 ,C2428_=_C2792 ,C2428_=_C3029 ,\nC2428_=_C3507 ,C2428_=_C3582 ,C2428_=_C3601 ,C2428_=_C3643 ,C2428_=_C3676 ,C2428_=_C3677 ,\nC2428_=_C3678 ,C2428_=_C3679 ,C2428_=_C3680 ,C2428_=_C3682 ,C2428_=_C3683 ,C2428_=_C3684 ,\nC2428_=_C3685 ,C2428_=_C3686 ,C2792_=_C3029 ,C2792_=_C3507 ,C2792_=_C3582 ,C2792_=_C3601 ,\nC2792_=_C3643 ,C2792_=_C3676 ,C2792_=_C3677 ,C2792_=_C3678 ,C2792_=_C3679 ,C2792_=_C3680 ,\nC2792_=_C3682 ,C2792_=_C3683 ,C2792_=_C3684 ,C2792_=_C3685 ,C2792_=_C3686 ,C3029_=_C3033 ,\nC3029_=_C3507 ,C3029_=_C3582 ,C3029_=_C3601 ,C3029_=_C3643 ,C3029_=_C3676 ,C3029_=_C3677 ,\nC3029_=_C3678 ,C3029_=_C3679 ,C3029_=_C3680 ,C3029_=_C3682 ,C3029_=_C3683</w:t>
      </w:r>
    </w:p>
    <w:p>
      <w:pPr>
        <w:pStyle w:val="PreformattedText"/>
        <w:bidi w:val="0"/>
        <w:spacing w:before="0" w:after="0"/>
        <w:jc w:val="left"/>
        <w:rPr/>
      </w:pPr>
      <w:r>
        <w:rPr/>
        <w:t xml:space="preserve"> </w:t>
      </w:r>
      <w:r>
        <w:rPr/>
        <w:t>,C3029_=_C3684 ,\nC3029_=_C3685 ,C3029_=_C3686 ,C3033_=_C3067 ,C3033_=_C3511 ,C3033_=_C3588 ,C3033_=_C3613 ,\nC3033_=_C3647 ,C3033_=_C3696 ,C3033_=_C3778 ,C3033_=_C3892 ,C3033_=_C3917 ,C3033_=_C3918 ,\nC3033_=_C3919 ,C3033_=_C3920 ,C3033_=_C3921 ,C3033_=_C3922 ,C3067_=_C3511 ,C3067_=_C3588 ,\nC3067_=_C3613 ,C3067_=_C3647 ,C3067_=_C3696 ,C3067_=_C3778 ,C3067_=_C3892 ,C3067_=_C3917 ,\nC3067_=_C3918 ,C3067_=_C3919 ,C3067_=_C3920 ,C3067_=_C3921 ,C3067_=_C3922 ,C3507_=_C3511 ,\nC3507_=_C3582 ,C3507_=_C3601 ,C3507_=_C3643 ,C3507_=_C3676 ,C3507_=_C3677 ,C3507_=_C3678 ,\nC3507_=_C3679 ,C3507_=_C3680 ,C3507_=_C3682 ,C3507_=_C3683 ,C3507_=_C3684 ,C3507_=_C3685 ,\nC3507_=_C3686 ,C3511_=_C3588 ,C3511_=_C3613 ,C3511_=_C3647 ,C3511_=_C3696 ,C3511_=_C3778 ,\nC3511_=_C3892 ,C3511_=_C3917 ,C3511_=_C3918 ,C3511_=_C3919 ,C3511_=_C3920 ,C3511_=_C3921 ,\nC3511_=_C3922 ,C3582_=_C3588 ,C3582_=_C3601 ,C3582_=_C3643 ,C3582_=_C3676 ,C3582_=_C3677 ,\nC3582_=_C3678 ,C3582_=_C3679 ,C3582_=_C3680 ,C3582_=_C3682 ,C3582_=_C3683 ,C3582_=_C3684 ,\nC3582_=_C3685 ,C3582_=_C3686 ,C3588_=_C3613 ,C3588_=_C3647 ,C3588_=_C3696 ,C3588_=_C3778 ,\nC3588_=_C3892 ,C3588_=_C3917 ,C3588_=_C3918 ,C3588_=_C3919 ,C3588_=_C3920 ,C3588_=_C3921 ,\nC3588_=_C3922 ,C3601_=_C3643 ,C3601_=_C3676 ,C3601_=_C3677 ,C3601_=_C3678 ,C3601_=_C3679 ,\nC3601_=_C3680 ,C3601_=_C3682 ,C3601_=_C3683 ,C3601_=_C3684 ,C3601_=_C3685 ,C3601_=_C3686 ,\nC3613_=_C3647 ,C3613_=_C3696 ,C3613_=_C3778 ,C3613_=_C3892 ,C3613_=_C3917 ,C3613_=_C3918 ,\nC3613_=_C3919 ,C3613_=_C3920 ,C3613_=_C3921 ,C3613_=_C3922 ,C3643_=_C3647 ,C3643_=_C3676 ,\nC3643_=_C3677 ,C3643_=_C3678 ,C3643_=_C3679 ,C3643_=_C3680 ,C3643_=_C3682 ,C3643_=_C3683 ,\nC3643_=_C3684 ,C3643_=_C3685 ,C3643_=_C3686 ,C3647_=_C3696 ,C3647_=_C3778 ,C3647_=_C3892 ,\nC3647_=_C3917 ,C3647_=_C3918 ,C3647_=_C3919 ,C3647_=_C3920 ,C3647_=_C3921 ,C3647_=_C3922 ,\nC3676_=_C3677 ,C3676_=_C3678 ,C3676_=_C3679 ,C3676_=_C3680 ,C3676_=_C3682 ,C3676_=_C3683 ,\nC3676_=_C3684 ,C3676_=_C3685 ,C3676_=_C3686 ,C3676_=_C3696 ,C3677_=_C3678 ,C3677_=_C3679 ,\nC3677_=_C3680 ,C3677_=_C3682 ,C3677_=_C3683 ,C3677_=_C3684 ,C3677_=_C3685 ,C3677_=_C3686 ,\nC3677_=_C3778 ,C3678_=_C3679 ,C3678_=_C3680 ,C3678_=_C3682 ,C3678_=_C3683 ,C3678_=_C3684 ,\nC3678_=_C3685 ,C3678_=_C3686 ,C3679_=_C3680 ,C3679_=_C3682 ,C3679_=_C3683 ,C3679_=_C3684 ,\nC3679_=_C3685 ,C3679_=_C3686 ,C3680_=_C3682 ,C3680_=_C3683 ,C3680_=_C3684 ,C3680_=_C3685 ,\nC3680_=_C3686 ,C3680_=_C3892 ,C3682_=_C3683 ,C3682_=_C3684 ,C3682_=_C3685 ,C3682_=_C3686 ,\nC3682_=_C3917 ,C3683_=_C3684 ,C3683_=_C3685 ,C3683_=_C3686 ,C3683_=_C3918 ,C3684_=_C3685 ,\nC3684_=_C3686 ,C3684_=_C3920 ,C3685_=_C3686 ,C3685_=_C3921 ,C3686_=_C3922 ,C3696_=_C3778 ,\nC3696_=_C3892 ,C3696_=_C3917 ,C3696_=_C3918 ,C3696_=_C3919 ,C3696_=_C3920 ,C3696_=_C3921 ,\nC3696_=_C3922 ,C3778_=_C3892 ,C3778_=_C3917 ,C3778_=_C3918 ,C3778_=_C3919 ,C3778_=_C3920 ,\nC3778_=_C3921 ,C3778_=_C3922 ,C3892_=_C3917 ,C3892_=_C3918 ,C3892_=_C3919 ,C3892_=_C3920 ,\nC3892_=_C3921 ,C3892_=_C3922 ,C3917_=_C3918 ,C3917_=_C3919 ,C3917_=_C3920 ,C3917_=_C3921 ,\nC3917_=_C3922 ,C3918_=_C3919 ,C3918_=_C3920 ,C3918_=_C3921 ,C3918_=_C3922 ,C3919_=_C3920 ,\nC3919_=_C3921 ,C3919_=_C3922 ,C3920_=_C3921 ,C3920_=_C3922 ,C3921_=_C3922 ,"];276[shape=box, label="id:276 level: 7\n51: C485 C505 C696 C802 C809 \nC989 C1230 C1370 C1387 C1461 C1501 \nC1799 C1839 C1892 C2038 C2099 C2353 \nC2507 C2547 C2760 C3027 C3032 C3065 \nC3130 C3175 C3348 C3421 C3506 C3509 \nC3540 C3580 C3587 C3611 C3621 C3643 \nC3644 C3645 C3646 C3647 C3648 C3649 \nC3650 C3651 C3680 C3690 C3695 C3830 \nC3891 C3892 C3893 C3894 \n658: C485_=_C696( C485 C696 ) C485_=_C809( C485 C809 ) C485_=_C989( C485 C989 ) C485_=_C1230( C485 C1230 ) C485_=_C1370( C485 C1370 ) \nC485_=_C1501( C485 C1501 ) C485_=_C1799( C485 C1799 ) C485_=_C1892( C485 C1892 ) C485_=_C2038( C485 C2038 ) C485_=_C3032( C485 C3032 ) C485_=_C3065( C485 C3065 ) \nC485_=_C3175( C485 C3175 ) C485_=_C3348( C485 C3348 ) C485_=_C3509( C485 C3509 ) C485_=_C3587( C485 C3587 ) C485_=_C3611( C485 C3611 ) C485_=_C3646( C485 C3646 ) \nC485_=_C3680( C485 C3680 ) C485_=_C3690( C485 C3690 ) C485_=_C3695( C485 C3695 ) C485_=_C3830( C485 C3830 ) C485_=_C3891( C485 C3891 ) C485_=_C3892( C485 C3892 ) \nC485_=_C3893( C485 C3893 ) C485_=_C3894( C485 C3894 ) C505_=_C802( C505 C802 ) C505_=_C1387( C505 C1387 ) C505_=_C1461( C505 C1461 ) C505_=_C1839( C505 C1839 ) \nC505_=_C2099( C505 C2099 ) C505_=_C2353( C505 C2353 ) C505_=_C2507( C505 C2507 ) C505_=_C2547( C505 C2547 ) C505_=_C2760( C505 C2760 ) C505_=_C3027( C505 C3027 ) \nC505_=_C3130( C505 C3130 ) C505_=_C3421( C505 C3421 ) C505_=_C3506( C505 C3506 ) C505_=_C3540( C505 C3540 ) C505_=_C3580( C505 C3580 ) C505_=_C3621( C505 C3621 ) \nC505_=_C3643( C505 C3643 ) C505_=_C3644( C505 C3644 ) C505_=_C3645( C505 C3645 ) C505_=_C3646( C505 C3646 ) C505_=_C3647( C505 C3647 ) C505_=_C3648( C505 C3648 ) \nC505_=_C3649( C505 C3649 ) C505_=_C3650( C505 C3650 ) C505_=_C3651( C505 C3651 ) C696_=_C809( C696 C809 ) C696_=_C989( C696 C989 ) C696_=_C1230( C696 C1230 ) \nC696_=_C1370( C696 C1370 ) C696_=_C1501( C696 C1501 ) C696_=_C1799( C696 C1799 ) C696_=_C1892( C696 C1892 ) C696_=_C2038( C696 C2038 ) C696_=_C3032( C696 C3032 ) \nC696_=_C3065( C696 C3065 ) C696_=_C3175( C696 C3175 ) C696_=_C3348( C696 C3348 ) C696_=_C3509( C696 C3509 ) C696_=_C3587( C696 C3587 ) C696_=_C3611( C696 C3611 ) \nC696_=_C3646( C696 C3646 ) C696_=_C3680( C696 C3680 ) C696_=_C3690( C696 C3690 ) C696_=_C3695( C696 C3695 ) C696_=_C3830( C696 C3830 ) C696_=_C3891( C696 C3891 ) \nC696_=_C3892( C696 C3892 ) C696_=_C3893( C696 C3893 ) C696_=_C3894( C696 C3894 ) C802_=_C809( C802 C809 ) C802_=_C1387( C802 C1387 ) C802_=_C1461( C802 C1461 ) \nC802_=_C1839( C802 C1839 ) C802_=_C2099( C802 C2099 ) C802_=_C2353( C802 C2353 ) C802_=_C2507( C802 C2507 ) C802_=_C2547( C802 C2547 ) C802_=_C2760( C802 C2760 ) \nC802_=_C3027( C802 C3027 ) C802_=_C3130( C802 C3130 ) C802_=_C3421( C802 C3421 ) C802_=_C3506( C802 C3506 ) C802_=_C3540( C802 C3540 ) C802_=_C3580( C802 C3580 ) \nC802_=_C3621( C802 C3621 ) C802_=_C3643( C802 C3643 ) C802_=_C3644( C802 C3644 ) C802_=_C3645( C802 C3645 ) C802_=_C3646( C802 C3646 ) C802_=_C3647( C802 C3647 ) \nC802_=_C3648( C802 C3648 ) C802_=_C3649( C802 C3649 ) C802_=_C3650( C802 C3650 ) C802_=_C3651( C802 C3651 ) C809_=_C989( C809 C989 ) C809_=_C1230( C809 C1230 ) \nC809_=_C1370( C809 C1370 ) C809_=_C1501( C809 C1501 ) C809_=_C1799( C809 C1799 ) C809_=_C1892( C809 C1892 ) C809_=_C2038( C809 C2038 ) C809_=_C3032( C809 C3032 ) \nC809_=_C3065( C809 C3065 ) C809_=_C3175( C809 C3175 ) C809_=_C3348( C809 C3348 ) C809_=_C3509( C809 C3509 ) C809_=_C3587( C809 C3587 ) C809_=_C3611( C809 C3611 ) \nC809_=_C3646( C809 C3646 ) C809_=_C3680( C809 C3680 ) C809_=_C3690( C809 C3690 ) C809_=_C3695( C809 C3695 ) C809_=_C3830( C809 C3830 ) C809_=_C3891( C809 C3891 ) \nC809_=_C3892( C809 C3892 ) C809_=_C3893( C809 C3893 ) C809_=_C3894( C809 C3894 ) C989_=_C1230( C989 C1230 ) C989_=_C1370( C989 C1370 ) C989_=_C1501( C989 C1501 ) \nC989_=_C1799( C989 C1799 ) C989_=_C1892( C989 C1892 ) C989_=_C2038( C989 C2038 ) C989_=_C3032( C989 C3032 ) C989_=_C3065( C989 C3065 ) C989_=_C3175( C989 C3175 ) \nC989_=_C3348( C989 C3348 ) C989_=_C3509( C989 C3509 ) C989_=_C3587( C989 C3587 ) C989_=_C3611( C989 C3611 ) C989_=_C3646( C989 C3646 ) C989_=_C3680( C989 C3680 ) \nC989_=_C3690( C989 C3690 ) C989_=_C3695( C989 C3695 ) C989_=_C3830( C989 C3830 ) C989_=_C3891( C989 C3891 ) C989_=_C3892( C989 C3892 ) C989_=_C3893( C989 C3893 ) \nC989_=_C3894( C989 C3894 ) C1230_=_C1370( C1230 C1370 ) C1230_=_C1501( C1230 C1501 ) C1230_=_C1799( C1230 C1799 ) C1230_=_C1892( C1230 C1892 ) C1230_=_C2038( C1230 C2038 ) \nC1230_=_C3032( C1230 C3032 ) C1230_=_C3065( C1230 C3065 ) C1230_=_C3175( C1230 C3175 ) C1230_=_C3348( C1230 C3348 ) C1230_=_C3509( C1230 C3509 ) C1230_=_C3587( C1230 C3587 ) \nC1230_=_C3611( C1230 C3611 ) C1230_=_C3646( C1230 C3646 ) C1230_=_C3680( C1230 C3680 ) C1230_=_C3690( C1230 C3690 ) C1230_=_C3695( C1230 C3695 ) C1230_=_C3830( C1230 C3830 ) \nC1230_=_C3891( C1230 C3891 ) C1230_=_C3892( C1230 C3892 ) C1230_=_C3893( C1230 C3893 ) C1230_=_C3894( C1230 C3894 ) C1370_=_C1501( C1370 C1501 ) C1370_=_C1799( C1370 C1799 ) \nC1370_=_C1892( C1370 C1892 ) C1370_=_C2038( C1370 C2038 ) C1370_=_C3032( C1370 C3032 ) C1370_=_C3065( C1370 C3065 ) C1370_=_C3175( C1370 C3175 ) C1370_=_C3348( C1370 C3348 ) \nC1370_=_C3509( C1370 C3509 ) C1370_=_C3587( C1370 C3587 ) C1370_=_C3611( C1370 C3611 ) C1370_=_C3646( C1370 C3646 ) C1370_=_C3680( C1370 C3680 ) C1370_=_C3690( C1370 C3690 ) \nC1370_=_C3695( C1370 C3695 ) C1370_=_C3830( C1370 C3830 ) C1370_=_C3891( C1370 C3891 ) C1370_=_C3892( C1370 C3892 ) C1370_=_C3893( C1370 C3893 ) C1370_=_C3894( C1370 C3894 ) \nC1387_=_C1461( C1387 C1461 ) C1387_=_C1839( C1387 C1839 ) C1387_=_C2099( C1387 C2099 ) C1387_=_C2353( C1387 C2353 ) C1387_=_C2507( C1387 C2507 ) C1387_=_C2547( C1387 C2547 ) \nC1387_=_C2760( C1387 C2760 ) C1387_=_C3027( C1387 C3027 ) C1387_=_C3130( C1387 C3130 ) C1387_=_C3421( C1387 C3421 ) C1387_=_C3506( C1387 C3506 ) C1387_=_C3540( C1387 C3540 ) \nC1387_=_C3580( C1387 C3580 ) C1387_=_C3621( C1387 C3621 ) C1387_=_C3643( C1387 C3643 ) C1387_=_C3644( C1387 C3644 ) C1387_=_C3645( C1387 C3645 ) C1387_=_C3646( C1387 C3646 ) \nC1387_=_C3647( C1387 C3647 ) C1387_=_C3648( C1387 C3648 ) C1387_=_C3649( C1387 C3649 ) C1387_=_C3650( C1387 C3650 ) C1387_=_C3651( C1387 C3651 ) C1461_=_C1839( C1461 C1839 ) \nC1461_=_C2099( C1461 C2099 ) C1461_=_C2353( C1461 C2353 ) C1461_=_C2507( C1461 C2507 ) C1461_=_C2547( C1461 C2547 ) C1461_=_C2760( C1461 C2760 ) C1461_=_C3027( C1461 C3027 ) \nC1461_=_C3130( C1461 C3130 ) C1461_=_C3421( C1461 C3421 ) C1461_=_C3506( C1461 C3506 ) C1461_=_C3540( C1461 C3540 ) C1461_=_C3580( C1461 C3580 ) C1461_=_C3621( C1461 C3621 ) \nC1461_=_C3643( C1461 C3643 ) C1461_=_C3644( C1461 C3644 ) C1461_=_C3645( C1461 C3645 ) C1461_=_C3646( C1461 C3646 ) C1461_=_C3647(</w:t>
      </w:r>
    </w:p>
    <w:p>
      <w:pPr>
        <w:pStyle w:val="PreformattedText"/>
        <w:bidi w:val="0"/>
        <w:spacing w:before="0" w:after="0"/>
        <w:jc w:val="left"/>
        <w:rPr/>
      </w:pPr>
      <w:r>
        <w:rPr/>
        <w:t xml:space="preserve"> </w:t>
      </w:r>
      <w:r>
        <w:rPr/>
        <w:t>C1461 C3647 ) C1461_=_C3648( C1461 C3648 ) \nC1461_=_C3649( C1461 C3649 ) C1461_=_C3650( C1461 C3650 ) C1461_=_C3651( C1461 C3651 ) C1501_=_C1799( C1501 C1799 ) C1501_=_C1892( C1501 C1892 ) C1501_=_C2038( C1501 C2038 ) \nC1501_=_C3032( C1501 C3032 ) C1501_=_C3065( C1501 C3065 ) C1501_=_C3175( C1501 C3175 ) C1501_=_C3348( C1501 C3348 ) C1501_=_C3509( C1501 C3509 ) C1501_=_C3587( C1501 C3587 ) \nC1501_=_C3611( C1501 C3611 ) C1501_=_C3646( C1501 C3646 ) C1501_=_C3680( C1501 C3680 ) C1501_=_C3690( C1501 C3690 ) C1501_=_C3695( C1501 C3695 ) C1501_=_C3830( C1501 C3830 ) \nC1501_=_C3891( C1501 C3891 ) C1501_=_C3892( C1501 C3892 ) C1501_=_C3893( C1501 C3893 ) C1501_=_C3894( C1501 C3894 ) C1799_=_C1892( C1799 C1892 ) C1799_=_C2038( C1799 C2038 ) \nC1799_=_C3032( C1799 C3032 ) C1799_=_C3065( C1799 C3065 ) C1799_=_C3175( C1799 C3175 ) C1799_=_C3348( C1799 C3348 ) C1799_=_C3509( C1799 C3509 ) C1799_=_C3587( C1799 C3587 ) \nC1799_=_C3611( C1799 C3611 ) C1799_=_C3646( C1799 C3646 ) C1799_=_C3680( C1799 C3680 ) C1799_=_C3690( C1799 C3690 ) C1799_=_C3695( C1799 C3695 ) C1799_=_C3830( C1799 C3830 ) \nC1799_=_C3891( C1799 C3891 ) C1799_=_C3892( C1799 C3892 ) C1799_=_C3893( C1799 C3893 ) C1799_=_C3894( C1799 C3894 ) C1839_=_C2099( C1839 C2099 ) C1839_=_C2353( C1839 C2353 ) \nC1839_=_C2507( C1839 C2507 ) C1839_=_C2547( C1839 C2547 ) C1839_=_C2760( C1839 C2760 ) C1839_=_C3027( C1839 C3027 ) C1839_=_C3130( C1839 C3130 ) C1839_=_C3421( C1839 C3421 ) \nC1839_=_C3506( C1839 C3506 ) C1839_=_C3540( C1839 C3540 ) C1839_=_C3580( C1839 C3580 ) C1839_=_C3621( C1839 C3621 ) C1839_=_C3643( C1839 C3643 ) C1839_=_C3644( C1839 C3644 ) \nC1839_=_C3645( C1839 C3645 ) C1839_=_C3646( C1839 C3646 ) C1839_=_C3647( C1839 C3647 ) C1839_=_C3648( C1839 C3648 ) C1839_=_C3649( C1839 C3649 ) C1839_=_C3650( C1839 C3650 ) \nC1839_=_C3651( C1839 C3651 ) C1892_=_C2038( C1892 C2038 ) C1892_=_C3032( C1892 C3032 ) C1892_=_C3065( C1892 C3065 ) C1892_=_C3175( C1892 C3175 ) C1892_=_C3348( C1892 C3348 ) \nC1892_=_C3509( C1892 C3509 ) C1892_=_C3587( C1892 C3587 ) C1892_=_C3611( C1892 C3611 ) C1892_=_C3646( C1892 C3646 ) C1892_=_C3680( C1892 C3680 ) C1892_=_C3690( C1892 C3690 ) \nC1892_=_C3695( C1892 C3695 ) C1892_=_C3830( C1892 C3830 ) C1892_=_C3891( C1892 C3891 ) C1892_=_C3892( C1892 C3892 ) C1892_=_C3893( C1892 C3893 ) C1892_=_C3894( C1892 C3894 ) \nC2038_=_C3032( C2038 C3032 ) C2038_=_C3065( C2038 C3065 ) C2038_=_C3175( C2038 C3175 ) C2038_=_C3348( C2038 C3348 ) C2038_=_C3509( C2038 C3509 ) C2038_=_C3587( C2038 C3587 ) \nC2038_=_C3611( C2038 C3611 ) C2038_=_C3646( C2038 C3646 ) C2038_=_C3680( C2038 C3680 ) C2038_=_C3690( C2038 C3690 ) C2038_=_C3695( C2038 C3695 ) C2038_=_C3830( C2038 C3830 ) \nC2038_=_C3891( C2038 C3891 ) C2038_=_C3892( C2038 C3892 ) C2038_=_C3893( C2038 C3893 ) C2038_=_C3894( C2038 C3894 ) C2099_=_C2353( C2099 C2353 ) C2099_=_C2507( C2099 C2507 ) \nC2099_=_C2547( C2099 C2547 ) C2099_=_C2760( C2099 C2760 ) C2099_=_C3027( C2099 C3027 ) C2099_=_C3130( C2099 C3130 ) C2099_=_C3421( C2099 C3421 ) C2099_=_C3506( C2099 C3506 ) \nC2099_=_C3540( C2099 C3540 ) C2099_=_C3580( C2099 C3580 ) C2099_=_C3621( C2099 C3621 ) C2099_=_C3643( C2099 C3643 ) C2099_=_C3644( C2099 C3644 ) C2099_=_C3645( C2099 C3645 ) \nC2099_=_C3646( C2099 C3646 ) C2099_=_C3647( C2099 C3647 ) C2099_=_C3648( C2099 C3648 ) C2099_=_C3649( C2099 C3649 ) C2099_=_C3650( C2099 C3650 ) C2099_=_C3651( C2099 C3651 ) \nC2353_=_C2507( C2353 C2507 ) C2353_=_C2547( C2353 C2547 ) C2353_=_C2760( C2353 C2760 ) C2353_=_C3027( C2353 C3027 ) C2353_=_C3130( C2353 C3130 ) C2353_=_C3421( C2353 C3421 ) \nC2353_=_C3506( C2353 C3506 ) C2353_=_C3540( C2353 C3540 ) C2353_=_C3580( C2353 C3580 ) C2353_=_C3621( C2353 C3621 ) C2353_=_C3643( C2353 C3643 ) C2353_=_C3644( C2353 C3644 ) \nC2353_=_C3645( C2353 C3645 ) C2353_=_C3646( C2353 C3646 ) C2353_=_C3647( C2353 C3647 ) C2353_=_C3648( C2353 C3648 ) C2353_=_C3649( C2353 C3649 ) C2353_=_C3650( C2353 C3650 ) \nC2353_=_C3651( C2353 C3651 ) C2507_=_C2547( C2507 C2547 ) C2507_=_C2760( C2507 C2760 ) C2507_=_C3027( C2507 C3027 ) C2507_=_C3130( C2507 C3130 ) C2507_=_C3421( C2507 C3421 ) \nC2507_=_C3506( C2507 C3506 ) C2507_=_C3540( C2507 C3540 ) C2507_=_C3580( C2507 C3580 ) C2507_=_C3621( C2507 C3621 ) C2507_=_C3643( C2507 C3643 ) C2507_=_C3644( C2507 C3644 ) \nC2507_=_C3645( C2507 C3645 ) C2507_=_C3646( C2507 C3646 ) C2507_=_C3647( C2507 C3647 ) C2507_=_C3648( C2507 C3648 ) C2507_=_C3649( C2507 C3649 ) C2507_=_C3650( C2507 C3650 ) \nC2507_=_C3651( C2507 C3651 ) C2547_=_C2760( C2547 C2760 ) C2547_=_C3027( C2547 C3027 ) C2547_=_C3130( C2547 C3130 ) C2547_=_C3421( C2547 C3421 ) C2547_=_C3506( C2547 C3506 ) \nC2547_=_C3540( C2547 C3540 ) C2547_=_C3580( C2547 C3580 ) C2547_=_C3621( C2547 C3621 ) C2547_=_C3643( C2547 C3643 ) C2547_=_C3644( C2547 C3644 ) C2547_=_C3645( C2547 C3645 ) \nC2547_=_C3646( C2547 C3646 ) C2547_=_C3647( C2547 C3647 ) C2547_=_C3648( C2547 C3648 ) C2547_=_C3649( C2547 C3649 ) C2547_=_C3650( C2547 C3650 ) C2547_=_C3651( C2547 C3651 ) \nC2760_=_C3027( C2760 C3027 ) C2760_=_C3130( C2760 C3130 ) C2760_=_C3421( C2760 C3421 ) C2760_=_C3506( C2760 C3506 ) C2760_=_C3540( C2760 C3540 ) C2760_=_C3580( C2760 C3580 ) \nC2760_=_C3621( C2760 C3621 ) C2760_=_C3643( C2760 C3643 ) C2760_=_C3644( C2760 C3644 ) C2760_=_C3645( C2760 C3645 ) C2760_=_C3646( C2760 C3646 ) C2760_=_C3647( C2760 C3647 ) \nC2760_=_C3648( C2760 C3648 ) C2760_=_C3649( C2760 C3649 ) C2760_=_C3650( C2760 C3650 ) C2760_=_C3651( C2760 C3651 ) C3027_=_C3032( C3027 C3032 ) C3027_=_C3130( C3027 C3130 ) \nC3027_=_C3421( C3027 C3421 ) C3027_=_C3506( C3027 C3506 ) C3027_=_C3540( C3027 C3540 ) C3027_=_C3580( C3027 C3580 ) C3027_=_C3621( C3027 C3621 ) C3027_=_C3643( C3027 C3643 ) \nC3027_=_C3644( C3027 C3644 ) C3027_=_C3645( C3027 C3645 ) C3027_=_C3646( C3027 C3646 ) C3027_=_C3647( C3027 C3647 ) C3027_=_C3648( C3027 C3648 ) C3027_=_C3649( C3027 C3649 ) \nC3027_=_C3650( C3027 C3650 ) C3027_=_C3651( C3027 C3651 ) C3032_=_C3065( C3032 C3065 ) C3032_=_C3175( C3032 C3175 ) C3032_=_C3348( C3032 C3348 ) C3032_=_C3509( C3032 C3509 ) \nC3032_=_C3587( C3032 C3587 ) C3032_=_C3611( C3032 C3611 ) C3032_=_C3646( C3032 C3646 ) C3032_=_C3680( C3032 C3680 ) C3032_=_C3690( C3032 C3690 ) C3032_=_C3695( C3032 C3695 ) \nC3032_=_C3830( C3032 C3830 ) C3032_=_C3891( C3032 C3891 ) C3032_=_C3892( C3032 C3892 ) C3032_=_C3893( C3032 C3893 ) C3032_=_C3894( C3032 C3894 ) C3065_=_C3175( C3065 C3175 ) \nC3065_=_C3348( C3065 C3348 ) C3065_=_C3509( C3065 C3509 ) C3065_=_C3587( C3065 C3587 ) C3065_=_C3611( C3065 C3611 ) C3065_=_C3646( C3065 C3646 ) C3065_=_C3680( C3065 C3680 ) \nC3065_=_C3690( C3065 C3690 ) C3065_=_C3695( C3065 C3695 ) C3065_=_C3830( C3065 C3830 ) C3065_=_C3891( C3065 C3891 ) C3065_=_C3892( C3065 C3892 ) C3065_=_C3893( C3065 C3893 ) \nC3065_=_C3894( C3065 C3894 ) C3130_=_C3421( C3130 C3421 ) C3130_=_C3506( C3130 C3506 ) C3130_=_C3540( C3130 C3540 ) C3130_=_C3580( C3130 C3580 ) C3130_=_C3621( C3130 C3621 ) \nC3130_=_C3643( C3130 C3643 ) C3130_=_C3644( C3130 C3644 ) C3130_=_C3645( C3130 C3645 ) C3130_=_C3646( C3130 C3646 ) C3130_=_C3647( C3130 C3647 ) C3130_=_C3648( C3130 C3648 ) \nC3130_=_C3649( C3130 C3649 ) C3130_=_C3650( C3130 C3650 ) C3130_=_C3651( C3130 C3651 ) C3175_=_C3348( C3175 C3348 ) C3175_=_C3509( C3175 C3509 ) C3175_=_C3587( C3175 C3587 ) \nC3175_=_C3611( C3175 C3611 ) C3175_=_C3646( C3175 C3646 ) C3175_=_C3680( C3175 C3680 ) C3175_=_C3690( C3175 C3690 ) C3175_=_C3695( C3175 C3695 ) C3175_=_C3830( C3175 C3830 ) \nC3175_=_C3891( C3175 C3891 ) C3175_=_C3892( C3175 C3892 ) C3175_=_C3893( C3175 C3893 ) C3175_=_C3894( C3175 C3894 ) C3348_=_C3509( C3348 C3509 ) C3348_=_C3587( C3348 C3587 ) \nC3348_=_C3611( C3348 C3611 ) C3348_=_C3646( C3348 C3646 ) C3348_=_C3680( C3348 C3680 ) C3348_=_C3690( C3348 C3690 ) C3348_=_C3695( C3348 C3695 ) C3348_=_C3830( C3348 C3830 ) \nC3348_=_C3891( C3348 C3891 ) C3348_=_C3892( C3348 C3892 ) C3348_=_C3893( C3348 C3893 ) C3348_=_C3894( C3348 C3894 ) C3421_=_C3506( C3421 C3506 ) C3421_=_C3540( C3421 C3540 ) \nC3421_=_C3580( C3421 C3580 ) C3421_=_C3621( C3421 C3621 ) C3421_=_C3643( C3421 C3643 ) C3421_=_C3644( C3421 C3644 ) C3421_=_C3645( C3421 C3645 ) C3421_=_C3646( C3421 C3646 ) \nC3421_=_C3647( C3421 C3647 ) C3421_=_C3648( C3421 C3648 ) C3421_=_C3649( C3421 C3649 ) C3421_=_C3650( C3421 C3650 ) C3421_=_C3651( C3421 C3651 ) C3506_=_C3509( C3506 C3509 ) \nC3506_=_C3540( C3506 C3540 ) C3506_=_C3580( C3506 C3580 ) C3506_=_C3621( C3506 C3621 ) C3506_=_C3643( C3506 C3643 ) C3506_=_C3644( C3506 C3644 ) C3506_=_C3645( C3506 C3645 ) \nC3506_=_C3646( C3506 C3646 ) C3506_=_C3647( C3506 C3647 ) C3506_=_C3648( C3506 C3648 ) C3506_=_C3649( C3506 C3649 ) C3506_=_C3650( C3506 C3650 ) C3506_=_C3651( C3506 C3651 ) \nC3509_=_C3587( C3509 C3587 ) C3509_=_C3611( C3509 C3611 ) C3509_=_C3646( C3509 C3646 ) C3509_=_C3680( C3509 C3680 ) C3509_=_C3690( C3509 C3690 ) C3509_=_C3695( C3509 C3695 ) \nC3509_=_C3830( C3509 C3830 ) C3509_=_C3891( C3509 C3891 ) C3509_=_C3892( C3509 C3892 ) C3509_=_C3893( C3509 C3893 ) C3509_=_C3894( C3509 C3894 ) C3540_=_C3580( C3540 C3580 ) \nC3540_=_C3621( C3540 C3621 ) C3540_=_C3643( C3540 C3643 ) C3540_=_C3644( C3540 C3644 ) C3540_=_C3645( C3540 C3645 ) C3540_=_C3646( C3540 C3646 ) C3540_=_C3647( C3540 C3647 ) \nC3540_=_C3648( C3540 C3648 ) C3540_=_C3649( C3540 C3649 ) C3540_=_C3650( C3540 C3650 ) C3540_=_C3651( C3540 C3651 ) C3580_=_C3587( C3580 C3587 ) C3580_=_C3621( C3580 C3621 ) \nC3580_=_C3643( C3580 C3643 ) C3580_=_C3644( C3580 C3644 ) C3580_=_C3645( C3580 C3645 ) C3580_=_C3646( C3580 C3646 ) C3580_=_C3647( C3580 C3647 ) C3580_=_C3648( C3580 C3648 ) \nC3580_=_C3649( C3580 C3649 ) C3580_=_C3650( C3580 C3650 ) C3580_=_C3651( C3580 C3651 ) C3587_=_C3611( C3587 C3611 ) C3587_=_C3646( C3587 C3646 ) C3587_=_C3680( C3587 C3680 ) \nC3587_=_C3690( C3587 C3690 ) C3587_=_C3695( C3587 C3695 ) C3587_=_C3830( C3587 C3830 ) C3587_=_C3891( C3587 C3891 ) C3587_=_C3892( C3587 C3892 ) C3587_=_C3893( C3587 C3893 ) \nC3587_=_C3894(</w:t>
      </w:r>
    </w:p>
    <w:p>
      <w:pPr>
        <w:pStyle w:val="PreformattedText"/>
        <w:bidi w:val="0"/>
        <w:spacing w:before="0" w:after="0"/>
        <w:jc w:val="left"/>
        <w:rPr/>
      </w:pPr>
      <w:r>
        <w:rPr/>
        <w:t xml:space="preserve"> </w:t>
      </w:r>
      <w:r>
        <w:rPr/>
        <w:t>C3587 C3894 ) C3611_=_C3646( C3611 C3646 ) C3611_=_C3680( C3611 C3680 ) C3611_=_C3690( C3611 C3690 ) C3611_=_C3695( C3611 C3695 ) C3611_=_C3830( C3611 C3830 ) \nC3611_=_C3891( C3611 C3891 ) C3611_=_C3892( C3611 C3892 ) C3611_=_C3893( C3611 C3893 ) C3611_=_C3894( C3611 C3894 ) C3621_=_C3643( C3621 C3643 ) C3621_=_C3644( C3621 C3644 ) \nC3621_=_C3645( C3621 C3645 ) C3621_=_C3646( C3621 C3646 ) C3621_=_C3647( C3621 C3647 ) C3621_=_C3648( C3621 C3648 ) C3621_=_C3649( C3621 C3649 ) C3621_=_C3650( C3621 C3650 ) \nC3621_=_C3651( C3621 C3651 ) C3643_=_C3644( C3643 C3644 ) C3643_=_C3645( C3643 C3645 ) C3643_=_C3646( C3643 C3646 ) C3643_=_C3647( C3643 C3647 ) C3643_=_C3648( C3643 C3648 ) \nC3643_=_C3649( C3643 C3649 ) C3643_=_C3650( C3643 C3650 ) C3643_=_C3651( C3643 C3651 ) C3643_=_C3680( C3643 C3680 ) C3644_=_C3645( C3644 C3645 ) C3644_=_C3646( C3644 C3646 ) \nC3644_=_C3647( C3644 C3647 ) C3644_=_C3648( C3644 C3648 ) C3644_=_C3649( C3644 C3649 ) C3644_=_C3650( C3644 C3650 ) C3644_=_C3651( C3644 C3651 ) C3644_=_C3695( C3644 C3695 ) \nC3645_=_C3646( C3645 C3646 ) C3645_=_C3647( C3645 C3647 ) C3645_=_C3648( C3645 C3648 ) C3645_=_C3649( C3645 C3649 ) C3645_=_C3650( C3645 C3650 ) C3645_=_C3651( C3645 C3651 ) \nC3646_=_C3647( C3646 C3647 ) C3646_=_C3648( C3646 C3648 ) C3646_=_C3649( C3646 C3649 ) C3646_=_C3650( C3646 C3650 ) C3646_=_C3651( C3646 C3651 ) C3646_=_C3680( C3646 C3680 ) \nC3646_=_C3690( C3646 C3690 ) C3646_=_C3695( C3646 C3695 ) C3646_=_C3830( C3646 C3830 ) C3646_=_C3891( C3646 C3891 ) C3646_=_C3892( C3646 C3892 ) C3646_=_C3893( C3646 C3893 ) \nC3646_=_C3894( C3646 C3894 ) C3647_=_C3648( C3647 C3648 ) C3647_=_C3649( C3647 C3649 ) C3647_=_C3650( C3647 C3650 ) C3647_=_C3651( C3647 C3651 ) C3647_=_C3892( C3647 C3892 ) \nC3648_=_C3649( C3648 C3649 ) C3648_=_C3650( C3648 C3650 ) C3648_=_C3651( C3648 C3651 ) C3649_=_C3650( C3649 C3650 ) C3649_=_C3651( C3649 C3651 ) C3649_=_C3893( C3649 C3893 ) \nC3650_=_C3651( C3650 C3651 ) C3680_=_C3690( C3680 C3690 ) C3680_=_C3695( C3680 C3695 ) C3680_=_C3830( C3680 C3830 ) C3680_=_C3891( C3680 C3891 ) C3680_=_C3892( C3680 C3892 ) \nC3680_=_C3893( C3680 C3893 ) C3680_=_C3894( C3680 C3894 ) C3690_=_C3695( C3690 C3695 ) C3690_=_C3830( C3690 C3830 ) C3690_=_C3891( C3690 C3891 ) C3690_=_C3892( C3690 C3892 ) \nC3690_=_C3893( C3690 C3893 ) C3690_=_C3894( C3690 C3894 ) C3695_=_C3830( C3695 C3830 ) C3695_=_C3891( C3695 C3891 ) C3695_=_C3892( C3695 C3892 ) C3695_=_C3893( C3695 C3893 ) \nC3695_=_C3894( C3695 C3894 ) C3830_=_C3891( C3830 C3891 ) C3830_=_C3892( C3830 C3892 ) C3830_=_C3893( C3830 C3893 ) C3830_=_C3894( C3830 C3894 ) C3891_=_C3892( C3891 C3892 ) \nC3891_=_C3893( C3891 C3893 ) C3891_=_C3894( C3891 C3894 ) C3892_=_C3893( C3892 C3893 ) C3892_=_C3894( C3892 C3894 ) C3893_=_C3894( C3893 C3894 ) "];207-&gt;276[label="50: C485 C505 C696 C802 C809 \nC989 C1230 C1370 C1387 C1461 C1501 \nC1799 C1839 C1892 C2038 C2099 C2353 \nC2507 C2547 C2760 C3027 C3032 C3065 \nC3130 C3175 C3348 C3421 C3506 C3509 \nC3540 C3580 C3587 C3611 C3621 C3643 \nC3644 C3645 C3647 C3648 C3649 C3650 \nC3651 C3680 C3690 C3695 C3830 C3891 \nC3892 C3893 C3894 \n608: C485_=_C696 ,C485_=_C809 ,C485_=_C989 ,C485_=_C1230 ,C485_=_C1370 ,\nC485_=_C1501 ,C485_=_C1799 ,C485_=_C1892 ,C485_=_C2038 ,C485_=_C3032 ,C485_=_C3065 ,\nC485_=_C3175 ,C485_=_C3348 ,C485_=_C3509 ,C485_=_C3587 ,C485_=_C3611 ,C485_=_C3680 ,\nC485_=_C3690 ,C485_=_C3695 ,C485_=_C3830 ,C485_=_C3891 ,C485_=_C3892 ,C485_=_C3893 ,\nC485_=_C3894 ,C505_=_C802 ,C505_=_C1387 ,C505_=_C1461 ,C505_=_C1839 ,C505_=_C2099 ,\nC505_=_C2353 ,C505_=_C2507 ,C505_=_C2547 ,C505_=_C2760 ,C505_=_C3027 ,C505_=_C3130 ,\nC505_=_C3421 ,C505_=_C3506 ,C505_=_C3540 ,C505_=_C3580 ,C505_=_C3621 ,C505_=_C3643 ,\nC505_=_C3644 ,C505_=_C3645 ,C505_=_C3647 ,C505_=_C3648 ,C505_=_C3649 ,C505_=_C3650 ,\nC505_=_C3651 ,C696_=_C809 ,C696_=_C989 ,C696_=_C1230 ,C696_=_C1370 ,C696_=_C1501 ,\nC696_=_C1799 ,C696_=_C1892 ,C696_=_C2038 ,C696_=_C3032 ,C696_=_C3065 ,C696_=_C3175 ,\nC696_=_C3348 ,C696_=_C3509 ,C696_=_C3587 ,C696_=_C3611 ,C696_=_C3680 ,C696_=_C3690 ,\nC696_=_C3695 ,C696_=_C3830 ,C696_=_C3891 ,C696_=_C3892 ,C696_=_C3893 ,C696_=_C3894 ,\nC802_=_C809 ,C802_=_C1387 ,C802_=_C1461 ,C802_=_C1839 ,C802_=_C2099 ,C802_=_C2353 ,\nC802_=_C2507 ,C802_=_C2547 ,C802_=_C2760 ,C802_=_C3027 ,C802_=_C3130 ,C802_=_C3421 ,\nC802_=_C3506 ,C802_=_C3540 ,C802_=_C3580 ,C802_=_C3621 ,C802_=_C3643 ,C802_=_C3644 ,\nC802_=_C3645 ,C802_=_C3647 ,C802_=_C3648 ,C802_=_C3649 ,C802_=_C3650 ,C802_=_C3651 ,\nC809_=_C989 ,C809_=_C1230 ,C809_=_C1370 ,C809_=_C1501 ,C809_=_C1799 ,C809_=_C1892 ,\nC809_=_C2038 ,C809_=_C3032 ,C809_=_C3065 ,C809_=_C3175 ,C809_=_C3348 ,C809_=_C3509 ,\nC809_=_C3587 ,C809_=_C3611 ,C809_=_C3680 ,C809_=_C3690 ,C809_=_C3695 ,C809_=_C3830 ,\nC809_=_C3891 ,C809_=_C3892 ,C809_=_C3893 ,C809_=_C3894 ,C989_=_C1230 ,C989_=_C1370 ,\nC989_=_C1501 ,C989_=_C1799 ,C989_=_C1892 ,C989_=_C2038 ,C989_=_C3032 ,C989_=_C3065 ,\nC989_=_C3175 ,C989_=_C3348 ,C989_=_C3509 ,C989_=_C3587 ,C989_=_C3611 ,C989_=_C3680 ,\nC989_=_C3690 ,C989_=_C3695 ,C989_=_C3830 ,C989_=_C3891 ,C989_=_C3892 ,C989_=_C3893 ,\nC989_=_C3894 ,C1230_=_C1370 ,C1230_=_C1501 ,C1230_=_C1799 ,C1230_=_C1892 ,C1230_=_C2038 ,\nC1230_=_C3032 ,C1230_=_C3065 ,C1230_=_C3175 ,C1230_=_C3348 ,C1230_=_C3509 ,C1230_=_C3587 ,\nC1230_=_C3611 ,C1230_=_C3680 ,C1230_=_C3690 ,C1230_=_C3695 ,C1230_=_C3830 ,C1230_=_C3891 ,\nC1230_=_C3892 ,C1230_=_C3893 ,C1230_=_C3894 ,C1370_=_C1501 ,C1370_=_C1799 ,C1370_=_C1892 ,\nC1370_=_C2038 ,C1370_=_C3032 ,C1370_=_C3065 ,C1370_=_C3175 ,C1370_=_C3348 ,C1370_=_C3509 ,\nC1370_=_C3587 ,C1370_=_C3611 ,C1370_=_C3680 ,C1370_=_C3690 ,C1370_=_C3695 ,C1370_=_C3830 ,\nC1370_=_C3891 ,C1370_=_C3892 ,C1370_=_C3893 ,C1370_=_C3894 ,C1387_=_C1461 ,C1387_=_C1839 ,\nC1387_=_C2099 ,C1387_=_C2353 ,C1387_=_C2507 ,C1387_=_C2547 ,C1387_=_C2760 ,C1387_=_C3027 ,\nC1387_=_C3130 ,C1387_=_C3421 ,C1387_=_C3506 ,C1387_=_C3540 ,C1387_=_C3580 ,C1387_=_C3621 ,\nC1387_=_C3643 ,C1387_=_C3644 ,C1387_=_C3645 ,C1387_=_C3647 ,C1387_=_C3648 ,C1387_=_C3649 ,\nC1387_=_C3650 ,C1387_=_C3651 ,C1461_=_C1839 ,C1461_=_C2099 ,C1461_=_C2353 ,C1461_=_C2507 ,\nC1461_=_C2547 ,C1461_=_C2760 ,C1461_=_C3027 ,C1461_=_C3130 ,C1461_=_C3421 ,C1461_=_C3506 ,\nC1461_=_C3540 ,C1461_=_C3580 ,C1461_=_C3621 ,C1461_=_C3643 ,C1461_=_C3644 ,C1461_=_C3645 ,\nC1461_=_C3647 ,C1461_=_C3648 ,C1461_=_C3649 ,C1461_=_C3650 ,C1461_=_C3651 ,C1501_=_C1799 ,\nC1501_=_C1892 ,C1501_=_C2038 ,C1501_=_C3032 ,C1501_=_C3065 ,C1501_=_C3175 ,C1501_=_C3348 ,\nC1501_=_C3509 ,C1501_=_C3587 ,C1501_=_C3611 ,C1501_=_C3680 ,C1501_=_C3690 ,C1501_=_C3695 ,\nC1501_=_C3830 ,C1501_=_C3891 ,C1501_=_C3892 ,C1501_=_C3893 ,C1501_=_C3894 ,C1799_=_C1892 ,\nC1799_=_C2038 ,C1799_=_C3032 ,C1799_=_C3065 ,C1799_=_C3175 ,C1799_=_C3348 ,C1799_=_C3509 ,\nC1799_=_C3587 ,C1799_=_C3611 ,C1799_=_C3680 ,C1799_=_C3690 ,C1799_=_C3695 ,C1799_=_C3830 ,\nC1799_=_C3891 ,C1799_=_C3892 ,C1799_=_C3893 ,C1799_=_C3894 ,C1839_=_C2099 ,C1839_=_C2353 ,\nC1839_=_C2507 ,C1839_=_C2547 ,C1839_=_C2760 ,C1839_=_C3027 ,C1839_=_C3130 ,C1839_=_C3421 ,\nC1839_=_C3506 ,C1839_=_C3540 ,C1839_=_C3580 ,C1839_=_C3621 ,C1839_=_C3643 ,C1839_=_C3644 ,\nC1839_=_C3645 ,C1839_=_C3647 ,C1839_=_C3648 ,C1839_=_C3649 ,C1839_=_C3650 ,C1839_=_C3651 ,\nC1892_=_C2038 ,C1892_=_C3032 ,C1892_=_C3065 ,C1892_=_C3175 ,C1892_=_C3348 ,C1892_=_C3509 ,\nC1892_=_C3587 ,C1892_=_C3611 ,C1892_=_C3680 ,C1892_=_C3690 ,C1892_=_C3695 ,C1892_=_C3830 ,\nC1892_=_C3891 ,C1892_=_C3892 ,C1892_=_C3893 ,C1892_=_C3894 ,C2038_=_C3032 ,C2038_=_C3065 ,\nC2038_=_C3175 ,C2038_=_C3348 ,C2038_=_C3509 ,C2038_=_C3587 ,C2038_=_C3611 ,C2038_=_C3680 ,\nC2038_=_C3690 ,C2038_=_C3695 ,C2038_=_C3830 ,C2038_=_C3891 ,C2038_=_C3892 ,C2038_=_C3893 ,\nC2038_=_C3894 ,C2099_=_C2353 ,C2099_=_C2507 ,C2099_=_C2547 ,C2099_=_C2760 ,C2099_=_C3027 ,\nC2099_=_C3130 ,C2099_=_C3421 ,C2099_=_C3506 ,C2099_=_C3540 ,C2099_=_C3580 ,C2099_=_C3621 ,\nC2099_=_C3643 ,C2099_=_C3644 ,C2099_=_C3645 ,C2099_=_C3647 ,C2099_=_C3648 ,C2099_=_C3649 ,\nC2099_=_C3650 ,C2099_=_C3651 ,C2353_=_C2507 ,C2353_=_C2547 ,C2353_=_C2760 ,C2353_=_C3027 ,\nC2353_=_C3130 ,C2353_=_C3421 ,C2353_=_C3506 ,C2353_=_C3540 ,C2353_=_C3580 ,C2353_=_C3621 ,\nC2353_=_C3643 ,C2353_=_C3644 ,C2353_=_C3645 ,C2353_=_C3647 ,C2353_=_C3648 ,C2353_=_C3649 ,\nC2353_=_C3650 ,C2353_=_C3651 ,C2507_=_C2547 ,C2507_=_C2760 ,C2507_=_C3027 ,C2507_=_C3130 ,\nC2507_=_C3421 ,C2507_=_C3506 ,C2507_=_C3540 ,C2507_=_C3580 ,C2507_=_C3621 ,C2507_=_C3643 ,\nC2507_=_C3644 ,C2507_=_C3645 ,C2507_=_C3647 ,C2507_=_C3648 ,C2507_=_C3649 ,C2507_=_C3650 ,\nC2507_=_C3651 ,C2547_=_C2760 ,C2547_=_C3027 ,C2547_=_C3130 ,C2547_=_C3421 ,C2547_=_C3506 ,\nC2547_=_C3540 ,C2547_=_C3580 ,C2547_=_C3621 ,C2547_=_C3643 ,C2547_=_C3644 ,C2547_=_C3645 ,\nC2547_=_C3647 ,C2547_=_C3648 ,C2547_=_C3649 ,C2547_=_C3650 ,C2547_=_C3651 ,C2760_=_C3027 ,\nC2760_=_C3130 ,C2760_=_C3421 ,C2760_=_C3506 ,C2760_=_C3540 ,C2760_=_C3580 ,C2760_=_C3621 ,\nC2760_=_C3643 ,C2760_=_C3644 ,C2760_=_C3645 ,C2760_=_C3647 ,C2760_=_C3648 ,C2760_=_C3649 ,\nC2760_=_C3650 ,C2760_=_C3651 ,C3027_=_C3032 ,C3027_=_C3130 ,C3027_=_C3421 ,C3027_=_C3506 ,\nC3027_=_C3540 ,C3027_=_C3580 ,C3027_=_C3621 ,C3027_=_C3643 ,C3027_=_C3644 ,C3027_=_C3645 ,\nC3027_=_C3647 ,C3027_=_C3648 ,C3027_=_C3649 ,C3027_=_C3650 ,C3027_=_C3651 ,C3032_=_C3065 ,\nC3032_=_C3175 ,C3032_=_C3348 ,C3032_=_C3509 ,C3032_=_C3587 ,C3032_=_C3611 ,C3032_=_C3680 ,\nC3032_=_C3690 ,C3032_=_C3695 ,C3032_=_C3830 ,C3032_=_C3891 ,C3032_=_C3892 ,C3032_=_C3893 ,\nC3032_=_C3894 ,C3065_=_C3175 ,C3065_=_C3348 ,C3065_=_C3509 ,C3065_=_C3587 ,C3065_=_C3611 ,\nC3065_=_C3680 ,C3065_=_C3690 ,C3065_=_C3695 ,C3065_=_C3830 ,C3065_=_C3891 ,C3065_=_C3892 ,\nC3065_=_C3893 ,C3065_=_C3894 ,C3130_=_C3421 ,C3130_=_C3506 ,C3130_=_C3540 ,C3130_=_C3580 ,\nC3130_=_C3621 ,C3130_=_C3643 ,C3130_=_C3644 ,C3130_=_C3645 ,C3130_=_C3647 ,C3130_=_C3648 ,\nC3130_=_C3649 ,C3130_=_C3650 ,C3130_=_C3651 ,C3175_=_C3348 ,C3175_=_C3509 ,C3175_=_C3587 ,\nC3175_=_C3611 ,C3175_=_C3680 ,C3175_=_C3690 ,C3175_=_C3695</w:t>
      </w:r>
    </w:p>
    <w:p>
      <w:pPr>
        <w:pStyle w:val="PreformattedText"/>
        <w:bidi w:val="0"/>
        <w:spacing w:before="0" w:after="0"/>
        <w:jc w:val="left"/>
        <w:rPr/>
      </w:pPr>
      <w:r>
        <w:rPr/>
        <w:t xml:space="preserve"> </w:t>
      </w:r>
      <w:r>
        <w:rPr/>
        <w:t>,C3175_=_C3830 ,C3175_=_C3891 ,\nC3175_=_C3892 ,C3175_=_C3893 ,C3175_=_C3894 ,C3348_=_C3509 ,C3348_=_C3587 ,C3348_=_C3611 ,\nC3348_=_C3680 ,C3348_=_C3690 ,C3348_=_C3695 ,C3348_=_C3830 ,C3348_=_C3891 ,C3348_=_C3892 ,\nC3348_=_C3893 ,C3348_=_C3894 ,C3421_=_C3506 ,C3421_=_C3540 ,C3421_=_C3580 ,C3421_=_C3621 ,\nC3421_=_C3643 ,C3421_=_C3644 ,C3421_=_C3645 ,C3421_=_C3647 ,C3421_=_C3648 ,C3421_=_C3649 ,\nC3421_=_C3650 ,C3421_=_C3651 ,C3506_=_C3509 ,C3506_=_C3540 ,C3506_=_C3580 ,C3506_=_C3621 ,\nC3506_=_C3643 ,C3506_=_C3644 ,C3506_=_C3645 ,C3506_=_C3647 ,C3506_=_C3648 ,C3506_=_C3649 ,\nC3506_=_C3650 ,C3506_=_C3651 ,C3509_=_C3587 ,C3509_=_C3611 ,C3509_=_C3680 ,C3509_=_C3690 ,\nC3509_=_C3695 ,C3509_=_C3830 ,C3509_=_C3891 ,C3509_=_C3892 ,C3509_=_C3893 ,C3509_=_C3894 ,\nC3540_=_C3580 ,C3540_=_C3621 ,C3540_=_C3643 ,C3540_=_C3644 ,C3540_=_C3645 ,C3540_=_C3647 ,\nC3540_=_C3648 ,C3540_=_C3649 ,C3540_=_C3650 ,C3540_=_C3651 ,C3580_=_C3587 ,C3580_=_C3621 ,\nC3580_=_C3643 ,C3580_=_C3644 ,C3580_=_C3645 ,C3580_=_C3647 ,C3580_=_C3648 ,C3580_=_C3649 ,\nC3580_=_C3650 ,C3580_=_C3651 ,C3587_=_C3611 ,C3587_=_C3680 ,C3587_=_C3690 ,C3587_=_C3695 ,\nC3587_=_C3830 ,C3587_=_C3891 ,C3587_=_C3892 ,C3587_=_C3893 ,C3587_=_C3894 ,C3611_=_C3680 ,\nC3611_=_C3690 ,C3611_=_C3695 ,C3611_=_C3830 ,C3611_=_C3891 ,C3611_=_C3892 ,C3611_=_C3893 ,\nC3611_=_C3894 ,C3621_=_C3643 ,C3621_=_C3644 ,C3621_=_C3645 ,C3621_=_C3647 ,C3621_=_C3648 ,\nC3621_=_C3649 ,C3621_=_C3650 ,C3621_=_C3651 ,C3643_=_C3644 ,C3643_=_C3645 ,C3643_=_C3647 ,\nC3643_=_C3648 ,C3643_=_C3649 ,C3643_=_C3650 ,C3643_=_C3651 ,C3643_=_C3680 ,C3644_=_C3645 ,\nC3644_=_C3647 ,C3644_=_C3648 ,C3644_=_C3649 ,C3644_=_C3650 ,C3644_=_C3651 ,C3644_=_C3695 ,\nC3645_=_C3647 ,C3645_=_C3648 ,C3645_=_C3649 ,C3645_=_C3650 ,C3645_=_C3651 ,C3647_=_C3648 ,\nC3647_=_C3649 ,C3647_=_C3650 ,C3647_=_C3651 ,C3647_=_C3892 ,C3648_=_C3649 ,C3648_=_C3650 ,\nC3648_=_C3651 ,C3649_=_C3650 ,C3649_=_C3651 ,C3649_=_C3893 ,C3650_=_C3651 ,C3680_=_C3690 ,\nC3680_=_C3695 ,C3680_=_C3830 ,C3680_=_C3891 ,C3680_=_C3892 ,C3680_=_C3893 ,C3680_=_C3894 ,\nC3690_=_C3695 ,C3690_=_C3830 ,C3690_=_C3891 ,C3690_=_C3892 ,C3690_=_C3893 ,C3690_=_C3894 ,\nC3695_=_C3830 ,C3695_=_C3891 ,C3695_=_C3892 ,C3695_=_C3893 ,C3695_=_C3894 ,C3830_=_C3891 ,\nC3830_=_C3892 ,C3830_=_C3893 ,C3830_=_C3894 ,C3891_=_C3892 ,C3891_=_C3893 ,C3891_=_C3894 ,\nC3892_=_C3893 ,C3892_=_C3894 ,C3893_=_C3894 ,"];277[shape=box, label="id:277 level: 7\n53: C69 C91 C133 C174 C229 \nC328 C503 C616 C800 C812 C1126 \nC1385 C1758 C1781 C1936 C2148 C2408 \nC2757 C2872 C2903 C2935 C3025 C3035 \nC3126 C3207 C3265 C3398 C3418 C3504 \nC3505 C3506 C3507 C3508 C3509 C3510 \nC3511 C3512 C3513 C3514 C3515 C3546 \nC3556 C3589 C3649 C3683 C3698 C3893 \nC3918 C3935 C3965 C3966 C3967 C3968 \n711: C69_=_C91( C69 C91 ) C69_=_C133( C69 C133 ) C69_=_C174( C69 C174 ) C69_=_C229( C69 C229 ) C69_=_C328( C69 C328 ) \nC69_=_C812( C69 C812 ) C69_=_C1936( C69 C1936 ) C69_=_C2903( C69 C2903 ) C69_=_C2935( C69 C2935 ) C69_=_C3035( C69 C3035 ) C69_=_C3207( C69 C3207 ) \nC69_=_C3265( C69 C3265 ) C69_=_C3512( C69 C3512 ) C69_=_C3546( C69 C3546 ) C69_=_C3556( C69 C3556 ) C69_=_C3589( C69 C3589 ) C69_=_C3649( C69 C3649 ) \nC69_=_C3683( C69 C3683 ) C69_=_C3698( C69 C3698 ) C69_=_C3893( C69 C3893 ) C69_=_C3918( C69 C3918 ) C69_=_C3935( C69 C3935 ) C69_=_C3965( C69 C3965 ) \nC69_=_C3966( C69 C3966 ) C69_=_C3967( C69 C3967 ) C69_=_C3968( C69 C3968 ) C91_=_C133( C91 C133 ) C91_=_C174( C91 C174 ) C91_=_C229( C91 C229 ) \nC91_=_C328( C91 C328 ) C91_=_C812( C91 C812 ) C91_=_C1936( C91 C1936 ) C91_=_C2903( C91 C2903 ) C91_=_C2935( C91 C2935 ) C91_=_C3035( C91 C3035 ) \nC91_=_C3207( C91 C3207 ) C91_=_C3265( C91 C3265 ) C91_=_C3512( C91 C3512 ) C91_=_C3546( C91 C3546 ) C91_=_C3556( C91 C3556 ) C91_=_C3589( C91 C3589 ) \nC91_=_C3649( C91 C3649 ) C91_=_C3683( C91 C3683 ) C91_=_C3698( C91 C3698 ) C91_=_C3893( C91 C3893 ) C91_=_C3918( C91 C3918 ) C91_=_C3935( C91 C3935 ) \nC91_=_C3965( C91 C3965 ) C91_=_C3966( C91 C3966 ) C91_=_C3967( C91 C3967 ) C91_=_C3968( C91 C3968 ) C133_=_C174( C133 C174 ) C133_=_C229( C133 C229 ) \nC133_=_C328( C133 C328 ) C133_=_C812( C133 C812 ) C133_=_C1936( C133 C1936 ) C133_=_C2903( C133 C2903 ) C133_=_C2935( C133 C2935 ) C133_=_C3035( C133 C3035 ) \nC133_=_C3207( C133 C3207 ) C133_=_C3265( C133 C3265 ) C133_=_C3512( C133 C3512 ) C133_=_C3546( C133 C3546 ) C133_=_C3556( C133 C3556 ) C133_=_C3589( C133 C3589 ) \nC133_=_C3649( C133 C3649 ) C133_=_C3683( C133 C3683 ) C133_=_C3698( C133 C3698 ) C133_=_C3893( C133 C3893 ) C133_=_C3918( C133 C3918 ) C133_=_C3935( C133 C3935 ) \nC133_=_C3965( C133 C3965 ) C133_=_C3966( C133 C3966 ) C133_=_C3967( C133 C3967 ) C133_=_C3968( C133 C3968 ) C174_=_C229( C174 C229 ) C174_=_C328( C174 C328 ) \nC174_=_C812( C174 C812 ) C174_=_C1936( C174 C1936 ) C174_=_C2903( C174 C2903 ) C174_=_C2935( C174 C2935 ) C174_=_C3035( C174 C3035 ) C174_=_C3207( C174 C3207 ) \nC174_=_C3265( C174 C3265 ) C174_=_C3512( C174 C3512 ) C174_=_C3546( C174 C3546 ) C174_=_C3556( C174 C3556 ) C174_=_C3589( C174 C3589 ) C174_=_C3649( C174 C3649 ) \nC174_=_C3683( C174 C3683 ) C174_=_C3698( C174 C3698 ) C174_=_C3893( C174 C3893 ) C174_=_C3918( C174 C3918 ) C174_=_C3935( C174 C3935 ) C174_=_C3965( C174 C3965 ) \nC174_=_C3966( C174 C3966 ) C174_=_C3967( C174 C3967 ) C174_=_C3968( C174 C3968 ) C229_=_C328( C229 C328 ) C229_=_C812( C229 C812 ) C229_=_C1936( C229 C1936 ) \nC229_=_C2903( C229 C2903 ) C229_=_C2935( C229 C2935 ) C229_=_C3035( C229 C3035 ) C229_=_C3207( C229 C3207 ) C229_=_C3265( C229 C3265 ) C229_=_C3512( C229 C3512 ) \nC229_=_C3546( C229 C3546 ) C229_=_C3556( C229 C3556 ) C229_=_C3589( C229 C3589 ) C229_=_C3649( C229 C3649 ) C229_=_C3683( C229 C3683 ) C229_=_C3698( C229 C3698 ) \nC229_=_C3893( C229 C3893 ) C229_=_C3918( C229 C3918 ) C229_=_C3935( C229 C3935 ) C229_=_C3965( C229 C3965 ) C229_=_C3966( C229 C3966 ) C229_=_C3967( C229 C3967 ) \nC229_=_C3968( C229 C3968 ) C328_=_C812( C328 C812 ) C328_=_C1936( C328 C1936 ) C328_=_C2903( C328 C2903 ) C328_=_C2935( C328 C2935 ) C328_=_C3035( C328 C3035 ) \nC328_=_C3207( C328 C3207 ) C328_=_C3265( C328 C3265 ) C328_=_C3512( C328 C3512 ) C328_=_C3546( C328 C3546 ) C328_=_C3556( C328 C3556 ) C328_=_C3589( C328 C3589 ) \nC328_=_C3649( C328 C3649 ) C328_=_C3683( C328 C3683 ) C328_=_C3698( C328 C3698 ) C328_=_C3893( C328 C3893 ) C328_=_C3918( C328 C3918 ) C328_=_C3935( C328 C3935 ) \nC328_=_C3965( C328 C3965 ) C328_=_C3966( C328 C3966 ) C328_=_C3967( C328 C3967 ) C328_=_C3968( C328 C3968 ) C503_=_C616( C503 C616 ) C503_=_C800( C503 C800 ) \nC503_=_C1126( C503 C1126 ) C503_=_C1385( C503 C1385 ) C503_=_C1758( C503 C1758 ) C503_=_C1781( C503 C1781 ) C503_=_C2148( C503 C2148 ) C503_=_C2408( C503 C2408 ) \nC503_=_C2757( C503 C2757 ) C503_=_C2872( C503 C2872 ) C503_=_C3025( C503 C3025 ) C503_=_C3126( C503 C3126 ) C503_=_C3398( C503 C3398 ) C503_=_C3418( C503 C3418 ) \nC503_=_C3504( C503 C3504 ) C503_=_C3505( C503 C3505 ) C503_=_C3506( C503 C3506 ) C503_=_C3507( C503 C3507 ) C503_=_C3508( C503 C3508 ) C503_=_C3509( C503 C3509 ) \nC503_=_C3510( C503 C3510 ) C503_=_C3511( C503 C3511 ) C503_=_C3512( C503 C3512 ) C503_=_C3513( C503 C3513 ) C503_=_C3514( C503 C3514 ) C503_=_C3515( C503 C3515 ) \nC616_=_C800( C616 C800 ) C616_=_C1126( C616 C1126 ) C616_=_C1385( C616 C1385 ) C616_=_C1758( C616 C1758 ) C616_=_C1781( C616 C1781 ) C616_=_C2148( C616 C2148 ) \nC616_=_C2408( C616 C2408 ) C616_=_C2757( C616 C2757 ) C616_=_C2872( C616 C2872 ) C616_=_C3025( C616 C3025 ) C616_=_C3126( C616 C3126 ) C616_=_C3398( C616 C3398 ) \nC616_=_C3418( C616 C3418 ) C616_=_C3504( C616 C3504 ) C616_=_C3505( C616 C3505 ) C616_=_C3506( C616 C3506 ) C616_=_C3507( C616 C3507 ) C616_=_C3508( C616 C3508 ) \nC616_=_C3509( C616 C3509 ) C616_=_C3510( C616 C3510 ) C616_=_C3511( C616 C3511 ) C616_=_C3512( C616 C3512 ) C616_=_C3513( C616 C3513 ) C616_=_C3514( C616 C3514 ) \nC616_=_C3515( C616 C3515 ) C800_=_C812( C800 C812 ) C800_=_C1126( C800 C1126 ) C800_=_C1385( C800 C1385 ) C800_=_C1758( C800 C1758 ) C800_=_C1781( C800 C1781 ) \nC800_=_C2148( C800 C2148 ) C800_=_C2408( C800 C2408 ) C800_=_C2757( C800 C2757 ) C800_=_C2872( C800 C2872 ) C800_=_C3025( C800 C3025 ) C800_=_C3126( C800 C3126 ) \nC800_=_C3398( C800 C3398 ) C800_=_C3418( C800 C3418 ) C800_=_C3504( C800 C3504 ) C800_=_C3505( C800 C3505 ) C800_=_C3506( C800 C3506 ) C800_=_C3507( C800 C3507 ) \nC800_=_C3508( C800 C3508 ) C800_=_C3509( C800 C3509 ) C800_=_C3510( C800 C3510 ) C800_=_C3511( C800 C3511 ) C800_=_C3512( C800 C3512 ) C800_=_C3513( C800 C3513 ) \nC800_=_C3514( C800 C3514 ) C800_=_C3515( C800 C3515 ) C812_=_C1936( C812 C1936 ) C812_=_C2903( C812 C2903 ) C812_=_C2935( C812 C2935 ) C812_=_C3035( C812 C3035 ) \nC812_=_C3207( C812 C3207 ) C812_=_C3265( C812 C3265 ) C812_=_C3512( C812 C3512 ) C812_=_C3546( C812 C3546 ) C812_=_C3556( C812 C3556 ) C812_=_C3589( C812 C3589 ) \nC812_=_C3649( C812 C3649 ) C812_=_C3683( C812 C3683 ) C812_=_C3698( C812 C3698 ) C812_=_C3893( C812 C3893 ) C812_=_C3918( C812 C3918 ) C812_=_C3935( C812 C3935 ) \nC812_=_C3965( C812 C3965 ) C812_=_C3966( C812 C3966 ) C812_=_C3967( C812 C3967 ) C812_=_C3968( C812 C3968 ) C1126_=_C1385( C1126 C1385 ) C1126_=_C1758( C1126 C1758 ) \nC1126_=_C1781( C1126 C1781 ) C1126_=_C2148( C1126 C2148 ) C1126_=_C2408( C1126 C2408 ) C1126_=_C2757( C1126 C2757 ) C1126_=_C2872( C1126 C2872 ) C1126_=_C3025( C1126 C3025 ) \nC1126_=_C3126( C1126 C3126 ) C1126_=_C3398( C1126 C3398 ) C1126_=_C3418( C1126 C3418 ) C1126_=_C3504( C1126 C3504 ) C1126_=_C3505( C1126 C3505 ) C1126_=_C3506( C1126 C3506 ) \nC1126_=_C3507( C1126 C3507 ) C1126_=_C3508( C1126 C3508 ) C1126_=_C3509( C1126 C3509 ) C1126_=_C3510( C1126 C3510 ) C1126_=_C3511( C1126 C3511 ) C1126_=_C3512( C1126 C3512 ) \nC1126_=_C3513( C1126 C3513 ) C1126_=_C3514( C1126 C3514 ) C1126_=_C3515( C1126 C3515 ) C1385_=_C1758( C1385 C1758 ) C1385_=_C1781( C1385 C1781 ) C1385_=_C2148( C1385 C2148 ) \nC1385_=_C2408( C1385 C2408 ) C1385_=_C2757( C1385 C2757 ) C1385_=_C2872(</w:t>
      </w:r>
    </w:p>
    <w:p>
      <w:pPr>
        <w:pStyle w:val="PreformattedText"/>
        <w:bidi w:val="0"/>
        <w:spacing w:before="0" w:after="0"/>
        <w:jc w:val="left"/>
        <w:rPr/>
      </w:pPr>
      <w:r>
        <w:rPr/>
        <w:t xml:space="preserve"> </w:t>
      </w:r>
      <w:r>
        <w:rPr/>
        <w:t>C1385 C2872 ) C1385_=_C3025( C1385 C3025 ) C1385_=_C3126( C1385 C3126 ) C1385_=_C3398( C1385 C3398 ) \nC1385_=_C3418( C1385 C3418 ) C1385_=_C3504( C1385 C3504 ) C1385_=_C3505( C1385 C3505 ) C1385_=_C3506( C1385 C3506 ) C1385_=_C3507( C1385 C3507 ) C1385_=_C3508( C1385 C3508 ) \nC1385_=_C3509( C1385 C3509 ) C1385_=_C3510( C1385 C3510 ) C1385_=_C3511( C1385 C3511 ) C1385_=_C3512( C1385 C3512 ) C1385_=_C3513( C1385 C3513 ) C1385_=_C3514( C1385 C3514 ) \nC1385_=_C3515( C1385 C3515 ) C1758_=_C1781( C1758 C1781 ) C1758_=_C2148( C1758 C2148 ) C1758_=_C2408( C1758 C2408 ) C1758_=_C2757( C1758 C2757 ) C1758_=_C2872( C1758 C2872 ) \nC1758_=_C3025( C1758 C3025 ) C1758_=_C3126( C1758 C3126 ) C1758_=_C3398( C1758 C3398 ) C1758_=_C3418( C1758 C3418 ) C1758_=_C3504( C1758 C3504 ) C1758_=_C3505( C1758 C3505 ) \nC1758_=_C3506( C1758 C3506 ) C1758_=_C3507( C1758 C3507 ) C1758_=_C3508( C1758 C3508 ) C1758_=_C3509( C1758 C3509 ) C1758_=_C3510( C1758 C3510 ) C1758_=_C3511( C1758 C3511 ) \nC1758_=_C3512( C1758 C3512 ) C1758_=_C3513( C1758 C3513 ) C1758_=_C3514( C1758 C3514 ) C1758_=_C3515( C1758 C3515 ) C1781_=_C2148( C1781 C2148 ) C1781_=_C2408( C1781 C2408 ) \nC1781_=_C2757( C1781 C2757 ) C1781_=_C2872( C1781 C2872 ) C1781_=_C3025( C1781 C3025 ) C1781_=_C3126( C1781 C3126 ) C1781_=_C3398( C1781 C3398 ) C1781_=_C3418( C1781 C3418 ) \nC1781_=_C3504( C1781 C3504 ) C1781_=_C3505( C1781 C3505 ) C1781_=_C3506( C1781 C3506 ) C1781_=_C3507( C1781 C3507 ) C1781_=_C3508( C1781 C3508 ) C1781_=_C3509( C1781 C3509 ) \nC1781_=_C3510( C1781 C3510 ) C1781_=_C3511( C1781 C3511 ) C1781_=_C3512( C1781 C3512 ) C1781_=_C3513( C1781 C3513 ) C1781_=_C3514( C1781 C3514 ) C1781_=_C3515( C1781 C3515 ) \nC1936_=_C2903( C1936 C2903 ) C1936_=_C2935( C1936 C2935 ) C1936_=_C3035( C1936 C3035 ) C1936_=_C3207( C1936 C3207 ) C1936_=_C3265( C1936 C3265 ) C1936_=_C3512( C1936 C3512 ) \nC1936_=_C3546( C1936 C3546 ) C1936_=_C3556( C1936 C3556 ) C1936_=_C3589( C1936 C3589 ) C1936_=_C3649( C1936 C3649 ) C1936_=_C3683( C1936 C3683 ) C1936_=_C3698( C1936 C3698 ) \nC1936_=_C3893( C1936 C3893 ) C1936_=_C3918( C1936 C3918 ) C1936_=_C3935( C1936 C3935 ) C1936_=_C3965( C1936 C3965 ) C1936_=_C3966( C1936 C3966 ) C1936_=_C3967( C1936 C3967 ) \nC1936_=_C3968( C1936 C3968 ) C2148_=_C2408( C2148 C2408 ) C2148_=_C2757( C2148 C2757 ) C2148_=_C2872( C2148 C2872 ) C2148_=_C3025( C2148 C3025 ) C2148_=_C3126( C2148 C3126 ) \nC2148_=_C3398( C2148 C3398 ) C2148_=_C3418( C2148 C3418 ) C2148_=_C3504( C2148 C3504 ) C2148_=_C3505( C2148 C3505 ) C2148_=_C3506( C2148 C3506 ) C2148_=_C3507( C2148 C3507 ) \nC2148_=_C3508( C2148 C3508 ) C2148_=_C3509( C2148 C3509 ) C2148_=_C3510( C2148 C3510 ) C2148_=_C3511( C2148 C3511 ) C2148_=_C3512( C2148 C3512 ) C2148_=_C3513( C2148 C3513 ) \nC2148_=_C3514( C2148 C3514 ) C2148_=_C3515( C2148 C3515 ) C2408_=_C2757( C2408 C2757 ) C2408_=_C2872( C2408 C2872 ) C2408_=_C3025( C2408 C3025 ) C2408_=_C3126( C2408 C3126 ) \nC2408_=_C3398( C2408 C3398 ) C2408_=_C3418( C2408 C3418 ) C2408_=_C3504( C2408 C3504 ) C2408_=_C3505( C2408 C3505 ) C2408_=_C3506( C2408 C3506 ) C2408_=_C3507( C2408 C3507 ) \nC2408_=_C3508( C2408 C3508 ) C2408_=_C3509( C2408 C3509 ) C2408_=_C3510( C2408 C3510 ) C2408_=_C3511( C2408 C3511 ) C2408_=_C3512( C2408 C3512 ) C2408_=_C3513( C2408 C3513 ) \nC2408_=_C3514( C2408 C3514 ) C2408_=_C3515( C2408 C3515 ) C2757_=_C2872( C2757 C2872 ) C2757_=_C3025( C2757 C3025 ) C2757_=_C3126( C2757 C3126 ) C2757_=_C3398( C2757 C3398 ) \nC2757_=_C3418( C2757 C3418 ) C2757_=_C3504( C2757 C3504 ) C2757_=_C3505( C2757 C3505 ) C2757_=_C3506( C2757 C3506 ) C2757_=_C3507( C2757 C3507 ) C2757_=_C3508( C2757 C3508 ) \nC2757_=_C3509( C2757 C3509 ) C2757_=_C3510( C2757 C3510 ) C2757_=_C3511( C2757 C3511 ) C2757_=_C3512( C2757 C3512 ) C2757_=_C3513( C2757 C3513 ) C2757_=_C3514( C2757 C3514 ) \nC2757_=_C3515( C2757 C3515 ) C2872_=_C3025( C2872 C3025 ) C2872_=_C3126( C2872 C3126 ) C2872_=_C3398( C2872 C3398 ) C2872_=_C3418( C2872 C3418 ) C2872_=_C3504( C2872 C3504 ) \nC2872_=_C3505( C2872 C3505 ) C2872_=_C3506( C2872 C3506 ) C2872_=_C3507( C2872 C3507 ) C2872_=_C3508( C2872 C3508 ) C2872_=_C3509( C2872 C3509 ) C2872_=_C3510( C2872 C3510 ) \nC2872_=_C3511( C2872 C3511 ) C2872_=_C3512( C2872 C3512 ) C2872_=_C3513( C2872 C3513 ) C2872_=_C3514( C2872 C3514 ) C2872_=_C3515( C2872 C3515 ) C2903_=_C2935( C2903 C2935 ) \nC2903_=_C3035( C2903 C3035 ) C2903_=_C3207( C2903 C3207 ) C2903_=_C3265( C2903 C3265 ) C2903_=_C3512( C2903 C3512 ) C2903_=_C3546( C2903 C3546 ) C2903_=_C3556( C2903 C3556 ) \nC2903_=_C3589( C2903 C3589 ) C2903_=_C3649( C2903 C3649 ) C2903_=_C3683( C2903 C3683 ) C2903_=_C3698( C2903 C3698 ) C2903_=_C3893( C2903 C3893 ) C2903_=_C3918( C2903 C3918 ) \nC2903_=_C3935( C2903 C3935 ) C2903_=_C3965( C2903 C3965 ) C2903_=_C3966( C2903 C3966 ) C2903_=_C3967( C2903 C3967 ) C2903_=_C3968( C2903 C3968 ) C2935_=_C3035( C2935 C3035 ) \nC2935_=_C3207( C2935 C3207 ) C2935_=_C3265( C2935 C3265 ) C2935_=_C3512( C2935 C3512 ) C2935_=_C3546( C2935 C3546 ) C2935_=_C3556( C2935 C3556 ) C2935_=_C3589( C2935 C3589 ) \nC2935_=_C3649( C2935 C3649 ) C2935_=_C3683( C2935 C3683 ) C2935_=_C3698( C2935 C3698 ) C2935_=_C3893( C2935 C3893 ) C2935_=_C3918( C2935 C3918 ) C2935_=_C3935( C2935 C3935 ) \nC2935_=_C3965( C2935 C3965 ) C2935_=_C3966( C2935 C3966 ) C2935_=_C3967( C2935 C3967 ) C2935_=_C3968( C2935 C3968 ) C3025_=_C3035( C3025 C3035 ) C3025_=_C3126( C3025 C3126 ) \nC3025_=_C3398( C3025 C3398 ) C3025_=_C3418( C3025 C3418 ) C3025_=_C3504( C3025 C3504 ) C3025_=_C3505( C3025 C3505 ) C3025_=_C3506( C3025 C3506 ) C3025_=_C3507( C3025 C3507 ) \nC3025_=_C3508( C3025 C3508 ) C3025_=_C3509( C3025 C3509 ) C3025_=_C3510( C3025 C3510 ) C3025_=_C3511( C3025 C3511 ) C3025_=_C3512( C3025 C3512 ) C3025_=_C3513( C3025 C3513 ) \nC3025_=_C3514( C3025 C3514 ) C3025_=_C3515( C3025 C3515 ) C3035_=_C3207( C3035 C3207 ) C3035_=_C3265( C3035 C3265 ) C3035_=_C3512( C3035 C3512 ) C3035_=_C3546( C3035 C3546 ) \nC3035_=_C3556( C3035 C3556 ) C3035_=_C3589( C3035 C3589 ) C3035_=_C3649( C3035 C3649 ) C3035_=_C3683( C3035 C3683 ) C3035_=_C3698( C3035 C3698 ) C3035_=_C3893( C3035 C3893 ) \nC3035_=_C3918( C3035 C3918 ) C3035_=_C3935( C3035 C3935 ) C3035_=_C3965( C3035 C3965 ) C3035_=_C3966( C3035 C3966 ) C3035_=_C3967( C3035 C3967 ) C3035_=_C3968( C3035 C3968 ) \nC3126_=_C3398( C3126 C3398 ) C3126_=_C3418( C3126 C3418 ) C3126_=_C3504( C3126 C3504 ) C3126_=_C3505( C3126 C3505 ) C3126_=_C3506( C3126 C3506 ) C3126_=_C3507( C3126 C3507 ) \nC3126_=_C3508( C3126 C3508 ) C3126_=_C3509( C3126 C3509 ) C3126_=_C3510( C3126 C3510 ) C3126_=_C3511( C3126 C3511 ) C3126_=_C3512( C3126 C3512 ) C3126_=_C3513( C3126 C3513 ) \nC3126_=_C3514( C3126 C3514 ) C3126_=_C3515( C3126 C3515 ) C3207_=_C3265( C3207 C3265 ) C3207_=_C3512( C3207 C3512 ) C3207_=_C3546( C3207 C3546 ) C3207_=_C3556( C3207 C3556 ) \nC3207_=_C3589( C3207 C3589 ) C3207_=_C3649( C3207 C3649 ) C3207_=_C3683( C3207 C3683 ) C3207_=_C3698( C3207 C3698 ) C3207_=_C3893( C3207 C3893 ) C3207_=_C3918( C3207 C3918 ) \nC3207_=_C3935( C3207 C3935 ) C3207_=_C3965( C3207 C3965 ) C3207_=_C3966( C3207 C3966 ) C3207_=_C3967( C3207 C3967 ) C3207_=_C3968( C3207 C3968 ) C3265_=_C3512( C3265 C3512 ) \nC3265_=_C3546( C3265 C3546 ) C3265_=_C3556( C3265 C3556 ) C3265_=_C3589( C3265 C3589 ) C3265_=_C3649( C3265 C3649 ) C3265_=_C3683( C3265 C3683 ) C3265_=_C3698( C3265 C3698 ) \nC3265_=_C3893( C3265 C3893 ) C3265_=_C3918( C3265 C3918 ) C3265_=_C3935( C3265 C3935 ) C3265_=_C3965( C3265 C3965 ) C3265_=_C3966( C3265 C3966 ) C3265_=_C3967( C3265 C3967 ) \nC3265_=_C3968( C3265 C3968 ) C3398_=_C3418( C3398 C3418 ) C3398_=_C3504( C3398 C3504 ) C3398_=_C3505( C3398 C3505 ) C3398_=_C3506( C3398 C3506 ) C3398_=_C3507( C3398 C3507 ) \nC3398_=_C3508( C3398 C3508 ) C3398_=_C3509( C3398 C3509 ) C3398_=_C3510( C3398 C3510 ) C3398_=_C3511( C3398 C3511 ) C3398_=_C3512( C3398 C3512 ) C3398_=_C3513( C3398 C3513 ) \nC3398_=_C3514( C3398 C3514 ) C3398_=_C3515( C3398 C3515 ) C3418_=_C3504( C3418 C3504 ) C3418_=_C3505( C3418 C3505 ) C3418_=_C3506( C3418 C3506 ) C3418_=_C3507( C3418 C3507 ) \nC3418_=_C3508( C3418 C3508 ) C3418_=_C3509( C3418 C3509 ) C3418_=_C3510( C3418 C3510 ) C3418_=_C3511( C3418 C3511 ) C3418_=_C3512( C3418 C3512 ) C3418_=_C3513( C3418 C3513 ) \nC3418_=_C3514( C3418 C3514 ) C3418_=_C3515( C3418 C3515 ) C3504_=_C3505( C3504 C3505 ) C3504_=_C3506( C3504 C3506 ) C3504_=_C3507( C3504 C3507 ) C3504_=_C3508( C3504 C3508 ) \nC3504_=_C3509( C3504 C3509 ) C3504_=_C3510( C3504 C3510 ) C3504_=_C3511( C3504 C3511 ) C3504_=_C3512( C3504 C3512 ) C3504_=_C3513( C3504 C3513 ) C3504_=_C3514( C3504 C3514 ) \nC3504_=_C3515( C3504 C3515 ) C3504_=_C3546( C3504 C3546 ) C3505_=_C3506( C3505 C3506 ) C3505_=_C3507( C3505 C3507 ) C3505_=_C3508( C3505 C3508 ) C3505_=_C3509( C3505 C3509 ) \nC3505_=_C3510( C3505 C3510 ) C3505_=_C3511( C3505 C3511 ) C3505_=_C3512( C3505 C3512 ) C3505_=_C3513( C3505 C3513 ) C3505_=_C3514( C3505 C3514 ) C3505_=_C3515( C3505 C3515 ) \nC3505_=_C3589( C3505 C3589 ) C3506_=_C3507( C3506 C3507 ) C3506_=_C3508( C3506 C3508 ) C3506_=_C3509( C3506 C3509 ) C3506_=_C3510( C3506 C3510 ) C3506_=_C3511( C3506 C3511 ) \nC3506_=_C3512( C3506 C3512 ) C3506_=_C3513( C3506 C3513 ) C3506_=_C3514( C3506 C3514 ) C3506_=_C3515( C3506 C3515 ) C3506_=_C3649( C3506 C3649 ) C3507_=_C3508( C3507 C3508 ) \nC3507_=_C3509( C3507 C3509 ) C3507_=_C3510( C3507 C3510 ) C3507_=_C3511( C3507 C3511 ) C3507_=_C3512( C3507 C3512 ) C3507_=_C3513( C3507 C3513 ) C3507_=_C3514( C3507 C3514 ) \nC3507_=_C3515( C3507 C3515 ) C3507_=_C3683( C3507 C3683 ) C3508_=_C3509( C3508 C3509 ) C3508_=_C3510( C3508 C3510 ) C3508_=_C3511( C3508 C3511 ) C3508_=_C3512( C3508 C3512 ) \nC3508_=_C3513( C3508 C3513 ) C3508_=_C3514( C3508 C3514 ) C3508_=_C3515( C3508 C3515 ) C3508_=_C3698( C3508 C3698 ) C3509_=_C3510( C3509 C3510 ) C3509_=_C3511( C3509 C3511 ) \nC3509_=_C3512( C3509 C3512 ) C3509_=_C3513( C3509 C3513 ) C3509_=_C3514( C3509 C3514 ) C3509_=_C3515( C3509 C3515 ) C3509_=_C3893(</w:t>
      </w:r>
    </w:p>
    <w:p>
      <w:pPr>
        <w:pStyle w:val="PreformattedText"/>
        <w:bidi w:val="0"/>
        <w:spacing w:before="0" w:after="0"/>
        <w:jc w:val="left"/>
        <w:rPr/>
      </w:pPr>
      <w:r>
        <w:rPr/>
        <w:t xml:space="preserve"> </w:t>
      </w:r>
      <w:r>
        <w:rPr/>
        <w:t>C3509 C3893 ) C3510_=_C3511( C3510 C3511 ) \nC3510_=_C3512( C3510 C3512 ) C3510_=_C3513( C3510 C3513 ) C3510_=_C3514( C3510 C3514 ) C3510_=_C3515( C3510 C3515 ) C3511_=_C3512( C3511 C3512 ) C3511_=_C3513( C3511 C3513 ) \nC3511_=_C3514( C3511 C3514 ) C3511_=_C3515( C3511 C3515 ) C3511_=_C3918( C3511 C3918 ) C3512_=_C3513( C3512 C3513 ) C3512_=_C3514( C3512 C3514 ) C3512_=_C3515( C3512 C3515 ) \nC3512_=_C3546( C3512 C3546 ) C3512_=_C3556( C3512 C3556 ) C3512_=_C3589( C3512 C3589 ) C3512_=_C3649( C3512 C3649 ) C3512_=_C3683( C3512 C3683 ) C3512_=_C3698( C3512 C3698 ) \nC3512_=_C3893( C3512 C3893 ) C3512_=_C3918( C3512 C3918 ) C3512_=_C3935( C3512 C3935 ) C3512_=_C3965( C3512 C3965 ) C3512_=_C3966( C3512 C3966 ) C3512_=_C3967( C3512 C3967 ) \nC3512_=_C3968( C3512 C3968 ) C3513_=_C3514( C3513 C3514 ) C3513_=_C3515( C3513 C3515 ) C3514_=_C3515( C3514 C3515 ) C3546_=_C3556( C3546 C3556 ) C3546_=_C3589( C3546 C3589 ) \nC3546_=_C3649( C3546 C3649 ) C3546_=_C3683( C3546 C3683 ) C3546_=_C3698( C3546 C3698 ) C3546_=_C3893( C3546 C3893 ) C3546_=_C3918( C3546 C3918 ) C3546_=_C3935( C3546 C3935 ) \nC3546_=_C3965( C3546 C3965 ) C3546_=_C3966( C3546 C3966 ) C3546_=_C3967( C3546 C3967 ) C3546_=_C3968( C3546 C3968 ) C3556_=_C3589( C3556 C3589 ) C3556_=_C3649( C3556 C3649 ) \nC3556_=_C3683( C3556 C3683 ) C3556_=_C3698( C3556 C3698 ) C3556_=_C3893( C3556 C3893 ) C3556_=_C3918( C3556 C3918 ) C3556_=_C3935( C3556 C3935 ) C3556_=_C3965( C3556 C3965 ) \nC3556_=_C3966( C3556 C3966 ) C3556_=_C3967( C3556 C3967 ) C3556_=_C3968( C3556 C3968 ) C3589_=_C3649( C3589 C3649 ) C3589_=_C3683( C3589 C3683 ) C3589_=_C3698( C3589 C3698 ) \nC3589_=_C3893( C3589 C3893 ) C3589_=_C3918( C3589 C3918 ) C3589_=_C3935( C3589 C3935 ) C3589_=_C3965( C3589 C3965 ) C3589_=_C3966( C3589 C3966 ) C3589_=_C3967( C3589 C3967 ) \nC3589_=_C3968( C3589 C3968 ) C3649_=_C3683( C3649 C3683 ) C3649_=_C3698( C3649 C3698 ) C3649_=_C3893( C3649 C3893 ) C3649_=_C3918( C3649 C3918 ) C3649_=_C3935( C3649 C3935 ) \nC3649_=_C3965( C3649 C3965 ) C3649_=_C3966( C3649 C3966 ) C3649_=_C3967( C3649 C3967 ) C3649_=_C3968( C3649 C3968 ) C3683_=_C3698( C3683 C3698 ) C3683_=_C3893( C3683 C3893 ) \nC3683_=_C3918( C3683 C3918 ) C3683_=_C3935( C3683 C3935 ) C3683_=_C3965( C3683 C3965 ) C3683_=_C3966( C3683 C3966 ) C3683_=_C3967( C3683 C3967 ) C3683_=_C3968( C3683 C3968 ) \nC3698_=_C3893( C3698 C3893 ) C3698_=_C3918( C3698 C3918 ) C3698_=_C3935( C3698 C3935 ) C3698_=_C3965( C3698 C3965 ) C3698_=_C3966( C3698 C3966 ) C3698_=_C3967( C3698 C3967 ) \nC3698_=_C3968( C3698 C3968 ) C3893_=_C3918( C3893 C3918 ) C3893_=_C3935( C3893 C3935 ) C3893_=_C3965( C3893 C3965 ) C3893_=_C3966( C3893 C3966 ) C3893_=_C3967( C3893 C3967 ) \nC3893_=_C3968( C3893 C3968 ) C3918_=_C3935( C3918 C3935 ) C3918_=_C3965( C3918 C3965 ) C3918_=_C3966( C3918 C3966 ) C3918_=_C3967( C3918 C3967 ) C3918_=_C3968( C3918 C3968 ) \nC3935_=_C3965( C3935 C3965 ) C3935_=_C3966( C3935 C3966 ) C3935_=_C3967( C3935 C3967 ) C3935_=_C3968( C3935 C3968 ) C3965_=_C3966( C3965 C3966 ) C3965_=_C3967( C3965 C3967 ) \nC3965_=_C3968( C3965 C3968 ) C3966_=_C3967( C3966 C3967 ) C3966_=_C3968( C3966 C3968 ) C3967_=_C3968( C3967 C3968 ) "];208-&gt;277[label="52: C69 C91 C133 C174 C229 \nC328 C503 C616 C800 C812 C1126 \nC1385 C1758 C1781 C1936 C2148 C2408 \nC2757 C2872 C2903 C2935 C3025 C3035 \nC3126 C3207 C3265 C3398 C3418 C3504 \nC3505 C3506 C3507 C3508 C3509 C3510 \nC3511 C3513 C3514 C3515 C3546 C3556 \nC3589 C3649 C3683 C3698 C3893 C3918 \nC3935 C3965 C3966 C3967 C3968 \n659: C69_=_C91 ,C69_=_C133 ,C69_=_C174 ,C69_=_C229 ,C69_=_C328 ,\nC69_=_C812 ,C69_=_C1936 ,C69_=_C2903 ,C69_=_C2935 ,C69_=_C3035 ,C69_=_C3207 ,\nC69_=_C3265 ,C69_=_C3546 ,C69_=_C3556 ,C69_=_C3589 ,C69_=_C3649 ,C69_=_C3683 ,\nC69_=_C3698 ,C69_=_C3893 ,C69_=_C3918 ,C69_=_C3935 ,C69_=_C3965 ,C69_=_C3966 ,\nC69_=_C3967 ,C69_=_C3968 ,C91_=_C133 ,C91_=_C174 ,C91_=_C229 ,C91_=_C328 ,\nC91_=_C812 ,C91_=_C1936 ,C91_=_C2903 ,C91_=_C2935 ,C91_=_C3035 ,C91_=_C3207 ,\nC91_=_C3265 ,C91_=_C3546 ,C91_=_C3556 ,C91_=_C3589 ,C91_=_C3649 ,C91_=_C3683 ,\nC91_=_C3698 ,C91_=_C3893 ,C91_=_C3918 ,C91_=_C3935 ,C91_=_C3965 ,C91_=_C3966 ,\nC91_=_C3967 ,C91_=_C3968 ,C133_=_C174 ,C133_=_C229 ,C133_=_C328 ,C133_=_C812 ,\nC133_=_C1936 ,C133_=_C2903 ,C133_=_C2935 ,C133_=_C3035 ,C133_=_C3207 ,C133_=_C3265 ,\nC133_=_C3546 ,C133_=_C3556 ,C133_=_C3589 ,C133_=_C3649 ,C133_=_C3683 ,C133_=_C3698 ,\nC133_=_C3893 ,C133_=_C3918 ,C133_=_C3935 ,C133_=_C3965 ,C133_=_C3966 ,C133_=_C3967 ,\nC133_=_C3968 ,C174_=_C229 ,C174_=_C328 ,C174_=_C812 ,C174_=_C1936 ,C174_=_C2903 ,\nC174_=_C2935 ,C174_=_C3035 ,C174_=_C3207 ,C174_=_C3265 ,C174_=_C3546 ,C174_=_C3556 ,\nC174_=_C3589 ,C174_=_C3649 ,C174_=_C3683 ,C174_=_C3698 ,C174_=_C3893 ,C174_=_C3918 ,\nC174_=_C3935 ,C174_=_C3965 ,C174_=_C3966 ,C174_=_C3967 ,C174_=_C3968 ,C229_=_C328 ,\nC229_=_C812 ,C229_=_C1936 ,C229_=_C2903 ,C229_=_C2935 ,C229_=_C3035 ,C229_=_C3207 ,\nC229_=_C3265 ,C229_=_C3546 ,C229_=_C3556 ,C229_=_C3589 ,C229_=_C3649 ,C229_=_C3683 ,\nC229_=_C3698 ,C229_=_C3893 ,C229_=_C3918 ,C229_=_C3935 ,C229_=_C3965 ,C229_=_C3966 ,\nC229_=_C3967 ,C229_=_C3968 ,C328_=_C812 ,C328_=_C1936 ,C328_=_C2903 ,C328_=_C2935 ,\nC328_=_C3035 ,C328_=_C3207 ,C328_=_C3265 ,C328_=_C3546 ,C328_=_C3556 ,C328_=_C3589 ,\nC328_=_C3649 ,C328_=_C3683 ,C328_=_C3698 ,C328_=_C3893 ,C328_=_C3918 ,C328_=_C3935 ,\nC328_=_C3965 ,C328_=_C3966 ,C328_=_C3967 ,C328_=_C3968 ,C503_=_C616 ,C503_=_C800 ,\nC503_=_C1126 ,C503_=_C1385 ,C503_=_C1758 ,C503_=_C1781 ,C503_=_C2148 ,C503_=_C2408 ,\nC503_=_C2757 ,C503_=_C2872 ,C503_=_C3025 ,C503_=_C3126 ,C503_=_C3398 ,C503_=_C3418 ,\nC503_=_C3504 ,C503_=_C3505 ,C503_=_C3506 ,C503_=_C3507 ,C503_=_C3508 ,C503_=_C3509 ,\nC503_=_C3510 ,C503_=_C3511 ,C503_=_C3513 ,C503_=_C3514 ,C503_=_C3515 ,C616_=_C800 ,\nC616_=_C1126 ,C616_=_C1385 ,C616_=_C1758 ,C616_=_C1781 ,C616_=_C2148 ,C616_=_C2408 ,\nC616_=_C2757 ,C616_=_C2872 ,C616_=_C3025 ,C616_=_C3126 ,C616_=_C3398 ,C616_=_C3418 ,\nC616_=_C3504 ,C616_=_C3505 ,C616_=_C3506 ,C616_=_C3507 ,C616_=_C3508 ,C616_=_C3509 ,\nC616_=_C3510 ,C616_=_C3511 ,C616_=_C3513 ,C616_=_C3514 ,C616_=_C3515 ,C800_=_C812 ,\nC800_=_C1126 ,C800_=_C1385 ,C800_=_C1758 ,C800_=_C1781 ,C800_=_C2148 ,C800_=_C2408 ,\nC800_=_C2757 ,C800_=_C2872 ,C800_=_C3025 ,C800_=_C3126 ,C800_=_C3398 ,C800_=_C3418 ,\nC800_=_C3504 ,C800_=_C3505 ,C800_=_C3506 ,C800_=_C3507 ,C800_=_C3508 ,C800_=_C3509 ,\nC800_=_C3510 ,C800_=_C3511 ,C800_=_C3513 ,C800_=_C3514 ,C800_=_C3515 ,C812_=_C1936 ,\nC812_=_C2903 ,C812_=_C2935 ,C812_=_C3035 ,C812_=_C3207 ,C812_=_C3265 ,C812_=_C3546 ,\nC812_=_C3556 ,C812_=_C3589 ,C812_=_C3649 ,C812_=_C3683 ,C812_=_C3698 ,C812_=_C3893 ,\nC812_=_C3918 ,C812_=_C3935 ,C812_=_C3965 ,C812_=_C3966 ,C812_=_C3967 ,C812_=_C3968 ,\nC1126_=_C1385 ,C1126_=_C1758 ,C1126_=_C1781 ,C1126_=_C2148 ,C1126_=_C2408 ,C1126_=_C2757 ,\nC1126_=_C2872 ,C1126_=_C3025 ,C1126_=_C3126 ,C1126_=_C3398 ,C1126_=_C3418 ,C1126_=_C3504 ,\nC1126_=_C3505 ,C1126_=_C3506 ,C1126_=_C3507 ,C1126_=_C3508 ,C1126_=_C3509 ,C1126_=_C3510 ,\nC1126_=_C3511 ,C1126_=_C3513 ,C1126_=_C3514 ,C1126_=_C3515 ,C1385_=_C1758 ,C1385_=_C1781 ,\nC1385_=_C2148 ,C1385_=_C2408 ,C1385_=_C2757 ,C1385_=_C2872 ,C1385_=_C3025 ,C1385_=_C3126 ,\nC1385_=_C3398 ,C1385_=_C3418 ,C1385_=_C3504 ,C1385_=_C3505 ,C1385_=_C3506 ,C1385_=_C3507 ,\nC1385_=_C3508 ,C1385_=_C3509 ,C1385_=_C3510 ,C1385_=_C3511 ,C1385_=_C3513 ,C1385_=_C3514 ,\nC1385_=_C3515 ,C1758_=_C1781 ,C1758_=_C2148 ,C1758_=_C2408 ,C1758_=_C2757 ,C1758_=_C2872 ,\nC1758_=_C3025 ,C1758_=_C3126 ,C1758_=_C3398 ,C1758_=_C3418 ,C1758_=_C3504 ,C1758_=_C3505 ,\nC1758_=_C3506 ,C1758_=_C3507 ,C1758_=_C3508 ,C1758_=_C3509 ,C1758_=_C3510 ,C1758_=_C3511 ,\nC1758_=_C3513 ,C1758_=_C3514 ,C1758_=_C3515 ,C1781_=_C2148 ,C1781_=_C2408 ,C1781_=_C2757 ,\nC1781_=_C2872 ,C1781_=_C3025 ,C1781_=_C3126 ,C1781_=_C3398 ,C1781_=_C3418 ,C1781_=_C3504 ,\nC1781_=_C3505 ,C1781_=_C3506 ,C1781_=_C3507 ,C1781_=_C3508 ,C1781_=_C3509 ,C1781_=_C3510 ,\nC1781_=_C3511 ,C1781_=_C3513 ,C1781_=_C3514 ,C1781_=_C3515 ,C1936_=_C2903 ,C1936_=_C2935 ,\nC1936_=_C3035 ,C1936_=_C3207 ,C1936_=_C3265 ,C1936_=_C3546 ,C1936_=_C3556 ,C1936_=_C3589 ,\nC1936_=_C3649 ,C1936_=_C3683 ,C1936_=_C3698 ,C1936_=_C3893 ,C1936_=_C3918 ,C1936_=_C3935 ,\nC1936_=_C3965 ,C1936_=_C3966 ,C1936_=_C3967 ,C1936_=_C3968 ,C2148_=_C2408 ,C2148_=_C2757 ,\nC2148_=_C2872 ,C2148_=_C3025 ,C2148_=_C3126 ,C2148_=_C3398 ,C2148_=_C3418 ,C2148_=_C3504 ,\nC2148_=_C3505 ,C2148_=_C3506 ,C2148_=_C3507 ,C2148_=_C3508 ,C2148_=_C3509 ,C2148_=_C3510 ,\nC2148_=_C3511 ,C2148_=_C3513 ,C2148_=_C3514 ,C2148_=_C3515 ,C2408_=_C2757 ,C2408_=_C2872 ,\nC2408_=_C3025 ,C2408_=_C3126 ,C2408_=_C3398 ,C2408_=_C3418 ,C2408_=_C3504 ,C2408_=_C3505 ,\nC2408_=_C3506 ,C2408_=_C3507 ,C2408_=_C3508 ,C2408_=_C3509 ,C2408_=_C3510 ,C2408_=_C3511 ,\nC2408_=_C3513 ,C2408_=_C3514 ,C2408_=_C3515 ,C2757_=_C2872 ,C2757_=_C3025 ,C2757_=_C3126 ,\nC2757_=_C3398 ,C2757_=_C3418 ,C2757_=_C3504 ,C2757_=_C3505 ,C2757_=_C3506 ,C2757_=_C3507 ,\nC2757_=_C3508 ,C2757_=_C3509 ,C2757_=_C3510 ,C2757_=_C3511 ,C2757_=_C3513 ,C2757_=_C3514 ,\nC2757_=_C3515 ,C2872_=_C3025 ,C2872_=_C3126 ,C2872_=_C3398 ,C2872_=_C3418 ,C2872_=_C3504 ,\nC2872_=_C3505 ,C2872_=_C3506 ,C2872_=_C3507 ,C2872_=_C3508 ,C2872_=_C3509 ,C2872_=_C3510 ,\nC2872_=_C3511 ,C2872_=_C3513 ,C2872_=_C3514 ,C2872_=_C3515 ,C2903_=_C2935 ,C2903_=_C3035 ,\nC2903_=_C3207 ,C2903_=_C3265 ,C2903_=_C3546 ,C2903_=_C3556 ,C2903_=_C3589 ,C2903_=_C3649 ,\nC2903_=_C3683 ,C2903_=_C3698 ,C2903_=_C3893 ,C2903_=_C3918 ,C2903_=_C3935 ,C2903_=_C3965 ,\nC2903_=_C3966 ,C2903_=_C3967 ,C2903_=_C3968 ,C2935_=_C3035 ,C2935_=_C3207 ,C2935_=_C3265 ,\nC2935_=_C3546 ,C2935_=_C3556 ,C2935_=_C3589 ,C2935_=_C3649 ,C2935_=_C3683 ,C2935_=_C3698 ,\nC2935_=_C3893 ,C2935_=_C3918 ,C2935_=_C3935 ,C2935_=_C3965 ,C2935_=_C3966 ,C2935_=_C3967 ,\nC2935_=_C3968 ,C3025_=_C3035 ,C3025_=_C3126 ,C3025_=_C3398 ,C3025_=_C3418 ,C3025_=_C3504 ,\nC3025_=_C3505 ,C3025_=_C3506 ,C3025_=_C3507 ,C3025_=_C3508 ,C3025_=_C3509 ,C3025_=_C3510 ,\nC3025_=_C3511</w:t>
      </w:r>
    </w:p>
    <w:p>
      <w:pPr>
        <w:pStyle w:val="PreformattedText"/>
        <w:bidi w:val="0"/>
        <w:spacing w:before="0" w:after="0"/>
        <w:jc w:val="left"/>
        <w:rPr/>
      </w:pPr>
      <w:r>
        <w:rPr/>
        <w:t xml:space="preserve"> </w:t>
      </w:r>
      <w:r>
        <w:rPr/>
        <w:t>,C3025_=_C3513 ,C3025_=_C3514 ,C3025_=_C3515 ,C3035_=_C3207 ,C3035_=_C3265 ,\nC3035_=_C3546 ,C3035_=_C3556 ,C3035_=_C3589 ,C3035_=_C3649 ,C3035_=_C3683 ,C3035_=_C3698 ,\nC3035_=_C3893 ,C3035_=_C3918 ,C3035_=_C3935 ,C3035_=_C3965 ,C3035_=_C3966 ,C3035_=_C3967 ,\nC3035_=_C3968 ,C3126_=_C3398 ,C3126_=_C3418 ,C3126_=_C3504 ,C3126_=_C3505 ,C3126_=_C3506 ,\nC3126_=_C3507 ,C3126_=_C3508 ,C3126_=_C3509 ,C3126_=_C3510 ,C3126_=_C3511 ,C3126_=_C3513 ,\nC3126_=_C3514 ,C3126_=_C3515 ,C3207_=_C3265 ,C3207_=_C3546 ,C3207_=_C3556 ,C3207_=_C3589 ,\nC3207_=_C3649 ,C3207_=_C3683 ,C3207_=_C3698 ,C3207_=_C3893 ,C3207_=_C3918 ,C3207_=_C3935 ,\nC3207_=_C3965 ,C3207_=_C3966 ,C3207_=_C3967 ,C3207_=_C3968 ,C3265_=_C3546 ,C3265_=_C3556 ,\nC3265_=_C3589 ,C3265_=_C3649 ,C3265_=_C3683 ,C3265_=_C3698 ,C3265_=_C3893 ,C3265_=_C3918 ,\nC3265_=_C3935 ,C3265_=_C3965 ,C3265_=_C3966 ,C3265_=_C3967 ,C3265_=_C3968 ,C3398_=_C3418 ,\nC3398_=_C3504 ,C3398_=_C3505 ,C3398_=_C3506 ,C3398_=_C3507 ,C3398_=_C3508 ,C3398_=_C3509 ,\nC3398_=_C3510 ,C3398_=_C3511 ,C3398_=_C3513 ,C3398_=_C3514 ,C3398_=_C3515 ,C3418_=_C3504 ,\nC3418_=_C3505 ,C3418_=_C3506 ,C3418_=_C3507 ,C3418_=_C3508 ,C3418_=_C3509 ,C3418_=_C3510 ,\nC3418_=_C3511 ,C3418_=_C3513 ,C3418_=_C3514 ,C3418_=_C3515 ,C3504_=_C3505 ,C3504_=_C3506 ,\nC3504_=_C3507 ,C3504_=_C3508 ,C3504_=_C3509 ,C3504_=_C3510 ,C3504_=_C3511 ,C3504_=_C3513 ,\nC3504_=_C3514 ,C3504_=_C3515 ,C3504_=_C3546 ,C3505_=_C3506 ,C3505_=_C3507 ,C3505_=_C3508 ,\nC3505_=_C3509 ,C3505_=_C3510 ,C3505_=_C3511 ,C3505_=_C3513 ,C3505_=_C3514 ,C3505_=_C3515 ,\nC3505_=_C3589 ,C3506_=_C3507 ,C3506_=_C3508 ,C3506_=_C3509 ,C3506_=_C3510 ,C3506_=_C3511 ,\nC3506_=_C3513 ,C3506_=_C3514 ,C3506_=_C3515 ,C3506_=_C3649 ,C3507_=_C3508 ,C3507_=_C3509 ,\nC3507_=_C3510 ,C3507_=_C3511 ,C3507_=_C3513 ,C3507_=_C3514 ,C3507_=_C3515 ,C3507_=_C3683 ,\nC3508_=_C3509 ,C3508_=_C3510 ,C3508_=_C3511 ,C3508_=_C3513 ,C3508_=_C3514 ,C3508_=_C3515 ,\nC3508_=_C3698 ,C3509_=_C3510 ,C3509_=_C3511 ,C3509_=_C3513 ,C3509_=_C3514 ,C3509_=_C3515 ,\nC3509_=_C3893 ,C3510_=_C3511 ,C3510_=_C3513 ,C3510_=_C3514 ,C3510_=_C3515 ,C3511_=_C3513 ,\nC3511_=_C3514 ,C3511_=_C3515 ,C3511_=_C3918 ,C3513_=_C3514 ,C3513_=_C3515 ,C3514_=_C3515 ,\nC3546_=_C3556 ,C3546_=_C3589 ,C3546_=_C3649 ,C3546_=_C3683 ,C3546_=_C3698 ,C3546_=_C3893 ,\nC3546_=_C3918 ,C3546_=_C3935 ,C3546_=_C3965 ,C3546_=_C3966 ,C3546_=_C3967 ,C3546_=_C3968 ,\nC3556_=_C3589 ,C3556_=_C3649 ,C3556_=_C3683 ,C3556_=_C3698 ,C3556_=_C3893 ,C3556_=_C3918 ,\nC3556_=_C3935 ,C3556_=_C3965 ,C3556_=_C3966 ,C3556_=_C3967 ,C3556_=_C3968 ,C3589_=_C3649 ,\nC3589_=_C3683 ,C3589_=_C3698 ,C3589_=_C3893 ,C3589_=_C3918 ,C3589_=_C3935 ,C3589_=_C3965 ,\nC3589_=_C3966 ,C3589_=_C3967 ,C3589_=_C3968 ,C3649_=_C3683 ,C3649_=_C3698 ,C3649_=_C3893 ,\nC3649_=_C3918 ,C3649_=_C3935 ,C3649_=_C3965 ,C3649_=_C3966 ,C3649_=_C3967 ,C3649_=_C3968 ,\nC3683_=_C3698 ,C3683_=_C3893 ,C3683_=_C3918 ,C3683_=_C3935 ,C3683_=_C3965 ,C3683_=_C3966 ,\nC3683_=_C3967 ,C3683_=_C3968 ,C3698_=_C3893 ,C3698_=_C3918 ,C3698_=_C3935 ,C3698_=_C3965 ,\nC3698_=_C3966 ,C3698_=_C3967 ,C3698_=_C3968 ,C3893_=_C3918 ,C3893_=_C3935 ,C3893_=_C3965 ,\nC3893_=_C3966 ,C3893_=_C3967 ,C3893_=_C3968 ,C3918_=_C3935 ,C3918_=_C3965 ,C3918_=_C3966 ,\nC3918_=_C3967 ,C3918_=_C3968 ,C3935_=_C3965 ,C3935_=_C3966 ,C3935_=_C3967 ,C3935_=_C3968 ,\nC3965_=_C3966 ,C3965_=_C3967 ,C3965_=_C3968 ,C3966_=_C3967 ,C3966_=_C3968 ,C3967_=_C3968 ,"];278[shape=box, label="id:278 level: 7\n55: C396 C569 C670 C726 C789 \nC790 C791 C792 C793 C794 C795 \nC796 C797 C798 C799 C800 C801 \nC802 C803 C804 C805 C806 C807 \nC808 C809 C810 C811 C812 C813 \nC814 C815 C1027 C1272 C1322 C1784 \nC1873 C1961 C2319 C3030 C3454 C3487 \nC3508 C3535 C3565 C3583 C3623 C3644 \nC3676 C3692 C3693 C3694 C3695 C3696 \nC3697 C3698 \n766: C396_=_C670( C396 C670 ) C396_=_C726( C396 C726 ) C396_=_C804( C396 C804 ) C396_=_C1027( C396 C1027 ) C396_=_C1272( C396 C1272 ) \nC396_=_C1322( C396 C1322 ) C396_=_C1784( C396 C1784 ) C396_=_C1873( C396 C1873 ) C396_=_C1961( C396 C1961 ) C396_=_C2319( C396 C2319 ) C396_=_C3030( C396 C3030 ) \nC396_=_C3454( C396 C3454 ) C396_=_C3487( C396 C3487 ) C396_=_C3508( C396 C3508 ) C396_=_C3535( C396 C3535 ) C396_=_C3565( C396 C3565 ) C396_=_C3583( C396 C3583 ) \nC396_=_C3623( C396 C3623 ) C396_=_C3644( C396 C3644 ) C396_=_C3676( C396 C3676 ) C396_=_C3692( C396 C3692 ) C396_=_C3693( C396 C3693 ) C396_=_C3694( C396 C3694 ) \nC396_=_C3695( C396 C3695 ) C396_=_C3696( C396 C3696 ) C396_=_C3697( C396 C3697 ) C396_=_C3698( C396 C3698 ) C569_=_C789( C569 C789 ) C569_=_C790( C569 C790 ) \nC569_=_C791( C569 C791 ) C569_=_C792( C569 C792 ) C569_=_C793( C569 C793 ) C569_=_C794( C569 C794 ) C569_=_C795( C569 C795 ) C569_=_C796( C569 C796 ) \nC569_=_C797( C569 C797 ) C569_=_C798( C569 C798 ) C569_=_C799( C569 C799 ) C569_=_C800( C569 C800 ) C569_=_C801( C569 C801 ) C569_=_C802( C569 C802 ) \nC569_=_C803( C569 C803 ) C569_=_C804( C569 C804 ) C569_=_C805( C569 C805 ) C569_=_C806( C569 C806 ) C569_=_C807( C569 C807 ) C569_=_C808( C569 C808 ) \nC569_=_C809( C569 C809 ) C569_=_C810( C569 C810 ) C569_=_C811( C569 C811 ) C569_=_C812( C569 C812 ) C569_=_C813( C569 C813 ) C569_=_C814( C569 C814 ) \nC569_=_C815( C569 C815 ) C670_=_C726( C670 C726 ) C670_=_C804( C670 C804 ) C670_=_C1027( C670 C1027 ) C670_=_C1272( C670 C1272 ) C670_=_C1322( C670 C1322 ) \nC670_=_C1784( C670 C1784 ) C670_=_C1873( C670 C1873 ) C670_=_C1961( C670 C1961 ) C670_=_C2319( C670 C2319 ) C670_=_C3030( C670 C3030 ) C670_=_C3454( C670 C3454 ) \nC670_=_C3487( C670 C3487 ) C670_=_C3508( C670 C3508 ) C670_=_C3535( C670 C3535 ) C670_=_C3565( C670 C3565 ) C670_=_C3583( C670 C3583 ) C670_=_C3623( C670 C3623 ) \nC670_=_C3644( C670 C3644 ) C670_=_C3676( C670 C3676 ) C670_=_C3692( C670 C3692 ) C670_=_C3693( C670 C3693 ) C670_=_C3694( C670 C3694 ) C670_=_C3695( C670 C3695 ) \nC670_=_C3696( C670 C3696 ) C670_=_C3697( C670 C3697 ) C670_=_C3698( C670 C3698 ) C726_=_C804( C726 C804 ) C726_=_C1027( C726 C1027 ) C726_=_C1272( C726 C1272 ) \nC726_=_C1322( C726 C1322 ) C726_=_C1784( C726 C1784 ) C726_=_C1873( C726 C1873 ) C726_=_C1961( C726 C1961 ) C726_=_C2319( C726 C2319 ) C726_=_C3030( C726 C3030 ) \nC726_=_C3454( C726 C3454 ) C726_=_C3487( C726 C3487 ) C726_=_C3508( C726 C3508 ) C726_=_C3535( C726 C3535 ) C726_=_C3565( C726 C3565 ) C726_=_C3583( C726 C3583 ) \nC726_=_C3623( C726 C3623 ) C726_=_C3644( C726 C3644 ) C726_=_C3676( C726 C3676 ) C726_=_C3692( C726 C3692 ) C726_=_C3693( C726 C3693 ) C726_=_C3694( C726 C3694 ) \nC726_=_C3695( C726 C3695 ) C726_=_C3696( C726 C3696 ) C726_=_C3697( C726 C3697 ) C726_=_C3698( C726 C3698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05( C789 C805 ) C789_=_C806( C789 C806 ) C789_=_C807( C789 C807 ) C789_=_C808( C789 C808 ) C789_=_C809( C789 C809 ) \nC789_=_C810( C789 C810 ) C789_=_C811( C789 C811 ) C789_=_C812( C789 C812 ) C789_=_C813( C789 C813 ) C789_=_C814( C789 C814 ) C789_=_C815( C789 C815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05( C790 C805 ) C790_=_C806( C790 C806 ) C790_=_C807( C790 C807 ) C790_=_C808( C790 C808 ) \nC790_=_C809( C790 C809 ) C790_=_C810( C790 C810 ) C790_=_C811( C790 C811 ) C790_=_C812( C790 C812 ) C790_=_C813( C790 C813 ) C790_=_C814( C790 C814 ) \nC790_=_C815( C790 C815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05( C791 C805 ) C791_=_C806( C791 C806 ) C791_=_C807( C791 C807 ) C791_=_C808( C791 C808 ) \nC791_=_C809( C791 C809 ) C791_=_C810( C791 C810 ) C791_=_C811( C791 C811 ) C791_=_C812( C791 C812 ) C791_=_C813( C791 C813 ) C791_=_C814( C791 C814 ) \nC791_=_C815( C791 C815 ) C792_=_C793( C792 C793 ) C792_=_C794( C792 C794 ) C792_=_C795( C792 C795 ) C792_=_C796( C792 C796 ) C792_=_C797( C792 C797 ) \nC792_=_C798( C792 C798 ) C792_=_C799( C792 C799 ) C792_=_C800( C792 C800 ) C792_=_C801( C792 C801 ) C792_=_C802( C792 C802 ) C792_=_C803( C792 C803 ) \nC792_=_C804( C792 C804 ) C792_=_C805( C792 C805 ) C792_=_C806( C792 C806 ) C792_=_C807( C792 C807 ) C792_=_C808( C792 C808 ) C792_=_C809( C792 C809 ) \nC792_=_C810( C792 C810 ) C792_=_C811( C792 C811 ) C792_=_C812( C792 C812 ) C792_=_C813( C792 C813 ) C792_=_C814( C792 C814 ) C792_=_C815( C792 C815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15( C793 C815 ) C794_=_C795( C794 C795 ) C794_=_C796( C794 C796 ) \nC794_=_C797( C794 C797 ) C794_=_C798( C794 C798 ) C794_=_C799( C794 C799 ) C794_=_C800( C794 C800 ) C794_=_C801( C794 C801 ) C794_=_C802( C794 C802 ) \nC794_=_C803( C794 C803 ) C794_=_C804( C794 C804 ) C794_=_C805( C794 C805 ) C794_=_C806( C794 C806</w:t>
      </w:r>
    </w:p>
    <w:p>
      <w:pPr>
        <w:pStyle w:val="PreformattedText"/>
        <w:bidi w:val="0"/>
        <w:spacing w:before="0" w:after="0"/>
        <w:jc w:val="left"/>
        <w:rPr/>
      </w:pPr>
      <w:r>
        <w:rPr/>
        <w:t xml:space="preserve"> </w:t>
      </w:r>
      <w:r>
        <w:rPr/>
        <w:t>) C794_=_C807( C794 C807 ) C794_=_C808( C794 C808 ) \nC794_=_C809( C794 C809 ) C794_=_C810( C794 C810 ) C794_=_C811( C794 C811 ) C794_=_C812( C794 C812 ) C794_=_C813( C794 C813 ) C794_=_C814( C794 C814 ) \nC794_=_C815( C794 C815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6_=_C797( C796 C797 ) C796_=_C798( C796 C798 ) C796_=_C799( C796 C799 ) \nC796_=_C800( C796 C800 ) C796_=_C801( C796 C801 ) C796_=_C802( C796 C802 ) C796_=_C803( C796 C803 ) C796_=_C804( C796 C804 ) C796_=_C805( C796 C805 ) \nC796_=_C806( C796 C806 ) C796_=_C807( C796 C807 ) C796_=_C808( C796 C808 ) C796_=_C809( C796 C809 ) C796_=_C810( C796 C810 ) C796_=_C811( C796 C811 ) \nC796_=_C812( C796 C812 ) C796_=_C813( C796 C813 ) C796_=_C814( C796 C814 ) C796_=_C815( C796 C815 ) C796_=_C3030( C796 C3030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8_=_C799( C798 C799 ) \nC798_=_C800( C798 C800 ) C798_=_C801( C798 C801 ) C798_=_C802( C798 C802 ) C798_=_C803( C798 C803 ) C798_=_C804( C798 C804 ) C798_=_C805( C798 C805 ) \nC798_=_C806( C798 C806 ) C798_=_C807( C798 C807 ) C798_=_C808( C798 C808 ) C798_=_C809( C798 C809 ) C798_=_C810( C798 C810 ) C798_=_C811( C798 C811 ) \nC798_=_C812( C798 C812 ) C798_=_C813( C798 C813 ) C798_=_C814( C798 C814 ) C798_=_C815( C798 C815 ) C799_=_C800( C799 C800 ) C799_=_C801( C799 C801 ) \nC799_=_C802( C799 C802 ) C799_=_C803( C799 C803 ) C799_=_C804( C799 C804 ) C799_=_C805( C799 C805 ) C799_=_C806( C799 C806 ) C799_=_C807( C799 C807 ) \nC799_=_C808( C799 C808 ) C799_=_C809( C799 C809 ) C799_=_C810( C799 C810 ) C799_=_C811( C799 C811 ) C799_=_C812( C799 C812 ) C799_=_C813( C799 C813 ) \nC799_=_C814( C799 C814 ) C799_=_C815( C799 C815 ) C799_=_C3487( C799 C3487 ) C800_=_C801( C800 C801 ) C800_=_C802( C800 C802 ) C800_=_C803( C800 C803 ) \nC800_=_C804( C800 C804 ) C800_=_C805( C800 C805 ) C800_=_C806( C800 C806 ) C800_=_C807( C800 C807 ) C800_=_C808( C800 C808 ) C800_=_C809( C800 C809 ) \nC800_=_C810( C800 C810 ) C800_=_C811( C800 C811 ) C800_=_C812( C800 C812 ) C800_=_C813( C800 C813 ) C800_=_C814( C800 C814 ) C800_=_C815( C800 C815 ) \nC800_=_C3508( C800 C3508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3583( C801 C3583 ) C802_=_C803( C802 C803 ) C802_=_C804( C802 C804 ) \nC802_=_C805( C802 C805 ) C802_=_C806( C802 C806 ) C802_=_C807( C802 C807 ) C802_=_C808( C802 C808 ) C802_=_C809( C802 C809 ) C802_=_C810( C802 C810 ) \nC802_=_C811( C802 C811 ) C802_=_C812( C802 C812 ) C802_=_C813( C802 C813 ) C802_=_C814( C802 C814 ) C802_=_C815( C802 C815 ) C802_=_C3644( C802 C3644 ) \nC803_=_C804( C803 C804 ) C803_=_C805( C803 C805 ) C803_=_C806( C803 C806 ) C803_=_C807( C803 C807 ) C803_=_C808( C803 C808 ) C803_=_C809( C803 C809 ) \nC803_=_C810( C803 C810 ) C803_=_C811( C803 C811 ) C803_=_C812( C803 C812 ) C803_=_C813( C803 C813 ) C803_=_C814( C803 C814 ) C803_=_C815( C803 C815 ) \nC803_=_C3676( C803 C3676 ) C804_=_C805( C804 C805 ) C804_=_C806( C804 C806 ) C804_=_C807( C804 C807 ) C804_=_C808( C804 C808 ) C804_=_C809( C804 C809 ) \nC804_=_C810( C804 C810 ) C804_=_C811( C804 C811 ) C804_=_C812( C804 C812 ) C804_=_C813( C804 C813 ) C804_=_C814( C804 C814 ) C804_=_C815( C804 C815 ) \nC804_=_C1027( C804 C1027 ) C804_=_C1272( C804 C1272 ) C804_=_C1322( C804 C1322 ) C804_=_C1784( C804 C1784 ) C804_=_C1873( C804 C1873 ) C804_=_C1961( C804 C1961 ) \nC804_=_C2319( C804 C2319 ) C804_=_C3030( C804 C3030 ) C804_=_C3454( C804 C3454 ) C804_=_C3487( C804 C3487 ) C804_=_C3508( C804 C3508 ) C804_=_C3535( C804 C3535 ) \nC804_=_C3565( C804 C3565 ) C804_=_C3583( C804 C3583 ) C804_=_C3623( C804 C3623 ) C804_=_C3644( C804 C3644 ) C804_=_C3676( C804 C3676 ) C804_=_C3692( C804 C3692 ) \nC804_=_C3693( C804 C3693 ) C804_=_C3694( C804 C3694 ) C804_=_C3695( C804 C3695 ) C804_=_C3696( C804 C3696 ) C804_=_C3697( C804 C3697 ) C804_=_C3698( C804 C3698 ) \nC805_=_C806( C805 C806 ) C805_=_C807( C805 C807 ) C805_=_C808( C805 C808 ) C805_=_C809( C805 C809 ) C805_=_C810( C805 C810 ) C805_=_C811( C805 C811 ) \nC805_=_C812( C805 C812 ) C805_=_C813( C805 C813 ) C805_=_C814( C805 C814 ) C805_=_C815( C805 C815 ) C805_=_C3693( C805 C3693 ) C806_=_C807( C806 C807 ) \nC806_=_C808( C806 C808 ) C806_=_C809( C806 C809 ) C806_=_C810( C806 C810 ) C806_=_C811( C806 C811 ) C806_=_C812( C806 C812 ) C806_=_C813( C806 C813 ) \nC806_=_C814( C806 C814 ) C806_=_C815( C806 C815 ) C807_=_C808( C807 C808 ) C807_=_C809( C807 C809 ) C807_=_C810( C807 C810 ) C807_=_C811( C807 C811 ) \nC807_=_C812( C807 C812 ) C807_=_C813( C807 C813 ) C807_=_C814( C807 C814 ) C807_=_C815( C807 C815 ) C808_=_C809( C808 C809 ) C808_=_C810( C808 C810 ) \nC808_=_C811( C808 C811 ) C808_=_C812( C808 C812 ) C808_=_C813( C808 C813 ) C808_=_C814( C808 C814 ) C808_=_C815( C808 C815 ) C809_=_C810( C809 C810 ) \nC809_=_C811( C809 C811 ) C809_=_C812( C809 C812 ) C809_=_C813( C809 C813 ) C809_=_C814( C809 C814 ) C809_=_C815( C809 C815 ) C809_=_C3695( C809 C3695 ) \nC810_=_C811( C810 C811 ) C810_=_C812( C810 C812 ) C810_=_C813( C810 C813 ) C810_=_C814( C810 C814 ) C810_=_C815( C810 C815 ) C811_=_C812( C811 C812 ) \nC811_=_C813( C811 C813 ) C811_=_C814( C811 C814 ) C811_=_C815( C811 C815 ) C811_=_C3696( C811 C3696 ) C812_=_C813( C812 C813 ) C812_=_C814( C812 C814 ) \nC812_=_C815( C812 C815 ) C812_=_C3698( C812 C3698 ) C813_=_C814( C813 C814 ) C813_=_C815( C813 C815 ) C814_=_C815( C814 C815 ) C1027_=_C1272( C1027 C1272 ) \nC1027_=_C1322( C1027 C1322 ) C1027_=_C1784( C1027 C1784 ) C1027_=_C1873( C1027 C1873 ) C1027_=_C1961( C1027 C1961 ) C1027_=_C2319( C1027 C2319 ) C1027_=_C3030( C1027 C3030 ) \nC1027_=_C3454( C1027 C3454 ) C1027_=_C3487( C1027 C3487 ) C1027_=_C3508( C1027 C3508 ) C1027_=_C3535( C1027 C3535 ) C1027_=_C3565( C1027 C3565 ) C1027_=_C3583( C1027 C3583 ) \nC1027_=_C3623( C1027 C3623 ) C1027_=_C3644( C1027 C3644 ) C1027_=_C3676( C1027 C3676 ) C1027_=_C3692( C1027 C3692 ) C1027_=_C3693( C1027 C3693 ) C1027_=_C3694( C1027 C3694 ) \nC1027_=_C3695( C1027 C3695 ) C1027_=_C3696( C1027 C3696 ) C1027_=_C3697( C1027 C3697 ) C1027_=_C3698( C1027 C3698 ) C1272_=_C1322( C1272 C1322 ) C1272_=_C1784( C1272 C1784 ) \nC1272_=_C1873( C1272 C1873 ) C1272_=_C1961( C1272 C1961 ) C1272_=_C2319( C1272 C2319 ) C1272_=_C3030( C1272 C3030 ) C1272_=_C3454( C1272 C3454 ) C1272_=_C3487( C1272 C3487 ) \nC1272_=_C3508( C1272 C3508 ) C1272_=_C3535( C1272 C3535 ) C1272_=_C3565( C1272 C3565 ) C1272_=_C3583( C1272 C3583 ) C1272_=_C3623( C1272 C3623 ) C1272_=_C3644( C1272 C3644 ) \nC1272_=_C3676( C1272 C3676 ) C1272_=_C3692( C1272 C3692 ) C1272_=_C3693( C1272 C3693 ) C1272_=_C3694( C1272 C3694 ) C1272_=_C3695( C1272 C3695 ) C1272_=_C3696( C1272 C3696 ) \nC1272_=_C3697( C1272 C3697 ) C1272_=_C3698( C1272 C3698 ) C1322_=_C1784( C1322 C1784 ) C1322_=_C1873( C1322 C1873 ) C1322_=_C1961( C1322 C1961 ) C1322_=_C2319( C1322 C2319 ) \nC1322_=_C3030( C1322 C3030 ) C1322_=_C3454( C1322 C3454 ) C1322_=_C3487( C1322 C3487 ) C1322_=_C3508( C1322 C3508 ) C1322_=_C3535( C1322 C3535 ) C1322_=_C3565( C1322 C3565 ) \nC1322_=_C3583( C1322 C3583 ) C1322_=_C3623( C1322 C3623 ) C1322_=_C3644( C1322 C3644 ) C1322_=_C3676( C1322 C3676 ) C1322_=_C3692( C1322 C3692 ) C1322_=_C3693( C1322 C3693 ) \nC1322_=_C3694( C1322 C3694 ) C1322_=_C3695( C1322 C3695 ) C1322_=_C3696( C1322 C3696 ) C1322_=_C3697( C1322 C3697 ) C1322_=_C3698( C1322 C3698 ) C1784_=_C1873( C1784 C1873 ) \nC1784_=_C1961( C1784 C1961 ) C1784_=_C2319( C1784 C2319 ) C1784_=_C3030( C1784 C3030 ) C1784_=_C3454( C1784 C3454 ) C1784_=_C3487( C1784 C3487 ) C1784_=_C3508( C1784 C3508 ) \nC1784_=_C3535( C1784 C3535 ) C1784_=_C3565( C1784 C3565 ) C1784_=_C3583( C1784 C3583 ) C1784_=_C3623( C1784 C3623 ) C1784_=_C3644( C1784 C3644 ) C1784_=_C3676( C1784 C3676 ) \nC1784_=_C3692( C1784 C3692 ) C1784_=_C3693( C1784 C3693 ) C1784_=_C3694( C1784 C3694 ) C1784_=_C3695( C1784 C3695 ) C1784_=_C3696( C1784 C3696 ) C1784_=_C3697( C1784 C3697 ) \nC1784_=_C3698( C1784 C3698 ) C1873_=_C1961( C1873 C1961 ) C1873_=_C2319( C1873 C2319 ) C1873_=_C3030( C1873 C3030 ) C1873_=_C3454( C1873 C3454 ) C1873_=_C3487( C1873 C3487 ) \nC1873_=_C3508( C1873 C3508 ) C1873_=_C3535( C1873 C3535 ) C1873_=_C3565( C1873 C3565 ) C1873_=_C3583( C1873 C3583 ) C1873_=_C3623( C1873 C3623 ) C1873_=_C3644( C1873 C3644 ) \nC1873_=_C3676( C1873 C3676 ) C1873_=_C3692( C1873 C3692 ) C1873_=_C3693( C1873 C3693 ) C1873_=_C3694( C1873 C3694 ) C1873_=_C3695( C1873 C3695 ) C1873_=_C3696( C1873 C3696 ) \nC1873_=_C3697( C1873 C3697 ) C1873_=_C3698( C1873 C3698 ) C1961_=_C2319( C1961 C2319 ) C1961_=_C3030( C1961 C3030 ) C1961_=_C3454( C1961 C3454 ) C1961_=_C3487( C1961 C3487 ) \nC1961_=_C3508( C1961 C3508 ) C1961_=_C3535( C1961 C3535 ) C1961_=_C3565( C1961 C3565 ) C1961_=_C3583( C1961 C3583 ) C1961_=_C3623( C1961 C3623 ) C1961_=_C3644( C1961 C3644 ) \nC1961_=_C3676( C1961 C3676 ) C1961_=_C3692( C1961</w:t>
      </w:r>
    </w:p>
    <w:p>
      <w:pPr>
        <w:pStyle w:val="PreformattedText"/>
        <w:bidi w:val="0"/>
        <w:spacing w:before="0" w:after="0"/>
        <w:jc w:val="left"/>
        <w:rPr/>
      </w:pPr>
      <w:r>
        <w:rPr/>
        <w:t xml:space="preserve"> </w:t>
      </w:r>
      <w:r>
        <w:rPr/>
        <w:t>C3692 ) C1961_=_C3693( C1961 C3693 ) C1961_=_C3694( C1961 C3694 ) C1961_=_C3695( C1961 C3695 ) C1961_=_C3696( C1961 C3696 ) \nC1961_=_C3697( C1961 C3697 ) C1961_=_C3698( C1961 C3698 ) C2319_=_C3030( C2319 C3030 ) C2319_=_C3454( C2319 C3454 ) C2319_=_C3487( C2319 C3487 ) C2319_=_C3508( C2319 C3508 ) \nC2319_=_C3535( C2319 C3535 ) C2319_=_C3565( C2319 C3565 ) C2319_=_C3583( C2319 C3583 ) C2319_=_C3623( C2319 C3623 ) C2319_=_C3644( C2319 C3644 ) C2319_=_C3676( C2319 C3676 ) \nC2319_=_C3692( C2319 C3692 ) C2319_=_C3693( C2319 C3693 ) C2319_=_C3694( C2319 C3694 ) C2319_=_C3695( C2319 C3695 ) C2319_=_C3696( C2319 C3696 ) C2319_=_C3697( C2319 C3697 ) \nC2319_=_C3698( C2319 C3698 ) C3030_=_C3454( C3030 C3454 ) C3030_=_C3487( C3030 C3487 ) C3030_=_C3508( C3030 C3508 ) C3030_=_C3535( C3030 C3535 ) C3030_=_C3565( C3030 C3565 ) \nC3030_=_C3583( C3030 C3583 ) C3030_=_C3623( C3030 C3623 ) C3030_=_C3644( C3030 C3644 ) C3030_=_C3676( C3030 C3676 ) C3030_=_C3692( C3030 C3692 ) C3030_=_C3693( C3030 C3693 ) \nC3030_=_C3694( C3030 C3694 ) C3030_=_C3695( C3030 C3695 ) C3030_=_C3696( C3030 C3696 ) C3030_=_C3697( C3030 C3697 ) C3030_=_C3698( C3030 C3698 ) C3454_=_C3487( C3454 C3487 ) \nC3454_=_C3508( C3454 C3508 ) C3454_=_C3535( C3454 C3535 ) C3454_=_C3565( C3454 C3565 ) C3454_=_C3583( C3454 C3583 ) C3454_=_C3623( C3454 C3623 ) C3454_=_C3644( C3454 C3644 ) \nC3454_=_C3676( C3454 C3676 ) C3454_=_C3692( C3454 C3692 ) C3454_=_C3693( C3454 C3693 ) C3454_=_C3694( C3454 C3694 ) C3454_=_C3695( C3454 C3695 ) C3454_=_C3696( C3454 C3696 ) \nC3454_=_C3697( C3454 C3697 ) C3454_=_C3698( C3454 C3698 ) C3487_=_C3508( C3487 C3508 ) C3487_=_C3535( C3487 C3535 ) C3487_=_C3565( C3487 C3565 ) C3487_=_C3583( C3487 C3583 ) \nC3487_=_C3623( C3487 C3623 ) C3487_=_C3644( C3487 C3644 ) C3487_=_C3676( C3487 C3676 ) C3487_=_C3692( C3487 C3692 ) C3487_=_C3693( C3487 C3693 ) C3487_=_C3694( C3487 C3694 ) \nC3487_=_C3695( C3487 C3695 ) C3487_=_C3696( C3487 C3696 ) C3487_=_C3697( C3487 C3697 ) C3487_=_C3698( C3487 C3698 ) C3508_=_C3535( C3508 C3535 ) C3508_=_C3565( C3508 C3565 ) \nC3508_=_C3583( C3508 C3583 ) C3508_=_C3623( C3508 C3623 ) C3508_=_C3644( C3508 C3644 ) C3508_=_C3676( C3508 C3676 ) C3508_=_C3692( C3508 C3692 ) C3508_=_C3693( C3508 C3693 ) \nC3508_=_C3694( C3508 C3694 ) C3508_=_C3695( C3508 C3695 ) C3508_=_C3696( C3508 C3696 ) C3508_=_C3697( C3508 C3697 ) C3508_=_C3698( C3508 C3698 ) C3535_=_C3565( C3535 C3565 ) \nC3535_=_C3583( C3535 C3583 ) C3535_=_C3623( C3535 C3623 ) C3535_=_C3644( C3535 C3644 ) C3535_=_C3676( C3535 C3676 ) C3535_=_C3692( C3535 C3692 ) C3535_=_C3693( C3535 C3693 ) \nC3535_=_C3694( C3535 C3694 ) C3535_=_C3695( C3535 C3695 ) C3535_=_C3696( C3535 C3696 ) C3535_=_C3697( C3535 C3697 ) C3535_=_C3698( C3535 C3698 ) C3565_=_C3583( C3565 C3583 ) \nC3565_=_C3623( C3565 C3623 ) C3565_=_C3644( C3565 C3644 ) C3565_=_C3676( C3565 C3676 ) C3565_=_C3692( C3565 C3692 ) C3565_=_C3693( C3565 C3693 ) C3565_=_C3694( C3565 C3694 ) \nC3565_=_C3695( C3565 C3695 ) C3565_=_C3696( C3565 C3696 ) C3565_=_C3697( C3565 C3697 ) C3565_=_C3698( C3565 C3698 ) C3583_=_C3623( C3583 C3623 ) C3583_=_C3644( C3583 C3644 ) \nC3583_=_C3676( C3583 C3676 ) C3583_=_C3692( C3583 C3692 ) C3583_=_C3693( C3583 C3693 ) C3583_=_C3694( C3583 C3694 ) C3583_=_C3695( C3583 C3695 ) C3583_=_C3696( C3583 C3696 ) \nC3583_=_C3697( C3583 C3697 ) C3583_=_C3698( C3583 C3698 ) C3623_=_C3644( C3623 C3644 ) C3623_=_C3676( C3623 C3676 ) C3623_=_C3692( C3623 C3692 ) C3623_=_C3693( C3623 C3693 ) \nC3623_=_C3694( C3623 C3694 ) C3623_=_C3695( C3623 C3695 ) C3623_=_C3696( C3623 C3696 ) C3623_=_C3697( C3623 C3697 ) C3623_=_C3698( C3623 C3698 ) C3644_=_C3676( C3644 C3676 ) \nC3644_=_C3692( C3644 C3692 ) C3644_=_C3693( C3644 C3693 ) C3644_=_C3694( C3644 C3694 ) C3644_=_C3695( C3644 C3695 ) C3644_=_C3696( C3644 C3696 ) C3644_=_C3697( C3644 C3697 ) \nC3644_=_C3698( C3644 C3698 ) C3676_=_C3692( C3676 C3692 ) C3676_=_C3693( C3676 C3693 ) C3676_=_C3694( C3676 C3694 ) C3676_=_C3695( C3676 C3695 ) C3676_=_C3696( C3676 C3696 ) \nC3676_=_C3697( C3676 C3697 ) C3676_=_C3698( C3676 C3698 ) C3692_=_C3693( C3692 C3693 ) C3692_=_C3694( C3692 C3694 ) C3692_=_C3695( C3692 C3695 ) C3692_=_C3696( C3692 C3696 ) \nC3692_=_C3697( C3692 C3697 ) C3692_=_C3698( C3692 C3698 ) C3693_=_C3694( C3693 C3694 ) C3693_=_C3695( C3693 C3695 ) C3693_=_C3696( C3693 C3696 ) C3693_=_C3697( C3693 C3697 ) \nC3693_=_C3698( C3693 C3698 ) C3694_=_C3695( C3694 C3695 ) C3694_=_C3696( C3694 C3696 ) C3694_=_C3697( C3694 C3697 ) C3694_=_C3698( C3694 C3698 ) C3695_=_C3696( C3695 C3696 ) \nC3695_=_C3697( C3695 C3697 ) C3695_=_C3698( C3695 C3698 ) C3696_=_C3697( C3696 C3697 ) C3696_=_C3698( C3696 C3698 ) C3697_=_C3698( C3697 C3698 ) "];208-&gt;278[label="54: C396 C569 C670 C726 C789 \nC790 C791 C792 C793 C794 C795 \nC796 C797 C798 C799 C800 C801 \nC802 C803 C805 C806 C807 C808 \nC809 C810 C811 C812 C813 C814 \nC815 C1027 C1272 C1322 C1784 C1873 \nC1961 C2319 C3030 C3454 C3487 C3508 \nC3535 C3565 C3583 C3623 C3644 C3676 \nC3692 C3693 C3694 C3695 C3696 C3697 \nC3698 \n712: C396_=_C670 ,C396_=_C726 ,C396_=_C1027 ,C396_=_C1272 ,C396_=_C1322 ,\nC396_=_C1784 ,C396_=_C1873 ,C396_=_C1961 ,C396_=_C2319 ,C396_=_C3030 ,C396_=_C3454 ,\nC396_=_C3487 ,C396_=_C3508 ,C396_=_C3535 ,C396_=_C3565 ,C396_=_C3583 ,C396_=_C3623 ,\nC396_=_C3644 ,C396_=_C3676 ,C396_=_C3692 ,C396_=_C3693 ,C396_=_C3694 ,C396_=_C3695 ,\nC396_=_C3696 ,C396_=_C3697 ,C396_=_C3698 ,C569_=_C789 ,C569_=_C790 ,C569_=_C791 ,\nC569_=_C792 ,C569_=_C793 ,C569_=_C794 ,C569_=_C795 ,C569_=_C796 ,C569_=_C797 ,\nC569_=_C798 ,C569_=_C799 ,C569_=_C800 ,C569_=_C801 ,C569_=_C802 ,C569_=_C803 ,\nC569_=_C805 ,C569_=_C806 ,C569_=_C807 ,C569_=_C808 ,C569_=_C809 ,C569_=_C810 ,\nC569_=_C811 ,C569_=_C812 ,C569_=_C813 ,C569_=_C814 ,C569_=_C815 ,C670_=_C726 ,\nC670_=_C1027 ,C670_=_C1272 ,C670_=_C1322 ,C670_=_C1784 ,C670_=_C1873 ,C670_=_C1961 ,\nC670_=_C2319 ,C670_=_C3030 ,C670_=_C3454 ,C670_=_C3487 ,C670_=_C3508 ,C670_=_C3535 ,\nC670_=_C3565 ,C670_=_C3583 ,C670_=_C3623 ,C670_=_C3644 ,C670_=_C3676 ,C670_=_C3692 ,\nC670_=_C3693 ,C670_=_C3694 ,C670_=_C3695 ,C670_=_C3696 ,C670_=_C3697 ,C670_=_C3698 ,\nC726_=_C1027 ,C726_=_C1272 ,C726_=_C1322 ,C726_=_C1784 ,C726_=_C1873 ,C726_=_C1961 ,\nC726_=_C2319 ,C726_=_C3030 ,C726_=_C3454 ,C726_=_C3487 ,C726_=_C3508 ,C726_=_C3535 ,\nC726_=_C3565 ,C726_=_C3583 ,C726_=_C3623 ,C726_=_C3644 ,C726_=_C3676 ,C726_=_C3692 ,\nC726_=_C3693 ,C726_=_C3694 ,C726_=_C3695 ,C726_=_C3696 ,C726_=_C3697 ,C726_=_C3698 ,\nC789_=_C790 ,C789_=_C791 ,C789_=_C792 ,C789_=_C793 ,C789_=_C794 ,C789_=_C795 ,\nC789_=_C796 ,C789_=_C797 ,C789_=_C798 ,C789_=_C799 ,C789_=_C800 ,C789_=_C801 ,\nC789_=_C802 ,C789_=_C803 ,C789_=_C805 ,C789_=_C806 ,C789_=_C807 ,C789_=_C808 ,\nC789_=_C809 ,C789_=_C810 ,C789_=_C811 ,C789_=_C812 ,C789_=_C813 ,C789_=_C814 ,\nC789_=_C815 ,C790_=_C791 ,C790_=_C792 ,C790_=_C793 ,C790_=_C794 ,C790_=_C795 ,\nC790_=_C796 ,C790_=_C797 ,C790_=_C798 ,C790_=_C799 ,C790_=_C800 ,C790_=_C801 ,\nC790_=_C802 ,C790_=_C803 ,C790_=_C805 ,C790_=_C806 ,C790_=_C807 ,C790_=_C808 ,\nC790_=_C809 ,C790_=_C810 ,C790_=_C811 ,C790_=_C812 ,C790_=_C813 ,C790_=_C814 ,\nC790_=_C815 ,C791_=_C792 ,C791_=_C793 ,C791_=_C794 ,C791_=_C795 ,C791_=_C796 ,\nC791_=_C797 ,C791_=_C798 ,C791_=_C799 ,C791_=_C800 ,C791_=_C801 ,C791_=_C802 ,\nC791_=_C803 ,C791_=_C805 ,C791_=_C806 ,C791_=_C807 ,C791_=_C808 ,C791_=_C809 ,\nC791_=_C810 ,C791_=_C811 ,C791_=_C812 ,C791_=_C813 ,C791_=_C814 ,C791_=_C815 ,\nC792_=_C793 ,C792_=_C794 ,C792_=_C795 ,C792_=_C796 ,C792_=_C797 ,C792_=_C798 ,\nC792_=_C799 ,C792_=_C800 ,C792_=_C801 ,C792_=_C802 ,C792_=_C803 ,C792_=_C805 ,\nC792_=_C806 ,C792_=_C807 ,C792_=_C808 ,C792_=_C809 ,C792_=_C810 ,C792_=_C811 ,\nC792_=_C812 ,C792_=_C813 ,C792_=_C814 ,C792_=_C815 ,C793_=_C794 ,C793_=_C795 ,\nC793_=_C796 ,C793_=_C797 ,C793_=_C798 ,C793_=_C799 ,C793_=_C800 ,C793_=_C801 ,\nC793_=_C802 ,C793_=_C803 ,C793_=_C805 ,C793_=_C806 ,C793_=_C807 ,C793_=_C808 ,\nC793_=_C809 ,C793_=_C810 ,C793_=_C811 ,C793_=_C812 ,C793_=_C813 ,C793_=_C814 ,\nC793_=_C815 ,C794_=_C795 ,C794_=_C796 ,C794_=_C797 ,C794_=_C798 ,C794_=_C799 ,\nC794_=_C800 ,C794_=_C801 ,C794_=_C802 ,C794_=_C803 ,C794_=_C805 ,C794_=_C806 ,\nC794_=_C807 ,C794_=_C808 ,C794_=_C809 ,C794_=_C810 ,C794_=_C811 ,C794_=_C812 ,\nC794_=_C813 ,C794_=_C814 ,C794_=_C815 ,C795_=_C796 ,C795_=_C797 ,C795_=_C798 ,\nC795_=_C799 ,C795_=_C800 ,C795_=_C801 ,C795_=_C802 ,C795_=_C803 ,C795_=_C805 ,\nC795_=_C806 ,C795_=_C807 ,C795_=_C808 ,C795_=_C809 ,C795_=_C810 ,C795_=_C811 ,\nC795_=_C812 ,C795_=_C813 ,C795_=_C814 ,C795_=_C815 ,C796_=_C797 ,C796_=_C798 ,\nC796_=_C799 ,C796_=_C800 ,C796_=_C801 ,C796_=_C802 ,C796_=_C803 ,C796_=_C805 ,\nC796_=_C806 ,C796_=_C807 ,C796_=_C808 ,C796_=_C809 ,C796_=_C810 ,C796_=_C811 ,\nC796_=_C812 ,C796_=_C813 ,C796_=_C814 ,C796_=_C815 ,C796_=_C3030 ,C797_=_C798 ,\nC797_=_C799 ,C797_=_C800 ,C797_=_C801 ,C797_=_C802 ,C797_=_C803 ,C797_=_C805 ,\nC797_=_C806 ,C797_=_C807 ,C797_=_C808 ,C797_=_C809 ,C797_=_C810 ,C797_=_C811 ,\nC797_=_C812 ,C797_=_C813 ,C797_=_C814 ,C797_=_C815 ,C798_=_C799 ,C798_=_C800 ,\nC798_=_C801 ,C798_=_C802 ,C798_=_C803 ,C798_=_C805 ,C798_=_C806 ,C798_=_C807 ,\nC798_=_C808 ,C798_=_C809 ,C798_=_C810 ,C798_=_C811 ,C798_=_C812 ,C798_=_C813 ,\nC798_=_C814 ,C798_=_C815 ,C799_=_C800 ,C799_=_C801 ,C799_=_C802 ,C799_=_C803 ,\nC799_=_C805 ,C799_=_C806 ,C799_=_C807 ,C799_=_C808 ,C799_=_C809 ,C799_=_C810 ,\nC799_=_C811 ,C799_=_C812 ,C799_=_C813 ,C799_=_C814 ,C799_=_C815 ,C799_=_C3487 ,\nC800_=_C801 ,C800_=_C802 ,C800_=_C803 ,C800_=_C805 ,C800_=_C806 ,C800_=_C807 ,\nC800_=_C808 ,C800_=_C809 ,C800_=_C810 ,C800_=_C811 ,C800_=_C812 ,C800_=_C813 ,\nC800_=_C814 ,C800_=_C815 ,C800_=_C3508 ,C801_=_C802 ,C801_=_C803 ,C801_=_C805 ,\nC801_=_C806 ,C801_=_C807 ,C801_=_C808 ,C801_=_C809 ,C801_=_C810 ,C801_=_C811 ,\nC801_=_C812 ,C801_=_C813 ,C801_=_C814 ,C801_=_C815 ,C801_=_C3583 ,C802_=_C803 ,\nC802_=_C805 ,C802_=_C806 ,C802_=_C807 ,C802_=_C808 ,C802_=_C809 ,C802_=_C810 ,\nC802_=_C811 ,C802_=_C812</w:t>
      </w:r>
    </w:p>
    <w:p>
      <w:pPr>
        <w:pStyle w:val="PreformattedText"/>
        <w:bidi w:val="0"/>
        <w:spacing w:before="0" w:after="0"/>
        <w:jc w:val="left"/>
        <w:rPr/>
      </w:pPr>
      <w:r>
        <w:rPr/>
        <w:t xml:space="preserve"> </w:t>
      </w:r>
      <w:r>
        <w:rPr/>
        <w:t>,C802_=_C813 ,C802_=_C814 ,C802_=_C815 ,C802_=_C3644 ,\nC803_=_C805 ,C803_=_C806 ,C803_=_C807 ,C803_=_C808 ,C803_=_C809 ,C803_=_C810 ,\nC803_=_C811 ,C803_=_C812 ,C803_=_C813 ,C803_=_C814 ,C803_=_C815 ,C803_=_C3676 ,\nC805_=_C806 ,C805_=_C807 ,C805_=_C808 ,C805_=_C809 ,C805_=_C810 ,C805_=_C811 ,\nC805_=_C812 ,C805_=_C813 ,C805_=_C814 ,C805_=_C815 ,C805_=_C3693 ,C806_=_C807 ,\nC806_=_C808 ,C806_=_C809 ,C806_=_C810 ,C806_=_C811 ,C806_=_C812 ,C806_=_C813 ,\nC806_=_C814 ,C806_=_C815 ,C807_=_C808 ,C807_=_C809 ,C807_=_C810 ,C807_=_C811 ,\nC807_=_C812 ,C807_=_C813 ,C807_=_C814 ,C807_=_C815 ,C808_=_C809 ,C808_=_C810 ,\nC808_=_C811 ,C808_=_C812 ,C808_=_C813 ,C808_=_C814 ,C808_=_C815 ,C809_=_C810 ,\nC809_=_C811 ,C809_=_C812 ,C809_=_C813 ,C809_=_C814 ,C809_=_C815 ,C809_=_C3695 ,\nC810_=_C811 ,C810_=_C812 ,C810_=_C813 ,C810_=_C814 ,C810_=_C815 ,C811_=_C812 ,\nC811_=_C813 ,C811_=_C814 ,C811_=_C815 ,C811_=_C3696 ,C812_=_C813 ,C812_=_C814 ,\nC812_=_C815 ,C812_=_C3698 ,C813_=_C814 ,C813_=_C815 ,C814_=_C815 ,C1027_=_C1272 ,\nC1027_=_C1322 ,C1027_=_C1784 ,C1027_=_C1873 ,C1027_=_C1961 ,C1027_=_C2319 ,C1027_=_C3030 ,\nC1027_=_C3454 ,C1027_=_C3487 ,C1027_=_C3508 ,C1027_=_C3535 ,C1027_=_C3565 ,C1027_=_C3583 ,\nC1027_=_C3623 ,C1027_=_C3644 ,C1027_=_C3676 ,C1027_=_C3692 ,C1027_=_C3693 ,C1027_=_C3694 ,\nC1027_=_C3695 ,C1027_=_C3696 ,C1027_=_C3697 ,C1027_=_C3698 ,C1272_=_C1322 ,C1272_=_C1784 ,\nC1272_=_C1873 ,C1272_=_C1961 ,C1272_=_C2319 ,C1272_=_C3030 ,C1272_=_C3454 ,C1272_=_C3487 ,\nC1272_=_C3508 ,C1272_=_C3535 ,C1272_=_C3565 ,C1272_=_C3583 ,C1272_=_C3623 ,C1272_=_C3644 ,\nC1272_=_C3676 ,C1272_=_C3692 ,C1272_=_C3693 ,C1272_=_C3694 ,C1272_=_C3695 ,C1272_=_C3696 ,\nC1272_=_C3697 ,C1272_=_C3698 ,C1322_=_C1784 ,C1322_=_C1873 ,C1322_=_C1961 ,C1322_=_C2319 ,\nC1322_=_C3030 ,C1322_=_C3454 ,C1322_=_C3487 ,C1322_=_C3508 ,C1322_=_C3535 ,C1322_=_C3565 ,\nC1322_=_C3583 ,C1322_=_C3623 ,C1322_=_C3644 ,C1322_=_C3676 ,C1322_=_C3692 ,C1322_=_C3693 ,\nC1322_=_C3694 ,C1322_=_C3695 ,C1322_=_C3696 ,C1322_=_C3697 ,C1322_=_C3698 ,C1784_=_C1873 ,\nC1784_=_C1961 ,C1784_=_C2319 ,C1784_=_C3030 ,C1784_=_C3454 ,C1784_=_C3487 ,C1784_=_C3508 ,\nC1784_=_C3535 ,C1784_=_C3565 ,C1784_=_C3583 ,C1784_=_C3623 ,C1784_=_C3644 ,C1784_=_C3676 ,\nC1784_=_C3692 ,C1784_=_C3693 ,C1784_=_C3694 ,C1784_=_C3695 ,C1784_=_C3696 ,C1784_=_C3697 ,\nC1784_=_C3698 ,C1873_=_C1961 ,C1873_=_C2319 ,C1873_=_C3030 ,C1873_=_C3454 ,C1873_=_C3487 ,\nC1873_=_C3508 ,C1873_=_C3535 ,C1873_=_C3565 ,C1873_=_C3583 ,C1873_=_C3623 ,C1873_=_C3644 ,\nC1873_=_C3676 ,C1873_=_C3692 ,C1873_=_C3693 ,C1873_=_C3694 ,C1873_=_C3695 ,C1873_=_C3696 ,\nC1873_=_C3697 ,C1873_=_C3698 ,C1961_=_C2319 ,C1961_=_C3030 ,C1961_=_C3454 ,C1961_=_C3487 ,\nC1961_=_C3508 ,C1961_=_C3535 ,C1961_=_C3565 ,C1961_=_C3583 ,C1961_=_C3623 ,C1961_=_C3644 ,\nC1961_=_C3676 ,C1961_=_C3692 ,C1961_=_C3693 ,C1961_=_C3694 ,C1961_=_C3695 ,C1961_=_C3696 ,\nC1961_=_C3697 ,C1961_=_C3698 ,C2319_=_C3030 ,C2319_=_C3454 ,C2319_=_C3487 ,C2319_=_C3508 ,\nC2319_=_C3535 ,C2319_=_C3565 ,C2319_=_C3583 ,C2319_=_C3623 ,C2319_=_C3644 ,C2319_=_C3676 ,\nC2319_=_C3692 ,C2319_=_C3693 ,C2319_=_C3694 ,C2319_=_C3695 ,C2319_=_C3696 ,C2319_=_C3697 ,\nC2319_=_C3698 ,C3030_=_C3454 ,C3030_=_C3487 ,C3030_=_C3508 ,C3030_=_C3535 ,C3030_=_C3565 ,\nC3030_=_C3583 ,C3030_=_C3623 ,C3030_=_C3644 ,C3030_=_C3676 ,C3030_=_C3692 ,C3030_=_C3693 ,\nC3030_=_C3694 ,C3030_=_C3695 ,C3030_=_C3696 ,C3030_=_C3697 ,C3030_=_C3698 ,C3454_=_C3487 ,\nC3454_=_C3508 ,C3454_=_C3535 ,C3454_=_C3565 ,C3454_=_C3583 ,C3454_=_C3623 ,C3454_=_C3644 ,\nC3454_=_C3676 ,C3454_=_C3692 ,C3454_=_C3693 ,C3454_=_C3694 ,C3454_=_C3695 ,C3454_=_C3696 ,\nC3454_=_C3697 ,C3454_=_C3698 ,C3487_=_C3508 ,C3487_=_C3535 ,C3487_=_C3565 ,C3487_=_C3583 ,\nC3487_=_C3623 ,C3487_=_C3644 ,C3487_=_C3676 ,C3487_=_C3692 ,C3487_=_C3693 ,C3487_=_C3694 ,\nC3487_=_C3695 ,C3487_=_C3696 ,C3487_=_C3697 ,C3487_=_C3698 ,C3508_=_C3535 ,C3508_=_C3565 ,\nC3508_=_C3583 ,C3508_=_C3623 ,C3508_=_C3644 ,C3508_=_C3676 ,C3508_=_C3692 ,C3508_=_C3693 ,\nC3508_=_C3694 ,C3508_=_C3695 ,C3508_=_C3696 ,C3508_=_C3697 ,C3508_=_C3698 ,C3535_=_C3565 ,\nC3535_=_C3583 ,C3535_=_C3623 ,C3535_=_C3644 ,C3535_=_C3676 ,C3535_=_C3692 ,C3535_=_C3693 ,\nC3535_=_C3694 ,C3535_=_C3695 ,C3535_=_C3696 ,C3535_=_C3697 ,C3535_=_C3698 ,C3565_=_C3583 ,\nC3565_=_C3623 ,C3565_=_C3644 ,C3565_=_C3676 ,C3565_=_C3692 ,C3565_=_C3693 ,C3565_=_C3694 ,\nC3565_=_C3695 ,C3565_=_C3696 ,C3565_=_C3697 ,C3565_=_C3698 ,C3583_=_C3623 ,C3583_=_C3644 ,\nC3583_=_C3676 ,C3583_=_C3692 ,C3583_=_C3693 ,C3583_=_C3694 ,C3583_=_C3695 ,C3583_=_C3696 ,\nC3583_=_C3697 ,C3583_=_C3698 ,C3623_=_C3644 ,C3623_=_C3676 ,C3623_=_C3692 ,C3623_=_C3693 ,\nC3623_=_C3694 ,C3623_=_C3695 ,C3623_=_C3696 ,C3623_=_C3697 ,C3623_=_C3698 ,C3644_=_C3676 ,\nC3644_=_C3692 ,C3644_=_C3693 ,C3644_=_C3694 ,C3644_=_C3695 ,C3644_=_C3696 ,C3644_=_C3697 ,\nC3644_=_C3698 ,C3676_=_C3692 ,C3676_=_C3693 ,C3676_=_C3694 ,C3676_=_C3695 ,C3676_=_C3696 ,\nC3676_=_C3697 ,C3676_=_C3698 ,C3692_=_C3693 ,C3692_=_C3694 ,C3692_=_C3695 ,C3692_=_C3696 ,\nC3692_=_C3697 ,C3692_=_C3698 ,C3693_=_C3694 ,C3693_=_C3695 ,C3693_=_C3696 ,C3693_=_C3697 ,\nC3693_=_C3698 ,C3694_=_C3695 ,C3694_=_C3696 ,C3694_=_C3697 ,C3694_=_C3698 ,C3695_=_C3696 ,\nC3695_=_C3697 ,C3695_=_C3698 ,C3696_=_C3697 ,C3696_=_C3698 ,C3697_=_C3698 ,"];279[shape=box, label="id:279 level: 7\n51: C877 C885 C982 C1041 C1052 \nC1115 C1122 C1265 C1331 C1363 C1508 \nC1513 C1604 C1610 C1769 C1776 C1792 \nC1900 C1901 C1902 C1903 C1904 C1905 \nC1906 C1907 C1908 C1909 C1910 C1911 \nC1912 C1913 C1914 C1915 C1916 C1917 \nC2032 C2124 C2531 C2824 C3169 C3170 \nC3171 C3172 C3173 C3174 C3175 C3176 \nC3177 C3178 C3179 C3180 \n667: C877_=_C885( C877 C885 ) C877_=_C1041( C877 C1041 ) C877_=_C1115( C877 C1115 ) C877_=_C1265( C877 C1265 ) C877_=_C1331( C877 C1331 ) \nC877_=_C1508( C877 C1508 ) C877_=_C1604( C877 C1604 ) C877_=_C1769( C877 C1769 ) C877_=_C1900( C877 C1900 ) C877_=_C1901( C877 C1901 ) C877_=_C1902( C877 C1902 ) \nC877_=_C1903( C877 C1903 ) C877_=_C1904( C877 C1904 ) C877_=_C1905( C877 C1905 ) C877_=_C1906( C877 C1906 ) C877_=_C1907( C877 C1907 ) C877_=_C1908( C877 C1908 ) \nC877_=_C1909( C877 C1909 ) C877_=_C1910( C877 C1910 ) C877_=_C1911( C877 C1911 ) C877_=_C1912( C877 C1912 ) C877_=_C1913( C877 C1913 ) C877_=_C1914( C877 C1914 ) \nC877_=_C1915( C877 C1915 ) C877_=_C1916( C877 C1916 ) C877_=_C1917( C877 C1917 ) C885_=_C982( C885 C982 ) C885_=_C1052( C885 C1052 ) C885_=_C1122( C885 C1122 ) \nC885_=_C1363( C885 C1363 ) C885_=_C1513( C885 C1513 ) C885_=_C1610( C885 C1610 ) C885_=_C1776( C885 C1776 ) C885_=_C1792( C885 C1792 ) C885_=_C1904( C885 C1904 ) \nC885_=_C2032( C885 C2032 ) C885_=_C2124( C885 C2124 ) C885_=_C2531( C885 C2531 ) C885_=_C2824( C885 C2824 ) C885_=_C3169( C885 C3169 ) C885_=_C3170( C885 C3170 ) \nC885_=_C3171( C885 C3171 ) C885_=_C3172( C885 C3172 ) C885_=_C3173( C885 C3173 ) C885_=_C3174( C885 C3174 ) C885_=_C3175( C885 C3175 ) C885_=_C3176( C885 C3176 ) \nC885_=_C3177( C885 C3177 ) C885_=_C3178( C885 C3178 ) C885_=_C3179( C885 C3179 ) C885_=_C3180( C885 C3180 ) C982_=_C1052( C982 C1052 ) C982_=_C1122( C982 C1122 ) \nC982_=_C1363( C982 C1363 ) C982_=_C1513( C982 C1513 ) C982_=_C1610( C982 C1610 ) C982_=_C1776( C982 C1776 ) C982_=_C1792( C982 C1792 ) C982_=_C1904( C982 C1904 ) \nC982_=_C2032( C982 C2032 ) C982_=_C2124( C982 C2124 ) C982_=_C2531( C982 C2531 ) C982_=_C2824( C982 C2824 ) C982_=_C3169( C982 C3169 ) C982_=_C3170( C982 C3170 ) \nC982_=_C3171( C982 C3171 ) C982_=_C3172( C982 C3172 ) C982_=_C3173( C982 C3173 ) C982_=_C3174( C982 C3174 ) C982_=_C3175( C982 C3175 ) C982_=_C3176( C982 C3176 ) \nC982_=_C3177( C982 C3177 ) C982_=_C3178( C982 C3178 ) C982_=_C3179( C982 C3179 ) C982_=_C3180( C982 C3180 ) C1041_=_C1052( C1041 C1052 ) C1041_=_C1115( C1041 C1115 ) \nC1041_=_C1265( C1041 C1265 ) C1041_=_C1331( C1041 C1331 ) C1041_=_C1508( C1041 C1508 ) C1041_=_C1604( C1041 C1604 ) C1041_=_C1769( C1041 C1769 ) C1041_=_C1900( C1041 C1900 ) \nC1041_=_C1901( C1041 C1901 ) C1041_=_C1902( C1041 C1902 ) C1041_=_C1903( C1041 C1903 ) C1041_=_C1904( C1041 C1904 ) C1041_=_C1905( C1041 C1905 ) C1041_=_C1906( C1041 C1906 ) \nC1041_=_C1907( C1041 C1907 ) C1041_=_C1908( C1041 C1908 ) C1041_=_C1909( C1041 C1909 ) C1041_=_C1910( C1041 C1910 ) C1041_=_C1911( C1041 C1911 ) C1041_=_C1912( C1041 C1912 ) \nC1041_=_C1913( C1041 C1913 ) C1041_=_C1914( C1041 C1914 ) C1041_=_C1915( C1041 C1915 ) C1041_=_C1916( C1041 C1916 ) C1041_=_C1917( C1041 C1917 ) C1052_=_C1122( C1052 C1122 ) \nC1052_=_C1363( C1052 C1363 ) C1052_=_C1513( C1052 C1513 ) C1052_=_C1610( C1052 C1610 ) C1052_=_C1776( C1052 C1776 ) C1052_=_C1792( C1052 C1792 ) C1052_=_C1904( C1052 C1904 ) \nC1052_=_C2032( C1052 C2032 ) C1052_=_C2124( C1052 C2124 ) C1052_=_C2531( C1052 C2531 ) C1052_=_C2824( C1052 C2824 ) C1052_=_C3169( C1052 C3169 ) C1052_=_C3170( C1052 C3170 ) \nC1052_=_C3171( C1052 C3171 ) C1052_=_C3172( C1052 C3172 ) C1052_=_C3173( C1052 C3173 ) C1052_=_C3174( C1052 C3174 ) C1052_=_C3175( C1052 C3175 ) C1052_=_C3176( C1052 C3176 ) \nC1052_=_C3177( C1052 C3177 ) C1052_=_C3178( C1052 C3178 ) C1052_=_C3179( C1052 C3179 ) C1052_=_C3180( C1052 C3180 ) C1115_=_C1122( C1115 C1122 ) C1115_=_C1265( C1115 C1265 ) \nC1115_=_C1331( C1115 C1331 ) C1115_=_C1508( C1115 C1508 ) C1115_=_C1604( C1115 C1604 ) C1115_=_C1769( C1115 C1769 ) C1115_=_C1900( C1115 C1900 ) C1115_=_C1901( C1115 C1901 ) \nC1115_=_C1902( C1115 C1902 ) C1115_=_C1903( C1115 C1903 ) C1115_=_C1904( C1115 C1904 ) C1115_=_C1905( C1115 C1905 ) C1115_=_C1906( C1115 C1906 ) C1115_=_C1907( C1115 C1907 ) \nC1115_=_C1908( C1115 C1908 ) C1115_=_C1909( C1115 C1909 ) C1115_=_C1910( C1115 C1910 ) C1115_=_C1911( C1115 C1911 ) C1115_=_C1912( C1115 C1912 ) C1115_=_C1913( C1115 C1913 ) \nC1115_=_C1914( C1115 C1914 ) C1115_=_C1915( C1115 C1915 ) C1115_=_C1916( C1115 C1916 ) C1115_=_C1917( C1115 C1917 ) C1122_=_C1363( C1122 C1363 ) C1122_=_C1513( C1122 C1513 ) \nC1122_=_C1610( C1122 C1610 ) C1122_=_C1776( C1122 C1776 ) C1122_=_C1792(</w:t>
      </w:r>
    </w:p>
    <w:p>
      <w:pPr>
        <w:pStyle w:val="PreformattedText"/>
        <w:bidi w:val="0"/>
        <w:spacing w:before="0" w:after="0"/>
        <w:jc w:val="left"/>
        <w:rPr/>
      </w:pPr>
      <w:r>
        <w:rPr/>
        <w:t xml:space="preserve"> </w:t>
      </w:r>
      <w:r>
        <w:rPr/>
        <w:t>C1122 C1792 ) C1122_=_C1904( C1122 C1904 ) C1122_=_C2032( C1122 C2032 ) C1122_=_C2124( C1122 C2124 ) \nC1122_=_C2531( C1122 C2531 ) C1122_=_C2824( C1122 C2824 ) C1122_=_C3169( C1122 C3169 ) C1122_=_C3170( C1122 C3170 ) C1122_=_C3171( C1122 C3171 ) C1122_=_C3172( C1122 C3172 ) \nC1122_=_C3173( C1122 C3173 ) C1122_=_C3174( C1122 C3174 ) C1122_=_C3175( C1122 C3175 ) C1122_=_C3176( C1122 C3176 ) C1122_=_C3177( C1122 C3177 ) C1122_=_C3178( C1122 C3178 ) \nC1122_=_C3179( C1122 C3179 ) C1122_=_C3180( C1122 C3180 ) C1265_=_C1331( C1265 C1331 ) C1265_=_C1508( C1265 C1508 ) C1265_=_C1604( C1265 C1604 ) C1265_=_C1769( C1265 C1769 ) \nC1265_=_C1900( C1265 C1900 ) C1265_=_C1901( C1265 C1901 ) C1265_=_C1902( C1265 C1902 ) C1265_=_C1903( C1265 C1903 ) C1265_=_C1904( C1265 C1904 ) C1265_=_C1905( C1265 C1905 ) \nC1265_=_C1906( C1265 C1906 ) C1265_=_C1907( C1265 C1907 ) C1265_=_C1908( C1265 C1908 ) C1265_=_C1909( C1265 C1909 ) C1265_=_C1910( C1265 C1910 ) C1265_=_C1911( C1265 C1911 ) \nC1265_=_C1912( C1265 C1912 ) C1265_=_C1913( C1265 C1913 ) C1265_=_C1914( C1265 C1914 ) C1265_=_C1915( C1265 C1915 ) C1265_=_C1916( C1265 C1916 ) C1265_=_C1917( C1265 C1917 ) \nC1331_=_C1508( C1331 C1508 ) C1331_=_C1604( C1331 C1604 ) C1331_=_C1769( C1331 C1769 ) C1331_=_C1900( C1331 C1900 ) C1331_=_C1901( C1331 C1901 ) C1331_=_C1902( C1331 C1902 ) \nC1331_=_C1903( C1331 C1903 ) C1331_=_C1904( C1331 C1904 ) C1331_=_C1905( C1331 C1905 ) C1331_=_C1906( C1331 C1906 ) C1331_=_C1907( C1331 C1907 ) C1331_=_C1908( C1331 C1908 ) \nC1331_=_C1909( C1331 C1909 ) C1331_=_C1910( C1331 C1910 ) C1331_=_C1911( C1331 C1911 ) C1331_=_C1912( C1331 C1912 ) C1331_=_C1913( C1331 C1913 ) C1331_=_C1914( C1331 C1914 ) \nC1331_=_C1915( C1331 C1915 ) C1331_=_C1916( C1331 C1916 ) C1331_=_C1917( C1331 C1917 ) C1363_=_C1513( C1363 C1513 ) C1363_=_C1610( C1363 C1610 ) C1363_=_C1776( C1363 C1776 ) \nC1363_=_C1792( C1363 C1792 ) C1363_=_C1904( C1363 C1904 ) C1363_=_C2032( C1363 C2032 ) C1363_=_C2124( C1363 C2124 ) C1363_=_C2531( C1363 C2531 ) C1363_=_C2824( C1363 C2824 ) \nC1363_=_C3169( C1363 C3169 ) C1363_=_C3170( C1363 C3170 ) C1363_=_C3171( C1363 C3171 ) C1363_=_C3172( C1363 C3172 ) C1363_=_C3173( C1363 C3173 ) C1363_=_C3174( C1363 C3174 ) \nC1363_=_C3175( C1363 C3175 ) C1363_=_C3176( C1363 C3176 ) C1363_=_C3177( C1363 C3177 ) C1363_=_C3178( C1363 C3178 ) C1363_=_C3179( C1363 C3179 ) C1363_=_C3180( C1363 C3180 ) \nC1508_=_C1513( C1508 C1513 ) C1508_=_C1604( C1508 C1604 ) C1508_=_C1769( C1508 C1769 ) C1508_=_C1900( C1508 C1900 ) C1508_=_C1901( C1508 C1901 ) C1508_=_C1902( C1508 C1902 ) \nC1508_=_C1903( C1508 C1903 ) C1508_=_C1904( C1508 C1904 ) C1508_=_C1905( C1508 C1905 ) C1508_=_C1906( C1508 C1906 ) C1508_=_C1907( C1508 C1907 ) C1508_=_C1908( C1508 C1908 ) \nC1508_=_C1909( C1508 C1909 ) C1508_=_C1910( C1508 C1910 ) C1508_=_C1911( C1508 C1911 ) C1508_=_C1912( C1508 C1912 ) C1508_=_C1913( C1508 C1913 ) C1508_=_C1914( C1508 C1914 ) \nC1508_=_C1915( C1508 C1915 ) C1508_=_C1916( C1508 C1916 ) C1508_=_C1917( C1508 C1917 ) C1513_=_C1610( C1513 C1610 ) C1513_=_C1776( C1513 C1776 ) C1513_=_C1792( C1513 C1792 ) \nC1513_=_C1904( C1513 C1904 ) C1513_=_C2032( C1513 C2032 ) C1513_=_C2124( C1513 C2124 ) C1513_=_C2531( C1513 C2531 ) C1513_=_C2824( C1513 C2824 ) C1513_=_C3169( C1513 C3169 ) \nC1513_=_C3170( C1513 C3170 ) C1513_=_C3171( C1513 C3171 ) C1513_=_C3172( C1513 C3172 ) C1513_=_C3173( C1513 C3173 ) C1513_=_C3174( C1513 C3174 ) C1513_=_C3175( C1513 C3175 ) \nC1513_=_C3176( C1513 C3176 ) C1513_=_C3177( C1513 C3177 ) C1513_=_C3178( C1513 C3178 ) C1513_=_C3179( C1513 C3179 ) C1513_=_C3180( C1513 C3180 ) C1604_=_C1610( C1604 C1610 ) \nC1604_=_C1769( C1604 C1769 ) C1604_=_C1900( C1604 C1900 ) C1604_=_C1901( C1604 C1901 ) C1604_=_C1902( C1604 C1902 ) C1604_=_C1903( C1604 C1903 ) C1604_=_C1904( C1604 C1904 ) \nC1604_=_C1905( C1604 C1905 ) C1604_=_C1906( C1604 C1906 ) C1604_=_C1907( C1604 C1907 ) C1604_=_C1908( C1604 C1908 ) C1604_=_C1909( C1604 C1909 ) C1604_=_C1910( C1604 C1910 ) \nC1604_=_C1911( C1604 C1911 ) C1604_=_C1912( C1604 C1912 ) C1604_=_C1913( C1604 C1913 ) C1604_=_C1914( C1604 C1914 ) C1604_=_C1915( C1604 C1915 ) C1604_=_C1916( C1604 C1916 ) \nC1604_=_C1917( C1604 C1917 ) C1610_=_C1776( C1610 C1776 ) C1610_=_C1792( C1610 C1792 ) C1610_=_C1904( C1610 C1904 ) C1610_=_C2032( C1610 C2032 ) C1610_=_C2124( C1610 C2124 ) \nC1610_=_C2531( C1610 C2531 ) C1610_=_C2824( C1610 C2824 ) C1610_=_C3169( C1610 C3169 ) C1610_=_C3170( C1610 C3170 ) C1610_=_C3171( C1610 C3171 ) C1610_=_C3172( C1610 C3172 ) \nC1610_=_C3173( C1610 C3173 ) C1610_=_C3174( C1610 C3174 ) C1610_=_C3175( C1610 C3175 ) C1610_=_C3176( C1610 C3176 ) C1610_=_C3177( C1610 C3177 ) C1610_=_C3178( C1610 C3178 ) \nC1610_=_C3179( C1610 C3179 ) C1610_=_C3180( C1610 C3180 ) C1769_=_C1776( C1769 C1776 ) C1769_=_C1900( C1769 C1900 ) C1769_=_C1901( C1769 C1901 ) C1769_=_C1902( C1769 C1902 ) \nC1769_=_C1903( C1769 C1903 ) C1769_=_C1904( C1769 C1904 ) C1769_=_C1905( C1769 C1905 ) C1769_=_C1906( C1769 C1906 ) C1769_=_C1907( C1769 C1907 ) C1769_=_C1908( C1769 C1908 ) \nC1769_=_C1909( C1769 C1909 ) C1769_=_C1910( C1769 C1910 ) C1769_=_C1911( C1769 C1911 ) C1769_=_C1912( C1769 C1912 ) C1769_=_C1913( C1769 C1913 ) C1769_=_C1914( C1769 C1914 ) \nC1769_=_C1915( C1769 C1915 ) C1769_=_C1916( C1769 C1916 ) C1769_=_C1917( C1769 C1917 ) C1776_=_C1792( C1776 C1792 ) C1776_=_C1904( C1776 C1904 ) C1776_=_C2032( C1776 C2032 ) \nC1776_=_C2124( C1776 C2124 ) C1776_=_C2531( C1776 C2531 ) C1776_=_C2824( C1776 C2824 ) C1776_=_C3169( C1776 C3169 ) C1776_=_C3170( C1776 C3170 ) C1776_=_C3171( C1776 C3171 ) \nC1776_=_C3172( C1776 C3172 ) C1776_=_C3173( C1776 C3173 ) C1776_=_C3174( C1776 C3174 ) C1776_=_C3175( C1776 C3175 ) C1776_=_C3176( C1776 C3176 ) C1776_=_C3177( C1776 C3177 ) \nC1776_=_C3178( C1776 C3178 ) C1776_=_C3179( C1776 C3179 ) C1776_=_C3180( C1776 C3180 ) C1792_=_C1904( C1792 C1904 ) C1792_=_C2032( C1792 C2032 ) C1792_=_C2124( C1792 C2124 ) \nC1792_=_C2531( C1792 C2531 ) C1792_=_C2824( C1792 C2824 ) C1792_=_C3169( C1792 C3169 ) C1792_=_C3170( C1792 C3170 ) C1792_=_C3171( C1792 C3171 ) C1792_=_C3172( C1792 C3172 ) \nC1792_=_C3173( C1792 C3173 ) C1792_=_C3174( C1792 C3174 ) C1792_=_C3175( C1792 C3175 ) C1792_=_C3176( C1792 C3176 ) C1792_=_C3177( C1792 C3177 ) C1792_=_C3178( C1792 C3178 ) \nC1792_=_C3179( C1792 C3179 ) C1792_=_C3180( C1792 C3180 ) C1900_=_C1901( C1900 C1901 ) C1900_=_C1902( C1900 C1902 ) C1900_=_C1903( C1900 C1903 ) C1900_=_C1904( C1900 C1904 ) \nC1900_=_C1905( C1900 C1905 ) C1900_=_C1906( C1900 C1906 ) C1900_=_C1907( C1900 C1907 ) C1900_=_C1908( C1900 C1908 ) C1900_=_C1909( C1900 C1909 ) C1900_=_C1910( C1900 C1910 ) \nC1900_=_C1911( C1900 C1911 ) C1900_=_C1912( C1900 C1912 ) C1900_=_C1913( C1900 C1913 ) C1900_=_C1914( C1900 C1914 ) C1900_=_C1915( C1900 C1915 ) C1900_=_C1916( C1900 C1916 ) \nC1900_=_C1917( C1900 C1917 ) C1900_=_C2124( C1900 C2124 ) C1901_=_C1902( C1901 C1902 ) C1901_=_C1903( C1901 C1903 ) C1901_=_C1904( C1901 C1904 ) C1901_=_C1905( C1901 C1905 ) \nC1901_=_C1906( C1901 C1906 ) C1901_=_C1907( C1901 C1907 ) C1901_=_C1908( C1901 C1908 ) C1901_=_C1909( C1901 C1909 ) C1901_=_C1910( C1901 C1910 ) C1901_=_C1911( C1901 C1911 ) \nC1901_=_C1912( C1901 C1912 ) C1901_=_C1913( C1901 C1913 ) C1901_=_C1914( C1901 C1914 ) C1901_=_C1915( C1901 C1915 ) C1901_=_C1916( C1901 C1916 ) C1901_=_C1917( C1901 C1917 ) \nC1902_=_C1903( C1902 C1903 ) C1902_=_C1904( C1902 C1904 ) C1902_=_C1905( C1902 C1905 ) C1902_=_C1906( C1902 C1906 ) C1902_=_C1907( C1902 C1907 ) C1902_=_C1908( C1902 C1908 ) \nC1902_=_C1909( C1902 C1909 ) C1902_=_C1910( C1902 C1910 ) C1902_=_C1911( C1902 C1911 ) C1902_=_C1912( C1902 C1912 ) C1902_=_C1913( C1902 C1913 ) C1902_=_C1914( C1902 C1914 ) \nC1902_=_C1915( C1902 C1915 ) C1902_=_C1916( C1902 C1916 ) C1902_=_C1917( C1902 C1917 ) C1902_=_C2531( C1902 C2531 ) C1903_=_C1904( C1903 C1904 ) C1903_=_C1905( C1903 C1905 ) \nC1903_=_C1906( C1903 C1906 ) C1903_=_C1907( C1903 C1907 ) C1903_=_C1908( C1903 C1908 ) C1903_=_C1909( C1903 C1909 ) C1903_=_C1910( C1903 C1910 ) C1903_=_C1911( C1903 C1911 ) \nC1903_=_C1912( C1903 C1912 ) C1903_=_C1913( C1903 C1913 ) C1903_=_C1914( C1903 C1914 ) C1903_=_C1915( C1903 C1915 ) C1903_=_C1916( C1903 C1916 ) C1903_=_C1917( C1903 C1917 ) \nC1903_=_C2824( C1903 C2824 ) C1904_=_C1905( C1904 C1905 ) C1904_=_C1906( C1904 C1906 ) C1904_=_C1907( C1904 C1907 ) C1904_=_C1908( C1904 C1908 ) C1904_=_C1909( C1904 C1909 ) \nC1904_=_C1910( C1904 C1910 ) C1904_=_C1911( C1904 C1911 ) C1904_=_C1912( C1904 C1912 ) C1904_=_C1913( C1904 C1913 ) C1904_=_C1914( C1904 C1914 ) C1904_=_C1915( C1904 C1915 ) \nC1904_=_C1916( C1904 C1916 ) C1904_=_C1917( C1904 C1917 ) C1904_=_C2032( C1904 C2032 ) C1904_=_C2124( C1904 C2124 ) C1904_=_C2531( C1904 C2531 ) C1904_=_C2824( C1904 C2824 ) \nC1904_=_C3169( C1904 C3169 ) C1904_=_C3170( C1904 C3170 ) C1904_=_C3171( C1904 C3171 ) C1904_=_C3172( C1904 C3172 ) C1904_=_C3173( C1904 C3173 ) C1904_=_C3174( C1904 C3174 ) \nC1904_=_C3175( C1904 C3175 ) C1904_=_C3176( C1904 C3176 ) C1904_=_C3177( C1904 C3177 ) C1904_=_C3178( C1904 C3178 ) C1904_=_C3179( C1904 C3179 ) C1904_=_C3180( C1904 C3180 ) \nC1905_=_C1906( C1905 C1906 ) C1905_=_C1907( C1905 C1907 ) C1905_=_C1908( C1905 C1908 ) C1905_=_C1909( C1905 C1909 ) C1905_=_C1910( C1905 C1910 ) C1905_=_C1911( C1905 C1911 ) \nC1905_=_C1912( C1905 C1912 ) C1905_=_C1913( C1905 C1913 ) C1905_=_C1914( C1905 C1914 ) C1905_=_C1915( C1905 C1915 ) C1905_=_C1916( C1905 C1916 ) C1905_=_C1917( C1905 C1917 ) \nC1905_=_C3169( C1905 C3169 ) C1906_=_C1907( C1906 C1907 ) C1906_=_C1908( C1906 C1908 ) C1906_=_C1909( C1906 C1909 ) C1906_=_C1910( C1906 C1910 ) C1906_=_C1911( C1906 C1911 ) \nC1906_=_C1912( C1906 C1912 ) C1906_=_C1913( C1906 C1913 ) C1906_=_C1914( C1906 C1914 ) C1906_=_C1915( C1906 C1915 ) C1906_=_C1916( C1906 C1916 ) C1906_=_C1917( C1906 C1917 ) \nC1906_=_C3170( C1906 C3170 ) C1907_=_C1908( C1907 C1908 ) C1907_=_C1909( C1907 C1909 ) C1907_=_C1910( C1907 C1910 ) C1907_=_C1911(</w:t>
      </w:r>
    </w:p>
    <w:p>
      <w:pPr>
        <w:pStyle w:val="PreformattedText"/>
        <w:bidi w:val="0"/>
        <w:spacing w:before="0" w:after="0"/>
        <w:jc w:val="left"/>
        <w:rPr/>
      </w:pPr>
      <w:r>
        <w:rPr/>
        <w:t xml:space="preserve"> </w:t>
      </w:r>
      <w:r>
        <w:rPr/>
        <w:t>C1907 C1911 ) C1907_=_C1912( C1907 C1912 ) \nC1907_=_C1913( C1907 C1913 ) C1907_=_C1914( C1907 C1914 ) C1907_=_C1915( C1907 C1915 ) C1907_=_C1916( C1907 C1916 ) C1907_=_C1917( C1907 C1917 ) C1907_=_C3171( C1907 C3171 ) \nC1908_=_C1909( C1908 C1909 ) C1908_=_C1910( C1908 C1910 ) C1908_=_C1911( C1908 C1911 ) C1908_=_C1912( C1908 C1912 ) C1908_=_C1913( C1908 C1913 ) C1908_=_C1914( C1908 C1914 ) \nC1908_=_C1915( C1908 C1915 ) C1908_=_C1916( C1908 C1916 ) C1908_=_C1917( C1908 C1917 ) C1908_=_C3172( C1908 C3172 ) C1909_=_C1910( C1909 C1910 ) C1909_=_C1911( C1909 C1911 ) \nC1909_=_C1912( C1909 C1912 ) C1909_=_C1913( C1909 C1913 ) C1909_=_C1914( C1909 C1914 ) C1909_=_C1915( C1909 C1915 ) C1909_=_C1916( C1909 C1916 ) C1909_=_C1917( C1909 C1917 ) \nC1910_=_C1911( C1910 C1911 ) C1910_=_C1912( C1910 C1912 ) C1910_=_C1913( C1910 C1913 ) C1910_=_C1914( C1910 C1914 ) C1910_=_C1915( C1910 C1915 ) C1910_=_C1916( C1910 C1916 ) \nC1910_=_C1917( C1910 C1917 ) C1911_=_C1912( C1911 C1912 ) C1911_=_C1913( C1911 C1913 ) C1911_=_C1914( C1911 C1914 ) C1911_=_C1915( C1911 C1915 ) C1911_=_C1916( C1911 C1916 ) \nC1911_=_C1917( C1911 C1917 ) C1911_=_C3177( C1911 C3177 ) C1912_=_C1913( C1912 C1913 ) C1912_=_C1914( C1912 C1914 ) C1912_=_C1915( C1912 C1915 ) C1912_=_C1916( C1912 C1916 ) \nC1912_=_C1917( C1912 C1917 ) C1912_=_C3178( C1912 C3178 ) C1913_=_C1914( C1913 C1914 ) C1913_=_C1915( C1913 C1915 ) C1913_=_C1916( C1913 C1916 ) C1913_=_C1917( C1913 C1917 ) \nC1913_=_C3179( C1913 C3179 ) C1914_=_C1915( C1914 C1915 ) C1914_=_C1916( C1914 C1916 ) C1914_=_C1917( C1914 C1917 ) C1914_=_C3180( C1914 C3180 ) C1915_=_C1916( C1915 C1916 ) \nC1915_=_C1917( C1915 C1917 ) C1916_=_C1917( C1916 C1917 ) C2032_=_C2124( C2032 C2124 ) C2032_=_C2531( C2032 C2531 ) C2032_=_C2824( C2032 C2824 ) C2032_=_C3169( C2032 C3169 ) \nC2032_=_C3170( C2032 C3170 ) C2032_=_C3171( C2032 C3171 ) C2032_=_C3172( C2032 C3172 ) C2032_=_C3173( C2032 C3173 ) C2032_=_C3174( C2032 C3174 ) C2032_=_C3175( C2032 C3175 ) \nC2032_=_C3176( C2032 C3176 ) C2032_=_C3177( C2032 C3177 ) C2032_=_C3178( C2032 C3178 ) C2032_=_C3179( C2032 C3179 ) C2032_=_C3180( C2032 C3180 ) C2124_=_C2531( C2124 C2531 ) \nC2124_=_C2824( C2124 C2824 ) C2124_=_C3169( C2124 C3169 ) C2124_=_C3170( C2124 C3170 ) C2124_=_C3171( C2124 C3171 ) C2124_=_C3172( C2124 C3172 ) C2124_=_C3173( C2124 C3173 ) \nC2124_=_C3174( C2124 C3174 ) C2124_=_C3175( C2124 C3175 ) C2124_=_C3176( C2124 C3176 ) C2124_=_C3177( C2124 C3177 ) C2124_=_C3178( C2124 C3178 ) C2124_=_C3179( C2124 C3179 ) \nC2124_=_C3180( C2124 C3180 ) C2531_=_C2824( C2531 C2824 ) C2531_=_C3169( C2531 C3169 ) C2531_=_C3170( C2531 C3170 ) C2531_=_C3171( C2531 C3171 ) C2531_=_C3172( C2531 C3172 ) \nC2531_=_C3173( C2531 C3173 ) C2531_=_C3174( C2531 C3174 ) C2531_=_C3175( C2531 C3175 ) C2531_=_C3176( C2531 C3176 ) C2531_=_C3177( C2531 C3177 ) C2531_=_C3178( C2531 C3178 ) \nC2531_=_C3179( C2531 C3179 ) C2531_=_C3180( C2531 C3180 ) C2824_=_C3169( C2824 C3169 ) C2824_=_C3170( C2824 C3170 ) C2824_=_C3171( C2824 C3171 ) C2824_=_C3172( C2824 C3172 ) \nC2824_=_C3173( C2824 C3173 ) C2824_=_C3174( C2824 C3174 ) C2824_=_C3175( C2824 C3175 ) C2824_=_C3176( C2824 C3176 ) C2824_=_C3177( C2824 C3177 ) C2824_=_C3178( C2824 C3178 ) \nC2824_=_C3179( C2824 C3179 ) C2824_=_C3180( C2824 C3180 ) C3169_=_C3170( C3169 C3170 ) C3169_=_C3171( C3169 C3171 ) C3169_=_C3172( C3169 C3172 ) C3169_=_C3173( C3169 C3173 ) \nC3169_=_C3174( C3169 C3174 ) C3169_=_C3175( C3169 C3175 ) C3169_=_C3176( C3169 C3176 ) C3169_=_C3177( C3169 C3177 ) C3169_=_C3178( C3169 C3178 ) C3169_=_C3179( C3169 C3179 ) \nC3169_=_C3180( C3169 C3180 ) C3170_=_C3171( C3170 C3171 ) C3170_=_C3172( C3170 C3172 ) C3170_=_C3173( C3170 C3173 ) C3170_=_C3174( C3170 C3174 ) C3170_=_C3175( C3170 C3175 ) \nC3170_=_C3176( C3170 C3176 ) C3170_=_C3177( C3170 C3177 ) C3170_=_C3178( C3170 C3178 ) C3170_=_C3179( C3170 C3179 ) C3170_=_C3180( C3170 C3180 ) C3171_=_C3172( C3171 C3172 ) \nC3171_=_C3173( C3171 C3173 ) C3171_=_C3174( C3171 C3174 ) C3171_=_C3175( C3171 C3175 ) C3171_=_C3176( C3171 C3176 ) C3171_=_C3177( C3171 C3177 ) C3171_=_C3178( C3171 C3178 ) \nC3171_=_C3179( C3171 C3179 ) C3171_=_C3180( C3171 C3180 ) C3172_=_C3173( C3172 C3173 ) C3172_=_C3174( C3172 C3174 ) C3172_=_C3175( C3172 C3175 ) C3172_=_C3176( C3172 C3176 ) \nC3172_=_C3177( C3172 C3177 ) C3172_=_C3178( C3172 C3178 ) C3172_=_C3179( C3172 C3179 ) C3172_=_C3180( C3172 C3180 ) C3173_=_C3174( C3173 C3174 ) C3173_=_C3175( C3173 C3175 ) \nC3173_=_C3176( C3173 C3176 ) C3173_=_C3177( C3173 C3177 ) C3173_=_C3178( C3173 C3178 ) C3173_=_C3179( C3173 C3179 ) C3173_=_C3180( C3173 C3180 ) C3174_=_C3175( C3174 C3175 ) \nC3174_=_C3176( C3174 C3176 ) C3174_=_C3177( C3174 C3177 ) C3174_=_C3178( C3174 C3178 ) C3174_=_C3179( C3174 C3179 ) C3174_=_C3180( C3174 C3180 ) C3175_=_C3176( C3175 C3176 ) \nC3175_=_C3177( C3175 C3177 ) C3175_=_C3178( C3175 C3178 ) C3175_=_C3179( C3175 C3179 ) C3175_=_C3180( C3175 C3180 ) C3176_=_C3177( C3176 C3177 ) C3176_=_C3178( C3176 C3178 ) \nC3176_=_C3179( C3176 C3179 ) C3176_=_C3180( C3176 C3180 ) C3177_=_C3178( C3177 C3178 ) C3177_=_C3179( C3177 C3179 ) C3177_=_C3180( C3177 C3180 ) C3178_=_C3179( C3178 C3179 ) \nC3178_=_C3180( C3178 C3180 ) C3179_=_C3180( C3179 C3180 ) "];209-&gt;279[label="50: C877 C885 C982 C1041 C1052 \nC1115 C1122 C1265 C1331 C1363 C1508 \nC1513 C1604 C1610 C1769 C1776 C1792 \nC1900 C1901 C1902 C1903 C1905 C1906 \nC1907 C1908 C1909 C1910 C1911 C1912 \nC1913 C1914 C1915 C1916 C1917 C2032 \nC2124 C2531 C2824 C3169 C3170 C3171 \nC3172 C3173 C3174 C3175 C3176 C3177 \nC3178 C3179 C3180 \n617: C877_=_C885 ,C877_=_C1041 ,C877_=_C1115 ,C877_=_C1265 ,C877_=_C1331 ,\nC877_=_C1508 ,C877_=_C1604 ,C877_=_C1769 ,C877_=_C1900 ,C877_=_C1901 ,C877_=_C1902 ,\nC877_=_C1903 ,C877_=_C1905 ,C877_=_C1906 ,C877_=_C1907 ,C877_=_C1908 ,C877_=_C1909 ,\nC877_=_C1910 ,C877_=_C1911 ,C877_=_C1912 ,C877_=_C1913 ,C877_=_C1914 ,C877_=_C1915 ,\nC877_=_C1916 ,C877_=_C1917 ,C885_=_C982 ,C885_=_C1052 ,C885_=_C1122 ,C885_=_C1363 ,\nC885_=_C1513 ,C885_=_C1610 ,C885_=_C1776 ,C885_=_C1792 ,C885_=_C2032 ,C885_=_C2124 ,\nC885_=_C2531 ,C885_=_C2824 ,C885_=_C3169 ,C885_=_C3170 ,C885_=_C3171 ,C885_=_C3172 ,\nC885_=_C3173 ,C885_=_C3174 ,C885_=_C3175 ,C885_=_C3176 ,C885_=_C3177 ,C885_=_C3178 ,\nC885_=_C3179 ,C885_=_C3180 ,C982_=_C1052 ,C982_=_C1122 ,C982_=_C1363 ,C982_=_C1513 ,\nC982_=_C1610 ,C982_=_C1776 ,C982_=_C1792 ,C982_=_C2032 ,C982_=_C2124 ,C982_=_C2531 ,\nC982_=_C2824 ,C982_=_C3169 ,C982_=_C3170 ,C982_=_C3171 ,C982_=_C3172 ,C982_=_C3173 ,\nC982_=_C3174 ,C982_=_C3175 ,C982_=_C3176 ,C982_=_C3177 ,C982_=_C3178 ,C982_=_C3179 ,\nC982_=_C3180 ,C1041_=_C1052 ,C1041_=_C1115 ,C1041_=_C1265 ,C1041_=_C1331 ,C1041_=_C1508 ,\nC1041_=_C1604 ,C1041_=_C1769 ,C1041_=_C1900 ,C1041_=_C1901 ,C1041_=_C1902 ,C1041_=_C1903 ,\nC1041_=_C1905 ,C1041_=_C1906 ,C1041_=_C1907 ,C1041_=_C1908 ,C1041_=_C1909 ,C1041_=_C1910 ,\nC1041_=_C1911 ,C1041_=_C1912 ,C1041_=_C1913 ,C1041_=_C1914 ,C1041_=_C1915 ,C1041_=_C1916 ,\nC1041_=_C1917 ,C1052_=_C1122 ,C1052_=_C1363 ,C1052_=_C1513 ,C1052_=_C1610 ,C1052_=_C1776 ,\nC1052_=_C1792 ,C1052_=_C2032 ,C1052_=_C2124 ,C1052_=_C2531 ,C1052_=_C2824 ,C1052_=_C3169 ,\nC1052_=_C3170 ,C1052_=_C3171 ,C1052_=_C3172 ,C1052_=_C3173 ,C1052_=_C3174 ,C1052_=_C3175 ,\nC1052_=_C3176 ,C1052_=_C3177 ,C1052_=_C3178 ,C1052_=_C3179 ,C1052_=_C3180 ,C1115_=_C1122 ,\nC1115_=_C1265 ,C1115_=_C1331 ,C1115_=_C1508 ,C1115_=_C1604 ,C1115_=_C1769 ,C1115_=_C1900 ,\nC1115_=_C1901 ,C1115_=_C1902 ,C1115_=_C1903 ,C1115_=_C1905 ,C1115_=_C1906 ,C1115_=_C1907 ,\nC1115_=_C1908 ,C1115_=_C1909 ,C1115_=_C1910 ,C1115_=_C1911 ,C1115_=_C1912 ,C1115_=_C1913 ,\nC1115_=_C1914 ,C1115_=_C1915 ,C1115_=_C1916 ,C1115_=_C1917 ,C1122_=_C1363 ,C1122_=_C1513 ,\nC1122_=_C1610 ,C1122_=_C1776 ,C1122_=_C1792 ,C1122_=_C2032 ,C1122_=_C2124 ,C1122_=_C2531 ,\nC1122_=_C2824 ,C1122_=_C3169 ,C1122_=_C3170 ,C1122_=_C3171 ,C1122_=_C3172 ,C1122_=_C3173 ,\nC1122_=_C3174 ,C1122_=_C3175 ,C1122_=_C3176 ,C1122_=_C3177 ,C1122_=_C3178 ,C1122_=_C3179 ,\nC1122_=_C3180 ,C1265_=_C1331 ,C1265_=_C1508 ,C1265_=_C1604 ,C1265_=_C1769 ,C1265_=_C1900 ,\nC1265_=_C1901 ,C1265_=_C1902 ,C1265_=_C1903 ,C1265_=_C1905 ,C1265_=_C1906 ,C1265_=_C1907 ,\nC1265_=_C1908 ,C1265_=_C1909 ,C1265_=_C1910 ,C1265_=_C1911 ,C1265_=_C1912 ,C1265_=_C1913 ,\nC1265_=_C1914 ,C1265_=_C1915 ,C1265_=_C1916 ,C1265_=_C1917 ,C1331_=_C1508 ,C1331_=_C1604 ,\nC1331_=_C1769 ,C1331_=_C1900 ,C1331_=_C1901 ,C1331_=_C1902 ,C1331_=_C1903 ,C1331_=_C1905 ,\nC1331_=_C1906 ,C1331_=_C1907 ,C1331_=_C1908 ,C1331_=_C1909 ,C1331_=_C1910 ,C1331_=_C1911 ,\nC1331_=_C1912 ,C1331_=_C1913 ,C1331_=_C1914 ,C1331_=_C1915 ,C1331_=_C1916 ,C1331_=_C1917 ,\nC1363_=_C1513 ,C1363_=_C1610 ,C1363_=_C1776 ,C1363_=_C1792 ,C1363_=_C2032 ,C1363_=_C2124 ,\nC1363_=_C2531 ,C1363_=_C2824 ,C1363_=_C3169 ,C1363_=_C3170 ,C1363_=_C3171 ,C1363_=_C3172 ,\nC1363_=_C3173 ,C1363_=_C3174 ,C1363_=_C3175 ,C1363_=_C3176 ,C1363_=_C3177 ,C1363_=_C3178 ,\nC1363_=_C3179 ,C1363_=_C3180 ,C1508_=_C1513 ,C1508_=_C1604 ,C1508_=_C1769 ,C1508_=_C1900 ,\nC1508_=_C1901 ,C1508_=_C1902 ,C1508_=_C1903 ,C1508_=_C1905 ,C1508_=_C1906 ,C1508_=_C1907 ,\nC1508_=_C1908 ,C1508_=_C1909 ,C1508_=_C1910 ,C1508_=_C1911 ,C1508_=_C1912 ,C1508_=_C1913 ,\nC1508_=_C1914 ,C1508_=_C1915 ,C1508_=_C1916 ,C1508_=_C1917 ,C1513_=_C1610 ,C1513_=_C1776 ,\nC1513_=_C1792 ,C1513_=_C2032 ,C1513_=_C2124 ,C1513_=_C2531 ,C1513_=_C2824 ,C1513_=_C3169 ,\nC1513_=_C3170 ,C1513_=_C3171 ,C1513_=_C3172 ,C1513_=_C3173 ,C1513_=_C3174 ,C1513_=_C3175 ,\nC1513_=_C3176 ,C1513_=_C3177 ,C1513_=_C3178 ,C1513_=_C3179 ,C1513_=_C3180 ,C1604_=_C1610 ,\nC1604_=_C1769 ,C1604_=_C1900 ,C1604_=_C1901 ,C1604_=_C1902 ,C1604_=_C1903 ,C1604_=_C1905 ,\nC1604_=_C1906 ,C1604_=_C1907 ,C1604_=_C1908 ,C1604_=_C1909 ,C1604_=_C1910 ,C1604_=_C1911 ,\nC1604_=_C1912 ,C1604_=_C1913 ,C1604_=_C1914 ,C1604_=_C1915 ,C1604_=_C1916 ,C1604_=_C1917 ,\nC1610_=_C1776 ,C1610_=_C1792 ,C1610_=_C2032 ,C1610_=_C2124 ,C1610_=_C2531 ,C1610_=_C2824 ,\nC1610_=_C3169 ,C1610_=_C3170</w:t>
      </w:r>
    </w:p>
    <w:p>
      <w:pPr>
        <w:pStyle w:val="PreformattedText"/>
        <w:bidi w:val="0"/>
        <w:spacing w:before="0" w:after="0"/>
        <w:jc w:val="left"/>
        <w:rPr/>
      </w:pPr>
      <w:r>
        <w:rPr/>
        <w:t xml:space="preserve"> </w:t>
      </w:r>
      <w:r>
        <w:rPr/>
        <w:t>,C1610_=_C3171 ,C1610_=_C3172 ,C1610_=_C3173 ,C1610_=_C3174 ,\nC1610_=_C3175 ,C1610_=_C3176 ,C1610_=_C3177 ,C1610_=_C3178 ,C1610_=_C3179 ,C1610_=_C3180 ,\nC1769_=_C1776 ,C1769_=_C1900 ,C1769_=_C1901 ,C1769_=_C1902 ,C1769_=_C1903 ,C1769_=_C1905 ,\nC1769_=_C1906 ,C1769_=_C1907 ,C1769_=_C1908 ,C1769_=_C1909 ,C1769_=_C1910 ,C1769_=_C1911 ,\nC1769_=_C1912 ,C1769_=_C1913 ,C1769_=_C1914 ,C1769_=_C1915 ,C1769_=_C1916 ,C1769_=_C1917 ,\nC1776_=_C1792 ,C1776_=_C2032 ,C1776_=_C2124 ,C1776_=_C2531 ,C1776_=_C2824 ,C1776_=_C3169 ,\nC1776_=_C3170 ,C1776_=_C3171 ,C1776_=_C3172 ,C1776_=_C3173 ,C1776_=_C3174 ,C1776_=_C3175 ,\nC1776_=_C3176 ,C1776_=_C3177 ,C1776_=_C3178 ,C1776_=_C3179 ,C1776_=_C3180 ,C1792_=_C2032 ,\nC1792_=_C2124 ,C1792_=_C2531 ,C1792_=_C2824 ,C1792_=_C3169 ,C1792_=_C3170 ,C1792_=_C3171 ,\nC1792_=_C3172 ,C1792_=_C3173 ,C1792_=_C3174 ,C1792_=_C3175 ,C1792_=_C3176 ,C1792_=_C3177 ,\nC1792_=_C3178 ,C1792_=_C3179 ,C1792_=_C3180 ,C1900_=_C1901 ,C1900_=_C1902 ,C1900_=_C1903 ,\nC1900_=_C1905 ,C1900_=_C1906 ,C1900_=_C1907 ,C1900_=_C1908 ,C1900_=_C1909 ,C1900_=_C1910 ,\nC1900_=_C1911 ,C1900_=_C1912 ,C1900_=_C1913 ,C1900_=_C1914 ,C1900_=_C1915 ,C1900_=_C1916 ,\nC1900_=_C1917 ,C1900_=_C2124 ,C1901_=_C1902 ,C1901_=_C1903 ,C1901_=_C1905 ,C1901_=_C1906 ,\nC1901_=_C1907 ,C1901_=_C1908 ,C1901_=_C1909 ,C1901_=_C1910 ,C1901_=_C1911 ,C1901_=_C1912 ,\nC1901_=_C1913 ,C1901_=_C1914 ,C1901_=_C1915 ,C1901_=_C1916 ,C1901_=_C1917 ,C1902_=_C1903 ,\nC1902_=_C1905 ,C1902_=_C1906 ,C1902_=_C1907 ,C1902_=_C1908 ,C1902_=_C1909 ,C1902_=_C1910 ,\nC1902_=_C1911 ,C1902_=_C1912 ,C1902_=_C1913 ,C1902_=_C1914 ,C1902_=_C1915 ,C1902_=_C1916 ,\nC1902_=_C1917 ,C1902_=_C2531 ,C1903_=_C1905 ,C1903_=_C1906 ,C1903_=_C1907 ,C1903_=_C1908 ,\nC1903_=_C1909 ,C1903_=_C1910 ,C1903_=_C1911 ,C1903_=_C1912 ,C1903_=_C1913 ,C1903_=_C1914 ,\nC1903_=_C1915 ,C1903_=_C1916 ,C1903_=_C1917 ,C1903_=_C2824 ,C1905_=_C1906 ,C1905_=_C1907 ,\nC1905_=_C1908 ,C1905_=_C1909 ,C1905_=_C1910 ,C1905_=_C1911 ,C1905_=_C1912 ,C1905_=_C1913 ,\nC1905_=_C1914 ,C1905_=_C1915 ,C1905_=_C1916 ,C1905_=_C1917 ,C1905_=_C3169 ,C1906_=_C1907 ,\nC1906_=_C1908 ,C1906_=_C1909 ,C1906_=_C1910 ,C1906_=_C1911 ,C1906_=_C1912 ,C1906_=_C1913 ,\nC1906_=_C1914 ,C1906_=_C1915 ,C1906_=_C1916 ,C1906_=_C1917 ,C1906_=_C3170 ,C1907_=_C1908 ,\nC1907_=_C1909 ,C1907_=_C1910 ,C1907_=_C1911 ,C1907_=_C1912 ,C1907_=_C1913 ,C1907_=_C1914 ,\nC1907_=_C1915 ,C1907_=_C1916 ,C1907_=_C1917 ,C1907_=_C3171 ,C1908_=_C1909 ,C1908_=_C1910 ,\nC1908_=_C1911 ,C1908_=_C1912 ,C1908_=_C1913 ,C1908_=_C1914 ,C1908_=_C1915 ,C1908_=_C1916 ,\nC1908_=_C1917 ,C1908_=_C3172 ,C1909_=_C1910 ,C1909_=_C1911 ,C1909_=_C1912 ,C1909_=_C1913 ,\nC1909_=_C1914 ,C1909_=_C1915 ,C1909_=_C1916 ,C1909_=_C1917 ,C1910_=_C1911 ,C1910_=_C1912 ,\nC1910_=_C1913 ,C1910_=_C1914 ,C1910_=_C1915 ,C1910_=_C1916 ,C1910_=_C1917 ,C1911_=_C1912 ,\nC1911_=_C1913 ,C1911_=_C1914 ,C1911_=_C1915 ,C1911_=_C1916 ,C1911_=_C1917 ,C1911_=_C3177 ,\nC1912_=_C1913 ,C1912_=_C1914 ,C1912_=_C1915 ,C1912_=_C1916 ,C1912_=_C1917 ,C1912_=_C3178 ,\nC1913_=_C1914 ,C1913_=_C1915 ,C1913_=_C1916 ,C1913_=_C1917 ,C1913_=_C3179 ,C1914_=_C1915 ,\nC1914_=_C1916 ,C1914_=_C1917 ,C1914_=_C3180 ,C1915_=_C1916 ,C1915_=_C1917 ,C1916_=_C1917 ,\nC2032_=_C2124 ,C2032_=_C2531 ,C2032_=_C2824 ,C2032_=_C3169 ,C2032_=_C3170 ,C2032_=_C3171 ,\nC2032_=_C3172 ,C2032_=_C3173 ,C2032_=_C3174 ,C2032_=_C3175 ,C2032_=_C3176 ,C2032_=_C3177 ,\nC2032_=_C3178 ,C2032_=_C3179 ,C2032_=_C3180 ,C2124_=_C2531 ,C2124_=_C2824 ,C2124_=_C3169 ,\nC2124_=_C3170 ,C2124_=_C3171 ,C2124_=_C3172 ,C2124_=_C3173 ,C2124_=_C3174 ,C2124_=_C3175 ,\nC2124_=_C3176 ,C2124_=_C3177 ,C2124_=_C3178 ,C2124_=_C3179 ,C2124_=_C3180 ,C2531_=_C2824 ,\nC2531_=_C3169 ,C2531_=_C3170 ,C2531_=_C3171 ,C2531_=_C3172 ,C2531_=_C3173 ,C2531_=_C3174 ,\nC2531_=_C3175 ,C2531_=_C3176 ,C2531_=_C3177 ,C2531_=_C3178 ,C2531_=_C3179 ,C2531_=_C3180 ,\nC2824_=_C3169 ,C2824_=_C3170 ,C2824_=_C3171 ,C2824_=_C3172 ,C2824_=_C3173 ,C2824_=_C3174 ,\nC2824_=_C3175 ,C2824_=_C3176 ,C2824_=_C3177 ,C2824_=_C3178 ,C2824_=_C3179 ,C2824_=_C3180 ,\nC3169_=_C3170 ,C3169_=_C3171 ,C3169_=_C3172 ,C3169_=_C3173 ,C3169_=_C3174 ,C3169_=_C3175 ,\nC3169_=_C3176 ,C3169_=_C3177 ,C3169_=_C3178 ,C3169_=_C3179 ,C3169_=_C3180 ,C3170_=_C3171 ,\nC3170_=_C3172 ,C3170_=_C3173 ,C3170_=_C3174 ,C3170_=_C3175 ,C3170_=_C3176 ,C3170_=_C3177 ,\nC3170_=_C3178 ,C3170_=_C3179 ,C3170_=_C3180 ,C3171_=_C3172 ,C3171_=_C3173 ,C3171_=_C3174 ,\nC3171_=_C3175 ,C3171_=_C3176 ,C3171_=_C3177 ,C3171_=_C3178 ,C3171_=_C3179 ,C3171_=_C3180 ,\nC3172_=_C3173 ,C3172_=_C3174 ,C3172_=_C3175 ,C3172_=_C3176 ,C3172_=_C3177 ,C3172_=_C3178 ,\nC3172_=_C3179 ,C3172_=_C3180 ,C3173_=_C3174 ,C3173_=_C3175 ,C3173_=_C3176 ,C3173_=_C3177 ,\nC3173_=_C3178 ,C3173_=_C3179 ,C3173_=_C3180 ,C3174_=_C3175 ,C3174_=_C3176 ,C3174_=_C3177 ,\nC3174_=_C3178 ,C3174_=_C3179 ,C3174_=_C3180 ,C3175_=_C3176 ,C3175_=_C3177 ,C3175_=_C3178 ,\nC3175_=_C3179 ,C3175_=_C3180 ,C3176_=_C3177 ,C3176_=_C3178 ,C3176_=_C3179 ,C3176_=_C3180 ,\nC3177_=_C3178 ,C3177_=_C3179 ,C3177_=_C3180 ,C3178_=_C3179 ,C3178_=_C3180 ,C3179_=_C3180 ,"];280[shape=box, label="id:280 level: 7\n51: C606 C712 C723 C876 C890 \nC1114 C1127 C1169 C1307 C1319 C1741 \nC1768 C1769 C1770 C1771 C1772 C1773 \nC1774 C1775 C1776 C1777 C1778 C1779 \nC1780 C1781 C1782 C1783 C1784 C1785 \nC1786 C1787 C1870 C1908 C1958 C2001 \nC2133 C2213 C2316 C2704 C2774 C3172 \nC3317 C3442 C3473 C3485 C3533 C3534 \nC3535 C3536 C3537 C3538 \n666: C606_=_C712( C606 C712 ) C606_=_C876( C606 C876 ) C606_=_C1114( C606 C1114 ) C606_=_C1307( C606 C1307 ) C606_=_C1741( C606 C1741 ) \nC606_=_C1768( C606 C1768 ) C606_=_C1769( C606 C1769 ) C606_=_C1770( C606 C1770 ) C606_=_C1771( C606 C1771 ) C606_=_C1772( C606 C1772 ) C606_=_C1773( C606 C1773 ) \nC606_=_C1774( C606 C1774 ) C606_=_C1775( C606 C1775 ) C606_=_C1776( C606 C1776 ) C606_=_C1777( C606 C1777 ) C606_=_C1778( C606 C1778 ) C606_=_C1779( C606 C1779 ) \nC606_=_C1780( C606 C1780 ) C606_=_C1781( C606 C1781 ) C606_=_C1782( C606 C1782 ) C606_=_C1783( C606 C1783 ) C606_=_C1784( C606 C1784 ) C606_=_C1785( C606 C1785 ) \nC606_=_C1786( C606 C1786 ) C606_=_C1787( C606 C1787 ) C712_=_C723( C712 C723 ) C712_=_C876( C712 C876 ) C712_=_C1114( C712 C1114 ) C712_=_C1307( C712 C1307 ) \nC712_=_C1741( C712 C1741 ) C712_=_C1768( C712 C1768 ) C712_=_C1769( C712 C1769 ) C712_=_C1770( C712 C1770 ) C712_=_C1771( C712 C1771 ) C712_=_C1772( C712 C1772 ) \nC712_=_C1773( C712 C1773 ) C712_=_C1774( C712 C1774 ) C712_=_C1775( C712 C1775 ) C712_=_C1776( C712 C1776 ) C712_=_C1777( C712 C1777 ) C712_=_C1778( C712 C1778 ) \nC712_=_C1779( C712 C1779 ) C712_=_C1780( C712 C1780 ) C712_=_C1781( C712 C1781 ) C712_=_C1782( C712 C1782 ) C712_=_C1783( C712 C1783 ) C712_=_C1784( C712 C1784 ) \nC712_=_C1785( C712 C1785 ) C712_=_C1786( C712 C1786 ) C712_=_C1787( C712 C1787 ) C723_=_C890( C723 C890 ) C723_=_C1127( C723 C1127 ) C723_=_C1169( C723 C1169 ) \nC723_=_C1319( C723 C1319 ) C723_=_C1782( C723 C1782 ) C723_=_C1870( C723 C1870 ) C723_=_C1908( C723 C1908 ) C723_=_C1958( C723 C1958 ) C723_=_C2001( C723 C2001 ) \nC723_=_C2133( C723 C2133 ) C723_=_C2213( C723 C2213 ) C723_=_C2316( C723 C2316 ) C723_=_C2704( C723 C2704 ) C723_=_C2774( C723 C2774 ) C723_=_C3172( C723 C3172 ) \nC723_=_C3317( C723 C3317 ) C723_=_C3442( C723 C3442 ) C723_=_C3473( C723 C3473 ) C723_=_C3485( C723 C3485 ) C723_=_C3533( C723 C3533 ) C723_=_C3534( C723 C3534 ) \nC723_=_C3535( C723 C3535 ) C723_=_C3536( C723 C3536 ) C723_=_C3537( C723 C3537 ) C723_=_C3538( C723 C3538 ) C876_=_C890( C876 C890 ) C876_=_C1114( C876 C1114 ) \nC876_=_C1307( C876 C1307 ) C876_=_C1741( C876 C1741 ) C876_=_C1768( C876 C1768 ) C876_=_C1769( C876 C1769 ) C876_=_C1770( C876 C1770 ) C876_=_C1771( C876 C1771 ) \nC876_=_C1772( C876 C1772 ) C876_=_C1773( C876 C1773 ) C876_=_C1774( C876 C1774 ) C876_=_C1775( C876 C1775 ) C876_=_C1776( C876 C1776 ) C876_=_C1777( C876 C1777 ) \nC876_=_C1778( C876 C1778 ) C876_=_C1779( C876 C1779 ) C876_=_C1780( C876 C1780 ) C876_=_C1781( C876 C1781 ) C876_=_C1782( C876 C1782 ) C876_=_C1783( C876 C1783 ) \nC876_=_C1784( C876 C1784 ) C876_=_C1785( C876 C1785 ) C876_=_C1786( C876 C1786 ) C876_=_C1787( C876 C1787 ) C890_=_C1127( C890 C1127 ) C890_=_C1169( C890 C1169 ) \nC890_=_C1319( C890 C1319 ) C890_=_C1782( C890 C1782 ) C890_=_C1870( C890 C1870 ) C890_=_C1908( C890 C1908 ) C890_=_C1958( C890 C1958 ) C890_=_C2001( C890 C2001 ) \nC890_=_C2133( C890 C2133 ) C890_=_C2213( C890 C2213 ) C890_=_C2316( C890 C2316 ) C890_=_C2704( C890 C2704 ) C890_=_C2774( C890 C2774 ) C890_=_C3172( C890 C3172 ) \nC890_=_C3317( C890 C3317 ) C890_=_C3442( C890 C3442 ) C890_=_C3473( C890 C3473 ) C890_=_C3485( C890 C3485 ) C890_=_C3533( C890 C3533 ) C890_=_C3534( C890 C3534 ) \nC890_=_C3535( C890 C3535 ) C890_=_C3536( C890 C3536 ) C890_=_C3537( C890 C3537 ) C890_=_C3538( C890 C3538 ) C1114_=_C1127( C1114 C1127 ) C1114_=_C1307( C1114 C1307 ) \nC1114_=_C1741( C1114 C1741 ) C1114_=_C1768( C1114 C1768 ) C1114_=_C1769( C1114 C1769 ) C1114_=_C1770( C1114 C1770 ) C1114_=_C1771( C1114 C1771 ) C1114_=_C1772( C1114 C1772 ) \nC1114_=_C1773( C1114 C1773 ) C1114_=_C1774( C1114 C1774 ) C1114_=_C1775( C1114 C1775 ) C1114_=_C1776( C1114 C1776 ) C1114_=_C1777( C1114 C1777 ) C1114_=_C1778( C1114 C1778 ) \nC1114_=_C1779( C1114 C1779 ) C1114_=_C1780( C1114 C1780 ) C1114_=_C1781( C1114 C1781 ) C1114_=_C1782( C1114 C1782 ) C1114_=_C1783( C1114 C1783 ) C1114_=_C1784( C1114 C1784 ) \nC1114_=_C1785( C1114 C1785 ) C1114_=_C1786( C1114 C1786 ) C1114_=_C1787( C1114 C1787 ) C1127_=_C1169( C1127 C1169 ) C1127_=_C1319( C1127 C1319 ) C1127_=_C1782( C1127 C1782 ) \nC1127_=_C1870( C1127 C1870 ) C1127_=_C1908( C1127 C1908 ) C1127_=_C1958( C1127 C1958 ) C1127_=_C2001( C1127 C2001 ) C1127_=_C2133( C1127 C2133 ) C1127_=_C2213( C1127 C2213 ) \nC1127_=_C2316( C1127 C2316 ) C1127_=_C2704( C1127 C2704 ) C1127_=_C2774( C1127 C2774 ) C1127_=_C3172( C1127 C3172 ) C1127_=_C3317( C1127 C3317 ) C1127_=_C3442( C1127 C3442 ) \nC1127_=_C3473( C1127 C3473 ) C1127_=_C3485(</w:t>
      </w:r>
    </w:p>
    <w:p>
      <w:pPr>
        <w:pStyle w:val="PreformattedText"/>
        <w:bidi w:val="0"/>
        <w:spacing w:before="0" w:after="0"/>
        <w:jc w:val="left"/>
        <w:rPr/>
      </w:pPr>
      <w:r>
        <w:rPr/>
        <w:t xml:space="preserve"> </w:t>
      </w:r>
      <w:r>
        <w:rPr/>
        <w:t>C1127 C3485 ) C1127_=_C3533( C1127 C3533 ) C1127_=_C3534( C1127 C3534 ) C1127_=_C3535( C1127 C3535 ) C1127_=_C3536( C1127 C3536 ) \nC1127_=_C3537( C1127 C3537 ) C1127_=_C3538( C1127 C3538 ) C1169_=_C1319( C1169 C1319 ) C1169_=_C1782( C1169 C1782 ) C1169_=_C1870( C1169 C1870 ) C1169_=_C1908( C1169 C1908 ) \nC1169_=_C1958( C1169 C1958 ) C1169_=_C2001( C1169 C2001 ) C1169_=_C2133( C1169 C2133 ) C1169_=_C2213( C1169 C2213 ) C1169_=_C2316( C1169 C2316 ) C1169_=_C2704( C1169 C2704 ) \nC1169_=_C2774( C1169 C2774 ) C1169_=_C3172( C1169 C3172 ) C1169_=_C3317( C1169 C3317 ) C1169_=_C3442( C1169 C3442 ) C1169_=_C3473( C1169 C3473 ) C1169_=_C3485( C1169 C3485 ) \nC1169_=_C3533( C1169 C3533 ) C1169_=_C3534( C1169 C3534 ) C1169_=_C3535( C1169 C3535 ) C1169_=_C3536( C1169 C3536 ) C1169_=_C3537( C1169 C3537 ) C1169_=_C3538( C1169 C3538 ) \nC1307_=_C1319( C1307 C1319 ) C1307_=_C1741( C1307 C1741 ) C1307_=_C1768( C1307 C1768 ) C1307_=_C1769( C1307 C1769 ) C1307_=_C1770( C1307 C1770 ) C1307_=_C1771( C1307 C1771 ) \nC1307_=_C1772( C1307 C1772 ) C1307_=_C1773( C1307 C1773 ) C1307_=_C1774( C1307 C1774 ) C1307_=_C1775( C1307 C1775 ) C1307_=_C1776( C1307 C1776 ) C1307_=_C1777( C1307 C1777 ) \nC1307_=_C1778( C1307 C1778 ) C1307_=_C1779( C1307 C1779 ) C1307_=_C1780( C1307 C1780 ) C1307_=_C1781( C1307 C1781 ) C1307_=_C1782( C1307 C1782 ) C1307_=_C1783( C1307 C1783 ) \nC1307_=_C1784( C1307 C1784 ) C1307_=_C1785( C1307 C1785 ) C1307_=_C1786( C1307 C1786 ) C1307_=_C1787( C1307 C1787 ) C1319_=_C1782( C1319 C1782 ) C1319_=_C1870( C1319 C1870 ) \nC1319_=_C1908( C1319 C1908 ) C1319_=_C1958( C1319 C1958 ) C1319_=_C2001( C1319 C2001 ) C1319_=_C2133( C1319 C2133 ) C1319_=_C2213( C1319 C2213 ) C1319_=_C2316( C1319 C2316 ) \nC1319_=_C2704( C1319 C2704 ) C1319_=_C2774( C1319 C2774 ) C1319_=_C3172( C1319 C3172 ) C1319_=_C3317( C1319 C3317 ) C1319_=_C3442( C1319 C3442 ) C1319_=_C3473( C1319 C3473 ) \nC1319_=_C3485( C1319 C3485 ) C1319_=_C3533( C1319 C3533 ) C1319_=_C3534( C1319 C3534 ) C1319_=_C3535( C1319 C3535 ) C1319_=_C3536( C1319 C3536 ) C1319_=_C3537( C1319 C3537 ) \nC1319_=_C3538( C1319 C3538 ) C1741_=_C1768( C1741 C1768 ) C1741_=_C1769( C1741 C1769 ) C1741_=_C1770( C1741 C1770 ) C1741_=_C1771( C1741 C1771 ) C1741_=_C1772( C1741 C1772 ) \nC1741_=_C1773( C1741 C1773 ) C1741_=_C1774( C1741 C1774 ) C1741_=_C1775( C1741 C1775 ) C1741_=_C1776( C1741 C1776 ) C1741_=_C1777( C1741 C1777 ) C1741_=_C1778( C1741 C1778 ) \nC1741_=_C1779( C1741 C1779 ) C1741_=_C1780( C1741 C1780 ) C1741_=_C1781( C1741 C1781 ) C1741_=_C1782( C1741 C1782 ) C1741_=_C1783( C1741 C1783 ) C1741_=_C1784( C1741 C1784 ) \nC1741_=_C1785( C1741 C1785 ) C1741_=_C1786( C1741 C1786 ) C1741_=_C1787( C1741 C1787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8_=_C1783( C1768 C1783 ) \nC1768_=_C1784( C1768 C1784 ) C1768_=_C1785( C1768 C1785 ) C1768_=_C1786( C1768 C1786 ) C1768_=_C1787( C1768 C1787 ) C1768_=_C1870( C1768 C1870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782( C1769 C1782 ) \nC1769_=_C1783( C1769 C1783 ) C1769_=_C1784( C1769 C1784 ) C1769_=_C1785( C1769 C1785 ) C1769_=_C1786( C1769 C1786 ) C1769_=_C1787( C1769 C1787 ) C1769_=_C1908( C1769 C1908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787( C1770 C1787 ) C1770_=_C1958( C1770 C1958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1_=_C1786( C1771 C1786 ) C1771_=_C1787( C1771 C1787 ) C1771_=_C2133( C1771 C2133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1787( C1773 C1787 ) C1773_=_C2316( C1773 C2316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1787( C1774 C1787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3172( C1776 C3172 ) \nC1777_=_C1778( C1777 C1778 ) C1777_=_C1779( C1777 C1779 ) C1777_=_C1780( C1777 C1780 ) C1777_=_C1781( C1777 C1781 ) C1777_=_C1782( C1777 C1782 ) C1777_=_C1783( C1777 C1783 ) \nC1777_=_C1784( C1777 C1784 ) C1777_=_C1785( C1777 C1785 ) C1777_=_C1786( C1777 C1786 ) C1777_=_C1787( C1777 C1787 ) C1777_=_C3317( C1777 C3317 ) C1778_=_C1779( C1778 C1779 ) \nC1778_=_C1780( C1778 C1780 ) C1778_=_C1781( C1778 C1781 ) C1778_=_C1782( C1778 C1782 ) C1778_=_C1783( C1778 C1783 ) C1778_=_C1784( C1778 C1784 ) C1778_=_C1785( C1778 C1785 ) \nC1778_=_C1786( C1778 C1786 ) C1778_=_C1787( C1778 C1787 ) C1779_=_C1780( C1779 C1780 ) C1779_=_C1781( C1779 C1781 ) C1779_=_C1782( C1779 C1782 ) C1779_=_C1783( C1779 C1783 ) \nC1779_=_C1784( C1779 C1784 ) C1779_=_C1785( C1779 C1785 ) C1779_=_C1786( C1779 C1786 ) C1779_=_C1787( C1779 C1787 ) C1779_=_C3442( C1779 C3442 ) C1780_=_C1781( C1780 C1781 ) \nC1780_=_C1782( C1780 C1782 ) C1780_=_C1783( C1780 C1783 ) C1780_=_C1784( C1780 C1784 ) C1780_=_C1785( C1780 C1785 ) C1780_=_C1786( C1780 C1786 ) C1780_=_C1787( C1780 C1787 ) \nC1780_=_C3485( C1780 C3485 ) C1781_=_C1782( C1781 C1782 ) C1781_=_C1783( C1781 C1783 ) C1781_=_C1784( C1781 C1784 ) C1781_=_C1785( C1781 C1785 ) C1781_=_C1786( C1781 C1786 ) \nC1781_=_C1787( C1781 C1787 ) C1782_=_C1783( C1782 C1783 ) C1782_=_C1784( C1782 C1784 ) C1782_=_C1785( C1782 C1785 ) C1782_=_C1786( C1782 C1786 ) C1782_=_C1787( C1782 C1787 ) \nC1782_=_C1870( C1782 C1870 ) C1782_=_C1908( C1782 C1908 ) C1782_=_C1958( C1782 C1958 ) C1782_=_C2001( C1782 C2001 ) C1782_=_C2133( C1782 C2133 ) C1782_=_C2213( C1782 C2213 ) \nC1782_=_C2316( C1782 C2316 ) C1782_=_C2704( C1782 C2704 ) C1782_=_C2774( C1782 C2774 ) C1782_=_C3172( C1782 C3172 ) C1782_=_C3317( C1782 C3317 ) C1782_=_C3442( C1782 C3442 ) \nC1782_=_C3473( C1782 C3473 ) C1782_=_C3485( C1782 C3485 ) C1782_=_C3533( C1782 C3533 ) C1782_=_C3534( C1782 C3534 ) C1782_=_C3535( C1782 C3535 ) C1782_=_C3536( C1782 C3536 ) \nC1782_=_C3537( C1782 C3537 ) C1782_=_C3538( C1782 C3538 ) C1783_=_C1784( C1783 C1784 ) C1783_=_C1785( C1783 C1785 ) C1783_=_C1786( C1783 C1786 ) C1783_=_C1787( C1783 C1787 ) \nC1783_=_C3534( C1783 C3534 ) C1784_=_C1785( C1784 C1785 ) C1784_=_C1786( C1784 C1786 ) C1784_=_C1787( C1784 C1787 ) C1784_=_C3535( C1784 C3535 ) C1785_=_C1786( C1785 C1786 ) \nC1785_=_C1787( C1785 C1787 ) C1786_=_C1787( C1786 C1787 ) C1786_=_C3537( C1786 C3537 ) C1870_=_C1908( C1870 C1908 ) C1870_=_C1958( C1870 C1958 ) C1870_=_C2001( C1870 C2001 ) \nC1870_=_C2133( C1870 C2133 ) C1870_=_C2213( C1870 C2213 ) C1870_=_C2316( C1870 C2316 ) C1870_=_C2704( C1870 C2704 ) C1870_=_C2774( C1870 C2774 ) C1870_=_C3172( C1870 C3172 ) \nC1870_=_C3317( C1870 C3317 ) C1870_=_C3442( C1870 C3442 ) C1870_=_C3473( C1870 C3473 ) C1870_=_C3485( C1870 C3485 ) C1870_=_C3533( C1870 C3533 ) C1870_=_C3534( C1870 C3534 ) \nC1870_=_C3535( C1870 C3535 ) C1870_=_C3536( C1870 C3536 ) C1870_=_C3537( C1870 C3537 ) C1870_=_C3538( C1870 C3538 ) C1908_=_C1958( C1908 C1958 ) C1908_=_C2001( C1908 C2001 ) \nC1908_=_C2133( C1908 C2133 ) C1908_=_C2213( C1908 C2213 ) C1908_=_C2316( C1908 C2316 ) C1908_=_C2704(</w:t>
      </w:r>
    </w:p>
    <w:p>
      <w:pPr>
        <w:pStyle w:val="PreformattedText"/>
        <w:bidi w:val="0"/>
        <w:spacing w:before="0" w:after="0"/>
        <w:jc w:val="left"/>
        <w:rPr/>
      </w:pPr>
      <w:r>
        <w:rPr/>
        <w:t xml:space="preserve"> </w:t>
      </w:r>
      <w:r>
        <w:rPr/>
        <w:t>C1908 C2704 ) C1908_=_C2774( C1908 C2774 ) C1908_=_C3172( C1908 C3172 ) \nC1908_=_C3317( C1908 C3317 ) C1908_=_C3442( C1908 C3442 ) C1908_=_C3473( C1908 C3473 ) C1908_=_C3485( C1908 C3485 ) C1908_=_C3533( C1908 C3533 ) C1908_=_C3534( C1908 C3534 ) \nC1908_=_C3535( C1908 C3535 ) C1908_=_C3536( C1908 C3536 ) C1908_=_C3537( C1908 C3537 ) C1908_=_C3538( C1908 C3538 ) C1958_=_C2001( C1958 C2001 ) C1958_=_C2133( C1958 C2133 ) \nC1958_=_C2213( C1958 C2213 ) C1958_=_C2316( C1958 C2316 ) C1958_=_C2704( C1958 C2704 ) C1958_=_C2774( C1958 C2774 ) C1958_=_C3172( C1958 C3172 ) C1958_=_C3317( C1958 C3317 ) \nC1958_=_C3442( C1958 C3442 ) C1958_=_C3473( C1958 C3473 ) C1958_=_C3485( C1958 C3485 ) C1958_=_C3533( C1958 C3533 ) C1958_=_C3534( C1958 C3534 ) C1958_=_C3535( C1958 C3535 ) \nC1958_=_C3536( C1958 C3536 ) C1958_=_C3537( C1958 C3537 ) C1958_=_C3538( C1958 C3538 ) C2001_=_C2133( C2001 C2133 ) C2001_=_C2213( C2001 C2213 ) C2001_=_C2316( C2001 C2316 ) \nC2001_=_C2704( C2001 C2704 ) C2001_=_C2774( C2001 C2774 ) C2001_=_C3172( C2001 C3172 ) C2001_=_C3317( C2001 C3317 ) C2001_=_C3442( C2001 C3442 ) C2001_=_C3473( C2001 C3473 ) \nC2001_=_C3485( C2001 C3485 ) C2001_=_C3533( C2001 C3533 ) C2001_=_C3534( C2001 C3534 ) C2001_=_C3535( C2001 C3535 ) C2001_=_C3536( C2001 C3536 ) C2001_=_C3537( C2001 C3537 ) \nC2001_=_C3538( C2001 C3538 ) C2133_=_C2213( C2133 C2213 ) C2133_=_C2316( C2133 C2316 ) C2133_=_C2704( C2133 C2704 ) C2133_=_C2774( C2133 C2774 ) C2133_=_C3172( C2133 C3172 ) \nC2133_=_C3317( C2133 C3317 ) C2133_=_C3442( C2133 C3442 ) C2133_=_C3473( C2133 C3473 ) C2133_=_C3485( C2133 C3485 ) C2133_=_C3533( C2133 C3533 ) C2133_=_C3534( C2133 C3534 ) \nC2133_=_C3535( C2133 C3535 ) C2133_=_C3536( C2133 C3536 ) C2133_=_C3537( C2133 C3537 ) C2133_=_C3538( C2133 C3538 ) C2213_=_C2316( C2213 C2316 ) C2213_=_C2704( C2213 C2704 ) \nC2213_=_C2774( C2213 C2774 ) C2213_=_C3172( C2213 C3172 ) C2213_=_C3317( C2213 C3317 ) C2213_=_C3442( C2213 C3442 ) C2213_=_C3473( C2213 C3473 ) C2213_=_C3485( C2213 C3485 ) \nC2213_=_C3533( C2213 C3533 ) C2213_=_C3534( C2213 C3534 ) C2213_=_C3535( C2213 C3535 ) C2213_=_C3536( C2213 C3536 ) C2213_=_C3537( C2213 C3537 ) C2213_=_C3538( C2213 C3538 ) \nC2316_=_C2704( C2316 C2704 ) C2316_=_C2774( C2316 C2774 ) C2316_=_C3172( C2316 C3172 ) C2316_=_C3317( C2316 C3317 ) C2316_=_C3442( C2316 C3442 ) C2316_=_C3473( C2316 C3473 ) \nC2316_=_C3485( C2316 C3485 ) C2316_=_C3533( C2316 C3533 ) C2316_=_C3534( C2316 C3534 ) C2316_=_C3535( C2316 C3535 ) C2316_=_C3536( C2316 C3536 ) C2316_=_C3537( C2316 C3537 ) \nC2316_=_C3538( C2316 C3538 ) C2704_=_C2774( C2704 C2774 ) C2704_=_C3172( C2704 C3172 ) C2704_=_C3317( C2704 C3317 ) C2704_=_C3442( C2704 C3442 ) C2704_=_C3473( C2704 C3473 ) \nC2704_=_C3485( C2704 C3485 ) C2704_=_C3533( C2704 C3533 ) C2704_=_C3534( C2704 C3534 ) C2704_=_C3535( C2704 C3535 ) C2704_=_C3536( C2704 C3536 ) C2704_=_C3537( C2704 C3537 ) \nC2704_=_C3538( C2704 C3538 ) C2774_=_C3172( C2774 C3172 ) C2774_=_C3317( C2774 C3317 ) C2774_=_C3442( C2774 C3442 ) C2774_=_C3473( C2774 C3473 ) C2774_=_C3485( C2774 C3485 ) \nC2774_=_C3533( C2774 C3533 ) C2774_=_C3534( C2774 C3534 ) C2774_=_C3535( C2774 C3535 ) C2774_=_C3536( C2774 C3536 ) C2774_=_C3537( C2774 C3537 ) C2774_=_C3538( C2774 C3538 ) \nC3172_=_C3317( C3172 C3317 ) C3172_=_C3442( C3172 C3442 ) C3172_=_C3473( C3172 C3473 ) C3172_=_C3485( C3172 C3485 ) C3172_=_C3533( C3172 C3533 ) C3172_=_C3534( C3172 C3534 ) \nC3172_=_C3535( C3172 C3535 ) C3172_=_C3536( C3172 C3536 ) C3172_=_C3537( C3172 C3537 ) C3172_=_C3538( C3172 C3538 ) C3317_=_C3442( C3317 C3442 ) C3317_=_C3473( C3317 C3473 ) \nC3317_=_C3485( C3317 C3485 ) C3317_=_C3533( C3317 C3533 ) C3317_=_C3534( C3317 C3534 ) C3317_=_C3535( C3317 C3535 ) C3317_=_C3536( C3317 C3536 ) C3317_=_C3537( C3317 C3537 ) \nC3317_=_C3538( C3317 C3538 ) C3442_=_C3473( C3442 C3473 ) C3442_=_C3485( C3442 C3485 ) C3442_=_C3533( C3442 C3533 ) C3442_=_C3534( C3442 C3534 ) C3442_=_C3535( C3442 C3535 ) \nC3442_=_C3536( C3442 C3536 ) C3442_=_C3537( C3442 C3537 ) C3442_=_C3538( C3442 C3538 ) C3473_=_C3485( C3473 C3485 ) C3473_=_C3533( C3473 C3533 ) C3473_=_C3534( C3473 C3534 ) \nC3473_=_C3535( C3473 C3535 ) C3473_=_C3536( C3473 C3536 ) C3473_=_C3537( C3473 C3537 ) C3473_=_C3538( C3473 C3538 ) C3485_=_C3533( C3485 C3533 ) C3485_=_C3534( C3485 C3534 ) \nC3485_=_C3535( C3485 C3535 ) C3485_=_C3536( C3485 C3536 ) C3485_=_C3537( C3485 C3537 ) C3485_=_C3538( C3485 C3538 ) C3533_=_C3534( C3533 C3534 ) C3533_=_C3535( C3533 C3535 ) \nC3533_=_C3536( C3533 C3536 ) C3533_=_C3537( C3533 C3537 ) C3533_=_C3538( C3533 C3538 ) C3534_=_C3535( C3534 C3535 ) C3534_=_C3536( C3534 C3536 ) C3534_=_C3537( C3534 C3537 ) \nC3534_=_C3538( C3534 C3538 ) C3535_=_C3536( C3535 C3536 ) C3535_=_C3537( C3535 C3537 ) C3535_=_C3538( C3535 C3538 ) C3536_=_C3537( C3536 C3537 ) C3536_=_C3538( C3536 C3538 ) \nC3537_=_C3538( C3537 C3538 ) "];209-&gt;280[label="50: C606 C712 C723 C876 C890 \nC1114 C1127 C1169 C1307 C1319 C1741 \nC1768 C1769 C1770 C1771 C1772 C1773 \nC1774 C1775 C1776 C1777 C1778 C1779 \nC1780 C1781 C1783 C1784 C1785 C1786 \nC1787 C1870 C1908 C1958 C2001 C2133 \nC2213 C2316 C2704 C2774 C3172 C3317 \nC3442 C3473 C3485 C3533 C3534 C3535 \nC3536 C3537 C3538 \n616: C606_=_C712 ,C606_=_C876 ,C606_=_C1114 ,C606_=_C1307 ,C606_=_C1741 ,\nC606_=_C1768 ,C606_=_C1769 ,C606_=_C1770 ,C606_=_C1771 ,C606_=_C1772 ,C606_=_C1773 ,\nC606_=_C1774 ,C606_=_C1775 ,C606_=_C1776 ,C606_=_C1777 ,C606_=_C1778 ,C606_=_C1779 ,\nC606_=_C1780 ,C606_=_C1781 ,C606_=_C1783 ,C606_=_C1784 ,C606_=_C1785 ,C606_=_C1786 ,\nC606_=_C1787 ,C712_=_C723 ,C712_=_C876 ,C712_=_C1114 ,C712_=_C1307 ,C712_=_C1741 ,\nC712_=_C1768 ,C712_=_C1769 ,C712_=_C1770 ,C712_=_C1771 ,C712_=_C1772 ,C712_=_C1773 ,\nC712_=_C1774 ,C712_=_C1775 ,C712_=_C1776 ,C712_=_C1777 ,C712_=_C1778 ,C712_=_C1779 ,\nC712_=_C1780 ,C712_=_C1781 ,C712_=_C1783 ,C712_=_C1784 ,C712_=_C1785 ,C712_=_C1786 ,\nC712_=_C1787 ,C723_=_C890 ,C723_=_C1127 ,C723_=_C1169 ,C723_=_C1319 ,C723_=_C1870 ,\nC723_=_C1908 ,C723_=_C1958 ,C723_=_C2001 ,C723_=_C2133 ,C723_=_C2213 ,C723_=_C2316 ,\nC723_=_C2704 ,C723_=_C2774 ,C723_=_C3172 ,C723_=_C3317 ,C723_=_C3442 ,C723_=_C3473 ,\nC723_=_C3485 ,C723_=_C3533 ,C723_=_C3534 ,C723_=_C3535 ,C723_=_C3536 ,C723_=_C3537 ,\nC723_=_C3538 ,C876_=_C890 ,C876_=_C1114 ,C876_=_C1307 ,C876_=_C1741 ,C876_=_C1768 ,\nC876_=_C1769 ,C876_=_C1770 ,C876_=_C1771 ,C876_=_C1772 ,C876_=_C1773 ,C876_=_C1774 ,\nC876_=_C1775 ,C876_=_C1776 ,C876_=_C1777 ,C876_=_C1778 ,C876_=_C1779 ,C876_=_C1780 ,\nC876_=_C1781 ,C876_=_C1783 ,C876_=_C1784 ,C876_=_C1785 ,C876_=_C1786 ,C876_=_C1787 ,\nC890_=_C1127 ,C890_=_C1169 ,C890_=_C1319 ,C890_=_C1870 ,C890_=_C1908 ,C890_=_C1958 ,\nC890_=_C2001 ,C890_=_C2133 ,C890_=_C2213 ,C890_=_C2316 ,C890_=_C2704 ,C890_=_C2774 ,\nC890_=_C3172 ,C890_=_C3317 ,C890_=_C3442 ,C890_=_C3473 ,C890_=_C3485 ,C890_=_C3533 ,\nC890_=_C3534 ,C890_=_C3535 ,C890_=_C3536 ,C890_=_C3537 ,C890_=_C3538 ,C1114_=_C1127 ,\nC1114_=_C1307 ,C1114_=_C1741 ,C1114_=_C1768 ,C1114_=_C1769 ,C1114_=_C1770 ,C1114_=_C1771 ,\nC1114_=_C1772 ,C1114_=_C1773 ,C1114_=_C1774 ,C1114_=_C1775 ,C1114_=_C1776 ,C1114_=_C1777 ,\nC1114_=_C1778 ,C1114_=_C1779 ,C1114_=_C1780 ,C1114_=_C1781 ,C1114_=_C1783 ,C1114_=_C1784 ,\nC1114_=_C1785 ,C1114_=_C1786 ,C1114_=_C1787 ,C1127_=_C1169 ,C1127_=_C1319 ,C1127_=_C1870 ,\nC1127_=_C1908 ,C1127_=_C1958 ,C1127_=_C2001 ,C1127_=_C2133 ,C1127_=_C2213 ,C1127_=_C2316 ,\nC1127_=_C2704 ,C1127_=_C2774 ,C1127_=_C3172 ,C1127_=_C3317 ,C1127_=_C3442 ,C1127_=_C3473 ,\nC1127_=_C3485 ,C1127_=_C3533 ,C1127_=_C3534 ,C1127_=_C3535 ,C1127_=_C3536 ,C1127_=_C3537 ,\nC1127_=_C3538 ,C1169_=_C1319 ,C1169_=_C1870 ,C1169_=_C1908 ,C1169_=_C1958 ,C1169_=_C2001 ,\nC1169_=_C2133 ,C1169_=_C2213 ,C1169_=_C2316 ,C1169_=_C2704 ,C1169_=_C2774 ,C1169_=_C3172 ,\nC1169_=_C3317 ,C1169_=_C3442 ,C1169_=_C3473 ,C1169_=_C3485 ,C1169_=_C3533 ,C1169_=_C3534 ,\nC1169_=_C3535 ,C1169_=_C3536 ,C1169_=_C3537 ,C1169_=_C3538 ,C1307_=_C1319 ,C1307_=_C1741 ,\nC1307_=_C1768 ,C1307_=_C1769 ,C1307_=_C1770 ,C1307_=_C1771 ,C1307_=_C1772 ,C1307_=_C1773 ,\nC1307_=_C1774 ,C1307_=_C1775 ,C1307_=_C1776 ,C1307_=_C1777 ,C1307_=_C1778 ,C1307_=_C1779 ,\nC1307_=_C1780 ,C1307_=_C1781 ,C1307_=_C1783 ,C1307_=_C1784 ,C1307_=_C1785 ,C1307_=_C1786 ,\nC1307_=_C1787 ,C1319_=_C1870 ,C1319_=_C1908 ,C1319_=_C1958 ,C1319_=_C2001 ,C1319_=_C2133 ,\nC1319_=_C2213 ,C1319_=_C2316 ,C1319_=_C2704 ,C1319_=_C2774 ,C1319_=_C3172 ,C1319_=_C3317 ,\nC1319_=_C3442 ,C1319_=_C3473 ,C1319_=_C3485 ,C1319_=_C3533 ,C1319_=_C3534 ,C1319_=_C3535 ,\nC1319_=_C3536 ,C1319_=_C3537 ,C1319_=_C3538 ,C1741_=_C1768 ,C1741_=_C1769 ,C1741_=_C1770 ,\nC1741_=_C1771 ,C1741_=_C1772 ,C1741_=_C1773 ,C1741_=_C1774 ,C1741_=_C1775 ,C1741_=_C1776 ,\nC1741_=_C1777 ,C1741_=_C1778 ,C1741_=_C1779 ,C1741_=_C1780 ,C1741_=_C1781 ,C1741_=_C1783 ,\nC1741_=_C1784 ,C1741_=_C1785 ,C1741_=_C1786 ,C1741_=_C1787 ,C1768_=_C1769 ,C1768_=_C1770 ,\nC1768_=_C1771 ,C1768_=_C1772 ,C1768_=_C1773 ,C1768_=_C1774 ,C1768_=_C1775 ,C1768_=_C1776 ,\nC1768_=_C1777 ,C1768_=_C1778 ,C1768_=_C1779 ,C1768_=_C1780 ,C1768_=_C1781 ,C1768_=_C1783 ,\nC1768_=_C1784 ,C1768_=_C1785 ,C1768_=_C1786 ,C1768_=_C1787 ,C1768_=_C1870 ,C1769_=_C1770 ,\nC1769_=_C1771 ,C1769_=_C1772 ,C1769_=_C1773 ,C1769_=_C1774 ,C1769_=_C1775 ,C1769_=_C1776 ,\nC1769_=_C1777 ,C1769_=_C1778 ,C1769_=_C1779 ,C1769_=_C1780 ,C1769_=_C1781 ,C1769_=_C1783 ,\nC1769_=_C1784 ,C1769_=_C1785 ,C1769_=_C1786 ,C1769_=_C1787 ,C1769_=_C1908 ,C1770_=_C1771 ,\nC1770_=_C1772 ,C1770_=_C1773 ,C1770_=_C1774 ,C1770_=_C1775 ,C1770_=_C1776 ,C1770_=_C1777 ,\nC1770_=_C1778 ,C1770_=_C1779 ,C1770_=_C1780 ,C1770_=_C1781 ,C1770_=_C1783 ,C1770_=_C1784 ,\nC1770_=_C1785 ,C1770_=_C1786 ,C1770_=_C1787 ,C1770_=_C1958 ,C1771_=_C1772 ,C1771_=_C1773 ,\nC1771_=_C1774 ,C1771_=_C1775 ,C1771_=_C1776 ,C1771_=_C1777 ,C1771_=_C1778 ,C1771_=_C1779 ,\nC1771_=_C1780 ,C1771_=_C1781 ,C1771_=_C1783 ,C1771_=_C1784 ,C1771_=_C1785 ,C1771_=_C1786 ,\nC1771_=_C1787 ,C1771_=_C2133 ,C1772_=_C1773 ,C1772_=_C1774</w:t>
      </w:r>
    </w:p>
    <w:p>
      <w:pPr>
        <w:pStyle w:val="PreformattedText"/>
        <w:bidi w:val="0"/>
        <w:spacing w:before="0" w:after="0"/>
        <w:jc w:val="left"/>
        <w:rPr/>
      </w:pPr>
      <w:r>
        <w:rPr/>
        <w:t xml:space="preserve"> </w:t>
      </w:r>
      <w:r>
        <w:rPr/>
        <w:t>,C1772_=_C1775 ,C1772_=_C1776 ,\nC1772_=_C1777 ,C1772_=_C1778 ,C1772_=_C1779 ,C1772_=_C1780 ,C1772_=_C1781 ,C1772_=_C1783 ,\nC1772_=_C1784 ,C1772_=_C1785 ,C1772_=_C1786 ,C1772_=_C1787 ,C1773_=_C1774 ,C1773_=_C1775 ,\nC1773_=_C1776 ,C1773_=_C1777 ,C1773_=_C1778 ,C1773_=_C1779 ,C1773_=_C1780 ,C1773_=_C1781 ,\nC1773_=_C1783 ,C1773_=_C1784 ,C1773_=_C1785 ,C1773_=_C1786 ,C1773_=_C1787 ,C1773_=_C2316 ,\nC1774_=_C1775 ,C1774_=_C1776 ,C1774_=_C1777 ,C1774_=_C1778 ,C1774_=_C1779 ,C1774_=_C1780 ,\nC1774_=_C1781 ,C1774_=_C1783 ,C1774_=_C1784 ,C1774_=_C1785 ,C1774_=_C1786 ,C1774_=_C1787 ,\nC1775_=_C1776 ,C1775_=_C1777 ,C1775_=_C1778 ,C1775_=_C1779 ,C1775_=_C1780 ,C1775_=_C1781 ,\nC1775_=_C1783 ,C1775_=_C1784 ,C1775_=_C1785 ,C1775_=_C1786 ,C1775_=_C1787 ,C1776_=_C1777 ,\nC1776_=_C1778 ,C1776_=_C1779 ,C1776_=_C1780 ,C1776_=_C1781 ,C1776_=_C1783 ,C1776_=_C1784 ,\nC1776_=_C1785 ,C1776_=_C1786 ,C1776_=_C1787 ,C1776_=_C3172 ,C1777_=_C1778 ,C1777_=_C1779 ,\nC1777_=_C1780 ,C1777_=_C1781 ,C1777_=_C1783 ,C1777_=_C1784 ,C1777_=_C1785 ,C1777_=_C1786 ,\nC1777_=_C1787 ,C1777_=_C3317 ,C1778_=_C1779 ,C1778_=_C1780 ,C1778_=_C1781 ,C1778_=_C1783 ,\nC1778_=_C1784 ,C1778_=_C1785 ,C1778_=_C1786 ,C1778_=_C1787 ,C1779_=_C1780 ,C1779_=_C1781 ,\nC1779_=_C1783 ,C1779_=_C1784 ,C1779_=_C1785 ,C1779_=_C1786 ,C1779_=_C1787 ,C1779_=_C3442 ,\nC1780_=_C1781 ,C1780_=_C1783 ,C1780_=_C1784 ,C1780_=_C1785 ,C1780_=_C1786 ,C1780_=_C1787 ,\nC1780_=_C3485 ,C1781_=_C1783 ,C1781_=_C1784 ,C1781_=_C1785 ,C1781_=_C1786 ,C1781_=_C1787 ,\nC1783_=_C1784 ,C1783_=_C1785 ,C1783_=_C1786 ,C1783_=_C1787 ,C1783_=_C3534 ,C1784_=_C1785 ,\nC1784_=_C1786 ,C1784_=_C1787 ,C1784_=_C3535 ,C1785_=_C1786 ,C1785_=_C1787 ,C1786_=_C1787 ,\nC1786_=_C3537 ,C1870_=_C1908 ,C1870_=_C1958 ,C1870_=_C2001 ,C1870_=_C2133 ,C1870_=_C2213 ,\nC1870_=_C2316 ,C1870_=_C2704 ,C1870_=_C2774 ,C1870_=_C3172 ,C1870_=_C3317 ,C1870_=_C3442 ,\nC1870_=_C3473 ,C1870_=_C3485 ,C1870_=_C3533 ,C1870_=_C3534 ,C1870_=_C3535 ,C1870_=_C3536 ,\nC1870_=_C3537 ,C1870_=_C3538 ,C1908_=_C1958 ,C1908_=_C2001 ,C1908_=_C2133 ,C1908_=_C2213 ,\nC1908_=_C2316 ,C1908_=_C2704 ,C1908_=_C2774 ,C1908_=_C3172 ,C1908_=_C3317 ,C1908_=_C3442 ,\nC1908_=_C3473 ,C1908_=_C3485 ,C1908_=_C3533 ,C1908_=_C3534 ,C1908_=_C3535 ,C1908_=_C3536 ,\nC1908_=_C3537 ,C1908_=_C3538 ,C1958_=_C2001 ,C1958_=_C2133 ,C1958_=_C2213 ,C1958_=_C2316 ,\nC1958_=_C2704 ,C1958_=_C2774 ,C1958_=_C3172 ,C1958_=_C3317 ,C1958_=_C3442 ,C1958_=_C3473 ,\nC1958_=_C3485 ,C1958_=_C3533 ,C1958_=_C3534 ,C1958_=_C3535 ,C1958_=_C3536 ,C1958_=_C3537 ,\nC1958_=_C3538 ,C2001_=_C2133 ,C2001_=_C2213 ,C2001_=_C2316 ,C2001_=_C2704 ,C2001_=_C2774 ,\nC2001_=_C3172 ,C2001_=_C3317 ,C2001_=_C3442 ,C2001_=_C3473 ,C2001_=_C3485 ,C2001_=_C3533 ,\nC2001_=_C3534 ,C2001_=_C3535 ,C2001_=_C3536 ,C2001_=_C3537 ,C2001_=_C3538 ,C2133_=_C2213 ,\nC2133_=_C2316 ,C2133_=_C2704 ,C2133_=_C2774 ,C2133_=_C3172 ,C2133_=_C3317 ,C2133_=_C3442 ,\nC2133_=_C3473 ,C2133_=_C3485 ,C2133_=_C3533 ,C2133_=_C3534 ,C2133_=_C3535 ,C2133_=_C3536 ,\nC2133_=_C3537 ,C2133_=_C3538 ,C2213_=_C2316 ,C2213_=_C2704 ,C2213_=_C2774 ,C2213_=_C3172 ,\nC2213_=_C3317 ,C2213_=_C3442 ,C2213_=_C3473 ,C2213_=_C3485 ,C2213_=_C3533 ,C2213_=_C3534 ,\nC2213_=_C3535 ,C2213_=_C3536 ,C2213_=_C3537 ,C2213_=_C3538 ,C2316_=_C2704 ,C2316_=_C2774 ,\nC2316_=_C3172 ,C2316_=_C3317 ,C2316_=_C3442 ,C2316_=_C3473 ,C2316_=_C3485 ,C2316_=_C3533 ,\nC2316_=_C3534 ,C2316_=_C3535 ,C2316_=_C3536 ,C2316_=_C3537 ,C2316_=_C3538 ,C2704_=_C2774 ,\nC2704_=_C3172 ,C2704_=_C3317 ,C2704_=_C3442 ,C2704_=_C3473 ,C2704_=_C3485 ,C2704_=_C3533 ,\nC2704_=_C3534 ,C2704_=_C3535 ,C2704_=_C3536 ,C2704_=_C3537 ,C2704_=_C3538 ,C2774_=_C3172 ,\nC2774_=_C3317 ,C2774_=_C3442 ,C2774_=_C3473 ,C2774_=_C3485 ,C2774_=_C3533 ,C2774_=_C3534 ,\nC2774_=_C3535 ,C2774_=_C3536 ,C2774_=_C3537 ,C2774_=_C3538 ,C3172_=_C3317 ,C3172_=_C3442 ,\nC3172_=_C3473 ,C3172_=_C3485 ,C3172_=_C3533 ,C3172_=_C3534 ,C3172_=_C3535 ,C3172_=_C3536 ,\nC3172_=_C3537 ,C3172_=_C3538 ,C3317_=_C3442 ,C3317_=_C3473 ,C3317_=_C3485 ,C3317_=_C3533 ,\nC3317_=_C3534 ,C3317_=_C3535 ,C3317_=_C3536 ,C3317_=_C3537 ,C3317_=_C3538 ,C3442_=_C3473 ,\nC3442_=_C3485 ,C3442_=_C3533 ,C3442_=_C3534 ,C3442_=_C3535 ,C3442_=_C3536 ,C3442_=_C3537 ,\nC3442_=_C3538 ,C3473_=_C3485 ,C3473_=_C3533 ,C3473_=_C3534 ,C3473_=_C3535 ,C3473_=_C3536 ,\nC3473_=_C3537 ,C3473_=_C3538 ,C3485_=_C3533 ,C3485_=_C3534 ,C3485_=_C3535 ,C3485_=_C3536 ,\nC3485_=_C3537 ,C3485_=_C3538 ,C3533_=_C3534 ,C3533_=_C3535 ,C3533_=_C3536 ,C3533_=_C3537 ,\nC3533_=_C3538 ,C3534_=_C3535 ,C3534_=_C3536 ,C3534_=_C3537 ,C3534_=_C3538 ,C3535_=_C3536 ,\nC3535_=_C3537 ,C3535_=_C3538 ,C3536_=_C3537 ,C3536_=_C3538 ,C3537_=_C3538 ,"];281[shape=box, label="id:281 level: 7\n53: C635 C798 C888 C889 C961 \nC1123 C1125 C1435 C1437 C1703 C1777 \nC1779 C1905 C1907 C1973 C2016 C2127 \nC2130 C2332 C2334 C2601 C2602 C2622 \nC2720 C2721 C3153 C3169 C3171 C3316 \nC3317 C3318 C3319 C3320 C3321 C3322 \nC3323 C3324 C3325 C3326 C3327 C3328 \nC3329 C3330 C3441 C3442 C3443 C3444 \nC3445 C3446 C3447 C3448 C3449 C3450 \n719: C635_=_C888( C635 C888 ) C635_=_C1123( C635 C1123 ) C635_=_C1435( C635 C1435 ) C635_=_C1777( C635 C1777 ) C635_=_C1905( C635 C1905 ) \nC635_=_C1973( C635 C1973 ) C635_=_C2127( C635 C2127 ) C635_=_C2332( C635 C2332 ) C635_=_C2601( C635 C2601 ) C635_=_C2720( C635 C2720 ) C635_=_C3169( C635 C3169 ) \nC635_=_C3316( C635 C3316 ) C635_=_C3317( C635 C3317 ) C635_=_C3318( C635 C3318 ) C635_=_C3319( C635 C3319 ) C635_=_C3320( C635 C3320 ) C635_=_C3321( C635 C3321 ) \nC635_=_C3322( C635 C3322 ) C635_=_C3323( C635 C3323 ) C635_=_C3324( C635 C3324 ) C635_=_C3325( C635 C3325 ) C635_=_C3326( C635 C3326 ) C635_=_C3327( C635 C3327 ) \nC635_=_C3328( C635 C3328 ) C635_=_C3329( C635 C3329 ) C635_=_C3330( C635 C3330 ) C798_=_C889( C798 C889 ) C798_=_C961( C798 C961 ) C798_=_C1125( C798 C1125 ) \nC798_=_C1437( C798 C1437 ) C798_=_C1703( C798 C1703 ) C798_=_C1779( C798 C1779 ) C798_=_C1907( C798 C1907 ) C798_=_C2016( C798 C2016 ) C798_=_C2130( C798 C2130 ) \nC798_=_C2334( C798 C2334 ) C798_=_C2602( C798 C2602 ) C798_=_C2622( C798 C2622 ) C798_=_C2721( C798 C2721 ) C798_=_C3153( C798 C3153 ) C798_=_C3171( C798 C3171 ) \nC798_=_C3316( C798 C3316 ) C798_=_C3441( C798 C3441 ) C798_=_C3442( C798 C3442 ) C798_=_C3443( C798 C3443 ) C798_=_C3444( C798 C3444 ) C798_=_C3445( C798 C3445 ) \nC798_=_C3446( C798 C3446 ) C798_=_C3447( C798 C3447 ) C798_=_C3448( C798 C3448 ) C798_=_C3449( C798 C3449 ) C798_=_C3450( C798 C3450 ) C888_=_C889( C888 C889 ) \nC888_=_C1123( C888 C1123 ) C888_=_C1435( C888 C1435 ) C888_=_C1777( C888 C1777 ) C888_=_C1905( C888 C1905 ) C888_=_C1973( C888 C1973 ) C888_=_C2127( C888 C2127 ) \nC888_=_C2332( C888 C2332 ) C888_=_C2601( C888 C2601 ) C888_=_C2720( C888 C2720 ) C888_=_C3169( C888 C3169 ) C888_=_C3316( C888 C3316 ) C888_=_C3317( C888 C3317 ) \nC888_=_C3318( C888 C3318 ) C888_=_C3319( C888 C3319 ) C888_=_C3320( C888 C3320 ) C888_=_C3321( C888 C3321 ) C888_=_C3322( C888 C3322 ) C888_=_C3323( C888 C3323 ) \nC888_=_C3324( C888 C3324 ) C888_=_C3325( C888 C3325 ) C888_=_C3326( C888 C3326 ) C888_=_C3327( C888 C3327 ) C888_=_C3328( C888 C3328 ) C888_=_C3329( C888 C3329 ) \nC888_=_C3330( C888 C3330 ) C889_=_C961( C889 C961 ) C889_=_C1125( C889 C1125 ) C889_=_C1437( C889 C1437 ) C889_=_C1703( C889 C1703 ) C889_=_C1779( C889 C1779 ) \nC889_=_C1907( C889 C1907 ) C889_=_C2016( C889 C2016 ) C889_=_C2130( C889 C2130 ) C889_=_C2334( C889 C2334 ) C889_=_C2602( C889 C2602 ) C889_=_C2622( C889 C2622 ) \nC889_=_C2721( C889 C2721 ) C889_=_C3153( C889 C3153 ) C889_=_C3171( C889 C3171 ) C889_=_C3316( C889 C3316 ) C889_=_C3441( C889 C3441 ) C889_=_C3442( C889 C3442 ) \nC889_=_C3443( C889 C3443 ) C889_=_C3444( C889 C3444 ) C889_=_C3445( C889 C3445 ) C889_=_C3446( C889 C3446 ) C889_=_C3447( C889 C3447 ) C889_=_C3448( C889 C3448 ) \nC889_=_C3449( C889 C3449 ) C889_=_C3450( C889 C3450 ) C961_=_C1125( C961 C1125 ) C961_=_C1437( C961 C1437 ) C961_=_C1703( C961 C1703 ) C961_=_C1779( C961 C1779 ) \nC961_=_C1907( C961 C1907 ) C961_=_C2016( C961 C2016 ) C961_=_C2130( C961 C2130 ) C961_=_C2334( C961 C2334 ) C961_=_C2602( C961 C2602 ) C961_=_C2622( C961 C2622 ) \nC961_=_C2721( C961 C2721 ) C961_=_C3153( C961 C3153 ) C961_=_C3171( C961 C3171 ) C961_=_C3316( C961 C3316 ) C961_=_C3441( C961 C3441 ) C961_=_C3442( C961 C3442 ) \nC961_=_C3443( C961 C3443 ) C961_=_C3444( C961 C3444 ) C961_=_C3445( C961 C3445 ) C961_=_C3446( C961 C3446 ) C961_=_C3447( C961 C3447 ) C961_=_C3448( C961 C3448 ) \nC961_=_C3449( C961 C3449 ) C961_=_C3450( C961 C3450 ) C1123_=_C1125( C1123 C1125 ) C1123_=_C1435( C1123 C1435 ) C1123_=_C1777( C1123 C1777 ) C1123_=_C1905( C1123 C1905 ) \nC1123_=_C1973( C1123 C1973 ) C1123_=_C2127( C1123 C2127 ) C1123_=_C2332( C1123 C2332 ) C1123_=_C2601( C1123 C2601 ) C1123_=_C2720( C1123 C2720 ) C1123_=_C3169( C1123 C3169 ) \nC1123_=_C3316( C1123 C3316 ) C1123_=_C3317( C1123 C3317 ) C1123_=_C3318( C1123 C3318 ) C1123_=_C3319( C1123 C3319 ) C1123_=_C3320( C1123 C3320 ) C1123_=_C3321( C1123 C3321 ) \nC1123_=_C3322( C1123 C3322 ) C1123_=_C3323( C1123 C3323 ) C1123_=_C3324( C1123 C3324 ) C1123_=_C3325( C1123 C3325 ) C1123_=_C3326( C1123 C3326 ) C1123_=_C3327( C1123 C3327 ) \nC1123_=_C3328( C1123 C3328 ) C1123_=_C3329( C1123 C3329 ) C1123_=_C3330( C1123 C3330 ) C1125_=_C1437( C1125 C1437 ) C1125_=_C1703( C1125 C1703 ) C1125_=_C1779( C1125 C1779 ) \nC1125_=_C1907( C1125 C1907 ) C1125_=_C2016( C1125 C2016 ) C1125_=_C2130( C1125 C2130 ) C1125_=_C2334( C1125 C2334 ) C1125_=_C2602( C1125 C2602 ) C1125_=_C2622( C1125 C2622 ) \nC1125_=_C2721( C1125 C2721 ) C1125_=_C3153( C1125 C3153 ) C1125_=_C3171( C1125 C3171 ) C1125_=_C3316( C1125 C3316 ) C1125_=_C3441( C1125 C3441 ) C1125_=_C3442( C1125 C3442 ) \nC1125_=_C3443( C1125 C3443 ) C1125_=_C3444( C1125 C3444 ) C1125_=_C3445( C1125 C3445 ) C1125_=_C3446( C1125 C3446 ) C1125_=_C3447( C1125 C3447 ) C1125_=_C3448( C1125 C3448 ) \nC1125_=_C3449( C1125 C3449 ) C1125_=_C3450( C1125 C3450 ) C1435_=_C1437( C1435 C1437 ) C1435_=_C1777(</w:t>
      </w:r>
    </w:p>
    <w:p>
      <w:pPr>
        <w:pStyle w:val="PreformattedText"/>
        <w:bidi w:val="0"/>
        <w:spacing w:before="0" w:after="0"/>
        <w:jc w:val="left"/>
        <w:rPr/>
      </w:pPr>
      <w:r>
        <w:rPr/>
        <w:t xml:space="preserve"> </w:t>
      </w:r>
      <w:r>
        <w:rPr/>
        <w:t>C1435 C1777 ) C1435_=_C1905( C1435 C1905 ) C1435_=_C1973( C1435 C1973 ) \nC1435_=_C2127( C1435 C2127 ) C1435_=_C2332( C1435 C2332 ) C1435_=_C2601( C1435 C2601 ) C1435_=_C2720( C1435 C2720 ) C1435_=_C3169( C1435 C3169 ) C1435_=_C3316( C1435 C3316 ) \nC1435_=_C3317( C1435 C3317 ) C1435_=_C3318( C1435 C3318 ) C1435_=_C3319( C1435 C3319 ) C1435_=_C3320( C1435 C3320 ) C1435_=_C3321( C1435 C3321 ) C1435_=_C3322( C1435 C3322 ) \nC1435_=_C3323( C1435 C3323 ) C1435_=_C3324( C1435 C3324 ) C1435_=_C3325( C1435 C3325 ) C1435_=_C3326( C1435 C3326 ) C1435_=_C3327( C1435 C3327 ) C1435_=_C3328( C1435 C3328 ) \nC1435_=_C3329( C1435 C3329 ) C1435_=_C3330( C1435 C3330 ) C1437_=_C1703( C1437 C1703 ) C1437_=_C1779( C1437 C1779 ) C1437_=_C1907( C1437 C1907 ) C1437_=_C2016( C1437 C2016 ) \nC1437_=_C2130( C1437 C2130 ) C1437_=_C2334( C1437 C2334 ) C1437_=_C2602( C1437 C2602 ) C1437_=_C2622( C1437 C2622 ) C1437_=_C2721( C1437 C2721 ) C1437_=_C3153( C1437 C3153 ) \nC1437_=_C3171( C1437 C3171 ) C1437_=_C3316( C1437 C3316 ) C1437_=_C3441( C1437 C3441 ) C1437_=_C3442( C1437 C3442 ) C1437_=_C3443( C1437 C3443 ) C1437_=_C3444( C1437 C3444 ) \nC1437_=_C3445( C1437 C3445 ) C1437_=_C3446( C1437 C3446 ) C1437_=_C3447( C1437 C3447 ) C1437_=_C3448( C1437 C3448 ) C1437_=_C3449( C1437 C3449 ) C1437_=_C3450( C1437 C3450 ) \nC1703_=_C1779( C1703 C1779 ) C1703_=_C1907( C1703 C1907 ) C1703_=_C2016( C1703 C2016 ) C1703_=_C2130( C1703 C2130 ) C1703_=_C2334( C1703 C2334 ) C1703_=_C2602( C1703 C2602 ) \nC1703_=_C2622( C1703 C2622 ) C1703_=_C2721( C1703 C2721 ) C1703_=_C3153( C1703 C3153 ) C1703_=_C3171( C1703 C3171 ) C1703_=_C3316( C1703 C3316 ) C1703_=_C3441( C1703 C3441 ) \nC1703_=_C3442( C1703 C3442 ) C1703_=_C3443( C1703 C3443 ) C1703_=_C3444( C1703 C3444 ) C1703_=_C3445( C1703 C3445 ) C1703_=_C3446( C1703 C3446 ) C1703_=_C3447( C1703 C3447 ) \nC1703_=_C3448( C1703 C3448 ) C1703_=_C3449( C1703 C3449 ) C1703_=_C3450( C1703 C3450 ) C1777_=_C1779( C1777 C1779 ) C1777_=_C1905( C1777 C1905 ) C1777_=_C1973( C1777 C1973 ) \nC1777_=_C2127( C1777 C2127 ) C1777_=_C2332( C1777 C2332 ) C1777_=_C2601( C1777 C2601 ) C1777_=_C2720( C1777 C2720 ) C1777_=_C3169( C1777 C3169 ) C1777_=_C3316( C1777 C3316 ) \nC1777_=_C3317( C1777 C3317 ) C1777_=_C3318( C1777 C3318 ) C1777_=_C3319( C1777 C3319 ) C1777_=_C3320( C1777 C3320 ) C1777_=_C3321( C1777 C3321 ) C1777_=_C3322( C1777 C3322 ) \nC1777_=_C3323( C1777 C3323 ) C1777_=_C3324( C1777 C3324 ) C1777_=_C3325( C1777 C3325 ) C1777_=_C3326( C1777 C3326 ) C1777_=_C3327( C1777 C3327 ) C1777_=_C3328( C1777 C3328 ) \nC1777_=_C3329( C1777 C3329 ) C1777_=_C3330( C1777 C3330 ) C1779_=_C1907( C1779 C1907 ) C1779_=_C2016( C1779 C2016 ) C1779_=_C2130( C1779 C2130 ) C1779_=_C2334( C1779 C2334 ) \nC1779_=_C2602( C1779 C2602 ) C1779_=_C2622( C1779 C2622 ) C1779_=_C2721( C1779 C2721 ) C1779_=_C3153( C1779 C3153 ) C1779_=_C3171( C1779 C3171 ) C1779_=_C3316( C1779 C3316 ) \nC1779_=_C3441( C1779 C3441 ) C1779_=_C3442( C1779 C3442 ) C1779_=_C3443( C1779 C3443 ) C1779_=_C3444( C1779 C3444 ) C1779_=_C3445( C1779 C3445 ) C1779_=_C3446( C1779 C3446 ) \nC1779_=_C3447( C1779 C3447 ) C1779_=_C3448( C1779 C3448 ) C1779_=_C3449( C1779 C3449 ) C1779_=_C3450( C1779 C3450 ) C1905_=_C1907( C1905 C1907 ) C1905_=_C1973( C1905 C1973 ) \nC1905_=_C2127( C1905 C2127 ) C1905_=_C2332( C1905 C2332 ) C1905_=_C2601( C1905 C2601 ) C1905_=_C2720( C1905 C2720 ) C1905_=_C3169( C1905 C3169 ) C1905_=_C3316( C1905 C3316 ) \nC1905_=_C3317( C1905 C3317 ) C1905_=_C3318( C1905 C3318 ) C1905_=_C3319( C1905 C3319 ) C1905_=_C3320( C1905 C3320 ) C1905_=_C3321( C1905 C3321 ) C1905_=_C3322( C1905 C3322 ) \nC1905_=_C3323( C1905 C3323 ) C1905_=_C3324( C1905 C3324 ) C1905_=_C3325( C1905 C3325 ) C1905_=_C3326( C1905 C3326 ) C1905_=_C3327( C1905 C3327 ) C1905_=_C3328( C1905 C3328 ) \nC1905_=_C3329( C1905 C3329 ) C1905_=_C3330( C1905 C3330 ) C1907_=_C2016( C1907 C2016 ) C1907_=_C2130( C1907 C2130 ) C1907_=_C2334( C1907 C2334 ) C1907_=_C2602( C1907 C2602 ) \nC1907_=_C2622( C1907 C2622 ) C1907_=_C2721( C1907 C2721 ) C1907_=_C3153( C1907 C3153 ) C1907_=_C3171( C1907 C3171 ) C1907_=_C3316( C1907 C3316 ) C1907_=_C3441( C1907 C3441 ) \nC1907_=_C3442( C1907 C3442 ) C1907_=_C3443( C1907 C3443 ) C1907_=_C3444( C1907 C3444 ) C1907_=_C3445( C1907 C3445 ) C1907_=_C3446( C1907 C3446 ) C1907_=_C3447( C1907 C3447 ) \nC1907_=_C3448( C1907 C3448 ) C1907_=_C3449( C1907 C3449 ) C1907_=_C3450( C1907 C3450 ) C1973_=_C2127( C1973 C2127 ) C1973_=_C2332( C1973 C2332 ) C1973_=_C2601( C1973 C2601 ) \nC1973_=_C2720( C1973 C2720 ) C1973_=_C3169( C1973 C3169 ) C1973_=_C3316( C1973 C3316 ) C1973_=_C3317( C1973 C3317 ) C1973_=_C3318( C1973 C3318 ) C1973_=_C3319( C1973 C3319 ) \nC1973_=_C3320( C1973 C3320 ) C1973_=_C3321( C1973 C3321 ) C1973_=_C3322( C1973 C3322 ) C1973_=_C3323( C1973 C3323 ) C1973_=_C3324( C1973 C3324 ) C1973_=_C3325( C1973 C3325 ) \nC1973_=_C3326( C1973 C3326 ) C1973_=_C3327( C1973 C3327 ) C1973_=_C3328( C1973 C3328 ) C1973_=_C3329( C1973 C3329 ) C1973_=_C3330( C1973 C3330 ) C2016_=_C2130( C2016 C2130 ) \nC2016_=_C2334( C2016 C2334 ) C2016_=_C2602( C2016 C2602 ) C2016_=_C2622( C2016 C2622 ) C2016_=_C2721( C2016 C2721 ) C2016_=_C3153( C2016 C3153 ) C2016_=_C3171( C2016 C3171 ) \nC2016_=_C3316( C2016 C3316 ) C2016_=_C3441( C2016 C3441 ) C2016_=_C3442( C2016 C3442 ) C2016_=_C3443( C2016 C3443 ) C2016_=_C3444( C2016 C3444 ) C2016_=_C3445( C2016 C3445 ) \nC2016_=_C3446( C2016 C3446 ) C2016_=_C3447( C2016 C3447 ) C2016_=_C3448( C2016 C3448 ) C2016_=_C3449( C2016 C3449 ) C2016_=_C3450( C2016 C3450 ) C2127_=_C2130( C2127 C2130 ) \nC2127_=_C2332( C2127 C2332 ) C2127_=_C2601( C2127 C2601 ) C2127_=_C2720( C2127 C2720 ) C2127_=_C3169( C2127 C3169 ) C2127_=_C3316( C2127 C3316 ) C2127_=_C3317( C2127 C3317 ) \nC2127_=_C3318( C2127 C3318 ) C2127_=_C3319( C2127 C3319 ) C2127_=_C3320( C2127 C3320 ) C2127_=_C3321( C2127 C3321 ) C2127_=_C3322( C2127 C3322 ) C2127_=_C3323( C2127 C3323 ) \nC2127_=_C3324( C2127 C3324 ) C2127_=_C3325( C2127 C3325 ) C2127_=_C3326( C2127 C3326 ) C2127_=_C3327( C2127 C3327 ) C2127_=_C3328( C2127 C3328 ) C2127_=_C3329( C2127 C3329 ) \nC2127_=_C3330( C2127 C3330 ) C2130_=_C2334( C2130 C2334 ) C2130_=_C2602( C2130 C2602 ) C2130_=_C2622( C2130 C2622 ) C2130_=_C2721( C2130 C2721 ) C2130_=_C3153( C2130 C3153 ) \nC2130_=_C3171( C2130 C3171 ) C2130_=_C3316( C2130 C3316 ) C2130_=_C3441( C2130 C3441 ) C2130_=_C3442( C2130 C3442 ) C2130_=_C3443( C2130 C3443 ) C2130_=_C3444( C2130 C3444 ) \nC2130_=_C3445( C2130 C3445 ) C2130_=_C3446( C2130 C3446 ) C2130_=_C3447( C2130 C3447 ) C2130_=_C3448( C2130 C3448 ) C2130_=_C3449( C2130 C3449 ) C2130_=_C3450( C2130 C3450 ) \nC2332_=_C2334( C2332 C2334 ) C2332_=_C2601( C2332 C2601 ) C2332_=_C2720( C2332 C2720 ) C2332_=_C3169( C2332 C3169 ) C2332_=_C3316( C2332 C3316 ) C2332_=_C3317( C2332 C3317 ) \nC2332_=_C3318( C2332 C3318 ) C2332_=_C3319( C2332 C3319 ) C2332_=_C3320( C2332 C3320 ) C2332_=_C3321( C2332 C3321 ) C2332_=_C3322( C2332 C3322 ) C2332_=_C3323( C2332 C3323 ) \nC2332_=_C3324( C2332 C3324 ) C2332_=_C3325( C2332 C3325 ) C2332_=_C3326( C2332 C3326 ) C2332_=_C3327( C2332 C3327 ) C2332_=_C3328( C2332 C3328 ) C2332_=_C3329( C2332 C3329 ) \nC2332_=_C3330( C2332 C3330 ) C2334_=_C2602( C2334 C2602 ) C2334_=_C2622( C2334 C2622 ) C2334_=_C2721( C2334 C2721 ) C2334_=_C3153( C2334 C3153 ) C2334_=_C3171( C2334 C3171 ) \nC2334_=_C3316( C2334 C3316 ) C2334_=_C3441( C2334 C3441 ) C2334_=_C3442( C2334 C3442 ) C2334_=_C3443( C2334 C3443 ) C2334_=_C3444( C2334 C3444 ) C2334_=_C3445( C2334 C3445 ) \nC2334_=_C3446( C2334 C3446 ) C2334_=_C3447( C2334 C3447 ) C2334_=_C3448( C2334 C3448 ) C2334_=_C3449( C2334 C3449 ) C2334_=_C3450( C2334 C3450 ) C2601_=_C2602( C2601 C2602 ) \nC2601_=_C2720( C2601 C2720 ) C2601_=_C3169( C2601 C3169 ) C2601_=_C3316( C2601 C3316 ) C2601_=_C3317( C2601 C3317 ) C2601_=_C3318( C2601 C3318 ) C2601_=_C3319( C2601 C3319 ) \nC2601_=_C3320( C2601 C3320 ) C2601_=_C3321( C2601 C3321 ) C2601_=_C3322( C2601 C3322 ) C2601_=_C3323( C2601 C3323 ) C2601_=_C3324( C2601 C3324 ) C2601_=_C3325( C2601 C3325 ) \nC2601_=_C3326( C2601 C3326 ) C2601_=_C3327( C2601 C3327 ) C2601_=_C3328( C2601 C3328 ) C2601_=_C3329( C2601 C3329 ) C2601_=_C3330( C2601 C3330 ) C2602_=_C2622( C2602 C2622 ) \nC2602_=_C2721( C2602 C2721 ) C2602_=_C3153( C2602 C3153 ) C2602_=_C3171( C2602 C3171 ) C2602_=_C3316( C2602 C3316 ) C2602_=_C3441( C2602 C3441 ) C2602_=_C3442( C2602 C3442 ) \nC2602_=_C3443( C2602 C3443 ) C2602_=_C3444( C2602 C3444 ) C2602_=_C3445( C2602 C3445 ) C2602_=_C3446( C2602 C3446 ) C2602_=_C3447( C2602 C3447 ) C2602_=_C3448( C2602 C3448 ) \nC2602_=_C3449( C2602 C3449 ) C2602_=_C3450( C2602 C3450 ) C2622_=_C2721( C2622 C2721 ) C2622_=_C3153( C2622 C3153 ) C2622_=_C3171( C2622 C3171 ) C2622_=_C3316( C2622 C3316 ) \nC2622_=_C3441( C2622 C3441 ) C2622_=_C3442( C2622 C3442 ) C2622_=_C3443( C2622 C3443 ) C2622_=_C3444( C2622 C3444 ) C2622_=_C3445( C2622 C3445 ) C2622_=_C3446( C2622 C3446 ) \nC2622_=_C3447( C2622 C3447 ) C2622_=_C3448( C2622 C3448 ) C2622_=_C3449( C2622 C3449 ) C2622_=_C3450( C2622 C3450 ) C2720_=_C2721( C2720 C2721 ) C2720_=_C3169( C2720 C3169 ) \nC2720_=_C3316( C2720 C3316 ) C2720_=_C3317( C2720 C3317 ) C2720_=_C3318( C2720 C3318 ) C2720_=_C3319( C2720 C3319 ) C2720_=_C3320( C2720 C3320 ) C2720_=_C3321( C2720 C3321 ) \nC2720_=_C3322( C2720 C3322 ) C2720_=_C3323( C2720 C3323 ) C2720_=_C3324( C2720 C3324 ) C2720_=_C3325( C2720 C3325 ) C2720_=_C3326( C2720 C3326 ) C2720_=_C3327( C2720 C3327 ) \nC2720_=_C3328( C2720 C3328 ) C2720_=_C3329( C2720 C3329 ) C2720_=_C3330( C2720 C3330 ) C2721_=_C3153( C2721 C3153 ) C2721_=_C3171( C2721 C3171 ) C2721_=_C3316( C2721 C3316 ) \nC2721_=_C3441( C2721 C3441 ) C2721_=_C3442( C2721 C3442 ) C2721_=_C3443( C2721 C3443 ) C2721_=_C3444( C2721 C3444 ) C2721_=_C3445( C2721 C3445 ) C2721_=_C3446( C2721 C3446 ) \nC2721_=_C3447( C2721 C3447 ) C2721_=_C3448( C2721 C3448 ) C2721_=_C3449( C2721 C3449 ) C2721_=_C3450( C2721 C3450 ) C3153_=_C3171( C3153 C3171 ) C3153_=_C3316(</w:t>
      </w:r>
    </w:p>
    <w:p>
      <w:pPr>
        <w:pStyle w:val="PreformattedText"/>
        <w:bidi w:val="0"/>
        <w:spacing w:before="0" w:after="0"/>
        <w:jc w:val="left"/>
        <w:rPr/>
      </w:pPr>
      <w:r>
        <w:rPr/>
        <w:t xml:space="preserve"> </w:t>
      </w:r>
      <w:r>
        <w:rPr/>
        <w:t>C3153 C3316 ) \nC3153_=_C3441( C3153 C3441 ) C3153_=_C3442( C3153 C3442 ) C3153_=_C3443( C3153 C3443 ) C3153_=_C3444( C3153 C3444 ) C3153_=_C3445( C3153 C3445 ) C3153_=_C3446( C3153 C3446 ) \nC3153_=_C3447( C3153 C3447 ) C3153_=_C3448( C3153 C3448 ) C3153_=_C3449( C3153 C3449 ) C3153_=_C3450( C3153 C3450 ) C3169_=_C3171( C3169 C3171 ) C3169_=_C3316( C3169 C3316 ) \nC3169_=_C3317( C3169 C3317 ) C3169_=_C3318( C3169 C3318 ) C3169_=_C3319( C3169 C3319 ) C3169_=_C3320( C3169 C3320 ) C3169_=_C3321( C3169 C3321 ) C3169_=_C3322( C3169 C3322 ) \nC3169_=_C3323( C3169 C3323 ) C3169_=_C3324( C3169 C3324 ) C3169_=_C3325( C3169 C3325 ) C3169_=_C3326( C3169 C3326 ) C3169_=_C3327( C3169 C3327 ) C3169_=_C3328( C3169 C3328 ) \nC3169_=_C3329( C3169 C3329 ) C3169_=_C3330( C3169 C3330 ) C3171_=_C3316( C3171 C3316 ) C3171_=_C3441( C3171 C3441 ) C3171_=_C3442( C3171 C3442 ) C3171_=_C3443( C3171 C3443 ) \nC3171_=_C3444( C3171 C3444 ) C3171_=_C3445( C3171 C3445 ) C3171_=_C3446( C3171 C3446 ) C3171_=_C3447( C3171 C3447 ) C3171_=_C3448( C3171 C3448 ) C3171_=_C3449( C3171 C3449 ) \nC3171_=_C3450( C3171 C3450 ) C3316_=_C3317( C3316 C3317 ) C3316_=_C3318( C3316 C3318 ) C3316_=_C3319( C3316 C3319 ) C3316_=_C3320( C3316 C3320 ) C3316_=_C3321( C3316 C3321 ) \nC3316_=_C3322( C3316 C3322 ) C3316_=_C3323( C3316 C3323 ) C3316_=_C3324( C3316 C3324 ) C3316_=_C3325( C3316 C3325 ) C3316_=_C3326( C3316 C3326 ) C3316_=_C3327( C3316 C3327 ) \nC3316_=_C3328( C3316 C3328 ) C3316_=_C3329( C3316 C3329 ) C3316_=_C3330( C3316 C3330 ) C3316_=_C3441( C3316 C3441 ) C3316_=_C3442( C3316 C3442 ) C3316_=_C3443( C3316 C3443 ) \nC3316_=_C3444( C3316 C3444 ) C3316_=_C3445( C3316 C3445 ) C3316_=_C3446( C3316 C3446 ) C3316_=_C3447( C3316 C3447 ) C3316_=_C3448( C3316 C3448 ) C3316_=_C3449( C3316 C3449 ) \nC3316_=_C3450( C3316 C3450 ) C3317_=_C3318( C3317 C3318 ) C3317_=_C3319( C3317 C3319 ) C3317_=_C3320( C3317 C3320 ) C3317_=_C3321( C3317 C3321 ) C3317_=_C3322( C3317 C3322 ) \nC3317_=_C3323( C3317 C3323 ) C3317_=_C3324( C3317 C3324 ) C3317_=_C3325( C3317 C3325 ) C3317_=_C3326( C3317 C3326 ) C3317_=_C3327( C3317 C3327 ) C3317_=_C3328( C3317 C3328 ) \nC3317_=_C3329( C3317 C3329 ) C3317_=_C3330( C3317 C3330 ) C3317_=_C3442( C3317 C3442 ) C3318_=_C3319( C3318 C3319 ) C3318_=_C3320( C3318 C3320 ) C3318_=_C3321( C3318 C3321 ) \nC3318_=_C3322( C3318 C3322 ) C3318_=_C3323( C3318 C3323 ) C3318_=_C3324( C3318 C3324 ) C3318_=_C3325( C3318 C3325 ) C3318_=_C3326( C3318 C3326 ) C3318_=_C3327( C3318 C3327 ) \nC3318_=_C3328( C3318 C3328 ) C3318_=_C3329( C3318 C3329 ) C3318_=_C3330( C3318 C3330 ) C3319_=_C3320( C3319 C3320 ) C3319_=_C3321( C3319 C3321 ) C3319_=_C3322( C3319 C3322 ) \nC3319_=_C3323( C3319 C3323 ) C3319_=_C3324( C3319 C3324 ) C3319_=_C3325( C3319 C3325 ) C3319_=_C3326( C3319 C3326 ) C3319_=_C3327( C3319 C3327 ) C3319_=_C3328( C3319 C3328 ) \nC3319_=_C3329( C3319 C3329 ) C3319_=_C3330( C3319 C3330 ) C3320_=_C3321( C3320 C3321 ) C3320_=_C3322( C3320 C3322 ) C3320_=_C3323( C3320 C3323 ) C3320_=_C3324( C3320 C3324 ) \nC3320_=_C3325( C3320 C3325 ) C3320_=_C3326( C3320 C3326 ) C3320_=_C3327( C3320 C3327 ) C3320_=_C3328( C3320 C3328 ) C3320_=_C3329( C3320 C3329 ) C3320_=_C3330( C3320 C3330 ) \nC3321_=_C3322( C3321 C3322 ) C3321_=_C3323( C3321 C3323 ) C3321_=_C3324( C3321 C3324 ) C3321_=_C3325( C3321 C3325 ) C3321_=_C3326( C3321 C3326 ) C3321_=_C3327( C3321 C3327 ) \nC3321_=_C3328( C3321 C3328 ) C3321_=_C3329( C3321 C3329 ) C3321_=_C3330( C3321 C3330 ) C3322_=_C3323( C3322 C3323 ) C3322_=_C3324( C3322 C3324 ) C3322_=_C3325( C3322 C3325 ) \nC3322_=_C3326( C3322 C3326 ) C3322_=_C3327( C3322 C3327 ) C3322_=_C3328( C3322 C3328 ) C3322_=_C3329( C3322 C3329 ) C3322_=_C3330( C3322 C3330 ) C3322_=_C3444( C3322 C3444 ) \nC3323_=_C3324( C3323 C3324 ) C3323_=_C3325( C3323 C3325 ) C3323_=_C3326( C3323 C3326 ) C3323_=_C3327( C3323 C3327 ) C3323_=_C3328( C3323 C3328 ) C3323_=_C3329( C3323 C3329 ) \nC3323_=_C3330( C3323 C3330 ) C3324_=_C3325( C3324 C3325 ) C3324_=_C3326( C3324 C3326 ) C3324_=_C3327( C3324 C3327 ) C3324_=_C3328( C3324 C3328 ) C3324_=_C3329( C3324 C3329 ) \nC3324_=_C3330( C3324 C3330 ) C3324_=_C3446( C3324 C3446 ) C3325_=_C3326( C3325 C3326 ) C3325_=_C3327( C3325 C3327 ) C3325_=_C3328( C3325 C3328 ) C3325_=_C3329( C3325 C3329 ) \nC3325_=_C3330( C3325 C3330 ) C3326_=_C3327( C3326 C3327 ) C3326_=_C3328( C3326 C3328 ) C3326_=_C3329( C3326 C3329 ) C3326_=_C3330( C3326 C3330 ) C3326_=_C3447( C3326 C3447 ) \nC3327_=_C3328( C3327 C3328 ) C3327_=_C3329( C3327 C3329 ) C3327_=_C3330( C3327 C3330 ) C3327_=_C3448( C3327 C3448 ) C3328_=_C3329( C3328 C3329 ) C3328_=_C3330( C3328 C3330 ) \nC3328_=_C3449( C3328 C3449 ) C3329_=_C3330( C3329 C3330 ) C3329_=_C3450( C3329 C3450 ) C3441_=_C3442( C3441 C3442 ) C3441_=_C3443( C3441 C3443 ) C3441_=_C3444( C3441 C3444 ) \nC3441_=_C3445( C3441 C3445 ) C3441_=_C3446( C3441 C3446 ) C3441_=_C3447( C3441 C3447 ) C3441_=_C3448( C3441 C3448 ) C3441_=_C3449( C3441 C3449 ) C3441_=_C3450( C3441 C3450 ) \nC3442_=_C3443( C3442 C3443 ) C3442_=_C3444( C3442 C3444 ) C3442_=_C3445( C3442 C3445 ) C3442_=_C3446( C3442 C3446 ) C3442_=_C3447( C3442 C3447 ) C3442_=_C3448( C3442 C3448 ) \nC3442_=_C3449( C3442 C3449 ) C3442_=_C3450( C3442 C3450 ) C3443_=_C3444( C3443 C3444 ) C3443_=_C3445( C3443 C3445 ) C3443_=_C3446( C3443 C3446 ) C3443_=_C3447( C3443 C3447 ) \nC3443_=_C3448( C3443 C3448 ) C3443_=_C3449( C3443 C3449 ) C3443_=_C3450( C3443 C3450 ) C3444_=_C3445( C3444 C3445 ) C3444_=_C3446( C3444 C3446 ) C3444_=_C3447( C3444 C3447 ) \nC3444_=_C3448( C3444 C3448 ) C3444_=_C3449( C3444 C3449 ) C3444_=_C3450( C3444 C3450 ) C3445_=_C3446( C3445 C3446 ) C3445_=_C3447( C3445 C3447 ) C3445_=_C3448( C3445 C3448 ) \nC3445_=_C3449( C3445 C3449 ) C3445_=_C3450( C3445 C3450 ) C3446_=_C3447( C3446 C3447 ) C3446_=_C3448( C3446 C3448 ) C3446_=_C3449( C3446 C3449 ) C3446_=_C3450( C3446 C3450 ) \nC3447_=_C3448( C3447 C3448 ) C3447_=_C3449( C3447 C3449 ) C3447_=_C3450( C3447 C3450 ) C3448_=_C3449( C3448 C3449 ) C3448_=_C3450( C3448 C3450 ) C3449_=_C3450( C3449 C3450 ) "];210-&gt;281[label="52: C635 C798 C888 C889 C961 \nC1123 C1125 C1435 C1437 C1703 C1777 \nC1779 C1905 C1907 C1973 C2016 C2127 \nC2130 C2332 C2334 C2601 C2602 C2622 \nC2720 C2721 C3153 C3169 C3171 C3317 \nC3318 C3319 C3320 C3321 C3322 C3323 \nC3324 C3325 C3326 C3327 C3328 C3329 \nC3330 C3441 C3442 C3443 C3444 C3445 \nC3446 C3447 C3448 C3449 C3450 \n667: C635_=_C888 ,C635_=_C1123 ,C635_=_C1435 ,C635_=_C1777 ,C635_=_C1905 ,\nC635_=_C1973 ,C635_=_C2127 ,C635_=_C2332 ,C635_=_C2601 ,C635_=_C2720 ,C635_=_C3169 ,\nC635_=_C3317 ,C635_=_C3318 ,C635_=_C3319 ,C635_=_C3320 ,C635_=_C3321 ,C635_=_C3322 ,\nC635_=_C3323 ,C635_=_C3324 ,C635_=_C3325 ,C635_=_C3326 ,C635_=_C3327 ,C635_=_C3328 ,\nC635_=_C3329 ,C635_=_C3330 ,C798_=_C889 ,C798_=_C961 ,C798_=_C1125 ,C798_=_C1437 ,\nC798_=_C1703 ,C798_=_C1779 ,C798_=_C1907 ,C798_=_C2016 ,C798_=_C2130 ,C798_=_C2334 ,\nC798_=_C2602 ,C798_=_C2622 ,C798_=_C2721 ,C798_=_C3153 ,C798_=_C3171 ,C798_=_C3441 ,\nC798_=_C3442 ,C798_=_C3443 ,C798_=_C3444 ,C798_=_C3445 ,C798_=_C3446 ,C798_=_C3447 ,\nC798_=_C3448 ,C798_=_C3449 ,C798_=_C3450 ,C888_=_C889 ,C888_=_C1123 ,C888_=_C1435 ,\nC888_=_C1777 ,C888_=_C1905 ,C888_=_C1973 ,C888_=_C2127 ,C888_=_C2332 ,C888_=_C2601 ,\nC888_=_C2720 ,C888_=_C3169 ,C888_=_C3317 ,C888_=_C3318 ,C888_=_C3319 ,C888_=_C3320 ,\nC888_=_C3321 ,C888_=_C3322 ,C888_=_C3323 ,C888_=_C3324 ,C888_=_C3325 ,C888_=_C3326 ,\nC888_=_C3327 ,C888_=_C3328 ,C888_=_C3329 ,C888_=_C3330 ,C889_=_C961 ,C889_=_C1125 ,\nC889_=_C1437 ,C889_=_C1703 ,C889_=_C1779 ,C889_=_C1907 ,C889_=_C2016 ,C889_=_C2130 ,\nC889_=_C2334 ,C889_=_C2602 ,C889_=_C2622 ,C889_=_C2721 ,C889_=_C3153 ,C889_=_C3171 ,\nC889_=_C3441 ,C889_=_C3442 ,C889_=_C3443 ,C889_=_C3444 ,C889_=_C3445 ,C889_=_C3446 ,\nC889_=_C3447 ,C889_=_C3448 ,C889_=_C3449 ,C889_=_C3450 ,C961_=_C1125 ,C961_=_C1437 ,\nC961_=_C1703 ,C961_=_C1779 ,C961_=_C1907 ,C961_=_C2016 ,C961_=_C2130 ,C961_=_C2334 ,\nC961_=_C2602 ,C961_=_C2622 ,C961_=_C2721 ,C961_=_C3153 ,C961_=_C3171 ,C961_=_C3441 ,\nC961_=_C3442 ,C961_=_C3443 ,C961_=_C3444 ,C961_=_C3445 ,C961_=_C3446 ,C961_=_C3447 ,\nC961_=_C3448 ,C961_=_C3449 ,C961_=_C3450 ,C1123_=_C1125 ,C1123_=_C1435 ,C1123_=_C1777 ,\nC1123_=_C1905 ,C1123_=_C1973 ,C1123_=_C2127 ,C1123_=_C2332 ,C1123_=_C2601 ,C1123_=_C2720 ,\nC1123_=_C3169 ,C1123_=_C3317 ,C1123_=_C3318 ,C1123_=_C3319 ,C1123_=_C3320 ,C1123_=_C3321 ,\nC1123_=_C3322 ,C1123_=_C3323 ,C1123_=_C3324 ,C1123_=_C3325 ,C1123_=_C3326 ,C1123_=_C3327 ,\nC1123_=_C3328 ,C1123_=_C3329 ,C1123_=_C3330 ,C1125_=_C1437 ,C1125_=_C1703 ,C1125_=_C1779 ,\nC1125_=_C1907 ,C1125_=_C2016 ,C1125_=_C2130 ,C1125_=_C2334 ,C1125_=_C2602 ,C1125_=_C2622 ,\nC1125_=_C2721 ,C1125_=_C3153 ,C1125_=_C3171 ,C1125_=_C3441 ,C1125_=_C3442 ,C1125_=_C3443 ,\nC1125_=_C3444 ,C1125_=_C3445 ,C1125_=_C3446 ,C1125_=_C3447 ,C1125_=_C3448 ,C1125_=_C3449 ,\nC1125_=_C3450 ,C1435_=_C1437 ,C1435_=_C1777 ,C1435_=_C1905 ,C1435_=_C1973 ,C1435_=_C2127 ,\nC1435_=_C2332 ,C1435_=_C2601 ,C1435_=_C2720 ,C1435_=_C3169 ,C1435_=_C3317 ,C1435_=_C3318 ,\nC1435_=_C3319 ,C1435_=_C3320 ,C1435_=_C3321 ,C1435_=_C3322 ,C1435_=_C3323 ,C1435_=_C3324 ,\nC1435_=_C3325 ,C1435_=_C3326 ,C1435_=_C3327 ,C1435_=_C3328 ,C1435_=_C3329 ,C1435_=_C3330 ,\nC1437_=_C1703 ,C1437_=_C1779 ,C1437_=_C1907 ,C1437_=_C2016 ,C1437_=_C2130 ,C1437_=_C2334 ,\nC1437_=_C2602 ,C1437_=_C2622 ,C1437_=_C2721 ,C1437_=_C3153 ,C1437_=_C3171 ,C1437_=_C3441 ,\nC1437_=_C3442 ,C1437_=_C3443 ,C1437_=_C3444 ,C1437_=_C3445 ,C1437_=_C3446 ,C1437_=_C3447 ,\nC1437_=_C3448 ,C1437_=_C3449 ,C1437_=_C3450 ,C1703_=_C1779 ,C1703_=_C1907 ,C1703_=_C2016 ,\nC1703_=_C2130 ,C1703_=_C2334 ,C1703_=_C2602 ,C1703_=_C2622 ,C1703_=_C2721 ,C1703_=_C3153 ,\nC1703_=_C3171 ,C1703_=_C3441 ,C1703_=_C3442 ,C1703_=_C3443 ,C1703_=_C3444 ,C1703_=_C3445 ,\nC1703_=_C3446 ,C1703_=_C3447 ,C1703_=_C3448 ,C1703_=_C3449 ,C1703_=_C3450 ,C1777_=_C1779 ,\nC1777_=_C1905 ,C1777_=_C1973 ,C1777_=_C2127 ,C1777_=_C2332 ,C1777_=_C2601 ,C1777_=_C2720 ,\nC1777_=_C3169</w:t>
      </w:r>
    </w:p>
    <w:p>
      <w:pPr>
        <w:pStyle w:val="PreformattedText"/>
        <w:bidi w:val="0"/>
        <w:spacing w:before="0" w:after="0"/>
        <w:jc w:val="left"/>
        <w:rPr/>
      </w:pPr>
      <w:r>
        <w:rPr/>
        <w:t xml:space="preserve"> </w:t>
      </w:r>
      <w:r>
        <w:rPr/>
        <w:t>,C1777_=_C3317 ,C1777_=_C3318 ,C1777_=_C3319 ,C1777_=_C3320 ,C1777_=_C3321 ,\nC1777_=_C3322 ,C1777_=_C3323 ,C1777_=_C3324 ,C1777_=_C3325 ,C1777_=_C3326 ,C1777_=_C3327 ,\nC1777_=_C3328 ,C1777_=_C3329 ,C1777_=_C3330 ,C1779_=_C1907 ,C1779_=_C2016 ,C1779_=_C2130 ,\nC1779_=_C2334 ,C1779_=_C2602 ,C1779_=_C2622 ,C1779_=_C2721 ,C1779_=_C3153 ,C1779_=_C3171 ,\nC1779_=_C3441 ,C1779_=_C3442 ,C1779_=_C3443 ,C1779_=_C3444 ,C1779_=_C3445 ,C1779_=_C3446 ,\nC1779_=_C3447 ,C1779_=_C3448 ,C1779_=_C3449 ,C1779_=_C3450 ,C1905_=_C1907 ,C1905_=_C1973 ,\nC1905_=_C2127 ,C1905_=_C2332 ,C1905_=_C2601 ,C1905_=_C2720 ,C1905_=_C3169 ,C1905_=_C3317 ,\nC1905_=_C3318 ,C1905_=_C3319 ,C1905_=_C3320 ,C1905_=_C3321 ,C1905_=_C3322 ,C1905_=_C3323 ,\nC1905_=_C3324 ,C1905_=_C3325 ,C1905_=_C3326 ,C1905_=_C3327 ,C1905_=_C3328 ,C1905_=_C3329 ,\nC1905_=_C3330 ,C1907_=_C2016 ,C1907_=_C2130 ,C1907_=_C2334 ,C1907_=_C2602 ,C1907_=_C2622 ,\nC1907_=_C2721 ,C1907_=_C3153 ,C1907_=_C3171 ,C1907_=_C3441 ,C1907_=_C3442 ,C1907_=_C3443 ,\nC1907_=_C3444 ,C1907_=_C3445 ,C1907_=_C3446 ,C1907_=_C3447 ,C1907_=_C3448 ,C1907_=_C3449 ,\nC1907_=_C3450 ,C1973_=_C2127 ,C1973_=_C2332 ,C1973_=_C2601 ,C1973_=_C2720 ,C1973_=_C3169 ,\nC1973_=_C3317 ,C1973_=_C3318 ,C1973_=_C3319 ,C1973_=_C3320 ,C1973_=_C3321 ,C1973_=_C3322 ,\nC1973_=_C3323 ,C1973_=_C3324 ,C1973_=_C3325 ,C1973_=_C3326 ,C1973_=_C3327 ,C1973_=_C3328 ,\nC1973_=_C3329 ,C1973_=_C3330 ,C2016_=_C2130 ,C2016_=_C2334 ,C2016_=_C2602 ,C2016_=_C2622 ,\nC2016_=_C2721 ,C2016_=_C3153 ,C2016_=_C3171 ,C2016_=_C3441 ,C2016_=_C3442 ,C2016_=_C3443 ,\nC2016_=_C3444 ,C2016_=_C3445 ,C2016_=_C3446 ,C2016_=_C3447 ,C2016_=_C3448 ,C2016_=_C3449 ,\nC2016_=_C3450 ,C2127_=_C2130 ,C2127_=_C2332 ,C2127_=_C2601 ,C2127_=_C2720 ,C2127_=_C3169 ,\nC2127_=_C3317 ,C2127_=_C3318 ,C2127_=_C3319 ,C2127_=_C3320 ,C2127_=_C3321 ,C2127_=_C3322 ,\nC2127_=_C3323 ,C2127_=_C3324 ,C2127_=_C3325 ,C2127_=_C3326 ,C2127_=_C3327 ,C2127_=_C3328 ,\nC2127_=_C3329 ,C2127_=_C3330 ,C2130_=_C2334 ,C2130_=_C2602 ,C2130_=_C2622 ,C2130_=_C2721 ,\nC2130_=_C3153 ,C2130_=_C3171 ,C2130_=_C3441 ,C2130_=_C3442 ,C2130_=_C3443 ,C2130_=_C3444 ,\nC2130_=_C3445 ,C2130_=_C3446 ,C2130_=_C3447 ,C2130_=_C3448 ,C2130_=_C3449 ,C2130_=_C3450 ,\nC2332_=_C2334 ,C2332_=_C2601 ,C2332_=_C2720 ,C2332_=_C3169 ,C2332_=_C3317 ,C2332_=_C3318 ,\nC2332_=_C3319 ,C2332_=_C3320 ,C2332_=_C3321 ,C2332_=_C3322 ,C2332_=_C3323 ,C2332_=_C3324 ,\nC2332_=_C3325 ,C2332_=_C3326 ,C2332_=_C3327 ,C2332_=_C3328 ,C2332_=_C3329 ,C2332_=_C3330 ,\nC2334_=_C2602 ,C2334_=_C2622 ,C2334_=_C2721 ,C2334_=_C3153 ,C2334_=_C3171 ,C2334_=_C3441 ,\nC2334_=_C3442 ,C2334_=_C3443 ,C2334_=_C3444 ,C2334_=_C3445 ,C2334_=_C3446 ,C2334_=_C3447 ,\nC2334_=_C3448 ,C2334_=_C3449 ,C2334_=_C3450 ,C2601_=_C2602 ,C2601_=_C2720 ,C2601_=_C3169 ,\nC2601_=_C3317 ,C2601_=_C3318 ,C2601_=_C3319 ,C2601_=_C3320 ,C2601_=_C3321 ,C2601_=_C3322 ,\nC2601_=_C3323 ,C2601_=_C3324 ,C2601_=_C3325 ,C2601_=_C3326 ,C2601_=_C3327 ,C2601_=_C3328 ,\nC2601_=_C3329 ,C2601_=_C3330 ,C2602_=_C2622 ,C2602_=_C2721 ,C2602_=_C3153 ,C2602_=_C3171 ,\nC2602_=_C3441 ,C2602_=_C3442 ,C2602_=_C3443 ,C2602_=_C3444 ,C2602_=_C3445 ,C2602_=_C3446 ,\nC2602_=_C3447 ,C2602_=_C3448 ,C2602_=_C3449 ,C2602_=_C3450 ,C2622_=_C2721 ,C2622_=_C3153 ,\nC2622_=_C3171 ,C2622_=_C3441 ,C2622_=_C3442 ,C2622_=_C3443 ,C2622_=_C3444 ,C2622_=_C3445 ,\nC2622_=_C3446 ,C2622_=_C3447 ,C2622_=_C3448 ,C2622_=_C3449 ,C2622_=_C3450 ,C2720_=_C2721 ,\nC2720_=_C3169 ,C2720_=_C3317 ,C2720_=_C3318 ,C2720_=_C3319 ,C2720_=_C3320 ,C2720_=_C3321 ,\nC2720_=_C3322 ,C2720_=_C3323 ,C2720_=_C3324 ,C2720_=_C3325 ,C2720_=_C3326 ,C2720_=_C3327 ,\nC2720_=_C3328 ,C2720_=_C3329 ,C2720_=_C3330 ,C2721_=_C3153 ,C2721_=_C3171 ,C2721_=_C3441 ,\nC2721_=_C3442 ,C2721_=_C3443 ,C2721_=_C3444 ,C2721_=_C3445 ,C2721_=_C3446 ,C2721_=_C3447 ,\nC2721_=_C3448 ,C2721_=_C3449 ,C2721_=_C3450 ,C3153_=_C3171 ,C3153_=_C3441 ,C3153_=_C3442 ,\nC3153_=_C3443 ,C3153_=_C3444 ,C3153_=_C3445 ,C3153_=_C3446 ,C3153_=_C3447 ,C3153_=_C3448 ,\nC3153_=_C3449 ,C3153_=_C3450 ,C3169_=_C3171 ,C3169_=_C3317 ,C3169_=_C3318 ,C3169_=_C3319 ,\nC3169_=_C3320 ,C3169_=_C3321 ,C3169_=_C3322 ,C3169_=_C3323 ,C3169_=_C3324 ,C3169_=_C3325 ,\nC3169_=_C3326 ,C3169_=_C3327 ,C3169_=_C3328 ,C3169_=_C3329 ,C3169_=_C3330 ,C3171_=_C3441 ,\nC3171_=_C3442 ,C3171_=_C3443 ,C3171_=_C3444 ,C3171_=_C3445 ,C3171_=_C3446 ,C3171_=_C3447 ,\nC3171_=_C3448 ,C3171_=_C3449 ,C3171_=_C3450 ,C3317_=_C3318 ,C3317_=_C3319 ,C3317_=_C3320 ,\nC3317_=_C3321 ,C3317_=_C3322 ,C3317_=_C3323 ,C3317_=_C3324 ,C3317_=_C3325 ,C3317_=_C3326 ,\nC3317_=_C3327 ,C3317_=_C3328 ,C3317_=_C3329 ,C3317_=_C3330 ,C3317_=_C3442 ,C3318_=_C3319 ,\nC3318_=_C3320 ,C3318_=_C3321 ,C3318_=_C3322 ,C3318_=_C3323 ,C3318_=_C3324 ,C3318_=_C3325 ,\nC3318_=_C3326 ,C3318_=_C3327 ,C3318_=_C3328 ,C3318_=_C3329 ,C3318_=_C3330 ,C3319_=_C3320 ,\nC3319_=_C3321 ,C3319_=_C3322 ,C3319_=_C3323 ,C3319_=_C3324 ,C3319_=_C3325 ,C3319_=_C3326 ,\nC3319_=_C3327 ,C3319_=_C3328 ,C3319_=_C3329 ,C3319_=_C3330 ,C3320_=_C3321 ,C3320_=_C3322 ,\nC3320_=_C3323 ,C3320_=_C3324 ,C3320_=_C3325 ,C3320_=_C3326 ,C3320_=_C3327 ,C3320_=_C3328 ,\nC3320_=_C3329 ,C3320_=_C3330 ,C3321_=_C3322 ,C3321_=_C3323 ,C3321_=_C3324 ,C3321_=_C3325 ,\nC3321_=_C3326 ,C3321_=_C3327 ,C3321_=_C3328 ,C3321_=_C3329 ,C3321_=_C3330 ,C3322_=_C3323 ,\nC3322_=_C3324 ,C3322_=_C3325 ,C3322_=_C3326 ,C3322_=_C3327 ,C3322_=_C3328 ,C3322_=_C3329 ,\nC3322_=_C3330 ,C3322_=_C3444 ,C3323_=_C3324 ,C3323_=_C3325 ,C3323_=_C3326 ,C3323_=_C3327 ,\nC3323_=_C3328 ,C3323_=_C3329 ,C3323_=_C3330 ,C3324_=_C3325 ,C3324_=_C3326 ,C3324_=_C3327 ,\nC3324_=_C3328 ,C3324_=_C3329 ,C3324_=_C3330 ,C3324_=_C3446 ,C3325_=_C3326 ,C3325_=_C3327 ,\nC3325_=_C3328 ,C3325_=_C3329 ,C3325_=_C3330 ,C3326_=_C3327 ,C3326_=_C3328 ,C3326_=_C3329 ,\nC3326_=_C3330 ,C3326_=_C3447 ,C3327_=_C3328 ,C3327_=_C3329 ,C3327_=_C3330 ,C3327_=_C3448 ,\nC3328_=_C3329 ,C3328_=_C3330 ,C3328_=_C3449 ,C3329_=_C3330 ,C3329_=_C3450 ,C3441_=_C3442 ,\nC3441_=_C3443 ,C3441_=_C3444 ,C3441_=_C3445 ,C3441_=_C3446 ,C3441_=_C3447 ,C3441_=_C3448 ,\nC3441_=_C3449 ,C3441_=_C3450 ,C3442_=_C3443 ,C3442_=_C3444 ,C3442_=_C3445 ,C3442_=_C3446 ,\nC3442_=_C3447 ,C3442_=_C3448 ,C3442_=_C3449 ,C3442_=_C3450 ,C3443_=_C3444 ,C3443_=_C3445 ,\nC3443_=_C3446 ,C3443_=_C3447 ,C3443_=_C3448 ,C3443_=_C3449 ,C3443_=_C3450 ,C3444_=_C3445 ,\nC3444_=_C3446 ,C3444_=_C3447 ,C3444_=_C3448 ,C3444_=_C3449 ,C3444_=_C3450 ,C3445_=_C3446 ,\nC3445_=_C3447 ,C3445_=_C3448 ,C3445_=_C3449 ,C3445_=_C3450 ,C3446_=_C3447 ,C3446_=_C3448 ,\nC3446_=_C3449 ,C3446_=_C3450 ,C3447_=_C3448 ,C3447_=_C3449 ,C3447_=_C3450 ,C3448_=_C3449 ,\nC3448_=_C3450 ,C3449_=_C3450 ,"];282[shape=box, label="id:282 level: 7\n55: C408 C432 C574 C878 C894 \nC1116 C1132 C1327 C1423 C1651 C1771 \nC1786 C1900 C1914 C2087 C2120 C2121 \nC2122 C2123 C2124 C2125 C2126 C2127 \nC2128 C2129 C2130 C2131 C2132 C2133 \nC2134 C2135 C2136 C2137 C2138 C2139 \nC2458 C2699 C2818 C2835 C3036 C3180 \nC3258 C3300 C3327 C3381 C3448 C3537 \nC3549 C3671 C3713 C3732 C3815 C3828 \nC3945 C3952 \n767: C408_=_C432( C408 C432 ) C408_=_C574( C408 C574 ) C408_=_C878( C408 C878 ) C408_=_C1116( C408 C1116 ) C408_=_C1651( C408 C1651 ) \nC408_=_C1771( C408 C1771 ) C408_=_C1900( C408 C1900 ) C408_=_C2087( C408 C2087 ) C408_=_C2120( C408 C2120 ) C408_=_C2121( C408 C2121 ) C408_=_C2122( C408 C2122 ) \nC408_=_C2123( C408 C2123 ) C408_=_C2124( C408 C2124 ) C408_=_C2125( C408 C2125 ) C408_=_C2126( C408 C2126 ) C408_=_C2127( C408 C2127 ) C408_=_C2128( C408 C2128 ) \nC408_=_C2129( C408 C2129 ) C408_=_C2130( C408 C2130 ) C408_=_C2131( C408 C2131 ) C408_=_C2132( C408 C2132 ) C408_=_C2133( C408 C2133 ) C408_=_C2134( C408 C2134 ) \nC408_=_C2135( C408 C2135 ) C408_=_C2136( C408 C2136 ) C408_=_C2137( C408 C2137 ) C408_=_C2138( C408 C2138 ) C408_=_C2139( C408 C2139 ) C432_=_C894( C432 C894 ) \nC432_=_C1132( C432 C1132 ) C432_=_C1327( C432 C1327 ) C432_=_C1423( C432 C1423 ) C432_=_C1786( C432 C1786 ) C432_=_C1914( C432 C1914 ) C432_=_C2139( C432 C2139 ) \nC432_=_C2458( C432 C2458 ) C432_=_C2699( C432 C2699 ) C432_=_C2818( C432 C2818 ) C432_=_C2835( C432 C2835 ) C432_=_C3036( C432 C3036 ) C432_=_C3180( C432 C3180 ) \nC432_=_C3258( C432 C3258 ) C432_=_C3300( C432 C3300 ) C432_=_C3327( C432 C3327 ) C432_=_C3381( C432 C3381 ) C432_=_C3448( C432 C3448 ) C432_=_C3537( C432 C3537 ) \nC432_=_C3549( C432 C3549 ) C432_=_C3671( C432 C3671 ) C432_=_C3713( C432 C3713 ) C432_=_C3732( C432 C3732 ) C432_=_C3815( C432 C3815 ) C432_=_C3828( C432 C3828 ) \nC432_=_C3945( C432 C3945 ) C432_=_C3952( C432 C3952 ) C574_=_C878( C574 C878 ) C574_=_C1116( C574 C1116 ) C574_=_C1651( C574 C1651 ) C574_=_C1771( C574 C1771 ) \nC574_=_C1900( C574 C1900 ) C574_=_C2087( C574 C2087 ) C574_=_C2120( C574 C2120 ) C574_=_C2121( C574 C2121 ) C574_=_C2122( C574 C2122 ) C574_=_C2123( C574 C2123 ) \nC574_=_C2124( C574 C2124 ) C574_=_C2125( C574 C2125 ) C574_=_C2126( C574 C2126 ) C574_=_C2127( C574 C2127 ) C574_=_C2128( C574 C2128 ) C574_=_C2129( C574 C2129 ) \nC574_=_C2130( C574 C2130 ) C574_=_C2131( C574 C2131 ) C574_=_C2132( C574 C2132 ) C574_=_C2133( C574 C2133 ) C574_=_C2134( C574 C2134 ) C574_=_C2135( C574 C2135 ) \nC574_=_C2136( C574 C2136 ) C574_=_C2137( C574 C2137 ) C574_=_C2138( C574 C2138 ) C574_=_C2139( C574 C2139 ) C878_=_C894( C878 C894 ) C878_=_C1116( C878 C1116 ) \nC878_=_C1651( C878 C1651 ) C878_=_C1771( C878 C1771 ) C878_=_C1900( C878 C1900 ) C878_=_C2087( C878 C2087 ) C878_=_C2120( C878 C2120 ) C878_=_C2121( C878 C2121 ) \nC878_=_C2122( C878 C2122 ) C878_=_C2123( C878 C2123 ) C878_=_C2124( C878 C2124 ) C878_=_C2125( C878 C2125 ) C878_=_C2126( C878 C2126 ) C878_=_C2127( C878 C2127 ) \nC878_=_C2128( C878 C2128 ) C878_=_C2129( C878 C2129 ) C878_=_C2130( C878 C2130 ) C878_=_C2131( C878 C2131 ) C878_=_C2132( C878 C2132 ) C878_=_C2133( C878 C2133 ) \nC878_=_C2134( C878 C2134 ) C878_=_C2135( C878 C2135 ) C878_=_C2136( C878 C2136 ) C878_=_C2137( C878 C2137 ) C878_=_C2138( C878 C2138 ) C878_=_C2139( C878 C2139 ) \nC894_=_C1132( C894 C1132 ) C894_=_C1327( C894</w:t>
      </w:r>
    </w:p>
    <w:p>
      <w:pPr>
        <w:pStyle w:val="PreformattedText"/>
        <w:bidi w:val="0"/>
        <w:spacing w:before="0" w:after="0"/>
        <w:jc w:val="left"/>
        <w:rPr/>
      </w:pPr>
      <w:r>
        <w:rPr/>
        <w:t xml:space="preserve"> </w:t>
      </w:r>
      <w:r>
        <w:rPr/>
        <w:t>C1327 ) C894_=_C1423( C894 C1423 ) C894_=_C1786( C894 C1786 ) C894_=_C1914( C894 C1914 ) C894_=_C2139( C894 C2139 ) \nC894_=_C2458( C894 C2458 ) C894_=_C2699( C894 C2699 ) C894_=_C2818( C894 C2818 ) C894_=_C2835( C894 C2835 ) C894_=_C3036( C894 C3036 ) C894_=_C3180( C894 C3180 ) \nC894_=_C3258( C894 C3258 ) C894_=_C3300( C894 C3300 ) C894_=_C3327( C894 C3327 ) C894_=_C3381( C894 C3381 ) C894_=_C3448( C894 C3448 ) C894_=_C3537( C894 C3537 ) \nC894_=_C3549( C894 C3549 ) C894_=_C3671( C894 C3671 ) C894_=_C3713( C894 C3713 ) C894_=_C3732( C894 C3732 ) C894_=_C3815( C894 C3815 ) C894_=_C3828( C894 C3828 ) \nC894_=_C3945( C894 C3945 ) C894_=_C3952( C894 C3952 ) C1116_=_C1132( C1116 C1132 ) C1116_=_C1651( C1116 C1651 ) C1116_=_C1771( C1116 C1771 ) C1116_=_C1900( C1116 C1900 ) \nC1116_=_C2087( C1116 C2087 ) C1116_=_C2120( C1116 C2120 ) C1116_=_C2121( C1116 C2121 ) C1116_=_C2122( C1116 C2122 ) C1116_=_C2123( C1116 C2123 ) C1116_=_C2124( C1116 C2124 ) \nC1116_=_C2125( C1116 C2125 ) C1116_=_C2126( C1116 C2126 ) C1116_=_C2127( C1116 C2127 ) C1116_=_C2128( C1116 C2128 ) C1116_=_C2129( C1116 C2129 ) C1116_=_C2130( C1116 C2130 ) \nC1116_=_C2131( C1116 C2131 ) C1116_=_C2132( C1116 C2132 ) C1116_=_C2133( C1116 C2133 ) C1116_=_C2134( C1116 C2134 ) C1116_=_C2135( C1116 C2135 ) C1116_=_C2136( C1116 C2136 ) \nC1116_=_C2137( C1116 C2137 ) C1116_=_C2138( C1116 C2138 ) C1116_=_C2139( C1116 C2139 ) C1132_=_C1327( C1132 C1327 ) C1132_=_C1423( C1132 C1423 ) C1132_=_C1786( C1132 C1786 ) \nC1132_=_C1914( C1132 C1914 ) C1132_=_C2139( C1132 C2139 ) C1132_=_C2458( C1132 C2458 ) C1132_=_C2699( C1132 C2699 ) C1132_=_C2818( C1132 C2818 ) C1132_=_C2835( C1132 C2835 ) \nC1132_=_C3036( C1132 C3036 ) C1132_=_C3180( C1132 C3180 ) C1132_=_C3258( C1132 C3258 ) C1132_=_C3300( C1132 C3300 ) C1132_=_C3327( C1132 C3327 ) C1132_=_C3381( C1132 C3381 ) \nC1132_=_C3448( C1132 C3448 ) C1132_=_C3537( C1132 C3537 ) C1132_=_C3549( C1132 C3549 ) C1132_=_C3671( C1132 C3671 ) C1132_=_C3713( C1132 C3713 ) C1132_=_C3732( C1132 C3732 ) \nC1132_=_C3815( C1132 C3815 ) C1132_=_C3828( C1132 C3828 ) C1132_=_C3945( C1132 C3945 ) C1132_=_C3952( C1132 C3952 ) C1327_=_C1423( C1327 C1423 ) C1327_=_C1786( C1327 C1786 ) \nC1327_=_C1914( C1327 C1914 ) C1327_=_C2139( C1327 C2139 ) C1327_=_C2458( C1327 C2458 ) C1327_=_C2699( C1327 C2699 ) C1327_=_C2818( C1327 C2818 ) C1327_=_C2835( C1327 C2835 ) \nC1327_=_C3036( C1327 C3036 ) C1327_=_C3180( C1327 C3180 ) C1327_=_C3258( C1327 C3258 ) C1327_=_C3300( C1327 C3300 ) C1327_=_C3327( C1327 C3327 ) C1327_=_C3381( C1327 C3381 ) \nC1327_=_C3448( C1327 C3448 ) C1327_=_C3537( C1327 C3537 ) C1327_=_C3549( C1327 C3549 ) C1327_=_C3671( C1327 C3671 ) C1327_=_C3713( C1327 C3713 ) C1327_=_C3732( C1327 C3732 ) \nC1327_=_C3815( C1327 C3815 ) C1327_=_C3828( C1327 C3828 ) C1327_=_C3945( C1327 C3945 ) C1327_=_C3952( C1327 C3952 ) C1423_=_C1786( C1423 C1786 ) C1423_=_C1914( C1423 C1914 ) \nC1423_=_C2139( C1423 C2139 ) C1423_=_C2458( C1423 C2458 ) C1423_=_C2699( C1423 C2699 ) C1423_=_C2818( C1423 C2818 ) C1423_=_C2835( C1423 C2835 ) C1423_=_C3036( C1423 C3036 ) \nC1423_=_C3180( C1423 C3180 ) C1423_=_C3258( C1423 C3258 ) C1423_=_C3300( C1423 C3300 ) C1423_=_C3327( C1423 C3327 ) C1423_=_C3381( C1423 C3381 ) C1423_=_C3448( C1423 C3448 ) \nC1423_=_C3537( C1423 C3537 ) C1423_=_C3549( C1423 C3549 ) C1423_=_C3671( C1423 C3671 ) C1423_=_C3713( C1423 C3713 ) C1423_=_C3732( C1423 C3732 ) C1423_=_C3815( C1423 C3815 ) \nC1423_=_C3828( C1423 C3828 ) C1423_=_C3945( C1423 C3945 ) C1423_=_C3952( C1423 C3952 ) C1651_=_C1771( C1651 C1771 ) C1651_=_C1900( C1651 C1900 ) C1651_=_C2087( C1651 C2087 ) \nC1651_=_C2120( C1651 C2120 ) C1651_=_C2121( C1651 C2121 ) C1651_=_C2122( C1651 C2122 ) C1651_=_C2123( C1651 C2123 ) C1651_=_C2124( C1651 C2124 ) C1651_=_C2125( C1651 C2125 ) \nC1651_=_C2126( C1651 C2126 ) C1651_=_C2127( C1651 C2127 ) C1651_=_C2128( C1651 C2128 ) C1651_=_C2129( C1651 C2129 ) C1651_=_C2130( C1651 C2130 ) C1651_=_C2131( C1651 C2131 ) \nC1651_=_C2132( C1651 C2132 ) C1651_=_C2133( C1651 C2133 ) C1651_=_C2134( C1651 C2134 ) C1651_=_C2135( C1651 C2135 ) C1651_=_C2136( C1651 C2136 ) C1651_=_C2137( C1651 C2137 ) \nC1651_=_C2138( C1651 C2138 ) C1651_=_C2139( C1651 C2139 ) C1771_=_C1786( C1771 C1786 ) C1771_=_C1900( C1771 C1900 ) C1771_=_C2087( C1771 C2087 ) C1771_=_C2120( C1771 C2120 ) \nC1771_=_C2121( C1771 C2121 ) C1771_=_C2122( C1771 C2122 ) C1771_=_C2123( C1771 C2123 ) C1771_=_C2124( C1771 C2124 ) C1771_=_C2125( C1771 C2125 ) C1771_=_C2126( C1771 C2126 ) \nC1771_=_C2127( C1771 C2127 ) C1771_=_C2128( C1771 C2128 ) C1771_=_C2129( C1771 C2129 ) C1771_=_C2130( C1771 C2130 ) C1771_=_C2131( C1771 C2131 ) C1771_=_C2132( C1771 C2132 ) \nC1771_=_C2133( C1771 C2133 ) C1771_=_C2134( C1771 C2134 ) C1771_=_C2135( C1771 C2135 ) C1771_=_C2136( C1771 C2136 ) C1771_=_C2137( C1771 C2137 ) C1771_=_C2138( C1771 C2138 ) \nC1771_=_C2139( C1771 C2139 ) C1786_=_C1914( C1786 C1914 ) C1786_=_C2139( C1786 C2139 ) C1786_=_C2458( C1786 C2458 ) C1786_=_C2699( C1786 C2699 ) C1786_=_C2818( C1786 C2818 ) \nC1786_=_C2835( C1786 C2835 ) C1786_=_C3036( C1786 C3036 ) C1786_=_C3180( C1786 C3180 ) C1786_=_C3258( C1786 C3258 ) C1786_=_C3300( C1786 C3300 ) C1786_=_C3327( C1786 C3327 ) \nC1786_=_C3381( C1786 C3381 ) C1786_=_C3448( C1786 C3448 ) C1786_=_C3537( C1786 C3537 ) C1786_=_C3549( C1786 C3549 ) C1786_=_C3671( C1786 C3671 ) C1786_=_C3713( C1786 C3713 ) \nC1786_=_C3732( C1786 C3732 ) C1786_=_C3815( C1786 C3815 ) C1786_=_C3828( C1786 C3828 ) C1786_=_C3945( C1786 C3945 ) C1786_=_C3952( C1786 C3952 ) C1900_=_C1914( C1900 C1914 ) \nC1900_=_C2087( C1900 C2087 ) C1900_=_C2120( C1900 C2120 ) C1900_=_C2121( C1900 C2121 ) C1900_=_C2122( C1900 C2122 ) C1900_=_C2123( C1900 C2123 ) C1900_=_C2124( C1900 C2124 ) \nC1900_=_C2125( C1900 C2125 ) C1900_=_C2126( C1900 C2126 ) C1900_=_C2127( C1900 C2127 ) C1900_=_C2128( C1900 C2128 ) C1900_=_C2129( C1900 C2129 ) C1900_=_C2130( C1900 C2130 ) \nC1900_=_C2131( C1900 C2131 ) C1900_=_C2132( C1900 C2132 ) C1900_=_C2133( C1900 C2133 ) C1900_=_C2134( C1900 C2134 ) C1900_=_C2135( C1900 C2135 ) C1900_=_C2136( C1900 C2136 ) \nC1900_=_C2137( C1900 C2137 ) C1900_=_C2138( C1900 C2138 ) C1900_=_C2139( C1900 C2139 ) C1914_=_C2139( C1914 C2139 ) C1914_=_C2458( C1914 C2458 ) C1914_=_C2699( C1914 C2699 ) \nC1914_=_C2818( C1914 C2818 ) C1914_=_C2835( C1914 C2835 ) C1914_=_C3036( C1914 C3036 ) C1914_=_C3180( C1914 C3180 ) C1914_=_C3258( C1914 C3258 ) C1914_=_C3300( C1914 C3300 ) \nC1914_=_C3327( C1914 C3327 ) C1914_=_C3381( C1914 C3381 ) C1914_=_C3448( C1914 C3448 ) C1914_=_C3537( C1914 C3537 ) C1914_=_C3549( C1914 C3549 ) C1914_=_C3671( C1914 C3671 ) \nC1914_=_C3713( C1914 C3713 ) C1914_=_C3732( C1914 C3732 ) C1914_=_C3815( C1914 C3815 ) C1914_=_C3828( C1914 C3828 ) C1914_=_C3945( C1914 C3945 ) C1914_=_C3952( C1914 C3952 ) \nC2087_=_C2120( C2087 C2120 ) C2087_=_C2121( C2087 C2121 ) C2087_=_C2122( C2087 C2122 ) C2087_=_C2123( C2087 C2123 ) C2087_=_C2124( C2087 C2124 ) C2087_=_C2125( C2087 C2125 ) \nC2087_=_C2126( C2087 C2126 ) C2087_=_C2127( C2087 C2127 ) C2087_=_C2128( C2087 C2128 ) C2087_=_C2129( C2087 C2129 ) C2087_=_C2130( C2087 C2130 ) C2087_=_C2131( C2087 C2131 ) \nC2087_=_C2132( C2087 C2132 ) C2087_=_C2133( C2087 C2133 ) C2087_=_C2134( C2087 C2134 ) C2087_=_C2135( C2087 C2135 ) C2087_=_C2136( C2087 C2136 ) C2087_=_C2137( C2087 C2137 ) \nC2087_=_C2138( C2087 C2138 ) C2087_=_C2139( C2087 C2139 ) C2120_=_C2121( C2120 C2121 ) C2120_=_C2122( C2120 C2122 ) C2120_=_C2123( C2120 C2123 ) C2120_=_C2124( C2120 C2124 ) \nC2120_=_C2125( C2120 C2125 ) C2120_=_C2126( C2120 C2126 ) C2120_=_C2127( C2120 C2127 ) C2120_=_C2128( C2120 C2128 ) C2120_=_C2129( C2120 C2129 ) C2120_=_C2130( C2120 C2130 ) \nC2120_=_C2131( C2120 C2131 ) C2120_=_C2132( C2120 C2132 ) C2120_=_C2133( C2120 C2133 ) C2120_=_C2134( C2120 C2134 ) C2120_=_C2135( C2120 C2135 ) C2120_=_C2136( C2120 C2136 ) \nC2120_=_C2137( C2120 C2137 ) C2120_=_C2138( C2120 C2138 ) C2120_=_C2139( C2120 C2139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2136( C2121 C2136 ) \nC2121_=_C2137( C2121 C2137 ) C2121_=_C2138( C2121 C2138 ) C2121_=_C2139( C2121 C2139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136( C2122 C2136 ) C2122_=_C2137( C2122 C2137 ) \nC2122_=_C2138( C2122 C2138 ) C2122_=_C2139( C2122 C2139 ) C2122_=_C2818( C2122 C2818 ) C2123_=_C2124( C2123 C2124 ) C2123_=_C2125( C2123 C2125 ) C2123_=_C2126( C2123 C2126 ) \nC2123_=_C2127( C2123 C2127 ) C2123_=_C2128( C2123 C2128 ) C2123_=_C2129( C2123 C2129 ) C2123_=_C2130( C2123 C2130 ) C2123_=_C2131( C2123 C2131 ) C2123_=_C2132( C2123 C2132 ) \nC2123_=_C2133( C2123 C2133 ) C2123_=_C2134( C2123 C2134 ) C2123_=_C2135( C2123 C2135 ) C2123_=_C2136( C2123 C2136 ) C2123_=_C2137( C2123 C2137 ) C2123_=_C2138( C2123 C2138 ) \nC2123_=_C2139( C2123 C2139 ) C2124_=_C2125( C2124 C2125 ) C2124_=_C2126( C2124 C2126 ) C2124_=_C2127( C2124 C2127 ) C2124_=_C2128( C2124 C2128 ) C2124_=_C2129( C2124 C2129 ) \nC2124_=_C2130( C2124 C2130 ) C2124_=_C2131( C2124 C2131 ) C2124_=_C2132( C2124 C2132 ) C2124_=_C2133( C2124 C2133 ) C2124_=_C2134( C2124 C2134 ) C2124_=_C2135( C2124 C2135 ) \nC2124_=_C2136( C2124 C2136 ) C2124_=_C2137( C2124 C2137 ) C2124_=_C2138( C2124 C2138 ) C2124_=_C2139( C2124 C2139 ) C2124_=_C3180( C2124 C3180</w:t>
      </w:r>
    </w:p>
    <w:p>
      <w:pPr>
        <w:pStyle w:val="PreformattedText"/>
        <w:bidi w:val="0"/>
        <w:spacing w:before="0" w:after="0"/>
        <w:jc w:val="left"/>
        <w:rPr/>
      </w:pPr>
      <w:r>
        <w:rPr/>
        <w:t xml:space="preserve"> </w:t>
      </w:r>
      <w:r>
        <w:rPr/>
        <w:t>)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5_=_C2137( C2125 C2137 ) C2125_=_C2138( C2125 C2138 ) \nC2125_=_C2139( C2125 C2139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6_=_C2138( C2126 C2138 ) C2126_=_C2139( C2126 C2139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7_=_C3327( C2127 C3327 ) C2128_=_C2129( C2128 C2129 ) C2128_=_C2130( C2128 C2130 ) C2128_=_C2131( C2128 C2131 ) \nC2128_=_C2132( C2128 C2132 ) C2128_=_C2133( C2128 C2133 ) C2128_=_C2134( C2128 C2134 ) C2128_=_C2135( C2128 C2135 ) C2128_=_C2136( C2128 C2136 ) C2128_=_C2137( C2128 C2137 ) \nC2128_=_C2138( C2128 C2138 ) C2128_=_C2139( C2128 C2139 ) C2128_=_C3381( C2128 C3381 ) C2129_=_C2130( C2129 C2130 ) C2129_=_C2131( C2129 C2131 ) C2129_=_C2132( C2129 C2132 ) \nC2129_=_C2133( C2129 C2133 ) C2129_=_C2134( C2129 C2134 ) C2129_=_C2135( C2129 C2135 ) C2129_=_C2136( C2129 C2136 ) C2129_=_C2137( C2129 C2137 ) C2129_=_C2138( C2129 C2138 ) \nC2129_=_C2139( C2129 C2139 ) C2130_=_C2131( C2130 C2131 ) C2130_=_C2132( C2130 C2132 ) C2130_=_C2133( C2130 C2133 ) C2130_=_C2134( C2130 C2134 ) C2130_=_C2135( C2130 C2135 ) \nC2130_=_C2136( C2130 C2136 ) C2130_=_C2137( C2130 C2137 ) C2130_=_C2138( C2130 C2138 ) C2130_=_C2139( C2130 C2139 ) C2130_=_C3448( C2130 C3448 ) C2131_=_C2132( C2131 C2132 ) \nC2131_=_C2133( C2131 C2133 ) C2131_=_C2134( C2131 C2134 ) C2131_=_C2135( C2131 C2135 ) C2131_=_C2136( C2131 C2136 ) C2131_=_C2137( C2131 C2137 ) C2131_=_C2138( C2131 C2138 ) \nC2131_=_C2139( C2131 C2139 ) C2132_=_C2133( C2132 C2133 ) C2132_=_C2134( C2132 C2134 ) C2132_=_C2135( C2132 C2135 ) C2132_=_C2136( C2132 C2136 ) C2132_=_C2137( C2132 C2137 ) \nC2132_=_C2138( C2132 C2138 ) C2132_=_C2139( C2132 C2139 ) C2133_=_C2134( C2133 C2134 ) C2133_=_C2135( C2133 C2135 ) C2133_=_C2136( C2133 C2136 ) C2133_=_C2137( C2133 C2137 ) \nC2133_=_C2138( C2133 C2138 ) C2133_=_C2139( C2133 C2139 ) C2133_=_C3537( C2133 C3537 ) C2134_=_C2135( C2134 C2135 ) C2134_=_C2136( C2134 C2136 ) C2134_=_C2137( C2134 C2137 ) \nC2134_=_C2138( C2134 C2138 ) C2134_=_C2139( C2134 C2139 ) C2135_=_C2136( C2135 C2136 ) C2135_=_C2137( C2135 C2137 ) C2135_=_C2138( C2135 C2138 ) C2135_=_C2139( C2135 C2139 ) \nC2136_=_C2137( C2136 C2137 ) C2136_=_C2138( C2136 C2138 ) C2136_=_C2139( C2136 C2139 ) C2137_=_C2138( C2137 C2138 ) C2137_=_C2139( C2137 C2139 ) C2138_=_C2139( C2138 C2139 ) \nC2139_=_C2458( C2139 C2458 ) C2139_=_C2699( C2139 C2699 ) C2139_=_C2818( C2139 C2818 ) C2139_=_C2835( C2139 C2835 ) C2139_=_C3036( C2139 C3036 ) C2139_=_C3180( C2139 C3180 ) \nC2139_=_C3258( C2139 C3258 ) C2139_=_C3300( C2139 C3300 ) C2139_=_C3327( C2139 C3327 ) C2139_=_C3381( C2139 C3381 ) C2139_=_C3448( C2139 C3448 ) C2139_=_C3537( C2139 C3537 ) \nC2139_=_C3549( C2139 C3549 ) C2139_=_C3671( C2139 C3671 ) C2139_=_C3713( C2139 C3713 ) C2139_=_C3732( C2139 C3732 ) C2139_=_C3815( C2139 C3815 ) C2139_=_C3828( C2139 C3828 ) \nC2139_=_C3945( C2139 C3945 ) C2139_=_C3952( C2139 C3952 ) C2458_=_C2699( C2458 C2699 ) C2458_=_C2818( C2458 C2818 ) C2458_=_C2835( C2458 C2835 ) C2458_=_C3036( C2458 C3036 ) \nC2458_=_C3180( C2458 C3180 ) C2458_=_C3258( C2458 C3258 ) C2458_=_C3300( C2458 C3300 ) C2458_=_C3327( C2458 C3327 ) C2458_=_C3381( C2458 C3381 ) C2458_=_C3448( C2458 C3448 ) \nC2458_=_C3537( C2458 C3537 ) C2458_=_C3549( C2458 C3549 ) C2458_=_C3671( C2458 C3671 ) C2458_=_C3713( C2458 C3713 ) C2458_=_C3732( C2458 C3732 ) C2458_=_C3815( C2458 C3815 ) \nC2458_=_C3828( C2458 C3828 ) C2458_=_C3945( C2458 C3945 ) C2458_=_C3952( C2458 C3952 ) C2699_=_C2818( C2699 C2818 ) C2699_=_C2835( C2699 C2835 ) C2699_=_C3036( C2699 C3036 ) \nC2699_=_C3180( C2699 C3180 ) C2699_=_C3258( C2699 C3258 ) C2699_=_C3300( C2699 C3300 ) C2699_=_C3327( C2699 C3327 ) C2699_=_C3381( C2699 C3381 ) C2699_=_C3448( C2699 C3448 ) \nC2699_=_C3537( C2699 C3537 ) C2699_=_C3549( C2699 C3549 ) C2699_=_C3671( C2699 C3671 ) C2699_=_C3713( C2699 C3713 ) C2699_=_C3732( C2699 C3732 ) C2699_=_C3815( C2699 C3815 ) \nC2699_=_C3828( C2699 C3828 ) C2699_=_C3945( C2699 C3945 ) C2699_=_C3952( C2699 C3952 ) C2818_=_C2835( C2818 C2835 ) C2818_=_C3036( C2818 C3036 ) C2818_=_C3180( C2818 C3180 ) \nC2818_=_C3258( C2818 C3258 ) C2818_=_C3300( C2818 C3300 ) C2818_=_C3327( C2818 C3327 ) C2818_=_C3381( C2818 C3381 ) C2818_=_C3448( C2818 C3448 ) C2818_=_C3537( C2818 C3537 ) \nC2818_=_C3549( C2818 C3549 ) C2818_=_C3671( C2818 C3671 ) C2818_=_C3713( C2818 C3713 ) C2818_=_C3732( C2818 C3732 ) C2818_=_C3815( C2818 C3815 ) C2818_=_C3828( C2818 C3828 ) \nC2818_=_C3945( C2818 C3945 ) C2818_=_C3952( C2818 C3952 ) C2835_=_C3036( C2835 C3036 ) C2835_=_C3180( C2835 C3180 ) C2835_=_C3258( C2835 C3258 ) C2835_=_C3300( C2835 C3300 ) \nC2835_=_C3327( C2835 C3327 ) C2835_=_C3381( C2835 C3381 ) C2835_=_C3448( C2835 C3448 ) C2835_=_C3537( C2835 C3537 ) C2835_=_C3549( C2835 C3549 ) C2835_=_C3671( C2835 C3671 ) \nC2835_=_C3713( C2835 C3713 ) C2835_=_C3732( C2835 C3732 ) C2835_=_C3815( C2835 C3815 ) C2835_=_C3828( C2835 C3828 ) C2835_=_C3945( C2835 C3945 ) C2835_=_C3952( C2835 C3952 ) \nC3036_=_C3180( C3036 C3180 ) C3036_=_C3258( C3036 C3258 ) C3036_=_C3300( C3036 C3300 ) C3036_=_C3327( C3036 C3327 ) C3036_=_C3381( C3036 C3381 ) C3036_=_C3448( C3036 C3448 ) \nC3036_=_C3537( C3036 C3537 ) C3036_=_C3549( C3036 C3549 ) C3036_=_C3671( C3036 C3671 ) C3036_=_C3713( C3036 C3713 ) C3036_=_C3732( C3036 C3732 ) C3036_=_C3815( C3036 C3815 ) \nC3036_=_C3828( C3036 C3828 ) C3036_=_C3945( C3036 C3945 ) C3036_=_C3952( C3036 C3952 ) C3180_=_C3258( C3180 C3258 ) C3180_=_C3300( C3180 C3300 ) C3180_=_C3327( C3180 C3327 ) \nC3180_=_C3381( C3180 C3381 ) C3180_=_C3448( C3180 C3448 ) C3180_=_C3537( C3180 C3537 ) C3180_=_C3549( C3180 C3549 ) C3180_=_C3671( C3180 C3671 ) C3180_=_C3713( C3180 C3713 ) \nC3180_=_C3732( C3180 C3732 ) C3180_=_C3815( C3180 C3815 ) C3180_=_C3828( C3180 C3828 ) C3180_=_C3945( C3180 C3945 ) C3180_=_C3952( C3180 C3952 ) C3258_=_C3300( C3258 C3300 ) \nC3258_=_C3327( C3258 C3327 ) C3258_=_C3381( C3258 C3381 ) C3258_=_C3448( C3258 C3448 ) C3258_=_C3537( C3258 C3537 ) C3258_=_C3549( C3258 C3549 ) C3258_=_C3671( C3258 C3671 ) \nC3258_=_C3713( C3258 C3713 ) C3258_=_C3732( C3258 C3732 ) C3258_=_C3815( C3258 C3815 ) C3258_=_C3828( C3258 C3828 ) C3258_=_C3945( C3258 C3945 ) C3258_=_C3952( C3258 C3952 ) \nC3300_=_C3327( C3300 C3327 ) C3300_=_C3381( C3300 C3381 ) C3300_=_C3448( C3300 C3448 ) C3300_=_C3537( C3300 C3537 ) C3300_=_C3549( C3300 C3549 ) C3300_=_C3671( C3300 C3671 ) \nC3300_=_C3713( C3300 C3713 ) C3300_=_C3732( C3300 C3732 ) C3300_=_C3815( C3300 C3815 ) C3300_=_C3828( C3300 C3828 ) C3300_=_C3945( C3300 C3945 ) C3300_=_C3952( C3300 C3952 ) \nC3327_=_C3381( C3327 C3381 ) C3327_=_C3448( C3327 C3448 ) C3327_=_C3537( C3327 C3537 ) C3327_=_C3549( C3327 C3549 ) C3327_=_C3671( C3327 C3671 ) C3327_=_C3713( C3327 C3713 ) \nC3327_=_C3732( C3327 C3732 ) C3327_=_C3815( C3327 C3815 ) C3327_=_C3828( C3327 C3828 ) C3327_=_C3945( C3327 C3945 ) C3327_=_C3952( C3327 C3952 ) C3381_=_C3448( C3381 C3448 ) \nC3381_=_C3537( C3381 C3537 ) C3381_=_C3549( C3381 C3549 ) C3381_=_C3671( C3381 C3671 ) C3381_=_C3713( C3381 C3713 ) C3381_=_C3732( C3381 C3732 ) C3381_=_C3815( C3381 C3815 ) \nC3381_=_C3828( C3381 C3828 ) C3381_=_C3945( C3381 C3945 ) C3381_=_C3952( C3381 C3952 ) C3448_=_C3537( C3448 C3537 ) C3448_=_C3549( C3448 C3549 ) C3448_=_C3671( C3448 C3671 ) \nC3448_=_C3713( C3448 C3713 ) C3448_=_C3732( C3448 C3732 ) C3448_=_C3815( C3448 C3815 ) C3448_=_C3828( C3448 C3828 ) C3448_=_C3945( C3448 C3945 ) C3448_=_C3952( C3448 C3952 ) \nC3537_=_C3549( C3537 C3549 ) C3537_=_C3671( C3537 C3671 ) C3537_=_C3713( C3537 C3713 ) C3537_=_C3732( C3537 C3732 ) C3537_=_C3815( C3537 C3815 ) C3537_=_C3828( C3537 C3828 ) \nC3537_=_C3945( C3537 C3945 ) C3537_=_C3952( C3537 C3952 ) C3549_=_C3671( C3549 C3671 ) C3549_=_C3713( C3549 C3713 ) C3549_=_C3732( C3549 C3732 ) C3549_=_C3815( C3549 C3815 ) \nC3549_=_C3828( C3549 C3828 ) C3549_=_C3945( C3549 C3945 ) C3549_=_C3952( C3549 C3952 ) C3671_=_C3713( C3671 C3713 ) C3671_=_C3732( C3671 C3732 ) C3671_=_C3815( C3671 C3815 ) \nC3671_=_C3828( C3671 C3828 ) C3671_=_C3945( C3671 C3945 ) C3671_=_C3952( C3671 C3952 ) C3713_=_C3732( C3713 C3732 ) C3713_=_C3815( C3713 C3815 ) C3713_=_C3828( C3713 C3828 ) \nC3713_=_C3945( C3713 C3945 ) C3713_=_C3952( C3713 C3952 ) C3732_=_C3815( C3732 C3815 ) C3732_=_C3828( C3732 C3828 ) C3732_=_C3945( C3732 C3945 ) C3732_=_C3952( C3732 C3952 ) \nC3815_=_C3828( C3815 C3828 ) C3815_=_C3945( C3815 C3945 ) C3815_=_C3952( C3815 C3952 ) C3828_=_C3945( C3828 C3945 ) C3828_=_C3952( C3828 C3952 ) C3945_=_C3952( C3945 C3952 ) "];210-&gt;282[label="54: C408 C432 C574 C878 C894 \nC1116 C1132 C1327 C1423 C1651 C1771 \nC1786 C1900 C1914 C2087 C2120 C2121 \nC2122 C2123 C2124 C2125 C2126 C2127 \nC2128 C2129 C2130 C2131 C2132 C2133 \nC2134 C2135 C2136 C2137 C2138 C2458 \nC2699 C2818 C2835 C3036 C3180 C3258 \nC3300 C3327 C3381 C3448 C3537 C3549 \nC3671 C3713 C3732 C3815 C3828 C3945 \nC3952 \n713: C408_=_C432 ,C408_=_C574 ,C408_=_C878 ,C408_=_C1116 ,C408_=_C1651 ,\nC408_=_C1771 ,C408_=_C1900 ,C408_=_C2087 ,C408_=_C2120 ,C408_=_C2121 ,C408_=_C2122 ,\nC408_=_C2123 ,C408_=_C2124</w:t>
      </w:r>
    </w:p>
    <w:p>
      <w:pPr>
        <w:pStyle w:val="PreformattedText"/>
        <w:bidi w:val="0"/>
        <w:spacing w:before="0" w:after="0"/>
        <w:jc w:val="left"/>
        <w:rPr/>
      </w:pPr>
      <w:r>
        <w:rPr/>
        <w:t xml:space="preserve"> </w:t>
      </w:r>
      <w:r>
        <w:rPr/>
        <w:t>,C408_=_C2125 ,C408_=_C2126 ,C408_=_C2127 ,C408_=_C2128 ,\nC408_=_C2129 ,C408_=_C2130 ,C408_=_C2131 ,C408_=_C2132 ,C408_=_C2133 ,C408_=_C2134 ,\nC408_=_C2135 ,C408_=_C2136 ,C408_=_C2137 ,C408_=_C2138 ,C432_=_C894 ,C432_=_C1132 ,\nC432_=_C1327 ,C432_=_C1423 ,C432_=_C1786 ,C432_=_C1914 ,C432_=_C2458 ,C432_=_C2699 ,\nC432_=_C2818 ,C432_=_C2835 ,C432_=_C3036 ,C432_=_C3180 ,C432_=_C3258 ,C432_=_C3300 ,\nC432_=_C3327 ,C432_=_C3381 ,C432_=_C3448 ,C432_=_C3537 ,C432_=_C3549 ,C432_=_C3671 ,\nC432_=_C3713 ,C432_=_C3732 ,C432_=_C3815 ,C432_=_C3828 ,C432_=_C3945 ,C432_=_C3952 ,\nC574_=_C878 ,C574_=_C1116 ,C574_=_C1651 ,C574_=_C1771 ,C574_=_C1900 ,C574_=_C2087 ,\nC574_=_C2120 ,C574_=_C2121 ,C574_=_C2122 ,C574_=_C2123 ,C574_=_C2124 ,C574_=_C2125 ,\nC574_=_C2126 ,C574_=_C2127 ,C574_=_C2128 ,C574_=_C2129 ,C574_=_C2130 ,C574_=_C2131 ,\nC574_=_C2132 ,C574_=_C2133 ,C574_=_C2134 ,C574_=_C2135 ,C574_=_C2136 ,C574_=_C2137 ,\nC574_=_C2138 ,C878_=_C894 ,C878_=_C1116 ,C878_=_C1651 ,C878_=_C1771 ,C878_=_C1900 ,\nC878_=_C2087 ,C878_=_C2120 ,C878_=_C2121 ,C878_=_C2122 ,C878_=_C2123 ,C878_=_C2124 ,\nC878_=_C2125 ,C878_=_C2126 ,C878_=_C2127 ,C878_=_C2128 ,C878_=_C2129 ,C878_=_C2130 ,\nC878_=_C2131 ,C878_=_C2132 ,C878_=_C2133 ,C878_=_C2134 ,C878_=_C2135 ,C878_=_C2136 ,\nC878_=_C2137 ,C878_=_C2138 ,C894_=_C1132 ,C894_=_C1327 ,C894_=_C1423 ,C894_=_C1786 ,\nC894_=_C1914 ,C894_=_C2458 ,C894_=_C2699 ,C894_=_C2818 ,C894_=_C2835 ,C894_=_C3036 ,\nC894_=_C3180 ,C894_=_C3258 ,C894_=_C3300 ,C894_=_C3327 ,C894_=_C3381 ,C894_=_C3448 ,\nC894_=_C3537 ,C894_=_C3549 ,C894_=_C3671 ,C894_=_C3713 ,C894_=_C3732 ,C894_=_C3815 ,\nC894_=_C3828 ,C894_=_C3945 ,C894_=_C3952 ,C1116_=_C1132 ,C1116_=_C1651 ,C1116_=_C1771 ,\nC1116_=_C1900 ,C1116_=_C2087 ,C1116_=_C2120 ,C1116_=_C2121 ,C1116_=_C2122 ,C1116_=_C2123 ,\nC1116_=_C2124 ,C1116_=_C2125 ,C1116_=_C2126 ,C1116_=_C2127 ,C1116_=_C2128 ,C1116_=_C2129 ,\nC1116_=_C2130 ,C1116_=_C2131 ,C1116_=_C2132 ,C1116_=_C2133 ,C1116_=_C2134 ,C1116_=_C2135 ,\nC1116_=_C2136 ,C1116_=_C2137 ,C1116_=_C2138 ,C1132_=_C1327 ,C1132_=_C1423 ,C1132_=_C1786 ,\nC1132_=_C1914 ,C1132_=_C2458 ,C1132_=_C2699 ,C1132_=_C2818 ,C1132_=_C2835 ,C1132_=_C3036 ,\nC1132_=_C3180 ,C1132_=_C3258 ,C1132_=_C3300 ,C1132_=_C3327 ,C1132_=_C3381 ,C1132_=_C3448 ,\nC1132_=_C3537 ,C1132_=_C3549 ,C1132_=_C3671 ,C1132_=_C3713 ,C1132_=_C3732 ,C1132_=_C3815 ,\nC1132_=_C3828 ,C1132_=_C3945 ,C1132_=_C3952 ,C1327_=_C1423 ,C1327_=_C1786 ,C1327_=_C1914 ,\nC1327_=_C2458 ,C1327_=_C2699 ,C1327_=_C2818 ,C1327_=_C2835 ,C1327_=_C3036 ,C1327_=_C3180 ,\nC1327_=_C3258 ,C1327_=_C3300 ,C1327_=_C3327 ,C1327_=_C3381 ,C1327_=_C3448 ,C1327_=_C3537 ,\nC1327_=_C3549 ,C1327_=_C3671 ,C1327_=_C3713 ,C1327_=_C3732 ,C1327_=_C3815 ,C1327_=_C3828 ,\nC1327_=_C3945 ,C1327_=_C3952 ,C1423_=_C1786 ,C1423_=_C1914 ,C1423_=_C2458 ,C1423_=_C2699 ,\nC1423_=_C2818 ,C1423_=_C2835 ,C1423_=_C3036 ,C1423_=_C3180 ,C1423_=_C3258 ,C1423_=_C3300 ,\nC1423_=_C3327 ,C1423_=_C3381 ,C1423_=_C3448 ,C1423_=_C3537 ,C1423_=_C3549 ,C1423_=_C3671 ,\nC1423_=_C3713 ,C1423_=_C3732 ,C1423_=_C3815 ,C1423_=_C3828 ,C1423_=_C3945 ,C1423_=_C3952 ,\nC1651_=_C1771 ,C1651_=_C1900 ,C1651_=_C2087 ,C1651_=_C2120 ,C1651_=_C2121 ,C1651_=_C2122 ,\nC1651_=_C2123 ,C1651_=_C2124 ,C1651_=_C2125 ,C1651_=_C2126 ,C1651_=_C2127 ,C1651_=_C2128 ,\nC1651_=_C2129 ,C1651_=_C2130 ,C1651_=_C2131 ,C1651_=_C2132 ,C1651_=_C2133 ,C1651_=_C2134 ,\nC1651_=_C2135 ,C1651_=_C2136 ,C1651_=_C2137 ,C1651_=_C2138 ,C1771_=_C1786 ,C1771_=_C1900 ,\nC1771_=_C2087 ,C1771_=_C2120 ,C1771_=_C2121 ,C1771_=_C2122 ,C1771_=_C2123 ,C1771_=_C2124 ,\nC1771_=_C2125 ,C1771_=_C2126 ,C1771_=_C2127 ,C1771_=_C2128 ,C1771_=_C2129 ,C1771_=_C2130 ,\nC1771_=_C2131 ,C1771_=_C2132 ,C1771_=_C2133 ,C1771_=_C2134 ,C1771_=_C2135 ,C1771_=_C2136 ,\nC1771_=_C2137 ,C1771_=_C2138 ,C1786_=_C1914 ,C1786_=_C2458 ,C1786_=_C2699 ,C1786_=_C2818 ,\nC1786_=_C2835 ,C1786_=_C3036 ,C1786_=_C3180 ,C1786_=_C3258 ,C1786_=_C3300 ,C1786_=_C3327 ,\nC1786_=_C3381 ,C1786_=_C3448 ,C1786_=_C3537 ,C1786_=_C3549 ,C1786_=_C3671 ,C1786_=_C3713 ,\nC1786_=_C3732 ,C1786_=_C3815 ,C1786_=_C3828 ,C1786_=_C3945 ,C1786_=_C3952 ,C1900_=_C1914 ,\nC1900_=_C2087 ,C1900_=_C2120 ,C1900_=_C2121 ,C1900_=_C2122 ,C1900_=_C2123 ,C1900_=_C2124 ,\nC1900_=_C2125 ,C1900_=_C2126 ,C1900_=_C2127 ,C1900_=_C2128 ,C1900_=_C2129 ,C1900_=_C2130 ,\nC1900_=_C2131 ,C1900_=_C2132 ,C1900_=_C2133 ,C1900_=_C2134 ,C1900_=_C2135 ,C1900_=_C2136 ,\nC1900_=_C2137 ,C1900_=_C2138 ,C1914_=_C2458 ,C1914_=_C2699 ,C1914_=_C2818 ,C1914_=_C2835 ,\nC1914_=_C3036 ,C1914_=_C3180 ,C1914_=_C3258 ,C1914_=_C3300 ,C1914_=_C3327 ,C1914_=_C3381 ,\nC1914_=_C3448 ,C1914_=_C3537 ,C1914_=_C3549 ,C1914_=_C3671 ,C1914_=_C3713 ,C1914_=_C3732 ,\nC1914_=_C3815 ,C1914_=_C3828 ,C1914_=_C3945 ,C1914_=_C3952 ,C2087_=_C2120 ,C2087_=_C2121 ,\nC2087_=_C2122 ,C2087_=_C2123 ,C2087_=_C2124 ,C2087_=_C2125 ,C2087_=_C2126 ,C2087_=_C2127 ,\nC2087_=_C2128 ,C2087_=_C2129 ,C2087_=_C2130 ,C2087_=_C2131 ,C2087_=_C2132 ,C2087_=_C2133 ,\nC2087_=_C2134 ,C2087_=_C2135 ,C2087_=_C2136 ,C2087_=_C2137 ,C2087_=_C2138 ,C2120_=_C2121 ,\nC2120_=_C2122 ,C2120_=_C2123 ,C2120_=_C2124 ,C2120_=_C2125 ,C2120_=_C2126 ,C2120_=_C2127 ,\nC2120_=_C2128 ,C2120_=_C2129 ,C2120_=_C2130 ,C2120_=_C2131 ,C2120_=_C2132 ,C2120_=_C2133 ,\nC2120_=_C2134 ,C2120_=_C2135 ,C2120_=_C2136 ,C2120_=_C2137 ,C2120_=_C2138 ,C2121_=_C2122 ,\nC2121_=_C2123 ,C2121_=_C2124 ,C2121_=_C2125 ,C2121_=_C2126 ,C2121_=_C2127 ,C2121_=_C2128 ,\nC2121_=_C2129 ,C2121_=_C2130 ,C2121_=_C2131 ,C2121_=_C2132 ,C2121_=_C2133 ,C2121_=_C2134 ,\nC2121_=_C2135 ,C2121_=_C2136 ,C2121_=_C2137 ,C2121_=_C2138 ,C2122_=_C2123 ,C2122_=_C2124 ,\nC2122_=_C2125 ,C2122_=_C2126 ,C2122_=_C2127 ,C2122_=_C2128 ,C2122_=_C2129 ,C2122_=_C2130 ,\nC2122_=_C2131 ,C2122_=_C2132 ,C2122_=_C2133 ,C2122_=_C2134 ,C2122_=_C2135 ,C2122_=_C2136 ,\nC2122_=_C2137 ,C2122_=_C2138 ,C2122_=_C2818 ,C2123_=_C2124 ,C2123_=_C2125 ,C2123_=_C2126 ,\nC2123_=_C2127 ,C2123_=_C2128 ,C2123_=_C2129 ,C2123_=_C2130 ,C2123_=_C2131 ,C2123_=_C2132 ,\nC2123_=_C2133 ,C2123_=_C2134 ,C2123_=_C2135 ,C2123_=_C2136 ,C2123_=_C2137 ,C2123_=_C2138 ,\nC2124_=_C2125 ,C2124_=_C2126 ,C2124_=_C2127 ,C2124_=_C2128 ,C2124_=_C2129 ,C2124_=_C2130 ,\nC2124_=_C2131 ,C2124_=_C2132 ,C2124_=_C2133 ,C2124_=_C2134 ,C2124_=_C2135 ,C2124_=_C2136 ,\nC2124_=_C2137 ,C2124_=_C2138 ,C2124_=_C3180 ,C2125_=_C2126 ,C2125_=_C2127 ,C2125_=_C2128 ,\nC2125_=_C2129 ,C2125_=_C2130 ,C2125_=_C2131 ,C2125_=_C2132 ,C2125_=_C2133 ,C2125_=_C2134 ,\nC2125_=_C2135 ,C2125_=_C2136 ,C2125_=_C2137 ,C2125_=_C2138 ,C2126_=_C2127 ,C2126_=_C2128 ,\nC2126_=_C2129 ,C2126_=_C2130 ,C2126_=_C2131 ,C2126_=_C2132 ,C2126_=_C2133 ,C2126_=_C2134 ,\nC2126_=_C2135 ,C2126_=_C2136 ,C2126_=_C2137 ,C2126_=_C2138 ,C2127_=_C2128 ,C2127_=_C2129 ,\nC2127_=_C2130 ,C2127_=_C2131 ,C2127_=_C2132 ,C2127_=_C2133 ,C2127_=_C2134 ,C2127_=_C2135 ,\nC2127_=_C2136 ,C2127_=_C2137 ,C2127_=_C2138 ,C2127_=_C3327 ,C2128_=_C2129 ,C2128_=_C2130 ,\nC2128_=_C2131 ,C2128_=_C2132 ,C2128_=_C2133 ,C2128_=_C2134 ,C2128_=_C2135 ,C2128_=_C2136 ,\nC2128_=_C2137 ,C2128_=_C2138 ,C2128_=_C3381 ,C2129_=_C2130 ,C2129_=_C2131 ,C2129_=_C2132 ,\nC2129_=_C2133 ,C2129_=_C2134 ,C2129_=_C2135 ,C2129_=_C2136 ,C2129_=_C2137 ,C2129_=_C2138 ,\nC2130_=_C2131 ,C2130_=_C2132 ,C2130_=_C2133 ,C2130_=_C2134 ,C2130_=_C2135 ,C2130_=_C2136 ,\nC2130_=_C2137 ,C2130_=_C2138 ,C2130_=_C3448 ,C2131_=_C2132 ,C2131_=_C2133 ,C2131_=_C2134 ,\nC2131_=_C2135 ,C2131_=_C2136 ,C2131_=_C2137 ,C2131_=_C2138 ,C2132_=_C2133 ,C2132_=_C2134 ,\nC2132_=_C2135 ,C2132_=_C2136 ,C2132_=_C2137 ,C2132_=_C2138 ,C2133_=_C2134 ,C2133_=_C2135 ,\nC2133_=_C2136 ,C2133_=_C2137 ,C2133_=_C2138 ,C2133_=_C3537 ,C2134_=_C2135 ,C2134_=_C2136 ,\nC2134_=_C2137 ,C2134_=_C2138 ,C2135_=_C2136 ,C2135_=_C2137 ,C2135_=_C2138 ,C2136_=_C2137 ,\nC2136_=_C2138 ,C2137_=_C2138 ,C2458_=_C2699 ,C2458_=_C2818 ,C2458_=_C2835 ,C2458_=_C3036 ,\nC2458_=_C3180 ,C2458_=_C3258 ,C2458_=_C3300 ,C2458_=_C3327 ,C2458_=_C3381 ,C2458_=_C3448 ,\nC2458_=_C3537 ,C2458_=_C3549 ,C2458_=_C3671 ,C2458_=_C3713 ,C2458_=_C3732 ,C2458_=_C3815 ,\nC2458_=_C3828 ,C2458_=_C3945 ,C2458_=_C3952 ,C2699_=_C2818 ,C2699_=_C2835 ,C2699_=_C3036 ,\nC2699_=_C3180 ,C2699_=_C3258 ,C2699_=_C3300 ,C2699_=_C3327 ,C2699_=_C3381 ,C2699_=_C3448 ,\nC2699_=_C3537 ,C2699_=_C3549 ,C2699_=_C3671 ,C2699_=_C3713 ,C2699_=_C3732 ,C2699_=_C3815 ,\nC2699_=_C3828 ,C2699_=_C3945 ,C2699_=_C3952 ,C2818_=_C2835 ,C2818_=_C3036 ,C2818_=_C3180 ,\nC2818_=_C3258 ,C2818_=_C3300 ,C2818_=_C3327 ,C2818_=_C3381 ,C2818_=_C3448 ,C2818_=_C3537 ,\nC2818_=_C3549 ,C2818_=_C3671 ,C2818_=_C3713 ,C2818_=_C3732 ,C2818_=_C3815 ,C2818_=_C3828 ,\nC2818_=_C3945 ,C2818_=_C3952 ,C2835_=_C3036 ,C2835_=_C3180 ,C2835_=_C3258 ,C2835_=_C3300 ,\nC2835_=_C3327 ,C2835_=_C3381 ,C2835_=_C3448 ,C2835_=_C3537 ,C2835_=_C3549 ,C2835_=_C3671 ,\nC2835_=_C3713 ,C2835_=_C3732 ,C2835_=_C3815 ,C2835_=_C3828 ,C2835_=_C3945 ,C2835_=_C3952 ,\nC3036_=_C3180 ,C3036_=_C3258 ,C3036_=_C3300 ,C3036_=_C3327 ,C3036_=_C3381 ,C3036_=_C3448 ,\nC3036_=_C3537 ,C3036_=_C3549 ,C3036_=_C3671 ,C3036_=_C3713 ,C3036_=_C3732 ,C3036_=_C3815 ,\nC3036_=_C3828 ,C3036_=_C3945 ,C3036_=_C3952 ,C3180_=_C3258 ,C3180_=_C3300 ,C3180_=_C3327 ,\nC3180_=_C3381 ,C3180_=_C3448 ,C3180_=_C3537 ,C3180_=_C3549 ,C3180_=_C3671 ,C3180_=_C3713 ,\nC3180_=_C3732 ,C3180_=_C3815 ,C3180_=_C3828 ,C3180_=_C3945 ,C3180_=_C3952 ,C3258_=_C3300 ,\nC3258_=_C3327 ,C3258_=_C3381 ,C3258_=_C3448 ,C3258_=_C3537 ,C3258_=_C3549 ,C3258_=_C3671 ,\nC3258_=_C3713 ,C3258_=_C3732 ,C3258_=_C3815 ,C3258_=_C3828 ,C3258_=_C3945 ,C3258_=_C3952 ,\nC3300_=_C3327 ,C3300_=_C3381 ,C3300_=_C3448 ,C3300_=_C3537 ,C3300_=_C3549 ,C3300_=_C3671 ,\nC3300_=_C3713 ,C3300_=_C3732 ,C3300_=_C3815 ,C3300_=_C3828 ,C3300_=_C3945 ,C3300_=_C3952 ,\nC3327_=_C3381 ,C3327_=_C3448 ,C3327_=_C3537 ,C3327_=_C3549 ,C3327_=_C3671 ,C3327_=_C3713 ,\nC3327_=_C3732 ,C3327_=_C3815 ,C3327_=_C3828 ,C3327_=_C3945 ,C3327_=_C3952 ,C3381_=_C3448 ,\nC3381_=_C3537 ,C3381_=_C3549 ,C3381_=_C3671 ,C3381_=_C3713 ,C3381_=_C3732 ,C3381_=_C3815 ,\nC3381_=_C3828 ,C3381_=_C3945</w:t>
      </w:r>
    </w:p>
    <w:p>
      <w:pPr>
        <w:pStyle w:val="PreformattedText"/>
        <w:bidi w:val="0"/>
        <w:spacing w:before="0" w:after="0"/>
        <w:jc w:val="left"/>
        <w:rPr/>
      </w:pPr>
      <w:r>
        <w:rPr/>
        <w:t xml:space="preserve"> </w:t>
      </w:r>
      <w:r>
        <w:rPr/>
        <w:t>,C3381_=_C3952 ,C3448_=_C3537 ,C3448_=_C3549 ,C3448_=_C3671 ,\nC3448_=_C3713 ,C3448_=_C3732 ,C3448_=_C3815 ,C3448_=_C3828 ,C3448_=_C3945 ,C3448_=_C3952 ,\nC3537_=_C3549 ,C3537_=_C3671 ,C3537_=_C3713 ,C3537_=_C3732 ,C3537_=_C3815 ,C3537_=_C3828 ,\nC3537_=_C3945 ,C3537_=_C3952 ,C3549_=_C3671 ,C3549_=_C3713 ,C3549_=_C3732 ,C3549_=_C3815 ,\nC3549_=_C3828 ,C3549_=_C3945 ,C3549_=_C3952 ,C3671_=_C3713 ,C3671_=_C3732 ,C3671_=_C3815 ,\nC3671_=_C3828 ,C3671_=_C3945 ,C3671_=_C3952 ,C3713_=_C3732 ,C3713_=_C3815 ,C3713_=_C3828 ,\nC3713_=_C3945 ,C3713_=_C3952 ,C3732_=_C3815 ,C3732_=_C3828 ,C3732_=_C3945 ,C3732_=_C3952 ,\nC3815_=_C3828 ,C3815_=_C3945 ,C3815_=_C3952 ,C3828_=_C3945 ,C3828_=_C3952 ,C3945_=_C3952 ,"];283[shape=box, label="id:283 level: 7\n47: C644 C914 C1597 C1600 C1733 \nC1821 C1983 C2659 C2662 C2845 C2848 \nC3161 C3163 C3255 C3305 C3309 C3323 \nC3572 C3606 C3759 C3761 C3801 C3822 \nC3827 C3854 C3860 C3879 C3882 C3902 \nC3905 C3910 C3911 C3912 C3913 C3914 \nC3915 C3916 C3929 C3955 C3971 C4019 \nC4020 C4021 C4022 C4023 C4024 C4025 \n568: C644_=_C1597( C644 C1597 ) C644_=_C1983( C644 C1983 ) C644_=_C2659( C644 C2659 ) C644_=_C2845( C644 C2845 ) C644_=_C3161( C644 C3161 ) \nC644_=_C3305( C644 C3305 ) C644_=_C3323( C644 C3323 ) C644_=_C3572( C644 C3572 ) C644_=_C3606( C644 C3606 ) C644_=_C3759( C644 C3759 ) C644_=_C3801( C644 C3801 ) \nC644_=_C3822( C644 C3822 ) C644_=_C3854( C644 C3854 ) C644_=_C3879( C644 C3879 ) C644_=_C3902( C644 C3902 ) C644_=_C3910( C644 C3910 ) C644_=_C3911( C644 C3911 ) \nC644_=_C3912( C644 C3912 ) C644_=_C3913( C644 C3913 ) C644_=_C3914( C644 C3914 ) C644_=_C3915( C644 C3915 ) C644_=_C3916( C644 C3916 ) C914_=_C1600( C914 C1600 ) \nC914_=_C1733( C914 C1733 ) C914_=_C1821( C914 C1821 ) C914_=_C2662( C914 C2662 ) C914_=_C2848( C914 C2848 ) C914_=_C3163( C914 C3163 ) C914_=_C3255( C914 C3255 ) \nC914_=_C3309( C914 C3309 ) C914_=_C3761( C914 C3761 ) C914_=_C3827( C914 C3827 ) C914_=_C3860( C914 C3860 ) C914_=_C3882( C914 C3882 ) C914_=_C3905( C914 C3905 ) \nC914_=_C3912( C914 C3912 ) C914_=_C3929( C914 C3929 ) C914_=_C3955( C914 C3955 ) C914_=_C3971( C914 C3971 ) C914_=_C4019( C914 C4019 ) C914_=_C4020( C914 C4020 ) \nC914_=_C4021( C914 C4021 ) C914_=_C4022( C914 C4022 ) C914_=_C4023( C914 C4023 ) C914_=_C4024( C914 C4024 ) C914_=_C4025( C914 C4025 ) C1597_=_C1600( C1597 C1600 ) \nC1597_=_C1983( C1597 C1983 ) C1597_=_C2659( C1597 C2659 ) C1597_=_C2845( C1597 C2845 ) C1597_=_C3161( C1597 C3161 ) C1597_=_C3305( C1597 C3305 ) C1597_=_C3323( C1597 C3323 ) \nC1597_=_C3572( C1597 C3572 ) C1597_=_C3606( C1597 C3606 ) C1597_=_C3759( C1597 C3759 ) C1597_=_C3801( C1597 C3801 ) C1597_=_C3822( C1597 C3822 ) C1597_=_C3854( C1597 C3854 ) \nC1597_=_C3879( C1597 C3879 ) C1597_=_C3902( C1597 C3902 ) C1597_=_C3910( C1597 C3910 ) C1597_=_C3911( C1597 C3911 ) C1597_=_C3912( C1597 C3912 ) C1597_=_C3913( C1597 C3913 ) \nC1597_=_C3914( C1597 C3914 ) C1597_=_C3915( C1597 C3915 ) C1597_=_C3916( C1597 C3916 ) C1600_=_C1733( C1600 C1733 ) C1600_=_C1821( C1600 C1821 ) C1600_=_C2662( C1600 C2662 ) \nC1600_=_C2848( C1600 C2848 ) C1600_=_C3163( C1600 C3163 ) C1600_=_C3255( C1600 C3255 ) C1600_=_C3309( C1600 C3309 ) C1600_=_C3761( C1600 C3761 ) C1600_=_C3827( C1600 C3827 ) \nC1600_=_C3860( C1600 C3860 ) C1600_=_C3882( C1600 C3882 ) C1600_=_C3905( C1600 C3905 ) C1600_=_C3912( C1600 C3912 ) C1600_=_C3929( C1600 C3929 ) C1600_=_C3955( C1600 C3955 ) \nC1600_=_C3971( C1600 C3971 ) C1600_=_C4019( C1600 C4019 ) C1600_=_C4020( C1600 C4020 ) C1600_=_C4021( C1600 C4021 ) C1600_=_C4022( C1600 C4022 ) C1600_=_C4023( C1600 C4023 ) \nC1600_=_C4024( C1600 C4024 ) C1600_=_C4025( C1600 C4025 ) C1733_=_C1821( C1733 C1821 ) C1733_=_C2662( C1733 C2662 ) C1733_=_C2848( C1733 C2848 ) C1733_=_C3163( C1733 C3163 ) \nC1733_=_C3255( C1733 C3255 ) C1733_=_C3309( C1733 C3309 ) C1733_=_C3761( C1733 C3761 ) C1733_=_C3827( C1733 C3827 ) C1733_=_C3860( C1733 C3860 ) C1733_=_C3882( C1733 C3882 ) \nC1733_=_C3905( C1733 C3905 ) C1733_=_C3912( C1733 C3912 ) C1733_=_C3929( C1733 C3929 ) C1733_=_C3955( C1733 C3955 ) C1733_=_C3971( C1733 C3971 ) C1733_=_C4019( C1733 C4019 ) \nC1733_=_C4020( C1733 C4020 ) C1733_=_C4021( C1733 C4021 ) C1733_=_C4022( C1733 C4022 ) C1733_=_C4023( C1733 C4023 ) C1733_=_C4024( C1733 C4024 ) C1733_=_C4025( C1733 C4025 ) \nC1821_=_C2662( C1821 C2662 ) C1821_=_C2848( C1821 C2848 ) C1821_=_C3163( C1821 C3163 ) C1821_=_C3255( C1821 C3255 ) C1821_=_C3309( C1821 C3309 ) C1821_=_C3761( C1821 C3761 ) \nC1821_=_C3827( C1821 C3827 ) C1821_=_C3860( C1821 C3860 ) C1821_=_C3882( C1821 C3882 ) C1821_=_C3905( C1821 C3905 ) C1821_=_C3912( C1821 C3912 ) C1821_=_C3929( C1821 C3929 ) \nC1821_=_C3955( C1821 C3955 ) C1821_=_C3971( C1821 C3971 ) C1821_=_C4019( C1821 C4019 ) C1821_=_C4020( C1821 C4020 ) C1821_=_C4021( C1821 C4021 ) C1821_=_C4022( C1821 C4022 ) \nC1821_=_C4023( C1821 C4023 ) C1821_=_C4024( C1821 C4024 ) C1821_=_C4025( C1821 C4025 ) C1983_=_C2659( C1983 C2659 ) C1983_=_C2845( C1983 C2845 ) C1983_=_C3161( C1983 C3161 ) \nC1983_=_C3305( C1983 C3305 ) C1983_=_C3323( C1983 C3323 ) C1983_=_C3572( C1983 C3572 ) C1983_=_C3606( C1983 C3606 ) C1983_=_C3759( C1983 C3759 ) C1983_=_C3801( C1983 C3801 ) \nC1983_=_C3822( C1983 C3822 ) C1983_=_C3854( C1983 C3854 ) C1983_=_C3879( C1983 C3879 ) C1983_=_C3902( C1983 C3902 ) C1983_=_C3910( C1983 C3910 ) C1983_=_C3911( C1983 C3911 ) \nC1983_=_C3912( C1983 C3912 ) C1983_=_C3913( C1983 C3913 ) C1983_=_C3914( C1983 C3914 ) C1983_=_C3915( C1983 C3915 ) C1983_=_C3916( C1983 C3916 ) C2659_=_C2662( C2659 C2662 ) \nC2659_=_C2845( C2659 C2845 ) C2659_=_C3161( C2659 C3161 ) C2659_=_C3305( C2659 C3305 ) C2659_=_C3323( C2659 C3323 ) C2659_=_C3572( C2659 C3572 ) C2659_=_C3606( C2659 C3606 ) \nC2659_=_C3759( C2659 C3759 ) C2659_=_C3801( C2659 C3801 ) C2659_=_C3822( C2659 C3822 ) C2659_=_C3854( C2659 C3854 ) C2659_=_C3879( C2659 C3879 ) C2659_=_C3902( C2659 C3902 ) \nC2659_=_C3910( C2659 C3910 ) C2659_=_C3911( C2659 C3911 ) C2659_=_C3912( C2659 C3912 ) C2659_=_C3913( C2659 C3913 ) C2659_=_C3914( C2659 C3914 ) C2659_=_C3915( C2659 C3915 ) \nC2659_=_C3916( C2659 C3916 ) C2662_=_C2848( C2662 C2848 ) C2662_=_C3163( C2662 C3163 ) C2662_=_C3255( C2662 C3255 ) C2662_=_C3309( C2662 C3309 ) C2662_=_C3761( C2662 C3761 ) \nC2662_=_C3827( C2662 C3827 ) C2662_=_C3860( C2662 C3860 ) C2662_=_C3882( C2662 C3882 ) C2662_=_C3905( C2662 C3905 ) C2662_=_C3912( C2662 C3912 ) C2662_=_C3929( C2662 C3929 ) \nC2662_=_C3955( C2662 C3955 ) C2662_=_C3971( C2662 C3971 ) C2662_=_C4019( C2662 C4019 ) C2662_=_C4020( C2662 C4020 ) C2662_=_C4021( C2662 C4021 ) C2662_=_C4022( C2662 C4022 ) \nC2662_=_C4023( C2662 C4023 ) C2662_=_C4024( C2662 C4024 ) C2662_=_C4025( C2662 C4025 ) C2845_=_C2848( C2845 C2848 ) C2845_=_C3161( C2845 C3161 ) C2845_=_C3305( C2845 C3305 ) \nC2845_=_C3323( C2845 C3323 ) C2845_=_C3572( C2845 C3572 ) C2845_=_C3606( C2845 C3606 ) C2845_=_C3759( C2845 C3759 ) C2845_=_C3801( C2845 C3801 ) C2845_=_C3822( C2845 C3822 ) \nC2845_=_C3854( C2845 C3854 ) C2845_=_C3879( C2845 C3879 ) C2845_=_C3902( C2845 C3902 ) C2845_=_C3910( C2845 C3910 ) C2845_=_C3911( C2845 C3911 ) C2845_=_C3912( C2845 C3912 ) \nC2845_=_C3913( C2845 C3913 ) C2845_=_C3914( C2845 C3914 ) C2845_=_C3915( C2845 C3915 ) C2845_=_C3916( C2845 C3916 ) C2848_=_C3163( C2848 C3163 ) C2848_=_C3255( C2848 C3255 ) \nC2848_=_C3309( C2848 C3309 ) C2848_=_C3761( C2848 C3761 ) C2848_=_C3827( C2848 C3827 ) C2848_=_C3860( C2848 C3860 ) C2848_=_C3882( C2848 C3882 ) C2848_=_C3905( C2848 C3905 ) \nC2848_=_C3912( C2848 C3912 ) C2848_=_C3929( C2848 C3929 ) C2848_=_C3955( C2848 C3955 ) C2848_=_C3971( C2848 C3971 ) C2848_=_C4019( C2848 C4019 ) C2848_=_C4020( C2848 C4020 ) \nC2848_=_C4021( C2848 C4021 ) C2848_=_C4022( C2848 C4022 ) C2848_=_C4023( C2848 C4023 ) C2848_=_C4024( C2848 C4024 ) C2848_=_C4025( C2848 C4025 ) C3161_=_C3163( C3161 C3163 ) \nC3161_=_C3305( C3161 C3305 ) C3161_=_C3323( C3161 C3323 ) C3161_=_C3572( C3161 C3572 ) C3161_=_C3606( C3161 C3606 ) C3161_=_C3759( C3161 C3759 ) C3161_=_C3801( C3161 C3801 ) \nC3161_=_C3822( C3161 C3822 ) C3161_=_C3854( C3161 C3854 ) C3161_=_C3879( C3161 C3879 ) C3161_=_C3902( C3161 C3902 ) C3161_=_C3910( C3161 C3910 ) C3161_=_C3911( C3161 C3911 ) \nC3161_=_C3912( C3161 C3912 ) C3161_=_C3913( C3161 C3913 ) C3161_=_C3914( C3161 C3914 ) C3161_=_C3915( C3161 C3915 ) C3161_=_C3916( C3161 C3916 ) C3163_=_C3255( C3163 C3255 ) \nC3163_=_C3309( C3163 C3309 ) C3163_=_C3761( C3163 C3761 ) C3163_=_C3827( C3163 C3827 ) C3163_=_C3860( C3163 C3860 ) C3163_=_C3882( C3163 C3882 ) C3163_=_C3905( C3163 C3905 ) \nC3163_=_C3912( C3163 C3912 ) C3163_=_C3929( C3163 C3929 ) C3163_=_C3955( C3163 C3955 ) C3163_=_C3971( C3163 C3971 ) C3163_=_C4019( C3163 C4019 ) C3163_=_C4020( C3163 C4020 ) \nC3163_=_C4021( C3163 C4021 ) C3163_=_C4022( C3163 C4022 ) C3163_=_C4023( C3163 C4023 ) C3163_=_C4024( C3163 C4024 ) C3163_=_C4025( C3163 C4025 ) C3255_=_C3309( C3255 C3309 ) \nC3255_=_C3761( C3255 C3761 ) C3255_=_C3827( C3255 C3827 ) C3255_=_C3860( C3255 C3860 ) C3255_=_C3882( C3255 C3882 ) C3255_=_C3905( C3255 C3905 ) C3255_=_C3912( C3255 C3912 ) \nC3255_=_C3929( C3255 C3929 ) C3255_=_C3955( C3255 C3955 ) C3255_=_C3971( C3255 C3971 ) C3255_=_C4019( C3255 C4019 ) C3255_=_C4020( C3255 C4020 ) C3255_=_C4021( C3255 C4021 ) \nC3255_=_C4022( C3255 C4022 ) C3255_=_C4023( C3255 C4023 ) C3255_=_C4024( C3255 C4024 ) C3255_=_C4025( C3255 C4025 ) C3305_=_C3309( C3305 C3309 ) C3305_=_C3323( C3305 C3323 ) \nC3305_=_C3572( C3305 C3572 ) C3305_=_C3606( C3305 C3606 ) C3305_=_C3759( C3305 C3759 ) C3305_=_C3801( C3305 C3801 ) C3305_=_C3822( C3305 C3822 ) C3305_=_C3854( C3305 C3854 ) \nC3305_=_C3879( C3305 C3879 ) C3305_=_C3902( C3305 C3902 ) C3305_=_C3910( C3305 C3910 ) C3305_=_C3911( C3305 C3911 ) C3305_=_C3912( C3305 C3912 ) C3305_=_C3913( C3305 C3913 ) \nC3305_=_C3914( C3305 C3914 ) C3305_=_C3915( C3305 C3915 ) C3305_=_C3916( C3305 C3916 ) C3309_=_C3761( C3309 C3761 ) C3309_=_C3827( C3309 C3827 ) C3309_=_C3860( C3309 C3860</w:t>
      </w:r>
    </w:p>
    <w:p>
      <w:pPr>
        <w:pStyle w:val="PreformattedText"/>
        <w:bidi w:val="0"/>
        <w:spacing w:before="0" w:after="0"/>
        <w:jc w:val="left"/>
        <w:rPr/>
      </w:pPr>
      <w:r>
        <w:rPr/>
        <w:t xml:space="preserve"> </w:t>
      </w:r>
      <w:r>
        <w:rPr/>
        <w:t>) \nC3309_=_C3882( C3309 C3882 ) C3309_=_C3905( C3309 C3905 ) C3309_=_C3912( C3309 C3912 ) C3309_=_C3929( C3309 C3929 ) C3309_=_C3955( C3309 C3955 ) C3309_=_C3971( C3309 C3971 ) \nC3309_=_C4019( C3309 C4019 ) C3309_=_C4020( C3309 C4020 ) C3309_=_C4021( C3309 C4021 ) C3309_=_C4022( C3309 C4022 ) C3309_=_C4023( C3309 C4023 ) C3309_=_C4024( C3309 C4024 ) \nC3309_=_C4025( C3309 C4025 ) C3323_=_C3572( C3323 C3572 ) C3323_=_C3606( C3323 C3606 ) C3323_=_C3759( C3323 C3759 ) C3323_=_C3801( C3323 C3801 ) C3323_=_C3822( C3323 C3822 ) \nC3323_=_C3854( C3323 C3854 ) C3323_=_C3879( C3323 C3879 ) C3323_=_C3902( C3323 C3902 ) C3323_=_C3910( C3323 C3910 ) C3323_=_C3911( C3323 C3911 ) C3323_=_C3912( C3323 C3912 ) \nC3323_=_C3913( C3323 C3913 ) C3323_=_C3914( C3323 C3914 ) C3323_=_C3915( C3323 C3915 ) C3323_=_C3916( C3323 C3916 ) C3572_=_C3606( C3572 C3606 ) C3572_=_C3759( C3572 C3759 ) \nC3572_=_C3801( C3572 C3801 ) C3572_=_C3822( C3572 C3822 ) C3572_=_C3854( C3572 C3854 ) C3572_=_C3879( C3572 C3879 ) C3572_=_C3902( C3572 C3902 ) C3572_=_C3910( C3572 C3910 ) \nC3572_=_C3911( C3572 C3911 ) C3572_=_C3912( C3572 C3912 ) C3572_=_C3913( C3572 C3913 ) C3572_=_C3914( C3572 C3914 ) C3572_=_C3915( C3572 C3915 ) C3572_=_C3916( C3572 C3916 ) \nC3606_=_C3759( C3606 C3759 ) C3606_=_C3801( C3606 C3801 ) C3606_=_C3822( C3606 C3822 ) C3606_=_C3854( C3606 C3854 ) C3606_=_C3879( C3606 C3879 ) C3606_=_C3902( C3606 C3902 ) \nC3606_=_C3910( C3606 C3910 ) C3606_=_C3911( C3606 C3911 ) C3606_=_C3912( C3606 C3912 ) C3606_=_C3913( C3606 C3913 ) C3606_=_C3914( C3606 C3914 ) C3606_=_C3915( C3606 C3915 ) \nC3606_=_C3916( C3606 C3916 ) C3759_=_C3761( C3759 C3761 ) C3759_=_C3801( C3759 C3801 ) C3759_=_C3822( C3759 C3822 ) C3759_=_C3854( C3759 C3854 ) C3759_=_C3879( C3759 C3879 ) \nC3759_=_C3902( C3759 C3902 ) C3759_=_C3910( C3759 C3910 ) C3759_=_C3911( C3759 C3911 ) C3759_=_C3912( C3759 C3912 ) C3759_=_C3913( C3759 C3913 ) C3759_=_C3914( C3759 C3914 ) \nC3759_=_C3915( C3759 C3915 ) C3759_=_C3916( C3759 C3916 ) C3761_=_C3827( C3761 C3827 ) C3761_=_C3860( C3761 C3860 ) C3761_=_C3882( C3761 C3882 ) C3761_=_C3905( C3761 C3905 ) \nC3761_=_C3912( C3761 C3912 ) C3761_=_C3929( C3761 C3929 ) C3761_=_C3955( C3761 C3955 ) C3761_=_C3971( C3761 C3971 ) C3761_=_C4019( C3761 C4019 ) C3761_=_C4020( C3761 C4020 ) \nC3761_=_C4021( C3761 C4021 ) C3761_=_C4022( C3761 C4022 ) C3761_=_C4023( C3761 C4023 ) C3761_=_C4024( C3761 C4024 ) C3761_=_C4025( C3761 C4025 ) C3801_=_C3822( C3801 C3822 ) \nC3801_=_C3854( C3801 C3854 ) C3801_=_C3879( C3801 C3879 ) C3801_=_C3902( C3801 C3902 ) C3801_=_C3910( C3801 C3910 ) C3801_=_C3911( C3801 C3911 ) C3801_=_C3912( C3801 C3912 ) \nC3801_=_C3913( C3801 C3913 ) C3801_=_C3914( C3801 C3914 ) C3801_=_C3915( C3801 C3915 ) C3801_=_C3916( C3801 C3916 ) C3822_=_C3827( C3822 C3827 ) C3822_=_C3854( C3822 C3854 ) \nC3822_=_C3879( C3822 C3879 ) C3822_=_C3902( C3822 C3902 ) C3822_=_C3910( C3822 C3910 ) C3822_=_C3911( C3822 C3911 ) C3822_=_C3912( C3822 C3912 ) C3822_=_C3913( C3822 C3913 ) \nC3822_=_C3914( C3822 C3914 ) C3822_=_C3915( C3822 C3915 ) C3822_=_C3916( C3822 C3916 ) C3827_=_C3860( C3827 C3860 ) C3827_=_C3882( C3827 C3882 ) C3827_=_C3905( C3827 C3905 ) \nC3827_=_C3912( C3827 C3912 ) C3827_=_C3929( C3827 C3929 ) C3827_=_C3955( C3827 C3955 ) C3827_=_C3971( C3827 C3971 ) C3827_=_C4019( C3827 C4019 ) C3827_=_C4020( C3827 C4020 ) \nC3827_=_C4021( C3827 C4021 ) C3827_=_C4022( C3827 C4022 ) C3827_=_C4023( C3827 C4023 ) C3827_=_C4024( C3827 C4024 ) C3827_=_C4025( C3827 C4025 ) C3854_=_C3860( C3854 C3860 ) \nC3854_=_C3879( C3854 C3879 ) C3854_=_C3902( C3854 C3902 ) C3854_=_C3910( C3854 C3910 ) C3854_=_C3911( C3854 C3911 ) C3854_=_C3912( C3854 C3912 ) C3854_=_C3913( C3854 C3913 ) \nC3854_=_C3914( C3854 C3914 ) C3854_=_C3915( C3854 C3915 ) C3854_=_C3916( C3854 C3916 ) C3860_=_C3882( C3860 C3882 ) C3860_=_C3905( C3860 C3905 ) C3860_=_C3912( C3860 C3912 ) \nC3860_=_C3929( C3860 C3929 ) C3860_=_C3955( C3860 C3955 ) C3860_=_C3971( C3860 C3971 ) C3860_=_C4019( C3860 C4019 ) C3860_=_C4020( C3860 C4020 ) C3860_=_C4021( C3860 C4021 ) \nC3860_=_C4022( C3860 C4022 ) C3860_=_C4023( C3860 C4023 ) C3860_=_C4024( C3860 C4024 ) C3860_=_C4025( C3860 C4025 ) C3879_=_C3882( C3879 C3882 ) C3879_=_C3902( C3879 C3902 ) \nC3879_=_C3910( C3879 C3910 ) C3879_=_C3911( C3879 C3911 ) C3879_=_C3912( C3879 C3912 ) C3879_=_C3913( C3879 C3913 ) C3879_=_C3914( C3879 C3914 ) C3879_=_C3915( C3879 C3915 ) \nC3879_=_C3916( C3879 C3916 ) C3882_=_C3905( C3882 C3905 ) C3882_=_C3912( C3882 C3912 ) C3882_=_C3929( C3882 C3929 ) C3882_=_C3955( C3882 C3955 ) C3882_=_C3971( C3882 C3971 ) \nC3882_=_C4019( C3882 C4019 ) C3882_=_C4020( C3882 C4020 ) C3882_=_C4021( C3882 C4021 ) C3882_=_C4022( C3882 C4022 ) C3882_=_C4023( C3882 C4023 ) C3882_=_C4024( C3882 C4024 ) \nC3882_=_C4025( C3882 C4025 ) C3902_=_C3905( C3902 C3905 ) C3902_=_C3910( C3902 C3910 ) C3902_=_C3911( C3902 C3911 ) C3902_=_C3912( C3902 C3912 ) C3902_=_C3913( C3902 C3913 ) \nC3902_=_C3914( C3902 C3914 ) C3902_=_C3915( C3902 C3915 ) C3902_=_C3916( C3902 C3916 ) C3905_=_C3912( C3905 C3912 ) C3905_=_C3929( C3905 C3929 ) C3905_=_C3955( C3905 C3955 ) \nC3905_=_C3971( C3905 C3971 ) C3905_=_C4019( C3905 C4019 ) C3905_=_C4020( C3905 C4020 ) C3905_=_C4021( C3905 C4021 ) C3905_=_C4022( C3905 C4022 ) C3905_=_C4023( C3905 C4023 ) \nC3905_=_C4024( C3905 C4024 ) C3905_=_C4025( C3905 C4025 ) C3910_=_C3911( C3910 C3911 ) C3910_=_C3912( C3910 C3912 ) C3910_=_C3913( C3910 C3913 ) C3910_=_C3914( C3910 C3914 ) \nC3910_=_C3915( C3910 C3915 ) C3910_=_C3916( C3910 C3916 ) C3910_=_C3929( C3910 C3929 ) C3911_=_C3912( C3911 C3912 ) C3911_=_C3913( C3911 C3913 ) C3911_=_C3914( C3911 C3914 ) \nC3911_=_C3915( C3911 C3915 ) C3911_=_C3916( C3911 C3916 ) C3911_=_C3971( C3911 C3971 ) C3912_=_C3913( C3912 C3913 ) C3912_=_C3914( C3912 C3914 ) C3912_=_C3915( C3912 C3915 ) \nC3912_=_C3916( C3912 C3916 ) C3912_=_C3929( C3912 C3929 ) C3912_=_C3955( C3912 C3955 ) C3912_=_C3971( C3912 C3971 ) C3912_=_C4019( C3912 C4019 ) C3912_=_C4020( C3912 C4020 ) \nC3912_=_C4021( C3912 C4021 ) C3912_=_C4022( C3912 C4022 ) C3912_=_C4023( C3912 C4023 ) C3912_=_C4024( C3912 C4024 ) C3912_=_C4025( C3912 C4025 ) C3913_=_C3914( C3913 C3914 ) \nC3913_=_C3915( C3913 C3915 ) C3913_=_C3916( C3913 C3916 ) C3914_=_C3915( C3914 C3915 ) C3914_=_C3916( C3914 C3916 ) C3914_=_C4020( C3914 C4020 ) C3915_=_C3916( C3915 C3916 ) \nC3915_=_C4021( C3915 C4021 ) C3916_=_C4025( C3916 C4025 ) C3929_=_C3955( C3929 C3955 ) C3929_=_C3971( C3929 C3971 ) C3929_=_C4019( C3929 C4019 ) C3929_=_C4020( C3929 C4020 ) \nC3929_=_C4021( C3929 C4021 ) C3929_=_C4022( C3929 C4022 ) C3929_=_C4023( C3929 C4023 ) C3929_=_C4024( C3929 C4024 ) C3929_=_C4025( C3929 C4025 ) C3955_=_C3971( C3955 C3971 ) \nC3955_=_C4019( C3955 C4019 ) C3955_=_C4020( C3955 C4020 ) C3955_=_C4021( C3955 C4021 ) C3955_=_C4022( C3955 C4022 ) C3955_=_C4023( C3955 C4023 ) C3955_=_C4024( C3955 C4024 ) \nC3955_=_C4025( C3955 C4025 ) C3971_=_C4019( C3971 C4019 ) C3971_=_C4020( C3971 C4020 ) C3971_=_C4021( C3971 C4021 ) C3971_=_C4022( C3971 C4022 ) C3971_=_C4023( C3971 C4023 ) \nC3971_=_C4024( C3971 C4024 ) C3971_=_C4025( C3971 C4025 ) C4019_=_C4020( C4019 C4020 ) C4019_=_C4021( C4019 C4021 ) C4019_=_C4022( C4019 C4022 ) C4019_=_C4023( C4019 C4023 ) \nC4019_=_C4024( C4019 C4024 ) C4019_=_C4025( C4019 C4025 ) C4020_=_C4021( C4020 C4021 ) C4020_=_C4022( C4020 C4022 ) C4020_=_C4023( C4020 C4023 ) C4020_=_C4024( C4020 C4024 ) \nC4020_=_C4025( C4020 C4025 ) C4021_=_C4022( C4021 C4022 ) C4021_=_C4023( C4021 C4023 ) C4021_=_C4024( C4021 C4024 ) C4021_=_C4025( C4021 C4025 ) C4022_=_C4023( C4022 C4023 ) \nC4022_=_C4024( C4022 C4024 ) C4022_=_C4025( C4022 C4025 ) C4023_=_C4024( C4023 C4024 ) C4023_=_C4025( C4023 C4025 ) C4024_=_C4025( C4024 C4025 ) "];211-&gt;283[label="46: C644 C914 C1597 C1600 C1733 \nC1821 C1983 C2659 C2662 C2845 C2848 \nC3161 C3163 C3255 C3305 C3309 C3323 \nC3572 C3606 C3759 C3761 C3801 C3822 \nC3827 C3854 C3860 C3879 C3882 C3902 \nC3905 C3910 C3911 C3913 C3914 C3915 \nC3916 C3929 C3955 C3971 C4019 C4020 \nC4021 C4022 C4023 C4024 C4025 \n522: C644_=_C1597 ,C644_=_C1983 ,C644_=_C2659 ,C644_=_C2845 ,C644_=_C3161 ,\nC644_=_C3305 ,C644_=_C3323 ,C644_=_C3572 ,C644_=_C3606 ,C644_=_C3759 ,C644_=_C3801 ,\nC644_=_C3822 ,C644_=_C3854 ,C644_=_C3879 ,C644_=_C3902 ,C644_=_C3910 ,C644_=_C3911 ,\nC644_=_C3913 ,C644_=_C3914 ,C644_=_C3915 ,C644_=_C3916 ,C914_=_C1600 ,C914_=_C1733 ,\nC914_=_C1821 ,C914_=_C2662 ,C914_=_C2848 ,C914_=_C3163 ,C914_=_C3255 ,C914_=_C3309 ,\nC914_=_C3761 ,C914_=_C3827 ,C914_=_C3860 ,C914_=_C3882 ,C914_=_C3905 ,C914_=_C3929 ,\nC914_=_C3955 ,C914_=_C3971 ,C914_=_C4019 ,C914_=_C4020 ,C914_=_C4021 ,C914_=_C4022 ,\nC914_=_C4023 ,C914_=_C4024 ,C914_=_C4025 ,C1597_=_C1600 ,C1597_=_C1983 ,C1597_=_C2659 ,\nC1597_=_C2845 ,C1597_=_C3161 ,C1597_=_C3305 ,C1597_=_C3323 ,C1597_=_C3572 ,C1597_=_C3606 ,\nC1597_=_C3759 ,C1597_=_C3801 ,C1597_=_C3822 ,C1597_=_C3854 ,C1597_=_C3879 ,C1597_=_C3902 ,\nC1597_=_C3910 ,C1597_=_C3911 ,C1597_=_C3913 ,C1597_=_C3914 ,C1597_=_C3915 ,C1597_=_C3916 ,\nC1600_=_C1733 ,C1600_=_C1821 ,C1600_=_C2662 ,C1600_=_C2848 ,C1600_=_C3163 ,C1600_=_C3255 ,\nC1600_=_C3309 ,C1600_=_C3761 ,C1600_=_C3827 ,C1600_=_C3860 ,C1600_=_C3882 ,C1600_=_C3905 ,\nC1600_=_C3929 ,C1600_=_C3955 ,C1600_=_C3971 ,C1600_=_C4019 ,C1600_=_C4020 ,C1600_=_C4021 ,\nC1600_=_C4022 ,C1600_=_C4023 ,C1600_=_C4024 ,C1600_=_C4025 ,C1733_=_C1821 ,C1733_=_C2662 ,\nC1733_=_C2848 ,C1733_=_C3163 ,C1733_=_C3255 ,C1733_=_C3309 ,C1733_=_C3761 ,C1733_=_C3827 ,\nC1733_=_C3860 ,C1733_=_C3882 ,C1733_=_C3905 ,C1733_=_C3929 ,C1733_=_C3955 ,C1733_=_C3971 ,\nC1733_=_C4019 ,C1733_=_C4020 ,C1733_=_C4021 ,C1733_=_C4022 ,C1733_=_C4023 ,C1733_=_C4024 ,\nC1733_=_C4025 ,C1821_=_C2662 ,C1821_=_C2848 ,C1821_=_C3163 ,C1821_=_C3255 ,C1821_=_C3309 ,\nC1821_=_C3761 ,C1821_=_C3827 ,C1821_=_C3860 ,C1821_=_C3882 ,C1821_=_C3905 ,C1821_=_C3929 ,\nC1821_=_C3955 ,C1821_=_C3971 ,C1821_=_C4019 ,C1821_=_C4020 ,C1821_=_C4021 ,C1821_=_C4022</w:t>
      </w:r>
    </w:p>
    <w:p>
      <w:pPr>
        <w:pStyle w:val="PreformattedText"/>
        <w:bidi w:val="0"/>
        <w:spacing w:before="0" w:after="0"/>
        <w:jc w:val="left"/>
        <w:rPr/>
      </w:pPr>
      <w:r>
        <w:rPr/>
        <w:t xml:space="preserve"> </w:t>
      </w:r>
      <w:r>
        <w:rPr/>
        <w:t>,\nC1821_=_C4023 ,C1821_=_C4024 ,C1821_=_C4025 ,C1983_=_C2659 ,C1983_=_C2845 ,C1983_=_C3161 ,\nC1983_=_C3305 ,C1983_=_C3323 ,C1983_=_C3572 ,C1983_=_C3606 ,C1983_=_C3759 ,C1983_=_C3801 ,\nC1983_=_C3822 ,C1983_=_C3854 ,C1983_=_C3879 ,C1983_=_C3902 ,C1983_=_C3910 ,C1983_=_C3911 ,\nC1983_=_C3913 ,C1983_=_C3914 ,C1983_=_C3915 ,C1983_=_C3916 ,C2659_=_C2662 ,C2659_=_C2845 ,\nC2659_=_C3161 ,C2659_=_C3305 ,C2659_=_C3323 ,C2659_=_C3572 ,C2659_=_C3606 ,C2659_=_C3759 ,\nC2659_=_C3801 ,C2659_=_C3822 ,C2659_=_C3854 ,C2659_=_C3879 ,C2659_=_C3902 ,C2659_=_C3910 ,\nC2659_=_C3911 ,C2659_=_C3913 ,C2659_=_C3914 ,C2659_=_C3915 ,C2659_=_C3916 ,C2662_=_C2848 ,\nC2662_=_C3163 ,C2662_=_C3255 ,C2662_=_C3309 ,C2662_=_C3761 ,C2662_=_C3827 ,C2662_=_C3860 ,\nC2662_=_C3882 ,C2662_=_C3905 ,C2662_=_C3929 ,C2662_=_C3955 ,C2662_=_C3971 ,C2662_=_C4019 ,\nC2662_=_C4020 ,C2662_=_C4021 ,C2662_=_C4022 ,C2662_=_C4023 ,C2662_=_C4024 ,C2662_=_C4025 ,\nC2845_=_C2848 ,C2845_=_C3161 ,C2845_=_C3305 ,C2845_=_C3323 ,C2845_=_C3572 ,C2845_=_C3606 ,\nC2845_=_C3759 ,C2845_=_C3801 ,C2845_=_C3822 ,C2845_=_C3854 ,C2845_=_C3879 ,C2845_=_C3902 ,\nC2845_=_C3910 ,C2845_=_C3911 ,C2845_=_C3913 ,C2845_=_C3914 ,C2845_=_C3915 ,C2845_=_C3916 ,\nC2848_=_C3163 ,C2848_=_C3255 ,C2848_=_C3309 ,C2848_=_C3761 ,C2848_=_C3827 ,C2848_=_C3860 ,\nC2848_=_C3882 ,C2848_=_C3905 ,C2848_=_C3929 ,C2848_=_C3955 ,C2848_=_C3971 ,C2848_=_C4019 ,\nC2848_=_C4020 ,C2848_=_C4021 ,C2848_=_C4022 ,C2848_=_C4023 ,C2848_=_C4024 ,C2848_=_C4025 ,\nC3161_=_C3163 ,C3161_=_C3305 ,C3161_=_C3323 ,C3161_=_C3572 ,C3161_=_C3606 ,C3161_=_C3759 ,\nC3161_=_C3801 ,C3161_=_C3822 ,C3161_=_C3854 ,C3161_=_C3879 ,C3161_=_C3902 ,C3161_=_C3910 ,\nC3161_=_C3911 ,C3161_=_C3913 ,C3161_=_C3914 ,C3161_=_C3915 ,C3161_=_C3916 ,C3163_=_C3255 ,\nC3163_=_C3309 ,C3163_=_C3761 ,C3163_=_C3827 ,C3163_=_C3860 ,C3163_=_C3882 ,C3163_=_C3905 ,\nC3163_=_C3929 ,C3163_=_C3955 ,C3163_=_C3971 ,C3163_=_C4019 ,C3163_=_C4020 ,C3163_=_C4021 ,\nC3163_=_C4022 ,C3163_=_C4023 ,C3163_=_C4024 ,C3163_=_C4025 ,C3255_=_C3309 ,C3255_=_C3761 ,\nC3255_=_C3827 ,C3255_=_C3860 ,C3255_=_C3882 ,C3255_=_C3905 ,C3255_=_C3929 ,C3255_=_C3955 ,\nC3255_=_C3971 ,C3255_=_C4019 ,C3255_=_C4020 ,C3255_=_C4021 ,C3255_=_C4022 ,C3255_=_C4023 ,\nC3255_=_C4024 ,C3255_=_C4025 ,C3305_=_C3309 ,C3305_=_C3323 ,C3305_=_C3572 ,C3305_=_C3606 ,\nC3305_=_C3759 ,C3305_=_C3801 ,C3305_=_C3822 ,C3305_=_C3854 ,C3305_=_C3879 ,C3305_=_C3902 ,\nC3305_=_C3910 ,C3305_=_C3911 ,C3305_=_C3913 ,C3305_=_C3914 ,C3305_=_C3915 ,C3305_=_C3916 ,\nC3309_=_C3761 ,C3309_=_C3827 ,C3309_=_C3860 ,C3309_=_C3882 ,C3309_=_C3905 ,C3309_=_C3929 ,\nC3309_=_C3955 ,C3309_=_C3971 ,C3309_=_C4019 ,C3309_=_C4020 ,C3309_=_C4021 ,C3309_=_C4022 ,\nC3309_=_C4023 ,C3309_=_C4024 ,C3309_=_C4025 ,C3323_=_C3572 ,C3323_=_C3606 ,C3323_=_C3759 ,\nC3323_=_C3801 ,C3323_=_C3822 ,C3323_=_C3854 ,C3323_=_C3879 ,C3323_=_C3902 ,C3323_=_C3910 ,\nC3323_=_C3911 ,C3323_=_C3913 ,C3323_=_C3914 ,C3323_=_C3915 ,C3323_=_C3916 ,C3572_=_C3606 ,\nC3572_=_C3759 ,C3572_=_C3801 ,C3572_=_C3822 ,C3572_=_C3854 ,C3572_=_C3879 ,C3572_=_C3902 ,\nC3572_=_C3910 ,C3572_=_C3911 ,C3572_=_C3913 ,C3572_=_C3914 ,C3572_=_C3915 ,C3572_=_C3916 ,\nC3606_=_C3759 ,C3606_=_C3801 ,C3606_=_C3822 ,C3606_=_C3854 ,C3606_=_C3879 ,C3606_=_C3902 ,\nC3606_=_C3910 ,C3606_=_C3911 ,C3606_=_C3913 ,C3606_=_C3914 ,C3606_=_C3915 ,C3606_=_C3916 ,\nC3759_=_C3761 ,C3759_=_C3801 ,C3759_=_C3822 ,C3759_=_C3854 ,C3759_=_C3879 ,C3759_=_C3902 ,\nC3759_=_C3910 ,C3759_=_C3911 ,C3759_=_C3913 ,C3759_=_C3914 ,C3759_=_C3915 ,C3759_=_C3916 ,\nC3761_=_C3827 ,C3761_=_C3860 ,C3761_=_C3882 ,C3761_=_C3905 ,C3761_=_C3929 ,C3761_=_C3955 ,\nC3761_=_C3971 ,C3761_=_C4019 ,C3761_=_C4020 ,C3761_=_C4021 ,C3761_=_C4022 ,C3761_=_C4023 ,\nC3761_=_C4024 ,C3761_=_C4025 ,C3801_=_C3822 ,C3801_=_C3854 ,C3801_=_C3879 ,C3801_=_C3902 ,\nC3801_=_C3910 ,C3801_=_C3911 ,C3801_=_C3913 ,C3801_=_C3914 ,C3801_=_C3915 ,C3801_=_C3916 ,\nC3822_=_C3827 ,C3822_=_C3854 ,C3822_=_C3879 ,C3822_=_C3902 ,C3822_=_C3910 ,C3822_=_C3911 ,\nC3822_=_C3913 ,C3822_=_C3914 ,C3822_=_C3915 ,C3822_=_C3916 ,C3827_=_C3860 ,C3827_=_C3882 ,\nC3827_=_C3905 ,C3827_=_C3929 ,C3827_=_C3955 ,C3827_=_C3971 ,C3827_=_C4019 ,C3827_=_C4020 ,\nC3827_=_C4021 ,C3827_=_C4022 ,C3827_=_C4023 ,C3827_=_C4024 ,C3827_=_C4025 ,C3854_=_C3860 ,\nC3854_=_C3879 ,C3854_=_C3902 ,C3854_=_C3910 ,C3854_=_C3911 ,C3854_=_C3913 ,C3854_=_C3914 ,\nC3854_=_C3915 ,C3854_=_C3916 ,C3860_=_C3882 ,C3860_=_C3905 ,C3860_=_C3929 ,C3860_=_C3955 ,\nC3860_=_C3971 ,C3860_=_C4019 ,C3860_=_C4020 ,C3860_=_C4021 ,C3860_=_C4022 ,C3860_=_C4023 ,\nC3860_=_C4024 ,C3860_=_C4025 ,C3879_=_C3882 ,C3879_=_C3902 ,C3879_=_C3910 ,C3879_=_C3911 ,\nC3879_=_C3913 ,C3879_=_C3914 ,C3879_=_C3915 ,C3879_=_C3916 ,C3882_=_C3905 ,C3882_=_C3929 ,\nC3882_=_C3955 ,C3882_=_C3971 ,C3882_=_C4019 ,C3882_=_C4020 ,C3882_=_C4021 ,C3882_=_C4022 ,\nC3882_=_C4023 ,C3882_=_C4024 ,C3882_=_C4025 ,C3902_=_C3905 ,C3902_=_C3910 ,C3902_=_C3911 ,\nC3902_=_C3913 ,C3902_=_C3914 ,C3902_=_C3915 ,C3902_=_C3916 ,C3905_=_C3929 ,C3905_=_C3955 ,\nC3905_=_C3971 ,C3905_=_C4019 ,C3905_=_C4020 ,C3905_=_C4021 ,C3905_=_C4022 ,C3905_=_C4023 ,\nC3905_=_C4024 ,C3905_=_C4025 ,C3910_=_C3911 ,C3910_=_C3913 ,C3910_=_C3914 ,C3910_=_C3915 ,\nC3910_=_C3916 ,C3910_=_C3929 ,C3911_=_C3913 ,C3911_=_C3914 ,C3911_=_C3915 ,C3911_=_C3916 ,\nC3911_=_C3971 ,C3913_=_C3914 ,C3913_=_C3915 ,C3913_=_C3916 ,C3914_=_C3915 ,C3914_=_C3916 ,\nC3914_=_C4020 ,C3915_=_C3916 ,C3915_=_C4021 ,C3916_=_C4025 ,C3929_=_C3955 ,C3929_=_C3971 ,\nC3929_=_C4019 ,C3929_=_C4020 ,C3929_=_C4021 ,C3929_=_C4022 ,C3929_=_C4023 ,C3929_=_C4024 ,\nC3929_=_C4025 ,C3955_=_C3971 ,C3955_=_C4019 ,C3955_=_C4020 ,C3955_=_C4021 ,C3955_=_C4022 ,\nC3955_=_C4023 ,C3955_=_C4024 ,C3955_=_C4025 ,C3971_=_C4019 ,C3971_=_C4020 ,C3971_=_C4021 ,\nC3971_=_C4022 ,C3971_=_C4023 ,C3971_=_C4024 ,C3971_=_C4025 ,C4019_=_C4020 ,C4019_=_C4021 ,\nC4019_=_C4022 ,C4019_=_C4023 ,C4019_=_C4024 ,C4019_=_C4025 ,C4020_=_C4021 ,C4020_=_C4022 ,\nC4020_=_C4023 ,C4020_=_C4024 ,C4020_=_C4025 ,C4021_=_C4022 ,C4021_=_C4023 ,C4021_=_C4024 ,\nC4021_=_C4025 ,C4022_=_C4023 ,C4022_=_C4024 ,C4022_=_C4025 ,C4023_=_C4024 ,C4023_=_C4025 ,\nC4024_=_C4025 ,"];284[shape=box, label="id:284 level: 7\n50: C42 C111 C172 C192 C210 \nC298 C365 C374 C639 C653 C1624 \nC1979 C1988 C2651 C2803 C2841 C2851 \nC3155 C3168 C3320 C3330 C3340 C3569 \nC3578 C3602 C3610 C3620 C3755 C3756 \nC3757 C3758 C3759 C3760 C3761 C3762 \nC3763 C3764 C3765 C3805 C3863 C3901 \nC3908 C3916 C3947 C3974 C4025 C4029 \nC4052 C4060 C4076 \n640: C42_=_C111( C42 C111 ) C42_=_C172( C42 C172 ) C42_=_C192( C42 C192 ) C42_=_C210( C42 C210 ) C42_=_C298( C42 C298 ) \nC42_=_C365( C42 C365 ) C42_=_C374( C42 C374 ) C42_=_C639( C42 C639 ) C42_=_C1979( C42 C1979 ) C42_=_C2841( C42 C2841 ) C42_=_C3155( C42 C3155 ) \nC42_=_C3320( C42 C3320 ) C42_=_C3569( C42 C3569 ) C42_=_C3602( C42 C3602 ) C42_=_C3755( C42 C3755 ) C42_=_C3756( C42 C3756 ) C42_=_C3757( C42 C3757 ) \nC42_=_C3758( C42 C3758 ) C42_=_C3759( C42 C3759 ) C42_=_C3760( C42 C3760 ) C42_=_C3761( C42 C3761 ) C42_=_C3762( C42 C3762 ) C42_=_C3763( C42 C3763 ) \nC42_=_C3764( C42 C3764 ) C42_=_C3765( C42 C3765 ) C111_=_C172( C111 C172 ) C111_=_C192( C111 C192 ) C111_=_C210( C111 C210 ) C111_=_C298( C111 C298 ) \nC111_=_C365( C111 C365 ) C111_=_C374( C111 C374 ) C111_=_C639( C111 C639 ) C111_=_C1979( C111 C1979 ) C111_=_C2841( C111 C2841 ) C111_=_C3155( C111 C3155 ) \nC111_=_C3320( C111 C3320 ) C111_=_C3569( C111 C3569 ) C111_=_C3602( C111 C3602 ) C111_=_C3755( C111 C3755 ) C111_=_C3756( C111 C3756 ) C111_=_C3757( C111 C3757 ) \nC111_=_C3758( C111 C3758 ) C111_=_C3759( C111 C3759 ) C111_=_C3760( C111 C3760 ) C111_=_C3761( C111 C3761 ) C111_=_C3762( C111 C3762 ) C111_=_C3763( C111 C3763 ) \nC111_=_C3764( C111 C3764 ) C111_=_C3765( C111 C3765 ) C172_=_C192( C172 C192 ) C172_=_C210( C172 C210 ) C172_=_C298( C172 C298 ) C172_=_C365( C172 C365 ) \nC172_=_C374( C172 C374 ) C172_=_C639( C172 C639 ) C172_=_C1979( C172 C1979 ) C172_=_C2841( C172 C2841 ) C172_=_C3155( C172 C3155 ) C172_=_C3320( C172 C3320 ) \nC172_=_C3569( C172 C3569 ) C172_=_C3602( C172 C3602 ) C172_=_C3755( C172 C3755 ) C172_=_C3756( C172 C3756 ) C172_=_C3757( C172 C3757 ) C172_=_C3758( C172 C3758 ) \nC172_=_C3759( C172 C3759 ) C172_=_C3760( C172 C3760 ) C172_=_C3761( C172 C3761 ) C172_=_C3762( C172 C3762 ) C172_=_C3763( C172 C3763 ) C172_=_C3764( C172 C3764 ) \nC172_=_C3765( C172 C3765 ) C192_=_C210( C192 C210 ) C192_=_C298( C192 C298 ) C192_=_C365( C192 C365 ) C192_=_C374( C192 C374 ) C192_=_C639( C192 C639 ) \nC192_=_C1979( C192 C1979 ) C192_=_C2841( C192 C2841 ) C192_=_C3155( C192 C3155 ) C192_=_C3320( C192 C3320 ) C192_=_C3569( C192 C3569 ) C192_=_C3602( C192 C3602 ) \nC192_=_C3755( C192 C3755 ) C192_=_C3756( C192 C3756 ) C192_=_C3757( C192 C3757 ) C192_=_C3758( C192 C3758 ) C192_=_C3759( C192 C3759 ) C192_=_C3760( C192 C3760 ) \nC192_=_C3761( C192 C3761 ) C192_=_C3762( C192 C3762 ) C192_=_C3763( C192 C3763 ) C192_=_C3764( C192 C3764 ) C192_=_C3765( C192 C3765 ) C210_=_C298( C210 C298 ) \nC210_=_C365( C210 C365 ) C210_=_C374( C210 C374 ) C210_=_C639( C210 C639 ) C210_=_C1979( C210 C1979 ) C210_=_C2841( C210 C2841 ) C210_=_C3155( C210 C3155 ) \nC210_=_C3320( C210 C3320 ) C210_=_C3569( C210 C3569 ) C210_=_C3602( C210 C3602 ) C210_=_C3755( C210 C3755 ) C210_=_C3756( C210 C3756 ) C210_=_C3757( C210 C3757 ) \nC210_=_C3758( C210 C3758 ) C210_=_C3759( C210 C3759 ) C210_=_C3760( C210 C3760 ) C210_=_C3761( C210 C3761 ) C210_=_C3762( C210 C3762 ) C210_=_C3763( C210 C3763 ) \nC210_=_C3764( C210 C3764 ) C210_=_C3765( C210 C3765 ) C298_=_C365( C298 C365 ) C298_=_C374( C298 C374 ) C298_=_C639( C298 C639 ) C298_=_C1979( C298 C1979 ) \nC298_=_C2841( C298 C2841 ) C298_=_C3155( C298 C3155 ) C298_=_C3320( C298 C3320 ) C298_=_C3569( C298 C3569 ) C298_=_C3602( C298 C3602 ) C298_=_C3755( C298 C3755 ) \nC298_=_C3756( C298 C3756 ) C298_=_C3757( C298 C3757 ) C298_=_C3758( C298 C3758 ) C298_=_C3759( C298 C3759 ) C298_=_C3760( C298 C3760 ) C298_=_C3761( C298</w:t>
      </w:r>
    </w:p>
    <w:p>
      <w:pPr>
        <w:pStyle w:val="PreformattedText"/>
        <w:bidi w:val="0"/>
        <w:spacing w:before="0" w:after="0"/>
        <w:jc w:val="left"/>
        <w:rPr/>
      </w:pPr>
      <w:r>
        <w:rPr/>
        <w:t xml:space="preserve"> </w:t>
      </w:r>
      <w:r>
        <w:rPr/>
        <w:t>C3761 ) \nC298_=_C3762( C298 C3762 ) C298_=_C3763( C298 C3763 ) C298_=_C3764( C298 C3764 ) C298_=_C3765( C298 C3765 ) C365_=_C374( C365 C374 ) C365_=_C639( C365 C639 ) \nC365_=_C1979( C365 C1979 ) C365_=_C2841( C365 C2841 ) C365_=_C3155( C365 C3155 ) C365_=_C3320( C365 C3320 ) C365_=_C3569( C365 C3569 ) C365_=_C3602( C365 C3602 ) \nC365_=_C3755( C365 C3755 ) C365_=_C3756( C365 C3756 ) C365_=_C3757( C365 C3757 ) C365_=_C3758( C365 C3758 ) C365_=_C3759( C365 C3759 ) C365_=_C3760( C365 C3760 ) \nC365_=_C3761( C365 C3761 ) C365_=_C3762( C365 C3762 ) C365_=_C3763( C365 C3763 ) C365_=_C3764( C365 C3764 ) C365_=_C3765( C365 C3765 ) C374_=_C639( C374 C639 ) \nC374_=_C1979( C374 C1979 ) C374_=_C2841( C374 C2841 ) C374_=_C3155( C374 C3155 ) C374_=_C3320( C374 C3320 ) C374_=_C3569( C374 C3569 ) C374_=_C3602( C374 C3602 ) \nC374_=_C3755( C374 C3755 ) C374_=_C3756( C374 C3756 ) C374_=_C3757( C374 C3757 ) C374_=_C3758( C374 C3758 ) C374_=_C3759( C374 C3759 ) C374_=_C3760( C374 C3760 ) \nC374_=_C3761( C374 C3761 ) C374_=_C3762( C374 C3762 ) C374_=_C3763( C374 C3763 ) C374_=_C3764( C374 C3764 ) C374_=_C3765( C374 C3765 ) C639_=_C653( C639 C653 ) \nC639_=_C1979( C639 C1979 ) C639_=_C2841( C639 C2841 ) C639_=_C3155( C639 C3155 ) C639_=_C3320( C639 C3320 ) C639_=_C3569( C639 C3569 ) C639_=_C3602( C639 C3602 ) \nC639_=_C3755( C639 C3755 ) C639_=_C3756( C639 C3756 ) C639_=_C3757( C639 C3757 ) C639_=_C3758( C639 C3758 ) C639_=_C3759( C639 C3759 ) C639_=_C3760( C639 C3760 ) \nC639_=_C3761( C639 C3761 ) C639_=_C3762( C639 C3762 ) C639_=_C3763( C639 C3763 ) C639_=_C3764( C639 C3764 ) C639_=_C3765( C639 C3765 ) C653_=_C1624( C653 C1624 ) \nC653_=_C1988( C653 C1988 ) C653_=_C2651( C653 C2651 ) C653_=_C2803( C653 C2803 ) C653_=_C2851( C653 C2851 ) C653_=_C3168( C653 C3168 ) C653_=_C3330( C653 C3330 ) \nC653_=_C3340( C653 C3340 ) C653_=_C3578( C653 C3578 ) C653_=_C3610( C653 C3610 ) C653_=_C3620( C653 C3620 ) C653_=_C3765( C653 C3765 ) C653_=_C3805( C653 C3805 ) \nC653_=_C3863( C653 C3863 ) C653_=_C3901( C653 C3901 ) C653_=_C3908( C653 C3908 ) C653_=_C3916( C653 C3916 ) C653_=_C3947( C653 C3947 ) C653_=_C3974( C653 C3974 ) \nC653_=_C4025( C653 C4025 ) C653_=_C4029( C653 C4029 ) C653_=_C4052( C653 C4052 ) C653_=_C4060( C653 C4060 ) C653_=_C4076( C653 C4076 ) C1624_=_C1988( C1624 C1988 ) \nC1624_=_C2651( C1624 C2651 ) C1624_=_C2803( C1624 C2803 ) C1624_=_C2851( C1624 C2851 ) C1624_=_C3168( C1624 C3168 ) C1624_=_C3330( C1624 C3330 ) C1624_=_C3340( C1624 C3340 ) \nC1624_=_C3578( C1624 C3578 ) C1624_=_C3610( C1624 C3610 ) C1624_=_C3620( C1624 C3620 ) C1624_=_C3765( C1624 C3765 ) C1624_=_C3805( C1624 C3805 ) C1624_=_C3863( C1624 C3863 ) \nC1624_=_C3901( C1624 C3901 ) C1624_=_C3908( C1624 C3908 ) C1624_=_C3916( C1624 C3916 ) C1624_=_C3947( C1624 C3947 ) C1624_=_C3974( C1624 C3974 ) C1624_=_C4025( C1624 C4025 ) \nC1624_=_C4029( C1624 C4029 ) C1624_=_C4052( C1624 C4052 ) C1624_=_C4060( C1624 C4060 ) C1624_=_C4076( C1624 C4076 ) C1979_=_C1988( C1979 C1988 ) C1979_=_C2841( C1979 C2841 ) \nC1979_=_C3155( C1979 C3155 ) C1979_=_C3320( C1979 C3320 ) C1979_=_C3569( C1979 C3569 ) C1979_=_C3602( C1979 C3602 ) C1979_=_C3755( C1979 C3755 ) C1979_=_C3756( C1979 C3756 ) \nC1979_=_C3757( C1979 C3757 ) C1979_=_C3758( C1979 C3758 ) C1979_=_C3759( C1979 C3759 ) C1979_=_C3760( C1979 C3760 ) C1979_=_C3761( C1979 C3761 ) C1979_=_C3762( C1979 C3762 ) \nC1979_=_C3763( C1979 C3763 ) C1979_=_C3764( C1979 C3764 ) C1979_=_C3765( C1979 C3765 ) C1988_=_C2651( C1988 C2651 ) C1988_=_C2803( C1988 C2803 ) C1988_=_C2851( C1988 C2851 ) \nC1988_=_C3168( C1988 C3168 ) C1988_=_C3330( C1988 C3330 ) C1988_=_C3340( C1988 C3340 ) C1988_=_C3578( C1988 C3578 ) C1988_=_C3610( C1988 C3610 ) C1988_=_C3620( C1988 C3620 ) \nC1988_=_C3765( C1988 C3765 ) C1988_=_C3805( C1988 C3805 ) C1988_=_C3863( C1988 C3863 ) C1988_=_C3901( C1988 C3901 ) C1988_=_C3908( C1988 C3908 ) C1988_=_C3916( C1988 C3916 ) \nC1988_=_C3947( C1988 C3947 ) C1988_=_C3974( C1988 C3974 ) C1988_=_C4025( C1988 C4025 ) C1988_=_C4029( C1988 C4029 ) C1988_=_C4052( C1988 C4052 ) C1988_=_C4060( C1988 C4060 ) \nC1988_=_C4076( C1988 C4076 ) C2651_=_C2803( C2651 C2803 ) C2651_=_C2851( C2651 C2851 ) C2651_=_C3168( C2651 C3168 ) C2651_=_C3330( C2651 C3330 ) C2651_=_C3340( C2651 C3340 ) \nC2651_=_C3578( C2651 C3578 ) C2651_=_C3610( C2651 C3610 ) C2651_=_C3620( C2651 C3620 ) C2651_=_C3765( C2651 C3765 ) C2651_=_C3805( C2651 C3805 ) C2651_=_C3863( C2651 C3863 ) \nC2651_=_C3901( C2651 C3901 ) C2651_=_C3908( C2651 C3908 ) C2651_=_C3916( C2651 C3916 ) C2651_=_C3947( C2651 C3947 ) C2651_=_C3974( C2651 C3974 ) C2651_=_C4025( C2651 C4025 ) \nC2651_=_C4029( C2651 C4029 ) C2651_=_C4052( C2651 C4052 ) C2651_=_C4060( C2651 C4060 ) C2651_=_C4076( C2651 C4076 ) C2803_=_C2851( C2803 C2851 ) C2803_=_C3168( C2803 C3168 ) \nC2803_=_C3330( C2803 C3330 ) C2803_=_C3340( C2803 C3340 ) C2803_=_C3578( C2803 C3578 ) C2803_=_C3610( C2803 C3610 ) C2803_=_C3620( C2803 C3620 ) C2803_=_C3765( C2803 C3765 ) \nC2803_=_C3805( C2803 C3805 ) C2803_=_C3863( C2803 C3863 ) C2803_=_C3901( C2803 C3901 ) C2803_=_C3908( C2803 C3908 ) C2803_=_C3916( C2803 C3916 ) C2803_=_C3947( C2803 C3947 ) \nC2803_=_C3974( C2803 C3974 ) C2803_=_C4025( C2803 C4025 ) C2803_=_C4029( C2803 C4029 ) C2803_=_C4052( C2803 C4052 ) C2803_=_C4060( C2803 C4060 ) C2803_=_C4076( C2803 C4076 ) \nC2841_=_C2851( C2841 C2851 ) C2841_=_C3155( C2841 C3155 ) C2841_=_C3320( C2841 C3320 ) C2841_=_C3569( C2841 C3569 ) C2841_=_C3602( C2841 C3602 ) C2841_=_C3755( C2841 C3755 ) \nC2841_=_C3756( C2841 C3756 ) C2841_=_C3757( C2841 C3757 ) C2841_=_C3758( C2841 C3758 ) C2841_=_C3759( C2841 C3759 ) C2841_=_C3760( C2841 C3760 ) C2841_=_C3761( C2841 C3761 ) \nC2841_=_C3762( C2841 C3762 ) C2841_=_C3763( C2841 C3763 ) C2841_=_C3764( C2841 C3764 ) C2841_=_C3765( C2841 C3765 ) C2851_=_C3168( C2851 C3168 ) C2851_=_C3330( C2851 C3330 ) \nC2851_=_C3340( C2851 C3340 ) C2851_=_C3578( C2851 C3578 ) C2851_=_C3610( C2851 C3610 ) C2851_=_C3620( C2851 C3620 ) C2851_=_C3765( C2851 C3765 ) C2851_=_C3805( C2851 C3805 ) \nC2851_=_C3863( C2851 C3863 ) C2851_=_C3901( C2851 C3901 ) C2851_=_C3908( C2851 C3908 ) C2851_=_C3916( C2851 C3916 ) C2851_=_C3947( C2851 C3947 ) C2851_=_C3974( C2851 C3974 ) \nC2851_=_C4025( C2851 C4025 ) C2851_=_C4029( C2851 C4029 ) C2851_=_C4052( C2851 C4052 ) C2851_=_C4060( C2851 C4060 ) C2851_=_C4076( C2851 C4076 ) C3155_=_C3168( C3155 C3168 ) \nC3155_=_C3320( C3155 C3320 ) C3155_=_C3569( C3155 C3569 ) C3155_=_C3602( C3155 C3602 ) C3155_=_C3755( C3155 C3755 ) C3155_=_C3756( C3155 C3756 ) C3155_=_C3757( C3155 C3757 ) \nC3155_=_C3758( C3155 C3758 ) C3155_=_C3759( C3155 C3759 ) C3155_=_C3760( C3155 C3760 ) C3155_=_C3761( C3155 C3761 ) C3155_=_C3762( C3155 C3762 ) C3155_=_C3763( C3155 C3763 ) \nC3155_=_C3764( C3155 C3764 ) C3155_=_C3765( C3155 C3765 ) C3168_=_C3330( C3168 C3330 ) C3168_=_C3340( C3168 C3340 ) C3168_=_C3578( C3168 C3578 ) C3168_=_C3610( C3168 C3610 ) \nC3168_=_C3620( C3168 C3620 ) C3168_=_C3765( C3168 C3765 ) C3168_=_C3805( C3168 C3805 ) C3168_=_C3863( C3168 C3863 ) C3168_=_C3901( C3168 C3901 ) C3168_=_C3908( C3168 C3908 ) \nC3168_=_C3916( C3168 C3916 ) C3168_=_C3947( C3168 C3947 ) C3168_=_C3974( C3168 C3974 ) C3168_=_C4025( C3168 C4025 ) C3168_=_C4029( C3168 C4029 ) C3168_=_C4052( C3168 C4052 ) \nC3168_=_C4060( C3168 C4060 ) C3168_=_C4076( C3168 C4076 ) C3320_=_C3330( C3320 C3330 ) C3320_=_C3569( C3320 C3569 ) C3320_=_C3602( C3320 C3602 ) C3320_=_C3755( C3320 C3755 ) \nC3320_=_C3756( C3320 C3756 ) C3320_=_C3757( C3320 C3757 ) C3320_=_C3758( C3320 C3758 ) C3320_=_C3759( C3320 C3759 ) C3320_=_C3760( C3320 C3760 ) C3320_=_C3761( C3320 C3761 ) \nC3320_=_C3762( C3320 C3762 ) C3320_=_C3763( C3320 C3763 ) C3320_=_C3764( C3320 C3764 ) C3320_=_C3765( C3320 C3765 ) C3330_=_C3340( C3330 C3340 ) C3330_=_C3578( C3330 C3578 ) \nC3330_=_C3610( C3330 C3610 ) C3330_=_C3620( C3330 C3620 ) C3330_=_C3765( C3330 C3765 ) C3330_=_C3805( C3330 C3805 ) C3330_=_C3863( C3330 C3863 ) C3330_=_C3901( C3330 C3901 ) \nC3330_=_C3908( C3330 C3908 ) C3330_=_C3916( C3330 C3916 ) C3330_=_C3947( C3330 C3947 ) C3330_=_C3974( C3330 C3974 ) C3330_=_C4025( C3330 C4025 ) C3330_=_C4029( C3330 C4029 ) \nC3330_=_C4052( C3330 C4052 ) C3330_=_C4060( C3330 C4060 ) C3330_=_C4076( C3330 C4076 ) C3340_=_C3578( C3340 C3578 ) C3340_=_C3610( C3340 C3610 ) C3340_=_C3620( C3340 C3620 ) \nC3340_=_C3765( C3340 C3765 ) C3340_=_C3805( C3340 C3805 ) C3340_=_C3863( C3340 C3863 ) C3340_=_C3901( C3340 C3901 ) C3340_=_C3908( C3340 C3908 ) C3340_=_C3916( C3340 C3916 ) \nC3340_=_C3947( C3340 C3947 ) C3340_=_C3974( C3340 C3974 ) C3340_=_C4025( C3340 C4025 ) C3340_=_C4029( C3340 C4029 ) C3340_=_C4052( C3340 C4052 ) C3340_=_C4060( C3340 C4060 ) \nC3340_=_C4076( C3340 C4076 ) C3569_=_C3578( C3569 C3578 ) C3569_=_C3602( C3569 C3602 ) C3569_=_C3755( C3569 C3755 ) C3569_=_C3756( C3569 C3756 ) C3569_=_C3757( C3569 C3757 ) \nC3569_=_C3758( C3569 C3758 ) C3569_=_C3759( C3569 C3759 ) C3569_=_C3760( C3569 C3760 ) C3569_=_C3761( C3569 C3761 ) C3569_=_C3762( C3569 C3762 ) C3569_=_C3763( C3569 C3763 ) \nC3569_=_C3764( C3569 C3764 ) C3569_=_C3765( C3569 C3765 ) C3578_=_C3610( C3578 C3610 ) C3578_=_C3620( C3578 C3620 ) C3578_=_C3765( C3578 C3765 ) C3578_=_C3805( C3578 C3805 ) \nC3578_=_C3863( C3578 C3863 ) C3578_=_C3901( C3578 C3901 ) C3578_=_C3908( C3578 C3908 ) C3578_=_C3916( C3578 C3916 ) C3578_=_C3947( C3578 C3947 ) C3578_=_C3974( C3578 C3974 ) \nC3578_=_C4025( C3578 C4025 ) C3578_=_C4029( C3578 C4029 ) C3578_=_C4052( C3578 C4052 ) C3578_=_C4060( C3578 C4060 ) C3578_=_C4076( C3578 C4076 ) C3602_=_C3610( C3602 C3610 ) \nC3602_=_C3755( C3602 C3755 ) C3602_=_C3756( C3602 C3756 ) C3602_=_C3757( C3602 C3757 ) C3602_=_C3758( C3602 C3758 ) C3602_=_C3759( C3602 C3759 ) C3602_=_C3760( C3602 C3760 ) \nC3602_=_C3761( C3602 C3761 ) C3602_=_C3762( C3602 C3762 ) C3602_=_C3763( C3602 C3763 ) C3602_=_C3764( C3602 C3764 ) C3602_=_C3765( C3602 C3765 ) C3610_=_C3620( C3610 C3620 ) \nC3610_=_C3765( C3610 C3765 ) C3610_=_C3805(</w:t>
      </w:r>
    </w:p>
    <w:p>
      <w:pPr>
        <w:pStyle w:val="PreformattedText"/>
        <w:bidi w:val="0"/>
        <w:spacing w:before="0" w:after="0"/>
        <w:jc w:val="left"/>
        <w:rPr/>
      </w:pPr>
      <w:r>
        <w:rPr/>
        <w:t xml:space="preserve"> </w:t>
      </w:r>
      <w:r>
        <w:rPr/>
        <w:t>C3610 C3805 ) C3610_=_C3863( C3610 C3863 ) C3610_=_C3901( C3610 C3901 ) C3610_=_C3908( C3610 C3908 ) C3610_=_C3916( C3610 C3916 ) \nC3610_=_C3947( C3610 C3947 ) C3610_=_C3974( C3610 C3974 ) C3610_=_C4025( C3610 C4025 ) C3610_=_C4029( C3610 C4029 ) C3610_=_C4052( C3610 C4052 ) C3610_=_C4060( C3610 C4060 ) \nC3610_=_C4076( C3610 C4076 ) C3620_=_C3765( C3620 C3765 ) C3620_=_C3805( C3620 C3805 ) C3620_=_C3863( C3620 C3863 ) C3620_=_C3901( C3620 C3901 ) C3620_=_C3908( C3620 C3908 ) \nC3620_=_C3916( C3620 C3916 ) C3620_=_C3947( C3620 C3947 ) C3620_=_C3974( C3620 C3974 ) C3620_=_C4025( C3620 C4025 ) C3620_=_C4029( C3620 C4029 ) C3620_=_C4052( C3620 C4052 ) \nC3620_=_C4060( C3620 C4060 ) C3620_=_C4076( C3620 C4076 ) C3755_=_C3756( C3755 C3756 ) C3755_=_C3757( C3755 C3757 ) C3755_=_C3758( C3755 C3758 ) C3755_=_C3759( C3755 C3759 ) \nC3755_=_C3760( C3755 C3760 ) C3755_=_C3761( C3755 C3761 ) C3755_=_C3762( C3755 C3762 ) C3755_=_C3763( C3755 C3763 ) C3755_=_C3764( C3755 C3764 ) C3755_=_C3765( C3755 C3765 ) \nC3755_=_C3805( C3755 C3805 ) C3756_=_C3757( C3756 C3757 ) C3756_=_C3758( C3756 C3758 ) C3756_=_C3759( C3756 C3759 ) C3756_=_C3760( C3756 C3760 ) C3756_=_C3761( C3756 C3761 ) \nC3756_=_C3762( C3756 C3762 ) C3756_=_C3763( C3756 C3763 ) C3756_=_C3764( C3756 C3764 ) C3756_=_C3765( C3756 C3765 ) C3756_=_C3863( C3756 C3863 ) C3757_=_C3758( C3757 C3758 ) \nC3757_=_C3759( C3757 C3759 ) C3757_=_C3760( C3757 C3760 ) C3757_=_C3761( C3757 C3761 ) C3757_=_C3762( C3757 C3762 ) C3757_=_C3763( C3757 C3763 ) C3757_=_C3764( C3757 C3764 ) \nC3757_=_C3765( C3757 C3765 ) C3758_=_C3759( C3758 C3759 ) C3758_=_C3760( C3758 C3760 ) C3758_=_C3761( C3758 C3761 ) C3758_=_C3762( C3758 C3762 ) C3758_=_C3763( C3758 C3763 ) \nC3758_=_C3764( C3758 C3764 ) C3758_=_C3765( C3758 C3765 ) C3758_=_C3908( C3758 C3908 ) C3759_=_C3760( C3759 C3760 ) C3759_=_C3761( C3759 C3761 ) C3759_=_C3762( C3759 C3762 ) \nC3759_=_C3763( C3759 C3763 ) C3759_=_C3764( C3759 C3764 ) C3759_=_C3765( C3759 C3765 ) C3759_=_C3916( C3759 C3916 ) C3760_=_C3761( C3760 C3761 ) C3760_=_C3762( C3760 C3762 ) \nC3760_=_C3763( C3760 C3763 ) C3760_=_C3764( C3760 C3764 ) C3760_=_C3765( C3760 C3765 ) C3760_=_C3974( C3760 C3974 ) C3761_=_C3762( C3761 C3762 ) C3761_=_C3763( C3761 C3763 ) \nC3761_=_C3764( C3761 C3764 ) C3761_=_C3765( C3761 C3765 ) C3761_=_C4025( C3761 C4025 ) C3762_=_C3763( C3762 C3763 ) C3762_=_C3764( C3762 C3764 ) C3762_=_C3765( C3762 C3765 ) \nC3762_=_C4052( C3762 C4052 ) C3763_=_C3764( C3763 C3764 ) C3763_=_C3765( C3763 C3765 ) C3764_=_C3765( C3764 C3765 ) C3764_=_C4076( C3764 C4076 ) C3765_=_C3805( C3765 C3805 ) \nC3765_=_C3863( C3765 C3863 ) C3765_=_C3901( C3765 C3901 ) C3765_=_C3908( C3765 C3908 ) C3765_=_C3916( C3765 C3916 ) C3765_=_C3947( C3765 C3947 ) C3765_=_C3974( C3765 C3974 ) \nC3765_=_C4025( C3765 C4025 ) C3765_=_C4029( C3765 C4029 ) C3765_=_C4052( C3765 C4052 ) C3765_=_C4060( C3765 C4060 ) C3765_=_C4076( C3765 C4076 ) C3805_=_C3863( C3805 C3863 ) \nC3805_=_C3901( C3805 C3901 ) C3805_=_C3908( C3805 C3908 ) C3805_=_C3916( C3805 C3916 ) C3805_=_C3947( C3805 C3947 ) C3805_=_C3974( C3805 C3974 ) C3805_=_C4025( C3805 C4025 ) \nC3805_=_C4029( C3805 C4029 ) C3805_=_C4052( C3805 C4052 ) C3805_=_C4060( C3805 C4060 ) C3805_=_C4076( C3805 C4076 ) C3863_=_C3901( C3863 C3901 ) C3863_=_C3908( C3863 C3908 ) \nC3863_=_C3916( C3863 C3916 ) C3863_=_C3947( C3863 C3947 ) C3863_=_C3974( C3863 C3974 ) C3863_=_C4025( C3863 C4025 ) C3863_=_C4029( C3863 C4029 ) C3863_=_C4052( C3863 C4052 ) \nC3863_=_C4060( C3863 C4060 ) C3863_=_C4076( C3863 C4076 ) C3901_=_C3908( C3901 C3908 ) C3901_=_C3916( C3901 C3916 ) C3901_=_C3947( C3901 C3947 ) C3901_=_C3974( C3901 C3974 ) \nC3901_=_C4025( C3901 C4025 ) C3901_=_C4029( C3901 C4029 ) C3901_=_C4052( C3901 C4052 ) C3901_=_C4060( C3901 C4060 ) C3901_=_C4076( C3901 C4076 ) C3908_=_C3916( C3908 C3916 ) \nC3908_=_C3947( C3908 C3947 ) C3908_=_C3974( C3908 C3974 ) C3908_=_C4025( C3908 C4025 ) C3908_=_C4029( C3908 C4029 ) C3908_=_C4052( C3908 C4052 ) C3908_=_C4060( C3908 C4060 ) \nC3908_=_C4076( C3908 C4076 ) C3916_=_C3947( C3916 C3947 ) C3916_=_C3974( C3916 C3974 ) C3916_=_C4025( C3916 C4025 ) C3916_=_C4029( C3916 C4029 ) C3916_=_C4052( C3916 C4052 ) \nC3916_=_C4060( C3916 C4060 ) C3916_=_C4076( C3916 C4076 ) C3947_=_C3974( C3947 C3974 ) C3947_=_C4025( C3947 C4025 ) C3947_=_C4029( C3947 C4029 ) C3947_=_C4052( C3947 C4052 ) \nC3947_=_C4060( C3947 C4060 ) C3947_=_C4076( C3947 C4076 ) C3974_=_C4025( C3974 C4025 ) C3974_=_C4029( C3974 C4029 ) C3974_=_C4052( C3974 C4052 ) C3974_=_C4060( C3974 C4060 ) \nC3974_=_C4076( C3974 C4076 ) C4025_=_C4029( C4025 C4029 ) C4025_=_C4052( C4025 C4052 ) C4025_=_C4060( C4025 C4060 ) C4025_=_C4076( C4025 C4076 ) C4029_=_C4052( C4029 C4052 ) \nC4029_=_C4060( C4029 C4060 ) C4029_=_C4076( C4029 C4076 ) C4052_=_C4060( C4052 C4060 ) C4052_=_C4076( C4052 C4076 ) C4060_=_C4076( C4060 C4076 ) "];211-&gt;284[label="49: C42 C111 C172 C192 C210 \nC298 C365 C374 C639 C653 C1624 \nC1979 C1988 C2651 C2803 C2841 C2851 \nC3155 C3168 C3320 C3330 C3340 C3569 \nC3578 C3602 C3610 C3620 C3755 C3756 \nC3757 C3758 C3759 C3760 C3761 C3762 \nC3763 C3764 C3805 C3863 C3901 C3908 \nC3916 C3947 C3974 C4025 C4029 C4052 \nC4060 C4076 \n591: C42_=_C111 ,C42_=_C172 ,C42_=_C192 ,C42_=_C210 ,C42_=_C298 ,\nC42_=_C365 ,C42_=_C374 ,C42_=_C639 ,C42_=_C1979 ,C42_=_C2841 ,C42_=_C3155 ,\nC42_=_C3320 ,C42_=_C3569 ,C42_=_C3602 ,C42_=_C3755 ,C42_=_C3756 ,C42_=_C3757 ,\nC42_=_C3758 ,C42_=_C3759 ,C42_=_C3760 ,C42_=_C3761 ,C42_=_C3762 ,C42_=_C3763 ,\nC42_=_C3764 ,C111_=_C172 ,C111_=_C192 ,C111_=_C210 ,C111_=_C298 ,C111_=_C365 ,\nC111_=_C374 ,C111_=_C639 ,C111_=_C1979 ,C111_=_C2841 ,C111_=_C3155 ,C111_=_C3320 ,\nC111_=_C3569 ,C111_=_C3602 ,C111_=_C3755 ,C111_=_C3756 ,C111_=_C3757 ,C111_=_C3758 ,\nC111_=_C3759 ,C111_=_C3760 ,C111_=_C3761 ,C111_=_C3762 ,C111_=_C3763 ,C111_=_C3764 ,\nC172_=_C192 ,C172_=_C210 ,C172_=_C298 ,C172_=_C365 ,C172_=_C374 ,C172_=_C639 ,\nC172_=_C1979 ,C172_=_C2841 ,C172_=_C3155 ,C172_=_C3320 ,C172_=_C3569 ,C172_=_C3602 ,\nC172_=_C3755 ,C172_=_C3756 ,C172_=_C3757 ,C172_=_C3758 ,C172_=_C3759 ,C172_=_C3760 ,\nC172_=_C3761 ,C172_=_C3762 ,C172_=_C3763 ,C172_=_C3764 ,C192_=_C210 ,C192_=_C298 ,\nC192_=_C365 ,C192_=_C374 ,C192_=_C639 ,C192_=_C1979 ,C192_=_C2841 ,C192_=_C3155 ,\nC192_=_C3320 ,C192_=_C3569 ,C192_=_C3602 ,C192_=_C3755 ,C192_=_C3756 ,C192_=_C3757 ,\nC192_=_C3758 ,C192_=_C3759 ,C192_=_C3760 ,C192_=_C3761 ,C192_=_C3762 ,C192_=_C3763 ,\nC192_=_C3764 ,C210_=_C298 ,C210_=_C365 ,C210_=_C374 ,C210_=_C639 ,C210_=_C1979 ,\nC210_=_C2841 ,C210_=_C3155 ,C210_=_C3320 ,C210_=_C3569 ,C210_=_C3602 ,C210_=_C3755 ,\nC210_=_C3756 ,C210_=_C3757 ,C210_=_C3758 ,C210_=_C3759 ,C210_=_C3760 ,C210_=_C3761 ,\nC210_=_C3762 ,C210_=_C3763 ,C210_=_C3764 ,C298_=_C365 ,C298_=_C374 ,C298_=_C639 ,\nC298_=_C1979 ,C298_=_C2841 ,C298_=_C3155 ,C298_=_C3320 ,C298_=_C3569 ,C298_=_C3602 ,\nC298_=_C3755 ,C298_=_C3756 ,C298_=_C3757 ,C298_=_C3758 ,C298_=_C3759 ,C298_=_C3760 ,\nC298_=_C3761 ,C298_=_C3762 ,C298_=_C3763 ,C298_=_C3764 ,C365_=_C374 ,C365_=_C639 ,\nC365_=_C1979 ,C365_=_C2841 ,C365_=_C3155 ,C365_=_C3320 ,C365_=_C3569 ,C365_=_C3602 ,\nC365_=_C3755 ,C365_=_C3756 ,C365_=_C3757 ,C365_=_C3758 ,C365_=_C3759 ,C365_=_C3760 ,\nC365_=_C3761 ,C365_=_C3762 ,C365_=_C3763 ,C365_=_C3764 ,C374_=_C639 ,C374_=_C1979 ,\nC374_=_C2841 ,C374_=_C3155 ,C374_=_C3320 ,C374_=_C3569 ,C374_=_C3602 ,C374_=_C3755 ,\nC374_=_C3756 ,C374_=_C3757 ,C374_=_C3758 ,C374_=_C3759 ,C374_=_C3760 ,C374_=_C3761 ,\nC374_=_C3762 ,C374_=_C3763 ,C374_=_C3764 ,C639_=_C653 ,C639_=_C1979 ,C639_=_C2841 ,\nC639_=_C3155 ,C639_=_C3320 ,C639_=_C3569 ,C639_=_C3602 ,C639_=_C3755 ,C639_=_C3756 ,\nC639_=_C3757 ,C639_=_C3758 ,C639_=_C3759 ,C639_=_C3760 ,C639_=_C3761 ,C639_=_C3762 ,\nC639_=_C3763 ,C639_=_C3764 ,C653_=_C1624 ,C653_=_C1988 ,C653_=_C2651 ,C653_=_C2803 ,\nC653_=_C2851 ,C653_=_C3168 ,C653_=_C3330 ,C653_=_C3340 ,C653_=_C3578 ,C653_=_C3610 ,\nC653_=_C3620 ,C653_=_C3805 ,C653_=_C3863 ,C653_=_C3901 ,C653_=_C3908 ,C653_=_C3916 ,\nC653_=_C3947 ,C653_=_C3974 ,C653_=_C4025 ,C653_=_C4029 ,C653_=_C4052 ,C653_=_C4060 ,\nC653_=_C4076 ,C1624_=_C1988 ,C1624_=_C2651 ,C1624_=_C2803 ,C1624_=_C2851 ,C1624_=_C3168 ,\nC1624_=_C3330 ,C1624_=_C3340 ,C1624_=_C3578 ,C1624_=_C3610 ,C1624_=_C3620 ,C1624_=_C3805 ,\nC1624_=_C3863 ,C1624_=_C3901 ,C1624_=_C3908 ,C1624_=_C3916 ,C1624_=_C3947 ,C1624_=_C3974 ,\nC1624_=_C4025 ,C1624_=_C4029 ,C1624_=_C4052 ,C1624_=_C4060 ,C1624_=_C4076 ,C1979_=_C1988 ,\nC1979_=_C2841 ,C1979_=_C3155 ,C1979_=_C3320 ,C1979_=_C3569 ,C1979_=_C3602 ,C1979_=_C3755 ,\nC1979_=_C3756 ,C1979_=_C3757 ,C1979_=_C3758 ,C1979_=_C3759 ,C1979_=_C3760 ,C1979_=_C3761 ,\nC1979_=_C3762 ,C1979_=_C3763 ,C1979_=_C3764 ,C1988_=_C2651 ,C1988_=_C2803 ,C1988_=_C2851 ,\nC1988_=_C3168 ,C1988_=_C3330 ,C1988_=_C3340 ,C1988_=_C3578 ,C1988_=_C3610 ,C1988_=_C3620 ,\nC1988_=_C3805 ,C1988_=_C3863 ,C1988_=_C3901 ,C1988_=_C3908 ,C1988_=_C3916 ,C1988_=_C3947 ,\nC1988_=_C3974 ,C1988_=_C4025 ,C1988_=_C4029 ,C1988_=_C4052 ,C1988_=_C4060 ,C1988_=_C4076 ,\nC2651_=_C2803 ,C2651_=_C2851 ,C2651_=_C3168 ,C2651_=_C3330 ,C2651_=_C3340 ,C2651_=_C3578 ,\nC2651_=_C3610 ,C2651_=_C3620 ,C2651_=_C3805 ,C2651_=_C3863 ,C2651_=_C3901 ,C2651_=_C3908 ,\nC2651_=_C3916 ,C2651_=_C3947 ,C2651_=_C3974 ,C2651_=_C4025 ,C2651_=_C4029 ,C2651_=_C4052 ,\nC2651_=_C4060 ,C2651_=_C4076 ,C2803_=_C2851 ,C2803_=_C3168 ,C2803_=_C3330 ,C2803_=_C3340 ,\nC2803_=_C3578 ,C2803_=_C3610 ,C2803_=_C3620 ,C2803_=_C3805 ,C2803_=_C3863 ,C2803_=_C3901 ,\nC2803_=_C3908 ,C2803_=_C3916 ,C2803_=_C3947 ,C2803_=_C3974 ,C2803_=_C4025 ,C2803_=_C4029 ,\nC2803_=_C4052 ,C2803_=_C4060 ,C2803_=_C4076 ,C2841_=_C2851 ,C2841_=_C3155 ,C2841_=_C3320 ,\nC2841_=_C3569 ,C2841_=_C3602 ,C2841_=_C3755 ,C2841_=_C3756 ,C2841_=_C3757 ,C2841_=_C3758 ,\nC2841_=_C3759 ,C2841_=_C3760 ,C2841_=_C3761 ,C2841_=_C3762 ,C2841_=_C3763 ,C2841_=_C3764 ,\nC2851_=_C3168 ,C2851_=_C3330 ,C2851_=_C3340 ,C2851_=_C3578 ,C2851_=_C3610 ,C2851_=_C3620 ,\nC2851_=_C3805 ,C2851_=_C3863 ,C2851_=_C3901</w:t>
      </w:r>
    </w:p>
    <w:p>
      <w:pPr>
        <w:pStyle w:val="PreformattedText"/>
        <w:bidi w:val="0"/>
        <w:spacing w:before="0" w:after="0"/>
        <w:jc w:val="left"/>
        <w:rPr/>
      </w:pPr>
      <w:r>
        <w:rPr/>
        <w:t xml:space="preserve"> </w:t>
      </w:r>
      <w:r>
        <w:rPr/>
        <w:t>,C2851_=_C3908 ,C2851_=_C3916 ,C2851_=_C3947 ,\nC2851_=_C3974 ,C2851_=_C4025 ,C2851_=_C4029 ,C2851_=_C4052 ,C2851_=_C4060 ,C2851_=_C4076 ,\nC3155_=_C3168 ,C3155_=_C3320 ,C3155_=_C3569 ,C3155_=_C3602 ,C3155_=_C3755 ,C3155_=_C3756 ,\nC3155_=_C3757 ,C3155_=_C3758 ,C3155_=_C3759 ,C3155_=_C3760 ,C3155_=_C3761 ,C3155_=_C3762 ,\nC3155_=_C3763 ,C3155_=_C3764 ,C3168_=_C3330 ,C3168_=_C3340 ,C3168_=_C3578 ,C3168_=_C3610 ,\nC3168_=_C3620 ,C3168_=_C3805 ,C3168_=_C3863 ,C3168_=_C3901 ,C3168_=_C3908 ,C3168_=_C3916 ,\nC3168_=_C3947 ,C3168_=_C3974 ,C3168_=_C4025 ,C3168_=_C4029 ,C3168_=_C4052 ,C3168_=_C4060 ,\nC3168_=_C4076 ,C3320_=_C3330 ,C3320_=_C3569 ,C3320_=_C3602 ,C3320_=_C3755 ,C3320_=_C3756 ,\nC3320_=_C3757 ,C3320_=_C3758 ,C3320_=_C3759 ,C3320_=_C3760 ,C3320_=_C3761 ,C3320_=_C3762 ,\nC3320_=_C3763 ,C3320_=_C3764 ,C3330_=_C3340 ,C3330_=_C3578 ,C3330_=_C3610 ,C3330_=_C3620 ,\nC3330_=_C3805 ,C3330_=_C3863 ,C3330_=_C3901 ,C3330_=_C3908 ,C3330_=_C3916 ,C3330_=_C3947 ,\nC3330_=_C3974 ,C3330_=_C4025 ,C3330_=_C4029 ,C3330_=_C4052 ,C3330_=_C4060 ,C3330_=_C4076 ,\nC3340_=_C3578 ,C3340_=_C3610 ,C3340_=_C3620 ,C3340_=_C3805 ,C3340_=_C3863 ,C3340_=_C3901 ,\nC3340_=_C3908 ,C3340_=_C3916 ,C3340_=_C3947 ,C3340_=_C3974 ,C3340_=_C4025 ,C3340_=_C4029 ,\nC3340_=_C4052 ,C3340_=_C4060 ,C3340_=_C4076 ,C3569_=_C3578 ,C3569_=_C3602 ,C3569_=_C3755 ,\nC3569_=_C3756 ,C3569_=_C3757 ,C3569_=_C3758 ,C3569_=_C3759 ,C3569_=_C3760 ,C3569_=_C3761 ,\nC3569_=_C3762 ,C3569_=_C3763 ,C3569_=_C3764 ,C3578_=_C3610 ,C3578_=_C3620 ,C3578_=_C3805 ,\nC3578_=_C3863 ,C3578_=_C3901 ,C3578_=_C3908 ,C3578_=_C3916 ,C3578_=_C3947 ,C3578_=_C3974 ,\nC3578_=_C4025 ,C3578_=_C4029 ,C3578_=_C4052 ,C3578_=_C4060 ,C3578_=_C4076 ,C3602_=_C3610 ,\nC3602_=_C3755 ,C3602_=_C3756 ,C3602_=_C3757 ,C3602_=_C3758 ,C3602_=_C3759 ,C3602_=_C3760 ,\nC3602_=_C3761 ,C3602_=_C3762 ,C3602_=_C3763 ,C3602_=_C3764 ,C3610_=_C3620 ,C3610_=_C3805 ,\nC3610_=_C3863 ,C3610_=_C3901 ,C3610_=_C3908 ,C3610_=_C3916 ,C3610_=_C3947 ,C3610_=_C3974 ,\nC3610_=_C4025 ,C3610_=_C4029 ,C3610_=_C4052 ,C3610_=_C4060 ,C3610_=_C4076 ,C3620_=_C3805 ,\nC3620_=_C3863 ,C3620_=_C3901 ,C3620_=_C3908 ,C3620_=_C3916 ,C3620_=_C3947 ,C3620_=_C3974 ,\nC3620_=_C4025 ,C3620_=_C4029 ,C3620_=_C4052 ,C3620_=_C4060 ,C3620_=_C4076 ,C3755_=_C3756 ,\nC3755_=_C3757 ,C3755_=_C3758 ,C3755_=_C3759 ,C3755_=_C3760 ,C3755_=_C3761 ,C3755_=_C3762 ,\nC3755_=_C3763 ,C3755_=_C3764 ,C3755_=_C3805 ,C3756_=_C3757 ,C3756_=_C3758 ,C3756_=_C3759 ,\nC3756_=_C3760 ,C3756_=_C3761 ,C3756_=_C3762 ,C3756_=_C3763 ,C3756_=_C3764 ,C3756_=_C3863 ,\nC3757_=_C3758 ,C3757_=_C3759 ,C3757_=_C3760 ,C3757_=_C3761 ,C3757_=_C3762 ,C3757_=_C3763 ,\nC3757_=_C3764 ,C3758_=_C3759 ,C3758_=_C3760 ,C3758_=_C3761 ,C3758_=_C3762 ,C3758_=_C3763 ,\nC3758_=_C3764 ,C3758_=_C3908 ,C3759_=_C3760 ,C3759_=_C3761 ,C3759_=_C3762 ,C3759_=_C3763 ,\nC3759_=_C3764 ,C3759_=_C3916 ,C3760_=_C3761 ,C3760_=_C3762 ,C3760_=_C3763 ,C3760_=_C3764 ,\nC3760_=_C3974 ,C3761_=_C3762 ,C3761_=_C3763 ,C3761_=_C3764 ,C3761_=_C4025 ,C3762_=_C3763 ,\nC3762_=_C3764 ,C3762_=_C4052 ,C3763_=_C3764 ,C3764_=_C4076 ,C3805_=_C3863 ,C3805_=_C3901 ,\nC3805_=_C3908 ,C3805_=_C3916 ,C3805_=_C3947 ,C3805_=_C3974 ,C3805_=_C4025 ,C3805_=_C4029 ,\nC3805_=_C4052 ,C3805_=_C4060 ,C3805_=_C4076 ,C3863_=_C3901 ,C3863_=_C3908 ,C3863_=_C3916 ,\nC3863_=_C3947 ,C3863_=_C3974 ,C3863_=_C4025 ,C3863_=_C4029 ,C3863_=_C4052 ,C3863_=_C4060 ,\nC3863_=_C4076 ,C3901_=_C3908 ,C3901_=_C3916 ,C3901_=_C3947 ,C3901_=_C3974 ,C3901_=_C4025 ,\nC3901_=_C4029 ,C3901_=_C4052 ,C3901_=_C4060 ,C3901_=_C4076 ,C3908_=_C3916 ,C3908_=_C3947 ,\nC3908_=_C3974 ,C3908_=_C4025 ,C3908_=_C4029 ,C3908_=_C4052 ,C3908_=_C4060 ,C3908_=_C4076 ,\nC3916_=_C3947 ,C3916_=_C3974 ,C3916_=_C4025 ,C3916_=_C4029 ,C3916_=_C4052 ,C3916_=_C4060 ,\nC3916_=_C4076 ,C3947_=_C3974 ,C3947_=_C4025 ,C3947_=_C4029 ,C3947_=_C4052 ,C3947_=_C4060 ,\nC3947_=_C4076 ,C3974_=_C4025 ,C3974_=_C4029 ,C3974_=_C4052 ,C3974_=_C4060 ,C3974_=_C4076 ,\nC4025_=_C4029 ,C4025_=_C4052 ,C4025_=_C4060 ,C4025_=_C4076 ,C4029_=_C4052 ,C4029_=_C4060 ,\nC4029_=_C4076 ,C4052_=_C4060 ,C4052_=_C4076 ,C4060_=_C4076 ,"];285[shape=box, label="id:285 level: 7\n53: C46 C159 C214 C282 C342 \nC842 C1033 C1255 C1352 C1767 C2265 \nC2283 C2398 C2491 C2510 C2589 C2609 \nC2630 C2664 C2695 C2799 C2844 C2850 \nC2864 C2949 C3113 C3159 C3165 C3268 \nC3339 C3460 C3468 C3522 C3711 C3730 \nC3758 C3764 C3768 C3846 C3853 C3862 \nC3902 C3903 C3904 C3905 C3906 C3907 \nC3908 C3914 C3972 C4020 C4075 C4076 \n710: C46_=_C159( C46 C159 ) C46_=_C214( C46 C214 ) C46_=_C282( C46 C282 ) C46_=_C342( C46 C342 ) C46_=_C1033( C46 C1033 ) \nC46_=_C1255( C46 C1255 ) C46_=_C2695( C46 C2695 ) C46_=_C2799( C46 C2799 ) C46_=_C2844( C46 C2844 ) C46_=_C2864( C46 C2864 ) C46_=_C3159( C46 C3159 ) \nC46_=_C3468( C46 C3468 ) C46_=_C3522( C46 C3522 ) C46_=_C3711( C46 C3711 ) C46_=_C3730( C46 C3730 ) C46_=_C3758( C46 C3758 ) C46_=_C3768( C46 C3768 ) \nC46_=_C3846( C46 C3846 ) C46_=_C3853( C46 C3853 ) C46_=_C3902( C46 C3902 ) C46_=_C3903( C46 C3903 ) C46_=_C3904( C46 C3904 ) C46_=_C3905( C46 C3905 ) \nC46_=_C3906( C46 C3906 ) C46_=_C3907( C46 C3907 ) C46_=_C3908( C46 C3908 ) C159_=_C214( C159 C214 ) C159_=_C282( C159 C282 ) C159_=_C342( C159 C342 ) \nC159_=_C1033( C159 C1033 ) C159_=_C1255( C159 C1255 ) C159_=_C2695( C159 C2695 ) C159_=_C2799( C159 C2799 ) C159_=_C2844( C159 C2844 ) C159_=_C2864( C159 C2864 ) \nC159_=_C3159( C159 C3159 ) C159_=_C3468( C159 C3468 ) C159_=_C3522( C159 C3522 ) C159_=_C3711( C159 C3711 ) C159_=_C3730( C159 C3730 ) C159_=_C3758( C159 C3758 ) \nC159_=_C3768( C159 C3768 ) C159_=_C3846( C159 C3846 ) C159_=_C3853( C159 C3853 ) C159_=_C3902( C159 C3902 ) C159_=_C3903( C159 C3903 ) C159_=_C3904( C159 C3904 ) \nC159_=_C3905( C159 C3905 ) C159_=_C3906( C159 C3906 ) C159_=_C3907( C159 C3907 ) C159_=_C3908( C159 C3908 ) C214_=_C282( C214 C282 ) C214_=_C342( C214 C342 ) \nC214_=_C1033( C214 C1033 ) C214_=_C1255( C214 C1255 ) C214_=_C2695( C214 C2695 ) C214_=_C2799( C214 C2799 ) C214_=_C2844( C214 C2844 ) C214_=_C2864( C214 C2864 ) \nC214_=_C3159( C214 C3159 ) C214_=_C3468( C214 C3468 ) C214_=_C3522( C214 C3522 ) C214_=_C3711( C214 C3711 ) C214_=_C3730( C214 C3730 ) C214_=_C3758( C214 C3758 ) \nC214_=_C3768( C214 C3768 ) C214_=_C3846( C214 C3846 ) C214_=_C3853( C214 C3853 ) C214_=_C3902( C214 C3902 ) C214_=_C3903( C214 C3903 ) C214_=_C3904( C214 C3904 ) \nC214_=_C3905( C214 C3905 ) C214_=_C3906( C214 C3906 ) C214_=_C3907( C214 C3907 ) C214_=_C3908( C214 C3908 ) C282_=_C342( C282 C342 ) C282_=_C1033( C282 C1033 ) \nC282_=_C1255( C282 C1255 ) C282_=_C2695( C282 C2695 ) C282_=_C2799( C282 C2799 ) C282_=_C2844( C282 C2844 ) C282_=_C2864( C282 C2864 ) C282_=_C3159( C282 C3159 ) \nC282_=_C3468( C282 C3468 ) C282_=_C3522( C282 C3522 ) C282_=_C3711( C282 C3711 ) C282_=_C3730( C282 C3730 ) C282_=_C3758( C282 C3758 ) C282_=_C3768( C282 C3768 ) \nC282_=_C3846( C282 C3846 ) C282_=_C3853( C282 C3853 ) C282_=_C3902( C282 C3902 ) C282_=_C3903( C282 C3903 ) C282_=_C3904( C282 C3904 ) C282_=_C3905( C282 C3905 ) \nC282_=_C3906( C282 C3906 ) C282_=_C3907( C282 C3907 ) C282_=_C3908( C282 C3908 ) C342_=_C1033( C342 C1033 ) C342_=_C1255( C342 C1255 ) C342_=_C2695( C342 C2695 ) \nC342_=_C2799( C342 C2799 ) C342_=_C2844( C342 C2844 ) C342_=_C2864( C342 C2864 ) C342_=_C3159( C342 C3159 ) C342_=_C3468( C342 C3468 ) C342_=_C3522( C342 C3522 ) \nC342_=_C3711( C342 C3711 ) C342_=_C3730( C342 C3730 ) C342_=_C3758( C342 C3758 ) C342_=_C3768( C342 C3768 ) C342_=_C3846( C342 C3846 ) C342_=_C3853( C342 C3853 ) \nC342_=_C3902( C342 C3902 ) C342_=_C3903( C342 C3903 ) C342_=_C3904( C342 C3904 ) C342_=_C3905( C342 C3905 ) C342_=_C3906( C342 C3906 ) C342_=_C3907( C342 C3907 ) \nC342_=_C3908( C342 C3908 ) C842_=_C1352( C842 C1352 ) C842_=_C1767( C842 C1767 ) C842_=_C2265( C842 C2265 ) C842_=_C2283( C842 C2283 ) C842_=_C2398( C842 C2398 ) \nC842_=_C2491( C842 C2491 ) C842_=_C2510( C842 C2510 ) C842_=_C2589( C842 C2589 ) C842_=_C2609( C842 C2609 ) C842_=_C2630( C842 C2630 ) C842_=_C2664( C842 C2664 ) \nC842_=_C2850( C842 C2850 ) C842_=_C2949( C842 C2949 ) C842_=_C3113( C842 C3113 ) C842_=_C3165( C842 C3165 ) C842_=_C3268( C842 C3268 ) C842_=_C3339( C842 C3339 ) \nC842_=_C3460( C842 C3460 ) C842_=_C3764( C842 C3764 ) C842_=_C3862( C842 C3862 ) C842_=_C3907( C842 C3907 ) C842_=_C3914( C842 C3914 ) C842_=_C3972( C842 C3972 ) \nC842_=_C4020( C842 C4020 ) C842_=_C4075( C842 C4075 ) C842_=_C4076( C842 C4076 ) C1033_=_C1255( C1033 C1255 ) C1033_=_C2695( C1033 C2695 ) C1033_=_C2799( C1033 C2799 ) \nC1033_=_C2844( C1033 C2844 ) C1033_=_C2864( C1033 C2864 ) C1033_=_C3159( C1033 C3159 ) C1033_=_C3468( C1033 C3468 ) C1033_=_C3522( C1033 C3522 ) C1033_=_C3711( C1033 C3711 ) \nC1033_=_C3730( C1033 C3730 ) C1033_=_C3758( C1033 C3758 ) C1033_=_C3768( C1033 C3768 ) C1033_=_C3846( C1033 C3846 ) C1033_=_C3853( C1033 C3853 ) C1033_=_C3902( C1033 C3902 ) \nC1033_=_C3903( C1033 C3903 ) C1033_=_C3904( C1033 C3904 ) C1033_=_C3905( C1033 C3905 ) C1033_=_C3906( C1033 C3906 ) C1033_=_C3907( C1033 C3907 ) C1033_=_C3908( C1033 C3908 ) \nC1255_=_C2695( C1255 C2695 ) C1255_=_C2799( C1255 C2799 ) C1255_=_C2844( C1255 C2844 ) C1255_=_C2864( C1255 C2864 ) C1255_=_C3159( C1255 C3159 ) C1255_=_C3468( C1255 C3468 ) \nC1255_=_C3522( C1255 C3522 ) C1255_=_C3711( C1255 C3711 ) C1255_=_C3730( C1255 C3730 ) C1255_=_C3758( C1255 C3758 ) C1255_=_C3768( C1255 C3768 ) C1255_=_C3846( C1255 C3846 ) \nC1255_=_C3853( C1255 C3853 ) C1255_=_C3902( C1255 C3902 ) C1255_=_C3903( C1255 C3903 ) C1255_=_C3904( C1255 C3904 ) C1255_=_C3905( C1255 C3905 ) C1255_=_C3906( C1255 C3906 ) \nC1255_=_C3907( C1255 C3907 ) C1255_=_C3908( C1255 C3908 ) C1352_=_C1767( C1352 C1767 ) C1352_=_C2265( C1352 C2265 ) C1352_=_C2283( C1352 C2283 ) C1352_=_C2398( C1352 C2398 ) \nC1352_=_C2491( C1352 C2491 ) C1352_=_C2510( C1352 C2510 ) C1352_=_C2589( C1352 C2589 ) C1352_=_C2609( C1352 C2609 ) C1352_=_C2630( C1352 C2630 ) C1352_=_C2664( C1352 C2664 ) \nC1352_=_C2850( C1352 C2850 ) C1352_=_C2949(</w:t>
      </w:r>
    </w:p>
    <w:p>
      <w:pPr>
        <w:pStyle w:val="PreformattedText"/>
        <w:bidi w:val="0"/>
        <w:spacing w:before="0" w:after="0"/>
        <w:jc w:val="left"/>
        <w:rPr/>
      </w:pPr>
      <w:r>
        <w:rPr/>
        <w:t xml:space="preserve"> </w:t>
      </w:r>
      <w:r>
        <w:rPr/>
        <w:t>C1352 C2949 ) C1352_=_C3113( C1352 C3113 ) C1352_=_C3165( C1352 C3165 ) C1352_=_C3268( C1352 C3268 ) C1352_=_C3339( C1352 C3339 ) \nC1352_=_C3460( C1352 C3460 ) C1352_=_C3764( C1352 C3764 ) C1352_=_C3862( C1352 C3862 ) C1352_=_C3907( C1352 C3907 ) C1352_=_C3914( C1352 C3914 ) C1352_=_C3972( C1352 C3972 ) \nC1352_=_C4020( C1352 C4020 ) C1352_=_C4075( C1352 C4075 ) C1352_=_C4076( C1352 C4076 ) C1767_=_C2265( C1767 C2265 ) C1767_=_C2283( C1767 C2283 ) C1767_=_C2398( C1767 C2398 ) \nC1767_=_C2491( C1767 C2491 ) C1767_=_C2510( C1767 C2510 ) C1767_=_C2589( C1767 C2589 ) C1767_=_C2609( C1767 C2609 ) C1767_=_C2630( C1767 C2630 ) C1767_=_C2664( C1767 C2664 ) \nC1767_=_C2850( C1767 C2850 ) C1767_=_C2949( C1767 C2949 ) C1767_=_C3113( C1767 C3113 ) C1767_=_C3165( C1767 C3165 ) C1767_=_C3268( C1767 C3268 ) C1767_=_C3339( C1767 C3339 ) \nC1767_=_C3460( C1767 C3460 ) C1767_=_C3764( C1767 C3764 ) C1767_=_C3862( C1767 C3862 ) C1767_=_C3907( C1767 C3907 ) C1767_=_C3914( C1767 C3914 ) C1767_=_C3972( C1767 C3972 ) \nC1767_=_C4020( C1767 C4020 ) C1767_=_C4075( C1767 C4075 ) C1767_=_C4076( C1767 C4076 ) C2265_=_C2283( C2265 C2283 ) C2265_=_C2398( C2265 C2398 ) C2265_=_C2491( C2265 C2491 ) \nC2265_=_C2510( C2265 C2510 ) C2265_=_C2589( C2265 C2589 ) C2265_=_C2609( C2265 C2609 ) C2265_=_C2630( C2265 C2630 ) C2265_=_C2664( C2265 C2664 ) C2265_=_C2850( C2265 C2850 ) \nC2265_=_C2949( C2265 C2949 ) C2265_=_C3113( C2265 C3113 ) C2265_=_C3165( C2265 C3165 ) C2265_=_C3268( C2265 C3268 ) C2265_=_C3339( C2265 C3339 ) C2265_=_C3460( C2265 C3460 ) \nC2265_=_C3764( C2265 C3764 ) C2265_=_C3862( C2265 C3862 ) C2265_=_C3907( C2265 C3907 ) C2265_=_C3914( C2265 C3914 ) C2265_=_C3972( C2265 C3972 ) C2265_=_C4020( C2265 C4020 ) \nC2265_=_C4075( C2265 C4075 ) C2265_=_C4076( C2265 C4076 ) C2283_=_C2398( C2283 C2398 ) C2283_=_C2491( C2283 C2491 ) C2283_=_C2510( C2283 C2510 ) C2283_=_C2589( C2283 C2589 ) \nC2283_=_C2609( C2283 C2609 ) C2283_=_C2630( C2283 C2630 ) C2283_=_C2664( C2283 C2664 ) C2283_=_C2850( C2283 C2850 ) C2283_=_C2949( C2283 C2949 ) C2283_=_C3113( C2283 C3113 ) \nC2283_=_C3165( C2283 C3165 ) C2283_=_C3268( C2283 C3268 ) C2283_=_C3339( C2283 C3339 ) C2283_=_C3460( C2283 C3460 ) C2283_=_C3764( C2283 C3764 ) C2283_=_C3862( C2283 C3862 ) \nC2283_=_C3907( C2283 C3907 ) C2283_=_C3914( C2283 C3914 ) C2283_=_C3972( C2283 C3972 ) C2283_=_C4020( C2283 C4020 ) C2283_=_C4075( C2283 C4075 ) C2283_=_C4076( C2283 C4076 ) \nC2398_=_C2491( C2398 C2491 ) C2398_=_C2510( C2398 C2510 ) C2398_=_C2589( C2398 C2589 ) C2398_=_C2609( C2398 C2609 ) C2398_=_C2630( C2398 C2630 ) C2398_=_C2664( C2398 C2664 ) \nC2398_=_C2850( C2398 C2850 ) C2398_=_C2949( C2398 C2949 ) C2398_=_C3113( C2398 C3113 ) C2398_=_C3165( C2398 C3165 ) C2398_=_C3268( C2398 C3268 ) C2398_=_C3339( C2398 C3339 ) \nC2398_=_C3460( C2398 C3460 ) C2398_=_C3764( C2398 C3764 ) C2398_=_C3862( C2398 C3862 ) C2398_=_C3907( C2398 C3907 ) C2398_=_C3914( C2398 C3914 ) C2398_=_C3972( C2398 C3972 ) \nC2398_=_C4020( C2398 C4020 ) C2398_=_C4075( C2398 C4075 ) C2398_=_C4076( C2398 C4076 ) C2491_=_C2510( C2491 C2510 ) C2491_=_C2589( C2491 C2589 ) C2491_=_C2609( C2491 C2609 ) \nC2491_=_C2630( C2491 C2630 ) C2491_=_C2664( C2491 C2664 ) C2491_=_C2850( C2491 C2850 ) C2491_=_C2949( C2491 C2949 ) C2491_=_C3113( C2491 C3113 ) C2491_=_C3165( C2491 C3165 ) \nC2491_=_C3268( C2491 C3268 ) C2491_=_C3339( C2491 C3339 ) C2491_=_C3460( C2491 C3460 ) C2491_=_C3764( C2491 C3764 ) C2491_=_C3862( C2491 C3862 ) C2491_=_C3907( C2491 C3907 ) \nC2491_=_C3914( C2491 C3914 ) C2491_=_C3972( C2491 C3972 ) C2491_=_C4020( C2491 C4020 ) C2491_=_C4075( C2491 C4075 ) C2491_=_C4076( C2491 C4076 ) C2510_=_C2589( C2510 C2589 ) \nC2510_=_C2609( C2510 C2609 ) C2510_=_C2630( C2510 C2630 ) C2510_=_C2664( C2510 C2664 ) C2510_=_C2850( C2510 C2850 ) C2510_=_C2949( C2510 C2949 ) C2510_=_C3113( C2510 C3113 ) \nC2510_=_C3165( C2510 C3165 ) C2510_=_C3268( C2510 C3268 ) C2510_=_C3339( C2510 C3339 ) C2510_=_C3460( C2510 C3460 ) C2510_=_C3764( C2510 C3764 ) C2510_=_C3862( C2510 C3862 ) \nC2510_=_C3907( C2510 C3907 ) C2510_=_C3914( C2510 C3914 ) C2510_=_C3972( C2510 C3972 ) C2510_=_C4020( C2510 C4020 ) C2510_=_C4075( C2510 C4075 ) C2510_=_C4076( C2510 C4076 ) \nC2589_=_C2609( C2589 C2609 ) C2589_=_C2630( C2589 C2630 ) C2589_=_C2664( C2589 C2664 ) C2589_=_C2850( C2589 C2850 ) C2589_=_C2949( C2589 C2949 ) C2589_=_C3113( C2589 C3113 ) \nC2589_=_C3165( C2589 C3165 ) C2589_=_C3268( C2589 C3268 ) C2589_=_C3339( C2589 C3339 ) C2589_=_C3460( C2589 C3460 ) C2589_=_C3764( C2589 C3764 ) C2589_=_C3862( C2589 C3862 ) \nC2589_=_C3907( C2589 C3907 ) C2589_=_C3914( C2589 C3914 ) C2589_=_C3972( C2589 C3972 ) C2589_=_C4020( C2589 C4020 ) C2589_=_C4075( C2589 C4075 ) C2589_=_C4076( C2589 C4076 ) \nC2609_=_C2630( C2609 C2630 ) C2609_=_C2664( C2609 C2664 ) C2609_=_C2850( C2609 C2850 ) C2609_=_C2949( C2609 C2949 ) C2609_=_C3113( C2609 C3113 ) C2609_=_C3165( C2609 C3165 ) \nC2609_=_C3268( C2609 C3268 ) C2609_=_C3339( C2609 C3339 ) C2609_=_C3460( C2609 C3460 ) C2609_=_C3764( C2609 C3764 ) C2609_=_C3862( C2609 C3862 ) C2609_=_C3907( C2609 C3907 ) \nC2609_=_C3914( C2609 C3914 ) C2609_=_C3972( C2609 C3972 ) C2609_=_C4020( C2609 C4020 ) C2609_=_C4075( C2609 C4075 ) C2609_=_C4076( C2609 C4076 ) C2630_=_C2664( C2630 C2664 ) \nC2630_=_C2850( C2630 C2850 ) C2630_=_C2949( C2630 C2949 ) C2630_=_C3113( C2630 C3113 ) C2630_=_C3165( C2630 C3165 ) C2630_=_C3268( C2630 C3268 ) C2630_=_C3339( C2630 C3339 ) \nC2630_=_C3460( C2630 C3460 ) C2630_=_C3764( C2630 C3764 ) C2630_=_C3862( C2630 C3862 ) C2630_=_C3907( C2630 C3907 ) C2630_=_C3914( C2630 C3914 ) C2630_=_C3972( C2630 C3972 ) \nC2630_=_C4020( C2630 C4020 ) C2630_=_C4075( C2630 C4075 ) C2630_=_C4076( C2630 C4076 ) C2664_=_C2850( C2664 C2850 ) C2664_=_C2949( C2664 C2949 ) C2664_=_C3113( C2664 C3113 ) \nC2664_=_C3165( C2664 C3165 ) C2664_=_C3268( C2664 C3268 ) C2664_=_C3339( C2664 C3339 ) C2664_=_C3460( C2664 C3460 ) C2664_=_C3764( C2664 C3764 ) C2664_=_C3862( C2664 C3862 ) \nC2664_=_C3907( C2664 C3907 ) C2664_=_C3914( C2664 C3914 ) C2664_=_C3972( C2664 C3972 ) C2664_=_C4020( C2664 C4020 ) C2664_=_C4075( C2664 C4075 ) C2664_=_C4076( C2664 C4076 ) \nC2695_=_C2799( C2695 C2799 ) C2695_=_C2844( C2695 C2844 ) C2695_=_C2864( C2695 C2864 ) C2695_=_C3159( C2695 C3159 ) C2695_=_C3468( C2695 C3468 ) C2695_=_C3522( C2695 C3522 ) \nC2695_=_C3711( C2695 C3711 ) C2695_=_C3730( C2695 C3730 ) C2695_=_C3758( C2695 C3758 ) C2695_=_C3768( C2695 C3768 ) C2695_=_C3846( C2695 C3846 ) C2695_=_C3853( C2695 C3853 ) \nC2695_=_C3902( C2695 C3902 ) C2695_=_C3903( C2695 C3903 ) C2695_=_C3904( C2695 C3904 ) C2695_=_C3905( C2695 C3905 ) C2695_=_C3906( C2695 C3906 ) C2695_=_C3907( C2695 C3907 ) \nC2695_=_C3908( C2695 C3908 ) C2799_=_C2844( C2799 C2844 ) C2799_=_C2864( C2799 C2864 ) C2799_=_C3159( C2799 C3159 ) C2799_=_C3468( C2799 C3468 ) C2799_=_C3522( C2799 C3522 ) \nC2799_=_C3711( C2799 C3711 ) C2799_=_C3730( C2799 C3730 ) C2799_=_C3758( C2799 C3758 ) C2799_=_C3768( C2799 C3768 ) C2799_=_C3846( C2799 C3846 ) C2799_=_C3853( C2799 C3853 ) \nC2799_=_C3902( C2799 C3902 ) C2799_=_C3903( C2799 C3903 ) C2799_=_C3904( C2799 C3904 ) C2799_=_C3905( C2799 C3905 ) C2799_=_C3906( C2799 C3906 ) C2799_=_C3907( C2799 C3907 ) \nC2799_=_C3908( C2799 C3908 ) C2844_=_C2850( C2844 C2850 ) C2844_=_C2864( C2844 C2864 ) C2844_=_C3159( C2844 C3159 ) C2844_=_C3468( C2844 C3468 ) C2844_=_C3522( C2844 C3522 ) \nC2844_=_C3711( C2844 C3711 ) C2844_=_C3730( C2844 C3730 ) C2844_=_C3758( C2844 C3758 ) C2844_=_C3768( C2844 C3768 ) C2844_=_C3846( C2844 C3846 ) C2844_=_C3853( C2844 C3853 ) \nC2844_=_C3902( C2844 C3902 ) C2844_=_C3903( C2844 C3903 ) C2844_=_C3904( C2844 C3904 ) C2844_=_C3905( C2844 C3905 ) C2844_=_C3906( C2844 C3906 ) C2844_=_C3907( C2844 C3907 ) \nC2844_=_C3908( C2844 C3908 ) C2850_=_C2949( C2850 C2949 ) C2850_=_C3113( C2850 C3113 ) C2850_=_C3165( C2850 C3165 ) C2850_=_C3268( C2850 C3268 ) C2850_=_C3339( C2850 C3339 ) \nC2850_=_C3460( C2850 C3460 ) C2850_=_C3764( C2850 C3764 ) C2850_=_C3862( C2850 C3862 ) C2850_=_C3907( C2850 C3907 ) C2850_=_C3914( C2850 C3914 ) C2850_=_C3972( C2850 C3972 ) \nC2850_=_C4020( C2850 C4020 ) C2850_=_C4075( C2850 C4075 ) C2850_=_C4076( C2850 C4076 ) C2864_=_C3159( C2864 C3159 ) C2864_=_C3468( C2864 C3468 ) C2864_=_C3522( C2864 C3522 ) \nC2864_=_C3711( C2864 C3711 ) C2864_=_C3730( C2864 C3730 ) C2864_=_C3758( C2864 C3758 ) C2864_=_C3768( C2864 C3768 ) C2864_=_C3846( C2864 C3846 ) C2864_=_C3853( C2864 C3853 ) \nC2864_=_C3902( C2864 C3902 ) C2864_=_C3903( C2864 C3903 ) C2864_=_C3904( C2864 C3904 ) C2864_=_C3905( C2864 C3905 ) C2864_=_C3906( C2864 C3906 ) C2864_=_C3907( C2864 C3907 ) \nC2864_=_C3908( C2864 C3908 ) C2949_=_C3113( C2949 C3113 ) C2949_=_C3165( C2949 C3165 ) C2949_=_C3268( C2949 C3268 ) C2949_=_C3339( C2949 C3339 ) C2949_=_C3460( C2949 C3460 ) \nC2949_=_C3764( C2949 C3764 ) C2949_=_C3862( C2949 C3862 ) C2949_=_C3907( C2949 C3907 ) C2949_=_C3914( C2949 C3914 ) C2949_=_C3972( C2949 C3972 ) C2949_=_C4020( C2949 C4020 ) \nC2949_=_C4075( C2949 C4075 ) C2949_=_C4076( C2949 C4076 ) C3113_=_C3165( C3113 C3165 ) C3113_=_C3268( C3113 C3268 ) C3113_=_C3339( C3113 C3339 ) C3113_=_C3460( C3113 C3460 ) \nC3113_=_C3764( C3113 C3764 ) C3113_=_C3862( C3113 C3862 ) C3113_=_C3907( C3113 C3907 ) C3113_=_C3914( C3113 C3914 ) C3113_=_C3972( C3113 C3972 ) C3113_=_C4020( C3113 C4020 ) \nC3113_=_C4075( C3113 C4075 ) C3113_=_C4076( C3113 C4076 ) C3159_=_C3165( C3159 C3165 ) C3159_=_C3468( C3159 C3468 ) C3159_=_C3522( C3159 C3522 ) C3159_=_C3711( C3159 C3711 ) \nC3159_=_C3730( C3159 C3730 ) C3159_=_C3758( C3159 C3758 ) C3159_=_C3768( C3159 C3768 ) C3159_=_C3846( C3159 C3846 ) C3159_=_C3853( C3159 C3853 ) C3159_=_C3902( C3159 C3902 ) \nC3159_=_C3903( C3159 C3903 ) C3159_=_C3904( C3159 C3904 ) C3159_=_C3905( C3159 C3905 ) C3159_=_C3906( C3159 C3906 ) C3159_=_C3907( C3159 C3907 ) C3159_=_C3908( C3159 C3908 ) \nC3165_=_C3268( C3165 C3268 ) C3165_=_C3339( C3165 C3339 ) C3165_=_C3460( C3165 C3460 ) C3165_=_C3764(</w:t>
      </w:r>
    </w:p>
    <w:p>
      <w:pPr>
        <w:pStyle w:val="PreformattedText"/>
        <w:bidi w:val="0"/>
        <w:spacing w:before="0" w:after="0"/>
        <w:jc w:val="left"/>
        <w:rPr/>
      </w:pPr>
      <w:r>
        <w:rPr/>
        <w:t xml:space="preserve"> </w:t>
      </w:r>
      <w:r>
        <w:rPr/>
        <w:t>C3165 C3764 ) C3165_=_C3862( C3165 C3862 ) C3165_=_C3907( C3165 C3907 ) \nC3165_=_C3914( C3165 C3914 ) C3165_=_C3972( C3165 C3972 ) C3165_=_C4020( C3165 C4020 ) C3165_=_C4075( C3165 C4075 ) C3165_=_C4076( C3165 C4076 ) C3268_=_C3339( C3268 C3339 ) \nC3268_=_C3460( C3268 C3460 ) C3268_=_C3764( C3268 C3764 ) C3268_=_C3862( C3268 C3862 ) C3268_=_C3907( C3268 C3907 ) C3268_=_C3914( C3268 C3914 ) C3268_=_C3972( C3268 C3972 ) \nC3268_=_C4020( C3268 C4020 ) C3268_=_C4075( C3268 C4075 ) C3268_=_C4076( C3268 C4076 ) C3339_=_C3460( C3339 C3460 ) C3339_=_C3764( C3339 C3764 ) C3339_=_C3862( C3339 C3862 ) \nC3339_=_C3907( C3339 C3907 ) C3339_=_C3914( C3339 C3914 ) C3339_=_C3972( C3339 C3972 ) C3339_=_C4020( C3339 C4020 ) C3339_=_C4075( C3339 C4075 ) C3339_=_C4076( C3339 C4076 ) \nC3460_=_C3764( C3460 C3764 ) C3460_=_C3862( C3460 C3862 ) C3460_=_C3907( C3460 C3907 ) C3460_=_C3914( C3460 C3914 ) C3460_=_C3972( C3460 C3972 ) C3460_=_C4020( C3460 C4020 ) \nC3460_=_C4075( C3460 C4075 ) C3460_=_C4076( C3460 C4076 ) C3468_=_C3522( C3468 C3522 ) C3468_=_C3711( C3468 C3711 ) C3468_=_C3730( C3468 C3730 ) C3468_=_C3758( C3468 C3758 ) \nC3468_=_C3768( C3468 C3768 ) C3468_=_C3846( C3468 C3846 ) C3468_=_C3853( C3468 C3853 ) C3468_=_C3902( C3468 C3902 ) C3468_=_C3903( C3468 C3903 ) C3468_=_C3904( C3468 C3904 ) \nC3468_=_C3905( C3468 C3905 ) C3468_=_C3906( C3468 C3906 ) C3468_=_C3907( C3468 C3907 ) C3468_=_C3908( C3468 C3908 ) C3522_=_C3711( C3522 C3711 ) C3522_=_C3730( C3522 C3730 ) \nC3522_=_C3758( C3522 C3758 ) C3522_=_C3768( C3522 C3768 ) C3522_=_C3846( C3522 C3846 ) C3522_=_C3853( C3522 C3853 ) C3522_=_C3902( C3522 C3902 ) C3522_=_C3903( C3522 C3903 ) \nC3522_=_C3904( C3522 C3904 ) C3522_=_C3905( C3522 C3905 ) C3522_=_C3906( C3522 C3906 ) C3522_=_C3907( C3522 C3907 ) C3522_=_C3908( C3522 C3908 ) C3711_=_C3730( C3711 C3730 ) \nC3711_=_C3758( C3711 C3758 ) C3711_=_C3768( C3711 C3768 ) C3711_=_C3846( C3711 C3846 ) C3711_=_C3853( C3711 C3853 ) C3711_=_C3902( C3711 C3902 ) C3711_=_C3903( C3711 C3903 ) \nC3711_=_C3904( C3711 C3904 ) C3711_=_C3905( C3711 C3905 ) C3711_=_C3906( C3711 C3906 ) C3711_=_C3907( C3711 C3907 ) C3711_=_C3908( C3711 C3908 ) C3730_=_C3758( C3730 C3758 ) \nC3730_=_C3768( C3730 C3768 ) C3730_=_C3846( C3730 C3846 ) C3730_=_C3853( C3730 C3853 ) C3730_=_C3902( C3730 C3902 ) C3730_=_C3903( C3730 C3903 ) C3730_=_C3904( C3730 C3904 ) \nC3730_=_C3905( C3730 C3905 ) C3730_=_C3906( C3730 C3906 ) C3730_=_C3907( C3730 C3907 ) C3730_=_C3908( C3730 C3908 ) C3758_=_C3764( C3758 C3764 ) C3758_=_C3768( C3758 C3768 ) \nC3758_=_C3846( C3758 C3846 ) C3758_=_C3853( C3758 C3853 ) C3758_=_C3902( C3758 C3902 ) C3758_=_C3903( C3758 C3903 ) C3758_=_C3904( C3758 C3904 ) C3758_=_C3905( C3758 C3905 ) \nC3758_=_C3906( C3758 C3906 ) C3758_=_C3907( C3758 C3907 ) C3758_=_C3908( C3758 C3908 ) C3764_=_C3862( C3764 C3862 ) C3764_=_C3907( C3764 C3907 ) C3764_=_C3914( C3764 C3914 ) \nC3764_=_C3972( C3764 C3972 ) C3764_=_C4020( C3764 C4020 ) C3764_=_C4075( C3764 C4075 ) C3764_=_C4076( C3764 C4076 ) C3768_=_C3846( C3768 C3846 ) C3768_=_C3853( C3768 C3853 ) \nC3768_=_C3902( C3768 C3902 ) C3768_=_C3903( C3768 C3903 ) C3768_=_C3904( C3768 C3904 ) C3768_=_C3905( C3768 C3905 ) C3768_=_C3906( C3768 C3906 ) C3768_=_C3907( C3768 C3907 ) \nC3768_=_C3908( C3768 C3908 ) C3846_=_C3853( C3846 C3853 ) C3846_=_C3902( C3846 C3902 ) C3846_=_C3903( C3846 C3903 ) C3846_=_C3904( C3846 C3904 ) C3846_=_C3905( C3846 C3905 ) \nC3846_=_C3906( C3846 C3906 ) C3846_=_C3907( C3846 C3907 ) C3846_=_C3908( C3846 C3908 ) C3853_=_C3862( C3853 C3862 ) C3853_=_C3902( C3853 C3902 ) C3853_=_C3903( C3853 C3903 ) \nC3853_=_C3904( C3853 C3904 ) C3853_=_C3905( C3853 C3905 ) C3853_=_C3906( C3853 C3906 ) C3853_=_C3907( C3853 C3907 ) C3853_=_C3908( C3853 C3908 ) C3862_=_C3907( C3862 C3907 ) \nC3862_=_C3914( C3862 C3914 ) C3862_=_C3972( C3862 C3972 ) C3862_=_C4020( C3862 C4020 ) C3862_=_C4075( C3862 C4075 ) C3862_=_C4076( C3862 C4076 ) C3902_=_C3903( C3902 C3903 ) \nC3902_=_C3904( C3902 C3904 ) C3902_=_C3905( C3902 C3905 ) C3902_=_C3906( C3902 C3906 ) C3902_=_C3907( C3902 C3907 ) C3902_=_C3908( C3902 C3908 ) C3902_=_C3914( C3902 C3914 ) \nC3903_=_C3904( C3903 C3904 ) C3903_=_C3905( C3903 C3905 ) C3903_=_C3906( C3903 C3906 ) C3903_=_C3907( C3903 C3907 ) C3903_=_C3908( C3903 C3908 ) C3904_=_C3905( C3904 C3905 ) \nC3904_=_C3906( C3904 C3906 ) C3904_=_C3907( C3904 C3907 ) C3904_=_C3908( C3904 C3908 ) C3904_=_C3972( C3904 C3972 ) C3905_=_C3906( C3905 C3906 ) C3905_=_C3907( C3905 C3907 ) \nC3905_=_C3908( C3905 C3908 ) C3905_=_C4020( C3905 C4020 ) C3906_=_C3907( C3906 C3907 ) C3906_=_C3908( C3906 C3908 ) C3907_=_C3908( C3907 C3908 ) C3907_=_C3914( C3907 C3914 ) \nC3907_=_C3972( C3907 C3972 ) C3907_=_C4020( C3907 C4020 ) C3907_=_C4075( C3907 C4075 ) C3907_=_C4076( C3907 C4076 ) C3908_=_C4076( C3908 C4076 ) C3914_=_C3972( C3914 C3972 ) \nC3914_=_C4020( C3914 C4020 ) C3914_=_C4075( C3914 C4075 ) C3914_=_C4076( C3914 C4076 ) C3972_=_C4020( C3972 C4020 ) C3972_=_C4075( C3972 C4075 ) C3972_=_C4076( C3972 C4076 ) \nC4020_=_C4075( C4020 C4075 ) C4020_=_C4076( C4020 C4076 ) C4075_=_C4076( C4075 C4076 ) "];212-&gt;285[label="52: C46 C159 C214 C282 C342 \nC842 C1033 C1255 C1352 C1767 C2265 \nC2283 C2398 C2491 C2510 C2589 C2609 \nC2630 C2664 C2695 C2799 C2844 C2850 \nC2864 C2949 C3113 C3159 C3165 C3268 \nC3339 C3460 C3468 C3522 C3711 C3730 \nC3758 C3764 C3768 C3846 C3853 C3862 \nC3902 C3903 C3904 C3905 C3906 C3908 \nC3914 C3972 C4020 C4075 C4076 \n658: C46_=_C159 ,C46_=_C214 ,C46_=_C282 ,C46_=_C342 ,C46_=_C1033 ,\nC46_=_C1255 ,C46_=_C2695 ,C46_=_C2799 ,C46_=_C2844 ,C46_=_C2864 ,C46_=_C3159 ,\nC46_=_C3468 ,C46_=_C3522 ,C46_=_C3711 ,C46_=_C3730 ,C46_=_C3758 ,C46_=_C3768 ,\nC46_=_C3846 ,C46_=_C3853 ,C46_=_C3902 ,C46_=_C3903 ,C46_=_C3904 ,C46_=_C3905 ,\nC46_=_C3906 ,C46_=_C3908 ,C159_=_C214 ,C159_=_C282 ,C159_=_C342 ,C159_=_C1033 ,\nC159_=_C1255 ,C159_=_C2695 ,C159_=_C2799 ,C159_=_C2844 ,C159_=_C2864 ,C159_=_C3159 ,\nC159_=_C3468 ,C159_=_C3522 ,C159_=_C3711 ,C159_=_C3730 ,C159_=_C3758 ,C159_=_C3768 ,\nC159_=_C3846 ,C159_=_C3853 ,C159_=_C3902 ,C159_=_C3903 ,C159_=_C3904 ,C159_=_C3905 ,\nC159_=_C3906 ,C159_=_C3908 ,C214_=_C282 ,C214_=_C342 ,C214_=_C1033 ,C214_=_C1255 ,\nC214_=_C2695 ,C214_=_C2799 ,C214_=_C2844 ,C214_=_C2864 ,C214_=_C3159 ,C214_=_C3468 ,\nC214_=_C3522 ,C214_=_C3711 ,C214_=_C3730 ,C214_=_C3758 ,C214_=_C3768 ,C214_=_C3846 ,\nC214_=_C3853 ,C214_=_C3902 ,C214_=_C3903 ,C214_=_C3904 ,C214_=_C3905 ,C214_=_C3906 ,\nC214_=_C3908 ,C282_=_C342 ,C282_=_C1033 ,C282_=_C1255 ,C282_=_C2695 ,C282_=_C2799 ,\nC282_=_C2844 ,C282_=_C2864 ,C282_=_C3159 ,C282_=_C3468 ,C282_=_C3522 ,C282_=_C3711 ,\nC282_=_C3730 ,C282_=_C3758 ,C282_=_C3768 ,C282_=_C3846 ,C282_=_C3853 ,C282_=_C3902 ,\nC282_=_C3903 ,C282_=_C3904 ,C282_=_C3905 ,C282_=_C3906 ,C282_=_C3908 ,C342_=_C1033 ,\nC342_=_C1255 ,C342_=_C2695 ,C342_=_C2799 ,C342_=_C2844 ,C342_=_C2864 ,C342_=_C3159 ,\nC342_=_C3468 ,C342_=_C3522 ,C342_=_C3711 ,C342_=_C3730 ,C342_=_C3758 ,C342_=_C3768 ,\nC342_=_C3846 ,C342_=_C3853 ,C342_=_C3902 ,C342_=_C3903 ,C342_=_C3904 ,C342_=_C3905 ,\nC342_=_C3906 ,C342_=_C3908 ,C842_=_C1352 ,C842_=_C1767 ,C842_=_C2265 ,C842_=_C2283 ,\nC842_=_C2398 ,C842_=_C2491 ,C842_=_C2510 ,C842_=_C2589 ,C842_=_C2609 ,C842_=_C2630 ,\nC842_=_C2664 ,C842_=_C2850 ,C842_=_C2949 ,C842_=_C3113 ,C842_=_C3165 ,C842_=_C3268 ,\nC842_=_C3339 ,C842_=_C3460 ,C842_=_C3764 ,C842_=_C3862 ,C842_=_C3914 ,C842_=_C3972 ,\nC842_=_C4020 ,C842_=_C4075 ,C842_=_C4076 ,C1033_=_C1255 ,C1033_=_C2695 ,C1033_=_C2799 ,\nC1033_=_C2844 ,C1033_=_C2864 ,C1033_=_C3159 ,C1033_=_C3468 ,C1033_=_C3522 ,C1033_=_C3711 ,\nC1033_=_C3730 ,C1033_=_C3758 ,C1033_=_C3768 ,C1033_=_C3846 ,C1033_=_C3853 ,C1033_=_C3902 ,\nC1033_=_C3903 ,C1033_=_C3904 ,C1033_=_C3905 ,C1033_=_C3906 ,C1033_=_C3908 ,C1255_=_C2695 ,\nC1255_=_C2799 ,C1255_=_C2844 ,C1255_=_C2864 ,C1255_=_C3159 ,C1255_=_C3468 ,C1255_=_C3522 ,\nC1255_=_C3711 ,C1255_=_C3730 ,C1255_=_C3758 ,C1255_=_C3768 ,C1255_=_C3846 ,C1255_=_C3853 ,\nC1255_=_C3902 ,C1255_=_C3903 ,C1255_=_C3904 ,C1255_=_C3905 ,C1255_=_C3906 ,C1255_=_C3908 ,\nC1352_=_C1767 ,C1352_=_C2265 ,C1352_=_C2283 ,C1352_=_C2398 ,C1352_=_C2491 ,C1352_=_C2510 ,\nC1352_=_C2589 ,C1352_=_C2609 ,C1352_=_C2630 ,C1352_=_C2664 ,C1352_=_C2850 ,C1352_=_C2949 ,\nC1352_=_C3113 ,C1352_=_C3165 ,C1352_=_C3268 ,C1352_=_C3339 ,C1352_=_C3460 ,C1352_=_C3764 ,\nC1352_=_C3862 ,C1352_=_C3914 ,C1352_=_C3972 ,C1352_=_C4020 ,C1352_=_C4075 ,C1352_=_C4076 ,\nC1767_=_C2265 ,C1767_=_C2283 ,C1767_=_C2398 ,C1767_=_C2491 ,C1767_=_C2510 ,C1767_=_C2589 ,\nC1767_=_C2609 ,C1767_=_C2630 ,C1767_=_C2664 ,C1767_=_C2850 ,C1767_=_C2949 ,C1767_=_C3113 ,\nC1767_=_C3165 ,C1767_=_C3268 ,C1767_=_C3339 ,C1767_=_C3460 ,C1767_=_C3764 ,C1767_=_C3862 ,\nC1767_=_C3914 ,C1767_=_C3972 ,C1767_=_C4020 ,C1767_=_C4075 ,C1767_=_C4076 ,C2265_=_C2283 ,\nC2265_=_C2398 ,C2265_=_C2491 ,C2265_=_C2510 ,C2265_=_C2589 ,C2265_=_C2609 ,C2265_=_C2630 ,\nC2265_=_C2664 ,C2265_=_C2850 ,C2265_=_C2949 ,C2265_=_C3113 ,C2265_=_C3165 ,C2265_=_C3268 ,\nC2265_=_C3339 ,C2265_=_C3460 ,C2265_=_C3764 ,C2265_=_C3862 ,C2265_=_C3914 ,C2265_=_C3972 ,\nC2265_=_C4020 ,C2265_=_C4075 ,C2265_=_C4076 ,C2283_=_C2398 ,C2283_=_C2491 ,C2283_=_C2510 ,\nC2283_=_C2589 ,C2283_=_C2609 ,C2283_=_C2630 ,C2283_=_C2664 ,C2283_=_C2850 ,C2283_=_C2949 ,\nC2283_=_C3113 ,C2283_=_C3165 ,C2283_=_C3268 ,C2283_=_C3339 ,C2283_=_C3460 ,C2283_=_C3764 ,\nC2283_=_C3862 ,C2283_=_C3914 ,C2283_=_C3972 ,C2283_=_C4020 ,C2283_=_C4075 ,C2283_=_C4076 ,\nC2398_=_C2491 ,C2398_=_C2510 ,C2398_=_C2589 ,C2398_=_C2609 ,C2398_=_C2630 ,C2398_=_C2664 ,\nC2398_=_C2850 ,C2398_=_C2949 ,C2398_=_C3113 ,C2398_=_C3165 ,C2398_=_C3268 ,C2398_=_C3339 ,\nC2398_=_C3460 ,C2398_=_C3764 ,C2398_=_C3862 ,C2398_=_C3914 ,C2398_=_C3972 ,C2398_=_C4020 ,\nC2398_=_C4075 ,C2398_=_C4076 ,C2491_=_C2510 ,C2491_=_C2589 ,C2491_=_C2609 ,C2491_=_C2630 ,\nC2491_=_C2664 ,C2491_=_C2850 ,C2491_=_C2949 ,C2491_=_C3113 ,C2491_=_C3165 ,C2491_=_C3268 ,\nC2491_=_C3339 ,C2491_=_C3460 ,C2491_=_C3764 ,C2491_=_C3862</w:t>
      </w:r>
    </w:p>
    <w:p>
      <w:pPr>
        <w:pStyle w:val="PreformattedText"/>
        <w:bidi w:val="0"/>
        <w:spacing w:before="0" w:after="0"/>
        <w:jc w:val="left"/>
        <w:rPr/>
      </w:pPr>
      <w:r>
        <w:rPr/>
        <w:t xml:space="preserve"> </w:t>
      </w:r>
      <w:r>
        <w:rPr/>
        <w:t>,C2491_=_C3914 ,C2491_=_C3972 ,\nC2491_=_C4020 ,C2491_=_C4075 ,C2491_=_C4076 ,C2510_=_C2589 ,C2510_=_C2609 ,C2510_=_C2630 ,\nC2510_=_C2664 ,C2510_=_C2850 ,C2510_=_C2949 ,C2510_=_C3113 ,C2510_=_C3165 ,C2510_=_C3268 ,\nC2510_=_C3339 ,C2510_=_C3460 ,C2510_=_C3764 ,C2510_=_C3862 ,C2510_=_C3914 ,C2510_=_C3972 ,\nC2510_=_C4020 ,C2510_=_C4075 ,C2510_=_C4076 ,C2589_=_C2609 ,C2589_=_C2630 ,C2589_=_C2664 ,\nC2589_=_C2850 ,C2589_=_C2949 ,C2589_=_C3113 ,C2589_=_C3165 ,C2589_=_C3268 ,C2589_=_C3339 ,\nC2589_=_C3460 ,C2589_=_C3764 ,C2589_=_C3862 ,C2589_=_C3914 ,C2589_=_C3972 ,C2589_=_C4020 ,\nC2589_=_C4075 ,C2589_=_C4076 ,C2609_=_C2630 ,C2609_=_C2664 ,C2609_=_C2850 ,C2609_=_C2949 ,\nC2609_=_C3113 ,C2609_=_C3165 ,C2609_=_C3268 ,C2609_=_C3339 ,C2609_=_C3460 ,C2609_=_C3764 ,\nC2609_=_C3862 ,C2609_=_C3914 ,C2609_=_C3972 ,C2609_=_C4020 ,C2609_=_C4075 ,C2609_=_C4076 ,\nC2630_=_C2664 ,C2630_=_C2850 ,C2630_=_C2949 ,C2630_=_C3113 ,C2630_=_C3165 ,C2630_=_C3268 ,\nC2630_=_C3339 ,C2630_=_C3460 ,C2630_=_C3764 ,C2630_=_C3862 ,C2630_=_C3914 ,C2630_=_C3972 ,\nC2630_=_C4020 ,C2630_=_C4075 ,C2630_=_C4076 ,C2664_=_C2850 ,C2664_=_C2949 ,C2664_=_C3113 ,\nC2664_=_C3165 ,C2664_=_C3268 ,C2664_=_C3339 ,C2664_=_C3460 ,C2664_=_C3764 ,C2664_=_C3862 ,\nC2664_=_C3914 ,C2664_=_C3972 ,C2664_=_C4020 ,C2664_=_C4075 ,C2664_=_C4076 ,C2695_=_C2799 ,\nC2695_=_C2844 ,C2695_=_C2864 ,C2695_=_C3159 ,C2695_=_C3468 ,C2695_=_C3522 ,C2695_=_C3711 ,\nC2695_=_C3730 ,C2695_=_C3758 ,C2695_=_C3768 ,C2695_=_C3846 ,C2695_=_C3853 ,C2695_=_C3902 ,\nC2695_=_C3903 ,C2695_=_C3904 ,C2695_=_C3905 ,C2695_=_C3906 ,C2695_=_C3908 ,C2799_=_C2844 ,\nC2799_=_C2864 ,C2799_=_C3159 ,C2799_=_C3468 ,C2799_=_C3522 ,C2799_=_C3711 ,C2799_=_C3730 ,\nC2799_=_C3758 ,C2799_=_C3768 ,C2799_=_C3846 ,C2799_=_C3853 ,C2799_=_C3902 ,C2799_=_C3903 ,\nC2799_=_C3904 ,C2799_=_C3905 ,C2799_=_C3906 ,C2799_=_C3908 ,C2844_=_C2850 ,C2844_=_C2864 ,\nC2844_=_C3159 ,C2844_=_C3468 ,C2844_=_C3522 ,C2844_=_C3711 ,C2844_=_C3730 ,C2844_=_C3758 ,\nC2844_=_C3768 ,C2844_=_C3846 ,C2844_=_C3853 ,C2844_=_C3902 ,C2844_=_C3903 ,C2844_=_C3904 ,\nC2844_=_C3905 ,C2844_=_C3906 ,C2844_=_C3908 ,C2850_=_C2949 ,C2850_=_C3113 ,C2850_=_C3165 ,\nC2850_=_C3268 ,C2850_=_C3339 ,C2850_=_C3460 ,C2850_=_C3764 ,C2850_=_C3862 ,C2850_=_C3914 ,\nC2850_=_C3972 ,C2850_=_C4020 ,C2850_=_C4075 ,C2850_=_C4076 ,C2864_=_C3159 ,C2864_=_C3468 ,\nC2864_=_C3522 ,C2864_=_C3711 ,C2864_=_C3730 ,C2864_=_C3758 ,C2864_=_C3768 ,C2864_=_C3846 ,\nC2864_=_C3853 ,C2864_=_C3902 ,C2864_=_C3903 ,C2864_=_C3904 ,C2864_=_C3905 ,C2864_=_C3906 ,\nC2864_=_C3908 ,C2949_=_C3113 ,C2949_=_C3165 ,C2949_=_C3268 ,C2949_=_C3339 ,C2949_=_C3460 ,\nC2949_=_C3764 ,C2949_=_C3862 ,C2949_=_C3914 ,C2949_=_C3972 ,C2949_=_C4020 ,C2949_=_C4075 ,\nC2949_=_C4076 ,C3113_=_C3165 ,C3113_=_C3268 ,C3113_=_C3339 ,C3113_=_C3460 ,C3113_=_C3764 ,\nC3113_=_C3862 ,C3113_=_C3914 ,C3113_=_C3972 ,C3113_=_C4020 ,C3113_=_C4075 ,C3113_=_C4076 ,\nC3159_=_C3165 ,C3159_=_C3468 ,C3159_=_C3522 ,C3159_=_C3711 ,C3159_=_C3730 ,C3159_=_C3758 ,\nC3159_=_C3768 ,C3159_=_C3846 ,C3159_=_C3853 ,C3159_=_C3902 ,C3159_=_C3903 ,C3159_=_C3904 ,\nC3159_=_C3905 ,C3159_=_C3906 ,C3159_=_C3908 ,C3165_=_C3268 ,C3165_=_C3339 ,C3165_=_C3460 ,\nC3165_=_C3764 ,C3165_=_C3862 ,C3165_=_C3914 ,C3165_=_C3972 ,C3165_=_C4020 ,C3165_=_C4075 ,\nC3165_=_C4076 ,C3268_=_C3339 ,C3268_=_C3460 ,C3268_=_C3764 ,C3268_=_C3862 ,C3268_=_C3914 ,\nC3268_=_C3972 ,C3268_=_C4020 ,C3268_=_C4075 ,C3268_=_C4076 ,C3339_=_C3460 ,C3339_=_C3764 ,\nC3339_=_C3862 ,C3339_=_C3914 ,C3339_=_C3972 ,C3339_=_C4020 ,C3339_=_C4075 ,C3339_=_C4076 ,\nC3460_=_C3764 ,C3460_=_C3862 ,C3460_=_C3914 ,C3460_=_C3972 ,C3460_=_C4020 ,C3460_=_C4075 ,\nC3460_=_C4076 ,C3468_=_C3522 ,C3468_=_C3711 ,C3468_=_C3730 ,C3468_=_C3758 ,C3468_=_C3768 ,\nC3468_=_C3846 ,C3468_=_C3853 ,C3468_=_C3902 ,C3468_=_C3903 ,C3468_=_C3904 ,C3468_=_C3905 ,\nC3468_=_C3906 ,C3468_=_C3908 ,C3522_=_C3711 ,C3522_=_C3730 ,C3522_=_C3758 ,C3522_=_C3768 ,\nC3522_=_C3846 ,C3522_=_C3853 ,C3522_=_C3902 ,C3522_=_C3903 ,C3522_=_C3904 ,C3522_=_C3905 ,\nC3522_=_C3906 ,C3522_=_C3908 ,C3711_=_C3730 ,C3711_=_C3758 ,C3711_=_C3768 ,C3711_=_C3846 ,\nC3711_=_C3853 ,C3711_=_C3902 ,C3711_=_C3903 ,C3711_=_C3904 ,C3711_=_C3905 ,C3711_=_C3906 ,\nC3711_=_C3908 ,C3730_=_C3758 ,C3730_=_C3768 ,C3730_=_C3846 ,C3730_=_C3853 ,C3730_=_C3902 ,\nC3730_=_C3903 ,C3730_=_C3904 ,C3730_=_C3905 ,C3730_=_C3906 ,C3730_=_C3908 ,C3758_=_C3764 ,\nC3758_=_C3768 ,C3758_=_C3846 ,C3758_=_C3853 ,C3758_=_C3902 ,C3758_=_C3903 ,C3758_=_C3904 ,\nC3758_=_C3905 ,C3758_=_C3906 ,C3758_=_C3908 ,C3764_=_C3862 ,C3764_=_C3914 ,C3764_=_C3972 ,\nC3764_=_C4020 ,C3764_=_C4075 ,C3764_=_C4076 ,C3768_=_C3846 ,C3768_=_C3853 ,C3768_=_C3902 ,\nC3768_=_C3903 ,C3768_=_C3904 ,C3768_=_C3905 ,C3768_=_C3906 ,C3768_=_C3908 ,C3846_=_C3853 ,\nC3846_=_C3902 ,C3846_=_C3903 ,C3846_=_C3904 ,C3846_=_C3905 ,C3846_=_C3906 ,C3846_=_C3908 ,\nC3853_=_C3862 ,C3853_=_C3902 ,C3853_=_C3903 ,C3853_=_C3904 ,C3853_=_C3905 ,C3853_=_C3906 ,\nC3853_=_C3908 ,C3862_=_C3914 ,C3862_=_C3972 ,C3862_=_C4020 ,C3862_=_C4075 ,C3862_=_C4076 ,\nC3902_=_C3903 ,C3902_=_C3904 ,C3902_=_C3905 ,C3902_=_C3906 ,C3902_=_C3908 ,C3902_=_C3914 ,\nC3903_=_C3904 ,C3903_=_C3905 ,C3903_=_C3906 ,C3903_=_C3908 ,C3904_=_C3905 ,C3904_=_C3906 ,\nC3904_=_C3908 ,C3904_=_C3972 ,C3905_=_C3906 ,C3905_=_C3908 ,C3905_=_C4020 ,C3906_=_C3908 ,\nC3908_=_C4076 ,C3914_=_C3972 ,C3914_=_C4020 ,C3914_=_C4075 ,C3914_=_C4076 ,C3972_=_C4020 ,\nC3972_=_C4075 ,C3972_=_C4076 ,C4020_=_C4075 ,C4020_=_C4076 ,C4075_=_C4076 ,"];286[shape=box, label="id:286 level: 7\n55: C766 C934 C976 C1191 C1333 \nC1337 C1449 C1470 C1541 C1560 C1743 \nC1749 C1947 C2230 C2248 C2249 C2250 \nC2251 C2252 C2253 C2254 C2255 C2256 \nC2257 C2258 C2259 C2260 C2261 C2262 \nC2263 C2264 C2265 C2289 C2327 C2386 \nC2480 C2557 C2616 C2836 C2837 C2838 \nC2839 C2840 C2841 C2842 C2843 C2844 \nC2845 C2846 C2847 C2848 C2849 C2850 \nC2851 C2852 \n766: C766_=_C934( C766 C934 ) C766_=_C976( C766 C976 ) C766_=_C1191( C766 C1191 ) C766_=_C1333( C766 C1333 ) C766_=_C1449( C766 C1449 ) \nC766_=_C1470( C766 C1470 ) C766_=_C1560( C766 C1560 ) C766_=_C1743( C766 C1743 ) C766_=_C1947( C766 C1947 ) C766_=_C2248( C766 C2248 ) C766_=_C2249( C766 C2249 ) \nC766_=_C2250( C766 C2250 ) C766_=_C2251( C766 C2251 ) C766_=_C2252( C766 C2252 ) C766_=_C2253( C766 C2253 ) C766_=_C2254( C766 C2254 ) C766_=_C2255( C766 C2255 ) \nC766_=_C2256( C766 C2256 ) C766_=_C2257( C766 C2257 ) C766_=_C2258( C766 C2258 ) C766_=_C2259( C766 C2259 ) C766_=_C2260( C766 C2260 ) C766_=_C2261( C766 C2261 ) \nC766_=_C2262( C766 C2262 ) C766_=_C2263( C766 C2263 ) C766_=_C2264( C766 C2264 ) C766_=_C2265( C766 C2265 ) C934_=_C976( C934 C976 ) C934_=_C1191( C934 C1191 ) \nC934_=_C1333( C934 C1333 ) C934_=_C1449( C934 C1449 ) C934_=_C1470( C934 C1470 ) C934_=_C1560( C934 C1560 ) C934_=_C1743( C934 C1743 ) C934_=_C1947( C934 C1947 ) \nC934_=_C2248( C934 C2248 ) C934_=_C2249( C934 C2249 ) C934_=_C2250( C934 C2250 ) C934_=_C2251( C934 C2251 ) C934_=_C2252( C934 C2252 ) C934_=_C2253( C934 C2253 ) \nC934_=_C2254( C934 C2254 ) C934_=_C2255( C934 C2255 ) C934_=_C2256( C934 C2256 ) C934_=_C2257( C934 C2257 ) C934_=_C2258( C934 C2258 ) C934_=_C2259( C934 C2259 ) \nC934_=_C2260( C934 C2260 ) C934_=_C2261( C934 C2261 ) C934_=_C2262( C934 C2262 ) C934_=_C2263( C934 C2263 ) C934_=_C2264( C934 C2264 ) C934_=_C2265( C934 C2265 ) \nC976_=_C1191( C976 C1191 ) C976_=_C1333( C976 C1333 ) C976_=_C1449( C976 C1449 ) C976_=_C1470( C976 C1470 ) C976_=_C1560( C976 C1560 ) C976_=_C1743( C976 C1743 ) \nC976_=_C1947( C976 C1947 ) C976_=_C2248( C976 C2248 ) C976_=_C2249( C976 C2249 ) C976_=_C2250( C976 C2250 ) C976_=_C2251( C976 C2251 ) C976_=_C2252( C976 C2252 ) \nC976_=_C2253( C976 C2253 ) C976_=_C2254( C976 C2254 ) C976_=_C2255( C976 C2255 ) C976_=_C2256( C976 C2256 ) C976_=_C2257( C976 C2257 ) C976_=_C2258( C976 C2258 ) \nC976_=_C2259( C976 C2259 ) C976_=_C2260( C976 C2260 ) C976_=_C2261( C976 C2261 ) C976_=_C2262( C976 C2262 ) C976_=_C2263( C976 C2263 ) C976_=_C2264( C976 C2264 ) \nC976_=_C2265( C976 C2265 ) C1191_=_C1333( C1191 C1333 ) C1191_=_C1449( C1191 C1449 ) C1191_=_C1470( C1191 C1470 ) C1191_=_C1560( C1191 C1560 ) C1191_=_C1743( C1191 C1743 ) \nC1191_=_C1947( C1191 C1947 ) C1191_=_C2248( C1191 C2248 ) C1191_=_C2249( C1191 C2249 ) C1191_=_C2250( C1191 C2250 ) C1191_=_C2251( C1191 C2251 ) C1191_=_C2252( C1191 C2252 ) \nC1191_=_C2253( C1191 C2253 ) C1191_=_C2254( C1191 C2254 ) C1191_=_C2255( C1191 C2255 ) C1191_=_C2256( C1191 C2256 ) C1191_=_C2257( C1191 C2257 ) C1191_=_C2258( C1191 C2258 ) \nC1191_=_C2259( C1191 C2259 ) C1191_=_C2260( C1191 C2260 ) C1191_=_C2261( C1191 C2261 ) C1191_=_C2262( C1191 C2262 ) C1191_=_C2263( C1191 C2263 ) C1191_=_C2264( C1191 C2264 ) \nC1191_=_C2265( C1191 C2265 ) C1333_=_C1337( C1333 C1337 ) C1333_=_C1449( C1333 C1449 ) C1333_=_C1470( C1333 C1470 ) C1333_=_C1560( C1333 C1560 ) C1333_=_C1743( C1333 C1743 ) \nC1333_=_C1947( C1333 C1947 ) C1333_=_C2248( C1333 C2248 ) C1333_=_C2249( C1333 C2249 ) C1333_=_C2250( C1333 C2250 ) C1333_=_C2251( C1333 C2251 ) C1333_=_C2252( C1333 C2252 ) \nC1333_=_C2253( C1333 C2253 ) C1333_=_C2254( C1333 C2254 ) C1333_=_C2255( C1333 C2255 ) C1333_=_C2256( C1333 C2256 ) C1333_=_C2257( C1333 C2257 ) C1333_=_C2258( C1333 C2258 ) \nC1333_=_C2259( C1333 C2259 ) C1333_=_C2260( C1333 C2260 ) C1333_=_C2261( C1333 C2261 ) C1333_=_C2262( C1333 C2262 ) C1333_=_C2263( C1333 C2263 ) C1333_=_C2264( C1333 C2264 ) \nC1333_=_C2265( C1333 C2265 ) C1337_=_C1541( C1337 C1541 ) C1337_=_C1749( C1337 C1749 ) C1337_=_C2230( C1337 C2230 ) C1337_=_C2253( C1337 C2253 ) C1337_=_C2289( C1337 C2289 ) \nC1337_=_C2327( C1337 C2327 ) C1337_=_C2386( C1337 C2386 ) C1337_=_C2480( C1337 C2480 ) C1337_=_C2557( C1337 C2557 ) C1337_=_C2616( C1337 C2616 ) C1337_=_C2836( C1337 C2836 ) \nC1337_=_C2837( C1337 C2837 ) C1337_=_C2838( C1337 C2838 ) C1337_=_C2839( C1337 C2839 ) C1337_=_C2840( C1337 C2840 ) C1337_=_C2841( C1337 C2841 ) C1337_=_C2842( C1337 C2842 ) \nC1337_=_C2843( C1337 C2843</w:t>
      </w:r>
    </w:p>
    <w:p>
      <w:pPr>
        <w:pStyle w:val="PreformattedText"/>
        <w:bidi w:val="0"/>
        <w:spacing w:before="0" w:after="0"/>
        <w:jc w:val="left"/>
        <w:rPr/>
      </w:pPr>
      <w:r>
        <w:rPr/>
        <w:t xml:space="preserve"> </w:t>
      </w:r>
      <w:r>
        <w:rPr/>
        <w:t>) C1337_=_C2844( C1337 C2844 ) C1337_=_C2845( C1337 C2845 ) C1337_=_C2846( C1337 C2846 ) C1337_=_C2847( C1337 C2847 ) C1337_=_C2848( C1337 C2848 ) \nC1337_=_C2849( C1337 C2849 ) C1337_=_C2850( C1337 C2850 ) C1337_=_C2851( C1337 C2851 ) C1337_=_C2852( C1337 C2852 ) C1449_=_C1470( C1449 C1470 ) C1449_=_C1560( C1449 C1560 ) \nC1449_=_C1743( C1449 C1743 ) C1449_=_C1947( C1449 C1947 ) C1449_=_C2248( C1449 C2248 ) C1449_=_C2249( C1449 C2249 ) C1449_=_C2250( C1449 C2250 ) C1449_=_C2251( C1449 C2251 ) \nC1449_=_C2252( C1449 C2252 ) C1449_=_C2253( C1449 C2253 ) C1449_=_C2254( C1449 C2254 ) C1449_=_C2255( C1449 C2255 ) C1449_=_C2256( C1449 C2256 ) C1449_=_C2257( C1449 C2257 ) \nC1449_=_C2258( C1449 C2258 ) C1449_=_C2259( C1449 C2259 ) C1449_=_C2260( C1449 C2260 ) C1449_=_C2261( C1449 C2261 ) C1449_=_C2262( C1449 C2262 ) C1449_=_C2263( C1449 C2263 ) \nC1449_=_C2264( C1449 C2264 ) C1449_=_C2265( C1449 C2265 ) C1470_=_C1560( C1470 C1560 ) C1470_=_C1743( C1470 C1743 ) C1470_=_C1947( C1470 C1947 ) C1470_=_C2248( C1470 C2248 ) \nC1470_=_C2249( C1470 C2249 ) C1470_=_C2250( C1470 C2250 ) C1470_=_C2251( C1470 C2251 ) C1470_=_C2252( C1470 C2252 ) C1470_=_C2253( C1470 C2253 ) C1470_=_C2254( C1470 C2254 ) \nC1470_=_C2255( C1470 C2255 ) C1470_=_C2256( C1470 C2256 ) C1470_=_C2257( C1470 C2257 ) C1470_=_C2258( C1470 C2258 ) C1470_=_C2259( C1470 C2259 ) C1470_=_C2260( C1470 C2260 ) \nC1470_=_C2261( C1470 C2261 ) C1470_=_C2262( C1470 C2262 ) C1470_=_C2263( C1470 C2263 ) C1470_=_C2264( C1470 C2264 ) C1470_=_C2265( C1470 C2265 ) C1541_=_C1749( C1541 C1749 ) \nC1541_=_C2230( C1541 C2230 ) C1541_=_C2253( C1541 C2253 ) C1541_=_C2289( C1541 C2289 ) C1541_=_C2327( C1541 C2327 ) C1541_=_C2386( C1541 C2386 ) C1541_=_C2480( C1541 C2480 ) \nC1541_=_C2557( C1541 C2557 ) C1541_=_C2616( C1541 C2616 ) C1541_=_C2836( C1541 C2836 ) C1541_=_C2837( C1541 C2837 ) C1541_=_C2838( C1541 C2838 ) C1541_=_C2839( C1541 C2839 ) \nC1541_=_C2840( C1541 C2840 ) C1541_=_C2841( C1541 C2841 ) C1541_=_C2842( C1541 C2842 ) C1541_=_C2843( C1541 C2843 ) C1541_=_C2844( C1541 C2844 ) C1541_=_C2845( C1541 C2845 ) \nC1541_=_C2846( C1541 C2846 ) C1541_=_C2847( C1541 C2847 ) C1541_=_C2848( C1541 C2848 ) C1541_=_C2849( C1541 C2849 ) C1541_=_C2850( C1541 C2850 ) C1541_=_C2851( C1541 C2851 ) \nC1541_=_C2852( C1541 C2852 ) C1560_=_C1743( C1560 C1743 ) C1560_=_C1947( C1560 C1947 ) C1560_=_C2248( C1560 C2248 ) C1560_=_C2249( C1560 C2249 ) C1560_=_C2250( C1560 C2250 ) \nC1560_=_C2251( C1560 C2251 ) C1560_=_C2252( C1560 C2252 ) C1560_=_C2253( C1560 C2253 ) C1560_=_C2254( C1560 C2254 ) C1560_=_C2255( C1560 C2255 ) C1560_=_C2256( C1560 C2256 ) \nC1560_=_C2257( C1560 C2257 ) C1560_=_C2258( C1560 C2258 ) C1560_=_C2259( C1560 C2259 ) C1560_=_C2260( C1560 C2260 ) C1560_=_C2261( C1560 C2261 ) C1560_=_C2262( C1560 C2262 ) \nC1560_=_C2263( C1560 C2263 ) C1560_=_C2264( C1560 C2264 ) C1560_=_C2265( C1560 C2265 ) C1743_=_C1749( C1743 C1749 ) C1743_=_C1947( C1743 C1947 ) C1743_=_C2248( C1743 C2248 ) \nC1743_=_C2249( C1743 C2249 ) C1743_=_C2250( C1743 C2250 ) C1743_=_C2251( C1743 C2251 ) C1743_=_C2252( C1743 C2252 ) C1743_=_C2253( C1743 C2253 ) C1743_=_C2254( C1743 C2254 ) \nC1743_=_C2255( C1743 C2255 ) C1743_=_C2256( C1743 C2256 ) C1743_=_C2257( C1743 C2257 ) C1743_=_C2258( C1743 C2258 ) C1743_=_C2259( C1743 C2259 ) C1743_=_C2260( C1743 C2260 ) \nC1743_=_C2261( C1743 C2261 ) C1743_=_C2262( C1743 C2262 ) C1743_=_C2263( C1743 C2263 ) C1743_=_C2264( C1743 C2264 ) C1743_=_C2265( C1743 C2265 ) C1749_=_C2230( C1749 C2230 ) \nC1749_=_C2253( C1749 C2253 ) C1749_=_C2289( C1749 C2289 ) C1749_=_C2327( C1749 C2327 ) C1749_=_C2386( C1749 C2386 ) C1749_=_C2480( C1749 C2480 ) C1749_=_C2557( C1749 C2557 ) \nC1749_=_C2616( C1749 C2616 ) C1749_=_C2836( C1749 C2836 ) C1749_=_C2837( C1749 C2837 ) C1749_=_C2838( C1749 C2838 ) C1749_=_C2839( C1749 C2839 ) C1749_=_C2840( C1749 C2840 ) \nC1749_=_C2841( C1749 C2841 ) C1749_=_C2842( C1749 C2842 ) C1749_=_C2843( C1749 C2843 ) C1749_=_C2844( C1749 C2844 ) C1749_=_C2845( C1749 C2845 ) C1749_=_C2846( C1749 C2846 ) \nC1749_=_C2847( C1749 C2847 ) C1749_=_C2848( C1749 C2848 ) C1749_=_C2849( C1749 C2849 ) C1749_=_C2850( C1749 C2850 ) C1749_=_C2851( C1749 C2851 ) C1749_=_C2852( C1749 C2852 ) \nC1947_=_C2248( C1947 C2248 ) C1947_=_C2249( C1947 C2249 ) C1947_=_C2250( C1947 C2250 ) C1947_=_C2251( C1947 C2251 ) C1947_=_C2252( C1947 C2252 ) C1947_=_C2253( C1947 C2253 ) \nC1947_=_C2254( C1947 C2254 ) C1947_=_C2255( C1947 C2255 ) C1947_=_C2256( C1947 C2256 ) C1947_=_C2257( C1947 C2257 ) C1947_=_C2258( C1947 C2258 ) C1947_=_C2259( C1947 C2259 ) \nC1947_=_C2260( C1947 C2260 ) C1947_=_C2261( C1947 C2261 ) C1947_=_C2262( C1947 C2262 ) C1947_=_C2263( C1947 C2263 ) C1947_=_C2264( C1947 C2264 ) C1947_=_C2265( C1947 C2265 ) \nC2230_=_C2253( C2230 C2253 ) C2230_=_C2289( C2230 C2289 ) C2230_=_C2327( C2230 C2327 ) C2230_=_C2386( C2230 C2386 ) C2230_=_C2480( C2230 C2480 ) C2230_=_C2557( C2230 C2557 ) \nC2230_=_C2616( C2230 C2616 ) C2230_=_C2836( C2230 C2836 ) C2230_=_C2837( C2230 C2837 ) C2230_=_C2838( C2230 C2838 ) C2230_=_C2839( C2230 C2839 ) C2230_=_C2840( C2230 C2840 ) \nC2230_=_C2841( C2230 C2841 ) C2230_=_C2842( C2230 C2842 ) C2230_=_C2843( C2230 C2843 ) C2230_=_C2844( C2230 C2844 ) C2230_=_C2845( C2230 C2845 ) C2230_=_C2846( C2230 C2846 ) \nC2230_=_C2847( C2230 C2847 ) C2230_=_C2848( C2230 C2848 ) C2230_=_C2849( C2230 C2849 ) C2230_=_C2850( C2230 C2850 ) C2230_=_C2851( C2230 C2851 ) C2230_=_C2852( C2230 C2852 ) \nC2248_=_C2249( C2248 C2249 ) C2248_=_C2250( C2248 C2250 ) C2248_=_C2251( C2248 C2251 ) C2248_=_C2252( C2248 C2252 ) C2248_=_C2253( C2248 C2253 ) C2248_=_C2254( C2248 C2254 ) \nC2248_=_C2255( C2248 C2255 ) C2248_=_C2256( C2248 C2256 ) C2248_=_C2257( C2248 C2257 ) C2248_=_C2258( C2248 C2258 ) C2248_=_C2259( C2248 C2259 ) C2248_=_C2260( C2248 C2260 ) \nC2248_=_C2261( C2248 C2261 ) C2248_=_C2262( C2248 C2262 ) C2248_=_C2263( C2248 C2263 ) C2248_=_C2264( C2248 C2264 ) C2248_=_C2265( C2248 C2265 ) C2248_=_C2386( C2248 C2386 ) \nC2249_=_C2250( C2249 C2250 ) C2249_=_C2251( C2249 C2251 ) C2249_=_C2252( C2249 C2252 ) C2249_=_C2253( C2249 C2253 ) C2249_=_C2254( C2249 C2254 ) C2249_=_C2255( C2249 C2255 ) \nC2249_=_C2256( C2249 C2256 ) C2249_=_C2257( C2249 C2257 ) C2249_=_C2258( C2249 C2258 ) C2249_=_C2259( C2249 C2259 ) C2249_=_C2260( C2249 C2260 ) C2249_=_C2261( C2249 C2261 ) \nC2249_=_C2262( C2249 C2262 ) C2249_=_C2263( C2249 C2263 ) C2249_=_C2264( C2249 C2264 ) C2249_=_C2265( C2249 C2265 ) C2249_=_C2480( C2249 C2480 ) C2250_=_C2251( C2250 C2251 ) \nC2250_=_C2252( C2250 C2252 ) C2250_=_C2253( C2250 C2253 ) C2250_=_C2254( C2250 C2254 ) C2250_=_C2255( C2250 C2255 ) C2250_=_C2256( C2250 C2256 ) C2250_=_C2257( C2250 C2257 ) \nC2250_=_C2258( C2250 C2258 ) C2250_=_C2259( C2250 C2259 ) C2250_=_C2260( C2250 C2260 ) C2250_=_C2261( C2250 C2261 ) C2250_=_C2262( C2250 C2262 ) C2250_=_C2263( C2250 C2263 ) \nC2250_=_C2264( C2250 C2264 ) C2250_=_C2265( C2250 C2265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2265( C2251 C2265 ) C2251_=_C2616( C2251 C2616 ) C2252_=_C2253( C2252 C2253 ) \nC2252_=_C2254( C2252 C2254 ) C2252_=_C2255( C2252 C2255 ) C2252_=_C2256( C2252 C2256 ) C2252_=_C2257( C2252 C2257 ) C2252_=_C2258( C2252 C2258 ) C2252_=_C2259( C2252 C2259 ) \nC2252_=_C2260( C2252 C2260 ) C2252_=_C2261( C2252 C2261 ) C2252_=_C2262( C2252 C2262 ) C2252_=_C2263( C2252 C2263 ) C2252_=_C2264( C2252 C2264 ) C2252_=_C2265( C2252 C2265 ) \nC2253_=_C2254( C2253 C2254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3_=_C2289( C2253 C2289 ) C2253_=_C2327( C2253 C2327 ) C2253_=_C2386( C2253 C2386 ) C2253_=_C2480( C2253 C2480 ) C2253_=_C2557( C2253 C2557 ) C2253_=_C2616( C2253 C2616 ) \nC2253_=_C2836( C2253 C2836 ) C2253_=_C2837( C2253 C2837 ) C2253_=_C2838( C2253 C2838 ) C2253_=_C2839( C2253 C2839 ) C2253_=_C2840( C2253 C2840 ) C2253_=_C2841( C2253 C2841 ) \nC2253_=_C2842( C2253 C2842 ) C2253_=_C2843( C2253 C2843 ) C2253_=_C2844( C2253 C2844 ) C2253_=_C2845( C2253 C2845 ) C2253_=_C2846( C2253 C2846 ) C2253_=_C2847( C2253 C2847 ) \nC2253_=_C2848( C2253 C2848 ) C2253_=_C2849( C2253 C2849 ) C2253_=_C2850( C2253 C2850 ) C2253_=_C2851( C2253 C2851 ) C2253_=_C2852( C2253 C2852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5_=_C2256( C2255 C2256 ) C2255_=_C2257( C2255 C2257 ) \nC2255_=_C2258( C2255 C2258 ) C2255_=_C2259( C2255 C2259 ) C2255_=_C2260( C2255 C2260 ) C2255_=_C2261( C2255 C2261 ) C2255_=_C2262( C2255 C2262 ) C2255_=_C2263( C2255 C2263 ) \nC2255_=_C2264( C2255 C2264 ) C2255_=_C2265( C2255 C2265 ) C2255_=_C2836( C2255 C2836 ) C2256_=_C2257( C2256 C2257 ) C2256_=_C2258( C2256 C2258 ) C2256_=_C2259( C2256 C2259 ) \nC2256_=_C2260( C2256 C2260 ) C2256_=_C2261( C2256 C2261 ) C2256_=_C2262( C2256 C2262 ) C2256_=_C2263( C2256 C2263 ) C2256_=_C2264( C2256 C2264 ) C2256_=_C2265( C2256 C2265 ) \nC2256_=_C2837( C2256 C2837 ) C2257_=_C2258( C2257 C2258 ) C2257_=_C2259( C2257 C2259 ) C2257_=_C2260( C2257 C2260 ) C2257_=_C2261( C2257 C2261 ) C2257_=_C2262( C2257 C2262 ) \nC2257_=_C2263( C2257 C2263 ) C2257_=_C2264( C2257 C2264 ) C2257_=_C2265(</w:t>
      </w:r>
    </w:p>
    <w:p>
      <w:pPr>
        <w:pStyle w:val="PreformattedText"/>
        <w:bidi w:val="0"/>
        <w:spacing w:before="0" w:after="0"/>
        <w:jc w:val="left"/>
        <w:rPr/>
      </w:pPr>
      <w:r>
        <w:rPr/>
        <w:t xml:space="preserve"> </w:t>
      </w:r>
      <w:r>
        <w:rPr/>
        <w:t>C2257 C2265 ) C2258_=_C2259( C2258 C2259 ) C2258_=_C2260( C2258 C2260 ) C2258_=_C2261( C2258 C2261 ) \nC2258_=_C2262( C2258 C2262 ) C2258_=_C2263( C2258 C2263 ) C2258_=_C2264( C2258 C2264 ) C2258_=_C2265( C2258 C2265 ) C2259_=_C2260( C2259 C2260 ) C2259_=_C2261( C2259 C2261 ) \nC2259_=_C2262( C2259 C2262 ) C2259_=_C2263( C2259 C2263 ) C2259_=_C2264( C2259 C2264 ) C2259_=_C2265( C2259 C2265 ) C2260_=_C2261( C2260 C2261 ) C2260_=_C2262( C2260 C2262 ) \nC2260_=_C2263( C2260 C2263 ) C2260_=_C2264( C2260 C2264 ) C2260_=_C2265( C2260 C2265 ) C2260_=_C2839( C2260 C2839 ) C2261_=_C2262( C2261 C2262 ) C2261_=_C2263( C2261 C2263 ) \nC2261_=_C2264( C2261 C2264 ) C2261_=_C2265( C2261 C2265 ) C2261_=_C2840( C2261 C2840 ) C2262_=_C2263( C2262 C2263 ) C2262_=_C2264( C2262 C2264 ) C2262_=_C2265( C2262 C2265 ) \nC2263_=_C2264( C2263 C2264 ) C2263_=_C2265( C2263 C2265 ) C2264_=_C2265( C2264 C2265 ) C2265_=_C2850( C2265 C2850 ) C2289_=_C2327( C2289 C2327 ) C2289_=_C2386( C2289 C2386 ) \nC2289_=_C2480( C2289 C2480 ) C2289_=_C2557( C2289 C2557 ) C2289_=_C2616( C2289 C2616 ) C2289_=_C2836( C2289 C2836 ) C2289_=_C2837( C2289 C2837 ) C2289_=_C2838( C2289 C2838 ) \nC2289_=_C2839( C2289 C2839 ) C2289_=_C2840( C2289 C2840 ) C2289_=_C2841( C2289 C2841 ) C2289_=_C2842( C2289 C2842 ) C2289_=_C2843( C2289 C2843 ) C2289_=_C2844( C2289 C2844 ) \nC2289_=_C2845( C2289 C2845 ) C2289_=_C2846( C2289 C2846 ) C2289_=_C2847( C2289 C2847 ) C2289_=_C2848( C2289 C2848 ) C2289_=_C2849( C2289 C2849 ) C2289_=_C2850( C2289 C2850 ) \nC2289_=_C2851( C2289 C2851 ) C2289_=_C2852( C2289 C2852 ) C2327_=_C2386( C2327 C2386 ) C2327_=_C2480( C2327 C2480 ) C2327_=_C2557( C2327 C2557 ) C2327_=_C2616( C2327 C2616 ) \nC2327_=_C2836( C2327 C2836 ) C2327_=_C2837( C2327 C2837 ) C2327_=_C2838( C2327 C2838 ) C2327_=_C2839( C2327 C2839 ) C2327_=_C2840( C2327 C2840 ) C2327_=_C2841( C2327 C2841 ) \nC2327_=_C2842( C2327 C2842 ) C2327_=_C2843( C2327 C2843 ) C2327_=_C2844( C2327 C2844 ) C2327_=_C2845( C2327 C2845 ) C2327_=_C2846( C2327 C2846 ) C2327_=_C2847( C2327 C2847 ) \nC2327_=_C2848( C2327 C2848 ) C2327_=_C2849( C2327 C2849 ) C2327_=_C2850( C2327 C2850 ) C2327_=_C2851( C2327 C2851 ) C2327_=_C2852( C2327 C2852 ) C2386_=_C2480( C2386 C2480 ) \nC2386_=_C2557( C2386 C2557 ) C2386_=_C2616( C2386 C2616 ) C2386_=_C2836( C2386 C2836 ) C2386_=_C2837( C2386 C2837 ) C2386_=_C2838( C2386 C2838 ) C2386_=_C2839( C2386 C2839 ) \nC2386_=_C2840( C2386 C2840 ) C2386_=_C2841( C2386 C2841 ) C2386_=_C2842( C2386 C2842 ) C2386_=_C2843( C2386 C2843 ) C2386_=_C2844( C2386 C2844 ) C2386_=_C2845( C2386 C2845 ) \nC2386_=_C2846( C2386 C2846 ) C2386_=_C2847( C2386 C2847 ) C2386_=_C2848( C2386 C2848 ) C2386_=_C2849( C2386 C2849 ) C2386_=_C2850( C2386 C2850 ) C2386_=_C2851( C2386 C2851 ) \nC2386_=_C2852( C2386 C2852 ) C2480_=_C2557( C2480 C2557 ) C2480_=_C2616( C2480 C2616 ) C2480_=_C2836( C2480 C2836 ) C2480_=_C2837( C2480 C2837 ) C2480_=_C2838( C2480 C2838 ) \nC2480_=_C2839( C2480 C2839 ) C2480_=_C2840( C2480 C2840 ) C2480_=_C2841( C2480 C2841 ) C2480_=_C2842( C2480 C2842 ) C2480_=_C2843( C2480 C2843 ) C2480_=_C2844( C2480 C2844 ) \nC2480_=_C2845( C2480 C2845 ) C2480_=_C2846( C2480 C2846 ) C2480_=_C2847( C2480 C2847 ) C2480_=_C2848( C2480 C2848 ) C2480_=_C2849( C2480 C2849 ) C2480_=_C2850( C2480 C2850 ) \nC2480_=_C2851( C2480 C2851 ) C2480_=_C2852( C2480 C2852 ) C2557_=_C2616( C2557 C2616 ) C2557_=_C2836( C2557 C2836 ) C2557_=_C2837( C2557 C2837 ) C2557_=_C2838( C2557 C2838 ) \nC2557_=_C2839( C2557 C2839 ) C2557_=_C2840( C2557 C2840 ) C2557_=_C2841( C2557 C2841 ) C2557_=_C2842( C2557 C2842 ) C2557_=_C2843( C2557 C2843 ) C2557_=_C2844( C2557 C2844 ) \nC2557_=_C2845( C2557 C2845 ) C2557_=_C2846( C2557 C2846 ) C2557_=_C2847( C2557 C2847 ) C2557_=_C2848( C2557 C2848 ) C2557_=_C2849( C2557 C2849 ) C2557_=_C2850( C2557 C2850 ) \nC2557_=_C2851( C2557 C2851 ) C2557_=_C2852( C2557 C2852 ) C2616_=_C2836( C2616 C2836 ) C2616_=_C2837( C2616 C2837 ) C2616_=_C2838( C2616 C2838 ) C2616_=_C2839( C2616 C2839 ) \nC2616_=_C2840( C2616 C2840 ) C2616_=_C2841( C2616 C2841 ) C2616_=_C2842( C2616 C2842 ) C2616_=_C2843( C2616 C2843 ) C2616_=_C2844( C2616 C2844 ) C2616_=_C2845( C2616 C2845 ) \nC2616_=_C2846( C2616 C2846 ) C2616_=_C2847( C2616 C2847 ) C2616_=_C2848( C2616 C2848 ) C2616_=_C2849( C2616 C2849 ) C2616_=_C2850( C2616 C2850 ) C2616_=_C2851( C2616 C2851 ) \nC2616_=_C2852( C2616 C2852 ) C2836_=_C2837( C2836 C2837 ) C2836_=_C2838( C2836 C2838 ) C2836_=_C2839( C2836 C2839 ) C2836_=_C2840( C2836 C2840 ) C2836_=_C2841( C2836 C2841 ) \nC2836_=_C2842( C2836 C2842 ) C2836_=_C2843( C2836 C2843 ) C2836_=_C2844( C2836 C2844 ) C2836_=_C2845( C2836 C2845 ) C2836_=_C2846( C2836 C2846 ) C2836_=_C2847( C2836 C2847 ) \nC2836_=_C2848( C2836 C2848 ) C2836_=_C2849( C2836 C2849 ) C2836_=_C2850( C2836 C2850 ) C2836_=_C2851( C2836 C2851 ) C2836_=_C2852( C2836 C2852 ) C2837_=_C2838( C2837 C2838 ) \nC2837_=_C2839( C2837 C2839 ) C2837_=_C2840( C2837 C2840 ) C2837_=_C2841( C2837 C2841 ) C2837_=_C2842( C2837 C2842 ) C2837_=_C2843( C2837 C2843 ) C2837_=_C2844( C2837 C2844 ) \nC2837_=_C2845( C2837 C2845 ) C2837_=_C2846( C2837 C2846 ) C2837_=_C2847( C2837 C2847 ) C2837_=_C2848( C2837 C2848 ) C2837_=_C2849( C2837 C2849 ) C2837_=_C2850( C2837 C2850 ) \nC2837_=_C2851( C2837 C2851 ) C2837_=_C2852( C2837 C2852 ) C2838_=_C2839( C2838 C2839 ) C2838_=_C2840( C2838 C2840 ) C2838_=_C2841( C2838 C2841 ) C2838_=_C2842( C2838 C2842 ) \nC2838_=_C2843( C2838 C2843 ) C2838_=_C2844( C2838 C2844 ) C2838_=_C2845( C2838 C2845 ) C2838_=_C2846( C2838 C2846 ) C2838_=_C2847( C2838 C2847 ) C2838_=_C2848( C2838 C2848 ) \nC2838_=_C2849( C2838 C2849 ) C2838_=_C2850( C2838 C2850 ) C2838_=_C2851( C2838 C2851 ) C2838_=_C2852( C2838 C2852 ) C2839_=_C2840( C2839 C2840 ) C2839_=_C2841( C2839 C2841 ) \nC2839_=_C2842( C2839 C2842 ) C2839_=_C2843( C2839 C2843 ) C2839_=_C2844( C2839 C2844 ) C2839_=_C2845( C2839 C2845 ) C2839_=_C2846( C2839 C2846 ) C2839_=_C2847( C2839 C2847 ) \nC2839_=_C2848( C2839 C2848 ) C2839_=_C2849( C2839 C2849 ) C2839_=_C2850( C2839 C2850 ) C2839_=_C2851( C2839 C2851 ) C2839_=_C2852( C2839 C2852 ) C2840_=_C2841( C2840 C2841 ) \nC2840_=_C2842( C2840 C2842 ) C2840_=_C2843( C2840 C2843 ) C2840_=_C2844( C2840 C2844 ) C2840_=_C2845( C2840 C2845 ) C2840_=_C2846( C2840 C2846 ) C2840_=_C2847( C2840 C2847 ) \nC2840_=_C2848( C2840 C2848 ) C2840_=_C2849( C2840 C2849 ) C2840_=_C2850( C2840 C2850 ) C2840_=_C2851( C2840 C2851 ) C2840_=_C2852( C2840 C2852 ) C2841_=_C2842( C2841 C2842 ) \nC2841_=_C2843( C2841 C2843 ) C2841_=_C2844( C2841 C2844 ) C2841_=_C2845( C2841 C2845 ) C2841_=_C2846( C2841 C2846 ) C2841_=_C2847( C2841 C2847 ) C2841_=_C2848( C2841 C2848 ) \nC2841_=_C2849( C2841 C2849 ) C2841_=_C2850( C2841 C2850 ) C2841_=_C2851( C2841 C2851 ) C2841_=_C2852( C2841 C2852 ) C2842_=_C2843( C2842 C2843 ) C2842_=_C2844( C2842 C2844 ) \nC2842_=_C2845( C2842 C2845 ) C2842_=_C2846( C2842 C2846 ) C2842_=_C2847( C2842 C2847 ) C2842_=_C2848( C2842 C2848 ) C2842_=_C2849( C2842 C2849 ) C2842_=_C2850( C2842 C2850 ) \nC2842_=_C2851( C2842 C2851 ) C2842_=_C2852( C2842 C2852 ) C2843_=_C2844( C2843 C2844 ) C2843_=_C2845( C2843 C2845 ) C2843_=_C2846( C2843 C2846 ) C2843_=_C2847( C2843 C2847 ) \nC2843_=_C2848( C2843 C2848 ) C2843_=_C2849( C2843 C2849 ) C2843_=_C2850( C2843 C2850 ) C2843_=_C2851( C2843 C2851 ) C2843_=_C2852( C2843 C2852 ) C2844_=_C2845( C2844 C2845 ) \nC2844_=_C2846( C2844 C2846 ) C2844_=_C2847( C2844 C2847 ) C2844_=_C2848( C2844 C2848 ) C2844_=_C2849( C2844 C2849 ) C2844_=_C2850( C2844 C2850 ) C2844_=_C2851( C2844 C2851 ) \nC2844_=_C2852( C2844 C2852 ) C2845_=_C2846( C2845 C2846 ) C2845_=_C2847( C2845 C2847 ) C2845_=_C2848( C2845 C2848 ) C2845_=_C2849( C2845 C2849 ) C2845_=_C2850( C2845 C2850 ) \nC2845_=_C2851( C2845 C2851 ) C2845_=_C2852( C2845 C2852 ) C2846_=_C2847( C2846 C2847 ) C2846_=_C2848( C2846 C2848 ) C2846_=_C2849( C2846 C2849 ) C2846_=_C2850( C2846 C2850 ) \nC2846_=_C2851( C2846 C2851 ) C2846_=_C2852( C2846 C2852 ) C2847_=_C2848( C2847 C2848 ) C2847_=_C2849( C2847 C2849 ) C2847_=_C2850( C2847 C2850 ) C2847_=_C2851( C2847 C2851 ) \nC2847_=_C2852( C2847 C2852 ) C2848_=_C2849( C2848 C2849 ) C2848_=_C2850( C2848 C2850 ) C2848_=_C2851( C2848 C2851 ) C2848_=_C2852( C2848 C2852 ) C2849_=_C2850( C2849 C2850 ) \nC2849_=_C2851( C2849 C2851 ) C2849_=_C2852( C2849 C2852 ) C2850_=_C2851( C2850 C2851 ) C2850_=_C2852( C2850 C2852 ) C2851_=_C2852( C2851 C2852 ) "];212-&gt;286[label="54: C766 C934 C976 C1191 C1333 \nC1337 C1449 C1470 C1541 C1560 C1743 \nC1749 C1947 C2230 C2248 C2249 C2250 \nC2251 C2252 C2254 C2255 C2256 C2257 \nC2258 C2259 C2260 C2261 C2262 C2263 \nC2264 C2265 C2289 C2327 C2386 C2480 \nC2557 C2616 C2836 C2837 C2838 C2839 \nC2840 C2841 C2842 C2843 C2844 C2845 \nC2846 C2847 C2848 C2849 C2850 C2851 \nC2852 \n712: C766_=_C934 ,C766_=_C976 ,C766_=_C1191 ,C766_=_C1333 ,C766_=_C1449 ,\nC766_=_C1470 ,C766_=_C1560 ,C766_=_C1743 ,C766_=_C1947 ,C766_=_C2248 ,C766_=_C2249 ,\nC766_=_C2250 ,C766_=_C2251 ,C766_=_C2252 ,C766_=_C2254 ,C766_=_C2255 ,C766_=_C2256 ,\nC766_=_C2257 ,C766_=_C2258 ,C766_=_C2259 ,C766_=_C2260 ,C766_=_C2261 ,C766_=_C2262 ,\nC766_=_C2263 ,C766_=_C2264 ,C766_=_C2265 ,C934_=_C976 ,C934_=_C1191 ,C934_=_C1333 ,\nC934_=_C1449 ,C934_=_C1470 ,C934_=_C1560 ,C934_=_C1743 ,C934_=_C1947 ,C934_=_C2248 ,\nC934_=_C2249 ,C934_=_C2250 ,C934_=_C2251 ,C934_=_C2252 ,C934_=_C2254 ,C934_=_C2255 ,\nC934_=_C2256 ,C934_=_C2257 ,C934_=_C2258 ,C934_=_C2259 ,C934_=_C2260 ,C934_=_C2261 ,\nC934_=_C2262 ,C934_=_C2263 ,C934_=_C2264 ,C934_=_C2265 ,C976_=_C1191 ,C976_=_C1333 ,\nC976_=_C1449 ,C976_=_C1470 ,C976_=_C1560 ,C976_=_C1743 ,C976_=_C1947 ,C976_=_C2248 ,\nC976_=_C2249 ,C976_=_C2250 ,C976_=_C2251 ,C976_=_C2252 ,C976_=_C2254 ,C976_=_C2255 ,\nC976_=_C2256 ,C976_=_C2257 ,C976_=_C2258 ,C976_=_C2259 ,C976_=_C2260 ,C976_=_C2261 ,\nC976_=_C2262 ,C976_=_C2263 ,C976_=_C2264 ,C976_=_C2265 ,C1191_=_C1333 ,C1191_=_C1449 ,\nC1191_=_C1470 ,C1191_=_C1560 ,C1191_=_C1743 ,C1191_=_C1947 ,C1191_=_C2248 ,C1191_=_C2249</w:t>
      </w:r>
    </w:p>
    <w:p>
      <w:pPr>
        <w:pStyle w:val="PreformattedText"/>
        <w:bidi w:val="0"/>
        <w:spacing w:before="0" w:after="0"/>
        <w:jc w:val="left"/>
        <w:rPr/>
      </w:pPr>
      <w:r>
        <w:rPr/>
        <w:t xml:space="preserve"> </w:t>
      </w:r>
      <w:r>
        <w:rPr/>
        <w:t>,\nC1191_=_C2250 ,C1191_=_C2251 ,C1191_=_C2252 ,C1191_=_C2254 ,C1191_=_C2255 ,C1191_=_C2256 ,\nC1191_=_C2257 ,C1191_=_C2258 ,C1191_=_C2259 ,C1191_=_C2260 ,C1191_=_C2261 ,C1191_=_C2262 ,\nC1191_=_C2263 ,C1191_=_C2264 ,C1191_=_C2265 ,C1333_=_C1337 ,C1333_=_C1449 ,C1333_=_C1470 ,\nC1333_=_C1560 ,C1333_=_C1743 ,C1333_=_C1947 ,C1333_=_C2248 ,C1333_=_C2249 ,C1333_=_C2250 ,\nC1333_=_C2251 ,C1333_=_C2252 ,C1333_=_C2254 ,C1333_=_C2255 ,C1333_=_C2256 ,C1333_=_C2257 ,\nC1333_=_C2258 ,C1333_=_C2259 ,C1333_=_C2260 ,C1333_=_C2261 ,C1333_=_C2262 ,C1333_=_C2263 ,\nC1333_=_C2264 ,C1333_=_C2265 ,C1337_=_C1541 ,C1337_=_C1749 ,C1337_=_C2230 ,C1337_=_C2289 ,\nC1337_=_C2327 ,C1337_=_C2386 ,C1337_=_C2480 ,C1337_=_C2557 ,C1337_=_C2616 ,C1337_=_C2836 ,\nC1337_=_C2837 ,C1337_=_C2838 ,C1337_=_C2839 ,C1337_=_C2840 ,C1337_=_C2841 ,C1337_=_C2842 ,\nC1337_=_C2843 ,C1337_=_C2844 ,C1337_=_C2845 ,C1337_=_C2846 ,C1337_=_C2847 ,C1337_=_C2848 ,\nC1337_=_C2849 ,C1337_=_C2850 ,C1337_=_C2851 ,C1337_=_C2852 ,C1449_=_C1470 ,C1449_=_C1560 ,\nC1449_=_C1743 ,C1449_=_C1947 ,C1449_=_C2248 ,C1449_=_C2249 ,C1449_=_C2250 ,C1449_=_C2251 ,\nC1449_=_C2252 ,C1449_=_C2254 ,C1449_=_C2255 ,C1449_=_C2256 ,C1449_=_C2257 ,C1449_=_C2258 ,\nC1449_=_C2259 ,C1449_=_C2260 ,C1449_=_C2261 ,C1449_=_C2262 ,C1449_=_C2263 ,C1449_=_C2264 ,\nC1449_=_C2265 ,C1470_=_C1560 ,C1470_=_C1743 ,C1470_=_C1947 ,C1470_=_C2248 ,C1470_=_C2249 ,\nC1470_=_C2250 ,C1470_=_C2251 ,C1470_=_C2252 ,C1470_=_C2254 ,C1470_=_C2255 ,C1470_=_C2256 ,\nC1470_=_C2257 ,C1470_=_C2258 ,C1470_=_C2259 ,C1470_=_C2260 ,C1470_=_C2261 ,C1470_=_C2262 ,\nC1470_=_C2263 ,C1470_=_C2264 ,C1470_=_C2265 ,C1541_=_C1749 ,C1541_=_C2230 ,C1541_=_C2289 ,\nC1541_=_C2327 ,C1541_=_C2386 ,C1541_=_C2480 ,C1541_=_C2557 ,C1541_=_C2616 ,C1541_=_C2836 ,\nC1541_=_C2837 ,C1541_=_C2838 ,C1541_=_C2839 ,C1541_=_C2840 ,C1541_=_C2841 ,C1541_=_C2842 ,\nC1541_=_C2843 ,C1541_=_C2844 ,C1541_=_C2845 ,C1541_=_C2846 ,C1541_=_C2847 ,C1541_=_C2848 ,\nC1541_=_C2849 ,C1541_=_C2850 ,C1541_=_C2851 ,C1541_=_C2852 ,C1560_=_C1743 ,C1560_=_C1947 ,\nC1560_=_C2248 ,C1560_=_C2249 ,C1560_=_C2250 ,C1560_=_C2251 ,C1560_=_C2252 ,C1560_=_C2254 ,\nC1560_=_C2255 ,C1560_=_C2256 ,C1560_=_C2257 ,C1560_=_C2258 ,C1560_=_C2259 ,C1560_=_C2260 ,\nC1560_=_C2261 ,C1560_=_C2262 ,C1560_=_C2263 ,C1560_=_C2264 ,C1560_=_C2265 ,C1743_=_C1749 ,\nC1743_=_C1947 ,C1743_=_C2248 ,C1743_=_C2249 ,C1743_=_C2250 ,C1743_=_C2251 ,C1743_=_C2252 ,\nC1743_=_C2254 ,C1743_=_C2255 ,C1743_=_C2256 ,C1743_=_C2257 ,C1743_=_C2258 ,C1743_=_C2259 ,\nC1743_=_C2260 ,C1743_=_C2261 ,C1743_=_C2262 ,C1743_=_C2263 ,C1743_=_C2264 ,C1743_=_C2265 ,\nC1749_=_C2230 ,C1749_=_C2289 ,C1749_=_C2327 ,C1749_=_C2386 ,C1749_=_C2480 ,C1749_=_C2557 ,\nC1749_=_C2616 ,C1749_=_C2836 ,C1749_=_C2837 ,C1749_=_C2838 ,C1749_=_C2839 ,C1749_=_C2840 ,\nC1749_=_C2841 ,C1749_=_C2842 ,C1749_=_C2843 ,C1749_=_C2844 ,C1749_=_C2845 ,C1749_=_C2846 ,\nC1749_=_C2847 ,C1749_=_C2848 ,C1749_=_C2849 ,C1749_=_C2850 ,C1749_=_C2851 ,C1749_=_C2852 ,\nC1947_=_C2248 ,C1947_=_C2249 ,C1947_=_C2250 ,C1947_=_C2251 ,C1947_=_C2252 ,C1947_=_C2254 ,\nC1947_=_C2255 ,C1947_=_C2256 ,C1947_=_C2257 ,C1947_=_C2258 ,C1947_=_C2259 ,C1947_=_C2260 ,\nC1947_=_C2261 ,C1947_=_C2262 ,C1947_=_C2263 ,C1947_=_C2264 ,C1947_=_C2265 ,C2230_=_C2289 ,\nC2230_=_C2327 ,C2230_=_C2386 ,C2230_=_C2480 ,C2230_=_C2557 ,C2230_=_C2616 ,C2230_=_C2836 ,\nC2230_=_C2837 ,C2230_=_C2838 ,C2230_=_C2839 ,C2230_=_C2840 ,C2230_=_C2841 ,C2230_=_C2842 ,\nC2230_=_C2843 ,C2230_=_C2844 ,C2230_=_C2845 ,C2230_=_C2846 ,C2230_=_C2847 ,C2230_=_C2848 ,\nC2230_=_C2849 ,C2230_=_C2850 ,C2230_=_C2851 ,C2230_=_C2852 ,C2248_=_C2249 ,C2248_=_C2250 ,\nC2248_=_C2251 ,C2248_=_C2252 ,C2248_=_C2254 ,C2248_=_C2255 ,C2248_=_C2256 ,C2248_=_C2257 ,\nC2248_=_C2258 ,C2248_=_C2259 ,C2248_=_C2260 ,C2248_=_C2261 ,C2248_=_C2262 ,C2248_=_C2263 ,\nC2248_=_C2264 ,C2248_=_C2265 ,C2248_=_C2386 ,C2249_=_C2250 ,C2249_=_C2251 ,C2249_=_C2252 ,\nC2249_=_C2254 ,C2249_=_C2255 ,C2249_=_C2256 ,C2249_=_C2257 ,C2249_=_C2258 ,C2249_=_C2259 ,\nC2249_=_C2260 ,C2249_=_C2261 ,C2249_=_C2262 ,C2249_=_C2263 ,C2249_=_C2264 ,C2249_=_C2265 ,\nC2249_=_C2480 ,C2250_=_C2251 ,C2250_=_C2252 ,C2250_=_C2254 ,C2250_=_C2255 ,C2250_=_C2256 ,\nC2250_=_C2257 ,C2250_=_C2258 ,C2250_=_C2259 ,C2250_=_C2260 ,C2250_=_C2261 ,C2250_=_C2262 ,\nC2250_=_C2263 ,C2250_=_C2264 ,C2250_=_C2265 ,C2251_=_C2252 ,C2251_=_C2254 ,C2251_=_C2255 ,\nC2251_=_C2256 ,C2251_=_C2257 ,C2251_=_C2258 ,C2251_=_C2259 ,C2251_=_C2260 ,C2251_=_C2261 ,\nC2251_=_C2262 ,C2251_=_C2263 ,C2251_=_C2264 ,C2251_=_C2265 ,C2251_=_C2616 ,C2252_=_C2254 ,\nC2252_=_C2255 ,C2252_=_C2256 ,C2252_=_C2257 ,C2252_=_C2258 ,C2252_=_C2259 ,C2252_=_C2260 ,\nC2252_=_C2261 ,C2252_=_C2262 ,C2252_=_C2263 ,C2252_=_C2264 ,C2252_=_C2265 ,C2254_=_C2255 ,\nC2254_=_C2256 ,C2254_=_C2257 ,C2254_=_C2258 ,C2254_=_C2259 ,C2254_=_C2260 ,C2254_=_C2261 ,\nC2254_=_C2262 ,C2254_=_C2263 ,C2254_=_C2264 ,C2254_=_C2265 ,C2255_=_C2256 ,C2255_=_C2257 ,\nC2255_=_C2258 ,C2255_=_C2259 ,C2255_=_C2260 ,C2255_=_C2261 ,C2255_=_C2262 ,C2255_=_C2263 ,\nC2255_=_C2264 ,C2255_=_C2265 ,C2255_=_C2836 ,C2256_=_C2257 ,C2256_=_C2258 ,C2256_=_C2259 ,\nC2256_=_C2260 ,C2256_=_C2261 ,C2256_=_C2262 ,C2256_=_C2263 ,C2256_=_C2264 ,C2256_=_C2265 ,\nC2256_=_C2837 ,C2257_=_C2258 ,C2257_=_C2259 ,C2257_=_C2260 ,C2257_=_C2261 ,C2257_=_C2262 ,\nC2257_=_C2263 ,C2257_=_C2264 ,C2257_=_C2265 ,C2258_=_C2259 ,C2258_=_C2260 ,C2258_=_C2261 ,\nC2258_=_C2262 ,C2258_=_C2263 ,C2258_=_C2264 ,C2258_=_C2265 ,C2259_=_C2260 ,C2259_=_C2261 ,\nC2259_=_C2262 ,C2259_=_C2263 ,C2259_=_C2264 ,C2259_=_C2265 ,C2260_=_C2261 ,C2260_=_C2262 ,\nC2260_=_C2263 ,C2260_=_C2264 ,C2260_=_C2265 ,C2260_=_C2839 ,C2261_=_C2262 ,C2261_=_C2263 ,\nC2261_=_C2264 ,C2261_=_C2265 ,C2261_=_C2840 ,C2262_=_C2263 ,C2262_=_C2264 ,C2262_=_C2265 ,\nC2263_=_C2264 ,C2263_=_C2265 ,C2264_=_C2265 ,C2265_=_C2850 ,C2289_=_C2327 ,C2289_=_C2386 ,\nC2289_=_C2480 ,C2289_=_C2557 ,C2289_=_C2616 ,C2289_=_C2836 ,C2289_=_C2837 ,C2289_=_C2838 ,\nC2289_=_C2839 ,C2289_=_C2840 ,C2289_=_C2841 ,C2289_=_C2842 ,C2289_=_C2843 ,C2289_=_C2844 ,\nC2289_=_C2845 ,C2289_=_C2846 ,C2289_=_C2847 ,C2289_=_C2848 ,C2289_=_C2849 ,C2289_=_C2850 ,\nC2289_=_C2851 ,C2289_=_C2852 ,C2327_=_C2386 ,C2327_=_C2480 ,C2327_=_C2557 ,C2327_=_C2616 ,\nC2327_=_C2836 ,C2327_=_C2837 ,C2327_=_C2838 ,C2327_=_C2839 ,C2327_=_C2840 ,C2327_=_C2841 ,\nC2327_=_C2842 ,C2327_=_C2843 ,C2327_=_C2844 ,C2327_=_C2845 ,C2327_=_C2846 ,C2327_=_C2847 ,\nC2327_=_C2848 ,C2327_=_C2849 ,C2327_=_C2850 ,C2327_=_C2851 ,C2327_=_C2852 ,C2386_=_C2480 ,\nC2386_=_C2557 ,C2386_=_C2616 ,C2386_=_C2836 ,C2386_=_C2837 ,C2386_=_C2838 ,C2386_=_C2839 ,\nC2386_=_C2840 ,C2386_=_C2841 ,C2386_=_C2842 ,C2386_=_C2843 ,C2386_=_C2844 ,C2386_=_C2845 ,\nC2386_=_C2846 ,C2386_=_C2847 ,C2386_=_C2848 ,C2386_=_C2849 ,C2386_=_C2850 ,C2386_=_C2851 ,\nC2386_=_C2852 ,C2480_=_C2557 ,C2480_=_C2616 ,C2480_=_C2836 ,C2480_=_C2837 ,C2480_=_C2838 ,\nC2480_=_C2839 ,C2480_=_C2840 ,C2480_=_C2841 ,C2480_=_C2842 ,C2480_=_C2843 ,C2480_=_C2844 ,\nC2480_=_C2845 ,C2480_=_C2846 ,C2480_=_C2847 ,C2480_=_C2848 ,C2480_=_C2849 ,C2480_=_C2850 ,\nC2480_=_C2851 ,C2480_=_C2852 ,C2557_=_C2616 ,C2557_=_C2836 ,C2557_=_C2837 ,C2557_=_C2838 ,\nC2557_=_C2839 ,C2557_=_C2840 ,C2557_=_C2841 ,C2557_=_C2842 ,C2557_=_C2843 ,C2557_=_C2844 ,\nC2557_=_C2845 ,C2557_=_C2846 ,C2557_=_C2847 ,C2557_=_C2848 ,C2557_=_C2849 ,C2557_=_C2850 ,\nC2557_=_C2851 ,C2557_=_C2852 ,C2616_=_C2836 ,C2616_=_C2837 ,C2616_=_C2838 ,C2616_=_C2839 ,\nC2616_=_C2840 ,C2616_=_C2841 ,C2616_=_C2842 ,C2616_=_C2843 ,C2616_=_C2844 ,C2616_=_C2845 ,\nC2616_=_C2846 ,C2616_=_C2847 ,C2616_=_C2848 ,C2616_=_C2849 ,C2616_=_C2850 ,C2616_=_C2851 ,\nC2616_=_C2852 ,C2836_=_C2837 ,C2836_=_C2838 ,C2836_=_C2839 ,C2836_=_C2840 ,C2836_=_C2841 ,\nC2836_=_C2842 ,C2836_=_C2843 ,C2836_=_C2844 ,C2836_=_C2845 ,C2836_=_C2846 ,C2836_=_C2847 ,\nC2836_=_C2848 ,C2836_=_C2849 ,C2836_=_C2850 ,C2836_=_C2851 ,C2836_=_C2852 ,C2837_=_C2838 ,\nC2837_=_C2839 ,C2837_=_C2840 ,C2837_=_C2841 ,C2837_=_C2842 ,C2837_=_C2843 ,C2837_=_C2844 ,\nC2837_=_C2845 ,C2837_=_C2846 ,C2837_=_C2847 ,C2837_=_C2848 ,C2837_=_C2849 ,C2837_=_C2850 ,\nC2837_=_C2851 ,C2837_=_C2852 ,C2838_=_C2839 ,C2838_=_C2840 ,C2838_=_C2841 ,C2838_=_C2842 ,\nC2838_=_C2843 ,C2838_=_C2844 ,C2838_=_C2845 ,C2838_=_C2846 ,C2838_=_C2847 ,C2838_=_C2848 ,\nC2838_=_C2849 ,C2838_=_C2850 ,C2838_=_C2851 ,C2838_=_C2852 ,C2839_=_C2840 ,C2839_=_C2841 ,\nC2839_=_C2842 ,C2839_=_C2843 ,C2839_=_C2844 ,C2839_=_C2845 ,C2839_=_C2846 ,C2839_=_C2847 ,\nC2839_=_C2848 ,C2839_=_C2849 ,C2839_=_C2850 ,C2839_=_C2851 ,C2839_=_C2852 ,C2840_=_C2841 ,\nC2840_=_C2842 ,C2840_=_C2843 ,C2840_=_C2844 ,C2840_=_C2845 ,C2840_=_C2846 ,C2840_=_C2847 ,\nC2840_=_C2848 ,C2840_=_C2849 ,C2840_=_C2850 ,C2840_=_C2851 ,C2840_=_C2852 ,C2841_=_C2842 ,\nC2841_=_C2843 ,C2841_=_C2844 ,C2841_=_C2845 ,C2841_=_C2846 ,C2841_=_C2847 ,C2841_=_C2848 ,\nC2841_=_C2849 ,C2841_=_C2850 ,C2841_=_C2851 ,C2841_=_C2852 ,C2842_=_C2843 ,C2842_=_C2844 ,\nC2842_=_C2845 ,C2842_=_C2846 ,C2842_=_C2847 ,C2842_=_C2848 ,C2842_=_C2849 ,C2842_=_C2850 ,\nC2842_=_C2851 ,C2842_=_C2852 ,C2843_=_C2844 ,C2843_=_C2845 ,C2843_=_C2846 ,C2843_=_C2847 ,\nC2843_=_C2848 ,C2843_=_C2849 ,C2843_=_C2850 ,C2843_=_C2851 ,C2843_=_C2852 ,C2844_=_C2845 ,\nC2844_=_C2846 ,C2844_=_C2847 ,C2844_=_C2848 ,C2844_=_C2849 ,C2844_=_C2850 ,C2844_=_C2851 ,\nC2844_=_C2852 ,C2845_=_C2846 ,C2845_=_C2847 ,C2845_=_C2848 ,C2845_=_C2849 ,C2845_=_C2850 ,\nC2845_=_C2851 ,C2845_=_C2852 ,C2846_=_C2847 ,C2846_=_C2848 ,C2846_=_C2849 ,C2846_=_C2850 ,\nC2846_=_C2851 ,C2846_=_C2852 ,C2847_=_C2848 ,C2847_=_C2849 ,C2847_=_C2850 ,C2847_=_C2851 ,\nC2847_=_C2852 ,C2848_=_C2849 ,C2848_=_C2850 ,C2848_=_C2851 ,C2848_=_C2852 ,C2849_=_C2850 ,\nC2849_=_C2851 ,C2849_=_C2852 ,C2850_=_C2851 ,C2850_=_C2852 ,C2851_=_C2852 ,"];287[shape=box, label="id:287 level: 7\n55: C425 C434 C643 C912 C921 \nC1253 C1438 C1443 C1738 C1880 C2078 \nC2298 C2305 C2336 C2344 C2492 C2536 \nC2606 C2613 C2627 C2724 C2734 C2880 \nC2960 C2971 C3054 C3145 C3150 C3157 \nC3167 C3303 C3314 C3322 C3329</w:t>
      </w:r>
    </w:p>
    <w:p>
      <w:pPr>
        <w:pStyle w:val="PreformattedText"/>
        <w:bidi w:val="0"/>
        <w:spacing w:before="0" w:after="0"/>
        <w:jc w:val="left"/>
        <w:rPr/>
      </w:pPr>
      <w:r>
        <w:rPr/>
        <w:t xml:space="preserve"> </w:t>
      </w:r>
      <w:r>
        <w:rPr/>
        <w:t>C3444 \nC3450 C3674 C3706 C3744 C3766 C3837 \nC3838 C3839 C3840 C3841 C3842 C3843 \nC3844 C4033 C4037 C4057 C4068 C4085 \nC4088 C4095 \n774: C425_=_C434( C425 C434 ) C425_=_C643( C425 C643 ) C425_=_C912( C425 C912 ) C425_=_C1253( C425 C1253 ) C425_=_C1438( C425 C1438 ) \nC425_=_C2078( C425 C2078 ) C425_=_C2298( C425 C2298 ) C425_=_C2336( C425 C2336 ) C425_=_C2536( C425 C2536 ) C425_=_C2606( C425 C2606 ) C425_=_C2627( C425 C2627 ) \nC425_=_C2724( C425 C2724 ) C425_=_C2960( C425 C2960 ) C425_=_C3054( C425 C3054 ) C425_=_C3145( C425 C3145 ) C425_=_C3157( C425 C3157 ) C425_=_C3303( C425 C3303 ) \nC425_=_C3322( C425 C3322 ) C425_=_C3444( C425 C3444 ) C425_=_C3766( C425 C3766 ) C425_=_C3837( C425 C3837 ) C425_=_C3838( C425 C3838 ) C425_=_C3839( C425 C3839 ) \nC425_=_C3840( C425 C3840 ) C425_=_C3841( C425 C3841 ) C425_=_C3842( C425 C3842 ) C425_=_C3843( C425 C3843 ) C425_=_C3844( C425 C3844 ) C434_=_C921( C434 C921 ) \nC434_=_C1443( C434 C1443 ) C434_=_C1738( C434 C1738 ) C434_=_C1880( C434 C1880 ) C434_=_C2305( C434 C2305 ) C434_=_C2344( C434 C2344 ) C434_=_C2492( C434 C2492 ) \nC434_=_C2613( C434 C2613 ) C434_=_C2734( C434 C2734 ) C434_=_C2880( C434 C2880 ) C434_=_C2971( C434 C2971 ) C434_=_C3150( C434 C3150 ) C434_=_C3167( C434 C3167 ) \nC434_=_C3314( C434 C3314 ) C434_=_C3329( C434 C3329 ) C434_=_C3450( C434 C3450 ) C434_=_C3674( C434 C3674 ) C434_=_C3706( C434 C3706 ) C434_=_C3744( C434 C3744 ) \nC434_=_C3843( C434 C3843 ) C434_=_C4033( C434 C4033 ) C434_=_C4037( C434 C4037 ) C434_=_C4057( C434 C4057 ) C434_=_C4068( C434 C4068 ) C434_=_C4085( C434 C4085 ) \nC434_=_C4088( C434 C4088 ) C434_=_C4095( C434 C4095 ) C643_=_C912( C643 C912 ) C643_=_C1253( C643 C1253 ) C643_=_C1438( C643 C1438 ) C643_=_C2078( C643 C2078 ) \nC643_=_C2298( C643 C2298 ) C643_=_C2336( C643 C2336 ) C643_=_C2536( C643 C2536 ) C643_=_C2606( C643 C2606 ) C643_=_C2627( C643 C2627 ) C643_=_C2724( C643 C2724 ) \nC643_=_C2960( C643 C2960 ) C643_=_C3054( C643 C3054 ) C643_=_C3145( C643 C3145 ) C643_=_C3157( C643 C3157 ) C643_=_C3303( C643 C3303 ) C643_=_C3322( C643 C3322 ) \nC643_=_C3444( C643 C3444 ) C643_=_C3766( C643 C3766 ) C643_=_C3837( C643 C3837 ) C643_=_C3838( C643 C3838 ) C643_=_C3839( C643 C3839 ) C643_=_C3840( C643 C3840 ) \nC643_=_C3841( C643 C3841 ) C643_=_C3842( C643 C3842 ) C643_=_C3843( C643 C3843 ) C643_=_C3844( C643 C3844 ) C912_=_C921( C912 C921 ) C912_=_C1253( C912 C1253 ) \nC912_=_C1438( C912 C1438 ) C912_=_C2078( C912 C2078 ) C912_=_C2298( C912 C2298 ) C912_=_C2336( C912 C2336 ) C912_=_C2536( C912 C2536 ) C912_=_C2606( C912 C2606 ) \nC912_=_C2627( C912 C2627 ) C912_=_C2724( C912 C2724 ) C912_=_C2960( C912 C2960 ) C912_=_C3054( C912 C3054 ) C912_=_C3145( C912 C3145 ) C912_=_C3157( C912 C3157 ) \nC912_=_C3303( C912 C3303 ) C912_=_C3322( C912 C3322 ) C912_=_C3444( C912 C3444 ) C912_=_C3766( C912 C3766 ) C912_=_C3837( C912 C3837 ) C912_=_C3838( C912 C3838 ) \nC912_=_C3839( C912 C3839 ) C912_=_C3840( C912 C3840 ) C912_=_C3841( C912 C3841 ) C912_=_C3842( C912 C3842 ) C912_=_C3843( C912 C3843 ) C912_=_C3844( C912 C3844 ) \nC921_=_C1443( C921 C1443 ) C921_=_C1738( C921 C1738 ) C921_=_C1880( C921 C1880 ) C921_=_C2305( C921 C2305 ) C921_=_C2344( C921 C2344 ) C921_=_C2492( C921 C2492 ) \nC921_=_C2613( C921 C2613 ) C921_=_C2734( C921 C2734 ) C921_=_C2880( C921 C2880 ) C921_=_C2971( C921 C2971 ) C921_=_C3150( C921 C3150 ) C921_=_C3167( C921 C3167 ) \nC921_=_C3314( C921 C3314 ) C921_=_C3329( C921 C3329 ) C921_=_C3450( C921 C3450 ) C921_=_C3674( C921 C3674 ) C921_=_C3706( C921 C3706 ) C921_=_C3744( C921 C3744 ) \nC921_=_C3843( C921 C3843 ) C921_=_C4033( C921 C4033 ) C921_=_C4037( C921 C4037 ) C921_=_C4057( C921 C4057 ) C921_=_C4068( C921 C4068 ) C921_=_C4085( C921 C4085 ) \nC921_=_C4088( C921 C4088 ) C921_=_C4095( C921 C4095 ) C1253_=_C1438( C1253 C1438 ) C1253_=_C2078( C1253 C2078 ) C1253_=_C2298( C1253 C2298 ) C1253_=_C2336( C1253 C2336 ) \nC1253_=_C2536( C1253 C2536 ) C1253_=_C2606( C1253 C2606 ) C1253_=_C2627( C1253 C2627 ) C1253_=_C2724( C1253 C2724 ) C1253_=_C2960( C1253 C2960 ) C1253_=_C3054( C1253 C3054 ) \nC1253_=_C3145( C1253 C3145 ) C1253_=_C3157( C1253 C3157 ) C1253_=_C3303( C1253 C3303 ) C1253_=_C3322( C1253 C3322 ) C1253_=_C3444( C1253 C3444 ) C1253_=_C3766( C1253 C3766 ) \nC1253_=_C3837( C1253 C3837 ) C1253_=_C3838( C1253 C3838 ) C1253_=_C3839( C1253 C3839 ) C1253_=_C3840( C1253 C3840 ) C1253_=_C3841( C1253 C3841 ) C1253_=_C3842( C1253 C3842 ) \nC1253_=_C3843( C1253 C3843 ) C1253_=_C3844( C1253 C3844 ) C1438_=_C1443( C1438 C1443 ) C1438_=_C2078( C1438 C2078 ) C1438_=_C2298( C1438 C2298 ) C1438_=_C2336( C1438 C2336 ) \nC1438_=_C2536( C1438 C2536 ) C1438_=_C2606( C1438 C2606 ) C1438_=_C2627( C1438 C2627 ) C1438_=_C2724( C1438 C2724 ) C1438_=_C2960( C1438 C2960 ) C1438_=_C3054( C1438 C3054 ) \nC1438_=_C3145( C1438 C3145 ) C1438_=_C3157( C1438 C3157 ) C1438_=_C3303( C1438 C3303 ) C1438_=_C3322( C1438 C3322 ) C1438_=_C3444( C1438 C3444 ) C1438_=_C3766( C1438 C3766 ) \nC1438_=_C3837( C1438 C3837 ) C1438_=_C3838( C1438 C3838 ) C1438_=_C3839( C1438 C3839 ) C1438_=_C3840( C1438 C3840 ) C1438_=_C3841( C1438 C3841 ) C1438_=_C3842( C1438 C3842 ) \nC1438_=_C3843( C1438 C3843 ) C1438_=_C3844( C1438 C3844 ) C1443_=_C1738( C1443 C1738 ) C1443_=_C1880( C1443 C1880 ) C1443_=_C2305( C1443 C2305 ) C1443_=_C2344( C1443 C2344 ) \nC1443_=_C2492( C1443 C2492 ) C1443_=_C2613( C1443 C2613 ) C1443_=_C2734( C1443 C2734 ) C1443_=_C2880( C1443 C2880 ) C1443_=_C2971( C1443 C2971 ) C1443_=_C3150( C1443 C3150 ) \nC1443_=_C3167( C1443 C3167 ) C1443_=_C3314( C1443 C3314 ) C1443_=_C3329( C1443 C3329 ) C1443_=_C3450( C1443 C3450 ) C1443_=_C3674( C1443 C3674 ) C1443_=_C3706( C1443 C3706 ) \nC1443_=_C3744( C1443 C3744 ) C1443_=_C3843( C1443 C3843 ) C1443_=_C4033( C1443 C4033 ) C1443_=_C4037( C1443 C4037 ) C1443_=_C4057( C1443 C4057 ) C1443_=_C4068( C1443 C4068 ) \nC1443_=_C4085( C1443 C4085 ) C1443_=_C4088( C1443 C4088 ) C1443_=_C4095( C1443 C4095 ) C1738_=_C1880( C1738 C1880 ) C1738_=_C2305( C1738 C2305 ) C1738_=_C2344( C1738 C2344 ) \nC1738_=_C2492( C1738 C2492 ) C1738_=_C2613( C1738 C2613 ) C1738_=_C2734( C1738 C2734 ) C1738_=_C2880( C1738 C2880 ) C1738_=_C2971( C1738 C2971 ) C1738_=_C3150( C1738 C3150 ) \nC1738_=_C3167( C1738 C3167 ) C1738_=_C3314( C1738 C3314 ) C1738_=_C3329( C1738 C3329 ) C1738_=_C3450( C1738 C3450 ) C1738_=_C3674( C1738 C3674 ) C1738_=_C3706( C1738 C3706 ) \nC1738_=_C3744( C1738 C3744 ) C1738_=_C3843( C1738 C3843 ) C1738_=_C4033( C1738 C4033 ) C1738_=_C4037( C1738 C4037 ) C1738_=_C4057( C1738 C4057 ) C1738_=_C4068( C1738 C4068 ) \nC1738_=_C4085( C1738 C4085 ) C1738_=_C4088( C1738 C4088 ) C1738_=_C4095( C1738 C4095 ) C1880_=_C2305( C1880 C2305 ) C1880_=_C2344( C1880 C2344 ) C1880_=_C2492( C1880 C2492 ) \nC1880_=_C2613( C1880 C2613 ) C1880_=_C2734( C1880 C2734 ) C1880_=_C2880( C1880 C2880 ) C1880_=_C2971( C1880 C2971 ) C1880_=_C3150( C1880 C3150 ) C1880_=_C3167( C1880 C3167 ) \nC1880_=_C3314( C1880 C3314 ) C1880_=_C3329( C1880 C3329 ) C1880_=_C3450( C1880 C3450 ) C1880_=_C3674( C1880 C3674 ) C1880_=_C3706( C1880 C3706 ) C1880_=_C3744( C1880 C3744 ) \nC1880_=_C3843( C1880 C3843 ) C1880_=_C4033( C1880 C4033 ) C1880_=_C4037( C1880 C4037 ) C1880_=_C4057( C1880 C4057 ) C1880_=_C4068( C1880 C4068 ) C1880_=_C4085( C1880 C4085 ) \nC1880_=_C4088( C1880 C4088 ) C1880_=_C4095( C1880 C4095 ) C2078_=_C2298( C2078 C2298 ) C2078_=_C2336( C2078 C2336 ) C2078_=_C2536( C2078 C2536 ) C2078_=_C2606( C2078 C2606 ) \nC2078_=_C2627( C2078 C2627 ) C2078_=_C2724( C2078 C2724 ) C2078_=_C2960( C2078 C2960 ) C2078_=_C3054( C2078 C3054 ) C2078_=_C3145( C2078 C3145 ) C2078_=_C3157( C2078 C3157 ) \nC2078_=_C3303( C2078 C3303 ) C2078_=_C3322( C2078 C3322 ) C2078_=_C3444( C2078 C3444 ) C2078_=_C3766( C2078 C3766 ) C2078_=_C3837( C2078 C3837 ) C2078_=_C3838( C2078 C3838 ) \nC2078_=_C3839( C2078 C3839 ) C2078_=_C3840( C2078 C3840 ) C2078_=_C3841( C2078 C3841 ) C2078_=_C3842( C2078 C3842 ) C2078_=_C3843( C2078 C3843 ) C2078_=_C3844( C2078 C3844 ) \nC2298_=_C2305( C2298 C2305 ) C2298_=_C2336( C2298 C2336 ) C2298_=_C2536( C2298 C2536 ) C2298_=_C2606( C2298 C2606 ) C2298_=_C2627( C2298 C2627 ) C2298_=_C2724( C2298 C2724 ) \nC2298_=_C2960( C2298 C2960 ) C2298_=_C3054( C2298 C3054 ) C2298_=_C3145( C2298 C3145 ) C2298_=_C3157( C2298 C3157 ) C2298_=_C3303( C2298 C3303 ) C2298_=_C3322( C2298 C3322 ) \nC2298_=_C3444( C2298 C3444 ) C2298_=_C3766( C2298 C3766 ) C2298_=_C3837( C2298 C3837 ) C2298_=_C3838( C2298 C3838 ) C2298_=_C3839( C2298 C3839 ) C2298_=_C3840( C2298 C3840 ) \nC2298_=_C3841( C2298 C3841 ) C2298_=_C3842( C2298 C3842 ) C2298_=_C3843( C2298 C3843 ) C2298_=_C3844( C2298 C3844 ) C2305_=_C2344( C2305 C2344 ) C2305_=_C2492( C2305 C2492 ) \nC2305_=_C2613( C2305 C2613 ) C2305_=_C2734( C2305 C2734 ) C2305_=_C2880( C2305 C2880 ) C2305_=_C2971( C2305 C2971 ) C2305_=_C3150( C2305 C3150 ) C2305_=_C3167( C2305 C3167 ) \nC2305_=_C3314( C2305 C3314 ) C2305_=_C3329( C2305 C3329 ) C2305_=_C3450( C2305 C3450 ) C2305_=_C3674( C2305 C3674 ) C2305_=_C3706( C2305 C3706 ) C2305_=_C3744( C2305 C3744 ) \nC2305_=_C3843( C2305 C3843 ) C2305_=_C4033( C2305 C4033 ) C2305_=_C4037( C2305 C4037 ) C2305_=_C4057( C2305 C4057 ) C2305_=_C4068( C2305 C4068 ) C2305_=_C4085( C2305 C4085 ) \nC2305_=_C4088( C2305 C4088 ) C2305_=_C4095( C2305 C4095 ) C2336_=_C2344( C2336 C2344 ) C2336_=_C2536( C2336 C2536 ) C2336_=_C2606( C2336 C2606 ) C2336_=_C2627( C2336 C2627 ) \nC2336_=_C2724( C2336 C2724 ) C2336_=_C2960( C2336 C2960 ) C2336_=_C3054( C2336 C3054 ) C2336_=_C3145( C2336 C3145 ) C2336_=_C3157( C2336 C3157 ) C2336_=_C3303( C2336 C3303 ) \nC2336_=_C3322( C2336 C3322 ) C2336_=_C3444( C2336 C3444 ) C2336_=_C3766( C2336 C3766 ) C2336_=_C3837( C2336 C3837 ) C2336_=_C3838( C2336 C3838 ) C2336_=_C3839( C2336 C3839 ) \nC2336_=_C3840( C2336 C3840 ) C2336_=_C3841( C2336 C3841 ) C2336_=_C3842( C2336 C3842 ) C2336_=_C3843( C2336 C3843 ) C2336_=_C3844( C2336 C3844 ) C2344_=_C2492( C2344 C2492 ) \nC2344_=_C2613( C2344 C2613 ) C2344_=_C2734(</w:t>
      </w:r>
    </w:p>
    <w:p>
      <w:pPr>
        <w:pStyle w:val="PreformattedText"/>
        <w:bidi w:val="0"/>
        <w:spacing w:before="0" w:after="0"/>
        <w:jc w:val="left"/>
        <w:rPr/>
      </w:pPr>
      <w:r>
        <w:rPr/>
        <w:t xml:space="preserve"> </w:t>
      </w:r>
      <w:r>
        <w:rPr/>
        <w:t>C2344 C2734 ) C2344_=_C2880( C2344 C2880 ) C2344_=_C2971( C2344 C2971 ) C2344_=_C3150( C2344 C3150 ) C2344_=_C3167( C2344 C3167 ) \nC2344_=_C3314( C2344 C3314 ) C2344_=_C3329( C2344 C3329 ) C2344_=_C3450( C2344 C3450 ) C2344_=_C3674( C2344 C3674 ) C2344_=_C3706( C2344 C3706 ) C2344_=_C3744( C2344 C3744 ) \nC2344_=_C3843( C2344 C3843 ) C2344_=_C4033( C2344 C4033 ) C2344_=_C4037( C2344 C4037 ) C2344_=_C4057( C2344 C4057 ) C2344_=_C4068( C2344 C4068 ) C2344_=_C4085( C2344 C4085 ) \nC2344_=_C4088( C2344 C4088 ) C2344_=_C4095( C2344 C4095 ) C2492_=_C2613( C2492 C2613 ) C2492_=_C2734( C2492 C2734 ) C2492_=_C2880( C2492 C2880 ) C2492_=_C2971( C2492 C2971 ) \nC2492_=_C3150( C2492 C3150 ) C2492_=_C3167( C2492 C3167 ) C2492_=_C3314( C2492 C3314 ) C2492_=_C3329( C2492 C3329 ) C2492_=_C3450( C2492 C3450 ) C2492_=_C3674( C2492 C3674 ) \nC2492_=_C3706( C2492 C3706 ) C2492_=_C3744( C2492 C3744 ) C2492_=_C3843( C2492 C3843 ) C2492_=_C4033( C2492 C4033 ) C2492_=_C4037( C2492 C4037 ) C2492_=_C4057( C2492 C4057 ) \nC2492_=_C4068( C2492 C4068 ) C2492_=_C4085( C2492 C4085 ) C2492_=_C4088( C2492 C4088 ) C2492_=_C4095( C2492 C4095 ) C2536_=_C2606( C2536 C2606 ) C2536_=_C2627( C2536 C2627 ) \nC2536_=_C2724( C2536 C2724 ) C2536_=_C2960( C2536 C2960 ) C2536_=_C3054( C2536 C3054 ) C2536_=_C3145( C2536 C3145 ) C2536_=_C3157( C2536 C3157 ) C2536_=_C3303( C2536 C3303 ) \nC2536_=_C3322( C2536 C3322 ) C2536_=_C3444( C2536 C3444 ) C2536_=_C3766( C2536 C3766 ) C2536_=_C3837( C2536 C3837 ) C2536_=_C3838( C2536 C3838 ) C2536_=_C3839( C2536 C3839 ) \nC2536_=_C3840( C2536 C3840 ) C2536_=_C3841( C2536 C3841 ) C2536_=_C3842( C2536 C3842 ) C2536_=_C3843( C2536 C3843 ) C2536_=_C3844( C2536 C3844 ) C2606_=_C2613( C2606 C2613 ) \nC2606_=_C2627( C2606 C2627 ) C2606_=_C2724( C2606 C2724 ) C2606_=_C2960( C2606 C2960 ) C2606_=_C3054( C2606 C3054 ) C2606_=_C3145( C2606 C3145 ) C2606_=_C3157( C2606 C3157 ) \nC2606_=_C3303( C2606 C3303 ) C2606_=_C3322( C2606 C3322 ) C2606_=_C3444( C2606 C3444 ) C2606_=_C3766( C2606 C3766 ) C2606_=_C3837( C2606 C3837 ) C2606_=_C3838( C2606 C3838 ) \nC2606_=_C3839( C2606 C3839 ) C2606_=_C3840( C2606 C3840 ) C2606_=_C3841( C2606 C3841 ) C2606_=_C3842( C2606 C3842 ) C2606_=_C3843( C2606 C3843 ) C2606_=_C3844( C2606 C3844 ) \nC2613_=_C2734( C2613 C2734 ) C2613_=_C2880( C2613 C2880 ) C2613_=_C2971( C2613 C2971 ) C2613_=_C3150( C2613 C3150 ) C2613_=_C3167( C2613 C3167 ) C2613_=_C3314( C2613 C3314 ) \nC2613_=_C3329( C2613 C3329 ) C2613_=_C3450( C2613 C3450 ) C2613_=_C3674( C2613 C3674 ) C2613_=_C3706( C2613 C3706 ) C2613_=_C3744( C2613 C3744 ) C2613_=_C3843( C2613 C3843 ) \nC2613_=_C4033( C2613 C4033 ) C2613_=_C4037( C2613 C4037 ) C2613_=_C4057( C2613 C4057 ) C2613_=_C4068( C2613 C4068 ) C2613_=_C4085( C2613 C4085 ) C2613_=_C4088( C2613 C4088 ) \nC2613_=_C4095( C2613 C4095 ) C2627_=_C2724( C2627 C2724 ) C2627_=_C2960( C2627 C2960 ) C2627_=_C3054( C2627 C3054 ) C2627_=_C3145( C2627 C3145 ) C2627_=_C3157( C2627 C3157 ) \nC2627_=_C3303( C2627 C3303 ) C2627_=_C3322( C2627 C3322 ) C2627_=_C3444( C2627 C3444 ) C2627_=_C3766( C2627 C3766 ) C2627_=_C3837( C2627 C3837 ) C2627_=_C3838( C2627 C3838 ) \nC2627_=_C3839( C2627 C3839 ) C2627_=_C3840( C2627 C3840 ) C2627_=_C3841( C2627 C3841 ) C2627_=_C3842( C2627 C3842 ) C2627_=_C3843( C2627 C3843 ) C2627_=_C3844( C2627 C3844 ) \nC2724_=_C2734( C2724 C2734 ) C2724_=_C2960( C2724 C2960 ) C2724_=_C3054( C2724 C3054 ) C2724_=_C3145( C2724 C3145 ) C2724_=_C3157( C2724 C3157 ) C2724_=_C3303( C2724 C3303 ) \nC2724_=_C3322( C2724 C3322 ) C2724_=_C3444( C2724 C3444 ) C2724_=_C3766( C2724 C3766 ) C2724_=_C3837( C2724 C3837 ) C2724_=_C3838( C2724 C3838 ) C2724_=_C3839( C2724 C3839 ) \nC2724_=_C3840( C2724 C3840 ) C2724_=_C3841( C2724 C3841 ) C2724_=_C3842( C2724 C3842 ) C2724_=_C3843( C2724 C3843 ) C2724_=_C3844( C2724 C3844 ) C2734_=_C2880( C2734 C2880 ) \nC2734_=_C2971( C2734 C2971 ) C2734_=_C3150( C2734 C3150 ) C2734_=_C3167( C2734 C3167 ) C2734_=_C3314( C2734 C3314 ) C2734_=_C3329( C2734 C3329 ) C2734_=_C3450( C2734 C3450 ) \nC2734_=_C3674( C2734 C3674 ) C2734_=_C3706( C2734 C3706 ) C2734_=_C3744( C2734 C3744 ) C2734_=_C3843( C2734 C3843 ) C2734_=_C4033( C2734 C4033 ) C2734_=_C4037( C2734 C4037 ) \nC2734_=_C4057( C2734 C4057 ) C2734_=_C4068( C2734 C4068 ) C2734_=_C4085( C2734 C4085 ) C2734_=_C4088( C2734 C4088 ) C2734_=_C4095( C2734 C4095 ) C2880_=_C2971( C2880 C2971 ) \nC2880_=_C3150( C2880 C3150 ) C2880_=_C3167( C2880 C3167 ) C2880_=_C3314( C2880 C3314 ) C2880_=_C3329( C2880 C3329 ) C2880_=_C3450( C2880 C3450 ) C2880_=_C3674( C2880 C3674 ) \nC2880_=_C3706( C2880 C3706 ) C2880_=_C3744( C2880 C3744 ) C2880_=_C3843( C2880 C3843 ) C2880_=_C4033( C2880 C4033 ) C2880_=_C4037( C2880 C4037 ) C2880_=_C4057( C2880 C4057 ) \nC2880_=_C4068( C2880 C4068 ) C2880_=_C4085( C2880 C4085 ) C2880_=_C4088( C2880 C4088 ) C2880_=_C4095( C2880 C4095 ) C2960_=_C2971( C2960 C2971 ) C2960_=_C3054( C2960 C3054 ) \nC2960_=_C3145( C2960 C3145 ) C2960_=_C3157( C2960 C3157 ) C2960_=_C3303( C2960 C3303 ) C2960_=_C3322( C2960 C3322 ) C2960_=_C3444( C2960 C3444 ) C2960_=_C3766( C2960 C3766 ) \nC2960_=_C3837( C2960 C3837 ) C2960_=_C3838( C2960 C3838 ) C2960_=_C3839( C2960 C3839 ) C2960_=_C3840( C2960 C3840 ) C2960_=_C3841( C2960 C3841 ) C2960_=_C3842( C2960 C3842 ) \nC2960_=_C3843( C2960 C3843 ) C2960_=_C3844( C2960 C3844 ) C2971_=_C3150( C2971 C3150 ) C2971_=_C3167( C2971 C3167 ) C2971_=_C3314( C2971 C3314 ) C2971_=_C3329( C2971 C3329 ) \nC2971_=_C3450( C2971 C3450 ) C2971_=_C3674( C2971 C3674 ) C2971_=_C3706( C2971 C3706 ) C2971_=_C3744( C2971 C3744 ) C2971_=_C3843( C2971 C3843 ) C2971_=_C4033( C2971 C4033 ) \nC2971_=_C4037( C2971 C4037 ) C2971_=_C4057( C2971 C4057 ) C2971_=_C4068( C2971 C4068 ) C2971_=_C4085( C2971 C4085 ) C2971_=_C4088( C2971 C4088 ) C2971_=_C4095( C2971 C4095 ) \nC3054_=_C3145( C3054 C3145 ) C3054_=_C3157( C3054 C3157 ) C3054_=_C3303( C3054 C3303 ) C3054_=_C3322( C3054 C3322 ) C3054_=_C3444( C3054 C3444 ) C3054_=_C3766( C3054 C3766 ) \nC3054_=_C3837( C3054 C3837 ) C3054_=_C3838( C3054 C3838 ) C3054_=_C3839( C3054 C3839 ) C3054_=_C3840( C3054 C3840 ) C3054_=_C3841( C3054 C3841 ) C3054_=_C3842( C3054 C3842 ) \nC3054_=_C3843( C3054 C3843 ) C3054_=_C3844( C3054 C3844 ) C3145_=_C3150( C3145 C3150 ) C3145_=_C3157( C3145 C3157 ) C3145_=_C3303( C3145 C3303 ) C3145_=_C3322( C3145 C3322 ) \nC3145_=_C3444( C3145 C3444 ) C3145_=_C3766( C3145 C3766 ) C3145_=_C3837( C3145 C3837 ) C3145_=_C3838( C3145 C3838 ) C3145_=_C3839( C3145 C3839 ) C3145_=_C3840( C3145 C3840 ) \nC3145_=_C3841( C3145 C3841 ) C3145_=_C3842( C3145 C3842 ) C3145_=_C3843( C3145 C3843 ) C3145_=_C3844( C3145 C3844 ) C3150_=_C3167( C3150 C3167 ) C3150_=_C3314( C3150 C3314 ) \nC3150_=_C3329( C3150 C3329 ) C3150_=_C3450( C3150 C3450 ) C3150_=_C3674( C3150 C3674 ) C3150_=_C3706( C3150 C3706 ) C3150_=_C3744( C3150 C3744 ) C3150_=_C3843( C3150 C3843 ) \nC3150_=_C4033( C3150 C4033 ) C3150_=_C4037( C3150 C4037 ) C3150_=_C4057( C3150 C4057 ) C3150_=_C4068( C3150 C4068 ) C3150_=_C4085( C3150 C4085 ) C3150_=_C4088( C3150 C4088 ) \nC3150_=_C4095( C3150 C4095 ) C3157_=_C3167( C3157 C3167 ) C3157_=_C3303( C3157 C3303 ) C3157_=_C3322( C3157 C3322 ) C3157_=_C3444( C3157 C3444 ) C3157_=_C3766( C3157 C3766 ) \nC3157_=_C3837( C3157 C3837 ) C3157_=_C3838( C3157 C3838 ) C3157_=_C3839( C3157 C3839 ) C3157_=_C3840( C3157 C3840 ) C3157_=_C3841( C3157 C3841 ) C3157_=_C3842( C3157 C3842 ) \nC3157_=_C3843( C3157 C3843 ) C3157_=_C3844( C3157 C3844 ) C3167_=_C3314( C3167 C3314 ) C3167_=_C3329( C3167 C3329 ) C3167_=_C3450( C3167 C3450 ) C3167_=_C3674( C3167 C3674 ) \nC3167_=_C3706( C3167 C3706 ) C3167_=_C3744( C3167 C3744 ) C3167_=_C3843( C3167 C3843 ) C3167_=_C4033( C3167 C4033 ) C3167_=_C4037( C3167 C4037 ) C3167_=_C4057( C3167 C4057 ) \nC3167_=_C4068( C3167 C4068 ) C3167_=_C4085( C3167 C4085 ) C3167_=_C4088( C3167 C4088 ) C3167_=_C4095( C3167 C4095 ) C3303_=_C3314( C3303 C3314 ) C3303_=_C3322( C3303 C3322 ) \nC3303_=_C3444( C3303 C3444 ) C3303_=_C3766( C3303 C3766 ) C3303_=_C3837( C3303 C3837 ) C3303_=_C3838( C3303 C3838 ) C3303_=_C3839( C3303 C3839 ) C3303_=_C3840( C3303 C3840 ) \nC3303_=_C3841( C3303 C3841 ) C3303_=_C3842( C3303 C3842 ) C3303_=_C3843( C3303 C3843 ) C3303_=_C3844( C3303 C3844 ) C3314_=_C3329( C3314 C3329 ) C3314_=_C3450( C3314 C3450 ) \nC3314_=_C3674( C3314 C3674 ) C3314_=_C3706( C3314 C3706 ) C3314_=_C3744( C3314 C3744 ) C3314_=_C3843( C3314 C3843 ) C3314_=_C4033( C3314 C4033 ) C3314_=_C4037( C3314 C4037 ) \nC3314_=_C4057( C3314 C4057 ) C3314_=_C4068( C3314 C4068 ) C3314_=_C4085( C3314 C4085 ) C3314_=_C4088( C3314 C4088 ) C3314_=_C4095( C3314 C4095 ) C3322_=_C3329( C3322 C3329 ) \nC3322_=_C3444( C3322 C3444 ) C3322_=_C3766( C3322 C3766 ) C3322_=_C3837( C3322 C3837 ) C3322_=_C3838( C3322 C3838 ) C3322_=_C3839( C3322 C3839 ) C3322_=_C3840( C3322 C3840 ) \nC3322_=_C3841( C3322 C3841 ) C3322_=_C3842( C3322 C3842 ) C3322_=_C3843( C3322 C3843 ) C3322_=_C3844( C3322 C3844 ) C3329_=_C3450( C3329 C3450 ) C3329_=_C3674( C3329 C3674 ) \nC3329_=_C3706( C3329 C3706 ) C3329_=_C3744( C3329 C3744 ) C3329_=_C3843( C3329 C3843 ) C3329_=_C4033( C3329 C4033 ) C3329_=_C4037( C3329 C4037 ) C3329_=_C4057( C3329 C4057 ) \nC3329_=_C4068( C3329 C4068 ) C3329_=_C4085( C3329 C4085 ) C3329_=_C4088( C3329 C4088 ) C3329_=_C4095( C3329 C4095 ) C3444_=_C3450( C3444 C3450 ) C3444_=_C3766( C3444 C3766 ) \nC3444_=_C3837( C3444 C3837 ) C3444_=_C3838( C3444 C3838 ) C3444_=_C3839( C3444 C3839 ) C3444_=_C3840( C3444 C3840 ) C3444_=_C3841( C3444 C3841 ) C3444_=_C3842( C3444 C3842 ) \nC3444_=_C3843( C3444 C3843 ) C3444_=_C3844( C3444 C3844 ) C3450_=_C3674( C3450 C3674 ) C3450_=_C3706( C3450 C3706 ) C3450_=_C3744( C3450 C3744 ) C3450_=_C3843( C3450 C3843 ) \nC3450_=_C4033( C3450 C4033 ) C3450_=_C4037( C3450 C4037 ) C3450_=_C4057( C3450 C4057 ) C3450_=_C4068( C3450 C4068 ) C3450_=_C4085( C3450 C4085 ) C3450_=_C4088( C3450 C4088 ) \nC3450_=_C4095( C3450 C4095 ) C3674_=_C3706( C3674 C3706 ) C3674_=_C3744( C3674 C3744 ) C3674_=_C3843(</w:t>
      </w:r>
    </w:p>
    <w:p>
      <w:pPr>
        <w:pStyle w:val="PreformattedText"/>
        <w:bidi w:val="0"/>
        <w:spacing w:before="0" w:after="0"/>
        <w:jc w:val="left"/>
        <w:rPr/>
      </w:pPr>
      <w:r>
        <w:rPr/>
        <w:t xml:space="preserve"> </w:t>
      </w:r>
      <w:r>
        <w:rPr/>
        <w:t>C3674 C3843 ) C3674_=_C4033( C3674 C4033 ) C3674_=_C4037( C3674 C4037 ) \nC3674_=_C4057( C3674 C4057 ) C3674_=_C4068( C3674 C4068 ) C3674_=_C4085( C3674 C4085 ) C3674_=_C4088( C3674 C4088 ) C3674_=_C4095( C3674 C4095 ) C3706_=_C3744( C3706 C3744 ) \nC3706_=_C3843( C3706 C3843 ) C3706_=_C4033( C3706 C4033 ) C3706_=_C4037( C3706 C4037 ) C3706_=_C4057( C3706 C4057 ) C3706_=_C4068( C3706 C4068 ) C3706_=_C4085( C3706 C4085 ) \nC3706_=_C4088( C3706 C4088 ) C3706_=_C4095( C3706 C4095 ) C3744_=_C3843( C3744 C3843 ) C3744_=_C4033( C3744 C4033 ) C3744_=_C4037( C3744 C4037 ) C3744_=_C4057( C3744 C4057 ) \nC3744_=_C4068( C3744 C4068 ) C3744_=_C4085( C3744 C4085 ) C3744_=_C4088( C3744 C4088 ) C3744_=_C4095( C3744 C4095 ) C3766_=_C3837( C3766 C3837 ) C3766_=_C3838( C3766 C3838 ) \nC3766_=_C3839( C3766 C3839 ) C3766_=_C3840( C3766 C3840 ) C3766_=_C3841( C3766 C3841 ) C3766_=_C3842( C3766 C3842 ) C3766_=_C3843( C3766 C3843 ) C3766_=_C3844( C3766 C3844 ) \nC3837_=_C3838( C3837 C3838 ) C3837_=_C3839( C3837 C3839 ) C3837_=_C3840( C3837 C3840 ) C3837_=_C3841( C3837 C3841 ) C3837_=_C3842( C3837 C3842 ) C3837_=_C3843( C3837 C3843 ) \nC3837_=_C3844( C3837 C3844 ) C3838_=_C3839( C3838 C3839 ) C3838_=_C3840( C3838 C3840 ) C3838_=_C3841( C3838 C3841 ) C3838_=_C3842( C3838 C3842 ) C3838_=_C3843( C3838 C3843 ) \nC3838_=_C3844( C3838 C3844 ) C3838_=_C4033( C3838 C4033 ) C3839_=_C3840( C3839 C3840 ) C3839_=_C3841( C3839 C3841 ) C3839_=_C3842( C3839 C3842 ) C3839_=_C3843( C3839 C3843 ) \nC3839_=_C3844( C3839 C3844 ) C3839_=_C4037( C3839 C4037 ) C3840_=_C3841( C3840 C3841 ) C3840_=_C3842( C3840 C3842 ) C3840_=_C3843( C3840 C3843 ) C3840_=_C3844( C3840 C3844 ) \nC3840_=_C4057( C3840 C4057 ) C3841_=_C3842( C3841 C3842 ) C3841_=_C3843( C3841 C3843 ) C3841_=_C3844( C3841 C3844 ) C3841_=_C4085( C3841 C4085 ) C3842_=_C3843( C3842 C3843 ) \nC3842_=_C3844( C3842 C3844 ) C3842_=_C4088( C3842 C4088 ) C3843_=_C3844( C3843 C3844 ) C3843_=_C4033( C3843 C4033 ) C3843_=_C4037( C3843 C4037 ) C3843_=_C4057( C3843 C4057 ) \nC3843_=_C4068( C3843 C4068 ) C3843_=_C4085( C3843 C4085 ) C3843_=_C4088( C3843 C4088 ) C3843_=_C4095( C3843 C4095 ) C4033_=_C4037( C4033 C4037 ) C4033_=_C4057( C4033 C4057 ) \nC4033_=_C4068( C4033 C4068 ) C4033_=_C4085( C4033 C4085 ) C4033_=_C4088( C4033 C4088 ) C4033_=_C4095( C4033 C4095 ) C4037_=_C4057( C4037 C4057 ) C4037_=_C4068( C4037 C4068 ) \nC4037_=_C4085( C4037 C4085 ) C4037_=_C4088( C4037 C4088 ) C4037_=_C4095( C4037 C4095 ) C4057_=_C4068( C4057 C4068 ) C4057_=_C4085( C4057 C4085 ) C4057_=_C4088( C4057 C4088 ) \nC4057_=_C4095( C4057 C4095 ) C4068_=_C4085( C4068 C4085 ) C4068_=_C4088( C4068 C4088 ) C4068_=_C4095( C4068 C4095 ) C4085_=_C4088( C4085 C4088 ) C4085_=_C4095( C4085 C4095 ) \nC4088_=_C4095( C4088 C4095 ) "];213-&gt;287[label="54: C425 C434 C643 C912 C921 \nC1253 C1438 C1443 C1738 C1880 C2078 \nC2298 C2305 C2336 C2344 C2492 C2536 \nC2606 C2613 C2627 C2724 C2734 C2880 \nC2960 C2971 C3054 C3145 C3150 C3157 \nC3167 C3303 C3314 C3322 C3329 C3444 \nC3450 C3674 C3706 C3744 C3766 C3837 \nC3838 C3839 C3840 C3841 C3842 C3844 \nC4033 C4037 C4057 C4068 C4085 C4088 \nC4095 \n720: C425_=_C434 ,C425_=_C643 ,C425_=_C912 ,C425_=_C1253 ,C425_=_C1438 ,\nC425_=_C2078 ,C425_=_C2298 ,C425_=_C2336 ,C425_=_C2536 ,C425_=_C2606 ,C425_=_C2627 ,\nC425_=_C2724 ,C425_=_C2960 ,C425_=_C3054 ,C425_=_C3145 ,C425_=_C3157 ,C425_=_C3303 ,\nC425_=_C3322 ,C425_=_C3444 ,C425_=_C3766 ,C425_=_C3837 ,C425_=_C3838 ,C425_=_C3839 ,\nC425_=_C3840 ,C425_=_C3841 ,C425_=_C3842 ,C425_=_C3844 ,C434_=_C921 ,C434_=_C1443 ,\nC434_=_C1738 ,C434_=_C1880 ,C434_=_C2305 ,C434_=_C2344 ,C434_=_C2492 ,C434_=_C2613 ,\nC434_=_C2734 ,C434_=_C2880 ,C434_=_C2971 ,C434_=_C3150 ,C434_=_C3167 ,C434_=_C3314 ,\nC434_=_C3329 ,C434_=_C3450 ,C434_=_C3674 ,C434_=_C3706 ,C434_=_C3744 ,C434_=_C4033 ,\nC434_=_C4037 ,C434_=_C4057 ,C434_=_C4068 ,C434_=_C4085 ,C434_=_C4088 ,C434_=_C4095 ,\nC643_=_C912 ,C643_=_C1253 ,C643_=_C1438 ,C643_=_C2078 ,C643_=_C2298 ,C643_=_C2336 ,\nC643_=_C2536 ,C643_=_C2606 ,C643_=_C2627 ,C643_=_C2724 ,C643_=_C2960 ,C643_=_C3054 ,\nC643_=_C3145 ,C643_=_C3157 ,C643_=_C3303 ,C643_=_C3322 ,C643_=_C3444 ,C643_=_C3766 ,\nC643_=_C3837 ,C643_=_C3838 ,C643_=_C3839 ,C643_=_C3840 ,C643_=_C3841 ,C643_=_C3842 ,\nC643_=_C3844 ,C912_=_C921 ,C912_=_C1253 ,C912_=_C1438 ,C912_=_C2078 ,C912_=_C2298 ,\nC912_=_C2336 ,C912_=_C2536 ,C912_=_C2606 ,C912_=_C2627 ,C912_=_C2724 ,C912_=_C2960 ,\nC912_=_C3054 ,C912_=_C3145 ,C912_=_C3157 ,C912_=_C3303 ,C912_=_C3322 ,C912_=_C3444 ,\nC912_=_C3766 ,C912_=_C3837 ,C912_=_C3838 ,C912_=_C3839 ,C912_=_C3840 ,C912_=_C3841 ,\nC912_=_C3842 ,C912_=_C3844 ,C921_=_C1443 ,C921_=_C1738 ,C921_=_C1880 ,C921_=_C2305 ,\nC921_=_C2344 ,C921_=_C2492 ,C921_=_C2613 ,C921_=_C2734 ,C921_=_C2880 ,C921_=_C2971 ,\nC921_=_C3150 ,C921_=_C3167 ,C921_=_C3314 ,C921_=_C3329 ,C921_=_C3450 ,C921_=_C3674 ,\nC921_=_C3706 ,C921_=_C3744 ,C921_=_C4033 ,C921_=_C4037 ,C921_=_C4057 ,C921_=_C4068 ,\nC921_=_C4085 ,C921_=_C4088 ,C921_=_C4095 ,C1253_=_C1438 ,C1253_=_C2078 ,C1253_=_C2298 ,\nC1253_=_C2336 ,C1253_=_C2536 ,C1253_=_C2606 ,C1253_=_C2627 ,C1253_=_C2724 ,C1253_=_C2960 ,\nC1253_=_C3054 ,C1253_=_C3145 ,C1253_=_C3157 ,C1253_=_C3303 ,C1253_=_C3322 ,C1253_=_C3444 ,\nC1253_=_C3766 ,C1253_=_C3837 ,C1253_=_C3838 ,C1253_=_C3839 ,C1253_=_C3840 ,C1253_=_C3841 ,\nC1253_=_C3842 ,C1253_=_C3844 ,C1438_=_C1443 ,C1438_=_C2078 ,C1438_=_C2298 ,C1438_=_C2336 ,\nC1438_=_C2536 ,C1438_=_C2606 ,C1438_=_C2627 ,C1438_=_C2724 ,C1438_=_C2960 ,C1438_=_C3054 ,\nC1438_=_C3145 ,C1438_=_C3157 ,C1438_=_C3303 ,C1438_=_C3322 ,C1438_=_C3444 ,C1438_=_C3766 ,\nC1438_=_C3837 ,C1438_=_C3838 ,C1438_=_C3839 ,C1438_=_C3840 ,C1438_=_C3841 ,C1438_=_C3842 ,\nC1438_=_C3844 ,C1443_=_C1738 ,C1443_=_C1880 ,C1443_=_C2305 ,C1443_=_C2344 ,C1443_=_C2492 ,\nC1443_=_C2613 ,C1443_=_C2734 ,C1443_=_C2880 ,C1443_=_C2971 ,C1443_=_C3150 ,C1443_=_C3167 ,\nC1443_=_C3314 ,C1443_=_C3329 ,C1443_=_C3450 ,C1443_=_C3674 ,C1443_=_C3706 ,C1443_=_C3744 ,\nC1443_=_C4033 ,C1443_=_C4037 ,C1443_=_C4057 ,C1443_=_C4068 ,C1443_=_C4085 ,C1443_=_C4088 ,\nC1443_=_C4095 ,C1738_=_C1880 ,C1738_=_C2305 ,C1738_=_C2344 ,C1738_=_C2492 ,C1738_=_C2613 ,\nC1738_=_C2734 ,C1738_=_C2880 ,C1738_=_C2971 ,C1738_=_C3150 ,C1738_=_C3167 ,C1738_=_C3314 ,\nC1738_=_C3329 ,C1738_=_C3450 ,C1738_=_C3674 ,C1738_=_C3706 ,C1738_=_C3744 ,C1738_=_C4033 ,\nC1738_=_C4037 ,C1738_=_C4057 ,C1738_=_C4068 ,C1738_=_C4085 ,C1738_=_C4088 ,C1738_=_C4095 ,\nC1880_=_C2305 ,C1880_=_C2344 ,C1880_=_C2492 ,C1880_=_C2613 ,C1880_=_C2734 ,C1880_=_C2880 ,\nC1880_=_C2971 ,C1880_=_C3150 ,C1880_=_C3167 ,C1880_=_C3314 ,C1880_=_C3329 ,C1880_=_C3450 ,\nC1880_=_C3674 ,C1880_=_C3706 ,C1880_=_C3744 ,C1880_=_C4033 ,C1880_=_C4037 ,C1880_=_C4057 ,\nC1880_=_C4068 ,C1880_=_C4085 ,C1880_=_C4088 ,C1880_=_C4095 ,C2078_=_C2298 ,C2078_=_C2336 ,\nC2078_=_C2536 ,C2078_=_C2606 ,C2078_=_C2627 ,C2078_=_C2724 ,C2078_=_C2960 ,C2078_=_C3054 ,\nC2078_=_C3145 ,C2078_=_C3157 ,C2078_=_C3303 ,C2078_=_C3322 ,C2078_=_C3444 ,C2078_=_C3766 ,\nC2078_=_C3837 ,C2078_=_C3838 ,C2078_=_C3839 ,C2078_=_C3840 ,C2078_=_C3841 ,C2078_=_C3842 ,\nC2078_=_C3844 ,C2298_=_C2305 ,C2298_=_C2336 ,C2298_=_C2536 ,C2298_=_C2606 ,C2298_=_C2627 ,\nC2298_=_C2724 ,C2298_=_C2960 ,C2298_=_C3054 ,C2298_=_C3145 ,C2298_=_C3157 ,C2298_=_C3303 ,\nC2298_=_C3322 ,C2298_=_C3444 ,C2298_=_C3766 ,C2298_=_C3837 ,C2298_=_C3838 ,C2298_=_C3839 ,\nC2298_=_C3840 ,C2298_=_C3841 ,C2298_=_C3842 ,C2298_=_C3844 ,C2305_=_C2344 ,C2305_=_C2492 ,\nC2305_=_C2613 ,C2305_=_C2734 ,C2305_=_C2880 ,C2305_=_C2971 ,C2305_=_C3150 ,C2305_=_C3167 ,\nC2305_=_C3314 ,C2305_=_C3329 ,C2305_=_C3450 ,C2305_=_C3674 ,C2305_=_C3706 ,C2305_=_C3744 ,\nC2305_=_C4033 ,C2305_=_C4037 ,C2305_=_C4057 ,C2305_=_C4068 ,C2305_=_C4085 ,C2305_=_C4088 ,\nC2305_=_C4095 ,C2336_=_C2344 ,C2336_=_C2536 ,C2336_=_C2606 ,C2336_=_C2627 ,C2336_=_C2724 ,\nC2336_=_C2960 ,C2336_=_C3054 ,C2336_=_C3145 ,C2336_=_C3157 ,C2336_=_C3303 ,C2336_=_C3322 ,\nC2336_=_C3444 ,C2336_=_C3766 ,C2336_=_C3837 ,C2336_=_C3838 ,C2336_=_C3839 ,C2336_=_C3840 ,\nC2336_=_C3841 ,C2336_=_C3842 ,C2336_=_C3844 ,C2344_=_C2492 ,C2344_=_C2613 ,C2344_=_C2734 ,\nC2344_=_C2880 ,C2344_=_C2971 ,C2344_=_C3150 ,C2344_=_C3167 ,C2344_=_C3314 ,C2344_=_C3329 ,\nC2344_=_C3450 ,C2344_=_C3674 ,C2344_=_C3706 ,C2344_=_C3744 ,C2344_=_C4033 ,C2344_=_C4037 ,\nC2344_=_C4057 ,C2344_=_C4068 ,C2344_=_C4085 ,C2344_=_C4088 ,C2344_=_C4095 ,C2492_=_C2613 ,\nC2492_=_C2734 ,C2492_=_C2880 ,C2492_=_C2971 ,C2492_=_C3150 ,C2492_=_C3167 ,C2492_=_C3314 ,\nC2492_=_C3329 ,C2492_=_C3450 ,C2492_=_C3674 ,C2492_=_C3706 ,C2492_=_C3744 ,C2492_=_C4033 ,\nC2492_=_C4037 ,C2492_=_C4057 ,C2492_=_C4068 ,C2492_=_C4085 ,C2492_=_C4088 ,C2492_=_C4095 ,\nC2536_=_C2606 ,C2536_=_C2627 ,C2536_=_C2724 ,C2536_=_C2960 ,C2536_=_C3054 ,C2536_=_C3145 ,\nC2536_=_C3157 ,C2536_=_C3303 ,C2536_=_C3322 ,C2536_=_C3444 ,C2536_=_C3766 ,C2536_=_C3837 ,\nC2536_=_C3838 ,C2536_=_C3839 ,C2536_=_C3840 ,C2536_=_C3841 ,C2536_=_C3842 ,C2536_=_C3844 ,\nC2606_=_C2613 ,C2606_=_C2627 ,C2606_=_C2724 ,C2606_=_C2960 ,C2606_=_C3054 ,C2606_=_C3145 ,\nC2606_=_C3157 ,C2606_=_C3303 ,C2606_=_C3322 ,C2606_=_C3444 ,C2606_=_C3766 ,C2606_=_C3837 ,\nC2606_=_C3838 ,C2606_=_C3839 ,C2606_=_C3840 ,C2606_=_C3841 ,C2606_=_C3842 ,C2606_=_C3844 ,\nC2613_=_C2734 ,C2613_=_C2880 ,C2613_=_C2971 ,C2613_=_C3150 ,C2613_=_C3167 ,C2613_=_C3314 ,\nC2613_=_C3329 ,C2613_=_C3450 ,C2613_=_C3674 ,C2613_=_C3706 ,C2613_=_C3744 ,C2613_=_C4033 ,\nC2613_=_C4037 ,C2613_=_C4057 ,C2613_=_C4068 ,C2613_=_C4085 ,C2613_=_C4088 ,C2613_=_C4095 ,\nC2627_=_C2724 ,C2627_=_C2960 ,C2627_=_C3054 ,C2627_=_C3145 ,C2627_=_C3157 ,C2627_=_C3303 ,\nC2627_=_C3322 ,C2627_=_C3444 ,C2627_=_C3766 ,C2627_=_C3837 ,C2627_=_C3838 ,C2627_=_C3839 ,\nC2627_=_C3840 ,C2627_=_C3841 ,C2627_=_C3842 ,C2627_=_C3844 ,C2724_=_C2734 ,C2724_=_C2960 ,\nC2724_=_C3054 ,C2724_=_C3145 ,C2724_=_C3157 ,C2724_=_C3303 ,C2724_=_C3322 ,C2724_=_C3444 ,\nC2724_=_C3766 ,C2724_=_C3837 ,C2724_=_C3838 ,C2724_=_C3839 ,C2724_=_C3840 ,C2724_=_C3841 ,\nC2724_=_C3842 ,C2724_=_C3844 ,C2734_=_C2880</w:t>
      </w:r>
    </w:p>
    <w:p>
      <w:pPr>
        <w:pStyle w:val="PreformattedText"/>
        <w:bidi w:val="0"/>
        <w:spacing w:before="0" w:after="0"/>
        <w:jc w:val="left"/>
        <w:rPr/>
      </w:pPr>
      <w:r>
        <w:rPr/>
        <w:t xml:space="preserve"> </w:t>
      </w:r>
      <w:r>
        <w:rPr/>
        <w:t>,C2734_=_C2971 ,C2734_=_C3150 ,C2734_=_C3167 ,\nC2734_=_C3314 ,C2734_=_C3329 ,C2734_=_C3450 ,C2734_=_C3674 ,C2734_=_C3706 ,C2734_=_C3744 ,\nC2734_=_C4033 ,C2734_=_C4037 ,C2734_=_C4057 ,C2734_=_C4068 ,C2734_=_C4085 ,C2734_=_C4088 ,\nC2734_=_C4095 ,C2880_=_C2971 ,C2880_=_C3150 ,C2880_=_C3167 ,C2880_=_C3314 ,C2880_=_C3329 ,\nC2880_=_C3450 ,C2880_=_C3674 ,C2880_=_C3706 ,C2880_=_C3744 ,C2880_=_C4033 ,C2880_=_C4037 ,\nC2880_=_C4057 ,C2880_=_C4068 ,C2880_=_C4085 ,C2880_=_C4088 ,C2880_=_C4095 ,C2960_=_C2971 ,\nC2960_=_C3054 ,C2960_=_C3145 ,C2960_=_C3157 ,C2960_=_C3303 ,C2960_=_C3322 ,C2960_=_C3444 ,\nC2960_=_C3766 ,C2960_=_C3837 ,C2960_=_C3838 ,C2960_=_C3839 ,C2960_=_C3840 ,C2960_=_C3841 ,\nC2960_=_C3842 ,C2960_=_C3844 ,C2971_=_C3150 ,C2971_=_C3167 ,C2971_=_C3314 ,C2971_=_C3329 ,\nC2971_=_C3450 ,C2971_=_C3674 ,C2971_=_C3706 ,C2971_=_C3744 ,C2971_=_C4033 ,C2971_=_C4037 ,\nC2971_=_C4057 ,C2971_=_C4068 ,C2971_=_C4085 ,C2971_=_C4088 ,C2971_=_C4095 ,C3054_=_C3145 ,\nC3054_=_C3157 ,C3054_=_C3303 ,C3054_=_C3322 ,C3054_=_C3444 ,C3054_=_C3766 ,C3054_=_C3837 ,\nC3054_=_C3838 ,C3054_=_C3839 ,C3054_=_C3840 ,C3054_=_C3841 ,C3054_=_C3842 ,C3054_=_C3844 ,\nC3145_=_C3150 ,C3145_=_C3157 ,C3145_=_C3303 ,C3145_=_C3322 ,C3145_=_C3444 ,C3145_=_C3766 ,\nC3145_=_C3837 ,C3145_=_C3838 ,C3145_=_C3839 ,C3145_=_C3840 ,C3145_=_C3841 ,C3145_=_C3842 ,\nC3145_=_C3844 ,C3150_=_C3167 ,C3150_=_C3314 ,C3150_=_C3329 ,C3150_=_C3450 ,C3150_=_C3674 ,\nC3150_=_C3706 ,C3150_=_C3744 ,C3150_=_C4033 ,C3150_=_C4037 ,C3150_=_C4057 ,C3150_=_C4068 ,\nC3150_=_C4085 ,C3150_=_C4088 ,C3150_=_C4095 ,C3157_=_C3167 ,C3157_=_C3303 ,C3157_=_C3322 ,\nC3157_=_C3444 ,C3157_=_C3766 ,C3157_=_C3837 ,C3157_=_C3838 ,C3157_=_C3839 ,C3157_=_C3840 ,\nC3157_=_C3841 ,C3157_=_C3842 ,C3157_=_C3844 ,C3167_=_C3314 ,C3167_=_C3329 ,C3167_=_C3450 ,\nC3167_=_C3674 ,C3167_=_C3706 ,C3167_=_C3744 ,C3167_=_C4033 ,C3167_=_C4037 ,C3167_=_C4057 ,\nC3167_=_C4068 ,C3167_=_C4085 ,C3167_=_C4088 ,C3167_=_C4095 ,C3303_=_C3314 ,C3303_=_C3322 ,\nC3303_=_C3444 ,C3303_=_C3766 ,C3303_=_C3837 ,C3303_=_C3838 ,C3303_=_C3839 ,C3303_=_C3840 ,\nC3303_=_C3841 ,C3303_=_C3842 ,C3303_=_C3844 ,C3314_=_C3329 ,C3314_=_C3450 ,C3314_=_C3674 ,\nC3314_=_C3706 ,C3314_=_C3744 ,C3314_=_C4033 ,C3314_=_C4037 ,C3314_=_C4057 ,C3314_=_C4068 ,\nC3314_=_C4085 ,C3314_=_C4088 ,C3314_=_C4095 ,C3322_=_C3329 ,C3322_=_C3444 ,C3322_=_C3766 ,\nC3322_=_C3837 ,C3322_=_C3838 ,C3322_=_C3839 ,C3322_=_C3840 ,C3322_=_C3841 ,C3322_=_C3842 ,\nC3322_=_C3844 ,C3329_=_C3450 ,C3329_=_C3674 ,C3329_=_C3706 ,C3329_=_C3744 ,C3329_=_C4033 ,\nC3329_=_C4037 ,C3329_=_C4057 ,C3329_=_C4068 ,C3329_=_C4085 ,C3329_=_C4088 ,C3329_=_C4095 ,\nC3444_=_C3450 ,C3444_=_C3766 ,C3444_=_C3837 ,C3444_=_C3838 ,C3444_=_C3839 ,C3444_=_C3840 ,\nC3444_=_C3841 ,C3444_=_C3842 ,C3444_=_C3844 ,C3450_=_C3674 ,C3450_=_C3706 ,C3450_=_C3744 ,\nC3450_=_C4033 ,C3450_=_C4037 ,C3450_=_C4057 ,C3450_=_C4068 ,C3450_=_C4085 ,C3450_=_C4088 ,\nC3450_=_C4095 ,C3674_=_C3706 ,C3674_=_C3744 ,C3674_=_C4033 ,C3674_=_C4037 ,C3674_=_C4057 ,\nC3674_=_C4068 ,C3674_=_C4085 ,C3674_=_C4088 ,C3674_=_C4095 ,C3706_=_C3744 ,C3706_=_C4033 ,\nC3706_=_C4037 ,C3706_=_C4057 ,C3706_=_C4068 ,C3706_=_C4085 ,C3706_=_C4088 ,C3706_=_C4095 ,\nC3744_=_C4033 ,C3744_=_C4037 ,C3744_=_C4057 ,C3744_=_C4068 ,C3744_=_C4085 ,C3744_=_C4088 ,\nC3744_=_C4095 ,C3766_=_C3837 ,C3766_=_C3838 ,C3766_=_C3839 ,C3766_=_C3840 ,C3766_=_C3841 ,\nC3766_=_C3842 ,C3766_=_C3844 ,C3837_=_C3838 ,C3837_=_C3839 ,C3837_=_C3840 ,C3837_=_C3841 ,\nC3837_=_C3842 ,C3837_=_C3844 ,C3838_=_C3839 ,C3838_=_C3840 ,C3838_=_C3841 ,C3838_=_C3842 ,\nC3838_=_C3844 ,C3838_=_C4033 ,C3839_=_C3840 ,C3839_=_C3841 ,C3839_=_C3842 ,C3839_=_C3844 ,\nC3839_=_C4037 ,C3840_=_C3841 ,C3840_=_C3842 ,C3840_=_C3844 ,C3840_=_C4057 ,C3841_=_C3842 ,\nC3841_=_C3844 ,C3841_=_C4085 ,C3842_=_C3844 ,C3842_=_C4088 ,C4033_=_C4037 ,C4033_=_C4057 ,\nC4033_=_C4068 ,C4033_=_C4085 ,C4033_=_C4088 ,C4033_=_C4095 ,C4037_=_C4057 ,C4037_=_C4068 ,\nC4037_=_C4085 ,C4037_=_C4088 ,C4037_=_C4095 ,C4057_=_C4068 ,C4057_=_C4085 ,C4057_=_C4088 ,\nC4057_=_C4095 ,C4068_=_C4085 ,C4068_=_C4088 ,C4068_=_C4095 ,C4085_=_C4088 ,C4085_=_C4095 ,\nC4088_=_C4095 ,"];288[shape=box, label="id:288 level: 7\n55: C417 C433 C634 C908 C920 \nC1182 C1244 C1528 C1815 C1827 C2071 \nC2189 C2203 C2293 C2303 C2312 C2322 \nC2530 C2619 C2952 C2968 C2996 C3009 \nC3046 C3092 C3101 C3139 C3140 C3141 \nC3142 C3143 C3144 C3145 C3146 C3147 \nC3148 C3149 C3150 C3151 C3166 C3202 \nC3237 C3313 C3501 C3577 C3629 C3641 \nC3673 C3723 C3841 C4028 C4032 C4067 \nC4080 C4085 \n774: C417_=_C433( C417 C433 ) C417_=_C634( C417 C634 ) C417_=_C908( C417 C908 ) C417_=_C1244( C417 C1244 ) C417_=_C1815( C417 C1815 ) \nC417_=_C2071( C417 C2071 ) C417_=_C2189( C417 C2189 ) C417_=_C2293( C417 C2293 ) C417_=_C2312( C417 C2312 ) C417_=_C2530( C417 C2530 ) C417_=_C2619( C417 C2619 ) \nC417_=_C2952( C417 C2952 ) C417_=_C2996( C417 C2996 ) C417_=_C3046( C417 C3046 ) C417_=_C3092( C417 C3092 ) C417_=_C3139( C417 C3139 ) C417_=_C3140( C417 C3140 ) \nC417_=_C3141( C417 C3141 ) C417_=_C3142( C417 C3142 ) C417_=_C3143( C417 C3143 ) C417_=_C3144( C417 C3144 ) C417_=_C3145( C417 C3145 ) C417_=_C3146( C417 C3146 ) \nC417_=_C3147( C417 C3147 ) C417_=_C3148( C417 C3148 ) C417_=_C3149( C417 C3149 ) C417_=_C3150( C417 C3150 ) C417_=_C3151( C417 C3151 ) C433_=_C920( C433 C920 ) \nC433_=_C1182( C433 C1182 ) C433_=_C1528( C433 C1528 ) C433_=_C1827( C433 C1827 ) C433_=_C2203( C433 C2203 ) C433_=_C2303( C433 C2303 ) C433_=_C2322( C433 C2322 ) \nC433_=_C2968( C433 C2968 ) C433_=_C3009( C433 C3009 ) C433_=_C3101( C433 C3101 ) C433_=_C3149( C433 C3149 ) C433_=_C3166( C433 C3166 ) C433_=_C3202( C433 C3202 ) \nC433_=_C3237( C433 C3237 ) C433_=_C3313( C433 C3313 ) C433_=_C3501( C433 C3501 ) C433_=_C3577( C433 C3577 ) C433_=_C3629( C433 C3629 ) C433_=_C3641( C433 C3641 ) \nC433_=_C3673( C433 C3673 ) C433_=_C3723( C433 C3723 ) C433_=_C3841( C433 C3841 ) C433_=_C4028( C433 C4028 ) C433_=_C4032( C433 C4032 ) C433_=_C4067( C433 C4067 ) \nC433_=_C4080( C433 C4080 ) C433_=_C4085( C433 C4085 ) C634_=_C908( C634 C908 ) C634_=_C1244( C634 C1244 ) C634_=_C1815( C634 C1815 ) C634_=_C2071( C634 C2071 ) \nC634_=_C2189( C634 C2189 ) C634_=_C2293( C634 C2293 ) C634_=_C2312( C634 C2312 ) C634_=_C2530( C634 C2530 ) C634_=_C2619( C634 C2619 ) C634_=_C2952( C634 C2952 ) \nC634_=_C2996( C634 C2996 ) C634_=_C3046( C634 C3046 ) C634_=_C3092( C634 C3092 ) C634_=_C3139( C634 C3139 ) C634_=_C3140( C634 C3140 ) C634_=_C3141( C634 C3141 ) \nC634_=_C3142( C634 C3142 ) C634_=_C3143( C634 C3143 ) C634_=_C3144( C634 C3144 ) C634_=_C3145( C634 C3145 ) C634_=_C3146( C634 C3146 ) C634_=_C3147( C634 C3147 ) \nC634_=_C3148( C634 C3148 ) C634_=_C3149( C634 C3149 ) C634_=_C3150( C634 C3150 ) C634_=_C3151( C634 C3151 ) C908_=_C920( C908 C920 ) C908_=_C1244( C908 C1244 ) \nC908_=_C1815( C908 C1815 ) C908_=_C2071( C908 C2071 ) C908_=_C2189( C908 C2189 ) C908_=_C2293( C908 C2293 ) C908_=_C2312( C908 C2312 ) C908_=_C2530( C908 C2530 ) \nC908_=_C2619( C908 C2619 ) C908_=_C2952( C908 C2952 ) C908_=_C2996( C908 C2996 ) C908_=_C3046( C908 C3046 ) C908_=_C3092( C908 C3092 ) C908_=_C3139( C908 C3139 ) \nC908_=_C3140( C908 C3140 ) C908_=_C3141( C908 C3141 ) C908_=_C3142( C908 C3142 ) C908_=_C3143( C908 C3143 ) C908_=_C3144( C908 C3144 ) C908_=_C3145( C908 C3145 ) \nC908_=_C3146( C908 C3146 ) C908_=_C3147( C908 C3147 ) C908_=_C3148( C908 C3148 ) C908_=_C3149( C908 C3149 ) C908_=_C3150( C908 C3150 ) C908_=_C3151( C908 C3151 ) \nC920_=_C1182( C920 C1182 ) C920_=_C1528( C920 C1528 ) C920_=_C1827( C920 C1827 ) C920_=_C2203( C920 C2203 ) C920_=_C2303( C920 C2303 ) C920_=_C2322( C920 C2322 ) \nC920_=_C2968( C920 C2968 ) C920_=_C3009( C920 C3009 ) C920_=_C3101( C920 C3101 ) C920_=_C3149( C920 C3149 ) C920_=_C3166( C920 C3166 ) C920_=_C3202( C920 C3202 ) \nC920_=_C3237( C920 C3237 ) C920_=_C3313( C920 C3313 ) C920_=_C3501( C920 C3501 ) C920_=_C3577( C920 C3577 ) C920_=_C3629( C920 C3629 ) C920_=_C3641( C920 C3641 ) \nC920_=_C3673( C920 C3673 ) C920_=_C3723( C920 C3723 ) C920_=_C3841( C920 C3841 ) C920_=_C4028( C920 C4028 ) C920_=_C4032( C920 C4032 ) C920_=_C4067( C920 C4067 ) \nC920_=_C4080( C920 C4080 ) C920_=_C4085( C920 C4085 ) C1182_=_C1528( C1182 C1528 ) C1182_=_C1827( C1182 C1827 ) C1182_=_C2203( C1182 C2203 ) C1182_=_C2303( C1182 C2303 ) \nC1182_=_C2322( C1182 C2322 ) C1182_=_C2968( C1182 C2968 ) C1182_=_C3009( C1182 C3009 ) C1182_=_C3101( C1182 C3101 ) C1182_=_C3149( C1182 C3149 ) C1182_=_C3166( C1182 C3166 ) \nC1182_=_C3202( C1182 C3202 ) C1182_=_C3237( C1182 C3237 ) C1182_=_C3313( C1182 C3313 ) C1182_=_C3501( C1182 C3501 ) C1182_=_C3577( C1182 C3577 ) C1182_=_C3629( C1182 C3629 ) \nC1182_=_C3641( C1182 C3641 ) C1182_=_C3673( C1182 C3673 ) C1182_=_C3723( C1182 C3723 ) C1182_=_C3841( C1182 C3841 ) C1182_=_C4028( C1182 C4028 ) C1182_=_C4032( C1182 C4032 ) \nC1182_=_C4067( C1182 C4067 ) C1182_=_C4080( C1182 C4080 ) C1182_=_C4085( C1182 C4085 ) C1244_=_C1815( C1244 C1815 ) C1244_=_C2071( C1244 C2071 ) C1244_=_C2189( C1244 C2189 ) \nC1244_=_C2293( C1244 C2293 ) C1244_=_C2312( C1244 C2312 ) C1244_=_C2530( C1244 C2530 ) C1244_=_C2619( C1244 C2619 ) C1244_=_C2952( C1244 C2952 ) C1244_=_C2996( C1244 C2996 ) \nC1244_=_C3046( C1244 C3046 ) C1244_=_C3092( C1244 C3092 ) C1244_=_C3139( C1244 C3139 ) C1244_=_C3140( C1244 C3140 ) C1244_=_C3141( C1244 C3141 ) C1244_=_C3142( C1244 C3142 ) \nC1244_=_C3143( C1244 C3143 ) C1244_=_C3144( C1244 C3144 ) C1244_=_C3145( C1244 C3145 ) C1244_=_C3146( C1244 C3146 ) C1244_=_C3147( C1244 C3147 ) C1244_=_C3148( C1244 C3148 ) \nC1244_=_C3149( C1244 C3149 ) C1244_=_C3150( C1244 C3150 ) C1244_=_C3151( C1244 C3151 ) C1528_=_C1827( C1528 C1827 ) C1528_=_C2203( C1528 C2203 ) C1528_=_C2303( C1528 C2303 ) \nC1528_=_C2322( C1528 C2322 ) C1528_=_C2968( C1528 C2968 ) C1528_=_C3009( C1528 C3009 ) C1528_=_C3101( C1528 C3101 ) C1528_=_C3149( C1528 C3149 ) C1528_=_C3166( C1528 C3166 ) \nC1528_=_C3202( C1528 C3202 ) C1528_=_C3237( C1528 C3237 ) C1528_=_C3313(</w:t>
      </w:r>
    </w:p>
    <w:p>
      <w:pPr>
        <w:pStyle w:val="PreformattedText"/>
        <w:bidi w:val="0"/>
        <w:spacing w:before="0" w:after="0"/>
        <w:jc w:val="left"/>
        <w:rPr/>
      </w:pPr>
      <w:r>
        <w:rPr/>
        <w:t xml:space="preserve"> </w:t>
      </w:r>
      <w:r>
        <w:rPr/>
        <w:t>C1528 C3313 ) C1528_=_C3501( C1528 C3501 ) C1528_=_C3577( C1528 C3577 ) C1528_=_C3629( C1528 C3629 ) \nC1528_=_C3641( C1528 C3641 ) C1528_=_C3673( C1528 C3673 ) C1528_=_C3723( C1528 C3723 ) C1528_=_C3841( C1528 C3841 ) C1528_=_C4028( C1528 C4028 ) C1528_=_C4032( C1528 C4032 ) \nC1528_=_C4067( C1528 C4067 ) C1528_=_C4080( C1528 C4080 ) C1528_=_C4085( C1528 C4085 ) C1815_=_C1827( C1815 C1827 ) C1815_=_C2071( C1815 C2071 ) C1815_=_C2189( C1815 C2189 ) \nC1815_=_C2293( C1815 C2293 ) C1815_=_C2312( C1815 C2312 ) C1815_=_C2530( C1815 C2530 ) C1815_=_C2619( C1815 C2619 ) C1815_=_C2952( C1815 C2952 ) C1815_=_C2996( C1815 C2996 ) \nC1815_=_C3046( C1815 C3046 ) C1815_=_C3092( C1815 C3092 ) C1815_=_C3139( C1815 C3139 ) C1815_=_C3140( C1815 C3140 ) C1815_=_C3141( C1815 C3141 ) C1815_=_C3142( C1815 C3142 ) \nC1815_=_C3143( C1815 C3143 ) C1815_=_C3144( C1815 C3144 ) C1815_=_C3145( C1815 C3145 ) C1815_=_C3146( C1815 C3146 ) C1815_=_C3147( C1815 C3147 ) C1815_=_C3148( C1815 C3148 ) \nC1815_=_C3149( C1815 C3149 ) C1815_=_C3150( C1815 C3150 ) C1815_=_C3151( C1815 C3151 ) C1827_=_C2203( C1827 C2203 ) C1827_=_C2303( C1827 C2303 ) C1827_=_C2322( C1827 C2322 ) \nC1827_=_C2968( C1827 C2968 ) C1827_=_C3009( C1827 C3009 ) C1827_=_C3101( C1827 C3101 ) C1827_=_C3149( C1827 C3149 ) C1827_=_C3166( C1827 C3166 ) C1827_=_C3202( C1827 C3202 ) \nC1827_=_C3237( C1827 C3237 ) C1827_=_C3313( C1827 C3313 ) C1827_=_C3501( C1827 C3501 ) C1827_=_C3577( C1827 C3577 ) C1827_=_C3629( C1827 C3629 ) C1827_=_C3641( C1827 C3641 ) \nC1827_=_C3673( C1827 C3673 ) C1827_=_C3723( C1827 C3723 ) C1827_=_C3841( C1827 C3841 ) C1827_=_C4028( C1827 C4028 ) C1827_=_C4032( C1827 C4032 ) C1827_=_C4067( C1827 C4067 ) \nC1827_=_C4080( C1827 C4080 ) C1827_=_C4085( C1827 C4085 ) C2071_=_C2189( C2071 C2189 ) C2071_=_C2293( C2071 C2293 ) C2071_=_C2312( C2071 C2312 ) C2071_=_C2530( C2071 C2530 ) \nC2071_=_C2619( C2071 C2619 ) C2071_=_C2952( C2071 C2952 ) C2071_=_C2996( C2071 C2996 ) C2071_=_C3046( C2071 C3046 ) C2071_=_C3092( C2071 C3092 ) C2071_=_C3139( C2071 C3139 ) \nC2071_=_C3140( C2071 C3140 ) C2071_=_C3141( C2071 C3141 ) C2071_=_C3142( C2071 C3142 ) C2071_=_C3143( C2071 C3143 ) C2071_=_C3144( C2071 C3144 ) C2071_=_C3145( C2071 C3145 ) \nC2071_=_C3146( C2071 C3146 ) C2071_=_C3147( C2071 C3147 ) C2071_=_C3148( C2071 C3148 ) C2071_=_C3149( C2071 C3149 ) C2071_=_C3150( C2071 C3150 ) C2071_=_C3151( C2071 C3151 ) \nC2189_=_C2203( C2189 C2203 ) C2189_=_C2293( C2189 C2293 ) C2189_=_C2312( C2189 C2312 ) C2189_=_C2530( C2189 C2530 ) C2189_=_C2619( C2189 C2619 ) C2189_=_C2952( C2189 C2952 ) \nC2189_=_C2996( C2189 C2996 ) C2189_=_C3046( C2189 C3046 ) C2189_=_C3092( C2189 C3092 ) C2189_=_C3139( C2189 C3139 ) C2189_=_C3140( C2189 C3140 ) C2189_=_C3141( C2189 C3141 ) \nC2189_=_C3142( C2189 C3142 ) C2189_=_C3143( C2189 C3143 ) C2189_=_C3144( C2189 C3144 ) C2189_=_C3145( C2189 C3145 ) C2189_=_C3146( C2189 C3146 ) C2189_=_C3147( C2189 C3147 ) \nC2189_=_C3148( C2189 C3148 ) C2189_=_C3149( C2189 C3149 ) C2189_=_C3150( C2189 C3150 ) C2189_=_C3151( C2189 C3151 ) C2203_=_C2303( C2203 C2303 ) C2203_=_C2322( C2203 C2322 ) \nC2203_=_C2968( C2203 C2968 ) C2203_=_C3009( C2203 C3009 ) C2203_=_C3101( C2203 C3101 ) C2203_=_C3149( C2203 C3149 ) C2203_=_C3166( C2203 C3166 ) C2203_=_C3202( C2203 C3202 ) \nC2203_=_C3237( C2203 C3237 ) C2203_=_C3313( C2203 C3313 ) C2203_=_C3501( C2203 C3501 ) C2203_=_C3577( C2203 C3577 ) C2203_=_C3629( C2203 C3629 ) C2203_=_C3641( C2203 C3641 ) \nC2203_=_C3673( C2203 C3673 ) C2203_=_C3723( C2203 C3723 ) C2203_=_C3841( C2203 C3841 ) C2203_=_C4028( C2203 C4028 ) C2203_=_C4032( C2203 C4032 ) C2203_=_C4067( C2203 C4067 ) \nC2203_=_C4080( C2203 C4080 ) C2203_=_C4085( C2203 C4085 ) C2293_=_C2303( C2293 C2303 ) C2293_=_C2312( C2293 C2312 ) C2293_=_C2530( C2293 C2530 ) C2293_=_C2619( C2293 C2619 ) \nC2293_=_C2952( C2293 C2952 ) C2293_=_C2996( C2293 C2996 ) C2293_=_C3046( C2293 C3046 ) C2293_=_C3092( C2293 C3092 ) C2293_=_C3139( C2293 C3139 ) C2293_=_C3140( C2293 C3140 ) \nC2293_=_C3141( C2293 C3141 ) C2293_=_C3142( C2293 C3142 ) C2293_=_C3143( C2293 C3143 ) C2293_=_C3144( C2293 C3144 ) C2293_=_C3145( C2293 C3145 ) C2293_=_C3146( C2293 C3146 ) \nC2293_=_C3147( C2293 C3147 ) C2293_=_C3148( C2293 C3148 ) C2293_=_C3149( C2293 C3149 ) C2293_=_C3150( C2293 C3150 ) C2293_=_C3151( C2293 C3151 ) C2303_=_C2322( C2303 C2322 ) \nC2303_=_C2968( C2303 C2968 ) C2303_=_C3009( C2303 C3009 ) C2303_=_C3101( C2303 C3101 ) C2303_=_C3149( C2303 C3149 ) C2303_=_C3166( C2303 C3166 ) C2303_=_C3202( C2303 C3202 ) \nC2303_=_C3237( C2303 C3237 ) C2303_=_C3313( C2303 C3313 ) C2303_=_C3501( C2303 C3501 ) C2303_=_C3577( C2303 C3577 ) C2303_=_C3629( C2303 C3629 ) C2303_=_C3641( C2303 C3641 ) \nC2303_=_C3673( C2303 C3673 ) C2303_=_C3723( C2303 C3723 ) C2303_=_C3841( C2303 C3841 ) C2303_=_C4028( C2303 C4028 ) C2303_=_C4032( C2303 C4032 ) C2303_=_C4067( C2303 C4067 ) \nC2303_=_C4080( C2303 C4080 ) C2303_=_C4085( C2303 C4085 ) C2312_=_C2322( C2312 C2322 ) C2312_=_C2530( C2312 C2530 ) C2312_=_C2619( C2312 C2619 ) C2312_=_C2952( C2312 C2952 ) \nC2312_=_C2996( C2312 C2996 ) C2312_=_C3046( C2312 C3046 ) C2312_=_C3092( C2312 C3092 ) C2312_=_C3139( C2312 C3139 ) C2312_=_C3140( C2312 C3140 ) C2312_=_C3141( C2312 C3141 ) \nC2312_=_C3142( C2312 C3142 ) C2312_=_C3143( C2312 C3143 ) C2312_=_C3144( C2312 C3144 ) C2312_=_C3145( C2312 C3145 ) C2312_=_C3146( C2312 C3146 ) C2312_=_C3147( C2312 C3147 ) \nC2312_=_C3148( C2312 C3148 ) C2312_=_C3149( C2312 C3149 ) C2312_=_C3150( C2312 C3150 ) C2312_=_C3151( C2312 C3151 ) C2322_=_C2968( C2322 C2968 ) C2322_=_C3009( C2322 C3009 ) \nC2322_=_C3101( C2322 C3101 ) C2322_=_C3149( C2322 C3149 ) C2322_=_C3166( C2322 C3166 ) C2322_=_C3202( C2322 C3202 ) C2322_=_C3237( C2322 C3237 ) C2322_=_C3313( C2322 C3313 ) \nC2322_=_C3501( C2322 C3501 ) C2322_=_C3577( C2322 C3577 ) C2322_=_C3629( C2322 C3629 ) C2322_=_C3641( C2322 C3641 ) C2322_=_C3673( C2322 C3673 ) C2322_=_C3723( C2322 C3723 ) \nC2322_=_C3841( C2322 C3841 ) C2322_=_C4028( C2322 C4028 ) C2322_=_C4032( C2322 C4032 ) C2322_=_C4067( C2322 C4067 ) C2322_=_C4080( C2322 C4080 ) C2322_=_C4085( C2322 C4085 ) \nC2530_=_C2619( C2530 C2619 ) C2530_=_C2952( C2530 C2952 ) C2530_=_C2996( C2530 C2996 ) C2530_=_C3046( C2530 C3046 ) C2530_=_C3092( C2530 C3092 ) C2530_=_C3139( C2530 C3139 ) \nC2530_=_C3140( C2530 C3140 ) C2530_=_C3141( C2530 C3141 ) C2530_=_C3142( C2530 C3142 ) C2530_=_C3143( C2530 C3143 ) C2530_=_C3144( C2530 C3144 ) C2530_=_C3145( C2530 C3145 ) \nC2530_=_C3146( C2530 C3146 ) C2530_=_C3147( C2530 C3147 ) C2530_=_C3148( C2530 C3148 ) C2530_=_C3149( C2530 C3149 ) C2530_=_C3150( C2530 C3150 ) C2530_=_C3151( C2530 C3151 ) \nC2619_=_C2952( C2619 C2952 ) C2619_=_C2996( C2619 C2996 ) C2619_=_C3046( C2619 C3046 ) C2619_=_C3092( C2619 C3092 ) C2619_=_C3139( C2619 C3139 ) C2619_=_C3140( C2619 C3140 ) \nC2619_=_C3141( C2619 C3141 ) C2619_=_C3142( C2619 C3142 ) C2619_=_C3143( C2619 C3143 ) C2619_=_C3144( C2619 C3144 ) C2619_=_C3145( C2619 C3145 ) C2619_=_C3146( C2619 C3146 ) \nC2619_=_C3147( C2619 C3147 ) C2619_=_C3148( C2619 C3148 ) C2619_=_C3149( C2619 C3149 ) C2619_=_C3150( C2619 C3150 ) C2619_=_C3151( C2619 C3151 ) C2952_=_C2968( C2952 C2968 ) \nC2952_=_C2996( C2952 C2996 ) C2952_=_C3046( C2952 C3046 ) C2952_=_C3092( C2952 C3092 ) C2952_=_C3139( C2952 C3139 ) C2952_=_C3140( C2952 C3140 ) C2952_=_C3141( C2952 C3141 ) \nC2952_=_C3142( C2952 C3142 ) C2952_=_C3143( C2952 C3143 ) C2952_=_C3144( C2952 C3144 ) C2952_=_C3145( C2952 C3145 ) C2952_=_C3146( C2952 C3146 ) C2952_=_C3147( C2952 C3147 ) \nC2952_=_C3148( C2952 C3148 ) C2952_=_C3149( C2952 C3149 ) C2952_=_C3150( C2952 C3150 ) C2952_=_C3151( C2952 C3151 ) C2968_=_C3009( C2968 C3009 ) C2968_=_C3101( C2968 C3101 ) \nC2968_=_C3149( C2968 C3149 ) C2968_=_C3166( C2968 C3166 ) C2968_=_C3202( C2968 C3202 ) C2968_=_C3237( C2968 C3237 ) C2968_=_C3313( C2968 C3313 ) C2968_=_C3501( C2968 C3501 ) \nC2968_=_C3577( C2968 C3577 ) C2968_=_C3629( C2968 C3629 ) C2968_=_C3641( C2968 C3641 ) C2968_=_C3673( C2968 C3673 ) C2968_=_C3723( C2968 C3723 ) C2968_=_C3841( C2968 C3841 ) \nC2968_=_C4028( C2968 C4028 ) C2968_=_C4032( C2968 C4032 ) C2968_=_C4067( C2968 C4067 ) C2968_=_C4080( C2968 C4080 ) C2968_=_C4085( C2968 C4085 ) C2996_=_C3009( C2996 C3009 ) \nC2996_=_C3046( C2996 C3046 ) C2996_=_C3092( C2996 C3092 ) C2996_=_C3139( C2996 C3139 ) C2996_=_C3140( C2996 C3140 ) C2996_=_C3141( C2996 C3141 ) C2996_=_C3142( C2996 C3142 ) \nC2996_=_C3143( C2996 C3143 ) C2996_=_C3144( C2996 C3144 ) C2996_=_C3145( C2996 C3145 ) C2996_=_C3146( C2996 C3146 ) C2996_=_C3147( C2996 C3147 ) C2996_=_C3148( C2996 C3148 ) \nC2996_=_C3149( C2996 C3149 ) C2996_=_C3150( C2996 C3150 ) C2996_=_C3151( C2996 C3151 ) C3009_=_C3101( C3009 C3101 ) C3009_=_C3149( C3009 C3149 ) C3009_=_C3166( C3009 C3166 ) \nC3009_=_C3202( C3009 C3202 ) C3009_=_C3237( C3009 C3237 ) C3009_=_C3313( C3009 C3313 ) C3009_=_C3501( C3009 C3501 ) C3009_=_C3577( C3009 C3577 ) C3009_=_C3629( C3009 C3629 ) \nC3009_=_C3641( C3009 C3641 ) C3009_=_C3673( C3009 C3673 ) C3009_=_C3723( C3009 C3723 ) C3009_=_C3841( C3009 C3841 ) C3009_=_C4028( C3009 C4028 ) C3009_=_C4032( C3009 C4032 ) \nC3009_=_C4067( C3009 C4067 ) C3009_=_C4080( C3009 C4080 ) C3009_=_C4085( C3009 C4085 ) C3046_=_C3092( C3046 C3092 ) C3046_=_C3139( C3046 C3139 ) C3046_=_C3140( C3046 C3140 ) \nC3046_=_C3141( C3046 C3141 ) C3046_=_C3142( C3046 C3142 ) C3046_=_C3143( C3046 C3143 ) C3046_=_C3144( C3046 C3144 ) C3046_=_C3145( C3046 C3145 ) C3046_=_C3146( C3046 C3146 ) \nC3046_=_C3147( C3046 C3147 ) C3046_=_C3148( C3046 C3148 ) C3046_=_C3149( C3046 C3149 ) C3046_=_C3150( C3046 C3150 ) C3046_=_C3151( C3046 C3151 ) C3092_=_C3101( C3092 C3101 ) \nC3092_=_C3139( C3092 C3139 ) C3092_=_C3140( C3092 C3140 ) C3092_=_C3141( C3092 C3141 ) C3092_=_C3142( C3092 C3142 ) C3092_=_C3143( C3092 C3143 ) C3092_=_C3144( C3092 C3144 ) \nC3092_=_C3145( C3092 C3145 ) C3092_=_C3146( C3092 C3146 ) C3092_=_C3147( C3092 C3147 ) C3092_=_C3148( C3092 C3148 ) C3092_=_C3149(</w:t>
      </w:r>
    </w:p>
    <w:p>
      <w:pPr>
        <w:pStyle w:val="PreformattedText"/>
        <w:bidi w:val="0"/>
        <w:spacing w:before="0" w:after="0"/>
        <w:jc w:val="left"/>
        <w:rPr/>
      </w:pPr>
      <w:r>
        <w:rPr/>
        <w:t xml:space="preserve"> </w:t>
      </w:r>
      <w:r>
        <w:rPr/>
        <w:t>C3092 C3149 ) C3092_=_C3150( C3092 C3150 ) \nC3092_=_C3151( C3092 C3151 ) C3101_=_C3149( C3101 C3149 ) C3101_=_C3166( C3101 C3166 ) C3101_=_C3202( C3101 C3202 ) C3101_=_C3237( C3101 C3237 ) C3101_=_C3313( C3101 C3313 ) \nC3101_=_C3501( C3101 C3501 ) C3101_=_C3577( C3101 C3577 ) C3101_=_C3629( C3101 C3629 ) C3101_=_C3641( C3101 C3641 ) C3101_=_C3673( C3101 C3673 ) C3101_=_C3723( C3101 C3723 ) \nC3101_=_C3841( C3101 C3841 ) C3101_=_C4028( C3101 C4028 ) C3101_=_C4032( C3101 C4032 ) C3101_=_C4067( C3101 C4067 ) C3101_=_C4080( C3101 C4080 ) C3101_=_C4085( C3101 C4085 ) \nC3139_=_C3140( C3139 C3140 ) C3139_=_C3141( C3139 C3141 ) C3139_=_C3142( C3139 C3142 ) C3139_=_C3143( C3139 C3143 ) C3139_=_C3144( C3139 C3144 ) C3139_=_C3145( C3139 C3145 ) \nC3139_=_C3146( C3139 C3146 ) C3139_=_C3147( C3139 C3147 ) C3139_=_C3148( C3139 C3148 ) C3139_=_C3149( C3139 C3149 ) C3139_=_C3150( C3139 C3150 ) C3139_=_C3151( C3139 C3151 ) \nC3139_=_C3166( C3139 C3166 ) C3140_=_C3141( C3140 C3141 ) C3140_=_C3142( C3140 C3142 ) C3140_=_C3143( C3140 C3143 ) C3140_=_C3144( C3140 C3144 ) C3140_=_C3145( C3140 C3145 ) \nC3140_=_C3146( C3140 C3146 ) C3140_=_C3147( C3140 C3147 ) C3140_=_C3148( C3140 C3148 ) C3140_=_C3149( C3140 C3149 ) C3140_=_C3150( C3140 C3150 ) C3140_=_C3151( C3140 C3151 ) \nC3140_=_C3202( C3140 C3202 ) C3141_=_C3142( C3141 C3142 ) C3141_=_C3143( C3141 C3143 ) C3141_=_C3144( C3141 C3144 ) C3141_=_C3145( C3141 C3145 ) C3141_=_C3146( C3141 C3146 ) \nC3141_=_C3147( C3141 C3147 ) C3141_=_C3148( C3141 C3148 ) C3141_=_C3149( C3141 C3149 ) C3141_=_C3150( C3141 C3150 ) C3141_=_C3151( C3141 C3151 ) C3141_=_C3313( C3141 C3313 ) \nC3142_=_C3143( C3142 C3143 ) C3142_=_C3144( C3142 C3144 ) C3142_=_C3145( C3142 C3145 ) C3142_=_C3146( C3142 C3146 ) C3142_=_C3147( C3142 C3147 ) C3142_=_C3148( C3142 C3148 ) \nC3142_=_C3149( C3142 C3149 ) C3142_=_C3150( C3142 C3150 ) C3142_=_C3151( C3142 C3151 ) C3142_=_C3501( C3142 C3501 ) C3143_=_C3144( C3143 C3144 ) C3143_=_C3145( C3143 C3145 ) \nC3143_=_C3146( C3143 C3146 ) C3143_=_C3147( C3143 C3147 ) C3143_=_C3148( C3143 C3148 ) C3143_=_C3149( C3143 C3149 ) C3143_=_C3150( C3143 C3150 ) C3143_=_C3151( C3143 C3151 ) \nC3143_=_C3641( C3143 C3641 ) C3144_=_C3145( C3144 C3145 ) C3144_=_C3146( C3144 C3146 ) C3144_=_C3147( C3144 C3147 ) C3144_=_C3148( C3144 C3148 ) C3144_=_C3149( C3144 C3149 ) \nC3144_=_C3150( C3144 C3150 ) C3144_=_C3151( C3144 C3151 ) C3145_=_C3146( C3145 C3146 ) C3145_=_C3147( C3145 C3147 ) C3145_=_C3148( C3145 C3148 ) C3145_=_C3149( C3145 C3149 ) \nC3145_=_C3150( C3145 C3150 ) C3145_=_C3151( C3145 C3151 ) C3145_=_C3841( C3145 C3841 ) C3146_=_C3147( C3146 C3147 ) C3146_=_C3148( C3146 C3148 ) C3146_=_C3149( C3146 C3149 ) \nC3146_=_C3150( C3146 C3150 ) C3146_=_C3151( C3146 C3151 ) C3147_=_C3148( C3147 C3148 ) C3147_=_C3149( C3147 C3149 ) C3147_=_C3150( C3147 C3150 ) C3147_=_C3151( C3147 C3151 ) \nC3147_=_C4032( C3147 C4032 ) C3148_=_C3149( C3148 C3149 ) C3148_=_C3150( C3148 C3150 ) C3148_=_C3151( C3148 C3151 ) C3148_=_C4080( C3148 C4080 ) C3149_=_C3150( C3149 C3150 ) \nC3149_=_C3151( C3149 C3151 ) C3149_=_C3166( C3149 C3166 ) C3149_=_C3202( C3149 C3202 ) C3149_=_C3237( C3149 C3237 ) C3149_=_C3313( C3149 C3313 ) C3149_=_C3501( C3149 C3501 ) \nC3149_=_C3577( C3149 C3577 ) C3149_=_C3629( C3149 C3629 ) C3149_=_C3641( C3149 C3641 ) C3149_=_C3673( C3149 C3673 ) C3149_=_C3723( C3149 C3723 ) C3149_=_C3841( C3149 C3841 ) \nC3149_=_C4028( C3149 C4028 ) C3149_=_C4032( C3149 C4032 ) C3149_=_C4067( C3149 C4067 ) C3149_=_C4080( C3149 C4080 ) C3149_=_C4085( C3149 C4085 ) C3150_=_C3151( C3150 C3151 ) \nC3150_=_C4085( C3150 C4085 ) C3166_=_C3202( C3166 C3202 ) C3166_=_C3237( C3166 C3237 ) C3166_=_C3313( C3166 C3313 ) C3166_=_C3501( C3166 C3501 ) C3166_=_C3577( C3166 C3577 ) \nC3166_=_C3629( C3166 C3629 ) C3166_=_C3641( C3166 C3641 ) C3166_=_C3673( C3166 C3673 ) C3166_=_C3723( C3166 C3723 ) C3166_=_C3841( C3166 C3841 ) C3166_=_C4028( C3166 C4028 ) \nC3166_=_C4032( C3166 C4032 ) C3166_=_C4067( C3166 C4067 ) C3166_=_C4080( C3166 C4080 ) C3166_=_C4085( C3166 C4085 ) C3202_=_C3237( C3202 C3237 ) C3202_=_C3313( C3202 C3313 ) \nC3202_=_C3501( C3202 C3501 ) C3202_=_C3577( C3202 C3577 ) C3202_=_C3629( C3202 C3629 ) C3202_=_C3641( C3202 C3641 ) C3202_=_C3673( C3202 C3673 ) C3202_=_C3723( C3202 C3723 ) \nC3202_=_C3841( C3202 C3841 ) C3202_=_C4028( C3202 C4028 ) C3202_=_C4032( C3202 C4032 ) C3202_=_C4067( C3202 C4067 ) C3202_=_C4080( C3202 C4080 ) C3202_=_C4085( C3202 C4085 ) \nC3237_=_C3313( C3237 C3313 ) C3237_=_C3501( C3237 C3501 ) C3237_=_C3577( C3237 C3577 ) C3237_=_C3629( C3237 C3629 ) C3237_=_C3641( C3237 C3641 ) C3237_=_C3673( C3237 C3673 ) \nC3237_=_C3723( C3237 C3723 ) C3237_=_C3841( C3237 C3841 ) C3237_=_C4028( C3237 C4028 ) C3237_=_C4032( C3237 C4032 ) C3237_=_C4067( C3237 C4067 ) C3237_=_C4080( C3237 C4080 ) \nC3237_=_C4085( C3237 C4085 ) C3313_=_C3501( C3313 C3501 ) C3313_=_C3577( C3313 C3577 ) C3313_=_C3629( C3313 C3629 ) C3313_=_C3641( C3313 C3641 ) C3313_=_C3673( C3313 C3673 ) \nC3313_=_C3723( C3313 C3723 ) C3313_=_C3841( C3313 C3841 ) C3313_=_C4028( C3313 C4028 ) C3313_=_C4032( C3313 C4032 ) C3313_=_C4067( C3313 C4067 ) C3313_=_C4080( C3313 C4080 ) \nC3313_=_C4085( C3313 C4085 ) C3501_=_C3577( C3501 C3577 ) C3501_=_C3629( C3501 C3629 ) C3501_=_C3641( C3501 C3641 ) C3501_=_C3673( C3501 C3673 ) C3501_=_C3723( C3501 C3723 ) \nC3501_=_C3841( C3501 C3841 ) C3501_=_C4028( C3501 C4028 ) C3501_=_C4032( C3501 C4032 ) C3501_=_C4067( C3501 C4067 ) C3501_=_C4080( C3501 C4080 ) C3501_=_C4085( C3501 C4085 ) \nC3577_=_C3629( C3577 C3629 ) C3577_=_C3641( C3577 C3641 ) C3577_=_C3673( C3577 C3673 ) C3577_=_C3723( C3577 C3723 ) C3577_=_C3841( C3577 C3841 ) C3577_=_C4028( C3577 C4028 ) \nC3577_=_C4032( C3577 C4032 ) C3577_=_C4067( C3577 C4067 ) C3577_=_C4080( C3577 C4080 ) C3577_=_C4085( C3577 C4085 ) C3629_=_C3641( C3629 C3641 ) C3629_=_C3673( C3629 C3673 ) \nC3629_=_C3723( C3629 C3723 ) C3629_=_C3841( C3629 C3841 ) C3629_=_C4028( C3629 C4028 ) C3629_=_C4032( C3629 C4032 ) C3629_=_C4067( C3629 C4067 ) C3629_=_C4080( C3629 C4080 ) \nC3629_=_C4085( C3629 C4085 ) C3641_=_C3673( C3641 C3673 ) C3641_=_C3723( C3641 C3723 ) C3641_=_C3841( C3641 C3841 ) C3641_=_C4028( C3641 C4028 ) C3641_=_C4032( C3641 C4032 ) \nC3641_=_C4067( C3641 C4067 ) C3641_=_C4080( C3641 C4080 ) C3641_=_C4085( C3641 C4085 ) C3673_=_C3723( C3673 C3723 ) C3673_=_C3841( C3673 C3841 ) C3673_=_C4028( C3673 C4028 ) \nC3673_=_C4032( C3673 C4032 ) C3673_=_C4067( C3673 C4067 ) C3673_=_C4080( C3673 C4080 ) C3673_=_C4085( C3673 C4085 ) C3723_=_C3841( C3723 C3841 ) C3723_=_C4028( C3723 C4028 ) \nC3723_=_C4032( C3723 C4032 ) C3723_=_C4067( C3723 C4067 ) C3723_=_C4080( C3723 C4080 ) C3723_=_C4085( C3723 C4085 ) C3841_=_C4028( C3841 C4028 ) C3841_=_C4032( C3841 C4032 ) \nC3841_=_C4067( C3841 C4067 ) C3841_=_C4080( C3841 C4080 ) C3841_=_C4085( C3841 C4085 ) C4028_=_C4032( C4028 C4032 ) C4028_=_C4067( C4028 C4067 ) C4028_=_C4080( C4028 C4080 ) \nC4028_=_C4085( C4028 C4085 ) C4032_=_C4067( C4032 C4067 ) C4032_=_C4080( C4032 C4080 ) C4032_=_C4085( C4032 C4085 ) C4067_=_C4080( C4067 C4080 ) C4067_=_C4085( C4067 C4085 ) \nC4080_=_C4085( C4080 C4085 ) "];213-&gt;288[label="54: C417 C433 C634 C908 C920 \nC1182 C1244 C1528 C1815 C1827 C2071 \nC2189 C2203 C2293 C2303 C2312 C2322 \nC2530 C2619 C2952 C2968 C2996 C3009 \nC3046 C3092 C3101 C3139 C3140 C3141 \nC3142 C3143 C3144 C3145 C3146 C3147 \nC3148 C3150 C3151 C3166 C3202 C3237 \nC3313 C3501 C3577 C3629 C3641 C3673 \nC3723 C3841 C4028 C4032 C4067 C4080 \nC4085 \n720: C417_=_C433 ,C417_=_C634 ,C417_=_C908 ,C417_=_C1244 ,C417_=_C1815 ,\nC417_=_C2071 ,C417_=_C2189 ,C417_=_C2293 ,C417_=_C2312 ,C417_=_C2530 ,C417_=_C2619 ,\nC417_=_C2952 ,C417_=_C2996 ,C417_=_C3046 ,C417_=_C3092 ,C417_=_C3139 ,C417_=_C3140 ,\nC417_=_C3141 ,C417_=_C3142 ,C417_=_C3143 ,C417_=_C3144 ,C417_=_C3145 ,C417_=_C3146 ,\nC417_=_C3147 ,C417_=_C3148 ,C417_=_C3150 ,C417_=_C3151 ,C433_=_C920 ,C433_=_C1182 ,\nC433_=_C1528 ,C433_=_C1827 ,C433_=_C2203 ,C433_=_C2303 ,C433_=_C2322 ,C433_=_C2968 ,\nC433_=_C3009 ,C433_=_C3101 ,C433_=_C3166 ,C433_=_C3202 ,C433_=_C3237 ,C433_=_C3313 ,\nC433_=_C3501 ,C433_=_C3577 ,C433_=_C3629 ,C433_=_C3641 ,C433_=_C3673 ,C433_=_C3723 ,\nC433_=_C3841 ,C433_=_C4028 ,C433_=_C4032 ,C433_=_C4067 ,C433_=_C4080 ,C433_=_C4085 ,\nC634_=_C908 ,C634_=_C1244 ,C634_=_C1815 ,C634_=_C2071 ,C634_=_C2189 ,C634_=_C2293 ,\nC634_=_C2312 ,C634_=_C2530 ,C634_=_C2619 ,C634_=_C2952 ,C634_=_C2996 ,C634_=_C3046 ,\nC634_=_C3092 ,C634_=_C3139 ,C634_=_C3140 ,C634_=_C3141 ,C634_=_C3142 ,C634_=_C3143 ,\nC634_=_C3144 ,C634_=_C3145 ,C634_=_C3146 ,C634_=_C3147 ,C634_=_C3148 ,C634_=_C3150 ,\nC634_=_C3151 ,C908_=_C920 ,C908_=_C1244 ,C908_=_C1815 ,C908_=_C2071 ,C908_=_C2189 ,\nC908_=_C2293 ,C908_=_C2312 ,C908_=_C2530 ,C908_=_C2619 ,C908_=_C2952 ,C908_=_C2996 ,\nC908_=_C3046 ,C908_=_C3092 ,C908_=_C3139 ,C908_=_C3140 ,C908_=_C3141 ,C908_=_C3142 ,\nC908_=_C3143 ,C908_=_C3144 ,C908_=_C3145 ,C908_=_C3146 ,C908_=_C3147 ,C908_=_C3148 ,\nC908_=_C3150 ,C908_=_C3151 ,C920_=_C1182 ,C920_=_C1528 ,C920_=_C1827 ,C920_=_C2203 ,\nC920_=_C2303 ,C920_=_C2322 ,C920_=_C2968 ,C920_=_C3009 ,C920_=_C3101 ,C920_=_C3166 ,\nC920_=_C3202 ,C920_=_C3237 ,C920_=_C3313 ,C920_=_C3501 ,C920_=_C3577 ,C920_=_C3629 ,\nC920_=_C3641 ,C920_=_C3673 ,C920_=_C3723 ,C920_=_C3841 ,C920_=_C4028 ,C920_=_C4032 ,\nC920_=_C4067 ,C920_=_C4080 ,C920_=_C4085 ,C1182_=_C1528 ,C1182_=_C1827 ,C1182_=_C2203 ,\nC1182_=_C2303 ,C1182_=_C2322 ,C1182_=_C2968 ,C1182_=_C3009 ,C1182_=_C3101 ,C1182_=_C3166 ,\nC1182_=_C3202 ,C1182_=_C3237 ,C1182_=_C3313 ,C1182_=_C3501 ,C1182_=_C3577 ,C1182_=_C3629 ,\nC1182_=_C3641 ,C1182_=_C3673 ,C1182_=_C3723 ,C1182_=_C3841 ,C1182_=_C4028 ,C1182_=_C4032 ,\nC1182_=_C4067 ,C1182_=_C4080 ,C1182_=_C4085 ,C1244_=_C1815 ,C1244_=_C2071 ,C1244_=_C2189 ,\nC1244_=_C2293 ,C1244_=_C2312 ,C1244_=_C2530 ,C1244_=_C2619 ,C1244_=_C2952 ,C1244_=_C2996 ,\nC1244_=_C3046 ,C1244_=_C3092 ,C1244_=_C3139 ,C1244_=_C3140 ,C1244_=_C3141 ,C1244_=_C3142</w:t>
      </w:r>
    </w:p>
    <w:p>
      <w:pPr>
        <w:pStyle w:val="PreformattedText"/>
        <w:bidi w:val="0"/>
        <w:spacing w:before="0" w:after="0"/>
        <w:jc w:val="left"/>
        <w:rPr/>
      </w:pPr>
      <w:r>
        <w:rPr/>
        <w:t xml:space="preserve"> </w:t>
      </w:r>
      <w:r>
        <w:rPr/>
        <w:t>,\nC1244_=_C3143 ,C1244_=_C3144 ,C1244_=_C3145 ,C1244_=_C3146 ,C1244_=_C3147 ,C1244_=_C3148 ,\nC1244_=_C3150 ,C1244_=_C3151 ,C1528_=_C1827 ,C1528_=_C2203 ,C1528_=_C2303 ,C1528_=_C2322 ,\nC1528_=_C2968 ,C1528_=_C3009 ,C1528_=_C3101 ,C1528_=_C3166 ,C1528_=_C3202 ,C1528_=_C3237 ,\nC1528_=_C3313 ,C1528_=_C3501 ,C1528_=_C3577 ,C1528_=_C3629 ,C1528_=_C3641 ,C1528_=_C3673 ,\nC1528_=_C3723 ,C1528_=_C3841 ,C1528_=_C4028 ,C1528_=_C4032 ,C1528_=_C4067 ,C1528_=_C4080 ,\nC1528_=_C4085 ,C1815_=_C1827 ,C1815_=_C2071 ,C1815_=_C2189 ,C1815_=_C2293 ,C1815_=_C2312 ,\nC1815_=_C2530 ,C1815_=_C2619 ,C1815_=_C2952 ,C1815_=_C2996 ,C1815_=_C3046 ,C1815_=_C3092 ,\nC1815_=_C3139 ,C1815_=_C3140 ,C1815_=_C3141 ,C1815_=_C3142 ,C1815_=_C3143 ,C1815_=_C3144 ,\nC1815_=_C3145 ,C1815_=_C3146 ,C1815_=_C3147 ,C1815_=_C3148 ,C1815_=_C3150 ,C1815_=_C3151 ,\nC1827_=_C2203 ,C1827_=_C2303 ,C1827_=_C2322 ,C1827_=_C2968 ,C1827_=_C3009 ,C1827_=_C3101 ,\nC1827_=_C3166 ,C1827_=_C3202 ,C1827_=_C3237 ,C1827_=_C3313 ,C1827_=_C3501 ,C1827_=_C3577 ,\nC1827_=_C3629 ,C1827_=_C3641 ,C1827_=_C3673 ,C1827_=_C3723 ,C1827_=_C3841 ,C1827_=_C4028 ,\nC1827_=_C4032 ,C1827_=_C4067 ,C1827_=_C4080 ,C1827_=_C4085 ,C2071_=_C2189 ,C2071_=_C2293 ,\nC2071_=_C2312 ,C2071_=_C2530 ,C2071_=_C2619 ,C2071_=_C2952 ,C2071_=_C2996 ,C2071_=_C3046 ,\nC2071_=_C3092 ,C2071_=_C3139 ,C2071_=_C3140 ,C2071_=_C3141 ,C2071_=_C3142 ,C2071_=_C3143 ,\nC2071_=_C3144 ,C2071_=_C3145 ,C2071_=_C3146 ,C2071_=_C3147 ,C2071_=_C3148 ,C2071_=_C3150 ,\nC2071_=_C3151 ,C2189_=_C2203 ,C2189_=_C2293 ,C2189_=_C2312 ,C2189_=_C2530 ,C2189_=_C2619 ,\nC2189_=_C2952 ,C2189_=_C2996 ,C2189_=_C3046 ,C2189_=_C3092 ,C2189_=_C3139 ,C2189_=_C3140 ,\nC2189_=_C3141 ,C2189_=_C3142 ,C2189_=_C3143 ,C2189_=_C3144 ,C2189_=_C3145 ,C2189_=_C3146 ,\nC2189_=_C3147 ,C2189_=_C3148 ,C2189_=_C3150 ,C2189_=_C3151 ,C2203_=_C2303 ,C2203_=_C2322 ,\nC2203_=_C2968 ,C2203_=_C3009 ,C2203_=_C3101 ,C2203_=_C3166 ,C2203_=_C3202 ,C2203_=_C3237 ,\nC2203_=_C3313 ,C2203_=_C3501 ,C2203_=_C3577 ,C2203_=_C3629 ,C2203_=_C3641 ,C2203_=_C3673 ,\nC2203_=_C3723 ,C2203_=_C3841 ,C2203_=_C4028 ,C2203_=_C4032 ,C2203_=_C4067 ,C2203_=_C4080 ,\nC2203_=_C4085 ,C2293_=_C2303 ,C2293_=_C2312 ,C2293_=_C2530 ,C2293_=_C2619 ,C2293_=_C2952 ,\nC2293_=_C2996 ,C2293_=_C3046 ,C2293_=_C3092 ,C2293_=_C3139 ,C2293_=_C3140 ,C2293_=_C3141 ,\nC2293_=_C3142 ,C2293_=_C3143 ,C2293_=_C3144 ,C2293_=_C3145 ,C2293_=_C3146 ,C2293_=_C3147 ,\nC2293_=_C3148 ,C2293_=_C3150 ,C2293_=_C3151 ,C2303_=_C2322 ,C2303_=_C2968 ,C2303_=_C3009 ,\nC2303_=_C3101 ,C2303_=_C3166 ,C2303_=_C3202 ,C2303_=_C3237 ,C2303_=_C3313 ,C2303_=_C3501 ,\nC2303_=_C3577 ,C2303_=_C3629 ,C2303_=_C3641 ,C2303_=_C3673 ,C2303_=_C3723 ,C2303_=_C3841 ,\nC2303_=_C4028 ,C2303_=_C4032 ,C2303_=_C4067 ,C2303_=_C4080 ,C2303_=_C4085 ,C2312_=_C2322 ,\nC2312_=_C2530 ,C2312_=_C2619 ,C2312_=_C2952 ,C2312_=_C2996 ,C2312_=_C3046 ,C2312_=_C3092 ,\nC2312_=_C3139 ,C2312_=_C3140 ,C2312_=_C3141 ,C2312_=_C3142 ,C2312_=_C3143 ,C2312_=_C3144 ,\nC2312_=_C3145 ,C2312_=_C3146 ,C2312_=_C3147 ,C2312_=_C3148 ,C2312_=_C3150 ,C2312_=_C3151 ,\nC2322_=_C2968 ,C2322_=_C3009 ,C2322_=_C3101 ,C2322_=_C3166 ,C2322_=_C3202 ,C2322_=_C3237 ,\nC2322_=_C3313 ,C2322_=_C3501 ,C2322_=_C3577 ,C2322_=_C3629 ,C2322_=_C3641 ,C2322_=_C3673 ,\nC2322_=_C3723 ,C2322_=_C3841 ,C2322_=_C4028 ,C2322_=_C4032 ,C2322_=_C4067 ,C2322_=_C4080 ,\nC2322_=_C4085 ,C2530_=_C2619 ,C2530_=_C2952 ,C2530_=_C2996 ,C2530_=_C3046 ,C2530_=_C3092 ,\nC2530_=_C3139 ,C2530_=_C3140 ,C2530_=_C3141 ,C2530_=_C3142 ,C2530_=_C3143 ,C2530_=_C3144 ,\nC2530_=_C3145 ,C2530_=_C3146 ,C2530_=_C3147 ,C2530_=_C3148 ,C2530_=_C3150 ,C2530_=_C3151 ,\nC2619_=_C2952 ,C2619_=_C2996 ,C2619_=_C3046 ,C2619_=_C3092 ,C2619_=_C3139 ,C2619_=_C3140 ,\nC2619_=_C3141 ,C2619_=_C3142 ,C2619_=_C3143 ,C2619_=_C3144 ,C2619_=_C3145 ,C2619_=_C3146 ,\nC2619_=_C3147 ,C2619_=_C3148 ,C2619_=_C3150 ,C2619_=_C3151 ,C2952_=_C2968 ,C2952_=_C2996 ,\nC2952_=_C3046 ,C2952_=_C3092 ,C2952_=_C3139 ,C2952_=_C3140 ,C2952_=_C3141 ,C2952_=_C3142 ,\nC2952_=_C3143 ,C2952_=_C3144 ,C2952_=_C3145 ,C2952_=_C3146 ,C2952_=_C3147 ,C2952_=_C3148 ,\nC2952_=_C3150 ,C2952_=_C3151 ,C2968_=_C3009 ,C2968_=_C3101 ,C2968_=_C3166 ,C2968_=_C3202 ,\nC2968_=_C3237 ,C2968_=_C3313 ,C2968_=_C3501 ,C2968_=_C3577 ,C2968_=_C3629 ,C2968_=_C3641 ,\nC2968_=_C3673 ,C2968_=_C3723 ,C2968_=_C3841 ,C2968_=_C4028 ,C2968_=_C4032 ,C2968_=_C4067 ,\nC2968_=_C4080 ,C2968_=_C4085 ,C2996_=_C3009 ,C2996_=_C3046 ,C2996_=_C3092 ,C2996_=_C3139 ,\nC2996_=_C3140 ,C2996_=_C3141 ,C2996_=_C3142 ,C2996_=_C3143 ,C2996_=_C3144 ,C2996_=_C3145 ,\nC2996_=_C3146 ,C2996_=_C3147 ,C2996_=_C3148 ,C2996_=_C3150 ,C2996_=_C3151 ,C3009_=_C3101 ,\nC3009_=_C3166 ,C3009_=_C3202 ,C3009_=_C3237 ,C3009_=_C3313 ,C3009_=_C3501 ,C3009_=_C3577 ,\nC3009_=_C3629 ,C3009_=_C3641 ,C3009_=_C3673 ,C3009_=_C3723 ,C3009_=_C3841 ,C3009_=_C4028 ,\nC3009_=_C4032 ,C3009_=_C4067 ,C3009_=_C4080 ,C3009_=_C4085 ,C3046_=_C3092 ,C3046_=_C3139 ,\nC3046_=_C3140 ,C3046_=_C3141 ,C3046_=_C3142 ,C3046_=_C3143 ,C3046_=_C3144 ,C3046_=_C3145 ,\nC3046_=_C3146 ,C3046_=_C3147 ,C3046_=_C3148 ,C3046_=_C3150 ,C3046_=_C3151 ,C3092_=_C3101 ,\nC3092_=_C3139 ,C3092_=_C3140 ,C3092_=_C3141 ,C3092_=_C3142 ,C3092_=_C3143 ,C3092_=_C3144 ,\nC3092_=_C3145 ,C3092_=_C3146 ,C3092_=_C3147 ,C3092_=_C3148 ,C3092_=_C3150 ,C3092_=_C3151 ,\nC3101_=_C3166 ,C3101_=_C3202 ,C3101_=_C3237 ,C3101_=_C3313 ,C3101_=_C3501 ,C3101_=_C3577 ,\nC3101_=_C3629 ,C3101_=_C3641 ,C3101_=_C3673 ,C3101_=_C3723 ,C3101_=_C3841 ,C3101_=_C4028 ,\nC3101_=_C4032 ,C3101_=_C4067 ,C3101_=_C4080 ,C3101_=_C4085 ,C3139_=_C3140 ,C3139_=_C3141 ,\nC3139_=_C3142 ,C3139_=_C3143 ,C3139_=_C3144 ,C3139_=_C3145 ,C3139_=_C3146 ,C3139_=_C3147 ,\nC3139_=_C3148 ,C3139_=_C3150 ,C3139_=_C3151 ,C3139_=_C3166 ,C3140_=_C3141 ,C3140_=_C3142 ,\nC3140_=_C3143 ,C3140_=_C3144 ,C3140_=_C3145 ,C3140_=_C3146 ,C3140_=_C3147 ,C3140_=_C3148 ,\nC3140_=_C3150 ,C3140_=_C3151 ,C3140_=_C3202 ,C3141_=_C3142 ,C3141_=_C3143 ,C3141_=_C3144 ,\nC3141_=_C3145 ,C3141_=_C3146 ,C3141_=_C3147 ,C3141_=_C3148 ,C3141_=_C3150 ,C3141_=_C3151 ,\nC3141_=_C3313 ,C3142_=_C3143 ,C3142_=_C3144 ,C3142_=_C3145 ,C3142_=_C3146 ,C3142_=_C3147 ,\nC3142_=_C3148 ,C3142_=_C3150 ,C3142_=_C3151 ,C3142_=_C3501 ,C3143_=_C3144 ,C3143_=_C3145 ,\nC3143_=_C3146 ,C3143_=_C3147 ,C3143_=_C3148 ,C3143_=_C3150 ,C3143_=_C3151 ,C3143_=_C3641 ,\nC3144_=_C3145 ,C3144_=_C3146 ,C3144_=_C3147 ,C3144_=_C3148 ,C3144_=_C3150 ,C3144_=_C3151 ,\nC3145_=_C3146 ,C3145_=_C3147 ,C3145_=_C3148 ,C3145_=_C3150 ,C3145_=_C3151 ,C3145_=_C3841 ,\nC3146_=_C3147 ,C3146_=_C3148 ,C3146_=_C3150 ,C3146_=_C3151 ,C3147_=_C3148 ,C3147_=_C3150 ,\nC3147_=_C3151 ,C3147_=_C4032 ,C3148_=_C3150 ,C3148_=_C3151 ,C3148_=_C4080 ,C3150_=_C3151 ,\nC3150_=_C4085 ,C3166_=_C3202 ,C3166_=_C3237 ,C3166_=_C3313 ,C3166_=_C3501 ,C3166_=_C3577 ,\nC3166_=_C3629 ,C3166_=_C3641 ,C3166_=_C3673 ,C3166_=_C3723 ,C3166_=_C3841 ,C3166_=_C4028 ,\nC3166_=_C4032 ,C3166_=_C4067 ,C3166_=_C4080 ,C3166_=_C4085 ,C3202_=_C3237 ,C3202_=_C3313 ,\nC3202_=_C3501 ,C3202_=_C3577 ,C3202_=_C3629 ,C3202_=_C3641 ,C3202_=_C3673 ,C3202_=_C3723 ,\nC3202_=_C3841 ,C3202_=_C4028 ,C3202_=_C4032 ,C3202_=_C4067 ,C3202_=_C4080 ,C3202_=_C4085 ,\nC3237_=_C3313 ,C3237_=_C3501 ,C3237_=_C3577 ,C3237_=_C3629 ,C3237_=_C3641 ,C3237_=_C3673 ,\nC3237_=_C3723 ,C3237_=_C3841 ,C3237_=_C4028 ,C3237_=_C4032 ,C3237_=_C4067 ,C3237_=_C4080 ,\nC3237_=_C4085 ,C3313_=_C3501 ,C3313_=_C3577 ,C3313_=_C3629 ,C3313_=_C3641 ,C3313_=_C3673 ,\nC3313_=_C3723 ,C3313_=_C3841 ,C3313_=_C4028 ,C3313_=_C4032 ,C3313_=_C4067 ,C3313_=_C4080 ,\nC3313_=_C4085 ,C3501_=_C3577 ,C3501_=_C3629 ,C3501_=_C3641 ,C3501_=_C3673 ,C3501_=_C3723 ,\nC3501_=_C3841 ,C3501_=_C4028 ,C3501_=_C4032 ,C3501_=_C4067 ,C3501_=_C4080 ,C3501_=_C4085 ,\nC3577_=_C3629 ,C3577_=_C3641 ,C3577_=_C3673 ,C3577_=_C3723 ,C3577_=_C3841 ,C3577_=_C4028 ,\nC3577_=_C4032 ,C3577_=_C4067 ,C3577_=_C4080 ,C3577_=_C4085 ,C3629_=_C3641 ,C3629_=_C3673 ,\nC3629_=_C3723 ,C3629_=_C3841 ,C3629_=_C4028 ,C3629_=_C4032 ,C3629_=_C4067 ,C3629_=_C4080 ,\nC3629_=_C4085 ,C3641_=_C3673 ,C3641_=_C3723 ,C3641_=_C3841 ,C3641_=_C4028 ,C3641_=_C4032 ,\nC3641_=_C4067 ,C3641_=_C4080 ,C3641_=_C4085 ,C3673_=_C3723 ,C3673_=_C3841 ,C3673_=_C4028 ,\nC3673_=_C4032 ,C3673_=_C4067 ,C3673_=_C4080 ,C3673_=_C4085 ,C3723_=_C3841 ,C3723_=_C4028 ,\nC3723_=_C4032 ,C3723_=_C4067 ,C3723_=_C4080 ,C3723_=_C4085 ,C3841_=_C4028 ,C3841_=_C4032 ,\nC3841_=_C4067 ,C3841_=_C4080 ,C3841_=_C4085 ,C4028_=_C4032 ,C4028_=_C4067 ,C4028_=_C4080 ,\nC4028_=_C4085 ,C4032_=_C4067 ,C4032_=_C4080 ,C4032_=_C4085 ,C4067_=_C4080 ,C4067_=_C4085 ,\nC4080_=_C4085 ,"];289[shape=box, label="id:289 level: 7\n55: C418 C420 C500 C797 C909 \nC911 C958 C1585 C1700 C2013 C2294 \nC2296 C2331 C2404 C2620 C2655 C2838 \nC2858 C2953 C2954 C3139 C3141 C3152 \nC3153 C3154 C3155 C3156 C3157 C3158 \nC3159 C3160 C3161 C3162 C3163 C3164 \nC3165 C3166 C3167 C3168 C3273 C3301 \nC3302 C3303 C3304 C3305 C3306 C3307 \nC3308 C3309 C3310 C3311 C3312 C3313 \nC3314 C3315 \n768: C418_=_C420( C418 C420 ) C418_=_C797( C418 C797 ) C418_=_C909( C418 C909 ) C418_=_C958( C418 C958 ) C418_=_C1700( C418 C1700 ) \nC418_=_C2013( C418 C2013 ) C418_=_C2294( C418 C2294 ) C418_=_C2620( C418 C2620 ) C418_=_C2838( C418 C2838 ) C418_=_C2953( C418 C2953 ) C418_=_C3139( C418 C3139 ) \nC418_=_C3152( C418 C3152 ) C418_=_C3153( C418 C3153 ) C418_=_C3154( C418 C3154 ) C418_=_C3155( C418 C3155 ) C418_=_C3156( C418 C3156 ) C418_=_C3157( C418 C3157 ) \nC418_=_C3158( C418 C3158 ) C418_=_C3159( C418 C3159 ) C418_=_C3160( C418 C3160 ) C418_=_C3161( C418 C3161 ) C418_=_C3162( C418 C3162 ) C418_=_C3163( C418 C3163 ) \nC418_=_C3164( C418 C3164 ) C418_=_C3165( C418 C3165 ) C418_=_C3166( C418 C3166 ) C418_=_C3167( C418 C3167 ) C418_=_C3168( C418 C3168 ) C420_=_C500( C420 C500 ) \nC420_=_C911( C420 C911 ) C420_=_C1585( C420 C1585 ) C420_=_C2296( C420 C2296 ) C420_=_C2331( C420 C2331 ) C420_=_C2404( C420 C2404 ) C420_=_C2655( C420 C2655 ) \nC420_=_C2858( C420 C2858 ) C420_=_C2954( C420 C2954 ) C420_=_C3141( C420 C3141</w:t>
      </w:r>
    </w:p>
    <w:p>
      <w:pPr>
        <w:pStyle w:val="PreformattedText"/>
        <w:bidi w:val="0"/>
        <w:spacing w:before="0" w:after="0"/>
        <w:jc w:val="left"/>
        <w:rPr/>
      </w:pPr>
      <w:r>
        <w:rPr/>
        <w:t xml:space="preserve"> </w:t>
      </w:r>
      <w:r>
        <w:rPr/>
        <w:t>) C420_=_C3152( C420 C3152 ) C420_=_C3273( C420 C3273 ) C420_=_C3301( C420 C3301 ) \nC420_=_C3302( C420 C3302 ) C420_=_C3303( C420 C3303 ) C420_=_C3304( C420 C3304 ) C420_=_C3305( C420 C3305 ) C420_=_C3306( C420 C3306 ) C420_=_C3307( C420 C3307 ) \nC420_=_C3308( C420 C3308 ) C420_=_C3309( C420 C3309 ) C420_=_C3310( C420 C3310 ) C420_=_C3311( C420 C3311 ) C420_=_C3312( C420 C3312 ) C420_=_C3313( C420 C3313 ) \nC420_=_C3314( C420 C3314 ) C420_=_C3315( C420 C3315 ) C500_=_C911( C500 C911 ) C500_=_C1585( C500 C1585 ) C500_=_C2296( C500 C2296 ) C500_=_C2331( C500 C2331 ) \nC500_=_C2404( C500 C2404 ) C500_=_C2655( C500 C2655 ) C500_=_C2858( C500 C2858 ) C500_=_C2954( C500 C2954 ) C500_=_C3141( C500 C3141 ) C500_=_C3152( C500 C3152 ) \nC500_=_C3273( C500 C3273 ) C500_=_C3301( C500 C3301 ) C500_=_C3302( C500 C3302 ) C500_=_C3303( C500 C3303 ) C500_=_C3304( C500 C3304 ) C500_=_C3305( C500 C3305 ) \nC500_=_C3306( C500 C3306 ) C500_=_C3307( C500 C3307 ) C500_=_C3308( C500 C3308 ) C500_=_C3309( C500 C3309 ) C500_=_C3310( C500 C3310 ) C500_=_C3311( C500 C3311 ) \nC500_=_C3312( C500 C3312 ) C500_=_C3313( C500 C3313 ) C500_=_C3314( C500 C3314 ) C500_=_C3315( C500 C3315 ) C797_=_C909( C797 C909 ) C797_=_C958( C797 C958 ) \nC797_=_C1700( C797 C1700 ) C797_=_C2013( C797 C2013 ) C797_=_C2294( C797 C2294 ) C797_=_C2620( C797 C2620 ) C797_=_C2838( C797 C2838 ) C797_=_C2953( C797 C2953 ) \nC797_=_C3139( C797 C3139 ) C797_=_C3152( C797 C3152 ) C797_=_C3153( C797 C3153 ) C797_=_C3154( C797 C3154 ) C797_=_C3155( C797 C3155 ) C797_=_C3156( C797 C3156 ) \nC797_=_C3157( C797 C3157 ) C797_=_C3158( C797 C3158 ) C797_=_C3159( C797 C3159 ) C797_=_C3160( C797 C3160 ) C797_=_C3161( C797 C3161 ) C797_=_C3162( C797 C3162 ) \nC797_=_C3163( C797 C3163 ) C797_=_C3164( C797 C3164 ) C797_=_C3165( C797 C3165 ) C797_=_C3166( C797 C3166 ) C797_=_C3167( C797 C3167 ) C797_=_C3168( C797 C3168 ) \nC909_=_C911( C909 C911 ) C909_=_C958( C909 C958 ) C909_=_C1700( C909 C1700 ) C909_=_C2013( C909 C2013 ) C909_=_C2294( C909 C2294 ) C909_=_C2620( C909 C2620 ) \nC909_=_C2838( C909 C2838 ) C909_=_C2953( C909 C2953 ) C909_=_C3139( C909 C3139 ) C909_=_C3152( C909 C3152 ) C909_=_C3153( C909 C3153 ) C909_=_C3154( C909 C3154 ) \nC909_=_C3155( C909 C3155 ) C909_=_C3156( C909 C3156 ) C909_=_C3157( C909 C3157 ) C909_=_C3158( C909 C3158 ) C909_=_C3159( C909 C3159 ) C909_=_C3160( C909 C3160 ) \nC909_=_C3161( C909 C3161 ) C909_=_C3162( C909 C3162 ) C909_=_C3163( C909 C3163 ) C909_=_C3164( C909 C3164 ) C909_=_C3165( C909 C3165 ) C909_=_C3166( C909 C3166 ) \nC909_=_C3167( C909 C3167 ) C909_=_C3168( C909 C3168 ) C911_=_C1585( C911 C1585 ) C911_=_C2296( C911 C2296 ) C911_=_C2331( C911 C2331 ) C911_=_C2404( C911 C2404 ) \nC911_=_C2655( C911 C2655 ) C911_=_C2858( C911 C2858 ) C911_=_C2954( C911 C2954 ) C911_=_C3141( C911 C3141 ) C911_=_C3152( C911 C3152 ) C911_=_C3273( C911 C3273 ) \nC911_=_C3301( C911 C3301 ) C911_=_C3302( C911 C3302 ) C911_=_C3303( C911 C3303 ) C911_=_C3304( C911 C3304 ) C911_=_C3305( C911 C3305 ) C911_=_C3306( C911 C3306 ) \nC911_=_C3307( C911 C3307 ) C911_=_C3308( C911 C3308 ) C911_=_C3309( C911 C3309 ) C911_=_C3310( C911 C3310 ) C911_=_C3311( C911 C3311 ) C911_=_C3312( C911 C3312 ) \nC911_=_C3313( C911 C3313 ) C911_=_C3314( C911 C3314 ) C911_=_C3315( C911 C3315 ) C958_=_C1700( C958 C1700 ) C958_=_C2013( C958 C2013 ) C958_=_C2294( C958 C2294 ) \nC958_=_C2620( C958 C2620 ) C958_=_C2838( C958 C2838 ) C958_=_C2953( C958 C2953 ) C958_=_C3139( C958 C3139 ) C958_=_C3152( C958 C3152 ) C958_=_C3153( C958 C3153 ) \nC958_=_C3154( C958 C3154 ) C958_=_C3155( C958 C3155 ) C958_=_C3156( C958 C3156 ) C958_=_C3157( C958 C3157 ) C958_=_C3158( C958 C3158 ) C958_=_C3159( C958 C3159 ) \nC958_=_C3160( C958 C3160 ) C958_=_C3161( C958 C3161 ) C958_=_C3162( C958 C3162 ) C958_=_C3163( C958 C3163 ) C958_=_C3164( C958 C3164 ) C958_=_C3165( C958 C3165 ) \nC958_=_C3166( C958 C3166 ) C958_=_C3167( C958 C3167 ) C958_=_C3168( C958 C3168 ) C1585_=_C2296( C1585 C2296 ) C1585_=_C2331( C1585 C2331 ) C1585_=_C2404( C1585 C2404 ) \nC1585_=_C2655( C1585 C2655 ) C1585_=_C2858( C1585 C2858 ) C1585_=_C2954( C1585 C2954 ) C1585_=_C3141( C1585 C3141 ) C1585_=_C3152( C1585 C3152 ) C1585_=_C3273( C1585 C3273 ) \nC1585_=_C3301( C1585 C3301 ) C1585_=_C3302( C1585 C3302 ) C1585_=_C3303( C1585 C3303 ) C1585_=_C3304( C1585 C3304 ) C1585_=_C3305( C1585 C3305 ) C1585_=_C3306( C1585 C3306 ) \nC1585_=_C3307( C1585 C3307 ) C1585_=_C3308( C1585 C3308 ) C1585_=_C3309( C1585 C3309 ) C1585_=_C3310( C1585 C3310 ) C1585_=_C3311( C1585 C3311 ) C1585_=_C3312( C1585 C3312 ) \nC1585_=_C3313( C1585 C3313 ) C1585_=_C3314( C1585 C3314 ) C1585_=_C3315( C1585 C3315 ) C1700_=_C2013( C1700 C2013 ) C1700_=_C2294( C1700 C2294 ) C1700_=_C2620( C1700 C2620 ) \nC1700_=_C2838( C1700 C2838 ) C1700_=_C2953( C1700 C2953 ) C1700_=_C3139( C1700 C3139 ) C1700_=_C3152( C1700 C3152 ) C1700_=_C3153( C1700 C3153 ) C1700_=_C3154( C1700 C3154 ) \nC1700_=_C3155( C1700 C3155 ) C1700_=_C3156( C1700 C3156 ) C1700_=_C3157( C1700 C3157 ) C1700_=_C3158( C1700 C3158 ) C1700_=_C3159( C1700 C3159 ) C1700_=_C3160( C1700 C3160 ) \nC1700_=_C3161( C1700 C3161 ) C1700_=_C3162( C1700 C3162 ) C1700_=_C3163( C1700 C3163 ) C1700_=_C3164( C1700 C3164 ) C1700_=_C3165( C1700 C3165 ) C1700_=_C3166( C1700 C3166 ) \nC1700_=_C3167( C1700 C3167 ) C1700_=_C3168( C1700 C3168 ) C2013_=_C2294( C2013 C2294 ) C2013_=_C2620( C2013 C2620 ) C2013_=_C2838( C2013 C2838 ) C2013_=_C2953( C2013 C2953 ) \nC2013_=_C3139( C2013 C3139 ) C2013_=_C3152( C2013 C3152 ) C2013_=_C3153( C2013 C3153 ) C2013_=_C3154( C2013 C3154 ) C2013_=_C3155( C2013 C3155 ) C2013_=_C3156( C2013 C3156 ) \nC2013_=_C3157( C2013 C3157 ) C2013_=_C3158( C2013 C3158 ) C2013_=_C3159( C2013 C3159 ) C2013_=_C3160( C2013 C3160 ) C2013_=_C3161( C2013 C3161 ) C2013_=_C3162( C2013 C3162 ) \nC2013_=_C3163( C2013 C3163 ) C2013_=_C3164( C2013 C3164 ) C2013_=_C3165( C2013 C3165 ) C2013_=_C3166( C2013 C3166 ) C2013_=_C3167( C2013 C3167 ) C2013_=_C3168( C2013 C3168 ) \nC2294_=_C2296( C2294 C2296 ) C2294_=_C2620( C2294 C2620 ) C2294_=_C2838( C2294 C2838 ) C2294_=_C2953( C2294 C2953 ) C2294_=_C3139( C2294 C3139 ) C2294_=_C3152( C2294 C3152 ) \nC2294_=_C3153( C2294 C3153 ) C2294_=_C3154( C2294 C3154 ) C2294_=_C3155( C2294 C3155 ) C2294_=_C3156( C2294 C3156 ) C2294_=_C3157( C2294 C3157 ) C2294_=_C3158( C2294 C3158 ) \nC2294_=_C3159( C2294 C3159 ) C2294_=_C3160( C2294 C3160 ) C2294_=_C3161( C2294 C3161 ) C2294_=_C3162( C2294 C3162 ) C2294_=_C3163( C2294 C3163 ) C2294_=_C3164( C2294 C3164 ) \nC2294_=_C3165( C2294 C3165 ) C2294_=_C3166( C2294 C3166 ) C2294_=_C3167( C2294 C3167 ) C2294_=_C3168( C2294 C3168 ) C2296_=_C2331( C2296 C2331 ) C2296_=_C2404( C2296 C2404 ) \nC2296_=_C2655( C2296 C2655 ) C2296_=_C2858( C2296 C2858 ) C2296_=_C2954( C2296 C2954 ) C2296_=_C3141( C2296 C3141 ) C2296_=_C3152( C2296 C3152 ) C2296_=_C3273( C2296 C3273 ) \nC2296_=_C3301( C2296 C3301 ) C2296_=_C3302( C2296 C3302 ) C2296_=_C3303( C2296 C3303 ) C2296_=_C3304( C2296 C3304 ) C2296_=_C3305( C2296 C3305 ) C2296_=_C3306( C2296 C3306 ) \nC2296_=_C3307( C2296 C3307 ) C2296_=_C3308( C2296 C3308 ) C2296_=_C3309( C2296 C3309 ) C2296_=_C3310( C2296 C3310 ) C2296_=_C3311( C2296 C3311 ) C2296_=_C3312( C2296 C3312 ) \nC2296_=_C3313( C2296 C3313 ) C2296_=_C3314( C2296 C3314 ) C2296_=_C3315( C2296 C3315 ) C2331_=_C2404( C2331 C2404 ) C2331_=_C2655( C2331 C2655 ) C2331_=_C2858( C2331 C2858 ) \nC2331_=_C2954( C2331 C2954 ) C2331_=_C3141( C2331 C3141 ) C2331_=_C3152( C2331 C3152 ) C2331_=_C3273( C2331 C3273 ) C2331_=_C3301( C2331 C3301 ) C2331_=_C3302( C2331 C3302 ) \nC2331_=_C3303( C2331 C3303 ) C2331_=_C3304( C2331 C3304 ) C2331_=_C3305( C2331 C3305 ) C2331_=_C3306( C2331 C3306 ) C2331_=_C3307( C2331 C3307 ) C2331_=_C3308( C2331 C3308 ) \nC2331_=_C3309( C2331 C3309 ) C2331_=_C3310( C2331 C3310 ) C2331_=_C3311( C2331 C3311 ) C2331_=_C3312( C2331 C3312 ) C2331_=_C3313( C2331 C3313 ) C2331_=_C3314( C2331 C3314 ) \nC2331_=_C3315( C2331 C3315 ) C2404_=_C2655( C2404 C2655 ) C2404_=_C2858( C2404 C2858 ) C2404_=_C2954( C2404 C2954 ) C2404_=_C3141( C2404 C3141 ) C2404_=_C3152( C2404 C3152 ) \nC2404_=_C3273( C2404 C3273 ) C2404_=_C3301( C2404 C3301 ) C2404_=_C3302( C2404 C3302 ) C2404_=_C3303( C2404 C3303 ) C2404_=_C3304( C2404 C3304 ) C2404_=_C3305( C2404 C3305 ) \nC2404_=_C3306( C2404 C3306 ) C2404_=_C3307( C2404 C3307 ) C2404_=_C3308( C2404 C3308 ) C2404_=_C3309( C2404 C3309 ) C2404_=_C3310( C2404 C3310 ) C2404_=_C3311( C2404 C3311 ) \nC2404_=_C3312( C2404 C3312 ) C2404_=_C3313( C2404 C3313 ) C2404_=_C3314( C2404 C3314 ) C2404_=_C3315( C2404 C3315 ) C2620_=_C2838( C2620 C2838 ) C2620_=_C2953( C2620 C2953 ) \nC2620_=_C3139( C2620 C3139 ) C2620_=_C3152( C2620 C3152 ) C2620_=_C3153( C2620 C3153 ) C2620_=_C3154( C2620 C3154 ) C2620_=_C3155( C2620 C3155 ) C2620_=_C3156( C2620 C3156 ) \nC2620_=_C3157( C2620 C3157 ) C2620_=_C3158( C2620 C3158 ) C2620_=_C3159( C2620 C3159 ) C2620_=_C3160( C2620 C3160 ) C2620_=_C3161( C2620 C3161 ) C2620_=_C3162( C2620 C3162 ) \nC2620_=_C3163( C2620 C3163 ) C2620_=_C3164( C2620 C3164 ) C2620_=_C3165( C2620 C3165 ) C2620_=_C3166( C2620 C3166 ) C2620_=_C3167( C2620 C3167 ) C2620_=_C3168( C2620 C3168 ) \nC2655_=_C2858( C2655 C2858 ) C2655_=_C2954( C2655 C2954 ) C2655_=_C3141( C2655 C3141 ) C2655_=_C3152( C2655 C3152 ) C2655_=_C3273( C2655 C3273 ) C2655_=_C3301( C2655 C3301 ) \nC2655_=_C3302( C2655 C3302 ) C2655_=_C3303( C2655 C3303 ) C2655_=_C3304( C2655 C3304 ) C2655_=_C3305( C2655 C3305 ) C2655_=_C3306( C2655 C3306 ) C2655_=_C3307( C2655 C3307 ) \nC2655_=_C3308( C2655 C3308 ) C2655_=_C3309( C2655 C3309 ) C2655_=_C3310( C2655 C3310 ) C2655_=_C3311( C2655 C3311 ) C2655_=_C3312( C2655 C3312 ) C2655_=_C3313( C2655 C3313 ) \nC2655_=_C3314( C2655 C3314 ) C2655_=_C3315( C2655 C3315 ) C2838_=_C2953( C2838 C2953 ) C2838_=_C3139( C2838 C3139 ) C2838_=_C3152( C2838 C3152 ) C2838_=_C3153( C2838 C3153 ) \nC2838_=_C3154( C2838 C3154 ) C2838_=_C3155( C2838 C3155 ) C2838_=_C3156( C2838</w:t>
      </w:r>
    </w:p>
    <w:p>
      <w:pPr>
        <w:pStyle w:val="PreformattedText"/>
        <w:bidi w:val="0"/>
        <w:spacing w:before="0" w:after="0"/>
        <w:jc w:val="left"/>
        <w:rPr/>
      </w:pPr>
      <w:r>
        <w:rPr/>
        <w:t xml:space="preserve"> </w:t>
      </w:r>
      <w:r>
        <w:rPr/>
        <w:t>C3156 ) C2838_=_C3157( C2838 C3157 ) C2838_=_C3158( C2838 C3158 ) C2838_=_C3159( C2838 C3159 ) \nC2838_=_C3160( C2838 C3160 ) C2838_=_C3161( C2838 C3161 ) C2838_=_C3162( C2838 C3162 ) C2838_=_C3163( C2838 C3163 ) C2838_=_C3164( C2838 C3164 ) C2838_=_C3165( C2838 C3165 ) \nC2838_=_C3166( C2838 C3166 ) C2838_=_C3167( C2838 C3167 ) C2838_=_C3168( C2838 C3168 ) C2858_=_C2954( C2858 C2954 ) C2858_=_C3141( C2858 C3141 ) C2858_=_C3152( C2858 C3152 ) \nC2858_=_C3273( C2858 C3273 ) C2858_=_C3301( C2858 C3301 ) C2858_=_C3302( C2858 C3302 ) C2858_=_C3303( C2858 C3303 ) C2858_=_C3304( C2858 C3304 ) C2858_=_C3305( C2858 C3305 ) \nC2858_=_C3306( C2858 C3306 ) C2858_=_C3307( C2858 C3307 ) C2858_=_C3308( C2858 C3308 ) C2858_=_C3309( C2858 C3309 ) C2858_=_C3310( C2858 C3310 ) C2858_=_C3311( C2858 C3311 ) \nC2858_=_C3312( C2858 C3312 ) C2858_=_C3313( C2858 C3313 ) C2858_=_C3314( C2858 C3314 ) C2858_=_C3315( C2858 C3315 ) C2953_=_C2954( C2953 C2954 ) C2953_=_C3139( C2953 C3139 ) \nC2953_=_C3152( C2953 C3152 ) C2953_=_C3153( C2953 C3153 ) C2953_=_C3154( C2953 C3154 ) C2953_=_C3155( C2953 C3155 ) C2953_=_C3156( C2953 C3156 ) C2953_=_C3157( C2953 C3157 ) \nC2953_=_C3158( C2953 C3158 ) C2953_=_C3159( C2953 C3159 ) C2953_=_C3160( C2953 C3160 ) C2953_=_C3161( C2953 C3161 ) C2953_=_C3162( C2953 C3162 ) C2953_=_C3163( C2953 C3163 ) \nC2953_=_C3164( C2953 C3164 ) C2953_=_C3165( C2953 C3165 ) C2953_=_C3166( C2953 C3166 ) C2953_=_C3167( C2953 C3167 ) C2953_=_C3168( C2953 C3168 ) C2954_=_C3141( C2954 C3141 ) \nC2954_=_C3152( C2954 C3152 ) C2954_=_C3273( C2954 C3273 ) C2954_=_C3301( C2954 C3301 ) C2954_=_C3302( C2954 C3302 ) C2954_=_C3303( C2954 C3303 ) C2954_=_C3304( C2954 C3304 ) \nC2954_=_C3305( C2954 C3305 ) C2954_=_C3306( C2954 C3306 ) C2954_=_C3307( C2954 C3307 ) C2954_=_C3308( C2954 C3308 ) C2954_=_C3309( C2954 C3309 ) C2954_=_C3310( C2954 C3310 ) \nC2954_=_C3311( C2954 C3311 ) C2954_=_C3312( C2954 C3312 ) C2954_=_C3313( C2954 C3313 ) C2954_=_C3314( C2954 C3314 ) C2954_=_C3315( C2954 C3315 ) C3139_=_C3141( C3139 C3141 ) \nC3139_=_C3152( C3139 C3152 ) C3139_=_C3153( C3139 C3153 ) C3139_=_C3154( C3139 C3154 ) C3139_=_C3155( C3139 C3155 ) C3139_=_C3156( C3139 C3156 ) C3139_=_C3157( C3139 C3157 ) \nC3139_=_C3158( C3139 C3158 ) C3139_=_C3159( C3139 C3159 ) C3139_=_C3160( C3139 C3160 ) C3139_=_C3161( C3139 C3161 ) C3139_=_C3162( C3139 C3162 ) C3139_=_C3163( C3139 C3163 ) \nC3139_=_C3164( C3139 C3164 ) C3139_=_C3165( C3139 C3165 ) C3139_=_C3166( C3139 C3166 ) C3139_=_C3167( C3139 C3167 ) C3139_=_C3168( C3139 C3168 ) C3141_=_C3152( C3141 C3152 ) \nC3141_=_C3273( C3141 C3273 ) C3141_=_C3301( C3141 C3301 ) C3141_=_C3302( C3141 C3302 ) C3141_=_C3303( C3141 C3303 ) C3141_=_C3304( C3141 C3304 ) C3141_=_C3305( C3141 C3305 ) \nC3141_=_C3306( C3141 C3306 ) C3141_=_C3307( C3141 C3307 ) C3141_=_C3308( C3141 C3308 ) C3141_=_C3309( C3141 C3309 ) C3141_=_C3310( C3141 C3310 ) C3141_=_C3311( C3141 C3311 ) \nC3141_=_C3312( C3141 C3312 ) C3141_=_C3313( C3141 C3313 ) C3141_=_C3314( C3141 C3314 ) C3141_=_C3315( C3141 C3315 ) C3152_=_C3153( C3152 C3153 ) C3152_=_C3154( C3152 C3154 ) \nC3152_=_C3155( C3152 C3155 ) C3152_=_C3156( C3152 C3156 ) C3152_=_C3157( C3152 C3157 ) C3152_=_C3158( C3152 C3158 ) C3152_=_C3159( C3152 C3159 ) C3152_=_C3160( C3152 C3160 ) \nC3152_=_C3161( C3152 C3161 ) C3152_=_C3162( C3152 C3162 ) C3152_=_C3163( C3152 C3163 ) C3152_=_C3164( C3152 C3164 ) C3152_=_C3165( C3152 C3165 ) C3152_=_C3166( C3152 C3166 ) \nC3152_=_C3167( C3152 C3167 ) C3152_=_C3168( C3152 C3168 ) C3152_=_C3273( C3152 C3273 ) C3152_=_C3301( C3152 C3301 ) C3152_=_C3302( C3152 C3302 ) C3152_=_C3303( C3152 C3303 ) \nC3152_=_C3304( C3152 C3304 ) C3152_=_C3305( C3152 C3305 ) C3152_=_C3306( C3152 C3306 ) C3152_=_C3307( C3152 C3307 ) C3152_=_C3308( C3152 C3308 ) C3152_=_C3309( C3152 C3309 ) \nC3152_=_C3310( C3152 C3310 ) C3152_=_C3311( C3152 C3311 ) C3152_=_C3312( C3152 C3312 ) C3152_=_C3313( C3152 C3313 ) C3152_=_C3314( C3152 C3314 ) C3152_=_C3315( C3152 C3315 ) \nC3153_=_C3154( C3153 C3154 ) C3153_=_C3155( C3153 C3155 ) C3153_=_C3156( C3153 C3156 ) C3153_=_C3157( C3153 C3157 ) C3153_=_C3158( C3153 C3158 ) C3153_=_C3159( C3153 C3159 ) \nC3153_=_C3160( C3153 C3160 ) C3153_=_C3161( C3153 C3161 ) C3153_=_C3162( C3153 C3162 ) C3153_=_C3163( C3153 C3163 ) C3153_=_C3164( C3153 C3164 ) C3153_=_C3165( C3153 C3165 ) \nC3153_=_C3166( C3153 C3166 ) C3153_=_C3167( C3153 C3167 ) C3153_=_C3168( C3153 C3168 ) C3154_=_C3155( C3154 C3155 ) C3154_=_C3156( C3154 C3156 ) C3154_=_C3157( C3154 C3157 ) \nC3154_=_C3158( C3154 C3158 ) C3154_=_C3159( C3154 C3159 ) C3154_=_C3160( C3154 C3160 ) C3154_=_C3161( C3154 C3161 ) C3154_=_C3162( C3154 C3162 ) C3154_=_C3163( C3154 C3163 ) \nC3154_=_C3164( C3154 C3164 ) C3154_=_C3165( C3154 C3165 ) C3154_=_C3166( C3154 C3166 ) C3154_=_C3167( C3154 C3167 ) C3154_=_C3168( C3154 C3168 ) C3155_=_C3156( C3155 C3156 ) \nC3155_=_C3157( C3155 C3157 ) C3155_=_C3158( C3155 C3158 ) C3155_=_C3159( C3155 C3159 ) C3155_=_C3160( C3155 C3160 ) C3155_=_C3161( C3155 C3161 ) C3155_=_C3162( C3155 C3162 ) \nC3155_=_C3163( C3155 C3163 ) C3155_=_C3164( C3155 C3164 ) C3155_=_C3165( C3155 C3165 ) C3155_=_C3166( C3155 C3166 ) C3155_=_C3167( C3155 C3167 ) C3155_=_C3168( C3155 C3168 ) \nC3156_=_C3157( C3156 C3157 ) C3156_=_C3158( C3156 C3158 ) C3156_=_C3159( C3156 C3159 ) C3156_=_C3160( C3156 C3160 ) C3156_=_C3161( C3156 C3161 ) C3156_=_C3162( C3156 C3162 ) \nC3156_=_C3163( C3156 C3163 ) C3156_=_C3164( C3156 C3164 ) C3156_=_C3165( C3156 C3165 ) C3156_=_C3166( C3156 C3166 ) C3156_=_C3167( C3156 C3167 ) C3156_=_C3168( C3156 C3168 ) \nC3157_=_C3158( C3157 C3158 ) C3157_=_C3159( C3157 C3159 ) C3157_=_C3160( C3157 C3160 ) C3157_=_C3161( C3157 C3161 ) C3157_=_C3162( C3157 C3162 ) C3157_=_C3163( C3157 C3163 ) \nC3157_=_C3164( C3157 C3164 ) C3157_=_C3165( C3157 C3165 ) C3157_=_C3166( C3157 C3166 ) C3157_=_C3167( C3157 C3167 ) C3157_=_C3168( C3157 C3168 ) C3157_=_C3303( C3157 C3303 ) \nC3158_=_C3159( C3158 C3159 ) C3158_=_C3160( C3158 C3160 ) C3158_=_C3161( C3158 C3161 ) C3158_=_C3162( C3158 C3162 ) C3158_=_C3163( C3158 C3163 ) C3158_=_C3164( C3158 C3164 ) \nC3158_=_C3165( C3158 C3165 ) C3158_=_C3166( C3158 C3166 ) C3158_=_C3167( C3158 C3167 ) C3158_=_C3168( C3158 C3168 ) C3159_=_C3160( C3159 C3160 ) C3159_=_C3161( C3159 C3161 ) \nC3159_=_C3162( C3159 C3162 ) C3159_=_C3163( C3159 C3163 ) C3159_=_C3164( C3159 C3164 ) C3159_=_C3165( C3159 C3165 ) C3159_=_C3166( C3159 C3166 ) C3159_=_C3167( C3159 C3167 ) \nC3159_=_C3168( C3159 C3168 ) C3160_=_C3161( C3160 C3161 ) C3160_=_C3162( C3160 C3162 ) C3160_=_C3163( C3160 C3163 ) C3160_=_C3164( C3160 C3164 ) C3160_=_C3165( C3160 C3165 ) \nC3160_=_C3166( C3160 C3166 ) C3160_=_C3167( C3160 C3167 ) C3160_=_C3168( C3160 C3168 ) C3161_=_C3162( C3161 C3162 ) C3161_=_C3163( C3161 C3163 ) C3161_=_C3164( C3161 C3164 ) \nC3161_=_C3165( C3161 C3165 ) C3161_=_C3166( C3161 C3166 ) C3161_=_C3167( C3161 C3167 ) C3161_=_C3168( C3161 C3168 ) C3161_=_C3305( C3161 C3305 ) C3162_=_C3163( C3162 C3163 ) \nC3162_=_C3164( C3162 C3164 ) C3162_=_C3165( C3162 C3165 ) C3162_=_C3166( C3162 C3166 ) C3162_=_C3167( C3162 C3167 ) C3162_=_C3168( C3162 C3168 ) C3162_=_C3307( C3162 C3307 ) \nC3163_=_C3164( C3163 C3164 ) C3163_=_C3165( C3163 C3165 ) C3163_=_C3166( C3163 C3166 ) C3163_=_C3167( C3163 C3167 ) C3163_=_C3168( C3163 C3168 ) C3163_=_C3309( C3163 C3309 ) \nC3164_=_C3165( C3164 C3165 ) C3164_=_C3166( C3164 C3166 ) C3164_=_C3167( C3164 C3167 ) C3164_=_C3168( C3164 C3168 ) C3164_=_C3310( C3164 C3310 ) C3165_=_C3166( C3165 C3166 ) \nC3165_=_C3167( C3165 C3167 ) C3165_=_C3168( C3165 C3168 ) C3166_=_C3167( C3166 C3167 ) C3166_=_C3168( C3166 C3168 ) C3166_=_C3313( C3166 C3313 ) C3167_=_C3168( C3167 C3168 ) \nC3167_=_C3314( C3167 C3314 ) C3273_=_C3301( C3273 C3301 ) C3273_=_C3302( C3273 C3302 ) C3273_=_C3303( C3273 C3303 ) C3273_=_C3304( C3273 C3304 ) C3273_=_C3305( C3273 C3305 ) \nC3273_=_C3306( C3273 C3306 ) C3273_=_C3307( C3273 C3307 ) C3273_=_C3308( C3273 C3308 ) C3273_=_C3309( C3273 C3309 ) C3273_=_C3310( C3273 C3310 ) C3273_=_C3311( C3273 C3311 ) \nC3273_=_C3312( C3273 C3312 ) C3273_=_C3313( C3273 C3313 ) C3273_=_C3314( C3273 C3314 ) C3273_=_C3315( C3273 C3315 ) C3301_=_C3302( C3301 C3302 ) C3301_=_C3303( C3301 C3303 ) \nC3301_=_C3304( C3301 C3304 ) C3301_=_C3305( C3301 C3305 ) C3301_=_C3306( C3301 C3306 ) C3301_=_C3307( C3301 C3307 ) C3301_=_C3308( C3301 C3308 ) C3301_=_C3309( C3301 C3309 ) \nC3301_=_C3310( C3301 C3310 ) C3301_=_C3311( C3301 C3311 ) C3301_=_C3312( C3301 C3312 ) C3301_=_C3313( C3301 C3313 ) C3301_=_C3314( C3301 C3314 ) C3301_=_C3315( C3301 C3315 ) \nC3302_=_C3303( C3302 C3303 ) C3302_=_C3304( C3302 C3304 ) C3302_=_C3305( C3302 C3305 ) C3302_=_C3306( C3302 C3306 ) C3302_=_C3307( C3302 C3307 ) C3302_=_C3308( C3302 C3308 ) \nC3302_=_C3309( C3302 C3309 ) C3302_=_C3310( C3302 C3310 ) C3302_=_C3311( C3302 C3311 ) C3302_=_C3312( C3302 C3312 ) C3302_=_C3313( C3302 C3313 ) C3302_=_C3314( C3302 C3314 ) \nC3302_=_C3315( C3302 C3315 ) C3303_=_C3304( C3303 C3304 ) C3303_=_C3305( C3303 C3305 ) C3303_=_C3306( C3303 C3306 ) C3303_=_C3307( C3303 C3307 ) C3303_=_C3308( C3303 C3308 ) \nC3303_=_C3309( C3303 C3309 ) C3303_=_C3310( C3303 C3310 ) C3303_=_C3311( C3303 C3311 ) C3303_=_C3312( C3303 C3312 ) C3303_=_C3313( C3303 C3313 ) C3303_=_C3314( C3303 C3314 ) \nC3303_=_C3315( C3303 C3315 ) C3304_=_C3305( C3304 C3305 ) C3304_=_C3306( C3304 C3306 ) C3304_=_C3307( C3304 C3307 ) C3304_=_C3308( C3304 C3308 ) C3304_=_C3309( C3304 C3309 ) \nC3304_=_C3310( C3304 C3310 ) C3304_=_C3311( C3304 C3311 ) C3304_=_C3312( C3304 C3312 ) C3304_=_C3313( C3304 C3313 ) C3304_=_C3314( C3304 C3314 ) C3304_=_C3315( C3304 C3315 ) \nC3305_=_C3306( C3305 C3306 ) C3305_=_C3307( C3305 C3307 ) C3305_=_C3308( C3305 C3308 ) C3305_=_C3309( C3305 C3309 ) C3305_=_C3310( C3305 C3310 ) C3305_=_C3311( C3305 C3311 ) \nC3305_=_C3312( C3305 C3312 ) C3305_=_C3313( C3305 C3313 ) C3305_=_C3314( C3305 C3314 ) C3305_=_C3315( C3305 C3315 ) C3306_=_C3307(</w:t>
      </w:r>
    </w:p>
    <w:p>
      <w:pPr>
        <w:pStyle w:val="PreformattedText"/>
        <w:bidi w:val="0"/>
        <w:spacing w:before="0" w:after="0"/>
        <w:jc w:val="left"/>
        <w:rPr/>
      </w:pPr>
      <w:r>
        <w:rPr/>
        <w:t xml:space="preserve"> </w:t>
      </w:r>
      <w:r>
        <w:rPr/>
        <w:t>C3306 C3307 ) C3306_=_C3308( C3306 C3308 ) \nC3306_=_C3309( C3306 C3309 ) C3306_=_C3310( C3306 C3310 ) C3306_=_C3311( C3306 C3311 ) C3306_=_C3312( C3306 C3312 ) C3306_=_C3313( C3306 C3313 ) C3306_=_C3314( C3306 C3314 ) \nC3306_=_C3315( C3306 C3315 ) C3307_=_C3308( C3307 C3308 ) C3307_=_C3309( C3307 C3309 ) C3307_=_C3310( C3307 C3310 ) C3307_=_C3311( C3307 C3311 ) C3307_=_C3312( C3307 C3312 ) \nC3307_=_C3313( C3307 C3313 ) C3307_=_C3314( C3307 C3314 ) C3307_=_C3315( C3307 C3315 ) C3308_=_C3309( C3308 C3309 ) C3308_=_C3310( C3308 C3310 ) C3308_=_C3311( C3308 C3311 ) \nC3308_=_C3312( C3308 C3312 ) C3308_=_C3313( C3308 C3313 ) C3308_=_C3314( C3308 C3314 ) C3308_=_C3315( C3308 C3315 ) C3309_=_C3310( C3309 C3310 ) C3309_=_C3311( C3309 C3311 ) \nC3309_=_C3312( C3309 C3312 ) C3309_=_C3313( C3309 C3313 ) C3309_=_C3314( C3309 C3314 ) C3309_=_C3315( C3309 C3315 ) C3310_=_C3311( C3310 C3311 ) C3310_=_C3312( C3310 C3312 ) \nC3310_=_C3313( C3310 C3313 ) C3310_=_C3314( C3310 C3314 ) C3310_=_C3315( C3310 C3315 ) C3311_=_C3312( C3311 C3312 ) C3311_=_C3313( C3311 C3313 ) C3311_=_C3314( C3311 C3314 ) \nC3311_=_C3315( C3311 C3315 ) C3312_=_C3313( C3312 C3313 ) C3312_=_C3314( C3312 C3314 ) C3312_=_C3315( C3312 C3315 ) C3313_=_C3314( C3313 C3314 ) C3313_=_C3315( C3313 C3315 ) \nC3314_=_C3315( C3314 C3315 ) "];214-&gt;289[label="54: C418 C420 C500 C797 C909 \nC911 C958 C1585 C1700 C2013 C2294 \nC2296 C2331 C2404 C2620 C2655 C2838 \nC2858 C2953 C2954 C3139 C3141 C3153 \nC3154 C3155 C3156 C3157 C3158 C3159 \nC3160 C3161 C3162 C3163 C3164 C3165 \nC3166 C3167 C3168 C3273 C3301 C3302 \nC3303 C3304 C3305 C3306 C3307 C3308 \nC3309 C3310 C3311 C3312 C3313 C3314 \nC3315 \n714: C418_=_C420 ,C418_=_C797 ,C418_=_C909 ,C418_=_C958 ,C418_=_C1700 ,\nC418_=_C2013 ,C418_=_C2294 ,C418_=_C2620 ,C418_=_C2838 ,C418_=_C2953 ,C418_=_C3139 ,\nC418_=_C3153 ,C418_=_C3154 ,C418_=_C3155 ,C418_=_C3156 ,C418_=_C3157 ,C418_=_C3158 ,\nC418_=_C3159 ,C418_=_C3160 ,C418_=_C3161 ,C418_=_C3162 ,C418_=_C3163 ,C418_=_C3164 ,\nC418_=_C3165 ,C418_=_C3166 ,C418_=_C3167 ,C418_=_C3168 ,C420_=_C500 ,C420_=_C911 ,\nC420_=_C1585 ,C420_=_C2296 ,C420_=_C2331 ,C420_=_C2404 ,C420_=_C2655 ,C420_=_C2858 ,\nC420_=_C2954 ,C420_=_C3141 ,C420_=_C3273 ,C420_=_C3301 ,C420_=_C3302 ,C420_=_C3303 ,\nC420_=_C3304 ,C420_=_C3305 ,C420_=_C3306 ,C420_=_C3307 ,C420_=_C3308 ,C420_=_C3309 ,\nC420_=_C3310 ,C420_=_C3311 ,C420_=_C3312 ,C420_=_C3313 ,C420_=_C3314 ,C420_=_C3315 ,\nC500_=_C911 ,C500_=_C1585 ,C500_=_C2296 ,C500_=_C2331 ,C500_=_C2404 ,C500_=_C2655 ,\nC500_=_C2858 ,C500_=_C2954 ,C500_=_C3141 ,C500_=_C3273 ,C500_=_C3301 ,C500_=_C3302 ,\nC500_=_C3303 ,C500_=_C3304 ,C500_=_C3305 ,C500_=_C3306 ,C500_=_C3307 ,C500_=_C3308 ,\nC500_=_C3309 ,C500_=_C3310 ,C500_=_C3311 ,C500_=_C3312 ,C500_=_C3313 ,C500_=_C3314 ,\nC500_=_C3315 ,C797_=_C909 ,C797_=_C958 ,C797_=_C1700 ,C797_=_C2013 ,C797_=_C2294 ,\nC797_=_C2620 ,C797_=_C2838 ,C797_=_C2953 ,C797_=_C3139 ,C797_=_C3153 ,C797_=_C3154 ,\nC797_=_C3155 ,C797_=_C3156 ,C797_=_C3157 ,C797_=_C3158 ,C797_=_C3159 ,C797_=_C3160 ,\nC797_=_C3161 ,C797_=_C3162 ,C797_=_C3163 ,C797_=_C3164 ,C797_=_C3165 ,C797_=_C3166 ,\nC797_=_C3167 ,C797_=_C3168 ,C909_=_C911 ,C909_=_C958 ,C909_=_C1700 ,C909_=_C2013 ,\nC909_=_C2294 ,C909_=_C2620 ,C909_=_C2838 ,C909_=_C2953 ,C909_=_C3139 ,C909_=_C3153 ,\nC909_=_C3154 ,C909_=_C3155 ,C909_=_C3156 ,C909_=_C3157 ,C909_=_C3158 ,C909_=_C3159 ,\nC909_=_C3160 ,C909_=_C3161 ,C909_=_C3162 ,C909_=_C3163 ,C909_=_C3164 ,C909_=_C3165 ,\nC909_=_C3166 ,C909_=_C3167 ,C909_=_C3168 ,C911_=_C1585 ,C911_=_C2296 ,C911_=_C2331 ,\nC911_=_C2404 ,C911_=_C2655 ,C911_=_C2858 ,C911_=_C2954 ,C911_=_C3141 ,C911_=_C3273 ,\nC911_=_C3301 ,C911_=_C3302 ,C911_=_C3303 ,C911_=_C3304 ,C911_=_C3305 ,C911_=_C3306 ,\nC911_=_C3307 ,C911_=_C3308 ,C911_=_C3309 ,C911_=_C3310 ,C911_=_C3311 ,C911_=_C3312 ,\nC911_=_C3313 ,C911_=_C3314 ,C911_=_C3315 ,C958_=_C1700 ,C958_=_C2013 ,C958_=_C2294 ,\nC958_=_C2620 ,C958_=_C2838 ,C958_=_C2953 ,C958_=_C3139 ,C958_=_C3153 ,C958_=_C3154 ,\nC958_=_C3155 ,C958_=_C3156 ,C958_=_C3157 ,C958_=_C3158 ,C958_=_C3159 ,C958_=_C3160 ,\nC958_=_C3161 ,C958_=_C3162 ,C958_=_C3163 ,C958_=_C3164 ,C958_=_C3165 ,C958_=_C3166 ,\nC958_=_C3167 ,C958_=_C3168 ,C1585_=_C2296 ,C1585_=_C2331 ,C1585_=_C2404 ,C1585_=_C2655 ,\nC1585_=_C2858 ,C1585_=_C2954 ,C1585_=_C3141 ,C1585_=_C3273 ,C1585_=_C3301 ,C1585_=_C3302 ,\nC1585_=_C3303 ,C1585_=_C3304 ,C1585_=_C3305 ,C1585_=_C3306 ,C1585_=_C3307 ,C1585_=_C3308 ,\nC1585_=_C3309 ,C1585_=_C3310 ,C1585_=_C3311 ,C1585_=_C3312 ,C1585_=_C3313 ,C1585_=_C3314 ,\nC1585_=_C3315 ,C1700_=_C2013 ,C1700_=_C2294 ,C1700_=_C2620 ,C1700_=_C2838 ,C1700_=_C2953 ,\nC1700_=_C3139 ,C1700_=_C3153 ,C1700_=_C3154 ,C1700_=_C3155 ,C1700_=_C3156 ,C1700_=_C3157 ,\nC1700_=_C3158 ,C1700_=_C3159 ,C1700_=_C3160 ,C1700_=_C3161 ,C1700_=_C3162 ,C1700_=_C3163 ,\nC1700_=_C3164 ,C1700_=_C3165 ,C1700_=_C3166 ,C1700_=_C3167 ,C1700_=_C3168 ,C2013_=_C2294 ,\nC2013_=_C2620 ,C2013_=_C2838 ,C2013_=_C2953 ,C2013_=_C3139 ,C2013_=_C3153 ,C2013_=_C3154 ,\nC2013_=_C3155 ,C2013_=_C3156 ,C2013_=_C3157 ,C2013_=_C3158 ,C2013_=_C3159 ,C2013_=_C3160 ,\nC2013_=_C3161 ,C2013_=_C3162 ,C2013_=_C3163 ,C2013_=_C3164 ,C2013_=_C3165 ,C2013_=_C3166 ,\nC2013_=_C3167 ,C2013_=_C3168 ,C2294_=_C2296 ,C2294_=_C2620 ,C2294_=_C2838 ,C2294_=_C2953 ,\nC2294_=_C3139 ,C2294_=_C3153 ,C2294_=_C3154 ,C2294_=_C3155 ,C2294_=_C3156 ,C2294_=_C3157 ,\nC2294_=_C3158 ,C2294_=_C3159 ,C2294_=_C3160 ,C2294_=_C3161 ,C2294_=_C3162 ,C2294_=_C3163 ,\nC2294_=_C3164 ,C2294_=_C3165 ,C2294_=_C3166 ,C2294_=_C3167 ,C2294_=_C3168 ,C2296_=_C2331 ,\nC2296_=_C2404 ,C2296_=_C2655 ,C2296_=_C2858 ,C2296_=_C2954 ,C2296_=_C3141 ,C2296_=_C3273 ,\nC2296_=_C3301 ,C2296_=_C3302 ,C2296_=_C3303 ,C2296_=_C3304 ,C2296_=_C3305 ,C2296_=_C3306 ,\nC2296_=_C3307 ,C2296_=_C3308 ,C2296_=_C3309 ,C2296_=_C3310 ,C2296_=_C3311 ,C2296_=_C3312 ,\nC2296_=_C3313 ,C2296_=_C3314 ,C2296_=_C3315 ,C2331_=_C2404 ,C2331_=_C2655 ,C2331_=_C2858 ,\nC2331_=_C2954 ,C2331_=_C3141 ,C2331_=_C3273 ,C2331_=_C3301 ,C2331_=_C3302 ,C2331_=_C3303 ,\nC2331_=_C3304 ,C2331_=_C3305 ,C2331_=_C3306 ,C2331_=_C3307 ,C2331_=_C3308 ,C2331_=_C3309 ,\nC2331_=_C3310 ,C2331_=_C3311 ,C2331_=_C3312 ,C2331_=_C3313 ,C2331_=_C3314 ,C2331_=_C3315 ,\nC2404_=_C2655 ,C2404_=_C2858 ,C2404_=_C2954 ,C2404_=_C3141 ,C2404_=_C3273 ,C2404_=_C3301 ,\nC2404_=_C3302 ,C2404_=_C3303 ,C2404_=_C3304 ,C2404_=_C3305 ,C2404_=_C3306 ,C2404_=_C3307 ,\nC2404_=_C3308 ,C2404_=_C3309 ,C2404_=_C3310 ,C2404_=_C3311 ,C2404_=_C3312 ,C2404_=_C3313 ,\nC2404_=_C3314 ,C2404_=_C3315 ,C2620_=_C2838 ,C2620_=_C2953 ,C2620_=_C3139 ,C2620_=_C3153 ,\nC2620_=_C3154 ,C2620_=_C3155 ,C2620_=_C3156 ,C2620_=_C3157 ,C2620_=_C3158 ,C2620_=_C3159 ,\nC2620_=_C3160 ,C2620_=_C3161 ,C2620_=_C3162 ,C2620_=_C3163 ,C2620_=_C3164 ,C2620_=_C3165 ,\nC2620_=_C3166 ,C2620_=_C3167 ,C2620_=_C3168 ,C2655_=_C2858 ,C2655_=_C2954 ,C2655_=_C3141 ,\nC2655_=_C3273 ,C2655_=_C3301 ,C2655_=_C3302 ,C2655_=_C3303 ,C2655_=_C3304 ,C2655_=_C3305 ,\nC2655_=_C3306 ,C2655_=_C3307 ,C2655_=_C3308 ,C2655_=_C3309 ,C2655_=_C3310 ,C2655_=_C3311 ,\nC2655_=_C3312 ,C2655_=_C3313 ,C2655_=_C3314 ,C2655_=_C3315 ,C2838_=_C2953 ,C2838_=_C3139 ,\nC2838_=_C3153 ,C2838_=_C3154 ,C2838_=_C3155 ,C2838_=_C3156 ,C2838_=_C3157 ,C2838_=_C3158 ,\nC2838_=_C3159 ,C2838_=_C3160 ,C2838_=_C3161 ,C2838_=_C3162 ,C2838_=_C3163 ,C2838_=_C3164 ,\nC2838_=_C3165 ,C2838_=_C3166 ,C2838_=_C3167 ,C2838_=_C3168 ,C2858_=_C2954 ,C2858_=_C3141 ,\nC2858_=_C3273 ,C2858_=_C3301 ,C2858_=_C3302 ,C2858_=_C3303 ,C2858_=_C3304 ,C2858_=_C3305 ,\nC2858_=_C3306 ,C2858_=_C3307 ,C2858_=_C3308 ,C2858_=_C3309 ,C2858_=_C3310 ,C2858_=_C3311 ,\nC2858_=_C3312 ,C2858_=_C3313 ,C2858_=_C3314 ,C2858_=_C3315 ,C2953_=_C2954 ,C2953_=_C3139 ,\nC2953_=_C3153 ,C2953_=_C3154 ,C2953_=_C3155 ,C2953_=_C3156 ,C2953_=_C3157 ,C2953_=_C3158 ,\nC2953_=_C3159 ,C2953_=_C3160 ,C2953_=_C3161 ,C2953_=_C3162 ,C2953_=_C3163 ,C2953_=_C3164 ,\nC2953_=_C3165 ,C2953_=_C3166 ,C2953_=_C3167 ,C2953_=_C3168 ,C2954_=_C3141 ,C2954_=_C3273 ,\nC2954_=_C3301 ,C2954_=_C3302 ,C2954_=_C3303 ,C2954_=_C3304 ,C2954_=_C3305 ,C2954_=_C3306 ,\nC2954_=_C3307 ,C2954_=_C3308 ,C2954_=_C3309 ,C2954_=_C3310 ,C2954_=_C3311 ,C2954_=_C3312 ,\nC2954_=_C3313 ,C2954_=_C3314 ,C2954_=_C3315 ,C3139_=_C3141 ,C3139_=_C3153 ,C3139_=_C3154 ,\nC3139_=_C3155 ,C3139_=_C3156 ,C3139_=_C3157 ,C3139_=_C3158 ,C3139_=_C3159 ,C3139_=_C3160 ,\nC3139_=_C3161 ,C3139_=_C3162 ,C3139_=_C3163 ,C3139_=_C3164 ,C3139_=_C3165 ,C3139_=_C3166 ,\nC3139_=_C3167 ,C3139_=_C3168 ,C3141_=_C3273 ,C3141_=_C3301 ,C3141_=_C3302 ,C3141_=_C3303 ,\nC3141_=_C3304 ,C3141_=_C3305 ,C3141_=_C3306 ,C3141_=_C3307 ,C3141_=_C3308 ,C3141_=_C3309 ,\nC3141_=_C3310 ,C3141_=_C3311 ,C3141_=_C3312 ,C3141_=_C3313 ,C3141_=_C3314 ,C3141_=_C3315 ,\nC3153_=_C3154 ,C3153_=_C3155 ,C3153_=_C3156 ,C3153_=_C3157 ,C3153_=_C3158 ,C3153_=_C3159 ,\nC3153_=_C3160 ,C3153_=_C3161 ,C3153_=_C3162 ,C3153_=_C3163 ,C3153_=_C3164 ,C3153_=_C3165 ,\nC3153_=_C3166 ,C3153_=_C3167 ,C3153_=_C3168 ,C3154_=_C3155 ,C3154_=_C3156 ,C3154_=_C3157 ,\nC3154_=_C3158 ,C3154_=_C3159 ,C3154_=_C3160 ,C3154_=_C3161 ,C3154_=_C3162 ,C3154_=_C3163 ,\nC3154_=_C3164 ,C3154_=_C3165 ,C3154_=_C3166 ,C3154_=_C3167 ,C3154_=_C3168 ,C3155_=_C3156 ,\nC3155_=_C3157 ,C3155_=_C3158 ,C3155_=_C3159 ,C3155_=_C3160 ,C3155_=_C3161 ,C3155_=_C3162 ,\nC3155_=_C3163 ,C3155_=_C3164 ,C3155_=_C3165 ,C3155_=_C3166 ,C3155_=_C3167 ,C3155_=_C3168 ,\nC3156_=_C3157 ,C3156_=_C3158 ,C3156_=_C3159 ,C3156_=_C3160 ,C3156_=_C3161 ,C3156_=_C3162 ,\nC3156_=_C3163 ,C3156_=_C3164 ,C3156_=_C3165 ,C3156_=_C3166 ,C3156_=_C3167 ,C3156_=_C3168 ,\nC3157_=_C3158 ,C3157_=_C3159 ,C3157_=_C3160 ,C3157_=_C3161 ,C3157_=_C3162 ,C3157_=_C3163 ,\nC3157_=_C3164 ,C3157_=_C3165 ,C3157_=_C3166 ,C3157_=_C3167 ,C3157_=_C3168 ,C3157_=_C3303 ,\nC3158_=_C3159 ,C3158_=_C3160 ,C3158_=_C3161 ,C3158_=_C3162 ,C3158_=_C3163 ,C3158_=_C3164 ,\nC3158_=_C3165 ,C3158_=_C3166 ,C3158_=_C3167 ,C3158_=_C3168 ,C3159_=_C3160 ,C3159_=_C3161 ,\nC3159_=_C3162 ,C3159_=_C3163 ,C3159_=_C3164 ,C3159_=_C3165</w:t>
      </w:r>
    </w:p>
    <w:p>
      <w:pPr>
        <w:pStyle w:val="PreformattedText"/>
        <w:bidi w:val="0"/>
        <w:spacing w:before="0" w:after="0"/>
        <w:jc w:val="left"/>
        <w:rPr/>
      </w:pPr>
      <w:r>
        <w:rPr/>
        <w:t xml:space="preserve"> </w:t>
      </w:r>
      <w:r>
        <w:rPr/>
        <w:t>,C3159_=_C3166 ,C3159_=_C3167 ,\nC3159_=_C3168 ,C3160_=_C3161 ,C3160_=_C3162 ,C3160_=_C3163 ,C3160_=_C3164 ,C3160_=_C3165 ,\nC3160_=_C3166 ,C3160_=_C3167 ,C3160_=_C3168 ,C3161_=_C3162 ,C3161_=_C3163 ,C3161_=_C3164 ,\nC3161_=_C3165 ,C3161_=_C3166 ,C3161_=_C3167 ,C3161_=_C3168 ,C3161_=_C3305 ,C3162_=_C3163 ,\nC3162_=_C3164 ,C3162_=_C3165 ,C3162_=_C3166 ,C3162_=_C3167 ,C3162_=_C3168 ,C3162_=_C3307 ,\nC3163_=_C3164 ,C3163_=_C3165 ,C3163_=_C3166 ,C3163_=_C3167 ,C3163_=_C3168 ,C3163_=_C3309 ,\nC3164_=_C3165 ,C3164_=_C3166 ,C3164_=_C3167 ,C3164_=_C3168 ,C3164_=_C3310 ,C3165_=_C3166 ,\nC3165_=_C3167 ,C3165_=_C3168 ,C3166_=_C3167 ,C3166_=_C3168 ,C3166_=_C3313 ,C3167_=_C3168 ,\nC3167_=_C3314 ,C3273_=_C3301 ,C3273_=_C3302 ,C3273_=_C3303 ,C3273_=_C3304 ,C3273_=_C3305 ,\nC3273_=_C3306 ,C3273_=_C3307 ,C3273_=_C3308 ,C3273_=_C3309 ,C3273_=_C3310 ,C3273_=_C3311 ,\nC3273_=_C3312 ,C3273_=_C3313 ,C3273_=_C3314 ,C3273_=_C3315 ,C3301_=_C3302 ,C3301_=_C3303 ,\nC3301_=_C3304 ,C3301_=_C3305 ,C3301_=_C3306 ,C3301_=_C3307 ,C3301_=_C3308 ,C3301_=_C3309 ,\nC3301_=_C3310 ,C3301_=_C3311 ,C3301_=_C3312 ,C3301_=_C3313 ,C3301_=_C3314 ,C3301_=_C3315 ,\nC3302_=_C3303 ,C3302_=_C3304 ,C3302_=_C3305 ,C3302_=_C3306 ,C3302_=_C3307 ,C3302_=_C3308 ,\nC3302_=_C3309 ,C3302_=_C3310 ,C3302_=_C3311 ,C3302_=_C3312 ,C3302_=_C3313 ,C3302_=_C3314 ,\nC3302_=_C3315 ,C3303_=_C3304 ,C3303_=_C3305 ,C3303_=_C3306 ,C3303_=_C3307 ,C3303_=_C3308 ,\nC3303_=_C3309 ,C3303_=_C3310 ,C3303_=_C3311 ,C3303_=_C3312 ,C3303_=_C3313 ,C3303_=_C3314 ,\nC3303_=_C3315 ,C3304_=_C3305 ,C3304_=_C3306 ,C3304_=_C3307 ,C3304_=_C3308 ,C3304_=_C3309 ,\nC3304_=_C3310 ,C3304_=_C3311 ,C3304_=_C3312 ,C3304_=_C3313 ,C3304_=_C3314 ,C3304_=_C3315 ,\nC3305_=_C3306 ,C3305_=_C3307 ,C3305_=_C3308 ,C3305_=_C3309 ,C3305_=_C3310 ,C3305_=_C3311 ,\nC3305_=_C3312 ,C3305_=_C3313 ,C3305_=_C3314 ,C3305_=_C3315 ,C3306_=_C3307 ,C3306_=_C3308 ,\nC3306_=_C3309 ,C3306_=_C3310 ,C3306_=_C3311 ,C3306_=_C3312 ,C3306_=_C3313 ,C3306_=_C3314 ,\nC3306_=_C3315 ,C3307_=_C3308 ,C3307_=_C3309 ,C3307_=_C3310 ,C3307_=_C3311 ,C3307_=_C3312 ,\nC3307_=_C3313 ,C3307_=_C3314 ,C3307_=_C3315 ,C3308_=_C3309 ,C3308_=_C3310 ,C3308_=_C3311 ,\nC3308_=_C3312 ,C3308_=_C3313 ,C3308_=_C3314 ,C3308_=_C3315 ,C3309_=_C3310 ,C3309_=_C3311 ,\nC3309_=_C3312 ,C3309_=_C3313 ,C3309_=_C3314 ,C3309_=_C3315 ,C3310_=_C3311 ,C3310_=_C3312 ,\nC3310_=_C3313 ,C3310_=_C3314 ,C3310_=_C3315 ,C3311_=_C3312 ,C3311_=_C3313 ,C3311_=_C3314 ,\nC3311_=_C3315 ,C3312_=_C3313 ,C3312_=_C3314 ,C3312_=_C3315 ,C3313_=_C3314 ,C3313_=_C3315 ,\nC3314_=_C3315 ,"];290[shape=box, label="id:290 level: 7\n58: C406 C407 C408 C409 C410 \nC411 C412 C413 C414 C415 C416 \nC417 C418 C419 C420 C421 C422 \nC423 C424 C425 C426 C427 C428 \nC429 C430 C431 C432 C433 C434 \nC444 C744 C879 C905 C935 C1358 \nC1534 C2226 C2286 C2287 C2288 C2289 \nC2290 C2291 C2292 C2293 C2294 C2295 \nC2296 C2297 C2298 C2299 C2300 C2301 \nC2302 C2303 C2304 C2305 C2306 \n851: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29( C406 C429 ) \nC406_=_C430( C406 C430 ) C406_=_C431( C406 C431 ) C406_=_C432( C406 C432 ) C406_=_C433( C406 C433 ) C406_=_C434( C406 C434 ) C406_=_C905( C406 C905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44( C409 C444 ) C409_=_C744( C409 C744 ) C409_=_C879( C409 C879 ) C409_=_C905( C409 C905 ) C409_=_C935( C409 C935 ) C409_=_C1358( C409 C1358 ) \nC409_=_C1534( C409 C1534 ) C409_=_C2226( C409 C2226 ) C409_=_C2286( C409 C2286 ) C409_=_C2287( C409 C2287 ) C409_=_C2288( C409 C2288 ) C409_=_C2289( C409 C2289 ) \nC409_=_C2290( C409 C2290 ) C409_=_C2291( C409 C2291 ) C409_=_C2292( C409 C2292 ) C409_=_C2293( C409 C2293 ) C409_=_C2294( C409 C2294 ) C409_=_C2295( C409 C2295 ) \nC409_=_C2296( C409 C2296 ) C409_=_C2297( C409 C2297 ) C409_=_C2298( C409 C2298 ) C409_=_C2299( C409 C2299 ) C409_=_C2300( C409 C2300 ) C409_=_C2301( C409 C2301 ) \nC409_=_C2302( C409 C2302 ) C409_=_C2303( C409 C2303 ) C409_=_C2304( C409 C2304 ) C409_=_C2305( C409 C2305 ) C409_=_C2306( C409 C2306 ) C410_=_C411( C410 C411 ) \nC410_=_C412( C410 C412 ) C410_=_C413( C410 C413 ) C410_=_C414( C410 C414 ) C410_=_C415( C410 C415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29( C410 C429 ) \nC410_=_C430( C410 C430 ) C410_=_C431( C410 C431 ) C410_=_C432( C410 C432 ) C410_=_C433( C410 C433 ) C410_=_C434( C410 C434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29( C411 C429 ) C411_=_C430( C411 C430 ) \nC411_=_C431( C411 C431 ) C411_=_C432( C411 C432 ) C411_=_C433( C411 C433 ) C411_=_C434( C411 C434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2287( C412 C2287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2291( C415 C2291 ) C416_=_C417( C416 C417 ) C416_=_C418( C416 C418 ) \nC416_=_C419( C416 C419 ) C416_=_C420( C416 C420 ) C416_=_C421( C416 C421 ) C416_=_C422( C416 C422 ) C416_=_C423( C416</w:t>
      </w:r>
    </w:p>
    <w:p>
      <w:pPr>
        <w:pStyle w:val="PreformattedText"/>
        <w:bidi w:val="0"/>
        <w:spacing w:before="0" w:after="0"/>
        <w:jc w:val="left"/>
        <w:rPr/>
      </w:pPr>
      <w:r>
        <w:rPr/>
        <w:t xml:space="preserve"> </w:t>
      </w:r>
      <w:r>
        <w:rPr/>
        <w:t>C423 ) C416_=_C424( C416 C424 ) \nC416_=_C425( C416 C425 ) C416_=_C426( C416 C426 ) C416_=_C427( C416 C427 ) C416_=_C428( C416 C428 ) C416_=_C429( C416 C429 ) C416_=_C430( C416 C430 ) \nC416_=_C431( C416 C431 ) C416_=_C432( C416 C432 ) C416_=_C433( C416 C433 ) C416_=_C434( C416 C434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2293( C417 C2293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8_=_C432( C418 C432 ) \nC418_=_C433( C418 C433 ) C418_=_C434( C418 C434 ) C418_=_C2294( C418 C2294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2296( C420 C2296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2_=_C423( C422 C423 ) C422_=_C424( C422 C424 ) \nC422_=_C425( C422 C425 ) C422_=_C426( C422 C426 ) C422_=_C427( C422 C427 ) C422_=_C428( C422 C428 ) C422_=_C429( C422 C429 ) C422_=_C430( C422 C430 ) \nC422_=_C431( C422 C431 ) C422_=_C432( C422 C432 ) C422_=_C433( C422 C433 ) C422_=_C434( C422 C434 ) C423_=_C424( C423 C424 ) C423_=_C425( C423 C425 ) \nC423_=_C426( C423 C426 ) C423_=_C427( C423 C427 ) C423_=_C428( C423 C428 ) C423_=_C429( C423 C429 ) C423_=_C430( C423 C430 ) C423_=_C431( C423 C431 ) \nC423_=_C432( C423 C432 ) C423_=_C433( C423 C433 ) C423_=_C434( C423 C434 ) C424_=_C425( C424 C425 ) C424_=_C426( C424 C426 ) C424_=_C427( C424 C427 ) \nC424_=_C428( C424 C428 ) C424_=_C429( C424 C429 ) C424_=_C430( C424 C430 ) C424_=_C431( C424 C431 ) C424_=_C432( C424 C432 ) C424_=_C433( C424 C433 ) \nC424_=_C434( C424 C434 ) C425_=_C426( C425 C426 ) C425_=_C427( C425 C427 ) C425_=_C428( C425 C428 ) C425_=_C429( C425 C429 ) C425_=_C430( C425 C430 ) \nC425_=_C431( C425 C431 ) C425_=_C432( C425 C432 ) C425_=_C433( C425 C433 ) C425_=_C434( C425 C434 ) C425_=_C2298( C425 C2298 ) C426_=_C427( C426 C427 ) \nC426_=_C428( C426 C428 ) C426_=_C429( C426 C429 ) C426_=_C430( C426 C430 ) C426_=_C431( C426 C431 ) C426_=_C432( C426 C432 ) C426_=_C433( C426 C433 ) \nC426_=_C434( C426 C434 ) C427_=_C428( C427 C428 ) C427_=_C429( C427 C429 ) C427_=_C430( C427 C430 ) C427_=_C431( C427 C431 ) C427_=_C432( C427 C432 ) \nC427_=_C433( C427 C433 ) C427_=_C434( C427 C434 ) C428_=_C429( C428 C429 ) C428_=_C430( C428 C430 ) C428_=_C431( C428 C431 ) C428_=_C432( C428 C432 ) \nC428_=_C433( C428 C433 ) C428_=_C434( C428 C434 ) C429_=_C430( C429 C430 ) C429_=_C431( C429 C431 ) C429_=_C432( C429 C432 ) C429_=_C433( C429 C433 ) \nC429_=_C434( C429 C434 ) C430_=_C431( C430 C431 ) C430_=_C432( C430 C432 ) C430_=_C433( C430 C433 ) C430_=_C434( C430 C434 ) C430_=_C2300( C430 C2300 ) \nC431_=_C432( C431 C432 ) C431_=_C433( C431 C433 ) C431_=_C434( C431 C434 ) C432_=_C433( C432 C433 ) C432_=_C434( C432 C434 ) C433_=_C434( C433 C434 ) \nC433_=_C2303( C433 C2303 ) C434_=_C2305( C434 C2305 ) C444_=_C744( C444 C744 ) C444_=_C879( C444 C879 ) C444_=_C905( C444 C905 ) C444_=_C935( C444 C935 ) \nC444_=_C1358( C444 C1358 ) C444_=_C1534( C444 C1534 ) C444_=_C2226( C444 C2226 ) C444_=_C2286( C444 C2286 ) C444_=_C2287( C444 C2287 ) C444_=_C2288( C444 C2288 ) \nC444_=_C2289( C444 C2289 ) C444_=_C2290( C444 C2290 ) C444_=_C2291( C444 C2291 ) C444_=_C2292( C444 C2292 ) C444_=_C2293( C444 C2293 ) C444_=_C2294( C444 C2294 ) \nC444_=_C2295( C444 C2295 ) C444_=_C2296( C444 C2296 ) C444_=_C2297( C444 C2297 ) C444_=_C2298( C444 C2298 ) C444_=_C2299( C444 C2299 ) C444_=_C2300( C444 C2300 ) \nC444_=_C2301( C444 C2301 ) C444_=_C2302( C444 C2302 ) C444_=_C2303( C444 C2303 ) C444_=_C2304( C444 C2304 ) C444_=_C2305( C444 C2305 ) C444_=_C2306( C444 C2306 ) \nC744_=_C879( C744 C879 ) C744_=_C905( C744 C905 ) C744_=_C935( C744 C935 ) C744_=_C1358( C744 C1358 ) C744_=_C1534( C744 C1534 ) C744_=_C2226( C744 C2226 ) \nC744_=_C2286( C744 C2286 ) C744_=_C2287( C744 C2287 ) C744_=_C2288( C744 C2288 ) C744_=_C2289( C744 C2289 ) C744_=_C2290( C744 C2290 ) C744_=_C2291( C744 C2291 ) \nC744_=_C2292( C744 C2292 ) C744_=_C2293( C744 C2293 ) C744_=_C2294( C744 C2294 ) C744_=_C2295( C744 C2295 ) C744_=_C2296( C744 C2296 ) C744_=_C2297( C744 C2297 ) \nC744_=_C2298( C744 C2298 ) C744_=_C2299( C744 C2299 ) C744_=_C2300( C744 C2300 ) C744_=_C2301( C744 C2301 ) C744_=_C2302( C744 C2302 ) C744_=_C2303( C744 C2303 ) \nC744_=_C2304( C744 C2304 ) C744_=_C2305( C744 C2305 ) C744_=_C2306( C744 C2306 ) C879_=_C905( C879 C905 ) C879_=_C935( C879 C935 ) C879_=_C1358( C879 C1358 ) \nC879_=_C1534( C879 C1534 ) C879_=_C2226( C879 C2226 ) C879_=_C2286( C879 C2286 ) C879_=_C2287( C879 C2287 ) C879_=_C2288( C879 C2288 ) C879_=_C2289( C879 C2289 ) \nC879_=_C2290( C879 C2290 ) C879_=_C2291( C879 C2291 ) C879_=_C2292( C879 C2292 ) C879_=_C2293( C879 C2293 ) C879_=_C2294( C879 C2294 ) C879_=_C2295( C879 C2295 ) \nC879_=_C2296( C879 C2296 ) C879_=_C2297( C879 C2297 ) C879_=_C2298( C879 C2298 ) C879_=_C2299( C879 C2299 ) C879_=_C2300( C879 C2300 ) C879_=_C2301( C879 C2301 ) \nC879_=_C2302( C879 C2302 ) C879_=_C2303( C879 C2303 ) C879_=_C2304( C879 C2304 ) C879_=_C2305( C879 C2305 ) C879_=_C2306( C879 C2306 ) C905_=_C935( C905 C935 ) \nC905_=_C1358( C905 C1358 ) C905_=_C1534( C905 C1534 ) C905_=_C2226( C905 C2226 ) C905_=_C2286( C905 C2286 ) C905_=_C2287( C905 C2287 ) C905_=_C2288( C905 C2288 ) \nC905_=_C2289( C905 C2289 ) C905_=_C2290( C905 C2290 ) C905_=_C2291( C905 C2291 ) C905_=_C2292( C905 C2292 ) C905_=_C2293( C905 C2293 ) C905_=_C2294( C905 C2294 ) \nC905_=_C2295( C905 C2295 ) C905_=_C2296( C905 C2296 ) C905_=_C2297( C905 C2297 ) C905_=_C2298( C905 C2298 ) C905_=_C2299( C905 C2299 ) C905_=_C2300( C905 C2300 ) \nC905_=_C2301( C905 C2301 ) C905_=_C2302( C905 C2302 ) C905_=_C2303( C905 C2303 ) C905_=_C2304( C905 C2304 ) C905_=_C2305( C905 C2305 ) C905_=_C2306( C905 C2306 ) \nC935_=_C1358( C935 C1358 ) C935_=_C1534( C935 C1534 ) C935_=_C2226( C935 C2226 ) C935_=_C2286( C935 C2286 ) C935_=_C2287( C935 C2287 ) C935_=_C2288( C935 C2288 ) \nC935_=_C2289( C935 C2289 ) C935_=_C2290( C935 C2290 ) C935_=_C2291( C935 C2291 ) C935_=_C2292( C935 C2292 ) C935_=_C2293( C935 C2293 ) C935_=_C2294( C935 C2294 ) \nC935_=_C2295( C935 C2295 ) C935_=_C2296( C935 C2296 ) C935_=_C2297( C935 C2297 ) C935_=_C2298( C935 C2298 ) C935_=_C2299( C935 C2299 ) C935_=_C2300( C935 C2300 ) \nC935_=_C2301( C935 C2301 ) C935_=_C2302( C935 C2302 ) C935_=_C2303( C935 C2303 ) C935_=_C2304( C935 C2304 ) C935_=_C2305( C935 C2305 ) C935_=_C2306( C935 C2306 ) \nC1358_=_C1534( C1358 C1534 ) C1358_=_C2226( C1358 C2226 ) C1358_=_C2286( C1358 C2286 ) C1358_=_C2287( C1358 C2287 ) C1358_=_C2288( C1358 C2288 ) C1358_=_C2289( C1358 C2289 ) \nC1358_=_C2290( C1358 C2290 ) C1358_=_C2291( C1358 C2291 ) C1358_=_C2292( C1358 C2292 ) C1358_=_C2293( C1358 C2293 ) C1358_=_C2294( C1358 C2294 ) C1358_=_C2295( C1358 C2295 ) \nC1358_=_C2296( C1358 C2296 ) C1358_=_C2297( C1358 C2297 ) C1358_=_C2298( C1358 C2298 ) C1358_=_C2299( C1358 C2299 ) C1358_=_C2300( C1358 C2300 ) C1358_=_C2301( C1358 C2301 ) \nC1358_=_C2302( C1358 C2302 ) C1358_=_C2303( C1358 C2303 ) C1358_=_C2304( C1358 C2304 ) C1358_=_C2305( C1358 C2305 ) C1358_=_C2306( C1358 C2306 ) C1534_=_C2226( C1534 C2226 ) \nC1534_=_C2286( C1534 C2286 ) C1534_=_C2287( C1534 C2287 ) C1534_=_C2288( C1534 C2288 ) C1534_=_C2289( C1534 C2289 ) C1534_=_C2290( C1534 C2290 ) C1534_=_C2291( C1534 C2291 ) \nC1534_=_C2292( C1534 C2292 ) C1534_=_C2293( C1534 C2293 ) C1534_=_C2294( C1534 C2294 ) C1534_=_C2295( C1534 C2295 ) C1534_=_C2296( C1534 C2296 ) C1534_=_C2297( C1534 C2297 ) \nC1534_=_C2298( C1534 C2298 ) C1534_=_C2299( C1534 C2299 ) C1534_=_C2300( C1534 C2300 ) C1534_=_C2301( C1534 C2301 ) C1534_=_C2302( C1534 C2302 ) C1534_=_C2303( C1534 C2303 ) \nC1534_=_C2304( C1534 C2304 ) C1534_=_C2305( C1534 C2305 ) C1534_=_C2306( C1534 C2306 ) C2226_=_C2286( C2226 C2286 ) C2226_=_C2287( C2226 C2287 ) C2226_=_C2288( C2226 C2288 ) \nC2226_=_C2289( C2226 C2289 ) C2226_=_C2290( C2226 C2290 ) C2226_=_C2291( C2226 C2291 ) C2226_=_C2292( C2226 C2292 ) C2226_=_C2293( C2226 C2293 ) C2226_=_C2294( C2226 C2294 ) \nC2226_=_C2295( C2226 C2295 ) C2226_=_C2296( C2226 C2296 ) C2226_=_C2297( C2226 C2297 ) C2226_=_C2298( C2226 C2298 ) C2226_=_C2299( C2226 C2299 ) C2226_=_C2300( C2226 C2300 ) \nC2226_=_C2301( C2226 C2301 ) C2226_=_C2302( C2226 C2302 ) C2226_=_C2303( C2226 C2303 ) C2226_=_C2304( C2226 C2304 ) C2226_=_C2305( C2226 C2305 ) C2226_=_C2306( C2226 C2306 ) \nC2286_=_C2287( C2286 C2287 ) C2286_=_C2288( C2286 C2288 ) C2286_=_C2289( C2286</w:t>
      </w:r>
    </w:p>
    <w:p>
      <w:pPr>
        <w:pStyle w:val="PreformattedText"/>
        <w:bidi w:val="0"/>
        <w:spacing w:before="0" w:after="0"/>
        <w:jc w:val="left"/>
        <w:rPr/>
      </w:pPr>
      <w:r>
        <w:rPr/>
        <w:t xml:space="preserve"> </w:t>
      </w:r>
      <w:r>
        <w:rPr/>
        <w:t>C2289 ) C2286_=_C2290( C2286 C2290 ) C2286_=_C2291( C2286 C2291 ) C2286_=_C2292( C2286 C2292 ) \nC2286_=_C2293( C2286 C2293 ) C2286_=_C2294( C2286 C2294 ) C2286_=_C2295( C2286 C2295 ) C2286_=_C2296( C2286 C2296 ) C2286_=_C2297( C2286 C2297 ) C2286_=_C2298( C2286 C2298 ) \nC2286_=_C2299( C2286 C2299 ) C2286_=_C2300( C2286 C2300 ) C2286_=_C2301( C2286 C2301 ) C2286_=_C2302( C2286 C2302 ) C2286_=_C2303( C2286 C2303 ) C2286_=_C2304( C2286 C2304 ) \nC2286_=_C2305( C2286 C2305 ) C2286_=_C2306( C2286 C2306 ) C2287_=_C2288( C2287 C2288 ) C2287_=_C2289( C2287 C2289 ) C2287_=_C2290( C2287 C2290 ) C2287_=_C2291( C2287 C2291 ) \nC2287_=_C2292( C2287 C2292 ) C2287_=_C2293( C2287 C2293 ) C2287_=_C2294( C2287 C2294 ) C2287_=_C2295( C2287 C2295 ) C2287_=_C2296( C2287 C2296 ) C2287_=_C2297( C2287 C2297 ) \nC2287_=_C2298( C2287 C2298 ) C2287_=_C2299( C2287 C2299 ) C2287_=_C2300( C2287 C2300 ) C2287_=_C2301( C2287 C2301 ) C2287_=_C2302( C2287 C2302 ) C2287_=_C2303( C2287 C2303 ) \nC2287_=_C2304( C2287 C2304 ) C2287_=_C2305( C2287 C2305 ) C2287_=_C2306( C2287 C2306 ) C2288_=_C2289( C2288 C2289 ) C2288_=_C2290( C2288 C2290 ) C2288_=_C2291( C2288 C2291 ) \nC2288_=_C2292( C2288 C2292 ) C2288_=_C2293( C2288 C2293 ) C2288_=_C2294( C2288 C2294 ) C2288_=_C2295( C2288 C2295 ) C2288_=_C2296( C2288 C2296 ) C2288_=_C2297( C2288 C2297 ) \nC2288_=_C2298( C2288 C2298 ) C2288_=_C2299( C2288 C2299 ) C2288_=_C2300( C2288 C2300 ) C2288_=_C2301( C2288 C2301 ) C2288_=_C2302( C2288 C2302 ) C2288_=_C2303( C2288 C2303 ) \nC2288_=_C2304( C2288 C2304 ) C2288_=_C2305( C2288 C2305 ) C2288_=_C2306( C2288 C2306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89_=_C2304( C2289 C2304 ) \nC2289_=_C2305( C2289 C2305 ) C2289_=_C2306( C2289 C2306 ) C2290_=_C2291( C2290 C2291 ) C2290_=_C2292( C2290 C2292 ) C2290_=_C2293( C2290 C2293 ) C2290_=_C2294( C2290 C2294 ) \nC2290_=_C2295( C2290 C2295 ) C2290_=_C2296( C2290 C2296 ) C2290_=_C2297( C2290 C2297 ) C2290_=_C2298( C2290 C2298 ) C2290_=_C2299( C2290 C2299 ) C2290_=_C2300( C2290 C2300 ) \nC2290_=_C2301( C2290 C2301 ) C2290_=_C2302( C2290 C2302 ) C2290_=_C2303( C2290 C2303 ) C2290_=_C2304( C2290 C2304 ) C2290_=_C2305( C2290 C2305 ) C2290_=_C2306( C2290 C2306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1_=_C2304( C2291 C2304 ) C2291_=_C2305( C2291 C2305 ) C2291_=_C2306( C2291 C2306 ) C2292_=_C2293( C2292 C2293 ) C2292_=_C2294( C2292 C2294 ) C2292_=_C2295( C2292 C2295 ) \nC2292_=_C2296( C2292 C2296 ) C2292_=_C2297( C2292 C2297 ) C2292_=_C2298( C2292 C2298 ) C2292_=_C2299( C2292 C2299 ) C2292_=_C2300( C2292 C2300 ) C2292_=_C2301( C2292 C2301 ) \nC2292_=_C2302( C2292 C2302 ) C2292_=_C2303( C2292 C2303 ) C2292_=_C2304( C2292 C2304 ) C2292_=_C2305( C2292 C2305 ) C2292_=_C2306( C2292 C2306 ) C2293_=_C2294( C2293 C2294 ) \nC2293_=_C2295( C2293 C2295 ) C2293_=_C2296( C2293 C2296 ) C2293_=_C2297( C2293 C2297 ) C2293_=_C2298( C2293 C2298 ) C2293_=_C2299( C2293 C2299 ) C2293_=_C2300( C2293 C2300 ) \nC2293_=_C2301( C2293 C2301 ) C2293_=_C2302( C2293 C2302 ) C2293_=_C2303( C2293 C2303 ) C2293_=_C2304( C2293 C2304 ) C2293_=_C2305( C2293 C2305 ) C2293_=_C2306( C2293 C2306 ) \nC2294_=_C2295( C2294 C2295 ) C2294_=_C2296( C2294 C2296 ) C2294_=_C2297( C2294 C2297 ) C2294_=_C2298( C2294 C2298 ) C2294_=_C2299( C2294 C2299 ) C2294_=_C2300( C2294 C2300 ) \nC2294_=_C2301( C2294 C2301 ) C2294_=_C2302( C2294 C2302 ) C2294_=_C2303( C2294 C2303 ) C2294_=_C2304( C2294 C2304 ) C2294_=_C2305( C2294 C2305 ) C2294_=_C2306( C2294 C2306 ) \nC2295_=_C2296( C2295 C2296 ) C2295_=_C2297( C2295 C2297 ) C2295_=_C2298( C2295 C2298 ) C2295_=_C2299( C2295 C2299 ) C2295_=_C2300( C2295 C2300 ) C2295_=_C2301( C2295 C2301 ) \nC2295_=_C2302( C2295 C2302 ) C2295_=_C2303( C2295 C2303 ) C2295_=_C2304( C2295 C2304 ) C2295_=_C2305( C2295 C2305 ) C2295_=_C2306( C2295 C2306 ) C2296_=_C2297( C2296 C2297 ) \nC2296_=_C2298( C2296 C2298 ) C2296_=_C2299( C2296 C2299 ) C2296_=_C2300( C2296 C2300 ) C2296_=_C2301( C2296 C2301 ) C2296_=_C2302( C2296 C2302 ) C2296_=_C2303( C2296 C2303 ) \nC2296_=_C2304( C2296 C2304 ) C2296_=_C2305( C2296 C2305 ) C2296_=_C2306( C2296 C2306 ) C2297_=_C2298( C2297 C2298 ) C2297_=_C2299( C2297 C2299 ) C2297_=_C2300( C2297 C2300 ) \nC2297_=_C2301( C2297 C2301 ) C2297_=_C2302( C2297 C2302 ) C2297_=_C2303( C2297 C2303 ) C2297_=_C2304( C2297 C2304 ) C2297_=_C2305( C2297 C2305 ) C2297_=_C2306( C2297 C2306 ) \nC2298_=_C2299( C2298 C2299 ) C2298_=_C2300( C2298 C2300 ) C2298_=_C2301( C2298 C2301 ) C2298_=_C2302( C2298 C2302 ) C2298_=_C2303( C2298 C2303 ) C2298_=_C2304( C2298 C2304 ) \nC2298_=_C2305( C2298 C2305 ) C2298_=_C2306( C2298 C2306 ) C2299_=_C2300( C2299 C2300 ) C2299_=_C2301( C2299 C2301 ) C2299_=_C2302( C2299 C2302 ) C2299_=_C2303( C2299 C2303 ) \nC2299_=_C2304( C2299 C2304 ) C2299_=_C2305( C2299 C2305 ) C2299_=_C2306( C2299 C2306 ) C2300_=_C2301( C2300 C2301 ) C2300_=_C2302( C2300 C2302 ) C2300_=_C2303( C2300 C2303 ) \nC2300_=_C2304( C2300 C2304 ) C2300_=_C2305( C2300 C2305 ) C2300_=_C2306( C2300 C2306 ) C2301_=_C2302( C2301 C2302 ) C2301_=_C2303( C2301 C2303 ) C2301_=_C2304( C2301 C2304 ) \nC2301_=_C2305( C2301 C2305 ) C2301_=_C2306( C2301 C2306 ) C2302_=_C2303( C2302 C2303 ) C2302_=_C2304( C2302 C2304 ) C2302_=_C2305( C2302 C2305 ) C2302_=_C2306( C2302 C2306 ) \nC2303_=_C2304( C2303 C2304 ) C2303_=_C2305( C2303 C2305 ) C2303_=_C2306( C2303 C2306 ) C2304_=_C2305( C2304 C2305 ) C2304_=_C2306( C2304 C2306 ) C2305_=_C2306( C2305 C2306 ) "];214-&gt;290[label="57: C406 C407 C408 C410 C411 \nC412 C413 C414 C415 C416 C417 \nC418 C419 C420 C421 C422 C423 \nC424 C425 C426 C427 C428 C429 \nC430 C431 C432 C433 C434 C444 \nC744 C879 C905 C935 C1358 C1534 \nC2226 C2286 C2287 C2288 C2289 C2290 \nC2291 C2292 C2293 C2294 C2295 C2296 \nC2297 C2298 C2299 C2300 C2301 C2302 \nC2303 C2304 C2305 C2306 \n794: C406_=_C407 ,C406_=_C408 ,C406_=_C410 ,C406_=_C411 ,C406_=_C412 ,\nC406_=_C413 ,C406_=_C414 ,C406_=_C415 ,C406_=_C416 ,C406_=_C417 ,C406_=_C418 ,\nC406_=_C419 ,C406_=_C420 ,C406_=_C421 ,C406_=_C422 ,C406_=_C423 ,C406_=_C424 ,\nC406_=_C425 ,C406_=_C426 ,C406_=_C427 ,C406_=_C428 ,C406_=_C429 ,C406_=_C430 ,\nC406_=_C431 ,C406_=_C432 ,C406_=_C433 ,C406_=_C434 ,C406_=_C905 ,C407_=_C408 ,\nC407_=_C410 ,C407_=_C411 ,C407_=_C412 ,C407_=_C413 ,C407_=_C414 ,C407_=_C415 ,\nC407_=_C416 ,C407_=_C417 ,C407_=_C418 ,C407_=_C419 ,C407_=_C420 ,C407_=_C421 ,\nC407_=_C422 ,C407_=_C423 ,C407_=_C424 ,C407_=_C425 ,C407_=_C426 ,C407_=_C427 ,\nC407_=_C428 ,C407_=_C429 ,C407_=_C430 ,C407_=_C431 ,C407_=_C432 ,C407_=_C433 ,\nC407_=_C434 ,C408_=_C410 ,C408_=_C411 ,C408_=_C412 ,C408_=_C413 ,C408_=_C414 ,\nC408_=_C415 ,C408_=_C416 ,C408_=_C417 ,C408_=_C418 ,C408_=_C419 ,C408_=_C420 ,\nC408_=_C421 ,C408_=_C422 ,C408_=_C423 ,C408_=_C424 ,C408_=_C425 ,C408_=_C426 ,\nC408_=_C427 ,C408_=_C428 ,C408_=_C429 ,C408_=_C430 ,C408_=_C431 ,C408_=_C432 ,\nC408_=_C433 ,C408_=_C434 ,C410_=_C411 ,C410_=_C412 ,C410_=_C413 ,C410_=_C414 ,\nC410_=_C415 ,C410_=_C416 ,C410_=_C417 ,C410_=_C418 ,C410_=_C419 ,C410_=_C420 ,\nC410_=_C421 ,C410_=_C422 ,C410_=_C423 ,C410_=_C424 ,C410_=_C425 ,C410_=_C426 ,\nC410_=_C427 ,C410_=_C428 ,C410_=_C429 ,C410_=_C430 ,C410_=_C431 ,C410_=_C432 ,\nC410_=_C433 ,C410_=_C434 ,C411_=_C412 ,C411_=_C413 ,C411_=_C414 ,C411_=_C415 ,\nC411_=_C416 ,C411_=_C417 ,C411_=_C418 ,C411_=_C419 ,C411_=_C420 ,C411_=_C421 ,\nC411_=_C422 ,C411_=_C423 ,C411_=_C424 ,C411_=_C425 ,C411_=_C426 ,C411_=_C427 ,\nC411_=_C428 ,C411_=_C429 ,C411_=_C430 ,C411_=_C431 ,C411_=_C432 ,C411_=_C433 ,\nC411_=_C434 ,C412_=_C413 ,C412_=_C414 ,C412_=_C415 ,C412_=_C416 ,C412_=_C417 ,\nC412_=_C418 ,C412_=_C419 ,C412_=_C420 ,C412_=_C421 ,C412_=_C422 ,C412_=_C423 ,\nC412_=_C424 ,C412_=_C425 ,C412_=_C426 ,C412_=_C427 ,C412_=_C428 ,C412_=_C429 ,\nC412_=_C430 ,C412_=_C431 ,C412_=_C432 ,C412_=_C433 ,C412_=_C434 ,C412_=_C2287 ,\nC413_=_C414 ,C413_=_C415 ,C413_=_C416 ,C413_=_C417 ,C413_=_C418 ,C413_=_C419 ,\nC413_=_C420 ,C413_=_C421 ,C413_=_C422 ,C413_=_C423 ,C413_=_C424 ,C413_=_C425 ,\nC413_=_C426 ,C413_=_C427 ,C413_=_C428 ,C413_=_C429 ,C413_=_C430 ,C413_=_C431 ,\nC413_=_C432 ,C413_=_C433 ,C413_=_C434 ,C414_=_C415 ,C414_=_C416 ,C414_=_C417 ,\nC414_=_C418 ,C414_=_C419 ,C414_=_C420 ,C414_=_C421 ,C414_=_C422 ,C414_=_C423 ,\nC414_=_C424 ,C414_=_C425 ,C414_=_C426 ,C414_=_C427 ,C414_=_C428 ,C414_=_C429 ,\nC414_=_C430 ,C414_=_C431 ,C414_=_C432 ,C414_=_C433 ,C414_=_C434 ,C415_=_C416 ,\nC415_=_C417 ,C415_=_C418 ,C415_=_C419 ,C415_=_C420 ,C415_=_C421 ,C415_=_C422 ,\nC415_=_C423 ,C415_=_C424 ,C415_=_C425 ,C415_=_C426 ,C415_=_C427 ,C415_=_C428 ,\nC415_=_C429 ,C415_=_C430 ,C415_=_C431 ,C415_=_C432 ,C415_=_C433 ,C415_=_C434 ,\nC415_=_C2291 ,C416_=_C417 ,C416_=_C418 ,C416_=_C419 ,C416_=_C420 ,C416_=_C421 ,\nC416_=_C422 ,C416_=_C423 ,C416_=_C424 ,C416_=_C425 ,C416_=_C426 ,C416_=_C427 ,\nC416_=_C428 ,C416_=_C429 ,C416_=_C430 ,C416_=_C431 ,C416_=_C432 ,C416_=_C433 ,\nC416_=_C434 ,C417_=_C418 ,C417_=_C419 ,C417_=_C420 ,C417_=_C421 ,C417_=_C422 ,\nC417_=_C423 ,C417_=_C424 ,C417_=_C425 ,C417_=_C426 ,C417_=_C427 ,C417_=_C428 ,\nC417_=_C429 ,C417_=_C430 ,C417_=_C431 ,C417_=_C432 ,C417_=_C433 ,C417_=_C434 ,\nC417_=_C2293 ,C418_=_C419 ,C418_=_C420 ,C418_=_C421 ,C418_=_C422 ,C418_=_C423 ,\nC418_=_C424 ,C418_=_C425 ,C418_=_C426 ,C418_=_C427 ,C418_=_C428 ,C418_=_C429 ,\nC418_=_C430 ,C418_=_C431 ,C418_=_C432</w:t>
      </w:r>
    </w:p>
    <w:p>
      <w:pPr>
        <w:pStyle w:val="PreformattedText"/>
        <w:bidi w:val="0"/>
        <w:spacing w:before="0" w:after="0"/>
        <w:jc w:val="left"/>
        <w:rPr/>
      </w:pPr>
      <w:r>
        <w:rPr/>
        <w:t xml:space="preserve"> </w:t>
      </w:r>
      <w:r>
        <w:rPr/>
        <w:t>,C418_=_C433 ,C418_=_C434 ,C418_=_C2294 ,\nC419_=_C420 ,C419_=_C421 ,C419_=_C422 ,C419_=_C423 ,C419_=_C424 ,C419_=_C425 ,\nC419_=_C426 ,C419_=_C427 ,C419_=_C428 ,C419_=_C429 ,C419_=_C430 ,C419_=_C431 ,\nC419_=_C432 ,C419_=_C433 ,C419_=_C434 ,C420_=_C421 ,C420_=_C422 ,C420_=_C423 ,\nC420_=_C424 ,C420_=_C425 ,C420_=_C426 ,C420_=_C427 ,C420_=_C428 ,C420_=_C429 ,\nC420_=_C430 ,C420_=_C431 ,C420_=_C432 ,C420_=_C433 ,C420_=_C434 ,C420_=_C2296 ,\nC421_=_C422 ,C421_=_C423 ,C421_=_C424 ,C421_=_C425 ,C421_=_C426 ,C421_=_C427 ,\nC421_=_C428 ,C421_=_C429 ,C421_=_C430 ,C421_=_C431 ,C421_=_C432 ,C421_=_C433 ,\nC421_=_C434 ,C422_=_C423 ,C422_=_C424 ,C422_=_C425 ,C422_=_C426 ,C422_=_C427 ,\nC422_=_C428 ,C422_=_C429 ,C422_=_C430 ,C422_=_C431 ,C422_=_C432 ,C422_=_C433 ,\nC422_=_C434 ,C423_=_C424 ,C423_=_C425 ,C423_=_C426 ,C423_=_C427 ,C423_=_C428 ,\nC423_=_C429 ,C423_=_C430 ,C423_=_C431 ,C423_=_C432 ,C423_=_C433 ,C423_=_C434 ,\nC424_=_C425 ,C424_=_C426 ,C424_=_C427 ,C424_=_C428 ,C424_=_C429 ,C424_=_C430 ,\nC424_=_C431 ,C424_=_C432 ,C424_=_C433 ,C424_=_C434 ,C425_=_C426 ,C425_=_C427 ,\nC425_=_C428 ,C425_=_C429 ,C425_=_C430 ,C425_=_C431 ,C425_=_C432 ,C425_=_C433 ,\nC425_=_C434 ,C425_=_C2298 ,C426_=_C427 ,C426_=_C428 ,C426_=_C429 ,C426_=_C430 ,\nC426_=_C431 ,C426_=_C432 ,C426_=_C433 ,C426_=_C434 ,C427_=_C428 ,C427_=_C429 ,\nC427_=_C430 ,C427_=_C431 ,C427_=_C432 ,C427_=_C433 ,C427_=_C434 ,C428_=_C429 ,\nC428_=_C430 ,C428_=_C431 ,C428_=_C432 ,C428_=_C433 ,C428_=_C434 ,C429_=_C430 ,\nC429_=_C431 ,C429_=_C432 ,C429_=_C433 ,C429_=_C434 ,C430_=_C431 ,C430_=_C432 ,\nC430_=_C433 ,C430_=_C434 ,C430_=_C2300 ,C431_=_C432 ,C431_=_C433 ,C431_=_C434 ,\nC432_=_C433 ,C432_=_C434 ,C433_=_C434 ,C433_=_C2303 ,C434_=_C2305 ,C444_=_C744 ,\nC444_=_C879 ,C444_=_C905 ,C444_=_C935 ,C444_=_C1358 ,C444_=_C1534 ,C444_=_C2226 ,\nC444_=_C2286 ,C444_=_C2287 ,C444_=_C2288 ,C444_=_C2289 ,C444_=_C2290 ,C444_=_C2291 ,\nC444_=_C2292 ,C444_=_C2293 ,C444_=_C2294 ,C444_=_C2295 ,C444_=_C2296 ,C444_=_C2297 ,\nC444_=_C2298 ,C444_=_C2299 ,C444_=_C2300 ,C444_=_C2301 ,C444_=_C2302 ,C444_=_C2303 ,\nC444_=_C2304 ,C444_=_C2305 ,C444_=_C2306 ,C744_=_C879 ,C744_=_C905 ,C744_=_C935 ,\nC744_=_C1358 ,C744_=_C1534 ,C744_=_C2226 ,C744_=_C2286 ,C744_=_C2287 ,C744_=_C2288 ,\nC744_=_C2289 ,C744_=_C2290 ,C744_=_C2291 ,C744_=_C2292 ,C744_=_C2293 ,C744_=_C2294 ,\nC744_=_C2295 ,C744_=_C2296 ,C744_=_C2297 ,C744_=_C2298 ,C744_=_C2299 ,C744_=_C2300 ,\nC744_=_C2301 ,C744_=_C2302 ,C744_=_C2303 ,C744_=_C2304 ,C744_=_C2305 ,C744_=_C2306 ,\nC879_=_C905 ,C879_=_C935 ,C879_=_C1358 ,C879_=_C1534 ,C879_=_C2226 ,C879_=_C2286 ,\nC879_=_C2287 ,C879_=_C2288 ,C879_=_C2289 ,C879_=_C2290 ,C879_=_C2291 ,C879_=_C2292 ,\nC879_=_C2293 ,C879_=_C2294 ,C879_=_C2295 ,C879_=_C2296 ,C879_=_C2297 ,C879_=_C2298 ,\nC879_=_C2299 ,C879_=_C2300 ,C879_=_C2301 ,C879_=_C2302 ,C879_=_C2303 ,C879_=_C2304 ,\nC879_=_C2305 ,C879_=_C2306 ,C905_=_C935 ,C905_=_C1358 ,C905_=_C1534 ,C905_=_C2226 ,\nC905_=_C2286 ,C905_=_C2287 ,C905_=_C2288 ,C905_=_C2289 ,C905_=_C2290 ,C905_=_C2291 ,\nC905_=_C2292 ,C905_=_C2293 ,C905_=_C2294 ,C905_=_C2295 ,C905_=_C2296 ,C905_=_C2297 ,\nC905_=_C2298 ,C905_=_C2299 ,C905_=_C2300 ,C905_=_C2301 ,C905_=_C2302 ,C905_=_C2303 ,\nC905_=_C2304 ,C905_=_C2305 ,C905_=_C2306 ,C935_=_C1358 ,C935_=_C1534 ,C935_=_C2226 ,\nC935_=_C2286 ,C935_=_C2287 ,C935_=_C2288 ,C935_=_C2289 ,C935_=_C2290 ,C935_=_C2291 ,\nC935_=_C2292 ,C935_=_C2293 ,C935_=_C2294 ,C935_=_C2295 ,C935_=_C2296 ,C935_=_C2297 ,\nC935_=_C2298 ,C935_=_C2299 ,C935_=_C2300 ,C935_=_C2301 ,C935_=_C2302 ,C935_=_C2303 ,\nC935_=_C2304 ,C935_=_C2305 ,C935_=_C2306 ,C1358_=_C1534 ,C1358_=_C2226 ,C1358_=_C2286 ,\nC1358_=_C2287 ,C1358_=_C2288 ,C1358_=_C2289 ,C1358_=_C2290 ,C1358_=_C2291 ,C1358_=_C2292 ,\nC1358_=_C2293 ,C1358_=_C2294 ,C1358_=_C2295 ,C1358_=_C2296 ,C1358_=_C2297 ,C1358_=_C2298 ,\nC1358_=_C2299 ,C1358_=_C2300 ,C1358_=_C2301 ,C1358_=_C2302 ,C1358_=_C2303 ,C1358_=_C2304 ,\nC1358_=_C2305 ,C1358_=_C2306 ,C1534_=_C2226 ,C1534_=_C2286 ,C1534_=_C2287 ,C1534_=_C2288 ,\nC1534_=_C2289 ,C1534_=_C2290 ,C1534_=_C2291 ,C1534_=_C2292 ,C1534_=_C2293 ,C1534_=_C2294 ,\nC1534_=_C2295 ,C1534_=_C2296 ,C1534_=_C2297 ,C1534_=_C2298 ,C1534_=_C2299 ,C1534_=_C2300 ,\nC1534_=_C2301 ,C1534_=_C2302 ,C1534_=_C2303 ,C1534_=_C2304 ,C1534_=_C2305 ,C1534_=_C2306 ,\nC2226_=_C2286 ,C2226_=_C2287 ,C2226_=_C2288 ,C2226_=_C2289 ,C2226_=_C2290 ,C2226_=_C2291 ,\nC2226_=_C2292 ,C2226_=_C2293 ,C2226_=_C2294 ,C2226_=_C2295 ,C2226_=_C2296 ,C2226_=_C2297 ,\nC2226_=_C2298 ,C2226_=_C2299 ,C2226_=_C2300 ,C2226_=_C2301 ,C2226_=_C2302 ,C2226_=_C2303 ,\nC2226_=_C2304 ,C2226_=_C2305 ,C2226_=_C2306 ,C2286_=_C2287 ,C2286_=_C2288 ,C2286_=_C2289 ,\nC2286_=_C2290 ,C2286_=_C2291 ,C2286_=_C2292 ,C2286_=_C2293 ,C2286_=_C2294 ,C2286_=_C2295 ,\nC2286_=_C2296 ,C2286_=_C2297 ,C2286_=_C2298 ,C2286_=_C2299 ,C2286_=_C2300 ,C2286_=_C2301 ,\nC2286_=_C2302 ,C2286_=_C2303 ,C2286_=_C2304 ,C2286_=_C2305 ,C2286_=_C2306 ,C2287_=_C2288 ,\nC2287_=_C2289 ,C2287_=_C2290 ,C2287_=_C2291 ,C2287_=_C2292 ,C2287_=_C2293 ,C2287_=_C2294 ,\nC2287_=_C2295 ,C2287_=_C2296 ,C2287_=_C2297 ,C2287_=_C2298 ,C2287_=_C2299 ,C2287_=_C2300 ,\nC2287_=_C2301 ,C2287_=_C2302 ,C2287_=_C2303 ,C2287_=_C2304 ,C2287_=_C2305 ,C2287_=_C2306 ,\nC2288_=_C2289 ,C2288_=_C2290 ,C2288_=_C2291 ,C2288_=_C2292 ,C2288_=_C2293 ,C2288_=_C2294 ,\nC2288_=_C2295 ,C2288_=_C2296 ,C2288_=_C2297 ,C2288_=_C2298 ,C2288_=_C2299 ,C2288_=_C2300 ,\nC2288_=_C2301 ,C2288_=_C2302 ,C2288_=_C2303 ,C2288_=_C2304 ,C2288_=_C2305 ,C2288_=_C2306 ,\nC2289_=_C2290 ,C2289_=_C2291 ,C2289_=_C2292 ,C2289_=_C2293 ,C2289_=_C2294 ,C2289_=_C2295 ,\nC2289_=_C2296 ,C2289_=_C2297 ,C2289_=_C2298 ,C2289_=_C2299 ,C2289_=_C2300 ,C2289_=_C2301 ,\nC2289_=_C2302 ,C2289_=_C2303 ,C2289_=_C2304 ,C2289_=_C2305 ,C2289_=_C2306 ,C2290_=_C2291 ,\nC2290_=_C2292 ,C2290_=_C2293 ,C2290_=_C2294 ,C2290_=_C2295 ,C2290_=_C2296 ,C2290_=_C2297 ,\nC2290_=_C2298 ,C2290_=_C2299 ,C2290_=_C2300 ,C2290_=_C2301 ,C2290_=_C2302 ,C2290_=_C2303 ,\nC2290_=_C2304 ,C2290_=_C2305 ,C2290_=_C2306 ,C2291_=_C2292 ,C2291_=_C2293 ,C2291_=_C2294 ,\nC2291_=_C2295 ,C2291_=_C2296 ,C2291_=_C2297 ,C2291_=_C2298 ,C2291_=_C2299 ,C2291_=_C2300 ,\nC2291_=_C2301 ,C2291_=_C2302 ,C2291_=_C2303 ,C2291_=_C2304 ,C2291_=_C2305 ,C2291_=_C2306 ,\nC2292_=_C2293 ,C2292_=_C2294 ,C2292_=_C2295 ,C2292_=_C2296 ,C2292_=_C2297 ,C2292_=_C2298 ,\nC2292_=_C2299 ,C2292_=_C2300 ,C2292_=_C2301 ,C2292_=_C2302 ,C2292_=_C2303 ,C2292_=_C2304 ,\nC2292_=_C2305 ,C2292_=_C2306 ,C2293_=_C2294 ,C2293_=_C2295 ,C2293_=_C2296 ,C2293_=_C2297 ,\nC2293_=_C2298 ,C2293_=_C2299 ,C2293_=_C2300 ,C2293_=_C2301 ,C2293_=_C2302 ,C2293_=_C2303 ,\nC2293_=_C2304 ,C2293_=_C2305 ,C2293_=_C2306 ,C2294_=_C2295 ,C2294_=_C2296 ,C2294_=_C2297 ,\nC2294_=_C2298 ,C2294_=_C2299 ,C2294_=_C2300 ,C2294_=_C2301 ,C2294_=_C2302 ,C2294_=_C2303 ,\nC2294_=_C2304 ,C2294_=_C2305 ,C2294_=_C2306 ,C2295_=_C2296 ,C2295_=_C2297 ,C2295_=_C2298 ,\nC2295_=_C2299 ,C2295_=_C2300 ,C2295_=_C2301 ,C2295_=_C2302 ,C2295_=_C2303 ,C2295_=_C2304 ,\nC2295_=_C2305 ,C2295_=_C2306 ,C2296_=_C2297 ,C2296_=_C2298 ,C2296_=_C2299 ,C2296_=_C2300 ,\nC2296_=_C2301 ,C2296_=_C2302 ,C2296_=_C2303 ,C2296_=_C2304 ,C2296_=_C2305 ,C2296_=_C2306 ,\nC2297_=_C2298 ,C2297_=_C2299 ,C2297_=_C2300 ,C2297_=_C2301 ,C2297_=_C2302 ,C2297_=_C2303 ,\nC2297_=_C2304 ,C2297_=_C2305 ,C2297_=_C2306 ,C2298_=_C2299 ,C2298_=_C2300 ,C2298_=_C2301 ,\nC2298_=_C2302 ,C2298_=_C2303 ,C2298_=_C2304 ,C2298_=_C2305 ,C2298_=_C2306 ,C2299_=_C2300 ,\nC2299_=_C2301 ,C2299_=_C2302 ,C2299_=_C2303 ,C2299_=_C2304 ,C2299_=_C2305 ,C2299_=_C2306 ,\nC2300_=_C2301 ,C2300_=_C2302 ,C2300_=_C2303 ,C2300_=_C2304 ,C2300_=_C2305 ,C2300_=_C2306 ,\nC2301_=_C2302 ,C2301_=_C2303 ,C2301_=_C2304 ,C2301_=_C2305 ,C2301_=_C2306 ,C2302_=_C2303 ,\nC2302_=_C2304 ,C2302_=_C2305 ,C2302_=_C2306 ,C2303_=_C2304 ,C2303_=_C2305 ,C2303_=_C2306 ,\nC2304_=_C2305 ,C2304_=_C2306 ,C2305_=_C2306 ,"];291[shape=box, label="id:291 level: 7\n53: C406 C897 C898 C899 C900 \nC901 C902 C903 C904 C905 C906 \nC907 C908 C909 C910 C911 C912 \nC913 C914 C915 C916 C917 C918 \nC919 C920 C921 C922 C931 C1263 \nC1287 C1308 C1717 C1808 C1809 C1810 \nC1811 C1812 C1813 C1814 C1815 C1816 \nC1817 C1818 C1819 C1820 C1821 C1822 \nC1823 C1824 C1825 C1826 C1827 C1828 \n720: C406_=_C897( C406 C897 ) C406_=_C898( C406 C898 ) C406_=_C899( C406 C899 ) C406_=_C900( C406 C900 ) C406_=_C901( C406 C901 ) \nC406_=_C902( C406 C902 ) C406_=_C903( C406 C903 ) C406_=_C904( C406 C904 ) C406_=_C905( C406 C905 ) C406_=_C906( C406 C906 ) C406_=_C907( C406 C907 ) \nC406_=_C908( C406 C908 ) C406_=_C909( C406 C909 ) C406_=_C910( C406 C910 ) C406_=_C911( C406 C911 ) C406_=_C912( C406 C912 ) C406_=_C913( C406 C913 ) \nC406_=_C914( C406 C914 ) C406_=_C915( C406 C915 ) C406_=_C916( C406 C916 ) C406_=_C917( C406 C917 ) C406_=_C918( C406 C918 ) C406_=_C919( C406 C919 ) \nC406_=_C920( C406 C920 ) C406_=_C921( C406 C921 ) C406_=_C922( C406 C922 ) C897_=_C898( C897 C898 ) C897_=_C899( C897 C899 ) C897_=_C900( C897 C900 ) \nC897_=_C901( C897 C901 ) C897_=_C902( C897 C902 ) C897_=_C903( C897 C903 ) C897_=_C904( C897 C904 ) C897_=_C905( C897 C905 ) C897_=_C906( C897 C906 ) \nC897_=_C907( C897 C907 ) C897_=_C908( C897 C908 ) C897_=_C909( C897 C909 ) C897_=_C910( C897 C910 ) C897_=_C911( C897 C911 ) C897_=_C912( C897 C912 ) \nC897_=_C913( C897 C913 ) C897_=_C914( C897 C914 ) C897_=_C915( C897 C915 ) C897_=_C916( C897 C916 ) C897_=_C917( C897 C917 ) C897_=_C918( C897 C918 ) \nC897_=_C919( C897 C919 ) C897_=_C920( C897 C920 ) C897_=_C921( C897 C921 ) C897_=_C922( C897 C922 ) C897_=_C931( C897 C931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5( C898 C915</w:t>
      </w:r>
    </w:p>
    <w:p>
      <w:pPr>
        <w:pStyle w:val="PreformattedText"/>
        <w:bidi w:val="0"/>
        <w:spacing w:before="0" w:after="0"/>
        <w:jc w:val="left"/>
        <w:rPr/>
      </w:pPr>
      <w:r>
        <w:rPr/>
        <w:t xml:space="preserve"> </w:t>
      </w:r>
      <w:r>
        <w:rPr/>
        <w:t>) C898_=_C916( C898 C916 ) C898_=_C917( C898 C917 ) \nC898_=_C918( C898 C918 ) C898_=_C919( C898 C919 ) C898_=_C920( C898 C920 ) C898_=_C921( C898 C921 ) C898_=_C922( C898 C922 ) C898_=_C1263( C898 C1263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13( C899 C913 ) C899_=_C914( C899 C914 ) C899_=_C915( C899 C915 ) C899_=_C916( C899 C916 ) C899_=_C917( C899 C917 ) \nC899_=_C918( C899 C918 ) C899_=_C919( C899 C919 ) C899_=_C920( C899 C920 ) C899_=_C921( C899 C921 ) C899_=_C922( C899 C922 ) C899_=_C1287( C899 C1287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7( C900 C917 ) C900_=_C918( C900 C918 ) \nC900_=_C919( C900 C919 ) C900_=_C920( C900 C920 ) C900_=_C921( C900 C921 ) C900_=_C922( C900 C922 ) C900_=_C1308( C900 C1308 ) C901_=_C902( C901 C902 ) \nC901_=_C903( C901 C903 ) C901_=_C904( C901 C904 ) C901_=_C905( C901 C905 ) C901_=_C906( C901 C906 ) C901_=_C907( C901 C907 ) C901_=_C908( C901 C908 ) \nC901_=_C909( C901 C909 ) C901_=_C910( C901 C910 ) C901_=_C911( C901 C911 ) C901_=_C912( C901 C912 ) C901_=_C913( C901 C913 ) C901_=_C914( C901 C914 ) \nC901_=_C915( C901 C915 ) C901_=_C916( C901 C916 ) C901_=_C917( C901 C917 ) C901_=_C918( C901 C918 ) C901_=_C919( C901 C919 ) C901_=_C920( C901 C920 ) \nC901_=_C921( C901 C921 ) C901_=_C922( C901 C922 ) C901_=_C1717( C901 C1717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2_=_C931( C902 C931 ) \nC902_=_C1263( C902 C1263 ) C902_=_C1287( C902 C1287 ) C902_=_C1308( C902 C1308 ) C902_=_C1717( C902 C1717 ) C902_=_C1808( C902 C1808 ) C902_=_C1809( C902 C1809 ) \nC902_=_C1810( C902 C1810 ) C902_=_C1811( C902 C1811 ) C902_=_C1812( C902 C1812 ) C902_=_C1813( C902 C1813 ) C902_=_C1814( C902 C1814 ) C902_=_C1815( C902 C1815 ) \nC902_=_C1816( C902 C1816 ) C902_=_C1817( C902 C1817 ) C902_=_C1818( C902 C1818 ) C902_=_C1819( C902 C1819 ) C902_=_C1820( C902 C1820 ) C902_=_C1821( C902 C1821 ) \nC902_=_C1822( C902 C1822 ) C902_=_C1823( C902 C1823 ) C902_=_C1824( C902 C1824 ) C902_=_C1825( C902 C1825 ) C902_=_C1826( C902 C1826 ) C902_=_C1827( C902 C1827 ) \nC902_=_C1828( C902 C1828 ) C903_=_C904( C903 C904 ) C903_=_C905( C903 C905 ) C903_=_C906( C903 C906 ) C903_=_C907( C903 C907 ) C903_=_C908( C903 C908 ) \nC903_=_C909( C903 C909 ) C903_=_C910( C903 C910 ) C903_=_C911( C903 C911 ) C903_=_C912( C903 C912 ) C903_=_C913( C903 C913 ) C903_=_C914( C903 C914 ) \nC903_=_C915( C903 C915 ) C903_=_C916( C903 C916 ) C903_=_C917( C903 C917 ) C903_=_C918( C903 C918 ) C903_=_C919( C903 C919 ) C903_=_C920( C903 C920 ) \nC903_=_C921( C903 C921 ) C903_=_C922( C903 C922 ) C903_=_C1808( C903 C1808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921( C904 C921 ) C904_=_C922( C904 C922 ) C904_=_C1809( C904 C1809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 ) \nC905_=_C920( C905 C920 ) C905_=_C921( C905 C921 ) C905_=_C922( C905 C922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921( C907 C921 ) C907_=_C922( C907 C922 ) C907_=_C1813( C907 C1813 ) C908_=_C909( C908 C909 ) \nC908_=_C910( C908 C910 ) C908_=_C911( C908 C911 ) C908_=_C912( C908 C912 ) C908_=_C913( C908 C913 ) C908_=_C914( C908 C914 ) C908_=_C915( C908 C915 ) \nC908_=_C916( C908 C916 ) C908_=_C917( C908 C917 ) C908_=_C918( C908 C918 ) C908_=_C919( C908 C919 ) C908_=_C920( C908 C920 ) C908_=_C921( C908 C921 ) \nC908_=_C922( C908 C922 ) C908_=_C1815( C908 C1815 ) C909_=_C910( C909 C910 ) C909_=_C911( C909 C911 ) C909_=_C912( C909 C912 ) C909_=_C913( C909 C913 ) \nC909_=_C914( C909 C914 ) C909_=_C915( C909 C915 ) C909_=_C916( C909 C916 ) C909_=_C917( C909 C917 ) C909_=_C918( C909 C918 ) C909_=_C919( C909 C919 ) \nC909_=_C920( C909 C920 ) C909_=_C921( C909 C921 ) C909_=_C922( C909 C922 ) C910_=_C911( C910 C911 ) C910_=_C912( C910 C912 ) C910_=_C913( C910 C913 ) \nC910_=_C914( C910 C914 ) C910_=_C915( C910 C915 ) C910_=_C916( C910 C916 ) C910_=_C917( C910 C917 ) C910_=_C918( C910 C918 ) C910_=_C919( C910 C919 ) \nC910_=_C920( C910 C920 ) C910_=_C921( C910 C921 ) C910_=_C922( C910 C922 ) C910_=_C1817( C910 C1817 ) C911_=_C912( C911 C912 ) C911_=_C913( C911 C913 ) \nC911_=_C914( C911 C914 ) C911_=_C915( C911 C915 ) C911_=_C916( C911 C916 ) C911_=_C917( C911 C917 ) C911_=_C918( C911 C918 ) C911_=_C919( C911 C919 ) \nC911_=_C920( C911 C920 ) C911_=_C921( C911 C921 ) C911_=_C922( C911 C922 ) C912_=_C913( C912 C913 ) C912_=_C914( C912 C914 ) C912_=_C915( C912 C915 ) \nC912_=_C916( C912 C916 ) C912_=_C917( C912 C917 ) C912_=_C918( C912 C918 ) C912_=_C919( C912 C919 ) C912_=_C920( C912 C920 ) C912_=_C921( C912 C921 ) \nC912_=_C922( C912 C922 ) C913_=_C914( C913 C914 ) C913_=_C915( C913 C915 ) C913_=_C916( C913 C916 ) C913_=_C917( C913 C917 ) C913_=_C918( C913 C918 ) \nC913_=_C919( C913 C919 ) C913_=_C920( C913 C920 ) C913_=_C921( C913 C921 ) C913_=_C922( C913 C922 ) C913_=_C1820( C913 C1820 ) C914_=_C915( C914 C915 ) \nC914_=_C916( C914 C916 ) C914_=_C917( C914 C917 ) C914_=_C918( C914 C918 ) C914_=_C919( C914 C919 ) C914_=_C920( C914 C920 ) C914_=_C921( C914 C921 ) \nC914_=_C922( C914 C922 ) C914_=_C1821( C914 C1821 ) C915_=_C916( C915 C916 ) C915_=_C917( C915 C917 ) C915_=_C918( C915 C918 ) C915_=_C919( C915 C919 ) \nC915_=_C920( C915 C920 ) C915_=_C921( C915 C921 ) C915_=_C922( C915 C922 ) C916_=_C917( C916 C917 ) C916_=_C918( C916 C918 ) C916_=_C919( C916 C919 ) \nC916_=_C920( C916 C920 ) C916_=_C921( C916 C921 ) C916_=_C922( C916 C922 ) C916_=_C1822( C916 C1822 ) C917_=_C918( C917 C918 ) C917_=_C919( C917 C919 ) \nC917_=_C920( C917 C920 ) C917_=_C921( C917 C921 ) C917_=_C922( C917 C922 ) C917_=_C1823( C917 C1823 ) C918_=_C919( C918 C919 ) C918_=_C920( C918 C920 ) \nC918_=_C921( C918 C921 ) C918_=_C922( C918 C922 ) C918_=_C1824( C918 C1824 ) C919_=_C920( C919 C920 ) C919_=_C921( C919 C921 ) C919_=_C922( C919 C922 ) \nC919_=_C1826( C919 C1826 ) C920_=_C921( C920 C921 ) C920_=_C922( C920 C922 ) C920_=_C1827( C920 C1827 ) C921_=_C922( C921 C922 ) C922_=_C1828( C922 C1828 ) \nC931_=_C1263( C931 C1263 ) C931_=_C1287( C931 C1287 ) C931_=_C1308( C931 C1308 ) C931_=_C1717( C931 C1717 ) C931_=_C1808( C931 C1808 ) C931_=_C1809( C931 C1809 ) \nC931_=_C1810( C931 C1810 ) C931_=_C1811( C931 C1811 ) C931_=_C1812( C931 C1812 ) C931_=_C1813( C931 C1813 ) C931_=_C1814( C931 C1814 ) C931_=_C1815( C931 C1815 ) \nC931_=_C1816( C931 C1816 ) C931_=_C1817( C931 C1817 ) C931_=_C1818( C931 C1818 ) C931_=_C1819( C931 C1819 ) C931_=_C1820( C931 C1820 ) C931_=_C1821( C931 C1821 ) \nC931_=_C1822( C931 C1822 ) C931_=_C1823( C931 C1823 ) C931_=_C1824( C931 C1824 ) C931_=_C1825( C931 C1825 ) C931_=_C1826( C931 C1826 ) C931_=_C1827( C931 C1827 ) \nC931_=_C1828( C931 C1828 ) C1263_=_C1287( C1263 C1287 ) C1263_=_C1308( C1263 C1308 ) C1263_=_C1717( C1263 C1717 ) C1263_=_C1808( C1263 C1808 ) C1263_=_C1809( C1263 C1809 ) \nC1263_=_C1810( C1263 C1810 ) C1263_=_C1811( C1263 C1811 ) C1263_=_C1812( C1263 C1812 ) C1263_=_C1813( C1263 C1813 ) C1263_=_C1814( C1263 C1814 ) C1263_=_C1815( C1263 C1815 ) \nC1263_=_C1816( C1263 C1816 ) C1263_=_C1817( C1263 C1817 ) C1263_=_C1818( C1263 C1818 ) C1263_=_C1819( C1263 C1819 ) C1263_=_C1820( C1263 C1820 ) C1263_=_C1821( C1263 C1821 ) \nC1263_=_C1822( C1263 C1822 ) C1263_=_C1823( C1263 C1823 ) C1263_=_C1824( C1263 C1824 ) C1263_=_C1825( C1263 C1825 ) C1263_=_C1826( C1263 C1826 ) C1263_=_C1827( C1263 C1827 ) \nC1263_=_C1828( C1263 C1828 ) C1287_=_C1308( C1287 C1308 ) C1287_=_C1717( C1287 C1717 ) C1287_=_C1808( C1287 C1808 ) C1287_=_C1809( C1287 C1809 ) C1287_=_C1810( C1287 C1810 ) \nC1287_=_C1811( C1287</w:t>
      </w:r>
    </w:p>
    <w:p>
      <w:pPr>
        <w:pStyle w:val="PreformattedText"/>
        <w:bidi w:val="0"/>
        <w:spacing w:before="0" w:after="0"/>
        <w:jc w:val="left"/>
        <w:rPr/>
      </w:pPr>
      <w:r>
        <w:rPr/>
        <w:t xml:space="preserve"> </w:t>
      </w:r>
      <w:r>
        <w:rPr/>
        <w:t>C1811 ) C1287_=_C1812( C1287 C1812 ) C1287_=_C1813( C1287 C1813 ) C1287_=_C1814( C1287 C1814 ) C1287_=_C1815( C1287 C1815 ) C1287_=_C1816( C1287 C1816 ) \nC1287_=_C1817( C1287 C1817 ) C1287_=_C1818( C1287 C1818 ) C1287_=_C1819( C1287 C1819 ) C1287_=_C1820( C1287 C1820 ) C1287_=_C1821( C1287 C1821 ) C1287_=_C1822( C1287 C1822 ) \nC1287_=_C1823( C1287 C1823 ) C1287_=_C1824( C1287 C1824 ) C1287_=_C1825( C1287 C1825 ) C1287_=_C1826( C1287 C1826 ) C1287_=_C1827( C1287 C1827 ) C1287_=_C1828( C1287 C1828 ) \nC1308_=_C1717( C1308 C1717 ) C1308_=_C1808( C1308 C1808 ) C1308_=_C1809( C1308 C1809 ) C1308_=_C1810( C1308 C1810 ) C1308_=_C1811( C1308 C1811 ) C1308_=_C1812( C1308 C1812 ) \nC1308_=_C1813( C1308 C1813 ) C1308_=_C1814( C1308 C1814 ) C1308_=_C1815( C1308 C1815 ) C1308_=_C1816( C1308 C1816 ) C1308_=_C1817( C1308 C1817 ) C1308_=_C1818( C1308 C1818 ) \nC1308_=_C1819( C1308 C1819 ) C1308_=_C1820( C1308 C1820 ) C1308_=_C1821( C1308 C1821 ) C1308_=_C1822( C1308 C1822 ) C1308_=_C1823( C1308 C1823 ) C1308_=_C1824( C1308 C1824 ) \nC1308_=_C1825( C1308 C1825 ) C1308_=_C1826( C1308 C1826 ) C1308_=_C1827( C1308 C1827 ) C1308_=_C1828( C1308 C1828 ) C1717_=_C1808( C1717 C1808 ) C1717_=_C1809( C1717 C1809 ) \nC1717_=_C1810( C1717 C1810 ) C1717_=_C1811( C1717 C1811 ) C1717_=_C1812( C1717 C1812 ) C1717_=_C1813( C1717 C1813 ) C1717_=_C1814( C1717 C1814 ) C1717_=_C1815( C1717 C1815 ) \nC1717_=_C1816( C1717 C1816 ) C1717_=_C1817( C1717 C1817 ) C1717_=_C1818( C1717 C1818 ) C1717_=_C1819( C1717 C1819 ) C1717_=_C1820( C1717 C1820 ) C1717_=_C1821( C1717 C1821 ) \nC1717_=_C1822( C1717 C1822 ) C1717_=_C1823( C1717 C1823 ) C1717_=_C1824( C1717 C1824 ) C1717_=_C1825( C1717 C1825 ) C1717_=_C1826( C1717 C1826 ) C1717_=_C1827( C1717 C1827 ) \nC1717_=_C1828( C1717 C1828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1828( C1808 C1828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26( C1811 C1826 ) C1811_=_C1827( C1811 C1827 ) C1811_=_C1828( C1811 C1828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4_=_C1815( C1814 C1815 ) C1814_=_C1816( C1814 C1816 ) \nC1814_=_C1817( C1814 C1817 ) C1814_=_C1818( C1814 C1818 ) C1814_=_C1819( C1814 C1819 ) C1814_=_C1820( C1814 C1820 ) C1814_=_C1821( C1814 C1821 ) C1814_=_C1822( C1814 C1822 ) \nC1814_=_C1823( C1814 C1823 ) C1814_=_C1824( C1814 C1824 ) C1814_=_C1825( C1814 C1825 ) C1814_=_C1826( C1814 C1826 ) C1814_=_C1827( C1814 C1827 ) C1814_=_C1828( C1814 C1828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7_=_C1818( C1817 C1818 ) C1817_=_C1819( C1817 C1819 ) C1817_=_C1820( C1817 C1820 ) C1817_=_C1821( C1817 C1821 ) C1817_=_C1822( C1817 C1822 ) \nC1817_=_C1823( C1817 C1823 ) C1817_=_C1824( C1817 C1824 ) C1817_=_C1825( C1817 C1825 ) C1817_=_C1826( C1817 C1826 ) C1817_=_C1827( C1817 C1827 ) C1817_=_C1828( C1817 C1828 ) \nC1818_=_C1819( C1818 C1819 ) C1818_=_C1820( C1818 C1820 ) C1818_=_C1821( C1818 C1821 ) C1818_=_C1822( C1818 C1822 ) C1818_=_C1823( C1818 C1823 ) C1818_=_C1824( C1818 C1824 ) \nC1818_=_C1825( C1818 C1825 ) C1818_=_C1826( C1818 C1826 ) C1818_=_C1827( C1818 C1827 ) C1818_=_C1828( C1818 C1828 ) C1819_=_C1820( C1819 C1820 ) C1819_=_C1821( C1819 C1821 ) \nC1819_=_C1822( C1819 C1822 ) C1819_=_C1823( C1819 C1823 ) C1819_=_C1824( C1819 C1824 ) C1819_=_C1825( C1819 C1825 ) C1819_=_C1826( C1819 C1826 ) C1819_=_C1827( C1819 C1827 ) \nC1819_=_C1828( C1819 C1828 ) C1820_=_C1821( C1820 C1821 ) C1820_=_C1822( C1820 C1822 ) C1820_=_C1823( C1820 C1823 ) C1820_=_C1824( C1820 C1824 ) C1820_=_C1825( C1820 C1825 ) \nC1820_=_C1826( C1820 C1826 ) C1820_=_C1827( C1820 C1827 ) C1820_=_C1828( C1820 C1828 ) C1821_=_C1822( C1821 C1822 ) C1821_=_C1823( C1821 C1823 ) C1821_=_C1824( C1821 C1824 ) \nC1821_=_C1825( C1821 C1825 ) C1821_=_C1826( C1821 C1826 ) C1821_=_C1827( C1821 C1827 ) C1821_=_C1828( C1821 C1828 ) C1822_=_C1823( C1822 C1823 ) C1822_=_C1824( C1822 C1824 ) \nC1822_=_C1825( C1822 C1825 ) C1822_=_C1826( C1822 C1826 ) C1822_=_C1827( C1822 C1827 ) C1822_=_C1828( C1822 C1828 ) C1823_=_C1824( C1823 C1824 ) C1823_=_C1825( C1823 C1825 ) \nC1823_=_C1826( C1823 C1826 ) C1823_=_C1827( C1823 C1827 ) C1823_=_C1828( C1823 C1828 ) C1824_=_C1825( C1824 C1825 ) C1824_=_C1826( C1824 C1826 ) C1824_=_C1827( C1824 C1827 ) \nC1824_=_C1828( C1824 C1828 ) C1825_=_C1826( C1825 C1826 ) C1825_=_C1827( C1825 C1827 ) C1825_=_C1828( C1825 C1828 ) C1826_=_C1827( C1826 C1827 ) C1826_=_C1828( C1826 C1828 ) \nC1827_=_C1828( C1827 C1828 ) "];215-&gt;291[label="52: C406 C897 C898 C899 C900 \nC901 C903 C904 C905 C906 C907 \nC908 C909 C910 C911 C912 C913 \nC914 C915 C916 C917 C918 C919 \nC920 C921 C922 C931 C1263 C1287 \nC1308 C1717 C1808 C1809 C1810 C1811 \nC1812 C1813 C1814 C1815 C1816 C1817 \nC1818 C1819 C1820 C1821 C1822 C1823 \nC1824 C1825 C1826 C1827 C1828 \n668: C406_=_C897 ,C406_=_C898 ,C406_=_C899 ,C406_=_C900 ,C406_=_C901 ,\nC406_=_C903 ,C406_=_C904 ,C406_=_C905 ,C406_=_C906 ,C406_=_C907 ,C406_=_C908 ,\nC406_=_C909 ,C406_=_C910 ,C406_=_C911 ,C406_=_C912 ,C406_=_C913 ,C406_=_C914 ,\nC406_=_C915 ,C406_=_C916 ,C406_=_C917 ,C406_=_C918 ,C406_=_C919 ,C406_=_C920 ,\nC406_=_C921 ,C406_=_C922 ,C897_=_C898 ,C897_=_C899 ,C897_=_C900 ,C897_=_C901 ,\nC897_=_C903 ,C897_=_C904 ,C897_=_C905 ,C897_=_C906 ,C897_=_C907 ,C897_=_C908 ,\nC897_=_C909 ,C897_=_C910 ,C897_=_C911 ,C897_=_C912 ,C897_=_C913 ,C897_=_C914 ,\nC897_=_C915 ,C897_=_C916 ,C897_=_C917 ,C897_=_C918 ,C897_=_C919 ,C897_=_C920 ,\nC897_=_C921 ,C897_=_C922 ,C897_=_C931 ,C898_=_C899 ,C898_=_C900 ,C898_=_C901 ,\nC898_=_C903 ,C898_=_C904 ,C898_=_C905 ,C898_=_C906 ,C898_=_C907 ,C898_=_C908 ,\nC898_=_C909 ,C898_=_C910 ,C898_=_C911 ,C898_=_C912 ,C898_=_C913 ,C898_=_C914 ,\nC898_=_C915 ,C898_=_C916 ,C898_=_C917 ,C898_=_C918 ,C898_=_C919 ,C898_=_C920 ,\nC898_=_C921 ,C898_=_C922 ,C898_=_C1263 ,C899_=_C900 ,C899_=_C901 ,C899_=_C903 ,\nC899_=_C904 ,C899_=_C905 ,C899_=_C906 ,C899_=_C907 ,C899_=_C908 ,C899_=_C909 ,\nC899_=_C910 ,C899_=_C911 ,C899_=_C912 ,C899_=_C913 ,C899_=_C914 ,C899_=_C915 ,\nC899_=_C916 ,C899_=_C917 ,C899_=_C918 ,C899_=_C919 ,C899_=_C920 ,C899_=_C921 ,\nC899_=_C922 ,C899_=_C1287 ,C900_=_C901 ,C900_=_C903 ,C900_=_C904 ,C900_=_C905 ,\nC900_=_C906 ,C900_=_C907 ,C900_=_C908 ,C900_=_C909 ,C900_=_C910 ,C900_=_C911 ,\nC900_=_C912 ,C900_=_C913 ,C900_=_C914 ,C900_=_C915 ,C900_=_C916 ,C900_=_C917 ,\nC900_=_C918 ,C900_=_C919 ,C900_=_C920 ,C900_=_C921 ,C900_=_C922 ,C900_=_C1308 ,\nC901_=_C903 ,C901_=_C904 ,C901_=_C905 ,C901_=_C906</w:t>
      </w:r>
    </w:p>
    <w:p>
      <w:pPr>
        <w:pStyle w:val="PreformattedText"/>
        <w:bidi w:val="0"/>
        <w:spacing w:before="0" w:after="0"/>
        <w:jc w:val="left"/>
        <w:rPr/>
      </w:pPr>
      <w:r>
        <w:rPr/>
        <w:t xml:space="preserve"> </w:t>
      </w:r>
      <w:r>
        <w:rPr/>
        <w:t>,C901_=_C907 ,C901_=_C908 ,\nC901_=_C909 ,C901_=_C910 ,C901_=_C911 ,C901_=_C912 ,C901_=_C913 ,C901_=_C914 ,\nC901_=_C915 ,C901_=_C916 ,C901_=_C917 ,C901_=_C918 ,C901_=_C919 ,C901_=_C920 ,\nC901_=_C921 ,C901_=_C922 ,C901_=_C1717 ,C903_=_C904 ,C903_=_C905 ,C903_=_C906 ,\nC903_=_C907 ,C903_=_C908 ,C903_=_C909 ,C903_=_C910 ,C903_=_C911 ,C903_=_C912 ,\nC903_=_C913 ,C903_=_C914 ,C903_=_C915 ,C903_=_C916 ,C903_=_C917 ,C903_=_C918 ,\nC903_=_C919 ,C903_=_C920 ,C903_=_C921 ,C903_=_C922 ,C903_=_C1808 ,C904_=_C905 ,\nC904_=_C906 ,C904_=_C907 ,C904_=_C908 ,C904_=_C909 ,C904_=_C910 ,C904_=_C911 ,\nC904_=_C912 ,C904_=_C913 ,C904_=_C914 ,C904_=_C915 ,C904_=_C916 ,C904_=_C917 ,\nC904_=_C918 ,C904_=_C919 ,C904_=_C920 ,C904_=_C921 ,C904_=_C922 ,C904_=_C1809 ,\nC905_=_C906 ,C905_=_C907 ,C905_=_C908 ,C905_=_C909 ,C905_=_C910 ,C905_=_C911 ,\nC905_=_C912 ,C905_=_C913 ,C905_=_C914 ,C905_=_C915 ,C905_=_C916 ,C905_=_C917 ,\nC905_=_C918 ,C905_=_C919 ,C905_=_C920 ,C905_=_C921 ,C905_=_C922 ,C906_=_C907 ,\nC906_=_C908 ,C906_=_C909 ,C906_=_C910 ,C906_=_C911 ,C906_=_C912 ,C906_=_C913 ,\nC906_=_C914 ,C906_=_C915 ,C906_=_C916 ,C906_=_C917 ,C906_=_C918 ,C906_=_C919 ,\nC906_=_C920 ,C906_=_C921 ,C906_=_C922 ,C907_=_C908 ,C907_=_C909 ,C907_=_C910 ,\nC907_=_C911 ,C907_=_C912 ,C907_=_C913 ,C907_=_C914 ,C907_=_C915 ,C907_=_C916 ,\nC907_=_C917 ,C907_=_C918 ,C907_=_C919 ,C907_=_C920 ,C907_=_C921 ,C907_=_C922 ,\nC907_=_C1813 ,C908_=_C909 ,C908_=_C910 ,C908_=_C911 ,C908_=_C912 ,C908_=_C913 ,\nC908_=_C914 ,C908_=_C915 ,C908_=_C916 ,C908_=_C917 ,C908_=_C918 ,C908_=_C919 ,\nC908_=_C920 ,C908_=_C921 ,C908_=_C922 ,C908_=_C1815 ,C909_=_C910 ,C909_=_C911 ,\nC909_=_C912 ,C909_=_C913 ,C909_=_C914 ,C909_=_C915 ,C909_=_C916 ,C909_=_C917 ,\nC909_=_C918 ,C909_=_C919 ,C909_=_C920 ,C909_=_C921 ,C909_=_C922 ,C910_=_C911 ,\nC910_=_C912 ,C910_=_C913 ,C910_=_C914 ,C910_=_C915 ,C910_=_C916 ,C910_=_C917 ,\nC910_=_C918 ,C910_=_C919 ,C910_=_C920 ,C910_=_C921 ,C910_=_C922 ,C910_=_C1817 ,\nC911_=_C912 ,C911_=_C913 ,C911_=_C914 ,C911_=_C915 ,C911_=_C916 ,C911_=_C917 ,\nC911_=_C918 ,C911_=_C919 ,C911_=_C920 ,C911_=_C921 ,C911_=_C922 ,C912_=_C913 ,\nC912_=_C914 ,C912_=_C915 ,C912_=_C916 ,C912_=_C917 ,C912_=_C918 ,C912_=_C919 ,\nC912_=_C920 ,C912_=_C921 ,C912_=_C922 ,C913_=_C914 ,C913_=_C915 ,C913_=_C916 ,\nC913_=_C917 ,C913_=_C918 ,C913_=_C919 ,C913_=_C920 ,C913_=_C921 ,C913_=_C922 ,\nC913_=_C1820 ,C914_=_C915 ,C914_=_C916 ,C914_=_C917 ,C914_=_C918 ,C914_=_C919 ,\nC914_=_C920 ,C914_=_C921 ,C914_=_C922 ,C914_=_C1821 ,C915_=_C916 ,C915_=_C917 ,\nC915_=_C918 ,C915_=_C919 ,C915_=_C920 ,C915_=_C921 ,C915_=_C922 ,C916_=_C917 ,\nC916_=_C918 ,C916_=_C919 ,C916_=_C920 ,C916_=_C921 ,C916_=_C922 ,C916_=_C1822 ,\nC917_=_C918 ,C917_=_C919 ,C917_=_C920 ,C917_=_C921 ,C917_=_C922 ,C917_=_C1823 ,\nC918_=_C919 ,C918_=_C920 ,C918_=_C921 ,C918_=_C922 ,C918_=_C1824 ,C919_=_C920 ,\nC919_=_C921 ,C919_=_C922 ,C919_=_C1826 ,C920_=_C921 ,C920_=_C922 ,C920_=_C1827 ,\nC921_=_C922 ,C922_=_C1828 ,C931_=_C1263 ,C931_=_C1287 ,C931_=_C1308 ,C931_=_C1717 ,\nC931_=_C1808 ,C931_=_C1809 ,C931_=_C1810 ,C931_=_C1811 ,C931_=_C1812 ,C931_=_C1813 ,\nC931_=_C1814 ,C931_=_C1815 ,C931_=_C1816 ,C931_=_C1817 ,C931_=_C1818 ,C931_=_C1819 ,\nC931_=_C1820 ,C931_=_C1821 ,C931_=_C1822 ,C931_=_C1823 ,C931_=_C1824 ,C931_=_C1825 ,\nC931_=_C1826 ,C931_=_C1827 ,C931_=_C1828 ,C1263_=_C1287 ,C1263_=_C1308 ,C1263_=_C1717 ,\nC1263_=_C1808 ,C1263_=_C1809 ,C1263_=_C1810 ,C1263_=_C1811 ,C1263_=_C1812 ,C1263_=_C1813 ,\nC1263_=_C1814 ,C1263_=_C1815 ,C1263_=_C1816 ,C1263_=_C1817 ,C1263_=_C1818 ,C1263_=_C1819 ,\nC1263_=_C1820 ,C1263_=_C1821 ,C1263_=_C1822 ,C1263_=_C1823 ,C1263_=_C1824 ,C1263_=_C1825 ,\nC1263_=_C1826 ,C1263_=_C1827 ,C1263_=_C1828 ,C1287_=_C1308 ,C1287_=_C1717 ,C1287_=_C1808 ,\nC1287_=_C1809 ,C1287_=_C1810 ,C1287_=_C1811 ,C1287_=_C1812 ,C1287_=_C1813 ,C1287_=_C1814 ,\nC1287_=_C1815 ,C1287_=_C1816 ,C1287_=_C1817 ,C1287_=_C1818 ,C1287_=_C1819 ,C1287_=_C1820 ,\nC1287_=_C1821 ,C1287_=_C1822 ,C1287_=_C1823 ,C1287_=_C1824 ,C1287_=_C1825 ,C1287_=_C1826 ,\nC1287_=_C1827 ,C1287_=_C1828 ,C1308_=_C1717 ,C1308_=_C1808 ,C1308_=_C1809 ,C1308_=_C1810 ,\nC1308_=_C1811 ,C1308_=_C1812 ,C1308_=_C1813 ,C1308_=_C1814 ,C1308_=_C1815 ,C1308_=_C1816 ,\nC1308_=_C1817 ,C1308_=_C1818 ,C1308_=_C1819 ,C1308_=_C1820 ,C1308_=_C1821 ,C1308_=_C1822 ,\nC1308_=_C1823 ,C1308_=_C1824 ,C1308_=_C1825 ,C1308_=_C1826 ,C1308_=_C1827 ,C1308_=_C1828 ,\nC1717_=_C1808 ,C1717_=_C1809 ,C1717_=_C1810 ,C1717_=_C1811 ,C1717_=_C1812 ,C1717_=_C1813 ,\nC1717_=_C1814 ,C1717_=_C1815 ,C1717_=_C1816 ,C1717_=_C1817 ,C1717_=_C1818 ,C1717_=_C1819 ,\nC1717_=_C1820 ,C1717_=_C1821 ,C1717_=_C1822 ,C1717_=_C1823 ,C1717_=_C1824 ,C1717_=_C1825 ,\nC1717_=_C1826 ,C1717_=_C1827 ,C1717_=_C1828 ,C1808_=_C1809 ,C1808_=_C1810 ,C1808_=_C1811 ,\nC1808_=_C1812 ,C1808_=_C1813 ,C1808_=_C1814 ,C1808_=_C1815 ,C1808_=_C1816 ,C1808_=_C1817 ,\nC1808_=_C1818 ,C1808_=_C1819 ,C1808_=_C1820 ,C1808_=_C1821 ,C1808_=_C1822 ,C1808_=_C1823 ,\nC1808_=_C1824 ,C1808_=_C1825 ,C1808_=_C1826 ,C1808_=_C1827 ,C1808_=_C1828 ,C1809_=_C1810 ,\nC1809_=_C1811 ,C1809_=_C1812 ,C1809_=_C1813 ,C1809_=_C1814 ,C1809_=_C1815 ,C1809_=_C1816 ,\nC1809_=_C1817 ,C1809_=_C1818 ,C1809_=_C1819 ,C1809_=_C1820 ,C1809_=_C1821 ,C1809_=_C1822 ,\nC1809_=_C1823 ,C1809_=_C1824 ,C1809_=_C1825 ,C1809_=_C1826 ,C1809_=_C1827 ,C1809_=_C1828 ,\nC1810_=_C1811 ,C1810_=_C1812 ,C1810_=_C1813 ,C1810_=_C1814 ,C1810_=_C1815 ,C1810_=_C1816 ,\nC1810_=_C1817 ,C1810_=_C1818 ,C1810_=_C1819 ,C1810_=_C1820 ,C1810_=_C1821 ,C1810_=_C1822 ,\nC1810_=_C1823 ,C1810_=_C1824 ,C1810_=_C1825 ,C1810_=_C1826 ,C1810_=_C1827 ,C1810_=_C1828 ,\nC1811_=_C1812 ,C1811_=_C1813 ,C1811_=_C1814 ,C1811_=_C1815 ,C1811_=_C1816 ,C1811_=_C1817 ,\nC1811_=_C1818 ,C1811_=_C1819 ,C1811_=_C1820 ,C1811_=_C1821 ,C1811_=_C1822 ,C1811_=_C1823 ,\nC1811_=_C1824 ,C1811_=_C1825 ,C1811_=_C1826 ,C1811_=_C1827 ,C1811_=_C1828 ,C1812_=_C1813 ,\nC1812_=_C1814 ,C1812_=_C1815 ,C1812_=_C1816 ,C1812_=_C1817 ,C1812_=_C1818 ,C1812_=_C1819 ,\nC1812_=_C1820 ,C1812_=_C1821 ,C1812_=_C1822 ,C1812_=_C1823 ,C1812_=_C1824 ,C1812_=_C1825 ,\nC1812_=_C1826 ,C1812_=_C1827 ,C1812_=_C1828 ,C1813_=_C1814 ,C1813_=_C1815 ,C1813_=_C1816 ,\nC1813_=_C1817 ,C1813_=_C1818 ,C1813_=_C1819 ,C1813_=_C1820 ,C1813_=_C1821 ,C1813_=_C1822 ,\nC1813_=_C1823 ,C1813_=_C1824 ,C1813_=_C1825 ,C1813_=_C1826 ,C1813_=_C1827 ,C1813_=_C1828 ,\nC1814_=_C1815 ,C1814_=_C1816 ,C1814_=_C1817 ,C1814_=_C1818 ,C1814_=_C1819 ,C1814_=_C1820 ,\nC1814_=_C1821 ,C1814_=_C1822 ,C1814_=_C1823 ,C1814_=_C1824 ,C1814_=_C1825 ,C1814_=_C1826 ,\nC1814_=_C1827 ,C1814_=_C1828 ,C1815_=_C1816 ,C1815_=_C1817 ,C1815_=_C1818 ,C1815_=_C1819 ,\nC1815_=_C1820 ,C1815_=_C1821 ,C1815_=_C1822 ,C1815_=_C1823 ,C1815_=_C1824 ,C1815_=_C1825 ,\nC1815_=_C1826 ,C1815_=_C1827 ,C1815_=_C1828 ,C1816_=_C1817 ,C1816_=_C1818 ,C1816_=_C1819 ,\nC1816_=_C1820 ,C1816_=_C1821 ,C1816_=_C1822 ,C1816_=_C1823 ,C1816_=_C1824 ,C1816_=_C1825 ,\nC1816_=_C1826 ,C1816_=_C1827 ,C1816_=_C1828 ,C1817_=_C1818 ,C1817_=_C1819 ,C1817_=_C1820 ,\nC1817_=_C1821 ,C1817_=_C1822 ,C1817_=_C1823 ,C1817_=_C1824 ,C1817_=_C1825 ,C1817_=_C1826 ,\nC1817_=_C1827 ,C1817_=_C1828 ,C1818_=_C1819 ,C1818_=_C1820 ,C1818_=_C1821 ,C1818_=_C1822 ,\nC1818_=_C1823 ,C1818_=_C1824 ,C1818_=_C1825 ,C1818_=_C1826 ,C1818_=_C1827 ,C1818_=_C1828 ,\nC1819_=_C1820 ,C1819_=_C1821 ,C1819_=_C1822 ,C1819_=_C1823 ,C1819_=_C1824 ,C1819_=_C1825 ,\nC1819_=_C1826 ,C1819_=_C1827 ,C1819_=_C1828 ,C1820_=_C1821 ,C1820_=_C1822 ,C1820_=_C1823 ,\nC1820_=_C1824 ,C1820_=_C1825 ,C1820_=_C1826 ,C1820_=_C1827 ,C1820_=_C1828 ,C1821_=_C1822 ,\nC1821_=_C1823 ,C1821_=_C1824 ,C1821_=_C1825 ,C1821_=_C1826 ,C1821_=_C1827 ,C1821_=_C1828 ,\nC1822_=_C1823 ,C1822_=_C1824 ,C1822_=_C1825 ,C1822_=_C1826 ,C1822_=_C1827 ,C1822_=_C1828 ,\nC1823_=_C1824 ,C1823_=_C1825 ,C1823_=_C1826 ,C1823_=_C1827 ,C1823_=_C1828 ,C1824_=_C1825 ,\nC1824_=_C1826 ,C1824_=_C1827 ,C1824_=_C1828 ,C1825_=_C1826 ,C1825_=_C1827 ,C1825_=_C1828 ,\nC1826_=_C1827 ,C1826_=_C1828 ,C1827_=_C1828 ,"];292[shape=box, label="id:292 level: 7\n53: C416 C573 C796 C904 C907 \nC933 C939 C1266 C1268 C1289 C1293 \nC1312 C1315 C1447 C1809 C1813 C1829 \nC1846 C1850 C2087 C2088 C2089 C2090 \nC2091 C2092 C2093 C2094 C2095 C2096 \nC2097 C2098 C2099 C2100 C2101 C2102 \nC2103 C2439 C2805 C2822 C3024 C3025 \nC3026 C3027 C3028 C3029 C3030 C3031 \nC3032 C3033 C3034 C3035 C3036 C3037 \n712: C416_=_C796( C416 C796 ) C416_=_C907( C416 C907 ) C416_=_C939( C416 C939 ) C416_=_C1268( C416 C1268 ) C416_=_C1293( C416 C1293 ) \nC416_=_C1315( C416 C1315 ) C416_=_C1813( C416 C1813 ) C416_=_C1850( C416 C1850 ) C416_=_C2092( C416 C2092 ) C416_=_C2439( C416 C2439 ) C416_=_C2805( C416 C2805 ) \nC416_=_C2822( C416 C2822 ) C416_=_C3024( C416 C3024 ) C416_=_C3025( C416 C3025 ) C416_=_C3026( C416 C3026 ) C416_=_C3027( C416 C3027 ) C416_=_C3028( C416 C3028 ) \nC416_=_C3029( C416 C3029 ) C416_=_C3030( C416 C3030 ) C416_=_C3031( C416 C3031 ) C416_=_C3032( C416 C3032 ) C416_=_C3033( C416 C3033 ) C416_=_C3034( C416 C3034 ) \nC416_=_C3035( C416 C3035 ) C416_=_C3036( C416 C3036 ) C416_=_C3037( C416 C3037 ) C573_=_C904( C573 C904 ) C573_=_C933( C573 C933 ) C573_=_C1266( C573 C1266 ) \nC573_=_C1289( C573 C1289 ) C573_=_C1312( C573 C1312 ) C573_=_C1447( C573 C1447 ) C573_=_C1809( C573 C1809 ) C573_=_C1829( C573 C1829 ) C573_=_C1846( C573 C1846 ) \nC573_=_C2087( C573 C2087 ) C573_=_C2088( C573 C2088 ) C573_=_C2089( C573 C2089 ) C573_=_C2090( C573 C2090 ) C573_=_C2091( C573 C2091 ) C573_=_C2092( C573 C2092 ) \nC573_=_C2093( C573 C2093 ) C573_=_C2094( C573 C2094 ) C573_=_C2095( C573 C2095 ) C573_=_C2096( C573 C2096 ) C573_=_C2097( C573 C2097 ) C573_=_C2098( C573 C2098 ) \nC573_=_C2099( C573 C2099 ) C573_=_C2100( C573 C2100 ) C573_=_C2101( C573 C2101 ) C573_=_C2102( C573 C2102 ) C573_=_C2103( C573 C2103 ) C796_=_C907( C796 C907 ) \nC796_=_C939( C796 C939 ) C796_=_C1268( C796 C1268 ) C796_=_C1293( C796 C1293 ) C796_=_C1315( C796 C1315 ) C796_=_C1813( C796 C1813 ) C796_=_C1850( C796 C1850 ) \nC796_=_C2092(</w:t>
      </w:r>
    </w:p>
    <w:p>
      <w:pPr>
        <w:pStyle w:val="PreformattedText"/>
        <w:bidi w:val="0"/>
        <w:spacing w:before="0" w:after="0"/>
        <w:jc w:val="left"/>
        <w:rPr/>
      </w:pPr>
      <w:r>
        <w:rPr/>
        <w:t xml:space="preserve"> </w:t>
      </w:r>
      <w:r>
        <w:rPr/>
        <w:t>C796 C2092 ) C796_=_C2439( C796 C2439 ) C796_=_C2805( C796 C2805 ) C796_=_C2822( C796 C2822 ) C796_=_C3024( C796 C3024 ) C796_=_C3025( C796 C3025 ) \nC796_=_C3026( C796 C3026 ) C796_=_C3027( C796 C3027 ) C796_=_C3028( C796 C3028 ) C796_=_C3029( C796 C3029 ) C796_=_C3030( C796 C3030 ) C796_=_C3031( C796 C3031 ) \nC796_=_C3032( C796 C3032 ) C796_=_C3033( C796 C3033 ) C796_=_C3034( C796 C3034 ) C796_=_C3035( C796 C3035 ) C796_=_C3036( C796 C3036 ) C796_=_C3037( C796 C3037 ) \nC904_=_C907( C904 C907 ) C904_=_C933( C904 C933 ) C904_=_C1266( C904 C1266 ) C904_=_C1289( C904 C1289 ) C904_=_C1312( C904 C1312 ) C904_=_C1447( C904 C1447 ) \nC904_=_C1809( C904 C1809 ) C904_=_C1829( C904 C1829 ) C904_=_C1846( C904 C1846 ) C904_=_C2087( C904 C2087 ) C904_=_C2088( C904 C2088 ) C904_=_C2089( C904 C2089 ) \nC904_=_C2090( C904 C2090 ) C904_=_C2091( C904 C2091 ) C904_=_C2092( C904 C2092 ) C904_=_C2093( C904 C2093 ) C904_=_C2094( C904 C2094 ) C904_=_C2095( C904 C2095 ) \nC904_=_C2096( C904 C2096 ) C904_=_C2097( C904 C2097 ) C904_=_C2098( C904 C2098 ) C904_=_C2099( C904 C2099 ) C904_=_C2100( C904 C2100 ) C904_=_C2101( C904 C2101 ) \nC904_=_C2102( C904 C2102 ) C904_=_C2103( C904 C2103 ) C907_=_C939( C907 C939 ) C907_=_C1268( C907 C1268 ) C907_=_C1293( C907 C1293 ) C907_=_C1315( C907 C1315 ) \nC907_=_C1813( C907 C1813 ) C907_=_C1850( C907 C1850 ) C907_=_C2092( C907 C2092 ) C907_=_C2439( C907 C2439 ) C907_=_C2805( C907 C2805 ) C907_=_C2822( C907 C2822 ) \nC907_=_C3024( C907 C3024 ) C907_=_C3025( C907 C3025 ) C907_=_C3026( C907 C3026 ) C907_=_C3027( C907 C3027 ) C907_=_C3028( C907 C3028 ) C907_=_C3029( C907 C3029 ) \nC907_=_C3030( C907 C3030 ) C907_=_C3031( C907 C3031 ) C907_=_C3032( C907 C3032 ) C907_=_C3033( C907 C3033 ) C907_=_C3034( C907 C3034 ) C907_=_C3035( C907 C3035 ) \nC907_=_C3036( C907 C3036 ) C907_=_C3037( C907 C3037 ) C933_=_C939( C933 C939 ) C933_=_C1266( C933 C1266 ) C933_=_C1289( C933 C1289 ) C933_=_C1312( C933 C1312 ) \nC933_=_C1447( C933 C1447 ) C933_=_C1809( C933 C1809 ) C933_=_C1829( C933 C1829 ) C933_=_C1846( C933 C1846 ) C933_=_C2087( C933 C2087 ) C933_=_C2088( C933 C2088 ) \nC933_=_C2089( C933 C2089 ) C933_=_C2090( C933 C2090 ) C933_=_C2091( C933 C2091 ) C933_=_C2092( C933 C2092 ) C933_=_C2093( C933 C2093 ) C933_=_C2094( C933 C2094 ) \nC933_=_C2095( C933 C2095 ) C933_=_C2096( C933 C2096 ) C933_=_C2097( C933 C2097 ) C933_=_C2098( C933 C2098 ) C933_=_C2099( C933 C2099 ) C933_=_C2100( C933 C2100 ) \nC933_=_C2101( C933 C2101 ) C933_=_C2102( C933 C2102 ) C933_=_C2103( C933 C2103 ) C939_=_C1268( C939 C1268 ) C939_=_C1293( C939 C1293 ) C939_=_C1315( C939 C1315 ) \nC939_=_C1813( C939 C1813 ) C939_=_C1850( C939 C1850 ) C939_=_C2092( C939 C2092 ) C939_=_C2439( C939 C2439 ) C939_=_C2805( C939 C2805 ) C939_=_C2822( C939 C2822 ) \nC939_=_C3024( C939 C3024 ) C939_=_C3025( C939 C3025 ) C939_=_C3026( C939 C3026 ) C939_=_C3027( C939 C3027 ) C939_=_C3028( C939 C3028 ) C939_=_C3029( C939 C3029 ) \nC939_=_C3030( C939 C3030 ) C939_=_C3031( C939 C3031 ) C939_=_C3032( C939 C3032 ) C939_=_C3033( C939 C3033 ) C939_=_C3034( C939 C3034 ) C939_=_C3035( C939 C3035 ) \nC939_=_C3036( C939 C3036 ) C939_=_C3037( C939 C3037 ) C1266_=_C1268( C1266 C1268 ) C1266_=_C1289( C1266 C1289 ) C1266_=_C1312( C1266 C1312 ) C1266_=_C1447( C1266 C1447 ) \nC1266_=_C1809( C1266 C1809 ) C1266_=_C1829( C1266 C1829 ) C1266_=_C1846( C1266 C1846 ) C1266_=_C2087( C1266 C2087 ) C1266_=_C2088( C1266 C2088 ) C1266_=_C2089( C1266 C2089 ) \nC1266_=_C2090( C1266 C2090 ) C1266_=_C2091( C1266 C2091 ) C1266_=_C2092( C1266 C2092 ) C1266_=_C2093( C1266 C2093 ) C1266_=_C2094( C1266 C2094 ) C1266_=_C2095( C1266 C2095 ) \nC1266_=_C2096( C1266 C2096 ) C1266_=_C2097( C1266 C2097 ) C1266_=_C2098( C1266 C2098 ) C1266_=_C2099( C1266 C2099 ) C1266_=_C2100( C1266 C2100 ) C1266_=_C2101( C1266 C2101 ) \nC1266_=_C2102( C1266 C2102 ) C1266_=_C2103( C1266 C2103 ) C1268_=_C1293( C1268 C1293 ) C1268_=_C1315( C1268 C1315 ) C1268_=_C1813( C1268 C1813 ) C1268_=_C1850( C1268 C1850 ) \nC1268_=_C2092( C1268 C2092 ) C1268_=_C2439( C1268 C2439 ) C1268_=_C2805( C1268 C2805 ) C1268_=_C2822( C1268 C2822 ) C1268_=_C3024( C1268 C3024 ) C1268_=_C3025( C1268 C3025 ) \nC1268_=_C3026( C1268 C3026 ) C1268_=_C3027( C1268 C3027 ) C1268_=_C3028( C1268 C3028 ) C1268_=_C3029( C1268 C3029 ) C1268_=_C3030( C1268 C3030 ) C1268_=_C3031( C1268 C3031 ) \nC1268_=_C3032( C1268 C3032 ) C1268_=_C3033( C1268 C3033 ) C1268_=_C3034( C1268 C3034 ) C1268_=_C3035( C1268 C3035 ) C1268_=_C3036( C1268 C3036 ) C1268_=_C3037( C1268 C3037 ) \nC1289_=_C1293( C1289 C1293 ) C1289_=_C1312( C1289 C1312 ) C1289_=_C1447( C1289 C1447 ) C1289_=_C1809( C1289 C1809 ) C1289_=_C1829( C1289 C1829 ) C1289_=_C1846( C1289 C1846 ) \nC1289_=_C2087( C1289 C2087 ) C1289_=_C2088( C1289 C2088 ) C1289_=_C2089( C1289 C2089 ) C1289_=_C2090( C1289 C2090 ) C1289_=_C2091( C1289 C2091 ) C1289_=_C2092( C1289 C2092 ) \nC1289_=_C2093( C1289 C2093 ) C1289_=_C2094( C1289 C2094 ) C1289_=_C2095( C1289 C2095 ) C1289_=_C2096( C1289 C2096 ) C1289_=_C2097( C1289 C2097 ) C1289_=_C2098( C1289 C2098 ) \nC1289_=_C2099( C1289 C2099 ) C1289_=_C2100( C1289 C2100 ) C1289_=_C2101( C1289 C2101 ) C1289_=_C2102( C1289 C2102 ) C1289_=_C2103( C1289 C2103 ) C1293_=_C1315( C1293 C1315 ) \nC1293_=_C1813( C1293 C1813 ) C1293_=_C1850( C1293 C1850 ) C1293_=_C2092( C1293 C2092 ) C1293_=_C2439( C1293 C2439 ) C1293_=_C2805( C1293 C2805 ) C1293_=_C2822( C1293 C2822 ) \nC1293_=_C3024( C1293 C3024 ) C1293_=_C3025( C1293 C3025 ) C1293_=_C3026( C1293 C3026 ) C1293_=_C3027( C1293 C3027 ) C1293_=_C3028( C1293 C3028 ) C1293_=_C3029( C1293 C3029 ) \nC1293_=_C3030( C1293 C3030 ) C1293_=_C3031( C1293 C3031 ) C1293_=_C3032( C1293 C3032 ) C1293_=_C3033( C1293 C3033 ) C1293_=_C3034( C1293 C3034 ) C1293_=_C3035( C1293 C3035 ) \nC1293_=_C3036( C1293 C3036 ) C1293_=_C3037( C1293 C3037 ) C1312_=_C1315( C1312 C1315 ) C1312_=_C1447( C1312 C1447 ) C1312_=_C1809( C1312 C1809 ) C1312_=_C1829( C1312 C1829 ) \nC1312_=_C1846( C1312 C1846 ) C1312_=_C2087( C1312 C2087 ) C1312_=_C2088( C1312 C2088 ) C1312_=_C2089( C1312 C2089 ) C1312_=_C2090( C1312 C2090 ) C1312_=_C2091( C1312 C2091 ) \nC1312_=_C2092( C1312 C2092 ) C1312_=_C2093( C1312 C2093 ) C1312_=_C2094( C1312 C2094 ) C1312_=_C2095( C1312 C2095 ) C1312_=_C2096( C1312 C2096 ) C1312_=_C2097( C1312 C2097 ) \nC1312_=_C2098( C1312 C2098 ) C1312_=_C2099( C1312 C2099 ) C1312_=_C2100( C1312 C2100 ) C1312_=_C2101( C1312 C2101 ) C1312_=_C2102( C1312 C2102 ) C1312_=_C2103( C1312 C2103 ) \nC1315_=_C1813( C1315 C1813 ) C1315_=_C1850( C1315 C1850 ) C1315_=_C2092( C1315 C2092 ) C1315_=_C2439( C1315 C2439 ) C1315_=_C2805( C1315 C2805 ) C1315_=_C2822( C1315 C2822 ) \nC1315_=_C3024( C1315 C3024 ) C1315_=_C3025( C1315 C3025 ) C1315_=_C3026( C1315 C3026 ) C1315_=_C3027( C1315 C3027 ) C1315_=_C3028( C1315 C3028 ) C1315_=_C3029( C1315 C3029 ) \nC1315_=_C3030( C1315 C3030 ) C1315_=_C3031( C1315 C3031 ) C1315_=_C3032( C1315 C3032 ) C1315_=_C3033( C1315 C3033 ) C1315_=_C3034( C1315 C3034 ) C1315_=_C3035( C1315 C3035 ) \nC1315_=_C3036( C1315 C3036 ) C1315_=_C3037( C1315 C3037 ) C1447_=_C1809( C1447 C1809 ) C1447_=_C1829( C1447 C1829 ) C1447_=_C1846( C1447 C1846 ) C1447_=_C2087( C1447 C2087 ) \nC1447_=_C2088( C1447 C2088 ) C1447_=_C2089( C1447 C2089 ) C1447_=_C2090( C1447 C2090 ) C1447_=_C2091( C1447 C2091 ) C1447_=_C2092( C1447 C2092 ) C1447_=_C2093( C1447 C2093 ) \nC1447_=_C2094( C1447 C2094 ) C1447_=_C2095( C1447 C2095 ) C1447_=_C2096( C1447 C2096 ) C1447_=_C2097( C1447 C2097 ) C1447_=_C2098( C1447 C2098 ) C1447_=_C2099( C1447 C2099 ) \nC1447_=_C2100( C1447 C2100 ) C1447_=_C2101( C1447 C2101 ) C1447_=_C2102( C1447 C2102 ) C1447_=_C2103( C1447 C2103 ) C1809_=_C1813( C1809 C1813 ) C1809_=_C1829( C1809 C1829 ) \nC1809_=_C1846( C1809 C1846 ) C1809_=_C2087( C1809 C2087 ) C1809_=_C2088( C1809 C2088 ) C1809_=_C2089( C1809 C2089 ) C1809_=_C2090( C1809 C2090 ) C1809_=_C2091( C1809 C2091 ) \nC1809_=_C2092( C1809 C2092 ) C1809_=_C2093( C1809 C2093 ) C1809_=_C2094( C1809 C2094 ) C1809_=_C2095( C1809 C2095 ) C1809_=_C2096( C1809 C2096 ) C1809_=_C2097( C1809 C2097 ) \nC1809_=_C2098( C1809 C2098 ) C1809_=_C2099( C1809 C2099 ) C1809_=_C2100( C1809 C2100 ) C1809_=_C2101( C1809 C2101 ) C1809_=_C2102( C1809 C2102 ) C1809_=_C2103( C1809 C2103 ) \nC1813_=_C1850( C1813 C1850 ) C1813_=_C2092( C1813 C2092 ) C1813_=_C2439( C1813 C2439 ) C1813_=_C2805( C1813 C2805 ) C1813_=_C2822( C1813 C2822 ) C1813_=_C3024( C1813 C3024 ) \nC1813_=_C3025( C1813 C3025 ) C1813_=_C3026( C1813 C3026 ) C1813_=_C3027( C1813 C3027 ) C1813_=_C3028( C1813 C3028 ) C1813_=_C3029( C1813 C3029 ) C1813_=_C3030( C1813 C3030 ) \nC1813_=_C3031( C1813 C3031 ) C1813_=_C3032( C1813 C3032 ) C1813_=_C3033( C1813 C3033 ) C1813_=_C3034( C1813 C3034 ) C1813_=_C3035( C1813 C3035 ) C1813_=_C3036( C1813 C3036 ) \nC1813_=_C3037( C1813 C3037 ) C1829_=_C1846( C1829 C1846 ) C1829_=_C2087( C1829 C2087 ) C1829_=_C2088( C1829 C2088 ) C1829_=_C2089( C1829 C2089 ) C1829_=_C2090( C1829 C2090 ) \nC1829_=_C2091( C1829 C2091 ) C1829_=_C2092( C1829 C2092 ) C1829_=_C2093( C1829 C2093 ) C1829_=_C2094( C1829 C2094 ) C1829_=_C2095( C1829 C2095 ) C1829_=_C2096( C1829 C2096 ) \nC1829_=_C2097( C1829 C2097 ) C1829_=_C2098( C1829 C2098 ) C1829_=_C2099( C1829 C2099 ) C1829_=_C2100( C1829 C2100 ) C1829_=_C2101( C1829 C2101 ) C1829_=_C2102( C1829 C2102 ) \nC1829_=_C2103( C1829 C2103 ) C1846_=_C1850( C1846 C1850 ) C1846_=_C2087( C1846 C2087 ) C1846_=_C2088( C1846 C2088 ) C1846_=_C2089( C1846 C2089 ) C1846_=_C2090( C1846 C2090 ) \nC1846_=_C2091( C1846 C2091 ) C1846_=_C2092( C1846 C2092 ) C1846_=_C2093( C1846 C2093 ) C1846_=_C2094( C1846 C2094 ) C1846_=_C2095( C1846 C2095 ) C1846_=_C2096( C1846 C2096 ) \nC1846_=_C2097( C1846 C2097 ) C1846_=_C2098( C1846 C2098 ) C1846_=_C2099( C1846 C2099 ) C1846_=_C2100( C1846 C2100 ) C1846_=_C2101( C1846 C2101 ) C1846_=_C2102( C1846 C2102 ) \nC1846_=_C2103( C1846 C2103 ) C1850_=_C2092( C1850 C2092 ) C1850_=_C2439( C1850 C2439 ) C1850_=_C2805( C1850 C2805 ) C1850_=_C2822(</w:t>
      </w:r>
    </w:p>
    <w:p>
      <w:pPr>
        <w:pStyle w:val="PreformattedText"/>
        <w:bidi w:val="0"/>
        <w:spacing w:before="0" w:after="0"/>
        <w:jc w:val="left"/>
        <w:rPr/>
      </w:pPr>
      <w:r>
        <w:rPr/>
        <w:t xml:space="preserve"> </w:t>
      </w:r>
      <w:r>
        <w:rPr/>
        <w:t>C1850 C2822 ) C1850_=_C3024( C1850 C3024 ) \nC1850_=_C3025( C1850 C3025 ) C1850_=_C3026( C1850 C3026 ) C1850_=_C3027( C1850 C3027 ) C1850_=_C3028( C1850 C3028 ) C1850_=_C3029( C1850 C3029 ) C1850_=_C3030( C1850 C3030 ) \nC1850_=_C3031( C1850 C3031 ) C1850_=_C3032( C1850 C3032 ) C1850_=_C3033( C1850 C3033 ) C1850_=_C3034( C1850 C3034 ) C1850_=_C3035( C1850 C3035 ) C1850_=_C3036( C1850 C3036 ) \nC1850_=_C3037( C1850 C3037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100( C2087 C2100 ) C2087_=_C2101( C2087 C2101 ) C2087_=_C2102( C2087 C2102 ) C2087_=_C2103( C2087 C2103 ) C2088_=_C2089( C2088 C2089 ) \nC2088_=_C2090( C2088 C2090 ) C2088_=_C2091( C2088 C2091 ) C2088_=_C2092( C2088 C2092 ) C2088_=_C2093( C2088 C2093 ) C2088_=_C2094( C2088 C2094 ) C2088_=_C2095( C2088 C2095 ) \nC2088_=_C2096( C2088 C2096 ) C2088_=_C2097( C2088 C2097 ) C2088_=_C2098( C2088 C2098 ) C2088_=_C2099( C2088 C2099 ) C2088_=_C2100( C2088 C2100 ) C2088_=_C2101( C2088 C2101 ) \nC2088_=_C2102( C2088 C2102 ) C2088_=_C2103( C2088 C2103 ) C2089_=_C2090( C2089 C2090 ) C2089_=_C2091( C2089 C2091 ) C2089_=_C2092( C2089 C2092 ) C2089_=_C2093( C2089 C2093 ) \nC2089_=_C2094( C2089 C2094 ) C2089_=_C2095( C2089 C2095 ) C2089_=_C2096( C2089 C2096 ) C2089_=_C2097( C2089 C2097 ) C2089_=_C2098( C2089 C2098 ) C2089_=_C2099( C2089 C2099 ) \nC2089_=_C2100( C2089 C2100 ) C2089_=_C2101( C2089 C2101 ) C2089_=_C2102( C2089 C2102 ) C2089_=_C2103( C2089 C2103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0_=_C2103( C2090 C2103 ) C2091_=_C2092( C2091 C209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1_=_C2805( C2091 C2805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439( C2092 C2439 ) \nC2092_=_C2805( C2092 C2805 ) C2092_=_C2822( C2092 C2822 ) C2092_=_C3024( C2092 C3024 ) C2092_=_C3025( C2092 C3025 ) C2092_=_C3026( C2092 C3026 ) C2092_=_C3027( C2092 C3027 ) \nC2092_=_C3028( C2092 C3028 ) C2092_=_C3029( C2092 C3029 ) C2092_=_C3030( C2092 C3030 ) C2092_=_C3031( C2092 C3031 ) C2092_=_C3032( C2092 C3032 ) C2092_=_C3033( C2092 C3033 ) \nC2092_=_C3034( C2092 C3034 ) C2092_=_C3035( C2092 C3035 ) C2092_=_C3036( C2092 C3036 ) C2092_=_C3037( C2092 C3037 ) C2093_=_C2094( C2093 C2094 ) C2093_=_C2095( C2093 C2095 ) \nC2093_=_C2096( C2093 C2096 ) C2093_=_C2097( C2093 C2097 ) C2093_=_C2098( C2093 C2098 ) C2093_=_C2099( C2093 C2099 ) C2093_=_C2100( C2093 C2100 ) C2093_=_C2101( C2093 C2101 ) \nC2093_=_C2102( C2093 C2102 ) C2093_=_C2103( C2093 C2103 ) C2094_=_C2095( C2094 C2095 ) C2094_=_C2096( C2094 C2096 ) C2094_=_C2097( C2094 C2097 ) C2094_=_C2098( C2094 C2098 ) \nC2094_=_C2099( C2094 C2099 ) C2094_=_C2100( C2094 C2100 ) C2094_=_C2101( C2094 C2101 ) C2094_=_C2102( C2094 C2102 ) C2094_=_C2103( C2094 C2103 ) C2095_=_C2096( C2095 C2096 ) \nC2095_=_C2097( C2095 C2097 ) C2095_=_C2098( C2095 C2098 ) C2095_=_C2099( C2095 C2099 ) C2095_=_C2100( C2095 C2100 ) C2095_=_C2101( C2095 C2101 ) C2095_=_C2102( C2095 C2102 ) \nC2095_=_C2103( C2095 C2103 ) C2096_=_C2097( C2096 C2097 ) C2096_=_C2098( C2096 C2098 ) C2096_=_C2099( C2096 C2099 ) C2096_=_C2100( C2096 C2100 ) C2096_=_C2101( C2096 C2101 ) \nC2096_=_C2102( C2096 C2102 ) C2096_=_C2103( C2096 C2103 ) C2097_=_C2098( C2097 C2098 ) C2097_=_C2099( C2097 C2099 ) C2097_=_C2100( C2097 C2100 ) C2097_=_C2101( C2097 C2101 ) \nC2097_=_C2102( C2097 C2102 ) C2097_=_C2103( C2097 C2103 ) C2098_=_C2099( C2098 C2099 ) C2098_=_C2100( C2098 C2100 ) C2098_=_C2101( C2098 C2101 ) C2098_=_C2102( C2098 C2102 ) \nC2098_=_C2103( C2098 C2103 ) C2099_=_C2100( C2099 C2100 ) C2099_=_C2101( C2099 C2101 ) C2099_=_C2102( C2099 C2102 ) C2099_=_C2103( C2099 C2103 ) C2099_=_C3027( C2099 C3027 ) \nC2100_=_C2101( C2100 C2101 ) C2100_=_C2102( C2100 C2102 ) C2100_=_C2103( C2100 C2103 ) C2101_=_C2102( C2101 C2102 ) C2101_=_C2103( C2101 C2103 ) C2102_=_C2103( C2102 C2103 ) \nC2103_=_C3037( C2103 C3037 ) C2439_=_C2805( C2439 C2805 ) C2439_=_C2822( C2439 C2822 ) C2439_=_C3024( C2439 C3024 ) C2439_=_C3025( C2439 C3025 ) C2439_=_C3026( C2439 C3026 ) \nC2439_=_C3027( C2439 C3027 ) C2439_=_C3028( C2439 C3028 ) C2439_=_C3029( C2439 C3029 ) C2439_=_C3030( C2439 C3030 ) C2439_=_C3031( C2439 C3031 ) C2439_=_C3032( C2439 C3032 ) \nC2439_=_C3033( C2439 C3033 ) C2439_=_C3034( C2439 C3034 ) C2439_=_C3035( C2439 C3035 ) C2439_=_C3036( C2439 C3036 ) C2439_=_C3037( C2439 C3037 ) C2805_=_C2822( C2805 C2822 ) \nC2805_=_C3024( C2805 C3024 ) C2805_=_C3025( C2805 C3025 ) C2805_=_C3026( C2805 C3026 ) C2805_=_C3027( C2805 C3027 ) C2805_=_C3028( C2805 C3028 ) C2805_=_C3029( C2805 C3029 ) \nC2805_=_C3030( C2805 C3030 ) C2805_=_C3031( C2805 C3031 ) C2805_=_C3032( C2805 C3032 ) C2805_=_C3033( C2805 C3033 ) C2805_=_C3034( C2805 C3034 ) C2805_=_C3035( C2805 C3035 ) \nC2805_=_C3036( C2805 C3036 ) C2805_=_C3037( C2805 C3037 ) C2822_=_C3024( C2822 C3024 ) C2822_=_C3025( C2822 C3025 ) C2822_=_C3026( C2822 C3026 ) C2822_=_C3027( C2822 C3027 ) \nC2822_=_C3028( C2822 C3028 ) C2822_=_C3029( C2822 C3029 ) C2822_=_C3030( C2822 C3030 ) C2822_=_C3031( C2822 C3031 ) C2822_=_C3032( C2822 C3032 ) C2822_=_C3033( C2822 C3033 ) \nC2822_=_C3034( C2822 C3034 ) C2822_=_C3035( C2822 C3035 ) C2822_=_C3036( C2822 C3036 ) C2822_=_C3037( C2822 C3037 ) C3024_=_C3025( C3024 C3025 ) C3024_=_C3026( C3024 C3026 ) \nC3024_=_C3027( C3024 C3027 ) C3024_=_C3028( C3024 C3028 ) C3024_=_C3029( C3024 C3029 ) C3024_=_C3030( C3024 C3030 ) C3024_=_C3031( C3024 C3031 ) C3024_=_C3032( C3024 C3032 ) \nC3024_=_C3033( C3024 C3033 ) C3024_=_C3034( C3024 C3034 ) C3024_=_C3035( C3024 C3035 ) C3024_=_C3036( C3024 C3036 ) C3024_=_C3037( C3024 C3037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5_=_C3037( C3025 C3037 ) C3026_=_C3027( C3026 C3027 ) \nC3026_=_C3028( C3026 C3028 ) C3026_=_C3029( C3026 C3029 ) C3026_=_C3030( C3026 C3030 ) C3026_=_C3031( C3026 C3031 ) C3026_=_C3032( C3026 C3032 ) C3026_=_C3033( C3026 C3033 ) \nC3026_=_C3034( C3026 C3034 ) C3026_=_C3035( C3026 C3035 ) C3026_=_C3036( C3026 C3036 ) C3026_=_C3037( C3026 C3037 ) C3027_=_C3028( C3027 C3028 ) C3027_=_C3029( C3027 C3029 ) \nC3027_=_C3030( C3027 C3030 ) C3027_=_C3031( C3027 C3031 ) C3027_=_C3032( C3027 C3032 ) C3027_=_C3033( C3027 C3033 ) C3027_=_C3034( C3027 C3034 ) C3027_=_C3035( C3027 C3035 ) \nC3027_=_C3036( C3027 C3036 ) C3027_=_C3037( C3027 C3037 ) C3028_=_C3029( C3028 C3029 ) C3028_=_C3030( C3028 C3030 ) C3028_=_C3031( C3028 C3031 ) C3028_=_C3032( C3028 C3032 ) \nC3028_=_C3033( C3028 C3033 ) C3028_=_C3034( C3028 C3034 ) C3028_=_C3035( C3028 C3035 ) C3028_=_C3036( C3028 C3036 ) C3028_=_C3037( C3028 C3037 ) C3029_=_C3030( C3029 C3030 ) \nC3029_=_C3031( C3029 C3031 ) C3029_=_C3032( C3029 C3032 ) C3029_=_C3033( C3029 C3033 ) C3029_=_C3034( C3029 C3034 ) C3029_=_C3035( C3029 C3035 ) C3029_=_C3036( C3029 C3036 ) \nC3029_=_C3037( C3029 C3037 ) C3030_=_C3031( C3030 C3031 ) C3030_=_C3032( C3030 C3032 ) C3030_=_C3033( C3030 C3033 ) C3030_=_C3034( C3030 C3034 ) C3030_=_C3035( C3030 C3035 ) \nC3030_=_C3036( C3030 C3036 ) C3030_=_C3037( C3030 C3037 ) C3031_=_C3032( C3031 C3032 ) C3031_=_C3033( C3031 C3033 ) C3031_=_C3034( C3031 C3034 ) C3031_=_C3035( C3031 C3035 ) \nC3031_=_C3036( C3031 C3036 ) C3031_=_C3037( C3031 C3037 ) C3032_=_C3033( C3032 C3033 ) C3032_=_C3034( C3032 C3034 ) C3032_=_C3035( C3032 C3035 ) C3032_=_C3036( C3032 C3036 ) \nC3032_=_C3037( C3032 C3037 ) C3033_=_C3034( C3033 C3034 ) C3033_=_C3035( C3033 C3035 ) C3033_=_C3036( C3033 C3036 ) C3033_=_C3037( C3033 C3037 ) C3034_=_C3035( C3034 C3035 ) \nC3034_=_C3036( C3034 C3036 ) C3034_=_C3037( C3034 C3037 ) C3035_=_C3036( C3035 C3036 ) C3035_=_C3037( C3035 C3037 ) C3036_=_C3037( C3036 C3037 ) "];215-&gt;292[label="52: C416 C573 C796 C904 C907 \nC933 C939 C1266 C1268 C1289 C1293 \nC1312 C1315 C1447 C1809 C1813 C1829 \nC1846 C1850 C2087 C2088 C2089 C2090 \nC2091 C2093 C2094 C2095 C2096 C2097 \nC2098 C2099 C2100 C2101 C2102 C2103 \nC2439 C2805 C2822 C3024 C3025 C3026 \nC3027 C3028 C3029 C3030 C3031 C3032 \nC3033 C3034 C3035 C3036 C3037 \n660: C416_=_C796 ,C416_=_C907 ,C416_=_C939 ,C416_=_C1268 ,C416_=_C1293 ,\nC416_=_C1315 ,C416_=_C1813 ,C416_=_C1850 ,C416_=_C2439 ,C416_=_C2805 ,C416_=_C2822 ,\nC416_=_C3024 ,C416_=_C3025 ,C416_=_C3026 ,C416_=_C3027 ,C416_=_C3028 ,C416_=_C3029 ,\nC416_=_C3030 ,C416_=_C3031 ,C416_=_C3032 ,C416_=_C3033 ,C416_=_C3034 ,C416_=_C3035 ,\nC416_=_C3036 ,C416_=_C3037 ,C573_=_C904 ,C573_=_C933 ,C573_=_C1266 ,C573_=_C1289 ,\nC573_=_C1312 ,C573_=_C1447 ,C573_=_C1809 ,C573_=_C1829 ,C573_=_C1846 ,C573_=_C2087 ,\nC573_=_C2088 ,C573_=_C2089 ,C573_=_C2090 ,C573_=_C2091 ,C573_=_C2093</w:t>
      </w:r>
    </w:p>
    <w:p>
      <w:pPr>
        <w:pStyle w:val="PreformattedText"/>
        <w:bidi w:val="0"/>
        <w:spacing w:before="0" w:after="0"/>
        <w:jc w:val="left"/>
        <w:rPr/>
      </w:pPr>
      <w:r>
        <w:rPr/>
        <w:t xml:space="preserve"> </w:t>
      </w:r>
      <w:r>
        <w:rPr/>
        <w:t>,C573_=_C2094 ,\nC573_=_C2095 ,C573_=_C2096 ,C573_=_C2097 ,C573_=_C2098 ,C573_=_C2099 ,C573_=_C2100 ,\nC573_=_C2101 ,C573_=_C2102 ,C573_=_C2103 ,C796_=_C907 ,C796_=_C939 ,C796_=_C1268 ,\nC796_=_C1293 ,C796_=_C1315 ,C796_=_C1813 ,C796_=_C1850 ,C796_=_C2439 ,C796_=_C2805 ,\nC796_=_C2822 ,C796_=_C3024 ,C796_=_C3025 ,C796_=_C3026 ,C796_=_C3027 ,C796_=_C3028 ,\nC796_=_C3029 ,C796_=_C3030 ,C796_=_C3031 ,C796_=_C3032 ,C796_=_C3033 ,C796_=_C3034 ,\nC796_=_C3035 ,C796_=_C3036 ,C796_=_C3037 ,C904_=_C907 ,C904_=_C933 ,C904_=_C1266 ,\nC904_=_C1289 ,C904_=_C1312 ,C904_=_C1447 ,C904_=_C1809 ,C904_=_C1829 ,C904_=_C1846 ,\nC904_=_C2087 ,C904_=_C2088 ,C904_=_C2089 ,C904_=_C2090 ,C904_=_C2091 ,C904_=_C2093 ,\nC904_=_C2094 ,C904_=_C2095 ,C904_=_C2096 ,C904_=_C2097 ,C904_=_C2098 ,C904_=_C2099 ,\nC904_=_C2100 ,C904_=_C2101 ,C904_=_C2102 ,C904_=_C2103 ,C907_=_C939 ,C907_=_C1268 ,\nC907_=_C1293 ,C907_=_C1315 ,C907_=_C1813 ,C907_=_C1850 ,C907_=_C2439 ,C907_=_C2805 ,\nC907_=_C2822 ,C907_=_C3024 ,C907_=_C3025 ,C907_=_C3026 ,C907_=_C3027 ,C907_=_C3028 ,\nC907_=_C3029 ,C907_=_C3030 ,C907_=_C3031 ,C907_=_C3032 ,C907_=_C3033 ,C907_=_C3034 ,\nC907_=_C3035 ,C907_=_C3036 ,C907_=_C3037 ,C933_=_C939 ,C933_=_C1266 ,C933_=_C1289 ,\nC933_=_C1312 ,C933_=_C1447 ,C933_=_C1809 ,C933_=_C1829 ,C933_=_C1846 ,C933_=_C2087 ,\nC933_=_C2088 ,C933_=_C2089 ,C933_=_C2090 ,C933_=_C2091 ,C933_=_C2093 ,C933_=_C2094 ,\nC933_=_C2095 ,C933_=_C2096 ,C933_=_C2097 ,C933_=_C2098 ,C933_=_C2099 ,C933_=_C2100 ,\nC933_=_C2101 ,C933_=_C2102 ,C933_=_C2103 ,C939_=_C1268 ,C939_=_C1293 ,C939_=_C1315 ,\nC939_=_C1813 ,C939_=_C1850 ,C939_=_C2439 ,C939_=_C2805 ,C939_=_C2822 ,C939_=_C3024 ,\nC939_=_C3025 ,C939_=_C3026 ,C939_=_C3027 ,C939_=_C3028 ,C939_=_C3029 ,C939_=_C3030 ,\nC939_=_C3031 ,C939_=_C3032 ,C939_=_C3033 ,C939_=_C3034 ,C939_=_C3035 ,C939_=_C3036 ,\nC939_=_C3037 ,C1266_=_C1268 ,C1266_=_C1289 ,C1266_=_C1312 ,C1266_=_C1447 ,C1266_=_C1809 ,\nC1266_=_C1829 ,C1266_=_C1846 ,C1266_=_C2087 ,C1266_=_C2088 ,C1266_=_C2089 ,C1266_=_C2090 ,\nC1266_=_C2091 ,C1266_=_C2093 ,C1266_=_C2094 ,C1266_=_C2095 ,C1266_=_C2096 ,C1266_=_C2097 ,\nC1266_=_C2098 ,C1266_=_C2099 ,C1266_=_C2100 ,C1266_=_C2101 ,C1266_=_C2102 ,C1266_=_C2103 ,\nC1268_=_C1293 ,C1268_=_C1315 ,C1268_=_C1813 ,C1268_=_C1850 ,C1268_=_C2439 ,C1268_=_C2805 ,\nC1268_=_C2822 ,C1268_=_C3024 ,C1268_=_C3025 ,C1268_=_C3026 ,C1268_=_C3027 ,C1268_=_C3028 ,\nC1268_=_C3029 ,C1268_=_C3030 ,C1268_=_C3031 ,C1268_=_C3032 ,C1268_=_C3033 ,C1268_=_C3034 ,\nC1268_=_C3035 ,C1268_=_C3036 ,C1268_=_C3037 ,C1289_=_C1293 ,C1289_=_C1312 ,C1289_=_C1447 ,\nC1289_=_C1809 ,C1289_=_C1829 ,C1289_=_C1846 ,C1289_=_C2087 ,C1289_=_C2088 ,C1289_=_C2089 ,\nC1289_=_C2090 ,C1289_=_C2091 ,C1289_=_C2093 ,C1289_=_C2094 ,C1289_=_C2095 ,C1289_=_C2096 ,\nC1289_=_C2097 ,C1289_=_C2098 ,C1289_=_C2099 ,C1289_=_C2100 ,C1289_=_C2101 ,C1289_=_C2102 ,\nC1289_=_C2103 ,C1293_=_C1315 ,C1293_=_C1813 ,C1293_=_C1850 ,C1293_=_C2439 ,C1293_=_C2805 ,\nC1293_=_C2822 ,C1293_=_C3024 ,C1293_=_C3025 ,C1293_=_C3026 ,C1293_=_C3027 ,C1293_=_C3028 ,\nC1293_=_C3029 ,C1293_=_C3030 ,C1293_=_C3031 ,C1293_=_C3032 ,C1293_=_C3033 ,C1293_=_C3034 ,\nC1293_=_C3035 ,C1293_=_C3036 ,C1293_=_C3037 ,C1312_=_C1315 ,C1312_=_C1447 ,C1312_=_C1809 ,\nC1312_=_C1829 ,C1312_=_C1846 ,C1312_=_C2087 ,C1312_=_C2088 ,C1312_=_C2089 ,C1312_=_C2090 ,\nC1312_=_C2091 ,C1312_=_C2093 ,C1312_=_C2094 ,C1312_=_C2095 ,C1312_=_C2096 ,C1312_=_C2097 ,\nC1312_=_C2098 ,C1312_=_C2099 ,C1312_=_C2100 ,C1312_=_C2101 ,C1312_=_C2102 ,C1312_=_C2103 ,\nC1315_=_C1813 ,C1315_=_C1850 ,C1315_=_C2439 ,C1315_=_C2805 ,C1315_=_C2822 ,C1315_=_C3024 ,\nC1315_=_C3025 ,C1315_=_C3026 ,C1315_=_C3027 ,C1315_=_C3028 ,C1315_=_C3029 ,C1315_=_C3030 ,\nC1315_=_C3031 ,C1315_=_C3032 ,C1315_=_C3033 ,C1315_=_C3034 ,C1315_=_C3035 ,C1315_=_C3036 ,\nC1315_=_C3037 ,C1447_=_C1809 ,C1447_=_C1829 ,C1447_=_C1846 ,C1447_=_C2087 ,C1447_=_C2088 ,\nC1447_=_C2089 ,C1447_=_C2090 ,C1447_=_C2091 ,C1447_=_C2093 ,C1447_=_C2094 ,C1447_=_C2095 ,\nC1447_=_C2096 ,C1447_=_C2097 ,C1447_=_C2098 ,C1447_=_C2099 ,C1447_=_C2100 ,C1447_=_C2101 ,\nC1447_=_C2102 ,C1447_=_C2103 ,C1809_=_C1813 ,C1809_=_C1829 ,C1809_=_C1846 ,C1809_=_C2087 ,\nC1809_=_C2088 ,C1809_=_C2089 ,C1809_=_C2090 ,C1809_=_C2091 ,C1809_=_C2093 ,C1809_=_C2094 ,\nC1809_=_C2095 ,C1809_=_C2096 ,C1809_=_C2097 ,C1809_=_C2098 ,C1809_=_C2099 ,C1809_=_C2100 ,\nC1809_=_C2101 ,C1809_=_C2102 ,C1809_=_C2103 ,C1813_=_C1850 ,C1813_=_C2439 ,C1813_=_C2805 ,\nC1813_=_C2822 ,C1813_=_C3024 ,C1813_=_C3025 ,C1813_=_C3026 ,C1813_=_C3027 ,C1813_=_C3028 ,\nC1813_=_C3029 ,C1813_=_C3030 ,C1813_=_C3031 ,C1813_=_C3032 ,C1813_=_C3033 ,C1813_=_C3034 ,\nC1813_=_C3035 ,C1813_=_C3036 ,C1813_=_C3037 ,C1829_=_C1846 ,C1829_=_C2087 ,C1829_=_C2088 ,\nC1829_=_C2089 ,C1829_=_C2090 ,C1829_=_C2091 ,C1829_=_C2093 ,C1829_=_C2094 ,C1829_=_C2095 ,\nC1829_=_C2096 ,C1829_=_C2097 ,C1829_=_C2098 ,C1829_=_C2099 ,C1829_=_C2100 ,C1829_=_C2101 ,\nC1829_=_C2102 ,C1829_=_C2103 ,C1846_=_C1850 ,C1846_=_C2087 ,C1846_=_C2088 ,C1846_=_C2089 ,\nC1846_=_C2090 ,C1846_=_C2091 ,C1846_=_C2093 ,C1846_=_C2094 ,C1846_=_C2095 ,C1846_=_C2096 ,\nC1846_=_C2097 ,C1846_=_C2098 ,C1846_=_C2099 ,C1846_=_C2100 ,C1846_=_C2101 ,C1846_=_C2102 ,\nC1846_=_C2103 ,C1850_=_C2439 ,C1850_=_C2805 ,C1850_=_C2822 ,C1850_=_C3024 ,C1850_=_C3025 ,\nC1850_=_C3026 ,C1850_=_C3027 ,C1850_=_C3028 ,C1850_=_C3029 ,C1850_=_C3030 ,C1850_=_C3031 ,\nC1850_=_C3032 ,C1850_=_C3033 ,C1850_=_C3034 ,C1850_=_C3035 ,C1850_=_C3036 ,C1850_=_C3037 ,\nC2087_=_C2088 ,C2087_=_C2089 ,C2087_=_C2090 ,C2087_=_C2091 ,C2087_=_C2093 ,C2087_=_C2094 ,\nC2087_=_C2095 ,C2087_=_C2096 ,C2087_=_C2097 ,C2087_=_C2098 ,C2087_=_C2099 ,C2087_=_C2100 ,\nC2087_=_C2101 ,C2087_=_C2102 ,C2087_=_C2103 ,C2088_=_C2089 ,C2088_=_C2090 ,C2088_=_C2091 ,\nC2088_=_C2093 ,C2088_=_C2094 ,C2088_=_C2095 ,C2088_=_C2096 ,C2088_=_C2097 ,C2088_=_C2098 ,\nC2088_=_C2099 ,C2088_=_C2100 ,C2088_=_C2101 ,C2088_=_C2102 ,C2088_=_C2103 ,C2089_=_C2090 ,\nC2089_=_C2091 ,C2089_=_C2093 ,C2089_=_C2094 ,C2089_=_C2095 ,C2089_=_C2096 ,C2089_=_C2097 ,\nC2089_=_C2098 ,C2089_=_C2099 ,C2089_=_C2100 ,C2089_=_C2101 ,C2089_=_C2102 ,C2089_=_C2103 ,\nC2090_=_C2091 ,C2090_=_C2093 ,C2090_=_C2094 ,C2090_=_C2095 ,C2090_=_C2096 ,C2090_=_C2097 ,\nC2090_=_C2098 ,C2090_=_C2099 ,C2090_=_C2100 ,C2090_=_C2101 ,C2090_=_C2102 ,C2090_=_C2103 ,\nC2091_=_C2093 ,C2091_=_C2094 ,C2091_=_C2095 ,C2091_=_C2096 ,C2091_=_C2097 ,C2091_=_C2098 ,\nC2091_=_C2099 ,C2091_=_C2100 ,C2091_=_C2101 ,C2091_=_C2102 ,C2091_=_C2103 ,C2091_=_C2805 ,\nC2093_=_C2094 ,C2093_=_C2095 ,C2093_=_C2096 ,C2093_=_C2097 ,C2093_=_C2098 ,C2093_=_C2099 ,\nC2093_=_C2100 ,C2093_=_C2101 ,C2093_=_C2102 ,C2093_=_C2103 ,C2094_=_C2095 ,C2094_=_C2096 ,\nC2094_=_C2097 ,C2094_=_C2098 ,C2094_=_C2099 ,C2094_=_C2100 ,C2094_=_C2101 ,C2094_=_C2102 ,\nC2094_=_C2103 ,C2095_=_C2096 ,C2095_=_C2097 ,C2095_=_C2098 ,C2095_=_C2099 ,C2095_=_C2100 ,\nC2095_=_C2101 ,C2095_=_C2102 ,C2095_=_C2103 ,C2096_=_C2097 ,C2096_=_C2098 ,C2096_=_C2099 ,\nC2096_=_C2100 ,C2096_=_C2101 ,C2096_=_C2102 ,C2096_=_C2103 ,C2097_=_C2098 ,C2097_=_C2099 ,\nC2097_=_C2100 ,C2097_=_C2101 ,C2097_=_C2102 ,C2097_=_C2103 ,C2098_=_C2099 ,C2098_=_C2100 ,\nC2098_=_C2101 ,C2098_=_C2102 ,C2098_=_C2103 ,C2099_=_C2100 ,C2099_=_C2101 ,C2099_=_C2102 ,\nC2099_=_C2103 ,C2099_=_C3027 ,C2100_=_C2101 ,C2100_=_C2102 ,C2100_=_C2103 ,C2101_=_C2102 ,\nC2101_=_C2103 ,C2102_=_C2103 ,C2103_=_C3037 ,C2439_=_C2805 ,C2439_=_C2822 ,C2439_=_C3024 ,\nC2439_=_C3025 ,C2439_=_C3026 ,C2439_=_C3027 ,C2439_=_C3028 ,C2439_=_C3029 ,C2439_=_C3030 ,\nC2439_=_C3031 ,C2439_=_C3032 ,C2439_=_C3033 ,C2439_=_C3034 ,C2439_=_C3035 ,C2439_=_C3036 ,\nC2439_=_C3037 ,C2805_=_C2822 ,C2805_=_C3024 ,C2805_=_C3025 ,C2805_=_C3026 ,C2805_=_C3027 ,\nC2805_=_C3028 ,C2805_=_C3029 ,C2805_=_C3030 ,C2805_=_C3031 ,C2805_=_C3032 ,C2805_=_C3033 ,\nC2805_=_C3034 ,C2805_=_C3035 ,C2805_=_C3036 ,C2805_=_C3037 ,C2822_=_C3024 ,C2822_=_C3025 ,\nC2822_=_C3026 ,C2822_=_C3027 ,C2822_=_C3028 ,C2822_=_C3029 ,C2822_=_C3030 ,C2822_=_C3031 ,\nC2822_=_C3032 ,C2822_=_C3033 ,C2822_=_C3034 ,C2822_=_C3035 ,C2822_=_C3036 ,C2822_=_C3037 ,\nC3024_=_C3025 ,C3024_=_C3026 ,C3024_=_C3027 ,C3024_=_C3028 ,C3024_=_C3029 ,C3024_=_C3030 ,\nC3024_=_C3031 ,C3024_=_C3032 ,C3024_=_C3033 ,C3024_=_C3034 ,C3024_=_C3035 ,C3024_=_C3036 ,\nC3024_=_C3037 ,C3025_=_C3026 ,C3025_=_C3027 ,C3025_=_C3028 ,C3025_=_C3029 ,C3025_=_C3030 ,\nC3025_=_C3031 ,C3025_=_C3032 ,C3025_=_C3033 ,C3025_=_C3034 ,C3025_=_C3035 ,C3025_=_C3036 ,\nC3025_=_C3037 ,C3026_=_C3027 ,C3026_=_C3028 ,C3026_=_C3029 ,C3026_=_C3030 ,C3026_=_C3031 ,\nC3026_=_C3032 ,C3026_=_C3033 ,C3026_=_C3034 ,C3026_=_C3035 ,C3026_=_C3036 ,C3026_=_C3037 ,\nC3027_=_C3028 ,C3027_=_C3029 ,C3027_=_C3030 ,C3027_=_C3031 ,C3027_=_C3032 ,C3027_=_C3033 ,\nC3027_=_C3034 ,C3027_=_C3035 ,C3027_=_C3036 ,C3027_=_C3037 ,C3028_=_C3029 ,C3028_=_C3030 ,\nC3028_=_C3031 ,C3028_=_C3032 ,C3028_=_C3033 ,C3028_=_C3034 ,C3028_=_C3035 ,C3028_=_C3036 ,\nC3028_=_C3037 ,C3029_=_C3030 ,C3029_=_C3031 ,C3029_=_C3032 ,C3029_=_C3033 ,C3029_=_C3034 ,\nC3029_=_C3035 ,C3029_=_C3036 ,C3029_=_C3037 ,C3030_=_C3031 ,C3030_=_C3032 ,C3030_=_C3033 ,\nC3030_=_C3034 ,C3030_=_C3035 ,C3030_=_C3036 ,C3030_=_C3037 ,C3031_=_C3032 ,C3031_=_C3033 ,\nC3031_=_C3034 ,C3031_=_C3035 ,C3031_=_C3036 ,C3031_=_C3037 ,C3032_=_C3033 ,C3032_=_C3034 ,\nC3032_=_C3035 ,C3032_=_C3036 ,C3032_=_C3037 ,C3033_=_C3034 ,C3033_=_C3035 ,C3033_=_C3036 ,\nC3033_=_C3037 ,C3034_=_C3035 ,C3034_=_C3036 ,C3034_=_C3037 ,C3035_=_C3036 ,C3035_=_C3037 ,\nC3036_=_C3037 ,"];293[shape=box, label="id:293 level: 7\n55: C623 C710 C865 C900 C917 \nC927 C944 C1133 C1261 C1280 C1284 \nC1302 C1306 C1307 C1308 C1309 C1310 \nC1311 C1312 C1313 C1314 C1315 C1316 \nC1317 C1318 C1319 C1320 C1321 C1322 \nC1323 C1324 C1325 C1326 C1327 C1328 \nC1396 C1766 C1787 C1804 C1823 C1858 \nC1897 C2103 C2156 C2413 C2819 C2878 \nC3037 C3403 C3514 C3900 C3930 C3983 \nC4063 C4064 \n765: C623_=_C865( C623 C865 ) C623_=_C917( C623 C917 ) C623_=_C944( C623 C944 ) C623_=_C1133( C623 C1133 ) C623_=_C1280( C623 C1280 ) \nC623_=_C1302(</w:t>
      </w:r>
    </w:p>
    <w:p>
      <w:pPr>
        <w:pStyle w:val="PreformattedText"/>
        <w:bidi w:val="0"/>
        <w:spacing w:before="0" w:after="0"/>
        <w:jc w:val="left"/>
        <w:rPr/>
      </w:pPr>
      <w:r>
        <w:rPr/>
        <w:t xml:space="preserve"> </w:t>
      </w:r>
      <w:r>
        <w:rPr/>
        <w:t>C623 C1302 ) C623_=_C1328( C623 C1328 ) C623_=_C1396( C623 C1396 ) C623_=_C1766( C623 C1766 ) C623_=_C1787( C623 C1787 ) C623_=_C1804( C623 C1804 ) \nC623_=_C1823( C623 C1823 ) C623_=_C1858( C623 C1858 ) C623_=_C1897( C623 C1897 ) C623_=_C2103( C623 C2103 ) C623_=_C2156( C623 C2156 ) C623_=_C2413( C623 C2413 ) \nC623_=_C2819( C623 C2819 ) C623_=_C2878( C623 C2878 ) C623_=_C3037( C623 C3037 ) C623_=_C3403( C623 C3403 ) C623_=_C3514( C623 C3514 ) C623_=_C3900( C623 C3900 ) \nC623_=_C3930( C623 C3930 ) C623_=_C3983( C623 C3983 ) C623_=_C4063( C623 C4063 ) C623_=_C4064( C623 C4064 ) C710_=_C900( C710 C900 ) C710_=_C927( C710 C927 ) \nC710_=_C1261( C710 C1261 ) C710_=_C1284( C710 C1284 ) C710_=_C1306( C710 C1306 ) C710_=_C1307( C710 C1307 ) C710_=_C1308( C710 C1308 ) C710_=_C1309( C710 C1309 ) \nC710_=_C1310( C710 C1310 ) C710_=_C1311( C710 C1311 ) C710_=_C1312( C710 C1312 ) C710_=_C1313( C710 C1313 ) C710_=_C1314( C710 C1314 ) C710_=_C1315( C710 C1315 ) \nC710_=_C1316( C710 C1316 ) C710_=_C1317( C710 C1317 ) C710_=_C1318( C710 C1318 ) C710_=_C1319( C710 C1319 ) C710_=_C1320( C710 C1320 ) C710_=_C1321( C710 C1321 ) \nC710_=_C1322( C710 C1322 ) C710_=_C1323( C710 C1323 ) C710_=_C1324( C710 C1324 ) C710_=_C1325( C710 C1325 ) C710_=_C1326( C710 C1326 ) C710_=_C1327( C710 C1327 ) \nC710_=_C1328( C710 C1328 ) C865_=_C917( C865 C917 ) C865_=_C944( C865 C944 ) C865_=_C1133( C865 C1133 ) C865_=_C1280( C865 C1280 ) C865_=_C1302( C865 C1302 ) \nC865_=_C1328( C865 C1328 ) C865_=_C1396( C865 C1396 ) C865_=_C1766( C865 C1766 ) C865_=_C1787( C865 C1787 ) C865_=_C1804( C865 C1804 ) C865_=_C1823( C865 C1823 ) \nC865_=_C1858( C865 C1858 ) C865_=_C1897( C865 C1897 ) C865_=_C2103( C865 C2103 ) C865_=_C2156( C865 C2156 ) C865_=_C2413( C865 C2413 ) C865_=_C2819( C865 C2819 ) \nC865_=_C2878( C865 C2878 ) C865_=_C3037( C865 C3037 ) C865_=_C3403( C865 C3403 ) C865_=_C3514( C865 C3514 ) C865_=_C3900( C865 C3900 ) C865_=_C3930( C865 C3930 ) \nC865_=_C3983( C865 C3983 ) C865_=_C4063( C865 C4063 ) C865_=_C4064( C865 C4064 ) C900_=_C917( C900 C917 ) C900_=_C927( C900 C927 ) C900_=_C1261( C900 C1261 ) \nC900_=_C1284( C900 C1284 ) C900_=_C1306( C900 C1306 ) C900_=_C1307( C900 C1307 ) C900_=_C1308( C900 C1308 ) C900_=_C1309( C900 C1309 ) C900_=_C1310( C900 C1310 ) \nC900_=_C1311( C900 C1311 ) C900_=_C1312( C900 C1312 ) C900_=_C1313( C900 C1313 ) C900_=_C1314( C900 C1314 ) C900_=_C1315( C900 C1315 ) C900_=_C1316( C900 C1316 ) \nC900_=_C1317( C900 C1317 ) C900_=_C1318( C900 C1318 ) C900_=_C1319( C900 C1319 ) C900_=_C1320( C900 C1320 ) C900_=_C1321( C900 C1321 ) C900_=_C1322( C900 C1322 ) \nC900_=_C1323( C900 C1323 ) C900_=_C1324( C900 C1324 ) C900_=_C1325( C900 C1325 ) C900_=_C1326( C900 C1326 ) C900_=_C1327( C900 C1327 ) C900_=_C1328( C900 C1328 ) \nC917_=_C944( C917 C944 ) C917_=_C1133( C917 C1133 ) C917_=_C1280( C917 C1280 ) C917_=_C1302( C917 C1302 ) C917_=_C1328( C917 C1328 ) C917_=_C1396( C917 C1396 ) \nC917_=_C1766( C917 C1766 ) C917_=_C1787( C917 C1787 ) C917_=_C1804( C917 C1804 ) C917_=_C1823( C917 C1823 ) C917_=_C1858( C917 C1858 ) C917_=_C1897( C917 C1897 ) \nC917_=_C2103( C917 C2103 ) C917_=_C2156( C917 C2156 ) C917_=_C2413( C917 C2413 ) C917_=_C2819( C917 C2819 ) C917_=_C2878( C917 C2878 ) C917_=_C3037( C917 C3037 ) \nC917_=_C3403( C917 C3403 ) C917_=_C3514( C917 C3514 ) C917_=_C3900( C917 C3900 ) C917_=_C3930( C917 C3930 ) C917_=_C3983( C917 C3983 ) C917_=_C4063( C917 C4063 ) \nC917_=_C4064( C917 C4064 ) C927_=_C944( C927 C944 ) C927_=_C1261( C927 C1261 ) C927_=_C1284( C927 C1284 ) C927_=_C1306( C927 C1306 ) C927_=_C1307( C927 C1307 ) \nC927_=_C1308( C927 C1308 ) C927_=_C1309( C927 C1309 ) C927_=_C1310( C927 C1310 ) C927_=_C1311( C927 C1311 ) C927_=_C1312( C927 C1312 ) C927_=_C1313( C927 C1313 ) \nC927_=_C1314( C927 C1314 ) C927_=_C1315( C927 C1315 ) C927_=_C1316( C927 C1316 ) C927_=_C1317( C927 C1317 ) C927_=_C1318( C927 C1318 ) C927_=_C1319( C927 C1319 ) \nC927_=_C1320( C927 C1320 ) C927_=_C1321( C927 C1321 ) C927_=_C1322( C927 C1322 ) C927_=_C1323( C927 C1323 ) C927_=_C1324( C927 C1324 ) C927_=_C1325( C927 C1325 ) \nC927_=_C1326( C927 C1326 ) C927_=_C1327( C927 C1327 ) C927_=_C1328( C927 C1328 ) C944_=_C1133( C944 C1133 ) C944_=_C1280( C944 C1280 ) C944_=_C1302( C944 C1302 ) \nC944_=_C1328( C944 C1328 ) C944_=_C1396( C944 C1396 ) C944_=_C1766( C944 C1766 ) C944_=_C1787( C944 C1787 ) C944_=_C1804( C944 C1804 ) C944_=_C1823( C944 C1823 ) \nC944_=_C1858( C944 C1858 ) C944_=_C1897( C944 C1897 ) C944_=_C2103( C944 C2103 ) C944_=_C2156( C944 C2156 ) C944_=_C2413( C944 C2413 ) C944_=_C2819( C944 C2819 ) \nC944_=_C2878( C944 C2878 ) C944_=_C3037( C944 C3037 ) C944_=_C3403( C944 C3403 ) C944_=_C3514( C944 C3514 ) C944_=_C3900( C944 C3900 ) C944_=_C3930( C944 C3930 ) \nC944_=_C3983( C944 C3983 ) C944_=_C4063( C944 C4063 ) C944_=_C4064( C944 C4064 ) C1133_=_C1280( C1133 C1280 ) C1133_=_C1302( C1133 C1302 ) C1133_=_C1328( C1133 C1328 ) \nC1133_=_C1396( C1133 C1396 ) C1133_=_C1766( C1133 C1766 ) C1133_=_C1787( C1133 C1787 ) C1133_=_C1804( C1133 C1804 ) C1133_=_C1823( C1133 C1823 ) C1133_=_C1858( C1133 C1858 ) \nC1133_=_C1897( C1133 C1897 ) C1133_=_C2103( C1133 C2103 ) C1133_=_C2156( C1133 C2156 ) C1133_=_C2413( C1133 C2413 ) C1133_=_C2819( C1133 C2819 ) C1133_=_C2878( C1133 C2878 ) \nC1133_=_C3037( C1133 C3037 ) C1133_=_C3403( C1133 C3403 ) C1133_=_C3514( C1133 C3514 ) C1133_=_C3900( C1133 C3900 ) C1133_=_C3930( C1133 C3930 ) C1133_=_C3983( C1133 C3983 ) \nC1133_=_C4063( C1133 C4063 ) C1133_=_C4064( C1133 C4064 ) C1261_=_C1280( C1261 C1280 ) C1261_=_C1284( C1261 C1284 ) C1261_=_C1306( C1261 C1306 ) C1261_=_C1307( C1261 C1307 ) \nC1261_=_C1308( C1261 C1308 ) C1261_=_C1309( C1261 C1309 ) C1261_=_C1310( C1261 C1310 ) C1261_=_C1311( C1261 C1311 ) C1261_=_C1312( C1261 C1312 ) C1261_=_C1313( C1261 C1313 ) \nC1261_=_C1314( C1261 C1314 ) C1261_=_C1315( C1261 C1315 ) C1261_=_C1316( C1261 C1316 ) C1261_=_C1317( C1261 C1317 ) C1261_=_C1318( C1261 C1318 ) C1261_=_C1319( C1261 C1319 ) \nC1261_=_C1320( C1261 C1320 ) C1261_=_C1321( C1261 C1321 ) C1261_=_C1322( C1261 C1322 ) C1261_=_C1323( C1261 C1323 ) C1261_=_C1324( C1261 C1324 ) C1261_=_C1325( C1261 C1325 ) \nC1261_=_C1326( C1261 C1326 ) C1261_=_C1327( C1261 C1327 ) C1261_=_C1328( C1261 C1328 ) C1280_=_C1302( C1280 C1302 ) C1280_=_C1328( C1280 C1328 ) C1280_=_C1396( C1280 C1396 ) \nC1280_=_C1766( C1280 C1766 ) C1280_=_C1787( C1280 C1787 ) C1280_=_C1804( C1280 C1804 ) C1280_=_C1823( C1280 C1823 ) C1280_=_C1858( C1280 C1858 ) C1280_=_C1897( C1280 C1897 ) \nC1280_=_C2103( C1280 C2103 ) C1280_=_C2156( C1280 C2156 ) C1280_=_C2413( C1280 C2413 ) C1280_=_C2819( C1280 C2819 ) C1280_=_C2878( C1280 C2878 ) C1280_=_C3037( C1280 C3037 ) \nC1280_=_C3403( C1280 C3403 ) C1280_=_C3514( C1280 C3514 ) C1280_=_C3900( C1280 C3900 ) C1280_=_C3930( C1280 C3930 ) C1280_=_C3983( C1280 C3983 ) C1280_=_C4063( C1280 C4063 ) \nC1280_=_C4064( C1280 C4064 ) C1284_=_C1302( C1284 C1302 ) C1284_=_C1306( C1284 C1306 ) C1284_=_C1307( C1284 C1307 ) C1284_=_C1308( C1284 C1308 ) C1284_=_C1309( C1284 C1309 ) \nC1284_=_C1310( C1284 C1310 ) C1284_=_C1311( C1284 C1311 ) C1284_=_C1312( C1284 C1312 ) C1284_=_C1313( C1284 C1313 ) C1284_=_C1314( C1284 C1314 ) C1284_=_C1315( C1284 C1315 ) \nC1284_=_C1316( C1284 C1316 ) C1284_=_C1317( C1284 C1317 ) C1284_=_C1318( C1284 C1318 ) C1284_=_C1319( C1284 C1319 ) C1284_=_C1320( C1284 C1320 ) C1284_=_C1321( C1284 C1321 ) \nC1284_=_C1322( C1284 C1322 ) C1284_=_C1323( C1284 C1323 ) C1284_=_C1324( C1284 C1324 ) C1284_=_C1325( C1284 C1325 ) C1284_=_C1326( C1284 C1326 ) C1284_=_C1327( C1284 C1327 ) \nC1284_=_C1328( C1284 C1328 ) C1302_=_C1328( C1302 C1328 ) C1302_=_C1396( C1302 C1396 ) C1302_=_C1766( C1302 C1766 ) C1302_=_C1787( C1302 C1787 ) C1302_=_C1804( C1302 C1804 ) \nC1302_=_C1823( C1302 C1823 ) C1302_=_C1858( C1302 C1858 ) C1302_=_C1897( C1302 C1897 ) C1302_=_C2103( C1302 C2103 ) C1302_=_C2156( C1302 C2156 ) C1302_=_C2413( C1302 C2413 ) \nC1302_=_C2819( C1302 C2819 ) C1302_=_C2878( C1302 C2878 ) C1302_=_C3037( C1302 C3037 ) C1302_=_C3403( C1302 C3403 ) C1302_=_C3514( C1302 C3514 ) C1302_=_C3900( C1302 C3900 ) \nC1302_=_C3930( C1302 C3930 ) C1302_=_C3983( C1302 C3983 ) C1302_=_C4063( C1302 C4063 ) C1302_=_C4064( C1302 C4064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1322( C1306 C1322 ) C1306_=_C1323( C1306 C1323 ) C1306_=_C1324( C1306 C1324 ) C1306_=_C1325( C1306 C1325 ) C1306_=_C1326( C1306 C1326 ) \nC1306_=_C1327( C1306 C1327 ) C1306_=_C1328( C1306 C1328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7_=_C1325( C1307 C1325 ) C1307_=_C1326( C1307 C1326 ) C1307_=_C1327( C1307 C1327 ) C1307_=_C1328( C1307 C1328 ) C1307_=_C1787( C1307 C1787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8_=_C1322( C1308 C1322 ) C1308_=_C1323( C1308</w:t>
      </w:r>
    </w:p>
    <w:p>
      <w:pPr>
        <w:pStyle w:val="PreformattedText"/>
        <w:bidi w:val="0"/>
        <w:spacing w:before="0" w:after="0"/>
        <w:jc w:val="left"/>
        <w:rPr/>
      </w:pPr>
      <w:r>
        <w:rPr/>
        <w:t xml:space="preserve"> </w:t>
      </w:r>
      <w:r>
        <w:rPr/>
        <w:t>C1323 ) C1308_=_C1324( C1308 C1324 ) C1308_=_C1325( C1308 C1325 ) C1308_=_C1326( C1308 C1326 ) \nC1308_=_C1327( C1308 C1327 ) C1308_=_C1328( C1308 C1328 ) C1308_=_C1823( C1308 C1823 ) C1309_=_C1310( C1309 C1310 ) C1309_=_C1311( C1309 C1311 ) C1309_=_C1312( C1309 C1312 ) \nC1309_=_C1313( C1309 C1313 ) C1309_=_C1314( C1309 C1314 ) C1309_=_C1315( C1309 C1315 ) C1309_=_C1316( C1309 C1316 ) C1309_=_C1317( C1309 C1317 ) C1309_=_C1318( C1309 C1318 ) \nC1309_=_C1319( C1309 C1319 ) C1309_=_C1320( C1309 C1320 ) C1309_=_C1321( C1309 C1321 ) C1309_=_C1322( C1309 C1322 ) C1309_=_C1323( C1309 C1323 ) C1309_=_C1324( C1309 C1324 ) \nC1309_=_C1325( C1309 C1325 ) C1309_=_C1326( C1309 C1326 ) C1309_=_C1327( C1309 C1327 ) C1309_=_C1328( C1309 C1328 ) C1309_=_C1858( C1309 C1858 ) C1310_=_C1311( C1310 C1311 ) \nC1310_=_C1312( C1310 C1312 ) C1310_=_C1313( C1310 C1313 ) C1310_=_C1314( C1310 C1314 ) C1310_=_C1315( C1310 C1315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1_=_C1312( C1311 C1312 ) \nC1311_=_C1313( C1311 C1313 ) C1311_=_C1314( C1311 C1314 ) C1311_=_C1315( C1311 C1315 ) C1311_=_C1316( C1311 C1316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2_=_C1313( C1312 C1313 ) C1312_=_C1314( C1312 C1314 ) \nC1312_=_C1315( C1312 C1315 ) C1312_=_C1316( C1312 C1316 ) C1312_=_C1317( C1312 C1317 ) C1312_=_C1318( C1312 C1318 ) C1312_=_C1319( C1312 C1319 ) C1312_=_C1320( C1312 C1320 ) \nC1312_=_C1321( C1312 C1321 ) C1312_=_C1322( C1312 C1322 ) C1312_=_C1323( C1312 C1323 ) C1312_=_C1324( C1312 C1324 ) C1312_=_C1325( C1312 C1325 ) C1312_=_C1326( C1312 C1326 ) \nC1312_=_C1327( C1312 C1327 ) C1312_=_C1328( C1312 C1328 ) C1312_=_C2103( C1312 C2103 ) C1313_=_C1314( C1313 C1314 ) C1313_=_C1315( C1313 C1315 ) C1313_=_C1316( C1313 C1316 ) \nC1313_=_C1317( C1313 C1317 ) C1313_=_C1318( C1313 C1318 ) C1313_=_C1319( C1313 C1319 ) C1313_=_C1320( C1313 C1320 ) C1313_=_C1321( C1313 C1321 ) C1313_=_C1322( C1313 C1322 ) \nC1313_=_C1323( C1313 C1323 ) C1313_=_C1324( C1313 C1324 ) C1313_=_C1325( C1313 C1325 ) C1313_=_C1326( C1313 C1326 ) C1313_=_C1327( C1313 C1327 ) C1313_=_C1328( C1313 C1328 ) \nC1314_=_C1315( C1314 C1315 ) C1314_=_C1316( C1314 C1316 ) C1314_=_C1317( C1314 C1317 ) C1314_=_C1318( C1314 C1318 ) C1314_=_C1319( C1314 C1319 ) C1314_=_C1320( C1314 C1320 ) \nC1314_=_C1321( C1314 C1321 ) C1314_=_C1322( C1314 C1322 ) C1314_=_C1323( C1314 C1323 ) C1314_=_C1324( C1314 C1324 ) C1314_=_C1325( C1314 C1325 ) C1314_=_C1326( C1314 C1326 ) \nC1314_=_C1327( C1314 C1327 ) C1314_=_C1328( C1314 C1328 ) C1315_=_C1316( C1315 C1316 ) C1315_=_C1317( C1315 C1317 ) C1315_=_C1318( C1315 C1318 ) C1315_=_C1319( C1315 C1319 ) \nC1315_=_C1320( C1315 C1320 ) C1315_=_C1321( C1315 C1321 ) C1315_=_C1322( C1315 C1322 ) C1315_=_C1323( C1315 C1323 ) C1315_=_C1324( C1315 C1324 ) C1315_=_C1325( C1315 C1325 ) \nC1315_=_C1326( C1315 C1326 ) C1315_=_C1327( C1315 C1327 ) C1315_=_C1328( C1315 C1328 ) C1315_=_C3037( C1315 C3037 ) C1316_=_C1317( C1316 C1317 ) C1316_=_C1318( C1316 C1318 ) \nC1316_=_C1319( C1316 C1319 ) C1316_=_C1320( C1316 C1320 ) C1316_=_C1321( C1316 C1321 ) C1316_=_C1322( C1316 C1322 ) C1316_=_C1323( C1316 C1323 ) C1316_=_C1324( C1316 C1324 ) \nC1316_=_C1325( C1316 C1325 ) C1316_=_C1326( C1316 C1326 ) C1316_=_C1327( C1316 C1327 ) C1316_=_C1328( C1316 C1328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8_=_C1319( C1318 C1319 ) C1318_=_C1320( C1318 C1320 ) C1318_=_C1321( C1318 C1321 ) \nC1318_=_C1322( C1318 C1322 ) C1318_=_C1323( C1318 C1323 ) C1318_=_C1324( C1318 C1324 ) C1318_=_C1325( C1318 C1325 ) C1318_=_C1326( C1318 C1326 ) C1318_=_C1327( C1318 C1327 ) \nC1318_=_C1328( C1318 C1328 ) C1319_=_C1320( C1319 C1320 ) C1319_=_C1321( C1319 C1321 ) C1319_=_C1322( C1319 C1322 ) C1319_=_C1323( C1319 C1323 ) C1319_=_C1324( C1319 C1324 ) \nC1319_=_C1325( C1319 C1325 ) C1319_=_C1326( C1319 C1326 ) C1319_=_C1327( C1319 C1327 ) C1319_=_C1328( C1319 C1328 ) C1320_=_C1321( C1320 C1321 ) C1320_=_C1322( C1320 C1322 ) \nC1320_=_C1323( C1320 C1323 ) C1320_=_C1324( C1320 C1324 ) C1320_=_C1325( C1320 C1325 ) C1320_=_C1326( C1320 C1326 ) C1320_=_C1327( C1320 C1327 ) C1320_=_C1328( C1320 C1328 ) \nC1321_=_C1322( C1321 C1322 ) C1321_=_C1323( C1321 C1323 ) C1321_=_C1324( C1321 C1324 ) C1321_=_C1325( C1321 C1325 ) C1321_=_C1326( C1321 C1326 ) C1321_=_C1327( C1321 C1327 ) \nC1321_=_C1328( C1321 C1328 ) C1322_=_C1323( C1322 C1323 ) C1322_=_C1324( C1322 C1324 ) C1322_=_C1325( C1322 C1325 ) C1322_=_C1326( C1322 C1326 ) C1322_=_C1327( C1322 C1327 ) \nC1322_=_C1328( C1322 C1328 ) C1323_=_C1324( C1323 C1324 ) C1323_=_C1325( C1323 C1325 ) C1323_=_C1326( C1323 C1326 ) C1323_=_C1327( C1323 C1327 ) C1323_=_C1328( C1323 C1328 ) \nC1324_=_C1325( C1324 C1325 ) C1324_=_C1326( C1324 C1326 ) C1324_=_C1327( C1324 C1327 ) C1324_=_C1328( C1324 C1328 ) C1325_=_C1326( C1325 C1326 ) C1325_=_C1327( C1325 C1327 ) \nC1325_=_C1328( C1325 C1328 ) C1326_=_C1327( C1326 C1327 ) C1326_=_C1328( C1326 C1328 ) C1327_=_C1328( C1327 C1328 ) C1328_=_C1396( C1328 C1396 ) C1328_=_C1766( C1328 C1766 ) \nC1328_=_C1787( C1328 C1787 ) C1328_=_C1804( C1328 C1804 ) C1328_=_C1823( C1328 C1823 ) C1328_=_C1858( C1328 C1858 ) C1328_=_C1897( C1328 C1897 ) C1328_=_C2103( C1328 C2103 ) \nC1328_=_C2156( C1328 C2156 ) C1328_=_C2413( C1328 C2413 ) C1328_=_C2819( C1328 C2819 ) C1328_=_C2878( C1328 C2878 ) C1328_=_C3037( C1328 C3037 ) C1328_=_C3403( C1328 C3403 ) \nC1328_=_C3514( C1328 C3514 ) C1328_=_C3900( C1328 C3900 ) C1328_=_C3930( C1328 C3930 ) C1328_=_C3983( C1328 C3983 ) C1328_=_C4063( C1328 C4063 ) C1328_=_C4064( C1328 C4064 ) \nC1396_=_C1766( C1396 C1766 ) C1396_=_C1787( C1396 C1787 ) C1396_=_C1804( C1396 C1804 ) C1396_=_C1823( C1396 C1823 ) C1396_=_C1858( C1396 C1858 ) C1396_=_C1897( C1396 C1897 ) \nC1396_=_C2103( C1396 C2103 ) C1396_=_C2156( C1396 C2156 ) C1396_=_C2413( C1396 C2413 ) C1396_=_C2819( C1396 C2819 ) C1396_=_C2878( C1396 C2878 ) C1396_=_C3037( C1396 C3037 ) \nC1396_=_C3403( C1396 C3403 ) C1396_=_C3514( C1396 C3514 ) C1396_=_C3900( C1396 C3900 ) C1396_=_C3930( C1396 C3930 ) C1396_=_C3983( C1396 C3983 ) C1396_=_C4063( C1396 C4063 ) \nC1396_=_C4064( C1396 C4064 ) C1766_=_C1787( C1766 C1787 ) C1766_=_C1804( C1766 C1804 ) C1766_=_C1823( C1766 C1823 ) C1766_=_C1858( C1766 C1858 ) C1766_=_C1897( C1766 C1897 ) \nC1766_=_C2103( C1766 C2103 ) C1766_=_C2156( C1766 C2156 ) C1766_=_C2413( C1766 C2413 ) C1766_=_C2819( C1766 C2819 ) C1766_=_C2878( C1766 C2878 ) C1766_=_C3037( C1766 C3037 ) \nC1766_=_C3403( C1766 C3403 ) C1766_=_C3514( C1766 C3514 ) C1766_=_C3900( C1766 C3900 ) C1766_=_C3930( C1766 C3930 ) C1766_=_C3983( C1766 C3983 ) C1766_=_C4063( C1766 C4063 ) \nC1766_=_C4064( C1766 C4064 ) C1787_=_C1804( C1787 C1804 ) C1787_=_C1823( C1787 C1823 ) C1787_=_C1858( C1787 C1858 ) C1787_=_C1897( C1787 C1897 ) C1787_=_C2103( C1787 C2103 ) \nC1787_=_C2156( C1787 C2156 ) C1787_=_C2413( C1787 C2413 ) C1787_=_C2819( C1787 C2819 ) C1787_=_C2878( C1787 C2878 ) C1787_=_C3037( C1787 C3037 ) C1787_=_C3403( C1787 C3403 ) \nC1787_=_C3514( C1787 C3514 ) C1787_=_C3900( C1787 C3900 ) C1787_=_C3930( C1787 C3930 ) C1787_=_C3983( C1787 C3983 ) C1787_=_C4063( C1787 C4063 ) C1787_=_C4064( C1787 C4064 ) \nC1804_=_C1823( C1804 C1823 ) C1804_=_C1858( C1804 C1858 ) C1804_=_C1897( C1804 C1897 ) C1804_=_C2103( C1804 C2103 ) C1804_=_C2156( C1804 C2156 ) C1804_=_C2413( C1804 C2413 ) \nC1804_=_C2819( C1804 C2819 ) C1804_=_C2878( C1804 C2878 ) C1804_=_C3037( C1804 C3037 ) C1804_=_C3403( C1804 C3403 ) C1804_=_C3514( C1804 C3514 ) C1804_=_C3900( C1804 C3900 ) \nC1804_=_C3930( C1804 C3930 ) C1804_=_C3983( C1804 C3983 ) C1804_=_C4063( C1804 C4063 ) C1804_=_C4064( C1804 C4064 ) C1823_=_C1858( C1823 C1858 ) C1823_=_C1897( C1823 C1897 ) \nC1823_=_C2103( C1823 C2103 ) C1823_=_C2156( C1823 C2156 ) C1823_=_C2413( C1823 C2413 ) C1823_=_C2819( C1823 C2819 ) C1823_=_C2878( C1823 C2878 ) C1823_=_C3037( C1823 C3037 ) \nC1823_=_C3403( C1823 C3403 ) C1823_=_C3514( C1823 C3514 ) C1823_=_C3900( C1823 C3900 ) C1823_=_C3930( C1823 C3930 ) C1823_=_C3983( C1823 C3983 ) C1823_=_C4063( C1823 C4063 ) \nC1823_=_C4064( C1823 C4064 ) C1858_=_C1897( C1858 C1897 ) C1858_=_C2103( C1858 C2103 ) C1858_=_C2156( C1858 C2156 ) C1858_=_C2413( C1858 C2413 ) C1858_=_C2819( C1858 C2819 ) \nC1858_=_C2878( C1858 C2878 ) C1858_=_C3037( C1858 C3037 ) C1858_=_C3403( C1858 C3403 ) C1858_=_C3514( C1858 C3514 ) C1858_=_C3900( C1858 C3900 ) C1858_=_C3930( C1858 C3930 ) \nC1858_=_C3983( C1858 C3983 ) C1858_=_C4063( C1858 C4063 ) C1858_=_C4064( C1858 C4064 ) C1897_=_C2103( C1897 C2103 ) C1897_=_C2156( C1897 C2156 ) C1897_=_C2413( C1897 C2413 ) \nC1897_=_C2819( C1897 C2819 ) C1897_=_C2878( C1897 C2878 ) C1897_=_C3037( C1897 C3037 ) C1897_=_C3403( C1897 C3403 ) C1897_=_C3514( C1897 C3514 ) C1897_=_C3900( C1897 C3900 ) \nC1897_=_C3930( C1897 C3930 ) C1897_=_C3983( C1897 C3983 ) C1897_=_C4063( C1897 C4063 ) C1897_=_C4064( C1897 C4064 ) C2103_=_C2156( C2103 C2156 ) C2103_=_C2413( C2103 C2413 ) \nC2103_=_C2819( C2103 C2819 ) C2103_=_C2878( C2103 C2878 ) C2103_=_C3037( C2103 C3037 ) C2103_=_C3403( C2103 C3403 ) C2103_=_C3514(</w:t>
      </w:r>
    </w:p>
    <w:p>
      <w:pPr>
        <w:pStyle w:val="PreformattedText"/>
        <w:bidi w:val="0"/>
        <w:spacing w:before="0" w:after="0"/>
        <w:jc w:val="left"/>
        <w:rPr/>
      </w:pPr>
      <w:r>
        <w:rPr/>
        <w:t xml:space="preserve"> </w:t>
      </w:r>
      <w:r>
        <w:rPr/>
        <w:t>C2103 C3514 ) C2103_=_C3900( C2103 C3900 ) \nC2103_=_C3930( C2103 C3930 ) C2103_=_C3983( C2103 C3983 ) C2103_=_C4063( C2103 C4063 ) C2103_=_C4064( C2103 C4064 ) C2156_=_C2413( C2156 C2413 ) C2156_=_C2819( C2156 C2819 ) \nC2156_=_C2878( C2156 C2878 ) C2156_=_C3037( C2156 C3037 ) C2156_=_C3403( C2156 C3403 ) C2156_=_C3514( C2156 C3514 ) C2156_=_C3900( C2156 C3900 ) C2156_=_C3930( C2156 C3930 ) \nC2156_=_C3983( C2156 C3983 ) C2156_=_C4063( C2156 C4063 ) C2156_=_C4064( C2156 C4064 ) C2413_=_C2819( C2413 C2819 ) C2413_=_C2878( C2413 C2878 ) C2413_=_C3037( C2413 C3037 ) \nC2413_=_C3403( C2413 C3403 ) C2413_=_C3514( C2413 C3514 ) C2413_=_C3900( C2413 C3900 ) C2413_=_C3930( C2413 C3930 ) C2413_=_C3983( C2413 C3983 ) C2413_=_C4063( C2413 C4063 ) \nC2413_=_C4064( C2413 C4064 ) C2819_=_C2878( C2819 C2878 ) C2819_=_C3037( C2819 C3037 ) C2819_=_C3403( C2819 C3403 ) C2819_=_C3514( C2819 C3514 ) C2819_=_C3900( C2819 C3900 ) \nC2819_=_C3930( C2819 C3930 ) C2819_=_C3983( C2819 C3983 ) C2819_=_C4063( C2819 C4063 ) C2819_=_C4064( C2819 C4064 ) C2878_=_C3037( C2878 C3037 ) C2878_=_C3403( C2878 C3403 ) \nC2878_=_C3514( C2878 C3514 ) C2878_=_C3900( C2878 C3900 ) C2878_=_C3930( C2878 C3930 ) C2878_=_C3983( C2878 C3983 ) C2878_=_C4063( C2878 C4063 ) C2878_=_C4064( C2878 C4064 ) \nC3037_=_C3403( C3037 C3403 ) C3037_=_C3514( C3037 C3514 ) C3037_=_C3900( C3037 C3900 ) C3037_=_C3930( C3037 C3930 ) C3037_=_C3983( C3037 C3983 ) C3037_=_C4063( C3037 C4063 ) \nC3037_=_C4064( C3037 C4064 ) C3403_=_C3514( C3403 C3514 ) C3403_=_C3900( C3403 C3900 ) C3403_=_C3930( C3403 C3930 ) C3403_=_C3983( C3403 C3983 ) C3403_=_C4063( C3403 C4063 ) \nC3403_=_C4064( C3403 C4064 ) C3514_=_C3900( C3514 C3900 ) C3514_=_C3930( C3514 C3930 ) C3514_=_C3983( C3514 C3983 ) C3514_=_C4063( C3514 C4063 ) C3514_=_C4064( C3514 C4064 ) \nC3900_=_C3930( C3900 C3930 ) C3900_=_C3983( C3900 C3983 ) C3900_=_C4063( C3900 C4063 ) C3900_=_C4064( C3900 C4064 ) C3930_=_C3983( C3930 C3983 ) C3930_=_C4063( C3930 C4063 ) \nC3930_=_C4064( C3930 C4064 ) C3983_=_C4063( C3983 C4063 ) C3983_=_C4064( C3983 C4064 ) C4063_=_C4064( C4063 C4064 ) "];216-&gt;293[label="54: C623 C710 C865 C900 C917 \nC927 C944 C1133 C1261 C1280 C1284 \nC1302 C1306 C1307 C1308 C1309 C1310 \nC1311 C1312 C1313 C1314 C1315 C1316 \nC1317 C1318 C1319 C1320 C1321 C1322 \nC1323 C1324 C1325 C1326 C1327 C1396 \nC1766 C1787 C1804 C1823 C1858 C1897 \nC2103 C2156 C2413 C2819 C2878 C3037 \nC3403 C3514 C3900 C3930 C3983 C4063 \nC4064 \n711: C623_=_C865 ,C623_=_C917 ,C623_=_C944 ,C623_=_C1133 ,C623_=_C1280 ,\nC623_=_C1302 ,C623_=_C1396 ,C623_=_C1766 ,C623_=_C1787 ,C623_=_C1804 ,C623_=_C1823 ,\nC623_=_C1858 ,C623_=_C1897 ,C623_=_C2103 ,C623_=_C2156 ,C623_=_C2413 ,C623_=_C2819 ,\nC623_=_C2878 ,C623_=_C3037 ,C623_=_C3403 ,C623_=_C3514 ,C623_=_C3900 ,C623_=_C3930 ,\nC623_=_C3983 ,C623_=_C4063 ,C623_=_C4064 ,C710_=_C900 ,C710_=_C927 ,C710_=_C1261 ,\nC710_=_C1284 ,C710_=_C1306 ,C710_=_C1307 ,C710_=_C1308 ,C710_=_C1309 ,C710_=_C1310 ,\nC710_=_C1311 ,C710_=_C1312 ,C710_=_C1313 ,C710_=_C1314 ,C710_=_C1315 ,C710_=_C1316 ,\nC710_=_C1317 ,C710_=_C1318 ,C710_=_C1319 ,C710_=_C1320 ,C710_=_C1321 ,C710_=_C1322 ,\nC710_=_C1323 ,C710_=_C1324 ,C710_=_C1325 ,C710_=_C1326 ,C710_=_C1327 ,C865_=_C917 ,\nC865_=_C944 ,C865_=_C1133 ,C865_=_C1280 ,C865_=_C1302 ,C865_=_C1396 ,C865_=_C1766 ,\nC865_=_C1787 ,C865_=_C1804 ,C865_=_C1823 ,C865_=_C1858 ,C865_=_C1897 ,C865_=_C2103 ,\nC865_=_C2156 ,C865_=_C2413 ,C865_=_C2819 ,C865_=_C2878 ,C865_=_C3037 ,C865_=_C3403 ,\nC865_=_C3514 ,C865_=_C3900 ,C865_=_C3930 ,C865_=_C3983 ,C865_=_C4063 ,C865_=_C4064 ,\nC900_=_C917 ,C900_=_C927 ,C900_=_C1261 ,C900_=_C1284 ,C900_=_C1306 ,C900_=_C1307 ,\nC900_=_C1308 ,C900_=_C1309 ,C900_=_C1310 ,C900_=_C1311 ,C900_=_C1312 ,C900_=_C1313 ,\nC900_=_C1314 ,C900_=_C1315 ,C900_=_C1316 ,C900_=_C1317 ,C900_=_C1318 ,C900_=_C1319 ,\nC900_=_C1320 ,C900_=_C1321 ,C900_=_C1322 ,C900_=_C1323 ,C900_=_C1324 ,C900_=_C1325 ,\nC900_=_C1326 ,C900_=_C1327 ,C917_=_C944 ,C917_=_C1133 ,C917_=_C1280 ,C917_=_C1302 ,\nC917_=_C1396 ,C917_=_C1766 ,C917_=_C1787 ,C917_=_C1804 ,C917_=_C1823 ,C917_=_C1858 ,\nC917_=_C1897 ,C917_=_C2103 ,C917_=_C2156 ,C917_=_C2413 ,C917_=_C2819 ,C917_=_C2878 ,\nC917_=_C3037 ,C917_=_C3403 ,C917_=_C3514 ,C917_=_C3900 ,C917_=_C3930 ,C917_=_C3983 ,\nC917_=_C4063 ,C917_=_C4064 ,C927_=_C944 ,C927_=_C1261 ,C927_=_C1284 ,C927_=_C1306 ,\nC927_=_C1307 ,C927_=_C1308 ,C927_=_C1309 ,C927_=_C1310 ,C927_=_C1311 ,C927_=_C1312 ,\nC927_=_C1313 ,C927_=_C1314 ,C927_=_C1315 ,C927_=_C1316 ,C927_=_C1317 ,C927_=_C1318 ,\nC927_=_C1319 ,C927_=_C1320 ,C927_=_C1321 ,C927_=_C1322 ,C927_=_C1323 ,C927_=_C1324 ,\nC927_=_C1325 ,C927_=_C1326 ,C927_=_C1327 ,C944_=_C1133 ,C944_=_C1280 ,C944_=_C1302 ,\nC944_=_C1396 ,C944_=_C1766 ,C944_=_C1787 ,C944_=_C1804 ,C944_=_C1823 ,C944_=_C1858 ,\nC944_=_C1897 ,C944_=_C2103 ,C944_=_C2156 ,C944_=_C2413 ,C944_=_C2819 ,C944_=_C2878 ,\nC944_=_C3037 ,C944_=_C3403 ,C944_=_C3514 ,C944_=_C3900 ,C944_=_C3930 ,C944_=_C3983 ,\nC944_=_C4063 ,C944_=_C4064 ,C1133_=_C1280 ,C1133_=_C1302 ,C1133_=_C1396 ,C1133_=_C1766 ,\nC1133_=_C1787 ,C1133_=_C1804 ,C1133_=_C1823 ,C1133_=_C1858 ,C1133_=_C1897 ,C1133_=_C2103 ,\nC1133_=_C2156 ,C1133_=_C2413 ,C1133_=_C2819 ,C1133_=_C2878 ,C1133_=_C3037 ,C1133_=_C3403 ,\nC1133_=_C3514 ,C1133_=_C3900 ,C1133_=_C3930 ,C1133_=_C3983 ,C1133_=_C4063 ,C1133_=_C4064 ,\nC1261_=_C1280 ,C1261_=_C1284 ,C1261_=_C1306 ,C1261_=_C1307 ,C1261_=_C1308 ,C1261_=_C1309 ,\nC1261_=_C1310 ,C1261_=_C1311 ,C1261_=_C1312 ,C1261_=_C1313 ,C1261_=_C1314 ,C1261_=_C1315 ,\nC1261_=_C1316 ,C1261_=_C1317 ,C1261_=_C1318 ,C1261_=_C1319 ,C1261_=_C1320 ,C1261_=_C1321 ,\nC1261_=_C1322 ,C1261_=_C1323 ,C1261_=_C1324 ,C1261_=_C1325 ,C1261_=_C1326 ,C1261_=_C1327 ,\nC1280_=_C1302 ,C1280_=_C1396 ,C1280_=_C1766 ,C1280_=_C1787 ,C1280_=_C1804 ,C1280_=_C1823 ,\nC1280_=_C1858 ,C1280_=_C1897 ,C1280_=_C2103 ,C1280_=_C2156 ,C1280_=_C2413 ,C1280_=_C2819 ,\nC1280_=_C2878 ,C1280_=_C3037 ,C1280_=_C3403 ,C1280_=_C3514 ,C1280_=_C3900 ,C1280_=_C3930 ,\nC1280_=_C3983 ,C1280_=_C4063 ,C1280_=_C4064 ,C1284_=_C1302 ,C1284_=_C1306 ,C1284_=_C1307 ,\nC1284_=_C1308 ,C1284_=_C1309 ,C1284_=_C1310 ,C1284_=_C1311 ,C1284_=_C1312 ,C1284_=_C1313 ,\nC1284_=_C1314 ,C1284_=_C1315 ,C1284_=_C1316 ,C1284_=_C1317 ,C1284_=_C1318 ,C1284_=_C1319 ,\nC1284_=_C1320 ,C1284_=_C1321 ,C1284_=_C1322 ,C1284_=_C1323 ,C1284_=_C1324 ,C1284_=_C1325 ,\nC1284_=_C1326 ,C1284_=_C1327 ,C1302_=_C1396 ,C1302_=_C1766 ,C1302_=_C1787 ,C1302_=_C1804 ,\nC1302_=_C1823 ,C1302_=_C1858 ,C1302_=_C1897 ,C1302_=_C2103 ,C1302_=_C2156 ,C1302_=_C2413 ,\nC1302_=_C2819 ,C1302_=_C2878 ,C1302_=_C3037 ,C1302_=_C3403 ,C1302_=_C3514 ,C1302_=_C3900 ,\nC1302_=_C3930 ,C1302_=_C3983 ,C1302_=_C4063 ,C1302_=_C4064 ,C1306_=_C1307 ,C1306_=_C1308 ,\nC1306_=_C1309 ,C1306_=_C1310 ,C1306_=_C1311 ,C1306_=_C1312 ,C1306_=_C1313 ,C1306_=_C1314 ,\nC1306_=_C1315 ,C1306_=_C1316 ,C1306_=_C1317 ,C1306_=_C1318 ,C1306_=_C1319 ,C1306_=_C1320 ,\nC1306_=_C1321 ,C1306_=_C1322 ,C1306_=_C1323 ,C1306_=_C1324 ,C1306_=_C1325 ,C1306_=_C1326 ,\nC1306_=_C1327 ,C1307_=_C1308 ,C1307_=_C1309 ,C1307_=_C1310 ,C1307_=_C1311 ,C1307_=_C1312 ,\nC1307_=_C1313 ,C1307_=_C1314 ,C1307_=_C1315 ,C1307_=_C1316 ,C1307_=_C1317 ,C1307_=_C1318 ,\nC1307_=_C1319 ,C1307_=_C1320 ,C1307_=_C1321 ,C1307_=_C1322 ,C1307_=_C1323 ,C1307_=_C1324 ,\nC1307_=_C1325 ,C1307_=_C1326 ,C1307_=_C1327 ,C1307_=_C1787 ,C1308_=_C1309 ,C1308_=_C1310 ,\nC1308_=_C1311 ,C1308_=_C1312 ,C1308_=_C1313 ,C1308_=_C1314 ,C1308_=_C1315 ,C1308_=_C1316 ,\nC1308_=_C1317 ,C1308_=_C1318 ,C1308_=_C1319 ,C1308_=_C1320 ,C1308_=_C1321 ,C1308_=_C1322 ,\nC1308_=_C1323 ,C1308_=_C1324 ,C1308_=_C1325 ,C1308_=_C1326 ,C1308_=_C1327 ,C1308_=_C1823 ,\nC1309_=_C1310 ,C1309_=_C1311 ,C1309_=_C1312 ,C1309_=_C1313 ,C1309_=_C1314 ,C1309_=_C1315 ,\nC1309_=_C1316 ,C1309_=_C1317 ,C1309_=_C1318 ,C1309_=_C1319 ,C1309_=_C1320 ,C1309_=_C1321 ,\nC1309_=_C1322 ,C1309_=_C1323 ,C1309_=_C1324 ,C1309_=_C1325 ,C1309_=_C1326 ,C1309_=_C1327 ,\nC1309_=_C1858 ,C1310_=_C1311 ,C1310_=_C1312 ,C1310_=_C1313 ,C1310_=_C1314 ,C1310_=_C1315 ,\nC1310_=_C1316 ,C1310_=_C1317 ,C1310_=_C1318 ,C1310_=_C1319 ,C1310_=_C1320 ,C1310_=_C1321 ,\nC1310_=_C1322 ,C1310_=_C1323 ,C1310_=_C1324 ,C1310_=_C1325 ,C1310_=_C1326 ,C1310_=_C1327 ,\nC1311_=_C1312 ,C1311_=_C1313 ,C1311_=_C1314 ,C1311_=_C1315 ,C1311_=_C1316 ,C1311_=_C1317 ,\nC1311_=_C1318 ,C1311_=_C1319 ,C1311_=_C1320 ,C1311_=_C1321 ,C1311_=_C1322 ,C1311_=_C1323 ,\nC1311_=_C1324 ,C1311_=_C1325 ,C1311_=_C1326 ,C1311_=_C1327 ,C1312_=_C1313 ,C1312_=_C1314 ,\nC1312_=_C1315 ,C1312_=_C1316 ,C1312_=_C1317 ,C1312_=_C1318 ,C1312_=_C1319 ,C1312_=_C1320 ,\nC1312_=_C1321 ,C1312_=_C1322 ,C1312_=_C1323 ,C1312_=_C1324 ,C1312_=_C1325 ,C1312_=_C1326 ,\nC1312_=_C1327 ,C1312_=_C2103 ,C1313_=_C1314 ,C1313_=_C1315 ,C1313_=_C1316 ,C1313_=_C1317 ,\nC1313_=_C1318 ,C1313_=_C1319 ,C1313_=_C1320 ,C1313_=_C1321 ,C1313_=_C1322 ,C1313_=_C1323 ,\nC1313_=_C1324 ,C1313_=_C1325 ,C1313_=_C1326 ,C1313_=_C1327 ,C1314_=_C1315 ,C1314_=_C1316 ,\nC1314_=_C1317 ,C1314_=_C1318 ,C1314_=_C1319 ,C1314_=_C1320 ,C1314_=_C1321 ,C1314_=_C1322 ,\nC1314_=_C1323 ,C1314_=_C1324 ,C1314_=_C1325 ,C1314_=_C1326 ,C1314_=_C1327 ,C1315_=_C1316 ,\nC1315_=_C1317 ,C1315_=_C1318 ,C1315_=_C1319 ,C1315_=_C1320 ,C1315_=_C1321 ,C1315_=_C1322 ,\nC1315_=_C1323 ,C1315_=_C1324 ,C1315_=_C1325 ,C1315_=_C1326 ,C1315_=_C1327 ,C1315_=_C3037 ,\nC1316_=_C1317 ,C1316_=_C1318 ,C1316_=_C1319 ,C1316_=_C1320 ,C1316_=_C1321 ,C1316_=_C1322 ,\nC1316_=_C1323 ,C1316_=_C1324 ,C1316_=_C1325 ,C1316_=_C1326 ,C1316_=_C1327 ,C1317_=_C1318 ,\nC1317_=_C1319 ,C1317_=_C1320 ,C1317_=_C1321 ,C1317_=_C1322 ,C1317_=_C1323 ,C1317_=_C1324 ,\nC1317_=_C1325 ,C1317_=_C1326 ,C1317_=_C1327 ,C1318_=_C1319 ,C1318_=_C1320 ,C1318_=_C1321 ,\nC1318_=_C1322 ,C1318_=_C1323 ,C1318_=_C1324 ,C1318_=_C1325 ,C1318_=_C1326 ,C1318_=_C1327 ,\nC1319_=_C1320 ,C1319_=_C1321 ,C1319_=_C1322 ,C1319_=_C1323 ,C1319_=_C1324 ,C1319_=_C1325 ,\nC1319_=_C1326 ,C1319_=_C1327 ,C1320_=_C1321 ,C1320_=_C1322 ,C1320_=_C1323 ,C1320_=_C1324 ,\nC1320_=_C1325</w:t>
      </w:r>
    </w:p>
    <w:p>
      <w:pPr>
        <w:pStyle w:val="PreformattedText"/>
        <w:bidi w:val="0"/>
        <w:spacing w:before="0" w:after="0"/>
        <w:jc w:val="left"/>
        <w:rPr/>
      </w:pPr>
      <w:r>
        <w:rPr/>
        <w:t xml:space="preserve"> </w:t>
      </w:r>
      <w:r>
        <w:rPr/>
        <w:t>,C1320_=_C1326 ,C1320_=_C1327 ,C1321_=_C1322 ,C1321_=_C1323 ,C1321_=_C1324 ,\nC1321_=_C1325 ,C1321_=_C1326 ,C1321_=_C1327 ,C1322_=_C1323 ,C1322_=_C1324 ,C1322_=_C1325 ,\nC1322_=_C1326 ,C1322_=_C1327 ,C1323_=_C1324 ,C1323_=_C1325 ,C1323_=_C1326 ,C1323_=_C1327 ,\nC1324_=_C1325 ,C1324_=_C1326 ,C1324_=_C1327 ,C1325_=_C1326 ,C1325_=_C1327 ,C1326_=_C1327 ,\nC1396_=_C1766 ,C1396_=_C1787 ,C1396_=_C1804 ,C1396_=_C1823 ,C1396_=_C1858 ,C1396_=_C1897 ,\nC1396_=_C2103 ,C1396_=_C2156 ,C1396_=_C2413 ,C1396_=_C2819 ,C1396_=_C2878 ,C1396_=_C3037 ,\nC1396_=_C3403 ,C1396_=_C3514 ,C1396_=_C3900 ,C1396_=_C3930 ,C1396_=_C3983 ,C1396_=_C4063 ,\nC1396_=_C4064 ,C1766_=_C1787 ,C1766_=_C1804 ,C1766_=_C1823 ,C1766_=_C1858 ,C1766_=_C1897 ,\nC1766_=_C2103 ,C1766_=_C2156 ,C1766_=_C2413 ,C1766_=_C2819 ,C1766_=_C2878 ,C1766_=_C3037 ,\nC1766_=_C3403 ,C1766_=_C3514 ,C1766_=_C3900 ,C1766_=_C3930 ,C1766_=_C3983 ,C1766_=_C4063 ,\nC1766_=_C4064 ,C1787_=_C1804 ,C1787_=_C1823 ,C1787_=_C1858 ,C1787_=_C1897 ,C1787_=_C2103 ,\nC1787_=_C2156 ,C1787_=_C2413 ,C1787_=_C2819 ,C1787_=_C2878 ,C1787_=_C3037 ,C1787_=_C3403 ,\nC1787_=_C3514 ,C1787_=_C3900 ,C1787_=_C3930 ,C1787_=_C3983 ,C1787_=_C4063 ,C1787_=_C4064 ,\nC1804_=_C1823 ,C1804_=_C1858 ,C1804_=_C1897 ,C1804_=_C2103 ,C1804_=_C2156 ,C1804_=_C2413 ,\nC1804_=_C2819 ,C1804_=_C2878 ,C1804_=_C3037 ,C1804_=_C3403 ,C1804_=_C3514 ,C1804_=_C3900 ,\nC1804_=_C3930 ,C1804_=_C3983 ,C1804_=_C4063 ,C1804_=_C4064 ,C1823_=_C1858 ,C1823_=_C1897 ,\nC1823_=_C2103 ,C1823_=_C2156 ,C1823_=_C2413 ,C1823_=_C2819 ,C1823_=_C2878 ,C1823_=_C3037 ,\nC1823_=_C3403 ,C1823_=_C3514 ,C1823_=_C3900 ,C1823_=_C3930 ,C1823_=_C3983 ,C1823_=_C4063 ,\nC1823_=_C4064 ,C1858_=_C1897 ,C1858_=_C2103 ,C1858_=_C2156 ,C1858_=_C2413 ,C1858_=_C2819 ,\nC1858_=_C2878 ,C1858_=_C3037 ,C1858_=_C3403 ,C1858_=_C3514 ,C1858_=_C3900 ,C1858_=_C3930 ,\nC1858_=_C3983 ,C1858_=_C4063 ,C1858_=_C4064 ,C1897_=_C2103 ,C1897_=_C2156 ,C1897_=_C2413 ,\nC1897_=_C2819 ,C1897_=_C2878 ,C1897_=_C3037 ,C1897_=_C3403 ,C1897_=_C3514 ,C1897_=_C3900 ,\nC1897_=_C3930 ,C1897_=_C3983 ,C1897_=_C4063 ,C1897_=_C4064 ,C2103_=_C2156 ,C2103_=_C2413 ,\nC2103_=_C2819 ,C2103_=_C2878 ,C2103_=_C3037 ,C2103_=_C3403 ,C2103_=_C3514 ,C2103_=_C3900 ,\nC2103_=_C3930 ,C2103_=_C3983 ,C2103_=_C4063 ,C2103_=_C4064 ,C2156_=_C2413 ,C2156_=_C2819 ,\nC2156_=_C2878 ,C2156_=_C3037 ,C2156_=_C3403 ,C2156_=_C3514 ,C2156_=_C3900 ,C2156_=_C3930 ,\nC2156_=_C3983 ,C2156_=_C4063 ,C2156_=_C4064 ,C2413_=_C2819 ,C2413_=_C2878 ,C2413_=_C3037 ,\nC2413_=_C3403 ,C2413_=_C3514 ,C2413_=_C3900 ,C2413_=_C3930 ,C2413_=_C3983 ,C2413_=_C4063 ,\nC2413_=_C4064 ,C2819_=_C2878 ,C2819_=_C3037 ,C2819_=_C3403 ,C2819_=_C3514 ,C2819_=_C3900 ,\nC2819_=_C3930 ,C2819_=_C3983 ,C2819_=_C4063 ,C2819_=_C4064 ,C2878_=_C3037 ,C2878_=_C3403 ,\nC2878_=_C3514 ,C2878_=_C3900 ,C2878_=_C3930 ,C2878_=_C3983 ,C2878_=_C4063 ,C2878_=_C4064 ,\nC3037_=_C3403 ,C3037_=_C3514 ,C3037_=_C3900 ,C3037_=_C3930 ,C3037_=_C3983 ,C3037_=_C4063 ,\nC3037_=_C4064 ,C3403_=_C3514 ,C3403_=_C3900 ,C3403_=_C3930 ,C3403_=_C3983 ,C3403_=_C4063 ,\nC3403_=_C4064 ,C3514_=_C3900 ,C3514_=_C3930 ,C3514_=_C3983 ,C3514_=_C4063 ,C3514_=_C4064 ,\nC3900_=_C3930 ,C3900_=_C3983 ,C3900_=_C4063 ,C3900_=_C4064 ,C3930_=_C3983 ,C3930_=_C4063 ,\nC3930_=_C4064 ,C3983_=_C4063 ,C3983_=_C4064 ,C4063_=_C4064 ,"];294[shape=box, label="id:294 level: 7\n57: C385 C399 C589 C656 C674 \nC805 C858 C898 C925 C986 C1017 \nC1029 C1260 C1261 C1262 C1263 C1264 \nC1265 C1266 C1267 C1268 C1269 C1270 \nC1271 C1272 C1273 C1274 C1275 C1276 \nC1277 C1278 C1279 C1280 C1281 C1282 \nC1283 C1592 C2152 C2451 C2706 C2922 \nC3343 C3431 C3456 C3568 C3687 C3693 \nC3700 C3746 C3747 C3748 C3749 C3750 \nC3751 C3752 C3753 C3754 \n825: C385_=_C399( C385 C399 ) C385_=_C656( C385 C656 ) C385_=_C898( C385 C898 ) C385_=_C925( C385 C925 ) C385_=_C1017( C385 C1017 ) \nC385_=_C1260( C385 C1260 ) C385_=_C1261( C385 C1261 ) C385_=_C1262( C385 C1262 ) C385_=_C1263( C385 C1263 ) C385_=_C1264( C385 C1264 ) C385_=_C1265( C385 C1265 ) \nC385_=_C1266( C385 C1266 ) C385_=_C1267( C385 C1267 ) C385_=_C1268( C385 C1268 ) C385_=_C1269( C385 C1269 ) C385_=_C1270( C385 C1270 ) C385_=_C1271( C385 C1271 ) \nC385_=_C1272( C385 C1272 ) C385_=_C1273( C385 C1273 ) C385_=_C1274( C385 C1274 ) C385_=_C1275( C385 C1275 ) C385_=_C1276( C385 C1276 ) C385_=_C1277( C385 C1277 ) \nC385_=_C1278( C385 C1278 ) C385_=_C1279( C385 C1279 ) C385_=_C1280( C385 C1280 ) C385_=_C1281( C385 C1281 ) C385_=_C1282( C385 C1282 ) C385_=_C1283( C385 C1283 ) \nC399_=_C589( C399 C589 ) C399_=_C674( C399 C674 ) C399_=_C805( C399 C805 ) C399_=_C858( C399 C858 ) C399_=_C986( C399 C986 ) C399_=_C1029( C399 C1029 ) \nC399_=_C1274( C399 C1274 ) C399_=_C1592( C399 C1592 ) C399_=_C2152( C399 C2152 ) C399_=_C2451( C399 C2451 ) C399_=_C2706( C399 C2706 ) C399_=_C2922( C399 C2922 ) \nC399_=_C3343( C399 C3343 ) C399_=_C3431( C399 C3431 ) C399_=_C3456( C399 C3456 ) C399_=_C3568( C399 C3568 ) C399_=_C3687( C399 C3687 ) C399_=_C3693( C399 C3693 ) \nC399_=_C3700( C399 C3700 ) C399_=_C3746( C399 C3746 ) C399_=_C3747( C399 C3747 ) C399_=_C3748( C399 C3748 ) C399_=_C3749( C399 C3749 ) C399_=_C3750( C399 C3750 ) \nC399_=_C3751( C399 C3751 ) C399_=_C3752( C399 C3752 ) C399_=_C3753( C399 C3753 ) C399_=_C3754( C399 C3754 ) C589_=_C674( C589 C674 ) C589_=_C805( C589 C805 ) \nC589_=_C858( C589 C858 ) C589_=_C986( C589 C986 ) C589_=_C1029( C589 C1029 ) C589_=_C1274( C589 C1274 ) C589_=_C1592( C589 C1592 ) C589_=_C2152( C589 C2152 ) \nC589_=_C2451( C589 C2451 ) C589_=_C2706( C589 C2706 ) C589_=_C2922( C589 C2922 ) C589_=_C3343( C589 C3343 ) C589_=_C3431( C589 C3431 ) C589_=_C3456( C589 C3456 ) \nC589_=_C3568( C589 C3568 ) C589_=_C3687( C589 C3687 ) C589_=_C3693( C589 C3693 ) C589_=_C3700( C589 C3700 ) C589_=_C3746( C589 C3746 ) C589_=_C3747( C589 C3747 ) \nC589_=_C3748( C589 C3748 ) C589_=_C3749( C589 C3749 ) C589_=_C3750( C589 C3750 ) C589_=_C3751( C589 C3751 ) C589_=_C3752( C589 C3752 ) C589_=_C3753( C589 C3753 ) \nC589_=_C3754( C589 C3754 ) C656_=_C674( C656 C674 ) C656_=_C898( C656 C898 ) C656_=_C925( C656 C925 ) C656_=_C1017( C656 C1017 ) C656_=_C1260( C656 C1260 ) \nC656_=_C1261( C656 C1261 ) C656_=_C1262( C656 C1262 ) C656_=_C1263( C656 C1263 ) C656_=_C1264( C656 C1264 ) C656_=_C1265( C656 C1265 ) C656_=_C1266( C656 C1266 ) \nC656_=_C1267( C656 C1267 ) C656_=_C1268( C656 C1268 ) C656_=_C1269( C656 C1269 ) C656_=_C1270( C656 C1270 ) C656_=_C1271( C656 C1271 ) C656_=_C1272( C656 C1272 ) \nC656_=_C1273( C656 C1273 ) C656_=_C1274( C656 C1274 ) C656_=_C1275( C656 C1275 ) C656_=_C1276( C656 C1276 ) C656_=_C1277( C656 C1277 ) C656_=_C1278( C656 C1278 ) \nC656_=_C1279( C656 C1279 ) C656_=_C1280( C656 C1280 ) C656_=_C1281( C656 C1281 ) C656_=_C1282( C656 C1282 ) C656_=_C1283( C656 C1283 ) C674_=_C805( C674 C805 ) \nC674_=_C858( C674 C858 ) C674_=_C986( C674 C986 ) C674_=_C1029( C674 C1029 ) C674_=_C1274( C674 C1274 ) C674_=_C1592( C674 C1592 ) C674_=_C2152( C674 C2152 ) \nC674_=_C2451( C674 C2451 ) C674_=_C2706( C674 C2706 ) C674_=_C2922( C674 C2922 ) C674_=_C3343( C674 C3343 ) C674_=_C3431( C674 C3431 ) C674_=_C3456( C674 C3456 ) \nC674_=_C3568( C674 C3568 ) C674_=_C3687( C674 C3687 ) C674_=_C3693( C674 C3693 ) C674_=_C3700( C674 C3700 ) C674_=_C3746( C674 C3746 ) C674_=_C3747( C674 C3747 ) \nC674_=_C3748( C674 C3748 ) C674_=_C3749( C674 C3749 ) C674_=_C3750( C674 C3750 ) C674_=_C3751( C674 C3751 ) C674_=_C3752( C674 C3752 ) C674_=_C3753( C674 C3753 ) \nC674_=_C3754( C674 C3754 ) C805_=_C858( C805 C858 ) C805_=_C986( C805 C986 ) C805_=_C1029( C805 C1029 ) C805_=_C1274( C805 C1274 ) C805_=_C1592( C805 C1592 ) \nC805_=_C2152( C805 C2152 ) C805_=_C2451( C805 C2451 ) C805_=_C2706( C805 C2706 ) C805_=_C2922( C805 C2922 ) C805_=_C3343( C805 C3343 ) C805_=_C3431( C805 C3431 ) \nC805_=_C3456( C805 C3456 ) C805_=_C3568( C805 C3568 ) C805_=_C3687( C805 C3687 ) C805_=_C3693( C805 C3693 ) C805_=_C3700( C805 C3700 ) C805_=_C3746( C805 C3746 ) \nC805_=_C3747( C805 C3747 ) C805_=_C3748( C805 C3748 ) C805_=_C3749( C805 C3749 ) C805_=_C3750( C805 C3750 ) C805_=_C3751( C805 C3751 ) C805_=_C3752( C805 C3752 ) \nC805_=_C3753( C805 C3753 ) C805_=_C3754( C805 C3754 ) C858_=_C986( C858 C986 ) C858_=_C1029( C858 C1029 ) C858_=_C1274( C858 C1274 ) C858_=_C1592( C858 C1592 ) \nC858_=_C2152( C858 C2152 ) C858_=_C2451( C858 C2451 ) C858_=_C2706( C858 C2706 ) C858_=_C2922( C858 C2922 ) C858_=_C3343( C858 C3343 ) C858_=_C3431( C858 C3431 ) \nC858_=_C3456( C858 C3456 ) C858_=_C3568( C858 C3568 ) C858_=_C3687( C858 C3687 ) C858_=_C3693( C858 C3693 ) C858_=_C3700( C858 C3700 ) C858_=_C3746( C858 C3746 ) \nC858_=_C3747( C858 C3747 ) C858_=_C3748( C858 C3748 ) C858_=_C3749( C858 C3749 ) C858_=_C3750( C858 C3750 ) C858_=_C3751( C858 C3751 ) C858_=_C3752( C858 C3752 ) \nC858_=_C3753( C858 C3753 ) C858_=_C3754( C858 C3754 ) C898_=_C925( C898 C925 ) C898_=_C1017( C898 C1017 ) C898_=_C1260( C898 C1260 ) C898_=_C1261( C898 C1261 ) \nC898_=_C1262( C898 C1262 ) C898_=_C1263( C898 C1263 ) C898_=_C1264( C898 C1264 ) C898_=_C1265( C898 C1265 ) C898_=_C1266( C898 C1266 ) C898_=_C1267( C898 C1267 ) \nC898_=_C1268( C898 C1268 ) C898_=_C1269( C898 C1269 ) C898_=_C1270( C898 C1270 ) C898_=_C1271( C898 C1271 ) C898_=_C1272( C898 C1272 ) C898_=_C1273( C898 C1273 ) \nC898_=_C1274( C898 C1274 ) C898_=_C1275( C898 C1275 ) C898_=_C1276( C898 C1276 ) C898_=_C1277( C898 C1277 ) C898_=_C1278( C898 C1278 ) C898_=_C1279( C898 C1279 ) \nC898_=_C1280( C898 C1280 ) C898_=_C1281( C898 C1281 ) C898_=_C1282( C898 C1282 ) C898_=_C1283( C898 C1283 ) C925_=_C1017( C925 C1017 ) C925_=_C1260( C925 C1260 ) \nC925_=_C1261( C925 C1261 ) C925_=_C1262( C925 C1262 ) C925_=_C1263( C925 C1263 ) C925_=_C1264( C925 C1264 ) C925_=_C1265( C925 C1265 ) C925_=_C1266( C925 C1266 ) \nC925_=_C1267( C925 C1267 ) C925_=_C1268( C925 C1268 ) C925_=_C1269( C925 C1269 ) C925_=_C1270( C925 C1270 ) C925_=_C1271( C925 C1271 ) C925_=_C1272( C925 C1272 ) \nC925_=_C1273( C925 C1273 ) C925_=_C1274( C925 C1274 ) C925_=_C1275( C925</w:t>
      </w:r>
    </w:p>
    <w:p>
      <w:pPr>
        <w:pStyle w:val="PreformattedText"/>
        <w:bidi w:val="0"/>
        <w:spacing w:before="0" w:after="0"/>
        <w:jc w:val="left"/>
        <w:rPr/>
      </w:pPr>
      <w:r>
        <w:rPr/>
        <w:t xml:space="preserve"> </w:t>
      </w:r>
      <w:r>
        <w:rPr/>
        <w:t>C1275 ) C925_=_C1276( C925 C1276 ) C925_=_C1277( C925 C1277 ) C925_=_C1278( C925 C1278 ) \nC925_=_C1279( C925 C1279 ) C925_=_C1280( C925 C1280 ) C925_=_C1281( C925 C1281 ) C925_=_C1282( C925 C1282 ) C925_=_C1283( C925 C1283 ) C986_=_C1029( C986 C1029 ) \nC986_=_C1274( C986 C1274 ) C986_=_C1592( C986 C1592 ) C986_=_C2152( C986 C2152 ) C986_=_C2451( C986 C2451 ) C986_=_C2706( C986 C2706 ) C986_=_C2922( C986 C2922 ) \nC986_=_C3343( C986 C3343 ) C986_=_C3431( C986 C3431 ) C986_=_C3456( C986 C3456 ) C986_=_C3568( C986 C3568 ) C986_=_C3687( C986 C3687 ) C986_=_C3693( C986 C3693 ) \nC986_=_C3700( C986 C3700 ) C986_=_C3746( C986 C3746 ) C986_=_C3747( C986 C3747 ) C986_=_C3748( C986 C3748 ) C986_=_C3749( C986 C3749 ) C986_=_C3750( C986 C3750 ) \nC986_=_C3751( C986 C3751 ) C986_=_C3752( C986 C3752 ) C986_=_C3753( C986 C3753 ) C986_=_C3754( C986 C3754 ) C1017_=_C1029( C1017 C1029 ) C1017_=_C1260( C1017 C1260 ) \nC1017_=_C1261( C1017 C1261 ) C1017_=_C1262( C1017 C1262 ) C1017_=_C1263( C1017 C1263 ) C1017_=_C1264( C1017 C1264 ) C1017_=_C1265( C1017 C1265 ) C1017_=_C1266( C1017 C1266 ) \nC1017_=_C1267( C1017 C1267 ) C1017_=_C1268( C1017 C1268 ) C1017_=_C1269( C1017 C1269 ) C1017_=_C1270( C1017 C1270 ) C1017_=_C1271( C1017 C1271 ) C1017_=_C1272( C1017 C1272 ) \nC1017_=_C1273( C1017 C1273 ) C1017_=_C1274( C1017 C1274 ) C1017_=_C1275( C1017 C1275 ) C1017_=_C1276( C1017 C1276 ) C1017_=_C1277( C1017 C1277 ) C1017_=_C1278( C1017 C1278 ) \nC1017_=_C1279( C1017 C1279 ) C1017_=_C1280( C1017 C1280 ) C1017_=_C1281( C1017 C1281 ) C1017_=_C1282( C1017 C1282 ) C1017_=_C1283( C1017 C1283 ) C1029_=_C1274( C1029 C1274 ) \nC1029_=_C1592( C1029 C1592 ) C1029_=_C2152( C1029 C2152 ) C1029_=_C2451( C1029 C2451 ) C1029_=_C2706( C1029 C2706 ) C1029_=_C2922( C1029 C2922 ) C1029_=_C3343( C1029 C3343 ) \nC1029_=_C3431( C1029 C3431 ) C1029_=_C3456( C1029 C3456 ) C1029_=_C3568( C1029 C3568 ) C1029_=_C3687( C1029 C3687 ) C1029_=_C3693( C1029 C3693 ) C1029_=_C3700( C1029 C3700 ) \nC1029_=_C3746( C1029 C3746 ) C1029_=_C3747( C1029 C3747 ) C1029_=_C3748( C1029 C3748 ) C1029_=_C3749( C1029 C3749 ) C1029_=_C3750( C1029 C3750 ) C1029_=_C3751( C1029 C3751 ) \nC1029_=_C3752( C1029 C3752 ) C1029_=_C3753( C1029 C3753 ) C1029_=_C3754( C1029 C3754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274( C1260 C1274 ) C1260_=_C1275( C1260 C1275 ) \nC1260_=_C1276( C1260 C1276 ) C1260_=_C1277( C1260 C1277 ) C1260_=_C1278( C1260 C1278 ) C1260_=_C1279( C1260 C1279 ) C1260_=_C1280( C1260 C1280 ) C1260_=_C1281( C1260 C1281 ) \nC1260_=_C1282( C1260 C1282 ) C1260_=_C1283( C1260 C1283 ) C1261_=_C1262( C1261 C1262 ) C1261_=_C1263( C1261 C1263 ) C1261_=_C1264( C1261 C1264 ) C1261_=_C1265( C1261 C1265 ) \nC1261_=_C1266( C1261 C1266 ) C1261_=_C1267( C1261 C1267 ) C1261_=_C1268( C1261 C1268 ) C1261_=_C1269( C1261 C1269 ) C1261_=_C1270( C1261 C1270 ) C1261_=_C1271( C1261 C1271 ) \nC1261_=_C1272( C1261 C1272 ) C1261_=_C1273( C1261 C1273 ) C1261_=_C1274( C1261 C1274 ) C1261_=_C1275( C1261 C1275 ) C1261_=_C1276( C1261 C1276 ) C1261_=_C1277( C1261 C1277 ) \nC1261_=_C1278( C1261 C1278 ) C1261_=_C1279( C1261 C1279 ) C1261_=_C1280( C1261 C1280 ) C1261_=_C1281( C1261 C1281 ) C1261_=_C1282( C1261 C1282 ) C1261_=_C1283( C1261 C1283 ) \nC1262_=_C1263( C1262 C1263 ) C1262_=_C1264( C1262 C1264 ) C1262_=_C1265( C1262 C1265 ) C1262_=_C1266( C1262 C1266 ) C1262_=_C1267( C1262 C1267 ) C1262_=_C1268( C1262 C1268 ) \nC1262_=_C1269( C1262 C1269 ) C1262_=_C1270( C1262 C1270 ) C1262_=_C1271( C1262 C1271 ) C1262_=_C1272( C1262 C1272 ) C1262_=_C1273( C1262 C1273 ) C1262_=_C1274( C1262 C1274 ) \nC1262_=_C1275( C1262 C1275 ) C1262_=_C1276( C1262 C1276 ) C1262_=_C1277( C1262 C1277 ) C1262_=_C1278( C1262 C1278 ) C1262_=_C1279( C1262 C1279 ) C1262_=_C1280( C1262 C1280 ) \nC1262_=_C1281( C1262 C1281 ) C1262_=_C1282( C1262 C1282 ) C1262_=_C1283( C1262 C1283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3_=_C1279( C1263 C1279 ) C1263_=_C1280( C1263 C1280 ) C1263_=_C1281( C1263 C1281 ) C1263_=_C1282( C1263 C1282 ) C1263_=_C1283( C1263 C1283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4_=_C1279( C1264 C1279 ) C1264_=_C1280( C1264 C1280 ) C1264_=_C1281( C1264 C1281 ) C1264_=_C1282( C1264 C1282 ) C1264_=_C1283( C1264 C1283 ) \nC1265_=_C1266( C1265 C1266 ) C1265_=_C1267( C1265 C1267 ) C1265_=_C1268( C1265 C1268 ) C1265_=_C1269( C1265 C1269 ) C1265_=_C1270( C1265 C1270 ) C1265_=_C1271( C1265 C1271 ) \nC1265_=_C1272( C1265 C1272 ) C1265_=_C1273( C1265 C1273 ) C1265_=_C1274( C1265 C1274 ) C1265_=_C1275( C1265 C1275 ) C1265_=_C1276( C1265 C1276 ) C1265_=_C1277( C1265 C1277 ) \nC1265_=_C1278( C1265 C1278 ) C1265_=_C1279( C1265 C1279 ) C1265_=_C1280( C1265 C1280 ) C1265_=_C1281( C1265 C1281 ) C1265_=_C1282( C1265 C1282 ) C1265_=_C1283( C1265 C1283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3( C1266 C1283 ) C1267_=_C1268( C1267 C1268 ) \nC1267_=_C1269( C1267 C1269 ) C1267_=_C1270( C1267 C1270 ) C1267_=_C1271( C1267 C1271 ) C1267_=_C1272( C1267 C1272 ) C1267_=_C1273( C1267 C1273 ) C1267_=_C1274( C1267 C1274 ) \nC1267_=_C1275( C1267 C1275 ) C1267_=_C1276( C1267 C1276 ) C1267_=_C1277( C1267 C1277 ) C1267_=_C1278( C1267 C1278 ) C1267_=_C1279( C1267 C1279 ) C1267_=_C1280( C1267 C1280 ) \nC1267_=_C1281( C1267 C1281 ) C1267_=_C1282( C1267 C1282 ) C1267_=_C1283( C1267 C1283 ) C1268_=_C1269( C1268 C1269 ) C1268_=_C1270( C1268 C1270 ) C1268_=_C1271( C1268 C1271 ) \nC1268_=_C1272( C1268 C1272 ) C1268_=_C1273( C1268 C1273 ) C1268_=_C1274( C1268 C1274 ) C1268_=_C1275( C1268 C1275 ) C1268_=_C1276( C1268 C1276 ) C1268_=_C1277( C1268 C1277 ) \nC1268_=_C1278( C1268 C1278 ) C1268_=_C1279( C1268 C1279 ) C1268_=_C1280( C1268 C1280 ) C1268_=_C1281( C1268 C1281 ) C1268_=_C1282( C1268 C1282 ) C1268_=_C1283( C1268 C1283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1283( C1269 C1283 ) C1269_=_C3343( C1269 C3343 ) C1270_=_C1271( C1270 C1271 ) C1270_=_C1272( C1270 C1272 ) C1270_=_C1273( C1270 C1273 ) \nC1270_=_C1274( C1270 C1274 ) C1270_=_C1275( C1270 C1275 ) C1270_=_C1276( C1270 C1276 ) C1270_=_C1277( C1270 C1277 ) C1270_=_C1278( C1270 C1278 ) C1270_=_C1279( C1270 C1279 ) \nC1270_=_C1280( C1270 C1280 ) C1270_=_C1281( C1270 C1281 ) C1270_=_C1282( C1270 C1282 ) C1270_=_C1283( C1270 C1283 ) C1270_=_C3456( C1270 C3456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3568( C1271 C3568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3693( C1272 C3693 ) \nC1273_=_C1274( C1273 C1274 ) C1273_=_C1275( C1273 C1275 ) C1273_=_C1276( C1273 C1276 ) C1273_=_C1277( C1273 C1277 ) C1273_=_C1278( C1273 C1278 ) C1273_=_C1279( C1273 C1279 ) \nC1273_=_C1280( C1273 C1280 ) C1273_=_C1281( C1273 C1281 ) C1273_=_C1282( C1273 C1282 ) C1273_=_C1283( C1273 C1283 ) C1273_=_C3700( C1273 C3700 ) C1274_=_C1275( C1274 C1275 ) \nC1274_=_C1276( C1274 C1276 ) C1274_=_C1277( C1274 C1277 ) C1274_=_C1278( C1274 C1278 ) C1274_=_C1279( C1274 C1279 ) C1274_=_C1280( C1274 C1280 ) C1274_=_C1281( C1274 C1281 ) \nC1274_=_C1282( C1274 C1282 ) C1274_=_C1283( C1274 C1283 ) C1274_=_C1592( C1274 C1592 ) C1274_=_C2152( C1274 C2152 ) C1274_=_C2451( C1274 C2451 ) C1274_=_C2706( C1274 C2706 ) \nC1274_=_C2922( C1274 C2922 ) C1274_=_C3343( C1274 C3343 ) C1274_=_C3431( C1274 C3431 ) C1274_=_C3456( C1274 C3456 ) C1274_=_C3568( C1274 C3568 ) C1274_=_C3687( C1274 C3687 ) \nC1274_=_C3693( C1274 C3693 ) C1274_=_C3700( C1274 C3700 ) C1274_=_C3746( C1274 C3746 ) C1274_=_C3747( C1274 C3747 ) C1274_=_C3748( C1274 C3748 ) C1274_=_C3749( C1274 C3749 ) \nC1274_=_C3750(</w:t>
      </w:r>
    </w:p>
    <w:p>
      <w:pPr>
        <w:pStyle w:val="PreformattedText"/>
        <w:bidi w:val="0"/>
        <w:spacing w:before="0" w:after="0"/>
        <w:jc w:val="left"/>
        <w:rPr/>
      </w:pPr>
      <w:r>
        <w:rPr/>
        <w:t xml:space="preserve"> </w:t>
      </w:r>
      <w:r>
        <w:rPr/>
        <w:t>C1274 C3750 ) C1274_=_C3751( C1274 C3751 ) C1274_=_C3752( C1274 C3752 ) C1274_=_C3753( C1274 C3753 ) C1274_=_C3754( C1274 C3754 ) C1275_=_C1276( C1275 C1276 ) \nC1275_=_C1277( C1275 C1277 ) C1275_=_C1278( C1275 C1278 ) C1275_=_C1279( C1275 C1279 ) C1275_=_C1280( C1275 C1280 ) C1275_=_C1281( C1275 C1281 ) C1275_=_C1282( C1275 C1282 ) \nC1275_=_C1283( C1275 C1283 ) C1276_=_C1277( C1276 C1277 ) C1276_=_C1278( C1276 C1278 ) C1276_=_C1279( C1276 C1279 ) C1276_=_C1280( C1276 C1280 ) C1276_=_C1281( C1276 C1281 ) \nC1276_=_C1282( C1276 C1282 ) C1276_=_C1283( C1276 C1283 ) C1276_=_C3749( C1276 C3749 ) C1277_=_C1278( C1277 C1278 ) C1277_=_C1279( C1277 C1279 ) C1277_=_C1280( C1277 C1280 ) \nC1277_=_C1281( C1277 C1281 ) C1277_=_C1282( C1277 C1282 ) C1277_=_C1283( C1277 C1283 ) C1277_=_C3750( C1277 C3750 ) C1278_=_C1279( C1278 C1279 ) C1278_=_C1280( C1278 C1280 ) \nC1278_=_C1281( C1278 C1281 ) C1278_=_C1282( C1278 C1282 ) C1278_=_C1283( C1278 C1283 ) C1278_=_C3751( C1278 C3751 ) C1279_=_C1280( C1279 C1280 ) C1279_=_C1281( C1279 C1281 ) \nC1279_=_C1282( C1279 C1282 ) C1279_=_C1283( C1279 C1283 ) C1280_=_C1281( C1280 C1281 ) C1280_=_C1282( C1280 C1282 ) C1280_=_C1283( C1280 C1283 ) C1281_=_C1282( C1281 C1282 ) \nC1281_=_C1283( C1281 C1283 ) C1281_=_C3753( C1281 C3753 ) C1282_=_C1283( C1282 C1283 ) C1283_=_C3754( C1283 C3754 ) C1592_=_C2152( C1592 C2152 ) C1592_=_C2451( C1592 C2451 ) \nC1592_=_C2706( C1592 C2706 ) C1592_=_C2922( C1592 C2922 ) C1592_=_C3343( C1592 C3343 ) C1592_=_C3431( C1592 C3431 ) C1592_=_C3456( C1592 C3456 ) C1592_=_C3568( C1592 C3568 ) \nC1592_=_C3687( C1592 C3687 ) C1592_=_C3693( C1592 C3693 ) C1592_=_C3700( C1592 C3700 ) C1592_=_C3746( C1592 C3746 ) C1592_=_C3747( C1592 C3747 ) C1592_=_C3748( C1592 C3748 ) \nC1592_=_C3749( C1592 C3749 ) C1592_=_C3750( C1592 C3750 ) C1592_=_C3751( C1592 C3751 ) C1592_=_C3752( C1592 C3752 ) C1592_=_C3753( C1592 C3753 ) C1592_=_C3754( C1592 C3754 ) \nC2152_=_C2451( C2152 C2451 ) C2152_=_C2706( C2152 C2706 ) C2152_=_C2922( C2152 C2922 ) C2152_=_C3343( C2152 C3343 ) C2152_=_C3431( C2152 C3431 ) C2152_=_C3456( C2152 C3456 ) \nC2152_=_C3568( C2152 C3568 ) C2152_=_C3687( C2152 C3687 ) C2152_=_C3693( C2152 C3693 ) C2152_=_C3700( C2152 C3700 ) C2152_=_C3746( C2152 C3746 ) C2152_=_C3747( C2152 C3747 ) \nC2152_=_C3748( C2152 C3748 ) C2152_=_C3749( C2152 C3749 ) C2152_=_C3750( C2152 C3750 ) C2152_=_C3751( C2152 C3751 ) C2152_=_C3752( C2152 C3752 ) C2152_=_C3753( C2152 C3753 ) \nC2152_=_C3754( C2152 C3754 ) C2451_=_C2706( C2451 C2706 ) C2451_=_C2922( C2451 C2922 ) C2451_=_C3343( C2451 C3343 ) C2451_=_C3431( C2451 C3431 ) C2451_=_C3456( C2451 C3456 ) \nC2451_=_C3568( C2451 C3568 ) C2451_=_C3687( C2451 C3687 ) C2451_=_C3693( C2451 C3693 ) C2451_=_C3700( C2451 C3700 ) C2451_=_C3746( C2451 C3746 ) C2451_=_C3747( C2451 C3747 ) \nC2451_=_C3748( C2451 C3748 ) C2451_=_C3749( C2451 C3749 ) C2451_=_C3750( C2451 C3750 ) C2451_=_C3751( C2451 C3751 ) C2451_=_C3752( C2451 C3752 ) C2451_=_C3753( C2451 C3753 ) \nC2451_=_C3754( C2451 C3754 ) C2706_=_C2922( C2706 C2922 ) C2706_=_C3343( C2706 C3343 ) C2706_=_C3431( C2706 C3431 ) C2706_=_C3456( C2706 C3456 ) C2706_=_C3568( C2706 C3568 ) \nC2706_=_C3687( C2706 C3687 ) C2706_=_C3693( C2706 C3693 ) C2706_=_C3700( C2706 C3700 ) C2706_=_C3746( C2706 C3746 ) C2706_=_C3747( C2706 C3747 ) C2706_=_C3748( C2706 C3748 ) \nC2706_=_C3749( C2706 C3749 ) C2706_=_C3750( C2706 C3750 ) C2706_=_C3751( C2706 C3751 ) C2706_=_C3752( C2706 C3752 ) C2706_=_C3753( C2706 C3753 ) C2706_=_C3754( C2706 C3754 ) \nC2922_=_C3343( C2922 C3343 ) C2922_=_C3431( C2922 C3431 ) C2922_=_C3456( C2922 C3456 ) C2922_=_C3568( C2922 C3568 ) C2922_=_C3687( C2922 C3687 ) C2922_=_C3693( C2922 C3693 ) \nC2922_=_C3700( C2922 C3700 ) C2922_=_C3746( C2922 C3746 ) C2922_=_C3747( C2922 C3747 ) C2922_=_C3748( C2922 C3748 ) C2922_=_C3749( C2922 C3749 ) C2922_=_C3750( C2922 C3750 ) \nC2922_=_C3751( C2922 C3751 ) C2922_=_C3752( C2922 C3752 ) C2922_=_C3753( C2922 C3753 ) C2922_=_C3754( C2922 C3754 ) C3343_=_C3431( C3343 C3431 ) C3343_=_C3456( C3343 C3456 ) \nC3343_=_C3568( C3343 C3568 ) C3343_=_C3687( C3343 C3687 ) C3343_=_C3693( C3343 C3693 ) C3343_=_C3700( C3343 C3700 ) C3343_=_C3746( C3343 C3746 ) C3343_=_C3747( C3343 C3747 ) \nC3343_=_C3748( C3343 C3748 ) C3343_=_C3749( C3343 C3749 ) C3343_=_C3750( C3343 C3750 ) C3343_=_C3751( C3343 C3751 ) C3343_=_C3752( C3343 C3752 ) C3343_=_C3753( C3343 C3753 ) \nC3343_=_C3754( C3343 C3754 ) C3431_=_C3456( C3431 C3456 ) C3431_=_C3568( C3431 C3568 ) C3431_=_C3687( C3431 C3687 ) C3431_=_C3693( C3431 C3693 ) C3431_=_C3700( C3431 C3700 ) \nC3431_=_C3746( C3431 C3746 ) C3431_=_C3747( C3431 C3747 ) C3431_=_C3748( C3431 C3748 ) C3431_=_C3749( C3431 C3749 ) C3431_=_C3750( C3431 C3750 ) C3431_=_C3751( C3431 C3751 ) \nC3431_=_C3752( C3431 C3752 ) C3431_=_C3753( C3431 C3753 ) C3431_=_C3754( C3431 C3754 ) C3456_=_C3568( C3456 C3568 ) C3456_=_C3687( C3456 C3687 ) C3456_=_C3693( C3456 C3693 ) \nC3456_=_C3700( C3456 C3700 ) C3456_=_C3746( C3456 C3746 ) C3456_=_C3747( C3456 C3747 ) C3456_=_C3748( C3456 C3748 ) C3456_=_C3749( C3456 C3749 ) C3456_=_C3750( C3456 C3750 ) \nC3456_=_C3751( C3456 C3751 ) C3456_=_C3752( C3456 C3752 ) C3456_=_C3753( C3456 C3753 ) C3456_=_C3754( C3456 C3754 ) C3568_=_C3687( C3568 C3687 ) C3568_=_C3693( C3568 C3693 ) \nC3568_=_C3700( C3568 C3700 ) C3568_=_C3746( C3568 C3746 ) C3568_=_C3747( C3568 C3747 ) C3568_=_C3748( C3568 C3748 ) C3568_=_C3749( C3568 C3749 ) C3568_=_C3750( C3568 C3750 ) \nC3568_=_C3751( C3568 C3751 ) C3568_=_C3752( C3568 C3752 ) C3568_=_C3753( C3568 C3753 ) C3568_=_C3754( C3568 C3754 ) C3687_=_C3693( C3687 C3693 ) C3687_=_C3700( C3687 C3700 ) \nC3687_=_C3746( C3687 C3746 ) C3687_=_C3747( C3687 C3747 ) C3687_=_C3748( C3687 C3748 ) C3687_=_C3749( C3687 C3749 ) C3687_=_C3750( C3687 C3750 ) C3687_=_C3751( C3687 C3751 ) \nC3687_=_C3752( C3687 C3752 ) C3687_=_C3753( C3687 C3753 ) C3687_=_C3754( C3687 C3754 ) C3693_=_C3700( C3693 C3700 ) C3693_=_C3746( C3693 C3746 ) C3693_=_C3747( C3693 C3747 ) \nC3693_=_C3748( C3693 C3748 ) C3693_=_C3749( C3693 C3749 ) C3693_=_C3750( C3693 C3750 ) C3693_=_C3751( C3693 C3751 ) C3693_=_C3752( C3693 C3752 ) C3693_=_C3753( C3693 C3753 ) \nC3693_=_C3754( C3693 C3754 ) C3700_=_C3746( C3700 C3746 ) C3700_=_C3747( C3700 C3747 ) C3700_=_C3748( C3700 C3748 ) C3700_=_C3749( C3700 C3749 ) C3700_=_C3750( C3700 C3750 ) \nC3700_=_C3751( C3700 C3751 ) C3700_=_C3752( C3700 C3752 ) C3700_=_C3753( C3700 C3753 ) C3700_=_C3754( C3700 C3754 ) C3746_=_C3747( C3746 C3747 ) C3746_=_C3748( C3746 C3748 ) \nC3746_=_C3749( C3746 C3749 ) C3746_=_C3750( C3746 C3750 ) C3746_=_C3751( C3746 C3751 ) C3746_=_C3752( C3746 C3752 ) C3746_=_C3753( C3746 C3753 ) C3746_=_C3754( C3746 C3754 ) \nC3747_=_C3748( C3747 C3748 ) C3747_=_C3749( C3747 C3749 ) C3747_=_C3750( C3747 C3750 ) C3747_=_C3751( C3747 C3751 ) C3747_=_C3752( C3747 C3752 ) C3747_=_C3753( C3747 C3753 ) \nC3747_=_C3754( C3747 C3754 ) C3748_=_C3749( C3748 C3749 ) C3748_=_C3750( C3748 C3750 ) C3748_=_C3751( C3748 C3751 ) C3748_=_C3752( C3748 C3752 ) C3748_=_C3753( C3748 C3753 ) \nC3748_=_C3754( C3748 C3754 ) C3749_=_C3750( C3749 C3750 ) C3749_=_C3751( C3749 C3751 ) C3749_=_C3752( C3749 C3752 ) C3749_=_C3753( C3749 C3753 ) C3749_=_C3754( C3749 C3754 ) \nC3750_=_C3751( C3750 C3751 ) C3750_=_C3752( C3750 C3752 ) C3750_=_C3753( C3750 C3753 ) C3750_=_C3754( C3750 C3754 ) C3751_=_C3752( C3751 C3752 ) C3751_=_C3753( C3751 C3753 ) \nC3751_=_C3754( C3751 C3754 ) C3752_=_C3753( C3752 C3753 ) C3752_=_C3754( C3752 C3754 ) C3753_=_C3754( C3753 C3754 ) "];216-&gt;294[label="56: C385 C399 C589 C656 C674 \nC805 C858 C898 C925 C986 C1017 \nC1029 C1260 C1261 C1262 C1263 C1264 \nC1265 C1266 C1267 C1268 C1269 C1270 \nC1271 C1272 C1273 C1275 C1276 C1277 \nC1278 C1279 C1280 C1281 C1282 C1283 \nC1592 C2152 C2451 C2706 C2922 C3343 \nC3431 C3456 C3568 C3687 C3693 C3700 \nC3746 C3747 C3748 C3749 C3750 C3751 \nC3752 C3753 C3754 \n769: C385_=_C399 ,C385_=_C656 ,C385_=_C898 ,C385_=_C925 ,C385_=_C1017 ,\nC385_=_C1260 ,C385_=_C1261 ,C385_=_C1262 ,C385_=_C1263 ,C385_=_C1264 ,C385_=_C1265 ,\nC385_=_C1266 ,C385_=_C1267 ,C385_=_C1268 ,C385_=_C1269 ,C385_=_C1270 ,C385_=_C1271 ,\nC385_=_C1272 ,C385_=_C1273 ,C385_=_C1275 ,C385_=_C1276 ,C385_=_C1277 ,C385_=_C1278 ,\nC385_=_C1279 ,C385_=_C1280 ,C385_=_C1281 ,C385_=_C1282 ,C385_=_C1283 ,C399_=_C589 ,\nC399_=_C674 ,C399_=_C805 ,C399_=_C858 ,C399_=_C986 ,C399_=_C1029 ,C399_=_C1592 ,\nC399_=_C2152 ,C399_=_C2451 ,C399_=_C2706 ,C399_=_C2922 ,C399_=_C3343 ,C399_=_C3431 ,\nC399_=_C3456 ,C399_=_C3568 ,C399_=_C3687 ,C399_=_C3693 ,C399_=_C3700 ,C399_=_C3746 ,\nC399_=_C3747 ,C399_=_C3748 ,C399_=_C3749 ,C399_=_C3750 ,C399_=_C3751 ,C399_=_C3752 ,\nC399_=_C3753 ,C399_=_C3754 ,C589_=_C674 ,C589_=_C805 ,C589_=_C858 ,C589_=_C986 ,\nC589_=_C1029 ,C589_=_C1592 ,C589_=_C2152 ,C589_=_C2451 ,C589_=_C2706 ,C589_=_C2922 ,\nC589_=_C3343 ,C589_=_C3431 ,C589_=_C3456 ,C589_=_C3568 ,C589_=_C3687 ,C589_=_C3693 ,\nC589_=_C3700 ,C589_=_C3746 ,C589_=_C3747 ,C589_=_C3748 ,C589_=_C3749 ,C589_=_C3750 ,\nC589_=_C3751 ,C589_=_C3752 ,C589_=_C3753 ,C589_=_C3754 ,C656_=_C674 ,C656_=_C898 ,\nC656_=_C925 ,C656_=_C1017 ,C656_=_C1260 ,C656_=_C1261 ,C656_=_C1262 ,C656_=_C1263 ,\nC656_=_C1264 ,C656_=_C1265 ,C656_=_C1266 ,C656_=_C1267 ,C656_=_C1268 ,C656_=_C1269 ,\nC656_=_C1270 ,C656_=_C1271 ,C656_=_C1272 ,C656_=_C1273 ,C656_=_C1275 ,C656_=_C1276 ,\nC656_=_C1277 ,C656_=_C1278 ,C656_=_C1279 ,C656_=_C1280 ,C656_=_C1281 ,C656_=_C1282 ,\nC656_=_C1283 ,C674_=_C805 ,C674_=_C858 ,C674_=_C986 ,C674_=_C1029 ,C674_=_C1592 ,\nC674_=_C2152 ,C674_=_C2451 ,C674_=_C2706 ,C674_=_C2922 ,C674_=_C3343 ,C674_=_C3431 ,\nC674_=_C3456 ,C674_=_C3568 ,C674_=_C3687 ,C674_=_C3693 ,C674_=_C3700 ,C674_=_C3746 ,\nC674_=_C3747 ,C674_=_C3748 ,C674_=_C3749 ,C674_=_C3750 ,C674_=_C3751 ,C674_=_C3752 ,\nC674_=_C3753 ,C674_=_C3754 ,C805_=_C858 ,C805_=_C986 ,C805_=_C1029 ,C805_=_C1592 ,\nC805_=_C2152 ,C805_=_C2451 ,C805_=_C2706 ,C805_=_C2922 ,C805_=_C3343 ,C805_=_C3431 ,\nC805_=_C3456</w:t>
      </w:r>
    </w:p>
    <w:p>
      <w:pPr>
        <w:pStyle w:val="PreformattedText"/>
        <w:bidi w:val="0"/>
        <w:spacing w:before="0" w:after="0"/>
        <w:jc w:val="left"/>
        <w:rPr/>
      </w:pPr>
      <w:r>
        <w:rPr/>
        <w:t xml:space="preserve"> </w:t>
      </w:r>
      <w:r>
        <w:rPr/>
        <w:t>,C805_=_C3568 ,C805_=_C3687 ,C805_=_C3693 ,C805_=_C3700 ,C805_=_C3746 ,\nC805_=_C3747 ,C805_=_C3748 ,C805_=_C3749 ,C805_=_C3750 ,C805_=_C3751 ,C805_=_C3752 ,\nC805_=_C3753 ,C805_=_C3754 ,C858_=_C986 ,C858_=_C1029 ,C858_=_C1592 ,C858_=_C2152 ,\nC858_=_C2451 ,C858_=_C2706 ,C858_=_C2922 ,C858_=_C3343 ,C858_=_C3431 ,C858_=_C3456 ,\nC858_=_C3568 ,C858_=_C3687 ,C858_=_C3693 ,C858_=_C3700 ,C858_=_C3746 ,C858_=_C3747 ,\nC858_=_C3748 ,C858_=_C3749 ,C858_=_C3750 ,C858_=_C3751 ,C858_=_C3752 ,C858_=_C3753 ,\nC858_=_C3754 ,C898_=_C925 ,C898_=_C1017 ,C898_=_C1260 ,C898_=_C1261 ,C898_=_C1262 ,\nC898_=_C1263 ,C898_=_C1264 ,C898_=_C1265 ,C898_=_C1266 ,C898_=_C1267 ,C898_=_C1268 ,\nC898_=_C1269 ,C898_=_C1270 ,C898_=_C1271 ,C898_=_C1272 ,C898_=_C1273 ,C898_=_C1275 ,\nC898_=_C1276 ,C898_=_C1277 ,C898_=_C1278 ,C898_=_C1279 ,C898_=_C1280 ,C898_=_C1281 ,\nC898_=_C1282 ,C898_=_C1283 ,C925_=_C1017 ,C925_=_C1260 ,C925_=_C1261 ,C925_=_C1262 ,\nC925_=_C1263 ,C925_=_C1264 ,C925_=_C1265 ,C925_=_C1266 ,C925_=_C1267 ,C925_=_C1268 ,\nC925_=_C1269 ,C925_=_C1270 ,C925_=_C1271 ,C925_=_C1272 ,C925_=_C1273 ,C925_=_C1275 ,\nC925_=_C1276 ,C925_=_C1277 ,C925_=_C1278 ,C925_=_C1279 ,C925_=_C1280 ,C925_=_C1281 ,\nC925_=_C1282 ,C925_=_C1283 ,C986_=_C1029 ,C986_=_C1592 ,C986_=_C2152 ,C986_=_C2451 ,\nC986_=_C2706 ,C986_=_C2922 ,C986_=_C3343 ,C986_=_C3431 ,C986_=_C3456 ,C986_=_C3568 ,\nC986_=_C3687 ,C986_=_C3693 ,C986_=_C3700 ,C986_=_C3746 ,C986_=_C3747 ,C986_=_C3748 ,\nC986_=_C3749 ,C986_=_C3750 ,C986_=_C3751 ,C986_=_C3752 ,C986_=_C3753 ,C986_=_C3754 ,\nC1017_=_C1029 ,C1017_=_C1260 ,C1017_=_C1261 ,C1017_=_C1262 ,C1017_=_C1263 ,C1017_=_C1264 ,\nC1017_=_C1265 ,C1017_=_C1266 ,C1017_=_C1267 ,C1017_=_C1268 ,C1017_=_C1269 ,C1017_=_C1270 ,\nC1017_=_C1271 ,C1017_=_C1272 ,C1017_=_C1273 ,C1017_=_C1275 ,C1017_=_C1276 ,C1017_=_C1277 ,\nC1017_=_C1278 ,C1017_=_C1279 ,C1017_=_C1280 ,C1017_=_C1281 ,C1017_=_C1282 ,C1017_=_C1283 ,\nC1029_=_C1592 ,C1029_=_C2152 ,C1029_=_C2451 ,C1029_=_C2706 ,C1029_=_C2922 ,C1029_=_C3343 ,\nC1029_=_C3431 ,C1029_=_C3456 ,C1029_=_C3568 ,C1029_=_C3687 ,C1029_=_C3693 ,C1029_=_C3700 ,\nC1029_=_C3746 ,C1029_=_C3747 ,C1029_=_C3748 ,C1029_=_C3749 ,C1029_=_C3750 ,C1029_=_C3751 ,\nC1029_=_C3752 ,C1029_=_C3753 ,C1029_=_C3754 ,C1260_=_C1261 ,C1260_=_C1262 ,C1260_=_C1263 ,\nC1260_=_C1264 ,C1260_=_C1265 ,C1260_=_C1266 ,C1260_=_C1267 ,C1260_=_C1268 ,C1260_=_C1269 ,\nC1260_=_C1270 ,C1260_=_C1271 ,C1260_=_C1272 ,C1260_=_C1273 ,C1260_=_C1275 ,C1260_=_C1276 ,\nC1260_=_C1277 ,C1260_=_C1278 ,C1260_=_C1279 ,C1260_=_C1280 ,C1260_=_C1281 ,C1260_=_C1282 ,\nC1260_=_C1283 ,C1261_=_C1262 ,C1261_=_C1263 ,C1261_=_C1264 ,C1261_=_C1265 ,C1261_=_C1266 ,\nC1261_=_C1267 ,C1261_=_C1268 ,C1261_=_C1269 ,C1261_=_C1270 ,C1261_=_C1271 ,C1261_=_C1272 ,\nC1261_=_C1273 ,C1261_=_C1275 ,C1261_=_C1276 ,C1261_=_C1277 ,C1261_=_C1278 ,C1261_=_C1279 ,\nC1261_=_C1280 ,C1261_=_C1281 ,C1261_=_C1282 ,C1261_=_C1283 ,C1262_=_C1263 ,C1262_=_C1264 ,\nC1262_=_C1265 ,C1262_=_C1266 ,C1262_=_C1267 ,C1262_=_C1268 ,C1262_=_C1269 ,C1262_=_C1270 ,\nC1262_=_C1271 ,C1262_=_C1272 ,C1262_=_C1273 ,C1262_=_C1275 ,C1262_=_C1276 ,C1262_=_C1277 ,\nC1262_=_C1278 ,C1262_=_C1279 ,C1262_=_C1280 ,C1262_=_C1281 ,C1262_=_C1282 ,C1262_=_C1283 ,\nC1263_=_C1264 ,C1263_=_C1265 ,C1263_=_C1266 ,C1263_=_C1267 ,C1263_=_C1268 ,C1263_=_C1269 ,\nC1263_=_C1270 ,C1263_=_C1271 ,C1263_=_C1272 ,C1263_=_C1273 ,C1263_=_C1275 ,C1263_=_C1276 ,\nC1263_=_C1277 ,C1263_=_C1278 ,C1263_=_C1279 ,C1263_=_C1280 ,C1263_=_C1281 ,C1263_=_C1282 ,\nC1263_=_C1283 ,C1264_=_C1265 ,C1264_=_C1266 ,C1264_=_C1267 ,C1264_=_C1268 ,C1264_=_C1269 ,\nC1264_=_C1270 ,C1264_=_C1271 ,C1264_=_C1272 ,C1264_=_C1273 ,C1264_=_C1275 ,C1264_=_C1276 ,\nC1264_=_C1277 ,C1264_=_C1278 ,C1264_=_C1279 ,C1264_=_C1280 ,C1264_=_C1281 ,C1264_=_C1282 ,\nC1264_=_C1283 ,C1265_=_C1266 ,C1265_=_C1267 ,C1265_=_C1268 ,C1265_=_C1269 ,C1265_=_C1270 ,\nC1265_=_C1271 ,C1265_=_C1272 ,C1265_=_C1273 ,C1265_=_C1275 ,C1265_=_C1276 ,C1265_=_C1277 ,\nC1265_=_C1278 ,C1265_=_C1279 ,C1265_=_C1280 ,C1265_=_C1281 ,C1265_=_C1282 ,C1265_=_C1283 ,\nC1266_=_C1267 ,C1266_=_C1268 ,C1266_=_C1269 ,C1266_=_C1270 ,C1266_=_C1271 ,C1266_=_C1272 ,\nC1266_=_C1273 ,C1266_=_C1275 ,C1266_=_C1276 ,C1266_=_C1277 ,C1266_=_C1278 ,C1266_=_C1279 ,\nC1266_=_C1280 ,C1266_=_C1281 ,C1266_=_C1282 ,C1266_=_C1283 ,C1267_=_C1268 ,C1267_=_C1269 ,\nC1267_=_C1270 ,C1267_=_C1271 ,C1267_=_C1272 ,C1267_=_C1273 ,C1267_=_C1275 ,C1267_=_C1276 ,\nC1267_=_C1277 ,C1267_=_C1278 ,C1267_=_C1279 ,C1267_=_C1280 ,C1267_=_C1281 ,C1267_=_C1282 ,\nC1267_=_C1283 ,C1268_=_C1269 ,C1268_=_C1270 ,C1268_=_C1271 ,C1268_=_C1272 ,C1268_=_C1273 ,\nC1268_=_C1275 ,C1268_=_C1276 ,C1268_=_C1277 ,C1268_=_C1278 ,C1268_=_C1279 ,C1268_=_C1280 ,\nC1268_=_C1281 ,C1268_=_C1282 ,C1268_=_C1283 ,C1269_=_C1270 ,C1269_=_C1271 ,C1269_=_C1272 ,\nC1269_=_C1273 ,C1269_=_C1275 ,C1269_=_C1276 ,C1269_=_C1277 ,C1269_=_C1278 ,C1269_=_C1279 ,\nC1269_=_C1280 ,C1269_=_C1281 ,C1269_=_C1282 ,C1269_=_C1283 ,C1269_=_C3343 ,C1270_=_C1271 ,\nC1270_=_C1272 ,C1270_=_C1273 ,C1270_=_C1275 ,C1270_=_C1276 ,C1270_=_C1277 ,C1270_=_C1278 ,\nC1270_=_C1279 ,C1270_=_C1280 ,C1270_=_C1281 ,C1270_=_C1282 ,C1270_=_C1283 ,C1270_=_C3456 ,\nC1271_=_C1272 ,C1271_=_C1273 ,C1271_=_C1275 ,C1271_=_C1276 ,C1271_=_C1277 ,C1271_=_C1278 ,\nC1271_=_C1279 ,C1271_=_C1280 ,C1271_=_C1281 ,C1271_=_C1282 ,C1271_=_C1283 ,C1271_=_C3568 ,\nC1272_=_C1273 ,C1272_=_C1275 ,C1272_=_C1276 ,C1272_=_C1277 ,C1272_=_C1278 ,C1272_=_C1279 ,\nC1272_=_C1280 ,C1272_=_C1281 ,C1272_=_C1282 ,C1272_=_C1283 ,C1272_=_C3693 ,C1273_=_C1275 ,\nC1273_=_C1276 ,C1273_=_C1277 ,C1273_=_C1278 ,C1273_=_C1279 ,C1273_=_C1280 ,C1273_=_C1281 ,\nC1273_=_C1282 ,C1273_=_C1283 ,C1273_=_C3700 ,C1275_=_C1276 ,C1275_=_C1277 ,C1275_=_C1278 ,\nC1275_=_C1279 ,C1275_=_C1280 ,C1275_=_C1281 ,C1275_=_C1282 ,C1275_=_C1283 ,C1276_=_C1277 ,\nC1276_=_C1278 ,C1276_=_C1279 ,C1276_=_C1280 ,C1276_=_C1281 ,C1276_=_C1282 ,C1276_=_C1283 ,\nC1276_=_C3749 ,C1277_=_C1278 ,C1277_=_C1279 ,C1277_=_C1280 ,C1277_=_C1281 ,C1277_=_C1282 ,\nC1277_=_C1283 ,C1277_=_C3750 ,C1278_=_C1279 ,C1278_=_C1280 ,C1278_=_C1281 ,C1278_=_C1282 ,\nC1278_=_C1283 ,C1278_=_C3751 ,C1279_=_C1280 ,C1279_=_C1281 ,C1279_=_C1282 ,C1279_=_C1283 ,\nC1280_=_C1281 ,C1280_=_C1282 ,C1280_=_C1283 ,C1281_=_C1282 ,C1281_=_C1283 ,C1281_=_C3753 ,\nC1282_=_C1283 ,C1283_=_C3754 ,C1592_=_C2152 ,C1592_=_C2451 ,C1592_=_C2706 ,C1592_=_C2922 ,\nC1592_=_C3343 ,C1592_=_C3431 ,C1592_=_C3456 ,C1592_=_C3568 ,C1592_=_C3687 ,C1592_=_C3693 ,\nC1592_=_C3700 ,C1592_=_C3746 ,C1592_=_C3747 ,C1592_=_C3748 ,C1592_=_C3749 ,C1592_=_C3750 ,\nC1592_=_C3751 ,C1592_=_C3752 ,C1592_=_C3753 ,C1592_=_C3754 ,C2152_=_C2451 ,C2152_=_C2706 ,\nC2152_=_C2922 ,C2152_=_C3343 ,C2152_=_C3431 ,C2152_=_C3456 ,C2152_=_C3568 ,C2152_=_C3687 ,\nC2152_=_C3693 ,C2152_=_C3700 ,C2152_=_C3746 ,C2152_=_C3747 ,C2152_=_C3748 ,C2152_=_C3749 ,\nC2152_=_C3750 ,C2152_=_C3751 ,C2152_=_C3752 ,C2152_=_C3753 ,C2152_=_C3754 ,C2451_=_C2706 ,\nC2451_=_C2922 ,C2451_=_C3343 ,C2451_=_C3431 ,C2451_=_C3456 ,C2451_=_C3568 ,C2451_=_C3687 ,\nC2451_=_C3693 ,C2451_=_C3700 ,C2451_=_C3746 ,C2451_=_C3747 ,C2451_=_C3748 ,C2451_=_C3749 ,\nC2451_=_C3750 ,C2451_=_C3751 ,C2451_=_C3752 ,C2451_=_C3753 ,C2451_=_C3754 ,C2706_=_C2922 ,\nC2706_=_C3343 ,C2706_=_C3431 ,C2706_=_C3456 ,C2706_=_C3568 ,C2706_=_C3687 ,C2706_=_C3693 ,\nC2706_=_C3700 ,C2706_=_C3746 ,C2706_=_C3747 ,C2706_=_C3748 ,C2706_=_C3749 ,C2706_=_C3750 ,\nC2706_=_C3751 ,C2706_=_C3752 ,C2706_=_C3753 ,C2706_=_C3754 ,C2922_=_C3343 ,C2922_=_C3431 ,\nC2922_=_C3456 ,C2922_=_C3568 ,C2922_=_C3687 ,C2922_=_C3693 ,C2922_=_C3700 ,C2922_=_C3746 ,\nC2922_=_C3747 ,C2922_=_C3748 ,C2922_=_C3749 ,C2922_=_C3750 ,C2922_=_C3751 ,C2922_=_C3752 ,\nC2922_=_C3753 ,C2922_=_C3754 ,C3343_=_C3431 ,C3343_=_C3456 ,C3343_=_C3568 ,C3343_=_C3687 ,\nC3343_=_C3693 ,C3343_=_C3700 ,C3343_=_C3746 ,C3343_=_C3747 ,C3343_=_C3748 ,C3343_=_C3749 ,\nC3343_=_C3750 ,C3343_=_C3751 ,C3343_=_C3752 ,C3343_=_C3753 ,C3343_=_C3754 ,C3431_=_C3456 ,\nC3431_=_C3568 ,C3431_=_C3687 ,C3431_=_C3693 ,C3431_=_C3700 ,C3431_=_C3746 ,C3431_=_C3747 ,\nC3431_=_C3748 ,C3431_=_C3749 ,C3431_=_C3750 ,C3431_=_C3751 ,C3431_=_C3752 ,C3431_=_C3753 ,\nC3431_=_C3754 ,C3456_=_C3568 ,C3456_=_C3687 ,C3456_=_C3693 ,C3456_=_C3700 ,C3456_=_C3746 ,\nC3456_=_C3747 ,C3456_=_C3748 ,C3456_=_C3749 ,C3456_=_C3750 ,C3456_=_C3751 ,C3456_=_C3752 ,\nC3456_=_C3753 ,C3456_=_C3754 ,C3568_=_C3687 ,C3568_=_C3693 ,C3568_=_C3700 ,C3568_=_C3746 ,\nC3568_=_C3747 ,C3568_=_C3748 ,C3568_=_C3749 ,C3568_=_C3750 ,C3568_=_C3751 ,C3568_=_C3752 ,\nC3568_=_C3753 ,C3568_=_C3754 ,C3687_=_C3693 ,C3687_=_C3700 ,C3687_=_C3746 ,C3687_=_C3747 ,\nC3687_=_C3748 ,C3687_=_C3749 ,C3687_=_C3750 ,C3687_=_C3751 ,C3687_=_C3752 ,C3687_=_C3753 ,\nC3687_=_C3754 ,C3693_=_C3700 ,C3693_=_C3746 ,C3693_=_C3747 ,C3693_=_C3748 ,C3693_=_C3749 ,\nC3693_=_C3750 ,C3693_=_C3751 ,C3693_=_C3752 ,C3693_=_C3753 ,C3693_=_C3754 ,C3700_=_C3746 ,\nC3700_=_C3747 ,C3700_=_C3748 ,C3700_=_C3749 ,C3700_=_C3750 ,C3700_=_C3751 ,C3700_=_C3752 ,\nC3700_=_C3753 ,C3700_=_C3754 ,C3746_=_C3747 ,C3746_=_C3748 ,C3746_=_C3749 ,C3746_=_C3750 ,\nC3746_=_C3751 ,C3746_=_C3752 ,C3746_=_C3753 ,C3746_=_C3754 ,C3747_=_C3748 ,C3747_=_C3749 ,\nC3747_=_C3750 ,C3747_=_C3751 ,C3747_=_C3752 ,C3747_=_C3753 ,C3747_=_C3754 ,C3748_=_C3749 ,\nC3748_=_C3750 ,C3748_=_C3751 ,C3748_=_C3752 ,C3748_=_C3753 ,C3748_=_C3754 ,C3749_=_C3750 ,\nC3749_=_C3751 ,C3749_=_C3752 ,C3749_=_C3753 ,C3749_=_C3754 ,C3750_=_C3751 ,C3750_=_C3752 ,\nC3750_=_C3753 ,C3750_=_C3754 ,C3751_=_C3752 ,C3751_=_C3753 ,C3751_=_C3754 ,C3752_=_C3753 ,\nC3752_=_C3754 ,C3753_=_C3754 ,"];295[shape=box, label="id:295 level: 7\n51: C561 C866 C1397 C1599 C1601 \nC1805 C1898 C1939 C2041 C2081 C2661 \nC2665 C2762 C2820 C2846 C2907 C2938 \nC3018 C3121 C3162 C3269 C3276 C3307 \nC3312 C3550 C3560 C3760 C3825 C3829 \nC3856 C3881 C3886 C3904 C3911 C3915 \nC3927 C3931 C3940 C3962 C3968 C3969 \nC3970 C3971 C3972 C3973 C3974 C3984 \nC4002 C4021 C4063 C4077 \n658: C561_=_C1599( C561 C1599 ) C561_=_C2041( C561 C2041</w:t>
      </w:r>
    </w:p>
    <w:p>
      <w:pPr>
        <w:pStyle w:val="PreformattedText"/>
        <w:bidi w:val="0"/>
        <w:spacing w:before="0" w:after="0"/>
        <w:jc w:val="left"/>
        <w:rPr/>
      </w:pPr>
      <w:r>
        <w:rPr/>
        <w:t xml:space="preserve"> </w:t>
      </w:r>
      <w:r>
        <w:rPr/>
        <w:t>) C561_=_C2081( C561 C2081 ) C561_=_C2661( C561 C2661 ) C561_=_C2762( C561 C2762 ) \nC561_=_C2846( C561 C2846 ) C561_=_C3018( C561 C3018 ) C561_=_C3121( C561 C3121 ) C561_=_C3162( C561 C3162 ) C561_=_C3276( C561 C3276 ) C561_=_C3307( C561 C3307 ) \nC561_=_C3760( C561 C3760 ) C561_=_C3825( C561 C3825 ) C561_=_C3856( C561 C3856 ) C561_=_C3881( C561 C3881 ) C561_=_C3904( C561 C3904 ) C561_=_C3911( C561 C3911 ) \nC561_=_C3927( C561 C3927 ) C561_=_C3962( C561 C3962 ) C561_=_C3969( C561 C3969 ) C561_=_C3970( C561 C3970 ) C561_=_C3971( C561 C3971 ) C561_=_C3972( C561 C3972 ) \nC561_=_C3973( C561 C3973 ) C561_=_C3974( C561 C3974 ) C866_=_C1397( C866 C1397 ) C866_=_C1601( C866 C1601 ) C866_=_C1805( C866 C1805 ) C866_=_C1898( C866 C1898 ) \nC866_=_C1939( C866 C1939 ) C866_=_C2665( C866 C2665 ) C866_=_C2820( C866 C2820 ) C866_=_C2907( C866 C2907 ) C866_=_C2938( C866 C2938 ) C866_=_C3269( C866 C3269 ) \nC866_=_C3312( C866 C3312 ) C866_=_C3550( C866 C3550 ) C866_=_C3560( C866 C3560 ) C866_=_C3829( C866 C3829 ) C866_=_C3886( C866 C3886 ) C866_=_C3915( C866 C3915 ) \nC866_=_C3931( C866 C3931 ) C866_=_C3940( C866 C3940 ) C866_=_C3968( C866 C3968 ) C866_=_C3973( C866 C3973 ) C866_=_C3984( C866 C3984 ) C866_=_C4002( C866 C4002 ) \nC866_=_C4021( C866 C4021 ) C866_=_C4063( C866 C4063 ) C866_=_C4077( C866 C4077 ) C1397_=_C1601( C1397 C1601 ) C1397_=_C1805( C1397 C1805 ) C1397_=_C1898( C1397 C1898 ) \nC1397_=_C1939( C1397 C1939 ) C1397_=_C2665( C1397 C2665 ) C1397_=_C2820( C1397 C2820 ) C1397_=_C2907( C1397 C2907 ) C1397_=_C2938( C1397 C2938 ) C1397_=_C3269( C1397 C3269 ) \nC1397_=_C3312( C1397 C3312 ) C1397_=_C3550( C1397 C3550 ) C1397_=_C3560( C1397 C3560 ) C1397_=_C3829( C1397 C3829 ) C1397_=_C3886( C1397 C3886 ) C1397_=_C3915( C1397 C3915 ) \nC1397_=_C3931( C1397 C3931 ) C1397_=_C3940( C1397 C3940 ) C1397_=_C3968( C1397 C3968 ) C1397_=_C3973( C1397 C3973 ) C1397_=_C3984( C1397 C3984 ) C1397_=_C4002( C1397 C4002 ) \nC1397_=_C4021( C1397 C4021 ) C1397_=_C4063( C1397 C4063 ) C1397_=_C4077( C1397 C4077 ) C1599_=_C1601( C1599 C1601 ) C1599_=_C2041( C1599 C2041 ) C1599_=_C2081( C1599 C2081 ) \nC1599_=_C2661( C1599 C2661 ) C1599_=_C2762( C1599 C2762 ) C1599_=_C2846( C1599 C2846 ) C1599_=_C3018( C1599 C3018 ) C1599_=_C3121( C1599 C3121 ) C1599_=_C3162( C1599 C3162 ) \nC1599_=_C3276( C1599 C3276 ) C1599_=_C3307( C1599 C3307 ) C1599_=_C3760( C1599 C3760 ) C1599_=_C3825( C1599 C3825 ) C1599_=_C3856( C1599 C3856 ) C1599_=_C3881( C1599 C3881 ) \nC1599_=_C3904( C1599 C3904 ) C1599_=_C3911( C1599 C3911 ) C1599_=_C3927( C1599 C3927 ) C1599_=_C3962( C1599 C3962 ) C1599_=_C3969( C1599 C3969 ) C1599_=_C3970( C1599 C3970 ) \nC1599_=_C3971( C1599 C3971 ) C1599_=_C3972( C1599 C3972 ) C1599_=_C3973( C1599 C3973 ) C1599_=_C3974( C1599 C3974 ) C1601_=_C1805( C1601 C1805 ) C1601_=_C1898( C1601 C1898 ) \nC1601_=_C1939( C1601 C1939 ) C1601_=_C2665( C1601 C2665 ) C1601_=_C2820( C1601 C2820 ) C1601_=_C2907( C1601 C2907 ) C1601_=_C2938( C1601 C2938 ) C1601_=_C3269( C1601 C3269 ) \nC1601_=_C3312( C1601 C3312 ) C1601_=_C3550( C1601 C3550 ) C1601_=_C3560( C1601 C3560 ) C1601_=_C3829( C1601 C3829 ) C1601_=_C3886( C1601 C3886 ) C1601_=_C3915( C1601 C3915 ) \nC1601_=_C3931( C1601 C3931 ) C1601_=_C3940( C1601 C3940 ) C1601_=_C3968( C1601 C3968 ) C1601_=_C3973( C1601 C3973 ) C1601_=_C3984( C1601 C3984 ) C1601_=_C4002( C1601 C4002 ) \nC1601_=_C4021( C1601 C4021 ) C1601_=_C4063( C1601 C4063 ) C1601_=_C4077( C1601 C4077 ) C1805_=_C1898( C1805 C1898 ) C1805_=_C1939( C1805 C1939 ) C1805_=_C2665( C1805 C2665 ) \nC1805_=_C2820( C1805 C2820 ) C1805_=_C2907( C1805 C2907 ) C1805_=_C2938( C1805 C2938 ) C1805_=_C3269( C1805 C3269 ) C1805_=_C3312( C1805 C3312 ) C1805_=_C3550( C1805 C3550 ) \nC1805_=_C3560( C1805 C3560 ) C1805_=_C3829( C1805 C3829 ) C1805_=_C3886( C1805 C3886 ) C1805_=_C3915( C1805 C3915 ) C1805_=_C3931( C1805 C3931 ) C1805_=_C3940( C1805 C3940 ) \nC1805_=_C3968( C1805 C3968 ) C1805_=_C3973( C1805 C3973 ) C1805_=_C3984( C1805 C3984 ) C1805_=_C4002( C1805 C4002 ) C1805_=_C4021( C1805 C4021 ) C1805_=_C4063( C1805 C4063 ) \nC1805_=_C4077( C1805 C4077 ) C1898_=_C1939( C1898 C1939 ) C1898_=_C2665( C1898 C2665 ) C1898_=_C2820( C1898 C2820 ) C1898_=_C2907( C1898 C2907 ) C1898_=_C2938( C1898 C2938 ) \nC1898_=_C3269( C1898 C3269 ) C1898_=_C3312( C1898 C3312 ) C1898_=_C3550( C1898 C3550 ) C1898_=_C3560( C1898 C3560 ) C1898_=_C3829( C1898 C3829 ) C1898_=_C3886( C1898 C3886 ) \nC1898_=_C3915( C1898 C3915 ) C1898_=_C3931( C1898 C3931 ) C1898_=_C3940( C1898 C3940 ) C1898_=_C3968( C1898 C3968 ) C1898_=_C3973( C1898 C3973 ) C1898_=_C3984( C1898 C3984 ) \nC1898_=_C4002( C1898 C4002 ) C1898_=_C4021( C1898 C4021 ) C1898_=_C4063( C1898 C4063 ) C1898_=_C4077( C1898 C4077 ) C1939_=_C2665( C1939 C2665 ) C1939_=_C2820( C1939 C2820 ) \nC1939_=_C2907( C1939 C2907 ) C1939_=_C2938( C1939 C2938 ) C1939_=_C3269( C1939 C3269 ) C1939_=_C3312( C1939 C3312 ) C1939_=_C3550( C1939 C3550 ) C1939_=_C3560( C1939 C3560 ) \nC1939_=_C3829( C1939 C3829 ) C1939_=_C3886( C1939 C3886 ) C1939_=_C3915( C1939 C3915 ) C1939_=_C3931( C1939 C3931 ) C1939_=_C3940( C1939 C3940 ) C1939_=_C3968( C1939 C3968 ) \nC1939_=_C3973( C1939 C3973 ) C1939_=_C3984( C1939 C3984 ) C1939_=_C4002( C1939 C4002 ) C1939_=_C4021( C1939 C4021 ) C1939_=_C4063( C1939 C4063 ) C1939_=_C4077( C1939 C4077 ) \nC2041_=_C2081( C2041 C2081 ) C2041_=_C2661( C2041 C2661 ) C2041_=_C2762( C2041 C2762 ) C2041_=_C2846( C2041 C2846 ) C2041_=_C3018( C2041 C3018 ) C2041_=_C3121( C2041 C3121 ) \nC2041_=_C3162( C2041 C3162 ) C2041_=_C3276( C2041 C3276 ) C2041_=_C3307( C2041 C3307 ) C2041_=_C3760( C2041 C3760 ) C2041_=_C3825( C2041 C3825 ) C2041_=_C3856( C2041 C3856 ) \nC2041_=_C3881( C2041 C3881 ) C2041_=_C3904( C2041 C3904 ) C2041_=_C3911( C2041 C3911 ) C2041_=_C3927( C2041 C3927 ) C2041_=_C3962( C2041 C3962 ) C2041_=_C3969( C2041 C3969 ) \nC2041_=_C3970( C2041 C3970 ) C2041_=_C3971( C2041 C3971 ) C2041_=_C3972( C2041 C3972 ) C2041_=_C3973( C2041 C3973 ) C2041_=_C3974( C2041 C3974 ) C2081_=_C2661( C2081 C2661 ) \nC2081_=_C2762( C2081 C2762 ) C2081_=_C2846( C2081 C2846 ) C2081_=_C3018( C2081 C3018 ) C2081_=_C3121( C2081 C3121 ) C2081_=_C3162( C2081 C3162 ) C2081_=_C3276( C2081 C3276 ) \nC2081_=_C3307( C2081 C3307 ) C2081_=_C3760( C2081 C3760 ) C2081_=_C3825( C2081 C3825 ) C2081_=_C3856( C2081 C3856 ) C2081_=_C3881( C2081 C3881 ) C2081_=_C3904( C2081 C3904 ) \nC2081_=_C3911( C2081 C3911 ) C2081_=_C3927( C2081 C3927 ) C2081_=_C3962( C2081 C3962 ) C2081_=_C3969( C2081 C3969 ) C2081_=_C3970( C2081 C3970 ) C2081_=_C3971( C2081 C3971 ) \nC2081_=_C3972( C2081 C3972 ) C2081_=_C3973( C2081 C3973 ) C2081_=_C3974( C2081 C3974 ) C2661_=_C2665( C2661 C2665 ) C2661_=_C2762( C2661 C2762 ) C2661_=_C2846( C2661 C2846 ) \nC2661_=_C3018( C2661 C3018 ) C2661_=_C3121( C2661 C3121 ) C2661_=_C3162( C2661 C3162 ) C2661_=_C3276( C2661 C3276 ) C2661_=_C3307( C2661 C3307 ) C2661_=_C3760( C2661 C3760 ) \nC2661_=_C3825( C2661 C3825 ) C2661_=_C3856( C2661 C3856 ) C2661_=_C3881( C2661 C3881 ) C2661_=_C3904( C2661 C3904 ) C2661_=_C3911( C2661 C3911 ) C2661_=_C3927( C2661 C3927 ) \nC2661_=_C3962( C2661 C3962 ) C2661_=_C3969( C2661 C3969 ) C2661_=_C3970( C2661 C3970 ) C2661_=_C3971( C2661 C3971 ) C2661_=_C3972( C2661 C3972 ) C2661_=_C3973( C2661 C3973 ) \nC2661_=_C3974( C2661 C3974 ) C2665_=_C2820( C2665 C2820 ) C2665_=_C2907( C2665 C2907 ) C2665_=_C2938( C2665 C2938 ) C2665_=_C3269( C2665 C3269 ) C2665_=_C3312( C2665 C3312 ) \nC2665_=_C3550( C2665 C3550 ) C2665_=_C3560( C2665 C3560 ) C2665_=_C3829( C2665 C3829 ) C2665_=_C3886( C2665 C3886 ) C2665_=_C3915( C2665 C3915 ) C2665_=_C3931( C2665 C3931 ) \nC2665_=_C3940( C2665 C3940 ) C2665_=_C3968( C2665 C3968 ) C2665_=_C3973( C2665 C3973 ) C2665_=_C3984( C2665 C3984 ) C2665_=_C4002( C2665 C4002 ) C2665_=_C4021( C2665 C4021 ) \nC2665_=_C4063( C2665 C4063 ) C2665_=_C4077( C2665 C4077 ) C2762_=_C2846( C2762 C2846 ) C2762_=_C3018( C2762 C3018 ) C2762_=_C3121( C2762 C3121 ) C2762_=_C3162( C2762 C3162 ) \nC2762_=_C3276( C2762 C3276 ) C2762_=_C3307( C2762 C3307 ) C2762_=_C3760( C2762 C3760 ) C2762_=_C3825( C2762 C3825 ) C2762_=_C3856( C2762 C3856 ) C2762_=_C3881( C2762 C3881 ) \nC2762_=_C3904( C2762 C3904 ) C2762_=_C3911( C2762 C3911 ) C2762_=_C3927( C2762 C3927 ) C2762_=_C3962( C2762 C3962 ) C2762_=_C3969( C2762 C3969 ) C2762_=_C3970( C2762 C3970 ) \nC2762_=_C3971( C2762 C3971 ) C2762_=_C3972( C2762 C3972 ) C2762_=_C3973( C2762 C3973 ) C2762_=_C3974( C2762 C3974 ) C2820_=_C2907( C2820 C2907 ) C2820_=_C2938( C2820 C2938 ) \nC2820_=_C3269( C2820 C3269 ) C2820_=_C3312( C2820 C3312 ) C2820_=_C3550( C2820 C3550 ) C2820_=_C3560( C2820 C3560 ) C2820_=_C3829( C2820 C3829 ) C2820_=_C3886( C2820 C3886 ) \nC2820_=_C3915( C2820 C3915 ) C2820_=_C3931( C2820 C3931 ) C2820_=_C3940( C2820 C3940 ) C2820_=_C3968( C2820 C3968 ) C2820_=_C3973( C2820 C3973 ) C2820_=_C3984( C2820 C3984 ) \nC2820_=_C4002( C2820 C4002 ) C2820_=_C4021( C2820 C4021 ) C2820_=_C4063( C2820 C4063 ) C2820_=_C4077( C2820 C4077 ) C2846_=_C3018( C2846 C3018 ) C2846_=_C3121( C2846 C3121 ) \nC2846_=_C3162( C2846 C3162 ) C2846_=_C3276( C2846 C3276 ) C2846_=_C3307( C2846 C3307 ) C2846_=_C3760( C2846 C3760 ) C2846_=_C3825( C2846 C3825 ) C2846_=_C3856( C2846 C3856 ) \nC2846_=_C3881( C2846 C3881 ) C2846_=_C3904( C2846 C3904 ) C2846_=_C3911( C2846 C3911 ) C2846_=_C3927( C2846 C3927 ) C2846_=_C3962( C2846 C3962 ) C2846_=_C3969( C2846 C3969 ) \nC2846_=_C3970( C2846 C3970 ) C2846_=_C3971( C2846 C3971 ) C2846_=_C3972( C2846 C3972 ) C2846_=_C3973( C2846 C3973 ) C2846_=_C3974( C2846 C3974 ) C2907_=_C2938( C2907 C2938 ) \nC2907_=_C3269( C2907 C3269 ) C2907_=_C3312( C2907 C3312 ) C2907_=_C3550( C2907 C3550 ) C2907_=_C3560( C2907 C3560 ) C2907_=_C3829( C2907 C3829 ) C2907_=_C3886( C2907 C3886 ) \nC2907_=_C3915( C2907 C3915 ) C2907_=_C3931( C2907 C3931 ) C2907_=_C3940( C2907 C3940 ) C2907_=_C3968( C2907 C3968 ) C2907_=_C3973( C2907 C3973 ) C2907_=_C3984( C2907 C3984 ) \nC2907_=_C4002( C2907 C4002 ) C2907_=_C4021( C2907</w:t>
      </w:r>
    </w:p>
    <w:p>
      <w:pPr>
        <w:pStyle w:val="PreformattedText"/>
        <w:bidi w:val="0"/>
        <w:spacing w:before="0" w:after="0"/>
        <w:jc w:val="left"/>
        <w:rPr/>
      </w:pPr>
      <w:r>
        <w:rPr/>
        <w:t xml:space="preserve"> </w:t>
      </w:r>
      <w:r>
        <w:rPr/>
        <w:t>C4021 ) C2907_=_C4063( C2907 C4063 ) C2907_=_C4077( C2907 C4077 ) C2938_=_C3269( C2938 C3269 ) C2938_=_C3312( C2938 C3312 ) \nC2938_=_C3550( C2938 C3550 ) C2938_=_C3560( C2938 C3560 ) C2938_=_C3829( C2938 C3829 ) C2938_=_C3886( C2938 C3886 ) C2938_=_C3915( C2938 C3915 ) C2938_=_C3931( C2938 C3931 ) \nC2938_=_C3940( C2938 C3940 ) C2938_=_C3968( C2938 C3968 ) C2938_=_C3973( C2938 C3973 ) C2938_=_C3984( C2938 C3984 ) C2938_=_C4002( C2938 C4002 ) C2938_=_C4021( C2938 C4021 ) \nC2938_=_C4063( C2938 C4063 ) C2938_=_C4077( C2938 C4077 ) C3018_=_C3121( C3018 C3121 ) C3018_=_C3162( C3018 C3162 ) C3018_=_C3276( C3018 C3276 ) C3018_=_C3307( C3018 C3307 ) \nC3018_=_C3760( C3018 C3760 ) C3018_=_C3825( C3018 C3825 ) C3018_=_C3856( C3018 C3856 ) C3018_=_C3881( C3018 C3881 ) C3018_=_C3904( C3018 C3904 ) C3018_=_C3911( C3018 C3911 ) \nC3018_=_C3927( C3018 C3927 ) C3018_=_C3962( C3018 C3962 ) C3018_=_C3969( C3018 C3969 ) C3018_=_C3970( C3018 C3970 ) C3018_=_C3971( C3018 C3971 ) C3018_=_C3972( C3018 C3972 ) \nC3018_=_C3973( C3018 C3973 ) C3018_=_C3974( C3018 C3974 ) C3121_=_C3162( C3121 C3162 ) C3121_=_C3276( C3121 C3276 ) C3121_=_C3307( C3121 C3307 ) C3121_=_C3760( C3121 C3760 ) \nC3121_=_C3825( C3121 C3825 ) C3121_=_C3856( C3121 C3856 ) C3121_=_C3881( C3121 C3881 ) C3121_=_C3904( C3121 C3904 ) C3121_=_C3911( C3121 C3911 ) C3121_=_C3927( C3121 C3927 ) \nC3121_=_C3962( C3121 C3962 ) C3121_=_C3969( C3121 C3969 ) C3121_=_C3970( C3121 C3970 ) C3121_=_C3971( C3121 C3971 ) C3121_=_C3972( C3121 C3972 ) C3121_=_C3973( C3121 C3973 ) \nC3121_=_C3974( C3121 C3974 ) C3162_=_C3276( C3162 C3276 ) C3162_=_C3307( C3162 C3307 ) C3162_=_C3760( C3162 C3760 ) C3162_=_C3825( C3162 C3825 ) C3162_=_C3856( C3162 C3856 ) \nC3162_=_C3881( C3162 C3881 ) C3162_=_C3904( C3162 C3904 ) C3162_=_C3911( C3162 C3911 ) C3162_=_C3927( C3162 C3927 ) C3162_=_C3962( C3162 C3962 ) C3162_=_C3969( C3162 C3969 ) \nC3162_=_C3970( C3162 C3970 ) C3162_=_C3971( C3162 C3971 ) C3162_=_C3972( C3162 C3972 ) C3162_=_C3973( C3162 C3973 ) C3162_=_C3974( C3162 C3974 ) C3269_=_C3312( C3269 C3312 ) \nC3269_=_C3550( C3269 C3550 ) C3269_=_C3560( C3269 C3560 ) C3269_=_C3829( C3269 C3829 ) C3269_=_C3886( C3269 C3886 ) C3269_=_C3915( C3269 C3915 ) C3269_=_C3931( C3269 C3931 ) \nC3269_=_C3940( C3269 C3940 ) C3269_=_C3968( C3269 C3968 ) C3269_=_C3973( C3269 C3973 ) C3269_=_C3984( C3269 C3984 ) C3269_=_C4002( C3269 C4002 ) C3269_=_C4021( C3269 C4021 ) \nC3269_=_C4063( C3269 C4063 ) C3269_=_C4077( C3269 C4077 ) C3276_=_C3307( C3276 C3307 ) C3276_=_C3760( C3276 C3760 ) C3276_=_C3825( C3276 C3825 ) C3276_=_C3856( C3276 C3856 ) \nC3276_=_C3881( C3276 C3881 ) C3276_=_C3904( C3276 C3904 ) C3276_=_C3911( C3276 C3911 ) C3276_=_C3927( C3276 C3927 ) C3276_=_C3962( C3276 C3962 ) C3276_=_C3969( C3276 C3969 ) \nC3276_=_C3970( C3276 C3970 ) C3276_=_C3971( C3276 C3971 ) C3276_=_C3972( C3276 C3972 ) C3276_=_C3973( C3276 C3973 ) C3276_=_C3974( C3276 C3974 ) C3307_=_C3312( C3307 C3312 ) \nC3307_=_C3760( C3307 C3760 ) C3307_=_C3825( C3307 C3825 ) C3307_=_C3856( C3307 C3856 ) C3307_=_C3881( C3307 C3881 ) C3307_=_C3904( C3307 C3904 ) C3307_=_C3911( C3307 C3911 ) \nC3307_=_C3927( C3307 C3927 ) C3307_=_C3962( C3307 C3962 ) C3307_=_C3969( C3307 C3969 ) C3307_=_C3970( C3307 C3970 ) C3307_=_C3971( C3307 C3971 ) C3307_=_C3972( C3307 C3972 ) \nC3307_=_C3973( C3307 C3973 ) C3307_=_C3974( C3307 C3974 ) C3312_=_C3550( C3312 C3550 ) C3312_=_C3560( C3312 C3560 ) C3312_=_C3829( C3312 C3829 ) C3312_=_C3886( C3312 C3886 ) \nC3312_=_C3915( C3312 C3915 ) C3312_=_C3931( C3312 C3931 ) C3312_=_C3940( C3312 C3940 ) C3312_=_C3968( C3312 C3968 ) C3312_=_C3973( C3312 C3973 ) C3312_=_C3984( C3312 C3984 ) \nC3312_=_C4002( C3312 C4002 ) C3312_=_C4021( C3312 C4021 ) C3312_=_C4063( C3312 C4063 ) C3312_=_C4077( C3312 C4077 ) C3550_=_C3560( C3550 C3560 ) C3550_=_C3829( C3550 C3829 ) \nC3550_=_C3886( C3550 C3886 ) C3550_=_C3915( C3550 C3915 ) C3550_=_C3931( C3550 C3931 ) C3550_=_C3940( C3550 C3940 ) C3550_=_C3968( C3550 C3968 ) C3550_=_C3973( C3550 C3973 ) \nC3550_=_C3984( C3550 C3984 ) C3550_=_C4002( C3550 C4002 ) C3550_=_C4021( C3550 C4021 ) C3550_=_C4063( C3550 C4063 ) C3550_=_C4077( C3550 C4077 ) C3560_=_C3829( C3560 C3829 ) \nC3560_=_C3886( C3560 C3886 ) C3560_=_C3915( C3560 C3915 ) C3560_=_C3931( C3560 C3931 ) C3560_=_C3940( C3560 C3940 ) C3560_=_C3968( C3560 C3968 ) C3560_=_C3973( C3560 C3973 ) \nC3560_=_C3984( C3560 C3984 ) C3560_=_C4002( C3560 C4002 ) C3560_=_C4021( C3560 C4021 ) C3560_=_C4063( C3560 C4063 ) C3560_=_C4077( C3560 C4077 ) C3760_=_C3825( C3760 C3825 ) \nC3760_=_C3856( C3760 C3856 ) C3760_=_C3881( C3760 C3881 ) C3760_=_C3904( C3760 C3904 ) C3760_=_C3911( C3760 C3911 ) C3760_=_C3927( C3760 C3927 ) C3760_=_C3962( C3760 C3962 ) \nC3760_=_C3969( C3760 C3969 ) C3760_=_C3970( C3760 C3970 ) C3760_=_C3971( C3760 C3971 ) C3760_=_C3972( C3760 C3972 ) C3760_=_C3973( C3760 C3973 ) C3760_=_C3974( C3760 C3974 ) \nC3825_=_C3829( C3825 C3829 ) C3825_=_C3856( C3825 C3856 ) C3825_=_C3881( C3825 C3881 ) C3825_=_C3904( C3825 C3904 ) C3825_=_C3911( C3825 C3911 ) C3825_=_C3927( C3825 C3927 ) \nC3825_=_C3962( C3825 C3962 ) C3825_=_C3969( C3825 C3969 ) C3825_=_C3970( C3825 C3970 ) C3825_=_C3971( C3825 C3971 ) C3825_=_C3972( C3825 C3972 ) C3825_=_C3973( C3825 C3973 ) \nC3825_=_C3974( C3825 C3974 ) C3829_=_C3886( C3829 C3886 ) C3829_=_C3915( C3829 C3915 ) C3829_=_C3931( C3829 C3931 ) C3829_=_C3940( C3829 C3940 ) C3829_=_C3968( C3829 C3968 ) \nC3829_=_C3973( C3829 C3973 ) C3829_=_C3984( C3829 C3984 ) C3829_=_C4002( C3829 C4002 ) C3829_=_C4021( C3829 C4021 ) C3829_=_C4063( C3829 C4063 ) C3829_=_C4077( C3829 C4077 ) \nC3856_=_C3881( C3856 C3881 ) C3856_=_C3904( C3856 C3904 ) C3856_=_C3911( C3856 C3911 ) C3856_=_C3927( C3856 C3927 ) C3856_=_C3962( C3856 C3962 ) C3856_=_C3969( C3856 C3969 ) \nC3856_=_C3970( C3856 C3970 ) C3856_=_C3971( C3856 C3971 ) C3856_=_C3972( C3856 C3972 ) C3856_=_C3973( C3856 C3973 ) C3856_=_C3974( C3856 C3974 ) C3881_=_C3886( C3881 C3886 ) \nC3881_=_C3904( C3881 C3904 ) C3881_=_C3911( C3881 C3911 ) C3881_=_C3927( C3881 C3927 ) C3881_=_C3962( C3881 C3962 ) C3881_=_C3969( C3881 C3969 ) C3881_=_C3970( C3881 C3970 ) \nC3881_=_C3971( C3881 C3971 ) C3881_=_C3972( C3881 C3972 ) C3881_=_C3973( C3881 C3973 ) C3881_=_C3974( C3881 C3974 ) C3886_=_C3915( C3886 C3915 ) C3886_=_C3931( C3886 C3931 ) \nC3886_=_C3940( C3886 C3940 ) C3886_=_C3968( C3886 C3968 ) C3886_=_C3973( C3886 C3973 ) C3886_=_C3984( C3886 C3984 ) C3886_=_C4002( C3886 C4002 ) C3886_=_C4021( C3886 C4021 ) \nC3886_=_C4063( C3886 C4063 ) C3886_=_C4077( C3886 C4077 ) C3904_=_C3911( C3904 C3911 ) C3904_=_C3927( C3904 C3927 ) C3904_=_C3962( C3904 C3962 ) C3904_=_C3969( C3904 C3969 ) \nC3904_=_C3970( C3904 C3970 ) C3904_=_C3971( C3904 C3971 ) C3904_=_C3972( C3904 C3972 ) C3904_=_C3973( C3904 C3973 ) C3904_=_C3974( C3904 C3974 ) C3911_=_C3915( C3911 C3915 ) \nC3911_=_C3927( C3911 C3927 ) C3911_=_C3962( C3911 C3962 ) C3911_=_C3969( C3911 C3969 ) C3911_=_C3970( C3911 C3970 ) C3911_=_C3971( C3911 C3971 ) C3911_=_C3972( C3911 C3972 ) \nC3911_=_C3973( C3911 C3973 ) C3911_=_C3974( C3911 C3974 ) C3915_=_C3931( C3915 C3931 ) C3915_=_C3940( C3915 C3940 ) C3915_=_C3968( C3915 C3968 ) C3915_=_C3973( C3915 C3973 ) \nC3915_=_C3984( C3915 C3984 ) C3915_=_C4002( C3915 C4002 ) C3915_=_C4021( C3915 C4021 ) C3915_=_C4063( C3915 C4063 ) C3915_=_C4077( C3915 C4077 ) C3927_=_C3931( C3927 C3931 ) \nC3927_=_C3962( C3927 C3962 ) C3927_=_C3969( C3927 C3969 ) C3927_=_C3970( C3927 C3970 ) C3927_=_C3971( C3927 C3971 ) C3927_=_C3972( C3927 C3972 ) C3927_=_C3973( C3927 C3973 ) \nC3927_=_C3974( C3927 C3974 ) C3931_=_C3940( C3931 C3940 ) C3931_=_C3968( C3931 C3968 ) C3931_=_C3973( C3931 C3973 ) C3931_=_C3984( C3931 C3984 ) C3931_=_C4002( C3931 C4002 ) \nC3931_=_C4021( C3931 C4021 ) C3931_=_C4063( C3931 C4063 ) C3931_=_C4077( C3931 C4077 ) C3940_=_C3968( C3940 C3968 ) C3940_=_C3973( C3940 C3973 ) C3940_=_C3984( C3940 C3984 ) \nC3940_=_C4002( C3940 C4002 ) C3940_=_C4021( C3940 C4021 ) C3940_=_C4063( C3940 C4063 ) C3940_=_C4077( C3940 C4077 ) C3962_=_C3969( C3962 C3969 ) C3962_=_C3970( C3962 C3970 ) \nC3962_=_C3971( C3962 C3971 ) C3962_=_C3972( C3962 C3972 ) C3962_=_C3973( C3962 C3973 ) C3962_=_C3974( C3962 C3974 ) C3968_=_C3973( C3968 C3973 ) C3968_=_C3984( C3968 C3984 ) \nC3968_=_C4002( C3968 C4002 ) C3968_=_C4021( C3968 C4021 ) C3968_=_C4063( C3968 C4063 ) C3968_=_C4077( C3968 C4077 ) C3969_=_C3970( C3969 C3970 ) C3969_=_C3971( C3969 C3971 ) \nC3969_=_C3972( C3969 C3972 ) C3969_=_C3973( C3969 C3973 ) C3969_=_C3974( C3969 C3974 ) C3970_=_C3971( C3970 C3971 ) C3970_=_C3972( C3970 C3972 ) C3970_=_C3973( C3970 C3973 ) \nC3970_=_C3974( C3970 C3974 ) C3971_=_C3972( C3971 C3972 ) C3971_=_C3973( C3971 C3973 ) C3971_=_C3974( C3971 C3974 ) C3971_=_C4021( C3971 C4021 ) C3972_=_C3973( C3972 C3973 ) \nC3972_=_C3974( C3972 C3974 ) C3973_=_C3974( C3973 C3974 ) C3973_=_C3984( C3973 C3984 ) C3973_=_C4002( C3973 C4002 ) C3973_=_C4021( C3973 C4021 ) C3973_=_C4063( C3973 C4063 ) \nC3973_=_C4077( C3973 C4077 ) C3984_=_C4002( C3984 C4002 ) C3984_=_C4021( C3984 C4021 ) C3984_=_C4063( C3984 C4063 ) C3984_=_C4077( C3984 C4077 ) C4002_=_C4021( C4002 C4021 ) \nC4002_=_C4063( C4002 C4063 ) C4002_=_C4077( C4002 C4077 ) C4021_=_C4063( C4021 C4063 ) C4021_=_C4077( C4021 C4077 ) C4063_=_C4077( C4063 C4077 ) "];217-&gt;295[label="50: C561 C866 C1397 C1599 C1601 \nC1805 C1898 C1939 C2041 C2081 C2661 \nC2665 C2762 C2820 C2846 C2907 C2938 \nC3018 C3121 C3162 C3269 C3276 C3307 \nC3312 C3550 C3560 C3760 C3825 C3829 \nC3856 C3881 C3886 C3904 C3911 C3915 \nC3927 C3931 C3940 C3962 C3968 C3969 \nC3970 C3971 C3972 C3974 C3984 C4002 \nC4021 C4063 C4077 \n608: C561_=_C1599 ,C561_=_C2041 ,C561_=_C2081 ,C561_=_C2661 ,C561_=_C2762 ,\nC561_=_C2846 ,C561_=_C3018 ,C561_=_C3121 ,C561_=_C3162 ,C561_=_C3276 ,C561_=_C3307 ,\nC561_=_C3760 ,C561_=_C3825 ,C561_=_C3856 ,C561_=_C3881 ,C561_=_C3904 ,C561_=_C3911 ,\nC561_=_C3927 ,C561_=_C3962 ,C561_=_C3969 ,C561_=_C3970 ,C561_=_C3971</w:t>
      </w:r>
    </w:p>
    <w:p>
      <w:pPr>
        <w:pStyle w:val="PreformattedText"/>
        <w:bidi w:val="0"/>
        <w:spacing w:before="0" w:after="0"/>
        <w:jc w:val="left"/>
        <w:rPr/>
      </w:pPr>
      <w:r>
        <w:rPr/>
        <w:t xml:space="preserve"> </w:t>
      </w:r>
      <w:r>
        <w:rPr/>
        <w:t>,C561_=_C3972 ,\nC561_=_C3974 ,C866_=_C1397 ,C866_=_C1601 ,C866_=_C1805 ,C866_=_C1898 ,C866_=_C1939 ,\nC866_=_C2665 ,C866_=_C2820 ,C866_=_C2907 ,C866_=_C2938 ,C866_=_C3269 ,C866_=_C3312 ,\nC866_=_C3550 ,C866_=_C3560 ,C866_=_C3829 ,C866_=_C3886 ,C866_=_C3915 ,C866_=_C3931 ,\nC866_=_C3940 ,C866_=_C3968 ,C866_=_C3984 ,C866_=_C4002 ,C866_=_C4021 ,C866_=_C4063 ,\nC866_=_C4077 ,C1397_=_C1601 ,C1397_=_C1805 ,C1397_=_C1898 ,C1397_=_C1939 ,C1397_=_C2665 ,\nC1397_=_C2820 ,C1397_=_C2907 ,C1397_=_C2938 ,C1397_=_C3269 ,C1397_=_C3312 ,C1397_=_C3550 ,\nC1397_=_C3560 ,C1397_=_C3829 ,C1397_=_C3886 ,C1397_=_C3915 ,C1397_=_C3931 ,C1397_=_C3940 ,\nC1397_=_C3968 ,C1397_=_C3984 ,C1397_=_C4002 ,C1397_=_C4021 ,C1397_=_C4063 ,C1397_=_C4077 ,\nC1599_=_C1601 ,C1599_=_C2041 ,C1599_=_C2081 ,C1599_=_C2661 ,C1599_=_C2762 ,C1599_=_C2846 ,\nC1599_=_C3018 ,C1599_=_C3121 ,C1599_=_C3162 ,C1599_=_C3276 ,C1599_=_C3307 ,C1599_=_C3760 ,\nC1599_=_C3825 ,C1599_=_C3856 ,C1599_=_C3881 ,C1599_=_C3904 ,C1599_=_C3911 ,C1599_=_C3927 ,\nC1599_=_C3962 ,C1599_=_C3969 ,C1599_=_C3970 ,C1599_=_C3971 ,C1599_=_C3972 ,C1599_=_C3974 ,\nC1601_=_C1805 ,C1601_=_C1898 ,C1601_=_C1939 ,C1601_=_C2665 ,C1601_=_C2820 ,C1601_=_C2907 ,\nC1601_=_C2938 ,C1601_=_C3269 ,C1601_=_C3312 ,C1601_=_C3550 ,C1601_=_C3560 ,C1601_=_C3829 ,\nC1601_=_C3886 ,C1601_=_C3915 ,C1601_=_C3931 ,C1601_=_C3940 ,C1601_=_C3968 ,C1601_=_C3984 ,\nC1601_=_C4002 ,C1601_=_C4021 ,C1601_=_C4063 ,C1601_=_C4077 ,C1805_=_C1898 ,C1805_=_C1939 ,\nC1805_=_C2665 ,C1805_=_C2820 ,C1805_=_C2907 ,C1805_=_C2938 ,C1805_=_C3269 ,C1805_=_C3312 ,\nC1805_=_C3550 ,C1805_=_C3560 ,C1805_=_C3829 ,C1805_=_C3886 ,C1805_=_C3915 ,C1805_=_C3931 ,\nC1805_=_C3940 ,C1805_=_C3968 ,C1805_=_C3984 ,C1805_=_C4002 ,C1805_=_C4021 ,C1805_=_C4063 ,\nC1805_=_C4077 ,C1898_=_C1939 ,C1898_=_C2665 ,C1898_=_C2820 ,C1898_=_C2907 ,C1898_=_C2938 ,\nC1898_=_C3269 ,C1898_=_C3312 ,C1898_=_C3550 ,C1898_=_C3560 ,C1898_=_C3829 ,C1898_=_C3886 ,\nC1898_=_C3915 ,C1898_=_C3931 ,C1898_=_C3940 ,C1898_=_C3968 ,C1898_=_C3984 ,C1898_=_C4002 ,\nC1898_=_C4021 ,C1898_=_C4063 ,C1898_=_C4077 ,C1939_=_C2665 ,C1939_=_C2820 ,C1939_=_C2907 ,\nC1939_=_C2938 ,C1939_=_C3269 ,C1939_=_C3312 ,C1939_=_C3550 ,C1939_=_C3560 ,C1939_=_C3829 ,\nC1939_=_C3886 ,C1939_=_C3915 ,C1939_=_C3931 ,C1939_=_C3940 ,C1939_=_C3968 ,C1939_=_C3984 ,\nC1939_=_C4002 ,C1939_=_C4021 ,C1939_=_C4063 ,C1939_=_C4077 ,C2041_=_C2081 ,C2041_=_C2661 ,\nC2041_=_C2762 ,C2041_=_C2846 ,C2041_=_C3018 ,C2041_=_C3121 ,C2041_=_C3162 ,C2041_=_C3276 ,\nC2041_=_C3307 ,C2041_=_C3760 ,C2041_=_C3825 ,C2041_=_C3856 ,C2041_=_C3881 ,C2041_=_C3904 ,\nC2041_=_C3911 ,C2041_=_C3927 ,C2041_=_C3962 ,C2041_=_C3969 ,C2041_=_C3970 ,C2041_=_C3971 ,\nC2041_=_C3972 ,C2041_=_C3974 ,C2081_=_C2661 ,C2081_=_C2762 ,C2081_=_C2846 ,C2081_=_C3018 ,\nC2081_=_C3121 ,C2081_=_C3162 ,C2081_=_C3276 ,C2081_=_C3307 ,C2081_=_C3760 ,C2081_=_C3825 ,\nC2081_=_C3856 ,C2081_=_C3881 ,C2081_=_C3904 ,C2081_=_C3911 ,C2081_=_C3927 ,C2081_=_C3962 ,\nC2081_=_C3969 ,C2081_=_C3970 ,C2081_=_C3971 ,C2081_=_C3972 ,C2081_=_C3974 ,C2661_=_C2665 ,\nC2661_=_C2762 ,C2661_=_C2846 ,C2661_=_C3018 ,C2661_=_C3121 ,C2661_=_C3162 ,C2661_=_C3276 ,\nC2661_=_C3307 ,C2661_=_C3760 ,C2661_=_C3825 ,C2661_=_C3856 ,C2661_=_C3881 ,C2661_=_C3904 ,\nC2661_=_C3911 ,C2661_=_C3927 ,C2661_=_C3962 ,C2661_=_C3969 ,C2661_=_C3970 ,C2661_=_C3971 ,\nC2661_=_C3972 ,C2661_=_C3974 ,C2665_=_C2820 ,C2665_=_C2907 ,C2665_=_C2938 ,C2665_=_C3269 ,\nC2665_=_C3312 ,C2665_=_C3550 ,C2665_=_C3560 ,C2665_=_C3829 ,C2665_=_C3886 ,C2665_=_C3915 ,\nC2665_=_C3931 ,C2665_=_C3940 ,C2665_=_C3968 ,C2665_=_C3984 ,C2665_=_C4002 ,C2665_=_C4021 ,\nC2665_=_C4063 ,C2665_=_C4077 ,C2762_=_C2846 ,C2762_=_C3018 ,C2762_=_C3121 ,C2762_=_C3162 ,\nC2762_=_C3276 ,C2762_=_C3307 ,C2762_=_C3760 ,C2762_=_C3825 ,C2762_=_C3856 ,C2762_=_C3881 ,\nC2762_=_C3904 ,C2762_=_C3911 ,C2762_=_C3927 ,C2762_=_C3962 ,C2762_=_C3969 ,C2762_=_C3970 ,\nC2762_=_C3971 ,C2762_=_C3972 ,C2762_=_C3974 ,C2820_=_C2907 ,C2820_=_C2938 ,C2820_=_C3269 ,\nC2820_=_C3312 ,C2820_=_C3550 ,C2820_=_C3560 ,C2820_=_C3829 ,C2820_=_C3886 ,C2820_=_C3915 ,\nC2820_=_C3931 ,C2820_=_C3940 ,C2820_=_C3968 ,C2820_=_C3984 ,C2820_=_C4002 ,C2820_=_C4021 ,\nC2820_=_C4063 ,C2820_=_C4077 ,C2846_=_C3018 ,C2846_=_C3121 ,C2846_=_C3162 ,C2846_=_C3276 ,\nC2846_=_C3307 ,C2846_=_C3760 ,C2846_=_C3825 ,C2846_=_C3856 ,C2846_=_C3881 ,C2846_=_C3904 ,\nC2846_=_C3911 ,C2846_=_C3927 ,C2846_=_C3962 ,C2846_=_C3969 ,C2846_=_C3970 ,C2846_=_C3971 ,\nC2846_=_C3972 ,C2846_=_C3974 ,C2907_=_C2938 ,C2907_=_C3269 ,C2907_=_C3312 ,C2907_=_C3550 ,\nC2907_=_C3560 ,C2907_=_C3829 ,C2907_=_C3886 ,C2907_=_C3915 ,C2907_=_C3931 ,C2907_=_C3940 ,\nC2907_=_C3968 ,C2907_=_C3984 ,C2907_=_C4002 ,C2907_=_C4021 ,C2907_=_C4063 ,C2907_=_C4077 ,\nC2938_=_C3269 ,C2938_=_C3312 ,C2938_=_C3550 ,C2938_=_C3560 ,C2938_=_C3829 ,C2938_=_C3886 ,\nC2938_=_C3915 ,C2938_=_C3931 ,C2938_=_C3940 ,C2938_=_C3968 ,C2938_=_C3984 ,C2938_=_C4002 ,\nC2938_=_C4021 ,C2938_=_C4063 ,C2938_=_C4077 ,C3018_=_C3121 ,C3018_=_C3162 ,C3018_=_C3276 ,\nC3018_=_C3307 ,C3018_=_C3760 ,C3018_=_C3825 ,C3018_=_C3856 ,C3018_=_C3881 ,C3018_=_C3904 ,\nC3018_=_C3911 ,C3018_=_C3927 ,C3018_=_C3962 ,C3018_=_C3969 ,C3018_=_C3970 ,C3018_=_C3971 ,\nC3018_=_C3972 ,C3018_=_C3974 ,C3121_=_C3162 ,C3121_=_C3276 ,C3121_=_C3307 ,C3121_=_C3760 ,\nC3121_=_C3825 ,C3121_=_C3856 ,C3121_=_C3881 ,C3121_=_C3904 ,C3121_=_C3911 ,C3121_=_C3927 ,\nC3121_=_C3962 ,C3121_=_C3969 ,C3121_=_C3970 ,C3121_=_C3971 ,C3121_=_C3972 ,C3121_=_C3974 ,\nC3162_=_C3276 ,C3162_=_C3307 ,C3162_=_C3760 ,C3162_=_C3825 ,C3162_=_C3856 ,C3162_=_C3881 ,\nC3162_=_C3904 ,C3162_=_C3911 ,C3162_=_C3927 ,C3162_=_C3962 ,C3162_=_C3969 ,C3162_=_C3970 ,\nC3162_=_C3971 ,C3162_=_C3972 ,C3162_=_C3974 ,C3269_=_C3312 ,C3269_=_C3550 ,C3269_=_C3560 ,\nC3269_=_C3829 ,C3269_=_C3886 ,C3269_=_C3915 ,C3269_=_C3931 ,C3269_=_C3940 ,C3269_=_C3968 ,\nC3269_=_C3984 ,C3269_=_C4002 ,C3269_=_C4021 ,C3269_=_C4063 ,C3269_=_C4077 ,C3276_=_C3307 ,\nC3276_=_C3760 ,C3276_=_C3825 ,C3276_=_C3856 ,C3276_=_C3881 ,C3276_=_C3904 ,C3276_=_C3911 ,\nC3276_=_C3927 ,C3276_=_C3962 ,C3276_=_C3969 ,C3276_=_C3970 ,C3276_=_C3971 ,C3276_=_C3972 ,\nC3276_=_C3974 ,C3307_=_C3312 ,C3307_=_C3760 ,C3307_=_C3825 ,C3307_=_C3856 ,C3307_=_C3881 ,\nC3307_=_C3904 ,C3307_=_C3911 ,C3307_=_C3927 ,C3307_=_C3962 ,C3307_=_C3969 ,C3307_=_C3970 ,\nC3307_=_C3971 ,C3307_=_C3972 ,C3307_=_C3974 ,C3312_=_C3550 ,C3312_=_C3560 ,C3312_=_C3829 ,\nC3312_=_C3886 ,C3312_=_C3915 ,C3312_=_C3931 ,C3312_=_C3940 ,C3312_=_C3968 ,C3312_=_C3984 ,\nC3312_=_C4002 ,C3312_=_C4021 ,C3312_=_C4063 ,C3312_=_C4077 ,C3550_=_C3560 ,C3550_=_C3829 ,\nC3550_=_C3886 ,C3550_=_C3915 ,C3550_=_C3931 ,C3550_=_C3940 ,C3550_=_C3968 ,C3550_=_C3984 ,\nC3550_=_C4002 ,C3550_=_C4021 ,C3550_=_C4063 ,C3550_=_C4077 ,C3560_=_C3829 ,C3560_=_C3886 ,\nC3560_=_C3915 ,C3560_=_C3931 ,C3560_=_C3940 ,C3560_=_C3968 ,C3560_=_C3984 ,C3560_=_C4002 ,\nC3560_=_C4021 ,C3560_=_C4063 ,C3560_=_C4077 ,C3760_=_C3825 ,C3760_=_C3856 ,C3760_=_C3881 ,\nC3760_=_C3904 ,C3760_=_C3911 ,C3760_=_C3927 ,C3760_=_C3962 ,C3760_=_C3969 ,C3760_=_C3970 ,\nC3760_=_C3971 ,C3760_=_C3972 ,C3760_=_C3974 ,C3825_=_C3829 ,C3825_=_C3856 ,C3825_=_C3881 ,\nC3825_=_C3904 ,C3825_=_C3911 ,C3825_=_C3927 ,C3825_=_C3962 ,C3825_=_C3969 ,C3825_=_C3970 ,\nC3825_=_C3971 ,C3825_=_C3972 ,C3825_=_C3974 ,C3829_=_C3886 ,C3829_=_C3915 ,C3829_=_C3931 ,\nC3829_=_C3940 ,C3829_=_C3968 ,C3829_=_C3984 ,C3829_=_C4002 ,C3829_=_C4021 ,C3829_=_C4063 ,\nC3829_=_C4077 ,C3856_=_C3881 ,C3856_=_C3904 ,C3856_=_C3911 ,C3856_=_C3927 ,C3856_=_C3962 ,\nC3856_=_C3969 ,C3856_=_C3970 ,C3856_=_C3971 ,C3856_=_C3972 ,C3856_=_C3974 ,C3881_=_C3886 ,\nC3881_=_C3904 ,C3881_=_C3911 ,C3881_=_C3927 ,C3881_=_C3962 ,C3881_=_C3969 ,C3881_=_C3970 ,\nC3881_=_C3971 ,C3881_=_C3972 ,C3881_=_C3974 ,C3886_=_C3915 ,C3886_=_C3931 ,C3886_=_C3940 ,\nC3886_=_C3968 ,C3886_=_C3984 ,C3886_=_C4002 ,C3886_=_C4021 ,C3886_=_C4063 ,C3886_=_C4077 ,\nC3904_=_C3911 ,C3904_=_C3927 ,C3904_=_C3962 ,C3904_=_C3969 ,C3904_=_C3970 ,C3904_=_C3971 ,\nC3904_=_C3972 ,C3904_=_C3974 ,C3911_=_C3915 ,C3911_=_C3927 ,C3911_=_C3962 ,C3911_=_C3969 ,\nC3911_=_C3970 ,C3911_=_C3971 ,C3911_=_C3972 ,C3911_=_C3974 ,C3915_=_C3931 ,C3915_=_C3940 ,\nC3915_=_C3968 ,C3915_=_C3984 ,C3915_=_C4002 ,C3915_=_C4021 ,C3915_=_C4063 ,C3915_=_C4077 ,\nC3927_=_C3931 ,C3927_=_C3962 ,C3927_=_C3969 ,C3927_=_C3970 ,C3927_=_C3971 ,C3927_=_C3972 ,\nC3927_=_C3974 ,C3931_=_C3940 ,C3931_=_C3968 ,C3931_=_C3984 ,C3931_=_C4002 ,C3931_=_C4021 ,\nC3931_=_C4063 ,C3931_=_C4077 ,C3940_=_C3968 ,C3940_=_C3984 ,C3940_=_C4002 ,C3940_=_C4021 ,\nC3940_=_C4063 ,C3940_=_C4077 ,C3962_=_C3969 ,C3962_=_C3970 ,C3962_=_C3971 ,C3962_=_C3972 ,\nC3962_=_C3974 ,C3968_=_C3984 ,C3968_=_C4002 ,C3968_=_C4021 ,C3968_=_C4063 ,C3968_=_C4077 ,\nC3969_=_C3970 ,C3969_=_C3971 ,C3969_=_C3972 ,C3969_=_C3974 ,C3970_=_C3971 ,C3970_=_C3972 ,\nC3970_=_C3974 ,C3971_=_C3972 ,C3971_=_C3974 ,C3971_=_C4021 ,C3972_=_C3974 ,C3984_=_C4002 ,\nC3984_=_C4021 ,C3984_=_C4063 ,C3984_=_C4077 ,C4002_=_C4021 ,C4002_=_C4063 ,C4002_=_C4077 ,\nC4021_=_C4063 ,C4021_=_C4077 ,C4063_=_C4077 ,"];296[shape=box, label="id:296 level: 7\n53: C492 C741 C784 C848 C863 \nC974 C1356 C1377 C1388 C1481 C1598 \nC1603 C1788 C1789 C1790 C1791 C1792 \nC1793 C1794 C1795 C1796 C1797 C1798 \nC1799 C1800 C1801 C1802 C1803 C1804 \nC1805 C1806 C1807 C1894 C1964 C2263 \nC2395 C2521 C2660 C2746 C2814 C3119 \nC3187 C3306 C3812 C3823 C3880 C3910 \nC3927 C3928 C3929 C3930 C3931 C3932 \n710: C492_=_C741( C492 C741 ) C492_=_C848( C492 C848 ) C492_=_C974( C492 C974 ) C492_=_C1356( C492 C1356 ) C492_=_C1377( C492 C1377 ) \nC492_=_C1603( C492 C1603 ) C492_=_C1788( C492 C1788 ) C492_=_C1789( C492 C1789 ) C492_=_C1790( C492 C1790 ) C492_=_C1791( C492 C1791 ) C492_=_C1792( C492 C1792 ) \nC492_=_C1793( C492 C1793 ) C492_=_C1794( C492 C1794 ) C492_=_C1795( C492 C1795 ) C492_=_C1796( C492 C1796 ) C492_=_C1797( C492 C1797 ) C492_=_C1798( C492 C1798 ) \nC492_=_C1799( C492 C1799 ) C492_=_C1800( C492 C1800 ) C492_=_C1801( C492 C1801 ) C492_=_C1802( C492</w:t>
      </w:r>
    </w:p>
    <w:p>
      <w:pPr>
        <w:pStyle w:val="PreformattedText"/>
        <w:bidi w:val="0"/>
        <w:spacing w:before="0" w:after="0"/>
        <w:jc w:val="left"/>
        <w:rPr/>
      </w:pPr>
      <w:r>
        <w:rPr/>
        <w:t xml:space="preserve"> </w:t>
      </w:r>
      <w:r>
        <w:rPr/>
        <w:t>C1802 ) C492_=_C1803( C492 C1803 ) C492_=_C1804( C492 C1804 ) \nC492_=_C1805( C492 C1805 ) C492_=_C1806( C492 C1806 ) C492_=_C1807( C492 C1807 ) C741_=_C848( C741 C848 ) C741_=_C974( C741 C974 ) C741_=_C1356( C741 C1356 ) \nC741_=_C1377( C741 C1377 ) C741_=_C1603( C741 C1603 ) C741_=_C1788( C741 C1788 ) C741_=_C1789( C741 C1789 ) C741_=_C1790( C741 C1790 ) C741_=_C1791( C741 C1791 ) \nC741_=_C1792( C741 C1792 ) C741_=_C1793( C741 C1793 ) C741_=_C1794( C741 C1794 ) C741_=_C1795( C741 C1795 ) C741_=_C1796( C741 C1796 ) C741_=_C1797( C741 C1797 ) \nC741_=_C1798( C741 C1798 ) C741_=_C1799( C741 C1799 ) C741_=_C1800( C741 C1800 ) C741_=_C1801( C741 C1801 ) C741_=_C1802( C741 C1802 ) C741_=_C1803( C741 C1803 ) \nC741_=_C1804( C741 C1804 ) C741_=_C1805( C741 C1805 ) C741_=_C1806( C741 C1806 ) C741_=_C1807( C741 C1807 ) C784_=_C863( C784 C863 ) C784_=_C1388( C784 C1388 ) \nC784_=_C1481( C784 C1481 ) C784_=_C1598( C784 C1598 ) C784_=_C1801( C784 C1801 ) C784_=_C1894( C784 C1894 ) C784_=_C1964( C784 C1964 ) C784_=_C2263( C784 C2263 ) \nC784_=_C2395( C784 C2395 ) C784_=_C2521( C784 C2521 ) C784_=_C2660( C784 C2660 ) C784_=_C2746( C784 C2746 ) C784_=_C2814( C784 C2814 ) C784_=_C3119( C784 C3119 ) \nC784_=_C3187( C784 C3187 ) C784_=_C3306( C784 C3306 ) C784_=_C3812( C784 C3812 ) C784_=_C3823( C784 C3823 ) C784_=_C3880( C784 C3880 ) C784_=_C3910( C784 C3910 ) \nC784_=_C3927( C784 C3927 ) C784_=_C3928( C784 C3928 ) C784_=_C3929( C784 C3929 ) C784_=_C3930( C784 C3930 ) C784_=_C3931( C784 C3931 ) C784_=_C3932( C784 C3932 ) \nC848_=_C863( C848 C863 ) C848_=_C974( C848 C974 ) C848_=_C1356( C848 C1356 ) C848_=_C1377( C848 C1377 ) C848_=_C1603( C848 C1603 ) C848_=_C1788( C848 C1788 ) \nC848_=_C1789( C848 C1789 ) C848_=_C1790( C848 C1790 ) C848_=_C1791( C848 C1791 ) C848_=_C1792( C848 C1792 ) C848_=_C1793( C848 C1793 ) C848_=_C1794( C848 C1794 ) \nC848_=_C1795( C848 C1795 ) C848_=_C1796( C848 C1796 ) C848_=_C1797( C848 C1797 ) C848_=_C1798( C848 C1798 ) C848_=_C1799( C848 C1799 ) C848_=_C1800( C848 C1800 ) \nC848_=_C1801( C848 C1801 ) C848_=_C1802( C848 C1802 ) C848_=_C1803( C848 C1803 ) C848_=_C1804( C848 C1804 ) C848_=_C1805( C848 C1805 ) C848_=_C1806( C848 C1806 ) \nC848_=_C1807( C848 C1807 ) C863_=_C1388( C863 C1388 ) C863_=_C1481( C863 C1481 ) C863_=_C1598( C863 C1598 ) C863_=_C1801( C863 C1801 ) C863_=_C1894( C863 C1894 ) \nC863_=_C1964( C863 C1964 ) C863_=_C2263( C863 C2263 ) C863_=_C2395( C863 C2395 ) C863_=_C2521( C863 C2521 ) C863_=_C2660( C863 C2660 ) C863_=_C2746( C863 C2746 ) \nC863_=_C2814( C863 C2814 ) C863_=_C3119( C863 C3119 ) C863_=_C3187( C863 C3187 ) C863_=_C3306( C863 C3306 ) C863_=_C3812( C863 C3812 ) C863_=_C3823( C863 C3823 ) \nC863_=_C3880( C863 C3880 ) C863_=_C3910( C863 C3910 ) C863_=_C3927( C863 C3927 ) C863_=_C3928( C863 C3928 ) C863_=_C3929( C863 C3929 ) C863_=_C3930( C863 C3930 ) \nC863_=_C3931( C863 C3931 ) C863_=_C3932( C863 C3932 ) C974_=_C1356( C974 C1356 ) C974_=_C1377( C974 C1377 ) C974_=_C1603( C974 C1603 ) C974_=_C1788( C974 C1788 ) \nC974_=_C1789( C974 C1789 ) C974_=_C1790( C974 C1790 ) C974_=_C1791( C974 C1791 ) C974_=_C1792( C974 C1792 ) C974_=_C1793( C974 C1793 ) C974_=_C1794( C974 C1794 ) \nC974_=_C1795( C974 C1795 ) C974_=_C1796( C974 C1796 ) C974_=_C1797( C974 C1797 ) C974_=_C1798( C974 C1798 ) C974_=_C1799( C974 C1799 ) C974_=_C1800( C974 C1800 ) \nC974_=_C1801( C974 C1801 ) C974_=_C1802( C974 C1802 ) C974_=_C1803( C974 C1803 ) C974_=_C1804( C974 C1804 ) C974_=_C1805( C974 C1805 ) C974_=_C1806( C974 C1806 ) \nC974_=_C1807( C974 C1807 ) C1356_=_C1377( C1356 C1377 ) C1356_=_C1603( C1356 C1603 ) C1356_=_C1788( C1356 C1788 ) C1356_=_C1789( C1356 C1789 ) C1356_=_C1790( C1356 C1790 ) \nC1356_=_C1791( C1356 C1791 ) C1356_=_C1792( C1356 C1792 ) C1356_=_C1793( C1356 C1793 ) C1356_=_C1794( C1356 C1794 ) C1356_=_C1795( C1356 C1795 ) C1356_=_C1796( C1356 C1796 ) \nC1356_=_C1797( C1356 C1797 ) C1356_=_C1798( C1356 C1798 ) C1356_=_C1799( C1356 C1799 ) C1356_=_C1800( C1356 C1800 ) C1356_=_C1801( C1356 C1801 ) C1356_=_C1802( C1356 C1802 ) \nC1356_=_C1803( C1356 C1803 ) C1356_=_C1804( C1356 C1804 ) C1356_=_C1805( C1356 C1805 ) C1356_=_C1806( C1356 C1806 ) C1356_=_C1807( C1356 C1807 ) C1377_=_C1388( C1377 C1388 ) \nC1377_=_C1603( C1377 C1603 ) C1377_=_C1788( C1377 C1788 ) C1377_=_C1789( C1377 C1789 ) C1377_=_C1790( C1377 C1790 ) C1377_=_C1791( C1377 C1791 ) C1377_=_C1792( C1377 C1792 ) \nC1377_=_C1793( C1377 C1793 ) C1377_=_C1794( C1377 C1794 ) C1377_=_C1795( C1377 C1795 ) C1377_=_C1796( C1377 C1796 ) C1377_=_C1797( C1377 C1797 ) C1377_=_C1798( C1377 C1798 ) \nC1377_=_C1799( C1377 C1799 ) C1377_=_C1800( C1377 C1800 ) C1377_=_C1801( C1377 C1801 ) C1377_=_C1802( C1377 C1802 ) C1377_=_C1803( C1377 C1803 ) C1377_=_C1804( C1377 C1804 ) \nC1377_=_C1805( C1377 C1805 ) C1377_=_C1806( C1377 C1806 ) C1377_=_C1807( C1377 C1807 ) C1388_=_C1481( C1388 C1481 ) C1388_=_C1598( C1388 C1598 ) C1388_=_C1801( C1388 C1801 ) \nC1388_=_C1894( C1388 C1894 ) C1388_=_C1964( C1388 C1964 ) C1388_=_C2263( C1388 C2263 ) C1388_=_C2395( C1388 C2395 ) C1388_=_C2521( C1388 C2521 ) C1388_=_C2660( C1388 C2660 ) \nC1388_=_C2746( C1388 C2746 ) C1388_=_C2814( C1388 C2814 ) C1388_=_C3119( C1388 C3119 ) C1388_=_C3187( C1388 C3187 ) C1388_=_C3306( C1388 C3306 ) C1388_=_C3812( C1388 C3812 ) \nC1388_=_C3823( C1388 C3823 ) C1388_=_C3880( C1388 C3880 ) C1388_=_C3910( C1388 C3910 ) C1388_=_C3927( C1388 C3927 ) C1388_=_C3928( C1388 C3928 ) C1388_=_C3929( C1388 C3929 ) \nC1388_=_C3930( C1388 C3930 ) C1388_=_C3931( C1388 C3931 ) C1388_=_C3932( C1388 C3932 ) C1481_=_C1598( C1481 C1598 ) C1481_=_C1801( C1481 C1801 ) C1481_=_C1894( C1481 C1894 ) \nC1481_=_C1964( C1481 C1964 ) C1481_=_C2263( C1481 C2263 ) C1481_=_C2395( C1481 C2395 ) C1481_=_C2521( C1481 C2521 ) C1481_=_C2660( C1481 C2660 ) C1481_=_C2746( C1481 C2746 ) \nC1481_=_C2814( C1481 C2814 ) C1481_=_C3119( C1481 C3119 ) C1481_=_C3187( C1481 C3187 ) C1481_=_C3306( C1481 C3306 ) C1481_=_C3812( C1481 C3812 ) C1481_=_C3823( C1481 C3823 ) \nC1481_=_C3880( C1481 C3880 ) C1481_=_C3910( C1481 C3910 ) C1481_=_C3927( C1481 C3927 ) C1481_=_C3928( C1481 C3928 ) C1481_=_C3929( C1481 C3929 ) C1481_=_C3930( C1481 C3930 ) \nC1481_=_C3931( C1481 C3931 ) C1481_=_C3932( C1481 C3932 ) C1598_=_C1801( C1598 C1801 ) C1598_=_C1894( C1598 C1894 ) C1598_=_C1964( C1598 C1964 ) C1598_=_C2263( C1598 C2263 ) \nC1598_=_C2395( C1598 C2395 ) C1598_=_C2521( C1598 C2521 ) C1598_=_C2660( C1598 C2660 ) C1598_=_C2746( C1598 C2746 ) C1598_=_C2814( C1598 C2814 ) C1598_=_C3119( C1598 C3119 ) \nC1598_=_C3187( C1598 C3187 ) C1598_=_C3306( C1598 C3306 ) C1598_=_C3812( C1598 C3812 ) C1598_=_C3823( C1598 C3823 ) C1598_=_C3880( C1598 C3880 ) C1598_=_C3910( C1598 C3910 ) \nC1598_=_C3927( C1598 C3927 ) C1598_=_C3928( C1598 C3928 ) C1598_=_C3929( C1598 C3929 ) C1598_=_C3930( C1598 C3930 ) C1598_=_C3931( C1598 C3931 ) C1598_=_C3932( C1598 C3932 ) \nC1603_=_C1788( C1603 C1788 ) C1603_=_C1789( C1603 C1789 ) C1603_=_C1790( C1603 C1790 ) C1603_=_C1791( C1603 C1791 ) C1603_=_C1792( C1603 C1792 ) C1603_=_C1793( C1603 C1793 ) \nC1603_=_C1794( C1603 C1794 ) C1603_=_C1795( C1603 C1795 ) C1603_=_C1796( C1603 C1796 ) C1603_=_C1797( C1603 C1797 ) C1603_=_C1798( C1603 C1798 ) C1603_=_C1799( C1603 C1799 ) \nC1603_=_C1800( C1603 C1800 ) C1603_=_C1801( C1603 C1801 ) C1603_=_C1802( C1603 C1802 ) C1603_=_C1803( C1603 C1803 ) C1603_=_C1804( C1603 C1804 ) C1603_=_C1805( C1603 C1805 ) \nC1603_=_C1806( C1603 C1806 ) C1603_=_C1807( C1603 C1807 ) C1788_=_C1789( C1788 C1789 ) C1788_=_C1790( C1788 C1790 ) C1788_=_C1791( C1788 C1791 ) C1788_=_C1792( C1788 C1792 ) \nC1788_=_C1793( C1788 C1793 ) C1788_=_C1794( C1788 C1794 ) C1788_=_C1795( C1788 C1795 ) C1788_=_C1796( C1788 C1796 ) C1788_=_C1797( C1788 C1797 ) C1788_=_C1798( C1788 C1798 ) \nC1788_=_C1799( C1788 C1799 ) C1788_=_C1800( C1788 C1800 ) C1788_=_C1801( C1788 C1801 ) C1788_=_C1802( C1788 C1802 ) C1788_=_C1803( C1788 C1803 ) C1788_=_C1804( C1788 C1804 ) \nC1788_=_C1805( C1788 C1805 ) C1788_=_C1806( C1788 C1806 ) C1788_=_C1807( C1788 C1807 ) C1788_=_C1894( C1788 C1894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89_=_C1804( C1789 C1804 ) C1789_=_C1805( C1789 C1805 ) C1789_=_C1806( C1789 C1806 ) C1789_=_C1807( C1789 C1807 ) C1790_=_C1791( C1790 C1791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5( C1790 C1805 ) C1790_=_C1806( C1790 C1806 ) C1790_=_C1807( C1790 C1807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2814( C1791 C2814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w:t>
      </w:r>
    </w:p>
    <w:p>
      <w:pPr>
        <w:pStyle w:val="PreformattedText"/>
        <w:bidi w:val="0"/>
        <w:spacing w:before="0" w:after="0"/>
        <w:jc w:val="left"/>
        <w:rPr/>
      </w:pPr>
      <w:r>
        <w:rPr/>
        <w:t xml:space="preserve"> </w:t>
      </w:r>
      <w:r>
        <w:rPr/>
        <w:t>C1792 C1805 ) C1792_=_C1806( C1792 C1806 ) C1792_=_C1807( C1792 C1807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5_=_C1796( C1795 C1796 ) C1795_=_C1797( C1795 C1797 ) C1795_=_C1798( C1795 C1798 ) C1795_=_C1799( C1795 C1799 ) \nC1795_=_C1800( C1795 C1800 ) C1795_=_C1801( C1795 C1801 ) C1795_=_C1802( C1795 C1802 ) C1795_=_C1803( C1795 C1803 ) C1795_=_C1804( C1795 C1804 ) C1795_=_C1805( C1795 C1805 ) \nC1795_=_C1806( C1795 C1806 ) C1795_=_C1807( C1795 C1807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7_=_C1798( C1797 C1798 ) C1797_=_C1799( C1797 C1799 ) C1797_=_C1800( C1797 C1800 ) C1797_=_C1801( C1797 C1801 ) C1797_=_C1802( C1797 C1802 ) \nC1797_=_C1803( C1797 C1803 ) C1797_=_C1804( C1797 C1804 ) C1797_=_C1805( C1797 C1805 ) C1797_=_C1806( C1797 C1806 ) C1797_=_C1807( C1797 C1807 ) C1798_=_C1799( C1798 C1799 ) \nC1798_=_C1800( C1798 C1800 ) C1798_=_C1801( C1798 C1801 ) C1798_=_C1802( C1798 C1802 ) C1798_=_C1803( C1798 C1803 ) C1798_=_C1804( C1798 C1804 ) C1798_=_C1805( C1798 C1805 ) \nC1798_=_C1806( C1798 C1806 ) C1798_=_C1807( C1798 C1807 ) C1799_=_C1800( C1799 C1800 ) C1799_=_C1801( C1799 C1801 ) C1799_=_C1802( C1799 C1802 ) C1799_=_C1803( C1799 C1803 ) \nC1799_=_C1804( C1799 C1804 ) C1799_=_C1805( C1799 C1805 ) C1799_=_C1806( C1799 C1806 ) C1799_=_C1807( C1799 C1807 ) C1800_=_C1801( C1800 C1801 ) C1800_=_C1802( C1800 C1802 ) \nC1800_=_C1803( C1800 C1803 ) C1800_=_C1804( C1800 C1804 ) C1800_=_C1805( C1800 C1805 ) C1800_=_C1806( C1800 C1806 ) C1800_=_C1807( C1800 C1807 ) C1801_=_C1802( C1801 C1802 ) \nC1801_=_C1803( C1801 C1803 ) C1801_=_C1804( C1801 C1804 ) C1801_=_C1805( C1801 C1805 ) C1801_=_C1806( C1801 C1806 ) C1801_=_C1807( C1801 C1807 ) C1801_=_C1894( C1801 C1894 ) \nC1801_=_C1964( C1801 C1964 ) C1801_=_C2263( C1801 C2263 ) C1801_=_C2395( C1801 C2395 ) C1801_=_C2521( C1801 C2521 ) C1801_=_C2660( C1801 C2660 ) C1801_=_C2746( C1801 C2746 ) \nC1801_=_C2814( C1801 C2814 ) C1801_=_C3119( C1801 C3119 ) C1801_=_C3187( C1801 C3187 ) C1801_=_C3306( C1801 C3306 ) C1801_=_C3812( C1801 C3812 ) C1801_=_C3823( C1801 C3823 ) \nC1801_=_C3880( C1801 C3880 ) C1801_=_C3910( C1801 C3910 ) C1801_=_C3927( C1801 C3927 ) C1801_=_C3928( C1801 C3928 ) C1801_=_C3929( C1801 C3929 ) C1801_=_C3930( C1801 C3930 ) \nC1801_=_C3931( C1801 C3931 ) C1801_=_C3932( C1801 C3932 ) C1802_=_C1803( C1802 C1803 ) C1802_=_C1804( C1802 C1804 ) C1802_=_C1805( C1802 C1805 ) C1802_=_C1806( C1802 C1806 ) \nC1802_=_C1807( C1802 C1807 ) C1803_=_C1804( C1803 C1804 ) C1803_=_C1805( C1803 C1805 ) C1803_=_C1806( C1803 C1806 ) C1803_=_C1807( C1803 C1807 ) C1803_=_C3928( C1803 C3928 ) \nC1804_=_C1805( C1804 C1805 ) C1804_=_C1806( C1804 C1806 ) C1804_=_C1807( C1804 C1807 ) C1804_=_C3930( C1804 C3930 ) C1805_=_C1806( C1805 C1806 ) C1805_=_C1807( C1805 C1807 ) \nC1805_=_C3931( C1805 C3931 ) C1806_=_C1807( C1806 C1807 ) C1806_=_C3932( C1806 C3932 ) C1894_=_C1964( C1894 C1964 ) C1894_=_C2263( C1894 C2263 ) C1894_=_C2395( C1894 C2395 ) \nC1894_=_C2521( C1894 C2521 ) C1894_=_C2660( C1894 C2660 ) C1894_=_C2746( C1894 C2746 ) C1894_=_C2814( C1894 C2814 ) C1894_=_C3119( C1894 C3119 ) C1894_=_C3187( C1894 C3187 ) \nC1894_=_C3306( C1894 C3306 ) C1894_=_C3812( C1894 C3812 ) C1894_=_C3823( C1894 C3823 ) C1894_=_C3880( C1894 C3880 ) C1894_=_C3910( C1894 C3910 ) C1894_=_C3927( C1894 C3927 ) \nC1894_=_C3928( C1894 C3928 ) C1894_=_C3929( C1894 C3929 ) C1894_=_C3930( C1894 C3930 ) C1894_=_C3931( C1894 C3931 ) C1894_=_C3932( C1894 C3932 ) C1964_=_C2263( C1964 C2263 ) \nC1964_=_C2395( C1964 C2395 ) C1964_=_C2521( C1964 C2521 ) C1964_=_C2660( C1964 C2660 ) C1964_=_C2746( C1964 C2746 ) C1964_=_C2814( C1964 C2814 ) C1964_=_C3119( C1964 C3119 ) \nC1964_=_C3187( C1964 C3187 ) C1964_=_C3306( C1964 C3306 ) C1964_=_C3812( C1964 C3812 ) C1964_=_C3823( C1964 C3823 ) C1964_=_C3880( C1964 C3880 ) C1964_=_C3910( C1964 C3910 ) \nC1964_=_C3927( C1964 C3927 ) C1964_=_C3928( C1964 C3928 ) C1964_=_C3929( C1964 C3929 ) C1964_=_C3930( C1964 C3930 ) C1964_=_C3931( C1964 C3931 ) C1964_=_C3932( C1964 C3932 ) \nC2263_=_C2395( C2263 C2395 ) C2263_=_C2521( C2263 C2521 ) C2263_=_C2660( C2263 C2660 ) C2263_=_C2746( C2263 C2746 ) C2263_=_C2814( C2263 C2814 ) C2263_=_C3119( C2263 C3119 ) \nC2263_=_C3187( C2263 C3187 ) C2263_=_C3306( C2263 C3306 ) C2263_=_C3812( C2263 C3812 ) C2263_=_C3823( C2263 C3823 ) C2263_=_C3880( C2263 C3880 ) C2263_=_C3910( C2263 C3910 ) \nC2263_=_C3927( C2263 C3927 ) C2263_=_C3928( C2263 C3928 ) C2263_=_C3929( C2263 C3929 ) C2263_=_C3930( C2263 C3930 ) C2263_=_C3931( C2263 C3931 ) C2263_=_C3932( C2263 C3932 ) \nC2395_=_C2521( C2395 C2521 ) C2395_=_C2660( C2395 C2660 ) C2395_=_C2746( C2395 C2746 ) C2395_=_C2814( C2395 C2814 ) C2395_=_C3119( C2395 C3119 ) C2395_=_C3187( C2395 C3187 ) \nC2395_=_C3306( C2395 C3306 ) C2395_=_C3812( C2395 C3812 ) C2395_=_C3823( C2395 C3823 ) C2395_=_C3880( C2395 C3880 ) C2395_=_C3910( C2395 C3910 ) C2395_=_C3927( C2395 C3927 ) \nC2395_=_C3928( C2395 C3928 ) C2395_=_C3929( C2395 C3929 ) C2395_=_C3930( C2395 C3930 ) C2395_=_C3931( C2395 C3931 ) C2395_=_C3932( C2395 C3932 ) C2521_=_C2660( C2521 C2660 ) \nC2521_=_C2746( C2521 C2746 ) C2521_=_C2814( C2521 C2814 ) C2521_=_C3119( C2521 C3119 ) C2521_=_C3187( C2521 C3187 ) C2521_=_C3306( C2521 C3306 ) C2521_=_C3812( C2521 C3812 ) \nC2521_=_C3823( C2521 C3823 ) C2521_=_C3880( C2521 C3880 ) C2521_=_C3910( C2521 C3910 ) C2521_=_C3927( C2521 C3927 ) C2521_=_C3928( C2521 C3928 ) C2521_=_C3929( C2521 C3929 ) \nC2521_=_C3930( C2521 C3930 ) C2521_=_C3931( C2521 C3931 ) C2521_=_C3932( C2521 C3932 ) C2660_=_C2746( C2660 C2746 ) C2660_=_C2814( C2660 C2814 ) C2660_=_C3119( C2660 C3119 ) \nC2660_=_C3187( C2660 C3187 ) C2660_=_C3306( C2660 C3306 ) C2660_=_C3812( C2660 C3812 ) C2660_=_C3823( C2660 C3823 ) C2660_=_C3880( C2660 C3880 ) C2660_=_C3910( C2660 C3910 ) \nC2660_=_C3927( C2660 C3927 ) C2660_=_C3928( C2660 C3928 ) C2660_=_C3929( C2660 C3929 ) C2660_=_C3930( C2660 C3930 ) C2660_=_C3931( C2660 C3931 ) C2660_=_C3932( C2660 C3932 ) \nC2746_=_C2814( C2746 C2814 ) C2746_=_C3119( C2746 C3119 ) C2746_=_C3187( C2746 C3187 ) C2746_=_C3306( C2746 C3306 ) C2746_=_C3812( C2746 C3812 ) C2746_=_C3823( C2746 C3823 ) \nC2746_=_C3880( C2746 C3880 ) C2746_=_C3910( C2746 C3910 ) C2746_=_C3927( C2746 C3927 ) C2746_=_C3928( C2746 C3928 ) C2746_=_C3929( C2746 C3929 ) C2746_=_C3930( C2746 C3930 ) \nC2746_=_C3931( C2746 C3931 ) C2746_=_C3932( C2746 C3932 ) C2814_=_C3119( C2814 C3119 ) C2814_=_C3187( C2814 C3187 ) C2814_=_C3306( C2814 C3306 ) C2814_=_C3812( C2814 C3812 ) \nC2814_=_C3823( C2814 C3823 ) C2814_=_C3880( C2814 C3880 ) C2814_=_C3910( C2814 C3910 ) C2814_=_C3927( C2814 C3927 ) C2814_=_C3928( C2814 C3928 ) C2814_=_C3929( C2814 C3929 ) \nC2814_=_C3930( C2814 C3930 ) C2814_=_C3931( C2814 C3931 ) C2814_=_C3932( C2814 C3932 ) C3119_=_C3187( C3119 C3187 ) C3119_=_C3306( C3119 C3306 ) C3119_=_C3812( C3119 C3812 ) \nC3119_=_C3823( C3119 C3823 ) C3119_=_C3880( C3119 C3880 ) C3119_=_C3910( C3119 C3910 ) C3119_=_C3927( C3119 C3927 ) C3119_=_C3928( C3119 C3928 ) C3119_=_C3929( C3119 C3929 ) \nC3119_=_C3930( C3119 C3930 ) C3119_=_C3931( C3119 C3931 ) C3119_=_C3932( C3119 C3932 ) C3187_=_C3306( C3187 C3306 ) C3187_=_C3812( C3187 C3812 ) C3187_=_C3823( C3187 C3823 ) \nC3187_=_C3880( C3187 C3880 ) C3187_=_C3910( C3187 C3910 ) C3187_=_C3927( C3187 C3927 ) C3187_=_C3928( C3187 C3928 ) C3187_=_C3929( C3187 C3929 ) C3187_=_C3930( C3187 C3930 ) \nC3187_=_C3931( C3187 C3931 ) C3187_=_C3932( C3187 C3932 ) C3306_=_C3812( C3306 C3812 ) C3306_=_C3823( C3306 C3823 ) C3306_=_C3880( C3306 C3880 ) C3306_=_C3910( C3306 C3910 ) \nC3306_=_C3927( C3306 C3927 ) C3306_=_C3928( C3306 C3928 ) C3306_=_C3929( C3306 C3929 ) C3306_=_C3930( C3306 C3930 ) C3306_=_C3931( C3306 C3931 ) C3306_=_C3932( C3306 C3932 ) \nC3812_=_C3823( C3812 C3823 ) C3812_=_C3880( C3812 C3880 ) C3812_=_C3910( C3812 C3910 ) C3812_=_C3927( C3812 C3927 ) C3812_=_C3928( C3812 C3928 ) C3812_=_C3929( C3812 C3929 ) \nC3812_=_C3930( C3812 C3930 ) C3812_=_C3931( C3812 C3931 ) C3812_=_C3932( C3812 C3932 ) C3823_=_C3880( C3823 C3880 ) C3823_=_C3910( C3823 C3910 ) C3823_=_C3927( C3823 C3927 ) \nC3823_=_C3928( C3823 C3928 ) C3823_=_C3929( C3823 C3929 ) C3823_=_C3930( C3823 C3930 ) C3823_=_C3931( C3823 C3931 ) C3823_=_C3932( C3823 C3932 ) C3880_=_C3910( C3880 C3910 ) \nC3880_=_C3927( C3880 C3927 ) C3880_=_C3928( C3880 C3928 ) C3880_=_C3929( C3880 C3929 ) C3880_=_C3930( C3880 C3930 ) C3880_=_C3931( C3880 C3931 ) C3880_=_C3932( C3880 C3932 ) \nC3910_=_C3927( C3910 C3927 ) C3910_=_C3928( C3910 C3928 ) C3910_=_C3929( C3910 C3929 ) C3910_=_C3930( C3910 C3930 ) C3910_=_C3931( C3910 C3931 ) C3910_=_C3932( C3910 C3932 ) \nC3927_=_C3928( C3927 C3928 ) C3927_=_C3929( C3927 C3929 ) C3927_=_C3930( C3927 C3930 ) C3927_=_C3931( C3927 C3931 ) C3927_=_C3932( C3927 C3932 ) C3928_=_C3929( C3928 C3929 ) \nC3928_=_C3930( C3928 C3930 ) C3928_=_C3931( C3928 C3931 ) C3928_=_C3932( C3928 C3932 ) C3929_=_C3930( C3929 C3930 ) C3929_=_C3931(</w:t>
      </w:r>
    </w:p>
    <w:p>
      <w:pPr>
        <w:pStyle w:val="PreformattedText"/>
        <w:bidi w:val="0"/>
        <w:spacing w:before="0" w:after="0"/>
        <w:jc w:val="left"/>
        <w:rPr/>
      </w:pPr>
      <w:r>
        <w:rPr/>
        <w:t xml:space="preserve"> </w:t>
      </w:r>
      <w:r>
        <w:rPr/>
        <w:t>C3929 C3931 ) C3929_=_C3932( C3929 C3932 ) \nC3930_=_C3931( C3930 C3931 ) C3930_=_C3932( C3930 C3932 ) C3931_=_C3932( C3931 C3932 ) "];217-&gt;296[label="52: C492 C741 C784 C848 C863 \nC974 C1356 C1377 C1388 C1481 C1598 \nC1603 C1788 C1789 C1790 C1791 C1792 \nC1793 C1794 C1795 C1796 C1797 C1798 \nC1799 C1800 C1802 C1803 C1804 C1805 \nC1806 C1807 C1894 C1964 C2263 C2395 \nC2521 C2660 C2746 C2814 C3119 C3187 \nC3306 C3812 C3823 C3880 C3910 C3927 \nC3928 C3929 C3930 C3931 C3932 \n658: C492_=_C741 ,C492_=_C848 ,C492_=_C974 ,C492_=_C1356 ,C492_=_C1377 ,\nC492_=_C1603 ,C492_=_C1788 ,C492_=_C1789 ,C492_=_C1790 ,C492_=_C1791 ,C492_=_C1792 ,\nC492_=_C1793 ,C492_=_C1794 ,C492_=_C1795 ,C492_=_C1796 ,C492_=_C1797 ,C492_=_C1798 ,\nC492_=_C1799 ,C492_=_C1800 ,C492_=_C1802 ,C492_=_C1803 ,C492_=_C1804 ,C492_=_C1805 ,\nC492_=_C1806 ,C492_=_C1807 ,C741_=_C848 ,C741_=_C974 ,C741_=_C1356 ,C741_=_C1377 ,\nC741_=_C1603 ,C741_=_C1788 ,C741_=_C1789 ,C741_=_C1790 ,C741_=_C1791 ,C741_=_C1792 ,\nC741_=_C1793 ,C741_=_C1794 ,C741_=_C1795 ,C741_=_C1796 ,C741_=_C1797 ,C741_=_C1798 ,\nC741_=_C1799 ,C741_=_C1800 ,C741_=_C1802 ,C741_=_C1803 ,C741_=_C1804 ,C741_=_C1805 ,\nC741_=_C1806 ,C741_=_C1807 ,C784_=_C863 ,C784_=_C1388 ,C784_=_C1481 ,C784_=_C1598 ,\nC784_=_C1894 ,C784_=_C1964 ,C784_=_C2263 ,C784_=_C2395 ,C784_=_C2521 ,C784_=_C2660 ,\nC784_=_C2746 ,C784_=_C2814 ,C784_=_C3119 ,C784_=_C3187 ,C784_=_C3306 ,C784_=_C3812 ,\nC784_=_C3823 ,C784_=_C3880 ,C784_=_C3910 ,C784_=_C3927 ,C784_=_C3928 ,C784_=_C3929 ,\nC784_=_C3930 ,C784_=_C3931 ,C784_=_C3932 ,C848_=_C863 ,C848_=_C974 ,C848_=_C1356 ,\nC848_=_C1377 ,C848_=_C1603 ,C848_=_C1788 ,C848_=_C1789 ,C848_=_C1790 ,C848_=_C1791 ,\nC848_=_C1792 ,C848_=_C1793 ,C848_=_C1794 ,C848_=_C1795 ,C848_=_C1796 ,C848_=_C1797 ,\nC848_=_C1798 ,C848_=_C1799 ,C848_=_C1800 ,C848_=_C1802 ,C848_=_C1803 ,C848_=_C1804 ,\nC848_=_C1805 ,C848_=_C1806 ,C848_=_C1807 ,C863_=_C1388 ,C863_=_C1481 ,C863_=_C1598 ,\nC863_=_C1894 ,C863_=_C1964 ,C863_=_C2263 ,C863_=_C2395 ,C863_=_C2521 ,C863_=_C2660 ,\nC863_=_C2746 ,C863_=_C2814 ,C863_=_C3119 ,C863_=_C3187 ,C863_=_C3306 ,C863_=_C3812 ,\nC863_=_C3823 ,C863_=_C3880 ,C863_=_C3910 ,C863_=_C3927 ,C863_=_C3928 ,C863_=_C3929 ,\nC863_=_C3930 ,C863_=_C3931 ,C863_=_C3932 ,C974_=_C1356 ,C974_=_C1377 ,C974_=_C1603 ,\nC974_=_C1788 ,C974_=_C1789 ,C974_=_C1790 ,C974_=_C1791 ,C974_=_C1792 ,C974_=_C1793 ,\nC974_=_C1794 ,C974_=_C1795 ,C974_=_C1796 ,C974_=_C1797 ,C974_=_C1798 ,C974_=_C1799 ,\nC974_=_C1800 ,C974_=_C1802 ,C974_=_C1803 ,C974_=_C1804 ,C974_=_C1805 ,C974_=_C1806 ,\nC974_=_C1807 ,C1356_=_C1377 ,C1356_=_C1603 ,C1356_=_C1788 ,C1356_=_C1789 ,C1356_=_C1790 ,\nC1356_=_C1791 ,C1356_=_C1792 ,C1356_=_C1793 ,C1356_=_C1794 ,C1356_=_C1795 ,C1356_=_C1796 ,\nC1356_=_C1797 ,C1356_=_C1798 ,C1356_=_C1799 ,C1356_=_C1800 ,C1356_=_C1802 ,C1356_=_C1803 ,\nC1356_=_C1804 ,C1356_=_C1805 ,C1356_=_C1806 ,C1356_=_C1807 ,C1377_=_C1388 ,C1377_=_C1603 ,\nC1377_=_C1788 ,C1377_=_C1789 ,C1377_=_C1790 ,C1377_=_C1791 ,C1377_=_C1792 ,C1377_=_C1793 ,\nC1377_=_C1794 ,C1377_=_C1795 ,C1377_=_C1796 ,C1377_=_C1797 ,C1377_=_C1798 ,C1377_=_C1799 ,\nC1377_=_C1800 ,C1377_=_C1802 ,C1377_=_C1803 ,C1377_=_C1804 ,C1377_=_C1805 ,C1377_=_C1806 ,\nC1377_=_C1807 ,C1388_=_C1481 ,C1388_=_C1598 ,C1388_=_C1894 ,C1388_=_C1964 ,C1388_=_C2263 ,\nC1388_=_C2395 ,C1388_=_C2521 ,C1388_=_C2660 ,C1388_=_C2746 ,C1388_=_C2814 ,C1388_=_C3119 ,\nC1388_=_C3187 ,C1388_=_C3306 ,C1388_=_C3812 ,C1388_=_C3823 ,C1388_=_C3880 ,C1388_=_C3910 ,\nC1388_=_C3927 ,C1388_=_C3928 ,C1388_=_C3929 ,C1388_=_C3930 ,C1388_=_C3931 ,C1388_=_C3932 ,\nC1481_=_C1598 ,C1481_=_C1894 ,C1481_=_C1964 ,C1481_=_C2263 ,C1481_=_C2395 ,C1481_=_C2521 ,\nC1481_=_C2660 ,C1481_=_C2746 ,C1481_=_C2814 ,C1481_=_C3119 ,C1481_=_C3187 ,C1481_=_C3306 ,\nC1481_=_C3812 ,C1481_=_C3823 ,C1481_=_C3880 ,C1481_=_C3910 ,C1481_=_C3927 ,C1481_=_C3928 ,\nC1481_=_C3929 ,C1481_=_C3930 ,C1481_=_C3931 ,C1481_=_C3932 ,C1598_=_C1894 ,C1598_=_C1964 ,\nC1598_=_C2263 ,C1598_=_C2395 ,C1598_=_C2521 ,C1598_=_C2660 ,C1598_=_C2746 ,C1598_=_C2814 ,\nC1598_=_C3119 ,C1598_=_C3187 ,C1598_=_C3306 ,C1598_=_C3812 ,C1598_=_C3823 ,C1598_=_C3880 ,\nC1598_=_C3910 ,C1598_=_C3927 ,C1598_=_C3928 ,C1598_=_C3929 ,C1598_=_C3930 ,C1598_=_C3931 ,\nC1598_=_C3932 ,C1603_=_C1788 ,C1603_=_C1789 ,C1603_=_C1790 ,C1603_=_C1791 ,C1603_=_C1792 ,\nC1603_=_C1793 ,C1603_=_C1794 ,C1603_=_C1795 ,C1603_=_C1796 ,C1603_=_C1797 ,C1603_=_C1798 ,\nC1603_=_C1799 ,C1603_=_C1800 ,C1603_=_C1802 ,C1603_=_C1803 ,C1603_=_C1804 ,C1603_=_C1805 ,\nC1603_=_C1806 ,C1603_=_C1807 ,C1788_=_C1789 ,C1788_=_C1790 ,C1788_=_C1791 ,C1788_=_C1792 ,\nC1788_=_C1793 ,C1788_=_C1794 ,C1788_=_C1795 ,C1788_=_C1796 ,C1788_=_C1797 ,C1788_=_C1798 ,\nC1788_=_C1799 ,C1788_=_C1800 ,C1788_=_C1802 ,C1788_=_C1803 ,C1788_=_C1804 ,C1788_=_C1805 ,\nC1788_=_C1806 ,C1788_=_C1807 ,C1788_=_C1894 ,C1789_=_C1790 ,C1789_=_C1791 ,C1789_=_C1792 ,\nC1789_=_C1793 ,C1789_=_C1794 ,C1789_=_C1795 ,C1789_=_C1796 ,C1789_=_C1797 ,C1789_=_C1798 ,\nC1789_=_C1799 ,C1789_=_C1800 ,C1789_=_C1802 ,C1789_=_C1803 ,C1789_=_C1804 ,C1789_=_C1805 ,\nC1789_=_C1806 ,C1789_=_C1807 ,C1790_=_C1791 ,C1790_=_C1792 ,C1790_=_C1793 ,C1790_=_C1794 ,\nC1790_=_C1795 ,C1790_=_C1796 ,C1790_=_C1797 ,C1790_=_C1798 ,C1790_=_C1799 ,C1790_=_C1800 ,\nC1790_=_C1802 ,C1790_=_C1803 ,C1790_=_C1804 ,C1790_=_C1805 ,C1790_=_C1806 ,C1790_=_C1807 ,\nC1791_=_C1792 ,C1791_=_C1793 ,C1791_=_C1794 ,C1791_=_C1795 ,C1791_=_C1796 ,C1791_=_C1797 ,\nC1791_=_C1798 ,C1791_=_C1799 ,C1791_=_C1800 ,C1791_=_C1802 ,C1791_=_C1803 ,C1791_=_C1804 ,\nC1791_=_C1805 ,C1791_=_C1806 ,C1791_=_C1807 ,C1791_=_C2814 ,C1792_=_C1793 ,C1792_=_C1794 ,\nC1792_=_C1795 ,C1792_=_C1796 ,C1792_=_C1797 ,C1792_=_C1798 ,C1792_=_C1799 ,C1792_=_C1800 ,\nC1792_=_C1802 ,C1792_=_C1803 ,C1792_=_C1804 ,C1792_=_C1805 ,C1792_=_C1806 ,C1792_=_C1807 ,\nC1793_=_C1794 ,C1793_=_C1795 ,C1793_=_C1796 ,C1793_=_C1797 ,C1793_=_C1798 ,C1793_=_C1799 ,\nC1793_=_C1800 ,C1793_=_C1802 ,C1793_=_C1803 ,C1793_=_C1804 ,C1793_=_C1805 ,C1793_=_C1806 ,\nC1793_=_C1807 ,C1794_=_C1795 ,C1794_=_C1796 ,C1794_=_C1797 ,C1794_=_C1798 ,C1794_=_C1799 ,\nC1794_=_C1800 ,C1794_=_C1802 ,C1794_=_C1803 ,C1794_=_C1804 ,C1794_=_C1805 ,C1794_=_C1806 ,\nC1794_=_C1807 ,C1795_=_C1796 ,C1795_=_C1797 ,C1795_=_C1798 ,C1795_=_C1799 ,C1795_=_C1800 ,\nC1795_=_C1802 ,C1795_=_C1803 ,C1795_=_C1804 ,C1795_=_C1805 ,C1795_=_C1806 ,C1795_=_C1807 ,\nC1796_=_C1797 ,C1796_=_C1798 ,C1796_=_C1799 ,C1796_=_C1800 ,C1796_=_C1802 ,C1796_=_C1803 ,\nC1796_=_C1804 ,C1796_=_C1805 ,C1796_=_C1806 ,C1796_=_C1807 ,C1797_=_C1798 ,C1797_=_C1799 ,\nC1797_=_C1800 ,C1797_=_C1802 ,C1797_=_C1803 ,C1797_=_C1804 ,C1797_=_C1805 ,C1797_=_C1806 ,\nC1797_=_C1807 ,C1798_=_C1799 ,C1798_=_C1800 ,C1798_=_C1802 ,C1798_=_C1803 ,C1798_=_C1804 ,\nC1798_=_C1805 ,C1798_=_C1806 ,C1798_=_C1807 ,C1799_=_C1800 ,C1799_=_C1802 ,C1799_=_C1803 ,\nC1799_=_C1804 ,C1799_=_C1805 ,C1799_=_C1806 ,C1799_=_C1807 ,C1800_=_C1802 ,C1800_=_C1803 ,\nC1800_=_C1804 ,C1800_=_C1805 ,C1800_=_C1806 ,C1800_=_C1807 ,C1802_=_C1803 ,C1802_=_C1804 ,\nC1802_=_C1805 ,C1802_=_C1806 ,C1802_=_C1807 ,C1803_=_C1804 ,C1803_=_C1805 ,C1803_=_C1806 ,\nC1803_=_C1807 ,C1803_=_C3928 ,C1804_=_C1805 ,C1804_=_C1806 ,C1804_=_C1807 ,C1804_=_C3930 ,\nC1805_=_C1806 ,C1805_=_C1807 ,C1805_=_C3931 ,C1806_=_C1807 ,C1806_=_C3932 ,C1894_=_C1964 ,\nC1894_=_C2263 ,C1894_=_C2395 ,C1894_=_C2521 ,C1894_=_C2660 ,C1894_=_C2746 ,C1894_=_C2814 ,\nC1894_=_C3119 ,C1894_=_C3187 ,C1894_=_C3306 ,C1894_=_C3812 ,C1894_=_C3823 ,C1894_=_C3880 ,\nC1894_=_C3910 ,C1894_=_C3927 ,C1894_=_C3928 ,C1894_=_C3929 ,C1894_=_C3930 ,C1894_=_C3931 ,\nC1894_=_C3932 ,C1964_=_C2263 ,C1964_=_C2395 ,C1964_=_C2521 ,C1964_=_C2660 ,C1964_=_C2746 ,\nC1964_=_C2814 ,C1964_=_C3119 ,C1964_=_C3187 ,C1964_=_C3306 ,C1964_=_C3812 ,C1964_=_C3823 ,\nC1964_=_C3880 ,C1964_=_C3910 ,C1964_=_C3927 ,C1964_=_C3928 ,C1964_=_C3929 ,C1964_=_C3930 ,\nC1964_=_C3931 ,C1964_=_C3932 ,C2263_=_C2395 ,C2263_=_C2521 ,C2263_=_C2660 ,C2263_=_C2746 ,\nC2263_=_C2814 ,C2263_=_C3119 ,C2263_=_C3187 ,C2263_=_C3306 ,C2263_=_C3812 ,C2263_=_C3823 ,\nC2263_=_C3880 ,C2263_=_C3910 ,C2263_=_C3927 ,C2263_=_C3928 ,C2263_=_C3929 ,C2263_=_C3930 ,\nC2263_=_C3931 ,C2263_=_C3932 ,C2395_=_C2521 ,C2395_=_C2660 ,C2395_=_C2746 ,C2395_=_C2814 ,\nC2395_=_C3119 ,C2395_=_C3187 ,C2395_=_C3306 ,C2395_=_C3812 ,C2395_=_C3823 ,C2395_=_C3880 ,\nC2395_=_C3910 ,C2395_=_C3927 ,C2395_=_C3928 ,C2395_=_C3929 ,C2395_=_C3930 ,C2395_=_C3931 ,\nC2395_=_C3932 ,C2521_=_C2660 ,C2521_=_C2746 ,C2521_=_C2814 ,C2521_=_C3119 ,C2521_=_C3187 ,\nC2521_=_C3306 ,C2521_=_C3812 ,C2521_=_C3823 ,C2521_=_C3880 ,C2521_=_C3910 ,C2521_=_C3927 ,\nC2521_=_C3928 ,C2521_=_C3929 ,C2521_=_C3930 ,C2521_=_C3931 ,C2521_=_C3932 ,C2660_=_C2746 ,\nC2660_=_C2814 ,C2660_=_C3119 ,C2660_=_C3187 ,C2660_=_C3306 ,C2660_=_C3812 ,C2660_=_C3823 ,\nC2660_=_C3880 ,C2660_=_C3910 ,C2660_=_C3927 ,C2660_=_C3928 ,C2660_=_C3929 ,C2660_=_C3930 ,\nC2660_=_C3931 ,C2660_=_C3932 ,C2746_=_C2814 ,C2746_=_C3119 ,C2746_=_C3187 ,C2746_=_C3306 ,\nC2746_=_C3812 ,C2746_=_C3823 ,C2746_=_C3880 ,C2746_=_C3910 ,C2746_=_C3927 ,C2746_=_C3928 ,\nC2746_=_C3929 ,C2746_=_C3930 ,C2746_=_C3931 ,C2746_=_C3932 ,C2814_=_C3119 ,C2814_=_C3187 ,\nC2814_=_C3306 ,C2814_=_C3812 ,C2814_=_C3823 ,C2814_=_C3880 ,C2814_=_C3910 ,C2814_=_C3927 ,\nC2814_=_C3928 ,C2814_=_C3929 ,C2814_=_C3930 ,C2814_=_C3931 ,C2814_=_C3932 ,C3119_=_C3187 ,\nC3119_=_C3306 ,C3119_=_C3812 ,C3119_=_C3823 ,C3119_=_C3880 ,C3119_=_C3910 ,C3119_=_C3927 ,\nC3119_=_C3928 ,C3119_=_C3929 ,C3119_=_C3930 ,C3119_=_C3931 ,C3119_=_C3932 ,C3187_=_C3306 ,\nC3187_=_C3812 ,C3187_=_C3823 ,C3187_=_C3880 ,C3187_=_C3910 ,C3187_=_C3927 ,C3187_=_C3928 ,\nC3187_=_C3929 ,C3187_=_C3930 ,C3187_=_C3931 ,C3187_=_C3932 ,C3306_=_C3812 ,C3306_=_C3823 ,\nC3306_=_C3880 ,C3306_=_C3910 ,C3306_=_C3927 ,C3306_=_C3928 ,C3306_=_C3929 ,C3306_=_C3930 ,\nC3306_=_C3931 ,C3306_=_C3932 ,C3812_=_C3823 ,C3812_=_C3880 ,C3812_=_C3910 ,C3812_=_C3927 ,\nC3812_=_C3928 ,C3812_=_C3929 ,C3812_=_C3930 ,C3812_=_C3931 ,C3812_=_C3932 ,C3823_=_C3880 ,\nC3823_=_C3910 ,C3823_=_C3927</w:t>
      </w:r>
    </w:p>
    <w:p>
      <w:pPr>
        <w:pStyle w:val="PreformattedText"/>
        <w:bidi w:val="0"/>
        <w:spacing w:before="0" w:after="0"/>
        <w:jc w:val="left"/>
        <w:rPr/>
      </w:pPr>
      <w:r>
        <w:rPr/>
        <w:t xml:space="preserve"> </w:t>
      </w:r>
      <w:r>
        <w:rPr/>
        <w:t>,C3823_=_C3928 ,C3823_=_C3929 ,C3823_=_C3930 ,C3823_=_C3931 ,\nC3823_=_C3932 ,C3880_=_C3910 ,C3880_=_C3927 ,C3880_=_C3928 ,C3880_=_C3929 ,C3880_=_C3930 ,\nC3880_=_C3931 ,C3880_=_C3932 ,C3910_=_C3927 ,C3910_=_C3928 ,C3910_=_C3929 ,C3910_=_C3930 ,\nC3910_=_C3931 ,C3910_=_C3932 ,C3927_=_C3928 ,C3927_=_C3929 ,C3927_=_C3930 ,C3927_=_C3931 ,\nC3927_=_C3932 ,C3928_=_C3929 ,C3928_=_C3930 ,C3928_=_C3931 ,C3928_=_C3932 ,C3929_=_C3930 ,\nC3929_=_C3931 ,C3929_=_C3932 ,C3930_=_C3931 ,C3930_=_C3932 ,C3931_=_C3932 ,"];297[shape=box, label="id:297 level: 7\n53: C413 C578 C593 C853 C1179 \nC1382 C1522 C1621 C1791 C1882 C2091 \nC2102 C2122 C2137 C2436 C2647 C2801 \nC2804 C2805 C2806 C2807 C2808 C2809 \nC2810 C2811 C2812 C2813 C2814 C2815 \nC2816 C2817 C2818 C2819 C2820 C2821 \nC3085 C3210 C3233 C3293 C3336 C3379 \nC3529 C3574 C3617 C3627 C3670 C3720 \nC3897 C3943 C4026 C4027 C4028 C4029 \n711: C413_=_C578( C413 C578 ) C413_=_C853( C413 C853 ) C413_=_C1382( C413 C1382 ) C413_=_C1791( C413 C1791 ) C413_=_C1882( C413 C1882 ) \nC413_=_C2091( C413 C2091 ) C413_=_C2122( C413 C2122 ) C413_=_C2436( C413 C2436 ) C413_=_C2804( C413 C2804 ) C413_=_C2805( C413 C2805 ) C413_=_C2806( C413 C2806 ) \nC413_=_C2807( C413 C2807 ) C413_=_C2808( C413 C2808 ) C413_=_C2809( C413 C2809 ) C413_=_C2810( C413 C2810 ) C413_=_C2811( C413 C2811 ) C413_=_C2812( C413 C2812 ) \nC413_=_C2813( C413 C2813 ) C413_=_C2814( C413 C2814 ) C413_=_C2815( C413 C2815 ) C413_=_C2816( C413 C2816 ) C413_=_C2817( C413 C2817 ) C413_=_C2818( C413 C2818 ) \nC413_=_C2819( C413 C2819 ) C413_=_C2820( C413 C2820 ) C413_=_C2821( C413 C2821 ) C578_=_C593( C578 C593 ) C578_=_C853( C578 C853 ) C578_=_C1382( C578 C1382 ) \nC578_=_C1791( C578 C1791 ) C578_=_C1882( C578 C1882 ) C578_=_C2091( C578 C2091 ) C578_=_C2122( C578 C2122 ) C578_=_C2436( C578 C2436 ) C578_=_C2804( C578 C2804 ) \nC578_=_C2805( C578 C2805 ) C578_=_C2806( C578 C2806 ) C578_=_C2807( C578 C2807 ) C578_=_C2808( C578 C2808 ) C578_=_C2809( C578 C2809 ) C578_=_C2810( C578 C2810 ) \nC578_=_C2811( C578 C2811 ) C578_=_C2812( C578 C2812 ) C578_=_C2813( C578 C2813 ) C578_=_C2814( C578 C2814 ) C578_=_C2815( C578 C2815 ) C578_=_C2816( C578 C2816 ) \nC578_=_C2817( C578 C2817 ) C578_=_C2818( C578 C2818 ) C578_=_C2819( C578 C2819 ) C578_=_C2820( C578 C2820 ) C578_=_C2821( C578 C2821 ) C593_=_C1179( C593 C1179 ) \nC593_=_C1522( C593 C1522 ) C593_=_C1621( C593 C1621 ) C593_=_C2102( C593 C2102 ) C593_=_C2137( C593 C2137 ) C593_=_C2647( C593 C2647 ) C593_=_C2801( C593 C2801 ) \nC593_=_C2817( C593 C2817 ) C593_=_C3085( C593 C3085 ) C593_=_C3210( C593 C3210 ) C593_=_C3233( C593 C3233 ) C593_=_C3293( C593 C3293 ) C593_=_C3336( C593 C3336 ) \nC593_=_C3379( C593 C3379 ) C593_=_C3529( C593 C3529 ) C593_=_C3574( C593 C3574 ) C593_=_C3617( C593 C3617 ) C593_=_C3627( C593 C3627 ) C593_=_C3670( C593 C3670 ) \nC593_=_C3720( C593 C3720 ) C593_=_C3897( C593 C3897 ) C593_=_C3943( C593 C3943 ) C593_=_C4026( C593 C4026 ) C593_=_C4027( C593 C4027 ) C593_=_C4028( C593 C4028 ) \nC593_=_C4029( C593 C4029 ) C853_=_C1382( C853 C1382 ) C853_=_C1791( C853 C1791 ) C853_=_C1882( C853 C1882 ) C853_=_C2091( C853 C2091 ) C853_=_C2122( C853 C2122 ) \nC853_=_C2436( C853 C2436 ) C853_=_C2804( C853 C2804 ) C853_=_C2805( C853 C2805 ) C853_=_C2806( C853 C2806 ) C853_=_C2807( C853 C2807 ) C853_=_C2808( C853 C2808 ) \nC853_=_C2809( C853 C2809 ) C853_=_C2810( C853 C2810 ) C853_=_C2811( C853 C2811 ) C853_=_C2812( C853 C2812 ) C853_=_C2813( C853 C2813 ) C853_=_C2814( C853 C2814 ) \nC853_=_C2815( C853 C2815 ) C853_=_C2816( C853 C2816 ) C853_=_C2817( C853 C2817 ) C853_=_C2818( C853 C2818 ) C853_=_C2819( C853 C2819 ) C853_=_C2820( C853 C2820 ) \nC853_=_C2821( C853 C2821 ) C1179_=_C1522( C1179 C1522 ) C1179_=_C1621( C1179 C1621 ) C1179_=_C2102( C1179 C2102 ) C1179_=_C2137( C1179 C2137 ) C1179_=_C2647( C1179 C2647 ) \nC1179_=_C2801( C1179 C2801 ) C1179_=_C2817( C1179 C2817 ) C1179_=_C3085( C1179 C3085 ) C1179_=_C3210( C1179 C3210 ) C1179_=_C3233( C1179 C3233 ) C1179_=_C3293( C1179 C3293 ) \nC1179_=_C3336( C1179 C3336 ) C1179_=_C3379( C1179 C3379 ) C1179_=_C3529( C1179 C3529 ) C1179_=_C3574( C1179 C3574 ) C1179_=_C3617( C1179 C3617 ) C1179_=_C3627( C1179 C3627 ) \nC1179_=_C3670( C1179 C3670 ) C1179_=_C3720( C1179 C3720 ) C1179_=_C3897( C1179 C3897 ) C1179_=_C3943( C1179 C3943 ) C1179_=_C4026( C1179 C4026 ) C1179_=_C4027( C1179 C4027 ) \nC1179_=_C4028( C1179 C4028 ) C1179_=_C4029( C1179 C4029 ) C1382_=_C1791( C1382 C1791 ) C1382_=_C1882( C1382 C1882 ) C1382_=_C2091( C1382 C2091 ) C1382_=_C2122( C1382 C2122 ) \nC1382_=_C2436( C1382 C2436 ) C1382_=_C2804( C1382 C2804 ) C1382_=_C2805( C1382 C2805 ) C1382_=_C2806( C1382 C2806 ) C1382_=_C2807( C1382 C2807 ) C1382_=_C2808( C1382 C2808 ) \nC1382_=_C2809( C1382 C2809 ) C1382_=_C2810( C1382 C2810 ) C1382_=_C2811( C1382 C2811 ) C1382_=_C2812( C1382 C2812 ) C1382_=_C2813( C1382 C2813 ) C1382_=_C2814( C1382 C2814 ) \nC1382_=_C2815( C1382 C2815 ) C1382_=_C2816( C1382 C2816 ) C1382_=_C2817( C1382 C2817 ) C1382_=_C2818( C1382 C2818 ) C1382_=_C2819( C1382 C2819 ) C1382_=_C2820( C1382 C2820 ) \nC1382_=_C2821( C1382 C2821 ) C1522_=_C1621( C1522 C1621 ) C1522_=_C2102( C1522 C2102 ) C1522_=_C2137( C1522 C2137 ) C1522_=_C2647( C1522 C2647 ) C1522_=_C2801( C1522 C2801 ) \nC1522_=_C2817( C1522 C2817 ) C1522_=_C3085( C1522 C3085 ) C1522_=_C3210( C1522 C3210 ) C1522_=_C3233( C1522 C3233 ) C1522_=_C3293( C1522 C3293 ) C1522_=_C3336( C1522 C3336 ) \nC1522_=_C3379( C1522 C3379 ) C1522_=_C3529( C1522 C3529 ) C1522_=_C3574( C1522 C3574 ) C1522_=_C3617( C1522 C3617 ) C1522_=_C3627( C1522 C3627 ) C1522_=_C3670( C1522 C3670 ) \nC1522_=_C3720( C1522 C3720 ) C1522_=_C3897( C1522 C3897 ) C1522_=_C3943( C1522 C3943 ) C1522_=_C4026( C1522 C4026 ) C1522_=_C4027( C1522 C4027 ) C1522_=_C4028( C1522 C4028 ) \nC1522_=_C4029( C1522 C4029 ) C1621_=_C2102( C1621 C2102 ) C1621_=_C2137( C1621 C2137 ) C1621_=_C2647( C1621 C2647 ) C1621_=_C2801( C1621 C2801 ) C1621_=_C2817( C1621 C2817 ) \nC1621_=_C3085( C1621 C3085 ) C1621_=_C3210( C1621 C3210 ) C1621_=_C3233( C1621 C3233 ) C1621_=_C3293( C1621 C3293 ) C1621_=_C3336( C1621 C3336 ) C1621_=_C3379( C1621 C3379 ) \nC1621_=_C3529( C1621 C3529 ) C1621_=_C3574( C1621 C3574 ) C1621_=_C3617( C1621 C3617 ) C1621_=_C3627( C1621 C3627 ) C1621_=_C3670( C1621 C3670 ) C1621_=_C3720( C1621 C3720 ) \nC1621_=_C3897( C1621 C3897 ) C1621_=_C3943( C1621 C3943 ) C1621_=_C4026( C1621 C4026 ) C1621_=_C4027( C1621 C4027 ) C1621_=_C4028( C1621 C4028 ) C1621_=_C4029( C1621 C4029 ) \nC1791_=_C1882( C1791 C1882 ) C1791_=_C2091( C1791 C2091 ) C1791_=_C2122( C1791 C2122 ) C1791_=_C2436( C1791 C2436 ) C1791_=_C2804( C1791 C2804 ) C1791_=_C2805( C1791 C2805 ) \nC1791_=_C2806( C1791 C2806 ) C1791_=_C2807( C1791 C2807 ) C1791_=_C2808( C1791 C2808 ) C1791_=_C2809( C1791 C2809 ) C1791_=_C2810( C1791 C2810 ) C1791_=_C2811( C1791 C2811 ) \nC1791_=_C2812( C1791 C2812 ) C1791_=_C2813( C1791 C2813 ) C1791_=_C2814( C1791 C2814 ) C1791_=_C2815( C1791 C2815 ) C1791_=_C2816( C1791 C2816 ) C1791_=_C2817( C1791 C2817 ) \nC1791_=_C2818( C1791 C2818 ) C1791_=_C2819( C1791 C2819 ) C1791_=_C2820( C1791 C2820 ) C1791_=_C2821( C1791 C2821 ) C1882_=_C2091( C1882 C2091 ) C1882_=_C2122( C1882 C2122 ) \nC1882_=_C2436( C1882 C2436 ) C1882_=_C2804( C1882 C2804 ) C1882_=_C2805( C1882 C2805 ) C1882_=_C2806( C1882 C2806 ) C1882_=_C2807( C1882 C2807 ) C1882_=_C2808( C1882 C2808 ) \nC1882_=_C2809( C1882 C2809 ) C1882_=_C2810( C1882 C2810 ) C1882_=_C2811( C1882 C2811 ) C1882_=_C2812( C1882 C2812 ) C1882_=_C2813( C1882 C2813 ) C1882_=_C2814( C1882 C2814 ) \nC1882_=_C2815( C1882 C2815 ) C1882_=_C2816( C1882 C2816 ) C1882_=_C2817( C1882 C2817 ) C1882_=_C2818( C1882 C2818 ) C1882_=_C2819( C1882 C2819 ) C1882_=_C2820( C1882 C2820 ) \nC1882_=_C2821( C1882 C2821 ) C2091_=_C2102( C2091 C2102 ) C2091_=_C2122( C2091 C2122 ) C2091_=_C2436( C2091 C2436 ) C2091_=_C2804( C2091 C2804 ) C2091_=_C2805( C2091 C2805 ) \nC2091_=_C2806( C2091 C2806 ) C2091_=_C2807( C2091 C2807 ) C2091_=_C2808( C2091 C2808 ) C2091_=_C2809( C2091 C2809 ) C2091_=_C2810( C2091 C2810 ) C2091_=_C2811( C2091 C2811 ) \nC2091_=_C2812( C2091 C2812 ) C2091_=_C2813( C2091 C2813 ) C2091_=_C2814( C2091 C2814 ) C2091_=_C2815( C2091 C2815 ) C2091_=_C2816( C2091 C2816 ) C2091_=_C2817( C2091 C2817 ) \nC2091_=_C2818( C2091 C2818 ) C2091_=_C2819( C2091 C2819 ) C2091_=_C2820( C2091 C2820 ) C2091_=_C2821( C2091 C2821 ) C2102_=_C2137( C2102 C2137 ) C2102_=_C2647( C2102 C2647 ) \nC2102_=_C2801( C2102 C2801 ) C2102_=_C2817( C2102 C2817 ) C2102_=_C3085( C2102 C3085 ) C2102_=_C3210( C2102 C3210 ) C2102_=_C3233( C2102 C3233 ) C2102_=_C3293( C2102 C3293 ) \nC2102_=_C3336( C2102 C3336 ) C2102_=_C3379( C2102 C3379 ) C2102_=_C3529( C2102 C3529 ) C2102_=_C3574( C2102 C3574 ) C2102_=_C3617( C2102 C3617 ) C2102_=_C3627( C2102 C3627 ) \nC2102_=_C3670( C2102 C3670 ) C2102_=_C3720( C2102 C3720 ) C2102_=_C3897( C2102 C3897 ) C2102_=_C3943( C2102 C3943 ) C2102_=_C4026( C2102 C4026 ) C2102_=_C4027( C2102 C4027 ) \nC2102_=_C4028( C2102 C4028 ) C2102_=_C4029( C2102 C4029 ) C2122_=_C2137( C2122 C2137 ) C2122_=_C2436( C2122 C2436 ) C2122_=_C2804( C2122 C2804 ) C2122_=_C2805( C2122 C2805 ) \nC2122_=_C2806( C2122 C2806 ) C2122_=_C2807( C2122 C2807 ) C2122_=_C2808( C2122 C2808 ) C2122_=_C2809( C2122 C2809 ) C2122_=_C2810( C2122 C2810 ) C2122_=_C2811( C2122 C2811 ) \nC2122_=_C2812( C2122 C2812 ) C2122_=_C2813( C2122 C2813 ) C2122_=_C2814( C2122 C2814 ) C2122_=_C2815( C2122 C2815 ) C2122_=_C2816( C2122 C2816 ) C2122_=_C2817( C2122 C2817 ) \nC2122_=_C2818( C2122 C2818 ) C2122_=_C2819( C2122 C2819 ) C2122_=_C2820( C2122 C2820 ) C2122_=_C2821( C2122 C2821 ) C2137_=_C2647( C2137 C2647 ) C2137_=_C2801( C2137 C2801 ) \nC2137_=_C2817( C2137 C2817 ) C2137_=_C3085( C2137 C3085 ) C2137_=_C3210( C2137 C3210 ) C2137_=_C3233( C2137 C3233 ) C2137_=_C3293( C2137 C3293 ) C2137_=_C3336( C2137 C3336 ) \nC2137_=_C3379( C2137 C3379 ) C2137_=_C3529( C2137 C3529 ) C2137_=_C3574( C2137 C3574 ) C2137_=_C3617(</w:t>
      </w:r>
    </w:p>
    <w:p>
      <w:pPr>
        <w:pStyle w:val="PreformattedText"/>
        <w:bidi w:val="0"/>
        <w:spacing w:before="0" w:after="0"/>
        <w:jc w:val="left"/>
        <w:rPr/>
      </w:pPr>
      <w:r>
        <w:rPr/>
        <w:t xml:space="preserve"> </w:t>
      </w:r>
      <w:r>
        <w:rPr/>
        <w:t>C2137 C3617 ) C2137_=_C3627( C2137 C3627 ) C2137_=_C3670( C2137 C3670 ) \nC2137_=_C3720( C2137 C3720 ) C2137_=_C3897( C2137 C3897 ) C2137_=_C3943( C2137 C3943 ) C2137_=_C4026( C2137 C4026 ) C2137_=_C4027( C2137 C4027 ) C2137_=_C4028( C2137 C4028 ) \nC2137_=_C4029( C2137 C4029 ) C2436_=_C2804( C2436 C2804 ) C2436_=_C2805( C2436 C2805 ) C2436_=_C2806( C2436 C2806 ) C2436_=_C2807( C2436 C2807 ) C2436_=_C2808( C2436 C2808 ) \nC2436_=_C2809( C2436 C2809 ) C2436_=_C2810( C2436 C2810 ) C2436_=_C2811( C2436 C2811 ) C2436_=_C2812( C2436 C2812 ) C2436_=_C2813( C2436 C2813 ) C2436_=_C2814( C2436 C2814 ) \nC2436_=_C2815( C2436 C2815 ) C2436_=_C2816( C2436 C2816 ) C2436_=_C2817( C2436 C2817 ) C2436_=_C2818( C2436 C2818 ) C2436_=_C2819( C2436 C2819 ) C2436_=_C2820( C2436 C2820 ) \nC2436_=_C2821( C2436 C2821 ) C2647_=_C2801( C2647 C2801 ) C2647_=_C2817( C2647 C2817 ) C2647_=_C3085( C2647 C3085 ) C2647_=_C3210( C2647 C3210 ) C2647_=_C3233( C2647 C3233 ) \nC2647_=_C3293( C2647 C3293 ) C2647_=_C3336( C2647 C3336 ) C2647_=_C3379( C2647 C3379 ) C2647_=_C3529( C2647 C3529 ) C2647_=_C3574( C2647 C3574 ) C2647_=_C3617( C2647 C3617 ) \nC2647_=_C3627( C2647 C3627 ) C2647_=_C3670( C2647 C3670 ) C2647_=_C3720( C2647 C3720 ) C2647_=_C3897( C2647 C3897 ) C2647_=_C3943( C2647 C3943 ) C2647_=_C4026( C2647 C4026 ) \nC2647_=_C4027( C2647 C4027 ) C2647_=_C4028( C2647 C4028 ) C2647_=_C4029( C2647 C4029 ) C2801_=_C2817( C2801 C2817 ) C2801_=_C3085( C2801 C3085 ) C2801_=_C3210( C2801 C3210 ) \nC2801_=_C3233( C2801 C3233 ) C2801_=_C3293( C2801 C3293 ) C2801_=_C3336( C2801 C3336 ) C2801_=_C3379( C2801 C3379 ) C2801_=_C3529( C2801 C3529 ) C2801_=_C3574( C2801 C3574 ) \nC2801_=_C3617( C2801 C3617 ) C2801_=_C3627( C2801 C3627 ) C2801_=_C3670( C2801 C3670 ) C2801_=_C3720( C2801 C3720 ) C2801_=_C3897( C2801 C3897 ) C2801_=_C3943( C2801 C3943 ) \nC2801_=_C4026( C2801 C4026 ) C2801_=_C4027( C2801 C4027 ) C2801_=_C4028( C2801 C4028 ) C2801_=_C4029( C2801 C4029 ) C2804_=_C2805( C2804 C2805 ) C2804_=_C2806( C2804 C2806 ) \nC2804_=_C2807( C2804 C2807 ) C2804_=_C2808( C2804 C2808 ) C2804_=_C2809( C2804 C2809 ) C2804_=_C2810( C2804 C2810 ) C2804_=_C2811( C2804 C2811 ) C2804_=_C2812( C2804 C2812 ) \nC2804_=_C2813( C2804 C2813 ) C2804_=_C2814( C2804 C2814 ) C2804_=_C2815( C2804 C2815 ) C2804_=_C2816( C2804 C2816 ) C2804_=_C2817( C2804 C2817 ) C2804_=_C2818( C2804 C2818 ) \nC2804_=_C2819( C2804 C2819 ) C2804_=_C2820( C2804 C2820 ) C2804_=_C2821( C2804 C2821 ) C2805_=_C2806( C2805 C2806 ) C2805_=_C2807( C2805 C2807 ) C2805_=_C2808( C2805 C2808 ) \nC2805_=_C2809( C2805 C2809 ) C2805_=_C2810( C2805 C2810 ) C2805_=_C2811( C2805 C2811 ) C2805_=_C2812( C2805 C2812 ) C2805_=_C2813( C2805 C2813 ) C2805_=_C2814( C2805 C2814 ) \nC2805_=_C2815( C2805 C2815 ) C2805_=_C2816( C2805 C2816 ) C2805_=_C2817( C2805 C2817 ) C2805_=_C2818( C2805 C2818 ) C2805_=_C2819( C2805 C2819 ) C2805_=_C2820( C2805 C2820 ) \nC2805_=_C2821( C2805 C2821 ) C2806_=_C2807( C2806 C2807 ) C2806_=_C2808( C2806 C2808 ) C2806_=_C2809( C2806 C2809 ) C2806_=_C2810( C2806 C2810 ) C2806_=_C2811( C2806 C2811 ) \nC2806_=_C2812( C2806 C2812 ) C2806_=_C2813( C2806 C2813 ) C2806_=_C2814( C2806 C2814 ) C2806_=_C2815( C2806 C2815 ) C2806_=_C2816( C2806 C2816 ) C2806_=_C2817( C2806 C2817 ) \nC2806_=_C2818( C2806 C2818 ) C2806_=_C2819( C2806 C2819 ) C2806_=_C2820( C2806 C2820 ) C2806_=_C2821( C2806 C2821 ) C2806_=_C3085( C2806 C3085 ) C2807_=_C2808( C2807 C2808 ) \nC2807_=_C2809( C2807 C2809 ) C2807_=_C2810( C2807 C2810 ) C2807_=_C2811( C2807 C2811 ) C2807_=_C2812( C2807 C2812 ) C2807_=_C2813( C2807 C2813 ) C2807_=_C2814( C2807 C2814 ) \nC2807_=_C2815( C2807 C2815 ) C2807_=_C2816( C2807 C2816 ) C2807_=_C2817( C2807 C2817 ) C2807_=_C2818( C2807 C2818 ) C2807_=_C2819( C2807 C2819 ) C2807_=_C2820( C2807 C2820 ) \nC2807_=_C2821( C2807 C2821 ) C2807_=_C3210( C2807 C3210 ) C2808_=_C2809( C2808 C2809 ) C2808_=_C2810( C2808 C2810 ) C2808_=_C2811( C2808 C2811 ) C2808_=_C2812( C2808 C2812 ) \nC2808_=_C2813( C2808 C2813 ) C2808_=_C2814( C2808 C2814 ) C2808_=_C2815( C2808 C2815 ) C2808_=_C2816( C2808 C2816 ) C2808_=_C2817( C2808 C2817 ) C2808_=_C2818( C2808 C2818 ) \nC2808_=_C2819( C2808 C2819 ) C2808_=_C2820( C2808 C2820 ) C2808_=_C2821( C2808 C2821 ) C2808_=_C3293( C2808 C3293 ) C2809_=_C2810( C2809 C2810 ) C2809_=_C2811( C2809 C2811 ) \nC2809_=_C2812( C2809 C2812 ) C2809_=_C2813( C2809 C2813 ) C2809_=_C2814( C2809 C2814 ) C2809_=_C2815( C2809 C2815 ) C2809_=_C2816( C2809 C2816 ) C2809_=_C2817( C2809 C2817 ) \nC2809_=_C2818( C2809 C2818 ) C2809_=_C2819( C2809 C2819 ) C2809_=_C2820( C2809 C2820 ) C2809_=_C2821( C2809 C2821 ) C2810_=_C2811( C2810 C2811 ) C2810_=_C2812( C2810 C2812 ) \nC2810_=_C2813( C2810 C2813 ) C2810_=_C2814( C2810 C2814 ) C2810_=_C2815( C2810 C2815 ) C2810_=_C2816( C2810 C2816 ) C2810_=_C2817( C2810 C2817 ) C2810_=_C2818( C2810 C2818 ) \nC2810_=_C2819( C2810 C2819 ) C2810_=_C2820( C2810 C2820 ) C2810_=_C2821( C2810 C2821 ) C2810_=_C3379( C2810 C3379 ) C2811_=_C2812( C2811 C2812 ) C2811_=_C2813( C2811 C2813 ) \nC2811_=_C2814( C2811 C2814 ) C2811_=_C2815( C2811 C2815 ) C2811_=_C2816( C2811 C2816 ) C2811_=_C2817( C2811 C2817 ) C2811_=_C2818( C2811 C2818 ) C2811_=_C2819( C2811 C2819 ) \nC2811_=_C2820( C2811 C2820 ) C2811_=_C2821( C2811 C2821 ) C2811_=_C3529( C2811 C3529 ) C2812_=_C2813( C2812 C2813 ) C2812_=_C2814( C2812 C2814 ) C2812_=_C2815( C2812 C2815 ) \nC2812_=_C2816( C2812 C2816 ) C2812_=_C2817( C2812 C2817 ) C2812_=_C2818( C2812 C2818 ) C2812_=_C2819( C2812 C2819 ) C2812_=_C2820( C2812 C2820 ) C2812_=_C2821( C2812 C2821 ) \nC2812_=_C3670( C2812 C3670 ) C2813_=_C2814( C2813 C2814 ) C2813_=_C2815( C2813 C2815 ) C2813_=_C2816( C2813 C2816 ) C2813_=_C2817( C2813 C2817 ) C2813_=_C2818( C2813 C2818 ) \nC2813_=_C2819( C2813 C2819 ) C2813_=_C2820( C2813 C2820 ) C2813_=_C2821( C2813 C2821 ) C2814_=_C2815( C2814 C2815 ) C2814_=_C2816( C2814 C2816 ) C2814_=_C2817( C2814 C2817 ) \nC2814_=_C2818( C2814 C2818 ) C2814_=_C2819( C2814 C2819 ) C2814_=_C2820( C2814 C2820 ) C2814_=_C2821( C2814 C2821 ) C2815_=_C2816( C2815 C2816 ) C2815_=_C2817( C2815 C2817 ) \nC2815_=_C2818( C2815 C2818 ) C2815_=_C2819( C2815 C2819 ) C2815_=_C2820( C2815 C2820 ) C2815_=_C2821( C2815 C2821 ) C2816_=_C2817( C2816 C2817 ) C2816_=_C2818( C2816 C2818 ) \nC2816_=_C2819( C2816 C2819 ) C2816_=_C2820( C2816 C2820 ) C2816_=_C2821( C2816 C2821 ) C2817_=_C2818( C2817 C2818 ) C2817_=_C2819( C2817 C2819 ) C2817_=_C2820( C2817 C2820 ) \nC2817_=_C2821( C2817 C2821 ) C2817_=_C3085( C2817 C3085 ) C2817_=_C3210( C2817 C3210 ) C2817_=_C3233( C2817 C3233 ) C2817_=_C3293( C2817 C3293 ) C2817_=_C3336( C2817 C3336 ) \nC2817_=_C3379( C2817 C3379 ) C2817_=_C3529( C2817 C3529 ) C2817_=_C3574( C2817 C3574 ) C2817_=_C3617( C2817 C3617 ) C2817_=_C3627( C2817 C3627 ) C2817_=_C3670( C2817 C3670 ) \nC2817_=_C3720( C2817 C3720 ) C2817_=_C3897( C2817 C3897 ) C2817_=_C3943( C2817 C3943 ) C2817_=_C4026( C2817 C4026 ) C2817_=_C4027( C2817 C4027 ) C2817_=_C4028( C2817 C4028 ) \nC2817_=_C4029( C2817 C4029 ) C2818_=_C2819( C2818 C2819 ) C2818_=_C2820( C2818 C2820 ) C2818_=_C2821( C2818 C2821 ) C2819_=_C2820( C2819 C2820 ) C2819_=_C2821( C2819 C2821 ) \nC2820_=_C2821( C2820 C2821 ) C3085_=_C3210( C3085 C3210 ) C3085_=_C3233( C3085 C3233 ) C3085_=_C3293( C3085 C3293 ) C3085_=_C3336( C3085 C3336 ) C3085_=_C3379( C3085 C3379 ) \nC3085_=_C3529( C3085 C3529 ) C3085_=_C3574( C3085 C3574 ) C3085_=_C3617( C3085 C3617 ) C3085_=_C3627( C3085 C3627 ) C3085_=_C3670( C3085 C3670 ) C3085_=_C3720( C3085 C3720 ) \nC3085_=_C3897( C3085 C3897 ) C3085_=_C3943( C3085 C3943 ) C3085_=_C4026( C3085 C4026 ) C3085_=_C4027( C3085 C4027 ) C3085_=_C4028( C3085 C4028 ) C3085_=_C4029( C3085 C4029 ) \nC3210_=_C3233( C3210 C3233 ) C3210_=_C3293( C3210 C3293 ) C3210_=_C3336( C3210 C3336 ) C3210_=_C3379( C3210 C3379 ) C3210_=_C3529( C3210 C3529 ) C3210_=_C3574( C3210 C3574 ) \nC3210_=_C3617( C3210 C3617 ) C3210_=_C3627( C3210 C3627 ) C3210_=_C3670( C3210 C3670 ) C3210_=_C3720( C3210 C3720 ) C3210_=_C3897( C3210 C3897 ) C3210_=_C3943( C3210 C3943 ) \nC3210_=_C4026( C3210 C4026 ) C3210_=_C4027( C3210 C4027 ) C3210_=_C4028( C3210 C4028 ) C3210_=_C4029( C3210 C4029 ) C3233_=_C3293( C3233 C3293 ) C3233_=_C3336( C3233 C3336 ) \nC3233_=_C3379( C3233 C3379 ) C3233_=_C3529( C3233 C3529 ) C3233_=_C3574( C3233 C3574 ) C3233_=_C3617( C3233 C3617 ) C3233_=_C3627( C3233 C3627 ) C3233_=_C3670( C3233 C3670 ) \nC3233_=_C3720( C3233 C3720 ) C3233_=_C3897( C3233 C3897 ) C3233_=_C3943( C3233 C3943 ) C3233_=_C4026( C3233 C4026 ) C3233_=_C4027( C3233 C4027 ) C3233_=_C4028( C3233 C4028 ) \nC3233_=_C4029( C3233 C4029 ) C3293_=_C3336( C3293 C3336 ) C3293_=_C3379( C3293 C3379 ) C3293_=_C3529( C3293 C3529 ) C3293_=_C3574( C3293 C3574 ) C3293_=_C3617( C3293 C3617 ) \nC3293_=_C3627( C3293 C3627 ) C3293_=_C3670( C3293 C3670 ) C3293_=_C3720( C3293 C3720 ) C3293_=_C3897( C3293 C3897 ) C3293_=_C3943( C3293 C3943 ) C3293_=_C4026( C3293 C4026 ) \nC3293_=_C4027( C3293 C4027 ) C3293_=_C4028( C3293 C4028 ) C3293_=_C4029( C3293 C4029 ) C3336_=_C3379( C3336 C3379 ) C3336_=_C3529( C3336 C3529 ) C3336_=_C3574( C3336 C3574 ) \nC3336_=_C3617( C3336 C3617 ) C3336_=_C3627( C3336 C3627 ) C3336_=_C3670( C3336 C3670 ) C3336_=_C3720( C3336 C3720 ) C3336_=_C3897( C3336 C3897 ) C3336_=_C3943( C3336 C3943 ) \nC3336_=_C4026( C3336 C4026 ) C3336_=_C4027( C3336 C4027 ) C3336_=_C4028( C3336 C4028 ) C3336_=_C4029( C3336 C4029 ) C3379_=_C3529( C3379 C3529 ) C3379_=_C3574( C3379 C3574 ) \nC3379_=_C3617( C3379 C3617 ) C3379_=_C3627( C3379 C3627 ) C3379_=_C3670( C3379 C3670 ) C3379_=_C3720( C3379 C3720 ) C3379_=_C3897( C3379 C3897 ) C3379_=_C3943( C3379 C3943 ) \nC3379_=_C4026( C3379 C4026 ) C3379_=_C4027( C3379 C4027 ) C3379_=_C4028( C3379 C4028 ) C3379_=_C4029( C3379 C4029 ) C3529_=_C3574( C3529 C3574 ) C3529_=_C3617( C3529 C3617 ) \nC3529_=_C3627( C3529 C3627 ) C3529_=_C3670( C3529 C3670 ) C3529_=_C3720( C3529 C3720 ) C3529_=_C3897( C3529 C3897 ) C3529_=_C3943( C3529 C3943 ) C3529_=_C4026(</w:t>
      </w:r>
    </w:p>
    <w:p>
      <w:pPr>
        <w:pStyle w:val="PreformattedText"/>
        <w:bidi w:val="0"/>
        <w:spacing w:before="0" w:after="0"/>
        <w:jc w:val="left"/>
        <w:rPr/>
      </w:pPr>
      <w:r>
        <w:rPr/>
        <w:t xml:space="preserve"> </w:t>
      </w:r>
      <w:r>
        <w:rPr/>
        <w:t>C3529 C4026 ) \nC3529_=_C4027( C3529 C4027 ) C3529_=_C4028( C3529 C4028 ) C3529_=_C4029( C3529 C4029 ) C3574_=_C3617( C3574 C3617 ) C3574_=_C3627( C3574 C3627 ) C3574_=_C3670( C3574 C3670 ) \nC3574_=_C3720( C3574 C3720 ) C3574_=_C3897( C3574 C3897 ) C3574_=_C3943( C3574 C3943 ) C3574_=_C4026( C3574 C4026 ) C3574_=_C4027( C3574 C4027 ) C3574_=_C4028( C3574 C4028 ) \nC3574_=_C4029( C3574 C4029 ) C3617_=_C3627( C3617 C3627 ) C3617_=_C3670( C3617 C3670 ) C3617_=_C3720( C3617 C3720 ) C3617_=_C3897( C3617 C3897 ) C3617_=_C3943( C3617 C3943 ) \nC3617_=_C4026( C3617 C4026 ) C3617_=_C4027( C3617 C4027 ) C3617_=_C4028( C3617 C4028 ) C3617_=_C4029( C3617 C4029 ) C3627_=_C3670( C3627 C3670 ) C3627_=_C3720( C3627 C3720 ) \nC3627_=_C3897( C3627 C3897 ) C3627_=_C3943( C3627 C3943 ) C3627_=_C4026( C3627 C4026 ) C3627_=_C4027( C3627 C4027 ) C3627_=_C4028( C3627 C4028 ) C3627_=_C4029( C3627 C4029 ) \nC3670_=_C3720( C3670 C3720 ) C3670_=_C3897( C3670 C3897 ) C3670_=_C3943( C3670 C3943 ) C3670_=_C4026( C3670 C4026 ) C3670_=_C4027( C3670 C4027 ) C3670_=_C4028( C3670 C4028 ) \nC3670_=_C4029( C3670 C4029 ) C3720_=_C3897( C3720 C3897 ) C3720_=_C3943( C3720 C3943 ) C3720_=_C4026( C3720 C4026 ) C3720_=_C4027( C3720 C4027 ) C3720_=_C4028( C3720 C4028 ) \nC3720_=_C4029( C3720 C4029 ) C3897_=_C3943( C3897 C3943 ) C3897_=_C4026( C3897 C4026 ) C3897_=_C4027( C3897 C4027 ) C3897_=_C4028( C3897 C4028 ) C3897_=_C4029( C3897 C4029 ) \nC3943_=_C4026( C3943 C4026 ) C3943_=_C4027( C3943 C4027 ) C3943_=_C4028( C3943 C4028 ) C3943_=_C4029( C3943 C4029 ) C4026_=_C4027( C4026 C4027 ) C4026_=_C4028( C4026 C4028 ) \nC4026_=_C4029( C4026 C4029 ) C4027_=_C4028( C4027 C4028 ) C4027_=_C4029( C4027 C4029 ) C4028_=_C4029( C4028 C4029 ) "];218-&gt;297[label="52: C413 C578 C593 C853 C1179 \nC1382 C1522 C1621 C1791 C1882 C2091 \nC2102 C2122 C2137 C2436 C2647 C2801 \nC2804 C2805 C2806 C2807 C2808 C2809 \nC2810 C2811 C2812 C2813 C2814 C2815 \nC2816 C2818 C2819 C2820 C2821 C3085 \nC3210 C3233 C3293 C3336 C3379 C3529 \nC3574 C3617 C3627 C3670 C3720 C3897 \nC3943 C4026 C4027 C4028 C4029 \n659: C413_=_C578 ,C413_=_C853 ,C413_=_C1382 ,C413_=_C1791 ,C413_=_C1882 ,\nC413_=_C2091 ,C413_=_C2122 ,C413_=_C2436 ,C413_=_C2804 ,C413_=_C2805 ,C413_=_C2806 ,\nC413_=_C2807 ,C413_=_C2808 ,C413_=_C2809 ,C413_=_C2810 ,C413_=_C2811 ,C413_=_C2812 ,\nC413_=_C2813 ,C413_=_C2814 ,C413_=_C2815 ,C413_=_C2816 ,C413_=_C2818 ,C413_=_C2819 ,\nC413_=_C2820 ,C413_=_C2821 ,C578_=_C593 ,C578_=_C853 ,C578_=_C1382 ,C578_=_C1791 ,\nC578_=_C1882 ,C578_=_C2091 ,C578_=_C2122 ,C578_=_C2436 ,C578_=_C2804 ,C578_=_C2805 ,\nC578_=_C2806 ,C578_=_C2807 ,C578_=_C2808 ,C578_=_C2809 ,C578_=_C2810 ,C578_=_C2811 ,\nC578_=_C2812 ,C578_=_C2813 ,C578_=_C2814 ,C578_=_C2815 ,C578_=_C2816 ,C578_=_C2818 ,\nC578_=_C2819 ,C578_=_C2820 ,C578_=_C2821 ,C593_=_C1179 ,C593_=_C1522 ,C593_=_C1621 ,\nC593_=_C2102 ,C593_=_C2137 ,C593_=_C2647 ,C593_=_C2801 ,C593_=_C3085 ,C593_=_C3210 ,\nC593_=_C3233 ,C593_=_C3293 ,C593_=_C3336 ,C593_=_C3379 ,C593_=_C3529 ,C593_=_C3574 ,\nC593_=_C3617 ,C593_=_C3627 ,C593_=_C3670 ,C593_=_C3720 ,C593_=_C3897 ,C593_=_C3943 ,\nC593_=_C4026 ,C593_=_C4027 ,C593_=_C4028 ,C593_=_C4029 ,C853_=_C1382 ,C853_=_C1791 ,\nC853_=_C1882 ,C853_=_C2091 ,C853_=_C2122 ,C853_=_C2436 ,C853_=_C2804 ,C853_=_C2805 ,\nC853_=_C2806 ,C853_=_C2807 ,C853_=_C2808 ,C853_=_C2809 ,C853_=_C2810 ,C853_=_C2811 ,\nC853_=_C2812 ,C853_=_C2813 ,C853_=_C2814 ,C853_=_C2815 ,C853_=_C2816 ,C853_=_C2818 ,\nC853_=_C2819 ,C853_=_C2820 ,C853_=_C2821 ,C1179_=_C1522 ,C1179_=_C1621 ,C1179_=_C2102 ,\nC1179_=_C2137 ,C1179_=_C2647 ,C1179_=_C2801 ,C1179_=_C3085 ,C1179_=_C3210 ,C1179_=_C3233 ,\nC1179_=_C3293 ,C1179_=_C3336 ,C1179_=_C3379 ,C1179_=_C3529 ,C1179_=_C3574 ,C1179_=_C3617 ,\nC1179_=_C3627 ,C1179_=_C3670 ,C1179_=_C3720 ,C1179_=_C3897 ,C1179_=_C3943 ,C1179_=_C4026 ,\nC1179_=_C4027 ,C1179_=_C4028 ,C1179_=_C4029 ,C1382_=_C1791 ,C1382_=_C1882 ,C1382_=_C2091 ,\nC1382_=_C2122 ,C1382_=_C2436 ,C1382_=_C2804 ,C1382_=_C2805 ,C1382_=_C2806 ,C1382_=_C2807 ,\nC1382_=_C2808 ,C1382_=_C2809 ,C1382_=_C2810 ,C1382_=_C2811 ,C1382_=_C2812 ,C1382_=_C2813 ,\nC1382_=_C2814 ,C1382_=_C2815 ,C1382_=_C2816 ,C1382_=_C2818 ,C1382_=_C2819 ,C1382_=_C2820 ,\nC1382_=_C2821 ,C1522_=_C1621 ,C1522_=_C2102 ,C1522_=_C2137 ,C1522_=_C2647 ,C1522_=_C2801 ,\nC1522_=_C3085 ,C1522_=_C3210 ,C1522_=_C3233 ,C1522_=_C3293 ,C1522_=_C3336 ,C1522_=_C3379 ,\nC1522_=_C3529 ,C1522_=_C3574 ,C1522_=_C3617 ,C1522_=_C3627 ,C1522_=_C3670 ,C1522_=_C3720 ,\nC1522_=_C3897 ,C1522_=_C3943 ,C1522_=_C4026 ,C1522_=_C4027 ,C1522_=_C4028 ,C1522_=_C4029 ,\nC1621_=_C2102 ,C1621_=_C2137 ,C1621_=_C2647 ,C1621_=_C2801 ,C1621_=_C3085 ,C1621_=_C3210 ,\nC1621_=_C3233 ,C1621_=_C3293 ,C1621_=_C3336 ,C1621_=_C3379 ,C1621_=_C3529 ,C1621_=_C3574 ,\nC1621_=_C3617 ,C1621_=_C3627 ,C1621_=_C3670 ,C1621_=_C3720 ,C1621_=_C3897 ,C1621_=_C3943 ,\nC1621_=_C4026 ,C1621_=_C4027 ,C1621_=_C4028 ,C1621_=_C4029 ,C1791_=_C1882 ,C1791_=_C2091 ,\nC1791_=_C2122 ,C1791_=_C2436 ,C1791_=_C2804 ,C1791_=_C2805 ,C1791_=_C2806 ,C1791_=_C2807 ,\nC1791_=_C2808 ,C1791_=_C2809 ,C1791_=_C2810 ,C1791_=_C2811 ,C1791_=_C2812 ,C1791_=_C2813 ,\nC1791_=_C2814 ,C1791_=_C2815 ,C1791_=_C2816 ,C1791_=_C2818 ,C1791_=_C2819 ,C1791_=_C2820 ,\nC1791_=_C2821 ,C1882_=_C2091 ,C1882_=_C2122 ,C1882_=_C2436 ,C1882_=_C2804 ,C1882_=_C2805 ,\nC1882_=_C2806 ,C1882_=_C2807 ,C1882_=_C2808 ,C1882_=_C2809 ,C1882_=_C2810 ,C1882_=_C2811 ,\nC1882_=_C2812 ,C1882_=_C2813 ,C1882_=_C2814 ,C1882_=_C2815 ,C1882_=_C2816 ,C1882_=_C2818 ,\nC1882_=_C2819 ,C1882_=_C2820 ,C1882_=_C2821 ,C2091_=_C2102 ,C2091_=_C2122 ,C2091_=_C2436 ,\nC2091_=_C2804 ,C2091_=_C2805 ,C2091_=_C2806 ,C2091_=_C2807 ,C2091_=_C2808 ,C2091_=_C2809 ,\nC2091_=_C2810 ,C2091_=_C2811 ,C2091_=_C2812 ,C2091_=_C2813 ,C2091_=_C2814 ,C2091_=_C2815 ,\nC2091_=_C2816 ,C2091_=_C2818 ,C2091_=_C2819 ,C2091_=_C2820 ,C2091_=_C2821 ,C2102_=_C2137 ,\nC2102_=_C2647 ,C2102_=_C2801 ,C2102_=_C3085 ,C2102_=_C3210 ,C2102_=_C3233 ,C2102_=_C3293 ,\nC2102_=_C3336 ,C2102_=_C3379 ,C2102_=_C3529 ,C2102_=_C3574 ,C2102_=_C3617 ,C2102_=_C3627 ,\nC2102_=_C3670 ,C2102_=_C3720 ,C2102_=_C3897 ,C2102_=_C3943 ,C2102_=_C4026 ,C2102_=_C4027 ,\nC2102_=_C4028 ,C2102_=_C4029 ,C2122_=_C2137 ,C2122_=_C2436 ,C2122_=_C2804 ,C2122_=_C2805 ,\nC2122_=_C2806 ,C2122_=_C2807 ,C2122_=_C2808 ,C2122_=_C2809 ,C2122_=_C2810 ,C2122_=_C2811 ,\nC2122_=_C2812 ,C2122_=_C2813 ,C2122_=_C2814 ,C2122_=_C2815 ,C2122_=_C2816 ,C2122_=_C2818 ,\nC2122_=_C2819 ,C2122_=_C2820 ,C2122_=_C2821 ,C2137_=_C2647 ,C2137_=_C2801 ,C2137_=_C3085 ,\nC2137_=_C3210 ,C2137_=_C3233 ,C2137_=_C3293 ,C2137_=_C3336 ,C2137_=_C3379 ,C2137_=_C3529 ,\nC2137_=_C3574 ,C2137_=_C3617 ,C2137_=_C3627 ,C2137_=_C3670 ,C2137_=_C3720 ,C2137_=_C3897 ,\nC2137_=_C3943 ,C2137_=_C4026 ,C2137_=_C4027 ,C2137_=_C4028 ,C2137_=_C4029 ,C2436_=_C2804 ,\nC2436_=_C2805 ,C2436_=_C2806 ,C2436_=_C2807 ,C2436_=_C2808 ,C2436_=_C2809 ,C2436_=_C2810 ,\nC2436_=_C2811 ,C2436_=_C2812 ,C2436_=_C2813 ,C2436_=_C2814 ,C2436_=_C2815 ,C2436_=_C2816 ,\nC2436_=_C2818 ,C2436_=_C2819 ,C2436_=_C2820 ,C2436_=_C2821 ,C2647_=_C2801 ,C2647_=_C3085 ,\nC2647_=_C3210 ,C2647_=_C3233 ,C2647_=_C3293 ,C2647_=_C3336 ,C2647_=_C3379 ,C2647_=_C3529 ,\nC2647_=_C3574 ,C2647_=_C3617 ,C2647_=_C3627 ,C2647_=_C3670 ,C2647_=_C3720 ,C2647_=_C3897 ,\nC2647_=_C3943 ,C2647_=_C4026 ,C2647_=_C4027 ,C2647_=_C4028 ,C2647_=_C4029 ,C2801_=_C3085 ,\nC2801_=_C3210 ,C2801_=_C3233 ,C2801_=_C3293 ,C2801_=_C3336 ,C2801_=_C3379 ,C2801_=_C3529 ,\nC2801_=_C3574 ,C2801_=_C3617 ,C2801_=_C3627 ,C2801_=_C3670 ,C2801_=_C3720 ,C2801_=_C3897 ,\nC2801_=_C3943 ,C2801_=_C4026 ,C2801_=_C4027 ,C2801_=_C4028 ,C2801_=_C4029 ,C2804_=_C2805 ,\nC2804_=_C2806 ,C2804_=_C2807 ,C2804_=_C2808 ,C2804_=_C2809 ,C2804_=_C2810 ,C2804_=_C2811 ,\nC2804_=_C2812 ,C2804_=_C2813 ,C2804_=_C2814 ,C2804_=_C2815 ,C2804_=_C2816 ,C2804_=_C2818 ,\nC2804_=_C2819 ,C2804_=_C2820 ,C2804_=_C2821 ,C2805_=_C2806 ,C2805_=_C2807 ,C2805_=_C2808 ,\nC2805_=_C2809 ,C2805_=_C2810 ,C2805_=_C2811 ,C2805_=_C2812 ,C2805_=_C2813 ,C2805_=_C2814 ,\nC2805_=_C2815 ,C2805_=_C2816 ,C2805_=_C2818 ,C2805_=_C2819 ,C2805_=_C2820 ,C2805_=_C2821 ,\nC2806_=_C2807 ,C2806_=_C2808 ,C2806_=_C2809 ,C2806_=_C2810 ,C2806_=_C2811 ,C2806_=_C2812 ,\nC2806_=_C2813 ,C2806_=_C2814 ,C2806_=_C2815 ,C2806_=_C2816 ,C2806_=_C2818 ,C2806_=_C2819 ,\nC2806_=_C2820 ,C2806_=_C2821 ,C2806_=_C3085 ,C2807_=_C2808 ,C2807_=_C2809 ,C2807_=_C2810 ,\nC2807_=_C2811 ,C2807_=_C2812 ,C2807_=_C2813 ,C2807_=_C2814 ,C2807_=_C2815 ,C2807_=_C2816 ,\nC2807_=_C2818 ,C2807_=_C2819 ,C2807_=_C2820 ,C2807_=_C2821 ,C2807_=_C3210 ,C2808_=_C2809 ,\nC2808_=_C2810 ,C2808_=_C2811 ,C2808_=_C2812 ,C2808_=_C2813 ,C2808_=_C2814 ,C2808_=_C2815 ,\nC2808_=_C2816 ,C2808_=_C2818 ,C2808_=_C2819 ,C2808_=_C2820 ,C2808_=_C2821 ,C2808_=_C3293 ,\nC2809_=_C2810 ,C2809_=_C2811 ,C2809_=_C2812 ,C2809_=_C2813 ,C2809_=_C2814 ,C2809_=_C2815 ,\nC2809_=_C2816 ,C2809_=_C2818 ,C2809_=_C2819 ,C2809_=_C2820 ,C2809_=_C2821 ,C2810_=_C2811 ,\nC2810_=_C2812 ,C2810_=_C2813 ,C2810_=_C2814 ,C2810_=_C2815 ,C2810_=_C2816 ,C2810_=_C2818 ,\nC2810_=_C2819 ,C2810_=_C2820 ,C2810_=_C2821 ,C2810_=_C3379 ,C2811_=_C2812 ,C2811_=_C2813 ,\nC2811_=_C2814 ,C2811_=_C2815 ,C2811_=_C2816 ,C2811_=_C2818 ,C2811_=_C2819 ,C2811_=_C2820 ,\nC2811_=_C2821 ,C2811_=_C3529 ,C2812_=_C2813 ,C2812_=_C2814 ,C2812_=_C2815 ,C2812_=_C2816 ,\nC2812_=_C2818 ,C2812_=_C2819 ,C2812_=_C2820 ,C2812_=_C2821 ,C2812_=_C3670 ,C2813_=_C2814 ,\nC2813_=_C2815 ,C2813_=_C2816 ,C2813_=_C2818 ,C2813_=_C2819 ,C2813_=_C2820 ,C2813_=_C2821 ,\nC2814_=_C2815 ,C2814_=_C2816 ,C2814_=_C2818 ,C2814_=_C2819 ,C2814_=_C2820 ,C2814_=_C2821 ,\nC2815_=_C2816 ,C2815_=_C2818 ,C2815_=_C2819 ,C2815_=_C2820 ,C2815_=_C2821 ,C2816_=_C2818 ,\nC2816_=_C2819 ,C2816_=_C2820 ,C2816_=_C2821 ,C2818_=_C2819 ,C2818_=_C2820 ,C2818_=_C2821 ,\nC2819_=_C2820 ,C2819_=_C2821 ,C2820_=_C2821 ,C3085_=_C3210 ,C3085_=_C3233 ,C3085_=_C3293 ,\nC3085_=_C3336 ,C3085_=_C3379 ,C3085_=_C3529 ,C3085_=_C3574 ,C3085_=_C3617 ,C3085_=_C3627 ,\nC3085_=_C3670 ,C3085_=_C3720 ,C3085_=_C3897</w:t>
      </w:r>
    </w:p>
    <w:p>
      <w:pPr>
        <w:pStyle w:val="PreformattedText"/>
        <w:bidi w:val="0"/>
        <w:spacing w:before="0" w:after="0"/>
        <w:jc w:val="left"/>
        <w:rPr/>
      </w:pPr>
      <w:r>
        <w:rPr/>
        <w:t xml:space="preserve"> </w:t>
      </w:r>
      <w:r>
        <w:rPr/>
        <w:t>,C3085_=_C3943 ,C3085_=_C4026 ,C3085_=_C4027 ,\nC3085_=_C4028 ,C3085_=_C4029 ,C3210_=_C3233 ,C3210_=_C3293 ,C3210_=_C3336 ,C3210_=_C3379 ,\nC3210_=_C3529 ,C3210_=_C3574 ,C3210_=_C3617 ,C3210_=_C3627 ,C3210_=_C3670 ,C3210_=_C3720 ,\nC3210_=_C3897 ,C3210_=_C3943 ,C3210_=_C4026 ,C3210_=_C4027 ,C3210_=_C4028 ,C3210_=_C4029 ,\nC3233_=_C3293 ,C3233_=_C3336 ,C3233_=_C3379 ,C3233_=_C3529 ,C3233_=_C3574 ,C3233_=_C3617 ,\nC3233_=_C3627 ,C3233_=_C3670 ,C3233_=_C3720 ,C3233_=_C3897 ,C3233_=_C3943 ,C3233_=_C4026 ,\nC3233_=_C4027 ,C3233_=_C4028 ,C3233_=_C4029 ,C3293_=_C3336 ,C3293_=_C3379 ,C3293_=_C3529 ,\nC3293_=_C3574 ,C3293_=_C3617 ,C3293_=_C3627 ,C3293_=_C3670 ,C3293_=_C3720 ,C3293_=_C3897 ,\nC3293_=_C3943 ,C3293_=_C4026 ,C3293_=_C4027 ,C3293_=_C4028 ,C3293_=_C4029 ,C3336_=_C3379 ,\nC3336_=_C3529 ,C3336_=_C3574 ,C3336_=_C3617 ,C3336_=_C3627 ,C3336_=_C3670 ,C3336_=_C3720 ,\nC3336_=_C3897 ,C3336_=_C3943 ,C3336_=_C4026 ,C3336_=_C4027 ,C3336_=_C4028 ,C3336_=_C4029 ,\nC3379_=_C3529 ,C3379_=_C3574 ,C3379_=_C3617 ,C3379_=_C3627 ,C3379_=_C3670 ,C3379_=_C3720 ,\nC3379_=_C3897 ,C3379_=_C3943 ,C3379_=_C4026 ,C3379_=_C4027 ,C3379_=_C4028 ,C3379_=_C4029 ,\nC3529_=_C3574 ,C3529_=_C3617 ,C3529_=_C3627 ,C3529_=_C3670 ,C3529_=_C3720 ,C3529_=_C3897 ,\nC3529_=_C3943 ,C3529_=_C4026 ,C3529_=_C4027 ,C3529_=_C4028 ,C3529_=_C4029 ,C3574_=_C3617 ,\nC3574_=_C3627 ,C3574_=_C3670 ,C3574_=_C3720 ,C3574_=_C3897 ,C3574_=_C3943 ,C3574_=_C4026 ,\nC3574_=_C4027 ,C3574_=_C4028 ,C3574_=_C4029 ,C3617_=_C3627 ,C3617_=_C3670 ,C3617_=_C3720 ,\nC3617_=_C3897 ,C3617_=_C3943 ,C3617_=_C4026 ,C3617_=_C4027 ,C3617_=_C4028 ,C3617_=_C4029 ,\nC3627_=_C3670 ,C3627_=_C3720 ,C3627_=_C3897 ,C3627_=_C3943 ,C3627_=_C4026 ,C3627_=_C4027 ,\nC3627_=_C4028 ,C3627_=_C4029 ,C3670_=_C3720 ,C3670_=_C3897 ,C3670_=_C3943 ,C3670_=_C4026 ,\nC3670_=_C4027 ,C3670_=_C4028 ,C3670_=_C4029 ,C3720_=_C3897 ,C3720_=_C3943 ,C3720_=_C4026 ,\nC3720_=_C4027 ,C3720_=_C4028 ,C3720_=_C4029 ,C3897_=_C3943 ,C3897_=_C4026 ,C3897_=_C4027 ,\nC3897_=_C4028 ,C3897_=_C4029 ,C3943_=_C4026 ,C3943_=_C4027 ,C3943_=_C4028 ,C3943_=_C4029 ,\nC4026_=_C4027 ,C4026_=_C4028 ,C4026_=_C4029 ,C4027_=_C4028 ,C4027_=_C4029 ,C4028_=_C4029 ,"];298[shape=box, label="id:298 level: 7\n53: C468 C479 C684 C689 C849 \nC957 C1190 C1215 C1222 C1330 C1378 \nC1489 C1497 C1661 C1788 C1882 C1883 \nC1884 C1885 C1886 C1887 C1888 C1889 \nC1890 C1891 C1892 C1893 C1894 C1895 \nC1896 C1897 C1898 C1899 C1924 C2163 \nC2578 C2598 C2668 C2823 C3059 C3060 \nC3061 C3062 C3063 C3064 C3065 C3066 \nC3067 C3068 C3069 C3070 C3071 C3072 \n710: C468_=_C479( C468 C479 ) C468_=_C684( C468 C684 ) C468_=_C849( C468 C849 ) C468_=_C1190( C468 C1190 ) C468_=_C1215( C468 C1215 ) \nC468_=_C1330( C468 C1330 ) C468_=_C1378( C468 C1378 ) C468_=_C1489( C468 C1489 ) C468_=_C1788( C468 C1788 ) C468_=_C1882( C468 C1882 ) C468_=_C1883( C468 C1883 ) \nC468_=_C1884( C468 C1884 ) C468_=_C1885( C468 C1885 ) C468_=_C1886( C468 C1886 ) C468_=_C1887( C468 C1887 ) C468_=_C1888( C468 C1888 ) C468_=_C1889( C468 C1889 ) \nC468_=_C1890( C468 C1890 ) C468_=_C1891( C468 C1891 ) C468_=_C1892( C468 C1892 ) C468_=_C1893( C468 C1893 ) C468_=_C1894( C468 C1894 ) C468_=_C1895( C468 C1895 ) \nC468_=_C1896( C468 C1896 ) C468_=_C1897( C468 C1897 ) C468_=_C1898( C468 C1898 ) C468_=_C1899( C468 C1899 ) C479_=_C689( C479 C689 ) C479_=_C957( C479 C957 ) \nC479_=_C1222( C479 C1222 ) C479_=_C1497( C479 C1497 ) C479_=_C1661( C479 C1661 ) C479_=_C1885( C479 C1885 ) C479_=_C1924( C479 C1924 ) C479_=_C2163( C479 C2163 ) \nC479_=_C2578( C479 C2578 ) C479_=_C2598( C479 C2598 ) C479_=_C2668( C479 C2668 ) C479_=_C2823( C479 C2823 ) C479_=_C3059( C479 C3059 ) C479_=_C3060( C479 C3060 ) \nC479_=_C3061( C479 C3061 ) C479_=_C3062( C479 C3062 ) C479_=_C3063( C479 C3063 ) C479_=_C3064( C479 C3064 ) C479_=_C3065( C479 C3065 ) C479_=_C3066( C479 C3066 ) \nC479_=_C3067( C479 C3067 ) C479_=_C3068( C479 C3068 ) C479_=_C3069( C479 C3069 ) C479_=_C3070( C479 C3070 ) C479_=_C3071( C479 C3071 ) C479_=_C3072( C479 C3072 ) \nC684_=_C689( C684 C689 ) C684_=_C849( C684 C849 ) C684_=_C1190( C684 C1190 ) C684_=_C1215( C684 C1215 ) C684_=_C1330( C684 C1330 ) C684_=_C1378( C684 C1378 ) \nC684_=_C1489( C684 C1489 ) C684_=_C1788( C684 C1788 ) C684_=_C1882( C684 C1882 ) C684_=_C1883( C684 C1883 ) C684_=_C1884( C684 C1884 ) C684_=_C1885( C684 C1885 ) \nC684_=_C1886( C684 C1886 ) C684_=_C1887( C684 C1887 ) C684_=_C1888( C684 C1888 ) C684_=_C1889( C684 C1889 ) C684_=_C1890( C684 C1890 ) C684_=_C1891( C684 C1891 ) \nC684_=_C1892( C684 C1892 ) C684_=_C1893( C684 C1893 ) C684_=_C1894( C684 C1894 ) C684_=_C1895( C684 C1895 ) C684_=_C1896( C684 C1896 ) C684_=_C1897( C684 C1897 ) \nC684_=_C1898( C684 C1898 ) C684_=_C1899( C684 C1899 ) C689_=_C957( C689 C957 ) C689_=_C1222( C689 C1222 ) C689_=_C1497( C689 C1497 ) C689_=_C1661( C689 C1661 ) \nC689_=_C1885( C689 C1885 ) C689_=_C1924( C689 C1924 ) C689_=_C2163( C689 C2163 ) C689_=_C2578( C689 C2578 ) C689_=_C2598( C689 C2598 ) C689_=_C2668( C689 C2668 ) \nC689_=_C2823( C689 C2823 ) C689_=_C3059( C689 C3059 ) C689_=_C3060( C689 C3060 ) C689_=_C3061( C689 C3061 ) C689_=_C3062( C689 C3062 ) C689_=_C3063( C689 C3063 ) \nC689_=_C3064( C689 C3064 ) C689_=_C3065( C689 C3065 ) C689_=_C3066( C689 C3066 ) C689_=_C3067( C689 C3067 ) C689_=_C3068( C689 C3068 ) C689_=_C3069( C689 C3069 ) \nC689_=_C3070( C689 C3070 ) C689_=_C3071( C689 C3071 ) C689_=_C3072( C689 C3072 ) C849_=_C1190( C849 C1190 ) C849_=_C1215( C849 C1215 ) C849_=_C1330( C849 C1330 ) \nC849_=_C1378( C849 C1378 ) C849_=_C1489( C849 C1489 ) C849_=_C1788( C849 C1788 ) C849_=_C1882( C849 C1882 ) C849_=_C1883( C849 C1883 ) C849_=_C1884( C849 C1884 ) \nC849_=_C1885( C849 C1885 ) C849_=_C1886( C849 C1886 ) C849_=_C1887( C849 C1887 ) C849_=_C1888( C849 C1888 ) C849_=_C1889( C849 C1889 ) C849_=_C1890( C849 C1890 ) \nC849_=_C1891( C849 C1891 ) C849_=_C1892( C849 C1892 ) C849_=_C1893( C849 C1893 ) C849_=_C1894( C849 C1894 ) C849_=_C1895( C849 C1895 ) C849_=_C1896( C849 C1896 ) \nC849_=_C1897( C849 C1897 ) C849_=_C1898( C849 C1898 ) C849_=_C1899( C849 C1899 ) C957_=_C1222( C957 C1222 ) C957_=_C1497( C957 C1497 ) C957_=_C1661( C957 C1661 ) \nC957_=_C1885( C957 C1885 ) C957_=_C1924( C957 C1924 ) C957_=_C2163( C957 C2163 ) C957_=_C2578( C957 C2578 ) C957_=_C2598( C957 C2598 ) C957_=_C2668( C957 C2668 ) \nC957_=_C2823( C957 C2823 ) C957_=_C3059( C957 C3059 ) C957_=_C3060( C957 C3060 ) C957_=_C3061( C957 C3061 ) C957_=_C3062( C957 C3062 ) C957_=_C3063( C957 C3063 ) \nC957_=_C3064( C957 C3064 ) C957_=_C3065( C957 C3065 ) C957_=_C3066( C957 C3066 ) C957_=_C3067( C957 C3067 ) C957_=_C3068( C957 C3068 ) C957_=_C3069( C957 C3069 ) \nC957_=_C3070( C957 C3070 ) C957_=_C3071( C957 C3071 ) C957_=_C3072( C957 C3072 ) C1190_=_C1215( C1190 C1215 ) C1190_=_C1330( C1190 C1330 ) C1190_=_C1378( C1190 C1378 ) \nC1190_=_C1489( C1190 C1489 ) C1190_=_C1788( C1190 C1788 ) C1190_=_C1882( C1190 C1882 ) C1190_=_C1883( C1190 C1883 ) C1190_=_C1884( C1190 C1884 ) C1190_=_C1885( C1190 C1885 ) \nC1190_=_C1886( C1190 C1886 ) C1190_=_C1887( C1190 C1887 ) C1190_=_C1888( C1190 C1888 ) C1190_=_C1889( C1190 C1889 ) C1190_=_C1890( C1190 C1890 ) C1190_=_C1891( C1190 C1891 ) \nC1190_=_C1892( C1190 C1892 ) C1190_=_C1893( C1190 C1893 ) C1190_=_C1894( C1190 C1894 ) C1190_=_C1895( C1190 C1895 ) C1190_=_C1896( C1190 C1896 ) C1190_=_C1897( C1190 C1897 ) \nC1190_=_C1898( C1190 C1898 ) C1190_=_C1899( C1190 C1899 ) C1215_=_C1222( C1215 C1222 ) C1215_=_C1330( C1215 C1330 ) C1215_=_C1378( C1215 C1378 ) C1215_=_C1489( C1215 C1489 ) \nC1215_=_C1788( C1215 C1788 ) C1215_=_C1882( C1215 C1882 ) C1215_=_C1883( C1215 C1883 ) C1215_=_C1884( C1215 C1884 ) C1215_=_C1885( C1215 C1885 ) C1215_=_C1886( C1215 C1886 ) \nC1215_=_C1887( C1215 C1887 ) C1215_=_C1888( C1215 C1888 ) C1215_=_C1889( C1215 C1889 ) C1215_=_C1890( C1215 C1890 ) C1215_=_C1891( C1215 C1891 ) C1215_=_C1892( C1215 C1892 ) \nC1215_=_C1893( C1215 C1893 ) C1215_=_C1894( C1215 C1894 ) C1215_=_C1895( C1215 C1895 ) C1215_=_C1896( C1215 C1896 ) C1215_=_C1897( C1215 C1897 ) C1215_=_C1898( C1215 C1898 ) \nC1215_=_C1899( C1215 C1899 ) C1222_=_C1497( C1222 C1497 ) C1222_=_C1661( C1222 C1661 ) C1222_=_C1885( C1222 C1885 ) C1222_=_C1924( C1222 C1924 ) C1222_=_C2163( C1222 C2163 ) \nC1222_=_C2578( C1222 C2578 ) C1222_=_C2598( C1222 C2598 ) C1222_=_C2668( C1222 C2668 ) C1222_=_C2823( C1222 C2823 ) C1222_=_C3059( C1222 C3059 ) C1222_=_C3060( C1222 C3060 ) \nC1222_=_C3061( C1222 C3061 ) C1222_=_C3062( C1222 C3062 ) C1222_=_C3063( C1222 C3063 ) C1222_=_C3064( C1222 C3064 ) C1222_=_C3065( C1222 C3065 ) C1222_=_C3066( C1222 C3066 ) \nC1222_=_C3067( C1222 C3067 ) C1222_=_C3068( C1222 C3068 ) C1222_=_C3069( C1222 C3069 ) C1222_=_C3070( C1222 C3070 ) C1222_=_C3071( C1222 C3071 ) C1222_=_C3072( C1222 C3072 ) \nC1330_=_C1378( C1330 C1378 ) C1330_=_C1489( C1330 C1489 ) C1330_=_C1788( C1330 C1788 ) C1330_=_C1882( C1330 C1882 ) C1330_=_C1883( C1330 C1883 ) C1330_=_C1884( C1330 C1884 ) \nC1330_=_C1885( C1330 C1885 ) C1330_=_C1886( C1330 C1886 ) C1330_=_C1887( C1330 C1887 ) C1330_=_C1888( C1330 C1888 ) C1330_=_C1889( C1330 C1889 ) C1330_=_C1890( C1330 C1890 ) \nC1330_=_C1891( C1330 C1891 ) C1330_=_C1892( C1330 C1892 ) C1330_=_C1893( C1330 C1893 ) C1330_=_C1894( C1330 C1894 ) C1330_=_C1895( C1330 C1895 ) C1330_=_C1896( C1330 C1896 ) \nC1330_=_C1897( C1330 C1897 ) C1330_=_C1898( C1330 C1898 ) C1330_=_C1899( C1330 C1899 ) C1378_=_C1489( C1378 C1489 ) C1378_=_C1788( C1378 C1788 ) C1378_=_C1882( C1378 C1882 ) \nC1378_=_C1883( C1378 C1883 ) C1378_=_C1884( C1378 C1884 ) C1378_=_C1885( C1378 C1885 ) C1378_=_C1886( C1378 C1886 ) C1378_=_C1887( C1378 C1887 ) C1378_=_C1888( C1378 C1888 ) \nC1378_=_C1889( C1378 C1889 ) C1378_=_C1890( C1378 C1890 ) C1378_=_C1891( C1378 C1891 ) C1378_=_C1892( C1378 C1892 ) C1378_=_C1893( C1378 C1893 ) C1378_=_C1894( C1378 C1894 ) \nC1378_=_C1895( C1378 C1895 ) C1378_=_C1896( C1378 C1896 ) C1378_=_C1897( C1378 C1897 ) C1378_=_C1898( C1378 C1898 ) C1378_=_C1899( C1378 C1899</w:t>
      </w:r>
    </w:p>
    <w:p>
      <w:pPr>
        <w:pStyle w:val="PreformattedText"/>
        <w:bidi w:val="0"/>
        <w:spacing w:before="0" w:after="0"/>
        <w:jc w:val="left"/>
        <w:rPr/>
      </w:pPr>
      <w:r>
        <w:rPr/>
        <w:t xml:space="preserve"> </w:t>
      </w:r>
      <w:r>
        <w:rPr/>
        <w:t>) C1489_=_C1497( C1489 C1497 ) \nC1489_=_C1788( C1489 C1788 ) C1489_=_C1882( C1489 C1882 ) C1489_=_C1883( C1489 C1883 ) C1489_=_C1884( C1489 C1884 ) C1489_=_C1885( C1489 C1885 ) C1489_=_C1886( C1489 C1886 ) \nC1489_=_C1887( C1489 C1887 ) C1489_=_C1888( C1489 C1888 ) C1489_=_C1889( C1489 C1889 ) C1489_=_C1890( C1489 C1890 ) C1489_=_C1891( C1489 C1891 ) C1489_=_C1892( C1489 C1892 ) \nC1489_=_C1893( C1489 C1893 ) C1489_=_C1894( C1489 C1894 ) C1489_=_C1895( C1489 C1895 ) C1489_=_C1896( C1489 C1896 ) C1489_=_C1897( C1489 C1897 ) C1489_=_C1898( C1489 C1898 ) \nC1489_=_C1899( C1489 C1899 ) C1497_=_C1661( C1497 C1661 ) C1497_=_C1885( C1497 C1885 ) C1497_=_C1924( C1497 C1924 ) C1497_=_C2163( C1497 C2163 ) C1497_=_C2578( C1497 C2578 ) \nC1497_=_C2598( C1497 C2598 ) C1497_=_C2668( C1497 C2668 ) C1497_=_C2823( C1497 C2823 ) C1497_=_C3059( C1497 C3059 ) C1497_=_C3060( C1497 C3060 ) C1497_=_C3061( C1497 C3061 ) \nC1497_=_C3062( C1497 C3062 ) C1497_=_C3063( C1497 C3063 ) C1497_=_C3064( C1497 C3064 ) C1497_=_C3065( C1497 C3065 ) C1497_=_C3066( C1497 C3066 ) C1497_=_C3067( C1497 C3067 ) \nC1497_=_C3068( C1497 C3068 ) C1497_=_C3069( C1497 C3069 ) C1497_=_C3070( C1497 C3070 ) C1497_=_C3071( C1497 C3071 ) C1497_=_C3072( C1497 C3072 ) C1661_=_C1885( C1661 C1885 ) \nC1661_=_C1924( C1661 C1924 ) C1661_=_C2163( C1661 C2163 ) C1661_=_C2578( C1661 C2578 ) C1661_=_C2598( C1661 C2598 ) C1661_=_C2668( C1661 C2668 ) C1661_=_C2823( C1661 C2823 ) \nC1661_=_C3059( C1661 C3059 ) C1661_=_C3060( C1661 C3060 ) C1661_=_C3061( C1661 C3061 ) C1661_=_C3062( C1661 C3062 ) C1661_=_C3063( C1661 C3063 ) C1661_=_C3064( C1661 C3064 ) \nC1661_=_C3065( C1661 C3065 ) C1661_=_C3066( C1661 C3066 ) C1661_=_C3067( C1661 C3067 ) C1661_=_C3068( C1661 C3068 ) C1661_=_C3069( C1661 C3069 ) C1661_=_C3070( C1661 C3070 ) \nC1661_=_C3071( C1661 C3071 ) C1661_=_C3072( C1661 C3072 ) C1788_=_C1882( C1788 C1882 ) C1788_=_C1883( C1788 C1883 ) C1788_=_C1884( C1788 C1884 ) C1788_=_C1885( C1788 C1885 ) \nC1788_=_C1886( C1788 C1886 ) C1788_=_C1887( C1788 C1887 ) C1788_=_C1888( C1788 C1888 ) C1788_=_C1889( C1788 C1889 ) C1788_=_C1890( C1788 C1890 ) C1788_=_C1891( C1788 C1891 ) \nC1788_=_C1892( C1788 C1892 ) C1788_=_C1893( C1788 C1893 ) C1788_=_C1894( C1788 C1894 ) C1788_=_C1895( C1788 C1895 ) C1788_=_C1896( C1788 C1896 ) C1788_=_C1897( C1788 C1897 ) \nC1788_=_C1898( C1788 C1898 ) C1788_=_C1899( C1788 C1899 ) C1882_=_C1883( C1882 C1883 ) C1882_=_C1884( C1882 C1884 ) C1882_=_C1885( C1882 C1885 ) C1882_=_C1886( C1882 C1886 ) \nC1882_=_C1887( C1882 C1887 ) C1882_=_C1888( C1882 C1888 ) C1882_=_C1889( C1882 C1889 ) C1882_=_C1890( C1882 C1890 ) C1882_=_C1891( C1882 C1891 ) C1882_=_C1892( C1882 C1892 ) \nC1882_=_C1893( C1882 C1893 ) C1882_=_C1894( C1882 C1894 ) C1882_=_C1895( C1882 C1895 ) C1882_=_C1896( C1882 C1896 ) C1882_=_C1897( C1882 C1897 ) C1882_=_C1898( C1882 C1898 ) \nC1882_=_C1899( C1882 C1899 ) C1883_=_C1884( C1883 C1884 ) C1883_=_C1885( C1883 C1885 ) C1883_=_C1886( C1883 C1886 ) C1883_=_C1887( C1883 C1887 ) C1883_=_C1888( C1883 C1888 ) \nC1883_=_C1889( C1883 C1889 ) C1883_=_C1890( C1883 C1890 ) C1883_=_C1891( C1883 C1891 ) C1883_=_C1892( C1883 C1892 ) C1883_=_C1893( C1883 C1893 ) C1883_=_C1894( C1883 C1894 ) \nC1883_=_C1895( C1883 C1895 ) C1883_=_C1896( C1883 C1896 ) C1883_=_C1897( C1883 C1897 ) C1883_=_C1898( C1883 C1898 ) C1883_=_C1899( C1883 C1899 ) C1884_=_C1885( C1884 C1885 ) \nC1884_=_C1886( C1884 C1886 ) C1884_=_C1887( C1884 C1887 ) C1884_=_C1888( C1884 C1888 ) C1884_=_C1889( C1884 C1889 ) C1884_=_C1890( C1884 C1890 ) C1884_=_C1891( C1884 C1891 ) \nC1884_=_C1892( C1884 C1892 ) C1884_=_C1893( C1884 C1893 ) C1884_=_C1894( C1884 C1894 ) C1884_=_C1895( C1884 C1895 ) C1884_=_C1896( C1884 C1896 ) C1884_=_C1897( C1884 C1897 ) \nC1884_=_C1898( C1884 C1898 ) C1884_=_C1899( C1884 C1899 ) C1885_=_C1886( C1885 C1886 ) C1885_=_C1887( C1885 C1887 ) C1885_=_C1888( C1885 C1888 ) C1885_=_C1889( C1885 C1889 ) \nC1885_=_C1890( C1885 C1890 ) C1885_=_C1891( C1885 C1891 ) C1885_=_C1892( C1885 C1892 ) C1885_=_C1893( C1885 C1893 ) C1885_=_C1894( C1885 C1894 ) C1885_=_C1895( C1885 C1895 ) \nC1885_=_C1896( C1885 C1896 ) C1885_=_C1897( C1885 C1897 ) C1885_=_C1898( C1885 C1898 ) C1885_=_C1899( C1885 C1899 ) C1885_=_C1924( C1885 C1924 ) C1885_=_C2163( C1885 C2163 ) \nC1885_=_C2578( C1885 C2578 ) C1885_=_C2598( C1885 C2598 ) C1885_=_C2668( C1885 C2668 ) C1885_=_C2823( C1885 C2823 ) C1885_=_C3059( C1885 C3059 ) C1885_=_C3060( C1885 C3060 ) \nC1885_=_C3061( C1885 C3061 ) C1885_=_C3062( C1885 C3062 ) C1885_=_C3063( C1885 C3063 ) C1885_=_C3064( C1885 C3064 ) C1885_=_C3065( C1885 C3065 ) C1885_=_C3066( C1885 C3066 ) \nC1885_=_C3067( C1885 C3067 ) C1885_=_C3068( C1885 C3068 ) C1885_=_C3069( C1885 C3069 ) C1885_=_C3070( C1885 C3070 ) C1885_=_C3071( C1885 C3071 ) C1885_=_C3072( C1885 C3072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6_=_C1899( C1886 C1899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8_=_C1889( C1888 C1889 ) C1888_=_C1890( C1888 C1890 ) C1888_=_C1891( C1888 C1891 ) C1888_=_C1892( C1888 C1892 ) C1888_=_C1893( C1888 C1893 ) \nC1888_=_C1894( C1888 C1894 ) C1888_=_C1895( C1888 C1895 ) C1888_=_C1896( C1888 C1896 ) C1888_=_C1897( C1888 C1897 ) C1888_=_C1898( C1888 C1898 ) C1888_=_C1899( C1888 C1899 ) \nC1889_=_C1890( C1889 C1890 ) C1889_=_C1891( C1889 C1891 ) C1889_=_C1892( C1889 C1892 ) C1889_=_C1893( C1889 C1893 ) C1889_=_C1894( C1889 C1894 ) C1889_=_C1895( C1889 C1895 ) \nC1889_=_C1896( C1889 C1896 ) C1889_=_C1897( C1889 C1897 ) C1889_=_C1898( C1889 C1898 ) C1889_=_C1899( C1889 C1899 ) C1890_=_C1891( C1890 C1891 ) C1890_=_C1892( C1890 C1892 ) \nC1890_=_C1893( C1890 C1893 ) C1890_=_C1894( C1890 C1894 ) C1890_=_C1895( C1890 C1895 ) C1890_=_C1896( C1890 C1896 ) C1890_=_C1897( C1890 C1897 ) C1890_=_C1898( C1890 C1898 ) \nC1890_=_C1899( C1890 C1899 ) C1891_=_C1892( C1891 C1892 ) C1891_=_C1893( C1891 C1893 ) C1891_=_C1894( C1891 C1894 ) C1891_=_C1895( C1891 C1895 ) C1891_=_C1896( C1891 C1896 ) \nC1891_=_C1897( C1891 C1897 ) C1891_=_C1898( C1891 C1898 ) C1891_=_C1899( C1891 C1899 ) C1891_=_C3062( C1891 C3062 ) C1892_=_C1893( C1892 C1893 ) C1892_=_C1894( C1892 C1894 ) \nC1892_=_C1895( C1892 C1895 ) C1892_=_C1896( C1892 C1896 ) C1892_=_C1897( C1892 C1897 ) C1892_=_C1898( C1892 C1898 ) C1892_=_C1899( C1892 C1899 ) C1892_=_C3065( C1892 C3065 ) \nC1893_=_C1894( C1893 C1894 ) C1893_=_C1895( C1893 C1895 ) C1893_=_C1896( C1893 C1896 ) C1893_=_C1897( C1893 C1897 ) C1893_=_C1898( C1893 C1898 ) C1893_=_C1899( C1893 C1899 ) \nC1893_=_C3067( C1893 C3067 ) C1894_=_C1895( C1894 C1895 ) C1894_=_C1896( C1894 C1896 ) C1894_=_C1897( C1894 C1897 ) C1894_=_C1898( C1894 C1898 ) C1894_=_C1899( C1894 C1899 ) \nC1895_=_C1896( C1895 C1896 ) C1895_=_C1897( C1895 C1897 ) C1895_=_C1898( C1895 C1898 ) C1895_=_C1899( C1895 C1899 ) C1895_=_C3069( C1895 C3069 ) C1896_=_C1897( C1896 C1897 ) \nC1896_=_C1898( C1896 C1898 ) C1896_=_C1899( C1896 C1899 ) C1897_=_C1898( C1897 C1898 ) C1897_=_C1899( C1897 C1899 ) C1898_=_C1899( C1898 C1899 ) C1924_=_C2163( C1924 C2163 ) \nC1924_=_C2578( C1924 C2578 ) C1924_=_C2598( C1924 C2598 ) C1924_=_C2668( C1924 C2668 ) C1924_=_C2823( C1924 C2823 ) C1924_=_C3059( C1924 C3059 ) C1924_=_C3060( C1924 C3060 ) \nC1924_=_C3061( C1924 C3061 ) C1924_=_C3062( C1924 C3062 ) C1924_=_C3063( C1924 C3063 ) C1924_=_C3064( C1924 C3064 ) C1924_=_C3065( C1924 C3065 ) C1924_=_C3066( C1924 C3066 ) \nC1924_=_C3067( C1924 C3067 ) C1924_=_C3068( C1924 C3068 ) C1924_=_C3069( C1924 C3069 ) C1924_=_C3070( C1924 C3070 ) C1924_=_C3071( C1924 C3071 ) C1924_=_C3072( C1924 C3072 ) \nC2163_=_C2578( C2163 C2578 ) C2163_=_C2598( C2163 C2598 ) C2163_=_C2668( C2163 C2668 ) C2163_=_C2823( C2163 C2823 ) C2163_=_C3059( C2163 C3059 ) C2163_=_C3060( C2163 C3060 ) \nC2163_=_C3061( C2163 C3061 ) C2163_=_C3062( C2163 C3062 ) C2163_=_C3063( C2163 C3063 ) C2163_=_C3064( C2163 C3064 ) C2163_=_C3065( C2163 C3065 ) C2163_=_C3066( C2163 C3066 ) \nC2163_=_C3067( C2163 C3067 ) C2163_=_C3068( C2163 C3068 ) C2163_=_C3069( C2163 C3069 ) C2163_=_C3070( C2163 C3070 ) C2163_=_C3071( C2163 C3071 ) C2163_=_C3072( C2163 C3072 ) \nC2578_=_C2598( C2578 C2598 ) C2578_=_C2668( C2578 C2668 ) C2578_=_C2823( C2578 C2823 ) C2578_=_C3059( C2578 C3059 ) C2578_=_C3060( C2578 C3060 ) C2578_=_C3061( C2578 C3061 ) \nC2578_=_C3062( C2578 C3062 ) C2578_=_C3063( C2578 C3063 ) C2578_=_C3064( C2578 C3064 ) C2578_=_C3065( C2578 C3065 ) C2578_=_C3066( C2578 C3066 ) C2578_=_C3067( C2578 C3067 ) \nC2578_=_C3068( C2578 C3068 ) C2578_=_C3069( C2578 C3069 ) C2578_=_C3070( C2578 C3070 ) C2578_=_C3071( C2578 C3071 ) C2578_=_C3072( C2578 C3072 ) C2598_=_C2668( C2598 C2668 ) \nC2598_=_C2823( C2598 C2823 ) C2598_=_C3059( C2598 C3059 ) C2598_=_C3060( C2598 C3060 ) C2598_=_C3061( C2598 C3061 ) C2598_=_C3062( C2598 C3062 ) C2598_=_C3063( C2598 C3063 ) \nC2598_=_C3064( C2598 C3064 ) C2598_=_C3065( C2598 C3065 ) C2598_=_C3066( C2598 C3066 ) C2598_=_C3067( C2598 C3067 ) C2598_=_C3068( C2598 C3068 ) C2598_=_C3069( C2598 C3069 ) \nC2598_=_C3070( C2598 C3070 ) C2598_=_C3071( C2598 C3071 ) C2598_=_C3072( C2598 C3072 ) C2668_=_C2823( C2668 C2823 ) C2668_=_C3059( C2668 C3059 ) C2668_=_C3060( C2668 C3060 ) \nC2668_=_C3061( C2668 C3061 ) C2668_=_C3062( C2668 C3062 ) C2668_=_C3063( C2668 C3063 ) C2668_=_C3064( C2668 C3064 ) C2668_=_C3065( C2668 C3065 ) C2668_=_C3066( C2668 C3066 ) \nC2668_=_C3067(</w:t>
      </w:r>
    </w:p>
    <w:p>
      <w:pPr>
        <w:pStyle w:val="PreformattedText"/>
        <w:bidi w:val="0"/>
        <w:spacing w:before="0" w:after="0"/>
        <w:jc w:val="left"/>
        <w:rPr/>
      </w:pPr>
      <w:r>
        <w:rPr/>
        <w:t xml:space="preserve"> </w:t>
      </w:r>
      <w:r>
        <w:rPr/>
        <w:t>C2668 C3067 ) C2668_=_C3068( C2668 C3068 ) C2668_=_C3069( C2668 C3069 ) C2668_=_C3070( C2668 C3070 ) C2668_=_C3071( C2668 C3071 ) C2668_=_C3072( C2668 C3072 ) \nC2823_=_C3059( C2823 C3059 ) C2823_=_C3060( C2823 C3060 ) C2823_=_C3061( C2823 C3061 ) C2823_=_C3062( C2823 C3062 ) C2823_=_C3063( C2823 C3063 ) C2823_=_C3064( C2823 C3064 ) \nC2823_=_C3065( C2823 C3065 ) C2823_=_C3066( C2823 C3066 ) C2823_=_C3067( C2823 C3067 ) C2823_=_C3068( C2823 C3068 ) C2823_=_C3069( C2823 C3069 ) C2823_=_C3070( C2823 C3070 ) \nC2823_=_C3071( C2823 C3071 ) C2823_=_C3072( C2823 C3072 ) C3059_=_C3060( C3059 C3060 ) C3059_=_C3061( C3059 C3061 ) C3059_=_C3062( C3059 C3062 ) C3059_=_C3063( C3059 C3063 ) \nC3059_=_C3064( C3059 C3064 ) C3059_=_C3065( C3059 C3065 ) C3059_=_C3066( C3059 C3066 ) C3059_=_C3067( C3059 C3067 ) C3059_=_C3068( C3059 C3068 ) C3059_=_C3069( C3059 C3069 ) \nC3059_=_C3070( C3059 C3070 ) C3059_=_C3071( C3059 C3071 ) C3059_=_C3072( C3059 C3072 ) C3060_=_C3061( C3060 C3061 ) C3060_=_C3062( C3060 C3062 ) C3060_=_C3063( C3060 C3063 ) \nC3060_=_C3064( C3060 C3064 ) C3060_=_C3065( C3060 C3065 ) C3060_=_C3066( C3060 C3066 ) C3060_=_C3067( C3060 C3067 ) C3060_=_C3068( C3060 C3068 ) C3060_=_C3069( C3060 C3069 ) \nC3060_=_C3070( C3060 C3070 ) C3060_=_C3071( C3060 C3071 ) C3060_=_C3072( C3060 C3072 ) C3061_=_C3062( C3061 C3062 ) C3061_=_C3063( C3061 C3063 ) C3061_=_C3064( C3061 C3064 ) \nC3061_=_C3065( C3061 C3065 ) C3061_=_C3066( C3061 C3066 ) C3061_=_C3067( C3061 C3067 ) C3061_=_C3068( C3061 C3068 ) C3061_=_C3069( C3061 C3069 ) C3061_=_C3070( C3061 C3070 ) \nC3061_=_C3071( C3061 C3071 ) C3061_=_C3072( C3061 C3072 ) C3062_=_C3063( C3062 C3063 ) C3062_=_C3064( C3062 C3064 ) C3062_=_C3065( C3062 C3065 ) C3062_=_C3066( C3062 C3066 ) \nC3062_=_C3067( C3062 C3067 ) C3062_=_C3068( C3062 C3068 ) C3062_=_C3069( C3062 C3069 ) C3062_=_C3070( C3062 C3070 ) C3062_=_C3071( C3062 C3071 ) C3062_=_C3072( C3062 C3072 ) \nC3063_=_C3064( C3063 C3064 ) C3063_=_C3065( C3063 C3065 ) C3063_=_C3066( C3063 C3066 ) C3063_=_C3067( C3063 C3067 ) C3063_=_C3068( C3063 C3068 ) C3063_=_C3069( C3063 C3069 ) \nC3063_=_C3070( C3063 C3070 ) C3063_=_C3071( C3063 C3071 ) C3063_=_C3072( C3063 C3072 ) C3064_=_C3065( C3064 C3065 ) C3064_=_C3066( C3064 C3066 ) C3064_=_C3067( C3064 C3067 ) \nC3064_=_C3068( C3064 C3068 ) C3064_=_C3069( C3064 C3069 ) C3064_=_C3070( C3064 C3070 ) C3064_=_C3071( C3064 C3071 ) C3064_=_C3072( C3064 C3072 ) C3065_=_C3066( C3065 C3066 ) \nC3065_=_C3067( C3065 C3067 ) C3065_=_C3068( C3065 C3068 ) C3065_=_C3069( C3065 C3069 ) C3065_=_C3070( C3065 C3070 ) C3065_=_C3071( C3065 C3071 ) C3065_=_C3072( C3065 C3072 ) \nC3066_=_C3067( C3066 C3067 ) C3066_=_C3068( C3066 C3068 ) C3066_=_C3069( C3066 C3069 ) C3066_=_C3070( C3066 C3070 ) C3066_=_C3071( C3066 C3071 ) C3066_=_C3072( C3066 C3072 ) \nC3067_=_C3068( C3067 C3068 ) C3067_=_C3069( C3067 C3069 ) C3067_=_C3070( C3067 C3070 ) C3067_=_C3071( C3067 C3071 ) C3067_=_C3072( C3067 C3072 ) C3068_=_C3069( C3068 C3069 ) \nC3068_=_C3070( C3068 C3070 ) C3068_=_C3071( C3068 C3071 ) C3068_=_C3072( C3068 C3072 ) C3069_=_C3070( C3069 C3070 ) C3069_=_C3071( C3069 C3071 ) C3069_=_C3072( C3069 C3072 ) \nC3070_=_C3071( C3070 C3071 ) C3070_=_C3072( C3070 C3072 ) C3071_=_C3072( C3071 C3072 ) "];218-&gt;298[label="52: C468 C479 C684 C689 C849 \nC957 C1190 C1215 C1222 C1330 C1378 \nC1489 C1497 C1661 C1788 C1882 C1883 \nC1884 C1886 C1887 C1888 C1889 C1890 \nC1891 C1892 C1893 C1894 C1895 C1896 \nC1897 C1898 C1899 C1924 C2163 C2578 \nC2598 C2668 C2823 C3059 C3060 C3061 \nC3062 C3063 C3064 C3065 C3066 C3067 \nC3068 C3069 C3070 C3071 C3072 \n658: C468_=_C479 ,C468_=_C684 ,C468_=_C849 ,C468_=_C1190 ,C468_=_C1215 ,\nC468_=_C1330 ,C468_=_C1378 ,C468_=_C1489 ,C468_=_C1788 ,C468_=_C1882 ,C468_=_C1883 ,\nC468_=_C1884 ,C468_=_C1886 ,C468_=_C1887 ,C468_=_C1888 ,C468_=_C1889 ,C468_=_C1890 ,\nC468_=_C1891 ,C468_=_C1892 ,C468_=_C1893 ,C468_=_C1894 ,C468_=_C1895 ,C468_=_C1896 ,\nC468_=_C1897 ,C468_=_C1898 ,C468_=_C1899 ,C479_=_C689 ,C479_=_C957 ,C479_=_C1222 ,\nC479_=_C1497 ,C479_=_C1661 ,C479_=_C1924 ,C479_=_C2163 ,C479_=_C2578 ,C479_=_C2598 ,\nC479_=_C2668 ,C479_=_C2823 ,C479_=_C3059 ,C479_=_C3060 ,C479_=_C3061 ,C479_=_C3062 ,\nC479_=_C3063 ,C479_=_C3064 ,C479_=_C3065 ,C479_=_C3066 ,C479_=_C3067 ,C479_=_C3068 ,\nC479_=_C3069 ,C479_=_C3070 ,C479_=_C3071 ,C479_=_C3072 ,C684_=_C689 ,C684_=_C849 ,\nC684_=_C1190 ,C684_=_C1215 ,C684_=_C1330 ,C684_=_C1378 ,C684_=_C1489 ,C684_=_C1788 ,\nC684_=_C1882 ,C684_=_C1883 ,C684_=_C1884 ,C684_=_C1886 ,C684_=_C1887 ,C684_=_C1888 ,\nC684_=_C1889 ,C684_=_C1890 ,C684_=_C1891 ,C684_=_C1892 ,C684_=_C1893 ,C684_=_C1894 ,\nC684_=_C1895 ,C684_=_C1896 ,C684_=_C1897 ,C684_=_C1898 ,C684_=_C1899 ,C689_=_C957 ,\nC689_=_C1222 ,C689_=_C1497 ,C689_=_C1661 ,C689_=_C1924 ,C689_=_C2163 ,C689_=_C2578 ,\nC689_=_C2598 ,C689_=_C2668 ,C689_=_C2823 ,C689_=_C3059 ,C689_=_C3060 ,C689_=_C3061 ,\nC689_=_C3062 ,C689_=_C3063 ,C689_=_C3064 ,C689_=_C3065 ,C689_=_C3066 ,C689_=_C3067 ,\nC689_=_C3068 ,C689_=_C3069 ,C689_=_C3070 ,C689_=_C3071 ,C689_=_C3072 ,C849_=_C1190 ,\nC849_=_C1215 ,C849_=_C1330 ,C849_=_C1378 ,C849_=_C1489 ,C849_=_C1788 ,C849_=_C1882 ,\nC849_=_C1883 ,C849_=_C1884 ,C849_=_C1886 ,C849_=_C1887 ,C849_=_C1888 ,C849_=_C1889 ,\nC849_=_C1890 ,C849_=_C1891 ,C849_=_C1892 ,C849_=_C1893 ,C849_=_C1894 ,C849_=_C1895 ,\nC849_=_C1896 ,C849_=_C1897 ,C849_=_C1898 ,C849_=_C1899 ,C957_=_C1222 ,C957_=_C1497 ,\nC957_=_C1661 ,C957_=_C1924 ,C957_=_C2163 ,C957_=_C2578 ,C957_=_C2598 ,C957_=_C2668 ,\nC957_=_C2823 ,C957_=_C3059 ,C957_=_C3060 ,C957_=_C3061 ,C957_=_C3062 ,C957_=_C3063 ,\nC957_=_C3064 ,C957_=_C3065 ,C957_=_C3066 ,C957_=_C3067 ,C957_=_C3068 ,C957_=_C3069 ,\nC957_=_C3070 ,C957_=_C3071 ,C957_=_C3072 ,C1190_=_C1215 ,C1190_=_C1330 ,C1190_=_C1378 ,\nC1190_=_C1489 ,C1190_=_C1788 ,C1190_=_C1882 ,C1190_=_C1883 ,C1190_=_C1884 ,C1190_=_C1886 ,\nC1190_=_C1887 ,C1190_=_C1888 ,C1190_=_C1889 ,C1190_=_C1890 ,C1190_=_C1891 ,C1190_=_C1892 ,\nC1190_=_C1893 ,C1190_=_C1894 ,C1190_=_C1895 ,C1190_=_C1896 ,C1190_=_C1897 ,C1190_=_C1898 ,\nC1190_=_C1899 ,C1215_=_C1222 ,C1215_=_C1330 ,C1215_=_C1378 ,C1215_=_C1489 ,C1215_=_C1788 ,\nC1215_=_C1882 ,C1215_=_C1883 ,C1215_=_C1884 ,C1215_=_C1886 ,C1215_=_C1887 ,C1215_=_C1888 ,\nC1215_=_C1889 ,C1215_=_C1890 ,C1215_=_C1891 ,C1215_=_C1892 ,C1215_=_C1893 ,C1215_=_C1894 ,\nC1215_=_C1895 ,C1215_=_C1896 ,C1215_=_C1897 ,C1215_=_C1898 ,C1215_=_C1899 ,C1222_=_C1497 ,\nC1222_=_C1661 ,C1222_=_C1924 ,C1222_=_C2163 ,C1222_=_C2578 ,C1222_=_C2598 ,C1222_=_C2668 ,\nC1222_=_C2823 ,C1222_=_C3059 ,C1222_=_C3060 ,C1222_=_C3061 ,C1222_=_C3062 ,C1222_=_C3063 ,\nC1222_=_C3064 ,C1222_=_C3065 ,C1222_=_C3066 ,C1222_=_C3067 ,C1222_=_C3068 ,C1222_=_C3069 ,\nC1222_=_C3070 ,C1222_=_C3071 ,C1222_=_C3072 ,C1330_=_C1378 ,C1330_=_C1489 ,C1330_=_C1788 ,\nC1330_=_C1882 ,C1330_=_C1883 ,C1330_=_C1884 ,C1330_=_C1886 ,C1330_=_C1887 ,C1330_=_C1888 ,\nC1330_=_C1889 ,C1330_=_C1890 ,C1330_=_C1891 ,C1330_=_C1892 ,C1330_=_C1893 ,C1330_=_C1894 ,\nC1330_=_C1895 ,C1330_=_C1896 ,C1330_=_C1897 ,C1330_=_C1898 ,C1330_=_C1899 ,C1378_=_C1489 ,\nC1378_=_C1788 ,C1378_=_C1882 ,C1378_=_C1883 ,C1378_=_C1884 ,C1378_=_C1886 ,C1378_=_C1887 ,\nC1378_=_C1888 ,C1378_=_C1889 ,C1378_=_C1890 ,C1378_=_C1891 ,C1378_=_C1892 ,C1378_=_C1893 ,\nC1378_=_C1894 ,C1378_=_C1895 ,C1378_=_C1896 ,C1378_=_C1897 ,C1378_=_C1898 ,C1378_=_C1899 ,\nC1489_=_C1497 ,C1489_=_C1788 ,C1489_=_C1882 ,C1489_=_C1883 ,C1489_=_C1884 ,C1489_=_C1886 ,\nC1489_=_C1887 ,C1489_=_C1888 ,C1489_=_C1889 ,C1489_=_C1890 ,C1489_=_C1891 ,C1489_=_C1892 ,\nC1489_=_C1893 ,C1489_=_C1894 ,C1489_=_C1895 ,C1489_=_C1896 ,C1489_=_C1897 ,C1489_=_C1898 ,\nC1489_=_C1899 ,C1497_=_C1661 ,C1497_=_C1924 ,C1497_=_C2163 ,C1497_=_C2578 ,C1497_=_C2598 ,\nC1497_=_C2668 ,C1497_=_C2823 ,C1497_=_C3059 ,C1497_=_C3060 ,C1497_=_C3061 ,C1497_=_C3062 ,\nC1497_=_C3063 ,C1497_=_C3064 ,C1497_=_C3065 ,C1497_=_C3066 ,C1497_=_C3067 ,C1497_=_C3068 ,\nC1497_=_C3069 ,C1497_=_C3070 ,C1497_=_C3071 ,C1497_=_C3072 ,C1661_=_C1924 ,C1661_=_C2163 ,\nC1661_=_C2578 ,C1661_=_C2598 ,C1661_=_C2668 ,C1661_=_C2823 ,C1661_=_C3059 ,C1661_=_C3060 ,\nC1661_=_C3061 ,C1661_=_C3062 ,C1661_=_C3063 ,C1661_=_C3064 ,C1661_=_C3065 ,C1661_=_C3066 ,\nC1661_=_C3067 ,C1661_=_C3068 ,C1661_=_C3069 ,C1661_=_C3070 ,C1661_=_C3071 ,C1661_=_C3072 ,\nC1788_=_C1882 ,C1788_=_C1883 ,C1788_=_C1884 ,C1788_=_C1886 ,C1788_=_C1887 ,C1788_=_C1888 ,\nC1788_=_C1889 ,C1788_=_C1890 ,C1788_=_C1891 ,C1788_=_C1892 ,C1788_=_C1893 ,C1788_=_C1894 ,\nC1788_=_C1895 ,C1788_=_C1896 ,C1788_=_C1897 ,C1788_=_C1898 ,C1788_=_C1899 ,C1882_=_C1883 ,\nC1882_=_C1884 ,C1882_=_C1886 ,C1882_=_C1887 ,C1882_=_C1888 ,C1882_=_C1889 ,C1882_=_C1890 ,\nC1882_=_C1891 ,C1882_=_C1892 ,C1882_=_C1893 ,C1882_=_C1894 ,C1882_=_C1895 ,C1882_=_C1896 ,\nC1882_=_C1897 ,C1882_=_C1898 ,C1882_=_C1899 ,C1883_=_C1884 ,C1883_=_C1886 ,C1883_=_C1887 ,\nC1883_=_C1888 ,C1883_=_C1889 ,C1883_=_C1890 ,C1883_=_C1891 ,C1883_=_C1892 ,C1883_=_C1893 ,\nC1883_=_C1894 ,C1883_=_C1895 ,C1883_=_C1896 ,C1883_=_C1897 ,C1883_=_C1898 ,C1883_=_C1899 ,\nC1884_=_C1886 ,C1884_=_C1887 ,C1884_=_C1888 ,C1884_=_C1889 ,C1884_=_C1890 ,C1884_=_C1891 ,\nC1884_=_C1892 ,C1884_=_C1893 ,C1884_=_C1894 ,C1884_=_C1895 ,C1884_=_C1896 ,C1884_=_C1897 ,\nC1884_=_C1898 ,C1884_=_C1899 ,C1886_=_C1887 ,C1886_=_C1888 ,C1886_=_C1889 ,C1886_=_C1890 ,\nC1886_=_C1891 ,C1886_=_C1892 ,C1886_=_C1893 ,C1886_=_C1894 ,C1886_=_C1895 ,C1886_=_C1896 ,\nC1886_=_C1897 ,C1886_=_C1898 ,C1886_=_C1899 ,C1887_=_C1888 ,C1887_=_C1889 ,C1887_=_C1890 ,\nC1887_=_C1891 ,C1887_=_C1892 ,C1887_=_C1893 ,C1887_=_C1894 ,C1887_=_C1895 ,C1887_=_C1896 ,\nC1887_=_C1897 ,C1887_=_C1898 ,C1887_=_C1899 ,C1888_=_C1889 ,C1888_=_C1890 ,C1888_=_C1891 ,\nC1888_=_C1892 ,C1888_=_C1893 ,C1888_=_C1894 ,C1888_=_C1895 ,C1888_=_C1896 ,C1888_=_C1897 ,\nC1888_=_C1898 ,C1888_=_C1899 ,C1889_=_C1890 ,C1889_=_C1891 ,C1889_=_C1892 ,C1889_=_C1893 ,\nC1889_=_C1894 ,C1889_=_C1895 ,C1889_=_C1896 ,C1889_=_C1897 ,C1889_=_C1898 ,C1889_=_C1899 ,\nC1890_=_C1891 ,C1890_=_C1892 ,C1890_=_C1893</w:t>
      </w:r>
    </w:p>
    <w:p>
      <w:pPr>
        <w:pStyle w:val="PreformattedText"/>
        <w:bidi w:val="0"/>
        <w:spacing w:before="0" w:after="0"/>
        <w:jc w:val="left"/>
        <w:rPr/>
      </w:pPr>
      <w:r>
        <w:rPr/>
        <w:t xml:space="preserve"> </w:t>
      </w:r>
      <w:r>
        <w:rPr/>
        <w:t>,C1890_=_C1894 ,C1890_=_C1895 ,C1890_=_C1896 ,\nC1890_=_C1897 ,C1890_=_C1898 ,C1890_=_C1899 ,C1891_=_C1892 ,C1891_=_C1893 ,C1891_=_C1894 ,\nC1891_=_C1895 ,C1891_=_C1896 ,C1891_=_C1897 ,C1891_=_C1898 ,C1891_=_C1899 ,C1891_=_C3062 ,\nC1892_=_C1893 ,C1892_=_C1894 ,C1892_=_C1895 ,C1892_=_C1896 ,C1892_=_C1897 ,C1892_=_C1898 ,\nC1892_=_C1899 ,C1892_=_C3065 ,C1893_=_C1894 ,C1893_=_C1895 ,C1893_=_C1896 ,C1893_=_C1897 ,\nC1893_=_C1898 ,C1893_=_C1899 ,C1893_=_C3067 ,C1894_=_C1895 ,C1894_=_C1896 ,C1894_=_C1897 ,\nC1894_=_C1898 ,C1894_=_C1899 ,C1895_=_C1896 ,C1895_=_C1897 ,C1895_=_C1898 ,C1895_=_C1899 ,\nC1895_=_C3069 ,C1896_=_C1897 ,C1896_=_C1898 ,C1896_=_C1899 ,C1897_=_C1898 ,C1897_=_C1899 ,\nC1898_=_C1899 ,C1924_=_C2163 ,C1924_=_C2578 ,C1924_=_C2598 ,C1924_=_C2668 ,C1924_=_C2823 ,\nC1924_=_C3059 ,C1924_=_C3060 ,C1924_=_C3061 ,C1924_=_C3062 ,C1924_=_C3063 ,C1924_=_C3064 ,\nC1924_=_C3065 ,C1924_=_C3066 ,C1924_=_C3067 ,C1924_=_C3068 ,C1924_=_C3069 ,C1924_=_C3070 ,\nC1924_=_C3071 ,C1924_=_C3072 ,C2163_=_C2578 ,C2163_=_C2598 ,C2163_=_C2668 ,C2163_=_C2823 ,\nC2163_=_C3059 ,C2163_=_C3060 ,C2163_=_C3061 ,C2163_=_C3062 ,C2163_=_C3063 ,C2163_=_C3064 ,\nC2163_=_C3065 ,C2163_=_C3066 ,C2163_=_C3067 ,C2163_=_C3068 ,C2163_=_C3069 ,C2163_=_C3070 ,\nC2163_=_C3071 ,C2163_=_C3072 ,C2578_=_C2598 ,C2578_=_C2668 ,C2578_=_C2823 ,C2578_=_C3059 ,\nC2578_=_C3060 ,C2578_=_C3061 ,C2578_=_C3062 ,C2578_=_C3063 ,C2578_=_C3064 ,C2578_=_C3065 ,\nC2578_=_C3066 ,C2578_=_C3067 ,C2578_=_C3068 ,C2578_=_C3069 ,C2578_=_C3070 ,C2578_=_C3071 ,\nC2578_=_C3072 ,C2598_=_C2668 ,C2598_=_C2823 ,C2598_=_C3059 ,C2598_=_C3060 ,C2598_=_C3061 ,\nC2598_=_C3062 ,C2598_=_C3063 ,C2598_=_C3064 ,C2598_=_C3065 ,C2598_=_C3066 ,C2598_=_C3067 ,\nC2598_=_C3068 ,C2598_=_C3069 ,C2598_=_C3070 ,C2598_=_C3071 ,C2598_=_C3072 ,C2668_=_C2823 ,\nC2668_=_C3059 ,C2668_=_C3060 ,C2668_=_C3061 ,C2668_=_C3062 ,C2668_=_C3063 ,C2668_=_C3064 ,\nC2668_=_C3065 ,C2668_=_C3066 ,C2668_=_C3067 ,C2668_=_C3068 ,C2668_=_C3069 ,C2668_=_C3070 ,\nC2668_=_C3071 ,C2668_=_C3072 ,C2823_=_C3059 ,C2823_=_C3060 ,C2823_=_C3061 ,C2823_=_C3062 ,\nC2823_=_C3063 ,C2823_=_C3064 ,C2823_=_C3065 ,C2823_=_C3066 ,C2823_=_C3067 ,C2823_=_C3068 ,\nC2823_=_C3069 ,C2823_=_C3070 ,C2823_=_C3071 ,C2823_=_C3072 ,C3059_=_C3060 ,C3059_=_C3061 ,\nC3059_=_C3062 ,C3059_=_C3063 ,C3059_=_C3064 ,C3059_=_C3065 ,C3059_=_C3066 ,C3059_=_C3067 ,\nC3059_=_C3068 ,C3059_=_C3069 ,C3059_=_C3070 ,C3059_=_C3071 ,C3059_=_C3072 ,C3060_=_C3061 ,\nC3060_=_C3062 ,C3060_=_C3063 ,C3060_=_C3064 ,C3060_=_C3065 ,C3060_=_C3066 ,C3060_=_C3067 ,\nC3060_=_C3068 ,C3060_=_C3069 ,C3060_=_C3070 ,C3060_=_C3071 ,C3060_=_C3072 ,C3061_=_C3062 ,\nC3061_=_C3063 ,C3061_=_C3064 ,C3061_=_C3065 ,C3061_=_C3066 ,C3061_=_C3067 ,C3061_=_C3068 ,\nC3061_=_C3069 ,C3061_=_C3070 ,C3061_=_C3071 ,C3061_=_C3072 ,C3062_=_C3063 ,C3062_=_C3064 ,\nC3062_=_C3065 ,C3062_=_C3066 ,C3062_=_C3067 ,C3062_=_C3068 ,C3062_=_C3069 ,C3062_=_C3070 ,\nC3062_=_C3071 ,C3062_=_C3072 ,C3063_=_C3064 ,C3063_=_C3065 ,C3063_=_C3066 ,C3063_=_C3067 ,\nC3063_=_C3068 ,C3063_=_C3069 ,C3063_=_C3070 ,C3063_=_C3071 ,C3063_=_C3072 ,C3064_=_C3065 ,\nC3064_=_C3066 ,C3064_=_C3067 ,C3064_=_C3068 ,C3064_=_C3069 ,C3064_=_C3070 ,C3064_=_C3071 ,\nC3064_=_C3072 ,C3065_=_C3066 ,C3065_=_C3067 ,C3065_=_C3068 ,C3065_=_C3069 ,C3065_=_C3070 ,\nC3065_=_C3071 ,C3065_=_C3072 ,C3066_=_C3067 ,C3066_=_C3068 ,C3066_=_C3069 ,C3066_=_C3070 ,\nC3066_=_C3071 ,C3066_=_C3072 ,C3067_=_C3068 ,C3067_=_C3069 ,C3067_=_C3070 ,C3067_=_C3071 ,\nC3067_=_C3072 ,C3068_=_C3069 ,C3068_=_C3070 ,C3068_=_C3071 ,C3068_=_C3072 ,C3069_=_C3070 ,\nC3069_=_C3071 ,C3069_=_C3072 ,C3070_=_C3071 ,C3070_=_C3072 ,C3071_=_C3072 ,"];299[shape=box, label="id:299 level: 7\n53: C469 C481 C586 C628 C1216 \nC1225 C1446 C1458 C1966 C1967 C1968 \nC1969 C1970 C1971 C1972 C1973 C1974 \nC1975 C1976 C1977 C1978 C1979 C1980 \nC1981 C1982 C1983 C1984 C1985 C1986 \nC1987 C1988 C2053 C2097 C2132 C2212 \nC2235 C2369 C2533 C2811 C3001 C3079 \nC3127 C3205 C3286 C3368 C3516 C3526 \nC3527 C3528 C3529 C3530 C3531 C3532 \n719: C469_=_C481( C469 C481 ) C469_=_C628( C469 C628 ) C469_=_C1216( C469 C1216 ) C469_=_C1446( C469 C1446 ) C469_=_C1966( C469 C1966 ) \nC469_=_C1967( C469 C1967 ) C469_=_C1968( C469 C1968 ) C469_=_C1969( C469 C1969 ) C469_=_C1970( C469 C1970 ) C469_=_C1971( C469 C1971 ) C469_=_C1972( C469 C1972 ) \nC469_=_C1973( C469 C1973 ) C469_=_C1974( C469 C1974 ) C469_=_C1975( C469 C1975 ) C469_=_C1976( C469 C1976 ) C469_=_C1977( C469 C1977 ) C469_=_C1978( C469 C1978 ) \nC469_=_C1979( C469 C1979 ) C469_=_C1980( C469 C1980 ) C469_=_C1981( C469 C1981 ) C469_=_C1982( C469 C1982 ) C469_=_C1983( C469 C1983 ) C469_=_C1984( C469 C1984 ) \nC469_=_C1985( C469 C1985 ) C469_=_C1986( C469 C1986 ) C469_=_C1987( C469 C1987 ) C469_=_C1988( C469 C1988 ) C481_=_C586( C481 C586 ) C481_=_C1225( C481 C1225 ) \nC481_=_C1458( C481 C1458 ) C481_=_C1975( C481 C1975 ) C481_=_C2053( C481 C2053 ) C481_=_C2097( C481 C2097 ) C481_=_C2132( C481 C2132 ) C481_=_C2212( C481 C2212 ) \nC481_=_C2235( C481 C2235 ) C481_=_C2369( C481 C2369 ) C481_=_C2533( C481 C2533 ) C481_=_C2811( C481 C2811 ) C481_=_C3001( C481 C3001 ) C481_=_C3079( C481 C3079 ) \nC481_=_C3127( C481 C3127 ) C481_=_C3205( C481 C3205 ) C481_=_C3286( C481 C3286 ) C481_=_C3368( C481 C3368 ) C481_=_C3516( C481 C3516 ) C481_=_C3526( C481 C3526 ) \nC481_=_C3527( C481 C3527 ) C481_=_C3528( C481 C3528 ) C481_=_C3529( C481 C3529 ) C481_=_C3530( C481 C3530 ) C481_=_C3531( C481 C3531 ) C481_=_C3532( C481 C3532 ) \nC586_=_C1225( C586 C1225 ) C586_=_C1458( C586 C1458 ) C586_=_C1975( C586 C1975 ) C586_=_C2053( C586 C2053 ) C586_=_C2097( C586 C2097 ) C586_=_C2132( C586 C2132 ) \nC586_=_C2212( C586 C2212 ) C586_=_C2235( C586 C2235 ) C586_=_C2369( C586 C2369 ) C586_=_C2533( C586 C2533 ) C586_=_C2811( C586 C2811 ) C586_=_C3001( C586 C3001 ) \nC586_=_C3079( C586 C3079 ) C586_=_C3127( C586 C3127 ) C586_=_C3205( C586 C3205 ) C586_=_C3286( C586 C3286 ) C586_=_C3368( C586 C3368 ) C586_=_C3516( C586 C3516 ) \nC586_=_C3526( C586 C3526 ) C586_=_C3527( C586 C3527 ) C586_=_C3528( C586 C3528 ) C586_=_C3529( C586 C3529 ) C586_=_C3530( C586 C3530 ) C586_=_C3531( C586 C3531 ) \nC586_=_C3532( C586 C3532 ) C628_=_C1216( C628 C1216 ) C628_=_C1446( C628 C1446 ) C628_=_C1966( C628 C1966 ) C628_=_C1967( C628 C1967 ) C628_=_C1968( C628 C1968 ) \nC628_=_C1969( C628 C1969 ) C628_=_C1970( C628 C1970 ) C628_=_C1971( C628 C1971 ) C628_=_C1972( C628 C1972 ) C628_=_C1973( C628 C1973 ) C628_=_C1974( C628 C1974 ) \nC628_=_C1975( C628 C1975 ) C628_=_C1976( C628 C1976 ) C628_=_C1977( C628 C1977 ) C628_=_C1978( C628 C1978 ) C628_=_C1979( C628 C1979 ) C628_=_C1980( C628 C1980 ) \nC628_=_C1981( C628 C1981 ) C628_=_C1982( C628 C1982 ) C628_=_C1983( C628 C1983 ) C628_=_C1984( C628 C1984 ) C628_=_C1985( C628 C1985 ) C628_=_C1986( C628 C1986 ) \nC628_=_C1987( C628 C1987 ) C628_=_C1988( C628 C1988 ) C1216_=_C1225( C1216 C1225 ) C1216_=_C1446( C1216 C1446 ) C1216_=_C1966( C1216 C1966 ) C1216_=_C1967( C1216 C1967 ) \nC1216_=_C1968( C1216 C1968 ) C1216_=_C1969( C1216 C1969 ) C1216_=_C1970( C1216 C1970 ) C1216_=_C1971( C1216 C1971 ) C1216_=_C1972( C1216 C1972 ) C1216_=_C1973( C1216 C1973 ) \nC1216_=_C1974( C1216 C1974 ) C1216_=_C1975( C1216 C1975 ) C1216_=_C1976( C1216 C1976 ) C1216_=_C1977( C1216 C1977 ) C1216_=_C1978( C1216 C1978 ) C1216_=_C1979( C1216 C1979 ) \nC1216_=_C1980( C1216 C1980 ) C1216_=_C1981( C1216 C1981 ) C1216_=_C1982( C1216 C1982 ) C1216_=_C1983( C1216 C1983 ) C1216_=_C1984( C1216 C1984 ) C1216_=_C1985( C1216 C1985 ) \nC1216_=_C1986( C1216 C1986 ) C1216_=_C1987( C1216 C1987 ) C1216_=_C1988( C1216 C1988 ) C1225_=_C1458( C1225 C1458 ) C1225_=_C1975( C1225 C1975 ) C1225_=_C2053( C1225 C2053 ) \nC1225_=_C2097( C1225 C2097 ) C1225_=_C2132( C1225 C2132 ) C1225_=_C2212( C1225 C2212 ) C1225_=_C2235( C1225 C2235 ) C1225_=_C2369( C1225 C2369 ) C1225_=_C2533( C1225 C2533 ) \nC1225_=_C2811( C1225 C2811 ) C1225_=_C3001( C1225 C3001 ) C1225_=_C3079( C1225 C3079 ) C1225_=_C3127( C1225 C3127 ) C1225_=_C3205( C1225 C3205 ) C1225_=_C3286( C1225 C3286 ) \nC1225_=_C3368( C1225 C3368 ) C1225_=_C3516( C1225 C3516 ) C1225_=_C3526( C1225 C3526 ) C1225_=_C3527( C1225 C3527 ) C1225_=_C3528( C1225 C3528 ) C1225_=_C3529( C1225 C3529 ) \nC1225_=_C3530( C1225 C3530 ) C1225_=_C3531( C1225 C3531 ) C1225_=_C3532( C1225 C3532 ) C1446_=_C1458( C1446 C1458 ) C1446_=_C1966( C1446 C1966 ) C1446_=_C1967( C1446 C1967 ) \nC1446_=_C1968( C1446 C1968 ) C1446_=_C1969( C1446 C1969 ) C1446_=_C1970( C1446 C1970 ) C1446_=_C1971( C1446 C1971 ) C1446_=_C1972( C1446 C1972 ) C1446_=_C1973( C1446 C1973 ) \nC1446_=_C1974( C1446 C1974 ) C1446_=_C1975( C1446 C1975 ) C1446_=_C1976( C1446 C1976 ) C1446_=_C1977( C1446 C1977 ) C1446_=_C1978( C1446 C1978 ) C1446_=_C1979( C1446 C1979 ) \nC1446_=_C1980( C1446 C1980 ) C1446_=_C1981( C1446 C1981 ) C1446_=_C1982( C1446 C1982 ) C1446_=_C1983( C1446 C1983 ) C1446_=_C1984( C1446 C1984 ) C1446_=_C1985( C1446 C1985 ) \nC1446_=_C1986( C1446 C1986 ) C1446_=_C1987( C1446 C1987 ) C1446_=_C1988( C1446 C1988 ) C1458_=_C1975( C1458 C1975 ) C1458_=_C2053( C1458 C2053 ) C1458_=_C2097( C1458 C2097 ) \nC1458_=_C2132( C1458 C2132 ) C1458_=_C2212( C1458 C2212 ) C1458_=_C2235( C1458 C2235 ) C1458_=_C2369( C1458 C2369 ) C1458_=_C2533( C1458 C2533 ) C1458_=_C2811( C1458 C2811 ) \nC1458_=_C3001( C1458 C3001 ) C1458_=_C3079( C1458 C3079 ) C1458_=_C3127( C1458 C3127 ) C1458_=_C3205( C1458 C3205 ) C1458_=_C3286( C1458 C3286 ) C1458_=_C3368( C1458 C3368 ) \nC1458_=_C3516( C1458 C3516 ) C1458_=_C3526( C1458 C3526 ) C1458_=_C3527( C1458 C3527 ) C1458_=_C3528( C1458 C3528 ) C1458_=_C3529( C1458 C3529 ) C1458_=_C3530( C1458 C3530 ) \nC1458_=_C3531( C1458 C3531 ) C1458_=_C3532( C1458 C3532 ) C1966_=_C1967( C1966 C1967 ) C1966_=_C1968( C1966 C1968 ) C1966_=_C1969( C1966 C1969 ) C1966_=_C1970( C1966 C1970 ) \nC1966_=_C1971( C1966 C1971 ) C1966_=_C1972( C1966 C1972 ) C1966_=_C1973( C1966 C1973 ) C1966_=_C1974( C1966 C1974 ) C1966_=_C1975( C1966 C1975 ) C1966_=_C1976(</w:t>
      </w:r>
    </w:p>
    <w:p>
      <w:pPr>
        <w:pStyle w:val="PreformattedText"/>
        <w:bidi w:val="0"/>
        <w:spacing w:before="0" w:after="0"/>
        <w:jc w:val="left"/>
        <w:rPr/>
      </w:pPr>
      <w:r>
        <w:rPr/>
        <w:t xml:space="preserve"> </w:t>
      </w:r>
      <w:r>
        <w:rPr/>
        <w:t>C1966 C1976 ) \nC1966_=_C1977( C1966 C1977 ) C1966_=_C1978( C1966 C1978 ) C1966_=_C1979( C1966 C1979 ) C1966_=_C1980( C1966 C1980 ) C1966_=_C1981( C1966 C1981 ) C1966_=_C1982( C1966 C1982 ) \nC1966_=_C1983( C1966 C1983 ) C1966_=_C1984( C1966 C1984 ) C1966_=_C1985( C1966 C1985 ) C1966_=_C1986( C1966 C1986 ) C1966_=_C1987( C1966 C1987 ) C1966_=_C1988( C1966 C1988 ) \nC1966_=_C2053( C1966 C2053 ) C1967_=_C1968( C1967 C1968 ) C1967_=_C1969( C1967 C1969 ) C1967_=_C1970( C1967 C1970 ) C1967_=_C1971( C1967 C1971 ) C1967_=_C1972( C1967 C1972 ) \nC1967_=_C1973( C1967 C1973 ) C1967_=_C1974( C1967 C1974 ) C1967_=_C1975( C1967 C1975 ) C1967_=_C1976( C1967 C1976 ) C1967_=_C1977( C1967 C1977 ) C1967_=_C1978( C1967 C1978 ) \nC1967_=_C1979( C1967 C1979 ) C1967_=_C1980( C1967 C1980 ) C1967_=_C1981( C1967 C1981 ) C1967_=_C1982( C1967 C1982 ) C1967_=_C1983( C1967 C1983 ) C1967_=_C1984( C1967 C1984 ) \nC1967_=_C1985( C1967 C1985 ) C1967_=_C1986( C1967 C1986 ) C1967_=_C1987( C1967 C1987 ) C1967_=_C1988( C1967 C1988 ) C1967_=_C2212( C1967 C2212 ) C1968_=_C1969( C1968 C1969 ) \nC1968_=_C1970( C1968 C1970 ) C1968_=_C1971( C1968 C1971 ) C1968_=_C1972( C1968 C1972 ) C1968_=_C1973( C1968 C1973 ) C1968_=_C1974( C1968 C1974 ) C1968_=_C1975( C1968 C1975 ) \nC1968_=_C1976( C1968 C1976 ) C1968_=_C1977( C1968 C1977 ) C1968_=_C1978( C1968 C1978 ) C1968_=_C1979( C1968 C1979 ) C1968_=_C1980( C1968 C1980 ) C1968_=_C1981( C1968 C1981 ) \nC1968_=_C1982( C1968 C1982 ) C1968_=_C1983( C1968 C1983 ) C1968_=_C1984( C1968 C1984 ) C1968_=_C1985( C1968 C1985 ) C1968_=_C1986( C1968 C1986 ) C1968_=_C1987( C1968 C1987 ) \nC1968_=_C1988( C1968 C1988 ) C1968_=_C2235( C1968 C2235 ) C1969_=_C1970( C1969 C1970 ) C1969_=_C1971( C1969 C1971 ) C1969_=_C1972( C1969 C1972 ) C1969_=_C1973( C1969 C1973 ) \nC1969_=_C1974( C1969 C1974 ) C1969_=_C1975( C1969 C1975 ) C1969_=_C1976( C1969 C1976 ) C1969_=_C1977( C1969 C1977 ) C1969_=_C1978( C1969 C1978 ) C1969_=_C1979( C1969 C1979 ) \nC1969_=_C1980( C1969 C1980 ) C1969_=_C1981( C1969 C1981 ) C1969_=_C1982( C1969 C1982 ) C1969_=_C1983( C1969 C1983 ) C1969_=_C1984( C1969 C1984 ) C1969_=_C1985( C1969 C1985 ) \nC1969_=_C1986( C1969 C1986 ) C1969_=_C1987( C1969 C1987 ) C1969_=_C1988( C1969 C1988 ) C1969_=_C2369( C1969 C2369 ) C1970_=_C1971( C1970 C1971 ) C1970_=_C1972( C1970 C1972 ) \nC1970_=_C1973( C1970 C1973 ) C1970_=_C1974( C1970 C1974 ) C1970_=_C1975( C1970 C1975 ) C1970_=_C1976( C1970 C1976 ) C1970_=_C1977( C1970 C1977 ) C1970_=_C1978( C1970 C1978 ) \nC1970_=_C1979( C1970 C1979 ) C1970_=_C1980( C1970 C1980 ) C1970_=_C1981( C1970 C1981 ) C1970_=_C1982( C1970 C1982 ) C1970_=_C1983( C1970 C1983 ) C1970_=_C1984( C1970 C1984 ) \nC1970_=_C1985( C1970 C1985 ) C1970_=_C1986( C1970 C1986 ) C1970_=_C1987( C1970 C1987 ) C1970_=_C1988( C1970 C1988 ) C1970_=_C2533( C1970 C2533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1_=_C1984( C1971 C1984 ) \nC1971_=_C1985( C1971 C1985 ) C1971_=_C1986( C1971 C1986 ) C1971_=_C1987( C1971 C1987 ) C1971_=_C1988( C1971 C1988 ) C1971_=_C3001( C1971 C3001 ) C1972_=_C1973( C1972 C1973 ) \nC1972_=_C1974( C1972 C1974 ) C1972_=_C1975( C1972 C1975 ) C1972_=_C1976( C1972 C1976 ) C1972_=_C1977( C1972 C1977 ) C1972_=_C1978( C1972 C1978 ) C1972_=_C1979( C1972 C1979 ) \nC1972_=_C1980( C1972 C1980 ) C1972_=_C1981( C1972 C1981 ) C1972_=_C1982( C1972 C1982 ) C1972_=_C1983( C1972 C1983 ) C1972_=_C1984( C1972 C1984 ) C1972_=_C1985( C1972 C1985 ) \nC1972_=_C1986( C1972 C1986 ) C1972_=_C1987( C1972 C1987 ) C1972_=_C1988( C1972 C1988 ) C1972_=_C3127( C1972 C3127 ) C1973_=_C1974( C1973 C1974 ) C1973_=_C1975( C1973 C1975 ) \nC1973_=_C1976( C1973 C1976 ) C1973_=_C1977( C1973 C1977 ) C1973_=_C1978( C1973 C1978 ) C1973_=_C1979( C1973 C1979 ) C1973_=_C1980( C1973 C1980 ) C1973_=_C1981( C1973 C1981 ) \nC1973_=_C1982( C1973 C1982 ) C1973_=_C1983( C1973 C1983 ) C1973_=_C1984( C1973 C1984 ) C1973_=_C1985( C1973 C1985 ) C1973_=_C1986( C1973 C1986 ) C1973_=_C1987( C1973 C1987 ) \nC1973_=_C1988( C1973 C1988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4_=_C1987( C1974 C1987 ) C1974_=_C1988( C1974 C1988 ) C1974_=_C3516( C1974 C3516 ) C1975_=_C1976( C1975 C1976 ) C1975_=_C1977( C1975 C1977 ) \nC1975_=_C1978( C1975 C1978 ) C1975_=_C1979( C1975 C1979 ) C1975_=_C1980( C1975 C1980 ) C1975_=_C1981( C1975 C1981 ) C1975_=_C1982( C1975 C1982 ) C1975_=_C1983( C1975 C1983 ) \nC1975_=_C1984( C1975 C1984 ) C1975_=_C1985( C1975 C1985 ) C1975_=_C1986( C1975 C1986 ) C1975_=_C1987( C1975 C1987 ) C1975_=_C1988( C1975 C1988 ) C1975_=_C2053( C1975 C2053 ) \nC1975_=_C2097( C1975 C2097 ) C1975_=_C2132( C1975 C2132 ) C1975_=_C2212( C1975 C2212 ) C1975_=_C2235( C1975 C2235 ) C1975_=_C2369( C1975 C2369 ) C1975_=_C2533( C1975 C2533 ) \nC1975_=_C2811( C1975 C2811 ) C1975_=_C3001( C1975 C3001 ) C1975_=_C3079( C1975 C3079 ) C1975_=_C3127( C1975 C3127 ) C1975_=_C3205( C1975 C3205 ) C1975_=_C3286( C1975 C3286 ) \nC1975_=_C3368( C1975 C3368 ) C1975_=_C3516( C1975 C3516 ) C1975_=_C3526( C1975 C3526 ) C1975_=_C3527( C1975 C3527 ) C1975_=_C3528( C1975 C3528 ) C1975_=_C3529( C1975 C3529 ) \nC1975_=_C3530( C1975 C3530 ) C1975_=_C3531( C1975 C3531 ) C1975_=_C3532( C1975 C3532 ) C1976_=_C1977( C1976 C1977 ) C1976_=_C1978( C1976 C1978 ) C1976_=_C1979( C1976 C1979 ) \nC1976_=_C1980( C1976 C1980 ) C1976_=_C1981( C1976 C1981 ) C1976_=_C1982( C1976 C1982 ) C1976_=_C1983( C1976 C1983 ) C1976_=_C1984( C1976 C1984 ) C1976_=_C1985( C1976 C1985 ) \nC1976_=_C1986( C1976 C1986 ) C1976_=_C1987( C1976 C1987 ) C1976_=_C1988( C1976 C1988 ) C1977_=_C1978( C1977 C1978 ) C1977_=_C1979( C1977 C1979 ) C1977_=_C1980( C1977 C1980 ) \nC1977_=_C1981( C1977 C1981 ) C1977_=_C1982( C1977 C1982 ) C1977_=_C1983( C1977 C1983 ) C1977_=_C1984( C1977 C1984 ) C1977_=_C1985( C1977 C1985 ) C1977_=_C1986( C1977 C1986 ) \nC1977_=_C1987( C1977 C1987 ) C1977_=_C1988( C1977 C1988 ) C1978_=_C1979( C1978 C1979 ) C1978_=_C1980( C1978 C1980 ) C1978_=_C1981( C1978 C1981 ) C1978_=_C1982( C1978 C1982 ) \nC1978_=_C1983( C1978 C1983 ) C1978_=_C1984( C1978 C1984 ) C1978_=_C1985( C1978 C1985 ) C1978_=_C1986( C1978 C1986 ) C1978_=_C1987( C1978 C1987 ) C1978_=_C1988( C1978 C1988 ) \nC1978_=_C3526( C1978 C3526 ) C1979_=_C1980( C1979 C1980 ) C1979_=_C1981( C1979 C1981 ) C1979_=_C1982( C1979 C1982 ) C1979_=_C1983( C1979 C1983 ) C1979_=_C1984( C1979 C1984 ) \nC1979_=_C1985( C1979 C1985 ) C1979_=_C1986( C1979 C1986 ) C1979_=_C1987( C1979 C1987 ) C1979_=_C1988( C1979 C1988 ) C1980_=_C1981( C1980 C1981 ) C1980_=_C1982( C1980 C1982 ) \nC1980_=_C1983( C1980 C1983 ) C1980_=_C1984( C1980 C1984 ) C1980_=_C1985( C1980 C1985 ) C1980_=_C1986( C1980 C1986 ) C1980_=_C1987( C1980 C1987 ) C1980_=_C1988( C1980 C1988 ) \nC1980_=_C3527( C1980 C3527 ) C1981_=_C1982( C1981 C1982 ) C1981_=_C1983( C1981 C1983 ) C1981_=_C1984( C1981 C1984 ) C1981_=_C1985( C1981 C1985 ) C1981_=_C1986( C1981 C1986 ) \nC1981_=_C1987( C1981 C1987 ) C1981_=_C1988( C1981 C1988 ) C1982_=_C1983( C1982 C1983 ) C1982_=_C1984( C1982 C1984 ) C1982_=_C1985( C1982 C1985 ) C1982_=_C1986( C1982 C1986 ) \nC1982_=_C1987( C1982 C1987 ) C1982_=_C1988( C1982 C1988 ) C1982_=_C3528( C1982 C3528 ) C1983_=_C1984( C1983 C1984 ) C1983_=_C1985( C1983 C1985 ) C1983_=_C1986( C1983 C1986 ) \nC1983_=_C1987( C1983 C1987 ) C1983_=_C1988( C1983 C1988 ) C1984_=_C1985( C1984 C1985 ) C1984_=_C1986( C1984 C1986 ) C1984_=_C1987( C1984 C1987 ) C1984_=_C1988( C1984 C1988 ) \nC1985_=_C1986( C1985 C1986 ) C1985_=_C1987( C1985 C1987 ) C1985_=_C1988( C1985 C1988 ) C1985_=_C3530( C1985 C3530 ) C1986_=_C1987( C1986 C1987 ) C1986_=_C1988( C1986 C1988 ) \nC1986_=_C3531( C1986 C3531 ) C1987_=_C1988( C1987 C1988 ) C1987_=_C3532( C1987 C3532 ) C2053_=_C2097( C2053 C2097 ) C2053_=_C2132( C2053 C2132 ) C2053_=_C2212( C2053 C2212 ) \nC2053_=_C2235( C2053 C2235 ) C2053_=_C2369( C2053 C2369 ) C2053_=_C2533( C2053 C2533 ) C2053_=_C2811( C2053 C2811 ) C2053_=_C3001( C2053 C3001 ) C2053_=_C3079( C2053 C3079 ) \nC2053_=_C3127( C2053 C3127 ) C2053_=_C3205( C2053 C3205 ) C2053_=_C3286( C2053 C3286 ) C2053_=_C3368( C2053 C3368 ) C2053_=_C3516( C2053 C3516 ) C2053_=_C3526( C2053 C3526 ) \nC2053_=_C3527( C2053 C3527 ) C2053_=_C3528( C2053 C3528 ) C2053_=_C3529( C2053 C3529 ) C2053_=_C3530( C2053 C3530 ) C2053_=_C3531( C2053 C3531 ) C2053_=_C3532( C2053 C3532 ) \nC2097_=_C2132( C2097 C2132 ) C2097_=_C2212( C2097 C2212 ) C2097_=_C2235( C2097 C2235 ) C2097_=_C2369( C2097 C2369 ) C2097_=_C2533( C2097 C2533 ) C2097_=_C2811( C2097 C2811 ) \nC2097_=_C3001( C2097 C3001 ) C2097_=_C3079( C2097 C3079 ) C2097_=_C3127( C2097 C3127 ) C2097_=_C3205( C2097 C3205 ) C2097_=_C3286( C2097 C3286 ) C2097_=_C3368( C2097 C3368 ) \nC2097_=_C3516( C2097 C3516 ) C2097_=_C3526( C2097 C3526 ) C2097_=_C3527( C2097 C3527 ) C2097_=_C3528( C2097 C3528 ) C2097_=_C3529( C2097 C3529 ) C2097_=_C3530( C2097 C3530 ) \nC2097_=_C3531( C2097 C3531 ) C2097_=_C3532( C2097 C3532 ) C2132_=_C2212( C2132 C2212 ) C2132_=_C2235( C2132 C2235 ) C2132_=_C2369( C2132 C2369 ) C2132_=_C2533( C2132 C2533 ) \nC2132_=_C2811( C2132 C2811 ) C2132_=_C3001( C2132 C3001 ) C2132_=_C3079( C2132 C3079 ) C2132_=_C3127( C2132 C3127 ) C2132_=_C3205( C2132 C3205 ) C2132_=_C3286( C2132 C3286 ) \nC2132_=_C3368( C2132 C3368 ) C2132_=_C3516( C2132 C3516 ) C2132_=_C3526( C2132 C3526 ) C2132_=_C3527( C2132 C3527 ) C2132_=_C3528( C2132 C3528 ) C2132_=_C3529( C2132 C3529 ) \nC2132_=_C3530( C2132 C3530 )</w:t>
      </w:r>
    </w:p>
    <w:p>
      <w:pPr>
        <w:pStyle w:val="PreformattedText"/>
        <w:bidi w:val="0"/>
        <w:spacing w:before="0" w:after="0"/>
        <w:jc w:val="left"/>
        <w:rPr/>
      </w:pPr>
      <w:r>
        <w:rPr/>
        <w:t xml:space="preserve"> </w:t>
      </w:r>
      <w:r>
        <w:rPr/>
        <w:t>C2132_=_C3531( C2132 C3531 ) C2132_=_C3532( C2132 C3532 ) C2212_=_C2235( C2212 C2235 ) C2212_=_C2369( C2212 C2369 ) C2212_=_C2533( C2212 C2533 ) \nC2212_=_C2811( C2212 C2811 ) C2212_=_C3001( C2212 C3001 ) C2212_=_C3079( C2212 C3079 ) C2212_=_C3127( C2212 C3127 ) C2212_=_C3205( C2212 C3205 ) C2212_=_C3286( C2212 C3286 ) \nC2212_=_C3368( C2212 C3368 ) C2212_=_C3516( C2212 C3516 ) C2212_=_C3526( C2212 C3526 ) C2212_=_C3527( C2212 C3527 ) C2212_=_C3528( C2212 C3528 ) C2212_=_C3529( C2212 C3529 ) \nC2212_=_C3530( C2212 C3530 ) C2212_=_C3531( C2212 C3531 ) C2212_=_C3532( C2212 C3532 ) C2235_=_C2369( C2235 C2369 ) C2235_=_C2533( C2235 C2533 ) C2235_=_C2811( C2235 C2811 ) \nC2235_=_C3001( C2235 C3001 ) C2235_=_C3079( C2235 C3079 ) C2235_=_C3127( C2235 C3127 ) C2235_=_C3205( C2235 C3205 ) C2235_=_C3286( C2235 C3286 ) C2235_=_C3368( C2235 C3368 ) \nC2235_=_C3516( C2235 C3516 ) C2235_=_C3526( C2235 C3526 ) C2235_=_C3527( C2235 C3527 ) C2235_=_C3528( C2235 C3528 ) C2235_=_C3529( C2235 C3529 ) C2235_=_C3530( C2235 C3530 ) \nC2235_=_C3531( C2235 C3531 ) C2235_=_C3532( C2235 C3532 ) C2369_=_C2533( C2369 C2533 ) C2369_=_C2811( C2369 C2811 ) C2369_=_C3001( C2369 C3001 ) C2369_=_C3079( C2369 C3079 ) \nC2369_=_C3127( C2369 C3127 ) C2369_=_C3205( C2369 C3205 ) C2369_=_C3286( C2369 C3286 ) C2369_=_C3368( C2369 C3368 ) C2369_=_C3516( C2369 C3516 ) C2369_=_C3526( C2369 C3526 ) \nC2369_=_C3527( C2369 C3527 ) C2369_=_C3528( C2369 C3528 ) C2369_=_C3529( C2369 C3529 ) C2369_=_C3530( C2369 C3530 ) C2369_=_C3531( C2369 C3531 ) C2369_=_C3532( C2369 C3532 ) \nC2533_=_C2811( C2533 C2811 ) C2533_=_C3001( C2533 C3001 ) C2533_=_C3079( C2533 C3079 ) C2533_=_C3127( C2533 C3127 ) C2533_=_C3205( C2533 C3205 ) C2533_=_C3286( C2533 C3286 ) \nC2533_=_C3368( C2533 C3368 ) C2533_=_C3516( C2533 C3516 ) C2533_=_C3526( C2533 C3526 ) C2533_=_C3527( C2533 C3527 ) C2533_=_C3528( C2533 C3528 ) C2533_=_C3529( C2533 C3529 ) \nC2533_=_C3530( C2533 C3530 ) C2533_=_C3531( C2533 C3531 ) C2533_=_C3532( C2533 C3532 ) C2811_=_C3001( C2811 C3001 ) C2811_=_C3079( C2811 C3079 ) C2811_=_C3127( C2811 C3127 ) \nC2811_=_C3205( C2811 C3205 ) C2811_=_C3286( C2811 C3286 ) C2811_=_C3368( C2811 C3368 ) C2811_=_C3516( C2811 C3516 ) C2811_=_C3526( C2811 C3526 ) C2811_=_C3527( C2811 C3527 ) \nC2811_=_C3528( C2811 C3528 ) C2811_=_C3529( C2811 C3529 ) C2811_=_C3530( C2811 C3530 ) C2811_=_C3531( C2811 C3531 ) C2811_=_C3532( C2811 C3532 ) C3001_=_C3079( C3001 C3079 ) \nC3001_=_C3127( C3001 C3127 ) C3001_=_C3205( C3001 C3205 ) C3001_=_C3286( C3001 C3286 ) C3001_=_C3368( C3001 C3368 ) C3001_=_C3516( C3001 C3516 ) C3001_=_C3526( C3001 C3526 ) \nC3001_=_C3527( C3001 C3527 ) C3001_=_C3528( C3001 C3528 ) C3001_=_C3529( C3001 C3529 ) C3001_=_C3530( C3001 C3530 ) C3001_=_C3531( C3001 C3531 ) C3001_=_C3532( C3001 C3532 ) \nC3079_=_C3127( C3079 C3127 ) C3079_=_C3205( C3079 C3205 ) C3079_=_C3286( C3079 C3286 ) C3079_=_C3368( C3079 C3368 ) C3079_=_C3516( C3079 C3516 ) C3079_=_C3526( C3079 C3526 ) \nC3079_=_C3527( C3079 C3527 ) C3079_=_C3528( C3079 C3528 ) C3079_=_C3529( C3079 C3529 ) C3079_=_C3530( C3079 C3530 ) C3079_=_C3531( C3079 C3531 ) C3079_=_C3532( C3079 C3532 ) \nC3127_=_C3205( C3127 C3205 ) C3127_=_C3286( C3127 C3286 ) C3127_=_C3368( C3127 C3368 ) C3127_=_C3516( C3127 C3516 ) C3127_=_C3526( C3127 C3526 ) C3127_=_C3527( C3127 C3527 ) \nC3127_=_C3528( C3127 C3528 ) C3127_=_C3529( C3127 C3529 ) C3127_=_C3530( C3127 C3530 ) C3127_=_C3531( C3127 C3531 ) C3127_=_C3532( C3127 C3532 ) C3205_=_C3286( C3205 C3286 ) \nC3205_=_C3368( C3205 C3368 ) C3205_=_C3516( C3205 C3516 ) C3205_=_C3526( C3205 C3526 ) C3205_=_C3527( C3205 C3527 ) C3205_=_C3528( C3205 C3528 ) C3205_=_C3529( C3205 C3529 ) \nC3205_=_C3530( C3205 C3530 ) C3205_=_C3531( C3205 C3531 ) C3205_=_C3532( C3205 C3532 ) C3286_=_C3368( C3286 C3368 ) C3286_=_C3516( C3286 C3516 ) C3286_=_C3526( C3286 C3526 ) \nC3286_=_C3527( C3286 C3527 ) C3286_=_C3528( C3286 C3528 ) C3286_=_C3529( C3286 C3529 ) C3286_=_C3530( C3286 C3530 ) C3286_=_C3531( C3286 C3531 ) C3286_=_C3532( C3286 C3532 ) \nC3368_=_C3516( C3368 C3516 ) C3368_=_C3526( C3368 C3526 ) C3368_=_C3527( C3368 C3527 ) C3368_=_C3528( C3368 C3528 ) C3368_=_C3529( C3368 C3529 ) C3368_=_C3530( C3368 C3530 ) \nC3368_=_C3531( C3368 C3531 ) C3368_=_C3532( C3368 C3532 ) C3516_=_C3526( C3516 C3526 ) C3516_=_C3527( C3516 C3527 ) C3516_=_C3528( C3516 C3528 ) C3516_=_C3529( C3516 C3529 ) \nC3516_=_C3530( C3516 C3530 ) C3516_=_C3531( C3516 C3531 ) C3516_=_C3532( C3516 C3532 ) C3526_=_C3527( C3526 C3527 ) C3526_=_C3528( C3526 C3528 ) C3526_=_C3529( C3526 C3529 ) \nC3526_=_C3530( C3526 C3530 ) C3526_=_C3531( C3526 C3531 ) C3526_=_C3532( C3526 C3532 ) C3527_=_C3528( C3527 C3528 ) C3527_=_C3529( C3527 C3529 ) C3527_=_C3530( C3527 C3530 ) \nC3527_=_C3531( C3527 C3531 ) C3527_=_C3532( C3527 C3532 ) C3528_=_C3529( C3528 C3529 ) C3528_=_C3530( C3528 C3530 ) C3528_=_C3531( C3528 C3531 ) C3528_=_C3532( C3528 C3532 ) \nC3529_=_C3530( C3529 C3530 ) C3529_=_C3531( C3529 C3531 ) C3529_=_C3532( C3529 C3532 ) C3530_=_C3531( C3530 C3531 ) C3530_=_C3532( C3530 C3532 ) C3531_=_C3532( C3531 C3532 ) "];226-&gt;299[label="52: C469 C481 C586 C628 C1216 \nC1225 C1446 C1458 C1966 C1967 C1968 \nC1969 C1970 C1971 C1972 C1973 C1974 \nC1976 C1977 C1978 C1979 C1980 C1981 \nC1982 C1983 C1984 C1985 C1986 C1987 \nC1988 C2053 C2097 C2132 C2212 C2235 \nC2369 C2533 C2811 C3001 C3079 C3127 \nC3205 C3286 C3368 C3516 C3526 C3527 \nC3528 C3529 C3530 C3531 C3532 \n667: C469_=_C481 ,C469_=_C628 ,C469_=_C1216 ,C469_=_C1446 ,C469_=_C1966 ,\nC469_=_C1967 ,C469_=_C1968 ,C469_=_C1969 ,C469_=_C1970 ,C469_=_C1971 ,C469_=_C1972 ,\nC469_=_C1973 ,C469_=_C1974 ,C469_=_C1976 ,C469_=_C1977 ,C469_=_C1978 ,C469_=_C1979 ,\nC469_=_C1980 ,C469_=_C1981 ,C469_=_C1982 ,C469_=_C1983 ,C469_=_C1984 ,C469_=_C1985 ,\nC469_=_C1986 ,C469_=_C1987 ,C469_=_C1988 ,C481_=_C586 ,C481_=_C1225 ,C481_=_C1458 ,\nC481_=_C2053 ,C481_=_C2097 ,C481_=_C2132 ,C481_=_C2212 ,C481_=_C2235 ,C481_=_C2369 ,\nC481_=_C2533 ,C481_=_C2811 ,C481_=_C3001 ,C481_=_C3079 ,C481_=_C3127 ,C481_=_C3205 ,\nC481_=_C3286 ,C481_=_C3368 ,C481_=_C3516 ,C481_=_C3526 ,C481_=_C3527 ,C481_=_C3528 ,\nC481_=_C3529 ,C481_=_C3530 ,C481_=_C3531 ,C481_=_C3532 ,C586_=_C1225 ,C586_=_C1458 ,\nC586_=_C2053 ,C586_=_C2097 ,C586_=_C2132 ,C586_=_C2212 ,C586_=_C2235 ,C586_=_C2369 ,\nC586_=_C2533 ,C586_=_C2811 ,C586_=_C3001 ,C586_=_C3079 ,C586_=_C3127 ,C586_=_C3205 ,\nC586_=_C3286 ,C586_=_C3368 ,C586_=_C3516 ,C586_=_C3526 ,C586_=_C3527 ,C586_=_C3528 ,\nC586_=_C3529 ,C586_=_C3530 ,C586_=_C3531 ,C586_=_C3532 ,C628_=_C1216 ,C628_=_C1446 ,\nC628_=_C1966 ,C628_=_C1967 ,C628_=_C1968 ,C628_=_C1969 ,C628_=_C1970 ,C628_=_C1971 ,\nC628_=_C1972 ,C628_=_C1973 ,C628_=_C1974 ,C628_=_C1976 ,C628_=_C1977 ,C628_=_C1978 ,\nC628_=_C1979 ,C628_=_C1980 ,C628_=_C1981 ,C628_=_C1982 ,C628_=_C1983 ,C628_=_C1984 ,\nC628_=_C1985 ,C628_=_C1986 ,C628_=_C1987 ,C628_=_C1988 ,C1216_=_C1225 ,C1216_=_C1446 ,\nC1216_=_C1966 ,C1216_=_C1967 ,C1216_=_C1968 ,C1216_=_C1969 ,C1216_=_C1970 ,C1216_=_C1971 ,\nC1216_=_C1972 ,C1216_=_C1973 ,C1216_=_C1974 ,C1216_=_C1976 ,C1216_=_C1977 ,C1216_=_C1978 ,\nC1216_=_C1979 ,C1216_=_C1980 ,C1216_=_C1981 ,C1216_=_C1982 ,C1216_=_C1983 ,C1216_=_C1984 ,\nC1216_=_C1985 ,C1216_=_C1986 ,C1216_=_C1987 ,C1216_=_C1988 ,C1225_=_C1458 ,C1225_=_C2053 ,\nC1225_=_C2097 ,C1225_=_C2132 ,C1225_=_C2212 ,C1225_=_C2235 ,C1225_=_C2369 ,C1225_=_C2533 ,\nC1225_=_C2811 ,C1225_=_C3001 ,C1225_=_C3079 ,C1225_=_C3127 ,C1225_=_C3205 ,C1225_=_C3286 ,\nC1225_=_C3368 ,C1225_=_C3516 ,C1225_=_C3526 ,C1225_=_C3527 ,C1225_=_C3528 ,C1225_=_C3529 ,\nC1225_=_C3530 ,C1225_=_C3531 ,C1225_=_C3532 ,C1446_=_C1458 ,C1446_=_C1966 ,C1446_=_C1967 ,\nC1446_=_C1968 ,C1446_=_C1969 ,C1446_=_C1970 ,C1446_=_C1971 ,C1446_=_C1972 ,C1446_=_C1973 ,\nC1446_=_C1974 ,C1446_=_C1976 ,C1446_=_C1977 ,C1446_=_C1978 ,C1446_=_C1979 ,C1446_=_C1980 ,\nC1446_=_C1981 ,C1446_=_C1982 ,C1446_=_C1983 ,C1446_=_C1984 ,C1446_=_C1985 ,C1446_=_C1986 ,\nC1446_=_C1987 ,C1446_=_C1988 ,C1458_=_C2053 ,C1458_=_C2097 ,C1458_=_C2132 ,C1458_=_C2212 ,\nC1458_=_C2235 ,C1458_=_C2369 ,C1458_=_C2533 ,C1458_=_C2811 ,C1458_=_C3001 ,C1458_=_C3079 ,\nC1458_=_C3127 ,C1458_=_C3205 ,C1458_=_C3286 ,C1458_=_C3368 ,C1458_=_C3516 ,C1458_=_C3526 ,\nC1458_=_C3527 ,C1458_=_C3528 ,C1458_=_C3529 ,C1458_=_C3530 ,C1458_=_C3531 ,C1458_=_C3532 ,\nC1966_=_C1967 ,C1966_=_C1968 ,C1966_=_C1969 ,C1966_=_C1970 ,C1966_=_C1971 ,C1966_=_C1972 ,\nC1966_=_C1973 ,C1966_=_C1974 ,C1966_=_C1976 ,C1966_=_C1977 ,C1966_=_C1978 ,C1966_=_C1979 ,\nC1966_=_C1980 ,C1966_=_C1981 ,C1966_=_C1982 ,C1966_=_C1983 ,C1966_=_C1984 ,C1966_=_C1985 ,\nC1966_=_C1986 ,C1966_=_C1987 ,C1966_=_C1988 ,C1966_=_C2053 ,C1967_=_C1968 ,C1967_=_C1969 ,\nC1967_=_C1970 ,C1967_=_C1971 ,C1967_=_C1972 ,C1967_=_C1973 ,C1967_=_C1974 ,C1967_=_C1976 ,\nC1967_=_C1977 ,C1967_=_C1978 ,C1967_=_C1979 ,C1967_=_C1980 ,C1967_=_C1981 ,C1967_=_C1982 ,\nC1967_=_C1983 ,C1967_=_C1984 ,C1967_=_C1985 ,C1967_=_C1986 ,C1967_=_C1987 ,C1967_=_C1988 ,\nC1967_=_C2212 ,C1968_=_C1969 ,C1968_=_C1970 ,C1968_=_C1971 ,C1968_=_C1972 ,C1968_=_C1973 ,\nC1968_=_C1974 ,C1968_=_C1976 ,C1968_=_C1977 ,C1968_=_C1978 ,C1968_=_C1979 ,C1968_=_C1980 ,\nC1968_=_C1981 ,C1968_=_C1982 ,C1968_=_C1983 ,C1968_=_C1984 ,C1968_=_C1985 ,C1968_=_C1986 ,\nC1968_=_C1987 ,C1968_=_C1988 ,C1968_=_C2235 ,C1969_=_C1970 ,C1969_=_C1971 ,C1969_=_C1972 ,\nC1969_=_C1973 ,C1969_=_C1974 ,C1969_=_C1976 ,C1969_=_C1977 ,C1969_=_C1978 ,C1969_=_C1979 ,\nC1969_=_C1980 ,C1969_=_C1981 ,C1969_=_C1982 ,C1969_=_C1983 ,C1969_=_C1984 ,C1969_=_C1985 ,\nC1969_=_C1986 ,C1969_=_C1987 ,C1969_=_C1988 ,C1969_=_C2369 ,C1970_=_C1971 ,C1970_=_C1972 ,\nC1970_=_C1973 ,C1970_=_C1974 ,C1970_=_C1976 ,C1970_=_C1977 ,C1970_=_C1978 ,C1970_=_C1979 ,\nC1970_=_C1980 ,C1970_=_C1981 ,C1970_=_C1982 ,C1970_=_C1983 ,C1970_=_C1984 ,C1970_=_C1985 ,\nC1970_=_C1986 ,C1970_=_C1987 ,C1970_=_C1988 ,C1970_=_C2533 ,C1971_=_C1972 ,C1971_=_C1973 ,\nC1971_=_C1974 ,C1971_=_C1976 ,C1971_=_C1977 ,C1971_=_C1978 ,C1971_=_C1979 ,C1971_=_C1980</w:t>
      </w:r>
    </w:p>
    <w:p>
      <w:pPr>
        <w:pStyle w:val="PreformattedText"/>
        <w:bidi w:val="0"/>
        <w:spacing w:before="0" w:after="0"/>
        <w:jc w:val="left"/>
        <w:rPr/>
      </w:pPr>
      <w:r>
        <w:rPr/>
        <w:t xml:space="preserve"> </w:t>
      </w:r>
      <w:r>
        <w:rPr/>
        <w:t>,\nC1971_=_C1981 ,C1971_=_C1982 ,C1971_=_C1983 ,C1971_=_C1984 ,C1971_=_C1985 ,C1971_=_C1986 ,\nC1971_=_C1987 ,C1971_=_C1988 ,C1971_=_C3001 ,C1972_=_C1973 ,C1972_=_C1974 ,C1972_=_C1976 ,\nC1972_=_C1977 ,C1972_=_C1978 ,C1972_=_C1979 ,C1972_=_C1980 ,C1972_=_C1981 ,C1972_=_C1982 ,\nC1972_=_C1983 ,C1972_=_C1984 ,C1972_=_C1985 ,C1972_=_C1986 ,C1972_=_C1987 ,C1972_=_C1988 ,\nC1972_=_C3127 ,C1973_=_C1974 ,C1973_=_C1976 ,C1973_=_C1977 ,C1973_=_C1978 ,C1973_=_C1979 ,\nC1973_=_C1980 ,C1973_=_C1981 ,C1973_=_C1982 ,C1973_=_C1983 ,C1973_=_C1984 ,C1973_=_C1985 ,\nC1973_=_C1986 ,C1973_=_C1987 ,C1973_=_C1988 ,C1974_=_C1976 ,C1974_=_C1977 ,C1974_=_C1978 ,\nC1974_=_C1979 ,C1974_=_C1980 ,C1974_=_C1981 ,C1974_=_C1982 ,C1974_=_C1983 ,C1974_=_C1984 ,\nC1974_=_C1985 ,C1974_=_C1986 ,C1974_=_C1987 ,C1974_=_C1988 ,C1974_=_C3516 ,C1976_=_C1977 ,\nC1976_=_C1978 ,C1976_=_C1979 ,C1976_=_C1980 ,C1976_=_C1981 ,C1976_=_C1982 ,C1976_=_C1983 ,\nC1976_=_C1984 ,C1976_=_C1985 ,C1976_=_C1986 ,C1976_=_C1987 ,C1976_=_C1988 ,C1977_=_C1978 ,\nC1977_=_C1979 ,C1977_=_C1980 ,C1977_=_C1981 ,C1977_=_C1982 ,C1977_=_C1983 ,C1977_=_C1984 ,\nC1977_=_C1985 ,C1977_=_C1986 ,C1977_=_C1987 ,C1977_=_C1988 ,C1978_=_C1979 ,C1978_=_C1980 ,\nC1978_=_C1981 ,C1978_=_C1982 ,C1978_=_C1983 ,C1978_=_C1984 ,C1978_=_C1985 ,C1978_=_C1986 ,\nC1978_=_C1987 ,C1978_=_C1988 ,C1978_=_C3526 ,C1979_=_C1980 ,C1979_=_C1981 ,C1979_=_C1982 ,\nC1979_=_C1983 ,C1979_=_C1984 ,C1979_=_C1985 ,C1979_=_C1986 ,C1979_=_C1987 ,C1979_=_C1988 ,\nC1980_=_C1981 ,C1980_=_C1982 ,C1980_=_C1983 ,C1980_=_C1984 ,C1980_=_C1985 ,C1980_=_C1986 ,\nC1980_=_C1987 ,C1980_=_C1988 ,C1980_=_C3527 ,C1981_=_C1982 ,C1981_=_C1983 ,C1981_=_C1984 ,\nC1981_=_C1985 ,C1981_=_C1986 ,C1981_=_C1987 ,C1981_=_C1988 ,C1982_=_C1983 ,C1982_=_C1984 ,\nC1982_=_C1985 ,C1982_=_C1986 ,C1982_=_C1987 ,C1982_=_C1988 ,C1982_=_C3528 ,C1983_=_C1984 ,\nC1983_=_C1985 ,C1983_=_C1986 ,C1983_=_C1987 ,C1983_=_C1988 ,C1984_=_C1985 ,C1984_=_C1986 ,\nC1984_=_C1987 ,C1984_=_C1988 ,C1985_=_C1986 ,C1985_=_C1987 ,C1985_=_C1988 ,C1985_=_C3530 ,\nC1986_=_C1987 ,C1986_=_C1988 ,C1986_=_C3531 ,C1987_=_C1988 ,C1987_=_C3532 ,C2053_=_C2097 ,\nC2053_=_C2132 ,C2053_=_C2212 ,C2053_=_C2235 ,C2053_=_C2369 ,C2053_=_C2533 ,C2053_=_C2811 ,\nC2053_=_C3001 ,C2053_=_C3079 ,C2053_=_C3127 ,C2053_=_C3205 ,C2053_=_C3286 ,C2053_=_C3368 ,\nC2053_=_C3516 ,C2053_=_C3526 ,C2053_=_C3527 ,C2053_=_C3528 ,C2053_=_C3529 ,C2053_=_C3530 ,\nC2053_=_C3531 ,C2053_=_C3532 ,C2097_=_C2132 ,C2097_=_C2212 ,C2097_=_C2235 ,C2097_=_C2369 ,\nC2097_=_C2533 ,C2097_=_C2811 ,C2097_=_C3001 ,C2097_=_C3079 ,C2097_=_C3127 ,C2097_=_C3205 ,\nC2097_=_C3286 ,C2097_=_C3368 ,C2097_=_C3516 ,C2097_=_C3526 ,C2097_=_C3527 ,C2097_=_C3528 ,\nC2097_=_C3529 ,C2097_=_C3530 ,C2097_=_C3531 ,C2097_=_C3532 ,C2132_=_C2212 ,C2132_=_C2235 ,\nC2132_=_C2369 ,C2132_=_C2533 ,C2132_=_C2811 ,C2132_=_C3001 ,C2132_=_C3079 ,C2132_=_C3127 ,\nC2132_=_C3205 ,C2132_=_C3286 ,C2132_=_C3368 ,C2132_=_C3516 ,C2132_=_C3526 ,C2132_=_C3527 ,\nC2132_=_C3528 ,C2132_=_C3529 ,C2132_=_C3530 ,C2132_=_C3531 ,C2132_=_C3532 ,C2212_=_C2235 ,\nC2212_=_C2369 ,C2212_=_C2533 ,C2212_=_C2811 ,C2212_=_C3001 ,C2212_=_C3079 ,C2212_=_C3127 ,\nC2212_=_C3205 ,C2212_=_C3286 ,C2212_=_C3368 ,C2212_=_C3516 ,C2212_=_C3526 ,C2212_=_C3527 ,\nC2212_=_C3528 ,C2212_=_C3529 ,C2212_=_C3530 ,C2212_=_C3531 ,C2212_=_C3532 ,C2235_=_C2369 ,\nC2235_=_C2533 ,C2235_=_C2811 ,C2235_=_C3001 ,C2235_=_C3079 ,C2235_=_C3127 ,C2235_=_C3205 ,\nC2235_=_C3286 ,C2235_=_C3368 ,C2235_=_C3516 ,C2235_=_C3526 ,C2235_=_C3527 ,C2235_=_C3528 ,\nC2235_=_C3529 ,C2235_=_C3530 ,C2235_=_C3531 ,C2235_=_C3532 ,C2369_=_C2533 ,C2369_=_C2811 ,\nC2369_=_C3001 ,C2369_=_C3079 ,C2369_=_C3127 ,C2369_=_C3205 ,C2369_=_C3286 ,C2369_=_C3368 ,\nC2369_=_C3516 ,C2369_=_C3526 ,C2369_=_C3527 ,C2369_=_C3528 ,C2369_=_C3529 ,C2369_=_C3530 ,\nC2369_=_C3531 ,C2369_=_C3532 ,C2533_=_C2811 ,C2533_=_C3001 ,C2533_=_C3079 ,C2533_=_C3127 ,\nC2533_=_C3205 ,C2533_=_C3286 ,C2533_=_C3368 ,C2533_=_C3516 ,C2533_=_C3526 ,C2533_=_C3527 ,\nC2533_=_C3528 ,C2533_=_C3529 ,C2533_=_C3530 ,C2533_=_C3531 ,C2533_=_C3532 ,C2811_=_C3001 ,\nC2811_=_C3079 ,C2811_=_C3127 ,C2811_=_C3205 ,C2811_=_C3286 ,C2811_=_C3368 ,C2811_=_C3516 ,\nC2811_=_C3526 ,C2811_=_C3527 ,C2811_=_C3528 ,C2811_=_C3529 ,C2811_=_C3530 ,C2811_=_C3531 ,\nC2811_=_C3532 ,C3001_=_C3079 ,C3001_=_C3127 ,C3001_=_C3205 ,C3001_=_C3286 ,C3001_=_C3368 ,\nC3001_=_C3516 ,C3001_=_C3526 ,C3001_=_C3527 ,C3001_=_C3528 ,C3001_=_C3529 ,C3001_=_C3530 ,\nC3001_=_C3531 ,C3001_=_C3532 ,C3079_=_C3127 ,C3079_=_C3205 ,C3079_=_C3286 ,C3079_=_C3368 ,\nC3079_=_C3516 ,C3079_=_C3526 ,C3079_=_C3527 ,C3079_=_C3528 ,C3079_=_C3529 ,C3079_=_C3530 ,\nC3079_=_C3531 ,C3079_=_C3532 ,C3127_=_C3205 ,C3127_=_C3286 ,C3127_=_C3368 ,C3127_=_C3516 ,\nC3127_=_C3526 ,C3127_=_C3527 ,C3127_=_C3528 ,C3127_=_C3529 ,C3127_=_C3530 ,C3127_=_C3531 ,\nC3127_=_C3532 ,C3205_=_C3286 ,C3205_=_C3368 ,C3205_=_C3516 ,C3205_=_C3526 ,C3205_=_C3527 ,\nC3205_=_C3528 ,C3205_=_C3529 ,C3205_=_C3530 ,C3205_=_C3531 ,C3205_=_C3532 ,C3286_=_C3368 ,\nC3286_=_C3516 ,C3286_=_C3526 ,C3286_=_C3527 ,C3286_=_C3528 ,C3286_=_C3529 ,C3286_=_C3530 ,\nC3286_=_C3531 ,C3286_=_C3532 ,C3368_=_C3516 ,C3368_=_C3526 ,C3368_=_C3527 ,C3368_=_C3528 ,\nC3368_=_C3529 ,C3368_=_C3530 ,C3368_=_C3531 ,C3368_=_C3532 ,C3516_=_C3526 ,C3516_=_C3527 ,\nC3516_=_C3528 ,C3516_=_C3529 ,C3516_=_C3530 ,C3516_=_C3531 ,C3516_=_C3532 ,C3526_=_C3527 ,\nC3526_=_C3528 ,C3526_=_C3529 ,C3526_=_C3530 ,C3526_=_C3531 ,C3526_=_C3532 ,C3527_=_C3528 ,\nC3527_=_C3529 ,C3527_=_C3530 ,C3527_=_C3531 ,C3527_=_C3532 ,C3528_=_C3529 ,C3528_=_C3530 ,\nC3528_=_C3531 ,C3528_=_C3532 ,C3529_=_C3530 ,C3529_=_C3531 ,C3529_=_C3532 ,C3530_=_C3531 ,\nC3530_=_C3532 ,C3531_=_C3532 ,"];300[shape=box, label="id:300 level: 7\n48: C553 C776 C783 C838 C1086 \nC1251 C1407 C1418 C1998 C2006 C2030 \nC2068 C2077 C2420 C2431 C2462 C2467 \nC2514 C2519 C2636 C2642 C2751 C2889 \nC2990 C3010 C3011 C3012 C3013 C3014 \nC3015 C3016 C3017 C3018 C3019 C3020 \nC3021 C3022 C3023 C3410 C3633 C3726 \nC3776 C3792 C3816 C3817 C3818 C3819 \nC3820 \n591: C553_=_C776( C553 C776 ) C553_=_C1407( C553 C1407 ) C553_=_C1998( C553 C1998 ) C553_=_C2030( C553 C2030 ) C553_=_C2068( C553 C2068 ) \nC553_=_C2420( C553 C2420 ) C553_=_C2462( C553 C2462 ) C553_=_C2514( C553 C2514 ) C553_=_C2636( C553 C2636 ) C553_=_C2751( C553 C2751 ) C553_=_C3010( C553 C3010 ) \nC553_=_C3011( C553 C3011 ) C553_=_C3012( C553 C3012 ) C553_=_C3013( C553 C3013 ) C553_=_C3014( C553 C3014 ) C553_=_C3015( C553 C3015 ) C553_=_C3016( C553 C3016 ) \nC553_=_C3017( C553 C3017 ) C553_=_C3018( C553 C3018 ) C553_=_C3019( C553 C3019 ) C553_=_C3020( C553 C3020 ) C553_=_C3021( C553 C3021 ) C553_=_C3022( C553 C3022 ) \nC553_=_C3023( C553 C3023 ) C776_=_C783( C776 C783 ) C776_=_C1407( C776 C1407 ) C776_=_C1998( C776 C1998 ) C776_=_C2030( C776 C2030 ) C776_=_C2068( C776 C2068 ) \nC776_=_C2420( C776 C2420 ) C776_=_C2462( C776 C2462 ) C776_=_C2514( C776 C2514 ) C776_=_C2636( C776 C2636 ) C776_=_C2751( C776 C2751 ) C776_=_C3010( C776 C3010 ) \nC776_=_C3011( C776 C3011 ) C776_=_C3012( C776 C3012 ) C776_=_C3013( C776 C3013 ) C776_=_C3014( C776 C3014 ) C776_=_C3015( C776 C3015 ) C776_=_C3016( C776 C3016 ) \nC776_=_C3017( C776 C3017 ) C776_=_C3018( C776 C3018 ) C776_=_C3019( C776 C3019 ) C776_=_C3020( C776 C3020 ) C776_=_C3021( C776 C3021 ) C776_=_C3022( C776 C3022 ) \nC776_=_C3023( C776 C3023 ) C783_=_C838( C783 C838 ) C783_=_C1086( C783 C1086 ) C783_=_C1251( C783 C1251 ) C783_=_C1418( C783 C1418 ) C783_=_C2006( C783 C2006 ) \nC783_=_C2077( C783 C2077 ) C783_=_C2431( C783 C2431 ) C783_=_C2467( C783 C2467 ) C783_=_C2519( C783 C2519 ) C783_=_C2642( C783 C2642 ) C783_=_C2889( C783 C2889 ) \nC783_=_C2990( C783 C2990 ) C783_=_C3015( C783 C3015 ) C783_=_C3410( C783 C3410 ) C783_=_C3633( C783 C3633 ) C783_=_C3726( C783 C3726 ) C783_=_C3776( C783 C3776 ) \nC783_=_C3792( C783 C3792 ) C783_=_C3816( C783 C3816 ) C783_=_C3817( C783 C3817 ) C783_=_C3818( C783 C3818 ) C783_=_C3819( C783 C3819 ) C783_=_C3820( C783 C3820 ) \nC838_=_C1086( C838 C1086 ) C838_=_C1251( C838 C1251 ) C838_=_C1418( C838 C1418 ) C838_=_C2006( C838 C2006 ) C838_=_C2077( C838 C2077 ) C838_=_C2431( C838 C2431 ) \nC838_=_C2467( C838 C2467 ) C838_=_C2519( C838 C2519 ) C838_=_C2642( C838 C2642 ) C838_=_C2889( C838 C2889 ) C838_=_C2990( C838 C2990 ) C838_=_C3015( C838 C3015 ) \nC838_=_C3410( C838 C3410 ) C838_=_C3633( C838 C3633 ) C838_=_C3726( C838 C3726 ) C838_=_C3776( C838 C3776 ) C838_=_C3792( C838 C3792 ) C838_=_C3816( C838 C3816 ) \nC838_=_C3817( C838 C3817 ) C838_=_C3818( C838 C3818 ) C838_=_C3819( C838 C3819 ) C838_=_C3820( C838 C3820 ) C1086_=_C1251( C1086 C1251 ) C1086_=_C1418( C1086 C1418 ) \nC1086_=_C2006( C1086 C2006 ) C1086_=_C2077( C1086 C2077 ) C1086_=_C2431( C1086 C2431 ) C1086_=_C2467( C1086 C2467 ) C1086_=_C2519( C1086 C2519 ) C1086_=_C2642( C1086 C2642 ) \nC1086_=_C2889( C1086 C2889 ) C1086_=_C2990( C1086 C2990 ) C1086_=_C3015( C1086 C3015 ) C1086_=_C3410( C1086 C3410 ) C1086_=_C3633( C1086 C3633 ) C1086_=_C3726( C1086 C3726 ) \nC1086_=_C3776( C1086 C3776 ) C1086_=_C3792( C1086 C3792 ) C1086_=_C3816( C1086 C3816 ) C1086_=_C3817( C1086 C3817 ) C1086_=_C3818( C1086 C3818 ) C1086_=_C3819( C1086 C3819 ) \nC1086_=_C3820( C1086 C3820 ) C1251_=_C1418( C1251 C1418 ) C1251_=_C2006( C1251 C2006 ) C1251_=_C2077( C1251 C2077 ) C1251_=_C2431( C1251 C2431 ) C1251_=_C2467( C1251 C2467 ) \nC1251_=_C2519( C1251 C2519 ) C1251_=_C2642( C1251 C2642 ) C1251_=_C2889( C1251 C2889 ) C1251_=_C2990( C1251 C2990 ) C1251_=_C3015( C1251 C3015 ) C1251_=_C3410( C1251 C3410 ) \nC1251_=_C3633( C1251 C3633 ) C1251_=_C3726( C1251 C3726 ) C1251_=_C3776( C1251 C3776 ) C1251_=_C3792( C1251 C3792 ) C1251_=_C3816( C1251 C3816 ) C1251_=_C3817( C1251 C3817 ) \nC1251_=_C3818( C1251 C3818 ) C1251_=_C3819( C1251 C3819 ) C1251_=_C3820( C1251 C3820 ) C1407_=_C1418( C1407 C1418 ) C1407_=_C1998( C1407 C1998 ) C1407_=_C2030( C1407 C2030 ) \nC1407_=_C2068( C1407 C2068 ) C1407_=_C2420( C1407 C2420 ) C1407_=_C2462( C1407</w:t>
      </w:r>
    </w:p>
    <w:p>
      <w:pPr>
        <w:pStyle w:val="PreformattedText"/>
        <w:bidi w:val="0"/>
        <w:spacing w:before="0" w:after="0"/>
        <w:jc w:val="left"/>
        <w:rPr/>
      </w:pPr>
      <w:r>
        <w:rPr/>
        <w:t xml:space="preserve"> </w:t>
      </w:r>
      <w:r>
        <w:rPr/>
        <w:t>C2462 ) C1407_=_C2514( C1407 C2514 ) C1407_=_C2636( C1407 C2636 ) C1407_=_C2751( C1407 C2751 ) \nC1407_=_C3010( C1407 C3010 ) C1407_=_C3011( C1407 C3011 ) C1407_=_C3012( C1407 C3012 ) C1407_=_C3013( C1407 C3013 ) C1407_=_C3014( C1407 C3014 ) C1407_=_C3015( C1407 C3015 ) \nC1407_=_C3016( C1407 C3016 ) C1407_=_C3017( C1407 C3017 ) C1407_=_C3018( C1407 C3018 ) C1407_=_C3019( C1407 C3019 ) C1407_=_C3020( C1407 C3020 ) C1407_=_C3021( C1407 C3021 ) \nC1407_=_C3022( C1407 C3022 ) C1407_=_C3023( C1407 C3023 ) C1418_=_C2006( C1418 C2006 ) C1418_=_C2077( C1418 C2077 ) C1418_=_C2431( C1418 C2431 ) C1418_=_C2467( C1418 C2467 ) \nC1418_=_C2519( C1418 C2519 ) C1418_=_C2642( C1418 C2642 ) C1418_=_C2889( C1418 C2889 ) C1418_=_C2990( C1418 C2990 ) C1418_=_C3015( C1418 C3015 ) C1418_=_C3410( C1418 C3410 ) \nC1418_=_C3633( C1418 C3633 ) C1418_=_C3726( C1418 C3726 ) C1418_=_C3776( C1418 C3776 ) C1418_=_C3792( C1418 C3792 ) C1418_=_C3816( C1418 C3816 ) C1418_=_C3817( C1418 C3817 ) \nC1418_=_C3818( C1418 C3818 ) C1418_=_C3819( C1418 C3819 ) C1418_=_C3820( C1418 C3820 ) C1998_=_C2006( C1998 C2006 ) C1998_=_C2030( C1998 C2030 ) C1998_=_C2068( C1998 C2068 ) \nC1998_=_C2420( C1998 C2420 ) C1998_=_C2462( C1998 C2462 ) C1998_=_C2514( C1998 C2514 ) C1998_=_C2636( C1998 C2636 ) C1998_=_C2751( C1998 C2751 ) C1998_=_C3010( C1998 C3010 ) \nC1998_=_C3011( C1998 C3011 ) C1998_=_C3012( C1998 C3012 ) C1998_=_C3013( C1998 C3013 ) C1998_=_C3014( C1998 C3014 ) C1998_=_C3015( C1998 C3015 ) C1998_=_C3016( C1998 C3016 ) \nC1998_=_C3017( C1998 C3017 ) C1998_=_C3018( C1998 C3018 ) C1998_=_C3019( C1998 C3019 ) C1998_=_C3020( C1998 C3020 ) C1998_=_C3021( C1998 C3021 ) C1998_=_C3022( C1998 C3022 ) \nC1998_=_C3023( C1998 C3023 ) C2006_=_C2077( C2006 C2077 ) C2006_=_C2431( C2006 C2431 ) C2006_=_C2467( C2006 C2467 ) C2006_=_C2519( C2006 C2519 ) C2006_=_C2642( C2006 C2642 ) \nC2006_=_C2889( C2006 C2889 ) C2006_=_C2990( C2006 C2990 ) C2006_=_C3015( C2006 C3015 ) C2006_=_C3410( C2006 C3410 ) C2006_=_C3633( C2006 C3633 ) C2006_=_C3726( C2006 C3726 ) \nC2006_=_C3776( C2006 C3776 ) C2006_=_C3792( C2006 C3792 ) C2006_=_C3816( C2006 C3816 ) C2006_=_C3817( C2006 C3817 ) C2006_=_C3818( C2006 C3818 ) C2006_=_C3819( C2006 C3819 ) \nC2006_=_C3820( C2006 C3820 ) C2030_=_C2068( C2030 C2068 ) C2030_=_C2420( C2030 C2420 ) C2030_=_C2462( C2030 C2462 ) C2030_=_C2514( C2030 C2514 ) C2030_=_C2636( C2030 C2636 ) \nC2030_=_C2751( C2030 C2751 ) C2030_=_C3010( C2030 C3010 ) C2030_=_C3011( C2030 C3011 ) C2030_=_C3012( C2030 C3012 ) C2030_=_C3013( C2030 C3013 ) C2030_=_C3014( C2030 C3014 ) \nC2030_=_C3015( C2030 C3015 ) C2030_=_C3016( C2030 C3016 ) C2030_=_C3017( C2030 C3017 ) C2030_=_C3018( C2030 C3018 ) C2030_=_C3019( C2030 C3019 ) C2030_=_C3020( C2030 C3020 ) \nC2030_=_C3021( C2030 C3021 ) C2030_=_C3022( C2030 C3022 ) C2030_=_C3023( C2030 C3023 ) C2068_=_C2077( C2068 C2077 ) C2068_=_C2420( C2068 C2420 ) C2068_=_C2462( C2068 C2462 ) \nC2068_=_C2514( C2068 C2514 ) C2068_=_C2636( C2068 C2636 ) C2068_=_C2751( C2068 C2751 ) C2068_=_C3010( C2068 C3010 ) C2068_=_C3011( C2068 C3011 ) C2068_=_C3012( C2068 C3012 ) \nC2068_=_C3013( C2068 C3013 ) C2068_=_C3014( C2068 C3014 ) C2068_=_C3015( C2068 C3015 ) C2068_=_C3016( C2068 C3016 ) C2068_=_C3017( C2068 C3017 ) C2068_=_C3018( C2068 C3018 ) \nC2068_=_C3019( C2068 C3019 ) C2068_=_C3020( C2068 C3020 ) C2068_=_C3021( C2068 C3021 ) C2068_=_C3022( C2068 C3022 ) C2068_=_C3023( C2068 C3023 ) C2077_=_C2431( C2077 C2431 ) \nC2077_=_C2467( C2077 C2467 ) C2077_=_C2519( C2077 C2519 ) C2077_=_C2642( C2077 C2642 ) C2077_=_C2889( C2077 C2889 ) C2077_=_C2990( C2077 C2990 ) C2077_=_C3015( C2077 C3015 ) \nC2077_=_C3410( C2077 C3410 ) C2077_=_C3633( C2077 C3633 ) C2077_=_C3726( C2077 C3726 ) C2077_=_C3776( C2077 C3776 ) C2077_=_C3792( C2077 C3792 ) C2077_=_C3816( C2077 C3816 ) \nC2077_=_C3817( C2077 C3817 ) C2077_=_C3818( C2077 C3818 ) C2077_=_C3819( C2077 C3819 ) C2077_=_C3820( C2077 C3820 ) C2420_=_C2431( C2420 C2431 ) C2420_=_C2462( C2420 C2462 ) \nC2420_=_C2514( C2420 C2514 ) C2420_=_C2636( C2420 C2636 ) C2420_=_C2751( C2420 C2751 ) C2420_=_C3010( C2420 C3010 ) C2420_=_C3011( C2420 C3011 ) C2420_=_C3012( C2420 C3012 ) \nC2420_=_C3013( C2420 C3013 ) C2420_=_C3014( C2420 C3014 ) C2420_=_C3015( C2420 C3015 ) C2420_=_C3016( C2420 C3016 ) C2420_=_C3017( C2420 C3017 ) C2420_=_C3018( C2420 C3018 ) \nC2420_=_C3019( C2420 C3019 ) C2420_=_C3020( C2420 C3020 ) C2420_=_C3021( C2420 C3021 ) C2420_=_C3022( C2420 C3022 ) C2420_=_C3023( C2420 C3023 ) C2431_=_C2467( C2431 C2467 ) \nC2431_=_C2519( C2431 C2519 ) C2431_=_C2642( C2431 C2642 ) C2431_=_C2889( C2431 C2889 ) C2431_=_C2990( C2431 C2990 ) C2431_=_C3015( C2431 C3015 ) C2431_=_C3410( C2431 C3410 ) \nC2431_=_C3633( C2431 C3633 ) C2431_=_C3726( C2431 C3726 ) C2431_=_C3776( C2431 C3776 ) C2431_=_C3792( C2431 C3792 ) C2431_=_C3816( C2431 C3816 ) C2431_=_C3817( C2431 C3817 ) \nC2431_=_C3818( C2431 C3818 ) C2431_=_C3819( C2431 C3819 ) C2431_=_C3820( C2431 C3820 ) C2462_=_C2467( C2462 C2467 ) C2462_=_C2514( C2462 C2514 ) C2462_=_C2636( C2462 C2636 ) \nC2462_=_C2751( C2462 C2751 ) C2462_=_C3010( C2462 C3010 ) C2462_=_C3011( C2462 C3011 ) C2462_=_C3012( C2462 C3012 ) C2462_=_C3013( C2462 C3013 ) C2462_=_C3014( C2462 C3014 ) \nC2462_=_C3015( C2462 C3015 ) C2462_=_C3016( C2462 C3016 ) C2462_=_C3017( C2462 C3017 ) C2462_=_C3018( C2462 C3018 ) C2462_=_C3019( C2462 C3019 ) C2462_=_C3020( C2462 C3020 ) \nC2462_=_C3021( C2462 C3021 ) C2462_=_C3022( C2462 C3022 ) C2462_=_C3023( C2462 C3023 ) C2467_=_C2519( C2467 C2519 ) C2467_=_C2642( C2467 C2642 ) C2467_=_C2889( C2467 C2889 ) \nC2467_=_C2990( C2467 C2990 ) C2467_=_C3015( C2467 C3015 ) C2467_=_C3410( C2467 C3410 ) C2467_=_C3633( C2467 C3633 ) C2467_=_C3726( C2467 C3726 ) C2467_=_C3776( C2467 C3776 ) \nC2467_=_C3792( C2467 C3792 ) C2467_=_C3816( C2467 C3816 ) C2467_=_C3817( C2467 C3817 ) C2467_=_C3818( C2467 C3818 ) C2467_=_C3819( C2467 C3819 ) C2467_=_C3820( C2467 C3820 ) \nC2514_=_C2519( C2514 C2519 ) C2514_=_C2636( C2514 C2636 ) C2514_=_C2751( C2514 C2751 ) C2514_=_C3010( C2514 C3010 ) C2514_=_C3011( C2514 C3011 ) C2514_=_C3012( C2514 C3012 ) \nC2514_=_C3013( C2514 C3013 ) C2514_=_C3014( C2514 C3014 ) C2514_=_C3015( C2514 C3015 ) C2514_=_C3016( C2514 C3016 ) C2514_=_C3017( C2514 C3017 ) C2514_=_C3018( C2514 C3018 ) \nC2514_=_C3019( C2514 C3019 ) C2514_=_C3020( C2514 C3020 ) C2514_=_C3021( C2514 C3021 ) C2514_=_C3022( C2514 C3022 ) C2514_=_C3023( C2514 C3023 ) C2519_=_C2642( C2519 C2642 ) \nC2519_=_C2889( C2519 C2889 ) C2519_=_C2990( C2519 C2990 ) C2519_=_C3015( C2519 C3015 ) C2519_=_C3410( C2519 C3410 ) C2519_=_C3633( C2519 C3633 ) C2519_=_C3726( C2519 C3726 ) \nC2519_=_C3776( C2519 C3776 ) C2519_=_C3792( C2519 C3792 ) C2519_=_C3816( C2519 C3816 ) C2519_=_C3817( C2519 C3817 ) C2519_=_C3818( C2519 C3818 ) C2519_=_C3819( C2519 C3819 ) \nC2519_=_C3820( C2519 C3820 ) C2636_=_C2642( C2636 C2642 ) C2636_=_C2751( C2636 C2751 ) C2636_=_C3010( C2636 C3010 ) C2636_=_C3011( C2636 C3011 ) C2636_=_C3012( C2636 C3012 ) \nC2636_=_C3013( C2636 C3013 ) C2636_=_C3014( C2636 C3014 ) C2636_=_C3015( C2636 C3015 ) C2636_=_C3016( C2636 C3016 ) C2636_=_C3017( C2636 C3017 ) C2636_=_C3018( C2636 C3018 ) \nC2636_=_C3019( C2636 C3019 ) C2636_=_C3020( C2636 C3020 ) C2636_=_C3021( C2636 C3021 ) C2636_=_C3022( C2636 C3022 ) C2636_=_C3023( C2636 C3023 ) C2642_=_C2889( C2642 C2889 ) \nC2642_=_C2990( C2642 C2990 ) C2642_=_C3015( C2642 C3015 ) C2642_=_C3410( C2642 C3410 ) C2642_=_C3633( C2642 C3633 ) C2642_=_C3726( C2642 C3726 ) C2642_=_C3776( C2642 C3776 ) \nC2642_=_C3792( C2642 C3792 ) C2642_=_C3816( C2642 C3816 ) C2642_=_C3817( C2642 C3817 ) C2642_=_C3818( C2642 C3818 ) C2642_=_C3819( C2642 C3819 ) C2642_=_C3820( C2642 C3820 ) \nC2751_=_C3010( C2751 C3010 ) C2751_=_C3011( C2751 C3011 ) C2751_=_C3012( C2751 C3012 ) C2751_=_C3013( C2751 C3013 ) C2751_=_C3014( C2751 C3014 ) C2751_=_C3015( C2751 C3015 ) \nC2751_=_C3016( C2751 C3016 ) C2751_=_C3017( C2751 C3017 ) C2751_=_C3018( C2751 C3018 ) C2751_=_C3019( C2751 C3019 ) C2751_=_C3020( C2751 C3020 ) C2751_=_C3021( C2751 C3021 ) \nC2751_=_C3022( C2751 C3022 ) C2751_=_C3023( C2751 C3023 ) C2889_=_C2990( C2889 C2990 ) C2889_=_C3015( C2889 C3015 ) C2889_=_C3410( C2889 C3410 ) C2889_=_C3633( C2889 C3633 ) \nC2889_=_C3726( C2889 C3726 ) C2889_=_C3776( C2889 C3776 ) C2889_=_C3792( C2889 C3792 ) C2889_=_C3816( C2889 C3816 ) C2889_=_C3817( C2889 C3817 ) C2889_=_C3818( C2889 C3818 ) \nC2889_=_C3819( C2889 C3819 ) C2889_=_C3820( C2889 C3820 ) C2990_=_C3015( C2990 C3015 ) C2990_=_C3410( C2990 C3410 ) C2990_=_C3633( C2990 C3633 ) C2990_=_C3726( C2990 C3726 ) \nC2990_=_C3776( C2990 C3776 ) C2990_=_C3792( C2990 C3792 ) C2990_=_C3816( C2990 C3816 ) C2990_=_C3817( C2990 C3817 ) C2990_=_C3818( C2990 C3818 ) C2990_=_C3819( C2990 C3819 ) \nC2990_=_C3820( C2990 C3820 ) C3010_=_C3011( C3010 C3011 ) C3010_=_C3012( C3010 C3012 ) C3010_=_C3013( C3010 C3013 ) C3010_=_C3014( C3010 C3014 ) C3010_=_C3015( C3010 C3015 ) \nC3010_=_C3016( C3010 C3016 ) C3010_=_C3017( C3010 C3017 ) C3010_=_C3018( C3010 C3018 ) C3010_=_C3019( C3010 C3019 ) C3010_=_C3020( C3010 C3020 ) C3010_=_C3021( C3010 C3021 ) \nC3010_=_C3022( C3010 C3022 ) C3010_=_C3023( C3010 C3023 ) C3011_=_C3012( C3011 C3012 ) C3011_=_C3013( C3011 C3013 ) C3011_=_C3014( C3011 C3014 ) C3011_=_C3015( C3011 C3015 ) \nC3011_=_C3016( C3011 C3016 ) C3011_=_C3017( C3011 C3017 ) C3011_=_C3018( C3011 C3018 ) C3011_=_C3019( C3011 C3019 ) C3011_=_C3020( C3011 C3020 ) C3011_=_C3021( C3011 C3021 ) \nC3011_=_C3022( C3011 C3022 ) C3011_=_C3023( C3011 C3023 ) C3012_=_C3013( C3012 C3013 ) C3012_=_C3014( C3012 C3014 ) C3012_=_C3015( C3012 C3015 ) C3012_=_C3016( C3012 C3016 ) \nC3012_=_C3017( C3012 C3017 ) C3012_=_C3018( C3012 C3018 ) C3012_=_C3019( C3012 C3019 ) C3012_=_C3020( C3012 C3020 ) C3012_=_C3021( C3012 C3021 ) C3012_=_C3022( C3012 C3022 ) \nC3012_=_C3023( C3012 C3023 ) C3012_=_C3410( C3012 C3410 ) C3013_=_C3014( C3013 C3014 ) C3013_=_C3015( C3013 C3015 ) C3013_=_C3016(</w:t>
      </w:r>
    </w:p>
    <w:p>
      <w:pPr>
        <w:pStyle w:val="PreformattedText"/>
        <w:bidi w:val="0"/>
        <w:spacing w:before="0" w:after="0"/>
        <w:jc w:val="left"/>
        <w:rPr/>
      </w:pPr>
      <w:r>
        <w:rPr/>
        <w:t xml:space="preserve"> </w:t>
      </w:r>
      <w:r>
        <w:rPr/>
        <w:t>C3013 C3016 ) C3013_=_C3017( C3013 C3017 ) \nC3013_=_C3018( C3013 C3018 ) C3013_=_C3019( C3013 C3019 ) C3013_=_C3020( C3013 C3020 ) C3013_=_C3021( C3013 C3021 ) C3013_=_C3022( C3013 C3022 ) C3013_=_C3023( C3013 C3023 ) \nC3013_=_C3776( C3013 C3776 ) C3014_=_C3015( C3014 C3015 ) C3014_=_C3016( C3014 C3016 ) C3014_=_C3017( C3014 C3017 ) C3014_=_C3018( C3014 C3018 ) C3014_=_C3019( C3014 C3019 ) \nC3014_=_C3020( C3014 C3020 ) C3014_=_C3021( C3014 C3021 ) C3014_=_C3022( C3014 C3022 ) C3014_=_C3023( C3014 C3023 ) C3014_=_C3792( C3014 C3792 ) C3015_=_C3016( C3015 C3016 ) \nC3015_=_C3017( C3015 C3017 ) C3015_=_C3018( C3015 C3018 ) C3015_=_C3019( C3015 C3019 ) C3015_=_C3020( C3015 C3020 ) C3015_=_C3021( C3015 C3021 ) C3015_=_C3022( C3015 C3022 ) \nC3015_=_C3023( C3015 C3023 ) C3015_=_C3410( C3015 C3410 ) C3015_=_C3633( C3015 C3633 ) C3015_=_C3726( C3015 C3726 ) C3015_=_C3776( C3015 C3776 ) C3015_=_C3792( C3015 C3792 ) \nC3015_=_C3816( C3015 C3816 ) C3015_=_C3817( C3015 C3817 ) C3015_=_C3818( C3015 C3818 ) C3015_=_C3819( C3015 C3819 ) C3015_=_C3820( C3015 C3820 ) C3016_=_C3017( C3016 C3017 ) \nC3016_=_C3018( C3016 C3018 ) C3016_=_C3019( C3016 C3019 ) C3016_=_C3020( C3016 C3020 ) C3016_=_C3021( C3016 C3021 ) C3016_=_C3022( C3016 C3022 ) C3016_=_C3023( C3016 C3023 ) \nC3016_=_C3817( C3016 C3817 ) C3017_=_C3018( C3017 C3018 ) C3017_=_C3019( C3017 C3019 ) C3017_=_C3020( C3017 C3020 ) C3017_=_C3021( C3017 C3021 ) C3017_=_C3022( C3017 C3022 ) \nC3017_=_C3023( C3017 C3023 ) C3018_=_C3019( C3018 C3019 ) C3018_=_C3020( C3018 C3020 ) C3018_=_C3021( C3018 C3021 ) C3018_=_C3022( C3018 C3022 ) C3018_=_C3023( C3018 C3023 ) \nC3019_=_C3020( C3019 C3020 ) C3019_=_C3021( C3019 C3021 ) C3019_=_C3022( C3019 C3022 ) C3019_=_C3023( C3019 C3023 ) C3020_=_C3021( C3020 C3021 ) C3020_=_C3022( C3020 C3022 ) \nC3020_=_C3023( C3020 C3023 ) C3021_=_C3022( C3021 C3022 ) C3021_=_C3023( C3021 C3023 ) C3021_=_C3818( C3021 C3818 ) C3022_=_C3023( C3022 C3023 ) C3022_=_C3819( C3022 C3819 ) \nC3023_=_C3820( C3023 C3820 ) C3410_=_C3633( C3410 C3633 ) C3410_=_C3726( C3410 C3726 ) C3410_=_C3776( C3410 C3776 ) C3410_=_C3792( C3410 C3792 ) C3410_=_C3816( C3410 C3816 ) \nC3410_=_C3817( C3410 C3817 ) C3410_=_C3818( C3410 C3818 ) C3410_=_C3819( C3410 C3819 ) C3410_=_C3820( C3410 C3820 ) C3633_=_C3726( C3633 C3726 ) C3633_=_C3776( C3633 C3776 ) \nC3633_=_C3792( C3633 C3792 ) C3633_=_C3816( C3633 C3816 ) C3633_=_C3817( C3633 C3817 ) C3633_=_C3818( C3633 C3818 ) C3633_=_C3819( C3633 C3819 ) C3633_=_C3820( C3633 C3820 ) \nC3726_=_C3776( C3726 C3776 ) C3726_=_C3792( C3726 C3792 ) C3726_=_C3816( C3726 C3816 ) C3726_=_C3817( C3726 C3817 ) C3726_=_C3818( C3726 C3818 ) C3726_=_C3819( C3726 C3819 ) \nC3726_=_C3820( C3726 C3820 ) C3776_=_C3792( C3776 C3792 ) C3776_=_C3816( C3776 C3816 ) C3776_=_C3817( C3776 C3817 ) C3776_=_C3818( C3776 C3818 ) C3776_=_C3819( C3776 C3819 ) \nC3776_=_C3820( C3776 C3820 ) C3792_=_C3816( C3792 C3816 ) C3792_=_C3817( C3792 C3817 ) C3792_=_C3818( C3792 C3818 ) C3792_=_C3819( C3792 C3819 ) C3792_=_C3820( C3792 C3820 ) \nC3816_=_C3817( C3816 C3817 ) C3816_=_C3818( C3816 C3818 ) C3816_=_C3819( C3816 C3819 ) C3816_=_C3820( C3816 C3820 ) C3817_=_C3818( C3817 C3818 ) C3817_=_C3819( C3817 C3819 ) \nC3817_=_C3820( C3817 C3820 ) C3818_=_C3819( C3818 C3819 ) C3818_=_C3820( C3818 C3820 ) C3819_=_C3820( C3819 C3820 ) "];227-&gt;300[label="47: C553 C776 C783 C838 C1086 \nC1251 C1407 C1418 C1998 C2006 C2030 \nC2068 C2077 C2420 C2431 C2462 C2467 \nC2514 C2519 C2636 C2642 C2751 C2889 \nC2990 C3010 C3011 C3012 C3013 C3014 \nC3016 C3017 C3018 C3019 C3020 C3021 \nC3022 C3023 C3410 C3633 C3726 C3776 \nC3792 C3816 C3817 C3818 C3819 C3820 \n544: C553_=_C776 ,C553_=_C1407 ,C553_=_C1998 ,C553_=_C2030 ,C553_=_C2068 ,\nC553_=_C2420 ,C553_=_C2462 ,C553_=_C2514 ,C553_=_C2636 ,C553_=_C2751 ,C553_=_C3010 ,\nC553_=_C3011 ,C553_=_C3012 ,C553_=_C3013 ,C553_=_C3014 ,C553_=_C3016 ,C553_=_C3017 ,\nC553_=_C3018 ,C553_=_C3019 ,C553_=_C3020 ,C553_=_C3021 ,C553_=_C3022 ,C553_=_C3023 ,\nC776_=_C783 ,C776_=_C1407 ,C776_=_C1998 ,C776_=_C2030 ,C776_=_C2068 ,C776_=_C2420 ,\nC776_=_C2462 ,C776_=_C2514 ,C776_=_C2636 ,C776_=_C2751 ,C776_=_C3010 ,C776_=_C3011 ,\nC776_=_C3012 ,C776_=_C3013 ,C776_=_C3014 ,C776_=_C3016 ,C776_=_C3017 ,C776_=_C3018 ,\nC776_=_C3019 ,C776_=_C3020 ,C776_=_C3021 ,C776_=_C3022 ,C776_=_C3023 ,C783_=_C838 ,\nC783_=_C1086 ,C783_=_C1251 ,C783_=_C1418 ,C783_=_C2006 ,C783_=_C2077 ,C783_=_C2431 ,\nC783_=_C2467 ,C783_=_C2519 ,C783_=_C2642 ,C783_=_C2889 ,C783_=_C2990 ,C783_=_C3410 ,\nC783_=_C3633 ,C783_=_C3726 ,C783_=_C3776 ,C783_=_C3792 ,C783_=_C3816 ,C783_=_C3817 ,\nC783_=_C3818 ,C783_=_C3819 ,C783_=_C3820 ,C838_=_C1086 ,C838_=_C1251 ,C838_=_C1418 ,\nC838_=_C2006 ,C838_=_C2077 ,C838_=_C2431 ,C838_=_C2467 ,C838_=_C2519 ,C838_=_C2642 ,\nC838_=_C2889 ,C838_=_C2990 ,C838_=_C3410 ,C838_=_C3633 ,C838_=_C3726 ,C838_=_C3776 ,\nC838_=_C3792 ,C838_=_C3816 ,C838_=_C3817 ,C838_=_C3818 ,C838_=_C3819 ,C838_=_C3820 ,\nC1086_=_C1251 ,C1086_=_C1418 ,C1086_=_C2006 ,C1086_=_C2077 ,C1086_=_C2431 ,C1086_=_C2467 ,\nC1086_=_C2519 ,C1086_=_C2642 ,C1086_=_C2889 ,C1086_=_C2990 ,C1086_=_C3410 ,C1086_=_C3633 ,\nC1086_=_C3726 ,C1086_=_C3776 ,C1086_=_C3792 ,C1086_=_C3816 ,C1086_=_C3817 ,C1086_=_C3818 ,\nC1086_=_C3819 ,C1086_=_C3820 ,C1251_=_C1418 ,C1251_=_C2006 ,C1251_=_C2077 ,C1251_=_C2431 ,\nC1251_=_C2467 ,C1251_=_C2519 ,C1251_=_C2642 ,C1251_=_C2889 ,C1251_=_C2990 ,C1251_=_C3410 ,\nC1251_=_C3633 ,C1251_=_C3726 ,C1251_=_C3776 ,C1251_=_C3792 ,C1251_=_C3816 ,C1251_=_C3817 ,\nC1251_=_C3818 ,C1251_=_C3819 ,C1251_=_C3820 ,C1407_=_C1418 ,C1407_=_C1998 ,C1407_=_C2030 ,\nC1407_=_C2068 ,C1407_=_C2420 ,C1407_=_C2462 ,C1407_=_C2514 ,C1407_=_C2636 ,C1407_=_C2751 ,\nC1407_=_C3010 ,C1407_=_C3011 ,C1407_=_C3012 ,C1407_=_C3013 ,C1407_=_C3014 ,C1407_=_C3016 ,\nC1407_=_C3017 ,C1407_=_C3018 ,C1407_=_C3019 ,C1407_=_C3020 ,C1407_=_C3021 ,C1407_=_C3022 ,\nC1407_=_C3023 ,C1418_=_C2006 ,C1418_=_C2077 ,C1418_=_C2431 ,C1418_=_C2467 ,C1418_=_C2519 ,\nC1418_=_C2642 ,C1418_=_C2889 ,C1418_=_C2990 ,C1418_=_C3410 ,C1418_=_C3633 ,C1418_=_C3726 ,\nC1418_=_C3776 ,C1418_=_C3792 ,C1418_=_C3816 ,C1418_=_C3817 ,C1418_=_C3818 ,C1418_=_C3819 ,\nC1418_=_C3820 ,C1998_=_C2006 ,C1998_=_C2030 ,C1998_=_C2068 ,C1998_=_C2420 ,C1998_=_C2462 ,\nC1998_=_C2514 ,C1998_=_C2636 ,C1998_=_C2751 ,C1998_=_C3010 ,C1998_=_C3011 ,C1998_=_C3012 ,\nC1998_=_C3013 ,C1998_=_C3014 ,C1998_=_C3016 ,C1998_=_C3017 ,C1998_=_C3018 ,C1998_=_C3019 ,\nC1998_=_C3020 ,C1998_=_C3021 ,C1998_=_C3022 ,C1998_=_C3023 ,C2006_=_C2077 ,C2006_=_C2431 ,\nC2006_=_C2467 ,C2006_=_C2519 ,C2006_=_C2642 ,C2006_=_C2889 ,C2006_=_C2990 ,C2006_=_C3410 ,\nC2006_=_C3633 ,C2006_=_C3726 ,C2006_=_C3776 ,C2006_=_C3792 ,C2006_=_C3816 ,C2006_=_C3817 ,\nC2006_=_C3818 ,C2006_=_C3819 ,C2006_=_C3820 ,C2030_=_C2068 ,C2030_=_C2420 ,C2030_=_C2462 ,\nC2030_=_C2514 ,C2030_=_C2636 ,C2030_=_C2751 ,C2030_=_C3010 ,C2030_=_C3011 ,C2030_=_C3012 ,\nC2030_=_C3013 ,C2030_=_C3014 ,C2030_=_C3016 ,C2030_=_C3017 ,C2030_=_C3018 ,C2030_=_C3019 ,\nC2030_=_C3020 ,C2030_=_C3021 ,C2030_=_C3022 ,C2030_=_C3023 ,C2068_=_C2077 ,C2068_=_C2420 ,\nC2068_=_C2462 ,C2068_=_C2514 ,C2068_=_C2636 ,C2068_=_C2751 ,C2068_=_C3010 ,C2068_=_C3011 ,\nC2068_=_C3012 ,C2068_=_C3013 ,C2068_=_C3014 ,C2068_=_C3016 ,C2068_=_C3017 ,C2068_=_C3018 ,\nC2068_=_C3019 ,C2068_=_C3020 ,C2068_=_C3021 ,C2068_=_C3022 ,C2068_=_C3023 ,C2077_=_C2431 ,\nC2077_=_C2467 ,C2077_=_C2519 ,C2077_=_C2642 ,C2077_=_C2889 ,C2077_=_C2990 ,C2077_=_C3410 ,\nC2077_=_C3633 ,C2077_=_C3726 ,C2077_=_C3776 ,C2077_=_C3792 ,C2077_=_C3816 ,C2077_=_C3817 ,\nC2077_=_C3818 ,C2077_=_C3819 ,C2077_=_C3820 ,C2420_=_C2431 ,C2420_=_C2462 ,C2420_=_C2514 ,\nC2420_=_C2636 ,C2420_=_C2751 ,C2420_=_C3010 ,C2420_=_C3011 ,C2420_=_C3012 ,C2420_=_C3013 ,\nC2420_=_C3014 ,C2420_=_C3016 ,C2420_=_C3017 ,C2420_=_C3018 ,C2420_=_C3019 ,C2420_=_C3020 ,\nC2420_=_C3021 ,C2420_=_C3022 ,C2420_=_C3023 ,C2431_=_C2467 ,C2431_=_C2519 ,C2431_=_C2642 ,\nC2431_=_C2889 ,C2431_=_C2990 ,C2431_=_C3410 ,C2431_=_C3633 ,C2431_=_C3726 ,C2431_=_C3776 ,\nC2431_=_C3792 ,C2431_=_C3816 ,C2431_=_C3817 ,C2431_=_C3818 ,C2431_=_C3819 ,C2431_=_C3820 ,\nC2462_=_C2467 ,C2462_=_C2514 ,C2462_=_C2636 ,C2462_=_C2751 ,C2462_=_C3010 ,C2462_=_C3011 ,\nC2462_=_C3012 ,C2462_=_C3013 ,C2462_=_C3014 ,C2462_=_C3016 ,C2462_=_C3017 ,C2462_=_C3018 ,\nC2462_=_C3019 ,C2462_=_C3020 ,C2462_=_C3021 ,C2462_=_C3022 ,C2462_=_C3023 ,C2467_=_C2519 ,\nC2467_=_C2642 ,C2467_=_C2889 ,C2467_=_C2990 ,C2467_=_C3410 ,C2467_=_C3633 ,C2467_=_C3726 ,\nC2467_=_C3776 ,C2467_=_C3792 ,C2467_=_C3816 ,C2467_=_C3817 ,C2467_=_C3818 ,C2467_=_C3819 ,\nC2467_=_C3820 ,C2514_=_C2519 ,C2514_=_C2636 ,C2514_=_C2751 ,C2514_=_C3010 ,C2514_=_C3011 ,\nC2514_=_C3012 ,C2514_=_C3013 ,C2514_=_C3014 ,C2514_=_C3016 ,C2514_=_C3017 ,C2514_=_C3018 ,\nC2514_=_C3019 ,C2514_=_C3020 ,C2514_=_C3021 ,C2514_=_C3022 ,C2514_=_C3023 ,C2519_=_C2642 ,\nC2519_=_C2889 ,C2519_=_C2990 ,C2519_=_C3410 ,C2519_=_C3633 ,C2519_=_C3726 ,C2519_=_C3776 ,\nC2519_=_C3792 ,C2519_=_C3816 ,C2519_=_C3817 ,C2519_=_C3818 ,C2519_=_C3819 ,C2519_=_C3820 ,\nC2636_=_C2642 ,C2636_=_C2751 ,C2636_=_C3010 ,C2636_=_C3011 ,C2636_=_C3012 ,C2636_=_C3013 ,\nC2636_=_C3014 ,C2636_=_C3016 ,C2636_=_C3017 ,C2636_=_C3018 ,C2636_=_C3019 ,C2636_=_C3020 ,\nC2636_=_C3021 ,C2636_=_C3022 ,C2636_=_C3023 ,C2642_=_C2889 ,C2642_=_C2990 ,C2642_=_C3410 ,\nC2642_=_C3633 ,C2642_=_C3726 ,C2642_=_C3776 ,C2642_=_C3792 ,C2642_=_C3816 ,C2642_=_C3817 ,\nC2642_=_C3818 ,C2642_=_C3819 ,C2642_=_C3820 ,C2751_=_C3010 ,C2751_=_C3011 ,C2751_=_C3012 ,\nC2751_=_C3013 ,C2751_=_C3014 ,C2751_=_C3016 ,C2751_=_C3017 ,C2751_=_C3018 ,C2751_=_C3019 ,\nC2751_=_C3020 ,C2751_=_C3021 ,C2751_=_C3022 ,C2751_=_C3023 ,C2889_=_C2990 ,C2889_=_C3410 ,\nC2889_=_C3633 ,C2889_=_C3726 ,C2889_=_C3776 ,C2889_=_C3792 ,C2889_=_C3816 ,C2889_=_C3817 ,\nC2889_=_C3818 ,C2889_=_C3819 ,C2889_=_C3820 ,C2990_=_C3410 ,C2990_=_C3633 ,C2990_=_C3726 ,\nC2990_=_C3776 ,C2990_=_C3792 ,C2990_=_C3816 ,C2990_=_C3817 ,C2990_=_C3818 ,C2990_=_C3819 ,\nC2990_=_C3820</w:t>
      </w:r>
    </w:p>
    <w:p>
      <w:pPr>
        <w:pStyle w:val="PreformattedText"/>
        <w:bidi w:val="0"/>
        <w:spacing w:before="0" w:after="0"/>
        <w:jc w:val="left"/>
        <w:rPr/>
      </w:pPr>
      <w:r>
        <w:rPr/>
        <w:t xml:space="preserve"> </w:t>
      </w:r>
      <w:r>
        <w:rPr/>
        <w:t>,C3010_=_C3011 ,C3010_=_C3012 ,C3010_=_C3013 ,C3010_=_C3014 ,C3010_=_C3016 ,\nC3010_=_C3017 ,C3010_=_C3018 ,C3010_=_C3019 ,C3010_=_C3020 ,C3010_=_C3021 ,C3010_=_C3022 ,\nC3010_=_C3023 ,C3011_=_C3012 ,C3011_=_C3013 ,C3011_=_C3014 ,C3011_=_C3016 ,C3011_=_C3017 ,\nC3011_=_C3018 ,C3011_=_C3019 ,C3011_=_C3020 ,C3011_=_C3021 ,C3011_=_C3022 ,C3011_=_C3023 ,\nC3012_=_C3013 ,C3012_=_C3014 ,C3012_=_C3016 ,C3012_=_C3017 ,C3012_=_C3018 ,C3012_=_C3019 ,\nC3012_=_C3020 ,C3012_=_C3021 ,C3012_=_C3022 ,C3012_=_C3023 ,C3012_=_C3410 ,C3013_=_C3014 ,\nC3013_=_C3016 ,C3013_=_C3017 ,C3013_=_C3018 ,C3013_=_C3019 ,C3013_=_C3020 ,C3013_=_C3021 ,\nC3013_=_C3022 ,C3013_=_C3023 ,C3013_=_C3776 ,C3014_=_C3016 ,C3014_=_C3017 ,C3014_=_C3018 ,\nC3014_=_C3019 ,C3014_=_C3020 ,C3014_=_C3021 ,C3014_=_C3022 ,C3014_=_C3023 ,C3014_=_C3792 ,\nC3016_=_C3017 ,C3016_=_C3018 ,C3016_=_C3019 ,C3016_=_C3020 ,C3016_=_C3021 ,C3016_=_C3022 ,\nC3016_=_C3023 ,C3016_=_C3817 ,C3017_=_C3018 ,C3017_=_C3019 ,C3017_=_C3020 ,C3017_=_C3021 ,\nC3017_=_C3022 ,C3017_=_C3023 ,C3018_=_C3019 ,C3018_=_C3020 ,C3018_=_C3021 ,C3018_=_C3022 ,\nC3018_=_C3023 ,C3019_=_C3020 ,C3019_=_C3021 ,C3019_=_C3022 ,C3019_=_C3023 ,C3020_=_C3021 ,\nC3020_=_C3022 ,C3020_=_C3023 ,C3021_=_C3022 ,C3021_=_C3023 ,C3021_=_C3818 ,C3022_=_C3023 ,\nC3022_=_C3819 ,C3023_=_C3820 ,C3410_=_C3633 ,C3410_=_C3726 ,C3410_=_C3776 ,C3410_=_C3792 ,\nC3410_=_C3816 ,C3410_=_C3817 ,C3410_=_C3818 ,C3410_=_C3819 ,C3410_=_C3820 ,C3633_=_C3726 ,\nC3633_=_C3776 ,C3633_=_C3792 ,C3633_=_C3816 ,C3633_=_C3817 ,C3633_=_C3818 ,C3633_=_C3819 ,\nC3633_=_C3820 ,C3726_=_C3776 ,C3726_=_C3792 ,C3726_=_C3816 ,C3726_=_C3817 ,C3726_=_C3818 ,\nC3726_=_C3819 ,C3726_=_C3820 ,C3776_=_C3792 ,C3776_=_C3816 ,C3776_=_C3817 ,C3776_=_C3818 ,\nC3776_=_C3819 ,C3776_=_C3820 ,C3792_=_C3816 ,C3792_=_C3817 ,C3792_=_C3818 ,C3792_=_C3819 ,\nC3792_=_C3820 ,C3816_=_C3817 ,C3816_=_C3818 ,C3816_=_C3819 ,C3816_=_C3820 ,C3817_=_C3818 ,\nC3817_=_C3819 ,C3817_=_C3820 ,C3818_=_C3819 ,C3818_=_C3820 ,C3819_=_C3820 ,"];301[shape=box, label="id:301 level: 7\n49: C534 C537 C650 C786 C788 \nC919 C1130 C1134 C1422 C1424 C1648 \nC1686 C1690 C1737 C1826 C2178 C2433 \nC2435 C2472 C2474 C2522 C2524 C2947 \nC2950 C3022 C3023 C3260 C3414 C3416 \nC3686 C3786 C3819 C3820 C3832 C3835 \nC3922 C3939 C3959 C4023 C4031 C4038 \nC4042 C4046 C4047 C4048 C4061 C4078 \nC4081 C4082 \n616: C534_=_C537( C534 C537 ) C534_=_C650( C534 C650 ) C534_=_C786( C534 C786 ) C534_=_C1130( C534 C1130 ) C534_=_C1422( C534 C1422 ) \nC534_=_C1648( C534 C1648 ) C534_=_C1686( C534 C1686 ) C534_=_C2178( C534 C2178 ) C534_=_C2433( C534 C2433 ) C534_=_C2472( C534 C2472 ) C534_=_C2522( C534 C2522 ) \nC534_=_C2947( C534 C2947 ) C534_=_C3022( C534 C3022 ) C534_=_C3414( C534 C3414 ) C534_=_C3686( C534 C3686 ) C534_=_C3786( C534 C3786 ) C534_=_C3819( C534 C3819 ) \nC534_=_C3832( C534 C3832 ) C534_=_C3922( C534 C3922 ) C534_=_C3939( C534 C3939 ) C534_=_C4031( C534 C4031 ) C534_=_C4038( C534 C4038 ) C534_=_C4046( C534 C4046 ) \nC534_=_C4047( C534 C4047 ) C534_=_C4048( C534 C4048 ) C537_=_C788( C537 C788 ) C537_=_C919( C537 C919 ) C537_=_C1134( C537 C1134 ) C537_=_C1424( C537 C1424 ) \nC537_=_C1690( C537 C1690 ) C537_=_C1737( C537 C1737 ) C537_=_C1826( C537 C1826 ) C537_=_C2435( C537 C2435 ) C537_=_C2474( C537 C2474 ) C537_=_C2524( C537 C2524 ) \nC537_=_C2950( C537 C2950 ) C537_=_C3023( C537 C3023 ) C537_=_C3260( C537 C3260 ) C537_=_C3416( C537 C3416 ) C537_=_C3820( C537 C3820 ) C537_=_C3835( C537 C3835 ) \nC537_=_C3959( C537 C3959 ) C537_=_C4023( C537 C4023 ) C537_=_C4042( C537 C4042 ) C537_=_C4047( C537 C4047 ) C537_=_C4061( C537 C4061 ) C537_=_C4078( C537 C4078 ) \nC537_=_C4081( C537 C4081 ) C537_=_C4082( C537 C4082 ) C650_=_C786( C650 C786 ) C650_=_C1130( C650 C1130 ) C650_=_C1422( C650 C1422 ) C650_=_C1648( C650 C1648 ) \nC650_=_C1686( C650 C1686 ) C650_=_C2178( C650 C2178 ) C650_=_C2433( C650 C2433 ) C650_=_C2472( C650 C2472 ) C650_=_C2522( C650 C2522 ) C650_=_C2947( C650 C2947 ) \nC650_=_C3022( C650 C3022 ) C650_=_C3414( C650 C3414 ) C650_=_C3686( C650 C3686 ) C650_=_C3786( C650 C3786 ) C650_=_C3819( C650 C3819 ) C650_=_C3832( C650 C3832 ) \nC650_=_C3922( C650 C3922 ) C650_=_C3939( C650 C3939 ) C650_=_C4031( C650 C4031 ) C650_=_C4038( C650 C4038 ) C650_=_C4046( C650 C4046 ) C650_=_C4047( C650 C4047 ) \nC650_=_C4048( C650 C4048 ) C786_=_C788( C786 C788 ) C786_=_C1130( C786 C1130 ) C786_=_C1422( C786 C1422 ) C786_=_C1648( C786 C1648 ) C786_=_C1686( C786 C1686 ) \nC786_=_C2178( C786 C2178 ) C786_=_C2433( C786 C2433 ) C786_=_C2472( C786 C2472 ) C786_=_C2522( C786 C2522 ) C786_=_C2947( C786 C2947 ) C786_=_C3022( C786 C3022 ) \nC786_=_C3414( C786 C3414 ) C786_=_C3686( C786 C3686 ) C786_=_C3786( C786 C3786 ) C786_=_C3819( C786 C3819 ) C786_=_C3832( C786 C3832 ) C786_=_C3922( C786 C3922 ) \nC786_=_C3939( C786 C3939 ) C786_=_C4031( C786 C4031 ) C786_=_C4038( C786 C4038 ) C786_=_C4046( C786 C4046 ) C786_=_C4047( C786 C4047 ) C786_=_C4048( C786 C4048 ) \nC788_=_C919( C788 C919 ) C788_=_C1134( C788 C1134 ) C788_=_C1424( C788 C1424 ) C788_=_C1690( C788 C1690 ) C788_=_C1737( C788 C1737 ) C788_=_C1826( C788 C1826 ) \nC788_=_C2435( C788 C2435 ) C788_=_C2474( C788 C2474 ) C788_=_C2524( C788 C2524 ) C788_=_C2950( C788 C2950 ) C788_=_C3023( C788 C3023 ) C788_=_C3260( C788 C3260 ) \nC788_=_C3416( C788 C3416 ) C788_=_C3820( C788 C3820 ) C788_=_C3835( C788 C3835 ) C788_=_C3959( C788 C3959 ) C788_=_C4023( C788 C4023 ) C788_=_C4042( C788 C4042 ) \nC788_=_C4047( C788 C4047 ) C788_=_C4061( C788 C4061 ) C788_=_C4078( C788 C4078 ) C788_=_C4081( C788 C4081 ) C788_=_C4082( C788 C4082 ) C919_=_C1134( C919 C1134 ) \nC919_=_C1424( C919 C1424 ) C919_=_C1690( C919 C1690 ) C919_=_C1737( C919 C1737 ) C919_=_C1826( C919 C1826 ) C919_=_C2435( C919 C2435 ) C919_=_C2474( C919 C2474 ) \nC919_=_C2524( C919 C2524 ) C919_=_C2950( C919 C2950 ) C919_=_C3023( C919 C3023 ) C919_=_C3260( C919 C3260 ) C919_=_C3416( C919 C3416 ) C919_=_C3820( C919 C3820 ) \nC919_=_C3835( C919 C3835 ) C919_=_C3959( C919 C3959 ) C919_=_C4023( C919 C4023 ) C919_=_C4042( C919 C4042 ) C919_=_C4047( C919 C4047 ) C919_=_C4061( C919 C4061 ) \nC919_=_C4078( C919 C4078 ) C919_=_C4081( C919 C4081 ) C919_=_C4082( C919 C4082 ) C1130_=_C1134( C1130 C1134 ) C1130_=_C1422( C1130 C1422 ) C1130_=_C1648( C1130 C1648 ) \nC1130_=_C1686( C1130 C1686 ) C1130_=_C2178( C1130 C2178 ) C1130_=_C2433( C1130 C2433 ) C1130_=_C2472( C1130 C2472 ) C1130_=_C2522( C1130 C2522 ) C1130_=_C2947( C1130 C2947 ) \nC1130_=_C3022( C1130 C3022 ) C1130_=_C3414( C1130 C3414 ) C1130_=_C3686( C1130 C3686 ) C1130_=_C3786( C1130 C3786 ) C1130_=_C3819( C1130 C3819 ) C1130_=_C3832( C1130 C3832 ) \nC1130_=_C3922( C1130 C3922 ) C1130_=_C3939( C1130 C3939 ) C1130_=_C4031( C1130 C4031 ) C1130_=_C4038( C1130 C4038 ) C1130_=_C4046( C1130 C4046 ) C1130_=_C4047( C1130 C4047 ) \nC1130_=_C4048( C1130 C4048 ) C1134_=_C1424( C1134 C1424 ) C1134_=_C1690( C1134 C1690 ) C1134_=_C1737( C1134 C1737 ) C1134_=_C1826( C1134 C1826 ) C1134_=_C2435( C1134 C2435 ) \nC1134_=_C2474( C1134 C2474 ) C1134_=_C2524( C1134 C2524 ) C1134_=_C2950( C1134 C2950 ) C1134_=_C3023( C1134 C3023 ) C1134_=_C3260( C1134 C3260 ) C1134_=_C3416( C1134 C3416 ) \nC1134_=_C3820( C1134 C3820 ) C1134_=_C3835( C1134 C3835 ) C1134_=_C3959( C1134 C3959 ) C1134_=_C4023( C1134 C4023 ) C1134_=_C4042( C1134 C4042 ) C1134_=_C4047( C1134 C4047 ) \nC1134_=_C4061( C1134 C4061 ) C1134_=_C4078( C1134 C4078 ) C1134_=_C4081( C1134 C4081 ) C1134_=_C4082( C1134 C4082 ) C1422_=_C1424( C1422 C1424 ) C1422_=_C1648( C1422 C1648 ) \nC1422_=_C1686( C1422 C1686 ) C1422_=_C2178( C1422 C2178 ) C1422_=_C2433( C1422 C2433 ) C1422_=_C2472( C1422 C2472 ) C1422_=_C2522( C1422 C2522 ) C1422_=_C2947( C1422 C2947 ) \nC1422_=_C3022( C1422 C3022 ) C1422_=_C3414( C1422 C3414 ) C1422_=_C3686( C1422 C3686 ) C1422_=_C3786( C1422 C3786 ) C1422_=_C3819( C1422 C3819 ) C1422_=_C3832( C1422 C3832 ) \nC1422_=_C3922( C1422 C3922 ) C1422_=_C3939( C1422 C3939 ) C1422_=_C4031( C1422 C4031 ) C1422_=_C4038( C1422 C4038 ) C1422_=_C4046( C1422 C4046 ) C1422_=_C4047( C1422 C4047 ) \nC1422_=_C4048( C1422 C4048 ) C1424_=_C1690( C1424 C1690 ) C1424_=_C1737( C1424 C1737 ) C1424_=_C1826( C1424 C1826 ) C1424_=_C2435( C1424 C2435 ) C1424_=_C2474( C1424 C2474 ) \nC1424_=_C2524( C1424 C2524 ) C1424_=_C2950( C1424 C2950 ) C1424_=_C3023( C1424 C3023 ) C1424_=_C3260( C1424 C3260 ) C1424_=_C3416( C1424 C3416 ) C1424_=_C3820( C1424 C3820 ) \nC1424_=_C3835( C1424 C3835 ) C1424_=_C3959( C1424 C3959 ) C1424_=_C4023( C1424 C4023 ) C1424_=_C4042( C1424 C4042 ) C1424_=_C4047( C1424 C4047 ) C1424_=_C4061( C1424 C4061 ) \nC1424_=_C4078( C1424 C4078 ) C1424_=_C4081( C1424 C4081 ) C1424_=_C4082( C1424 C4082 ) C1648_=_C1686( C1648 C1686 ) C1648_=_C2178( C1648 C2178 ) C1648_=_C2433( C1648 C2433 ) \nC1648_=_C2472( C1648 C2472 ) C1648_=_C2522( C1648 C2522 ) C1648_=_C2947( C1648 C2947 ) C1648_=_C3022( C1648 C3022 ) C1648_=_C3414( C1648 C3414 ) C1648_=_C3686( C1648 C3686 ) \nC1648_=_C3786( C1648 C3786 ) C1648_=_C3819( C1648 C3819 ) C1648_=_C3832( C1648 C3832 ) C1648_=_C3922( C1648 C3922 ) C1648_=_C3939( C1648 C3939 ) C1648_=_C4031( C1648 C4031 ) \nC1648_=_C4038( C1648 C4038 ) C1648_=_C4046( C1648 C4046 ) C1648_=_C4047( C1648 C4047 ) C1648_=_C4048( C1648 C4048 ) C1686_=_C1690( C1686 C1690 ) C1686_=_C2178( C1686 C2178 ) \nC1686_=_C2433( C1686 C2433 ) C1686_=_C2472( C1686 C2472 ) C1686_=_C2522( C1686 C2522 ) C1686_=_C2947( C1686 C2947 ) C1686_=_C3022( C1686 C3022 ) C1686_=_C3414( C1686 C3414 ) \nC1686_=_C3686( C1686 C3686 ) C1686_=_C3786( C1686 C3786 ) C1686_=_C3819( C1686 C3819 ) C1686_=_C3832( C1686 C3832 ) C1686_=_C3922( C1686 C3922 ) C1686_=_C3939( C1686 C3939 ) \nC1686_=_C4031( C1686 C4031 ) C1686_=_C4038( C1686 C4038 ) C1686_=_C4046( C1686 C4046 ) C1686_=_C4047( C1686 C4047 ) C1686_=_C4048( C1686 C4048 ) C1690_=_C1737( C1690 C1737 ) \nC1690_=_C1826( C1690 C1826 ) C1690_=_C2435( C1690 C2435 ) C1690_=_C2474( C1690 C2474 ) C1690_=_C2524( C1690 C2524 ) C1690_=_C2950(</w:t>
      </w:r>
    </w:p>
    <w:p>
      <w:pPr>
        <w:pStyle w:val="PreformattedText"/>
        <w:bidi w:val="0"/>
        <w:spacing w:before="0" w:after="0"/>
        <w:jc w:val="left"/>
        <w:rPr/>
      </w:pPr>
      <w:r>
        <w:rPr/>
        <w:t xml:space="preserve"> </w:t>
      </w:r>
      <w:r>
        <w:rPr/>
        <w:t>C1690 C2950 ) C1690_=_C3023( C1690 C3023 ) \nC1690_=_C3260( C1690 C3260 ) C1690_=_C3416( C1690 C3416 ) C1690_=_C3820( C1690 C3820 ) C1690_=_C3835( C1690 C3835 ) C1690_=_C3959( C1690 C3959 ) C1690_=_C4023( C1690 C4023 ) \nC1690_=_C4042( C1690 C4042 ) C1690_=_C4047( C1690 C4047 ) C1690_=_C4061( C1690 C4061 ) C1690_=_C4078( C1690 C4078 ) C1690_=_C4081( C1690 C4081 ) C1690_=_C4082( C1690 C4082 ) \nC1737_=_C1826( C1737 C1826 ) C1737_=_C2435( C1737 C2435 ) C1737_=_C2474( C1737 C2474 ) C1737_=_C2524( C1737 C2524 ) C1737_=_C2950( C1737 C2950 ) C1737_=_C3023( C1737 C3023 ) \nC1737_=_C3260( C1737 C3260 ) C1737_=_C3416( C1737 C3416 ) C1737_=_C3820( C1737 C3820 ) C1737_=_C3835( C1737 C3835 ) C1737_=_C3959( C1737 C3959 ) C1737_=_C4023( C1737 C4023 ) \nC1737_=_C4042( C1737 C4042 ) C1737_=_C4047( C1737 C4047 ) C1737_=_C4061( C1737 C4061 ) C1737_=_C4078( C1737 C4078 ) C1737_=_C4081( C1737 C4081 ) C1737_=_C4082( C1737 C4082 ) \nC1826_=_C2435( C1826 C2435 ) C1826_=_C2474( C1826 C2474 ) C1826_=_C2524( C1826 C2524 ) C1826_=_C2950( C1826 C2950 ) C1826_=_C3023( C1826 C3023 ) C1826_=_C3260( C1826 C3260 ) \nC1826_=_C3416( C1826 C3416 ) C1826_=_C3820( C1826 C3820 ) C1826_=_C3835( C1826 C3835 ) C1826_=_C3959( C1826 C3959 ) C1826_=_C4023( C1826 C4023 ) C1826_=_C4042( C1826 C4042 ) \nC1826_=_C4047( C1826 C4047 ) C1826_=_C4061( C1826 C4061 ) C1826_=_C4078( C1826 C4078 ) C1826_=_C4081( C1826 C4081 ) C1826_=_C4082( C1826 C4082 ) C2178_=_C2433( C2178 C2433 ) \nC2178_=_C2472( C2178 C2472 ) C2178_=_C2522( C2178 C2522 ) C2178_=_C2947( C2178 C2947 ) C2178_=_C3022( C2178 C3022 ) C2178_=_C3414( C2178 C3414 ) C2178_=_C3686( C2178 C3686 ) \nC2178_=_C3786( C2178 C3786 ) C2178_=_C3819( C2178 C3819 ) C2178_=_C3832( C2178 C3832 ) C2178_=_C3922( C2178 C3922 ) C2178_=_C3939( C2178 C3939 ) C2178_=_C4031( C2178 C4031 ) \nC2178_=_C4038( C2178 C4038 ) C2178_=_C4046( C2178 C4046 ) C2178_=_C4047( C2178 C4047 ) C2178_=_C4048( C2178 C4048 ) C2433_=_C2435( C2433 C2435 ) C2433_=_C2472( C2433 C2472 ) \nC2433_=_C2522( C2433 C2522 ) C2433_=_C2947( C2433 C2947 ) C2433_=_C3022( C2433 C3022 ) C2433_=_C3414( C2433 C3414 ) C2433_=_C3686( C2433 C3686 ) C2433_=_C3786( C2433 C3786 ) \nC2433_=_C3819( C2433 C3819 ) C2433_=_C3832( C2433 C3832 ) C2433_=_C3922( C2433 C3922 ) C2433_=_C3939( C2433 C3939 ) C2433_=_C4031( C2433 C4031 ) C2433_=_C4038( C2433 C4038 ) \nC2433_=_C4046( C2433 C4046 ) C2433_=_C4047( C2433 C4047 ) C2433_=_C4048( C2433 C4048 ) C2435_=_C2474( C2435 C2474 ) C2435_=_C2524( C2435 C2524 ) C2435_=_C2950( C2435 C2950 ) \nC2435_=_C3023( C2435 C3023 ) C2435_=_C3260( C2435 C3260 ) C2435_=_C3416( C2435 C3416 ) C2435_=_C3820( C2435 C3820 ) C2435_=_C3835( C2435 C3835 ) C2435_=_C3959( C2435 C3959 ) \nC2435_=_C4023( C2435 C4023 ) C2435_=_C4042( C2435 C4042 ) C2435_=_C4047( C2435 C4047 ) C2435_=_C4061( C2435 C4061 ) C2435_=_C4078( C2435 C4078 ) C2435_=_C4081( C2435 C4081 ) \nC2435_=_C4082( C2435 C4082 ) C2472_=_C2474( C2472 C2474 ) C2472_=_C2522( C2472 C2522 ) C2472_=_C2947( C2472 C2947 ) C2472_=_C3022( C2472 C3022 ) C2472_=_C3414( C2472 C3414 ) \nC2472_=_C3686( C2472 C3686 ) C2472_=_C3786( C2472 C3786 ) C2472_=_C3819( C2472 C3819 ) C2472_=_C3832( C2472 C3832 ) C2472_=_C3922( C2472 C3922 ) C2472_=_C3939( C2472 C3939 ) \nC2472_=_C4031( C2472 C4031 ) C2472_=_C4038( C2472 C4038 ) C2472_=_C4046( C2472 C4046 ) C2472_=_C4047( C2472 C4047 ) C2472_=_C4048( C2472 C4048 ) C2474_=_C2524( C2474 C2524 ) \nC2474_=_C2950( C2474 C2950 ) C2474_=_C3023( C2474 C3023 ) C2474_=_C3260( C2474 C3260 ) C2474_=_C3416( C2474 C3416 ) C2474_=_C3820( C2474 C3820 ) C2474_=_C3835( C2474 C3835 ) \nC2474_=_C3959( C2474 C3959 ) C2474_=_C4023( C2474 C4023 ) C2474_=_C4042( C2474 C4042 ) C2474_=_C4047( C2474 C4047 ) C2474_=_C4061( C2474 C4061 ) C2474_=_C4078( C2474 C4078 ) \nC2474_=_C4081( C2474 C4081 ) C2474_=_C4082( C2474 C4082 ) C2522_=_C2524( C2522 C2524 ) C2522_=_C2947( C2522 C2947 ) C2522_=_C3022( C2522 C3022 ) C2522_=_C3414( C2522 C3414 ) \nC2522_=_C3686( C2522 C3686 ) C2522_=_C3786( C2522 C3786 ) C2522_=_C3819( C2522 C3819 ) C2522_=_C3832( C2522 C3832 ) C2522_=_C3922( C2522 C3922 ) C2522_=_C3939( C2522 C3939 ) \nC2522_=_C4031( C2522 C4031 ) C2522_=_C4038( C2522 C4038 ) C2522_=_C4046( C2522 C4046 ) C2522_=_C4047( C2522 C4047 ) C2522_=_C4048( C2522 C4048 ) C2524_=_C2950( C2524 C2950 ) \nC2524_=_C3023( C2524 C3023 ) C2524_=_C3260( C2524 C3260 ) C2524_=_C3416( C2524 C3416 ) C2524_=_C3820( C2524 C3820 ) C2524_=_C3835( C2524 C3835 ) C2524_=_C3959( C2524 C3959 ) \nC2524_=_C4023( C2524 C4023 ) C2524_=_C4042( C2524 C4042 ) C2524_=_C4047( C2524 C4047 ) C2524_=_C4061( C2524 C4061 ) C2524_=_C4078( C2524 C4078 ) C2524_=_C4081( C2524 C4081 ) \nC2524_=_C4082( C2524 C4082 ) C2947_=_C2950( C2947 C2950 ) C2947_=_C3022( C2947 C3022 ) C2947_=_C3414( C2947 C3414 ) C2947_=_C3686( C2947 C3686 ) C2947_=_C3786( C2947 C3786 ) \nC2947_=_C3819( C2947 C3819 ) C2947_=_C3832( C2947 C3832 ) C2947_=_C3922( C2947 C3922 ) C2947_=_C3939( C2947 C3939 ) C2947_=_C4031( C2947 C4031 ) C2947_=_C4038( C2947 C4038 ) \nC2947_=_C4046( C2947 C4046 ) C2947_=_C4047( C2947 C4047 ) C2947_=_C4048( C2947 C4048 ) C2950_=_C3023( C2950 C3023 ) C2950_=_C3260( C2950 C3260 ) C2950_=_C3416( C2950 C3416 ) \nC2950_=_C3820( C2950 C3820 ) C2950_=_C3835( C2950 C3835 ) C2950_=_C3959( C2950 C3959 ) C2950_=_C4023( C2950 C4023 ) C2950_=_C4042( C2950 C4042 ) C2950_=_C4047( C2950 C4047 ) \nC2950_=_C4061( C2950 C4061 ) C2950_=_C4078( C2950 C4078 ) C2950_=_C4081( C2950 C4081 ) C2950_=_C4082( C2950 C4082 ) C3022_=_C3023( C3022 C3023 ) C3022_=_C3414( C3022 C3414 ) \nC3022_=_C3686( C3022 C3686 ) C3022_=_C3786( C3022 C3786 ) C3022_=_C3819( C3022 C3819 ) C3022_=_C3832( C3022 C3832 ) C3022_=_C3922( C3022 C3922 ) C3022_=_C3939( C3022 C3939 ) \nC3022_=_C4031( C3022 C4031 ) C3022_=_C4038( C3022 C4038 ) C3022_=_C4046( C3022 C4046 ) C3022_=_C4047( C3022 C4047 ) C3022_=_C4048( C3022 C4048 ) C3023_=_C3260( C3023 C3260 ) \nC3023_=_C3416( C3023 C3416 ) C3023_=_C3820( C3023 C3820 ) C3023_=_C3835( C3023 C3835 ) C3023_=_C3959( C3023 C3959 ) C3023_=_C4023( C3023 C4023 ) C3023_=_C4042( C3023 C4042 ) \nC3023_=_C4047( C3023 C4047 ) C3023_=_C4061( C3023 C4061 ) C3023_=_C4078( C3023 C4078 ) C3023_=_C4081( C3023 C4081 ) C3023_=_C4082( C3023 C4082 ) C3260_=_C3416( C3260 C3416 ) \nC3260_=_C3820( C3260 C3820 ) C3260_=_C3835( C3260 C3835 ) C3260_=_C3959( C3260 C3959 ) C3260_=_C4023( C3260 C4023 ) C3260_=_C4042( C3260 C4042 ) C3260_=_C4047( C3260 C4047 ) \nC3260_=_C4061( C3260 C4061 ) C3260_=_C4078( C3260 C4078 ) C3260_=_C4081( C3260 C4081 ) C3260_=_C4082( C3260 C4082 ) C3414_=_C3416( C3414 C3416 ) C3414_=_C3686( C3414 C3686 ) \nC3414_=_C3786( C3414 C3786 ) C3414_=_C3819( C3414 C3819 ) C3414_=_C3832( C3414 C3832 ) C3414_=_C3922( C3414 C3922 ) C3414_=_C3939( C3414 C3939 ) C3414_=_C4031( C3414 C4031 ) \nC3414_=_C4038( C3414 C4038 ) C3414_=_C4046( C3414 C4046 ) C3414_=_C4047( C3414 C4047 ) C3414_=_C4048( C3414 C4048 ) C3416_=_C3820( C3416 C3820 ) C3416_=_C3835( C3416 C3835 ) \nC3416_=_C3959( C3416 C3959 ) C3416_=_C4023( C3416 C4023 ) C3416_=_C4042( C3416 C4042 ) C3416_=_C4047( C3416 C4047 ) C3416_=_C4061( C3416 C4061 ) C3416_=_C4078( C3416 C4078 ) \nC3416_=_C4081( C3416 C4081 ) C3416_=_C4082( C3416 C4082 ) C3686_=_C3786( C3686 C3786 ) C3686_=_C3819( C3686 C3819 ) C3686_=_C3832( C3686 C3832 ) C3686_=_C3922( C3686 C3922 ) \nC3686_=_C3939( C3686 C3939 ) C3686_=_C4031( C3686 C4031 ) C3686_=_C4038( C3686 C4038 ) C3686_=_C4046( C3686 C4046 ) C3686_=_C4047( C3686 C4047 ) C3686_=_C4048( C3686 C4048 ) \nC3786_=_C3819( C3786 C3819 ) C3786_=_C3832( C3786 C3832 ) C3786_=_C3922( C3786 C3922 ) C3786_=_C3939( C3786 C3939 ) C3786_=_C4031( C3786 C4031 ) C3786_=_C4038( C3786 C4038 ) \nC3786_=_C4046( C3786 C4046 ) C3786_=_C4047( C3786 C4047 ) C3786_=_C4048( C3786 C4048 ) C3819_=_C3820( C3819 C3820 ) C3819_=_C3832( C3819 C3832 ) C3819_=_C3922( C3819 C3922 ) \nC3819_=_C3939( C3819 C3939 ) C3819_=_C4031( C3819 C4031 ) C3819_=_C4038( C3819 C4038 ) C3819_=_C4046( C3819 C4046 ) C3819_=_C4047( C3819 C4047 ) C3819_=_C4048( C3819 C4048 ) \nC3820_=_C3835( C3820 C3835 ) C3820_=_C3959( C3820 C3959 ) C3820_=_C4023( C3820 C4023 ) C3820_=_C4042( C3820 C4042 ) C3820_=_C4047( C3820 C4047 ) C3820_=_C4061( C3820 C4061 ) \nC3820_=_C4078( C3820 C4078 ) C3820_=_C4081( C3820 C4081 ) C3820_=_C4082( C3820 C4082 ) C3832_=_C3835( C3832 C3835 ) C3832_=_C3922( C3832 C3922 ) C3832_=_C3939( C3832 C3939 ) \nC3832_=_C4031( C3832 C4031 ) C3832_=_C4038( C3832 C4038 ) C3832_=_C4046( C3832 C4046 ) C3832_=_C4047( C3832 C4047 ) C3832_=_C4048( C3832 C4048 ) C3835_=_C3959( C3835 C3959 ) \nC3835_=_C4023( C3835 C4023 ) C3835_=_C4042( C3835 C4042 ) C3835_=_C4047( C3835 C4047 ) C3835_=_C4061( C3835 C4061 ) C3835_=_C4078( C3835 C4078 ) C3835_=_C4081( C3835 C4081 ) \nC3835_=_C4082( C3835 C4082 ) C3922_=_C3939( C3922 C3939 ) C3922_=_C4031( C3922 C4031 ) C3922_=_C4038( C3922 C4038 ) C3922_=_C4046( C3922 C4046 ) C3922_=_C4047( C3922 C4047 ) \nC3922_=_C4048( C3922 C4048 ) C3939_=_C4031( C3939 C4031 ) C3939_=_C4038( C3939 C4038 ) C3939_=_C4046( C3939 C4046 ) C3939_=_C4047( C3939 C4047 ) C3939_=_C4048( C3939 C4048 ) \nC3959_=_C4023( C3959 C4023 ) C3959_=_C4042( C3959 C4042 ) C3959_=_C4047( C3959 C4047 ) C3959_=_C4061( C3959 C4061 ) C3959_=_C4078( C3959 C4078 ) C3959_=_C4081( C3959 C4081 ) \nC3959_=_C4082( C3959 C4082 ) C4023_=_C4042( C4023 C4042 ) C4023_=_C4047( C4023 C4047 ) C4023_=_C4061( C4023 C4061 ) C4023_=_C4078( C4023 C4078 ) C4023_=_C4081( C4023 C4081 ) \nC4023_=_C4082( C4023 C4082 ) C4031_=_C4038( C4031 C4038 ) C4031_=_C4046( C4031 C4046 ) C4031_=_C4047( C4031 C4047 ) C4031_=_C4048( C4031 C4048 ) C4038_=_C4042( C4038 C4042 ) \nC4038_=_C4046( C4038 C4046 ) C4038_=_C4047( C4038 C4047 ) C4038_=_C4048( C4038 C4048 ) C4042_=_C4047( C4042 C4047 ) C4042_=_C4061( C4042 C4061 ) C4042_=_C4078( C4042 C4078 ) \nC4042_=_C4081( C4042 C4081 ) C4042_=_C4082( C4042 C4082 ) C4046_=_C4047( C4046 C4047 ) C4046_=_C4048( C4046 C4048 ) C4046_=_C4061( C4046 C4061 ) C4047_=_C4048( C4047 C4048 ) \nC4047_=_C4061(</w:t>
      </w:r>
    </w:p>
    <w:p>
      <w:pPr>
        <w:pStyle w:val="PreformattedText"/>
        <w:bidi w:val="0"/>
        <w:spacing w:before="0" w:after="0"/>
        <w:jc w:val="left"/>
        <w:rPr/>
      </w:pPr>
      <w:r>
        <w:rPr/>
        <w:t xml:space="preserve"> </w:t>
      </w:r>
      <w:r>
        <w:rPr/>
        <w:t>C4047 C4061 ) C4047_=_C4078( C4047 C4078 ) C4047_=_C4081( C4047 C4081 ) C4047_=_C4082( C4047 C4082 ) C4048_=_C4081( C4048 C4081 ) C4061_=_C4078( C4061 C4078 ) \nC4061_=_C4081( C4061 C4081 ) C4061_=_C4082( C4061 C4082 ) C4078_=_C4081( C4078 C4081 ) C4078_=_C4082( C4078 C4082 ) C4081_=_C4082( C4081 C4082 ) "];227-&gt;301[label="48: C534 C537 C650 C786 C788 \nC919 C1130 C1134 C1422 C1424 C1648 \nC1686 C1690 C1737 C1826 C2178 C2433 \nC2435 C2472 C2474 C2522 C2524 C2947 \nC2950 C3022 C3023 C3260 C3414 C3416 \nC3686 C3786 C3819 C3820 C3832 C3835 \nC3922 C3939 C3959 C4023 C4031 C4038 \nC4042 C4046 C4048 C4061 C4078 C4081 \nC4082 \n568: C534_=_C537 ,C534_=_C650 ,C534_=_C786 ,C534_=_C1130 ,C534_=_C1422 ,\nC534_=_C1648 ,C534_=_C1686 ,C534_=_C2178 ,C534_=_C2433 ,C534_=_C2472 ,C534_=_C2522 ,\nC534_=_C2947 ,C534_=_C3022 ,C534_=_C3414 ,C534_=_C3686 ,C534_=_C3786 ,C534_=_C3819 ,\nC534_=_C3832 ,C534_=_C3922 ,C534_=_C3939 ,C534_=_C4031 ,C534_=_C4038 ,C534_=_C4046 ,\nC534_=_C4048 ,C537_=_C788 ,C537_=_C919 ,C537_=_C1134 ,C537_=_C1424 ,C537_=_C1690 ,\nC537_=_C1737 ,C537_=_C1826 ,C537_=_C2435 ,C537_=_C2474 ,C537_=_C2524 ,C537_=_C2950 ,\nC537_=_C3023 ,C537_=_C3260 ,C537_=_C3416 ,C537_=_C3820 ,C537_=_C3835 ,C537_=_C3959 ,\nC537_=_C4023 ,C537_=_C4042 ,C537_=_C4061 ,C537_=_C4078 ,C537_=_C4081 ,C537_=_C4082 ,\nC650_=_C786 ,C650_=_C1130 ,C650_=_C1422 ,C650_=_C1648 ,C650_=_C1686 ,C650_=_C2178 ,\nC650_=_C2433 ,C650_=_C2472 ,C650_=_C2522 ,C650_=_C2947 ,C650_=_C3022 ,C650_=_C3414 ,\nC650_=_C3686 ,C650_=_C3786 ,C650_=_C3819 ,C650_=_C3832 ,C650_=_C3922 ,C650_=_C3939 ,\nC650_=_C4031 ,C650_=_C4038 ,C650_=_C4046 ,C650_=_C4048 ,C786_=_C788 ,C786_=_C1130 ,\nC786_=_C1422 ,C786_=_C1648 ,C786_=_C1686 ,C786_=_C2178 ,C786_=_C2433 ,C786_=_C2472 ,\nC786_=_C2522 ,C786_=_C2947 ,C786_=_C3022 ,C786_=_C3414 ,C786_=_C3686 ,C786_=_C3786 ,\nC786_=_C3819 ,C786_=_C3832 ,C786_=_C3922 ,C786_=_C3939 ,C786_=_C4031 ,C786_=_C4038 ,\nC786_=_C4046 ,C786_=_C4048 ,C788_=_C919 ,C788_=_C1134 ,C788_=_C1424 ,C788_=_C1690 ,\nC788_=_C1737 ,C788_=_C1826 ,C788_=_C2435 ,C788_=_C2474 ,C788_=_C2524 ,C788_=_C2950 ,\nC788_=_C3023 ,C788_=_C3260 ,C788_=_C3416 ,C788_=_C3820 ,C788_=_C3835 ,C788_=_C3959 ,\nC788_=_C4023 ,C788_=_C4042 ,C788_=_C4061 ,C788_=_C4078 ,C788_=_C4081 ,C788_=_C4082 ,\nC919_=_C1134 ,C919_=_C1424 ,C919_=_C1690 ,C919_=_C1737 ,C919_=_C1826 ,C919_=_C2435 ,\nC919_=_C2474 ,C919_=_C2524 ,C919_=_C2950 ,C919_=_C3023 ,C919_=_C3260 ,C919_=_C3416 ,\nC919_=_C3820 ,C919_=_C3835 ,C919_=_C3959 ,C919_=_C4023 ,C919_=_C4042 ,C919_=_C4061 ,\nC919_=_C4078 ,C919_=_C4081 ,C919_=_C4082 ,C1130_=_C1134 ,C1130_=_C1422 ,C1130_=_C1648 ,\nC1130_=_C1686 ,C1130_=_C2178 ,C1130_=_C2433 ,C1130_=_C2472 ,C1130_=_C2522 ,C1130_=_C2947 ,\nC1130_=_C3022 ,C1130_=_C3414 ,C1130_=_C3686 ,C1130_=_C3786 ,C1130_=_C3819 ,C1130_=_C3832 ,\nC1130_=_C3922 ,C1130_=_C3939 ,C1130_=_C4031 ,C1130_=_C4038 ,C1130_=_C4046 ,C1130_=_C4048 ,\nC1134_=_C1424 ,C1134_=_C1690 ,C1134_=_C1737 ,C1134_=_C1826 ,C1134_=_C2435 ,C1134_=_C2474 ,\nC1134_=_C2524 ,C1134_=_C2950 ,C1134_=_C3023 ,C1134_=_C3260 ,C1134_=_C3416 ,C1134_=_C3820 ,\nC1134_=_C3835 ,C1134_=_C3959 ,C1134_=_C4023 ,C1134_=_C4042 ,C1134_=_C4061 ,C1134_=_C4078 ,\nC1134_=_C4081 ,C1134_=_C4082 ,C1422_=_C1424 ,C1422_=_C1648 ,C1422_=_C1686 ,C1422_=_C2178 ,\nC1422_=_C2433 ,C1422_=_C2472 ,C1422_=_C2522 ,C1422_=_C2947 ,C1422_=_C3022 ,C1422_=_C3414 ,\nC1422_=_C3686 ,C1422_=_C3786 ,C1422_=_C3819 ,C1422_=_C3832 ,C1422_=_C3922 ,C1422_=_C3939 ,\nC1422_=_C4031 ,C1422_=_C4038 ,C1422_=_C4046 ,C1422_=_C4048 ,C1424_=_C1690 ,C1424_=_C1737 ,\nC1424_=_C1826 ,C1424_=_C2435 ,C1424_=_C2474 ,C1424_=_C2524 ,C1424_=_C2950 ,C1424_=_C3023 ,\nC1424_=_C3260 ,C1424_=_C3416 ,C1424_=_C3820 ,C1424_=_C3835 ,C1424_=_C3959 ,C1424_=_C4023 ,\nC1424_=_C4042 ,C1424_=_C4061 ,C1424_=_C4078 ,C1424_=_C4081 ,C1424_=_C4082 ,C1648_=_C1686 ,\nC1648_=_C2178 ,C1648_=_C2433 ,C1648_=_C2472 ,C1648_=_C2522 ,C1648_=_C2947 ,C1648_=_C3022 ,\nC1648_=_C3414 ,C1648_=_C3686 ,C1648_=_C3786 ,C1648_=_C3819 ,C1648_=_C3832 ,C1648_=_C3922 ,\nC1648_=_C3939 ,C1648_=_C4031 ,C1648_=_C4038 ,C1648_=_C4046 ,C1648_=_C4048 ,C1686_=_C1690 ,\nC1686_=_C2178 ,C1686_=_C2433 ,C1686_=_C2472 ,C1686_=_C2522 ,C1686_=_C2947 ,C1686_=_C3022 ,\nC1686_=_C3414 ,C1686_=_C3686 ,C1686_=_C3786 ,C1686_=_C3819 ,C1686_=_C3832 ,C1686_=_C3922 ,\nC1686_=_C3939 ,C1686_=_C4031 ,C1686_=_C4038 ,C1686_=_C4046 ,C1686_=_C4048 ,C1690_=_C1737 ,\nC1690_=_C1826 ,C1690_=_C2435 ,C1690_=_C2474 ,C1690_=_C2524 ,C1690_=_C2950 ,C1690_=_C3023 ,\nC1690_=_C3260 ,C1690_=_C3416 ,C1690_=_C3820 ,C1690_=_C3835 ,C1690_=_C3959 ,C1690_=_C4023 ,\nC1690_=_C4042 ,C1690_=_C4061 ,C1690_=_C4078 ,C1690_=_C4081 ,C1690_=_C4082 ,C1737_=_C1826 ,\nC1737_=_C2435 ,C1737_=_C2474 ,C1737_=_C2524 ,C1737_=_C2950 ,C1737_=_C3023 ,C1737_=_C3260 ,\nC1737_=_C3416 ,C1737_=_C3820 ,C1737_=_C3835 ,C1737_=_C3959 ,C1737_=_C4023 ,C1737_=_C4042 ,\nC1737_=_C4061 ,C1737_=_C4078 ,C1737_=_C4081 ,C1737_=_C4082 ,C1826_=_C2435 ,C1826_=_C2474 ,\nC1826_=_C2524 ,C1826_=_C2950 ,C1826_=_C3023 ,C1826_=_C3260 ,C1826_=_C3416 ,C1826_=_C3820 ,\nC1826_=_C3835 ,C1826_=_C3959 ,C1826_=_C4023 ,C1826_=_C4042 ,C1826_=_C4061 ,C1826_=_C4078 ,\nC1826_=_C4081 ,C1826_=_C4082 ,C2178_=_C2433 ,C2178_=_C2472 ,C2178_=_C2522 ,C2178_=_C2947 ,\nC2178_=_C3022 ,C2178_=_C3414 ,C2178_=_C3686 ,C2178_=_C3786 ,C2178_=_C3819 ,C2178_=_C3832 ,\nC2178_=_C3922 ,C2178_=_C3939 ,C2178_=_C4031 ,C2178_=_C4038 ,C2178_=_C4046 ,C2178_=_C4048 ,\nC2433_=_C2435 ,C2433_=_C2472 ,C2433_=_C2522 ,C2433_=_C2947 ,C2433_=_C3022 ,C2433_=_C3414 ,\nC2433_=_C3686 ,C2433_=_C3786 ,C2433_=_C3819 ,C2433_=_C3832 ,C2433_=_C3922 ,C2433_=_C3939 ,\nC2433_=_C4031 ,C2433_=_C4038 ,C2433_=_C4046 ,C2433_=_C4048 ,C2435_=_C2474 ,C2435_=_C2524 ,\nC2435_=_C2950 ,C2435_=_C3023 ,C2435_=_C3260 ,C2435_=_C3416 ,C2435_=_C3820 ,C2435_=_C3835 ,\nC2435_=_C3959 ,C2435_=_C4023 ,C2435_=_C4042 ,C2435_=_C4061 ,C2435_=_C4078 ,C2435_=_C4081 ,\nC2435_=_C4082 ,C2472_=_C2474 ,C2472_=_C2522 ,C2472_=_C2947 ,C2472_=_C3022 ,C2472_=_C3414 ,\nC2472_=_C3686 ,C2472_=_C3786 ,C2472_=_C3819 ,C2472_=_C3832 ,C2472_=_C3922 ,C2472_=_C3939 ,\nC2472_=_C4031 ,C2472_=_C4038 ,C2472_=_C4046 ,C2472_=_C4048 ,C2474_=_C2524 ,C2474_=_C2950 ,\nC2474_=_C3023 ,C2474_=_C3260 ,C2474_=_C3416 ,C2474_=_C3820 ,C2474_=_C3835 ,C2474_=_C3959 ,\nC2474_=_C4023 ,C2474_=_C4042 ,C2474_=_C4061 ,C2474_=_C4078 ,C2474_=_C4081 ,C2474_=_C4082 ,\nC2522_=_C2524 ,C2522_=_C2947 ,C2522_=_C3022 ,C2522_=_C3414 ,C2522_=_C3686 ,C2522_=_C3786 ,\nC2522_=_C3819 ,C2522_=_C3832 ,C2522_=_C3922 ,C2522_=_C3939 ,C2522_=_C4031 ,C2522_=_C4038 ,\nC2522_=_C4046 ,C2522_=_C4048 ,C2524_=_C2950 ,C2524_=_C3023 ,C2524_=_C3260 ,C2524_=_C3416 ,\nC2524_=_C3820 ,C2524_=_C3835 ,C2524_=_C3959 ,C2524_=_C4023 ,C2524_=_C4042 ,C2524_=_C4061 ,\nC2524_=_C4078 ,C2524_=_C4081 ,C2524_=_C4082 ,C2947_=_C2950 ,C2947_=_C3022 ,C2947_=_C3414 ,\nC2947_=_C3686 ,C2947_=_C3786 ,C2947_=_C3819 ,C2947_=_C3832 ,C2947_=_C3922 ,C2947_=_C3939 ,\nC2947_=_C4031 ,C2947_=_C4038 ,C2947_=_C4046 ,C2947_=_C4048 ,C2950_=_C3023 ,C2950_=_C3260 ,\nC2950_=_C3416 ,C2950_=_C3820 ,C2950_=_C3835 ,C2950_=_C3959 ,C2950_=_C4023 ,C2950_=_C4042 ,\nC2950_=_C4061 ,C2950_=_C4078 ,C2950_=_C4081 ,C2950_=_C4082 ,C3022_=_C3023 ,C3022_=_C3414 ,\nC3022_=_C3686 ,C3022_=_C3786 ,C3022_=_C3819 ,C3022_=_C3832 ,C3022_=_C3922 ,C3022_=_C3939 ,\nC3022_=_C4031 ,C3022_=_C4038 ,C3022_=_C4046 ,C3022_=_C4048 ,C3023_=_C3260 ,C3023_=_C3416 ,\nC3023_=_C3820 ,C3023_=_C3835 ,C3023_=_C3959 ,C3023_=_C4023 ,C3023_=_C4042 ,C3023_=_C4061 ,\nC3023_=_C4078 ,C3023_=_C4081 ,C3023_=_C4082 ,C3260_=_C3416 ,C3260_=_C3820 ,C3260_=_C3835 ,\nC3260_=_C3959 ,C3260_=_C4023 ,C3260_=_C4042 ,C3260_=_C4061 ,C3260_=_C4078 ,C3260_=_C4081 ,\nC3260_=_C4082 ,C3414_=_C3416 ,C3414_=_C3686 ,C3414_=_C3786 ,C3414_=_C3819 ,C3414_=_C3832 ,\nC3414_=_C3922 ,C3414_=_C3939 ,C3414_=_C4031 ,C3414_=_C4038 ,C3414_=_C4046 ,C3414_=_C4048 ,\nC3416_=_C3820 ,C3416_=_C3835 ,C3416_=_C3959 ,C3416_=_C4023 ,C3416_=_C4042 ,C3416_=_C4061 ,\nC3416_=_C4078 ,C3416_=_C4081 ,C3416_=_C4082 ,C3686_=_C3786 ,C3686_=_C3819 ,C3686_=_C3832 ,\nC3686_=_C3922 ,C3686_=_C3939 ,C3686_=_C4031 ,C3686_=_C4038 ,C3686_=_C4046 ,C3686_=_C4048 ,\nC3786_=_C3819 ,C3786_=_C3832 ,C3786_=_C3922 ,C3786_=_C3939 ,C3786_=_C4031 ,C3786_=_C4038 ,\nC3786_=_C4046 ,C3786_=_C4048 ,C3819_=_C3820 ,C3819_=_C3832 ,C3819_=_C3922 ,C3819_=_C3939 ,\nC3819_=_C4031 ,C3819_=_C4038 ,C3819_=_C4046 ,C3819_=_C4048 ,C3820_=_C3835 ,C3820_=_C3959 ,\nC3820_=_C4023 ,C3820_=_C4042 ,C3820_=_C4061 ,C3820_=_C4078 ,C3820_=_C4081 ,C3820_=_C4082 ,\nC3832_=_C3835 ,C3832_=_C3922 ,C3832_=_C3939 ,C3832_=_C4031 ,C3832_=_C4038 ,C3832_=_C4046 ,\nC3832_=_C4048 ,C3835_=_C3959 ,C3835_=_C4023 ,C3835_=_C4042 ,C3835_=_C4061 ,C3835_=_C4078 ,\nC3835_=_C4081 ,C3835_=_C4082 ,C3922_=_C3939 ,C3922_=_C4031 ,C3922_=_C4038 ,C3922_=_C4046 ,\nC3922_=_C4048 ,C3939_=_C4031 ,C3939_=_C4038 ,C3939_=_C4046 ,C3939_=_C4048 ,C3959_=_C4023 ,\nC3959_=_C4042 ,C3959_=_C4061 ,C3959_=_C4078 ,C3959_=_C4081 ,C3959_=_C4082 ,C4023_=_C4042 ,\nC4023_=_C4061 ,C4023_=_C4078 ,C4023_=_C4081 ,C4023_=_C4082 ,C4031_=_C4038 ,C4031_=_C4046 ,\nC4031_=_C4048 ,C4038_=_C4042 ,C4038_=_C4046 ,C4038_=_C4048 ,C4042_=_C4061 ,C4042_=_C4078 ,\nC4042_=_C4081 ,C4042_=_C4082 ,C4046_=_C4048 ,C4046_=_C4061 ,C4048_=_C4081 ,C4061_=_C4078 ,\nC4061_=_C4081 ,C4061_=_C4082 ,C4078_=_C4081 ,C4078_=_C4082 ,C4081_=_C4082 ,"];302[shape=box, label="id:302 level: 7\n50: C524 C770 C780 C832 C1119 \nC1404 C1410 C1472 C1675 C1701 C1950 \nC1999 C2049 C2073 C2165 C2250 C2382 \nC2417 C2422 C2459 C2465 C2512 C2513 \nC2514 C2515 C2516 C2517 C2518 C2519 \nC2520 C2521 C2522 C2523 C2524 C2525 \nC2638 C2897 C3012 C3406 C3407 C3408 \nC3409 C3410 C3411 C3412 C3413 C3414 \nC3415 C3416 C3417 \n633: C524_=_C770( C524 C770 ) C524_=_C1119( C524 C1119 ) C524_=_C1404( C524 C1404 ) C524_=_C1472( C524 C1472 ) C524_=_C1675( C524 C1675 ) \nC524_=_C1950( C524 C1950 ) C524_=_C2250( C524 C2250 ) C524_=_C2382( C524 C2382 ) C524_=_C2417( C524 C2417 ) C524_=_C2459( C524 C2459 ) C524_=_C2512( C524 C2512 ) \nC524_=_C2513( C524 C2513 ) C524_=_C2514(</w:t>
      </w:r>
    </w:p>
    <w:p>
      <w:pPr>
        <w:pStyle w:val="PreformattedText"/>
        <w:bidi w:val="0"/>
        <w:spacing w:before="0" w:after="0"/>
        <w:jc w:val="left"/>
        <w:rPr/>
      </w:pPr>
      <w:r>
        <w:rPr/>
        <w:t xml:space="preserve"> </w:t>
      </w:r>
      <w:r>
        <w:rPr/>
        <w:t>C524 C2514 ) C524_=_C2515( C524 C2515 ) C524_=_C2516( C524 C2516 ) C524_=_C2517( C524 C2517 ) C524_=_C2518( C524 C2518 ) \nC524_=_C2519( C524 C2519 ) C524_=_C2520( C524 C2520 ) C524_=_C2521( C524 C2521 ) C524_=_C2522( C524 C2522 ) C524_=_C2523( C524 C2523 ) C524_=_C2524( C524 C2524 ) \nC524_=_C2525( C524 C2525 ) C770_=_C780( C770 C780 ) C770_=_C1119( C770 C1119 ) C770_=_C1404( C770 C1404 ) C770_=_C1472( C770 C1472 ) C770_=_C1675( C770 C1675 ) \nC770_=_C1950( C770 C1950 ) C770_=_C2250( C770 C2250 ) C770_=_C2382( C770 C2382 ) C770_=_C2417( C770 C2417 ) C770_=_C2459( C770 C2459 ) C770_=_C2512( C770 C2512 ) \nC770_=_C2513( C770 C2513 ) C770_=_C2514( C770 C2514 ) C770_=_C2515( C770 C2515 ) C770_=_C2516( C770 C2516 ) C770_=_C2517( C770 C2517 ) C770_=_C2518( C770 C2518 ) \nC770_=_C2519( C770 C2519 ) C770_=_C2520( C770 C2520 ) C770_=_C2521( C770 C2521 ) C770_=_C2522( C770 C2522 ) C770_=_C2523( C770 C2523 ) C770_=_C2524( C770 C2524 ) \nC770_=_C2525( C770 C2525 ) C780_=_C832( C780 C832 ) C780_=_C1410( C780 C1410 ) C780_=_C1701( C780 C1701 ) C780_=_C1999( C780 C1999 ) C780_=_C2049( C780 C2049 ) \nC780_=_C2073( C780 C2073 ) C780_=_C2165( C780 C2165 ) C780_=_C2422( C780 C2422 ) C780_=_C2465( C780 C2465 ) C780_=_C2517( C780 C2517 ) C780_=_C2638( C780 C2638 ) \nC780_=_C2897( C780 C2897 ) C780_=_C3012( C780 C3012 ) C780_=_C3406( C780 C3406 ) C780_=_C3407( C780 C3407 ) C780_=_C3408( C780 C3408 ) C780_=_C3409( C780 C3409 ) \nC780_=_C3410( C780 C3410 ) C780_=_C3411( C780 C3411 ) C780_=_C3412( C780 C3412 ) C780_=_C3413( C780 C3413 ) C780_=_C3414( C780 C3414 ) C780_=_C3415( C780 C3415 ) \nC780_=_C3416( C780 C3416 ) C780_=_C3417( C780 C3417 ) C832_=_C1410( C832 C1410 ) C832_=_C1701( C832 C1701 ) C832_=_C1999( C832 C1999 ) C832_=_C2049( C832 C2049 ) \nC832_=_C2073( C832 C2073 ) C832_=_C2165( C832 C2165 ) C832_=_C2422( C832 C2422 ) C832_=_C2465( C832 C2465 ) C832_=_C2517( C832 C2517 ) C832_=_C2638( C832 C2638 ) \nC832_=_C2897( C832 C2897 ) C832_=_C3012( C832 C3012 ) C832_=_C3406( C832 C3406 ) C832_=_C3407( C832 C3407 ) C832_=_C3408( C832 C3408 ) C832_=_C3409( C832 C3409 ) \nC832_=_C3410( C832 C3410 ) C832_=_C3411( C832 C3411 ) C832_=_C3412( C832 C3412 ) C832_=_C3413( C832 C3413 ) C832_=_C3414( C832 C3414 ) C832_=_C3415( C832 C3415 ) \nC832_=_C3416( C832 C3416 ) C832_=_C3417( C832 C3417 ) C1119_=_C1404( C1119 C1404 ) C1119_=_C1472( C1119 C1472 ) C1119_=_C1675( C1119 C1675 ) C1119_=_C1950( C1119 C1950 ) \nC1119_=_C2250( C1119 C2250 ) C1119_=_C2382( C1119 C2382 ) C1119_=_C2417( C1119 C2417 ) C1119_=_C2459( C1119 C2459 ) C1119_=_C2512( C1119 C2512 ) C1119_=_C2513( C1119 C2513 ) \nC1119_=_C2514( C1119 C2514 ) C1119_=_C2515( C1119 C2515 ) C1119_=_C2516( C1119 C2516 ) C1119_=_C2517( C1119 C2517 ) C1119_=_C2518( C1119 C2518 ) C1119_=_C2519( C1119 C2519 ) \nC1119_=_C2520( C1119 C2520 ) C1119_=_C2521( C1119 C2521 ) C1119_=_C2522( C1119 C2522 ) C1119_=_C2523( C1119 C2523 ) C1119_=_C2524( C1119 C2524 ) C1119_=_C2525( C1119 C2525 ) \nC1404_=_C1410( C1404 C1410 ) C1404_=_C1472( C1404 C1472 ) C1404_=_C1675( C1404 C1675 ) C1404_=_C1950( C1404 C1950 ) C1404_=_C2250( C1404 C2250 ) C1404_=_C2382( C1404 C2382 ) \nC1404_=_C2417( C1404 C2417 ) C1404_=_C2459( C1404 C2459 ) C1404_=_C2512( C1404 C2512 ) C1404_=_C2513( C1404 C2513 ) C1404_=_C2514( C1404 C2514 ) C1404_=_C2515( C1404 C2515 ) \nC1404_=_C2516( C1404 C2516 ) C1404_=_C2517( C1404 C2517 ) C1404_=_C2518( C1404 C2518 ) C1404_=_C2519( C1404 C2519 ) C1404_=_C2520( C1404 C2520 ) C1404_=_C2521( C1404 C2521 ) \nC1404_=_C2522( C1404 C2522 ) C1404_=_C2523( C1404 C2523 ) C1404_=_C2524( C1404 C2524 ) C1404_=_C2525( C1404 C2525 ) C1410_=_C1701( C1410 C1701 ) C1410_=_C1999( C1410 C1999 ) \nC1410_=_C2049( C1410 C2049 ) C1410_=_C2073( C1410 C2073 ) C1410_=_C2165( C1410 C2165 ) C1410_=_C2422( C1410 C2422 ) C1410_=_C2465( C1410 C2465 ) C1410_=_C2517( C1410 C2517 ) \nC1410_=_C2638( C1410 C2638 ) C1410_=_C2897( C1410 C2897 ) C1410_=_C3012( C1410 C3012 ) C1410_=_C3406( C1410 C3406 ) C1410_=_C3407( C1410 C3407 ) C1410_=_C3408( C1410 C3408 ) \nC1410_=_C3409( C1410 C3409 ) C1410_=_C3410( C1410 C3410 ) C1410_=_C3411( C1410 C3411 ) C1410_=_C3412( C1410 C3412 ) C1410_=_C3413( C1410 C3413 ) C1410_=_C3414( C1410 C3414 ) \nC1410_=_C3415( C1410 C3415 ) C1410_=_C3416( C1410 C3416 ) C1410_=_C3417( C1410 C3417 ) C1472_=_C1675( C1472 C1675 ) C1472_=_C1950( C1472 C1950 ) C1472_=_C2250( C1472 C2250 ) \nC1472_=_C2382( C1472 C2382 ) C1472_=_C2417( C1472 C2417 ) C1472_=_C2459( C1472 C2459 ) C1472_=_C2512( C1472 C2512 ) C1472_=_C2513( C1472 C2513 ) C1472_=_C2514( C1472 C2514 ) \nC1472_=_C2515( C1472 C2515 ) C1472_=_C2516( C1472 C2516 ) C1472_=_C2517( C1472 C2517 ) C1472_=_C2518( C1472 C2518 ) C1472_=_C2519( C1472 C2519 ) C1472_=_C2520( C1472 C2520 ) \nC1472_=_C2521( C1472 C2521 ) C1472_=_C2522( C1472 C2522 ) C1472_=_C2523( C1472 C2523 ) C1472_=_C2524( C1472 C2524 ) C1472_=_C2525( C1472 C2525 ) C1675_=_C1950( C1675 C1950 ) \nC1675_=_C2250( C1675 C2250 ) C1675_=_C2382( C1675 C2382 ) C1675_=_C2417( C1675 C2417 ) C1675_=_C2459( C1675 C2459 ) C1675_=_C2512( C1675 C2512 ) C1675_=_C2513( C1675 C2513 ) \nC1675_=_C2514( C1675 C2514 ) C1675_=_C2515( C1675 C2515 ) C1675_=_C2516( C1675 C2516 ) C1675_=_C2517( C1675 C2517 ) C1675_=_C2518( C1675 C2518 ) C1675_=_C2519( C1675 C2519 ) \nC1675_=_C2520( C1675 C2520 ) C1675_=_C2521( C1675 C2521 ) C1675_=_C2522( C1675 C2522 ) C1675_=_C2523( C1675 C2523 ) C1675_=_C2524( C1675 C2524 ) C1675_=_C2525( C1675 C2525 ) \nC1701_=_C1999( C1701 C1999 ) C1701_=_C2049( C1701 C2049 ) C1701_=_C2073( C1701 C2073 ) C1701_=_C2165( C1701 C2165 ) C1701_=_C2422( C1701 C2422 ) C1701_=_C2465( C1701 C2465 ) \nC1701_=_C2517( C1701 C2517 ) C1701_=_C2638( C1701 C2638 ) C1701_=_C2897( C1701 C2897 ) C1701_=_C3012( C1701 C3012 ) C1701_=_C3406( C1701 C3406 ) C1701_=_C3407( C1701 C3407 ) \nC1701_=_C3408( C1701 C3408 ) C1701_=_C3409( C1701 C3409 ) C1701_=_C3410( C1701 C3410 ) C1701_=_C3411( C1701 C3411 ) C1701_=_C3412( C1701 C3412 ) C1701_=_C3413( C1701 C3413 ) \nC1701_=_C3414( C1701 C3414 ) C1701_=_C3415( C1701 C3415 ) C1701_=_C3416( C1701 C3416 ) C1701_=_C3417( C1701 C3417 ) C1950_=_C2250( C1950 C2250 ) C1950_=_C2382( C1950 C2382 ) \nC1950_=_C2417( C1950 C2417 ) C1950_=_C2459( C1950 C2459 ) C1950_=_C2512( C1950 C2512 ) C1950_=_C2513( C1950 C2513 ) C1950_=_C2514( C1950 C2514 ) C1950_=_C2515( C1950 C2515 ) \nC1950_=_C2516( C1950 C2516 ) C1950_=_C2517( C1950 C2517 ) C1950_=_C2518( C1950 C2518 ) C1950_=_C2519( C1950 C2519 ) C1950_=_C2520( C1950 C2520 ) C1950_=_C2521( C1950 C2521 ) \nC1950_=_C2522( C1950 C2522 ) C1950_=_C2523( C1950 C2523 ) C1950_=_C2524( C1950 C2524 ) C1950_=_C2525( C1950 C2525 ) C1999_=_C2049( C1999 C2049 ) C1999_=_C2073( C1999 C2073 ) \nC1999_=_C2165( C1999 C2165 ) C1999_=_C2422( C1999 C2422 ) C1999_=_C2465( C1999 C2465 ) C1999_=_C2517( C1999 C2517 ) C1999_=_C2638( C1999 C2638 ) C1999_=_C2897( C1999 C2897 ) \nC1999_=_C3012( C1999 C3012 ) C1999_=_C3406( C1999 C3406 ) C1999_=_C3407( C1999 C3407 ) C1999_=_C3408( C1999 C3408 ) C1999_=_C3409( C1999 C3409 ) C1999_=_C3410( C1999 C3410 ) \nC1999_=_C3411( C1999 C3411 ) C1999_=_C3412( C1999 C3412 ) C1999_=_C3413( C1999 C3413 ) C1999_=_C3414( C1999 C3414 ) C1999_=_C3415( C1999 C3415 ) C1999_=_C3416( C1999 C3416 ) \nC1999_=_C3417( C1999 C3417 ) C2049_=_C2073( C2049 C2073 ) C2049_=_C2165( C2049 C2165 ) C2049_=_C2422( C2049 C2422 ) C2049_=_C2465( C2049 C2465 ) C2049_=_C2517( C2049 C2517 ) \nC2049_=_C2638( C2049 C2638 ) C2049_=_C2897( C2049 C2897 ) C2049_=_C3012( C2049 C3012 ) C2049_=_C3406( C2049 C3406 ) C2049_=_C3407( C2049 C3407 ) C2049_=_C3408( C2049 C3408 ) \nC2049_=_C3409( C2049 C3409 ) C2049_=_C3410( C2049 C3410 ) C2049_=_C3411( C2049 C3411 ) C2049_=_C3412( C2049 C3412 ) C2049_=_C3413( C2049 C3413 ) C2049_=_C3414( C2049 C3414 ) \nC2049_=_C3415( C2049 C3415 ) C2049_=_C3416( C2049 C3416 ) C2049_=_C3417( C2049 C3417 ) C2073_=_C2165( C2073 C2165 ) C2073_=_C2422( C2073 C2422 ) C2073_=_C2465( C2073 C2465 ) \nC2073_=_C2517( C2073 C2517 ) C2073_=_C2638( C2073 C2638 ) C2073_=_C2897( C2073 C2897 ) C2073_=_C3012( C2073 C3012 ) C2073_=_C3406( C2073 C3406 ) C2073_=_C3407( C2073 C3407 ) \nC2073_=_C3408( C2073 C3408 ) C2073_=_C3409( C2073 C3409 ) C2073_=_C3410( C2073 C3410 ) C2073_=_C3411( C2073 C3411 ) C2073_=_C3412( C2073 C3412 ) C2073_=_C3413( C2073 C3413 ) \nC2073_=_C3414( C2073 C3414 ) C2073_=_C3415( C2073 C3415 ) C2073_=_C3416( C2073 C3416 ) C2073_=_C3417( C2073 C3417 ) C2165_=_C2422( C2165 C2422 ) C2165_=_C2465( C2165 C2465 ) \nC2165_=_C2517( C2165 C2517 ) C2165_=_C2638( C2165 C2638 ) C2165_=_C2897( C2165 C2897 ) C2165_=_C3012( C2165 C3012 ) C2165_=_C3406( C2165 C3406 ) C2165_=_C3407( C2165 C3407 ) \nC2165_=_C3408( C2165 C3408 ) C2165_=_C3409( C2165 C3409 ) C2165_=_C3410( C2165 C3410 ) C2165_=_C3411( C2165 C3411 ) C2165_=_C3412( C2165 C3412 ) C2165_=_C3413( C2165 C3413 ) \nC2165_=_C3414( C2165 C3414 ) C2165_=_C3415( C2165 C3415 ) C2165_=_C3416( C2165 C3416 ) C2165_=_C3417( C2165 C3417 ) C2250_=_C2382( C2250 C2382 ) C2250_=_C2417( C2250 C2417 ) \nC2250_=_C2459( C2250 C2459 ) C2250_=_C2512( C2250 C2512 ) C2250_=_C2513( C2250 C2513 ) C2250_=_C2514( C2250 C2514 ) C2250_=_C2515( C2250 C2515 ) C2250_=_C2516( C2250 C2516 ) \nC2250_=_C2517( C2250 C2517 ) C2250_=_C2518( C2250 C2518 ) C2250_=_C2519( C2250 C2519 ) C2250_=_C2520( C2250 C2520 ) C2250_=_C2521( C2250 C2521 ) C2250_=_C2522( C2250 C2522 ) \nC2250_=_C2523( C2250 C2523 ) C2250_=_C2524( C2250 C2524 ) C2250_=_C2525( C2250 C2525 ) C2382_=_C2417( C2382 C2417 ) C2382_=_C2459( C2382 C2459 ) C2382_=_C2512( C2382 C2512 ) \nC2382_=_C2513( C2382 C2513 ) C2382_=_C2514( C2382 C2514 ) C2382_=_C2515( C2382 C2515 ) C2382_=_C2516( C2382 C2516 ) C2382_=_C2517( C2382 C2517 ) C2382_=_C2518( C2382 C2518 ) \nC2382_=_C2519( C2382 C2519 ) C2382_=_C2520( C2382 C2520 ) C2382_=_C2521( C2382 C2521 ) C2382_=_C2522( C2382 C2522 ) C2382_=_C2523( C2382 C2523 ) C2382_=_C2524( C2382 C2524 ) \nC2382_=_C2525( C2382 C2525 ) C2417_=_C2422( C2417 C2422 ) C2417_=_C2459( C2417 C2459</w:t>
      </w:r>
    </w:p>
    <w:p>
      <w:pPr>
        <w:pStyle w:val="PreformattedText"/>
        <w:bidi w:val="0"/>
        <w:spacing w:before="0" w:after="0"/>
        <w:jc w:val="left"/>
        <w:rPr/>
      </w:pPr>
      <w:r>
        <w:rPr/>
        <w:t xml:space="preserve"> </w:t>
      </w:r>
      <w:r>
        <w:rPr/>
        <w:t>) C2417_=_C2512( C2417 C2512 ) C2417_=_C2513( C2417 C2513 ) C2417_=_C2514( C2417 C2514 ) \nC2417_=_C2515( C2417 C2515 ) C2417_=_C2516( C2417 C2516 ) C2417_=_C2517( C2417 C2517 ) C2417_=_C2518( C2417 C2518 ) C2417_=_C2519( C2417 C2519 ) C2417_=_C2520( C2417 C2520 ) \nC2417_=_C2521( C2417 C2521 ) C2417_=_C2522( C2417 C2522 ) C2417_=_C2523( C2417 C2523 ) C2417_=_C2524( C2417 C2524 ) C2417_=_C2525( C2417 C2525 ) C2422_=_C2465( C2422 C2465 ) \nC2422_=_C2517( C2422 C2517 ) C2422_=_C2638( C2422 C2638 ) C2422_=_C2897( C2422 C2897 ) C2422_=_C3012( C2422 C3012 ) C2422_=_C3406( C2422 C3406 ) C2422_=_C3407( C2422 C3407 ) \nC2422_=_C3408( C2422 C3408 ) C2422_=_C3409( C2422 C3409 ) C2422_=_C3410( C2422 C3410 ) C2422_=_C3411( C2422 C3411 ) C2422_=_C3412( C2422 C3412 ) C2422_=_C3413( C2422 C3413 ) \nC2422_=_C3414( C2422 C3414 ) C2422_=_C3415( C2422 C3415 ) C2422_=_C3416( C2422 C3416 ) C2422_=_C3417( C2422 C3417 ) C2459_=_C2465( C2459 C2465 ) C2459_=_C2512( C2459 C2512 ) \nC2459_=_C2513( C2459 C2513 ) C2459_=_C2514( C2459 C2514 ) C2459_=_C2515( C2459 C2515 ) C2459_=_C2516( C2459 C2516 ) C2459_=_C2517( C2459 C2517 ) C2459_=_C2518( C2459 C2518 ) \nC2459_=_C2519( C2459 C2519 ) C2459_=_C2520( C2459 C2520 ) C2459_=_C2521( C2459 C2521 ) C2459_=_C2522( C2459 C2522 ) C2459_=_C2523( C2459 C2523 ) C2459_=_C2524( C2459 C2524 ) \nC2459_=_C2525( C2459 C2525 ) C2465_=_C2517( C2465 C2517 ) C2465_=_C2638( C2465 C2638 ) C2465_=_C2897( C2465 C2897 ) C2465_=_C3012( C2465 C3012 ) C2465_=_C3406( C2465 C3406 ) \nC2465_=_C3407( C2465 C3407 ) C2465_=_C3408( C2465 C3408 ) C2465_=_C3409( C2465 C3409 ) C2465_=_C3410( C2465 C3410 ) C2465_=_C3411( C2465 C3411 ) C2465_=_C3412( C2465 C3412 ) \nC2465_=_C3413( C2465 C3413 ) C2465_=_C3414( C2465 C3414 ) C2465_=_C3415( C2465 C3415 ) C2465_=_C3416( C2465 C3416 ) C2465_=_C3417( C2465 C3417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2525( C2512 C2525 ) \nC2513_=_C2514( C2513 C2514 ) C2513_=_C2515( C2513 C2515 ) C2513_=_C2516( C2513 C2516 ) C2513_=_C2517( C2513 C2517 ) C2513_=_C2518( C2513 C2518 ) C2513_=_C2519( C2513 C2519 ) \nC2513_=_C2520( C2513 C2520 ) C2513_=_C2521( C2513 C2521 ) C2513_=_C2522( C2513 C2522 ) C2513_=_C2523( C2513 C2523 ) C2513_=_C2524( C2513 C2524 ) C2513_=_C2525( C2513 C2525 ) \nC2514_=_C2515( C2514 C2515 ) C2514_=_C2516( C2514 C2516 ) C2514_=_C2517( C2514 C2517 ) C2514_=_C2518( C2514 C2518 ) C2514_=_C2519( C2514 C2519 ) C2514_=_C2520( C2514 C2520 ) \nC2514_=_C2521( C2514 C2521 ) C2514_=_C2522( C2514 C2522 ) C2514_=_C2523( C2514 C2523 ) C2514_=_C2524( C2514 C2524 ) C2514_=_C2525( C2514 C2525 ) C2514_=_C3012( C2514 C3012 ) \nC2515_=_C2516( C2515 C2516 ) C2515_=_C2517( C2515 C2517 ) C2515_=_C2518( C2515 C2518 ) C2515_=_C2519( C2515 C2519 ) C2515_=_C2520( C2515 C2520 ) C2515_=_C2521( C2515 C2521 ) \nC2515_=_C2522( C2515 C2522 ) C2515_=_C2523( C2515 C2523 ) C2515_=_C2524( C2515 C2524 ) C2515_=_C2525( C2515 C2525 ) C2516_=_C2517( C2516 C2517 ) C2516_=_C2518( C2516 C2518 ) \nC2516_=_C2519( C2516 C2519 ) C2516_=_C2520( C2516 C2520 ) C2516_=_C2521( C2516 C2521 ) C2516_=_C2522( C2516 C2522 ) C2516_=_C2523( C2516 C2523 ) C2516_=_C2524( C2516 C2524 ) \nC2516_=_C2525( C2516 C2525 ) C2517_=_C2518( C2517 C2518 ) C2517_=_C2519( C2517 C2519 ) C2517_=_C2520( C2517 C2520 ) C2517_=_C2521( C2517 C2521 ) C2517_=_C2522( C2517 C2522 ) \nC2517_=_C2523( C2517 C2523 ) C2517_=_C2524( C2517 C2524 ) C2517_=_C2525( C2517 C2525 ) C2517_=_C2638( C2517 C2638 ) C2517_=_C2897( C2517 C2897 ) C2517_=_C3012( C2517 C3012 ) \nC2517_=_C3406( C2517 C3406 ) C2517_=_C3407( C2517 C3407 ) C2517_=_C3408( C2517 C3408 ) C2517_=_C3409( C2517 C3409 ) C2517_=_C3410( C2517 C3410 ) C2517_=_C3411( C2517 C3411 ) \nC2517_=_C3412( C2517 C3412 ) C2517_=_C3413( C2517 C3413 ) C2517_=_C3414( C2517 C3414 ) C2517_=_C3415( C2517 C3415 ) C2517_=_C3416( C2517 C3416 ) C2517_=_C3417( C2517 C3417 ) \nC2518_=_C2519( C2518 C2519 ) C2518_=_C2520( C2518 C2520 ) C2518_=_C2521( C2518 C2521 ) C2518_=_C2522( C2518 C2522 ) C2518_=_C2523( C2518 C2523 ) C2518_=_C2524( C2518 C2524 ) \nC2518_=_C2525( C2518 C2525 ) C2519_=_C2520( C2519 C2520 ) C2519_=_C2521( C2519 C2521 ) C2519_=_C2522( C2519 C2522 ) C2519_=_C2523( C2519 C2523 ) C2519_=_C2524( C2519 C2524 ) \nC2519_=_C2525( C2519 C2525 ) C2519_=_C3410( C2519 C3410 ) C2520_=_C2521( C2520 C2521 ) C2520_=_C2522( C2520 C2522 ) C2520_=_C2523( C2520 C2523 ) C2520_=_C2524( C2520 C2524 ) \nC2520_=_C2525( C2520 C2525 ) C2521_=_C2522( C2521 C2522 ) C2521_=_C2523( C2521 C2523 ) C2521_=_C2524( C2521 C2524 ) C2521_=_C2525( C2521 C2525 ) C2522_=_C2523( C2522 C2523 ) \nC2522_=_C2524( C2522 C2524 ) C2522_=_C2525( C2522 C2525 ) C2522_=_C3414( C2522 C3414 ) C2523_=_C2524( C2523 C2524 ) C2523_=_C2525( C2523 C2525 ) C2524_=_C2525( C2524 C2525 ) \nC2524_=_C3416( C2524 C3416 ) C2638_=_C2897( C2638 C2897 ) C2638_=_C3012( C2638 C3012 ) C2638_=_C3406( C2638 C3406 ) C2638_=_C3407( C2638 C3407 ) C2638_=_C3408( C2638 C3408 ) \nC2638_=_C3409( C2638 C3409 ) C2638_=_C3410( C2638 C3410 ) C2638_=_C3411( C2638 C3411 ) C2638_=_C3412( C2638 C3412 ) C2638_=_C3413( C2638 C3413 ) C2638_=_C3414( C2638 C3414 ) \nC2638_=_C3415( C2638 C3415 ) C2638_=_C3416( C2638 C3416 ) C2638_=_C3417( C2638 C3417 ) C2897_=_C3012( C2897 C3012 ) C2897_=_C3406( C2897 C3406 ) C2897_=_C3407( C2897 C3407 ) \nC2897_=_C3408( C2897 C3408 ) C2897_=_C3409( C2897 C3409 ) C2897_=_C3410( C2897 C3410 ) C2897_=_C3411( C2897 C3411 ) C2897_=_C3412( C2897 C3412 ) C2897_=_C3413( C2897 C3413 ) \nC2897_=_C3414( C2897 C3414 ) C2897_=_C3415( C2897 C3415 ) C2897_=_C3416( C2897 C3416 ) C2897_=_C3417( C2897 C3417 ) C3012_=_C3406( C3012 C3406 ) C3012_=_C3407( C3012 C3407 ) \nC3012_=_C3408( C3012 C3408 ) C3012_=_C3409( C3012 C3409 ) C3012_=_C3410( C3012 C3410 ) C3012_=_C3411( C3012 C3411 ) C3012_=_C3412( C3012 C3412 ) C3012_=_C3413( C3012 C3413 ) \nC3012_=_C3414( C3012 C3414 ) C3012_=_C3415( C3012 C3415 ) C3012_=_C3416( C3012 C3416 ) C3012_=_C3417( C3012 C3417 ) C3406_=_C3407( C3406 C3407 ) C3406_=_C3408( C3406 C3408 ) \nC3406_=_C3409( C3406 C3409 ) C3406_=_C3410( C3406 C3410 ) C3406_=_C3411( C3406 C3411 ) C3406_=_C3412( C3406 C3412 ) C3406_=_C3413( C3406 C3413 ) C3406_=_C3414( C3406 C3414 ) \nC3406_=_C3415( C3406 C3415 ) C3406_=_C3416( C3406 C3416 ) C3406_=_C3417( C3406 C3417 ) C3407_=_C3408( C3407 C3408 ) C3407_=_C3409( C3407 C3409 ) C3407_=_C3410( C3407 C3410 ) \nC3407_=_C3411( C3407 C3411 ) C3407_=_C3412( C3407 C3412 ) C3407_=_C3413( C3407 C3413 ) C3407_=_C3414( C3407 C3414 ) C3407_=_C3415( C3407 C3415 ) C3407_=_C3416( C3407 C3416 ) \nC3407_=_C3417( C3407 C3417 ) C3408_=_C3409( C3408 C3409 ) C3408_=_C3410( C3408 C3410 ) C3408_=_C3411( C3408 C3411 ) C3408_=_C3412( C3408 C3412 ) C3408_=_C3413( C3408 C3413 ) \nC3408_=_C3414( C3408 C3414 ) C3408_=_C3415( C3408 C3415 ) C3408_=_C3416( C3408 C3416 ) C3408_=_C3417( C3408 C3417 ) C3409_=_C3410( C3409 C3410 ) C3409_=_C3411( C3409 C3411 ) \nC3409_=_C3412( C3409 C3412 ) C3409_=_C3413( C3409 C3413 ) C3409_=_C3414( C3409 C3414 ) C3409_=_C3415( C3409 C3415 ) C3409_=_C3416( C3409 C3416 ) C3409_=_C3417( C3409 C3417 ) \nC3410_=_C3411( C3410 C3411 ) C3410_=_C3412( C3410 C3412 ) C3410_=_C3413( C3410 C3413 ) C3410_=_C3414( C3410 C3414 ) C3410_=_C3415( C3410 C3415 ) C3410_=_C3416( C3410 C3416 ) \nC3410_=_C3417( C3410 C3417 ) C3411_=_C3412( C3411 C3412 ) C3411_=_C3413( C3411 C3413 ) C3411_=_C3414( C3411 C3414 ) C3411_=_C3415( C3411 C3415 ) C3411_=_C3416( C3411 C3416 ) \nC3411_=_C3417( C3411 C3417 ) C3412_=_C3413( C3412 C3413 ) C3412_=_C3414( C3412 C3414 ) C3412_=_C3415( C3412 C3415 ) C3412_=_C3416( C3412 C3416 ) C3412_=_C3417( C3412 C3417 ) \nC3413_=_C3414( C3413 C3414 ) C3413_=_C3415( C3413 C3415 ) C3413_=_C3416( C3413 C3416 ) C3413_=_C3417( C3413 C3417 ) C3414_=_C3415( C3414 C3415 ) C3414_=_C3416( C3414 C3416 ) \nC3414_=_C3417( C3414 C3417 ) C3415_=_C3416( C3415 C3416 ) C3415_=_C3417( C3415 C3417 ) C3416_=_C3417( C3416 C3417 ) "];228-&gt;302[label="49: C524 C770 C780 C832 C1119 \nC1404 C1410 C1472 C1675 C1701 C1950 \nC1999 C2049 C2073 C2165 C2250 C2382 \nC2417 C2422 C2459 C2465 C2512 C2513 \nC2514 C2515 C2516 C2518 C2519 C2520 \nC2521 C2522 C2523 C2524 C2525 C2638 \nC2897 C3012 C3406 C3407 C3408 C3409 \nC3410 C3411 C3412 C3413 C3414 C3415 \nC3416 C3417 \n584: C524_=_C770 ,C524_=_C1119 ,C524_=_C1404 ,C524_=_C1472 ,C524_=_C1675 ,\nC524_=_C1950 ,C524_=_C2250 ,C524_=_C2382 ,C524_=_C2417 ,C524_=_C2459 ,C524_=_C2512 ,\nC524_=_C2513 ,C524_=_C2514 ,C524_=_C2515 ,C524_=_C2516 ,C524_=_C2518 ,C524_=_C2519 ,\nC524_=_C2520 ,C524_=_C2521 ,C524_=_C2522 ,C524_=_C2523 ,C524_=_C2524 ,C524_=_C2525 ,\nC770_=_C780 ,C770_=_C1119 ,C770_=_C1404 ,C770_=_C1472 ,C770_=_C1675 ,C770_=_C1950 ,\nC770_=_C2250 ,C770_=_C2382 ,C770_=_C2417 ,C770_=_C2459 ,C770_=_C2512 ,C770_=_C2513 ,\nC770_=_C2514 ,C770_=_C2515 ,C770_=_C2516 ,C770_=_C2518 ,C770_=_C2519 ,C770_=_C2520 ,\nC770_=_C2521 ,C770_=_C2522 ,C770_=_C2523 ,C770_=_C2524 ,C770_=_C2525 ,C780_=_C832 ,\nC780_=_C1410 ,C780_=_C1701 ,C780_=_C1999 ,C780_=_C2049 ,C780_=_C2073 ,C780_=_C2165 ,\nC780_=_C2422 ,C780_=_C2465 ,C780_=_C2638 ,C780_=_C2897 ,C780_=_C3012 ,C780_=_C3406 ,\nC780_=_C3407 ,C780_=_C3408 ,C780_=_C3409 ,C780_=_C3410 ,C780_=_C3411 ,C780_=_C3412 ,\nC780_=_C3413 ,C780_=_C3414 ,C780_=_C3415 ,C780_=_C3416 ,C780_=_C3417 ,C832_=_C1410 ,\nC832_=_C1701 ,C832_=_C1999 ,C832_=_C2049 ,C832_=_C2073 ,C832_=_C2165 ,C832_=_C2422 ,\nC832_=_C2465 ,C832_=_C2638 ,C832_=_C2897 ,C832_=_C3012 ,C832_=_C3406 ,C832_=_C3407 ,\nC832_=_C3408 ,C832_=_C3409 ,C832_=_C3410 ,C832_=_C3411 ,C832_=_C3412 ,C832_=_C3413 ,\nC832_=_C3414 ,C832_=_C3415 ,C832_=_C3416 ,C832_=_C3417 ,C1119_=_C1404 ,C1119_=_C1472 ,\nC1119_=_C1675 ,C1119_=_C1950 ,C1119_=_C2250 ,C1119_=_C2382 ,C1119_=_C2417 ,C1119_=_C2459</w:t>
      </w:r>
    </w:p>
    <w:p>
      <w:pPr>
        <w:pStyle w:val="PreformattedText"/>
        <w:bidi w:val="0"/>
        <w:spacing w:before="0" w:after="0"/>
        <w:jc w:val="left"/>
        <w:rPr/>
      </w:pPr>
      <w:r>
        <w:rPr/>
        <w:t xml:space="preserve"> </w:t>
      </w:r>
      <w:r>
        <w:rPr/>
        <w:t>,\nC1119_=_C2512 ,C1119_=_C2513 ,C1119_=_C2514 ,C1119_=_C2515 ,C1119_=_C2516 ,C1119_=_C2518 ,\nC1119_=_C2519 ,C1119_=_C2520 ,C1119_=_C2521 ,C1119_=_C2522 ,C1119_=_C2523 ,C1119_=_C2524 ,\nC1119_=_C2525 ,C1404_=_C1410 ,C1404_=_C1472 ,C1404_=_C1675 ,C1404_=_C1950 ,C1404_=_C2250 ,\nC1404_=_C2382 ,C1404_=_C2417 ,C1404_=_C2459 ,C1404_=_C2512 ,C1404_=_C2513 ,C1404_=_C2514 ,\nC1404_=_C2515 ,C1404_=_C2516 ,C1404_=_C2518 ,C1404_=_C2519 ,C1404_=_C2520 ,C1404_=_C2521 ,\nC1404_=_C2522 ,C1404_=_C2523 ,C1404_=_C2524 ,C1404_=_C2525 ,C1410_=_C1701 ,C1410_=_C1999 ,\nC1410_=_C2049 ,C1410_=_C2073 ,C1410_=_C2165 ,C1410_=_C2422 ,C1410_=_C2465 ,C1410_=_C2638 ,\nC1410_=_C2897 ,C1410_=_C3012 ,C1410_=_C3406 ,C1410_=_C3407 ,C1410_=_C3408 ,C1410_=_C3409 ,\nC1410_=_C3410 ,C1410_=_C3411 ,C1410_=_C3412 ,C1410_=_C3413 ,C1410_=_C3414 ,C1410_=_C3415 ,\nC1410_=_C3416 ,C1410_=_C3417 ,C1472_=_C1675 ,C1472_=_C1950 ,C1472_=_C2250 ,C1472_=_C2382 ,\nC1472_=_C2417 ,C1472_=_C2459 ,C1472_=_C2512 ,C1472_=_C2513 ,C1472_=_C2514 ,C1472_=_C2515 ,\nC1472_=_C2516 ,C1472_=_C2518 ,C1472_=_C2519 ,C1472_=_C2520 ,C1472_=_C2521 ,C1472_=_C2522 ,\nC1472_=_C2523 ,C1472_=_C2524 ,C1472_=_C2525 ,C1675_=_C1950 ,C1675_=_C2250 ,C1675_=_C2382 ,\nC1675_=_C2417 ,C1675_=_C2459 ,C1675_=_C2512 ,C1675_=_C2513 ,C1675_=_C2514 ,C1675_=_C2515 ,\nC1675_=_C2516 ,C1675_=_C2518 ,C1675_=_C2519 ,C1675_=_C2520 ,C1675_=_C2521 ,C1675_=_C2522 ,\nC1675_=_C2523 ,C1675_=_C2524 ,C1675_=_C2525 ,C1701_=_C1999 ,C1701_=_C2049 ,C1701_=_C2073 ,\nC1701_=_C2165 ,C1701_=_C2422 ,C1701_=_C2465 ,C1701_=_C2638 ,C1701_=_C2897 ,C1701_=_C3012 ,\nC1701_=_C3406 ,C1701_=_C3407 ,C1701_=_C3408 ,C1701_=_C3409 ,C1701_=_C3410 ,C1701_=_C3411 ,\nC1701_=_C3412 ,C1701_=_C3413 ,C1701_=_C3414 ,C1701_=_C3415 ,C1701_=_C3416 ,C1701_=_C3417 ,\nC1950_=_C2250 ,C1950_=_C2382 ,C1950_=_C2417 ,C1950_=_C2459 ,C1950_=_C2512 ,C1950_=_C2513 ,\nC1950_=_C2514 ,C1950_=_C2515 ,C1950_=_C2516 ,C1950_=_C2518 ,C1950_=_C2519 ,C1950_=_C2520 ,\nC1950_=_C2521 ,C1950_=_C2522 ,C1950_=_C2523 ,C1950_=_C2524 ,C1950_=_C2525 ,C1999_=_C2049 ,\nC1999_=_C2073 ,C1999_=_C2165 ,C1999_=_C2422 ,C1999_=_C2465 ,C1999_=_C2638 ,C1999_=_C2897 ,\nC1999_=_C3012 ,C1999_=_C3406 ,C1999_=_C3407 ,C1999_=_C3408 ,C1999_=_C3409 ,C1999_=_C3410 ,\nC1999_=_C3411 ,C1999_=_C3412 ,C1999_=_C3413 ,C1999_=_C3414 ,C1999_=_C3415 ,C1999_=_C3416 ,\nC1999_=_C3417 ,C2049_=_C2073 ,C2049_=_C2165 ,C2049_=_C2422 ,C2049_=_C2465 ,C2049_=_C2638 ,\nC2049_=_C2897 ,C2049_=_C3012 ,C2049_=_C3406 ,C2049_=_C3407 ,C2049_=_C3408 ,C2049_=_C3409 ,\nC2049_=_C3410 ,C2049_=_C3411 ,C2049_=_C3412 ,C2049_=_C3413 ,C2049_=_C3414 ,C2049_=_C3415 ,\nC2049_=_C3416 ,C2049_=_C3417 ,C2073_=_C2165 ,C2073_=_C2422 ,C2073_=_C2465 ,C2073_=_C2638 ,\nC2073_=_C2897 ,C2073_=_C3012 ,C2073_=_C3406 ,C2073_=_C3407 ,C2073_=_C3408 ,C2073_=_C3409 ,\nC2073_=_C3410 ,C2073_=_C3411 ,C2073_=_C3412 ,C2073_=_C3413 ,C2073_=_C3414 ,C2073_=_C3415 ,\nC2073_=_C3416 ,C2073_=_C3417 ,C2165_=_C2422 ,C2165_=_C2465 ,C2165_=_C2638 ,C2165_=_C2897 ,\nC2165_=_C3012 ,C2165_=_C3406 ,C2165_=_C3407 ,C2165_=_C3408 ,C2165_=_C3409 ,C2165_=_C3410 ,\nC2165_=_C3411 ,C2165_=_C3412 ,C2165_=_C3413 ,C2165_=_C3414 ,C2165_=_C3415 ,C2165_=_C3416 ,\nC2165_=_C3417 ,C2250_=_C2382 ,C2250_=_C2417 ,C2250_=_C2459 ,C2250_=_C2512 ,C2250_=_C2513 ,\nC2250_=_C2514 ,C2250_=_C2515 ,C2250_=_C2516 ,C2250_=_C2518 ,C2250_=_C2519 ,C2250_=_C2520 ,\nC2250_=_C2521 ,C2250_=_C2522 ,C2250_=_C2523 ,C2250_=_C2524 ,C2250_=_C2525 ,C2382_=_C2417 ,\nC2382_=_C2459 ,C2382_=_C2512 ,C2382_=_C2513 ,C2382_=_C2514 ,C2382_=_C2515 ,C2382_=_C2516 ,\nC2382_=_C2518 ,C2382_=_C2519 ,C2382_=_C2520 ,C2382_=_C2521 ,C2382_=_C2522 ,C2382_=_C2523 ,\nC2382_=_C2524 ,C2382_=_C2525 ,C2417_=_C2422 ,C2417_=_C2459 ,C2417_=_C2512 ,C2417_=_C2513 ,\nC2417_=_C2514 ,C2417_=_C2515 ,C2417_=_C2516 ,C2417_=_C2518 ,C2417_=_C2519 ,C2417_=_C2520 ,\nC2417_=_C2521 ,C2417_=_C2522 ,C2417_=_C2523 ,C2417_=_C2524 ,C2417_=_C2525 ,C2422_=_C2465 ,\nC2422_=_C2638 ,C2422_=_C2897 ,C2422_=_C3012 ,C2422_=_C3406 ,C2422_=_C3407 ,C2422_=_C3408 ,\nC2422_=_C3409 ,C2422_=_C3410 ,C2422_=_C3411 ,C2422_=_C3412 ,C2422_=_C3413 ,C2422_=_C3414 ,\nC2422_=_C3415 ,C2422_=_C3416 ,C2422_=_C3417 ,C2459_=_C2465 ,C2459_=_C2512 ,C2459_=_C2513 ,\nC2459_=_C2514 ,C2459_=_C2515 ,C2459_=_C2516 ,C2459_=_C2518 ,C2459_=_C2519 ,C2459_=_C2520 ,\nC2459_=_C2521 ,C2459_=_C2522 ,C2459_=_C2523 ,C2459_=_C2524 ,C2459_=_C2525 ,C2465_=_C2638 ,\nC2465_=_C2897 ,C2465_=_C3012 ,C2465_=_C3406 ,C2465_=_C3407 ,C2465_=_C3408 ,C2465_=_C3409 ,\nC2465_=_C3410 ,C2465_=_C3411 ,C2465_=_C3412 ,C2465_=_C3413 ,C2465_=_C3414 ,C2465_=_C3415 ,\nC2465_=_C3416 ,C2465_=_C3417 ,C2512_=_C2513 ,C2512_=_C2514 ,C2512_=_C2515 ,C2512_=_C2516 ,\nC2512_=_C2518 ,C2512_=_C2519 ,C2512_=_C2520 ,C2512_=_C2521 ,C2512_=_C2522 ,C2512_=_C2523 ,\nC2512_=_C2524 ,C2512_=_C2525 ,C2513_=_C2514 ,C2513_=_C2515 ,C2513_=_C2516 ,C2513_=_C2518 ,\nC2513_=_C2519 ,C2513_=_C2520 ,C2513_=_C2521 ,C2513_=_C2522 ,C2513_=_C2523 ,C2513_=_C2524 ,\nC2513_=_C2525 ,C2514_=_C2515 ,C2514_=_C2516 ,C2514_=_C2518 ,C2514_=_C2519 ,C2514_=_C2520 ,\nC2514_=_C2521 ,C2514_=_C2522 ,C2514_=_C2523 ,C2514_=_C2524 ,C2514_=_C2525 ,C2514_=_C3012 ,\nC2515_=_C2516 ,C2515_=_C2518 ,C2515_=_C2519 ,C2515_=_C2520 ,C2515_=_C2521 ,C2515_=_C2522 ,\nC2515_=_C2523 ,C2515_=_C2524 ,C2515_=_C2525 ,C2516_=_C2518 ,C2516_=_C2519 ,C2516_=_C2520 ,\nC2516_=_C2521 ,C2516_=_C2522 ,C2516_=_C2523 ,C2516_=_C2524 ,C2516_=_C2525 ,C2518_=_C2519 ,\nC2518_=_C2520 ,C2518_=_C2521 ,C2518_=_C2522 ,C2518_=_C2523 ,C2518_=_C2524 ,C2518_=_C2525 ,\nC2519_=_C2520 ,C2519_=_C2521 ,C2519_=_C2522 ,C2519_=_C2523 ,C2519_=_C2524 ,C2519_=_C2525 ,\nC2519_=_C3410 ,C2520_=_C2521 ,C2520_=_C2522 ,C2520_=_C2523 ,C2520_=_C2524 ,C2520_=_C2525 ,\nC2521_=_C2522 ,C2521_=_C2523 ,C2521_=_C2524 ,C2521_=_C2525 ,C2522_=_C2523 ,C2522_=_C2524 ,\nC2522_=_C2525 ,C2522_=_C3414 ,C2523_=_C2524 ,C2523_=_C2525 ,C2524_=_C2525 ,C2524_=_C3416 ,\nC2638_=_C2897 ,C2638_=_C3012 ,C2638_=_C3406 ,C2638_=_C3407 ,C2638_=_C3408 ,C2638_=_C3409 ,\nC2638_=_C3410 ,C2638_=_C3411 ,C2638_=_C3412 ,C2638_=_C3413 ,C2638_=_C3414 ,C2638_=_C3415 ,\nC2638_=_C3416 ,C2638_=_C3417 ,C2897_=_C3012 ,C2897_=_C3406 ,C2897_=_C3407 ,C2897_=_C3408 ,\nC2897_=_C3409 ,C2897_=_C3410 ,C2897_=_C3411 ,C2897_=_C3412 ,C2897_=_C3413 ,C2897_=_C3414 ,\nC2897_=_C3415 ,C2897_=_C3416 ,C2897_=_C3417 ,C3012_=_C3406 ,C3012_=_C3407 ,C3012_=_C3408 ,\nC3012_=_C3409 ,C3012_=_C3410 ,C3012_=_C3411 ,C3012_=_C3412 ,C3012_=_C3413 ,C3012_=_C3414 ,\nC3012_=_C3415 ,C3012_=_C3416 ,C3012_=_C3417 ,C3406_=_C3407 ,C3406_=_C3408 ,C3406_=_C3409 ,\nC3406_=_C3410 ,C3406_=_C3411 ,C3406_=_C3412 ,C3406_=_C3413 ,C3406_=_C3414 ,C3406_=_C3415 ,\nC3406_=_C3416 ,C3406_=_C3417 ,C3407_=_C3408 ,C3407_=_C3409 ,C3407_=_C3410 ,C3407_=_C3411 ,\nC3407_=_C3412 ,C3407_=_C3413 ,C3407_=_C3414 ,C3407_=_C3415 ,C3407_=_C3416 ,C3407_=_C3417 ,\nC3408_=_C3409 ,C3408_=_C3410 ,C3408_=_C3411 ,C3408_=_C3412 ,C3408_=_C3413 ,C3408_=_C3414 ,\nC3408_=_C3415 ,C3408_=_C3416 ,C3408_=_C3417 ,C3409_=_C3410 ,C3409_=_C3411 ,C3409_=_C3412 ,\nC3409_=_C3413 ,C3409_=_C3414 ,C3409_=_C3415 ,C3409_=_C3416 ,C3409_=_C3417 ,C3410_=_C3411 ,\nC3410_=_C3412 ,C3410_=_C3413 ,C3410_=_C3414 ,C3410_=_C3415 ,C3410_=_C3416 ,C3410_=_C3417 ,\nC3411_=_C3412 ,C3411_=_C3413 ,C3411_=_C3414 ,C3411_=_C3415 ,C3411_=_C3416 ,C3411_=_C3417 ,\nC3412_=_C3413 ,C3412_=_C3414 ,C3412_=_C3415 ,C3412_=_C3416 ,C3412_=_C3417 ,C3413_=_C3414 ,\nC3413_=_C3415 ,C3413_=_C3416 ,C3413_=_C3417 ,C3414_=_C3415 ,C3414_=_C3416 ,C3414_=_C3417 ,\nC3415_=_C3416 ,C3415_=_C3417 ,C3416_=_C3417 ,"];303[shape=box, label="id:303 level: 7\n55: C576 C762 C768 C1140 C1186 \nC1193 C1306 C1400 C1401 C1402 C1403 \nC1404 C1405 C1406 C1407 C1408 C1409 \nC1410 C1411 C1412 C1413 C1414 C1415 \nC1416 C1417 C1418 C1419 C1420 C1421 \nC1422 C1423 C1424 C1537 C1579 C2364 \nC2416 C2417 C2418 C2419 C2420 C2421 \nC2422 C2423 C2424 C2425 C2426 C2427 \nC2428 C2429 C2430 C2431 C2432 C2433 \nC2434 C2435 \n773: C576_=_C768( C576 C768 ) C576_=_C1140( C576 C1140 ) C576_=_C1193( C576 C1193 ) C576_=_C1402( C576 C1402 ) C576_=_C1537( C576 C1537 ) \nC576_=_C1579( C576 C1579 ) C576_=_C2364( C576 C2364 ) C576_=_C2416( C576 C2416 ) C576_=_C2417( C576 C2417 ) C576_=_C2418( C576 C2418 ) C576_=_C2419( C576 C2419 ) \nC576_=_C2420( C576 C2420 ) C576_=_C2421( C576 C2421 ) C576_=_C2422( C576 C2422 ) C576_=_C2423( C576 C2423 ) C576_=_C2424( C576 C2424 ) C576_=_C2425( C576 C2425 ) \nC576_=_C2426( C576 C2426 ) C576_=_C2427( C576 C2427 ) C576_=_C2428( C576 C2428 ) C576_=_C2429( C576 C2429 ) C576_=_C2430( C576 C2430 ) C576_=_C2431( C576 C2431 ) \nC576_=_C2432( C576 C2432 ) C576_=_C2433( C576 C2433 ) C576_=_C2434( C576 C2434 ) C576_=_C2435( C576 C2435 ) C762_=_C768( C762 C768 ) C762_=_C1186( C762 C1186 ) \nC762_=_C1306( C762 C1306 ) C762_=_C1400( C762 C1400 ) C762_=_C1401( C762 C1401 ) C762_=_C1402( C762 C1402 ) C762_=_C1403( C762 C1403 ) C762_=_C1404( C762 C1404 ) \nC762_=_C1405( C762 C1405 ) C762_=_C1406( C762 C1406 ) C762_=_C1407( C762 C1407 ) C762_=_C1408( C762 C1408 ) C762_=_C1409( C762 C1409 ) C762_=_C1410( C762 C1410 ) \nC762_=_C1411( C762 C1411 ) C762_=_C1412( C762 C1412 ) C762_=_C1413( C762 C1413 ) C762_=_C1414( C762 C1414 ) C762_=_C1415( C762 C1415 ) C762_=_C1416( C762 C1416 ) \nC762_=_C1417( C762 C1417 ) C762_=_C1418( C762 C1418 ) C762_=_C1419( C762 C1419 ) C762_=_C1420( C762 C1420 ) C762_=_C1421( C762 C1421 ) C762_=_C1422( C762 C1422 ) \nC762_=_C1423( C762 C1423 ) C762_=_C1424( C762 C1424 ) C768_=_C1140( C768 C1140 ) C768_=_C1193( C768 C1193 ) C768_=_C1402( C768 C1402 ) C768_=_C1537( C768 C1537 ) \nC768_=_C1579( C768 C1579 ) C768_=_C2364( C768 C2364 ) C768_=_C2416( C768 C2416 ) C768_=_C2417( C768 C2417 ) C768_=_C2418( C768 C2418 ) C768_=_C2419( C768 C2419 ) \nC768_=_C2420( C768 C2420 ) C768_=_C2421( C768 C2421 ) C768_=_C2422( C768 C2422 ) C768_=_C2423( C768 C2423 ) C768_=_C2424( C768 C2424 ) C768_=_C2425( C768 C2425 ) \nC768_=_C2426( C768 C2426 ) C768_=_C2427( C768 C2427 ) C768_=_C2428( C768 C2428 ) C768_=_C2429( C768 C2429 ) C768_=_C2430( C768 C2430 ) C768_=_C2431( C768 C2431</w:t>
      </w:r>
    </w:p>
    <w:p>
      <w:pPr>
        <w:pStyle w:val="PreformattedText"/>
        <w:bidi w:val="0"/>
        <w:spacing w:before="0" w:after="0"/>
        <w:jc w:val="left"/>
        <w:rPr/>
      </w:pPr>
      <w:r>
        <w:rPr/>
        <w:t xml:space="preserve"> </w:t>
      </w:r>
      <w:r>
        <w:rPr/>
        <w:t>) \nC768_=_C2432( C768 C2432 ) C768_=_C2433( C768 C2433 ) C768_=_C2434( C768 C2434 ) C768_=_C2435( C768 C2435 ) C1140_=_C1193( C1140 C1193 ) C1140_=_C1402( C1140 C1402 ) \nC1140_=_C1537( C1140 C1537 ) C1140_=_C1579( C1140 C1579 ) C1140_=_C2364( C1140 C2364 ) C1140_=_C2416( C1140 C2416 ) C1140_=_C2417( C1140 C2417 ) C1140_=_C2418( C1140 C2418 ) \nC1140_=_C2419( C1140 C2419 ) C1140_=_C2420( C1140 C2420 ) C1140_=_C2421( C1140 C2421 ) C1140_=_C2422( C1140 C2422 ) C1140_=_C2423( C1140 C2423 ) C1140_=_C2424( C1140 C2424 ) \nC1140_=_C2425( C1140 C2425 ) C1140_=_C2426( C1140 C2426 ) C1140_=_C2427( C1140 C2427 ) C1140_=_C2428( C1140 C2428 ) C1140_=_C2429( C1140 C2429 ) C1140_=_C2430( C1140 C2430 ) \nC1140_=_C2431( C1140 C2431 ) C1140_=_C2432( C1140 C2432 ) C1140_=_C2433( C1140 C2433 ) C1140_=_C2434( C1140 C2434 ) C1140_=_C2435( C1140 C2435 ) C1186_=_C1193( C1186 C1193 ) \nC1186_=_C1306( C1186 C1306 ) C1186_=_C1400( C1186 C1400 ) C1186_=_C1401( C1186 C1401 ) C1186_=_C1402( C1186 C1402 ) C1186_=_C1403( C1186 C1403 ) C1186_=_C1404( C1186 C1404 ) \nC1186_=_C1405( C1186 C1405 ) C1186_=_C1406( C1186 C1406 ) C1186_=_C1407( C1186 C1407 ) C1186_=_C1408( C1186 C1408 ) C1186_=_C1409( C1186 C1409 ) C1186_=_C1410( C1186 C1410 ) \nC1186_=_C1411( C1186 C1411 ) C1186_=_C1412( C1186 C1412 ) C1186_=_C1413( C1186 C1413 ) C1186_=_C1414( C1186 C1414 ) C1186_=_C1415( C1186 C1415 ) C1186_=_C1416( C1186 C1416 ) \nC1186_=_C1417( C1186 C1417 ) C1186_=_C1418( C1186 C1418 ) C1186_=_C1419( C1186 C1419 ) C1186_=_C1420( C1186 C1420 ) C1186_=_C1421( C1186 C1421 ) C1186_=_C1422( C1186 C1422 ) \nC1186_=_C1423( C1186 C1423 ) C1186_=_C1424( C1186 C1424 ) C1193_=_C1402( C1193 C1402 ) C1193_=_C1537( C1193 C1537 ) C1193_=_C1579( C1193 C1579 ) C1193_=_C2364( C1193 C2364 ) \nC1193_=_C2416( C1193 C2416 ) C1193_=_C2417( C1193 C2417 ) C1193_=_C2418( C1193 C2418 ) C1193_=_C2419( C1193 C2419 ) C1193_=_C2420( C1193 C2420 ) C1193_=_C2421( C1193 C2421 ) \nC1193_=_C2422( C1193 C2422 ) C1193_=_C2423( C1193 C2423 ) C1193_=_C2424( C1193 C2424 ) C1193_=_C2425( C1193 C2425 ) C1193_=_C2426( C1193 C2426 ) C1193_=_C2427( C1193 C2427 ) \nC1193_=_C2428( C1193 C2428 ) C1193_=_C2429( C1193 C2429 ) C1193_=_C2430( C1193 C2430 ) C1193_=_C2431( C1193 C2431 ) C1193_=_C2432( C1193 C2432 ) C1193_=_C2433( C1193 C2433 ) \nC1193_=_C2434( C1193 C2434 ) C1193_=_C2435( C1193 C2435 ) C1306_=_C1400( C1306 C1400 ) C1306_=_C1401( C1306 C1401 ) C1306_=_C1402( C1306 C1402 ) C1306_=_C1403( C1306 C1403 ) \nC1306_=_C1404( C1306 C1404 ) C1306_=_C1405( C1306 C1405 ) C1306_=_C1406( C1306 C1406 ) C1306_=_C1407( C1306 C1407 ) C1306_=_C1408( C1306 C1408 ) C1306_=_C1409( C1306 C1409 ) \nC1306_=_C1410( C1306 C1410 ) C1306_=_C1411( C1306 C1411 ) C1306_=_C1412( C1306 C1412 ) C1306_=_C1413( C1306 C1413 ) C1306_=_C1414( C1306 C1414 ) C1306_=_C1415( C1306 C1415 ) \nC1306_=_C1416( C1306 C1416 ) C1306_=_C1417( C1306 C1417 ) C1306_=_C1418( C1306 C1418 ) C1306_=_C1419( C1306 C1419 ) C1306_=_C1420( C1306 C1420 ) C1306_=_C1421( C1306 C1421 ) \nC1306_=_C1422( C1306 C1422 ) C1306_=_C1423( C1306 C1423 ) C1306_=_C1424( C1306 C1424 ) C1400_=_C1401( C1400 C1401 ) C1400_=_C1402( C1400 C1402 ) C1400_=_C1403( C1400 C1403 ) \nC1400_=_C1404( C1400 C1404 ) C1400_=_C1405( C1400 C1405 ) C1400_=_C1406( C1400 C1406 ) C1400_=_C1407( C1400 C1407 ) C1400_=_C1408( C1400 C1408 ) C1400_=_C1409( C1400 C1409 ) \nC1400_=_C1410( C1400 C1410 ) C1400_=_C1411( C1400 C1411 ) C1400_=_C1412( C1400 C1412 ) C1400_=_C1413( C1400 C1413 ) C1400_=_C1414( C1400 C1414 ) C1400_=_C1415( C1400 C1415 ) \nC1400_=_C1416( C1400 C1416 ) C1400_=_C1417( C1400 C1417 ) C1400_=_C1418( C1400 C1418 ) C1400_=_C1419( C1400 C1419 ) C1400_=_C1420( C1400 C1420 ) C1400_=_C1421( C1400 C1421 ) \nC1400_=_C1422( C1400 C1422 ) C1400_=_C1423( C1400 C1423 ) C1400_=_C1424( C1400 C1424 ) C1400_=_C1537( C1400 C1537 ) C1401_=_C1402( C1401 C1402 ) C1401_=_C1403( C1401 C1403 ) \nC1401_=_C1404( C1401 C1404 ) C1401_=_C1405( C1401 C1405 ) C1401_=_C1406( C1401 C1406 ) C1401_=_C1407( C1401 C1407 ) C1401_=_C1408( C1401 C1408 ) C1401_=_C1409( C1401 C1409 ) \nC1401_=_C1410( C1401 C1410 ) C1401_=_C1411( C1401 C1411 ) C1401_=_C1412( C1401 C1412 ) C1401_=_C1413( C1401 C1413 ) C1401_=_C1414( C1401 C1414 ) C1401_=_C1415( C1401 C1415 ) \nC1401_=_C1416( C1401 C1416 ) C1401_=_C1417( C1401 C1417 ) C1401_=_C1418( C1401 C1418 ) C1401_=_C1419( C1401 C1419 ) C1401_=_C1420( C1401 C1420 ) C1401_=_C1421( C1401 C1421 ) \nC1401_=_C1422( C1401 C1422 ) C1401_=_C1423( C1401 C1423 ) C1401_=_C1424( C1401 C1424 ) C1401_=_C2364( C1401 C2364 ) C1402_=_C1403( C1402 C1403 ) C1402_=_C1404( C1402 C1404 ) \nC1402_=_C1405( C1402 C1405 ) C1402_=_C1406( C1402 C1406 ) C1402_=_C1407( C1402 C1407 ) C1402_=_C1408( C1402 C1408 ) C1402_=_C1409( C1402 C1409 ) C1402_=_C1410( C1402 C1410 ) \nC1402_=_C1411( C1402 C1411 ) C1402_=_C1412( C1402 C1412 ) C1402_=_C1413( C1402 C1413 ) C1402_=_C1414( C1402 C1414 ) C1402_=_C1415( C1402 C1415 ) C1402_=_C1416( C1402 C1416 ) \nC1402_=_C1417( C1402 C1417 ) C1402_=_C1418( C1402 C1418 ) C1402_=_C1419( C1402 C1419 ) C1402_=_C1420( C1402 C1420 ) C1402_=_C1421( C1402 C1421 ) C1402_=_C1422( C1402 C1422 ) \nC1402_=_C1423( C1402 C1423 ) C1402_=_C1424( C1402 C1424 ) C1402_=_C1537( C1402 C1537 ) C1402_=_C1579( C1402 C1579 ) C1402_=_C2364( C1402 C2364 ) C1402_=_C2416( C1402 C2416 ) \nC1402_=_C2417( C1402 C2417 ) C1402_=_C2418( C1402 C2418 ) C1402_=_C2419( C1402 C2419 ) C1402_=_C2420( C1402 C2420 ) C1402_=_C2421( C1402 C2421 ) C1402_=_C2422( C1402 C2422 ) \nC1402_=_C2423( C1402 C2423 ) C1402_=_C2424( C1402 C2424 ) C1402_=_C2425( C1402 C2425 ) C1402_=_C2426( C1402 C2426 ) C1402_=_C2427( C1402 C2427 ) C1402_=_C2428( C1402 C2428 ) \nC1402_=_C2429( C1402 C2429 ) C1402_=_C2430( C1402 C2430 ) C1402_=_C2431( C1402 C2431 ) C1402_=_C2432( C1402 C2432 ) C1402_=_C2433( C1402 C2433 ) C1402_=_C2434( C1402 C2434 ) \nC1402_=_C2435( C1402 C2435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19( C1403 C1419 ) C1403_=_C1420( C1403 C1420 ) \nC1403_=_C1421( C1403 C1421 ) C1403_=_C1422( C1403 C1422 ) C1403_=_C1423( C1403 C1423 ) C1403_=_C1424( C1403 C1424 ) C1403_=_C2416( C1403 C2416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4_=_C1420( C1404 C1420 ) C1404_=_C1421( C1404 C1421 ) C1404_=_C1422( C1404 C1422 ) C1404_=_C1423( C1404 C1423 ) \nC1404_=_C1424( C1404 C1424 ) C1404_=_C2417( C1404 C2417 ) C1405_=_C1406( C1405 C1406 ) C1405_=_C1407( C1405 C1407 ) C1405_=_C1408( C1405 C1408 ) C1405_=_C1409( C1405 C1409 ) \nC1405_=_C1410( C1405 C1410 ) C1405_=_C1411( C1405 C1411 ) C1405_=_C1412( C1405 C1412 ) C1405_=_C1413( C1405 C1413 ) C1405_=_C1414( C1405 C1414 ) C1405_=_C1415( C1405 C1415 ) \nC1405_=_C1416( C1405 C1416 ) C1405_=_C1417( C1405 C1417 ) C1405_=_C1418( C1405 C1418 ) C1405_=_C1419( C1405 C1419 ) C1405_=_C1420( C1405 C1420 ) C1405_=_C1421( C1405 C1421 ) \nC1405_=_C1422( C1405 C1422 ) C1405_=_C1423( C1405 C1423 ) C1405_=_C1424( C1405 C1424 ) C1406_=_C1407( C1406 C1407 ) C1406_=_C1408( C1406 C1408 ) C1406_=_C1409( C1406 C1409 ) \nC1406_=_C1410( C1406 C1410 ) C1406_=_C1411( C1406 C1411 ) C1406_=_C1412( C1406 C1412 ) C1406_=_C1413( C1406 C1413 ) C1406_=_C1414( C1406 C1414 ) C1406_=_C1415( C1406 C1415 ) \nC1406_=_C1416( C1406 C1416 ) C1406_=_C1417( C1406 C1417 ) C1406_=_C1418( C1406 C1418 ) C1406_=_C1419( C1406 C1419 ) C1406_=_C1420( C1406 C1420 ) C1406_=_C1421( C1406 C1421 ) \nC1406_=_C1422( C1406 C1422 ) C1406_=_C1423( C1406 C1423 ) C1406_=_C1424( C1406 C1424 ) C1406_=_C2418( C1406 C2418 ) C1407_=_C1408( C1407 C1408 ) C1407_=_C1409( C1407 C1409 ) \nC1407_=_C1410( C1407 C1410 ) C1407_=_C1411( C1407 C1411 ) C1407_=_C1412( C1407 C1412 ) C1407_=_C1413( C1407 C1413 ) C1407_=_C1414( C1407 C1414 ) C1407_=_C1415( C1407 C1415 ) \nC1407_=_C1416( C1407 C1416 ) C1407_=_C1417( C1407 C1417 ) C1407_=_C1418( C1407 C1418 ) C1407_=_C1419( C1407 C1419 ) C1407_=_C1420( C1407 C1420 ) C1407_=_C1421( C1407 C1421 ) \nC1407_=_C1422( C1407 C1422 ) C1407_=_C1423( C1407 C1423 ) C1407_=_C1424( C1407 C1424 ) C1407_=_C2420( C1407 C2420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1422( C1408 C1422 ) \nC1408_=_C1423( C1408 C1423 ) C1408_=_C1424( C1408 C1424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1( C1409 C1421 ) C1409_=_C1422( C1409 C1422 ) C1409_=_C1423( C1409 C1423 ) C1409_=_C1424( C1409 C1424 ) C1410_=_C1411( C1410 C1411 ) \nC1410_=_C1412( C1410 C1412 ) C1410_=_C1413( C1410 C1413 ) C1410_=_C1414( C1410 C1414 ) C1410_=_C1415( C1410 C1415 ) C1410_=_C1416( C1410 C1416 ) C1410_=_C1417( C1410 C1417 ) \nC1410_=_C1418( C1410 C1418 ) C1410_=_C1419( C1410</w:t>
      </w:r>
    </w:p>
    <w:p>
      <w:pPr>
        <w:pStyle w:val="PreformattedText"/>
        <w:bidi w:val="0"/>
        <w:spacing w:before="0" w:after="0"/>
        <w:jc w:val="left"/>
        <w:rPr/>
      </w:pPr>
      <w:r>
        <w:rPr/>
        <w:t xml:space="preserve"> </w:t>
      </w:r>
      <w:r>
        <w:rPr/>
        <w:t>C1419 ) C1410_=_C1420( C1410 C1420 ) C1410_=_C1421( C1410 C1421 ) C1410_=_C1422( C1410 C1422 ) C1410_=_C1423( C1410 C1423 ) \nC1410_=_C1424( C1410 C1424 ) C1410_=_C2422( C1410 C2422 ) C1411_=_C1412( C1411 C1412 ) C1411_=_C1413( C1411 C1413 ) C1411_=_C1414( C1411 C1414 ) C1411_=_C1415( C1411 C1415 ) \nC1411_=_C1416( C1411 C1416 ) C1411_=_C1417( C1411 C1417 ) C1411_=_C1418( C1411 C1418 ) C1411_=_C1419( C1411 C1419 ) C1411_=_C1420( C1411 C1420 ) C1411_=_C1421( C1411 C1421 ) \nC1411_=_C1422( C1411 C1422 ) C1411_=_C1423( C1411 C1423 ) C1411_=_C1424( C1411 C1424 ) C1412_=_C1413( C1412 C1413 ) C1412_=_C1414( C1412 C1414 ) C1412_=_C1415( C1412 C1415 ) \nC1412_=_C1416( C1412 C1416 ) C1412_=_C1417( C1412 C1417 ) C1412_=_C1418( C1412 C1418 ) C1412_=_C1419( C1412 C1419 ) C1412_=_C1420( C1412 C1420 ) C1412_=_C1421( C1412 C1421 ) \nC1412_=_C1422( C1412 C1422 ) C1412_=_C1423( C1412 C1423 ) C1412_=_C1424( C1412 C1424 ) C1412_=_C2424( C1412 C2424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2426( C1413 C2426 ) C1414_=_C1415( C1414 C1415 ) C1414_=_C1416( C1414 C1416 ) \nC1414_=_C1417( C1414 C1417 ) C1414_=_C1418( C1414 C1418 ) C1414_=_C1419( C1414 C1419 ) C1414_=_C1420( C1414 C1420 ) C1414_=_C1421( C1414 C1421 ) C1414_=_C1422( C1414 C1422 ) \nC1414_=_C1423( C1414 C1423 ) C1414_=_C1424( C1414 C1424 ) C1414_=_C2428( C1414 C2428 ) C1415_=_C1416( C1415 C1416 ) C1415_=_C1417( C1415 C1417 ) C1415_=_C1418( C1415 C1418 ) \nC1415_=_C1419( C1415 C1419 ) C1415_=_C1420( C1415 C1420 ) C1415_=_C1421( C1415 C1421 ) C1415_=_C1422( C1415 C1422 ) C1415_=_C1423( C1415 C1423 ) C1415_=_C1424( C1415 C1424 ) \nC1416_=_C1417( C1416 C1417 ) C1416_=_C1418( C1416 C1418 ) C1416_=_C1419( C1416 C1419 ) C1416_=_C1420( C1416 C1420 ) C1416_=_C1421( C1416 C1421 ) C1416_=_C1422( C1416 C1422 ) \nC1416_=_C1423( C1416 C1423 ) C1416_=_C1424( C1416 C1424 ) C1416_=_C2430( C1416 C2430 ) C1417_=_C1418( C1417 C1418 ) C1417_=_C1419( C1417 C1419 ) C1417_=_C1420( C1417 C1420 ) \nC1417_=_C1421( C1417 C1421 ) C1417_=_C1422( C1417 C1422 ) C1417_=_C1423( C1417 C1423 ) C1417_=_C1424( C1417 C1424 ) C1418_=_C1419( C1418 C1419 ) C1418_=_C1420( C1418 C1420 ) \nC1418_=_C1421( C1418 C1421 ) C1418_=_C1422( C1418 C1422 ) C1418_=_C1423( C1418 C1423 ) C1418_=_C1424( C1418 C1424 ) C1418_=_C2431( C1418 C2431 ) C1419_=_C1420( C1419 C1420 ) \nC1419_=_C1421( C1419 C1421 ) C1419_=_C1422( C1419 C1422 ) C1419_=_C1423( C1419 C1423 ) C1419_=_C1424( C1419 C1424 ) C1420_=_C1421( C1420 C1421 ) C1420_=_C1422( C1420 C1422 ) \nC1420_=_C1423( C1420 C1423 ) C1420_=_C1424( C1420 C1424 ) C1420_=_C2432( C1420 C2432 ) C1421_=_C1422( C1421 C1422 ) C1421_=_C1423( C1421 C1423 ) C1421_=_C1424( C1421 C1424 ) \nC1422_=_C1423( C1422 C1423 ) C1422_=_C1424( C1422 C1424 ) C1422_=_C2433( C1422 C2433 ) C1423_=_C1424( C1423 C1424 ) C1424_=_C2435( C1424 C2435 ) C1537_=_C1579( C1537 C1579 ) \nC1537_=_C2364( C1537 C2364 ) C1537_=_C2416( C1537 C2416 ) C1537_=_C2417( C1537 C2417 ) C1537_=_C2418( C1537 C2418 ) C1537_=_C2419( C1537 C2419 ) C1537_=_C2420( C1537 C2420 ) \nC1537_=_C2421( C1537 C2421 ) C1537_=_C2422( C1537 C2422 ) C1537_=_C2423( C1537 C2423 ) C1537_=_C2424( C1537 C2424 ) C1537_=_C2425( C1537 C2425 ) C1537_=_C2426( C1537 C2426 ) \nC1537_=_C2427( C1537 C2427 ) C1537_=_C2428( C1537 C2428 ) C1537_=_C2429( C1537 C2429 ) C1537_=_C2430( C1537 C2430 ) C1537_=_C2431( C1537 C2431 ) C1537_=_C2432( C1537 C2432 ) \nC1537_=_C2433( C1537 C2433 ) C1537_=_C2434( C1537 C2434 ) C1537_=_C2435( C1537 C2435 ) C1579_=_C2364( C1579 C2364 ) C1579_=_C2416( C1579 C2416 ) C1579_=_C2417( C1579 C2417 ) \nC1579_=_C2418( C1579 C2418 ) C1579_=_C2419( C1579 C2419 ) C1579_=_C2420( C1579 C2420 ) C1579_=_C2421( C1579 C2421 ) C1579_=_C2422( C1579 C2422 ) C1579_=_C2423( C1579 C2423 ) \nC1579_=_C2424( C1579 C2424 ) C1579_=_C2425( C1579 C2425 ) C1579_=_C2426( C1579 C2426 ) C1579_=_C2427( C1579 C2427 ) C1579_=_C2428( C1579 C2428 ) C1579_=_C2429( C1579 C2429 ) \nC1579_=_C2430( C1579 C2430 ) C1579_=_C2431( C1579 C2431 ) C1579_=_C2432( C1579 C2432 ) C1579_=_C2433( C1579 C2433 ) C1579_=_C2434( C1579 C2434 ) C1579_=_C2435( C1579 C2435 ) \nC2364_=_C2416( C2364 C2416 ) C2364_=_C2417( C2364 C2417 ) C2364_=_C2418( C2364 C2418 ) C2364_=_C2419( C2364 C2419 ) C2364_=_C2420( C2364 C2420 ) C2364_=_C2421( C2364 C2421 ) \nC2364_=_C2422( C2364 C2422 ) C2364_=_C2423( C2364 C2423 ) C2364_=_C2424( C2364 C2424 ) C2364_=_C2425( C2364 C2425 ) C2364_=_C2426( C2364 C2426 ) C2364_=_C2427( C2364 C2427 ) \nC2364_=_C2428( C2364 C2428 ) C2364_=_C2429( C2364 C2429 ) C2364_=_C2430( C2364 C2430 ) C2364_=_C2431( C2364 C2431 ) C2364_=_C2432( C2364 C2432 ) C2364_=_C2433( C2364 C2433 ) \nC2364_=_C2434( C2364 C2434 ) C2364_=_C2435( C2364 C2435 ) C2416_=_C2417( C2416 C2417 ) C2416_=_C2418( C2416 C2418 ) C2416_=_C2419( C2416 C2419 ) C2416_=_C2420( C2416 C2420 ) \nC2416_=_C2421( C2416 C2421 ) C2416_=_C2422( C2416 C2422 ) C2416_=_C2423( C2416 C2423 ) C2416_=_C2424( C2416 C2424 ) C2416_=_C2425( C2416 C2425 ) C2416_=_C2426( C2416 C2426 ) \nC2416_=_C2427( C2416 C2427 ) C2416_=_C2428( C2416 C2428 ) C2416_=_C2429( C2416 C2429 ) C2416_=_C2430( C2416 C2430 ) C2416_=_C2431( C2416 C2431 ) C2416_=_C2432( C2416 C2432 ) \nC2416_=_C2433( C2416 C2433 ) C2416_=_C2434( C2416 C2434 ) C2416_=_C2435( C2416 C2435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7_=_C2433( C2417 C2433 ) C2417_=_C2434( C2417 C2434 ) C2417_=_C2435( C2417 C2435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1( C2418 C2431 ) C2418_=_C2432( C2418 C2432 ) C2418_=_C2433( C2418 C2433 ) \nC2418_=_C2434( C2418 C2434 ) C2418_=_C2435( C2418 C2435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433( C2419 C2433 ) C2419_=_C2434( C2419 C2434 ) C2419_=_C2435( C2419 C2435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434( C2420 C2434 ) C2420_=_C2435( C2420 C2435 ) C2421_=_C2422( C2421 C2422 ) C2421_=_C2423( C2421 C2423 ) C2421_=_C2424( C2421 C2424 ) \nC2421_=_C2425( C2421 C2425 ) C2421_=_C2426( C2421 C2426 ) C2421_=_C2427( C2421 C2427 ) C2421_=_C2428( C2421 C2428 ) C2421_=_C2429( C2421 C2429 ) C2421_=_C2430( C2421 C2430 ) \nC2421_=_C2431( C2421 C2431 ) C2421_=_C2432( C2421 C2432 ) C2421_=_C2433( C2421 C2433 ) C2421_=_C2434( C2421 C2434 ) C2421_=_C2435( C2421 C2435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3_=_C2424( C2423 C2424 ) C2423_=_C2425( C2423 C2425 ) C2423_=_C2426( C2423 C2426 ) C2423_=_C2427( C2423 C2427 ) C2423_=_C2428( C2423 C2428 ) C2423_=_C2429( C2423 C2429 ) \nC2423_=_C2430( C2423 C2430 ) C2423_=_C2431( C2423 C2431 ) C2423_=_C2432( C2423 C2432 ) C2423_=_C2433( C2423 C2433 ) C2423_=_C2434( C2423 C2434 ) C2423_=_C2435( C2423 C2435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5_=_C2426( C2425 C2426 ) \nC2425_=_C2427( C2425 C2427 ) C2425_=_C2428( C2425 C2428 ) C2425_=_C2429( C2425 C2429 ) C2425_=_C2430( C2425 C2430 ) C2425_=_C2431( C2425 C2431 ) C2425_=_C2432( C2425 C2432 ) \nC2425_=_C2433( C2425 C2433 ) C2425_=_C2434( C2425 C2434 ) C2425_=_C2435( C2425 C2435 ) C2426_=_C2427( C2426 C2427 ) C2426_=_C2428( C2426 C2428 ) C2426_=_C2429( C2426 C2429 ) \nC2426_=_C2430( C2426 C2430 ) C2426_=_C2431( C2426 C2431 ) C2426_=_C2432( C2426 C2432 ) C2426_=_C2433( C2426 C2433 ) C2426_=_C2434( C2426 C2434 ) C2426_=_C2435( C2426 C2435 ) \nC2427_=_C2428( C2427 C2428 ) C2427_=_C2429( C2427 C2429 ) C2427_=_C2430( C2427 C2430 ) C2427_=_C2431( C2427 C2431 ) C2427_=_C2432( C2427 C2432 ) C2427_=_C2433( C2427 C2433 ) \nC2427_=_C2434( C2427 C2434 ) C2427_=_C2435( C2427 C2435 ) C2428_=_C2429( C2428 C2429 ) C2428_=_C2430( C2428 C2430 ) C2428_=_C2431( C2428 C2431 ) C2428_=_C2432( C2428 C2432 ) \nC2428_=_C2433( C2428 C2433 ) C2428_=_C2434( C2428 C2434 ) C2428_=_C2435( C2428 C2435 ) C2429_=_C2430(</w:t>
      </w:r>
    </w:p>
    <w:p>
      <w:pPr>
        <w:pStyle w:val="PreformattedText"/>
        <w:bidi w:val="0"/>
        <w:spacing w:before="0" w:after="0"/>
        <w:jc w:val="left"/>
        <w:rPr/>
      </w:pPr>
      <w:r>
        <w:rPr/>
        <w:t xml:space="preserve"> </w:t>
      </w:r>
      <w:r>
        <w:rPr/>
        <w:t>C2429 C2430 ) C2429_=_C2431( C2429 C2431 ) C2429_=_C2432( C2429 C2432 ) \nC2429_=_C2433( C2429 C2433 ) C2429_=_C2434( C2429 C2434 ) C2429_=_C2435( C2429 C2435 ) C2430_=_C2431( C2430 C2431 ) C2430_=_C2432( C2430 C2432 ) C2430_=_C2433( C2430 C2433 ) \nC2430_=_C2434( C2430 C2434 ) C2430_=_C2435( C2430 C2435 ) C2431_=_C2432( C2431 C2432 ) C2431_=_C2433( C2431 C2433 ) C2431_=_C2434( C2431 C2434 ) C2431_=_C2435( C2431 C2435 ) \nC2432_=_C2433( C2432 C2433 ) C2432_=_C2434( C2432 C2434 ) C2432_=_C2435( C2432 C2435 ) C2433_=_C2434( C2433 C2434 ) C2433_=_C2435( C2433 C2435 ) C2434_=_C2435( C2434 C2435 ) "];228-&gt;303[label="54: C576 C762 C768 C1140 C1186 \nC1193 C1306 C1400 C1401 C1403 C1404 \nC1405 C1406 C1407 C1408 C1409 C1410 \nC1411 C1412 C1413 C1414 C1415 C1416 \nC1417 C1418 C1419 C1420 C1421 C1422 \nC1423 C1424 C1537 C1579 C2364 C2416 \nC2417 C2418 C2419 C2420 C2421 C2422 \nC2423 C2424 C2425 C2426 C2427 C2428 \nC2429 C2430 C2431 C2432 C2433 C2434 \nC2435 \n719: C576_=_C768 ,C576_=_C1140 ,C576_=_C1193 ,C576_=_C1537 ,C576_=_C1579 ,\nC576_=_C2364 ,C576_=_C2416 ,C576_=_C2417 ,C576_=_C2418 ,C576_=_C2419 ,C576_=_C2420 ,\nC576_=_C2421 ,C576_=_C2422 ,C576_=_C2423 ,C576_=_C2424 ,C576_=_C2425 ,C576_=_C2426 ,\nC576_=_C2427 ,C576_=_C2428 ,C576_=_C2429 ,C576_=_C2430 ,C576_=_C2431 ,C576_=_C2432 ,\nC576_=_C2433 ,C576_=_C2434 ,C576_=_C2435 ,C762_=_C768 ,C762_=_C1186 ,C762_=_C1306 ,\nC762_=_C1400 ,C762_=_C1401 ,C762_=_C1403 ,C762_=_C1404 ,C762_=_C1405 ,C762_=_C1406 ,\nC762_=_C1407 ,C762_=_C1408 ,C762_=_C1409 ,C762_=_C1410 ,C762_=_C1411 ,C762_=_C1412 ,\nC762_=_C1413 ,C762_=_C1414 ,C762_=_C1415 ,C762_=_C1416 ,C762_=_C1417 ,C762_=_C1418 ,\nC762_=_C1419 ,C762_=_C1420 ,C762_=_C1421 ,C762_=_C1422 ,C762_=_C1423 ,C762_=_C1424 ,\nC768_=_C1140 ,C768_=_C1193 ,C768_=_C1537 ,C768_=_C1579 ,C768_=_C2364 ,C768_=_C2416 ,\nC768_=_C2417 ,C768_=_C2418 ,C768_=_C2419 ,C768_=_C2420 ,C768_=_C2421 ,C768_=_C2422 ,\nC768_=_C2423 ,C768_=_C2424 ,C768_=_C2425 ,C768_=_C2426 ,C768_=_C2427 ,C768_=_C2428 ,\nC768_=_C2429 ,C768_=_C2430 ,C768_=_C2431 ,C768_=_C2432 ,C768_=_C2433 ,C768_=_C2434 ,\nC768_=_C2435 ,C1140_=_C1193 ,C1140_=_C1537 ,C1140_=_C1579 ,C1140_=_C2364 ,C1140_=_C2416 ,\nC1140_=_C2417 ,C1140_=_C2418 ,C1140_=_C2419 ,C1140_=_C2420 ,C1140_=_C2421 ,C1140_=_C2422 ,\nC1140_=_C2423 ,C1140_=_C2424 ,C1140_=_C2425 ,C1140_=_C2426 ,C1140_=_C2427 ,C1140_=_C2428 ,\nC1140_=_C2429 ,C1140_=_C2430 ,C1140_=_C2431 ,C1140_=_C2432 ,C1140_=_C2433 ,C1140_=_C2434 ,\nC1140_=_C2435 ,C1186_=_C1193 ,C1186_=_C1306 ,C1186_=_C1400 ,C1186_=_C1401 ,C1186_=_C1403 ,\nC1186_=_C1404 ,C1186_=_C1405 ,C1186_=_C1406 ,C1186_=_C1407 ,C1186_=_C1408 ,C1186_=_C1409 ,\nC1186_=_C1410 ,C1186_=_C1411 ,C1186_=_C1412 ,C1186_=_C1413 ,C1186_=_C1414 ,C1186_=_C1415 ,\nC1186_=_C1416 ,C1186_=_C1417 ,C1186_=_C1418 ,C1186_=_C1419 ,C1186_=_C1420 ,C1186_=_C1421 ,\nC1186_=_C1422 ,C1186_=_C1423 ,C1186_=_C1424 ,C1193_=_C1537 ,C1193_=_C1579 ,C1193_=_C2364 ,\nC1193_=_C2416 ,C1193_=_C2417 ,C1193_=_C2418 ,C1193_=_C2419 ,C1193_=_C2420 ,C1193_=_C2421 ,\nC1193_=_C2422 ,C1193_=_C2423 ,C1193_=_C2424 ,C1193_=_C2425 ,C1193_=_C2426 ,C1193_=_C2427 ,\nC1193_=_C2428 ,C1193_=_C2429 ,C1193_=_C2430 ,C1193_=_C2431 ,C1193_=_C2432 ,C1193_=_C2433 ,\nC1193_=_C2434 ,C1193_=_C2435 ,C1306_=_C1400 ,C1306_=_C1401 ,C1306_=_C1403 ,C1306_=_C1404 ,\nC1306_=_C1405 ,C1306_=_C1406 ,C1306_=_C1407 ,C1306_=_C1408 ,C1306_=_C1409 ,C1306_=_C1410 ,\nC1306_=_C1411 ,C1306_=_C1412 ,C1306_=_C1413 ,C1306_=_C1414 ,C1306_=_C1415 ,C1306_=_C1416 ,\nC1306_=_C1417 ,C1306_=_C1418 ,C1306_=_C1419 ,C1306_=_C1420 ,C1306_=_C1421 ,C1306_=_C1422 ,\nC1306_=_C1423 ,C1306_=_C1424 ,C1400_=_C1401 ,C1400_=_C1403 ,C1400_=_C1404 ,C1400_=_C1405 ,\nC1400_=_C1406 ,C1400_=_C1407 ,C1400_=_C1408 ,C1400_=_C1409 ,C1400_=_C1410 ,C1400_=_C1411 ,\nC1400_=_C1412 ,C1400_=_C1413 ,C1400_=_C1414 ,C1400_=_C1415 ,C1400_=_C1416 ,C1400_=_C1417 ,\nC1400_=_C1418 ,C1400_=_C1419 ,C1400_=_C1420 ,C1400_=_C1421 ,C1400_=_C1422 ,C1400_=_C1423 ,\nC1400_=_C1424 ,C1400_=_C1537 ,C1401_=_C1403 ,C1401_=_C1404 ,C1401_=_C1405 ,C1401_=_C1406 ,\nC1401_=_C1407 ,C1401_=_C1408 ,C1401_=_C1409 ,C1401_=_C1410 ,C1401_=_C1411 ,C1401_=_C1412 ,\nC1401_=_C1413 ,C1401_=_C1414 ,C1401_=_C1415 ,C1401_=_C1416 ,C1401_=_C1417 ,C1401_=_C1418 ,\nC1401_=_C1419 ,C1401_=_C1420 ,C1401_=_C1421 ,C1401_=_C1422 ,C1401_=_C1423 ,C1401_=_C1424 ,\nC1401_=_C2364 ,C1403_=_C1404 ,C1403_=_C1405 ,C1403_=_C1406 ,C1403_=_C1407 ,C1403_=_C1408 ,\nC1403_=_C1409 ,C1403_=_C1410 ,C1403_=_C1411 ,C1403_=_C1412 ,C1403_=_C1413 ,C1403_=_C1414 ,\nC1403_=_C1415 ,C1403_=_C1416 ,C1403_=_C1417 ,C1403_=_C1418 ,C1403_=_C1419 ,C1403_=_C1420 ,\nC1403_=_C1421 ,C1403_=_C1422 ,C1403_=_C1423 ,C1403_=_C1424 ,C1403_=_C2416 ,C1404_=_C1405 ,\nC1404_=_C1406 ,C1404_=_C1407 ,C1404_=_C1408 ,C1404_=_C1409 ,C1404_=_C1410 ,C1404_=_C1411 ,\nC1404_=_C1412 ,C1404_=_C1413 ,C1404_=_C1414 ,C1404_=_C1415 ,C1404_=_C1416 ,C1404_=_C1417 ,\nC1404_=_C1418 ,C1404_=_C1419 ,C1404_=_C1420 ,C1404_=_C1421 ,C1404_=_C1422 ,C1404_=_C1423 ,\nC1404_=_C1424 ,C1404_=_C2417 ,C1405_=_C1406 ,C1405_=_C1407 ,C1405_=_C1408 ,C1405_=_C1409 ,\nC1405_=_C1410 ,C1405_=_C1411 ,C1405_=_C1412 ,C1405_=_C1413 ,C1405_=_C1414 ,C1405_=_C1415 ,\nC1405_=_C1416 ,C1405_=_C1417 ,C1405_=_C1418 ,C1405_=_C1419 ,C1405_=_C1420 ,C1405_=_C1421 ,\nC1405_=_C1422 ,C1405_=_C1423 ,C1405_=_C1424 ,C1406_=_C1407 ,C1406_=_C1408 ,C1406_=_C1409 ,\nC1406_=_C1410 ,C1406_=_C1411 ,C1406_=_C1412 ,C1406_=_C1413 ,C1406_=_C1414 ,C1406_=_C1415 ,\nC1406_=_C1416 ,C1406_=_C1417 ,C1406_=_C1418 ,C1406_=_C1419 ,C1406_=_C1420 ,C1406_=_C1421 ,\nC1406_=_C1422 ,C1406_=_C1423 ,C1406_=_C1424 ,C1406_=_C2418 ,C1407_=_C1408 ,C1407_=_C1409 ,\nC1407_=_C1410 ,C1407_=_C1411 ,C1407_=_C1412 ,C1407_=_C1413 ,C1407_=_C1414 ,C1407_=_C1415 ,\nC1407_=_C1416 ,C1407_=_C1417 ,C1407_=_C1418 ,C1407_=_C1419 ,C1407_=_C1420 ,C1407_=_C1421 ,\nC1407_=_C1422 ,C1407_=_C1423 ,C1407_=_C1424 ,C1407_=_C2420 ,C1408_=_C1409 ,C1408_=_C1410 ,\nC1408_=_C1411 ,C1408_=_C1412 ,C1408_=_C1413 ,C1408_=_C1414 ,C1408_=_C1415 ,C1408_=_C1416 ,\nC1408_=_C1417 ,C1408_=_C1418 ,C1408_=_C1419 ,C1408_=_C1420 ,C1408_=_C1421 ,C1408_=_C1422 ,\nC1408_=_C1423 ,C1408_=_C1424 ,C1409_=_C1410 ,C1409_=_C1411 ,C1409_=_C1412 ,C1409_=_C1413 ,\nC1409_=_C1414 ,C1409_=_C1415 ,C1409_=_C1416 ,C1409_=_C1417 ,C1409_=_C1418 ,C1409_=_C1419 ,\nC1409_=_C1420 ,C1409_=_C1421 ,C1409_=_C1422 ,C1409_=_C1423 ,C1409_=_C1424 ,C1410_=_C1411 ,\nC1410_=_C1412 ,C1410_=_C1413 ,C1410_=_C1414 ,C1410_=_C1415 ,C1410_=_C1416 ,C1410_=_C1417 ,\nC1410_=_C1418 ,C1410_=_C1419 ,C1410_=_C1420 ,C1410_=_C1421 ,C1410_=_C1422 ,C1410_=_C1423 ,\nC1410_=_C1424 ,C1410_=_C2422 ,C1411_=_C1412 ,C1411_=_C1413 ,C1411_=_C1414 ,C1411_=_C1415 ,\nC1411_=_C1416 ,C1411_=_C1417 ,C1411_=_C1418 ,C1411_=_C1419 ,C1411_=_C1420 ,C1411_=_C1421 ,\nC1411_=_C1422 ,C1411_=_C1423 ,C1411_=_C1424 ,C1412_=_C1413 ,C1412_=_C1414 ,C1412_=_C1415 ,\nC1412_=_C1416 ,C1412_=_C1417 ,C1412_=_C1418 ,C1412_=_C1419 ,C1412_=_C1420 ,C1412_=_C1421 ,\nC1412_=_C1422 ,C1412_=_C1423 ,C1412_=_C1424 ,C1412_=_C2424 ,C1413_=_C1414 ,C1413_=_C1415 ,\nC1413_=_C1416 ,C1413_=_C1417 ,C1413_=_C1418 ,C1413_=_C1419 ,C1413_=_C1420 ,C1413_=_C1421 ,\nC1413_=_C1422 ,C1413_=_C1423 ,C1413_=_C1424 ,C1413_=_C2426 ,C1414_=_C1415 ,C1414_=_C1416 ,\nC1414_=_C1417 ,C1414_=_C1418 ,C1414_=_C1419 ,C1414_=_C1420 ,C1414_=_C1421 ,C1414_=_C1422 ,\nC1414_=_C1423 ,C1414_=_C1424 ,C1414_=_C2428 ,C1415_=_C1416 ,C1415_=_C1417 ,C1415_=_C1418 ,\nC1415_=_C1419 ,C1415_=_C1420 ,C1415_=_C1421 ,C1415_=_C1422 ,C1415_=_C1423 ,C1415_=_C1424 ,\nC1416_=_C1417 ,C1416_=_C1418 ,C1416_=_C1419 ,C1416_=_C1420 ,C1416_=_C1421 ,C1416_=_C1422 ,\nC1416_=_C1423 ,C1416_=_C1424 ,C1416_=_C2430 ,C1417_=_C1418 ,C1417_=_C1419 ,C1417_=_C1420 ,\nC1417_=_C1421 ,C1417_=_C1422 ,C1417_=_C1423 ,C1417_=_C1424 ,C1418_=_C1419 ,C1418_=_C1420 ,\nC1418_=_C1421 ,C1418_=_C1422 ,C1418_=_C1423 ,C1418_=_C1424 ,C1418_=_C2431 ,C1419_=_C1420 ,\nC1419_=_C1421 ,C1419_=_C1422 ,C1419_=_C1423 ,C1419_=_C1424 ,C1420_=_C1421 ,C1420_=_C1422 ,\nC1420_=_C1423 ,C1420_=_C1424 ,C1420_=_C2432 ,C1421_=_C1422 ,C1421_=_C1423 ,C1421_=_C1424 ,\nC1422_=_C1423 ,C1422_=_C1424 ,C1422_=_C2433 ,C1423_=_C1424 ,C1424_=_C2435 ,C1537_=_C1579 ,\nC1537_=_C2364 ,C1537_=_C2416 ,C1537_=_C2417 ,C1537_=_C2418 ,C1537_=_C2419 ,C1537_=_C2420 ,\nC1537_=_C2421 ,C1537_=_C2422 ,C1537_=_C2423 ,C1537_=_C2424 ,C1537_=_C2425 ,C1537_=_C2426 ,\nC1537_=_C2427 ,C1537_=_C2428 ,C1537_=_C2429 ,C1537_=_C2430 ,C1537_=_C2431 ,C1537_=_C2432 ,\nC1537_=_C2433 ,C1537_=_C2434 ,C1537_=_C2435 ,C1579_=_C2364 ,C1579_=_C2416 ,C1579_=_C2417 ,\nC1579_=_C2418 ,C1579_=_C2419 ,C1579_=_C2420 ,C1579_=_C2421 ,C1579_=_C2422 ,C1579_=_C2423 ,\nC1579_=_C2424 ,C1579_=_C2425 ,C1579_=_C2426 ,C1579_=_C2427 ,C1579_=_C2428 ,C1579_=_C2429 ,\nC1579_=_C2430 ,C1579_=_C2431 ,C1579_=_C2432 ,C1579_=_C2433 ,C1579_=_C2434 ,C1579_=_C2435 ,\nC2364_=_C2416 ,C2364_=_C2417 ,C2364_=_C2418 ,C2364_=_C2419 ,C2364_=_C2420 ,C2364_=_C2421 ,\nC2364_=_C2422 ,C2364_=_C2423 ,C2364_=_C2424 ,C2364_=_C2425 ,C2364_=_C2426 ,C2364_=_C2427 ,\nC2364_=_C2428 ,C2364_=_C2429 ,C2364_=_C2430 ,C2364_=_C2431 ,C2364_=_C2432 ,C2364_=_C2433 ,\nC2364_=_C2434 ,C2364_=_C2435 ,C2416_=_C2417 ,C2416_=_C2418 ,C2416_=_C2419 ,C2416_=_C2420 ,\nC2416_=_C2421 ,C2416_=_C2422 ,C2416_=_C2423 ,C2416_=_C2424 ,C2416_=_C2425 ,C2416_=_C2426 ,\nC2416_=_C2427 ,C2416_=_C2428 ,C2416_=_C2429 ,C2416_=_C2430 ,C2416_=_C2431 ,C2416_=_C2432 ,\nC2416_=_C2433 ,C2416_=_C2434 ,C2416_=_C2435 ,C2417_=_C2418 ,C2417_=_C2419 ,C2417_=_C2420 ,\nC2417_=_C2421 ,C2417_=_C2422 ,C2417_=_C2423 ,C2417_=_C2424 ,C2417_=_C2425 ,C2417_=_C2426 ,\nC2417_=_C2427 ,C2417_=_C2428 ,C2417_=_C2429 ,C2417_=_C2430 ,C2417_=_C2431 ,C2417_=_C2432 ,\nC2417_=_C2433 ,C2417_=_C2434 ,C2417_=_C2435 ,C2418_=_C2419 ,C2418_=_C2420 ,C2418_=_C2421 ,\nC2418_=_C2422 ,C2418_=_C2423 ,C2418_=_C2424 ,C2418_=_C2425 ,C2418_=_C2426 ,C2418_=_C2427 ,\nC2418_=_C2428 ,C2418_=_C2429 ,C2418_=_C2430 ,C2418_=_C2431 ,C2418_=_C2432 ,C2418_=_C2433 ,\nC2418_=_C2434 ,C2418_=_C2435 ,C2419_=_C2420 ,C2419_=_C2421 ,C2419_=_C2422 ,C2419_=_C2423 ,\nC2419_=_C2424</w:t>
      </w:r>
    </w:p>
    <w:p>
      <w:pPr>
        <w:pStyle w:val="PreformattedText"/>
        <w:bidi w:val="0"/>
        <w:spacing w:before="0" w:after="0"/>
        <w:jc w:val="left"/>
        <w:rPr/>
      </w:pPr>
      <w:r>
        <w:rPr/>
        <w:t xml:space="preserve"> </w:t>
      </w:r>
      <w:r>
        <w:rPr/>
        <w:t>,C2419_=_C2425 ,C2419_=_C2426 ,C2419_=_C2427 ,C2419_=_C2428 ,C2419_=_C2429 ,\nC2419_=_C2430 ,C2419_=_C2431 ,C2419_=_C2432 ,C2419_=_C2433 ,C2419_=_C2434 ,C2419_=_C2435 ,\nC2420_=_C2421 ,C2420_=_C2422 ,C2420_=_C2423 ,C2420_=_C2424 ,C2420_=_C2425 ,C2420_=_C2426 ,\nC2420_=_C2427 ,C2420_=_C2428 ,C2420_=_C2429 ,C2420_=_C2430 ,C2420_=_C2431 ,C2420_=_C2432 ,\nC2420_=_C2433 ,C2420_=_C2434 ,C2420_=_C2435 ,C2421_=_C2422 ,C2421_=_C2423 ,C2421_=_C2424 ,\nC2421_=_C2425 ,C2421_=_C2426 ,C2421_=_C2427 ,C2421_=_C2428 ,C2421_=_C2429 ,C2421_=_C2430 ,\nC2421_=_C2431 ,C2421_=_C2432 ,C2421_=_C2433 ,C2421_=_C2434 ,C2421_=_C2435 ,C2422_=_C2423 ,\nC2422_=_C2424 ,C2422_=_C2425 ,C2422_=_C2426 ,C2422_=_C2427 ,C2422_=_C2428 ,C2422_=_C2429 ,\nC2422_=_C2430 ,C2422_=_C2431 ,C2422_=_C2432 ,C2422_=_C2433 ,C2422_=_C2434 ,C2422_=_C2435 ,\nC2423_=_C2424 ,C2423_=_C2425 ,C2423_=_C2426 ,C2423_=_C2427 ,C2423_=_C2428 ,C2423_=_C2429 ,\nC2423_=_C2430 ,C2423_=_C2431 ,C2423_=_C2432 ,C2423_=_C2433 ,C2423_=_C2434 ,C2423_=_C2435 ,\nC2424_=_C2425 ,C2424_=_C2426 ,C2424_=_C2427 ,C2424_=_C2428 ,C2424_=_C2429 ,C2424_=_C2430 ,\nC2424_=_C2431 ,C2424_=_C2432 ,C2424_=_C2433 ,C2424_=_C2434 ,C2424_=_C2435 ,C2425_=_C2426 ,\nC2425_=_C2427 ,C2425_=_C2428 ,C2425_=_C2429 ,C2425_=_C2430 ,C2425_=_C2431 ,C2425_=_C2432 ,\nC2425_=_C2433 ,C2425_=_C2434 ,C2425_=_C2435 ,C2426_=_C2427 ,C2426_=_C2428 ,C2426_=_C2429 ,\nC2426_=_C2430 ,C2426_=_C2431 ,C2426_=_C2432 ,C2426_=_C2433 ,C2426_=_C2434 ,C2426_=_C2435 ,\nC2427_=_C2428 ,C2427_=_C2429 ,C2427_=_C2430 ,C2427_=_C2431 ,C2427_=_C2432 ,C2427_=_C2433 ,\nC2427_=_C2434 ,C2427_=_C2435 ,C2428_=_C2429 ,C2428_=_C2430 ,C2428_=_C2431 ,C2428_=_C2432 ,\nC2428_=_C2433 ,C2428_=_C2434 ,C2428_=_C2435 ,C2429_=_C2430 ,C2429_=_C2431 ,C2429_=_C2432 ,\nC2429_=_C2433 ,C2429_=_C2434 ,C2429_=_C2435 ,C2430_=_C2431 ,C2430_=_C2432 ,C2430_=_C2433 ,\nC2430_=_C2434 ,C2430_=_C2435 ,C2431_=_C2432 ,C2431_=_C2433 ,C2431_=_C2434 ,C2431_=_C2435 ,\nC2432_=_C2433 ,C2432_=_C2434 ,C2432_=_C2435 ,C2433_=_C2434 ,C2433_=_C2435 ,C2434_=_C2435 ,"];304[shape=box, label="id:304 level: 7\n51: C463 C464 C465 C466 C467 \nC468 C469 C470 C471 C472 C473 \nC474 C475 C476 C477 C478 C479 \nC480 C481 C482 C483 C484 C485 \nC486 C487 C488 C518 C604 C657 \nC681 C948 C995 C1018 C1212 C1489 \nC1490 C1491 C1492 C1493 C1494 C1495 \nC1496 C1497 C1498 C1499 C1500 C1501 \nC1502 C1503 C1504 C1505 \n667: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480( C463 C480 ) \nC463_=_C481( C463 C481 ) C463_=_C482( C463 C482 ) C463_=_C483( C463 C483 ) C463_=_C484( C463 C484 ) C463_=_C485( C463 C485 ) C463_=_C486( C463 C486 ) \nC463_=_C487( C463 C487 ) C463_=_C488( C463 C488 ) C463_=_C518( C463 C518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4_=_C485( C464 C485 ) \nC464_=_C486( C464 C486 ) C464_=_C487( C464 C487 ) C464_=_C488( C464 C488 ) C464_=_C681( C464 C681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485( C465 C485 ) \nC465_=_C486( C465 C486 ) C465_=_C487( C465 C487 ) C465_=_C488( C465 C488 ) C465_=_C995( C465 C995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80( C466 C480 ) \nC466_=_C481( C466 C481 ) C466_=_C482( C466 C482 ) C466_=_C483( C466 C483 ) C466_=_C484( C466 C484 ) C466_=_C485( C466 C485 ) C466_=_C486( C466 C486 ) \nC466_=_C487( C466 C487 ) C466_=_C488( C466 C488 ) C466_=_C1212( C466 C121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7_=_C485( C467 C485 ) C467_=_C486( C467 C486 ) C467_=_C487( C467 C487 ) C467_=_C488( C467 C488 ) \nC467_=_C518( C467 C518 ) C467_=_C604( C467 C604 ) C467_=_C657( C467 C657 ) C467_=_C681( C467 C681 ) C467_=_C948( C467 C948 ) C467_=_C995( C467 C995 ) \nC467_=_C1018( C467 C1018 ) C467_=_C1212( C467 C1212 ) C467_=_C1489( C467 C1489 ) C467_=_C1490( C467 C1490 ) C467_=_C1491( C467 C1491 ) C467_=_C1492( C467 C1492 ) \nC467_=_C1493( C467 C1493 ) C467_=_C1494( C467 C1494 ) C467_=_C1495( C467 C1495 ) C467_=_C1496( C467 C1496 ) C467_=_C1497( C467 C1497 ) C467_=_C1498( C467 C1498 ) \nC467_=_C1499( C467 C1499 ) C467_=_C1500( C467 C1500 ) C467_=_C1501( C467 C1501 ) C467_=_C1502( C467 C1502 ) C467_=_C1503( C467 C1503 ) C467_=_C1504( C467 C1504 ) \nC467_=_C1505( C467 C1505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485( C468 C485 ) \nC468_=_C486( C468 C486 ) C468_=_C487( C468 C487 ) C468_=_C488( C468 C488 ) C468_=_C1489( C468 C1489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69_=_C485( C469 C485 ) C469_=_C486( C469 C486 ) C469_=_C487( C469 C487 ) C469_=_C488( C469 C488 ) C470_=_C471( C470 C471 ) \nC470_=_C472( C470 C472 ) C470_=_C473( C470 C473 ) C470_=_C474( C470 C474 ) C470_=_C475( C470 C475 ) C470_=_C476( C470 C476 ) C470_=_C477( C470 C477 ) \nC470_=_C478( C470 C478 ) C470_=_C479( C470 C479 ) C470_=_C480( C470 C480 ) C470_=_C481( C470 C481 ) C470_=_C482( C470 C482 ) C470_=_C483( C470 C483 ) \nC470_=_C484( C470 C484 ) C470_=_C485( C470 C485 ) C470_=_C486( C470 C486 ) C470_=_C487( C470 C487 ) C470_=_C488( C470 C488 ) C470_=_C1490( C470 C1490 ) \nC471_=_C472( C471 C472 ) C471_=_C473( C471 C473 ) C471_=_C474( C471 C474 ) C471_=_C475( C471 C475 ) C471_=_C476( C471 C476 ) C471_=_C477( C471 C477 ) \nC471_=_C478( C471 C478 ) C471_=_C479( C471 C479 ) C471_=_C480( C471 C480 ) C471_=_C481( C471 C481 ) C471_=_C482( C471 C482 ) C471_=_C483( C471 C483 ) \nC471_=_C484( C471 C484 ) C471_=_C485( C471 C485 ) C471_=_C486( C471 C486 ) C471_=_C487( C471 C487 ) C471_=_C488( C471 C488 ) C471_=_C1492( C471 C1492 ) \nC472_=_C473( C472 C473 ) C472_=_C474( C472 C474 ) C472_=_C475( C472 C475 ) C472_=_C476( C472 C476 ) C472_=_C477( C472 C477 ) C472_=_C478( C472 C478 ) \nC472_=_C479( C472 C479 ) C472_=_C480( C472 C480 ) C472_=_C481( C472 C481 ) C472_=_C482( C472 C482 ) C472_=_C483( C472 C483 ) C472_=_C484( C472 C484 ) \nC472_=_C485( C472 C485 ) C472_=_C486( C472 C486 ) C472_=_C487( C472 C487 ) C472_=_C488( C472 C488 ) C473_=_C474( C473 C474 ) C473_=_C475( C473 C475 ) \nC473_=_C476( C473 C476 ) C473_=_C477( C473 C477 ) C473_=_C478( C473 C478 ) C473_=_C479( C473 C479 ) C473_=_C480( C473 C480 ) C473_=_C481( C473 C481 ) \nC473_=_C482( C473 C482 ) C473_=_C483( C473 C483 ) C473_=_C484( C473 C484 ) C473_=_C485( C473 C485 ) C473_=_C486( C473 C486 ) C473_=_C487( C473 C487 ) \nC473_=_C488( C473 C488 ) C473_=_C1493( C473 C1493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5_=_C476( C475 C476 ) C475_=_C477( C475 C477 ) \nC475_=_C478( C475 C478 ) C475_=_C479( C475 C479 ) C475_=_C480( C475 C480 ) C475_=_C481( C475 C481 ) C475_=_C482( C475 C482 ) C475_=_C483( C475 C483 ) \nC475_=_C484( C475 C484 ) C475_=_C485( C475 C485 ) C475_=_C486( C475 C486 ) C475_=_C487( C475 C487 ) C475_=_C488( C475 C488 ) C476_=_C477( C476 C477 ) \nC476_=_C478( C476 C478 ) C476_=_C479( C476 C479 ) C476_=_C480( C476 C480 ) C476_=_C481( C476 C481 ) C476_=_C482( C476 C482 ) C476_=_C483( C476 C483 ) \nC476_=_C484( C476 C484 ) C476_=_C485( C476 C485 ) C476_=_C486( C476 C486 ) C476_=_C487( C476 C487 ) C476_=_C488( C476 C488 ) C476_=_C1494( C476 C1494 ) \nC477_=_C478( C477 C478 ) C477_=_C479( C477 C479 ) C477_=_C480( C477 C480 ) C477_=_C481(</w:t>
      </w:r>
    </w:p>
    <w:p>
      <w:pPr>
        <w:pStyle w:val="PreformattedText"/>
        <w:bidi w:val="0"/>
        <w:spacing w:before="0" w:after="0"/>
        <w:jc w:val="left"/>
        <w:rPr/>
      </w:pPr>
      <w:r>
        <w:rPr/>
        <w:t xml:space="preserve"> </w:t>
      </w:r>
      <w:r>
        <w:rPr/>
        <w:t>C477 C481 ) C477_=_C482( C477 C482 ) C477_=_C483( C477 C483 ) \nC477_=_C484( C477 C484 ) C477_=_C485( C477 C485 ) C477_=_C486( C477 C486 ) C477_=_C487( C477 C487 ) C477_=_C488( C477 C488 ) C477_=_C1495( C477 C1495 ) \nC478_=_C479( C478 C479 ) C478_=_C480( C478 C480 ) C478_=_C481( C478 C481 ) C478_=_C482( C478 C482 ) C478_=_C483( C478 C483 ) C478_=_C484( C478 C484 ) \nC478_=_C485( C478 C485 ) C478_=_C486( C478 C486 ) C478_=_C487( C478 C487 ) C478_=_C488( C478 C488 ) C479_=_C480( C479 C480 ) C479_=_C481( C479 C481 ) \nC479_=_C482( C479 C482 ) C479_=_C483( C479 C483 ) C479_=_C484( C479 C484 ) C479_=_C485( C479 C485 ) C479_=_C486( C479 C486 ) C479_=_C487( C479 C487 ) \nC479_=_C488( C479 C488 ) C479_=_C1497( C479 C1497 ) C480_=_C481( C480 C481 ) C480_=_C482( C480 C482 ) C480_=_C483( C480 C483 ) C480_=_C484( C480 C484 ) \nC480_=_C485( C480 C485 ) C480_=_C486( C480 C486 ) C480_=_C487( C480 C487 ) C480_=_C488( C480 C488 ) C481_=_C482( C481 C482 ) C481_=_C483( C481 C483 ) \nC481_=_C484( C481 C484 ) C481_=_C485( C481 C485 ) C481_=_C486( C481 C486 ) C481_=_C487( C481 C487 ) C481_=_C488( C481 C488 ) C482_=_C483( C482 C483 ) \nC482_=_C484( C482 C484 ) C482_=_C485( C482 C485 ) C482_=_C486( C482 C486 ) C482_=_C487( C482 C487 ) C482_=_C488( C482 C488 ) C482_=_C1499( C482 C1499 ) \nC483_=_C484( C483 C484 ) C483_=_C485( C483 C485 ) C483_=_C486( C483 C486 ) C483_=_C487( C483 C487 ) C483_=_C488( C483 C488 ) C483_=_C1500( C483 C1500 ) \nC484_=_C485( C484 C485 ) C484_=_C486( C484 C486 ) C484_=_C487( C484 C487 ) C484_=_C488( C484 C488 ) C485_=_C486( C485 C486 ) C485_=_C487( C485 C487 ) \nC485_=_C488( C485 C488 ) C485_=_C1501( C485 C1501 ) C486_=_C487( C486 C487 ) C486_=_C488( C486 C488 ) C486_=_C1502( C486 C1502 ) C487_=_C488( C487 C488 ) \nC487_=_C1503( C487 C1503 ) C488_=_C1504( C488 C1504 ) C518_=_C604( C518 C604 ) C518_=_C657( C518 C657 ) C518_=_C681( C518 C681 ) C518_=_C948( C518 C948 ) \nC518_=_C995( C518 C995 ) C518_=_C1018( C518 C1018 ) C518_=_C1212( C518 C1212 ) C518_=_C1489( C518 C1489 ) C518_=_C1490( C518 C1490 ) C518_=_C1491( C518 C1491 ) \nC518_=_C1492( C518 C1492 ) C518_=_C1493( C518 C1493 ) C518_=_C1494( C518 C1494 ) C518_=_C1495( C518 C1495 ) C518_=_C1496( C518 C1496 ) C518_=_C1497( C518 C1497 ) \nC518_=_C1498( C518 C1498 ) C518_=_C1499( C518 C1499 ) C518_=_C1500( C518 C1500 ) C518_=_C1501( C518 C1501 ) C518_=_C1502( C518 C1502 ) C518_=_C1503( C518 C1503 ) \nC518_=_C1504( C518 C1504 ) C518_=_C1505( C518 C1505 ) C604_=_C657( C604 C657 ) C604_=_C681( C604 C681 ) C604_=_C948( C604 C948 ) C604_=_C995( C604 C995 ) \nC604_=_C1018( C604 C1018 ) C604_=_C1212( C604 C1212 ) C604_=_C1489( C604 C1489 ) C604_=_C1490( C604 C1490 ) C604_=_C1491( C604 C1491 ) C604_=_C1492( C604 C1492 ) \nC604_=_C1493( C604 C1493 ) C604_=_C1494( C604 C1494 ) C604_=_C1495( C604 C1495 ) C604_=_C1496( C604 C1496 ) C604_=_C1497( C604 C1497 ) C604_=_C1498( C604 C1498 ) \nC604_=_C1499( C604 C1499 ) C604_=_C1500( C604 C1500 ) C604_=_C1501( C604 C1501 ) C604_=_C1502( C604 C1502 ) C604_=_C1503( C604 C1503 ) C604_=_C1504( C604 C1504 ) \nC604_=_C1505( C604 C1505 ) C657_=_C681( C657 C681 ) C657_=_C948( C657 C948 ) C657_=_C995( C657 C995 ) C657_=_C1018( C657 C1018 ) C657_=_C1212( C657 C1212 ) \nC657_=_C1489( C657 C1489 ) C657_=_C1490( C657 C1490 ) C657_=_C1491( C657 C1491 ) C657_=_C1492( C657 C1492 ) C657_=_C1493( C657 C1493 ) C657_=_C1494( C657 C1494 ) \nC657_=_C1495( C657 C1495 ) C657_=_C1496( C657 C1496 ) C657_=_C1497( C657 C1497 ) C657_=_C1498( C657 C1498 ) C657_=_C1499( C657 C1499 ) C657_=_C1500( C657 C1500 ) \nC657_=_C1501( C657 C1501 ) C657_=_C1502( C657 C1502 ) C657_=_C1503( C657 C1503 ) C657_=_C1504( C657 C1504 ) C657_=_C1505( C657 C1505 ) C681_=_C948( C681 C948 ) \nC681_=_C995( C681 C995 ) C681_=_C1018( C681 C1018 ) C681_=_C1212( C681 C1212 ) C681_=_C1489( C681 C1489 ) C681_=_C1490( C681 C1490 ) C681_=_C1491( C681 C1491 ) \nC681_=_C1492( C681 C1492 ) C681_=_C1493( C681 C1493 ) C681_=_C1494( C681 C1494 ) C681_=_C1495( C681 C1495 ) C681_=_C1496( C681 C1496 ) C681_=_C1497( C681 C1497 ) \nC681_=_C1498( C681 C1498 ) C681_=_C1499( C681 C1499 ) C681_=_C1500( C681 C1500 ) C681_=_C1501( C681 C1501 ) C681_=_C1502( C681 C1502 ) C681_=_C1503( C681 C1503 ) \nC681_=_C1504( C681 C1504 ) C681_=_C1505( C681 C1505 ) C948_=_C995( C948 C995 ) C948_=_C1018( C948 C1018 ) C948_=_C1212( C948 C1212 ) C948_=_C1489( C948 C1489 ) \nC948_=_C1490( C948 C1490 ) C948_=_C1491( C948 C1491 ) C948_=_C1492( C948 C1492 ) C948_=_C1493( C948 C1493 ) C948_=_C1494( C948 C1494 ) C948_=_C1495( C948 C1495 ) \nC948_=_C1496( C948 C1496 ) C948_=_C1497( C948 C1497 ) C948_=_C1498( C948 C1498 ) C948_=_C1499( C948 C1499 ) C948_=_C1500( C948 C1500 ) C948_=_C1501( C948 C1501 ) \nC948_=_C1502( C948 C1502 ) C948_=_C1503( C948 C1503 ) C948_=_C1504( C948 C1504 ) C948_=_C1505( C948 C1505 ) C995_=_C1018( C995 C1018 ) C995_=_C1212( C995 C1212 ) \nC995_=_C1489( C995 C1489 ) C995_=_C1490( C995 C1490 ) C995_=_C1491( C995 C1491 ) C995_=_C1492( C995 C1492 ) C995_=_C1493( C995 C1493 ) C995_=_C1494( C995 C1494 ) \nC995_=_C1495( C995 C1495 ) C995_=_C1496( C995 C1496 ) C995_=_C1497( C995 C1497 ) C995_=_C1498( C995 C1498 ) C995_=_C1499( C995 C1499 ) C995_=_C1500( C995 C1500 ) \nC995_=_C1501( C995 C1501 ) C995_=_C1502( C995 C1502 ) C995_=_C1503( C995 C1503 ) C995_=_C1504( C995 C1504 ) C995_=_C1505( C995 C1505 ) C1018_=_C1212( C1018 C1212 ) \nC1018_=_C1489( C1018 C1489 ) C1018_=_C1490( C1018 C1490 ) C1018_=_C1491( C1018 C1491 ) C1018_=_C1492( C1018 C1492 ) C1018_=_C1493( C1018 C1493 ) C1018_=_C1494( C1018 C1494 ) \nC1018_=_C1495( C1018 C1495 ) C1018_=_C1496( C1018 C1496 ) C1018_=_C1497( C1018 C1497 ) C1018_=_C1498( C1018 C1498 ) C1018_=_C1499( C1018 C1499 ) C1018_=_C1500( C1018 C1500 ) \nC1018_=_C1501( C1018 C1501 ) C1018_=_C1502( C1018 C1502 ) C1018_=_C1503( C1018 C1503 ) C1018_=_C1504( C1018 C1504 ) C1018_=_C1505( C1018 C1505 ) C1212_=_C1489( C1212 C1489 ) \nC1212_=_C1490( C1212 C1490 ) C1212_=_C1491( C1212 C1491 ) C1212_=_C1492( C1212 C1492 ) C1212_=_C1493( C1212 C1493 ) C1212_=_C1494( C1212 C1494 ) C1212_=_C1495( C1212 C1495 ) \nC1212_=_C1496( C1212 C1496 ) C1212_=_C1497( C1212 C1497 ) C1212_=_C1498( C1212 C1498 ) C1212_=_C1499( C1212 C1499 ) C1212_=_C1500( C1212 C1500 ) C1212_=_C1501( C1212 C1501 ) \nC1212_=_C1502( C1212 C1502 ) C1212_=_C1503( C1212 C1503 ) C1212_=_C1504( C1212 C1504 ) C1212_=_C1505( C1212 C1505 ) C1489_=_C1490( C1489 C1490 ) C1489_=_C1491( C1489 C1491 ) \nC1489_=_C1492( C1489 C1492 ) C1489_=_C1493( C1489 C1493 ) C1489_=_C1494( C1489 C1494 ) C1489_=_C1495( C1489 C1495 ) C1489_=_C1496( C1489 C1496 ) C1489_=_C1497( C1489 C1497 ) \nC1489_=_C1498( C1489 C1498 ) C1489_=_C1499( C1489 C1499 ) C1489_=_C1500( C1489 C1500 ) C1489_=_C1501( C1489 C1501 ) C1489_=_C1502( C1489 C1502 ) C1489_=_C1503( C1489 C1503 ) \nC1489_=_C1504( C1489 C1504 ) C1489_=_C1505( C1489 C1505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4( C1490 C1504 ) C1490_=_C1505( C1490 C1505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4( C1491 C1504 ) \nC1491_=_C1505( C1491 C1505 ) C1492_=_C1493( C1492 C1493 ) C1492_=_C1494( C1492 C1494 ) C1492_=_C1495( C1492 C1495 ) C1492_=_C1496( C1492 C1496 ) C1492_=_C1497( C1492 C1497 ) \nC1492_=_C1498( C1492 C1498 ) C1492_=_C1499( C1492 C1499 ) C1492_=_C1500( C1492 C1500 ) C1492_=_C1501( C1492 C1501 ) C1492_=_C1502( C1492 C1502 ) C1492_=_C1503( C1492 C1503 ) \nC1492_=_C1504( C1492 C1504 ) C1492_=_C1505( C1492 C1505 ) C1493_=_C1494( C1493 C1494 ) C1493_=_C1495( C1493 C1495 ) C1493_=_C1496( C1493 C1496 ) C1493_=_C1497( C1493 C1497 ) \nC1493_=_C1498( C1493 C1498 ) C1493_=_C1499( C1493 C1499 ) C1493_=_C1500( C1493 C1500 ) C1493_=_C1501( C1493 C1501 ) C1493_=_C1502( C1493 C1502 ) C1493_=_C1503( C1493 C1503 ) \nC1493_=_C1504( C1493 C1504 ) C1493_=_C1505( C1493 C1505 ) C1494_=_C1495( C1494 C1495 ) C1494_=_C1496( C1494 C1496 ) C1494_=_C1497( C1494 C1497 ) C1494_=_C1498( C1494 C1498 ) \nC1494_=_C1499( C1494 C1499 ) C1494_=_C1500( C1494 C1500 ) C1494_=_C1501( C1494 C1501 ) C1494_=_C1502( C1494 C1502 ) C1494_=_C1503( C1494 C1503 ) C1494_=_C1504( C1494 C1504 ) \nC1494_=_C1505( C1494 C1505 ) C1495_=_C1496( C1495 C1496 ) C1495_=_C1497( C1495 C1497 ) C1495_=_C1498( C1495 C1498 ) C1495_=_C1499( C1495 C1499 ) C1495_=_C1500( C1495 C1500 ) \nC1495_=_C1501( C1495 C1501 ) C1495_=_C1502( C1495 C1502 ) C1495_=_C1503( C1495 C1503 ) C1495_=_C1504( C1495 C1504 ) C1495_=_C1505( C1495 C1505 ) C1496_=_C1497( C1496 C1497 ) \nC1496_=_C1498( C1496 C1498 ) C1496_=_C1499( C1496 C1499 ) C1496_=_C1500( C1496 C1500 ) C1496_=_C1501( C1496 C1501 ) C1496_=_C1502( C1496 C1502 ) C1496_=_C1503( C1496 C1503 ) \nC1496_=_C1504( C1496 C1504 ) C1496_=_C1505( C1496 C1505 ) C1497_=_C1498( C1497 C1498 ) C1497_=_C1499( C1497 C1499 ) C1497_=_C1500( C1497 C1500 ) C1497_=_C1501( C1497 C1501 ) \nC1497_=_C1502( C1497 C1502 ) C1497_=_C1503( C1497 C1503 ) C1497_=_C1504( C1497 C1504 ) C1497_=_C1505( C1497 C1505 ) C1498_=_C1499( C1498 C1499 ) C1498_=_C1500( C1498 C1500 ) \nC1498_=_C1501( C1498 C1501 ) C1498_=_C1502( C1498 C1502 ) C1498_=_C1503( C1498 C1503 ) C1498_=_C1504( C1498 C1504 ) C1498_=_C1505( C1498 C1505 ) C1499_=_C1500( C1499 C1500 ) \nC1499_=_C1501( C1499 C1501 ) C1499_=_C1502( C1499 C1502 ) C1499_=_C1503( C1499 C1503 ) C1499_=_C1504( C1499 C1504 ) C1499_=_C1505( C1499 C1505 ) C1500_=_C1501( C1500 C1501</w:t>
      </w:r>
    </w:p>
    <w:p>
      <w:pPr>
        <w:pStyle w:val="PreformattedText"/>
        <w:bidi w:val="0"/>
        <w:spacing w:before="0" w:after="0"/>
        <w:jc w:val="left"/>
        <w:rPr/>
      </w:pPr>
      <w:r>
        <w:rPr/>
        <w:t xml:space="preserve"> </w:t>
      </w:r>
      <w:r>
        <w:rPr/>
        <w:t>) \nC1500_=_C1502( C1500 C1502 ) C1500_=_C1503( C1500 C1503 ) C1500_=_C1504( C1500 C1504 ) C1500_=_C1505( C1500 C1505 ) C1501_=_C1502( C1501 C1502 ) C1501_=_C1503( C1501 C1503 ) \nC1501_=_C1504( C1501 C1504 ) C1501_=_C1505( C1501 C1505 ) C1502_=_C1503( C1502 C1503 ) C1502_=_C1504( C1502 C1504 ) C1502_=_C1505( C1502 C1505 ) C1503_=_C1504( C1503 C1504 ) \nC1503_=_C1505( C1503 C1505 ) C1504_=_C1505( C1504 C1505 ) "];229-&gt;304[label="50: C463 C464 C465 C466 C468 \nC469 C470 C471 C472 C473 C474 \nC475 C476 C477 C478 C479 C480 \nC481 C482 C483 C484 C485 C486 \nC487 C488 C518 C604 C657 C681 \nC948 C995 C1018 C1212 C1489 C1490 \nC1491 C1492 C1493 C1494 C1495 C1496 \nC1497 C1498 C1499 C1500 C1501 C1502 \nC1503 C1504 C1505 \n617: C463_=_C464 ,C463_=_C465 ,C463_=_C466 ,C463_=_C468 ,C463_=_C469 ,\nC463_=_C470 ,C463_=_C471 ,C463_=_C472 ,C463_=_C473 ,C463_=_C474 ,C463_=_C475 ,\nC463_=_C476 ,C463_=_C477 ,C463_=_C478 ,C463_=_C479 ,C463_=_C480 ,C463_=_C481 ,\nC463_=_C482 ,C463_=_C483 ,C463_=_C484 ,C463_=_C485 ,C463_=_C486 ,C463_=_C487 ,\nC463_=_C488 ,C463_=_C518 ,C464_=_C465 ,C464_=_C466 ,C464_=_C468 ,C464_=_C469 ,\nC464_=_C470 ,C464_=_C471 ,C464_=_C472 ,C464_=_C473 ,C464_=_C474 ,C464_=_C475 ,\nC464_=_C476 ,C464_=_C477 ,C464_=_C478 ,C464_=_C479 ,C464_=_C480 ,C464_=_C481 ,\nC464_=_C482 ,C464_=_C483 ,C464_=_C484 ,C464_=_C485 ,C464_=_C486 ,C464_=_C487 ,\nC464_=_C488 ,C464_=_C681 ,C465_=_C466 ,C465_=_C468 ,C465_=_C469 ,C465_=_C470 ,\nC465_=_C471 ,C465_=_C472 ,C465_=_C473 ,C465_=_C474 ,C465_=_C475 ,C465_=_C476 ,\nC465_=_C477 ,C465_=_C478 ,C465_=_C479 ,C465_=_C480 ,C465_=_C481 ,C465_=_C482 ,\nC465_=_C483 ,C465_=_C484 ,C465_=_C485 ,C465_=_C486 ,C465_=_C487 ,C465_=_C488 ,\nC465_=_C995 ,C466_=_C468 ,C466_=_C469 ,C466_=_C470 ,C466_=_C471 ,C466_=_C472 ,\nC466_=_C473 ,C466_=_C474 ,C466_=_C475 ,C466_=_C476 ,C466_=_C477 ,C466_=_C478 ,\nC466_=_C479 ,C466_=_C480 ,C466_=_C481 ,C466_=_C482 ,C466_=_C483 ,C466_=_C484 ,\nC466_=_C485 ,C466_=_C486 ,C466_=_C487 ,C466_=_C488 ,C466_=_C1212 ,C468_=_C469 ,\nC468_=_C470 ,C468_=_C471 ,C468_=_C472 ,C468_=_C473 ,C468_=_C474 ,C468_=_C475 ,\nC468_=_C476 ,C468_=_C477 ,C468_=_C478 ,C468_=_C479 ,C468_=_C480 ,C468_=_C481 ,\nC468_=_C482 ,C468_=_C483 ,C468_=_C484 ,C468_=_C485 ,C468_=_C486 ,C468_=_C487 ,\nC468_=_C488 ,C468_=_C1489 ,C469_=_C470 ,C469_=_C471 ,C469_=_C472 ,C469_=_C473 ,\nC469_=_C474 ,C469_=_C475 ,C469_=_C476 ,C469_=_C477 ,C469_=_C478 ,C469_=_C479 ,\nC469_=_C480 ,C469_=_C481 ,C469_=_C482 ,C469_=_C483 ,C469_=_C484 ,C469_=_C485 ,\nC469_=_C486 ,C469_=_C487 ,C469_=_C488 ,C470_=_C471 ,C470_=_C472 ,C470_=_C473 ,\nC470_=_C474 ,C470_=_C475 ,C470_=_C476 ,C470_=_C477 ,C470_=_C478 ,C470_=_C479 ,\nC470_=_C480 ,C470_=_C481 ,C470_=_C482 ,C470_=_C483 ,C470_=_C484 ,C470_=_C485 ,\nC470_=_C486 ,C470_=_C487 ,C470_=_C488 ,C470_=_C1490 ,C471_=_C472 ,C471_=_C473 ,\nC471_=_C474 ,C471_=_C475 ,C471_=_C476 ,C471_=_C477 ,C471_=_C478 ,C471_=_C479 ,\nC471_=_C480 ,C471_=_C481 ,C471_=_C482 ,C471_=_C483 ,C471_=_C484 ,C471_=_C485 ,\nC471_=_C486 ,C471_=_C487 ,C471_=_C488 ,C471_=_C1492 ,C472_=_C473 ,C472_=_C474 ,\nC472_=_C475 ,C472_=_C476 ,C472_=_C477 ,C472_=_C478 ,C472_=_C479 ,C472_=_C480 ,\nC472_=_C481 ,C472_=_C482 ,C472_=_C483 ,C472_=_C484 ,C472_=_C485 ,C472_=_C486 ,\nC472_=_C487 ,C472_=_C488 ,C473_=_C474 ,C473_=_C475 ,C473_=_C476 ,C473_=_C477 ,\nC473_=_C478 ,C473_=_C479 ,C473_=_C480 ,C473_=_C481 ,C473_=_C482 ,C473_=_C483 ,\nC473_=_C484 ,C473_=_C485 ,C473_=_C486 ,C473_=_C487 ,C473_=_C488 ,C473_=_C1493 ,\nC474_=_C475 ,C474_=_C476 ,C474_=_C477 ,C474_=_C478 ,C474_=_C479 ,C474_=_C480 ,\nC474_=_C481 ,C474_=_C482 ,C474_=_C483 ,C474_=_C484 ,C474_=_C485 ,C474_=_C486 ,\nC474_=_C487 ,C474_=_C488 ,C475_=_C476 ,C475_=_C477 ,C475_=_C478 ,C475_=_C479 ,\nC475_=_C480 ,C475_=_C481 ,C475_=_C482 ,C475_=_C483 ,C475_=_C484 ,C475_=_C485 ,\nC475_=_C486 ,C475_=_C487 ,C475_=_C488 ,C476_=_C477 ,C476_=_C478 ,C476_=_C479 ,\nC476_=_C480 ,C476_=_C481 ,C476_=_C482 ,C476_=_C483 ,C476_=_C484 ,C476_=_C485 ,\nC476_=_C486 ,C476_=_C487 ,C476_=_C488 ,C476_=_C1494 ,C477_=_C478 ,C477_=_C479 ,\nC477_=_C480 ,C477_=_C481 ,C477_=_C482 ,C477_=_C483 ,C477_=_C484 ,C477_=_C485 ,\nC477_=_C486 ,C477_=_C487 ,C477_=_C488 ,C477_=_C1495 ,C478_=_C479 ,C478_=_C480 ,\nC478_=_C481 ,C478_=_C482 ,C478_=_C483 ,C478_=_C484 ,C478_=_C485 ,C478_=_C486 ,\nC478_=_C487 ,C478_=_C488 ,C479_=_C480 ,C479_=_C481 ,C479_=_C482 ,C479_=_C483 ,\nC479_=_C484 ,C479_=_C485 ,C479_=_C486 ,C479_=_C487 ,C479_=_C488 ,C479_=_C1497 ,\nC480_=_C481 ,C480_=_C482 ,C480_=_C483 ,C480_=_C484 ,C480_=_C485 ,C480_=_C486 ,\nC480_=_C487 ,C480_=_C488 ,C481_=_C482 ,C481_=_C483 ,C481_=_C484 ,C481_=_C485 ,\nC481_=_C486 ,C481_=_C487 ,C481_=_C488 ,C482_=_C483 ,C482_=_C484 ,C482_=_C485 ,\nC482_=_C486 ,C482_=_C487 ,C482_=_C488 ,C482_=_C1499 ,C483_=_C484 ,C483_=_C485 ,\nC483_=_C486 ,C483_=_C487 ,C483_=_C488 ,C483_=_C1500 ,C484_=_C485 ,C484_=_C486 ,\nC484_=_C487 ,C484_=_C488 ,C485_=_C486 ,C485_=_C487 ,C485_=_C488 ,C485_=_C1501 ,\nC486_=_C487 ,C486_=_C488 ,C486_=_C1502 ,C487_=_C488 ,C487_=_C1503 ,C488_=_C1504 ,\nC518_=_C604 ,C518_=_C657 ,C518_=_C681 ,C518_=_C948 ,C518_=_C995 ,C518_=_C1018 ,\nC518_=_C1212 ,C518_=_C1489 ,C518_=_C1490 ,C518_=_C1491 ,C518_=_C1492 ,C518_=_C1493 ,\nC518_=_C1494 ,C518_=_C1495 ,C518_=_C1496 ,C518_=_C1497 ,C518_=_C1498 ,C518_=_C1499 ,\nC518_=_C1500 ,C518_=_C1501 ,C518_=_C1502 ,C518_=_C1503 ,C518_=_C1504 ,C518_=_C1505 ,\nC604_=_C657 ,C604_=_C681 ,C604_=_C948 ,C604_=_C995 ,C604_=_C1018 ,C604_=_C1212 ,\nC604_=_C1489 ,C604_=_C1490 ,C604_=_C1491 ,C604_=_C1492 ,C604_=_C1493 ,C604_=_C1494 ,\nC604_=_C1495 ,C604_=_C1496 ,C604_=_C1497 ,C604_=_C1498 ,C604_=_C1499 ,C604_=_C1500 ,\nC604_=_C1501 ,C604_=_C1502 ,C604_=_C1503 ,C604_=_C1504 ,C604_=_C1505 ,C657_=_C681 ,\nC657_=_C948 ,C657_=_C995 ,C657_=_C1018 ,C657_=_C1212 ,C657_=_C1489 ,C657_=_C1490 ,\nC657_=_C1491 ,C657_=_C1492 ,C657_=_C1493 ,C657_=_C1494 ,C657_=_C1495 ,C657_=_C1496 ,\nC657_=_C1497 ,C657_=_C1498 ,C657_=_C1499 ,C657_=_C1500 ,C657_=_C1501 ,C657_=_C1502 ,\nC657_=_C1503 ,C657_=_C1504 ,C657_=_C1505 ,C681_=_C948 ,C681_=_C995 ,C681_=_C1018 ,\nC681_=_C1212 ,C681_=_C1489 ,C681_=_C1490 ,C681_=_C1491 ,C681_=_C1492 ,C681_=_C1493 ,\nC681_=_C1494 ,C681_=_C1495 ,C681_=_C1496 ,C681_=_C1497 ,C681_=_C1498 ,C681_=_C1499 ,\nC681_=_C1500 ,C681_=_C1501 ,C681_=_C1502 ,C681_=_C1503 ,C681_=_C1504 ,C681_=_C1505 ,\nC948_=_C995 ,C948_=_C1018 ,C948_=_C1212 ,C948_=_C1489 ,C948_=_C1490 ,C948_=_C1491 ,\nC948_=_C1492 ,C948_=_C1493 ,C948_=_C1494 ,C948_=_C1495 ,C948_=_C1496 ,C948_=_C1497 ,\nC948_=_C1498 ,C948_=_C1499 ,C948_=_C1500 ,C948_=_C1501 ,C948_=_C1502 ,C948_=_C1503 ,\nC948_=_C1504 ,C948_=_C1505 ,C995_=_C1018 ,C995_=_C1212 ,C995_=_C1489 ,C995_=_C1490 ,\nC995_=_C1491 ,C995_=_C1492 ,C995_=_C1493 ,C995_=_C1494 ,C995_=_C1495 ,C995_=_C1496 ,\nC995_=_C1497 ,C995_=_C1498 ,C995_=_C1499 ,C995_=_C1500 ,C995_=_C1501 ,C995_=_C1502 ,\nC995_=_C1503 ,C995_=_C1504 ,C995_=_C1505 ,C1018_=_C1212 ,C1018_=_C1489 ,C1018_=_C1490 ,\nC1018_=_C1491 ,C1018_=_C1492 ,C1018_=_C1493 ,C1018_=_C1494 ,C1018_=_C1495 ,C1018_=_C1496 ,\nC1018_=_C1497 ,C1018_=_C1498 ,C1018_=_C1499 ,C1018_=_C1500 ,C1018_=_C1501 ,C1018_=_C1502 ,\nC1018_=_C1503 ,C1018_=_C1504 ,C1018_=_C1505 ,C1212_=_C1489 ,C1212_=_C1490 ,C1212_=_C1491 ,\nC1212_=_C1492 ,C1212_=_C1493 ,C1212_=_C1494 ,C1212_=_C1495 ,C1212_=_C1496 ,C1212_=_C1497 ,\nC1212_=_C1498 ,C1212_=_C1499 ,C1212_=_C1500 ,C1212_=_C1501 ,C1212_=_C1502 ,C1212_=_C1503 ,\nC1212_=_C1504 ,C1212_=_C1505 ,C1489_=_C1490 ,C1489_=_C1491 ,C1489_=_C1492 ,C1489_=_C1493 ,\nC1489_=_C1494 ,C1489_=_C1495 ,C1489_=_C1496 ,C1489_=_C1497 ,C1489_=_C1498 ,C1489_=_C1499 ,\nC1489_=_C1500 ,C1489_=_C1501 ,C1489_=_C1502 ,C1489_=_C1503 ,C1489_=_C1504 ,C1489_=_C1505 ,\nC1490_=_C1491 ,C1490_=_C1492 ,C1490_=_C1493 ,C1490_=_C1494 ,C1490_=_C1495 ,C1490_=_C1496 ,\nC1490_=_C1497 ,C1490_=_C1498 ,C1490_=_C1499 ,C1490_=_C1500 ,C1490_=_C1501 ,C1490_=_C1502 ,\nC1490_=_C1503 ,C1490_=_C1504 ,C1490_=_C1505 ,C1491_=_C1492 ,C1491_=_C1493 ,C1491_=_C1494 ,\nC1491_=_C1495 ,C1491_=_C1496 ,C1491_=_C1497 ,C1491_=_C1498 ,C1491_=_C1499 ,C1491_=_C1500 ,\nC1491_=_C1501 ,C1491_=_C1502 ,C1491_=_C1503 ,C1491_=_C1504 ,C1491_=_C1505 ,C1492_=_C1493 ,\nC1492_=_C1494 ,C1492_=_C1495 ,C1492_=_C1496 ,C1492_=_C1497 ,C1492_=_C1498 ,C1492_=_C1499 ,\nC1492_=_C1500 ,C1492_=_C1501 ,C1492_=_C1502 ,C1492_=_C1503 ,C1492_=_C1504 ,C1492_=_C1505 ,\nC1493_=_C1494 ,C1493_=_C1495 ,C1493_=_C1496 ,C1493_=_C1497 ,C1493_=_C1498 ,C1493_=_C1499 ,\nC1493_=_C1500 ,C1493_=_C1501 ,C1493_=_C1502 ,C1493_=_C1503 ,C1493_=_C1504 ,C1493_=_C1505 ,\nC1494_=_C1495 ,C1494_=_C1496 ,C1494_=_C1497 ,C1494_=_C1498 ,C1494_=_C1499 ,C1494_=_C1500 ,\nC1494_=_C1501 ,C1494_=_C1502 ,C1494_=_C1503 ,C1494_=_C1504 ,C1494_=_C1505 ,C1495_=_C1496 ,\nC1495_=_C1497 ,C1495_=_C1498 ,C1495_=_C1499 ,C1495_=_C1500 ,C1495_=_C1501 ,C1495_=_C1502 ,\nC1495_=_C1503 ,C1495_=_C1504 ,C1495_=_C1505 ,C1496_=_C1497 ,C1496_=_C1498 ,C1496_=_C1499 ,\nC1496_=_C1500 ,C1496_=_C1501 ,C1496_=_C1502 ,C1496_=_C1503 ,C1496_=_C1504 ,C1496_=_C1505 ,\nC1497_=_C1498 ,C1497_=_C1499 ,C1497_=_C1500 ,C1497_=_C1501 ,C1497_=_C1502 ,C1497_=_C1503 ,\nC1497_=_C1504 ,C1497_=_C1505 ,C1498_=_C1499 ,C1498_=_C1500 ,C1498_=_C1501 ,C1498_=_C1502 ,\nC1498_=_C1503 ,C1498_=_C1504 ,C1498_=_C1505 ,C1499_=_C1500 ,C1499_=_C1501 ,C1499_=_C1502 ,\nC1499_=_C1503 ,C1499_=_C1504 ,C1499_=_C1505 ,C1500_=_C1501 ,C1500_=_C1502 ,C1500_=_C1503 ,\nC1500_=_C1504 ,C1500_=_C1505 ,C1501_=_C1502 ,C1501_=_C1503 ,C1501_=_C1504 ,C1501_=_C1505 ,\nC1502_=_C1503 ,C1502_=_C1504 ,C1502_=_C1505 ,C1503_=_C1504 ,C1503_=_C1505 ,C1504_=_C1505 ,"];305[shape=box, label="id:305 level: 7\n52: C477 C483 C527 C531 C588 \nC827 C835 C1002 C1007 C1048 C1074 \nC1083 C1151 C1241 C1247 C1495 C1500 \nC1590 C1997 C2003 C2029 C2035 C2110 \nC2114 C2427 C2718 C2870 C2873 C2882 \nC2883 C2884 C2885 C2886 C2887 C2888 \nC2889 C2890 C2891 C2892 C2893 C2894 \nC2981 C2986 C3042 C3453 C3593 C3630 \nC3631 C3632 C3633 C3634 C3635 \n693: C477_=_C483( C477 C483 ) C477_=_C527( C477 C527 ) C477_=_C827( C477 C827 ) C477_=_C1002( C477 C1002 )</w:t>
      </w:r>
    </w:p>
    <w:p>
      <w:pPr>
        <w:pStyle w:val="PreformattedText"/>
        <w:bidi w:val="0"/>
        <w:spacing w:before="0" w:after="0"/>
        <w:jc w:val="left"/>
        <w:rPr/>
      </w:pPr>
      <w:r>
        <w:rPr/>
        <w:t xml:space="preserve"> </w:t>
      </w:r>
      <w:r>
        <w:rPr/>
        <w:t>C477_=_C1048( C477 C1048 ) \nC477_=_C1074( C477 C1074 ) C477_=_C1241( C477 C1241 ) C477_=_C1495( C477 C1495 ) C477_=_C1997( C477 C1997 ) C477_=_C2029( C477 C2029 ) C477_=_C2110( C477 C2110 ) \nC477_=_C2718( C477 C2718 ) C477_=_C2870( C477 C2870 ) C477_=_C2882( C477 C2882 ) C477_=_C2883( C477 C2883 ) C477_=_C2884( C477 C2884 ) C477_=_C2885( C477 C2885 ) \nC477_=_C2886( C477 C2886 ) C477_=_C2887( C477 C2887 ) C477_=_C2888( C477 C2888 ) C477_=_C2889( C477 C2889 ) C477_=_C2890( C477 C2890 ) C477_=_C2891( C477 C2891 ) \nC477_=_C2892( C477 C2892 ) C477_=_C2893( C477 C2893 ) C477_=_C2894( C477 C2894 ) C483_=_C531( C483 C531 ) C483_=_C588( C483 C588 ) C483_=_C835( C483 C835 ) \nC483_=_C1007( C483 C1007 ) C483_=_C1083( C483 C1083 ) C483_=_C1151( C483 C1151 ) C483_=_C1247( C483 C1247 ) C483_=_C1500( C483 C1500 ) C483_=_C1590( C483 C1590 ) \nC483_=_C2003( C483 C2003 ) C483_=_C2035( C483 C2035 ) C483_=_C2114( C483 C2114 ) C483_=_C2427( C483 C2427 ) C483_=_C2873( C483 C2873 ) C483_=_C2885( C483 C2885 ) \nC483_=_C2981( C483 C2981 ) C483_=_C2986( C483 C2986 ) C483_=_C3042( C483 C3042 ) C483_=_C3453( C483 C3453 ) C483_=_C3593( C483 C3593 ) C483_=_C3630( C483 C3630 ) \nC483_=_C3631( C483 C3631 ) C483_=_C3632( C483 C3632 ) C483_=_C3633( C483 C3633 ) C483_=_C3634( C483 C3634 ) C483_=_C3635( C483 C3635 ) C527_=_C531( C527 C531 ) \nC527_=_C827( C527 C827 ) C527_=_C1002( C527 C1002 ) C527_=_C1048( C527 C1048 ) C527_=_C1074( C527 C1074 ) C527_=_C1241( C527 C1241 ) C527_=_C1495( C527 C1495 ) \nC527_=_C1997( C527 C1997 ) C527_=_C2029( C527 C2029 ) C527_=_C2110( C527 C2110 ) C527_=_C2718( C527 C2718 ) C527_=_C2870( C527 C2870 ) C527_=_C2882( C527 C2882 ) \nC527_=_C2883( C527 C2883 ) C527_=_C2884( C527 C2884 ) C527_=_C2885( C527 C2885 ) C527_=_C2886( C527 C2886 ) C527_=_C2887( C527 C2887 ) C527_=_C2888( C527 C2888 ) \nC527_=_C2889( C527 C2889 ) C527_=_C2890( C527 C2890 ) C527_=_C2891( C527 C2891 ) C527_=_C2892( C527 C2892 ) C527_=_C2893( C527 C2893 ) C527_=_C2894( C527 C2894 ) \nC531_=_C588( C531 C588 ) C531_=_C835( C531 C835 ) C531_=_C1007( C531 C1007 ) C531_=_C1083( C531 C1083 ) C531_=_C1151( C531 C1151 ) C531_=_C1247( C531 C1247 ) \nC531_=_C1500( C531 C1500 ) C531_=_C1590( C531 C1590 ) C531_=_C2003( C531 C2003 ) C531_=_C2035( C531 C2035 ) C531_=_C2114( C531 C2114 ) C531_=_C2427( C531 C2427 ) \nC531_=_C2873( C531 C2873 ) C531_=_C2885( C531 C2885 ) C531_=_C2981( C531 C2981 ) C531_=_C2986( C531 C2986 ) C531_=_C3042( C531 C3042 ) C531_=_C3453( C531 C3453 ) \nC531_=_C3593( C531 C3593 ) C531_=_C3630( C531 C3630 ) C531_=_C3631( C531 C3631 ) C531_=_C3632( C531 C3632 ) C531_=_C3633( C531 C3633 ) C531_=_C3634( C531 C3634 ) \nC531_=_C3635( C531 C3635 ) C588_=_C835( C588 C835 ) C588_=_C1007( C588 C1007 ) C588_=_C1083( C588 C1083 ) C588_=_C1151( C588 C1151 ) C588_=_C1247( C588 C1247 ) \nC588_=_C1500( C588 C1500 ) C588_=_C1590( C588 C1590 ) C588_=_C2003( C588 C2003 ) C588_=_C2035( C588 C2035 ) C588_=_C2114( C588 C2114 ) C588_=_C2427( C588 C2427 ) \nC588_=_C2873( C588 C2873 ) C588_=_C2885( C588 C2885 ) C588_=_C2981( C588 C2981 ) C588_=_C2986( C588 C2986 ) C588_=_C3042( C588 C3042 ) C588_=_C3453( C588 C3453 ) \nC588_=_C3593( C588 C3593 ) C588_=_C3630( C588 C3630 ) C588_=_C3631( C588 C3631 ) C588_=_C3632( C588 C3632 ) C588_=_C3633( C588 C3633 ) C588_=_C3634( C588 C3634 ) \nC588_=_C3635( C588 C3635 ) C827_=_C835( C827 C835 ) C827_=_C1002( C827 C1002 ) C827_=_C1048( C827 C1048 ) C827_=_C1074( C827 C1074 ) C827_=_C1241( C827 C1241 ) \nC827_=_C1495( C827 C1495 ) C827_=_C1997( C827 C1997 ) C827_=_C2029( C827 C2029 ) C827_=_C2110( C827 C2110 ) C827_=_C2718( C827 C2718 ) C827_=_C2870( C827 C2870 ) \nC827_=_C2882( C827 C2882 ) C827_=_C2883( C827 C2883 ) C827_=_C2884( C827 C2884 ) C827_=_C2885( C827 C2885 ) C827_=_C2886( C827 C2886 ) C827_=_C2887( C827 C2887 ) \nC827_=_C2888( C827 C2888 ) C827_=_C2889( C827 C2889 ) C827_=_C2890( C827 C2890 ) C827_=_C2891( C827 C2891 ) C827_=_C2892( C827 C2892 ) C827_=_C2893( C827 C2893 ) \nC827_=_C2894( C827 C2894 ) C835_=_C1007( C835 C1007 ) C835_=_C1083( C835 C1083 ) C835_=_C1151( C835 C1151 ) C835_=_C1247( C835 C1247 ) C835_=_C1500( C835 C1500 ) \nC835_=_C1590( C835 C1590 ) C835_=_C2003( C835 C2003 ) C835_=_C2035( C835 C2035 ) C835_=_C2114( C835 C2114 ) C835_=_C2427( C835 C2427 ) C835_=_C2873( C835 C2873 ) \nC835_=_C2885( C835 C2885 ) C835_=_C2981( C835 C2981 ) C835_=_C2986( C835 C2986 ) C835_=_C3042( C835 C3042 ) C835_=_C3453( C835 C3453 ) C835_=_C3593( C835 C3593 ) \nC835_=_C3630( C835 C3630 ) C835_=_C3631( C835 C3631 ) C835_=_C3632( C835 C3632 ) C835_=_C3633( C835 C3633 ) C835_=_C3634( C835 C3634 ) C835_=_C3635( C835 C3635 ) \nC1002_=_C1007( C1002 C1007 ) C1002_=_C1048( C1002 C1048 ) C1002_=_C1074( C1002 C1074 ) C1002_=_C1241( C1002 C1241 ) C1002_=_C1495( C1002 C1495 ) C1002_=_C1997( C1002 C1997 ) \nC1002_=_C2029( C1002 C2029 ) C1002_=_C2110( C1002 C2110 ) C1002_=_C2718( C1002 C2718 ) C1002_=_C2870( C1002 C2870 ) C1002_=_C2882( C1002 C2882 ) C1002_=_C2883( C1002 C2883 ) \nC1002_=_C2884( C1002 C2884 ) C1002_=_C2885( C1002 C2885 ) C1002_=_C2886( C1002 C2886 ) C1002_=_C2887( C1002 C2887 ) C1002_=_C2888( C1002 C2888 ) C1002_=_C2889( C1002 C2889 ) \nC1002_=_C2890( C1002 C2890 ) C1002_=_C2891( C1002 C2891 ) C1002_=_C2892( C1002 C2892 ) C1002_=_C2893( C1002 C2893 ) C1002_=_C2894( C1002 C2894 ) C1007_=_C1083( C1007 C1083 ) \nC1007_=_C1151( C1007 C1151 ) C1007_=_C1247( C1007 C1247 ) C1007_=_C1500( C1007 C1500 ) C1007_=_C1590( C1007 C1590 ) C1007_=_C2003( C1007 C2003 ) C1007_=_C2035( C1007 C2035 ) \nC1007_=_C2114( C1007 C2114 ) C1007_=_C2427( C1007 C2427 ) C1007_=_C2873( C1007 C2873 ) C1007_=_C2885( C1007 C2885 ) C1007_=_C2981( C1007 C2981 ) C1007_=_C2986( C1007 C2986 ) \nC1007_=_C3042( C1007 C3042 ) C1007_=_C3453( C1007 C3453 ) C1007_=_C3593( C1007 C3593 ) C1007_=_C3630( C1007 C3630 ) C1007_=_C3631( C1007 C3631 ) C1007_=_C3632( C1007 C3632 ) \nC1007_=_C3633( C1007 C3633 ) C1007_=_C3634( C1007 C3634 ) C1007_=_C3635( C1007 C3635 ) C1048_=_C1074( C1048 C1074 ) C1048_=_C1241( C1048 C1241 ) C1048_=_C1495( C1048 C1495 ) \nC1048_=_C1997( C1048 C1997 ) C1048_=_C2029( C1048 C2029 ) C1048_=_C2110( C1048 C2110 ) C1048_=_C2718( C1048 C2718 ) C1048_=_C2870( C1048 C2870 ) C1048_=_C2882( C1048 C2882 ) \nC1048_=_C2883( C1048 C2883 ) C1048_=_C2884( C1048 C2884 ) C1048_=_C2885( C1048 C2885 ) C1048_=_C2886( C1048 C2886 ) C1048_=_C2887( C1048 C2887 ) C1048_=_C2888( C1048 C2888 ) \nC1048_=_C2889( C1048 C2889 ) C1048_=_C2890( C1048 C2890 ) C1048_=_C2891( C1048 C2891 ) C1048_=_C2892( C1048 C2892 ) C1048_=_C2893( C1048 C2893 ) C1048_=_C2894( C1048 C2894 ) \nC1074_=_C1083( C1074 C1083 ) C1074_=_C1241( C1074 C1241 ) C1074_=_C1495( C1074 C1495 ) C1074_=_C1997( C1074 C1997 ) C1074_=_C2029( C1074 C2029 ) C1074_=_C2110( C1074 C2110 ) \nC1074_=_C2718( C1074 C2718 ) C1074_=_C2870( C1074 C2870 ) C1074_=_C2882( C1074 C2882 ) C1074_=_C2883( C1074 C2883 ) C1074_=_C2884( C1074 C2884 ) C1074_=_C2885( C1074 C2885 ) \nC1074_=_C2886( C1074 C2886 ) C1074_=_C2887( C1074 C2887 ) C1074_=_C2888( C1074 C2888 ) C1074_=_C2889( C1074 C2889 ) C1074_=_C2890( C1074 C2890 ) C1074_=_C2891( C1074 C2891 ) \nC1074_=_C2892( C1074 C2892 ) C1074_=_C2893( C1074 C2893 ) C1074_=_C2894( C1074 C2894 ) C1083_=_C1151( C1083 C1151 ) C1083_=_C1247( C1083 C1247 ) C1083_=_C1500( C1083 C1500 ) \nC1083_=_C1590( C1083 C1590 ) C1083_=_C2003( C1083 C2003 ) C1083_=_C2035( C1083 C2035 ) C1083_=_C2114( C1083 C2114 ) C1083_=_C2427( C1083 C2427 ) C1083_=_C2873( C1083 C2873 ) \nC1083_=_C2885( C1083 C2885 ) C1083_=_C2981( C1083 C2981 ) C1083_=_C2986( C1083 C2986 ) C1083_=_C3042( C1083 C3042 ) C1083_=_C3453( C1083 C3453 ) C1083_=_C3593( C1083 C3593 ) \nC1083_=_C3630( C1083 C3630 ) C1083_=_C3631( C1083 C3631 ) C1083_=_C3632( C1083 C3632 ) C1083_=_C3633( C1083 C3633 ) C1083_=_C3634( C1083 C3634 ) C1083_=_C3635( C1083 C3635 ) \nC1151_=_C1247( C1151 C1247 ) C1151_=_C1500( C1151 C1500 ) C1151_=_C1590( C1151 C1590 ) C1151_=_C2003( C1151 C2003 ) C1151_=_C2035( C1151 C2035 ) C1151_=_C2114( C1151 C2114 ) \nC1151_=_C2427( C1151 C2427 ) C1151_=_C2873( C1151 C2873 ) C1151_=_C2885( C1151 C2885 ) C1151_=_C2981( C1151 C2981 ) C1151_=_C2986( C1151 C2986 ) C1151_=_C3042( C1151 C3042 ) \nC1151_=_C3453( C1151 C3453 ) C1151_=_C3593( C1151 C3593 ) C1151_=_C3630( C1151 C3630 ) C1151_=_C3631( C1151 C3631 ) C1151_=_C3632( C1151 C3632 ) C1151_=_C3633( C1151 C3633 ) \nC1151_=_C3634( C1151 C3634 ) C1151_=_C3635( C1151 C3635 ) C1241_=_C1247( C1241 C1247 ) C1241_=_C1495( C1241 C1495 ) C1241_=_C1997( C1241 C1997 ) C1241_=_C2029( C1241 C2029 ) \nC1241_=_C2110( C1241 C2110 ) C1241_=_C2718( C1241 C2718 ) C1241_=_C2870( C1241 C2870 ) C1241_=_C2882( C1241 C2882 ) C1241_=_C2883( C1241 C2883 ) C1241_=_C2884( C1241 C2884 ) \nC1241_=_C2885( C1241 C2885 ) C1241_=_C2886( C1241 C2886 ) C1241_=_C2887( C1241 C2887 ) C1241_=_C2888( C1241 C2888 ) C1241_=_C2889( C1241 C2889 ) C1241_=_C2890( C1241 C2890 ) \nC1241_=_C2891( C1241 C2891 ) C1241_=_C2892( C1241 C2892 ) C1241_=_C2893( C1241 C2893 ) C1241_=_C2894( C1241 C2894 ) C1247_=_C1500( C1247 C1500 ) C1247_=_C1590( C1247 C1590 ) \nC1247_=_C2003( C1247 C2003 ) C1247_=_C2035( C1247 C2035 ) C1247_=_C2114( C1247 C2114 ) C1247_=_C2427( C1247 C2427 ) C1247_=_C2873( C1247 C2873 ) C1247_=_C2885( C1247 C2885 ) \nC1247_=_C2981( C1247 C2981 ) C1247_=_C2986( C1247 C2986 ) C1247_=_C3042( C1247 C3042 ) C1247_=_C3453( C1247 C3453 ) C1247_=_C3593( C1247 C3593 ) C1247_=_C3630( C1247 C3630 ) \nC1247_=_C3631( C1247 C3631 ) C1247_=_C3632( C1247 C3632 ) C1247_=_C3633( C1247 C3633 ) C1247_=_C3634( C1247 C3634 ) C1247_=_C3635( C1247 C3635 ) C1495_=_C1500( C1495 C1500 ) \nC1495_=_C1997( C1495 C1997 ) C1495_=_C2029( C1495 C2029 ) C1495_=_C2110( C1495 C2110 ) C1495_=_C2718( C1495 C2718 ) C1495_=_C2870( C1495 C2870 ) C1495_=_C2882( C1495 C2882 ) \nC1495_=_C2883( C1495 C2883 ) C1495_=_C2884( C1495 C2884 ) C1495_=_C2885( C1495 C2885 ) C1495_=_C2886( C1495 C2886 ) C1495_=_C2887( C1495 C2887 ) C1495_=_C2888( C1495 C2888 ) \nC1495_=_C2889( C1495</w:t>
      </w:r>
    </w:p>
    <w:p>
      <w:pPr>
        <w:pStyle w:val="PreformattedText"/>
        <w:bidi w:val="0"/>
        <w:spacing w:before="0" w:after="0"/>
        <w:jc w:val="left"/>
        <w:rPr/>
      </w:pPr>
      <w:r>
        <w:rPr/>
        <w:t xml:space="preserve"> </w:t>
      </w:r>
      <w:r>
        <w:rPr/>
        <w:t>C2889 ) C1495_=_C2890( C1495 C2890 ) C1495_=_C2891( C1495 C2891 ) C1495_=_C2892( C1495 C2892 ) C1495_=_C2893( C1495 C2893 ) C1495_=_C2894( C1495 C2894 ) \nC1500_=_C1590( C1500 C1590 ) C1500_=_C2003( C1500 C2003 ) C1500_=_C2035( C1500 C2035 ) C1500_=_C2114( C1500 C2114 ) C1500_=_C2427( C1500 C2427 ) C1500_=_C2873( C1500 C2873 ) \nC1500_=_C2885( C1500 C2885 ) C1500_=_C2981( C1500 C2981 ) C1500_=_C2986( C1500 C2986 ) C1500_=_C3042( C1500 C3042 ) C1500_=_C3453( C1500 C3453 ) C1500_=_C3593( C1500 C3593 ) \nC1500_=_C3630( C1500 C3630 ) C1500_=_C3631( C1500 C3631 ) C1500_=_C3632( C1500 C3632 ) C1500_=_C3633( C1500 C3633 ) C1500_=_C3634( C1500 C3634 ) C1500_=_C3635( C1500 C3635 ) \nC1590_=_C2003( C1590 C2003 ) C1590_=_C2035( C1590 C2035 ) C1590_=_C2114( C1590 C2114 ) C1590_=_C2427( C1590 C2427 ) C1590_=_C2873( C1590 C2873 ) C1590_=_C2885( C1590 C2885 ) \nC1590_=_C2981( C1590 C2981 ) C1590_=_C2986( C1590 C2986 ) C1590_=_C3042( C1590 C3042 ) C1590_=_C3453( C1590 C3453 ) C1590_=_C3593( C1590 C3593 ) C1590_=_C3630( C1590 C3630 ) \nC1590_=_C3631( C1590 C3631 ) C1590_=_C3632( C1590 C3632 ) C1590_=_C3633( C1590 C3633 ) C1590_=_C3634( C1590 C3634 ) C1590_=_C3635( C1590 C3635 ) C1997_=_C2003( C1997 C2003 ) \nC1997_=_C2029( C1997 C2029 ) C1997_=_C2110( C1997 C2110 ) C1997_=_C2718( C1997 C2718 ) C1997_=_C2870( C1997 C2870 ) C1997_=_C2882( C1997 C2882 ) C1997_=_C2883( C1997 C2883 ) \nC1997_=_C2884( C1997 C2884 ) C1997_=_C2885( C1997 C2885 ) C1997_=_C2886( C1997 C2886 ) C1997_=_C2887( C1997 C2887 ) C1997_=_C2888( C1997 C2888 ) C1997_=_C2889( C1997 C2889 ) \nC1997_=_C2890( C1997 C2890 ) C1997_=_C2891( C1997 C2891 ) C1997_=_C2892( C1997 C2892 ) C1997_=_C2893( C1997 C2893 ) C1997_=_C2894( C1997 C2894 ) C2003_=_C2035( C2003 C2035 ) \nC2003_=_C2114( C2003 C2114 ) C2003_=_C2427( C2003 C2427 ) C2003_=_C2873( C2003 C2873 ) C2003_=_C2885( C2003 C2885 ) C2003_=_C2981( C2003 C2981 ) C2003_=_C2986( C2003 C2986 ) \nC2003_=_C3042( C2003 C3042 ) C2003_=_C3453( C2003 C3453 ) C2003_=_C3593( C2003 C3593 ) C2003_=_C3630( C2003 C3630 ) C2003_=_C3631( C2003 C3631 ) C2003_=_C3632( C2003 C3632 ) \nC2003_=_C3633( C2003 C3633 ) C2003_=_C3634( C2003 C3634 ) C2003_=_C3635( C2003 C3635 ) C2029_=_C2035( C2029 C2035 ) C2029_=_C2110( C2029 C2110 ) C2029_=_C2718( C2029 C2718 ) \nC2029_=_C2870( C2029 C2870 ) C2029_=_C2882( C2029 C2882 ) C2029_=_C2883( C2029 C2883 ) C2029_=_C2884( C2029 C2884 ) C2029_=_C2885( C2029 C2885 ) C2029_=_C2886( C2029 C2886 ) \nC2029_=_C2887( C2029 C2887 ) C2029_=_C2888( C2029 C2888 ) C2029_=_C2889( C2029 C2889 ) C2029_=_C2890( C2029 C2890 ) C2029_=_C2891( C2029 C2891 ) C2029_=_C2892( C2029 C2892 ) \nC2029_=_C2893( C2029 C2893 ) C2029_=_C2894( C2029 C2894 ) C2035_=_C2114( C2035 C2114 ) C2035_=_C2427( C2035 C2427 ) C2035_=_C2873( C2035 C2873 ) C2035_=_C2885( C2035 C2885 ) \nC2035_=_C2981( C2035 C2981 ) C2035_=_C2986( C2035 C2986 ) C2035_=_C3042( C2035 C3042 ) C2035_=_C3453( C2035 C3453 ) C2035_=_C3593( C2035 C3593 ) C2035_=_C3630( C2035 C3630 ) \nC2035_=_C3631( C2035 C3631 ) C2035_=_C3632( C2035 C3632 ) C2035_=_C3633( C2035 C3633 ) C2035_=_C3634( C2035 C3634 ) C2035_=_C3635( C2035 C3635 ) C2110_=_C2114( C2110 C2114 ) \nC2110_=_C2718( C2110 C2718 ) C2110_=_C2870( C2110 C2870 ) C2110_=_C2882( C2110 C2882 ) C2110_=_C2883( C2110 C2883 ) C2110_=_C2884( C2110 C2884 ) C2110_=_C2885( C2110 C2885 ) \nC2110_=_C2886( C2110 C2886 ) C2110_=_C2887( C2110 C2887 ) C2110_=_C2888( C2110 C2888 ) C2110_=_C2889( C2110 C2889 ) C2110_=_C2890( C2110 C2890 ) C2110_=_C2891( C2110 C2891 ) \nC2110_=_C2892( C2110 C2892 ) C2110_=_C2893( C2110 C2893 ) C2110_=_C2894( C2110 C2894 ) C2114_=_C2427( C2114 C2427 ) C2114_=_C2873( C2114 C2873 ) C2114_=_C2885( C2114 C2885 ) \nC2114_=_C2981( C2114 C2981 ) C2114_=_C2986( C2114 C2986 ) C2114_=_C3042( C2114 C3042 ) C2114_=_C3453( C2114 C3453 ) C2114_=_C3593( C2114 C3593 ) C2114_=_C3630( C2114 C3630 ) \nC2114_=_C3631( C2114 C3631 ) C2114_=_C3632( C2114 C3632 ) C2114_=_C3633( C2114 C3633 ) C2114_=_C3634( C2114 C3634 ) C2114_=_C3635( C2114 C3635 ) C2427_=_C2873( C2427 C2873 ) \nC2427_=_C2885( C2427 C2885 ) C2427_=_C2981( C2427 C2981 ) C2427_=_C2986( C2427 C2986 ) C2427_=_C3042( C2427 C3042 ) C2427_=_C3453( C2427 C3453 ) C2427_=_C3593( C2427 C3593 ) \nC2427_=_C3630( C2427 C3630 ) C2427_=_C3631( C2427 C3631 ) C2427_=_C3632( C2427 C3632 ) C2427_=_C3633( C2427 C3633 ) C2427_=_C3634( C2427 C3634 ) C2427_=_C3635( C2427 C3635 ) \nC2718_=_C2870( C2718 C2870 ) C2718_=_C2882( C2718 C2882 ) C2718_=_C2883( C2718 C2883 ) C2718_=_C2884( C2718 C2884 ) C2718_=_C2885( C2718 C2885 ) C2718_=_C2886( C2718 C2886 ) \nC2718_=_C2887( C2718 C2887 ) C2718_=_C2888( C2718 C2888 ) C2718_=_C2889( C2718 C2889 ) C2718_=_C2890( C2718 C2890 ) C2718_=_C2891( C2718 C2891 ) C2718_=_C2892( C2718 C2892 ) \nC2718_=_C2893( C2718 C2893 ) C2718_=_C2894( C2718 C2894 ) C2870_=_C2873( C2870 C2873 ) C2870_=_C2882( C2870 C2882 ) C2870_=_C2883( C2870 C2883 ) C2870_=_C2884( C2870 C2884 ) \nC2870_=_C2885( C2870 C2885 ) C2870_=_C2886( C2870 C2886 ) C2870_=_C2887( C2870 C2887 ) C2870_=_C2888( C2870 C2888 ) C2870_=_C2889( C2870 C2889 ) C2870_=_C2890( C2870 C2890 ) \nC2870_=_C2891( C2870 C2891 ) C2870_=_C2892( C2870 C2892 ) C2870_=_C2893( C2870 C2893 ) C2870_=_C2894( C2870 C2894 ) C2873_=_C2885( C2873 C2885 ) C2873_=_C2981( C2873 C2981 ) \nC2873_=_C2986( C2873 C2986 ) C2873_=_C3042( C2873 C3042 ) C2873_=_C3453( C2873 C3453 ) C2873_=_C3593( C2873 C3593 ) C2873_=_C3630( C2873 C3630 ) C2873_=_C3631( C2873 C3631 ) \nC2873_=_C3632( C2873 C3632 ) C2873_=_C3633( C2873 C3633 ) C2873_=_C3634( C2873 C3634 ) C2873_=_C3635( C2873 C3635 ) C2882_=_C2883( C2882 C2883 ) C2882_=_C2884( C2882 C2884 ) \nC2882_=_C2885( C2882 C2885 ) C2882_=_C2886( C2882 C2886 ) C2882_=_C2887( C2882 C2887 ) C2882_=_C2888( C2882 C2888 ) C2882_=_C2889( C2882 C2889 ) C2882_=_C2890( C2882 C2890 ) \nC2882_=_C2891( C2882 C2891 ) C2882_=_C2892( C2882 C2892 ) C2882_=_C2893( C2882 C2893 ) C2882_=_C2894( C2882 C2894 ) C2883_=_C2884( C2883 C2884 ) C2883_=_C2885( C2883 C2885 ) \nC2883_=_C2886( C2883 C2886 ) C2883_=_C2887( C2883 C2887 ) C2883_=_C2888( C2883 C2888 ) C2883_=_C2889( C2883 C2889 ) C2883_=_C2890( C2883 C2890 ) C2883_=_C2891( C2883 C2891 ) \nC2883_=_C2892( C2883 C2892 ) C2883_=_C2893( C2883 C2893 ) C2883_=_C2894( C2883 C2894 ) C2883_=_C2986( C2883 C2986 ) C2884_=_C2885( C2884 C2885 ) C2884_=_C2886( C2884 C2886 ) \nC2884_=_C2887( C2884 C2887 ) C2884_=_C2888( C2884 C2888 ) C2884_=_C2889( C2884 C2889 ) C2884_=_C2890( C2884 C2890 ) C2884_=_C2891( C2884 C2891 ) C2884_=_C2892( C2884 C2892 ) \nC2884_=_C2893( C2884 C2893 ) C2884_=_C2894( C2884 C2894 ) C2885_=_C2886( C2885 C2886 ) C2885_=_C2887( C2885 C2887 ) C2885_=_C2888( C2885 C2888 ) C2885_=_C2889( C2885 C2889 ) \nC2885_=_C2890( C2885 C2890 ) C2885_=_C2891( C2885 C2891 ) C2885_=_C2892( C2885 C2892 ) C2885_=_C2893( C2885 C2893 ) C2885_=_C2894( C2885 C2894 ) C2885_=_C2981( C2885 C2981 ) \nC2885_=_C2986( C2885 C2986 ) C2885_=_C3042( C2885 C3042 ) C2885_=_C3453( C2885 C3453 ) C2885_=_C3593( C2885 C3593 ) C2885_=_C3630( C2885 C3630 ) C2885_=_C3631( C2885 C3631 ) \nC2885_=_C3632( C2885 C3632 ) C2885_=_C3633( C2885 C3633 ) C2885_=_C3634( C2885 C3634 ) C2885_=_C3635( C2885 C3635 ) C2886_=_C2887( C2886 C2887 ) C2886_=_C2888( C2886 C2888 ) \nC2886_=_C2889( C2886 C2889 ) C2886_=_C2890( C2886 C2890 ) C2886_=_C2891( C2886 C2891 ) C2886_=_C2892( C2886 C2892 ) C2886_=_C2893( C2886 C2893 ) C2886_=_C2894( C2886 C2894 ) \nC2886_=_C3630( C2886 C3630 ) C2887_=_C2888( C2887 C2888 ) C2887_=_C2889( C2887 C2889 ) C2887_=_C2890( C2887 C2890 ) C2887_=_C2891( C2887 C2891 ) C2887_=_C2892( C2887 C2892 ) \nC2887_=_C2893( C2887 C2893 ) C2887_=_C2894( C2887 C2894 ) C2888_=_C2889( C2888 C2889 ) C2888_=_C2890( C2888 C2890 ) C2888_=_C2891( C2888 C2891 ) C2888_=_C2892( C2888 C2892 ) \nC2888_=_C2893( C2888 C2893 ) C2888_=_C2894( C2888 C2894 ) C2888_=_C3632( C2888 C3632 ) C2889_=_C2890( C2889 C2890 ) C2889_=_C2891( C2889 C2891 ) C2889_=_C2892( C2889 C2892 ) \nC2889_=_C2893( C2889 C2893 ) C2889_=_C2894( C2889 C2894 ) C2889_=_C3633( C2889 C3633 ) C2890_=_C2891( C2890 C2891 ) C2890_=_C2892( C2890 C2892 ) C2890_=_C2893( C2890 C2893 ) \nC2890_=_C2894( C2890 C2894 ) C2890_=_C3634( C2890 C3634 ) C2891_=_C2892( C2891 C2892 ) C2891_=_C2893( C2891 C2893 ) C2891_=_C2894( C2891 C2894 ) C2892_=_C2893( C2892 C2893 ) \nC2892_=_C2894( C2892 C2894 ) C2893_=_C2894( C2893 C2894 ) C2894_=_C3635( C2894 C3635 ) C2981_=_C2986( C2981 C2986 ) C2981_=_C3042( C2981 C3042 ) C2981_=_C3453( C2981 C3453 ) \nC2981_=_C3593( C2981 C3593 ) C2981_=_C3630( C2981 C3630 ) C2981_=_C3631( C2981 C3631 ) C2981_=_C3632( C2981 C3632 ) C2981_=_C3633( C2981 C3633 ) C2981_=_C3634( C2981 C3634 ) \nC2981_=_C3635( C2981 C3635 ) C2986_=_C3042( C2986 C3042 ) C2986_=_C3453( C2986 C3453 ) C2986_=_C3593( C2986 C3593 ) C2986_=_C3630( C2986 C3630 ) C2986_=_C3631( C2986 C3631 ) \nC2986_=_C3632( C2986 C3632 ) C2986_=_C3633( C2986 C3633 ) C2986_=_C3634( C2986 C3634 ) C2986_=_C3635( C2986 C3635 ) C3042_=_C3453( C3042 C3453 ) C3042_=_C3593( C3042 C3593 ) \nC3042_=_C3630( C3042 C3630 ) C3042_=_C3631( C3042 C3631 ) C3042_=_C3632( C3042 C3632 ) C3042_=_C3633( C3042 C3633 ) C3042_=_C3634( C3042 C3634 ) C3042_=_C3635( C3042 C3635 ) \nC3453_=_C3593( C3453 C3593 ) C3453_=_C3630( C3453 C3630 ) C3453_=_C3631( C3453 C3631 ) C3453_=_C3632( C3453 C3632 ) C3453_=_C3633( C3453 C3633 ) C3453_=_C3634( C3453 C3634 ) \nC3453_=_C3635( C3453 C3635 ) C3593_=_C3630( C3593 C3630 ) C3593_=_C3631( C3593 C3631 ) C3593_=_C3632( C3593 C3632 ) C3593_=_C3633( C3593 C3633 ) C3593_=_C3634( C3593 C3634 ) \nC3593_=_C3635( C3593 C3635 ) C3630_=_C3631( C3630 C3631 ) C3630_=_C3632( C3630 C3632 ) C3630_=_C3633( C3630 C3633 ) C3630_=_C3634( C3630 C3634 ) C3630_=_C3635( C3630 C3635 ) \nC3631_=_C3632( C3631 C3632 ) C3631_=_C3633( C3631 C3633 ) C3631_=_C3634( C3631 C3634 ) C3631_=_C3635( C3631 C3635 ) C3632_=_C3633( C3632 C3633 ) C3632_=_C3634( C3632 C3634 ) \nC3632_=_C3635( C3632 C3635 ) C3633_=_C3634( C3633 C3634 ) C3633_=_C3635(</w:t>
      </w:r>
    </w:p>
    <w:p>
      <w:pPr>
        <w:pStyle w:val="PreformattedText"/>
        <w:bidi w:val="0"/>
        <w:spacing w:before="0" w:after="0"/>
        <w:jc w:val="left"/>
        <w:rPr/>
      </w:pPr>
      <w:r>
        <w:rPr/>
        <w:t xml:space="preserve"> </w:t>
      </w:r>
      <w:r>
        <w:rPr/>
        <w:t>C3633 C3635 ) C3634_=_C3635( C3634 C3635 ) "];229-&gt;305[label="51: C477 C483 C527 C531 C588 \nC827 C835 C1002 C1007 C1048 C1074 \nC1083 C1151 C1241 C1247 C1495 C1500 \nC1590 C1997 C2003 C2029 C2035 C2110 \nC2114 C2427 C2718 C2870 C2873 C2882 \nC2883 C2884 C2886 C2887 C2888 C2889 \nC2890 C2891 C2892 C2893 C2894 C2981 \nC2986 C3042 C3453 C3593 C3630 C3631 \nC3632 C3633 C3634 C3635 \n642: C477_=_C483 ,C477_=_C527 ,C477_=_C827 ,C477_=_C1002 ,C477_=_C1048 ,\nC477_=_C1074 ,C477_=_C1241 ,C477_=_C1495 ,C477_=_C1997 ,C477_=_C2029 ,C477_=_C2110 ,\nC477_=_C2718 ,C477_=_C2870 ,C477_=_C2882 ,C477_=_C2883 ,C477_=_C2884 ,C477_=_C2886 ,\nC477_=_C2887 ,C477_=_C2888 ,C477_=_C2889 ,C477_=_C2890 ,C477_=_C2891 ,C477_=_C2892 ,\nC477_=_C2893 ,C477_=_C2894 ,C483_=_C531 ,C483_=_C588 ,C483_=_C835 ,C483_=_C1007 ,\nC483_=_C1083 ,C483_=_C1151 ,C483_=_C1247 ,C483_=_C1500 ,C483_=_C1590 ,C483_=_C2003 ,\nC483_=_C2035 ,C483_=_C2114 ,C483_=_C2427 ,C483_=_C2873 ,C483_=_C2981 ,C483_=_C2986 ,\nC483_=_C3042 ,C483_=_C3453 ,C483_=_C3593 ,C483_=_C3630 ,C483_=_C3631 ,C483_=_C3632 ,\nC483_=_C3633 ,C483_=_C3634 ,C483_=_C3635 ,C527_=_C531 ,C527_=_C827 ,C527_=_C1002 ,\nC527_=_C1048 ,C527_=_C1074 ,C527_=_C1241 ,C527_=_C1495 ,C527_=_C1997 ,C527_=_C2029 ,\nC527_=_C2110 ,C527_=_C2718 ,C527_=_C2870 ,C527_=_C2882 ,C527_=_C2883 ,C527_=_C2884 ,\nC527_=_C2886 ,C527_=_C2887 ,C527_=_C2888 ,C527_=_C2889 ,C527_=_C2890 ,C527_=_C2891 ,\nC527_=_C2892 ,C527_=_C2893 ,C527_=_C2894 ,C531_=_C588 ,C531_=_C835 ,C531_=_C1007 ,\nC531_=_C1083 ,C531_=_C1151 ,C531_=_C1247 ,C531_=_C1500 ,C531_=_C1590 ,C531_=_C2003 ,\nC531_=_C2035 ,C531_=_C2114 ,C531_=_C2427 ,C531_=_C2873 ,C531_=_C2981 ,C531_=_C2986 ,\nC531_=_C3042 ,C531_=_C3453 ,C531_=_C3593 ,C531_=_C3630 ,C531_=_C3631 ,C531_=_C3632 ,\nC531_=_C3633 ,C531_=_C3634 ,C531_=_C3635 ,C588_=_C835 ,C588_=_C1007 ,C588_=_C1083 ,\nC588_=_C1151 ,C588_=_C1247 ,C588_=_C1500 ,C588_=_C1590 ,C588_=_C2003 ,C588_=_C2035 ,\nC588_=_C2114 ,C588_=_C2427 ,C588_=_C2873 ,C588_=_C2981 ,C588_=_C2986 ,C588_=_C3042 ,\nC588_=_C3453 ,C588_=_C3593 ,C588_=_C3630 ,C588_=_C3631 ,C588_=_C3632 ,C588_=_C3633 ,\nC588_=_C3634 ,C588_=_C3635 ,C827_=_C835 ,C827_=_C1002 ,C827_=_C1048 ,C827_=_C1074 ,\nC827_=_C1241 ,C827_=_C1495 ,C827_=_C1997 ,C827_=_C2029 ,C827_=_C2110 ,C827_=_C2718 ,\nC827_=_C2870 ,C827_=_C2882 ,C827_=_C2883 ,C827_=_C2884 ,C827_=_C2886 ,C827_=_C2887 ,\nC827_=_C2888 ,C827_=_C2889 ,C827_=_C2890 ,C827_=_C2891 ,C827_=_C2892 ,C827_=_C2893 ,\nC827_=_C2894 ,C835_=_C1007 ,C835_=_C1083 ,C835_=_C1151 ,C835_=_C1247 ,C835_=_C1500 ,\nC835_=_C1590 ,C835_=_C2003 ,C835_=_C2035 ,C835_=_C2114 ,C835_=_C2427 ,C835_=_C2873 ,\nC835_=_C2981 ,C835_=_C2986 ,C835_=_C3042 ,C835_=_C3453 ,C835_=_C3593 ,C835_=_C3630 ,\nC835_=_C3631 ,C835_=_C3632 ,C835_=_C3633 ,C835_=_C3634 ,C835_=_C3635 ,C1002_=_C1007 ,\nC1002_=_C1048 ,C1002_=_C1074 ,C1002_=_C1241 ,C1002_=_C1495 ,C1002_=_C1997 ,C1002_=_C2029 ,\nC1002_=_C2110 ,C1002_=_C2718 ,C1002_=_C2870 ,C1002_=_C2882 ,C1002_=_C2883 ,C1002_=_C2884 ,\nC1002_=_C2886 ,C1002_=_C2887 ,C1002_=_C2888 ,C1002_=_C2889 ,C1002_=_C2890 ,C1002_=_C2891 ,\nC1002_=_C2892 ,C1002_=_C2893 ,C1002_=_C2894 ,C1007_=_C1083 ,C1007_=_C1151 ,C1007_=_C1247 ,\nC1007_=_C1500 ,C1007_=_C1590 ,C1007_=_C2003 ,C1007_=_C2035 ,C1007_=_C2114 ,C1007_=_C2427 ,\nC1007_=_C2873 ,C1007_=_C2981 ,C1007_=_C2986 ,C1007_=_C3042 ,C1007_=_C3453 ,C1007_=_C3593 ,\nC1007_=_C3630 ,C1007_=_C3631 ,C1007_=_C3632 ,C1007_=_C3633 ,C1007_=_C3634 ,C1007_=_C3635 ,\nC1048_=_C1074 ,C1048_=_C1241 ,C1048_=_C1495 ,C1048_=_C1997 ,C1048_=_C2029 ,C1048_=_C2110 ,\nC1048_=_C2718 ,C1048_=_C2870 ,C1048_=_C2882 ,C1048_=_C2883 ,C1048_=_C2884 ,C1048_=_C2886 ,\nC1048_=_C2887 ,C1048_=_C2888 ,C1048_=_C2889 ,C1048_=_C2890 ,C1048_=_C2891 ,C1048_=_C2892 ,\nC1048_=_C2893 ,C1048_=_C2894 ,C1074_=_C1083 ,C1074_=_C1241 ,C1074_=_C1495 ,C1074_=_C1997 ,\nC1074_=_C2029 ,C1074_=_C2110 ,C1074_=_C2718 ,C1074_=_C2870 ,C1074_=_C2882 ,C1074_=_C2883 ,\nC1074_=_C2884 ,C1074_=_C2886 ,C1074_=_C2887 ,C1074_=_C2888 ,C1074_=_C2889 ,C1074_=_C2890 ,\nC1074_=_C2891 ,C1074_=_C2892 ,C1074_=_C2893 ,C1074_=_C2894 ,C1083_=_C1151 ,C1083_=_C1247 ,\nC1083_=_C1500 ,C1083_=_C1590 ,C1083_=_C2003 ,C1083_=_C2035 ,C1083_=_C2114 ,C1083_=_C2427 ,\nC1083_=_C2873 ,C1083_=_C2981 ,C1083_=_C2986 ,C1083_=_C3042 ,C1083_=_C3453 ,C1083_=_C3593 ,\nC1083_=_C3630 ,C1083_=_C3631 ,C1083_=_C3632 ,C1083_=_C3633 ,C1083_=_C3634 ,C1083_=_C3635 ,\nC1151_=_C1247 ,C1151_=_C1500 ,C1151_=_C1590 ,C1151_=_C2003 ,C1151_=_C2035 ,C1151_=_C2114 ,\nC1151_=_C2427 ,C1151_=_C2873 ,C1151_=_C2981 ,C1151_=_C2986 ,C1151_=_C3042 ,C1151_=_C3453 ,\nC1151_=_C3593 ,C1151_=_C3630 ,C1151_=_C3631 ,C1151_=_C3632 ,C1151_=_C3633 ,C1151_=_C3634 ,\nC1151_=_C3635 ,C1241_=_C1247 ,C1241_=_C1495 ,C1241_=_C1997 ,C1241_=_C2029 ,C1241_=_C2110 ,\nC1241_=_C2718 ,C1241_=_C2870 ,C1241_=_C2882 ,C1241_=_C2883 ,C1241_=_C2884 ,C1241_=_C2886 ,\nC1241_=_C2887 ,C1241_=_C2888 ,C1241_=_C2889 ,C1241_=_C2890 ,C1241_=_C2891 ,C1241_=_C2892 ,\nC1241_=_C2893 ,C1241_=_C2894 ,C1247_=_C1500 ,C1247_=_C1590 ,C1247_=_C2003 ,C1247_=_C2035 ,\nC1247_=_C2114 ,C1247_=_C2427 ,C1247_=_C2873 ,C1247_=_C2981 ,C1247_=_C2986 ,C1247_=_C3042 ,\nC1247_=_C3453 ,C1247_=_C3593 ,C1247_=_C3630 ,C1247_=_C3631 ,C1247_=_C3632 ,C1247_=_C3633 ,\nC1247_=_C3634 ,C1247_=_C3635 ,C1495_=_C1500 ,C1495_=_C1997 ,C1495_=_C2029 ,C1495_=_C2110 ,\nC1495_=_C2718 ,C1495_=_C2870 ,C1495_=_C2882 ,C1495_=_C2883 ,C1495_=_C2884 ,C1495_=_C2886 ,\nC1495_=_C2887 ,C1495_=_C2888 ,C1495_=_C2889 ,C1495_=_C2890 ,C1495_=_C2891 ,C1495_=_C2892 ,\nC1495_=_C2893 ,C1495_=_C2894 ,C1500_=_C1590 ,C1500_=_C2003 ,C1500_=_C2035 ,C1500_=_C2114 ,\nC1500_=_C2427 ,C1500_=_C2873 ,C1500_=_C2981 ,C1500_=_C2986 ,C1500_=_C3042 ,C1500_=_C3453 ,\nC1500_=_C3593 ,C1500_=_C3630 ,C1500_=_C3631 ,C1500_=_C3632 ,C1500_=_C3633 ,C1500_=_C3634 ,\nC1500_=_C3635 ,C1590_=_C2003 ,C1590_=_C2035 ,C1590_=_C2114 ,C1590_=_C2427 ,C1590_=_C2873 ,\nC1590_=_C2981 ,C1590_=_C2986 ,C1590_=_C3042 ,C1590_=_C3453 ,C1590_=_C3593 ,C1590_=_C3630 ,\nC1590_=_C3631 ,C1590_=_C3632 ,C1590_=_C3633 ,C1590_=_C3634 ,C1590_=_C3635 ,C1997_=_C2003 ,\nC1997_=_C2029 ,C1997_=_C2110 ,C1997_=_C2718 ,C1997_=_C2870 ,C1997_=_C2882 ,C1997_=_C2883 ,\nC1997_=_C2884 ,C1997_=_C2886 ,C1997_=_C2887 ,C1997_=_C2888 ,C1997_=_C2889 ,C1997_=_C2890 ,\nC1997_=_C2891 ,C1997_=_C2892 ,C1997_=_C2893 ,C1997_=_C2894 ,C2003_=_C2035 ,C2003_=_C2114 ,\nC2003_=_C2427 ,C2003_=_C2873 ,C2003_=_C2981 ,C2003_=_C2986 ,C2003_=_C3042 ,C2003_=_C3453 ,\nC2003_=_C3593 ,C2003_=_C3630 ,C2003_=_C3631 ,C2003_=_C3632 ,C2003_=_C3633 ,C2003_=_C3634 ,\nC2003_=_C3635 ,C2029_=_C2035 ,C2029_=_C2110 ,C2029_=_C2718 ,C2029_=_C2870 ,C2029_=_C2882 ,\nC2029_=_C2883 ,C2029_=_C2884 ,C2029_=_C2886 ,C2029_=_C2887 ,C2029_=_C2888 ,C2029_=_C2889 ,\nC2029_=_C2890 ,C2029_=_C2891 ,C2029_=_C2892 ,C2029_=_C2893 ,C2029_=_C2894 ,C2035_=_C2114 ,\nC2035_=_C2427 ,C2035_=_C2873 ,C2035_=_C2981 ,C2035_=_C2986 ,C2035_=_C3042 ,C2035_=_C3453 ,\nC2035_=_C3593 ,C2035_=_C3630 ,C2035_=_C3631 ,C2035_=_C3632 ,C2035_=_C3633 ,C2035_=_C3634 ,\nC2035_=_C3635 ,C2110_=_C2114 ,C2110_=_C2718 ,C2110_=_C2870 ,C2110_=_C2882 ,C2110_=_C2883 ,\nC2110_=_C2884 ,C2110_=_C2886 ,C2110_=_C2887 ,C2110_=_C2888 ,C2110_=_C2889 ,C2110_=_C2890 ,\nC2110_=_C2891 ,C2110_=_C2892 ,C2110_=_C2893 ,C2110_=_C2894 ,C2114_=_C2427 ,C2114_=_C2873 ,\nC2114_=_C2981 ,C2114_=_C2986 ,C2114_=_C3042 ,C2114_=_C3453 ,C2114_=_C3593 ,C2114_=_C3630 ,\nC2114_=_C3631 ,C2114_=_C3632 ,C2114_=_C3633 ,C2114_=_C3634 ,C2114_=_C3635 ,C2427_=_C2873 ,\nC2427_=_C2981 ,C2427_=_C2986 ,C2427_=_C3042 ,C2427_=_C3453 ,C2427_=_C3593 ,C2427_=_C3630 ,\nC2427_=_C3631 ,C2427_=_C3632 ,C2427_=_C3633 ,C2427_=_C3634 ,C2427_=_C3635 ,C2718_=_C2870 ,\nC2718_=_C2882 ,C2718_=_C2883 ,C2718_=_C2884 ,C2718_=_C2886 ,C2718_=_C2887 ,C2718_=_C2888 ,\nC2718_=_C2889 ,C2718_=_C2890 ,C2718_=_C2891 ,C2718_=_C2892 ,C2718_=_C2893 ,C2718_=_C2894 ,\nC2870_=_C2873 ,C2870_=_C2882 ,C2870_=_C2883 ,C2870_=_C2884 ,C2870_=_C2886 ,C2870_=_C2887 ,\nC2870_=_C2888 ,C2870_=_C2889 ,C2870_=_C2890 ,C2870_=_C2891 ,C2870_=_C2892 ,C2870_=_C2893 ,\nC2870_=_C2894 ,C2873_=_C2981 ,C2873_=_C2986 ,C2873_=_C3042 ,C2873_=_C3453 ,C2873_=_C3593 ,\nC2873_=_C3630 ,C2873_=_C3631 ,C2873_=_C3632 ,C2873_=_C3633 ,C2873_=_C3634 ,C2873_=_C3635 ,\nC2882_=_C2883 ,C2882_=_C2884 ,C2882_=_C2886 ,C2882_=_C2887 ,C2882_=_C2888 ,C2882_=_C2889 ,\nC2882_=_C2890 ,C2882_=_C2891 ,C2882_=_C2892 ,C2882_=_C2893 ,C2882_=_C2894 ,C2883_=_C2884 ,\nC2883_=_C2886 ,C2883_=_C2887 ,C2883_=_C2888 ,C2883_=_C2889 ,C2883_=_C2890 ,C2883_=_C2891 ,\nC2883_=_C2892 ,C2883_=_C2893 ,C2883_=_C2894 ,C2883_=_C2986 ,C2884_=_C2886 ,C2884_=_C2887 ,\nC2884_=_C2888 ,C2884_=_C2889 ,C2884_=_C2890 ,C2884_=_C2891 ,C2884_=_C2892 ,C2884_=_C2893 ,\nC2884_=_C2894 ,C2886_=_C2887 ,C2886_=_C2888 ,C2886_=_C2889 ,C2886_=_C2890 ,C2886_=_C2891 ,\nC2886_=_C2892 ,C2886_=_C2893 ,C2886_=_C2894 ,C2886_=_C3630 ,C2887_=_C2888 ,C2887_=_C2889 ,\nC2887_=_C2890 ,C2887_=_C2891 ,C2887_=_C2892 ,C2887_=_C2893 ,C2887_=_C2894 ,C2888_=_C2889 ,\nC2888_=_C2890 ,C2888_=_C2891 ,C2888_=_C2892 ,C2888_=_C2893 ,C2888_=_C2894 ,C2888_=_C3632 ,\nC2889_=_C2890 ,C2889_=_C2891 ,C2889_=_C2892 ,C2889_=_C2893 ,C2889_=_C2894 ,C2889_=_C3633 ,\nC2890_=_C2891 ,C2890_=_C2892 ,C2890_=_C2893 ,C2890_=_C2894 ,C2890_=_C3634 ,C2891_=_C2892 ,\nC2891_=_C2893 ,C2891_=_C2894 ,C2892_=_C2893 ,C2892_=_C2894 ,C2893_=_C2894 ,C2894_=_C3635 ,\nC2981_=_C2986 ,C2981_=_C3042 ,C2981_=_C3453 ,C2981_=_C3593 ,C2981_=_C3630 ,C2981_=_C3631 ,\nC2981_=_C3632 ,C2981_=_C3633 ,C2981_=_C3634 ,C2981_=_C3635 ,C2986_=_C3042 ,C2986_=_C3453 ,\nC2986_=_C3593 ,C2986_=_C3630 ,C2986_=_C3631 ,C2986_=_C3632 ,C2986_=_C3633 ,C2986_=_C3634 ,\nC2986_=_C3635 ,C3042_=_C3453 ,C3042_=_C3593 ,C3042_=_C3630 ,C3042_=_C3631 ,C3042_=_C3632 ,\nC3042_=_C3633 ,C3042_=_C3634 ,C3042_=_C3635 ,C3453_=_C3593 ,C3453_=_C3630 ,C3453_=_C3631 ,\nC3453_=_C3632 ,C3453_=_C3633 ,C3453_=_C3634 ,C3453_=_C3635 ,C3593_=_C3630 ,C3593_=_C3631 ,\nC3593_=_C3632 ,C3593_=_C3633 ,C3593_=_C3634 ,C3593_=_C3635 ,C3630_=_C3631 ,C3630_=_C3632 ,\nC3630_=_C3633 ,C3630_=_C3634 ,C3630_=_C3635 ,C3631_=_C3632</w:t>
      </w:r>
    </w:p>
    <w:p>
      <w:pPr>
        <w:pStyle w:val="PreformattedText"/>
        <w:bidi w:val="0"/>
        <w:spacing w:before="0" w:after="0"/>
        <w:jc w:val="left"/>
        <w:rPr/>
      </w:pPr>
      <w:r>
        <w:rPr/>
        <w:t xml:space="preserve"> </w:t>
      </w:r>
      <w:r>
        <w:rPr/>
        <w:t>,C3631_=_C3633 ,C3631_=_C3634 ,\nC3631_=_C3635 ,C3632_=_C3633 ,C3632_=_C3634 ,C3632_=_C3635 ,C3633_=_C3634 ,C3633_=_C3635 ,\nC3634_=_C3635 ,"];306[shape=box, label="id:306 level: 7\n55: C435 C463 C476 C514 C515 \nC516 C517 C518 C519 C520 C521 \nC522 C523 C524 C525 C526 C527 \nC528 C529 C530 C531 C532 C533 \nC534 C535 C536 C537 C538 C539 \nC612 C1001 C1120 C1494 C1723 C1750 \nC1775 C1863 C1996 C2028 C2109 C2143 \nC2401 C2481 C2870 C2871 C2872 C2873 \nC2874 C2875 C2876 C2877 C2878 C2879 \nC2880 C2881 \n765: C435_=_C463( C435 C463 ) C435_=_C514( C435 C514 ) C435_=_C515( C435 C515 ) C435_=_C516( C435 C516 ) C435_=_C517( C435 C517 ) \nC435_=_C518( C435 C518 ) C435_=_C519( C435 C519 ) C435_=_C520( C435 C520 ) C435_=_C521( C435 C521 ) C435_=_C522( C435 C522 ) C435_=_C523( C435 C523 ) \nC435_=_C524( C435 C524 ) C435_=_C525( C435 C525 ) C435_=_C526( C435 C526 ) C435_=_C527( C435 C527 ) C435_=_C528( C435 C528 ) C435_=_C529( C435 C529 ) \nC435_=_C530( C435 C530 ) C435_=_C531( C435 C531 ) C435_=_C532( C435 C532 ) C435_=_C533( C435 C533 ) C435_=_C534( C435 C534 ) C435_=_C535( C435 C535 ) \nC435_=_C536( C435 C536 ) C435_=_C537( C435 C537 ) C435_=_C538( C435 C538 ) C435_=_C539( C435 C539 ) C463_=_C476( C463 C476 ) C463_=_C514( C463 C514 ) \nC463_=_C515( C463 C515 ) C463_=_C516( C463 C516 ) C463_=_C517( C463 C517 ) C463_=_C518( C463 C518 ) C463_=_C519( C463 C519 ) C463_=_C520( C463 C520 ) \nC463_=_C521( C463 C521 ) C463_=_C522( C463 C522 ) C463_=_C523( C463 C523 ) C463_=_C524( C463 C524 ) C463_=_C525( C463 C525 ) C463_=_C526( C463 C526 ) \nC463_=_C527( C463 C527 ) C463_=_C528( C463 C528 ) C463_=_C529( C463 C529 ) C463_=_C530( C463 C530 ) C463_=_C531( C463 C531 ) C463_=_C532( C463 C532 ) \nC463_=_C533( C463 C533 ) C463_=_C534( C463 C534 ) C463_=_C535( C463 C535 ) C463_=_C536( C463 C536 ) C463_=_C537( C463 C537 ) C463_=_C538( C463 C538 ) \nC463_=_C539( C463 C539 ) C476_=_C526( C476 C526 ) C476_=_C612( C476 C612 ) C476_=_C1001( C476 C1001 ) C476_=_C1120( C476 C1120 ) C476_=_C1494( C476 C1494 ) \nC476_=_C1723( C476 C1723 ) C476_=_C1750( C476 C1750 ) C476_=_C1775( C476 C1775 ) C476_=_C1863( C476 C1863 ) C476_=_C1996( C476 C1996 ) C476_=_C2028( C476 C2028 ) \nC476_=_C2109( C476 C2109 ) C476_=_C2143( C476 C2143 ) C476_=_C2401( C476 C2401 ) C476_=_C2481( C476 C2481 ) C476_=_C2870( C476 C2870 ) C476_=_C2871( C476 C2871 ) \nC476_=_C2872( C476 C2872 ) C476_=_C2873( C476 C2873 ) C476_=_C2874( C476 C2874 ) C476_=_C2875( C476 C2875 ) C476_=_C2876( C476 C2876 ) C476_=_C2877( C476 C2877 ) \nC476_=_C2878( C476 C2878 ) C476_=_C2879( C476 C2879 ) C476_=_C2880( C476 C2880 ) C476_=_C2881( C476 C2881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1001( C514 C1001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4( C515 C534 ) C515_=_C535( C515 C535 ) C515_=_C536( C515 C536 ) C515_=_C537( C515 C537 ) C515_=_C538( C515 C538 ) C515_=_C539( C515 C539 ) \nC515_=_C1120( C515 C1120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1494( C518 C1494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1996( C520 C1996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2028( C521 C2028 ) C522_=_C523( C522 C523 ) C522_=_C524( C522 C524 ) C522_=_C525( C522 C525 ) C522_=_C526( C522 C526 ) C522_=_C527( C522 C527 ) \nC522_=_C528( C522 C528 ) C522_=_C529( C522 C529 ) C522_=_C530( C522 C530 ) C522_=_C531( C522 C531 ) C522_=_C532( C522 C532 ) C522_=_C533( C522 C533 ) \nC522_=_C534( C522 C534 ) C522_=_C535( C522 C535 ) C522_=_C536( C522 C536 ) C522_=_C537( C522 C537 ) C522_=_C538( C522 C538 ) C522_=_C539( C522 C539 ) \nC522_=_C2109( C522 C2109 ) C523_=_C524( C523 C524 ) C523_=_C525( C523 C525 ) C523_=_C526( C523 C526 ) C523_=_C527( C523 C527 ) C523_=_C528( C523 C528 ) \nC523_=_C529( C523 C529 ) C523_=_C530( C523 C530 ) C523_=_C531( C523 C531 ) C523_=_C532( C523 C532 ) C523_=_C533( C523 C533 ) C523_=_C534( C523 C534 ) \nC523_=_C535( C523 C535 ) C523_=_C536( C523 C536 ) C523_=_C537( C523 C537 ) C523_=_C538( C523 C538 ) C523_=_C539( C523 C539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5_=_C526( C525 C526 ) C525_=_C527( C525 C527 ) C525_=_C528( C525 C528 ) C525_=_C529( C525 C529 ) \nC525_=_C530( C525 C530 ) C525_=_C531( C525 C531 ) C525_=_C532( C525 C532 ) C525_=_C533( C525 C533 ) C525_=_C534( C525 C534 ) C525_=_C535( C525 C535 ) \nC525_=_C536( C525 C536 ) C525_=_C537( C525 C537 ) C525_=_C538( C525 C538 ) C525_=_C539( C525 C539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612( C526 C612 ) \nC526_=_C1001( C526 C1001 ) C526_=_C1120( C526 C1120 ) C526_=_C1494( C526 C1494 ) C526_=_C1723( C526 C1723 ) C526_=_C1750( C526 C1750 ) C526_=_C1775( C526 C1775 ) \nC526_=_C1863( C526 C1863 ) C526_=_C1996( C526 C1996 ) C526_=_C2028( C526 C2028 ) C526_=_C2109( C526 C2109 ) C526_=_C2143( C526 C2143 ) C526_=_C2401( C526 C2401 ) \nC526_=_C2481( C526 C2481 ) C526_=_C2870( C526 C2870 ) C526_=_C2871( C526 C2871 ) C526_=_C2872( C526 C2872 ) C526_=_C2873( C526 C2873 ) C526_=_C2874( C526 C2874 ) \nC526_=_C2875( C526 C2875 ) C526_=_C2876( C526 C2876 ) C526_=_C2877( C526 C2877 ) C526_=_C2878( C526 C2878 ) C526_=_C2879( C526 C2879 ) C526_=_C2880( C526 C2880 ) \nC526_=_C2881( C526 C2881 ) C527_=_C528( C527 C528 ) C527_=_C529( C527 C529 ) C527_=_C530( C527 C530 ) C527_=_C531( C527 C531 ) C527_=_C532( C527 C532 ) \nC527_=_C533( C527 C533 ) C527_=_C534(</w:t>
      </w:r>
    </w:p>
    <w:p>
      <w:pPr>
        <w:pStyle w:val="PreformattedText"/>
        <w:bidi w:val="0"/>
        <w:spacing w:before="0" w:after="0"/>
        <w:jc w:val="left"/>
        <w:rPr/>
      </w:pPr>
      <w:r>
        <w:rPr/>
        <w:t xml:space="preserve"> </w:t>
      </w:r>
      <w:r>
        <w:rPr/>
        <w:t>C527 C534 ) C527_=_C535( C527 C535 ) C527_=_C536( C527 C536 ) C527_=_C537( C527 C537 ) C527_=_C538( C527 C538 ) \nC527_=_C539( C527 C539 ) C527_=_C2870( C527 C2870 ) C528_=_C529( C528 C529 ) C528_=_C530( C528 C530 ) C528_=_C531( C528 C531 ) C528_=_C532( C528 C532 ) \nC528_=_C533( C528 C533 ) C528_=_C534( C528 C534 ) C528_=_C535( C528 C535 ) C528_=_C536( C528 C536 ) C528_=_C537( C528 C537 ) C528_=_C538( C528 C538 ) \nC528_=_C539( C528 C539 ) C529_=_C530( C529 C530 ) C529_=_C531( C529 C531 ) C529_=_C532( C529 C532 ) C529_=_C533( C529 C533 ) C529_=_C534( C529 C534 ) \nC529_=_C535( C529 C535 ) C529_=_C536( C529 C536 ) C529_=_C537( C529 C537 ) C529_=_C538( C529 C538 ) C529_=_C539( C529 C539 ) C530_=_C531( C530 C531 ) \nC530_=_C532( C530 C532 ) C530_=_C533( C530 C533 ) C530_=_C534( C530 C534 ) C530_=_C535( C530 C535 ) C530_=_C536( C530 C536 ) C530_=_C537( C530 C537 ) \nC530_=_C538( C530 C538 ) C530_=_C539( C530 C539 ) C531_=_C532( C531 C532 ) C531_=_C533( C531 C533 ) C531_=_C534( C531 C534 ) C531_=_C535( C531 C535 ) \nC531_=_C536( C531 C536 ) C531_=_C537( C531 C537 ) C531_=_C538( C531 C538 ) C531_=_C539( C531 C539 ) C531_=_C2873( C531 C2873 ) C532_=_C533( C532 C533 ) \nC532_=_C534( C532 C534 ) C532_=_C535( C532 C535 ) C532_=_C536( C532 C536 ) C532_=_C537( C532 C537 ) C532_=_C538( C532 C538 ) C532_=_C539( C532 C539 ) \nC533_=_C534( C533 C534 ) C533_=_C535( C533 C535 ) C533_=_C536( C533 C536 ) C533_=_C537( C533 C537 ) C533_=_C538( C533 C538 ) C533_=_C539( C533 C539 ) \nC534_=_C535( C534 C535 ) C534_=_C536( C534 C536 ) C534_=_C537( C534 C537 ) C534_=_C538( C534 C538 ) C534_=_C539( C534 C539 ) C535_=_C536( C535 C536 ) \nC535_=_C537( C535 C537 ) C535_=_C538( C535 C538 ) C535_=_C539( C535 C539 ) C536_=_C537( C536 C537 ) C536_=_C538( C536 C538 ) C536_=_C539( C536 C539 ) \nC537_=_C538( C537 C538 ) C537_=_C539( C537 C539 ) C538_=_C539( C538 C539 ) C612_=_C1001( C612 C1001 ) C612_=_C1120( C612 C1120 ) C612_=_C1494( C612 C1494 ) \nC612_=_C1723( C612 C1723 ) C612_=_C1750( C612 C1750 ) C612_=_C1775( C612 C1775 ) C612_=_C1863( C612 C1863 ) C612_=_C1996( C612 C1996 ) C612_=_C2028( C612 C2028 ) \nC612_=_C2109( C612 C2109 ) C612_=_C2143( C612 C2143 ) C612_=_C2401( C612 C2401 ) C612_=_C2481( C612 C2481 ) C612_=_C2870( C612 C2870 ) C612_=_C2871( C612 C2871 ) \nC612_=_C2872( C612 C2872 ) C612_=_C2873( C612 C2873 ) C612_=_C2874( C612 C2874 ) C612_=_C2875( C612 C2875 ) C612_=_C2876( C612 C2876 ) C612_=_C2877( C612 C2877 ) \nC612_=_C2878( C612 C2878 ) C612_=_C2879( C612 C2879 ) C612_=_C2880( C612 C2880 ) C612_=_C2881( C612 C2881 ) C1001_=_C1120( C1001 C1120 ) C1001_=_C1494( C1001 C1494 ) \nC1001_=_C1723( C1001 C1723 ) C1001_=_C1750( C1001 C1750 ) C1001_=_C1775( C1001 C1775 ) C1001_=_C1863( C1001 C1863 ) C1001_=_C1996( C1001 C1996 ) C1001_=_C2028( C1001 C2028 ) \nC1001_=_C2109( C1001 C2109 ) C1001_=_C2143( C1001 C2143 ) C1001_=_C2401( C1001 C2401 ) C1001_=_C2481( C1001 C2481 ) C1001_=_C2870( C1001 C2870 ) C1001_=_C2871( C1001 C2871 ) \nC1001_=_C2872( C1001 C2872 ) C1001_=_C2873( C1001 C2873 ) C1001_=_C2874( C1001 C2874 ) C1001_=_C2875( C1001 C2875 ) C1001_=_C2876( C1001 C2876 ) C1001_=_C2877( C1001 C2877 ) \nC1001_=_C2878( C1001 C2878 ) C1001_=_C2879( C1001 C2879 ) C1001_=_C2880( C1001 C2880 ) C1001_=_C2881( C1001 C2881 ) C1120_=_C1494( C1120 C1494 ) C1120_=_C1723( C1120 C1723 ) \nC1120_=_C1750( C1120 C1750 ) C1120_=_C1775( C1120 C1775 ) C1120_=_C1863( C1120 C1863 ) C1120_=_C1996( C1120 C1996 ) C1120_=_C2028( C1120 C2028 ) C1120_=_C2109( C1120 C2109 ) \nC1120_=_C2143( C1120 C2143 ) C1120_=_C2401( C1120 C2401 ) C1120_=_C2481( C1120 C2481 ) C1120_=_C2870( C1120 C2870 ) C1120_=_C2871( C1120 C2871 ) C1120_=_C2872( C1120 C2872 ) \nC1120_=_C2873( C1120 C2873 ) C1120_=_C2874( C1120 C2874 ) C1120_=_C2875( C1120 C2875 ) C1120_=_C2876( C1120 C2876 ) C1120_=_C2877( C1120 C2877 ) C1120_=_C2878( C1120 C2878 ) \nC1120_=_C2879( C1120 C2879 ) C1120_=_C2880( C1120 C2880 ) C1120_=_C2881( C1120 C2881 ) C1494_=_C1723( C1494 C1723 ) C1494_=_C1750( C1494 C1750 ) C1494_=_C1775( C1494 C1775 ) \nC1494_=_C1863( C1494 C1863 ) C1494_=_C1996( C1494 C1996 ) C1494_=_C2028( C1494 C2028 ) C1494_=_C2109( C1494 C2109 ) C1494_=_C2143( C1494 C2143 ) C1494_=_C2401( C1494 C2401 ) \nC1494_=_C2481( C1494 C2481 ) C1494_=_C2870( C1494 C2870 ) C1494_=_C2871( C1494 C2871 ) C1494_=_C2872( C1494 C2872 ) C1494_=_C2873( C1494 C2873 ) C1494_=_C2874( C1494 C2874 ) \nC1494_=_C2875( C1494 C2875 ) C1494_=_C2876( C1494 C2876 ) C1494_=_C2877( C1494 C2877 ) C1494_=_C2878( C1494 C2878 ) C1494_=_C2879( C1494 C2879 ) C1494_=_C2880( C1494 C2880 ) \nC1494_=_C2881( C1494 C2881 ) C1723_=_C1750( C1723 C1750 ) C1723_=_C1775( C1723 C1775 ) C1723_=_C1863( C1723 C1863 ) C1723_=_C1996( C1723 C1996 ) C1723_=_C2028( C1723 C2028 ) \nC1723_=_C2109( C1723 C2109 ) C1723_=_C2143( C1723 C2143 ) C1723_=_C2401( C1723 C2401 ) C1723_=_C2481( C1723 C2481 ) C1723_=_C2870( C1723 C2870 ) C1723_=_C2871( C1723 C2871 ) \nC1723_=_C2872( C1723 C2872 ) C1723_=_C2873( C1723 C2873 ) C1723_=_C2874( C1723 C2874 ) C1723_=_C2875( C1723 C2875 ) C1723_=_C2876( C1723 C2876 ) C1723_=_C2877( C1723 C2877 ) \nC1723_=_C2878( C1723 C2878 ) C1723_=_C2879( C1723 C2879 ) C1723_=_C2880( C1723 C2880 ) C1723_=_C2881( C1723 C2881 ) C1750_=_C1775( C1750 C1775 ) C1750_=_C1863( C1750 C1863 ) \nC1750_=_C1996( C1750 C1996 ) C1750_=_C2028( C1750 C2028 ) C1750_=_C2109( C1750 C2109 ) C1750_=_C2143( C1750 C2143 ) C1750_=_C2401( C1750 C2401 ) C1750_=_C2481( C1750 C2481 ) \nC1750_=_C2870( C1750 C2870 ) C1750_=_C2871( C1750 C2871 ) C1750_=_C2872( C1750 C2872 ) C1750_=_C2873( C1750 C2873 ) C1750_=_C2874( C1750 C2874 ) C1750_=_C2875( C1750 C2875 ) \nC1750_=_C2876( C1750 C2876 ) C1750_=_C2877( C1750 C2877 ) C1750_=_C2878( C1750 C2878 ) C1750_=_C2879( C1750 C2879 ) C1750_=_C2880( C1750 C2880 ) C1750_=_C2881( C1750 C2881 ) \nC1775_=_C1863( C1775 C1863 ) C1775_=_C1996( C1775 C1996 ) C1775_=_C2028( C1775 C2028 ) C1775_=_C2109( C1775 C2109 ) C1775_=_C2143( C1775 C2143 ) C1775_=_C2401( C1775 C2401 ) \nC1775_=_C2481( C1775 C2481 ) C1775_=_C2870( C1775 C2870 ) C1775_=_C2871( C1775 C2871 ) C1775_=_C2872( C1775 C2872 ) C1775_=_C2873( C1775 C2873 ) C1775_=_C2874( C1775 C2874 ) \nC1775_=_C2875( C1775 C2875 ) C1775_=_C2876( C1775 C2876 ) C1775_=_C2877( C1775 C2877 ) C1775_=_C2878( C1775 C2878 ) C1775_=_C2879( C1775 C2879 ) C1775_=_C2880( C1775 C2880 ) \nC1775_=_C2881( C1775 C2881 ) C1863_=_C1996( C1863 C1996 ) C1863_=_C2028( C1863 C2028 ) C1863_=_C2109( C1863 C2109 ) C1863_=_C2143( C1863 C2143 ) C1863_=_C2401( C1863 C2401 ) \nC1863_=_C2481( C1863 C2481 ) C1863_=_C2870( C1863 C2870 ) C1863_=_C2871( C1863 C2871 ) C1863_=_C2872( C1863 C2872 ) C1863_=_C2873( C1863 C2873 ) C1863_=_C2874( C1863 C2874 ) \nC1863_=_C2875( C1863 C2875 ) C1863_=_C2876( C1863 C2876 ) C1863_=_C2877( C1863 C2877 ) C1863_=_C2878( C1863 C2878 ) C1863_=_C2879( C1863 C2879 ) C1863_=_C2880( C1863 C2880 ) \nC1863_=_C2881( C1863 C2881 ) C1996_=_C2028( C1996 C2028 ) C1996_=_C2109( C1996 C2109 ) C1996_=_C2143( C1996 C2143 ) C1996_=_C2401( C1996 C2401 ) C1996_=_C2481( C1996 C2481 ) \nC1996_=_C2870( C1996 C2870 ) C1996_=_C2871( C1996 C2871 ) C1996_=_C2872( C1996 C2872 ) C1996_=_C2873( C1996 C2873 ) C1996_=_C2874( C1996 C2874 ) C1996_=_C2875( C1996 C2875 ) \nC1996_=_C2876( C1996 C2876 ) C1996_=_C2877( C1996 C2877 ) C1996_=_C2878( C1996 C2878 ) C1996_=_C2879( C1996 C2879 ) C1996_=_C2880( C1996 C2880 ) C1996_=_C2881( C1996 C2881 ) \nC2028_=_C2109( C2028 C2109 ) C2028_=_C2143( C2028 C2143 ) C2028_=_C2401( C2028 C2401 ) C2028_=_C2481( C2028 C2481 ) C2028_=_C2870( C2028 C2870 ) C2028_=_C2871( C2028 C2871 ) \nC2028_=_C2872( C2028 C2872 ) C2028_=_C2873( C2028 C2873 ) C2028_=_C2874( C2028 C2874 ) C2028_=_C2875( C2028 C2875 ) C2028_=_C2876( C2028 C2876 ) C2028_=_C2877( C2028 C2877 ) \nC2028_=_C2878( C2028 C2878 ) C2028_=_C2879( C2028 C2879 ) C2028_=_C2880( C2028 C2880 ) C2028_=_C2881( C2028 C2881 ) C2109_=_C2143( C2109 C2143 ) C2109_=_C2401( C2109 C2401 ) \nC2109_=_C2481( C2109 C2481 ) C2109_=_C2870( C2109 C2870 ) C2109_=_C2871( C2109 C2871 ) C2109_=_C2872( C2109 C2872 ) C2109_=_C2873( C2109 C2873 ) C2109_=_C2874( C2109 C2874 ) \nC2109_=_C2875( C2109 C2875 ) C2109_=_C2876( C2109 C2876 ) C2109_=_C2877( C2109 C2877 ) C2109_=_C2878( C2109 C2878 ) C2109_=_C2879( C2109 C2879 ) C2109_=_C2880( C2109 C2880 ) \nC2109_=_C2881( C2109 C2881 ) C2143_=_C2401( C2143 C2401 ) C2143_=_C2481( C2143 C2481 ) C2143_=_C2870( C2143 C2870 ) C2143_=_C2871( C2143 C2871 ) C2143_=_C2872( C2143 C2872 ) \nC2143_=_C2873( C2143 C2873 ) C2143_=_C2874( C2143 C2874 ) C2143_=_C2875( C2143 C2875 ) C2143_=_C2876( C2143 C2876 ) C2143_=_C2877( C2143 C2877 ) C2143_=_C2878( C2143 C2878 ) \nC2143_=_C2879( C2143 C2879 ) C2143_=_C2880( C2143 C2880 ) C2143_=_C2881( C2143 C2881 ) C2401_=_C2481( C2401 C2481 ) C2401_=_C2870( C2401 C2870 ) C2401_=_C2871( C2401 C2871 ) \nC2401_=_C2872( C2401 C2872 ) C2401_=_C2873( C2401 C2873 ) C2401_=_C2874( C2401 C2874 ) C2401_=_C2875( C2401 C2875 ) C2401_=_C2876( C2401 C2876 ) C2401_=_C2877( C2401 C2877 ) \nC2401_=_C2878( C2401 C2878 ) C2401_=_C2879( C2401 C2879 ) C2401_=_C2880( C2401 C2880 ) C2401_=_C2881( C2401 C2881 ) C2481_=_C2870( C2481 C2870 ) C2481_=_C2871( C2481 C2871 ) \nC2481_=_C2872( C2481 C2872 ) C2481_=_C2873( C2481 C2873 ) C2481_=_C2874( C2481 C2874 ) C2481_=_C2875( C2481 C2875 ) C2481_=_C2876( C2481 C2876 ) C2481_=_C2877( C2481 C2877 ) \nC2481_=_C2878( C2481 C2878 ) C2481_=_C2879( C2481 C2879 ) C2481_=_C2880( C2481 C2880 ) C2481_=_C2881( C2481 C2881 ) C2870_=_C2871( C2870 C2871 ) C2870_=_C2872( C2870 C2872 ) \nC2870_=_C2873( C2870 C2873 ) C2870_=_C2874( C2870 C2874 ) C2870_=_C2875( C2870 C2875 ) C2870_=_C2876( C2870 C2876 ) C2870_=_C2877( C2870 C2877 ) C2870_=_C2878( C2870 C2878 ) \nC2870_=_C2879( C2870 C2879 ) C2870_=_C2880( C2870 C2880 ) C2870_=_C2881( C2870 C2881 ) C2871_=_C2872( C2871 C2872 ) C2871_=_C2873( C2871 C2873 ) C2871_=_C2874( C2871 C2874 ) \nC2871_=_C2875( C2871 C2875 ) C2871_=_C2876( C2871 C2876 ) C2871_=_C2877( C2871</w:t>
      </w:r>
    </w:p>
    <w:p>
      <w:pPr>
        <w:pStyle w:val="PreformattedText"/>
        <w:bidi w:val="0"/>
        <w:spacing w:before="0" w:after="0"/>
        <w:jc w:val="left"/>
        <w:rPr/>
      </w:pPr>
      <w:r>
        <w:rPr/>
        <w:t xml:space="preserve"> </w:t>
      </w:r>
      <w:r>
        <w:rPr/>
        <w:t>C2877 ) C2871_=_C2878( C2871 C2878 ) C2871_=_C2879( C2871 C2879 ) C2871_=_C2880( C2871 C2880 ) \nC2871_=_C2881( C2871 C2881 ) C2872_=_C2873( C2872 C2873 ) C2872_=_C2874( C2872 C2874 ) C2872_=_C2875( C2872 C2875 ) C2872_=_C2876( C2872 C2876 ) C2872_=_C2877( C2872 C2877 ) \nC2872_=_C2878( C2872 C2878 ) C2872_=_C2879( C2872 C2879 ) C2872_=_C2880( C2872 C2880 ) C2872_=_C2881( C2872 C2881 ) C2873_=_C2874( C2873 C2874 ) C2873_=_C2875( C2873 C2875 ) \nC2873_=_C2876( C2873 C2876 ) C2873_=_C2877( C2873 C2877 ) C2873_=_C2878( C2873 C2878 ) C2873_=_C2879( C2873 C2879 ) C2873_=_C2880( C2873 C2880 ) C2873_=_C2881( C2873 C2881 ) \nC2874_=_C2875( C2874 C2875 ) C2874_=_C2876( C2874 C2876 ) C2874_=_C2877( C2874 C2877 ) C2874_=_C2878( C2874 C2878 ) C2874_=_C2879( C2874 C2879 ) C2874_=_C2880( C2874 C2880 ) \nC2874_=_C2881( C2874 C2881 ) C2875_=_C2876( C2875 C2876 ) C2875_=_C2877( C2875 C2877 ) C2875_=_C2878( C2875 C2878 ) C2875_=_C2879( C2875 C2879 ) C2875_=_C2880( C2875 C2880 ) \nC2875_=_C2881( C2875 C2881 ) C2876_=_C2877( C2876 C2877 ) C2876_=_C2878( C2876 C2878 ) C2876_=_C2879( C2876 C2879 ) C2876_=_C2880( C2876 C2880 ) C2876_=_C2881( C2876 C2881 ) \nC2877_=_C2878( C2877 C2878 ) C2877_=_C2879( C2877 C2879 ) C2877_=_C2880( C2877 C2880 ) C2877_=_C2881( C2877 C2881 ) C2878_=_C2879( C2878 C2879 ) C2878_=_C2880( C2878 C2880 ) \nC2878_=_C2881( C2878 C2881 ) C2879_=_C2880( C2879 C2880 ) C2879_=_C2881( C2879 C2881 ) C2880_=_C2881( C2880 C2881 ) "];230-&gt;306[label="54: C435 C463 C476 C514 C515 \nC516 C517 C518 C519 C520 C521 \nC522 C523 C524 C525 C527 C528 \nC529 C530 C531 C532 C533 C534 \nC535 C536 C537 C538 C539 C612 \nC1001 C1120 C1494 C1723 C1750 C1775 \nC1863 C1996 C2028 C2109 C2143 C2401 \nC2481 C2870 C2871 C2872 C2873 C2874 \nC2875 C2876 C2877 C2878 C2879 C2880 \nC2881 \n711: C435_=_C463 ,C435_=_C514 ,C435_=_C515 ,C435_=_C516 ,C435_=_C517 ,\nC435_=_C518 ,C435_=_C519 ,C435_=_C520 ,C435_=_C521 ,C435_=_C522 ,C435_=_C523 ,\nC435_=_C524 ,C435_=_C525 ,C435_=_C527 ,C435_=_C528 ,C435_=_C529 ,C435_=_C530 ,\nC435_=_C531 ,C435_=_C532 ,C435_=_C533 ,C435_=_C534 ,C435_=_C535 ,C435_=_C536 ,\nC435_=_C537 ,C435_=_C538 ,C435_=_C539 ,C463_=_C476 ,C463_=_C514 ,C463_=_C515 ,\nC463_=_C516 ,C463_=_C517 ,C463_=_C518 ,C463_=_C519 ,C463_=_C520 ,C463_=_C521 ,\nC463_=_C522 ,C463_=_C523 ,C463_=_C524 ,C463_=_C525 ,C463_=_C527 ,C463_=_C528 ,\nC463_=_C529 ,C463_=_C530 ,C463_=_C531 ,C463_=_C532 ,C463_=_C533 ,C463_=_C534 ,\nC463_=_C535 ,C463_=_C536 ,C463_=_C537 ,C463_=_C538 ,C463_=_C539 ,C476_=_C612 ,\nC476_=_C1001 ,C476_=_C1120 ,C476_=_C1494 ,C476_=_C1723 ,C476_=_C1750 ,C476_=_C1775 ,\nC476_=_C1863 ,C476_=_C1996 ,C476_=_C2028 ,C476_=_C2109 ,C476_=_C2143 ,C476_=_C2401 ,\nC476_=_C2481 ,C476_=_C2870 ,C476_=_C2871 ,C476_=_C2872 ,C476_=_C2873 ,C476_=_C2874 ,\nC476_=_C2875 ,C476_=_C2876 ,C476_=_C2877 ,C476_=_C2878 ,C476_=_C2879 ,C476_=_C2880 ,\nC476_=_C2881 ,C514_=_C515 ,C514_=_C516 ,C514_=_C517 ,C514_=_C518 ,C514_=_C519 ,\nC514_=_C520 ,C514_=_C521 ,C514_=_C522 ,C514_=_C523 ,C514_=_C524 ,C514_=_C525 ,\nC514_=_C527 ,C514_=_C528 ,C514_=_C529 ,C514_=_C530 ,C514_=_C531 ,C514_=_C532 ,\nC514_=_C533 ,C514_=_C534 ,C514_=_C535 ,C514_=_C536 ,C514_=_C537 ,C514_=_C538 ,\nC514_=_C539 ,C514_=_C1001 ,C515_=_C516 ,C515_=_C517 ,C515_=_C518 ,C515_=_C519 ,\nC515_=_C520 ,C515_=_C521 ,C515_=_C522 ,C515_=_C523 ,C515_=_C524 ,C515_=_C525 ,\nC515_=_C527 ,C515_=_C528 ,C515_=_C529 ,C515_=_C530 ,C515_=_C531 ,C515_=_C532 ,\nC515_=_C533 ,C515_=_C534 ,C515_=_C535 ,C515_=_C536 ,C515_=_C537 ,C515_=_C538 ,\nC515_=_C539 ,C515_=_C1120 ,C516_=_C517 ,C516_=_C518 ,C516_=_C519 ,C516_=_C520 ,\nC516_=_C521 ,C516_=_C522 ,C516_=_C523 ,C516_=_C524 ,C516_=_C525 ,C516_=_C527 ,\nC516_=_C528 ,C516_=_C529 ,C516_=_C530 ,C516_=_C531 ,C516_=_C532 ,C516_=_C533 ,\nC516_=_C534 ,C516_=_C535 ,C516_=_C536 ,C516_=_C537 ,C516_=_C538 ,C516_=_C539 ,\nC517_=_C518 ,C517_=_C519 ,C517_=_C520 ,C517_=_C521 ,C517_=_C522 ,C517_=_C523 ,\nC517_=_C524 ,C517_=_C525 ,C517_=_C527 ,C517_=_C528 ,C517_=_C529 ,C517_=_C530 ,\nC517_=_C531 ,C517_=_C532 ,C517_=_C533 ,C517_=_C534 ,C517_=_C535 ,C517_=_C536 ,\nC517_=_C537 ,C517_=_C538 ,C517_=_C539 ,C518_=_C519 ,C518_=_C520 ,C518_=_C521 ,\nC518_=_C522 ,C518_=_C523 ,C518_=_C524 ,C518_=_C525 ,C518_=_C527 ,C518_=_C528 ,\nC518_=_C529 ,C518_=_C530 ,C518_=_C531 ,C518_=_C532 ,C518_=_C533 ,C518_=_C534 ,\nC518_=_C535 ,C518_=_C536 ,C518_=_C537 ,C518_=_C538 ,C518_=_C539 ,C518_=_C1494 ,\nC519_=_C520 ,C519_=_C521 ,C519_=_C522 ,C519_=_C523 ,C519_=_C524 ,C519_=_C525 ,\nC519_=_C527 ,C519_=_C528 ,C519_=_C529 ,C519_=_C530 ,C519_=_C531 ,C519_=_C532 ,\nC519_=_C533 ,C519_=_C534 ,C519_=_C535 ,C519_=_C536 ,C519_=_C537 ,C519_=_C538 ,\nC519_=_C539 ,C520_=_C521 ,C520_=_C522 ,C520_=_C523 ,C520_=_C524 ,C520_=_C525 ,\nC520_=_C527 ,C520_=_C528 ,C520_=_C529 ,C520_=_C530 ,C520_=_C531 ,C520_=_C532 ,\nC520_=_C533 ,C520_=_C534 ,C520_=_C535 ,C520_=_C536 ,C520_=_C537 ,C520_=_C538 ,\nC520_=_C539 ,C520_=_C1996 ,C521_=_C522 ,C521_=_C523 ,C521_=_C524 ,C521_=_C525 ,\nC521_=_C527 ,C521_=_C528 ,C521_=_C529 ,C521_=_C530 ,C521_=_C531 ,C521_=_C532 ,\nC521_=_C533 ,C521_=_C534 ,C521_=_C535 ,C521_=_C536 ,C521_=_C537 ,C521_=_C538 ,\nC521_=_C539 ,C521_=_C2028 ,C522_=_C523 ,C522_=_C524 ,C522_=_C525 ,C522_=_C527 ,\nC522_=_C528 ,C522_=_C529 ,C522_=_C530 ,C522_=_C531 ,C522_=_C532 ,C522_=_C533 ,\nC522_=_C534 ,C522_=_C535 ,C522_=_C536 ,C522_=_C537 ,C522_=_C538 ,C522_=_C539 ,\nC522_=_C2109 ,C523_=_C524 ,C523_=_C525 ,C523_=_C527 ,C523_=_C528 ,C523_=_C529 ,\nC523_=_C530 ,C523_=_C531 ,C523_=_C532 ,C523_=_C533 ,C523_=_C534 ,C523_=_C535 ,\nC523_=_C536 ,C523_=_C537 ,C523_=_C538 ,C523_=_C539 ,C524_=_C525 ,C524_=_C527 ,\nC524_=_C528 ,C524_=_C529 ,C524_=_C530 ,C524_=_C531 ,C524_=_C532 ,C524_=_C533 ,\nC524_=_C534 ,C524_=_C535 ,C524_=_C536 ,C524_=_C537 ,C524_=_C538 ,C524_=_C539 ,\nC525_=_C527 ,C525_=_C528 ,C525_=_C529 ,C525_=_C530 ,C525_=_C531 ,C525_=_C532 ,\nC525_=_C533 ,C525_=_C534 ,C525_=_C535 ,C525_=_C536 ,C525_=_C537 ,C525_=_C538 ,\nC525_=_C539 ,C527_=_C528 ,C527_=_C529 ,C527_=_C530 ,C527_=_C531 ,C527_=_C532 ,\nC527_=_C533 ,C527_=_C534 ,C527_=_C535 ,C527_=_C536 ,C527_=_C537 ,C527_=_C538 ,\nC527_=_C539 ,C527_=_C2870 ,C528_=_C529 ,C528_=_C530 ,C528_=_C531 ,C528_=_C532 ,\nC528_=_C533 ,C528_=_C534 ,C528_=_C535 ,C528_=_C536 ,C528_=_C537 ,C528_=_C538 ,\nC528_=_C539 ,C529_=_C530 ,C529_=_C531 ,C529_=_C532 ,C529_=_C533 ,C529_=_C534 ,\nC529_=_C535 ,C529_=_C536 ,C529_=_C537 ,C529_=_C538 ,C529_=_C539 ,C530_=_C531 ,\nC530_=_C532 ,C530_=_C533 ,C530_=_C534 ,C530_=_C535 ,C530_=_C536 ,C530_=_C537 ,\nC530_=_C538 ,C530_=_C539 ,C531_=_C532 ,C531_=_C533 ,C531_=_C534 ,C531_=_C535 ,\nC531_=_C536 ,C531_=_C537 ,C531_=_C538 ,C531_=_C539 ,C531_=_C2873 ,C532_=_C533 ,\nC532_=_C534 ,C532_=_C535 ,C532_=_C536 ,C532_=_C537 ,C532_=_C538 ,C532_=_C539 ,\nC533_=_C534 ,C533_=_C535 ,C533_=_C536 ,C533_=_C537 ,C533_=_C538 ,C533_=_C539 ,\nC534_=_C535 ,C534_=_C536 ,C534_=_C537 ,C534_=_C538 ,C534_=_C539 ,C535_=_C536 ,\nC535_=_C537 ,C535_=_C538 ,C535_=_C539 ,C536_=_C537 ,C536_=_C538 ,C536_=_C539 ,\nC537_=_C538 ,C537_=_C539 ,C538_=_C539 ,C612_=_C1001 ,C612_=_C1120 ,C612_=_C1494 ,\nC612_=_C1723 ,C612_=_C1750 ,C612_=_C1775 ,C612_=_C1863 ,C612_=_C1996 ,C612_=_C2028 ,\nC612_=_C2109 ,C612_=_C2143 ,C612_=_C2401 ,C612_=_C2481 ,C612_=_C2870 ,C612_=_C2871 ,\nC612_=_C2872 ,C612_=_C2873 ,C612_=_C2874 ,C612_=_C2875 ,C612_=_C2876 ,C612_=_C2877 ,\nC612_=_C2878 ,C612_=_C2879 ,C612_=_C2880 ,C612_=_C2881 ,C1001_=_C1120 ,C1001_=_C1494 ,\nC1001_=_C1723 ,C1001_=_C1750 ,C1001_=_C1775 ,C1001_=_C1863 ,C1001_=_C1996 ,C1001_=_C2028 ,\nC1001_=_C2109 ,C1001_=_C2143 ,C1001_=_C2401 ,C1001_=_C2481 ,C1001_=_C2870 ,C1001_=_C2871 ,\nC1001_=_C2872 ,C1001_=_C2873 ,C1001_=_C2874 ,C1001_=_C2875 ,C1001_=_C2876 ,C1001_=_C2877 ,\nC1001_=_C2878 ,C1001_=_C2879 ,C1001_=_C2880 ,C1001_=_C2881 ,C1120_=_C1494 ,C1120_=_C1723 ,\nC1120_=_C1750 ,C1120_=_C1775 ,C1120_=_C1863 ,C1120_=_C1996 ,C1120_=_C2028 ,C1120_=_C2109 ,\nC1120_=_C2143 ,C1120_=_C2401 ,C1120_=_C2481 ,C1120_=_C2870 ,C1120_=_C2871 ,C1120_=_C2872 ,\nC1120_=_C2873 ,C1120_=_C2874 ,C1120_=_C2875 ,C1120_=_C2876 ,C1120_=_C2877 ,C1120_=_C2878 ,\nC1120_=_C2879 ,C1120_=_C2880 ,C1120_=_C2881 ,C1494_=_C1723 ,C1494_=_C1750 ,C1494_=_C1775 ,\nC1494_=_C1863 ,C1494_=_C1996 ,C1494_=_C2028 ,C1494_=_C2109 ,C1494_=_C2143 ,C1494_=_C2401 ,\nC1494_=_C2481 ,C1494_=_C2870 ,C1494_=_C2871 ,C1494_=_C2872 ,C1494_=_C2873 ,C1494_=_C2874 ,\nC1494_=_C2875 ,C1494_=_C2876 ,C1494_=_C2877 ,C1494_=_C2878 ,C1494_=_C2879 ,C1494_=_C2880 ,\nC1494_=_C2881 ,C1723_=_C1750 ,C1723_=_C1775 ,C1723_=_C1863 ,C1723_=_C1996 ,C1723_=_C2028 ,\nC1723_=_C2109 ,C1723_=_C2143 ,C1723_=_C2401 ,C1723_=_C2481 ,C1723_=_C2870 ,C1723_=_C2871 ,\nC1723_=_C2872 ,C1723_=_C2873 ,C1723_=_C2874 ,C1723_=_C2875 ,C1723_=_C2876 ,C1723_=_C2877 ,\nC1723_=_C2878 ,C1723_=_C2879 ,C1723_=_C2880 ,C1723_=_C2881 ,C1750_=_C1775 ,C1750_=_C1863 ,\nC1750_=_C1996 ,C1750_=_C2028 ,C1750_=_C2109 ,C1750_=_C2143 ,C1750_=_C2401 ,C1750_=_C2481 ,\nC1750_=_C2870 ,C1750_=_C2871 ,C1750_=_C2872 ,C1750_=_C2873 ,C1750_=_C2874 ,C1750_=_C2875 ,\nC1750_=_C2876 ,C1750_=_C2877 ,C1750_=_C2878 ,C1750_=_C2879 ,C1750_=_C2880 ,C1750_=_C2881 ,\nC1775_=_C1863 ,C1775_=_C1996 ,C1775_=_C2028 ,C1775_=_C2109 ,C1775_=_C2143 ,C1775_=_C2401 ,\nC1775_=_C2481 ,C1775_=_C2870 ,C1775_=_C2871 ,C1775_=_C2872 ,C1775_=_C2873 ,C1775_=_C2874 ,\nC1775_=_C2875 ,C1775_=_C2876 ,C1775_=_C2877 ,C1775_=_C2878 ,C1775_=_C2879 ,C1775_=_C2880 ,\nC1775_=_C2881 ,C1863_=_C1996 ,C1863_=_C2028 ,C1863_=_C2109 ,C1863_=_C2143 ,C1863_=_C2401 ,\nC1863_=_C2481 ,C1863_=_C2870 ,C1863_=_C2871 ,C1863_=_C2872 ,C1863_=_C2873 ,C1863_=_C2874 ,\nC1863_=_C2875 ,C1863_=_C2876 ,C1863_=_C2877 ,C1863_=_C2878 ,C1863_=_C2879 ,C1863_=_C2880 ,\nC1863_=_C2881 ,C1996_=_C2028 ,C1996_=_C2109 ,C1996_=_C2143 ,C1996_=_C2401 ,C1996_=_C2481 ,\nC1996_=_C2870 ,C1996_=_C2871 ,C1996_=_C2872 ,C1996_=_C2873 ,C1996_=_C2874 ,C1996_=_C2875 ,\nC1996_=_C2876 ,C1996_=_C2877 ,C1996_=_C2878 ,C1996_=_C2879 ,C1996_=_C2880 ,C1996_=_C2881 ,\nC2028_=_C2109 ,C2028_=_C2143 ,C2028_=_C2401 ,C2028_=_C2481</w:t>
      </w:r>
    </w:p>
    <w:p>
      <w:pPr>
        <w:pStyle w:val="PreformattedText"/>
        <w:bidi w:val="0"/>
        <w:spacing w:before="0" w:after="0"/>
        <w:jc w:val="left"/>
        <w:rPr/>
      </w:pPr>
      <w:r>
        <w:rPr/>
        <w:t xml:space="preserve"> </w:t>
      </w:r>
      <w:r>
        <w:rPr/>
        <w:t>,C2028_=_C2870 ,C2028_=_C2871 ,\nC2028_=_C2872 ,C2028_=_C2873 ,C2028_=_C2874 ,C2028_=_C2875 ,C2028_=_C2876 ,C2028_=_C2877 ,\nC2028_=_C2878 ,C2028_=_C2879 ,C2028_=_C2880 ,C2028_=_C2881 ,C2109_=_C2143 ,C2109_=_C2401 ,\nC2109_=_C2481 ,C2109_=_C2870 ,C2109_=_C2871 ,C2109_=_C2872 ,C2109_=_C2873 ,C2109_=_C2874 ,\nC2109_=_C2875 ,C2109_=_C2876 ,C2109_=_C2877 ,C2109_=_C2878 ,C2109_=_C2879 ,C2109_=_C2880 ,\nC2109_=_C2881 ,C2143_=_C2401 ,C2143_=_C2481 ,C2143_=_C2870 ,C2143_=_C2871 ,C2143_=_C2872 ,\nC2143_=_C2873 ,C2143_=_C2874 ,C2143_=_C2875 ,C2143_=_C2876 ,C2143_=_C2877 ,C2143_=_C2878 ,\nC2143_=_C2879 ,C2143_=_C2880 ,C2143_=_C2881 ,C2401_=_C2481 ,C2401_=_C2870 ,C2401_=_C2871 ,\nC2401_=_C2872 ,C2401_=_C2873 ,C2401_=_C2874 ,C2401_=_C2875 ,C2401_=_C2876 ,C2401_=_C2877 ,\nC2401_=_C2878 ,C2401_=_C2879 ,C2401_=_C2880 ,C2401_=_C2881 ,C2481_=_C2870 ,C2481_=_C2871 ,\nC2481_=_C2872 ,C2481_=_C2873 ,C2481_=_C2874 ,C2481_=_C2875 ,C2481_=_C2876 ,C2481_=_C2877 ,\nC2481_=_C2878 ,C2481_=_C2879 ,C2481_=_C2880 ,C2481_=_C2881 ,C2870_=_C2871 ,C2870_=_C2872 ,\nC2870_=_C2873 ,C2870_=_C2874 ,C2870_=_C2875 ,C2870_=_C2876 ,C2870_=_C2877 ,C2870_=_C2878 ,\nC2870_=_C2879 ,C2870_=_C2880 ,C2870_=_C2881 ,C2871_=_C2872 ,C2871_=_C2873 ,C2871_=_C2874 ,\nC2871_=_C2875 ,C2871_=_C2876 ,C2871_=_C2877 ,C2871_=_C2878 ,C2871_=_C2879 ,C2871_=_C2880 ,\nC2871_=_C2881 ,C2872_=_C2873 ,C2872_=_C2874 ,C2872_=_C2875 ,C2872_=_C2876 ,C2872_=_C2877 ,\nC2872_=_C2878 ,C2872_=_C2879 ,C2872_=_C2880 ,C2872_=_C2881 ,C2873_=_C2874 ,C2873_=_C2875 ,\nC2873_=_C2876 ,C2873_=_C2877 ,C2873_=_C2878 ,C2873_=_C2879 ,C2873_=_C2880 ,C2873_=_C2881 ,\nC2874_=_C2875 ,C2874_=_C2876 ,C2874_=_C2877 ,C2874_=_C2878 ,C2874_=_C2879 ,C2874_=_C2880 ,\nC2874_=_C2881 ,C2875_=_C2876 ,C2875_=_C2877 ,C2875_=_C2878 ,C2875_=_C2879 ,C2875_=_C2880 ,\nC2875_=_C2881 ,C2876_=_C2877 ,C2876_=_C2878 ,C2876_=_C2879 ,C2876_=_C2880 ,C2876_=_C2881 ,\nC2877_=_C2878 ,C2877_=_C2879 ,C2877_=_C2880 ,C2877_=_C2881 ,C2878_=_C2879 ,C2878_=_C2880 ,\nC2878_=_C2881 ,C2879_=_C2880 ,C2879_=_C2881 ,C2880_=_C2881 ,"];307[shape=box, label="id:307 level: 7\n55: C470 C471 C520 C521 C546 \nC975 C996 C997 C1160 C1357 C1490 \nC1492 C1789 C1945 C1989 C1990 C1991 \nC1992 C1993 C1994 C1995 C1996 C1997 \nC1998 C1999 C2000 C2001 C2002 C2003 \nC2004 C2005 C2006 C2007 C2008 C2009 \nC2010 C2025 C2026 C2027 C2028 C2029 \nC2030 C2031 C2032 C2033 C2034 C2035 \nC2036 C2037 C2038 C2039 C2040 C2041 \nC2042 C2043 \n766: C470_=_C471( C470 C471 ) C470_=_C520( C470 C520 ) C470_=_C996( C470 C996 ) C470_=_C1160( C470 C1160 ) C470_=_C1490( C470 C1490 ) \nC470_=_C1945( C470 C1945 ) C470_=_C1989( C470 C1989 ) C470_=_C1990( C470 C1990 ) C470_=_C1991( C470 C1991 ) C470_=_C1992( C470 C1992 ) C470_=_C1993( C470 C1993 ) \nC470_=_C1994( C470 C1994 ) C470_=_C1995( C470 C1995 ) C470_=_C1996( C470 C1996 ) C470_=_C1997( C470 C1997 ) C470_=_C1998( C470 C1998 ) C470_=_C1999( C470 C1999 ) \nC470_=_C2000( C470 C2000 ) C470_=_C2001( C470 C2001 ) C470_=_C2002( C470 C2002 ) C470_=_C2003( C470 C2003 ) C470_=_C2004( C470 C2004 ) C470_=_C2005( C470 C2005 ) \nC470_=_C2006( C470 C2006 ) C470_=_C2007( C470 C2007 ) C470_=_C2008( C470 C2008 ) C470_=_C2009( C470 C2009 ) C470_=_C2010( C470 C2010 ) C471_=_C521( C471 C521 ) \nC471_=_C546( C471 C546 ) C471_=_C975( C471 C975 ) C471_=_C997( C471 C997 ) C471_=_C1357( C471 C1357 ) C471_=_C1492( C471 C1492 ) C471_=_C1789( C471 C1789 ) \nC471_=_C1989( C471 C1989 ) C471_=_C2025( C471 C2025 ) C471_=_C2026( C471 C2026 ) C471_=_C2027( C471 C2027 ) C471_=_C2028( C471 C2028 ) C471_=_C2029( C471 C2029 ) \nC471_=_C2030( C471 C2030 ) C471_=_C2031( C471 C2031 ) C471_=_C2032( C471 C2032 ) C471_=_C2033( C471 C2033 ) C471_=_C2034( C471 C2034 ) C471_=_C2035( C471 C2035 ) \nC471_=_C2036( C471 C2036 ) C471_=_C2037( C471 C2037 ) C471_=_C2038( C471 C2038 ) C471_=_C2039( C471 C2039 ) C471_=_C2040( C471 C2040 ) C471_=_C2041( C471 C2041 ) \nC471_=_C2042( C471 C2042 ) C471_=_C2043( C471 C2043 ) C520_=_C521( C520 C521 ) C520_=_C996( C520 C996 ) C520_=_C1160( C520 C1160 ) C520_=_C1490( C520 C1490 ) \nC520_=_C1945( C520 C1945 ) C520_=_C1989( C520 C1989 ) C520_=_C1990( C520 C1990 ) C520_=_C1991( C520 C1991 ) C520_=_C1992( C520 C1992 ) C520_=_C1993( C520 C1993 ) \nC520_=_C1994( C520 C1994 ) C520_=_C1995( C520 C1995 ) C520_=_C1996( C520 C1996 ) C520_=_C1997( C520 C1997 ) C520_=_C1998( C520 C1998 ) C520_=_C1999( C520 C1999 ) \nC520_=_C2000( C520 C2000 ) C520_=_C2001( C520 C2001 ) C520_=_C2002( C520 C2002 ) C520_=_C2003( C520 C2003 ) C520_=_C2004( C520 C2004 ) C520_=_C2005( C520 C2005 ) \nC520_=_C2006( C520 C2006 ) C520_=_C2007( C520 C2007 ) C520_=_C2008( C520 C2008 ) C520_=_C2009( C520 C2009 ) C520_=_C2010( C520 C2010 ) C521_=_C546( C521 C546 ) \nC521_=_C975( C521 C975 ) C521_=_C997( C521 C997 ) C521_=_C1357( C521 C1357 ) C521_=_C1492( C521 C1492 ) C521_=_C1789( C521 C1789 ) C521_=_C1989( C521 C1989 ) \nC521_=_C2025( C521 C2025 ) C521_=_C2026( C521 C2026 ) C521_=_C2027( C521 C2027 ) C521_=_C2028( C521 C2028 ) C521_=_C2029( C521 C2029 ) C521_=_C2030( C521 C2030 ) \nC521_=_C2031( C521 C2031 ) C521_=_C2032( C521 C2032 ) C521_=_C2033( C521 C2033 ) C521_=_C2034( C521 C2034 ) C521_=_C2035( C521 C2035 ) C521_=_C2036( C521 C2036 ) \nC521_=_C2037( C521 C2037 ) C521_=_C2038( C521 C2038 ) C521_=_C2039( C521 C2039 ) C521_=_C2040( C521 C2040 ) C521_=_C2041( C521 C2041 ) C521_=_C2042( C521 C2042 ) \nC521_=_C2043( C521 C2043 ) C546_=_C975( C546 C975 ) C546_=_C997( C546 C997 ) C546_=_C1357( C546 C1357 ) C546_=_C1492( C546 C1492 ) C546_=_C1789( C546 C1789 ) \nC546_=_C1989( C546 C1989 ) C546_=_C2025( C546 C2025 ) C546_=_C2026( C546 C2026 ) C546_=_C2027( C546 C2027 ) C546_=_C2028( C546 C2028 ) C546_=_C2029( C546 C2029 ) \nC546_=_C2030( C546 C2030 ) C546_=_C2031( C546 C2031 ) C546_=_C2032( C546 C2032 ) C546_=_C2033( C546 C2033 ) C546_=_C2034( C546 C2034 ) C546_=_C2035( C546 C2035 ) \nC546_=_C2036( C546 C2036 ) C546_=_C2037( C546 C2037 ) C546_=_C2038( C546 C2038 ) C546_=_C2039( C546 C2039 ) C546_=_C2040( C546 C2040 ) C546_=_C2041( C546 C2041 ) \nC546_=_C2042( C546 C2042 ) C546_=_C2043( C546 C2043 ) C975_=_C997( C975 C997 ) C975_=_C1357( C975 C1357 ) C975_=_C1492( C975 C1492 ) C975_=_C1789( C975 C1789 ) \nC975_=_C1989( C975 C1989 ) C975_=_C2025( C975 C2025 ) C975_=_C2026( C975 C2026 ) C975_=_C2027( C975 C2027 ) C975_=_C2028( C975 C2028 ) C975_=_C2029( C975 C2029 ) \nC975_=_C2030( C975 C2030 ) C975_=_C2031( C975 C2031 ) C975_=_C2032( C975 C2032 ) C975_=_C2033( C975 C2033 ) C975_=_C2034( C975 C2034 ) C975_=_C2035( C975 C2035 ) \nC975_=_C2036( C975 C2036 ) C975_=_C2037( C975 C2037 ) C975_=_C2038( C975 C2038 ) C975_=_C2039( C975 C2039 ) C975_=_C2040( C975 C2040 ) C975_=_C2041( C975 C2041 ) \nC975_=_C2042( C975 C2042 ) C975_=_C2043( C975 C2043 ) C996_=_C997( C996 C997 ) C996_=_C1160( C996 C1160 ) C996_=_C1490( C996 C1490 ) C996_=_C1945( C996 C1945 ) \nC996_=_C1989( C996 C1989 ) C996_=_C1990( C996 C1990 ) C996_=_C1991( C996 C1991 ) C996_=_C1992( C996 C1992 ) C996_=_C1993( C996 C1993 ) C996_=_C1994( C996 C1994 ) \nC996_=_C1995( C996 C1995 ) C996_=_C1996( C996 C1996 ) C996_=_C1997( C996 C1997 ) C996_=_C1998( C996 C1998 ) C996_=_C1999( C996 C1999 ) C996_=_C2000( C996 C2000 ) \nC996_=_C2001( C996 C2001 ) C996_=_C2002( C996 C2002 ) C996_=_C2003( C996 C2003 ) C996_=_C2004( C996 C2004 ) C996_=_C2005( C996 C2005 ) C996_=_C2006( C996 C2006 ) \nC996_=_C2007( C996 C2007 ) C996_=_C2008( C996 C2008 ) C996_=_C2009( C996 C2009 ) C996_=_C2010( C996 C2010 ) C997_=_C1357( C997 C1357 ) C997_=_C1492( C997 C1492 ) \nC997_=_C1789( C997 C1789 ) C997_=_C1989( C997 C1989 ) C997_=_C2025( C997 C2025 ) C997_=_C2026( C997 C2026 ) C997_=_C2027( C997 C2027 ) C997_=_C2028( C997 C2028 ) \nC997_=_C2029( C997 C2029 ) C997_=_C2030( C997 C2030 ) C997_=_C2031( C997 C2031 ) C997_=_C2032( C997 C2032 ) C997_=_C2033( C997 C2033 ) C997_=_C2034( C997 C2034 ) \nC997_=_C2035( C997 C2035 ) C997_=_C2036( C997 C2036 ) C997_=_C2037( C997 C2037 ) C997_=_C2038( C997 C2038 ) C997_=_C2039( C997 C2039 ) C997_=_C2040( C997 C2040 ) \nC997_=_C2041( C997 C2041 ) C997_=_C2042( C997 C2042 ) C997_=_C2043( C997 C2043 ) C1160_=_C1490( C1160 C1490 ) C1160_=_C1945( C1160 C1945 ) C1160_=_C1989( C1160 C1989 ) \nC1160_=_C1990( C1160 C1990 ) C1160_=_C1991( C1160 C1991 ) C1160_=_C1992( C1160 C1992 ) C1160_=_C1993( C1160 C1993 ) C1160_=_C1994( C1160 C1994 ) C1160_=_C1995( C1160 C1995 ) \nC1160_=_C1996( C1160 C1996 ) C1160_=_C1997( C1160 C1997 ) C1160_=_C1998( C1160 C1998 ) C1160_=_C1999( C1160 C1999 ) C1160_=_C2000( C1160 C2000 ) C1160_=_C2001( C1160 C2001 ) \nC1160_=_C2002( C1160 C2002 ) C1160_=_C2003( C1160 C2003 ) C1160_=_C2004( C1160 C2004 ) C1160_=_C2005( C1160 C2005 ) C1160_=_C2006( C1160 C2006 ) C1160_=_C2007( C1160 C2007 ) \nC1160_=_C2008( C1160 C2008 ) C1160_=_C2009( C1160 C2009 ) C1160_=_C2010( C1160 C2010 ) C1357_=_C1492( C1357 C1492 ) C1357_=_C1789( C1357 C1789 ) C1357_=_C1989( C1357 C1989 ) \nC1357_=_C2025( C1357 C2025 ) C1357_=_C2026( C1357 C2026 ) C1357_=_C2027( C1357 C2027 ) C1357_=_C2028( C1357 C2028 ) C1357_=_C2029( C1357 C2029 ) C1357_=_C2030( C1357 C2030 ) \nC1357_=_C2031( C1357 C2031 ) C1357_=_C2032( C1357 C2032 ) C1357_=_C2033( C1357 C2033 ) C1357_=_C2034( C1357 C2034 ) C1357_=_C2035( C1357 C2035 ) C1357_=_C2036( C1357 C2036 ) \nC1357_=_C2037( C1357 C2037 ) C1357_=_C2038( C1357 C2038 ) C1357_=_C2039( C1357 C2039 ) C1357_=_C2040( C1357 C2040 ) C1357_=_C2041( C1357 C2041 ) C1357_=_C2042( C1357 C2042 ) \nC1357_=_C2043( C1357 C2043 ) C1490_=_C1492( C1490 C1492 ) C1490_=_C1945( C1490 C1945 ) C1490_=_C1989( C1490 C1989 ) C1490_=_C1990( C1490 C1990 ) C1490_=_C1991( C1490 C1991 ) \nC1490_=_C1992( C1490 C1992 ) C1490_=_C1993( C1490 C1993 ) C1490_=_C1994( C1490 C1994 ) C1490_=_C1995( C1490 C1995 ) C1490_=_C1996( C1490 C1996 ) C1490_=_C1997( C1490 C1997 ) \nC1490_=_C1998( C1490 C1998 ) C1490_=_C1999( C1490 C1999 ) C1490_=_C2000( C1490 C2000 ) C1490_=_C2001( C1490 C2001 ) C1490_=_C2002( C1490 C2002 ) C1490_=_C2003( C1490 C2003 ) \nC1490_=_C2004( C1490 C2004 ) C1490_=_C2005(</w:t>
      </w:r>
    </w:p>
    <w:p>
      <w:pPr>
        <w:pStyle w:val="PreformattedText"/>
        <w:bidi w:val="0"/>
        <w:spacing w:before="0" w:after="0"/>
        <w:jc w:val="left"/>
        <w:rPr/>
      </w:pPr>
      <w:r>
        <w:rPr/>
        <w:t xml:space="preserve"> </w:t>
      </w:r>
      <w:r>
        <w:rPr/>
        <w:t>C1490 C2005 ) C1490_=_C2006( C1490 C2006 ) C1490_=_C2007( C1490 C2007 ) C1490_=_C2008( C1490 C2008 ) C1490_=_C2009( C1490 C2009 ) \nC1490_=_C2010( C1490 C2010 ) C1492_=_C1789( C1492 C1789 ) C1492_=_C1989( C1492 C1989 ) C1492_=_C2025( C1492 C2025 ) C1492_=_C2026( C1492 C2026 ) C1492_=_C2027( C1492 C2027 ) \nC1492_=_C2028( C1492 C2028 ) C1492_=_C2029( C1492 C2029 ) C1492_=_C2030( C1492 C2030 ) C1492_=_C2031( C1492 C2031 ) C1492_=_C2032( C1492 C2032 ) C1492_=_C2033( C1492 C2033 ) \nC1492_=_C2034( C1492 C2034 ) C1492_=_C2035( C1492 C2035 ) C1492_=_C2036( C1492 C2036 ) C1492_=_C2037( C1492 C2037 ) C1492_=_C2038( C1492 C2038 ) C1492_=_C2039( C1492 C2039 ) \nC1492_=_C2040( C1492 C2040 ) C1492_=_C2041( C1492 C2041 ) C1492_=_C2042( C1492 C2042 ) C1492_=_C2043( C1492 C2043 ) C1789_=_C1989( C1789 C1989 ) C1789_=_C2025( C1789 C2025 ) \nC1789_=_C2026( C1789 C2026 ) C1789_=_C2027( C1789 C2027 ) C1789_=_C2028( C1789 C2028 ) C1789_=_C2029( C1789 C2029 ) C1789_=_C2030( C1789 C2030 ) C1789_=_C2031( C1789 C2031 ) \nC1789_=_C2032( C1789 C2032 ) C1789_=_C2033( C1789 C2033 ) C1789_=_C2034( C1789 C2034 ) C1789_=_C2035( C1789 C2035 ) C1789_=_C2036( C1789 C2036 ) C1789_=_C2037( C1789 C2037 ) \nC1789_=_C2038( C1789 C2038 ) C1789_=_C2039( C1789 C2039 ) C1789_=_C2040( C1789 C2040 ) C1789_=_C2041( C1789 C2041 ) C1789_=_C2042( C1789 C2042 ) C1789_=_C2043( C1789 C2043 ) \nC1945_=_C1989( C1945 C1989 ) C1945_=_C1990( C1945 C1990 ) C1945_=_C1991( C1945 C1991 ) C1945_=_C1992( C1945 C1992 ) C1945_=_C1993( C1945 C1993 ) C1945_=_C1994( C1945 C1994 ) \nC1945_=_C1995( C1945 C1995 ) C1945_=_C1996( C1945 C1996 ) C1945_=_C1997( C1945 C1997 ) C1945_=_C1998( C1945 C1998 ) C1945_=_C1999( C1945 C1999 ) C1945_=_C2000( C1945 C2000 ) \nC1945_=_C2001( C1945 C2001 ) C1945_=_C2002( C1945 C2002 ) C1945_=_C2003( C1945 C2003 ) C1945_=_C2004( C1945 C2004 ) C1945_=_C2005( C1945 C2005 ) C1945_=_C2006( C1945 C2006 ) \nC1945_=_C2007( C1945 C2007 ) C1945_=_C2008( C1945 C2008 ) C1945_=_C2009( C1945 C2009 ) C1945_=_C2010( C1945 C2010 ) C1989_=_C1990( C1989 C1990 ) C1989_=_C1991( C1989 C1991 ) \nC1989_=_C1992( C1989 C1992 ) C1989_=_C1993( C1989 C1993 ) C1989_=_C1994( C1989 C1994 ) C1989_=_C1995( C1989 C1995 ) C1989_=_C1996( C1989 C1996 ) C1989_=_C1997( C1989 C1997 ) \nC1989_=_C1998( C1989 C1998 ) C1989_=_C1999( C1989 C1999 ) C1989_=_C2000( C1989 C2000 ) C1989_=_C2001( C1989 C2001 ) C1989_=_C2002( C1989 C2002 ) C1989_=_C2003( C1989 C2003 ) \nC1989_=_C2004( C1989 C2004 ) C1989_=_C2005( C1989 C2005 ) C1989_=_C2006( C1989 C2006 ) C1989_=_C2007( C1989 C2007 ) C1989_=_C2008( C1989 C2008 ) C1989_=_C2009( C1989 C2009 ) \nC1989_=_C2010( C1989 C2010 ) C1989_=_C2025( C1989 C2025 ) C1989_=_C2026( C1989 C2026 ) C1989_=_C2027( C1989 C2027 ) C1989_=_C2028( C1989 C2028 ) C1989_=_C2029( C1989 C2029 ) \nC1989_=_C2030( C1989 C2030 ) C1989_=_C2031( C1989 C2031 ) C1989_=_C2032( C1989 C2032 ) C1989_=_C2033( C1989 C2033 ) C1989_=_C2034( C1989 C2034 ) C1989_=_C2035( C1989 C2035 ) \nC1989_=_C2036( C1989 C2036 ) C1989_=_C2037( C1989 C2037 ) C1989_=_C2038( C1989 C2038 ) C1989_=_C2039( C1989 C2039 ) C1989_=_C2040( C1989 C2040 ) C1989_=_C2041( C1989 C2041 ) \nC1989_=_C2042( C1989 C2042 ) C1989_=_C2043( C1989 C2043 ) C1990_=_C1991( C1990 C1991 ) C1990_=_C1992( C1990 C1992 ) C1990_=_C1993( C1990 C1993 ) C1990_=_C1994( C1990 C1994 ) \nC1990_=_C1995( C1990 C1995 ) C1990_=_C1996( C1990 C1996 ) C1990_=_C1997( C1990 C1997 ) C1990_=_C1998( C1990 C1998 ) C1990_=_C1999( C1990 C1999 ) C1990_=_C2000( C1990 C2000 ) \nC1990_=_C2001( C1990 C2001 ) C1990_=_C2002( C1990 C2002 ) C1990_=_C2003( C1990 C2003 ) C1990_=_C2004( C1990 C2004 ) C1990_=_C2005( C1990 C2005 ) C1990_=_C2006( C1990 C2006 ) \nC1990_=_C2007( C1990 C2007 ) C1990_=_C2008( C1990 C2008 ) C1990_=_C2009( C1990 C2009 ) C1990_=_C2010( C1990 C2010 ) C1990_=_C2025( C1990 C2025 ) C1991_=_C1992( C1991 C1992 ) \nC1991_=_C1993( C1991 C1993 ) C1991_=_C1994( C1991 C1994 ) C1991_=_C1995( C1991 C1995 ) C1991_=_C1996( C1991 C1996 ) C1991_=_C1997( C1991 C1997 ) C1991_=_C1998( C1991 C1998 ) \nC1991_=_C1999( C1991 C1999 ) C1991_=_C2000( C1991 C2000 ) C1991_=_C2001( C1991 C2001 ) C1991_=_C2002( C1991 C2002 ) C1991_=_C2003( C1991 C2003 ) C1991_=_C2004( C1991 C2004 ) \nC1991_=_C2005( C1991 C2005 ) C1991_=_C2006( C1991 C2006 ) C1991_=_C2007( C1991 C2007 ) C1991_=_C2008( C1991 C2008 ) C1991_=_C2009( C1991 C2009 ) C1991_=_C2010( C1991 C2010 ) \nC1991_=_C2026( C1991 C2026 ) C1992_=_C1993( C1992 C1993 ) C1992_=_C1994( C1992 C1994 ) C1992_=_C1995( C1992 C1995 ) C1992_=_C1996( C1992 C1996 ) C1992_=_C1997( C1992 C1997 ) \nC1992_=_C1998( C1992 C1998 ) C1992_=_C1999( C1992 C1999 ) C1992_=_C2000( C1992 C2000 ) C1992_=_C2001( C1992 C2001 ) C1992_=_C2002( C1992 C2002 ) C1992_=_C2003( C1992 C2003 ) \nC1992_=_C2004( C1992 C2004 ) C1992_=_C2005( C1992 C2005 ) C1992_=_C2006( C1992 C2006 ) C1992_=_C2007( C1992 C2007 ) C1992_=_C2008( C1992 C2008 ) C1992_=_C2009( C1992 C2009 ) \nC1992_=_C2010( C1992 C2010 ) C1993_=_C1994( C1993 C1994 ) C1993_=_C1995( C1993 C1995 ) C1993_=_C1996( C1993 C1996 ) C1993_=_C1997( C1993 C1997 ) C1993_=_C1998( C1993 C1998 ) \nC1993_=_C1999( C1993 C1999 ) C1993_=_C2000( C1993 C2000 ) C1993_=_C2001( C1993 C2001 ) C1993_=_C2002( C1993 C2002 ) C1993_=_C2003( C1993 C2003 ) C1993_=_C2004( C1993 C2004 ) \nC1993_=_C2005( C1993 C2005 ) C1993_=_C2006( C1993 C2006 ) C1993_=_C2007( C1993 C2007 ) C1993_=_C2008( C1993 C2008 ) C1993_=_C2009( C1993 C2009 ) C1993_=_C2010( C1993 C2010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7( C1994 C2007 ) C1994_=_C2008( C1994 C2008 ) C1994_=_C2009( C1994 C2009 ) C1994_=_C2010( C1994 C2010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008( C1995 C2008 ) C1995_=_C2009( C1995 C2009 ) \nC1995_=_C2010( C1995 C2010 ) C1996_=_C1997( C1996 C1997 ) C1996_=_C1998( C1996 C1998 ) C1996_=_C1999( C1996 C1999 ) C1996_=_C2000( C1996 C2000 ) C1996_=_C2001( C1996 C2001 ) \nC1996_=_C2002( C1996 C2002 ) C1996_=_C2003( C1996 C2003 ) C1996_=_C2004( C1996 C2004 ) C1996_=_C2005( C1996 C2005 ) C1996_=_C2006( C1996 C2006 ) C1996_=_C2007( C1996 C2007 ) \nC1996_=_C2008( C1996 C2008 ) C1996_=_C2009( C1996 C2009 ) C1996_=_C2010( C1996 C2010 ) C1996_=_C2028( C1996 C2028 ) C1997_=_C1998( C1997 C1998 ) C1997_=_C1999( C1997 C1999 ) \nC1997_=_C2000( C1997 C2000 ) C1997_=_C2001( C1997 C2001 ) C1997_=_C2002( C1997 C2002 ) C1997_=_C2003( C1997 C2003 ) C1997_=_C2004( C1997 C2004 ) C1997_=_C2005( C1997 C2005 ) \nC1997_=_C2006( C1997 C2006 ) C1997_=_C2007( C1997 C2007 ) C1997_=_C2008( C1997 C2008 ) C1997_=_C2009( C1997 C2009 ) C1997_=_C2010( C1997 C2010 ) C1997_=_C2029( C1997 C2029 ) \nC1998_=_C1999( C1998 C1999 ) C1998_=_C2000( C1998 C2000 ) C1998_=_C2001( C1998 C2001 ) C1998_=_C2002( C1998 C2002 ) C1998_=_C2003( C1998 C2003 ) C1998_=_C2004( C1998 C2004 ) \nC1998_=_C2005( C1998 C2005 ) C1998_=_C2006( C1998 C2006 ) C1998_=_C2007( C1998 C2007 ) C1998_=_C2008( C1998 C2008 ) C1998_=_C2009( C1998 C2009 ) C1998_=_C2010( C1998 C2010 ) \nC1998_=_C2030( C1998 C2030 ) C1999_=_C2000( C1999 C2000 ) C1999_=_C2001( C1999 C2001 ) C1999_=_C2002( C1999 C2002 ) C1999_=_C2003( C1999 C2003 ) C1999_=_C2004( C1999 C2004 ) \nC1999_=_C2005( C1999 C2005 ) C1999_=_C2006( C1999 C2006 ) C1999_=_C2007( C1999 C2007 ) C1999_=_C2008( C1999 C2008 ) C1999_=_C2009( C1999 C2009 ) C1999_=_C2010( C1999 C2010 ) \nC2000_=_C2001( C2000 C2001 ) C2000_=_C2002( C2000 C2002 ) C2000_=_C2003( C2000 C2003 ) C2000_=_C2004( C2000 C2004 ) C2000_=_C2005( C2000 C2005 ) C2000_=_C2006( C2000 C2006 ) \nC2000_=_C2007( C2000 C2007 ) C2000_=_C2008( C2000 C2008 ) C2000_=_C2009( C2000 C2009 ) C2000_=_C2010( C2000 C2010 ) C2001_=_C2002( C2001 C2002 ) C2001_=_C2003( C2001 C2003 ) \nC2001_=_C2004( C2001 C2004 ) C2001_=_C2005( C2001 C2005 ) C2001_=_C2006( C2001 C2006 ) C2001_=_C2007( C2001 C2007 ) C2001_=_C2008( C2001 C2008 ) C2001_=_C2009( C2001 C2009 ) \nC2001_=_C2010( C2001 C2010 ) C2002_=_C2003( C2002 C2003 ) C2002_=_C2004( C2002 C2004 ) C2002_=_C2005( C2002 C2005 ) C2002_=_C2006( C2002 C2006 ) C2002_=_C2007( C2002 C2007 ) \nC2002_=_C2008( C2002 C2008 ) C2002_=_C2009( C2002 C2009 ) C2002_=_C2010( C2002 C2010 ) C2003_=_C2004( C2003 C2004 ) C2003_=_C2005( C2003 C2005 ) C2003_=_C2006( C2003 C2006 ) \nC2003_=_C2007( C2003 C2007 ) C2003_=_C2008( C2003 C2008 ) C2003_=_C2009( C2003 C2009 ) C2003_=_C2010( C2003 C2010 ) C2003_=_C2035( C2003 C2035 ) C2004_=_C2005( C2004 C2005 ) \nC2004_=_C2006( C2004 C2006 ) C2004_=_C2007( C2004 C2007 ) C2004_=_C2008( C2004 C2008 ) C2004_=_C2009( C2004 C2009 ) C2004_=_C2010( C2004 C2010 ) C2005_=_C2006( C2005 C2006 ) \nC2005_=_C2007( C2005 C2007 ) C2005_=_C2008( C2005 C2008 ) C2005_=_C2009( C2005 C2009 ) C2005_=_C2010( C2005 C2010 ) C2006_=_C2007( C2006 C2007 ) C2006_=_C2008( C2006 C2008 ) \nC2006_=_C2009( C2006 C2009 ) C2006_=_C2010( C2006 C2010 ) C2007_=_C2008( C2007 C2008 ) C2007_=_C2009( C2007 C2009 ) C2007_=_C2010( C2007 C2010 ) C2008_=_C2009( C2008 C2009 ) \nC2008_=_C2010( C2008 C2010 ) C2009_=_C2010( C2009 C2010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5_=_C2037( C2025 C2037 ) C2025_=_C2038( C2025 C2038 ) C2025_=_C2039(</w:t>
      </w:r>
    </w:p>
    <w:p>
      <w:pPr>
        <w:pStyle w:val="PreformattedText"/>
        <w:bidi w:val="0"/>
        <w:spacing w:before="0" w:after="0"/>
        <w:jc w:val="left"/>
        <w:rPr/>
      </w:pPr>
      <w:r>
        <w:rPr/>
        <w:t xml:space="preserve"> </w:t>
      </w:r>
      <w:r>
        <w:rPr/>
        <w:t>C2025 C2039 ) C2025_=_C2040( C2025 C2040 ) C2025_=_C2041( C2025 C2041 ) \nC2025_=_C2042( C2025 C2042 ) C2025_=_C2043( C2025 C2043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6_=_C2042( C2026 C2042 ) \nC2026_=_C2043( C2026 C2043 ) C2027_=_C2028( C2027 C2028 ) C2027_=_C2029( C2027 C2029 ) C2027_=_C2030( C2027 C2030 ) C2027_=_C2031( C2027 C2031 ) C2027_=_C2032( C2027 C2032 ) \nC2027_=_C2033( C2027 C2033 ) C2027_=_C2034( C2027 C2034 ) C2027_=_C2035( C2027 C2035 ) C2027_=_C2036( C2027 C2036 ) C2027_=_C2037( C2027 C2037 ) C2027_=_C2038( C2027 C2038 ) \nC2027_=_C2039( C2027 C2039 ) C2027_=_C2040( C2027 C2040 ) C2027_=_C2041( C2027 C2041 ) C2027_=_C2042( C2027 C2042 ) C2027_=_C2043( C2027 C2043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41( C2028 C2041 ) \nC2028_=_C2042( C2028 C2042 ) C2028_=_C2043( C2028 C2043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042( C2029 C2042 ) C2029_=_C2043( C2029 C2043 ) C2030_=_C2031( C2030 C2031 ) C2030_=_C2032( C2030 C2032 ) \nC2030_=_C2033( C2030 C2033 ) C2030_=_C2034( C2030 C2034 ) C2030_=_C2035( C2030 C2035 ) C2030_=_C2036( C2030 C2036 ) C2030_=_C2037( C2030 C2037 ) C2030_=_C2038( C2030 C2038 ) \nC2030_=_C2039( C2030 C2039 ) C2030_=_C2040( C2030 C2040 ) C2030_=_C2041( C2030 C2041 ) C2030_=_C2042( C2030 C2042 ) C2030_=_C2043( C2030 C2043 ) C2031_=_C2032( C2031 C203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3_=_C2034( C2033 C2034 ) C2033_=_C2035( C2033 C2035 ) \nC2033_=_C2036( C2033 C2036 ) C2033_=_C2037( C2033 C2037 ) C2033_=_C2038( C2033 C2038 ) C2033_=_C2039( C2033 C2039 ) C2033_=_C2040( C2033 C2040 ) C2033_=_C2041( C2033 C2041 ) \nC2033_=_C2042( C2033 C2042 ) C2033_=_C2043( C2033 C2043 ) C2034_=_C2035( C2034 C2035 ) C2034_=_C2036( C2034 C2036 ) C2034_=_C2037( C2034 C2037 ) C2034_=_C2038( C2034 C2038 ) \nC2034_=_C2039( C2034 C2039 ) C2034_=_C2040( C2034 C2040 ) C2034_=_C2041( C2034 C2041 ) C2034_=_C2042( C2034 C2042 ) C2034_=_C2043( C2034 C2043 ) C2035_=_C2036( C2035 C2036 ) \nC2035_=_C2037( C2035 C2037 ) C2035_=_C2038( C2035 C2038 ) C2035_=_C2039( C2035 C2039 ) C2035_=_C2040( C2035 C2040 ) C2035_=_C2041( C2035 C2041 ) C2035_=_C2042( C2035 C2042 ) \nC2035_=_C2043( C2035 C2043 ) C2036_=_C2037( C2036 C2037 ) C2036_=_C2038( C2036 C2038 ) C2036_=_C2039( C2036 C2039 ) C2036_=_C2040( C2036 C2040 ) C2036_=_C2041( C2036 C2041 ) \nC2036_=_C2042( C2036 C2042 ) C2036_=_C2043( C2036 C2043 ) C2037_=_C2038( C2037 C2038 ) C2037_=_C2039( C2037 C2039 ) C2037_=_C2040( C2037 C2040 ) C2037_=_C2041( C2037 C2041 ) \nC2037_=_C2042( C2037 C2042 ) C2037_=_C2043( C2037 C2043 ) C2038_=_C2039( C2038 C2039 ) C2038_=_C2040( C2038 C2040 ) C2038_=_C2041( C2038 C2041 ) C2038_=_C2042( C2038 C2042 ) \nC2038_=_C2043( C2038 C2043 ) C2039_=_C2040( C2039 C2040 ) C2039_=_C2041( C2039 C2041 ) C2039_=_C2042( C2039 C2042 ) C2039_=_C2043( C2039 C2043 ) C2040_=_C2041( C2040 C2041 ) \nC2040_=_C2042( C2040 C2042 ) C2040_=_C2043( C2040 C2043 ) C2041_=_C2042( C2041 C2042 ) C2041_=_C2043( C2041 C2043 ) C2042_=_C2043( C2042 C2043 ) "];230-&gt;307[label="54: C470 C471 C520 C521 C546 \nC975 C996 C997 C1160 C1357 C1490 \nC1492 C1789 C1945 C1990 C1991 C1992 \nC1993 C1994 C1995 C1996 C1997 C1998 \nC1999 C2000 C2001 C2002 C2003 C2004 \nC2005 C2006 C2007 C2008 C2009 C2010 \nC2025 C2026 C2027 C2028 C2029 C2030 \nC2031 C2032 C2033 C2034 C2035 C2036 \nC2037 C2038 C2039 C2040 C2041 C2042 \nC2043 \n712: C470_=_C471 ,C470_=_C520 ,C470_=_C996 ,C470_=_C1160 ,C470_=_C1490 ,\nC470_=_C1945 ,C470_=_C1990 ,C470_=_C1991 ,C470_=_C1992 ,C470_=_C1993 ,C470_=_C1994 ,\nC470_=_C1995 ,C470_=_C1996 ,C470_=_C1997 ,C470_=_C1998 ,C470_=_C1999 ,C470_=_C2000 ,\nC470_=_C2001 ,C470_=_C2002 ,C470_=_C2003 ,C470_=_C2004 ,C470_=_C2005 ,C470_=_C2006 ,\nC470_=_C2007 ,C470_=_C2008 ,C470_=_C2009 ,C470_=_C2010 ,C471_=_C521 ,C471_=_C546 ,\nC471_=_C975 ,C471_=_C997 ,C471_=_C1357 ,C471_=_C1492 ,C471_=_C1789 ,C471_=_C2025 ,\nC471_=_C2026 ,C471_=_C2027 ,C471_=_C2028 ,C471_=_C2029 ,C471_=_C2030 ,C471_=_C2031 ,\nC471_=_C2032 ,C471_=_C2033 ,C471_=_C2034 ,C471_=_C2035 ,C471_=_C2036 ,C471_=_C2037 ,\nC471_=_C2038 ,C471_=_C2039 ,C471_=_C2040 ,C471_=_C2041 ,C471_=_C2042 ,C471_=_C2043 ,\nC520_=_C521 ,C520_=_C996 ,C520_=_C1160 ,C520_=_C1490 ,C520_=_C1945 ,C520_=_C1990 ,\nC520_=_C1991 ,C520_=_C1992 ,C520_=_C1993 ,C520_=_C1994 ,C520_=_C1995 ,C520_=_C1996 ,\nC520_=_C1997 ,C520_=_C1998 ,C520_=_C1999 ,C520_=_C2000 ,C520_=_C2001 ,C520_=_C2002 ,\nC520_=_C2003 ,C520_=_C2004 ,C520_=_C2005 ,C520_=_C2006 ,C520_=_C2007 ,C520_=_C2008 ,\nC520_=_C2009 ,C520_=_C2010 ,C521_=_C546 ,C521_=_C975 ,C521_=_C997 ,C521_=_C1357 ,\nC521_=_C1492 ,C521_=_C1789 ,C521_=_C2025 ,C521_=_C2026 ,C521_=_C2027 ,C521_=_C2028 ,\nC521_=_C2029 ,C521_=_C2030 ,C521_=_C2031 ,C521_=_C2032 ,C521_=_C2033 ,C521_=_C2034 ,\nC521_=_C2035 ,C521_=_C2036 ,C521_=_C2037 ,C521_=_C2038 ,C521_=_C2039 ,C521_=_C2040 ,\nC521_=_C2041 ,C521_=_C2042 ,C521_=_C2043 ,C546_=_C975 ,C546_=_C997 ,C546_=_C1357 ,\nC546_=_C1492 ,C546_=_C1789 ,C546_=_C2025 ,C546_=_C2026 ,C546_=_C2027 ,C546_=_C2028 ,\nC546_=_C2029 ,C546_=_C2030 ,C546_=_C2031 ,C546_=_C2032 ,C546_=_C2033 ,C546_=_C2034 ,\nC546_=_C2035 ,C546_=_C2036 ,C546_=_C2037 ,C546_=_C2038 ,C546_=_C2039 ,C546_=_C2040 ,\nC546_=_C2041 ,C546_=_C2042 ,C546_=_C2043 ,C975_=_C997 ,C975_=_C1357 ,C975_=_C1492 ,\nC975_=_C1789 ,C975_=_C2025 ,C975_=_C2026 ,C975_=_C2027 ,C975_=_C2028 ,C975_=_C2029 ,\nC975_=_C2030 ,C975_=_C2031 ,C975_=_C2032 ,C975_=_C2033 ,C975_=_C2034 ,C975_=_C2035 ,\nC975_=_C2036 ,C975_=_C2037 ,C975_=_C2038 ,C975_=_C2039 ,C975_=_C2040 ,C975_=_C2041 ,\nC975_=_C2042 ,C975_=_C2043 ,C996_=_C997 ,C996_=_C1160 ,C996_=_C1490 ,C996_=_C1945 ,\nC996_=_C1990 ,C996_=_C1991 ,C996_=_C1992 ,C996_=_C1993 ,C996_=_C1994 ,C996_=_C1995 ,\nC996_=_C1996 ,C996_=_C1997 ,C996_=_C1998 ,C996_=_C1999 ,C996_=_C2000 ,C996_=_C2001 ,\nC996_=_C2002 ,C996_=_C2003 ,C996_=_C2004 ,C996_=_C2005 ,C996_=_C2006 ,C996_=_C2007 ,\nC996_=_C2008 ,C996_=_C2009 ,C996_=_C2010 ,C997_=_C1357 ,C997_=_C1492 ,C997_=_C1789 ,\nC997_=_C2025 ,C997_=_C2026 ,C997_=_C2027 ,C997_=_C2028 ,C997_=_C2029 ,C997_=_C2030 ,\nC997_=_C2031 ,C997_=_C2032 ,C997_=_C2033 ,C997_=_C2034 ,C997_=_C2035 ,C997_=_C2036 ,\nC997_=_C2037 ,C997_=_C2038 ,C997_=_C2039 ,C997_=_C2040 ,C997_=_C2041 ,C997_=_C2042 ,\nC997_=_C2043 ,C1160_=_C1490 ,C1160_=_C1945 ,C1160_=_C1990 ,C1160_=_C1991 ,C1160_=_C1992 ,\nC1160_=_C1993 ,C1160_=_C1994 ,C1160_=_C1995 ,C1160_=_C1996 ,C1160_=_C1997 ,C1160_=_C1998 ,\nC1160_=_C1999 ,C1160_=_C2000 ,C1160_=_C2001 ,C1160_=_C2002 ,C1160_=_C2003 ,C1160_=_C2004 ,\nC1160_=_C2005 ,C1160_=_C2006 ,C1160_=_C2007 ,C1160_=_C2008 ,C1160_=_C2009 ,C1160_=_C2010 ,\nC1357_=_C1492 ,C1357_=_C1789 ,C1357_=_C2025 ,C1357_=_C2026 ,C1357_=_C2027 ,C1357_=_C2028 ,\nC1357_=_C2029 ,C1357_=_C2030 ,C1357_=_C2031 ,C1357_=_C2032 ,C1357_=_C2033 ,C1357_=_C2034 ,\nC1357_=_C2035 ,C1357_=_C2036 ,C1357_=_C2037 ,C1357_=_C2038 ,C1357_=_C2039 ,C1357_=_C2040 ,\nC1357_=_C2041 ,C1357_=_C2042 ,C1357_=_C2043 ,C1490_=_C1492 ,C1490_=_C1945 ,C1490_=_C1990 ,\nC1490_=_C1991 ,C1490_=_C1992 ,C1490_=_C1993 ,C1490_=_C1994 ,C1490_=_C1995 ,C1490_=_C1996 ,\nC1490_=_C1997 ,C1490_=_C1998 ,C1490_=_C1999 ,C1490_=_C2000 ,C1490_=_C2001 ,C1490_=_C2002 ,\nC1490_=_C2003 ,C1490_=_C2004 ,C1490_=_C2005 ,C1490_=_C2006 ,C1490_=_C2007 ,C1490_=_C2008 ,\nC1490_=_C2009 ,C1490_=_C2010 ,C1492_=_C1789 ,C1492_=_C2025 ,C1492_=_C2026 ,C1492_=_C2027 ,\nC1492_=_C2028 ,C1492_=_C2029 ,C1492_=_C2030 ,C1492_=_C2031 ,C1492_=_C2032 ,C1492_=_C2033 ,\nC1492_=_C2034 ,C1492_=_C2035 ,C1492_=_C2036 ,C1492_=_C2037 ,C1492_=_C2038 ,C1492_=_C2039 ,\nC1492_=_C2040 ,C1492_=_C2041 ,C1492_=_C2042 ,C1492_=_C2043 ,C1789_=_C2025 ,C1789_=_C2026 ,\nC1789_=_C2027 ,C1789_=_C2028 ,C1789_=_C2029 ,C1789_=_C2030 ,C1789_=_C2031 ,C1789_=_C2032 ,\nC1789_=_C2033 ,C1789_=_C2034 ,C1789_=_C2035 ,C1789_=_C2036 ,C1789_=_C2037 ,C1789_=_C2038 ,\nC1789_=_C2039 ,C1789_=_C2040 ,C1789_=_C2041 ,C1789_=_C2042 ,C1789_=_C2043 ,C1945_=_C1990 ,\nC1945_=_C1991 ,C1945_=_C1992 ,C1945_=_C1993 ,C1945_=_C1994 ,C1945_=_C1995 ,C1945_=_C1996 ,\nC1945_=_C1997 ,C1945_=_C1998 ,C1945_=_C1999 ,C1945_=_C2000 ,C1945_=_C2001 ,C1945_=_C2002 ,\nC1945_=_C2003 ,C1945_=_C2004 ,C1945_=_C2005 ,C1945_=_C2006 ,C1945_=_C2007 ,C1945_=_C2008 ,\nC1945_=_C2009 ,C1945_=_C2010 ,C1990_=_C1991 ,C1990_=_C1992 ,C1990_=_C1993 ,C1990_=_C1994 ,\nC1990_=_C1995 ,C1990_=_C1996 ,C1990_=_C1997 ,C1990_=_C1998 ,C1990_=_C1999 ,C1990_=_C2000</w:t>
      </w:r>
    </w:p>
    <w:p>
      <w:pPr>
        <w:pStyle w:val="PreformattedText"/>
        <w:bidi w:val="0"/>
        <w:spacing w:before="0" w:after="0"/>
        <w:jc w:val="left"/>
        <w:rPr/>
      </w:pPr>
      <w:r>
        <w:rPr/>
        <w:t xml:space="preserve"> </w:t>
      </w:r>
      <w:r>
        <w:rPr/>
        <w:t>,\nC1990_=_C2001 ,C1990_=_C2002 ,C1990_=_C2003 ,C1990_=_C2004 ,C1990_=_C2005 ,C1990_=_C2006 ,\nC1990_=_C2007 ,C1990_=_C2008 ,C1990_=_C2009 ,C1990_=_C2010 ,C1990_=_C2025 ,C1991_=_C1992 ,\nC1991_=_C1993 ,C1991_=_C1994 ,C1991_=_C1995 ,C1991_=_C1996 ,C1991_=_C1997 ,C1991_=_C1998 ,\nC1991_=_C1999 ,C1991_=_C2000 ,C1991_=_C2001 ,C1991_=_C2002 ,C1991_=_C2003 ,C1991_=_C2004 ,\nC1991_=_C2005 ,C1991_=_C2006 ,C1991_=_C2007 ,C1991_=_C2008 ,C1991_=_C2009 ,C1991_=_C2010 ,\nC1991_=_C2026 ,C1992_=_C1993 ,C1992_=_C1994 ,C1992_=_C1995 ,C1992_=_C1996 ,C1992_=_C1997 ,\nC1992_=_C1998 ,C1992_=_C1999 ,C1992_=_C2000 ,C1992_=_C2001 ,C1992_=_C2002 ,C1992_=_C2003 ,\nC1992_=_C2004 ,C1992_=_C2005 ,C1992_=_C2006 ,C1992_=_C2007 ,C1992_=_C2008 ,C1992_=_C2009 ,\nC1992_=_C2010 ,C1993_=_C1994 ,C1993_=_C1995 ,C1993_=_C1996 ,C1993_=_C1997 ,C1993_=_C1998 ,\nC1993_=_C1999 ,C1993_=_C2000 ,C1993_=_C2001 ,C1993_=_C2002 ,C1993_=_C2003 ,C1993_=_C2004 ,\nC1993_=_C2005 ,C1993_=_C2006 ,C1993_=_C2007 ,C1993_=_C2008 ,C1993_=_C2009 ,C1993_=_C2010 ,\nC1994_=_C1995 ,C1994_=_C1996 ,C1994_=_C1997 ,C1994_=_C1998 ,C1994_=_C1999 ,C1994_=_C2000 ,\nC1994_=_C2001 ,C1994_=_C2002 ,C1994_=_C2003 ,C1994_=_C2004 ,C1994_=_C2005 ,C1994_=_C2006 ,\nC1994_=_C2007 ,C1994_=_C2008 ,C1994_=_C2009 ,C1994_=_C2010 ,C1995_=_C1996 ,C1995_=_C1997 ,\nC1995_=_C1998 ,C1995_=_C1999 ,C1995_=_C2000 ,C1995_=_C2001 ,C1995_=_C2002 ,C1995_=_C2003 ,\nC1995_=_C2004 ,C1995_=_C2005 ,C1995_=_C2006 ,C1995_=_C2007 ,C1995_=_C2008 ,C1995_=_C2009 ,\nC1995_=_C2010 ,C1996_=_C1997 ,C1996_=_C1998 ,C1996_=_C1999 ,C1996_=_C2000 ,C1996_=_C2001 ,\nC1996_=_C2002 ,C1996_=_C2003 ,C1996_=_C2004 ,C1996_=_C2005 ,C1996_=_C2006 ,C1996_=_C2007 ,\nC1996_=_C2008 ,C1996_=_C2009 ,C1996_=_C2010 ,C1996_=_C2028 ,C1997_=_C1998 ,C1997_=_C1999 ,\nC1997_=_C2000 ,C1997_=_C2001 ,C1997_=_C2002 ,C1997_=_C2003 ,C1997_=_C2004 ,C1997_=_C2005 ,\nC1997_=_C2006 ,C1997_=_C2007 ,C1997_=_C2008 ,C1997_=_C2009 ,C1997_=_C2010 ,C1997_=_C2029 ,\nC1998_=_C1999 ,C1998_=_C2000 ,C1998_=_C2001 ,C1998_=_C2002 ,C1998_=_C2003 ,C1998_=_C2004 ,\nC1998_=_C2005 ,C1998_=_C2006 ,C1998_=_C2007 ,C1998_=_C2008 ,C1998_=_C2009 ,C1998_=_C2010 ,\nC1998_=_C2030 ,C1999_=_C2000 ,C1999_=_C2001 ,C1999_=_C2002 ,C1999_=_C2003 ,C1999_=_C2004 ,\nC1999_=_C2005 ,C1999_=_C2006 ,C1999_=_C2007 ,C1999_=_C2008 ,C1999_=_C2009 ,C1999_=_C2010 ,\nC2000_=_C2001 ,C2000_=_C2002 ,C2000_=_C2003 ,C2000_=_C2004 ,C2000_=_C2005 ,C2000_=_C2006 ,\nC2000_=_C2007 ,C2000_=_C2008 ,C2000_=_C2009 ,C2000_=_C2010 ,C2001_=_C2002 ,C2001_=_C2003 ,\nC2001_=_C2004 ,C2001_=_C2005 ,C2001_=_C2006 ,C2001_=_C2007 ,C2001_=_C2008 ,C2001_=_C2009 ,\nC2001_=_C2010 ,C2002_=_C2003 ,C2002_=_C2004 ,C2002_=_C2005 ,C2002_=_C2006 ,C2002_=_C2007 ,\nC2002_=_C2008 ,C2002_=_C2009 ,C2002_=_C2010 ,C2003_=_C2004 ,C2003_=_C2005 ,C2003_=_C2006 ,\nC2003_=_C2007 ,C2003_=_C2008 ,C2003_=_C2009 ,C2003_=_C2010 ,C2003_=_C2035 ,C2004_=_C2005 ,\nC2004_=_C2006 ,C2004_=_C2007 ,C2004_=_C2008 ,C2004_=_C2009 ,C2004_=_C2010 ,C2005_=_C2006 ,\nC2005_=_C2007 ,C2005_=_C2008 ,C2005_=_C2009 ,C2005_=_C2010 ,C2006_=_C2007 ,C2006_=_C2008 ,\nC2006_=_C2009 ,C2006_=_C2010 ,C2007_=_C2008 ,C2007_=_C2009 ,C2007_=_C2010 ,C2008_=_C2009 ,\nC2008_=_C2010 ,C2009_=_C2010 ,C2025_=_C2026 ,C2025_=_C2027 ,C2025_=_C2028 ,C2025_=_C2029 ,\nC2025_=_C2030 ,C2025_=_C2031 ,C2025_=_C2032 ,C2025_=_C2033 ,C2025_=_C2034 ,C2025_=_C2035 ,\nC2025_=_C2036 ,C2025_=_C2037 ,C2025_=_C2038 ,C2025_=_C2039 ,C2025_=_C2040 ,C2025_=_C2041 ,\nC2025_=_C2042 ,C2025_=_C2043 ,C2026_=_C2027 ,C2026_=_C2028 ,C2026_=_C2029 ,C2026_=_C2030 ,\nC2026_=_C2031 ,C2026_=_C2032 ,C2026_=_C2033 ,C2026_=_C2034 ,C2026_=_C2035 ,C2026_=_C2036 ,\nC2026_=_C2037 ,C2026_=_C2038 ,C2026_=_C2039 ,C2026_=_C2040 ,C2026_=_C2041 ,C2026_=_C2042 ,\nC2026_=_C2043 ,C2027_=_C2028 ,C2027_=_C2029 ,C2027_=_C2030 ,C2027_=_C2031 ,C2027_=_C2032 ,\nC2027_=_C2033 ,C2027_=_C2034 ,C2027_=_C2035 ,C2027_=_C2036 ,C2027_=_C2037 ,C2027_=_C2038 ,\nC2027_=_C2039 ,C2027_=_C2040 ,C2027_=_C2041 ,C2027_=_C2042 ,C2027_=_C2043 ,C2028_=_C2029 ,\nC2028_=_C2030 ,C2028_=_C2031 ,C2028_=_C2032 ,C2028_=_C2033 ,C2028_=_C2034 ,C2028_=_C2035 ,\nC2028_=_C2036 ,C2028_=_C2037 ,C2028_=_C2038 ,C2028_=_C2039 ,C2028_=_C2040 ,C2028_=_C2041 ,\nC2028_=_C2042 ,C2028_=_C2043 ,C2029_=_C2030 ,C2029_=_C2031 ,C2029_=_C2032 ,C2029_=_C2033 ,\nC2029_=_C2034 ,C2029_=_C2035 ,C2029_=_C2036 ,C2029_=_C2037 ,C2029_=_C2038 ,C2029_=_C2039 ,\nC2029_=_C2040 ,C2029_=_C2041 ,C2029_=_C2042 ,C2029_=_C2043 ,C2030_=_C2031 ,C2030_=_C2032 ,\nC2030_=_C2033 ,C2030_=_C2034 ,C2030_=_C2035 ,C2030_=_C2036 ,C2030_=_C2037 ,C2030_=_C2038 ,\nC2030_=_C2039 ,C2030_=_C2040 ,C2030_=_C2041 ,C2030_=_C2042 ,C2030_=_C2043 ,C2031_=_C2032 ,\nC2031_=_C2033 ,C2031_=_C2034 ,C2031_=_C2035 ,C2031_=_C2036 ,C2031_=_C2037 ,C2031_=_C2038 ,\nC2031_=_C2039 ,C2031_=_C2040 ,C2031_=_C2041 ,C2031_=_C2042 ,C2031_=_C2043 ,C2032_=_C2033 ,\nC2032_=_C2034 ,C2032_=_C2035 ,C2032_=_C2036 ,C2032_=_C2037 ,C2032_=_C2038 ,C2032_=_C2039 ,\nC2032_=_C2040 ,C2032_=_C2041 ,C2032_=_C2042 ,C2032_=_C2043 ,C2033_=_C2034 ,C2033_=_C2035 ,\nC2033_=_C2036 ,C2033_=_C2037 ,C2033_=_C2038 ,C2033_=_C2039 ,C2033_=_C2040 ,C2033_=_C2041 ,\nC2033_=_C2042 ,C2033_=_C2043 ,C2034_=_C2035 ,C2034_=_C2036 ,C2034_=_C2037 ,C2034_=_C2038 ,\nC2034_=_C2039 ,C2034_=_C2040 ,C2034_=_C2041 ,C2034_=_C2042 ,C2034_=_C2043 ,C2035_=_C2036 ,\nC2035_=_C2037 ,C2035_=_C2038 ,C2035_=_C2039 ,C2035_=_C2040 ,C2035_=_C2041 ,C2035_=_C2042 ,\nC2035_=_C2043 ,C2036_=_C2037 ,C2036_=_C2038 ,C2036_=_C2039 ,C2036_=_C2040 ,C2036_=_C2041 ,\nC2036_=_C2042 ,C2036_=_C2043 ,C2037_=_C2038 ,C2037_=_C2039 ,C2037_=_C2040 ,C2037_=_C2041 ,\nC2037_=_C2042 ,C2037_=_C2043 ,C2038_=_C2039 ,C2038_=_C2040 ,C2038_=_C2041 ,C2038_=_C2042 ,\nC2038_=_C2043 ,C2039_=_C2040 ,C2039_=_C2041 ,C2039_=_C2042 ,C2039_=_C2043 ,C2040_=_C2041 ,\nC2040_=_C2042 ,C2040_=_C2043 ,C2041_=_C2042 ,C2041_=_C2043 ,C2042_=_C2043 ,"];308[shape=box, label="id:308 level: 7\n55: C438 C442 C517 C737 C738 \nC871 C875 C897 C923 C924 C925 \nC926 C927 C928 C929 C930 C931 \nC932 C933 C934 C935 C936 C937 \nC938 C939 C940 C941 C942 C943 \nC944 C945 C946 C970 C1285 C1356 \nC1357 C1358 C1359 C1360 C1361 C1362 \nC1363 C1364 C1365 C1366 C1367 C1368 \nC1369 C1370 C1371 C1372 C1373 C1374 \nC1375 C1376 \n767: C438_=_C442( C438 C442 ) C438_=_C737( C438 C737 ) C438_=_C871( C438 C871 ) C438_=_C897( C438 C897 ) C438_=_C923( C438 C923 ) \nC438_=_C924( C438 C924 ) C438_=_C925( C438 C925 ) C438_=_C926( C438 C926 ) C438_=_C927( C438 C927 ) C438_=_C928( C438 C928 ) C438_=_C929( C438 C929 ) \nC438_=_C930( C438 C930 ) C438_=_C931( C438 C931 ) C438_=_C932( C438 C932 ) C438_=_C933( C438 C933 ) C438_=_C934( C438 C934 ) C438_=_C935( C438 C935 ) \nC438_=_C936( C438 C936 ) C438_=_C937( C438 C937 ) C438_=_C938( C438 C938 ) C438_=_C939( C438 C939 ) C438_=_C940( C438 C940 ) C438_=_C941( C438 C941 ) \nC438_=_C942( C438 C942 ) C438_=_C943( C438 C943 ) C438_=_C944( C438 C944 ) C438_=_C945( C438 C945 ) C438_=_C946( C438 C946 ) C442_=_C517( C442 C517 ) \nC442_=_C738( C442 C738 ) C442_=_C875( C442 C875 ) C442_=_C928( C442 C928 ) C442_=_C970( C442 C970 ) C442_=_C1285( C442 C1285 ) C442_=_C1356( C442 C1356 ) \nC442_=_C1357( C442 C1357 ) C442_=_C1358( C442 C1358 ) C442_=_C1359( C442 C1359 ) C442_=_C1360( C442 C1360 ) C442_=_C1361( C442 C1361 ) C442_=_C1362( C442 C1362 ) \nC442_=_C1363( C442 C1363 ) C442_=_C1364( C442 C1364 ) C442_=_C1365( C442 C1365 ) C442_=_C1366( C442 C1366 ) C442_=_C1367( C442 C1367 ) C442_=_C1368( C442 C1368 ) \nC442_=_C1369( C442 C1369 ) C442_=_C1370( C442 C1370 ) C442_=_C1371( C442 C1371 ) C442_=_C1372( C442 C1372 ) C442_=_C1373( C442 C1373 ) C442_=_C1374( C442 C1374 ) \nC442_=_C1375( C442 C1375 ) C442_=_C1376( C442 C1376 ) C517_=_C738( C517 C738 ) C517_=_C875( C517 C875 ) C517_=_C928( C517 C928 ) C517_=_C970( C517 C970 ) \nC517_=_C1285( C517 C1285 ) C517_=_C1356( C517 C1356 ) C517_=_C1357( C517 C1357 ) C517_=_C1358( C517 C1358 ) C517_=_C1359( C517 C1359 ) C517_=_C1360( C517 C1360 ) \nC517_=_C1361( C517 C1361 ) C517_=_C1362( C517 C1362 ) C517_=_C1363( C517 C1363 ) C517_=_C1364( C517 C1364 ) C517_=_C1365( C517 C1365 ) C517_=_C1366( C517 C1366 ) \nC517_=_C1367( C517 C1367 ) C517_=_C1368( C517 C1368 ) C517_=_C1369( C517 C1369 ) C517_=_C1370( C517 C1370 ) C517_=_C1371( C517 C1371 ) C517_=_C1372( C517 C1372 ) \nC517_=_C1373( C517 C1373 ) C517_=_C1374( C517 C1374 ) C517_=_C1375( C517 C1375 ) C517_=_C1376( C517 C1376 ) C737_=_C738( C737 C738 ) C737_=_C871( C737 C871 ) \nC737_=_C897( C737 C897 ) C737_=_C923( C737 C923 ) C737_=_C924( C737 C924 ) C737_=_C925( C737 C925 ) C737_=_C926( C737 C926 ) C737_=_C927( C737 C927 ) \nC737_=_C928( C737 C928 ) C737_=_C929( C737 C929 ) C737_=_C930( C737 C930 ) C737_=_C931( C737 C931 ) C737_=_C932( C737 C932 ) C737_=_C933( C737 C933 ) \nC737_=_C934( C737 C934 ) C737_=_C935( C737 C935 ) C737_=_C936( C737 C936 ) C737_=_C937( C737 C937 ) C737_=_C938( C737 C938 ) C737_=_C939( C737 C939 ) \nC737_=_C940( C737 C940 ) C737_=_C941( C737 C941 ) C737_=_C942( C737 C942 ) C737_=_C943( C737 C943 ) C737_=_C944( C737 C944 ) C737_=_C945( C737 C945 ) \nC737_=_C946( C737 C946 ) C738_=_C875( C738 C875 ) C738_=_C928( C738 C928 ) C738_=_C970( C738 C970 ) C738_=_C1285( C738 C1285 ) C738_=_C1356( C738 C1356 ) \nC738_=_C1357( C738 C1357 ) C738_=_C1358( C738 C1358 ) C738_=_C1359( C738 C1359 ) C738_=_C1360( C738 C1360 ) C738_=_C1361( C738 C1361 ) C738_=_C1362( C738 C1362 ) \nC738_=_C1363( C738 C1363 ) C738_=_C1364( C738 C1364 ) C738_=_C1365( C738 C1365 ) C738_=_C1366( C738 C1366 ) C738_=_C1367( C738 C1367 ) C738_=_C1368( C738 C1368 ) \nC738_=_C1369( C738 C1369 ) C738_=_C1370( C738 C1370 ) C738_=_C1371( C738 C1371 ) C738_=_C1372( C738 C1372 ) C738_=_C1373( C738 C1373 ) C738_=_C1374( C738 C1374 ) \nC738_=_C1375( C738 C1375 ) C738_=_C1376( C738 C1376 ) C871_=_C875( C871 C875 ) C871_=_C897( C871 C897 ) C871_=_C923( C871 C923 ) C871_=_C924( C871 C924 ) \nC871_=_C925( C871 C925 ) C871_=_C926( C871 C926 ) C871_=_C927( C871 C927 ) C871_=_C928( C871 C928 ) C871_=_C929( C871 C929 ) C871_=_C930( C871 C930</w:t>
      </w:r>
    </w:p>
    <w:p>
      <w:pPr>
        <w:pStyle w:val="PreformattedText"/>
        <w:bidi w:val="0"/>
        <w:spacing w:before="0" w:after="0"/>
        <w:jc w:val="left"/>
        <w:rPr/>
      </w:pPr>
      <w:r>
        <w:rPr/>
        <w:t xml:space="preserve"> </w:t>
      </w:r>
      <w:r>
        <w:rPr/>
        <w:t>) \nC871_=_C931( C871 C931 ) C871_=_C932( C871 C932 ) C871_=_C933( C871 C933 ) C871_=_C934( C871 C934 ) C871_=_C935( C871 C935 ) C871_=_C936( C871 C936 ) \nC871_=_C937( C871 C937 ) C871_=_C938( C871 C938 ) C871_=_C939( C871 C939 ) C871_=_C940( C871 C940 ) C871_=_C941( C871 C941 ) C871_=_C942( C871 C942 ) \nC871_=_C943( C871 C943 ) C871_=_C944( C871 C944 ) C871_=_C945( C871 C945 ) C871_=_C946( C871 C946 ) C875_=_C928( C875 C928 ) C875_=_C970( C875 C970 ) \nC875_=_C1285( C875 C1285 ) C875_=_C1356( C875 C1356 ) C875_=_C1357( C875 C1357 ) C875_=_C1358( C875 C1358 ) C875_=_C1359( C875 C1359 ) C875_=_C1360( C875 C1360 ) \nC875_=_C1361( C875 C1361 ) C875_=_C1362( C875 C1362 ) C875_=_C1363( C875 C1363 ) C875_=_C1364( C875 C1364 ) C875_=_C1365( C875 C1365 ) C875_=_C1366( C875 C1366 ) \nC875_=_C1367( C875 C1367 ) C875_=_C1368( C875 C1368 ) C875_=_C1369( C875 C1369 ) C875_=_C1370( C875 C1370 ) C875_=_C1371( C875 C1371 ) C875_=_C1372( C875 C1372 ) \nC875_=_C1373( C875 C1373 ) C875_=_C1374( C875 C1374 ) C875_=_C1375( C875 C1375 ) C875_=_C1376( C875 C1376 ) C897_=_C923( C897 C923 ) C897_=_C924( C897 C924 ) \nC897_=_C925( C897 C925 ) C897_=_C926( C897 C926 ) C897_=_C927( C897 C927 ) C897_=_C928( C897 C928 ) C897_=_C929( C897 C929 ) C897_=_C930( C897 C930 ) \nC897_=_C931( C897 C931 ) C897_=_C932( C897 C932 ) C897_=_C933( C897 C933 ) C897_=_C934( C897 C934 ) C897_=_C935( C897 C935 ) C897_=_C936( C897 C936 ) \nC897_=_C937( C897 C937 ) C897_=_C938( C897 C938 ) C897_=_C939( C897 C939 ) C897_=_C940( C897 C940 ) C897_=_C941( C897 C941 ) C897_=_C942( C897 C942 ) \nC897_=_C943( C897 C943 ) C897_=_C944( C897 C944 ) C897_=_C945( C897 C945 ) C897_=_C946( C897 C946 ) C923_=_C924( C923 C924 ) C923_=_C925( C923 C925 ) \nC923_=_C926( C923 C926 ) C923_=_C927( C923 C927 ) C923_=_C928( C923 C928 ) C923_=_C929( C923 C929 ) C923_=_C930( C923 C930 ) C923_=_C931( C923 C931 ) \nC923_=_C932( C923 C932 ) C923_=_C933( C923 C933 ) C923_=_C934( C923 C934 ) C923_=_C935( C923 C935 ) C923_=_C936( C923 C936 ) C923_=_C937( C923 C937 ) \nC923_=_C938( C923 C938 ) C923_=_C939( C923 C939 ) C923_=_C940( C923 C940 ) C923_=_C941( C923 C941 ) C923_=_C942( C923 C942 ) C923_=_C943( C923 C943 ) \nC923_=_C944( C923 C944 ) C923_=_C945( C923 C945 ) C923_=_C946( C923 C946 ) C923_=_C970( C923 C970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4_=_C941( C924 C941 ) C924_=_C942( C924 C942 ) C924_=_C943( C924 C943 ) C924_=_C944( C924 C944 ) \nC924_=_C945( C924 C945 ) C924_=_C946( C924 C946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5_=_C945( C925 C945 ) C925_=_C946( C925 C946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6_=_C942( C926 C942 ) C926_=_C943( C926 C943 ) C926_=_C944( C926 C944 ) C926_=_C945( C926 C945 ) \nC926_=_C946( C926 C946 ) C926_=_C1285( C926 C1285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6( C927 C946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970( C928 C970 ) C928_=_C1285( C928 C1285 ) C928_=_C1356( C928 C1356 ) \nC928_=_C1357( C928 C1357 ) C928_=_C1358( C928 C1358 ) C928_=_C1359( C928 C1359 ) C928_=_C1360( C928 C1360 ) C928_=_C1361( C928 C1361 ) C928_=_C1362( C928 C1362 ) \nC928_=_C1363( C928 C1363 ) C928_=_C1364( C928 C1364 ) C928_=_C1365( C928 C1365 ) C928_=_C1366( C928 C1366 ) C928_=_C1367( C928 C1367 ) C928_=_C1368( C928 C1368 ) \nC928_=_C1369( C928 C1369 ) C928_=_C1370( C928 C1370 ) C928_=_C1371( C928 C1371 ) C928_=_C1372( C928 C1372 ) C928_=_C1373( C928 C1373 ) C928_=_C1374( C928 C1374 ) \nC928_=_C1375( C928 C1375 ) C928_=_C1376( C928 C1376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46( C929 C946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46( C932 C946 ) C933_=_C934( C933 C934 ) C933_=_C935( C933 C935 ) \nC933_=_C936( C933 C936 ) C933_=_C937( C933 C937 ) C933_=_C938( C933 C938 ) C933_=_C939( C933 C939 ) C933_=_C940( C933 C940 ) C933_=_C941( C933 C941 ) \nC933_=_C942( C933 C942 ) C933_=_C943( C933 C943 ) C933_=_C944( C933 C944 ) C933_=_C945( C933 C945 ) C933_=_C946( C933 C946 ) C934_=_C935( C934 C935 ) \nC934_=_C936( C934 C936 ) C934_=_C937( C934 C937 ) C934_=_C938( C934 C938 ) C934_=_C939( C934 C939 ) C934_=_C940( C934 C940 ) C934_=_C941( C934 C941 ) \nC934_=_C942( C934 C942 ) C934_=_C943( C934 C943 ) C934_=_C944( C934 C944 ) C934_=_C945( C934 C945 ) C934_=_C946( C934 C946 ) C935_=_C936( C935 C936 ) \nC935_=_C937( C935 C937 ) C935_=_C938( C935 C938 ) C935_=_C939( C935 C939 ) C935_=_C940( C935 C940 ) C935_=_C941( C935 C941 ) C935_=_C942( C935 C942 ) \nC935_=_C943( C935 C943 ) C935_=_C944( C935 C944 ) C935_=_C945( C935 C945 ) C935_=_C946( C935 C946 ) C935_=_C1358( C935 C1358 ) C936_=_C937( C936 C937 ) \nC936_=_C938( C936 C938 ) C936_=_C939( C936 C939 ) C936_=_C940( C936 C940 ) C936_=_C941( C936 C941 ) C936_=_C942( C936 C942 ) C936_=_C943( C936 C943 ) \nC936_=_C944( C936 C944 ) C936_=_C945( C936 C945 ) C936_=_C946( C936 C946 ) C936_=_C1361( C936 C1361 ) C937_=_C938( C937 C938 ) C937_=_C939( C937 C939 ) \nC937_=_C940( C937 C940 ) C937_=_C941( C937 C941 ) C937_=_C942( C937 C942 ) C937_=_C943( C937 C943 ) C937_=_C944( C937 C944 ) C937_=_C945( C937 C945 ) \nC937_=_C946( C937 C946 ) C937_=_C1362( C937 C1362 ) C938_=_C939( C938 C939 ) C938_=_C940( C938 C940 ) C938_=_C941( C938 C941 ) C938_=_C942( C938 C942 ) \nC938_=_C943( C938 C943 ) C938_=_C944( C938 C944 ) C938_=_C945( C938 C945 ) C938_=_C946( C938 C946 ) C939_=_C940( C939 C940 ) C939_=_C941( C939 C941 ) \nC939_=_C942( C939 C942 ) C939_=_C943( C939 C943 ) C939_=_C944( C939 C944 ) C939_=_C945( C939 C945 ) C939_=_C946( C939 C946 ) C940_=_C941( C940 C941 ) \nC940_=_C942( C940 C942 ) C940_=_C943( C940 C943 ) C940_=_C944( C940 C944 ) C940_=_C945( C940 C945 ) C940_=_C946( C940 C946 ) C941_=_C942( C941 C942 ) \nC941_=_C943( C941 C943 ) C941_=_C944( C941 C944 ) C941_=_C945( C941 C945 ) C941_=_C946( C941 C946 ) C942_=_C943( C942 C943 ) C942_=_C944( C942 C944 ) \nC942_=_C945( C942 C945 ) C942_=_C946( C942 C946 ) C942_=_C1365( C942 C1365 ) C943_=_C944( C943 C944 ) C943_=_C945( C943 C945 ) C943_=_C946( C943 C946 ) \nC944_=_C945( C944 C945 ) C944_=_C946( C944 C946 ) C945_=_C946( C945 C946 ) C945_=_C1374( C945 C1374 ) C946_=_C1375( C946 C1375 ) C970_=_C1285( C970 C1285 ) \nC970_=_C1356( C970 C1356 ) C970_=_C1357( C970 C1357 ) C970_=_C1358( C970 C1358 ) C970_=_C1359( C970 C1359 ) C970_=_C1360( C970 C1360 ) C970_=_C1361( C970 C1361 ) \nC970_=_C1362( C970 C1362 ) C970_=_C1363( C970 C1363 ) C970_=_C1364( C970 C1364 ) C970_=_C1365( C970 C1365 ) C970_=_C1366( C970 C1366 ) C970_=_C1367( C970 C1367 ) \nC970_=_C1368( C970 C1368 ) C970_=_C1369(</w:t>
      </w:r>
    </w:p>
    <w:p>
      <w:pPr>
        <w:pStyle w:val="PreformattedText"/>
        <w:bidi w:val="0"/>
        <w:spacing w:before="0" w:after="0"/>
        <w:jc w:val="left"/>
        <w:rPr/>
      </w:pPr>
      <w:r>
        <w:rPr/>
        <w:t xml:space="preserve"> </w:t>
      </w:r>
      <w:r>
        <w:rPr/>
        <w:t>C970 C1369 ) C970_=_C1370( C970 C1370 ) C970_=_C1371( C970 C1371 ) C970_=_C1372( C970 C1372 ) C970_=_C1373( C970 C1373 ) \nC970_=_C1374( C970 C1374 ) C970_=_C1375( C970 C1375 ) C970_=_C1376( C970 C1376 ) C1285_=_C1356( C1285 C1356 ) C1285_=_C1357( C1285 C1357 ) C1285_=_C1358( C1285 C1358 ) \nC1285_=_C1359( C1285 C1359 ) C1285_=_C1360( C1285 C1360 ) C1285_=_C1361( C1285 C1361 ) C1285_=_C1362( C1285 C1362 ) C1285_=_C1363( C1285 C1363 ) C1285_=_C1364( C1285 C1364 ) \nC1285_=_C1365( C1285 C1365 ) C1285_=_C1366( C1285 C1366 ) C1285_=_C1367( C1285 C1367 ) C1285_=_C1368( C1285 C1368 ) C1285_=_C1369( C1285 C1369 ) C1285_=_C1370( C1285 C1370 ) \nC1285_=_C1371( C1285 C1371 ) C1285_=_C1372( C1285 C1372 ) C1285_=_C1373( C1285 C1373 ) C1285_=_C1374( C1285 C1374 ) C1285_=_C1375( C1285 C1375 ) C1285_=_C1376( C1285 C1376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1373( C1356 C1373 ) C1356_=_C1374( C1356 C1374 ) \nC1356_=_C1375( C1356 C1375 ) C1356_=_C1376( C1356 C1376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7_=_C1375( C1357 C1375 ) C1357_=_C1376( C1357 C1376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8_=_C1376( C1358 C1376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2( C1359 C1372 ) C1359_=_C1373( C1359 C1373 ) C1359_=_C1374( C1359 C1374 ) \nC1359_=_C1375( C1359 C1375 ) C1359_=_C1376( C1359 C1376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1375( C1360 C1375 ) C1360_=_C1376( C1360 C1376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6_=_C1367( C1366 C1367 ) \nC1366_=_C1368( C1366 C1368 ) C1366_=_C1369( C1366 C1369 ) C1366_=_C1370( C1366 C1370 ) C1366_=_C1371( C1366 C1371 ) C1366_=_C1372( C1366 C1372 ) C1366_=_C1373( C1366 C1373 ) \nC1366_=_C1374( C1366 C1374 ) C1366_=_C1375( C1366 C1375 ) C1366_=_C1376( C1366 C1376 ) C1367_=_C1368( C1367 C1368 ) C1367_=_C1369( C1367 C1369 ) C1367_=_C1370( C1367 C1370 ) \nC1367_=_C1371( C1367 C1371 ) C1367_=_C1372( C1367 C1372 ) C1367_=_C1373( C1367 C1373 ) C1367_=_C1374( C1367 C1374 ) C1367_=_C1375( C1367 C1375 ) C1367_=_C1376( C1367 C1376 ) \nC1368_=_C1369( C1368 C1369 ) C1368_=_C1370( C1368 C1370 ) C1368_=_C1371( C1368 C1371 ) C1368_=_C1372( C1368 C1372 ) C1368_=_C1373( C1368 C1373 ) C1368_=_C1374( C1368 C1374 ) \nC1368_=_C1375( C1368 C1375 ) C1368_=_C1376( C1368 C1376 ) C1369_=_C1370( C1369 C1370 ) C1369_=_C1371( C1369 C1371 ) C1369_=_C1372( C1369 C1372 ) C1369_=_C1373( C1369 C1373 ) \nC1369_=_C1374( C1369 C1374 ) C1369_=_C1375( C1369 C1375 ) C1369_=_C1376( C1369 C1376 ) C1370_=_C1371( C1370 C1371 ) C1370_=_C1372( C1370 C1372 ) C1370_=_C1373( C1370 C1373 ) \nC1370_=_C1374( C1370 C1374 ) C1370_=_C1375( C1370 C1375 ) C1370_=_C1376( C1370 C1376 ) C1371_=_C1372( C1371 C1372 ) C1371_=_C1373( C1371 C1373 ) C1371_=_C1374( C1371 C1374 ) \nC1371_=_C1375( C1371 C1375 ) C1371_=_C1376( C1371 C1376 ) C1372_=_C1373( C1372 C1373 ) C1372_=_C1374( C1372 C1374 ) C1372_=_C1375( C1372 C1375 ) C1372_=_C1376( C1372 C1376 ) \nC1373_=_C1374( C1373 C1374 ) C1373_=_C1375( C1373 C1375 ) C1373_=_C1376( C1373 C1376 ) C1374_=_C1375( C1374 C1375 ) C1374_=_C1376( C1374 C1376 ) C1375_=_C1376( C1375 C1376 ) "];231-&gt;308[label="54: C438 C442 C517 C737 C738 \nC871 C875 C897 C923 C924 C925 \nC926 C927 C929 C930 C931 C932 \nC933 C934 C935 C936 C937 C938 \nC939 C940 C941 C942 C943 C944 \nC945 C946 C970 C1285 C1356 C1357 \nC1358 C1359 C1360 C1361 C1362 C1363 \nC1364 C1365 C1366 C1367 C1368 C1369 \nC1370 C1371 C1372 C1373 C1374 C1375 \nC1376 \n713: C438_=_C442 ,C438_=_C737 ,C438_=_C871 ,C438_=_C897 ,C438_=_C923 ,\nC438_=_C924 ,C438_=_C925 ,C438_=_C926 ,C438_=_C927 ,C438_=_C929 ,C438_=_C930 ,\nC438_=_C931 ,C438_=_C932 ,C438_=_C933 ,C438_=_C934 ,C438_=_C935 ,C438_=_C936 ,\nC438_=_C937 ,C438_=_C938 ,C438_=_C939 ,C438_=_C940 ,C438_=_C941 ,C438_=_C942 ,\nC438_=_C943 ,C438_=_C944 ,C438_=_C945 ,C438_=_C946 ,C442_=_C517 ,C442_=_C738 ,\nC442_=_C875 ,C442_=_C970 ,C442_=_C1285 ,C442_=_C1356 ,C442_=_C1357 ,C442_=_C1358 ,\nC442_=_C1359 ,C442_=_C1360 ,C442_=_C1361 ,C442_=_C1362 ,C442_=_C1363 ,C442_=_C1364 ,\nC442_=_C1365 ,C442_=_C1366 ,C442_=_C1367 ,C442_=_C1368 ,C442_=_C1369 ,C442_=_C1370 ,\nC442_=_C1371 ,C442_=_C1372 ,C442_=_C1373 ,C442_=_C1374 ,C442_=_C1375 ,C442_=_C1376 ,\nC517_=_C738 ,C517_=_C875 ,C517_=_C970 ,C517_=_C1285 ,C517_=_C1356 ,C517_=_C1357 ,\nC517_=_C1358 ,C517_=_C1359 ,C517_=_C1360 ,C517_=_C1361 ,C517_=_C1362 ,C517_=_C1363 ,\nC517_=_C1364 ,C517_=_C1365 ,C517_=_C1366 ,C517_=_C1367 ,C517_=_C1368 ,C517_=_C1369 ,\nC517_=_C1370 ,C517_=_C1371 ,C517_=_C1372 ,C517_=_C1373 ,C517_=_C1374 ,C517_=_C1375 ,\nC517_=_C1376 ,C737_=_C738 ,C737_=_C871 ,C737_=_C897 ,C737_=_C923 ,C737_=_C924 ,\nC737_=_C925 ,C737_=_C926 ,C737_=_C927 ,C737_=_C929 ,C737_=_C930 ,C737_=_C931 ,\nC737_=_C932 ,C737_=_C933 ,C737_=_C934 ,C737_=_C935 ,C737_=_C936 ,C737_=_C937 ,\nC737_=_C938 ,C737_=_C939 ,C737_=_C940 ,C737_=_C941 ,C737_=_C942 ,C737_=_C943 ,\nC737_=_C944 ,C737_=_C945 ,C737_=_C946 ,C738_=_C875 ,C738_=_C970 ,C738_=_C1285 ,\nC738_=_C1356 ,C738_=_C1357 ,C738_=_C1358 ,C738_=_C1359 ,C738_=_C1360 ,C738_=_C1361 ,\nC738_=_C1362 ,C738_=_C1363 ,C738_=_C1364 ,C738_=_C1365 ,C738_=_C1366 ,C738_=_C1367 ,\nC738_=_C1368 ,C738_=_C1369 ,C738_=_C1370 ,C738_=_C1371 ,C738_=_C1372 ,C738_=_C1373 ,\nC738_=_C1374 ,C738_=_C1375 ,C738_=_C1376 ,C871_=_C875 ,C871_=_C897 ,C871_=_C923 ,\nC871_=_C924 ,C871_=_C925 ,C871_=_C926 ,C871_=_C927 ,C871_=_C929 ,C871_=_C930 ,\nC871_=_C931 ,C871_=_C932 ,C871_=_C933 ,C871_=_C934 ,C871_=_C935 ,C871_=_C936 ,\nC871_=_C937 ,C871_=_C938 ,C871_=_C939 ,C871_=_C940 ,C871_=_C941 ,C871_=_C942 ,\nC871_=_C943 ,C871_=_C944 ,C871_=_C945 ,C871_=_C946 ,C875_=_C970 ,C875_=_C1285 ,\nC875_=_C1356 ,C875_=_C1357 ,C875_=_C1358 ,C875_=_C1359 ,C875_=_C1360 ,C875_=_C1361 ,\nC875_=_C1362 ,C875_=_C1363 ,C875_=_C1364 ,C875_=_C1365 ,C875_=_C1366 ,C875_=_C1367 ,\nC875_=_C1368 ,C875_=_C1369 ,C875_=_C1370 ,C875_=_C1371 ,C875_=_C1372 ,C875_=_C1373 ,\nC875_=_C1374 ,C875_=_C1375 ,C875_=_C1376 ,C897_=_C923 ,C897_=_C924 ,C897_=_C925 ,\nC897_=_C926 ,C897_=_C927 ,C897_=_C929 ,C897_=_C930 ,C897_=_C931 ,C897_=_C932 ,\nC897_=_C933 ,C897_=_C934 ,C897_=_C935</w:t>
      </w:r>
    </w:p>
    <w:p>
      <w:pPr>
        <w:pStyle w:val="PreformattedText"/>
        <w:bidi w:val="0"/>
        <w:spacing w:before="0" w:after="0"/>
        <w:jc w:val="left"/>
        <w:rPr/>
      </w:pPr>
      <w:r>
        <w:rPr/>
        <w:t xml:space="preserve"> </w:t>
      </w:r>
      <w:r>
        <w:rPr/>
        <w:t>,C897_=_C936 ,C897_=_C937 ,C897_=_C938 ,\nC897_=_C939 ,C897_=_C940 ,C897_=_C941 ,C897_=_C942 ,C897_=_C943 ,C897_=_C944 ,\nC897_=_C945 ,C897_=_C946 ,C923_=_C924 ,C923_=_C925 ,C923_=_C926 ,C923_=_C927 ,\nC923_=_C929 ,C923_=_C930 ,C923_=_C931 ,C923_=_C932 ,C923_=_C933 ,C923_=_C934 ,\nC923_=_C935 ,C923_=_C936 ,C923_=_C937 ,C923_=_C938 ,C923_=_C939 ,C923_=_C940 ,\nC923_=_C941 ,C923_=_C942 ,C923_=_C943 ,C923_=_C944 ,C923_=_C945 ,C923_=_C946 ,\nC923_=_C970 ,C924_=_C925 ,C924_=_C926 ,C924_=_C927 ,C924_=_C929 ,C924_=_C930 ,\nC924_=_C931 ,C924_=_C932 ,C924_=_C933 ,C924_=_C934 ,C924_=_C935 ,C924_=_C936 ,\nC924_=_C937 ,C924_=_C938 ,C924_=_C939 ,C924_=_C940 ,C924_=_C941 ,C924_=_C942 ,\nC924_=_C943 ,C924_=_C944 ,C924_=_C945 ,C924_=_C946 ,C925_=_C926 ,C925_=_C927 ,\nC925_=_C929 ,C925_=_C930 ,C925_=_C931 ,C925_=_C932 ,C925_=_C933 ,C925_=_C934 ,\nC925_=_C935 ,C925_=_C936 ,C925_=_C937 ,C925_=_C938 ,C925_=_C939 ,C925_=_C940 ,\nC925_=_C941 ,C925_=_C942 ,C925_=_C943 ,C925_=_C944 ,C925_=_C945 ,C925_=_C946 ,\nC926_=_C927 ,C926_=_C929 ,C926_=_C930 ,C926_=_C931 ,C926_=_C932 ,C926_=_C933 ,\nC926_=_C934 ,C926_=_C935 ,C926_=_C936 ,C926_=_C937 ,C926_=_C938 ,C926_=_C939 ,\nC926_=_C940 ,C926_=_C941 ,C926_=_C942 ,C926_=_C943 ,C926_=_C944 ,C926_=_C945 ,\nC926_=_C946 ,C926_=_C1285 ,C927_=_C929 ,C927_=_C930 ,C927_=_C931 ,C927_=_C932 ,\nC927_=_C933 ,C927_=_C934 ,C927_=_C935 ,C927_=_C936 ,C927_=_C937 ,C927_=_C938 ,\nC927_=_C939 ,C927_=_C940 ,C927_=_C941 ,C927_=_C942 ,C927_=_C943 ,C927_=_C944 ,\nC927_=_C945 ,C927_=_C946 ,C929_=_C930 ,C929_=_C931 ,C929_=_C932 ,C929_=_C933 ,\nC929_=_C934 ,C929_=_C935 ,C929_=_C936 ,C929_=_C937 ,C929_=_C938 ,C929_=_C939 ,\nC929_=_C940 ,C929_=_C941 ,C929_=_C942 ,C929_=_C943 ,C929_=_C944 ,C929_=_C945 ,\nC929_=_C946 ,C930_=_C931 ,C930_=_C932 ,C930_=_C933 ,C930_=_C934 ,C930_=_C935 ,\nC930_=_C936 ,C930_=_C937 ,C930_=_C938 ,C930_=_C939 ,C930_=_C940 ,C930_=_C941 ,\nC930_=_C942 ,C930_=_C943 ,C930_=_C944 ,C930_=_C945 ,C930_=_C946 ,C931_=_C932 ,\nC931_=_C933 ,C931_=_C934 ,C931_=_C935 ,C931_=_C936 ,C931_=_C937 ,C931_=_C938 ,\nC931_=_C939 ,C931_=_C940 ,C931_=_C941 ,C931_=_C942 ,C931_=_C943 ,C931_=_C944 ,\nC931_=_C945 ,C931_=_C946 ,C932_=_C933 ,C932_=_C934 ,C932_=_C935 ,C932_=_C936 ,\nC932_=_C937 ,C932_=_C938 ,C932_=_C939 ,C932_=_C940 ,C932_=_C941 ,C932_=_C942 ,\nC932_=_C943 ,C932_=_C944 ,C932_=_C945 ,C932_=_C946 ,C933_=_C934 ,C933_=_C935 ,\nC933_=_C936 ,C933_=_C937 ,C933_=_C938 ,C933_=_C939 ,C933_=_C940 ,C933_=_C941 ,\nC933_=_C942 ,C933_=_C943 ,C933_=_C944 ,C933_=_C945 ,C933_=_C946 ,C934_=_C935 ,\nC934_=_C936 ,C934_=_C937 ,C934_=_C938 ,C934_=_C939 ,C934_=_C940 ,C934_=_C941 ,\nC934_=_C942 ,C934_=_C943 ,C934_=_C944 ,C934_=_C945 ,C934_=_C946 ,C935_=_C936 ,\nC935_=_C937 ,C935_=_C938 ,C935_=_C939 ,C935_=_C940 ,C935_=_C941 ,C935_=_C942 ,\nC935_=_C943 ,C935_=_C944 ,C935_=_C945 ,C935_=_C946 ,C935_=_C1358 ,C936_=_C937 ,\nC936_=_C938 ,C936_=_C939 ,C936_=_C940 ,C936_=_C941 ,C936_=_C942 ,C936_=_C943 ,\nC936_=_C944 ,C936_=_C945 ,C936_=_C946 ,C936_=_C1361 ,C937_=_C938 ,C937_=_C939 ,\nC937_=_C940 ,C937_=_C941 ,C937_=_C942 ,C937_=_C943 ,C937_=_C944 ,C937_=_C945 ,\nC937_=_C946 ,C937_=_C1362 ,C938_=_C939 ,C938_=_C940 ,C938_=_C941 ,C938_=_C942 ,\nC938_=_C943 ,C938_=_C944 ,C938_=_C945 ,C938_=_C946 ,C939_=_C940 ,C939_=_C941 ,\nC939_=_C942 ,C939_=_C943 ,C939_=_C944 ,C939_=_C945 ,C939_=_C946 ,C940_=_C941 ,\nC940_=_C942 ,C940_=_C943 ,C940_=_C944 ,C940_=_C945 ,C940_=_C946 ,C941_=_C942 ,\nC941_=_C943 ,C941_=_C944 ,C941_=_C945 ,C941_=_C946 ,C942_=_C943 ,C942_=_C944 ,\nC942_=_C945 ,C942_=_C946 ,C942_=_C1365 ,C943_=_C944 ,C943_=_C945 ,C943_=_C946 ,\nC944_=_C945 ,C944_=_C946 ,C945_=_C946 ,C945_=_C1374 ,C946_=_C1375 ,C970_=_C1285 ,\nC970_=_C1356 ,C970_=_C1357 ,C970_=_C1358 ,C970_=_C1359 ,C970_=_C1360 ,C970_=_C1361 ,\nC970_=_C1362 ,C970_=_C1363 ,C970_=_C1364 ,C970_=_C1365 ,C970_=_C1366 ,C970_=_C1367 ,\nC970_=_C1368 ,C970_=_C1369 ,C970_=_C1370 ,C970_=_C1371 ,C970_=_C1372 ,C970_=_C1373 ,\nC970_=_C1374 ,C970_=_C1375 ,C970_=_C1376 ,C1285_=_C1356 ,C1285_=_C1357 ,C1285_=_C1358 ,\nC1285_=_C1359 ,C1285_=_C1360 ,C1285_=_C1361 ,C1285_=_C1362 ,C1285_=_C1363 ,C1285_=_C1364 ,\nC1285_=_C1365 ,C1285_=_C1366 ,C1285_=_C1367 ,C1285_=_C1368 ,C1285_=_C1369 ,C1285_=_C1370 ,\nC1285_=_C1371 ,C1285_=_C1372 ,C1285_=_C1373 ,C1285_=_C1374 ,C1285_=_C1375 ,C1285_=_C1376 ,\nC1356_=_C1357 ,C1356_=_C1358 ,C1356_=_C1359 ,C1356_=_C1360 ,C1356_=_C1361 ,C1356_=_C1362 ,\nC1356_=_C1363 ,C1356_=_C1364 ,C1356_=_C1365 ,C1356_=_C1366 ,C1356_=_C1367 ,C1356_=_C1368 ,\nC1356_=_C1369 ,C1356_=_C1370 ,C1356_=_C1371 ,C1356_=_C1372 ,C1356_=_C1373 ,C1356_=_C1374 ,\nC1356_=_C1375 ,C1356_=_C1376 ,C1357_=_C1358 ,C1357_=_C1359 ,C1357_=_C1360 ,C1357_=_C1361 ,\nC1357_=_C1362 ,C1357_=_C1363 ,C1357_=_C1364 ,C1357_=_C1365 ,C1357_=_C1366 ,C1357_=_C1367 ,\nC1357_=_C1368 ,C1357_=_C1369 ,C1357_=_C1370 ,C1357_=_C1371 ,C1357_=_C1372 ,C1357_=_C1373 ,\nC1357_=_C1374 ,C1357_=_C1375 ,C1357_=_C1376 ,C1358_=_C1359 ,C1358_=_C1360 ,C1358_=_C1361 ,\nC1358_=_C1362 ,C1358_=_C1363 ,C1358_=_C1364 ,C1358_=_C1365 ,C1358_=_C1366 ,C1358_=_C1367 ,\nC1358_=_C1368 ,C1358_=_C1369 ,C1358_=_C1370 ,C1358_=_C1371 ,C1358_=_C1372 ,C1358_=_C1373 ,\nC1358_=_C1374 ,C1358_=_C1375 ,C1358_=_C1376 ,C1359_=_C1360 ,C1359_=_C1361 ,C1359_=_C1362 ,\nC1359_=_C1363 ,C1359_=_C1364 ,C1359_=_C1365 ,C1359_=_C1366 ,C1359_=_C1367 ,C1359_=_C1368 ,\nC1359_=_C1369 ,C1359_=_C1370 ,C1359_=_C1371 ,C1359_=_C1372 ,C1359_=_C1373 ,C1359_=_C1374 ,\nC1359_=_C1375 ,C1359_=_C1376 ,C1360_=_C1361 ,C1360_=_C1362 ,C1360_=_C1363 ,C1360_=_C1364 ,\nC1360_=_C1365 ,C1360_=_C1366 ,C1360_=_C1367 ,C1360_=_C1368 ,C1360_=_C1369 ,C1360_=_C1370 ,\nC1360_=_C1371 ,C1360_=_C1372 ,C1360_=_C1373 ,C1360_=_C1374 ,C1360_=_C1375 ,C1360_=_C1376 ,\nC1361_=_C1362 ,C1361_=_C1363 ,C1361_=_C1364 ,C1361_=_C1365 ,C1361_=_C1366 ,C1361_=_C1367 ,\nC1361_=_C1368 ,C1361_=_C1369 ,C1361_=_C1370 ,C1361_=_C1371 ,C1361_=_C1372 ,C1361_=_C1373 ,\nC1361_=_C1374 ,C1361_=_C1375 ,C1361_=_C1376 ,C1362_=_C1363 ,C1362_=_C1364 ,C1362_=_C1365 ,\nC1362_=_C1366 ,C1362_=_C1367 ,C1362_=_C1368 ,C1362_=_C1369 ,C1362_=_C1370 ,C1362_=_C1371 ,\nC1362_=_C1372 ,C1362_=_C1373 ,C1362_=_C1374 ,C1362_=_C1375 ,C1362_=_C1376 ,C1363_=_C1364 ,\nC1363_=_C1365 ,C1363_=_C1366 ,C1363_=_C1367 ,C1363_=_C1368 ,C1363_=_C1369 ,C1363_=_C1370 ,\nC1363_=_C1371 ,C1363_=_C1372 ,C1363_=_C1373 ,C1363_=_C1374 ,C1363_=_C1375 ,C1363_=_C1376 ,\nC1364_=_C1365 ,C1364_=_C1366 ,C1364_=_C1367 ,C1364_=_C1368 ,C1364_=_C1369 ,C1364_=_C1370 ,\nC1364_=_C1371 ,C1364_=_C1372 ,C1364_=_C1373 ,C1364_=_C1374 ,C1364_=_C1375 ,C1364_=_C1376 ,\nC1365_=_C1366 ,C1365_=_C1367 ,C1365_=_C1368 ,C1365_=_C1369 ,C1365_=_C1370 ,C1365_=_C1371 ,\nC1365_=_C1372 ,C1365_=_C1373 ,C1365_=_C1374 ,C1365_=_C1375 ,C1365_=_C1376 ,C1366_=_C1367 ,\nC1366_=_C1368 ,C1366_=_C1369 ,C1366_=_C1370 ,C1366_=_C1371 ,C1366_=_C1372 ,C1366_=_C1373 ,\nC1366_=_C1374 ,C1366_=_C1375 ,C1366_=_C1376 ,C1367_=_C1368 ,C1367_=_C1369 ,C1367_=_C1370 ,\nC1367_=_C1371 ,C1367_=_C1372 ,C1367_=_C1373 ,C1367_=_C1374 ,C1367_=_C1375 ,C1367_=_C1376 ,\nC1368_=_C1369 ,C1368_=_C1370 ,C1368_=_C1371 ,C1368_=_C1372 ,C1368_=_C1373 ,C1368_=_C1374 ,\nC1368_=_C1375 ,C1368_=_C1376 ,C1369_=_C1370 ,C1369_=_C1371 ,C1369_=_C1372 ,C1369_=_C1373 ,\nC1369_=_C1374 ,C1369_=_C1375 ,C1369_=_C1376 ,C1370_=_C1371 ,C1370_=_C1372 ,C1370_=_C1373 ,\nC1370_=_C1374 ,C1370_=_C1375 ,C1370_=_C1376 ,C1371_=_C1372 ,C1371_=_C1373 ,C1371_=_C1374 ,\nC1371_=_C1375 ,C1371_=_C1376 ,C1372_=_C1373 ,C1372_=_C1374 ,C1372_=_C1375 ,C1372_=_C1376 ,\nC1373_=_C1374 ,C1373_=_C1375 ,C1373_=_C1376 ,C1374_=_C1375 ,C1374_=_C1376 ,C1375_=_C1376 ,"];309[shape=box, label="id:309 level: 7\n57: C380 C435 C436 C437 C438 \nC439 C440 C441 C442 C443 C444 \nC445 C446 C447 C448 C449 C450 \nC451 C452 C453 C454 C455 C456 \nC457 C458 C459 C460 C461 C462 \nC542 C736 C871 C872 C873 C874 \nC875 C876 C877 C878 C879 C880 \nC881 C882 C883 C884 C885 C886 \nC887 C888 C889 C890 C891 C892 \nC893 C894 C895 C896 \n823: C380_=_C435( C380 C435 ) C380_=_C436( C380 C436 ) C380_=_C437( C380 C437 ) C380_=_C438( C380 C438 ) C380_=_C439( C380 C439 ) \nC380_=_C440( C380 C440 ) C380_=_C441( C380 C441 ) C380_=_C442( C380 C442 ) C380_=_C443( C380 C443 ) C380_=_C444( C380 C444 ) C380_=_C445( C380 C445 ) \nC380_=_C446( C380 C446 ) C380_=_C447( C380 C447 ) C380_=_C448( C380 C448 ) C380_=_C449( C380 C449 ) C380_=_C450( C380 C450 ) C380_=_C451( C380 C451 ) \nC380_=_C452( C380 C452 ) C380_=_C453( C380 C453 ) C380_=_C454( C380 C454 ) C380_=_C455( C380 C455 ) C380_=_C456( C380 C456 ) C380_=_C457( C380 C457 ) \nC380_=_C458( C380 C458 ) C380_=_C459( C380 C459 ) C380_=_C460( C380 C460 ) C380_=_C461( C380 C461 ) C380_=_C462( C380 C462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55( C435 C455 ) C435_=_C456( C435 C456 ) C435_=_C457( C435 C457 ) C435_=_C458( C435 C458 ) C435_=_C459( C435 C459 ) C435_=_C460( C435 C460 ) \nC435_=_C461( C435 C461 ) C435_=_C462( C435 C46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736(</w:t>
      </w:r>
    </w:p>
    <w:p>
      <w:pPr>
        <w:pStyle w:val="PreformattedText"/>
        <w:bidi w:val="0"/>
        <w:spacing w:before="0" w:after="0"/>
        <w:jc w:val="left"/>
        <w:rPr/>
      </w:pPr>
      <w:r>
        <w:rPr/>
        <w:t xml:space="preserve"> </w:t>
      </w:r>
      <w:r>
        <w:rPr/>
        <w:t>C436 C736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460( C437 C460 ) C437_=_C461( C437 C461 ) C437_=_C462( C437 C462 ) \nC437_=_C542( C437 C542 ) C437_=_C736( C437 C736 ) C437_=_C871( C437 C871 ) C437_=_C872( C437 C872 ) C437_=_C873( C437 C873 ) C437_=_C874( C437 C874 ) \nC437_=_C875( C437 C875 ) C437_=_C876( C437 C876 ) C437_=_C877( C437 C877 ) C437_=_C878( C437 C878 ) C437_=_C879( C437 C879 ) C437_=_C880( C437 C880 ) \nC437_=_C881( C437 C881 ) C437_=_C882( C437 C882 ) C437_=_C883( C437 C883 ) C437_=_C884( C437 C884 ) C437_=_C885( C437 C885 ) C437_=_C886( C437 C886 ) \nC437_=_C887( C437 C887 ) C437_=_C888( C437 C888 ) C437_=_C889( C437 C889 ) C437_=_C890( C437 C890 ) C437_=_C891( C437 C891 ) C437_=_C892( C437 C892 ) \nC437_=_C893( C437 C893 ) C437_=_C894( C437 C894 ) C437_=_C895( C437 C895 ) C437_=_C896( C437 C896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871( C438 C871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874( C440 C874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875( C442 C875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879( C444 C879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881( C449 C881 ) C450_=_C451( C450 C451 ) C450_=_C452( C450 C452 ) C450_=_C453( C450 C453 ) \nC450_=_C454( C450 C454 ) C450_=_C455( C450 C455 ) C450_=_C456( C450 C456 ) C450_=_C457( C450 C457 ) C450_=_C458( C450 C458 ) C450_=_C459( C450 C459 ) \nC450_=_C460( C450 C460 ) C450_=_C461( C450 C461 ) C450_=_C462( C450 C462 ) C450_=_C882( C450 C882 ) C451_=_C452( C451 C452 ) C451_=_C453( C451 C453 ) \nC451_=_C454( C451 C454 ) C451_=_C455( C451 C455 ) C451_=_C456( C451 C456 ) C451_=_C457( C451 C457 ) C451_=_C458( C451 C458 ) C451_=_C459( C451 C459 ) \nC451_=_C460( C451 C460 ) C451_=_C461( C451 C461 ) C451_=_C462( C451 C462 ) C452_=_C453( C452 C453 ) C452_=_C454( C452 C454 ) C452_=_C455( C452 C455 ) \nC452_=_C456( C452 C456 ) C452_=_C457( C452 C457 ) C452_=_C458( C452 C458 ) C452_=_C459( C452 C459 ) C452_=_C460( C452 C460 ) C452_=_C461( C452 C461 ) \nC452_=_C462( C452 C462 ) C452_=_C886( C452 C886 ) C453_=_C454( C453 C454 ) C453_=_C455( C453 C455 ) C453_=_C456( C453 C456 ) C453_=_C457( C453 C457 ) \nC453_=_C458( C453 C458 ) C453_=_C459( C453 C459 ) C453_=_C460( C453 C460 ) C453_=_C461( C453 C461 ) C453_=_C462( C453 C462 ) C453_=_C887( C453 C887 ) \nC454_=_C455( C454 C455 ) C454_=_C456( C454 C456 ) C454_=_C457( C454 C457 ) C454_=_C458( C454 C458 ) C454_=_C459( C454 C459 ) C454_=_C460( C454 C460 ) \nC454_=_C461( C454 C461 ) C454_=_C462( C454 C462 ) C455_=_C456( C455 C456 ) C455_=_C457( C455 C457 ) C455_=_C458( C455 C458 ) C455_=_C459( C455 C459 ) \nC455_=_C460( C455 C460 ) C455_=_C461( C455 C461 ) C455_=_C462( C455 C462 ) C456_=_C457( C456 C457 ) C456_=_C458( C456 C458 ) C456_=_C459( C456 C459 ) \nC456_=_C460( C456 C460 ) C456_=_C461( C456 C461 ) C456_=_C462( C456 C462 ) C457_=_C458( C457 C458 ) C457_=_C459( C457 C459 ) C457_=_C460( C457 C460 ) \nC457_=_C461( C457 C461 ) C457_=_C462( C457 C462 ) C458_=_C459( C458 C459 ) C458_=_C460( C458 C460 ) C458_=_C461( C458 C461 ) C458_=_C462( C458 C462 ) \nC459_=_C460( C459 C460 ) C459_=_C461( C459 C461 ) C459_=_C462( C459 C462 ) C460_=_C461( C460 C461 ) C460_=_C462( C460 C462 ) C460_=_C895( C460 C895 ) \nC461_=_C462( C461 C462 ) C461_=_C896( C461 C896 ) C542_=_C736( C542 C736 ) C542_=_C871( C542 C871 ) C542_=_C872( C542 C872 ) C542_=_C873( C542 C873 ) \nC542_=_C874( C542 C874 ) C542_=_C875( C542 C875 ) C542_=_C876( C542 C876 ) C542_=_C877( C542 C877 ) C542_=_C878( C542 C878 ) C542_=_C879( C542 C879 ) \nC542_=_C880( C542 C880 ) C542_=_C881( C542 C881 ) C542_=_C882( C542 C882 ) C542_=_C883( C542 C883 ) C542_=_C884( C542 C884 ) C542_=_C885( C542 C885 ) \nC542_=_C886( C542 C886 ) C542_=_C887( C542 C887 ) C542_=_C888( C542 C888 ) C542_=_C889( C542 C889 ) C542_=_C890( C542 C890 ) C542_=_C891( C542 C891 ) \nC542_=_C892( C542 C892 ) C542_=_C893( C542 C893 ) C542_=_C894( C542 C894 ) C542_=_C895( C542 C895 ) C542_=_C896( C542 C896 ) C736_=_C871(</w:t>
      </w:r>
    </w:p>
    <w:p>
      <w:pPr>
        <w:pStyle w:val="PreformattedText"/>
        <w:bidi w:val="0"/>
        <w:spacing w:before="0" w:after="0"/>
        <w:jc w:val="left"/>
        <w:rPr/>
      </w:pPr>
      <w:r>
        <w:rPr/>
        <w:t xml:space="preserve"> </w:t>
      </w:r>
      <w:r>
        <w:rPr/>
        <w:t>C736 C871 ) \nC736_=_C872( C736 C872 ) C736_=_C873( C736 C873 ) C736_=_C874( C736 C874 ) C736_=_C875( C736 C875 ) C736_=_C876( C736 C876 ) C736_=_C877( C736 C877 ) \nC736_=_C878( C736 C878 ) C736_=_C879( C736 C879 ) C736_=_C880( C736 C880 ) C736_=_C881( C736 C881 ) C736_=_C882( C736 C882 ) C736_=_C883( C736 C883 ) \nC736_=_C884( C736 C884 ) C736_=_C885( C736 C885 ) C736_=_C886( C736 C886 ) C736_=_C887( C736 C887 ) C736_=_C888( C736 C888 ) C736_=_C889( C736 C889 ) \nC736_=_C890( C736 C890 ) C736_=_C891( C736 C891 ) C736_=_C892( C736 C892 ) C736_=_C893( C736 C893 ) C736_=_C894( C736 C894 ) C736_=_C895( C736 C895 ) \nC736_=_C896( C736 C896 ) C871_=_C872( C871 C872 ) C871_=_C873( C871 C873 ) C871_=_C874( C871 C874 ) C871_=_C875( C871 C875 ) C871_=_C876( C871 C876 ) \nC871_=_C877( C871 C877 ) C871_=_C878( C871 C878 ) C871_=_C879( C871 C879 ) C871_=_C880( C871 C880 ) C871_=_C881( C871 C881 ) C871_=_C882( C871 C882 ) \nC871_=_C883( C871 C883 ) C871_=_C884( C871 C884 ) C871_=_C885( C871 C885 ) C871_=_C886( C871 C886 ) C871_=_C887( C871 C887 ) C871_=_C888( C871 C888 ) \nC871_=_C889( C871 C889 ) C871_=_C890( C871 C890 ) C871_=_C891( C871 C891 ) C871_=_C892( C871 C892 ) C871_=_C893( C871 C893 ) C871_=_C894( C871 C894 ) \nC871_=_C895( C871 C895 ) C871_=_C896( C871 C896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2_=_C890( C872 C890 ) C872_=_C891( C872 C891 ) C872_=_C892( C872 C892 ) C872_=_C893( C872 C893 ) C872_=_C894( C872 C894 ) \nC872_=_C895( C872 C895 ) C872_=_C896( C872 C896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891( C873 C891 ) C873_=_C892( C873 C892 ) C873_=_C893( C873 C893 ) C873_=_C894( C873 C894 ) C873_=_C895( C873 C895 ) \nC873_=_C896( C873 C896 ) C874_=_C875( C874 C875 ) C874_=_C876( C874 C876 ) C874_=_C877( C874 C877 ) C874_=_C878( C874 C878 ) C874_=_C879( C874 C879 ) \nC874_=_C880( C874 C880 ) C874_=_C881( C874 C881 ) C874_=_C882( C874 C882 ) C874_=_C883( C874 C883 ) C874_=_C884( C874 C884 ) C874_=_C885( C874 C885 ) \nC874_=_C886( C874 C886 ) C874_=_C887( C874 C887 ) C874_=_C888( C874 C888 ) C874_=_C889( C874 C889 ) C874_=_C890( C874 C890 ) C874_=_C891( C874 C891 ) \nC874_=_C892( C874 C892 ) C874_=_C893( C874 C893 ) C874_=_C894( C874 C894 ) C874_=_C895( C874 C895 ) C874_=_C896( C874 C896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5_=_C895( C875 C895 ) C875_=_C896( C875 C896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893( C876 C893 ) C876_=_C894( C876 C894 ) C876_=_C895( C876 C895 ) C876_=_C896( C876 C896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2( C878 C892 ) C878_=_C893( C878 C893 ) C878_=_C894( C878 C894 ) C878_=_C895( C878 C895 ) C878_=_C896( C878 C896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894( C880 C894 ) \nC880_=_C895( C880 C895 ) C880_=_C896( C880 C896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4_=_C885( C884 C885 ) C884_=_C886( C884 C886 ) C884_=_C887( C884 C887 ) C884_=_C888( C884 C888 ) \nC884_=_C889( C884 C889 ) C884_=_C890( C884 C890 ) C884_=_C891( C884 C891 ) C884_=_C892( C884 C892 ) C884_=_C893( C884 C893 ) C884_=_C894( C884 C894 ) \nC884_=_C895( C884 C895 ) C884_=_C896( C884 C896 ) C885_=_C886( C885 C886 ) C885_=_C887( C885 C887 ) C885_=_C888( C885 C888 ) C885_=_C889( C885 C889 ) \nC885_=_C890( C885 C890 ) C885_=_C891( C885 C891 ) C885_=_C892( C885 C892 ) C885_=_C893( C885 C893 ) C885_=_C894( C885 C894 ) C885_=_C895( C885 C895 ) \nC885_=_C896( C885 C896 ) C886_=_C887( C886 C887 ) C886_=_C888( C886 C888 ) C886_=_C889( C886 C889 ) C886_=_C890( C886 C890 ) C886_=_C891( C886 C891 ) \nC886_=_C892( C886 C892 ) C886_=_C893( C886 C893 ) C886_=_C894( C886 C894 ) C886_=_C895( C886 C895 ) C886_=_C896( C886 C896 ) C887_=_C888( C887 C888 ) \nC887_=_C889( C887 C889 ) C887_=_C890( C887 C890 ) C887_=_C891( C887 C891 ) C887_=_C892( C887 C892 ) C887_=_C893( C887 C893 ) C887_=_C894( C887 C894 ) \nC887_=_C895( C887 C895 ) C887_=_C896( C887 C896 ) C888_=_C889( C888 C889 ) C888_=_C890( C888 C890 ) C888_=_C891( C888 C891 ) C888_=_C892( C888 C892 ) \nC888_=_C893( C888 C893 ) C888_=_C894( C888 C894 ) C888_=_C895( C888 C895 ) C888_=_C896( C888 C896 ) C889_=_C890( C889 C890 ) C889_=_C891( C889 C891 ) \nC889_=_C892( C889 C892 ) C889_=_C893( C889 C893 ) C889_=_C894( C889 C894 ) C889_=_C895( C889 C895 ) C889_=_C896( C889 C896 ) C890_=_C891( C890 C891 ) \nC890_=_C892( C890 C892 ) C890_=_C893( C890 C893 ) C890_=_C894( C890 C894 ) C890_=_C895( C890 C895 ) C890_=_C896( C890 C896 ) C891_=_C892( C891 C892 ) \nC891_=_C893( C891 C893 ) C891_=_C894( C891 C894 ) C891_=_C895( C891 C895 ) C891_=_C896( C891 C896 ) C892_=_C893( C892 C893 ) C892_=_C894( C892 C894 ) \nC892_=_C895( C892 C895 ) C892_=_C896( C892 C896 ) C893_=_C894( C893 C894 ) C893_=_C895( C893 C895 ) C893_=_C896( C893 C896 ) C894_=_C895( C894 C895 ) \nC894_=_C896( C894 C896 ) C895_=_C896( C895 C896 ) "];231-&gt;309[label="56: C380 C435 C436 C438 C439 \nC440 C441 C442 C443 C444 C445 \nC446 C447 C448 C449 C450 C451 \nC452 C453 C454 C455 C456 C457 \nC458 C459 C460 C461 C462 C542 \nC736 C871 C872 C873 C874 C875 \nC876 C877 C878 C879 C880 C881 \nC882 C883 C884 C885 C886 C887 \nC888 C889 C890 C891 C892 C893 \nC894 C895 C896 \n767: C380_=_C435 ,C380_=_C436 ,C380_=_C438 ,C380_=_C439 ,C380_=_C440 ,\nC380_=_C441 ,C380_=_C442 ,C380_=_C443 ,C380_=_C444 ,C380_=_C445 ,C380_=_C446 ,\nC380_=_C447 ,C380_=_C448 ,C380_=_C449 ,C380_=_C450 ,C380_=_C451 ,C380_=_C452 ,\nC380_=_C453 ,C380_=_C454 ,C380_=_C455 ,C380_=_C456 ,C380_=_C457 ,C380_=_C458 ,\nC380_=_C459 ,C380_=_C460 ,C380_=_C461 ,C380_=_C462 ,C435_=_C436 ,C435_=_C438 ,\nC435_=_C439 ,C435_=_C440 ,C435_=_C441 ,C435_=_C442 ,C435_=_C443 ,C435_=_C444 ,\nC435_=_C445 ,C435_=_C446 ,C435_=_C447 ,C435_=_C448 ,C435_=_C449 ,C435_=_C450 ,\nC435_=_C451 ,C435_=_C452 ,C435_=_C453 ,C435_=_C454 ,C435_=_C455 ,C435_=_C456 ,\nC435_=_C457 ,C435_=_C458 ,C435_=_C459 ,C435_=_C460 ,C435_=_C461 ,C435_=_C462</w:t>
      </w:r>
    </w:p>
    <w:p>
      <w:pPr>
        <w:pStyle w:val="PreformattedText"/>
        <w:bidi w:val="0"/>
        <w:spacing w:before="0" w:after="0"/>
        <w:jc w:val="left"/>
        <w:rPr/>
      </w:pPr>
      <w:r>
        <w:rPr/>
        <w:t xml:space="preserve"> </w:t>
      </w:r>
      <w:r>
        <w:rPr/>
        <w:t>,\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736 ,C438_=_C439 ,C438_=_C440 ,C438_=_C441 ,C438_=_C442 ,\nC438_=_C443 ,C438_=_C444 ,C438_=_C445 ,C438_=_C446 ,C438_=_C447 ,C438_=_C448 ,\nC438_=_C449 ,C438_=_C450 ,C438_=_C451 ,C438_=_C452 ,C438_=_C453 ,C438_=_C454 ,\nC438_=_C455 ,C438_=_C456 ,C438_=_C457 ,C438_=_C458 ,C438_=_C459 ,C438_=_C460 ,\nC438_=_C461 ,C438_=_C462 ,C438_=_C871 ,C439_=_C440 ,C439_=_C441 ,C439_=_C442 ,\nC439_=_C443 ,C439_=_C444 ,C439_=_C445 ,C439_=_C446 ,C439_=_C447 ,C439_=_C448 ,\nC439_=_C449 ,C439_=_C450 ,C439_=_C451 ,C439_=_C452 ,C439_=_C453 ,C439_=_C454 ,\nC439_=_C455 ,C439_=_C456 ,C439_=_C457 ,C439_=_C458 ,C439_=_C459 ,C439_=_C460 ,\nC439_=_C461 ,C439_=_C462 ,C440_=_C441 ,C440_=_C442 ,C440_=_C443 ,C440_=_C444 ,\nC440_=_C445 ,C440_=_C446 ,C440_=_C447 ,C440_=_C448 ,C440_=_C449 ,C440_=_C450 ,\nC440_=_C451 ,C440_=_C452 ,C440_=_C453 ,C440_=_C454 ,C440_=_C455 ,C440_=_C456 ,\nC440_=_C457 ,C440_=_C458 ,C440_=_C459 ,C440_=_C460 ,C440_=_C461 ,C440_=_C462 ,\nC440_=_C874 ,C441_=_C442 ,C441_=_C443 ,C441_=_C444 ,C441_=_C445 ,C441_=_C446 ,\nC441_=_C447 ,C441_=_C448 ,C441_=_C449 ,C441_=_C450 ,C441_=_C451 ,C441_=_C452 ,\nC441_=_C453 ,C441_=_C454 ,C441_=_C455 ,C441_=_C456 ,C441_=_C457 ,C441_=_C458 ,\nC441_=_C459 ,C441_=_C460 ,C441_=_C461 ,C441_=_C462 ,C442_=_C443 ,C442_=_C444 ,\nC442_=_C445 ,C442_=_C446 ,C442_=_C447 ,C442_=_C448 ,C442_=_C449 ,C442_=_C450 ,\nC442_=_C451 ,C442_=_C452 ,C442_=_C453 ,C442_=_C454 ,C442_=_C455 ,C442_=_C456 ,\nC442_=_C457 ,C442_=_C458 ,C442_=_C459 ,C442_=_C460 ,C442_=_C461 ,C442_=_C462 ,\nC442_=_C875 ,C443_=_C444 ,C443_=_C445 ,C443_=_C446 ,C443_=_C447 ,C443_=_C448 ,\nC443_=_C449 ,C443_=_C450 ,C443_=_C451 ,C443_=_C452 ,C443_=_C453 ,C443_=_C454 ,\nC443_=_C455 ,C443_=_C456 ,C443_=_C457 ,C443_=_C458 ,C443_=_C459 ,C443_=_C460 ,\nC443_=_C461 ,C443_=_C462 ,C444_=_C445 ,C444_=_C446 ,C444_=_C447 ,C444_=_C448 ,\nC444_=_C449 ,C444_=_C450 ,C444_=_C451 ,C444_=_C452 ,C444_=_C453 ,C444_=_C454 ,\nC444_=_C455 ,C444_=_C456 ,C444_=_C457 ,C444_=_C458 ,C444_=_C459 ,C444_=_C460 ,\nC444_=_C461 ,C444_=_C462 ,C444_=_C879 ,C445_=_C446 ,C445_=_C447 ,C445_=_C448 ,\nC445_=_C449 ,C445_=_C450 ,C445_=_C451 ,C445_=_C452 ,C445_=_C453 ,C445_=_C454 ,\nC445_=_C455 ,C445_=_C456 ,C445_=_C457 ,C445_=_C458 ,C445_=_C459 ,C445_=_C460 ,\nC445_=_C461 ,C445_=_C462 ,C446_=_C447 ,C446_=_C448 ,C446_=_C449 ,C446_=_C450 ,\nC446_=_C451 ,C446_=_C452 ,C446_=_C453 ,C446_=_C454 ,C446_=_C455 ,C446_=_C456 ,\nC446_=_C457 ,C446_=_C458 ,C446_=_C459 ,C446_=_C460 ,C446_=_C461 ,C446_=_C462 ,\nC447_=_C448 ,C447_=_C449 ,C447_=_C450 ,C447_=_C451 ,C447_=_C452 ,C447_=_C453 ,\nC447_=_C454 ,C447_=_C455 ,C447_=_C456 ,C447_=_C457 ,C447_=_C458 ,C447_=_C459 ,\nC447_=_C460 ,C447_=_C461 ,C447_=_C462 ,C448_=_C449 ,C448_=_C450 ,C448_=_C451 ,\nC448_=_C452 ,C448_=_C453 ,C448_=_C454 ,C448_=_C455 ,C448_=_C456 ,C448_=_C457 ,\nC448_=_C458 ,C448_=_C459 ,C448_=_C460 ,C448_=_C461 ,C448_=_C462 ,C449_=_C450 ,\nC449_=_C451 ,C449_=_C452 ,C449_=_C453 ,C449_=_C454 ,C449_=_C455 ,C449_=_C456 ,\nC449_=_C457 ,C449_=_C458 ,C449_=_C459 ,C449_=_C460 ,C449_=_C461 ,C449_=_C462 ,\nC449_=_C881 ,C450_=_C451 ,C450_=_C452 ,C450_=_C453 ,C450_=_C454 ,C450_=_C455 ,\nC450_=_C456 ,C450_=_C457 ,C450_=_C458 ,C450_=_C459 ,C450_=_C460 ,C450_=_C461 ,\nC450_=_C462 ,C450_=_C882 ,C451_=_C452 ,C451_=_C453 ,C451_=_C454 ,C451_=_C455 ,\nC451_=_C456 ,C451_=_C457 ,C451_=_C458 ,C451_=_C459 ,C451_=_C460 ,C451_=_C461 ,\nC451_=_C462 ,C452_=_C453 ,C452_=_C454 ,C452_=_C455 ,C452_=_C456 ,C452_=_C457 ,\nC452_=_C458 ,C452_=_C459 ,C452_=_C460 ,C452_=_C461 ,C452_=_C462 ,C452_=_C886 ,\nC453_=_C454 ,C453_=_C455 ,C453_=_C456 ,C453_=_C457 ,C453_=_C458 ,C453_=_C459 ,\nC453_=_C460 ,C453_=_C461 ,C453_=_C462 ,C453_=_C887 ,C454_=_C455 ,C454_=_C456 ,\nC454_=_C457 ,C454_=_C458 ,C454_=_C459 ,C454_=_C460 ,C454_=_C461 ,C454_=_C462 ,\nC455_=_C456 ,C455_=_C457 ,C455_=_C458 ,C455_=_C459 ,C455_=_C460 ,C455_=_C461 ,\nC455_=_C462 ,C456_=_C457 ,C456_=_C458 ,C456_=_C459 ,C456_=_C460 ,C456_=_C461 ,\nC456_=_C462 ,C457_=_C458 ,C457_=_C459 ,C457_=_C460 ,C457_=_C461 ,C457_=_C462 ,\nC458_=_C459 ,C458_=_C460 ,C458_=_C461 ,C458_=_C462 ,C459_=_C460 ,C459_=_C461 ,\nC459_=_C462 ,C460_=_C461 ,C460_=_C462 ,C460_=_C895 ,C461_=_C462 ,C461_=_C896 ,\nC542_=_C736 ,C542_=_C871 ,C542_=_C872 ,C542_=_C873 ,C542_=_C874 ,C542_=_C875 ,\nC542_=_C876 ,C542_=_C877 ,C542_=_C878 ,C542_=_C879 ,C542_=_C880 ,C542_=_C881 ,\nC542_=_C882 ,C542_=_C883 ,C542_=_C884 ,C542_=_C885 ,C542_=_C886 ,C542_=_C887 ,\nC542_=_C888 ,C542_=_C889 ,C542_=_C890 ,C542_=_C891 ,C542_=_C892 ,C542_=_C893 ,\nC542_=_C894 ,C542_=_C895 ,C542_=_C896 ,C736_=_C871 ,C736_=_C872 ,C736_=_C873 ,\nC736_=_C874 ,C736_=_C875 ,C736_=_C876 ,C736_=_C877 ,C736_=_C878 ,C736_=_C879 ,\nC736_=_C880 ,C736_=_C881 ,C736_=_C882 ,C736_=_C883 ,C736_=_C884 ,C736_=_C885 ,\nC736_=_C886 ,C736_=_C887 ,C736_=_C888 ,C736_=_C889 ,C736_=_C890 ,C736_=_C891 ,\nC736_=_C892 ,C736_=_C893 ,C736_=_C894 ,C736_=_C895 ,C736_=_C896 ,C871_=_C872 ,\nC871_=_C873 ,C871_=_C874 ,C871_=_C875 ,C871_=_C876 ,C871_=_C877 ,C871_=_C878 ,\nC871_=_C879 ,C871_=_C880 ,C871_=_C881 ,C871_=_C882 ,C871_=_C883 ,C871_=_C884 ,\nC871_=_C885 ,C871_=_C886 ,C871_=_C887 ,C871_=_C888 ,C871_=_C889 ,C871_=_C890 ,\nC871_=_C891 ,C871_=_C892 ,C871_=_C893 ,C871_=_C894 ,C871_=_C895 ,C871_=_C896 ,\nC872_=_C873 ,C872_=_C874 ,C872_=_C875 ,C872_=_C876 ,C872_=_C877 ,C872_=_C878 ,\nC872_=_C879 ,C872_=_C880 ,C872_=_C881 ,C872_=_C882 ,C872_=_C883 ,C872_=_C884 ,\nC872_=_C885 ,C872_=_C886 ,C872_=_C887 ,C872_=_C888 ,C872_=_C889 ,C872_=_C890 ,\nC872_=_C891 ,C872_=_C892 ,C872_=_C893 ,C872_=_C894 ,C872_=_C895 ,C872_=_C896 ,\nC873_=_C874 ,C873_=_C875 ,C873_=_C876 ,C873_=_C877 ,C873_=_C878 ,C873_=_C879 ,\nC873_=_C880 ,C873_=_C881 ,C873_=_C882 ,C873_=_C883 ,C873_=_C884 ,C873_=_C885 ,\nC873_=_C886 ,C873_=_C887 ,C873_=_C888 ,C873_=_C889 ,C873_=_C890 ,C873_=_C891 ,\nC873_=_C892 ,C873_=_C893 ,C873_=_C894 ,C873_=_C895 ,C873_=_C896 ,C874_=_C875 ,\nC874_=_C876 ,C874_=_C877 ,C874_=_C878 ,C874_=_C879 ,C874_=_C880 ,C874_=_C881 ,\nC874_=_C882 ,C874_=_C883 ,C874_=_C884 ,C874_=_C885 ,C874_=_C886 ,C874_=_C887 ,\nC874_=_C888 ,C874_=_C889 ,C874_=_C890 ,C874_=_C891 ,C874_=_C892 ,C874_=_C893 ,\nC874_=_C894 ,C874_=_C895 ,C874_=_C896 ,C875_=_C876 ,C875_=_C877 ,C875_=_C878 ,\nC875_=_C879 ,C875_=_C880 ,C875_=_C881 ,C875_=_C882 ,C875_=_C883 ,C875_=_C884 ,\nC875_=_C885 ,C875_=_C886 ,C875_=_C887 ,C875_=_C888 ,C875_=_C889 ,C875_=_C890 ,\nC875_=_C891 ,C875_=_C892 ,C875_=_C893 ,C875_=_C894 ,C875_=_C895 ,C875_=_C896 ,\nC876_=_C877 ,C876_=_C878 ,C876_=_C879 ,C876_=_C880 ,C876_=_C881 ,C876_=_C882 ,\nC876_=_C883 ,C876_=_C884 ,C876_=_C885 ,C876_=_C886 ,C876_=_C887 ,C876_=_C888 ,\nC876_=_C889 ,C876_=_C890 ,C876_=_C891 ,C876_=_C892 ,C876_=_C893 ,C876_=_C894 ,\nC876_=_C895 ,C876_=_C896 ,C877_=_C878 ,C877_=_C879 ,C877_=_C880 ,C877_=_C881 ,\nC877_=_C882 ,C877_=_C883 ,C877_=_C884 ,C877_=_C885 ,C877_=_C886 ,C877_=_C887 ,\nC877_=_C888 ,C877_=_C889 ,C877_=_C890 ,C877_=_C891 ,C877_=_C892 ,C877_=_C893 ,\nC877_=_C894 ,C877_=_C895 ,C877_=_C896 ,C878_=_C879 ,C878_=_C880 ,C878_=_C881 ,\nC878_=_C882 ,C878_=_C883 ,C878_=_C884 ,C878_=_C885 ,C878_=_C886 ,C878_=_C887 ,\nC878_=_C888 ,C878_=_C889 ,C878_=_C890 ,C878_=_C891 ,C878_=_C892 ,C878_=_C893 ,\nC878_=_C894 ,C878_=_C895 ,C878_=_C896 ,C879_=_C880 ,C879_=_C881 ,C879_=_C882 ,\nC879_=_C883 ,C879_=_C884 ,C879_=_C885 ,C879_=_C886 ,C879_=_C887 ,C879_=_C888 ,\nC879_=_C889 ,C879_=_C890 ,C879_=_C891 ,C879_=_C892 ,C879_=_C893 ,C879_=_C894 ,\nC879_=_C895 ,C879_=_C896 ,C880_=_C881 ,C880_=_C882 ,C880_=_C883 ,C880_=_C884 ,\nC880_=_C885 ,C880_=_C886 ,C880_=_C887 ,C880_=_C888 ,C880_=_C889 ,C880_=_C890 ,\nC880_=_C891 ,C880_=_C892 ,C880_=_C893 ,C880_=_C894 ,C880_=_C895 ,C880_=_C896 ,\nC881_=_C882 ,C881_=_C883 ,C881_=_C884 ,C881_=_C885 ,C881_=_C886 ,C881_=_C887 ,\nC881_=_C888 ,C881_=_C889 ,C881_=_C890 ,C881_=_C891 ,C881_=_C892 ,C881_=_C893 ,\nC881_=_C894 ,C881_=_C895 ,C881_=_C896 ,C882_=_C883 ,C882_=_C884 ,C882_=_C885 ,\nC882_=_C886 ,C882_=_C887 ,C882_=_C888 ,C882_=_C889 ,C882_=_C890 ,C882_=_C891 ,\nC882_=_C892 ,C882_=_C893 ,C882_=_C894 ,C882_=_C895 ,C882_=_C896 ,C883_=_C884 ,\nC883_=_C885 ,C883_=_C886 ,C883_=_C887 ,C883_=_C888 ,C883_=_C889 ,C883_=_C890 ,\nC883_=_C891 ,C883_=_C892 ,C883_=_C893 ,C883_=_C894 ,C883_=_C895 ,C883_=_C896 ,\nC884_=_C885 ,C884_=_C886 ,C884_=_C887 ,C884_=_C888 ,C884_=_C889 ,C884_=_C890 ,\nC884_=_C891 ,C884_=_C892 ,C884_=_C893 ,C884_=_C894 ,C884_=_C895 ,C884_=_C896 ,\nC885_=_C886 ,C885_=_C887 ,C885_=_C888 ,C885_=_C889 ,C885_=_C890 ,C885_=_C891 ,\nC885_=_C892 ,C885_=_C893 ,C885_=_C894 ,C885_=_C895 ,C885_=_C896 ,C886_=_C887 ,\nC886_=_C888 ,C886_=_C889 ,C886_=_C890 ,C886_=_C891 ,C886_=_C892 ,C886_=_C893 ,\nC886_=_C894 ,C886_=_C895 ,C886_=_C896 ,C887_=_C888 ,C887_=_C889 ,C887_=_C890 ,\nC887_=_C891 ,C887_=_C892 ,C887_=_C893 ,C887_=_C894 ,C887_=_C895 ,C887_=_C896 ,\nC888_=_C889 ,C888_=_C890 ,C888_=_C891 ,C888_=_C892 ,C888_=_C893 ,C888_=_C894 ,\nC888_=_C895 ,C888_=_C896 ,C889_=_C890 ,C889_=_C891 ,C889_=_C892 ,C889_=_C893 ,\nC889_=_C894 ,C889_=_C895 ,C889_=_C896 ,C890_=_C891 ,C890_=_C892 ,C890_=_C893 ,\nC890_=_C894 ,C890_=_C895 ,C890_=_C896 ,C891_=_C892 ,C891_=_C893 ,C891_=_C894 ,\nC891_=_C895 ,C891_=_C896 ,C892_=_C893 ,C892_=_C894 ,C892_=_C895 ,C892_=_C896 ,\nC893_=_C894 ,C893_=_C895 ,C893_=_C896 ,C894_=_C895 ,C894_=_C896 ,C895_=_C896 ,"];310[shape=box, label="id:310 level: 7\n57: C48 C116 C177 C196 C217 \nC304 C370 C378 C436 C460 C489 \nC541 C599 C736 C737 C738 C739 \nC740 C741 C742 C743 C744 C745 \nC746 C747 C748 C749 C750 C751 \nC752 C753 C754 C755 C756 C757 \nC758 C759 C760 C841 C895 C945 \nC1374 C1713 C2061 C2179 C2302 C2747 \nC2906 C3267 C3415 C3426 C3598 C3763 \nC3873 C3999 C4073 C4074 \n824: C48_=_C116(</w:t>
      </w:r>
    </w:p>
    <w:p>
      <w:pPr>
        <w:pStyle w:val="PreformattedText"/>
        <w:bidi w:val="0"/>
        <w:spacing w:before="0" w:after="0"/>
        <w:jc w:val="left"/>
        <w:rPr/>
      </w:pPr>
      <w:r>
        <w:rPr/>
        <w:t xml:space="preserve"> </w:t>
      </w:r>
      <w:r>
        <w:rPr/>
        <w:t>C48 C116 ) C48_=_C177( C48 C177 ) C48_=_C196( C48 C196 ) C48_=_C217( C48 C217 ) C48_=_C304( C48 C304 ) \nC48_=_C370( C48 C370 ) C48_=_C378( C48 C378 ) C48_=_C460( C48 C460 ) C48_=_C758( C48 C758 ) C48_=_C841( C48 C841 ) C48_=_C895( C48 C895 ) \nC48_=_C945( C48 C945 ) C48_=_C1374( C48 C1374 ) C48_=_C1713( C48 C1713 ) C48_=_C2061( C48 C2061 ) C48_=_C2179( C48 C2179 ) C48_=_C2302( C48 C2302 ) \nC48_=_C2747( C48 C2747 ) C48_=_C2906( C48 C2906 ) C48_=_C3267( C48 C3267 ) C48_=_C3415( C48 C3415 ) C48_=_C3426( C48 C3426 ) C48_=_C3598( C48 C3598 ) \nC48_=_C3763( C48 C3763 ) C48_=_C3873( C48 C3873 ) C48_=_C3999( C48 C3999 ) C48_=_C4073( C48 C4073 ) C48_=_C4074( C48 C4074 ) C116_=_C177( C116 C177 ) \nC116_=_C196( C116 C196 ) C116_=_C217( C116 C217 ) C116_=_C304( C116 C304 ) C116_=_C370( C116 C370 ) C116_=_C378( C116 C378 ) C116_=_C460( C116 C460 ) \nC116_=_C758( C116 C758 ) C116_=_C841( C116 C841 ) C116_=_C895( C116 C895 ) C116_=_C945( C116 C945 ) C116_=_C1374( C116 C1374 ) C116_=_C1713( C116 C1713 ) \nC116_=_C2061( C116 C2061 ) C116_=_C2179( C116 C2179 ) C116_=_C2302( C116 C2302 ) C116_=_C2747( C116 C2747 ) C116_=_C2906( C116 C2906 ) C116_=_C3267( C116 C3267 ) \nC116_=_C3415( C116 C3415 ) C116_=_C3426( C116 C3426 ) C116_=_C3598( C116 C3598 ) C116_=_C3763( C116 C3763 ) C116_=_C3873( C116 C3873 ) C116_=_C3999( C116 C3999 ) \nC116_=_C4073( C116 C4073 ) C116_=_C4074( C116 C4074 ) C177_=_C196( C177 C196 ) C177_=_C217( C177 C217 ) C177_=_C304( C177 C304 ) C177_=_C370( C177 C370 ) \nC177_=_C378( C177 C378 ) C177_=_C460( C177 C460 ) C177_=_C758( C177 C758 ) C177_=_C841( C177 C841 ) C177_=_C895( C177 C895 ) C177_=_C945( C177 C945 ) \nC177_=_C1374( C177 C1374 ) C177_=_C1713( C177 C1713 ) C177_=_C2061( C177 C2061 ) C177_=_C2179( C177 C2179 ) C177_=_C2302( C177 C2302 ) C177_=_C2747( C177 C2747 ) \nC177_=_C2906( C177 C2906 ) C177_=_C3267( C177 C3267 ) C177_=_C3415( C177 C3415 ) C177_=_C3426( C177 C3426 ) C177_=_C3598( C177 C3598 ) C177_=_C3763( C177 C3763 ) \nC177_=_C3873( C177 C3873 ) C177_=_C3999( C177 C3999 ) C177_=_C4073( C177 C4073 ) C177_=_C4074( C177 C4074 ) C196_=_C217( C196 C217 ) C196_=_C304( C196 C304 ) \nC196_=_C370( C196 C370 ) C196_=_C378( C196 C378 ) C196_=_C460( C196 C460 ) C196_=_C758( C196 C758 ) C196_=_C841( C196 C841 ) C196_=_C895( C196 C895 ) \nC196_=_C945( C196 C945 ) C196_=_C1374( C196 C1374 ) C196_=_C1713( C196 C1713 ) C196_=_C2061( C196 C2061 ) C196_=_C2179( C196 C2179 ) C196_=_C2302( C196 C2302 ) \nC196_=_C2747( C196 C2747 ) C196_=_C2906( C196 C2906 ) C196_=_C3267( C196 C3267 ) C196_=_C3415( C196 C3415 ) C196_=_C3426( C196 C3426 ) C196_=_C3598( C196 C3598 ) \nC196_=_C3763( C196 C3763 ) C196_=_C3873( C196 C3873 ) C196_=_C3999( C196 C3999 ) C196_=_C4073( C196 C4073 ) C196_=_C4074( C196 C4074 ) C217_=_C304( C217 C304 ) \nC217_=_C370( C217 C370 ) C217_=_C378( C217 C378 ) C217_=_C460( C217 C460 ) C217_=_C758( C217 C758 ) C217_=_C841( C217 C841 ) C217_=_C895( C217 C895 ) \nC217_=_C945( C217 C945 ) C217_=_C1374( C217 C1374 ) C217_=_C1713( C217 C1713 ) C217_=_C2061( C217 C2061 ) C217_=_C2179( C217 C2179 ) C217_=_C2302( C217 C2302 ) \nC217_=_C2747( C217 C2747 ) C217_=_C2906( C217 C2906 ) C217_=_C3267( C217 C3267 ) C217_=_C3415( C217 C3415 ) C217_=_C3426( C217 C3426 ) C217_=_C3598( C217 C3598 ) \nC217_=_C3763( C217 C3763 ) C217_=_C3873( C217 C3873 ) C217_=_C3999( C217 C3999 ) C217_=_C4073( C217 C4073 ) C217_=_C4074( C217 C4074 ) C304_=_C370( C304 C370 ) \nC304_=_C378( C304 C378 ) C304_=_C460( C304 C460 ) C304_=_C758( C304 C758 ) C304_=_C841( C304 C841 ) C304_=_C895( C304 C895 ) C304_=_C945( C304 C945 ) \nC304_=_C1374( C304 C1374 ) C304_=_C1713( C304 C1713 ) C304_=_C2061( C304 C2061 ) C304_=_C2179( C304 C2179 ) C304_=_C2302( C304 C2302 ) C304_=_C2747( C304 C2747 ) \nC304_=_C2906( C304 C2906 ) C304_=_C3267( C304 C3267 ) C304_=_C3415( C304 C3415 ) C304_=_C3426( C304 C3426 ) C304_=_C3598( C304 C3598 ) C304_=_C3763( C304 C3763 ) \nC304_=_C3873( C304 C3873 ) C304_=_C3999( C304 C3999 ) C304_=_C4073( C304 C4073 ) C304_=_C4074( C304 C4074 ) C370_=_C378( C370 C378 ) C370_=_C460( C370 C460 ) \nC370_=_C758( C370 C758 ) C370_=_C841( C370 C841 ) C370_=_C895( C370 C895 ) C370_=_C945( C370 C945 ) C370_=_C1374( C370 C1374 ) C370_=_C1713( C370 C1713 ) \nC370_=_C2061( C370 C2061 ) C370_=_C2179( C370 C2179 ) C370_=_C2302( C370 C2302 ) C370_=_C2747( C370 C2747 ) C370_=_C2906( C370 C2906 ) C370_=_C3267( C370 C3267 ) \nC370_=_C3415( C370 C3415 ) C370_=_C3426( C370 C3426 ) C370_=_C3598( C370 C3598 ) C370_=_C3763( C370 C3763 ) C370_=_C3873( C370 C3873 ) C370_=_C3999( C370 C3999 ) \nC370_=_C4073( C370 C4073 ) C370_=_C4074( C370 C4074 ) C378_=_C460( C378 C460 ) C378_=_C758( C378 C758 ) C378_=_C841( C378 C841 ) C378_=_C895( C378 C895 ) \nC378_=_C945( C378 C945 ) C378_=_C1374( C378 C1374 ) C378_=_C1713( C378 C1713 ) C378_=_C2061( C378 C2061 ) C378_=_C2179( C378 C2179 ) C378_=_C2302( C378 C2302 ) \nC378_=_C2747( C378 C2747 ) C378_=_C2906( C378 C2906 ) C378_=_C3267( C378 C3267 ) C378_=_C3415( C378 C3415 ) C378_=_C3426( C378 C3426 ) C378_=_C3598( C378 C3598 ) \nC378_=_C3763( C378 C3763 ) C378_=_C3873( C378 C3873 ) C378_=_C3999( C378 C3999 ) C378_=_C4073( C378 C4073 ) C378_=_C4074( C378 C4074 ) C436_=_C460( C436 C460 ) \nC436_=_C489( C436 C489 ) C436_=_C541( C436 C541 ) C436_=_C599( C436 C599 ) C436_=_C736( C436 C736 ) C436_=_C737( C436 C737 ) C436_=_C738( C436 C738 ) \nC436_=_C739( C436 C739 ) C436_=_C740( C436 C740 ) C436_=_C741( C436 C741 ) C436_=_C742( C436 C742 ) C436_=_C743( C436 C743 ) C436_=_C744( C436 C744 ) \nC436_=_C745( C436 C745 ) C436_=_C746( C436 C746 ) C436_=_C747( C436 C747 ) C436_=_C748( C436 C748 ) C436_=_C749( C436 C749 ) C436_=_C750( C436 C750 ) \nC436_=_C751( C436 C751 ) C436_=_C752( C436 C752 ) C436_=_C753( C436 C753 ) C436_=_C754( C436 C754 ) C436_=_C755( C436 C755 ) C436_=_C756( C436 C756 ) \nC436_=_C757( C436 C757 ) C436_=_C758( C436 C758 ) C436_=_C759( C436 C759 ) C436_=_C760( C436 C760 ) C460_=_C758( C460 C758 ) C460_=_C841( C460 C841 ) \nC460_=_C895( C460 C895 ) C460_=_C945( C460 C945 ) C460_=_C1374( C460 C1374 ) C460_=_C1713( C460 C1713 ) C460_=_C2061( C460 C2061 ) C460_=_C2179( C460 C2179 ) \nC460_=_C2302( C460 C2302 ) C460_=_C2747( C460 C2747 ) C460_=_C2906( C460 C2906 ) C460_=_C3267( C460 C3267 ) C460_=_C3415( C460 C3415 ) C460_=_C3426( C460 C3426 ) \nC460_=_C3598( C460 C3598 ) C460_=_C3763( C460 C3763 ) C460_=_C3873( C460 C3873 ) C460_=_C3999( C460 C3999 ) C460_=_C4073( C460 C4073 ) C460_=_C4074( C460 C4074 ) \nC489_=_C541( C489 C541 ) C489_=_C599( C489 C599 ) C489_=_C736( C489 C736 ) C489_=_C737( C489 C737 ) C489_=_C738( C489 C738 ) C489_=_C739( C489 C739 ) \nC489_=_C740( C489 C740 ) C489_=_C741( C489 C741 ) C489_=_C742( C489 C742 ) C489_=_C743( C489 C743 ) C489_=_C744( C489 C744 ) C489_=_C745( C489 C745 ) \nC489_=_C746( C489 C746 ) C489_=_C747( C489 C747 ) C489_=_C748( C489 C748 ) C489_=_C749( C489 C749 ) C489_=_C750( C489 C750 ) C489_=_C751( C489 C751 ) \nC489_=_C752( C489 C752 ) C489_=_C753( C489 C753 ) C489_=_C754( C489 C754 ) C489_=_C755( C489 C755 ) C489_=_C756( C489 C756 ) C489_=_C757( C489 C757 ) \nC489_=_C758( C489 C758 ) C489_=_C759( C489 C759 ) C489_=_C760( C489 C760 ) C541_=_C599( C541 C599 ) C541_=_C736( C541 C736 ) C541_=_C737( C541 C737 ) \nC541_=_C738( C541 C738 ) C541_=_C739( C541 C739 ) C541_=_C740( C541 C740 ) C541_=_C741( C541 C741 ) C541_=_C742( C541 C742 ) C541_=_C743( C541 C743 ) \nC541_=_C744( C541 C744 ) C541_=_C745( C541 C745 ) C541_=_C746( C541 C746 ) C541_=_C747( C541 C747 ) C541_=_C748( C541 C748 ) C541_=_C749( C541 C749 ) \nC541_=_C750( C541 C750 ) C541_=_C751( C541 C751 ) C541_=_C752( C541 C752 ) C541_=_C753( C541 C753 ) C541_=_C754( C541 C754 ) C541_=_C755( C541 C755 ) \nC541_=_C756( C541 C756 ) C541_=_C757( C541 C757 ) C541_=_C758( C541 C758 ) C541_=_C759( C541 C759 ) C541_=_C760( C541 C760 ) C599_=_C736( C599 C736 ) \nC599_=_C737( C599 C737 ) C599_=_C738( C599 C738 ) C599_=_C739( C599 C739 ) C599_=_C740( C599 C740 ) C599_=_C741( C599 C741 ) C599_=_C742( C599 C742 ) \nC599_=_C743( C599 C743 ) C599_=_C744( C599 C744 ) C599_=_C745( C599 C745 ) C599_=_C746( C599 C746 ) C599_=_C747( C599 C747 ) C599_=_C748( C599 C748 ) \nC599_=_C749( C599 C749 ) C599_=_C750( C599 C750 ) C599_=_C751( C599 C751 ) C599_=_C752( C599 C752 ) C599_=_C753( C599 C753 ) C599_=_C754( C599 C754 ) \nC599_=_C755( C599 C755 ) C599_=_C756( C599 C756 ) C599_=_C757( C599 C757 ) C599_=_C758( C599 C758 ) C599_=_C759( C599 C759 ) C599_=_C760( C599 C760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54( C736 C754 ) \nC736_=_C755( C736 C755 ) C736_=_C756( C736 C756 ) C736_=_C757( C736 C757 ) C736_=_C758( C736 C758 ) C736_=_C759( C736 C759 ) C736_=_C760( C736 C760 ) \nC736_=_C895( C736 C895 ) C737_=_C738( C737 C738 ) C737_=_C739( C737 C739 ) C737_=_C740( C737 C740 ) C737_=_C741( C737 C741 ) C737_=_C742( C737 C742 ) \nC737_=_C743( C737 C743 ) C737_=_C744( C737 C744 ) C737_=_C745( C737 C745 ) C737_=_C746( C737 C746 ) C737_=_C747( C737 C747 ) C737_=_C748( C737 C748 ) \nC737_=_C749( C737 C749 ) C737_=_C750( C737 C750 ) C737_=_C751( C737 C751 ) C737_=_C752( C737 C752 ) C737_=_C753( C737 C753 ) C737_=_C754( C737 C754 ) \nC737_=_C755( C737 C755 ) C737_=_C756( C737 C756 ) C737_=_C757( C737 C757 ) C737_=_C758( C737 C758 ) C737_=_C759( C737 C759 ) C737_=_C760( C737 C760 ) \nC737_=_C945( C737 C945 ) C738_=_C739( C738 C739 ) C738_=_C740( C738 C740 ) C738_=_C741( C738 C741 ) C738_=_C742( C738 C742 ) C738_=_C743( C738 C743 ) \nC738_=_C744( C738 C744 ) C738_=_C745( C738 C745 ) C738_=_C746( C738 C746 ) C738_=_C747( C738 C747 ) C738_=_C748( C738 C748 ) C738_=_C749(</w:t>
      </w:r>
    </w:p>
    <w:p>
      <w:pPr>
        <w:pStyle w:val="PreformattedText"/>
        <w:bidi w:val="0"/>
        <w:spacing w:before="0" w:after="0"/>
        <w:jc w:val="left"/>
        <w:rPr/>
      </w:pPr>
      <w:r>
        <w:rPr/>
        <w:t xml:space="preserve"> </w:t>
      </w:r>
      <w:r>
        <w:rPr/>
        <w:t>C738 C749 ) \nC738_=_C750( C738 C750 ) C738_=_C751( C738 C751 ) C738_=_C752( C738 C752 ) C738_=_C753( C738 C753 ) C738_=_C754( C738 C754 ) C738_=_C755( C738 C755 ) \nC738_=_C756( C738 C756 ) C738_=_C757( C738 C757 ) C738_=_C758( C738 C758 ) C738_=_C759( C738 C759 ) C738_=_C760( C738 C760 ) C738_=_C1374( C738 C1374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755( C739 C755 ) C739_=_C756( C739 C756 ) C739_=_C757( C739 C757 ) \nC739_=_C758( C739 C758 ) C739_=_C759( C739 C759 ) C739_=_C760( C739 C760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0_=_C759( C740 C759 ) C740_=_C760( C740 C760 ) C741_=_C742( C741 C742 ) \nC741_=_C743( C741 C743 ) C741_=_C744( C741 C744 ) C741_=_C745( C741 C745 ) C741_=_C746( C741 C746 ) C741_=_C747( C741 C747 ) C741_=_C748( C741 C748 ) \nC741_=_C749( C741 C749 ) C741_=_C750( C741 C750 ) C741_=_C751( C741 C751 ) C741_=_C752( C741 C752 ) C741_=_C753( C741 C753 ) C741_=_C754( C741 C754 ) \nC741_=_C755( C741 C755 ) C741_=_C756( C741 C756 ) C741_=_C757( C741 C757 ) C741_=_C758( C741 C758 ) C741_=_C759( C741 C759 ) C741_=_C760( C741 C760 ) \nC742_=_C743( C742 C743 ) C742_=_C744( C742 C744 ) C742_=_C745( C742 C745 ) C742_=_C746( C742 C746 ) C742_=_C747( C742 C747 ) C742_=_C748( C742 C748 ) \nC742_=_C749( C742 C749 ) C742_=_C750( C742 C750 ) C742_=_C751( C742 C751 ) C742_=_C752( C742 C752 ) C742_=_C753( C742 C753 ) C742_=_C754( C742 C754 ) \nC742_=_C755( C742 C755 ) C742_=_C756( C742 C756 ) C742_=_C757( C742 C757 ) C742_=_C758( C742 C758 ) C742_=_C759( C742 C759 ) C742_=_C760( C742 C760 ) \nC742_=_C2061( C742 C2061 ) C743_=_C744( C743 C744 ) C743_=_C745( C743 C745 ) C743_=_C746( C743 C746 ) C743_=_C747( C743 C747 ) C743_=_C748( C743 C748 ) \nC743_=_C749( C743 C749 ) C743_=_C750( C743 C750 ) C743_=_C751( C743 C751 ) C743_=_C752( C743 C752 ) C743_=_C753( C743 C753 ) C743_=_C754( C743 C754 ) \nC743_=_C755( C743 C755 ) C743_=_C756( C743 C756 ) C743_=_C757( C743 C757 ) C743_=_C758( C743 C758 ) C743_=_C759( C743 C759 ) C743_=_C760( C743 C760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0( C744 C760 ) C744_=_C2302( C744 C2302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0( C745 C760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0( C746 C760 ) C746_=_C2747( C746 C2747 ) C747_=_C748( C747 C748 ) \nC747_=_C749( C747 C749 ) C747_=_C750( C747 C750 ) C747_=_C751( C747 C751 ) C747_=_C752( C747 C752 ) C747_=_C753( C747 C753 ) C747_=_C754( C747 C754 ) \nC747_=_C755( C747 C755 ) C747_=_C756( C747 C756 ) C747_=_C757( C747 C757 ) C747_=_C758( C747 C758 ) C747_=_C759( C747 C759 ) C747_=_C760( C747 C760 ) \nC747_=_C2906( C747 C2906 ) C748_=_C749( C748 C749 ) C748_=_C750( C748 C750 ) C748_=_C751( C748 C751 ) C748_=_C752( C748 C752 ) C748_=_C753( C748 C753 ) \nC748_=_C754( C748 C754 ) C748_=_C755( C748 C755 ) C748_=_C756( C748 C756 ) C748_=_C757( C748 C757 ) C748_=_C758( C748 C758 ) C748_=_C759( C748 C759 ) \nC748_=_C760( C748 C760 ) C748_=_C3267( C748 C3267 ) C749_=_C750( C749 C750 ) C749_=_C751( C749 C751 ) C749_=_C752( C749 C752 ) C749_=_C753( C749 C753 ) \nC749_=_C754( C749 C754 ) C749_=_C755( C749 C755 ) C749_=_C756( C749 C756 ) C749_=_C757( C749 C757 ) C749_=_C758( C749 C758 ) C749_=_C759( C749 C759 ) \nC749_=_C760( C749 C760 ) C750_=_C751( C750 C751 ) C750_=_C752( C750 C752 ) C750_=_C753( C750 C753 ) C750_=_C754( C750 C754 ) C750_=_C755( C750 C755 ) \nC750_=_C756( C750 C756 ) C750_=_C757( C750 C757 ) C750_=_C758( C750 C758 ) C750_=_C759( C750 C759 ) C750_=_C760( C750 C760 ) C750_=_C3873( C750 C3873 ) \nC751_=_C752( C751 C752 ) C751_=_C753( C751 C753 ) C751_=_C754( C751 C754 ) C751_=_C755( C751 C755 ) C751_=_C756( C751 C756 ) C751_=_C757( C751 C757 ) \nC751_=_C758( C751 C758 ) C751_=_C759( C751 C759 ) C751_=_C760( C751 C760 ) C752_=_C753( C752 C753 ) C752_=_C754( C752 C754 ) C752_=_C755( C752 C755 ) \nC752_=_C756( C752 C756 ) C752_=_C757( C752 C757 ) C752_=_C758( C752 C758 ) C752_=_C759( C752 C759 ) C752_=_C760( C752 C760 ) C753_=_C754( C753 C754 ) \nC753_=_C755( C753 C755 ) C753_=_C756( C753 C756 ) C753_=_C757( C753 C757 ) C753_=_C758( C753 C758 ) C753_=_C759( C753 C759 ) C753_=_C760( C753 C760 ) \nC754_=_C755( C754 C755 ) C754_=_C756( C754 C756 ) C754_=_C757( C754 C757 ) C754_=_C758( C754 C758 ) C754_=_C759( C754 C759 ) C754_=_C760( C754 C760 ) \nC755_=_C756( C755 C756 ) C755_=_C757( C755 C757 ) C755_=_C758( C755 C758 ) C755_=_C759( C755 C759 ) C755_=_C760( C755 C760 ) C755_=_C3999( C755 C3999 ) \nC756_=_C757( C756 C757 ) C756_=_C758( C756 C758 ) C756_=_C759( C756 C759 ) C756_=_C760( C756 C760 ) C757_=_C758( C757 C758 ) C757_=_C759( C757 C759 ) \nC757_=_C760( C757 C760 ) C758_=_C759( C758 C759 ) C758_=_C760( C758 C760 ) C758_=_C841( C758 C841 ) C758_=_C895( C758 C895 ) C758_=_C945( C758 C945 ) \nC758_=_C1374( C758 C1374 ) C758_=_C1713( C758 C1713 ) C758_=_C2061( C758 C2061 ) C758_=_C2179( C758 C2179 ) C758_=_C2302( C758 C2302 ) C758_=_C2747( C758 C2747 ) \nC758_=_C2906( C758 C2906 ) C758_=_C3267( C758 C3267 ) C758_=_C3415( C758 C3415 ) C758_=_C3426( C758 C3426 ) C758_=_C3598( C758 C3598 ) C758_=_C3763( C758 C3763 ) \nC758_=_C3873( C758 C3873 ) C758_=_C3999( C758 C3999 ) C758_=_C4073( C758 C4073 ) C758_=_C4074( C758 C4074 ) C759_=_C760( C759 C760 ) C759_=_C4073( C759 C4073 ) \nC841_=_C895( C841 C895 ) C841_=_C945( C841 C945 ) C841_=_C1374( C841 C1374 ) C841_=_C1713( C841 C1713 ) C841_=_C2061( C841 C2061 ) C841_=_C2179( C841 C2179 ) \nC841_=_C2302( C841 C2302 ) C841_=_C2747( C841 C2747 ) C841_=_C2906( C841 C2906 ) C841_=_C3267( C841 C3267 ) C841_=_C3415( C841 C3415 ) C841_=_C3426( C841 C3426 ) \nC841_=_C3598( C841 C3598 ) C841_=_C3763( C841 C3763 ) C841_=_C3873( C841 C3873 ) C841_=_C3999( C841 C3999 ) C841_=_C4073( C841 C4073 ) C841_=_C4074( C841 C4074 ) \nC895_=_C945( C895 C945 ) C895_=_C1374( C895 C1374 ) C895_=_C1713( C895 C1713 ) C895_=_C2061( C895 C2061 ) C895_=_C2179( C895 C2179 ) C895_=_C2302( C895 C2302 ) \nC895_=_C2747( C895 C2747 ) C895_=_C2906( C895 C2906 ) C895_=_C3267( C895 C3267 ) C895_=_C3415( C895 C3415 ) C895_=_C3426( C895 C3426 ) C895_=_C3598( C895 C3598 ) \nC895_=_C3763( C895 C3763 ) C895_=_C3873( C895 C3873 ) C895_=_C3999( C895 C3999 ) C895_=_C4073( C895 C4073 ) C895_=_C4074( C895 C4074 ) C945_=_C1374( C945 C1374 ) \nC945_=_C1713( C945 C1713 ) C945_=_C2061( C945 C2061 ) C945_=_C2179( C945 C2179 ) C945_=_C2302( C945 C2302 ) C945_=_C2747( C945 C2747 ) C945_=_C2906( C945 C2906 ) \nC945_=_C3267( C945 C3267 ) C945_=_C3415( C945 C3415 ) C945_=_C3426( C945 C3426 ) C945_=_C3598( C945 C3598 ) C945_=_C3763( C945 C3763 ) C945_=_C3873( C945 C3873 ) \nC945_=_C3999( C945 C3999 ) C945_=_C4073( C945 C4073 ) C945_=_C4074( C945 C4074 ) C1374_=_C1713( C1374 C1713 ) C1374_=_C2061( C1374 C2061 ) C1374_=_C2179( C1374 C2179 ) \nC1374_=_C2302( C1374 C2302 ) C1374_=_C2747( C1374 C2747 ) C1374_=_C2906( C1374 C2906 ) C1374_=_C3267( C1374 C3267 ) C1374_=_C3415( C1374 C3415 ) C1374_=_C3426( C1374 C3426 ) \nC1374_=_C3598( C1374 C3598 ) C1374_=_C3763( C1374 C3763 ) C1374_=_C3873( C1374 C3873 ) C1374_=_C3999( C1374 C3999 ) C1374_=_C4073( C1374 C4073 ) C1374_=_C4074( C1374 C4074 ) \nC1713_=_C2061( C1713 C2061 ) C1713_=_C2179( C1713 C2179 ) C1713_=_C2302( C1713 C2302 ) C1713_=_C2747( C1713 C2747 ) C1713_=_C2906( C1713 C2906 ) C1713_=_C3267( C1713 C3267 ) \nC1713_=_C3415( C1713 C3415 ) C1713_=_C3426( C1713 C3426 ) C1713_=_C3598( C1713 C3598 ) C1713_=_C3763( C1713 C3763 ) C1713_=_C3873( C1713 C3873 ) C1713_=_C3999( C1713 C3999 ) \nC1713_=_C4073( C1713 C4073 ) C1713_=_C4074( C1713 C4074 ) C2061_=_C2179( C2061 C2179 ) C2061_=_C2302( C2061 C2302 ) C2061_=_C2747( C2061 C2747 ) C2061_=_C2906( C2061 C2906 ) \nC2061_=_C3267( C2061 C3267 ) C2061_=_C3415( C2061 C3415 ) C2061_=_C3426( C2061 C3426 ) C2061_=_C3598( C2061 C3598 ) C2061_=_C3763( C2061 C3763 ) C2061_=_C3873( C2061 C3873 ) \nC2061_=_C3999( C2061 C3999 ) C2061_=_C4073( C2061 C4073 ) C2061_=_C4074( C2061 C4074 ) C2179_=_C2302( C2179 C2302 ) C2179_=_C2747( C2179 C2747 ) C2179_=_C2906( C2179 C2906 ) \nC2179_=_C3267( C2179 C3267 ) C2179_=_C3415( C2179 C3415 ) C2179_=_C3426( C2179 C3426 ) C2179_=_C3598( C2179 C3598 ) C2179_=_C3763( C2179 C3763 ) C2179_=_C3873( C2179 C3873 ) \nC2179_=_C3999( C2179 C3999 ) C2179_=_C4073( C2179 C4073 ) C2179_=_C4074( C2179 C4074 ) C2302_=_C2747( C2302 C2747</w:t>
      </w:r>
    </w:p>
    <w:p>
      <w:pPr>
        <w:pStyle w:val="PreformattedText"/>
        <w:bidi w:val="0"/>
        <w:spacing w:before="0" w:after="0"/>
        <w:jc w:val="left"/>
        <w:rPr/>
      </w:pPr>
      <w:r>
        <w:rPr/>
        <w:t xml:space="preserve"> </w:t>
      </w:r>
      <w:r>
        <w:rPr/>
        <w:t>) C2302_=_C2906( C2302 C2906 ) C2302_=_C3267( C2302 C3267 ) \nC2302_=_C3415( C2302 C3415 ) C2302_=_C3426( C2302 C3426 ) C2302_=_C3598( C2302 C3598 ) C2302_=_C3763( C2302 C3763 ) C2302_=_C3873( C2302 C3873 ) C2302_=_C3999( C2302 C3999 ) \nC2302_=_C4073( C2302 C4073 ) C2302_=_C4074( C2302 C4074 ) C2747_=_C2906( C2747 C2906 ) C2747_=_C3267( C2747 C3267 ) C2747_=_C3415( C2747 C3415 ) C2747_=_C3426( C2747 C3426 ) \nC2747_=_C3598( C2747 C3598 ) C2747_=_C3763( C2747 C3763 ) C2747_=_C3873( C2747 C3873 ) C2747_=_C3999( C2747 C3999 ) C2747_=_C4073( C2747 C4073 ) C2747_=_C4074( C2747 C4074 ) \nC2906_=_C3267( C2906 C3267 ) C2906_=_C3415( C2906 C3415 ) C2906_=_C3426( C2906 C3426 ) C2906_=_C3598( C2906 C3598 ) C2906_=_C3763( C2906 C3763 ) C2906_=_C3873( C2906 C3873 ) \nC2906_=_C3999( C2906 C3999 ) C2906_=_C4073( C2906 C4073 ) C2906_=_C4074( C2906 C4074 ) C3267_=_C3415( C3267 C3415 ) C3267_=_C3426( C3267 C3426 ) C3267_=_C3598( C3267 C3598 ) \nC3267_=_C3763( C3267 C3763 ) C3267_=_C3873( C3267 C3873 ) C3267_=_C3999( C3267 C3999 ) C3267_=_C4073( C3267 C4073 ) C3267_=_C4074( C3267 C4074 ) C3415_=_C3426( C3415 C3426 ) \nC3415_=_C3598( C3415 C3598 ) C3415_=_C3763( C3415 C3763 ) C3415_=_C3873( C3415 C3873 ) C3415_=_C3999( C3415 C3999 ) C3415_=_C4073( C3415 C4073 ) C3415_=_C4074( C3415 C4074 ) \nC3426_=_C3598( C3426 C3598 ) C3426_=_C3763( C3426 C3763 ) C3426_=_C3873( C3426 C3873 ) C3426_=_C3999( C3426 C3999 ) C3426_=_C4073( C3426 C4073 ) C3426_=_C4074( C3426 C4074 ) \nC3598_=_C3763( C3598 C3763 ) C3598_=_C3873( C3598 C3873 ) C3598_=_C3999( C3598 C3999 ) C3598_=_C4073( C3598 C4073 ) C3598_=_C4074( C3598 C4074 ) C3763_=_C3873( C3763 C3873 ) \nC3763_=_C3999( C3763 C3999 ) C3763_=_C4073( C3763 C4073 ) C3763_=_C4074( C3763 C4074 ) C3873_=_C3999( C3873 C3999 ) C3873_=_C4073( C3873 C4073 ) C3873_=_C4074( C3873 C4074 ) \nC3999_=_C4073( C3999 C4073 ) C3999_=_C4074( C3999 C4074 ) C4073_=_C4074( C4073 C4074 ) "];232-&gt;310[label="56: C48 C116 C177 C196 C217 \nC304 C370 C378 C436 C460 C489 \nC541 C599 C736 C737 C738 C739 \nC740 C741 C742 C743 C744 C745 \nC746 C747 C748 C749 C750 C751 \nC752 C753 C754 C755 C756 C757 \nC759 C760 C841 C895 C945 C1374 \nC1713 C2061 C2179 C2302 C2747 C2906 \nC3267 C3415 C3426 C3598 C3763 C3873 \nC3999 C4073 C4074 \n768: C48_=_C116 ,C48_=_C177 ,C48_=_C196 ,C48_=_C217 ,C48_=_C304 ,\nC48_=_C370 ,C48_=_C378 ,C48_=_C460 ,C48_=_C841 ,C48_=_C895 ,C48_=_C945 ,\nC48_=_C1374 ,C48_=_C1713 ,C48_=_C2061 ,C48_=_C2179 ,C48_=_C2302 ,C48_=_C2747 ,\nC48_=_C2906 ,C48_=_C3267 ,C48_=_C3415 ,C48_=_C3426 ,C48_=_C3598 ,C48_=_C3763 ,\nC48_=_C3873 ,C48_=_C3999 ,C48_=_C4073 ,C48_=_C4074 ,C116_=_C177 ,C116_=_C196 ,\nC116_=_C217 ,C116_=_C304 ,C116_=_C370 ,C116_=_C378 ,C116_=_C460 ,C116_=_C841 ,\nC116_=_C895 ,C116_=_C945 ,C116_=_C1374 ,C116_=_C1713 ,C116_=_C2061 ,C116_=_C2179 ,\nC116_=_C2302 ,C116_=_C2747 ,C116_=_C2906 ,C116_=_C3267 ,C116_=_C3415 ,C116_=_C3426 ,\nC116_=_C3598 ,C116_=_C3763 ,C116_=_C3873 ,C116_=_C3999 ,C116_=_C4073 ,C116_=_C4074 ,\nC177_=_C196 ,C177_=_C217 ,C177_=_C304 ,C177_=_C370 ,C177_=_C378 ,C177_=_C460 ,\nC177_=_C841 ,C177_=_C895 ,C177_=_C945 ,C177_=_C1374 ,C177_=_C1713 ,C177_=_C2061 ,\nC177_=_C2179 ,C177_=_C2302 ,C177_=_C2747 ,C177_=_C2906 ,C177_=_C3267 ,C177_=_C3415 ,\nC177_=_C3426 ,C177_=_C3598 ,C177_=_C3763 ,C177_=_C3873 ,C177_=_C3999 ,C177_=_C4073 ,\nC177_=_C4074 ,C196_=_C217 ,C196_=_C304 ,C196_=_C370 ,C196_=_C378 ,C196_=_C460 ,\nC196_=_C841 ,C196_=_C895 ,C196_=_C945 ,C196_=_C1374 ,C196_=_C1713 ,C196_=_C2061 ,\nC196_=_C2179 ,C196_=_C2302 ,C196_=_C2747 ,C196_=_C2906 ,C196_=_C3267 ,C196_=_C3415 ,\nC196_=_C3426 ,C196_=_C3598 ,C196_=_C3763 ,C196_=_C3873 ,C196_=_C3999 ,C196_=_C4073 ,\nC196_=_C4074 ,C217_=_C304 ,C217_=_C370 ,C217_=_C378 ,C217_=_C460 ,C217_=_C841 ,\nC217_=_C895 ,C217_=_C945 ,C217_=_C1374 ,C217_=_C1713 ,C217_=_C2061 ,C217_=_C2179 ,\nC217_=_C2302 ,C217_=_C2747 ,C217_=_C2906 ,C217_=_C3267 ,C217_=_C3415 ,C217_=_C3426 ,\nC217_=_C3598 ,C217_=_C3763 ,C217_=_C3873 ,C217_=_C3999 ,C217_=_C4073 ,C217_=_C4074 ,\nC304_=_C370 ,C304_=_C378 ,C304_=_C460 ,C304_=_C841 ,C304_=_C895 ,C304_=_C945 ,\nC304_=_C1374 ,C304_=_C1713 ,C304_=_C2061 ,C304_=_C2179 ,C304_=_C2302 ,C304_=_C2747 ,\nC304_=_C2906 ,C304_=_C3267 ,C304_=_C3415 ,C304_=_C3426 ,C304_=_C3598 ,C304_=_C3763 ,\nC304_=_C3873 ,C304_=_C3999 ,C304_=_C4073 ,C304_=_C4074 ,C370_=_C378 ,C370_=_C460 ,\nC370_=_C841 ,C370_=_C895 ,C370_=_C945 ,C370_=_C1374 ,C370_=_C1713 ,C370_=_C2061 ,\nC370_=_C2179 ,C370_=_C2302 ,C370_=_C2747 ,C370_=_C2906 ,C370_=_C3267 ,C370_=_C3415 ,\nC370_=_C3426 ,C370_=_C3598 ,C370_=_C3763 ,C370_=_C3873 ,C370_=_C3999 ,C370_=_C4073 ,\nC370_=_C4074 ,C378_=_C460 ,C378_=_C841 ,C378_=_C895 ,C378_=_C945 ,C378_=_C1374 ,\nC378_=_C1713 ,C378_=_C2061 ,C378_=_C2179 ,C378_=_C2302 ,C378_=_C2747 ,C378_=_C2906 ,\nC378_=_C3267 ,C378_=_C3415 ,C378_=_C3426 ,C378_=_C3598 ,C378_=_C3763 ,C378_=_C3873 ,\nC378_=_C3999 ,C378_=_C4073 ,C378_=_C4074 ,C436_=_C460 ,C436_=_C489 ,C436_=_C541 ,\nC436_=_C599 ,C436_=_C736 ,C436_=_C737 ,C436_=_C738 ,C436_=_C739 ,C436_=_C740 ,\nC436_=_C741 ,C436_=_C742 ,C436_=_C743 ,C436_=_C744 ,C436_=_C745 ,C436_=_C746 ,\nC436_=_C747 ,C436_=_C748 ,C436_=_C749 ,C436_=_C750 ,C436_=_C751 ,C436_=_C752 ,\nC436_=_C753 ,C436_=_C754 ,C436_=_C755 ,C436_=_C756 ,C436_=_C757 ,C436_=_C759 ,\nC436_=_C760 ,C460_=_C841 ,C460_=_C895 ,C460_=_C945 ,C460_=_C1374 ,C460_=_C1713 ,\nC460_=_C2061 ,C460_=_C2179 ,C460_=_C2302 ,C460_=_C2747 ,C460_=_C2906 ,C460_=_C3267 ,\nC460_=_C3415 ,C460_=_C3426 ,C460_=_C3598 ,C460_=_C3763 ,C460_=_C3873 ,C460_=_C3999 ,\nC460_=_C4073 ,C460_=_C4074 ,C489_=_C541 ,C489_=_C599 ,C489_=_C736 ,C489_=_C737 ,\nC489_=_C738 ,C489_=_C739 ,C489_=_C740 ,C489_=_C741 ,C489_=_C742 ,C489_=_C743 ,\nC489_=_C744 ,C489_=_C745 ,C489_=_C746 ,C489_=_C747 ,C489_=_C748 ,C489_=_C749 ,\nC489_=_C750 ,C489_=_C751 ,C489_=_C752 ,C489_=_C753 ,C489_=_C754 ,C489_=_C755 ,\nC489_=_C756 ,C489_=_C757 ,C489_=_C759 ,C489_=_C760 ,C541_=_C599 ,C541_=_C736 ,\nC541_=_C737 ,C541_=_C738 ,C541_=_C739 ,C541_=_C740 ,C541_=_C741 ,C541_=_C742 ,\nC541_=_C743 ,C541_=_C744 ,C541_=_C745 ,C541_=_C746 ,C541_=_C747 ,C541_=_C748 ,\nC541_=_C749 ,C541_=_C750 ,C541_=_C751 ,C541_=_C752 ,C541_=_C753 ,C541_=_C754 ,\nC541_=_C755 ,C541_=_C756 ,C541_=_C757 ,C541_=_C759 ,C541_=_C760 ,C599_=_C736 ,\nC599_=_C737 ,C599_=_C738 ,C599_=_C739 ,C599_=_C740 ,C599_=_C741 ,C599_=_C742 ,\nC599_=_C743 ,C599_=_C744 ,C599_=_C745 ,C599_=_C746 ,C599_=_C747 ,C599_=_C748 ,\nC599_=_C749 ,C599_=_C750 ,C599_=_C751 ,C599_=_C752 ,C599_=_C753 ,C599_=_C754 ,\nC599_=_C755 ,C599_=_C756 ,C599_=_C757 ,C599_=_C759 ,C599_=_C760 ,C736_=_C737 ,\nC736_=_C738 ,C736_=_C739 ,C736_=_C740 ,C736_=_C741 ,C736_=_C742 ,C736_=_C743 ,\nC736_=_C744 ,C736_=_C745 ,C736_=_C746 ,C736_=_C747 ,C736_=_C748 ,C736_=_C749 ,\nC736_=_C750 ,C736_=_C751 ,C736_=_C752 ,C736_=_C753 ,C736_=_C754 ,C736_=_C755 ,\nC736_=_C756 ,C736_=_C757 ,C736_=_C759 ,C736_=_C760 ,C736_=_C895 ,C737_=_C738 ,\nC737_=_C739 ,C737_=_C740 ,C737_=_C741 ,C737_=_C742 ,C737_=_C743 ,C737_=_C744 ,\nC737_=_C745 ,C737_=_C746 ,C737_=_C747 ,C737_=_C748 ,C737_=_C749 ,C737_=_C750 ,\nC737_=_C751 ,C737_=_C752 ,C737_=_C753 ,C737_=_C754 ,C737_=_C755 ,C737_=_C756 ,\nC737_=_C757 ,C737_=_C759 ,C737_=_C760 ,C737_=_C945 ,C738_=_C739 ,C738_=_C740 ,\nC738_=_C741 ,C738_=_C742 ,C738_=_C743 ,C738_=_C744 ,C738_=_C745 ,C738_=_C746 ,\nC738_=_C747 ,C738_=_C748 ,C738_=_C749 ,C738_=_C750 ,C738_=_C751 ,C738_=_C752 ,\nC738_=_C753 ,C738_=_C754 ,C738_=_C755 ,C738_=_C756 ,C738_=_C757 ,C738_=_C759 ,\nC738_=_C760 ,C738_=_C1374 ,C739_=_C740 ,C739_=_C741 ,C739_=_C742 ,C739_=_C743 ,\nC739_=_C744 ,C739_=_C745 ,C739_=_C746 ,C739_=_C747 ,C739_=_C748 ,C739_=_C749 ,\nC739_=_C750 ,C739_=_C751 ,C739_=_C752 ,C739_=_C753 ,C739_=_C754 ,C739_=_C755 ,\nC739_=_C756 ,C739_=_C757 ,C739_=_C759 ,C739_=_C760 ,C740_=_C741 ,C740_=_C742 ,\nC740_=_C743 ,C740_=_C744 ,C740_=_C745 ,C740_=_C746 ,C740_=_C747 ,C740_=_C748 ,\nC740_=_C749 ,C740_=_C750 ,C740_=_C751 ,C740_=_C752 ,C740_=_C753 ,C740_=_C754 ,\nC740_=_C755 ,C740_=_C756 ,C740_=_C757 ,C740_=_C759 ,C740_=_C760 ,C741_=_C742 ,\nC741_=_C743 ,C741_=_C744 ,C741_=_C745 ,C741_=_C746 ,C741_=_C747 ,C741_=_C748 ,\nC741_=_C749 ,C741_=_C750 ,C741_=_C751 ,C741_=_C752 ,C741_=_C753 ,C741_=_C754 ,\nC741_=_C755 ,C741_=_C756 ,C741_=_C757 ,C741_=_C759 ,C741_=_C760 ,C742_=_C743 ,\nC742_=_C744 ,C742_=_C745 ,C742_=_C746 ,C742_=_C747 ,C742_=_C748 ,C742_=_C749 ,\nC742_=_C750 ,C742_=_C751 ,C742_=_C752 ,C742_=_C753 ,C742_=_C754 ,C742_=_C755 ,\nC742_=_C756 ,C742_=_C757 ,C742_=_C759 ,C742_=_C760 ,C742_=_C2061 ,C743_=_C744 ,\nC743_=_C745 ,C743_=_C746 ,C743_=_C747 ,C743_=_C748 ,C743_=_C749 ,C743_=_C750 ,\nC743_=_C751 ,C743_=_C752 ,C743_=_C753 ,C743_=_C754 ,C743_=_C755 ,C743_=_C756 ,\nC743_=_C757 ,C743_=_C759 ,C743_=_C760 ,C744_=_C745 ,C744_=_C746 ,C744_=_C747 ,\nC744_=_C748 ,C744_=_C749 ,C744_=_C750 ,C744_=_C751 ,C744_=_C752 ,C744_=_C753 ,\nC744_=_C754 ,C744_=_C755 ,C744_=_C756 ,C744_=_C757 ,C744_=_C759 ,C744_=_C760 ,\nC744_=_C2302 ,C745_=_C746 ,C745_=_C747 ,C745_=_C748 ,C745_=_C749 ,C745_=_C750 ,\nC745_=_C751 ,C745_=_C752 ,C745_=_C753 ,C745_=_C754 ,C745_=_C755 ,C745_=_C756 ,\nC745_=_C757 ,C745_=_C759 ,C745_=_C760 ,C746_=_C747 ,C746_=_C748 ,C746_=_C749 ,\nC746_=_C750 ,C746_=_C751 ,C746_=_C752 ,C746_=_C753 ,C746_=_C754 ,C746_=_C755 ,\nC746_=_C756 ,C746_=_C757 ,C746_=_C759 ,C746_=_C760 ,C746_=_C2747 ,C747_=_C748 ,\nC747_=_C749 ,C747_=_C750 ,C747_=_C751 ,C747_=_C752 ,C747_=_C753 ,C747_=_C754 ,\nC747_=_C755 ,C747_=_C756 ,C747_=_C757 ,C747_=_C759 ,C747_=_C760 ,C747_=_C2906 ,\nC748_=_C749 ,C748_=_C750 ,C748_=_C751 ,C748_=_C752 ,C748_=_C753 ,C748_=_C754 ,\nC748_=_C755 ,C748_=_C756 ,C748_=_C757 ,C748_=_C759 ,C748_=_C760 ,C748_=_C3267 ,\nC749_=_C750 ,C749_=_C751 ,C749_=_C752 ,C749_=_C753 ,C749_=_C754 ,C749_=_C755 ,\nC749_=_C756 ,C749_=_C757 ,C749_=_C759 ,C749_=_C760 ,C750_=_C751 ,C750_=_C752 ,\nC750_=_C753 ,C750_=_C754 ,C750_=_C755 ,C750_=_C756 ,C750_=_C757 ,C750_=_C759 ,\nC750_=_C760 ,C750_=_C3873 ,C751_=_C752 ,C751_=_C753 ,C751_=_C754 ,C751_=_C755 ,\nC751_=_C756 ,C751_=_C757</w:t>
      </w:r>
    </w:p>
    <w:p>
      <w:pPr>
        <w:pStyle w:val="PreformattedText"/>
        <w:bidi w:val="0"/>
        <w:spacing w:before="0" w:after="0"/>
        <w:jc w:val="left"/>
        <w:rPr/>
      </w:pPr>
      <w:r>
        <w:rPr/>
        <w:t xml:space="preserve"> </w:t>
      </w:r>
      <w:r>
        <w:rPr/>
        <w:t>,C751_=_C759 ,C751_=_C760 ,C752_=_C753 ,C752_=_C754 ,\nC752_=_C755 ,C752_=_C756 ,C752_=_C757 ,C752_=_C759 ,C752_=_C760 ,C753_=_C754 ,\nC753_=_C755 ,C753_=_C756 ,C753_=_C757 ,C753_=_C759 ,C753_=_C760 ,C754_=_C755 ,\nC754_=_C756 ,C754_=_C757 ,C754_=_C759 ,C754_=_C760 ,C755_=_C756 ,C755_=_C757 ,\nC755_=_C759 ,C755_=_C760 ,C755_=_C3999 ,C756_=_C757 ,C756_=_C759 ,C756_=_C760 ,\nC757_=_C759 ,C757_=_C760 ,C759_=_C760 ,C759_=_C4073 ,C841_=_C895 ,C841_=_C945 ,\nC841_=_C1374 ,C841_=_C1713 ,C841_=_C2061 ,C841_=_C2179 ,C841_=_C2302 ,C841_=_C2747 ,\nC841_=_C2906 ,C841_=_C3267 ,C841_=_C3415 ,C841_=_C3426 ,C841_=_C3598 ,C841_=_C3763 ,\nC841_=_C3873 ,C841_=_C3999 ,C841_=_C4073 ,C841_=_C4074 ,C895_=_C945 ,C895_=_C1374 ,\nC895_=_C1713 ,C895_=_C2061 ,C895_=_C2179 ,C895_=_C2302 ,C895_=_C2747 ,C895_=_C2906 ,\nC895_=_C3267 ,C895_=_C3415 ,C895_=_C3426 ,C895_=_C3598 ,C895_=_C3763 ,C895_=_C3873 ,\nC895_=_C3999 ,C895_=_C4073 ,C895_=_C4074 ,C945_=_C1374 ,C945_=_C1713 ,C945_=_C2061 ,\nC945_=_C2179 ,C945_=_C2302 ,C945_=_C2747 ,C945_=_C2906 ,C945_=_C3267 ,C945_=_C3415 ,\nC945_=_C3426 ,C945_=_C3598 ,C945_=_C3763 ,C945_=_C3873 ,C945_=_C3999 ,C945_=_C4073 ,\nC945_=_C4074 ,C1374_=_C1713 ,C1374_=_C2061 ,C1374_=_C2179 ,C1374_=_C2302 ,C1374_=_C2747 ,\nC1374_=_C2906 ,C1374_=_C3267 ,C1374_=_C3415 ,C1374_=_C3426 ,C1374_=_C3598 ,C1374_=_C3763 ,\nC1374_=_C3873 ,C1374_=_C3999 ,C1374_=_C4073 ,C1374_=_C4074 ,C1713_=_C2061 ,C1713_=_C2179 ,\nC1713_=_C2302 ,C1713_=_C2747 ,C1713_=_C2906 ,C1713_=_C3267 ,C1713_=_C3415 ,C1713_=_C3426 ,\nC1713_=_C3598 ,C1713_=_C3763 ,C1713_=_C3873 ,C1713_=_C3999 ,C1713_=_C4073 ,C1713_=_C4074 ,\nC2061_=_C2179 ,C2061_=_C2302 ,C2061_=_C2747 ,C2061_=_C2906 ,C2061_=_C3267 ,C2061_=_C3415 ,\nC2061_=_C3426 ,C2061_=_C3598 ,C2061_=_C3763 ,C2061_=_C3873 ,C2061_=_C3999 ,C2061_=_C4073 ,\nC2061_=_C4074 ,C2179_=_C2302 ,C2179_=_C2747 ,C2179_=_C2906 ,C2179_=_C3267 ,C2179_=_C3415 ,\nC2179_=_C3426 ,C2179_=_C3598 ,C2179_=_C3763 ,C2179_=_C3873 ,C2179_=_C3999 ,C2179_=_C4073 ,\nC2179_=_C4074 ,C2302_=_C2747 ,C2302_=_C2906 ,C2302_=_C3267 ,C2302_=_C3415 ,C2302_=_C3426 ,\nC2302_=_C3598 ,C2302_=_C3763 ,C2302_=_C3873 ,C2302_=_C3999 ,C2302_=_C4073 ,C2302_=_C4074 ,\nC2747_=_C2906 ,C2747_=_C3267 ,C2747_=_C3415 ,C2747_=_C3426 ,C2747_=_C3598 ,C2747_=_C3763 ,\nC2747_=_C3873 ,C2747_=_C3999 ,C2747_=_C4073 ,C2747_=_C4074 ,C2906_=_C3267 ,C2906_=_C3415 ,\nC2906_=_C3426 ,C2906_=_C3598 ,C2906_=_C3763 ,C2906_=_C3873 ,C2906_=_C3999 ,C2906_=_C4073 ,\nC2906_=_C4074 ,C3267_=_C3415 ,C3267_=_C3426 ,C3267_=_C3598 ,C3267_=_C3763 ,C3267_=_C3873 ,\nC3267_=_C3999 ,C3267_=_C4073 ,C3267_=_C4074 ,C3415_=_C3426 ,C3415_=_C3598 ,C3415_=_C3763 ,\nC3415_=_C3873 ,C3415_=_C3999 ,C3415_=_C4073 ,C3415_=_C4074 ,C3426_=_C3598 ,C3426_=_C3763 ,\nC3426_=_C3873 ,C3426_=_C3999 ,C3426_=_C4073 ,C3426_=_C4074 ,C3598_=_C3763 ,C3598_=_C3873 ,\nC3598_=_C3999 ,C3598_=_C4073 ,C3598_=_C4074 ,C3763_=_C3873 ,C3763_=_C3999 ,C3763_=_C4073 ,\nC3763_=_C4074 ,C3873_=_C3999 ,C3873_=_C4073 ,C3873_=_C4074 ,C3999_=_C4073 ,C3999_=_C4074 ,\nC4073_=_C4074 ,"];311[shape=box, label="id:311 level: 7\n57: C449 C461 C538 C703 C746 \nC759 C772 C881 C896 C936 C946 \nC1135 C1361 C1375 C1474 C1539 C1563 \nC1691 C1942 C1952 C2142 C2252 C2288 \nC2304 C2385 C2512 C2525 C2592 C2612 \nC2735 C2736 C2737 C2738 C2739 C2740 \nC2741 C2742 C2743 C2744 C2745 C2746 \nC2747 C2748 C2908 C2951 C3071 C3270 \nC3492 C3502 C3715 C3836 C4048 C4062 \nC4073 C4081 C4083 C4094 \n822: C449_=_C461( C449 C461 ) C449_=_C746( C449 C746 ) C449_=_C772( C449 C772 ) C449_=_C881( C449 C881 ) C449_=_C936( C449 C936 ) \nC449_=_C1361( C449 C1361 ) C449_=_C1474( C449 C1474 ) C449_=_C1539( C449 C1539 ) C449_=_C1563( C449 C1563 ) C449_=_C1952( C449 C1952 ) C449_=_C2142( C449 C2142 ) \nC449_=_C2252( C449 C2252 ) C449_=_C2288( C449 C2288 ) C449_=_C2385( C449 C2385 ) C449_=_C2512( C449 C2512 ) C449_=_C2735( C449 C2735 ) C449_=_C2736( C449 C2736 ) \nC449_=_C2737( C449 C2737 ) C449_=_C2738( C449 C2738 ) C449_=_C2739( C449 C2739 ) C449_=_C2740( C449 C2740 ) C449_=_C2741( C449 C2741 ) C449_=_C2742( C449 C2742 ) \nC449_=_C2743( C449 C2743 ) C449_=_C2744( C449 C2744 ) C449_=_C2745( C449 C2745 ) C449_=_C2746( C449 C2746 ) C449_=_C2747( C449 C2747 ) C449_=_C2748( C449 C2748 ) \nC461_=_C538( C461 C538 ) C461_=_C703( C461 C703 ) C461_=_C759( C461 C759 ) C461_=_C896( C461 C896 ) C461_=_C946( C461 C946 ) C461_=_C1135( C461 C1135 ) \nC461_=_C1375( C461 C1375 ) C461_=_C1691( C461 C1691 ) C461_=_C1942( C461 C1942 ) C461_=_C2304( C461 C2304 ) C461_=_C2525( C461 C2525 ) C461_=_C2592( C461 C2592 ) \nC461_=_C2612( C461 C2612 ) C461_=_C2748( C461 C2748 ) C461_=_C2908( C461 C2908 ) C461_=_C2951( C461 C2951 ) C461_=_C3071( C461 C3071 ) C461_=_C3270( C461 C3270 ) \nC461_=_C3492( C461 C3492 ) C461_=_C3502( C461 C3502 ) C461_=_C3715( C461 C3715 ) C461_=_C3836( C461 C3836 ) C461_=_C4048( C461 C4048 ) C461_=_C4062( C461 C4062 ) \nC461_=_C4073( C461 C4073 ) C461_=_C4081( C461 C4081 ) C461_=_C4083( C461 C4083 ) C461_=_C4094( C461 C4094 ) C538_=_C703( C538 C703 ) C538_=_C759( C538 C759 ) \nC538_=_C896( C538 C896 ) C538_=_C946( C538 C946 ) C538_=_C1135( C538 C1135 ) C538_=_C1375( C538 C1375 ) C538_=_C1691( C538 C1691 ) C538_=_C1942( C538 C1942 ) \nC538_=_C2304( C538 C2304 ) C538_=_C2525( C538 C2525 ) C538_=_C2592( C538 C2592 ) C538_=_C2612( C538 C2612 ) C538_=_C2748( C538 C2748 ) C538_=_C2908( C538 C2908 ) \nC538_=_C2951( C538 C2951 ) C538_=_C3071( C538 C3071 ) C538_=_C3270( C538 C3270 ) C538_=_C3492( C538 C3492 ) C538_=_C3502( C538 C3502 ) C538_=_C3715( C538 C3715 ) \nC538_=_C3836( C538 C3836 ) C538_=_C4048( C538 C4048 ) C538_=_C4062( C538 C4062 ) C538_=_C4073( C538 C4073 ) C538_=_C4081( C538 C4081 ) C538_=_C4083( C538 C4083 ) \nC538_=_C4094( C538 C4094 ) C703_=_C759( C703 C759 ) C703_=_C896( C703 C896 ) C703_=_C946( C703 C946 ) C703_=_C1135( C703 C1135 ) C703_=_C1375( C703 C1375 ) \nC703_=_C1691( C703 C1691 ) C703_=_C1942( C703 C1942 ) C703_=_C2304( C703 C2304 ) C703_=_C2525( C703 C2525 ) C703_=_C2592( C703 C2592 ) C703_=_C2612( C703 C2612 ) \nC703_=_C2748( C703 C2748 ) C703_=_C2908( C703 C2908 ) C703_=_C2951( C703 C2951 ) C703_=_C3071( C703 C3071 ) C703_=_C3270( C703 C3270 ) C703_=_C3492( C703 C3492 ) \nC703_=_C3502( C703 C3502 ) C703_=_C3715( C703 C3715 ) C703_=_C3836( C703 C3836 ) C703_=_C4048( C703 C4048 ) C703_=_C4062( C703 C4062 ) C703_=_C4073( C703 C4073 ) \nC703_=_C4081( C703 C4081 ) C703_=_C4083( C703 C4083 ) C703_=_C4094( C703 C4094 ) C746_=_C759( C746 C759 ) C746_=_C772( C746 C772 ) C746_=_C881( C746 C881 ) \nC746_=_C936( C746 C936 ) C746_=_C1361( C746 C1361 ) C746_=_C1474( C746 C1474 ) C746_=_C1539( C746 C1539 ) C746_=_C1563( C746 C1563 ) C746_=_C1952( C746 C1952 ) \nC746_=_C2142( C746 C2142 ) C746_=_C2252( C746 C2252 ) C746_=_C2288( C746 C2288 ) C746_=_C2385( C746 C2385 ) C746_=_C2512( C746 C2512 ) C746_=_C2735( C746 C2735 ) \nC746_=_C2736( C746 C2736 ) C746_=_C2737( C746 C2737 ) C746_=_C2738( C746 C2738 ) C746_=_C2739( C746 C2739 ) C746_=_C2740( C746 C2740 ) C746_=_C2741( C746 C2741 ) \nC746_=_C2742( C746 C2742 ) C746_=_C2743( C746 C2743 ) C746_=_C2744( C746 C2744 ) C746_=_C2745( C746 C2745 ) C746_=_C2746( C746 C2746 ) C746_=_C2747( C746 C2747 ) \nC746_=_C2748( C746 C2748 ) C759_=_C896( C759 C896 ) C759_=_C946( C759 C946 ) C759_=_C1135( C759 C1135 ) C759_=_C1375( C759 C1375 ) C759_=_C1691( C759 C1691 ) \nC759_=_C1942( C759 C1942 ) C759_=_C2304( C759 C2304 ) C759_=_C2525( C759 C2525 ) C759_=_C2592( C759 C2592 ) C759_=_C2612( C759 C2612 ) C759_=_C2748( C759 C2748 ) \nC759_=_C2908( C759 C2908 ) C759_=_C2951( C759 C2951 ) C759_=_C3071( C759 C3071 ) C759_=_C3270( C759 C3270 ) C759_=_C3492( C759 C3492 ) C759_=_C3502( C759 C3502 ) \nC759_=_C3715( C759 C3715 ) C759_=_C3836( C759 C3836 ) C759_=_C4048( C759 C4048 ) C759_=_C4062( C759 C4062 ) C759_=_C4073( C759 C4073 ) C759_=_C4081( C759 C4081 ) \nC759_=_C4083( C759 C4083 ) C759_=_C4094( C759 C4094 ) C772_=_C881( C772 C881 ) C772_=_C936( C772 C936 ) C772_=_C1361( C772 C1361 ) C772_=_C1474( C772 C1474 ) \nC772_=_C1539( C772 C1539 ) C772_=_C1563( C772 C1563 ) C772_=_C1952( C772 C1952 ) C772_=_C2142( C772 C2142 ) C772_=_C2252( C772 C2252 ) C772_=_C2288( C772 C2288 ) \nC772_=_C2385( C772 C2385 ) C772_=_C2512( C772 C2512 ) C772_=_C2735( C772 C2735 ) C772_=_C2736( C772 C2736 ) C772_=_C2737( C772 C2737 ) C772_=_C2738( C772 C2738 ) \nC772_=_C2739( C772 C2739 ) C772_=_C2740( C772 C2740 ) C772_=_C2741( C772 C2741 ) C772_=_C2742( C772 C2742 ) C772_=_C2743( C772 C2743 ) C772_=_C2744( C772 C2744 ) \nC772_=_C2745( C772 C2745 ) C772_=_C2746( C772 C2746 ) C772_=_C2747( C772 C2747 ) C772_=_C2748( C772 C2748 ) C881_=_C896( C881 C896 ) C881_=_C936( C881 C936 ) \nC881_=_C1361( C881 C1361 ) C881_=_C1474( C881 C1474 ) C881_=_C1539( C881 C1539 ) C881_=_C1563( C881 C1563 ) C881_=_C1952( C881 C1952 ) C881_=_C2142( C881 C2142 ) \nC881_=_C2252( C881 C2252 ) C881_=_C2288( C881 C2288 ) C881_=_C2385( C881 C2385 ) C881_=_C2512( C881 C2512 ) C881_=_C2735( C881 C2735 ) C881_=_C2736( C881 C2736 ) \nC881_=_C2737( C881 C2737 ) C881_=_C2738( C881 C2738 ) C881_=_C2739( C881 C2739 ) C881_=_C2740( C881 C2740 ) C881_=_C2741( C881 C2741 ) C881_=_C2742( C881 C2742 ) \nC881_=_C2743( C881 C2743 ) C881_=_C2744( C881 C2744 ) C881_=_C2745( C881 C2745 ) C881_=_C2746( C881 C2746 ) C881_=_C2747( C881 C2747 ) C881_=_C2748( C881 C2748 ) \nC896_=_C946( C896 C946 ) C896_=_C1135( C896 C1135 ) C896_=_C1375( C896 C1375 ) C896_=_C1691( C896 C1691 ) C896_=_C1942( C896 C1942 ) C896_=_C2304( C896 C2304 ) \nC896_=_C2525( C896 C2525 ) C896_=_C2592( C896 C2592 ) C896_=_C2612( C896 C2612 ) C896_=_C2748( C896 C2748 ) C896_=_C2908( C896 C2908 ) C896_=_C2951( C896 C2951 ) \nC896_=_C3071( C896 C3071 ) C896_=_C3270( C896 C3270 ) C896_=_C3492( C896 C3492 ) C896_=_C3502( C896 C3502 ) C896_=_C3715( C896 C3715 ) C896_=_C3836( C896 C3836 ) \nC896_=_C4048( C896 C4048 ) C896_=_C4062( C896 C4062 ) C896_=_C4073( C896 C4073 ) C896_=_C4081( C896 C4081 ) C896_=_C4083( C896 C4083 ) C896_=_C4094( C896 C4094 ) \nC936_=_C946( C936 C946</w:t>
      </w:r>
    </w:p>
    <w:p>
      <w:pPr>
        <w:pStyle w:val="PreformattedText"/>
        <w:bidi w:val="0"/>
        <w:spacing w:before="0" w:after="0"/>
        <w:jc w:val="left"/>
        <w:rPr/>
      </w:pPr>
      <w:r>
        <w:rPr/>
        <w:t xml:space="preserve"> </w:t>
      </w:r>
      <w:r>
        <w:rPr/>
        <w:t>) C936_=_C1361( C936 C1361 ) C936_=_C1474( C936 C1474 ) C936_=_C1539( C936 C1539 ) C936_=_C1563( C936 C1563 ) C936_=_C1952( C936 C1952 ) \nC936_=_C2142( C936 C2142 ) C936_=_C2252( C936 C2252 ) C936_=_C2288( C936 C2288 ) C936_=_C2385( C936 C2385 ) C936_=_C2512( C936 C2512 ) C936_=_C2735( C936 C2735 ) \nC936_=_C2736( C936 C2736 ) C936_=_C2737( C936 C2737 ) C936_=_C2738( C936 C2738 ) C936_=_C2739( C936 C2739 ) C936_=_C2740( C936 C2740 ) C936_=_C2741( C936 C2741 ) \nC936_=_C2742( C936 C2742 ) C936_=_C2743( C936 C2743 ) C936_=_C2744( C936 C2744 ) C936_=_C2745( C936 C2745 ) C936_=_C2746( C936 C2746 ) C936_=_C2747( C936 C2747 ) \nC936_=_C2748( C936 C2748 ) C946_=_C1135( C946 C1135 ) C946_=_C1375( C946 C1375 ) C946_=_C1691( C946 C1691 ) C946_=_C1942( C946 C1942 ) C946_=_C2304( C946 C2304 ) \nC946_=_C2525( C946 C2525 ) C946_=_C2592( C946 C2592 ) C946_=_C2612( C946 C2612 ) C946_=_C2748( C946 C2748 ) C946_=_C2908( C946 C2908 ) C946_=_C2951( C946 C2951 ) \nC946_=_C3071( C946 C3071 ) C946_=_C3270( C946 C3270 ) C946_=_C3492( C946 C3492 ) C946_=_C3502( C946 C3502 ) C946_=_C3715( C946 C3715 ) C946_=_C3836( C946 C3836 ) \nC946_=_C4048( C946 C4048 ) C946_=_C4062( C946 C4062 ) C946_=_C4073( C946 C4073 ) C946_=_C4081( C946 C4081 ) C946_=_C4083( C946 C4083 ) C946_=_C4094( C946 C4094 ) \nC1135_=_C1375( C1135 C1375 ) C1135_=_C1691( C1135 C1691 ) C1135_=_C1942( C1135 C1942 ) C1135_=_C2304( C1135 C2304 ) C1135_=_C2525( C1135 C2525 ) C1135_=_C2592( C1135 C2592 ) \nC1135_=_C2612( C1135 C2612 ) C1135_=_C2748( C1135 C2748 ) C1135_=_C2908( C1135 C2908 ) C1135_=_C2951( C1135 C2951 ) C1135_=_C3071( C1135 C3071 ) C1135_=_C3270( C1135 C3270 ) \nC1135_=_C3492( C1135 C3492 ) C1135_=_C3502( C1135 C3502 ) C1135_=_C3715( C1135 C3715 ) C1135_=_C3836( C1135 C3836 ) C1135_=_C4048( C1135 C4048 ) C1135_=_C4062( C1135 C4062 ) \nC1135_=_C4073( C1135 C4073 ) C1135_=_C4081( C1135 C4081 ) C1135_=_C4083( C1135 C4083 ) C1135_=_C4094( C1135 C4094 ) C1361_=_C1375( C1361 C1375 ) C1361_=_C1474( C1361 C1474 ) \nC1361_=_C1539( C1361 C1539 ) C1361_=_C1563( C1361 C1563 ) C1361_=_C1952( C1361 C1952 ) C1361_=_C2142( C1361 C2142 ) C1361_=_C2252( C1361 C2252 ) C1361_=_C2288( C1361 C2288 ) \nC1361_=_C2385( C1361 C2385 ) C1361_=_C2512( C1361 C2512 ) C1361_=_C2735( C1361 C2735 ) C1361_=_C2736( C1361 C2736 ) C1361_=_C2737( C1361 C2737 ) C1361_=_C2738( C1361 C2738 ) \nC1361_=_C2739( C1361 C2739 ) C1361_=_C2740( C1361 C2740 ) C1361_=_C2741( C1361 C2741 ) C1361_=_C2742( C1361 C2742 ) C1361_=_C2743( C1361 C2743 ) C1361_=_C2744( C1361 C2744 ) \nC1361_=_C2745( C1361 C2745 ) C1361_=_C2746( C1361 C2746 ) C1361_=_C2747( C1361 C2747 ) C1361_=_C2748( C1361 C2748 ) C1375_=_C1691( C1375 C1691 ) C1375_=_C1942( C1375 C1942 ) \nC1375_=_C2304( C1375 C2304 ) C1375_=_C2525( C1375 C2525 ) C1375_=_C2592( C1375 C2592 ) C1375_=_C2612( C1375 C2612 ) C1375_=_C2748( C1375 C2748 ) C1375_=_C2908( C1375 C2908 ) \nC1375_=_C2951( C1375 C2951 ) C1375_=_C3071( C1375 C3071 ) C1375_=_C3270( C1375 C3270 ) C1375_=_C3492( C1375 C3492 ) C1375_=_C3502( C1375 C3502 ) C1375_=_C3715( C1375 C3715 ) \nC1375_=_C3836( C1375 C3836 ) C1375_=_C4048( C1375 C4048 ) C1375_=_C4062( C1375 C4062 ) C1375_=_C4073( C1375 C4073 ) C1375_=_C4081( C1375 C4081 ) C1375_=_C4083( C1375 C4083 ) \nC1375_=_C4094( C1375 C4094 ) C1474_=_C1539( C1474 C1539 ) C1474_=_C1563( C1474 C1563 ) C1474_=_C1952( C1474 C1952 ) C1474_=_C2142( C1474 C2142 ) C1474_=_C2252( C1474 C2252 ) \nC1474_=_C2288( C1474 C2288 ) C1474_=_C2385( C1474 C2385 ) C1474_=_C2512( C1474 C2512 ) C1474_=_C2735( C1474 C2735 ) C1474_=_C2736( C1474 C2736 ) C1474_=_C2737( C1474 C2737 ) \nC1474_=_C2738( C1474 C2738 ) C1474_=_C2739( C1474 C2739 ) C1474_=_C2740( C1474 C2740 ) C1474_=_C2741( C1474 C2741 ) C1474_=_C2742( C1474 C2742 ) C1474_=_C2743( C1474 C2743 ) \nC1474_=_C2744( C1474 C2744 ) C1474_=_C2745( C1474 C2745 ) C1474_=_C2746( C1474 C2746 ) C1474_=_C2747( C1474 C2747 ) C1474_=_C2748( C1474 C2748 ) C1539_=_C1563( C1539 C1563 ) \nC1539_=_C1952( C1539 C1952 ) C1539_=_C2142( C1539 C2142 ) C1539_=_C2252( C1539 C2252 ) C1539_=_C2288( C1539 C2288 ) C1539_=_C2385( C1539 C2385 ) C1539_=_C2512( C1539 C2512 ) \nC1539_=_C2735( C1539 C2735 ) C1539_=_C2736( C1539 C2736 ) C1539_=_C2737( C1539 C2737 ) C1539_=_C2738( C1539 C2738 ) C1539_=_C2739( C1539 C2739 ) C1539_=_C2740( C1539 C2740 ) \nC1539_=_C2741( C1539 C2741 ) C1539_=_C2742( C1539 C2742 ) C1539_=_C2743( C1539 C2743 ) C1539_=_C2744( C1539 C2744 ) C1539_=_C2745( C1539 C2745 ) C1539_=_C2746( C1539 C2746 ) \nC1539_=_C2747( C1539 C2747 ) C1539_=_C2748( C1539 C2748 ) C1563_=_C1952( C1563 C1952 ) C1563_=_C2142( C1563 C2142 ) C1563_=_C2252( C1563 C2252 ) C1563_=_C2288( C1563 C2288 ) \nC1563_=_C2385( C1563 C2385 ) C1563_=_C2512( C1563 C2512 ) C1563_=_C2735( C1563 C2735 ) C1563_=_C2736( C1563 C2736 ) C1563_=_C2737( C1563 C2737 ) C1563_=_C2738( C1563 C2738 ) \nC1563_=_C2739( C1563 C2739 ) C1563_=_C2740( C1563 C2740 ) C1563_=_C2741( C1563 C2741 ) C1563_=_C2742( C1563 C2742 ) C1563_=_C2743( C1563 C2743 ) C1563_=_C2744( C1563 C2744 ) \nC1563_=_C2745( C1563 C2745 ) C1563_=_C2746( C1563 C2746 ) C1563_=_C2747( C1563 C2747 ) C1563_=_C2748( C1563 C2748 ) C1691_=_C1942( C1691 C1942 ) C1691_=_C2304( C1691 C2304 ) \nC1691_=_C2525( C1691 C2525 ) C1691_=_C2592( C1691 C2592 ) C1691_=_C2612( C1691 C2612 ) C1691_=_C2748( C1691 C2748 ) C1691_=_C2908( C1691 C2908 ) C1691_=_C2951( C1691 C2951 ) \nC1691_=_C3071( C1691 C3071 ) C1691_=_C3270( C1691 C3270 ) C1691_=_C3492( C1691 C3492 ) C1691_=_C3502( C1691 C3502 ) C1691_=_C3715( C1691 C3715 ) C1691_=_C3836( C1691 C3836 ) \nC1691_=_C4048( C1691 C4048 ) C1691_=_C4062( C1691 C4062 ) C1691_=_C4073( C1691 C4073 ) C1691_=_C4081( C1691 C4081 ) C1691_=_C4083( C1691 C4083 ) C1691_=_C4094( C1691 C4094 ) \nC1942_=_C2304( C1942 C2304 ) C1942_=_C2525( C1942 C2525 ) C1942_=_C2592( C1942 C2592 ) C1942_=_C2612( C1942 C2612 ) C1942_=_C2748( C1942 C2748 ) C1942_=_C2908( C1942 C2908 ) \nC1942_=_C2951( C1942 C2951 ) C1942_=_C3071( C1942 C3071 ) C1942_=_C3270( C1942 C3270 ) C1942_=_C3492( C1942 C3492 ) C1942_=_C3502( C1942 C3502 ) C1942_=_C3715( C1942 C3715 ) \nC1942_=_C3836( C1942 C3836 ) C1942_=_C4048( C1942 C4048 ) C1942_=_C4062( C1942 C4062 ) C1942_=_C4073( C1942 C4073 ) C1942_=_C4081( C1942 C4081 ) C1942_=_C4083( C1942 C4083 ) \nC1942_=_C4094( C1942 C4094 ) C1952_=_C2142( C1952 C2142 ) C1952_=_C2252( C1952 C2252 ) C1952_=_C2288( C1952 C2288 ) C1952_=_C2385( C1952 C2385 ) C1952_=_C2512( C1952 C2512 ) \nC1952_=_C2735( C1952 C2735 ) C1952_=_C2736( C1952 C2736 ) C1952_=_C2737( C1952 C2737 ) C1952_=_C2738( C1952 C2738 ) C1952_=_C2739( C1952 C2739 ) C1952_=_C2740( C1952 C2740 ) \nC1952_=_C2741( C1952 C2741 ) C1952_=_C2742( C1952 C2742 ) C1952_=_C2743( C1952 C2743 ) C1952_=_C2744( C1952 C2744 ) C1952_=_C2745( C1952 C2745 ) C1952_=_C2746( C1952 C2746 ) \nC1952_=_C2747( C1952 C2747 ) C1952_=_C2748( C1952 C2748 ) C2142_=_C2252( C2142 C2252 ) C2142_=_C2288( C2142 C2288 ) C2142_=_C2385( C2142 C2385 ) C2142_=_C2512( C2142 C2512 ) \nC2142_=_C2735( C2142 C2735 ) C2142_=_C2736( C2142 C2736 ) C2142_=_C2737( C2142 C2737 ) C2142_=_C2738( C2142 C2738 ) C2142_=_C2739( C2142 C2739 ) C2142_=_C2740( C2142 C2740 ) \nC2142_=_C2741( C2142 C2741 ) C2142_=_C2742( C2142 C2742 ) C2142_=_C2743( C2142 C2743 ) C2142_=_C2744( C2142 C2744 ) C2142_=_C2745( C2142 C2745 ) C2142_=_C2746( C2142 C2746 ) \nC2142_=_C2747( C2142 C2747 ) C2142_=_C2748( C2142 C2748 ) C2252_=_C2288( C2252 C2288 ) C2252_=_C2385( C2252 C2385 ) C2252_=_C2512( C2252 C2512 ) C2252_=_C2735( C2252 C2735 ) \nC2252_=_C2736( C2252 C2736 ) C2252_=_C2737( C2252 C2737 ) C2252_=_C2738( C2252 C2738 ) C2252_=_C2739( C2252 C2739 ) C2252_=_C2740( C2252 C2740 ) C2252_=_C2741( C2252 C2741 ) \nC2252_=_C2742( C2252 C2742 ) C2252_=_C2743( C2252 C2743 ) C2252_=_C2744( C2252 C2744 ) C2252_=_C2745( C2252 C2745 ) C2252_=_C2746( C2252 C2746 ) C2252_=_C2747( C2252 C2747 ) \nC2252_=_C2748( C2252 C2748 ) C2288_=_C2304( C2288 C2304 ) C2288_=_C2385( C2288 C2385 ) C2288_=_C2512( C2288 C2512 ) C2288_=_C2735( C2288 C2735 ) C2288_=_C2736( C2288 C2736 ) \nC2288_=_C2737( C2288 C2737 ) C2288_=_C2738( C2288 C2738 ) C2288_=_C2739( C2288 C2739 ) C2288_=_C2740( C2288 C2740 ) C2288_=_C2741( C2288 C2741 ) C2288_=_C2742( C2288 C2742 ) \nC2288_=_C2743( C2288 C2743 ) C2288_=_C2744( C2288 C2744 ) C2288_=_C2745( C2288 C2745 ) C2288_=_C2746( C2288 C2746 ) C2288_=_C2747( C2288 C2747 ) C2288_=_C2748( C2288 C2748 ) \nC2304_=_C2525( C2304 C2525 ) C2304_=_C2592( C2304 C2592 ) C2304_=_C2612( C2304 C2612 ) C2304_=_C2748( C2304 C2748 ) C2304_=_C2908( C2304 C2908 ) C2304_=_C2951( C2304 C2951 ) \nC2304_=_C3071( C2304 C3071 ) C2304_=_C3270( C2304 C3270 ) C2304_=_C3492( C2304 C3492 ) C2304_=_C3502( C2304 C3502 ) C2304_=_C3715( C2304 C3715 ) C2304_=_C3836( C2304 C3836 ) \nC2304_=_C4048( C2304 C4048 ) C2304_=_C4062( C2304 C4062 ) C2304_=_C4073( C2304 C4073 ) C2304_=_C4081( C2304 C4081 ) C2304_=_C4083( C2304 C4083 ) C2304_=_C4094( C2304 C4094 ) \nC2385_=_C2512( C2385 C2512 ) C2385_=_C2735( C2385 C2735 ) C2385_=_C2736( C2385 C2736 ) C2385_=_C2737( C2385 C2737 ) C2385_=_C2738( C2385 C2738 ) C2385_=_C2739( C2385 C2739 ) \nC2385_=_C2740( C2385 C2740 ) C2385_=_C2741( C2385 C2741 ) C2385_=_C2742( C2385 C2742 ) C2385_=_C2743( C2385 C2743 ) C2385_=_C2744( C2385 C2744 ) C2385_=_C2745( C2385 C2745 ) \nC2385_=_C2746( C2385 C2746 ) C2385_=_C2747( C2385 C2747 ) C2385_=_C2748( C2385 C2748 ) C2512_=_C2525( C2512 C2525 ) C2512_=_C2735( C2512 C2735 ) C2512_=_C2736( C2512 C2736 ) \nC2512_=_C2737( C2512 C2737 ) C2512_=_C2738( C2512 C2738 ) C2512_=_C2739( C2512 C2739 ) C2512_=_C2740( C2512 C2740 ) C2512_=_C2741( C2512 C2741 ) C2512_=_C2742( C2512 C2742 ) \nC2512_=_C2743( C2512 C2743 ) C2512_=_C2744( C2512 C2744 ) C2512_=_C2745( C2512 C2745 ) C2512_=_C2746( C2512 C2746 ) C2512_=_C2747( C2512 C2747 ) C2512_=_C2748( C2512 C2748 ) \nC2525_=_C2592( C2525 C2592 ) C2525_=_C2612( C2525 C2612 ) C2525_=_C2748( C2525 C2748 ) C2525_=_C2908( C2525 C2908 ) C2525_=_C2951( C2525 C2951 ) C2525_=_C3071( C2525</w:t>
      </w:r>
    </w:p>
    <w:p>
      <w:pPr>
        <w:pStyle w:val="PreformattedText"/>
        <w:bidi w:val="0"/>
        <w:spacing w:before="0" w:after="0"/>
        <w:jc w:val="left"/>
        <w:rPr/>
      </w:pPr>
      <w:r>
        <w:rPr/>
        <w:t xml:space="preserve"> </w:t>
      </w:r>
      <w:r>
        <w:rPr/>
        <w:t>C3071 ) \nC2525_=_C3270( C2525 C3270 ) C2525_=_C3492( C2525 C3492 ) C2525_=_C3502( C2525 C3502 ) C2525_=_C3715( C2525 C3715 ) C2525_=_C3836( C2525 C3836 ) C2525_=_C4048( C2525 C4048 ) \nC2525_=_C4062( C2525 C4062 ) C2525_=_C4073( C2525 C4073 ) C2525_=_C4081( C2525 C4081 ) C2525_=_C4083( C2525 C4083 ) C2525_=_C4094( C2525 C4094 ) C2592_=_C2612( C2592 C2612 ) \nC2592_=_C2748( C2592 C2748 ) C2592_=_C2908( C2592 C2908 ) C2592_=_C2951( C2592 C2951 ) C2592_=_C3071( C2592 C3071 ) C2592_=_C3270( C2592 C3270 ) C2592_=_C3492( C2592 C3492 ) \nC2592_=_C3502( C2592 C3502 ) C2592_=_C3715( C2592 C3715 ) C2592_=_C3836( C2592 C3836 ) C2592_=_C4048( C2592 C4048 ) C2592_=_C4062( C2592 C4062 ) C2592_=_C4073( C2592 C4073 ) \nC2592_=_C4081( C2592 C4081 ) C2592_=_C4083( C2592 C4083 ) C2592_=_C4094( C2592 C4094 ) C2612_=_C2748( C2612 C2748 ) C2612_=_C2908( C2612 C2908 ) C2612_=_C2951( C2612 C2951 ) \nC2612_=_C3071( C2612 C3071 ) C2612_=_C3270( C2612 C3270 ) C2612_=_C3492( C2612 C3492 ) C2612_=_C3502( C2612 C3502 ) C2612_=_C3715( C2612 C3715 ) C2612_=_C3836( C2612 C3836 ) \nC2612_=_C4048( C2612 C4048 ) C2612_=_C4062( C2612 C4062 ) C2612_=_C4073( C2612 C4073 ) C2612_=_C4081( C2612 C4081 ) C2612_=_C4083( C2612 C4083 ) C2612_=_C4094( C2612 C4094 ) \nC2735_=_C2736( C2735 C2736 ) C2735_=_C2737( C2735 C2737 ) C2735_=_C2738( C2735 C2738 ) C2735_=_C2739( C2735 C2739 ) C2735_=_C2740( C2735 C2740 ) C2735_=_C2741( C2735 C2741 ) \nC2735_=_C2742( C2735 C2742 ) C2735_=_C2743( C2735 C2743 ) C2735_=_C2744( C2735 C2744 ) C2735_=_C2745( C2735 C2745 ) C2735_=_C2746( C2735 C2746 ) C2735_=_C2747( C2735 C2747 ) \nC2735_=_C2748( C2735 C2748 ) C2735_=_C2908( C2735 C2908 ) C2736_=_C2737( C2736 C2737 ) C2736_=_C2738( C2736 C2738 ) C2736_=_C2739( C2736 C2739 ) C2736_=_C2740( C2736 C2740 ) \nC2736_=_C2741( C2736 C2741 ) C2736_=_C2742( C2736 C2742 ) C2736_=_C2743( C2736 C2743 ) C2736_=_C2744( C2736 C2744 ) C2736_=_C2745( C2736 C2745 ) C2736_=_C2746( C2736 C2746 ) \nC2736_=_C2747( C2736 C2747 ) C2736_=_C2748( C2736 C2748 ) C2737_=_C2738( C2737 C2738 ) C2737_=_C2739( C2737 C2739 ) C2737_=_C2740( C2737 C2740 ) C2737_=_C2741( C2737 C2741 ) \nC2737_=_C2742( C2737 C2742 ) C2737_=_C2743( C2737 C2743 ) C2737_=_C2744( C2737 C2744 ) C2737_=_C2745( C2737 C2745 ) C2737_=_C2746( C2737 C2746 ) C2737_=_C2747( C2737 C2747 ) \nC2737_=_C2748( C2737 C2748 ) C2738_=_C2739( C2738 C2739 ) C2738_=_C2740( C2738 C2740 ) C2738_=_C2741( C2738 C2741 ) C2738_=_C2742( C2738 C2742 ) C2738_=_C2743( C2738 C2743 ) \nC2738_=_C2744( C2738 C2744 ) C2738_=_C2745( C2738 C2745 ) C2738_=_C2746( C2738 C2746 ) C2738_=_C2747( C2738 C2747 ) C2738_=_C2748( C2738 C2748 ) C2739_=_C2740( C2739 C2740 ) \nC2739_=_C2741( C2739 C2741 ) C2739_=_C2742( C2739 C2742 ) C2739_=_C2743( C2739 C2743 ) C2739_=_C2744( C2739 C2744 ) C2739_=_C2745( C2739 C2745 ) C2739_=_C2746( C2739 C2746 ) \nC2739_=_C2747( C2739 C2747 ) C2739_=_C2748( C2739 C2748 ) C2740_=_C2741( C2740 C2741 ) C2740_=_C2742( C2740 C2742 ) C2740_=_C2743( C2740 C2743 ) C2740_=_C2744( C2740 C2744 ) \nC2740_=_C2745( C2740 C2745 ) C2740_=_C2746( C2740 C2746 ) C2740_=_C2747( C2740 C2747 ) C2740_=_C2748( C2740 C2748 ) C2740_=_C3270( C2740 C3270 ) C2741_=_C2742( C2741 C2742 ) \nC2741_=_C2743( C2741 C2743 ) C2741_=_C2744( C2741 C2744 ) C2741_=_C2745( C2741 C2745 ) C2741_=_C2746( C2741 C2746 ) C2741_=_C2747( C2741 C2747 ) C2741_=_C2748( C2741 C2748 ) \nC2742_=_C2743( C2742 C2743 ) C2742_=_C2744( C2742 C2744 ) C2742_=_C2745( C2742 C2745 ) C2742_=_C2746( C2742 C2746 ) C2742_=_C2747( C2742 C2747 ) C2742_=_C2748( C2742 C2748 ) \nC2743_=_C2744( C2743 C2744 ) C2743_=_C2745( C2743 C2745 ) C2743_=_C2746( C2743 C2746 ) C2743_=_C2747( C2743 C2747 ) C2743_=_C2748( C2743 C2748 ) C2744_=_C2745( C2744 C2745 ) \nC2744_=_C2746( C2744 C2746 ) C2744_=_C2747( C2744 C2747 ) C2744_=_C2748( C2744 C2748 ) C2745_=_C2746( C2745 C2746 ) C2745_=_C2747( C2745 C2747 ) C2745_=_C2748( C2745 C2748 ) \nC2746_=_C2747( C2746 C2747 ) C2746_=_C2748( C2746 C2748 ) C2747_=_C2748( C2747 C2748 ) C2747_=_C4073( C2747 C4073 ) C2748_=_C2908( C2748 C2908 ) C2748_=_C2951( C2748 C2951 ) \nC2748_=_C3071( C2748 C3071 ) C2748_=_C3270( C2748 C3270 ) C2748_=_C3492( C2748 C3492 ) C2748_=_C3502( C2748 C3502 ) C2748_=_C3715( C2748 C3715 ) C2748_=_C3836( C2748 C3836 ) \nC2748_=_C4048( C2748 C4048 ) C2748_=_C4062( C2748 C4062 ) C2748_=_C4073( C2748 C4073 ) C2748_=_C4081( C2748 C4081 ) C2748_=_C4083( C2748 C4083 ) C2748_=_C4094( C2748 C4094 ) \nC2908_=_C2951( C2908 C2951 ) C2908_=_C3071( C2908 C3071 ) C2908_=_C3270( C2908 C3270 ) C2908_=_C3492( C2908 C3492 ) C2908_=_C3502( C2908 C3502 ) C2908_=_C3715( C2908 C3715 ) \nC2908_=_C3836( C2908 C3836 ) C2908_=_C4048( C2908 C4048 ) C2908_=_C4062( C2908 C4062 ) C2908_=_C4073( C2908 C4073 ) C2908_=_C4081( C2908 C4081 ) C2908_=_C4083( C2908 C4083 ) \nC2908_=_C4094( C2908 C4094 ) C2951_=_C3071( C2951 C3071 ) C2951_=_C3270( C2951 C3270 ) C2951_=_C3492( C2951 C3492 ) C2951_=_C3502( C2951 C3502 ) C2951_=_C3715( C2951 C3715 ) \nC2951_=_C3836( C2951 C3836 ) C2951_=_C4048( C2951 C4048 ) C2951_=_C4062( C2951 C4062 ) C2951_=_C4073( C2951 C4073 ) C2951_=_C4081( C2951 C4081 ) C2951_=_C4083( C2951 C4083 ) \nC2951_=_C4094( C2951 C4094 ) C3071_=_C3270( C3071 C3270 ) C3071_=_C3492( C3071 C3492 ) C3071_=_C3502( C3071 C3502 ) C3071_=_C3715( C3071 C3715 ) C3071_=_C3836( C3071 C3836 ) \nC3071_=_C4048( C3071 C4048 ) C3071_=_C4062( C3071 C4062 ) C3071_=_C4073( C3071 C4073 ) C3071_=_C4081( C3071 C4081 ) C3071_=_C4083( C3071 C4083 ) C3071_=_C4094( C3071 C4094 ) \nC3270_=_C3492( C3270 C3492 ) C3270_=_C3502( C3270 C3502 ) C3270_=_C3715( C3270 C3715 ) C3270_=_C3836( C3270 C3836 ) C3270_=_C4048( C3270 C4048 ) C3270_=_C4062( C3270 C4062 ) \nC3270_=_C4073( C3270 C4073 ) C3270_=_C4081( C3270 C4081 ) C3270_=_C4083( C3270 C4083 ) C3270_=_C4094( C3270 C4094 ) C3492_=_C3502( C3492 C3502 ) C3492_=_C3715( C3492 C3715 ) \nC3492_=_C3836( C3492 C3836 ) C3492_=_C4048( C3492 C4048 ) C3492_=_C4062( C3492 C4062 ) C3492_=_C4073( C3492 C4073 ) C3492_=_C4081( C3492 C4081 ) C3492_=_C4083( C3492 C4083 ) \nC3492_=_C4094( C3492 C4094 ) C3502_=_C3715( C3502 C3715 ) C3502_=_C3836( C3502 C3836 ) C3502_=_C4048( C3502 C4048 ) C3502_=_C4062( C3502 C4062 ) C3502_=_C4073( C3502 C4073 ) \nC3502_=_C4081( C3502 C4081 ) C3502_=_C4083( C3502 C4083 ) C3502_=_C4094( C3502 C4094 ) C3715_=_C3836( C3715 C3836 ) C3715_=_C4048( C3715 C4048 ) C3715_=_C4062( C3715 C4062 ) \nC3715_=_C4073( C3715 C4073 ) C3715_=_C4081( C3715 C4081 ) C3715_=_C4083( C3715 C4083 ) C3715_=_C4094( C3715 C4094 ) C3836_=_C4048( C3836 C4048 ) C3836_=_C4062( C3836 C4062 ) \nC3836_=_C4073( C3836 C4073 ) C3836_=_C4081( C3836 C4081 ) C3836_=_C4083( C3836 C4083 ) C3836_=_C4094( C3836 C4094 ) C4048_=_C4062( C4048 C4062 ) C4048_=_C4073( C4048 C4073 ) \nC4048_=_C4081( C4048 C4081 ) C4048_=_C4083( C4048 C4083 ) C4048_=_C4094( C4048 C4094 ) C4062_=_C4073( C4062 C4073 ) C4062_=_C4081( C4062 C4081 ) C4062_=_C4083( C4062 C4083 ) \nC4062_=_C4094( C4062 C4094 ) C4073_=_C4081( C4073 C4081 ) C4073_=_C4083( C4073 C4083 ) C4073_=_C4094( C4073 C4094 ) C4081_=_C4083( C4081 C4083 ) C4081_=_C4094( C4081 C4094 ) \nC4083_=_C4094( C4083 C4094 ) "];232-&gt;311[label="56: C449 C461 C538 C703 C746 \nC759 C772 C881 C896 C936 C946 \nC1135 C1361 C1375 C1474 C1539 C1563 \nC1691 C1942 C1952 C2142 C2252 C2288 \nC2304 C2385 C2512 C2525 C2592 C2612 \nC2735 C2736 C2737 C2738 C2739 C2740 \nC2741 C2742 C2743 C2744 C2745 C2746 \nC2747 C2908 C2951 C3071 C3270 C3492 \nC3502 C3715 C3836 C4048 C4062 C4073 \nC4081 C4083 C4094 \n766: C449_=_C461 ,C449_=_C746 ,C449_=_C772 ,C449_=_C881 ,C449_=_C936 ,\nC449_=_C1361 ,C449_=_C1474 ,C449_=_C1539 ,C449_=_C1563 ,C449_=_C1952 ,C449_=_C2142 ,\nC449_=_C2252 ,C449_=_C2288 ,C449_=_C2385 ,C449_=_C2512 ,C449_=_C2735 ,C449_=_C2736 ,\nC449_=_C2737 ,C449_=_C2738 ,C449_=_C2739 ,C449_=_C2740 ,C449_=_C2741 ,C449_=_C2742 ,\nC449_=_C2743 ,C449_=_C2744 ,C449_=_C2745 ,C449_=_C2746 ,C449_=_C2747 ,C461_=_C538 ,\nC461_=_C703 ,C461_=_C759 ,C461_=_C896 ,C461_=_C946 ,C461_=_C1135 ,C461_=_C1375 ,\nC461_=_C1691 ,C461_=_C1942 ,C461_=_C2304 ,C461_=_C2525 ,C461_=_C2592 ,C461_=_C2612 ,\nC461_=_C2908 ,C461_=_C2951 ,C461_=_C3071 ,C461_=_C3270 ,C461_=_C3492 ,C461_=_C3502 ,\nC461_=_C3715 ,C461_=_C3836 ,C461_=_C4048 ,C461_=_C4062 ,C461_=_C4073 ,C461_=_C4081 ,\nC461_=_C4083 ,C461_=_C4094 ,C538_=_C703 ,C538_=_C759 ,C538_=_C896 ,C538_=_C946 ,\nC538_=_C1135 ,C538_=_C1375 ,C538_=_C1691 ,C538_=_C1942 ,C538_=_C2304 ,C538_=_C2525 ,\nC538_=_C2592 ,C538_=_C2612 ,C538_=_C2908 ,C538_=_C2951 ,C538_=_C3071 ,C538_=_C3270 ,\nC538_=_C3492 ,C538_=_C3502 ,C538_=_C3715 ,C538_=_C3836 ,C538_=_C4048 ,C538_=_C4062 ,\nC538_=_C4073 ,C538_=_C4081 ,C538_=_C4083 ,C538_=_C4094 ,C703_=_C759 ,C703_=_C896 ,\nC703_=_C946 ,C703_=_C1135 ,C703_=_C1375 ,C703_=_C1691 ,C703_=_C1942 ,C703_=_C2304 ,\nC703_=_C2525 ,C703_=_C2592 ,C703_=_C2612 ,C703_=_C2908 ,C703_=_C2951 ,C703_=_C3071 ,\nC703_=_C3270 ,C703_=_C3492 ,C703_=_C3502 ,C703_=_C3715 ,C703_=_C3836 ,C703_=_C4048 ,\nC703_=_C4062 ,C703_=_C4073 ,C703_=_C4081 ,C703_=_C4083 ,C703_=_C4094 ,C746_=_C759 ,\nC746_=_C772 ,C746_=_C881 ,C746_=_C936 ,C746_=_C1361 ,C746_=_C1474 ,C746_=_C1539 ,\nC746_=_C1563 ,C746_=_C1952 ,C746_=_C2142 ,C746_=_C2252 ,C746_=_C2288 ,C746_=_C2385 ,\nC746_=_C2512 ,C746_=_C2735 ,C746_=_C2736 ,C746_=_C2737 ,C746_=_C2738 ,C746_=_C2739 ,\nC746_=_C2740 ,C746_=_C2741 ,C746_=_C2742 ,C746_=_C2743 ,C746_=_C2744 ,C746_=_C2745 ,\nC746_=_C2746 ,C746_=_C2747 ,C759_=_C896 ,C759_=_C946 ,C759_=_C1135 ,C759_=_C1375 ,\nC759_=_C1691 ,C759_=_C1942 ,C759_=_C2304 ,C759_=_C2525 ,C759_=_C2592 ,C759_=_C2612 ,\nC759_=_C2908 ,C759_=_C2951 ,C759_=_C3071 ,C759_=_C3270 ,C759_=_C3492 ,C759_=_C3502 ,\nC759_=_C3715 ,C759_=_C3836 ,C759_=_C4048 ,C759_=_C4062 ,C759_=_C4073 ,C759_=_C4081 ,\nC759_=_C4083 ,C759_=_C4094 ,C772_=_C881 ,C772_=_C936 ,C772_=_C1361 ,C772_=_C1474 ,\nC772_=_C1539 ,C772_=_C1563 ,C772_=_C1952 ,C772_=_C2142 ,C772_=_C2252 ,C772_=_C2288 ,\nC772_=_C2385 ,C772_=_C2512 ,C772_=_C2735 ,C772_=_C2736 ,C772_=_C2737 ,C772_=_C2738</w:t>
      </w:r>
    </w:p>
    <w:p>
      <w:pPr>
        <w:pStyle w:val="PreformattedText"/>
        <w:bidi w:val="0"/>
        <w:spacing w:before="0" w:after="0"/>
        <w:jc w:val="left"/>
        <w:rPr/>
      </w:pPr>
      <w:r>
        <w:rPr/>
        <w:t xml:space="preserve"> </w:t>
      </w:r>
      <w:r>
        <w:rPr/>
        <w:t>,\nC772_=_C2739 ,C772_=_C2740 ,C772_=_C2741 ,C772_=_C2742 ,C772_=_C2743 ,C772_=_C2744 ,\nC772_=_C2745 ,C772_=_C2746 ,C772_=_C2747 ,C881_=_C896 ,C881_=_C936 ,C881_=_C1361 ,\nC881_=_C1474 ,C881_=_C1539 ,C881_=_C1563 ,C881_=_C1952 ,C881_=_C2142 ,C881_=_C2252 ,\nC881_=_C2288 ,C881_=_C2385 ,C881_=_C2512 ,C881_=_C2735 ,C881_=_C2736 ,C881_=_C2737 ,\nC881_=_C2738 ,C881_=_C2739 ,C881_=_C2740 ,C881_=_C2741 ,C881_=_C2742 ,C881_=_C2743 ,\nC881_=_C2744 ,C881_=_C2745 ,C881_=_C2746 ,C881_=_C2747 ,C896_=_C946 ,C896_=_C1135 ,\nC896_=_C1375 ,C896_=_C1691 ,C896_=_C1942 ,C896_=_C2304 ,C896_=_C2525 ,C896_=_C2592 ,\nC896_=_C2612 ,C896_=_C2908 ,C896_=_C2951 ,C896_=_C3071 ,C896_=_C3270 ,C896_=_C3492 ,\nC896_=_C3502 ,C896_=_C3715 ,C896_=_C3836 ,C896_=_C4048 ,C896_=_C4062 ,C896_=_C4073 ,\nC896_=_C4081 ,C896_=_C4083 ,C896_=_C4094 ,C936_=_C946 ,C936_=_C1361 ,C936_=_C1474 ,\nC936_=_C1539 ,C936_=_C1563 ,C936_=_C1952 ,C936_=_C2142 ,C936_=_C2252 ,C936_=_C2288 ,\nC936_=_C2385 ,C936_=_C2512 ,C936_=_C2735 ,C936_=_C2736 ,C936_=_C2737 ,C936_=_C2738 ,\nC936_=_C2739 ,C936_=_C2740 ,C936_=_C2741 ,C936_=_C2742 ,C936_=_C2743 ,C936_=_C2744 ,\nC936_=_C2745 ,C936_=_C2746 ,C936_=_C2747 ,C946_=_C1135 ,C946_=_C1375 ,C946_=_C1691 ,\nC946_=_C1942 ,C946_=_C2304 ,C946_=_C2525 ,C946_=_C2592 ,C946_=_C2612 ,C946_=_C2908 ,\nC946_=_C2951 ,C946_=_C3071 ,C946_=_C3270 ,C946_=_C3492 ,C946_=_C3502 ,C946_=_C3715 ,\nC946_=_C3836 ,C946_=_C4048 ,C946_=_C4062 ,C946_=_C4073 ,C946_=_C4081 ,C946_=_C4083 ,\nC946_=_C4094 ,C1135_=_C1375 ,C1135_=_C1691 ,C1135_=_C1942 ,C1135_=_C2304 ,C1135_=_C2525 ,\nC1135_=_C2592 ,C1135_=_C2612 ,C1135_=_C2908 ,C1135_=_C2951 ,C1135_=_C3071 ,C1135_=_C3270 ,\nC1135_=_C3492 ,C1135_=_C3502 ,C1135_=_C3715 ,C1135_=_C3836 ,C1135_=_C4048 ,C1135_=_C4062 ,\nC1135_=_C4073 ,C1135_=_C4081 ,C1135_=_C4083 ,C1135_=_C4094 ,C1361_=_C1375 ,C1361_=_C1474 ,\nC1361_=_C1539 ,C1361_=_C1563 ,C1361_=_C1952 ,C1361_=_C2142 ,C1361_=_C2252 ,C1361_=_C2288 ,\nC1361_=_C2385 ,C1361_=_C2512 ,C1361_=_C2735 ,C1361_=_C2736 ,C1361_=_C2737 ,C1361_=_C2738 ,\nC1361_=_C2739 ,C1361_=_C2740 ,C1361_=_C2741 ,C1361_=_C2742 ,C1361_=_C2743 ,C1361_=_C2744 ,\nC1361_=_C2745 ,C1361_=_C2746 ,C1361_=_C2747 ,C1375_=_C1691 ,C1375_=_C1942 ,C1375_=_C2304 ,\nC1375_=_C2525 ,C1375_=_C2592 ,C1375_=_C2612 ,C1375_=_C2908 ,C1375_=_C2951 ,C1375_=_C3071 ,\nC1375_=_C3270 ,C1375_=_C3492 ,C1375_=_C3502 ,C1375_=_C3715 ,C1375_=_C3836 ,C1375_=_C4048 ,\nC1375_=_C4062 ,C1375_=_C4073 ,C1375_=_C4081 ,C1375_=_C4083 ,C1375_=_C4094 ,C1474_=_C1539 ,\nC1474_=_C1563 ,C1474_=_C1952 ,C1474_=_C2142 ,C1474_=_C2252 ,C1474_=_C2288 ,C1474_=_C2385 ,\nC1474_=_C2512 ,C1474_=_C2735 ,C1474_=_C2736 ,C1474_=_C2737 ,C1474_=_C2738 ,C1474_=_C2739 ,\nC1474_=_C2740 ,C1474_=_C2741 ,C1474_=_C2742 ,C1474_=_C2743 ,C1474_=_C2744 ,C1474_=_C2745 ,\nC1474_=_C2746 ,C1474_=_C2747 ,C1539_=_C1563 ,C1539_=_C1952 ,C1539_=_C2142 ,C1539_=_C2252 ,\nC1539_=_C2288 ,C1539_=_C2385 ,C1539_=_C2512 ,C1539_=_C2735 ,C1539_=_C2736 ,C1539_=_C2737 ,\nC1539_=_C2738 ,C1539_=_C2739 ,C1539_=_C2740 ,C1539_=_C2741 ,C1539_=_C2742 ,C1539_=_C2743 ,\nC1539_=_C2744 ,C1539_=_C2745 ,C1539_=_C2746 ,C1539_=_C2747 ,C1563_=_C1952 ,C1563_=_C2142 ,\nC1563_=_C2252 ,C1563_=_C2288 ,C1563_=_C2385 ,C1563_=_C2512 ,C1563_=_C2735 ,C1563_=_C2736 ,\nC1563_=_C2737 ,C1563_=_C2738 ,C1563_=_C2739 ,C1563_=_C2740 ,C1563_=_C2741 ,C1563_=_C2742 ,\nC1563_=_C2743 ,C1563_=_C2744 ,C1563_=_C2745 ,C1563_=_C2746 ,C1563_=_C2747 ,C1691_=_C1942 ,\nC1691_=_C2304 ,C1691_=_C2525 ,C1691_=_C2592 ,C1691_=_C2612 ,C1691_=_C2908 ,C1691_=_C2951 ,\nC1691_=_C3071 ,C1691_=_C3270 ,C1691_=_C3492 ,C1691_=_C3502 ,C1691_=_C3715 ,C1691_=_C3836 ,\nC1691_=_C4048 ,C1691_=_C4062 ,C1691_=_C4073 ,C1691_=_C4081 ,C1691_=_C4083 ,C1691_=_C4094 ,\nC1942_=_C2304 ,C1942_=_C2525 ,C1942_=_C2592 ,C1942_=_C2612 ,C1942_=_C2908 ,C1942_=_C2951 ,\nC1942_=_C3071 ,C1942_=_C3270 ,C1942_=_C3492 ,C1942_=_C3502 ,C1942_=_C3715 ,C1942_=_C3836 ,\nC1942_=_C4048 ,C1942_=_C4062 ,C1942_=_C4073 ,C1942_=_C4081 ,C1942_=_C4083 ,C1942_=_C4094 ,\nC1952_=_C2142 ,C1952_=_C2252 ,C1952_=_C2288 ,C1952_=_C2385 ,C1952_=_C2512 ,C1952_=_C2735 ,\nC1952_=_C2736 ,C1952_=_C2737 ,C1952_=_C2738 ,C1952_=_C2739 ,C1952_=_C2740 ,C1952_=_C2741 ,\nC1952_=_C2742 ,C1952_=_C2743 ,C1952_=_C2744 ,C1952_=_C2745 ,C1952_=_C2746 ,C1952_=_C2747 ,\nC2142_=_C2252 ,C2142_=_C2288 ,C2142_=_C2385 ,C2142_=_C2512 ,C2142_=_C2735 ,C2142_=_C2736 ,\nC2142_=_C2737 ,C2142_=_C2738 ,C2142_=_C2739 ,C2142_=_C2740 ,C2142_=_C2741 ,C2142_=_C2742 ,\nC2142_=_C2743 ,C2142_=_C2744 ,C2142_=_C2745 ,C2142_=_C2746 ,C2142_=_C2747 ,C2252_=_C2288 ,\nC2252_=_C2385 ,C2252_=_C2512 ,C2252_=_C2735 ,C2252_=_C2736 ,C2252_=_C2737 ,C2252_=_C2738 ,\nC2252_=_C2739 ,C2252_=_C2740 ,C2252_=_C2741 ,C2252_=_C2742 ,C2252_=_C2743 ,C2252_=_C2744 ,\nC2252_=_C2745 ,C2252_=_C2746 ,C2252_=_C2747 ,C2288_=_C2304 ,C2288_=_C2385 ,C2288_=_C2512 ,\nC2288_=_C2735 ,C2288_=_C2736 ,C2288_=_C2737 ,C2288_=_C2738 ,C2288_=_C2739 ,C2288_=_C2740 ,\nC2288_=_C2741 ,C2288_=_C2742 ,C2288_=_C2743 ,C2288_=_C2744 ,C2288_=_C2745 ,C2288_=_C2746 ,\nC2288_=_C2747 ,C2304_=_C2525 ,C2304_=_C2592 ,C2304_=_C2612 ,C2304_=_C2908 ,C2304_=_C2951 ,\nC2304_=_C3071 ,C2304_=_C3270 ,C2304_=_C3492 ,C2304_=_C3502 ,C2304_=_C3715 ,C2304_=_C3836 ,\nC2304_=_C4048 ,C2304_=_C4062 ,C2304_=_C4073 ,C2304_=_C4081 ,C2304_=_C4083 ,C2304_=_C4094 ,\nC2385_=_C2512 ,C2385_=_C2735 ,C2385_=_C2736 ,C2385_=_C2737 ,C2385_=_C2738 ,C2385_=_C2739 ,\nC2385_=_C2740 ,C2385_=_C2741 ,C2385_=_C2742 ,C2385_=_C2743 ,C2385_=_C2744 ,C2385_=_C2745 ,\nC2385_=_C2746 ,C2385_=_C2747 ,C2512_=_C2525 ,C2512_=_C2735 ,C2512_=_C2736 ,C2512_=_C2737 ,\nC2512_=_C2738 ,C2512_=_C2739 ,C2512_=_C2740 ,C2512_=_C2741 ,C2512_=_C2742 ,C2512_=_C2743 ,\nC2512_=_C2744 ,C2512_=_C2745 ,C2512_=_C2746 ,C2512_=_C2747 ,C2525_=_C2592 ,C2525_=_C2612 ,\nC2525_=_C2908 ,C2525_=_C2951 ,C2525_=_C3071 ,C2525_=_C3270 ,C2525_=_C3492 ,C2525_=_C3502 ,\nC2525_=_C3715 ,C2525_=_C3836 ,C2525_=_C4048 ,C2525_=_C4062 ,C2525_=_C4073 ,C2525_=_C4081 ,\nC2525_=_C4083 ,C2525_=_C4094 ,C2592_=_C2612 ,C2592_=_C2908 ,C2592_=_C2951 ,C2592_=_C3071 ,\nC2592_=_C3270 ,C2592_=_C3492 ,C2592_=_C3502 ,C2592_=_C3715 ,C2592_=_C3836 ,C2592_=_C4048 ,\nC2592_=_C4062 ,C2592_=_C4073 ,C2592_=_C4081 ,C2592_=_C4083 ,C2592_=_C4094 ,C2612_=_C2908 ,\nC2612_=_C2951 ,C2612_=_C3071 ,C2612_=_C3270 ,C2612_=_C3492 ,C2612_=_C3502 ,C2612_=_C3715 ,\nC2612_=_C3836 ,C2612_=_C4048 ,C2612_=_C4062 ,C2612_=_C4073 ,C2612_=_C4081 ,C2612_=_C4083 ,\nC2612_=_C4094 ,C2735_=_C2736 ,C2735_=_C2737 ,C2735_=_C2738 ,C2735_=_C2739 ,C2735_=_C2740 ,\nC2735_=_C2741 ,C2735_=_C2742 ,C2735_=_C2743 ,C2735_=_C2744 ,C2735_=_C2745 ,C2735_=_C2746 ,\nC2735_=_C2747 ,C2735_=_C2908 ,C2736_=_C2737 ,C2736_=_C2738 ,C2736_=_C2739 ,C2736_=_C2740 ,\nC2736_=_C2741 ,C2736_=_C2742 ,C2736_=_C2743 ,C2736_=_C2744 ,C2736_=_C2745 ,C2736_=_C2746 ,\nC2736_=_C2747 ,C2737_=_C2738 ,C2737_=_C2739 ,C2737_=_C2740 ,C2737_=_C2741 ,C2737_=_C2742 ,\nC2737_=_C2743 ,C2737_=_C2744 ,C2737_=_C2745 ,C2737_=_C2746 ,C2737_=_C2747 ,C2738_=_C2739 ,\nC2738_=_C2740 ,C2738_=_C2741 ,C2738_=_C2742 ,C2738_=_C2743 ,C2738_=_C2744 ,C2738_=_C2745 ,\nC2738_=_C2746 ,C2738_=_C2747 ,C2739_=_C2740 ,C2739_=_C2741 ,C2739_=_C2742 ,C2739_=_C2743 ,\nC2739_=_C2744 ,C2739_=_C2745 ,C2739_=_C2746 ,C2739_=_C2747 ,C2740_=_C2741 ,C2740_=_C2742 ,\nC2740_=_C2743 ,C2740_=_C2744 ,C2740_=_C2745 ,C2740_=_C2746 ,C2740_=_C2747 ,C2740_=_C3270 ,\nC2741_=_C2742 ,C2741_=_C2743 ,C2741_=_C2744 ,C2741_=_C2745 ,C2741_=_C2746 ,C2741_=_C2747 ,\nC2742_=_C2743 ,C2742_=_C2744 ,C2742_=_C2745 ,C2742_=_C2746 ,C2742_=_C2747 ,C2743_=_C2744 ,\nC2743_=_C2745 ,C2743_=_C2746 ,C2743_=_C2747 ,C2744_=_C2745 ,C2744_=_C2746 ,C2744_=_C2747 ,\nC2745_=_C2746 ,C2745_=_C2747 ,C2746_=_C2747 ,C2747_=_C4073 ,C2908_=_C2951 ,C2908_=_C3071 ,\nC2908_=_C3270 ,C2908_=_C3492 ,C2908_=_C3502 ,C2908_=_C3715 ,C2908_=_C3836 ,C2908_=_C4048 ,\nC2908_=_C4062 ,C2908_=_C4073 ,C2908_=_C4081 ,C2908_=_C4083 ,C2908_=_C4094 ,C2951_=_C3071 ,\nC2951_=_C3270 ,C2951_=_C3492 ,C2951_=_C3502 ,C2951_=_C3715 ,C2951_=_C3836 ,C2951_=_C4048 ,\nC2951_=_C4062 ,C2951_=_C4073 ,C2951_=_C4081 ,C2951_=_C4083 ,C2951_=_C4094 ,C3071_=_C3270 ,\nC3071_=_C3492 ,C3071_=_C3502 ,C3071_=_C3715 ,C3071_=_C3836 ,C3071_=_C4048 ,C3071_=_C4062 ,\nC3071_=_C4073 ,C3071_=_C4081 ,C3071_=_C4083 ,C3071_=_C4094 ,C3270_=_C3492 ,C3270_=_C3502 ,\nC3270_=_C3715 ,C3270_=_C3836 ,C3270_=_C4048 ,C3270_=_C4062 ,C3270_=_C4073 ,C3270_=_C4081 ,\nC3270_=_C4083 ,C3270_=_C4094 ,C3492_=_C3502 ,C3492_=_C3715 ,C3492_=_C3836 ,C3492_=_C4048 ,\nC3492_=_C4062 ,C3492_=_C4073 ,C3492_=_C4081 ,C3492_=_C4083 ,C3492_=_C4094 ,C3502_=_C3715 ,\nC3502_=_C3836 ,C3502_=_C4048 ,C3502_=_C4062 ,C3502_=_C4073 ,C3502_=_C4081 ,C3502_=_C4083 ,\nC3502_=_C4094 ,C3715_=_C3836 ,C3715_=_C4048 ,C3715_=_C4062 ,C3715_=_C4073 ,C3715_=_C4081 ,\nC3715_=_C4083 ,C3715_=_C4094 ,C3836_=_C4048 ,C3836_=_C4062 ,C3836_=_C4073 ,C3836_=_C4081 ,\nC3836_=_C4083 ,C3836_=_C4094 ,C4048_=_C4062 ,C4048_=_C4073 ,C4048_=_C4081 ,C4048_=_C4083 ,\nC4048_=_C4094 ,C4062_=_C4073 ,C4062_=_C4081 ,C4062_=_C4083 ,C4062_=_C4094 ,C4073_=_C4081 ,\nC4073_=_C4083 ,C4073_=_C4094 ,C4081_=_C4083 ,C4081_=_C4094 ,C4083_=_C4094 ,"];312[shape=box, label="id:312 level: 7\n56: C70 C92 C134 C175 C230 \nC329 C465 C487 C514 C543 C562 \nC698 C707 C872 C893 C992 C993 \nC994 C995 C996 C997 C998 C999 \nC1000 C1001 C1002 C1003 C1004 C1005 \nC1006 C1007 C1008 C1009 C1010 C1011 \nC1012 C1013 C1014 C1015 C1156 C1232 \nC1503 C1895 C2568 C2946 C3069 C3134 \nC3208 C3219 C3615 C3790 C3814 C3894 \nC3919 C3965 C3975 \n795: C70_=_C92( C70 C92 ) C70_=_C134( C70 C134 ) C70_=_C175( C70 C175 ) C70_=_C230( C70 C230 ) C70_=_C329( C70 C329 ) \nC70_=_C487( C70 C487 ) C70_=_C562( C70 C562 ) C70_=_C698( C70 C698 ) C70_=_C893( C70 C893 ) C70_=_C1011( C70 C1011 ) C70_=_C1156( C70 C1156 ) \nC70_=_C1232( C70 C1232 ) C70_=_C1503( C70 C1503 ) C70_=_C1895( C70 C1895 ) C70_=_C2568( C70 C2568 ) C70_=_C2946( C70 C2946 ) C70_=_C3069( C70 C3069 ) \nC70_=_C3134( C70 C3134 ) C70_=_C3208( C70 C3208 ) C70_=_C3219( C70 C3219 ) C70_=_C3615( C70 C3615 ) C70_=_C3790( C70 C3790</w:t>
      </w:r>
    </w:p>
    <w:p>
      <w:pPr>
        <w:pStyle w:val="PreformattedText"/>
        <w:bidi w:val="0"/>
        <w:spacing w:before="0" w:after="0"/>
        <w:jc w:val="left"/>
        <w:rPr/>
      </w:pPr>
      <w:r>
        <w:rPr/>
        <w:t xml:space="preserve"> </w:t>
      </w:r>
      <w:r>
        <w:rPr/>
        <w:t>) C70_=_C3814( C70 C3814 ) \nC70_=_C3894( C70 C3894 ) C70_=_C3919( C70 C3919 ) C70_=_C3965( C70 C3965 ) C70_=_C3975( C70 C3975 ) C92_=_C134( C92 C134 ) C92_=_C175( C92 C175 ) \nC92_=_C230( C92 C230 ) C92_=_C329( C92 C329 ) C92_=_C487( C92 C487 ) C92_=_C562( C92 C562 ) C92_=_C698( C92 C698 ) C92_=_C893( C92 C893 ) \nC92_=_C1011( C92 C1011 ) C92_=_C1156( C92 C1156 ) C92_=_C1232( C92 C1232 ) C92_=_C1503( C92 C1503 ) C92_=_C1895( C92 C1895 ) C92_=_C2568( C92 C2568 ) \nC92_=_C2946( C92 C2946 ) C92_=_C3069( C92 C3069 ) C92_=_C3134( C92 C3134 ) C92_=_C3208( C92 C3208 ) C92_=_C3219( C92 C3219 ) C92_=_C3615( C92 C3615 ) \nC92_=_C3790( C92 C3790 ) C92_=_C3814( C92 C3814 ) C92_=_C3894( C92 C3894 ) C92_=_C3919( C92 C3919 ) C92_=_C3965( C92 C3965 ) C92_=_C3975( C92 C3975 ) \nC134_=_C175( C134 C175 ) C134_=_C230( C134 C230 ) C134_=_C329( C134 C329 ) C134_=_C487( C134 C487 ) C134_=_C562( C134 C562 ) C134_=_C698( C134 C698 ) \nC134_=_C893( C134 C893 ) C134_=_C1011( C134 C1011 ) C134_=_C1156( C134 C1156 ) C134_=_C1232( C134 C1232 ) C134_=_C1503( C134 C1503 ) C134_=_C1895( C134 C1895 ) \nC134_=_C2568( C134 C2568 ) C134_=_C2946( C134 C2946 ) C134_=_C3069( C134 C3069 ) C134_=_C3134( C134 C3134 ) C134_=_C3208( C134 C3208 ) C134_=_C3219( C134 C3219 ) \nC134_=_C3615( C134 C3615 ) C134_=_C3790( C134 C3790 ) C134_=_C3814( C134 C3814 ) C134_=_C3894( C134 C3894 ) C134_=_C3919( C134 C3919 ) C134_=_C3965( C134 C3965 ) \nC134_=_C3975( C134 C3975 ) C175_=_C230( C175 C230 ) C175_=_C329( C175 C329 ) C175_=_C487( C175 C487 ) C175_=_C562( C175 C562 ) C175_=_C698( C175 C698 ) \nC175_=_C893( C175 C893 ) C175_=_C1011( C175 C1011 ) C175_=_C1156( C175 C1156 ) C175_=_C1232( C175 C1232 ) C175_=_C1503( C175 C1503 ) C175_=_C1895( C175 C1895 ) \nC175_=_C2568( C175 C2568 ) C175_=_C2946( C175 C2946 ) C175_=_C3069( C175 C3069 ) C175_=_C3134( C175 C3134 ) C175_=_C3208( C175 C3208 ) C175_=_C3219( C175 C3219 ) \nC175_=_C3615( C175 C3615 ) C175_=_C3790( C175 C3790 ) C175_=_C3814( C175 C3814 ) C175_=_C3894( C175 C3894 ) C175_=_C3919( C175 C3919 ) C175_=_C3965( C175 C3965 ) \nC175_=_C3975( C175 C3975 ) C230_=_C329( C230 C329 ) C230_=_C487( C230 C487 ) C230_=_C562( C230 C562 ) C230_=_C698( C230 C698 ) C230_=_C893( C230 C893 ) \nC230_=_C1011( C230 C1011 ) C230_=_C1156( C230 C1156 ) C230_=_C1232( C230 C1232 ) C230_=_C1503( C230 C1503 ) C230_=_C1895( C230 C1895 ) C230_=_C2568( C230 C2568 ) \nC230_=_C2946( C230 C2946 ) C230_=_C3069( C230 C3069 ) C230_=_C3134( C230 C3134 ) C230_=_C3208( C230 C3208 ) C230_=_C3219( C230 C3219 ) C230_=_C3615( C230 C3615 ) \nC230_=_C3790( C230 C3790 ) C230_=_C3814( C230 C3814 ) C230_=_C3894( C230 C3894 ) C230_=_C3919( C230 C3919 ) C230_=_C3965( C230 C3965 ) C230_=_C3975( C230 C3975 ) \nC329_=_C487( C329 C487 ) C329_=_C562( C329 C562 ) C329_=_C698( C329 C698 ) C329_=_C893( C329 C893 ) C329_=_C1011( C329 C1011 ) C329_=_C1156( C329 C1156 ) \nC329_=_C1232( C329 C1232 ) C329_=_C1503( C329 C1503 ) C329_=_C1895( C329 C1895 ) C329_=_C2568( C329 C2568 ) C329_=_C2946( C329 C2946 ) C329_=_C3069( C329 C3069 ) \nC329_=_C3134( C329 C3134 ) C329_=_C3208( C329 C3208 ) C329_=_C3219( C329 C3219 ) C329_=_C3615( C329 C3615 ) C329_=_C3790( C329 C3790 ) C329_=_C3814( C329 C3814 ) \nC329_=_C3894( C329 C3894 ) C329_=_C3919( C329 C3919 ) C329_=_C3965( C329 C3965 ) C329_=_C3975( C329 C3975 ) C465_=_C487( C465 C487 ) C465_=_C514( C465 C514 ) \nC465_=_C543( C465 C543 ) C465_=_C707( C465 C707 ) C465_=_C872( C465 C872 ) C465_=_C992( C465 C992 ) C465_=_C993( C465 C993 ) C465_=_C994( C465 C994 ) \nC465_=_C995( C465 C995 ) C465_=_C996( C465 C996 ) C465_=_C997( C465 C997 ) C465_=_C998( C465 C998 ) C465_=_C999( C465 C999 ) C465_=_C1000( C465 C1000 ) \nC465_=_C1001( C465 C1001 ) C465_=_C1002( C465 C1002 ) C465_=_C1003( C465 C1003 ) C465_=_C1004( C465 C1004 ) C465_=_C1005( C465 C1005 ) C465_=_C1006( C465 C1006 ) \nC465_=_C1007( C465 C1007 ) C465_=_C1008( C465 C1008 ) C465_=_C1009( C465 C1009 ) C465_=_C1010( C465 C1010 ) C465_=_C1011( C465 C1011 ) C465_=_C1012( C465 C1012 ) \nC465_=_C1013( C465 C1013 ) C465_=_C1014( C465 C1014 ) C465_=_C1015( C465 C1015 ) C487_=_C562( C487 C562 ) C487_=_C698( C487 C698 ) C487_=_C893( C487 C893 ) \nC487_=_C1011( C487 C1011 ) C487_=_C1156( C487 C1156 ) C487_=_C1232( C487 C1232 ) C487_=_C1503( C487 C1503 ) C487_=_C1895( C487 C1895 ) C487_=_C2568( C487 C2568 ) \nC487_=_C2946( C487 C2946 ) C487_=_C3069( C487 C3069 ) C487_=_C3134( C487 C3134 ) C487_=_C3208( C487 C3208 ) C487_=_C3219( C487 C3219 ) C487_=_C3615( C487 C3615 ) \nC487_=_C3790( C487 C3790 ) C487_=_C3814( C487 C3814 ) C487_=_C3894( C487 C3894 ) C487_=_C3919( C487 C3919 ) C487_=_C3965( C487 C3965 ) C487_=_C3975( C487 C3975 ) \nC514_=_C543( C514 C543 ) C514_=_C707( C514 C707 ) C514_=_C872( C514 C872 ) C514_=_C992( C514 C992 ) C514_=_C993( C514 C993 ) C514_=_C994( C514 C994 ) \nC514_=_C995( C514 C995 ) C514_=_C996( C514 C996 ) C514_=_C997( C514 C997 ) C514_=_C998( C514 C998 ) C514_=_C999( C514 C999 ) C514_=_C1000( C514 C1000 ) \nC514_=_C1001( C514 C1001 ) C514_=_C1002( C514 C1002 ) C514_=_C1003( C514 C1003 ) C514_=_C1004( C514 C1004 ) C514_=_C1005( C514 C1005 ) C514_=_C1006( C514 C1006 ) \nC514_=_C1007( C514 C1007 ) C514_=_C1008( C514 C1008 ) C514_=_C1009( C514 C1009 ) C514_=_C1010( C514 C1010 ) C514_=_C1011( C514 C1011 ) C514_=_C1012( C514 C1012 ) \nC514_=_C1013( C514 C1013 ) C514_=_C1014( C514 C1014 ) C514_=_C1015( C514 C1015 ) C543_=_C562( C543 C562 ) C543_=_C707( C543 C707 ) C543_=_C872( C543 C872 ) \nC543_=_C992( C543 C992 ) C543_=_C993( C543 C993 ) C543_=_C994( C543 C994 ) C543_=_C995( C543 C995 ) C543_=_C996( C543 C996 ) C543_=_C997( C543 C997 ) \nC543_=_C998( C543 C998 ) C543_=_C999( C543 C999 ) C543_=_C1000( C543 C1000 ) C543_=_C1001( C543 C1001 ) C543_=_C1002( C543 C1002 ) C543_=_C1003( C543 C1003 ) \nC543_=_C1004( C543 C1004 ) C543_=_C1005( C543 C1005 ) C543_=_C1006( C543 C1006 ) C543_=_C1007( C543 C1007 ) C543_=_C1008( C543 C1008 ) C543_=_C1009( C543 C1009 ) \nC543_=_C1010( C543 C1010 ) C543_=_C1011( C543 C1011 ) C543_=_C1012( C543 C1012 ) C543_=_C1013( C543 C1013 ) C543_=_C1014( C543 C1014 ) C543_=_C1015( C543 C1015 ) \nC562_=_C698( C562 C698 ) C562_=_C893( C562 C893 ) C562_=_C1011( C562 C1011 ) C562_=_C1156( C562 C1156 ) C562_=_C1232( C562 C1232 ) C562_=_C1503( C562 C1503 ) \nC562_=_C1895( C562 C1895 ) C562_=_C2568( C562 C2568 ) C562_=_C2946( C562 C2946 ) C562_=_C3069( C562 C3069 ) C562_=_C3134( C562 C3134 ) C562_=_C3208( C562 C3208 ) \nC562_=_C3219( C562 C3219 ) C562_=_C3615( C562 C3615 ) C562_=_C3790( C562 C3790 ) C562_=_C3814( C562 C3814 ) C562_=_C3894( C562 C3894 ) C562_=_C3919( C562 C3919 ) \nC562_=_C3965( C562 C3965 ) C562_=_C3975( C562 C3975 ) C698_=_C893( C698 C893 ) C698_=_C1011( C698 C1011 ) C698_=_C1156( C698 C1156 ) C698_=_C1232( C698 C1232 ) \nC698_=_C1503( C698 C1503 ) C698_=_C1895( C698 C1895 ) C698_=_C2568( C698 C2568 ) C698_=_C2946( C698 C2946 ) C698_=_C3069( C698 C3069 ) C698_=_C3134( C698 C3134 ) \nC698_=_C3208( C698 C3208 ) C698_=_C3219( C698 C3219 ) C698_=_C3615( C698 C3615 ) C698_=_C3790( C698 C3790 ) C698_=_C3814( C698 C3814 ) C698_=_C3894( C698 C3894 ) \nC698_=_C3919( C698 C3919 ) C698_=_C3965( C698 C3965 ) C698_=_C3975( C698 C3975 ) C707_=_C872( C707 C872 ) C707_=_C992( C707 C992 ) C707_=_C993( C707 C993 ) \nC707_=_C994( C707 C994 ) C707_=_C995( C707 C995 ) C707_=_C996( C707 C996 ) C707_=_C997( C707 C997 ) C707_=_C998( C707 C998 ) C707_=_C999( C707 C999 ) \nC707_=_C1000( C707 C1000 ) C707_=_C1001( C707 C1001 ) C707_=_C1002( C707 C1002 ) C707_=_C1003( C707 C1003 ) C707_=_C1004( C707 C1004 ) C707_=_C1005( C707 C1005 ) \nC707_=_C1006( C707 C1006 ) C707_=_C1007( C707 C1007 ) C707_=_C1008( C707 C1008 ) C707_=_C1009( C707 C1009 ) C707_=_C1010( C707 C1010 ) C707_=_C1011( C707 C1011 ) \nC707_=_C1012( C707 C1012 ) C707_=_C1013( C707 C1013 ) C707_=_C1014( C707 C1014 ) C707_=_C1015( C707 C1015 ) C872_=_C893( C872 C893 ) C872_=_C992( C872 C992 ) \nC872_=_C993( C872 C993 ) C872_=_C994( C872 C994 ) C872_=_C995( C872 C995 ) C872_=_C996( C872 C996 ) C872_=_C997( C872 C997 ) C872_=_C998( C872 C998 ) \nC872_=_C999( C872 C999 ) C872_=_C1000( C872 C1000 ) C872_=_C1001( C872 C1001 ) C872_=_C1002( C872 C1002 ) C872_=_C1003( C872 C1003 ) C872_=_C1004( C872 C1004 ) \nC872_=_C1005( C872 C1005 ) C872_=_C1006( C872 C1006 ) C872_=_C1007( C872 C1007 ) C872_=_C1008( C872 C1008 ) C872_=_C1009( C872 C1009 ) C872_=_C1010( C872 C1010 ) \nC872_=_C1011( C872 C1011 ) C872_=_C1012( C872 C1012 ) C872_=_C1013( C872 C1013 ) C872_=_C1014( C872 C1014 ) C872_=_C1015( C872 C1015 ) C893_=_C1011( C893 C1011 ) \nC893_=_C1156( C893 C1156 ) C893_=_C1232( C893 C1232 ) C893_=_C1503( C893 C1503 ) C893_=_C1895( C893 C1895 ) C893_=_C2568( C893 C2568 ) C893_=_C2946( C893 C2946 ) \nC893_=_C3069( C893 C3069 ) C893_=_C3134( C893 C3134 ) C893_=_C3208( C893 C3208 ) C893_=_C3219( C893 C3219 ) C893_=_C3615( C893 C3615 ) C893_=_C3790( C893 C3790 ) \nC893_=_C3814( C893 C3814 ) C893_=_C3894( C893 C3894 ) C893_=_C3919( C893 C3919 ) C893_=_C3965( C893 C3965 ) C893_=_C3975( C893 C3975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2_=_C1005( C992 C1005 ) \nC992_=_C1006( C992 C1006 ) C992_=_C1007( C992 C1007 ) C992_=_C1008( C992 C1008 ) C992_=_C1009( C992 C1009 ) C992_=_C1010( C992 C1010 ) C992_=_C1011( C992 C1011 ) \nC992_=_C1012( C992 C1012 ) C992_=_C1013( C992 C1013 ) C992_=_C1014( C992 C1014 ) C992_=_C1015( C992 C1015 ) C992_=_C1156( C992 C1156 ) C993_=_C994( C993 C994 ) \nC993_=_C995( C993 C995 ) C993_=_C996( C993 C996 ) C993_=_C997( C993 C997 ) C993_=_C998( C993 C998 ) C993_=_C999( C993 C999 ) C993_=_C1000( C993 C1000 ) \nC993_=_C1001( C993 C1001 ) C993_=_C1002( C993 C1002 ) C993_=_C1003( C993 C1003 ) C993_=_C1004( C993 C1004 ) C993_=_C1005( C993 C1005</w:t>
      </w:r>
    </w:p>
    <w:p>
      <w:pPr>
        <w:pStyle w:val="PreformattedText"/>
        <w:bidi w:val="0"/>
        <w:spacing w:before="0" w:after="0"/>
        <w:jc w:val="left"/>
        <w:rPr/>
      </w:pPr>
      <w:r>
        <w:rPr/>
        <w:t xml:space="preserve"> </w:t>
      </w:r>
      <w:r>
        <w:rPr/>
        <w:t>) C993_=_C1006( C993 C1006 ) \nC993_=_C1007( C993 C1007 ) C993_=_C1008( C993 C1008 ) C993_=_C1009( C993 C1009 ) C993_=_C1010( C993 C1010 ) C993_=_C1011( C993 C1011 ) C993_=_C1012( C993 C1012 ) \nC993_=_C1013( C993 C1013 ) C993_=_C1014( C993 C1014 ) C993_=_C1015( C993 C1015 ) C994_=_C995( C994 C995 ) C994_=_C996( C994 C996 ) C994_=_C997( C994 C997 ) \nC994_=_C998( C994 C998 ) C994_=_C999( C994 C999 ) C994_=_C1000( C994 C1000 ) C994_=_C1001( C994 C1001 ) C994_=_C1002( C994 C1002 ) C994_=_C1003( C994 C1003 ) \nC994_=_C1004( C994 C1004 ) C994_=_C1005( C994 C1005 ) C994_=_C1006( C994 C1006 ) C994_=_C1007( C994 C1007 ) C994_=_C1008( C994 C1008 ) C994_=_C1009( C994 C1009 ) \nC994_=_C1010( C994 C1010 ) C994_=_C1011( C994 C1011 ) C994_=_C1012( C994 C1012 ) C994_=_C1013( C994 C1013 ) C994_=_C1014( C994 C1014 ) C994_=_C1015( C994 C1015 ) \nC995_=_C996( C995 C996 ) C995_=_C997( C995 C997 ) C995_=_C998( C995 C998 ) C995_=_C999( C995 C999 ) C995_=_C1000( C995 C1000 ) C995_=_C1001( C995 C1001 ) \nC995_=_C1002( C995 C1002 ) C995_=_C1003( C995 C1003 ) C995_=_C1004( C995 C1004 ) C995_=_C1005( C995 C1005 ) C995_=_C1006( C995 C1006 ) C995_=_C1007( C995 C1007 ) \nC995_=_C1008( C995 C1008 ) C995_=_C1009( C995 C1009 ) C995_=_C1010( C995 C1010 ) C995_=_C1011( C995 C1011 ) C995_=_C1012( C995 C1012 ) C995_=_C1013( C995 C1013 ) \nC995_=_C1014( C995 C1014 ) C995_=_C1015( C995 C1015 ) C995_=_C1503( C995 C1503 ) C996_=_C997( C996 C997 ) C996_=_C998( C996 C998 ) C996_=_C999( C996 C999 ) \nC996_=_C1000( C996 C1000 ) C996_=_C1001( C996 C1001 ) C996_=_C1002( C996 C1002 ) C996_=_C1003( C996 C1003 ) C996_=_C1004( C996 C1004 ) C996_=_C1005( C996 C1005 ) \nC996_=_C1006( C996 C1006 ) C996_=_C1007( C996 C1007 ) C996_=_C1008( C996 C1008 ) C996_=_C1009( C996 C1009 ) C996_=_C1010( C996 C1010 ) C996_=_C1011( C996 C1011 ) \nC996_=_C1012( C996 C1012 ) C996_=_C1013( C996 C1013 ) C996_=_C1014( C996 C1014 ) C996_=_C1015( C996 C1015 ) C997_=_C998( C997 C998 ) C997_=_C999( C997 C999 ) \nC997_=_C1000( C997 C1000 ) C997_=_C1001( C997 C1001 ) C997_=_C1002( C997 C1002 ) C997_=_C1003( C997 C1003 ) C997_=_C1004( C997 C1004 ) C997_=_C1005( C997 C1005 ) \nC997_=_C1006( C997 C1006 ) C997_=_C1007( C997 C1007 ) C997_=_C1008( C997 C1008 ) C997_=_C1009( C997 C1009 ) C997_=_C1010( C997 C1010 ) C997_=_C1011( C997 C1011 ) \nC997_=_C1012( C997 C1012 ) C997_=_C1013( C997 C1013 ) C997_=_C1014( C997 C1014 ) C997_=_C1015( C997 C1015 ) C998_=_C999( C998 C999 ) C998_=_C1000( C998 C1000 ) \nC998_=_C1001( C998 C1001 ) C998_=_C1002( C998 C1002 ) C998_=_C1003( C998 C1003 ) C998_=_C1004( C998 C1004 ) C998_=_C1005( C998 C1005 ) C998_=_C1006( C998 C1006 ) \nC998_=_C1007( C998 C1007 ) C998_=_C1008( C998 C1008 ) C998_=_C1009( C998 C1009 ) C998_=_C1010( C998 C1010 ) C998_=_C1011( C998 C1011 ) C998_=_C1012( C998 C1012 ) \nC998_=_C1013( C998 C1013 ) C998_=_C1014( C998 C1014 ) C998_=_C1015( C998 C1015 ) C999_=_C1000( C999 C1000 ) C999_=_C1001( C999 C1001 ) C999_=_C1002( C999 C1002 ) \nC999_=_C1003( C999 C1003 ) C999_=_C1004( C999 C1004 ) C999_=_C1005( C999 C1005 ) C999_=_C1006( C999 C1006 ) C999_=_C1007( C999 C1007 ) C999_=_C1008( C999 C1008 ) \nC999_=_C1009( C999 C1009 ) C999_=_C1010( C999 C1010 ) C999_=_C1011( C999 C1011 ) C999_=_C1012( C999 C1012 ) C999_=_C1013( C999 C1013 ) C999_=_C1014( C999 C1014 ) \nC999_=_C1015( C999 C1015 ) C999_=_C2568( C999 C2568 ) C1000_=_C1001( C1000 C1001 ) C1000_=_C1002( C1000 C1002 ) C1000_=_C1003( C1000 C1003 ) C1000_=_C1004( C1000 C1004 ) \nC1000_=_C1005( C1000 C1005 ) C1000_=_C1006( C1000 C1006 ) C1000_=_C1007( C1000 C1007 ) C1000_=_C1008( C1000 C1008 ) C1000_=_C1009( C1000 C1009 ) C1000_=_C1010( C1000 C1010 ) \nC1000_=_C1011( C1000 C1011 ) C1000_=_C1012( C1000 C1012 ) C1000_=_C1013( C1000 C1013 ) C1000_=_C1014( C1000 C1014 ) C1000_=_C1015( C1000 C1015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5( C1001 C1015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5( C1002 C1015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2946( C1003 C2946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3134( C1004 C3134 ) C1005_=_C1006( C1005 C1006 ) C1005_=_C1007( C1005 C1007 ) C1005_=_C1008( C1005 C1008 ) \nC1005_=_C1009( C1005 C1009 ) C1005_=_C1010( C1005 C1010 ) C1005_=_C1011( C1005 C1011 ) C1005_=_C1012( C1005 C1012 ) C1005_=_C1013( C1005 C1013 ) C1005_=_C1014( C1005 C1014 ) \nC1005_=_C1015( C1005 C1015 ) C1005_=_C3219( C1005 C3219 ) C1006_=_C1007( C1006 C1007 ) C1006_=_C1008( C1006 C1008 ) C1006_=_C1009( C1006 C1009 ) C1006_=_C1010( C1006 C1010 ) \nC1006_=_C1011( C1006 C1011 ) C1006_=_C1012( C1006 C1012 ) C1006_=_C1013( C1006 C1013 ) C1006_=_C1014( C1006 C1014 ) C1006_=_C1015( C1006 C1015 ) C1007_=_C1008( C1007 C1008 ) \nC1007_=_C1009( C1007 C1009 ) C1007_=_C1010( C1007 C1010 ) C1007_=_C1011( C1007 C1011 ) C1007_=_C1012( C1007 C1012 ) C1007_=_C1013( C1007 C1013 ) C1007_=_C1014( C1007 C1014 ) \nC1007_=_C1015( C1007 C1015 ) C1008_=_C1009( C1008 C1009 ) C1008_=_C1010( C1008 C1010 ) C1008_=_C1011( C1008 C1011 ) C1008_=_C1012( C1008 C1012 ) C1008_=_C1013( C1008 C1013 ) \nC1008_=_C1014( C1008 C1014 ) C1008_=_C1015( C1008 C1015 ) C1008_=_C3790( C1008 C3790 ) C1009_=_C1010( C1009 C1010 ) C1009_=_C1011( C1009 C1011 ) C1009_=_C1012( C1009 C1012 ) \nC1009_=_C1013( C1009 C1013 ) C1009_=_C1014( C1009 C1014 ) C1009_=_C1015( C1009 C1015 ) C1009_=_C3814( C1009 C3814 ) C1010_=_C1011( C1010 C1011 ) C1010_=_C1012( C1010 C1012 ) \nC1010_=_C1013( C1010 C1013 ) C1010_=_C1014( C1010 C1014 ) C1010_=_C1015( C1010 C1015 ) C1011_=_C1012( C1011 C1012 ) C1011_=_C1013( C1011 C1013 ) C1011_=_C1014( C1011 C1014 ) \nC1011_=_C1015( C1011 C1015 ) C1011_=_C1156( C1011 C1156 ) C1011_=_C1232( C1011 C1232 ) C1011_=_C1503( C1011 C1503 ) C1011_=_C1895( C1011 C1895 ) C1011_=_C2568( C1011 C2568 ) \nC1011_=_C2946( C1011 C2946 ) C1011_=_C3069( C1011 C3069 ) C1011_=_C3134( C1011 C3134 ) C1011_=_C3208( C1011 C3208 ) C1011_=_C3219( C1011 C3219 ) C1011_=_C3615( C1011 C3615 ) \nC1011_=_C3790( C1011 C3790 ) C1011_=_C3814( C1011 C3814 ) C1011_=_C3894( C1011 C3894 ) C1011_=_C3919( C1011 C3919 ) C1011_=_C3965( C1011 C3965 ) C1011_=_C3975( C1011 C3975 ) \nC1012_=_C1013( C1012 C1013 ) C1012_=_C1014( C1012 C1014 ) C1012_=_C1015( C1012 C1015 ) C1013_=_C1014( C1013 C1014 ) C1013_=_C1015( C1013 C1015 ) C1014_=_C1015( C1014 C1015 ) \nC1156_=_C1232( C1156 C1232 ) C1156_=_C1503( C1156 C1503 ) C1156_=_C1895( C1156 C1895 ) C1156_=_C2568( C1156 C2568 ) C1156_=_C2946( C1156 C2946 ) C1156_=_C3069( C1156 C3069 ) \nC1156_=_C3134( C1156 C3134 ) C1156_=_C3208( C1156 C3208 ) C1156_=_C3219( C1156 C3219 ) C1156_=_C3615( C1156 C3615 ) C1156_=_C3790( C1156 C3790 ) C1156_=_C3814( C1156 C3814 ) \nC1156_=_C3894( C1156 C3894 ) C1156_=_C3919( C1156 C3919 ) C1156_=_C3965( C1156 C3965 ) C1156_=_C3975( C1156 C3975 ) C1232_=_C1503( C1232 C1503 ) C1232_=_C1895( C1232 C1895 ) \nC1232_=_C2568( C1232 C2568 ) C1232_=_C2946( C1232 C2946 ) C1232_=_C3069( C1232 C3069 ) C1232_=_C3134( C1232 C3134 ) C1232_=_C3208( C1232 C3208 ) C1232_=_C3219( C1232 C3219 ) \nC1232_=_C3615( C1232 C3615 ) C1232_=_C3790( C1232 C3790 ) C1232_=_C3814( C1232 C3814 ) C1232_=_C3894( C1232 C3894 ) C1232_=_C3919( C1232 C3919 ) C1232_=_C3965( C1232 C3965 ) \nC1232_=_C3975( C1232 C3975 ) C1503_=_C1895( C1503 C1895 ) C1503_=_C2568( C1503 C2568 ) C1503_=_C2946( C1503 C2946 ) C1503_=_C3069( C1503 C3069 ) C1503_=_C3134( C1503 C3134 ) \nC1503_=_C3208( C1503 C3208 ) C1503_=_C3219( C1503 C3219 ) C1503_=_C3615( C1503 C3615 ) C1503_=_C3790( C1503 C3790 ) C1503_=_C3814( C1503 C3814 ) C1503_=_C3894( C1503 C3894 ) \nC1503_=_C3919( C1503 C3919 ) C1503_=_C3965( C1503 C3965 ) C1503_=_C3975( C1503 C3975 ) C1895_=_C2568( C1895 C2568 ) C1895_=_C2946( C1895 C2946 ) C1895_=_C3069( C1895 C3069 ) \nC1895_=_C3134( C1895 C3134 ) C1895_=_C3208( C1895 C3208 ) C1895_=_C3219( C1895 C3219 ) C1895_=_C3615( C1895 C3615 ) C1895_=_C3790( C1895 C3790 ) C1895_=_C3814( C1895 C3814 ) \nC1895_=_C3894( C1895 C3894 ) C1895_=_C3919( C1895 C3919 ) C1895_=_C3965( C1895 C3965 ) C1895_=_C3975( C1895 C3975 ) C2568_=_C2946( C2568 C2946 ) C2568_=_C3069( C2568 C3069 ) \nC2568_=_C3134( C2568 C3134 ) C2568_=_C3208( C2568 C3208 ) C2568_=_C3219( C2568 C3219 ) C2568_=_C3615( C2568 C3615 ) C2568_=_C3790( C2568 C3790 ) C2568_=_C3814( C2568 C3814 ) \nC2568_=_C3894( C2568 C3894 ) C2568_=_C3919( C2568 C3919 ) C2568_=_C3965( C2568 C3965 ) C2568_=_C3975( C2568 C3975 ) C2946_=_C3069( C2946 C3069 ) C2946_=_C3134( C2946 C3134 ) \nC2946_=_C3208( C2946 C3208 ) C2946_=_C3219( C2946 C3219 ) C2946_=_C3615( C2946 C3615 ) C2946_=_C3790( C2946 C3790 ) C2946_=_C3814( C2946 C3814 ) C2946_=_C3894( C2946 C3894 ) \nC2946_=_C3919( C2946 C3919 ) C2946_=_C3965( C2946 C3965 ) C2946_=_C3975( C2946 C3975 ) C3069_=_C3134( C3069 C3134</w:t>
      </w:r>
    </w:p>
    <w:p>
      <w:pPr>
        <w:pStyle w:val="PreformattedText"/>
        <w:bidi w:val="0"/>
        <w:spacing w:before="0" w:after="0"/>
        <w:jc w:val="left"/>
        <w:rPr/>
      </w:pPr>
      <w:r>
        <w:rPr/>
        <w:t xml:space="preserve"> </w:t>
      </w:r>
      <w:r>
        <w:rPr/>
        <w:t>) C3069_=_C3208( C3069 C3208 ) C3069_=_C3219( C3069 C3219 ) \nC3069_=_C3615( C3069 C3615 ) C3069_=_C3790( C3069 C3790 ) C3069_=_C3814( C3069 C3814 ) C3069_=_C3894( C3069 C3894 ) C3069_=_C3919( C3069 C3919 ) C3069_=_C3965( C3069 C3965 ) \nC3069_=_C3975( C3069 C3975 ) C3134_=_C3208( C3134 C3208 ) C3134_=_C3219( C3134 C3219 ) C3134_=_C3615( C3134 C3615 ) C3134_=_C3790( C3134 C3790 ) C3134_=_C3814( C3134 C3814 ) \nC3134_=_C3894( C3134 C3894 ) C3134_=_C3919( C3134 C3919 ) C3134_=_C3965( C3134 C3965 ) C3134_=_C3975( C3134 C3975 ) C3208_=_C3219( C3208 C3219 ) C3208_=_C3615( C3208 C3615 ) \nC3208_=_C3790( C3208 C3790 ) C3208_=_C3814( C3208 C3814 ) C3208_=_C3894( C3208 C3894 ) C3208_=_C3919( C3208 C3919 ) C3208_=_C3965( C3208 C3965 ) C3208_=_C3975( C3208 C3975 ) \nC3219_=_C3615( C3219 C3615 ) C3219_=_C3790( C3219 C3790 ) C3219_=_C3814( C3219 C3814 ) C3219_=_C3894( C3219 C3894 ) C3219_=_C3919( C3219 C3919 ) C3219_=_C3965( C3219 C3965 ) \nC3219_=_C3975( C3219 C3975 ) C3615_=_C3790( C3615 C3790 ) C3615_=_C3814( C3615 C3814 ) C3615_=_C3894( C3615 C3894 ) C3615_=_C3919( C3615 C3919 ) C3615_=_C3965( C3615 C3965 ) \nC3615_=_C3975( C3615 C3975 ) C3790_=_C3814( C3790 C3814 ) C3790_=_C3894( C3790 C3894 ) C3790_=_C3919( C3790 C3919 ) C3790_=_C3965( C3790 C3965 ) C3790_=_C3975( C3790 C3975 ) \nC3814_=_C3894( C3814 C3894 ) C3814_=_C3919( C3814 C3919 ) C3814_=_C3965( C3814 C3965 ) C3814_=_C3975( C3814 C3975 ) C3894_=_C3919( C3894 C3919 ) C3894_=_C3965( C3894 C3965 ) \nC3894_=_C3975( C3894 C3975 ) C3919_=_C3965( C3919 C3965 ) C3919_=_C3975( C3919 C3975 ) C3965_=_C3975( C3965 C3975 ) "];233-&gt;312[label="55: C70 C92 C134 C175 C230 \nC329 C465 C487 C514 C543 C562 \nC698 C707 C872 C893 C992 C993 \nC994 C995 C996 C997 C998 C999 \nC1000 C1001 C1002 C1003 C1004 C1005 \nC1006 C1007 C1008 C1009 C1010 C1012 \nC1013 C1014 C1015 C1156 C1232 C1503 \nC1895 C2568 C2946 C3069 C3134 C3208 \nC3219 C3615 C3790 C3814 C3894 C3919 \nC3965 C3975 \n740: C70_=_C92 ,C70_=_C134 ,C70_=_C175 ,C70_=_C230 ,C70_=_C329 ,\nC70_=_C487 ,C70_=_C562 ,C70_=_C698 ,C70_=_C893 ,C70_=_C1156 ,C70_=_C1232 ,\nC70_=_C1503 ,C70_=_C1895 ,C70_=_C2568 ,C70_=_C2946 ,C70_=_C3069 ,C70_=_C3134 ,\nC70_=_C3208 ,C70_=_C3219 ,C70_=_C3615 ,C70_=_C3790 ,C70_=_C3814 ,C70_=_C3894 ,\nC70_=_C3919 ,C70_=_C3965 ,C70_=_C3975 ,C92_=_C134 ,C92_=_C175 ,C92_=_C230 ,\nC92_=_C329 ,C92_=_C487 ,C92_=_C562 ,C92_=_C698 ,C92_=_C893 ,C92_=_C1156 ,\nC92_=_C1232 ,C92_=_C1503 ,C92_=_C1895 ,C92_=_C2568 ,C92_=_C2946 ,C92_=_C3069 ,\nC92_=_C3134 ,C92_=_C3208 ,C92_=_C3219 ,C92_=_C3615 ,C92_=_C3790 ,C92_=_C3814 ,\nC92_=_C3894 ,C92_=_C3919 ,C92_=_C3965 ,C92_=_C3975 ,C134_=_C175 ,C134_=_C230 ,\nC134_=_C329 ,C134_=_C487 ,C134_=_C562 ,C134_=_C698 ,C134_=_C893 ,C134_=_C1156 ,\nC134_=_C1232 ,C134_=_C1503 ,C134_=_C1895 ,C134_=_C2568 ,C134_=_C2946 ,C134_=_C3069 ,\nC134_=_C3134 ,C134_=_C3208 ,C134_=_C3219 ,C134_=_C3615 ,C134_=_C3790 ,C134_=_C3814 ,\nC134_=_C3894 ,C134_=_C3919 ,C134_=_C3965 ,C134_=_C3975 ,C175_=_C230 ,C175_=_C329 ,\nC175_=_C487 ,C175_=_C562 ,C175_=_C698 ,C175_=_C893 ,C175_=_C1156 ,C175_=_C1232 ,\nC175_=_C1503 ,C175_=_C1895 ,C175_=_C2568 ,C175_=_C2946 ,C175_=_C3069 ,C175_=_C3134 ,\nC175_=_C3208 ,C175_=_C3219 ,C175_=_C3615 ,C175_=_C3790 ,C175_=_C3814 ,C175_=_C3894 ,\nC175_=_C3919 ,C175_=_C3965 ,C175_=_C3975 ,C230_=_C329 ,C230_=_C487 ,C230_=_C562 ,\nC230_=_C698 ,C230_=_C893 ,C230_=_C1156 ,C230_=_C1232 ,C230_=_C1503 ,C230_=_C1895 ,\nC230_=_C2568 ,C230_=_C2946 ,C230_=_C3069 ,C230_=_C3134 ,C230_=_C3208 ,C230_=_C3219 ,\nC230_=_C3615 ,C230_=_C3790 ,C230_=_C3814 ,C230_=_C3894 ,C230_=_C3919 ,C230_=_C3965 ,\nC230_=_C3975 ,C329_=_C487 ,C329_=_C562 ,C329_=_C698 ,C329_=_C893 ,C329_=_C1156 ,\nC329_=_C1232 ,C329_=_C1503 ,C329_=_C1895 ,C329_=_C2568 ,C329_=_C2946 ,C329_=_C3069 ,\nC329_=_C3134 ,C329_=_C3208 ,C329_=_C3219 ,C329_=_C3615 ,C329_=_C3790 ,C329_=_C3814 ,\nC329_=_C3894 ,C329_=_C3919 ,C329_=_C3965 ,C329_=_C3975 ,C465_=_C487 ,C465_=_C514 ,\nC465_=_C543 ,C465_=_C707 ,C465_=_C872 ,C465_=_C992 ,C465_=_C993 ,C465_=_C994 ,\nC465_=_C995 ,C465_=_C996 ,C465_=_C997 ,C465_=_C998 ,C465_=_C999 ,C465_=_C1000 ,\nC465_=_C1001 ,C465_=_C1002 ,C465_=_C1003 ,C465_=_C1004 ,C465_=_C1005 ,C465_=_C1006 ,\nC465_=_C1007 ,C465_=_C1008 ,C465_=_C1009 ,C465_=_C1010 ,C465_=_C1012 ,C465_=_C1013 ,\nC465_=_C1014 ,C465_=_C1015 ,C487_=_C562 ,C487_=_C698 ,C487_=_C893 ,C487_=_C1156 ,\nC487_=_C1232 ,C487_=_C1503 ,C487_=_C1895 ,C487_=_C2568 ,C487_=_C2946 ,C487_=_C3069 ,\nC487_=_C3134 ,C487_=_C3208 ,C487_=_C3219 ,C487_=_C3615 ,C487_=_C3790 ,C487_=_C3814 ,\nC487_=_C3894 ,C487_=_C3919 ,C487_=_C3965 ,C487_=_C3975 ,C514_=_C543 ,C514_=_C707 ,\nC514_=_C872 ,C514_=_C992 ,C514_=_C993 ,C514_=_C994 ,C514_=_C995 ,C514_=_C996 ,\nC514_=_C997 ,C514_=_C998 ,C514_=_C999 ,C514_=_C1000 ,C514_=_C1001 ,C514_=_C1002 ,\nC514_=_C1003 ,C514_=_C1004 ,C514_=_C1005 ,C514_=_C1006 ,C514_=_C1007 ,C514_=_C1008 ,\nC514_=_C1009 ,C514_=_C1010 ,C514_=_C1012 ,C514_=_C1013 ,C514_=_C1014 ,C514_=_C1015 ,\nC543_=_C562 ,C543_=_C707 ,C543_=_C872 ,C543_=_C992 ,C543_=_C993 ,C543_=_C994 ,\nC543_=_C995 ,C543_=_C996 ,C543_=_C997 ,C543_=_C998 ,C543_=_C999 ,C543_=_C1000 ,\nC543_=_C1001 ,C543_=_C1002 ,C543_=_C1003 ,C543_=_C1004 ,C543_=_C1005 ,C543_=_C1006 ,\nC543_=_C1007 ,C543_=_C1008 ,C543_=_C1009 ,C543_=_C1010 ,C543_=_C1012 ,C543_=_C1013 ,\nC543_=_C1014 ,C543_=_C1015 ,C562_=_C698 ,C562_=_C893 ,C562_=_C1156 ,C562_=_C1232 ,\nC562_=_C1503 ,C562_=_C1895 ,C562_=_C2568 ,C562_=_C2946 ,C562_=_C3069 ,C562_=_C3134 ,\nC562_=_C3208 ,C562_=_C3219 ,C562_=_C3615 ,C562_=_C3790 ,C562_=_C3814 ,C562_=_C3894 ,\nC562_=_C3919 ,C562_=_C3965 ,C562_=_C3975 ,C698_=_C893 ,C698_=_C1156 ,C698_=_C1232 ,\nC698_=_C1503 ,C698_=_C1895 ,C698_=_C2568 ,C698_=_C2946 ,C698_=_C3069 ,C698_=_C3134 ,\nC698_=_C3208 ,C698_=_C3219 ,C698_=_C3615 ,C698_=_C3790 ,C698_=_C3814 ,C698_=_C3894 ,\nC698_=_C3919 ,C698_=_C3965 ,C698_=_C3975 ,C707_=_C872 ,C707_=_C992 ,C707_=_C993 ,\nC707_=_C994 ,C707_=_C995 ,C707_=_C996 ,C707_=_C997 ,C707_=_C998 ,C707_=_C999 ,\nC707_=_C1000 ,C707_=_C1001 ,C707_=_C1002 ,C707_=_C1003 ,C707_=_C1004 ,C707_=_C1005 ,\nC707_=_C1006 ,C707_=_C1007 ,C707_=_C1008 ,C707_=_C1009 ,C707_=_C1010 ,C707_=_C1012 ,\nC707_=_C1013 ,C707_=_C1014 ,C707_=_C1015 ,C872_=_C893 ,C872_=_C992 ,C872_=_C993 ,\nC872_=_C994 ,C872_=_C995 ,C872_=_C996 ,C872_=_C997 ,C872_=_C998 ,C872_=_C999 ,\nC872_=_C1000 ,C872_=_C1001 ,C872_=_C1002 ,C872_=_C1003 ,C872_=_C1004 ,C872_=_C1005 ,\nC872_=_C1006 ,C872_=_C1007 ,C872_=_C1008 ,C872_=_C1009 ,C872_=_C1010 ,C872_=_C1012 ,\nC872_=_C1013 ,C872_=_C1014 ,C872_=_C1015 ,C893_=_C1156 ,C893_=_C1232 ,C893_=_C1503 ,\nC893_=_C1895 ,C893_=_C2568 ,C893_=_C2946 ,C893_=_C3069 ,C893_=_C3134 ,C893_=_C3208 ,\nC893_=_C3219 ,C893_=_C3615 ,C893_=_C3790 ,C893_=_C3814 ,C893_=_C3894 ,C893_=_C3919 ,\nC893_=_C3965 ,C893_=_C3975 ,C992_=_C993 ,C992_=_C994 ,C992_=_C995 ,C992_=_C996 ,\nC992_=_C997 ,C992_=_C998 ,C992_=_C999 ,C992_=_C1000 ,C992_=_C1001 ,C992_=_C1002 ,\nC992_=_C1003 ,C992_=_C1004 ,C992_=_C1005 ,C992_=_C1006 ,C992_=_C1007 ,C992_=_C1008 ,\nC992_=_C1009 ,C992_=_C1010 ,C992_=_C1012 ,C992_=_C1013 ,C992_=_C1014 ,C992_=_C1015 ,\nC992_=_C1156 ,C993_=_C994 ,C993_=_C995 ,C993_=_C996 ,C993_=_C997 ,C993_=_C998 ,\nC993_=_C999 ,C993_=_C1000 ,C993_=_C1001 ,C993_=_C1002 ,C993_=_C1003 ,C993_=_C1004 ,\nC993_=_C1005 ,C993_=_C1006 ,C993_=_C1007 ,C993_=_C1008 ,C993_=_C1009 ,C993_=_C1010 ,\nC993_=_C1012 ,C993_=_C1013 ,C993_=_C1014 ,C993_=_C1015 ,C994_=_C995 ,C994_=_C996 ,\nC994_=_C997 ,C994_=_C998 ,C994_=_C999 ,C994_=_C1000 ,C994_=_C1001 ,C994_=_C1002 ,\nC994_=_C1003 ,C994_=_C1004 ,C994_=_C1005 ,C994_=_C1006 ,C994_=_C1007 ,C994_=_C1008 ,\nC994_=_C1009 ,C994_=_C1010 ,C994_=_C1012 ,C994_=_C1013 ,C994_=_C1014 ,C994_=_C1015 ,\nC995_=_C996 ,C995_=_C997 ,C995_=_C998 ,C995_=_C999 ,C995_=_C1000 ,C995_=_C1001 ,\nC995_=_C1002 ,C995_=_C1003 ,C995_=_C1004 ,C995_=_C1005 ,C995_=_C1006 ,C995_=_C1007 ,\nC995_=_C1008 ,C995_=_C1009 ,C995_=_C1010 ,C995_=_C1012 ,C995_=_C1013 ,C995_=_C1014 ,\nC995_=_C1015 ,C995_=_C1503 ,C996_=_C997 ,C996_=_C998 ,C996_=_C999 ,C996_=_C1000 ,\nC996_=_C1001 ,C996_=_C1002 ,C996_=_C1003 ,C996_=_C1004 ,C996_=_C1005 ,C996_=_C1006 ,\nC996_=_C1007 ,C996_=_C1008 ,C996_=_C1009 ,C996_=_C1010 ,C996_=_C1012 ,C996_=_C1013 ,\nC996_=_C1014 ,C996_=_C1015 ,C997_=_C998 ,C997_=_C999 ,C997_=_C1000 ,C997_=_C1001 ,\nC997_=_C1002 ,C997_=_C1003 ,C997_=_C1004 ,C997_=_C1005 ,C997_=_C1006 ,C997_=_C1007 ,\nC997_=_C1008 ,C997_=_C1009 ,C997_=_C1010 ,C997_=_C1012 ,C997_=_C1013 ,C997_=_C1014 ,\nC997_=_C1015 ,C998_=_C999 ,C998_=_C1000 ,C998_=_C1001 ,C998_=_C1002 ,C998_=_C1003 ,\nC998_=_C1004 ,C998_=_C1005 ,C998_=_C1006 ,C998_=_C1007 ,C998_=_C1008 ,C998_=_C1009 ,\nC998_=_C1010 ,C998_=_C1012 ,C998_=_C1013 ,C998_=_C1014 ,C998_=_C1015 ,C999_=_C1000 ,\nC999_=_C1001 ,C999_=_C1002 ,C999_=_C1003 ,C999_=_C1004 ,C999_=_C1005 ,C999_=_C1006 ,\nC999_=_C1007 ,C999_=_C1008 ,C999_=_C1009 ,C999_=_C1010 ,C999_=_C1012 ,C999_=_C1013 ,\nC999_=_C1014 ,C999_=_C1015 ,C999_=_C2568 ,C1000_=_C1001 ,C1000_=_C1002 ,C1000_=_C1003 ,\nC1000_=_C1004 ,C1000_=_C1005 ,C1000_=_C1006 ,C1000_=_C1007 ,C1000_=_C1008 ,C1000_=_C1009 ,\nC1000_=_C1010 ,C1000_=_C1012 ,C1000_=_C1013 ,C1000_=_C1014 ,C1000_=_C1015 ,C1001_=_C1002 ,\nC1001_=_C1003 ,C1001_=_C1004 ,C1001_=_C1005 ,C1001_=_C1006 ,C1001_=_C1007 ,C1001_=_C1008 ,\nC1001_=_C1009 ,C1001_=_C1010 ,C1001_=_C1012 ,C1001_=_C1013 ,C1001_=_C1014 ,C1001_=_C1015 ,\nC1002_=_C1003 ,C1002_=_C1004 ,C1002_=_C1005 ,C1002_=_C1006 ,C1002_=_C1007 ,C1002_=_C1008 ,\nC1002_=_C1009 ,C1002_=_C1010 ,C1002_=_C1012 ,C1002_=_C1013 ,C1002_=_C1014 ,C1002_=_C1015 ,\nC1003_=_C1004 ,C1003_=_C1005 ,C1003_=_C1006 ,C1003_=_C1007 ,C1003_=_C1008 ,C1003_=_C1009 ,\nC1003_=_C1010 ,C1003_=_C1012 ,C1003_=_C1013 ,C1003_=_C1014 ,C1003_=_C1015 ,C1003_=_C2946 ,\nC1004_=_C1005 ,C1004_=_C1006 ,C1004_=_C1007 ,C1004_=_C1008 ,C1004_=_C1009 ,C1004_=_C1010 ,\nC1004_=_C1012 ,C1004_=_C1013 ,C1004_=_C1014 ,C1004_=_C1015 ,C1004_=_C3134 ,C1005_=_C1006 ,\nC1005_=_C1007 ,C1005_=_C1008 ,C1005_=_C1009 ,C1005_=_C1010 ,C1005_=_C1012 ,C1005_=_C1013 ,\nC1005_=_C1014</w:t>
      </w:r>
    </w:p>
    <w:p>
      <w:pPr>
        <w:pStyle w:val="PreformattedText"/>
        <w:bidi w:val="0"/>
        <w:spacing w:before="0" w:after="0"/>
        <w:jc w:val="left"/>
        <w:rPr/>
      </w:pPr>
      <w:r>
        <w:rPr/>
        <w:t xml:space="preserve"> </w:t>
      </w:r>
      <w:r>
        <w:rPr/>
        <w:t>,C1005_=_C1015 ,C1005_=_C3219 ,C1006_=_C1007 ,C1006_=_C1008 ,C1006_=_C1009 ,\nC1006_=_C1010 ,C1006_=_C1012 ,C1006_=_C1013 ,C1006_=_C1014 ,C1006_=_C1015 ,C1007_=_C1008 ,\nC1007_=_C1009 ,C1007_=_C1010 ,C1007_=_C1012 ,C1007_=_C1013 ,C1007_=_C1014 ,C1007_=_C1015 ,\nC1008_=_C1009 ,C1008_=_C1010 ,C1008_=_C1012 ,C1008_=_C1013 ,C1008_=_C1014 ,C1008_=_C1015 ,\nC1008_=_C3790 ,C1009_=_C1010 ,C1009_=_C1012 ,C1009_=_C1013 ,C1009_=_C1014 ,C1009_=_C1015 ,\nC1009_=_C3814 ,C1010_=_C1012 ,C1010_=_C1013 ,C1010_=_C1014 ,C1010_=_C1015 ,C1012_=_C1013 ,\nC1012_=_C1014 ,C1012_=_C1015 ,C1013_=_C1014 ,C1013_=_C1015 ,C1014_=_C1015 ,C1156_=_C1232 ,\nC1156_=_C1503 ,C1156_=_C1895 ,C1156_=_C2568 ,C1156_=_C2946 ,C1156_=_C3069 ,C1156_=_C3134 ,\nC1156_=_C3208 ,C1156_=_C3219 ,C1156_=_C3615 ,C1156_=_C3790 ,C1156_=_C3814 ,C1156_=_C3894 ,\nC1156_=_C3919 ,C1156_=_C3965 ,C1156_=_C3975 ,C1232_=_C1503 ,C1232_=_C1895 ,C1232_=_C2568 ,\nC1232_=_C2946 ,C1232_=_C3069 ,C1232_=_C3134 ,C1232_=_C3208 ,C1232_=_C3219 ,C1232_=_C3615 ,\nC1232_=_C3790 ,C1232_=_C3814 ,C1232_=_C3894 ,C1232_=_C3919 ,C1232_=_C3965 ,C1232_=_C3975 ,\nC1503_=_C1895 ,C1503_=_C2568 ,C1503_=_C2946 ,C1503_=_C3069 ,C1503_=_C3134 ,C1503_=_C3208 ,\nC1503_=_C3219 ,C1503_=_C3615 ,C1503_=_C3790 ,C1503_=_C3814 ,C1503_=_C3894 ,C1503_=_C3919 ,\nC1503_=_C3965 ,C1503_=_C3975 ,C1895_=_C2568 ,C1895_=_C2946 ,C1895_=_C3069 ,C1895_=_C3134 ,\nC1895_=_C3208 ,C1895_=_C3219 ,C1895_=_C3615 ,C1895_=_C3790 ,C1895_=_C3814 ,C1895_=_C3894 ,\nC1895_=_C3919 ,C1895_=_C3965 ,C1895_=_C3975 ,C2568_=_C2946 ,C2568_=_C3069 ,C2568_=_C3134 ,\nC2568_=_C3208 ,C2568_=_C3219 ,C2568_=_C3615 ,C2568_=_C3790 ,C2568_=_C3814 ,C2568_=_C3894 ,\nC2568_=_C3919 ,C2568_=_C3965 ,C2568_=_C3975 ,C2946_=_C3069 ,C2946_=_C3134 ,C2946_=_C3208 ,\nC2946_=_C3219 ,C2946_=_C3615 ,C2946_=_C3790 ,C2946_=_C3814 ,C2946_=_C3894 ,C2946_=_C3919 ,\nC2946_=_C3965 ,C2946_=_C3975 ,C3069_=_C3134 ,C3069_=_C3208 ,C3069_=_C3219 ,C3069_=_C3615 ,\nC3069_=_C3790 ,C3069_=_C3814 ,C3069_=_C3894 ,C3069_=_C3919 ,C3069_=_C3965 ,C3069_=_C3975 ,\nC3134_=_C3208 ,C3134_=_C3219 ,C3134_=_C3615 ,C3134_=_C3790 ,C3134_=_C3814 ,C3134_=_C3894 ,\nC3134_=_C3919 ,C3134_=_C3965 ,C3134_=_C3975 ,C3208_=_C3219 ,C3208_=_C3615 ,C3208_=_C3790 ,\nC3208_=_C3814 ,C3208_=_C3894 ,C3208_=_C3919 ,C3208_=_C3965 ,C3208_=_C3975 ,C3219_=_C3615 ,\nC3219_=_C3790 ,C3219_=_C3814 ,C3219_=_C3894 ,C3219_=_C3919 ,C3219_=_C3965 ,C3219_=_C3975 ,\nC3615_=_C3790 ,C3615_=_C3814 ,C3615_=_C3894 ,C3615_=_C3919 ,C3615_=_C3965 ,C3615_=_C3975 ,\nC3790_=_C3814 ,C3790_=_C3894 ,C3790_=_C3919 ,C3790_=_C3965 ,C3790_=_C3975 ,C3814_=_C3894 ,\nC3814_=_C3919 ,C3814_=_C3965 ,C3814_=_C3975 ,C3894_=_C3919 ,C3894_=_C3965 ,C3894_=_C3975 ,\nC3919_=_C3965 ,C3919_=_C3975 ,C3965_=_C3975 ,"];313[shape=box, label="id:313 level: 7\n57: C384 C440 C452 C529 C544 \nC556 C571 C874 C886 C992 C1005 \nC1092 C1136 C1137 C1138 C1139 C1140 \nC1141 C1142 C1143 C1144 C1145 C1146 \nC1147 C1148 C1149 C1150 C1151 C1152 \nC1153 C1154 C1155 C1156 C1157 C1200 \nC1294 C1341 C1364 C1886 C2390 C2561 \nC2685 C2912 C2940 C2974 C3124 C3212 \nC3213 C3214 C3215 C3216 C3217 C3218 \nC3219 C3220 C3221 C3222 \n823: C384_=_C440( C384 C440 ) C384_=_C544( C384 C544 ) C384_=_C571( C384 C571 ) C384_=_C874( C384 C874 ) C384_=_C992( C384 C992 ) \nC384_=_C1092( C384 C1092 ) C384_=_C1136( C384 C1136 ) C384_=_C1137( C384 C1137 ) C384_=_C1138( C384 C1138 ) C384_=_C1139( C384 C1139 ) C384_=_C1140( C384 C1140 ) \nC384_=_C1141( C384 C1141 ) C384_=_C1142( C384 C1142 ) C384_=_C1143( C384 C1143 ) C384_=_C1144( C384 C1144 ) C384_=_C1145( C384 C1145 ) C384_=_C1146( C384 C1146 ) \nC384_=_C1147( C384 C1147 ) C384_=_C1148( C384 C1148 ) C384_=_C1149( C384 C1149 ) C384_=_C1150( C384 C1150 ) C384_=_C1151( C384 C1151 ) C384_=_C1152( C384 C1152 ) \nC384_=_C1153( C384 C1153 ) C384_=_C1154( C384 C1154 ) C384_=_C1155( C384 C1155 ) C384_=_C1156( C384 C1156 ) C384_=_C1157( C384 C1157 ) C440_=_C452( C440 C452 ) \nC440_=_C544( C440 C544 ) C440_=_C571( C440 C571 ) C440_=_C874( C440 C874 ) C440_=_C992( C440 C992 ) C440_=_C1092( C440 C1092 ) C440_=_C1136( C440 C1136 ) \nC440_=_C1137( C440 C1137 ) C440_=_C1138( C440 C1138 ) C440_=_C1139( C440 C1139 ) C440_=_C1140( C440 C1140 ) C440_=_C1141( C440 C1141 ) C440_=_C1142( C440 C1142 ) \nC440_=_C1143( C440 C1143 ) C440_=_C1144( C440 C1144 ) C440_=_C1145( C440 C1145 ) C440_=_C1146( C440 C1146 ) C440_=_C1147( C440 C1147 ) C440_=_C1148( C440 C1148 ) \nC440_=_C1149( C440 C1149 ) C440_=_C1150( C440 C1150 ) C440_=_C1151( C440 C1151 ) C440_=_C1152( C440 C1152 ) C440_=_C1153( C440 C1153 ) C440_=_C1154( C440 C1154 ) \nC440_=_C1155( C440 C1155 ) C440_=_C1156( C440 C1156 ) C440_=_C1157( C440 C1157 ) C452_=_C529( C452 C529 ) C452_=_C556( C452 C556 ) C452_=_C886( C452 C886 ) \nC452_=_C1005( C452 C1005 ) C452_=_C1147( C452 C1147 ) C452_=_C1200( C452 C1200 ) C452_=_C1294( C452 C1294 ) C452_=_C1341( C452 C1341 ) C452_=_C1364( C452 C1364 ) \nC452_=_C1886( C452 C1886 ) C452_=_C2390( C452 C2390 ) C452_=_C2561( C452 C2561 ) C452_=_C2685( C452 C2685 ) C452_=_C2912( C452 C2912 ) C452_=_C2940( C452 C2940 ) \nC452_=_C2974( C452 C2974 ) C452_=_C3124( C452 C3124 ) C452_=_C3212( C452 C3212 ) C452_=_C3213( C452 C3213 ) C452_=_C3214( C452 C3214 ) C452_=_C3215( C452 C3215 ) \nC452_=_C3216( C452 C3216 ) C452_=_C3217( C452 C3217 ) C452_=_C3218( C452 C3218 ) C452_=_C3219( C452 C3219 ) C452_=_C3220( C452 C3220 ) C452_=_C3221( C452 C3221 ) \nC452_=_C3222( C452 C3222 ) C529_=_C556( C529 C556 ) C529_=_C886( C529 C886 ) C529_=_C1005( C529 C1005 ) C529_=_C1147( C529 C1147 ) C529_=_C1200( C529 C1200 ) \nC529_=_C1294( C529 C1294 ) C529_=_C1341( C529 C1341 ) C529_=_C1364( C529 C1364 ) C529_=_C1886( C529 C1886 ) C529_=_C2390( C529 C2390 ) C529_=_C2561( C529 C2561 ) \nC529_=_C2685( C529 C2685 ) C529_=_C2912( C529 C2912 ) C529_=_C2940( C529 C2940 ) C529_=_C2974( C529 C2974 ) C529_=_C3124( C529 C3124 ) C529_=_C3212( C529 C3212 ) \nC529_=_C3213( C529 C3213 ) C529_=_C3214( C529 C3214 ) C529_=_C3215( C529 C3215 ) C529_=_C3216( C529 C3216 ) C529_=_C3217( C529 C3217 ) C529_=_C3218( C529 C3218 ) \nC529_=_C3219( C529 C3219 ) C529_=_C3220( C529 C3220 ) C529_=_C3221( C529 C3221 ) C529_=_C3222( C529 C3222 ) C544_=_C556( C544 C556 ) C544_=_C571( C544 C571 ) \nC544_=_C874( C544 C874 ) C544_=_C992( C544 C992 ) C544_=_C1092( C544 C1092 ) C544_=_C1136( C544 C1136 ) C544_=_C1137( C544 C1137 ) C544_=_C1138( C544 C1138 ) \nC544_=_C1139( C544 C1139 ) C544_=_C1140( C544 C1140 ) C544_=_C1141( C544 C1141 ) C544_=_C1142( C544 C1142 ) C544_=_C1143( C544 C1143 ) C544_=_C1144( C544 C1144 ) \nC544_=_C1145( C544 C1145 ) C544_=_C1146( C544 C1146 ) C544_=_C1147( C544 C1147 ) C544_=_C1148( C544 C1148 ) C544_=_C1149( C544 C1149 ) C544_=_C1150( C544 C1150 ) \nC544_=_C1151( C544 C1151 ) C544_=_C1152( C544 C1152 ) C544_=_C1153( C544 C1153 ) C544_=_C1154( C544 C1154 ) C544_=_C1155( C544 C1155 ) C544_=_C1156( C544 C1156 ) \nC544_=_C1157( C544 C1157 ) C556_=_C886( C556 C886 ) C556_=_C1005( C556 C1005 ) C556_=_C1147( C556 C1147 ) C556_=_C1200( C556 C1200 ) C556_=_C1294( C556 C1294 ) \nC556_=_C1341( C556 C1341 ) C556_=_C1364( C556 C1364 ) C556_=_C1886( C556 C1886 ) C556_=_C2390( C556 C2390 ) C556_=_C2561( C556 C2561 ) C556_=_C2685( C556 C2685 ) \nC556_=_C2912( C556 C2912 ) C556_=_C2940( C556 C2940 ) C556_=_C2974( C556 C2974 ) C556_=_C3124( C556 C3124 ) C556_=_C3212( C556 C3212 ) C556_=_C3213( C556 C3213 ) \nC556_=_C3214( C556 C3214 ) C556_=_C3215( C556 C3215 ) C556_=_C3216( C556 C3216 ) C556_=_C3217( C556 C3217 ) C556_=_C3218( C556 C3218 ) C556_=_C3219( C556 C3219 ) \nC556_=_C3220( C556 C3220 ) C556_=_C3221( C556 C3221 ) C556_=_C3222( C556 C3222 ) C571_=_C874( C571 C874 ) C571_=_C992( C571 C992 ) C571_=_C1092( C571 C1092 ) \nC571_=_C1136( C571 C1136 ) C571_=_C1137( C571 C1137 ) C571_=_C1138( C571 C1138 ) C571_=_C1139( C571 C1139 ) C571_=_C1140( C571 C1140 ) C571_=_C1141( C571 C1141 ) \nC571_=_C1142( C571 C1142 ) C571_=_C1143( C571 C1143 ) C571_=_C1144( C571 C1144 ) C571_=_C1145( C571 C1145 ) C571_=_C1146( C571 C1146 ) C571_=_C1147( C571 C1147 ) \nC571_=_C1148( C571 C1148 ) C571_=_C1149( C571 C1149 ) C571_=_C1150( C571 C1150 ) C571_=_C1151( C571 C1151 ) C571_=_C1152( C571 C1152 ) C571_=_C1153( C571 C1153 ) \nC571_=_C1154( C571 C1154 ) C571_=_C1155( C571 C1155 ) C571_=_C1156( C571 C1156 ) C571_=_C1157( C571 C1157 ) C874_=_C886( C874 C886 ) C874_=_C992( C874 C992 ) \nC874_=_C1092( C874 C1092 ) C874_=_C1136( C874 C1136 ) C874_=_C1137( C874 C1137 ) C874_=_C1138( C874 C1138 ) C874_=_C1139( C874 C1139 ) C874_=_C1140( C874 C1140 ) \nC874_=_C1141( C874 C1141 ) C874_=_C1142( C874 C1142 ) C874_=_C1143( C874 C1143 ) C874_=_C1144( C874 C1144 ) C874_=_C1145( C874 C1145 ) C874_=_C1146( C874 C1146 ) \nC874_=_C1147( C874 C1147 ) C874_=_C1148( C874 C1148 ) C874_=_C1149( C874 C1149 ) C874_=_C1150( C874 C1150 ) C874_=_C1151( C874 C1151 ) C874_=_C1152( C874 C1152 ) \nC874_=_C1153( C874 C1153 ) C874_=_C1154( C874 C1154 ) C874_=_C1155( C874 C1155 ) C874_=_C1156( C874 C1156 ) C874_=_C1157( C874 C1157 ) C886_=_C1005( C886 C1005 ) \nC886_=_C1147( C886 C1147 ) C886_=_C1200( C886 C1200 ) C886_=_C1294( C886 C1294 ) C886_=_C1341( C886 C1341 ) C886_=_C1364( C886 C1364 ) C886_=_C1886( C886 C1886 ) \nC886_=_C2390( C886 C2390 ) C886_=_C2561( C886 C2561 ) C886_=_C2685( C886 C2685 ) C886_=_C2912( C886 C2912 ) C886_=_C2940( C886 C2940 ) C886_=_C2974( C886 C2974 ) \nC886_=_C3124( C886 C3124 ) C886_=_C3212( C886 C3212 ) C886_=_C3213( C886 C3213 ) C886_=_C3214( C886 C3214 ) C886_=_C3215( C886 C3215 ) C886_=_C3216( C886 C3216 ) \nC886_=_C3217( C886 C3217 ) C886_=_C3218( C886 C3218 ) C886_=_C3219( C886 C3219 ) C886_=_C3220( C886 C3220 ) C886_=_C3221( C886 C3221 ) C886_=_C3222( C886 C3222 ) \nC992_=_C1005( C992 C1005 ) C992_=_C1092( C992 C1092 ) C992_=_C1136( C992 C1136 ) C992_=_C1137( C992 C1137 ) C992_=_C1138( C992 C1138 ) C992_=_C1139( C992 C1139 ) \nC992_=_C1140( C992 C1140 ) C992_=_C1141( C992 C1141 ) C992_=_C1142( C992 C1142 ) C992_=_C1143( C992 C1143 ) C992_=_C1144( C992 C1144 ) C992_=_C1145(</w:t>
      </w:r>
    </w:p>
    <w:p>
      <w:pPr>
        <w:pStyle w:val="PreformattedText"/>
        <w:bidi w:val="0"/>
        <w:spacing w:before="0" w:after="0"/>
        <w:jc w:val="left"/>
        <w:rPr/>
      </w:pPr>
      <w:r>
        <w:rPr/>
        <w:t xml:space="preserve"> </w:t>
      </w:r>
      <w:r>
        <w:rPr/>
        <w:t>C992 C1145 ) \nC992_=_C1146( C992 C1146 ) C992_=_C1147( C992 C1147 ) C992_=_C1148( C992 C1148 ) C992_=_C1149( C992 C1149 ) C992_=_C1150( C992 C1150 ) C992_=_C1151( C992 C1151 ) \nC992_=_C1152( C992 C1152 ) C992_=_C1153( C992 C1153 ) C992_=_C1154( C992 C1154 ) C992_=_C1155( C992 C1155 ) C992_=_C1156( C992 C1156 ) C992_=_C1157( C992 C1157 ) \nC1005_=_C1147( C1005 C1147 ) C1005_=_C1200( C1005 C1200 ) C1005_=_C1294( C1005 C1294 ) C1005_=_C1341( C1005 C1341 ) C1005_=_C1364( C1005 C1364 ) C1005_=_C1886( C1005 C1886 ) \nC1005_=_C2390( C1005 C2390 ) C1005_=_C2561( C1005 C2561 ) C1005_=_C2685( C1005 C2685 ) C1005_=_C2912( C1005 C2912 ) C1005_=_C2940( C1005 C2940 ) C1005_=_C2974( C1005 C2974 ) \nC1005_=_C3124( C1005 C3124 ) C1005_=_C3212( C1005 C3212 ) C1005_=_C3213( C1005 C3213 ) C1005_=_C3214( C1005 C3214 ) C1005_=_C3215( C1005 C3215 ) C1005_=_C3216( C1005 C3216 ) \nC1005_=_C3217( C1005 C3217 ) C1005_=_C3218( C1005 C3218 ) C1005_=_C3219( C1005 C3219 ) C1005_=_C3220( C1005 C3220 ) C1005_=_C3221( C1005 C3221 ) C1005_=_C3222( C1005 C3222 ) \nC1092_=_C1136( C1092 C1136 ) C1092_=_C1137( C1092 C1137 ) C1092_=_C1138( C1092 C1138 ) C1092_=_C1139( C1092 C1139 ) C1092_=_C1140( C1092 C1140 ) C1092_=_C1141( C1092 C1141 ) \nC1092_=_C1142( C1092 C1142 ) C1092_=_C1143( C1092 C1143 ) C1092_=_C1144( C1092 C1144 ) C1092_=_C1145( C1092 C1145 ) C1092_=_C1146( C1092 C1146 ) C1092_=_C1147( C1092 C1147 ) \nC1092_=_C1148( C1092 C1148 ) C1092_=_C1149( C1092 C1149 ) C1092_=_C1150( C1092 C1150 ) C1092_=_C1151( C1092 C1151 ) C1092_=_C1152( C1092 C1152 ) C1092_=_C1153( C1092 C1153 ) \nC1092_=_C1154( C1092 C1154 ) C1092_=_C1155( C1092 C1155 ) C1092_=_C1156( C1092 C1156 ) C1092_=_C1157( C1092 C1157 ) C1136_=_C1137( C1136 C1137 ) C1136_=_C1138( C1136 C1138 ) \nC1136_=_C1139( C1136 C1139 ) C1136_=_C1140( C1136 C1140 ) C1136_=_C1141( C1136 C1141 ) C1136_=_C1142( C1136 C1142 ) C1136_=_C1143( C1136 C1143 ) C1136_=_C1144( C1136 C1144 ) \nC1136_=_C1145( C1136 C1145 ) C1136_=_C1146( C1136 C1146 ) C1136_=_C1147( C1136 C1147 ) C1136_=_C1148( C1136 C1148 ) C1136_=_C1149( C1136 C1149 ) C1136_=_C1150( C1136 C1150 ) \nC1136_=_C1151( C1136 C1151 ) C1136_=_C1152( C1136 C1152 ) C1136_=_C1153( C1136 C1153 ) C1136_=_C1154( C1136 C1154 ) C1136_=_C1155( C1136 C1155 ) C1136_=_C1156( C1136 C1156 ) \nC1136_=_C1157( C1136 C1157 ) C1137_=_C1138( C1137 C1138 ) C1137_=_C1139( C1137 C1139 ) C1137_=_C1140( C1137 C1140 ) C1137_=_C1141( C1137 C1141 ) C1137_=_C1142( C1137 C1142 ) \nC1137_=_C1143( C1137 C1143 ) C1137_=_C1144( C1137 C1144 ) C1137_=_C1145( C1137 C1145 ) C1137_=_C1146( C1137 C1146 ) C1137_=_C1147( C1137 C1147 ) C1137_=_C1148( C1137 C1148 ) \nC1137_=_C1149( C1137 C1149 ) C1137_=_C1150( C1137 C1150 ) C1137_=_C1151( C1137 C1151 ) C1137_=_C1152( C1137 C1152 ) C1137_=_C1153( C1137 C1153 ) C1137_=_C1154( C1137 C1154 ) \nC1137_=_C1155( C1137 C1155 ) C1137_=_C1156( C1137 C1156 ) C1137_=_C1157( C1137 C1157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8_=_C1154( C1138 C1154 ) C1138_=_C1155( C1138 C1155 ) C1138_=_C1156( C1138 C1156 ) C1138_=_C1157( C1138 C1157 ) C1139_=_C1140( C1139 C1140 ) C1139_=_C1141( C1139 C1141 ) \nC1139_=_C1142( C1139 C1142 ) C1139_=_C1143( C1139 C1143 ) C1139_=_C1144( C1139 C1144 ) C1139_=_C1145( C1139 C1145 ) C1139_=_C1146( C1139 C1146 ) C1139_=_C1147( C1139 C1147 ) \nC1139_=_C1148( C1139 C1148 ) C1139_=_C1149( C1139 C1149 ) C1139_=_C1150( C1139 C1150 ) C1139_=_C1151( C1139 C1151 ) C1139_=_C1152( C1139 C1152 ) C1139_=_C1153( C1139 C1153 ) \nC1139_=_C1154( C1139 C1154 ) C1139_=_C1155( C1139 C1155 ) C1139_=_C1156( C1139 C1156 ) C1139_=_C1157( C1139 C1157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 ) C1140_=_C1157( C1140 C1157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1_=_C1154( C1141 C1154 ) C1141_=_C1155( C1141 C1155 ) C1141_=_C1156( C1141 C1156 ) \nC1141_=_C1157( C1141 C1157 ) C1141_=_C2561( C1141 C2561 ) C1142_=_C1143( C1142 C1143 ) C1142_=_C1144( C1142 C1144 ) C1142_=_C1145( C1142 C1145 ) C1142_=_C1146( C1142 C1146 ) \nC1142_=_C1147( C1142 C1147 ) C1142_=_C1148( C1142 C1148 ) C1142_=_C1149( C1142 C1149 ) C1142_=_C1150( C1142 C1150 ) C1142_=_C1151( C1142 C1151 ) C1142_=_C1152( C1142 C1152 ) \nC1142_=_C1153( C1142 C1153 ) C1142_=_C1154( C1142 C1154 ) C1142_=_C1155( C1142 C1155 ) C1142_=_C1156( C1142 C1156 ) C1142_=_C1157( C1142 C1157 ) C1142_=_C2940( C1142 C2940 ) \nC1143_=_C1144( C1143 C1144 ) C1143_=_C1145( C1143 C1145 ) C1143_=_C1146( C1143 C1146 ) C1143_=_C1147( C1143 C1147 ) C1143_=_C1148( C1143 C1148 ) C1143_=_C1149( C1143 C1149 ) \nC1143_=_C1150( C1143 C1150 ) C1143_=_C1151( C1143 C1151 ) C1143_=_C1152( C1143 C1152 ) C1143_=_C1153( C1143 C1153 ) C1143_=_C1154( C1143 C1154 ) C1143_=_C1155( C1143 C1155 ) \nC1143_=_C1156( C1143 C1156 ) C1143_=_C1157( C1143 C1157 ) C1143_=_C2974( C1143 C2974 ) C1144_=_C1145( C1144 C1145 ) C1144_=_C1146( C1144 C1146 ) C1144_=_C1147( C1144 C1147 ) \nC1144_=_C1148( C1144 C1148 ) C1144_=_C1149( C1144 C1149 ) C1144_=_C1150( C1144 C1150 ) C1144_=_C1151( C1144 C1151 ) C1144_=_C1152( C1144 C1152 ) C1144_=_C1153( C1144 C1153 ) \nC1144_=_C1154( C1144 C1154 ) C1144_=_C1155( C1144 C1155 ) C1144_=_C1156( C1144 C1156 ) C1144_=_C1157( C1144 C1157 ) C1145_=_C1146( C1145 C1146 ) C1145_=_C1147( C1145 C1147 ) \nC1145_=_C1148( C1145 C1148 ) C1145_=_C1149( C1145 C1149 ) C1145_=_C1150( C1145 C1150 ) C1145_=_C1151( C1145 C1151 ) C1145_=_C1152( C1145 C1152 ) C1145_=_C1153( C1145 C1153 ) \nC1145_=_C1154( C1145 C1154 ) C1145_=_C1155( C1145 C1155 ) C1145_=_C1156( C1145 C1156 ) C1145_=_C1157( C1145 C1157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3124( C1146 C3124 ) C1147_=_C1148( C1147 C1148 ) C1147_=_C1149( C1147 C1149 ) \nC1147_=_C1150( C1147 C1150 ) C1147_=_C1151( C1147 C1151 ) C1147_=_C1152( C1147 C1152 ) C1147_=_C1153( C1147 C1153 ) C1147_=_C1154( C1147 C1154 ) C1147_=_C1155( C1147 C1155 ) \nC1147_=_C1156( C1147 C1156 ) C1147_=_C1157( C1147 C1157 ) C1147_=_C1200( C1147 C1200 ) C1147_=_C1294( C1147 C1294 ) C1147_=_C1341( C1147 C1341 ) C1147_=_C1364( C1147 C1364 ) \nC1147_=_C1886( C1147 C1886 ) C1147_=_C2390( C1147 C2390 ) C1147_=_C2561( C1147 C2561 ) C1147_=_C2685( C1147 C2685 ) C1147_=_C2912( C1147 C2912 ) C1147_=_C2940( C1147 C2940 ) \nC1147_=_C2974( C1147 C2974 ) C1147_=_C3124( C1147 C3124 ) C1147_=_C3212( C1147 C3212 ) C1147_=_C3213( C1147 C3213 ) C1147_=_C3214( C1147 C3214 ) C1147_=_C3215( C1147 C3215 ) \nC1147_=_C3216( C1147 C3216 ) C1147_=_C3217( C1147 C3217 ) C1147_=_C3218( C1147 C3218 ) C1147_=_C3219( C1147 C3219 ) C1147_=_C3220( C1147 C3220 ) C1147_=_C3221( C1147 C3221 ) \nC1147_=_C3222( C1147 C3222 ) C1148_=_C1149( C1148 C1149 ) C1148_=_C1150( C1148 C1150 ) C1148_=_C1151( C1148 C1151 ) C1148_=_C1152( C1148 C1152 ) C1148_=_C1153( C1148 C1153 ) \nC1148_=_C1154( C1148 C1154 ) C1148_=_C1155( C1148 C1155 ) C1148_=_C1156( C1148 C1156 ) C1148_=_C1157( C1148 C1157 ) C1149_=_C1150( C1149 C1150 ) C1149_=_C1151( C1149 C1151 ) \nC1149_=_C1152( C1149 C1152 ) C1149_=_C1153( C1149 C1153 ) C1149_=_C1154( C1149 C1154 ) C1149_=_C1155( C1149 C1155 ) C1149_=_C1156( C1149 C1156 ) C1149_=_C1157( C1149 C1157 ) \nC1150_=_C1151( C1150 C1151 ) C1150_=_C1152( C1150 C1152 ) C1150_=_C1153( C1150 C1153 ) C1150_=_C1154( C1150 C1154 ) C1150_=_C1155( C1150 C1155 ) C1150_=_C1156( C1150 C1156 ) \nC1150_=_C1157( C1150 C1157 ) C1151_=_C1152( C1151 C1152 ) C1151_=_C1153( C1151 C1153 ) C1151_=_C1154( C1151 C1154 ) C1151_=_C1155( C1151 C1155 ) C1151_=_C1156( C1151 C1156 ) \nC1151_=_C1157( C1151 C1157 ) C1152_=_C1153( C1152 C1153 ) C1152_=_C1154( C1152 C1154 ) C1152_=_C1155( C1152 C1155 ) C1152_=_C1156( C1152 C1156 ) C1152_=_C1157( C1152 C1157 ) \nC1152_=_C3217( C1152 C3217 ) C1153_=_C1154( C1153 C1154 ) C1153_=_C1155( C1153 C1155 ) C1153_=_C1156( C1153 C1156 ) C1153_=_C1157( C1153 C1157 ) C1154_=_C1155( C1154 C1155 ) \nC1154_=_C1156( C1154 C1156 ) C1154_=_C1157( C1154 C1157 ) C1154_=_C3218( C1154 C3218 ) C1155_=_C1156( C1155 C1156 ) C1155_=_C1157( C1155 C1157 ) C1156_=_C1157( C1156 C1157 ) \nC1156_=_C3219( C1156 C3219 ) C1200_=_C1294( C1200 C1294 ) C1200_=_C1341( C1200 C1341 ) C1200_=_C1364( C1200 C1364 ) C1200_=_C1886( C1200 C1886 ) C1200_=_C2390( C1200 C2390 ) \nC1200_=_C2561( C1200 C2561 ) C1200_=_C2685( C1200 C2685 ) C1200_=_C2912( C1200 C2912 ) C1200_=_C2940( C1200 C2940 ) C1200_=_C2974( C1200 C2974 ) C1200_=_C3124( C1200 C3124 ) \nC1200_=_C3212( C1200 C3212 ) C1200_=_C3213( C1200 C3213 ) C1200_=_C3214( C1200 C3214 ) C1200_=_C3215( C1200 C3215 ) C1200_=_C3216( C1200 C3216 ) C1200_=_C3217( C1200 C3217 ) \nC1200_=_C3218( C1200 C3218 ) C1200_=_C3219( C1200 C3219</w:t>
      </w:r>
    </w:p>
    <w:p>
      <w:pPr>
        <w:pStyle w:val="PreformattedText"/>
        <w:bidi w:val="0"/>
        <w:spacing w:before="0" w:after="0"/>
        <w:jc w:val="left"/>
        <w:rPr/>
      </w:pPr>
      <w:r>
        <w:rPr/>
        <w:t xml:space="preserve"> </w:t>
      </w:r>
      <w:r>
        <w:rPr/>
        <w:t>) C1200_=_C3220( C1200 C3220 ) C1200_=_C3221( C1200 C3221 ) C1200_=_C3222( C1200 C3222 ) C1294_=_C1341( C1294 C1341 ) \nC1294_=_C1364( C1294 C1364 ) C1294_=_C1886( C1294 C1886 ) C1294_=_C2390( C1294 C2390 ) C1294_=_C2561( C1294 C2561 ) C1294_=_C2685( C1294 C2685 ) C1294_=_C2912( C1294 C2912 ) \nC1294_=_C2940( C1294 C2940 ) C1294_=_C2974( C1294 C2974 ) C1294_=_C3124( C1294 C3124 ) C1294_=_C3212( C1294 C3212 ) C1294_=_C3213( C1294 C3213 ) C1294_=_C3214( C1294 C3214 ) \nC1294_=_C3215( C1294 C3215 ) C1294_=_C3216( C1294 C3216 ) C1294_=_C3217( C1294 C3217 ) C1294_=_C3218( C1294 C3218 ) C1294_=_C3219( C1294 C3219 ) C1294_=_C3220( C1294 C3220 ) \nC1294_=_C3221( C1294 C3221 ) C1294_=_C3222( C1294 C3222 ) C1341_=_C1364( C1341 C1364 ) C1341_=_C1886( C1341 C1886 ) C1341_=_C2390( C1341 C2390 ) C1341_=_C2561( C1341 C2561 ) \nC1341_=_C2685( C1341 C2685 ) C1341_=_C2912( C1341 C2912 ) C1341_=_C2940( C1341 C2940 ) C1341_=_C2974( C1341 C2974 ) C1341_=_C3124( C1341 C3124 ) C1341_=_C3212( C1341 C3212 ) \nC1341_=_C3213( C1341 C3213 ) C1341_=_C3214( C1341 C3214 ) C1341_=_C3215( C1341 C3215 ) C1341_=_C3216( C1341 C3216 ) C1341_=_C3217( C1341 C3217 ) C1341_=_C3218( C1341 C3218 ) \nC1341_=_C3219( C1341 C3219 ) C1341_=_C3220( C1341 C3220 ) C1341_=_C3221( C1341 C3221 ) C1341_=_C3222( C1341 C3222 ) C1364_=_C1886( C1364 C1886 ) C1364_=_C2390( C1364 C2390 ) \nC1364_=_C2561( C1364 C2561 ) C1364_=_C2685( C1364 C2685 ) C1364_=_C2912( C1364 C2912 ) C1364_=_C2940( C1364 C2940 ) C1364_=_C2974( C1364 C2974 ) C1364_=_C3124( C1364 C3124 ) \nC1364_=_C3212( C1364 C3212 ) C1364_=_C3213( C1364 C3213 ) C1364_=_C3214( C1364 C3214 ) C1364_=_C3215( C1364 C3215 ) C1364_=_C3216( C1364 C3216 ) C1364_=_C3217( C1364 C3217 ) \nC1364_=_C3218( C1364 C3218 ) C1364_=_C3219( C1364 C3219 ) C1364_=_C3220( C1364 C3220 ) C1364_=_C3221( C1364 C3221 ) C1364_=_C3222( C1364 C3222 ) C1886_=_C2390( C1886 C2390 ) \nC1886_=_C2561( C1886 C2561 ) C1886_=_C2685( C1886 C2685 ) C1886_=_C2912( C1886 C2912 ) C1886_=_C2940( C1886 C2940 ) C1886_=_C2974( C1886 C2974 ) C1886_=_C3124( C1886 C3124 ) \nC1886_=_C3212( C1886 C3212 ) C1886_=_C3213( C1886 C3213 ) C1886_=_C3214( C1886 C3214 ) C1886_=_C3215( C1886 C3215 ) C1886_=_C3216( C1886 C3216 ) C1886_=_C3217( C1886 C3217 ) \nC1886_=_C3218( C1886 C3218 ) C1886_=_C3219( C1886 C3219 ) C1886_=_C3220( C1886 C3220 ) C1886_=_C3221( C1886 C3221 ) C1886_=_C3222( C1886 C3222 ) C2390_=_C2561( C2390 C2561 ) \nC2390_=_C2685( C2390 C2685 ) C2390_=_C2912( C2390 C2912 ) C2390_=_C2940( C2390 C2940 ) C2390_=_C2974( C2390 C2974 ) C2390_=_C3124( C2390 C3124 ) C2390_=_C3212( C2390 C3212 ) \nC2390_=_C3213( C2390 C3213 ) C2390_=_C3214( C2390 C3214 ) C2390_=_C3215( C2390 C3215 ) C2390_=_C3216( C2390 C3216 ) C2390_=_C3217( C2390 C3217 ) C2390_=_C3218( C2390 C3218 ) \nC2390_=_C3219( C2390 C3219 ) C2390_=_C3220( C2390 C3220 ) C2390_=_C3221( C2390 C3221 ) C2390_=_C3222( C2390 C3222 ) C2561_=_C2685( C2561 C2685 ) C2561_=_C2912( C2561 C2912 ) \nC2561_=_C2940( C2561 C2940 ) C2561_=_C2974( C2561 C2974 ) C2561_=_C3124( C2561 C3124 ) C2561_=_C3212( C2561 C3212 ) C2561_=_C3213( C2561 C3213 ) C2561_=_C3214( C2561 C3214 ) \nC2561_=_C3215( C2561 C3215 ) C2561_=_C3216( C2561 C3216 ) C2561_=_C3217( C2561 C3217 ) C2561_=_C3218( C2561 C3218 ) C2561_=_C3219( C2561 C3219 ) C2561_=_C3220( C2561 C3220 ) \nC2561_=_C3221( C2561 C3221 ) C2561_=_C3222( C2561 C3222 ) C2685_=_C2912( C2685 C2912 ) C2685_=_C2940( C2685 C2940 ) C2685_=_C2974( C2685 C2974 ) C2685_=_C3124( C2685 C3124 ) \nC2685_=_C3212( C2685 C3212 ) C2685_=_C3213( C2685 C3213 ) C2685_=_C3214( C2685 C3214 ) C2685_=_C3215( C2685 C3215 ) C2685_=_C3216( C2685 C3216 ) C2685_=_C3217( C2685 C3217 ) \nC2685_=_C3218( C2685 C3218 ) C2685_=_C3219( C2685 C3219 ) C2685_=_C3220( C2685 C3220 ) C2685_=_C3221( C2685 C3221 ) C2685_=_C3222( C2685 C3222 ) C2912_=_C2940( C2912 C2940 ) \nC2912_=_C2974( C2912 C2974 ) C2912_=_C3124( C2912 C3124 ) C2912_=_C3212( C2912 C3212 ) C2912_=_C3213( C2912 C3213 ) C2912_=_C3214( C2912 C3214 ) C2912_=_C3215( C2912 C3215 ) \nC2912_=_C3216( C2912 C3216 ) C2912_=_C3217( C2912 C3217 ) C2912_=_C3218( C2912 C3218 ) C2912_=_C3219( C2912 C3219 ) C2912_=_C3220( C2912 C3220 ) C2912_=_C3221( C2912 C3221 ) \nC2912_=_C3222( C2912 C3222 ) C2940_=_C2974( C2940 C2974 ) C2940_=_C3124( C2940 C3124 ) C2940_=_C3212( C2940 C3212 ) C2940_=_C3213( C2940 C3213 ) C2940_=_C3214( C2940 C3214 ) \nC2940_=_C3215( C2940 C3215 ) C2940_=_C3216( C2940 C3216 ) C2940_=_C3217( C2940 C3217 ) C2940_=_C3218( C2940 C3218 ) C2940_=_C3219( C2940 C3219 ) C2940_=_C3220( C2940 C3220 ) \nC2940_=_C3221( C2940 C3221 ) C2940_=_C3222( C2940 C3222 ) C2974_=_C3124( C2974 C3124 ) C2974_=_C3212( C2974 C3212 ) C2974_=_C3213( C2974 C3213 ) C2974_=_C3214( C2974 C3214 ) \nC2974_=_C3215( C2974 C3215 ) C2974_=_C3216( C2974 C3216 ) C2974_=_C3217( C2974 C3217 ) C2974_=_C3218( C2974 C3218 ) C2974_=_C3219( C2974 C3219 ) C2974_=_C3220( C2974 C3220 ) \nC2974_=_C3221( C2974 C3221 ) C2974_=_C3222( C2974 C3222 ) C3124_=_C3212( C3124 C3212 ) C3124_=_C3213( C3124 C3213 ) C3124_=_C3214( C3124 C3214 ) C3124_=_C3215( C3124 C3215 ) \nC3124_=_C3216( C3124 C3216 ) C3124_=_C3217( C3124 C3217 ) C3124_=_C3218( C3124 C3218 ) C3124_=_C3219( C3124 C3219 ) C3124_=_C3220( C3124 C3220 ) C3124_=_C3221( C3124 C3221 ) \nC3124_=_C3222( C3124 C3222 ) C3212_=_C3213( C3212 C3213 ) C3212_=_C3214( C3212 C3214 ) C3212_=_C3215( C3212 C3215 ) C3212_=_C3216( C3212 C3216 ) C3212_=_C3217( C3212 C3217 ) \nC3212_=_C3218( C3212 C3218 ) C3212_=_C3219( C3212 C3219 ) C3212_=_C3220( C3212 C3220 ) C3212_=_C3221( C3212 C3221 ) C3212_=_C3222( C3212 C3222 ) C3213_=_C3214( C3213 C3214 ) \nC3213_=_C3215( C3213 C3215 ) C3213_=_C3216( C3213 C3216 ) C3213_=_C3217( C3213 C3217 ) C3213_=_C3218( C3213 C3218 ) C3213_=_C3219( C3213 C3219 ) C3213_=_C3220( C3213 C3220 ) \nC3213_=_C3221( C3213 C3221 ) C3213_=_C3222( C3213 C3222 ) C3214_=_C3215( C3214 C3215 ) C3214_=_C3216( C3214 C3216 ) C3214_=_C3217( C3214 C3217 ) C3214_=_C3218( C3214 C3218 ) \nC3214_=_C3219( C3214 C3219 ) C3214_=_C3220( C3214 C3220 ) C3214_=_C3221( C3214 C3221 ) C3214_=_C3222( C3214 C3222 ) C3215_=_C3216( C3215 C3216 ) C3215_=_C3217( C3215 C3217 ) \nC3215_=_C3218( C3215 C3218 ) C3215_=_C3219( C3215 C3219 ) C3215_=_C3220( C3215 C3220 ) C3215_=_C3221( C3215 C3221 ) C3215_=_C3222( C3215 C3222 ) C3216_=_C3217( C3216 C3217 ) \nC3216_=_C3218( C3216 C3218 ) C3216_=_C3219( C3216 C3219 ) C3216_=_C3220( C3216 C3220 ) C3216_=_C3221( C3216 C3221 ) C3216_=_C3222( C3216 C3222 ) C3217_=_C3218( C3217 C3218 ) \nC3217_=_C3219( C3217 C3219 ) C3217_=_C3220( C3217 C3220 ) C3217_=_C3221( C3217 C3221 ) C3217_=_C3222( C3217 C3222 ) C3218_=_C3219( C3218 C3219 ) C3218_=_C3220( C3218 C3220 ) \nC3218_=_C3221( C3218 C3221 ) C3218_=_C3222( C3218 C3222 ) C3219_=_C3220( C3219 C3220 ) C3219_=_C3221( C3219 C3221 ) C3219_=_C3222( C3219 C3222 ) C3220_=_C3221( C3220 C3221 ) \nC3220_=_C3222( C3220 C3222 ) C3221_=_C3222( C3221 C3222 ) "];233-&gt;313[label="56: C384 C440 C452 C529 C544 \nC556 C571 C874 C886 C992 C1005 \nC1092 C1136 C1137 C1138 C1139 C1140 \nC1141 C1142 C1143 C1144 C1145 C1146 \nC1148 C1149 C1150 C1151 C1152 C1153 \nC1154 C1155 C1156 C1157 C1200 C1294 \nC1341 C1364 C1886 C2390 C2561 C2685 \nC2912 C2940 C2974 C3124 C3212 C3213 \nC3214 C3215 C3216 C3217 C3218 C3219 \nC3220 C3221 C3222 \n767: C384_=_C440 ,C384_=_C544 ,C384_=_C571 ,C384_=_C874 ,C384_=_C992 ,\nC384_=_C1092 ,C384_=_C1136 ,C384_=_C1137 ,C384_=_C1138 ,C384_=_C1139 ,C384_=_C1140 ,\nC384_=_C1141 ,C384_=_C1142 ,C384_=_C1143 ,C384_=_C1144 ,C384_=_C1145 ,C384_=_C1146 ,\nC384_=_C1148 ,C384_=_C1149 ,C384_=_C1150 ,C384_=_C1151 ,C384_=_C1152 ,C384_=_C1153 ,\nC384_=_C1154 ,C384_=_C1155 ,C384_=_C1156 ,C384_=_C1157 ,C440_=_C452 ,C440_=_C544 ,\nC440_=_C571 ,C440_=_C874 ,C440_=_C992 ,C440_=_C1092 ,C440_=_C1136 ,C440_=_C1137 ,\nC440_=_C1138 ,C440_=_C1139 ,C440_=_C1140 ,C440_=_C1141 ,C440_=_C1142 ,C440_=_C1143 ,\nC440_=_C1144 ,C440_=_C1145 ,C440_=_C1146 ,C440_=_C1148 ,C440_=_C1149 ,C440_=_C1150 ,\nC440_=_C1151 ,C440_=_C1152 ,C440_=_C1153 ,C440_=_C1154 ,C440_=_C1155 ,C440_=_C1156 ,\nC440_=_C1157 ,C452_=_C529 ,C452_=_C556 ,C452_=_C886 ,C452_=_C1005 ,C452_=_C1200 ,\nC452_=_C1294 ,C452_=_C1341 ,C452_=_C1364 ,C452_=_C1886 ,C452_=_C2390 ,C452_=_C2561 ,\nC452_=_C2685 ,C452_=_C2912 ,C452_=_C2940 ,C452_=_C2974 ,C452_=_C3124 ,C452_=_C3212 ,\nC452_=_C3213 ,C452_=_C3214 ,C452_=_C3215 ,C452_=_C3216 ,C452_=_C3217 ,C452_=_C3218 ,\nC452_=_C3219 ,C452_=_C3220 ,C452_=_C3221 ,C452_=_C3222 ,C529_=_C556 ,C529_=_C886 ,\nC529_=_C1005 ,C529_=_C1200 ,C529_=_C1294 ,C529_=_C1341 ,C529_=_C1364 ,C529_=_C1886 ,\nC529_=_C2390 ,C529_=_C2561 ,C529_=_C2685 ,C529_=_C2912 ,C529_=_C2940 ,C529_=_C2974 ,\nC529_=_C3124 ,C529_=_C3212 ,C529_=_C3213 ,C529_=_C3214 ,C529_=_C3215 ,C529_=_C3216 ,\nC529_=_C3217 ,C529_=_C3218 ,C529_=_C3219 ,C529_=_C3220 ,C529_=_C3221 ,C529_=_C3222 ,\nC544_=_C556 ,C544_=_C571 ,C544_=_C874 ,C544_=_C992 ,C544_=_C1092 ,C544_=_C1136 ,\nC544_=_C1137 ,C544_=_C1138 ,C544_=_C1139 ,C544_=_C1140 ,C544_=_C1141 ,C544_=_C1142 ,\nC544_=_C1143 ,C544_=_C1144 ,C544_=_C1145 ,C544_=_C1146 ,C544_=_C1148 ,C544_=_C1149 ,\nC544_=_C1150 ,C544_=_C1151 ,C544_=_C1152 ,C544_=_C1153 ,C544_=_C1154 ,C544_=_C1155 ,\nC544_=_C1156 ,C544_=_C1157 ,C556_=_C886 ,C556_=_C1005 ,C556_=_C1200 ,C556_=_C1294 ,\nC556_=_C1341 ,C556_=_C1364 ,C556_=_C1886 ,C556_=_C2390 ,C556_=_C2561 ,C556_=_C2685 ,\nC556_=_C2912 ,C556_=_C2940 ,C556_=_C2974 ,C556_=_C3124 ,C556_=_C3212 ,C556_=_C3213 ,\nC556_=_C3214 ,C556_=_C3215 ,C556_=_C3216 ,C556_=_C3217 ,C556_=_C3218 ,C556_=_C3219 ,\nC556_=_C3220 ,C556_=_C3221 ,C556_=_C3222 ,C571_=_C874 ,C571_=_C992 ,C571_=_C1092 ,\nC571_=_C1136 ,C571_=_C1137 ,C571_=_C1138 ,C571_=_C1139 ,C571_=_C1140 ,C571_=_C1141 ,\nC571_=_C1142 ,C571_=_C1143 ,C571_=_C1144 ,C571_=_C1145 ,C571_=_C1146 ,C571_=_C1148 ,\nC571_=_C1149 ,C571_=_C1150 ,C571_=_C1151 ,C571_=_C1152 ,C571_=_C1153 ,C571_=_C1154 ,\nC571_=_C1155 ,C571_=_C1156 ,C571_=_C1157 ,C874_=_C886 ,C874_=_C992 ,C874_=_C1092 ,\nC874_=_C1136 ,C874_=_C1137 ,C874_=_C1138</w:t>
      </w:r>
    </w:p>
    <w:p>
      <w:pPr>
        <w:pStyle w:val="PreformattedText"/>
        <w:bidi w:val="0"/>
        <w:spacing w:before="0" w:after="0"/>
        <w:jc w:val="left"/>
        <w:rPr/>
      </w:pPr>
      <w:r>
        <w:rPr/>
        <w:t xml:space="preserve"> </w:t>
      </w:r>
      <w:r>
        <w:rPr/>
        <w:t>,C874_=_C1139 ,C874_=_C1140 ,C874_=_C1141 ,\nC874_=_C1142 ,C874_=_C1143 ,C874_=_C1144 ,C874_=_C1145 ,C874_=_C1146 ,C874_=_C1148 ,\nC874_=_C1149 ,C874_=_C1150 ,C874_=_C1151 ,C874_=_C1152 ,C874_=_C1153 ,C874_=_C1154 ,\nC874_=_C1155 ,C874_=_C1156 ,C874_=_C1157 ,C886_=_C1005 ,C886_=_C1200 ,C886_=_C1294 ,\nC886_=_C1341 ,C886_=_C1364 ,C886_=_C1886 ,C886_=_C2390 ,C886_=_C2561 ,C886_=_C2685 ,\nC886_=_C2912 ,C886_=_C2940 ,C886_=_C2974 ,C886_=_C3124 ,C886_=_C3212 ,C886_=_C3213 ,\nC886_=_C3214 ,C886_=_C3215 ,C886_=_C3216 ,C886_=_C3217 ,C886_=_C3218 ,C886_=_C3219 ,\nC886_=_C3220 ,C886_=_C3221 ,C886_=_C3222 ,C992_=_C1005 ,C992_=_C1092 ,C992_=_C1136 ,\nC992_=_C1137 ,C992_=_C1138 ,C992_=_C1139 ,C992_=_C1140 ,C992_=_C1141 ,C992_=_C1142 ,\nC992_=_C1143 ,C992_=_C1144 ,C992_=_C1145 ,C992_=_C1146 ,C992_=_C1148 ,C992_=_C1149 ,\nC992_=_C1150 ,C992_=_C1151 ,C992_=_C1152 ,C992_=_C1153 ,C992_=_C1154 ,C992_=_C1155 ,\nC992_=_C1156 ,C992_=_C1157 ,C1005_=_C1200 ,C1005_=_C1294 ,C1005_=_C1341 ,C1005_=_C1364 ,\nC1005_=_C1886 ,C1005_=_C2390 ,C1005_=_C2561 ,C1005_=_C2685 ,C1005_=_C2912 ,C1005_=_C2940 ,\nC1005_=_C2974 ,C1005_=_C3124 ,C1005_=_C3212 ,C1005_=_C3213 ,C1005_=_C3214 ,C1005_=_C3215 ,\nC1005_=_C3216 ,C1005_=_C3217 ,C1005_=_C3218 ,C1005_=_C3219 ,C1005_=_C3220 ,C1005_=_C3221 ,\nC1005_=_C3222 ,C1092_=_C1136 ,C1092_=_C1137 ,C1092_=_C1138 ,C1092_=_C1139 ,C1092_=_C1140 ,\nC1092_=_C1141 ,C1092_=_C1142 ,C1092_=_C1143 ,C1092_=_C1144 ,C1092_=_C1145 ,C1092_=_C1146 ,\nC1092_=_C1148 ,C1092_=_C1149 ,C1092_=_C1150 ,C1092_=_C1151 ,C1092_=_C1152 ,C1092_=_C1153 ,\nC1092_=_C1154 ,C1092_=_C1155 ,C1092_=_C1156 ,C1092_=_C1157 ,C1136_=_C1137 ,C1136_=_C1138 ,\nC1136_=_C1139 ,C1136_=_C1140 ,C1136_=_C1141 ,C1136_=_C1142 ,C1136_=_C1143 ,C1136_=_C1144 ,\nC1136_=_C1145 ,C1136_=_C1146 ,C1136_=_C1148 ,C1136_=_C1149 ,C1136_=_C1150 ,C1136_=_C1151 ,\nC1136_=_C1152 ,C1136_=_C1153 ,C1136_=_C1154 ,C1136_=_C1155 ,C1136_=_C1156 ,C1136_=_C1157 ,\nC1137_=_C1138 ,C1137_=_C1139 ,C1137_=_C1140 ,C1137_=_C1141 ,C1137_=_C1142 ,C1137_=_C1143 ,\nC1137_=_C1144 ,C1137_=_C1145 ,C1137_=_C1146 ,C1137_=_C1148 ,C1137_=_C1149 ,C1137_=_C1150 ,\nC1137_=_C1151 ,C1137_=_C1152 ,C1137_=_C1153 ,C1137_=_C1154 ,C1137_=_C1155 ,C1137_=_C1156 ,\nC1137_=_C1157 ,C1138_=_C1139 ,C1138_=_C1140 ,C1138_=_C1141 ,C1138_=_C1142 ,C1138_=_C1143 ,\nC1138_=_C1144 ,C1138_=_C1145 ,C1138_=_C1146 ,C1138_=_C1148 ,C1138_=_C1149 ,C1138_=_C1150 ,\nC1138_=_C1151 ,C1138_=_C1152 ,C1138_=_C1153 ,C1138_=_C1154 ,C1138_=_C1155 ,C1138_=_C1156 ,\nC1138_=_C1157 ,C1139_=_C1140 ,C1139_=_C1141 ,C1139_=_C1142 ,C1139_=_C1143 ,C1139_=_C1144 ,\nC1139_=_C1145 ,C1139_=_C1146 ,C1139_=_C1148 ,C1139_=_C1149 ,C1139_=_C1150 ,C1139_=_C1151 ,\nC1139_=_C1152 ,C1139_=_C1153 ,C1139_=_C1154 ,C1139_=_C1155 ,C1139_=_C1156 ,C1139_=_C1157 ,\nC1140_=_C1141 ,C1140_=_C1142 ,C1140_=_C1143 ,C1140_=_C1144 ,C1140_=_C1145 ,C1140_=_C1146 ,\nC1140_=_C1148 ,C1140_=_C1149 ,C1140_=_C1150 ,C1140_=_C1151 ,C1140_=_C1152 ,C1140_=_C1153 ,\nC1140_=_C1154 ,C1140_=_C1155 ,C1140_=_C1156 ,C1140_=_C1157 ,C1141_=_C1142 ,C1141_=_C1143 ,\nC1141_=_C1144 ,C1141_=_C1145 ,C1141_=_C1146 ,C1141_=_C1148 ,C1141_=_C1149 ,C1141_=_C1150 ,\nC1141_=_C1151 ,C1141_=_C1152 ,C1141_=_C1153 ,C1141_=_C1154 ,C1141_=_C1155 ,C1141_=_C1156 ,\nC1141_=_C1157 ,C1141_=_C2561 ,C1142_=_C1143 ,C1142_=_C1144 ,C1142_=_C1145 ,C1142_=_C1146 ,\nC1142_=_C1148 ,C1142_=_C1149 ,C1142_=_C1150 ,C1142_=_C1151 ,C1142_=_C1152 ,C1142_=_C1153 ,\nC1142_=_C1154 ,C1142_=_C1155 ,C1142_=_C1156 ,C1142_=_C1157 ,C1142_=_C2940 ,C1143_=_C1144 ,\nC1143_=_C1145 ,C1143_=_C1146 ,C1143_=_C1148 ,C1143_=_C1149 ,C1143_=_C1150 ,C1143_=_C1151 ,\nC1143_=_C1152 ,C1143_=_C1153 ,C1143_=_C1154 ,C1143_=_C1155 ,C1143_=_C1156 ,C1143_=_C1157 ,\nC1143_=_C2974 ,C1144_=_C1145 ,C1144_=_C1146 ,C1144_=_C1148 ,C1144_=_C1149 ,C1144_=_C1150 ,\nC1144_=_C1151 ,C1144_=_C1152 ,C1144_=_C1153 ,C1144_=_C1154 ,C1144_=_C1155 ,C1144_=_C1156 ,\nC1144_=_C1157 ,C1145_=_C1146 ,C1145_=_C1148 ,C1145_=_C1149 ,C1145_=_C1150 ,C1145_=_C1151 ,\nC1145_=_C1152 ,C1145_=_C1153 ,C1145_=_C1154 ,C1145_=_C1155 ,C1145_=_C1156 ,C1145_=_C1157 ,\nC1146_=_C1148 ,C1146_=_C1149 ,C1146_=_C1150 ,C1146_=_C1151 ,C1146_=_C1152 ,C1146_=_C1153 ,\nC1146_=_C1154 ,C1146_=_C1155 ,C1146_=_C1156 ,C1146_=_C1157 ,C1146_=_C3124 ,C1148_=_C1149 ,\nC1148_=_C1150 ,C1148_=_C1151 ,C1148_=_C1152 ,C1148_=_C1153 ,C1148_=_C1154 ,C1148_=_C1155 ,\nC1148_=_C1156 ,C1148_=_C1157 ,C1149_=_C1150 ,C1149_=_C1151 ,C1149_=_C1152 ,C1149_=_C1153 ,\nC1149_=_C1154 ,C1149_=_C1155 ,C1149_=_C1156 ,C1149_=_C1157 ,C1150_=_C1151 ,C1150_=_C1152 ,\nC1150_=_C1153 ,C1150_=_C1154 ,C1150_=_C1155 ,C1150_=_C1156 ,C1150_=_C1157 ,C1151_=_C1152 ,\nC1151_=_C1153 ,C1151_=_C1154 ,C1151_=_C1155 ,C1151_=_C1156 ,C1151_=_C1157 ,C1152_=_C1153 ,\nC1152_=_C1154 ,C1152_=_C1155 ,C1152_=_C1156 ,C1152_=_C1157 ,C1152_=_C3217 ,C1153_=_C1154 ,\nC1153_=_C1155 ,C1153_=_C1156 ,C1153_=_C1157 ,C1154_=_C1155 ,C1154_=_C1156 ,C1154_=_C1157 ,\nC1154_=_C3218 ,C1155_=_C1156 ,C1155_=_C1157 ,C1156_=_C1157 ,C1156_=_C3219 ,C1200_=_C1294 ,\nC1200_=_C1341 ,C1200_=_C1364 ,C1200_=_C1886 ,C1200_=_C2390 ,C1200_=_C2561 ,C1200_=_C2685 ,\nC1200_=_C2912 ,C1200_=_C2940 ,C1200_=_C2974 ,C1200_=_C3124 ,C1200_=_C3212 ,C1200_=_C3213 ,\nC1200_=_C3214 ,C1200_=_C3215 ,C1200_=_C3216 ,C1200_=_C3217 ,C1200_=_C3218 ,C1200_=_C3219 ,\nC1200_=_C3220 ,C1200_=_C3221 ,C1200_=_C3222 ,C1294_=_C1341 ,C1294_=_C1364 ,C1294_=_C1886 ,\nC1294_=_C2390 ,C1294_=_C2561 ,C1294_=_C2685 ,C1294_=_C2912 ,C1294_=_C2940 ,C1294_=_C2974 ,\nC1294_=_C3124 ,C1294_=_C3212 ,C1294_=_C3213 ,C1294_=_C3214 ,C1294_=_C3215 ,C1294_=_C3216 ,\nC1294_=_C3217 ,C1294_=_C3218 ,C1294_=_C3219 ,C1294_=_C3220 ,C1294_=_C3221 ,C1294_=_C3222 ,\nC1341_=_C1364 ,C1341_=_C1886 ,C1341_=_C2390 ,C1341_=_C2561 ,C1341_=_C2685 ,C1341_=_C2912 ,\nC1341_=_C2940 ,C1341_=_C2974 ,C1341_=_C3124 ,C1341_=_C3212 ,C1341_=_C3213 ,C1341_=_C3214 ,\nC1341_=_C3215 ,C1341_=_C3216 ,C1341_=_C3217 ,C1341_=_C3218 ,C1341_=_C3219 ,C1341_=_C3220 ,\nC1341_=_C3221 ,C1341_=_C3222 ,C1364_=_C1886 ,C1364_=_C2390 ,C1364_=_C2561 ,C1364_=_C2685 ,\nC1364_=_C2912 ,C1364_=_C2940 ,C1364_=_C2974 ,C1364_=_C3124 ,C1364_=_C3212 ,C1364_=_C3213 ,\nC1364_=_C3214 ,C1364_=_C3215 ,C1364_=_C3216 ,C1364_=_C3217 ,C1364_=_C3218 ,C1364_=_C3219 ,\nC1364_=_C3220 ,C1364_=_C3221 ,C1364_=_C3222 ,C1886_=_C2390 ,C1886_=_C2561 ,C1886_=_C2685 ,\nC1886_=_C2912 ,C1886_=_C2940 ,C1886_=_C2974 ,C1886_=_C3124 ,C1886_=_C3212 ,C1886_=_C3213 ,\nC1886_=_C3214 ,C1886_=_C3215 ,C1886_=_C3216 ,C1886_=_C3217 ,C1886_=_C3218 ,C1886_=_C3219 ,\nC1886_=_C3220 ,C1886_=_C3221 ,C1886_=_C3222 ,C2390_=_C2561 ,C2390_=_C2685 ,C2390_=_C2912 ,\nC2390_=_C2940 ,C2390_=_C2974 ,C2390_=_C3124 ,C2390_=_C3212 ,C2390_=_C3213 ,C2390_=_C3214 ,\nC2390_=_C3215 ,C2390_=_C3216 ,C2390_=_C3217 ,C2390_=_C3218 ,C2390_=_C3219 ,C2390_=_C3220 ,\nC2390_=_C3221 ,C2390_=_C3222 ,C2561_=_C2685 ,C2561_=_C2912 ,C2561_=_C2940 ,C2561_=_C2974 ,\nC2561_=_C3124 ,C2561_=_C3212 ,C2561_=_C3213 ,C2561_=_C3214 ,C2561_=_C3215 ,C2561_=_C3216 ,\nC2561_=_C3217 ,C2561_=_C3218 ,C2561_=_C3219 ,C2561_=_C3220 ,C2561_=_C3221 ,C2561_=_C3222 ,\nC2685_=_C2912 ,C2685_=_C2940 ,C2685_=_C2974 ,C2685_=_C3124 ,C2685_=_C3212 ,C2685_=_C3213 ,\nC2685_=_C3214 ,C2685_=_C3215 ,C2685_=_C3216 ,C2685_=_C3217 ,C2685_=_C3218 ,C2685_=_C3219 ,\nC2685_=_C3220 ,C2685_=_C3221 ,C2685_=_C3222 ,C2912_=_C2940 ,C2912_=_C2974 ,C2912_=_C3124 ,\nC2912_=_C3212 ,C2912_=_C3213 ,C2912_=_C3214 ,C2912_=_C3215 ,C2912_=_C3216 ,C2912_=_C3217 ,\nC2912_=_C3218 ,C2912_=_C3219 ,C2912_=_C3220 ,C2912_=_C3221 ,C2912_=_C3222 ,C2940_=_C2974 ,\nC2940_=_C3124 ,C2940_=_C3212 ,C2940_=_C3213 ,C2940_=_C3214 ,C2940_=_C3215 ,C2940_=_C3216 ,\nC2940_=_C3217 ,C2940_=_C3218 ,C2940_=_C3219 ,C2940_=_C3220 ,C2940_=_C3221 ,C2940_=_C3222 ,\nC2974_=_C3124 ,C2974_=_C3212 ,C2974_=_C3213 ,C2974_=_C3214 ,C2974_=_C3215 ,C2974_=_C3216 ,\nC2974_=_C3217 ,C2974_=_C3218 ,C2974_=_C3219 ,C2974_=_C3220 ,C2974_=_C3221 ,C2974_=_C3222 ,\nC3124_=_C3212 ,C3124_=_C3213 ,C3124_=_C3214 ,C3124_=_C3215 ,C3124_=_C3216 ,C3124_=_C3217 ,\nC3124_=_C3218 ,C3124_=_C3219 ,C3124_=_C3220 ,C3124_=_C3221 ,C3124_=_C3222 ,C3212_=_C3213 ,\nC3212_=_C3214 ,C3212_=_C3215 ,C3212_=_C3216 ,C3212_=_C3217 ,C3212_=_C3218 ,C3212_=_C3219 ,\nC3212_=_C3220 ,C3212_=_C3221 ,C3212_=_C3222 ,C3213_=_C3214 ,C3213_=_C3215 ,C3213_=_C3216 ,\nC3213_=_C3217 ,C3213_=_C3218 ,C3213_=_C3219 ,C3213_=_C3220 ,C3213_=_C3221 ,C3213_=_C3222 ,\nC3214_=_C3215 ,C3214_=_C3216 ,C3214_=_C3217 ,C3214_=_C3218 ,C3214_=_C3219 ,C3214_=_C3220 ,\nC3214_=_C3221 ,C3214_=_C3222 ,C3215_=_C3216 ,C3215_=_C3217 ,C3215_=_C3218 ,C3215_=_C3219 ,\nC3215_=_C3220 ,C3215_=_C3221 ,C3215_=_C3222 ,C3216_=_C3217 ,C3216_=_C3218 ,C3216_=_C3219 ,\nC3216_=_C3220 ,C3216_=_C3221 ,C3216_=_C3222 ,C3217_=_C3218 ,C3217_=_C3219 ,C3217_=_C3220 ,\nC3217_=_C3221 ,C3217_=_C3222 ,C3218_=_C3219 ,C3218_=_C3220 ,C3218_=_C3221 ,C3218_=_C3222 ,\nC3219_=_C3220 ,C3219_=_C3221 ,C3219_=_C3222 ,C3220_=_C3221 ,C3220_=_C3222 ,C3221_=_C3222 ,"];314[shape=box, label="id:314 level: 7\n57: C446 C523 C528 C552 C767 \nC883 C1003 C1121 C1142 C1290 C1334 \nC1339 C1359 C1471 C1680 C1745 C1751 \nC1949 C2248 C2255 C2381 C2382 C2383 \nC2384 C2385 C2386 C2387 C2388 C2389 \nC2390 C2391 C2392 C2393 C2394 C2395 \nC2396 C2397 C2398 C2399 C2482 C2513 \nC2558 C2617 C2836 C2939 C2940 C2941 \nC2942 C2943 C2944 C2945 C2946 C2947 \nC2948 C2949 C2950 C2951 \n825: C446_=_C523( C446 C523 ) C446_=_C767( C446 C767 ) C446_=_C1290( C446 C1290 ) C446_=_C1334( C446 C1334 ) C446_=_C1359( C446 C1359 ) \nC446_=_C1471( C446 C1471 ) C446_=_C1745( C446 C1745 ) C446_=_C1949( C446 C1949 ) C446_=_C2248( C446 C2248 ) C446_=_C2381( C446 C2381 ) C446_=_C2382( C446 C2382 ) \nC446_=_C2383( C446 C2383 ) C446_=_C2384( C446 C2384 ) C446_=_C2385( C446 C2385 ) C446_=_C2386( C446 C2386 ) C446_=_C2387( C446 C2387 ) C446_=_C2388( C446 C2388 ) \nC446_=_C2389( C446 C2389 ) C446_=_C2390( C446 C2390 ) C446_=_C2391( C446 C2391 ) C446_=_C2392( C446 C2392 ) C446_=_C2393( C446 C2393 ) C446_=_C2394( C446 C2394 ) \nC446_=_C2395( C446 C2395 ) C446_=_C2396( C446 C2396 ) C446_=_C2397(</w:t>
      </w:r>
    </w:p>
    <w:p>
      <w:pPr>
        <w:pStyle w:val="PreformattedText"/>
        <w:bidi w:val="0"/>
        <w:spacing w:before="0" w:after="0"/>
        <w:jc w:val="left"/>
        <w:rPr/>
      </w:pPr>
      <w:r>
        <w:rPr/>
        <w:t xml:space="preserve"> </w:t>
      </w:r>
      <w:r>
        <w:rPr/>
        <w:t>C446 C2397 ) C446_=_C2398( C446 C2398 ) C446_=_C2399( C446 C2399 ) C523_=_C528( C523 C528 ) \nC523_=_C767( C523 C767 ) C523_=_C1290( C523 C1290 ) C523_=_C1334( C523 C1334 ) C523_=_C1359( C523 C1359 ) C523_=_C1471( C523 C1471 ) C523_=_C1745( C523 C1745 ) \nC523_=_C1949( C523 C1949 ) C523_=_C2248( C523 C2248 ) C523_=_C2381( C523 C2381 ) C523_=_C2382( C523 C2382 ) C523_=_C2383( C523 C2383 ) C523_=_C2384( C523 C2384 ) \nC523_=_C2385( C523 C2385 ) C523_=_C2386( C523 C2386 ) C523_=_C2387( C523 C2387 ) C523_=_C2388( C523 C2388 ) C523_=_C2389( C523 C2389 ) C523_=_C2390( C523 C2390 ) \nC523_=_C2391( C523 C2391 ) C523_=_C2392( C523 C2392 ) C523_=_C2393( C523 C2393 ) C523_=_C2394( C523 C2394 ) C523_=_C2395( C523 C2395 ) C523_=_C2396( C523 C2396 ) \nC523_=_C2397( C523 C2397 ) C523_=_C2398( C523 C2398 ) C523_=_C2399( C523 C2399 ) C528_=_C552( C528 C552 ) C528_=_C883( C528 C883 ) C528_=_C1003( C528 C1003 ) \nC528_=_C1121( C528 C1121 ) C528_=_C1142( C528 C1142 ) C528_=_C1339( C528 C1339 ) C528_=_C1680( C528 C1680 ) C528_=_C1751( C528 C1751 ) C528_=_C2255( C528 C2255 ) \nC528_=_C2387( C528 C2387 ) C528_=_C2482( C528 C2482 ) C528_=_C2513( C528 C2513 ) C528_=_C2558( C528 C2558 ) C528_=_C2617( C528 C2617 ) C528_=_C2836( C528 C2836 ) \nC528_=_C2939( C528 C2939 ) C528_=_C2940( C528 C2940 ) C528_=_C2941( C528 C2941 ) C528_=_C2942( C528 C2942 ) C528_=_C2943( C528 C2943 ) C528_=_C2944( C528 C2944 ) \nC528_=_C2945( C528 C2945 ) C528_=_C2946( C528 C2946 ) C528_=_C2947( C528 C2947 ) C528_=_C2948( C528 C2948 ) C528_=_C2949( C528 C2949 ) C528_=_C2950( C528 C2950 ) \nC528_=_C2951( C528 C2951 ) C552_=_C883( C552 C883 ) C552_=_C1003( C552 C1003 ) C552_=_C1121( C552 C1121 ) C552_=_C1142( C552 C1142 ) C552_=_C1339( C552 C1339 ) \nC552_=_C1680( C552 C1680 ) C552_=_C1751( C552 C1751 ) C552_=_C2255( C552 C2255 ) C552_=_C2387( C552 C2387 ) C552_=_C2482( C552 C2482 ) C552_=_C2513( C552 C2513 ) \nC552_=_C2558( C552 C2558 ) C552_=_C2617( C552 C2617 ) C552_=_C2836( C552 C2836 ) C552_=_C2939( C552 C2939 ) C552_=_C2940( C552 C2940 ) C552_=_C2941( C552 C2941 ) \nC552_=_C2942( C552 C2942 ) C552_=_C2943( C552 C2943 ) C552_=_C2944( C552 C2944 ) C552_=_C2945( C552 C2945 ) C552_=_C2946( C552 C2946 ) C552_=_C2947( C552 C2947 ) \nC552_=_C2948( C552 C2948 ) C552_=_C2949( C552 C2949 ) C552_=_C2950( C552 C2950 ) C552_=_C2951( C552 C2951 ) C767_=_C1290( C767 C1290 ) C767_=_C1334( C767 C1334 ) \nC767_=_C1359( C767 C1359 ) C767_=_C1471( C767 C1471 ) C767_=_C1745( C767 C1745 ) C767_=_C1949( C767 C1949 ) C767_=_C2248( C767 C2248 ) C767_=_C2381( C767 C2381 ) \nC767_=_C2382( C767 C2382 ) C767_=_C2383( C767 C2383 ) C767_=_C2384( C767 C2384 ) C767_=_C2385( C767 C2385 ) C767_=_C2386( C767 C2386 ) C767_=_C2387( C767 C2387 ) \nC767_=_C2388( C767 C2388 ) C767_=_C2389( C767 C2389 ) C767_=_C2390( C767 C2390 ) C767_=_C2391( C767 C2391 ) C767_=_C2392( C767 C2392 ) C767_=_C2393( C767 C2393 ) \nC767_=_C2394( C767 C2394 ) C767_=_C2395( C767 C2395 ) C767_=_C2396( C767 C2396 ) C767_=_C2397( C767 C2397 ) C767_=_C2398( C767 C2398 ) C767_=_C2399( C767 C2399 ) \nC883_=_C1003( C883 C1003 ) C883_=_C1121( C883 C1121 ) C883_=_C1142( C883 C1142 ) C883_=_C1339( C883 C1339 ) C883_=_C1680( C883 C1680 ) C883_=_C1751( C883 C1751 ) \nC883_=_C2255( C883 C2255 ) C883_=_C2387( C883 C2387 ) C883_=_C2482( C883 C2482 ) C883_=_C2513( C883 C2513 ) C883_=_C2558( C883 C2558 ) C883_=_C2617( C883 C2617 ) \nC883_=_C2836( C883 C2836 ) C883_=_C2939( C883 C2939 ) C883_=_C2940( C883 C2940 ) C883_=_C2941( C883 C2941 ) C883_=_C2942( C883 C2942 ) C883_=_C2943( C883 C2943 ) \nC883_=_C2944( C883 C2944 ) C883_=_C2945( C883 C2945 ) C883_=_C2946( C883 C2946 ) C883_=_C2947( C883 C2947 ) C883_=_C2948( C883 C2948 ) C883_=_C2949( C883 C2949 ) \nC883_=_C2950( C883 C2950 ) C883_=_C2951( C883 C2951 ) C1003_=_C1121( C1003 C1121 ) C1003_=_C1142( C1003 C1142 ) C1003_=_C1339( C1003 C1339 ) C1003_=_C1680( C1003 C1680 ) \nC1003_=_C1751( C1003 C1751 ) C1003_=_C2255( C1003 C2255 ) C1003_=_C2387( C1003 C2387 ) C1003_=_C2482( C1003 C2482 ) C1003_=_C2513( C1003 C2513 ) C1003_=_C2558( C1003 C2558 ) \nC1003_=_C2617( C1003 C2617 ) C1003_=_C2836( C1003 C2836 ) C1003_=_C2939( C1003 C2939 ) C1003_=_C2940( C1003 C2940 ) C1003_=_C2941( C1003 C2941 ) C1003_=_C2942( C1003 C2942 ) \nC1003_=_C2943( C1003 C2943 ) C1003_=_C2944( C1003 C2944 ) C1003_=_C2945( C1003 C2945 ) C1003_=_C2946( C1003 C2946 ) C1003_=_C2947( C1003 C2947 ) C1003_=_C2948( C1003 C2948 ) \nC1003_=_C2949( C1003 C2949 ) C1003_=_C2950( C1003 C2950 ) C1003_=_C2951( C1003 C2951 ) C1121_=_C1142( C1121 C1142 ) C1121_=_C1339( C1121 C1339 ) C1121_=_C1680( C1121 C1680 ) \nC1121_=_C1751( C1121 C1751 ) C1121_=_C2255( C1121 C2255 ) C1121_=_C2387( C1121 C2387 ) C1121_=_C2482( C1121 C2482 ) C1121_=_C2513( C1121 C2513 ) C1121_=_C2558( C1121 C2558 ) \nC1121_=_C2617( C1121 C2617 ) C1121_=_C2836( C1121 C2836 ) C1121_=_C2939( C1121 C2939 ) C1121_=_C2940( C1121 C2940 ) C1121_=_C2941( C1121 C2941 ) C1121_=_C2942( C1121 C2942 ) \nC1121_=_C2943( C1121 C2943 ) C1121_=_C2944( C1121 C2944 ) C1121_=_C2945( C1121 C2945 ) C1121_=_C2946( C1121 C2946 ) C1121_=_C2947( C1121 C2947 ) C1121_=_C2948( C1121 C2948 ) \nC1121_=_C2949( C1121 C2949 ) C1121_=_C2950( C1121 C2950 ) C1121_=_C2951( C1121 C2951 ) C1142_=_C1339( C1142 C1339 ) C1142_=_C1680( C1142 C1680 ) C1142_=_C1751( C1142 C1751 ) \nC1142_=_C2255( C1142 C2255 ) C1142_=_C2387( C1142 C2387 ) C1142_=_C2482( C1142 C2482 ) C1142_=_C2513( C1142 C2513 ) C1142_=_C2558( C1142 C2558 ) C1142_=_C2617( C1142 C2617 ) \nC1142_=_C2836( C1142 C2836 ) C1142_=_C2939( C1142 C2939 ) C1142_=_C2940( C1142 C2940 ) C1142_=_C2941( C1142 C2941 ) C1142_=_C2942( C1142 C2942 ) C1142_=_C2943( C1142 C2943 ) \nC1142_=_C2944( C1142 C2944 ) C1142_=_C2945( C1142 C2945 ) C1142_=_C2946( C1142 C2946 ) C1142_=_C2947( C1142 C2947 ) C1142_=_C2948( C1142 C2948 ) C1142_=_C2949( C1142 C2949 ) \nC1142_=_C2950( C1142 C2950 ) C1142_=_C2951( C1142 C2951 ) C1290_=_C1334( C1290 C1334 ) C1290_=_C1359( C1290 C1359 ) C1290_=_C1471( C1290 C1471 ) C1290_=_C1745( C1290 C1745 ) \nC1290_=_C1949( C1290 C1949 ) C1290_=_C2248( C1290 C2248 ) C1290_=_C2381( C1290 C2381 ) C1290_=_C2382( C1290 C2382 ) C1290_=_C2383( C1290 C2383 ) C1290_=_C2384( C1290 C2384 ) \nC1290_=_C2385( C1290 C2385 ) C1290_=_C2386( C1290 C2386 ) C1290_=_C2387( C1290 C2387 ) C1290_=_C2388( C1290 C2388 ) C1290_=_C2389( C1290 C2389 ) C1290_=_C2390( C1290 C2390 ) \nC1290_=_C2391( C1290 C2391 ) C1290_=_C2392( C1290 C2392 ) C1290_=_C2393( C1290 C2393 ) C1290_=_C2394( C1290 C2394 ) C1290_=_C2395( C1290 C2395 ) C1290_=_C2396( C1290 C2396 ) \nC1290_=_C2397( C1290 C2397 ) C1290_=_C2398( C1290 C2398 ) C1290_=_C2399( C1290 C2399 ) C1334_=_C1339( C1334 C1339 ) C1334_=_C1359( C1334 C1359 ) C1334_=_C1471( C1334 C1471 ) \nC1334_=_C1745( C1334 C1745 ) C1334_=_C1949( C1334 C1949 ) C1334_=_C2248( C1334 C2248 ) C1334_=_C2381( C1334 C2381 ) C1334_=_C2382( C1334 C2382 ) C1334_=_C2383( C1334 C2383 ) \nC1334_=_C2384( C1334 C2384 ) C1334_=_C2385( C1334 C2385 ) C1334_=_C2386( C1334 C2386 ) C1334_=_C2387( C1334 C2387 ) C1334_=_C2388( C1334 C2388 ) C1334_=_C2389( C1334 C2389 ) \nC1334_=_C2390( C1334 C2390 ) C1334_=_C2391( C1334 C2391 ) C1334_=_C2392( C1334 C2392 ) C1334_=_C2393( C1334 C2393 ) C1334_=_C2394( C1334 C2394 ) C1334_=_C2395( C1334 C2395 ) \nC1334_=_C2396( C1334 C2396 ) C1334_=_C2397( C1334 C2397 ) C1334_=_C2398( C1334 C2398 ) C1334_=_C2399( C1334 C2399 ) C1339_=_C1680( C1339 C1680 ) C1339_=_C1751( C1339 C1751 ) \nC1339_=_C2255( C1339 C2255 ) C1339_=_C2387( C1339 C2387 ) C1339_=_C2482( C1339 C2482 ) C1339_=_C2513( C1339 C2513 ) C1339_=_C2558( C1339 C2558 ) C1339_=_C2617( C1339 C2617 ) \nC1339_=_C2836( C1339 C2836 ) C1339_=_C2939( C1339 C2939 ) C1339_=_C2940( C1339 C2940 ) C1339_=_C2941( C1339 C2941 ) C1339_=_C2942( C1339 C2942 ) C1339_=_C2943( C1339 C2943 ) \nC1339_=_C2944( C1339 C2944 ) C1339_=_C2945( C1339 C2945 ) C1339_=_C2946( C1339 C2946 ) C1339_=_C2947( C1339 C2947 ) C1339_=_C2948( C1339 C2948 ) C1339_=_C2949( C1339 C2949 ) \nC1339_=_C2950( C1339 C2950 ) C1339_=_C2951( C1339 C2951 ) C1359_=_C1471( C1359 C1471 ) C1359_=_C1745( C1359 C1745 ) C1359_=_C1949( C1359 C1949 ) C1359_=_C2248( C1359 C2248 ) \nC1359_=_C2381( C1359 C2381 ) C1359_=_C2382( C1359 C2382 ) C1359_=_C2383( C1359 C2383 ) C1359_=_C2384( C1359 C2384 ) C1359_=_C2385( C1359 C2385 ) C1359_=_C2386( C1359 C2386 ) \nC1359_=_C2387( C1359 C2387 ) C1359_=_C2388( C1359 C2388 ) C1359_=_C2389( C1359 C2389 ) C1359_=_C2390( C1359 C2390 ) C1359_=_C2391( C1359 C2391 ) C1359_=_C2392( C1359 C2392 ) \nC1359_=_C2393( C1359 C2393 ) C1359_=_C2394( C1359 C2394 ) C1359_=_C2395( C1359 C2395 ) C1359_=_C2396( C1359 C2396 ) C1359_=_C2397( C1359 C2397 ) C1359_=_C2398( C1359 C2398 ) \nC1359_=_C2399( C1359 C2399 ) C1471_=_C1745( C1471 C1745 ) C1471_=_C1949( C1471 C1949 ) C1471_=_C2248( C1471 C2248 ) C1471_=_C2381( C1471 C2381 ) C1471_=_C2382( C1471 C2382 ) \nC1471_=_C2383( C1471 C2383 ) C1471_=_C2384( C1471 C2384 ) C1471_=_C2385( C1471 C2385 ) C1471_=_C2386( C1471 C2386 ) C1471_=_C2387( C1471 C2387 ) C1471_=_C2388( C1471 C2388 ) \nC1471_=_C2389( C1471 C2389 ) C1471_=_C2390( C1471 C2390 ) C1471_=_C2391( C1471 C2391 ) C1471_=_C2392( C1471 C2392 ) C1471_=_C2393( C1471 C2393 ) C1471_=_C2394( C1471 C2394 ) \nC1471_=_C2395( C1471 C2395 ) C1471_=_C2396( C1471 C2396 ) C1471_=_C2397( C1471 C2397 ) C1471_=_C2398( C1471 C2398 ) C1471_=_C2399( C1471 C2399 ) C1680_=_C1751( C1680 C1751 ) \nC1680_=_C2255( C1680 C2255 ) C1680_=_C2387( C1680 C2387 ) C1680_=_C2482( C1680 C2482 ) C1680_=_C2513( C1680 C2513 ) C1680_=_C2558( C1680 C2558 ) C1680_=_C2617( C1680 C2617 ) \nC1680_=_C2836( C1680 C2836 ) C1680_=_C2939( C1680 C2939 ) C1680_=_C2940( C1680 C2940 ) C1680_=_C2941( C1680 C2941 ) C1680_=_C2942( C1680 C2942 ) C1680_=_C2943( C1680 C2943 ) \nC1680_=_C2944( C1680 C2944 ) C1680_=_C2945( C1680 C2945 ) C1680_=_C2946( C1680 C2946 ) C1680_=_C2947( C1680 C2947 ) C1680_=_C2948( C1680 C2948 ) C1680_=_C2949( C1680 C2949 ) \nC1680_=_C2950( C1680 C2950 ) C1680_=_C2951( C1680</w:t>
      </w:r>
    </w:p>
    <w:p>
      <w:pPr>
        <w:pStyle w:val="PreformattedText"/>
        <w:bidi w:val="0"/>
        <w:spacing w:before="0" w:after="0"/>
        <w:jc w:val="left"/>
        <w:rPr/>
      </w:pPr>
      <w:r>
        <w:rPr/>
        <w:t xml:space="preserve"> </w:t>
      </w:r>
      <w:r>
        <w:rPr/>
        <w:t>C2951 ) C1745_=_C1751( C1745 C1751 ) C1745_=_C1949( C1745 C1949 ) C1745_=_C2248( C1745 C2248 ) C1745_=_C2381( C1745 C2381 ) \nC1745_=_C2382( C1745 C2382 ) C1745_=_C2383( C1745 C2383 ) C1745_=_C2384( C1745 C2384 ) C1745_=_C2385( C1745 C2385 ) C1745_=_C2386( C1745 C2386 ) C1745_=_C2387( C1745 C2387 ) \nC1745_=_C2388( C1745 C2388 ) C1745_=_C2389( C1745 C2389 ) C1745_=_C2390( C1745 C2390 ) C1745_=_C2391( C1745 C2391 ) C1745_=_C2392( C1745 C2392 ) C1745_=_C2393( C1745 C2393 ) \nC1745_=_C2394( C1745 C2394 ) C1745_=_C2395( C1745 C2395 ) C1745_=_C2396( C1745 C2396 ) C1745_=_C2397( C1745 C2397 ) C1745_=_C2398( C1745 C2398 ) C1745_=_C2399( C1745 C2399 ) \nC1751_=_C2255( C1751 C2255 ) C1751_=_C2387( C1751 C2387 ) C1751_=_C2482( C1751 C2482 ) C1751_=_C2513( C1751 C2513 ) C1751_=_C2558( C1751 C2558 ) C1751_=_C2617( C1751 C2617 ) \nC1751_=_C2836( C1751 C2836 ) C1751_=_C2939( C1751 C2939 ) C1751_=_C2940( C1751 C2940 ) C1751_=_C2941( C1751 C2941 ) C1751_=_C2942( C1751 C2942 ) C1751_=_C2943( C1751 C2943 ) \nC1751_=_C2944( C1751 C2944 ) C1751_=_C2945( C1751 C2945 ) C1751_=_C2946( C1751 C2946 ) C1751_=_C2947( C1751 C2947 ) C1751_=_C2948( C1751 C2948 ) C1751_=_C2949( C1751 C2949 ) \nC1751_=_C2950( C1751 C2950 ) C1751_=_C2951( C1751 C2951 ) C1949_=_C2248( C1949 C2248 ) C1949_=_C2381( C1949 C2381 ) C1949_=_C2382( C1949 C2382 ) C1949_=_C2383( C1949 C2383 ) \nC1949_=_C2384( C1949 C2384 ) C1949_=_C2385( C1949 C2385 ) C1949_=_C2386( C1949 C2386 ) C1949_=_C2387( C1949 C2387 ) C1949_=_C2388( C1949 C2388 ) C1949_=_C2389( C1949 C2389 ) \nC1949_=_C2390( C1949 C2390 ) C1949_=_C2391( C1949 C2391 ) C1949_=_C2392( C1949 C2392 ) C1949_=_C2393( C1949 C2393 ) C1949_=_C2394( C1949 C2394 ) C1949_=_C2395( C1949 C2395 ) \nC1949_=_C2396( C1949 C2396 ) C1949_=_C2397( C1949 C2397 ) C1949_=_C2398( C1949 C2398 ) C1949_=_C2399( C1949 C2399 ) C2248_=_C2255( C2248 C2255 ) C2248_=_C2381( C2248 C2381 ) \nC2248_=_C2382( C2248 C2382 ) C2248_=_C2383( C2248 C2383 ) C2248_=_C2384( C2248 C2384 ) C2248_=_C2385( C2248 C2385 ) C2248_=_C2386( C2248 C2386 ) C2248_=_C2387( C2248 C2387 ) \nC2248_=_C2388( C2248 C2388 ) C2248_=_C2389( C2248 C2389 ) C2248_=_C2390( C2248 C2390 ) C2248_=_C2391( C2248 C2391 ) C2248_=_C2392( C2248 C2392 ) C2248_=_C2393( C2248 C2393 ) \nC2248_=_C2394( C2248 C2394 ) C2248_=_C2395( C2248 C2395 ) C2248_=_C2396( C2248 C2396 ) C2248_=_C2397( C2248 C2397 ) C2248_=_C2398( C2248 C2398 ) C2248_=_C2399( C2248 C2399 ) \nC2255_=_C2387( C2255 C2387 ) C2255_=_C2482( C2255 C2482 ) C2255_=_C2513( C2255 C2513 ) C2255_=_C2558( C2255 C2558 ) C2255_=_C2617( C2255 C2617 ) C2255_=_C2836( C2255 C2836 ) \nC2255_=_C2939( C2255 C2939 ) C2255_=_C2940( C2255 C2940 ) C2255_=_C2941( C2255 C2941 ) C2255_=_C2942( C2255 C2942 ) C2255_=_C2943( C2255 C2943 ) C2255_=_C2944( C2255 C2944 ) \nC2255_=_C2945( C2255 C2945 ) C2255_=_C2946( C2255 C2946 ) C2255_=_C2947( C2255 C2947 ) C2255_=_C2948( C2255 C2948 ) C2255_=_C2949( C2255 C2949 ) C2255_=_C2950( C2255 C2950 ) \nC2255_=_C2951( C2255 C2951 ) C2381_=_C2382( C2381 C2382 ) C2381_=_C2383( C2381 C2383 ) C2381_=_C2384( C2381 C2384 ) C2381_=_C2385( C2381 C2385 ) C2381_=_C2386( C2381 C2386 ) \nC2381_=_C2387( C2381 C2387 ) C2381_=_C2388( C2381 C2388 ) C2381_=_C2389( C2381 C2389 ) C2381_=_C2390( C2381 C2390 ) C2381_=_C2391( C2381 C2391 ) C2381_=_C2392( C2381 C2392 ) \nC2381_=_C2393( C2381 C2393 ) C2381_=_C2394( C2381 C2394 ) C2381_=_C2395( C2381 C2395 ) C2381_=_C2396( C2381 C2396 ) C2381_=_C2397( C2381 C2397 ) C2381_=_C2398( C2381 C2398 ) \nC2381_=_C2399( C2381 C2399 ) C2381_=_C2482( C2381 C2482 ) C2382_=_C2383( C2382 C2383 ) C2382_=_C2384( C2382 C2384 ) C2382_=_C2385( C2382 C2385 ) C2382_=_C2386( C2382 C2386 ) \nC2382_=_C2387( C2382 C2387 ) C2382_=_C2388( C2382 C2388 ) C2382_=_C2389( C2382 C2389 ) C2382_=_C2390( C2382 C2390 ) C2382_=_C2391( C2382 C2391 ) C2382_=_C2392( C2382 C2392 ) \nC2382_=_C2393( C2382 C2393 ) C2382_=_C2394( C2382 C2394 ) C2382_=_C2395( C2382 C2395 ) C2382_=_C2396( C2382 C2396 ) C2382_=_C2397( C2382 C2397 ) C2382_=_C2398( C2382 C2398 ) \nC2382_=_C2399( C2382 C2399 ) C2382_=_C2513( C2382 C2513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395( C2383 C2395 ) C2383_=_C2396( C2383 C2396 ) C2383_=_C2397( C2383 C2397 ) C2383_=_C2398( C2383 C2398 ) C2383_=_C2399( C2383 C2399 ) \nC2383_=_C2617( C2383 C2617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4_=_C2396( C2384 C2396 ) C2384_=_C2397( C2384 C2397 ) C2384_=_C2398( C2384 C2398 ) C2384_=_C2399( C2384 C2399 ) C2385_=_C2386( C2385 C2386 ) C2385_=_C2387( C2385 C2387 ) \nC2385_=_C2388( C2385 C2388 ) C2385_=_C2389( C2385 C2389 ) C2385_=_C2390( C2385 C2390 ) C2385_=_C2391( C2385 C2391 ) C2385_=_C2392( C2385 C2392 ) C2385_=_C2393( C2385 C2393 ) \nC2385_=_C2394( C2385 C2394 ) C2385_=_C2395( C2385 C2395 ) C2385_=_C2396( C2385 C2396 ) C2385_=_C2397( C2385 C2397 ) C2385_=_C2398( C2385 C2398 ) C2385_=_C2399( C2385 C2399 ) \nC2386_=_C2387( C2386 C2387 ) C2386_=_C2388( C2386 C2388 ) C2386_=_C2389( C2386 C2389 ) C2386_=_C2390( C2386 C2390 ) C2386_=_C2391( C2386 C2391 ) C2386_=_C2392( C2386 C2392 ) \nC2386_=_C2393( C2386 C2393 ) C2386_=_C2394( C2386 C2394 ) C2386_=_C2395( C2386 C2395 ) C2386_=_C2396( C2386 C2396 ) C2386_=_C2397( C2386 C2397 ) C2386_=_C2398( C2386 C2398 ) \nC2386_=_C2399( C2386 C2399 ) C2386_=_C2836( C2386 C2836 ) C2387_=_C2388( C2387 C2388 ) C2387_=_C2389( C2387 C2389 ) C2387_=_C2390( C2387 C2390 ) C2387_=_C2391( C2387 C2391 ) \nC2387_=_C2392( C2387 C2392 ) C2387_=_C2393( C2387 C2393 ) C2387_=_C2394( C2387 C2394 ) C2387_=_C2395( C2387 C2395 ) C2387_=_C2396( C2387 C2396 ) C2387_=_C2397( C2387 C2397 ) \nC2387_=_C2398( C2387 C2398 ) C2387_=_C2399( C2387 C2399 ) C2387_=_C2482( C2387 C2482 ) C2387_=_C2513( C2387 C2513 ) C2387_=_C2558( C2387 C2558 ) C2387_=_C2617( C2387 C2617 ) \nC2387_=_C2836( C2387 C2836 ) C2387_=_C2939( C2387 C2939 ) C2387_=_C2940( C2387 C2940 ) C2387_=_C2941( C2387 C2941 ) C2387_=_C2942( C2387 C2942 ) C2387_=_C2943( C2387 C2943 ) \nC2387_=_C2944( C2387 C2944 ) C2387_=_C2945( C2387 C2945 ) C2387_=_C2946( C2387 C2946 ) C2387_=_C2947( C2387 C2947 ) C2387_=_C2948( C2387 C2948 ) C2387_=_C2949( C2387 C2949 ) \nC2387_=_C2950( C2387 C2950 ) C2387_=_C2951( C2387 C2951 ) C2388_=_C2389( C2388 C2389 ) C2388_=_C2390( C2388 C2390 ) C2388_=_C2391( C2388 C2391 ) C2388_=_C2392( C2388 C2392 ) \nC2388_=_C2393( C2388 C2393 ) C2388_=_C2394( C2388 C2394 ) C2388_=_C2395( C2388 C2395 ) C2388_=_C2396( C2388 C2396 ) C2388_=_C2397( C2388 C2397 ) C2388_=_C2398( C2388 C2398 ) \nC2388_=_C2399( C2388 C2399 ) C2389_=_C2390( C2389 C2390 ) C2389_=_C2391( C2389 C2391 ) C2389_=_C2392( C2389 C2392 ) C2389_=_C2393( C2389 C2393 ) C2389_=_C2394( C2389 C2394 ) \nC2389_=_C2395( C2389 C2395 ) C2389_=_C2396( C2389 C2396 ) C2389_=_C2397( C2389 C2397 ) C2389_=_C2398( C2389 C2398 ) C2389_=_C2399( C2389 C2399 ) C2390_=_C2391( C2390 C2391 ) \nC2390_=_C2392( C2390 C2392 ) C2390_=_C2393( C2390 C2393 ) C2390_=_C2394( C2390 C2394 ) C2390_=_C2395( C2390 C2395 ) C2390_=_C2396( C2390 C2396 ) C2390_=_C2397( C2390 C2397 ) \nC2390_=_C2398( C2390 C2398 ) C2390_=_C2399( C2390 C2399 ) C2390_=_C2940( C2390 C2940 ) C2391_=_C2392( C2391 C2392 ) C2391_=_C2393( C2391 C2393 ) C2391_=_C2394( C2391 C2394 ) \nC2391_=_C2395( C2391 C2395 ) C2391_=_C2396( C2391 C2396 ) C2391_=_C2397( C2391 C2397 ) C2391_=_C2398( C2391 C2398 ) C2391_=_C2399( C2391 C2399 ) C2391_=_C2941( C2391 C2941 ) \nC2392_=_C2393( C2392 C2393 ) C2392_=_C2394( C2392 C2394 ) C2392_=_C2395( C2392 C2395 ) C2392_=_C2396( C2392 C2396 ) C2392_=_C2397( C2392 C2397 ) C2392_=_C2398( C2392 C2398 ) \nC2392_=_C2399( C2392 C2399 ) C2393_=_C2394( C2393 C2394 ) C2393_=_C2395( C2393 C2395 ) C2393_=_C2396( C2393 C2396 ) C2393_=_C2397( C2393 C2397 ) C2393_=_C2398( C2393 C2398 ) \nC2393_=_C2399( C2393 C2399 ) C2393_=_C2942( C2393 C2942 ) C2394_=_C2395( C2394 C2395 ) C2394_=_C2396( C2394 C2396 ) C2394_=_C2397( C2394 C2397 ) C2394_=_C2398( C2394 C2398 ) \nC2394_=_C2399( C2394 C2399 ) C2394_=_C2944( C2394 C2944 ) C2395_=_C2396( C2395 C2396 ) C2395_=_C2397( C2395 C2397 ) C2395_=_C2398( C2395 C2398 ) C2395_=_C2399( C2395 C2399 ) \nC2396_=_C2397( C2396 C2397 ) C2396_=_C2398( C2396 C2398 ) C2396_=_C2399( C2396 C2399 ) C2397_=_C2398( C2397 C2398 ) C2397_=_C2399( C2397 C2399 ) C2398_=_C2399( C2398 C2399 ) \nC2398_=_C2949( C2398 C2949 ) C2482_=_C2513( C2482 C2513 ) C2482_=_C2558( C2482 C2558 ) C2482_=_C2617( C2482 C2617 ) C2482_=_C2836( C2482 C2836 ) C2482_=_C2939( C2482 C2939 ) \nC2482_=_C2940( C2482 C2940 ) C2482_=_C2941( C2482 C2941 ) C2482_=_C2942( C2482 C2942 ) C2482_=_C2943( C2482 C2943 ) C2482_=_C2944( C2482 C2944 ) C2482_=_C2945( C2482 C2945 ) \nC2482_=_C2946( C2482 C2946 ) C2482_=_C2947( C2482 C2947 ) C2482_=_C2948( C2482 C2948 ) C2482_=_C2949( C2482 C2949 ) C2482_=_C2950( C2482 C2950 ) C2482_=_C2951( C2482 C2951 ) \nC2513_=_C2558( C2513 C2558 ) C2513_=_C2617( C2513 C2617 ) C2513_=_C2836( C2513 C2836 ) C2513_=_C2939( C2513 C2939 ) C2513_=_C2940( C2513 C2940 ) C2513_=_C2941( C2513 C2941 ) \nC2513_=_C2942( C2513 C2942 ) C2513_=_C2943( C2513 C2943 ) C2513_=_C2944( C2513 C2944 ) C2513_=_C2945( C2513 C2945 ) C2513_=_C2946( C2513 C2946 ) C2513_=_C2947( C2513 C2947 ) \nC2513_=_C2948( C2513 C2948 ) C2513_=_C2949( C2513 C2949 ) C2513_=_C2950( C2513 C2950 ) C2513_=_C2951( C2513 C2951 ) C2558_=_C2617( C2558 C2617 ) C2558_=_C2836( C2558 C2836 ) \nC2558_=_C2939( C2558 C2939 ) C2558_=_C2940( C2558 C2940 ) C2558_=_C2941( C2558 C2941 ) C2558_=_C2942(</w:t>
      </w:r>
    </w:p>
    <w:p>
      <w:pPr>
        <w:pStyle w:val="PreformattedText"/>
        <w:bidi w:val="0"/>
        <w:spacing w:before="0" w:after="0"/>
        <w:jc w:val="left"/>
        <w:rPr/>
      </w:pPr>
      <w:r>
        <w:rPr/>
        <w:t xml:space="preserve"> </w:t>
      </w:r>
      <w:r>
        <w:rPr/>
        <w:t>C2558 C2942 ) C2558_=_C2943( C2558 C2943 ) C2558_=_C2944( C2558 C2944 ) \nC2558_=_C2945( C2558 C2945 ) C2558_=_C2946( C2558 C2946 ) C2558_=_C2947( C2558 C2947 ) C2558_=_C2948( C2558 C2948 ) C2558_=_C2949( C2558 C2949 ) C2558_=_C2950( C2558 C2950 ) \nC2558_=_C2951( C2558 C2951 ) C2617_=_C2836( C2617 C2836 ) C2617_=_C2939( C2617 C2939 ) C2617_=_C2940( C2617 C2940 ) C2617_=_C2941( C2617 C2941 ) C2617_=_C2942( C2617 C2942 ) \nC2617_=_C2943( C2617 C2943 ) C2617_=_C2944( C2617 C2944 ) C2617_=_C2945( C2617 C2945 ) C2617_=_C2946( C2617 C2946 ) C2617_=_C2947( C2617 C2947 ) C2617_=_C2948( C2617 C2948 ) \nC2617_=_C2949( C2617 C2949 ) C2617_=_C2950( C2617 C2950 ) C2617_=_C2951( C2617 C2951 ) C2836_=_C2939( C2836 C2939 ) C2836_=_C2940( C2836 C2940 ) C2836_=_C2941( C2836 C2941 ) \nC2836_=_C2942( C2836 C2942 ) C2836_=_C2943( C2836 C2943 ) C2836_=_C2944( C2836 C2944 ) C2836_=_C2945( C2836 C2945 ) C2836_=_C2946( C2836 C2946 ) C2836_=_C2947( C2836 C2947 ) \nC2836_=_C2948( C2836 C2948 ) C2836_=_C2949( C2836 C2949 ) C2836_=_C2950( C2836 C2950 ) C2836_=_C2951( C2836 C2951 ) C2939_=_C2940( C2939 C2940 ) C2939_=_C2941( C2939 C2941 ) \nC2939_=_C2942( C2939 C2942 ) C2939_=_C2943( C2939 C2943 ) C2939_=_C2944( C2939 C2944 ) C2939_=_C2945( C2939 C2945 ) C2939_=_C2946( C2939 C2946 ) C2939_=_C2947( C2939 C2947 ) \nC2939_=_C2948( C2939 C2948 ) C2939_=_C2949( C2939 C2949 ) C2939_=_C2950( C2939 C2950 ) C2939_=_C2951( C2939 C2951 ) C2940_=_C2941( C2940 C2941 ) C2940_=_C2942( C2940 C2942 ) \nC2940_=_C2943( C2940 C2943 ) C2940_=_C2944( C2940 C2944 ) C2940_=_C2945( C2940 C2945 ) C2940_=_C2946( C2940 C2946 ) C2940_=_C2947( C2940 C2947 ) C2940_=_C2948( C2940 C2948 ) \nC2940_=_C2949( C2940 C2949 ) C2940_=_C2950( C2940 C2950 ) C2940_=_C2951( C2940 C2951 ) C2941_=_C2942( C2941 C2942 ) C2941_=_C2943( C2941 C2943 ) C2941_=_C2944( C2941 C2944 ) \nC2941_=_C2945( C2941 C2945 ) C2941_=_C2946( C2941 C2946 ) C2941_=_C2947( C2941 C2947 ) C2941_=_C2948( C2941 C2948 ) C2941_=_C2949( C2941 C2949 ) C2941_=_C2950( C2941 C2950 ) \nC2941_=_C2951( C2941 C2951 ) C2942_=_C2943( C2942 C2943 ) C2942_=_C2944( C2942 C2944 ) C2942_=_C2945( C2942 C2945 ) C2942_=_C2946( C2942 C2946 ) C2942_=_C2947( C2942 C2947 ) \nC2942_=_C2948( C2942 C2948 ) C2942_=_C2949( C2942 C2949 ) C2942_=_C2950( C2942 C2950 ) C2942_=_C2951( C2942 C2951 ) C2943_=_C2944( C2943 C2944 ) C2943_=_C2945( C2943 C2945 ) \nC2943_=_C2946( C2943 C2946 ) C2943_=_C2947( C2943 C2947 ) C2943_=_C2948( C2943 C2948 ) C2943_=_C2949( C2943 C2949 ) C2943_=_C2950( C2943 C2950 ) C2943_=_C2951( C2943 C2951 ) \nC2944_=_C2945( C2944 C2945 ) C2944_=_C2946( C2944 C2946 ) C2944_=_C2947( C2944 C2947 ) C2944_=_C2948( C2944 C2948 ) C2944_=_C2949( C2944 C2949 ) C2944_=_C2950( C2944 C2950 ) \nC2944_=_C2951( C2944 C2951 ) C2945_=_C2946( C2945 C2946 ) C2945_=_C2947( C2945 C2947 ) C2945_=_C2948( C2945 C2948 ) C2945_=_C2949( C2945 C2949 ) C2945_=_C2950( C2945 C2950 ) \nC2945_=_C2951( C2945 C2951 ) C2946_=_C2947( C2946 C2947 ) C2946_=_C2948( C2946 C2948 ) C2946_=_C2949( C2946 C2949 ) C2946_=_C2950( C2946 C2950 ) C2946_=_C2951( C2946 C2951 ) \nC2947_=_C2948( C2947 C2948 ) C2947_=_C2949( C2947 C2949 ) C2947_=_C2950( C2947 C2950 ) C2947_=_C2951( C2947 C2951 ) C2948_=_C2949( C2948 C2949 ) C2948_=_C2950( C2948 C2950 ) \nC2948_=_C2951( C2948 C2951 ) C2949_=_C2950( C2949 C2950 ) C2949_=_C2951( C2949 C2951 ) C2950_=_C2951( C2950 C2951 ) "];234-&gt;314[label="56: C446 C523 C528 C552 C767 \nC883 C1003 C1121 C1142 C1290 C1334 \nC1339 C1359 C1471 C1680 C1745 C1751 \nC1949 C2248 C2255 C2381 C2382 C2383 \nC2384 C2385 C2386 C2388 C2389 C2390 \nC2391 C2392 C2393 C2394 C2395 C2396 \nC2397 C2398 C2399 C2482 C2513 C2558 \nC2617 C2836 C2939 C2940 C2941 C2942 \nC2943 C2944 C2945 C2946 C2947 C2948 \nC2949 C2950 C2951 \n769: C446_=_C523 ,C446_=_C767 ,C446_=_C1290 ,C446_=_C1334 ,C446_=_C1359 ,\nC446_=_C1471 ,C446_=_C1745 ,C446_=_C1949 ,C446_=_C2248 ,C446_=_C2381 ,C446_=_C2382 ,\nC446_=_C2383 ,C446_=_C2384 ,C446_=_C2385 ,C446_=_C2386 ,C446_=_C2388 ,C446_=_C2389 ,\nC446_=_C2390 ,C446_=_C2391 ,C446_=_C2392 ,C446_=_C2393 ,C446_=_C2394 ,C446_=_C2395 ,\nC446_=_C2396 ,C446_=_C2397 ,C446_=_C2398 ,C446_=_C2399 ,C523_=_C528 ,C523_=_C767 ,\nC523_=_C1290 ,C523_=_C1334 ,C523_=_C1359 ,C523_=_C1471 ,C523_=_C1745 ,C523_=_C1949 ,\nC523_=_C2248 ,C523_=_C2381 ,C523_=_C2382 ,C523_=_C2383 ,C523_=_C2384 ,C523_=_C2385 ,\nC523_=_C2386 ,C523_=_C2388 ,C523_=_C2389 ,C523_=_C2390 ,C523_=_C2391 ,C523_=_C2392 ,\nC523_=_C2393 ,C523_=_C2394 ,C523_=_C2395 ,C523_=_C2396 ,C523_=_C2397 ,C523_=_C2398 ,\nC523_=_C2399 ,C528_=_C552 ,C528_=_C883 ,C528_=_C1003 ,C528_=_C1121 ,C528_=_C1142 ,\nC528_=_C1339 ,C528_=_C1680 ,C528_=_C1751 ,C528_=_C2255 ,C528_=_C2482 ,C528_=_C2513 ,\nC528_=_C2558 ,C528_=_C2617 ,C528_=_C2836 ,C528_=_C2939 ,C528_=_C2940 ,C528_=_C2941 ,\nC528_=_C2942 ,C528_=_C2943 ,C528_=_C2944 ,C528_=_C2945 ,C528_=_C2946 ,C528_=_C2947 ,\nC528_=_C2948 ,C528_=_C2949 ,C528_=_C2950 ,C528_=_C2951 ,C552_=_C883 ,C552_=_C1003 ,\nC552_=_C1121 ,C552_=_C1142 ,C552_=_C1339 ,C552_=_C1680 ,C552_=_C1751 ,C552_=_C2255 ,\nC552_=_C2482 ,C552_=_C2513 ,C552_=_C2558 ,C552_=_C2617 ,C552_=_C2836 ,C552_=_C2939 ,\nC552_=_C2940 ,C552_=_C2941 ,C552_=_C2942 ,C552_=_C2943 ,C552_=_C2944 ,C552_=_C2945 ,\nC552_=_C2946 ,C552_=_C2947 ,C552_=_C2948 ,C552_=_C2949 ,C552_=_C2950 ,C552_=_C2951 ,\nC767_=_C1290 ,C767_=_C1334 ,C767_=_C1359 ,C767_=_C1471 ,C767_=_C1745 ,C767_=_C1949 ,\nC767_=_C2248 ,C767_=_C2381 ,C767_=_C2382 ,C767_=_C2383 ,C767_=_C2384 ,C767_=_C2385 ,\nC767_=_C2386 ,C767_=_C2388 ,C767_=_C2389 ,C767_=_C2390 ,C767_=_C2391 ,C767_=_C2392 ,\nC767_=_C2393 ,C767_=_C2394 ,C767_=_C2395 ,C767_=_C2396 ,C767_=_C2397 ,C767_=_C2398 ,\nC767_=_C2399 ,C883_=_C1003 ,C883_=_C1121 ,C883_=_C1142 ,C883_=_C1339 ,C883_=_C1680 ,\nC883_=_C1751 ,C883_=_C2255 ,C883_=_C2482 ,C883_=_C2513 ,C883_=_C2558 ,C883_=_C2617 ,\nC883_=_C2836 ,C883_=_C2939 ,C883_=_C2940 ,C883_=_C2941 ,C883_=_C2942 ,C883_=_C2943 ,\nC883_=_C2944 ,C883_=_C2945 ,C883_=_C2946 ,C883_=_C2947 ,C883_=_C2948 ,C883_=_C2949 ,\nC883_=_C2950 ,C883_=_C2951 ,C1003_=_C1121 ,C1003_=_C1142 ,C1003_=_C1339 ,C1003_=_C1680 ,\nC1003_=_C1751 ,C1003_=_C2255 ,C1003_=_C2482 ,C1003_=_C2513 ,C1003_=_C2558 ,C1003_=_C2617 ,\nC1003_=_C2836 ,C1003_=_C2939 ,C1003_=_C2940 ,C1003_=_C2941 ,C1003_=_C2942 ,C1003_=_C2943 ,\nC1003_=_C2944 ,C1003_=_C2945 ,C1003_=_C2946 ,C1003_=_C2947 ,C1003_=_C2948 ,C1003_=_C2949 ,\nC1003_=_C2950 ,C1003_=_C2951 ,C1121_=_C1142 ,C1121_=_C1339 ,C1121_=_C1680 ,C1121_=_C1751 ,\nC1121_=_C2255 ,C1121_=_C2482 ,C1121_=_C2513 ,C1121_=_C2558 ,C1121_=_C2617 ,C1121_=_C2836 ,\nC1121_=_C2939 ,C1121_=_C2940 ,C1121_=_C2941 ,C1121_=_C2942 ,C1121_=_C2943 ,C1121_=_C2944 ,\nC1121_=_C2945 ,C1121_=_C2946 ,C1121_=_C2947 ,C1121_=_C2948 ,C1121_=_C2949 ,C1121_=_C2950 ,\nC1121_=_C2951 ,C1142_=_C1339 ,C1142_=_C1680 ,C1142_=_C1751 ,C1142_=_C2255 ,C1142_=_C2482 ,\nC1142_=_C2513 ,C1142_=_C2558 ,C1142_=_C2617 ,C1142_=_C2836 ,C1142_=_C2939 ,C1142_=_C2940 ,\nC1142_=_C2941 ,C1142_=_C2942 ,C1142_=_C2943 ,C1142_=_C2944 ,C1142_=_C2945 ,C1142_=_C2946 ,\nC1142_=_C2947 ,C1142_=_C2948 ,C1142_=_C2949 ,C1142_=_C2950 ,C1142_=_C2951 ,C1290_=_C1334 ,\nC1290_=_C1359 ,C1290_=_C1471 ,C1290_=_C1745 ,C1290_=_C1949 ,C1290_=_C2248 ,C1290_=_C2381 ,\nC1290_=_C2382 ,C1290_=_C2383 ,C1290_=_C2384 ,C1290_=_C2385 ,C1290_=_C2386 ,C1290_=_C2388 ,\nC1290_=_C2389 ,C1290_=_C2390 ,C1290_=_C2391 ,C1290_=_C2392 ,C1290_=_C2393 ,C1290_=_C2394 ,\nC1290_=_C2395 ,C1290_=_C2396 ,C1290_=_C2397 ,C1290_=_C2398 ,C1290_=_C2399 ,C1334_=_C1339 ,\nC1334_=_C1359 ,C1334_=_C1471 ,C1334_=_C1745 ,C1334_=_C1949 ,C1334_=_C2248 ,C1334_=_C2381 ,\nC1334_=_C2382 ,C1334_=_C2383 ,C1334_=_C2384 ,C1334_=_C2385 ,C1334_=_C2386 ,C1334_=_C2388 ,\nC1334_=_C2389 ,C1334_=_C2390 ,C1334_=_C2391 ,C1334_=_C2392 ,C1334_=_C2393 ,C1334_=_C2394 ,\nC1334_=_C2395 ,C1334_=_C2396 ,C1334_=_C2397 ,C1334_=_C2398 ,C1334_=_C2399 ,C1339_=_C1680 ,\nC1339_=_C1751 ,C1339_=_C2255 ,C1339_=_C2482 ,C1339_=_C2513 ,C1339_=_C2558 ,C1339_=_C2617 ,\nC1339_=_C2836 ,C1339_=_C2939 ,C1339_=_C2940 ,C1339_=_C2941 ,C1339_=_C2942 ,C1339_=_C2943 ,\nC1339_=_C2944 ,C1339_=_C2945 ,C1339_=_C2946 ,C1339_=_C2947 ,C1339_=_C2948 ,C1339_=_C2949 ,\nC1339_=_C2950 ,C1339_=_C2951 ,C1359_=_C1471 ,C1359_=_C1745 ,C1359_=_C1949 ,C1359_=_C2248 ,\nC1359_=_C2381 ,C1359_=_C2382 ,C1359_=_C2383 ,C1359_=_C2384 ,C1359_=_C2385 ,C1359_=_C2386 ,\nC1359_=_C2388 ,C1359_=_C2389 ,C1359_=_C2390 ,C1359_=_C2391 ,C1359_=_C2392 ,C1359_=_C2393 ,\nC1359_=_C2394 ,C1359_=_C2395 ,C1359_=_C2396 ,C1359_=_C2397 ,C1359_=_C2398 ,C1359_=_C2399 ,\nC1471_=_C1745 ,C1471_=_C1949 ,C1471_=_C2248 ,C1471_=_C2381 ,C1471_=_C2382 ,C1471_=_C2383 ,\nC1471_=_C2384 ,C1471_=_C2385 ,C1471_=_C2386 ,C1471_=_C2388 ,C1471_=_C2389 ,C1471_=_C2390 ,\nC1471_=_C2391 ,C1471_=_C2392 ,C1471_=_C2393 ,C1471_=_C2394 ,C1471_=_C2395 ,C1471_=_C2396 ,\nC1471_=_C2397 ,C1471_=_C2398 ,C1471_=_C2399 ,C1680_=_C1751 ,C1680_=_C2255 ,C1680_=_C2482 ,\nC1680_=_C2513 ,C1680_=_C2558 ,C1680_=_C2617 ,C1680_=_C2836 ,C1680_=_C2939 ,C1680_=_C2940 ,\nC1680_=_C2941 ,C1680_=_C2942 ,C1680_=_C2943 ,C1680_=_C2944 ,C1680_=_C2945 ,C1680_=_C2946 ,\nC1680_=_C2947 ,C1680_=_C2948 ,C1680_=_C2949 ,C1680_=_C2950 ,C1680_=_C2951 ,C1745_=_C1751 ,\nC1745_=_C1949 ,C1745_=_C2248 ,C1745_=_C2381 ,C1745_=_C2382 ,C1745_=_C2383 ,C1745_=_C2384 ,\nC1745_=_C2385 ,C1745_=_C2386 ,C1745_=_C2388 ,C1745_=_C2389 ,C1745_=_C2390 ,C1745_=_C2391 ,\nC1745_=_C2392 ,C1745_=_C2393 ,C1745_=_C2394 ,C1745_=_C2395 ,C1745_=_C2396 ,C1745_=_C2397 ,\nC1745_=_C2398 ,C1745_=_C2399 ,C1751_=_C2255 ,C1751_=_C2482 ,C1751_=_C2513 ,C1751_=_C2558 ,\nC1751_=_C2617 ,C1751_=_C2836 ,C1751_=_C2939 ,C1751_=_C2940 ,C1751_=_C2941 ,C1751_=_C2942 ,\nC1751_=_C2943 ,C1751_=_C2944 ,C1751_=_C2945 ,C1751_=_C2946 ,C1751_=_C2947 ,C1751_=_C2948 ,\nC1751_=_C2949 ,C1751_=_C2950 ,C1751_=_C2951 ,C1949_=_C2248 ,C1949_=_C2381 ,C1949_=_C2382 ,\nC1949_=_C2383 ,C1949_=_C2384 ,C1949_=_C2385 ,C1949_=_C2386 ,C1949_=_C2388 ,C1949_=_C2389 ,\nC1949_=_C2390 ,C1949_=_C2391 ,C1949_=_C2392 ,C1949_=_C2393 ,C1949_=_C2394 ,C1949_=_C2395</w:t>
      </w:r>
    </w:p>
    <w:p>
      <w:pPr>
        <w:pStyle w:val="PreformattedText"/>
        <w:bidi w:val="0"/>
        <w:spacing w:before="0" w:after="0"/>
        <w:jc w:val="left"/>
        <w:rPr/>
      </w:pPr>
      <w:r>
        <w:rPr/>
        <w:t xml:space="preserve"> </w:t>
      </w:r>
      <w:r>
        <w:rPr/>
        <w:t>,\nC1949_=_C2396 ,C1949_=_C2397 ,C1949_=_C2398 ,C1949_=_C2399 ,C2248_=_C2255 ,C2248_=_C2381 ,\nC2248_=_C2382 ,C2248_=_C2383 ,C2248_=_C2384 ,C2248_=_C2385 ,C2248_=_C2386 ,C2248_=_C2388 ,\nC2248_=_C2389 ,C2248_=_C2390 ,C2248_=_C2391 ,C2248_=_C2392 ,C2248_=_C2393 ,C2248_=_C2394 ,\nC2248_=_C2395 ,C2248_=_C2396 ,C2248_=_C2397 ,C2248_=_C2398 ,C2248_=_C2399 ,C2255_=_C2482 ,\nC2255_=_C2513 ,C2255_=_C2558 ,C2255_=_C2617 ,C2255_=_C2836 ,C2255_=_C2939 ,C2255_=_C2940 ,\nC2255_=_C2941 ,C2255_=_C2942 ,C2255_=_C2943 ,C2255_=_C2944 ,C2255_=_C2945 ,C2255_=_C2946 ,\nC2255_=_C2947 ,C2255_=_C2948 ,C2255_=_C2949 ,C2255_=_C2950 ,C2255_=_C2951 ,C2381_=_C2382 ,\nC2381_=_C2383 ,C2381_=_C2384 ,C2381_=_C2385 ,C2381_=_C2386 ,C2381_=_C2388 ,C2381_=_C2389 ,\nC2381_=_C2390 ,C2381_=_C2391 ,C2381_=_C2392 ,C2381_=_C2393 ,C2381_=_C2394 ,C2381_=_C2395 ,\nC2381_=_C2396 ,C2381_=_C2397 ,C2381_=_C2398 ,C2381_=_C2399 ,C2381_=_C2482 ,C2382_=_C2383 ,\nC2382_=_C2384 ,C2382_=_C2385 ,C2382_=_C2386 ,C2382_=_C2388 ,C2382_=_C2389 ,C2382_=_C2390 ,\nC2382_=_C2391 ,C2382_=_C2392 ,C2382_=_C2393 ,C2382_=_C2394 ,C2382_=_C2395 ,C2382_=_C2396 ,\nC2382_=_C2397 ,C2382_=_C2398 ,C2382_=_C2399 ,C2382_=_C2513 ,C2383_=_C2384 ,C2383_=_C2385 ,\nC2383_=_C2386 ,C2383_=_C2388 ,C2383_=_C2389 ,C2383_=_C2390 ,C2383_=_C2391 ,C2383_=_C2392 ,\nC2383_=_C2393 ,C2383_=_C2394 ,C2383_=_C2395 ,C2383_=_C2396 ,C2383_=_C2397 ,C2383_=_C2398 ,\nC2383_=_C2399 ,C2383_=_C2617 ,C2384_=_C2385 ,C2384_=_C2386 ,C2384_=_C2388 ,C2384_=_C2389 ,\nC2384_=_C2390 ,C2384_=_C2391 ,C2384_=_C2392 ,C2384_=_C2393 ,C2384_=_C2394 ,C2384_=_C2395 ,\nC2384_=_C2396 ,C2384_=_C2397 ,C2384_=_C2398 ,C2384_=_C2399 ,C2385_=_C2386 ,C2385_=_C2388 ,\nC2385_=_C2389 ,C2385_=_C2390 ,C2385_=_C2391 ,C2385_=_C2392 ,C2385_=_C2393 ,C2385_=_C2394 ,\nC2385_=_C2395 ,C2385_=_C2396 ,C2385_=_C2397 ,C2385_=_C2398 ,C2385_=_C2399 ,C2386_=_C2388 ,\nC2386_=_C2389 ,C2386_=_C2390 ,C2386_=_C2391 ,C2386_=_C2392 ,C2386_=_C2393 ,C2386_=_C2394 ,\nC2386_=_C2395 ,C2386_=_C2396 ,C2386_=_C2397 ,C2386_=_C2398 ,C2386_=_C2399 ,C2386_=_C2836 ,\nC2388_=_C2389 ,C2388_=_C2390 ,C2388_=_C2391 ,C2388_=_C2392 ,C2388_=_C2393 ,C2388_=_C2394 ,\nC2388_=_C2395 ,C2388_=_C2396 ,C2388_=_C2397 ,C2388_=_C2398 ,C2388_=_C2399 ,C2389_=_C2390 ,\nC2389_=_C2391 ,C2389_=_C2392 ,C2389_=_C2393 ,C2389_=_C2394 ,C2389_=_C2395 ,C2389_=_C2396 ,\nC2389_=_C2397 ,C2389_=_C2398 ,C2389_=_C2399 ,C2390_=_C2391 ,C2390_=_C2392 ,C2390_=_C2393 ,\nC2390_=_C2394 ,C2390_=_C2395 ,C2390_=_C2396 ,C2390_=_C2397 ,C2390_=_C2398 ,C2390_=_C2399 ,\nC2390_=_C2940 ,C2391_=_C2392 ,C2391_=_C2393 ,C2391_=_C2394 ,C2391_=_C2395 ,C2391_=_C2396 ,\nC2391_=_C2397 ,C2391_=_C2398 ,C2391_=_C2399 ,C2391_=_C2941 ,C2392_=_C2393 ,C2392_=_C2394 ,\nC2392_=_C2395 ,C2392_=_C2396 ,C2392_=_C2397 ,C2392_=_C2398 ,C2392_=_C2399 ,C2393_=_C2394 ,\nC2393_=_C2395 ,C2393_=_C2396 ,C2393_=_C2397 ,C2393_=_C2398 ,C2393_=_C2399 ,C2393_=_C2942 ,\nC2394_=_C2395 ,C2394_=_C2396 ,C2394_=_C2397 ,C2394_=_C2398 ,C2394_=_C2399 ,C2394_=_C2944 ,\nC2395_=_C2396 ,C2395_=_C2397 ,C2395_=_C2398 ,C2395_=_C2399 ,C2396_=_C2397 ,C2396_=_C2398 ,\nC2396_=_C2399 ,C2397_=_C2398 ,C2397_=_C2399 ,C2398_=_C2399 ,C2398_=_C2949 ,C2482_=_C2513 ,\nC2482_=_C2558 ,C2482_=_C2617 ,C2482_=_C2836 ,C2482_=_C2939 ,C2482_=_C2940 ,C2482_=_C2941 ,\nC2482_=_C2942 ,C2482_=_C2943 ,C2482_=_C2944 ,C2482_=_C2945 ,C2482_=_C2946 ,C2482_=_C2947 ,\nC2482_=_C2948 ,C2482_=_C2949 ,C2482_=_C2950 ,C2482_=_C2951 ,C2513_=_C2558 ,C2513_=_C2617 ,\nC2513_=_C2836 ,C2513_=_C2939 ,C2513_=_C2940 ,C2513_=_C2941 ,C2513_=_C2942 ,C2513_=_C2943 ,\nC2513_=_C2944 ,C2513_=_C2945 ,C2513_=_C2946 ,C2513_=_C2947 ,C2513_=_C2948 ,C2513_=_C2949 ,\nC2513_=_C2950 ,C2513_=_C2951 ,C2558_=_C2617 ,C2558_=_C2836 ,C2558_=_C2939 ,C2558_=_C2940 ,\nC2558_=_C2941 ,C2558_=_C2942 ,C2558_=_C2943 ,C2558_=_C2944 ,C2558_=_C2945 ,C2558_=_C2946 ,\nC2558_=_C2947 ,C2558_=_C2948 ,C2558_=_C2949 ,C2558_=_C2950 ,C2558_=_C2951 ,C2617_=_C2836 ,\nC2617_=_C2939 ,C2617_=_C2940 ,C2617_=_C2941 ,C2617_=_C2942 ,C2617_=_C2943 ,C2617_=_C2944 ,\nC2617_=_C2945 ,C2617_=_C2946 ,C2617_=_C2947 ,C2617_=_C2948 ,C2617_=_C2949 ,C2617_=_C2950 ,\nC2617_=_C2951 ,C2836_=_C2939 ,C2836_=_C2940 ,C2836_=_C2941 ,C2836_=_C2942 ,C2836_=_C2943 ,\nC2836_=_C2944 ,C2836_=_C2945 ,C2836_=_C2946 ,C2836_=_C2947 ,C2836_=_C2948 ,C2836_=_C2949 ,\nC2836_=_C2950 ,C2836_=_C2951 ,C2939_=_C2940 ,C2939_=_C2941 ,C2939_=_C2942 ,C2939_=_C2943 ,\nC2939_=_C2944 ,C2939_=_C2945 ,C2939_=_C2946 ,C2939_=_C2947 ,C2939_=_C2948 ,C2939_=_C2949 ,\nC2939_=_C2950 ,C2939_=_C2951 ,C2940_=_C2941 ,C2940_=_C2942 ,C2940_=_C2943 ,C2940_=_C2944 ,\nC2940_=_C2945 ,C2940_=_C2946 ,C2940_=_C2947 ,C2940_=_C2948 ,C2940_=_C2949 ,C2940_=_C2950 ,\nC2940_=_C2951 ,C2941_=_C2942 ,C2941_=_C2943 ,C2941_=_C2944 ,C2941_=_C2945 ,C2941_=_C2946 ,\nC2941_=_C2947 ,C2941_=_C2948 ,C2941_=_C2949 ,C2941_=_C2950 ,C2941_=_C2951 ,C2942_=_C2943 ,\nC2942_=_C2944 ,C2942_=_C2945 ,C2942_=_C2946 ,C2942_=_C2947 ,C2942_=_C2948 ,C2942_=_C2949 ,\nC2942_=_C2950 ,C2942_=_C2951 ,C2943_=_C2944 ,C2943_=_C2945 ,C2943_=_C2946 ,C2943_=_C2947 ,\nC2943_=_C2948 ,C2943_=_C2949 ,C2943_=_C2950 ,C2943_=_C2951 ,C2944_=_C2945 ,C2944_=_C2946 ,\nC2944_=_C2947 ,C2944_=_C2948 ,C2944_=_C2949 ,C2944_=_C2950 ,C2944_=_C2951 ,C2945_=_C2946 ,\nC2945_=_C2947 ,C2945_=_C2948 ,C2945_=_C2949 ,C2945_=_C2950 ,C2945_=_C2951 ,C2946_=_C2947 ,\nC2946_=_C2948 ,C2946_=_C2949 ,C2946_=_C2950 ,C2946_=_C2951 ,C2947_=_C2948 ,C2947_=_C2949 ,\nC2947_=_C2950 ,C2947_=_C2951 ,C2948_=_C2949 ,C2948_=_C2950 ,C2948_=_C2951 ,C2949_=_C2950 ,\nC2949_=_C2951 ,C2950_=_C2951 ,"];315[shape=box, label="id:315 level: 7\n59: C412 C550 C559 C782 C880 \nC892 C999 C1009 C1141 C1154 C1324 \nC1417 C1480 C1538 C1655 C1962 C2121 \nC2229 C2262 C2287 C2324 C2394 C2460 \nC2518 C2557 C2558 C2559 C2560 C2561 \nC2562 C2563 C2564 C2565 C2566 C2567 \nC2568 C2569 C2570 C2571 C2572 C2573 \nC2574 C2692 C2745 C2944 C3118 C3133 \nC3184 C3218 C3251 C3373 C3542 C3725 \nC3788 C3811 C3812 C3813 C3814 C3815 \n879: C412_=_C550( C412 C550 ) C412_=_C880( C412 C880 ) C412_=_C999( C412 C999 ) C412_=_C1141( C412 C1141 ) C412_=_C1538( C412 C1538 ) \nC412_=_C1655( C412 C1655 ) C412_=_C2121( C412 C2121 ) C412_=_C2229( C412 C2229 ) C412_=_C2287( C412 C2287 ) C412_=_C2324( C412 C2324 ) C412_=_C2460( C412 C2460 ) \nC412_=_C2557( C412 C2557 ) C412_=_C2558( C412 C2558 ) C412_=_C2559( C412 C2559 ) C412_=_C2560( C412 C2560 ) C412_=_C2561( C412 C2561 ) C412_=_C2562( C412 C2562 ) \nC412_=_C2563( C412 C2563 ) C412_=_C2564( C412 C2564 ) C412_=_C2565( C412 C2565 ) C412_=_C2566( C412 C2566 ) C412_=_C2567( C412 C2567 ) C412_=_C2568( C412 C2568 ) \nC412_=_C2569( C412 C2569 ) C412_=_C2570( C412 C2570 ) C412_=_C2571( C412 C2571 ) C412_=_C2572( C412 C2572 ) C412_=_C2573( C412 C2573 ) C412_=_C2574( C412 C2574 ) \nC550_=_C559( C550 C559 ) C550_=_C880( C550 C880 ) C550_=_C999( C550 C999 ) C550_=_C1141( C550 C1141 ) C550_=_C1538( C550 C1538 ) C550_=_C1655( C550 C1655 ) \nC550_=_C2121( C550 C2121 ) C550_=_C2229( C550 C2229 ) C550_=_C2287( C550 C2287 ) C550_=_C2324( C550 C2324 ) C550_=_C2460( C550 C2460 ) C550_=_C2557( C550 C2557 ) \nC550_=_C2558( C550 C2558 ) C550_=_C2559( C550 C2559 ) C550_=_C2560( C550 C2560 ) C550_=_C2561( C550 C2561 ) C550_=_C2562( C550 C2562 ) C550_=_C2563( C550 C2563 ) \nC550_=_C2564( C550 C2564 ) C550_=_C2565( C550 C2565 ) C550_=_C2566( C550 C2566 ) C550_=_C2567( C550 C2567 ) C550_=_C2568( C550 C2568 ) C550_=_C2569( C550 C2569 ) \nC550_=_C2570( C550 C2570 ) C550_=_C2571( C550 C2571 ) C550_=_C2572( C550 C2572 ) C550_=_C2573( C550 C2573 ) C550_=_C2574( C550 C2574 ) C559_=_C782( C559 C782 ) \nC559_=_C892( C559 C892 ) C559_=_C1009( C559 C1009 ) C559_=_C1154( C559 C1154 ) C559_=_C1324( C559 C1324 ) C559_=_C1417( C559 C1417 ) C559_=_C1480( C559 C1480 ) \nC559_=_C1962( C559 C1962 ) C559_=_C2262( C559 C2262 ) C559_=_C2394( C559 C2394 ) C559_=_C2518( C559 C2518 ) C559_=_C2566( C559 C2566 ) C559_=_C2692( C559 C2692 ) \nC559_=_C2745( C559 C2745 ) C559_=_C2944( C559 C2944 ) C559_=_C3118( C559 C3118 ) C559_=_C3133( C559 C3133 ) C559_=_C3184( C559 C3184 ) C559_=_C3218( C559 C3218 ) \nC559_=_C3251( C559 C3251 ) C559_=_C3373( C559 C3373 ) C559_=_C3542( C559 C3542 ) C559_=_C3725( C559 C3725 ) C559_=_C3788( C559 C3788 ) C559_=_C3811( C559 C3811 ) \nC559_=_C3812( C559 C3812 ) C559_=_C3813( C559 C3813 ) C559_=_C3814( C559 C3814 ) C559_=_C3815( C559 C3815 ) C782_=_C892( C782 C892 ) C782_=_C1009( C782 C1009 ) \nC782_=_C1154( C782 C1154 ) C782_=_C1324( C782 C1324 ) C782_=_C1417( C782 C1417 ) C782_=_C1480( C782 C1480 ) C782_=_C1962( C782 C1962 ) C782_=_C2262( C782 C2262 ) \nC782_=_C2394( C782 C2394 ) C782_=_C2518( C782 C2518 ) C782_=_C2566( C782 C2566 ) C782_=_C2692( C782 C2692 ) C782_=_C2745( C782 C2745 ) C782_=_C2944( C782 C2944 ) \nC782_=_C3118( C782 C3118 ) C782_=_C3133( C782 C3133 ) C782_=_C3184( C782 C3184 ) C782_=_C3218( C782 C3218 ) C782_=_C3251( C782 C3251 ) C782_=_C3373( C782 C3373 ) \nC782_=_C3542( C782 C3542 ) C782_=_C3725( C782 C3725 ) C782_=_C3788( C782 C3788 ) C782_=_C3811( C782 C3811 ) C782_=_C3812( C782 C3812 ) C782_=_C3813( C782 C3813 ) \nC782_=_C3814( C782 C3814 ) C782_=_C3815( C782 C3815 ) C880_=_C892( C880 C892 ) C880_=_C999( C880 C999 ) C880_=_C1141( C880 C1141 ) C880_=_C1538( C880 C1538 ) \nC880_=_C1655( C880 C1655 ) C880_=_C2121( C880 C2121 ) C880_=_C2229( C880 C2229 ) C880_=_C2287( C880 C2287 ) C880_=_C2324( C880 C2324 ) C880_=_C2460( C880 C2460 ) \nC880_=_C2557( C880 C2557 ) C880_=_C2558( C880 C2558 ) C880_=_C2559( C880 C2559 ) C880_=_C2560( C880 C2560 ) C880_=_C2561( C880 C2561 ) C880_=_C2562( C880 C2562 ) \nC880_=_C2563( C880 C2563 ) C880_=_C2564( C880 C2564 ) C880_=_C2565( C880 C2565 ) C880_=_C2566( C880 C2566 ) C880_=_C2567( C880 C2567 ) C880_=_C2568( C880 C2568 ) \nC880_=_C2569( C880 C2569 ) C880_=_C2570( C880 C2570 ) C880_=_C2571( C880 C2571 ) C880_=_C2572( C880 C2572 ) C880_=_C2573( C880 C2573 ) C880_=_C2574( C880 C2574 ) \nC892_=_C1009( C892 C1009 ) C892_=_C1154( C892 C1154 ) C892_=_C1324( C892 C1324 ) C892_=_C1417( C892 C1417 ) C892_=_C1480( C892 C1480 )</w:t>
      </w:r>
    </w:p>
    <w:p>
      <w:pPr>
        <w:pStyle w:val="PreformattedText"/>
        <w:bidi w:val="0"/>
        <w:spacing w:before="0" w:after="0"/>
        <w:jc w:val="left"/>
        <w:rPr/>
      </w:pPr>
      <w:r>
        <w:rPr/>
        <w:t xml:space="preserve"> </w:t>
      </w:r>
      <w:r>
        <w:rPr/>
        <w:t>C892_=_C1962( C892 C1962 ) \nC892_=_C2262( C892 C2262 ) C892_=_C2394( C892 C2394 ) C892_=_C2518( C892 C2518 ) C892_=_C2566( C892 C2566 ) C892_=_C2692( C892 C2692 ) C892_=_C2745( C892 C2745 ) \nC892_=_C2944( C892 C2944 ) C892_=_C3118( C892 C3118 ) C892_=_C3133( C892 C3133 ) C892_=_C3184( C892 C3184 ) C892_=_C3218( C892 C3218 ) C892_=_C3251( C892 C3251 ) \nC892_=_C3373( C892 C3373 ) C892_=_C3542( C892 C3542 ) C892_=_C3725( C892 C3725 ) C892_=_C3788( C892 C3788 ) C892_=_C3811( C892 C3811 ) C892_=_C3812( C892 C3812 ) \nC892_=_C3813( C892 C3813 ) C892_=_C3814( C892 C3814 ) C892_=_C3815( C892 C3815 ) C999_=_C1009( C999 C1009 ) C999_=_C1141( C999 C1141 ) C999_=_C1538( C999 C1538 ) \nC999_=_C1655( C999 C1655 ) C999_=_C2121( C999 C2121 ) C999_=_C2229( C999 C2229 ) C999_=_C2287( C999 C2287 ) C999_=_C2324( C999 C2324 ) C999_=_C2460( C999 C2460 ) \nC999_=_C2557( C999 C2557 ) C999_=_C2558( C999 C2558 ) C999_=_C2559( C999 C2559 ) C999_=_C2560( C999 C2560 ) C999_=_C2561( C999 C2561 ) C999_=_C2562( C999 C2562 ) \nC999_=_C2563( C999 C2563 ) C999_=_C2564( C999 C2564 ) C999_=_C2565( C999 C2565 ) C999_=_C2566( C999 C2566 ) C999_=_C2567( C999 C2567 ) C999_=_C2568( C999 C2568 ) \nC999_=_C2569( C999 C2569 ) C999_=_C2570( C999 C2570 ) C999_=_C2571( C999 C2571 ) C999_=_C2572( C999 C2572 ) C999_=_C2573( C999 C2573 ) C999_=_C2574( C999 C2574 ) \nC1009_=_C1154( C1009 C1154 ) C1009_=_C1324( C1009 C1324 ) C1009_=_C1417( C1009 C1417 ) C1009_=_C1480( C1009 C1480 ) C1009_=_C1962( C1009 C1962 ) C1009_=_C2262( C1009 C2262 ) \nC1009_=_C2394( C1009 C2394 ) C1009_=_C2518( C1009 C2518 ) C1009_=_C2566( C1009 C2566 ) C1009_=_C2692( C1009 C2692 ) C1009_=_C2745( C1009 C2745 ) C1009_=_C2944( C1009 C2944 ) \nC1009_=_C3118( C1009 C3118 ) C1009_=_C3133( C1009 C3133 ) C1009_=_C3184( C1009 C3184 ) C1009_=_C3218( C1009 C3218 ) C1009_=_C3251( C1009 C3251 ) C1009_=_C3373( C1009 C3373 ) \nC1009_=_C3542( C1009 C3542 ) C1009_=_C3725( C1009 C3725 ) C1009_=_C3788( C1009 C3788 ) C1009_=_C3811( C1009 C3811 ) C1009_=_C3812( C1009 C3812 ) C1009_=_C3813( C1009 C3813 ) \nC1009_=_C3814( C1009 C3814 ) C1009_=_C3815( C1009 C3815 ) C1141_=_C1154( C1141 C1154 ) C1141_=_C1538( C1141 C1538 ) C1141_=_C1655( C1141 C1655 ) C1141_=_C2121( C1141 C2121 ) \nC1141_=_C2229( C1141 C2229 ) C1141_=_C2287( C1141 C2287 ) C1141_=_C2324( C1141 C2324 ) C1141_=_C2460( C1141 C2460 ) C1141_=_C2557( C1141 C2557 ) C1141_=_C2558( C1141 C2558 ) \nC1141_=_C2559( C1141 C2559 ) C1141_=_C2560( C1141 C2560 ) C1141_=_C2561( C1141 C2561 ) C1141_=_C2562( C1141 C2562 ) C1141_=_C2563( C1141 C2563 ) C1141_=_C2564( C1141 C2564 ) \nC1141_=_C2565( C1141 C2565 ) C1141_=_C2566( C1141 C2566 ) C1141_=_C2567( C1141 C2567 ) C1141_=_C2568( C1141 C2568 ) C1141_=_C2569( C1141 C2569 ) C1141_=_C2570( C1141 C2570 ) \nC1141_=_C2571( C1141 C2571 ) C1141_=_C2572( C1141 C2572 ) C1141_=_C2573( C1141 C2573 ) C1141_=_C2574( C1141 C2574 ) C1154_=_C1324( C1154 C1324 ) C1154_=_C1417( C1154 C1417 ) \nC1154_=_C1480( C1154 C1480 ) C1154_=_C1962( C1154 C1962 ) C1154_=_C2262( C1154 C2262 ) C1154_=_C2394( C1154 C2394 ) C1154_=_C2518( C1154 C2518 ) C1154_=_C2566( C1154 C2566 ) \nC1154_=_C2692( C1154 C2692 ) C1154_=_C2745( C1154 C2745 ) C1154_=_C2944( C1154 C2944 ) C1154_=_C3118( C1154 C3118 ) C1154_=_C3133( C1154 C3133 ) C1154_=_C3184( C1154 C3184 ) \nC1154_=_C3218( C1154 C3218 ) C1154_=_C3251( C1154 C3251 ) C1154_=_C3373( C1154 C3373 ) C1154_=_C3542( C1154 C3542 ) C1154_=_C3725( C1154 C3725 ) C1154_=_C3788( C1154 C3788 ) \nC1154_=_C3811( C1154 C3811 ) C1154_=_C3812( C1154 C3812 ) C1154_=_C3813( C1154 C3813 ) C1154_=_C3814( C1154 C3814 ) C1154_=_C3815( C1154 C3815 ) C1324_=_C1417( C1324 C1417 ) \nC1324_=_C1480( C1324 C1480 ) C1324_=_C1962( C1324 C1962 ) C1324_=_C2262( C1324 C2262 ) C1324_=_C2394( C1324 C2394 ) C1324_=_C2518( C1324 C2518 ) C1324_=_C2566( C1324 C2566 ) \nC1324_=_C2692( C1324 C2692 ) C1324_=_C2745( C1324 C2745 ) C1324_=_C2944( C1324 C2944 ) C1324_=_C3118( C1324 C3118 ) C1324_=_C3133( C1324 C3133 ) C1324_=_C3184( C1324 C3184 ) \nC1324_=_C3218( C1324 C3218 ) C1324_=_C3251( C1324 C3251 ) C1324_=_C3373( C1324 C3373 ) C1324_=_C3542( C1324 C3542 ) C1324_=_C3725( C1324 C3725 ) C1324_=_C3788( C1324 C3788 ) \nC1324_=_C3811( C1324 C3811 ) C1324_=_C3812( C1324 C3812 ) C1324_=_C3813( C1324 C3813 ) C1324_=_C3814( C1324 C3814 ) C1324_=_C3815( C1324 C3815 ) C1417_=_C1480( C1417 C1480 ) \nC1417_=_C1962( C1417 C1962 ) C1417_=_C2262( C1417 C2262 ) C1417_=_C2394( C1417 C2394 ) C1417_=_C2518( C1417 C2518 ) C1417_=_C2566( C1417 C2566 ) C1417_=_C2692( C1417 C2692 ) \nC1417_=_C2745( C1417 C2745 ) C1417_=_C2944( C1417 C2944 ) C1417_=_C3118( C1417 C3118 ) C1417_=_C3133( C1417 C3133 ) C1417_=_C3184( C1417 C3184 ) C1417_=_C3218( C1417 C3218 ) \nC1417_=_C3251( C1417 C3251 ) C1417_=_C3373( C1417 C3373 ) C1417_=_C3542( C1417 C3542 ) C1417_=_C3725( C1417 C3725 ) C1417_=_C3788( C1417 C3788 ) C1417_=_C3811( C1417 C3811 ) \nC1417_=_C3812( C1417 C3812 ) C1417_=_C3813( C1417 C3813 ) C1417_=_C3814( C1417 C3814 ) C1417_=_C3815( C1417 C3815 ) C1480_=_C1962( C1480 C1962 ) C1480_=_C2262( C1480 C2262 ) \nC1480_=_C2394( C1480 C2394 ) C1480_=_C2518( C1480 C2518 ) C1480_=_C2566( C1480 C2566 ) C1480_=_C2692( C1480 C2692 ) C1480_=_C2745( C1480 C2745 ) C1480_=_C2944( C1480 C2944 ) \nC1480_=_C3118( C1480 C3118 ) C1480_=_C3133( C1480 C3133 ) C1480_=_C3184( C1480 C3184 ) C1480_=_C3218( C1480 C3218 ) C1480_=_C3251( C1480 C3251 ) C1480_=_C3373( C1480 C3373 ) \nC1480_=_C3542( C1480 C3542 ) C1480_=_C3725( C1480 C3725 ) C1480_=_C3788( C1480 C3788 ) C1480_=_C3811( C1480 C3811 ) C1480_=_C3812( C1480 C3812 ) C1480_=_C3813( C1480 C3813 ) \nC1480_=_C3814( C1480 C3814 ) C1480_=_C3815( C1480 C3815 ) C1538_=_C1655( C1538 C1655 ) C1538_=_C2121( C1538 C2121 ) C1538_=_C2229( C1538 C2229 ) C1538_=_C2287( C1538 C2287 ) \nC1538_=_C2324( C1538 C2324 ) C1538_=_C2460( C1538 C2460 ) C1538_=_C2557( C1538 C2557 ) C1538_=_C2558( C1538 C2558 ) C1538_=_C2559( C1538 C2559 ) C1538_=_C2560( C1538 C2560 ) \nC1538_=_C2561( C1538 C2561 ) C1538_=_C2562( C1538 C2562 ) C1538_=_C2563( C1538 C2563 ) C1538_=_C2564( C1538 C2564 ) C1538_=_C2565( C1538 C2565 ) C1538_=_C2566( C1538 C2566 ) \nC1538_=_C2567( C1538 C2567 ) C1538_=_C2568( C1538 C2568 ) C1538_=_C2569( C1538 C2569 ) C1538_=_C2570( C1538 C2570 ) C1538_=_C2571( C1538 C2571 ) C1538_=_C2572( C1538 C2572 ) \nC1538_=_C2573( C1538 C2573 ) C1538_=_C2574( C1538 C2574 ) C1655_=_C2121( C1655 C2121 ) C1655_=_C2229( C1655 C2229 ) C1655_=_C2287( C1655 C2287 ) C1655_=_C2324( C1655 C2324 ) \nC1655_=_C2460( C1655 C2460 ) C1655_=_C2557( C1655 C2557 ) C1655_=_C2558( C1655 C2558 ) C1655_=_C2559( C1655 C2559 ) C1655_=_C2560( C1655 C2560 ) C1655_=_C2561( C1655 C2561 ) \nC1655_=_C2562( C1655 C2562 ) C1655_=_C2563( C1655 C2563 ) C1655_=_C2564( C1655 C2564 ) C1655_=_C2565( C1655 C2565 ) C1655_=_C2566( C1655 C2566 ) C1655_=_C2567( C1655 C2567 ) \nC1655_=_C2568( C1655 C2568 ) C1655_=_C2569( C1655 C2569 ) C1655_=_C2570( C1655 C2570 ) C1655_=_C2571( C1655 C2571 ) C1655_=_C2572( C1655 C2572 ) C1655_=_C2573( C1655 C2573 ) \nC1655_=_C2574( C1655 C2574 ) C1962_=_C2262( C1962 C2262 ) C1962_=_C2394( C1962 C2394 ) C1962_=_C2518( C1962 C2518 ) C1962_=_C2566( C1962 C2566 ) C1962_=_C2692( C1962 C2692 ) \nC1962_=_C2745( C1962 C2745 ) C1962_=_C2944( C1962 C2944 ) C1962_=_C3118( C1962 C3118 ) C1962_=_C3133( C1962 C3133 ) C1962_=_C3184( C1962 C3184 ) C1962_=_C3218( C1962 C3218 ) \nC1962_=_C3251( C1962 C3251 ) C1962_=_C3373( C1962 C3373 ) C1962_=_C3542( C1962 C3542 ) C1962_=_C3725( C1962 C3725 ) C1962_=_C3788( C1962 C3788 ) C1962_=_C3811( C1962 C3811 ) \nC1962_=_C3812( C1962 C3812 ) C1962_=_C3813( C1962 C3813 ) C1962_=_C3814( C1962 C3814 ) C1962_=_C3815( C1962 C3815 ) C2121_=_C2229( C2121 C2229 ) C2121_=_C2287( C2121 C2287 ) \nC2121_=_C2324( C2121 C2324 ) C2121_=_C2460( C2121 C2460 ) C2121_=_C2557( C2121 C2557 ) C2121_=_C2558( C2121 C2558 ) C2121_=_C2559( C2121 C2559 ) C2121_=_C2560( C2121 C2560 ) \nC2121_=_C2561( C2121 C2561 ) C2121_=_C2562( C2121 C2562 ) C2121_=_C2563( C2121 C2563 ) C2121_=_C2564( C2121 C2564 ) C2121_=_C2565( C2121 C2565 ) C2121_=_C2566( C2121 C2566 ) \nC2121_=_C2567( C2121 C2567 ) C2121_=_C2568( C2121 C2568 ) C2121_=_C2569( C2121 C2569 ) C2121_=_C2570( C2121 C2570 ) C2121_=_C2571( C2121 C2571 ) C2121_=_C2572( C2121 C2572 ) \nC2121_=_C2573( C2121 C2573 ) C2121_=_C2574( C2121 C2574 ) C2229_=_C2287( C2229 C2287 ) C2229_=_C2324( C2229 C2324 ) C2229_=_C2460( C2229 C2460 ) C2229_=_C2557( C2229 C2557 ) \nC2229_=_C2558( C2229 C2558 ) C2229_=_C2559( C2229 C2559 ) C2229_=_C2560( C2229 C2560 ) C2229_=_C2561( C2229 C2561 ) C2229_=_C2562( C2229 C2562 ) C2229_=_C2563( C2229 C2563 ) \nC2229_=_C2564( C2229 C2564 ) C2229_=_C2565( C2229 C2565 ) C2229_=_C2566( C2229 C2566 ) C2229_=_C2567( C2229 C2567 ) C2229_=_C2568( C2229 C2568 ) C2229_=_C2569( C2229 C2569 ) \nC2229_=_C2570( C2229 C2570 ) C2229_=_C2571( C2229 C2571 ) C2229_=_C2572( C2229 C2572 ) C2229_=_C2573( C2229 C2573 ) C2229_=_C2574( C2229 C2574 ) C2262_=_C2394( C2262 C2394 ) \nC2262_=_C2518( C2262 C2518 ) C2262_=_C2566( C2262 C2566 ) C2262_=_C2692( C2262 C2692 ) C2262_=_C2745( C2262 C2745 ) C2262_=_C2944( C2262 C2944 ) C2262_=_C3118( C2262 C3118 ) \nC2262_=_C3133( C2262 C3133 ) C2262_=_C3184( C2262 C3184 ) C2262_=_C3218( C2262 C3218 ) C2262_=_C3251( C2262 C3251 ) C2262_=_C3373( C2262 C3373 ) C2262_=_C3542( C2262 C3542 ) \nC2262_=_C3725( C2262 C3725 ) C2262_=_C3788( C2262 C3788 ) C2262_=_C3811( C2262 C3811 ) C2262_=_C3812( C2262 C3812 ) C2262_=_C3813( C2262 C3813 ) C2262_=_C3814( C2262 C3814 ) \nC2262_=_C3815( C2262 C3815 ) C2287_=_C2324( C2287 C2324 ) C2287_=_C2460( C2287 C2460 ) C2287_=_C2557( C2287 C2557 ) C2287_=_C2558( C2287 C2558 ) C2287_=_C2559( C2287 C2559 ) \nC2287_=_C2560( C2287 C2560 ) C2287_=_C2561( C2287 C2561 ) C2287_=_C2562( C2287 C2562 ) C2287_=_C2563( C2287 C2563 ) C2287_=_C2564( C2287 C2564 ) C2287_=_C2565( C2287 C2565 ) \nC2287_=_C2566( C2287 C2566 ) C2287_=_C2567( C2287 C2567 ) C2287_=_C2568( C2287 C2568 ) C2287_=_C2569( C2287 C2569</w:t>
      </w:r>
    </w:p>
    <w:p>
      <w:pPr>
        <w:pStyle w:val="PreformattedText"/>
        <w:bidi w:val="0"/>
        <w:spacing w:before="0" w:after="0"/>
        <w:jc w:val="left"/>
        <w:rPr/>
      </w:pPr>
      <w:r>
        <w:rPr/>
        <w:t xml:space="preserve"> </w:t>
      </w:r>
      <w:r>
        <w:rPr/>
        <w:t>) C2287_=_C2570( C2287 C2570 ) C2287_=_C2571( C2287 C2571 ) \nC2287_=_C2572( C2287 C2572 ) C2287_=_C2573( C2287 C2573 ) C2287_=_C2574( C2287 C2574 ) C2324_=_C2460( C2324 C2460 ) C2324_=_C2557( C2324 C2557 ) C2324_=_C2558( C2324 C2558 ) \nC2324_=_C2559( C2324 C2559 ) C2324_=_C2560( C2324 C2560 ) C2324_=_C2561( C2324 C2561 ) C2324_=_C2562( C2324 C2562 ) C2324_=_C2563( C2324 C2563 ) C2324_=_C2564( C2324 C2564 ) \nC2324_=_C2565( C2324 C2565 ) C2324_=_C2566( C2324 C2566 ) C2324_=_C2567( C2324 C2567 ) C2324_=_C2568( C2324 C2568 ) C2324_=_C2569( C2324 C2569 ) C2324_=_C2570( C2324 C2570 ) \nC2324_=_C2571( C2324 C2571 ) C2324_=_C2572( C2324 C2572 ) C2324_=_C2573( C2324 C2573 ) C2324_=_C2574( C2324 C2574 ) C2394_=_C2518( C2394 C2518 ) C2394_=_C2566( C2394 C2566 ) \nC2394_=_C2692( C2394 C2692 ) C2394_=_C2745( C2394 C2745 ) C2394_=_C2944( C2394 C2944 ) C2394_=_C3118( C2394 C3118 ) C2394_=_C3133( C2394 C3133 ) C2394_=_C3184( C2394 C3184 ) \nC2394_=_C3218( C2394 C3218 ) C2394_=_C3251( C2394 C3251 ) C2394_=_C3373( C2394 C3373 ) C2394_=_C3542( C2394 C3542 ) C2394_=_C3725( C2394 C3725 ) C2394_=_C3788( C2394 C3788 ) \nC2394_=_C3811( C2394 C3811 ) C2394_=_C3812( C2394 C3812 ) C2394_=_C3813( C2394 C3813 ) C2394_=_C3814( C2394 C3814 ) C2394_=_C3815( C2394 C3815 ) C2460_=_C2557( C2460 C2557 ) \nC2460_=_C2558( C2460 C2558 ) C2460_=_C2559( C2460 C2559 ) C2460_=_C2560( C2460 C2560 ) C2460_=_C2561( C2460 C2561 ) C2460_=_C2562( C2460 C2562 ) C2460_=_C2563( C2460 C2563 ) \nC2460_=_C2564( C2460 C2564 ) C2460_=_C2565( C2460 C2565 ) C2460_=_C2566( C2460 C2566 ) C2460_=_C2567( C2460 C2567 ) C2460_=_C2568( C2460 C2568 ) C2460_=_C2569( C2460 C2569 ) \nC2460_=_C2570( C2460 C2570 ) C2460_=_C2571( C2460 C2571 ) C2460_=_C2572( C2460 C2572 ) C2460_=_C2573( C2460 C2573 ) C2460_=_C2574( C2460 C2574 ) C2518_=_C2566( C2518 C2566 ) \nC2518_=_C2692( C2518 C2692 ) C2518_=_C2745( C2518 C2745 ) C2518_=_C2944( C2518 C2944 ) C2518_=_C3118( C2518 C3118 ) C2518_=_C3133( C2518 C3133 ) C2518_=_C3184( C2518 C3184 ) \nC2518_=_C3218( C2518 C3218 ) C2518_=_C3251( C2518 C3251 ) C2518_=_C3373( C2518 C3373 ) C2518_=_C3542( C2518 C3542 ) C2518_=_C3725( C2518 C3725 ) C2518_=_C3788( C2518 C3788 ) \nC2518_=_C3811( C2518 C3811 ) C2518_=_C3812( C2518 C3812 ) C2518_=_C3813( C2518 C3813 ) C2518_=_C3814( C2518 C3814 ) C2518_=_C3815( C2518 C3815 ) C2557_=_C2558( C2557 C2558 ) \nC2557_=_C2559( C2557 C2559 ) C2557_=_C2560( C2557 C2560 ) C2557_=_C2561( C2557 C2561 ) C2557_=_C2562( C2557 C2562 ) C2557_=_C2563( C2557 C2563 ) C2557_=_C2564( C2557 C2564 ) \nC2557_=_C2565( C2557 C2565 ) C2557_=_C2566( C2557 C2566 ) C2557_=_C2567( C2557 C2567 ) C2557_=_C2568( C2557 C2568 ) C2557_=_C2569( C2557 C2569 ) C2557_=_C2570( C2557 C2570 ) \nC2557_=_C2571( C2557 C2571 ) C2557_=_C2572( C2557 C2572 ) C2557_=_C2573( C2557 C2573 ) C2557_=_C2574( C2557 C2574 ) C2558_=_C2559( C2558 C2559 ) C2558_=_C2560( C2558 C2560 ) \nC2558_=_C2561( C2558 C2561 ) C2558_=_C2562( C2558 C2562 ) C2558_=_C2563( C2558 C2563 ) C2558_=_C2564( C2558 C2564 ) C2558_=_C2565( C2558 C2565 ) C2558_=_C2566( C2558 C2566 ) \nC2558_=_C2567( C2558 C2567 ) C2558_=_C2568( C2558 C2568 ) C2558_=_C2569( C2558 C2569 ) C2558_=_C2570( C2558 C2570 ) C2558_=_C2571( C2558 C2571 ) C2558_=_C2572( C2558 C2572 ) \nC2558_=_C2573( C2558 C2573 ) C2558_=_C2574( C2558 C2574 ) C2558_=_C2944( C2558 C2944 ) C2559_=_C2560( C2559 C2560 ) C2559_=_C2561( C2559 C2561 ) C2559_=_C2562( C2559 C2562 ) \nC2559_=_C2563( C2559 C2563 ) C2559_=_C2564( C2559 C2564 ) C2559_=_C2565( C2559 C2565 ) C2559_=_C2566( C2559 C2566 ) C2559_=_C2567( C2559 C2567 ) C2559_=_C2568( C2559 C2568 ) \nC2559_=_C2569( C2559 C2569 ) C2559_=_C2570( C2559 C2570 ) C2559_=_C2571( C2559 C2571 ) C2559_=_C2572( C2559 C2572 ) C2559_=_C2573( C2559 C2573 ) C2559_=_C2574( C2559 C2574 ) \nC2560_=_C2561( C2560 C2561 ) C2560_=_C2562( C2560 C2562 ) C2560_=_C2563( C2560 C2563 ) C2560_=_C2564( C2560 C2564 ) C2560_=_C2565( C2560 C2565 ) C2560_=_C2566( C2560 C2566 ) \nC2560_=_C2567( C2560 C2567 ) C2560_=_C2568( C2560 C2568 ) C2560_=_C2569( C2560 C2569 ) C2560_=_C2570( C2560 C2570 ) C2560_=_C2571( C2560 C2571 ) C2560_=_C2572( C2560 C2572 ) \nC2560_=_C2573( C2560 C2573 ) C2560_=_C2574( C2560 C2574 ) C2560_=_C3133( C2560 C3133 ) C2561_=_C2562( C2561 C2562 ) C2561_=_C2563( C2561 C2563 ) C2561_=_C2564( C2561 C2564 ) \nC2561_=_C2565( C2561 C2565 ) C2561_=_C2566( C2561 C2566 ) C2561_=_C2567( C2561 C2567 ) C2561_=_C2568( C2561 C2568 ) C2561_=_C2569( C2561 C2569 ) C2561_=_C2570( C2561 C2570 ) \nC2561_=_C2571( C2561 C2571 ) C2561_=_C2572( C2561 C2572 ) C2561_=_C2573( C2561 C2573 ) C2561_=_C2574( C2561 C2574 ) C2561_=_C3218( C2561 C3218 ) C2562_=_C2563( C2562 C2563 ) \nC2562_=_C2564( C2562 C2564 ) C2562_=_C2565( C2562 C2565 ) C2562_=_C2566( C2562 C2566 ) C2562_=_C2567( C2562 C2567 ) C2562_=_C2568( C2562 C2568 ) C2562_=_C2569( C2562 C2569 ) \nC2562_=_C2570( C2562 C2570 ) C2562_=_C2571( C2562 C2571 ) C2562_=_C2572( C2562 C2572 ) C2562_=_C2573( C2562 C2573 ) C2562_=_C2574( C2562 C2574 ) C2563_=_C2564( C2563 C2564 ) \nC2563_=_C2565( C2563 C2565 ) C2563_=_C2566( C2563 C2566 ) C2563_=_C2567( C2563 C2567 ) C2563_=_C2568( C2563 C2568 ) C2563_=_C2569( C2563 C2569 ) C2563_=_C2570( C2563 C2570 ) \nC2563_=_C2571( C2563 C2571 ) C2563_=_C2572( C2563 C2572 ) C2563_=_C2573( C2563 C2573 ) C2563_=_C2574( C2563 C2574 ) C2564_=_C2565( C2564 C2565 ) C2564_=_C2566( C2564 C2566 ) \nC2564_=_C2567( C2564 C2567 ) C2564_=_C2568( C2564 C2568 ) C2564_=_C2569( C2564 C2569 ) C2564_=_C2570( C2564 C2570 ) C2564_=_C2571( C2564 C2571 ) C2564_=_C2572( C2564 C2572 ) \nC2564_=_C2573( C2564 C2573 ) C2564_=_C2574( C2564 C2574 ) C2564_=_C3788( C2564 C3788 ) C2565_=_C2566( C2565 C2566 ) C2565_=_C2567( C2565 C2567 ) C2565_=_C2568( C2565 C2568 ) \nC2565_=_C2569( C2565 C2569 ) C2565_=_C2570( C2565 C2570 ) C2565_=_C2571( C2565 C2571 ) C2565_=_C2572( C2565 C2572 ) C2565_=_C2573( C2565 C2573 ) C2565_=_C2574( C2565 C2574 ) \nC2566_=_C2567( C2566 C2567 ) C2566_=_C2568( C2566 C2568 ) C2566_=_C2569( C2566 C2569 ) C2566_=_C2570( C2566 C2570 ) C2566_=_C2571( C2566 C2571 ) C2566_=_C2572( C2566 C2572 ) \nC2566_=_C2573( C2566 C2573 ) C2566_=_C2574( C2566 C2574 ) C2566_=_C2692( C2566 C2692 ) C2566_=_C2745( C2566 C2745 ) C2566_=_C2944( C2566 C2944 ) C2566_=_C3118( C2566 C3118 ) \nC2566_=_C3133( C2566 C3133 ) C2566_=_C3184( C2566 C3184 ) C2566_=_C3218( C2566 C3218 ) C2566_=_C3251( C2566 C3251 ) C2566_=_C3373( C2566 C3373 ) C2566_=_C3542( C2566 C3542 ) \nC2566_=_C3725( C2566 C3725 ) C2566_=_C3788( C2566 C3788 ) C2566_=_C3811( C2566 C3811 ) C2566_=_C3812( C2566 C3812 ) C2566_=_C3813( C2566 C3813 ) C2566_=_C3814( C2566 C3814 ) \nC2566_=_C3815( C2566 C3815 ) C2567_=_C2568( C2567 C2568 ) C2567_=_C2569( C2567 C2569 ) C2567_=_C2570( C2567 C2570 ) C2567_=_C2571( C2567 C2571 ) C2567_=_C2572( C2567 C2572 ) \nC2567_=_C2573( C2567 C2573 ) C2567_=_C2574( C2567 C2574 ) C2568_=_C2569( C2568 C2569 ) C2568_=_C2570( C2568 C2570 ) C2568_=_C2571( C2568 C2571 ) C2568_=_C2572( C2568 C2572 ) \nC2568_=_C2573( C2568 C2573 ) C2568_=_C2574( C2568 C2574 ) C2568_=_C3814( C2568 C3814 ) C2569_=_C2570( C2569 C2570 ) C2569_=_C2571( C2569 C2571 ) C2569_=_C2572( C2569 C2572 ) \nC2569_=_C2573( C2569 C2573 ) C2569_=_C2574( C2569 C2574 ) C2570_=_C2571( C2570 C2571 ) C2570_=_C2572( C2570 C2572 ) C2570_=_C2573( C2570 C2573 ) C2570_=_C2574( C2570 C2574 ) \nC2571_=_C2572( C2571 C2572 ) C2571_=_C2573( C2571 C2573 ) C2571_=_C2574( C2571 C2574 ) C2572_=_C2573( C2572 C2573 ) C2572_=_C2574( C2572 C2574 ) C2573_=_C2574( C2573 C2574 ) \nC2692_=_C2745( C2692 C2745 ) C2692_=_C2944( C2692 C2944 ) C2692_=_C3118( C2692 C3118 ) C2692_=_C3133( C2692 C3133 ) C2692_=_C3184( C2692 C3184 ) C2692_=_C3218( C2692 C3218 ) \nC2692_=_C3251( C2692 C3251 ) C2692_=_C3373( C2692 C3373 ) C2692_=_C3542( C2692 C3542 ) C2692_=_C3725( C2692 C3725 ) C2692_=_C3788( C2692 C3788 ) C2692_=_C3811( C2692 C3811 ) \nC2692_=_C3812( C2692 C3812 ) C2692_=_C3813( C2692 C3813 ) C2692_=_C3814( C2692 C3814 ) C2692_=_C3815( C2692 C3815 ) C2745_=_C2944( C2745 C2944 ) C2745_=_C3118( C2745 C3118 ) \nC2745_=_C3133( C2745 C3133 ) C2745_=_C3184( C2745 C3184 ) C2745_=_C3218( C2745 C3218 ) C2745_=_C3251( C2745 C3251 ) C2745_=_C3373( C2745 C3373 ) C2745_=_C3542( C2745 C3542 ) \nC2745_=_C3725( C2745 C3725 ) C2745_=_C3788( C2745 C3788 ) C2745_=_C3811( C2745 C3811 ) C2745_=_C3812( C2745 C3812 ) C2745_=_C3813( C2745 C3813 ) C2745_=_C3814( C2745 C3814 ) \nC2745_=_C3815( C2745 C3815 ) C2944_=_C3118( C2944 C3118 ) C2944_=_C3133( C2944 C3133 ) C2944_=_C3184( C2944 C3184 ) C2944_=_C3218( C2944 C3218 ) C2944_=_C3251( C2944 C3251 ) \nC2944_=_C3373( C2944 C3373 ) C2944_=_C3542( C2944 C3542 ) C2944_=_C3725( C2944 C3725 ) C2944_=_C3788( C2944 C3788 ) C2944_=_C3811( C2944 C3811 ) C2944_=_C3812( C2944 C3812 ) \nC2944_=_C3813( C2944 C3813 ) C2944_=_C3814( C2944 C3814 ) C2944_=_C3815( C2944 C3815 ) C3118_=_C3133( C3118 C3133 ) C3118_=_C3184( C3118 C3184 ) C3118_=_C3218( C3118 C3218 ) \nC3118_=_C3251( C3118 C3251 ) C3118_=_C3373( C3118 C3373 ) C3118_=_C3542( C3118 C3542 ) C3118_=_C3725( C3118 C3725 ) C3118_=_C3788( C3118 C3788 ) C3118_=_C3811( C3118 C3811 ) \nC3118_=_C3812( C3118 C3812 ) C3118_=_C3813( C3118 C3813 ) C3118_=_C3814( C3118 C3814 ) C3118_=_C3815( C3118 C3815 ) C3133_=_C3184( C3133 C3184 ) C3133_=_C3218( C3133 C3218 ) \nC3133_=_C3251( C3133 C3251 ) C3133_=_C3373( C3133 C3373 ) C3133_=_C3542( C3133 C3542 ) C3133_=_C3725( C3133 C3725 ) C3133_=_C3788( C3133 C3788 ) C3133_=_C3811( C3133 C3811 ) \nC3133_=_C3812( C3133 C3812 ) C3133_=_C3813( C3133 C3813 ) C3133_=_C3814( C3133 C3814 ) C3133_=_C3815( C3133 C3815 ) C3184_=_C3218( C3184 C3218 ) C3184_=_C3251( C3184 C3251 ) \nC3184_=_C3373( C3184 C3373 ) C3184_=_C3542( C3184 C3542 ) C3184_=_C3725( C3184 C3725 ) C3184_=_C3788( C3184 C3788 ) C3184_=_C3811( C3184 C3811 ) C3184_=_C3812( C3184 C3812 ) \nC3184_=_C3813( C3184 C3813 ) C3184_=_C3814( C3184 C3814 ) C3184_=_C3815( C3184 C3815 ) C3218_=_C3251( C3218 C3251 ) C3218_=_C3373( C3218 C3373 ) C3218_=_C3542(</w:t>
      </w:r>
    </w:p>
    <w:p>
      <w:pPr>
        <w:pStyle w:val="PreformattedText"/>
        <w:bidi w:val="0"/>
        <w:spacing w:before="0" w:after="0"/>
        <w:jc w:val="left"/>
        <w:rPr/>
      </w:pPr>
      <w:r>
        <w:rPr/>
        <w:t xml:space="preserve"> </w:t>
      </w:r>
      <w:r>
        <w:rPr/>
        <w:t>C3218 C3542 ) \nC3218_=_C3725( C3218 C3725 ) C3218_=_C3788( C3218 C3788 ) C3218_=_C3811( C3218 C3811 ) C3218_=_C3812( C3218 C3812 ) C3218_=_C3813( C3218 C3813 ) C3218_=_C3814( C3218 C3814 ) \nC3218_=_C3815( C3218 C3815 ) C3251_=_C3373( C3251 C3373 ) C3251_=_C3542( C3251 C3542 ) C3251_=_C3725( C3251 C3725 ) C3251_=_C3788( C3251 C3788 ) C3251_=_C3811( C3251 C3811 ) \nC3251_=_C3812( C3251 C3812 ) C3251_=_C3813( C3251 C3813 ) C3251_=_C3814( C3251 C3814 ) C3251_=_C3815( C3251 C3815 ) C3373_=_C3542( C3373 C3542 ) C3373_=_C3725( C3373 C3725 ) \nC3373_=_C3788( C3373 C3788 ) C3373_=_C3811( C3373 C3811 ) C3373_=_C3812( C3373 C3812 ) C3373_=_C3813( C3373 C3813 ) C3373_=_C3814( C3373 C3814 ) C3373_=_C3815( C3373 C3815 ) \nC3542_=_C3725( C3542 C3725 ) C3542_=_C3788( C3542 C3788 ) C3542_=_C3811( C3542 C3811 ) C3542_=_C3812( C3542 C3812 ) C3542_=_C3813( C3542 C3813 ) C3542_=_C3814( C3542 C3814 ) \nC3542_=_C3815( C3542 C3815 ) C3725_=_C3788( C3725 C3788 ) C3725_=_C3811( C3725 C3811 ) C3725_=_C3812( C3725 C3812 ) C3725_=_C3813( C3725 C3813 ) C3725_=_C3814( C3725 C3814 ) \nC3725_=_C3815( C3725 C3815 ) C3788_=_C3811( C3788 C3811 ) C3788_=_C3812( C3788 C3812 ) C3788_=_C3813( C3788 C3813 ) C3788_=_C3814( C3788 C3814 ) C3788_=_C3815( C3788 C3815 ) \nC3811_=_C3812( C3811 C3812 ) C3811_=_C3813( C3811 C3813 ) C3811_=_C3814( C3811 C3814 ) C3811_=_C3815( C3811 C3815 ) C3812_=_C3813( C3812 C3813 ) C3812_=_C3814( C3812 C3814 ) \nC3812_=_C3815( C3812 C3815 ) C3813_=_C3814( C3813 C3814 ) C3813_=_C3815( C3813 C3815 ) C3814_=_C3815( C3814 C3815 ) "];234-&gt;315[label="58: C412 C550 C559 C782 C880 \nC892 C999 C1009 C1141 C1154 C1324 \nC1417 C1480 C1538 C1655 C1962 C2121 \nC2229 C2262 C2287 C2324 C2394 C2460 \nC2518 C2557 C2558 C2559 C2560 C2561 \nC2562 C2563 C2564 C2565 C2567 C2568 \nC2569 C2570 C2571 C2572 C2573 C2574 \nC2692 C2745 C2944 C3118 C3133 C3184 \nC3218 C3251 C3373 C3542 C3725 C3788 \nC3811 C3812 C3813 C3814 C3815 \n821: C412_=_C550 ,C412_=_C880 ,C412_=_C999 ,C412_=_C1141 ,C412_=_C1538 ,\nC412_=_C1655 ,C412_=_C2121 ,C412_=_C2229 ,C412_=_C2287 ,C412_=_C2324 ,C412_=_C2460 ,\nC412_=_C2557 ,C412_=_C2558 ,C412_=_C2559 ,C412_=_C2560 ,C412_=_C2561 ,C412_=_C2562 ,\nC412_=_C2563 ,C412_=_C2564 ,C412_=_C2565 ,C412_=_C2567 ,C412_=_C2568 ,C412_=_C2569 ,\nC412_=_C2570 ,C412_=_C2571 ,C412_=_C2572 ,C412_=_C2573 ,C412_=_C2574 ,C550_=_C559 ,\nC550_=_C880 ,C550_=_C999 ,C550_=_C1141 ,C550_=_C1538 ,C550_=_C1655 ,C550_=_C2121 ,\nC550_=_C2229 ,C550_=_C2287 ,C550_=_C2324 ,C550_=_C2460 ,C550_=_C2557 ,C550_=_C2558 ,\nC550_=_C2559 ,C550_=_C2560 ,C550_=_C2561 ,C550_=_C2562 ,C550_=_C2563 ,C550_=_C2564 ,\nC550_=_C2565 ,C550_=_C2567 ,C550_=_C2568 ,C550_=_C2569 ,C550_=_C2570 ,C550_=_C2571 ,\nC550_=_C2572 ,C550_=_C2573 ,C550_=_C2574 ,C559_=_C782 ,C559_=_C892 ,C559_=_C1009 ,\nC559_=_C1154 ,C559_=_C1324 ,C559_=_C1417 ,C559_=_C1480 ,C559_=_C1962 ,C559_=_C2262 ,\nC559_=_C2394 ,C559_=_C2518 ,C559_=_C2692 ,C559_=_C2745 ,C559_=_C2944 ,C559_=_C3118 ,\nC559_=_C3133 ,C559_=_C3184 ,C559_=_C3218 ,C559_=_C3251 ,C559_=_C3373 ,C559_=_C3542 ,\nC559_=_C3725 ,C559_=_C3788 ,C559_=_C3811 ,C559_=_C3812 ,C559_=_C3813 ,C559_=_C3814 ,\nC559_=_C3815 ,C782_=_C892 ,C782_=_C1009 ,C782_=_C1154 ,C782_=_C1324 ,C782_=_C1417 ,\nC782_=_C1480 ,C782_=_C1962 ,C782_=_C2262 ,C782_=_C2394 ,C782_=_C2518 ,C782_=_C2692 ,\nC782_=_C2745 ,C782_=_C2944 ,C782_=_C3118 ,C782_=_C3133 ,C782_=_C3184 ,C782_=_C3218 ,\nC782_=_C3251 ,C782_=_C3373 ,C782_=_C3542 ,C782_=_C3725 ,C782_=_C3788 ,C782_=_C3811 ,\nC782_=_C3812 ,C782_=_C3813 ,C782_=_C3814 ,C782_=_C3815 ,C880_=_C892 ,C880_=_C999 ,\nC880_=_C1141 ,C880_=_C1538 ,C880_=_C1655 ,C880_=_C2121 ,C880_=_C2229 ,C880_=_C2287 ,\nC880_=_C2324 ,C880_=_C2460 ,C880_=_C2557 ,C880_=_C2558 ,C880_=_C2559 ,C880_=_C2560 ,\nC880_=_C2561 ,C880_=_C2562 ,C880_=_C2563 ,C880_=_C2564 ,C880_=_C2565 ,C880_=_C2567 ,\nC880_=_C2568 ,C880_=_C2569 ,C880_=_C2570 ,C880_=_C2571 ,C880_=_C2572 ,C880_=_C2573 ,\nC880_=_C2574 ,C892_=_C1009 ,C892_=_C1154 ,C892_=_C1324 ,C892_=_C1417 ,C892_=_C1480 ,\nC892_=_C1962 ,C892_=_C2262 ,C892_=_C2394 ,C892_=_C2518 ,C892_=_C2692 ,C892_=_C2745 ,\nC892_=_C2944 ,C892_=_C3118 ,C892_=_C3133 ,C892_=_C3184 ,C892_=_C3218 ,C892_=_C3251 ,\nC892_=_C3373 ,C892_=_C3542 ,C892_=_C3725 ,C892_=_C3788 ,C892_=_C3811 ,C892_=_C3812 ,\nC892_=_C3813 ,C892_=_C3814 ,C892_=_C3815 ,C999_=_C1009 ,C999_=_C1141 ,C999_=_C1538 ,\nC999_=_C1655 ,C999_=_C2121 ,C999_=_C2229 ,C999_=_C2287 ,C999_=_C2324 ,C999_=_C2460 ,\nC999_=_C2557 ,C999_=_C2558 ,C999_=_C2559 ,C999_=_C2560 ,C999_=_C2561 ,C999_=_C2562 ,\nC999_=_C2563 ,C999_=_C2564 ,C999_=_C2565 ,C999_=_C2567 ,C999_=_C2568 ,C999_=_C2569 ,\nC999_=_C2570 ,C999_=_C2571 ,C999_=_C2572 ,C999_=_C2573 ,C999_=_C2574 ,C1009_=_C1154 ,\nC1009_=_C1324 ,C1009_=_C1417 ,C1009_=_C1480 ,C1009_=_C1962 ,C1009_=_C2262 ,C1009_=_C2394 ,\nC1009_=_C2518 ,C1009_=_C2692 ,C1009_=_C2745 ,C1009_=_C2944 ,C1009_=_C3118 ,C1009_=_C3133 ,\nC1009_=_C3184 ,C1009_=_C3218 ,C1009_=_C3251 ,C1009_=_C3373 ,C1009_=_C3542 ,C1009_=_C3725 ,\nC1009_=_C3788 ,C1009_=_C3811 ,C1009_=_C3812 ,C1009_=_C3813 ,C1009_=_C3814 ,C1009_=_C3815 ,\nC1141_=_C1154 ,C1141_=_C1538 ,C1141_=_C1655 ,C1141_=_C2121 ,C1141_=_C2229 ,C1141_=_C2287 ,\nC1141_=_C2324 ,C1141_=_C2460 ,C1141_=_C2557 ,C1141_=_C2558 ,C1141_=_C2559 ,C1141_=_C2560 ,\nC1141_=_C2561 ,C1141_=_C2562 ,C1141_=_C2563 ,C1141_=_C2564 ,C1141_=_C2565 ,C1141_=_C2567 ,\nC1141_=_C2568 ,C1141_=_C2569 ,C1141_=_C2570 ,C1141_=_C2571 ,C1141_=_C2572 ,C1141_=_C2573 ,\nC1141_=_C2574 ,C1154_=_C1324 ,C1154_=_C1417 ,C1154_=_C1480 ,C1154_=_C1962 ,C1154_=_C2262 ,\nC1154_=_C2394 ,C1154_=_C2518 ,C1154_=_C2692 ,C1154_=_C2745 ,C1154_=_C2944 ,C1154_=_C3118 ,\nC1154_=_C3133 ,C1154_=_C3184 ,C1154_=_C3218 ,C1154_=_C3251 ,C1154_=_C3373 ,C1154_=_C3542 ,\nC1154_=_C3725 ,C1154_=_C3788 ,C1154_=_C3811 ,C1154_=_C3812 ,C1154_=_C3813 ,C1154_=_C3814 ,\nC1154_=_C3815 ,C1324_=_C1417 ,C1324_=_C1480 ,C1324_=_C1962 ,C1324_=_C2262 ,C1324_=_C2394 ,\nC1324_=_C2518 ,C1324_=_C2692 ,C1324_=_C2745 ,C1324_=_C2944 ,C1324_=_C3118 ,C1324_=_C3133 ,\nC1324_=_C3184 ,C1324_=_C3218 ,C1324_=_C3251 ,C1324_=_C3373 ,C1324_=_C3542 ,C1324_=_C3725 ,\nC1324_=_C3788 ,C1324_=_C3811 ,C1324_=_C3812 ,C1324_=_C3813 ,C1324_=_C3814 ,C1324_=_C3815 ,\nC1417_=_C1480 ,C1417_=_C1962 ,C1417_=_C2262 ,C1417_=_C2394 ,C1417_=_C2518 ,C1417_=_C2692 ,\nC1417_=_C2745 ,C1417_=_C2944 ,C1417_=_C3118 ,C1417_=_C3133 ,C1417_=_C3184 ,C1417_=_C3218 ,\nC1417_=_C3251 ,C1417_=_C3373 ,C1417_=_C3542 ,C1417_=_C3725 ,C1417_=_C3788 ,C1417_=_C3811 ,\nC1417_=_C3812 ,C1417_=_C3813 ,C1417_=_C3814 ,C1417_=_C3815 ,C1480_=_C1962 ,C1480_=_C2262 ,\nC1480_=_C2394 ,C1480_=_C2518 ,C1480_=_C2692 ,C1480_=_C2745 ,C1480_=_C2944 ,C1480_=_C3118 ,\nC1480_=_C3133 ,C1480_=_C3184 ,C1480_=_C3218 ,C1480_=_C3251 ,C1480_=_C3373 ,C1480_=_C3542 ,\nC1480_=_C3725 ,C1480_=_C3788 ,C1480_=_C3811 ,C1480_=_C3812 ,C1480_=_C3813 ,C1480_=_C3814 ,\nC1480_=_C3815 ,C1538_=_C1655 ,C1538_=_C2121 ,C1538_=_C2229 ,C1538_=_C2287 ,C1538_=_C2324 ,\nC1538_=_C2460 ,C1538_=_C2557 ,C1538_=_C2558 ,C1538_=_C2559 ,C1538_=_C2560 ,C1538_=_C2561 ,\nC1538_=_C2562 ,C1538_=_C2563 ,C1538_=_C2564 ,C1538_=_C2565 ,C1538_=_C2567 ,C1538_=_C2568 ,\nC1538_=_C2569 ,C1538_=_C2570 ,C1538_=_C2571 ,C1538_=_C2572 ,C1538_=_C2573 ,C1538_=_C2574 ,\nC1655_=_C2121 ,C1655_=_C2229 ,C1655_=_C2287 ,C1655_=_C2324 ,C1655_=_C2460 ,C1655_=_C2557 ,\nC1655_=_C2558 ,C1655_=_C2559 ,C1655_=_C2560 ,C1655_=_C2561 ,C1655_=_C2562 ,C1655_=_C2563 ,\nC1655_=_C2564 ,C1655_=_C2565 ,C1655_=_C2567 ,C1655_=_C2568 ,C1655_=_C2569 ,C1655_=_C2570 ,\nC1655_=_C2571 ,C1655_=_C2572 ,C1655_=_C2573 ,C1655_=_C2574 ,C1962_=_C2262 ,C1962_=_C2394 ,\nC1962_=_C2518 ,C1962_=_C2692 ,C1962_=_C2745 ,C1962_=_C2944 ,C1962_=_C3118 ,C1962_=_C3133 ,\nC1962_=_C3184 ,C1962_=_C3218 ,C1962_=_C3251 ,C1962_=_C3373 ,C1962_=_C3542 ,C1962_=_C3725 ,\nC1962_=_C3788 ,C1962_=_C3811 ,C1962_=_C3812 ,C1962_=_C3813 ,C1962_=_C3814 ,C1962_=_C3815 ,\nC2121_=_C2229 ,C2121_=_C2287 ,C2121_=_C2324 ,C2121_=_C2460 ,C2121_=_C2557 ,C2121_=_C2558 ,\nC2121_=_C2559 ,C2121_=_C2560 ,C2121_=_C2561 ,C2121_=_C2562 ,C2121_=_C2563 ,C2121_=_C2564 ,\nC2121_=_C2565 ,C2121_=_C2567 ,C2121_=_C2568 ,C2121_=_C2569 ,C2121_=_C2570 ,C2121_=_C2571 ,\nC2121_=_C2572 ,C2121_=_C2573 ,C2121_=_C2574 ,C2229_=_C2287 ,C2229_=_C2324 ,C2229_=_C2460 ,\nC2229_=_C2557 ,C2229_=_C2558 ,C2229_=_C2559 ,C2229_=_C2560 ,C2229_=_C2561 ,C2229_=_C2562 ,\nC2229_=_C2563 ,C2229_=_C2564 ,C2229_=_C2565 ,C2229_=_C2567 ,C2229_=_C2568 ,C2229_=_C2569 ,\nC2229_=_C2570 ,C2229_=_C2571 ,C2229_=_C2572 ,C2229_=_C2573 ,C2229_=_C2574 ,C2262_=_C2394 ,\nC2262_=_C2518 ,C2262_=_C2692 ,C2262_=_C2745 ,C2262_=_C2944 ,C2262_=_C3118 ,C2262_=_C3133 ,\nC2262_=_C3184 ,C2262_=_C3218 ,C2262_=_C3251 ,C2262_=_C3373 ,C2262_=_C3542 ,C2262_=_C3725 ,\nC2262_=_C3788 ,C2262_=_C3811 ,C2262_=_C3812 ,C2262_=_C3813 ,C2262_=_C3814 ,C2262_=_C3815 ,\nC2287_=_C2324 ,C2287_=_C2460 ,C2287_=_C2557 ,C2287_=_C2558 ,C2287_=_C2559 ,C2287_=_C2560 ,\nC2287_=_C2561 ,C2287_=_C2562 ,C2287_=_C2563 ,C2287_=_C2564 ,C2287_=_C2565 ,C2287_=_C2567 ,\nC2287_=_C2568 ,C2287_=_C2569 ,C2287_=_C2570 ,C2287_=_C2571 ,C2287_=_C2572 ,C2287_=_C2573 ,\nC2287_=_C2574 ,C2324_=_C2460 ,C2324_=_C2557 ,C2324_=_C2558 ,C2324_=_C2559 ,C2324_=_C2560 ,\nC2324_=_C2561 ,C2324_=_C2562 ,C2324_=_C2563 ,C2324_=_C2564 ,C2324_=_C2565 ,C2324_=_C2567 ,\nC2324_=_C2568 ,C2324_=_C2569 ,C2324_=_C2570 ,C2324_=_C2571 ,C2324_=_C2572 ,C2324_=_C2573 ,\nC2324_=_C2574 ,C2394_=_C2518 ,C2394_=_C2692 ,C2394_=_C2745 ,C2394_=_C2944 ,C2394_=_C3118 ,\nC2394_=_C3133 ,C2394_=_C3184 ,C2394_=_C3218 ,C2394_=_C3251 ,C2394_=_C3373 ,C2394_=_C3542 ,\nC2394_=_C3725 ,C2394_=_C3788 ,C2394_=_C3811 ,C2394_=_C3812 ,C2394_=_C3813 ,C2394_=_C3814 ,\nC2394_=_C3815 ,C2460_=_C2557 ,C2460_=_C2558 ,C2460_=_C2559 ,C2460_=_C2560 ,C2460_=_C2561 ,\nC2460_=_C2562 ,C2460_=_C2563 ,C2460_=_C2564 ,C2460_=_C2565 ,C2460_=_C2567 ,C2460_=_C2568 ,\nC2460_=_C2569 ,C2460_=_C2570 ,C2460_=_C2571 ,C2460_=_C2572 ,C2460_=_C2573 ,C2460_=_C2574 ,\nC2518_=_C2692 ,C2518_=_C2745 ,C2518_=_C2944 ,C2518_=_C3118 ,C2518_=_C3133 ,C2518_=_C3184 ,\nC2518_=_C3218</w:t>
      </w:r>
    </w:p>
    <w:p>
      <w:pPr>
        <w:pStyle w:val="PreformattedText"/>
        <w:bidi w:val="0"/>
        <w:spacing w:before="0" w:after="0"/>
        <w:jc w:val="left"/>
        <w:rPr/>
      </w:pPr>
      <w:r>
        <w:rPr/>
        <w:t xml:space="preserve"> </w:t>
      </w:r>
      <w:r>
        <w:rPr/>
        <w:t>,C2518_=_C3251 ,C2518_=_C3373 ,C2518_=_C3542 ,C2518_=_C3725 ,C2518_=_C3788 ,\nC2518_=_C3811 ,C2518_=_C3812 ,C2518_=_C3813 ,C2518_=_C3814 ,C2518_=_C3815 ,C2557_=_C2558 ,\nC2557_=_C2559 ,C2557_=_C2560 ,C2557_=_C2561 ,C2557_=_C2562 ,C2557_=_C2563 ,C2557_=_C2564 ,\nC2557_=_C2565 ,C2557_=_C2567 ,C2557_=_C2568 ,C2557_=_C2569 ,C2557_=_C2570 ,C2557_=_C2571 ,\nC2557_=_C2572 ,C2557_=_C2573 ,C2557_=_C2574 ,C2558_=_C2559 ,C2558_=_C2560 ,C2558_=_C2561 ,\nC2558_=_C2562 ,C2558_=_C2563 ,C2558_=_C2564 ,C2558_=_C2565 ,C2558_=_C2567 ,C2558_=_C2568 ,\nC2558_=_C2569 ,C2558_=_C2570 ,C2558_=_C2571 ,C2558_=_C2572 ,C2558_=_C2573 ,C2558_=_C2574 ,\nC2558_=_C2944 ,C2559_=_C2560 ,C2559_=_C2561 ,C2559_=_C2562 ,C2559_=_C2563 ,C2559_=_C2564 ,\nC2559_=_C2565 ,C2559_=_C2567 ,C2559_=_C2568 ,C2559_=_C2569 ,C2559_=_C2570 ,C2559_=_C2571 ,\nC2559_=_C2572 ,C2559_=_C2573 ,C2559_=_C2574 ,C2560_=_C2561 ,C2560_=_C2562 ,C2560_=_C2563 ,\nC2560_=_C2564 ,C2560_=_C2565 ,C2560_=_C2567 ,C2560_=_C2568 ,C2560_=_C2569 ,C2560_=_C2570 ,\nC2560_=_C2571 ,C2560_=_C2572 ,C2560_=_C2573 ,C2560_=_C2574 ,C2560_=_C3133 ,C2561_=_C2562 ,\nC2561_=_C2563 ,C2561_=_C2564 ,C2561_=_C2565 ,C2561_=_C2567 ,C2561_=_C2568 ,C2561_=_C2569 ,\nC2561_=_C2570 ,C2561_=_C2571 ,C2561_=_C2572 ,C2561_=_C2573 ,C2561_=_C2574 ,C2561_=_C3218 ,\nC2562_=_C2563 ,C2562_=_C2564 ,C2562_=_C2565 ,C2562_=_C2567 ,C2562_=_C2568 ,C2562_=_C2569 ,\nC2562_=_C2570 ,C2562_=_C2571 ,C2562_=_C2572 ,C2562_=_C2573 ,C2562_=_C2574 ,C2563_=_C2564 ,\nC2563_=_C2565 ,C2563_=_C2567 ,C2563_=_C2568 ,C2563_=_C2569 ,C2563_=_C2570 ,C2563_=_C2571 ,\nC2563_=_C2572 ,C2563_=_C2573 ,C2563_=_C2574 ,C2564_=_C2565 ,C2564_=_C2567 ,C2564_=_C2568 ,\nC2564_=_C2569 ,C2564_=_C2570 ,C2564_=_C2571 ,C2564_=_C2572 ,C2564_=_C2573 ,C2564_=_C2574 ,\nC2564_=_C3788 ,C2565_=_C2567 ,C2565_=_C2568 ,C2565_=_C2569 ,C2565_=_C2570 ,C2565_=_C2571 ,\nC2565_=_C2572 ,C2565_=_C2573 ,C2565_=_C2574 ,C2567_=_C2568 ,C2567_=_C2569 ,C2567_=_C2570 ,\nC2567_=_C2571 ,C2567_=_C2572 ,C2567_=_C2573 ,C2567_=_C2574 ,C2568_=_C2569 ,C2568_=_C2570 ,\nC2568_=_C2571 ,C2568_=_C2572 ,C2568_=_C2573 ,C2568_=_C2574 ,C2568_=_C3814 ,C2569_=_C2570 ,\nC2569_=_C2571 ,C2569_=_C2572 ,C2569_=_C2573 ,C2569_=_C2574 ,C2570_=_C2571 ,C2570_=_C2572 ,\nC2570_=_C2573 ,C2570_=_C2574 ,C2571_=_C2572 ,C2571_=_C2573 ,C2571_=_C2574 ,C2572_=_C2573 ,\nC2572_=_C2574 ,C2573_=_C2574 ,C2692_=_C2745 ,C2692_=_C2944 ,C2692_=_C3118 ,C2692_=_C3133 ,\nC2692_=_C3184 ,C2692_=_C3218 ,C2692_=_C3251 ,C2692_=_C3373 ,C2692_=_C3542 ,C2692_=_C3725 ,\nC2692_=_C3788 ,C2692_=_C3811 ,C2692_=_C3812 ,C2692_=_C3813 ,C2692_=_C3814 ,C2692_=_C3815 ,\nC2745_=_C2944 ,C2745_=_C3118 ,C2745_=_C3133 ,C2745_=_C3184 ,C2745_=_C3218 ,C2745_=_C3251 ,\nC2745_=_C3373 ,C2745_=_C3542 ,C2745_=_C3725 ,C2745_=_C3788 ,C2745_=_C3811 ,C2745_=_C3812 ,\nC2745_=_C3813 ,C2745_=_C3814 ,C2745_=_C3815 ,C2944_=_C3118 ,C2944_=_C3133 ,C2944_=_C3184 ,\nC2944_=_C3218 ,C2944_=_C3251 ,C2944_=_C3373 ,C2944_=_C3542 ,C2944_=_C3725 ,C2944_=_C3788 ,\nC2944_=_C3811 ,C2944_=_C3812 ,C2944_=_C3813 ,C2944_=_C3814 ,C2944_=_C3815 ,C3118_=_C3133 ,\nC3118_=_C3184 ,C3118_=_C3218 ,C3118_=_C3251 ,C3118_=_C3373 ,C3118_=_C3542 ,C3118_=_C3725 ,\nC3118_=_C3788 ,C3118_=_C3811 ,C3118_=_C3812 ,C3118_=_C3813 ,C3118_=_C3814 ,C3118_=_C3815 ,\nC3133_=_C3184 ,C3133_=_C3218 ,C3133_=_C3251 ,C3133_=_C3373 ,C3133_=_C3542 ,C3133_=_C3725 ,\nC3133_=_C3788 ,C3133_=_C3811 ,C3133_=_C3812 ,C3133_=_C3813 ,C3133_=_C3814 ,C3133_=_C3815 ,\nC3184_=_C3218 ,C3184_=_C3251 ,C3184_=_C3373 ,C3184_=_C3542 ,C3184_=_C3725 ,C3184_=_C3788 ,\nC3184_=_C3811 ,C3184_=_C3812 ,C3184_=_C3813 ,C3184_=_C3814 ,C3184_=_C3815 ,C3218_=_C3251 ,\nC3218_=_C3373 ,C3218_=_C3542 ,C3218_=_C3725 ,C3218_=_C3788 ,C3218_=_C3811 ,C3218_=_C3812 ,\nC3218_=_C3813 ,C3218_=_C3814 ,C3218_=_C3815 ,C3251_=_C3373 ,C3251_=_C3542 ,C3251_=_C3725 ,\nC3251_=_C3788 ,C3251_=_C3811 ,C3251_=_C3812 ,C3251_=_C3813 ,C3251_=_C3814 ,C3251_=_C3815 ,\nC3373_=_C3542 ,C3373_=_C3725 ,C3373_=_C3788 ,C3373_=_C3811 ,C3373_=_C3812 ,C3373_=_C3813 ,\nC3373_=_C3814 ,C3373_=_C3815 ,C3542_=_C3725 ,C3542_=_C3788 ,C3542_=_C3811 ,C3542_=_C3812 ,\nC3542_=_C3813 ,C3542_=_C3814 ,C3542_=_C3815 ,C3725_=_C3788 ,C3725_=_C3811 ,C3725_=_C3812 ,\nC3725_=_C3813 ,C3725_=_C3814 ,C3725_=_C3815 ,C3788_=_C3811 ,C3788_=_C3812 ,C3788_=_C3813 ,\nC3788_=_C3814 ,C3788_=_C3815 ,C3811_=_C3812 ,C3811_=_C3813 ,C3811_=_C3814 ,C3811_=_C3815 ,\nC3812_=_C3813 ,C3812_=_C3814 ,C3812_=_C3815 ,C3813_=_C3814 ,C3813_=_C3815 ,C3814_=_C3815 ,"];316[shape=box, label="id:316 level: 7\n55: C462 C539 C910 C922 C1224 \nC1236 C1305 C1316 C1376 C1408 C1569 \nC1578 C1681 C1692 C1727 C1739 C1817 \nC1828 C2113 C2119 C2399 C2544 C2556 \nC2670 C2683 C2686 C2700 C3222 C3246 \nC3247 C3248 C3249 C3250 C3251 C3252 \nC3253 C3254 C3255 C3256 C3257 C3258 \nC3259 C3260 C3261 C3440 C3642 C3810 \nC3960 C4013 C4024 C4044 C4058 C4059 \nC4079 C4082 \n774: C462_=_C539( C462 C539 ) C462_=_C922( C462 C922 ) C462_=_C1236( C462 C1236 ) C462_=_C1305( C462 C1305 ) C462_=_C1376( C462 C1376 ) \nC462_=_C1578( C462 C1578 ) C462_=_C1692( C462 C1692 ) C462_=_C1739( C462 C1739 ) C462_=_C1828( C462 C1828 ) C462_=_C2119( C462 C2119 ) C462_=_C2399( C462 C2399 ) \nC462_=_C2556( C462 C2556 ) C462_=_C2683( C462 C2683 ) C462_=_C2700( C462 C2700 ) C462_=_C3222( C462 C3222 ) C462_=_C3261( C462 C3261 ) C462_=_C3440( C462 C3440 ) \nC462_=_C3642( C462 C3642 ) C462_=_C3810( C462 C3810 ) C462_=_C3960( C462 C3960 ) C462_=_C4013( C462 C4013 ) C462_=_C4024( C462 C4024 ) C462_=_C4044( C462 C4044 ) \nC462_=_C4058( C462 C4058 ) C462_=_C4059( C462 C4059 ) C462_=_C4079( C462 C4079 ) C462_=_C4082( C462 C4082 ) C539_=_C922( C539 C922 ) C539_=_C1236( C539 C1236 ) \nC539_=_C1305( C539 C1305 ) C539_=_C1376( C539 C1376 ) C539_=_C1578( C539 C1578 ) C539_=_C1692( C539 C1692 ) C539_=_C1739( C539 C1739 ) C539_=_C1828( C539 C1828 ) \nC539_=_C2119( C539 C2119 ) C539_=_C2399( C539 C2399 ) C539_=_C2556( C539 C2556 ) C539_=_C2683( C539 C2683 ) C539_=_C2700( C539 C2700 ) C539_=_C3222( C539 C3222 ) \nC539_=_C3261( C539 C3261 ) C539_=_C3440( C539 C3440 ) C539_=_C3642( C539 C3642 ) C539_=_C3810( C539 C3810 ) C539_=_C3960( C539 C3960 ) C539_=_C4013( C539 C4013 ) \nC539_=_C4024( C539 C4024 ) C539_=_C4044( C539 C4044 ) C539_=_C4058( C539 C4058 ) C539_=_C4059( C539 C4059 ) C539_=_C4079( C539 C4079 ) C539_=_C4082( C539 C4082 ) \nC910_=_C922( C910 C922 ) C910_=_C1224( C910 C1224 ) C910_=_C1316( C910 C1316 ) C910_=_C1408( C910 C1408 ) C910_=_C1569( C910 C1569 ) C910_=_C1681( C910 C1681 ) \nC910_=_C1727( C910 C1727 ) C910_=_C1817( C910 C1817 ) C910_=_C2113( C910 C2113 ) C910_=_C2544( C910 C2544 ) C910_=_C2670( C910 C2670 ) C910_=_C2686( C910 C2686 ) \nC910_=_C3246( C910 C3246 ) C910_=_C3247( C910 C3247 ) C910_=_C3248( C910 C3248 ) C910_=_C3249( C910 C3249 ) C910_=_C3250( C910 C3250 ) C910_=_C3251( C910 C3251 ) \nC910_=_C3252( C910 C3252 ) C910_=_C3253( C910 C3253 ) C910_=_C3254( C910 C3254 ) C910_=_C3255( C910 C3255 ) C910_=_C3256( C910 C3256 ) C910_=_C3257( C910 C3257 ) \nC910_=_C3258( C910 C3258 ) C910_=_C3259( C910 C3259 ) C910_=_C3260( C910 C3260 ) C910_=_C3261( C910 C3261 ) C922_=_C1236( C922 C1236 ) C922_=_C1305( C922 C1305 ) \nC922_=_C1376( C922 C1376 ) C922_=_C1578( C922 C1578 ) C922_=_C1692( C922 C1692 ) C922_=_C1739( C922 C1739 ) C922_=_C1828( C922 C1828 ) C922_=_C2119( C922 C2119 ) \nC922_=_C2399( C922 C2399 ) C922_=_C2556( C922 C2556 ) C922_=_C2683( C922 C2683 ) C922_=_C2700( C922 C2700 ) C922_=_C3222( C922 C3222 ) C922_=_C3261( C922 C3261 ) \nC922_=_C3440( C922 C3440 ) C922_=_C3642( C922 C3642 ) C922_=_C3810( C922 C3810 ) C922_=_C3960( C922 C3960 ) C922_=_C4013( C922 C4013 ) C922_=_C4024( C922 C4024 ) \nC922_=_C4044( C922 C4044 ) C922_=_C4058( C922 C4058 ) C922_=_C4059( C922 C4059 ) C922_=_C4079( C922 C4079 ) C922_=_C4082( C922 C4082 ) C1224_=_C1236( C1224 C1236 ) \nC1224_=_C1316( C1224 C1316 ) C1224_=_C1408( C1224 C1408 ) C1224_=_C1569( C1224 C1569 ) C1224_=_C1681( C1224 C1681 ) C1224_=_C1727( C1224 C1727 ) C1224_=_C1817( C1224 C1817 ) \nC1224_=_C2113( C1224 C2113 ) C1224_=_C2544( C1224 C2544 ) C1224_=_C2670( C1224 C2670 ) C1224_=_C2686( C1224 C2686 ) C1224_=_C3246( C1224 C3246 ) C1224_=_C3247( C1224 C3247 ) \nC1224_=_C3248( C1224 C3248 ) C1224_=_C3249( C1224 C3249 ) C1224_=_C3250( C1224 C3250 ) C1224_=_C3251( C1224 C3251 ) C1224_=_C3252( C1224 C3252 ) C1224_=_C3253( C1224 C3253 ) \nC1224_=_C3254( C1224 C3254 ) C1224_=_C3255( C1224 C3255 ) C1224_=_C3256( C1224 C3256 ) C1224_=_C3257( C1224 C3257 ) C1224_=_C3258( C1224 C3258 ) C1224_=_C3259( C1224 C3259 ) \nC1224_=_C3260( C1224 C3260 ) C1224_=_C3261( C1224 C3261 ) C1236_=_C1305( C1236 C1305 ) C1236_=_C1376( C1236 C1376 ) C1236_=_C1578( C1236 C1578 ) C1236_=_C1692( C1236 C1692 ) \nC1236_=_C1739( C1236 C1739 ) C1236_=_C1828( C1236 C1828 ) C1236_=_C2119( C1236 C2119 ) C1236_=_C2399( C1236 C2399 ) C1236_=_C2556( C1236 C2556 ) C1236_=_C2683( C1236 C2683 ) \nC1236_=_C2700( C1236 C2700 ) C1236_=_C3222( C1236 C3222 ) C1236_=_C3261( C1236 C3261 ) C1236_=_C3440( C1236 C3440 ) C1236_=_C3642( C1236 C3642 ) C1236_=_C3810( C1236 C3810 ) \nC1236_=_C3960( C1236 C3960 ) C1236_=_C4013( C1236 C4013 ) C1236_=_C4024( C1236 C4024 ) C1236_=_C4044( C1236 C4044 ) C1236_=_C4058( C1236 C4058 ) C1236_=_C4059( C1236 C4059 ) \nC1236_=_C4079( C1236 C4079 ) C1236_=_C4082( C1236 C4082 ) C1305_=_C1376( C1305 C1376 ) C1305_=_C1578( C1305 C1578 ) C1305_=_C1692( C1305 C1692 ) C1305_=_C1739( C1305 C1739 ) \nC1305_=_C1828( C1305 C1828 ) C1305_=_C2119( C1305 C2119 ) C1305_=_C2399( C1305 C2399 ) C1305_=_C2556( C1305 C2556 ) C1305_=_C2683( C1305 C2683 ) C1305_=_C2700( C1305 C2700 ) \nC1305_=_C3222( C1305 C3222 ) C1305_=_C3261( C1305 C3261 ) C1305_=_C3440( C1305 C3440 ) C1305_=_C3642( C1305 C3642 ) C1305_=_C3810( C1305 C3810 ) C1305_=_C3960( C1305 C3960 ) \nC1305_=_C4013( C1305 C4013 ) C1305_=_C4024( C1305 C4024 ) C1305_=_C4044( C1305 C4044 ) C1305_=_C4058( C1305 C4058 ) C1305_=_C4059( C1305 C4059 ) C1305_=_C4079( C1305 C4079 ) \nC1305_=_C4082( C1305 C4082 ) C1316_=_C1408( C1316 C1408 ) C1316_=_C1569(</w:t>
      </w:r>
    </w:p>
    <w:p>
      <w:pPr>
        <w:pStyle w:val="PreformattedText"/>
        <w:bidi w:val="0"/>
        <w:spacing w:before="0" w:after="0"/>
        <w:jc w:val="left"/>
        <w:rPr/>
      </w:pPr>
      <w:r>
        <w:rPr/>
        <w:t xml:space="preserve"> </w:t>
      </w:r>
      <w:r>
        <w:rPr/>
        <w:t>C1316 C1569 ) C1316_=_C1681( C1316 C1681 ) C1316_=_C1727( C1316 C1727 ) C1316_=_C1817( C1316 C1817 ) \nC1316_=_C2113( C1316 C2113 ) C1316_=_C2544( C1316 C2544 ) C1316_=_C2670( C1316 C2670 ) C1316_=_C2686( C1316 C2686 ) C1316_=_C3246( C1316 C3246 ) C1316_=_C3247( C1316 C3247 ) \nC1316_=_C3248( C1316 C3248 ) C1316_=_C3249( C1316 C3249 ) C1316_=_C3250( C1316 C3250 ) C1316_=_C3251( C1316 C3251 ) C1316_=_C3252( C1316 C3252 ) C1316_=_C3253( C1316 C3253 ) \nC1316_=_C3254( C1316 C3254 ) C1316_=_C3255( C1316 C3255 ) C1316_=_C3256( C1316 C3256 ) C1316_=_C3257( C1316 C3257 ) C1316_=_C3258( C1316 C3258 ) C1316_=_C3259( C1316 C3259 ) \nC1316_=_C3260( C1316 C3260 ) C1316_=_C3261( C1316 C3261 ) C1376_=_C1578( C1376 C1578 ) C1376_=_C1692( C1376 C1692 ) C1376_=_C1739( C1376 C1739 ) C1376_=_C1828( C1376 C1828 ) \nC1376_=_C2119( C1376 C2119 ) C1376_=_C2399( C1376 C2399 ) C1376_=_C2556( C1376 C2556 ) C1376_=_C2683( C1376 C2683 ) C1376_=_C2700( C1376 C2700 ) C1376_=_C3222( C1376 C3222 ) \nC1376_=_C3261( C1376 C3261 ) C1376_=_C3440( C1376 C3440 ) C1376_=_C3642( C1376 C3642 ) C1376_=_C3810( C1376 C3810 ) C1376_=_C3960( C1376 C3960 ) C1376_=_C4013( C1376 C4013 ) \nC1376_=_C4024( C1376 C4024 ) C1376_=_C4044( C1376 C4044 ) C1376_=_C4058( C1376 C4058 ) C1376_=_C4059( C1376 C4059 ) C1376_=_C4079( C1376 C4079 ) C1376_=_C4082( C1376 C4082 ) \nC1408_=_C1569( C1408 C1569 ) C1408_=_C1681( C1408 C1681 ) C1408_=_C1727( C1408 C1727 ) C1408_=_C1817( C1408 C1817 ) C1408_=_C2113( C1408 C2113 ) C1408_=_C2544( C1408 C2544 ) \nC1408_=_C2670( C1408 C2670 ) C1408_=_C2686( C1408 C2686 ) C1408_=_C3246( C1408 C3246 ) C1408_=_C3247( C1408 C3247 ) C1408_=_C3248( C1408 C3248 ) C1408_=_C3249( C1408 C3249 ) \nC1408_=_C3250( C1408 C3250 ) C1408_=_C3251( C1408 C3251 ) C1408_=_C3252( C1408 C3252 ) C1408_=_C3253( C1408 C3253 ) C1408_=_C3254( C1408 C3254 ) C1408_=_C3255( C1408 C3255 ) \nC1408_=_C3256( C1408 C3256 ) C1408_=_C3257( C1408 C3257 ) C1408_=_C3258( C1408 C3258 ) C1408_=_C3259( C1408 C3259 ) C1408_=_C3260( C1408 C3260 ) C1408_=_C3261( C1408 C3261 ) \nC1569_=_C1578( C1569 C1578 ) C1569_=_C1681( C1569 C1681 ) C1569_=_C1727( C1569 C1727 ) C1569_=_C1817( C1569 C1817 ) C1569_=_C2113( C1569 C2113 ) C1569_=_C2544( C1569 C2544 ) \nC1569_=_C2670( C1569 C2670 ) C1569_=_C2686( C1569 C2686 ) C1569_=_C3246( C1569 C3246 ) C1569_=_C3247( C1569 C3247 ) C1569_=_C3248( C1569 C3248 ) C1569_=_C3249( C1569 C3249 ) \nC1569_=_C3250( C1569 C3250 ) C1569_=_C3251( C1569 C3251 ) C1569_=_C3252( C1569 C3252 ) C1569_=_C3253( C1569 C3253 ) C1569_=_C3254( C1569 C3254 ) C1569_=_C3255( C1569 C3255 ) \nC1569_=_C3256( C1569 C3256 ) C1569_=_C3257( C1569 C3257 ) C1569_=_C3258( C1569 C3258 ) C1569_=_C3259( C1569 C3259 ) C1569_=_C3260( C1569 C3260 ) C1569_=_C3261( C1569 C3261 ) \nC1578_=_C1692( C1578 C1692 ) C1578_=_C1739( C1578 C1739 ) C1578_=_C1828( C1578 C1828 ) C1578_=_C2119( C1578 C2119 ) C1578_=_C2399( C1578 C2399 ) C1578_=_C2556( C1578 C2556 ) \nC1578_=_C2683( C1578 C2683 ) C1578_=_C2700( C1578 C2700 ) C1578_=_C3222( C1578 C3222 ) C1578_=_C3261( C1578 C3261 ) C1578_=_C3440( C1578 C3440 ) C1578_=_C3642( C1578 C3642 ) \nC1578_=_C3810( C1578 C3810 ) C1578_=_C3960( C1578 C3960 ) C1578_=_C4013( C1578 C4013 ) C1578_=_C4024( C1578 C4024 ) C1578_=_C4044( C1578 C4044 ) C1578_=_C4058( C1578 C4058 ) \nC1578_=_C4059( C1578 C4059 ) C1578_=_C4079( C1578 C4079 ) C1578_=_C4082( C1578 C4082 ) C1681_=_C1692( C1681 C1692 ) C1681_=_C1727( C1681 C1727 ) C1681_=_C1817( C1681 C1817 ) \nC1681_=_C2113( C1681 C2113 ) C1681_=_C2544( C1681 C2544 ) C1681_=_C2670( C1681 C2670 ) C1681_=_C2686( C1681 C2686 ) C1681_=_C3246( C1681 C3246 ) C1681_=_C3247( C1681 C3247 ) \nC1681_=_C3248( C1681 C3248 ) C1681_=_C3249( C1681 C3249 ) C1681_=_C3250( C1681 C3250 ) C1681_=_C3251( C1681 C3251 ) C1681_=_C3252( C1681 C3252 ) C1681_=_C3253( C1681 C3253 ) \nC1681_=_C3254( C1681 C3254 ) C1681_=_C3255( C1681 C3255 ) C1681_=_C3256( C1681 C3256 ) C1681_=_C3257( C1681 C3257 ) C1681_=_C3258( C1681 C3258 ) C1681_=_C3259( C1681 C3259 ) \nC1681_=_C3260( C1681 C3260 ) C1681_=_C3261( C1681 C3261 ) C1692_=_C1739( C1692 C1739 ) C1692_=_C1828( C1692 C1828 ) C1692_=_C2119( C1692 C2119 ) C1692_=_C2399( C1692 C2399 ) \nC1692_=_C2556( C1692 C2556 ) C1692_=_C2683( C1692 C2683 ) C1692_=_C2700( C1692 C2700 ) C1692_=_C3222( C1692 C3222 ) C1692_=_C3261( C1692 C3261 ) C1692_=_C3440( C1692 C3440 ) \nC1692_=_C3642( C1692 C3642 ) C1692_=_C3810( C1692 C3810 ) C1692_=_C3960( C1692 C3960 ) C1692_=_C4013( C1692 C4013 ) C1692_=_C4024( C1692 C4024 ) C1692_=_C4044( C1692 C4044 ) \nC1692_=_C4058( C1692 C4058 ) C1692_=_C4059( C1692 C4059 ) C1692_=_C4079( C1692 C4079 ) C1692_=_C4082( C1692 C4082 ) C1727_=_C1739( C1727 C1739 ) C1727_=_C1817( C1727 C1817 ) \nC1727_=_C2113( C1727 C2113 ) C1727_=_C2544( C1727 C2544 ) C1727_=_C2670( C1727 C2670 ) C1727_=_C2686( C1727 C2686 ) C1727_=_C3246( C1727 C3246 ) C1727_=_C3247( C1727 C3247 ) \nC1727_=_C3248( C1727 C3248 ) C1727_=_C3249( C1727 C3249 ) C1727_=_C3250( C1727 C3250 ) C1727_=_C3251( C1727 C3251 ) C1727_=_C3252( C1727 C3252 ) C1727_=_C3253( C1727 C3253 ) \nC1727_=_C3254( C1727 C3254 ) C1727_=_C3255( C1727 C3255 ) C1727_=_C3256( C1727 C3256 ) C1727_=_C3257( C1727 C3257 ) C1727_=_C3258( C1727 C3258 ) C1727_=_C3259( C1727 C3259 ) \nC1727_=_C3260( C1727 C3260 ) C1727_=_C3261( C1727 C3261 ) C1739_=_C1828( C1739 C1828 ) C1739_=_C2119( C1739 C2119 ) C1739_=_C2399( C1739 C2399 ) C1739_=_C2556( C1739 C2556 ) \nC1739_=_C2683( C1739 C2683 ) C1739_=_C2700( C1739 C2700 ) C1739_=_C3222( C1739 C3222 ) C1739_=_C3261( C1739 C3261 ) C1739_=_C3440( C1739 C3440 ) C1739_=_C3642( C1739 C3642 ) \nC1739_=_C3810( C1739 C3810 ) C1739_=_C3960( C1739 C3960 ) C1739_=_C4013( C1739 C4013 ) C1739_=_C4024( C1739 C4024 ) C1739_=_C4044( C1739 C4044 ) C1739_=_C4058( C1739 C4058 ) \nC1739_=_C4059( C1739 C4059 ) C1739_=_C4079( C1739 C4079 ) C1739_=_C4082( C1739 C4082 ) C1817_=_C1828( C1817 C1828 ) C1817_=_C2113( C1817 C2113 ) C1817_=_C2544( C1817 C2544 ) \nC1817_=_C2670( C1817 C2670 ) C1817_=_C2686( C1817 C2686 ) C1817_=_C3246( C1817 C3246 ) C1817_=_C3247( C1817 C3247 ) C1817_=_C3248( C1817 C3248 ) C1817_=_C3249( C1817 C3249 ) \nC1817_=_C3250( C1817 C3250 ) C1817_=_C3251( C1817 C3251 ) C1817_=_C3252( C1817 C3252 ) C1817_=_C3253( C1817 C3253 ) C1817_=_C3254( C1817 C3254 ) C1817_=_C3255( C1817 C3255 ) \nC1817_=_C3256( C1817 C3256 ) C1817_=_C3257( C1817 C3257 ) C1817_=_C3258( C1817 C3258 ) C1817_=_C3259( C1817 C3259 ) C1817_=_C3260( C1817 C3260 ) C1817_=_C3261( C1817 C3261 ) \nC1828_=_C2119( C1828 C2119 ) C1828_=_C2399( C1828 C2399 ) C1828_=_C2556( C1828 C2556 ) C1828_=_C2683( C1828 C2683 ) C1828_=_C2700( C1828 C2700 ) C1828_=_C3222( C1828 C3222 ) \nC1828_=_C3261( C1828 C3261 ) C1828_=_C3440( C1828 C3440 ) C1828_=_C3642( C1828 C3642 ) C1828_=_C3810( C1828 C3810 ) C1828_=_C3960( C1828 C3960 ) C1828_=_C4013( C1828 C4013 ) \nC1828_=_C4024( C1828 C4024 ) C1828_=_C4044( C1828 C4044 ) C1828_=_C4058( C1828 C4058 ) C1828_=_C4059( C1828 C4059 ) C1828_=_C4079( C1828 C4079 ) C1828_=_C4082( C1828 C4082 ) \nC2113_=_C2119( C2113 C2119 ) C2113_=_C2544( C2113 C2544 ) C2113_=_C2670( C2113 C2670 ) C2113_=_C2686( C2113 C2686 ) C2113_=_C3246( C2113 C3246 ) C2113_=_C3247( C2113 C3247 ) \nC2113_=_C3248( C2113 C3248 ) C2113_=_C3249( C2113 C3249 ) C2113_=_C3250( C2113 C3250 ) C2113_=_C3251( C2113 C3251 ) C2113_=_C3252( C2113 C3252 ) C2113_=_C3253( C2113 C3253 ) \nC2113_=_C3254( C2113 C3254 ) C2113_=_C3255( C2113 C3255 ) C2113_=_C3256( C2113 C3256 ) C2113_=_C3257( C2113 C3257 ) C2113_=_C3258( C2113 C3258 ) C2113_=_C3259( C2113 C3259 ) \nC2113_=_C3260( C2113 C3260 ) C2113_=_C3261( C2113 C3261 ) C2119_=_C2399( C2119 C2399 ) C2119_=_C2556( C2119 C2556 ) C2119_=_C2683( C2119 C2683 ) C2119_=_C2700( C2119 C2700 ) \nC2119_=_C3222( C2119 C3222 ) C2119_=_C3261( C2119 C3261 ) C2119_=_C3440( C2119 C3440 ) C2119_=_C3642( C2119 C3642 ) C2119_=_C3810( C2119 C3810 ) C2119_=_C3960( C2119 C3960 ) \nC2119_=_C4013( C2119 C4013 ) C2119_=_C4024( C2119 C4024 ) C2119_=_C4044( C2119 C4044 ) C2119_=_C4058( C2119 C4058 ) C2119_=_C4059( C2119 C4059 ) C2119_=_C4079( C2119 C4079 ) \nC2119_=_C4082( C2119 C4082 ) C2399_=_C2556( C2399 C2556 ) C2399_=_C2683( C2399 C2683 ) C2399_=_C2700( C2399 C2700 ) C2399_=_C3222( C2399 C3222 ) C2399_=_C3261( C2399 C3261 ) \nC2399_=_C3440( C2399 C3440 ) C2399_=_C3642( C2399 C3642 ) C2399_=_C3810( C2399 C3810 ) C2399_=_C3960( C2399 C3960 ) C2399_=_C4013( C2399 C4013 ) C2399_=_C4024( C2399 C4024 ) \nC2399_=_C4044( C2399 C4044 ) C2399_=_C4058( C2399 C4058 ) C2399_=_C4059( C2399 C4059 ) C2399_=_C4079( C2399 C4079 ) C2399_=_C4082( C2399 C4082 ) C2544_=_C2556( C2544 C2556 ) \nC2544_=_C2670( C2544 C2670 ) C2544_=_C2686( C2544 C2686 ) C2544_=_C3246( C2544 C3246 ) C2544_=_C3247( C2544 C3247 ) C2544_=_C3248( C2544 C3248 ) C2544_=_C3249( C2544 C3249 ) \nC2544_=_C3250( C2544 C3250 ) C2544_=_C3251( C2544 C3251 ) C2544_=_C3252( C2544 C3252 ) C2544_=_C3253( C2544 C3253 ) C2544_=_C3254( C2544 C3254 ) C2544_=_C3255( C2544 C3255 ) \nC2544_=_C3256( C2544 C3256 ) C2544_=_C3257( C2544 C3257 ) C2544_=_C3258( C2544 C3258 ) C2544_=_C3259( C2544 C3259 ) C2544_=_C3260( C2544 C3260 ) C2544_=_C3261( C2544 C3261 ) \nC2556_=_C2683( C2556 C2683 ) C2556_=_C2700( C2556 C2700 ) C2556_=_C3222( C2556 C3222 ) C2556_=_C3261( C2556 C3261 ) C2556_=_C3440( C2556 C3440 ) C2556_=_C3642( C2556 C3642 ) \nC2556_=_C3810( C2556 C3810 ) C2556_=_C3960( C2556 C3960 ) C2556_=_C4013( C2556 C4013 ) C2556_=_C4024( C2556 C4024 ) C2556_=_C4044( C2556 C4044 ) C2556_=_C4058( C2556 C4058 ) \nC2556_=_C4059( C2556 C4059 ) C2556_=_C4079( C2556 C4079 ) C2556_=_C4082( C2556 C4082 ) C2670_=_C2683( C2670 C2683 ) C2670_=_C2686( C2670 C2686 ) C2670_=_C3246( C2670 C3246 ) \nC2670_=_C3247( C2670 C3247 ) C2670_=_C3248( C2670 C3248 ) C2670_=_C3249( C2670 C3249 ) C2670_=_C3250( C2670 C3250 ) C2670_=_C3251( C2670 C3251 ) C2670_=_C3252( C2670 C3252 ) \nC2670_=_C3253( C2670 C3253 ) C2670_=_C3254( C2670 C3254 ) C2670_=_C3255( C2670 C3255 ) C2670_=_C3256( C2670 C3256 ) C2670_=_C3257(</w:t>
      </w:r>
    </w:p>
    <w:p>
      <w:pPr>
        <w:pStyle w:val="PreformattedText"/>
        <w:bidi w:val="0"/>
        <w:spacing w:before="0" w:after="0"/>
        <w:jc w:val="left"/>
        <w:rPr/>
      </w:pPr>
      <w:r>
        <w:rPr/>
        <w:t xml:space="preserve"> </w:t>
      </w:r>
      <w:r>
        <w:rPr/>
        <w:t>C2670 C3257 ) C2670_=_C3258( C2670 C3258 ) \nC2670_=_C3259( C2670 C3259 ) C2670_=_C3260( C2670 C3260 ) C2670_=_C3261( C2670 C3261 ) C2683_=_C2700( C2683 C2700 ) C2683_=_C3222( C2683 C3222 ) C2683_=_C3261( C2683 C3261 ) \nC2683_=_C3440( C2683 C3440 ) C2683_=_C3642( C2683 C3642 ) C2683_=_C3810( C2683 C3810 ) C2683_=_C3960( C2683 C3960 ) C2683_=_C4013( C2683 C4013 ) C2683_=_C4024( C2683 C4024 ) \nC2683_=_C4044( C2683 C4044 ) C2683_=_C4058( C2683 C4058 ) C2683_=_C4059( C2683 C4059 ) C2683_=_C4079( C2683 C4079 ) C2683_=_C4082( C2683 C4082 ) C2686_=_C2700( C2686 C2700 ) \nC2686_=_C3246( C2686 C3246 ) C2686_=_C3247( C2686 C3247 ) C2686_=_C3248( C2686 C3248 ) C2686_=_C3249( C2686 C3249 ) C2686_=_C3250( C2686 C3250 ) C2686_=_C3251( C2686 C3251 ) \nC2686_=_C3252( C2686 C3252 ) C2686_=_C3253( C2686 C3253 ) C2686_=_C3254( C2686 C3254 ) C2686_=_C3255( C2686 C3255 ) C2686_=_C3256( C2686 C3256 ) C2686_=_C3257( C2686 C3257 ) \nC2686_=_C3258( C2686 C3258 ) C2686_=_C3259( C2686 C3259 ) C2686_=_C3260( C2686 C3260 ) C2686_=_C3261( C2686 C3261 ) C2700_=_C3222( C2700 C3222 ) C2700_=_C3261( C2700 C3261 ) \nC2700_=_C3440( C2700 C3440 ) C2700_=_C3642( C2700 C3642 ) C2700_=_C3810( C2700 C3810 ) C2700_=_C3960( C2700 C3960 ) C2700_=_C4013( C2700 C4013 ) C2700_=_C4024( C2700 C4024 ) \nC2700_=_C4044( C2700 C4044 ) C2700_=_C4058( C2700 C4058 ) C2700_=_C4059( C2700 C4059 ) C2700_=_C4079( C2700 C4079 ) C2700_=_C4082( C2700 C4082 ) C3222_=_C3261( C3222 C3261 ) \nC3222_=_C3440( C3222 C3440 ) C3222_=_C3642( C3222 C3642 ) C3222_=_C3810( C3222 C3810 ) C3222_=_C3960( C3222 C3960 ) C3222_=_C4013( C3222 C4013 ) C3222_=_C4024( C3222 C4024 ) \nC3222_=_C4044( C3222 C4044 ) C3222_=_C4058( C3222 C4058 ) C3222_=_C4059( C3222 C4059 ) C3222_=_C4079( C3222 C4079 ) C3222_=_C4082( C3222 C4082 ) C3246_=_C3247( C3246 C3247 ) \nC3246_=_C3248( C3246 C3248 ) C3246_=_C3249( C3246 C3249 ) C3246_=_C3250( C3246 C3250 ) C3246_=_C3251( C3246 C3251 ) C3246_=_C3252( C3246 C3252 ) C3246_=_C3253( C3246 C3253 ) \nC3246_=_C3254( C3246 C3254 ) C3246_=_C3255( C3246 C3255 ) C3246_=_C3256( C3246 C3256 ) C3246_=_C3257( C3246 C3257 ) C3246_=_C3258( C3246 C3258 ) C3246_=_C3259( C3246 C3259 ) \nC3246_=_C3260( C3246 C3260 ) C3246_=_C3261( C3246 C3261 ) C3247_=_C3248( C3247 C3248 ) C3247_=_C3249( C3247 C3249 ) C3247_=_C3250( C3247 C3250 ) C3247_=_C3251( C3247 C3251 ) \nC3247_=_C3252( C3247 C3252 ) C3247_=_C3253( C3247 C3253 ) C3247_=_C3254( C3247 C3254 ) C3247_=_C3255( C3247 C3255 ) C3247_=_C3256( C3247 C3256 ) C3247_=_C3257( C3247 C3257 ) \nC3247_=_C3258( C3247 C3258 ) C3247_=_C3259( C3247 C3259 ) C3247_=_C3260( C3247 C3260 ) C3247_=_C3261( C3247 C3261 ) C3248_=_C3249( C3248 C3249 ) C3248_=_C3250( C3248 C3250 ) \nC3248_=_C3251( C3248 C3251 ) C3248_=_C3252( C3248 C3252 ) C3248_=_C3253( C3248 C3253 ) C3248_=_C3254( C3248 C3254 ) C3248_=_C3255( C3248 C3255 ) C3248_=_C3256( C3248 C3256 ) \nC3248_=_C3257( C3248 C3257 ) C3248_=_C3258( C3248 C3258 ) C3248_=_C3259( C3248 C3259 ) C3248_=_C3260( C3248 C3260 ) C3248_=_C3261( C3248 C3261 ) C3248_=_C3642( C3248 C3642 ) \nC3249_=_C3250( C3249 C3250 ) C3249_=_C3251( C3249 C3251 ) C3249_=_C3252( C3249 C3252 ) C3249_=_C3253( C3249 C3253 ) C3249_=_C3254( C3249 C3254 ) C3249_=_C3255( C3249 C3255 ) \nC3249_=_C3256( C3249 C3256 ) C3249_=_C3257( C3249 C3257 ) C3249_=_C3258( C3249 C3258 ) C3249_=_C3259( C3249 C3259 ) C3249_=_C3260( C3249 C3260 ) C3249_=_C3261( C3249 C3261 ) \nC3250_=_C3251( C3250 C3251 ) C3250_=_C3252( C3250 C3252 ) C3250_=_C3253( C3250 C3253 ) C3250_=_C3254( C3250 C3254 ) C3250_=_C3255( C3250 C3255 ) C3250_=_C3256( C3250 C3256 ) \nC3250_=_C3257( C3250 C3257 ) C3250_=_C3258( C3250 C3258 ) C3250_=_C3259( C3250 C3259 ) C3250_=_C3260( C3250 C3260 ) C3250_=_C3261( C3250 C3261 ) C3250_=_C3810( C3250 C3810 ) \nC3251_=_C3252( C3251 C3252 ) C3251_=_C3253( C3251 C3253 ) C3251_=_C3254( C3251 C3254 ) C3251_=_C3255( C3251 C3255 ) C3251_=_C3256( C3251 C3256 ) C3251_=_C3257( C3251 C3257 ) \nC3251_=_C3258( C3251 C3258 ) C3251_=_C3259( C3251 C3259 ) C3251_=_C3260( C3251 C3260 ) C3251_=_C3261( C3251 C3261 ) C3252_=_C3253( C3252 C3253 ) C3252_=_C3254( C3252 C3254 ) \nC3252_=_C3255( C3252 C3255 ) C3252_=_C3256( C3252 C3256 ) C3252_=_C3257( C3252 C3257 ) C3252_=_C3258( C3252 C3258 ) C3252_=_C3259( C3252 C3259 ) C3252_=_C3260( C3252 C3260 ) \nC3252_=_C3261( C3252 C3261 ) C3253_=_C3254( C3253 C3254 ) C3253_=_C3255( C3253 C3255 ) C3253_=_C3256( C3253 C3256 ) C3253_=_C3257( C3253 C3257 ) C3253_=_C3258( C3253 C3258 ) \nC3253_=_C3259( C3253 C3259 ) C3253_=_C3260( C3253 C3260 ) C3253_=_C3261( C3253 C3261 ) C3254_=_C3255( C3254 C3255 ) C3254_=_C3256( C3254 C3256 ) C3254_=_C3257( C3254 C3257 ) \nC3254_=_C3258( C3254 C3258 ) C3254_=_C3259( C3254 C3259 ) C3254_=_C3260( C3254 C3260 ) C3254_=_C3261( C3254 C3261 ) C3254_=_C3960( C3254 C3960 ) C3255_=_C3256( C3255 C3256 ) \nC3255_=_C3257( C3255 C3257 ) C3255_=_C3258( C3255 C3258 ) C3255_=_C3259( C3255 C3259 ) C3255_=_C3260( C3255 C3260 ) C3255_=_C3261( C3255 C3261 ) C3255_=_C4024( C3255 C4024 ) \nC3256_=_C3257( C3256 C3257 ) C3256_=_C3258( C3256 C3258 ) C3256_=_C3259( C3256 C3259 ) C3256_=_C3260( C3256 C3260 ) C3256_=_C3261( C3256 C3261 ) C3256_=_C4044( C3256 C4044 ) \nC3257_=_C3258( C3257 C3258 ) C3257_=_C3259( C3257 C3259 ) C3257_=_C3260( C3257 C3260 ) C3257_=_C3261( C3257 C3261 ) C3257_=_C4058( C3257 C4058 ) C3258_=_C3259( C3258 C3259 ) \nC3258_=_C3260( C3258 C3260 ) C3258_=_C3261( C3258 C3261 ) C3259_=_C3260( C3259 C3260 ) C3259_=_C3261( C3259 C3261 ) C3259_=_C4079( C3259 C4079 ) C3260_=_C3261( C3260 C3261 ) \nC3260_=_C4082( C3260 C4082 ) C3261_=_C3440( C3261 C3440 ) C3261_=_C3642( C3261 C3642 ) C3261_=_C3810( C3261 C3810 ) C3261_=_C3960( C3261 C3960 ) C3261_=_C4013( C3261 C4013 ) \nC3261_=_C4024( C3261 C4024 ) C3261_=_C4044( C3261 C4044 ) C3261_=_C4058( C3261 C4058 ) C3261_=_C4059( C3261 C4059 ) C3261_=_C4079( C3261 C4079 ) C3261_=_C4082( C3261 C4082 ) \nC3440_=_C3642( C3440 C3642 ) C3440_=_C3810( C3440 C3810 ) C3440_=_C3960( C3440 C3960 ) C3440_=_C4013( C3440 C4013 ) C3440_=_C4024( C3440 C4024 ) C3440_=_C4044( C3440 C4044 ) \nC3440_=_C4058( C3440 C4058 ) C3440_=_C4059( C3440 C4059 ) C3440_=_C4079( C3440 C4079 ) C3440_=_C4082( C3440 C4082 ) C3642_=_C3810( C3642 C3810 ) C3642_=_C3960( C3642 C3960 ) \nC3642_=_C4013( C3642 C4013 ) C3642_=_C4024( C3642 C4024 ) C3642_=_C4044( C3642 C4044 ) C3642_=_C4058( C3642 C4058 ) C3642_=_C4059( C3642 C4059 ) C3642_=_C4079( C3642 C4079 ) \nC3642_=_C4082( C3642 C4082 ) C3810_=_C3960( C3810 C3960 ) C3810_=_C4013( C3810 C4013 ) C3810_=_C4024( C3810 C4024 ) C3810_=_C4044( C3810 C4044 ) C3810_=_C4058( C3810 C4058 ) \nC3810_=_C4059( C3810 C4059 ) C3810_=_C4079( C3810 C4079 ) C3810_=_C4082( C3810 C4082 ) C3960_=_C4013( C3960 C4013 ) C3960_=_C4024( C3960 C4024 ) C3960_=_C4044( C3960 C4044 ) \nC3960_=_C4058( C3960 C4058 ) C3960_=_C4059( C3960 C4059 ) C3960_=_C4079( C3960 C4079 ) C3960_=_C4082( C3960 C4082 ) C4013_=_C4024( C4013 C4024 ) C4013_=_C4044( C4013 C4044 ) \nC4013_=_C4058( C4013 C4058 ) C4013_=_C4059( C4013 C4059 ) C4013_=_C4079( C4013 C4079 ) C4013_=_C4082( C4013 C4082 ) C4024_=_C4044( C4024 C4044 ) C4024_=_C4058( C4024 C4058 ) \nC4024_=_C4059( C4024 C4059 ) C4024_=_C4079( C4024 C4079 ) C4024_=_C4082( C4024 C4082 ) C4044_=_C4058( C4044 C4058 ) C4044_=_C4059( C4044 C4059 ) C4044_=_C4079( C4044 C4079 ) \nC4044_=_C4082( C4044 C4082 ) C4058_=_C4059( C4058 C4059 ) C4058_=_C4079( C4058 C4079 ) C4058_=_C4082( C4058 C4082 ) C4059_=_C4079( C4059 C4079 ) C4059_=_C4082( C4059 C4082 ) \nC4079_=_C4082( C4079 C4082 ) "];235-&gt;316[label="54: C462 C539 C910 C922 C1224 \nC1236 C1305 C1316 C1376 C1408 C1569 \nC1578 C1681 C1692 C1727 C1739 C1817 \nC1828 C2113 C2119 C2399 C2544 C2556 \nC2670 C2683 C2686 C2700 C3222 C3246 \nC3247 C3248 C3249 C3250 C3251 C3252 \nC3253 C3254 C3255 C3256 C3257 C3258 \nC3259 C3260 C3440 C3642 C3810 C3960 \nC4013 C4024 C4044 C4058 C4059 C4079 \nC4082 \n720: C462_=_C539 ,C462_=_C922 ,C462_=_C1236 ,C462_=_C1305 ,C462_=_C1376 ,\nC462_=_C1578 ,C462_=_C1692 ,C462_=_C1739 ,C462_=_C1828 ,C462_=_C2119 ,C462_=_C2399 ,\nC462_=_C2556 ,C462_=_C2683 ,C462_=_C2700 ,C462_=_C3222 ,C462_=_C3440 ,C462_=_C3642 ,\nC462_=_C3810 ,C462_=_C3960 ,C462_=_C4013 ,C462_=_C4024 ,C462_=_C4044 ,C462_=_C4058 ,\nC462_=_C4059 ,C462_=_C4079 ,C462_=_C4082 ,C539_=_C922 ,C539_=_C1236 ,C539_=_C1305 ,\nC539_=_C1376 ,C539_=_C1578 ,C539_=_C1692 ,C539_=_C1739 ,C539_=_C1828 ,C539_=_C2119 ,\nC539_=_C2399 ,C539_=_C2556 ,C539_=_C2683 ,C539_=_C2700 ,C539_=_C3222 ,C539_=_C3440 ,\nC539_=_C3642 ,C539_=_C3810 ,C539_=_C3960 ,C539_=_C4013 ,C539_=_C4024 ,C539_=_C4044 ,\nC539_=_C4058 ,C539_=_C4059 ,C539_=_C4079 ,C539_=_C4082 ,C910_=_C922 ,C910_=_C1224 ,\nC910_=_C1316 ,C910_=_C1408 ,C910_=_C1569 ,C910_=_C1681 ,C910_=_C1727 ,C910_=_C1817 ,\nC910_=_C2113 ,C910_=_C2544 ,C910_=_C2670 ,C910_=_C2686 ,C910_=_C3246 ,C910_=_C3247 ,\nC910_=_C3248 ,C910_=_C3249 ,C910_=_C3250 ,C910_=_C3251 ,C910_=_C3252 ,C910_=_C3253 ,\nC910_=_C3254 ,C910_=_C3255 ,C910_=_C3256 ,C910_=_C3257 ,C910_=_C3258 ,C910_=_C3259 ,\nC910_=_C3260 ,C922_=_C1236 ,C922_=_C1305 ,C922_=_C1376 ,C922_=_C1578 ,C922_=_C1692 ,\nC922_=_C1739 ,C922_=_C1828 ,C922_=_C2119 ,C922_=_C2399 ,C922_=_C2556 ,C922_=_C2683 ,\nC922_=_C2700 ,C922_=_C3222 ,C922_=_C3440 ,C922_=_C3642 ,C922_=_C3810 ,C922_=_C3960 ,\nC922_=_C4013 ,C922_=_C4024 ,C922_=_C4044 ,C922_=_C4058 ,C922_=_C4059 ,C922_=_C4079 ,\nC922_=_C4082 ,C1224_=_C1236 ,C1224_=_C1316 ,C1224_=_C1408 ,C1224_=_C1569 ,C1224_=_C1681 ,\nC1224_=_C1727 ,C1224_=_C1817 ,C1224_=_C2113 ,C1224_=_C2544 ,C1224_=_C2670 ,C1224_=_C2686 ,\nC1224_=_C3246 ,C1224_=_C3247 ,C1224_=_C3248 ,C1224_=_C3249 ,C1224_=_C3250 ,C1224_=_C3251 ,\nC1224_=_C3252 ,C1224_=_C3253 ,C1224_=_C3254 ,C1224_=_C3255 ,C1224_=_C3256 ,C1224_=_C3257 ,\nC1224_=_C3258 ,C1224_=_C3259 ,C1224_=_C3260 ,C1236_=_C1305 ,C1236_=_C1376 ,C1236_=_C1578 ,\nC1236_=_C1692 ,C1236_=_C1739 ,C1236_=_C1828 ,C1236_=_C2119 ,C1236_=_C2399 ,C1236_=_C2556 ,\nC1236_=_C2683 ,C1236_=_C2700 ,C1236_=_C3222 ,C1236_=_C3440 ,C1236_=_C3642</w:t>
      </w:r>
    </w:p>
    <w:p>
      <w:pPr>
        <w:pStyle w:val="PreformattedText"/>
        <w:bidi w:val="0"/>
        <w:spacing w:before="0" w:after="0"/>
        <w:jc w:val="left"/>
        <w:rPr/>
      </w:pPr>
      <w:r>
        <w:rPr/>
        <w:t xml:space="preserve"> </w:t>
      </w:r>
      <w:r>
        <w:rPr/>
        <w:t>,C1236_=_C3810 ,\nC1236_=_C3960 ,C1236_=_C4013 ,C1236_=_C4024 ,C1236_=_C4044 ,C1236_=_C4058 ,C1236_=_C4059 ,\nC1236_=_C4079 ,C1236_=_C4082 ,C1305_=_C1376 ,C1305_=_C1578 ,C1305_=_C1692 ,C1305_=_C1739 ,\nC1305_=_C1828 ,C1305_=_C2119 ,C1305_=_C2399 ,C1305_=_C2556 ,C1305_=_C2683 ,C1305_=_C2700 ,\nC1305_=_C3222 ,C1305_=_C3440 ,C1305_=_C3642 ,C1305_=_C3810 ,C1305_=_C3960 ,C1305_=_C4013 ,\nC1305_=_C4024 ,C1305_=_C4044 ,C1305_=_C4058 ,C1305_=_C4059 ,C1305_=_C4079 ,C1305_=_C4082 ,\nC1316_=_C1408 ,C1316_=_C1569 ,C1316_=_C1681 ,C1316_=_C1727 ,C1316_=_C1817 ,C1316_=_C2113 ,\nC1316_=_C2544 ,C1316_=_C2670 ,C1316_=_C2686 ,C1316_=_C3246 ,C1316_=_C3247 ,C1316_=_C3248 ,\nC1316_=_C3249 ,C1316_=_C3250 ,C1316_=_C3251 ,C1316_=_C3252 ,C1316_=_C3253 ,C1316_=_C3254 ,\nC1316_=_C3255 ,C1316_=_C3256 ,C1316_=_C3257 ,C1316_=_C3258 ,C1316_=_C3259 ,C1316_=_C3260 ,\nC1376_=_C1578 ,C1376_=_C1692 ,C1376_=_C1739 ,C1376_=_C1828 ,C1376_=_C2119 ,C1376_=_C2399 ,\nC1376_=_C2556 ,C1376_=_C2683 ,C1376_=_C2700 ,C1376_=_C3222 ,C1376_=_C3440 ,C1376_=_C3642 ,\nC1376_=_C3810 ,C1376_=_C3960 ,C1376_=_C4013 ,C1376_=_C4024 ,C1376_=_C4044 ,C1376_=_C4058 ,\nC1376_=_C4059 ,C1376_=_C4079 ,C1376_=_C4082 ,C1408_=_C1569 ,C1408_=_C1681 ,C1408_=_C1727 ,\nC1408_=_C1817 ,C1408_=_C2113 ,C1408_=_C2544 ,C1408_=_C2670 ,C1408_=_C2686 ,C1408_=_C3246 ,\nC1408_=_C3247 ,C1408_=_C3248 ,C1408_=_C3249 ,C1408_=_C3250 ,C1408_=_C3251 ,C1408_=_C3252 ,\nC1408_=_C3253 ,C1408_=_C3254 ,C1408_=_C3255 ,C1408_=_C3256 ,C1408_=_C3257 ,C1408_=_C3258 ,\nC1408_=_C3259 ,C1408_=_C3260 ,C1569_=_C1578 ,C1569_=_C1681 ,C1569_=_C1727 ,C1569_=_C1817 ,\nC1569_=_C2113 ,C1569_=_C2544 ,C1569_=_C2670 ,C1569_=_C2686 ,C1569_=_C3246 ,C1569_=_C3247 ,\nC1569_=_C3248 ,C1569_=_C3249 ,C1569_=_C3250 ,C1569_=_C3251 ,C1569_=_C3252 ,C1569_=_C3253 ,\nC1569_=_C3254 ,C1569_=_C3255 ,C1569_=_C3256 ,C1569_=_C3257 ,C1569_=_C3258 ,C1569_=_C3259 ,\nC1569_=_C3260 ,C1578_=_C1692 ,C1578_=_C1739 ,C1578_=_C1828 ,C1578_=_C2119 ,C1578_=_C2399 ,\nC1578_=_C2556 ,C1578_=_C2683 ,C1578_=_C2700 ,C1578_=_C3222 ,C1578_=_C3440 ,C1578_=_C3642 ,\nC1578_=_C3810 ,C1578_=_C3960 ,C1578_=_C4013 ,C1578_=_C4024 ,C1578_=_C4044 ,C1578_=_C4058 ,\nC1578_=_C4059 ,C1578_=_C4079 ,C1578_=_C4082 ,C1681_=_C1692 ,C1681_=_C1727 ,C1681_=_C1817 ,\nC1681_=_C2113 ,C1681_=_C2544 ,C1681_=_C2670 ,C1681_=_C2686 ,C1681_=_C3246 ,C1681_=_C3247 ,\nC1681_=_C3248 ,C1681_=_C3249 ,C1681_=_C3250 ,C1681_=_C3251 ,C1681_=_C3252 ,C1681_=_C3253 ,\nC1681_=_C3254 ,C1681_=_C3255 ,C1681_=_C3256 ,C1681_=_C3257 ,C1681_=_C3258 ,C1681_=_C3259 ,\nC1681_=_C3260 ,C1692_=_C1739 ,C1692_=_C1828 ,C1692_=_C2119 ,C1692_=_C2399 ,C1692_=_C2556 ,\nC1692_=_C2683 ,C1692_=_C2700 ,C1692_=_C3222 ,C1692_=_C3440 ,C1692_=_C3642 ,C1692_=_C3810 ,\nC1692_=_C3960 ,C1692_=_C4013 ,C1692_=_C4024 ,C1692_=_C4044 ,C1692_=_C4058 ,C1692_=_C4059 ,\nC1692_=_C4079 ,C1692_=_C4082 ,C1727_=_C1739 ,C1727_=_C1817 ,C1727_=_C2113 ,C1727_=_C2544 ,\nC1727_=_C2670 ,C1727_=_C2686 ,C1727_=_C3246 ,C1727_=_C3247 ,C1727_=_C3248 ,C1727_=_C3249 ,\nC1727_=_C3250 ,C1727_=_C3251 ,C1727_=_C3252 ,C1727_=_C3253 ,C1727_=_C3254 ,C1727_=_C3255 ,\nC1727_=_C3256 ,C1727_=_C3257 ,C1727_=_C3258 ,C1727_=_C3259 ,C1727_=_C3260 ,C1739_=_C1828 ,\nC1739_=_C2119 ,C1739_=_C2399 ,C1739_=_C2556 ,C1739_=_C2683 ,C1739_=_C2700 ,C1739_=_C3222 ,\nC1739_=_C3440 ,C1739_=_C3642 ,C1739_=_C3810 ,C1739_=_C3960 ,C1739_=_C4013 ,C1739_=_C4024 ,\nC1739_=_C4044 ,C1739_=_C4058 ,C1739_=_C4059 ,C1739_=_C4079 ,C1739_=_C4082 ,C1817_=_C1828 ,\nC1817_=_C2113 ,C1817_=_C2544 ,C1817_=_C2670 ,C1817_=_C2686 ,C1817_=_C3246 ,C1817_=_C3247 ,\nC1817_=_C3248 ,C1817_=_C3249 ,C1817_=_C3250 ,C1817_=_C3251 ,C1817_=_C3252 ,C1817_=_C3253 ,\nC1817_=_C3254 ,C1817_=_C3255 ,C1817_=_C3256 ,C1817_=_C3257 ,C1817_=_C3258 ,C1817_=_C3259 ,\nC1817_=_C3260 ,C1828_=_C2119 ,C1828_=_C2399 ,C1828_=_C2556 ,C1828_=_C2683 ,C1828_=_C2700 ,\nC1828_=_C3222 ,C1828_=_C3440 ,C1828_=_C3642 ,C1828_=_C3810 ,C1828_=_C3960 ,C1828_=_C4013 ,\nC1828_=_C4024 ,C1828_=_C4044 ,C1828_=_C4058 ,C1828_=_C4059 ,C1828_=_C4079 ,C1828_=_C4082 ,\nC2113_=_C2119 ,C2113_=_C2544 ,C2113_=_C2670 ,C2113_=_C2686 ,C2113_=_C3246 ,C2113_=_C3247 ,\nC2113_=_C3248 ,C2113_=_C3249 ,C2113_=_C3250 ,C2113_=_C3251 ,C2113_=_C3252 ,C2113_=_C3253 ,\nC2113_=_C3254 ,C2113_=_C3255 ,C2113_=_C3256 ,C2113_=_C3257 ,C2113_=_C3258 ,C2113_=_C3259 ,\nC2113_=_C3260 ,C2119_=_C2399 ,C2119_=_C2556 ,C2119_=_C2683 ,C2119_=_C2700 ,C2119_=_C3222 ,\nC2119_=_C3440 ,C2119_=_C3642 ,C2119_=_C3810 ,C2119_=_C3960 ,C2119_=_C4013 ,C2119_=_C4024 ,\nC2119_=_C4044 ,C2119_=_C4058 ,C2119_=_C4059 ,C2119_=_C4079 ,C2119_=_C4082 ,C2399_=_C2556 ,\nC2399_=_C2683 ,C2399_=_C2700 ,C2399_=_C3222 ,C2399_=_C3440 ,C2399_=_C3642 ,C2399_=_C3810 ,\nC2399_=_C3960 ,C2399_=_C4013 ,C2399_=_C4024 ,C2399_=_C4044 ,C2399_=_C4058 ,C2399_=_C4059 ,\nC2399_=_C4079 ,C2399_=_C4082 ,C2544_=_C2556 ,C2544_=_C2670 ,C2544_=_C2686 ,C2544_=_C3246 ,\nC2544_=_C3247 ,C2544_=_C3248 ,C2544_=_C3249 ,C2544_=_C3250 ,C2544_=_C3251 ,C2544_=_C3252 ,\nC2544_=_C3253 ,C2544_=_C3254 ,C2544_=_C3255 ,C2544_=_C3256 ,C2544_=_C3257 ,C2544_=_C3258 ,\nC2544_=_C3259 ,C2544_=_C3260 ,C2556_=_C2683 ,C2556_=_C2700 ,C2556_=_C3222 ,C2556_=_C3440 ,\nC2556_=_C3642 ,C2556_=_C3810 ,C2556_=_C3960 ,C2556_=_C4013 ,C2556_=_C4024 ,C2556_=_C4044 ,\nC2556_=_C4058 ,C2556_=_C4059 ,C2556_=_C4079 ,C2556_=_C4082 ,C2670_=_C2683 ,C2670_=_C2686 ,\nC2670_=_C3246 ,C2670_=_C3247 ,C2670_=_C3248 ,C2670_=_C3249 ,C2670_=_C3250 ,C2670_=_C3251 ,\nC2670_=_C3252 ,C2670_=_C3253 ,C2670_=_C3254 ,C2670_=_C3255 ,C2670_=_C3256 ,C2670_=_C3257 ,\nC2670_=_C3258 ,C2670_=_C3259 ,C2670_=_C3260 ,C2683_=_C2700 ,C2683_=_C3222 ,C2683_=_C3440 ,\nC2683_=_C3642 ,C2683_=_C3810 ,C2683_=_C3960 ,C2683_=_C4013 ,C2683_=_C4024 ,C2683_=_C4044 ,\nC2683_=_C4058 ,C2683_=_C4059 ,C2683_=_C4079 ,C2683_=_C4082 ,C2686_=_C2700 ,C2686_=_C3246 ,\nC2686_=_C3247 ,C2686_=_C3248 ,C2686_=_C3249 ,C2686_=_C3250 ,C2686_=_C3251 ,C2686_=_C3252 ,\nC2686_=_C3253 ,C2686_=_C3254 ,C2686_=_C3255 ,C2686_=_C3256 ,C2686_=_C3257 ,C2686_=_C3258 ,\nC2686_=_C3259 ,C2686_=_C3260 ,C2700_=_C3222 ,C2700_=_C3440 ,C2700_=_C3642 ,C2700_=_C3810 ,\nC2700_=_C3960 ,C2700_=_C4013 ,C2700_=_C4024 ,C2700_=_C4044 ,C2700_=_C4058 ,C2700_=_C4059 ,\nC2700_=_C4079 ,C2700_=_C4082 ,C3222_=_C3440 ,C3222_=_C3642 ,C3222_=_C3810 ,C3222_=_C3960 ,\nC3222_=_C4013 ,C3222_=_C4024 ,C3222_=_C4044 ,C3222_=_C4058 ,C3222_=_C4059 ,C3222_=_C4079 ,\nC3222_=_C4082 ,C3246_=_C3247 ,C3246_=_C3248 ,C3246_=_C3249 ,C3246_=_C3250 ,C3246_=_C3251 ,\nC3246_=_C3252 ,C3246_=_C3253 ,C3246_=_C3254 ,C3246_=_C3255 ,C3246_=_C3256 ,C3246_=_C3257 ,\nC3246_=_C3258 ,C3246_=_C3259 ,C3246_=_C3260 ,C3247_=_C3248 ,C3247_=_C3249 ,C3247_=_C3250 ,\nC3247_=_C3251 ,C3247_=_C3252 ,C3247_=_C3253 ,C3247_=_C3254 ,C3247_=_C3255 ,C3247_=_C3256 ,\nC3247_=_C3257 ,C3247_=_C3258 ,C3247_=_C3259 ,C3247_=_C3260 ,C3248_=_C3249 ,C3248_=_C3250 ,\nC3248_=_C3251 ,C3248_=_C3252 ,C3248_=_C3253 ,C3248_=_C3254 ,C3248_=_C3255 ,C3248_=_C3256 ,\nC3248_=_C3257 ,C3248_=_C3258 ,C3248_=_C3259 ,C3248_=_C3260 ,C3248_=_C3642 ,C3249_=_C3250 ,\nC3249_=_C3251 ,C3249_=_C3252 ,C3249_=_C3253 ,C3249_=_C3254 ,C3249_=_C3255 ,C3249_=_C3256 ,\nC3249_=_C3257 ,C3249_=_C3258 ,C3249_=_C3259 ,C3249_=_C3260 ,C3250_=_C3251 ,C3250_=_C3252 ,\nC3250_=_C3253 ,C3250_=_C3254 ,C3250_=_C3255 ,C3250_=_C3256 ,C3250_=_C3257 ,C3250_=_C3258 ,\nC3250_=_C3259 ,C3250_=_C3260 ,C3250_=_C3810 ,C3251_=_C3252 ,C3251_=_C3253 ,C3251_=_C3254 ,\nC3251_=_C3255 ,C3251_=_C3256 ,C3251_=_C3257 ,C3251_=_C3258 ,C3251_=_C3259 ,C3251_=_C3260 ,\nC3252_=_C3253 ,C3252_=_C3254 ,C3252_=_C3255 ,C3252_=_C3256 ,C3252_=_C3257 ,C3252_=_C3258 ,\nC3252_=_C3259 ,C3252_=_C3260 ,C3253_=_C3254 ,C3253_=_C3255 ,C3253_=_C3256 ,C3253_=_C3257 ,\nC3253_=_C3258 ,C3253_=_C3259 ,C3253_=_C3260 ,C3254_=_C3255 ,C3254_=_C3256 ,C3254_=_C3257 ,\nC3254_=_C3258 ,C3254_=_C3259 ,C3254_=_C3260 ,C3254_=_C3960 ,C3255_=_C3256 ,C3255_=_C3257 ,\nC3255_=_C3258 ,C3255_=_C3259 ,C3255_=_C3260 ,C3255_=_C4024 ,C3256_=_C3257 ,C3256_=_C3258 ,\nC3256_=_C3259 ,C3256_=_C3260 ,C3256_=_C4044 ,C3257_=_C3258 ,C3257_=_C3259 ,C3257_=_C3260 ,\nC3257_=_C4058 ,C3258_=_C3259 ,C3258_=_C3260 ,C3259_=_C3260 ,C3259_=_C4079 ,C3260_=_C4082 ,\nC3440_=_C3642 ,C3440_=_C3810 ,C3440_=_C3960 ,C3440_=_C4013 ,C3440_=_C4024 ,C3440_=_C4044 ,\nC3440_=_C4058 ,C3440_=_C4059 ,C3440_=_C4079 ,C3440_=_C4082 ,C3642_=_C3810 ,C3642_=_C3960 ,\nC3642_=_C4013 ,C3642_=_C4024 ,C3642_=_C4044 ,C3642_=_C4058 ,C3642_=_C4059 ,C3642_=_C4079 ,\nC3642_=_C4082 ,C3810_=_C3960 ,C3810_=_C4013 ,C3810_=_C4024 ,C3810_=_C4044 ,C3810_=_C4058 ,\nC3810_=_C4059 ,C3810_=_C4079 ,C3810_=_C4082 ,C3960_=_C4013 ,C3960_=_C4024 ,C3960_=_C4044 ,\nC3960_=_C4058 ,C3960_=_C4059 ,C3960_=_C4079 ,C3960_=_C4082 ,C4013_=_C4024 ,C4013_=_C4044 ,\nC4013_=_C4058 ,C4013_=_C4059 ,C4013_=_C4079 ,C4013_=_C4082 ,C4024_=_C4044 ,C4024_=_C4058 ,\nC4024_=_C4059 ,C4024_=_C4079 ,C4024_=_C4082 ,C4044_=_C4058 ,C4044_=_C4059 ,C4044_=_C4079 ,\nC4044_=_C4082 ,C4058_=_C4059 ,C4058_=_C4079 ,C4058_=_C4082 ,C4059_=_C4079 ,C4059_=_C4082 ,\nC4079_=_C4082 ,"];317[shape=box, label="id:317 level: 7\n55: C473 C522 C549 C611 C745 \nC998 C1069 C1217 C1220 C1380 C1426 \nC1453 C1493 C1558 C1561 C1629 C1674 \nC1676 C1834 C1991 C2026 C2090 C2104 \nC2105 C2106 C2107 C2108 C2109 C2110 \nC2111 C2112 C2113 C2114 C2115 C2116 \nC2117 C2118 C2119 C2207 C2348 C2495 \nC2543 C2544 C2545 C2546 C2547 C2548 \nC2549 C2550 C2551 C2552 C2553 C2554 \nC2555 C2556 \n766: C473_=_C522( C473 C522 ) C473_=_C998( C473 C998 ) C473_=_C1069( C473 C1069 ) C473_=_C1217( C473 C1217 ) C473_=_C1426( C473 C1426 ) \nC473_=_C1493( C473 C1493 ) C473_=_C1558( C473 C1558 ) C473_=_C1629( C473 C1629 ) C473_=_C1674( C473 C1674 ) C473_=_C1991( C473 C1991 ) C473_=_C2026( C473 C2026 ) \nC473_=_C2104( C473 C2104 ) C473_=_C2105( C473 C2105 ) C473_=_C2106( C473 C2106 ) C473_=_C2107( C473 C2107 ) C473_=_C2108( C473 C2108 ) C473_=_C2109( C473 C2109 ) \nC473_=_C2110( C473 C2110 ) C473_=_C2111( C473 C2111 ) C473_=_C2112( C473 C2112 ) C473_=_C2113( C473 C2113 ) C473_=_C2114( C473 C2114 ) C473_=_C2115( C473 C2115 ) \nC473_=_C2116( C473</w:t>
      </w:r>
    </w:p>
    <w:p>
      <w:pPr>
        <w:pStyle w:val="PreformattedText"/>
        <w:bidi w:val="0"/>
        <w:spacing w:before="0" w:after="0"/>
        <w:jc w:val="left"/>
        <w:rPr/>
      </w:pPr>
      <w:r>
        <w:rPr/>
        <w:t xml:space="preserve"> </w:t>
      </w:r>
      <w:r>
        <w:rPr/>
        <w:t>C2116 ) C473_=_C2117( C473 C2117 ) C473_=_C2118( C473 C2118 ) C473_=_C2119( C473 C2119 ) C522_=_C998( C522 C998 ) C522_=_C1069( C522 C1069 ) \nC522_=_C1217( C522 C1217 ) C522_=_C1426( C522 C1426 ) C522_=_C1493( C522 C1493 ) C522_=_C1558( C522 C1558 ) C522_=_C1629( C522 C1629 ) C522_=_C1674( C522 C1674 ) \nC522_=_C1991( C522 C1991 ) C522_=_C2026( C522 C2026 ) C522_=_C2104( C522 C2104 ) C522_=_C2105( C522 C2105 ) C522_=_C2106( C522 C2106 ) C522_=_C2107( C522 C2107 ) \nC522_=_C2108( C522 C2108 ) C522_=_C2109( C522 C2109 ) C522_=_C2110( C522 C2110 ) C522_=_C2111( C522 C2111 ) C522_=_C2112( C522 C2112 ) C522_=_C2113( C522 C2113 ) \nC522_=_C2114( C522 C2114 ) C522_=_C2115( C522 C2115 ) C522_=_C2116( C522 C2116 ) C522_=_C2117( C522 C2117 ) C522_=_C2118( C522 C2118 ) C522_=_C2119( C522 C2119 ) \nC549_=_C611( C549 C611 ) C549_=_C745( C549 C745 ) C549_=_C1220( C549 C1220 ) C549_=_C1380( C549 C1380 ) C549_=_C1453( C549 C1453 ) C549_=_C1561( C549 C1561 ) \nC549_=_C1676( C549 C1676 ) C549_=_C1834( C549 C1834 ) C549_=_C2090( C549 C2090 ) C549_=_C2107( C549 C2107 ) C549_=_C2207( C549 C2207 ) C549_=_C2348( C549 C2348 ) \nC549_=_C2495( C549 C2495 ) C549_=_C2543( C549 C2543 ) C549_=_C2544( C549 C2544 ) C549_=_C2545( C549 C2545 ) C549_=_C2546( C549 C2546 ) C549_=_C2547( C549 C2547 ) \nC549_=_C2548( C549 C2548 ) C549_=_C2549( C549 C2549 ) C549_=_C2550( C549 C2550 ) C549_=_C2551( C549 C2551 ) C549_=_C2552( C549 C2552 ) C549_=_C2553( C549 C2553 ) \nC549_=_C2554( C549 C2554 ) C549_=_C2555( C549 C2555 ) C549_=_C2556( C549 C2556 ) C611_=_C745( C611 C745 ) C611_=_C1220( C611 C1220 ) C611_=_C1380( C611 C1380 ) \nC611_=_C1453( C611 C1453 ) C611_=_C1561( C611 C1561 ) C611_=_C1676( C611 C1676 ) C611_=_C1834( C611 C1834 ) C611_=_C2090( C611 C2090 ) C611_=_C2107( C611 C2107 ) \nC611_=_C2207( C611 C2207 ) C611_=_C2348( C611 C2348 ) C611_=_C2495( C611 C2495 ) C611_=_C2543( C611 C2543 ) C611_=_C2544( C611 C2544 ) C611_=_C2545( C611 C2545 ) \nC611_=_C2546( C611 C2546 ) C611_=_C2547( C611 C2547 ) C611_=_C2548( C611 C2548 ) C611_=_C2549( C611 C2549 ) C611_=_C2550( C611 C2550 ) C611_=_C2551( C611 C2551 ) \nC611_=_C2552( C611 C2552 ) C611_=_C2553( C611 C2553 ) C611_=_C2554( C611 C2554 ) C611_=_C2555( C611 C2555 ) C611_=_C2556( C611 C2556 ) C745_=_C1220( C745 C1220 ) \nC745_=_C1380( C745 C1380 ) C745_=_C1453( C745 C1453 ) C745_=_C1561( C745 C1561 ) C745_=_C1676( C745 C1676 ) C745_=_C1834( C745 C1834 ) C745_=_C2090( C745 C2090 ) \nC745_=_C2107( C745 C2107 ) C745_=_C2207( C745 C2207 ) C745_=_C2348( C745 C2348 ) C745_=_C2495( C745 C2495 ) C745_=_C2543( C745 C2543 ) C745_=_C2544( C745 C2544 ) \nC745_=_C2545( C745 C2545 ) C745_=_C2546( C745 C2546 ) C745_=_C2547( C745 C2547 ) C745_=_C2548( C745 C2548 ) C745_=_C2549( C745 C2549 ) C745_=_C2550( C745 C2550 ) \nC745_=_C2551( C745 C2551 ) C745_=_C2552( C745 C2552 ) C745_=_C2553( C745 C2553 ) C745_=_C2554( C745 C2554 ) C745_=_C2555( C745 C2555 ) C745_=_C2556( C745 C2556 ) \nC998_=_C1069( C998 C1069 ) C998_=_C1217( C998 C1217 ) C998_=_C1426( C998 C1426 ) C998_=_C1493( C998 C1493 ) C998_=_C1558( C998 C1558 ) C998_=_C1629( C998 C1629 ) \nC998_=_C1674( C998 C1674 ) C998_=_C1991( C998 C1991 ) C998_=_C2026( C998 C2026 ) C998_=_C2104( C998 C2104 ) C998_=_C2105( C998 C2105 ) C998_=_C2106( C998 C2106 ) \nC998_=_C2107( C998 C2107 ) C998_=_C2108( C998 C2108 ) C998_=_C2109( C998 C2109 ) C998_=_C2110( C998 C2110 ) C998_=_C2111( C998 C2111 ) C998_=_C2112( C998 C2112 ) \nC998_=_C2113( C998 C2113 ) C998_=_C2114( C998 C2114 ) C998_=_C2115( C998 C2115 ) C998_=_C2116( C998 C2116 ) C998_=_C2117( C998 C2117 ) C998_=_C2118( C998 C2118 ) \nC998_=_C2119( C998 C2119 ) C1069_=_C1217( C1069 C1217 ) C1069_=_C1426( C1069 C1426 ) C1069_=_C1493( C1069 C1493 ) C1069_=_C1558( C1069 C1558 ) C1069_=_C1629( C1069 C1629 ) \nC1069_=_C1674( C1069 C1674 ) C1069_=_C1991( C1069 C1991 ) C1069_=_C2026( C1069 C2026 ) C1069_=_C2104( C1069 C2104 ) C1069_=_C2105( C1069 C2105 ) C1069_=_C2106( C1069 C2106 ) \nC1069_=_C2107( C1069 C2107 ) C1069_=_C2108( C1069 C2108 ) C1069_=_C2109( C1069 C2109 ) C1069_=_C2110( C1069 C2110 ) C1069_=_C2111( C1069 C2111 ) C1069_=_C2112( C1069 C2112 ) \nC1069_=_C2113( C1069 C2113 ) C1069_=_C2114( C1069 C2114 ) C1069_=_C2115( C1069 C2115 ) C1069_=_C2116( C1069 C2116 ) C1069_=_C2117( C1069 C2117 ) C1069_=_C2118( C1069 C2118 ) \nC1069_=_C2119( C1069 C2119 ) C1217_=_C1220( C1217 C1220 ) C1217_=_C1426( C1217 C1426 ) C1217_=_C1493( C1217 C1493 ) C1217_=_C1558( C1217 C1558 ) C1217_=_C1629( C1217 C1629 ) \nC1217_=_C1674( C1217 C1674 ) C1217_=_C1991( C1217 C1991 ) C1217_=_C2026( C1217 C2026 ) C1217_=_C2104( C1217 C2104 ) C1217_=_C2105( C1217 C2105 ) C1217_=_C2106( C1217 C2106 ) \nC1217_=_C2107( C1217 C2107 ) C1217_=_C2108( C1217 C2108 ) C1217_=_C2109( C1217 C2109 ) C1217_=_C2110( C1217 C2110 ) C1217_=_C2111( C1217 C2111 ) C1217_=_C2112( C1217 C2112 ) \nC1217_=_C2113( C1217 C2113 ) C1217_=_C2114( C1217 C2114 ) C1217_=_C2115( C1217 C2115 ) C1217_=_C2116( C1217 C2116 ) C1217_=_C2117( C1217 C2117 ) C1217_=_C2118( C1217 C2118 ) \nC1217_=_C2119( C1217 C2119 ) C1220_=_C1380( C1220 C1380 ) C1220_=_C1453( C1220 C1453 ) C1220_=_C1561( C1220 C1561 ) C1220_=_C1676( C1220 C1676 ) C1220_=_C1834( C1220 C1834 ) \nC1220_=_C2090( C1220 C2090 ) C1220_=_C2107( C1220 C2107 ) C1220_=_C2207( C1220 C2207 ) C1220_=_C2348( C1220 C2348 ) C1220_=_C2495( C1220 C2495 ) C1220_=_C2543( C1220 C2543 ) \nC1220_=_C2544( C1220 C2544 ) C1220_=_C2545( C1220 C2545 ) C1220_=_C2546( C1220 C2546 ) C1220_=_C2547( C1220 C2547 ) C1220_=_C2548( C1220 C2548 ) C1220_=_C2549( C1220 C2549 ) \nC1220_=_C2550( C1220 C2550 ) C1220_=_C2551( C1220 C2551 ) C1220_=_C2552( C1220 C2552 ) C1220_=_C2553( C1220 C2553 ) C1220_=_C2554( C1220 C2554 ) C1220_=_C2555( C1220 C2555 ) \nC1220_=_C2556( C1220 C2556 ) C1380_=_C1453( C1380 C1453 ) C1380_=_C1561( C1380 C1561 ) C1380_=_C1676( C1380 C1676 ) C1380_=_C1834( C1380 C1834 ) C1380_=_C2090( C1380 C2090 ) \nC1380_=_C2107( C1380 C2107 ) C1380_=_C2207( C1380 C2207 ) C1380_=_C2348( C1380 C2348 ) C1380_=_C2495( C1380 C2495 ) C1380_=_C2543( C1380 C2543 ) C1380_=_C2544( C1380 C2544 ) \nC1380_=_C2545( C1380 C2545 ) C1380_=_C2546( C1380 C2546 ) C1380_=_C2547( C1380 C2547 ) C1380_=_C2548( C1380 C2548 ) C1380_=_C2549( C1380 C2549 ) C1380_=_C2550( C1380 C2550 ) \nC1380_=_C2551( C1380 C2551 ) C1380_=_C2552( C1380 C2552 ) C1380_=_C2553( C1380 C2553 ) C1380_=_C2554( C1380 C2554 ) C1380_=_C2555( C1380 C2555 ) C1380_=_C2556( C1380 C2556 ) \nC1426_=_C1493( C1426 C1493 ) C1426_=_C1558( C1426 C1558 ) C1426_=_C1629( C1426 C1629 ) C1426_=_C1674( C1426 C1674 ) C1426_=_C1991( C1426 C1991 ) C1426_=_C2026( C1426 C2026 ) \nC1426_=_C2104( C1426 C2104 ) C1426_=_C2105( C1426 C2105 ) C1426_=_C2106( C1426 C2106 ) C1426_=_C2107( C1426 C2107 ) C1426_=_C2108( C1426 C2108 ) C1426_=_C2109( C1426 C2109 ) \nC1426_=_C2110( C1426 C2110 ) C1426_=_C2111( C1426 C2111 ) C1426_=_C2112( C1426 C2112 ) C1426_=_C2113( C1426 C2113 ) C1426_=_C2114( C1426 C2114 ) C1426_=_C2115( C1426 C2115 ) \nC1426_=_C2116( C1426 C2116 ) C1426_=_C2117( C1426 C2117 ) C1426_=_C2118( C1426 C2118 ) C1426_=_C2119( C1426 C2119 ) C1453_=_C1561( C1453 C1561 ) C1453_=_C1676( C1453 C1676 ) \nC1453_=_C1834( C1453 C1834 ) C1453_=_C2090( C1453 C2090 ) C1453_=_C2107( C1453 C2107 ) C1453_=_C2207( C1453 C2207 ) C1453_=_C2348( C1453 C2348 ) C1453_=_C2495( C1453 C2495 ) \nC1453_=_C2543( C1453 C2543 ) C1453_=_C2544( C1453 C2544 ) C1453_=_C2545( C1453 C2545 ) C1453_=_C2546( C1453 C2546 ) C1453_=_C2547( C1453 C2547 ) C1453_=_C2548( C1453 C2548 ) \nC1453_=_C2549( C1453 C2549 ) C1453_=_C2550( C1453 C2550 ) C1453_=_C2551( C1453 C2551 ) C1453_=_C2552( C1453 C2552 ) C1453_=_C2553( C1453 C2553 ) C1453_=_C2554( C1453 C2554 ) \nC1453_=_C2555( C1453 C2555 ) C1453_=_C2556( C1453 C2556 ) C1493_=_C1558( C1493 C1558 ) C1493_=_C1629( C1493 C1629 ) C1493_=_C1674( C1493 C1674 ) C1493_=_C1991( C1493 C1991 ) \nC1493_=_C2026( C1493 C2026 ) C1493_=_C2104( C1493 C2104 ) C1493_=_C2105( C1493 C2105 ) C1493_=_C2106( C1493 C2106 ) C1493_=_C2107( C1493 C2107 ) C1493_=_C2108( C1493 C2108 ) \nC1493_=_C2109( C1493 C2109 ) C1493_=_C2110( C1493 C2110 ) C1493_=_C2111( C1493 C2111 ) C1493_=_C2112( C1493 C2112 ) C1493_=_C2113( C1493 C2113 ) C1493_=_C2114( C1493 C2114 ) \nC1493_=_C2115( C1493 C2115 ) C1493_=_C2116( C1493 C2116 ) C1493_=_C2117( C1493 C2117 ) C1493_=_C2118( C1493 C2118 ) C1493_=_C2119( C1493 C2119 ) C1558_=_C1561( C1558 C1561 ) \nC1558_=_C1629( C1558 C1629 ) C1558_=_C1674( C1558 C1674 ) C1558_=_C1991( C1558 C1991 ) C1558_=_C2026( C1558 C2026 ) C1558_=_C2104( C1558 C2104 ) C1558_=_C2105( C1558 C2105 ) \nC1558_=_C2106( C1558 C2106 ) C1558_=_C2107( C1558 C2107 ) C1558_=_C2108( C1558 C2108 ) C1558_=_C2109( C1558 C2109 ) C1558_=_C2110( C1558 C2110 ) C1558_=_C2111( C1558 C2111 ) \nC1558_=_C2112( C1558 C2112 ) C1558_=_C2113( C1558 C2113 ) C1558_=_C2114( C1558 C2114 ) C1558_=_C2115( C1558 C2115 ) C1558_=_C2116( C1558 C2116 ) C1558_=_C2117( C1558 C2117 ) \nC1558_=_C2118( C1558 C2118 ) C1558_=_C2119( C1558 C2119 ) C1561_=_C1676( C1561 C1676 ) C1561_=_C1834( C1561 C1834 ) C1561_=_C2090( C1561 C2090 ) C1561_=_C2107( C1561 C2107 ) \nC1561_=_C2207( C1561 C2207 ) C1561_=_C2348( C1561 C2348 ) C1561_=_C2495( C1561 C2495 ) C1561_=_C2543( C1561 C2543 ) C1561_=_C2544( C1561 C2544 ) C1561_=_C2545( C1561 C2545 ) \nC1561_=_C2546( C1561 C2546 ) C1561_=_C2547( C1561 C2547 ) C1561_=_C2548( C1561 C2548 ) C1561_=_C2549( C1561 C2549 ) C1561_=_C2550( C1561 C2550 ) C1561_=_C2551( C1561 C2551 ) \nC1561_=_C2552( C1561 C2552 ) C1561_=_C2553( C1561 C2553 ) C1561_=_C2554( C1561 C2554 ) C1561_=_C2555( C1561 C2555 ) C1561_=_C2556( C1561 C2556 ) C1629_=_C1674( C1629 C1674 ) \nC1629_=_C1991( C1629 C1991 ) C1629_=_C2026( C1629 C2026 ) C1629_=_C2104( C1629 C2104 ) C1629_=_C2105( C1629 C2105 ) C1629_=_C2106( C1629 C2106 ) C1629_=_C2107( C1629 C2107 ) \nC1629_=_C2108( C1629 C2108 ) C1629_=_C2109( C1629 C2109 ) C1629_=_C2110( C1629 C2110 ) C1629_=_C2111( C1629 C2111 ) C1629_=_C2112( C1629 C2112 ) C1629_=_C2113( C1629</w:t>
      </w:r>
    </w:p>
    <w:p>
      <w:pPr>
        <w:pStyle w:val="PreformattedText"/>
        <w:bidi w:val="0"/>
        <w:spacing w:before="0" w:after="0"/>
        <w:jc w:val="left"/>
        <w:rPr/>
      </w:pPr>
      <w:r>
        <w:rPr/>
        <w:t xml:space="preserve"> </w:t>
      </w:r>
      <w:r>
        <w:rPr/>
        <w:t>C2113 ) \nC1629_=_C2114( C1629 C2114 ) C1629_=_C2115( C1629 C2115 ) C1629_=_C2116( C1629 C2116 ) C1629_=_C2117( C1629 C2117 ) C1629_=_C2118( C1629 C2118 ) C1629_=_C2119( C1629 C2119 ) \nC1674_=_C1676( C1674 C1676 ) C1674_=_C1991( C1674 C1991 ) C1674_=_C2026( C1674 C2026 ) C1674_=_C2104( C1674 C2104 ) C1674_=_C2105( C1674 C2105 ) C1674_=_C2106( C1674 C2106 ) \nC1674_=_C2107( C1674 C2107 ) C1674_=_C2108( C1674 C2108 ) C1674_=_C2109( C1674 C2109 ) C1674_=_C2110( C1674 C2110 ) C1674_=_C2111( C1674 C2111 ) C1674_=_C2112( C1674 C2112 ) \nC1674_=_C2113( C1674 C2113 ) C1674_=_C2114( C1674 C2114 ) C1674_=_C2115( C1674 C2115 ) C1674_=_C2116( C1674 C2116 ) C1674_=_C2117( C1674 C2117 ) C1674_=_C2118( C1674 C2118 ) \nC1674_=_C2119( C1674 C2119 ) C1676_=_C1834( C1676 C1834 ) C1676_=_C2090( C1676 C2090 ) C1676_=_C2107( C1676 C2107 ) C1676_=_C2207( C1676 C2207 ) C1676_=_C2348( C1676 C2348 ) \nC1676_=_C2495( C1676 C2495 ) C1676_=_C2543( C1676 C2543 ) C1676_=_C2544( C1676 C2544 ) C1676_=_C2545( C1676 C2545 ) C1676_=_C2546( C1676 C2546 ) C1676_=_C2547( C1676 C2547 ) \nC1676_=_C2548( C1676 C2548 ) C1676_=_C2549( C1676 C2549 ) C1676_=_C2550( C1676 C2550 ) C1676_=_C2551( C1676 C2551 ) C1676_=_C2552( C1676 C2552 ) C1676_=_C2553( C1676 C2553 ) \nC1676_=_C2554( C1676 C2554 ) C1676_=_C2555( C1676 C2555 ) C1676_=_C2556( C1676 C2556 ) C1834_=_C2090( C1834 C2090 ) C1834_=_C2107( C1834 C2107 ) C1834_=_C2207( C1834 C2207 ) \nC1834_=_C2348( C1834 C2348 ) C1834_=_C2495( C1834 C2495 ) C1834_=_C2543( C1834 C2543 ) C1834_=_C2544( C1834 C2544 ) C1834_=_C2545( C1834 C2545 ) C1834_=_C2546( C1834 C2546 ) \nC1834_=_C2547( C1834 C2547 ) C1834_=_C2548( C1834 C2548 ) C1834_=_C2549( C1834 C2549 ) C1834_=_C2550( C1834 C2550 ) C1834_=_C2551( C1834 C2551 ) C1834_=_C2552( C1834 C2552 ) \nC1834_=_C2553( C1834 C2553 ) C1834_=_C2554( C1834 C2554 ) C1834_=_C2555( C1834 C2555 ) C1834_=_C2556( C1834 C2556 ) C1991_=_C2026( C1991 C2026 ) C1991_=_C2104( C1991 C2104 ) \nC1991_=_C2105( C1991 C2105 ) C1991_=_C2106( C1991 C2106 ) C1991_=_C2107( C1991 C2107 ) C1991_=_C2108( C1991 C2108 ) C1991_=_C2109( C1991 C2109 ) C1991_=_C2110( C1991 C2110 ) \nC1991_=_C2111( C1991 C2111 ) C1991_=_C2112( C1991 C2112 ) C1991_=_C2113( C1991 C2113 ) C1991_=_C2114( C1991 C2114 ) C1991_=_C2115( C1991 C2115 ) C1991_=_C2116( C1991 C2116 ) \nC1991_=_C2117( C1991 C2117 ) C1991_=_C2118( C1991 C2118 ) C1991_=_C2119( C1991 C2119 ) C2026_=_C2104( C2026 C2104 ) C2026_=_C2105( C2026 C2105 ) C2026_=_C2106( C2026 C2106 ) \nC2026_=_C2107( C2026 C2107 ) C2026_=_C2108( C2026 C2108 ) C2026_=_C2109( C2026 C2109 ) C2026_=_C2110( C2026 C2110 ) C2026_=_C2111( C2026 C2111 ) C2026_=_C2112( C2026 C2112 ) \nC2026_=_C2113( C2026 C2113 ) C2026_=_C2114( C2026 C2114 ) C2026_=_C2115( C2026 C2115 ) C2026_=_C2116( C2026 C2116 ) C2026_=_C2117( C2026 C2117 ) C2026_=_C2118( C2026 C2118 ) \nC2026_=_C2119( C2026 C2119 ) C2090_=_C2107( C2090 C2107 ) C2090_=_C2207( C2090 C2207 ) C2090_=_C2348( C2090 C2348 ) C2090_=_C2495( C2090 C2495 ) C2090_=_C2543( C2090 C2543 ) \nC2090_=_C2544( C2090 C2544 ) C2090_=_C2545( C2090 C2545 ) C2090_=_C2546( C2090 C2546 ) C2090_=_C2547( C2090 C2547 ) C2090_=_C2548( C2090 C2548 ) C2090_=_C2549( C2090 C2549 ) \nC2090_=_C2550( C2090 C2550 ) C2090_=_C2551( C2090 C2551 ) C2090_=_C2552( C2090 C2552 ) C2090_=_C2553( C2090 C2553 ) C2090_=_C2554( C2090 C2554 ) C2090_=_C2555( C2090 C2555 ) \nC2090_=_C2556( C2090 C2556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116( C2104 C2116 ) C2104_=_C2117( C2104 C2117 ) C2104_=_C2118( C2104 C2118 ) C2104_=_C2119( C2104 C2119 ) C2105_=_C2106( C2105 C2106 ) C2105_=_C2107( C2105 C2107 ) \nC2105_=_C2108( C2105 C2108 ) C2105_=_C2109( C2105 C2109 ) C2105_=_C2110( C2105 C2110 ) C2105_=_C2111( C2105 C2111 ) C2105_=_C2112( C2105 C2112 ) C2105_=_C2113( C2105 C2113 ) \nC2105_=_C2114( C2105 C2114 ) C2105_=_C2115( C2105 C2115 ) C2105_=_C2116( C2105 C2116 ) C2105_=_C2117( C2105 C2117 ) C2105_=_C2118( C2105 C2118 ) C2105_=_C2119( C2105 C2119 ) \nC2106_=_C2107( C2106 C2107 ) C2106_=_C2108( C2106 C2108 ) C2106_=_C2109( C2106 C2109 ) C2106_=_C2110( C2106 C2110 ) C2106_=_C2111( C2106 C2111 ) C2106_=_C2112( C2106 C2112 ) \nC2106_=_C2113( C2106 C2113 ) C2106_=_C2114( C2106 C2114 ) C2106_=_C2115( C2106 C2115 ) C2106_=_C2116( C2106 C2116 ) C2106_=_C2117( C2106 C2117 ) C2106_=_C2118( C2106 C2118 ) \nC2106_=_C2119( C2106 C2119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207( C2107 C2207 ) C2107_=_C2348( C2107 C2348 ) C2107_=_C2495( C2107 C2495 ) C2107_=_C2543( C2107 C2543 ) C2107_=_C2544( C2107 C2544 ) \nC2107_=_C2545( C2107 C2545 ) C2107_=_C2546( C2107 C2546 ) C2107_=_C2547( C2107 C2547 ) C2107_=_C2548( C2107 C2548 ) C2107_=_C2549( C2107 C2549 ) C2107_=_C2550( C2107 C2550 ) \nC2107_=_C2551( C2107 C2551 ) C2107_=_C2552( C2107 C2552 ) C2107_=_C2553( C2107 C2553 ) C2107_=_C2554( C2107 C2554 ) C2107_=_C2555( C2107 C2555 ) C2107_=_C2556( C2107 C2556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543( C2108 C2543 ) \nC2109_=_C2110( C2109 C2110 ) C2109_=_C2111( C2109 C2111 ) C2109_=_C2112( C2109 C2112 ) C2109_=_C2113( C2109 C2113 ) C2109_=_C2114( C2109 C2114 ) C2109_=_C2115( C2109 C2115 ) \nC2109_=_C2116( C2109 C2116 ) C2109_=_C2117( C2109 C2117 ) C2109_=_C2118( C2109 C2118 ) C2109_=_C2119( C2109 C2119 ) C2110_=_C2111( C2110 C2111 ) C2110_=_C2112( C2110 C2112 ) \nC2110_=_C2113( C2110 C2113 ) C2110_=_C2114( C2110 C2114 ) C2110_=_C2115( C2110 C2115 ) C2110_=_C2116( C2110 C2116 ) C2110_=_C2117( C2110 C2117 ) C2110_=_C2118( C2110 C2118 ) \nC2110_=_C2119( C2110 C2119 ) C2111_=_C2112( C2111 C2112 ) C2111_=_C2113( C2111 C2113 ) C2111_=_C2114( C2111 C2114 ) C2111_=_C2115( C2111 C2115 ) C2111_=_C2116( C2111 C2116 ) \nC2111_=_C2117( C2111 C2117 ) C2111_=_C2118( C2111 C2118 ) C2111_=_C2119( C2111 C2119 ) C2112_=_C2113( C2112 C2113 ) C2112_=_C2114( C2112 C2114 ) C2112_=_C2115( C2112 C2115 ) \nC2112_=_C2116( C2112 C2116 ) C2112_=_C2117( C2112 C2117 ) C2112_=_C2118( C2112 C2118 ) C2112_=_C2119( C2112 C2119 ) C2113_=_C2114( C2113 C2114 ) C2113_=_C2115( C2113 C2115 ) \nC2113_=_C2116( C2113 C2116 ) C2113_=_C2117( C2113 C2117 ) C2113_=_C2118( C2113 C2118 ) C2113_=_C2119( C2113 C2119 ) C2113_=_C2544( C2113 C2544 ) C2114_=_C2115( C2114 C2115 ) \nC2114_=_C2116( C2114 C2116 ) C2114_=_C2117( C2114 C2117 ) C2114_=_C2118( C2114 C2118 ) C2114_=_C2119( C2114 C2119 ) C2115_=_C2116( C2115 C2116 ) C2115_=_C2117( C2115 C2117 ) \nC2115_=_C2118( C2115 C2118 ) C2115_=_C2119( C2115 C2119 ) C2115_=_C2546( C2115 C2546 ) C2116_=_C2117( C2116 C2117 ) C2116_=_C2118( C2116 C2118 ) C2116_=_C2119( C2116 C2119 ) \nC2116_=_C2549( C2116 C2549 ) C2117_=_C2118( C2117 C2118 ) C2117_=_C2119( C2117 C2119 ) C2117_=_C2550( C2117 C2550 ) C2118_=_C2119( C2118 C2119 ) C2118_=_C2555( C2118 C2555 ) \nC2119_=_C2556( C2119 C2556 ) C2207_=_C2348( C2207 C2348 ) C2207_=_C2495( C2207 C2495 ) C2207_=_C2543( C2207 C2543 ) C2207_=_C2544( C2207 C2544 ) C2207_=_C2545( C2207 C2545 ) \nC2207_=_C2546( C2207 C2546 ) C2207_=_C2547( C2207 C2547 ) C2207_=_C2548( C2207 C2548 ) C2207_=_C2549( C2207 C2549 ) C2207_=_C2550( C2207 C2550 ) C2207_=_C2551( C2207 C2551 ) \nC2207_=_C2552( C2207 C2552 ) C2207_=_C2553( C2207 C2553 ) C2207_=_C2554( C2207 C2554 ) C2207_=_C2555( C2207 C2555 ) C2207_=_C2556( C2207 C2556 ) C2348_=_C2495( C2348 C2495 ) \nC2348_=_C2543( C2348 C2543 ) C2348_=_C2544( C2348 C2544 ) C2348_=_C2545( C2348 C2545 ) C2348_=_C2546( C2348 C2546 ) C2348_=_C2547( C2348 C2547 ) C2348_=_C2548( C2348 C2548 ) \nC2348_=_C2549( C2348 C2549 ) C2348_=_C2550( C2348 C2550 ) C2348_=_C2551( C2348 C2551 ) C2348_=_C2552( C2348 C2552 ) C2348_=_C2553( C2348 C2553 ) C2348_=_C2554( C2348 C2554 ) \nC2348_=_C2555( C2348 C2555 ) C2348_=_C2556( C2348 C2556 ) C2495_=_C2543( C2495 C2543 ) C2495_=_C2544( C2495 C2544 ) C2495_=_C2545( C2495 C2545 ) C2495_=_C2546( C2495 C2546 ) \nC2495_=_C2547( C2495 C2547 ) C2495_=_C2548( C2495 C2548 ) C2495_=_C2549( C2495 C2549 ) C2495_=_C2550( C2495 C2550 ) C2495_=_C2551( C2495 C2551 ) C2495_=_C2552( C2495 C2552 ) \nC2495_=_C2553( C2495 C2553 ) C2495_=_C2554( C2495 C2554 ) C2495_=_C2555( C2495 C2555 ) C2495_=_C2556( C2495 C2556 ) C2543_=_C2544( C2543 C2544 ) C2543_=_C2545( C2543 C2545 ) \nC2543_=_C2546( C2543 C2546 ) C2543_=_C2547( C2543 C2547 ) C2543_=_C2548( C2543 C2548 ) C2543_=_C2549( C2543 C2549 ) C2543_=_C2550( C2543 C2550 ) C2543_=_C2551( C2543 C2551 ) \nC2543_=_C2552( C2543 C2552 ) C2543_=_C2553( C2543 C2553 ) C2543_=_C2554( C2543 C2554 ) C2543_=_C2555( C2543 C2555 ) C2543_=_C2556( C2543 C2556 ) C2544_=_C2545( C2544 C2545 ) \nC2544_=_C2546( C2544 C2546 ) C2544_=_C2547( C2544 C2547 ) C2544_=_C2548( C2544 C2548 ) C2544_=_C2549( C2544 C2549 ) C2544_=_C2550( C2544 C2550 ) C2544_=_C2551( C2544 C2551 ) \nC2544_=_C2552( C2544 C2552 ) C2544_=_C2553( C2544 C2553 ) C2544_=_C2554( C2544 C2554 ) C2544_=_C2555( C2544 C2555 ) C2544_=_C2556( C2544 C2556 ) C2545_=_C2546( C2545 C2546 ) \nC2545_=_C2547( C2545 C2547 ) C2545_=_C2548( C2545 C2548 ) C2545_=_C2549( C2545 C2549 ) C2545_=_C2550( C2545 C2550 ) C2545_=_C2551( C2545 C2551 ) C2545_=_C2552( C2545 C2552 ) \nC2545_=_C2553( C2545 C2553 ) C2545_=_C2554(</w:t>
      </w:r>
    </w:p>
    <w:p>
      <w:pPr>
        <w:pStyle w:val="PreformattedText"/>
        <w:bidi w:val="0"/>
        <w:spacing w:before="0" w:after="0"/>
        <w:jc w:val="left"/>
        <w:rPr/>
      </w:pPr>
      <w:r>
        <w:rPr/>
        <w:t xml:space="preserve"> </w:t>
      </w:r>
      <w:r>
        <w:rPr/>
        <w:t>C2545 C2554 ) C2545_=_C2555( C2545 C2555 ) C2545_=_C2556( C2545 C2556 ) C2546_=_C2547( C2546 C2547 ) C2546_=_C2548( C2546 C2548 ) \nC2546_=_C2549( C2546 C2549 ) C2546_=_C2550( C2546 C2550 ) C2546_=_C2551( C2546 C2551 ) C2546_=_C2552( C2546 C2552 ) C2546_=_C2553( C2546 C2553 ) C2546_=_C2554( C2546 C2554 ) \nC2546_=_C2555( C2546 C2555 ) C2546_=_C2556( C2546 C2556 ) C2547_=_C2548( C2547 C2548 ) C2547_=_C2549( C2547 C2549 ) C2547_=_C2550( C2547 C2550 ) C2547_=_C2551( C2547 C2551 ) \nC2547_=_C2552( C2547 C2552 ) C2547_=_C2553( C2547 C2553 ) C2547_=_C2554( C2547 C2554 ) C2547_=_C2555( C2547 C2555 ) C2547_=_C2556( C2547 C2556 ) C2548_=_C2549( C2548 C2549 ) \nC2548_=_C2550( C2548 C2550 ) C2548_=_C2551( C2548 C2551 ) C2548_=_C2552( C2548 C2552 ) C2548_=_C2553( C2548 C2553 ) C2548_=_C2554( C2548 C2554 ) C2548_=_C2555( C2548 C2555 ) \nC2548_=_C2556( C2548 C2556 ) C2549_=_C2550( C2549 C2550 ) C2549_=_C2551( C2549 C2551 ) C2549_=_C2552( C2549 C2552 ) C2549_=_C2553( C2549 C2553 ) C2549_=_C2554( C2549 C2554 ) \nC2549_=_C2555( C2549 C2555 ) C2549_=_C2556( C2549 C2556 ) C2550_=_C2551( C2550 C2551 ) C2550_=_C2552( C2550 C2552 ) C2550_=_C2553( C2550 C2553 ) C2550_=_C2554( C2550 C2554 ) \nC2550_=_C2555( C2550 C2555 ) C2550_=_C2556( C2550 C2556 ) C2551_=_C2552( C2551 C2552 ) C2551_=_C2553( C2551 C2553 ) C2551_=_C2554( C2551 C2554 ) C2551_=_C2555( C2551 C2555 ) \nC2551_=_C2556( C2551 C2556 ) C2552_=_C2553( C2552 C2553 ) C2552_=_C2554( C2552 C2554 ) C2552_=_C2555( C2552 C2555 ) C2552_=_C2556( C2552 C2556 ) C2553_=_C2554( C2553 C2554 ) \nC2553_=_C2555( C2553 C2555 ) C2553_=_C2556( C2553 C2556 ) C2554_=_C2555( C2554 C2555 ) C2554_=_C2556( C2554 C2556 ) C2555_=_C2556( C2555 C2556 ) "];235-&gt;317[label="54: C473 C522 C549 C611 C745 \nC998 C1069 C1217 C1220 C1380 C1426 \nC1453 C1493 C1558 C1561 C1629 C1674 \nC1676 C1834 C1991 C2026 C2090 C2104 \nC2105 C2106 C2108 C2109 C2110 C2111 \nC2112 C2113 C2114 C2115 C2116 C2117 \nC2118 C2119 C2207 C2348 C2495 C2543 \nC2544 C2545 C2546 C2547 C2548 C2549 \nC2550 C2551 C2552 C2553 C2554 C2555 \nC2556 \n712: C473_=_C522 ,C473_=_C998 ,C473_=_C1069 ,C473_=_C1217 ,C473_=_C1426 ,\nC473_=_C1493 ,C473_=_C1558 ,C473_=_C1629 ,C473_=_C1674 ,C473_=_C1991 ,C473_=_C2026 ,\nC473_=_C2104 ,C473_=_C2105 ,C473_=_C2106 ,C473_=_C2108 ,C473_=_C2109 ,C473_=_C2110 ,\nC473_=_C2111 ,C473_=_C2112 ,C473_=_C2113 ,C473_=_C2114 ,C473_=_C2115 ,C473_=_C2116 ,\nC473_=_C2117 ,C473_=_C2118 ,C473_=_C2119 ,C522_=_C998 ,C522_=_C1069 ,C522_=_C1217 ,\nC522_=_C1426 ,C522_=_C1493 ,C522_=_C1558 ,C522_=_C1629 ,C522_=_C1674 ,C522_=_C1991 ,\nC522_=_C2026 ,C522_=_C2104 ,C522_=_C2105 ,C522_=_C2106 ,C522_=_C2108 ,C522_=_C2109 ,\nC522_=_C2110 ,C522_=_C2111 ,C522_=_C2112 ,C522_=_C2113 ,C522_=_C2114 ,C522_=_C2115 ,\nC522_=_C2116 ,C522_=_C2117 ,C522_=_C2118 ,C522_=_C2119 ,C549_=_C611 ,C549_=_C745 ,\nC549_=_C1220 ,C549_=_C1380 ,C549_=_C1453 ,C549_=_C1561 ,C549_=_C1676 ,C549_=_C1834 ,\nC549_=_C2090 ,C549_=_C2207 ,C549_=_C2348 ,C549_=_C2495 ,C549_=_C2543 ,C549_=_C2544 ,\nC549_=_C2545 ,C549_=_C2546 ,C549_=_C2547 ,C549_=_C2548 ,C549_=_C2549 ,C549_=_C2550 ,\nC549_=_C2551 ,C549_=_C2552 ,C549_=_C2553 ,C549_=_C2554 ,C549_=_C2555 ,C549_=_C2556 ,\nC611_=_C745 ,C611_=_C1220 ,C611_=_C1380 ,C611_=_C1453 ,C611_=_C1561 ,C611_=_C1676 ,\nC611_=_C1834 ,C611_=_C2090 ,C611_=_C2207 ,C611_=_C2348 ,C611_=_C2495 ,C611_=_C2543 ,\nC611_=_C2544 ,C611_=_C2545 ,C611_=_C2546 ,C611_=_C2547 ,C611_=_C2548 ,C611_=_C2549 ,\nC611_=_C2550 ,C611_=_C2551 ,C611_=_C2552 ,C611_=_C2553 ,C611_=_C2554 ,C611_=_C2555 ,\nC611_=_C2556 ,C745_=_C1220 ,C745_=_C1380 ,C745_=_C1453 ,C745_=_C1561 ,C745_=_C1676 ,\nC745_=_C1834 ,C745_=_C2090 ,C745_=_C2207 ,C745_=_C2348 ,C745_=_C2495 ,C745_=_C2543 ,\nC745_=_C2544 ,C745_=_C2545 ,C745_=_C2546 ,C745_=_C2547 ,C745_=_C2548 ,C745_=_C2549 ,\nC745_=_C2550 ,C745_=_C2551 ,C745_=_C2552 ,C745_=_C2553 ,C745_=_C2554 ,C745_=_C2555 ,\nC745_=_C2556 ,C998_=_C1069 ,C998_=_C1217 ,C998_=_C1426 ,C998_=_C1493 ,C998_=_C1558 ,\nC998_=_C1629 ,C998_=_C1674 ,C998_=_C1991 ,C998_=_C2026 ,C998_=_C2104 ,C998_=_C2105 ,\nC998_=_C2106 ,C998_=_C2108 ,C998_=_C2109 ,C998_=_C2110 ,C998_=_C2111 ,C998_=_C2112 ,\nC998_=_C2113 ,C998_=_C2114 ,C998_=_C2115 ,C998_=_C2116 ,C998_=_C2117 ,C998_=_C2118 ,\nC998_=_C2119 ,C1069_=_C1217 ,C1069_=_C1426 ,C1069_=_C1493 ,C1069_=_C1558 ,C1069_=_C1629 ,\nC1069_=_C1674 ,C1069_=_C1991 ,C1069_=_C2026 ,C1069_=_C2104 ,C1069_=_C2105 ,C1069_=_C2106 ,\nC1069_=_C2108 ,C1069_=_C2109 ,C1069_=_C2110 ,C1069_=_C2111 ,C1069_=_C2112 ,C1069_=_C2113 ,\nC1069_=_C2114 ,C1069_=_C2115 ,C1069_=_C2116 ,C1069_=_C2117 ,C1069_=_C2118 ,C1069_=_C2119 ,\nC1217_=_C1220 ,C1217_=_C1426 ,C1217_=_C1493 ,C1217_=_C1558 ,C1217_=_C1629 ,C1217_=_C1674 ,\nC1217_=_C1991 ,C1217_=_C2026 ,C1217_=_C2104 ,C1217_=_C2105 ,C1217_=_C2106 ,C1217_=_C2108 ,\nC1217_=_C2109 ,C1217_=_C2110 ,C1217_=_C2111 ,C1217_=_C2112 ,C1217_=_C2113 ,C1217_=_C2114 ,\nC1217_=_C2115 ,C1217_=_C2116 ,C1217_=_C2117 ,C1217_=_C2118 ,C1217_=_C2119 ,C1220_=_C1380 ,\nC1220_=_C1453 ,C1220_=_C1561 ,C1220_=_C1676 ,C1220_=_C1834 ,C1220_=_C2090 ,C1220_=_C2207 ,\nC1220_=_C2348 ,C1220_=_C2495 ,C1220_=_C2543 ,C1220_=_C2544 ,C1220_=_C2545 ,C1220_=_C2546 ,\nC1220_=_C2547 ,C1220_=_C2548 ,C1220_=_C2549 ,C1220_=_C2550 ,C1220_=_C2551 ,C1220_=_C2552 ,\nC1220_=_C2553 ,C1220_=_C2554 ,C1220_=_C2555 ,C1220_=_C2556 ,C1380_=_C1453 ,C1380_=_C1561 ,\nC1380_=_C1676 ,C1380_=_C1834 ,C1380_=_C2090 ,C1380_=_C2207 ,C1380_=_C2348 ,C1380_=_C2495 ,\nC1380_=_C2543 ,C1380_=_C2544 ,C1380_=_C2545 ,C1380_=_C2546 ,C1380_=_C2547 ,C1380_=_C2548 ,\nC1380_=_C2549 ,C1380_=_C2550 ,C1380_=_C2551 ,C1380_=_C2552 ,C1380_=_C2553 ,C1380_=_C2554 ,\nC1380_=_C2555 ,C1380_=_C2556 ,C1426_=_C1493 ,C1426_=_C1558 ,C1426_=_C1629 ,C1426_=_C1674 ,\nC1426_=_C1991 ,C1426_=_C2026 ,C1426_=_C2104 ,C1426_=_C2105 ,C1426_=_C2106 ,C1426_=_C2108 ,\nC1426_=_C2109 ,C1426_=_C2110 ,C1426_=_C2111 ,C1426_=_C2112 ,C1426_=_C2113 ,C1426_=_C2114 ,\nC1426_=_C2115 ,C1426_=_C2116 ,C1426_=_C2117 ,C1426_=_C2118 ,C1426_=_C2119 ,C1453_=_C1561 ,\nC1453_=_C1676 ,C1453_=_C1834 ,C1453_=_C2090 ,C1453_=_C2207 ,C1453_=_C2348 ,C1453_=_C2495 ,\nC1453_=_C2543 ,C1453_=_C2544 ,C1453_=_C2545 ,C1453_=_C2546 ,C1453_=_C2547 ,C1453_=_C2548 ,\nC1453_=_C2549 ,C1453_=_C2550 ,C1453_=_C2551 ,C1453_=_C2552 ,C1453_=_C2553 ,C1453_=_C2554 ,\nC1453_=_C2555 ,C1453_=_C2556 ,C1493_=_C1558 ,C1493_=_C1629 ,C1493_=_C1674 ,C1493_=_C1991 ,\nC1493_=_C2026 ,C1493_=_C2104 ,C1493_=_C2105 ,C1493_=_C2106 ,C1493_=_C2108 ,C1493_=_C2109 ,\nC1493_=_C2110 ,C1493_=_C2111 ,C1493_=_C2112 ,C1493_=_C2113 ,C1493_=_C2114 ,C1493_=_C2115 ,\nC1493_=_C2116 ,C1493_=_C2117 ,C1493_=_C2118 ,C1493_=_C2119 ,C1558_=_C1561 ,C1558_=_C1629 ,\nC1558_=_C1674 ,C1558_=_C1991 ,C1558_=_C2026 ,C1558_=_C2104 ,C1558_=_C2105 ,C1558_=_C2106 ,\nC1558_=_C2108 ,C1558_=_C2109 ,C1558_=_C2110 ,C1558_=_C2111 ,C1558_=_C2112 ,C1558_=_C2113 ,\nC1558_=_C2114 ,C1558_=_C2115 ,C1558_=_C2116 ,C1558_=_C2117 ,C1558_=_C2118 ,C1558_=_C2119 ,\nC1561_=_C1676 ,C1561_=_C1834 ,C1561_=_C2090 ,C1561_=_C2207 ,C1561_=_C2348 ,C1561_=_C2495 ,\nC1561_=_C2543 ,C1561_=_C2544 ,C1561_=_C2545 ,C1561_=_C2546 ,C1561_=_C2547 ,C1561_=_C2548 ,\nC1561_=_C2549 ,C1561_=_C2550 ,C1561_=_C2551 ,C1561_=_C2552 ,C1561_=_C2553 ,C1561_=_C2554 ,\nC1561_=_C2555 ,C1561_=_C2556 ,C1629_=_C1674 ,C1629_=_C1991 ,C1629_=_C2026 ,C1629_=_C2104 ,\nC1629_=_C2105 ,C1629_=_C2106 ,C1629_=_C2108 ,C1629_=_C2109 ,C1629_=_C2110 ,C1629_=_C2111 ,\nC1629_=_C2112 ,C1629_=_C2113 ,C1629_=_C2114 ,C1629_=_C2115 ,C1629_=_C2116 ,C1629_=_C2117 ,\nC1629_=_C2118 ,C1629_=_C2119 ,C1674_=_C1676 ,C1674_=_C1991 ,C1674_=_C2026 ,C1674_=_C2104 ,\nC1674_=_C2105 ,C1674_=_C2106 ,C1674_=_C2108 ,C1674_=_C2109 ,C1674_=_C2110 ,C1674_=_C2111 ,\nC1674_=_C2112 ,C1674_=_C2113 ,C1674_=_C2114 ,C1674_=_C2115 ,C1674_=_C2116 ,C1674_=_C2117 ,\nC1674_=_C2118 ,C1674_=_C2119 ,C1676_=_C1834 ,C1676_=_C2090 ,C1676_=_C2207 ,C1676_=_C2348 ,\nC1676_=_C2495 ,C1676_=_C2543 ,C1676_=_C2544 ,C1676_=_C2545 ,C1676_=_C2546 ,C1676_=_C2547 ,\nC1676_=_C2548 ,C1676_=_C2549 ,C1676_=_C2550 ,C1676_=_C2551 ,C1676_=_C2552 ,C1676_=_C2553 ,\nC1676_=_C2554 ,C1676_=_C2555 ,C1676_=_C2556 ,C1834_=_C2090 ,C1834_=_C2207 ,C1834_=_C2348 ,\nC1834_=_C2495 ,C1834_=_C2543 ,C1834_=_C2544 ,C1834_=_C2545 ,C1834_=_C2546 ,C1834_=_C2547 ,\nC1834_=_C2548 ,C1834_=_C2549 ,C1834_=_C2550 ,C1834_=_C2551 ,C1834_=_C2552 ,C1834_=_C2553 ,\nC1834_=_C2554 ,C1834_=_C2555 ,C1834_=_C2556 ,C1991_=_C2026 ,C1991_=_C2104 ,C1991_=_C2105 ,\nC1991_=_C2106 ,C1991_=_C2108 ,C1991_=_C2109 ,C1991_=_C2110 ,C1991_=_C2111 ,C1991_=_C2112 ,\nC1991_=_C2113 ,C1991_=_C2114 ,C1991_=_C2115 ,C1991_=_C2116 ,C1991_=_C2117 ,C1991_=_C2118 ,\nC1991_=_C2119 ,C2026_=_C2104 ,C2026_=_C2105 ,C2026_=_C2106 ,C2026_=_C2108 ,C2026_=_C2109 ,\nC2026_=_C2110 ,C2026_=_C2111 ,C2026_=_C2112 ,C2026_=_C2113 ,C2026_=_C2114 ,C2026_=_C2115 ,\nC2026_=_C2116 ,C2026_=_C2117 ,C2026_=_C2118 ,C2026_=_C2119 ,C2090_=_C2207 ,C2090_=_C2348 ,\nC2090_=_C2495 ,C2090_=_C2543 ,C2090_=_C2544 ,C2090_=_C2545 ,C2090_=_C2546 ,C2090_=_C2547 ,\nC2090_=_C2548 ,C2090_=_C2549 ,C2090_=_C2550 ,C2090_=_C2551 ,C2090_=_C2552 ,C2090_=_C2553 ,\nC2090_=_C2554 ,C2090_=_C2555 ,C2090_=_C2556 ,C2104_=_C2105 ,C2104_=_C2106 ,C2104_=_C2108 ,\nC2104_=_C2109 ,C2104_=_C2110 ,C2104_=_C2111 ,C2104_=_C2112 ,C2104_=_C2113 ,C2104_=_C2114 ,\nC2104_=_C2115 ,C2104_=_C2116 ,C2104_=_C2117 ,C2104_=_C2118 ,C2104_=_C2119 ,C2105_=_C2106 ,\nC2105_=_C2108 ,C2105_=_C2109 ,C2105_=_C2110 ,C2105_=_C2111 ,C2105_=_C2112 ,C2105_=_C2113 ,\nC2105_=_C2114 ,C2105_=_C2115 ,C2105_=_C2116 ,C2105_=_C2117 ,C2105_=_C2118 ,C2105_=_C2119 ,\nC2106_=_C2108 ,C2106_=_C2109 ,C2106_=_C2110 ,C2106_=_C2111 ,C2106_=_C2112 ,C2106_=_C2113 ,\nC2106_=_C2114 ,C2106_=_C2115 ,C2106_=_C2116 ,C2106_=_C2117 ,C2106_=_C2118 ,C2106_=_C2119 ,\nC2108_=_C2109 ,C2108_=_C2110 ,C2108_=_C2111 ,C2108_=_C2112 ,C2108_=_C2113 ,C2108_=_C2114 ,\nC2108_=_C2115 ,C2108_=_C2116 ,C2108_=_C2117 ,C2108_=_C2118 ,C2108_=_C2119 ,C2108_=_C2543 ,\nC2109_=_C2110 ,C2109_=_C2111 ,C2109_=_C2112 ,C2109_=_C2113 ,C2109_=_C2114 ,C2109_=_C2115 ,\nC2109_=_C2116 ,C2109_=_C2117</w:t>
      </w:r>
    </w:p>
    <w:p>
      <w:pPr>
        <w:pStyle w:val="PreformattedText"/>
        <w:bidi w:val="0"/>
        <w:spacing w:before="0" w:after="0"/>
        <w:jc w:val="left"/>
        <w:rPr/>
      </w:pPr>
      <w:r>
        <w:rPr/>
        <w:t xml:space="preserve"> </w:t>
      </w:r>
      <w:r>
        <w:rPr/>
        <w:t>,C2109_=_C2118 ,C2109_=_C2119 ,C2110_=_C2111 ,C2110_=_C2112 ,\nC2110_=_C2113 ,C2110_=_C2114 ,C2110_=_C2115 ,C2110_=_C2116 ,C2110_=_C2117 ,C2110_=_C2118 ,\nC2110_=_C2119 ,C2111_=_C2112 ,C2111_=_C2113 ,C2111_=_C2114 ,C2111_=_C2115 ,C2111_=_C2116 ,\nC2111_=_C2117 ,C2111_=_C2118 ,C2111_=_C2119 ,C2112_=_C2113 ,C2112_=_C2114 ,C2112_=_C2115 ,\nC2112_=_C2116 ,C2112_=_C2117 ,C2112_=_C2118 ,C2112_=_C2119 ,C2113_=_C2114 ,C2113_=_C2115 ,\nC2113_=_C2116 ,C2113_=_C2117 ,C2113_=_C2118 ,C2113_=_C2119 ,C2113_=_C2544 ,C2114_=_C2115 ,\nC2114_=_C2116 ,C2114_=_C2117 ,C2114_=_C2118 ,C2114_=_C2119 ,C2115_=_C2116 ,C2115_=_C2117 ,\nC2115_=_C2118 ,C2115_=_C2119 ,C2115_=_C2546 ,C2116_=_C2117 ,C2116_=_C2118 ,C2116_=_C2119 ,\nC2116_=_C2549 ,C2117_=_C2118 ,C2117_=_C2119 ,C2117_=_C2550 ,C2118_=_C2119 ,C2118_=_C2555 ,\nC2119_=_C2556 ,C2207_=_C2348 ,C2207_=_C2495 ,C2207_=_C2543 ,C2207_=_C2544 ,C2207_=_C2545 ,\nC2207_=_C2546 ,C2207_=_C2547 ,C2207_=_C2548 ,C2207_=_C2549 ,C2207_=_C2550 ,C2207_=_C2551 ,\nC2207_=_C2552 ,C2207_=_C2553 ,C2207_=_C2554 ,C2207_=_C2555 ,C2207_=_C2556 ,C2348_=_C2495 ,\nC2348_=_C2543 ,C2348_=_C2544 ,C2348_=_C2545 ,C2348_=_C2546 ,C2348_=_C2547 ,C2348_=_C2548 ,\nC2348_=_C2549 ,C2348_=_C2550 ,C2348_=_C2551 ,C2348_=_C2552 ,C2348_=_C2553 ,C2348_=_C2554 ,\nC2348_=_C2555 ,C2348_=_C2556 ,C2495_=_C2543 ,C2495_=_C2544 ,C2495_=_C2545 ,C2495_=_C2546 ,\nC2495_=_C2547 ,C2495_=_C2548 ,C2495_=_C2549 ,C2495_=_C2550 ,C2495_=_C2551 ,C2495_=_C2552 ,\nC2495_=_C2553 ,C2495_=_C2554 ,C2495_=_C2555 ,C2495_=_C2556 ,C2543_=_C2544 ,C2543_=_C2545 ,\nC2543_=_C2546 ,C2543_=_C2547 ,C2543_=_C2548 ,C2543_=_C2549 ,C2543_=_C2550 ,C2543_=_C2551 ,\nC2543_=_C2552 ,C2543_=_C2553 ,C2543_=_C2554 ,C2543_=_C2555 ,C2543_=_C2556 ,C2544_=_C2545 ,\nC2544_=_C2546 ,C2544_=_C2547 ,C2544_=_C2548 ,C2544_=_C2549 ,C2544_=_C2550 ,C2544_=_C2551 ,\nC2544_=_C2552 ,C2544_=_C2553 ,C2544_=_C2554 ,C2544_=_C2555 ,C2544_=_C2556 ,C2545_=_C2546 ,\nC2545_=_C2547 ,C2545_=_C2548 ,C2545_=_C2549 ,C2545_=_C2550 ,C2545_=_C2551 ,C2545_=_C2552 ,\nC2545_=_C2553 ,C2545_=_C2554 ,C2545_=_C2555 ,C2545_=_C2556 ,C2546_=_C2547 ,C2546_=_C2548 ,\nC2546_=_C2549 ,C2546_=_C2550 ,C2546_=_C2551 ,C2546_=_C2552 ,C2546_=_C2553 ,C2546_=_C2554 ,\nC2546_=_C2555 ,C2546_=_C2556 ,C2547_=_C2548 ,C2547_=_C2549 ,C2547_=_C2550 ,C2547_=_C2551 ,\nC2547_=_C2552 ,C2547_=_C2553 ,C2547_=_C2554 ,C2547_=_C2555 ,C2547_=_C2556 ,C2548_=_C2549 ,\nC2548_=_C2550 ,C2548_=_C2551 ,C2548_=_C2552 ,C2548_=_C2553 ,C2548_=_C2554 ,C2548_=_C2555 ,\nC2548_=_C2556 ,C2549_=_C2550 ,C2549_=_C2551 ,C2549_=_C2552 ,C2549_=_C2553 ,C2549_=_C2554 ,\nC2549_=_C2555 ,C2549_=_C2556 ,C2550_=_C2551 ,C2550_=_C2552 ,C2550_=_C2553 ,C2550_=_C2554 ,\nC2550_=_C2555 ,C2550_=_C2556 ,C2551_=_C2552 ,C2551_=_C2553 ,C2551_=_C2554 ,C2551_=_C2555 ,\nC2551_=_C2556 ,C2552_=_C2553 ,C2552_=_C2554 ,C2552_=_C2555 ,C2552_=_C2556 ,C2553_=_C2554 ,\nC2553_=_C2555 ,C2553_=_C2556 ,C2554_=_C2555 ,C2554_=_C2556 ,C2555_=_C2556 ,"];318[shape=box, label="id:318 level: 7\n55: C21 C160 C232 C250 C318 \nC332 C344 C359 C379 C640 C1030 \nC1228 C1235 C1249 C1463 C1467 C1825 \nC1980 C1987 C2074 C2202 C2216 C2225 \nC2321 C2374 C2380 C2534 C2625 C2862 \nC3008 C3053 C3100 C3131 C3137 C3144 \nC3148 C3201 C3463 C3499 C3519 C3527 \nC3532 C3636 C3640 C3766 C3767 C3768 \nC3769 C3770 C3771 C3772 C3773 C3774 \nC4054 C4080 \n766: C21_=_C160( C21 C160 ) C21_=_C232( C21 C232 ) C21_=_C250( C21 C250 ) C21_=_C318( C21 C318 ) C21_=_C332( C21 C332 ) \nC21_=_C344( C21 C344 ) C21_=_C359( C21 C359 ) C21_=_C379( C21 C379 ) C21_=_C1235( C21 C1235 ) C21_=_C1467( C21 C1467 ) C21_=_C1825( C21 C1825 ) \nC21_=_C1987( C21 C1987 ) C21_=_C2202( C21 C2202 ) C21_=_C2225( C21 C2225 ) C21_=_C2321( C21 C2321 ) C21_=_C2380( C21 C2380 ) C21_=_C3008( C21 C3008 ) \nC21_=_C3100( C21 C3100 ) C21_=_C3137( C21 C3137 ) C21_=_C3148( C21 C3148 ) C21_=_C3201( C21 C3201 ) C21_=_C3499( C21 C3499 ) C21_=_C3532( C21 C3532 ) \nC21_=_C3640( C21 C3640 ) C21_=_C3773( C21 C3773 ) C21_=_C4054( C21 C4054 ) C21_=_C4080( C21 C4080 ) C160_=_C232( C160 C232 ) C160_=_C250( C160 C250 ) \nC160_=_C318( C160 C318 ) C160_=_C332( C160 C332 ) C160_=_C344( C160 C344 ) C160_=_C359( C160 C359 ) C160_=_C379( C160 C379 ) C160_=_C1235( C160 C1235 ) \nC160_=_C1467( C160 C1467 ) C160_=_C1825( C160 C1825 ) C160_=_C1987( C160 C1987 ) C160_=_C2202( C160 C2202 ) C160_=_C2225( C160 C2225 ) C160_=_C2321( C160 C2321 ) \nC160_=_C2380( C160 C2380 ) C160_=_C3008( C160 C3008 ) C160_=_C3100( C160 C3100 ) C160_=_C3137( C160 C3137 ) C160_=_C3148( C160 C3148 ) C160_=_C3201( C160 C3201 ) \nC160_=_C3499( C160 C3499 ) C160_=_C3532( C160 C3532 ) C160_=_C3640( C160 C3640 ) C160_=_C3773( C160 C3773 ) C160_=_C4054( C160 C4054 ) C160_=_C4080( C160 C4080 ) \nC232_=_C250( C232 C250 ) C232_=_C318( C232 C318 ) C232_=_C332( C232 C332 ) C232_=_C344( C232 C344 ) C232_=_C359( C232 C359 ) C232_=_C379( C232 C379 ) \nC232_=_C1235( C232 C1235 ) C232_=_C1467( C232 C1467 ) C232_=_C1825( C232 C1825 ) C232_=_C1987( C232 C1987 ) C232_=_C2202( C232 C2202 ) C232_=_C2225( C232 C2225 ) \nC232_=_C2321( C232 C2321 ) C232_=_C2380( C232 C2380 ) C232_=_C3008( C232 C3008 ) C232_=_C3100( C232 C3100 ) C232_=_C3137( C232 C3137 ) C232_=_C3148( C232 C3148 ) \nC232_=_C3201( C232 C3201 ) C232_=_C3499( C232 C3499 ) C232_=_C3532( C232 C3532 ) C232_=_C3640( C232 C3640 ) C232_=_C3773( C232 C3773 ) C232_=_C4054( C232 C4054 ) \nC232_=_C4080( C232 C4080 ) C250_=_C318( C250 C318 ) C250_=_C332( C250 C332 ) C250_=_C344( C250 C344 ) C250_=_C359( C250 C359 ) C250_=_C379( C250 C379 ) \nC250_=_C1235( C250 C1235 ) C250_=_C1467( C250 C1467 ) C250_=_C1825( C250 C1825 ) C250_=_C1987( C250 C1987 ) C250_=_C2202( C250 C2202 ) C250_=_C2225( C250 C2225 ) \nC250_=_C2321( C250 C2321 ) C250_=_C2380( C250 C2380 ) C250_=_C3008( C250 C3008 ) C250_=_C3100( C250 C3100 ) C250_=_C3137( C250 C3137 ) C250_=_C3148( C250 C3148 ) \nC250_=_C3201( C250 C3201 ) C250_=_C3499( C250 C3499 ) C250_=_C3532( C250 C3532 ) C250_=_C3640( C250 C3640 ) C250_=_C3773( C250 C3773 ) C250_=_C4054( C250 C4054 ) \nC250_=_C4080( C250 C4080 ) C318_=_C332( C318 C332 ) C318_=_C344( C318 C344 ) C318_=_C359( C318 C359 ) C318_=_C379( C318 C379 ) C318_=_C1235( C318 C1235 ) \nC318_=_C1467( C318 C1467 ) C318_=_C1825( C318 C1825 ) C318_=_C1987( C318 C1987 ) C318_=_C2202( C318 C2202 ) C318_=_C2225( C318 C2225 ) C318_=_C2321( C318 C2321 ) \nC318_=_C2380( C318 C2380 ) C318_=_C3008( C318 C3008 ) C318_=_C3100( C318 C3100 ) C318_=_C3137( C318 C3137 ) C318_=_C3148( C318 C3148 ) C318_=_C3201( C318 C3201 ) \nC318_=_C3499( C318 C3499 ) C318_=_C3532( C318 C3532 ) C318_=_C3640( C318 C3640 ) C318_=_C3773( C318 C3773 ) C318_=_C4054( C318 C4054 ) C318_=_C4080( C318 C4080 ) \nC332_=_C344( C332 C344 ) C332_=_C359( C332 C359 ) C332_=_C379( C332 C379 ) C332_=_C1235( C332 C1235 ) C332_=_C1467( C332 C1467 ) C332_=_C1825( C332 C1825 ) \nC332_=_C1987( C332 C1987 ) C332_=_C2202( C332 C2202 ) C332_=_C2225( C332 C2225 ) C332_=_C2321( C332 C2321 ) C332_=_C2380( C332 C2380 ) C332_=_C3008( C332 C3008 ) \nC332_=_C3100( C332 C3100 ) C332_=_C3137( C332 C3137 ) C332_=_C3148( C332 C3148 ) C332_=_C3201( C332 C3201 ) C332_=_C3499( C332 C3499 ) C332_=_C3532( C332 C3532 ) \nC332_=_C3640( C332 C3640 ) C332_=_C3773( C332 C3773 ) C332_=_C4054( C332 C4054 ) C332_=_C4080( C332 C4080 ) C344_=_C359( C344 C359 ) C344_=_C379( C344 C379 ) \nC344_=_C1235( C344 C1235 ) C344_=_C1467( C344 C1467 ) C344_=_C1825( C344 C1825 ) C344_=_C1987( C344 C1987 ) C344_=_C2202( C344 C2202 ) C344_=_C2225( C344 C2225 ) \nC344_=_C2321( C344 C2321 ) C344_=_C2380( C344 C2380 ) C344_=_C3008( C344 C3008 ) C344_=_C3100( C344 C3100 ) C344_=_C3137( C344 C3137 ) C344_=_C3148( C344 C3148 ) \nC344_=_C3201( C344 C3201 ) C344_=_C3499( C344 C3499 ) C344_=_C3532( C344 C3532 ) C344_=_C3640( C344 C3640 ) C344_=_C3773( C344 C3773 ) C344_=_C4054( C344 C4054 ) \nC344_=_C4080( C344 C4080 ) C359_=_C379( C359 C379 ) C359_=_C1235( C359 C1235 ) C359_=_C1467( C359 C1467 ) C359_=_C1825( C359 C1825 ) C359_=_C1987( C359 C1987 ) \nC359_=_C2202( C359 C2202 ) C359_=_C2225( C359 C2225 ) C359_=_C2321( C359 C2321 ) C359_=_C2380( C359 C2380 ) C359_=_C3008( C359 C3008 ) C359_=_C3100( C359 C3100 ) \nC359_=_C3137( C359 C3137 ) C359_=_C3148( C359 C3148 ) C359_=_C3201( C359 C3201 ) C359_=_C3499( C359 C3499 ) C359_=_C3532( C359 C3532 ) C359_=_C3640( C359 C3640 ) \nC359_=_C3773( C359 C3773 ) C359_=_C4054( C359 C4054 ) C359_=_C4080( C359 C4080 ) C379_=_C1235( C379 C1235 ) C379_=_C1467( C379 C1467 ) C379_=_C1825( C379 C1825 ) \nC379_=_C1987( C379 C1987 ) C379_=_C2202( C379 C2202 ) C379_=_C2225( C379 C2225 ) C379_=_C2321( C379 C2321 ) C379_=_C2380( C379 C2380 ) C379_=_C3008( C379 C3008 ) \nC379_=_C3100( C379 C3100 ) C379_=_C3137( C379 C3137 ) C379_=_C3148( C379 C3148 ) C379_=_C3201( C379 C3201 ) C379_=_C3499( C379 C3499 ) C379_=_C3532( C379 C3532 ) \nC379_=_C3640( C379 C3640 ) C379_=_C3773( C379 C3773 ) C379_=_C4054( C379 C4054 ) C379_=_C4080( C379 C4080 ) C640_=_C1030( C640 C1030 ) C640_=_C1228( C640 C1228 ) \nC640_=_C1249( C640 C1249 ) C640_=_C1463( C640 C1463 ) C640_=_C1980( C640 C1980 ) C640_=_C2074( C640 C2074 ) C640_=_C2216( C640 C2216 ) C640_=_C2374( C640 C2374 ) \nC640_=_C2534( C640 C2534 ) C640_=_C2625( C640 C2625 ) C640_=_C2862( C640 C2862 ) C640_=_C3053( C640 C3053 ) C640_=_C3131( C640 C3131 ) C640_=_C3144( C640 C3144 ) \nC640_=_C3463( C640 C3463 ) C640_=_C3519( C640 C3519 ) C640_=_C3527( C640 C3527 ) C640_=_C3636( C640 C3636 ) C640_=_C3766( C640 C3766 ) C640_=_C3767( C640 C3767 ) \nC640_=_C3768( C640 C3768 ) C640_=_C3769( C640 C3769 ) C640_=_C3770( C640 C3770 ) C640_=_C3771( C640 C3771 ) C640_=_C3772( C640 C3772 ) C640_=_C3773( C640 C3773 ) \nC640_=_C3774( C640 C3774 ) C1030_=_C1228( C1030 C1228 ) C1030_=_C1249( C1030 C1249 ) C1030_=_C1463( C1030 C1463 ) C1030_=_C1980( C1030 C1980 ) C1030_=_C2074( C1030 C2074 ) \nC1030_=_C2216( C1030 C2216 ) C1030_=_C2374( C1030 C2374 ) C1030_=_C2534( C1030 C2534 ) C1030_=_C2625( C1030 C2625 ) C1030_=_C2862( C1030 C2862 ) C1030_=_C3053( C1030 C3053 ) \nC1030_=_C3131( C1030</w:t>
      </w:r>
    </w:p>
    <w:p>
      <w:pPr>
        <w:pStyle w:val="PreformattedText"/>
        <w:bidi w:val="0"/>
        <w:spacing w:before="0" w:after="0"/>
        <w:jc w:val="left"/>
        <w:rPr/>
      </w:pPr>
      <w:r>
        <w:rPr/>
        <w:t xml:space="preserve"> </w:t>
      </w:r>
      <w:r>
        <w:rPr/>
        <w:t>C3131 ) C1030_=_C3144( C1030 C3144 ) C1030_=_C3463( C1030 C3463 ) C1030_=_C3519( C1030 C3519 ) C1030_=_C3527( C1030 C3527 ) C1030_=_C3636( C1030 C3636 ) \nC1030_=_C3766( C1030 C3766 ) C1030_=_C3767( C1030 C3767 ) C1030_=_C3768( C1030 C3768 ) C1030_=_C3769( C1030 C3769 ) C1030_=_C3770( C1030 C3770 ) C1030_=_C3771( C1030 C3771 ) \nC1030_=_C3772( C1030 C3772 ) C1030_=_C3773( C1030 C3773 ) C1030_=_C3774( C1030 C3774 ) C1228_=_C1235( C1228 C1235 ) C1228_=_C1249( C1228 C1249 ) C1228_=_C1463( C1228 C1463 ) \nC1228_=_C1980( C1228 C1980 ) C1228_=_C2074( C1228 C2074 ) C1228_=_C2216( C1228 C2216 ) C1228_=_C2374( C1228 C2374 ) C1228_=_C2534( C1228 C2534 ) C1228_=_C2625( C1228 C2625 ) \nC1228_=_C2862( C1228 C2862 ) C1228_=_C3053( C1228 C3053 ) C1228_=_C3131( C1228 C3131 ) C1228_=_C3144( C1228 C3144 ) C1228_=_C3463( C1228 C3463 ) C1228_=_C3519( C1228 C3519 ) \nC1228_=_C3527( C1228 C3527 ) C1228_=_C3636( C1228 C3636 ) C1228_=_C3766( C1228 C3766 ) C1228_=_C3767( C1228 C3767 ) C1228_=_C3768( C1228 C3768 ) C1228_=_C3769( C1228 C3769 ) \nC1228_=_C3770( C1228 C3770 ) C1228_=_C3771( C1228 C3771 ) C1228_=_C3772( C1228 C3772 ) C1228_=_C3773( C1228 C3773 ) C1228_=_C3774( C1228 C3774 ) C1235_=_C1467( C1235 C1467 ) \nC1235_=_C1825( C1235 C1825 ) C1235_=_C1987( C1235 C1987 ) C1235_=_C2202( C1235 C2202 ) C1235_=_C2225( C1235 C2225 ) C1235_=_C2321( C1235 C2321 ) C1235_=_C2380( C1235 C2380 ) \nC1235_=_C3008( C1235 C3008 ) C1235_=_C3100( C1235 C3100 ) C1235_=_C3137( C1235 C3137 ) C1235_=_C3148( C1235 C3148 ) C1235_=_C3201( C1235 C3201 ) C1235_=_C3499( C1235 C3499 ) \nC1235_=_C3532( C1235 C3532 ) C1235_=_C3640( C1235 C3640 ) C1235_=_C3773( C1235 C3773 ) C1235_=_C4054( C1235 C4054 ) C1235_=_C4080( C1235 C4080 ) C1249_=_C1463( C1249 C1463 ) \nC1249_=_C1980( C1249 C1980 ) C1249_=_C2074( C1249 C2074 ) C1249_=_C2216( C1249 C2216 ) C1249_=_C2374( C1249 C2374 ) C1249_=_C2534( C1249 C2534 ) C1249_=_C2625( C1249 C2625 ) \nC1249_=_C2862( C1249 C2862 ) C1249_=_C3053( C1249 C3053 ) C1249_=_C3131( C1249 C3131 ) C1249_=_C3144( C1249 C3144 ) C1249_=_C3463( C1249 C3463 ) C1249_=_C3519( C1249 C3519 ) \nC1249_=_C3527( C1249 C3527 ) C1249_=_C3636( C1249 C3636 ) C1249_=_C3766( C1249 C3766 ) C1249_=_C3767( C1249 C3767 ) C1249_=_C3768( C1249 C3768 ) C1249_=_C3769( C1249 C3769 ) \nC1249_=_C3770( C1249 C3770 ) C1249_=_C3771( C1249 C3771 ) C1249_=_C3772( C1249 C3772 ) C1249_=_C3773( C1249 C3773 ) C1249_=_C3774( C1249 C3774 ) C1463_=_C1467( C1463 C1467 ) \nC1463_=_C1980( C1463 C1980 ) C1463_=_C2074( C1463 C2074 ) C1463_=_C2216( C1463 C2216 ) C1463_=_C2374( C1463 C2374 ) C1463_=_C2534( C1463 C2534 ) C1463_=_C2625( C1463 C2625 ) \nC1463_=_C2862( C1463 C2862 ) C1463_=_C3053( C1463 C3053 ) C1463_=_C3131( C1463 C3131 ) C1463_=_C3144( C1463 C3144 ) C1463_=_C3463( C1463 C3463 ) C1463_=_C3519( C1463 C3519 ) \nC1463_=_C3527( C1463 C3527 ) C1463_=_C3636( C1463 C3636 ) C1463_=_C3766( C1463 C3766 ) C1463_=_C3767( C1463 C3767 ) C1463_=_C3768( C1463 C3768 ) C1463_=_C3769( C1463 C3769 ) \nC1463_=_C3770( C1463 C3770 ) C1463_=_C3771( C1463 C3771 ) C1463_=_C3772( C1463 C3772 ) C1463_=_C3773( C1463 C3773 ) C1463_=_C3774( C1463 C3774 ) C1467_=_C1825( C1467 C1825 ) \nC1467_=_C1987( C1467 C1987 ) C1467_=_C2202( C1467 C2202 ) C1467_=_C2225( C1467 C2225 ) C1467_=_C2321( C1467 C2321 ) C1467_=_C2380( C1467 C2380 ) C1467_=_C3008( C1467 C3008 ) \nC1467_=_C3100( C1467 C3100 ) C1467_=_C3137( C1467 C3137 ) C1467_=_C3148( C1467 C3148 ) C1467_=_C3201( C1467 C3201 ) C1467_=_C3499( C1467 C3499 ) C1467_=_C3532( C1467 C3532 ) \nC1467_=_C3640( C1467 C3640 ) C1467_=_C3773( C1467 C3773 ) C1467_=_C4054( C1467 C4054 ) C1467_=_C4080( C1467 C4080 ) C1825_=_C1987( C1825 C1987 ) C1825_=_C2202( C1825 C2202 ) \nC1825_=_C2225( C1825 C2225 ) C1825_=_C2321( C1825 C2321 ) C1825_=_C2380( C1825 C2380 ) C1825_=_C3008( C1825 C3008 ) C1825_=_C3100( C1825 C3100 ) C1825_=_C3137( C1825 C3137 ) \nC1825_=_C3148( C1825 C3148 ) C1825_=_C3201( C1825 C3201 ) C1825_=_C3499( C1825 C3499 ) C1825_=_C3532( C1825 C3532 ) C1825_=_C3640( C1825 C3640 ) C1825_=_C3773( C1825 C3773 ) \nC1825_=_C4054( C1825 C4054 ) C1825_=_C4080( C1825 C4080 ) C1980_=_C1987( C1980 C1987 ) C1980_=_C2074( C1980 C2074 ) C1980_=_C2216( C1980 C2216 ) C1980_=_C2374( C1980 C2374 ) \nC1980_=_C2534( C1980 C2534 ) C1980_=_C2625( C1980 C2625 ) C1980_=_C2862( C1980 C2862 ) C1980_=_C3053( C1980 C3053 ) C1980_=_C3131( C1980 C3131 ) C1980_=_C3144( C1980 C3144 ) \nC1980_=_C3463( C1980 C3463 ) C1980_=_C3519( C1980 C3519 ) C1980_=_C3527( C1980 C3527 ) C1980_=_C3636( C1980 C3636 ) C1980_=_C3766( C1980 C3766 ) C1980_=_C3767( C1980 C3767 ) \nC1980_=_C3768( C1980 C3768 ) C1980_=_C3769( C1980 C3769 ) C1980_=_C3770( C1980 C3770 ) C1980_=_C3771( C1980 C3771 ) C1980_=_C3772( C1980 C3772 ) C1980_=_C3773( C1980 C3773 ) \nC1980_=_C3774( C1980 C3774 ) C1987_=_C2202( C1987 C2202 ) C1987_=_C2225( C1987 C2225 ) C1987_=_C2321( C1987 C2321 ) C1987_=_C2380( C1987 C2380 ) C1987_=_C3008( C1987 C3008 ) \nC1987_=_C3100( C1987 C3100 ) C1987_=_C3137( C1987 C3137 ) C1987_=_C3148( C1987 C3148 ) C1987_=_C3201( C1987 C3201 ) C1987_=_C3499( C1987 C3499 ) C1987_=_C3532( C1987 C3532 ) \nC1987_=_C3640( C1987 C3640 ) C1987_=_C3773( C1987 C3773 ) C1987_=_C4054( C1987 C4054 ) C1987_=_C4080( C1987 C4080 ) C2074_=_C2216( C2074 C2216 ) C2074_=_C2374( C2074 C2374 ) \nC2074_=_C2534( C2074 C2534 ) C2074_=_C2625( C2074 C2625 ) C2074_=_C2862( C2074 C2862 ) C2074_=_C3053( C2074 C3053 ) C2074_=_C3131( C2074 C3131 ) C2074_=_C3144( C2074 C3144 ) \nC2074_=_C3463( C2074 C3463 ) C2074_=_C3519( C2074 C3519 ) C2074_=_C3527( C2074 C3527 ) C2074_=_C3636( C2074 C3636 ) C2074_=_C3766( C2074 C3766 ) C2074_=_C3767( C2074 C3767 ) \nC2074_=_C3768( C2074 C3768 ) C2074_=_C3769( C2074 C3769 ) C2074_=_C3770( C2074 C3770 ) C2074_=_C3771( C2074 C3771 ) C2074_=_C3772( C2074 C3772 ) C2074_=_C3773( C2074 C3773 ) \nC2074_=_C3774( C2074 C3774 ) C2202_=_C2225( C2202 C2225 ) C2202_=_C2321( C2202 C2321 ) C2202_=_C2380( C2202 C2380 ) C2202_=_C3008( C2202 C3008 ) C2202_=_C3100( C2202 C3100 ) \nC2202_=_C3137( C2202 C3137 ) C2202_=_C3148( C2202 C3148 ) C2202_=_C3201( C2202 C3201 ) C2202_=_C3499( C2202 C3499 ) C2202_=_C3532( C2202 C3532 ) C2202_=_C3640( C2202 C3640 ) \nC2202_=_C3773( C2202 C3773 ) C2202_=_C4054( C2202 C4054 ) C2202_=_C4080( C2202 C4080 ) C2216_=_C2225( C2216 C2225 ) C2216_=_C2374( C2216 C2374 ) C2216_=_C2534( C2216 C2534 ) \nC2216_=_C2625( C2216 C2625 ) C2216_=_C2862( C2216 C2862 ) C2216_=_C3053( C2216 C3053 ) C2216_=_C3131( C2216 C3131 ) C2216_=_C3144( C2216 C3144 ) C2216_=_C3463( C2216 C3463 ) \nC2216_=_C3519( C2216 C3519 ) C2216_=_C3527( C2216 C3527 ) C2216_=_C3636( C2216 C3636 ) C2216_=_C3766( C2216 C3766 ) C2216_=_C3767( C2216 C3767 ) C2216_=_C3768( C2216 C3768 ) \nC2216_=_C3769( C2216 C3769 ) C2216_=_C3770( C2216 C3770 ) C2216_=_C3771( C2216 C3771 ) C2216_=_C3772( C2216 C3772 ) C2216_=_C3773( C2216 C3773 ) C2216_=_C3774( C2216 C3774 ) \nC2225_=_C2321( C2225 C2321 ) C2225_=_C2380( C2225 C2380 ) C2225_=_C3008( C2225 C3008 ) C2225_=_C3100( C2225 C3100 ) C2225_=_C3137( C2225 C3137 ) C2225_=_C3148( C2225 C3148 ) \nC2225_=_C3201( C2225 C3201 ) C2225_=_C3499( C2225 C3499 ) C2225_=_C3532( C2225 C3532 ) C2225_=_C3640( C2225 C3640 ) C2225_=_C3773( C2225 C3773 ) C2225_=_C4054( C2225 C4054 ) \nC2225_=_C4080( C2225 C4080 ) C2321_=_C2380( C2321 C2380 ) C2321_=_C3008( C2321 C3008 ) C2321_=_C3100( C2321 C3100 ) C2321_=_C3137( C2321 C3137 ) C2321_=_C3148( C2321 C3148 ) \nC2321_=_C3201( C2321 C3201 ) C2321_=_C3499( C2321 C3499 ) C2321_=_C3532( C2321 C3532 ) C2321_=_C3640( C2321 C3640 ) C2321_=_C3773( C2321 C3773 ) C2321_=_C4054( C2321 C4054 ) \nC2321_=_C4080( C2321 C4080 ) C2374_=_C2380( C2374 C2380 ) C2374_=_C2534( C2374 C2534 ) C2374_=_C2625( C2374 C2625 ) C2374_=_C2862( C2374 C2862 ) C2374_=_C3053( C2374 C3053 ) \nC2374_=_C3131( C2374 C3131 ) C2374_=_C3144( C2374 C3144 ) C2374_=_C3463( C2374 C3463 ) C2374_=_C3519( C2374 C3519 ) C2374_=_C3527( C2374 C3527 ) C2374_=_C3636( C2374 C3636 ) \nC2374_=_C3766( C2374 C3766 ) C2374_=_C3767( C2374 C3767 ) C2374_=_C3768( C2374 C3768 ) C2374_=_C3769( C2374 C3769 ) C2374_=_C3770( C2374 C3770 ) C2374_=_C3771( C2374 C3771 ) \nC2374_=_C3772( C2374 C3772 ) C2374_=_C3773( C2374 C3773 ) C2374_=_C3774( C2374 C3774 ) C2380_=_C3008( C2380 C3008 ) C2380_=_C3100( C2380 C3100 ) C2380_=_C3137( C2380 C3137 ) \nC2380_=_C3148( C2380 C3148 ) C2380_=_C3201( C2380 C3201 ) C2380_=_C3499( C2380 C3499 ) C2380_=_C3532( C2380 C3532 ) C2380_=_C3640( C2380 C3640 ) C2380_=_C3773( C2380 C3773 ) \nC2380_=_C4054( C2380 C4054 ) C2380_=_C4080( C2380 C4080 ) C2534_=_C2625( C2534 C2625 ) C2534_=_C2862( C2534 C2862 ) C2534_=_C3053( C2534 C3053 ) C2534_=_C3131( C2534 C3131 ) \nC2534_=_C3144( C2534 C3144 ) C2534_=_C3463( C2534 C3463 ) C2534_=_C3519( C2534 C3519 ) C2534_=_C3527( C2534 C3527 ) C2534_=_C3636( C2534 C3636 ) C2534_=_C3766( C2534 C3766 ) \nC2534_=_C3767( C2534 C3767 ) C2534_=_C3768( C2534 C3768 ) C2534_=_C3769( C2534 C3769 ) C2534_=_C3770( C2534 C3770 ) C2534_=_C3771( C2534 C3771 ) C2534_=_C3772( C2534 C3772 ) \nC2534_=_C3773( C2534 C3773 ) C2534_=_C3774( C2534 C3774 ) C2625_=_C2862( C2625 C2862 ) C2625_=_C3053( C2625 C3053 ) C2625_=_C3131( C2625 C3131 ) C2625_=_C3144( C2625 C3144 ) \nC2625_=_C3463( C2625 C3463 ) C2625_=_C3519( C2625 C3519 ) C2625_=_C3527( C2625 C3527 ) C2625_=_C3636( C2625 C3636 ) C2625_=_C3766( C2625 C3766 ) C2625_=_C3767( C2625 C3767 ) \nC2625_=_C3768( C2625 C3768 ) C2625_=_C3769( C2625 C3769 ) C2625_=_C3770( C2625 C3770 ) C2625_=_C3771( C2625 C3771 ) C2625_=_C3772( C2625 C3772 ) C2625_=_C3773( C2625 C3773 ) \nC2625_=_C3774( C2625 C3774 ) C2862_=_C3053( C2862 C3053 ) C2862_=_C3131( C2862 C3131 ) C2862_=_C3144( C2862 C3144 ) C2862_=_C3463( C2862 C3463 ) C2862_=_C3519( C2862 C3519 ) \nC2862_=_C3527( C2862 C3527 ) C2862_=_C3636( C2862 C3636 ) C2862_=_C3766( C2862 C3766 ) C2862_=_C3767( C2862 C3767 ) C2862_=_C3768( C2862 C3768 ) C2862_=_C3769( C2862 C3769 ) \nC2862_=_C3770( C2862 C3770 ) C2862_=_C3771( C2862 C3771 ) C2862_=_C3772(</w:t>
      </w:r>
    </w:p>
    <w:p>
      <w:pPr>
        <w:pStyle w:val="PreformattedText"/>
        <w:bidi w:val="0"/>
        <w:spacing w:before="0" w:after="0"/>
        <w:jc w:val="left"/>
        <w:rPr/>
      </w:pPr>
      <w:r>
        <w:rPr/>
        <w:t xml:space="preserve"> </w:t>
      </w:r>
      <w:r>
        <w:rPr/>
        <w:t>C2862 C3772 ) C2862_=_C3773( C2862 C3773 ) C2862_=_C3774( C2862 C3774 ) C3008_=_C3100( C3008 C3100 ) \nC3008_=_C3137( C3008 C3137 ) C3008_=_C3148( C3008 C3148 ) C3008_=_C3201( C3008 C3201 ) C3008_=_C3499( C3008 C3499 ) C3008_=_C3532( C3008 C3532 ) C3008_=_C3640( C3008 C3640 ) \nC3008_=_C3773( C3008 C3773 ) C3008_=_C4054( C3008 C4054 ) C3008_=_C4080( C3008 C4080 ) C3053_=_C3131( C3053 C3131 ) C3053_=_C3144( C3053 C3144 ) C3053_=_C3463( C3053 C3463 ) \nC3053_=_C3519( C3053 C3519 ) C3053_=_C3527( C3053 C3527 ) C3053_=_C3636( C3053 C3636 ) C3053_=_C3766( C3053 C3766 ) C3053_=_C3767( C3053 C3767 ) C3053_=_C3768( C3053 C3768 ) \nC3053_=_C3769( C3053 C3769 ) C3053_=_C3770( C3053 C3770 ) C3053_=_C3771( C3053 C3771 ) C3053_=_C3772( C3053 C3772 ) C3053_=_C3773( C3053 C3773 ) C3053_=_C3774( C3053 C3774 ) \nC3100_=_C3137( C3100 C3137 ) C3100_=_C3148( C3100 C3148 ) C3100_=_C3201( C3100 C3201 ) C3100_=_C3499( C3100 C3499 ) C3100_=_C3532( C3100 C3532 ) C3100_=_C3640( C3100 C3640 ) \nC3100_=_C3773( C3100 C3773 ) C3100_=_C4054( C3100 C4054 ) C3100_=_C4080( C3100 C4080 ) C3131_=_C3137( C3131 C3137 ) C3131_=_C3144( C3131 C3144 ) C3131_=_C3463( C3131 C3463 ) \nC3131_=_C3519( C3131 C3519 ) C3131_=_C3527( C3131 C3527 ) C3131_=_C3636( C3131 C3636 ) C3131_=_C3766( C3131 C3766 ) C3131_=_C3767( C3131 C3767 ) C3131_=_C3768( C3131 C3768 ) \nC3131_=_C3769( C3131 C3769 ) C3131_=_C3770( C3131 C3770 ) C3131_=_C3771( C3131 C3771 ) C3131_=_C3772( C3131 C3772 ) C3131_=_C3773( C3131 C3773 ) C3131_=_C3774( C3131 C3774 ) \nC3137_=_C3148( C3137 C3148 ) C3137_=_C3201( C3137 C3201 ) C3137_=_C3499( C3137 C3499 ) C3137_=_C3532( C3137 C3532 ) C3137_=_C3640( C3137 C3640 ) C3137_=_C3773( C3137 C3773 ) \nC3137_=_C4054( C3137 C4054 ) C3137_=_C4080( C3137 C4080 ) C3144_=_C3148( C3144 C3148 ) C3144_=_C3463( C3144 C3463 ) C3144_=_C3519( C3144 C3519 ) C3144_=_C3527( C3144 C3527 ) \nC3144_=_C3636( C3144 C3636 ) C3144_=_C3766( C3144 C3766 ) C3144_=_C3767( C3144 C3767 ) C3144_=_C3768( C3144 C3768 ) C3144_=_C3769( C3144 C3769 ) C3144_=_C3770( C3144 C3770 ) \nC3144_=_C3771( C3144 C3771 ) C3144_=_C3772( C3144 C3772 ) C3144_=_C3773( C3144 C3773 ) C3144_=_C3774( C3144 C3774 ) C3148_=_C3201( C3148 C3201 ) C3148_=_C3499( C3148 C3499 ) \nC3148_=_C3532( C3148 C3532 ) C3148_=_C3640( C3148 C3640 ) C3148_=_C3773( C3148 C3773 ) C3148_=_C4054( C3148 C4054 ) C3148_=_C4080( C3148 C4080 ) C3201_=_C3499( C3201 C3499 ) \nC3201_=_C3532( C3201 C3532 ) C3201_=_C3640( C3201 C3640 ) C3201_=_C3773( C3201 C3773 ) C3201_=_C4054( C3201 C4054 ) C3201_=_C4080( C3201 C4080 ) C3463_=_C3519( C3463 C3519 ) \nC3463_=_C3527( C3463 C3527 ) C3463_=_C3636( C3463 C3636 ) C3463_=_C3766( C3463 C3766 ) C3463_=_C3767( C3463 C3767 ) C3463_=_C3768( C3463 C3768 ) C3463_=_C3769( C3463 C3769 ) \nC3463_=_C3770( C3463 C3770 ) C3463_=_C3771( C3463 C3771 ) C3463_=_C3772( C3463 C3772 ) C3463_=_C3773( C3463 C3773 ) C3463_=_C3774( C3463 C3774 ) C3499_=_C3532( C3499 C3532 ) \nC3499_=_C3640( C3499 C3640 ) C3499_=_C3773( C3499 C3773 ) C3499_=_C4054( C3499 C4054 ) C3499_=_C4080( C3499 C4080 ) C3519_=_C3527( C3519 C3527 ) C3519_=_C3636( C3519 C3636 ) \nC3519_=_C3766( C3519 C3766 ) C3519_=_C3767( C3519 C3767 ) C3519_=_C3768( C3519 C3768 ) C3519_=_C3769( C3519 C3769 ) C3519_=_C3770( C3519 C3770 ) C3519_=_C3771( C3519 C3771 ) \nC3519_=_C3772( C3519 C3772 ) C3519_=_C3773( C3519 C3773 ) C3519_=_C3774( C3519 C3774 ) C3527_=_C3532( C3527 C3532 ) C3527_=_C3636( C3527 C3636 ) C3527_=_C3766( C3527 C3766 ) \nC3527_=_C3767( C3527 C3767 ) C3527_=_C3768( C3527 C3768 ) C3527_=_C3769( C3527 C3769 ) C3527_=_C3770( C3527 C3770 ) C3527_=_C3771( C3527 C3771 ) C3527_=_C3772( C3527 C3772 ) \nC3527_=_C3773( C3527 C3773 ) C3527_=_C3774( C3527 C3774 ) C3532_=_C3640( C3532 C3640 ) C3532_=_C3773( C3532 C3773 ) C3532_=_C4054( C3532 C4054 ) C3532_=_C4080( C3532 C4080 ) \nC3636_=_C3640( C3636 C3640 ) C3636_=_C3766( C3636 C3766 ) C3636_=_C3767( C3636 C3767 ) C3636_=_C3768( C3636 C3768 ) C3636_=_C3769( C3636 C3769 ) C3636_=_C3770( C3636 C3770 ) \nC3636_=_C3771( C3636 C3771 ) C3636_=_C3772( C3636 C3772 ) C3636_=_C3773( C3636 C3773 ) C3636_=_C3774( C3636 C3774 ) C3640_=_C3773( C3640 C3773 ) C3640_=_C4054( C3640 C4054 ) \nC3640_=_C4080( C3640 C4080 ) C3766_=_C3767( C3766 C3767 ) C3766_=_C3768( C3766 C3768 ) C3766_=_C3769( C3766 C3769 ) C3766_=_C3770( C3766 C3770 ) C3766_=_C3771( C3766 C3771 ) \nC3766_=_C3772( C3766 C3772 ) C3766_=_C3773( C3766 C3773 ) C3766_=_C3774( C3766 C3774 ) C3767_=_C3768( C3767 C3768 ) C3767_=_C3769( C3767 C3769 ) C3767_=_C3770( C3767 C3770 ) \nC3767_=_C3771( C3767 C3771 ) C3767_=_C3772( C3767 C3772 ) C3767_=_C3773( C3767 C3773 ) C3767_=_C3774( C3767 C3774 ) C3768_=_C3769( C3768 C3769 ) C3768_=_C3770( C3768 C3770 ) \nC3768_=_C3771( C3768 C3771 ) C3768_=_C3772( C3768 C3772 ) C3768_=_C3773( C3768 C3773 ) C3768_=_C3774( C3768 C3774 ) C3769_=_C3770( C3769 C3770 ) C3769_=_C3771( C3769 C3771 ) \nC3769_=_C3772( C3769 C3772 ) C3769_=_C3773( C3769 C3773 ) C3769_=_C3774( C3769 C3774 ) C3770_=_C3771( C3770 C3771 ) C3770_=_C3772( C3770 C3772 ) C3770_=_C3773( C3770 C3773 ) \nC3770_=_C3774( C3770 C3774 ) C3771_=_C3772( C3771 C3772 ) C3771_=_C3773( C3771 C3773 ) C3771_=_C3774( C3771 C3774 ) C3771_=_C4054( C3771 C4054 ) C3772_=_C3773( C3772 C3773 ) \nC3772_=_C3774( C3772 C3774 ) C3773_=_C3774( C3773 C3774 ) C3773_=_C4054( C3773 C4054 ) C3773_=_C4080( C3773 C4080 ) C4054_=_C4080( C4054 C4080 ) "];236-&gt;318[label="54: C21 C160 C232 C250 C318 \nC332 C344 C359 C379 C640 C1030 \nC1228 C1235 C1249 C1463 C1467 C1825 \nC1980 C1987 C2074 C2202 C2216 C2225 \nC2321 C2374 C2380 C2534 C2625 C2862 \nC3008 C3053 C3100 C3131 C3137 C3144 \nC3148 C3201 C3463 C3499 C3519 C3527 \nC3532 C3636 C3640 C3766 C3767 C3768 \nC3769 C3770 C3771 C3772 C3774 C4054 \nC4080 \n712: C21_=_C160 ,C21_=_C232 ,C21_=_C250 ,C21_=_C318 ,C21_=_C332 ,\nC21_=_C344 ,C21_=_C359 ,C21_=_C379 ,C21_=_C1235 ,C21_=_C1467 ,C21_=_C1825 ,\nC21_=_C1987 ,C21_=_C2202 ,C21_=_C2225 ,C21_=_C2321 ,C21_=_C2380 ,C21_=_C3008 ,\nC21_=_C3100 ,C21_=_C3137 ,C21_=_C3148 ,C21_=_C3201 ,C21_=_C3499 ,C21_=_C3532 ,\nC21_=_C3640 ,C21_=_C4054 ,C21_=_C4080 ,C160_=_C232 ,C160_=_C250 ,C160_=_C318 ,\nC160_=_C332 ,C160_=_C344 ,C160_=_C359 ,C160_=_C379 ,C160_=_C1235 ,C160_=_C1467 ,\nC160_=_C1825 ,C160_=_C1987 ,C160_=_C2202 ,C160_=_C2225 ,C160_=_C2321 ,C160_=_C2380 ,\nC160_=_C3008 ,C160_=_C3100 ,C160_=_C3137 ,C160_=_C3148 ,C160_=_C3201 ,C160_=_C3499 ,\nC160_=_C3532 ,C160_=_C3640 ,C160_=_C4054 ,C160_=_C4080 ,C232_=_C250 ,C232_=_C318 ,\nC232_=_C332 ,C232_=_C344 ,C232_=_C359 ,C232_=_C379 ,C232_=_C1235 ,C232_=_C1467 ,\nC232_=_C1825 ,C232_=_C1987 ,C232_=_C2202 ,C232_=_C2225 ,C232_=_C2321 ,C232_=_C2380 ,\nC232_=_C3008 ,C232_=_C3100 ,C232_=_C3137 ,C232_=_C3148 ,C232_=_C3201 ,C232_=_C3499 ,\nC232_=_C3532 ,C232_=_C3640 ,C232_=_C4054 ,C232_=_C4080 ,C250_=_C318 ,C250_=_C332 ,\nC250_=_C344 ,C250_=_C359 ,C250_=_C379 ,C250_=_C1235 ,C250_=_C1467 ,C250_=_C1825 ,\nC250_=_C1987 ,C250_=_C2202 ,C250_=_C2225 ,C250_=_C2321 ,C250_=_C2380 ,C250_=_C3008 ,\nC250_=_C3100 ,C250_=_C3137 ,C250_=_C3148 ,C250_=_C3201 ,C250_=_C3499 ,C250_=_C3532 ,\nC250_=_C3640 ,C250_=_C4054 ,C250_=_C4080 ,C318_=_C332 ,C318_=_C344 ,C318_=_C359 ,\nC318_=_C379 ,C318_=_C1235 ,C318_=_C1467 ,C318_=_C1825 ,C318_=_C1987 ,C318_=_C2202 ,\nC318_=_C2225 ,C318_=_C2321 ,C318_=_C2380 ,C318_=_C3008 ,C318_=_C3100 ,C318_=_C3137 ,\nC318_=_C3148 ,C318_=_C3201 ,C318_=_C3499 ,C318_=_C3532 ,C318_=_C3640 ,C318_=_C4054 ,\nC318_=_C4080 ,C332_=_C344 ,C332_=_C359 ,C332_=_C379 ,C332_=_C1235 ,C332_=_C1467 ,\nC332_=_C1825 ,C332_=_C1987 ,C332_=_C2202 ,C332_=_C2225 ,C332_=_C2321 ,C332_=_C2380 ,\nC332_=_C3008 ,C332_=_C3100 ,C332_=_C3137 ,C332_=_C3148 ,C332_=_C3201 ,C332_=_C3499 ,\nC332_=_C3532 ,C332_=_C3640 ,C332_=_C4054 ,C332_=_C4080 ,C344_=_C359 ,C344_=_C379 ,\nC344_=_C1235 ,C344_=_C1467 ,C344_=_C1825 ,C344_=_C1987 ,C344_=_C2202 ,C344_=_C2225 ,\nC344_=_C2321 ,C344_=_C2380 ,C344_=_C3008 ,C344_=_C3100 ,C344_=_C3137 ,C344_=_C3148 ,\nC344_=_C3201 ,C344_=_C3499 ,C344_=_C3532 ,C344_=_C3640 ,C344_=_C4054 ,C344_=_C4080 ,\nC359_=_C379 ,C359_=_C1235 ,C359_=_C1467 ,C359_=_C1825 ,C359_=_C1987 ,C359_=_C2202 ,\nC359_=_C2225 ,C359_=_C2321 ,C359_=_C2380 ,C359_=_C3008 ,C359_=_C3100 ,C359_=_C3137 ,\nC359_=_C3148 ,C359_=_C3201 ,C359_=_C3499 ,C359_=_C3532 ,C359_=_C3640 ,C359_=_C4054 ,\nC359_=_C4080 ,C379_=_C1235 ,C379_=_C1467 ,C379_=_C1825 ,C379_=_C1987 ,C379_=_C2202 ,\nC379_=_C2225 ,C379_=_C2321 ,C379_=_C2380 ,C379_=_C3008 ,C379_=_C3100 ,C379_=_C3137 ,\nC379_=_C3148 ,C379_=_C3201 ,C379_=_C3499 ,C379_=_C3532 ,C379_=_C3640 ,C379_=_C4054 ,\nC379_=_C4080 ,C640_=_C1030 ,C640_=_C1228 ,C640_=_C1249 ,C640_=_C1463 ,C640_=_C1980 ,\nC640_=_C2074 ,C640_=_C2216 ,C640_=_C2374 ,C640_=_C2534 ,C640_=_C2625 ,C640_=_C2862 ,\nC640_=_C3053 ,C640_=_C3131 ,C640_=_C3144 ,C640_=_C3463 ,C640_=_C3519 ,C640_=_C3527 ,\nC640_=_C3636 ,C640_=_C3766 ,C640_=_C3767 ,C640_=_C3768 ,C640_=_C3769 ,C640_=_C3770 ,\nC640_=_C3771 ,C640_=_C3772 ,C640_=_C3774 ,C1030_=_C1228 ,C1030_=_C1249 ,C1030_=_C1463 ,\nC1030_=_C1980 ,C1030_=_C2074 ,C1030_=_C2216 ,C1030_=_C2374 ,C1030_=_C2534 ,C1030_=_C2625 ,\nC1030_=_C2862 ,C1030_=_C3053 ,C1030_=_C3131 ,C1030_=_C3144 ,C1030_=_C3463 ,C1030_=_C3519 ,\nC1030_=_C3527 ,C1030_=_C3636 ,C1030_=_C3766 ,C1030_=_C3767 ,C1030_=_C3768 ,C1030_=_C3769 ,\nC1030_=_C3770 ,C1030_=_C3771 ,C1030_=_C3772 ,C1030_=_C3774 ,C1228_=_C1235 ,C1228_=_C1249 ,\nC1228_=_C1463 ,C1228_=_C1980 ,C1228_=_C2074 ,C1228_=_C2216 ,C1228_=_C2374 ,C1228_=_C2534 ,\nC1228_=_C2625 ,C1228_=_C2862 ,C1228_=_C3053 ,C1228_=_C3131 ,C1228_=_C3144 ,C1228_=_C3463 ,\nC1228_=_C3519 ,C1228_=_C3527 ,C1228_=_C3636 ,C1228_=_C3766 ,C1228_=_C3767 ,C1228_=_C3768 ,\nC1228_=_C3769 ,C1228_=_C3770 ,C1228_=_C3771 ,C1228_=_C3772 ,C1228_=_C3774 ,C1235_=_C1467 ,\nC1235_=_C1825 ,C1235_=_C1987 ,C1235_=_C2202 ,C1235_=_C2225 ,C1235_=_C2321 ,C1235_=_C2380 ,\nC1235_=_C3008 ,C1235_=_C3100 ,C1235_=_C3137 ,C1235_=_C3148 ,C1235_=_C3201 ,C1235_=_C3499 ,\nC1235_=_C3532 ,C1235_=_C3640 ,C1235_=_C4054 ,C1235_=_C4080 ,C1249_=_C1463</w:t>
      </w:r>
    </w:p>
    <w:p>
      <w:pPr>
        <w:pStyle w:val="PreformattedText"/>
        <w:bidi w:val="0"/>
        <w:spacing w:before="0" w:after="0"/>
        <w:jc w:val="left"/>
        <w:rPr/>
      </w:pPr>
      <w:r>
        <w:rPr/>
        <w:t xml:space="preserve"> </w:t>
      </w:r>
      <w:r>
        <w:rPr/>
        <w:t>,C1249_=_C1980 ,\nC1249_=_C2074 ,C1249_=_C2216 ,C1249_=_C2374 ,C1249_=_C2534 ,C1249_=_C2625 ,C1249_=_C2862 ,\nC1249_=_C3053 ,C1249_=_C3131 ,C1249_=_C3144 ,C1249_=_C3463 ,C1249_=_C3519 ,C1249_=_C3527 ,\nC1249_=_C3636 ,C1249_=_C3766 ,C1249_=_C3767 ,C1249_=_C3768 ,C1249_=_C3769 ,C1249_=_C3770 ,\nC1249_=_C3771 ,C1249_=_C3772 ,C1249_=_C3774 ,C1463_=_C1467 ,C1463_=_C1980 ,C1463_=_C2074 ,\nC1463_=_C2216 ,C1463_=_C2374 ,C1463_=_C2534 ,C1463_=_C2625 ,C1463_=_C2862 ,C1463_=_C3053 ,\nC1463_=_C3131 ,C1463_=_C3144 ,C1463_=_C3463 ,C1463_=_C3519 ,C1463_=_C3527 ,C1463_=_C3636 ,\nC1463_=_C3766 ,C1463_=_C3767 ,C1463_=_C3768 ,C1463_=_C3769 ,C1463_=_C3770 ,C1463_=_C3771 ,\nC1463_=_C3772 ,C1463_=_C3774 ,C1467_=_C1825 ,C1467_=_C1987 ,C1467_=_C2202 ,C1467_=_C2225 ,\nC1467_=_C2321 ,C1467_=_C2380 ,C1467_=_C3008 ,C1467_=_C3100 ,C1467_=_C3137 ,C1467_=_C3148 ,\nC1467_=_C3201 ,C1467_=_C3499 ,C1467_=_C3532 ,C1467_=_C3640 ,C1467_=_C4054 ,C1467_=_C4080 ,\nC1825_=_C1987 ,C1825_=_C2202 ,C1825_=_C2225 ,C1825_=_C2321 ,C1825_=_C2380 ,C1825_=_C3008 ,\nC1825_=_C3100 ,C1825_=_C3137 ,C1825_=_C3148 ,C1825_=_C3201 ,C1825_=_C3499 ,C1825_=_C3532 ,\nC1825_=_C3640 ,C1825_=_C4054 ,C1825_=_C4080 ,C1980_=_C1987 ,C1980_=_C2074 ,C1980_=_C2216 ,\nC1980_=_C2374 ,C1980_=_C2534 ,C1980_=_C2625 ,C1980_=_C2862 ,C1980_=_C3053 ,C1980_=_C3131 ,\nC1980_=_C3144 ,C1980_=_C3463 ,C1980_=_C3519 ,C1980_=_C3527 ,C1980_=_C3636 ,C1980_=_C3766 ,\nC1980_=_C3767 ,C1980_=_C3768 ,C1980_=_C3769 ,C1980_=_C3770 ,C1980_=_C3771 ,C1980_=_C3772 ,\nC1980_=_C3774 ,C1987_=_C2202 ,C1987_=_C2225 ,C1987_=_C2321 ,C1987_=_C2380 ,C1987_=_C3008 ,\nC1987_=_C3100 ,C1987_=_C3137 ,C1987_=_C3148 ,C1987_=_C3201 ,C1987_=_C3499 ,C1987_=_C3532 ,\nC1987_=_C3640 ,C1987_=_C4054 ,C1987_=_C4080 ,C2074_=_C2216 ,C2074_=_C2374 ,C2074_=_C2534 ,\nC2074_=_C2625 ,C2074_=_C2862 ,C2074_=_C3053 ,C2074_=_C3131 ,C2074_=_C3144 ,C2074_=_C3463 ,\nC2074_=_C3519 ,C2074_=_C3527 ,C2074_=_C3636 ,C2074_=_C3766 ,C2074_=_C3767 ,C2074_=_C3768 ,\nC2074_=_C3769 ,C2074_=_C3770 ,C2074_=_C3771 ,C2074_=_C3772 ,C2074_=_C3774 ,C2202_=_C2225 ,\nC2202_=_C2321 ,C2202_=_C2380 ,C2202_=_C3008 ,C2202_=_C3100 ,C2202_=_C3137 ,C2202_=_C3148 ,\nC2202_=_C3201 ,C2202_=_C3499 ,C2202_=_C3532 ,C2202_=_C3640 ,C2202_=_C4054 ,C2202_=_C4080 ,\nC2216_=_C2225 ,C2216_=_C2374 ,C2216_=_C2534 ,C2216_=_C2625 ,C2216_=_C2862 ,C2216_=_C3053 ,\nC2216_=_C3131 ,C2216_=_C3144 ,C2216_=_C3463 ,C2216_=_C3519 ,C2216_=_C3527 ,C2216_=_C3636 ,\nC2216_=_C3766 ,C2216_=_C3767 ,C2216_=_C3768 ,C2216_=_C3769 ,C2216_=_C3770 ,C2216_=_C3771 ,\nC2216_=_C3772 ,C2216_=_C3774 ,C2225_=_C2321 ,C2225_=_C2380 ,C2225_=_C3008 ,C2225_=_C3100 ,\nC2225_=_C3137 ,C2225_=_C3148 ,C2225_=_C3201 ,C2225_=_C3499 ,C2225_=_C3532 ,C2225_=_C3640 ,\nC2225_=_C4054 ,C2225_=_C4080 ,C2321_=_C2380 ,C2321_=_C3008 ,C2321_=_C3100 ,C2321_=_C3137 ,\nC2321_=_C3148 ,C2321_=_C3201 ,C2321_=_C3499 ,C2321_=_C3532 ,C2321_=_C3640 ,C2321_=_C4054 ,\nC2321_=_C4080 ,C2374_=_C2380 ,C2374_=_C2534 ,C2374_=_C2625 ,C2374_=_C2862 ,C2374_=_C3053 ,\nC2374_=_C3131 ,C2374_=_C3144 ,C2374_=_C3463 ,C2374_=_C3519 ,C2374_=_C3527 ,C2374_=_C3636 ,\nC2374_=_C3766 ,C2374_=_C3767 ,C2374_=_C3768 ,C2374_=_C3769 ,C2374_=_C3770 ,C2374_=_C3771 ,\nC2374_=_C3772 ,C2374_=_C3774 ,C2380_=_C3008 ,C2380_=_C3100 ,C2380_=_C3137 ,C2380_=_C3148 ,\nC2380_=_C3201 ,C2380_=_C3499 ,C2380_=_C3532 ,C2380_=_C3640 ,C2380_=_C4054 ,C2380_=_C4080 ,\nC2534_=_C2625 ,C2534_=_C2862 ,C2534_=_C3053 ,C2534_=_C3131 ,C2534_=_C3144 ,C2534_=_C3463 ,\nC2534_=_C3519 ,C2534_=_C3527 ,C2534_=_C3636 ,C2534_=_C3766 ,C2534_=_C3767 ,C2534_=_C3768 ,\nC2534_=_C3769 ,C2534_=_C3770 ,C2534_=_C3771 ,C2534_=_C3772 ,C2534_=_C3774 ,C2625_=_C2862 ,\nC2625_=_C3053 ,C2625_=_C3131 ,C2625_=_C3144 ,C2625_=_C3463 ,C2625_=_C3519 ,C2625_=_C3527 ,\nC2625_=_C3636 ,C2625_=_C3766 ,C2625_=_C3767 ,C2625_=_C3768 ,C2625_=_C3769 ,C2625_=_C3770 ,\nC2625_=_C3771 ,C2625_=_C3772 ,C2625_=_C3774 ,C2862_=_C3053 ,C2862_=_C3131 ,C2862_=_C3144 ,\nC2862_=_C3463 ,C2862_=_C3519 ,C2862_=_C3527 ,C2862_=_C3636 ,C2862_=_C3766 ,C2862_=_C3767 ,\nC2862_=_C3768 ,C2862_=_C3769 ,C2862_=_C3770 ,C2862_=_C3771 ,C2862_=_C3772 ,C2862_=_C3774 ,\nC3008_=_C3100 ,C3008_=_C3137 ,C3008_=_C3148 ,C3008_=_C3201 ,C3008_=_C3499 ,C3008_=_C3532 ,\nC3008_=_C3640 ,C3008_=_C4054 ,C3008_=_C4080 ,C3053_=_C3131 ,C3053_=_C3144 ,C3053_=_C3463 ,\nC3053_=_C3519 ,C3053_=_C3527 ,C3053_=_C3636 ,C3053_=_C3766 ,C3053_=_C3767 ,C3053_=_C3768 ,\nC3053_=_C3769 ,C3053_=_C3770 ,C3053_=_C3771 ,C3053_=_C3772 ,C3053_=_C3774 ,C3100_=_C3137 ,\nC3100_=_C3148 ,C3100_=_C3201 ,C3100_=_C3499 ,C3100_=_C3532 ,C3100_=_C3640 ,C3100_=_C4054 ,\nC3100_=_C4080 ,C3131_=_C3137 ,C3131_=_C3144 ,C3131_=_C3463 ,C3131_=_C3519 ,C3131_=_C3527 ,\nC3131_=_C3636 ,C3131_=_C3766 ,C3131_=_C3767 ,C3131_=_C3768 ,C3131_=_C3769 ,C3131_=_C3770 ,\nC3131_=_C3771 ,C3131_=_C3772 ,C3131_=_C3774 ,C3137_=_C3148 ,C3137_=_C3201 ,C3137_=_C3499 ,\nC3137_=_C3532 ,C3137_=_C3640 ,C3137_=_C4054 ,C3137_=_C4080 ,C3144_=_C3148 ,C3144_=_C3463 ,\nC3144_=_C3519 ,C3144_=_C3527 ,C3144_=_C3636 ,C3144_=_C3766 ,C3144_=_C3767 ,C3144_=_C3768 ,\nC3144_=_C3769 ,C3144_=_C3770 ,C3144_=_C3771 ,C3144_=_C3772 ,C3144_=_C3774 ,C3148_=_C3201 ,\nC3148_=_C3499 ,C3148_=_C3532 ,C3148_=_C3640 ,C3148_=_C4054 ,C3148_=_C4080 ,C3201_=_C3499 ,\nC3201_=_C3532 ,C3201_=_C3640 ,C3201_=_C4054 ,C3201_=_C4080 ,C3463_=_C3519 ,C3463_=_C3527 ,\nC3463_=_C3636 ,C3463_=_C3766 ,C3463_=_C3767 ,C3463_=_C3768 ,C3463_=_C3769 ,C3463_=_C3770 ,\nC3463_=_C3771 ,C3463_=_C3772 ,C3463_=_C3774 ,C3499_=_C3532 ,C3499_=_C3640 ,C3499_=_C4054 ,\nC3499_=_C4080 ,C3519_=_C3527 ,C3519_=_C3636 ,C3519_=_C3766 ,C3519_=_C3767 ,C3519_=_C3768 ,\nC3519_=_C3769 ,C3519_=_C3770 ,C3519_=_C3771 ,C3519_=_C3772 ,C3519_=_C3774 ,C3527_=_C3532 ,\nC3527_=_C3636 ,C3527_=_C3766 ,C3527_=_C3767 ,C3527_=_C3768 ,C3527_=_C3769 ,C3527_=_C3770 ,\nC3527_=_C3771 ,C3527_=_C3772 ,C3527_=_C3774 ,C3532_=_C3640 ,C3532_=_C4054 ,C3532_=_C4080 ,\nC3636_=_C3640 ,C3636_=_C3766 ,C3636_=_C3767 ,C3636_=_C3768 ,C3636_=_C3769 ,C3636_=_C3770 ,\nC3636_=_C3771 ,C3636_=_C3772 ,C3636_=_C3774 ,C3640_=_C4054 ,C3640_=_C4080 ,C3766_=_C3767 ,\nC3766_=_C3768 ,C3766_=_C3769 ,C3766_=_C3770 ,C3766_=_C3771 ,C3766_=_C3772 ,C3766_=_C3774 ,\nC3767_=_C3768 ,C3767_=_C3769 ,C3767_=_C3770 ,C3767_=_C3771 ,C3767_=_C3772 ,C3767_=_C3774 ,\nC3768_=_C3769 ,C3768_=_C3770 ,C3768_=_C3771 ,C3768_=_C3772 ,C3768_=_C3774 ,C3769_=_C3770 ,\nC3769_=_C3771 ,C3769_=_C3772 ,C3769_=_C3774 ,C3770_=_C3771 ,C3770_=_C3772 ,C3770_=_C3774 ,\nC3771_=_C3772 ,C3771_=_C3774 ,C3771_=_C4054 ,C3772_=_C3774 ,C4054_=_C4080 ,"];319[shape=box, label="id:319 level: 7\n55: C466 C680 C1211 C1212 C1213 \nC1214 C1215 C1216 C1217 C1218 C1219 \nC1220 C1221 C1222 C1223 C1224 C1225 \nC1226 C1227 C1228 C1229 C1230 C1231 \nC1232 C1233 C1234 C1235 C1236 C1460 \nC1573 C1682 C1819 C1978 C2115 C2196 \nC2215 C2318 C2372 C2546 C2675 C3003 \nC3095 C3129 C3143 C3195 C3248 C3494 \nC3526 C3636 C3637 C3638 C3639 C3640 \nC3641 C3642 \n774: C466_=_C680( C466 C680 ) C466_=_C1211( C466 C1211 ) C466_=_C1212( C466 C1212 ) C466_=_C1213( C466 C1213 ) C466_=_C1214( C466 C1214 ) \nC466_=_C1215( C466 C1215 ) C466_=_C1216( C466 C1216 ) C466_=_C1217( C466 C1217 ) C466_=_C1218( C466 C1218 ) C466_=_C1219( C466 C1219 ) C466_=_C1220( C466 C1220 ) \nC466_=_C1221( C466 C1221 ) C466_=_C1222( C466 C1222 ) C466_=_C1223( C466 C1223 ) C466_=_C1224( C466 C1224 ) C466_=_C1225( C466 C1225 ) C466_=_C1226( C466 C1226 ) \nC466_=_C1227( C466 C1227 ) C466_=_C1228( C466 C1228 ) C466_=_C1229( C466 C1229 ) C466_=_C1230( C466 C1230 ) C466_=_C1231( C466 C1231 ) C466_=_C1232( C466 C1232 ) \nC466_=_C1233( C466 C1233 ) C466_=_C1234( C466 C1234 ) C466_=_C1235( C466 C1235 ) C466_=_C1236( C466 C1236 ) C680_=_C1211( C680 C1211 ) C680_=_C1212( C680 C1212 ) \nC680_=_C1213( C680 C1213 ) C680_=_C1214( C680 C1214 ) C680_=_C1215( C680 C1215 ) C680_=_C1216( C680 C1216 ) C680_=_C1217( C680 C1217 ) C680_=_C1218( C680 C1218 ) \nC680_=_C1219( C680 C1219 ) C680_=_C1220( C680 C1220 ) C680_=_C1221( C680 C1221 ) C680_=_C1222( C680 C1222 ) C680_=_C1223( C680 C1223 ) C680_=_C1224( C680 C1224 ) \nC680_=_C1225( C680 C1225 ) C680_=_C1226( C680 C1226 ) C680_=_C1227( C680 C1227 ) C680_=_C1228( C680 C1228 ) C680_=_C1229( C680 C1229 ) C680_=_C1230( C680 C1230 ) \nC680_=_C1231( C680 C1231 ) C680_=_C1232( C680 C1232 ) C680_=_C1233( C680 C1233 ) C680_=_C1234( C680 C1234 ) C680_=_C1235( C680 C1235 ) C680_=_C1236( C680 C1236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1227( C1211 C1227 ) C1211_=_C1228( C1211 C1228 ) C1211_=_C1229( C1211 C1229 ) \nC1211_=_C1230( C1211 C1230 ) C1211_=_C1231( C1211 C1231 ) C1211_=_C1232( C1211 C1232 ) C1211_=_C1233( C1211 C1233 ) C1211_=_C1234( C1211 C1234 ) C1211_=_C1235( C1211 C1235 ) \nC1211_=_C1236( C1211 C1236 ) C1211_=_C1460( C1211 C1460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2_=_C1230( C1212 C1230 ) C1212_=_C1231( C1212 C1231 ) C1212_=_C1232( C1212 C1232 ) C1212_=_C1233( C1212 C1233 ) C1212_=_C1234( C1212 C1234 ) \nC1212_=_C1235( C1212 C1235 ) C1212_=_C1236( C1212 C1236 ) C1213_=_C1214( C1213 C1214 ) C1213_=_C1215( C1213 C1215 ) C1213_=_C1216( C1213 C1216 ) C1213_=_C1217( C1213 C1217 ) \nC1213_=_C1218( C1213 C1218 )</w:t>
      </w:r>
    </w:p>
    <w:p>
      <w:pPr>
        <w:pStyle w:val="PreformattedText"/>
        <w:bidi w:val="0"/>
        <w:spacing w:before="0" w:after="0"/>
        <w:jc w:val="left"/>
        <w:rPr/>
      </w:pPr>
      <w:r>
        <w:rPr/>
        <w:t xml:space="preserve"> </w:t>
      </w:r>
      <w:r>
        <w:rPr/>
        <w:t>C1213_=_C1219( C1213 C1219 ) C1213_=_C1220( C1213 C1220 ) C1213_=_C1221( C1213 C1221 ) C1213_=_C1222( C1213 C1222 ) C1213_=_C1223( C1213 C1223 ) \nC1213_=_C1224( C1213 C1224 ) C1213_=_C1225( C1213 C1225 ) C1213_=_C1226( C1213 C1226 ) C1213_=_C1227( C1213 C1227 ) C1213_=_C1228( C1213 C1228 ) C1213_=_C1229( C1213 C1229 ) \nC1213_=_C1230( C1213 C1230 ) C1213_=_C1231( C1213 C1231 ) C1213_=_C1232( C1213 C1232 ) C1213_=_C1233( C1213 C1233 ) C1213_=_C1234( C1213 C1234 ) C1213_=_C1235( C1213 C1235 ) \nC1213_=_C1236( C1213 C1236 ) C1213_=_C1573( C1213 C1573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3( C1214 C1233 ) C1214_=_C1234( C1214 C1234 ) C1214_=_C1235( C1214 C1235 ) C1214_=_C1236( C1214 C1236 ) \nC1214_=_C1682( C1214 C1682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5_=_C1227( C1215 C1227 ) C1215_=_C1228( C1215 C1228 ) C1215_=_C1229( C1215 C1229 ) C1215_=_C1230( C1215 C1230 ) C1215_=_C1231( C1215 C1231 ) C1215_=_C1232( C1215 C1232 ) \nC1215_=_C1233( C1215 C1233 ) C1215_=_C1234( C1215 C1234 ) C1215_=_C1235( C1215 C1235 ) C1215_=_C1236( C1215 C1236 ) C1216_=_C1217( C1216 C1217 ) C1216_=_C1218( C1216 C1218 ) \nC1216_=_C1219( C1216 C1219 ) C1216_=_C1220( C1216 C1220 ) C1216_=_C1221( C1216 C1221 ) C1216_=_C1222( C1216 C1222 ) C1216_=_C1223( C1216 C1223 ) C1216_=_C1224( C1216 C1224 ) \nC1216_=_C1225( C1216 C1225 ) C1216_=_C1226( C1216 C1226 ) C1216_=_C1227( C1216 C1227 ) C1216_=_C1228( C1216 C1228 ) C1216_=_C1229( C1216 C1229 ) C1216_=_C1230( C1216 C1230 ) \nC1216_=_C1231( C1216 C1231 ) C1216_=_C1232( C1216 C1232 ) C1216_=_C1233( C1216 C1233 ) C1216_=_C1234( C1216 C1234 ) C1216_=_C1235( C1216 C1235 ) C1216_=_C1236( C1216 C1236 ) \nC1216_=_C1978( C1216 C1978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1234( C1217 C1234 ) \nC1217_=_C1235( C1217 C1235 ) C1217_=_C1236( C1217 C1236 ) C1217_=_C2115( C1217 C2115 ) C1218_=_C1219( C1218 C1219 ) C1218_=_C1220( C1218 C1220 ) C1218_=_C1221( C1218 C1221 ) \nC1218_=_C1222( C1218 C1222 ) C1218_=_C1223( C1218 C1223 ) C1218_=_C1224( C1218 C1224 ) C1218_=_C1225( C1218 C1225 ) C1218_=_C1226( C1218 C1226 ) C1218_=_C1227( C1218 C1227 ) \nC1218_=_C1228( C1218 C1228 ) C1218_=_C1229( C1218 C1229 ) C1218_=_C1230( C1218 C1230 ) C1218_=_C1231( C1218 C1231 ) C1218_=_C1232( C1218 C1232 ) C1218_=_C1233( C1218 C1233 ) \nC1218_=_C1234( C1218 C1234 ) C1218_=_C1235( C1218 C1235 ) C1218_=_C1236( C1218 C1236 ) C1218_=_C2215( C1218 C2215 ) C1219_=_C1220( C1219 C1220 ) C1219_=_C1221( C1219 C1221 ) \nC1219_=_C1222( C1219 C1222 ) C1219_=_C1223( C1219 C1223 ) C1219_=_C1224( C1219 C1224 ) C1219_=_C1225( C1219 C1225 ) C1219_=_C1226( C1219 C1226 ) C1219_=_C1227( C1219 C1227 ) \nC1219_=_C1228( C1219 C1228 ) C1219_=_C1229( C1219 C1229 ) C1219_=_C1230( C1219 C1230 ) C1219_=_C1231( C1219 C1231 ) C1219_=_C1232( C1219 C1232 ) C1219_=_C1233( C1219 C1233 ) \nC1219_=_C1234( C1219 C1234 ) C1219_=_C1235( C1219 C1235 ) C1219_=_C1236( C1219 C1236 ) C1219_=_C2372( C1219 C2372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0_=_C1236( C1220 C1236 ) C1220_=_C2546( C1220 C2546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34( C1221 C1234 ) C1221_=_C1235( C1221 C1235 ) C1221_=_C1236( C1221 C1236 ) \nC1221_=_C2675( C1221 C2675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5( C1223 C1235 ) C1223_=_C1236( C1223 C1236 ) C1223_=_C3129( C1223 C3129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1236( C1224 C1236 ) C1224_=_C3248( C1224 C3248 ) \nC1225_=_C1226( C1225 C1226 ) C1225_=_C1227( C1225 C1227 ) C1225_=_C1228( C1225 C1228 ) C1225_=_C1229( C1225 C1229 ) C1225_=_C1230( C1225 C1230 ) C1225_=_C1231( C1225 C1231 ) \nC1225_=_C1232( C1225 C1232 ) C1225_=_C1233( C1225 C1233 ) C1225_=_C1234( C1225 C1234 ) C1225_=_C1235( C1225 C1235 ) C1225_=_C1236( C1225 C1236 ) C1225_=_C3526( C1225 C3526 ) \nC1226_=_C1227( C1226 C1227 ) C1226_=_C1228( C1226 C1228 ) C1226_=_C1229( C1226 C1229 ) C1226_=_C1230( C1226 C1230 ) C1226_=_C1231( C1226 C1231 ) C1226_=_C1232( C1226 C1232 ) \nC1226_=_C1233( C1226 C1233 ) C1226_=_C1234( C1226 C1234 ) C1226_=_C1235( C1226 C1235 ) C1226_=_C1236( C1226 C1236 ) C1227_=_C1228( C1227 C1228 ) C1227_=_C1229( C1227 C1229 ) \nC1227_=_C1230( C1227 C1230 ) C1227_=_C1231( C1227 C1231 ) C1227_=_C1232( C1227 C1232 ) C1227_=_C1233( C1227 C1233 ) C1227_=_C1234( C1227 C1234 ) C1227_=_C1235( C1227 C1235 ) \nC1227_=_C1236( C1227 C1236 ) C1227_=_C1460( C1227 C1460 ) C1227_=_C1573( C1227 C1573 ) C1227_=_C1682( C1227 C1682 ) C1227_=_C1819( C1227 C1819 ) C1227_=_C1978( C1227 C1978 ) \nC1227_=_C2115( C1227 C2115 ) C1227_=_C2196( C1227 C2196 ) C1227_=_C2215( C1227 C2215 ) C1227_=_C2318( C1227 C2318 ) C1227_=_C2372( C1227 C2372 ) C1227_=_C2546( C1227 C2546 ) \nC1227_=_C2675( C1227 C2675 ) C1227_=_C3003( C1227 C3003 ) C1227_=_C3095( C1227 C3095 ) C1227_=_C3129( C1227 C3129 ) C1227_=_C3143( C1227 C3143 ) C1227_=_C3195( C1227 C3195 ) \nC1227_=_C3248( C1227 C3248 ) C1227_=_C3494( C1227 C3494 ) C1227_=_C3526( C1227 C3526 ) C1227_=_C3636( C1227 C3636 ) C1227_=_C3637( C1227 C3637 ) C1227_=_C3638( C1227 C3638 ) \nC1227_=_C3639( C1227 C3639 ) C1227_=_C3640( C1227 C3640 ) C1227_=_C3641( C1227 C3641 ) C1227_=_C3642( C1227 C3642 ) C1228_=_C1229( C1228 C1229 ) C1228_=_C1230( C1228 C1230 ) \nC1228_=_C1231( C1228 C1231 ) C1228_=_C1232( C1228 C1232 ) C1228_=_C1233( C1228 C1233 ) C1228_=_C1234( C1228 C1234 ) C1228_=_C1235( C1228 C1235 ) C1228_=_C1236( C1228 C1236 ) \nC1228_=_C3636( C1228 C3636 ) C1229_=_C1230( C1229 C1230 ) C1229_=_C1231( C1229 C1231 ) C1229_=_C1232( C1229 C1232 ) C1229_=_C1233( C1229 C1233 ) C1229_=_C1234( C1229 C1234 ) \nC1229_=_C1235( C1229 C1235 ) C1229_=_C1236( C1229 C1236 ) C1229_=_C3637( C1229 C3637 ) C1230_=_C1231( C1230 C1231 ) C1230_=_C1232( C1230 C1232 ) C1230_=_C1233( C1230 C1233 ) \nC1230_=_C1234( C1230 C1234 ) C1230_=_C1235( C1230 C1235 ) C1230_=_C1236( C1230 C1236 ) C1231_=_C1232( C1231 C1232 ) C1231_=_C1233( C1231 C1233 ) C1231_=_C1234( C1231 C1234 ) \nC1231_=_C1235( C1231 C1235 ) C1231_=_C1236( C1231 C1236 ) C1232_=_C1233( C1232 C1233 ) C1232_=_C1234( C1232 C1234 ) C1232_=_C1235( C1232 C1235 ) C1232_=_C1236( C1232 C1236 ) \nC1233_=_C1234( C1233 C1234 ) C1233_=_C1235( C1233 C1235 ) C1233_=_C1236( C1233 C1236 ) C1233_=_C3638( C1233 C3638 ) C1234_=_C1235( C1234 C1235 ) C1234_=_C1236( C1234 C1236 ) \nC1234_=_C3639( C1234 C3639 ) C1235_=_C1236( C1235 C1236 ) C1235_=_C3640( C1235 C3640 ) C1236_=_C3642( C1236 C3642 ) C1460_=_C1573( C1460 C1573 ) C1460_=_C1682( C1460 C1682 ) \nC1460_=_C1819( C1460 C1819 ) C1460_=_C1978( C1460 C1978 ) C1460_=_C2115( C1460 C2115 ) C1460_=_C2196( C1460 C2196 ) C1460_=_C2215( C1460 C2215 ) C1460_=_C2318( C1460 C2318 ) \nC1460_=_C2372( C1460 C2372 ) C1460_=_C2546( C1460 C2546 ) C1460_=_C2675( C1460 C2675 ) C1460_=_C3003( C1460 C3003 ) C1460_=_C3095( C1460 C3095 ) C1460_=_C3129( C1460 C3129 ) \nC1460_=_C3143( C1460 C3143 ) C1460_=_C3195( C1460 C3195 ) C1460_=_C3248( C1460 C3248 ) C1460_=_C3494( C1460 C3494 ) C1460_=_C3526( C1460 C3526 ) C1460_=_C3636( C1460 C3636 ) \nC1460_=_C3637( C1460 C3637 ) C1460_=_C3638( C1460 C3638 ) C1460_=_C3639(</w:t>
      </w:r>
    </w:p>
    <w:p>
      <w:pPr>
        <w:pStyle w:val="PreformattedText"/>
        <w:bidi w:val="0"/>
        <w:spacing w:before="0" w:after="0"/>
        <w:jc w:val="left"/>
        <w:rPr/>
      </w:pPr>
      <w:r>
        <w:rPr/>
        <w:t xml:space="preserve"> </w:t>
      </w:r>
      <w:r>
        <w:rPr/>
        <w:t>C1460 C3639 ) C1460_=_C3640( C1460 C3640 ) C1460_=_C3641( C1460 C3641 ) C1460_=_C3642( C1460 C3642 ) \nC1573_=_C1682( C1573 C1682 ) C1573_=_C1819( C1573 C1819 ) C1573_=_C1978( C1573 C1978 ) C1573_=_C2115( C1573 C2115 ) C1573_=_C2196( C1573 C2196 ) C1573_=_C2215( C1573 C2215 ) \nC1573_=_C2318( C1573 C2318 ) C1573_=_C2372( C1573 C2372 ) C1573_=_C2546( C1573 C2546 ) C1573_=_C2675( C1573 C2675 ) C1573_=_C3003( C1573 C3003 ) C1573_=_C3095( C1573 C3095 ) \nC1573_=_C3129( C1573 C3129 ) C1573_=_C3143( C1573 C3143 ) C1573_=_C3195( C1573 C3195 ) C1573_=_C3248( C1573 C3248 ) C1573_=_C3494( C1573 C3494 ) C1573_=_C3526( C1573 C3526 ) \nC1573_=_C3636( C1573 C3636 ) C1573_=_C3637( C1573 C3637 ) C1573_=_C3638( C1573 C3638 ) C1573_=_C3639( C1573 C3639 ) C1573_=_C3640( C1573 C3640 ) C1573_=_C3641( C1573 C3641 ) \nC1573_=_C3642( C1573 C3642 ) C1682_=_C1819( C1682 C1819 ) C1682_=_C1978( C1682 C1978 ) C1682_=_C2115( C1682 C2115 ) C1682_=_C2196( C1682 C2196 ) C1682_=_C2215( C1682 C2215 ) \nC1682_=_C2318( C1682 C2318 ) C1682_=_C2372( C1682 C2372 ) C1682_=_C2546( C1682 C2546 ) C1682_=_C2675( C1682 C2675 ) C1682_=_C3003( C1682 C3003 ) C1682_=_C3095( C1682 C3095 ) \nC1682_=_C3129( C1682 C3129 ) C1682_=_C3143( C1682 C3143 ) C1682_=_C3195( C1682 C3195 ) C1682_=_C3248( C1682 C3248 ) C1682_=_C3494( C1682 C3494 ) C1682_=_C3526( C1682 C3526 ) \nC1682_=_C3636( C1682 C3636 ) C1682_=_C3637( C1682 C3637 ) C1682_=_C3638( C1682 C3638 ) C1682_=_C3639( C1682 C3639 ) C1682_=_C3640( C1682 C3640 ) C1682_=_C3641( C1682 C3641 ) \nC1682_=_C3642( C1682 C3642 ) C1819_=_C1978( C1819 C1978 ) C1819_=_C2115( C1819 C2115 ) C1819_=_C2196( C1819 C2196 ) C1819_=_C2215( C1819 C2215 ) C1819_=_C2318( C1819 C2318 ) \nC1819_=_C2372( C1819 C2372 ) C1819_=_C2546( C1819 C2546 ) C1819_=_C2675( C1819 C2675 ) C1819_=_C3003( C1819 C3003 ) C1819_=_C3095( C1819 C3095 ) C1819_=_C3129( C1819 C3129 ) \nC1819_=_C3143( C1819 C3143 ) C1819_=_C3195( C1819 C3195 ) C1819_=_C3248( C1819 C3248 ) C1819_=_C3494( C1819 C3494 ) C1819_=_C3526( C1819 C3526 ) C1819_=_C3636( C1819 C3636 ) \nC1819_=_C3637( C1819 C3637 ) C1819_=_C3638( C1819 C3638 ) C1819_=_C3639( C1819 C3639 ) C1819_=_C3640( C1819 C3640 ) C1819_=_C3641( C1819 C3641 ) C1819_=_C3642( C1819 C3642 ) \nC1978_=_C2115( C1978 C2115 ) C1978_=_C2196( C1978 C2196 ) C1978_=_C2215( C1978 C2215 ) C1978_=_C2318( C1978 C2318 ) C1978_=_C2372( C1978 C2372 ) C1978_=_C2546( C1978 C2546 ) \nC1978_=_C2675( C1978 C2675 ) C1978_=_C3003( C1978 C3003 ) C1978_=_C3095( C1978 C3095 ) C1978_=_C3129( C1978 C3129 ) C1978_=_C3143( C1978 C3143 ) C1978_=_C3195( C1978 C3195 ) \nC1978_=_C3248( C1978 C3248 ) C1978_=_C3494( C1978 C3494 ) C1978_=_C3526( C1978 C3526 ) C1978_=_C3636( C1978 C3636 ) C1978_=_C3637( C1978 C3637 ) C1978_=_C3638( C1978 C3638 ) \nC1978_=_C3639( C1978 C3639 ) C1978_=_C3640( C1978 C3640 ) C1978_=_C3641( C1978 C3641 ) C1978_=_C3642( C1978 C3642 ) C2115_=_C2196( C2115 C2196 ) C2115_=_C2215( C2115 C2215 ) \nC2115_=_C2318( C2115 C2318 ) C2115_=_C2372( C2115 C2372 ) C2115_=_C2546( C2115 C2546 ) C2115_=_C2675( C2115 C2675 ) C2115_=_C3003( C2115 C3003 ) C2115_=_C3095( C2115 C3095 ) \nC2115_=_C3129( C2115 C3129 ) C2115_=_C3143( C2115 C3143 ) C2115_=_C3195( C2115 C3195 ) C2115_=_C3248( C2115 C3248 ) C2115_=_C3494( C2115 C3494 ) C2115_=_C3526( C2115 C3526 ) \nC2115_=_C3636( C2115 C3636 ) C2115_=_C3637( C2115 C3637 ) C2115_=_C3638( C2115 C3638 ) C2115_=_C3639( C2115 C3639 ) C2115_=_C3640( C2115 C3640 ) C2115_=_C3641( C2115 C3641 ) \nC2115_=_C3642( C2115 C3642 ) C2196_=_C2215( C2196 C2215 ) C2196_=_C2318( C2196 C2318 ) C2196_=_C2372( C2196 C2372 ) C2196_=_C2546( C2196 C2546 ) C2196_=_C2675( C2196 C2675 ) \nC2196_=_C3003( C2196 C3003 ) C2196_=_C3095( C2196 C3095 ) C2196_=_C3129( C2196 C3129 ) C2196_=_C3143( C2196 C3143 ) C2196_=_C3195( C2196 C3195 ) C2196_=_C3248( C2196 C3248 ) \nC2196_=_C3494( C2196 C3494 ) C2196_=_C3526( C2196 C3526 ) C2196_=_C3636( C2196 C3636 ) C2196_=_C3637( C2196 C3637 ) C2196_=_C3638( C2196 C3638 ) C2196_=_C3639( C2196 C3639 ) \nC2196_=_C3640( C2196 C3640 ) C2196_=_C3641( C2196 C3641 ) C2196_=_C3642( C2196 C3642 ) C2215_=_C2318( C2215 C2318 ) C2215_=_C2372( C2215 C2372 ) C2215_=_C2546( C2215 C2546 ) \nC2215_=_C2675( C2215 C2675 ) C2215_=_C3003( C2215 C3003 ) C2215_=_C3095( C2215 C3095 ) C2215_=_C3129( C2215 C3129 ) C2215_=_C3143( C2215 C3143 ) C2215_=_C3195( C2215 C3195 ) \nC2215_=_C3248( C2215 C3248 ) C2215_=_C3494( C2215 C3494 ) C2215_=_C3526( C2215 C3526 ) C2215_=_C3636( C2215 C3636 ) C2215_=_C3637( C2215 C3637 ) C2215_=_C3638( C2215 C3638 ) \nC2215_=_C3639( C2215 C3639 ) C2215_=_C3640( C2215 C3640 ) C2215_=_C3641( C2215 C3641 ) C2215_=_C3642( C2215 C3642 ) C2318_=_C2372( C2318 C2372 ) C2318_=_C2546( C2318 C2546 ) \nC2318_=_C2675( C2318 C2675 ) C2318_=_C3003( C2318 C3003 ) C2318_=_C3095( C2318 C3095 ) C2318_=_C3129( C2318 C3129 ) C2318_=_C3143( C2318 C3143 ) C2318_=_C3195( C2318 C3195 ) \nC2318_=_C3248( C2318 C3248 ) C2318_=_C3494( C2318 C3494 ) C2318_=_C3526( C2318 C3526 ) C2318_=_C3636( C2318 C3636 ) C2318_=_C3637( C2318 C3637 ) C2318_=_C3638( C2318 C3638 ) \nC2318_=_C3639( C2318 C3639 ) C2318_=_C3640( C2318 C3640 ) C2318_=_C3641( C2318 C3641 ) C2318_=_C3642( C2318 C3642 ) C2372_=_C2546( C2372 C2546 ) C2372_=_C2675( C2372 C2675 ) \nC2372_=_C3003( C2372 C3003 ) C2372_=_C3095( C2372 C3095 ) C2372_=_C3129( C2372 C3129 ) C2372_=_C3143( C2372 C3143 ) C2372_=_C3195( C2372 C3195 ) C2372_=_C3248( C2372 C3248 ) \nC2372_=_C3494( C2372 C3494 ) C2372_=_C3526( C2372 C3526 ) C2372_=_C3636( C2372 C3636 ) C2372_=_C3637( C2372 C3637 ) C2372_=_C3638( C2372 C3638 ) C2372_=_C3639( C2372 C3639 ) \nC2372_=_C3640( C2372 C3640 ) C2372_=_C3641( C2372 C3641 ) C2372_=_C3642( C2372 C3642 ) C2546_=_C2675( C2546 C2675 ) C2546_=_C3003( C2546 C3003 ) C2546_=_C3095( C2546 C3095 ) \nC2546_=_C3129( C2546 C3129 ) C2546_=_C3143( C2546 C3143 ) C2546_=_C3195( C2546 C3195 ) C2546_=_C3248( C2546 C3248 ) C2546_=_C3494( C2546 C3494 ) C2546_=_C3526( C2546 C3526 ) \nC2546_=_C3636( C2546 C3636 ) C2546_=_C3637( C2546 C3637 ) C2546_=_C3638( C2546 C3638 ) C2546_=_C3639( C2546 C3639 ) C2546_=_C3640( C2546 C3640 ) C2546_=_C3641( C2546 C3641 ) \nC2546_=_C3642( C2546 C3642 ) C2675_=_C3003( C2675 C3003 ) C2675_=_C3095( C2675 C3095 ) C2675_=_C3129( C2675 C3129 ) C2675_=_C3143( C2675 C3143 ) C2675_=_C3195( C2675 C3195 ) \nC2675_=_C3248( C2675 C3248 ) C2675_=_C3494( C2675 C3494 ) C2675_=_C3526( C2675 C3526 ) C2675_=_C3636( C2675 C3636 ) C2675_=_C3637( C2675 C3637 ) C2675_=_C3638( C2675 C3638 ) \nC2675_=_C3639( C2675 C3639 ) C2675_=_C3640( C2675 C3640 ) C2675_=_C3641( C2675 C3641 ) C2675_=_C3642( C2675 C3642 ) C3003_=_C3095( C3003 C3095 ) C3003_=_C3129( C3003 C3129 ) \nC3003_=_C3143( C3003 C3143 ) C3003_=_C3195( C3003 C3195 ) C3003_=_C3248( C3003 C3248 ) C3003_=_C3494( C3003 C3494 ) C3003_=_C3526( C3003 C3526 ) C3003_=_C3636( C3003 C3636 ) \nC3003_=_C3637( C3003 C3637 ) C3003_=_C3638( C3003 C3638 ) C3003_=_C3639( C3003 C3639 ) C3003_=_C3640( C3003 C3640 ) C3003_=_C3641( C3003 C3641 ) C3003_=_C3642( C3003 C3642 ) \nC3095_=_C3129( C3095 C3129 ) C3095_=_C3143( C3095 C3143 ) C3095_=_C3195( C3095 C3195 ) C3095_=_C3248( C3095 C3248 ) C3095_=_C3494( C3095 C3494 ) C3095_=_C3526( C3095 C3526 ) \nC3095_=_C3636( C3095 C3636 ) C3095_=_C3637( C3095 C3637 ) C3095_=_C3638( C3095 C3638 ) C3095_=_C3639( C3095 C3639 ) C3095_=_C3640( C3095 C3640 ) C3095_=_C3641( C3095 C3641 ) \nC3095_=_C3642( C3095 C3642 ) C3129_=_C3143( C3129 C3143 ) C3129_=_C3195( C3129 C3195 ) C3129_=_C3248( C3129 C3248 ) C3129_=_C3494( C3129 C3494 ) C3129_=_C3526( C3129 C3526 ) \nC3129_=_C3636( C3129 C3636 ) C3129_=_C3637( C3129 C3637 ) C3129_=_C3638( C3129 C3638 ) C3129_=_C3639( C3129 C3639 ) C3129_=_C3640( C3129 C3640 ) C3129_=_C3641( C3129 C3641 ) \nC3129_=_C3642( C3129 C3642 ) C3143_=_C3195( C3143 C3195 ) C3143_=_C3248( C3143 C3248 ) C3143_=_C3494( C3143 C3494 ) C3143_=_C3526( C3143 C3526 ) C3143_=_C3636( C3143 C3636 ) \nC3143_=_C3637( C3143 C3637 ) C3143_=_C3638( C3143 C3638 ) C3143_=_C3639( C3143 C3639 ) C3143_=_C3640( C3143 C3640 ) C3143_=_C3641( C3143 C3641 ) C3143_=_C3642( C3143 C3642 ) \nC3195_=_C3248( C3195 C3248 ) C3195_=_C3494( C3195 C3494 ) C3195_=_C3526( C3195 C3526 ) C3195_=_C3636( C3195 C3636 ) C3195_=_C3637( C3195 C3637 ) C3195_=_C3638( C3195 C3638 ) \nC3195_=_C3639( C3195 C3639 ) C3195_=_C3640( C3195 C3640 ) C3195_=_C3641( C3195 C3641 ) C3195_=_C3642( C3195 C3642 ) C3248_=_C3494( C3248 C3494 ) C3248_=_C3526( C3248 C3526 ) \nC3248_=_C3636( C3248 C3636 ) C3248_=_C3637( C3248 C3637 ) C3248_=_C3638( C3248 C3638 ) C3248_=_C3639( C3248 C3639 ) C3248_=_C3640( C3248 C3640 ) C3248_=_C3641( C3248 C3641 ) \nC3248_=_C3642( C3248 C3642 ) C3494_=_C3526( C3494 C3526 ) C3494_=_C3636( C3494 C3636 ) C3494_=_C3637( C3494 C3637 ) C3494_=_C3638( C3494 C3638 ) C3494_=_C3639( C3494 C3639 ) \nC3494_=_C3640( C3494 C3640 ) C3494_=_C3641( C3494 C3641 ) C3494_=_C3642( C3494 C3642 ) C3526_=_C3636( C3526 C3636 ) C3526_=_C3637( C3526 C3637 ) C3526_=_C3638( C3526 C3638 ) \nC3526_=_C3639( C3526 C3639 ) C3526_=_C3640( C3526 C3640 ) C3526_=_C3641( C3526 C3641 ) C3526_=_C3642( C3526 C3642 ) C3636_=_C3637( C3636 C3637 ) C3636_=_C3638( C3636 C3638 ) \nC3636_=_C3639( C3636 C3639 ) C3636_=_C3640( C3636 C3640 ) C3636_=_C3641( C3636 C3641 ) C3636_=_C3642( C3636 C3642 ) C3637_=_C3638( C3637 C3638 ) C3637_=_C3639( C3637 C3639 ) \nC3637_=_C3640( C3637 C3640 ) C3637_=_C3641( C3637 C3641 ) C3637_=_C3642( C3637 C3642 ) C3638_=_C3639( C3638 C3639 ) C3638_=_C3640( C3638 C3640 ) C3638_=_C3641( C3638 C3641 ) \nC3638_=_C3642( C3638 C3642 ) C3639_=_C3640( C3639 C3640 ) C3639_=_C3641( C3639 C3641 ) C3639_=_C3642( C3639 C3642 ) C3640_=_C3641( C3640 C3641 ) C3640_=_C3642( C3640 C3642 ) \nC3641_=_C3642( C3641 C3642 ) "];236-&gt;319[label="54: C466 C680 C1211 C1212 C1213 \nC1214 C1215 C1216 C1217 C1218 C1219 \nC1220 C1221 C1222 C1223 C1224 C1225 \nC1226 C1228 C1229 C1230 C1231 C1232 \nC1233 C1234 C1235 C1236 C1460 C1573 \nC1682 C1819 C1978 C2115 C2196 C2215 \nC2318 C2372 C2546 C2675</w:t>
      </w:r>
    </w:p>
    <w:p>
      <w:pPr>
        <w:pStyle w:val="PreformattedText"/>
        <w:bidi w:val="0"/>
        <w:spacing w:before="0" w:after="0"/>
        <w:jc w:val="left"/>
        <w:rPr/>
      </w:pPr>
      <w:r>
        <w:rPr/>
        <w:t xml:space="preserve"> </w:t>
      </w:r>
      <w:r>
        <w:rPr/>
        <w:t>C3003 C3095 \nC3129 C3143 C3195 C3248 C3494 C3526 \nC3636 C3637 C3638 C3639 C3640 C3641 \nC3642 \n720: C466_=_C680 ,C466_=_C1211 ,C466_=_C1212 ,C466_=_C1213 ,C466_=_C1214 ,\nC466_=_C1215 ,C466_=_C1216 ,C466_=_C1217 ,C466_=_C1218 ,C466_=_C1219 ,C466_=_C1220 ,\nC466_=_C1221 ,C466_=_C1222 ,C466_=_C1223 ,C466_=_C1224 ,C466_=_C1225 ,C466_=_C1226 ,\nC466_=_C1228 ,C466_=_C1229 ,C466_=_C1230 ,C466_=_C1231 ,C466_=_C1232 ,C466_=_C1233 ,\nC466_=_C1234 ,C466_=_C1235 ,C466_=_C1236 ,C680_=_C1211 ,C680_=_C1212 ,C680_=_C1213 ,\nC680_=_C1214 ,C680_=_C1215 ,C680_=_C1216 ,C680_=_C1217 ,C680_=_C1218 ,C680_=_C1219 ,\nC680_=_C1220 ,C680_=_C1221 ,C680_=_C1222 ,C680_=_C1223 ,C680_=_C1224 ,C680_=_C1225 ,\nC680_=_C1226 ,C680_=_C1228 ,C680_=_C1229 ,C680_=_C1230 ,C680_=_C1231 ,C680_=_C1232 ,\nC680_=_C1233 ,C680_=_C1234 ,C680_=_C1235 ,C680_=_C1236 ,C1211_=_C1212 ,C1211_=_C1213 ,\nC1211_=_C1214 ,C1211_=_C1215 ,C1211_=_C1216 ,C1211_=_C1217 ,C1211_=_C1218 ,C1211_=_C1219 ,\nC1211_=_C1220 ,C1211_=_C1221 ,C1211_=_C1222 ,C1211_=_C1223 ,C1211_=_C1224 ,C1211_=_C1225 ,\nC1211_=_C1226 ,C1211_=_C1228 ,C1211_=_C1229 ,C1211_=_C1230 ,C1211_=_C1231 ,C1211_=_C1232 ,\nC1211_=_C1233 ,C1211_=_C1234 ,C1211_=_C1235 ,C1211_=_C1236 ,C1211_=_C1460 ,C1212_=_C1213 ,\nC1212_=_C1214 ,C1212_=_C1215 ,C1212_=_C1216 ,C1212_=_C1217 ,C1212_=_C1218 ,C1212_=_C1219 ,\nC1212_=_C1220 ,C1212_=_C1221 ,C1212_=_C1222 ,C1212_=_C1223 ,C1212_=_C1224 ,C1212_=_C1225 ,\nC1212_=_C1226 ,C1212_=_C1228 ,C1212_=_C1229 ,C1212_=_C1230 ,C1212_=_C1231 ,C1212_=_C1232 ,\nC1212_=_C1233 ,C1212_=_C1234 ,C1212_=_C1235 ,C1212_=_C1236 ,C1213_=_C1214 ,C1213_=_C1215 ,\nC1213_=_C1216 ,C1213_=_C1217 ,C1213_=_C1218 ,C1213_=_C1219 ,C1213_=_C1220 ,C1213_=_C1221 ,\nC1213_=_C1222 ,C1213_=_C1223 ,C1213_=_C1224 ,C1213_=_C1225 ,C1213_=_C1226 ,C1213_=_C1228 ,\nC1213_=_C1229 ,C1213_=_C1230 ,C1213_=_C1231 ,C1213_=_C1232 ,C1213_=_C1233 ,C1213_=_C1234 ,\nC1213_=_C1235 ,C1213_=_C1236 ,C1213_=_C1573 ,C1214_=_C1215 ,C1214_=_C1216 ,C1214_=_C1217 ,\nC1214_=_C1218 ,C1214_=_C1219 ,C1214_=_C1220 ,C1214_=_C1221 ,C1214_=_C1222 ,C1214_=_C1223 ,\nC1214_=_C1224 ,C1214_=_C1225 ,C1214_=_C1226 ,C1214_=_C1228 ,C1214_=_C1229 ,C1214_=_C1230 ,\nC1214_=_C1231 ,C1214_=_C1232 ,C1214_=_C1233 ,C1214_=_C1234 ,C1214_=_C1235 ,C1214_=_C1236 ,\nC1214_=_C1682 ,C1215_=_C1216 ,C1215_=_C1217 ,C1215_=_C1218 ,C1215_=_C1219 ,C1215_=_C1220 ,\nC1215_=_C1221 ,C1215_=_C1222 ,C1215_=_C1223 ,C1215_=_C1224 ,C1215_=_C1225 ,C1215_=_C1226 ,\nC1215_=_C1228 ,C1215_=_C1229 ,C1215_=_C1230 ,C1215_=_C1231 ,C1215_=_C1232 ,C1215_=_C1233 ,\nC1215_=_C1234 ,C1215_=_C1235 ,C1215_=_C1236 ,C1216_=_C1217 ,C1216_=_C1218 ,C1216_=_C1219 ,\nC1216_=_C1220 ,C1216_=_C1221 ,C1216_=_C1222 ,C1216_=_C1223 ,C1216_=_C1224 ,C1216_=_C1225 ,\nC1216_=_C1226 ,C1216_=_C1228 ,C1216_=_C1229 ,C1216_=_C1230 ,C1216_=_C1231 ,C1216_=_C1232 ,\nC1216_=_C1233 ,C1216_=_C1234 ,C1216_=_C1235 ,C1216_=_C1236 ,C1216_=_C1978 ,C1217_=_C1218 ,\nC1217_=_C1219 ,C1217_=_C1220 ,C1217_=_C1221 ,C1217_=_C1222 ,C1217_=_C1223 ,C1217_=_C1224 ,\nC1217_=_C1225 ,C1217_=_C1226 ,C1217_=_C1228 ,C1217_=_C1229 ,C1217_=_C1230 ,C1217_=_C1231 ,\nC1217_=_C1232 ,C1217_=_C1233 ,C1217_=_C1234 ,C1217_=_C1235 ,C1217_=_C1236 ,C1217_=_C2115 ,\nC1218_=_C1219 ,C1218_=_C1220 ,C1218_=_C1221 ,C1218_=_C1222 ,C1218_=_C1223 ,C1218_=_C1224 ,\nC1218_=_C1225 ,C1218_=_C1226 ,C1218_=_C1228 ,C1218_=_C1229 ,C1218_=_C1230 ,C1218_=_C1231 ,\nC1218_=_C1232 ,C1218_=_C1233 ,C1218_=_C1234 ,C1218_=_C1235 ,C1218_=_C1236 ,C1218_=_C2215 ,\nC1219_=_C1220 ,C1219_=_C1221 ,C1219_=_C1222 ,C1219_=_C1223 ,C1219_=_C1224 ,C1219_=_C1225 ,\nC1219_=_C1226 ,C1219_=_C1228 ,C1219_=_C1229 ,C1219_=_C1230 ,C1219_=_C1231 ,C1219_=_C1232 ,\nC1219_=_C1233 ,C1219_=_C1234 ,C1219_=_C1235 ,C1219_=_C1236 ,C1219_=_C2372 ,C1220_=_C1221 ,\nC1220_=_C1222 ,C1220_=_C1223 ,C1220_=_C1224 ,C1220_=_C1225 ,C1220_=_C1226 ,C1220_=_C1228 ,\nC1220_=_C1229 ,C1220_=_C1230 ,C1220_=_C1231 ,C1220_=_C1232 ,C1220_=_C1233 ,C1220_=_C1234 ,\nC1220_=_C1235 ,C1220_=_C1236 ,C1220_=_C2546 ,C1221_=_C1222 ,C1221_=_C1223 ,C1221_=_C1224 ,\nC1221_=_C1225 ,C1221_=_C1226 ,C1221_=_C1228 ,C1221_=_C1229 ,C1221_=_C1230 ,C1221_=_C1231 ,\nC1221_=_C1232 ,C1221_=_C1233 ,C1221_=_C1234 ,C1221_=_C1235 ,C1221_=_C1236 ,C1221_=_C2675 ,\nC1222_=_C1223 ,C1222_=_C1224 ,C1222_=_C1225 ,C1222_=_C1226 ,C1222_=_C1228 ,C1222_=_C1229 ,\nC1222_=_C1230 ,C1222_=_C1231 ,C1222_=_C1232 ,C1222_=_C1233 ,C1222_=_C1234 ,C1222_=_C1235 ,\nC1222_=_C1236 ,C1223_=_C1224 ,C1223_=_C1225 ,C1223_=_C1226 ,C1223_=_C1228 ,C1223_=_C1229 ,\nC1223_=_C1230 ,C1223_=_C1231 ,C1223_=_C1232 ,C1223_=_C1233 ,C1223_=_C1234 ,C1223_=_C1235 ,\nC1223_=_C1236 ,C1223_=_C3129 ,C1224_=_C1225 ,C1224_=_C1226 ,C1224_=_C1228 ,C1224_=_C1229 ,\nC1224_=_C1230 ,C1224_=_C1231 ,C1224_=_C1232 ,C1224_=_C1233 ,C1224_=_C1234 ,C1224_=_C1235 ,\nC1224_=_C1236 ,C1224_=_C3248 ,C1225_=_C1226 ,C1225_=_C1228 ,C1225_=_C1229 ,C1225_=_C1230 ,\nC1225_=_C1231 ,C1225_=_C1232 ,C1225_=_C1233 ,C1225_=_C1234 ,C1225_=_C1235 ,C1225_=_C1236 ,\nC1225_=_C3526 ,C1226_=_C1228 ,C1226_=_C1229 ,C1226_=_C1230 ,C1226_=_C1231 ,C1226_=_C1232 ,\nC1226_=_C1233 ,C1226_=_C1234 ,C1226_=_C1235 ,C1226_=_C1236 ,C1228_=_C1229 ,C1228_=_C1230 ,\nC1228_=_C1231 ,C1228_=_C1232 ,C1228_=_C1233 ,C1228_=_C1234 ,C1228_=_C1235 ,C1228_=_C1236 ,\nC1228_=_C3636 ,C1229_=_C1230 ,C1229_=_C1231 ,C1229_=_C1232 ,C1229_=_C1233 ,C1229_=_C1234 ,\nC1229_=_C1235 ,C1229_=_C1236 ,C1229_=_C3637 ,C1230_=_C1231 ,C1230_=_C1232 ,C1230_=_C1233 ,\nC1230_=_C1234 ,C1230_=_C1235 ,C1230_=_C1236 ,C1231_=_C1232 ,C1231_=_C1233 ,C1231_=_C1234 ,\nC1231_=_C1235 ,C1231_=_C1236 ,C1232_=_C1233 ,C1232_=_C1234 ,C1232_=_C1235 ,C1232_=_C1236 ,\nC1233_=_C1234 ,C1233_=_C1235 ,C1233_=_C1236 ,C1233_=_C3638 ,C1234_=_C1235 ,C1234_=_C1236 ,\nC1234_=_C3639 ,C1235_=_C1236 ,C1235_=_C3640 ,C1236_=_C3642 ,C1460_=_C1573 ,C1460_=_C1682 ,\nC1460_=_C1819 ,C1460_=_C1978 ,C1460_=_C2115 ,C1460_=_C2196 ,C1460_=_C2215 ,C1460_=_C2318 ,\nC1460_=_C2372 ,C1460_=_C2546 ,C1460_=_C2675 ,C1460_=_C3003 ,C1460_=_C3095 ,C1460_=_C3129 ,\nC1460_=_C3143 ,C1460_=_C3195 ,C1460_=_C3248 ,C1460_=_C3494 ,C1460_=_C3526 ,C1460_=_C3636 ,\nC1460_=_C3637 ,C1460_=_C3638 ,C1460_=_C3639 ,C1460_=_C3640 ,C1460_=_C3641 ,C1460_=_C3642 ,\nC1573_=_C1682 ,C1573_=_C1819 ,C1573_=_C1978 ,C1573_=_C2115 ,C1573_=_C2196 ,C1573_=_C2215 ,\nC1573_=_C2318 ,C1573_=_C2372 ,C1573_=_C2546 ,C1573_=_C2675 ,C1573_=_C3003 ,C1573_=_C3095 ,\nC1573_=_C3129 ,C1573_=_C3143 ,C1573_=_C3195 ,C1573_=_C3248 ,C1573_=_C3494 ,C1573_=_C3526 ,\nC1573_=_C3636 ,C1573_=_C3637 ,C1573_=_C3638 ,C1573_=_C3639 ,C1573_=_C3640 ,C1573_=_C3641 ,\nC1573_=_C3642 ,C1682_=_C1819 ,C1682_=_C1978 ,C1682_=_C2115 ,C1682_=_C2196 ,C1682_=_C2215 ,\nC1682_=_C2318 ,C1682_=_C2372 ,C1682_=_C2546 ,C1682_=_C2675 ,C1682_=_C3003 ,C1682_=_C3095 ,\nC1682_=_C3129 ,C1682_=_C3143 ,C1682_=_C3195 ,C1682_=_C3248 ,C1682_=_C3494 ,C1682_=_C3526 ,\nC1682_=_C3636 ,C1682_=_C3637 ,C1682_=_C3638 ,C1682_=_C3639 ,C1682_=_C3640 ,C1682_=_C3641 ,\nC1682_=_C3642 ,C1819_=_C1978 ,C1819_=_C2115 ,C1819_=_C2196 ,C1819_=_C2215 ,C1819_=_C2318 ,\nC1819_=_C2372 ,C1819_=_C2546 ,C1819_=_C2675 ,C1819_=_C3003 ,C1819_=_C3095 ,C1819_=_C3129 ,\nC1819_=_C3143 ,C1819_=_C3195 ,C1819_=_C3248 ,C1819_=_C3494 ,C1819_=_C3526 ,C1819_=_C3636 ,\nC1819_=_C3637 ,C1819_=_C3638 ,C1819_=_C3639 ,C1819_=_C3640 ,C1819_=_C3641 ,C1819_=_C3642 ,\nC1978_=_C2115 ,C1978_=_C2196 ,C1978_=_C2215 ,C1978_=_C2318 ,C1978_=_C2372 ,C1978_=_C2546 ,\nC1978_=_C2675 ,C1978_=_C3003 ,C1978_=_C3095 ,C1978_=_C3129 ,C1978_=_C3143 ,C1978_=_C3195 ,\nC1978_=_C3248 ,C1978_=_C3494 ,C1978_=_C3526 ,C1978_=_C3636 ,C1978_=_C3637 ,C1978_=_C3638 ,\nC1978_=_C3639 ,C1978_=_C3640 ,C1978_=_C3641 ,C1978_=_C3642 ,C2115_=_C2196 ,C2115_=_C2215 ,\nC2115_=_C2318 ,C2115_=_C2372 ,C2115_=_C2546 ,C2115_=_C2675 ,C2115_=_C3003 ,C2115_=_C3095 ,\nC2115_=_C3129 ,C2115_=_C3143 ,C2115_=_C3195 ,C2115_=_C3248 ,C2115_=_C3494 ,C2115_=_C3526 ,\nC2115_=_C3636 ,C2115_=_C3637 ,C2115_=_C3638 ,C2115_=_C3639 ,C2115_=_C3640 ,C2115_=_C3641 ,\nC2115_=_C3642 ,C2196_=_C2215 ,C2196_=_C2318 ,C2196_=_C2372 ,C2196_=_C2546 ,C2196_=_C2675 ,\nC2196_=_C3003 ,C2196_=_C3095 ,C2196_=_C3129 ,C2196_=_C3143 ,C2196_=_C3195 ,C2196_=_C3248 ,\nC2196_=_C3494 ,C2196_=_C3526 ,C2196_=_C3636 ,C2196_=_C3637 ,C2196_=_C3638 ,C2196_=_C3639 ,\nC2196_=_C3640 ,C2196_=_C3641 ,C2196_=_C3642 ,C2215_=_C2318 ,C2215_=_C2372 ,C2215_=_C2546 ,\nC2215_=_C2675 ,C2215_=_C3003 ,C2215_=_C3095 ,C2215_=_C3129 ,C2215_=_C3143 ,C2215_=_C3195 ,\nC2215_=_C3248 ,C2215_=_C3494 ,C2215_=_C3526 ,C2215_=_C3636 ,C2215_=_C3637 ,C2215_=_C3638 ,\nC2215_=_C3639 ,C2215_=_C3640 ,C2215_=_C3641 ,C2215_=_C3642 ,C2318_=_C2372 ,C2318_=_C2546 ,\nC2318_=_C2675 ,C2318_=_C3003 ,C2318_=_C3095 ,C2318_=_C3129 ,C2318_=_C3143 ,C2318_=_C3195 ,\nC2318_=_C3248 ,C2318_=_C3494 ,C2318_=_C3526 ,C2318_=_C3636 ,C2318_=_C3637 ,C2318_=_C3638 ,\nC2318_=_C3639 ,C2318_=_C3640 ,C2318_=_C3641 ,C2318_=_C3642 ,C2372_=_C2546 ,C2372_=_C2675 ,\nC2372_=_C3003 ,C2372_=_C3095 ,C2372_=_C3129 ,C2372_=_C3143 ,C2372_=_C3195 ,C2372_=_C3248 ,\nC2372_=_C3494 ,C2372_=_C3526 ,C2372_=_C3636 ,C2372_=_C3637 ,C2372_=_C3638 ,C2372_=_C3639 ,\nC2372_=_C3640 ,C2372_=_C3641 ,C2372_=_C3642 ,C2546_=_C2675 ,C2546_=_C3003 ,C2546_=_C3095 ,\nC2546_=_C3129 ,C2546_=_C3143 ,C2546_=_C3195 ,C2546_=_C3248 ,C2546_=_C3494 ,C2546_=_C3526 ,\nC2546_=_C3636 ,C2546_=_C3637 ,C2546_=_C3638 ,C2546_=_C3639 ,C2546_=_C3640 ,C2546_=_C3641 ,\nC2546_=_C3642 ,C2675_=_C3003 ,C2675_=_C3095 ,C2675_=_C3129 ,C2675_=_C3143 ,C2675_=_C3195 ,\nC2675_=_C3248 ,C2675_=_C3494 ,C2675_=_C3526 ,C2675_=_C3636 ,C2675_=_C3637 ,C2675_=_C3638 ,\nC2675_=_C3639 ,C2675_=_C3640 ,C2675_=_C3641 ,C2675_=_C3642 ,C3003_=_C3095 ,C3003_=_C3129 ,\nC3003_=_C3143 ,C3003_=_C3195 ,C3003_=_C3248 ,C3003_=_C3494 ,C3003_=_C3526 ,C3003_=_C3636 ,\nC3003_=_C3637 ,C3003_=_C3638 ,C3003_=_C3639 ,C3003_=_C3640 ,C3003_=_C3641 ,C3003_=_C3642 ,\nC3095_=_C3129 ,C3095_=_C3143 ,C3095_=_C3195 ,C3095_=_C3248 ,C3095_=_C3494 ,C3095_=_C3526 ,\nC3095_=_C3636 ,C3095_=_C3637 ,C3095_=_C3638 ,C3095_=_C3639 ,C3095_=_C3640 ,C3095_=_C3641 ,\nC3095_=_C3642 ,C3129_=_C3143</w:t>
      </w:r>
    </w:p>
    <w:p>
      <w:pPr>
        <w:pStyle w:val="PreformattedText"/>
        <w:bidi w:val="0"/>
        <w:spacing w:before="0" w:after="0"/>
        <w:jc w:val="left"/>
        <w:rPr/>
      </w:pPr>
      <w:r>
        <w:rPr/>
        <w:t xml:space="preserve"> </w:t>
      </w:r>
      <w:r>
        <w:rPr/>
        <w:t>,C3129_=_C3195 ,C3129_=_C3248 ,C3129_=_C3494 ,C3129_=_C3526 ,\nC3129_=_C3636 ,C3129_=_C3637 ,C3129_=_C3638 ,C3129_=_C3639 ,C3129_=_C3640 ,C3129_=_C3641 ,\nC3129_=_C3642 ,C3143_=_C3195 ,C3143_=_C3248 ,C3143_=_C3494 ,C3143_=_C3526 ,C3143_=_C3636 ,\nC3143_=_C3637 ,C3143_=_C3638 ,C3143_=_C3639 ,C3143_=_C3640 ,C3143_=_C3641 ,C3143_=_C3642 ,\nC3195_=_C3248 ,C3195_=_C3494 ,C3195_=_C3526 ,C3195_=_C3636 ,C3195_=_C3637 ,C3195_=_C3638 ,\nC3195_=_C3639 ,C3195_=_C3640 ,C3195_=_C3641 ,C3195_=_C3642 ,C3248_=_C3494 ,C3248_=_C3526 ,\nC3248_=_C3636 ,C3248_=_C3637 ,C3248_=_C3638 ,C3248_=_C3639 ,C3248_=_C3640 ,C3248_=_C3641 ,\nC3248_=_C3642 ,C3494_=_C3526 ,C3494_=_C3636 ,C3494_=_C3637 ,C3494_=_C3638 ,C3494_=_C3639 ,\nC3494_=_C3640 ,C3494_=_C3641 ,C3494_=_C3642 ,C3526_=_C3636 ,C3526_=_C3637 ,C3526_=_C3638 ,\nC3526_=_C3639 ,C3526_=_C3640 ,C3526_=_C3641 ,C3526_=_C3642 ,C3636_=_C3637 ,C3636_=_C3638 ,\nC3636_=_C3639 ,C3636_=_C3640 ,C3636_=_C3641 ,C3636_=_C3642 ,C3637_=_C3638 ,C3637_=_C3639 ,\nC3637_=_C3640 ,C3637_=_C3641 ,C3637_=_C3642 ,C3638_=_C3639 ,C3638_=_C3640 ,C3638_=_C3641 ,\nC3638_=_C3642 ,C3639_=_C3640 ,C3639_=_C3641 ,C3639_=_C3642 ,C3640_=_C3641 ,C3640_=_C3642 ,\nC3641_=_C3642 ,"];320[shape=box, label="id:320 level: 7\n55: C62 C72 C94 C107 C136 \nC152 C169 C176 C186 C226 C231 \nC255 C330 C361 C1067 C1425 C1426 \nC1427 C1428 C1429 C1430 C1431 C1432 \nC1433 C1434 C1435 C1436 C1437 C1438 \nC1439 C1440 C1441 C1442 C1443 C2009 \nC2085 C2339 C2607 C2648 C2729 C3021 \nC3211 C3324 C3413 C3446 C3784 C3796 \nC3818 C3839 C3872 C3967 C3975 C4035 \nC4036 C4037 \n768: C62_=_C72( C62 C72 ) C62_=_C107( C62 C107 ) C62_=_C152( C62 C152 ) C62_=_C169( C62 C169 ) C62_=_C186( C62 C186 ) \nC62_=_C226( C62 C226 ) C62_=_C255( C62 C255 ) C62_=_C361( C62 C361 ) C62_=_C1067( C62 C1067 ) C62_=_C1425( C62 C1425 ) C62_=_C1426( C62 C1426 ) \nC62_=_C1427( C62 C1427 ) C62_=_C1428( C62 C1428 ) C62_=_C1429( C62 C1429 ) C62_=_C1430( C62 C1430 ) C62_=_C1431( C62 C1431 ) C62_=_C1432( C62 C1432 ) \nC62_=_C1433( C62 C1433 ) C62_=_C1434( C62 C1434 ) C62_=_C1435( C62 C1435 ) C62_=_C1436( C62 C1436 ) C62_=_C1437( C62 C1437 ) C62_=_C1438( C62 C1438 ) \nC62_=_C1439( C62 C1439 ) C62_=_C1440( C62 C1440 ) C62_=_C1441( C62 C1441 ) C62_=_C1442( C62 C1442 ) C62_=_C1443( C62 C1443 ) C72_=_C94( C72 C94 ) \nC72_=_C136( C72 C136 ) C72_=_C176( C72 C176 ) C72_=_C231( C72 C231 ) C72_=_C330( C72 C330 ) C72_=_C1440( C72 C1440 ) C72_=_C2009( C72 C2009 ) \nC72_=_C2085( C72 C2085 ) C72_=_C2339( C72 C2339 ) C72_=_C2607( C72 C2607 ) C72_=_C2648( C72 C2648 ) C72_=_C2729( C72 C2729 ) C72_=_C3021( C72 C3021 ) \nC72_=_C3211( C72 C3211 ) C72_=_C3324( C72 C3324 ) C72_=_C3413( C72 C3413 ) C72_=_C3446( C72 C3446 ) C72_=_C3784( C72 C3784 ) C72_=_C3796( C72 C3796 ) \nC72_=_C3818( C72 C3818 ) C72_=_C3839( C72 C3839 ) C72_=_C3872( C72 C3872 ) C72_=_C3967( C72 C3967 ) C72_=_C3975( C72 C3975 ) C72_=_C4035( C72 C4035 ) \nC72_=_C4036( C72 C4036 ) C72_=_C4037( C72 C4037 ) C94_=_C136( C94 C136 ) C94_=_C176( C94 C176 ) C94_=_C231( C94 C231 ) C94_=_C330( C94 C330 ) \nC94_=_C1440( C94 C1440 ) C94_=_C2009( C94 C2009 ) C94_=_C2085( C94 C2085 ) C94_=_C2339( C94 C2339 ) C94_=_C2607( C94 C2607 ) C94_=_C2648( C94 C2648 ) \nC94_=_C2729( C94 C2729 ) C94_=_C3021( C94 C3021 ) C94_=_C3211( C94 C3211 ) C94_=_C3324( C94 C3324 ) C94_=_C3413( C94 C3413 ) C94_=_C3446( C94 C3446 ) \nC94_=_C3784( C94 C3784 ) C94_=_C3796( C94 C3796 ) C94_=_C3818( C94 C3818 ) C94_=_C3839( C94 C3839 ) C94_=_C3872( C94 C3872 ) C94_=_C3967( C94 C3967 ) \nC94_=_C3975( C94 C3975 ) C94_=_C4035( C94 C4035 ) C94_=_C4036( C94 C4036 ) C94_=_C4037( C94 C4037 ) C107_=_C152( C107 C152 ) C107_=_C169( C107 C169 ) \nC107_=_C186( C107 C186 ) C107_=_C226( C107 C226 ) C107_=_C255( C107 C255 ) C107_=_C361( C107 C361 ) C107_=_C1067( C107 C1067 ) C107_=_C1425( C107 C1425 ) \nC107_=_C1426( C107 C1426 ) C107_=_C1427( C107 C1427 ) C107_=_C1428( C107 C1428 ) C107_=_C1429( C107 C1429 ) C107_=_C1430( C107 C1430 ) C107_=_C1431( C107 C1431 ) \nC107_=_C1432( C107 C1432 ) C107_=_C1433( C107 C1433 ) C107_=_C1434( C107 C1434 ) C107_=_C1435( C107 C1435 ) C107_=_C1436( C107 C1436 ) C107_=_C1437( C107 C1437 ) \nC107_=_C1438( C107 C1438 ) C107_=_C1439( C107 C1439 ) C107_=_C1440( C107 C1440 ) C107_=_C1441( C107 C1441 ) C107_=_C1442( C107 C1442 ) C107_=_C1443( C107 C1443 ) \nC136_=_C176( C136 C176 ) C136_=_C231( C136 C231 ) C136_=_C330( C136 C330 ) C136_=_C1440( C136 C1440 ) C136_=_C2009( C136 C2009 ) C136_=_C2085( C136 C2085 ) \nC136_=_C2339( C136 C2339 ) C136_=_C2607( C136 C2607 ) C136_=_C2648( C136 C2648 ) C136_=_C2729( C136 C2729 ) C136_=_C3021( C136 C3021 ) C136_=_C3211( C136 C3211 ) \nC136_=_C3324( C136 C3324 ) C136_=_C3413( C136 C3413 ) C136_=_C3446( C136 C3446 ) C136_=_C3784( C136 C3784 ) C136_=_C3796( C136 C3796 ) C136_=_C3818( C136 C3818 ) \nC136_=_C3839( C136 C3839 ) C136_=_C3872( C136 C3872 ) C136_=_C3967( C136 C3967 ) C136_=_C3975( C136 C3975 ) C136_=_C4035( C136 C4035 ) C136_=_C4036( C136 C4036 ) \nC136_=_C4037( C136 C4037 ) C152_=_C169( C152 C169 ) C152_=_C186( C152 C186 ) C152_=_C226( C152 C226 ) C152_=_C255( C152 C255 ) C152_=_C361( C152 C361 ) \nC152_=_C1067( C152 C1067 ) C152_=_C1425( C152 C1425 ) C152_=_C1426( C152 C1426 ) C152_=_C1427( C152 C1427 ) C152_=_C1428( C152 C1428 ) C152_=_C1429( C152 C1429 ) \nC152_=_C1430( C152 C1430 ) C152_=_C1431( C152 C1431 ) C152_=_C1432( C152 C1432 ) C152_=_C1433( C152 C1433 ) C152_=_C1434( C152 C1434 ) C152_=_C1435( C152 C1435 ) \nC152_=_C1436( C152 C1436 ) C152_=_C1437( C152 C1437 ) C152_=_C1438( C152 C1438 ) C152_=_C1439( C152 C1439 ) C152_=_C1440( C152 C1440 ) C152_=_C1441( C152 C1441 ) \nC152_=_C1442( C152 C1442 ) C152_=_C1443( C152 C1443 ) C169_=_C176( C169 C176 ) C169_=_C186( C169 C186 ) C169_=_C226( C169 C226 ) C169_=_C255( C169 C255 ) \nC169_=_C361( C169 C361 ) C169_=_C1067( C169 C1067 ) C169_=_C1425( C169 C1425 ) C169_=_C1426( C169 C1426 ) C169_=_C1427( C169 C1427 ) C169_=_C1428( C169 C1428 ) \nC169_=_C1429( C169 C1429 ) C169_=_C1430( C169 C1430 ) C169_=_C1431( C169 C1431 ) C169_=_C1432( C169 C1432 ) C169_=_C1433( C169 C1433 ) C169_=_C1434( C169 C1434 ) \nC169_=_C1435( C169 C1435 ) C169_=_C1436( C169 C1436 ) C169_=_C1437( C169 C1437 ) C169_=_C1438( C169 C1438 ) C169_=_C1439( C169 C1439 ) C169_=_C1440( C169 C1440 ) \nC169_=_C1441( C169 C1441 ) C169_=_C1442( C169 C1442 ) C169_=_C1443( C169 C1443 ) C176_=_C231( C176 C231 ) C176_=_C330( C176 C330 ) C176_=_C1440( C176 C1440 ) \nC176_=_C2009( C176 C2009 ) C176_=_C2085( C176 C2085 ) C176_=_C2339( C176 C2339 ) C176_=_C2607( C176 C2607 ) C176_=_C2648( C176 C2648 ) C176_=_C2729( C176 C2729 ) \nC176_=_C3021( C176 C3021 ) C176_=_C3211( C176 C3211 ) C176_=_C3324( C176 C3324 ) C176_=_C3413( C176 C3413 ) C176_=_C3446( C176 C3446 ) C176_=_C3784( C176 C3784 ) \nC176_=_C3796( C176 C3796 ) C176_=_C3818( C176 C3818 ) C176_=_C3839( C176 C3839 ) C176_=_C3872( C176 C3872 ) C176_=_C3967( C176 C3967 ) C176_=_C3975( C176 C3975 ) \nC176_=_C4035( C176 C4035 ) C176_=_C4036( C176 C4036 ) C176_=_C4037( C176 C4037 ) C186_=_C226( C186 C226 ) C186_=_C255( C186 C255 ) C186_=_C361( C186 C361 ) \nC186_=_C1067( C186 C1067 ) C186_=_C1425( C186 C1425 ) C186_=_C1426( C186 C1426 ) C186_=_C1427( C186 C1427 ) C186_=_C1428( C186 C1428 ) C186_=_C1429( C186 C1429 ) \nC186_=_C1430( C186 C1430 ) C186_=_C1431( C186 C1431 ) C186_=_C1432( C186 C1432 ) C186_=_C1433( C186 C1433 ) C186_=_C1434( C186 C1434 ) C186_=_C1435( C186 C1435 ) \nC186_=_C1436( C186 C1436 ) C186_=_C1437( C186 C1437 ) C186_=_C1438( C186 C1438 ) C186_=_C1439( C186 C1439 ) C186_=_C1440( C186 C1440 ) C186_=_C1441( C186 C1441 ) \nC186_=_C1442( C186 C1442 ) C186_=_C1443( C186 C1443 ) C226_=_C231( C226 C231 ) C226_=_C255( C226 C255 ) C226_=_C361( C226 C361 ) C226_=_C1067( C226 C1067 ) \nC226_=_C1425( C226 C1425 ) C226_=_C1426( C226 C1426 ) C226_=_C1427( C226 C1427 ) C226_=_C1428( C226 C1428 ) C226_=_C1429( C226 C1429 ) C226_=_C1430( C226 C1430 ) \nC226_=_C1431( C226 C1431 ) C226_=_C1432( C226 C1432 ) C226_=_C1433( C226 C1433 ) C226_=_C1434( C226 C1434 ) C226_=_C1435( C226 C1435 ) C226_=_C1436( C226 C1436 ) \nC226_=_C1437( C226 C1437 ) C226_=_C1438( C226 C1438 ) C226_=_C1439( C226 C1439 ) C226_=_C1440( C226 C1440 ) C226_=_C1441( C226 C1441 ) C226_=_C1442( C226 C1442 ) \nC226_=_C1443( C226 C1443 ) C231_=_C330( C231 C330 ) C231_=_C1440( C231 C1440 ) C231_=_C2009( C231 C2009 ) C231_=_C2085( C231 C2085 ) C231_=_C2339( C231 C2339 ) \nC231_=_C2607( C231 C2607 ) C231_=_C2648( C231 C2648 ) C231_=_C2729( C231 C2729 ) C231_=_C3021( C231 C3021 ) C231_=_C3211( C231 C3211 ) C231_=_C3324( C231 C3324 ) \nC231_=_C3413( C231 C3413 ) C231_=_C3446( C231 C3446 ) C231_=_C3784( C231 C3784 ) C231_=_C3796( C231 C3796 ) C231_=_C3818( C231 C3818 ) C231_=_C3839( C231 C3839 ) \nC231_=_C3872( C231 C3872 ) C231_=_C3967( C231 C3967 ) C231_=_C3975( C231 C3975 ) C231_=_C4035( C231 C4035 ) C231_=_C4036( C231 C4036 ) C231_=_C4037( C231 C4037 ) \nC255_=_C361( C255 C361 ) C255_=_C1067( C255 C1067 ) C255_=_C1425( C255 C1425 ) C255_=_C1426( C255 C1426 ) C255_=_C1427( C255 C1427 ) C255_=_C1428( C255 C1428 ) \nC255_=_C1429( C255 C1429 ) C255_=_C1430( C255 C1430 ) C255_=_C1431( C255 C1431 ) C255_=_C1432( C255 C1432 ) C255_=_C1433( C255 C1433 ) C255_=_C1434( C255 C1434 ) \nC255_=_C1435( C255 C1435 ) C255_=_C1436( C255 C1436 ) C255_=_C1437( C255 C1437 ) C255_=_C1438( C255 C1438 ) C255_=_C1439( C255 C1439 ) C255_=_C1440( C255 C1440 ) \nC255_=_C1441( C255 C1441 ) C255_=_C1442( C255 C1442 ) C255_=_C1443( C255 C1443 ) C330_=_C1440( C330 C1440 ) C330_=_C2009( C330 C2009 ) C330_=_C2085( C330 C2085 ) \nC330_=_C2339( C330 C2339 ) C330_=_C2607( C330 C2607 ) C330_=_C2648( C330 C2648 ) C330_=_C2729( C330 C2729 ) C330_=_C3021( C330 C3021 ) C330_=_C3211( C330 C3211 ) \nC330_=_C3324( C330 C3324 ) C330_=_C3413( C330 C3413 ) C330_=_C3446( C330 C3446 ) C330_=_C3784( C330 C3784 ) C330_=_C3796( C330 C3796 ) C330_=_C3818( C330 C3818 ) \nC330_=_C3839( C330 C3839 ) C330_=_C3872( C330 C3872 ) C330_=_C3967( C330 C3967 ) C330_=_C3975(</w:t>
      </w:r>
    </w:p>
    <w:p>
      <w:pPr>
        <w:pStyle w:val="PreformattedText"/>
        <w:bidi w:val="0"/>
        <w:spacing w:before="0" w:after="0"/>
        <w:jc w:val="left"/>
        <w:rPr/>
      </w:pPr>
      <w:r>
        <w:rPr/>
        <w:t xml:space="preserve"> </w:t>
      </w:r>
      <w:r>
        <w:rPr/>
        <w:t>C330 C3975 ) C330_=_C4035( C330 C4035 ) C330_=_C4036( C330 C4036 ) \nC330_=_C4037( C330 C4037 ) C361_=_C1067( C361 C1067 ) C361_=_C1425( C361 C1425 ) C361_=_C1426( C361 C1426 ) C361_=_C1427( C361 C1427 ) C361_=_C1428( C361 C1428 ) \nC361_=_C1429( C361 C1429 ) C361_=_C1430( C361 C1430 ) C361_=_C1431( C361 C1431 ) C361_=_C1432( C361 C1432 ) C361_=_C1433( C361 C1433 ) C361_=_C1434( C361 C1434 ) \nC361_=_C1435( C361 C1435 ) C361_=_C1436( C361 C1436 ) C361_=_C1437( C361 C1437 ) C361_=_C1438( C361 C1438 ) C361_=_C1439( C361 C1439 ) C361_=_C1440( C361 C1440 ) \nC361_=_C1441( C361 C1441 ) C361_=_C1442( C361 C1442 ) C361_=_C1443( C361 C1443 ) C1067_=_C1425( C1067 C1425 ) C1067_=_C1426( C1067 C1426 ) C1067_=_C1427( C1067 C1427 ) \nC1067_=_C1428( C1067 C1428 ) C1067_=_C1429( C1067 C1429 ) C1067_=_C1430( C1067 C1430 ) C1067_=_C1431( C1067 C1431 ) C1067_=_C1432( C1067 C1432 ) C1067_=_C1433( C1067 C1433 ) \nC1067_=_C1434( C1067 C1434 ) C1067_=_C1435( C1067 C1435 ) C1067_=_C1436( C1067 C1436 ) C1067_=_C1437( C1067 C1437 ) C1067_=_C1438( C1067 C1438 ) C1067_=_C1439( C1067 C1439 ) \nC1067_=_C1440( C1067 C1440 ) C1067_=_C1441( C1067 C1441 ) C1067_=_C1442( C1067 C1442 ) C1067_=_C1443( C1067 C1443 ) C1425_=_C1426( C1425 C1426 ) C1425_=_C1427( C1425 C1427 ) \nC1425_=_C1428( C1425 C1428 ) C1425_=_C1429( C1425 C1429 ) C1425_=_C1430( C1425 C1430 ) C1425_=_C1431( C1425 C1431 ) C1425_=_C1432( C1425 C1432 ) C1425_=_C1433( C1425 C1433 ) \nC1425_=_C1434( C1425 C1434 ) C1425_=_C1435( C1425 C1435 ) C1425_=_C1436( C1425 C1436 ) C1425_=_C1437( C1425 C1437 ) C1425_=_C1438( C1425 C1438 ) C1425_=_C1439( C1425 C1439 ) \nC1425_=_C1440( C1425 C1440 ) C1425_=_C1441( C1425 C1441 ) C1425_=_C1442( C1425 C1442 ) C1425_=_C1443( C1425 C1443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6_=_C1443( C1426 C1443 ) C1427_=_C1428( C1427 C1428 ) C1427_=_C1429( C1427 C1429 ) C1427_=_C1430( C1427 C1430 ) \nC1427_=_C1431( C1427 C1431 ) C1427_=_C1432( C1427 C1432 ) C1427_=_C1433( C1427 C1433 ) C1427_=_C1434( C1427 C1434 ) C1427_=_C1435( C1427 C1435 ) C1427_=_C1436( C1427 C1436 ) \nC1427_=_C1437( C1427 C1437 ) C1427_=_C1438( C1427 C1438 ) C1427_=_C1439( C1427 C1439 ) C1427_=_C1440( C1427 C1440 ) C1427_=_C1441( C1427 C1441 ) C1427_=_C1442( C1427 C1442 ) \nC1427_=_C1443( C1427 C1443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2( C1428 C1442 ) C1428_=_C1443( C1428 C1443 ) C1429_=_C1430( C1429 C1430 ) C1429_=_C1431( C1429 C1431 ) \nC1429_=_C1432( C1429 C1432 ) C1429_=_C1433( C1429 C1433 ) C1429_=_C1434( C1429 C1434 ) C1429_=_C1435( C1429 C1435 ) C1429_=_C1436( C1429 C1436 ) C1429_=_C1437( C1429 C1437 ) \nC1429_=_C1438( C1429 C1438 ) C1429_=_C1439( C1429 C1439 ) C1429_=_C1440( C1429 C1440 ) C1429_=_C1441( C1429 C1441 ) C1429_=_C1442( C1429 C1442 ) C1429_=_C1443( C1429 C1443 ) \nC1429_=_C2339( C1429 C2339 ) C1430_=_C1431( C1430 C1431 ) C1430_=_C1432( C1430 C1432 ) C1430_=_C1433( C1430 C1433 ) C1430_=_C1434( C1430 C1434 ) C1430_=_C1435( C1430 C1435 ) \nC1430_=_C1436( C1430 C1436 ) C1430_=_C1437( C1430 C1437 ) C1430_=_C1438( C1430 C1438 ) C1430_=_C1439( C1430 C1439 ) C1430_=_C1440( C1430 C1440 ) C1430_=_C1441( C1430 C1441 ) \nC1430_=_C1442( C1430 C1442 ) C1430_=_C1443( C1430 C1443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2607( C1431 C2607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2729( C1432 C2729 ) C1433_=_C1434( C1433 C1434 ) C1433_=_C1435( C1433 C1435 ) C1433_=_C1436( C1433 C1436 ) \nC1433_=_C1437( C1433 C1437 ) C1433_=_C1438( C1433 C1438 ) C1433_=_C1439( C1433 C1439 ) C1433_=_C1440( C1433 C1440 ) C1433_=_C1441( C1433 C1441 ) C1433_=_C1442( C1433 C1442 ) \nC1433_=_C1443( C1433 C1443 ) C1434_=_C1435( C1434 C1435 ) C1434_=_C1436( C1434 C1436 ) C1434_=_C1437( C1434 C1437 ) C1434_=_C1438( C1434 C1438 ) C1434_=_C1439( C1434 C1439 ) \nC1434_=_C1440( C1434 C1440 ) C1434_=_C1441( C1434 C1441 ) C1434_=_C1442( C1434 C1442 ) C1434_=_C1443( C1434 C1443 ) C1435_=_C1436( C1435 C1436 ) C1435_=_C1437( C1435 C1437 ) \nC1435_=_C1438( C1435 C1438 ) C1435_=_C1439( C1435 C1439 ) C1435_=_C1440( C1435 C1440 ) C1435_=_C1441( C1435 C1441 ) C1435_=_C1442( C1435 C1442 ) C1435_=_C1443( C1435 C1443 ) \nC1435_=_C3324( C1435 C3324 ) C1436_=_C1437( C1436 C1437 ) C1436_=_C1438( C1436 C1438 ) C1436_=_C1439( C1436 C1439 ) C1436_=_C1440( C1436 C1440 ) C1436_=_C1441( C1436 C1441 ) \nC1436_=_C1442( C1436 C1442 ) C1436_=_C1443( C1436 C1443 ) C1437_=_C1438( C1437 C1438 ) C1437_=_C1439( C1437 C1439 ) C1437_=_C1440( C1437 C1440 ) C1437_=_C1441( C1437 C1441 ) \nC1437_=_C1442( C1437 C1442 ) C1437_=_C1443( C1437 C1443 ) C1437_=_C3446( C1437 C3446 ) C1438_=_C1439( C1438 C1439 ) C1438_=_C1440( C1438 C1440 ) C1438_=_C1441( C1438 C1441 ) \nC1438_=_C1442( C1438 C1442 ) C1438_=_C1443( C1438 C1443 ) C1438_=_C3839( C1438 C3839 ) C1439_=_C1440( C1439 C1440 ) C1439_=_C1441( C1439 C1441 ) C1439_=_C1442( C1439 C1442 ) \nC1439_=_C1443( C1439 C1443 ) C1440_=_C1441( C1440 C1441 ) C1440_=_C1442( C1440 C1442 ) C1440_=_C1443( C1440 C1443 ) C1440_=_C2009( C1440 C2009 ) C1440_=_C2085( C1440 C2085 ) \nC1440_=_C2339( C1440 C2339 ) C1440_=_C2607( C1440 C2607 ) C1440_=_C2648( C1440 C2648 ) C1440_=_C2729( C1440 C2729 ) C1440_=_C3021( C1440 C3021 ) C1440_=_C3211( C1440 C3211 ) \nC1440_=_C3324( C1440 C3324 ) C1440_=_C3413( C1440 C3413 ) C1440_=_C3446( C1440 C3446 ) C1440_=_C3784( C1440 C3784 ) C1440_=_C3796( C1440 C3796 ) C1440_=_C3818( C1440 C3818 ) \nC1440_=_C3839( C1440 C3839 ) C1440_=_C3872( C1440 C3872 ) C1440_=_C3967( C1440 C3967 ) C1440_=_C3975( C1440 C3975 ) C1440_=_C4035( C1440 C4035 ) C1440_=_C4036( C1440 C4036 ) \nC1440_=_C4037( C1440 C4037 ) C1441_=_C1442( C1441 C1442 ) C1441_=_C1443( C1441 C1443 ) C1441_=_C4035( C1441 C4035 ) C1442_=_C1443( C1442 C1443 ) C1442_=_C4036( C1442 C4036 ) \nC1443_=_C4037( C1443 C4037 ) C2009_=_C2085( C2009 C2085 ) C2009_=_C2339( C2009 C2339 ) C2009_=_C2607( C2009 C2607 ) C2009_=_C2648( C2009 C2648 ) C2009_=_C2729( C2009 C2729 ) \nC2009_=_C3021( C2009 C3021 ) C2009_=_C3211( C2009 C3211 ) C2009_=_C3324( C2009 C3324 ) C2009_=_C3413( C2009 C3413 ) C2009_=_C3446( C2009 C3446 ) C2009_=_C3784( C2009 C3784 ) \nC2009_=_C3796( C2009 C3796 ) C2009_=_C3818( C2009 C3818 ) C2009_=_C3839( C2009 C3839 ) C2009_=_C3872( C2009 C3872 ) C2009_=_C3967( C2009 C3967 ) C2009_=_C3975( C2009 C3975 ) \nC2009_=_C4035( C2009 C4035 ) C2009_=_C4036( C2009 C4036 ) C2009_=_C4037( C2009 C4037 ) C2085_=_C2339( C2085 C2339 ) C2085_=_C2607( C2085 C2607 ) C2085_=_C2648( C2085 C2648 ) \nC2085_=_C2729( C2085 C2729 ) C2085_=_C3021( C2085 C3021 ) C2085_=_C3211( C2085 C3211 ) C2085_=_C3324( C2085 C3324 ) C2085_=_C3413( C2085 C3413 ) C2085_=_C3446( C2085 C3446 ) \nC2085_=_C3784( C2085 C3784 ) C2085_=_C3796( C2085 C3796 ) C2085_=_C3818( C2085 C3818 ) C2085_=_C3839( C2085 C3839 ) C2085_=_C3872( C2085 C3872 ) C2085_=_C3967( C2085 C3967 ) \nC2085_=_C3975( C2085 C3975 ) C2085_=_C4035( C2085 C4035 ) C2085_=_C4036( C2085 C4036 ) C2085_=_C4037( C2085 C4037 ) C2339_=_C2607( C2339 C2607 ) C2339_=_C2648( C2339 C2648 ) \nC2339_=_C2729( C2339 C2729 ) C2339_=_C3021( C2339 C3021 ) C2339_=_C3211( C2339 C3211 ) C2339_=_C3324( C2339 C3324 ) C2339_=_C3413( C2339 C3413 ) C2339_=_C3446( C2339 C3446 ) \nC2339_=_C3784( C2339 C3784 ) C2339_=_C3796( C2339 C3796 ) C2339_=_C3818( C2339 C3818 ) C2339_=_C3839( C2339 C3839 ) C2339_=_C3872( C2339 C3872 ) C2339_=_C3967( C2339 C3967 ) \nC2339_=_C3975( C2339 C3975 ) C2339_=_C4035( C2339 C4035 ) C2339_=_C4036( C2339 C4036 ) C2339_=_C4037( C2339 C4037 ) C2607_=_C2648( C2607 C2648 ) C2607_=_C2729( C2607 C2729 ) \nC2607_=_C3021( C2607 C3021 ) C2607_=_C3211( C2607 C3211 ) C2607_=_C3324( C2607 C3324 ) C2607_=_C3413( C2607 C3413 ) C2607_=_C3446( C2607 C3446 ) C2607_=_C3784( C2607 C3784 ) \nC2607_=_C3796( C2607 C3796 ) C2607_=_C3818( C2607 C3818 ) C2607_=_C3839( C2607 C3839 ) C2607_=_C3872( C2607 C3872 ) C2607_=_C3967( C2607 C3967 ) C2607_=_C3975( C2607 C3975 ) \nC2607_=_C4035( C2607 C4035 ) C2607_=_C4036( C2607 C4036 ) C2607_=_C4037( C2607 C4037 ) C2648_=_C2729( C2648 C2729 ) C2648_=_C3021( C2648 C3021 ) C2648_=_C3211( C2648 C3211 ) \nC2648_=_C3324( C2648 C3324 ) C2648_=_C3413( C2648 C3413 ) C2648_=_C3446( C2648 C3446 ) C2648_=_C3784( C2648 C3784 ) C2648_=_C3796( C2648 C3796 ) C2648_=_C3818( C2648 C3818 ) \nC2648_=_C3839( C2648 C3839 ) C2648_=_C3872( C2648 C3872 ) C2648_=_C3967( C2648 C3967 ) C2648_=_C3975( C2648 C3975 ) C2648_=_C4035( C2648 C4035 ) C2648_=_C4036( C2648 C4036 ) \nC2648_=_C4037( C2648 C4037 ) C2729_=_C3021( C2729 C3021 ) C2729_=_C3211( C2729 C3211 ) C2729_=_C3324( C2729 C3324 ) C2729_=_C3413( C2729 C3413 ) C2729_=_C3446( C2729 C3446 ) \nC2729_=_C3784( C2729</w:t>
      </w:r>
    </w:p>
    <w:p>
      <w:pPr>
        <w:pStyle w:val="PreformattedText"/>
        <w:bidi w:val="0"/>
        <w:spacing w:before="0" w:after="0"/>
        <w:jc w:val="left"/>
        <w:rPr/>
      </w:pPr>
      <w:r>
        <w:rPr/>
        <w:t xml:space="preserve"> </w:t>
      </w:r>
      <w:r>
        <w:rPr/>
        <w:t>C3784 ) C2729_=_C3796( C2729 C3796 ) C2729_=_C3818( C2729 C3818 ) C2729_=_C3839( C2729 C3839 ) C2729_=_C3872( C2729 C3872 ) C2729_=_C3967( C2729 C3967 ) \nC2729_=_C3975( C2729 C3975 ) C2729_=_C4035( C2729 C4035 ) C2729_=_C4036( C2729 C4036 ) C2729_=_C4037( C2729 C4037 ) C3021_=_C3211( C3021 C3211 ) C3021_=_C3324( C3021 C3324 ) \nC3021_=_C3413( C3021 C3413 ) C3021_=_C3446( C3021 C3446 ) C3021_=_C3784( C3021 C3784 ) C3021_=_C3796( C3021 C3796 ) C3021_=_C3818( C3021 C3818 ) C3021_=_C3839( C3021 C3839 ) \nC3021_=_C3872( C3021 C3872 ) C3021_=_C3967( C3021 C3967 ) C3021_=_C3975( C3021 C3975 ) C3021_=_C4035( C3021 C4035 ) C3021_=_C4036( C3021 C4036 ) C3021_=_C4037( C3021 C4037 ) \nC3211_=_C3324( C3211 C3324 ) C3211_=_C3413( C3211 C3413 ) C3211_=_C3446( C3211 C3446 ) C3211_=_C3784( C3211 C3784 ) C3211_=_C3796( C3211 C3796 ) C3211_=_C3818( C3211 C3818 ) \nC3211_=_C3839( C3211 C3839 ) C3211_=_C3872( C3211 C3872 ) C3211_=_C3967( C3211 C3967 ) C3211_=_C3975( C3211 C3975 ) C3211_=_C4035( C3211 C4035 ) C3211_=_C4036( C3211 C4036 ) \nC3211_=_C4037( C3211 C4037 ) C3324_=_C3413( C3324 C3413 ) C3324_=_C3446( C3324 C3446 ) C3324_=_C3784( C3324 C3784 ) C3324_=_C3796( C3324 C3796 ) C3324_=_C3818( C3324 C3818 ) \nC3324_=_C3839( C3324 C3839 ) C3324_=_C3872( C3324 C3872 ) C3324_=_C3967( C3324 C3967 ) C3324_=_C3975( C3324 C3975 ) C3324_=_C4035( C3324 C4035 ) C3324_=_C4036( C3324 C4036 ) \nC3324_=_C4037( C3324 C4037 ) C3413_=_C3446( C3413 C3446 ) C3413_=_C3784( C3413 C3784 ) C3413_=_C3796( C3413 C3796 ) C3413_=_C3818( C3413 C3818 ) C3413_=_C3839( C3413 C3839 ) \nC3413_=_C3872( C3413 C3872 ) C3413_=_C3967( C3413 C3967 ) C3413_=_C3975( C3413 C3975 ) C3413_=_C4035( C3413 C4035 ) C3413_=_C4036( C3413 C4036 ) C3413_=_C4037( C3413 C4037 ) \nC3446_=_C3784( C3446 C3784 ) C3446_=_C3796( C3446 C3796 ) C3446_=_C3818( C3446 C3818 ) C3446_=_C3839( C3446 C3839 ) C3446_=_C3872( C3446 C3872 ) C3446_=_C3967( C3446 C3967 ) \nC3446_=_C3975( C3446 C3975 ) C3446_=_C4035( C3446 C4035 ) C3446_=_C4036( C3446 C4036 ) C3446_=_C4037( C3446 C4037 ) C3784_=_C3796( C3784 C3796 ) C3784_=_C3818( C3784 C3818 ) \nC3784_=_C3839( C3784 C3839 ) C3784_=_C3872( C3784 C3872 ) C3784_=_C3967( C3784 C3967 ) C3784_=_C3975( C3784 C3975 ) C3784_=_C4035( C3784 C4035 ) C3784_=_C4036( C3784 C4036 ) \nC3784_=_C4037( C3784 C4037 ) C3796_=_C3818( C3796 C3818 ) C3796_=_C3839( C3796 C3839 ) C3796_=_C3872( C3796 C3872 ) C3796_=_C3967( C3796 C3967 ) C3796_=_C3975( C3796 C3975 ) \nC3796_=_C4035( C3796 C4035 ) C3796_=_C4036( C3796 C4036 ) C3796_=_C4037( C3796 C4037 ) C3818_=_C3839( C3818 C3839 ) C3818_=_C3872( C3818 C3872 ) C3818_=_C3967( C3818 C3967 ) \nC3818_=_C3975( C3818 C3975 ) C3818_=_C4035( C3818 C4035 ) C3818_=_C4036( C3818 C4036 ) C3818_=_C4037( C3818 C4037 ) C3839_=_C3872( C3839 C3872 ) C3839_=_C3967( C3839 C3967 ) \nC3839_=_C3975( C3839 C3975 ) C3839_=_C4035( C3839 C4035 ) C3839_=_C4036( C3839 C4036 ) C3839_=_C4037( C3839 C4037 ) C3872_=_C3967( C3872 C3967 ) C3872_=_C3975( C3872 C3975 ) \nC3872_=_C4035( C3872 C4035 ) C3872_=_C4036( C3872 C4036 ) C3872_=_C4037( C3872 C4037 ) C3967_=_C3975( C3967 C3975 ) C3967_=_C4035( C3967 C4035 ) C3967_=_C4036( C3967 C4036 ) \nC3967_=_C4037( C3967 C4037 ) C3975_=_C4035( C3975 C4035 ) C3975_=_C4036( C3975 C4036 ) C3975_=_C4037( C3975 C4037 ) C4035_=_C4036( C4035 C4036 ) C4035_=_C4037( C4035 C4037 ) \nC4036_=_C4037( C4036 C4037 ) "];237-&gt;320[label="54: C62 C72 C94 C107 C136 \nC152 C169 C176 C186 C226 C231 \nC255 C330 C361 C1067 C1425 C1426 \nC1427 C1428 C1429 C1430 C1431 C1432 \nC1433 C1434 C1435 C1436 C1437 C1438 \nC1439 C1441 C1442 C1443 C2009 C2085 \nC2339 C2607 C2648 C2729 C3021 C3211 \nC3324 C3413 C3446 C3784 C3796 C3818 \nC3839 C3872 C3967 C3975 C4035 C4036 \nC4037 \n714: C62_=_C72 ,C62_=_C107 ,C62_=_C152 ,C62_=_C169 ,C62_=_C186 ,\nC62_=_C226 ,C62_=_C255 ,C62_=_C361 ,C62_=_C1067 ,C62_=_C1425 ,C62_=_C1426 ,\nC62_=_C1427 ,C62_=_C1428 ,C62_=_C1429 ,C62_=_C1430 ,C62_=_C1431 ,C62_=_C1432 ,\nC62_=_C1433 ,C62_=_C1434 ,C62_=_C1435 ,C62_=_C1436 ,C62_=_C1437 ,C62_=_C1438 ,\nC62_=_C1439 ,C62_=_C1441 ,C62_=_C1442 ,C62_=_C1443 ,C72_=_C94 ,C72_=_C136 ,\nC72_=_C176 ,C72_=_C231 ,C72_=_C330 ,C72_=_C2009 ,C72_=_C2085 ,C72_=_C2339 ,\nC72_=_C2607 ,C72_=_C2648 ,C72_=_C2729 ,C72_=_C3021 ,C72_=_C3211 ,C72_=_C3324 ,\nC72_=_C3413 ,C72_=_C3446 ,C72_=_C3784 ,C72_=_C3796 ,C72_=_C3818 ,C72_=_C3839 ,\nC72_=_C3872 ,C72_=_C3967 ,C72_=_C3975 ,C72_=_C4035 ,C72_=_C4036 ,C72_=_C4037 ,\nC94_=_C136 ,C94_=_C176 ,C94_=_C231 ,C94_=_C330 ,C94_=_C2009 ,C94_=_C2085 ,\nC94_=_C2339 ,C94_=_C2607 ,C94_=_C2648 ,C94_=_C2729 ,C94_=_C3021 ,C94_=_C3211 ,\nC94_=_C3324 ,C94_=_C3413 ,C94_=_C3446 ,C94_=_C3784 ,C94_=_C3796 ,C94_=_C3818 ,\nC94_=_C3839 ,C94_=_C3872 ,C94_=_C3967 ,C94_=_C3975 ,C94_=_C4035 ,C94_=_C4036 ,\nC94_=_C4037 ,C107_=_C152 ,C107_=_C169 ,C107_=_C186 ,C107_=_C226 ,C107_=_C255 ,\nC107_=_C361 ,C107_=_C1067 ,C107_=_C1425 ,C107_=_C1426 ,C107_=_C1427 ,C107_=_C1428 ,\nC107_=_C1429 ,C107_=_C1430 ,C107_=_C1431 ,C107_=_C1432 ,C107_=_C1433 ,C107_=_C1434 ,\nC107_=_C1435 ,C107_=_C1436 ,C107_=_C1437 ,C107_=_C1438 ,C107_=_C1439 ,C107_=_C1441 ,\nC107_=_C1442 ,C107_=_C1443 ,C136_=_C176 ,C136_=_C231 ,C136_=_C330 ,C136_=_C2009 ,\nC136_=_C2085 ,C136_=_C2339 ,C136_=_C2607 ,C136_=_C2648 ,C136_=_C2729 ,C136_=_C3021 ,\nC136_=_C3211 ,C136_=_C3324 ,C136_=_C3413 ,C136_=_C3446 ,C136_=_C3784 ,C136_=_C3796 ,\nC136_=_C3818 ,C136_=_C3839 ,C136_=_C3872 ,C136_=_C3967 ,C136_=_C3975 ,C136_=_C4035 ,\nC136_=_C4036 ,C136_=_C4037 ,C152_=_C169 ,C152_=_C186 ,C152_=_C226 ,C152_=_C255 ,\nC152_=_C361 ,C152_=_C1067 ,C152_=_C1425 ,C152_=_C1426 ,C152_=_C1427 ,C152_=_C1428 ,\nC152_=_C1429 ,C152_=_C1430 ,C152_=_C1431 ,C152_=_C1432 ,C152_=_C1433 ,C152_=_C1434 ,\nC152_=_C1435 ,C152_=_C1436 ,C152_=_C1437 ,C152_=_C1438 ,C152_=_C1439 ,C152_=_C1441 ,\nC152_=_C1442 ,C152_=_C1443 ,C169_=_C176 ,C169_=_C186 ,C169_=_C226 ,C169_=_C255 ,\nC169_=_C361 ,C169_=_C1067 ,C169_=_C1425 ,C169_=_C1426 ,C169_=_C1427 ,C169_=_C1428 ,\nC169_=_C1429 ,C169_=_C1430 ,C169_=_C1431 ,C169_=_C1432 ,C169_=_C1433 ,C169_=_C1434 ,\nC169_=_C1435 ,C169_=_C1436 ,C169_=_C1437 ,C169_=_C1438 ,C169_=_C1439 ,C169_=_C1441 ,\nC169_=_C1442 ,C169_=_C1443 ,C176_=_C231 ,C176_=_C330 ,C176_=_C2009 ,C176_=_C2085 ,\nC176_=_C2339 ,C176_=_C2607 ,C176_=_C2648 ,C176_=_C2729 ,C176_=_C3021 ,C176_=_C3211 ,\nC176_=_C3324 ,C176_=_C3413 ,C176_=_C3446 ,C176_=_C3784 ,C176_=_C3796 ,C176_=_C3818 ,\nC176_=_C3839 ,C176_=_C3872 ,C176_=_C3967 ,C176_=_C3975 ,C176_=_C4035 ,C176_=_C4036 ,\nC176_=_C4037 ,C186_=_C226 ,C186_=_C255 ,C186_=_C361 ,C186_=_C1067 ,C186_=_C1425 ,\nC186_=_C1426 ,C186_=_C1427 ,C186_=_C1428 ,C186_=_C1429 ,C186_=_C1430 ,C186_=_C1431 ,\nC186_=_C1432 ,C186_=_C1433 ,C186_=_C1434 ,C186_=_C1435 ,C186_=_C1436 ,C186_=_C1437 ,\nC186_=_C1438 ,C186_=_C1439 ,C186_=_C1441 ,C186_=_C1442 ,C186_=_C1443 ,C226_=_C231 ,\nC226_=_C255 ,C226_=_C361 ,C226_=_C1067 ,C226_=_C1425 ,C226_=_C1426 ,C226_=_C1427 ,\nC226_=_C1428 ,C226_=_C1429 ,C226_=_C1430 ,C226_=_C1431 ,C226_=_C1432 ,C226_=_C1433 ,\nC226_=_C1434 ,C226_=_C1435 ,C226_=_C1436 ,C226_=_C1437 ,C226_=_C1438 ,C226_=_C1439 ,\nC226_=_C1441 ,C226_=_C1442 ,C226_=_C1443 ,C231_=_C330 ,C231_=_C2009 ,C231_=_C2085 ,\nC231_=_C2339 ,C231_=_C2607 ,C231_=_C2648 ,C231_=_C2729 ,C231_=_C3021 ,C231_=_C3211 ,\nC231_=_C3324 ,C231_=_C3413 ,C231_=_C3446 ,C231_=_C3784 ,C231_=_C3796 ,C231_=_C3818 ,\nC231_=_C3839 ,C231_=_C3872 ,C231_=_C3967 ,C231_=_C3975 ,C231_=_C4035 ,C231_=_C4036 ,\nC231_=_C4037 ,C255_=_C361 ,C255_=_C1067 ,C255_=_C1425 ,C255_=_C1426 ,C255_=_C1427 ,\nC255_=_C1428 ,C255_=_C1429 ,C255_=_C1430 ,C255_=_C1431 ,C255_=_C1432 ,C255_=_C1433 ,\nC255_=_C1434 ,C255_=_C1435 ,C255_=_C1436 ,C255_=_C1437 ,C255_=_C1438 ,C255_=_C1439 ,\nC255_=_C1441 ,C255_=_C1442 ,C255_=_C1443 ,C330_=_C2009 ,C330_=_C2085 ,C330_=_C2339 ,\nC330_=_C2607 ,C330_=_C2648 ,C330_=_C2729 ,C330_=_C3021 ,C330_=_C3211 ,C330_=_C3324 ,\nC330_=_C3413 ,C330_=_C3446 ,C330_=_C3784 ,C330_=_C3796 ,C330_=_C3818 ,C330_=_C3839 ,\nC330_=_C3872 ,C330_=_C3967 ,C330_=_C3975 ,C330_=_C4035 ,C330_=_C4036 ,C330_=_C4037 ,\nC361_=_C1067 ,C361_=_C1425 ,C361_=_C1426 ,C361_=_C1427 ,C361_=_C1428 ,C361_=_C1429 ,\nC361_=_C1430 ,C361_=_C1431 ,C361_=_C1432 ,C361_=_C1433 ,C361_=_C1434 ,C361_=_C1435 ,\nC361_=_C1436 ,C361_=_C1437 ,C361_=_C1438 ,C361_=_C1439 ,C361_=_C1441 ,C361_=_C1442 ,\nC361_=_C1443 ,C1067_=_C1425 ,C1067_=_C1426 ,C1067_=_C1427 ,C1067_=_C1428 ,C1067_=_C1429 ,\nC1067_=_C1430 ,C1067_=_C1431 ,C1067_=_C1432 ,C1067_=_C1433 ,C1067_=_C1434 ,C1067_=_C1435 ,\nC1067_=_C1436 ,C1067_=_C1437 ,C1067_=_C1438 ,C1067_=_C1439 ,C1067_=_C1441 ,C1067_=_C1442 ,\nC1067_=_C1443 ,C1425_=_C1426 ,C1425_=_C1427 ,C1425_=_C1428 ,C1425_=_C1429 ,C1425_=_C1430 ,\nC1425_=_C1431 ,C1425_=_C1432 ,C1425_=_C1433 ,C1425_=_C1434 ,C1425_=_C1435 ,C1425_=_C1436 ,\nC1425_=_C1437 ,C1425_=_C1438 ,C1425_=_C1439 ,C1425_=_C1441 ,C1425_=_C1442 ,C1425_=_C1443 ,\nC1426_=_C1427 ,C1426_=_C1428 ,C1426_=_C1429 ,C1426_=_C1430 ,C1426_=_C1431 ,C1426_=_C1432 ,\nC1426_=_C1433 ,C1426_=_C1434 ,C1426_=_C1435 ,C1426_=_C1436 ,C1426_=_C1437 ,C1426_=_C1438 ,\nC1426_=_C1439 ,C1426_=_C1441 ,C1426_=_C1442 ,C1426_=_C1443 ,C1427_=_C1428 ,C1427_=_C1429 ,\nC1427_=_C1430 ,C1427_=_C1431 ,C1427_=_C1432 ,C1427_=_C1433 ,C1427_=_C1434 ,C1427_=_C1435 ,\nC1427_=_C1436 ,C1427_=_C1437 ,C1427_=_C1438 ,C1427_=_C1439 ,C1427_=_C1441 ,C1427_=_C1442 ,\nC1427_=_C1443 ,C1428_=_C1429 ,C1428_=_C1430 ,C1428_=_C1431 ,C1428_=_C1432 ,C1428_=_C1433 ,\nC1428_=_C1434 ,C1428_=_C1435 ,C1428_=_C1436 ,C1428_=_C1437 ,C1428_=_C1438 ,C1428_=_C1439 ,\nC1428_=_C1441 ,C1428_=_C1442 ,C1428_=_C1443 ,C1429_=_C1430 ,C1429_=_C1431 ,C1429_=_C1432 ,\nC1429_=_C1433 ,C1429_=_C1434 ,C1429_=_C1435 ,C1429_=_C1436 ,C1429_=_C1437 ,C1429_=_C1438 ,\nC1429_=_C1439 ,C1429_=_C1441 ,C1429_=_C1442 ,C1429_=_C1443 ,C1429_=_C2339 ,C1430_=_C1431 ,\nC1430_=_C1432 ,C1430_=_C1433 ,C1430_=_C1434 ,C1430_=_C1435 ,C1430_=_C1436 ,C1430_=_C1437 ,\nC1430_=_C1438 ,C1430_=_C1439 ,C1430_=_C1441 ,C1430_=_C1442 ,C1430_=_C1443 ,C1431_=_C1432 ,\nC1431_=_C1433 ,C1431_=_C1434 ,C1431_=_C1435</w:t>
      </w:r>
    </w:p>
    <w:p>
      <w:pPr>
        <w:pStyle w:val="PreformattedText"/>
        <w:bidi w:val="0"/>
        <w:spacing w:before="0" w:after="0"/>
        <w:jc w:val="left"/>
        <w:rPr/>
      </w:pPr>
      <w:r>
        <w:rPr/>
        <w:t xml:space="preserve"> </w:t>
      </w:r>
      <w:r>
        <w:rPr/>
        <w:t>,C1431_=_C1436 ,C1431_=_C1437 ,C1431_=_C1438 ,\nC1431_=_C1439 ,C1431_=_C1441 ,C1431_=_C1442 ,C1431_=_C1443 ,C1431_=_C2607 ,C1432_=_C1433 ,\nC1432_=_C1434 ,C1432_=_C1435 ,C1432_=_C1436 ,C1432_=_C1437 ,C1432_=_C1438 ,C1432_=_C1439 ,\nC1432_=_C1441 ,C1432_=_C1442 ,C1432_=_C1443 ,C1432_=_C2729 ,C1433_=_C1434 ,C1433_=_C1435 ,\nC1433_=_C1436 ,C1433_=_C1437 ,C1433_=_C1438 ,C1433_=_C1439 ,C1433_=_C1441 ,C1433_=_C1442 ,\nC1433_=_C1443 ,C1434_=_C1435 ,C1434_=_C1436 ,C1434_=_C1437 ,C1434_=_C1438 ,C1434_=_C1439 ,\nC1434_=_C1441 ,C1434_=_C1442 ,C1434_=_C1443 ,C1435_=_C1436 ,C1435_=_C1437 ,C1435_=_C1438 ,\nC1435_=_C1439 ,C1435_=_C1441 ,C1435_=_C1442 ,C1435_=_C1443 ,C1435_=_C3324 ,C1436_=_C1437 ,\nC1436_=_C1438 ,C1436_=_C1439 ,C1436_=_C1441 ,C1436_=_C1442 ,C1436_=_C1443 ,C1437_=_C1438 ,\nC1437_=_C1439 ,C1437_=_C1441 ,C1437_=_C1442 ,C1437_=_C1443 ,C1437_=_C3446 ,C1438_=_C1439 ,\nC1438_=_C1441 ,C1438_=_C1442 ,C1438_=_C1443 ,C1438_=_C3839 ,C1439_=_C1441 ,C1439_=_C1442 ,\nC1439_=_C1443 ,C1441_=_C1442 ,C1441_=_C1443 ,C1441_=_C4035 ,C1442_=_C1443 ,C1442_=_C4036 ,\nC1443_=_C4037 ,C2009_=_C2085 ,C2009_=_C2339 ,C2009_=_C2607 ,C2009_=_C2648 ,C2009_=_C2729 ,\nC2009_=_C3021 ,C2009_=_C3211 ,C2009_=_C3324 ,C2009_=_C3413 ,C2009_=_C3446 ,C2009_=_C3784 ,\nC2009_=_C3796 ,C2009_=_C3818 ,C2009_=_C3839 ,C2009_=_C3872 ,C2009_=_C3967 ,C2009_=_C3975 ,\nC2009_=_C4035 ,C2009_=_C4036 ,C2009_=_C4037 ,C2085_=_C2339 ,C2085_=_C2607 ,C2085_=_C2648 ,\nC2085_=_C2729 ,C2085_=_C3021 ,C2085_=_C3211 ,C2085_=_C3324 ,C2085_=_C3413 ,C2085_=_C3446 ,\nC2085_=_C3784 ,C2085_=_C3796 ,C2085_=_C3818 ,C2085_=_C3839 ,C2085_=_C3872 ,C2085_=_C3967 ,\nC2085_=_C3975 ,C2085_=_C4035 ,C2085_=_C4036 ,C2085_=_C4037 ,C2339_=_C2607 ,C2339_=_C2648 ,\nC2339_=_C2729 ,C2339_=_C3021 ,C2339_=_C3211 ,C2339_=_C3324 ,C2339_=_C3413 ,C2339_=_C3446 ,\nC2339_=_C3784 ,C2339_=_C3796 ,C2339_=_C3818 ,C2339_=_C3839 ,C2339_=_C3872 ,C2339_=_C3967 ,\nC2339_=_C3975 ,C2339_=_C4035 ,C2339_=_C4036 ,C2339_=_C4037 ,C2607_=_C2648 ,C2607_=_C2729 ,\nC2607_=_C3021 ,C2607_=_C3211 ,C2607_=_C3324 ,C2607_=_C3413 ,C2607_=_C3446 ,C2607_=_C3784 ,\nC2607_=_C3796 ,C2607_=_C3818 ,C2607_=_C3839 ,C2607_=_C3872 ,C2607_=_C3967 ,C2607_=_C3975 ,\nC2607_=_C4035 ,C2607_=_C4036 ,C2607_=_C4037 ,C2648_=_C2729 ,C2648_=_C3021 ,C2648_=_C3211 ,\nC2648_=_C3324 ,C2648_=_C3413 ,C2648_=_C3446 ,C2648_=_C3784 ,C2648_=_C3796 ,C2648_=_C3818 ,\nC2648_=_C3839 ,C2648_=_C3872 ,C2648_=_C3967 ,C2648_=_C3975 ,C2648_=_C4035 ,C2648_=_C4036 ,\nC2648_=_C4037 ,C2729_=_C3021 ,C2729_=_C3211 ,C2729_=_C3324 ,C2729_=_C3413 ,C2729_=_C3446 ,\nC2729_=_C3784 ,C2729_=_C3796 ,C2729_=_C3818 ,C2729_=_C3839 ,C2729_=_C3872 ,C2729_=_C3967 ,\nC2729_=_C3975 ,C2729_=_C4035 ,C2729_=_C4036 ,C2729_=_C4037 ,C3021_=_C3211 ,C3021_=_C3324 ,\nC3021_=_C3413 ,C3021_=_C3446 ,C3021_=_C3784 ,C3021_=_C3796 ,C3021_=_C3818 ,C3021_=_C3839 ,\nC3021_=_C3872 ,C3021_=_C3967 ,C3021_=_C3975 ,C3021_=_C4035 ,C3021_=_C4036 ,C3021_=_C4037 ,\nC3211_=_C3324 ,C3211_=_C3413 ,C3211_=_C3446 ,C3211_=_C3784 ,C3211_=_C3796 ,C3211_=_C3818 ,\nC3211_=_C3839 ,C3211_=_C3872 ,C3211_=_C3967 ,C3211_=_C3975 ,C3211_=_C4035 ,C3211_=_C4036 ,\nC3211_=_C4037 ,C3324_=_C3413 ,C3324_=_C3446 ,C3324_=_C3784 ,C3324_=_C3796 ,C3324_=_C3818 ,\nC3324_=_C3839 ,C3324_=_C3872 ,C3324_=_C3967 ,C3324_=_C3975 ,C3324_=_C4035 ,C3324_=_C4036 ,\nC3324_=_C4037 ,C3413_=_C3446 ,C3413_=_C3784 ,C3413_=_C3796 ,C3413_=_C3818 ,C3413_=_C3839 ,\nC3413_=_C3872 ,C3413_=_C3967 ,C3413_=_C3975 ,C3413_=_C4035 ,C3413_=_C4036 ,C3413_=_C4037 ,\nC3446_=_C3784 ,C3446_=_C3796 ,C3446_=_C3818 ,C3446_=_C3839 ,C3446_=_C3872 ,C3446_=_C3967 ,\nC3446_=_C3975 ,C3446_=_C4035 ,C3446_=_C4036 ,C3446_=_C4037 ,C3784_=_C3796 ,C3784_=_C3818 ,\nC3784_=_C3839 ,C3784_=_C3872 ,C3784_=_C3967 ,C3784_=_C3975 ,C3784_=_C4035 ,C3784_=_C4036 ,\nC3784_=_C4037 ,C3796_=_C3818 ,C3796_=_C3839 ,C3796_=_C3872 ,C3796_=_C3967 ,C3796_=_C3975 ,\nC3796_=_C4035 ,C3796_=_C4036 ,C3796_=_C4037 ,C3818_=_C3839 ,C3818_=_C3872 ,C3818_=_C3967 ,\nC3818_=_C3975 ,C3818_=_C4035 ,C3818_=_C4036 ,C3818_=_C4037 ,C3839_=_C3872 ,C3839_=_C3967 ,\nC3839_=_C3975 ,C3839_=_C4035 ,C3839_=_C4036 ,C3839_=_C4037 ,C3872_=_C3967 ,C3872_=_C3975 ,\nC3872_=_C4035 ,C3872_=_C4036 ,C3872_=_C4037 ,C3967_=_C3975 ,C3967_=_C4035 ,C3967_=_C4036 ,\nC3967_=_C4037 ,C3975_=_C4035 ,C3975_=_C4036 ,C3975_=_C4037 ,C4035_=_C4036 ,C4035_=_C4037 ,\nC4036_=_C4037 ,"];321[shape=box, label="id:321 level: 7\n57: C87 C244 C275 C295 C325 \nC352 C494 C1045 C1429 C1432 C1535 \nC1679 C2227 C2286 C2323 C2324 C2325 \nC2326 C2327 C2328 C2329 C2330 C2331 \nC2332 C2333 C2334 C2335 C2336 C2337 \nC2338 C2339 C2340 C2341 C2342 C2343 \nC2344 C2345 C2346 C2597 C2652 C2718 \nC2719 C2720 C2721 C2722 C2723 C2724 \nC2725 C2726 C2727 C2728 C2729 C2730 \nC2731 C2732 C2733 C2734 \n822: C87_=_C244( C87 C244 ) C87_=_C275( C87 C275 ) C87_=_C295( C87 C295 ) C87_=_C325( C87 C325 ) C87_=_C352( C87 C352 ) \nC87_=_C1045( C87 C1045 ) C87_=_C1432( C87 C1432 ) C87_=_C1679( C87 C1679 ) C87_=_C2326( C87 C2326 ) C87_=_C2597( C87 C2597 ) C87_=_C2652( C87 C2652 ) \nC87_=_C2718( C87 C2718 ) C87_=_C2719( C87 C2719 ) C87_=_C2720( C87 C2720 ) C87_=_C2721( C87 C2721 ) C87_=_C2722( C87 C2722 ) C87_=_C2723( C87 C2723 ) \nC87_=_C2724( C87 C2724 ) C87_=_C2725( C87 C2725 ) C87_=_C2726( C87 C2726 ) C87_=_C2727( C87 C2727 ) C87_=_C2728( C87 C2728 ) C87_=_C2729( C87 C2729 ) \nC87_=_C2730( C87 C2730 ) C87_=_C2731( C87 C2731 ) C87_=_C2732( C87 C2732 ) C87_=_C2733( C87 C2733 ) C87_=_C2734( C87 C2734 ) C244_=_C275( C244 C275 ) \nC244_=_C295( C244 C295 ) C244_=_C325( C244 C325 ) C244_=_C352( C244 C352 ) C244_=_C1045( C244 C1045 ) C244_=_C1432( C244 C1432 ) C244_=_C1679( C244 C1679 ) \nC244_=_C2326( C244 C2326 ) C244_=_C2597( C244 C2597 ) C244_=_C2652( C244 C2652 ) C244_=_C2718( C244 C2718 ) C244_=_C2719( C244 C2719 ) C244_=_C2720( C244 C2720 ) \nC244_=_C2721( C244 C2721 ) C244_=_C2722( C244 C2722 ) C244_=_C2723( C244 C2723 ) C244_=_C2724( C244 C2724 ) C244_=_C2725( C244 C2725 ) C244_=_C2726( C244 C2726 ) \nC244_=_C2727( C244 C2727 ) C244_=_C2728( C244 C2728 ) C244_=_C2729( C244 C2729 ) C244_=_C2730( C244 C2730 ) C244_=_C2731( C244 C2731 ) C244_=_C2732( C244 C2732 ) \nC244_=_C2733( C244 C2733 ) C244_=_C2734( C244 C2734 ) C275_=_C295( C275 C295 ) C275_=_C325( C275 C325 ) C275_=_C352( C275 C352 ) C275_=_C1045( C275 C1045 ) \nC275_=_C1432( C275 C1432 ) C275_=_C1679( C275 C1679 ) C275_=_C2326( C275 C2326 ) C275_=_C2597( C275 C2597 ) C275_=_C2652( C275 C2652 ) C275_=_C2718( C275 C2718 ) \nC275_=_C2719( C275 C2719 ) C275_=_C2720( C275 C2720 ) C275_=_C2721( C275 C2721 ) C275_=_C2722( C275 C2722 ) C275_=_C2723( C275 C2723 ) C275_=_C2724( C275 C2724 ) \nC275_=_C2725( C275 C2725 ) C275_=_C2726( C275 C2726 ) C275_=_C2727( C275 C2727 ) C275_=_C2728( C275 C2728 ) C275_=_C2729( C275 C2729 ) C275_=_C2730( C275 C2730 ) \nC275_=_C2731( C275 C2731 ) C275_=_C2732( C275 C2732 ) C275_=_C2733( C275 C2733 ) C275_=_C2734( C275 C2734 ) C295_=_C325( C295 C325 ) C295_=_C352( C295 C352 ) \nC295_=_C1045( C295 C1045 ) C295_=_C1432( C295 C1432 ) C295_=_C1679( C295 C1679 ) C295_=_C2326( C295 C2326 ) C295_=_C2597( C295 C2597 ) C295_=_C2652( C295 C2652 ) \nC295_=_C2718( C295 C2718 ) C295_=_C2719( C295 C2719 ) C295_=_C2720( C295 C2720 ) C295_=_C2721( C295 C2721 ) C295_=_C2722( C295 C2722 ) C295_=_C2723( C295 C2723 ) \nC295_=_C2724( C295 C2724 ) C295_=_C2725( C295 C2725 ) C295_=_C2726( C295 C2726 ) C295_=_C2727( C295 C2727 ) C295_=_C2728( C295 C2728 ) C295_=_C2729( C295 C2729 ) \nC295_=_C2730( C295 C2730 ) C295_=_C2731( C295 C2731 ) C295_=_C2732( C295 C2732 ) C295_=_C2733( C295 C2733 ) C295_=_C2734( C295 C2734 ) C325_=_C352( C325 C352 ) \nC325_=_C1045( C325 C1045 ) C325_=_C1432( C325 C1432 ) C325_=_C1679( C325 C1679 ) C325_=_C2326( C325 C2326 ) C325_=_C2597( C325 C2597 ) C325_=_C2652( C325 C2652 ) \nC325_=_C2718( C325 C2718 ) C325_=_C2719( C325 C2719 ) C325_=_C2720( C325 C2720 ) C325_=_C2721( C325 C2721 ) C325_=_C2722( C325 C2722 ) C325_=_C2723( C325 C2723 ) \nC325_=_C2724( C325 C2724 ) C325_=_C2725( C325 C2725 ) C325_=_C2726( C325 C2726 ) C325_=_C2727( C325 C2727 ) C325_=_C2728( C325 C2728 ) C325_=_C2729( C325 C2729 ) \nC325_=_C2730( C325 C2730 ) C325_=_C2731( C325 C2731 ) C325_=_C2732( C325 C2732 ) C325_=_C2733( C325 C2733 ) C325_=_C2734( C325 C2734 ) C352_=_C1045( C352 C1045 ) \nC352_=_C1432( C352 C1432 ) C352_=_C1679( C352 C1679 ) C352_=_C2326( C352 C2326 ) C352_=_C2597( C352 C2597 ) C352_=_C2652( C352 C2652 ) C352_=_C2718( C352 C2718 ) \nC352_=_C2719( C352 C2719 ) C352_=_C2720( C352 C2720 ) C352_=_C2721( C352 C2721 ) C352_=_C2722( C352 C2722 ) C352_=_C2723( C352 C2723 ) C352_=_C2724( C352 C2724 ) \nC352_=_C2725( C352 C2725 ) C352_=_C2726( C352 C2726 ) C352_=_C2727( C352 C2727 ) C352_=_C2728( C352 C2728 ) C352_=_C2729( C352 C2729 ) C352_=_C2730( C352 C2730 ) \nC352_=_C2731( C352 C2731 ) C352_=_C2732( C352 C2732 ) C352_=_C2733( C352 C2733 ) C352_=_C2734( C352 C2734 ) C494_=_C1429( C494 C1429 ) C494_=_C1535( C494 C1535 ) \nC494_=_C2227( C494 C2227 ) C494_=_C2286( C494 C2286 ) C494_=_C2323( C494 C2323 ) C494_=_C2324( C494 C2324 ) C494_=_C2325( C494 C2325 ) C494_=_C2326( C494 C2326 ) \nC494_=_C2327( C494 C2327 ) C494_=_C2328( C494 C2328 ) C494_=_C2329( C494 C2329 ) C494_=_C2330( C494 C2330 ) C494_=_C2331( C494 C2331 ) C494_=_C2332( C494 C2332 ) \nC494_=_C2333( C494 C2333 ) C494_=_C2334( C494 C2334 ) C494_=_C2335( C494 C2335 ) C494_=_C2336( C494 C2336 ) C494_=_C2337( C494 C2337 ) C494_=_C2338( C494 C2338 ) \nC494_=_C2339( C494 C2339 ) C494_=_C2340( C494 C2340 ) C494_=_C2341( C494 C2341 ) C494_=_C2342( C494 C2342 ) C494_=_C2343( C494 C2343 ) C494_=_C2344( C494 C2344 ) \nC494_=_C2345( C494 C2345 ) C494_=_C2346( C494 C2346 ) C1045_=_C1432( C1045 C1432 ) C1045_=_C1679( C1045 C1679 ) C1045_=_C2326( C1045 C2326 ) C1045_=_C2597( C1045 C2597 ) \nC1045_=_C2652( C1045 C2652 ) C1045_=_C2718( C1045 C2718 ) C1045_=_C2719( C1045 C2719 ) C1045_=_C2720( C1045 C2720 ) C1045_=_C2721( C1045 C2721 ) C1045_=_C2722( C1045 C2722 ) \nC1045_=_C2723( C1045 C2723 ) C1045_=_C2724( C1045</w:t>
      </w:r>
    </w:p>
    <w:p>
      <w:pPr>
        <w:pStyle w:val="PreformattedText"/>
        <w:bidi w:val="0"/>
        <w:spacing w:before="0" w:after="0"/>
        <w:jc w:val="left"/>
        <w:rPr/>
      </w:pPr>
      <w:r>
        <w:rPr/>
        <w:t xml:space="preserve"> </w:t>
      </w:r>
      <w:r>
        <w:rPr/>
        <w:t>C2724 ) C1045_=_C2725( C1045 C2725 ) C1045_=_C2726( C1045 C2726 ) C1045_=_C2727( C1045 C2727 ) C1045_=_C2728( C1045 C2728 ) \nC1045_=_C2729( C1045 C2729 ) C1045_=_C2730( C1045 C2730 ) C1045_=_C2731( C1045 C2731 ) C1045_=_C2732( C1045 C2732 ) C1045_=_C2733( C1045 C2733 ) C1045_=_C2734( C1045 C2734 ) \nC1429_=_C1432( C1429 C1432 ) C1429_=_C1535( C1429 C1535 ) C1429_=_C2227( C1429 C2227 ) C1429_=_C2286( C1429 C2286 ) C1429_=_C2323( C1429 C2323 ) C1429_=_C2324( C1429 C2324 ) \nC1429_=_C2325( C1429 C2325 ) C1429_=_C2326( C1429 C2326 ) C1429_=_C2327( C1429 C2327 ) C1429_=_C2328( C1429 C2328 ) C1429_=_C2329( C1429 C2329 ) C1429_=_C2330( C1429 C2330 ) \nC1429_=_C2331( C1429 C2331 ) C1429_=_C2332( C1429 C2332 ) C1429_=_C2333( C1429 C2333 ) C1429_=_C2334( C1429 C2334 ) C1429_=_C2335( C1429 C2335 ) C1429_=_C2336( C1429 C2336 ) \nC1429_=_C2337( C1429 C2337 ) C1429_=_C2338( C1429 C2338 ) C1429_=_C2339( C1429 C2339 ) C1429_=_C2340( C1429 C2340 ) C1429_=_C2341( C1429 C2341 ) C1429_=_C2342( C1429 C2342 ) \nC1429_=_C2343( C1429 C2343 ) C1429_=_C2344( C1429 C2344 ) C1429_=_C2345( C1429 C2345 ) C1429_=_C2346( C1429 C2346 ) C1432_=_C1679( C1432 C1679 ) C1432_=_C2326( C1432 C2326 ) \nC1432_=_C2597( C1432 C2597 ) C1432_=_C2652( C1432 C2652 ) C1432_=_C2718( C1432 C2718 ) C1432_=_C2719( C1432 C2719 ) C1432_=_C2720( C1432 C2720 ) C1432_=_C2721( C1432 C2721 ) \nC1432_=_C2722( C1432 C2722 ) C1432_=_C2723( C1432 C2723 ) C1432_=_C2724( C1432 C2724 ) C1432_=_C2725( C1432 C2725 ) C1432_=_C2726( C1432 C2726 ) C1432_=_C2727( C1432 C2727 ) \nC1432_=_C2728( C1432 C2728 ) C1432_=_C2729( C1432 C2729 ) C1432_=_C2730( C1432 C2730 ) C1432_=_C2731( C1432 C2731 ) C1432_=_C2732( C1432 C2732 ) C1432_=_C2733( C1432 C2733 ) \nC1432_=_C2734( C1432 C2734 ) C1535_=_C2227( C1535 C2227 ) C1535_=_C2286( C1535 C2286 ) C1535_=_C2323( C1535 C2323 ) C1535_=_C2324( C1535 C2324 ) C1535_=_C2325( C1535 C2325 ) \nC1535_=_C2326( C1535 C2326 ) C1535_=_C2327( C1535 C2327 ) C1535_=_C2328( C1535 C2328 ) C1535_=_C2329( C1535 C2329 ) C1535_=_C2330( C1535 C2330 ) C1535_=_C2331( C1535 C2331 ) \nC1535_=_C2332( C1535 C2332 ) C1535_=_C2333( C1535 C2333 ) C1535_=_C2334( C1535 C2334 ) C1535_=_C2335( C1535 C2335 ) C1535_=_C2336( C1535 C2336 ) C1535_=_C2337( C1535 C2337 ) \nC1535_=_C2338( C1535 C2338 ) C1535_=_C2339( C1535 C2339 ) C1535_=_C2340( C1535 C2340 ) C1535_=_C2341( C1535 C2341 ) C1535_=_C2342( C1535 C2342 ) C1535_=_C2343( C1535 C2343 ) \nC1535_=_C2344( C1535 C2344 ) C1535_=_C2345( C1535 C2345 ) C1535_=_C2346( C1535 C2346 ) C1679_=_C2326( C1679 C2326 ) C1679_=_C2597( C1679 C2597 ) C1679_=_C2652( C1679 C2652 ) \nC1679_=_C2718( C1679 C2718 ) C1679_=_C2719( C1679 C2719 ) C1679_=_C2720( C1679 C2720 ) C1679_=_C2721( C1679 C2721 ) C1679_=_C2722( C1679 C2722 ) C1679_=_C2723( C1679 C2723 ) \nC1679_=_C2724( C1679 C2724 ) C1679_=_C2725( C1679 C2725 ) C1679_=_C2726( C1679 C2726 ) C1679_=_C2727( C1679 C2727 ) C1679_=_C2728( C1679 C2728 ) C1679_=_C2729( C1679 C2729 ) \nC1679_=_C2730( C1679 C2730 ) C1679_=_C2731( C1679 C2731 ) C1679_=_C2732( C1679 C2732 ) C1679_=_C2733( C1679 C2733 ) C1679_=_C2734( C1679 C2734 ) C2227_=_C2286( C2227 C2286 ) \nC2227_=_C2323( C2227 C2323 ) C2227_=_C2324( C2227 C2324 ) C2227_=_C2325( C2227 C2325 ) C2227_=_C2326( C2227 C2326 ) C2227_=_C2327( C2227 C2327 ) C2227_=_C2328( C2227 C2328 ) \nC2227_=_C2329( C2227 C2329 ) C2227_=_C2330( C2227 C2330 ) C2227_=_C2331( C2227 C2331 ) C2227_=_C2332( C2227 C2332 ) C2227_=_C2333( C2227 C2333 ) C2227_=_C2334( C2227 C2334 ) \nC2227_=_C2335( C2227 C2335 ) C2227_=_C2336( C2227 C2336 ) C2227_=_C2337( C2227 C2337 ) C2227_=_C2338( C2227 C2338 ) C2227_=_C2339( C2227 C2339 ) C2227_=_C2340( C2227 C2340 ) \nC2227_=_C2341( C2227 C2341 ) C2227_=_C2342( C2227 C2342 ) C2227_=_C2343( C2227 C2343 ) C2227_=_C2344( C2227 C2344 ) C2227_=_C2345( C2227 C2345 ) C2227_=_C2346( C2227 C2346 ) \nC2286_=_C2323( C2286 C2323 ) C2286_=_C2324( C2286 C2324 ) C2286_=_C2325( C2286 C2325 ) C2286_=_C2326( C2286 C2326 ) C2286_=_C2327( C2286 C2327 ) C2286_=_C2328( C2286 C2328 ) \nC2286_=_C2329( C2286 C2329 ) C2286_=_C2330( C2286 C2330 ) C2286_=_C2331( C2286 C2331 ) C2286_=_C2332( C2286 C2332 ) C2286_=_C2333( C2286 C2333 ) C2286_=_C2334( C2286 C2334 ) \nC2286_=_C2335( C2286 C2335 ) C2286_=_C2336( C2286 C2336 ) C2286_=_C2337( C2286 C2337 ) C2286_=_C2338( C2286 C2338 ) C2286_=_C2339( C2286 C2339 ) C2286_=_C2340( C2286 C2340 ) \nC2286_=_C2341( C2286 C2341 ) C2286_=_C2342( C2286 C2342 ) C2286_=_C2343( C2286 C2343 ) C2286_=_C2344( C2286 C2344 ) C2286_=_C2345( C2286 C2345 ) C2286_=_C2346( C2286 C2346 ) \nC2323_=_C2324( C2323 C2324 ) C2323_=_C2325( C2323 C2325 ) C2323_=_C2326( C2323 C2326 ) C2323_=_C2327( C2323 C2327 ) C2323_=_C2328( C2323 C2328 ) C2323_=_C2329( C2323 C2329 ) \nC2323_=_C2330( C2323 C2330 ) C2323_=_C2331( C2323 C2331 ) C2323_=_C2332( C2323 C2332 ) C2323_=_C2333( C2323 C2333 ) C2323_=_C2334( C2323 C2334 ) C2323_=_C2335( C2323 C2335 ) \nC2323_=_C2336( C2323 C2336 ) C2323_=_C2337( C2323 C2337 ) C2323_=_C2338( C2323 C2338 ) C2323_=_C2339( C2323 C2339 ) C2323_=_C2340( C2323 C2340 ) C2323_=_C2341( C2323 C2341 ) \nC2323_=_C2342( C2323 C2342 ) C2323_=_C2343( C2323 C2343 ) C2323_=_C2344( C2323 C2344 ) C2323_=_C2345( C2323 C2345 ) C2323_=_C2346( C2323 C2346 ) C2324_=_C2325( C2324 C2325 ) \nC2324_=_C2326( C2324 C2326 ) C2324_=_C2327( C2324 C2327 ) C2324_=_C2328( C2324 C2328 ) C2324_=_C2329( C2324 C2329 ) C2324_=_C2330( C2324 C2330 ) C2324_=_C2331( C2324 C2331 ) \nC2324_=_C2332( C2324 C2332 ) C2324_=_C2333( C2324 C2333 ) C2324_=_C2334( C2324 C2334 ) C2324_=_C2335( C2324 C2335 ) C2324_=_C2336( C2324 C2336 ) C2324_=_C2337( C2324 C2337 ) \nC2324_=_C2338( C2324 C2338 ) C2324_=_C2339( C2324 C2339 ) C2324_=_C2340( C2324 C2340 ) C2324_=_C2341( C2324 C2341 ) C2324_=_C2342( C2324 C2342 ) C2324_=_C2343( C2324 C2343 ) \nC2324_=_C2344( C2324 C2344 ) C2324_=_C2345( C2324 C2345 ) C2324_=_C2346( C2324 C2346 ) C2325_=_C2326( C2325 C2326 ) C2325_=_C2327( C2325 C2327 ) C2325_=_C2328( C2325 C2328 ) \nC2325_=_C2329( C2325 C2329 ) C2325_=_C2330( C2325 C2330 ) C2325_=_C2331( C2325 C2331 ) C2325_=_C2332( C2325 C2332 ) C2325_=_C2333( C2325 C2333 ) C2325_=_C2334( C2325 C2334 ) \nC2325_=_C2335( C2325 C2335 ) C2325_=_C2336( C2325 C2336 ) C2325_=_C2337( C2325 C2337 ) C2325_=_C2338( C2325 C2338 ) C2325_=_C2339( C2325 C2339 ) C2325_=_C2340( C2325 C2340 ) \nC2325_=_C2341( C2325 C2341 ) C2325_=_C2342( C2325 C2342 ) C2325_=_C2343( C2325 C2343 ) C2325_=_C2344( C2325 C2344 ) C2325_=_C2345( C2325 C2345 ) C2325_=_C2346( C2325 C2346 ) \nC2325_=_C2597( C2325 C2597 ) C2326_=_C2327( C2326 C2327 ) C2326_=_C2328( C2326 C2328 ) C2326_=_C2329( C2326 C2329 ) C2326_=_C2330( C2326 C2330 ) C2326_=_C2331( C2326 C2331 ) \nC2326_=_C2332( C2326 C2332 ) C2326_=_C2333( C2326 C2333 ) C2326_=_C2334( C2326 C2334 ) C2326_=_C2335( C2326 C2335 ) C2326_=_C2336( C2326 C2336 ) C2326_=_C2337( C2326 C2337 ) \nC2326_=_C2338( C2326 C2338 ) C2326_=_C2339( C2326 C2339 ) C2326_=_C2340( C2326 C2340 ) C2326_=_C2341( C2326 C2341 ) C2326_=_C2342( C2326 C2342 ) C2326_=_C2343( C2326 C2343 ) \nC2326_=_C2344( C2326 C2344 ) C2326_=_C2345( C2326 C2345 ) C2326_=_C2346( C2326 C2346 ) C2326_=_C2597( C2326 C2597 ) C2326_=_C2652( C2326 C2652 ) C2326_=_C2718( C2326 C2718 ) \nC2326_=_C2719( C2326 C2719 ) C2326_=_C2720( C2326 C2720 ) C2326_=_C2721( C2326 C2721 ) C2326_=_C2722( C2326 C2722 ) C2326_=_C2723( C2326 C2723 ) C2326_=_C2724( C2326 C2724 ) \nC2326_=_C2725( C2326 C2725 ) C2326_=_C2726( C2326 C2726 ) C2326_=_C2727( C2326 C2727 ) C2326_=_C2728( C2326 C2728 ) C2326_=_C2729( C2326 C2729 ) C2326_=_C2730( C2326 C2730 ) \nC2326_=_C2731( C2326 C2731 ) C2326_=_C2732( C2326 C2732 ) C2326_=_C2733( C2326 C2733 ) C2326_=_C2734( C2326 C2734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7_=_C2340( C2327 C2340 ) C2327_=_C2341( C2327 C2341 ) \nC2327_=_C2342( C2327 C2342 ) C2327_=_C2343( C2327 C2343 ) C2327_=_C2344( C2327 C2344 ) C2327_=_C2345( C2327 C2345 ) C2327_=_C2346( C2327 C2346 ) C2328_=_C2329( C2328 C2329 ) \nC2328_=_C2330( C2328 C2330 ) C2328_=_C2331( C2328 C2331 ) C2328_=_C2332( C2328 C2332 ) C2328_=_C2333( C2328 C2333 ) C2328_=_C2334( C2328 C2334 ) C2328_=_C2335( C2328 C2335 ) \nC2328_=_C2336( C2328 C2336 ) C2328_=_C2337( C2328 C2337 ) C2328_=_C2338( C2328 C2338 ) C2328_=_C2339( C2328 C2339 ) C2328_=_C2340( C2328 C2340 ) C2328_=_C2341( C2328 C2341 ) \nC2328_=_C2342( C2328 C2342 ) C2328_=_C2343( C2328 C2343 ) C2328_=_C2344( C2328 C2344 ) C2328_=_C2345( C2328 C2345 ) C2328_=_C2346( C2328 C2346 ) C2329_=_C2330( C2329 C2330 ) \nC2329_=_C2331( C2329 C2331 ) C2329_=_C2332( C2329 C2332 ) C2329_=_C2333( C2329 C2333 ) C2329_=_C2334( C2329 C2334 ) C2329_=_C2335( C2329 C2335 ) C2329_=_C2336( C2329 C2336 ) \nC2329_=_C2337( C2329 C2337 ) C2329_=_C2338( C2329 C2338 ) C2329_=_C2339( C2329 C2339 ) C2329_=_C2340( C2329 C2340 ) C2329_=_C2341( C2329 C2341 ) C2329_=_C2342( C2329 C2342 ) \nC2329_=_C2343( C2329 C2343 ) C2329_=_C2344( C2329 C2344 ) C2329_=_C2345( C2329 C2345 ) C2329_=_C2346( C2329 C2346 ) C2330_=_C2331( C2330 C2331 ) C2330_=_C2332( C2330 C2332 ) \nC2330_=_C2333( C2330 C2333 ) C2330_=_C2334( C2330 C2334 ) C2330_=_C2335( C2330 C2335 ) C2330_=_C2336( C2330 C2336 ) C2330_=_C2337( C2330 C2337 ) C2330_=_C2338( C2330 C2338 ) \nC2330_=_C2339( C2330 C2339 ) C2330_=_C2340( C2330 C2340 ) C2330_=_C2341( C2330 C2341 ) C2330_=_C2342( C2330 C2342 ) C2330_=_C2343( C2330 C2343 ) C2330_=_C2344( C2330 C2344 ) \nC2330_=_C2345( C2330 C2345 ) C2330_=_C2346( C2330 C2346 ) C2331_=_C2332( C2331 C2332 ) C2331_=_C2333( C2331 C2333 ) C2331_=_C2334( C2331 C2334 ) C2331_=_C2335( C2331 C2335 ) \nC2331_=_C2336( C2331 C2336 ) C2331_=_C2337( C2331 C2337 ) C2331_=_C2338( C2331 C2338 ) C2331_=_C2339(</w:t>
      </w:r>
    </w:p>
    <w:p>
      <w:pPr>
        <w:pStyle w:val="PreformattedText"/>
        <w:bidi w:val="0"/>
        <w:spacing w:before="0" w:after="0"/>
        <w:jc w:val="left"/>
        <w:rPr/>
      </w:pPr>
      <w:r>
        <w:rPr/>
        <w:t xml:space="preserve"> </w:t>
      </w:r>
      <w:r>
        <w:rPr/>
        <w:t>C2331 C2339 ) C2331_=_C2340( C2331 C2340 ) C2331_=_C2341( C2331 C2341 ) \nC2331_=_C2342( C2331 C2342 ) C2331_=_C2343( C2331 C2343 ) C2331_=_C2344( C2331 C2344 ) C2331_=_C2345( C2331 C2345 ) C2331_=_C2346( C2331 C2346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2_=_C2344( C2332 C2344 ) C2332_=_C2345( C2332 C2345 ) \nC2332_=_C2346( C2332 C2346 ) C2332_=_C2720( C2332 C2720 ) C2333_=_C2334( C2333 C2334 ) C2333_=_C2335( C2333 C2335 ) C2333_=_C2336( C2333 C2336 ) C2333_=_C2337( C2333 C2337 ) \nC2333_=_C2338( C2333 C2338 ) C2333_=_C2339( C2333 C2339 ) C2333_=_C2340( C2333 C2340 ) C2333_=_C2341( C2333 C2341 ) C2333_=_C2342( C2333 C2342 ) C2333_=_C2343( C2333 C2343 ) \nC2333_=_C2344( C2333 C2344 ) C2333_=_C2345( C2333 C2345 ) C2333_=_C2346( C2333 C2346 ) C2334_=_C2335( C2334 C2335 ) C2334_=_C2336( C2334 C2336 ) C2334_=_C2337( C2334 C2337 ) \nC2334_=_C2338( C2334 C2338 ) C2334_=_C2339( C2334 C2339 ) C2334_=_C2340( C2334 C2340 ) C2334_=_C2341( C2334 C2341 ) C2334_=_C2342( C2334 C2342 ) C2334_=_C2343( C2334 C2343 ) \nC2334_=_C2344( C2334 C2344 ) C2334_=_C2345( C2334 C2345 ) C2334_=_C2346( C2334 C2346 ) C2334_=_C2721( C2334 C2721 ) C2335_=_C2336( C2335 C2336 ) C2335_=_C2337( C2335 C2337 ) \nC2335_=_C2338( C2335 C2338 ) C2335_=_C2339( C2335 C2339 ) C2335_=_C2340( C2335 C2340 ) C2335_=_C2341( C2335 C2341 ) C2335_=_C2342( C2335 C2342 ) C2335_=_C2343( C2335 C2343 ) \nC2335_=_C2344( C2335 C2344 ) C2335_=_C2345( C2335 C2345 ) C2335_=_C2346( C2335 C2346 ) C2336_=_C2337( C2336 C2337 ) C2336_=_C2338( C2336 C2338 ) C2336_=_C2339( C2336 C2339 ) \nC2336_=_C2340( C2336 C2340 ) C2336_=_C2341( C2336 C2341 ) C2336_=_C2342( C2336 C2342 ) C2336_=_C2343( C2336 C2343 ) C2336_=_C2344( C2336 C2344 ) C2336_=_C2345( C2336 C2345 ) \nC2336_=_C2346( C2336 C2346 ) C2336_=_C2724( C2336 C2724 ) C2337_=_C2338( C2337 C2338 ) C2337_=_C2339( C2337 C2339 ) C2337_=_C2340( C2337 C2340 ) C2337_=_C2341( C2337 C2341 ) \nC2337_=_C2342( C2337 C2342 ) C2337_=_C2343( C2337 C2343 ) C2337_=_C2344( C2337 C2344 ) C2337_=_C2345( C2337 C2345 ) C2337_=_C2346( C2337 C2346 ) C2338_=_C2339( C2338 C2339 ) \nC2338_=_C2340( C2338 C2340 ) C2338_=_C2341( C2338 C2341 ) C2338_=_C2342( C2338 C2342 ) C2338_=_C2343( C2338 C2343 ) C2338_=_C2344( C2338 C2344 ) C2338_=_C2345( C2338 C2345 ) \nC2338_=_C2346( C2338 C2346 ) C2339_=_C2340( C2339 C2340 ) C2339_=_C2341( C2339 C2341 ) C2339_=_C2342( C2339 C2342 ) C2339_=_C2343( C2339 C2343 ) C2339_=_C2344( C2339 C2344 ) \nC2339_=_C2345( C2339 C2345 ) C2339_=_C2346( C2339 C2346 ) C2339_=_C2729( C2339 C2729 ) C2340_=_C2341( C2340 C2341 ) C2340_=_C2342( C2340 C2342 ) C2340_=_C2343( C2340 C2343 ) \nC2340_=_C2344( C2340 C2344 ) C2340_=_C2345( C2340 C2345 ) C2340_=_C2346( C2340 C2346 ) C2340_=_C2730( C2340 C2730 ) C2341_=_C2342( C2341 C2342 ) C2341_=_C2343( C2341 C2343 ) \nC2341_=_C2344( C2341 C2344 ) C2341_=_C2345( C2341 C2345 ) C2341_=_C2346( C2341 C2346 ) C2341_=_C2731( C2341 C2731 ) C2342_=_C2343( C2342 C2343 ) C2342_=_C2344( C2342 C2344 ) \nC2342_=_C2345( C2342 C2345 ) C2342_=_C2346( C2342 C2346 ) C2343_=_C2344( C2343 C2344 ) C2343_=_C2345( C2343 C2345 ) C2343_=_C2346( C2343 C2346 ) C2343_=_C2733( C2343 C2733 ) \nC2344_=_C2345( C2344 C2345 ) C2344_=_C2346( C2344 C2346 ) C2344_=_C2734( C2344 C2734 ) C2345_=_C2346( C2345 C2346 ) C2597_=_C2652( C2597 C2652 ) C2597_=_C2718( C2597 C2718 ) \nC2597_=_C2719( C2597 C2719 ) C2597_=_C2720( C2597 C2720 ) C2597_=_C2721( C2597 C2721 ) C2597_=_C2722( C2597 C2722 ) C2597_=_C2723( C2597 C2723 ) C2597_=_C2724( C2597 C2724 ) \nC2597_=_C2725( C2597 C2725 ) C2597_=_C2726( C2597 C2726 ) C2597_=_C2727( C2597 C2727 ) C2597_=_C2728( C2597 C2728 ) C2597_=_C2729( C2597 C2729 ) C2597_=_C2730( C2597 C2730 ) \nC2597_=_C2731( C2597 C2731 ) C2597_=_C2732( C2597 C2732 ) C2597_=_C2733( C2597 C2733 ) C2597_=_C2734( C2597 C2734 ) C2652_=_C2718( C2652 C2718 ) C2652_=_C2719( C2652 C2719 ) \nC2652_=_C2720( C2652 C2720 ) C2652_=_C2721( C2652 C2721 ) C2652_=_C2722( C2652 C2722 ) C2652_=_C2723( C2652 C2723 ) C2652_=_C2724( C2652 C2724 ) C2652_=_C2725( C2652 C2725 ) \nC2652_=_C2726( C2652 C2726 ) C2652_=_C2727( C2652 C2727 ) C2652_=_C2728( C2652 C2728 ) C2652_=_C2729( C2652 C2729 ) C2652_=_C2730( C2652 C2730 ) C2652_=_C2731( C2652 C2731 ) \nC2652_=_C2732( C2652 C2732 ) C2652_=_C2733( C2652 C2733 ) C2652_=_C2734( C2652 C2734 ) C2718_=_C2719( C2718 C2719 ) C2718_=_C2720( C2718 C2720 ) C2718_=_C2721( C2718 C2721 ) \nC2718_=_C2722( C2718 C2722 ) C2718_=_C2723( C2718 C2723 ) C2718_=_C2724( C2718 C2724 ) C2718_=_C2725( C2718 C2725 ) C2718_=_C2726( C2718 C2726 ) C2718_=_C2727( C2718 C2727 ) \nC2718_=_C2728( C2718 C2728 ) C2718_=_C2729( C2718 C2729 ) C2718_=_C2730( C2718 C2730 ) C2718_=_C2731( C2718 C2731 ) C2718_=_C2732( C2718 C2732 ) C2718_=_C2733( C2718 C2733 ) \nC2718_=_C2734( C2718 C2734 ) C2719_=_C2720( C2719 C2720 ) C2719_=_C2721( C2719 C2721 ) C2719_=_C2722( C2719 C2722 ) C2719_=_C2723( C2719 C2723 ) C2719_=_C2724( C2719 C2724 ) \nC2719_=_C2725( C2719 C2725 ) C2719_=_C2726( C2719 C2726 ) C2719_=_C2727( C2719 C2727 ) C2719_=_C2728( C2719 C2728 ) C2719_=_C2729( C2719 C2729 ) C2719_=_C2730( C2719 C2730 ) \nC2719_=_C2731( C2719 C2731 ) C2719_=_C2732( C2719 C2732 ) C2719_=_C2733( C2719 C2733 ) C2719_=_C2734( C2719 C2734 ) C2720_=_C2721( C2720 C2721 ) C2720_=_C2722( C2720 C2722 ) \nC2720_=_C2723( C2720 C2723 ) C2720_=_C2724( C2720 C2724 ) C2720_=_C2725( C2720 C2725 ) C2720_=_C2726( C2720 C2726 ) C2720_=_C2727( C2720 C2727 ) C2720_=_C2728( C2720 C2728 ) \nC2720_=_C2729( C2720 C2729 ) C2720_=_C2730( C2720 C2730 ) C2720_=_C2731( C2720 C2731 ) C2720_=_C2732( C2720 C2732 ) C2720_=_C2733( C2720 C2733 ) C2720_=_C2734( C2720 C2734 ) \nC2721_=_C2722( C2721 C2722 ) C2721_=_C2723( C2721 C2723 ) C2721_=_C2724( C2721 C2724 ) C2721_=_C2725( C2721 C2725 ) C2721_=_C2726( C2721 C2726 ) C2721_=_C2727( C2721 C2727 ) \nC2721_=_C2728( C2721 C2728 ) C2721_=_C2729( C2721 C2729 ) C2721_=_C2730( C2721 C2730 ) C2721_=_C2731( C2721 C2731 ) C2721_=_C2732( C2721 C2732 ) C2721_=_C2733( C2721 C2733 ) \nC2721_=_C2734( C2721 C2734 ) C2722_=_C2723( C2722 C2723 ) C2722_=_C2724( C2722 C2724 ) C2722_=_C2725( C2722 C2725 ) C2722_=_C2726( C2722 C2726 ) C2722_=_C2727( C2722 C2727 ) \nC2722_=_C2728( C2722 C2728 ) C2722_=_C2729( C2722 C2729 ) C2722_=_C2730( C2722 C2730 ) C2722_=_C2731( C2722 C2731 ) C2722_=_C2732( C2722 C2732 ) C2722_=_C2733( C2722 C2733 ) \nC2722_=_C2734( C2722 C2734 ) C2723_=_C2724( C2723 C2724 ) C2723_=_C2725( C2723 C2725 ) C2723_=_C2726( C2723 C2726 ) C2723_=_C2727( C2723 C2727 ) C2723_=_C2728( C2723 C2728 ) \nC2723_=_C2729( C2723 C2729 ) C2723_=_C2730( C2723 C2730 ) C2723_=_C2731( C2723 C2731 ) C2723_=_C2732( C2723 C2732 ) C2723_=_C2733( C2723 C2733 ) C2723_=_C2734( C2723 C2734 ) \nC2724_=_C2725( C2724 C2725 ) C2724_=_C2726( C2724 C2726 ) C2724_=_C2727( C2724 C2727 ) C2724_=_C2728( C2724 C2728 ) C2724_=_C2729( C2724 C2729 ) C2724_=_C2730( C2724 C2730 ) \nC2724_=_C2731( C2724 C2731 ) C2724_=_C2732( C2724 C2732 ) C2724_=_C2733( C2724 C2733 ) C2724_=_C2734( C2724 C2734 ) C2725_=_C2726( C2725 C2726 ) C2725_=_C2727( C2725 C2727 ) \nC2725_=_C2728( C2725 C2728 ) C2725_=_C2729( C2725 C2729 ) C2725_=_C2730( C2725 C2730 ) C2725_=_C2731( C2725 C2731 ) C2725_=_C2732( C2725 C2732 ) C2725_=_C2733( C2725 C2733 ) \nC2725_=_C2734( C2725 C2734 ) C2726_=_C2727( C2726 C2727 ) C2726_=_C2728( C2726 C2728 ) C2726_=_C2729( C2726 C2729 ) C2726_=_C2730( C2726 C2730 ) C2726_=_C2731( C2726 C2731 ) \nC2726_=_C2732( C2726 C2732 ) C2726_=_C2733( C2726 C2733 ) C2726_=_C2734( C2726 C2734 ) C2727_=_C2728( C2727 C2728 ) C2727_=_C2729( C2727 C2729 ) C2727_=_C2730( C2727 C2730 ) \nC2727_=_C2731( C2727 C2731 ) C2727_=_C2732( C2727 C2732 ) C2727_=_C2733( C2727 C2733 ) C2727_=_C2734( C2727 C2734 ) C2728_=_C2729( C2728 C2729 ) C2728_=_C2730( C2728 C2730 ) \nC2728_=_C2731( C2728 C2731 ) C2728_=_C2732( C2728 C2732 ) C2728_=_C2733( C2728 C2733 ) C2728_=_C2734( C2728 C2734 ) C2729_=_C2730( C2729 C2730 ) C2729_=_C2731( C2729 C2731 ) \nC2729_=_C2732( C2729 C2732 ) C2729_=_C2733( C2729 C2733 ) C2729_=_C2734( C2729 C2734 ) C2730_=_C2731( C2730 C2731 ) C2730_=_C2732( C2730 C2732 ) C2730_=_C2733( C2730 C2733 ) \nC2730_=_C2734( C2730 C2734 ) C2731_=_C2732( C2731 C2732 ) C2731_=_C2733( C2731 C2733 ) C2731_=_C2734( C2731 C2734 ) C2732_=_C2733( C2732 C2733 ) C2732_=_C2734( C2732 C2734 ) \nC2733_=_C2734( C2733 C2734 ) "];237-&gt;321[label="56: C87 C244 C275 C295 C325 \nC352 C494 C1045 C1429 C1432 C1535 \nC1679 C2227 C2286 C2323 C2324 C2325 \nC2327 C2328 C2329 C2330 C2331 C2332 \nC2333 C2334 C2335 C2336 C2337 C2338 \nC2339 C2340 C2341 C2342 C2343 C2344 \nC2345 C2346 C2597 C2652 C2718 C2719 \nC2720 C2721 C2722 C2723 C2724 C2725 \nC2726 C2727 C2728 C2729 C2730 C2731 \nC2732 C2733 C2734 \n766: C87_=_C244 ,C87_=_C275 ,C87_=_C295 ,C87_=_C325 ,C87_=_C352 ,\nC87_=_C1045 ,C87_=_C1432 ,C87_=_C1679 ,C87_=_C2597 ,C87_=_C2652 ,C87_=_C2718 ,\nC87_=_C2719 ,C87_=_C2720 ,C87_=_C2721 ,C87_=_C2722 ,C87_=_C2723 ,C87_=_C2724 ,\nC87_=_C2725 ,C87_=_C2726 ,C87_=_C2727 ,C87_=_C2728 ,C87_=_C2729 ,C87_=_C2730 ,\nC87_=_C2731 ,C87_=_C2732 ,C87_=_C2733 ,C87_=_C2734 ,C244_=_C275 ,C244_=_C295 ,\nC244_=_C325 ,C244_=_C352 ,C244_=_C1045 ,C244_=_C1432 ,C244_=_C1679 ,C244_=_C2597 ,\nC244_=_C2652 ,C244_=_C2718 ,C244_=_C2719 ,C244_=_C2720 ,C244_=_C2721 ,C244_=_C2722 ,\nC244_=_C2723 ,C244_=_C2724 ,C244_=_C2725 ,C244_=_C2726 ,C244_=_C2727 ,C244_=_C2728 ,\nC244_=_C2729 ,C244_=_C2730 ,C244_=_C2731 ,C244_=_C2732 ,C244_=_C2733 ,C244_=_C2734 ,\nC275_=_C295 ,C275_=_C325 ,C275_=_C352 ,C275_=_C1045 ,C275_=_C1432 ,C275_=_C1679 ,\nC275_=_C2597 ,C275_=_C2652 ,C275_=_C2718 ,C275_=_C2719 ,C275_=_C2720 ,C275_=_C2721 ,\nC275_=_C2722 ,C275_=_C2723 ,C275_=_C2724 ,C275_=_C2725 ,C275_=_C2726 ,C275_=_C2727</w:t>
      </w:r>
    </w:p>
    <w:p>
      <w:pPr>
        <w:pStyle w:val="PreformattedText"/>
        <w:bidi w:val="0"/>
        <w:spacing w:before="0" w:after="0"/>
        <w:jc w:val="left"/>
        <w:rPr/>
      </w:pPr>
      <w:r>
        <w:rPr/>
        <w:t xml:space="preserve"> </w:t>
      </w:r>
      <w:r>
        <w:rPr/>
        <w:t>,\nC275_=_C2728 ,C275_=_C2729 ,C275_=_C2730 ,C275_=_C2731 ,C275_=_C2732 ,C275_=_C2733 ,\nC275_=_C2734 ,C295_=_C325 ,C295_=_C352 ,C295_=_C1045 ,C295_=_C1432 ,C295_=_C1679 ,\nC295_=_C2597 ,C295_=_C2652 ,C295_=_C2718 ,C295_=_C2719 ,C295_=_C2720 ,C295_=_C2721 ,\nC295_=_C2722 ,C295_=_C2723 ,C295_=_C2724 ,C295_=_C2725 ,C295_=_C2726 ,C295_=_C2727 ,\nC295_=_C2728 ,C295_=_C2729 ,C295_=_C2730 ,C295_=_C2731 ,C295_=_C2732 ,C295_=_C2733 ,\nC295_=_C2734 ,C325_=_C352 ,C325_=_C1045 ,C325_=_C1432 ,C325_=_C1679 ,C325_=_C2597 ,\nC325_=_C2652 ,C325_=_C2718 ,C325_=_C2719 ,C325_=_C2720 ,C325_=_C2721 ,C325_=_C2722 ,\nC325_=_C2723 ,C325_=_C2724 ,C325_=_C2725 ,C325_=_C2726 ,C325_=_C2727 ,C325_=_C2728 ,\nC325_=_C2729 ,C325_=_C2730 ,C325_=_C2731 ,C325_=_C2732 ,C325_=_C2733 ,C325_=_C2734 ,\nC352_=_C1045 ,C352_=_C1432 ,C352_=_C1679 ,C352_=_C2597 ,C352_=_C2652 ,C352_=_C2718 ,\nC352_=_C2719 ,C352_=_C2720 ,C352_=_C2721 ,C352_=_C2722 ,C352_=_C2723 ,C352_=_C2724 ,\nC352_=_C2725 ,C352_=_C2726 ,C352_=_C2727 ,C352_=_C2728 ,C352_=_C2729 ,C352_=_C2730 ,\nC352_=_C2731 ,C352_=_C2732 ,C352_=_C2733 ,C352_=_C2734 ,C494_=_C1429 ,C494_=_C1535 ,\nC494_=_C2227 ,C494_=_C2286 ,C494_=_C2323 ,C494_=_C2324 ,C494_=_C2325 ,C494_=_C2327 ,\nC494_=_C2328 ,C494_=_C2329 ,C494_=_C2330 ,C494_=_C2331 ,C494_=_C2332 ,C494_=_C2333 ,\nC494_=_C2334 ,C494_=_C2335 ,C494_=_C2336 ,C494_=_C2337 ,C494_=_C2338 ,C494_=_C2339 ,\nC494_=_C2340 ,C494_=_C2341 ,C494_=_C2342 ,C494_=_C2343 ,C494_=_C2344 ,C494_=_C2345 ,\nC494_=_C2346 ,C1045_=_C1432 ,C1045_=_C1679 ,C1045_=_C2597 ,C1045_=_C2652 ,C1045_=_C2718 ,\nC1045_=_C2719 ,C1045_=_C2720 ,C1045_=_C2721 ,C1045_=_C2722 ,C1045_=_C2723 ,C1045_=_C2724 ,\nC1045_=_C2725 ,C1045_=_C2726 ,C1045_=_C2727 ,C1045_=_C2728 ,C1045_=_C2729 ,C1045_=_C2730 ,\nC1045_=_C2731 ,C1045_=_C2732 ,C1045_=_C2733 ,C1045_=_C2734 ,C1429_=_C1432 ,C1429_=_C1535 ,\nC1429_=_C2227 ,C1429_=_C2286 ,C1429_=_C2323 ,C1429_=_C2324 ,C1429_=_C2325 ,C1429_=_C2327 ,\nC1429_=_C2328 ,C1429_=_C2329 ,C1429_=_C2330 ,C1429_=_C2331 ,C1429_=_C2332 ,C1429_=_C2333 ,\nC1429_=_C2334 ,C1429_=_C2335 ,C1429_=_C2336 ,C1429_=_C2337 ,C1429_=_C2338 ,C1429_=_C2339 ,\nC1429_=_C2340 ,C1429_=_C2341 ,C1429_=_C2342 ,C1429_=_C2343 ,C1429_=_C2344 ,C1429_=_C2345 ,\nC1429_=_C2346 ,C1432_=_C1679 ,C1432_=_C2597 ,C1432_=_C2652 ,C1432_=_C2718 ,C1432_=_C2719 ,\nC1432_=_C2720 ,C1432_=_C2721 ,C1432_=_C2722 ,C1432_=_C2723 ,C1432_=_C2724 ,C1432_=_C2725 ,\nC1432_=_C2726 ,C1432_=_C2727 ,C1432_=_C2728 ,C1432_=_C2729 ,C1432_=_C2730 ,C1432_=_C2731 ,\nC1432_=_C2732 ,C1432_=_C2733 ,C1432_=_C2734 ,C1535_=_C2227 ,C1535_=_C2286 ,C1535_=_C2323 ,\nC1535_=_C2324 ,C1535_=_C2325 ,C1535_=_C2327 ,C1535_=_C2328 ,C1535_=_C2329 ,C1535_=_C2330 ,\nC1535_=_C2331 ,C1535_=_C2332 ,C1535_=_C2333 ,C1535_=_C2334 ,C1535_=_C2335 ,C1535_=_C2336 ,\nC1535_=_C2337 ,C1535_=_C2338 ,C1535_=_C2339 ,C1535_=_C2340 ,C1535_=_C2341 ,C1535_=_C2342 ,\nC1535_=_C2343 ,C1535_=_C2344 ,C1535_=_C2345 ,C1535_=_C2346 ,C1679_=_C2597 ,C1679_=_C2652 ,\nC1679_=_C2718 ,C1679_=_C2719 ,C1679_=_C2720 ,C1679_=_C2721 ,C1679_=_C2722 ,C1679_=_C2723 ,\nC1679_=_C2724 ,C1679_=_C2725 ,C1679_=_C2726 ,C1679_=_C2727 ,C1679_=_C2728 ,C1679_=_C2729 ,\nC1679_=_C2730 ,C1679_=_C2731 ,C1679_=_C2732 ,C1679_=_C2733 ,C1679_=_C2734 ,C2227_=_C2286 ,\nC2227_=_C2323 ,C2227_=_C2324 ,C2227_=_C2325 ,C2227_=_C2327 ,C2227_=_C2328 ,C2227_=_C2329 ,\nC2227_=_C2330 ,C2227_=_C2331 ,C2227_=_C2332 ,C2227_=_C2333 ,C2227_=_C2334 ,C2227_=_C2335 ,\nC2227_=_C2336 ,C2227_=_C2337 ,C2227_=_C2338 ,C2227_=_C2339 ,C2227_=_C2340 ,C2227_=_C2341 ,\nC2227_=_C2342 ,C2227_=_C2343 ,C2227_=_C2344 ,C2227_=_C2345 ,C2227_=_C2346 ,C2286_=_C2323 ,\nC2286_=_C2324 ,C2286_=_C2325 ,C2286_=_C2327 ,C2286_=_C2328 ,C2286_=_C2329 ,C2286_=_C2330 ,\nC2286_=_C2331 ,C2286_=_C2332 ,C2286_=_C2333 ,C2286_=_C2334 ,C2286_=_C2335 ,C2286_=_C2336 ,\nC2286_=_C2337 ,C2286_=_C2338 ,C2286_=_C2339 ,C2286_=_C2340 ,C2286_=_C2341 ,C2286_=_C2342 ,\nC2286_=_C2343 ,C2286_=_C2344 ,C2286_=_C2345 ,C2286_=_C2346 ,C2323_=_C2324 ,C2323_=_C2325 ,\nC2323_=_C2327 ,C2323_=_C2328 ,C2323_=_C2329 ,C2323_=_C2330 ,C2323_=_C2331 ,C2323_=_C2332 ,\nC2323_=_C2333 ,C2323_=_C2334 ,C2323_=_C2335 ,C2323_=_C2336 ,C2323_=_C2337 ,C2323_=_C2338 ,\nC2323_=_C2339 ,C2323_=_C2340 ,C2323_=_C2341 ,C2323_=_C2342 ,C2323_=_C2343 ,C2323_=_C2344 ,\nC2323_=_C2345 ,C2323_=_C2346 ,C2324_=_C2325 ,C2324_=_C2327 ,C2324_=_C2328 ,C2324_=_C2329 ,\nC2324_=_C2330 ,C2324_=_C2331 ,C2324_=_C2332 ,C2324_=_C2333 ,C2324_=_C2334 ,C2324_=_C2335 ,\nC2324_=_C2336 ,C2324_=_C2337 ,C2324_=_C2338 ,C2324_=_C2339 ,C2324_=_C2340 ,C2324_=_C2341 ,\nC2324_=_C2342 ,C2324_=_C2343 ,C2324_=_C2344 ,C2324_=_C2345 ,C2324_=_C2346 ,C2325_=_C2327 ,\nC2325_=_C2328 ,C2325_=_C2329 ,C2325_=_C2330 ,C2325_=_C2331 ,C2325_=_C2332 ,C2325_=_C2333 ,\nC2325_=_C2334 ,C2325_=_C2335 ,C2325_=_C2336 ,C2325_=_C2337 ,C2325_=_C2338 ,C2325_=_C2339 ,\nC2325_=_C2340 ,C2325_=_C2341 ,C2325_=_C2342 ,C2325_=_C2343 ,C2325_=_C2344 ,C2325_=_C2345 ,\nC2325_=_C2346 ,C2325_=_C2597 ,C2327_=_C2328 ,C2327_=_C2329 ,C2327_=_C2330 ,C2327_=_C2331 ,\nC2327_=_C2332 ,C2327_=_C2333 ,C2327_=_C2334 ,C2327_=_C2335 ,C2327_=_C2336 ,C2327_=_C2337 ,\nC2327_=_C2338 ,C2327_=_C2339 ,C2327_=_C2340 ,C2327_=_C2341 ,C2327_=_C2342 ,C2327_=_C2343 ,\nC2327_=_C2344 ,C2327_=_C2345 ,C2327_=_C2346 ,C2328_=_C2329 ,C2328_=_C2330 ,C2328_=_C2331 ,\nC2328_=_C2332 ,C2328_=_C2333 ,C2328_=_C2334 ,C2328_=_C2335 ,C2328_=_C2336 ,C2328_=_C2337 ,\nC2328_=_C2338 ,C2328_=_C2339 ,C2328_=_C2340 ,C2328_=_C2341 ,C2328_=_C2342 ,C2328_=_C2343 ,\nC2328_=_C2344 ,C2328_=_C2345 ,C2328_=_C2346 ,C2329_=_C2330 ,C2329_=_C2331 ,C2329_=_C2332 ,\nC2329_=_C2333 ,C2329_=_C2334 ,C2329_=_C2335 ,C2329_=_C2336 ,C2329_=_C2337 ,C2329_=_C2338 ,\nC2329_=_C2339 ,C2329_=_C2340 ,C2329_=_C2341 ,C2329_=_C2342 ,C2329_=_C2343 ,C2329_=_C2344 ,\nC2329_=_C2345 ,C2329_=_C2346 ,C2330_=_C2331 ,C2330_=_C2332 ,C2330_=_C2333 ,C2330_=_C2334 ,\nC2330_=_C2335 ,C2330_=_C2336 ,C2330_=_C2337 ,C2330_=_C2338 ,C2330_=_C2339 ,C2330_=_C2340 ,\nC2330_=_C2341 ,C2330_=_C2342 ,C2330_=_C2343 ,C2330_=_C2344 ,C2330_=_C2345 ,C2330_=_C2346 ,\nC2331_=_C2332 ,C2331_=_C2333 ,C2331_=_C2334 ,C2331_=_C2335 ,C2331_=_C2336 ,C2331_=_C2337 ,\nC2331_=_C2338 ,C2331_=_C2339 ,C2331_=_C2340 ,C2331_=_C2341 ,C2331_=_C2342 ,C2331_=_C2343 ,\nC2331_=_C2344 ,C2331_=_C2345 ,C2331_=_C2346 ,C2332_=_C2333 ,C2332_=_C2334 ,C2332_=_C2335 ,\nC2332_=_C2336 ,C2332_=_C2337 ,C2332_=_C2338 ,C2332_=_C2339 ,C2332_=_C2340 ,C2332_=_C2341 ,\nC2332_=_C2342 ,C2332_=_C2343 ,C2332_=_C2344 ,C2332_=_C2345 ,C2332_=_C2346 ,C2332_=_C2720 ,\nC2333_=_C2334 ,C2333_=_C2335 ,C2333_=_C2336 ,C2333_=_C2337 ,C2333_=_C2338 ,C2333_=_C2339 ,\nC2333_=_C2340 ,C2333_=_C2341 ,C2333_=_C2342 ,C2333_=_C2343 ,C2333_=_C2344 ,C2333_=_C2345 ,\nC2333_=_C2346 ,C2334_=_C2335 ,C2334_=_C2336 ,C2334_=_C2337 ,C2334_=_C2338 ,C2334_=_C2339 ,\nC2334_=_C2340 ,C2334_=_C2341 ,C2334_=_C2342 ,C2334_=_C2343 ,C2334_=_C2344 ,C2334_=_C2345 ,\nC2334_=_C2346 ,C2334_=_C2721 ,C2335_=_C2336 ,C2335_=_C2337 ,C2335_=_C2338 ,C2335_=_C2339 ,\nC2335_=_C2340 ,C2335_=_C2341 ,C2335_=_C2342 ,C2335_=_C2343 ,C2335_=_C2344 ,C2335_=_C2345 ,\nC2335_=_C2346 ,C2336_=_C2337 ,C2336_=_C2338 ,C2336_=_C2339 ,C2336_=_C2340 ,C2336_=_C2341 ,\nC2336_=_C2342 ,C2336_=_C2343 ,C2336_=_C2344 ,C2336_=_C2345 ,C2336_=_C2346 ,C2336_=_C2724 ,\nC2337_=_C2338 ,C2337_=_C2339 ,C2337_=_C2340 ,C2337_=_C2341 ,C2337_=_C2342 ,C2337_=_C2343 ,\nC2337_=_C2344 ,C2337_=_C2345 ,C2337_=_C2346 ,C2338_=_C2339 ,C2338_=_C2340 ,C2338_=_C2341 ,\nC2338_=_C2342 ,C2338_=_C2343 ,C2338_=_C2344 ,C2338_=_C2345 ,C2338_=_C2346 ,C2339_=_C2340 ,\nC2339_=_C2341 ,C2339_=_C2342 ,C2339_=_C2343 ,C2339_=_C2344 ,C2339_=_C2345 ,C2339_=_C2346 ,\nC2339_=_C2729 ,C2340_=_C2341 ,C2340_=_C2342 ,C2340_=_C2343 ,C2340_=_C2344 ,C2340_=_C2345 ,\nC2340_=_C2346 ,C2340_=_C2730 ,C2341_=_C2342 ,C2341_=_C2343 ,C2341_=_C2344 ,C2341_=_C2345 ,\nC2341_=_C2346 ,C2341_=_C2731 ,C2342_=_C2343 ,C2342_=_C2344 ,C2342_=_C2345 ,C2342_=_C2346 ,\nC2343_=_C2344 ,C2343_=_C2345 ,C2343_=_C2346 ,C2343_=_C2733 ,C2344_=_C2345 ,C2344_=_C2346 ,\nC2344_=_C2734 ,C2345_=_C2346 ,C2597_=_C2652 ,C2597_=_C2718 ,C2597_=_C2719 ,C2597_=_C2720 ,\nC2597_=_C2721 ,C2597_=_C2722 ,C2597_=_C2723 ,C2597_=_C2724 ,C2597_=_C2725 ,C2597_=_C2726 ,\nC2597_=_C2727 ,C2597_=_C2728 ,C2597_=_C2729 ,C2597_=_C2730 ,C2597_=_C2731 ,C2597_=_C2732 ,\nC2597_=_C2733 ,C2597_=_C2734 ,C2652_=_C2718 ,C2652_=_C2719 ,C2652_=_C2720 ,C2652_=_C2721 ,\nC2652_=_C2722 ,C2652_=_C2723 ,C2652_=_C2724 ,C2652_=_C2725 ,C2652_=_C2726 ,C2652_=_C2727 ,\nC2652_=_C2728 ,C2652_=_C2729 ,C2652_=_C2730 ,C2652_=_C2731 ,C2652_=_C2732 ,C2652_=_C2733 ,\nC2652_=_C2734 ,C2718_=_C2719 ,C2718_=_C2720 ,C2718_=_C2721 ,C2718_=_C2722 ,C2718_=_C2723 ,\nC2718_=_C2724 ,C2718_=_C2725 ,C2718_=_C2726 ,C2718_=_C2727 ,C2718_=_C2728 ,C2718_=_C2729 ,\nC2718_=_C2730 ,C2718_=_C2731 ,C2718_=_C2732 ,C2718_=_C2733 ,C2718_=_C2734 ,C2719_=_C2720 ,\nC2719_=_C2721 ,C2719_=_C2722 ,C2719_=_C2723 ,C2719_=_C2724 ,C2719_=_C2725 ,C2719_=_C2726 ,\nC2719_=_C2727 ,C2719_=_C2728 ,C2719_=_C2729 ,C2719_=_C2730 ,C2719_=_C2731 ,C2719_=_C2732 ,\nC2719_=_C2733 ,C2719_=_C2734 ,C2720_=_C2721 ,C2720_=_C2722 ,C2720_=_C2723 ,C2720_=_C2724 ,\nC2720_=_C2725 ,C2720_=_C2726 ,C2720_=_C2727 ,C2720_=_C2728 ,C2720_=_C2729 ,C2720_=_C2730 ,\nC2720_=_C2731 ,C2720_=_C2732 ,C2720_=_C2733 ,C2720_=_C2734 ,C2721_=_C2722 ,C2721_=_C2723 ,\nC2721_=_C2724 ,C2721_=_C2725 ,C2721_=_C2726 ,C2721_=_C2727 ,C2721_=_C2728 ,C2721_=_C2729 ,\nC2721_=_C2730 ,C2721_=_C2731 ,C2721_=_C2732 ,C2721_=_C2733 ,C2721_=_C2734 ,C2722_=_C2723 ,\nC2722_=_C2724 ,C2722_=_C2725 ,C2722_=_C2726 ,C2722_=_C2727 ,C2722_=_C2728 ,C2722_=_C2729 ,\nC2722_=_C2730 ,C2722_=_C2731 ,C2722_=_C2732 ,C2722_=_C2733 ,C2722_=_C2734 ,C2723_=_C2724 ,\nC2723_=_C2725 ,C2723_=_C2726 ,C2723_=_C2727 ,C2723_=_C2728 ,C2723_=_C2729 ,C2723_=_C2730 ,\nC2723_=_C2731 ,C2723_=_C2732 ,C2723_=_C2733 ,C2723_=_C2734 ,C2724_=_C2725 ,C2724_=_C2726 ,\nC2724_=_C2727 ,C2724_=_C2728 ,C2724_=_C2729 ,C2724_=_C2730 ,C2724_=_C2731 ,C2724_=_C2732 ,\nC2724_=_C2733 ,C2724_=_C2734 ,C2725_=_C2726 ,C2725_=_C2727 ,C2725_=_C2728</w:t>
      </w:r>
    </w:p>
    <w:p>
      <w:pPr>
        <w:pStyle w:val="PreformattedText"/>
        <w:bidi w:val="0"/>
        <w:spacing w:before="0" w:after="0"/>
        <w:jc w:val="left"/>
        <w:rPr/>
      </w:pPr>
      <w:r>
        <w:rPr/>
        <w:t xml:space="preserve"> </w:t>
      </w:r>
      <w:r>
        <w:rPr/>
        <w:t>,C2725_=_C2729 ,\nC2725_=_C2730 ,C2725_=_C2731 ,C2725_=_C2732 ,C2725_=_C2733 ,C2725_=_C2734 ,C2726_=_C2727 ,\nC2726_=_C2728 ,C2726_=_C2729 ,C2726_=_C2730 ,C2726_=_C2731 ,C2726_=_C2732 ,C2726_=_C2733 ,\nC2726_=_C2734 ,C2727_=_C2728 ,C2727_=_C2729 ,C2727_=_C2730 ,C2727_=_C2731 ,C2727_=_C2732 ,\nC2727_=_C2733 ,C2727_=_C2734 ,C2728_=_C2729 ,C2728_=_C2730 ,C2728_=_C2731 ,C2728_=_C2732 ,\nC2728_=_C2733 ,C2728_=_C2734 ,C2729_=_C2730 ,C2729_=_C2731 ,C2729_=_C2732 ,C2729_=_C2733 ,\nC2729_=_C2734 ,C2730_=_C2731 ,C2730_=_C2732 ,C2730_=_C2733 ,C2730_=_C2734 ,C2731_=_C2732 ,\nC2731_=_C2733 ,C2731_=_C2734 ,C2732_=_C2733 ,C2732_=_C2734 ,C2733_=_C2734 ,"];322[shape=box, label="id:322 level: 7\n57: C390 C400 C447 C456 C495 \nC610 C807 C964 C1095 C1105 C1118 \nC1139 C1153 C1229 C1575 C1683 C1706 \nC1746 C1774 C1832 C1841 C2018 C2116 \nC2140 C2323 C2363 C2376 C2400 C2401 \nC2402 C2403 C2404 C2405 C2406 C2407 \nC2408 C2409 C2410 C2411 C2412 C2413 \nC2414 C2415 C2549 C2626 C2678 C2989 \nC3156 C3250 C3443 C3464 C3489 C3637 \nC3807 C3808 C3809 C3810 \n821: C390_=_C400( C390 C400 ) C390_=_C447( C390 C447 ) C390_=_C495( C390 C495 ) C390_=_C610( C390 C610 ) C390_=_C1095( C390 C1095 ) \nC390_=_C1118( C390 C1118 ) C390_=_C1139( C390 C1139 ) C390_=_C1746( C390 C1746 ) C390_=_C1774( C390 C1774 ) C390_=_C1832( C390 C1832 ) C390_=_C2140( C390 C2140 ) \nC390_=_C2323( C390 C2323 ) C390_=_C2363( C390 C2363 ) C390_=_C2400( C390 C2400 ) C390_=_C2401( C390 C2401 ) C390_=_C2402( C390 C2402 ) C390_=_C2403( C390 C2403 ) \nC390_=_C2404( C390 C2404 ) C390_=_C2405( C390 C2405 ) C390_=_C2406( C390 C2406 ) C390_=_C2407( C390 C2407 ) C390_=_C2408( C390 C2408 ) C390_=_C2409( C390 C2409 ) \nC390_=_C2410( C390 C2410 ) C390_=_C2411( C390 C2411 ) C390_=_C2412( C390 C2412 ) C390_=_C2413( C390 C2413 ) C390_=_C2414( C390 C2414 ) C390_=_C2415( C390 C2415 ) \nC400_=_C456( C400 C456 ) C400_=_C807( C400 C807 ) C400_=_C964( C400 C964 ) C400_=_C1105( C400 C1105 ) C400_=_C1153( C400 C1153 ) C400_=_C1229( C400 C1229 ) \nC400_=_C1575( C400 C1575 ) C400_=_C1683( C400 C1683 ) C400_=_C1706( C400 C1706 ) C400_=_C1841( C400 C1841 ) C400_=_C2018( C400 C2018 ) C400_=_C2116( C400 C2116 ) \nC400_=_C2376( C400 C2376 ) C400_=_C2409( C400 C2409 ) C400_=_C2549( C400 C2549 ) C400_=_C2626( C400 C2626 ) C400_=_C2678( C400 C2678 ) C400_=_C2989( C400 C2989 ) \nC400_=_C3156( C400 C3156 ) C400_=_C3250( C400 C3250 ) C400_=_C3443( C400 C3443 ) C400_=_C3464( C400 C3464 ) C400_=_C3489( C400 C3489 ) C400_=_C3637( C400 C3637 ) \nC400_=_C3807( C400 C3807 ) C400_=_C3808( C400 C3808 ) C400_=_C3809( C400 C3809 ) C400_=_C3810( C400 C3810 ) C447_=_C456( C447 C456 ) C447_=_C495( C447 C495 ) \nC447_=_C610( C447 C610 ) C447_=_C1095( C447 C1095 ) C447_=_C1118( C447 C1118 ) C447_=_C1139( C447 C1139 ) C447_=_C1746( C447 C1746 ) C447_=_C1774( C447 C1774 ) \nC447_=_C1832( C447 C1832 ) C447_=_C2140( C447 C2140 ) C447_=_C2323( C447 C2323 ) C447_=_C2363( C447 C2363 ) C447_=_C2400( C447 C2400 ) C447_=_C2401( C447 C2401 ) \nC447_=_C2402( C447 C2402 ) C447_=_C2403( C447 C2403 ) C447_=_C2404( C447 C2404 ) C447_=_C2405( C447 C2405 ) C447_=_C2406( C447 C2406 ) C447_=_C2407( C447 C2407 ) \nC447_=_C2408( C447 C2408 ) C447_=_C2409( C447 C2409 ) C447_=_C2410( C447 C2410 ) C447_=_C2411( C447 C2411 ) C447_=_C2412( C447 C2412 ) C447_=_C2413( C447 C2413 ) \nC447_=_C2414( C447 C2414 ) C447_=_C2415( C447 C2415 ) C456_=_C807( C456 C807 ) C456_=_C964( C456 C964 ) C456_=_C1105( C456 C1105 ) C456_=_C1153( C456 C1153 ) \nC456_=_C1229( C456 C1229 ) C456_=_C1575( C456 C1575 ) C456_=_C1683( C456 C1683 ) C456_=_C1706( C456 C1706 ) C456_=_C1841( C456 C1841 ) C456_=_C2018( C456 C2018 ) \nC456_=_C2116( C456 C2116 ) C456_=_C2376( C456 C2376 ) C456_=_C2409( C456 C2409 ) C456_=_C2549( C456 C2549 ) C456_=_C2626( C456 C2626 ) C456_=_C2678( C456 C2678 ) \nC456_=_C2989( C456 C2989 ) C456_=_C3156( C456 C3156 ) C456_=_C3250( C456 C3250 ) C456_=_C3443( C456 C3443 ) C456_=_C3464( C456 C3464 ) C456_=_C3489( C456 C3489 ) \nC456_=_C3637( C456 C3637 ) C456_=_C3807( C456 C3807 ) C456_=_C3808( C456 C3808 ) C456_=_C3809( C456 C3809 ) C456_=_C3810( C456 C3810 ) C495_=_C610( C495 C610 ) \nC495_=_C1095( C495 C1095 ) C495_=_C1118( C495 C1118 ) C495_=_C1139( C495 C1139 ) C495_=_C1746( C495 C1746 ) C495_=_C1774( C495 C1774 ) C495_=_C1832( C495 C1832 ) \nC495_=_C2140( C495 C2140 ) C495_=_C2323( C495 C2323 ) C495_=_C2363( C495 C2363 ) C495_=_C2400( C495 C2400 ) C495_=_C2401( C495 C2401 ) C495_=_C2402( C495 C2402 ) \nC495_=_C2403( C495 C2403 ) C495_=_C2404( C495 C2404 ) C495_=_C2405( C495 C2405 ) C495_=_C2406( C495 C2406 ) C495_=_C2407( C495 C2407 ) C495_=_C2408( C495 C2408 ) \nC495_=_C2409( C495 C2409 ) C495_=_C2410( C495 C2410 ) C495_=_C2411( C495 C2411 ) C495_=_C2412( C495 C2412 ) C495_=_C2413( C495 C2413 ) C495_=_C2414( C495 C2414 ) \nC495_=_C2415( C495 C2415 ) C610_=_C1095( C610 C1095 ) C610_=_C1118( C610 C1118 ) C610_=_C1139( C610 C1139 ) C610_=_C1746( C610 C1746 ) C610_=_C1774( C610 C1774 ) \nC610_=_C1832( C610 C1832 ) C610_=_C2140( C610 C2140 ) C610_=_C2323( C610 C2323 ) C610_=_C2363( C610 C2363 ) C610_=_C2400( C610 C2400 ) C610_=_C2401( C610 C2401 ) \nC610_=_C2402( C610 C2402 ) C610_=_C2403( C610 C2403 ) C610_=_C2404( C610 C2404 ) C610_=_C2405( C610 C2405 ) C610_=_C2406( C610 C2406 ) C610_=_C2407( C610 C2407 ) \nC610_=_C2408( C610 C2408 ) C610_=_C2409( C610 C2409 ) C610_=_C2410( C610 C2410 ) C610_=_C2411( C610 C2411 ) C610_=_C2412( C610 C2412 ) C610_=_C2413( C610 C2413 ) \nC610_=_C2414( C610 C2414 ) C610_=_C2415( C610 C2415 ) C807_=_C964( C807 C964 ) C807_=_C1105( C807 C1105 ) C807_=_C1153( C807 C1153 ) C807_=_C1229( C807 C1229 ) \nC807_=_C1575( C807 C1575 ) C807_=_C1683( C807 C1683 ) C807_=_C1706( C807 C1706 ) C807_=_C1841( C807 C1841 ) C807_=_C2018( C807 C2018 ) C807_=_C2116( C807 C2116 ) \nC807_=_C2376( C807 C2376 ) C807_=_C2409( C807 C2409 ) C807_=_C2549( C807 C2549 ) C807_=_C2626( C807 C2626 ) C807_=_C2678( C807 C2678 ) C807_=_C2989( C807 C2989 ) \nC807_=_C3156( C807 C3156 ) C807_=_C3250( C807 C3250 ) C807_=_C3443( C807 C3443 ) C807_=_C3464( C807 C3464 ) C807_=_C3489( C807 C3489 ) C807_=_C3637( C807 C3637 ) \nC807_=_C3807( C807 C3807 ) C807_=_C3808( C807 C3808 ) C807_=_C3809( C807 C3809 ) C807_=_C3810( C807 C3810 ) C964_=_C1105( C964 C1105 ) C964_=_C1153( C964 C1153 ) \nC964_=_C1229( C964 C1229 ) C964_=_C1575( C964 C1575 ) C964_=_C1683( C964 C1683 ) C964_=_C1706( C964 C1706 ) C964_=_C1841( C964 C1841 ) C964_=_C2018( C964 C2018 ) \nC964_=_C2116( C964 C2116 ) C964_=_C2376( C964 C2376 ) C964_=_C2409( C964 C2409 ) C964_=_C2549( C964 C2549 ) C964_=_C2626( C964 C2626 ) C964_=_C2678( C964 C2678 ) \nC964_=_C2989( C964 C2989 ) C964_=_C3156( C964 C3156 ) C964_=_C3250( C964 C3250 ) C964_=_C3443( C964 C3443 ) C964_=_C3464( C964 C3464 ) C964_=_C3489( C964 C3489 ) \nC964_=_C3637( C964 C3637 ) C964_=_C3807( C964 C3807 ) C964_=_C3808( C964 C3808 ) C964_=_C3809( C964 C3809 ) C964_=_C3810( C964 C3810 ) C1095_=_C1105( C1095 C1105 ) \nC1095_=_C1118( C1095 C1118 ) C1095_=_C1139( C1095 C1139 ) C1095_=_C1746( C1095 C1746 ) C1095_=_C1774( C1095 C1774 ) C1095_=_C1832( C1095 C1832 ) C1095_=_C2140( C1095 C2140 ) \nC1095_=_C2323( C1095 C2323 ) C1095_=_C2363( C1095 C2363 ) C1095_=_C2400( C1095 C2400 ) C1095_=_C2401( C1095 C2401 ) C1095_=_C2402( C1095 C2402 ) C1095_=_C2403( C1095 C2403 ) \nC1095_=_C2404( C1095 C2404 ) C1095_=_C2405( C1095 C2405 ) C1095_=_C2406( C1095 C2406 ) C1095_=_C2407( C1095 C2407 ) C1095_=_C2408( C1095 C2408 ) C1095_=_C2409( C1095 C2409 ) \nC1095_=_C2410( C1095 C2410 ) C1095_=_C2411( C1095 C2411 ) C1095_=_C2412( C1095 C2412 ) C1095_=_C2413( C1095 C2413 ) C1095_=_C2414( C1095 C2414 ) C1095_=_C2415( C1095 C2415 ) \nC1105_=_C1153( C1105 C1153 ) C1105_=_C1229( C1105 C1229 ) C1105_=_C1575( C1105 C1575 ) C1105_=_C1683( C1105 C1683 ) C1105_=_C1706( C1105 C1706 ) C1105_=_C1841( C1105 C1841 ) \nC1105_=_C2018( C1105 C2018 ) C1105_=_C2116( C1105 C2116 ) C1105_=_C2376( C1105 C2376 ) C1105_=_C2409( C1105 C2409 ) C1105_=_C2549( C1105 C2549 ) C1105_=_C2626( C1105 C2626 ) \nC1105_=_C2678( C1105 C2678 ) C1105_=_C2989( C1105 C2989 ) C1105_=_C3156( C1105 C3156 ) C1105_=_C3250( C1105 C3250 ) C1105_=_C3443( C1105 C3443 ) C1105_=_C3464( C1105 C3464 ) \nC1105_=_C3489( C1105 C3489 ) C1105_=_C3637( C1105 C3637 ) C1105_=_C3807( C1105 C3807 ) C1105_=_C3808( C1105 C3808 ) C1105_=_C3809( C1105 C3809 ) C1105_=_C3810( C1105 C3810 ) \nC1118_=_C1139( C1118 C1139 ) C1118_=_C1746( C1118 C1746 ) C1118_=_C1774( C1118 C1774 ) C1118_=_C1832( C1118 C1832 ) C1118_=_C2140( C1118 C2140 ) C1118_=_C2323( C1118 C2323 ) \nC1118_=_C2363( C1118 C2363 ) C1118_=_C2400( C1118 C2400 ) C1118_=_C2401( C1118 C2401 ) C1118_=_C2402( C1118 C2402 ) C1118_=_C2403( C1118 C2403 ) C1118_=_C2404( C1118 C2404 ) \nC1118_=_C2405( C1118 C2405 ) C1118_=_C2406( C1118 C2406 ) C1118_=_C2407( C1118 C2407 ) C1118_=_C2408( C1118 C2408 ) C1118_=_C2409( C1118 C2409 ) C1118_=_C2410( C1118 C2410 ) \nC1118_=_C2411( C1118 C2411 ) C1118_=_C2412( C1118 C2412 ) C1118_=_C2413( C1118 C2413 ) C1118_=_C2414( C1118 C2414 ) C1118_=_C2415( C1118 C2415 ) C1139_=_C1153( C1139 C1153 ) \nC1139_=_C1746( C1139 C1746 ) C1139_=_C1774( C1139 C1774 ) C1139_=_C1832( C1139 C1832 ) C1139_=_C2140( C1139 C2140 ) C1139_=_C2323( C1139 C2323 ) C1139_=_C2363( C1139 C2363 ) \nC1139_=_C2400( C1139 C2400 ) C1139_=_C2401( C1139 C2401 ) C1139_=_C2402( C1139 C2402 ) C1139_=_C2403( C1139 C2403 ) C1139_=_C2404( C1139 C2404 ) C1139_=_C2405( C1139 C2405 ) \nC1139_=_C2406( C1139 C2406 ) C1139_=_C2407( C1139 C2407 ) C1139_=_C2408( C1139 C2408 ) C1139_=_C2409( C1139 C2409 ) C1139_=_C2410( C1139 C2410 ) C1139_=_C2411( C1139 C2411 ) \nC1139_=_C2412( C1139 C2412 ) C1139_=_C2413( C1139 C2413 ) C1139_=_C2414( C1139 C2414 ) C1139_=_C2415( C1139 C2415 ) C1153_=_C1229( C1153 C1229 ) C1153_=_C1575( C1153 C1575 ) \nC1153_=_C1683( C1153 C1683 ) C1153_=_C1706( C1153 C1706 ) C1153_=_C1841( C1153 C1841 ) C1153_=_C2018( C1153 C2018 ) C1153_=_C2116( C1153 C2116 ) C1153_=_C2376( C1153 C2376 ) \nC1153_=_C2409(</w:t>
      </w:r>
    </w:p>
    <w:p>
      <w:pPr>
        <w:pStyle w:val="PreformattedText"/>
        <w:bidi w:val="0"/>
        <w:spacing w:before="0" w:after="0"/>
        <w:jc w:val="left"/>
        <w:rPr/>
      </w:pPr>
      <w:r>
        <w:rPr/>
        <w:t xml:space="preserve"> </w:t>
      </w:r>
      <w:r>
        <w:rPr/>
        <w:t>C1153 C2409 ) C1153_=_C2549( C1153 C2549 ) C1153_=_C2626( C1153 C2626 ) C1153_=_C2678( C1153 C2678 ) C1153_=_C2989( C1153 C2989 ) C1153_=_C3156( C1153 C3156 ) \nC1153_=_C3250( C1153 C3250 ) C1153_=_C3443( C1153 C3443 ) C1153_=_C3464( C1153 C3464 ) C1153_=_C3489( C1153 C3489 ) C1153_=_C3637( C1153 C3637 ) C1153_=_C3807( C1153 C3807 ) \nC1153_=_C3808( C1153 C3808 ) C1153_=_C3809( C1153 C3809 ) C1153_=_C3810( C1153 C3810 ) C1229_=_C1575( C1229 C1575 ) C1229_=_C1683( C1229 C1683 ) C1229_=_C1706( C1229 C1706 ) \nC1229_=_C1841( C1229 C1841 ) C1229_=_C2018( C1229 C2018 ) C1229_=_C2116( C1229 C2116 ) C1229_=_C2376( C1229 C2376 ) C1229_=_C2409( C1229 C2409 ) C1229_=_C2549( C1229 C2549 ) \nC1229_=_C2626( C1229 C2626 ) C1229_=_C2678( C1229 C2678 ) C1229_=_C2989( C1229 C2989 ) C1229_=_C3156( C1229 C3156 ) C1229_=_C3250( C1229 C3250 ) C1229_=_C3443( C1229 C3443 ) \nC1229_=_C3464( C1229 C3464 ) C1229_=_C3489( C1229 C3489 ) C1229_=_C3637( C1229 C3637 ) C1229_=_C3807( C1229 C3807 ) C1229_=_C3808( C1229 C3808 ) C1229_=_C3809( C1229 C3809 ) \nC1229_=_C3810( C1229 C3810 ) C1575_=_C1683( C1575 C1683 ) C1575_=_C1706( C1575 C1706 ) C1575_=_C1841( C1575 C1841 ) C1575_=_C2018( C1575 C2018 ) C1575_=_C2116( C1575 C2116 ) \nC1575_=_C2376( C1575 C2376 ) C1575_=_C2409( C1575 C2409 ) C1575_=_C2549( C1575 C2549 ) C1575_=_C2626( C1575 C2626 ) C1575_=_C2678( C1575 C2678 ) C1575_=_C2989( C1575 C2989 ) \nC1575_=_C3156( C1575 C3156 ) C1575_=_C3250( C1575 C3250 ) C1575_=_C3443( C1575 C3443 ) C1575_=_C3464( C1575 C3464 ) C1575_=_C3489( C1575 C3489 ) C1575_=_C3637( C1575 C3637 ) \nC1575_=_C3807( C1575 C3807 ) C1575_=_C3808( C1575 C3808 ) C1575_=_C3809( C1575 C3809 ) C1575_=_C3810( C1575 C3810 ) C1683_=_C1706( C1683 C1706 ) C1683_=_C1841( C1683 C1841 ) \nC1683_=_C2018( C1683 C2018 ) C1683_=_C2116( C1683 C2116 ) C1683_=_C2376( C1683 C2376 ) C1683_=_C2409( C1683 C2409 ) C1683_=_C2549( C1683 C2549 ) C1683_=_C2626( C1683 C2626 ) \nC1683_=_C2678( C1683 C2678 ) C1683_=_C2989( C1683 C2989 ) C1683_=_C3156( C1683 C3156 ) C1683_=_C3250( C1683 C3250 ) C1683_=_C3443( C1683 C3443 ) C1683_=_C3464( C1683 C3464 ) \nC1683_=_C3489( C1683 C3489 ) C1683_=_C3637( C1683 C3637 ) C1683_=_C3807( C1683 C3807 ) C1683_=_C3808( C1683 C3808 ) C1683_=_C3809( C1683 C3809 ) C1683_=_C3810( C1683 C3810 ) \nC1706_=_C1841( C1706 C1841 ) C1706_=_C2018( C1706 C2018 ) C1706_=_C2116( C1706 C2116 ) C1706_=_C2376( C1706 C2376 ) C1706_=_C2409( C1706 C2409 ) C1706_=_C2549( C1706 C2549 ) \nC1706_=_C2626( C1706 C2626 ) C1706_=_C2678( C1706 C2678 ) C1706_=_C2989( C1706 C2989 ) C1706_=_C3156( C1706 C3156 ) C1706_=_C3250( C1706 C3250 ) C1706_=_C3443( C1706 C3443 ) \nC1706_=_C3464( C1706 C3464 ) C1706_=_C3489( C1706 C3489 ) C1706_=_C3637( C1706 C3637 ) C1706_=_C3807( C1706 C3807 ) C1706_=_C3808( C1706 C3808 ) C1706_=_C3809( C1706 C3809 ) \nC1706_=_C3810( C1706 C3810 ) C1746_=_C1774( C1746 C1774 ) C1746_=_C1832( C1746 C1832 ) C1746_=_C2140( C1746 C2140 ) C1746_=_C2323( C1746 C2323 ) C1746_=_C2363( C1746 C2363 ) \nC1746_=_C2400( C1746 C2400 ) C1746_=_C2401( C1746 C2401 ) C1746_=_C2402( C1746 C2402 ) C1746_=_C2403( C1746 C2403 ) C1746_=_C2404( C1746 C2404 ) C1746_=_C2405( C1746 C2405 ) \nC1746_=_C2406( C1746 C2406 ) C1746_=_C2407( C1746 C2407 ) C1746_=_C2408( C1746 C2408 ) C1746_=_C2409( C1746 C2409 ) C1746_=_C2410( C1746 C2410 ) C1746_=_C2411( C1746 C2411 ) \nC1746_=_C2412( C1746 C2412 ) C1746_=_C2413( C1746 C2413 ) C1746_=_C2414( C1746 C2414 ) C1746_=_C2415( C1746 C2415 ) C1774_=_C1832( C1774 C1832 ) C1774_=_C2140( C1774 C2140 ) \nC1774_=_C2323( C1774 C2323 ) C1774_=_C2363( C1774 C2363 ) C1774_=_C2400( C1774 C2400 ) C1774_=_C2401( C1774 C2401 ) C1774_=_C2402( C1774 C2402 ) C1774_=_C2403( C1774 C2403 ) \nC1774_=_C2404( C1774 C2404 ) C1774_=_C2405( C1774 C2405 ) C1774_=_C2406( C1774 C2406 ) C1774_=_C2407( C1774 C2407 ) C1774_=_C2408( C1774 C2408 ) C1774_=_C2409( C1774 C2409 ) \nC1774_=_C2410( C1774 C2410 ) C1774_=_C2411( C1774 C2411 ) C1774_=_C2412( C1774 C2412 ) C1774_=_C2413( C1774 C2413 ) C1774_=_C2414( C1774 C2414 ) C1774_=_C2415( C1774 C2415 ) \nC1832_=_C1841( C1832 C1841 ) C1832_=_C2140( C1832 C2140 ) C1832_=_C2323( C1832 C2323 ) C1832_=_C2363( C1832 C2363 ) C1832_=_C2400( C1832 C2400 ) C1832_=_C2401( C1832 C2401 ) \nC1832_=_C2402( C1832 C2402 ) C1832_=_C2403( C1832 C2403 ) C1832_=_C2404( C1832 C2404 ) C1832_=_C2405( C1832 C2405 ) C1832_=_C2406( C1832 C2406 ) C1832_=_C2407( C1832 C2407 ) \nC1832_=_C2408( C1832 C2408 ) C1832_=_C2409( C1832 C2409 ) C1832_=_C2410( C1832 C2410 ) C1832_=_C2411( C1832 C2411 ) C1832_=_C2412( C1832 C2412 ) C1832_=_C2413( C1832 C2413 ) \nC1832_=_C2414( C1832 C2414 ) C1832_=_C2415( C1832 C2415 ) C1841_=_C2018( C1841 C2018 ) C1841_=_C2116( C1841 C2116 ) C1841_=_C2376( C1841 C2376 ) C1841_=_C2409( C1841 C2409 ) \nC1841_=_C2549( C1841 C2549 ) C1841_=_C2626( C1841 C2626 ) C1841_=_C2678( C1841 C2678 ) C1841_=_C2989( C1841 C2989 ) C1841_=_C3156( C1841 C3156 ) C1841_=_C3250( C1841 C3250 ) \nC1841_=_C3443( C1841 C3443 ) C1841_=_C3464( C1841 C3464 ) C1841_=_C3489( C1841 C3489 ) C1841_=_C3637( C1841 C3637 ) C1841_=_C3807( C1841 C3807 ) C1841_=_C3808( C1841 C3808 ) \nC1841_=_C3809( C1841 C3809 ) C1841_=_C3810( C1841 C3810 ) C2018_=_C2116( C2018 C2116 ) C2018_=_C2376( C2018 C2376 ) C2018_=_C2409( C2018 C2409 ) C2018_=_C2549( C2018 C2549 ) \nC2018_=_C2626( C2018 C2626 ) C2018_=_C2678( C2018 C2678 ) C2018_=_C2989( C2018 C2989 ) C2018_=_C3156( C2018 C3156 ) C2018_=_C3250( C2018 C3250 ) C2018_=_C3443( C2018 C3443 ) \nC2018_=_C3464( C2018 C3464 ) C2018_=_C3489( C2018 C3489 ) C2018_=_C3637( C2018 C3637 ) C2018_=_C3807( C2018 C3807 ) C2018_=_C3808( C2018 C3808 ) C2018_=_C3809( C2018 C3809 ) \nC2018_=_C3810( C2018 C3810 ) C2116_=_C2376( C2116 C2376 ) C2116_=_C2409( C2116 C2409 ) C2116_=_C2549( C2116 C2549 ) C2116_=_C2626( C2116 C2626 ) C2116_=_C2678( C2116 C2678 ) \nC2116_=_C2989( C2116 C2989 ) C2116_=_C3156( C2116 C3156 ) C2116_=_C3250( C2116 C3250 ) C2116_=_C3443( C2116 C3443 ) C2116_=_C3464( C2116 C3464 ) C2116_=_C3489( C2116 C3489 ) \nC2116_=_C3637( C2116 C3637 ) C2116_=_C3807( C2116 C3807 ) C2116_=_C3808( C2116 C3808 ) C2116_=_C3809( C2116 C3809 ) C2116_=_C3810( C2116 C3810 ) C2140_=_C2323( C2140 C2323 ) \nC2140_=_C2363( C2140 C2363 ) C2140_=_C2400( C2140 C2400 ) C2140_=_C2401( C2140 C2401 ) C2140_=_C2402( C2140 C2402 ) C2140_=_C2403( C2140 C2403 ) C2140_=_C2404( C2140 C2404 ) \nC2140_=_C2405( C2140 C2405 ) C2140_=_C2406( C2140 C2406 ) C2140_=_C2407( C2140 C2407 ) C2140_=_C2408( C2140 C2408 ) C2140_=_C2409( C2140 C2409 ) C2140_=_C2410( C2140 C2410 ) \nC2140_=_C2411( C2140 C2411 ) C2140_=_C2412( C2140 C2412 ) C2140_=_C2413( C2140 C2413 ) C2140_=_C2414( C2140 C2414 ) C2140_=_C2415( C2140 C2415 ) C2323_=_C2363( C2323 C2363 ) \nC2323_=_C2400( C2323 C2400 ) C2323_=_C2401( C2323 C2401 ) C2323_=_C2402( C2323 C2402 ) C2323_=_C2403( C2323 C2403 ) C2323_=_C2404( C2323 C2404 ) C2323_=_C2405( C2323 C2405 ) \nC2323_=_C2406( C2323 C2406 ) C2323_=_C2407( C2323 C2407 ) C2323_=_C2408( C2323 C2408 ) C2323_=_C2409( C2323 C2409 ) C2323_=_C2410( C2323 C2410 ) C2323_=_C2411( C2323 C2411 ) \nC2323_=_C2412( C2323 C2412 ) C2323_=_C2413( C2323 C2413 ) C2323_=_C2414( C2323 C2414 ) C2323_=_C2415( C2323 C2415 ) C2363_=_C2376( C2363 C2376 ) C2363_=_C2400( C2363 C2400 ) \nC2363_=_C2401( C2363 C2401 ) C2363_=_C2402( C2363 C2402 ) C2363_=_C2403( C2363 C2403 ) C2363_=_C2404( C2363 C2404 ) C2363_=_C2405( C2363 C2405 ) C2363_=_C2406( C2363 C2406 ) \nC2363_=_C2407( C2363 C2407 ) C2363_=_C2408( C2363 C2408 ) C2363_=_C2409( C2363 C2409 ) C2363_=_C2410( C2363 C2410 ) C2363_=_C2411( C2363 C2411 ) C2363_=_C2412( C2363 C2412 ) \nC2363_=_C2413( C2363 C2413 ) C2363_=_C2414( C2363 C2414 ) C2363_=_C2415( C2363 C2415 ) C2376_=_C2409( C2376 C2409 ) C2376_=_C2549( C2376 C2549 ) C2376_=_C2626( C2376 C2626 ) \nC2376_=_C2678( C2376 C2678 ) C2376_=_C2989( C2376 C2989 ) C2376_=_C3156( C2376 C3156 ) C2376_=_C3250( C2376 C3250 ) C2376_=_C3443( C2376 C3443 ) C2376_=_C3464( C2376 C3464 ) \nC2376_=_C3489( C2376 C3489 ) C2376_=_C3637( C2376 C3637 ) C2376_=_C3807( C2376 C3807 ) C2376_=_C3808( C2376 C3808 ) C2376_=_C3809( C2376 C3809 ) C2376_=_C3810( C2376 C3810 ) \nC2400_=_C2401( C2400 C2401 ) C2400_=_C2402( C2400 C2402 ) C2400_=_C2403( C2400 C2403 ) C2400_=_C2404( C2400 C2404 ) C2400_=_C2405( C2400 C2405 ) C2400_=_C2406( C2400 C2406 ) \nC2400_=_C2407( C2400 C2407 ) C2400_=_C2408( C2400 C2408 ) C2400_=_C2409( C2400 C2409 ) C2400_=_C2410( C2400 C2410 ) C2400_=_C2411( C2400 C2411 ) C2400_=_C2412( C2400 C2412 ) \nC2400_=_C2413( C2400 C2413 ) C2400_=_C2414( C2400 C2414 ) C2400_=_C2415( C2400 C2415 ) C2401_=_C2402( C2401 C2402 ) C2401_=_C2403( C2401 C2403 ) C2401_=_C2404( C2401 C2404 ) \nC2401_=_C2405( C2401 C2405 ) C2401_=_C2406( C2401 C2406 ) C2401_=_C2407( C2401 C2407 ) C2401_=_C2408( C2401 C2408 ) C2401_=_C2409( C2401 C2409 ) C2401_=_C2410( C2401 C2410 ) \nC2401_=_C2411( C2401 C2411 ) C2401_=_C2412( C2401 C2412 ) C2401_=_C2413( C2401 C2413 ) C2401_=_C2414( C2401 C2414 ) C2401_=_C2415( C2401 C2415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989( C2402 C2989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5( C2403 C2415 ) C2404_=_C2405( C2404 C2405 ) C2404_=_C2406( C2404 C2406 ) C2404_=_C2407( C2404 C2407 ) C2404_=_C2408( C2404 C2408 ) C2404_=_C2409( C2404 C2409 ) \nC2404_=_C2410( C2404 C2410 ) C2404_=_C2411( C2404 C2411 ) C2404_=_C2412(</w:t>
      </w:r>
    </w:p>
    <w:p>
      <w:pPr>
        <w:pStyle w:val="PreformattedText"/>
        <w:bidi w:val="0"/>
        <w:spacing w:before="0" w:after="0"/>
        <w:jc w:val="left"/>
        <w:rPr/>
      </w:pPr>
      <w:r>
        <w:rPr/>
        <w:t xml:space="preserve"> </w:t>
      </w:r>
      <w:r>
        <w:rPr/>
        <w:t>C2404 C2412 ) C2404_=_C2413( C2404 C2413 ) C2404_=_C2414( C2404 C2414 ) C2404_=_C2415( C2404 C2415 ) \nC2405_=_C2406( C2405 C2406 ) C2405_=_C2407( C2405 C2407 ) C2405_=_C2408( C2405 C2408 ) C2405_=_C2409( C2405 C2409 ) C2405_=_C2410( C2405 C2410 ) C2405_=_C2411( C2405 C2411 ) \nC2405_=_C2412( C2405 C2412 ) C2405_=_C2413( C2405 C2413 ) C2405_=_C2414( C2405 C2414 ) C2405_=_C2415( C2405 C2415 ) C2406_=_C2407( C2406 C2407 ) C2406_=_C2408( C2406 C2408 ) \nC2406_=_C2409( C2406 C2409 ) C2406_=_C2410( C2406 C2410 ) C2406_=_C2411( C2406 C2411 ) C2406_=_C2412( C2406 C2412 ) C2406_=_C2413( C2406 C2413 ) C2406_=_C2414( C2406 C2414 ) \nC2406_=_C2415( C2406 C2415 ) C2407_=_C2408( C2407 C2408 ) C2407_=_C2409( C2407 C2409 ) C2407_=_C2410( C2407 C2410 ) C2407_=_C2411( C2407 C2411 ) C2407_=_C2412( C2407 C2412 ) \nC2407_=_C2413( C2407 C2413 ) C2407_=_C2414( C2407 C2414 ) C2407_=_C2415( C2407 C2415 ) C2407_=_C3464( C2407 C3464 ) C2408_=_C2409( C2408 C2409 ) C2408_=_C2410( C2408 C2410 ) \nC2408_=_C2411( C2408 C2411 ) C2408_=_C2412( C2408 C2412 ) C2408_=_C2413( C2408 C2413 ) C2408_=_C2414( C2408 C2414 ) C2408_=_C2415( C2408 C2415 ) C2409_=_C2410( C2409 C2410 ) \nC2409_=_C2411( C2409 C2411 ) C2409_=_C2412( C2409 C2412 ) C2409_=_C2413( C2409 C2413 ) C2409_=_C2414( C2409 C2414 ) C2409_=_C2415( C2409 C2415 ) C2409_=_C2549( C2409 C2549 ) \nC2409_=_C2626( C2409 C2626 ) C2409_=_C2678( C2409 C2678 ) C2409_=_C2989( C2409 C2989 ) C2409_=_C3156( C2409 C3156 ) C2409_=_C3250( C2409 C3250 ) C2409_=_C3443( C2409 C3443 ) \nC2409_=_C3464( C2409 C3464 ) C2409_=_C3489( C2409 C3489 ) C2409_=_C3637( C2409 C3637 ) C2409_=_C3807( C2409 C3807 ) C2409_=_C3808( C2409 C3808 ) C2409_=_C3809( C2409 C3809 ) \nC2409_=_C3810( C2409 C3810 ) C2410_=_C2411( C2410 C2411 ) C2410_=_C2412( C2410 C2412 ) C2410_=_C2413( C2410 C2413 ) C2410_=_C2414( C2410 C2414 ) C2410_=_C2415( C2410 C2415 ) \nC2411_=_C2412( C2411 C2412 ) C2411_=_C2413( C2411 C2413 ) C2411_=_C2414( C2411 C2414 ) C2411_=_C2415( C2411 C2415 ) C2411_=_C3808( C2411 C3808 ) C2412_=_C2413( C2412 C2413 ) \nC2412_=_C2414( C2412 C2414 ) C2412_=_C2415( C2412 C2415 ) C2413_=_C2414( C2413 C2414 ) C2413_=_C2415( C2413 C2415 ) C2414_=_C2415( C2414 C2415 ) C2549_=_C2626( C2549 C2626 ) \nC2549_=_C2678( C2549 C2678 ) C2549_=_C2989( C2549 C2989 ) C2549_=_C3156( C2549 C3156 ) C2549_=_C3250( C2549 C3250 ) C2549_=_C3443( C2549 C3443 ) C2549_=_C3464( C2549 C3464 ) \nC2549_=_C3489( C2549 C3489 ) C2549_=_C3637( C2549 C3637 ) C2549_=_C3807( C2549 C3807 ) C2549_=_C3808( C2549 C3808 ) C2549_=_C3809( C2549 C3809 ) C2549_=_C3810( C2549 C3810 ) \nC2626_=_C2678( C2626 C2678 ) C2626_=_C2989( C2626 C2989 ) C2626_=_C3156( C2626 C3156 ) C2626_=_C3250( C2626 C3250 ) C2626_=_C3443( C2626 C3443 ) C2626_=_C3464( C2626 C3464 ) \nC2626_=_C3489( C2626 C3489 ) C2626_=_C3637( C2626 C3637 ) C2626_=_C3807( C2626 C3807 ) C2626_=_C3808( C2626 C3808 ) C2626_=_C3809( C2626 C3809 ) C2626_=_C3810( C2626 C3810 ) \nC2678_=_C2989( C2678 C2989 ) C2678_=_C3156( C2678 C3156 ) C2678_=_C3250( C2678 C3250 ) C2678_=_C3443( C2678 C3443 ) C2678_=_C3464( C2678 C3464 ) C2678_=_C3489( C2678 C3489 ) \nC2678_=_C3637( C2678 C3637 ) C2678_=_C3807( C2678 C3807 ) C2678_=_C3808( C2678 C3808 ) C2678_=_C3809( C2678 C3809 ) C2678_=_C3810( C2678 C3810 ) C2989_=_C3156( C2989 C3156 ) \nC2989_=_C3250( C2989 C3250 ) C2989_=_C3443( C2989 C3443 ) C2989_=_C3464( C2989 C3464 ) C2989_=_C3489( C2989 C3489 ) C2989_=_C3637( C2989 C3637 ) C2989_=_C3807( C2989 C3807 ) \nC2989_=_C3808( C2989 C3808 ) C2989_=_C3809( C2989 C3809 ) C2989_=_C3810( C2989 C3810 ) C3156_=_C3250( C3156 C3250 ) C3156_=_C3443( C3156 C3443 ) C3156_=_C3464( C3156 C3464 ) \nC3156_=_C3489( C3156 C3489 ) C3156_=_C3637( C3156 C3637 ) C3156_=_C3807( C3156 C3807 ) C3156_=_C3808( C3156 C3808 ) C3156_=_C3809( C3156 C3809 ) C3156_=_C3810( C3156 C3810 ) \nC3250_=_C3443( C3250 C3443 ) C3250_=_C3464( C3250 C3464 ) C3250_=_C3489( C3250 C3489 ) C3250_=_C3637( C3250 C3637 ) C3250_=_C3807( C3250 C3807 ) C3250_=_C3808( C3250 C3808 ) \nC3250_=_C3809( C3250 C3809 ) C3250_=_C3810( C3250 C3810 ) C3443_=_C3464( C3443 C3464 ) C3443_=_C3489( C3443 C3489 ) C3443_=_C3637( C3443 C3637 ) C3443_=_C3807( C3443 C3807 ) \nC3443_=_C3808( C3443 C3808 ) C3443_=_C3809( C3443 C3809 ) C3443_=_C3810( C3443 C3810 ) C3464_=_C3489( C3464 C3489 ) C3464_=_C3637( C3464 C3637 ) C3464_=_C3807( C3464 C3807 ) \nC3464_=_C3808( C3464 C3808 ) C3464_=_C3809( C3464 C3809 ) C3464_=_C3810( C3464 C3810 ) C3489_=_C3637( C3489 C3637 ) C3489_=_C3807( C3489 C3807 ) C3489_=_C3808( C3489 C3808 ) \nC3489_=_C3809( C3489 C3809 ) C3489_=_C3810( C3489 C3810 ) C3637_=_C3807( C3637 C3807 ) C3637_=_C3808( C3637 C3808 ) C3637_=_C3809( C3637 C3809 ) C3637_=_C3810( C3637 C3810 ) \nC3807_=_C3808( C3807 C3808 ) C3807_=_C3809( C3807 C3809 ) C3807_=_C3810( C3807 C3810 ) C3808_=_C3809( C3808 C3809 ) C3808_=_C3810( C3808 C3810 ) C3809_=_C3810( C3809 C3810 ) "];238-&gt;322[label="56: C390 C400 C447 C456 C495 \nC610 C807 C964 C1095 C1105 C1118 \nC1139 C1153 C1229 C1575 C1683 C1706 \nC1746 C1774 C1832 C1841 C2018 C2116 \nC2140 C2323 C2363 C2376 C2400 C2401 \nC2402 C2403 C2404 C2405 C2406 C2407 \nC2408 C2410 C2411 C2412 C2413 C2414 \nC2415 C2549 C2626 C2678 C2989 C3156 \nC3250 C3443 C3464 C3489 C3637 C3807 \nC3808 C3809 C3810 \n765: C390_=_C400 ,C390_=_C447 ,C390_=_C495 ,C390_=_C610 ,C390_=_C1095 ,\nC390_=_C1118 ,C390_=_C1139 ,C390_=_C1746 ,C390_=_C1774 ,C390_=_C1832 ,C390_=_C2140 ,\nC390_=_C2323 ,C390_=_C2363 ,C390_=_C2400 ,C390_=_C2401 ,C390_=_C2402 ,C390_=_C2403 ,\nC390_=_C2404 ,C390_=_C2405 ,C390_=_C2406 ,C390_=_C2407 ,C390_=_C2408 ,C390_=_C2410 ,\nC390_=_C2411 ,C390_=_C2412 ,C390_=_C2413 ,C390_=_C2414 ,C390_=_C2415 ,C400_=_C456 ,\nC400_=_C807 ,C400_=_C964 ,C400_=_C1105 ,C400_=_C1153 ,C400_=_C1229 ,C400_=_C1575 ,\nC400_=_C1683 ,C400_=_C1706 ,C400_=_C1841 ,C400_=_C2018 ,C400_=_C2116 ,C400_=_C2376 ,\nC400_=_C2549 ,C400_=_C2626 ,C400_=_C2678 ,C400_=_C2989 ,C400_=_C3156 ,C400_=_C3250 ,\nC400_=_C3443 ,C400_=_C3464 ,C400_=_C3489 ,C400_=_C3637 ,C400_=_C3807 ,C400_=_C3808 ,\nC400_=_C3809 ,C400_=_C3810 ,C447_=_C456 ,C447_=_C495 ,C447_=_C610 ,C447_=_C1095 ,\nC447_=_C1118 ,C447_=_C1139 ,C447_=_C1746 ,C447_=_C1774 ,C447_=_C1832 ,C447_=_C2140 ,\nC447_=_C2323 ,C447_=_C2363 ,C447_=_C2400 ,C447_=_C2401 ,C447_=_C2402 ,C447_=_C2403 ,\nC447_=_C2404 ,C447_=_C2405 ,C447_=_C2406 ,C447_=_C2407 ,C447_=_C2408 ,C447_=_C2410 ,\nC447_=_C2411 ,C447_=_C2412 ,C447_=_C2413 ,C447_=_C2414 ,C447_=_C2415 ,C456_=_C807 ,\nC456_=_C964 ,C456_=_C1105 ,C456_=_C1153 ,C456_=_C1229 ,C456_=_C1575 ,C456_=_C1683 ,\nC456_=_C1706 ,C456_=_C1841 ,C456_=_C2018 ,C456_=_C2116 ,C456_=_C2376 ,C456_=_C2549 ,\nC456_=_C2626 ,C456_=_C2678 ,C456_=_C2989 ,C456_=_C3156 ,C456_=_C3250 ,C456_=_C3443 ,\nC456_=_C3464 ,C456_=_C3489 ,C456_=_C3637 ,C456_=_C3807 ,C456_=_C3808 ,C456_=_C3809 ,\nC456_=_C3810 ,C495_=_C610 ,C495_=_C1095 ,C495_=_C1118 ,C495_=_C1139 ,C495_=_C1746 ,\nC495_=_C1774 ,C495_=_C1832 ,C495_=_C2140 ,C495_=_C2323 ,C495_=_C2363 ,C495_=_C2400 ,\nC495_=_C2401 ,C495_=_C2402 ,C495_=_C2403 ,C495_=_C2404 ,C495_=_C2405 ,C495_=_C2406 ,\nC495_=_C2407 ,C495_=_C2408 ,C495_=_C2410 ,C495_=_C2411 ,C495_=_C2412 ,C495_=_C2413 ,\nC495_=_C2414 ,C495_=_C2415 ,C610_=_C1095 ,C610_=_C1118 ,C610_=_C1139 ,C610_=_C1746 ,\nC610_=_C1774 ,C610_=_C1832 ,C610_=_C2140 ,C610_=_C2323 ,C610_=_C2363 ,C610_=_C2400 ,\nC610_=_C2401 ,C610_=_C2402 ,C610_=_C2403 ,C610_=_C2404 ,C610_=_C2405 ,C610_=_C2406 ,\nC610_=_C2407 ,C610_=_C2408 ,C610_=_C2410 ,C610_=_C2411 ,C610_=_C2412 ,C610_=_C2413 ,\nC610_=_C2414 ,C610_=_C2415 ,C807_=_C964 ,C807_=_C1105 ,C807_=_C1153 ,C807_=_C1229 ,\nC807_=_C1575 ,C807_=_C1683 ,C807_=_C1706 ,C807_=_C1841 ,C807_=_C2018 ,C807_=_C2116 ,\nC807_=_C2376 ,C807_=_C2549 ,C807_=_C2626 ,C807_=_C2678 ,C807_=_C2989 ,C807_=_C3156 ,\nC807_=_C3250 ,C807_=_C3443 ,C807_=_C3464 ,C807_=_C3489 ,C807_=_C3637 ,C807_=_C3807 ,\nC807_=_C3808 ,C807_=_C3809 ,C807_=_C3810 ,C964_=_C1105 ,C964_=_C1153 ,C964_=_C1229 ,\nC964_=_C1575 ,C964_=_C1683 ,C964_=_C1706 ,C964_=_C1841 ,C964_=_C2018 ,C964_=_C2116 ,\nC964_=_C2376 ,C964_=_C2549 ,C964_=_C2626 ,C964_=_C2678 ,C964_=_C2989 ,C964_=_C3156 ,\nC964_=_C3250 ,C964_=_C3443 ,C964_=_C3464 ,C964_=_C3489 ,C964_=_C3637 ,C964_=_C3807 ,\nC964_=_C3808 ,C964_=_C3809 ,C964_=_C3810 ,C1095_=_C1105 ,C1095_=_C1118 ,C1095_=_C1139 ,\nC1095_=_C1746 ,C1095_=_C1774 ,C1095_=_C1832 ,C1095_=_C2140 ,C1095_=_C2323 ,C1095_=_C2363 ,\nC1095_=_C2400 ,C1095_=_C2401 ,C1095_=_C2402 ,C1095_=_C2403 ,C1095_=_C2404 ,C1095_=_C2405 ,\nC1095_=_C2406 ,C1095_=_C2407 ,C1095_=_C2408 ,C1095_=_C2410 ,C1095_=_C2411 ,C1095_=_C2412 ,\nC1095_=_C2413 ,C1095_=_C2414 ,C1095_=_C2415 ,C1105_=_C1153 ,C1105_=_C1229 ,C1105_=_C1575 ,\nC1105_=_C1683 ,C1105_=_C1706 ,C1105_=_C1841 ,C1105_=_C2018 ,C1105_=_C2116 ,C1105_=_C2376 ,\nC1105_=_C2549 ,C1105_=_C2626 ,C1105_=_C2678 ,C1105_=_C2989 ,C1105_=_C3156 ,C1105_=_C3250 ,\nC1105_=_C3443 ,C1105_=_C3464 ,C1105_=_C3489 ,C1105_=_C3637 ,C1105_=_C3807 ,C1105_=_C3808 ,\nC1105_=_C3809 ,C1105_=_C3810 ,C1118_=_C1139 ,C1118_=_C1746 ,C1118_=_C1774 ,C1118_=_C1832 ,\nC1118_=_C2140 ,C1118_=_C2323 ,C1118_=_C2363 ,C1118_=_C2400 ,C1118_=_C2401 ,C1118_=_C2402 ,\nC1118_=_C2403 ,C1118_=_C2404 ,C1118_=_C2405 ,C1118_=_C2406 ,C1118_=_C2407 ,C1118_=_C2408 ,\nC1118_=_C2410 ,C1118_=_C2411 ,C1118_=_C2412 ,C1118_=_C2413 ,C1118_=_C2414 ,C1118_=_C2415 ,\nC1139_=_C1153 ,C1139_=_C1746 ,C1139_=_C1774 ,C1139_=_C1832 ,C1139_=_C2140 ,C1139_=_C2323 ,\nC1139_=_C2363 ,C1139_=_C2400 ,C1139_=_C2401 ,C1139_=_C2402 ,C1139_=_C2403 ,C1139_=_C2404 ,\nC1139_=_C2405 ,C1139_=_C2406 ,C1139_=_C2407 ,C1139_=_C2408 ,C1139_=_C2410 ,C1139_=_C2411 ,\nC1139_=_C2412 ,C1139_=_C2413 ,C1139_=_C2414 ,C1139_=_C2415 ,C1153_=_C1229 ,C1153_=_C1575 ,\nC1153_=_C1683 ,C1153_=_C1706 ,C1153_=_C1841 ,C1153_=_C2018 ,C1153_=_C2116 ,C1153_=_C2376 ,\nC1153_=_C2549 ,C1153_=_C2626 ,C1153_=_C2678 ,C1153_=_C2989 ,C1153_=_C3156 ,C1153_=_C3250 ,\nC1153_=_C3443 ,C1153_=_C3464 ,C1153_=_C3489 ,C1153_=_C3637 ,C1153_=_C3807 ,C1153_=_C3808 ,\nC1153_=_C3809 ,C1153_=_C3810 ,C1229_=_C1575</w:t>
      </w:r>
    </w:p>
    <w:p>
      <w:pPr>
        <w:pStyle w:val="PreformattedText"/>
        <w:bidi w:val="0"/>
        <w:spacing w:before="0" w:after="0"/>
        <w:jc w:val="left"/>
        <w:rPr/>
      </w:pPr>
      <w:r>
        <w:rPr/>
        <w:t xml:space="preserve"> </w:t>
      </w:r>
      <w:r>
        <w:rPr/>
        <w:t>,C1229_=_C1683 ,C1229_=_C1706 ,C1229_=_C1841 ,\nC1229_=_C2018 ,C1229_=_C2116 ,C1229_=_C2376 ,C1229_=_C2549 ,C1229_=_C2626 ,C1229_=_C2678 ,\nC1229_=_C2989 ,C1229_=_C3156 ,C1229_=_C3250 ,C1229_=_C3443 ,C1229_=_C3464 ,C1229_=_C3489 ,\nC1229_=_C3637 ,C1229_=_C3807 ,C1229_=_C3808 ,C1229_=_C3809 ,C1229_=_C3810 ,C1575_=_C1683 ,\nC1575_=_C1706 ,C1575_=_C1841 ,C1575_=_C2018 ,C1575_=_C2116 ,C1575_=_C2376 ,C1575_=_C2549 ,\nC1575_=_C2626 ,C1575_=_C2678 ,C1575_=_C2989 ,C1575_=_C3156 ,C1575_=_C3250 ,C1575_=_C3443 ,\nC1575_=_C3464 ,C1575_=_C3489 ,C1575_=_C3637 ,C1575_=_C3807 ,C1575_=_C3808 ,C1575_=_C3809 ,\nC1575_=_C3810 ,C1683_=_C1706 ,C1683_=_C1841 ,C1683_=_C2018 ,C1683_=_C2116 ,C1683_=_C2376 ,\nC1683_=_C2549 ,C1683_=_C2626 ,C1683_=_C2678 ,C1683_=_C2989 ,C1683_=_C3156 ,C1683_=_C3250 ,\nC1683_=_C3443 ,C1683_=_C3464 ,C1683_=_C3489 ,C1683_=_C3637 ,C1683_=_C3807 ,C1683_=_C3808 ,\nC1683_=_C3809 ,C1683_=_C3810 ,C1706_=_C1841 ,C1706_=_C2018 ,C1706_=_C2116 ,C1706_=_C2376 ,\nC1706_=_C2549 ,C1706_=_C2626 ,C1706_=_C2678 ,C1706_=_C2989 ,C1706_=_C3156 ,C1706_=_C3250 ,\nC1706_=_C3443 ,C1706_=_C3464 ,C1706_=_C3489 ,C1706_=_C3637 ,C1706_=_C3807 ,C1706_=_C3808 ,\nC1706_=_C3809 ,C1706_=_C3810 ,C1746_=_C1774 ,C1746_=_C1832 ,C1746_=_C2140 ,C1746_=_C2323 ,\nC1746_=_C2363 ,C1746_=_C2400 ,C1746_=_C2401 ,C1746_=_C2402 ,C1746_=_C2403 ,C1746_=_C2404 ,\nC1746_=_C2405 ,C1746_=_C2406 ,C1746_=_C2407 ,C1746_=_C2408 ,C1746_=_C2410 ,C1746_=_C2411 ,\nC1746_=_C2412 ,C1746_=_C2413 ,C1746_=_C2414 ,C1746_=_C2415 ,C1774_=_C1832 ,C1774_=_C2140 ,\nC1774_=_C2323 ,C1774_=_C2363 ,C1774_=_C2400 ,C1774_=_C2401 ,C1774_=_C2402 ,C1774_=_C2403 ,\nC1774_=_C2404 ,C1774_=_C2405 ,C1774_=_C2406 ,C1774_=_C2407 ,C1774_=_C2408 ,C1774_=_C2410 ,\nC1774_=_C2411 ,C1774_=_C2412 ,C1774_=_C2413 ,C1774_=_C2414 ,C1774_=_C2415 ,C1832_=_C1841 ,\nC1832_=_C2140 ,C1832_=_C2323 ,C1832_=_C2363 ,C1832_=_C2400 ,C1832_=_C2401 ,C1832_=_C2402 ,\nC1832_=_C2403 ,C1832_=_C2404 ,C1832_=_C2405 ,C1832_=_C2406 ,C1832_=_C2407 ,C1832_=_C2408 ,\nC1832_=_C2410 ,C1832_=_C2411 ,C1832_=_C2412 ,C1832_=_C2413 ,C1832_=_C2414 ,C1832_=_C2415 ,\nC1841_=_C2018 ,C1841_=_C2116 ,C1841_=_C2376 ,C1841_=_C2549 ,C1841_=_C2626 ,C1841_=_C2678 ,\nC1841_=_C2989 ,C1841_=_C3156 ,C1841_=_C3250 ,C1841_=_C3443 ,C1841_=_C3464 ,C1841_=_C3489 ,\nC1841_=_C3637 ,C1841_=_C3807 ,C1841_=_C3808 ,C1841_=_C3809 ,C1841_=_C3810 ,C2018_=_C2116 ,\nC2018_=_C2376 ,C2018_=_C2549 ,C2018_=_C2626 ,C2018_=_C2678 ,C2018_=_C2989 ,C2018_=_C3156 ,\nC2018_=_C3250 ,C2018_=_C3443 ,C2018_=_C3464 ,C2018_=_C3489 ,C2018_=_C3637 ,C2018_=_C3807 ,\nC2018_=_C3808 ,C2018_=_C3809 ,C2018_=_C3810 ,C2116_=_C2376 ,C2116_=_C2549 ,C2116_=_C2626 ,\nC2116_=_C2678 ,C2116_=_C2989 ,C2116_=_C3156 ,C2116_=_C3250 ,C2116_=_C3443 ,C2116_=_C3464 ,\nC2116_=_C3489 ,C2116_=_C3637 ,C2116_=_C3807 ,C2116_=_C3808 ,C2116_=_C3809 ,C2116_=_C3810 ,\nC2140_=_C2323 ,C2140_=_C2363 ,C2140_=_C2400 ,C2140_=_C2401 ,C2140_=_C2402 ,C2140_=_C2403 ,\nC2140_=_C2404 ,C2140_=_C2405 ,C2140_=_C2406 ,C2140_=_C2407 ,C2140_=_C2408 ,C2140_=_C2410 ,\nC2140_=_C2411 ,C2140_=_C2412 ,C2140_=_C2413 ,C2140_=_C2414 ,C2140_=_C2415 ,C2323_=_C2363 ,\nC2323_=_C2400 ,C2323_=_C2401 ,C2323_=_C2402 ,C2323_=_C2403 ,C2323_=_C2404 ,C2323_=_C2405 ,\nC2323_=_C2406 ,C2323_=_C2407 ,C2323_=_C2408 ,C2323_=_C2410 ,C2323_=_C2411 ,C2323_=_C2412 ,\nC2323_=_C2413 ,C2323_=_C2414 ,C2323_=_C2415 ,C2363_=_C2376 ,C2363_=_C2400 ,C2363_=_C2401 ,\nC2363_=_C2402 ,C2363_=_C2403 ,C2363_=_C2404 ,C2363_=_C2405 ,C2363_=_C2406 ,C2363_=_C2407 ,\nC2363_=_C2408 ,C2363_=_C2410 ,C2363_=_C2411 ,C2363_=_C2412 ,C2363_=_C2413 ,C2363_=_C2414 ,\nC2363_=_C2415 ,C2376_=_C2549 ,C2376_=_C2626 ,C2376_=_C2678 ,C2376_=_C2989 ,C2376_=_C3156 ,\nC2376_=_C3250 ,C2376_=_C3443 ,C2376_=_C3464 ,C2376_=_C3489 ,C2376_=_C3637 ,C2376_=_C3807 ,\nC2376_=_C3808 ,C2376_=_C3809 ,C2376_=_C3810 ,C2400_=_C2401 ,C2400_=_C2402 ,C2400_=_C2403 ,\nC2400_=_C2404 ,C2400_=_C2405 ,C2400_=_C2406 ,C2400_=_C2407 ,C2400_=_C2408 ,C2400_=_C2410 ,\nC2400_=_C2411 ,C2400_=_C2412 ,C2400_=_C2413 ,C2400_=_C2414 ,C2400_=_C2415 ,C2401_=_C2402 ,\nC2401_=_C2403 ,C2401_=_C2404 ,C2401_=_C2405 ,C2401_=_C2406 ,C2401_=_C2407 ,C2401_=_C2408 ,\nC2401_=_C2410 ,C2401_=_C2411 ,C2401_=_C2412 ,C2401_=_C2413 ,C2401_=_C2414 ,C2401_=_C2415 ,\nC2402_=_C2403 ,C2402_=_C2404 ,C2402_=_C2405 ,C2402_=_C2406 ,C2402_=_C2407 ,C2402_=_C2408 ,\nC2402_=_C2410 ,C2402_=_C2411 ,C2402_=_C2412 ,C2402_=_C2413 ,C2402_=_C2414 ,C2402_=_C2415 ,\nC2402_=_C2989 ,C2403_=_C2404 ,C2403_=_C2405 ,C2403_=_C2406 ,C2403_=_C2407 ,C2403_=_C2408 ,\nC2403_=_C2410 ,C2403_=_C2411 ,C2403_=_C2412 ,C2403_=_C2413 ,C2403_=_C2414 ,C2403_=_C2415 ,\nC2404_=_C2405 ,C2404_=_C2406 ,C2404_=_C2407 ,C2404_=_C2408 ,C2404_=_C2410 ,C2404_=_C2411 ,\nC2404_=_C2412 ,C2404_=_C2413 ,C2404_=_C2414 ,C2404_=_C2415 ,C2405_=_C2406 ,C2405_=_C2407 ,\nC2405_=_C2408 ,C2405_=_C2410 ,C2405_=_C2411 ,C2405_=_C2412 ,C2405_=_C2413 ,C2405_=_C2414 ,\nC2405_=_C2415 ,C2406_=_C2407 ,C2406_=_C2408 ,C2406_=_C2410 ,C2406_=_C2411 ,C2406_=_C2412 ,\nC2406_=_C2413 ,C2406_=_C2414 ,C2406_=_C2415 ,C2407_=_C2408 ,C2407_=_C2410 ,C2407_=_C2411 ,\nC2407_=_C2412 ,C2407_=_C2413 ,C2407_=_C2414 ,C2407_=_C2415 ,C2407_=_C3464 ,C2408_=_C2410 ,\nC2408_=_C2411 ,C2408_=_C2412 ,C2408_=_C2413 ,C2408_=_C2414 ,C2408_=_C2415 ,C2410_=_C2411 ,\nC2410_=_C2412 ,C2410_=_C2413 ,C2410_=_C2414 ,C2410_=_C2415 ,C2411_=_C2412 ,C2411_=_C2413 ,\nC2411_=_C2414 ,C2411_=_C2415 ,C2411_=_C3808 ,C2412_=_C2413 ,C2412_=_C2414 ,C2412_=_C2415 ,\nC2413_=_C2414 ,C2413_=_C2415 ,C2414_=_C2415 ,C2549_=_C2626 ,C2549_=_C2678 ,C2549_=_C2989 ,\nC2549_=_C3156 ,C2549_=_C3250 ,C2549_=_C3443 ,C2549_=_C3464 ,C2549_=_C3489 ,C2549_=_C3637 ,\nC2549_=_C3807 ,C2549_=_C3808 ,C2549_=_C3809 ,C2549_=_C3810 ,C2626_=_C2678 ,C2626_=_C2989 ,\nC2626_=_C3156 ,C2626_=_C3250 ,C2626_=_C3443 ,C2626_=_C3464 ,C2626_=_C3489 ,C2626_=_C3637 ,\nC2626_=_C3807 ,C2626_=_C3808 ,C2626_=_C3809 ,C2626_=_C3810 ,C2678_=_C2989 ,C2678_=_C3156 ,\nC2678_=_C3250 ,C2678_=_C3443 ,C2678_=_C3464 ,C2678_=_C3489 ,C2678_=_C3637 ,C2678_=_C3807 ,\nC2678_=_C3808 ,C2678_=_C3809 ,C2678_=_C3810 ,C2989_=_C3156 ,C2989_=_C3250 ,C2989_=_C3443 ,\nC2989_=_C3464 ,C2989_=_C3489 ,C2989_=_C3637 ,C2989_=_C3807 ,C2989_=_C3808 ,C2989_=_C3809 ,\nC2989_=_C3810 ,C3156_=_C3250 ,C3156_=_C3443 ,C3156_=_C3464 ,C3156_=_C3489 ,C3156_=_C3637 ,\nC3156_=_C3807 ,C3156_=_C3808 ,C3156_=_C3809 ,C3156_=_C3810 ,C3250_=_C3443 ,C3250_=_C3464 ,\nC3250_=_C3489 ,C3250_=_C3637 ,C3250_=_C3807 ,C3250_=_C3808 ,C3250_=_C3809 ,C3250_=_C3810 ,\nC3443_=_C3464 ,C3443_=_C3489 ,C3443_=_C3637 ,C3443_=_C3807 ,C3443_=_C3808 ,C3443_=_C3809 ,\nC3443_=_C3810 ,C3464_=_C3489 ,C3464_=_C3637 ,C3464_=_C3807 ,C3464_=_C3808 ,C3464_=_C3809 ,\nC3464_=_C3810 ,C3489_=_C3637 ,C3489_=_C3807 ,C3489_=_C3808 ,C3489_=_C3809 ,C3489_=_C3810 ,\nC3637_=_C3807 ,C3637_=_C3808 ,C3637_=_C3809 ,C3637_=_C3810 ,C3807_=_C3808 ,C3807_=_C3809 ,\nC3807_=_C3810 ,C3808_=_C3809 ,C3808_=_C3810 ,C3809_=_C3810 ,"];323[shape=box, label="id:323 level: 7\n57: C84 C241 C271 C292 C323 \nC349 C519 C568 C622 C757 C1112 \nC1214 C1234 C1395 C1441 C1557 C1577 \nC1674 C1675 C1676 C1677 C1678 C1679 \nC1680 C1681 C1682 C1683 C1684 C1685 \nC1686 C1687 C1688 C1689 C1690 C1691 \nC1692 C2118 C2223 C2341 C2555 C2608 \nC2682 C2731 C3257 C3326 C3447 C3639 \nC3809 C3840 C3979 C3992 C3997 C4007 \nC4035 C4056 C4057 C4058 \n822: C84_=_C241( C84 C241 ) C84_=_C271( C84 C271 ) C84_=_C292( C84 C292 ) C84_=_C323( C84 C323 ) C84_=_C349( C84 C349 ) \nC84_=_C519( C84 C519 ) C84_=_C1112( C84 C1112 ) C84_=_C1214( C84 C1214 ) C84_=_C1557( C84 C1557 ) C84_=_C1674( C84 C1674 ) C84_=_C1675( C84 C1675 ) \nC84_=_C1676( C84 C1676 ) C84_=_C1677( C84 C1677 ) C84_=_C1678( C84 C1678 ) C84_=_C1679( C84 C1679 ) C84_=_C1680( C84 C1680 ) C84_=_C1681( C84 C1681 ) \nC84_=_C1682( C84 C1682 ) C84_=_C1683( C84 C1683 ) C84_=_C1684( C84 C1684 ) C84_=_C1685( C84 C1685 ) C84_=_C1686( C84 C1686 ) C84_=_C1687( C84 C1687 ) \nC84_=_C1688( C84 C1688 ) C84_=_C1689( C84 C1689 ) C84_=_C1690( C84 C1690 ) C84_=_C1691( C84 C1691 ) C84_=_C1692( C84 C1692 ) C241_=_C271( C241 C271 ) \nC241_=_C292( C241 C292 ) C241_=_C323( C241 C323 ) C241_=_C349( C241 C349 ) C241_=_C519( C241 C519 ) C241_=_C1112( C241 C1112 ) C241_=_C1214( C241 C1214 ) \nC241_=_C1557( C241 C1557 ) C241_=_C1674( C241 C1674 ) C241_=_C1675( C241 C1675 ) C241_=_C1676( C241 C1676 ) C241_=_C1677( C241 C1677 ) C241_=_C1678( C241 C1678 ) \nC241_=_C1679( C241 C1679 ) C241_=_C1680( C241 C1680 ) C241_=_C1681( C241 C1681 ) C241_=_C1682( C241 C1682 ) C241_=_C1683( C241 C1683 ) C241_=_C1684( C241 C1684 ) \nC241_=_C1685( C241 C1685 ) C241_=_C1686( C241 C1686 ) C241_=_C1687( C241 C1687 ) C241_=_C1688( C241 C1688 ) C241_=_C1689( C241 C1689 ) C241_=_C1690( C241 C1690 ) \nC241_=_C1691( C241 C1691 ) C241_=_C1692( C241 C1692 ) C271_=_C292( C271 C292 ) C271_=_C323( C271 C323 ) C271_=_C349( C271 C349 ) C271_=_C519( C271 C519 ) \nC271_=_C1112( C271 C1112 ) C271_=_C1214( C271 C1214 ) C271_=_C1557( C271 C1557 ) C271_=_C1674( C271 C1674 ) C271_=_C1675( C271 C1675 ) C271_=_C1676( C271 C1676 ) \nC271_=_C1677( C271 C1677 ) C271_=_C1678( C271 C1678 ) C271_=_C1679( C271 C1679 ) C271_=_C1680( C271 C1680 ) C271_=_C1681( C271 C1681 ) C271_=_C1682( C271 C1682 ) \nC271_=_C1683( C271 C1683 ) C271_=_C1684( C271 C1684 ) C271_=_C1685( C271 C1685 ) C271_=_C1686( C271 C1686 ) C271_=_C1687( C271 C1687 ) C271_=_C1688( C271 C1688 ) \nC271_=_C1689( C271 C1689 ) C271_=_C1690( C271 C1690 ) C271_=_C1691( C271 C1691 ) C271_=_C1692( C271 C1692 ) C292_=_C323( C292 C323 ) C292_=_C349( C292 C349 ) \nC292_=_C519( C292 C519 ) C292_=_C1112( C292 C1112 ) C292_=_C1214( C292 C1214 ) C292_=_C1557( C292 C1557 ) C292_=_C1674( C292 C1674 ) C292_=_C1675( C292 C1675 ) \nC292_=_C1676( C292 C1676 ) C292_=_C1677( C292 C1677 ) C292_=_C1678( C292 C1678 ) C292_=_C1679( C292 C1679 ) C292_=_C1680( C292 C1680 ) C292_=_C1681( C292 C1681 ) \nC292_=_C1682( C292 C1682 ) C292_=_C1683( C292 C1683 ) C292_=_C1684( C292 C1684 ) C292_=_C1685( C292 C1685 ) C292_=_C1686( C292 C1686 ) C292_=_C1687( C292 C1687 ) \nC292_=_C1688(</w:t>
      </w:r>
    </w:p>
    <w:p>
      <w:pPr>
        <w:pStyle w:val="PreformattedText"/>
        <w:bidi w:val="0"/>
        <w:spacing w:before="0" w:after="0"/>
        <w:jc w:val="left"/>
        <w:rPr/>
      </w:pPr>
      <w:r>
        <w:rPr/>
        <w:t xml:space="preserve"> </w:t>
      </w:r>
      <w:r>
        <w:rPr/>
        <w:t>C292 C1688 ) C292_=_C1689( C292 C1689 ) C292_=_C1690( C292 C1690 ) C292_=_C1691( C292 C1691 ) C292_=_C1692( C292 C1692 ) C323_=_C349( C323 C349 ) \nC323_=_C519( C323 C519 ) C323_=_C1112( C323 C1112 ) C323_=_C1214( C323 C1214 ) C323_=_C1557( C323 C1557 ) C323_=_C1674( C323 C1674 ) C323_=_C1675( C323 C1675 ) \nC323_=_C1676( C323 C1676 ) C323_=_C1677( C323 C1677 ) C323_=_C1678( C323 C1678 ) C323_=_C1679( C323 C1679 ) C323_=_C1680( C323 C1680 ) C323_=_C1681( C323 C1681 ) \nC323_=_C1682( C323 C1682 ) C323_=_C1683( C323 C1683 ) C323_=_C1684( C323 C1684 ) C323_=_C1685( C323 C1685 ) C323_=_C1686( C323 C1686 ) C323_=_C1687( C323 C1687 ) \nC323_=_C1688( C323 C1688 ) C323_=_C1689( C323 C1689 ) C323_=_C1690( C323 C1690 ) C323_=_C1691( C323 C1691 ) C323_=_C1692( C323 C1692 ) C349_=_C519( C349 C519 ) \nC349_=_C1112( C349 C1112 ) C349_=_C1214( C349 C1214 ) C349_=_C1557( C349 C1557 ) C349_=_C1674( C349 C1674 ) C349_=_C1675( C349 C1675 ) C349_=_C1676( C349 C1676 ) \nC349_=_C1677( C349 C1677 ) C349_=_C1678( C349 C1678 ) C349_=_C1679( C349 C1679 ) C349_=_C1680( C349 C1680 ) C349_=_C1681( C349 C1681 ) C349_=_C1682( C349 C1682 ) \nC349_=_C1683( C349 C1683 ) C349_=_C1684( C349 C1684 ) C349_=_C1685( C349 C1685 ) C349_=_C1686( C349 C1686 ) C349_=_C1687( C349 C1687 ) C349_=_C1688( C349 C1688 ) \nC349_=_C1689( C349 C1689 ) C349_=_C1690( C349 C1690 ) C349_=_C1691( C349 C1691 ) C349_=_C1692( C349 C1692 ) C519_=_C1112( C519 C1112 ) C519_=_C1214( C519 C1214 ) \nC519_=_C1557( C519 C1557 ) C519_=_C1674( C519 C1674 ) C519_=_C1675( C519 C1675 ) C519_=_C1676( C519 C1676 ) C519_=_C1677( C519 C1677 ) C519_=_C1678( C519 C1678 ) \nC519_=_C1679( C519 C1679 ) C519_=_C1680( C519 C1680 ) C519_=_C1681( C519 C1681 ) C519_=_C1682( C519 C1682 ) C519_=_C1683( C519 C1683 ) C519_=_C1684( C519 C1684 ) \nC519_=_C1685( C519 C1685 ) C519_=_C1686( C519 C1686 ) C519_=_C1687( C519 C1687 ) C519_=_C1688( C519 C1688 ) C519_=_C1689( C519 C1689 ) C519_=_C1690( C519 C1690 ) \nC519_=_C1691( C519 C1691 ) C519_=_C1692( C519 C1692 ) C568_=_C622( C568 C622 ) C568_=_C757( C568 C757 ) C568_=_C1234( C568 C1234 ) C568_=_C1395( C568 C1395 ) \nC568_=_C1441( C568 C1441 ) C568_=_C1577( C568 C1577 ) C568_=_C1688( C568 C1688 ) C568_=_C2118( C568 C2118 ) C568_=_C2223( C568 C2223 ) C568_=_C2341( C568 C2341 ) \nC568_=_C2555( C568 C2555 ) C568_=_C2608( C568 C2608 ) C568_=_C2682( C568 C2682 ) C568_=_C2731( C568 C2731 ) C568_=_C3257( C568 C3257 ) C568_=_C3326( C568 C3326 ) \nC568_=_C3447( C568 C3447 ) C568_=_C3639( C568 C3639 ) C568_=_C3809( C568 C3809 ) C568_=_C3840( C568 C3840 ) C568_=_C3979( C568 C3979 ) C568_=_C3992( C568 C3992 ) \nC568_=_C3997( C568 C3997 ) C568_=_C4007( C568 C4007 ) C568_=_C4035( C568 C4035 ) C568_=_C4056( C568 C4056 ) C568_=_C4057( C568 C4057 ) C568_=_C4058( C568 C4058 ) \nC622_=_C757( C622 C757 ) C622_=_C1234( C622 C1234 ) C622_=_C1395( C622 C1395 ) C622_=_C1441( C622 C1441 ) C622_=_C1577( C622 C1577 ) C622_=_C1688( C622 C1688 ) \nC622_=_C2118( C622 C2118 ) C622_=_C2223( C622 C2223 ) C622_=_C2341( C622 C2341 ) C622_=_C2555( C622 C2555 ) C622_=_C2608( C622 C2608 ) C622_=_C2682( C622 C2682 ) \nC622_=_C2731( C622 C2731 ) C622_=_C3257( C622 C3257 ) C622_=_C3326( C622 C3326 ) C622_=_C3447( C622 C3447 ) C622_=_C3639( C622 C3639 ) C622_=_C3809( C622 C3809 ) \nC622_=_C3840( C622 C3840 ) C622_=_C3979( C622 C3979 ) C622_=_C3992( C622 C3992 ) C622_=_C3997( C622 C3997 ) C622_=_C4007( C622 C4007 ) C622_=_C4035( C622 C4035 ) \nC622_=_C4056( C622 C4056 ) C622_=_C4057( C622 C4057 ) C622_=_C4058( C622 C4058 ) C757_=_C1234( C757 C1234 ) C757_=_C1395( C757 C1395 ) C757_=_C1441( C757 C1441 ) \nC757_=_C1577( C757 C1577 ) C757_=_C1688( C757 C1688 ) C757_=_C2118( C757 C2118 ) C757_=_C2223( C757 C2223 ) C757_=_C2341( C757 C2341 ) C757_=_C2555( C757 C2555 ) \nC757_=_C2608( C757 C2608 ) C757_=_C2682( C757 C2682 ) C757_=_C2731( C757 C2731 ) C757_=_C3257( C757 C3257 ) C757_=_C3326( C757 C3326 ) C757_=_C3447( C757 C3447 ) \nC757_=_C3639( C757 C3639 ) C757_=_C3809( C757 C3809 ) C757_=_C3840( C757 C3840 ) C757_=_C3979( C757 C3979 ) C757_=_C3992( C757 C3992 ) C757_=_C3997( C757 C3997 ) \nC757_=_C4007( C757 C4007 ) C757_=_C4035( C757 C4035 ) C757_=_C4056( C757 C4056 ) C757_=_C4057( C757 C4057 ) C757_=_C4058( C757 C4058 ) C1112_=_C1214( C1112 C1214 ) \nC1112_=_C1557( C1112 C1557 ) C1112_=_C1674( C1112 C1674 ) C1112_=_C1675( C1112 C1675 ) C1112_=_C1676( C1112 C1676 ) C1112_=_C1677( C1112 C1677 ) C1112_=_C1678( C1112 C1678 ) \nC1112_=_C1679( C1112 C1679 ) C1112_=_C1680( C1112 C1680 ) C1112_=_C1681( C1112 C1681 ) C1112_=_C1682( C1112 C1682 ) C1112_=_C1683( C1112 C1683 ) C1112_=_C1684( C1112 C1684 ) \nC1112_=_C1685( C1112 C1685 ) C1112_=_C1686( C1112 C1686 ) C1112_=_C1687( C1112 C1687 ) C1112_=_C1688( C1112 C1688 ) C1112_=_C1689( C1112 C1689 ) C1112_=_C1690( C1112 C1690 ) \nC1112_=_C1691( C1112 C1691 ) C1112_=_C1692( C1112 C1692 ) C1214_=_C1234( C1214 C1234 ) C1214_=_C1557( C1214 C1557 ) C1214_=_C1674( C1214 C1674 ) C1214_=_C1675( C1214 C1675 ) \nC1214_=_C1676( C1214 C1676 ) C1214_=_C1677( C1214 C1677 ) C1214_=_C1678( C1214 C1678 ) C1214_=_C1679( C1214 C1679 ) C1214_=_C1680( C1214 C1680 ) C1214_=_C1681( C1214 C1681 ) \nC1214_=_C1682( C1214 C1682 ) C1214_=_C1683( C1214 C1683 ) C1214_=_C1684( C1214 C1684 ) C1214_=_C1685( C1214 C1685 ) C1214_=_C1686( C1214 C1686 ) C1214_=_C1687( C1214 C1687 ) \nC1214_=_C1688( C1214 C1688 ) C1214_=_C1689( C1214 C1689 ) C1214_=_C1690( C1214 C1690 ) C1214_=_C1691( C1214 C1691 ) C1214_=_C1692( C1214 C1692 ) C1234_=_C1395( C1234 C1395 ) \nC1234_=_C1441( C1234 C1441 ) C1234_=_C1577( C1234 C1577 ) C1234_=_C1688( C1234 C1688 ) C1234_=_C2118( C1234 C2118 ) C1234_=_C2223( C1234 C2223 ) C1234_=_C2341( C1234 C2341 ) \nC1234_=_C2555( C1234 C2555 ) C1234_=_C2608( C1234 C2608 ) C1234_=_C2682( C1234 C2682 ) C1234_=_C2731( C1234 C2731 ) C1234_=_C3257( C1234 C3257 ) C1234_=_C3326( C1234 C3326 ) \nC1234_=_C3447( C1234 C3447 ) C1234_=_C3639( C1234 C3639 ) C1234_=_C3809( C1234 C3809 ) C1234_=_C3840( C1234 C3840 ) C1234_=_C3979( C1234 C3979 ) C1234_=_C3992( C1234 C3992 ) \nC1234_=_C3997( C1234 C3997 ) C1234_=_C4007( C1234 C4007 ) C1234_=_C4035( C1234 C4035 ) C1234_=_C4056( C1234 C4056 ) C1234_=_C4057( C1234 C4057 ) C1234_=_C4058( C1234 C4058 ) \nC1395_=_C1441( C1395 C1441 ) C1395_=_C1577( C1395 C1577 ) C1395_=_C1688( C1395 C1688 ) C1395_=_C2118( C1395 C2118 ) C1395_=_C2223( C1395 C2223 ) C1395_=_C2341( C1395 C2341 ) \nC1395_=_C2555( C1395 C2555 ) C1395_=_C2608( C1395 C2608 ) C1395_=_C2682( C1395 C2682 ) C1395_=_C2731( C1395 C2731 ) C1395_=_C3257( C1395 C3257 ) C1395_=_C3326( C1395 C3326 ) \nC1395_=_C3447( C1395 C3447 ) C1395_=_C3639( C1395 C3639 ) C1395_=_C3809( C1395 C3809 ) C1395_=_C3840( C1395 C3840 ) C1395_=_C3979( C1395 C3979 ) C1395_=_C3992( C1395 C3992 ) \nC1395_=_C3997( C1395 C3997 ) C1395_=_C4007( C1395 C4007 ) C1395_=_C4035( C1395 C4035 ) C1395_=_C4056( C1395 C4056 ) C1395_=_C4057( C1395 C4057 ) C1395_=_C4058( C1395 C4058 ) \nC1441_=_C1577( C1441 C1577 ) C1441_=_C1688( C1441 C1688 ) C1441_=_C2118( C1441 C2118 ) C1441_=_C2223( C1441 C2223 ) C1441_=_C2341( C1441 C2341 ) C1441_=_C2555( C1441 C2555 ) \nC1441_=_C2608( C1441 C2608 ) C1441_=_C2682( C1441 C2682 ) C1441_=_C2731( C1441 C2731 ) C1441_=_C3257( C1441 C3257 ) C1441_=_C3326( C1441 C3326 ) C1441_=_C3447( C1441 C3447 ) \nC1441_=_C3639( C1441 C3639 ) C1441_=_C3809( C1441 C3809 ) C1441_=_C3840( C1441 C3840 ) C1441_=_C3979( C1441 C3979 ) C1441_=_C3992( C1441 C3992 ) C1441_=_C3997( C1441 C3997 ) \nC1441_=_C4007( C1441 C4007 ) C1441_=_C4035( C1441 C4035 ) C1441_=_C4056( C1441 C4056 ) C1441_=_C4057( C1441 C4057 ) C1441_=_C4058( C1441 C4058 ) C1557_=_C1577( C1557 C1577 ) \nC1557_=_C1674( C1557 C1674 ) C1557_=_C1675( C1557 C1675 ) C1557_=_C1676( C1557 C1676 ) C1557_=_C1677( C1557 C1677 ) C1557_=_C1678( C1557 C1678 ) C1557_=_C1679( C1557 C1679 ) \nC1557_=_C1680( C1557 C1680 ) C1557_=_C1681( C1557 C1681 ) C1557_=_C1682( C1557 C1682 ) C1557_=_C1683( C1557 C1683 ) C1557_=_C1684( C1557 C1684 ) C1557_=_C1685( C1557 C1685 ) \nC1557_=_C1686( C1557 C1686 ) C1557_=_C1687( C1557 C1687 ) C1557_=_C1688( C1557 C1688 ) C1557_=_C1689( C1557 C1689 ) C1557_=_C1690( C1557 C1690 ) C1557_=_C1691( C1557 C1691 ) \nC1557_=_C1692( C1557 C1692 ) C1577_=_C1688( C1577 C1688 ) C1577_=_C2118( C1577 C2118 ) C1577_=_C2223( C1577 C2223 ) C1577_=_C2341( C1577 C2341 ) C1577_=_C2555( C1577 C2555 ) \nC1577_=_C2608( C1577 C2608 ) C1577_=_C2682( C1577 C2682 ) C1577_=_C2731( C1577 C2731 ) C1577_=_C3257( C1577 C3257 ) C1577_=_C3326( C1577 C3326 ) C1577_=_C3447( C1577 C3447 ) \nC1577_=_C3639( C1577 C3639 ) C1577_=_C3809( C1577 C3809 ) C1577_=_C3840( C1577 C3840 ) C1577_=_C3979( C1577 C3979 ) C1577_=_C3992( C1577 C3992 ) C1577_=_C3997( C1577 C3997 ) \nC1577_=_C4007( C1577 C4007 ) C1577_=_C4035( C1577 C4035 ) C1577_=_C4056( C1577 C4056 ) C1577_=_C4057( C1577 C4057 ) C1577_=_C4058( C1577 C4058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688( C1674 C1688 ) C1674_=_C1689( C1674 C1689 ) C1674_=_C1690( C1674 C1690 ) C1674_=_C1691( C1674 C1691 ) C1674_=_C1692( C1674 C1692 ) C1674_=_C2118( C1674 C2118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5_=_C1688( C1675 C1688 ) C1675_=_C1689( C1675 C1689 ) C1675_=_C1690( C1675 C1690 ) C1675_=_C1691( C1675 C1691 ) C1675_=_C1692( C1675 C1692 ) C1676_=_C1677( C1676 C1677 ) \nC1676_=_C1678( C1676 C1678 )</w:t>
      </w:r>
    </w:p>
    <w:p>
      <w:pPr>
        <w:pStyle w:val="PreformattedText"/>
        <w:bidi w:val="0"/>
        <w:spacing w:before="0" w:after="0"/>
        <w:jc w:val="left"/>
        <w:rPr/>
      </w:pPr>
      <w:r>
        <w:rPr/>
        <w:t xml:space="preserve"> </w:t>
      </w:r>
      <w:r>
        <w:rPr/>
        <w:t>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6_=_C1690( C1676 C1690 ) C1676_=_C1691( C1676 C1691 ) C1676_=_C1692( C1676 C1692 ) C1676_=_C2555( C1676 C2555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0( C1677 C1690 ) C1677_=_C1691( C1677 C1691 ) \nC1677_=_C1692( C1677 C1692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8_=_C1690( C1678 C1690 ) C1678_=_C1691( C1678 C1691 ) C1678_=_C1692( C1678 C1692 ) C1678_=_C2682( C1678 C2682 ) C1679_=_C1680( C1679 C1680 ) C1679_=_C1681( C1679 C1681 ) \nC1679_=_C1682( C1679 C1682 ) C1679_=_C1683( C1679 C1683 ) C1679_=_C1684( C1679 C1684 ) C1679_=_C1685( C1679 C1685 ) C1679_=_C1686( C1679 C1686 ) C1679_=_C1687( C1679 C1687 ) \nC1679_=_C1688( C1679 C1688 ) C1679_=_C1689( C1679 C1689 ) C1679_=_C1690( C1679 C1690 ) C1679_=_C1691( C1679 C1691 ) C1679_=_C1692( C1679 C1692 ) C1679_=_C2731( C1679 C2731 ) \nC1680_=_C1681( C1680 C1681 ) C1680_=_C1682( C1680 C1682 ) C1680_=_C1683( C1680 C1683 ) C1680_=_C1684( C1680 C1684 ) C1680_=_C1685( C1680 C1685 ) C1680_=_C1686( C1680 C1686 ) \nC1680_=_C1687( C1680 C1687 ) C1680_=_C1688( C1680 C1688 ) C1680_=_C1689( C1680 C1689 ) C1680_=_C1690( C1680 C1690 ) C1680_=_C1691( C1680 C1691 ) C1680_=_C1692( C1680 C1692 ) \nC1681_=_C1682( C1681 C1682 ) C1681_=_C1683( C1681 C1683 ) C1681_=_C1684( C1681 C1684 ) C1681_=_C1685( C1681 C1685 ) C1681_=_C1686( C1681 C1686 ) C1681_=_C1687( C1681 C1687 ) \nC1681_=_C1688( C1681 C1688 ) C1681_=_C1689( C1681 C1689 ) C1681_=_C1690( C1681 C1690 ) C1681_=_C1691( C1681 C1691 ) C1681_=_C1692( C1681 C1692 ) C1681_=_C3257( C1681 C3257 ) \nC1682_=_C1683( C1682 C1683 ) C1682_=_C1684( C1682 C1684 ) C1682_=_C1685( C1682 C1685 ) C1682_=_C1686( C1682 C1686 ) C1682_=_C1687( C1682 C1687 ) C1682_=_C1688( C1682 C1688 ) \nC1682_=_C1689( C1682 C1689 ) C1682_=_C1690( C1682 C1690 ) C1682_=_C1691( C1682 C1691 ) C1682_=_C1692( C1682 C1692 ) C1682_=_C3639( C1682 C3639 ) C1683_=_C1684( C1683 C1684 ) \nC1683_=_C1685( C1683 C1685 ) C1683_=_C1686( C1683 C1686 ) C1683_=_C1687( C1683 C1687 ) C1683_=_C1688( C1683 C1688 ) C1683_=_C1689( C1683 C1689 ) C1683_=_C1690( C1683 C1690 ) \nC1683_=_C1691( C1683 C1691 ) C1683_=_C1692( C1683 C1692 ) C1683_=_C3809( C1683 C3809 ) C1684_=_C1685( C1684 C1685 ) C1684_=_C1686( C1684 C1686 ) C1684_=_C1687( C1684 C1687 ) \nC1684_=_C1688( C1684 C1688 ) C1684_=_C1689( C1684 C1689 ) C1684_=_C1690( C1684 C1690 ) C1684_=_C1691( C1684 C1691 ) C1684_=_C1692( C1684 C1692 ) C1685_=_C1686( C1685 C1686 ) \nC1685_=_C1687( C1685 C1687 ) C1685_=_C1688( C1685 C1688 ) C1685_=_C1689( C1685 C1689 ) C1685_=_C1690( C1685 C1690 ) C1685_=_C1691( C1685 C1691 ) C1685_=_C1692( C1685 C1692 ) \nC1686_=_C1687( C1686 C1687 ) C1686_=_C1688( C1686 C1688 ) C1686_=_C1689( C1686 C1689 ) C1686_=_C1690( C1686 C1690 ) C1686_=_C1691( C1686 C1691 ) C1686_=_C1692( C1686 C1692 ) \nC1687_=_C1688( C1687 C1688 ) C1687_=_C1689( C1687 C1689 ) C1687_=_C1690( C1687 C1690 ) C1687_=_C1691( C1687 C1691 ) C1687_=_C1692( C1687 C1692 ) C1688_=_C1689( C1688 C1689 ) \nC1688_=_C1690( C1688 C1690 ) C1688_=_C1691( C1688 C1691 ) C1688_=_C1692( C1688 C1692 ) C1688_=_C2118( C1688 C2118 ) C1688_=_C2223( C1688 C2223 ) C1688_=_C2341( C1688 C2341 ) \nC1688_=_C2555( C1688 C2555 ) C1688_=_C2608( C1688 C2608 ) C1688_=_C2682( C1688 C2682 ) C1688_=_C2731( C1688 C2731 ) C1688_=_C3257( C1688 C3257 ) C1688_=_C3326( C1688 C3326 ) \nC1688_=_C3447( C1688 C3447 ) C1688_=_C3639( C1688 C3639 ) C1688_=_C3809( C1688 C3809 ) C1688_=_C3840( C1688 C3840 ) C1688_=_C3979( C1688 C3979 ) C1688_=_C3992( C1688 C3992 ) \nC1688_=_C3997( C1688 C3997 ) C1688_=_C4007( C1688 C4007 ) C1688_=_C4035( C1688 C4035 ) C1688_=_C4056( C1688 C4056 ) C1688_=_C4057( C1688 C4057 ) C1688_=_C4058( C1688 C4058 ) \nC1689_=_C1690( C1689 C1690 ) C1689_=_C1691( C1689 C1691 ) C1689_=_C1692( C1689 C1692 ) C1690_=_C1691( C1690 C1691 ) C1690_=_C1692( C1690 C1692 ) C1691_=_C1692( C1691 C1692 ) \nC1692_=_C4058( C1692 C4058 ) C2118_=_C2223( C2118 C2223 ) C2118_=_C2341( C2118 C2341 ) C2118_=_C2555( C2118 C2555 ) C2118_=_C2608( C2118 C2608 ) C2118_=_C2682( C2118 C2682 ) \nC2118_=_C2731( C2118 C2731 ) C2118_=_C3257( C2118 C3257 ) C2118_=_C3326( C2118 C3326 ) C2118_=_C3447( C2118 C3447 ) C2118_=_C3639( C2118 C3639 ) C2118_=_C3809( C2118 C3809 ) \nC2118_=_C3840( C2118 C3840 ) C2118_=_C3979( C2118 C3979 ) C2118_=_C3992( C2118 C3992 ) C2118_=_C3997( C2118 C3997 ) C2118_=_C4007( C2118 C4007 ) C2118_=_C4035( C2118 C4035 ) \nC2118_=_C4056( C2118 C4056 ) C2118_=_C4057( C2118 C4057 ) C2118_=_C4058( C2118 C4058 ) C2223_=_C2341( C2223 C2341 ) C2223_=_C2555( C2223 C2555 ) C2223_=_C2608( C2223 C2608 ) \nC2223_=_C2682( C2223 C2682 ) C2223_=_C2731( C2223 C2731 ) C2223_=_C3257( C2223 C3257 ) C2223_=_C3326( C2223 C3326 ) C2223_=_C3447( C2223 C3447 ) C2223_=_C3639( C2223 C3639 ) \nC2223_=_C3809( C2223 C3809 ) C2223_=_C3840( C2223 C3840 ) C2223_=_C3979( C2223 C3979 ) C2223_=_C3992( C2223 C3992 ) C2223_=_C3997( C2223 C3997 ) C2223_=_C4007( C2223 C4007 ) \nC2223_=_C4035( C2223 C4035 ) C2223_=_C4056( C2223 C4056 ) C2223_=_C4057( C2223 C4057 ) C2223_=_C4058( C2223 C4058 ) C2341_=_C2555( C2341 C2555 ) C2341_=_C2608( C2341 C2608 ) \nC2341_=_C2682( C2341 C2682 ) C2341_=_C2731( C2341 C2731 ) C2341_=_C3257( C2341 C3257 ) C2341_=_C3326( C2341 C3326 ) C2341_=_C3447( C2341 C3447 ) C2341_=_C3639( C2341 C3639 ) \nC2341_=_C3809( C2341 C3809 ) C2341_=_C3840( C2341 C3840 ) C2341_=_C3979( C2341 C3979 ) C2341_=_C3992( C2341 C3992 ) C2341_=_C3997( C2341 C3997 ) C2341_=_C4007( C2341 C4007 ) \nC2341_=_C4035( C2341 C4035 ) C2341_=_C4056( C2341 C4056 ) C2341_=_C4057( C2341 C4057 ) C2341_=_C4058( C2341 C4058 ) C2555_=_C2608( C2555 C2608 ) C2555_=_C2682( C2555 C2682 ) \nC2555_=_C2731( C2555 C2731 ) C2555_=_C3257( C2555 C3257 ) C2555_=_C3326( C2555 C3326 ) C2555_=_C3447( C2555 C3447 ) C2555_=_C3639( C2555 C3639 ) C2555_=_C3809( C2555 C3809 ) \nC2555_=_C3840( C2555 C3840 ) C2555_=_C3979( C2555 C3979 ) C2555_=_C3992( C2555 C3992 ) C2555_=_C3997( C2555 C3997 ) C2555_=_C4007( C2555 C4007 ) C2555_=_C4035( C2555 C4035 ) \nC2555_=_C4056( C2555 C4056 ) C2555_=_C4057( C2555 C4057 ) C2555_=_C4058( C2555 C4058 ) C2608_=_C2682( C2608 C2682 ) C2608_=_C2731( C2608 C2731 ) C2608_=_C3257( C2608 C3257 ) \nC2608_=_C3326( C2608 C3326 ) C2608_=_C3447( C2608 C3447 ) C2608_=_C3639( C2608 C3639 ) C2608_=_C3809( C2608 C3809 ) C2608_=_C3840( C2608 C3840 ) C2608_=_C3979( C2608 C3979 ) \nC2608_=_C3992( C2608 C3992 ) C2608_=_C3997( C2608 C3997 ) C2608_=_C4007( C2608 C4007 ) C2608_=_C4035( C2608 C4035 ) C2608_=_C4056( C2608 C4056 ) C2608_=_C4057( C2608 C4057 ) \nC2608_=_C4058( C2608 C4058 ) C2682_=_C2731( C2682 C2731 ) C2682_=_C3257( C2682 C3257 ) C2682_=_C3326( C2682 C3326 ) C2682_=_C3447( C2682 C3447 ) C2682_=_C3639( C2682 C3639 ) \nC2682_=_C3809( C2682 C3809 ) C2682_=_C3840( C2682 C3840 ) C2682_=_C3979( C2682 C3979 ) C2682_=_C3992( C2682 C3992 ) C2682_=_C3997( C2682 C3997 ) C2682_=_C4007( C2682 C4007 ) \nC2682_=_C4035( C2682 C4035 ) C2682_=_C4056( C2682 C4056 ) C2682_=_C4057( C2682 C4057 ) C2682_=_C4058( C2682 C4058 ) C2731_=_C3257( C2731 C3257 ) C2731_=_C3326( C2731 C3326 ) \nC2731_=_C3447( C2731 C3447 ) C2731_=_C3639( C2731 C3639 ) C2731_=_C3809( C2731 C3809 ) C2731_=_C3840( C2731 C3840 ) C2731_=_C3979( C2731 C3979 ) C2731_=_C3992( C2731 C3992 ) \nC2731_=_C3997( C2731 C3997 ) C2731_=_C4007( C2731 C4007 ) C2731_=_C4035( C2731 C4035 ) C2731_=_C4056( C2731 C4056 ) C2731_=_C4057( C2731 C4057 ) C2731_=_C4058( C2731 C4058 ) \nC3257_=_C3326( C3257 C3326 ) C3257_=_C3447( C3257 C3447 ) C3257_=_C3639( C3257 C3639 ) C3257_=_C3809( C3257 C3809 ) C3257_=_C3840( C3257 C3840 ) C3257_=_C3979( C3257 C3979 ) \nC3257_=_C3992( C3257 C3992 ) C3257_=_C3997( C3257 C3997 ) C3257_=_C4007( C3257 C4007 ) C3257_=_C4035( C3257 C4035 ) C3257_=_C4056( C3257 C4056 ) C3257_=_C4057( C3257 C4057 ) \nC3257_=_C4058( C3257 C4058 ) C3326_=_C3447( C3326 C3447 ) C3326_=_C3639( C3326 C3639 ) C3326_=_C3809( C3326 C3809 ) C3326_=_C3840( C3326 C3840 ) C3326_=_C3979( C3326 C3979 ) \nC3326_=_C3992( C3326 C3992 ) C3326_=_C3997( C3326 C3997 ) C3326_=_C4007( C3326 C4007 ) C3326_=_C4035( C3326 C4035 ) C3326_=_C4056( C3326 C4056 ) C3326_=_C4057( C3326 C4057 ) \nC3326_=_C4058( C3326 C4058 ) C3447_=_C3639( C3447 C3639 ) C3447_=_C3809( C3447 C3809 ) C3447_=_C3840( C3447 C3840 ) C3447_=_C3979( C3447 C3979 ) C3447_=_C3992( C3447 C3992 ) \nC3447_=_C3997( C3447 C3997 ) C3447_=_C4007( C3447 C4007 ) C3447_=_C4035( C3447 C4035 ) C3447_=_C4056( C3447 C4056 ) C3447_=_C4057( C3447 C4057 ) C3447_=_C4058( C3447 C4058 ) \nC3639_=_C3809( C3639 C3809 ) C3639_=_C3840( C3639 C3840 ) C3639_=_C3979( C3639 C3979 ) C3639_=_C3992( C3639 C3992 ) C3639_=_C3997( C3639 C3997 ) C3639_=_C4007( C3639 C4007 ) \nC3639_=_C4035( C3639 C4035 ) C3639_=_C4056( C3639 C4056 ) C3639_=_C4057( C3639 C4057 ) C3639_=_C4058( C3639 C4058 ) C3809_=_C3840( C3809 C3840 ) C3809_=_C3979( C3809 C3979 ) \nC3809_=_C3992( C3809 C3992 ) C3809_=_C3997( C3809 C3997 ) C3809_=_C4007( C3809 C4007 ) C3809_=_C4035( C3809 C4035 ) C3809_=_C4056( C3809 C4056 ) C3809_=_C4057( C3809 C4057 ) \nC3809_=_C4058( C3809 C4058 ) C3840_=_C3979( C3840 C3979 ) C3840_=_C3992(</w:t>
      </w:r>
    </w:p>
    <w:p>
      <w:pPr>
        <w:pStyle w:val="PreformattedText"/>
        <w:bidi w:val="0"/>
        <w:spacing w:before="0" w:after="0"/>
        <w:jc w:val="left"/>
        <w:rPr/>
      </w:pPr>
      <w:r>
        <w:rPr/>
        <w:t xml:space="preserve"> </w:t>
      </w:r>
      <w:r>
        <w:rPr/>
        <w:t>C3840 C3992 ) C3840_=_C3997( C3840 C3997 ) C3840_=_C4007( C3840 C4007 ) C3840_=_C4035( C3840 C4035 ) \nC3840_=_C4056( C3840 C4056 ) C3840_=_C4057( C3840 C4057 ) C3840_=_C4058( C3840 C4058 ) C3979_=_C3992( C3979 C3992 ) C3979_=_C3997( C3979 C3997 ) C3979_=_C4007( C3979 C4007 ) \nC3979_=_C4035( C3979 C4035 ) C3979_=_C4056( C3979 C4056 ) C3979_=_C4057( C3979 C4057 ) C3979_=_C4058( C3979 C4058 ) C3992_=_C3997( C3992 C3997 ) C3992_=_C4007( C3992 C4007 ) \nC3992_=_C4035( C3992 C4035 ) C3992_=_C4056( C3992 C4056 ) C3992_=_C4057( C3992 C4057 ) C3992_=_C4058( C3992 C4058 ) C3997_=_C4007( C3997 C4007 ) C3997_=_C4035( C3997 C4035 ) \nC3997_=_C4056( C3997 C4056 ) C3997_=_C4057( C3997 C4057 ) C3997_=_C4058( C3997 C4058 ) C4007_=_C4035( C4007 C4035 ) C4007_=_C4056( C4007 C4056 ) C4007_=_C4057( C4007 C4057 ) \nC4007_=_C4058( C4007 C4058 ) C4035_=_C4056( C4035 C4056 ) C4035_=_C4057( C4035 C4057 ) C4035_=_C4058( C4035 C4058 ) C4056_=_C4057( C4056 C4057 ) C4056_=_C4058( C4056 C4058 ) \nC4057_=_C4058( C4057 C4058 ) "];238-&gt;323[label="56: C84 C241 C271 C292 C323 \nC349 C519 C568 C622 C757 C1112 \nC1214 C1234 C1395 C1441 C1557 C1577 \nC1674 C1675 C1676 C1677 C1678 C1679 \nC1680 C1681 C1682 C1683 C1684 C1685 \nC1686 C1687 C1689 C1690 C1691 C1692 \nC2118 C2223 C2341 C2555 C2608 C2682 \nC2731 C3257 C3326 C3447 C3639 C3809 \nC3840 C3979 C3992 C3997 C4007 C4035 \nC4056 C4057 C4058 \n766: C84_=_C241 ,C84_=_C271 ,C84_=_C292 ,C84_=_C323 ,C84_=_C349 ,\nC84_=_C519 ,C84_=_C1112 ,C84_=_C1214 ,C84_=_C1557 ,C84_=_C1674 ,C84_=_C1675 ,\nC84_=_C1676 ,C84_=_C1677 ,C84_=_C1678 ,C84_=_C1679 ,C84_=_C1680 ,C84_=_C1681 ,\nC84_=_C1682 ,C84_=_C1683 ,C84_=_C1684 ,C84_=_C1685 ,C84_=_C1686 ,C84_=_C1687 ,\nC84_=_C1689 ,C84_=_C1690 ,C84_=_C1691 ,C84_=_C1692 ,C241_=_C271 ,C241_=_C292 ,\nC241_=_C323 ,C241_=_C349 ,C241_=_C519 ,C241_=_C1112 ,C241_=_C1214 ,C241_=_C1557 ,\nC241_=_C1674 ,C241_=_C1675 ,C241_=_C1676 ,C241_=_C1677 ,C241_=_C1678 ,C241_=_C1679 ,\nC241_=_C1680 ,C241_=_C1681 ,C241_=_C1682 ,C241_=_C1683 ,C241_=_C1684 ,C241_=_C1685 ,\nC241_=_C1686 ,C241_=_C1687 ,C241_=_C1689 ,C241_=_C1690 ,C241_=_C1691 ,C241_=_C1692 ,\nC271_=_C292 ,C271_=_C323 ,C271_=_C349 ,C271_=_C519 ,C271_=_C1112 ,C271_=_C1214 ,\nC271_=_C1557 ,C271_=_C1674 ,C271_=_C1675 ,C271_=_C1676 ,C271_=_C1677 ,C271_=_C1678 ,\nC271_=_C1679 ,C271_=_C1680 ,C271_=_C1681 ,C271_=_C1682 ,C271_=_C1683 ,C271_=_C1684 ,\nC271_=_C1685 ,C271_=_C1686 ,C271_=_C1687 ,C271_=_C1689 ,C271_=_C1690 ,C271_=_C1691 ,\nC271_=_C1692 ,C292_=_C323 ,C292_=_C349 ,C292_=_C519 ,C292_=_C1112 ,C292_=_C1214 ,\nC292_=_C1557 ,C292_=_C1674 ,C292_=_C1675 ,C292_=_C1676 ,C292_=_C1677 ,C292_=_C1678 ,\nC292_=_C1679 ,C292_=_C1680 ,C292_=_C1681 ,C292_=_C1682 ,C292_=_C1683 ,C292_=_C1684 ,\nC292_=_C1685 ,C292_=_C1686 ,C292_=_C1687 ,C292_=_C1689 ,C292_=_C1690 ,C292_=_C1691 ,\nC292_=_C1692 ,C323_=_C349 ,C323_=_C519 ,C323_=_C1112 ,C323_=_C1214 ,C323_=_C1557 ,\nC323_=_C1674 ,C323_=_C1675 ,C323_=_C1676 ,C323_=_C1677 ,C323_=_C1678 ,C323_=_C1679 ,\nC323_=_C1680 ,C323_=_C1681 ,C323_=_C1682 ,C323_=_C1683 ,C323_=_C1684 ,C323_=_C1685 ,\nC323_=_C1686 ,C323_=_C1687 ,C323_=_C1689 ,C323_=_C1690 ,C323_=_C1691 ,C323_=_C1692 ,\nC349_=_C519 ,C349_=_C1112 ,C349_=_C1214 ,C349_=_C1557 ,C349_=_C1674 ,C349_=_C1675 ,\nC349_=_C1676 ,C349_=_C1677 ,C349_=_C1678 ,C349_=_C1679 ,C349_=_C1680 ,C349_=_C1681 ,\nC349_=_C1682 ,C349_=_C1683 ,C349_=_C1684 ,C349_=_C1685 ,C349_=_C1686 ,C349_=_C1687 ,\nC349_=_C1689 ,C349_=_C1690 ,C349_=_C1691 ,C349_=_C1692 ,C519_=_C1112 ,C519_=_C1214 ,\nC519_=_C1557 ,C519_=_C1674 ,C519_=_C1675 ,C519_=_C1676 ,C519_=_C1677 ,C519_=_C1678 ,\nC519_=_C1679 ,C519_=_C1680 ,C519_=_C1681 ,C519_=_C1682 ,C519_=_C1683 ,C519_=_C1684 ,\nC519_=_C1685 ,C519_=_C1686 ,C519_=_C1687 ,C519_=_C1689 ,C519_=_C1690 ,C519_=_C1691 ,\nC519_=_C1692 ,C568_=_C622 ,C568_=_C757 ,C568_=_C1234 ,C568_=_C1395 ,C568_=_C1441 ,\nC568_=_C1577 ,C568_=_C2118 ,C568_=_C2223 ,C568_=_C2341 ,C568_=_C2555 ,C568_=_C2608 ,\nC568_=_C2682 ,C568_=_C2731 ,C568_=_C3257 ,C568_=_C3326 ,C568_=_C3447 ,C568_=_C3639 ,\nC568_=_C3809 ,C568_=_C3840 ,C568_=_C3979 ,C568_=_C3992 ,C568_=_C3997 ,C568_=_C4007 ,\nC568_=_C4035 ,C568_=_C4056 ,C568_=_C4057 ,C568_=_C4058 ,C622_=_C757 ,C622_=_C1234 ,\nC622_=_C1395 ,C622_=_C1441 ,C622_=_C1577 ,C622_=_C2118 ,C622_=_C2223 ,C622_=_C2341 ,\nC622_=_C2555 ,C622_=_C2608 ,C622_=_C2682 ,C622_=_C2731 ,C622_=_C3257 ,C622_=_C3326 ,\nC622_=_C3447 ,C622_=_C3639 ,C622_=_C3809 ,C622_=_C3840 ,C622_=_C3979 ,C622_=_C3992 ,\nC622_=_C3997 ,C622_=_C4007 ,C622_=_C4035 ,C622_=_C4056 ,C622_=_C4057 ,C622_=_C4058 ,\nC757_=_C1234 ,C757_=_C1395 ,C757_=_C1441 ,C757_=_C1577 ,C757_=_C2118 ,C757_=_C2223 ,\nC757_=_C2341 ,C757_=_C2555 ,C757_=_C2608 ,C757_=_C2682 ,C757_=_C2731 ,C757_=_C3257 ,\nC757_=_C3326 ,C757_=_C3447 ,C757_=_C3639 ,C757_=_C3809 ,C757_=_C3840 ,C757_=_C3979 ,\nC757_=_C3992 ,C757_=_C3997 ,C757_=_C4007 ,C757_=_C4035 ,C757_=_C4056 ,C757_=_C4057 ,\nC757_=_C4058 ,C1112_=_C1214 ,C1112_=_C1557 ,C1112_=_C1674 ,C1112_=_C1675 ,C1112_=_C1676 ,\nC1112_=_C1677 ,C1112_=_C1678 ,C1112_=_C1679 ,C1112_=_C1680 ,C1112_=_C1681 ,C1112_=_C1682 ,\nC1112_=_C1683 ,C1112_=_C1684 ,C1112_=_C1685 ,C1112_=_C1686 ,C1112_=_C1687 ,C1112_=_C1689 ,\nC1112_=_C1690 ,C1112_=_C1691 ,C1112_=_C1692 ,C1214_=_C1234 ,C1214_=_C1557 ,C1214_=_C1674 ,\nC1214_=_C1675 ,C1214_=_C1676 ,C1214_=_C1677 ,C1214_=_C1678 ,C1214_=_C1679 ,C1214_=_C1680 ,\nC1214_=_C1681 ,C1214_=_C1682 ,C1214_=_C1683 ,C1214_=_C1684 ,C1214_=_C1685 ,C1214_=_C1686 ,\nC1214_=_C1687 ,C1214_=_C1689 ,C1214_=_C1690 ,C1214_=_C1691 ,C1214_=_C1692 ,C1234_=_C1395 ,\nC1234_=_C1441 ,C1234_=_C1577 ,C1234_=_C2118 ,C1234_=_C2223 ,C1234_=_C2341 ,C1234_=_C2555 ,\nC1234_=_C2608 ,C1234_=_C2682 ,C1234_=_C2731 ,C1234_=_C3257 ,C1234_=_C3326 ,C1234_=_C3447 ,\nC1234_=_C3639 ,C1234_=_C3809 ,C1234_=_C3840 ,C1234_=_C3979 ,C1234_=_C3992 ,C1234_=_C3997 ,\nC1234_=_C4007 ,C1234_=_C4035 ,C1234_=_C4056 ,C1234_=_C4057 ,C1234_=_C4058 ,C1395_=_C1441 ,\nC1395_=_C1577 ,C1395_=_C2118 ,C1395_=_C2223 ,C1395_=_C2341 ,C1395_=_C2555 ,C1395_=_C2608 ,\nC1395_=_C2682 ,C1395_=_C2731 ,C1395_=_C3257 ,C1395_=_C3326 ,C1395_=_C3447 ,C1395_=_C3639 ,\nC1395_=_C3809 ,C1395_=_C3840 ,C1395_=_C3979 ,C1395_=_C3992 ,C1395_=_C3997 ,C1395_=_C4007 ,\nC1395_=_C4035 ,C1395_=_C4056 ,C1395_=_C4057 ,C1395_=_C4058 ,C1441_=_C1577 ,C1441_=_C2118 ,\nC1441_=_C2223 ,C1441_=_C2341 ,C1441_=_C2555 ,C1441_=_C2608 ,C1441_=_C2682 ,C1441_=_C2731 ,\nC1441_=_C3257 ,C1441_=_C3326 ,C1441_=_C3447 ,C1441_=_C3639 ,C1441_=_C3809 ,C1441_=_C3840 ,\nC1441_=_C3979 ,C1441_=_C3992 ,C1441_=_C3997 ,C1441_=_C4007 ,C1441_=_C4035 ,C1441_=_C4056 ,\nC1441_=_C4057 ,C1441_=_C4058 ,C1557_=_C1577 ,C1557_=_C1674 ,C1557_=_C1675 ,C1557_=_C1676 ,\nC1557_=_C1677 ,C1557_=_C1678 ,C1557_=_C1679 ,C1557_=_C1680 ,C1557_=_C1681 ,C1557_=_C1682 ,\nC1557_=_C1683 ,C1557_=_C1684 ,C1557_=_C1685 ,C1557_=_C1686 ,C1557_=_C1687 ,C1557_=_C1689 ,\nC1557_=_C1690 ,C1557_=_C1691 ,C1557_=_C1692 ,C1577_=_C2118 ,C1577_=_C2223 ,C1577_=_C2341 ,\nC1577_=_C2555 ,C1577_=_C2608 ,C1577_=_C2682 ,C1577_=_C2731 ,C1577_=_C3257 ,C1577_=_C3326 ,\nC1577_=_C3447 ,C1577_=_C3639 ,C1577_=_C3809 ,C1577_=_C3840 ,C1577_=_C3979 ,C1577_=_C3992 ,\nC1577_=_C3997 ,C1577_=_C4007 ,C1577_=_C4035 ,C1577_=_C4056 ,C1577_=_C4057 ,C1577_=_C4058 ,\nC1674_=_C1675 ,C1674_=_C1676 ,C1674_=_C1677 ,C1674_=_C1678 ,C1674_=_C1679 ,C1674_=_C1680 ,\nC1674_=_C1681 ,C1674_=_C1682 ,C1674_=_C1683 ,C1674_=_C1684 ,C1674_=_C1685 ,C1674_=_C1686 ,\nC1674_=_C1687 ,C1674_=_C1689 ,C1674_=_C1690 ,C1674_=_C1691 ,C1674_=_C1692 ,C1674_=_C2118 ,\nC1675_=_C1676 ,C1675_=_C1677 ,C1675_=_C1678 ,C1675_=_C1679 ,C1675_=_C1680 ,C1675_=_C1681 ,\nC1675_=_C1682 ,C1675_=_C1683 ,C1675_=_C1684 ,C1675_=_C1685 ,C1675_=_C1686 ,C1675_=_C1687 ,\nC1675_=_C1689 ,C1675_=_C1690 ,C1675_=_C1691 ,C1675_=_C1692 ,C1676_=_C1677 ,C1676_=_C1678 ,\nC1676_=_C1679 ,C1676_=_C1680 ,C1676_=_C1681 ,C1676_=_C1682 ,C1676_=_C1683 ,C1676_=_C1684 ,\nC1676_=_C1685 ,C1676_=_C1686 ,C1676_=_C1687 ,C1676_=_C1689 ,C1676_=_C1690 ,C1676_=_C1691 ,\nC1676_=_C1692 ,C1676_=_C2555 ,C1677_=_C1678 ,C1677_=_C1679 ,C1677_=_C1680 ,C1677_=_C1681 ,\nC1677_=_C1682 ,C1677_=_C1683 ,C1677_=_C1684 ,C1677_=_C1685 ,C1677_=_C1686 ,C1677_=_C1687 ,\nC1677_=_C1689 ,C1677_=_C1690 ,C1677_=_C1691 ,C1677_=_C1692 ,C1678_=_C1679 ,C1678_=_C1680 ,\nC1678_=_C1681 ,C1678_=_C1682 ,C1678_=_C1683 ,C1678_=_C1684 ,C1678_=_C1685 ,C1678_=_C1686 ,\nC1678_=_C1687 ,C1678_=_C1689 ,C1678_=_C1690 ,C1678_=_C1691 ,C1678_=_C1692 ,C1678_=_C2682 ,\nC1679_=_C1680 ,C1679_=_C1681 ,C1679_=_C1682 ,C1679_=_C1683 ,C1679_=_C1684 ,C1679_=_C1685 ,\nC1679_=_C1686 ,C1679_=_C1687 ,C1679_=_C1689 ,C1679_=_C1690 ,C1679_=_C1691 ,C1679_=_C1692 ,\nC1679_=_C2731 ,C1680_=_C1681 ,C1680_=_C1682 ,C1680_=_C1683 ,C1680_=_C1684 ,C1680_=_C1685 ,\nC1680_=_C1686 ,C1680_=_C1687 ,C1680_=_C1689 ,C1680_=_C1690 ,C1680_=_C1691 ,C1680_=_C1692 ,\nC1681_=_C1682 ,C1681_=_C1683 ,C1681_=_C1684 ,C1681_=_C1685 ,C1681_=_C1686 ,C1681_=_C1687 ,\nC1681_=_C1689 ,C1681_=_C1690 ,C1681_=_C1691 ,C1681_=_C1692 ,C1681_=_C3257 ,C1682_=_C1683 ,\nC1682_=_C1684 ,C1682_=_C1685 ,C1682_=_C1686 ,C1682_=_C1687 ,C1682_=_C1689 ,C1682_=_C1690 ,\nC1682_=_C1691 ,C1682_=_C1692 ,C1682_=_C3639 ,C1683_=_C1684 ,C1683_=_C1685 ,C1683_=_C1686 ,\nC1683_=_C1687 ,C1683_=_C1689 ,C1683_=_C1690 ,C1683_=_C1691 ,C1683_=_C1692 ,C1683_=_C3809 ,\nC1684_=_C1685 ,C1684_=_C1686 ,C1684_=_C1687 ,C1684_=_C1689 ,C1684_=_C1690 ,C1684_=_C1691 ,\nC1684_=_C1692 ,C1685_=_C1686 ,C1685_=_C1687 ,C1685_=_C1689 ,C1685_=_C1690 ,C1685_=_C1691 ,\nC1685_=_C1692 ,C1686_=_C1687 ,C1686_=_C1689 ,C1686_=_C1690 ,C1686_=_C1691 ,C1686_=_C1692 ,\nC1687_=_C1689 ,C1687_=_C1690 ,C1687_=_C1691 ,C1687_=_C1692 ,C1689_=_C1690 ,C1689_=_C1691 ,\nC1689_=_C1692 ,C1690_=_C1691 ,C1690_=_C1692 ,C1691_=_C1692 ,C1692_=_C4058 ,C2118_=_C2223 ,\nC2118_=_C2341 ,C2118_=_C2555 ,C2118_=_C2608 ,C2118_=_C2682 ,C2118_=_C2731 ,C2118_=_C3257 ,\nC2118_=_C3326 ,C2118_=_C3447 ,C2118_=_C3639 ,C2118_=_C3809 ,C2118_=_C3840 ,C2118_=_C3979 ,\nC2118_=_C3992 ,C2118_=_C3997 ,C2118_=_C4007 ,C2118_=_C4035 ,C2118_=_C4056 ,C2118_=_C4057</w:t>
      </w:r>
    </w:p>
    <w:p>
      <w:pPr>
        <w:pStyle w:val="PreformattedText"/>
        <w:bidi w:val="0"/>
        <w:spacing w:before="0" w:after="0"/>
        <w:jc w:val="left"/>
        <w:rPr/>
      </w:pPr>
      <w:r>
        <w:rPr/>
        <w:t xml:space="preserve"> </w:t>
      </w:r>
      <w:r>
        <w:rPr/>
        <w:t>,\nC2118_=_C4058 ,C2223_=_C2341 ,C2223_=_C2555 ,C2223_=_C2608 ,C2223_=_C2682 ,C2223_=_C2731 ,\nC2223_=_C3257 ,C2223_=_C3326 ,C2223_=_C3447 ,C2223_=_C3639 ,C2223_=_C3809 ,C2223_=_C3840 ,\nC2223_=_C3979 ,C2223_=_C3992 ,C2223_=_C3997 ,C2223_=_C4007 ,C2223_=_C4035 ,C2223_=_C4056 ,\nC2223_=_C4057 ,C2223_=_C4058 ,C2341_=_C2555 ,C2341_=_C2608 ,C2341_=_C2682 ,C2341_=_C2731 ,\nC2341_=_C3257 ,C2341_=_C3326 ,C2341_=_C3447 ,C2341_=_C3639 ,C2341_=_C3809 ,C2341_=_C3840 ,\nC2341_=_C3979 ,C2341_=_C3992 ,C2341_=_C3997 ,C2341_=_C4007 ,C2341_=_C4035 ,C2341_=_C4056 ,\nC2341_=_C4057 ,C2341_=_C4058 ,C2555_=_C2608 ,C2555_=_C2682 ,C2555_=_C2731 ,C2555_=_C3257 ,\nC2555_=_C3326 ,C2555_=_C3447 ,C2555_=_C3639 ,C2555_=_C3809 ,C2555_=_C3840 ,C2555_=_C3979 ,\nC2555_=_C3992 ,C2555_=_C3997 ,C2555_=_C4007 ,C2555_=_C4035 ,C2555_=_C4056 ,C2555_=_C4057 ,\nC2555_=_C4058 ,C2608_=_C2682 ,C2608_=_C2731 ,C2608_=_C3257 ,C2608_=_C3326 ,C2608_=_C3447 ,\nC2608_=_C3639 ,C2608_=_C3809 ,C2608_=_C3840 ,C2608_=_C3979 ,C2608_=_C3992 ,C2608_=_C3997 ,\nC2608_=_C4007 ,C2608_=_C4035 ,C2608_=_C4056 ,C2608_=_C4057 ,C2608_=_C4058 ,C2682_=_C2731 ,\nC2682_=_C3257 ,C2682_=_C3326 ,C2682_=_C3447 ,C2682_=_C3639 ,C2682_=_C3809 ,C2682_=_C3840 ,\nC2682_=_C3979 ,C2682_=_C3992 ,C2682_=_C3997 ,C2682_=_C4007 ,C2682_=_C4035 ,C2682_=_C4056 ,\nC2682_=_C4057 ,C2682_=_C4058 ,C2731_=_C3257 ,C2731_=_C3326 ,C2731_=_C3447 ,C2731_=_C3639 ,\nC2731_=_C3809 ,C2731_=_C3840 ,C2731_=_C3979 ,C2731_=_C3992 ,C2731_=_C3997 ,C2731_=_C4007 ,\nC2731_=_C4035 ,C2731_=_C4056 ,C2731_=_C4057 ,C2731_=_C4058 ,C3257_=_C3326 ,C3257_=_C3447 ,\nC3257_=_C3639 ,C3257_=_C3809 ,C3257_=_C3840 ,C3257_=_C3979 ,C3257_=_C3992 ,C3257_=_C3997 ,\nC3257_=_C4007 ,C3257_=_C4035 ,C3257_=_C4056 ,C3257_=_C4057 ,C3257_=_C4058 ,C3326_=_C3447 ,\nC3326_=_C3639 ,C3326_=_C3809 ,C3326_=_C3840 ,C3326_=_C3979 ,C3326_=_C3992 ,C3326_=_C3997 ,\nC3326_=_C4007 ,C3326_=_C4035 ,C3326_=_C4056 ,C3326_=_C4057 ,C3326_=_C4058 ,C3447_=_C3639 ,\nC3447_=_C3809 ,C3447_=_C3840 ,C3447_=_C3979 ,C3447_=_C3992 ,C3447_=_C3997 ,C3447_=_C4007 ,\nC3447_=_C4035 ,C3447_=_C4056 ,C3447_=_C4057 ,C3447_=_C4058 ,C3639_=_C3809 ,C3639_=_C3840 ,\nC3639_=_C3979 ,C3639_=_C3992 ,C3639_=_C3997 ,C3639_=_C4007 ,C3639_=_C4035 ,C3639_=_C4056 ,\nC3639_=_C4057 ,C3639_=_C4058 ,C3809_=_C3840 ,C3809_=_C3979 ,C3809_=_C3992 ,C3809_=_C3997 ,\nC3809_=_C4007 ,C3809_=_C4035 ,C3809_=_C4056 ,C3809_=_C4057 ,C3809_=_C4058 ,C3840_=_C3979 ,\nC3840_=_C3992 ,C3840_=_C3997 ,C3840_=_C4007 ,C3840_=_C4035 ,C3840_=_C4056 ,C3840_=_C4057 ,\nC3840_=_C4058 ,C3979_=_C3992 ,C3979_=_C3997 ,C3979_=_C4007 ,C3979_=_C4035 ,C3979_=_C4056 ,\nC3979_=_C4057 ,C3979_=_C4058 ,C3992_=_C3997 ,C3992_=_C4007 ,C3992_=_C4035 ,C3992_=_C4056 ,\nC3992_=_C4057 ,C3992_=_C4058 ,C3997_=_C4007 ,C3997_=_C4035 ,C3997_=_C4056 ,C3997_=_C4057 ,\nC3997_=_C4058 ,C4007_=_C4035 ,C4007_=_C4056 ,C4007_=_C4057 ,C4007_=_C4058 ,C4035_=_C4056 ,\nC4035_=_C4057 ,C4035_=_C4058 ,C4056_=_C4057 ,C4056_=_C4058 ,C4057_=_C4058 ,"];324[shape=box, label="id:324 level: 7\n54: C637 C642 C1082 C1104 C1206 \nC1208 C1413 C1416 C1549 C1552 C1977 \nC1981 C2236 C2297 C2335 C2371 C2375 \nC2426 C2430 C2447 C2565 C2790 C2795 \nC2842 C3080 C3096 C3183 C3319 C3321 \nC3359 C3475 C3562 C3570 C3579 C3585 \nC3601 C3602 C3603 C3604 C3605 C3606 \nC3607 C3608 C3609 C3610 C3678 C3755 \nC3800 C3801 C3802 C3803 C3804 C3805 \nC3806 \n746: C637_=_C642( C637 C642 ) C637_=_C1082( C637 C1082 ) C637_=_C1104( C637 C1104 ) C637_=_C1206( C637 C1206 ) C637_=_C1413( C637 C1413 ) \nC637_=_C1549( C637 C1549 ) C637_=_C1977( C637 C1977 ) C637_=_C2371( C637 C2371 ) C637_=_C2426( C637 C2426 ) C637_=_C2447( C637 C2447 ) C637_=_C2790( C637 C2790 ) \nC637_=_C3080( C637 C3080 ) C637_=_C3183( C637 C3183 ) C637_=_C3319( C637 C3319 ) C637_=_C3359( C637 C3359 ) C637_=_C3475( C637 C3475 ) C637_=_C3562( C637 C3562 ) \nC637_=_C3579( C637 C3579 ) C637_=_C3601( C637 C3601 ) C637_=_C3602( C637 C3602 ) C637_=_C3603( C637 C3603 ) C637_=_C3604( C637 C3604 ) C637_=_C3605( C637 C3605 ) \nC637_=_C3606( C637 C3606 ) C637_=_C3607( C637 C3607 ) C637_=_C3608( C637 C3608 ) C637_=_C3609( C637 C3609 ) C637_=_C3610( C637 C3610 ) C642_=_C1208( C642 C1208 ) \nC642_=_C1416( C642 C1416 ) C642_=_C1552( C642 C1552 ) C642_=_C1981( C642 C1981 ) C642_=_C2236( C642 C2236 ) C642_=_C2297( C642 C2297 ) C642_=_C2335( C642 C2335 ) \nC642_=_C2375( C642 C2375 ) C642_=_C2430( C642 C2430 ) C642_=_C2565( C642 C2565 ) C642_=_C2795( C642 C2795 ) C642_=_C2842( C642 C2842 ) C642_=_C3096( C642 C3096 ) \nC642_=_C3321( C642 C3321 ) C642_=_C3570( C642 C3570 ) C642_=_C3585( C642 C3585 ) C642_=_C3603( C642 C3603 ) C642_=_C3678( C642 C3678 ) C642_=_C3755( C642 C3755 ) \nC642_=_C3800( C642 C3800 ) C642_=_C3801( C642 C3801 ) C642_=_C3802( C642 C3802 ) C642_=_C3803( C642 C3803 ) C642_=_C3804( C642 C3804 ) C642_=_C3805( C642 C3805 ) \nC642_=_C3806( C642 C3806 ) C1082_=_C1104( C1082 C1104 ) C1082_=_C1206( C1082 C1206 ) C1082_=_C1413( C1082 C1413 ) C1082_=_C1549( C1082 C1549 ) C1082_=_C1977( C1082 C1977 ) \nC1082_=_C2371( C1082 C2371 ) C1082_=_C2426( C1082 C2426 ) C1082_=_C2447( C1082 C2447 ) C1082_=_C2790( C1082 C2790 ) C1082_=_C3080( C1082 C3080 ) C1082_=_C3183( C1082 C3183 ) \nC1082_=_C3319( C1082 C3319 ) C1082_=_C3359( C1082 C3359 ) C1082_=_C3475( C1082 C3475 ) C1082_=_C3562( C1082 C3562 ) C1082_=_C3579( C1082 C3579 ) C1082_=_C3601( C1082 C3601 ) \nC1082_=_C3602( C1082 C3602 ) C1082_=_C3603( C1082 C3603 ) C1082_=_C3604( C1082 C3604 ) C1082_=_C3605( C1082 C3605 ) C1082_=_C3606( C1082 C3606 ) C1082_=_C3607( C1082 C3607 ) \nC1082_=_C3608( C1082 C3608 ) C1082_=_C3609( C1082 C3609 ) C1082_=_C3610( C1082 C3610 ) C1104_=_C1206( C1104 C1206 ) C1104_=_C1413( C1104 C1413 ) C1104_=_C1549( C1104 C1549 ) \nC1104_=_C1977( C1104 C1977 ) C1104_=_C2371( C1104 C2371 ) C1104_=_C2426( C1104 C2426 ) C1104_=_C2447( C1104 C2447 ) C1104_=_C2790( C1104 C2790 ) C1104_=_C3080( C1104 C3080 ) \nC1104_=_C3183( C1104 C3183 ) C1104_=_C3319( C1104 C3319 ) C1104_=_C3359( C1104 C3359 ) C1104_=_C3475( C1104 C3475 ) C1104_=_C3562( C1104 C3562 ) C1104_=_C3579( C1104 C3579 ) \nC1104_=_C3601( C1104 C3601 ) C1104_=_C3602( C1104 C3602 ) C1104_=_C3603( C1104 C3603 ) C1104_=_C3604( C1104 C3604 ) C1104_=_C3605( C1104 C3605 ) C1104_=_C3606( C1104 C3606 ) \nC1104_=_C3607( C1104 C3607 ) C1104_=_C3608( C1104 C3608 ) C1104_=_C3609( C1104 C3609 ) C1104_=_C3610( C1104 C3610 ) C1206_=_C1208( C1206 C1208 ) C1206_=_C1413( C1206 C1413 ) \nC1206_=_C1549( C1206 C1549 ) C1206_=_C1977( C1206 C1977 ) C1206_=_C2371( C1206 C2371 ) C1206_=_C2426( C1206 C2426 ) C1206_=_C2447( C1206 C2447 ) C1206_=_C2790( C1206 C2790 ) \nC1206_=_C3080( C1206 C3080 ) C1206_=_C3183( C1206 C3183 ) C1206_=_C3319( C1206 C3319 ) C1206_=_C3359( C1206 C3359 ) C1206_=_C3475( C1206 C3475 ) C1206_=_C3562( C1206 C3562 ) \nC1206_=_C3579( C1206 C3579 ) C1206_=_C3601( C1206 C3601 ) C1206_=_C3602( C1206 C3602 ) C1206_=_C3603( C1206 C3603 ) C1206_=_C3604( C1206 C3604 ) C1206_=_C3605( C1206 C3605 ) \nC1206_=_C3606( C1206 C3606 ) C1206_=_C3607( C1206 C3607 ) C1206_=_C3608( C1206 C3608 ) C1206_=_C3609( C1206 C3609 ) C1206_=_C3610( C1206 C3610 ) C1208_=_C1416( C1208 C1416 ) \nC1208_=_C1552( C1208 C1552 ) C1208_=_C1981( C1208 C1981 ) C1208_=_C2236( C1208 C2236 ) C1208_=_C2297( C1208 C2297 ) C1208_=_C2335( C1208 C2335 ) C1208_=_C2375( C1208 C2375 ) \nC1208_=_C2430( C1208 C2430 ) C1208_=_C2565( C1208 C2565 ) C1208_=_C2795( C1208 C2795 ) C1208_=_C2842( C1208 C2842 ) C1208_=_C3096( C1208 C3096 ) C1208_=_C3321( C1208 C3321 ) \nC1208_=_C3570( C1208 C3570 ) C1208_=_C3585( C1208 C3585 ) C1208_=_C3603( C1208 C3603 ) C1208_=_C3678( C1208 C3678 ) C1208_=_C3755( C1208 C3755 ) C1208_=_C3800( C1208 C3800 ) \nC1208_=_C3801( C1208 C3801 ) C1208_=_C3802( C1208 C3802 ) C1208_=_C3803( C1208 C3803 ) C1208_=_C3804( C1208 C3804 ) C1208_=_C3805( C1208 C3805 ) C1208_=_C3806( C1208 C3806 ) \nC1413_=_C1416( C1413 C1416 ) C1413_=_C1549( C1413 C1549 ) C1413_=_C1977( C1413 C1977 ) C1413_=_C2371( C1413 C2371 ) C1413_=_C2426( C1413 C2426 ) C1413_=_C2447( C1413 C2447 ) \nC1413_=_C2790( C1413 C2790 ) C1413_=_C3080( C1413 C3080 ) C1413_=_C3183( C1413 C3183 ) C1413_=_C3319( C1413 C3319 ) C1413_=_C3359( C1413 C3359 ) C1413_=_C3475( C1413 C3475 ) \nC1413_=_C3562( C1413 C3562 ) C1413_=_C3579( C1413 C3579 ) C1413_=_C3601( C1413 C3601 ) C1413_=_C3602( C1413 C3602 ) C1413_=_C3603( C1413 C3603 ) C1413_=_C3604( C1413 C3604 ) \nC1413_=_C3605( C1413 C3605 ) C1413_=_C3606( C1413 C3606 ) C1413_=_C3607( C1413 C3607 ) C1413_=_C3608( C1413 C3608 ) C1413_=_C3609( C1413 C3609 ) C1413_=_C3610( C1413 C3610 ) \nC1416_=_C1552( C1416 C1552 ) C1416_=_C1981( C1416 C1981 ) C1416_=_C2236( C1416 C2236 ) C1416_=_C2297( C1416 C2297 ) C1416_=_C2335( C1416 C2335 ) C1416_=_C2375( C1416 C2375 ) \nC1416_=_C2430( C1416 C2430 ) C1416_=_C2565( C1416 C2565 ) C1416_=_C2795( C1416 C2795 ) C1416_=_C2842( C1416 C2842 ) C1416_=_C3096( C1416 C3096 ) C1416_=_C3321( C1416 C3321 ) \nC1416_=_C3570( C1416 C3570 ) C1416_=_C3585( C1416 C3585 ) C1416_=_C3603( C1416 C3603 ) C1416_=_C3678( C1416 C3678 ) C1416_=_C3755( C1416 C3755 ) C1416_=_C3800( C1416 C3800 ) \nC1416_=_C3801( C1416 C3801 ) C1416_=_C3802( C1416 C3802 ) C1416_=_C3803( C1416 C3803 ) C1416_=_C3804( C1416 C3804 ) C1416_=_C3805( C1416 C3805 ) C1416_=_C3806( C1416 C3806 ) \nC1549_=_C1552( C1549 C1552 ) C1549_=_C1977( C1549 C1977 ) C1549_=_C2371( C1549 C2371 ) C1549_=_C2426( C1549 C2426 ) C1549_=_C2447( C1549 C2447 ) C1549_=_C2790( C1549 C2790 ) \nC1549_=_C3080( C1549 C3080 ) C1549_=_C3183( C1549 C3183 ) C1549_=_C3319( C1549 C3319 ) C1549_=_C3359( C1549 C3359 ) C1549_=_C3475( C1549 C3475 ) C1549_=_C3562( C1549 C3562 ) \nC1549_=_C3579( C1549 C3579 ) C1549_=_C3601( C1549 C3601 ) C1549_=_C3602( C1549 C3602 ) C1549_=_C3603( C1549 C3603 ) C1549_=_C3604( C1549 C3604 ) C1549_=_C3605( C1549 C3605 ) \nC1549_=_C3606( C1549 C3606 ) C1549_=_C3607( C1549 C3607 ) C1549_=_C3608( C1549 C3608 ) C1549_=_C3609( C1549 C3609 ) C1549_=_C3610( C1549 C3610 ) C1552_=_C1981( C1552 C1981 ) \nC1552_=_C2236( C1552 C2236 )</w:t>
      </w:r>
    </w:p>
    <w:p>
      <w:pPr>
        <w:pStyle w:val="PreformattedText"/>
        <w:bidi w:val="0"/>
        <w:spacing w:before="0" w:after="0"/>
        <w:jc w:val="left"/>
        <w:rPr/>
      </w:pPr>
      <w:r>
        <w:rPr/>
        <w:t xml:space="preserve"> </w:t>
      </w:r>
      <w:r>
        <w:rPr/>
        <w:t>C1552_=_C2297( C1552 C2297 ) C1552_=_C2335( C1552 C2335 ) C1552_=_C2375( C1552 C2375 ) C1552_=_C2430( C1552 C2430 ) C1552_=_C2565( C1552 C2565 ) \nC1552_=_C2795( C1552 C2795 ) C1552_=_C2842( C1552 C2842 ) C1552_=_C3096( C1552 C3096 ) C1552_=_C3321( C1552 C3321 ) C1552_=_C3570( C1552 C3570 ) C1552_=_C3585( C1552 C3585 ) \nC1552_=_C3603( C1552 C3603 ) C1552_=_C3678( C1552 C3678 ) C1552_=_C3755( C1552 C3755 ) C1552_=_C3800( C1552 C3800 ) C1552_=_C3801( C1552 C3801 ) C1552_=_C3802( C1552 C3802 ) \nC1552_=_C3803( C1552 C3803 ) C1552_=_C3804( C1552 C3804 ) C1552_=_C3805( C1552 C3805 ) C1552_=_C3806( C1552 C3806 ) C1977_=_C1981( C1977 C1981 ) C1977_=_C2371( C1977 C2371 ) \nC1977_=_C2426( C1977 C2426 ) C1977_=_C2447( C1977 C2447 ) C1977_=_C2790( C1977 C2790 ) C1977_=_C3080( C1977 C3080 ) C1977_=_C3183( C1977 C3183 ) C1977_=_C3319( C1977 C3319 ) \nC1977_=_C3359( C1977 C3359 ) C1977_=_C3475( C1977 C3475 ) C1977_=_C3562( C1977 C3562 ) C1977_=_C3579( C1977 C3579 ) C1977_=_C3601( C1977 C3601 ) C1977_=_C3602( C1977 C3602 ) \nC1977_=_C3603( C1977 C3603 ) C1977_=_C3604( C1977 C3604 ) C1977_=_C3605( C1977 C3605 ) C1977_=_C3606( C1977 C3606 ) C1977_=_C3607( C1977 C3607 ) C1977_=_C3608( C1977 C3608 ) \nC1977_=_C3609( C1977 C3609 ) C1977_=_C3610( C1977 C3610 ) C1981_=_C2236( C1981 C2236 ) C1981_=_C2297( C1981 C2297 ) C1981_=_C2335( C1981 C2335 ) C1981_=_C2375( C1981 C2375 ) \nC1981_=_C2430( C1981 C2430 ) C1981_=_C2565( C1981 C2565 ) C1981_=_C2795( C1981 C2795 ) C1981_=_C2842( C1981 C2842 ) C1981_=_C3096( C1981 C3096 ) C1981_=_C3321( C1981 C3321 ) \nC1981_=_C3570( C1981 C3570 ) C1981_=_C3585( C1981 C3585 ) C1981_=_C3603( C1981 C3603 ) C1981_=_C3678( C1981 C3678 ) C1981_=_C3755( C1981 C3755 ) C1981_=_C3800( C1981 C3800 ) \nC1981_=_C3801( C1981 C3801 ) C1981_=_C3802( C1981 C3802 ) C1981_=_C3803( C1981 C3803 ) C1981_=_C3804( C1981 C3804 ) C1981_=_C3805( C1981 C3805 ) C1981_=_C3806( C1981 C3806 ) \nC2236_=_C2297( C2236 C2297 ) C2236_=_C2335( C2236 C2335 ) C2236_=_C2375( C2236 C2375 ) C2236_=_C2430( C2236 C2430 ) C2236_=_C2565( C2236 C2565 ) C2236_=_C2795( C2236 C2795 ) \nC2236_=_C2842( C2236 C2842 ) C2236_=_C3096( C2236 C3096 ) C2236_=_C3321( C2236 C3321 ) C2236_=_C3570( C2236 C3570 ) C2236_=_C3585( C2236 C3585 ) C2236_=_C3603( C2236 C3603 ) \nC2236_=_C3678( C2236 C3678 ) C2236_=_C3755( C2236 C3755 ) C2236_=_C3800( C2236 C3800 ) C2236_=_C3801( C2236 C3801 ) C2236_=_C3802( C2236 C3802 ) C2236_=_C3803( C2236 C3803 ) \nC2236_=_C3804( C2236 C3804 ) C2236_=_C3805( C2236 C3805 ) C2236_=_C3806( C2236 C3806 ) C2297_=_C2335( C2297 C2335 ) C2297_=_C2375( C2297 C2375 ) C2297_=_C2430( C2297 C2430 ) \nC2297_=_C2565( C2297 C2565 ) C2297_=_C2795( C2297 C2795 ) C2297_=_C2842( C2297 C2842 ) C2297_=_C3096( C2297 C3096 ) C2297_=_C3321( C2297 C3321 ) C2297_=_C3570( C2297 C3570 ) \nC2297_=_C3585( C2297 C3585 ) C2297_=_C3603( C2297 C3603 ) C2297_=_C3678( C2297 C3678 ) C2297_=_C3755( C2297 C3755 ) C2297_=_C3800( C2297 C3800 ) C2297_=_C3801( C2297 C3801 ) \nC2297_=_C3802( C2297 C3802 ) C2297_=_C3803( C2297 C3803 ) C2297_=_C3804( C2297 C3804 ) C2297_=_C3805( C2297 C3805 ) C2297_=_C3806( C2297 C3806 ) C2335_=_C2375( C2335 C2375 ) \nC2335_=_C2430( C2335 C2430 ) C2335_=_C2565( C2335 C2565 ) C2335_=_C2795( C2335 C2795 ) C2335_=_C2842( C2335 C2842 ) C2335_=_C3096( C2335 C3096 ) C2335_=_C3321( C2335 C3321 ) \nC2335_=_C3570( C2335 C3570 ) C2335_=_C3585( C2335 C3585 ) C2335_=_C3603( C2335 C3603 ) C2335_=_C3678( C2335 C3678 ) C2335_=_C3755( C2335 C3755 ) C2335_=_C3800( C2335 C3800 ) \nC2335_=_C3801( C2335 C3801 ) C2335_=_C3802( C2335 C3802 ) C2335_=_C3803( C2335 C3803 ) C2335_=_C3804( C2335 C3804 ) C2335_=_C3805( C2335 C3805 ) C2335_=_C3806( C2335 C3806 ) \nC2371_=_C2375( C2371 C2375 ) C2371_=_C2426( C2371 C2426 ) C2371_=_C2447( C2371 C2447 ) C2371_=_C2790( C2371 C2790 ) C2371_=_C3080( C2371 C3080 ) C2371_=_C3183( C2371 C3183 ) \nC2371_=_C3319( C2371 C3319 ) C2371_=_C3359( C2371 C3359 ) C2371_=_C3475( C2371 C3475 ) C2371_=_C3562( C2371 C3562 ) C2371_=_C3579( C2371 C3579 ) C2371_=_C3601( C2371 C3601 ) \nC2371_=_C3602( C2371 C3602 ) C2371_=_C3603( C2371 C3603 ) C2371_=_C3604( C2371 C3604 ) C2371_=_C3605( C2371 C3605 ) C2371_=_C3606( C2371 C3606 ) C2371_=_C3607( C2371 C3607 ) \nC2371_=_C3608( C2371 C3608 ) C2371_=_C3609( C2371 C3609 ) C2371_=_C3610( C2371 C3610 ) C2375_=_C2430( C2375 C2430 ) C2375_=_C2565( C2375 C2565 ) C2375_=_C2795( C2375 C2795 ) \nC2375_=_C2842( C2375 C2842 ) C2375_=_C3096( C2375 C3096 ) C2375_=_C3321( C2375 C3321 ) C2375_=_C3570( C2375 C3570 ) C2375_=_C3585( C2375 C3585 ) C2375_=_C3603( C2375 C3603 ) \nC2375_=_C3678( C2375 C3678 ) C2375_=_C3755( C2375 C3755 ) C2375_=_C3800( C2375 C3800 ) C2375_=_C3801( C2375 C3801 ) C2375_=_C3802( C2375 C3802 ) C2375_=_C3803( C2375 C3803 ) \nC2375_=_C3804( C2375 C3804 ) C2375_=_C3805( C2375 C3805 ) C2375_=_C3806( C2375 C3806 ) C2426_=_C2430( C2426 C2430 ) C2426_=_C2447( C2426 C2447 ) C2426_=_C2790( C2426 C2790 ) \nC2426_=_C3080( C2426 C3080 ) C2426_=_C3183( C2426 C3183 ) C2426_=_C3319( C2426 C3319 ) C2426_=_C3359( C2426 C3359 ) C2426_=_C3475( C2426 C3475 ) C2426_=_C3562( C2426 C3562 ) \nC2426_=_C3579( C2426 C3579 ) C2426_=_C3601( C2426 C3601 ) C2426_=_C3602( C2426 C3602 ) C2426_=_C3603( C2426 C3603 ) C2426_=_C3604( C2426 C3604 ) C2426_=_C3605( C2426 C3605 ) \nC2426_=_C3606( C2426 C3606 ) C2426_=_C3607( C2426 C3607 ) C2426_=_C3608( C2426 C3608 ) C2426_=_C3609( C2426 C3609 ) C2426_=_C3610( C2426 C3610 ) C2430_=_C2565( C2430 C2565 ) \nC2430_=_C2795( C2430 C2795 ) C2430_=_C2842( C2430 C2842 ) C2430_=_C3096( C2430 C3096 ) C2430_=_C3321( C2430 C3321 ) C2430_=_C3570( C2430 C3570 ) C2430_=_C3585( C2430 C3585 ) \nC2430_=_C3603( C2430 C3603 ) C2430_=_C3678( C2430 C3678 ) C2430_=_C3755( C2430 C3755 ) C2430_=_C3800( C2430 C3800 ) C2430_=_C3801( C2430 C3801 ) C2430_=_C3802( C2430 C3802 ) \nC2430_=_C3803( C2430 C3803 ) C2430_=_C3804( C2430 C3804 ) C2430_=_C3805( C2430 C3805 ) C2430_=_C3806( C2430 C3806 ) C2447_=_C2790( C2447 C2790 ) C2447_=_C3080( C2447 C3080 ) \nC2447_=_C3183( C2447 C3183 ) C2447_=_C3319( C2447 C3319 ) C2447_=_C3359( C2447 C3359 ) C2447_=_C3475( C2447 C3475 ) C2447_=_C3562( C2447 C3562 ) C2447_=_C3579( C2447 C3579 ) \nC2447_=_C3601( C2447 C3601 ) C2447_=_C3602( C2447 C3602 ) C2447_=_C3603( C2447 C3603 ) C2447_=_C3604( C2447 C3604 ) C2447_=_C3605( C2447 C3605 ) C2447_=_C3606( C2447 C3606 ) \nC2447_=_C3607( C2447 C3607 ) C2447_=_C3608( C2447 C3608 ) C2447_=_C3609( C2447 C3609 ) C2447_=_C3610( C2447 C3610 ) C2565_=_C2795( C2565 C2795 ) C2565_=_C2842( C2565 C2842 ) \nC2565_=_C3096( C2565 C3096 ) C2565_=_C3321( C2565 C3321 ) C2565_=_C3570( C2565 C3570 ) C2565_=_C3585( C2565 C3585 ) C2565_=_C3603( C2565 C3603 ) C2565_=_C3678( C2565 C3678 ) \nC2565_=_C3755( C2565 C3755 ) C2565_=_C3800( C2565 C3800 ) C2565_=_C3801( C2565 C3801 ) C2565_=_C3802( C2565 C3802 ) C2565_=_C3803( C2565 C3803 ) C2565_=_C3804( C2565 C3804 ) \nC2565_=_C3805( C2565 C3805 ) C2565_=_C3806( C2565 C3806 ) C2790_=_C2795( C2790 C2795 ) C2790_=_C3080( C2790 C3080 ) C2790_=_C3183( C2790 C3183 ) C2790_=_C3319( C2790 C3319 ) \nC2790_=_C3359( C2790 C3359 ) C2790_=_C3475( C2790 C3475 ) C2790_=_C3562( C2790 C3562 ) C2790_=_C3579( C2790 C3579 ) C2790_=_C3601( C2790 C3601 ) C2790_=_C3602( C2790 C3602 ) \nC2790_=_C3603( C2790 C3603 ) C2790_=_C3604( C2790 C3604 ) C2790_=_C3605( C2790 C3605 ) C2790_=_C3606( C2790 C3606 ) C2790_=_C3607( C2790 C3607 ) C2790_=_C3608( C2790 C3608 ) \nC2790_=_C3609( C2790 C3609 ) C2790_=_C3610( C2790 C3610 ) C2795_=_C2842( C2795 C2842 ) C2795_=_C3096( C2795 C3096 ) C2795_=_C3321( C2795 C3321 ) C2795_=_C3570( C2795 C3570 ) \nC2795_=_C3585( C2795 C3585 ) C2795_=_C3603( C2795 C3603 ) C2795_=_C3678( C2795 C3678 ) C2795_=_C3755( C2795 C3755 ) C2795_=_C3800( C2795 C3800 ) C2795_=_C3801( C2795 C3801 ) \nC2795_=_C3802( C2795 C3802 ) C2795_=_C3803( C2795 C3803 ) C2795_=_C3804( C2795 C3804 ) C2795_=_C3805( C2795 C3805 ) C2795_=_C3806( C2795 C3806 ) C2842_=_C3096( C2842 C3096 ) \nC2842_=_C3321( C2842 C3321 ) C2842_=_C3570( C2842 C3570 ) C2842_=_C3585( C2842 C3585 ) C2842_=_C3603( C2842 C3603 ) C2842_=_C3678( C2842 C3678 ) C2842_=_C3755( C2842 C3755 ) \nC2842_=_C3800( C2842 C3800 ) C2842_=_C3801( C2842 C3801 ) C2842_=_C3802( C2842 C3802 ) C2842_=_C3803( C2842 C3803 ) C2842_=_C3804( C2842 C3804 ) C2842_=_C3805( C2842 C3805 ) \nC2842_=_C3806( C2842 C3806 ) C3080_=_C3183( C3080 C3183 ) C3080_=_C3319( C3080 C3319 ) C3080_=_C3359( C3080 C3359 ) C3080_=_C3475( C3080 C3475 ) C3080_=_C3562( C3080 C3562 ) \nC3080_=_C3579( C3080 C3579 ) C3080_=_C3601( C3080 C3601 ) C3080_=_C3602( C3080 C3602 ) C3080_=_C3603( C3080 C3603 ) C3080_=_C3604( C3080 C3604 ) C3080_=_C3605( C3080 C3605 ) \nC3080_=_C3606( C3080 C3606 ) C3080_=_C3607( C3080 C3607 ) C3080_=_C3608( C3080 C3608 ) C3080_=_C3609( C3080 C3609 ) C3080_=_C3610( C3080 C3610 ) C3096_=_C3321( C3096 C3321 ) \nC3096_=_C3570( C3096 C3570 ) C3096_=_C3585( C3096 C3585 ) C3096_=_C3603( C3096 C3603 ) C3096_=_C3678( C3096 C3678 ) C3096_=_C3755( C3096 C3755 ) C3096_=_C3800( C3096 C3800 ) \nC3096_=_C3801( C3096 C3801 ) C3096_=_C3802( C3096 C3802 ) C3096_=_C3803( C3096 C3803 ) C3096_=_C3804( C3096 C3804 ) C3096_=_C3805( C3096 C3805 ) C3096_=_C3806( C3096 C3806 ) \nC3183_=_C3319( C3183 C3319 ) C3183_=_C3359( C3183 C3359 ) C3183_=_C3475( C3183 C3475 ) C3183_=_C3562( C3183 C3562 ) C3183_=_C3579( C3183 C3579 ) C3183_=_C3601( C3183 C3601 ) \nC3183_=_C3602( C3183 C3602 ) C3183_=_C3603( C3183 C3603 ) C3183_=_C3604( C3183 C3604 ) C3183_=_C3605( C3183 C3605 ) C3183_=_C3606( C3183 C3606 ) C3183_=_C3607( C3183 C3607 ) \nC3183_=_C3608( C3183 C3608 ) C3183_=_C3609( C3183 C3609 ) C3183_=_C3610( C3183 C3610 ) C3319_=_C3321( C3319 C3321 ) C3319_=_C3359( C3319 C3359 ) C3319_=_C3475( C3319 C3475 ) \nC3319_=_C3562( C3319 C3562 ) C3319_=_C3579( C3319 C3579 ) C3319_=_C3601( C3319 C3601 ) C3319_=_C3602( C3319 C3602 ) C3319_=_C3603( C3319 C3603 ) C3319_=_C3604( C3319 C3604 ) \nC3319_=_C3605( C3319 C3605 ) C3319_=_C3606( C3319 C3606 ) C3319_=_C3607(</w:t>
      </w:r>
    </w:p>
    <w:p>
      <w:pPr>
        <w:pStyle w:val="PreformattedText"/>
        <w:bidi w:val="0"/>
        <w:spacing w:before="0" w:after="0"/>
        <w:jc w:val="left"/>
        <w:rPr/>
      </w:pPr>
      <w:r>
        <w:rPr/>
        <w:t xml:space="preserve"> </w:t>
      </w:r>
      <w:r>
        <w:rPr/>
        <w:t>C3319 C3607 ) C3319_=_C3608( C3319 C3608 ) C3319_=_C3609( C3319 C3609 ) C3319_=_C3610( C3319 C3610 ) \nC3321_=_C3570( C3321 C3570 ) C3321_=_C3585( C3321 C3585 ) C3321_=_C3603( C3321 C3603 ) C3321_=_C3678( C3321 C3678 ) C3321_=_C3755( C3321 C3755 ) C3321_=_C3800( C3321 C3800 ) \nC3321_=_C3801( C3321 C3801 ) C3321_=_C3802( C3321 C3802 ) C3321_=_C3803( C3321 C3803 ) C3321_=_C3804( C3321 C3804 ) C3321_=_C3805( C3321 C3805 ) C3321_=_C3806( C3321 C3806 ) \nC3359_=_C3475( C3359 C3475 ) C3359_=_C3562( C3359 C3562 ) C3359_=_C3579( C3359 C3579 ) C3359_=_C3601( C3359 C3601 ) C3359_=_C3602( C3359 C3602 ) C3359_=_C3603( C3359 C3603 ) \nC3359_=_C3604( C3359 C3604 ) C3359_=_C3605( C3359 C3605 ) C3359_=_C3606( C3359 C3606 ) C3359_=_C3607( C3359 C3607 ) C3359_=_C3608( C3359 C3608 ) C3359_=_C3609( C3359 C3609 ) \nC3359_=_C3610( C3359 C3610 ) C3475_=_C3562( C3475 C3562 ) C3475_=_C3579( C3475 C3579 ) C3475_=_C3601( C3475 C3601 ) C3475_=_C3602( C3475 C3602 ) C3475_=_C3603( C3475 C3603 ) \nC3475_=_C3604( C3475 C3604 ) C3475_=_C3605( C3475 C3605 ) C3475_=_C3606( C3475 C3606 ) C3475_=_C3607( C3475 C3607 ) C3475_=_C3608( C3475 C3608 ) C3475_=_C3609( C3475 C3609 ) \nC3475_=_C3610( C3475 C3610 ) C3562_=_C3570( C3562 C3570 ) C3562_=_C3579( C3562 C3579 ) C3562_=_C3601( C3562 C3601 ) C3562_=_C3602( C3562 C3602 ) C3562_=_C3603( C3562 C3603 ) \nC3562_=_C3604( C3562 C3604 ) C3562_=_C3605( C3562 C3605 ) C3562_=_C3606( C3562 C3606 ) C3562_=_C3607( C3562 C3607 ) C3562_=_C3608( C3562 C3608 ) C3562_=_C3609( C3562 C3609 ) \nC3562_=_C3610( C3562 C3610 ) C3570_=_C3585( C3570 C3585 ) C3570_=_C3603( C3570 C3603 ) C3570_=_C3678( C3570 C3678 ) C3570_=_C3755( C3570 C3755 ) C3570_=_C3800( C3570 C3800 ) \nC3570_=_C3801( C3570 C3801 ) C3570_=_C3802( C3570 C3802 ) C3570_=_C3803( C3570 C3803 ) C3570_=_C3804( C3570 C3804 ) C3570_=_C3805( C3570 C3805 ) C3570_=_C3806( C3570 C3806 ) \nC3579_=_C3585( C3579 C3585 ) C3579_=_C3601( C3579 C3601 ) C3579_=_C3602( C3579 C3602 ) C3579_=_C3603( C3579 C3603 ) C3579_=_C3604( C3579 C3604 ) C3579_=_C3605( C3579 C3605 ) \nC3579_=_C3606( C3579 C3606 ) C3579_=_C3607( C3579 C3607 ) C3579_=_C3608( C3579 C3608 ) C3579_=_C3609( C3579 C3609 ) C3579_=_C3610( C3579 C3610 ) C3585_=_C3603( C3585 C3603 ) \nC3585_=_C3678( C3585 C3678 ) C3585_=_C3755( C3585 C3755 ) C3585_=_C3800( C3585 C3800 ) C3585_=_C3801( C3585 C3801 ) C3585_=_C3802( C3585 C3802 ) C3585_=_C3803( C3585 C3803 ) \nC3585_=_C3804( C3585 C3804 ) C3585_=_C3805( C3585 C3805 ) C3585_=_C3806( C3585 C3806 ) C3601_=_C3602( C3601 C3602 ) C3601_=_C3603( C3601 C3603 ) C3601_=_C3604( C3601 C3604 ) \nC3601_=_C3605( C3601 C3605 ) C3601_=_C3606( C3601 C3606 ) C3601_=_C3607( C3601 C3607 ) C3601_=_C3608( C3601 C3608 ) C3601_=_C3609( C3601 C3609 ) C3601_=_C3610( C3601 C3610 ) \nC3601_=_C3678( C3601 C3678 ) C3602_=_C3603( C3602 C3603 ) C3602_=_C3604( C3602 C3604 ) C3602_=_C3605( C3602 C3605 ) C3602_=_C3606( C3602 C3606 ) C3602_=_C3607( C3602 C3607 ) \nC3602_=_C3608( C3602 C3608 ) C3602_=_C3609( C3602 C3609 ) C3602_=_C3610( C3602 C3610 ) C3602_=_C3755( C3602 C3755 ) C3603_=_C3604( C3603 C3604 ) C3603_=_C3605( C3603 C3605 ) \nC3603_=_C3606( C3603 C3606 ) C3603_=_C3607( C3603 C3607 ) C3603_=_C3608( C3603 C3608 ) C3603_=_C3609( C3603 C3609 ) C3603_=_C3610( C3603 C3610 ) C3603_=_C3678( C3603 C3678 ) \nC3603_=_C3755( C3603 C3755 ) C3603_=_C3800( C3603 C3800 ) C3603_=_C3801( C3603 C3801 ) C3603_=_C3802( C3603 C3802 ) C3603_=_C3803( C3603 C3803 ) C3603_=_C3804( C3603 C3804 ) \nC3603_=_C3805( C3603 C3805 ) C3603_=_C3806( C3603 C3806 ) C3604_=_C3605( C3604 C3605 ) C3604_=_C3606( C3604 C3606 ) C3604_=_C3607( C3604 C3607 ) C3604_=_C3608( C3604 C3608 ) \nC3604_=_C3609( C3604 C3609 ) C3604_=_C3610( C3604 C3610 ) C3604_=_C3800( C3604 C3800 ) C3605_=_C3606( C3605 C3606 ) C3605_=_C3607( C3605 C3607 ) C3605_=_C3608( C3605 C3608 ) \nC3605_=_C3609( C3605 C3609 ) C3605_=_C3610( C3605 C3610 ) C3606_=_C3607( C3606 C3607 ) C3606_=_C3608( C3606 C3608 ) C3606_=_C3609( C3606 C3609 ) C3606_=_C3610( C3606 C3610 ) \nC3606_=_C3801( C3606 C3801 ) C3607_=_C3608( C3607 C3608 ) C3607_=_C3609( C3607 C3609 ) C3607_=_C3610( C3607 C3610 ) C3608_=_C3609( C3608 C3609 ) C3608_=_C3610( C3608 C3610 ) \nC3609_=_C3610( C3609 C3610 ) C3609_=_C3803( C3609 C3803 ) C3610_=_C3805( C3610 C3805 ) C3678_=_C3755( C3678 C3755 ) C3678_=_C3800( C3678 C3800 ) C3678_=_C3801( C3678 C3801 ) \nC3678_=_C3802( C3678 C3802 ) C3678_=_C3803( C3678 C3803 ) C3678_=_C3804( C3678 C3804 ) C3678_=_C3805( C3678 C3805 ) C3678_=_C3806( C3678 C3806 ) C3755_=_C3800( C3755 C3800 ) \nC3755_=_C3801( C3755 C3801 ) C3755_=_C3802( C3755 C3802 ) C3755_=_C3803( C3755 C3803 ) C3755_=_C3804( C3755 C3804 ) C3755_=_C3805( C3755 C3805 ) C3755_=_C3806( C3755 C3806 ) \nC3800_=_C3801( C3800 C3801 ) C3800_=_C3802( C3800 C3802 ) C3800_=_C3803( C3800 C3803 ) C3800_=_C3804( C3800 C3804 ) C3800_=_C3805( C3800 C3805 ) C3800_=_C3806( C3800 C3806 ) \nC3801_=_C3802( C3801 C3802 ) C3801_=_C3803( C3801 C3803 ) C3801_=_C3804( C3801 C3804 ) C3801_=_C3805( C3801 C3805 ) C3801_=_C3806( C3801 C3806 ) C3802_=_C3803( C3802 C3803 ) \nC3802_=_C3804( C3802 C3804 ) C3802_=_C3805( C3802 C3805 ) C3802_=_C3806( C3802 C3806 ) C3803_=_C3804( C3803 C3804 ) C3803_=_C3805( C3803 C3805 ) C3803_=_C3806( C3803 C3806 ) \nC3804_=_C3805( C3804 C3805 ) C3804_=_C3806( C3804 C3806 ) C3805_=_C3806( C3805 C3806 ) "];239-&gt;324[label="53: C637 C642 C1082 C1104 C1206 \nC1208 C1413 C1416 C1549 C1552 C1977 \nC1981 C2236 C2297 C2335 C2371 C2375 \nC2426 C2430 C2447 C2565 C2790 C2795 \nC2842 C3080 C3096 C3183 C3319 C3321 \nC3359 C3475 C3562 C3570 C3579 C3585 \nC3601 C3602 C3604 C3605 C3606 C3607 \nC3608 C3609 C3610 C3678 C3755 C3800 \nC3801 C3802 C3803 C3804 C3805 C3806 \n693: C637_=_C642 ,C637_=_C1082 ,C637_=_C1104 ,C637_=_C1206 ,C637_=_C1413 ,\nC637_=_C1549 ,C637_=_C1977 ,C637_=_C2371 ,C637_=_C2426 ,C637_=_C2447 ,C637_=_C2790 ,\nC637_=_C3080 ,C637_=_C3183 ,C637_=_C3319 ,C637_=_C3359 ,C637_=_C3475 ,C637_=_C3562 ,\nC637_=_C3579 ,C637_=_C3601 ,C637_=_C3602 ,C637_=_C3604 ,C637_=_C3605 ,C637_=_C3606 ,\nC637_=_C3607 ,C637_=_C3608 ,C637_=_C3609 ,C637_=_C3610 ,C642_=_C1208 ,C642_=_C1416 ,\nC642_=_C1552 ,C642_=_C1981 ,C642_=_C2236 ,C642_=_C2297 ,C642_=_C2335 ,C642_=_C2375 ,\nC642_=_C2430 ,C642_=_C2565 ,C642_=_C2795 ,C642_=_C2842 ,C642_=_C3096 ,C642_=_C3321 ,\nC642_=_C3570 ,C642_=_C3585 ,C642_=_C3678 ,C642_=_C3755 ,C642_=_C3800 ,C642_=_C3801 ,\nC642_=_C3802 ,C642_=_C3803 ,C642_=_C3804 ,C642_=_C3805 ,C642_=_C3806 ,C1082_=_C1104 ,\nC1082_=_C1206 ,C1082_=_C1413 ,C1082_=_C1549 ,C1082_=_C1977 ,C1082_=_C2371 ,C1082_=_C2426 ,\nC1082_=_C2447 ,C1082_=_C2790 ,C1082_=_C3080 ,C1082_=_C3183 ,C1082_=_C3319 ,C1082_=_C3359 ,\nC1082_=_C3475 ,C1082_=_C3562 ,C1082_=_C3579 ,C1082_=_C3601 ,C1082_=_C3602 ,C1082_=_C3604 ,\nC1082_=_C3605 ,C1082_=_C3606 ,C1082_=_C3607 ,C1082_=_C3608 ,C1082_=_C3609 ,C1082_=_C3610 ,\nC1104_=_C1206 ,C1104_=_C1413 ,C1104_=_C1549 ,C1104_=_C1977 ,C1104_=_C2371 ,C1104_=_C2426 ,\nC1104_=_C2447 ,C1104_=_C2790 ,C1104_=_C3080 ,C1104_=_C3183 ,C1104_=_C3319 ,C1104_=_C3359 ,\nC1104_=_C3475 ,C1104_=_C3562 ,C1104_=_C3579 ,C1104_=_C3601 ,C1104_=_C3602 ,C1104_=_C3604 ,\nC1104_=_C3605 ,C1104_=_C3606 ,C1104_=_C3607 ,C1104_=_C3608 ,C1104_=_C3609 ,C1104_=_C3610 ,\nC1206_=_C1208 ,C1206_=_C1413 ,C1206_=_C1549 ,C1206_=_C1977 ,C1206_=_C2371 ,C1206_=_C2426 ,\nC1206_=_C2447 ,C1206_=_C2790 ,C1206_=_C3080 ,C1206_=_C3183 ,C1206_=_C3319 ,C1206_=_C3359 ,\nC1206_=_C3475 ,C1206_=_C3562 ,C1206_=_C3579 ,C1206_=_C3601 ,C1206_=_C3602 ,C1206_=_C3604 ,\nC1206_=_C3605 ,C1206_=_C3606 ,C1206_=_C3607 ,C1206_=_C3608 ,C1206_=_C3609 ,C1206_=_C3610 ,\nC1208_=_C1416 ,C1208_=_C1552 ,C1208_=_C1981 ,C1208_=_C2236 ,C1208_=_C2297 ,C1208_=_C2335 ,\nC1208_=_C2375 ,C1208_=_C2430 ,C1208_=_C2565 ,C1208_=_C2795 ,C1208_=_C2842 ,C1208_=_C3096 ,\nC1208_=_C3321 ,C1208_=_C3570 ,C1208_=_C3585 ,C1208_=_C3678 ,C1208_=_C3755 ,C1208_=_C3800 ,\nC1208_=_C3801 ,C1208_=_C3802 ,C1208_=_C3803 ,C1208_=_C3804 ,C1208_=_C3805 ,C1208_=_C3806 ,\nC1413_=_C1416 ,C1413_=_C1549 ,C1413_=_C1977 ,C1413_=_C2371 ,C1413_=_C2426 ,C1413_=_C2447 ,\nC1413_=_C2790 ,C1413_=_C3080 ,C1413_=_C3183 ,C1413_=_C3319 ,C1413_=_C3359 ,C1413_=_C3475 ,\nC1413_=_C3562 ,C1413_=_C3579 ,C1413_=_C3601 ,C1413_=_C3602 ,C1413_=_C3604 ,C1413_=_C3605 ,\nC1413_=_C3606 ,C1413_=_C3607 ,C1413_=_C3608 ,C1413_=_C3609 ,C1413_=_C3610 ,C1416_=_C1552 ,\nC1416_=_C1981 ,C1416_=_C2236 ,C1416_=_C2297 ,C1416_=_C2335 ,C1416_=_C2375 ,C1416_=_C2430 ,\nC1416_=_C2565 ,C1416_=_C2795 ,C1416_=_C2842 ,C1416_=_C3096 ,C1416_=_C3321 ,C1416_=_C3570 ,\nC1416_=_C3585 ,C1416_=_C3678 ,C1416_=_C3755 ,C1416_=_C3800 ,C1416_=_C3801 ,C1416_=_C3802 ,\nC1416_=_C3803 ,C1416_=_C3804 ,C1416_=_C3805 ,C1416_=_C3806 ,C1549_=_C1552 ,C1549_=_C1977 ,\nC1549_=_C2371 ,C1549_=_C2426 ,C1549_=_C2447 ,C1549_=_C2790 ,C1549_=_C3080 ,C1549_=_C3183 ,\nC1549_=_C3319 ,C1549_=_C3359 ,C1549_=_C3475 ,C1549_=_C3562 ,C1549_=_C3579 ,C1549_=_C3601 ,\nC1549_=_C3602 ,C1549_=_C3604 ,C1549_=_C3605 ,C1549_=_C3606 ,C1549_=_C3607 ,C1549_=_C3608 ,\nC1549_=_C3609 ,C1549_=_C3610 ,C1552_=_C1981 ,C1552_=_C2236 ,C1552_=_C2297 ,C1552_=_C2335 ,\nC1552_=_C2375 ,C1552_=_C2430 ,C1552_=_C2565 ,C1552_=_C2795 ,C1552_=_C2842 ,C1552_=_C3096 ,\nC1552_=_C3321 ,C1552_=_C3570 ,C1552_=_C3585 ,C1552_=_C3678 ,C1552_=_C3755 ,C1552_=_C3800 ,\nC1552_=_C3801 ,C1552_=_C3802 ,C1552_=_C3803 ,C1552_=_C3804 ,C1552_=_C3805 ,C1552_=_C3806 ,\nC1977_=_C1981 ,C1977_=_C2371 ,C1977_=_C2426 ,C1977_=_C2447 ,C1977_=_C2790 ,C1977_=_C3080 ,\nC1977_=_C3183 ,C1977_=_C3319 ,C1977_=_C3359 ,C1977_=_C3475 ,C1977_=_C3562 ,C1977_=_C3579 ,\nC1977_=_C3601 ,C1977_=_C3602 ,C1977_=_C3604 ,C1977_=_C3605 ,C1977_=_C3606 ,C1977_=_C3607 ,\nC1977_=_C3608 ,C1977_=_C3609 ,C1977_=_C3610 ,C1981_=_C2236 ,C1981_=_C2297 ,C1981_=_C2335 ,\nC1981_=_C2375 ,C1981_=_C2430 ,C1981_=_C2565 ,C1981_=_C2795 ,C1981_=_C2842 ,C1981_=_C3096 ,\nC1981_=_C3321 ,C1981_=_C3570 ,C1981_=_C3585 ,C1981_=_C3678 ,C1981_=_C3755 ,C1981_=_C3800 ,\nC1981_=_C3801 ,C1981_=_C3802 ,C1981_=_C3803 ,C1981_=_C3804 ,C1981_=_C3805 ,C1981_=_C3806</w:t>
      </w:r>
    </w:p>
    <w:p>
      <w:pPr>
        <w:pStyle w:val="PreformattedText"/>
        <w:bidi w:val="0"/>
        <w:spacing w:before="0" w:after="0"/>
        <w:jc w:val="left"/>
        <w:rPr/>
      </w:pPr>
      <w:r>
        <w:rPr/>
        <w:t xml:space="preserve"> </w:t>
      </w:r>
      <w:r>
        <w:rPr/>
        <w:t>,\nC2236_=_C2297 ,C2236_=_C2335 ,C2236_=_C2375 ,C2236_=_C2430 ,C2236_=_C2565 ,C2236_=_C2795 ,\nC2236_=_C2842 ,C2236_=_C3096 ,C2236_=_C3321 ,C2236_=_C3570 ,C2236_=_C3585 ,C2236_=_C3678 ,\nC2236_=_C3755 ,C2236_=_C3800 ,C2236_=_C3801 ,C2236_=_C3802 ,C2236_=_C3803 ,C2236_=_C3804 ,\nC2236_=_C3805 ,C2236_=_C3806 ,C2297_=_C2335 ,C2297_=_C2375 ,C2297_=_C2430 ,C2297_=_C2565 ,\nC2297_=_C2795 ,C2297_=_C2842 ,C2297_=_C3096 ,C2297_=_C3321 ,C2297_=_C3570 ,C2297_=_C3585 ,\nC2297_=_C3678 ,C2297_=_C3755 ,C2297_=_C3800 ,C2297_=_C3801 ,C2297_=_C3802 ,C2297_=_C3803 ,\nC2297_=_C3804 ,C2297_=_C3805 ,C2297_=_C3806 ,C2335_=_C2375 ,C2335_=_C2430 ,C2335_=_C2565 ,\nC2335_=_C2795 ,C2335_=_C2842 ,C2335_=_C3096 ,C2335_=_C3321 ,C2335_=_C3570 ,C2335_=_C3585 ,\nC2335_=_C3678 ,C2335_=_C3755 ,C2335_=_C3800 ,C2335_=_C3801 ,C2335_=_C3802 ,C2335_=_C3803 ,\nC2335_=_C3804 ,C2335_=_C3805 ,C2335_=_C3806 ,C2371_=_C2375 ,C2371_=_C2426 ,C2371_=_C2447 ,\nC2371_=_C2790 ,C2371_=_C3080 ,C2371_=_C3183 ,C2371_=_C3319 ,C2371_=_C3359 ,C2371_=_C3475 ,\nC2371_=_C3562 ,C2371_=_C3579 ,C2371_=_C3601 ,C2371_=_C3602 ,C2371_=_C3604 ,C2371_=_C3605 ,\nC2371_=_C3606 ,C2371_=_C3607 ,C2371_=_C3608 ,C2371_=_C3609 ,C2371_=_C3610 ,C2375_=_C2430 ,\nC2375_=_C2565 ,C2375_=_C2795 ,C2375_=_C2842 ,C2375_=_C3096 ,C2375_=_C3321 ,C2375_=_C3570 ,\nC2375_=_C3585 ,C2375_=_C3678 ,C2375_=_C3755 ,C2375_=_C3800 ,C2375_=_C3801 ,C2375_=_C3802 ,\nC2375_=_C3803 ,C2375_=_C3804 ,C2375_=_C3805 ,C2375_=_C3806 ,C2426_=_C2430 ,C2426_=_C2447 ,\nC2426_=_C2790 ,C2426_=_C3080 ,C2426_=_C3183 ,C2426_=_C3319 ,C2426_=_C3359 ,C2426_=_C3475 ,\nC2426_=_C3562 ,C2426_=_C3579 ,C2426_=_C3601 ,C2426_=_C3602 ,C2426_=_C3604 ,C2426_=_C3605 ,\nC2426_=_C3606 ,C2426_=_C3607 ,C2426_=_C3608 ,C2426_=_C3609 ,C2426_=_C3610 ,C2430_=_C2565 ,\nC2430_=_C2795 ,C2430_=_C2842 ,C2430_=_C3096 ,C2430_=_C3321 ,C2430_=_C3570 ,C2430_=_C3585 ,\nC2430_=_C3678 ,C2430_=_C3755 ,C2430_=_C3800 ,C2430_=_C3801 ,C2430_=_C3802 ,C2430_=_C3803 ,\nC2430_=_C3804 ,C2430_=_C3805 ,C2430_=_C3806 ,C2447_=_C2790 ,C2447_=_C3080 ,C2447_=_C3183 ,\nC2447_=_C3319 ,C2447_=_C3359 ,C2447_=_C3475 ,C2447_=_C3562 ,C2447_=_C3579 ,C2447_=_C3601 ,\nC2447_=_C3602 ,C2447_=_C3604 ,C2447_=_C3605 ,C2447_=_C3606 ,C2447_=_C3607 ,C2447_=_C3608 ,\nC2447_=_C3609 ,C2447_=_C3610 ,C2565_=_C2795 ,C2565_=_C2842 ,C2565_=_C3096 ,C2565_=_C3321 ,\nC2565_=_C3570 ,C2565_=_C3585 ,C2565_=_C3678 ,C2565_=_C3755 ,C2565_=_C3800 ,C2565_=_C3801 ,\nC2565_=_C3802 ,C2565_=_C3803 ,C2565_=_C3804 ,C2565_=_C3805 ,C2565_=_C3806 ,C2790_=_C2795 ,\nC2790_=_C3080 ,C2790_=_C3183 ,C2790_=_C3319 ,C2790_=_C3359 ,C2790_=_C3475 ,C2790_=_C3562 ,\nC2790_=_C3579 ,C2790_=_C3601 ,C2790_=_C3602 ,C2790_=_C3604 ,C2790_=_C3605 ,C2790_=_C3606 ,\nC2790_=_C3607 ,C2790_=_C3608 ,C2790_=_C3609 ,C2790_=_C3610 ,C2795_=_C2842 ,C2795_=_C3096 ,\nC2795_=_C3321 ,C2795_=_C3570 ,C2795_=_C3585 ,C2795_=_C3678 ,C2795_=_C3755 ,C2795_=_C3800 ,\nC2795_=_C3801 ,C2795_=_C3802 ,C2795_=_C3803 ,C2795_=_C3804 ,C2795_=_C3805 ,C2795_=_C3806 ,\nC2842_=_C3096 ,C2842_=_C3321 ,C2842_=_C3570 ,C2842_=_C3585 ,C2842_=_C3678 ,C2842_=_C3755 ,\nC2842_=_C3800 ,C2842_=_C3801 ,C2842_=_C3802 ,C2842_=_C3803 ,C2842_=_C3804 ,C2842_=_C3805 ,\nC2842_=_C3806 ,C3080_=_C3183 ,C3080_=_C3319 ,C3080_=_C3359 ,C3080_=_C3475 ,C3080_=_C3562 ,\nC3080_=_C3579 ,C3080_=_C3601 ,C3080_=_C3602 ,C3080_=_C3604 ,C3080_=_C3605 ,C3080_=_C3606 ,\nC3080_=_C3607 ,C3080_=_C3608 ,C3080_=_C3609 ,C3080_=_C3610 ,C3096_=_C3321 ,C3096_=_C3570 ,\nC3096_=_C3585 ,C3096_=_C3678 ,C3096_=_C3755 ,C3096_=_C3800 ,C3096_=_C3801 ,C3096_=_C3802 ,\nC3096_=_C3803 ,C3096_=_C3804 ,C3096_=_C3805 ,C3096_=_C3806 ,C3183_=_C3319 ,C3183_=_C3359 ,\nC3183_=_C3475 ,C3183_=_C3562 ,C3183_=_C3579 ,C3183_=_C3601 ,C3183_=_C3602 ,C3183_=_C3604 ,\nC3183_=_C3605 ,C3183_=_C3606 ,C3183_=_C3607 ,C3183_=_C3608 ,C3183_=_C3609 ,C3183_=_C3610 ,\nC3319_=_C3321 ,C3319_=_C3359 ,C3319_=_C3475 ,C3319_=_C3562 ,C3319_=_C3579 ,C3319_=_C3601 ,\nC3319_=_C3602 ,C3319_=_C3604 ,C3319_=_C3605 ,C3319_=_C3606 ,C3319_=_C3607 ,C3319_=_C3608 ,\nC3319_=_C3609 ,C3319_=_C3610 ,C3321_=_C3570 ,C3321_=_C3585 ,C3321_=_C3678 ,C3321_=_C3755 ,\nC3321_=_C3800 ,C3321_=_C3801 ,C3321_=_C3802 ,C3321_=_C3803 ,C3321_=_C3804 ,C3321_=_C3805 ,\nC3321_=_C3806 ,C3359_=_C3475 ,C3359_=_C3562 ,C3359_=_C3579 ,C3359_=_C3601 ,C3359_=_C3602 ,\nC3359_=_C3604 ,C3359_=_C3605 ,C3359_=_C3606 ,C3359_=_C3607 ,C3359_=_C3608 ,C3359_=_C3609 ,\nC3359_=_C3610 ,C3475_=_C3562 ,C3475_=_C3579 ,C3475_=_C3601 ,C3475_=_C3602 ,C3475_=_C3604 ,\nC3475_=_C3605 ,C3475_=_C3606 ,C3475_=_C3607 ,C3475_=_C3608 ,C3475_=_C3609 ,C3475_=_C3610 ,\nC3562_=_C3570 ,C3562_=_C3579 ,C3562_=_C3601 ,C3562_=_C3602 ,C3562_=_C3604 ,C3562_=_C3605 ,\nC3562_=_C3606 ,C3562_=_C3607 ,C3562_=_C3608 ,C3562_=_C3609 ,C3562_=_C3610 ,C3570_=_C3585 ,\nC3570_=_C3678 ,C3570_=_C3755 ,C3570_=_C3800 ,C3570_=_C3801 ,C3570_=_C3802 ,C3570_=_C3803 ,\nC3570_=_C3804 ,C3570_=_C3805 ,C3570_=_C3806 ,C3579_=_C3585 ,C3579_=_C3601 ,C3579_=_C3602 ,\nC3579_=_C3604 ,C3579_=_C3605 ,C3579_=_C3606 ,C3579_=_C3607 ,C3579_=_C3608 ,C3579_=_C3609 ,\nC3579_=_C3610 ,C3585_=_C3678 ,C3585_=_C3755 ,C3585_=_C3800 ,C3585_=_C3801 ,C3585_=_C3802 ,\nC3585_=_C3803 ,C3585_=_C3804 ,C3585_=_C3805 ,C3585_=_C3806 ,C3601_=_C3602 ,C3601_=_C3604 ,\nC3601_=_C3605 ,C3601_=_C3606 ,C3601_=_C3607 ,C3601_=_C3608 ,C3601_=_C3609 ,C3601_=_C3610 ,\nC3601_=_C3678 ,C3602_=_C3604 ,C3602_=_C3605 ,C3602_=_C3606 ,C3602_=_C3607 ,C3602_=_C3608 ,\nC3602_=_C3609 ,C3602_=_C3610 ,C3602_=_C3755 ,C3604_=_C3605 ,C3604_=_C3606 ,C3604_=_C3607 ,\nC3604_=_C3608 ,C3604_=_C3609 ,C3604_=_C3610 ,C3604_=_C3800 ,C3605_=_C3606 ,C3605_=_C3607 ,\nC3605_=_C3608 ,C3605_=_C3609 ,C3605_=_C3610 ,C3606_=_C3607 ,C3606_=_C3608 ,C3606_=_C3609 ,\nC3606_=_C3610 ,C3606_=_C3801 ,C3607_=_C3608 ,C3607_=_C3609 ,C3607_=_C3610 ,C3608_=_C3609 ,\nC3608_=_C3610 ,C3609_=_C3610 ,C3609_=_C3803 ,C3610_=_C3805 ,C3678_=_C3755 ,C3678_=_C3800 ,\nC3678_=_C3801 ,C3678_=_C3802 ,C3678_=_C3803 ,C3678_=_C3804 ,C3678_=_C3805 ,C3678_=_C3806 ,\nC3755_=_C3800 ,C3755_=_C3801 ,C3755_=_C3802 ,C3755_=_C3803 ,C3755_=_C3804 ,C3755_=_C3805 ,\nC3755_=_C3806 ,C3800_=_C3801 ,C3800_=_C3802 ,C3800_=_C3803 ,C3800_=_C3804 ,C3800_=_C3805 ,\nC3800_=_C3806 ,C3801_=_C3802 ,C3801_=_C3803 ,C3801_=_C3804 ,C3801_=_C3805 ,C3801_=_C3806 ,\nC3802_=_C3803 ,C3802_=_C3804 ,C3802_=_C3805 ,C3802_=_C3806 ,C3803_=_C3804 ,C3803_=_C3805 ,\nC3803_=_C3806 ,C3804_=_C3805 ,C3804_=_C3806 ,C3805_=_C3806 ,"];325[shape=box, label="id:325 level: 7\n55: C484 C532 C801 C1128 C1205 \nC1209 C1412 C1420 C1548 C1553 C1684 \nC1931 C1982 C2055 C2194 C2237 C2370 \nC2377 C2424 C2432 C2520 C2535 C2584 \nC2775 C2789 C2796 C2945 C3004 C3026 \nC3287 C3505 C3520 C3528 C3579 C3580 \nC3581 C3582 C3583 C3584 C3585 C3586 \nC3587 C3588 C3589 C3590 C3591 C3592 \nC3604 C3679 C3800 C3832 C3833 C3834 \nC3835 C3836 \n765: C484_=_C532( C484 C532 ) C484_=_C1128( C484 C1128 ) C484_=_C1209( C484 C1209 ) C484_=_C1420( C484 C1420 ) C484_=_C1553( C484 C1553 ) \nC484_=_C1684( C484 C1684 ) C484_=_C1982( C484 C1982 ) C484_=_C2055( C484 C2055 ) C484_=_C2237( C484 C2237 ) C484_=_C2377( C484 C2377 ) C484_=_C2432( C484 C2432 ) \nC484_=_C2520( C484 C2520 ) C484_=_C2535( C484 C2535 ) C484_=_C2796( C484 C2796 ) C484_=_C2945( C484 C2945 ) C484_=_C3004( C484 C3004 ) C484_=_C3520( C484 C3520 ) \nC484_=_C3528( C484 C3528 ) C484_=_C3586( C484 C3586 ) C484_=_C3604( C484 C3604 ) C484_=_C3679( C484 C3679 ) C484_=_C3800( C484 C3800 ) C484_=_C3832( C484 C3832 ) \nC484_=_C3833( C484 C3833 ) C484_=_C3834( C484 C3834 ) C484_=_C3835( C484 C3835 ) C484_=_C3836( C484 C3836 ) C532_=_C1128( C532 C1128 ) C532_=_C1209( C532 C1209 ) \nC532_=_C1420( C532 C1420 ) C532_=_C1553( C532 C1553 ) C532_=_C1684( C532 C1684 ) C532_=_C1982( C532 C1982 ) C532_=_C2055( C532 C2055 ) C532_=_C2237( C532 C2237 ) \nC532_=_C2377( C532 C2377 ) C532_=_C2432( C532 C2432 ) C532_=_C2520( C532 C2520 ) C532_=_C2535( C532 C2535 ) C532_=_C2796( C532 C2796 ) C532_=_C2945( C532 C2945 ) \nC532_=_C3004( C532 C3004 ) C532_=_C3520( C532 C3520 ) C532_=_C3528( C532 C3528 ) C532_=_C3586( C532 C3586 ) C532_=_C3604( C532 C3604 ) C532_=_C3679( C532 C3679 ) \nC532_=_C3800( C532 C3800 ) C532_=_C3832( C532 C3832 ) C532_=_C3833( C532 C3833 ) C532_=_C3834( C532 C3834 ) C532_=_C3835( C532 C3835 ) C532_=_C3836( C532 C3836 ) \nC801_=_C1205( C801 C1205 ) C801_=_C1412( C801 C1412 ) C801_=_C1548( C801 C1548 ) C801_=_C1931( C801 C1931 ) C801_=_C2194( C801 C2194 ) C801_=_C2370( C801 C2370 ) \nC801_=_C2424( C801 C2424 ) C801_=_C2584( C801 C2584 ) C801_=_C2775( C801 C2775 ) C801_=_C2789( C801 C2789 ) C801_=_C3026( C801 C3026 ) C801_=_C3287( C801 C3287 ) \nC801_=_C3505( C801 C3505 ) C801_=_C3579( C801 C3579 ) C801_=_C3580( C801 C3580 ) C801_=_C3581( C801 C3581 ) C801_=_C3582( C801 C3582 ) C801_=_C3583( C801 C3583 ) \nC801_=_C3584( C801 C3584 ) C801_=_C3585( C801 C3585 ) C801_=_C3586( C801 C3586 ) C801_=_C3587( C801 C3587 ) C801_=_C3588( C801 C3588 ) C801_=_C3589( C801 C3589 ) \nC801_=_C3590( C801 C3590 ) C801_=_C3591( C801 C3591 ) C801_=_C3592( C801 C3592 ) C1128_=_C1209( C1128 C1209 ) C1128_=_C1420( C1128 C1420 ) C1128_=_C1553( C1128 C1553 ) \nC1128_=_C1684( C1128 C1684 ) C1128_=_C1982( C1128 C1982 ) C1128_=_C2055( C1128 C2055 ) C1128_=_C2237( C1128 C2237 ) C1128_=_C2377( C1128 C2377 ) C1128_=_C2432( C1128 C2432 ) \nC1128_=_C2520( C1128 C2520 ) C1128_=_C2535( C1128 C2535 ) C1128_=_C2796( C1128 C2796 ) C1128_=_C2945( C1128 C2945 ) C1128_=_C3004( C1128 C3004 ) C1128_=_C3520( C1128 C3520 ) \nC1128_=_C3528( C1128 C3528 ) C1128_=_C3586( C1128 C3586 ) C1128_=_C3604( C1128 C3604 ) C1128_=_C3679( C1128 C3679 ) C1128_=_C3800( C1128 C3800 ) C1128_=_C3832( C1128 C3832 ) \nC1128_=_C3833( C1128 C3833 ) C1128_=_C3834( C1128 C3834 ) C1128_=_C3835( C1128 C3835 ) C1128_=_C3836( C1128 C3836 ) C1205_=_C1209( C1205 C1209 ) C1205_=_C1412( C1205 C1412 ) \nC1205_=_C1548( C1205 C1548 ) C1205_=_C1931( C1205 C1931 ) C1205_=_C2194( C1205 C2194 ) C1205_=_C2370( C1205 C2370 ) C1205_=_C2424( C1205 C2424 ) C1205_=_C2584( C1205 C2584 ) \nC1205_=_C2775( C1205 C2775 ) C1205_=_C2789(</w:t>
      </w:r>
    </w:p>
    <w:p>
      <w:pPr>
        <w:pStyle w:val="PreformattedText"/>
        <w:bidi w:val="0"/>
        <w:spacing w:before="0" w:after="0"/>
        <w:jc w:val="left"/>
        <w:rPr/>
      </w:pPr>
      <w:r>
        <w:rPr/>
        <w:t xml:space="preserve"> </w:t>
      </w:r>
      <w:r>
        <w:rPr/>
        <w:t>C1205 C2789 ) C1205_=_C3026( C1205 C3026 ) C1205_=_C3287( C1205 C3287 ) C1205_=_C3505( C1205 C3505 ) C1205_=_C3579( C1205 C3579 ) \nC1205_=_C3580( C1205 C3580 ) C1205_=_C3581( C1205 C3581 ) C1205_=_C3582( C1205 C3582 ) C1205_=_C3583( C1205 C3583 ) C1205_=_C3584( C1205 C3584 ) C1205_=_C3585( C1205 C3585 ) \nC1205_=_C3586( C1205 C3586 ) C1205_=_C3587( C1205 C3587 ) C1205_=_C3588( C1205 C3588 ) C1205_=_C3589( C1205 C3589 ) C1205_=_C3590( C1205 C3590 ) C1205_=_C3591( C1205 C3591 ) \nC1205_=_C3592( C1205 C3592 ) C1209_=_C1420( C1209 C1420 ) C1209_=_C1553( C1209 C1553 ) C1209_=_C1684( C1209 C1684 ) C1209_=_C1982( C1209 C1982 ) C1209_=_C2055( C1209 C2055 ) \nC1209_=_C2237( C1209 C2237 ) C1209_=_C2377( C1209 C2377 ) C1209_=_C2432( C1209 C2432 ) C1209_=_C2520( C1209 C2520 ) C1209_=_C2535( C1209 C2535 ) C1209_=_C2796( C1209 C2796 ) \nC1209_=_C2945( C1209 C2945 ) C1209_=_C3004( C1209 C3004 ) C1209_=_C3520( C1209 C3520 ) C1209_=_C3528( C1209 C3528 ) C1209_=_C3586( C1209 C3586 ) C1209_=_C3604( C1209 C3604 ) \nC1209_=_C3679( C1209 C3679 ) C1209_=_C3800( C1209 C3800 ) C1209_=_C3832( C1209 C3832 ) C1209_=_C3833( C1209 C3833 ) C1209_=_C3834( C1209 C3834 ) C1209_=_C3835( C1209 C3835 ) \nC1209_=_C3836( C1209 C3836 ) C1412_=_C1420( C1412 C1420 ) C1412_=_C1548( C1412 C1548 ) C1412_=_C1931( C1412 C1931 ) C1412_=_C2194( C1412 C2194 ) C1412_=_C2370( C1412 C2370 ) \nC1412_=_C2424( C1412 C2424 ) C1412_=_C2584( C1412 C2584 ) C1412_=_C2775( C1412 C2775 ) C1412_=_C2789( C1412 C2789 ) C1412_=_C3026( C1412 C3026 ) C1412_=_C3287( C1412 C3287 ) \nC1412_=_C3505( C1412 C3505 ) C1412_=_C3579( C1412 C3579 ) C1412_=_C3580( C1412 C3580 ) C1412_=_C3581( C1412 C3581 ) C1412_=_C3582( C1412 C3582 ) C1412_=_C3583( C1412 C3583 ) \nC1412_=_C3584( C1412 C3584 ) C1412_=_C3585( C1412 C3585 ) C1412_=_C3586( C1412 C3586 ) C1412_=_C3587( C1412 C3587 ) C1412_=_C3588( C1412 C3588 ) C1412_=_C3589( C1412 C3589 ) \nC1412_=_C3590( C1412 C3590 ) C1412_=_C3591( C1412 C3591 ) C1412_=_C3592( C1412 C3592 ) C1420_=_C1553( C1420 C1553 ) C1420_=_C1684( C1420 C1684 ) C1420_=_C1982( C1420 C1982 ) \nC1420_=_C2055( C1420 C2055 ) C1420_=_C2237( C1420 C2237 ) C1420_=_C2377( C1420 C2377 ) C1420_=_C2432( C1420 C2432 ) C1420_=_C2520( C1420 C2520 ) C1420_=_C2535( C1420 C2535 ) \nC1420_=_C2796( C1420 C2796 ) C1420_=_C2945( C1420 C2945 ) C1420_=_C3004( C1420 C3004 ) C1420_=_C3520( C1420 C3520 ) C1420_=_C3528( C1420 C3528 ) C1420_=_C3586( C1420 C3586 ) \nC1420_=_C3604( C1420 C3604 ) C1420_=_C3679( C1420 C3679 ) C1420_=_C3800( C1420 C3800 ) C1420_=_C3832( C1420 C3832 ) C1420_=_C3833( C1420 C3833 ) C1420_=_C3834( C1420 C3834 ) \nC1420_=_C3835( C1420 C3835 ) C1420_=_C3836( C1420 C3836 ) C1548_=_C1553( C1548 C1553 ) C1548_=_C1931( C1548 C1931 ) C1548_=_C2194( C1548 C2194 ) C1548_=_C2370( C1548 C2370 ) \nC1548_=_C2424( C1548 C2424 ) C1548_=_C2584( C1548 C2584 ) C1548_=_C2775( C1548 C2775 ) C1548_=_C2789( C1548 C2789 ) C1548_=_C3026( C1548 C3026 ) C1548_=_C3287( C1548 C3287 ) \nC1548_=_C3505( C1548 C3505 ) C1548_=_C3579( C1548 C3579 ) C1548_=_C3580( C1548 C3580 ) C1548_=_C3581( C1548 C3581 ) C1548_=_C3582( C1548 C3582 ) C1548_=_C3583( C1548 C3583 ) \nC1548_=_C3584( C1548 C3584 ) C1548_=_C3585( C1548 C3585 ) C1548_=_C3586( C1548 C3586 ) C1548_=_C3587( C1548 C3587 ) C1548_=_C3588( C1548 C3588 ) C1548_=_C3589( C1548 C3589 ) \nC1548_=_C3590( C1548 C3590 ) C1548_=_C3591( C1548 C3591 ) C1548_=_C3592( C1548 C3592 ) C1553_=_C1684( C1553 C1684 ) C1553_=_C1982( C1553 C1982 ) C1553_=_C2055( C1553 C2055 ) \nC1553_=_C2237( C1553 C2237 ) C1553_=_C2377( C1553 C2377 ) C1553_=_C2432( C1553 C2432 ) C1553_=_C2520( C1553 C2520 ) C1553_=_C2535( C1553 C2535 ) C1553_=_C2796( C1553 C2796 ) \nC1553_=_C2945( C1553 C2945 ) C1553_=_C3004( C1553 C3004 ) C1553_=_C3520( C1553 C3520 ) C1553_=_C3528( C1553 C3528 ) C1553_=_C3586( C1553 C3586 ) C1553_=_C3604( C1553 C3604 ) \nC1553_=_C3679( C1553 C3679 ) C1553_=_C3800( C1553 C3800 ) C1553_=_C3832( C1553 C3832 ) C1553_=_C3833( C1553 C3833 ) C1553_=_C3834( C1553 C3834 ) C1553_=_C3835( C1553 C3835 ) \nC1553_=_C3836( C1553 C3836 ) C1684_=_C1982( C1684 C1982 ) C1684_=_C2055( C1684 C2055 ) C1684_=_C2237( C1684 C2237 ) C1684_=_C2377( C1684 C2377 ) C1684_=_C2432( C1684 C2432 ) \nC1684_=_C2520( C1684 C2520 ) C1684_=_C2535( C1684 C2535 ) C1684_=_C2796( C1684 C2796 ) C1684_=_C2945( C1684 C2945 ) C1684_=_C3004( C1684 C3004 ) C1684_=_C3520( C1684 C3520 ) \nC1684_=_C3528( C1684 C3528 ) C1684_=_C3586( C1684 C3586 ) C1684_=_C3604( C1684 C3604 ) C1684_=_C3679( C1684 C3679 ) C1684_=_C3800( C1684 C3800 ) C1684_=_C3832( C1684 C3832 ) \nC1684_=_C3833( C1684 C3833 ) C1684_=_C3834( C1684 C3834 ) C1684_=_C3835( C1684 C3835 ) C1684_=_C3836( C1684 C3836 ) C1931_=_C2194( C1931 C2194 ) C1931_=_C2370( C1931 C2370 ) \nC1931_=_C2424( C1931 C2424 ) C1931_=_C2584( C1931 C2584 ) C1931_=_C2775( C1931 C2775 ) C1931_=_C2789( C1931 C2789 ) C1931_=_C3026( C1931 C3026 ) C1931_=_C3287( C1931 C3287 ) \nC1931_=_C3505( C1931 C3505 ) C1931_=_C3579( C1931 C3579 ) C1931_=_C3580( C1931 C3580 ) C1931_=_C3581( C1931 C3581 ) C1931_=_C3582( C1931 C3582 ) C1931_=_C3583( C1931 C3583 ) \nC1931_=_C3584( C1931 C3584 ) C1931_=_C3585( C1931 C3585 ) C1931_=_C3586( C1931 C3586 ) C1931_=_C3587( C1931 C3587 ) C1931_=_C3588( C1931 C3588 ) C1931_=_C3589( C1931 C3589 ) \nC1931_=_C3590( C1931 C3590 ) C1931_=_C3591( C1931 C3591 ) C1931_=_C3592( C1931 C3592 ) C1982_=_C2055( C1982 C2055 ) C1982_=_C2237( C1982 C2237 ) C1982_=_C2377( C1982 C2377 ) \nC1982_=_C2432( C1982 C2432 ) C1982_=_C2520( C1982 C2520 ) C1982_=_C2535( C1982 C2535 ) C1982_=_C2796( C1982 C2796 ) C1982_=_C2945( C1982 C2945 ) C1982_=_C3004( C1982 C3004 ) \nC1982_=_C3520( C1982 C3520 ) C1982_=_C3528( C1982 C3528 ) C1982_=_C3586( C1982 C3586 ) C1982_=_C3604( C1982 C3604 ) C1982_=_C3679( C1982 C3679 ) C1982_=_C3800( C1982 C3800 ) \nC1982_=_C3832( C1982 C3832 ) C1982_=_C3833( C1982 C3833 ) C1982_=_C3834( C1982 C3834 ) C1982_=_C3835( C1982 C3835 ) C1982_=_C3836( C1982 C3836 ) C2055_=_C2237( C2055 C2237 ) \nC2055_=_C2377( C2055 C2377 ) C2055_=_C2432( C2055 C2432 ) C2055_=_C2520( C2055 C2520 ) C2055_=_C2535( C2055 C2535 ) C2055_=_C2796( C2055 C2796 ) C2055_=_C2945( C2055 C2945 ) \nC2055_=_C3004( C2055 C3004 ) C2055_=_C3520( C2055 C3520 ) C2055_=_C3528( C2055 C3528 ) C2055_=_C3586( C2055 C3586 ) C2055_=_C3604( C2055 C3604 ) C2055_=_C3679( C2055 C3679 ) \nC2055_=_C3800( C2055 C3800 ) C2055_=_C3832( C2055 C3832 ) C2055_=_C3833( C2055 C3833 ) C2055_=_C3834( C2055 C3834 ) C2055_=_C3835( C2055 C3835 ) C2055_=_C3836( C2055 C3836 ) \nC2194_=_C2370( C2194 C2370 ) C2194_=_C2424( C2194 C2424 ) C2194_=_C2584( C2194 C2584 ) C2194_=_C2775( C2194 C2775 ) C2194_=_C2789( C2194 C2789 ) C2194_=_C3026( C2194 C3026 ) \nC2194_=_C3287( C2194 C3287 ) C2194_=_C3505( C2194 C3505 ) C2194_=_C3579( C2194 C3579 ) C2194_=_C3580( C2194 C3580 ) C2194_=_C3581( C2194 C3581 ) C2194_=_C3582( C2194 C3582 ) \nC2194_=_C3583( C2194 C3583 ) C2194_=_C3584( C2194 C3584 ) C2194_=_C3585( C2194 C3585 ) C2194_=_C3586( C2194 C3586 ) C2194_=_C3587( C2194 C3587 ) C2194_=_C3588( C2194 C3588 ) \nC2194_=_C3589( C2194 C3589 ) C2194_=_C3590( C2194 C3590 ) C2194_=_C3591( C2194 C3591 ) C2194_=_C3592( C2194 C3592 ) C2237_=_C2377( C2237 C2377 ) C2237_=_C2432( C2237 C2432 ) \nC2237_=_C2520( C2237 C2520 ) C2237_=_C2535( C2237 C2535 ) C2237_=_C2796( C2237 C2796 ) C2237_=_C2945( C2237 C2945 ) C2237_=_C3004( C2237 C3004 ) C2237_=_C3520( C2237 C3520 ) \nC2237_=_C3528( C2237 C3528 ) C2237_=_C3586( C2237 C3586 ) C2237_=_C3604( C2237 C3604 ) C2237_=_C3679( C2237 C3679 ) C2237_=_C3800( C2237 C3800 ) C2237_=_C3832( C2237 C3832 ) \nC2237_=_C3833( C2237 C3833 ) C2237_=_C3834( C2237 C3834 ) C2237_=_C3835( C2237 C3835 ) C2237_=_C3836( C2237 C3836 ) C2370_=_C2377( C2370 C2377 ) C2370_=_C2424( C2370 C2424 ) \nC2370_=_C2584( C2370 C2584 ) C2370_=_C2775( C2370 C2775 ) C2370_=_C2789( C2370 C2789 ) C2370_=_C3026( C2370 C3026 ) C2370_=_C3287( C2370 C3287 ) C2370_=_C3505( C2370 C3505 ) \nC2370_=_C3579( C2370 C3579 ) C2370_=_C3580( C2370 C3580 ) C2370_=_C3581( C2370 C3581 ) C2370_=_C3582( C2370 C3582 ) C2370_=_C3583( C2370 C3583 ) C2370_=_C3584( C2370 C3584 ) \nC2370_=_C3585( C2370 C3585 ) C2370_=_C3586( C2370 C3586 ) C2370_=_C3587( C2370 C3587 ) C2370_=_C3588( C2370 C3588 ) C2370_=_C3589( C2370 C3589 ) C2370_=_C3590( C2370 C3590 ) \nC2370_=_C3591( C2370 C3591 ) C2370_=_C3592( C2370 C3592 ) C2377_=_C2432( C2377 C2432 ) C2377_=_C2520( C2377 C2520 ) C2377_=_C2535( C2377 C2535 ) C2377_=_C2796( C2377 C2796 ) \nC2377_=_C2945( C2377 C2945 ) C2377_=_C3004( C2377 C3004 ) C2377_=_C3520( C2377 C3520 ) C2377_=_C3528( C2377 C3528 ) C2377_=_C3586( C2377 C3586 ) C2377_=_C3604( C2377 C3604 ) \nC2377_=_C3679( C2377 C3679 ) C2377_=_C3800( C2377 C3800 ) C2377_=_C3832( C2377 C3832 ) C2377_=_C3833( C2377 C3833 ) C2377_=_C3834( C2377 C3834 ) C2377_=_C3835( C2377 C3835 ) \nC2377_=_C3836( C2377 C3836 ) C2424_=_C2432( C2424 C2432 ) C2424_=_C2584( C2424 C2584 ) C2424_=_C2775( C2424 C2775 ) C2424_=_C2789( C2424 C2789 ) C2424_=_C3026( C2424 C3026 ) \nC2424_=_C3287( C2424 C3287 ) C2424_=_C3505( C2424 C3505 ) C2424_=_C3579( C2424 C3579 ) C2424_=_C3580( C2424 C3580 ) C2424_=_C3581( C2424 C3581 ) C2424_=_C3582( C2424 C3582 ) \nC2424_=_C3583( C2424 C3583 ) C2424_=_C3584( C2424 C3584 ) C2424_=_C3585( C2424 C3585 ) C2424_=_C3586( C2424 C3586 ) C2424_=_C3587( C2424 C3587 ) C2424_=_C3588( C2424 C3588 ) \nC2424_=_C3589( C2424 C3589 ) C2424_=_C3590( C2424 C3590 ) C2424_=_C3591( C2424 C3591 ) C2424_=_C3592( C2424 C3592 ) C2432_=_C2520( C2432 C2520 ) C2432_=_C2535( C2432 C2535 ) \nC2432_=_C2796( C2432 C2796 ) C2432_=_C2945( C2432 C2945 ) C2432_=_C3004( C2432 C3004 ) C2432_=_C3520( C2432 C3520 ) C2432_=_C3528( C2432 C3528 ) C2432_=_C3586( C2432 C3586 ) \nC2432_=_C3604( C2432 C3604 ) C2432_=_C3679( C2432 C3679 ) C2432_=_C3800( C2432 C3800 ) C2432_=_C3832( C2432 C3832 ) C2432_=_C3833( C2432 C3833 ) C2432_=_C3834( C2432 C3834 ) \nC2432_=_C3835( C2432 C3835 ) C2432_=_C3836( C2432 C3836 ) C2520_=_C2535( C2520 C2535 ) C2520_=_C2796(</w:t>
      </w:r>
    </w:p>
    <w:p>
      <w:pPr>
        <w:pStyle w:val="PreformattedText"/>
        <w:bidi w:val="0"/>
        <w:spacing w:before="0" w:after="0"/>
        <w:jc w:val="left"/>
        <w:rPr/>
      </w:pPr>
      <w:r>
        <w:rPr/>
        <w:t xml:space="preserve"> </w:t>
      </w:r>
      <w:r>
        <w:rPr/>
        <w:t>C2520 C2796 ) C2520_=_C2945( C2520 C2945 ) C2520_=_C3004( C2520 C3004 ) \nC2520_=_C3520( C2520 C3520 ) C2520_=_C3528( C2520 C3528 ) C2520_=_C3586( C2520 C3586 ) C2520_=_C3604( C2520 C3604 ) C2520_=_C3679( C2520 C3679 ) C2520_=_C3800( C2520 C3800 ) \nC2520_=_C3832( C2520 C3832 ) C2520_=_C3833( C2520 C3833 ) C2520_=_C3834( C2520 C3834 ) C2520_=_C3835( C2520 C3835 ) C2520_=_C3836( C2520 C3836 ) C2535_=_C2796( C2535 C2796 ) \nC2535_=_C2945( C2535 C2945 ) C2535_=_C3004( C2535 C3004 ) C2535_=_C3520( C2535 C3520 ) C2535_=_C3528( C2535 C3528 ) C2535_=_C3586( C2535 C3586 ) C2535_=_C3604( C2535 C3604 ) \nC2535_=_C3679( C2535 C3679 ) C2535_=_C3800( C2535 C3800 ) C2535_=_C3832( C2535 C3832 ) C2535_=_C3833( C2535 C3833 ) C2535_=_C3834( C2535 C3834 ) C2535_=_C3835( C2535 C3835 ) \nC2535_=_C3836( C2535 C3836 ) C2584_=_C2775( C2584 C2775 ) C2584_=_C2789( C2584 C2789 ) C2584_=_C3026( C2584 C3026 ) C2584_=_C3287( C2584 C3287 ) C2584_=_C3505( C2584 C3505 ) \nC2584_=_C3579( C2584 C3579 ) C2584_=_C3580( C2584 C3580 ) C2584_=_C3581( C2584 C3581 ) C2584_=_C3582( C2584 C3582 ) C2584_=_C3583( C2584 C3583 ) C2584_=_C3584( C2584 C3584 ) \nC2584_=_C3585( C2584 C3585 ) C2584_=_C3586( C2584 C3586 ) C2584_=_C3587( C2584 C3587 ) C2584_=_C3588( C2584 C3588 ) C2584_=_C3589( C2584 C3589 ) C2584_=_C3590( C2584 C3590 ) \nC2584_=_C3591( C2584 C3591 ) C2584_=_C3592( C2584 C3592 ) C2775_=_C2789( C2775 C2789 ) C2775_=_C3026( C2775 C3026 ) C2775_=_C3287( C2775 C3287 ) C2775_=_C3505( C2775 C3505 ) \nC2775_=_C3579( C2775 C3579 ) C2775_=_C3580( C2775 C3580 ) C2775_=_C3581( C2775 C3581 ) C2775_=_C3582( C2775 C3582 ) C2775_=_C3583( C2775 C3583 ) C2775_=_C3584( C2775 C3584 ) \nC2775_=_C3585( C2775 C3585 ) C2775_=_C3586( C2775 C3586 ) C2775_=_C3587( C2775 C3587 ) C2775_=_C3588( C2775 C3588 ) C2775_=_C3589( C2775 C3589 ) C2775_=_C3590( C2775 C3590 ) \nC2775_=_C3591( C2775 C3591 ) C2775_=_C3592( C2775 C3592 ) C2789_=_C2796( C2789 C2796 ) C2789_=_C3026( C2789 C3026 ) C2789_=_C3287( C2789 C3287 ) C2789_=_C3505( C2789 C3505 ) \nC2789_=_C3579( C2789 C3579 ) C2789_=_C3580( C2789 C3580 ) C2789_=_C3581( C2789 C3581 ) C2789_=_C3582( C2789 C3582 ) C2789_=_C3583( C2789 C3583 ) C2789_=_C3584( C2789 C3584 ) \nC2789_=_C3585( C2789 C3585 ) C2789_=_C3586( C2789 C3586 ) C2789_=_C3587( C2789 C3587 ) C2789_=_C3588( C2789 C3588 ) C2789_=_C3589( C2789 C3589 ) C2789_=_C3590( C2789 C3590 ) \nC2789_=_C3591( C2789 C3591 ) C2789_=_C3592( C2789 C3592 ) C2796_=_C2945( C2796 C2945 ) C2796_=_C3004( C2796 C3004 ) C2796_=_C3520( C2796 C3520 ) C2796_=_C3528( C2796 C3528 ) \nC2796_=_C3586( C2796 C3586 ) C2796_=_C3604( C2796 C3604 ) C2796_=_C3679( C2796 C3679 ) C2796_=_C3800( C2796 C3800 ) C2796_=_C3832( C2796 C3832 ) C2796_=_C3833( C2796 C3833 ) \nC2796_=_C3834( C2796 C3834 ) C2796_=_C3835( C2796 C3835 ) C2796_=_C3836( C2796 C3836 ) C2945_=_C3004( C2945 C3004 ) C2945_=_C3520( C2945 C3520 ) C2945_=_C3528( C2945 C3528 ) \nC2945_=_C3586( C2945 C3586 ) C2945_=_C3604( C2945 C3604 ) C2945_=_C3679( C2945 C3679 ) C2945_=_C3800( C2945 C3800 ) C2945_=_C3832( C2945 C3832 ) C2945_=_C3833( C2945 C3833 ) \nC2945_=_C3834( C2945 C3834 ) C2945_=_C3835( C2945 C3835 ) C2945_=_C3836( C2945 C3836 ) C3004_=_C3520( C3004 C3520 ) C3004_=_C3528( C3004 C3528 ) C3004_=_C3586( C3004 C3586 ) \nC3004_=_C3604( C3004 C3604 ) C3004_=_C3679( C3004 C3679 ) C3004_=_C3800( C3004 C3800 ) C3004_=_C3832( C3004 C3832 ) C3004_=_C3833( C3004 C3833 ) C3004_=_C3834( C3004 C3834 ) \nC3004_=_C3835( C3004 C3835 ) C3004_=_C3836( C3004 C3836 ) C3026_=_C3287( C3026 C3287 ) C3026_=_C3505( C3026 C3505 ) C3026_=_C3579( C3026 C3579 ) C3026_=_C3580( C3026 C3580 ) \nC3026_=_C3581( C3026 C3581 ) C3026_=_C3582( C3026 C3582 ) C3026_=_C3583( C3026 C3583 ) C3026_=_C3584( C3026 C3584 ) C3026_=_C3585( C3026 C3585 ) C3026_=_C3586( C3026 C3586 ) \nC3026_=_C3587( C3026 C3587 ) C3026_=_C3588( C3026 C3588 ) C3026_=_C3589( C3026 C3589 ) C3026_=_C3590( C3026 C3590 ) C3026_=_C3591( C3026 C3591 ) C3026_=_C3592( C3026 C3592 ) \nC3287_=_C3505( C3287 C3505 ) C3287_=_C3579( C3287 C3579 ) C3287_=_C3580( C3287 C3580 ) C3287_=_C3581( C3287 C3581 ) C3287_=_C3582( C3287 C3582 ) C3287_=_C3583( C3287 C3583 ) \nC3287_=_C3584( C3287 C3584 ) C3287_=_C3585( C3287 C3585 ) C3287_=_C3586( C3287 C3586 ) C3287_=_C3587( C3287 C3587 ) C3287_=_C3588( C3287 C3588 ) C3287_=_C3589( C3287 C3589 ) \nC3287_=_C3590( C3287 C3590 ) C3287_=_C3591( C3287 C3591 ) C3287_=_C3592( C3287 C3592 ) C3505_=_C3579( C3505 C3579 ) C3505_=_C3580( C3505 C3580 ) C3505_=_C3581( C3505 C3581 ) \nC3505_=_C3582( C3505 C3582 ) C3505_=_C3583( C3505 C3583 ) C3505_=_C3584( C3505 C3584 ) C3505_=_C3585( C3505 C3585 ) C3505_=_C3586( C3505 C3586 ) C3505_=_C3587( C3505 C3587 ) \nC3505_=_C3588( C3505 C3588 ) C3505_=_C3589( C3505 C3589 ) C3505_=_C3590( C3505 C3590 ) C3505_=_C3591( C3505 C3591 ) C3505_=_C3592( C3505 C3592 ) C3520_=_C3528( C3520 C3528 ) \nC3520_=_C3586( C3520 C3586 ) C3520_=_C3604( C3520 C3604 ) C3520_=_C3679( C3520 C3679 ) C3520_=_C3800( C3520 C3800 ) C3520_=_C3832( C3520 C3832 ) C3520_=_C3833( C3520 C3833 ) \nC3520_=_C3834( C3520 C3834 ) C3520_=_C3835( C3520 C3835 ) C3520_=_C3836( C3520 C3836 ) C3528_=_C3586( C3528 C3586 ) C3528_=_C3604( C3528 C3604 ) C3528_=_C3679( C3528 C3679 ) \nC3528_=_C3800( C3528 C3800 ) C3528_=_C3832( C3528 C3832 ) C3528_=_C3833( C3528 C3833 ) C3528_=_C3834( C3528 C3834 ) C3528_=_C3835( C3528 C3835 ) C3528_=_C3836( C3528 C3836 ) \nC3579_=_C3580( C3579 C3580 ) C3579_=_C3581( C3579 C3581 ) C3579_=_C3582( C3579 C3582 ) C3579_=_C3583( C3579 C3583 ) C3579_=_C3584( C3579 C3584 ) C3579_=_C3585( C3579 C3585 ) \nC3579_=_C3586( C3579 C3586 ) C3579_=_C3587( C3579 C3587 ) C3579_=_C3588( C3579 C3588 ) C3579_=_C3589( C3579 C3589 ) C3579_=_C3590( C3579 C3590 ) C3579_=_C3591( C3579 C3591 ) \nC3579_=_C3592( C3579 C3592 ) C3579_=_C3604( C3579 C3604 ) C3580_=_C3581( C3580 C3581 ) C3580_=_C3582( C3580 C3582 ) C3580_=_C3583( C3580 C3583 ) C3580_=_C3584( C3580 C3584 ) \nC3580_=_C3585( C3580 C3585 ) C3580_=_C3586( C3580 C3586 ) C3580_=_C3587( C3580 C3587 ) C3580_=_C3588( C3580 C3588 ) C3580_=_C3589( C3580 C3589 ) C3580_=_C3590( C3580 C3590 ) \nC3580_=_C3591( C3580 C3591 ) C3580_=_C3592( C3580 C3592 ) C3581_=_C3582( C3581 C3582 ) C3581_=_C3583( C3581 C3583 ) C3581_=_C3584( C3581 C3584 ) C3581_=_C3585( C3581 C3585 ) \nC3581_=_C3586( C3581 C3586 ) C3581_=_C3587( C3581 C3587 ) C3581_=_C3588( C3581 C3588 ) C3581_=_C3589( C3581 C3589 ) C3581_=_C3590( C3581 C3590 ) C3581_=_C3591( C3581 C3591 ) \nC3581_=_C3592( C3581 C3592 ) C3582_=_C3583( C3582 C3583 ) C3582_=_C3584( C3582 C3584 ) C3582_=_C3585( C3582 C3585 ) C3582_=_C3586( C3582 C3586 ) C3582_=_C3587( C3582 C3587 ) \nC3582_=_C3588( C3582 C3588 ) C3582_=_C3589( C3582 C3589 ) C3582_=_C3590( C3582 C3590 ) C3582_=_C3591( C3582 C3591 ) C3582_=_C3592( C3582 C3592 ) C3582_=_C3679( C3582 C3679 ) \nC3583_=_C3584( C3583 C3584 ) C3583_=_C3585( C3583 C3585 ) C3583_=_C3586( C3583 C3586 ) C3583_=_C3587( C3583 C3587 ) C3583_=_C3588( C3583 C3588 ) C3583_=_C3589( C3583 C3589 ) \nC3583_=_C3590( C3583 C3590 ) C3583_=_C3591( C3583 C3591 ) C3583_=_C3592( C3583 C3592 ) C3584_=_C3585( C3584 C3585 ) C3584_=_C3586( C3584 C3586 ) C3584_=_C3587( C3584 C3587 ) \nC3584_=_C3588( C3584 C3588 ) C3584_=_C3589( C3584 C3589 ) C3584_=_C3590( C3584 C3590 ) C3584_=_C3591( C3584 C3591 ) C3584_=_C3592( C3584 C3592 ) C3585_=_C3586( C3585 C3586 ) \nC3585_=_C3587( C3585 C3587 ) C3585_=_C3588( C3585 C3588 ) C3585_=_C3589( C3585 C3589 ) C3585_=_C3590( C3585 C3590 ) C3585_=_C3591( C3585 C3591 ) C3585_=_C3592( C3585 C3592 ) \nC3585_=_C3800( C3585 C3800 ) C3586_=_C3587( C3586 C3587 ) C3586_=_C3588( C3586 C3588 ) C3586_=_C3589( C3586 C3589 ) C3586_=_C3590( C3586 C3590 ) C3586_=_C3591( C3586 C3591 ) \nC3586_=_C3592( C3586 C3592 ) C3586_=_C3604( C3586 C3604 ) C3586_=_C3679( C3586 C3679 ) C3586_=_C3800( C3586 C3800 ) C3586_=_C3832( C3586 C3832 ) C3586_=_C3833( C3586 C3833 ) \nC3586_=_C3834( C3586 C3834 ) C3586_=_C3835( C3586 C3835 ) C3586_=_C3836( C3586 C3836 ) C3587_=_C3588( C3587 C3588 ) C3587_=_C3589( C3587 C3589 ) C3587_=_C3590( C3587 C3590 ) \nC3587_=_C3591( C3587 C3591 ) C3587_=_C3592( C3587 C3592 ) C3588_=_C3589( C3588 C3589 ) C3588_=_C3590( C3588 C3590 ) C3588_=_C3591( C3588 C3591 ) C3588_=_C3592( C3588 C3592 ) \nC3589_=_C3590( C3589 C3590 ) C3589_=_C3591( C3589 C3591 ) C3589_=_C3592( C3589 C3592 ) C3590_=_C3591( C3590 C3591 ) C3590_=_C3592( C3590 C3592 ) C3591_=_C3592( C3591 C3592 ) \nC3604_=_C3679( C3604 C3679 ) C3604_=_C3800( C3604 C3800 ) C3604_=_C3832( C3604 C3832 ) C3604_=_C3833( C3604 C3833 ) C3604_=_C3834( C3604 C3834 ) C3604_=_C3835( C3604 C3835 ) \nC3604_=_C3836( C3604 C3836 ) C3679_=_C3800( C3679 C3800 ) C3679_=_C3832( C3679 C3832 ) C3679_=_C3833( C3679 C3833 ) C3679_=_C3834( C3679 C3834 ) C3679_=_C3835( C3679 C3835 ) \nC3679_=_C3836( C3679 C3836 ) C3800_=_C3832( C3800 C3832 ) C3800_=_C3833( C3800 C3833 ) C3800_=_C3834( C3800 C3834 ) C3800_=_C3835( C3800 C3835 ) C3800_=_C3836( C3800 C3836 ) \nC3832_=_C3833( C3832 C3833 ) C3832_=_C3834( C3832 C3834 ) C3832_=_C3835( C3832 C3835 ) C3832_=_C3836( C3832 C3836 ) C3833_=_C3834( C3833 C3834 ) C3833_=_C3835( C3833 C3835 ) \nC3833_=_C3836( C3833 C3836 ) C3834_=_C3835( C3834 C3835 ) C3834_=_C3836( C3834 C3836 ) C3835_=_C3836( C3835 C3836 ) "];239-&gt;325[label="54: C484 C532 C801 C1128 C1205 \nC1209 C1412 C1420 C1548 C1553 C1684 \nC1931 C1982 C2055 C2194 C2237 C2370 \nC2377 C2424 C2432 C2520 C2535 C2584 \nC2775 C2789 C2796 C2945 C3004 C3026 \nC3287 C3505 C3520 C3528 C3579 C3580 \nC3581 C3582 C3583 C3584 C3585 C3587 \nC3588 C3589 C3590 C3591 C3592 C3604 \nC3679 C3800 C3832 C3833 C3834 C3835 \nC3836 \n711: C484_=_C532 ,C484_=_C1128 ,C484_=_C1209 ,C484_=_C1420 ,C484_=_C1553 ,\nC484_=_C1684 ,C484_=_C1982 ,C484_=_C2055 ,C484_=_C2237 ,C484_=_C2377 ,C484_=_C2432 ,\nC484_=_C2520 ,C484_=_C2535 ,C484_=_C2796 ,C484_=_C2945 ,C484_=_C3004 ,C484_=_C3520 ,\nC484_=_C3528 ,C484_=_C3604 ,C484_=_C3679 ,C484_=_C3800 ,C484_=_C3832 ,C484_=_C3833 ,\nC484_=_C3834 ,C484_=_C3835 ,C484_=_C3836</w:t>
      </w:r>
    </w:p>
    <w:p>
      <w:pPr>
        <w:pStyle w:val="PreformattedText"/>
        <w:bidi w:val="0"/>
        <w:spacing w:before="0" w:after="0"/>
        <w:jc w:val="left"/>
        <w:rPr/>
      </w:pPr>
      <w:r>
        <w:rPr/>
        <w:t xml:space="preserve"> </w:t>
      </w:r>
      <w:r>
        <w:rPr/>
        <w:t>,C532_=_C1128 ,C532_=_C1209 ,C532_=_C1420 ,\nC532_=_C1553 ,C532_=_C1684 ,C532_=_C1982 ,C532_=_C2055 ,C532_=_C2237 ,C532_=_C2377 ,\nC532_=_C2432 ,C532_=_C2520 ,C532_=_C2535 ,C532_=_C2796 ,C532_=_C2945 ,C532_=_C3004 ,\nC532_=_C3520 ,C532_=_C3528 ,C532_=_C3604 ,C532_=_C3679 ,C532_=_C3800 ,C532_=_C3832 ,\nC532_=_C3833 ,C532_=_C3834 ,C532_=_C3835 ,C532_=_C3836 ,C801_=_C1205 ,C801_=_C1412 ,\nC801_=_C1548 ,C801_=_C1931 ,C801_=_C2194 ,C801_=_C2370 ,C801_=_C2424 ,C801_=_C2584 ,\nC801_=_C2775 ,C801_=_C2789 ,C801_=_C3026 ,C801_=_C3287 ,C801_=_C3505 ,C801_=_C3579 ,\nC801_=_C3580 ,C801_=_C3581 ,C801_=_C3582 ,C801_=_C3583 ,C801_=_C3584 ,C801_=_C3585 ,\nC801_=_C3587 ,C801_=_C3588 ,C801_=_C3589 ,C801_=_C3590 ,C801_=_C3591 ,C801_=_C3592 ,\nC1128_=_C1209 ,C1128_=_C1420 ,C1128_=_C1553 ,C1128_=_C1684 ,C1128_=_C1982 ,C1128_=_C2055 ,\nC1128_=_C2237 ,C1128_=_C2377 ,C1128_=_C2432 ,C1128_=_C2520 ,C1128_=_C2535 ,C1128_=_C2796 ,\nC1128_=_C2945 ,C1128_=_C3004 ,C1128_=_C3520 ,C1128_=_C3528 ,C1128_=_C3604 ,C1128_=_C3679 ,\nC1128_=_C3800 ,C1128_=_C3832 ,C1128_=_C3833 ,C1128_=_C3834 ,C1128_=_C3835 ,C1128_=_C3836 ,\nC1205_=_C1209 ,C1205_=_C1412 ,C1205_=_C1548 ,C1205_=_C1931 ,C1205_=_C2194 ,C1205_=_C2370 ,\nC1205_=_C2424 ,C1205_=_C2584 ,C1205_=_C2775 ,C1205_=_C2789 ,C1205_=_C3026 ,C1205_=_C3287 ,\nC1205_=_C3505 ,C1205_=_C3579 ,C1205_=_C3580 ,C1205_=_C3581 ,C1205_=_C3582 ,C1205_=_C3583 ,\nC1205_=_C3584 ,C1205_=_C3585 ,C1205_=_C3587 ,C1205_=_C3588 ,C1205_=_C3589 ,C1205_=_C3590 ,\nC1205_=_C3591 ,C1205_=_C3592 ,C1209_=_C1420 ,C1209_=_C1553 ,C1209_=_C1684 ,C1209_=_C1982 ,\nC1209_=_C2055 ,C1209_=_C2237 ,C1209_=_C2377 ,C1209_=_C2432 ,C1209_=_C2520 ,C1209_=_C2535 ,\nC1209_=_C2796 ,C1209_=_C2945 ,C1209_=_C3004 ,C1209_=_C3520 ,C1209_=_C3528 ,C1209_=_C3604 ,\nC1209_=_C3679 ,C1209_=_C3800 ,C1209_=_C3832 ,C1209_=_C3833 ,C1209_=_C3834 ,C1209_=_C3835 ,\nC1209_=_C3836 ,C1412_=_C1420 ,C1412_=_C1548 ,C1412_=_C1931 ,C1412_=_C2194 ,C1412_=_C2370 ,\nC1412_=_C2424 ,C1412_=_C2584 ,C1412_=_C2775 ,C1412_=_C2789 ,C1412_=_C3026 ,C1412_=_C3287 ,\nC1412_=_C3505 ,C1412_=_C3579 ,C1412_=_C3580 ,C1412_=_C3581 ,C1412_=_C3582 ,C1412_=_C3583 ,\nC1412_=_C3584 ,C1412_=_C3585 ,C1412_=_C3587 ,C1412_=_C3588 ,C1412_=_C3589 ,C1412_=_C3590 ,\nC1412_=_C3591 ,C1412_=_C3592 ,C1420_=_C1553 ,C1420_=_C1684 ,C1420_=_C1982 ,C1420_=_C2055 ,\nC1420_=_C2237 ,C1420_=_C2377 ,C1420_=_C2432 ,C1420_=_C2520 ,C1420_=_C2535 ,C1420_=_C2796 ,\nC1420_=_C2945 ,C1420_=_C3004 ,C1420_=_C3520 ,C1420_=_C3528 ,C1420_=_C3604 ,C1420_=_C3679 ,\nC1420_=_C3800 ,C1420_=_C3832 ,C1420_=_C3833 ,C1420_=_C3834 ,C1420_=_C3835 ,C1420_=_C3836 ,\nC1548_=_C1553 ,C1548_=_C1931 ,C1548_=_C2194 ,C1548_=_C2370 ,C1548_=_C2424 ,C1548_=_C2584 ,\nC1548_=_C2775 ,C1548_=_C2789 ,C1548_=_C3026 ,C1548_=_C3287 ,C1548_=_C3505 ,C1548_=_C3579 ,\nC1548_=_C3580 ,C1548_=_C3581 ,C1548_=_C3582 ,C1548_=_C3583 ,C1548_=_C3584 ,C1548_=_C3585 ,\nC1548_=_C3587 ,C1548_=_C3588 ,C1548_=_C3589 ,C1548_=_C3590 ,C1548_=_C3591 ,C1548_=_C3592 ,\nC1553_=_C1684 ,C1553_=_C1982 ,C1553_=_C2055 ,C1553_=_C2237 ,C1553_=_C2377 ,C1553_=_C2432 ,\nC1553_=_C2520 ,C1553_=_C2535 ,C1553_=_C2796 ,C1553_=_C2945 ,C1553_=_C3004 ,C1553_=_C3520 ,\nC1553_=_C3528 ,C1553_=_C3604 ,C1553_=_C3679 ,C1553_=_C3800 ,C1553_=_C3832 ,C1553_=_C3833 ,\nC1553_=_C3834 ,C1553_=_C3835 ,C1553_=_C3836 ,C1684_=_C1982 ,C1684_=_C2055 ,C1684_=_C2237 ,\nC1684_=_C2377 ,C1684_=_C2432 ,C1684_=_C2520 ,C1684_=_C2535 ,C1684_=_C2796 ,C1684_=_C2945 ,\nC1684_=_C3004 ,C1684_=_C3520 ,C1684_=_C3528 ,C1684_=_C3604 ,C1684_=_C3679 ,C1684_=_C3800 ,\nC1684_=_C3832 ,C1684_=_C3833 ,C1684_=_C3834 ,C1684_=_C3835 ,C1684_=_C3836 ,C1931_=_C2194 ,\nC1931_=_C2370 ,C1931_=_C2424 ,C1931_=_C2584 ,C1931_=_C2775 ,C1931_=_C2789 ,C1931_=_C3026 ,\nC1931_=_C3287 ,C1931_=_C3505 ,C1931_=_C3579 ,C1931_=_C3580 ,C1931_=_C3581 ,C1931_=_C3582 ,\nC1931_=_C3583 ,C1931_=_C3584 ,C1931_=_C3585 ,C1931_=_C3587 ,C1931_=_C3588 ,C1931_=_C3589 ,\nC1931_=_C3590 ,C1931_=_C3591 ,C1931_=_C3592 ,C1982_=_C2055 ,C1982_=_C2237 ,C1982_=_C2377 ,\nC1982_=_C2432 ,C1982_=_C2520 ,C1982_=_C2535 ,C1982_=_C2796 ,C1982_=_C2945 ,C1982_=_C3004 ,\nC1982_=_C3520 ,C1982_=_C3528 ,C1982_=_C3604 ,C1982_=_C3679 ,C1982_=_C3800 ,C1982_=_C3832 ,\nC1982_=_C3833 ,C1982_=_C3834 ,C1982_=_C3835 ,C1982_=_C3836 ,C2055_=_C2237 ,C2055_=_C2377 ,\nC2055_=_C2432 ,C2055_=_C2520 ,C2055_=_C2535 ,C2055_=_C2796 ,C2055_=_C2945 ,C2055_=_C3004 ,\nC2055_=_C3520 ,C2055_=_C3528 ,C2055_=_C3604 ,C2055_=_C3679 ,C2055_=_C3800 ,C2055_=_C3832 ,\nC2055_=_C3833 ,C2055_=_C3834 ,C2055_=_C3835 ,C2055_=_C3836 ,C2194_=_C2370 ,C2194_=_C2424 ,\nC2194_=_C2584 ,C2194_=_C2775 ,C2194_=_C2789 ,C2194_=_C3026 ,C2194_=_C3287 ,C2194_=_C3505 ,\nC2194_=_C3579 ,C2194_=_C3580 ,C2194_=_C3581 ,C2194_=_C3582 ,C2194_=_C3583 ,C2194_=_C3584 ,\nC2194_=_C3585 ,C2194_=_C3587 ,C2194_=_C3588 ,C2194_=_C3589 ,C2194_=_C3590 ,C2194_=_C3591 ,\nC2194_=_C3592 ,C2237_=_C2377 ,C2237_=_C2432 ,C2237_=_C2520 ,C2237_=_C2535 ,C2237_=_C2796 ,\nC2237_=_C2945 ,C2237_=_C3004 ,C2237_=_C3520 ,C2237_=_C3528 ,C2237_=_C3604 ,C2237_=_C3679 ,\nC2237_=_C3800 ,C2237_=_C3832 ,C2237_=_C3833 ,C2237_=_C3834 ,C2237_=_C3835 ,C2237_=_C3836 ,\nC2370_=_C2377 ,C2370_=_C2424 ,C2370_=_C2584 ,C2370_=_C2775 ,C2370_=_C2789 ,C2370_=_C3026 ,\nC2370_=_C3287 ,C2370_=_C3505 ,C2370_=_C3579 ,C2370_=_C3580 ,C2370_=_C3581 ,C2370_=_C3582 ,\nC2370_=_C3583 ,C2370_=_C3584 ,C2370_=_C3585 ,C2370_=_C3587 ,C2370_=_C3588 ,C2370_=_C3589 ,\nC2370_=_C3590 ,C2370_=_C3591 ,C2370_=_C3592 ,C2377_=_C2432 ,C2377_=_C2520 ,C2377_=_C2535 ,\nC2377_=_C2796 ,C2377_=_C2945 ,C2377_=_C3004 ,C2377_=_C3520 ,C2377_=_C3528 ,C2377_=_C3604 ,\nC2377_=_C3679 ,C2377_=_C3800 ,C2377_=_C3832 ,C2377_=_C3833 ,C2377_=_C3834 ,C2377_=_C3835 ,\nC2377_=_C3836 ,C2424_=_C2432 ,C2424_=_C2584 ,C2424_=_C2775 ,C2424_=_C2789 ,C2424_=_C3026 ,\nC2424_=_C3287 ,C2424_=_C3505 ,C2424_=_C3579 ,C2424_=_C3580 ,C2424_=_C3581 ,C2424_=_C3582 ,\nC2424_=_C3583 ,C2424_=_C3584 ,C2424_=_C3585 ,C2424_=_C3587 ,C2424_=_C3588 ,C2424_=_C3589 ,\nC2424_=_C3590 ,C2424_=_C3591 ,C2424_=_C3592 ,C2432_=_C2520 ,C2432_=_C2535 ,C2432_=_C2796 ,\nC2432_=_C2945 ,C2432_=_C3004 ,C2432_=_C3520 ,C2432_=_C3528 ,C2432_=_C3604 ,C2432_=_C3679 ,\nC2432_=_C3800 ,C2432_=_C3832 ,C2432_=_C3833 ,C2432_=_C3834 ,C2432_=_C3835 ,C2432_=_C3836 ,\nC2520_=_C2535 ,C2520_=_C2796 ,C2520_=_C2945 ,C2520_=_C3004 ,C2520_=_C3520 ,C2520_=_C3528 ,\nC2520_=_C3604 ,C2520_=_C3679 ,C2520_=_C3800 ,C2520_=_C3832 ,C2520_=_C3833 ,C2520_=_C3834 ,\nC2520_=_C3835 ,C2520_=_C3836 ,C2535_=_C2796 ,C2535_=_C2945 ,C2535_=_C3004 ,C2535_=_C3520 ,\nC2535_=_C3528 ,C2535_=_C3604 ,C2535_=_C3679 ,C2535_=_C3800 ,C2535_=_C3832 ,C2535_=_C3833 ,\nC2535_=_C3834 ,C2535_=_C3835 ,C2535_=_C3836 ,C2584_=_C2775 ,C2584_=_C2789 ,C2584_=_C3026 ,\nC2584_=_C3287 ,C2584_=_C3505 ,C2584_=_C3579 ,C2584_=_C3580 ,C2584_=_C3581 ,C2584_=_C3582 ,\nC2584_=_C3583 ,C2584_=_C3584 ,C2584_=_C3585 ,C2584_=_C3587 ,C2584_=_C3588 ,C2584_=_C3589 ,\nC2584_=_C3590 ,C2584_=_C3591 ,C2584_=_C3592 ,C2775_=_C2789 ,C2775_=_C3026 ,C2775_=_C3287 ,\nC2775_=_C3505 ,C2775_=_C3579 ,C2775_=_C3580 ,C2775_=_C3581 ,C2775_=_C3582 ,C2775_=_C3583 ,\nC2775_=_C3584 ,C2775_=_C3585 ,C2775_=_C3587 ,C2775_=_C3588 ,C2775_=_C3589 ,C2775_=_C3590 ,\nC2775_=_C3591 ,C2775_=_C3592 ,C2789_=_C2796 ,C2789_=_C3026 ,C2789_=_C3287 ,C2789_=_C3505 ,\nC2789_=_C3579 ,C2789_=_C3580 ,C2789_=_C3581 ,C2789_=_C3582 ,C2789_=_C3583 ,C2789_=_C3584 ,\nC2789_=_C3585 ,C2789_=_C3587 ,C2789_=_C3588 ,C2789_=_C3589 ,C2789_=_C3590 ,C2789_=_C3591 ,\nC2789_=_C3592 ,C2796_=_C2945 ,C2796_=_C3004 ,C2796_=_C3520 ,C2796_=_C3528 ,C2796_=_C3604 ,\nC2796_=_C3679 ,C2796_=_C3800 ,C2796_=_C3832 ,C2796_=_C3833 ,C2796_=_C3834 ,C2796_=_C3835 ,\nC2796_=_C3836 ,C2945_=_C3004 ,C2945_=_C3520 ,C2945_=_C3528 ,C2945_=_C3604 ,C2945_=_C3679 ,\nC2945_=_C3800 ,C2945_=_C3832 ,C2945_=_C3833 ,C2945_=_C3834 ,C2945_=_C3835 ,C2945_=_C3836 ,\nC3004_=_C3520 ,C3004_=_C3528 ,C3004_=_C3604 ,C3004_=_C3679 ,C3004_=_C3800 ,C3004_=_C3832 ,\nC3004_=_C3833 ,C3004_=_C3834 ,C3004_=_C3835 ,C3004_=_C3836 ,C3026_=_C3287 ,C3026_=_C3505 ,\nC3026_=_C3579 ,C3026_=_C3580 ,C3026_=_C3581 ,C3026_=_C3582 ,C3026_=_C3583 ,C3026_=_C3584 ,\nC3026_=_C3585 ,C3026_=_C3587 ,C3026_=_C3588 ,C3026_=_C3589 ,C3026_=_C3590 ,C3026_=_C3591 ,\nC3026_=_C3592 ,C3287_=_C3505 ,C3287_=_C3579 ,C3287_=_C3580 ,C3287_=_C3581 ,C3287_=_C3582 ,\nC3287_=_C3583 ,C3287_=_C3584 ,C3287_=_C3585 ,C3287_=_C3587 ,C3287_=_C3588 ,C3287_=_C3589 ,\nC3287_=_C3590 ,C3287_=_C3591 ,C3287_=_C3592 ,C3505_=_C3579 ,C3505_=_C3580 ,C3505_=_C3581 ,\nC3505_=_C3582 ,C3505_=_C3583 ,C3505_=_C3584 ,C3505_=_C3585 ,C3505_=_C3587 ,C3505_=_C3588 ,\nC3505_=_C3589 ,C3505_=_C3590 ,C3505_=_C3591 ,C3505_=_C3592 ,C3520_=_C3528 ,C3520_=_C3604 ,\nC3520_=_C3679 ,C3520_=_C3800 ,C3520_=_C3832 ,C3520_=_C3833 ,C3520_=_C3834 ,C3520_=_C3835 ,\nC3520_=_C3836 ,C3528_=_C3604 ,C3528_=_C3679 ,C3528_=_C3800 ,C3528_=_C3832 ,C3528_=_C3833 ,\nC3528_=_C3834 ,C3528_=_C3835 ,C3528_=_C3836 ,C3579_=_C3580 ,C3579_=_C3581 ,C3579_=_C3582 ,\nC3579_=_C3583 ,C3579_=_C3584 ,C3579_=_C3585 ,C3579_=_C3587 ,C3579_=_C3588 ,C3579_=_C3589 ,\nC3579_=_C3590 ,C3579_=_C3591 ,C3579_=_C3592 ,C3579_=_C3604 ,C3580_=_C3581 ,C3580_=_C3582 ,\nC3580_=_C3583 ,C3580_=_C3584 ,C3580_=_C3585 ,C3580_=_C3587 ,C3580_=_C3588 ,C3580_=_C3589 ,\nC3580_=_C3590 ,C3580_=_C3591 ,C3580_=_C3592 ,C3581_=_C3582 ,C3581_=_C3583 ,C3581_=_C3584 ,\nC3581_=_C3585 ,C3581_=_C3587 ,C3581_=_C3588 ,C3581_=_C3589 ,C3581_=_C3590 ,C3581_=_C3591 ,\nC3581_=_C3592 ,C3582_=_C3583 ,C3582_=_C3584 ,C3582_=_C3585 ,C3582_=_C3587 ,C3582_=_C3588 ,\nC3582_=_C3589 ,C3582_=_C3590 ,C3582_=_C3591 ,C3582_=_C3592 ,C3582_=_C3679 ,C3583_=_C3584 ,\nC3583_=_C3585 ,C3583_=_C3587 ,C3583_=_C3588 ,C3583_=_C3589 ,C3583_=_C3590 ,C3583_=_C3591 ,\nC3583_=_C3592 ,C3584_=_C3585 ,C3584_=_C3587 ,C3584_=_C3588 ,C3584_=_C3589 ,C3584_=_C3590 ,\nC3584_=_C3591 ,C3584_=_C3592 ,C3585_=_C3587 ,C3585_=_C3588 ,C3585_=_C3589 ,C3585_=_C3590 ,\nC3585_=_C3591 ,C3585_=_C3592 ,C3585_=_C3800 ,C3587_=_C3588 ,C3587_=_C3589 ,C3587_=_C3590 ,\nC3587_=_C3591 ,C3587_=_C3592 ,C3588_=_C3589 ,C3588_=_C3590</w:t>
      </w:r>
    </w:p>
    <w:p>
      <w:pPr>
        <w:pStyle w:val="PreformattedText"/>
        <w:bidi w:val="0"/>
        <w:spacing w:before="0" w:after="0"/>
        <w:jc w:val="left"/>
        <w:rPr/>
      </w:pPr>
      <w:r>
        <w:rPr/>
        <w:t xml:space="preserve"> </w:t>
      </w:r>
      <w:r>
        <w:rPr/>
        <w:t>,C3588_=_C3591 ,C3588_=_C3592 ,\nC3589_=_C3590 ,C3589_=_C3591 ,C3589_=_C3592 ,C3590_=_C3591 ,C3590_=_C3592 ,C3591_=_C3592 ,\nC3604_=_C3679 ,C3604_=_C3800 ,C3604_=_C3832 ,C3604_=_C3833 ,C3604_=_C3834 ,C3604_=_C3835 ,\nC3604_=_C3836 ,C3679_=_C3800 ,C3679_=_C3832 ,C3679_=_C3833 ,C3679_=_C3834 ,C3679_=_C3835 ,\nC3679_=_C3836 ,C3800_=_C3832 ,C3800_=_C3833 ,C3800_=_C3834 ,C3800_=_C3835 ,C3800_=_C3836 ,\nC3832_=_C3833 ,C3832_=_C3834 ,C3832_=_C3835 ,C3832_=_C3836 ,C3833_=_C3834 ,C3833_=_C3835 ,\nC3833_=_C3836 ,C3834_=_C3835 ,C3834_=_C3836 ,C3835_=_C3836 ,"];326[shape=box, label="id:326 level: 7\n55: C929 C930 C971 C972 C1187 \nC1189 C1211 C1213 C1444 C1445 C1446 \nC1447 C1448 C1449 C1450 C1451 C1452 \nC1453 C1454 C1455 C1456 C1457 C1458 \nC1459 C1460 C1461 C1462 C1463 C1464 \nC1465 C1466 C1467 C1531 C1557 C1558 \nC1559 C1560 C1561 C1562 C1563 C1564 \nC1565 C1566 C1567 C1568 C1569 C1570 \nC1571 C1572 C1573 C1574 C1575 C1576 \nC1577 C1578 \n767: C929_=_C930( C929 C930 ) C929_=_C971( C929 C971 ) C929_=_C1187( C929 C1187 ) C929_=_C1211( C929 C1211 ) C929_=_C1444( C929 C1444 ) \nC929_=_C1445( C929 C1445 ) C929_=_C1446( C929 C1446 ) C929_=_C1447( C929 C1447 ) C929_=_C1448( C929 C1448 ) C929_=_C1449( C929 C1449 ) C929_=_C1450( C929 C1450 ) \nC929_=_C1451( C929 C1451 ) C929_=_C1452( C929 C1452 ) C929_=_C1453( C929 C1453 ) C929_=_C1454( C929 C1454 ) C929_=_C1455( C929 C1455 ) C929_=_C1456( C929 C1456 ) \nC929_=_C1457( C929 C1457 ) C929_=_C1458( C929 C1458 ) C929_=_C1459( C929 C1459 ) C929_=_C1460( C929 C1460 ) C929_=_C1461( C929 C1461 ) C929_=_C1462( C929 C1462 ) \nC929_=_C1463( C929 C1463 ) C929_=_C1464( C929 C1464 ) C929_=_C1465( C929 C1465 ) C929_=_C1466( C929 C1466 ) C929_=_C1467( C929 C1467 ) C930_=_C972( C930 C972 ) \nC930_=_C1189( C930 C1189 ) C930_=_C1213( C930 C1213 ) C930_=_C1444( C930 C1444 ) C930_=_C1531( C930 C1531 ) C930_=_C1557( C930 C1557 ) C930_=_C1558( C930 C1558 ) \nC930_=_C1559( C930 C1559 ) C930_=_C1560( C930 C1560 ) C930_=_C1561( C930 C1561 ) C930_=_C1562( C930 C1562 ) C930_=_C1563( C930 C1563 ) C930_=_C1564( C930 C1564 ) \nC930_=_C1565( C930 C1565 ) C930_=_C1566( C930 C1566 ) C930_=_C1567( C930 C1567 ) C930_=_C1568( C930 C1568 ) C930_=_C1569( C930 C1569 ) C930_=_C1570( C930 C1570 ) \nC930_=_C1571( C930 C1571 ) C930_=_C1572( C930 C1572 ) C930_=_C1573( C930 C1573 ) C930_=_C1574( C930 C1574 ) C930_=_C1575( C930 C1575 ) C930_=_C1576( C930 C1576 ) \nC930_=_C1577( C930 C1577 ) C930_=_C1578( C930 C1578 ) C971_=_C972( C971 C972 ) C971_=_C1187( C971 C1187 ) C971_=_C1211( C971 C1211 ) C971_=_C1444( C971 C1444 ) \nC971_=_C1445( C971 C1445 ) C971_=_C1446( C971 C1446 ) C971_=_C1447( C971 C1447 ) C971_=_C1448( C971 C1448 ) C971_=_C1449( C971 C1449 ) C971_=_C1450( C971 C1450 ) \nC971_=_C1451( C971 C1451 ) C971_=_C1452( C971 C1452 ) C971_=_C1453( C971 C1453 ) C971_=_C1454( C971 C1454 ) C971_=_C1455( C971 C1455 ) C971_=_C1456( C971 C1456 ) \nC971_=_C1457( C971 C1457 ) C971_=_C1458( C971 C1458 ) C971_=_C1459( C971 C1459 ) C971_=_C1460( C971 C1460 ) C971_=_C1461( C971 C1461 ) C971_=_C1462( C971 C1462 ) \nC971_=_C1463( C971 C1463 ) C971_=_C1464( C971 C1464 ) C971_=_C1465( C971 C1465 ) C971_=_C1466( C971 C1466 ) C971_=_C1467( C971 C1467 ) C972_=_C1189( C972 C1189 ) \nC972_=_C1213( C972 C1213 ) C972_=_C1444( C972 C1444 ) C972_=_C1531( C972 C1531 ) C972_=_C1557( C972 C1557 ) C972_=_C1558( C972 C1558 ) C972_=_C1559( C972 C1559 ) \nC972_=_C1560( C972 C1560 ) C972_=_C1561( C972 C1561 ) C972_=_C1562( C972 C1562 ) C972_=_C1563( C972 C1563 ) C972_=_C1564( C972 C1564 ) C972_=_C1565( C972 C1565 ) \nC972_=_C1566( C972 C1566 ) C972_=_C1567( C972 C1567 ) C972_=_C1568( C972 C1568 ) C972_=_C1569( C972 C1569 ) C972_=_C1570( C972 C1570 ) C972_=_C1571( C972 C1571 ) \nC972_=_C1572( C972 C1572 ) C972_=_C1573( C972 C1573 ) C972_=_C1574( C972 C1574 ) C972_=_C1575( C972 C1575 ) C972_=_C1576( C972 C1576 ) C972_=_C1577( C972 C1577 ) \nC972_=_C1578( C972 C1578 ) C1187_=_C1189( C1187 C1189 ) C1187_=_C1211( C1187 C1211 ) C1187_=_C1444( C1187 C1444 ) C1187_=_C1445( C1187 C1445 ) C1187_=_C1446( C1187 C1446 ) \nC1187_=_C1447( C1187 C1447 ) C1187_=_C1448( C1187 C1448 ) C1187_=_C1449( C1187 C1449 ) C1187_=_C1450( C1187 C1450 ) C1187_=_C1451( C1187 C1451 ) C1187_=_C1452( C1187 C1452 ) \nC1187_=_C1453( C1187 C1453 ) C1187_=_C1454( C1187 C1454 ) C1187_=_C1455( C1187 C1455 ) C1187_=_C1456( C1187 C1456 ) C1187_=_C1457( C1187 C1457 ) C1187_=_C1458( C1187 C1458 ) \nC1187_=_C1459( C1187 C1459 ) C1187_=_C1460( C1187 C1460 ) C1187_=_C1461( C1187 C1461 ) C1187_=_C1462( C1187 C1462 ) C1187_=_C1463( C1187 C1463 ) C1187_=_C1464( C1187 C1464 ) \nC1187_=_C1465( C1187 C1465 ) C1187_=_C1466( C1187 C1466 ) C1187_=_C1467( C1187 C1467 ) C1189_=_C1213( C1189 C1213 ) C1189_=_C1444( C1189 C1444 ) C1189_=_C1531( C1189 C1531 ) \nC1189_=_C1557( C1189 C1557 ) C1189_=_C1558( C1189 C1558 ) C1189_=_C1559( C1189 C1559 ) C1189_=_C1560( C1189 C1560 ) C1189_=_C1561( C1189 C1561 ) C1189_=_C1562( C1189 C1562 ) \nC1189_=_C1563( C1189 C1563 ) C1189_=_C1564( C1189 C1564 ) C1189_=_C1565( C1189 C1565 ) C1189_=_C1566( C1189 C1566 ) C1189_=_C1567( C1189 C1567 ) C1189_=_C1568( C1189 C1568 ) \nC1189_=_C1569( C1189 C1569 ) C1189_=_C1570( C1189 C1570 ) C1189_=_C1571( C1189 C1571 ) C1189_=_C1572( C1189 C1572 ) C1189_=_C1573( C1189 C1573 ) C1189_=_C1574( C1189 C1574 ) \nC1189_=_C1575( C1189 C1575 ) C1189_=_C1576( C1189 C1576 ) C1189_=_C1577( C1189 C1577 ) C1189_=_C1578( C1189 C1578 ) C1211_=_C1213( C1211 C1213 ) C1211_=_C1444( C1211 C1444 ) \nC1211_=_C1445( C1211 C1445 ) C1211_=_C1446( C1211 C1446 ) C1211_=_C1447( C1211 C1447 ) C1211_=_C1448( C1211 C1448 ) C1211_=_C1449( C1211 C1449 ) C1211_=_C1450( C1211 C1450 ) \nC1211_=_C1451( C1211 C1451 ) C1211_=_C1452( C1211 C1452 ) C1211_=_C1453( C1211 C1453 ) C1211_=_C1454( C1211 C1454 ) C1211_=_C1455( C1211 C1455 ) C1211_=_C1456( C1211 C1456 ) \nC1211_=_C1457( C1211 C1457 ) C1211_=_C1458( C1211 C1458 ) C1211_=_C1459( C1211 C1459 ) C1211_=_C1460( C1211 C1460 ) C1211_=_C1461( C1211 C1461 ) C1211_=_C1462( C1211 C1462 ) \nC1211_=_C1463( C1211 C1463 ) C1211_=_C1464( C1211 C1464 ) C1211_=_C1465( C1211 C1465 ) C1211_=_C1466( C1211 C1466 ) C1211_=_C1467( C1211 C1467 ) C1213_=_C1444( C1213 C1444 ) \nC1213_=_C1531( C1213 C1531 ) C1213_=_C1557( C1213 C1557 ) C1213_=_C1558( C1213 C1558 ) C1213_=_C1559( C1213 C1559 ) C1213_=_C1560( C1213 C1560 ) C1213_=_C1561( C1213 C1561 ) \nC1213_=_C1562( C1213 C1562 ) C1213_=_C1563( C1213 C1563 ) C1213_=_C1564( C1213 C1564 ) C1213_=_C1565( C1213 C1565 ) C1213_=_C1566( C1213 C1566 ) C1213_=_C1567( C1213 C1567 ) \nC1213_=_C1568( C1213 C1568 ) C1213_=_C1569( C1213 C1569 ) C1213_=_C1570( C1213 C1570 ) C1213_=_C1571( C1213 C1571 ) C1213_=_C1572( C1213 C1572 ) C1213_=_C1573( C1213 C1573 ) \nC1213_=_C1574( C1213 C1574 ) C1213_=_C1575( C1213 C1575 ) C1213_=_C1576( C1213 C1576 ) C1213_=_C1577( C1213 C1577 ) C1213_=_C1578( C1213 C1578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4_=_C1460( C1444 C1460 ) C1444_=_C1461( C1444 C1461 ) C1444_=_C1462( C1444 C1462 ) C1444_=_C1463( C1444 C1463 ) \nC1444_=_C1464( C1444 C1464 ) C1444_=_C1465( C1444 C1465 ) C1444_=_C1466( C1444 C1466 ) C1444_=_C1467( C1444 C1467 ) C1444_=_C1531( C1444 C1531 ) C1444_=_C1557( C1444 C1557 ) \nC1444_=_C1558( C1444 C1558 ) C1444_=_C1559( C1444 C1559 ) C1444_=_C1560( C1444 C1560 ) C1444_=_C1561( C1444 C1561 ) C1444_=_C1562( C1444 C1562 ) C1444_=_C1563( C1444 C1563 ) \nC1444_=_C1564( C1444 C1564 ) C1444_=_C1565( C1444 C1565 ) C1444_=_C1566( C1444 C1566 ) C1444_=_C1567( C1444 C1567 ) C1444_=_C1568( C1444 C1568 ) C1444_=_C1569( C1444 C1569 ) \nC1444_=_C1570( C1444 C1570 ) C1444_=_C1571( C1444 C1571 ) C1444_=_C1572( C1444 C1572 ) C1444_=_C1573( C1444 C1573 ) C1444_=_C1574( C1444 C1574 ) C1444_=_C1575( C1444 C1575 ) \nC1444_=_C1576( C1444 C1576 ) C1444_=_C1577( C1444 C1577 ) C1444_=_C1578( C1444 C1578 ) C1445_=_C1446( C1445 C1446 ) C1445_=_C1447( C1445 C1447 ) C1445_=_C1448( C1445 C1448 ) \nC1445_=_C1449( C1445 C1449 ) C1445_=_C1450( C1445 C1450 ) C1445_=_C1451( C1445 C1451 ) C1445_=_C1452( C1445 C1452 ) C1445_=_C1453( C1445 C1453 ) C1445_=_C1454( C1445 C1454 ) \nC1445_=_C1455( C1445 C1455 ) C1445_=_C1456( C1445 C1456 ) C1445_=_C1457( C1445 C1457 ) C1445_=_C1458( C1445 C1458 ) C1445_=_C1459( C1445 C1459 ) C1445_=_C1460( C1445 C1460 ) \nC1445_=_C1461( C1445 C1461 ) C1445_=_C1462( C1445 C1462 ) C1445_=_C1463( C1445 C1463 ) C1445_=_C1464( C1445 C1464 ) C1445_=_C1465( C1445 C1465 ) C1445_=_C1466( C1445 C1466 ) \nC1445_=_C1467( C1445 C1467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6_=_C1458( C1446 C1458 ) C1446_=_C1459( C1446 C1459 ) C1446_=_C1460( C1446 C1460 ) C1446_=_C1461( C1446 C1461 ) C1446_=_C1462( C1446 C1462 ) C1446_=_C1463( C1446 C1463 ) \nC1446_=_C1464( C1446 C1464 ) C1446_=_C1465( C1446 C1465 ) C1446_=_C1466( C1446 C1466 ) C1446_=_C1467( C1446 C1467 ) C1447_=_C1448( C1447 C1448 ) C1447_=_C1449( C1447 C1449 ) \nC1447_=_C1450( C1447 C1450 ) C1447_=_C1451( C1447 C1451 ) C1447_=_C1452( C1447 C1452 ) C1447_=_C1453( C1447 C1453 ) C1447_=_C1454( C1447 C1454 ) C1447_=_C1455( C1447 C1455 ) \nC1447_=_C1456( C1447 C1456 ) C1447_=_C1457( C1447 C1457 ) C1447_=_C1458( C1447 C1458 ) C1447_=_C1459( C1447 C1459 ) C1447_=_C1460( C1447 C1460 ) C1447_=_C1461( C1447 C1461 ) \nC1447_=_C1462( C1447 C1462 ) C1447_=_C1463( C1447 C1463</w:t>
      </w:r>
    </w:p>
    <w:p>
      <w:pPr>
        <w:pStyle w:val="PreformattedText"/>
        <w:bidi w:val="0"/>
        <w:spacing w:before="0" w:after="0"/>
        <w:jc w:val="left"/>
        <w:rPr/>
      </w:pPr>
      <w:r>
        <w:rPr/>
        <w:t xml:space="preserve"> </w:t>
      </w:r>
      <w:r>
        <w:rPr/>
        <w:t>) C1447_=_C1464( C1447 C1464 ) C1447_=_C1465( C1447 C1465 ) C1447_=_C1466( C1447 C1466 ) C1447_=_C1467( C1447 C1467 ) \nC1448_=_C1449( C1448 C1449 ) C1448_=_C1450( C1448 C1450 ) C1448_=_C1451( C1448 C1451 ) C1448_=_C1452( C1448 C1452 ) C1448_=_C1453( C1448 C1453 ) C1448_=_C1454( C1448 C1454 ) \nC1448_=_C1455( C1448 C1455 ) C1448_=_C1456( C1448 C1456 ) C1448_=_C1457( C1448 C1457 ) C1448_=_C1458( C1448 C1458 ) C1448_=_C1459( C1448 C1459 ) C1448_=_C1460( C1448 C1460 ) \nC1448_=_C1461( C1448 C1461 ) C1448_=_C1462( C1448 C1462 ) C1448_=_C1463( C1448 C1463 ) C1448_=_C1464( C1448 C1464 ) C1448_=_C1465( C1448 C1465 ) C1448_=_C1466( C1448 C1466 ) \nC1448_=_C1467( C1448 C1467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65( C1449 C1465 ) C1449_=_C1466( C1449 C1466 ) \nC1449_=_C1467( C1449 C1467 ) C1449_=_C1560( C1449 C1560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6( C1450 C1466 ) \nC1450_=_C1467( C1450 C1467 ) C1451_=_C1452( C1451 C1452 ) C1451_=_C1453( C1451 C1453 ) C1451_=_C1454( C1451 C1454 ) C1451_=_C1455( C1451 C1455 ) C1451_=_C1456( C1451 C1456 ) \nC1451_=_C1457( C1451 C1457 ) C1451_=_C1458( C1451 C1458 ) C1451_=_C1459( C1451 C1459 ) C1451_=_C1460( C1451 C1460 ) C1451_=_C1461( C1451 C1461 ) C1451_=_C1462( C1451 C1462 ) \nC1451_=_C1463( C1451 C1463 ) C1451_=_C1464( C1451 C1464 ) C1451_=_C1465( C1451 C1465 ) C1451_=_C1466( C1451 C1466 ) C1451_=_C1467( C1451 C1467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6( C1452 C1466 ) C1452_=_C1467( C1452 C1467 ) C1453_=_C1454( C1453 C1454 ) C1453_=_C1455( C1453 C1455 ) C1453_=_C1456( C1453 C1456 ) C1453_=_C1457( C1453 C1457 ) \nC1453_=_C1458( C1453 C1458 ) C1453_=_C1459( C1453 C1459 ) C1453_=_C1460( C1453 C1460 ) C1453_=_C1461( C1453 C1461 ) C1453_=_C1462( C1453 C1462 ) C1453_=_C1463( C1453 C1463 ) \nC1453_=_C1464( C1453 C1464 ) C1453_=_C1465( C1453 C1465 ) C1453_=_C1466( C1453 C1466 ) C1453_=_C1467( C1453 C1467 ) C1453_=_C1561( C1453 C1561 ) C1454_=_C1455( C1454 C1455 ) \nC1454_=_C1456( C1454 C1456 ) C1454_=_C1457( C1454 C1457 ) C1454_=_C1458( C1454 C1458 ) C1454_=_C1459( C1454 C1459 ) C1454_=_C1460( C1454 C1460 ) C1454_=_C1461( C1454 C1461 ) \nC1454_=_C1462( C1454 C1462 ) C1454_=_C1463( C1454 C1463 ) C1454_=_C1464( C1454 C1464 ) C1454_=_C1465( C1454 C1465 ) C1454_=_C1466( C1454 C1466 ) C1454_=_C1467( C1454 C1467 ) \nC1454_=_C1564( C1454 C1564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566( C1455 C1566 ) C1456_=_C1457( C1456 C1457 ) C1456_=_C1458( C1456 C1458 ) C1456_=_C1459( C1456 C1459 ) C1456_=_C1460( C1456 C1460 ) \nC1456_=_C1461( C1456 C1461 ) C1456_=_C1462( C1456 C1462 ) C1456_=_C1463( C1456 C1463 ) C1456_=_C1464( C1456 C1464 ) C1456_=_C1465( C1456 C1465 ) C1456_=_C1466( C1456 C1466 ) \nC1456_=_C1467( C1456 C1467 ) C1456_=_C1567( C1456 C1567 ) C1457_=_C1458( C1457 C1458 ) C1457_=_C1459( C1457 C1459 ) C1457_=_C1460( C1457 C1460 ) C1457_=_C1461( C1457 C1461 ) \nC1457_=_C1462( C1457 C1462 ) C1457_=_C1463( C1457 C1463 ) C1457_=_C1464( C1457 C1464 ) C1457_=_C1465( C1457 C1465 ) C1457_=_C1466( C1457 C1466 ) C1457_=_C1467( C1457 C1467 ) \nC1458_=_C1459( C1458 C1459 ) C1458_=_C1460( C1458 C1460 ) C1458_=_C1461( C1458 C1461 ) C1458_=_C1462( C1458 C1462 ) C1458_=_C1463( C1458 C1463 ) C1458_=_C1464( C1458 C1464 ) \nC1458_=_C1465( C1458 C1465 ) C1458_=_C1466( C1458 C1466 ) C1458_=_C1467( C1458 C1467 ) C1459_=_C1460( C1459 C1460 ) C1459_=_C1461( C1459 C1461 ) C1459_=_C1462( C1459 C1462 ) \nC1459_=_C1463( C1459 C1463 ) C1459_=_C1464( C1459 C1464 ) C1459_=_C1465( C1459 C1465 ) C1459_=_C1466( C1459 C1466 ) C1459_=_C1467( C1459 C1467 ) C1460_=_C1461( C1460 C1461 ) \nC1460_=_C1462( C1460 C1462 ) C1460_=_C1463( C1460 C1463 ) C1460_=_C1464( C1460 C1464 ) C1460_=_C1465( C1460 C1465 ) C1460_=_C1466( C1460 C1466 ) C1460_=_C1467( C1460 C1467 ) \nC1460_=_C1573( C1460 C1573 ) C1461_=_C1462( C1461 C1462 ) C1461_=_C1463( C1461 C1463 ) C1461_=_C1464( C1461 C1464 ) C1461_=_C1465( C1461 C1465 ) C1461_=_C1466( C1461 C1466 ) \nC1461_=_C1467( C1461 C1467 ) C1462_=_C1463( C1462 C1463 ) C1462_=_C1464( C1462 C1464 ) C1462_=_C1465( C1462 C1465 ) C1462_=_C1466( C1462 C1466 ) C1462_=_C1467( C1462 C1467 ) \nC1463_=_C1464( C1463 C1464 ) C1463_=_C1465( C1463 C1465 ) C1463_=_C1466( C1463 C1466 ) C1463_=_C1467( C1463 C1467 ) C1464_=_C1465( C1464 C1465 ) C1464_=_C1466( C1464 C1466 ) \nC1464_=_C1467( C1464 C1467 ) C1465_=_C1466( C1465 C1466 ) C1465_=_C1467( C1465 C1467 ) C1465_=_C1576( C1465 C1576 ) C1466_=_C1467( C1466 C1467 ) C1531_=_C1557( C1531 C1557 ) \nC1531_=_C1558( C1531 C1558 ) C1531_=_C1559( C1531 C1559 ) C1531_=_C1560( C1531 C1560 ) C1531_=_C1561( C1531 C1561 ) C1531_=_C1562( C1531 C1562 ) C1531_=_C1563( C1531 C1563 ) \nC1531_=_C1564( C1531 C1564 ) C1531_=_C1565( C1531 C1565 ) C1531_=_C1566( C1531 C1566 ) C1531_=_C1567( C1531 C1567 ) C1531_=_C1568( C1531 C1568 ) C1531_=_C1569( C1531 C1569 ) \nC1531_=_C1570( C1531 C1570 ) C1531_=_C1571( C1531 C1571 ) C1531_=_C1572( C1531 C1572 ) C1531_=_C1573( C1531 C1573 ) C1531_=_C1574( C1531 C1574 ) C1531_=_C1575( C1531 C1575 ) \nC1531_=_C1576( C1531 C1576 ) C1531_=_C1577( C1531 C1577 ) C1531_=_C1578( C1531 C1578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7_=_C1572( C1557 C1572 ) \nC1557_=_C1573( C1557 C1573 ) C1557_=_C1574( C1557 C1574 ) C1557_=_C1575( C1557 C1575 ) C1557_=_C1576( C1557 C1576 ) C1557_=_C1577( C1557 C1577 ) C1557_=_C1578( C1557 C1578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4( C1558 C1574 ) C1558_=_C1575( C1558 C1575 ) C1558_=_C1576( C1558 C1576 ) \nC1558_=_C1577( C1558 C1577 ) C1558_=_C1578( C1558 C1578 ) C1559_=_C1560( C1559 C1560 ) C1559_=_C1561( C1559 C1561 ) C1559_=_C1562( C1559 C1562 ) C1559_=_C1563( C1559 C1563 ) \nC1559_=_C1564( C1559 C1564 ) C1559_=_C1565( C1559 C1565 ) C1559_=_C1566( C1559 C1566 ) C1559_=_C1567( C1559 C1567 ) C1559_=_C1568( C1559 C1568 ) C1559_=_C1569( C1559 C1569 ) \nC1559_=_C1570( C1559 C1570 ) C1559_=_C1571( C1559 C1571 ) C1559_=_C1572( C1559 C1572 ) C1559_=_C1573( C1559 C1573 ) C1559_=_C1574( C1559 C1574 ) C1559_=_C1575( C1559 C1575 ) \nC1559_=_C1576( C1559 C1576 ) C1559_=_C1577( C1559 C1577 ) C1559_=_C1578( C1559 C1578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572( C1560 C1572 ) C1560_=_C1573( C1560 C1573 ) C1560_=_C1574( C1560 C1574 ) C1560_=_C1575( C1560 C1575 ) \nC1560_=_C1576( C1560 C1576 ) C1560_=_C1577( C1560 C1577 ) C1560_=_C1578( C1560 C1578 ) C1561_=_C1562( C1561 C1562 ) C1561_=_C1563( C1561 C1563 ) C1561_=_C1564( C1561 C1564 ) \nC1561_=_C1565( C1561 C1565 ) C1561_=_C1566( C1561 C1566 ) C1561_=_C1567( C1561 C1567 ) C1561_=_C1568( C1561 C1568 ) C1561_=_C1569( C1561 C1569 ) C1561_=_C1570( C1561 C1570 ) \nC1561_=_C1571( C1561 C1571 ) C1561_=_C1572( C1561 C1572 ) C1561_=_C1573( C1561 C1573 ) C1561_=_C1574( C1561 C1574 ) C1561_=_C1575( C1561 C1575 ) C1561_=_C1576( C1561 C1576 ) \nC1561_=_C1577( C1561 C1577 ) C1561_=_C1578( C1561 C1578 ) C1562_=_C1563( C1562 C1563 ) C1562_=_C1564( C1562 C1564 ) C1562_=_C1565( C1562 C1565 ) C1562_=_C1566( C1562 C1566 ) \nC1562_=_C1567( C1562 C1567 ) C1562_=_C1568( C1562 C1568 ) C1562_=_C1569( C1562 C1569 ) C1562_=_C1570( C1562 C1570 ) C1562_=_C1571( C1562 C1571 ) C1562_=_C1572( C1562 C1572 ) \nC1562_=_C1573( C1562 C1573 ) C1562_=_C1574( C1562 C1574 ) C1562_=_C1575( C1562 C1575 ) C1562_=_C1576( C1562 C1576 ) C1562_=_C1577( C1562 C1577 ) C1562_=_C1578( C1562 C1578 ) \nC1563_=_C1564( C1563 C1564 ) C1563_=_C1565( C1563 C1565 ) C1563_=_C1566( C1563 C1566 ) C1563_=_C1567(</w:t>
      </w:r>
    </w:p>
    <w:p>
      <w:pPr>
        <w:pStyle w:val="PreformattedText"/>
        <w:bidi w:val="0"/>
        <w:spacing w:before="0" w:after="0"/>
        <w:jc w:val="left"/>
        <w:rPr/>
      </w:pPr>
      <w:r>
        <w:rPr/>
        <w:t xml:space="preserve"> </w:t>
      </w:r>
      <w:r>
        <w:rPr/>
        <w:t>C1563 C1567 ) C1563_=_C1568( C1563 C1568 ) C1563_=_C1569( C1563 C1569 ) \nC1563_=_C1570( C1563 C1570 ) C1563_=_C1571( C1563 C1571 ) C1563_=_C1572( C1563 C1572 ) C1563_=_C1573( C1563 C1573 ) C1563_=_C1574( C1563 C1574 ) C1563_=_C1575( C1563 C1575 ) \nC1563_=_C1576( C1563 C1576 ) C1563_=_C1577( C1563 C1577 ) C1563_=_C1578( C1563 C1578 ) C1564_=_C1565( C1564 C1565 ) C1564_=_C1566( C1564 C1566 ) C1564_=_C1567( C1564 C1567 ) \nC1564_=_C1568( C1564 C1568 ) C1564_=_C1569( C1564 C1569 ) C1564_=_C1570( C1564 C1570 ) C1564_=_C1571( C1564 C1571 ) C1564_=_C1572( C1564 C1572 ) C1564_=_C1573( C1564 C1573 ) \nC1564_=_C1574( C1564 C1574 ) C1564_=_C1575( C1564 C1575 ) C1564_=_C1576( C1564 C1576 ) C1564_=_C1577( C1564 C1577 ) C1564_=_C1578( C1564 C1578 ) C1565_=_C1566( C1565 C1566 ) \nC1565_=_C1567( C1565 C1567 ) C1565_=_C1568( C1565 C1568 ) C1565_=_C1569( C1565 C1569 ) C1565_=_C1570( C1565 C1570 ) C1565_=_C1571( C1565 C1571 ) C1565_=_C1572( C1565 C1572 ) \nC1565_=_C1573( C1565 C1573 ) C1565_=_C1574( C1565 C1574 ) C1565_=_C1575( C1565 C1575 ) C1565_=_C1576( C1565 C1576 ) C1565_=_C1577( C1565 C1577 ) C1565_=_C1578( C1565 C1578 ) \nC1566_=_C1567( C1566 C1567 ) C1566_=_C1568( C1566 C1568 ) C1566_=_C1569( C1566 C1569 ) C1566_=_C1570( C1566 C1570 ) C1566_=_C1571( C1566 C1571 ) C1566_=_C1572( C1566 C1572 ) \nC1566_=_C1573( C1566 C1573 ) C1566_=_C1574( C1566 C1574 ) C1566_=_C1575( C1566 C1575 ) C1566_=_C1576( C1566 C1576 ) C1566_=_C1577( C1566 C1577 ) C1566_=_C1578( C1566 C1578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8_=_C1569( C1568 C1569 ) \nC1568_=_C1570( C1568 C1570 ) C1568_=_C1571( C1568 C1571 ) C1568_=_C1572( C1568 C1572 ) C1568_=_C1573( C1568 C1573 ) C1568_=_C1574( C1568 C1574 ) C1568_=_C1575( C1568 C1575 ) \nC1568_=_C1576( C1568 C1576 ) C1568_=_C1577( C1568 C1577 ) C1568_=_C1578( C1568 C1578 ) C1569_=_C1570( C1569 C1570 ) C1569_=_C1571( C1569 C1571 ) C1569_=_C1572( C1569 C1572 ) \nC1569_=_C1573( C1569 C1573 ) C1569_=_C1574( C1569 C1574 ) C1569_=_C1575( C1569 C1575 ) C1569_=_C1576( C1569 C1576 ) C1569_=_C1577( C1569 C1577 ) C1569_=_C1578( C1569 C1578 ) \nC1570_=_C1571( C1570 C1571 ) C1570_=_C1572( C1570 C1572 ) C1570_=_C1573( C1570 C1573 ) C1570_=_C1574( C1570 C1574 ) C1570_=_C1575( C1570 C1575 ) C1570_=_C1576( C1570 C1576 ) \nC1570_=_C1577( C1570 C1577 ) C1570_=_C1578( C1570 C1578 ) C1571_=_C1572( C1571 C1572 ) C1571_=_C1573( C1571 C1573 ) C1571_=_C1574( C1571 C1574 ) C1571_=_C1575( C1571 C1575 ) \nC1571_=_C1576( C1571 C1576 ) C1571_=_C1577( C1571 C1577 ) C1571_=_C1578( C1571 C1578 ) C1572_=_C1573( C1572 C1573 ) C1572_=_C1574( C1572 C1574 ) C1572_=_C1575( C1572 C1575 ) \nC1572_=_C1576( C1572 C1576 ) C1572_=_C1577( C1572 C1577 ) C1572_=_C1578( C1572 C1578 ) C1573_=_C1574( C1573 C1574 ) C1573_=_C1575( C1573 C1575 ) C1573_=_C1576( C1573 C1576 ) \nC1573_=_C1577( C1573 C1577 ) C1573_=_C1578( C1573 C1578 ) C1574_=_C1575( C1574 C1575 ) C1574_=_C1576( C1574 C1576 ) C1574_=_C1577( C1574 C1577 ) C1574_=_C1578( C1574 C1578 ) \nC1575_=_C1576( C1575 C1576 ) C1575_=_C1577( C1575 C1577 ) C1575_=_C1578( C1575 C1578 ) C1576_=_C1577( C1576 C1577 ) C1576_=_C1578( C1576 C1578 ) C1577_=_C1578( C1577 C1578 ) "];240-&gt;326[label="54: C929 C930 C971 C972 C1187 \nC1189 C1211 C1213 C1445 C1446 C1447 \nC1448 C1449 C1450 C1451 C1452 C1453 \nC1454 C1455 C1456 C1457 C1458 C1459 \nC1460 C1461 C1462 C1463 C1464 C1465 \nC1466 C1467 C1531 C1557 C1558 C1559 \nC1560 C1561 C1562 C1563 C1564 C1565 \nC1566 C1567 C1568 C1569 C1570 C1571 \nC1572 C1573 C1574 C1575 C1576 C1577 \nC1578 \n713: C929_=_C930 ,C929_=_C971 ,C929_=_C1187 ,C929_=_C1211 ,C929_=_C1445 ,\nC929_=_C1446 ,C929_=_C1447 ,C929_=_C1448 ,C929_=_C1449 ,C929_=_C1450 ,C929_=_C1451 ,\nC929_=_C1452 ,C929_=_C1453 ,C929_=_C1454 ,C929_=_C1455 ,C929_=_C1456 ,C929_=_C1457 ,\nC929_=_C1458 ,C929_=_C1459 ,C929_=_C1460 ,C929_=_C1461 ,C929_=_C1462 ,C929_=_C1463 ,\nC929_=_C1464 ,C929_=_C1465 ,C929_=_C1466 ,C929_=_C1467 ,C930_=_C972 ,C930_=_C1189 ,\nC930_=_C1213 ,C930_=_C1531 ,C930_=_C1557 ,C930_=_C1558 ,C930_=_C1559 ,C930_=_C1560 ,\nC930_=_C1561 ,C930_=_C1562 ,C930_=_C1563 ,C930_=_C1564 ,C930_=_C1565 ,C930_=_C1566 ,\nC930_=_C1567 ,C930_=_C1568 ,C930_=_C1569 ,C930_=_C1570 ,C930_=_C1571 ,C930_=_C1572 ,\nC930_=_C1573 ,C930_=_C1574 ,C930_=_C1575 ,C930_=_C1576 ,C930_=_C1577 ,C930_=_C1578 ,\nC971_=_C972 ,C971_=_C1187 ,C971_=_C1211 ,C971_=_C1445 ,C971_=_C1446 ,C971_=_C1447 ,\nC971_=_C1448 ,C971_=_C1449 ,C971_=_C1450 ,C971_=_C1451 ,C971_=_C1452 ,C971_=_C1453 ,\nC971_=_C1454 ,C971_=_C1455 ,C971_=_C1456 ,C971_=_C1457 ,C971_=_C1458 ,C971_=_C1459 ,\nC971_=_C1460 ,C971_=_C1461 ,C971_=_C1462 ,C971_=_C1463 ,C971_=_C1464 ,C971_=_C1465 ,\nC971_=_C1466 ,C971_=_C1467 ,C972_=_C1189 ,C972_=_C1213 ,C972_=_C1531 ,C972_=_C1557 ,\nC972_=_C1558 ,C972_=_C1559 ,C972_=_C1560 ,C972_=_C1561 ,C972_=_C1562 ,C972_=_C1563 ,\nC972_=_C1564 ,C972_=_C1565 ,C972_=_C1566 ,C972_=_C1567 ,C972_=_C1568 ,C972_=_C1569 ,\nC972_=_C1570 ,C972_=_C1571 ,C972_=_C1572 ,C972_=_C1573 ,C972_=_C1574 ,C972_=_C1575 ,\nC972_=_C1576 ,C972_=_C1577 ,C972_=_C1578 ,C1187_=_C1189 ,C1187_=_C1211 ,C1187_=_C1445 ,\nC1187_=_C1446 ,C1187_=_C1447 ,C1187_=_C1448 ,C1187_=_C1449 ,C1187_=_C1450 ,C1187_=_C1451 ,\nC1187_=_C1452 ,C1187_=_C1453 ,C1187_=_C1454 ,C1187_=_C1455 ,C1187_=_C1456 ,C1187_=_C1457 ,\nC1187_=_C1458 ,C1187_=_C1459 ,C1187_=_C1460 ,C1187_=_C1461 ,C1187_=_C1462 ,C1187_=_C1463 ,\nC1187_=_C1464 ,C1187_=_C1465 ,C1187_=_C1466 ,C1187_=_C1467 ,C1189_=_C1213 ,C1189_=_C1531 ,\nC1189_=_C1557 ,C1189_=_C1558 ,C1189_=_C1559 ,C1189_=_C1560 ,C1189_=_C1561 ,C1189_=_C1562 ,\nC1189_=_C1563 ,C1189_=_C1564 ,C1189_=_C1565 ,C1189_=_C1566 ,C1189_=_C1567 ,C1189_=_C1568 ,\nC1189_=_C1569 ,C1189_=_C1570 ,C1189_=_C1571 ,C1189_=_C1572 ,C1189_=_C1573 ,C1189_=_C1574 ,\nC1189_=_C1575 ,C1189_=_C1576 ,C1189_=_C1577 ,C1189_=_C1578 ,C1211_=_C1213 ,C1211_=_C1445 ,\nC1211_=_C1446 ,C1211_=_C1447 ,C1211_=_C1448 ,C1211_=_C1449 ,C1211_=_C1450 ,C1211_=_C1451 ,\nC1211_=_C1452 ,C1211_=_C1453 ,C1211_=_C1454 ,C1211_=_C1455 ,C1211_=_C1456 ,C1211_=_C1457 ,\nC1211_=_C1458 ,C1211_=_C1459 ,C1211_=_C1460 ,C1211_=_C1461 ,C1211_=_C1462 ,C1211_=_C1463 ,\nC1211_=_C1464 ,C1211_=_C1465 ,C1211_=_C1466 ,C1211_=_C1467 ,C1213_=_C1531 ,C1213_=_C1557 ,\nC1213_=_C1558 ,C1213_=_C1559 ,C1213_=_C1560 ,C1213_=_C1561 ,C1213_=_C1562 ,C1213_=_C1563 ,\nC1213_=_C1564 ,C1213_=_C1565 ,C1213_=_C1566 ,C1213_=_C1567 ,C1213_=_C1568 ,C1213_=_C1569 ,\nC1213_=_C1570 ,C1213_=_C1571 ,C1213_=_C1572 ,C1213_=_C1573 ,C1213_=_C1574 ,C1213_=_C1575 ,\nC1213_=_C1576 ,C1213_=_C1577 ,C1213_=_C1578 ,C1445_=_C1446 ,C1445_=_C1447 ,C1445_=_C1448 ,\nC1445_=_C1449 ,C1445_=_C1450 ,C1445_=_C1451 ,C1445_=_C1452 ,C1445_=_C1453 ,C1445_=_C1454 ,\nC1445_=_C1455 ,C1445_=_C1456 ,C1445_=_C1457 ,C1445_=_C1458 ,C1445_=_C1459 ,C1445_=_C1460 ,\nC1445_=_C1461 ,C1445_=_C1462 ,C1445_=_C1463 ,C1445_=_C1464 ,C1445_=_C1465 ,C1445_=_C1466 ,\nC1445_=_C1467 ,C1446_=_C1447 ,C1446_=_C1448 ,C1446_=_C1449 ,C1446_=_C1450 ,C1446_=_C1451 ,\nC1446_=_C1452 ,C1446_=_C1453 ,C1446_=_C1454 ,C1446_=_C1455 ,C1446_=_C1456 ,C1446_=_C1457 ,\nC1446_=_C1458 ,C1446_=_C1459 ,C1446_=_C1460 ,C1446_=_C1461 ,C1446_=_C1462 ,C1446_=_C1463 ,\nC1446_=_C1464 ,C1446_=_C1465 ,C1446_=_C1466 ,C1446_=_C1467 ,C1447_=_C1448 ,C1447_=_C1449 ,\nC1447_=_C1450 ,C1447_=_C1451 ,C1447_=_C1452 ,C1447_=_C1453 ,C1447_=_C1454 ,C1447_=_C1455 ,\nC1447_=_C1456 ,C1447_=_C1457 ,C1447_=_C1458 ,C1447_=_C1459 ,C1447_=_C1460 ,C1447_=_C1461 ,\nC1447_=_C1462 ,C1447_=_C1463 ,C1447_=_C1464 ,C1447_=_C1465 ,C1447_=_C1466 ,C1447_=_C1467 ,\nC1448_=_C1449 ,C1448_=_C1450 ,C1448_=_C1451 ,C1448_=_C1452 ,C1448_=_C1453 ,C1448_=_C1454 ,\nC1448_=_C1455 ,C1448_=_C1456 ,C1448_=_C1457 ,C1448_=_C1458 ,C1448_=_C1459 ,C1448_=_C1460 ,\nC1448_=_C1461 ,C1448_=_C1462 ,C1448_=_C1463 ,C1448_=_C1464 ,C1448_=_C1465 ,C1448_=_C1466 ,\nC1448_=_C1467 ,C1449_=_C1450 ,C1449_=_C1451 ,C1449_=_C1452 ,C1449_=_C1453 ,C1449_=_C1454 ,\nC1449_=_C1455 ,C1449_=_C1456 ,C1449_=_C1457 ,C1449_=_C1458 ,C1449_=_C1459 ,C1449_=_C1460 ,\nC1449_=_C1461 ,C1449_=_C1462 ,C1449_=_C1463 ,C1449_=_C1464 ,C1449_=_C1465 ,C1449_=_C1466 ,\nC1449_=_C1467 ,C1449_=_C1560 ,C1450_=_C1451 ,C1450_=_C1452 ,C1450_=_C1453 ,C1450_=_C1454 ,\nC1450_=_C1455 ,C1450_=_C1456 ,C1450_=_C1457 ,C1450_=_C1458 ,C1450_=_C1459 ,C1450_=_C1460 ,\nC1450_=_C1461 ,C1450_=_C1462 ,C1450_=_C1463 ,C1450_=_C1464 ,C1450_=_C1465 ,C1450_=_C1466 ,\nC1450_=_C1467 ,C1451_=_C1452 ,C1451_=_C1453 ,C1451_=_C1454 ,C1451_=_C1455 ,C1451_=_C1456 ,\nC1451_=_C1457 ,C1451_=_C1458 ,C1451_=_C1459 ,C1451_=_C1460 ,C1451_=_C1461 ,C1451_=_C1462 ,\nC1451_=_C1463 ,C1451_=_C1464 ,C1451_=_C1465 ,C1451_=_C1466 ,C1451_=_C1467 ,C1452_=_C1453 ,\nC1452_=_C1454 ,C1452_=_C1455 ,C1452_=_C1456 ,C1452_=_C1457 ,C1452_=_C1458 ,C1452_=_C1459 ,\nC1452_=_C1460 ,C1452_=_C1461 ,C1452_=_C1462 ,C1452_=_C1463 ,C1452_=_C1464 ,C1452_=_C1465 ,\nC1452_=_C1466 ,C1452_=_C1467 ,C1453_=_C1454 ,C1453_=_C1455 ,C1453_=_C1456 ,C1453_=_C1457 ,\nC1453_=_C1458 ,C1453_=_C1459 ,C1453_=_C1460 ,C1453_=_C1461 ,C1453_=_C1462 ,C1453_=_C1463 ,\nC1453_=_C1464 ,C1453_=_C1465 ,C1453_=_C1466 ,C1453_=_C1467 ,C1453_=_C1561 ,C1454_=_C1455 ,\nC1454_=_C1456 ,C1454_=_C1457 ,C1454_=_C1458 ,C1454_=_C1459 ,C1454_=_C1460 ,C1454_=_C1461 ,\nC1454_=_C1462 ,C1454_=_C1463 ,C1454_=_C1464 ,C1454_=_C1465 ,C1454_=_C1466 ,C1454_=_C1467 ,\nC1454_=_C1564 ,C1455_=_C1456 ,C1455_=_C1457 ,C1455_=_C1458 ,C1455_=_C1459 ,C1455_=_C1460 ,\nC1455_=_C1461 ,C1455_=_C1462 ,C1455_=_C1463 ,C1455_=_C1464 ,C1455_=_C1465 ,C1455_=_C1466 ,\nC1455_=_C1467 ,C1455_=_C1566 ,C1456_=_C1457 ,C1456_=_C1458 ,C1456_=_C1459 ,C1456_=_C1460 ,\nC1456_=_C1461 ,C1456_=_C1462 ,C1456_=_C1463 ,C1456_=_C1464 ,C1456_=_C1465 ,C1456_=_C1466 ,\nC1456_=_C1467 ,C1456_=_C1567 ,C1457_=_C1458 ,C1457_=_C1459 ,C1457_=_C1460 ,C1457_=_C1461</w:t>
      </w:r>
    </w:p>
    <w:p>
      <w:pPr>
        <w:pStyle w:val="PreformattedText"/>
        <w:bidi w:val="0"/>
        <w:spacing w:before="0" w:after="0"/>
        <w:jc w:val="left"/>
        <w:rPr/>
      </w:pPr>
      <w:r>
        <w:rPr/>
        <w:t xml:space="preserve"> </w:t>
      </w:r>
      <w:r>
        <w:rPr/>
        <w:t>,\nC1457_=_C1462 ,C1457_=_C1463 ,C1457_=_C1464 ,C1457_=_C1465 ,C1457_=_C1466 ,C1457_=_C1467 ,\nC1458_=_C1459 ,C1458_=_C1460 ,C1458_=_C1461 ,C1458_=_C1462 ,C1458_=_C1463 ,C1458_=_C1464 ,\nC1458_=_C1465 ,C1458_=_C1466 ,C1458_=_C1467 ,C1459_=_C1460 ,C1459_=_C1461 ,C1459_=_C1462 ,\nC1459_=_C1463 ,C1459_=_C1464 ,C1459_=_C1465 ,C1459_=_C1466 ,C1459_=_C1467 ,C1460_=_C1461 ,\nC1460_=_C1462 ,C1460_=_C1463 ,C1460_=_C1464 ,C1460_=_C1465 ,C1460_=_C1466 ,C1460_=_C1467 ,\nC1460_=_C1573 ,C1461_=_C1462 ,C1461_=_C1463 ,C1461_=_C1464 ,C1461_=_C1465 ,C1461_=_C1466 ,\nC1461_=_C1467 ,C1462_=_C1463 ,C1462_=_C1464 ,C1462_=_C1465 ,C1462_=_C1466 ,C1462_=_C1467 ,\nC1463_=_C1464 ,C1463_=_C1465 ,C1463_=_C1466 ,C1463_=_C1467 ,C1464_=_C1465 ,C1464_=_C1466 ,\nC1464_=_C1467 ,C1465_=_C1466 ,C1465_=_C1467 ,C1465_=_C1576 ,C1466_=_C1467 ,C1531_=_C1557 ,\nC1531_=_C1558 ,C1531_=_C1559 ,C1531_=_C1560 ,C1531_=_C1561 ,C1531_=_C1562 ,C1531_=_C1563 ,\nC1531_=_C1564 ,C1531_=_C1565 ,C1531_=_C1566 ,C1531_=_C1567 ,C1531_=_C1568 ,C1531_=_C1569 ,\nC1531_=_C1570 ,C1531_=_C1571 ,C1531_=_C1572 ,C1531_=_C1573 ,C1531_=_C1574 ,C1531_=_C1575 ,\nC1531_=_C1576 ,C1531_=_C1577 ,C1531_=_C1578 ,C1557_=_C1558 ,C1557_=_C1559 ,C1557_=_C1560 ,\nC1557_=_C1561 ,C1557_=_C1562 ,C1557_=_C1563 ,C1557_=_C1564 ,C1557_=_C1565 ,C1557_=_C1566 ,\nC1557_=_C1567 ,C1557_=_C1568 ,C1557_=_C1569 ,C1557_=_C1570 ,C1557_=_C1571 ,C1557_=_C1572 ,\nC1557_=_C1573 ,C1557_=_C1574 ,C1557_=_C1575 ,C1557_=_C1576 ,C1557_=_C1577 ,C1557_=_C1578 ,\nC1558_=_C1559 ,C1558_=_C1560 ,C1558_=_C1561 ,C1558_=_C1562 ,C1558_=_C1563 ,C1558_=_C1564 ,\nC1558_=_C1565 ,C1558_=_C1566 ,C1558_=_C1567 ,C1558_=_C1568 ,C1558_=_C1569 ,C1558_=_C1570 ,\nC1558_=_C1571 ,C1558_=_C1572 ,C1558_=_C1573 ,C1558_=_C1574 ,C1558_=_C1575 ,C1558_=_C1576 ,\nC1558_=_C1577 ,C1558_=_C1578 ,C1559_=_C1560 ,C1559_=_C1561 ,C1559_=_C1562 ,C1559_=_C1563 ,\nC1559_=_C1564 ,C1559_=_C1565 ,C1559_=_C1566 ,C1559_=_C1567 ,C1559_=_C1568 ,C1559_=_C1569 ,\nC1559_=_C1570 ,C1559_=_C1571 ,C1559_=_C1572 ,C1559_=_C1573 ,C1559_=_C1574 ,C1559_=_C1575 ,\nC1559_=_C1576 ,C1559_=_C1577 ,C1559_=_C1578 ,C1560_=_C1561 ,C1560_=_C1562 ,C1560_=_C1563 ,\nC1560_=_C1564 ,C1560_=_C1565 ,C1560_=_C1566 ,C1560_=_C1567 ,C1560_=_C1568 ,C1560_=_C1569 ,\nC1560_=_C1570 ,C1560_=_C1571 ,C1560_=_C1572 ,C1560_=_C1573 ,C1560_=_C1574 ,C1560_=_C1575 ,\nC1560_=_C1576 ,C1560_=_C1577 ,C1560_=_C1578 ,C1561_=_C1562 ,C1561_=_C1563 ,C1561_=_C1564 ,\nC1561_=_C1565 ,C1561_=_C1566 ,C1561_=_C1567 ,C1561_=_C1568 ,C1561_=_C1569 ,C1561_=_C1570 ,\nC1561_=_C1571 ,C1561_=_C1572 ,C1561_=_C1573 ,C1561_=_C1574 ,C1561_=_C1575 ,C1561_=_C1576 ,\nC1561_=_C1577 ,C1561_=_C1578 ,C1562_=_C1563 ,C1562_=_C1564 ,C1562_=_C1565 ,C1562_=_C1566 ,\nC1562_=_C1567 ,C1562_=_C1568 ,C1562_=_C1569 ,C1562_=_C1570 ,C1562_=_C1571 ,C1562_=_C1572 ,\nC1562_=_C1573 ,C1562_=_C1574 ,C1562_=_C1575 ,C1562_=_C1576 ,C1562_=_C1577 ,C1562_=_C1578 ,\nC1563_=_C1564 ,C1563_=_C1565 ,C1563_=_C1566 ,C1563_=_C1567 ,C1563_=_C1568 ,C1563_=_C1569 ,\nC1563_=_C1570 ,C1563_=_C1571 ,C1563_=_C1572 ,C1563_=_C1573 ,C1563_=_C1574 ,C1563_=_C1575 ,\nC1563_=_C1576 ,C1563_=_C1577 ,C1563_=_C1578 ,C1564_=_C1565 ,C1564_=_C1566 ,C1564_=_C1567 ,\nC1564_=_C1568 ,C1564_=_C1569 ,C1564_=_C1570 ,C1564_=_C1571 ,C1564_=_C1572 ,C1564_=_C1573 ,\nC1564_=_C1574 ,C1564_=_C1575 ,C1564_=_C1576 ,C1564_=_C1577 ,C1564_=_C1578 ,C1565_=_C1566 ,\nC1565_=_C1567 ,C1565_=_C1568 ,C1565_=_C1569 ,C1565_=_C1570 ,C1565_=_C1571 ,C1565_=_C1572 ,\nC1565_=_C1573 ,C1565_=_C1574 ,C1565_=_C1575 ,C1565_=_C1576 ,C1565_=_C1577 ,C1565_=_C1578 ,\nC1566_=_C1567 ,C1566_=_C1568 ,C1566_=_C1569 ,C1566_=_C1570 ,C1566_=_C1571 ,C1566_=_C1572 ,\nC1566_=_C1573 ,C1566_=_C1574 ,C1566_=_C1575 ,C1566_=_C1576 ,C1566_=_C1577 ,C1566_=_C1578 ,\nC1567_=_C1568 ,C1567_=_C1569 ,C1567_=_C1570 ,C1567_=_C1571 ,C1567_=_C1572 ,C1567_=_C1573 ,\nC1567_=_C1574 ,C1567_=_C1575 ,C1567_=_C1576 ,C1567_=_C1577 ,C1567_=_C1578 ,C1568_=_C1569 ,\nC1568_=_C1570 ,C1568_=_C1571 ,C1568_=_C1572 ,C1568_=_C1573 ,C1568_=_C1574 ,C1568_=_C1575 ,\nC1568_=_C1576 ,C1568_=_C1577 ,C1568_=_C1578 ,C1569_=_C1570 ,C1569_=_C1571 ,C1569_=_C1572 ,\nC1569_=_C1573 ,C1569_=_C1574 ,C1569_=_C1575 ,C1569_=_C1576 ,C1569_=_C1577 ,C1569_=_C1578 ,\nC1570_=_C1571 ,C1570_=_C1572 ,C1570_=_C1573 ,C1570_=_C1574 ,C1570_=_C1575 ,C1570_=_C1576 ,\nC1570_=_C1577 ,C1570_=_C1578 ,C1571_=_C1572 ,C1571_=_C1573 ,C1571_=_C1574 ,C1571_=_C1575 ,\nC1571_=_C1576 ,C1571_=_C1577 ,C1571_=_C1578 ,C1572_=_C1573 ,C1572_=_C1574 ,C1572_=_C1575 ,\nC1572_=_C1576 ,C1572_=_C1577 ,C1572_=_C1578 ,C1573_=_C1574 ,C1573_=_C1575 ,C1573_=_C1576 ,\nC1573_=_C1577 ,C1573_=_C1578 ,C1574_=_C1575 ,C1574_=_C1576 ,C1574_=_C1577 ,C1574_=_C1578 ,\nC1575_=_C1576 ,C1575_=_C1577 ,C1575_=_C1578 ,C1576_=_C1577 ,C1576_=_C1578 ,C1577_=_C1578 ,"];327[shape=box, label="id:327 level: 7\n55: C924 C969 C1185 C1186 C1187 \nC1188 C1189 C1190 C1191 C1192 C1193 \nC1194 C1195 C1196 C1197 C1198 C1199 \nC1200 C1201 C1202 C1203 C1204 C1205 \nC1206 C1207 C1208 C1209 C1210 C1400 \nC1531 C1532 C1533 C1534 C1535 C1536 \nC1537 C1538 C1539 C1540 C1541 C1542 \nC1543 C1544 C1545 C1546 C1547 C1548 \nC1549 C1550 C1551 C1552 C1553 C1554 \nC1555 C1556 \n768: C924_=_C969( C924 C969 ) C924_=_C1185( C924 C1185 ) C924_=_C1186( C924 C1186 ) C924_=_C1187( C924 C1187 ) C924_=_C1188( C924 C1188 ) \nC924_=_C1189( C924 C1189 ) C924_=_C1190( C924 C1190 ) C924_=_C1191( C924 C1191 ) C924_=_C1192( C924 C1192 ) C924_=_C1193( C924 C1193 ) C924_=_C1194( C924 C1194 ) \nC924_=_C1195( C924 C1195 ) C924_=_C1196( C924 C1196 ) C924_=_C1197( C924 C1197 ) C924_=_C1198( C924 C1198 ) C924_=_C1199( C924 C1199 ) C924_=_C1200( C924 C1200 ) \nC924_=_C1201( C924 C1201 ) C924_=_C1202( C924 C1202 ) C924_=_C1203( C924 C1203 ) C924_=_C1204( C924 C1204 ) C924_=_C1205( C924 C1205 ) C924_=_C1206( C924 C1206 ) \nC924_=_C1207( C924 C1207 ) C924_=_C1208( C924 C1208 ) C924_=_C1209( C924 C1209 ) C924_=_C1210( C924 C1210 ) C969_=_C1185( C969 C1185 ) C969_=_C1186( C969 C1186 ) \nC969_=_C1187( C969 C1187 ) C969_=_C1188( C969 C1188 ) C969_=_C1189( C969 C1189 ) C969_=_C1190( C969 C1190 ) C969_=_C1191( C969 C1191 ) C969_=_C1192( C969 C1192 ) \nC969_=_C1193( C969 C1193 ) C969_=_C1194( C969 C1194 ) C969_=_C1195( C969 C1195 ) C969_=_C1196( C969 C1196 ) C969_=_C1197( C969 C1197 ) C969_=_C1198( C969 C1198 ) \nC969_=_C1199( C969 C1199 ) C969_=_C1200( C969 C1200 ) C969_=_C1201( C969 C1201 ) C969_=_C1202( C969 C1202 ) C969_=_C1203( C969 C1203 ) C969_=_C1204( C969 C1204 ) \nC969_=_C1205( C969 C1205 ) C969_=_C1206( C969 C1206 ) C969_=_C1207( C969 C1207 ) C969_=_C1208( C969 C1208 ) C969_=_C1209( C969 C1209 ) C969_=_C1210( C969 C1210 ) \nC1185_=_C1186( C1185 C1186 ) C1185_=_C1187( C1185 C1187 ) C1185_=_C1188( C1185 C1188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5_=_C1204( C1185 C1204 ) C1185_=_C1205( C1185 C1205 ) C1185_=_C1206( C1185 C1206 ) C1185_=_C1207( C1185 C1207 ) C1185_=_C1208( C1185 C1208 ) C1185_=_C1209( C1185 C1209 ) \nC1185_=_C1210( C1185 C1210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1202( C1186 C1202 ) C1186_=_C1203( C1186 C1203 ) \nC1186_=_C1204( C1186 C1204 ) C1186_=_C1205( C1186 C1205 ) C1186_=_C1206( C1186 C1206 ) C1186_=_C1207( C1186 C1207 ) C1186_=_C1208( C1186 C1208 ) C1186_=_C1209( C1186 C1209 ) \nC1186_=_C1210( C1186 C1210 ) C1186_=_C1400( C1186 C1400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7_=_C1204( C1187 C1204 ) C1187_=_C1205( C1187 C1205 ) C1187_=_C1206( C1187 C1206 ) C1187_=_C1207( C1187 C1207 ) C1187_=_C1208( C1187 C1208 ) C1187_=_C1209( C1187 C1209 ) \nC1187_=_C1210( C1187 C1210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205( C1188 C1205 ) \nC1188_=_C1206( C1188 C1206 ) C1188_=_C1207( C1188 C1207 ) C1188_=_C1208( C1188 C1208 ) C1188_=_C1209( C1188 C1209 ) C1188_=_C1210( C1188 C1210 ) C1188_=_C1400( C1188 C1400 ) \nC1188_=_C1531( C1188 C1531 ) C1188_=_C1532( C1188 C1532 ) C1188_=_C1533( C1188 C1533 ) C1188_=_C1534( C1188 C1534 ) C1188_=_C1535( C1188 C1535 ) C1188_=_C1536( C1188 C1536 ) \nC1188_=_C1537( C1188 C1537 ) C1188_=_C1538( C1188 C1538 ) C1188_=_C1539( C1188 C1539 ) C1188_=_C1540( C1188 C1540 ) C1188_=_C1541( C1188 C1541 ) C1188_=_C1542( C1188 C1542 ) \nC1188_=_C1543( C1188 C1543 ) C1188_=_C1544( C1188 C1544 ) C1188_=_C1545( C1188 C1545 ) C1188_=_C1546( C1188 C1546 ) C1188_=_C1547( C1188 C1547 ) C1188_=_C1548( C1188 C1548 ) \nC1188_=_C1549( C1188</w:t>
      </w:r>
    </w:p>
    <w:p>
      <w:pPr>
        <w:pStyle w:val="PreformattedText"/>
        <w:bidi w:val="0"/>
        <w:spacing w:before="0" w:after="0"/>
        <w:jc w:val="left"/>
        <w:rPr/>
      </w:pPr>
      <w:r>
        <w:rPr/>
        <w:t xml:space="preserve"> </w:t>
      </w:r>
      <w:r>
        <w:rPr/>
        <w:t>C1549 ) C1188_=_C1550( C1188 C1550 ) C1188_=_C1551( C1188 C1551 ) C1188_=_C1552( C1188 C1552 ) C1188_=_C1553( C1188 C1553 ) C1188_=_C1554( C1188 C1554 ) \nC1188_=_C1555( C1188 C1555 ) C1188_=_C1556( C1188 C1556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8( C1189 C1208 ) C1189_=_C1209( C1189 C1209 ) C1189_=_C1210( C1189 C1210 ) C1189_=_C1531( C1189 C1531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8( C1190 C1208 ) \nC1190_=_C1209( C1190 C1209 ) C1190_=_C1210( C1190 C1210 ) C1191_=_C1192( C1191 C1192 ) C1191_=_C1193( C1191 C1193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7( C1191 C1207 ) \nC1191_=_C1208( C1191 C1208 ) C1191_=_C1209( C1191 C1209 ) C1191_=_C1210( C1191 C1210 ) C1192_=_C1193( C1192 C1193 ) C1192_=_C1194( C1192 C1194 ) C1192_=_C1195( C1192 C1195 ) \nC1192_=_C1196( C1192 C1196 ) C1192_=_C1197( C1192 C1197 ) C1192_=_C1198( C1192 C1198 ) C1192_=_C1199( C1192 C1199 ) C1192_=_C1200( C1192 C1200 ) C1192_=_C1201( C1192 C1201 ) \nC1192_=_C1202( C1192 C1202 ) C1192_=_C1203( C1192 C1203 ) C1192_=_C1204( C1192 C1204 ) C1192_=_C1205( C1192 C1205 ) C1192_=_C1206( C1192 C1206 ) C1192_=_C1207( C1192 C1207 ) \nC1192_=_C1208( C1192 C1208 ) C1192_=_C1209( C1192 C1209 ) C1192_=_C1210( C1192 C1210 ) C1192_=_C1536( C1192 C1536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5( C1193 C1205 ) C1193_=_C1206( C1193 C1206 ) C1193_=_C1207( C1193 C1207 ) \nC1193_=_C1208( C1193 C1208 ) C1193_=_C1209( C1193 C1209 ) C1193_=_C1210( C1193 C1210 ) C1193_=_C1537( C1193 C1537 ) C1194_=_C1195( C1194 C1195 ) C1194_=_C1196( C1194 C1196 ) \nC1194_=_C1197( C1194 C1197 ) C1194_=_C1198( C1194 C1198 ) C1194_=_C1199( C1194 C1199 ) C1194_=_C1200( C1194 C1200 ) C1194_=_C1201( C1194 C1201 ) C1194_=_C1202( C1194 C1202 ) \nC1194_=_C1203( C1194 C1203 ) C1194_=_C1204( C1194 C1204 ) C1194_=_C1205( C1194 C1205 ) C1194_=_C1206( C1194 C1206 ) C1194_=_C1207( C1194 C1207 ) C1194_=_C1208( C1194 C1208 ) \nC1194_=_C1209( C1194 C1209 ) C1194_=_C1210( C1194 C1210 ) C1194_=_C1540( C1194 C1540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543( C1198 C1543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200_=_C1201( C1200 C1201 ) C1200_=_C1202( C1200 C1202 ) C1200_=_C1203( C1200 C1203 ) \nC1200_=_C1204( C1200 C1204 ) C1200_=_C1205( C1200 C1205 ) C1200_=_C1206( C1200 C1206 ) C1200_=_C1207( C1200 C1207 ) C1200_=_C1208( C1200 C1208 ) C1200_=_C1209( C1200 C1209 ) \nC1200_=_C1210( C1200 C1210 ) C1201_=_C1202( C1201 C1202 ) C1201_=_C1203( C1201 C1203 ) C1201_=_C1204( C1201 C1204 ) C1201_=_C1205( C1201 C1205 ) C1201_=_C1206( C1201 C1206 ) \nC1201_=_C1207( C1201 C1207 ) C1201_=_C1208( C1201 C1208 ) C1201_=_C1209( C1201 C1209 ) C1201_=_C1210( C1201 C1210 ) C1202_=_C1203( C1202 C1203 ) C1202_=_C1204( C1202 C1204 ) \nC1202_=_C1205( C1202 C1205 ) C1202_=_C1206( C1202 C1206 ) C1202_=_C1207( C1202 C1207 ) C1202_=_C1208( C1202 C1208 ) C1202_=_C1209( C1202 C1209 ) C1202_=_C1210( C1202 C1210 ) \nC1202_=_C1544( C1202 C1544 ) C1203_=_C1204( C1203 C1204 ) C1203_=_C1205( C1203 C1205 ) C1203_=_C1206( C1203 C1206 ) C1203_=_C1207( C1203 C1207 ) C1203_=_C1208( C1203 C1208 ) \nC1203_=_C1209( C1203 C1209 ) C1203_=_C1210( C1203 C1210 ) C1204_=_C1205( C1204 C1205 ) C1204_=_C1206( C1204 C1206 ) C1204_=_C1207( C1204 C1207 ) C1204_=_C1208( C1204 C1208 ) \nC1204_=_C1209( C1204 C1209 ) C1204_=_C1210( C1204 C1210 ) C1205_=_C1206( C1205 C1206 ) C1205_=_C1207( C1205 C1207 ) C1205_=_C1208( C1205 C1208 ) C1205_=_C1209( C1205 C1209 ) \nC1205_=_C1210( C1205 C1210 ) C1205_=_C1548( C1205 C1548 ) C1206_=_C1207( C1206 C1207 ) C1206_=_C1208( C1206 C1208 ) C1206_=_C1209( C1206 C1209 ) C1206_=_C1210( C1206 C1210 ) \nC1206_=_C1549( C1206 C1549 ) C1207_=_C1208( C1207 C1208 ) C1207_=_C1209( C1207 C1209 ) C1207_=_C1210( C1207 C1210 ) C1207_=_C1550( C1207 C1550 ) C1208_=_C1209( C1208 C1209 ) \nC1208_=_C1210( C1208 C1210 ) C1208_=_C1552( C1208 C1552 ) C1209_=_C1210( C1209 C1210 ) C1209_=_C1553( C1209 C1553 ) C1400_=_C1531( C1400 C1531 ) C1400_=_C1532( C1400 C1532 ) \nC1400_=_C1533( C1400 C1533 ) C1400_=_C1534( C1400 C1534 ) C1400_=_C1535( C1400 C1535 ) C1400_=_C1536( C1400 C1536 ) C1400_=_C1537( C1400 C1537 ) C1400_=_C1538( C1400 C1538 ) \nC1400_=_C1539( C1400 C1539 ) C1400_=_C1540( C1400 C1540 ) C1400_=_C1541( C1400 C1541 ) C1400_=_C1542( C1400 C1542 ) C1400_=_C1543( C1400 C1543 ) C1400_=_C1544( C1400 C1544 ) \nC1400_=_C1545( C1400 C1545 ) C1400_=_C1546( C1400 C1546 ) C1400_=_C1547( C1400 C1547 ) C1400_=_C1548( C1400 C1548 ) C1400_=_C1549( C1400 C1549 ) C1400_=_C1550( C1400 C1550 ) \nC1400_=_C1551( C1400 C1551 ) C1400_=_C1552( C1400 C1552 ) C1400_=_C1553( C1400 C1553 ) C1400_=_C1554( C1400 C1554 ) C1400_=_C1555( C1400 C1555 ) C1400_=_C1556( C1400 C1556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1_=_C1545( C1531 C1545 ) C1531_=_C1546( C1531 C1546 ) C1531_=_C1547( C1531 C1547 ) C1531_=_C1548( C1531 C1548 ) C1531_=_C1549( C1531 C1549 ) \nC1531_=_C1550( C1531 C1550 ) C1531_=_C1551( C1531 C1551 ) C1531_=_C1552( C1531 C1552 ) C1531_=_C1553( C1531 C1553 ) C1531_=_C1554( C1531 C1554 ) C1531_=_C1555( C1531 C1555 ) \nC1531_=_C1556( C1531 C1556 ) C1532_=_C1533( C1532 C1533 ) C1532_=_C1534( C1532 C1534 ) C1532_=_C1535( C1532 C1535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2_=_C1548( C1532 C1548 ) C1532_=_C1549( C1532 C1549 ) \nC1532_=_C1550( C1532 C1550 ) C1532_=_C1551( C1532 C1551 ) C1532_=_C1552( C1532 C1552 ) C1532_=_C1553( C1532 C1553 ) C1532_=_C1554( C1532 C1554 ) C1532_=_C1555( C1532 C1555 ) \nC1532_=_C1556( C1532 C1556 ) C1533_=_C1534( C1533 C1534 ) C1533_=_C1535( C1533 C1535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1547(</w:t>
      </w:r>
    </w:p>
    <w:p>
      <w:pPr>
        <w:pStyle w:val="PreformattedText"/>
        <w:bidi w:val="0"/>
        <w:spacing w:before="0" w:after="0"/>
        <w:jc w:val="left"/>
        <w:rPr/>
      </w:pPr>
      <w:r>
        <w:rPr/>
        <w:t xml:space="preserve"> </w:t>
      </w:r>
      <w:r>
        <w:rPr/>
        <w:t>C1533 C1547 ) C1533_=_C1548( C1533 C1548 ) C1533_=_C1549( C1533 C1549 ) C1533_=_C1550( C1533 C1550 ) \nC1533_=_C1551( C1533 C1551 ) C1533_=_C1552( C1533 C1552 ) C1533_=_C1553( C1533 C1553 ) C1533_=_C1554( C1533 C1554 ) C1533_=_C1555( C1533 C1555 ) C1533_=_C1556( C1533 C1556 ) \nC1534_=_C1535( C1534 C1535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 C1534 C1550 ) C1534_=_C1551( C1534 C1551 ) C1534_=_C1552( C1534 C1552 ) \nC1534_=_C1553( C1534 C1553 ) C1534_=_C1554( C1534 C1554 ) C1534_=_C1555( C1534 C1555 ) C1534_=_C1556( C1534 C1556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5_=_C1551( C1535 C1551 ) C1535_=_C1552( C1535 C1552 ) C1535_=_C1553( C1535 C1553 ) C1535_=_C1554( C1535 C1554 ) C1535_=_C1555( C1535 C1555 ) \nC1535_=_C1556( C1535 C1556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1( C1536 C1551 ) C1536_=_C1552( C1536 C1552 ) C1536_=_C1553( C1536 C1553 ) \nC1536_=_C1554( C1536 C1554 ) C1536_=_C1555( C1536 C1555 ) C1536_=_C1556( C1536 C1556 ) C1537_=_C1538( C1537 C1538 ) C1537_=_C1539( C1537 C1539 ) C1537_=_C1540( C1537 C1540 ) \nC1537_=_C1541( C1537 C1541 ) C1537_=_C1542( C1537 C1542 ) C1537_=_C1543( C1537 C1543 ) C1537_=_C1544( C1537 C1544 ) C1537_=_C1545( C1537 C1545 ) C1537_=_C1546( C1537 C1546 ) \nC1537_=_C1547( C1537 C1547 ) C1537_=_C1548( C1537 C1548 ) C1537_=_C1549( C1537 C1549 ) C1537_=_C1550( C1537 C1550 ) C1537_=_C1551( C1537 C1551 ) C1537_=_C1552( C1537 C1552 ) \nC1537_=_C1553( C1537 C1553 ) C1537_=_C1554( C1537 C1554 ) C1537_=_C1555( C1537 C1555 ) C1537_=_C1556( C1537 C1556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8_=_C1554( C1538 C1554 ) C1538_=_C1555( C1538 C1555 ) C1538_=_C1556( C1538 C1556 ) C1539_=_C1540( C1539 C1540 ) C1539_=_C1541( C1539 C1541 ) \nC1539_=_C1542( C1539 C1542 ) C1539_=_C1543( C1539 C1543 ) C1539_=_C1544( C1539 C1544 ) C1539_=_C1545( C1539 C1545 ) C1539_=_C1546( C1539 C1546 ) C1539_=_C1547( C1539 C1547 ) \nC1539_=_C1548( C1539 C1548 ) C1539_=_C1549( C1539 C1549 ) C1539_=_C1550( C1539 C1550 ) C1539_=_C1551( C1539 C1551 ) C1539_=_C1552( C1539 C1552 ) C1539_=_C1553( C1539 C1553 ) \nC1539_=_C1554( C1539 C1554 ) C1539_=_C1555( C1539 C1555 ) C1539_=_C1556( C1539 C1556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52( C1540 C1552 ) C1540_=_C1553( C1540 C1553 ) C1540_=_C1554( C1540 C1554 ) C1540_=_C1555( C1540 C1555 ) \nC1540_=_C1556( C1540 C1556 ) C1541_=_C1542( C1541 C1542 ) C1541_=_C1543( C1541 C1543 ) C1541_=_C1544( C1541 C1544 ) C1541_=_C1545( C1541 C1545 ) C1541_=_C1546( C1541 C1546 ) \nC1541_=_C1547( C1541 C1547 ) C1541_=_C1548( C1541 C1548 ) C1541_=_C1549( C1541 C1549 ) C1541_=_C1550( C1541 C1550 ) C1541_=_C1551( C1541 C1551 ) C1541_=_C1552( C1541 C1552 ) \nC1541_=_C1553( C1541 C1553 ) C1541_=_C1554( C1541 C1554 ) C1541_=_C1555( C1541 C1555 ) C1541_=_C1556( C1541 C1556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55( C1542 C1555 ) C1542_=_C1556( C1542 C1556 ) \nC1543_=_C1544( C1543 C1544 ) C1543_=_C1545( C1543 C1545 ) C1543_=_C1546( C1543 C1546 ) C1543_=_C1547( C1543 C1547 ) C1543_=_C1548( C1543 C1548 ) C1543_=_C1549( C1543 C1549 ) \nC1543_=_C1550( C1543 C1550 ) C1543_=_C1551( C1543 C1551 ) C1543_=_C1552( C1543 C1552 ) C1543_=_C1553( C1543 C1553 ) C1543_=_C1554( C1543 C1554 ) C1543_=_C1555( C1543 C1555 ) \nC1543_=_C1556( C1543 C1556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5_=_C1546( C1545 C1546 ) C1545_=_C1547( C1545 C1547 ) C1545_=_C1548( C1545 C1548 ) C1545_=_C1549( C1545 C1549 ) C1545_=_C1550( C1545 C1550 ) \nC1545_=_C1551( C1545 C1551 ) C1545_=_C1552( C1545 C1552 ) C1545_=_C1553( C1545 C1553 ) C1545_=_C1554( C1545 C1554 ) C1545_=_C1555( C1545 C1555 ) C1545_=_C1556( C1545 C1556 ) \nC1546_=_C1547( C1546 C1547 ) C1546_=_C1548( C1546 C1548 ) C1546_=_C1549( C1546 C1549 ) C1546_=_C1550( C1546 C1550 ) C1546_=_C1551( C1546 C1551 ) C1546_=_C1552( C1546 C1552 ) \nC1546_=_C1553( C1546 C1553 ) C1546_=_C1554( C1546 C1554 ) C1546_=_C1555( C1546 C1555 ) C1546_=_C1556( C1546 C1556 ) C1547_=_C1548( C1547 C1548 ) C1547_=_C1549( C1547 C1549 ) \nC1547_=_C1550( C1547 C1550 ) C1547_=_C1551( C1547 C1551 ) C1547_=_C1552( C1547 C1552 ) C1547_=_C1553( C1547 C1553 ) C1547_=_C1554( C1547 C1554 ) C1547_=_C1555( C1547 C1555 ) \nC1547_=_C1556( C1547 C1556 ) C1548_=_C1549( C1548 C1549 ) C1548_=_C1550( C1548 C1550 ) C1548_=_C1551( C1548 C1551 ) C1548_=_C1552( C1548 C1552 ) C1548_=_C1553( C1548 C1553 ) \nC1548_=_C1554( C1548 C1554 ) C1548_=_C1555( C1548 C1555 ) C1548_=_C1556( C1548 C1556 ) C1549_=_C1550( C1549 C1550 ) C1549_=_C1551( C1549 C1551 ) C1549_=_C1552( C1549 C1552 ) \nC1549_=_C1553( C1549 C1553 ) C1549_=_C1554( C1549 C1554 ) C1549_=_C1555( C1549 C1555 ) C1549_=_C1556( C1549 C1556 ) C1550_=_C1551( C1550 C1551 ) C1550_=_C1552( C1550 C1552 ) \nC1550_=_C1553( C1550 C1553 ) C1550_=_C1554( C1550 C1554 ) C1550_=_C1555( C1550 C1555 ) C1550_=_C1556( C1550 C1556 ) C1551_=_C1552( C1551 C1552 ) C1551_=_C1553( C1551 C1553 ) \nC1551_=_C1554( C1551 C1554 ) C1551_=_C1555( C1551 C1555 ) C1551_=_C1556( C1551 C1556 ) C1552_=_C1553( C1552 C1553 ) C1552_=_C1554( C1552 C1554 ) C1552_=_C1555( C1552 C1555 ) \nC1552_=_C1556( C1552 C1556 ) C1553_=_C1554( C1553 C1554 ) C1553_=_C1555( C1553 C1555 ) C1553_=_C1556( C1553 C1556 ) C1554_=_C1555( C1554 C1555 ) C1554_=_C1556( C1554 C1556 ) \nC1555_=_C1556( C1555 C1556 ) "];240-&gt;327[label="54: C924 C969 C1185 C1186 C1187 \nC1189 C1190 C1191 C1192 C1193 C1194 \nC1195 C1196 C1197 C1198 C1199 C1200 \nC1201 C1202 C1203 C1204 C1205 C1206 \nC1207 C1208 C1209 C1210 C1400 C1531 \nC1532 C1533 C1534 C1535 C1536 C1537 \nC1538 C1539 C1540 C1541 C1542 C1543 \nC1544 C1545 C1546 C1547 C1548 C1549 \nC1550 C1551 C1552 C1553 C1554 C1555 \nC1556 \n714: C924_=_C969 ,C924_=_C1185 ,C924_=_C1186 ,C924_=_C1187 ,C924_=_C1189 ,\nC924_=_C1190 ,C924_=_C1191 ,C924_=_C1192 ,C924_=_C1193 ,C924_=_C1194 ,C924_=_C1195 ,\nC924_=_C1196 ,C924_=_C1197 ,C924_=_C1198 ,C924_=_C1199 ,C924_=_C1200 ,C924_=_C1201 ,\nC924_=_C1202 ,C924_=_C1203 ,C924_=_C1204 ,C924_=_C1205 ,C924_=_C1206 ,C924_=_C1207 ,\nC924_=_C1208 ,C924_=_C1209 ,C924_=_C1210 ,C969_=_C1185 ,C969_=_C1186 ,C969_=_C1187 ,\nC969_=_C1189 ,C969_=_C1190 ,C969_=_C1191 ,C969_=_C1192 ,C969_=_C1193 ,C969_=_C1194 ,\nC969_=_C1195 ,C969_=_C1196 ,C969_=_C1197 ,C969_=_C1198 ,C969_=_C1199 ,C969_=_C1200 ,\nC969_=_C1201 ,C969_=_C1202 ,C969_=_C1203 ,C969_=_C1204 ,C969_=_C1205 ,C969_=_C1206 ,\nC969_=_C1207 ,C969_=_C1208 ,C969_=_C1209 ,C969_=_C1210 ,C1185_=_C1186 ,C1185_=_C1187 ,\nC1185_=_C1189 ,C1185_=_C1190 ,C1185_=_C1191 ,C1185_=_C1192 ,C1185_=_C1193 ,C1185_=_C1194 ,\nC1185_=_C1195 ,C1185_=_C1196 ,C1185_=_C1197 ,C1185_=_C1198 ,C1185_=_C1199 ,C1185_=_C1200 ,\nC1185_=_C1201 ,C1185_=_C1202 ,C1185_=_C1203 ,C1185_=_C1204 ,C1185_=_C1205 ,C1185_=_C1206 ,\nC1185_=_C1207 ,C1185_=_C1208 ,C1185_=_C1209 ,C1185_=_C1210 ,C1186_=_C1187 ,C1186_=_C1189 ,\nC1186_=_C1190 ,C1186_=_C1191 ,C1186_=_C1192 ,C1186_=_C1193 ,C1186_=_C1194 ,C1186_=_C1195 ,\nC1186_=_C1196 ,C1186_=_C1197 ,C1186_=_C1198 ,C1186_=_C1199 ,C1186_=_C1200 ,C1186_=_C1201 ,\nC1186_=_C1202 ,C1186_=_C1203 ,C1186_=_C1204 ,C1186_=_C1205 ,C1186_=_C1206 ,C1186_=_C1207 ,\nC1186_=_C1208 ,C1186_=_C1209 ,C1186_=_C1210 ,C1186_=_C1400 ,C1187_=_C1189 ,C1187_=_C1190 ,\nC1187_=_C1191 ,C1187_=_C1192 ,C1187_=_C1193 ,C1187_=_C1194 ,C1187_=_C1195 ,C1187_=_C1196 ,\nC1187_=_C1197 ,C1187_=_C1198 ,C1187_=_C1199 ,C1187_=_C1200 ,C1187_=_C1201 ,C1187_=_C1202 ,\nC1187_=_C1203 ,C1187_=_C1204 ,C1187_=_C1205 ,C1187_=_C1206 ,C1187_=_C1207 ,C1187_=_C1208 ,\nC1187_=_C1209 ,C1187_=_C1210 ,C1189_=_C1190 ,C1189_=_C1191</w:t>
      </w:r>
    </w:p>
    <w:p>
      <w:pPr>
        <w:pStyle w:val="PreformattedText"/>
        <w:bidi w:val="0"/>
        <w:spacing w:before="0" w:after="0"/>
        <w:jc w:val="left"/>
        <w:rPr/>
      </w:pPr>
      <w:r>
        <w:rPr/>
        <w:t xml:space="preserve"> </w:t>
      </w:r>
      <w:r>
        <w:rPr/>
        <w:t>,C1189_=_C1192 ,C1189_=_C1193 ,\nC1189_=_C1194 ,C1189_=_C1195 ,C1189_=_C1196 ,C1189_=_C1197 ,C1189_=_C1198 ,C1189_=_C1199 ,\nC1189_=_C1200 ,C1189_=_C1201 ,C1189_=_C1202 ,C1189_=_C1203 ,C1189_=_C1204 ,C1189_=_C1205 ,\nC1189_=_C1206 ,C1189_=_C1207 ,C1189_=_C1208 ,C1189_=_C1209 ,C1189_=_C1210 ,C1189_=_C1531 ,\nC1190_=_C1191 ,C1190_=_C1192 ,C1190_=_C1193 ,C1190_=_C1194 ,C1190_=_C1195 ,C1190_=_C1196 ,\nC1190_=_C1197 ,C1190_=_C1198 ,C1190_=_C1199 ,C1190_=_C1200 ,C1190_=_C1201 ,C1190_=_C1202 ,\nC1190_=_C1203 ,C1190_=_C1204 ,C1190_=_C1205 ,C1190_=_C1206 ,C1190_=_C1207 ,C1190_=_C1208 ,\nC1190_=_C1209 ,C1190_=_C1210 ,C1191_=_C1192 ,C1191_=_C1193 ,C1191_=_C1194 ,C1191_=_C1195 ,\nC1191_=_C1196 ,C1191_=_C1197 ,C1191_=_C1198 ,C1191_=_C1199 ,C1191_=_C1200 ,C1191_=_C1201 ,\nC1191_=_C1202 ,C1191_=_C1203 ,C1191_=_C1204 ,C1191_=_C1205 ,C1191_=_C1206 ,C1191_=_C1207 ,\nC1191_=_C1208 ,C1191_=_C1209 ,C1191_=_C1210 ,C1192_=_C1193 ,C1192_=_C1194 ,C1192_=_C1195 ,\nC1192_=_C1196 ,C1192_=_C1197 ,C1192_=_C1198 ,C1192_=_C1199 ,C1192_=_C1200 ,C1192_=_C1201 ,\nC1192_=_C1202 ,C1192_=_C1203 ,C1192_=_C1204 ,C1192_=_C1205 ,C1192_=_C1206 ,C1192_=_C1207 ,\nC1192_=_C1208 ,C1192_=_C1209 ,C1192_=_C1210 ,C1192_=_C1536 ,C1193_=_C1194 ,C1193_=_C1195 ,\nC1193_=_C1196 ,C1193_=_C1197 ,C1193_=_C1198 ,C1193_=_C1199 ,C1193_=_C1200 ,C1193_=_C1201 ,\nC1193_=_C1202 ,C1193_=_C1203 ,C1193_=_C1204 ,C1193_=_C1205 ,C1193_=_C1206 ,C1193_=_C1207 ,\nC1193_=_C1208 ,C1193_=_C1209 ,C1193_=_C1210 ,C1193_=_C1537 ,C1194_=_C1195 ,C1194_=_C1196 ,\nC1194_=_C1197 ,C1194_=_C1198 ,C1194_=_C1199 ,C1194_=_C1200 ,C1194_=_C1201 ,C1194_=_C1202 ,\nC1194_=_C1203 ,C1194_=_C1204 ,C1194_=_C1205 ,C1194_=_C1206 ,C1194_=_C1207 ,C1194_=_C1208 ,\nC1194_=_C1209 ,C1194_=_C1210 ,C1194_=_C1540 ,C1195_=_C1196 ,C1195_=_C1197 ,C1195_=_C1198 ,\nC1195_=_C1199 ,C1195_=_C1200 ,C1195_=_C1201 ,C1195_=_C1202 ,C1195_=_C1203 ,C1195_=_C1204 ,\nC1195_=_C1205 ,C1195_=_C1206 ,C1195_=_C1207 ,C1195_=_C1208 ,C1195_=_C1209 ,C1195_=_C1210 ,\nC1196_=_C1197 ,C1196_=_C1198 ,C1196_=_C1199 ,C1196_=_C1200 ,C1196_=_C1201 ,C1196_=_C1202 ,\nC1196_=_C1203 ,C1196_=_C1204 ,C1196_=_C1205 ,C1196_=_C1206 ,C1196_=_C1207 ,C1196_=_C1208 ,\nC1196_=_C1209 ,C1196_=_C1210 ,C1197_=_C1198 ,C1197_=_C1199 ,C1197_=_C1200 ,C1197_=_C1201 ,\nC1197_=_C1202 ,C1197_=_C1203 ,C1197_=_C1204 ,C1197_=_C1205 ,C1197_=_C1206 ,C1197_=_C1207 ,\nC1197_=_C1208 ,C1197_=_C1209 ,C1197_=_C1210 ,C1198_=_C1199 ,C1198_=_C1200 ,C1198_=_C1201 ,\nC1198_=_C1202 ,C1198_=_C1203 ,C1198_=_C1204 ,C1198_=_C1205 ,C1198_=_C1206 ,C1198_=_C1207 ,\nC1198_=_C1208 ,C1198_=_C1209 ,C1198_=_C1210 ,C1198_=_C1543 ,C1199_=_C1200 ,C1199_=_C1201 ,\nC1199_=_C1202 ,C1199_=_C1203 ,C1199_=_C1204 ,C1199_=_C1205 ,C1199_=_C1206 ,C1199_=_C1207 ,\nC1199_=_C1208 ,C1199_=_C1209 ,C1199_=_C1210 ,C1200_=_C1201 ,C1200_=_C1202 ,C1200_=_C1203 ,\nC1200_=_C1204 ,C1200_=_C1205 ,C1200_=_C1206 ,C1200_=_C1207 ,C1200_=_C1208 ,C1200_=_C1209 ,\nC1200_=_C1210 ,C1201_=_C1202 ,C1201_=_C1203 ,C1201_=_C1204 ,C1201_=_C1205 ,C1201_=_C1206 ,\nC1201_=_C1207 ,C1201_=_C1208 ,C1201_=_C1209 ,C1201_=_C1210 ,C1202_=_C1203 ,C1202_=_C1204 ,\nC1202_=_C1205 ,C1202_=_C1206 ,C1202_=_C1207 ,C1202_=_C1208 ,C1202_=_C1209 ,C1202_=_C1210 ,\nC1202_=_C1544 ,C1203_=_C1204 ,C1203_=_C1205 ,C1203_=_C1206 ,C1203_=_C1207 ,C1203_=_C1208 ,\nC1203_=_C1209 ,C1203_=_C1210 ,C1204_=_C1205 ,C1204_=_C1206 ,C1204_=_C1207 ,C1204_=_C1208 ,\nC1204_=_C1209 ,C1204_=_C1210 ,C1205_=_C1206 ,C1205_=_C1207 ,C1205_=_C1208 ,C1205_=_C1209 ,\nC1205_=_C1210 ,C1205_=_C1548 ,C1206_=_C1207 ,C1206_=_C1208 ,C1206_=_C1209 ,C1206_=_C1210 ,\nC1206_=_C1549 ,C1207_=_C1208 ,C1207_=_C1209 ,C1207_=_C1210 ,C1207_=_C1550 ,C1208_=_C1209 ,\nC1208_=_C1210 ,C1208_=_C1552 ,C1209_=_C1210 ,C1209_=_C1553 ,C1400_=_C1531 ,C1400_=_C1532 ,\nC1400_=_C1533 ,C1400_=_C1534 ,C1400_=_C1535 ,C1400_=_C1536 ,C1400_=_C1537 ,C1400_=_C1538 ,\nC1400_=_C1539 ,C1400_=_C1540 ,C1400_=_C1541 ,C1400_=_C1542 ,C1400_=_C1543 ,C1400_=_C1544 ,\nC1400_=_C1545 ,C1400_=_C1546 ,C1400_=_C1547 ,C1400_=_C1548 ,C1400_=_C1549 ,C1400_=_C1550 ,\nC1400_=_C1551 ,C1400_=_C1552 ,C1400_=_C1553 ,C1400_=_C1554 ,C1400_=_C1555 ,C1400_=_C1556 ,\nC1531_=_C1532 ,C1531_=_C1533 ,C1531_=_C1534 ,C1531_=_C1535 ,C1531_=_C1536 ,C1531_=_C1537 ,\nC1531_=_C1538 ,C1531_=_C1539 ,C1531_=_C1540 ,C1531_=_C1541 ,C1531_=_C1542 ,C1531_=_C1543 ,\nC1531_=_C1544 ,C1531_=_C1545 ,C1531_=_C1546 ,C1531_=_C1547 ,C1531_=_C1548 ,C1531_=_C1549 ,\nC1531_=_C1550 ,C1531_=_C1551 ,C1531_=_C1552 ,C1531_=_C1553 ,C1531_=_C1554 ,C1531_=_C1555 ,\nC1531_=_C1556 ,C1532_=_C1533 ,C1532_=_C1534 ,C1532_=_C1535 ,C1532_=_C1536 ,C1532_=_C1537 ,\nC1532_=_C1538 ,C1532_=_C1539 ,C1532_=_C1540 ,C1532_=_C1541 ,C1532_=_C1542 ,C1532_=_C1543 ,\nC1532_=_C1544 ,C1532_=_C1545 ,C1532_=_C1546 ,C1532_=_C1547 ,C1532_=_C1548 ,C1532_=_C1549 ,\nC1532_=_C1550 ,C1532_=_C1551 ,C1532_=_C1552 ,C1532_=_C1553 ,C1532_=_C1554 ,C1532_=_C1555 ,\nC1532_=_C1556 ,C1533_=_C1534 ,C1533_=_C1535 ,C1533_=_C1536 ,C1533_=_C1537 ,C1533_=_C1538 ,\nC1533_=_C1539 ,C1533_=_C1540 ,C1533_=_C1541 ,C1533_=_C1542 ,C1533_=_C1543 ,C1533_=_C1544 ,\nC1533_=_C1545 ,C1533_=_C1546 ,C1533_=_C1547 ,C1533_=_C1548 ,C1533_=_C1549 ,C1533_=_C1550 ,\nC1533_=_C1551 ,C1533_=_C1552 ,C1533_=_C1553 ,C1533_=_C1554 ,C1533_=_C1555 ,C1533_=_C1556 ,\nC1534_=_C1535 ,C1534_=_C1536 ,C1534_=_C1537 ,C1534_=_C1538 ,C1534_=_C1539 ,C1534_=_C1540 ,\nC1534_=_C1541 ,C1534_=_C1542 ,C1534_=_C1543 ,C1534_=_C1544 ,C1534_=_C1545 ,C1534_=_C1546 ,\nC1534_=_C1547 ,C1534_=_C1548 ,C1534_=_C1549 ,C1534_=_C1550 ,C1534_=_C1551 ,C1534_=_C1552 ,\nC1534_=_C1553 ,C1534_=_C1554 ,C1534_=_C1555 ,C1534_=_C1556 ,C1535_=_C1536 ,C1535_=_C1537 ,\nC1535_=_C1538 ,C1535_=_C1539 ,C1535_=_C1540 ,C1535_=_C1541 ,C1535_=_C1542 ,C1535_=_C1543 ,\nC1535_=_C1544 ,C1535_=_C1545 ,C1535_=_C1546 ,C1535_=_C1547 ,C1535_=_C1548 ,C1535_=_C1549 ,\nC1535_=_C1550 ,C1535_=_C1551 ,C1535_=_C1552 ,C1535_=_C1553 ,C1535_=_C1554 ,C1535_=_C1555 ,\nC1535_=_C1556 ,C1536_=_C1537 ,C1536_=_C1538 ,C1536_=_C1539 ,C1536_=_C1540 ,C1536_=_C1541 ,\nC1536_=_C1542 ,C1536_=_C1543 ,C1536_=_C1544 ,C1536_=_C1545 ,C1536_=_C1546 ,C1536_=_C1547 ,\nC1536_=_C1548 ,C1536_=_C1549 ,C1536_=_C1550 ,C1536_=_C1551 ,C1536_=_C1552 ,C1536_=_C1553 ,\nC1536_=_C1554 ,C1536_=_C1555 ,C1536_=_C1556 ,C1537_=_C1538 ,C1537_=_C1539 ,C1537_=_C1540 ,\nC1537_=_C1541 ,C1537_=_C1542 ,C1537_=_C1543 ,C1537_=_C1544 ,C1537_=_C1545 ,C1537_=_C1546 ,\nC1537_=_C1547 ,C1537_=_C1548 ,C1537_=_C1549 ,C1537_=_C1550 ,C1537_=_C1551 ,C1537_=_C1552 ,\nC1537_=_C1553 ,C1537_=_C1554 ,C1537_=_C1555 ,C1537_=_C1556 ,C1538_=_C1539 ,C1538_=_C1540 ,\nC1538_=_C1541 ,C1538_=_C1542 ,C1538_=_C1543 ,C1538_=_C1544 ,C1538_=_C1545 ,C1538_=_C1546 ,\nC1538_=_C1547 ,C1538_=_C1548 ,C1538_=_C1549 ,C1538_=_C1550 ,C1538_=_C1551 ,C1538_=_C1552 ,\nC1538_=_C1553 ,C1538_=_C1554 ,C1538_=_C1555 ,C1538_=_C1556 ,C1539_=_C1540 ,C1539_=_C1541 ,\nC1539_=_C1542 ,C1539_=_C1543 ,C1539_=_C1544 ,C1539_=_C1545 ,C1539_=_C1546 ,C1539_=_C1547 ,\nC1539_=_C1548 ,C1539_=_C1549 ,C1539_=_C1550 ,C1539_=_C1551 ,C1539_=_C1552 ,C1539_=_C1553 ,\nC1539_=_C1554 ,C1539_=_C1555 ,C1539_=_C1556 ,C1540_=_C1541 ,C1540_=_C1542 ,C1540_=_C1543 ,\nC1540_=_C1544 ,C1540_=_C1545 ,C1540_=_C1546 ,C1540_=_C1547 ,C1540_=_C1548 ,C1540_=_C1549 ,\nC1540_=_C1550 ,C1540_=_C1551 ,C1540_=_C1552 ,C1540_=_C1553 ,C1540_=_C1554 ,C1540_=_C1555 ,\nC1540_=_C1556 ,C1541_=_C1542 ,C1541_=_C1543 ,C1541_=_C1544 ,C1541_=_C1545 ,C1541_=_C1546 ,\nC1541_=_C1547 ,C1541_=_C1548 ,C1541_=_C1549 ,C1541_=_C1550 ,C1541_=_C1551 ,C1541_=_C1552 ,\nC1541_=_C1553 ,C1541_=_C1554 ,C1541_=_C1555 ,C1541_=_C1556 ,C1542_=_C1543 ,C1542_=_C1544 ,\nC1542_=_C1545 ,C1542_=_C1546 ,C1542_=_C1547 ,C1542_=_C1548 ,C1542_=_C1549 ,C1542_=_C1550 ,\nC1542_=_C1551 ,C1542_=_C1552 ,C1542_=_C1553 ,C1542_=_C1554 ,C1542_=_C1555 ,C1542_=_C1556 ,\nC1543_=_C1544 ,C1543_=_C1545 ,C1543_=_C1546 ,C1543_=_C1547 ,C1543_=_C1548 ,C1543_=_C1549 ,\nC1543_=_C1550 ,C1543_=_C1551 ,C1543_=_C1552 ,C1543_=_C1553 ,C1543_=_C1554 ,C1543_=_C1555 ,\nC1543_=_C1556 ,C1544_=_C1545 ,C1544_=_C1546 ,C1544_=_C1547 ,C1544_=_C1548 ,C1544_=_C1549 ,\nC1544_=_C1550 ,C1544_=_C1551 ,C1544_=_C1552 ,C1544_=_C1553 ,C1544_=_C1554 ,C1544_=_C1555 ,\nC1544_=_C1556 ,C1545_=_C1546 ,C1545_=_C1547 ,C1545_=_C1548 ,C1545_=_C1549 ,C1545_=_C1550 ,\nC1545_=_C1551 ,C1545_=_C1552 ,C1545_=_C1553 ,C1545_=_C1554 ,C1545_=_C1555 ,C1545_=_C1556 ,\nC1546_=_C1547 ,C1546_=_C1548 ,C1546_=_C1549 ,C1546_=_C1550 ,C1546_=_C1551 ,C1546_=_C1552 ,\nC1546_=_C1553 ,C1546_=_C1554 ,C1546_=_C1555 ,C1546_=_C1556 ,C1547_=_C1548 ,C1547_=_C1549 ,\nC1547_=_C1550 ,C1547_=_C1551 ,C1547_=_C1552 ,C1547_=_C1553 ,C1547_=_C1554 ,C1547_=_C1555 ,\nC1547_=_C1556 ,C1548_=_C1549 ,C1548_=_C1550 ,C1548_=_C1551 ,C1548_=_C1552 ,C1548_=_C1553 ,\nC1548_=_C1554 ,C1548_=_C1555 ,C1548_=_C1556 ,C1549_=_C1550 ,C1549_=_C1551 ,C1549_=_C1552 ,\nC1549_=_C1553 ,C1549_=_C1554 ,C1549_=_C1555 ,C1549_=_C1556 ,C1550_=_C1551 ,C1550_=_C1552 ,\nC1550_=_C1553 ,C1550_=_C1554 ,C1550_=_C1555 ,C1550_=_C1556 ,C1551_=_C1552 ,C1551_=_C1553 ,\nC1551_=_C1554 ,C1551_=_C1555 ,C1551_=_C1556 ,C1552_=_C1553 ,C1552_=_C1554 ,C1552_=_C1555 ,\nC1552_=_C1556 ,C1553_=_C1554 ,C1553_=_C1555 ,C1553_=_C1556 ,C1554_=_C1555 ,C1554_=_C1556 ,\nC1555_=_C1556 ,"];328[shape=box, label="id:328 level: 7\n55: C499 C509 C557 C943 C991 \nC1091 C1111 C1203 C1210 C1344 C1465 \nC1576 C1889 C2033 C2072 C2264 C2330 \nC2337 C2403 C2412 C2457 C2754 C2856 \nC2866 C2915 C2936 C2977 C3011 C3084 \nC3097 C3110 C3116 C3189 C3214 C3224 \nC3238 C3272 C3273 C3274 C3275 C3276 \nC3277 C3278 C3279 C3280 C3281 C3308 \nC3365 C3422 C3479 C3608 C3858 C3933 \nC3987 C3988 \n765: C499_=_C509( C499 C509 ) C499_=_C557( C499 C557 ) C499_=_C1203( C499 C1203 ) C499_=_C1344( C499 C1344 ) C499_=_C1889( C499 C1889 ) \nC499_=_C2033( C499 C2033 ) C499_=_C2072( C499 C2072 ) C499_=_C2330( C499 C2330 ) C499_=_C2403( C499 C2403 ) C499_=_C2754( C499 C2754 ) C499_=_C2856( C499 C2856 ) \nC499_=_C2915( C499 C2915 ) C499_=_C2977( C499 C2977 ) C499_=_C3011( C499 C3011 ) C499_=_C3116( C499 C3116 ) C499_=_C3214( C499 C3214 ) C499_=_C3224(</w:t>
      </w:r>
    </w:p>
    <w:p>
      <w:pPr>
        <w:pStyle w:val="PreformattedText"/>
        <w:bidi w:val="0"/>
        <w:spacing w:before="0" w:after="0"/>
        <w:jc w:val="left"/>
        <w:rPr/>
      </w:pPr>
      <w:r>
        <w:rPr/>
        <w:t xml:space="preserve"> </w:t>
      </w:r>
      <w:r>
        <w:rPr/>
        <w:t>C499 C3224 ) \nC499_=_C3238( C499 C3238 ) C499_=_C3272( C499 C3272 ) C499_=_C3273( C499 C3273 ) C499_=_C3274( C499 C3274 ) C499_=_C3275( C499 C3275 ) C499_=_C3276( C499 C3276 ) \nC499_=_C3277( C499 C3277 ) C499_=_C3278( C499 C3278 ) C499_=_C3279( C499 C3279 ) C499_=_C3280( C499 C3280 ) C499_=_C3281( C499 C3281 ) C509_=_C943( C509 C943 ) \nC509_=_C991( C509 C991 ) C509_=_C1091( C509 C1091 ) C509_=_C1111( C509 C1111 ) C509_=_C1210( C509 C1210 ) C509_=_C1465( C509 C1465 ) C509_=_C1576( C509 C1576 ) \nC509_=_C2264( C509 C2264 ) C509_=_C2337( C509 C2337 ) C509_=_C2412( C509 C2412 ) C509_=_C2457( C509 C2457 ) C509_=_C2866( C509 C2866 ) C509_=_C2936( C509 C2936 ) \nC509_=_C3084( C509 C3084 ) C509_=_C3097( C509 C3097 ) C509_=_C3110( C509 C3110 ) C509_=_C3189( C509 C3189 ) C509_=_C3277( C509 C3277 ) C509_=_C3308( C509 C3308 ) \nC509_=_C3365( C509 C3365 ) C509_=_C3422( C509 C3422 ) C509_=_C3479( C509 C3479 ) C509_=_C3608( C509 C3608 ) C509_=_C3858( C509 C3858 ) C509_=_C3933( C509 C3933 ) \nC509_=_C3987( C509 C3987 ) C509_=_C3988( C509 C3988 ) C557_=_C1203( C557 C1203 ) C557_=_C1344( C557 C1344 ) C557_=_C1889( C557 C1889 ) C557_=_C2033( C557 C2033 ) \nC557_=_C2072( C557 C2072 ) C557_=_C2330( C557 C2330 ) C557_=_C2403( C557 C2403 ) C557_=_C2754( C557 C2754 ) C557_=_C2856( C557 C2856 ) C557_=_C2915( C557 C2915 ) \nC557_=_C2977( C557 C2977 ) C557_=_C3011( C557 C3011 ) C557_=_C3116( C557 C3116 ) C557_=_C3214( C557 C3214 ) C557_=_C3224( C557 C3224 ) C557_=_C3238( C557 C3238 ) \nC557_=_C3272( C557 C3272 ) C557_=_C3273( C557 C3273 ) C557_=_C3274( C557 C3274 ) C557_=_C3275( C557 C3275 ) C557_=_C3276( C557 C3276 ) C557_=_C3277( C557 C3277 ) \nC557_=_C3278( C557 C3278 ) C557_=_C3279( C557 C3279 ) C557_=_C3280( C557 C3280 ) C557_=_C3281( C557 C3281 ) C943_=_C991( C943 C991 ) C943_=_C1091( C943 C1091 ) \nC943_=_C1111( C943 C1111 ) C943_=_C1210( C943 C1210 ) C943_=_C1465( C943 C1465 ) C943_=_C1576( C943 C1576 ) C943_=_C2264( C943 C2264 ) C943_=_C2337( C943 C2337 ) \nC943_=_C2412( C943 C2412 ) C943_=_C2457( C943 C2457 ) C943_=_C2866( C943 C2866 ) C943_=_C2936( C943 C2936 ) C943_=_C3084( C943 C3084 ) C943_=_C3097( C943 C3097 ) \nC943_=_C3110( C943 C3110 ) C943_=_C3189( C943 C3189 ) C943_=_C3277( C943 C3277 ) C943_=_C3308( C943 C3308 ) C943_=_C3365( C943 C3365 ) C943_=_C3422( C943 C3422 ) \nC943_=_C3479( C943 C3479 ) C943_=_C3608( C943 C3608 ) C943_=_C3858( C943 C3858 ) C943_=_C3933( C943 C3933 ) C943_=_C3987( C943 C3987 ) C943_=_C3988( C943 C3988 ) \nC991_=_C1091( C991 C1091 ) C991_=_C1111( C991 C1111 ) C991_=_C1210( C991 C1210 ) C991_=_C1465( C991 C1465 ) C991_=_C1576( C991 C1576 ) C991_=_C2264( C991 C2264 ) \nC991_=_C2337( C991 C2337 ) C991_=_C2412( C991 C2412 ) C991_=_C2457( C991 C2457 ) C991_=_C2866( C991 C2866 ) C991_=_C2936( C991 C2936 ) C991_=_C3084( C991 C3084 ) \nC991_=_C3097( C991 C3097 ) C991_=_C3110( C991 C3110 ) C991_=_C3189( C991 C3189 ) C991_=_C3277( C991 C3277 ) C991_=_C3308( C991 C3308 ) C991_=_C3365( C991 C3365 ) \nC991_=_C3422( C991 C3422 ) C991_=_C3479( C991 C3479 ) C991_=_C3608( C991 C3608 ) C991_=_C3858( C991 C3858 ) C991_=_C3933( C991 C3933 ) C991_=_C3987( C991 C3987 ) \nC991_=_C3988( C991 C3988 ) C1091_=_C1111( C1091 C1111 ) C1091_=_C1210( C1091 C1210 ) C1091_=_C1465( C1091 C1465 ) C1091_=_C1576( C1091 C1576 ) C1091_=_C2264( C1091 C2264 ) \nC1091_=_C2337( C1091 C2337 ) C1091_=_C2412( C1091 C2412 ) C1091_=_C2457( C1091 C2457 ) C1091_=_C2866( C1091 C2866 ) C1091_=_C2936( C1091 C2936 ) C1091_=_C3084( C1091 C3084 ) \nC1091_=_C3097( C1091 C3097 ) C1091_=_C3110( C1091 C3110 ) C1091_=_C3189( C1091 C3189 ) C1091_=_C3277( C1091 C3277 ) C1091_=_C3308( C1091 C3308 ) C1091_=_C3365( C1091 C3365 ) \nC1091_=_C3422( C1091 C3422 ) C1091_=_C3479( C1091 C3479 ) C1091_=_C3608( C1091 C3608 ) C1091_=_C3858( C1091 C3858 ) C1091_=_C3933( C1091 C3933 ) C1091_=_C3987( C1091 C3987 ) \nC1091_=_C3988( C1091 C3988 ) C1111_=_C1210( C1111 C1210 ) C1111_=_C1465( C1111 C1465 ) C1111_=_C1576( C1111 C1576 ) C1111_=_C2264( C1111 C2264 ) C1111_=_C2337( C1111 C2337 ) \nC1111_=_C2412( C1111 C2412 ) C1111_=_C2457( C1111 C2457 ) C1111_=_C2866( C1111 C2866 ) C1111_=_C2936( C1111 C2936 ) C1111_=_C3084( C1111 C3084 ) C1111_=_C3097( C1111 C3097 ) \nC1111_=_C3110( C1111 C3110 ) C1111_=_C3189( C1111 C3189 ) C1111_=_C3277( C1111 C3277 ) C1111_=_C3308( C1111 C3308 ) C1111_=_C3365( C1111 C3365 ) C1111_=_C3422( C1111 C3422 ) \nC1111_=_C3479( C1111 C3479 ) C1111_=_C3608( C1111 C3608 ) C1111_=_C3858( C1111 C3858 ) C1111_=_C3933( C1111 C3933 ) C1111_=_C3987( C1111 C3987 ) C1111_=_C3988( C1111 C3988 ) \nC1203_=_C1210( C1203 C1210 ) C1203_=_C1344( C1203 C1344 ) C1203_=_C1889( C1203 C1889 ) C1203_=_C2033( C1203 C2033 ) C1203_=_C2072( C1203 C2072 ) C1203_=_C2330( C1203 C2330 ) \nC1203_=_C2403( C1203 C2403 ) C1203_=_C2754( C1203 C2754 ) C1203_=_C2856( C1203 C2856 ) C1203_=_C2915( C1203 C2915 ) C1203_=_C2977( C1203 C2977 ) C1203_=_C3011( C1203 C3011 ) \nC1203_=_C3116( C1203 C3116 ) C1203_=_C3214( C1203 C3214 ) C1203_=_C3224( C1203 C3224 ) C1203_=_C3238( C1203 C3238 ) C1203_=_C3272( C1203 C3272 ) C1203_=_C3273( C1203 C3273 ) \nC1203_=_C3274( C1203 C3274 ) C1203_=_C3275( C1203 C3275 ) C1203_=_C3276( C1203 C3276 ) C1203_=_C3277( C1203 C3277 ) C1203_=_C3278( C1203 C3278 ) C1203_=_C3279( C1203 C3279 ) \nC1203_=_C3280( C1203 C3280 ) C1203_=_C3281( C1203 C3281 ) C1210_=_C1465( C1210 C1465 ) C1210_=_C1576( C1210 C1576 ) C1210_=_C2264( C1210 C2264 ) C1210_=_C2337( C1210 C2337 ) \nC1210_=_C2412( C1210 C2412 ) C1210_=_C2457( C1210 C2457 ) C1210_=_C2866( C1210 C2866 ) C1210_=_C2936( C1210 C2936 ) C1210_=_C3084( C1210 C3084 ) C1210_=_C3097( C1210 C3097 ) \nC1210_=_C3110( C1210 C3110 ) C1210_=_C3189( C1210 C3189 ) C1210_=_C3277( C1210 C3277 ) C1210_=_C3308( C1210 C3308 ) C1210_=_C3365( C1210 C3365 ) C1210_=_C3422( C1210 C3422 ) \nC1210_=_C3479( C1210 C3479 ) C1210_=_C3608( C1210 C3608 ) C1210_=_C3858( C1210 C3858 ) C1210_=_C3933( C1210 C3933 ) C1210_=_C3987( C1210 C3987 ) C1210_=_C3988( C1210 C3988 ) \nC1344_=_C1889( C1344 C1889 ) C1344_=_C2033( C1344 C2033 ) C1344_=_C2072( C1344 C2072 ) C1344_=_C2330( C1344 C2330 ) C1344_=_C2403( C1344 C2403 ) C1344_=_C2754( C1344 C2754 ) \nC1344_=_C2856( C1344 C2856 ) C1344_=_C2915( C1344 C2915 ) C1344_=_C2977( C1344 C2977 ) C1344_=_C3011( C1344 C3011 ) C1344_=_C3116( C1344 C3116 ) C1344_=_C3214( C1344 C3214 ) \nC1344_=_C3224( C1344 C3224 ) C1344_=_C3238( C1344 C3238 ) C1344_=_C3272( C1344 C3272 ) C1344_=_C3273( C1344 C3273 ) C1344_=_C3274( C1344 C3274 ) C1344_=_C3275( C1344 C3275 ) \nC1344_=_C3276( C1344 C3276 ) C1344_=_C3277( C1344 C3277 ) C1344_=_C3278( C1344 C3278 ) C1344_=_C3279( C1344 C3279 ) C1344_=_C3280( C1344 C3280 ) C1344_=_C3281( C1344 C3281 ) \nC1465_=_C1576( C1465 C1576 ) C1465_=_C2264( C1465 C2264 ) C1465_=_C2337( C1465 C2337 ) C1465_=_C2412( C1465 C2412 ) C1465_=_C2457( C1465 C2457 ) C1465_=_C2866( C1465 C2866 ) \nC1465_=_C2936( C1465 C2936 ) C1465_=_C3084( C1465 C3084 ) C1465_=_C3097( C1465 C3097 ) C1465_=_C3110( C1465 C3110 ) C1465_=_C3189( C1465 C3189 ) C1465_=_C3277( C1465 C3277 ) \nC1465_=_C3308( C1465 C3308 ) C1465_=_C3365( C1465 C3365 ) C1465_=_C3422( C1465 C3422 ) C1465_=_C3479( C1465 C3479 ) C1465_=_C3608( C1465 C3608 ) C1465_=_C3858( C1465 C3858 ) \nC1465_=_C3933( C1465 C3933 ) C1465_=_C3987( C1465 C3987 ) C1465_=_C3988( C1465 C3988 ) C1576_=_C2264( C1576 C2264 ) C1576_=_C2337( C1576 C2337 ) C1576_=_C2412( C1576 C2412 ) \nC1576_=_C2457( C1576 C2457 ) C1576_=_C2866( C1576 C2866 ) C1576_=_C2936( C1576 C2936 ) C1576_=_C3084( C1576 C3084 ) C1576_=_C3097( C1576 C3097 ) C1576_=_C3110( C1576 C3110 ) \nC1576_=_C3189( C1576 C3189 ) C1576_=_C3277( C1576 C3277 ) C1576_=_C3308( C1576 C3308 ) C1576_=_C3365( C1576 C3365 ) C1576_=_C3422( C1576 C3422 ) C1576_=_C3479( C1576 C3479 ) \nC1576_=_C3608( C1576 C3608 ) C1576_=_C3858( C1576 C3858 ) C1576_=_C3933( C1576 C3933 ) C1576_=_C3987( C1576 C3987 ) C1576_=_C3988( C1576 C3988 ) C1889_=_C2033( C1889 C2033 ) \nC1889_=_C2072( C1889 C2072 ) C1889_=_C2330( C1889 C2330 ) C1889_=_C2403( C1889 C2403 ) C1889_=_C2754( C1889 C2754 ) C1889_=_C2856( C1889 C2856 ) C1889_=_C2915( C1889 C2915 ) \nC1889_=_C2977( C1889 C2977 ) C1889_=_C3011( C1889 C3011 ) C1889_=_C3116( C1889 C3116 ) C1889_=_C3214( C1889 C3214 ) C1889_=_C3224( C1889 C3224 ) C1889_=_C3238( C1889 C3238 ) \nC1889_=_C3272( C1889 C3272 ) C1889_=_C3273( C1889 C3273 ) C1889_=_C3274( C1889 C3274 ) C1889_=_C3275( C1889 C3275 ) C1889_=_C3276( C1889 C3276 ) C1889_=_C3277( C1889 C3277 ) \nC1889_=_C3278( C1889 C3278 ) C1889_=_C3279( C1889 C3279 ) C1889_=_C3280( C1889 C3280 ) C1889_=_C3281( C1889 C3281 ) C2033_=_C2072( C2033 C2072 ) C2033_=_C2330( C2033 C2330 ) \nC2033_=_C2403( C2033 C2403 ) C2033_=_C2754( C2033 C2754 ) C2033_=_C2856( C2033 C2856 ) C2033_=_C2915( C2033 C2915 ) C2033_=_C2977( C2033 C2977 ) C2033_=_C3011( C2033 C3011 ) \nC2033_=_C3116( C2033 C3116 ) C2033_=_C3214( C2033 C3214 ) C2033_=_C3224( C2033 C3224 ) C2033_=_C3238( C2033 C3238 ) C2033_=_C3272( C2033 C3272 ) C2033_=_C3273( C2033 C3273 ) \nC2033_=_C3274( C2033 C3274 ) C2033_=_C3275( C2033 C3275 ) C2033_=_C3276( C2033 C3276 ) C2033_=_C3277( C2033 C3277 ) C2033_=_C3278( C2033 C3278 ) C2033_=_C3279( C2033 C3279 ) \nC2033_=_C3280( C2033 C3280 ) C2033_=_C3281( C2033 C3281 ) C2072_=_C2330( C2072 C2330 ) C2072_=_C2403( C2072 C2403 ) C2072_=_C2754( C2072 C2754 ) C2072_=_C2856( C2072 C2856 ) \nC2072_=_C2915( C2072 C2915 ) C2072_=_C2977( C2072 C2977 ) C2072_=_C3011( C2072 C3011 ) C2072_=_C3116( C2072 C3116 ) C2072_=_C3214( C2072 C3214 ) C2072_=_C3224( C2072 C3224 ) \nC2072_=_C3238( C2072 C3238 ) C2072_=_C3272( C2072 C3272 ) C2072_=_C3273( C2072 C3273 ) C2072_=_C3274( C2072 C3274 ) C2072_=_C3275( C2072 C3275 ) C2072_=_C3276( C2072 C3276 ) \nC2072_=_C3277( C2072 C3277 ) C2072_=_C3278( C2072 C3278 ) C2072_=_C3279( C2072 C3279 ) C2072_=_C3280( C2072 C3280 ) C2072_=_C3281( C2072 C3281 ) C2264_=_C2337( C2264 C2337 ) \nC2264_=_C2412( C2264 C2412 ) C2264_=_C2457( C2264 C2457 ) C2264_=_C2866( C2264 C2866 ) C2264_=_C2936(</w:t>
      </w:r>
    </w:p>
    <w:p>
      <w:pPr>
        <w:pStyle w:val="PreformattedText"/>
        <w:bidi w:val="0"/>
        <w:spacing w:before="0" w:after="0"/>
        <w:jc w:val="left"/>
        <w:rPr/>
      </w:pPr>
      <w:r>
        <w:rPr/>
        <w:t xml:space="preserve"> </w:t>
      </w:r>
      <w:r>
        <w:rPr/>
        <w:t>C2264 C2936 ) C2264_=_C3084( C2264 C3084 ) C2264_=_C3097( C2264 C3097 ) \nC2264_=_C3110( C2264 C3110 ) C2264_=_C3189( C2264 C3189 ) C2264_=_C3277( C2264 C3277 ) C2264_=_C3308( C2264 C3308 ) C2264_=_C3365( C2264 C3365 ) C2264_=_C3422( C2264 C3422 ) \nC2264_=_C3479( C2264 C3479 ) C2264_=_C3608( C2264 C3608 ) C2264_=_C3858( C2264 C3858 ) C2264_=_C3933( C2264 C3933 ) C2264_=_C3987( C2264 C3987 ) C2264_=_C3988( C2264 C3988 ) \nC2330_=_C2337( C2330 C2337 ) C2330_=_C2403( C2330 C2403 ) C2330_=_C2754( C2330 C2754 ) C2330_=_C2856( C2330 C2856 ) C2330_=_C2915( C2330 C2915 ) C2330_=_C2977( C2330 C2977 ) \nC2330_=_C3011( C2330 C3011 ) C2330_=_C3116( C2330 C3116 ) C2330_=_C3214( C2330 C3214 ) C2330_=_C3224( C2330 C3224 ) C2330_=_C3238( C2330 C3238 ) C2330_=_C3272( C2330 C3272 ) \nC2330_=_C3273( C2330 C3273 ) C2330_=_C3274( C2330 C3274 ) C2330_=_C3275( C2330 C3275 ) C2330_=_C3276( C2330 C3276 ) C2330_=_C3277( C2330 C3277 ) C2330_=_C3278( C2330 C3278 ) \nC2330_=_C3279( C2330 C3279 ) C2330_=_C3280( C2330 C3280 ) C2330_=_C3281( C2330 C3281 ) C2337_=_C2412( C2337 C2412 ) C2337_=_C2457( C2337 C2457 ) C2337_=_C2866( C2337 C2866 ) \nC2337_=_C2936( C2337 C2936 ) C2337_=_C3084( C2337 C3084 ) C2337_=_C3097( C2337 C3097 ) C2337_=_C3110( C2337 C3110 ) C2337_=_C3189( C2337 C3189 ) C2337_=_C3277( C2337 C3277 ) \nC2337_=_C3308( C2337 C3308 ) C2337_=_C3365( C2337 C3365 ) C2337_=_C3422( C2337 C3422 ) C2337_=_C3479( C2337 C3479 ) C2337_=_C3608( C2337 C3608 ) C2337_=_C3858( C2337 C3858 ) \nC2337_=_C3933( C2337 C3933 ) C2337_=_C3987( C2337 C3987 ) C2337_=_C3988( C2337 C3988 ) C2403_=_C2412( C2403 C2412 ) C2403_=_C2754( C2403 C2754 ) C2403_=_C2856( C2403 C2856 ) \nC2403_=_C2915( C2403 C2915 ) C2403_=_C2977( C2403 C2977 ) C2403_=_C3011( C2403 C3011 ) C2403_=_C3116( C2403 C3116 ) C2403_=_C3214( C2403 C3214 ) C2403_=_C3224( C2403 C3224 ) \nC2403_=_C3238( C2403 C3238 ) C2403_=_C3272( C2403 C3272 ) C2403_=_C3273( C2403 C3273 ) C2403_=_C3274( C2403 C3274 ) C2403_=_C3275( C2403 C3275 ) C2403_=_C3276( C2403 C3276 ) \nC2403_=_C3277( C2403 C3277 ) C2403_=_C3278( C2403 C3278 ) C2403_=_C3279( C2403 C3279 ) C2403_=_C3280( C2403 C3280 ) C2403_=_C3281( C2403 C3281 ) C2412_=_C2457( C2412 C2457 ) \nC2412_=_C2866( C2412 C2866 ) C2412_=_C2936( C2412 C2936 ) C2412_=_C3084( C2412 C3084 ) C2412_=_C3097( C2412 C3097 ) C2412_=_C3110( C2412 C3110 ) C2412_=_C3189( C2412 C3189 ) \nC2412_=_C3277( C2412 C3277 ) C2412_=_C3308( C2412 C3308 ) C2412_=_C3365( C2412 C3365 ) C2412_=_C3422( C2412 C3422 ) C2412_=_C3479( C2412 C3479 ) C2412_=_C3608( C2412 C3608 ) \nC2412_=_C3858( C2412 C3858 ) C2412_=_C3933( C2412 C3933 ) C2412_=_C3987( C2412 C3987 ) C2412_=_C3988( C2412 C3988 ) C2457_=_C2866( C2457 C2866 ) C2457_=_C2936( C2457 C2936 ) \nC2457_=_C3084( C2457 C3084 ) C2457_=_C3097( C2457 C3097 ) C2457_=_C3110( C2457 C3110 ) C2457_=_C3189( C2457 C3189 ) C2457_=_C3277( C2457 C3277 ) C2457_=_C3308( C2457 C3308 ) \nC2457_=_C3365( C2457 C3365 ) C2457_=_C3422( C2457 C3422 ) C2457_=_C3479( C2457 C3479 ) C2457_=_C3608( C2457 C3608 ) C2457_=_C3858( C2457 C3858 ) C2457_=_C3933( C2457 C3933 ) \nC2457_=_C3987( C2457 C3987 ) C2457_=_C3988( C2457 C3988 ) C2754_=_C2856( C2754 C2856 ) C2754_=_C2915( C2754 C2915 ) C2754_=_C2977( C2754 C2977 ) C2754_=_C3011( C2754 C3011 ) \nC2754_=_C3116( C2754 C3116 ) C2754_=_C3214( C2754 C3214 ) C2754_=_C3224( C2754 C3224 ) C2754_=_C3238( C2754 C3238 ) C2754_=_C3272( C2754 C3272 ) C2754_=_C3273( C2754 C3273 ) \nC2754_=_C3274( C2754 C3274 ) C2754_=_C3275( C2754 C3275 ) C2754_=_C3276( C2754 C3276 ) C2754_=_C3277( C2754 C3277 ) C2754_=_C3278( C2754 C3278 ) C2754_=_C3279( C2754 C3279 ) \nC2754_=_C3280( C2754 C3280 ) C2754_=_C3281( C2754 C3281 ) C2856_=_C2866( C2856 C2866 ) C2856_=_C2915( C2856 C2915 ) C2856_=_C2977( C2856 C2977 ) C2856_=_C3011( C2856 C3011 ) \nC2856_=_C3116( C2856 C3116 ) C2856_=_C3214( C2856 C3214 ) C2856_=_C3224( C2856 C3224 ) C2856_=_C3238( C2856 C3238 ) C2856_=_C3272( C2856 C3272 ) C2856_=_C3273( C2856 C3273 ) \nC2856_=_C3274( C2856 C3274 ) C2856_=_C3275( C2856 C3275 ) C2856_=_C3276( C2856 C3276 ) C2856_=_C3277( C2856 C3277 ) C2856_=_C3278( C2856 C3278 ) C2856_=_C3279( C2856 C3279 ) \nC2856_=_C3280( C2856 C3280 ) C2856_=_C3281( C2856 C3281 ) C2866_=_C2936( C2866 C2936 ) C2866_=_C3084( C2866 C3084 ) C2866_=_C3097( C2866 C3097 ) C2866_=_C3110( C2866 C3110 ) \nC2866_=_C3189( C2866 C3189 ) C2866_=_C3277( C2866 C3277 ) C2866_=_C3308( C2866 C3308 ) C2866_=_C3365( C2866 C3365 ) C2866_=_C3422( C2866 C3422 ) C2866_=_C3479( C2866 C3479 ) \nC2866_=_C3608( C2866 C3608 ) C2866_=_C3858( C2866 C3858 ) C2866_=_C3933( C2866 C3933 ) C2866_=_C3987( C2866 C3987 ) C2866_=_C3988( C2866 C3988 ) C2915_=_C2977( C2915 C2977 ) \nC2915_=_C3011( C2915 C3011 ) C2915_=_C3116( C2915 C3116 ) C2915_=_C3214( C2915 C3214 ) C2915_=_C3224( C2915 C3224 ) C2915_=_C3238( C2915 C3238 ) C2915_=_C3272( C2915 C3272 ) \nC2915_=_C3273( C2915 C3273 ) C2915_=_C3274( C2915 C3274 ) C2915_=_C3275( C2915 C3275 ) C2915_=_C3276( C2915 C3276 ) C2915_=_C3277( C2915 C3277 ) C2915_=_C3278( C2915 C3278 ) \nC2915_=_C3279( C2915 C3279 ) C2915_=_C3280( C2915 C3280 ) C2915_=_C3281( C2915 C3281 ) C2936_=_C3084( C2936 C3084 ) C2936_=_C3097( C2936 C3097 ) C2936_=_C3110( C2936 C3110 ) \nC2936_=_C3189( C2936 C3189 ) C2936_=_C3277( C2936 C3277 ) C2936_=_C3308( C2936 C3308 ) C2936_=_C3365( C2936 C3365 ) C2936_=_C3422( C2936 C3422 ) C2936_=_C3479( C2936 C3479 ) \nC2936_=_C3608( C2936 C3608 ) C2936_=_C3858( C2936 C3858 ) C2936_=_C3933( C2936 C3933 ) C2936_=_C3987( C2936 C3987 ) C2936_=_C3988( C2936 C3988 ) C2977_=_C3011( C2977 C3011 ) \nC2977_=_C3116( C2977 C3116 ) C2977_=_C3214( C2977 C3214 ) C2977_=_C3224( C2977 C3224 ) C2977_=_C3238( C2977 C3238 ) C2977_=_C3272( C2977 C3272 ) C2977_=_C3273( C2977 C3273 ) \nC2977_=_C3274( C2977 C3274 ) C2977_=_C3275( C2977 C3275 ) C2977_=_C3276( C2977 C3276 ) C2977_=_C3277( C2977 C3277 ) C2977_=_C3278( C2977 C3278 ) C2977_=_C3279( C2977 C3279 ) \nC2977_=_C3280( C2977 C3280 ) C2977_=_C3281( C2977 C3281 ) C3011_=_C3116( C3011 C3116 ) C3011_=_C3214( C3011 C3214 ) C3011_=_C3224( C3011 C3224 ) C3011_=_C3238( C3011 C3238 ) \nC3011_=_C3272( C3011 C3272 ) C3011_=_C3273( C3011 C3273 ) C3011_=_C3274( C3011 C3274 ) C3011_=_C3275( C3011 C3275 ) C3011_=_C3276( C3011 C3276 ) C3011_=_C3277( C3011 C3277 ) \nC3011_=_C3278( C3011 C3278 ) C3011_=_C3279( C3011 C3279 ) C3011_=_C3280( C3011 C3280 ) C3011_=_C3281( C3011 C3281 ) C3084_=_C3097( C3084 C3097 ) C3084_=_C3110( C3084 C3110 ) \nC3084_=_C3189( C3084 C3189 ) C3084_=_C3277( C3084 C3277 ) C3084_=_C3308( C3084 C3308 ) C3084_=_C3365( C3084 C3365 ) C3084_=_C3422( C3084 C3422 ) C3084_=_C3479( C3084 C3479 ) \nC3084_=_C3608( C3084 C3608 ) C3084_=_C3858( C3084 C3858 ) C3084_=_C3933( C3084 C3933 ) C3084_=_C3987( C3084 C3987 ) C3084_=_C3988( C3084 C3988 ) C3097_=_C3110( C3097 C3110 ) \nC3097_=_C3189( C3097 C3189 ) C3097_=_C3277( C3097 C3277 ) C3097_=_C3308( C3097 C3308 ) C3097_=_C3365( C3097 C3365 ) C3097_=_C3422( C3097 C3422 ) C3097_=_C3479( C3097 C3479 ) \nC3097_=_C3608( C3097 C3608 ) C3097_=_C3858( C3097 C3858 ) C3097_=_C3933( C3097 C3933 ) C3097_=_C3987( C3097 C3987 ) C3097_=_C3988( C3097 C3988 ) C3110_=_C3189( C3110 C3189 ) \nC3110_=_C3277( C3110 C3277 ) C3110_=_C3308( C3110 C3308 ) C3110_=_C3365( C3110 C3365 ) C3110_=_C3422( C3110 C3422 ) C3110_=_C3479( C3110 C3479 ) C3110_=_C3608( C3110 C3608 ) \nC3110_=_C3858( C3110 C3858 ) C3110_=_C3933( C3110 C3933 ) C3110_=_C3987( C3110 C3987 ) C3110_=_C3988( C3110 C3988 ) C3116_=_C3214( C3116 C3214 ) C3116_=_C3224( C3116 C3224 ) \nC3116_=_C3238( C3116 C3238 ) C3116_=_C3272( C3116 C3272 ) C3116_=_C3273( C3116 C3273 ) C3116_=_C3274( C3116 C3274 ) C3116_=_C3275( C3116 C3275 ) C3116_=_C3276( C3116 C3276 ) \nC3116_=_C3277( C3116 C3277 ) C3116_=_C3278( C3116 C3278 ) C3116_=_C3279( C3116 C3279 ) C3116_=_C3280( C3116 C3280 ) C3116_=_C3281( C3116 C3281 ) C3189_=_C3277( C3189 C3277 ) \nC3189_=_C3308( C3189 C3308 ) C3189_=_C3365( C3189 C3365 ) C3189_=_C3422( C3189 C3422 ) C3189_=_C3479( C3189 C3479 ) C3189_=_C3608( C3189 C3608 ) C3189_=_C3858( C3189 C3858 ) \nC3189_=_C3933( C3189 C3933 ) C3189_=_C3987( C3189 C3987 ) C3189_=_C3988( C3189 C3988 ) C3214_=_C3224( C3214 C3224 ) C3214_=_C3238( C3214 C3238 ) C3214_=_C3272( C3214 C3272 ) \nC3214_=_C3273( C3214 C3273 ) C3214_=_C3274( C3214 C3274 ) C3214_=_C3275( C3214 C3275 ) C3214_=_C3276( C3214 C3276 ) C3214_=_C3277( C3214 C3277 ) C3214_=_C3278( C3214 C3278 ) \nC3214_=_C3279( C3214 C3279 ) C3214_=_C3280( C3214 C3280 ) C3214_=_C3281( C3214 C3281 ) C3224_=_C3238( C3224 C3238 ) C3224_=_C3272( C3224 C3272 ) C3224_=_C3273( C3224 C3273 ) \nC3224_=_C3274( C3224 C3274 ) C3224_=_C3275( C3224 C3275 ) C3224_=_C3276( C3224 C3276 ) C3224_=_C3277( C3224 C3277 ) C3224_=_C3278( C3224 C3278 ) C3224_=_C3279( C3224 C3279 ) \nC3224_=_C3280( C3224 C3280 ) C3224_=_C3281( C3224 C3281 ) C3238_=_C3272( C3238 C3272 ) C3238_=_C3273( C3238 C3273 ) C3238_=_C3274( C3238 C3274 ) C3238_=_C3275( C3238 C3275 ) \nC3238_=_C3276( C3238 C3276 ) C3238_=_C3277( C3238 C3277 ) C3238_=_C3278( C3238 C3278 ) C3238_=_C3279( C3238 C3279 ) C3238_=_C3280( C3238 C3280 ) C3238_=_C3281( C3238 C3281 ) \nC3272_=_C3273( C3272 C3273 ) C3272_=_C3274( C3272 C3274 ) C3272_=_C3275( C3272 C3275 ) C3272_=_C3276( C3272 C3276 ) C3272_=_C3277( C3272 C3277 ) C3272_=_C3278( C3272 C3278 ) \nC3272_=_C3279( C3272 C3279 ) C3272_=_C3280( C3272 C3280 ) C3272_=_C3281( C3272 C3281 ) C3273_=_C3274( C3273 C3274 ) C3273_=_C3275( C3273 C3275 ) C3273_=_C3276( C3273 C3276 ) \nC3273_=_C3277( C3273 C3277 ) C3273_=_C3278( C3273 C3278 ) C3273_=_C3279( C3273 C3279 ) C3273_=_C3280( C3273 C3280 ) C3273_=_C3281( C3273 C3281 ) C3273_=_C3308( C3273 C3308 ) \nC3274_=_C3275( C3274 C3275 ) C3274_=_C3276( C3274 C3276 ) C3274_=_C3277( C3274 C3277 ) C3274_=_C3278( C3274 C3278 ) C3274_=_C3279( C3274 C3279 ) C3274_=_C3280( C3274 C3280 ) \nC3274_=_C3281( C3274 C3281 ) C3274_=_C3422( C3274 C3422 ) C3275_=_C3276( C3275 C3276 ) C3275_=_C3277( C3275 C3277 ) C3275_=_C3278( C3275 C3278 ) C3275_=_C3279(</w:t>
      </w:r>
    </w:p>
    <w:p>
      <w:pPr>
        <w:pStyle w:val="PreformattedText"/>
        <w:bidi w:val="0"/>
        <w:spacing w:before="0" w:after="0"/>
        <w:jc w:val="left"/>
        <w:rPr/>
      </w:pPr>
      <w:r>
        <w:rPr/>
        <w:t xml:space="preserve"> </w:t>
      </w:r>
      <w:r>
        <w:rPr/>
        <w:t>C3275 C3279 ) \nC3275_=_C3280( C3275 C3280 ) C3275_=_C3281( C3275 C3281 ) C3276_=_C3277( C3276 C3277 ) C3276_=_C3278( C3276 C3278 ) C3276_=_C3279( C3276 C3279 ) C3276_=_C3280( C3276 C3280 ) \nC3276_=_C3281( C3276 C3281 ) C3277_=_C3278( C3277 C3278 ) C3277_=_C3279( C3277 C3279 ) C3277_=_C3280( C3277 C3280 ) C3277_=_C3281( C3277 C3281 ) C3277_=_C3308( C3277 C3308 ) \nC3277_=_C3365( C3277 C3365 ) C3277_=_C3422( C3277 C3422 ) C3277_=_C3479( C3277 C3479 ) C3277_=_C3608( C3277 C3608 ) C3277_=_C3858( C3277 C3858 ) C3277_=_C3933( C3277 C3933 ) \nC3277_=_C3987( C3277 C3987 ) C3277_=_C3988( C3277 C3988 ) C3278_=_C3279( C3278 C3279 ) C3278_=_C3280( C3278 C3280 ) C3278_=_C3281( C3278 C3281 ) C3279_=_C3280( C3279 C3280 ) \nC3279_=_C3281( C3279 C3281 ) C3280_=_C3281( C3280 C3281 ) C3280_=_C3987( C3280 C3987 ) C3281_=_C3988( C3281 C3988 ) C3308_=_C3365( C3308 C3365 ) C3308_=_C3422( C3308 C3422 ) \nC3308_=_C3479( C3308 C3479 ) C3308_=_C3608( C3308 C3608 ) C3308_=_C3858( C3308 C3858 ) C3308_=_C3933( C3308 C3933 ) C3308_=_C3987( C3308 C3987 ) C3308_=_C3988( C3308 C3988 ) \nC3365_=_C3422( C3365 C3422 ) C3365_=_C3479( C3365 C3479 ) C3365_=_C3608( C3365 C3608 ) C3365_=_C3858( C3365 C3858 ) C3365_=_C3933( C3365 C3933 ) C3365_=_C3987( C3365 C3987 ) \nC3365_=_C3988( C3365 C3988 ) C3422_=_C3479( C3422 C3479 ) C3422_=_C3608( C3422 C3608 ) C3422_=_C3858( C3422 C3858 ) C3422_=_C3933( C3422 C3933 ) C3422_=_C3987( C3422 C3987 ) \nC3422_=_C3988( C3422 C3988 ) C3479_=_C3608( C3479 C3608 ) C3479_=_C3858( C3479 C3858 ) C3479_=_C3933( C3479 C3933 ) C3479_=_C3987( C3479 C3987 ) C3479_=_C3988( C3479 C3988 ) \nC3608_=_C3858( C3608 C3858 ) C3608_=_C3933( C3608 C3933 ) C3608_=_C3987( C3608 C3987 ) C3608_=_C3988( C3608 C3988 ) C3858_=_C3933( C3858 C3933 ) C3858_=_C3987( C3858 C3987 ) \nC3858_=_C3988( C3858 C3988 ) C3933_=_C3987( C3933 C3987 ) C3933_=_C3988( C3933 C3988 ) C3987_=_C3988( C3987 C3988 ) "];241-&gt;328[label="54: C499 C509 C557 C943 C991 \nC1091 C1111 C1203 C1210 C1344 C1465 \nC1576 C1889 C2033 C2072 C2264 C2330 \nC2337 C2403 C2412 C2457 C2754 C2856 \nC2866 C2915 C2936 C2977 C3011 C3084 \nC3097 C3110 C3116 C3189 C3214 C3224 \nC3238 C3272 C3273 C3274 C3275 C3276 \nC3278 C3279 C3280 C3281 C3308 C3365 \nC3422 C3479 C3608 C3858 C3933 C3987 \nC3988 \n711: C499_=_C509 ,C499_=_C557 ,C499_=_C1203 ,C499_=_C1344 ,C499_=_C1889 ,\nC499_=_C2033 ,C499_=_C2072 ,C499_=_C2330 ,C499_=_C2403 ,C499_=_C2754 ,C499_=_C2856 ,\nC499_=_C2915 ,C499_=_C2977 ,C499_=_C3011 ,C499_=_C3116 ,C499_=_C3214 ,C499_=_C3224 ,\nC499_=_C3238 ,C499_=_C3272 ,C499_=_C3273 ,C499_=_C3274 ,C499_=_C3275 ,C499_=_C3276 ,\nC499_=_C3278 ,C499_=_C3279 ,C499_=_C3280 ,C499_=_C3281 ,C509_=_C943 ,C509_=_C991 ,\nC509_=_C1091 ,C509_=_C1111 ,C509_=_C1210 ,C509_=_C1465 ,C509_=_C1576 ,C509_=_C2264 ,\nC509_=_C2337 ,C509_=_C2412 ,C509_=_C2457 ,C509_=_C2866 ,C509_=_C2936 ,C509_=_C3084 ,\nC509_=_C3097 ,C509_=_C3110 ,C509_=_C3189 ,C509_=_C3308 ,C509_=_C3365 ,C509_=_C3422 ,\nC509_=_C3479 ,C509_=_C3608 ,C509_=_C3858 ,C509_=_C3933 ,C509_=_C3987 ,C509_=_C3988 ,\nC557_=_C1203 ,C557_=_C1344 ,C557_=_C1889 ,C557_=_C2033 ,C557_=_C2072 ,C557_=_C2330 ,\nC557_=_C2403 ,C557_=_C2754 ,C557_=_C2856 ,C557_=_C2915 ,C557_=_C2977 ,C557_=_C3011 ,\nC557_=_C3116 ,C557_=_C3214 ,C557_=_C3224 ,C557_=_C3238 ,C557_=_C3272 ,C557_=_C3273 ,\nC557_=_C3274 ,C557_=_C3275 ,C557_=_C3276 ,C557_=_C3278 ,C557_=_C3279 ,C557_=_C3280 ,\nC557_=_C3281 ,C943_=_C991 ,C943_=_C1091 ,C943_=_C1111 ,C943_=_C1210 ,C943_=_C1465 ,\nC943_=_C1576 ,C943_=_C2264 ,C943_=_C2337 ,C943_=_C2412 ,C943_=_C2457 ,C943_=_C2866 ,\nC943_=_C2936 ,C943_=_C3084 ,C943_=_C3097 ,C943_=_C3110 ,C943_=_C3189 ,C943_=_C3308 ,\nC943_=_C3365 ,C943_=_C3422 ,C943_=_C3479 ,C943_=_C3608 ,C943_=_C3858 ,C943_=_C3933 ,\nC943_=_C3987 ,C943_=_C3988 ,C991_=_C1091 ,C991_=_C1111 ,C991_=_C1210 ,C991_=_C1465 ,\nC991_=_C1576 ,C991_=_C2264 ,C991_=_C2337 ,C991_=_C2412 ,C991_=_C2457 ,C991_=_C2866 ,\nC991_=_C2936 ,C991_=_C3084 ,C991_=_C3097 ,C991_=_C3110 ,C991_=_C3189 ,C991_=_C3308 ,\nC991_=_C3365 ,C991_=_C3422 ,C991_=_C3479 ,C991_=_C3608 ,C991_=_C3858 ,C991_=_C3933 ,\nC991_=_C3987 ,C991_=_C3988 ,C1091_=_C1111 ,C1091_=_C1210 ,C1091_=_C1465 ,C1091_=_C1576 ,\nC1091_=_C2264 ,C1091_=_C2337 ,C1091_=_C2412 ,C1091_=_C2457 ,C1091_=_C2866 ,C1091_=_C2936 ,\nC1091_=_C3084 ,C1091_=_C3097 ,C1091_=_C3110 ,C1091_=_C3189 ,C1091_=_C3308 ,C1091_=_C3365 ,\nC1091_=_C3422 ,C1091_=_C3479 ,C1091_=_C3608 ,C1091_=_C3858 ,C1091_=_C3933 ,C1091_=_C3987 ,\nC1091_=_C3988 ,C1111_=_C1210 ,C1111_=_C1465 ,C1111_=_C1576 ,C1111_=_C2264 ,C1111_=_C2337 ,\nC1111_=_C2412 ,C1111_=_C2457 ,C1111_=_C2866 ,C1111_=_C2936 ,C1111_=_C3084 ,C1111_=_C3097 ,\nC1111_=_C3110 ,C1111_=_C3189 ,C1111_=_C3308 ,C1111_=_C3365 ,C1111_=_C3422 ,C1111_=_C3479 ,\nC1111_=_C3608 ,C1111_=_C3858 ,C1111_=_C3933 ,C1111_=_C3987 ,C1111_=_C3988 ,C1203_=_C1210 ,\nC1203_=_C1344 ,C1203_=_C1889 ,C1203_=_C2033 ,C1203_=_C2072 ,C1203_=_C2330 ,C1203_=_C2403 ,\nC1203_=_C2754 ,C1203_=_C2856 ,C1203_=_C2915 ,C1203_=_C2977 ,C1203_=_C3011 ,C1203_=_C3116 ,\nC1203_=_C3214 ,C1203_=_C3224 ,C1203_=_C3238 ,C1203_=_C3272 ,C1203_=_C3273 ,C1203_=_C3274 ,\nC1203_=_C3275 ,C1203_=_C3276 ,C1203_=_C3278 ,C1203_=_C3279 ,C1203_=_C3280 ,C1203_=_C3281 ,\nC1210_=_C1465 ,C1210_=_C1576 ,C1210_=_C2264 ,C1210_=_C2337 ,C1210_=_C2412 ,C1210_=_C2457 ,\nC1210_=_C2866 ,C1210_=_C2936 ,C1210_=_C3084 ,C1210_=_C3097 ,C1210_=_C3110 ,C1210_=_C3189 ,\nC1210_=_C3308 ,C1210_=_C3365 ,C1210_=_C3422 ,C1210_=_C3479 ,C1210_=_C3608 ,C1210_=_C3858 ,\nC1210_=_C3933 ,C1210_=_C3987 ,C1210_=_C3988 ,C1344_=_C1889 ,C1344_=_C2033 ,C1344_=_C2072 ,\nC1344_=_C2330 ,C1344_=_C2403 ,C1344_=_C2754 ,C1344_=_C2856 ,C1344_=_C2915 ,C1344_=_C2977 ,\nC1344_=_C3011 ,C1344_=_C3116 ,C1344_=_C3214 ,C1344_=_C3224 ,C1344_=_C3238 ,C1344_=_C3272 ,\nC1344_=_C3273 ,C1344_=_C3274 ,C1344_=_C3275 ,C1344_=_C3276 ,C1344_=_C3278 ,C1344_=_C3279 ,\nC1344_=_C3280 ,C1344_=_C3281 ,C1465_=_C1576 ,C1465_=_C2264 ,C1465_=_C2337 ,C1465_=_C2412 ,\nC1465_=_C2457 ,C1465_=_C2866 ,C1465_=_C2936 ,C1465_=_C3084 ,C1465_=_C3097 ,C1465_=_C3110 ,\nC1465_=_C3189 ,C1465_=_C3308 ,C1465_=_C3365 ,C1465_=_C3422 ,C1465_=_C3479 ,C1465_=_C3608 ,\nC1465_=_C3858 ,C1465_=_C3933 ,C1465_=_C3987 ,C1465_=_C3988 ,C1576_=_C2264 ,C1576_=_C2337 ,\nC1576_=_C2412 ,C1576_=_C2457 ,C1576_=_C2866 ,C1576_=_C2936 ,C1576_=_C3084 ,C1576_=_C3097 ,\nC1576_=_C3110 ,C1576_=_C3189 ,C1576_=_C3308 ,C1576_=_C3365 ,C1576_=_C3422 ,C1576_=_C3479 ,\nC1576_=_C3608 ,C1576_=_C3858 ,C1576_=_C3933 ,C1576_=_C3987 ,C1576_=_C3988 ,C1889_=_C2033 ,\nC1889_=_C2072 ,C1889_=_C2330 ,C1889_=_C2403 ,C1889_=_C2754 ,C1889_=_C2856 ,C1889_=_C2915 ,\nC1889_=_C2977 ,C1889_=_C3011 ,C1889_=_C3116 ,C1889_=_C3214 ,C1889_=_C3224 ,C1889_=_C3238 ,\nC1889_=_C3272 ,C1889_=_C3273 ,C1889_=_C3274 ,C1889_=_C3275 ,C1889_=_C3276 ,C1889_=_C3278 ,\nC1889_=_C3279 ,C1889_=_C3280 ,C1889_=_C3281 ,C2033_=_C2072 ,C2033_=_C2330 ,C2033_=_C2403 ,\nC2033_=_C2754 ,C2033_=_C2856 ,C2033_=_C2915 ,C2033_=_C2977 ,C2033_=_C3011 ,C2033_=_C3116 ,\nC2033_=_C3214 ,C2033_=_C3224 ,C2033_=_C3238 ,C2033_=_C3272 ,C2033_=_C3273 ,C2033_=_C3274 ,\nC2033_=_C3275 ,C2033_=_C3276 ,C2033_=_C3278 ,C2033_=_C3279 ,C2033_=_C3280 ,C2033_=_C3281 ,\nC2072_=_C2330 ,C2072_=_C2403 ,C2072_=_C2754 ,C2072_=_C2856 ,C2072_=_C2915 ,C2072_=_C2977 ,\nC2072_=_C3011 ,C2072_=_C3116 ,C2072_=_C3214 ,C2072_=_C3224 ,C2072_=_C3238 ,C2072_=_C3272 ,\nC2072_=_C3273 ,C2072_=_C3274 ,C2072_=_C3275 ,C2072_=_C3276 ,C2072_=_C3278 ,C2072_=_C3279 ,\nC2072_=_C3280 ,C2072_=_C3281 ,C2264_=_C2337 ,C2264_=_C2412 ,C2264_=_C2457 ,C2264_=_C2866 ,\nC2264_=_C2936 ,C2264_=_C3084 ,C2264_=_C3097 ,C2264_=_C3110 ,C2264_=_C3189 ,C2264_=_C3308 ,\nC2264_=_C3365 ,C2264_=_C3422 ,C2264_=_C3479 ,C2264_=_C3608 ,C2264_=_C3858 ,C2264_=_C3933 ,\nC2264_=_C3987 ,C2264_=_C3988 ,C2330_=_C2337 ,C2330_=_C2403 ,C2330_=_C2754 ,C2330_=_C2856 ,\nC2330_=_C2915 ,C2330_=_C2977 ,C2330_=_C3011 ,C2330_=_C3116 ,C2330_=_C3214 ,C2330_=_C3224 ,\nC2330_=_C3238 ,C2330_=_C3272 ,C2330_=_C3273 ,C2330_=_C3274 ,C2330_=_C3275 ,C2330_=_C3276 ,\nC2330_=_C3278 ,C2330_=_C3279 ,C2330_=_C3280 ,C2330_=_C3281 ,C2337_=_C2412 ,C2337_=_C2457 ,\nC2337_=_C2866 ,C2337_=_C2936 ,C2337_=_C3084 ,C2337_=_C3097 ,C2337_=_C3110 ,C2337_=_C3189 ,\nC2337_=_C3308 ,C2337_=_C3365 ,C2337_=_C3422 ,C2337_=_C3479 ,C2337_=_C3608 ,C2337_=_C3858 ,\nC2337_=_C3933 ,C2337_=_C3987 ,C2337_=_C3988 ,C2403_=_C2412 ,C2403_=_C2754 ,C2403_=_C2856 ,\nC2403_=_C2915 ,C2403_=_C2977 ,C2403_=_C3011 ,C2403_=_C3116 ,C2403_=_C3214 ,C2403_=_C3224 ,\nC2403_=_C3238 ,C2403_=_C3272 ,C2403_=_C3273 ,C2403_=_C3274 ,C2403_=_C3275 ,C2403_=_C3276 ,\nC2403_=_C3278 ,C2403_=_C3279 ,C2403_=_C3280 ,C2403_=_C3281 ,C2412_=_C2457 ,C2412_=_C2866 ,\nC2412_=_C2936 ,C2412_=_C3084 ,C2412_=_C3097 ,C2412_=_C3110 ,C2412_=_C3189 ,C2412_=_C3308 ,\nC2412_=_C3365 ,C2412_=_C3422 ,C2412_=_C3479 ,C2412_=_C3608 ,C2412_=_C3858 ,C2412_=_C3933 ,\nC2412_=_C3987 ,C2412_=_C3988 ,C2457_=_C2866 ,C2457_=_C2936 ,C2457_=_C3084 ,C2457_=_C3097 ,\nC2457_=_C3110 ,C2457_=_C3189 ,C2457_=_C3308 ,C2457_=_C3365 ,C2457_=_C3422 ,C2457_=_C3479 ,\nC2457_=_C3608 ,C2457_=_C3858 ,C2457_=_C3933 ,C2457_=_C3987 ,C2457_=_C3988 ,C2754_=_C2856 ,\nC2754_=_C2915 ,C2754_=_C2977 ,C2754_=_C3011 ,C2754_=_C3116 ,C2754_=_C3214 ,C2754_=_C3224 ,\nC2754_=_C3238 ,C2754_=_C3272 ,C2754_=_C3273 ,C2754_=_C3274 ,C2754_=_C3275 ,C2754_=_C3276 ,\nC2754_=_C3278 ,C2754_=_C3279 ,C2754_=_C3280 ,C2754_=_C3281 ,C2856_=_C2866 ,C2856_=_C2915 ,\nC2856_=_C2977 ,C2856_=_C3011 ,C2856_=_C3116 ,C2856_=_C3214 ,C2856_=_C3224 ,C2856_=_C3238 ,\nC2856_=_C3272 ,C2856_=_C3273 ,C2856_=_C3274 ,C2856_=_C3275 ,C2856_=_C3276 ,C2856_=_C3278 ,\nC2856_=_C3279 ,C2856_=_C3280 ,C2856_=_C3281 ,C2866_=_C2936 ,C2866_=_C3084 ,C2866_=_C3097 ,\nC2866_=_C3110 ,C2866_=_C3189 ,C2866_=_C3308 ,C2866_=_C3365 ,C2866_=_C3422 ,C2866_=_C3479 ,\nC2866_=_C3608 ,C2866_=_C3858 ,C2866_=_C3933 ,C2866_=_C3987 ,C2866_=_C3988 ,C2915_=_C2977 ,\nC2915_=_C3011 ,C2915_=_C3116 ,C2915_=_C3214 ,C2915_=_C3224 ,C2915_=_C3238 ,C2915_=_C3272 ,\nC2915_=_C3273 ,C2915_=_C3274 ,C2915_=_C3275 ,C2915_=_C3276 ,C2915_=_C3278</w:t>
      </w:r>
    </w:p>
    <w:p>
      <w:pPr>
        <w:pStyle w:val="PreformattedText"/>
        <w:bidi w:val="0"/>
        <w:spacing w:before="0" w:after="0"/>
        <w:jc w:val="left"/>
        <w:rPr/>
      </w:pPr>
      <w:r>
        <w:rPr/>
        <w:t xml:space="preserve"> </w:t>
      </w:r>
      <w:r>
        <w:rPr/>
        <w:t>,C2915_=_C3279 ,\nC2915_=_C3280 ,C2915_=_C3281 ,C2936_=_C3084 ,C2936_=_C3097 ,C2936_=_C3110 ,C2936_=_C3189 ,\nC2936_=_C3308 ,C2936_=_C3365 ,C2936_=_C3422 ,C2936_=_C3479 ,C2936_=_C3608 ,C2936_=_C3858 ,\nC2936_=_C3933 ,C2936_=_C3987 ,C2936_=_C3988 ,C2977_=_C3011 ,C2977_=_C3116 ,C2977_=_C3214 ,\nC2977_=_C3224 ,C2977_=_C3238 ,C2977_=_C3272 ,C2977_=_C3273 ,C2977_=_C3274 ,C2977_=_C3275 ,\nC2977_=_C3276 ,C2977_=_C3278 ,C2977_=_C3279 ,C2977_=_C3280 ,C2977_=_C3281 ,C3011_=_C3116 ,\nC3011_=_C3214 ,C3011_=_C3224 ,C3011_=_C3238 ,C3011_=_C3272 ,C3011_=_C3273 ,C3011_=_C3274 ,\nC3011_=_C3275 ,C3011_=_C3276 ,C3011_=_C3278 ,C3011_=_C3279 ,C3011_=_C3280 ,C3011_=_C3281 ,\nC3084_=_C3097 ,C3084_=_C3110 ,C3084_=_C3189 ,C3084_=_C3308 ,C3084_=_C3365 ,C3084_=_C3422 ,\nC3084_=_C3479 ,C3084_=_C3608 ,C3084_=_C3858 ,C3084_=_C3933 ,C3084_=_C3987 ,C3084_=_C3988 ,\nC3097_=_C3110 ,C3097_=_C3189 ,C3097_=_C3308 ,C3097_=_C3365 ,C3097_=_C3422 ,C3097_=_C3479 ,\nC3097_=_C3608 ,C3097_=_C3858 ,C3097_=_C3933 ,C3097_=_C3987 ,C3097_=_C3988 ,C3110_=_C3189 ,\nC3110_=_C3308 ,C3110_=_C3365 ,C3110_=_C3422 ,C3110_=_C3479 ,C3110_=_C3608 ,C3110_=_C3858 ,\nC3110_=_C3933 ,C3110_=_C3987 ,C3110_=_C3988 ,C3116_=_C3214 ,C3116_=_C3224 ,C3116_=_C3238 ,\nC3116_=_C3272 ,C3116_=_C3273 ,C3116_=_C3274 ,C3116_=_C3275 ,C3116_=_C3276 ,C3116_=_C3278 ,\nC3116_=_C3279 ,C3116_=_C3280 ,C3116_=_C3281 ,C3189_=_C3308 ,C3189_=_C3365 ,C3189_=_C3422 ,\nC3189_=_C3479 ,C3189_=_C3608 ,C3189_=_C3858 ,C3189_=_C3933 ,C3189_=_C3987 ,C3189_=_C3988 ,\nC3214_=_C3224 ,C3214_=_C3238 ,C3214_=_C3272 ,C3214_=_C3273 ,C3214_=_C3274 ,C3214_=_C3275 ,\nC3214_=_C3276 ,C3214_=_C3278 ,C3214_=_C3279 ,C3214_=_C3280 ,C3214_=_C3281 ,C3224_=_C3238 ,\nC3224_=_C3272 ,C3224_=_C3273 ,C3224_=_C3274 ,C3224_=_C3275 ,C3224_=_C3276 ,C3224_=_C3278 ,\nC3224_=_C3279 ,C3224_=_C3280 ,C3224_=_C3281 ,C3238_=_C3272 ,C3238_=_C3273 ,C3238_=_C3274 ,\nC3238_=_C3275 ,C3238_=_C3276 ,C3238_=_C3278 ,C3238_=_C3279 ,C3238_=_C3280 ,C3238_=_C3281 ,\nC3272_=_C3273 ,C3272_=_C3274 ,C3272_=_C3275 ,C3272_=_C3276 ,C3272_=_C3278 ,C3272_=_C3279 ,\nC3272_=_C3280 ,C3272_=_C3281 ,C3273_=_C3274 ,C3273_=_C3275 ,C3273_=_C3276 ,C3273_=_C3278 ,\nC3273_=_C3279 ,C3273_=_C3280 ,C3273_=_C3281 ,C3273_=_C3308 ,C3274_=_C3275 ,C3274_=_C3276 ,\nC3274_=_C3278 ,C3274_=_C3279 ,C3274_=_C3280 ,C3274_=_C3281 ,C3274_=_C3422 ,C3275_=_C3276 ,\nC3275_=_C3278 ,C3275_=_C3279 ,C3275_=_C3280 ,C3275_=_C3281 ,C3276_=_C3278 ,C3276_=_C3279 ,\nC3276_=_C3280 ,C3276_=_C3281 ,C3278_=_C3279 ,C3278_=_C3280 ,C3278_=_C3281 ,C3279_=_C3280 ,\nC3279_=_C3281 ,C3280_=_C3281 ,C3280_=_C3987 ,C3281_=_C3988 ,C3308_=_C3365 ,C3308_=_C3422 ,\nC3308_=_C3479 ,C3308_=_C3608 ,C3308_=_C3858 ,C3308_=_C3933 ,C3308_=_C3987 ,C3308_=_C3988 ,\nC3365_=_C3422 ,C3365_=_C3479 ,C3365_=_C3608 ,C3365_=_C3858 ,C3365_=_C3933 ,C3365_=_C3987 ,\nC3365_=_C3988 ,C3422_=_C3479 ,C3422_=_C3608 ,C3422_=_C3858 ,C3422_=_C3933 ,C3422_=_C3987 ,\nC3422_=_C3988 ,C3479_=_C3608 ,C3479_=_C3858 ,C3479_=_C3933 ,C3479_=_C3987 ,C3479_=_C3988 ,\nC3608_=_C3858 ,C3608_=_C3933 ,C3608_=_C3987 ,C3608_=_C3988 ,C3858_=_C3933 ,C3858_=_C3987 ,\nC3858_=_C3988 ,C3933_=_C3987 ,C3933_=_C3988 ,C3987_=_C3988 ,"];329[shape=box, label="id:329 level: 7\n57: C410 C774 C851 C854 C977 \nC978 C1049 C1072 C1096 C1195 C1338 \nC1580 C1582 C1883 C2186 C2436 C2437 \nC2438 C2439 C2440 C2441 C2442 C2443 \nC2444 C2445 C2446 C2447 C2448 C2449 \nC2450 C2451 C2452 C2453 C2454 C2455 \nC2456 C2457 C2458 C2634 C2749 C2910 \nC2911 C2912 C2913 C2914 C2915 C2916 \nC2917 C2918 C2919 C2920 C2921 C2922 \nC2923 C2924 C2925 C2926 \n822: C410_=_C851( C410 C851 ) C410_=_C977( C410 C977 ) C410_=_C1072( C410 C1072 ) C410_=_C1096( C410 C1096 ) C410_=_C1580( C410 C1580 ) \nC410_=_C2436( C410 C2436 ) C410_=_C2437( C410 C2437 ) C410_=_C2438( C410 C2438 ) C410_=_C2439( C410 C2439 ) C410_=_C2440( C410 C2440 ) C410_=_C2441( C410 C2441 ) \nC410_=_C2442( C410 C2442 ) C410_=_C2443( C410 C2443 ) C410_=_C2444( C410 C2444 ) C410_=_C2445( C410 C2445 ) C410_=_C2446( C410 C2446 ) C410_=_C2447( C410 C2447 ) \nC410_=_C2448( C410 C2448 ) C410_=_C2449( C410 C2449 ) C410_=_C2450( C410 C2450 ) C410_=_C2451( C410 C2451 ) C410_=_C2452( C410 C2452 ) C410_=_C2453( C410 C2453 ) \nC410_=_C2454( C410 C2454 ) C410_=_C2455( C410 C2455 ) C410_=_C2456( C410 C2456 ) C410_=_C2457( C410 C2457 ) C410_=_C2458( C410 C2458 ) C774_=_C854( C774 C854 ) \nC774_=_C978( C774 C978 ) C774_=_C1049( C774 C1049 ) C774_=_C1195( C774 C1195 ) C774_=_C1338( C774 C1338 ) C774_=_C1582( C774 C1582 ) C774_=_C1883( C774 C1883 ) \nC774_=_C2186( C774 C2186 ) C774_=_C2438( C774 C2438 ) C774_=_C2634( C774 C2634 ) C774_=_C2749( C774 C2749 ) C774_=_C2910( C774 C2910 ) C774_=_C2911( C774 C2911 ) \nC774_=_C2912( C774 C2912 ) C774_=_C2913( C774 C2913 ) C774_=_C2914( C774 C2914 ) C774_=_C2915( C774 C2915 ) C774_=_C2916( C774 C2916 ) C774_=_C2917( C774 C2917 ) \nC774_=_C2918( C774 C2918 ) C774_=_C2919( C774 C2919 ) C774_=_C2920( C774 C2920 ) C774_=_C2921( C774 C2921 ) C774_=_C2922( C774 C2922 ) C774_=_C2923( C774 C2923 ) \nC774_=_C2924( C774 C2924 ) C774_=_C2925( C774 C2925 ) C774_=_C2926( C774 C2926 ) C851_=_C854( C851 C854 ) C851_=_C977( C851 C977 ) C851_=_C1072( C851 C1072 ) \nC851_=_C1096( C851 C1096 ) C851_=_C1580( C851 C1580 ) C851_=_C2436( C851 C2436 ) C851_=_C2437( C851 C2437 ) C851_=_C2438( C851 C2438 ) C851_=_C2439( C851 C2439 ) \nC851_=_C2440( C851 C2440 ) C851_=_C2441( C851 C2441 ) C851_=_C2442( C851 C2442 ) C851_=_C2443( C851 C2443 ) C851_=_C2444( C851 C2444 ) C851_=_C2445( C851 C2445 ) \nC851_=_C2446( C851 C2446 ) C851_=_C2447( C851 C2447 ) C851_=_C2448( C851 C2448 ) C851_=_C2449( C851 C2449 ) C851_=_C2450( C851 C2450 ) C851_=_C2451( C851 C2451 ) \nC851_=_C2452( C851 C2452 ) C851_=_C2453( C851 C2453 ) C851_=_C2454( C851 C2454 ) C851_=_C2455( C851 C2455 ) C851_=_C2456( C851 C2456 ) C851_=_C2457( C851 C2457 ) \nC851_=_C2458( C851 C2458 ) C854_=_C978( C854 C978 ) C854_=_C1049( C854 C1049 ) C854_=_C1195( C854 C1195 ) C854_=_C1338( C854 C1338 ) C854_=_C1582( C854 C1582 ) \nC854_=_C1883( C854 C1883 ) C854_=_C2186( C854 C2186 ) C854_=_C2438( C854 C2438 ) C854_=_C2634( C854 C2634 ) C854_=_C2749( C854 C2749 ) C854_=_C2910( C854 C2910 ) \nC854_=_C2911( C854 C2911 ) C854_=_C2912( C854 C2912 ) C854_=_C2913( C854 C2913 ) C854_=_C2914( C854 C2914 ) C854_=_C2915( C854 C2915 ) C854_=_C2916( C854 C2916 ) \nC854_=_C2917( C854 C2917 ) C854_=_C2918( C854 C2918 ) C854_=_C2919( C854 C2919 ) C854_=_C2920( C854 C2920 ) C854_=_C2921( C854 C2921 ) C854_=_C2922( C854 C2922 ) \nC854_=_C2923( C854 C2923 ) C854_=_C2924( C854 C2924 ) C854_=_C2925( C854 C2925 ) C854_=_C2926( C854 C2926 ) C977_=_C978( C977 C978 ) C977_=_C1072( C977 C1072 ) \nC977_=_C1096( C977 C1096 ) C977_=_C1580( C977 C1580 ) C977_=_C2436( C977 C2436 ) C977_=_C2437( C977 C2437 ) C977_=_C2438( C977 C2438 ) C977_=_C2439( C977 C2439 ) \nC977_=_C2440( C977 C2440 ) C977_=_C2441( C977 C2441 ) C977_=_C2442( C977 C2442 ) C977_=_C2443( C977 C2443 ) C977_=_C2444( C977 C2444 ) C977_=_C2445( C977 C2445 ) \nC977_=_C2446( C977 C2446 ) C977_=_C2447( C977 C2447 ) C977_=_C2448( C977 C2448 ) C977_=_C2449( C977 C2449 ) C977_=_C2450( C977 C2450 ) C977_=_C2451( C977 C2451 ) \nC977_=_C2452( C977 C2452 ) C977_=_C2453( C977 C2453 ) C977_=_C2454( C977 C2454 ) C977_=_C2455( C977 C2455 ) C977_=_C2456( C977 C2456 ) C977_=_C2457( C977 C2457 ) \nC977_=_C2458( C977 C2458 ) C978_=_C1049( C978 C1049 ) C978_=_C1195( C978 C1195 ) C978_=_C1338( C978 C1338 ) C978_=_C1582( C978 C1582 ) C978_=_C1883( C978 C1883 ) \nC978_=_C2186( C978 C2186 ) C978_=_C2438( C978 C2438 ) C978_=_C2634( C978 C2634 ) C978_=_C2749( C978 C2749 ) C978_=_C2910( C978 C2910 ) C978_=_C2911( C978 C2911 ) \nC978_=_C2912( C978 C2912 ) C978_=_C2913( C978 C2913 ) C978_=_C2914( C978 C2914 ) C978_=_C2915( C978 C2915 ) C978_=_C2916( C978 C2916 ) C978_=_C2917( C978 C2917 ) \nC978_=_C2918( C978 C2918 ) C978_=_C2919( C978 C2919 ) C978_=_C2920( C978 C2920 ) C978_=_C2921( C978 C2921 ) C978_=_C2922( C978 C2922 ) C978_=_C2923( C978 C2923 ) \nC978_=_C2924( C978 C2924 ) C978_=_C2925( C978 C2925 ) C978_=_C2926( C978 C2926 ) C1049_=_C1195( C1049 C1195 ) C1049_=_C1338( C1049 C1338 ) C1049_=_C1582( C1049 C1582 ) \nC1049_=_C1883( C1049 C1883 ) C1049_=_C2186( C1049 C2186 ) C1049_=_C2438( C1049 C2438 ) C1049_=_C2634( C1049 C2634 ) C1049_=_C2749( C1049 C2749 ) C1049_=_C2910( C1049 C2910 ) \nC1049_=_C2911( C1049 C2911 ) C1049_=_C2912( C1049 C2912 ) C1049_=_C2913( C1049 C2913 ) C1049_=_C2914( C1049 C2914 ) C1049_=_C2915( C1049 C2915 ) C1049_=_C2916( C1049 C2916 ) \nC1049_=_C2917( C1049 C2917 ) C1049_=_C2918( C1049 C2918 ) C1049_=_C2919( C1049 C2919 ) C1049_=_C2920( C1049 C2920 ) C1049_=_C2921( C1049 C2921 ) C1049_=_C2922( C1049 C2922 ) \nC1049_=_C2923( C1049 C2923 ) C1049_=_C2924( C1049 C2924 ) C1049_=_C2925( C1049 C2925 ) C1049_=_C2926( C1049 C2926 ) C1072_=_C1096( C1072 C1096 ) C1072_=_C1580( C1072 C1580 ) \nC1072_=_C2436( C1072 C2436 ) C1072_=_C2437( C1072 C2437 ) C1072_=_C2438( C1072 C2438 ) C1072_=_C2439( C1072 C2439 ) C1072_=_C2440( C1072 C2440 ) C1072_=_C2441( C1072 C2441 ) \nC1072_=_C2442( C1072 C2442 ) C1072_=_C2443( C1072 C2443 ) C1072_=_C2444( C1072 C2444 ) C1072_=_C2445( C1072 C2445 ) C1072_=_C2446( C1072 C2446 ) C1072_=_C2447( C1072 C2447 ) \nC1072_=_C2448( C1072 C2448 ) C1072_=_C2449( C1072 C2449 ) C1072_=_C2450( C1072 C2450 ) C1072_=_C2451( C1072 C2451 ) C1072_=_C2452( C1072 C2452 ) C1072_=_C2453( C1072 C2453 ) \nC1072_=_C2454( C1072 C2454 ) C1072_=_C2455( C1072 C2455 ) C1072_=_C2456( C1072 C2456 ) C1072_=_C2457( C1072 C2457 ) C1072_=_C2458( C1072 C2458 ) C1096_=_C1580( C1096 C1580 ) \nC1096_=_C2436( C1096 C2436 ) C1096_=_C2437( C1096 C2437 ) C1096_=_C2438( C1096 C2438 ) C1096_=_C2439( C1096 C2439 ) C1096_=_C2440( C1096 C2440 ) C1096_=_C2441( C1096 C2441 ) \nC1096_=_C2442( C1096 C2442 ) C1096_=_C2443( C1096 C2443 ) C1096_=_C2444( C1096 C2444 ) C1096_=_C2445( C1096 C2445 ) C1096_=_C2446( C1096 C2446 ) C1096_=_C2447( C1096 C2447 ) \nC1096_=_C2448( C1096 C2448 ) C1096_=_C2449( C1096 C2449 ) C1096_=_C2450(</w:t>
      </w:r>
    </w:p>
    <w:p>
      <w:pPr>
        <w:pStyle w:val="PreformattedText"/>
        <w:bidi w:val="0"/>
        <w:spacing w:before="0" w:after="0"/>
        <w:jc w:val="left"/>
        <w:rPr/>
      </w:pPr>
      <w:r>
        <w:rPr/>
        <w:t xml:space="preserve"> </w:t>
      </w:r>
      <w:r>
        <w:rPr/>
        <w:t>C1096 C2450 ) C1096_=_C2451( C1096 C2451 ) C1096_=_C2452( C1096 C2452 ) C1096_=_C2453( C1096 C2453 ) \nC1096_=_C2454( C1096 C2454 ) C1096_=_C2455( C1096 C2455 ) C1096_=_C2456( C1096 C2456 ) C1096_=_C2457( C1096 C2457 ) C1096_=_C2458( C1096 C2458 ) C1195_=_C1338( C1195 C1338 ) \nC1195_=_C1582( C1195 C1582 ) C1195_=_C1883( C1195 C1883 ) C1195_=_C2186( C1195 C2186 ) C1195_=_C2438( C1195 C2438 ) C1195_=_C2634( C1195 C2634 ) C1195_=_C2749( C1195 C2749 ) \nC1195_=_C2910( C1195 C2910 ) C1195_=_C2911( C1195 C2911 ) C1195_=_C2912( C1195 C2912 ) C1195_=_C2913( C1195 C2913 ) C1195_=_C2914( C1195 C2914 ) C1195_=_C2915( C1195 C2915 ) \nC1195_=_C2916( C1195 C2916 ) C1195_=_C2917( C1195 C2917 ) C1195_=_C2918( C1195 C2918 ) C1195_=_C2919( C1195 C2919 ) C1195_=_C2920( C1195 C2920 ) C1195_=_C2921( C1195 C2921 ) \nC1195_=_C2922( C1195 C2922 ) C1195_=_C2923( C1195 C2923 ) C1195_=_C2924( C1195 C2924 ) C1195_=_C2925( C1195 C2925 ) C1195_=_C2926( C1195 C2926 ) C1338_=_C1582( C1338 C1582 ) \nC1338_=_C1883( C1338 C1883 ) C1338_=_C2186( C1338 C2186 ) C1338_=_C2438( C1338 C2438 ) C1338_=_C2634( C1338 C2634 ) C1338_=_C2749( C1338 C2749 ) C1338_=_C2910( C1338 C2910 ) \nC1338_=_C2911( C1338 C2911 ) C1338_=_C2912( C1338 C2912 ) C1338_=_C2913( C1338 C2913 ) C1338_=_C2914( C1338 C2914 ) C1338_=_C2915( C1338 C2915 ) C1338_=_C2916( C1338 C2916 ) \nC1338_=_C2917( C1338 C2917 ) C1338_=_C2918( C1338 C2918 ) C1338_=_C2919( C1338 C2919 ) C1338_=_C2920( C1338 C2920 ) C1338_=_C2921( C1338 C2921 ) C1338_=_C2922( C1338 C2922 ) \nC1338_=_C2923( C1338 C2923 ) C1338_=_C2924( C1338 C2924 ) C1338_=_C2925( C1338 C2925 ) C1338_=_C2926( C1338 C2926 ) C1580_=_C1582( C1580 C1582 ) C1580_=_C2436( C1580 C2436 ) \nC1580_=_C2437( C1580 C2437 ) C1580_=_C2438( C1580 C2438 ) C1580_=_C2439( C1580 C2439 ) C1580_=_C2440( C1580 C2440 ) C1580_=_C2441( C1580 C2441 ) C1580_=_C2442( C1580 C2442 ) \nC1580_=_C2443( C1580 C2443 ) C1580_=_C2444( C1580 C2444 ) C1580_=_C2445( C1580 C2445 ) C1580_=_C2446( C1580 C2446 ) C1580_=_C2447( C1580 C2447 ) C1580_=_C2448( C1580 C2448 ) \nC1580_=_C2449( C1580 C2449 ) C1580_=_C2450( C1580 C2450 ) C1580_=_C2451( C1580 C2451 ) C1580_=_C2452( C1580 C2452 ) C1580_=_C2453( C1580 C2453 ) C1580_=_C2454( C1580 C2454 ) \nC1580_=_C2455( C1580 C2455 ) C1580_=_C2456( C1580 C2456 ) C1580_=_C2457( C1580 C2457 ) C1580_=_C2458( C1580 C2458 ) C1582_=_C1883( C1582 C1883 ) C1582_=_C2186( C1582 C2186 ) \nC1582_=_C2438( C1582 C2438 ) C1582_=_C2634( C1582 C2634 ) C1582_=_C2749( C1582 C2749 ) C1582_=_C2910( C1582 C2910 ) C1582_=_C2911( C1582 C2911 ) C1582_=_C2912( C1582 C2912 ) \nC1582_=_C2913( C1582 C2913 ) C1582_=_C2914( C1582 C2914 ) C1582_=_C2915( C1582 C2915 ) C1582_=_C2916( C1582 C2916 ) C1582_=_C2917( C1582 C2917 ) C1582_=_C2918( C1582 C2918 ) \nC1582_=_C2919( C1582 C2919 ) C1582_=_C2920( C1582 C2920 ) C1582_=_C2921( C1582 C2921 ) C1582_=_C2922( C1582 C2922 ) C1582_=_C2923( C1582 C2923 ) C1582_=_C2924( C1582 C2924 ) \nC1582_=_C2925( C1582 C2925 ) C1582_=_C2926( C1582 C2926 ) C1883_=_C2186( C1883 C2186 ) C1883_=_C2438( C1883 C2438 ) C1883_=_C2634( C1883 C2634 ) C1883_=_C2749( C1883 C2749 ) \nC1883_=_C2910( C1883 C2910 ) C1883_=_C2911( C1883 C2911 ) C1883_=_C2912( C1883 C2912 ) C1883_=_C2913( C1883 C2913 ) C1883_=_C2914( C1883 C2914 ) C1883_=_C2915( C1883 C2915 ) \nC1883_=_C2916( C1883 C2916 ) C1883_=_C2917( C1883 C2917 ) C1883_=_C2918( C1883 C2918 ) C1883_=_C2919( C1883 C2919 ) C1883_=_C2920( C1883 C2920 ) C1883_=_C2921( C1883 C2921 ) \nC1883_=_C2922( C1883 C2922 ) C1883_=_C2923( C1883 C2923 ) C1883_=_C2924( C1883 C2924 ) C1883_=_C2925( C1883 C2925 ) C1883_=_C2926( C1883 C2926 ) C2186_=_C2438( C2186 C2438 ) \nC2186_=_C2634( C2186 C2634 ) C2186_=_C2749( C2186 C2749 ) C2186_=_C2910( C2186 C2910 ) C2186_=_C2911( C2186 C2911 ) C2186_=_C2912( C2186 C2912 ) C2186_=_C2913( C2186 C2913 ) \nC2186_=_C2914( C2186 C2914 ) C2186_=_C2915( C2186 C2915 ) C2186_=_C2916( C2186 C2916 ) C2186_=_C2917( C2186 C2917 ) C2186_=_C2918( C2186 C2918 ) C2186_=_C2919( C2186 C2919 ) \nC2186_=_C2920( C2186 C2920 ) C2186_=_C2921( C2186 C2921 ) C2186_=_C2922( C2186 C2922 ) C2186_=_C2923( C2186 C2923 ) C2186_=_C2924( C2186 C2924 ) C2186_=_C2925( C2186 C2925 ) \nC2186_=_C2926( C2186 C2926 ) C2436_=_C2437( C2436 C2437 ) C2436_=_C2438( C2436 C2438 ) C2436_=_C2439( C2436 C2439 ) C2436_=_C2440( C2436 C2440 ) C2436_=_C2441( C2436 C2441 ) \nC2436_=_C2442( C2436 C2442 ) C2436_=_C2443( C2436 C2443 ) C2436_=_C2444( C2436 C2444 ) C2436_=_C2445( C2436 C2445 ) C2436_=_C2446( C2436 C2446 ) C2436_=_C2447( C2436 C2447 ) \nC2436_=_C2448( C2436 C2448 ) C2436_=_C2449( C2436 C2449 ) C2436_=_C2450( C2436 C2450 ) C2436_=_C2451( C2436 C2451 ) C2436_=_C2452( C2436 C2452 ) C2436_=_C2453( C2436 C2453 ) \nC2436_=_C2454( C2436 C2454 ) C2436_=_C2455( C2436 C2455 ) C2436_=_C2456( C2436 C2456 ) C2436_=_C2457( C2436 C2457 ) C2436_=_C2458( C2436 C2458 ) C2437_=_C2438( C2437 C2438 ) \nC2437_=_C2439( C2437 C2439 ) C2437_=_C2440( C2437 C2440 ) C2437_=_C2441( C2437 C2441 ) C2437_=_C2442( C2437 C2442 ) C2437_=_C2443( C2437 C2443 ) C2437_=_C2444( C2437 C2444 ) \nC2437_=_C2445( C2437 C2445 ) C2437_=_C2446( C2437 C2446 ) C2437_=_C2447( C2437 C2447 ) C2437_=_C2448( C2437 C2448 ) C2437_=_C2449( C2437 C2449 ) C2437_=_C2450( C2437 C2450 ) \nC2437_=_C2451( C2437 C2451 ) C2437_=_C2452( C2437 C2452 ) C2437_=_C2453( C2437 C2453 ) C2437_=_C2454( C2437 C2454 ) C2437_=_C2455( C2437 C2455 ) C2437_=_C2456( C2437 C2456 ) \nC2437_=_C2457( C2437 C2457 ) C2437_=_C2458( C2437 C2458 ) C2438_=_C2439( C2438 C2439 ) C2438_=_C2440( C2438 C2440 ) C2438_=_C2441( C2438 C2441 ) C2438_=_C2442( C2438 C2442 ) \nC2438_=_C2443( C2438 C2443 ) C2438_=_C2444( C2438 C2444 ) C2438_=_C2445( C2438 C2445 ) C2438_=_C2446( C2438 C2446 ) C2438_=_C2447( C2438 C2447 ) C2438_=_C2448( C2438 C2448 ) \nC2438_=_C2449( C2438 C2449 ) C2438_=_C2450( C2438 C2450 ) C2438_=_C2451( C2438 C2451 ) C2438_=_C2452( C2438 C2452 ) C2438_=_C2453( C2438 C2453 ) C2438_=_C2454( C2438 C2454 ) \nC2438_=_C2455( C2438 C2455 ) C2438_=_C2456( C2438 C2456 ) C2438_=_C2457( C2438 C2457 ) C2438_=_C2458( C2438 C2458 ) C2438_=_C2634( C2438 C2634 ) C2438_=_C2749( C2438 C2749 ) \nC2438_=_C2910( C2438 C2910 ) C2438_=_C2911( C2438 C2911 ) C2438_=_C2912( C2438 C2912 ) C2438_=_C2913( C2438 C2913 ) C2438_=_C2914( C2438 C2914 ) C2438_=_C2915( C2438 C2915 ) \nC2438_=_C2916( C2438 C2916 ) C2438_=_C2917( C2438 C2917 ) C2438_=_C2918( C2438 C2918 ) C2438_=_C2919( C2438 C2919 ) C2438_=_C2920( C2438 C2920 ) C2438_=_C2921( C2438 C2921 ) \nC2438_=_C2922( C2438 C2922 ) C2438_=_C2923( C2438 C2923 ) C2438_=_C2924( C2438 C2924 ) C2438_=_C2925( C2438 C2925 ) C2438_=_C2926( C2438 C2926 ) C2439_=_C2440( C2439 C2440 ) \nC2439_=_C2441( C2439 C2441 ) C2439_=_C2442( C2439 C2442 ) C2439_=_C2443( C2439 C2443 ) C2439_=_C2444( C2439 C2444 ) C2439_=_C2445( C2439 C2445 ) C2439_=_C2446( C2439 C2446 ) \nC2439_=_C2447( C2439 C2447 ) C2439_=_C2448( C2439 C2448 ) C2439_=_C2449( C2439 C2449 ) C2439_=_C2450( C2439 C2450 ) C2439_=_C2451( C2439 C2451 ) C2439_=_C2452( C2439 C2452 ) \nC2439_=_C2453( C2439 C2453 ) C2439_=_C2454( C2439 C2454 ) C2439_=_C2455( C2439 C2455 ) C2439_=_C2456( C2439 C2456 ) C2439_=_C2457( C2439 C2457 ) C2439_=_C2458( C2439 C2458 ) \nC2440_=_C2441( C2440 C2441 ) C2440_=_C2442( C2440 C2442 ) C2440_=_C2443( C2440 C2443 ) C2440_=_C2444( C2440 C2444 ) C2440_=_C2445( C2440 C2445 ) C2440_=_C2446( C2440 C2446 ) \nC2440_=_C2447( C2440 C2447 ) C2440_=_C2448( C2440 C2448 ) C2440_=_C2449( C2440 C2449 ) C2440_=_C2450( C2440 C2450 ) C2440_=_C2451( C2440 C2451 ) C2440_=_C2452( C2440 C2452 ) \nC2440_=_C2453( C2440 C2453 ) C2440_=_C2454( C2440 C2454 ) C2440_=_C2455( C2440 C2455 ) C2440_=_C2456( C2440 C2456 ) C2440_=_C2457( C2440 C2457 ) C2440_=_C2458( C2440 C2458 ) \nC2441_=_C2442( C2441 C2442 ) C2441_=_C2443( C2441 C2443 ) C2441_=_C2444( C2441 C2444 ) C2441_=_C2445( C2441 C2445 ) C2441_=_C2446( C2441 C2446 ) C2441_=_C2447( C2441 C2447 ) \nC2441_=_C2448( C2441 C2448 ) C2441_=_C2449( C2441 C2449 ) C2441_=_C2450( C2441 C2450 ) C2441_=_C2451( C2441 C2451 ) C2441_=_C2452( C2441 C2452 ) C2441_=_C2453( C2441 C2453 ) \nC2441_=_C2454( C2441 C2454 ) C2441_=_C2455( C2441 C2455 ) C2441_=_C2456( C2441 C2456 ) C2441_=_C2457( C2441 C2457 ) C2441_=_C2458( C2441 C2458 ) C2442_=_C2443( C2442 C2443 ) \nC2442_=_C2444( C2442 C2444 ) C2442_=_C2445( C2442 C2445 ) C2442_=_C2446( C2442 C2446 ) C2442_=_C2447( C2442 C2447 ) C2442_=_C2448( C2442 C2448 ) C2442_=_C2449( C2442 C2449 ) \nC2442_=_C2450( C2442 C2450 ) C2442_=_C2451( C2442 C2451 ) C2442_=_C2452( C2442 C2452 ) C2442_=_C2453( C2442 C2453 ) C2442_=_C2454( C2442 C2454 ) C2442_=_C2455( C2442 C2455 ) \nC2442_=_C2456( C2442 C2456 ) C2442_=_C2457( C2442 C2457 ) C2442_=_C2458( C2442 C2458 ) C2442_=_C2916( C2442 C2916 ) C2443_=_C2444( C2443 C2444 ) C2443_=_C2445( C2443 C2445 ) \nC2443_=_C2446( C2443 C2446 ) C2443_=_C2447( C2443 C2447 ) C2443_=_C2448( C2443 C2448 ) C2443_=_C2449( C2443 C2449 ) C2443_=_C2450( C2443 C2450 ) C2443_=_C2451( C2443 C2451 ) \nC2443_=_C2452( C2443 C2452 ) C2443_=_C2453( C2443 C2453 ) C2443_=_C2454( C2443 C2454 ) C2443_=_C2455( C2443 C2455 ) C2443_=_C2456( C2443 C2456 ) C2443_=_C2457( C2443 C2457 ) \nC2443_=_C2458( C2443 C2458 ) C2443_=_C2918( C2443 C2918 ) C2444_=_C2445( C2444 C2445 ) C2444_=_C2446( C2444 C2446 ) C2444_=_C2447( C2444 C2447 ) C2444_=_C2448( C2444 C2448 ) \nC2444_=_C2449( C2444 C2449 ) C2444_=_C2450( C2444 C2450 ) C2444_=_C2451( C2444 C2451 ) C2444_=_C2452( C2444 C2452 ) C2444_=_C2453( C2444 C2453 ) C2444_=_C2454( C2444 C2454 ) \nC2444_=_C2455( C2444 C2455 ) C2444_=_C2456( C2444 C2456 ) C2444_=_C2457( C2444 C2457 ) C2444_=_C2458( C2444 C2458 ) C2445_=_C2446( C2445 C2446 ) C2445_=_C2447( C2445 C2447 ) \nC2445_=_C2448( C2445 C2448 ) C2445_=_C2449( C2445 C2449 ) C2445_=_C2450( C2445 C2450 ) C2445_=_C2451( C2445 C2451 ) C2445_=_C2452( C2445 C2452 ) C2445_=_C2453( C2445 C2453 ) \nC2445_=_C2454( C2445 C2454 ) C2445_=_C2455( C2445 C2455 ) C2445_=_C2456( C2445 C2456 ) C2445_=_C2457( C2445 C2457 ) C2445_=_C2458(</w:t>
      </w:r>
    </w:p>
    <w:p>
      <w:pPr>
        <w:pStyle w:val="PreformattedText"/>
        <w:bidi w:val="0"/>
        <w:spacing w:before="0" w:after="0"/>
        <w:jc w:val="left"/>
        <w:rPr/>
      </w:pPr>
      <w:r>
        <w:rPr/>
        <w:t xml:space="preserve"> </w:t>
      </w:r>
      <w:r>
        <w:rPr/>
        <w:t>C2445 C2458 ) C2445_=_C2919( C2445 C2919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8_=_C2449( C2448 C2449 ) \nC2448_=_C2450( C2448 C2450 ) C2448_=_C2451( C2448 C2451 ) C2448_=_C2452( C2448 C2452 ) C2448_=_C2453( C2448 C2453 ) C2448_=_C2454( C2448 C2454 ) C2448_=_C2455( C2448 C2455 ) \nC2448_=_C2456( C2448 C2456 ) C2448_=_C2457( C2448 C2457 ) C2448_=_C2458( C2448 C2458 ) C2449_=_C2450( C2449 C2450 ) C2449_=_C2451( C2449 C2451 ) C2449_=_C2452( C2449 C2452 ) \nC2449_=_C2453( C2449 C2453 ) C2449_=_C2454( C2449 C2454 ) C2449_=_C2455( C2449 C2455 ) C2449_=_C2456( C2449 C2456 ) C2449_=_C2457( C2449 C2457 ) C2449_=_C2458( C2449 C2458 ) \nC2449_=_C2921( C2449 C2921 ) C2450_=_C2451( C2450 C2451 ) C2450_=_C2452( C2450 C2452 ) C2450_=_C2453( C2450 C2453 ) C2450_=_C2454( C2450 C2454 ) C2450_=_C2455( C2450 C2455 ) \nC2450_=_C2456( C2450 C2456 ) C2450_=_C2457( C2450 C2457 ) C2450_=_C2458( C2450 C2458 ) C2451_=_C2452( C2451 C2452 ) C2451_=_C2453( C2451 C2453 ) C2451_=_C2454( C2451 C2454 ) \nC2451_=_C2455( C2451 C2455 ) C2451_=_C2456( C2451 C2456 ) C2451_=_C2457( C2451 C2457 ) C2451_=_C2458( C2451 C2458 ) C2451_=_C2922( C2451 C2922 ) C2452_=_C2453( C2452 C2453 ) \nC2452_=_C2454( C2452 C2454 ) C2452_=_C2455( C2452 C2455 ) C2452_=_C2456( C2452 C2456 ) C2452_=_C2457( C2452 C2457 ) C2452_=_C2458( C2452 C2458 ) C2452_=_C2923( C2452 C2923 ) \nC2453_=_C2454( C2453 C2454 ) C2453_=_C2455( C2453 C2455 ) C2453_=_C2456( C2453 C2456 ) C2453_=_C2457( C2453 C2457 ) C2453_=_C2458( C2453 C2458 ) C2453_=_C2924( C2453 C2924 ) \nC2454_=_C2455( C2454 C2455 ) C2454_=_C2456( C2454 C2456 ) C2454_=_C2457( C2454 C2457 ) C2454_=_C2458( C2454 C2458 ) C2455_=_C2456( C2455 C2456 ) C2455_=_C2457( C2455 C2457 ) \nC2455_=_C2458( C2455 C2458 ) C2456_=_C2457( C2456 C2457 ) C2456_=_C2458( C2456 C2458 ) C2457_=_C2458( C2457 C2458 ) C2634_=_C2749( C2634 C2749 ) C2634_=_C2910( C2634 C2910 ) \nC2634_=_C2911( C2634 C2911 ) C2634_=_C2912( C2634 C2912 ) C2634_=_C2913( C2634 C2913 ) C2634_=_C2914( C2634 C2914 ) C2634_=_C2915( C2634 C2915 ) C2634_=_C2916( C2634 C2916 ) \nC2634_=_C2917( C2634 C2917 ) C2634_=_C2918( C2634 C2918 ) C2634_=_C2919( C2634 C2919 ) C2634_=_C2920( C2634 C2920 ) C2634_=_C2921( C2634 C2921 ) C2634_=_C2922( C2634 C2922 ) \nC2634_=_C2923( C2634 C2923 ) C2634_=_C2924( C2634 C2924 ) C2634_=_C2925( C2634 C2925 ) C2634_=_C2926( C2634 C2926 ) C2749_=_C2910( C2749 C2910 ) C2749_=_C2911( C2749 C2911 ) \nC2749_=_C2912( C2749 C2912 ) C2749_=_C2913( C2749 C2913 ) C2749_=_C2914( C2749 C2914 ) C2749_=_C2915( C2749 C2915 ) C2749_=_C2916( C2749 C2916 ) C2749_=_C2917( C2749 C2917 ) \nC2749_=_C2918( C2749 C2918 ) C2749_=_C2919( C2749 C2919 ) C2749_=_C2920( C2749 C2920 ) C2749_=_C2921( C2749 C2921 ) C2749_=_C2922( C2749 C2922 ) C2749_=_C2923( C2749 C2923 ) \nC2749_=_C2924( C2749 C2924 ) C2749_=_C2925( C2749 C2925 ) C2749_=_C2926( C2749 C2926 ) C2910_=_C2911( C2910 C2911 ) C2910_=_C2912( C2910 C2912 ) C2910_=_C2913( C2910 C2913 ) \nC2910_=_C2914( C2910 C2914 ) C2910_=_C2915( C2910 C2915 ) C2910_=_C2916( C2910 C2916 ) C2910_=_C2917( C2910 C2917 ) C2910_=_C2918( C2910 C2918 ) C2910_=_C2919( C2910 C2919 ) \nC2910_=_C2920( C2910 C2920 ) C2910_=_C2921( C2910 C2921 ) C2910_=_C2922( C2910 C2922 ) C2910_=_C2923( C2910 C2923 ) C2910_=_C2924( C2910 C2924 ) C2910_=_C2925( C2910 C2925 ) \nC2910_=_C2926( C2910 C2926 ) C2911_=_C2912( C2911 C2912 ) C2911_=_C2913( C2911 C2913 ) C2911_=_C2914( C2911 C2914 ) C2911_=_C2915( C2911 C2915 ) C2911_=_C2916( C2911 C2916 ) \nC2911_=_C2917( C2911 C2917 ) C2911_=_C2918( C2911 C2918 ) C2911_=_C2919( C2911 C2919 ) C2911_=_C2920( C2911 C2920 ) C2911_=_C2921( C2911 C2921 ) C2911_=_C2922( C2911 C2922 ) \nC2911_=_C2923( C2911 C2923 ) C2911_=_C2924( C2911 C2924 ) C2911_=_C2925( C2911 C2925 ) C2911_=_C2926( C2911 C2926 ) C2912_=_C2913( C2912 C2913 ) C2912_=_C2914( C2912 C2914 ) \nC2912_=_C2915( C2912 C2915 ) C2912_=_C2916( C2912 C2916 ) C2912_=_C2917( C2912 C2917 ) C2912_=_C2918( C2912 C2918 ) C2912_=_C2919( C2912 C2919 ) C2912_=_C2920( C2912 C2920 ) \nC2912_=_C2921( C2912 C2921 ) C2912_=_C2922( C2912 C2922 ) C2912_=_C2923( C2912 C2923 ) C2912_=_C2924( C2912 C2924 ) C2912_=_C2925( C2912 C2925 ) C2912_=_C2926( C2912 C2926 ) \nC2913_=_C2914( C2913 C2914 ) C2913_=_C2915( C2913 C2915 ) C2913_=_C2916( C2913 C2916 ) C2913_=_C2917( C2913 C2917 ) C2913_=_C2918( C2913 C2918 ) C2913_=_C2919( C2913 C2919 ) \nC2913_=_C2920( C2913 C2920 ) C2913_=_C2921( C2913 C2921 ) C2913_=_C2922( C2913 C2922 ) C2913_=_C2923( C2913 C2923 ) C2913_=_C2924( C2913 C2924 ) C2913_=_C2925( C2913 C2925 ) \nC2913_=_C2926( C2913 C2926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5_=_C2916( C2915 C2916 ) C2915_=_C2917( C2915 C2917 ) C2915_=_C2918( C2915 C2918 ) C2915_=_C2919( C2915 C2919 ) C2915_=_C2920( C2915 C2920 ) \nC2915_=_C2921( C2915 C2921 ) C2915_=_C2922( C2915 C2922 ) C2915_=_C2923( C2915 C2923 ) C2915_=_C2924( C2915 C2924 ) C2915_=_C2925( C2915 C2925 ) C2915_=_C2926( C2915 C2926 ) \nC2916_=_C2917( C2916 C2917 ) C2916_=_C2918( C2916 C2918 ) C2916_=_C2919( C2916 C2919 ) C2916_=_C2920( C2916 C2920 ) C2916_=_C2921( C2916 C2921 ) C2916_=_C2922( C2916 C2922 ) \nC2916_=_C2923( C2916 C2923 ) C2916_=_C2924( C2916 C2924 ) C2916_=_C2925( C2916 C2925 ) C2916_=_C2926( C2916 C2926 ) C2917_=_C2918( C2917 C2918 ) C2917_=_C2919( C2917 C2919 ) \nC2917_=_C2920( C2917 C2920 ) C2917_=_C2921( C2917 C2921 ) C2917_=_C2922( C2917 C2922 ) C2917_=_C2923( C2917 C2923 ) C2917_=_C2924( C2917 C2924 ) C2917_=_C2925( C2917 C2925 ) \nC2917_=_C2926( C2917 C2926 ) C2918_=_C2919( C2918 C2919 ) C2918_=_C2920( C2918 C2920 ) C2918_=_C2921( C2918 C2921 ) C2918_=_C2922( C2918 C2922 ) C2918_=_C2923( C2918 C2923 ) \nC2918_=_C2924( C2918 C2924 ) C2918_=_C2925( C2918 C2925 ) C2918_=_C2926( C2918 C2926 ) C2919_=_C2920( C2919 C2920 ) C2919_=_C2921( C2919 C2921 ) C2919_=_C2922( C2919 C2922 ) \nC2919_=_C2923( C2919 C2923 ) C2919_=_C2924( C2919 C2924 ) C2919_=_C2925( C2919 C2925 ) C2919_=_C2926( C2919 C2926 ) C2920_=_C2921( C2920 C2921 ) C2920_=_C2922( C2920 C2922 ) \nC2920_=_C2923( C2920 C2923 ) C2920_=_C2924( C2920 C2924 ) C2920_=_C2925( C2920 C2925 ) C2920_=_C2926( C2920 C2926 ) C2921_=_C2922( C2921 C2922 ) C2921_=_C2923( C2921 C2923 ) \nC2921_=_C2924( C2921 C2924 ) C2921_=_C2925( C2921 C2925 ) C2921_=_C2926( C2921 C2926 ) C2922_=_C2923( C2922 C2923 ) C2922_=_C2924( C2922 C2924 ) C2922_=_C2925( C2922 C2925 ) \nC2922_=_C2926( C2922 C2926 ) C2923_=_C2924( C2923 C2924 ) C2923_=_C2925( C2923 C2925 ) C2923_=_C2926( C2923 C2926 ) C2924_=_C2925( C2924 C2925 ) C2924_=_C2926( C2924 C2926 ) \nC2925_=_C2926( C2925 C2926 ) "];241-&gt;329[label="56: C410 C774 C851 C854 C977 \nC978 C1049 C1072 C1096 C1195 C1338 \nC1580 C1582 C1883 C2186 C2436 C2437 \nC2439 C2440 C2441 C2442 C2443 C2444 \nC2445 C2446 C2447 C2448 C2449 C2450 \nC2451 C2452 C2453 C2454 C2455 C2456 \nC2457 C2458 C2634 C2749 C2910 C2911 \nC2912 C2913 C2914 C2915 C2916 C2917 \nC2918 C2919 C2920 C2921 C2922 C2923 \nC2924 C2925 C2926 \n766: C410_=_C851 ,C410_=_C977 ,C410_=_C1072 ,C410_=_C1096 ,C410_=_C1580 ,\nC410_=_C2436 ,C410_=_C2437 ,C410_=_C2439 ,C410_=_C2440 ,C410_=_C2441 ,C410_=_C2442 ,\nC410_=_C2443 ,C410_=_C2444 ,C410_=_C2445 ,C410_=_C2446 ,C410_=_C2447 ,C410_=_C2448 ,\nC410_=_C2449 ,C410_=_C2450 ,C410_=_C2451 ,C410_=_C2452 ,C410_=_C2453 ,C410_=_C2454 ,\nC410_=_C2455 ,C410_=_C2456 ,C410_=_C2457 ,C410_=_C2458 ,C774_=_C854 ,C774_=_C978 ,\nC774_=_C1049 ,C774_=_C1195 ,C774_=_C1338 ,C774_=_C1582 ,C774_=_C1883 ,C774_=_C2186 ,\nC774_=_C2634 ,C774_=_C2749 ,C774_=_C2910 ,C774_=_C2911 ,C774_=_C2912 ,C774_=_C2913 ,\nC774_=_C2914 ,C774_=_C2915 ,C774_=_C2916 ,C774_=_C2917 ,C774_=_C2918 ,C774_=_C2919 ,\nC774_=_C2920 ,C774_=_C2921 ,C774_=_C2922 ,C774_=_C2923 ,C774_=_C2924 ,C774_=_C2925 ,\nC774_=_C2926 ,C851_=_C854 ,C851_=_C977 ,C851_=_C1072 ,C851_=_C1096 ,C851_=_C1580 ,\nC851_=_C2436 ,C851_=_C2437 ,C851_=_C2439 ,C851_=_C2440 ,C851_=_C2441 ,C851_=_C2442 ,\nC851_=_C2443 ,C851_=_C2444 ,C851_=_C2445 ,C851_=_C2446 ,C851_=_C2447 ,C851_=_C2448 ,\nC851_=_C2449 ,C851_=_C2450 ,C851_=_C2451 ,C851_=_C2452 ,C851_=_C2453 ,C851_=_C2454 ,\nC851_=_C2455 ,C851_=_C2456 ,C851_=_C2457 ,C851_=_C2458 ,C854_=_C978 ,C854_=_C1049 ,\nC854_=_C1195 ,C854_=_C1338 ,C854_=_C1582 ,C854_=_C1883 ,C854_=_C2186 ,C854_=_C2634 ,\nC854_=_C2749 ,C854_=_C2910 ,C854_=_C2911 ,C854_=_C2912 ,C854_=_C2913 ,C854_=_C2914 ,\nC854_=_C2915 ,C854_=_C2916 ,C854_=_C2917 ,C854_=_C2918 ,C854_=_C2919 ,C854_=_C2920 ,\nC854_=_C2921 ,C854_=_C2922 ,C854_=_C2923 ,C854_=_C2924 ,C854_=_C2925 ,C854_=_C2926 ,\nC977_=_C978 ,C977_=_C1072 ,C977_=_C1096 ,C977_=_C1580 ,C977_=_C2436 ,C977_=_C2437 ,\nC977_=_C2439 ,C977_=_C2440 ,C977_=_C2441 ,C977_=_C2442 ,C977_=_C2443 ,C977_=_C2444 ,\nC977_=_C2445 ,C977_=_C2446 ,C977_=_C2447 ,C977_=_C2448 ,C977_=_C2449 ,C977_=_C2450 ,\nC977_=_C2451 ,C977_=_C2452 ,C977_=_C2453 ,C977_=_C2454 ,C977_=_C2455 ,C977_=_C2456 ,\nC977_=_C2457 ,C977_=_C2458 ,C978_=_C1049 ,C978_=_C1195 ,C978_=_C1338 ,C978_=_C1582 ,\nC978_=_C1883 ,C978_=_C2186 ,C978_=_C2634 ,C978_=_C2749 ,C978_=_C2910 ,C978_=_C2911 ,\nC978_=_C2912 ,C978_=_C2913</w:t>
      </w:r>
    </w:p>
    <w:p>
      <w:pPr>
        <w:pStyle w:val="PreformattedText"/>
        <w:bidi w:val="0"/>
        <w:spacing w:before="0" w:after="0"/>
        <w:jc w:val="left"/>
        <w:rPr/>
      </w:pPr>
      <w:r>
        <w:rPr/>
        <w:t xml:space="preserve"> </w:t>
      </w:r>
      <w:r>
        <w:rPr/>
        <w:t>,C978_=_C2914 ,C978_=_C2915 ,C978_=_C2916 ,C978_=_C2917 ,\nC978_=_C2918 ,C978_=_C2919 ,C978_=_C2920 ,C978_=_C2921 ,C978_=_C2922 ,C978_=_C2923 ,\nC978_=_C2924 ,C978_=_C2925 ,C978_=_C2926 ,C1049_=_C1195 ,C1049_=_C1338 ,C1049_=_C1582 ,\nC1049_=_C1883 ,C1049_=_C2186 ,C1049_=_C2634 ,C1049_=_C2749 ,C1049_=_C2910 ,C1049_=_C2911 ,\nC1049_=_C2912 ,C1049_=_C2913 ,C1049_=_C2914 ,C1049_=_C2915 ,C1049_=_C2916 ,C1049_=_C2917 ,\nC1049_=_C2918 ,C1049_=_C2919 ,C1049_=_C2920 ,C1049_=_C2921 ,C1049_=_C2922 ,C1049_=_C2923 ,\nC1049_=_C2924 ,C1049_=_C2925 ,C1049_=_C2926 ,C1072_=_C1096 ,C1072_=_C1580 ,C1072_=_C2436 ,\nC1072_=_C2437 ,C1072_=_C2439 ,C1072_=_C2440 ,C1072_=_C2441 ,C1072_=_C2442 ,C1072_=_C2443 ,\nC1072_=_C2444 ,C1072_=_C2445 ,C1072_=_C2446 ,C1072_=_C2447 ,C1072_=_C2448 ,C1072_=_C2449 ,\nC1072_=_C2450 ,C1072_=_C2451 ,C1072_=_C2452 ,C1072_=_C2453 ,C1072_=_C2454 ,C1072_=_C2455 ,\nC1072_=_C2456 ,C1072_=_C2457 ,C1072_=_C2458 ,C1096_=_C1580 ,C1096_=_C2436 ,C1096_=_C2437 ,\nC1096_=_C2439 ,C1096_=_C2440 ,C1096_=_C2441 ,C1096_=_C2442 ,C1096_=_C2443 ,C1096_=_C2444 ,\nC1096_=_C2445 ,C1096_=_C2446 ,C1096_=_C2447 ,C1096_=_C2448 ,C1096_=_C2449 ,C1096_=_C2450 ,\nC1096_=_C2451 ,C1096_=_C2452 ,C1096_=_C2453 ,C1096_=_C2454 ,C1096_=_C2455 ,C1096_=_C2456 ,\nC1096_=_C2457 ,C1096_=_C2458 ,C1195_=_C1338 ,C1195_=_C1582 ,C1195_=_C1883 ,C1195_=_C2186 ,\nC1195_=_C2634 ,C1195_=_C2749 ,C1195_=_C2910 ,C1195_=_C2911 ,C1195_=_C2912 ,C1195_=_C2913 ,\nC1195_=_C2914 ,C1195_=_C2915 ,C1195_=_C2916 ,C1195_=_C2917 ,C1195_=_C2918 ,C1195_=_C2919 ,\nC1195_=_C2920 ,C1195_=_C2921 ,C1195_=_C2922 ,C1195_=_C2923 ,C1195_=_C2924 ,C1195_=_C2925 ,\nC1195_=_C2926 ,C1338_=_C1582 ,C1338_=_C1883 ,C1338_=_C2186 ,C1338_=_C2634 ,C1338_=_C2749 ,\nC1338_=_C2910 ,C1338_=_C2911 ,C1338_=_C2912 ,C1338_=_C2913 ,C1338_=_C2914 ,C1338_=_C2915 ,\nC1338_=_C2916 ,C1338_=_C2917 ,C1338_=_C2918 ,C1338_=_C2919 ,C1338_=_C2920 ,C1338_=_C2921 ,\nC1338_=_C2922 ,C1338_=_C2923 ,C1338_=_C2924 ,C1338_=_C2925 ,C1338_=_C2926 ,C1580_=_C1582 ,\nC1580_=_C2436 ,C1580_=_C2437 ,C1580_=_C2439 ,C1580_=_C2440 ,C1580_=_C2441 ,C1580_=_C2442 ,\nC1580_=_C2443 ,C1580_=_C2444 ,C1580_=_C2445 ,C1580_=_C2446 ,C1580_=_C2447 ,C1580_=_C2448 ,\nC1580_=_C2449 ,C1580_=_C2450 ,C1580_=_C2451 ,C1580_=_C2452 ,C1580_=_C2453 ,C1580_=_C2454 ,\nC1580_=_C2455 ,C1580_=_C2456 ,C1580_=_C2457 ,C1580_=_C2458 ,C1582_=_C1883 ,C1582_=_C2186 ,\nC1582_=_C2634 ,C1582_=_C2749 ,C1582_=_C2910 ,C1582_=_C2911 ,C1582_=_C2912 ,C1582_=_C2913 ,\nC1582_=_C2914 ,C1582_=_C2915 ,C1582_=_C2916 ,C1582_=_C2917 ,C1582_=_C2918 ,C1582_=_C2919 ,\nC1582_=_C2920 ,C1582_=_C2921 ,C1582_=_C2922 ,C1582_=_C2923 ,C1582_=_C2924 ,C1582_=_C2925 ,\nC1582_=_C2926 ,C1883_=_C2186 ,C1883_=_C2634 ,C1883_=_C2749 ,C1883_=_C2910 ,C1883_=_C2911 ,\nC1883_=_C2912 ,C1883_=_C2913 ,C1883_=_C2914 ,C1883_=_C2915 ,C1883_=_C2916 ,C1883_=_C2917 ,\nC1883_=_C2918 ,C1883_=_C2919 ,C1883_=_C2920 ,C1883_=_C2921 ,C1883_=_C2922 ,C1883_=_C2923 ,\nC1883_=_C2924 ,C1883_=_C2925 ,C1883_=_C2926 ,C2186_=_C2634 ,C2186_=_C2749 ,C2186_=_C2910 ,\nC2186_=_C2911 ,C2186_=_C2912 ,C2186_=_C2913 ,C2186_=_C2914 ,C2186_=_C2915 ,C2186_=_C2916 ,\nC2186_=_C2917 ,C2186_=_C2918 ,C2186_=_C2919 ,C2186_=_C2920 ,C2186_=_C2921 ,C2186_=_C2922 ,\nC2186_=_C2923 ,C2186_=_C2924 ,C2186_=_C2925 ,C2186_=_C2926 ,C2436_=_C2437 ,C2436_=_C2439 ,\nC2436_=_C2440 ,C2436_=_C2441 ,C2436_=_C2442 ,C2436_=_C2443 ,C2436_=_C2444 ,C2436_=_C2445 ,\nC2436_=_C2446 ,C2436_=_C2447 ,C2436_=_C2448 ,C2436_=_C2449 ,C2436_=_C2450 ,C2436_=_C2451 ,\nC2436_=_C2452 ,C2436_=_C2453 ,C2436_=_C2454 ,C2436_=_C2455 ,C2436_=_C2456 ,C2436_=_C2457 ,\nC2436_=_C2458 ,C2437_=_C2439 ,C2437_=_C2440 ,C2437_=_C2441 ,C2437_=_C2442 ,C2437_=_C2443 ,\nC2437_=_C2444 ,C2437_=_C2445 ,C2437_=_C2446 ,C2437_=_C2447 ,C2437_=_C2448 ,C2437_=_C2449 ,\nC2437_=_C2450 ,C2437_=_C2451 ,C2437_=_C2452 ,C2437_=_C2453 ,C2437_=_C2454 ,C2437_=_C2455 ,\nC2437_=_C2456 ,C2437_=_C2457 ,C2437_=_C2458 ,C2439_=_C2440 ,C2439_=_C2441 ,C2439_=_C2442 ,\nC2439_=_C2443 ,C2439_=_C2444 ,C2439_=_C2445 ,C2439_=_C2446 ,C2439_=_C2447 ,C2439_=_C2448 ,\nC2439_=_C2449 ,C2439_=_C2450 ,C2439_=_C2451 ,C2439_=_C2452 ,C2439_=_C2453 ,C2439_=_C2454 ,\nC2439_=_C2455 ,C2439_=_C2456 ,C2439_=_C2457 ,C2439_=_C2458 ,C2440_=_C2441 ,C2440_=_C2442 ,\nC2440_=_C2443 ,C2440_=_C2444 ,C2440_=_C2445 ,C2440_=_C2446 ,C2440_=_C2447 ,C2440_=_C2448 ,\nC2440_=_C2449 ,C2440_=_C2450 ,C2440_=_C2451 ,C2440_=_C2452 ,C2440_=_C2453 ,C2440_=_C2454 ,\nC2440_=_C2455 ,C2440_=_C2456 ,C2440_=_C2457 ,C2440_=_C2458 ,C2441_=_C2442 ,C2441_=_C2443 ,\nC2441_=_C2444 ,C2441_=_C2445 ,C2441_=_C2446 ,C2441_=_C2447 ,C2441_=_C2448 ,C2441_=_C2449 ,\nC2441_=_C2450 ,C2441_=_C2451 ,C2441_=_C2452 ,C2441_=_C2453 ,C2441_=_C2454 ,C2441_=_C2455 ,\nC2441_=_C2456 ,C2441_=_C2457 ,C2441_=_C2458 ,C2442_=_C2443 ,C2442_=_C2444 ,C2442_=_C2445 ,\nC2442_=_C2446 ,C2442_=_C2447 ,C2442_=_C2448 ,C2442_=_C2449 ,C2442_=_C2450 ,C2442_=_C2451 ,\nC2442_=_C2452 ,C2442_=_C2453 ,C2442_=_C2454 ,C2442_=_C2455 ,C2442_=_C2456 ,C2442_=_C2457 ,\nC2442_=_C2458 ,C2442_=_C2916 ,C2443_=_C2444 ,C2443_=_C2445 ,C2443_=_C2446 ,C2443_=_C2447 ,\nC2443_=_C2448 ,C2443_=_C2449 ,C2443_=_C2450 ,C2443_=_C2451 ,C2443_=_C2452 ,C2443_=_C2453 ,\nC2443_=_C2454 ,C2443_=_C2455 ,C2443_=_C2456 ,C2443_=_C2457 ,C2443_=_C2458 ,C2443_=_C2918 ,\nC2444_=_C2445 ,C2444_=_C2446 ,C2444_=_C2447 ,C2444_=_C2448 ,C2444_=_C2449 ,C2444_=_C2450 ,\nC2444_=_C2451 ,C2444_=_C2452 ,C2444_=_C2453 ,C2444_=_C2454 ,C2444_=_C2455 ,C2444_=_C2456 ,\nC2444_=_C2457 ,C2444_=_C2458 ,C2445_=_C2446 ,C2445_=_C2447 ,C2445_=_C2448 ,C2445_=_C2449 ,\nC2445_=_C2450 ,C2445_=_C2451 ,C2445_=_C2452 ,C2445_=_C2453 ,C2445_=_C2454 ,C2445_=_C2455 ,\nC2445_=_C2456 ,C2445_=_C2457 ,C2445_=_C2458 ,C2445_=_C2919 ,C2446_=_C2447 ,C2446_=_C2448 ,\nC2446_=_C2449 ,C2446_=_C2450 ,C2446_=_C2451 ,C2446_=_C2452 ,C2446_=_C2453 ,C2446_=_C2454 ,\nC2446_=_C2455 ,C2446_=_C2456 ,C2446_=_C2457 ,C2446_=_C2458 ,C2447_=_C2448 ,C2447_=_C2449 ,\nC2447_=_C2450 ,C2447_=_C2451 ,C2447_=_C2452 ,C2447_=_C2453 ,C2447_=_C2454 ,C2447_=_C2455 ,\nC2447_=_C2456 ,C2447_=_C2457 ,C2447_=_C2458 ,C2448_=_C2449 ,C2448_=_C2450 ,C2448_=_C2451 ,\nC2448_=_C2452 ,C2448_=_C2453 ,C2448_=_C2454 ,C2448_=_C2455 ,C2448_=_C2456 ,C2448_=_C2457 ,\nC2448_=_C2458 ,C2449_=_C2450 ,C2449_=_C2451 ,C2449_=_C2452 ,C2449_=_C2453 ,C2449_=_C2454 ,\nC2449_=_C2455 ,C2449_=_C2456 ,C2449_=_C2457 ,C2449_=_C2458 ,C2449_=_C2921 ,C2450_=_C2451 ,\nC2450_=_C2452 ,C2450_=_C2453 ,C2450_=_C2454 ,C2450_=_C2455 ,C2450_=_C2456 ,C2450_=_C2457 ,\nC2450_=_C2458 ,C2451_=_C2452 ,C2451_=_C2453 ,C2451_=_C2454 ,C2451_=_C2455 ,C2451_=_C2456 ,\nC2451_=_C2457 ,C2451_=_C2458 ,C2451_=_C2922 ,C2452_=_C2453 ,C2452_=_C2454 ,C2452_=_C2455 ,\nC2452_=_C2456 ,C2452_=_C2457 ,C2452_=_C2458 ,C2452_=_C2923 ,C2453_=_C2454 ,C2453_=_C2455 ,\nC2453_=_C2456 ,C2453_=_C2457 ,C2453_=_C2458 ,C2453_=_C2924 ,C2454_=_C2455 ,C2454_=_C2456 ,\nC2454_=_C2457 ,C2454_=_C2458 ,C2455_=_C2456 ,C2455_=_C2457 ,C2455_=_C2458 ,C2456_=_C2457 ,\nC2456_=_C2458 ,C2457_=_C2458 ,C2634_=_C2749 ,C2634_=_C2910 ,C2634_=_C2911 ,C2634_=_C2912 ,\nC2634_=_C2913 ,C2634_=_C2914 ,C2634_=_C2915 ,C2634_=_C2916 ,C2634_=_C2917 ,C2634_=_C2918 ,\nC2634_=_C2919 ,C2634_=_C2920 ,C2634_=_C2921 ,C2634_=_C2922 ,C2634_=_C2923 ,C2634_=_C2924 ,\nC2634_=_C2925 ,C2634_=_C2926 ,C2749_=_C2910 ,C2749_=_C2911 ,C2749_=_C2912 ,C2749_=_C2913 ,\nC2749_=_C2914 ,C2749_=_C2915 ,C2749_=_C2916 ,C2749_=_C2917 ,C2749_=_C2918 ,C2749_=_C2919 ,\nC2749_=_C2920 ,C2749_=_C2921 ,C2749_=_C2922 ,C2749_=_C2923 ,C2749_=_C2924 ,C2749_=_C2925 ,\nC2749_=_C2926 ,C2910_=_C2911 ,C2910_=_C2912 ,C2910_=_C2913 ,C2910_=_C2914 ,C2910_=_C2915 ,\nC2910_=_C2916 ,C2910_=_C2917 ,C2910_=_C2918 ,C2910_=_C2919 ,C2910_=_C2920 ,C2910_=_C2921 ,\nC2910_=_C2922 ,C2910_=_C2923 ,C2910_=_C2924 ,C2910_=_C2925 ,C2910_=_C2926 ,C2911_=_C2912 ,\nC2911_=_C2913 ,C2911_=_C2914 ,C2911_=_C2915 ,C2911_=_C2916 ,C2911_=_C2917 ,C2911_=_C2918 ,\nC2911_=_C2919 ,C2911_=_C2920 ,C2911_=_C2921 ,C2911_=_C2922 ,C2911_=_C2923 ,C2911_=_C2924 ,\nC2911_=_C2925 ,C2911_=_C2926 ,C2912_=_C2913 ,C2912_=_C2914 ,C2912_=_C2915 ,C2912_=_C2916 ,\nC2912_=_C2917 ,C2912_=_C2918 ,C2912_=_C2919 ,C2912_=_C2920 ,C2912_=_C2921 ,C2912_=_C2922 ,\nC2912_=_C2923 ,C2912_=_C2924 ,C2912_=_C2925 ,C2912_=_C2926 ,C2913_=_C2914 ,C2913_=_C2915 ,\nC2913_=_C2916 ,C2913_=_C2917 ,C2913_=_C2918 ,C2913_=_C2919 ,C2913_=_C2920 ,C2913_=_C2921 ,\nC2913_=_C2922 ,C2913_=_C2923 ,C2913_=_C2924 ,C2913_=_C2925 ,C2913_=_C2926 ,C2914_=_C2915 ,\nC2914_=_C2916 ,C2914_=_C2917 ,C2914_=_C2918 ,C2914_=_C2919 ,C2914_=_C2920 ,C2914_=_C2921 ,\nC2914_=_C2922 ,C2914_=_C2923 ,C2914_=_C2924 ,C2914_=_C2925 ,C2914_=_C2926 ,C2915_=_C2916 ,\nC2915_=_C2917 ,C2915_=_C2918 ,C2915_=_C2919 ,C2915_=_C2920 ,C2915_=_C2921 ,C2915_=_C2922 ,\nC2915_=_C2923 ,C2915_=_C2924 ,C2915_=_C2925 ,C2915_=_C2926 ,C2916_=_C2917 ,C2916_=_C2918 ,\nC2916_=_C2919 ,C2916_=_C2920 ,C2916_=_C2921 ,C2916_=_C2922 ,C2916_=_C2923 ,C2916_=_C2924 ,\nC2916_=_C2925 ,C2916_=_C2926 ,C2917_=_C2918 ,C2917_=_C2919 ,C2917_=_C2920 ,C2917_=_C2921 ,\nC2917_=_C2922 ,C2917_=_C2923 ,C2917_=_C2924 ,C2917_=_C2925 ,C2917_=_C2926 ,C2918_=_C2919 ,\nC2918_=_C2920 ,C2918_=_C2921 ,C2918_=_C2922 ,C2918_=_C2923 ,C2918_=_C2924 ,C2918_=_C2925 ,\nC2918_=_C2926 ,C2919_=_C2920 ,C2919_=_C2921 ,C2919_=_C2922 ,C2919_=_C2923 ,C2919_=_C2924 ,\nC2919_=_C2925 ,C2919_=_C2926 ,C2920_=_C2921 ,C2920_=_C2922 ,C2920_=_C2923 ,C2920_=_C2924 ,\nC2920_=_C2925 ,C2920_=_C2926 ,C2921_=_C2922 ,C2921_=_C2923 ,C2921_=_C2924 ,C2921_=_C2925 ,\nC2921_=_C2926 ,C2922_=_C2923 ,C2922_=_C2924 ,C2922_=_C2925 ,C2922_=_C2926 ,C2923_=_C2924 ,\nC2923_=_C2925 ,C2923_=_C2926 ,C2924_=_C2925 ,C2924_=_C2926 ,C2925_=_C2926 ,"];330[shape=box, label="id:330 level: 7\n57: C765 C940 C980 C1042 C1198 \nC1455 C1543 C1566 C1810 C1814 C1918 \nC2181 C2182 C2183 C2184 C2185 C2186 \nC2187 C2188 C2189 C2190 C2191 C2192 \nC2193 C2194 C2195 C2196 C2197 C2198 \nC2199 C2200 C2201 C2202 C2203 C2204 \nC2205 C2232 C2256 C2292 C2311 C2329 \nC2559 C2837 C2928 C2995 C3091 C3092 \nC3093 C3094 C3095 C3096 C3097 C3098 \nC3099 C3100</w:t>
      </w:r>
    </w:p>
    <w:p>
      <w:pPr>
        <w:pStyle w:val="PreformattedText"/>
        <w:bidi w:val="0"/>
        <w:spacing w:before="0" w:after="0"/>
        <w:jc w:val="left"/>
        <w:rPr/>
      </w:pPr>
      <w:r>
        <w:rPr/>
        <w:t xml:space="preserve"> </w:t>
      </w:r>
      <w:r>
        <w:rPr/>
        <w:t>C3101 C3102 \n822: C765_=_C1042( C765 C1042 ) C765_=_C1810( C765 C1810 ) C765_=_C1918( C765 C1918 ) C765_=_C2181( C765 C2181 ) C765_=_C2182( C765 C2182 ) \nC765_=_C2183( C765 C2183 ) C765_=_C2184( C765 C2184 ) C765_=_C2185( C765 C2185 ) C765_=_C2186( C765 C2186 ) C765_=_C2187( C765 C2187 ) C765_=_C2188( C765 C2188 ) \nC765_=_C2189( C765 C2189 ) C765_=_C2190( C765 C2190 ) C765_=_C2191( C765 C2191 ) C765_=_C2192( C765 C2192 ) C765_=_C2193( C765 C2193 ) C765_=_C2194( C765 C2194 ) \nC765_=_C2195( C765 C2195 ) C765_=_C2196( C765 C2196 ) C765_=_C2197( C765 C2197 ) C765_=_C2198( C765 C2198 ) C765_=_C2199( C765 C2199 ) C765_=_C2200( C765 C2200 ) \nC765_=_C2201( C765 C2201 ) C765_=_C2202( C765 C2202 ) C765_=_C2203( C765 C2203 ) C765_=_C2204( C765 C2204 ) C765_=_C2205( C765 C2205 ) C940_=_C980( C940 C980 ) \nC940_=_C1198( C940 C1198 ) C940_=_C1455( C940 C1455 ) C940_=_C1543( C940 C1543 ) C940_=_C1566( C940 C1566 ) C940_=_C1814( C940 C1814 ) C940_=_C2188( C940 C2188 ) \nC940_=_C2232( C940 C2232 ) C940_=_C2256( C940 C2256 ) C940_=_C2292( C940 C2292 ) C940_=_C2311( C940 C2311 ) C940_=_C2329( C940 C2329 ) C940_=_C2559( C940 C2559 ) \nC940_=_C2837( C940 C2837 ) C940_=_C2928( C940 C2928 ) C940_=_C2995( C940 C2995 ) C940_=_C3091( C940 C3091 ) C940_=_C3092( C940 C3092 ) C940_=_C3093( C940 C3093 ) \nC940_=_C3094( C940 C3094 ) C940_=_C3095( C940 C3095 ) C940_=_C3096( C940 C3096 ) C940_=_C3097( C940 C3097 ) C940_=_C3098( C940 C3098 ) C940_=_C3099( C940 C3099 ) \nC940_=_C3100( C940 C3100 ) C940_=_C3101( C940 C3101 ) C940_=_C3102( C940 C3102 ) C980_=_C1198( C980 C1198 ) C980_=_C1455( C980 C1455 ) C980_=_C1543( C980 C1543 ) \nC980_=_C1566( C980 C1566 ) C980_=_C1814( C980 C1814 ) C980_=_C2188( C980 C2188 ) C980_=_C2232( C980 C2232 ) C980_=_C2256( C980 C2256 ) C980_=_C2292( C980 C2292 ) \nC980_=_C2311( C980 C2311 ) C980_=_C2329( C980 C2329 ) C980_=_C2559( C980 C2559 ) C980_=_C2837( C980 C2837 ) C980_=_C2928( C980 C2928 ) C980_=_C2995( C980 C2995 ) \nC980_=_C3091( C980 C3091 ) C980_=_C3092( C980 C3092 ) C980_=_C3093( C980 C3093 ) C980_=_C3094( C980 C3094 ) C980_=_C3095( C980 C3095 ) C980_=_C3096( C980 C3096 ) \nC980_=_C3097( C980 C3097 ) C980_=_C3098( C980 C3098 ) C980_=_C3099( C980 C3099 ) C980_=_C3100( C980 C3100 ) C980_=_C3101( C980 C3101 ) C980_=_C3102( C980 C3102 ) \nC1042_=_C1810( C1042 C1810 ) C1042_=_C1918( C1042 C1918 ) C1042_=_C2181( C1042 C2181 ) C1042_=_C2182( C1042 C2182 ) C1042_=_C2183( C1042 C2183 ) C1042_=_C2184( C1042 C2184 ) \nC1042_=_C2185( C1042 C2185 ) C1042_=_C2186( C1042 C2186 ) C1042_=_C2187( C1042 C2187 ) C1042_=_C2188( C1042 C2188 ) C1042_=_C2189( C1042 C2189 ) C1042_=_C2190( C1042 C2190 ) \nC1042_=_C2191( C1042 C2191 ) C1042_=_C2192( C1042 C2192 ) C1042_=_C2193( C1042 C2193 ) C1042_=_C2194( C1042 C2194 ) C1042_=_C2195( C1042 C2195 ) C1042_=_C2196( C1042 C2196 ) \nC1042_=_C2197( C1042 C2197 ) C1042_=_C2198( C1042 C2198 ) C1042_=_C2199( C1042 C2199 ) C1042_=_C2200( C1042 C2200 ) C1042_=_C2201( C1042 C2201 ) C1042_=_C2202( C1042 C2202 ) \nC1042_=_C2203( C1042 C2203 ) C1042_=_C2204( C1042 C2204 ) C1042_=_C2205( C1042 C2205 ) C1198_=_C1455( C1198 C1455 ) C1198_=_C1543( C1198 C1543 ) C1198_=_C1566( C1198 C1566 ) \nC1198_=_C1814( C1198 C1814 ) C1198_=_C2188( C1198 C2188 ) C1198_=_C2232( C1198 C2232 ) C1198_=_C2256( C1198 C2256 ) C1198_=_C2292( C1198 C2292 ) C1198_=_C2311( C1198 C2311 ) \nC1198_=_C2329( C1198 C2329 ) C1198_=_C2559( C1198 C2559 ) C1198_=_C2837( C1198 C2837 ) C1198_=_C2928( C1198 C2928 ) C1198_=_C2995( C1198 C2995 ) C1198_=_C3091( C1198 C3091 ) \nC1198_=_C3092( C1198 C3092 ) C1198_=_C3093( C1198 C3093 ) C1198_=_C3094( C1198 C3094 ) C1198_=_C3095( C1198 C3095 ) C1198_=_C3096( C1198 C3096 ) C1198_=_C3097( C1198 C3097 ) \nC1198_=_C3098( C1198 C3098 ) C1198_=_C3099( C1198 C3099 ) C1198_=_C3100( C1198 C3100 ) C1198_=_C3101( C1198 C3101 ) C1198_=_C3102( C1198 C3102 ) C1455_=_C1543( C1455 C1543 ) \nC1455_=_C1566( C1455 C1566 ) C1455_=_C1814( C1455 C1814 ) C1455_=_C2188( C1455 C2188 ) C1455_=_C2232( C1455 C2232 ) C1455_=_C2256( C1455 C2256 ) C1455_=_C2292( C1455 C2292 ) \nC1455_=_C2311( C1455 C2311 ) C1455_=_C2329( C1455 C2329 ) C1455_=_C2559( C1455 C2559 ) C1455_=_C2837( C1455 C2837 ) C1455_=_C2928( C1455 C2928 ) C1455_=_C2995( C1455 C2995 ) \nC1455_=_C3091( C1455 C3091 ) C1455_=_C3092( C1455 C3092 ) C1455_=_C3093( C1455 C3093 ) C1455_=_C3094( C1455 C3094 ) C1455_=_C3095( C1455 C3095 ) C1455_=_C3096( C1455 C3096 ) \nC1455_=_C3097( C1455 C3097 ) C1455_=_C3098( C1455 C3098 ) C1455_=_C3099( C1455 C3099 ) C1455_=_C3100( C1455 C3100 ) C1455_=_C3101( C1455 C3101 ) C1455_=_C3102( C1455 C3102 ) \nC1543_=_C1566( C1543 C1566 ) C1543_=_C1814( C1543 C1814 ) C1543_=_C2188( C1543 C2188 ) C1543_=_C2232( C1543 C2232 ) C1543_=_C2256( C1543 C2256 ) C1543_=_C2292( C1543 C2292 ) \nC1543_=_C2311( C1543 C2311 ) C1543_=_C2329( C1543 C2329 ) C1543_=_C2559( C1543 C2559 ) C1543_=_C2837( C1543 C2837 ) C1543_=_C2928( C1543 C2928 ) C1543_=_C2995( C1543 C2995 ) \nC1543_=_C3091( C1543 C3091 ) C1543_=_C3092( C1543 C3092 ) C1543_=_C3093( C1543 C3093 ) C1543_=_C3094( C1543 C3094 ) C1543_=_C3095( C1543 C3095 ) C1543_=_C3096( C1543 C3096 ) \nC1543_=_C3097( C1543 C3097 ) C1543_=_C3098( C1543 C3098 ) C1543_=_C3099( C1543 C3099 ) C1543_=_C3100( C1543 C3100 ) C1543_=_C3101( C1543 C3101 ) C1543_=_C3102( C1543 C3102 ) \nC1566_=_C1814( C1566 C1814 ) C1566_=_C2188( C1566 C2188 ) C1566_=_C2232( C1566 C2232 ) C1566_=_C2256( C1566 C2256 ) C1566_=_C2292( C1566 C2292 ) C1566_=_C2311( C1566 C2311 ) \nC1566_=_C2329( C1566 C2329 ) C1566_=_C2559( C1566 C2559 ) C1566_=_C2837( C1566 C2837 ) C1566_=_C2928( C1566 C2928 ) C1566_=_C2995( C1566 C2995 ) C1566_=_C3091( C1566 C3091 ) \nC1566_=_C3092( C1566 C3092 ) C1566_=_C3093( C1566 C3093 ) C1566_=_C3094( C1566 C3094 ) C1566_=_C3095( C1566 C3095 ) C1566_=_C3096( C1566 C3096 ) C1566_=_C3097( C1566 C3097 ) \nC1566_=_C3098( C1566 C3098 ) C1566_=_C3099( C1566 C3099 ) C1566_=_C3100( C1566 C3100 ) C1566_=_C3101( C1566 C3101 ) C1566_=_C3102( C1566 C3102 ) C1810_=_C1814( C1810 C1814 ) \nC1810_=_C1918( C1810 C1918 ) C1810_=_C2181( C1810 C2181 ) C1810_=_C2182( C1810 C2182 ) C1810_=_C2183( C1810 C2183 ) C1810_=_C2184( C1810 C2184 ) C1810_=_C2185( C1810 C2185 ) \nC1810_=_C2186( C1810 C2186 ) C1810_=_C2187( C1810 C2187 ) C1810_=_C2188( C1810 C2188 ) C1810_=_C2189( C1810 C2189 ) C1810_=_C2190( C1810 C2190 ) C1810_=_C2191( C1810 C2191 ) \nC1810_=_C2192( C1810 C2192 ) C1810_=_C2193( C1810 C2193 ) C1810_=_C2194( C1810 C2194 ) C1810_=_C2195( C1810 C2195 ) C1810_=_C2196( C1810 C2196 ) C1810_=_C2197( C1810 C2197 ) \nC1810_=_C2198( C1810 C2198 ) C1810_=_C2199( C1810 C2199 ) C1810_=_C2200( C1810 C2200 ) C1810_=_C2201( C1810 C2201 ) C1810_=_C2202( C1810 C2202 ) C1810_=_C2203( C1810 C2203 ) \nC1810_=_C2204( C1810 C2204 ) C1810_=_C2205( C1810 C2205 ) C1814_=_C2188( C1814 C2188 ) C1814_=_C2232( C1814 C2232 ) C1814_=_C2256( C1814 C2256 ) C1814_=_C2292( C1814 C2292 ) \nC1814_=_C2311( C1814 C2311 ) C1814_=_C2329( C1814 C2329 ) C1814_=_C2559( C1814 C2559 ) C1814_=_C2837( C1814 C2837 ) C1814_=_C2928( C1814 C2928 ) C1814_=_C2995( C1814 C2995 ) \nC1814_=_C3091( C1814 C3091 ) C1814_=_C3092( C1814 C3092 ) C1814_=_C3093( C1814 C3093 ) C1814_=_C3094( C1814 C3094 ) C1814_=_C3095( C1814 C3095 ) C1814_=_C3096( C1814 C3096 ) \nC1814_=_C3097( C1814 C3097 ) C1814_=_C3098( C1814 C3098 ) C1814_=_C3099( C1814 C3099 ) C1814_=_C3100( C1814 C3100 ) C1814_=_C3101( C1814 C3101 ) C1814_=_C3102( C1814 C3102 ) \nC1918_=_C2181( C1918 C2181 ) C1918_=_C2182( C1918 C2182 ) C1918_=_C2183( C1918 C2183 ) C1918_=_C2184( C1918 C2184 ) C1918_=_C2185( C1918 C2185 ) C1918_=_C2186( C1918 C2186 ) \nC1918_=_C2187( C1918 C2187 ) C1918_=_C2188( C1918 C2188 ) C1918_=_C2189( C1918 C2189 ) C1918_=_C2190( C1918 C2190 ) C1918_=_C2191( C1918 C2191 ) C1918_=_C2192( C1918 C2192 ) \nC1918_=_C2193( C1918 C2193 ) C1918_=_C2194( C1918 C2194 ) C1918_=_C2195( C1918 C2195 ) C1918_=_C2196( C1918 C2196 ) C1918_=_C2197( C1918 C2197 ) C1918_=_C2198( C1918 C2198 ) \nC1918_=_C2199( C1918 C2199 ) C1918_=_C2200( C1918 C2200 ) C1918_=_C2201( C1918 C2201 ) C1918_=_C2202( C1918 C2202 ) C1918_=_C2203( C1918 C2203 ) C1918_=_C2204( C1918 C2204 ) \nC1918_=_C2205( C1918 C2205 ) C2181_=_C2182( C2181 C2182 ) C2181_=_C2183( C2181 C2183 ) C2181_=_C2184( C2181 C2184 ) C2181_=_C2185( C2181 C2185 ) C2181_=_C2186( C2181 C2186 ) \nC2181_=_C2187( C2181 C2187 ) C2181_=_C2188( C2181 C2188 ) C2181_=_C2189( C2181 C2189 ) C2181_=_C2190( C2181 C2190 ) C2181_=_C2191( C2181 C2191 ) C2181_=_C2192( C2181 C2192 ) \nC2181_=_C2193( C2181 C2193 ) C2181_=_C2194( C2181 C2194 ) C2181_=_C2195( C2181 C2195 ) C2181_=_C2196( C2181 C2196 ) C2181_=_C2197( C2181 C2197 ) C2181_=_C2198( C2181 C2198 ) \nC2181_=_C2199( C2181 C2199 ) C2181_=_C2200( C2181 C2200 ) C2181_=_C2201( C2181 C2201 ) C2181_=_C2202( C2181 C2202 ) C2181_=_C2203( C2181 C2203 ) C2181_=_C2204( C2181 C2204 ) \nC2181_=_C2205( C2181 C2205 ) C2181_=_C2311( C2181 C2311 ) C2182_=_C2183( C2182 C2183 ) C2182_=_C2184( C2182 C2184 ) C2182_=_C2185( C2182 C2185 ) C2182_=_C2186( C2182 C2186 ) \nC2182_=_C2187( C2182 C2187 ) C2182_=_C2188( C2182 C2188 ) C2182_=_C2189( C2182 C2189 ) C2182_=_C2190( C2182 C2190 ) C2182_=_C2191( C2182 C2191 ) C2182_=_C2192( C2182 C2192 ) \nC2182_=_C2193( C2182 C2193 ) C2182_=_C2194( C2182 C2194 ) C2182_=_C2195( C2182 C2195 ) C2182_=_C2196( C2182 C2196 ) C2182_=_C2197( C2182 C2197 ) C2182_=_C2198( C2182 C2198 ) \nC2182_=_C2199( C2182 C2199 ) C2182_=_C2200( C2182 C2200 ) C2182_=_C2201( C2182 C2201 ) C2182_=_C2202( C2182 C2202 ) C2182_=_C2203( C2182 C2203 ) C2182_=_C2204( C2182 C2204 ) \nC2182_=_C2205( C2182 C2205 ) C2183_=_C2184( C2183 C2184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w:t>
      </w:r>
    </w:p>
    <w:p>
      <w:pPr>
        <w:pStyle w:val="PreformattedText"/>
        <w:bidi w:val="0"/>
        <w:spacing w:before="0" w:after="0"/>
        <w:jc w:val="left"/>
        <w:rPr/>
      </w:pPr>
      <w:r>
        <w:rPr/>
        <w:t xml:space="preserve"> </w:t>
      </w:r>
      <w:r>
        <w:rPr/>
        <w:t>C2196 ) C2183_=_C2197( C2183 C2197 ) C2183_=_C2198( C2183 C2198 ) C2183_=_C2199( C2183 C2199 ) C2183_=_C2200( C2183 C2200 ) \nC2183_=_C2201( C2183 C2201 ) C2183_=_C2202( C2183 C2202 ) C2183_=_C2203( C2183 C2203 ) C2183_=_C2204( C2183 C2204 ) C2183_=_C2205( C2183 C2205 ) C2184_=_C2185( C2184 C2185 ) \nC2184_=_C2186( C2184 C2186 ) C2184_=_C2187( C2184 C2187 ) C2184_=_C2188( C2184 C2188 ) C2184_=_C2189( C2184 C2189 ) C2184_=_C2190( C2184 C2190 ) C2184_=_C2191( C2184 C2191 ) \nC2184_=_C2192( C2184 C2192 ) C2184_=_C2193( C2184 C2193 ) C2184_=_C2194( C2184 C2194 ) C2184_=_C2195( C2184 C2195 ) C2184_=_C2196( C2184 C2196 ) C2184_=_C2197( C2184 C2197 ) \nC2184_=_C2198( C2184 C2198 ) C2184_=_C2199( C2184 C2199 ) C2184_=_C2200( C2184 C2200 ) C2184_=_C2201( C2184 C2201 ) C2184_=_C2202( C2184 C2202 ) C2184_=_C2203( C2184 C2203 ) \nC2184_=_C2204( C2184 C2204 ) C2184_=_C2205( C2184 C2205 ) C2185_=_C2186( C2185 C2186 ) C2185_=_C2187( C2185 C2187 ) C2185_=_C2188( C2185 C2188 ) C2185_=_C2189( C2185 C2189 ) \nC2185_=_C2190( C2185 C2190 ) C2185_=_C2191( C2185 C2191 ) C2185_=_C2192( C2185 C2192 ) C2185_=_C2193( C2185 C2193 ) C2185_=_C2194( C2185 C2194 ) C2185_=_C2195( C2185 C2195 ) \nC2185_=_C2196( C2185 C2196 ) C2185_=_C2197( C2185 C2197 ) C2185_=_C2198( C2185 C2198 ) C2185_=_C2199( C2185 C2199 ) C2185_=_C2200( C2185 C2200 ) C2185_=_C2201( C2185 C2201 ) \nC2185_=_C2202( C2185 C2202 ) C2185_=_C2203( C2185 C2203 ) C2185_=_C2204( C2185 C2204 ) C2185_=_C2205( C2185 C2205 ) C2186_=_C2187( C2186 C2187 ) C2186_=_C2188( C2186 C2188 ) \nC2186_=_C2189( C2186 C2189 ) C2186_=_C2190( C2186 C2190 ) C2186_=_C2191( C2186 C2191 ) C2186_=_C2192( C2186 C2192 ) C2186_=_C2193( C2186 C2193 ) C2186_=_C2194( C2186 C2194 ) \nC2186_=_C2195( C2186 C2195 ) C2186_=_C2196( C2186 C2196 ) C2186_=_C2197( C2186 C2197 ) C2186_=_C2198( C2186 C2198 ) C2186_=_C2199( C2186 C2199 ) C2186_=_C2200( C2186 C2200 ) \nC2186_=_C2201( C2186 C2201 ) C2186_=_C2202( C2186 C2202 ) C2186_=_C2203( C2186 C2203 ) C2186_=_C2204( C2186 C2204 ) C2186_=_C2205( C2186 C2205 ) C2187_=_C2188( C2187 C2188 ) \nC2187_=_C2189( C2187 C2189 ) C2187_=_C2190( C2187 C2190 ) C2187_=_C2191( C2187 C2191 ) C2187_=_C2192( C2187 C2192 ) C2187_=_C2193( C2187 C2193 ) C2187_=_C2194( C2187 C2194 ) \nC2187_=_C2195( C2187 C2195 ) C2187_=_C2196( C2187 C2196 ) C2187_=_C2197( C2187 C2197 ) C2187_=_C2198( C2187 C2198 ) C2187_=_C2199( C2187 C2199 ) C2187_=_C2200( C2187 C2200 ) \nC2187_=_C2201( C2187 C2201 ) C2187_=_C2202( C2187 C2202 ) C2187_=_C2203( C2187 C2203 ) C2187_=_C2204( C2187 C2204 ) C2187_=_C2205( C2187 C2205 ) C2187_=_C2995( C2187 C2995 ) \nC2188_=_C2189( C2188 C2189 ) C2188_=_C2190( C2188 C2190 ) C2188_=_C2191( C2188 C2191 ) C2188_=_C2192( C2188 C2192 ) C2188_=_C2193( C2188 C2193 ) C2188_=_C2194( C2188 C2194 ) \nC2188_=_C2195( C2188 C2195 ) C2188_=_C2196( C2188 C2196 ) C2188_=_C2197( C2188 C2197 ) C2188_=_C2198( C2188 C2198 ) C2188_=_C2199( C2188 C2199 ) C2188_=_C2200( C2188 C2200 ) \nC2188_=_C2201( C2188 C2201 ) C2188_=_C2202( C2188 C2202 ) C2188_=_C2203( C2188 C2203 ) C2188_=_C2204( C2188 C2204 ) C2188_=_C2205( C2188 C2205 ) C2188_=_C2232( C2188 C2232 ) \nC2188_=_C2256( C2188 C2256 ) C2188_=_C2292( C2188 C2292 ) C2188_=_C2311( C2188 C2311 ) C2188_=_C2329( C2188 C2329 ) C2188_=_C2559( C2188 C2559 ) C2188_=_C2837( C2188 C2837 ) \nC2188_=_C2928( C2188 C2928 ) C2188_=_C2995( C2188 C2995 ) C2188_=_C3091( C2188 C3091 ) C2188_=_C3092( C2188 C3092 ) C2188_=_C3093( C2188 C3093 ) C2188_=_C3094( C2188 C3094 ) \nC2188_=_C3095( C2188 C3095 ) C2188_=_C3096( C2188 C3096 ) C2188_=_C3097( C2188 C3097 ) C2188_=_C3098( C2188 C3098 ) C2188_=_C3099( C2188 C3099 ) C2188_=_C3100( C2188 C3100 ) \nC2188_=_C3101( C2188 C3101 ) C2188_=_C3102( C2188 C3102 ) C2189_=_C2190( C2189 C2190 ) C2189_=_C2191( C2189 C2191 ) C2189_=_C2192( C2189 C2192 ) C2189_=_C2193( C2189 C2193 ) \nC2189_=_C2194( C2189 C2194 ) C2189_=_C2195( C2189 C2195 ) C2189_=_C2196( C2189 C2196 ) C2189_=_C2197( C2189 C2197 ) C2189_=_C2198( C2189 C2198 ) C2189_=_C2199( C2189 C2199 ) \nC2189_=_C2200( C2189 C2200 ) C2189_=_C2201( C2189 C2201 ) C2189_=_C2202( C2189 C2202 ) C2189_=_C2203( C2189 C2203 ) C2189_=_C2204( C2189 C2204 ) C2189_=_C2205( C2189 C2205 ) \nC2189_=_C3092( C2189 C3092 ) C2190_=_C2191( C2190 C2191 ) C2190_=_C2192( C2190 C2192 ) C2190_=_C2193( C2190 C2193 ) C2190_=_C2194( C2190 C2194 ) C2190_=_C2195( C2190 C2195 ) \nC2190_=_C2196( C2190 C2196 ) C2190_=_C2197( C2190 C2197 ) C2190_=_C2198( C2190 C2198 ) C2190_=_C2199( C2190 C2199 ) C2190_=_C2200( C2190 C2200 ) C2190_=_C2201( C2190 C2201 ) \nC2190_=_C2202( C2190 C2202 ) C2190_=_C2203( C2190 C2203 ) C2190_=_C2204( C2190 C2204 ) C2190_=_C2205( C2190 C2205 ) C2190_=_C3093( C2190 C3093 ) C2191_=_C2192( C2191 C2192 ) \nC2191_=_C2193( C2191 C2193 ) C2191_=_C2194( C2191 C2194 ) C2191_=_C2195( C2191 C2195 ) C2191_=_C2196( C2191 C2196 ) C2191_=_C2197( C2191 C2197 ) C2191_=_C2198( C2191 C2198 ) \nC2191_=_C2199( C2191 C2199 ) C2191_=_C2200( C2191 C2200 ) C2191_=_C2201( C2191 C2201 ) C2191_=_C2202( C2191 C2202 ) C2191_=_C2203( C2191 C2203 ) C2191_=_C2204( C2191 C2204 ) \nC2191_=_C2205( C2191 C2205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2205( C2192 C2205 ) C2193_=_C2194( C2193 C2194 ) C2193_=_C2195( C2193 C2195 ) C2193_=_C2196( C2193 C2196 ) C2193_=_C2197( C2193 C2197 ) \nC2193_=_C2198( C2193 C2198 ) C2193_=_C2199( C2193 C2199 ) C2193_=_C2200( C2193 C2200 ) C2193_=_C2201( C2193 C2201 ) C2193_=_C2202( C2193 C2202 ) C2193_=_C2203( C2193 C2203 ) \nC2193_=_C2204( C2193 C2204 ) C2193_=_C2205( C2193 C2205 ) C2193_=_C3094( C2193 C3094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5_=_C2196( C2195 C2196 ) C2195_=_C2197( C2195 C2197 ) C2195_=_C2198( C2195 C2198 ) C2195_=_C2199( C2195 C2199 ) \nC2195_=_C2200( C2195 C2200 ) C2195_=_C2201( C2195 C2201 ) C2195_=_C2202( C2195 C2202 ) C2195_=_C2203( C2195 C2203 ) C2195_=_C2204( C2195 C2204 ) C2195_=_C2205( C2195 C2205 ) \nC2196_=_C2197( C2196 C2197 ) C2196_=_C2198( C2196 C2198 ) C2196_=_C2199( C2196 C2199 ) C2196_=_C2200( C2196 C2200 ) C2196_=_C2201( C2196 C2201 ) C2196_=_C2202( C2196 C2202 ) \nC2196_=_C2203( C2196 C2203 ) C2196_=_C2204( C2196 C2204 ) C2196_=_C2205( C2196 C2205 ) C2196_=_C3095( C2196 C3095 ) C2197_=_C2198( C2197 C2198 ) C2197_=_C2199( C2197 C2199 ) \nC2197_=_C2200( C2197 C2200 ) C2197_=_C2201( C2197 C2201 ) C2197_=_C2202( C2197 C2202 ) C2197_=_C2203( C2197 C2203 ) C2197_=_C2204( C2197 C2204 ) C2197_=_C2205( C2197 C2205 ) \nC2198_=_C2199( C2198 C2199 ) C2198_=_C2200( C2198 C2200 ) C2198_=_C2201( C2198 C2201 ) C2198_=_C2202( C2198 C2202 ) C2198_=_C2203( C2198 C2203 ) C2198_=_C2204( C2198 C2204 ) \nC2198_=_C2205( C2198 C2205 ) C2199_=_C2200( C2199 C2200 ) C2199_=_C2201( C2199 C2201 ) C2199_=_C2202( C2199 C2202 ) C2199_=_C2203( C2199 C2203 ) C2199_=_C2204( C2199 C2204 ) \nC2199_=_C2205( C2199 C2205 ) C2200_=_C2201( C2200 C2201 ) C2200_=_C2202( C2200 C2202 ) C2200_=_C2203( C2200 C2203 ) C2200_=_C2204( C2200 C2204 ) C2200_=_C2205( C2200 C2205 ) \nC2201_=_C2202( C2201 C2202 ) C2201_=_C2203( C2201 C2203 ) C2201_=_C2204( C2201 C2204 ) C2201_=_C2205( C2201 C2205 ) C2202_=_C2203( C2202 C2203 ) C2202_=_C2204( C2202 C2204 ) \nC2202_=_C2205( C2202 C2205 ) C2202_=_C3100( C2202 C3100 ) C2203_=_C2204( C2203 C2204 ) C2203_=_C2205( C2203 C2205 ) C2203_=_C3101( C2203 C3101 ) C2204_=_C2205( C2204 C2205 ) \nC2205_=_C3102( C2205 C3102 ) C2232_=_C2256( C2232 C2256 ) C2232_=_C2292( C2232 C2292 ) C2232_=_C2311( C2232 C2311 ) C2232_=_C2329( C2232 C2329 ) C2232_=_C2559( C2232 C2559 ) \nC2232_=_C2837( C2232 C2837 ) C2232_=_C2928( C2232 C2928 ) C2232_=_C2995( C2232 C2995 ) C2232_=_C3091( C2232 C3091 ) C2232_=_C3092( C2232 C3092 ) C2232_=_C3093( C2232 C3093 ) \nC2232_=_C3094( C2232 C3094 ) C2232_=_C3095( C2232 C3095 ) C2232_=_C3096( C2232 C3096 ) C2232_=_C3097( C2232 C3097 ) C2232_=_C3098( C2232 C3098 ) C2232_=_C3099( C2232 C3099 ) \nC2232_=_C3100( C2232 C3100 ) C2232_=_C3101( C2232 C3101 ) C2232_=_C3102( C2232 C3102 ) C2256_=_C2292( C2256 C2292 ) C2256_=_C2311( C2256 C2311 ) C2256_=_C2329( C2256 C2329 ) \nC2256_=_C2559( C2256 C2559 ) C2256_=_C2837( C2256 C2837 ) C2256_=_C2928( C2256 C2928 ) C2256_=_C2995( C2256 C2995 ) C2256_=_C3091( C2256 C3091 ) C2256_=_C3092( C2256 C3092 ) \nC2256_=_C3093( C2256 C3093 ) C2256_=_C3094( C2256 C3094 ) C2256_=_C3095( C2256 C3095 ) C2256_=_C3096( C2256 C3096 ) C2256_=_C3097( C2256 C3097 ) C2256_=_C3098( C2256 C3098 ) \nC2256_=_C3099( C2256 C3099 ) C2256_=_C3100( C2256 C3100 ) C2256_=_C3101( C2256 C3101 ) C2256_=_C3102( C2256 C3102 ) C2292_=_C2311( C2292 C2311 ) C2292_=_C2329( C2292 C2329 ) \nC2292_=_C2559( C2292 C2559 ) C2292_=_C2837( C2292 C2837 ) C2292_=_C2928( C2292 C2928 ) C2292_=_C2995( C2292 C2995 ) C2292_=_C3091( C2292 C3091 ) C2292_=_C3092( C2292 C3092 ) \nC2292_=_C3093( C2292 C3093 ) C2292_=_C3094( C2292 C3094 ) C2292_=_C3095( C2292 C3095 ) C2292_=_C3096( C2292 C3096 ) C2292_=_C3097( C2292 C3097 ) C2292_=_C3098( C2292 C3098 ) \nC2292_=_C3099( C2292 C3099 ) C2292_=_C3100( C2292 C3100 ) C2292_=_C3101( C2292 C3101 ) C2292_=_C3102( C2292 C3102 ) C2311_=_C2329( C2311 C2329 ) C2311_=_C2559( C2311 C2559 ) \nC2311_=_C2837( C2311 C2837 ) C2311_=_C2928( C2311 C2928 ) C2311_=_C2995( C2311 C2995 ) C2311_=_C3091( C2311 C3091 ) C2311_=_C3092( C2311 C3092 ) C2311_=_C3093( C2311 C3093 ) \nC2311_=_C3094( C2311 C3094 ) C2311_=_C3095( C2311 C3095 ) C2311_=_C3096( C2311 C3096 ) C2311_=_C3097(</w:t>
      </w:r>
    </w:p>
    <w:p>
      <w:pPr>
        <w:pStyle w:val="PreformattedText"/>
        <w:bidi w:val="0"/>
        <w:spacing w:before="0" w:after="0"/>
        <w:jc w:val="left"/>
        <w:rPr/>
      </w:pPr>
      <w:r>
        <w:rPr/>
        <w:t xml:space="preserve"> </w:t>
      </w:r>
      <w:r>
        <w:rPr/>
        <w:t>C2311 C3097 ) C2311_=_C3098( C2311 C3098 ) C2311_=_C3099( C2311 C3099 ) \nC2311_=_C3100( C2311 C3100 ) C2311_=_C3101( C2311 C3101 ) C2311_=_C3102( C2311 C3102 ) C2329_=_C2559( C2329 C2559 ) C2329_=_C2837( C2329 C2837 ) C2329_=_C2928( C2329 C2928 ) \nC2329_=_C2995( C2329 C2995 ) C2329_=_C3091( C2329 C3091 ) C2329_=_C3092( C2329 C3092 ) C2329_=_C3093( C2329 C3093 ) C2329_=_C3094( C2329 C3094 ) C2329_=_C3095( C2329 C3095 ) \nC2329_=_C3096( C2329 C3096 ) C2329_=_C3097( C2329 C3097 ) C2329_=_C3098( C2329 C3098 ) C2329_=_C3099( C2329 C3099 ) C2329_=_C3100( C2329 C3100 ) C2329_=_C3101( C2329 C3101 ) \nC2329_=_C3102( C2329 C3102 ) C2559_=_C2837( C2559 C2837 ) C2559_=_C2928( C2559 C2928 ) C2559_=_C2995( C2559 C2995 ) C2559_=_C3091( C2559 C3091 ) C2559_=_C3092( C2559 C3092 ) \nC2559_=_C3093( C2559 C3093 ) C2559_=_C3094( C2559 C3094 ) C2559_=_C3095( C2559 C3095 ) C2559_=_C3096( C2559 C3096 ) C2559_=_C3097( C2559 C3097 ) C2559_=_C3098( C2559 C3098 ) \nC2559_=_C3099( C2559 C3099 ) C2559_=_C3100( C2559 C3100 ) C2559_=_C3101( C2559 C3101 ) C2559_=_C3102( C2559 C3102 ) C2837_=_C2928( C2837 C2928 ) C2837_=_C2995( C2837 C2995 ) \nC2837_=_C3091( C2837 C3091 ) C2837_=_C3092( C2837 C3092 ) C2837_=_C3093( C2837 C3093 ) C2837_=_C3094( C2837 C3094 ) C2837_=_C3095( C2837 C3095 ) C2837_=_C3096( C2837 C3096 ) \nC2837_=_C3097( C2837 C3097 ) C2837_=_C3098( C2837 C3098 ) C2837_=_C3099( C2837 C3099 ) C2837_=_C3100( C2837 C3100 ) C2837_=_C3101( C2837 C3101 ) C2837_=_C3102( C2837 C3102 ) \nC2928_=_C2995( C2928 C2995 ) C2928_=_C3091( C2928 C3091 ) C2928_=_C3092( C2928 C3092 ) C2928_=_C3093( C2928 C3093 ) C2928_=_C3094( C2928 C3094 ) C2928_=_C3095( C2928 C3095 ) \nC2928_=_C3096( C2928 C3096 ) C2928_=_C3097( C2928 C3097 ) C2928_=_C3098( C2928 C3098 ) C2928_=_C3099( C2928 C3099 ) C2928_=_C3100( C2928 C3100 ) C2928_=_C3101( C2928 C3101 ) \nC2928_=_C3102( C2928 C3102 ) C2995_=_C3091( C2995 C3091 ) C2995_=_C3092( C2995 C3092 ) C2995_=_C3093( C2995 C3093 ) C2995_=_C3094( C2995 C3094 ) C2995_=_C3095( C2995 C3095 ) \nC2995_=_C3096( C2995 C3096 ) C2995_=_C3097( C2995 C3097 ) C2995_=_C3098( C2995 C3098 ) C2995_=_C3099( C2995 C3099 ) C2995_=_C3100( C2995 C3100 ) C2995_=_C3101( C2995 C3101 ) \nC2995_=_C3102( C2995 C3102 ) C3091_=_C3092( C3091 C3092 ) C3091_=_C3093( C3091 C3093 ) C3091_=_C3094( C3091 C3094 ) C3091_=_C3095( C3091 C3095 ) C3091_=_C3096( C3091 C3096 ) \nC3091_=_C3097( C3091 C3097 ) C3091_=_C3098( C3091 C3098 ) C3091_=_C3099( C3091 C3099 ) C3091_=_C3100( C3091 C3100 ) C3091_=_C3101( C3091 C3101 ) C3091_=_C3102( C3091 C3102 ) \nC3092_=_C3093( C3092 C3093 ) C3092_=_C3094( C3092 C3094 ) C3092_=_C3095( C3092 C3095 ) C3092_=_C3096( C3092 C3096 ) C3092_=_C3097( C3092 C3097 ) C3092_=_C3098( C3092 C3098 ) \nC3092_=_C3099( C3092 C3099 ) C3092_=_C3100( C3092 C3100 ) C3092_=_C3101( C3092 C3101 ) C3092_=_C3102( C3092 C3102 ) C3093_=_C3094( C3093 C3094 ) C3093_=_C3095( C3093 C3095 ) \nC3093_=_C3096( C3093 C3096 ) C3093_=_C3097( C3093 C3097 ) C3093_=_C3098( C3093 C3098 ) C3093_=_C3099( C3093 C3099 ) C3093_=_C3100( C3093 C3100 ) C3093_=_C3101( C3093 C3101 ) \nC3093_=_C3102( C3093 C3102 ) C3094_=_C3095( C3094 C3095 ) C3094_=_C3096( C3094 C3096 ) C3094_=_C3097( C3094 C3097 ) C3094_=_C3098( C3094 C3098 ) C3094_=_C3099( C3094 C3099 ) \nC3094_=_C3100( C3094 C3100 ) C3094_=_C3101( C3094 C3101 ) C3094_=_C3102( C3094 C3102 ) C3095_=_C3096( C3095 C3096 ) C3095_=_C3097( C3095 C3097 ) C3095_=_C3098( C3095 C3098 ) \nC3095_=_C3099( C3095 C3099 ) C3095_=_C3100( C3095 C3100 ) C3095_=_C3101( C3095 C3101 ) C3095_=_C3102( C3095 C3102 ) C3096_=_C3097( C3096 C3097 ) C3096_=_C3098( C3096 C3098 ) \nC3096_=_C3099( C3096 C3099 ) C3096_=_C3100( C3096 C3100 ) C3096_=_C3101( C3096 C3101 ) C3096_=_C3102( C3096 C3102 ) C3097_=_C3098( C3097 C3098 ) C3097_=_C3099( C3097 C3099 ) \nC3097_=_C3100( C3097 C3100 ) C3097_=_C3101( C3097 C3101 ) C3097_=_C3102( C3097 C3102 ) C3098_=_C3099( C3098 C3099 ) C3098_=_C3100( C3098 C3100 ) C3098_=_C3101( C3098 C3101 ) \nC3098_=_C3102( C3098 C3102 ) C3099_=_C3100( C3099 C3100 ) C3099_=_C3101( C3099 C3101 ) C3099_=_C3102( C3099 C3102 ) C3100_=_C3101( C3100 C3101 ) C3100_=_C3102( C3100 C3102 ) \nC3101_=_C3102( C3101 C3102 ) "];242-&gt;330[label="56: C765 C940 C980 C1042 C1198 \nC1455 C1543 C1566 C1810 C1814 C1918 \nC2181 C2182 C2183 C2184 C2185 C2186 \nC2187 C2189 C2190 C2191 C2192 C2193 \nC2194 C2195 C2196 C2197 C2198 C2199 \nC2200 C2201 C2202 C2203 C2204 C2205 \nC2232 C2256 C2292 C2311 C2329 C2559 \nC2837 C2928 C2995 C3091 C3092 C3093 \nC3094 C3095 C3096 C3097 C3098 C3099 \nC3100 C3101 C3102 \n766: C765_=_C1042 ,C765_=_C1810 ,C765_=_C1918 ,C765_=_C2181 ,C765_=_C2182 ,\nC765_=_C2183 ,C765_=_C2184 ,C765_=_C2185 ,C765_=_C2186 ,C765_=_C2187 ,C765_=_C2189 ,\nC765_=_C2190 ,C765_=_C2191 ,C765_=_C2192 ,C765_=_C2193 ,C765_=_C2194 ,C765_=_C2195 ,\nC765_=_C2196 ,C765_=_C2197 ,C765_=_C2198 ,C765_=_C2199 ,C765_=_C2200 ,C765_=_C2201 ,\nC765_=_C2202 ,C765_=_C2203 ,C765_=_C2204 ,C765_=_C2205 ,C940_=_C980 ,C940_=_C1198 ,\nC940_=_C1455 ,C940_=_C1543 ,C940_=_C1566 ,C940_=_C1814 ,C940_=_C2232 ,C940_=_C2256 ,\nC940_=_C2292 ,C940_=_C2311 ,C940_=_C2329 ,C940_=_C2559 ,C940_=_C2837 ,C940_=_C2928 ,\nC940_=_C2995 ,C940_=_C3091 ,C940_=_C3092 ,C940_=_C3093 ,C940_=_C3094 ,C940_=_C3095 ,\nC940_=_C3096 ,C940_=_C3097 ,C940_=_C3098 ,C940_=_C3099 ,C940_=_C3100 ,C940_=_C3101 ,\nC940_=_C3102 ,C980_=_C1198 ,C980_=_C1455 ,C980_=_C1543 ,C980_=_C1566 ,C980_=_C1814 ,\nC980_=_C2232 ,C980_=_C2256 ,C980_=_C2292 ,C980_=_C2311 ,C980_=_C2329 ,C980_=_C2559 ,\nC980_=_C2837 ,C980_=_C2928 ,C980_=_C2995 ,C980_=_C3091 ,C980_=_C3092 ,C980_=_C3093 ,\nC980_=_C3094 ,C980_=_C3095 ,C980_=_C3096 ,C980_=_C3097 ,C980_=_C3098 ,C980_=_C3099 ,\nC980_=_C3100 ,C980_=_C3101 ,C980_=_C3102 ,C1042_=_C1810 ,C1042_=_C1918 ,C1042_=_C2181 ,\nC1042_=_C2182 ,C1042_=_C2183 ,C1042_=_C2184 ,C1042_=_C2185 ,C1042_=_C2186 ,C1042_=_C2187 ,\nC1042_=_C2189 ,C1042_=_C2190 ,C1042_=_C2191 ,C1042_=_C2192 ,C1042_=_C2193 ,C1042_=_C2194 ,\nC1042_=_C2195 ,C1042_=_C2196 ,C1042_=_C2197 ,C1042_=_C2198 ,C1042_=_C2199 ,C1042_=_C2200 ,\nC1042_=_C2201 ,C1042_=_C2202 ,C1042_=_C2203 ,C1042_=_C2204 ,C1042_=_C2205 ,C1198_=_C1455 ,\nC1198_=_C1543 ,C1198_=_C1566 ,C1198_=_C1814 ,C1198_=_C2232 ,C1198_=_C2256 ,C1198_=_C2292 ,\nC1198_=_C2311 ,C1198_=_C2329 ,C1198_=_C2559 ,C1198_=_C2837 ,C1198_=_C2928 ,C1198_=_C2995 ,\nC1198_=_C3091 ,C1198_=_C3092 ,C1198_=_C3093 ,C1198_=_C3094 ,C1198_=_C3095 ,C1198_=_C3096 ,\nC1198_=_C3097 ,C1198_=_C3098 ,C1198_=_C3099 ,C1198_=_C3100 ,C1198_=_C3101 ,C1198_=_C3102 ,\nC1455_=_C1543 ,C1455_=_C1566 ,C1455_=_C1814 ,C1455_=_C2232 ,C1455_=_C2256 ,C1455_=_C2292 ,\nC1455_=_C2311 ,C1455_=_C2329 ,C1455_=_C2559 ,C1455_=_C2837 ,C1455_=_C2928 ,C1455_=_C2995 ,\nC1455_=_C3091 ,C1455_=_C3092 ,C1455_=_C3093 ,C1455_=_C3094 ,C1455_=_C3095 ,C1455_=_C3096 ,\nC1455_=_C3097 ,C1455_=_C3098 ,C1455_=_C3099 ,C1455_=_C3100 ,C1455_=_C3101 ,C1455_=_C3102 ,\nC1543_=_C1566 ,C1543_=_C1814 ,C1543_=_C2232 ,C1543_=_C2256 ,C1543_=_C2292 ,C1543_=_C2311 ,\nC1543_=_C2329 ,C1543_=_C2559 ,C1543_=_C2837 ,C1543_=_C2928 ,C1543_=_C2995 ,C1543_=_C3091 ,\nC1543_=_C3092 ,C1543_=_C3093 ,C1543_=_C3094 ,C1543_=_C3095 ,C1543_=_C3096 ,C1543_=_C3097 ,\nC1543_=_C3098 ,C1543_=_C3099 ,C1543_=_C3100 ,C1543_=_C3101 ,C1543_=_C3102 ,C1566_=_C1814 ,\nC1566_=_C2232 ,C1566_=_C2256 ,C1566_=_C2292 ,C1566_=_C2311 ,C1566_=_C2329 ,C1566_=_C2559 ,\nC1566_=_C2837 ,C1566_=_C2928 ,C1566_=_C2995 ,C1566_=_C3091 ,C1566_=_C3092 ,C1566_=_C3093 ,\nC1566_=_C3094 ,C1566_=_C3095 ,C1566_=_C3096 ,C1566_=_C3097 ,C1566_=_C3098 ,C1566_=_C3099 ,\nC1566_=_C3100 ,C1566_=_C3101 ,C1566_=_C3102 ,C1810_=_C1814 ,C1810_=_C1918 ,C1810_=_C2181 ,\nC1810_=_C2182 ,C1810_=_C2183 ,C1810_=_C2184 ,C1810_=_C2185 ,C1810_=_C2186 ,C1810_=_C2187 ,\nC1810_=_C2189 ,C1810_=_C2190 ,C1810_=_C2191 ,C1810_=_C2192 ,C1810_=_C2193 ,C1810_=_C2194 ,\nC1810_=_C2195 ,C1810_=_C2196 ,C1810_=_C2197 ,C1810_=_C2198 ,C1810_=_C2199 ,C1810_=_C2200 ,\nC1810_=_C2201 ,C1810_=_C2202 ,C1810_=_C2203 ,C1810_=_C2204 ,C1810_=_C2205 ,C1814_=_C2232 ,\nC1814_=_C2256 ,C1814_=_C2292 ,C1814_=_C2311 ,C1814_=_C2329 ,C1814_=_C2559 ,C1814_=_C2837 ,\nC1814_=_C2928 ,C1814_=_C2995 ,C1814_=_C3091 ,C1814_=_C3092 ,C1814_=_C3093 ,C1814_=_C3094 ,\nC1814_=_C3095 ,C1814_=_C3096 ,C1814_=_C3097 ,C1814_=_C3098 ,C1814_=_C3099 ,C1814_=_C3100 ,\nC1814_=_C3101 ,C1814_=_C3102 ,C1918_=_C2181 ,C1918_=_C2182 ,C1918_=_C2183 ,C1918_=_C2184 ,\nC1918_=_C2185 ,C1918_=_C2186 ,C1918_=_C2187 ,C1918_=_C2189 ,C1918_=_C2190 ,C1918_=_C2191 ,\nC1918_=_C2192 ,C1918_=_C2193 ,C1918_=_C2194 ,C1918_=_C2195 ,C1918_=_C2196 ,C1918_=_C2197 ,\nC1918_=_C2198 ,C1918_=_C2199 ,C1918_=_C2200 ,C1918_=_C2201 ,C1918_=_C2202 ,C1918_=_C2203 ,\nC1918_=_C2204 ,C1918_=_C2205 ,C2181_=_C2182 ,C2181_=_C2183 ,C2181_=_C2184 ,C2181_=_C2185 ,\nC2181_=_C2186 ,C2181_=_C2187 ,C2181_=_C2189 ,C2181_=_C2190 ,C2181_=_C2191 ,C2181_=_C2192 ,\nC2181_=_C2193 ,C2181_=_C2194 ,C2181_=_C2195 ,C2181_=_C2196 ,C2181_=_C2197 ,C2181_=_C2198 ,\nC2181_=_C2199 ,C2181_=_C2200 ,C2181_=_C2201 ,C2181_=_C2202 ,C2181_=_C2203 ,C2181_=_C2204 ,\nC2181_=_C2205 ,C2181_=_C2311 ,C2182_=_C2183 ,C2182_=_C2184 ,C2182_=_C2185 ,C2182_=_C2186 ,\nC2182_=_C2187 ,C2182_=_C2189 ,C2182_=_C2190 ,C2182_=_C2191 ,C2182_=_C2192 ,C2182_=_C2193 ,\nC2182_=_C2194 ,C2182_=_C2195 ,C2182_=_C2196 ,C2182_=_C2197 ,C2182_=_C2198 ,C2182_=_C2199 ,\nC2182_=_C2200 ,C2182_=_C2201 ,C2182_=_C2202 ,C2182_=_C2203 ,C2182_=_C2204 ,C2182_=_C2205 ,\nC2183_=_C2184 ,C2183_=_C2185 ,C2183_=_C2186 ,C2183_=_C2187 ,C2183_=_C2189 ,C2183_=_C2190 ,\nC2183_=_C2191 ,C2183_=_C2192 ,C2183_=_C2193 ,C2183_=_C2194 ,C2183_=_C2195 ,C2183_=_C2196 ,\nC2183_=_C2197 ,C2183_=_C2198 ,C2183_=_C2199 ,C2183_=_C2200 ,C2183_=_C2201 ,C2183_=_C2202 ,\nC2183_=_C2203 ,C2183_=_C2204 ,C2183_=_C2205 ,C2184_=_C2185 ,C2184_=_C2186 ,C2184_=_C2187 ,\nC2184_=_C2189 ,C2184_=_C2190 ,C2184_=_C2191 ,C2184_=_C2192 ,C2184_=_C2193 ,C2184_=_C2194 ,\nC2184_=_C2195 ,C2184_=_C2196 ,C2184_=_C2197 ,C2184_=_C2198 ,C2184_=_C2199 ,C2184_=_C2200 ,\nC2184_=_C2201 ,C2184_=_C2202 ,C2184_=_C2203</w:t>
      </w:r>
    </w:p>
    <w:p>
      <w:pPr>
        <w:pStyle w:val="PreformattedText"/>
        <w:bidi w:val="0"/>
        <w:spacing w:before="0" w:after="0"/>
        <w:jc w:val="left"/>
        <w:rPr/>
      </w:pPr>
      <w:r>
        <w:rPr/>
        <w:t xml:space="preserve"> </w:t>
      </w:r>
      <w:r>
        <w:rPr/>
        <w:t>,C2184_=_C2204 ,C2184_=_C2205 ,C2185_=_C2186 ,\nC2185_=_C2187 ,C2185_=_C2189 ,C2185_=_C2190 ,C2185_=_C2191 ,C2185_=_C2192 ,C2185_=_C2193 ,\nC2185_=_C2194 ,C2185_=_C2195 ,C2185_=_C2196 ,C2185_=_C2197 ,C2185_=_C2198 ,C2185_=_C2199 ,\nC2185_=_C2200 ,C2185_=_C2201 ,C2185_=_C2202 ,C2185_=_C2203 ,C2185_=_C2204 ,C2185_=_C2205 ,\nC2186_=_C2187 ,C2186_=_C2189 ,C2186_=_C2190 ,C2186_=_C2191 ,C2186_=_C2192 ,C2186_=_C2193 ,\nC2186_=_C2194 ,C2186_=_C2195 ,C2186_=_C2196 ,C2186_=_C2197 ,C2186_=_C2198 ,C2186_=_C2199 ,\nC2186_=_C2200 ,C2186_=_C2201 ,C2186_=_C2202 ,C2186_=_C2203 ,C2186_=_C2204 ,C2186_=_C2205 ,\nC2187_=_C2189 ,C2187_=_C2190 ,C2187_=_C2191 ,C2187_=_C2192 ,C2187_=_C2193 ,C2187_=_C2194 ,\nC2187_=_C2195 ,C2187_=_C2196 ,C2187_=_C2197 ,C2187_=_C2198 ,C2187_=_C2199 ,C2187_=_C2200 ,\nC2187_=_C2201 ,C2187_=_C2202 ,C2187_=_C2203 ,C2187_=_C2204 ,C2187_=_C2205 ,C2187_=_C2995 ,\nC2189_=_C2190 ,C2189_=_C2191 ,C2189_=_C2192 ,C2189_=_C2193 ,C2189_=_C2194 ,C2189_=_C2195 ,\nC2189_=_C2196 ,C2189_=_C2197 ,C2189_=_C2198 ,C2189_=_C2199 ,C2189_=_C2200 ,C2189_=_C2201 ,\nC2189_=_C2202 ,C2189_=_C2203 ,C2189_=_C2204 ,C2189_=_C2205 ,C2189_=_C3092 ,C2190_=_C2191 ,\nC2190_=_C2192 ,C2190_=_C2193 ,C2190_=_C2194 ,C2190_=_C2195 ,C2190_=_C2196 ,C2190_=_C2197 ,\nC2190_=_C2198 ,C2190_=_C2199 ,C2190_=_C2200 ,C2190_=_C2201 ,C2190_=_C2202 ,C2190_=_C2203 ,\nC2190_=_C2204 ,C2190_=_C2205 ,C2190_=_C3093 ,C2191_=_C2192 ,C2191_=_C2193 ,C2191_=_C2194 ,\nC2191_=_C2195 ,C2191_=_C2196 ,C2191_=_C2197 ,C2191_=_C2198 ,C2191_=_C2199 ,C2191_=_C2200 ,\nC2191_=_C2201 ,C2191_=_C2202 ,C2191_=_C2203 ,C2191_=_C2204 ,C2191_=_C2205 ,C2192_=_C2193 ,\nC2192_=_C2194 ,C2192_=_C2195 ,C2192_=_C2196 ,C2192_=_C2197 ,C2192_=_C2198 ,C2192_=_C2199 ,\nC2192_=_C2200 ,C2192_=_C2201 ,C2192_=_C2202 ,C2192_=_C2203 ,C2192_=_C2204 ,C2192_=_C2205 ,\nC2193_=_C2194 ,C2193_=_C2195 ,C2193_=_C2196 ,C2193_=_C2197 ,C2193_=_C2198 ,C2193_=_C2199 ,\nC2193_=_C2200 ,C2193_=_C2201 ,C2193_=_C2202 ,C2193_=_C2203 ,C2193_=_C2204 ,C2193_=_C2205 ,\nC2193_=_C3094 ,C2194_=_C2195 ,C2194_=_C2196 ,C2194_=_C2197 ,C2194_=_C2198 ,C2194_=_C2199 ,\nC2194_=_C2200 ,C2194_=_C2201 ,C2194_=_C2202 ,C2194_=_C2203 ,C2194_=_C2204 ,C2194_=_C2205 ,\nC2195_=_C2196 ,C2195_=_C2197 ,C2195_=_C2198 ,C2195_=_C2199 ,C2195_=_C2200 ,C2195_=_C2201 ,\nC2195_=_C2202 ,C2195_=_C2203 ,C2195_=_C2204 ,C2195_=_C2205 ,C2196_=_C2197 ,C2196_=_C2198 ,\nC2196_=_C2199 ,C2196_=_C2200 ,C2196_=_C2201 ,C2196_=_C2202 ,C2196_=_C2203 ,C2196_=_C2204 ,\nC2196_=_C2205 ,C2196_=_C3095 ,C2197_=_C2198 ,C2197_=_C2199 ,C2197_=_C2200 ,C2197_=_C2201 ,\nC2197_=_C2202 ,C2197_=_C2203 ,C2197_=_C2204 ,C2197_=_C2205 ,C2198_=_C2199 ,C2198_=_C2200 ,\nC2198_=_C2201 ,C2198_=_C2202 ,C2198_=_C2203 ,C2198_=_C2204 ,C2198_=_C2205 ,C2199_=_C2200 ,\nC2199_=_C2201 ,C2199_=_C2202 ,C2199_=_C2203 ,C2199_=_C2204 ,C2199_=_C2205 ,C2200_=_C2201 ,\nC2200_=_C2202 ,C2200_=_C2203 ,C2200_=_C2204 ,C2200_=_C2205 ,C2201_=_C2202 ,C2201_=_C2203 ,\nC2201_=_C2204 ,C2201_=_C2205 ,C2202_=_C2203 ,C2202_=_C2204 ,C2202_=_C2205 ,C2202_=_C3100 ,\nC2203_=_C2204 ,C2203_=_C2205 ,C2203_=_C3101 ,C2204_=_C2205 ,C2205_=_C3102 ,C2232_=_C2256 ,\nC2232_=_C2292 ,C2232_=_C2311 ,C2232_=_C2329 ,C2232_=_C2559 ,C2232_=_C2837 ,C2232_=_C2928 ,\nC2232_=_C2995 ,C2232_=_C3091 ,C2232_=_C3092 ,C2232_=_C3093 ,C2232_=_C3094 ,C2232_=_C3095 ,\nC2232_=_C3096 ,C2232_=_C3097 ,C2232_=_C3098 ,C2232_=_C3099 ,C2232_=_C3100 ,C2232_=_C3101 ,\nC2232_=_C3102 ,C2256_=_C2292 ,C2256_=_C2311 ,C2256_=_C2329 ,C2256_=_C2559 ,C2256_=_C2837 ,\nC2256_=_C2928 ,C2256_=_C2995 ,C2256_=_C3091 ,C2256_=_C3092 ,C2256_=_C3093 ,C2256_=_C3094 ,\nC2256_=_C3095 ,C2256_=_C3096 ,C2256_=_C3097 ,C2256_=_C3098 ,C2256_=_C3099 ,C2256_=_C3100 ,\nC2256_=_C3101 ,C2256_=_C3102 ,C2292_=_C2311 ,C2292_=_C2329 ,C2292_=_C2559 ,C2292_=_C2837 ,\nC2292_=_C2928 ,C2292_=_C2995 ,C2292_=_C3091 ,C2292_=_C3092 ,C2292_=_C3093 ,C2292_=_C3094 ,\nC2292_=_C3095 ,C2292_=_C3096 ,C2292_=_C3097 ,C2292_=_C3098 ,C2292_=_C3099 ,C2292_=_C3100 ,\nC2292_=_C3101 ,C2292_=_C3102 ,C2311_=_C2329 ,C2311_=_C2559 ,C2311_=_C2837 ,C2311_=_C2928 ,\nC2311_=_C2995 ,C2311_=_C3091 ,C2311_=_C3092 ,C2311_=_C3093 ,C2311_=_C3094 ,C2311_=_C3095 ,\nC2311_=_C3096 ,C2311_=_C3097 ,C2311_=_C3098 ,C2311_=_C3099 ,C2311_=_C3100 ,C2311_=_C3101 ,\nC2311_=_C3102 ,C2329_=_C2559 ,C2329_=_C2837 ,C2329_=_C2928 ,C2329_=_C2995 ,C2329_=_C3091 ,\nC2329_=_C3092 ,C2329_=_C3093 ,C2329_=_C3094 ,C2329_=_C3095 ,C2329_=_C3096 ,C2329_=_C3097 ,\nC2329_=_C3098 ,C2329_=_C3099 ,C2329_=_C3100 ,C2329_=_C3101 ,C2329_=_C3102 ,C2559_=_C2837 ,\nC2559_=_C2928 ,C2559_=_C2995 ,C2559_=_C3091 ,C2559_=_C3092 ,C2559_=_C3093 ,C2559_=_C3094 ,\nC2559_=_C3095 ,C2559_=_C3096 ,C2559_=_C3097 ,C2559_=_C3098 ,C2559_=_C3099 ,C2559_=_C3100 ,\nC2559_=_C3101 ,C2559_=_C3102 ,C2837_=_C2928 ,C2837_=_C2995 ,C2837_=_C3091 ,C2837_=_C3092 ,\nC2837_=_C3093 ,C2837_=_C3094 ,C2837_=_C3095 ,C2837_=_C3096 ,C2837_=_C3097 ,C2837_=_C3098 ,\nC2837_=_C3099 ,C2837_=_C3100 ,C2837_=_C3101 ,C2837_=_C3102 ,C2928_=_C2995 ,C2928_=_C3091 ,\nC2928_=_C3092 ,C2928_=_C3093 ,C2928_=_C3094 ,C2928_=_C3095 ,C2928_=_C3096 ,C2928_=_C3097 ,\nC2928_=_C3098 ,C2928_=_C3099 ,C2928_=_C3100 ,C2928_=_C3101 ,C2928_=_C3102 ,C2995_=_C3091 ,\nC2995_=_C3092 ,C2995_=_C3093 ,C2995_=_C3094 ,C2995_=_C3095 ,C2995_=_C3096 ,C2995_=_C3097 ,\nC2995_=_C3098 ,C2995_=_C3099 ,C2995_=_C3100 ,C2995_=_C3101 ,C2995_=_C3102 ,C3091_=_C3092 ,\nC3091_=_C3093 ,C3091_=_C3094 ,C3091_=_C3095 ,C3091_=_C3096 ,C3091_=_C3097 ,C3091_=_C3098 ,\nC3091_=_C3099 ,C3091_=_C3100 ,C3091_=_C3101 ,C3091_=_C3102 ,C3092_=_C3093 ,C3092_=_C3094 ,\nC3092_=_C3095 ,C3092_=_C3096 ,C3092_=_C3097 ,C3092_=_C3098 ,C3092_=_C3099 ,C3092_=_C3100 ,\nC3092_=_C3101 ,C3092_=_C3102 ,C3093_=_C3094 ,C3093_=_C3095 ,C3093_=_C3096 ,C3093_=_C3097 ,\nC3093_=_C3098 ,C3093_=_C3099 ,C3093_=_C3100 ,C3093_=_C3101 ,C3093_=_C3102 ,C3094_=_C3095 ,\nC3094_=_C3096 ,C3094_=_C3097 ,C3094_=_C3098 ,C3094_=_C3099 ,C3094_=_C3100 ,C3094_=_C3101 ,\nC3094_=_C3102 ,C3095_=_C3096 ,C3095_=_C3097 ,C3095_=_C3098 ,C3095_=_C3099 ,C3095_=_C3100 ,\nC3095_=_C3101 ,C3095_=_C3102 ,C3096_=_C3097 ,C3096_=_C3098 ,C3096_=_C3099 ,C3096_=_C3100 ,\nC3096_=_C3101 ,C3096_=_C3102 ,C3097_=_C3098 ,C3097_=_C3099 ,C3097_=_C3100 ,C3097_=_C3101 ,\nC3097_=_C3102 ,C3098_=_C3099 ,C3098_=_C3100 ,C3098_=_C3101 ,C3098_=_C3102 ,C3099_=_C3100 ,\nC3099_=_C3101 ,C3099_=_C3102 ,C3100_=_C3101 ,C3100_=_C3102 ,C3101_=_C3102 ,"];331[shape=box, label="id:331 level: 7\n57: C474 C1185 C1262 C1267 C1329 \nC1330 C1331 C1332 C1333 C1334 C1335 \nC1336 C1337 C1338 C1339 C1340 C1341 \nC1342 C1343 C1344 C1345 C1346 C1347 \nC1348 C1349 C1350 C1351 C1352 C1353 \nC1354 C1355 C1533 C1901 C1968 C2045 \nC2226 C2227 C2228 C2229 C2230 C2231 \nC2232 C2233 C2234 C2235 C2236 C2237 \nC2238 C2239 C2240 C2241 C2242 C2243 \nC2244 C2245 C2246 C2247 \n822: C474_=_C1267( C474 C1267 ) C474_=_C1332( C474 C1332 ) C474_=_C1533( C474 C1533 ) C474_=_C1901( C474 C1901 ) C474_=_C1968( C474 C1968 ) \nC474_=_C2045( C474 C2045 ) C474_=_C2226( C474 C2226 ) C474_=_C2227( C474 C2227 ) C474_=_C2228( C474 C2228 ) C474_=_C2229( C474 C2229 ) C474_=_C2230( C474 C2230 ) \nC474_=_C2231( C474 C2231 ) C474_=_C2232( C474 C2232 ) C474_=_C2233( C474 C2233 ) C474_=_C2234( C474 C2234 ) C474_=_C2235( C474 C2235 ) C474_=_C2236( C474 C2236 ) \nC474_=_C2237( C474 C2237 ) C474_=_C2238( C474 C2238 ) C474_=_C2239( C474 C2239 ) C474_=_C2240( C474 C2240 ) C474_=_C2241( C474 C2241 ) C474_=_C2242( C474 C2242 ) \nC474_=_C2243( C474 C2243 ) C474_=_C2244( C474 C2244 ) C474_=_C2245( C474 C2245 ) C474_=_C2246( C474 C2246 ) C474_=_C2247( C474 C2247 ) C1185_=_C1262( C1185 C1262 ) \nC1185_=_C1329( C1185 C1329 ) C1185_=_C1330( C1185 C1330 ) C1185_=_C1331( C1185 C1331 ) C1185_=_C1332( C1185 C1332 ) C1185_=_C1333( C1185 C1333 ) C1185_=_C1334( C1185 C1334 ) \nC1185_=_C1335( C1185 C1335 ) C1185_=_C1336( C1185 C1336 ) C1185_=_C1337( C1185 C1337 ) C1185_=_C1338( C1185 C1338 ) C1185_=_C1339( C1185 C1339 ) C1185_=_C1340( C1185 C1340 ) \nC1185_=_C1341( C1185 C1341 ) C1185_=_C1342( C1185 C1342 ) C1185_=_C1343( C1185 C1343 ) C1185_=_C1344( C1185 C1344 ) C1185_=_C1345( C1185 C1345 ) C1185_=_C1346( C1185 C1346 ) \nC1185_=_C1347( C1185 C1347 ) C1185_=_C1348( C1185 C1348 ) C1185_=_C1349( C1185 C1349 ) C1185_=_C1350( C1185 C1350 ) C1185_=_C1351( C1185 C1351 ) C1185_=_C1352( C1185 C1352 ) \nC1185_=_C1353( C1185 C1353 ) C1185_=_C1354( C1185 C1354 ) C1185_=_C1355( C1185 C1355 ) C1262_=_C1267( C1262 C1267 ) C1262_=_C1329( C1262 C1329 ) C1262_=_C1330( C1262 C1330 ) \nC1262_=_C1331( C1262 C1331 ) C1262_=_C1332( C1262 C1332 ) C1262_=_C1333( C1262 C1333 ) C1262_=_C1334( C1262 C1334 ) C1262_=_C1335( C1262 C1335 ) C1262_=_C1336( C1262 C1336 ) \nC1262_=_C1337( C1262 C1337 ) C1262_=_C1338( C1262 C1338 ) C1262_=_C1339( C1262 C1339 ) C1262_=_C1340( C1262 C1340 ) C1262_=_C1341( C1262 C1341 ) C1262_=_C1342( C1262 C1342 ) \nC1262_=_C1343( C1262 C1343 ) C1262_=_C1344( C1262 C1344 ) C1262_=_C1345( C1262 C1345 ) C1262_=_C1346( C1262 C1346 ) C1262_=_C1347( C1262 C1347 ) C1262_=_C1348( C1262 C1348 ) \nC1262_=_C1349( C1262 C1349 ) C1262_=_C1350( C1262 C1350 ) C1262_=_C1351( C1262 C1351 ) C1262_=_C1352( C1262 C1352 ) C1262_=_C1353( C1262 C1353 ) C1262_=_C1354( C1262 C1354 ) \nC1262_=_C1355( C1262 C1355 ) C1267_=_C1332( C1267 C1332 ) C1267_=_C1533( C1267 C1533 ) C1267_=_C1901( C1267 C1901 ) C1267_=_C1968( C1267 C1968 ) C1267_=_C2045( C1267 C2045 ) \nC1267_=_C2226( C1267 C2226 ) C1267_=_C2227( C1267 C2227 ) C1267_=_C2228( C1267 C2228 ) C1267_=_C2229( C1267 C2229 ) C1267_=_C2230( C1267 C2230 ) C1267_=_C2231( C1267 C2231 ) \nC1267_=_C2232( C1267 C2232 ) C1267_=_C2233( C1267 C2233 ) C1267_=_C2234( C1267 C2234 ) C1267_=_C2235( C1267 C2235 ) C1267_=_C2236( C1267 C2236 ) C1267_=_C2237( C1267 C2237 ) \nC1267_=_C2238( C1267 C2238 ) C1267_=_C2239( C1267 C2239 ) C1267_=_C2240( C1267 C2240 ) C1267_=_C2241( C1267 C2241 ) C1267_=_C2242( C1267 C2242 ) C1267_=_C2243( C1267 C2243 ) \nC1267_=_C2244( C1267 C2244 ) C1267_=_C2245( C1267 C2245 ) C1267_=_C2246( C1267 C2246 ) C1267_=_C2247( C1267 C2247 ) C1329_=_C1330(</w:t>
      </w:r>
    </w:p>
    <w:p>
      <w:pPr>
        <w:pStyle w:val="PreformattedText"/>
        <w:bidi w:val="0"/>
        <w:spacing w:before="0" w:after="0"/>
        <w:jc w:val="left"/>
        <w:rPr/>
      </w:pPr>
      <w:r>
        <w:rPr/>
        <w:t xml:space="preserve"> </w:t>
      </w:r>
      <w:r>
        <w:rPr/>
        <w:t>C1329 C1330 ) C1329_=_C1331( C1329 C1331 ) \nC1329_=_C1332( C1329 C1332 ) C1329_=_C1333( C1329 C1333 ) C1329_=_C1334( C1329 C1334 ) C1329_=_C1335( C1329 C1335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7( C1329 C1347 ) C1329_=_C1348( C1329 C1348 ) C1329_=_C1349( C1329 C1349 ) \nC1329_=_C1350( C1329 C1350 ) C1329_=_C1351( C1329 C1351 ) C1329_=_C1352( C1329 C1352 ) C1329_=_C1353( C1329 C1353 ) C1329_=_C1354( C1329 C1354 ) C1329_=_C1355( C1329 C1355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1343( C1330 C1343 ) C1330_=_C1344( C1330 C1344 ) C1330_=_C1345( C1330 C1345 ) C1330_=_C1346( C1330 C1346 ) C1330_=_C1347( C1330 C1347 ) C1330_=_C1348( C1330 C1348 ) \nC1330_=_C1349( C1330 C1349 ) C1330_=_C1350( C1330 C1350 ) C1330_=_C1351( C1330 C1351 ) C1330_=_C1352( C1330 C1352 ) C1330_=_C1353( C1330 C1353 ) C1330_=_C1354( C1330 C1354 ) \nC1330_=_C1355( C1330 C1355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0( C1331 C1350 ) C1331_=_C1351( C1331 C1351 ) C1331_=_C1352( C1331 C1352 ) C1331_=_C1353( C1331 C1353 ) C1331_=_C1354( C1331 C1354 ) \nC1331_=_C1355( C1331 C1355 ) C1331_=_C1901( C1331 C1901 ) C1332_=_C1333( C1332 C1333 ) C1332_=_C1334( C1332 C1334 ) C1332_=_C1335( C1332 C1335 ) C1332_=_C1336( C1332 C1336 ) \nC1332_=_C1337( C1332 C1337 ) C1332_=_C1338( C1332 C1338 ) C1332_=_C1339( C1332 C1339 ) C1332_=_C1340( C1332 C1340 ) C1332_=_C1341( C1332 C1341 ) C1332_=_C1342( C1332 C1342 ) \nC1332_=_C1343( C1332 C1343 ) C1332_=_C1344( C1332 C1344 ) C1332_=_C1345( C1332 C1345 ) C1332_=_C1346( C1332 C1346 ) C1332_=_C1347( C1332 C1347 ) C1332_=_C1348( C1332 C1348 ) \nC1332_=_C1349( C1332 C1349 ) C1332_=_C1350( C1332 C1350 ) C1332_=_C1351( C1332 C1351 ) C1332_=_C1352( C1332 C1352 ) C1332_=_C1353( C1332 C1353 ) C1332_=_C1354( C1332 C1354 ) \nC1332_=_C1355( C1332 C1355 ) C1332_=_C1533( C1332 C1533 ) C1332_=_C1901( C1332 C1901 ) C1332_=_C1968( C1332 C1968 ) C1332_=_C2045( C1332 C2045 ) C1332_=_C2226( C1332 C2226 ) \nC1332_=_C2227( C1332 C2227 ) C1332_=_C2228( C1332 C2228 ) C1332_=_C2229( C1332 C2229 ) C1332_=_C2230( C1332 C2230 ) C1332_=_C2231( C1332 C2231 ) C1332_=_C2232( C1332 C2232 ) \nC1332_=_C2233( C1332 C2233 ) C1332_=_C2234( C1332 C2234 ) C1332_=_C2235( C1332 C2235 ) C1332_=_C2236( C1332 C2236 ) C1332_=_C2237( C1332 C2237 ) C1332_=_C2238( C1332 C2238 ) \nC1332_=_C2239( C1332 C2239 ) C1332_=_C2240( C1332 C2240 ) C1332_=_C2241( C1332 C2241 ) C1332_=_C2242( C1332 C2242 ) C1332_=_C2243( C1332 C2243 ) C1332_=_C2244( C1332 C2244 ) \nC1332_=_C2245( C1332 C2245 ) C1332_=_C2246( C1332 C2246 ) C1332_=_C2247( C1332 C2247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3_=_C1350( C1333 C1350 ) C1333_=_C1351( C1333 C1351 ) C1333_=_C1352( C1333 C1352 ) C1333_=_C1353( C1333 C1353 ) C1333_=_C1354( C1333 C1354 ) \nC1333_=_C1355( C1333 C1355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0( C1334 C1350 ) C1334_=_C1351( C1334 C1351 ) \nC1334_=_C1352( C1334 C1352 ) C1334_=_C1353( C1334 C1353 ) C1334_=_C1354( C1334 C1354 ) C1334_=_C1355( C1334 C1355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5_=_C1350( C1335 C1350 ) C1335_=_C1351( C1335 C1351 ) C1335_=_C1352( C1335 C1352 ) C1335_=_C1353( C1335 C1353 ) C1335_=_C1354( C1335 C1354 ) C1335_=_C1355( C1335 C1355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6_=_C1350( C1336 C1350 ) C1336_=_C1351( C1336 C1351 ) C1336_=_C1352( C1336 C1352 ) C1336_=_C1353( C1336 C1353 ) C1336_=_C1354( C1336 C1354 ) \nC1336_=_C1355( C1336 C1355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0( C1337 C1350 ) C1337_=_C1351( C1337 C1351 ) C1337_=_C1352( C1337 C1352 ) C1337_=_C1353( C1337 C1353 ) C1337_=_C1354( C1337 C1354 ) \nC1337_=_C1355( C1337 C1355 ) C1337_=_C2230( C1337 C2230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354( C1339 C1354 ) C1339_=_C1355( C1339 C1355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1355( C1340 C1355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5_=_C1346( C1345 C1346 ) C1345_=_C1347( C1345 C1347 ) \nC1345_=_C1348( C1345 C1348 ) C1345_=_C1349( C1345 C1349 ) C1345_=_C1350( C1345 C1350 ) C1345_=_C1351( C1345 C1351 ) C1345_=_C1352( C1345 C1352 ) C1345_=_C1353( C1345 C1353 ) \nC1345_=_C1354( C1345 C1354 ) C1345_=_C1355( C1345 C1355 ) C1346_=_C1347( C1346 C1347 ) C1346_=_C1348( C1346 C1348 ) C1346_=_C1349( C1346 C1349 ) C1346_=_C1350( C1346 C1350 ) \nC1346_=_C1351(</w:t>
      </w:r>
    </w:p>
    <w:p>
      <w:pPr>
        <w:pStyle w:val="PreformattedText"/>
        <w:bidi w:val="0"/>
        <w:spacing w:before="0" w:after="0"/>
        <w:jc w:val="left"/>
        <w:rPr/>
      </w:pPr>
      <w:r>
        <w:rPr/>
        <w:t xml:space="preserve"> </w:t>
      </w:r>
      <w:r>
        <w:rPr/>
        <w:t>C1346 C1351 ) C1346_=_C1352( C1346 C1352 ) C1346_=_C1353( C1346 C1353 ) C1346_=_C1354( C1346 C1354 ) C1346_=_C1355( C1346 C1355 ) C1347_=_C1348( C1347 C1348 ) \nC1347_=_C1349( C1347 C1349 ) C1347_=_C1350( C1347 C1350 ) C1347_=_C1351( C1347 C1351 ) C1347_=_C1352( C1347 C1352 ) C1347_=_C1353( C1347 C1353 ) C1347_=_C1354( C1347 C1354 ) \nC1347_=_C1355( C1347 C1355 ) C1347_=_C2233( C1347 C2233 ) C1348_=_C1349( C1348 C1349 ) C1348_=_C1350( C1348 C1350 ) C1348_=_C1351( C1348 C1351 ) C1348_=_C1352( C1348 C1352 ) \nC1348_=_C1353( C1348 C1353 ) C1348_=_C1354( C1348 C1354 ) C1348_=_C1355( C1348 C1355 ) C1349_=_C1350( C1349 C1350 ) C1349_=_C1351( C1349 C1351 ) C1349_=_C1352( C1349 C1352 ) \nC1349_=_C1353( C1349 C1353 ) C1349_=_C1354( C1349 C1354 ) C1349_=_C1355( C1349 C1355 ) C1349_=_C2238( C1349 C2238 ) C1350_=_C1351( C1350 C1351 ) C1350_=_C1352( C1350 C1352 ) \nC1350_=_C1353( C1350 C1353 ) C1350_=_C1354( C1350 C1354 ) C1350_=_C1355( C1350 C1355 ) C1350_=_C2239( C1350 C2239 ) C1351_=_C1352( C1351 C1352 ) C1351_=_C1353( C1351 C1353 ) \nC1351_=_C1354( C1351 C1354 ) C1351_=_C1355( C1351 C1355 ) C1351_=_C2241( C1351 C2241 ) C1352_=_C1353( C1352 C1353 ) C1352_=_C1354( C1352 C1354 ) C1352_=_C1355( C1352 C1355 ) \nC1353_=_C1354( C1353 C1354 ) C1353_=_C1355( C1353 C1355 ) C1353_=_C2244( C1353 C2244 ) C1354_=_C1355( C1354 C1355 ) C1354_=_C2245( C1354 C2245 ) C1355_=_C2246( C1355 C2246 ) \nC1533_=_C1901( C1533 C1901 ) C1533_=_C1968( C1533 C1968 ) C1533_=_C2045( C1533 C2045 ) C1533_=_C2226( C1533 C2226 ) C1533_=_C2227( C1533 C2227 ) C1533_=_C2228( C1533 C2228 ) \nC1533_=_C2229( C1533 C2229 ) C1533_=_C2230( C1533 C2230 ) C1533_=_C2231( C1533 C2231 ) C1533_=_C2232( C1533 C2232 ) C1533_=_C2233( C1533 C2233 ) C1533_=_C2234( C1533 C2234 ) \nC1533_=_C2235( C1533 C2235 ) C1533_=_C2236( C1533 C2236 ) C1533_=_C2237( C1533 C2237 ) C1533_=_C2238( C1533 C2238 ) C1533_=_C2239( C1533 C2239 ) C1533_=_C2240( C1533 C2240 ) \nC1533_=_C2241( C1533 C2241 ) C1533_=_C2242( C1533 C2242 ) C1533_=_C2243( C1533 C2243 ) C1533_=_C2244( C1533 C2244 ) C1533_=_C2245( C1533 C2245 ) C1533_=_C2246( C1533 C2246 ) \nC1533_=_C2247( C1533 C2247 ) C1901_=_C1968( C1901 C1968 ) C1901_=_C2045( C1901 C2045 ) C1901_=_C2226( C1901 C2226 ) C1901_=_C2227( C1901 C2227 ) C1901_=_C2228( C1901 C2228 ) \nC1901_=_C2229( C1901 C2229 ) C1901_=_C2230( C1901 C2230 ) C1901_=_C2231( C1901 C2231 ) C1901_=_C2232( C1901 C2232 ) C1901_=_C2233( C1901 C2233 ) C1901_=_C2234( C1901 C2234 ) \nC1901_=_C2235( C1901 C2235 ) C1901_=_C2236( C1901 C2236 ) C1901_=_C2237( C1901 C2237 ) C1901_=_C2238( C1901 C2238 ) C1901_=_C2239( C1901 C2239 ) C1901_=_C2240( C1901 C2240 ) \nC1901_=_C2241( C1901 C2241 ) C1901_=_C2242( C1901 C2242 ) C1901_=_C2243( C1901 C2243 ) C1901_=_C2244( C1901 C2244 ) C1901_=_C2245( C1901 C2245 ) C1901_=_C2246( C1901 C2246 ) \nC1901_=_C2247( C1901 C2247 ) C1968_=_C2045( C1968 C2045 ) C1968_=_C2226( C1968 C2226 ) C1968_=_C2227( C1968 C2227 ) C1968_=_C2228( C1968 C2228 ) C1968_=_C2229( C1968 C2229 ) \nC1968_=_C2230( C1968 C2230 ) C1968_=_C2231( C1968 C2231 ) C1968_=_C2232( C1968 C2232 ) C1968_=_C2233( C1968 C2233 ) C1968_=_C2234( C1968 C2234 ) C1968_=_C2235( C1968 C2235 ) \nC1968_=_C2236( C1968 C2236 ) C1968_=_C2237( C1968 C2237 ) C1968_=_C2238( C1968 C2238 ) C1968_=_C2239( C1968 C2239 ) C1968_=_C2240( C1968 C2240 ) C1968_=_C2241( C1968 C2241 ) \nC1968_=_C2242( C1968 C2242 ) C1968_=_C2243( C1968 C2243 ) C1968_=_C2244( C1968 C2244 ) C1968_=_C2245( C1968 C2245 ) C1968_=_C2246( C1968 C2246 ) C1968_=_C2247( C1968 C2247 ) \nC2045_=_C2226( C2045 C2226 ) C2045_=_C2227( C2045 C2227 ) C2045_=_C2228( C2045 C2228 ) C2045_=_C2229( C2045 C2229 ) C2045_=_C2230( C2045 C2230 ) C2045_=_C2231( C2045 C2231 ) \nC2045_=_C2232( C2045 C2232 ) C2045_=_C2233( C2045 C2233 ) C2045_=_C2234( C2045 C2234 ) C2045_=_C2235( C2045 C2235 ) C2045_=_C2236( C2045 C2236 ) C2045_=_C2237( C2045 C2237 ) \nC2045_=_C2238( C2045 C2238 ) C2045_=_C2239( C2045 C2239 ) C2045_=_C2240( C2045 C2240 ) C2045_=_C2241( C2045 C2241 ) C2045_=_C2242( C2045 C2242 ) C2045_=_C2243( C2045 C2243 ) \nC2045_=_C2244( C2045 C2244 ) C2045_=_C2245( C2045 C2245 ) C2045_=_C2246( C2045 C2246 ) C2045_=_C2247( C2045 C2247 ) C2226_=_C2227( C2226 C2227 ) C2226_=_C2228( C2226 C2228 ) \nC2226_=_C2229( C2226 C2229 ) C2226_=_C2230( C2226 C2230 ) C2226_=_C2231( C2226 C2231 ) C2226_=_C2232( C2226 C2232 ) C2226_=_C2233( C2226 C2233 ) C2226_=_C2234( C2226 C2234 ) \nC2226_=_C2235( C2226 C2235 ) C2226_=_C2236( C2226 C2236 ) C2226_=_C2237( C2226 C2237 ) C2226_=_C2238( C2226 C2238 ) C2226_=_C2239( C2226 C2239 ) C2226_=_C2240( C2226 C2240 ) \nC2226_=_C2241( C2226 C2241 ) C2226_=_C2242( C2226 C2242 ) C2226_=_C2243( C2226 C2243 ) C2226_=_C2244( C2226 C2244 ) C2226_=_C2245( C2226 C2245 ) C2226_=_C2246( C2226 C2246 ) \nC2226_=_C2247( C2226 C2247 ) C2227_=_C2228( C2227 C2228 ) C2227_=_C2229( C2227 C2229 ) C2227_=_C2230( C2227 C2230 ) C2227_=_C2231( C2227 C2231 ) C2227_=_C2232( C2227 C2232 ) \nC2227_=_C2233( C2227 C2233 ) C2227_=_C2234( C2227 C2234 ) C2227_=_C2235( C2227 C2235 ) C2227_=_C2236( C2227 C2236 ) C2227_=_C2237( C2227 C2237 ) C2227_=_C2238( C2227 C2238 ) \nC2227_=_C2239( C2227 C2239 ) C2227_=_C2240( C2227 C2240 ) C2227_=_C2241( C2227 C2241 ) C2227_=_C2242( C2227 C2242 ) C2227_=_C2243( C2227 C2243 ) C2227_=_C2244( C2227 C2244 ) \nC2227_=_C2245( C2227 C2245 ) C2227_=_C2246( C2227 C2246 ) C2227_=_C2247( C2227 C2247 ) C2228_=_C2229( C2228 C2229 ) C2228_=_C2230( C2228 C2230 ) C2228_=_C2231( C2228 C2231 ) \nC2228_=_C2232( C2228 C2232 ) C2228_=_C2233( C2228 C2233 ) C2228_=_C2234( C2228 C2234 ) C2228_=_C2235( C2228 C2235 ) C2228_=_C2236( C2228 C2236 ) C2228_=_C2237( C2228 C2237 ) \nC2228_=_C2238( C2228 C2238 ) C2228_=_C2239( C2228 C2239 ) C2228_=_C2240( C2228 C2240 ) C2228_=_C2241( C2228 C2241 ) C2228_=_C2242( C2228 C2242 ) C2228_=_C2243( C2228 C2243 ) \nC2228_=_C2244( C2228 C2244 ) C2228_=_C2245( C2228 C2245 ) C2228_=_C2246( C2228 C2246 ) C2228_=_C2247( C2228 C2247 ) C2229_=_C2230( C2229 C2230 ) C2229_=_C2231( C2229 C2231 ) \nC2229_=_C2232( C2229 C2232 ) C2229_=_C2233( C2229 C2233 ) C2229_=_C2234( C2229 C2234 ) C2229_=_C2235( C2229 C2235 ) C2229_=_C2236( C2229 C2236 ) C2229_=_C2237( C2229 C2237 ) \nC2229_=_C2238( C2229 C2238 ) C2229_=_C2239( C2229 C2239 ) C2229_=_C2240( C2229 C2240 ) C2229_=_C2241( C2229 C2241 ) C2229_=_C2242( C2229 C2242 ) C2229_=_C2243( C2229 C2243 ) \nC2229_=_C2244( C2229 C2244 ) C2229_=_C2245( C2229 C2245 ) C2229_=_C2246( C2229 C2246 ) C2229_=_C2247( C2229 C2247 ) C2230_=_C2231( C2230 C2231 ) C2230_=_C2232( C2230 C2232 ) \nC2230_=_C2233( C2230 C2233 ) C2230_=_C2234( C2230 C2234 ) C2230_=_C2235( C2230 C2235 ) C2230_=_C2236( C2230 C2236 ) C2230_=_C2237( C2230 C2237 ) C2230_=_C2238( C2230 C2238 ) \nC2230_=_C2239( C2230 C2239 ) C2230_=_C2240( C2230 C2240 ) C2230_=_C2241( C2230 C2241 ) C2230_=_C2242( C2230 C2242 ) C2230_=_C2243( C2230 C2243 ) C2230_=_C2244( C2230 C2244 ) \nC2230_=_C2245( C2230 C2245 ) C2230_=_C2246( C2230 C2246 ) C2230_=_C2247( C2230 C2247 ) C2231_=_C2232( C2231 C2232 ) C2231_=_C2233( C2231 C2233 ) C2231_=_C2234( C2231 C2234 ) \nC2231_=_C2235( C2231 C2235 ) C2231_=_C2236( C2231 C2236 ) C2231_=_C2237( C2231 C2237 ) C2231_=_C2238( C2231 C2238 ) C2231_=_C2239( C2231 C2239 ) C2231_=_C2240( C2231 C2240 ) \nC2231_=_C2241( C2231 C2241 ) C2231_=_C2242( C2231 C2242 ) C2231_=_C2243( C2231 C2243 ) C2231_=_C2244( C2231 C2244 ) C2231_=_C2245( C2231 C2245 ) C2231_=_C2246( C2231 C2246 ) \nC2231_=_C2247( C2231 C2247 ) C2232_=_C2233( C2232 C2233 ) C2232_=_C2234( C2232 C2234 ) C2232_=_C2235( C2232 C2235 ) C2232_=_C2236( C2232 C2236 ) C2232_=_C2237( C2232 C2237 ) \nC2232_=_C2238( C2232 C2238 ) C2232_=_C2239( C2232 C2239 ) C2232_=_C2240( C2232 C2240 ) C2232_=_C2241( C2232 C2241 ) C2232_=_C2242( C2232 C2242 ) C2232_=_C2243( C2232 C2243 ) \nC2232_=_C2244( C2232 C2244 ) C2232_=_C2245( C2232 C2245 ) C2232_=_C2246( C2232 C2246 ) C2232_=_C2247( C2232 C2247 ) C2233_=_C2234( C2233 C2234 ) C2233_=_C2235( C2233 C2235 ) \nC2233_=_C2236( C2233 C2236 ) C2233_=_C2237( C2233 C2237 ) C2233_=_C2238( C2233 C2238 ) C2233_=_C2239( C2233 C2239 ) C2233_=_C2240( C2233 C2240 ) C2233_=_C2241( C2233 C2241 ) \nC2233_=_C2242( C2233 C2242 ) C2233_=_C2243( C2233 C2243 ) C2233_=_C2244( C2233 C2244 ) C2233_=_C2245( C2233 C2245 ) C2233_=_C2246( C2233 C2246 ) C2233_=_C2247( C2233 C2247 ) \nC2234_=_C2235( C2234 C2235 ) C2234_=_C2236( C2234 C2236 ) C2234_=_C2237( C2234 C2237 ) C2234_=_C2238( C2234 C2238 ) C2234_=_C2239( C2234 C2239 ) C2234_=_C2240( C2234 C2240 ) \nC2234_=_C2241( C2234 C2241 ) C2234_=_C2242( C2234 C2242 ) C2234_=_C2243( C2234 C2243 ) C2234_=_C2244( C2234 C2244 ) C2234_=_C2245( C2234 C2245 ) C2234_=_C2246( C2234 C2246 ) \nC2234_=_C2247( C2234 C2247 ) C2235_=_C2236( C2235 C2236 ) C2235_=_C2237( C2235 C2237 ) C2235_=_C2238( C2235 C2238 ) C2235_=_C2239( C2235 C2239 ) C2235_=_C2240( C2235 C2240 ) \nC2235_=_C2241( C2235 C2241 ) C2235_=_C2242( C2235 C2242 ) C2235_=_C2243( C2235 C2243 ) C2235_=_C2244( C2235 C2244 ) C2235_=_C2245( C2235 C2245 ) C2235_=_C2246( C2235 C2246 ) \nC2235_=_C2247( C2235 C2247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7_=_C2238( C2237 C2238 ) C2237_=_C2239( C2237 C2239 ) C2237_=_C2240( C2237 C2240 ) C2237_=_C2241( C2237 C2241 ) C2237_=_C2242( C2237 C2242 ) C2237_=_C2243( C2237 C2243 ) \nC2237_=_C2244( C2237 C2244 ) C2237_=_C2245( C2237 C2245 ) C2237_=_C2246( C2237 C2246 ) C2237_=_C2247( C2237 C2247 ) C2238_=_C2239( C2238 C2239 ) C2238_=_C2240( C2238 C2240 ) \nC2238_=_C2241( C2238 C2241 ) C2238_=_C2242( C2238 C2242 ) C2238_=_C2243( C2238 C2243 ) C2238_=_C2244( C2238 C2244 ) C2238_=_C2245( C2238 C2245 ) C2238_=_C2246( C2238 C2246 ) \nC2238_=_C2247( C2238 C2247 ) C2239_=_C2240( C2239 C2240 ) C2239_=_C2241(</w:t>
      </w:r>
    </w:p>
    <w:p>
      <w:pPr>
        <w:pStyle w:val="PreformattedText"/>
        <w:bidi w:val="0"/>
        <w:spacing w:before="0" w:after="0"/>
        <w:jc w:val="left"/>
        <w:rPr/>
      </w:pPr>
      <w:r>
        <w:rPr/>
        <w:t xml:space="preserve"> </w:t>
      </w:r>
      <w:r>
        <w:rPr/>
        <w:t>C2239 C2241 ) C2239_=_C2242( C2239 C2242 ) C2239_=_C2243( C2239 C2243 ) C2239_=_C2244( C2239 C2244 ) \nC2239_=_C2245( C2239 C2245 ) C2239_=_C2246( C2239 C2246 ) C2239_=_C2247( C2239 C2247 ) C2240_=_C2241( C2240 C2241 ) C2240_=_C2242( C2240 C2242 ) C2240_=_C2243( C2240 C2243 ) \nC2240_=_C2244( C2240 C2244 ) C2240_=_C2245( C2240 C2245 ) C2240_=_C2246( C2240 C2246 ) C2240_=_C2247( C2240 C2247 ) C2241_=_C2242( C2241 C2242 ) C2241_=_C2243( C2241 C2243 ) \nC2241_=_C2244( C2241 C2244 ) C2241_=_C2245( C2241 C2245 ) C2241_=_C2246( C2241 C2246 ) C2241_=_C2247( C2241 C2247 ) C2242_=_C2243( C2242 C2243 ) C2242_=_C2244( C2242 C2244 ) \nC2242_=_C2245( C2242 C2245 ) C2242_=_C2246( C2242 C2246 ) C2242_=_C2247( C2242 C2247 ) C2243_=_C2244( C2243 C2244 ) C2243_=_C2245( C2243 C2245 ) C2243_=_C2246( C2243 C2246 ) \nC2243_=_C2247( C2243 C2247 ) C2244_=_C2245( C2244 C2245 ) C2244_=_C2246( C2244 C2246 ) C2244_=_C2247( C2244 C2247 ) C2245_=_C2246( C2245 C2246 ) C2245_=_C2247( C2245 C2247 ) \nC2246_=_C2247( C2246 C2247 ) "];242-&gt;331[label="56: C474 C1185 C1262 C1267 C1329 \nC1330 C1331 C1333 C1334 C1335 C1336 \nC1337 C1338 C1339 C1340 C1341 C1342 \nC1343 C1344 C1345 C1346 C1347 C1348 \nC1349 C1350 C1351 C1352 C1353 C1354 \nC1355 C1533 C1901 C1968 C2045 C2226 \nC2227 C2228 C2229 C2230 C2231 C2232 \nC2233 C2234 C2235 C2236 C2237 C2238 \nC2239 C2240 C2241 C2242 C2243 C2244 \nC2245 C2246 C2247 \n766: C474_=_C1267 ,C474_=_C1533 ,C474_=_C1901 ,C474_=_C1968 ,C474_=_C2045 ,\nC474_=_C2226 ,C474_=_C2227 ,C474_=_C2228 ,C474_=_C2229 ,C474_=_C2230 ,C474_=_C2231 ,\nC474_=_C2232 ,C474_=_C2233 ,C474_=_C2234 ,C474_=_C2235 ,C474_=_C2236 ,C474_=_C2237 ,\nC474_=_C2238 ,C474_=_C2239 ,C474_=_C2240 ,C474_=_C2241 ,C474_=_C2242 ,C474_=_C2243 ,\nC474_=_C2244 ,C474_=_C2245 ,C474_=_C2246 ,C474_=_C2247 ,C1185_=_C1262 ,C1185_=_C1329 ,\nC1185_=_C1330 ,C1185_=_C1331 ,C1185_=_C1333 ,C1185_=_C1334 ,C1185_=_C1335 ,C1185_=_C1336 ,\nC1185_=_C1337 ,C1185_=_C1338 ,C1185_=_C1339 ,C1185_=_C1340 ,C1185_=_C1341 ,C1185_=_C1342 ,\nC1185_=_C1343 ,C1185_=_C1344 ,C1185_=_C1345 ,C1185_=_C1346 ,C1185_=_C1347 ,C1185_=_C1348 ,\nC1185_=_C1349 ,C1185_=_C1350 ,C1185_=_C1351 ,C1185_=_C1352 ,C1185_=_C1353 ,C1185_=_C1354 ,\nC1185_=_C1355 ,C1262_=_C1267 ,C1262_=_C1329 ,C1262_=_C1330 ,C1262_=_C1331 ,C1262_=_C1333 ,\nC1262_=_C1334 ,C1262_=_C1335 ,C1262_=_C1336 ,C1262_=_C1337 ,C1262_=_C1338 ,C1262_=_C1339 ,\nC1262_=_C1340 ,C1262_=_C1341 ,C1262_=_C1342 ,C1262_=_C1343 ,C1262_=_C1344 ,C1262_=_C1345 ,\nC1262_=_C1346 ,C1262_=_C1347 ,C1262_=_C1348 ,C1262_=_C1349 ,C1262_=_C1350 ,C1262_=_C1351 ,\nC1262_=_C1352 ,C1262_=_C1353 ,C1262_=_C1354 ,C1262_=_C1355 ,C1267_=_C1533 ,C1267_=_C1901 ,\nC1267_=_C1968 ,C1267_=_C2045 ,C1267_=_C2226 ,C1267_=_C2227 ,C1267_=_C2228 ,C1267_=_C2229 ,\nC1267_=_C2230 ,C1267_=_C2231 ,C1267_=_C2232 ,C1267_=_C2233 ,C1267_=_C2234 ,C1267_=_C2235 ,\nC1267_=_C2236 ,C1267_=_C2237 ,C1267_=_C2238 ,C1267_=_C2239 ,C1267_=_C2240 ,C1267_=_C2241 ,\nC1267_=_C2242 ,C1267_=_C2243 ,C1267_=_C2244 ,C1267_=_C2245 ,C1267_=_C2246 ,C1267_=_C2247 ,\nC1329_=_C1330 ,C1329_=_C1331 ,C1329_=_C1333 ,C1329_=_C1334 ,C1329_=_C1335 ,C1329_=_C1336 ,\nC1329_=_C1337 ,C1329_=_C1338 ,C1329_=_C1339 ,C1329_=_C1340 ,C1329_=_C1341 ,C1329_=_C1342 ,\nC1329_=_C1343 ,C1329_=_C1344 ,C1329_=_C1345 ,C1329_=_C1346 ,C1329_=_C1347 ,C1329_=_C1348 ,\nC1329_=_C1349 ,C1329_=_C1350 ,C1329_=_C1351 ,C1329_=_C1352 ,C1329_=_C1353 ,C1329_=_C1354 ,\nC1329_=_C1355 ,C1330_=_C1331 ,C1330_=_C1333 ,C1330_=_C1334 ,C1330_=_C1335 ,C1330_=_C1336 ,\nC1330_=_C1337 ,C1330_=_C1338 ,C1330_=_C1339 ,C1330_=_C1340 ,C1330_=_C1341 ,C1330_=_C1342 ,\nC1330_=_C1343 ,C1330_=_C1344 ,C1330_=_C1345 ,C1330_=_C1346 ,C1330_=_C1347 ,C1330_=_C1348 ,\nC1330_=_C1349 ,C1330_=_C1350 ,C1330_=_C1351 ,C1330_=_C1352 ,C1330_=_C1353 ,C1330_=_C1354 ,\nC1330_=_C1355 ,C1331_=_C1333 ,C1331_=_C1334 ,C1331_=_C1335 ,C1331_=_C1336 ,C1331_=_C1337 ,\nC1331_=_C1338 ,C1331_=_C1339 ,C1331_=_C1340 ,C1331_=_C1341 ,C1331_=_C1342 ,C1331_=_C1343 ,\nC1331_=_C1344 ,C1331_=_C1345 ,C1331_=_C1346 ,C1331_=_C1347 ,C1331_=_C1348 ,C1331_=_C1349 ,\nC1331_=_C1350 ,C1331_=_C1351 ,C1331_=_C1352 ,C1331_=_C1353 ,C1331_=_C1354 ,C1331_=_C1355 ,\nC1331_=_C1901 ,C1333_=_C1334 ,C1333_=_C1335 ,C1333_=_C1336 ,C1333_=_C1337 ,C1333_=_C1338 ,\nC1333_=_C1339 ,C1333_=_C1340 ,C1333_=_C1341 ,C1333_=_C1342 ,C1333_=_C1343 ,C1333_=_C1344 ,\nC1333_=_C1345 ,C1333_=_C1346 ,C1333_=_C1347 ,C1333_=_C1348 ,C1333_=_C1349 ,C1333_=_C1350 ,\nC1333_=_C1351 ,C1333_=_C1352 ,C1333_=_C1353 ,C1333_=_C1354 ,C1333_=_C1355 ,C1334_=_C1335 ,\nC1334_=_C1336 ,C1334_=_C1337 ,C1334_=_C1338 ,C1334_=_C1339 ,C1334_=_C1340 ,C1334_=_C1341 ,\nC1334_=_C1342 ,C1334_=_C1343 ,C1334_=_C1344 ,C1334_=_C1345 ,C1334_=_C1346 ,C1334_=_C1347 ,\nC1334_=_C1348 ,C1334_=_C1349 ,C1334_=_C1350 ,C1334_=_C1351 ,C1334_=_C1352 ,C1334_=_C1353 ,\nC1334_=_C1354 ,C1334_=_C1355 ,C1335_=_C1336 ,C1335_=_C1337 ,C1335_=_C1338 ,C1335_=_C1339 ,\nC1335_=_C1340 ,C1335_=_C1341 ,C1335_=_C1342 ,C1335_=_C1343 ,C1335_=_C1344 ,C1335_=_C1345 ,\nC1335_=_C1346 ,C1335_=_C1347 ,C1335_=_C1348 ,C1335_=_C1349 ,C1335_=_C1350 ,C1335_=_C1351 ,\nC1335_=_C1352 ,C1335_=_C1353 ,C1335_=_C1354 ,C1335_=_C1355 ,C1336_=_C1337 ,C1336_=_C1338 ,\nC1336_=_C1339 ,C1336_=_C1340 ,C1336_=_C1341 ,C1336_=_C1342 ,C1336_=_C1343 ,C1336_=_C1344 ,\nC1336_=_C1345 ,C1336_=_C1346 ,C1336_=_C1347 ,C1336_=_C1348 ,C1336_=_C1349 ,C1336_=_C1350 ,\nC1336_=_C1351 ,C1336_=_C1352 ,C1336_=_C1353 ,C1336_=_C1354 ,C1336_=_C1355 ,C1337_=_C1338 ,\nC1337_=_C1339 ,C1337_=_C1340 ,C1337_=_C1341 ,C1337_=_C1342 ,C1337_=_C1343 ,C1337_=_C1344 ,\nC1337_=_C1345 ,C1337_=_C1346 ,C1337_=_C1347 ,C1337_=_C1348 ,C1337_=_C1349 ,C1337_=_C1350 ,\nC1337_=_C1351 ,C1337_=_C1352 ,C1337_=_C1353 ,C1337_=_C1354 ,C1337_=_C1355 ,C1337_=_C2230 ,\nC1338_=_C1339 ,C1338_=_C1340 ,C1338_=_C1341 ,C1338_=_C1342 ,C1338_=_C1343 ,C1338_=_C1344 ,\nC1338_=_C1345 ,C1338_=_C1346 ,C1338_=_C1347 ,C1338_=_C1348 ,C1338_=_C1349 ,C1338_=_C1350 ,\nC1338_=_C1351 ,C1338_=_C1352 ,C1338_=_C1353 ,C1338_=_C1354 ,C1338_=_C1355 ,C1339_=_C1340 ,\nC1339_=_C1341 ,C1339_=_C1342 ,C1339_=_C1343 ,C1339_=_C1344 ,C1339_=_C1345 ,C1339_=_C1346 ,\nC1339_=_C1347 ,C1339_=_C1348 ,C1339_=_C1349 ,C1339_=_C1350 ,C1339_=_C1351 ,C1339_=_C1352 ,\nC1339_=_C1353 ,C1339_=_C1354 ,C1339_=_C1355 ,C1340_=_C1341 ,C1340_=_C1342 ,C1340_=_C1343 ,\nC1340_=_C1344 ,C1340_=_C1345 ,C1340_=_C1346 ,C1340_=_C1347 ,C1340_=_C1348 ,C1340_=_C1349 ,\nC1340_=_C1350 ,C1340_=_C1351 ,C1340_=_C1352 ,C1340_=_C1353 ,C1340_=_C1354 ,C1340_=_C1355 ,\nC1341_=_C1342 ,C1341_=_C1343 ,C1341_=_C1344 ,C1341_=_C1345 ,C1341_=_C1346 ,C1341_=_C1347 ,\nC1341_=_C1348 ,C1341_=_C1349 ,C1341_=_C1350 ,C1341_=_C1351 ,C1341_=_C1352 ,C1341_=_C1353 ,\nC1341_=_C1354 ,C1341_=_C1355 ,C1342_=_C1343 ,C1342_=_C1344 ,C1342_=_C1345 ,C1342_=_C1346 ,\nC1342_=_C1347 ,C1342_=_C1348 ,C1342_=_C1349 ,C1342_=_C1350 ,C1342_=_C1351 ,C1342_=_C1352 ,\nC1342_=_C1353 ,C1342_=_C1354 ,C1342_=_C1355 ,C1343_=_C1344 ,C1343_=_C1345 ,C1343_=_C1346 ,\nC1343_=_C1347 ,C1343_=_C1348 ,C1343_=_C1349 ,C1343_=_C1350 ,C1343_=_C1351 ,C1343_=_C1352 ,\nC1343_=_C1353 ,C1343_=_C1354 ,C1343_=_C1355 ,C1344_=_C1345 ,C1344_=_C1346 ,C1344_=_C1347 ,\nC1344_=_C1348 ,C1344_=_C1349 ,C1344_=_C1350 ,C1344_=_C1351 ,C1344_=_C1352 ,C1344_=_C1353 ,\nC1344_=_C1354 ,C1344_=_C1355 ,C1345_=_C1346 ,C1345_=_C1347 ,C1345_=_C1348 ,C1345_=_C1349 ,\nC1345_=_C1350 ,C1345_=_C1351 ,C1345_=_C1352 ,C1345_=_C1353 ,C1345_=_C1354 ,C1345_=_C1355 ,\nC1346_=_C1347 ,C1346_=_C1348 ,C1346_=_C1349 ,C1346_=_C1350 ,C1346_=_C1351 ,C1346_=_C1352 ,\nC1346_=_C1353 ,C1346_=_C1354 ,C1346_=_C1355 ,C1347_=_C1348 ,C1347_=_C1349 ,C1347_=_C1350 ,\nC1347_=_C1351 ,C1347_=_C1352 ,C1347_=_C1353 ,C1347_=_C1354 ,C1347_=_C1355 ,C1347_=_C2233 ,\nC1348_=_C1349 ,C1348_=_C1350 ,C1348_=_C1351 ,C1348_=_C1352 ,C1348_=_C1353 ,C1348_=_C1354 ,\nC1348_=_C1355 ,C1349_=_C1350 ,C1349_=_C1351 ,C1349_=_C1352 ,C1349_=_C1353 ,C1349_=_C1354 ,\nC1349_=_C1355 ,C1349_=_C2238 ,C1350_=_C1351 ,C1350_=_C1352 ,C1350_=_C1353 ,C1350_=_C1354 ,\nC1350_=_C1355 ,C1350_=_C2239 ,C1351_=_C1352 ,C1351_=_C1353 ,C1351_=_C1354 ,C1351_=_C1355 ,\nC1351_=_C2241 ,C1352_=_C1353 ,C1352_=_C1354 ,C1352_=_C1355 ,C1353_=_C1354 ,C1353_=_C1355 ,\nC1353_=_C2244 ,C1354_=_C1355 ,C1354_=_C2245 ,C1355_=_C2246 ,C1533_=_C1901 ,C1533_=_C1968 ,\nC1533_=_C2045 ,C1533_=_C2226 ,C1533_=_C2227 ,C1533_=_C2228 ,C1533_=_C2229 ,C1533_=_C2230 ,\nC1533_=_C2231 ,C1533_=_C2232 ,C1533_=_C2233 ,C1533_=_C2234 ,C1533_=_C2235 ,C1533_=_C2236 ,\nC1533_=_C2237 ,C1533_=_C2238 ,C1533_=_C2239 ,C1533_=_C2240 ,C1533_=_C2241 ,C1533_=_C2242 ,\nC1533_=_C2243 ,C1533_=_C2244 ,C1533_=_C2245 ,C1533_=_C2246 ,C1533_=_C2247 ,C1901_=_C1968 ,\nC1901_=_C2045 ,C1901_=_C2226 ,C1901_=_C2227 ,C1901_=_C2228 ,C1901_=_C2229 ,C1901_=_C2230 ,\nC1901_=_C2231 ,C1901_=_C2232 ,C1901_=_C2233 ,C1901_=_C2234 ,C1901_=_C2235 ,C1901_=_C2236 ,\nC1901_=_C2237 ,C1901_=_C2238 ,C1901_=_C2239 ,C1901_=_C2240 ,C1901_=_C2241 ,C1901_=_C2242 ,\nC1901_=_C2243 ,C1901_=_C2244 ,C1901_=_C2245 ,C1901_=_C2246 ,C1901_=_C2247 ,C1968_=_C2045 ,\nC1968_=_C2226 ,C1968_=_C2227 ,C1968_=_C2228 ,C1968_=_C2229 ,C1968_=_C2230 ,C1968_=_C2231 ,\nC1968_=_C2232 ,C1968_=_C2233 ,C1968_=_C2234 ,C1968_=_C2235 ,C1968_=_C2236 ,C1968_=_C2237 ,\nC1968_=_C2238 ,C1968_=_C2239 ,C1968_=_C2240 ,C1968_=_C2241 ,C1968_=_C2242 ,C1968_=_C2243 ,\nC1968_=_C2244 ,C1968_=_C2245 ,C1968_=_C2246 ,C1968_=_C2247 ,C2045_=_C2226 ,C2045_=_C2227 ,\nC2045_=_C2228 ,C2045_=_C2229 ,C2045_=_C2230 ,C2045_=_C2231 ,C2045_=_C2232 ,C2045_=_C2233 ,\nC2045_=_C2234 ,C2045_=_C2235 ,C2045_=_C2236 ,C2045_=_C2237 ,C2045_=_C2238 ,C2045_=_C2239 ,\nC2045_=_C2240 ,C2045_=_C2241 ,C2045_=_C2242 ,C2045_=_C2243 ,C2045_=_C2244 ,C2045_=_C2245 ,\nC2045_=_C2246 ,C2045_=_C2247 ,C2226_=_C2227 ,C2226_=_C2228 ,C2226_=_C2229 ,C2226_=_C2230 ,\nC2226_=_C2231 ,C2226_=_C2232 ,C2226_=_C2233 ,C2226_=_C2234 ,C2226_=_C2235 ,C2226_=_C2236 ,\nC2226_=_C2237 ,C2226_=_C2238 ,C2226_=_C2239 ,C2226_=_C2240 ,C2226_=_C2241 ,C2226_=_C2242 ,\nC2226_=_C2243 ,C2226_=_C2244 ,C2226_=_C2245 ,C2226_=_C2246 ,C2226_=_C2247 ,C2227_=_C2228</w:t>
      </w:r>
    </w:p>
    <w:p>
      <w:pPr>
        <w:pStyle w:val="PreformattedText"/>
        <w:bidi w:val="0"/>
        <w:spacing w:before="0" w:after="0"/>
        <w:jc w:val="left"/>
        <w:rPr/>
      </w:pPr>
      <w:r>
        <w:rPr/>
        <w:t xml:space="preserve"> </w:t>
      </w:r>
      <w:r>
        <w:rPr/>
        <w:t>,\nC2227_=_C2229 ,C2227_=_C2230 ,C2227_=_C2231 ,C2227_=_C2232 ,C2227_=_C2233 ,C2227_=_C2234 ,\nC2227_=_C2235 ,C2227_=_C2236 ,C2227_=_C2237 ,C2227_=_C2238 ,C2227_=_C2239 ,C2227_=_C2240 ,\nC2227_=_C2241 ,C2227_=_C2242 ,C2227_=_C2243 ,C2227_=_C2244 ,C2227_=_C2245 ,C2227_=_C2246 ,\nC2227_=_C2247 ,C2228_=_C2229 ,C2228_=_C2230 ,C2228_=_C2231 ,C2228_=_C2232 ,C2228_=_C2233 ,\nC2228_=_C2234 ,C2228_=_C2235 ,C2228_=_C2236 ,C2228_=_C2237 ,C2228_=_C2238 ,C2228_=_C2239 ,\nC2228_=_C2240 ,C2228_=_C2241 ,C2228_=_C2242 ,C2228_=_C2243 ,C2228_=_C2244 ,C2228_=_C2245 ,\nC2228_=_C2246 ,C2228_=_C2247 ,C2229_=_C2230 ,C2229_=_C2231 ,C2229_=_C2232 ,C2229_=_C2233 ,\nC2229_=_C2234 ,C2229_=_C2235 ,C2229_=_C2236 ,C2229_=_C2237 ,C2229_=_C2238 ,C2229_=_C2239 ,\nC2229_=_C2240 ,C2229_=_C2241 ,C2229_=_C2242 ,C2229_=_C2243 ,C2229_=_C2244 ,C2229_=_C2245 ,\nC2229_=_C2246 ,C2229_=_C2247 ,C2230_=_C2231 ,C2230_=_C2232 ,C2230_=_C2233 ,C2230_=_C2234 ,\nC2230_=_C2235 ,C2230_=_C2236 ,C2230_=_C2237 ,C2230_=_C2238 ,C2230_=_C2239 ,C2230_=_C2240 ,\nC2230_=_C2241 ,C2230_=_C2242 ,C2230_=_C2243 ,C2230_=_C2244 ,C2230_=_C2245 ,C2230_=_C2246 ,\nC2230_=_C2247 ,C2231_=_C2232 ,C2231_=_C2233 ,C2231_=_C2234 ,C2231_=_C2235 ,C2231_=_C2236 ,\nC2231_=_C2237 ,C2231_=_C2238 ,C2231_=_C2239 ,C2231_=_C2240 ,C2231_=_C2241 ,C2231_=_C2242 ,\nC2231_=_C2243 ,C2231_=_C2244 ,C2231_=_C2245 ,C2231_=_C2246 ,C2231_=_C2247 ,C2232_=_C2233 ,\nC2232_=_C2234 ,C2232_=_C2235 ,C2232_=_C2236 ,C2232_=_C2237 ,C2232_=_C2238 ,C2232_=_C2239 ,\nC2232_=_C2240 ,C2232_=_C2241 ,C2232_=_C2242 ,C2232_=_C2243 ,C2232_=_C2244 ,C2232_=_C2245 ,\nC2232_=_C2246 ,C2232_=_C2247 ,C2233_=_C2234 ,C2233_=_C2235 ,C2233_=_C2236 ,C2233_=_C2237 ,\nC2233_=_C2238 ,C2233_=_C2239 ,C2233_=_C2240 ,C2233_=_C2241 ,C2233_=_C2242 ,C2233_=_C2243 ,\nC2233_=_C2244 ,C2233_=_C2245 ,C2233_=_C2246 ,C2233_=_C2247 ,C2234_=_C2235 ,C2234_=_C2236 ,\nC2234_=_C2237 ,C2234_=_C2238 ,C2234_=_C2239 ,C2234_=_C2240 ,C2234_=_C2241 ,C2234_=_C2242 ,\nC2234_=_C2243 ,C2234_=_C2244 ,C2234_=_C2245 ,C2234_=_C2246 ,C2234_=_C2247 ,C2235_=_C2236 ,\nC2235_=_C2237 ,C2235_=_C2238 ,C2235_=_C2239 ,C2235_=_C2240 ,C2235_=_C2241 ,C2235_=_C2242 ,\nC2235_=_C2243 ,C2235_=_C2244 ,C2235_=_C2245 ,C2235_=_C2246 ,C2235_=_C2247 ,C2236_=_C2237 ,\nC2236_=_C2238 ,C2236_=_C2239 ,C2236_=_C2240 ,C2236_=_C2241 ,C2236_=_C2242 ,C2236_=_C2243 ,\nC2236_=_C2244 ,C2236_=_C2245 ,C2236_=_C2246 ,C2236_=_C2247 ,C2237_=_C2238 ,C2237_=_C2239 ,\nC2237_=_C2240 ,C2237_=_C2241 ,C2237_=_C2242 ,C2237_=_C2243 ,C2237_=_C2244 ,C2237_=_C2245 ,\nC2237_=_C2246 ,C2237_=_C2247 ,C2238_=_C2239 ,C2238_=_C2240 ,C2238_=_C2241 ,C2238_=_C2242 ,\nC2238_=_C2243 ,C2238_=_C2244 ,C2238_=_C2245 ,C2238_=_C2246 ,C2238_=_C2247 ,C2239_=_C2240 ,\nC2239_=_C2241 ,C2239_=_C2242 ,C2239_=_C2243 ,C2239_=_C2244 ,C2239_=_C2245 ,C2239_=_C2246 ,\nC2239_=_C2247 ,C2240_=_C2241 ,C2240_=_C2242 ,C2240_=_C2243 ,C2240_=_C2244 ,C2240_=_C2245 ,\nC2240_=_C2246 ,C2240_=_C2247 ,C2241_=_C2242 ,C2241_=_C2243 ,C2241_=_C2244 ,C2241_=_C2245 ,\nC2241_=_C2246 ,C2241_=_C2247 ,C2242_=_C2243 ,C2242_=_C2244 ,C2242_=_C2245 ,C2242_=_C2246 ,\nC2242_=_C2247 ,C2243_=_C2244 ,C2243_=_C2245 ,C2243_=_C2246 ,C2243_=_C2247 ,C2244_=_C2245 ,\nC2244_=_C2246 ,C2244_=_C2247 ,C2245_=_C2246 ,C2245_=_C2247 ,C2246_=_C2247 ,"];332[shape=box, label="id:332 level: 7\n54: C13 C14 C35 C36 C83 \nC85 C240 C242 C371 C372 C383 \nC387 C439 C443 C1065 C1092 C1093 \nC1094 C1095 C1096 C1097 C1098 C1099 \nC1100 C1101 C1102 C1103 C1104 C1105 \nC1106 C1107 C1108 C1109 C1110 C1111 \nC1137 C1445 C1829 C1830 C1831 C1832 \nC1833 C1834 C1835 C1836 C1837 C1838 \nC1839 C1840 C1841 C1842 C1843 C1844 \nC1845 \n746: C13_=_C14( C13 C14 ) C13_=_C35( C13 C35 ) C13_=_C83( C13 C83 ) C13_=_C240( C13 C240 ) C13_=_C371( C13 C371 ) \nC13_=_C383( C13 C383 ) C13_=_C439( C13 C439 ) C13_=_C1065( C13 C1065 ) C13_=_C1092( C13 C1092 ) C13_=_C1093( C13 C1093 ) C13_=_C1094( C13 C1094 ) \nC13_=_C1095( C13 C1095 ) C13_=_C1096( C13 C1096 ) C13_=_C1097( C13 C1097 ) C13_=_C1098( C13 C1098 ) C13_=_C1099( C13 C1099 ) C13_=_C1100( C13 C1100 ) \nC13_=_C1101( C13 C1101 ) C13_=_C1102( C13 C1102 ) C13_=_C1103( C13 C1103 ) C13_=_C1104( C13 C1104 ) C13_=_C1105( C13 C1105 ) C13_=_C1106( C13 C1106 ) \nC13_=_C1107( C13 C1107 ) C13_=_C1108( C13 C1108 ) C13_=_C1109( C13 C1109 ) C13_=_C1110( C13 C1110 ) C13_=_C1111( C13 C1111 ) C14_=_C36( C14 C36 ) \nC14_=_C85( C14 C85 ) C14_=_C242( C14 C242 ) C14_=_C372( C14 C372 ) C14_=_C387( C14 C387 ) C14_=_C443( C14 C443 ) C14_=_C1093( C14 C1093 ) \nC14_=_C1137( C14 C1137 ) C14_=_C1445( C14 C1445 ) C14_=_C1829( C14 C1829 ) C14_=_C1830( C14 C1830 ) C14_=_C1831( C14 C1831 ) C14_=_C1832( C14 C1832 ) \nC14_=_C1833( C14 C1833 ) C14_=_C1834( C14 C1834 ) C14_=_C1835( C14 C1835 ) C14_=_C1836( C14 C1836 ) C14_=_C1837( C14 C1837 ) C14_=_C1838( C14 C1838 ) \nC14_=_C1839( C14 C1839 ) C14_=_C1840( C14 C1840 ) C14_=_C1841( C14 C1841 ) C14_=_C1842( C14 C1842 ) C14_=_C1843( C14 C1843 ) C14_=_C1844( C14 C1844 ) \nC14_=_C1845( C14 C1845 ) C35_=_C36( C35 C36 ) C35_=_C83( C35 C83 ) C35_=_C240( C35 C240 ) C35_=_C371( C35 C371 ) C35_=_C383( C35 C383 ) \nC35_=_C439( C35 C439 ) C35_=_C1065( C35 C1065 ) C35_=_C1092( C35 C1092 ) C35_=_C1093( C35 C1093 ) C35_=_C1094( C35 C1094 ) C35_=_C1095( C35 C1095 ) \nC35_=_C1096( C35 C1096 ) C35_=_C1097( C35 C1097 ) C35_=_C1098( C35 C1098 ) C35_=_C1099( C35 C1099 ) C35_=_C1100( C35 C1100 ) C35_=_C1101( C35 C1101 ) \nC35_=_C1102( C35 C1102 ) C35_=_C1103( C35 C1103 ) C35_=_C1104( C35 C1104 ) C35_=_C1105( C35 C1105 ) C35_=_C1106( C35 C1106 ) C35_=_C1107( C35 C1107 ) \nC35_=_C1108( C35 C1108 ) C35_=_C1109( C35 C1109 ) C35_=_C1110( C35 C1110 ) C35_=_C1111( C35 C1111 ) C36_=_C85( C36 C85 ) C36_=_C242( C36 C242 ) \nC36_=_C372( C36 C372 ) C36_=_C387( C36 C387 ) C36_=_C443( C36 C443 ) C36_=_C1093( C36 C1093 ) C36_=_C1137( C36 C1137 ) C36_=_C1445( C36 C1445 ) \nC36_=_C1829( C36 C1829 ) C36_=_C1830( C36 C1830 ) C36_=_C1831( C36 C1831 ) C36_=_C1832( C36 C1832 ) C36_=_C1833( C36 C1833 ) C36_=_C1834( C36 C1834 ) \nC36_=_C1835( C36 C1835 ) C36_=_C1836( C36 C1836 ) C36_=_C1837( C36 C1837 ) C36_=_C1838( C36 C1838 ) C36_=_C1839( C36 C1839 ) C36_=_C1840( C36 C1840 ) \nC36_=_C1841( C36 C1841 ) C36_=_C1842( C36 C1842 ) C36_=_C1843( C36 C1843 ) C36_=_C1844( C36 C1844 ) C36_=_C1845( C36 C1845 ) C83_=_C85( C83 C85 ) \nC83_=_C240( C83 C240 ) C83_=_C371( C83 C371 ) C83_=_C383( C83 C383 ) C83_=_C439( C83 C439 ) C83_=_C1065( C83 C1065 ) C83_=_C1092( C83 C1092 ) \nC83_=_C1093( C83 C1093 ) C83_=_C1094( C83 C1094 ) C83_=_C1095( C83 C1095 ) C83_=_C1096( C83 C1096 ) C83_=_C1097( C83 C1097 ) C83_=_C1098( C83 C1098 ) \nC83_=_C1099( C83 C1099 ) C83_=_C1100( C83 C1100 ) C83_=_C1101( C83 C1101 ) C83_=_C1102( C83 C1102 ) C83_=_C1103( C83 C1103 ) C83_=_C1104( C83 C1104 ) \nC83_=_C1105( C83 C1105 ) C83_=_C1106( C83 C1106 ) C83_=_C1107( C83 C1107 ) C83_=_C1108( C83 C1108 ) C83_=_C1109( C83 C1109 ) C83_=_C1110( C83 C1110 ) \nC83_=_C1111( C83 C1111 ) C85_=_C242( C85 C242 ) C85_=_C372( C85 C372 ) C85_=_C387( C85 C387 ) C85_=_C443( C85 C443 ) C85_=_C1093( C85 C1093 ) \nC85_=_C1137( C85 C1137 ) C85_=_C1445( C85 C1445 ) C85_=_C1829( C85 C1829 ) C85_=_C1830( C85 C1830 ) C85_=_C1831( C85 C1831 ) C85_=_C1832( C85 C1832 ) \nC85_=_C1833( C85 C1833 ) C85_=_C1834( C85 C1834 ) C85_=_C1835( C85 C1835 ) C85_=_C1836( C85 C1836 ) C85_=_C1837( C85 C1837 ) C85_=_C1838( C85 C1838 ) \nC85_=_C1839( C85 C1839 ) C85_=_C1840( C85 C1840 ) C85_=_C1841( C85 C1841 ) C85_=_C1842( C85 C1842 ) C85_=_C1843( C85 C1843 ) C85_=_C1844( C85 C1844 ) \nC85_=_C1845( C85 C1845 ) C240_=_C242( C240 C242 ) C240_=_C371( C240 C371 ) C240_=_C383( C240 C383 ) C240_=_C439( C240 C439 ) C240_=_C1065( C240 C1065 ) \nC240_=_C1092( C240 C1092 ) C240_=_C1093( C240 C1093 ) C240_=_C1094( C240 C1094 ) C240_=_C1095( C240 C1095 ) C240_=_C1096( C240 C1096 ) C240_=_C1097( C240 C1097 ) \nC240_=_C1098( C240 C1098 ) C240_=_C1099( C240 C1099 ) C240_=_C1100( C240 C1100 ) C240_=_C1101( C240 C1101 ) C240_=_C1102( C240 C1102 ) C240_=_C1103( C240 C1103 ) \nC240_=_C1104( C240 C1104 ) C240_=_C1105( C240 C1105 ) C240_=_C1106( C240 C1106 ) C240_=_C1107( C240 C1107 ) C240_=_C1108( C240 C1108 ) C240_=_C1109( C240 C1109 ) \nC240_=_C1110( C240 C1110 ) C240_=_C1111( C240 C1111 ) C242_=_C372( C242 C372 ) C242_=_C387( C242 C387 ) C242_=_C443( C242 C443 ) C242_=_C1093( C242 C1093 ) \nC242_=_C1137( C242 C1137 ) C242_=_C1445( C242 C1445 ) C242_=_C1829( C242 C1829 ) C242_=_C1830( C242 C1830 ) C242_=_C1831( C242 C1831 ) C242_=_C1832( C242 C1832 ) \nC242_=_C1833( C242 C1833 ) C242_=_C1834( C242 C1834 ) C242_=_C1835( C242 C1835 ) C242_=_C1836( C242 C1836 ) C242_=_C1837( C242 C1837 ) C242_=_C1838( C242 C1838 ) \nC242_=_C1839( C242 C1839 ) C242_=_C1840( C242 C1840 ) C242_=_C1841( C242 C1841 ) C242_=_C1842( C242 C1842 ) C242_=_C1843( C242 C1843 ) C242_=_C1844( C242 C1844 ) \nC242_=_C1845( C242 C1845 ) C371_=_C372( C371 C372 ) C371_=_C383( C371 C383 ) C371_=_C439( C371 C439 ) C371_=_C1065( C371 C1065 ) C371_=_C1092( C371 C1092 ) \nC371_=_C1093( C371 C1093 ) C371_=_C1094( C371 C1094 ) C371_=_C1095( C371 C1095 ) C371_=_C1096( C371 C1096 ) C371_=_C1097( C371 C1097 ) C371_=_C1098( C371 C1098 ) \nC371_=_C1099( C371 C1099 ) C371_=_C1100( C371 C1100 ) C371_=_C1101( C371 C1101 ) C371_=_C1102( C371 C1102 ) C371_=_C1103( C371 C1103 ) C371_=_C1104( C371 C1104 ) \nC371_=_C1105( C371 C1105 ) C371_=_C1106( C371 C1106 ) C371_=_C1107( C371 C1107 ) C371_=_C1108( C371 C1108 ) C371_=_C1109( C371 C1109 ) C371_=_C1110( C371 C1110 ) \nC371_=_C1111( C371 C1111 ) C372_=_C387( C372 C387 ) C372_=_C443( C372 C443 ) C372_=_C1093( C372 C1093 ) C372_=_C1137( C372 C1137 ) C372_=_C1445( C372 C1445 ) \nC372_=_C1829( C372 C1829 ) C372_=_C1830( C372 C1830 ) C372_=_C1831( C372 C1831 ) C372_=_C1832( C372 C1832 ) C372_=_C1833( C372 C1833 ) C372_=_C1834( C372 C1834 ) \nC372_=_C1835( C372 C1835 ) C372_=_C1836( C372 C1836 ) C372_=_C1837( C372 C1837 ) C372_=_C1838( C372 C1838 ) C372_=_C1839( C372 C1839 ) C372_=_C1840( C372 C1840 ) \nC372_=_C1841( C372 C1841 ) C372_=_C1842( C372</w:t>
      </w:r>
    </w:p>
    <w:p>
      <w:pPr>
        <w:pStyle w:val="PreformattedText"/>
        <w:bidi w:val="0"/>
        <w:spacing w:before="0" w:after="0"/>
        <w:jc w:val="left"/>
        <w:rPr/>
      </w:pPr>
      <w:r>
        <w:rPr/>
        <w:t xml:space="preserve"> </w:t>
      </w:r>
      <w:r>
        <w:rPr/>
        <w:t>C1842 ) C372_=_C1843( C372 C1843 ) C372_=_C1844( C372 C1844 ) C372_=_C1845( C372 C1845 ) C383_=_C387( C383 C387 ) \nC383_=_C439( C383 C439 ) C383_=_C1065( C383 C1065 ) C383_=_C1092( C383 C1092 ) C383_=_C1093( C383 C1093 ) C383_=_C1094( C383 C1094 ) C383_=_C1095( C383 C1095 ) \nC383_=_C1096( C383 C1096 ) C383_=_C1097( C383 C1097 ) C383_=_C1098( C383 C1098 ) C383_=_C1099( C383 C1099 ) C383_=_C1100( C383 C1100 ) C383_=_C1101( C383 C1101 ) \nC383_=_C1102( C383 C1102 ) C383_=_C1103( C383 C1103 ) C383_=_C1104( C383 C1104 ) C383_=_C1105( C383 C1105 ) C383_=_C1106( C383 C1106 ) C383_=_C1107( C383 C1107 ) \nC383_=_C1108( C383 C1108 ) C383_=_C1109( C383 C1109 ) C383_=_C1110( C383 C1110 ) C383_=_C1111( C383 C1111 ) C387_=_C443( C387 C443 ) C387_=_C1093( C387 C1093 ) \nC387_=_C1137( C387 C1137 ) C387_=_C1445( C387 C1445 ) C387_=_C1829( C387 C1829 ) C387_=_C1830( C387 C1830 ) C387_=_C1831( C387 C1831 ) C387_=_C1832( C387 C1832 ) \nC387_=_C1833( C387 C1833 ) C387_=_C1834( C387 C1834 ) C387_=_C1835( C387 C1835 ) C387_=_C1836( C387 C1836 ) C387_=_C1837( C387 C1837 ) C387_=_C1838( C387 C1838 ) \nC387_=_C1839( C387 C1839 ) C387_=_C1840( C387 C1840 ) C387_=_C1841( C387 C1841 ) C387_=_C1842( C387 C1842 ) C387_=_C1843( C387 C1843 ) C387_=_C1844( C387 C1844 ) \nC387_=_C1845( C387 C1845 ) C439_=_C443( C439 C443 ) C439_=_C1065( C439 C1065 ) C439_=_C1092( C439 C1092 ) C439_=_C1093( C439 C1093 ) C439_=_C1094( C439 C1094 ) \nC439_=_C1095( C439 C1095 ) C439_=_C1096( C439 C1096 ) C439_=_C1097( C439 C1097 ) C439_=_C1098( C439 C1098 ) C439_=_C1099( C439 C1099 ) C439_=_C1100( C439 C1100 ) \nC439_=_C1101( C439 C1101 ) C439_=_C1102( C439 C1102 ) C439_=_C1103( C439 C1103 ) C439_=_C1104( C439 C1104 ) C439_=_C1105( C439 C1105 ) C439_=_C1106( C439 C1106 ) \nC439_=_C1107( C439 C1107 ) C439_=_C1108( C439 C1108 ) C439_=_C1109( C439 C1109 ) C439_=_C1110( C439 C1110 ) C439_=_C1111( C439 C1111 ) C443_=_C1093( C443 C1093 ) \nC443_=_C1137( C443 C1137 ) C443_=_C1445( C443 C1445 ) C443_=_C1829( C443 C1829 ) C443_=_C1830( C443 C1830 ) C443_=_C1831( C443 C1831 ) C443_=_C1832( C443 C1832 ) \nC443_=_C1833( C443 C1833 ) C443_=_C1834( C443 C1834 ) C443_=_C1835( C443 C1835 ) C443_=_C1836( C443 C1836 ) C443_=_C1837( C443 C1837 ) C443_=_C1838( C443 C1838 ) \nC443_=_C1839( C443 C1839 ) C443_=_C1840( C443 C1840 ) C443_=_C1841( C443 C1841 ) C443_=_C1842( C443 C1842 ) C443_=_C1843( C443 C1843 ) C443_=_C1844( C443 C1844 ) \nC443_=_C1845( C443 C1845 ) C1065_=_C1092( C1065 C1092 ) C1065_=_C1093( C1065 C1093 ) C1065_=_C1094( C1065 C1094 ) C1065_=_C1095( C1065 C1095 ) C1065_=_C1096( C1065 C1096 ) \nC1065_=_C1097( C1065 C1097 ) C1065_=_C1098( C1065 C1098 ) C1065_=_C1099( C1065 C1099 ) C1065_=_C1100( C1065 C1100 ) C1065_=_C1101( C1065 C1101 ) C1065_=_C1102( C1065 C1102 ) \nC1065_=_C1103( C1065 C1103 ) C1065_=_C1104( C1065 C1104 ) C1065_=_C1105( C1065 C1105 ) C1065_=_C1106( C1065 C1106 ) C1065_=_C1107( C1065 C1107 ) C1065_=_C1108( C1065 C1108 ) \nC1065_=_C1109( C1065 C1109 ) C1065_=_C1110( C1065 C1110 ) C1065_=_C1111( C1065 C1111 ) C1092_=_C1093( C1092 C1093 ) C1092_=_C1094( C1092 C1094 ) C1092_=_C1095( C1092 C1095 ) \nC1092_=_C1096( C1092 C1096 ) C1092_=_C1097( C1092 C1097 ) C1092_=_C1098( C1092 C1098 ) C1092_=_C1099( C1092 C1099 ) C1092_=_C1100( C1092 C1100 ) C1092_=_C1101( C1092 C1101 ) \nC1092_=_C1102( C1092 C1102 ) C1092_=_C1103( C1092 C1103 ) C1092_=_C1104( C1092 C1104 ) C1092_=_C1105( C1092 C1105 ) C1092_=_C1106( C1092 C1106 ) C1092_=_C1107( C1092 C1107 ) \nC1092_=_C1108( C1092 C1108 ) C1092_=_C1109( C1092 C1109 ) C1092_=_C1110( C1092 C1110 ) C1092_=_C1111( C1092 C1111 ) C1092_=_C1137( C1092 C1137 ) C1093_=_C1094( C1093 C1094 ) \nC1093_=_C1095( C1093 C1095 ) C1093_=_C1096( C1093 C1096 ) C1093_=_C1097( C1093 C1097 ) C1093_=_C1098( C1093 C1098 ) C1093_=_C1099( C1093 C1099 ) C1093_=_C1100( C1093 C1100 ) \nC1093_=_C1101( C1093 C1101 ) C1093_=_C1102( C1093 C1102 ) C1093_=_C1103( C1093 C1103 ) C1093_=_C1104( C1093 C1104 ) C1093_=_C1105( C1093 C1105 ) C1093_=_C1106( C1093 C1106 ) \nC1093_=_C1107( C1093 C1107 ) C1093_=_C1108( C1093 C1108 ) C1093_=_C1109( C1093 C1109 ) C1093_=_C1110( C1093 C1110 ) C1093_=_C1111( C1093 C1111 ) C1093_=_C1137( C1093 C1137 ) \nC1093_=_C1445( C1093 C1445 ) C1093_=_C1829( C1093 C1829 ) C1093_=_C1830( C1093 C1830 ) C1093_=_C1831( C1093 C1831 ) C1093_=_C1832( C1093 C1832 ) C1093_=_C1833( C1093 C1833 ) \nC1093_=_C1834( C1093 C1834 ) C1093_=_C1835( C1093 C1835 ) C1093_=_C1836( C1093 C1836 ) C1093_=_C1837( C1093 C1837 ) C1093_=_C1838( C1093 C1838 ) C1093_=_C1839( C1093 C1839 ) \nC1093_=_C1840( C1093 C1840 ) C1093_=_C1841( C1093 C1841 ) C1093_=_C1842( C1093 C1842 ) C1093_=_C1843( C1093 C1843 ) C1093_=_C1844( C1093 C1844 ) C1093_=_C1845( C1093 C1845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8( C1094 C1108 ) C1094_=_C1109( C1094 C1109 ) C1094_=_C1110( C1094 C1110 ) C1094_=_C1111( C1094 C1111 ) C1094_=_C1831( C1094 C1831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8( C1095 C1108 ) C1095_=_C1109( C1095 C1109 ) C1095_=_C1110( C1095 C1110 ) C1095_=_C1111( C1095 C1111 ) C1095_=_C1832( C1095 C1832 ) C1096_=_C1097( C1096 C1097 ) \nC1096_=_C1098( C1096 C1098 ) C1096_=_C1099( C1096 C1099 ) C1096_=_C1100( C1096 C1100 ) C1096_=_C1101( C1096 C1101 ) C1096_=_C1102( C1096 C1102 ) C1096_=_C1103( C1096 C1103 ) \nC1096_=_C1104( C1096 C1104 ) C1096_=_C1105( C1096 C1105 ) C1096_=_C1106( C1096 C1106 ) C1096_=_C1107( C1096 C1107 ) C1096_=_C1108( C1096 C1108 ) C1096_=_C1109( C1096 C1109 ) \nC1096_=_C1110( C1096 C1110 ) C1096_=_C1111( C1096 C1111 ) C1097_=_C1098( C1097 C1098 ) C1097_=_C1099( C1097 C1099 ) C1097_=_C1100( C1097 C1100 ) C1097_=_C1101( C1097 C1101 ) \nC1097_=_C1102( C1097 C1102 ) C1097_=_C1103( C1097 C1103 ) C1097_=_C1104( C1097 C1104 ) C1097_=_C1105( C1097 C1105 ) C1097_=_C1106( C1097 C1106 ) C1097_=_C1107( C1097 C1107 ) \nC1097_=_C1108( C1097 C1108 ) C1097_=_C1109( C1097 C1109 ) C1097_=_C1110( C1097 C1110 ) C1097_=_C1111( C1097 C1111 ) C1097_=_C1835( C1097 C1835 ) C1098_=_C1099( C1098 C1099 ) \nC1098_=_C1100( C1098 C1100 ) C1098_=_C1101( C1098 C1101 ) C1098_=_C1102( C1098 C1102 ) C1098_=_C1103( C1098 C1103 ) C1098_=_C1104( C1098 C1104 ) C1098_=_C1105( C1098 C1105 ) \nC1098_=_C1106( C1098 C1106 ) C1098_=_C1107( C1098 C1107 ) C1098_=_C1108( C1098 C1108 ) C1098_=_C1109( C1098 C1109 ) C1098_=_C1110( C1098 C1110 ) C1098_=_C1111( C1098 C1111 ) \nC1099_=_C1100( C1099 C1100 ) C1099_=_C1101( C1099 C1101 ) C1099_=_C1102( C1099 C1102 ) C1099_=_C1103( C1099 C1103 ) C1099_=_C1104( C1099 C1104 ) C1099_=_C1105( C1099 C1105 ) \nC1099_=_C1106( C1099 C1106 ) C1099_=_C1107( C1099 C1107 ) C1099_=_C1108( C1099 C1108 ) C1099_=_C1109( C1099 C1109 ) C1099_=_C1110( C1099 C1110 ) C1099_=_C1111( C1099 C1111 ) \nC1100_=_C1101( C1100 C1101 ) C1100_=_C1102( C1100 C1102 ) C1100_=_C1103( C1100 C1103 ) C1100_=_C1104( C1100 C1104 ) C1100_=_C1105( C1100 C1105 ) C1100_=_C1106( C1100 C1106 ) \nC1100_=_C1107( C1100 C1107 ) C1100_=_C1108( C1100 C1108 ) C1100_=_C1109( C1100 C1109 ) C1100_=_C1110( C1100 C1110 ) C1100_=_C1111( C1100 C1111 ) C1100_=_C1836( C1100 C1836 ) \nC1101_=_C1102( C1101 C1102 ) C1101_=_C1103( C1101 C1103 ) C1101_=_C1104( C1101 C1104 ) C1101_=_C1105( C1101 C1105 ) C1101_=_C1106( C1101 C1106 ) C1101_=_C1107( C1101 C1107 ) \nC1101_=_C1108( C1101 C1108 ) C1101_=_C1109( C1101 C1109 ) C1101_=_C1110( C1101 C1110 ) C1101_=_C1111( C1101 C1111 ) C1102_=_C1103( C1102 C1103 ) C1102_=_C1104( C1102 C1104 ) \nC1102_=_C1105( C1102 C1105 ) C1102_=_C1106( C1102 C1106 ) C1102_=_C1107( C1102 C1107 ) C1102_=_C1108( C1102 C1108 ) C1102_=_C1109( C1102 C1109 ) C1102_=_C1110( C1102 C1110 ) \nC1102_=_C1111( C1102 C1111 ) C1102_=_C1837( C1102 C1837 ) C1103_=_C1104( C1103 C1104 ) C1103_=_C1105( C1103 C1105 ) C1103_=_C1106( C1103 C1106 ) C1103_=_C1107( C1103 C1107 ) \nC1103_=_C1108( C1103 C1108 ) C1103_=_C1109( C1103 C1109 ) C1103_=_C1110( C1103 C1110 ) C1103_=_C1111( C1103 C1111 ) C1104_=_C1105( C1104 C1105 ) C1104_=_C1106( C1104 C1106 ) \nC1104_=_C1107( C1104 C1107 ) C1104_=_C1108( C1104 C1108 ) C1104_=_C1109( C1104 C1109 ) C1104_=_C1110( C1104 C1110 ) C1104_=_C1111( C1104 C1111 ) C1105_=_C1106( C1105 C1106 ) \nC1105_=_C1107( C1105 C1107 ) C1105_=_C1108( C1105 C1108 ) C1105_=_C1109( C1105 C1109 ) C1105_=_C1110( C1105 C1110 ) C1105_=_C1111( C1105 C1111 ) C1105_=_C1841( C1105 C1841 ) \nC1106_=_C1107( C1106 C1107 ) C1106_=_C1108( C1106 C1108 ) C1106_=_C1109( C1106 C1109 ) C1106_=_C1110( C1106 C1110 ) C1106_=_C1111( C1106 C1111 ) C1106_=_C1842( C1106 C1842 ) \nC1107_=_C1108( C1107 C1108 ) C1107_=_C1109( C1107 C1109 ) C1107_=_C1110( C1107 C1110 ) C1107_=_C1111( C1107 C1111 ) C1108_=_C1109( C1108 C1109 ) C1108_=_C1110( C1108 C1110 ) \nC1108_=_C1111( C1108 C1111 ) C1108_=_C1843( C1108 C1843 ) C1109_=_C1110( C1109 C1110 ) C1109_=_C1111( C1109 C1111 ) C1110_=_C1111( C1110 C1111 ) C1110_=_C1845( C1110 C1845 ) \nC1137_=_C1445( C1137 C1445 ) C1137_=_C1829( C1137 C1829 ) C1137_=_C1830( C1137 C1830 ) C1137_=_C1831( C1137 C1831 ) C1137_=_C1832( C1137 C1832 ) C1137_=_C1833( C1137 C1833 ) \nC1137_=_C1834( C1137 C1834 ) C1137_=_C1835( C1137 C1835 ) C1137_=_C1836( C1137 C1836 ) C1137_=_C1837( C1137 C1837 ) C1137_=_C1838( C1137 C1838 ) C1137_=_C1839( C1137 C1839 ) \nC1137_=_C1840( C1137 C1840 ) C1137_=_C1841( C1137 C1841 ) C1137_=_C1842( C1137 C1842 ) C1137_=_C1843( C1137</w:t>
      </w:r>
    </w:p>
    <w:p>
      <w:pPr>
        <w:pStyle w:val="PreformattedText"/>
        <w:bidi w:val="0"/>
        <w:spacing w:before="0" w:after="0"/>
        <w:jc w:val="left"/>
        <w:rPr/>
      </w:pPr>
      <w:r>
        <w:rPr/>
        <w:t xml:space="preserve"> </w:t>
      </w:r>
      <w:r>
        <w:rPr/>
        <w:t>C1843 ) C1137_=_C1844( C1137 C1844 ) C1137_=_C1845( C1137 C1845 ) \nC1445_=_C1829( C1445 C1829 ) C1445_=_C1830( C1445 C1830 ) C1445_=_C1831( C1445 C1831 ) C1445_=_C1832( C1445 C1832 ) C1445_=_C1833( C1445 C1833 ) C1445_=_C1834( C1445 C1834 ) \nC1445_=_C1835( C1445 C1835 ) C1445_=_C1836( C1445 C1836 ) C1445_=_C1837( C1445 C1837 ) C1445_=_C1838( C1445 C1838 ) C1445_=_C1839( C1445 C1839 ) C1445_=_C1840( C1445 C1840 ) \nC1445_=_C1841( C1445 C1841 ) C1445_=_C1842( C1445 C1842 ) C1445_=_C1843( C1445 C1843 ) C1445_=_C1844( C1445 C1844 ) C1445_=_C1845( C1445 C1845 ) C1829_=_C1830( C1829 C1830 ) \nC1829_=_C1831( C1829 C1831 ) C1829_=_C1832( C1829 C1832 ) C1829_=_C1833( C1829 C1833 ) C1829_=_C1834( C1829 C1834 ) C1829_=_C1835( C1829 C1835 ) C1829_=_C1836( C1829 C1836 ) \nC1829_=_C1837( C1829 C1837 ) C1829_=_C1838( C1829 C1838 ) C1829_=_C1839( C1829 C1839 ) C1829_=_C1840( C1829 C1840 ) C1829_=_C1841( C1829 C1841 ) C1829_=_C1842( C1829 C1842 ) \nC1829_=_C1843( C1829 C1843 ) C1829_=_C1844( C1829 C1844 ) C1829_=_C1845( C1829 C1845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0_=_C1842( C1830 C1842 ) C1830_=_C1843( C1830 C1843 ) C1830_=_C1844( C1830 C1844 ) C1830_=_C1845( C1830 C1845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3( C1831 C1843 ) \nC1831_=_C1844( C1831 C1844 ) C1831_=_C1845( C1831 C1845 ) C1832_=_C1833( C1832 C1833 ) C1832_=_C1834( C1832 C1834 ) C1832_=_C1835( C1832 C1835 ) C1832_=_C1836( C1832 C1836 ) \nC1832_=_C1837( C1832 C1837 ) C1832_=_C1838( C1832 C1838 ) C1832_=_C1839( C1832 C1839 ) C1832_=_C1840( C1832 C1840 ) C1832_=_C1841( C1832 C1841 ) C1832_=_C1842( C1832 C1842 ) \nC1832_=_C1843( C1832 C1843 ) C1832_=_C1844( C1832 C1844 ) C1832_=_C1845( C1832 C1845 ) C1833_=_C1834( C1833 C1834 ) C1833_=_C1835( C1833 C1835 ) C1833_=_C1836( C1833 C1836 ) \nC1833_=_C1837( C1833 C1837 ) C1833_=_C1838( C1833 C1838 ) C1833_=_C1839( C1833 C1839 ) C1833_=_C1840( C1833 C1840 ) C1833_=_C1841( C1833 C1841 ) C1833_=_C1842( C1833 C1842 ) \nC1833_=_C1843( C1833 C1843 ) C1833_=_C1844( C1833 C1844 ) C1833_=_C1845( C1833 C1845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5_=_C1836( C1835 C1836 ) C1835_=_C1837( C1835 C1837 ) C1835_=_C1838( C1835 C1838 ) C1835_=_C1839( C1835 C1839 ) \nC1835_=_C1840( C1835 C1840 ) C1835_=_C1841( C1835 C1841 ) C1835_=_C1842( C1835 C1842 ) C1835_=_C1843( C1835 C1843 ) C1835_=_C1844( C1835 C1844 ) C1835_=_C1845( C1835 C1845 ) \nC1836_=_C1837( C1836 C1837 ) C1836_=_C1838( C1836 C1838 ) C1836_=_C1839( C1836 C1839 ) C1836_=_C1840( C1836 C1840 ) C1836_=_C1841( C1836 C1841 ) C1836_=_C1842( C1836 C1842 ) \nC1836_=_C1843( C1836 C1843 ) C1836_=_C1844( C1836 C1844 ) C1836_=_C1845( C1836 C1845 ) C1837_=_C1838( C1837 C1838 ) C1837_=_C1839( C1837 C1839 ) C1837_=_C1840( C1837 C1840 ) \nC1837_=_C1841( C1837 C1841 ) C1837_=_C1842( C1837 C1842 ) C1837_=_C1843( C1837 C1843 ) C1837_=_C1844( C1837 C1844 ) C1837_=_C1845( C1837 C1845 ) C1838_=_C1839( C1838 C1839 ) \nC1838_=_C1840( C1838 C1840 ) C1838_=_C1841( C1838 C1841 ) C1838_=_C1842( C1838 C1842 ) C1838_=_C1843( C1838 C1843 ) C1838_=_C1844( C1838 C1844 ) C1838_=_C1845( C1838 C1845 ) \nC1839_=_C1840( C1839 C1840 ) C1839_=_C1841( C1839 C1841 ) C1839_=_C1842( C1839 C1842 ) C1839_=_C1843( C1839 C1843 ) C1839_=_C1844( C1839 C1844 ) C1839_=_C1845( C1839 C1845 ) \nC1840_=_C1841( C1840 C1841 ) C1840_=_C1842( C1840 C1842 ) C1840_=_C1843( C1840 C1843 ) C1840_=_C1844( C1840 C1844 ) C1840_=_C1845( C1840 C1845 ) C1841_=_C1842( C1841 C1842 ) \nC1841_=_C1843( C1841 C1843 ) C1841_=_C1844( C1841 C1844 ) C1841_=_C1845( C1841 C1845 ) C1842_=_C1843( C1842 C1843 ) C1842_=_C1844( C1842 C1844 ) C1842_=_C1845( C1842 C1845 ) \nC1843_=_C1844( C1843 C1844 ) C1843_=_C1845( C1843 C1845 ) C1844_=_C1845( C1844 C1845 ) "];243-&gt;332[label="53: C13 C14 C35 C36 C83 \nC85 C240 C242 C371 C372 C383 \nC387 C439 C443 C1065 C1092 C1094 \nC1095 C1096 C1097 C1098 C1099 C1100 \nC1101 C1102 C1103 C1104 C1105 C1106 \nC1107 C1108 C1109 C1110 C1111 C1137 \nC1445 C1829 C1830 C1831 C1832 C1833 \nC1834 C1835 C1836 C1837 C1838 C1839 \nC1840 C1841 C1842 C1843 C1844 C1845 \n693: C13_=_C14 ,C13_=_C35 ,C13_=_C83 ,C13_=_C240 ,C13_=_C371 ,\nC13_=_C383 ,C13_=_C439 ,C13_=_C1065 ,C13_=_C1092 ,C13_=_C1094 ,C13_=_C1095 ,\nC13_=_C1096 ,C13_=_C1097 ,C13_=_C1098 ,C13_=_C1099 ,C13_=_C1100 ,C13_=_C1101 ,\nC13_=_C1102 ,C13_=_C1103 ,C13_=_C1104 ,C13_=_C1105 ,C13_=_C1106 ,C13_=_C1107 ,\nC13_=_C1108 ,C13_=_C1109 ,C13_=_C1110 ,C13_=_C1111 ,C14_=_C36 ,C14_=_C85 ,\nC14_=_C242 ,C14_=_C372 ,C14_=_C387 ,C14_=_C443 ,C14_=_C1137 ,C14_=_C1445 ,\nC14_=_C1829 ,C14_=_C1830 ,C14_=_C1831 ,C14_=_C1832 ,C14_=_C1833 ,C14_=_C1834 ,\nC14_=_C1835 ,C14_=_C1836 ,C14_=_C1837 ,C14_=_C1838 ,C14_=_C1839 ,C14_=_C1840 ,\nC14_=_C1841 ,C14_=_C1842 ,C14_=_C1843 ,C14_=_C1844 ,C14_=_C1845 ,C35_=_C36 ,\nC35_=_C83 ,C35_=_C240 ,C35_=_C371 ,C35_=_C383 ,C35_=_C439 ,C35_=_C1065 ,\nC35_=_C1092 ,C35_=_C1094 ,C35_=_C1095 ,C35_=_C1096 ,C35_=_C1097 ,C35_=_C1098 ,\nC35_=_C1099 ,C35_=_C1100 ,C35_=_C1101 ,C35_=_C1102 ,C35_=_C1103 ,C35_=_C1104 ,\nC35_=_C1105 ,C35_=_C1106 ,C35_=_C1107 ,C35_=_C1108 ,C35_=_C1109 ,C35_=_C1110 ,\nC35_=_C1111 ,C36_=_C85 ,C36_=_C242 ,C36_=_C372 ,C36_=_C387 ,C36_=_C443 ,\nC36_=_C1137 ,C36_=_C1445 ,C36_=_C1829 ,C36_=_C1830 ,C36_=_C1831 ,C36_=_C1832 ,\nC36_=_C1833 ,C36_=_C1834 ,C36_=_C1835 ,C36_=_C1836 ,C36_=_C1837 ,C36_=_C1838 ,\nC36_=_C1839 ,C36_=_C1840 ,C36_=_C1841 ,C36_=_C1842 ,C36_=_C1843 ,C36_=_C1844 ,\nC36_=_C1845 ,C83_=_C85 ,C83_=_C240 ,C83_=_C371 ,C83_=_C383 ,C83_=_C439 ,\nC83_=_C1065 ,C83_=_C1092 ,C83_=_C1094 ,C83_=_C1095 ,C83_=_C1096 ,C83_=_C1097 ,\nC83_=_C1098 ,C83_=_C1099 ,C83_=_C1100 ,C83_=_C1101 ,C83_=_C1102 ,C83_=_C1103 ,\nC83_=_C1104 ,C83_=_C1105 ,C83_=_C1106 ,C83_=_C1107 ,C83_=_C1108 ,C83_=_C1109 ,\nC83_=_C1110 ,C83_=_C1111 ,C85_=_C242 ,C85_=_C372 ,C85_=_C387 ,C85_=_C443 ,\nC85_=_C1137 ,C85_=_C1445 ,C85_=_C1829 ,C85_=_C1830 ,C85_=_C1831 ,C85_=_C1832 ,\nC85_=_C1833 ,C85_=_C1834 ,C85_=_C1835 ,C85_=_C1836 ,C85_=_C1837 ,C85_=_C1838 ,\nC85_=_C1839 ,C85_=_C1840 ,C85_=_C1841 ,C85_=_C1842 ,C85_=_C1843 ,C85_=_C1844 ,\nC85_=_C1845 ,C240_=_C242 ,C240_=_C371 ,C240_=_C383 ,C240_=_C439 ,C240_=_C1065 ,\nC240_=_C1092 ,C240_=_C1094 ,C240_=_C1095 ,C240_=_C1096 ,C240_=_C1097 ,C240_=_C1098 ,\nC240_=_C1099 ,C240_=_C1100 ,C240_=_C1101 ,C240_=_C1102 ,C240_=_C1103 ,C240_=_C1104 ,\nC240_=_C1105 ,C240_=_C1106 ,C240_=_C1107 ,C240_=_C1108 ,C240_=_C1109 ,C240_=_C1110 ,\nC240_=_C1111 ,C242_=_C372 ,C242_=_C387 ,C242_=_C443 ,C242_=_C1137 ,C242_=_C1445 ,\nC242_=_C1829 ,C242_=_C1830 ,C242_=_C1831 ,C242_=_C1832 ,C242_=_C1833 ,C242_=_C1834 ,\nC242_=_C1835 ,C242_=_C1836 ,C242_=_C1837 ,C242_=_C1838 ,C242_=_C1839 ,C242_=_C1840 ,\nC242_=_C1841 ,C242_=_C1842 ,C242_=_C1843 ,C242_=_C1844 ,C242_=_C1845 ,C371_=_C372 ,\nC371_=_C383 ,C371_=_C439 ,C371_=_C1065 ,C371_=_C1092 ,C371_=_C1094 ,C371_=_C1095 ,\nC371_=_C1096 ,C371_=_C1097 ,C371_=_C1098 ,C371_=_C1099 ,C371_=_C1100 ,C371_=_C1101 ,\nC371_=_C1102 ,C371_=_C1103 ,C371_=_C1104 ,C371_=_C1105 ,C371_=_C1106 ,C371_=_C1107 ,\nC371_=_C1108 ,C371_=_C1109 ,C371_=_C1110 ,C371_=_C1111 ,C372_=_C387 ,C372_=_C443 ,\nC372_=_C1137 ,C372_=_C1445 ,C372_=_C1829 ,C372_=_C1830 ,C372_=_C1831 ,C372_=_C1832 ,\nC372_=_C1833 ,C372_=_C1834 ,C372_=_C1835 ,C372_=_C1836 ,C372_=_C1837 ,C372_=_C1838 ,\nC372_=_C1839 ,C372_=_C1840 ,C372_=_C1841 ,C372_=_C1842 ,C372_=_C1843 ,C372_=_C1844 ,\nC372_=_C1845 ,C383_=_C387 ,C383_=_C439 ,C383_=_C1065 ,C383_=_C1092 ,C383_=_C1094 ,\nC383_=_C1095 ,C383_=_C1096 ,C383_=_C1097 ,C383_=_C1098 ,C383_=_C1099 ,C383_=_C1100 ,\nC383_=_C1101 ,C383_=_C1102 ,C383_=_C1103 ,C383_=_C1104 ,C383_=_C1105 ,C383_=_C1106 ,\nC383_=_C1107 ,C383_=_C1108 ,C383_=_C1109 ,C383_=_C1110 ,C383_=_C1111 ,C387_=_C443 ,\nC387_=_C1137 ,C387_=_C1445 ,C387_=_C1829 ,C387_=_C1830 ,C387_=_C1831 ,C387_=_C1832 ,\nC387_=_C1833 ,C387_=_C1834 ,C387_=_C1835 ,C387_=_C1836 ,C387_=_C1837 ,C387_=_C1838 ,\nC387_=_C1839 ,C387_=_C1840 ,C387_=_C1841 ,C387_=_C1842 ,C387_=_C1843 ,C387_=_C1844 ,\nC387_=_C1845 ,C439_=_C443 ,C439_=_C1065 ,C439_=_C1092 ,C439_=_C1094 ,C439_=_C1095 ,\nC439_=_C1096 ,C439_=_C1097 ,C439_=_C1098 ,C439_=_C1099 ,C439_=_C1100 ,C439_=_C1101 ,\nC439_=_C1102 ,C439_=_C1103 ,C439_=_C1104 ,C439_=_C1105 ,C439_=_C1106 ,C439_=_C1107 ,\nC439_=_C1108 ,C439_=_C1109 ,C439_=_C1110 ,C439_=_C1111 ,C443_=_C1137 ,C443_=_C1445 ,\nC443_=_C1829 ,C443_=_C1830 ,C443_=_C1831 ,C443_=_C1832 ,C443_=_C1833 ,C443_=_C1834 ,\nC443_=_C1835 ,C443_=_C1836 ,C443_=_C1837 ,C443_=_C1838 ,C443_=_C1839 ,C443_=_C1840 ,\nC443_=_C1841 ,C443_=_C1842 ,C443_=_C1843 ,C443_=_C1844 ,C443_=_C1845 ,C1065_=_C1092 ,\nC1065_=_C1094 ,C1065_=_C1095 ,C1065_=_C1096 ,C1065_=_C1097 ,C1065_=_C1098 ,C1065_=_C1099 ,\nC1065_=_C1100 ,C1065_=_C1101 ,C1065_=_C1102 ,C1065_=_C1103 ,C1065_=_C1104 ,C1065_=_C1105 ,\nC1065_=_C1106 ,C1065_=_C1107 ,C1065_=_C1108 ,C1065_=_C1109 ,C1065_=_C1110 ,C1065_=_C1111 ,\nC1092_=_C1094 ,C1092_=_C1095 ,C1092_=_C1096 ,C1092_=_C1097 ,C1092_=_C1098 ,C1092_=_C1099 ,\nC1092_=_C1100 ,C1092_=_C1101 ,C1092_=_C1102 ,C1092_=_C1103 ,C1092_=_C1104 ,C1092_=_C1105 ,\nC1092_=_C1106 ,C1092_=_C1107 ,C1092_=_C1108 ,C1092_=_C1109 ,C1092_=_C1110 ,C1092_=_C1111 ,\nC1092_=_C1137 ,C1094_=_C1095</w:t>
      </w:r>
    </w:p>
    <w:p>
      <w:pPr>
        <w:pStyle w:val="PreformattedText"/>
        <w:bidi w:val="0"/>
        <w:spacing w:before="0" w:after="0"/>
        <w:jc w:val="left"/>
        <w:rPr/>
      </w:pPr>
      <w:r>
        <w:rPr/>
        <w:t xml:space="preserve"> </w:t>
      </w:r>
      <w:r>
        <w:rPr/>
        <w:t>,C1094_=_C1096 ,C1094_=_C1097 ,C1094_=_C1098 ,C1094_=_C1099 ,\nC1094_=_C1100 ,C1094_=_C1101 ,C1094_=_C1102 ,C1094_=_C1103 ,C1094_=_C1104 ,C1094_=_C1105 ,\nC1094_=_C1106 ,C1094_=_C1107 ,C1094_=_C1108 ,C1094_=_C1109 ,C1094_=_C1110 ,C1094_=_C1111 ,\nC1094_=_C1831 ,C1095_=_C1096 ,C1095_=_C1097 ,C1095_=_C1098 ,C1095_=_C1099 ,C1095_=_C1100 ,\nC1095_=_C1101 ,C1095_=_C1102 ,C1095_=_C1103 ,C1095_=_C1104 ,C1095_=_C1105 ,C1095_=_C1106 ,\nC1095_=_C1107 ,C1095_=_C1108 ,C1095_=_C1109 ,C1095_=_C1110 ,C1095_=_C1111 ,C1095_=_C1832 ,\nC1096_=_C1097 ,C1096_=_C1098 ,C1096_=_C1099 ,C1096_=_C1100 ,C1096_=_C1101 ,C1096_=_C1102 ,\nC1096_=_C1103 ,C1096_=_C1104 ,C1096_=_C1105 ,C1096_=_C1106 ,C1096_=_C1107 ,C1096_=_C1108 ,\nC1096_=_C1109 ,C1096_=_C1110 ,C1096_=_C1111 ,C1097_=_C1098 ,C1097_=_C1099 ,C1097_=_C1100 ,\nC1097_=_C1101 ,C1097_=_C1102 ,C1097_=_C1103 ,C1097_=_C1104 ,C1097_=_C1105 ,C1097_=_C1106 ,\nC1097_=_C1107 ,C1097_=_C1108 ,C1097_=_C1109 ,C1097_=_C1110 ,C1097_=_C1111 ,C1097_=_C1835 ,\nC1098_=_C1099 ,C1098_=_C1100 ,C1098_=_C1101 ,C1098_=_C1102 ,C1098_=_C1103 ,C1098_=_C1104 ,\nC1098_=_C1105 ,C1098_=_C1106 ,C1098_=_C1107 ,C1098_=_C1108 ,C1098_=_C1109 ,C1098_=_C1110 ,\nC1098_=_C1111 ,C1099_=_C1100 ,C1099_=_C1101 ,C1099_=_C1102 ,C1099_=_C1103 ,C1099_=_C1104 ,\nC1099_=_C1105 ,C1099_=_C1106 ,C1099_=_C1107 ,C1099_=_C1108 ,C1099_=_C1109 ,C1099_=_C1110 ,\nC1099_=_C1111 ,C1100_=_C1101 ,C1100_=_C1102 ,C1100_=_C1103 ,C1100_=_C1104 ,C1100_=_C1105 ,\nC1100_=_C1106 ,C1100_=_C1107 ,C1100_=_C1108 ,C1100_=_C1109 ,C1100_=_C1110 ,C1100_=_C1111 ,\nC1100_=_C1836 ,C1101_=_C1102 ,C1101_=_C1103 ,C1101_=_C1104 ,C1101_=_C1105 ,C1101_=_C1106 ,\nC1101_=_C1107 ,C1101_=_C1108 ,C1101_=_C1109 ,C1101_=_C1110 ,C1101_=_C1111 ,C1102_=_C1103 ,\nC1102_=_C1104 ,C1102_=_C1105 ,C1102_=_C1106 ,C1102_=_C1107 ,C1102_=_C1108 ,C1102_=_C1109 ,\nC1102_=_C1110 ,C1102_=_C1111 ,C1102_=_C1837 ,C1103_=_C1104 ,C1103_=_C1105 ,C1103_=_C1106 ,\nC1103_=_C1107 ,C1103_=_C1108 ,C1103_=_C1109 ,C1103_=_C1110 ,C1103_=_C1111 ,C1104_=_C1105 ,\nC1104_=_C1106 ,C1104_=_C1107 ,C1104_=_C1108 ,C1104_=_C1109 ,C1104_=_C1110 ,C1104_=_C1111 ,\nC1105_=_C1106 ,C1105_=_C1107 ,C1105_=_C1108 ,C1105_=_C1109 ,C1105_=_C1110 ,C1105_=_C1111 ,\nC1105_=_C1841 ,C1106_=_C1107 ,C1106_=_C1108 ,C1106_=_C1109 ,C1106_=_C1110 ,C1106_=_C1111 ,\nC1106_=_C1842 ,C1107_=_C1108 ,C1107_=_C1109 ,C1107_=_C1110 ,C1107_=_C1111 ,C1108_=_C1109 ,\nC1108_=_C1110 ,C1108_=_C1111 ,C1108_=_C1843 ,C1109_=_C1110 ,C1109_=_C1111 ,C1110_=_C1111 ,\nC1110_=_C1845 ,C1137_=_C1445 ,C1137_=_C1829 ,C1137_=_C1830 ,C1137_=_C1831 ,C1137_=_C1832 ,\nC1137_=_C1833 ,C1137_=_C1834 ,C1137_=_C1835 ,C1137_=_C1836 ,C1137_=_C1837 ,C1137_=_C1838 ,\nC1137_=_C1839 ,C1137_=_C1840 ,C1137_=_C1841 ,C1137_=_C1842 ,C1137_=_C1843 ,C1137_=_C1844 ,\nC1137_=_C1845 ,C1445_=_C1829 ,C1445_=_C1830 ,C1445_=_C1831 ,C1445_=_C1832 ,C1445_=_C1833 ,\nC1445_=_C1834 ,C1445_=_C1835 ,C1445_=_C1836 ,C1445_=_C1837 ,C1445_=_C1838 ,C1445_=_C1839 ,\nC1445_=_C1840 ,C1445_=_C1841 ,C1445_=_C1842 ,C1445_=_C1843 ,C1445_=_C1844 ,C1445_=_C1845 ,\nC1829_=_C1830 ,C1829_=_C1831 ,C1829_=_C1832 ,C1829_=_C1833 ,C1829_=_C1834 ,C1829_=_C1835 ,\nC1829_=_C1836 ,C1829_=_C1837 ,C1829_=_C1838 ,C1829_=_C1839 ,C1829_=_C1840 ,C1829_=_C1841 ,\nC1829_=_C1842 ,C1829_=_C1843 ,C1829_=_C1844 ,C1829_=_C1845 ,C1830_=_C1831 ,C1830_=_C1832 ,\nC1830_=_C1833 ,C1830_=_C1834 ,C1830_=_C1835 ,C1830_=_C1836 ,C1830_=_C1837 ,C1830_=_C1838 ,\nC1830_=_C1839 ,C1830_=_C1840 ,C1830_=_C1841 ,C1830_=_C1842 ,C1830_=_C1843 ,C1830_=_C1844 ,\nC1830_=_C1845 ,C1831_=_C1832 ,C1831_=_C1833 ,C1831_=_C1834 ,C1831_=_C1835 ,C1831_=_C1836 ,\nC1831_=_C1837 ,C1831_=_C1838 ,C1831_=_C1839 ,C1831_=_C1840 ,C1831_=_C1841 ,C1831_=_C1842 ,\nC1831_=_C1843 ,C1831_=_C1844 ,C1831_=_C1845 ,C1832_=_C1833 ,C1832_=_C1834 ,C1832_=_C1835 ,\nC1832_=_C1836 ,C1832_=_C1837 ,C1832_=_C1838 ,C1832_=_C1839 ,C1832_=_C1840 ,C1832_=_C1841 ,\nC1832_=_C1842 ,C1832_=_C1843 ,C1832_=_C1844 ,C1832_=_C1845 ,C1833_=_C1834 ,C1833_=_C1835 ,\nC1833_=_C1836 ,C1833_=_C1837 ,C1833_=_C1838 ,C1833_=_C1839 ,C1833_=_C1840 ,C1833_=_C1841 ,\nC1833_=_C1842 ,C1833_=_C1843 ,C1833_=_C1844 ,C1833_=_C1845 ,C1834_=_C1835 ,C1834_=_C1836 ,\nC1834_=_C1837 ,C1834_=_C1838 ,C1834_=_C1839 ,C1834_=_C1840 ,C1834_=_C1841 ,C1834_=_C1842 ,\nC1834_=_C1843 ,C1834_=_C1844 ,C1834_=_C1845 ,C1835_=_C1836 ,C1835_=_C1837 ,C1835_=_C1838 ,\nC1835_=_C1839 ,C1835_=_C1840 ,C1835_=_C1841 ,C1835_=_C1842 ,C1835_=_C1843 ,C1835_=_C1844 ,\nC1835_=_C1845 ,C1836_=_C1837 ,C1836_=_C1838 ,C1836_=_C1839 ,C1836_=_C1840 ,C1836_=_C1841 ,\nC1836_=_C1842 ,C1836_=_C1843 ,C1836_=_C1844 ,C1836_=_C1845 ,C1837_=_C1838 ,C1837_=_C1839 ,\nC1837_=_C1840 ,C1837_=_C1841 ,C1837_=_C1842 ,C1837_=_C1843 ,C1837_=_C1844 ,C1837_=_C1845 ,\nC1838_=_C1839 ,C1838_=_C1840 ,C1838_=_C1841 ,C1838_=_C1842 ,C1838_=_C1843 ,C1838_=_C1844 ,\nC1838_=_C1845 ,C1839_=_C1840 ,C1839_=_C1841 ,C1839_=_C1842 ,C1839_=_C1843 ,C1839_=_C1844 ,\nC1839_=_C1845 ,C1840_=_C1841 ,C1840_=_C1842 ,C1840_=_C1843 ,C1840_=_C1844 ,C1840_=_C1845 ,\nC1841_=_C1842 ,C1841_=_C1843 ,C1841_=_C1844 ,C1841_=_C1845 ,C1842_=_C1843 ,C1842_=_C1844 ,\nC1842_=_C1845 ,C1843_=_C1844 ,C1843_=_C1845 ,C1844_=_C1845 ,"];333[shape=box, label="id:333 level: 7\n55: C391 C451 C613 C661 C816 \nC829 C956 C1021 C1065 C1066 C1067 \nC1068 C1069 C1070 C1071 C1072 C1073 \nC1074 C1075 C1076 C1077 C1078 C1079 \nC1080 C1081 C1082 C1083 C1084 C1085 \nC1086 C1087 C1088 C1089 C1090 C1091 \nC1097 C1144 C1242 C1496 C1835 C2012 \nC2366 C2402 C2883 C2984 C2985 C2986 \nC2987 C2988 C2989 C2990 C2991 C2992 \nC2993 C2994 \n765: C391_=_C451( C391 C451 ) C391_=_C613( C391 C613 ) C391_=_C661( C391 C661 ) C391_=_C829( C391 C829 ) C391_=_C956( C391 C956 ) \nC391_=_C1021( C391 C1021 ) C391_=_C1076( C391 C1076 ) C391_=_C1097( C391 C1097 ) C391_=_C1144( C391 C1144 ) C391_=_C1242( C391 C1242 ) C391_=_C1496( C391 C1496 ) \nC391_=_C1835( C391 C1835 ) C391_=_C2012( C391 C2012 ) C391_=_C2366( C391 C2366 ) C391_=_C2402( C391 C2402 ) C391_=_C2883( C391 C2883 ) C391_=_C2984( C391 C2984 ) \nC391_=_C2985( C391 C2985 ) C391_=_C2986( C391 C2986 ) C391_=_C2987( C391 C2987 ) C391_=_C2988( C391 C2988 ) C391_=_C2989( C391 C2989 ) C391_=_C2990( C391 C2990 ) \nC391_=_C2991( C391 C2991 ) C391_=_C2992( C391 C2992 ) C391_=_C2993( C391 C2993 ) C391_=_C2994( C391 C2994 ) C451_=_C613( C451 C613 ) C451_=_C661( C451 C661 ) \nC451_=_C829( C451 C829 ) C451_=_C956( C451 C956 ) C451_=_C1021( C451 C1021 ) C451_=_C1076( C451 C1076 ) C451_=_C1097( C451 C1097 ) C451_=_C1144( C451 C1144 ) \nC451_=_C1242( C451 C1242 ) C451_=_C1496( C451 C1496 ) C451_=_C1835( C451 C1835 ) C451_=_C2012( C451 C2012 ) C451_=_C2366( C451 C2366 ) C451_=_C2402( C451 C2402 ) \nC451_=_C2883( C451 C2883 ) C451_=_C2984( C451 C2984 ) C451_=_C2985( C451 C2985 ) C451_=_C2986( C451 C2986 ) C451_=_C2987( C451 C2987 ) C451_=_C2988( C451 C2988 ) \nC451_=_C2989( C451 C2989 ) C451_=_C2990( C451 C2990 ) C451_=_C2991( C451 C2991 ) C451_=_C2992( C451 C2992 ) C451_=_C2993( C451 C2993 ) C451_=_C2994( C451 C2994 ) \nC613_=_C661( C613 C661 ) C613_=_C829( C613 C829 ) C613_=_C956( C613 C956 ) C613_=_C1021( C613 C1021 ) C613_=_C1076( C613 C1076 ) C613_=_C1097( C613 C1097 ) \nC613_=_C1144( C613 C1144 ) C613_=_C1242( C613 C1242 ) C613_=_C1496( C613 C1496 ) C613_=_C1835( C613 C1835 ) C613_=_C2012( C613 C2012 ) C613_=_C2366( C613 C2366 ) \nC613_=_C2402( C613 C2402 ) C613_=_C2883( C613 C2883 ) C613_=_C2984( C613 C2984 ) C613_=_C2985( C613 C2985 ) C613_=_C2986( C613 C2986 ) C613_=_C2987( C613 C2987 ) \nC613_=_C2988( C613 C2988 ) C613_=_C2989( C613 C2989 ) C613_=_C2990( C613 C2990 ) C613_=_C2991( C613 C2991 ) C613_=_C2992( C613 C2992 ) C613_=_C2993( C613 C2993 ) \nC613_=_C2994( C613 C2994 ) C661_=_C829( C661 C829 ) C661_=_C956( C661 C956 ) C661_=_C1021( C661 C1021 ) C661_=_C1076( C661 C1076 ) C661_=_C1097( C661 C1097 ) \nC661_=_C1144( C661 C1144 ) C661_=_C1242( C661 C1242 ) C661_=_C1496( C661 C1496 ) C661_=_C1835( C661 C1835 ) C661_=_C2012( C661 C2012 ) C661_=_C2366( C661 C2366 ) \nC661_=_C2402( C661 C2402 ) C661_=_C2883( C661 C2883 ) C661_=_C2984( C661 C2984 ) C661_=_C2985( C661 C2985 ) C661_=_C2986( C661 C2986 ) C661_=_C2987( C661 C2987 ) \nC661_=_C2988( C661 C2988 ) C661_=_C2989( C661 C2989 ) C661_=_C2990( C661 C2990 ) C661_=_C2991( C661 C2991 ) C661_=_C2992( C661 C2992 ) C661_=_C2993( C661 C2993 ) \nC661_=_C2994( C661 C2994 ) C816_=_C829( C816 C829 ) C816_=_C1065( C816 C1065 ) C816_=_C1066( C816 C1066 ) C816_=_C1067( C816 C1067 ) C816_=_C1068( C816 C1068 ) \nC816_=_C1069( C816 C1069 ) C816_=_C1070( C816 C1070 ) C816_=_C1071( C816 C1071 ) C816_=_C1072( C816 C1072 ) C816_=_C1073( C816 C1073 ) C816_=_C1074( C816 C1074 ) \nC816_=_C1075( C816 C1075 ) C816_=_C1076( C816 C1076 ) C816_=_C1077( C816 C1077 ) C816_=_C1078( C816 C1078 ) C816_=_C1079( C816 C1079 ) C816_=_C1080( C816 C1080 ) \nC816_=_C1081( C816 C1081 ) C816_=_C1082( C816 C1082 ) C816_=_C1083( C816 C1083 ) C816_=_C1084( C816 C1084 ) C816_=_C1085( C816 C1085 ) C816_=_C1086( C816 C1086 ) \nC816_=_C1087( C816 C1087 ) C816_=_C1088( C816 C1088 ) C816_=_C1089( C816 C1089 ) C816_=_C1090( C816 C1090 ) C816_=_C1091( C816 C1091 ) C829_=_C956( C829 C956 ) \nC829_=_C1021( C829 C1021 ) C829_=_C1076( C829 C1076 ) C829_=_C1097( C829 C1097 ) C829_=_C1144( C829 C1144 ) C829_=_C1242( C829 C1242 ) C829_=_C1496( C829 C1496 ) \nC829_=_C1835( C829 C1835 ) C829_=_C2012( C829 C2012 ) C829_=_C2366( C829 C2366 ) C829_=_C2402( C829 C2402 ) C829_=_C2883( C829 C2883 ) C829_=_C2984( C829 C2984 ) \nC829_=_C2985( C829 C2985 ) C829_=_C2986( C829 C2986 ) C829_=_C2987( C829 C2987 ) C829_=_C2988( C829 C2988 ) C829_=_C2989( C829 C2989 ) C829_=_C2990( C829 C2990 ) \nC829_=_C2991( C829 C2991 ) C829_=_C2992( C829 C2992 ) C829_=_C2993( C829 C2993 ) C829_=_C2994( C829 C2994 ) C956_=_C1021( C956 C1021 ) C956_=_C1076( C956 C1076 ) \nC956_=_C1097( C956 C1097 ) C956_=_C1144( C956 C1144 ) C956_=_C1242( C956 C1242 ) C956_=_C1496( C956 C1496 ) C956_=_C1835( C956 C1835 ) C956_=_C2012( C956 C2012 ) \nC956_=_C2366( C956 C2366 ) C956_=_C2402( C956</w:t>
      </w:r>
    </w:p>
    <w:p>
      <w:pPr>
        <w:pStyle w:val="PreformattedText"/>
        <w:bidi w:val="0"/>
        <w:spacing w:before="0" w:after="0"/>
        <w:jc w:val="left"/>
        <w:rPr/>
      </w:pPr>
      <w:r>
        <w:rPr/>
        <w:t xml:space="preserve"> </w:t>
      </w:r>
      <w:r>
        <w:rPr/>
        <w:t>C2402 ) C956_=_C2883( C956 C2883 ) C956_=_C2984( C956 C2984 ) C956_=_C2985( C956 C2985 ) C956_=_C2986( C956 C2986 ) \nC956_=_C2987( C956 C2987 ) C956_=_C2988( C956 C2988 ) C956_=_C2989( C956 C2989 ) C956_=_C2990( C956 C2990 ) C956_=_C2991( C956 C2991 ) C956_=_C2992( C956 C2992 ) \nC956_=_C2993( C956 C2993 ) C956_=_C2994( C956 C2994 ) C1021_=_C1076( C1021 C1076 ) C1021_=_C1097( C1021 C1097 ) C1021_=_C1144( C1021 C1144 ) C1021_=_C1242( C1021 C1242 ) \nC1021_=_C1496( C1021 C1496 ) C1021_=_C1835( C1021 C1835 ) C1021_=_C2012( C1021 C2012 ) C1021_=_C2366( C1021 C2366 ) C1021_=_C2402( C1021 C2402 ) C1021_=_C2883( C1021 C2883 ) \nC1021_=_C2984( C1021 C2984 ) C1021_=_C2985( C1021 C2985 ) C1021_=_C2986( C1021 C2986 ) C1021_=_C2987( C1021 C2987 ) C1021_=_C2988( C1021 C2988 ) C1021_=_C2989( C1021 C2989 ) \nC1021_=_C2990( C1021 C2990 ) C1021_=_C2991( C1021 C2991 ) C1021_=_C2992( C1021 C2992 ) C1021_=_C2993( C1021 C2993 ) C1021_=_C2994( C1021 C2994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 C1065 C1083 ) C1065_=_C1084( C1065 C1084 ) \nC1065_=_C1085( C1065 C1085 ) C1065_=_C1086( C1065 C1086 ) C1065_=_C1087( C1065 C1087 ) C1065_=_C1088( C1065 C1088 ) C1065_=_C1089( C1065 C1089 ) C1065_=_C1090( C1065 C1090 ) \nC1065_=_C1091( C1065 C1091 ) C1065_=_C1097( C1065 C1097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6_=_C1081( C1066 C1081 ) C1066_=_C1082( C1066 C1082 ) \nC1066_=_C1083( C1066 C1083 ) C1066_=_C1084( C1066 C1084 ) C1066_=_C1085( C1066 C1085 ) C1066_=_C1086( C1066 C1086 ) C1066_=_C1087( C1066 C1087 ) C1066_=_C1088( C1066 C1088 ) \nC1066_=_C1089( C1066 C1089 ) C1066_=_C1090( C1066 C1090 ) C1066_=_C1091( C1066 C1091 ) C1066_=_C1242( C1066 C1242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6( C1067 C1086 ) C1067_=_C1087( C1067 C1087 ) \nC1067_=_C1088( C1067 C1088 ) C1067_=_C1089( C1067 C1089 ) C1067_=_C1090( C1067 C1090 ) C1067_=_C1091( C1067 C1091 ) C1068_=_C1069( C1068 C1069 ) C1068_=_C1070( C1068 C1070 ) \nC1068_=_C1071( C1068 C1071 ) C1068_=_C1072( C1068 C1072 ) C1068_=_C1073( C1068 C1073 ) C1068_=_C1074( C1068 C1074 ) C1068_=_C1075( C1068 C1075 ) C1068_=_C1076( C1068 C1076 ) \nC1068_=_C1077( C1068 C1077 ) C1068_=_C1078( C1068 C1078 ) C1068_=_C1079( C1068 C1079 ) C1068_=_C1080( C1068 C1080 ) C1068_=_C1081( C1068 C1081 ) C1068_=_C1082( C1068 C1082 ) \nC1068_=_C1083( C1068 C1083 ) C1068_=_C1084( C1068 C1084 ) C1068_=_C1085( C1068 C1085 ) C1068_=_C1086( C1068 C1086 ) C1068_=_C1087( C1068 C1087 ) C1068_=_C1088( C1068 C1088 ) \nC1068_=_C1089( C1068 C1089 ) C1068_=_C1090( C1068 C1090 ) C1068_=_C1091( C1068 C1091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7( C1069 C1087 ) C1069_=_C1088( C1069 C1088 ) C1069_=_C1089( C1069 C1089 ) C1069_=_C1090( C1069 C1090 ) \nC1069_=_C1091( C1069 C1091 ) C1070_=_C1071( C1070 C1071 ) C1070_=_C1072( C1070 C1072 ) C1070_=_C1073( C1070 C1073 ) C1070_=_C1074( C1070 C1074 ) C1070_=_C1075( C1070 C1075 ) \nC1070_=_C1076( C1070 C1076 ) C1070_=_C1077( C1070 C1077 ) C1070_=_C1078( C1070 C1078 ) C1070_=_C1079( C1070 C1079 ) C1070_=_C1080( C1070 C1080 ) C1070_=_C1081( C1070 C1081 ) \nC1070_=_C1082( C1070 C1082 ) C1070_=_C1083( C1070 C1083 ) C1070_=_C1084( C1070 C1084 ) C1070_=_C1085( C1070 C1085 ) C1070_=_C1086( C1070 C1086 ) C1070_=_C1087( C1070 C1087 ) \nC1070_=_C1088( C1070 C1088 ) C1070_=_C1089( C1070 C1089 ) C1070_=_C1090( C1070 C1090 ) C1070_=_C1091( C1070 C1091 ) C1071_=_C1072( C1071 C1072 ) C1071_=_C1073( C1071 C1073 ) \nC1071_=_C1074( C1071 C1074 ) C1071_=_C1075( C1071 C1075 ) C1071_=_C1076( C1071 C1076 ) C1071_=_C1077( C1071 C1077 ) C1071_=_C1078( C1071 C1078 ) C1071_=_C1079( C1071 C1079 ) \nC1071_=_C1080( C1071 C1080 ) C1071_=_C1081( C1071 C1081 ) C1071_=_C1082( C1071 C1082 ) C1071_=_C1083( C1071 C1083 ) C1071_=_C1084( C1071 C1084 ) C1071_=_C1085( C1071 C1085 ) \nC1071_=_C1086( C1071 C1086 ) C1071_=_C1087( C1071 C1087 ) C1071_=_C1088( C1071 C1088 ) C1071_=_C1089( C1071 C1089 ) C1071_=_C1090( C1071 C1090 ) C1071_=_C1091( C1071 C1091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090( C1072 C1090 ) \nC1072_=_C1091( C1072 C1091 ) C1073_=_C1074( C1073 C1074 ) C1073_=_C1075( C1073 C1075 ) C1073_=_C1076( C1073 C1076 ) C1073_=_C1077( C1073 C1077 ) C1073_=_C1078( C1073 C1078 ) \nC1073_=_C1079( C1073 C1079 ) C1073_=_C1080( C1073 C1080 ) C1073_=_C1081( C1073 C1081 ) C1073_=_C1082( C1073 C1082 ) C1073_=_C1083( C1073 C1083 ) C1073_=_C1084( C1073 C1084 ) \nC1073_=_C1085( C1073 C1085 ) C1073_=_C1086( C1073 C1086 ) C1073_=_C1087( C1073 C1087 ) C1073_=_C1088( C1073 C1088 ) C1073_=_C1089( C1073 C1089 ) C1073_=_C1090( C1073 C1090 ) \nC1073_=_C1091( C1073 C1091 ) C1074_=_C1075( C1074 C1075 ) C1074_=_C1076( C1074 C1076 ) C1074_=_C1077( C1074 C1077 ) C1074_=_C1078( C1074 C1078 ) C1074_=_C1079( C1074 C1079 ) \nC1074_=_C1080( C1074 C1080 ) C1074_=_C1081( C1074 C1081 ) C1074_=_C1082( C1074 C1082 ) C1074_=_C1083( C1074 C1083 ) C1074_=_C1084( C1074 C1084 ) C1074_=_C1085( C1074 C1085 ) \nC1074_=_C1086( C1074 C1086 ) C1074_=_C1087( C1074 C1087 ) C1074_=_C1088( C1074 C1088 ) C1074_=_C1089( C1074 C1089 ) C1074_=_C1090( C1074 C1090 ) C1074_=_C1091( C1074 C1091 ) \nC1074_=_C2883( C1074 C2883 ) C1075_=_C1076( C1075 C1076 ) C1075_=_C1077( C1075 C1077 ) C1075_=_C1078( C1075 C1078 ) C1075_=_C1079( C1075 C1079 ) C1075_=_C1080( C1075 C1080 ) \nC1075_=_C1081( C1075 C1081 ) C1075_=_C1082( C1075 C1082 ) C1075_=_C1083( C1075 C1083 ) C1075_=_C1084( C1075 C1084 ) C1075_=_C1085( C1075 C1085 ) C1075_=_C1086( C1075 C1086 ) \nC1075_=_C1087( C1075 C1087 ) C1075_=_C1088( C1075 C1088 ) C1075_=_C1089( C1075 C1089 ) C1075_=_C1090( C1075 C1090 ) C1075_=_C1091( C1075 C1091 ) C1076_=_C1077( C1076 C1077 ) \nC1076_=_C1078( C1076 C1078 ) C1076_=_C1079( C1076 C1079 ) C1076_=_C1080( C1076 C1080 ) C1076_=_C1081( C1076 C1081 ) C1076_=_C1082( C1076 C1082 ) C1076_=_C1083( C1076 C1083 ) \nC1076_=_C1084( C1076 C1084 ) C1076_=_C1085( C1076 C1085 ) C1076_=_C1086( C1076 C1086 ) C1076_=_C1087( C1076 C1087 ) C1076_=_C1088( C1076 C1088 ) C1076_=_C1089( C1076 C1089 ) \nC1076_=_C1090( C1076 C1090 ) C1076_=_C1091( C1076 C1091 ) C1076_=_C1097( C1076 C1097 ) C1076_=_C1144( C1076 C1144 ) C1076_=_C1242( C1076 C1242 ) C1076_=_C1496( C1076 C1496 ) \nC1076_=_C1835( C1076 C1835 ) C1076_=_C2012( C1076 C2012 ) C1076_=_C2366( C1076 C2366 ) C1076_=_C2402( C1076 C2402 ) C1076_=_C2883( C1076 C2883 ) C1076_=_C2984( C1076 C2984 ) \nC1076_=_C2985( C1076 C2985 ) C1076_=_C2986( C1076 C2986 ) C1076_=_C2987( C1076 C2987 ) C1076_=_C2988( C1076 C2988 ) C1076_=_C2989( C1076 C2989 ) C1076_=_C2990( C1076 C2990 ) \nC1076_=_C2991( C1076 C2991 ) C1076_=_C2992( C1076 C2992 ) C1076_=_C2993( C1076 C2993 ) C1076_=_C2994( C1076 C2994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9_=_C1080( C1079 C1080 ) C1079_=_C1081( C1079 C1081 ) C1079_=_C1082( C1079 C1082 ) C1079_=_C1083( C1079 C1083 ) C1079_=_C1084( C1079 C1084 ) \nC1079_=_C1085( C1079 C1085 ) C1079_=_C1086( C1079 C1086 ) C1079_=_C1087( C1079 C1087 ) C1079_=_C1088( C1079 C1088 ) C1079_=_C1089(</w:t>
      </w:r>
    </w:p>
    <w:p>
      <w:pPr>
        <w:pStyle w:val="PreformattedText"/>
        <w:bidi w:val="0"/>
        <w:spacing w:before="0" w:after="0"/>
        <w:jc w:val="left"/>
        <w:rPr/>
      </w:pPr>
      <w:r>
        <w:rPr/>
        <w:t xml:space="preserve"> </w:t>
      </w:r>
      <w:r>
        <w:rPr/>
        <w:t>C1079 C1089 ) C1079_=_C1090( C1079 C1090 ) \nC1079_=_C1091( C1079 C1091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1_=_C1082( C1081 C1082 ) C1081_=_C1083( C1081 C1083 ) C1081_=_C1084( C1081 C1084 ) C1081_=_C1085( C1081 C1085 ) C1081_=_C1086( C1081 C1086 ) C1081_=_C1087( C1081 C1087 ) \nC1081_=_C1088( C1081 C1088 ) C1081_=_C1089( C1081 C1089 ) C1081_=_C1090( C1081 C1090 ) C1081_=_C1091( C1081 C1091 ) C1082_=_C1083( C1082 C1083 ) C1082_=_C1084( C1082 C1084 ) \nC1082_=_C1085( C1082 C1085 ) C1082_=_C1086( C1082 C1086 ) C1082_=_C1087( C1082 C1087 ) C1082_=_C1088( C1082 C1088 ) C1082_=_C1089( C1082 C1089 ) C1082_=_C1090( C1082 C1090 ) \nC1082_=_C1091( C1082 C1091 ) C1083_=_C1084( C1083 C1084 ) C1083_=_C1085( C1083 C1085 ) C1083_=_C1086( C1083 C1086 ) C1083_=_C1087( C1083 C1087 ) C1083_=_C1088( C1083 C1088 ) \nC1083_=_C1089( C1083 C1089 ) C1083_=_C1090( C1083 C1090 ) C1083_=_C1091( C1083 C1091 ) C1083_=_C2986( C1083 C2986 ) C1084_=_C1085( C1084 C1085 ) C1084_=_C1086( C1084 C1086 ) \nC1084_=_C1087( C1084 C1087 ) C1084_=_C1088( C1084 C1088 ) C1084_=_C1089( C1084 C1089 ) C1084_=_C1090( C1084 C1090 ) C1084_=_C1091( C1084 C1091 ) C1084_=_C2987( C1084 C2987 ) \nC1085_=_C1086( C1085 C1086 ) C1085_=_C1087( C1085 C1087 ) C1085_=_C1088( C1085 C1088 ) C1085_=_C1089( C1085 C1089 ) C1085_=_C1090( C1085 C1090 ) C1085_=_C1091( C1085 C1091 ) \nC1085_=_C2988( C1085 C2988 ) C1086_=_C1087( C1086 C1087 ) C1086_=_C1088( C1086 C1088 ) C1086_=_C1089( C1086 C1089 ) C1086_=_C1090( C1086 C1090 ) C1086_=_C1091( C1086 C1091 ) \nC1086_=_C2990( C1086 C2990 ) C1087_=_C1088( C1087 C1088 ) C1087_=_C1089( C1087 C1089 ) C1087_=_C1090( C1087 C1090 ) C1087_=_C1091( C1087 C1091 ) C1087_=_C2991( C1087 C2991 ) \nC1088_=_C1089( C1088 C1089 ) C1088_=_C1090( C1088 C1090 ) C1088_=_C1091( C1088 C1091 ) C1089_=_C1090( C1089 C1090 ) C1089_=_C1091( C1089 C1091 ) C1090_=_C1091( C1090 C1091 ) \nC1097_=_C1144( C1097 C1144 ) C1097_=_C1242( C1097 C1242 ) C1097_=_C1496( C1097 C1496 ) C1097_=_C1835( C1097 C1835 ) C1097_=_C2012( C1097 C2012 ) C1097_=_C2366( C1097 C2366 ) \nC1097_=_C2402( C1097 C2402 ) C1097_=_C2883( C1097 C2883 ) C1097_=_C2984( C1097 C2984 ) C1097_=_C2985( C1097 C2985 ) C1097_=_C2986( C1097 C2986 ) C1097_=_C2987( C1097 C2987 ) \nC1097_=_C2988( C1097 C2988 ) C1097_=_C2989( C1097 C2989 ) C1097_=_C2990( C1097 C2990 ) C1097_=_C2991( C1097 C2991 ) C1097_=_C2992( C1097 C2992 ) C1097_=_C2993( C1097 C2993 ) \nC1097_=_C2994( C1097 C2994 ) C1144_=_C1242( C1144 C1242 ) C1144_=_C1496( C1144 C1496 ) C1144_=_C1835( C1144 C1835 ) C1144_=_C2012( C1144 C2012 ) C1144_=_C2366( C1144 C2366 ) \nC1144_=_C2402( C1144 C2402 ) C1144_=_C2883( C1144 C2883 ) C1144_=_C2984( C1144 C2984 ) C1144_=_C2985( C1144 C2985 ) C1144_=_C2986( C1144 C2986 ) C1144_=_C2987( C1144 C2987 ) \nC1144_=_C2988( C1144 C2988 ) C1144_=_C2989( C1144 C2989 ) C1144_=_C2990( C1144 C2990 ) C1144_=_C2991( C1144 C2991 ) C1144_=_C2992( C1144 C2992 ) C1144_=_C2993( C1144 C2993 ) \nC1144_=_C2994( C1144 C2994 ) C1242_=_C1496( C1242 C1496 ) C1242_=_C1835( C1242 C1835 ) C1242_=_C2012( C1242 C2012 ) C1242_=_C2366( C1242 C2366 ) C1242_=_C2402( C1242 C2402 ) \nC1242_=_C2883( C1242 C2883 ) C1242_=_C2984( C1242 C2984 ) C1242_=_C2985( C1242 C2985 ) C1242_=_C2986( C1242 C2986 ) C1242_=_C2987( C1242 C2987 ) C1242_=_C2988( C1242 C2988 ) \nC1242_=_C2989( C1242 C2989 ) C1242_=_C2990( C1242 C2990 ) C1242_=_C2991( C1242 C2991 ) C1242_=_C2992( C1242 C2992 ) C1242_=_C2993( C1242 C2993 ) C1242_=_C2994( C1242 C2994 ) \nC1496_=_C1835( C1496 C1835 ) C1496_=_C2012( C1496 C2012 ) C1496_=_C2366( C1496 C2366 ) C1496_=_C2402( C1496 C2402 ) C1496_=_C2883( C1496 C2883 ) C1496_=_C2984( C1496 C2984 ) \nC1496_=_C2985( C1496 C2985 ) C1496_=_C2986( C1496 C2986 ) C1496_=_C2987( C1496 C2987 ) C1496_=_C2988( C1496 C2988 ) C1496_=_C2989( C1496 C2989 ) C1496_=_C2990( C1496 C2990 ) \nC1496_=_C2991( C1496 C2991 ) C1496_=_C2992( C1496 C2992 ) C1496_=_C2993( C1496 C2993 ) C1496_=_C2994( C1496 C2994 ) C1835_=_C2012( C1835 C2012 ) C1835_=_C2366( C1835 C2366 ) \nC1835_=_C2402( C1835 C2402 ) C1835_=_C2883( C1835 C2883 ) C1835_=_C2984( C1835 C2984 ) C1835_=_C2985( C1835 C2985 ) C1835_=_C2986( C1835 C2986 ) C1835_=_C2987( C1835 C2987 ) \nC1835_=_C2988( C1835 C2988 ) C1835_=_C2989( C1835 C2989 ) C1835_=_C2990( C1835 C2990 ) C1835_=_C2991( C1835 C2991 ) C1835_=_C2992( C1835 C2992 ) C1835_=_C2993( C1835 C2993 ) \nC1835_=_C2994( C1835 C2994 ) C2012_=_C2366( C2012 C2366 ) C2012_=_C2402( C2012 C2402 ) C2012_=_C2883( C2012 C2883 ) C2012_=_C2984( C2012 C2984 ) C2012_=_C2985( C2012 C2985 ) \nC2012_=_C2986( C2012 C2986 ) C2012_=_C2987( C2012 C2987 ) C2012_=_C2988( C2012 C2988 ) C2012_=_C2989( C2012 C2989 ) C2012_=_C2990( C2012 C2990 ) C2012_=_C2991( C2012 C2991 ) \nC2012_=_C2992( C2012 C2992 ) C2012_=_C2993( C2012 C2993 ) C2012_=_C2994( C2012 C2994 ) C2366_=_C2402( C2366 C2402 ) C2366_=_C2883( C2366 C2883 ) C2366_=_C2984( C2366 C2984 ) \nC2366_=_C2985( C2366 C2985 ) C2366_=_C2986( C2366 C2986 ) C2366_=_C2987( C2366 C2987 ) C2366_=_C2988( C2366 C2988 ) C2366_=_C2989( C2366 C2989 ) C2366_=_C2990( C2366 C2990 ) \nC2366_=_C2991( C2366 C2991 ) C2366_=_C2992( C2366 C2992 ) C2366_=_C2993( C2366 C2993 ) C2366_=_C2994( C2366 C2994 ) C2402_=_C2883( C2402 C2883 ) C2402_=_C2984( C2402 C2984 ) \nC2402_=_C2985( C2402 C2985 ) C2402_=_C2986( C2402 C2986 ) C2402_=_C2987( C2402 C2987 ) C2402_=_C2988( C2402 C2988 ) C2402_=_C2989( C2402 C2989 ) C2402_=_C2990( C2402 C2990 ) \nC2402_=_C2991( C2402 C2991 ) C2402_=_C2992( C2402 C2992 ) C2402_=_C2993( C2402 C2993 ) C2402_=_C2994( C2402 C2994 ) C2883_=_C2984( C2883 C2984 ) C2883_=_C2985( C2883 C2985 ) \nC2883_=_C2986( C2883 C2986 ) C2883_=_C2987( C2883 C2987 ) C2883_=_C2988( C2883 C2988 ) C2883_=_C2989( C2883 C2989 ) C2883_=_C2990( C2883 C2990 ) C2883_=_C2991( C2883 C2991 ) \nC2883_=_C2992( C2883 C2992 ) C2883_=_C2993( C2883 C2993 ) C2883_=_C2994( C2883 C2994 ) C2984_=_C2985( C2984 C2985 ) C2984_=_C2986( C2984 C2986 ) C2984_=_C2987( C2984 C2987 ) \nC2984_=_C2988( C2984 C2988 ) C2984_=_C2989( C2984 C2989 ) C2984_=_C2990( C2984 C2990 ) C2984_=_C2991( C2984 C2991 ) C2984_=_C2992( C2984 C2992 ) C2984_=_C2993( C2984 C2993 ) \nC2984_=_C2994( C2984 C2994 ) C2985_=_C2986( C2985 C2986 ) C2985_=_C2987( C2985 C2987 ) C2985_=_C2988( C2985 C2988 ) C2985_=_C2989( C2985 C2989 ) C2985_=_C2990( C2985 C2990 ) \nC2985_=_C2991( C2985 C2991 ) C2985_=_C2992( C2985 C2992 ) C2985_=_C2993( C2985 C2993 ) C2985_=_C2994( C2985 C2994 ) C2986_=_C2987( C2986 C2987 ) C2986_=_C2988( C2986 C2988 ) \nC2986_=_C2989( C2986 C2989 ) C2986_=_C2990( C2986 C2990 ) C2986_=_C2991( C2986 C2991 ) C2986_=_C2992( C2986 C2992 ) C2986_=_C2993( C2986 C2993 ) C2986_=_C2994( C2986 C2994 ) \nC2987_=_C2988( C2987 C2988 ) C2987_=_C2989( C2987 C2989 ) C2987_=_C2990( C2987 C2990 ) C2987_=_C2991( C2987 C2991 ) C2987_=_C2992( C2987 C2992 ) C2987_=_C2993( C2987 C2993 ) \nC2987_=_C2994( C2987 C2994 ) C2988_=_C2989( C2988 C2989 ) C2988_=_C2990( C2988 C2990 ) C2988_=_C2991( C2988 C2991 ) C2988_=_C2992( C2988 C2992 ) C2988_=_C2993( C2988 C2993 ) \nC2988_=_C2994( C2988 C2994 ) C2989_=_C2990( C2989 C2990 ) C2989_=_C2991( C2989 C2991 ) C2989_=_C2992( C2989 C2992 ) C2989_=_C2993( C2989 C2993 ) C2989_=_C2994( C2989 C2994 ) \nC2990_=_C2991( C2990 C2991 ) C2990_=_C2992( C2990 C2992 ) C2990_=_C2993( C2990 C2993 ) C2990_=_C2994( C2990 C2994 ) C2991_=_C2992( C2991 C2992 ) C2991_=_C2993( C2991 C2993 ) \nC2991_=_C2994( C2991 C2994 ) C2992_=_C2993( C2992 C2993 ) C2992_=_C2994( C2992 C2994 ) C2993_=_C2994( C2993 C2994 ) "];243-&gt;333[label="54: C391 C451 C613 C661 C816 \nC829 C956 C1021 C1065 C1066 C1067 \nC1068 C1069 C1070 C1071 C1072 C1073 \nC1074 C1075 C1077 C1078 C1079 C1080 \nC1081 C1082 C1083 C1084 C1085 C1086 \nC1087 C1088 C1089 C1090 C1091 C1097 \nC1144 C1242 C1496 C1835 C2012 C2366 \nC2402 C2883 C2984 C2985 C2986 C2987 \nC2988 C2989 C2990 C2991 C2992 C2993 \nC2994 \n711: C391_=_C451 ,C391_=_C613 ,C391_=_C661 ,C391_=_C829 ,C391_=_C956 ,\nC391_=_C1021 ,C391_=_C1097 ,C391_=_C1144 ,C391_=_C1242 ,C391_=_C1496 ,C391_=_C1835 ,\nC391_=_C2012 ,C391_=_C2366 ,C391_=_C2402 ,C391_=_C2883 ,C391_=_C2984 ,C391_=_C2985 ,\nC391_=_C2986 ,C391_=_C2987 ,C391_=_C2988 ,C391_=_C2989 ,C391_=_C2990 ,C391_=_C2991 ,\nC391_=_C2992 ,C391_=_C2993 ,C391_=_C2994 ,C451_=_C613 ,C451_=_C661 ,C451_=_C829 ,\nC451_=_C956 ,C451_=_C1021 ,C451_=_C1097 ,C451_=_C1144 ,C451_=_C1242 ,C451_=_C1496 ,\nC451_=_C1835 ,C451_=_C2012 ,C451_=_C2366 ,C451_=_C2402 ,C451_=_C2883 ,C451_=_C2984 ,\nC451_=_C2985 ,C451_=_C2986 ,C451_=_C2987 ,C451_=_C2988 ,C451_=_C2989 ,C451_=_C2990 ,\nC451_=_C2991 ,C451_=_C2992 ,C451_=_C2993 ,C451_=_C2994 ,C613_=_C661 ,C613_=_C829 ,\nC613_=_C956 ,C613_=_C1021 ,C613_=_C1097 ,C613_=_C1144 ,C613_=_C1242 ,C613_=_C1496 ,\nC613_=_C1835 ,C613_=_C2012 ,C613_=_C2366 ,C613_=_C2402 ,C613_=_C2883 ,C613_=_C2984 ,\nC613_=_C2985 ,C613_=_C2986 ,C613_=_C2987 ,C613_=_C2988 ,C613_=_C2989 ,C613_=_C2990 ,\nC613_=_C2991 ,C613_=_C2992 ,C613_=_C2993 ,C613_=_C2994 ,C661_=_C829 ,C661_=_C956 ,\nC661_=_C1021 ,C661_=_C1097 ,C661_=_C1144 ,C661_=_C1242 ,C661_=_C1496 ,C661_=_C1835 ,\nC661_=_C2012 ,C661_=_C2366 ,C661_=_C2402 ,C661_=_C2883 ,C661_=_C2984 ,C661_=_C2985 ,\nC661_=_C2986 ,C661_=_C2987 ,C661_=_C2988 ,C661_=_C2989 ,C661_=_C2990 ,C661_=_C2991 ,\nC661_=_C2992 ,C661_=_C2993 ,C661_=_C2994 ,C816_=_C829 ,C816_=_C1065 ,C816_=_C1066 ,\nC816_=_C1067 ,C816_=_C1068 ,C816_=_C1069 ,C816_=_C1070 ,C816_=_C1071 ,C816_=_C1072 ,\nC816_=_C1073 ,C816_=_C1074 ,C816_=_C1075 ,C816_=_C1077 ,C816_=_C1078 ,C816_=_C1079 ,\nC816_=_C1080 ,C816_=_C1081 ,C816_=_C1082 ,C816_=_C1083 ,C816_=_C1084 ,C816_=_C1085 ,\nC816_=_C1086 ,C816_=_C1087 ,C816_=_C1088 ,C816_=_C1089 ,C816_=_C1090 ,C816_=_C1091 ,\nC829_=_C956 ,C829_=_C1021 ,C829_=_C1097</w:t>
      </w:r>
    </w:p>
    <w:p>
      <w:pPr>
        <w:pStyle w:val="PreformattedText"/>
        <w:bidi w:val="0"/>
        <w:spacing w:before="0" w:after="0"/>
        <w:jc w:val="left"/>
        <w:rPr/>
      </w:pPr>
      <w:r>
        <w:rPr/>
        <w:t xml:space="preserve"> </w:t>
      </w:r>
      <w:r>
        <w:rPr/>
        <w:t>,C829_=_C1144 ,C829_=_C1242 ,C829_=_C1496 ,\nC829_=_C1835 ,C829_=_C2012 ,C829_=_C2366 ,C829_=_C2402 ,C829_=_C2883 ,C829_=_C2984 ,\nC829_=_C2985 ,C829_=_C2986 ,C829_=_C2987 ,C829_=_C2988 ,C829_=_C2989 ,C829_=_C2990 ,\nC829_=_C2991 ,C829_=_C2992 ,C829_=_C2993 ,C829_=_C2994 ,C956_=_C1021 ,C956_=_C1097 ,\nC956_=_C1144 ,C956_=_C1242 ,C956_=_C1496 ,C956_=_C1835 ,C956_=_C2012 ,C956_=_C2366 ,\nC956_=_C2402 ,C956_=_C2883 ,C956_=_C2984 ,C956_=_C2985 ,C956_=_C2986 ,C956_=_C2987 ,\nC956_=_C2988 ,C956_=_C2989 ,C956_=_C2990 ,C956_=_C2991 ,C956_=_C2992 ,C956_=_C2993 ,\nC956_=_C2994 ,C1021_=_C1097 ,C1021_=_C1144 ,C1021_=_C1242 ,C1021_=_C1496 ,C1021_=_C1835 ,\nC1021_=_C2012 ,C1021_=_C2366 ,C1021_=_C2402 ,C1021_=_C2883 ,C1021_=_C2984 ,C1021_=_C2985 ,\nC1021_=_C2986 ,C1021_=_C2987 ,C1021_=_C2988 ,C1021_=_C2989 ,C1021_=_C2990 ,C1021_=_C2991 ,\nC1021_=_C2992 ,C1021_=_C2993 ,C1021_=_C2994 ,C1065_=_C1066 ,C1065_=_C1067 ,C1065_=_C1068 ,\nC1065_=_C1069 ,C1065_=_C1070 ,C1065_=_C1071 ,C1065_=_C1072 ,C1065_=_C1073 ,C1065_=_C1074 ,\nC1065_=_C1075 ,C1065_=_C1077 ,C1065_=_C1078 ,C1065_=_C1079 ,C1065_=_C1080 ,C1065_=_C1081 ,\nC1065_=_C1082 ,C1065_=_C1083 ,C1065_=_C1084 ,C1065_=_C1085 ,C1065_=_C1086 ,C1065_=_C1087 ,\nC1065_=_C1088 ,C1065_=_C1089 ,C1065_=_C1090 ,C1065_=_C1091 ,C1065_=_C1097 ,C1066_=_C1067 ,\nC1066_=_C1068 ,C1066_=_C1069 ,C1066_=_C1070 ,C1066_=_C1071 ,C1066_=_C1072 ,C1066_=_C1073 ,\nC1066_=_C1074 ,C1066_=_C1075 ,C1066_=_C1077 ,C1066_=_C1078 ,C1066_=_C1079 ,C1066_=_C1080 ,\nC1066_=_C1081 ,C1066_=_C1082 ,C1066_=_C1083 ,C1066_=_C1084 ,C1066_=_C1085 ,C1066_=_C1086 ,\nC1066_=_C1087 ,C1066_=_C1088 ,C1066_=_C1089 ,C1066_=_C1090 ,C1066_=_C1091 ,C1066_=_C1242 ,\nC1067_=_C1068 ,C1067_=_C1069 ,C1067_=_C1070 ,C1067_=_C1071 ,C1067_=_C1072 ,C1067_=_C1073 ,\nC1067_=_C1074 ,C1067_=_C1075 ,C1067_=_C1077 ,C1067_=_C1078 ,C1067_=_C1079 ,C1067_=_C1080 ,\nC1067_=_C1081 ,C1067_=_C1082 ,C1067_=_C1083 ,C1067_=_C1084 ,C1067_=_C1085 ,C1067_=_C1086 ,\nC1067_=_C1087 ,C1067_=_C1088 ,C1067_=_C1089 ,C1067_=_C1090 ,C1067_=_C1091 ,C1068_=_C1069 ,\nC1068_=_C1070 ,C1068_=_C1071 ,C1068_=_C1072 ,C1068_=_C1073 ,C1068_=_C1074 ,C1068_=_C1075 ,\nC1068_=_C1077 ,C1068_=_C1078 ,C1068_=_C1079 ,C1068_=_C1080 ,C1068_=_C1081 ,C1068_=_C1082 ,\nC1068_=_C1083 ,C1068_=_C1084 ,C1068_=_C1085 ,C1068_=_C1086 ,C1068_=_C1087 ,C1068_=_C1088 ,\nC1068_=_C1089 ,C1068_=_C1090 ,C1068_=_C1091 ,C1069_=_C1070 ,C1069_=_C1071 ,C1069_=_C1072 ,\nC1069_=_C1073 ,C1069_=_C1074 ,C1069_=_C1075 ,C1069_=_C1077 ,C1069_=_C1078 ,C1069_=_C1079 ,\nC1069_=_C1080 ,C1069_=_C1081 ,C1069_=_C1082 ,C1069_=_C1083 ,C1069_=_C1084 ,C1069_=_C1085 ,\nC1069_=_C1086 ,C1069_=_C1087 ,C1069_=_C1088 ,C1069_=_C1089 ,C1069_=_C1090 ,C1069_=_C1091 ,\nC1070_=_C1071 ,C1070_=_C1072 ,C1070_=_C1073 ,C1070_=_C1074 ,C1070_=_C1075 ,C1070_=_C1077 ,\nC1070_=_C1078 ,C1070_=_C1079 ,C1070_=_C1080 ,C1070_=_C1081 ,C1070_=_C1082 ,C1070_=_C1083 ,\nC1070_=_C1084 ,C1070_=_C1085 ,C1070_=_C1086 ,C1070_=_C1087 ,C1070_=_C1088 ,C1070_=_C1089 ,\nC1070_=_C1090 ,C1070_=_C1091 ,C1071_=_C1072 ,C1071_=_C1073 ,C1071_=_C1074 ,C1071_=_C1075 ,\nC1071_=_C1077 ,C1071_=_C1078 ,C1071_=_C1079 ,C1071_=_C1080 ,C1071_=_C1081 ,C1071_=_C1082 ,\nC1071_=_C1083 ,C1071_=_C1084 ,C1071_=_C1085 ,C1071_=_C1086 ,C1071_=_C1087 ,C1071_=_C1088 ,\nC1071_=_C1089 ,C1071_=_C1090 ,C1071_=_C1091 ,C1072_=_C1073 ,C1072_=_C1074 ,C1072_=_C1075 ,\nC1072_=_C1077 ,C1072_=_C1078 ,C1072_=_C1079 ,C1072_=_C1080 ,C1072_=_C1081 ,C1072_=_C1082 ,\nC1072_=_C1083 ,C1072_=_C1084 ,C1072_=_C1085 ,C1072_=_C1086 ,C1072_=_C1087 ,C1072_=_C1088 ,\nC1072_=_C1089 ,C1072_=_C1090 ,C1072_=_C1091 ,C1073_=_C1074 ,C1073_=_C1075 ,C1073_=_C1077 ,\nC1073_=_C1078 ,C1073_=_C1079 ,C1073_=_C1080 ,C1073_=_C1081 ,C1073_=_C1082 ,C1073_=_C1083 ,\nC1073_=_C1084 ,C1073_=_C1085 ,C1073_=_C1086 ,C1073_=_C1087 ,C1073_=_C1088 ,C1073_=_C1089 ,\nC1073_=_C1090 ,C1073_=_C1091 ,C1074_=_C1075 ,C1074_=_C1077 ,C1074_=_C1078 ,C1074_=_C1079 ,\nC1074_=_C1080 ,C1074_=_C1081 ,C1074_=_C1082 ,C1074_=_C1083 ,C1074_=_C1084 ,C1074_=_C1085 ,\nC1074_=_C1086 ,C1074_=_C1087 ,C1074_=_C1088 ,C1074_=_C1089 ,C1074_=_C1090 ,C1074_=_C1091 ,\nC1074_=_C2883 ,C1075_=_C1077 ,C1075_=_C1078 ,C1075_=_C1079 ,C1075_=_C1080 ,C1075_=_C1081 ,\nC1075_=_C1082 ,C1075_=_C1083 ,C1075_=_C1084 ,C1075_=_C1085 ,C1075_=_C1086 ,C1075_=_C1087 ,\nC1075_=_C1088 ,C1075_=_C1089 ,C1075_=_C1090 ,C1075_=_C1091 ,C1077_=_C1078 ,C1077_=_C1079 ,\nC1077_=_C1080 ,C1077_=_C1081 ,C1077_=_C1082 ,C1077_=_C1083 ,C1077_=_C1084 ,C1077_=_C1085 ,\nC1077_=_C1086 ,C1077_=_C1087 ,C1077_=_C1088 ,C1077_=_C1089 ,C1077_=_C1090 ,C1077_=_C1091 ,\nC1078_=_C1079 ,C1078_=_C1080 ,C1078_=_C1081 ,C1078_=_C1082 ,C1078_=_C1083 ,C1078_=_C1084 ,\nC1078_=_C1085 ,C1078_=_C1086 ,C1078_=_C1087 ,C1078_=_C1088 ,C1078_=_C1089 ,C1078_=_C1090 ,\nC1078_=_C1091 ,C1079_=_C1080 ,C1079_=_C1081 ,C1079_=_C1082 ,C1079_=_C1083 ,C1079_=_C1084 ,\nC1079_=_C1085 ,C1079_=_C1086 ,C1079_=_C1087 ,C1079_=_C1088 ,C1079_=_C1089 ,C1079_=_C1090 ,\nC1079_=_C1091 ,C1080_=_C1081 ,C1080_=_C1082 ,C1080_=_C1083 ,C1080_=_C1084 ,C1080_=_C1085 ,\nC1080_=_C1086 ,C1080_=_C1087 ,C1080_=_C1088 ,C1080_=_C1089 ,C1080_=_C1090 ,C1080_=_C1091 ,\nC1081_=_C1082 ,C1081_=_C1083 ,C1081_=_C1084 ,C1081_=_C1085 ,C1081_=_C1086 ,C1081_=_C1087 ,\nC1081_=_C1088 ,C1081_=_C1089 ,C1081_=_C1090 ,C1081_=_C1091 ,C1082_=_C1083 ,C1082_=_C1084 ,\nC1082_=_C1085 ,C1082_=_C1086 ,C1082_=_C1087 ,C1082_=_C1088 ,C1082_=_C1089 ,C1082_=_C1090 ,\nC1082_=_C1091 ,C1083_=_C1084 ,C1083_=_C1085 ,C1083_=_C1086 ,C1083_=_C1087 ,C1083_=_C1088 ,\nC1083_=_C1089 ,C1083_=_C1090 ,C1083_=_C1091 ,C1083_=_C2986 ,C1084_=_C1085 ,C1084_=_C1086 ,\nC1084_=_C1087 ,C1084_=_C1088 ,C1084_=_C1089 ,C1084_=_C1090 ,C1084_=_C1091 ,C1084_=_C2987 ,\nC1085_=_C1086 ,C1085_=_C1087 ,C1085_=_C1088 ,C1085_=_C1089 ,C1085_=_C1090 ,C1085_=_C1091 ,\nC1085_=_C2988 ,C1086_=_C1087 ,C1086_=_C1088 ,C1086_=_C1089 ,C1086_=_C1090 ,C1086_=_C1091 ,\nC1086_=_C2990 ,C1087_=_C1088 ,C1087_=_C1089 ,C1087_=_C1090 ,C1087_=_C1091 ,C1087_=_C2991 ,\nC1088_=_C1089 ,C1088_=_C1090 ,C1088_=_C1091 ,C1089_=_C1090 ,C1089_=_C1091 ,C1090_=_C1091 ,\nC1097_=_C1144 ,C1097_=_C1242 ,C1097_=_C1496 ,C1097_=_C1835 ,C1097_=_C2012 ,C1097_=_C2366 ,\nC1097_=_C2402 ,C1097_=_C2883 ,C1097_=_C2984 ,C1097_=_C2985 ,C1097_=_C2986 ,C1097_=_C2987 ,\nC1097_=_C2988 ,C1097_=_C2989 ,C1097_=_C2990 ,C1097_=_C2991 ,C1097_=_C2992 ,C1097_=_C2993 ,\nC1097_=_C2994 ,C1144_=_C1242 ,C1144_=_C1496 ,C1144_=_C1835 ,C1144_=_C2012 ,C1144_=_C2366 ,\nC1144_=_C2402 ,C1144_=_C2883 ,C1144_=_C2984 ,C1144_=_C2985 ,C1144_=_C2986 ,C1144_=_C2987 ,\nC1144_=_C2988 ,C1144_=_C2989 ,C1144_=_C2990 ,C1144_=_C2991 ,C1144_=_C2992 ,C1144_=_C2993 ,\nC1144_=_C2994 ,C1242_=_C1496 ,C1242_=_C1835 ,C1242_=_C2012 ,C1242_=_C2366 ,C1242_=_C2402 ,\nC1242_=_C2883 ,C1242_=_C2984 ,C1242_=_C2985 ,C1242_=_C2986 ,C1242_=_C2987 ,C1242_=_C2988 ,\nC1242_=_C2989 ,C1242_=_C2990 ,C1242_=_C2991 ,C1242_=_C2992 ,C1242_=_C2993 ,C1242_=_C2994 ,\nC1496_=_C1835 ,C1496_=_C2012 ,C1496_=_C2366 ,C1496_=_C2402 ,C1496_=_C2883 ,C1496_=_C2984 ,\nC1496_=_C2985 ,C1496_=_C2986 ,C1496_=_C2987 ,C1496_=_C2988 ,C1496_=_C2989 ,C1496_=_C2990 ,\nC1496_=_C2991 ,C1496_=_C2992 ,C1496_=_C2993 ,C1496_=_C2994 ,C1835_=_C2012 ,C1835_=_C2366 ,\nC1835_=_C2402 ,C1835_=_C2883 ,C1835_=_C2984 ,C1835_=_C2985 ,C1835_=_C2986 ,C1835_=_C2987 ,\nC1835_=_C2988 ,C1835_=_C2989 ,C1835_=_C2990 ,C1835_=_C2991 ,C1835_=_C2992 ,C1835_=_C2993 ,\nC1835_=_C2994 ,C2012_=_C2366 ,C2012_=_C2402 ,C2012_=_C2883 ,C2012_=_C2984 ,C2012_=_C2985 ,\nC2012_=_C2986 ,C2012_=_C2987 ,C2012_=_C2988 ,C2012_=_C2989 ,C2012_=_C2990 ,C2012_=_C2991 ,\nC2012_=_C2992 ,C2012_=_C2993 ,C2012_=_C2994 ,C2366_=_C2402 ,C2366_=_C2883 ,C2366_=_C2984 ,\nC2366_=_C2985 ,C2366_=_C2986 ,C2366_=_C2987 ,C2366_=_C2988 ,C2366_=_C2989 ,C2366_=_C2990 ,\nC2366_=_C2991 ,C2366_=_C2992 ,C2366_=_C2993 ,C2366_=_C2994 ,C2402_=_C2883 ,C2402_=_C2984 ,\nC2402_=_C2985 ,C2402_=_C2986 ,C2402_=_C2987 ,C2402_=_C2988 ,C2402_=_C2989 ,C2402_=_C2990 ,\nC2402_=_C2991 ,C2402_=_C2992 ,C2402_=_C2993 ,C2402_=_C2994 ,C2883_=_C2984 ,C2883_=_C2985 ,\nC2883_=_C2986 ,C2883_=_C2987 ,C2883_=_C2988 ,C2883_=_C2989 ,C2883_=_C2990 ,C2883_=_C2991 ,\nC2883_=_C2992 ,C2883_=_C2993 ,C2883_=_C2994 ,C2984_=_C2985 ,C2984_=_C2986 ,C2984_=_C2987 ,\nC2984_=_C2988 ,C2984_=_C2989 ,C2984_=_C2990 ,C2984_=_C2991 ,C2984_=_C2992 ,C2984_=_C2993 ,\nC2984_=_C2994 ,C2985_=_C2986 ,C2985_=_C2987 ,C2985_=_C2988 ,C2985_=_C2989 ,C2985_=_C2990 ,\nC2985_=_C2991 ,C2985_=_C2992 ,C2985_=_C2993 ,C2985_=_C2994 ,C2986_=_C2987 ,C2986_=_C2988 ,\nC2986_=_C2989 ,C2986_=_C2990 ,C2986_=_C2991 ,C2986_=_C2992 ,C2986_=_C2993 ,C2986_=_C2994 ,\nC2987_=_C2988 ,C2987_=_C2989 ,C2987_=_C2990 ,C2987_=_C2991 ,C2987_=_C2992 ,C2987_=_C2993 ,\nC2987_=_C2994 ,C2988_=_C2989 ,C2988_=_C2990 ,C2988_=_C2991 ,C2988_=_C2992 ,C2988_=_C2993 ,\nC2988_=_C2994 ,C2989_=_C2990 ,C2989_=_C2991 ,C2989_=_C2992 ,C2989_=_C2993 ,C2989_=_C2994 ,\nC2990_=_C2991 ,C2990_=_C2992 ,C2990_=_C2993 ,C2990_=_C2994 ,C2991_=_C2992 ,C2991_=_C2993 ,\nC2991_=_C2994 ,C2992_=_C2993 ,C2992_=_C2994 ,C2993_=_C2994 ,"];334[shape=box, label="id:334 level: 7\n56: C109 C114 C128 C132 C207 \nC215 C258 C262 C312 C315 C363 \nC368 C778 C966 C1079 C1089 C1099 \nC1109 C1477 C1670 C1955 C2014 C2021 \nC2173 C2259 C2389 C2441 C2455 C2516 \nC2680 C2738 C2831 C3068 C3073 C3083 \nC3115 C3181 C3182 C3183 C3184 C3185 \nC3186 C3187 C3188 C3189 C3190 C3199 \nC3364 C3478 C3607 C3734 C3855 C3895 \nC3909 C3933 C3934 \n802: C109_=_C114( C109 C114 ) C109_=_C128( C109 C128 ) C109_=_C207( C109 C207 ) C109_=_C258( C109 C258 ) C109_=_C312( C109 C312 ) \nC109_=_C363( C109 C363 ) C109_=_C778( C109 C778 ) C109_=_C1079( C109 C1079 ) C109_=_C1099( C109 C1099 ) C109_=_C1477( C109 C1477 ) C109_=_C1955( C109 C1955 ) \nC109_=_C2014( C109 C2014 ) C109_=_C2259( C109 C2259 ) C109_=_C2389( C109 C2389 ) C109_=_C2441( C109 C2441 ) C109_=_C2516( C109 C2516 ) C109_=_C2738( C109 C2738 ) \nC109_=_C3073( C109 C3073 ) C109_=_C3115( C109 C3115 ) C109_=_C3181( C109 C3181 ) C109_=_C3182( C109 C3182 ) C109_=_C3183( C109 C3183 ) C109_=_C3184( C109 C3184</w:t>
      </w:r>
    </w:p>
    <w:p>
      <w:pPr>
        <w:pStyle w:val="PreformattedText"/>
        <w:bidi w:val="0"/>
        <w:spacing w:before="0" w:after="0"/>
        <w:jc w:val="left"/>
        <w:rPr/>
      </w:pPr>
      <w:r>
        <w:rPr/>
        <w:t xml:space="preserve"> </w:t>
      </w:r>
      <w:r>
        <w:rPr/>
        <w:t>) \nC109_=_C3185( C109 C3185 ) C109_=_C3186( C109 C3186 ) C109_=_C3187( C109 C3187 ) C109_=_C3188( C109 C3188 ) C109_=_C3189( C109 C3189 ) C109_=_C3190( C109 C3190 ) \nC114_=_C132( C114 C132 ) C114_=_C215( C114 C215 ) C114_=_C262( C114 C262 ) C114_=_C315( C114 C315 ) C114_=_C368( C114 C368 ) C114_=_C966( C114 C966 ) \nC114_=_C1089( C114 C1089 ) C114_=_C1109( C114 C1109 ) C114_=_C1670( C114 C1670 ) C114_=_C2021( C114 C2021 ) C114_=_C2173( C114 C2173 ) C114_=_C2455( C114 C2455 ) \nC114_=_C2680( C114 C2680 ) C114_=_C2831( C114 C2831 ) C114_=_C3068( C114 C3068 ) C114_=_C3083( C114 C3083 ) C114_=_C3188( C114 C3188 ) C114_=_C3199( C114 C3199 ) \nC114_=_C3364( C114 C3364 ) C114_=_C3478( C114 C3478 ) C114_=_C3607( C114 C3607 ) C114_=_C3734( C114 C3734 ) C114_=_C3855( C114 C3855 ) C114_=_C3895( C114 C3895 ) \nC114_=_C3909( C114 C3909 ) C114_=_C3933( C114 C3933 ) C114_=_C3934( C114 C3934 ) C128_=_C132( C128 C132 ) C128_=_C207( C128 C207 ) C128_=_C258( C128 C258 ) \nC128_=_C312( C128 C312 ) C128_=_C363( C128 C363 ) C128_=_C778( C128 C778 ) C128_=_C1079( C128 C1079 ) C128_=_C1099( C128 C1099 ) C128_=_C1477( C128 C1477 ) \nC128_=_C1955( C128 C1955 ) C128_=_C2014( C128 C2014 ) C128_=_C2259( C128 C2259 ) C128_=_C2389( C128 C2389 ) C128_=_C2441( C128 C2441 ) C128_=_C2516( C128 C2516 ) \nC128_=_C2738( C128 C2738 ) C128_=_C3073( C128 C3073 ) C128_=_C3115( C128 C3115 ) C128_=_C3181( C128 C3181 ) C128_=_C3182( C128 C3182 ) C128_=_C3183( C128 C3183 ) \nC128_=_C3184( C128 C3184 ) C128_=_C3185( C128 C3185 ) C128_=_C3186( C128 C3186 ) C128_=_C3187( C128 C3187 ) C128_=_C3188( C128 C3188 ) C128_=_C3189( C128 C3189 ) \nC128_=_C3190( C128 C3190 ) C132_=_C215( C132 C215 ) C132_=_C262( C132 C262 ) C132_=_C315( C132 C315 ) C132_=_C368( C132 C368 ) C132_=_C966( C132 C966 ) \nC132_=_C1089( C132 C1089 ) C132_=_C1109( C132 C1109 ) C132_=_C1670( C132 C1670 ) C132_=_C2021( C132 C2021 ) C132_=_C2173( C132 C2173 ) C132_=_C2455( C132 C2455 ) \nC132_=_C2680( C132 C2680 ) C132_=_C2831( C132 C2831 ) C132_=_C3068( C132 C3068 ) C132_=_C3083( C132 C3083 ) C132_=_C3188( C132 C3188 ) C132_=_C3199( C132 C3199 ) \nC132_=_C3364( C132 C3364 ) C132_=_C3478( C132 C3478 ) C132_=_C3607( C132 C3607 ) C132_=_C3734( C132 C3734 ) C132_=_C3855( C132 C3855 ) C132_=_C3895( C132 C3895 ) \nC132_=_C3909( C132 C3909 ) C132_=_C3933( C132 C3933 ) C132_=_C3934( C132 C3934 ) C207_=_C215( C207 C215 ) C207_=_C258( C207 C258 ) C207_=_C312( C207 C312 ) \nC207_=_C363( C207 C363 ) C207_=_C778( C207 C778 ) C207_=_C1079( C207 C1079 ) C207_=_C1099( C207 C1099 ) C207_=_C1477( C207 C1477 ) C207_=_C1955( C207 C1955 ) \nC207_=_C2014( C207 C2014 ) C207_=_C2259( C207 C2259 ) C207_=_C2389( C207 C2389 ) C207_=_C2441( C207 C2441 ) C207_=_C2516( C207 C2516 ) C207_=_C2738( C207 C2738 ) \nC207_=_C3073( C207 C3073 ) C207_=_C3115( C207 C3115 ) C207_=_C3181( C207 C3181 ) C207_=_C3182( C207 C3182 ) C207_=_C3183( C207 C3183 ) C207_=_C3184( C207 C3184 ) \nC207_=_C3185( C207 C3185 ) C207_=_C3186( C207 C3186 ) C207_=_C3187( C207 C3187 ) C207_=_C3188( C207 C3188 ) C207_=_C3189( C207 C3189 ) C207_=_C3190( C207 C3190 ) \nC215_=_C262( C215 C262 ) C215_=_C315( C215 C315 ) C215_=_C368( C215 C368 ) C215_=_C966( C215 C966 ) C215_=_C1089( C215 C1089 ) C215_=_C1109( C215 C1109 ) \nC215_=_C1670( C215 C1670 ) C215_=_C2021( C215 C2021 ) C215_=_C2173( C215 C2173 ) C215_=_C2455( C215 C2455 ) C215_=_C2680( C215 C2680 ) C215_=_C2831( C215 C2831 ) \nC215_=_C3068( C215 C3068 ) C215_=_C3083( C215 C3083 ) C215_=_C3188( C215 C3188 ) C215_=_C3199( C215 C3199 ) C215_=_C3364( C215 C3364 ) C215_=_C3478( C215 C3478 ) \nC215_=_C3607( C215 C3607 ) C215_=_C3734( C215 C3734 ) C215_=_C3855( C215 C3855 ) C215_=_C3895( C215 C3895 ) C215_=_C3909( C215 C3909 ) C215_=_C3933( C215 C3933 ) \nC215_=_C3934( C215 C3934 ) C258_=_C262( C258 C262 ) C258_=_C312( C258 C312 ) C258_=_C363( C258 C363 ) C258_=_C778( C258 C778 ) C258_=_C1079( C258 C1079 ) \nC258_=_C1099( C258 C1099 ) C258_=_C1477( C258 C1477 ) C258_=_C1955( C258 C1955 ) C258_=_C2014( C258 C2014 ) C258_=_C2259( C258 C2259 ) C258_=_C2389( C258 C2389 ) \nC258_=_C2441( C258 C2441 ) C258_=_C2516( C258 C2516 ) C258_=_C2738( C258 C2738 ) C258_=_C3073( C258 C3073 ) C258_=_C3115( C258 C3115 ) C258_=_C3181( C258 C3181 ) \nC258_=_C3182( C258 C3182 ) C258_=_C3183( C258 C3183 ) C258_=_C3184( C258 C3184 ) C258_=_C3185( C258 C3185 ) C258_=_C3186( C258 C3186 ) C258_=_C3187( C258 C3187 ) \nC258_=_C3188( C258 C3188 ) C258_=_C3189( C258 C3189 ) C258_=_C3190( C258 C3190 ) C262_=_C315( C262 C315 ) C262_=_C368( C262 C368 ) C262_=_C966( C262 C966 ) \nC262_=_C1089( C262 C1089 ) C262_=_C1109( C262 C1109 ) C262_=_C1670( C262 C1670 ) C262_=_C2021( C262 C2021 ) C262_=_C2173( C262 C2173 ) C262_=_C2455( C262 C2455 ) \nC262_=_C2680( C262 C2680 ) C262_=_C2831( C262 C2831 ) C262_=_C3068( C262 C3068 ) C262_=_C3083( C262 C3083 ) C262_=_C3188( C262 C3188 ) C262_=_C3199( C262 C3199 ) \nC262_=_C3364( C262 C3364 ) C262_=_C3478( C262 C3478 ) C262_=_C3607( C262 C3607 ) C262_=_C3734( C262 C3734 ) C262_=_C3855( C262 C3855 ) C262_=_C3895( C262 C3895 ) \nC262_=_C3909( C262 C3909 ) C262_=_C3933( C262 C3933 ) C262_=_C3934( C262 C3934 ) C312_=_C315( C312 C315 ) C312_=_C363( C312 C363 ) C312_=_C778( C312 C778 ) \nC312_=_C1079( C312 C1079 ) C312_=_C1099( C312 C1099 ) C312_=_C1477( C312 C1477 ) C312_=_C1955( C312 C1955 ) C312_=_C2014( C312 C2014 ) C312_=_C2259( C312 C2259 ) \nC312_=_C2389( C312 C2389 ) C312_=_C2441( C312 C2441 ) C312_=_C2516( C312 C2516 ) C312_=_C2738( C312 C2738 ) C312_=_C3073( C312 C3073 ) C312_=_C3115( C312 C3115 ) \nC312_=_C3181( C312 C3181 ) C312_=_C3182( C312 C3182 ) C312_=_C3183( C312 C3183 ) C312_=_C3184( C312 C3184 ) C312_=_C3185( C312 C3185 ) C312_=_C3186( C312 C3186 ) \nC312_=_C3187( C312 C3187 ) C312_=_C3188( C312 C3188 ) C312_=_C3189( C312 C3189 ) C312_=_C3190( C312 C3190 ) C315_=_C368( C315 C368 ) C315_=_C966( C315 C966 ) \nC315_=_C1089( C315 C1089 ) C315_=_C1109( C315 C1109 ) C315_=_C1670( C315 C1670 ) C315_=_C2021( C315 C2021 ) C315_=_C2173( C315 C2173 ) C315_=_C2455( C315 C2455 ) \nC315_=_C2680( C315 C2680 ) C315_=_C2831( C315 C2831 ) C315_=_C3068( C315 C3068 ) C315_=_C3083( C315 C3083 ) C315_=_C3188( C315 C3188 ) C315_=_C3199( C315 C3199 ) \nC315_=_C3364( C315 C3364 ) C315_=_C3478( C315 C3478 ) C315_=_C3607( C315 C3607 ) C315_=_C3734( C315 C3734 ) C315_=_C3855( C315 C3855 ) C315_=_C3895( C315 C3895 ) \nC315_=_C3909( C315 C3909 ) C315_=_C3933( C315 C3933 ) C315_=_C3934( C315 C3934 ) C363_=_C368( C363 C368 ) C363_=_C778( C363 C778 ) C363_=_C1079( C363 C1079 ) \nC363_=_C1099( C363 C1099 ) C363_=_C1477( C363 C1477 ) C363_=_C1955( C363 C1955 ) C363_=_C2014( C363 C2014 ) C363_=_C2259( C363 C2259 ) C363_=_C2389( C363 C2389 ) \nC363_=_C2441( C363 C2441 ) C363_=_C2516( C363 C2516 ) C363_=_C2738( C363 C2738 ) C363_=_C3073( C363 C3073 ) C363_=_C3115( C363 C3115 ) C363_=_C3181( C363 C3181 ) \nC363_=_C3182( C363 C3182 ) C363_=_C3183( C363 C3183 ) C363_=_C3184( C363 C3184 ) C363_=_C3185( C363 C3185 ) C363_=_C3186( C363 C3186 ) C363_=_C3187( C363 C3187 ) \nC363_=_C3188( C363 C3188 ) C363_=_C3189( C363 C3189 ) C363_=_C3190( C363 C3190 ) C368_=_C966( C368 C966 ) C368_=_C1089( C368 C1089 ) C368_=_C1109( C368 C1109 ) \nC368_=_C1670( C368 C1670 ) C368_=_C2021( C368 C2021 ) C368_=_C2173( C368 C2173 ) C368_=_C2455( C368 C2455 ) C368_=_C2680( C368 C2680 ) C368_=_C2831( C368 C2831 ) \nC368_=_C3068( C368 C3068 ) C368_=_C3083( C368 C3083 ) C368_=_C3188( C368 C3188 ) C368_=_C3199( C368 C3199 ) C368_=_C3364( C368 C3364 ) C368_=_C3478( C368 C3478 ) \nC368_=_C3607( C368 C3607 ) C368_=_C3734( C368 C3734 ) C368_=_C3855( C368 C3855 ) C368_=_C3895( C368 C3895 ) C368_=_C3909( C368 C3909 ) C368_=_C3933( C368 C3933 ) \nC368_=_C3934( C368 C3934 ) C778_=_C1079( C778 C1079 ) C778_=_C1099( C778 C1099 ) C778_=_C1477( C778 C1477 ) C778_=_C1955( C778 C1955 ) C778_=_C2014( C778 C2014 ) \nC778_=_C2259( C778 C2259 ) C778_=_C2389( C778 C2389 ) C778_=_C2441( C778 C2441 ) C778_=_C2516( C778 C2516 ) C778_=_C2738( C778 C2738 ) C778_=_C3073( C778 C3073 ) \nC778_=_C3115( C778 C3115 ) C778_=_C3181( C778 C3181 ) C778_=_C3182( C778 C3182 ) C778_=_C3183( C778 C3183 ) C778_=_C3184( C778 C3184 ) C778_=_C3185( C778 C3185 ) \nC778_=_C3186( C778 C3186 ) C778_=_C3187( C778 C3187 ) C778_=_C3188( C778 C3188 ) C778_=_C3189( C778 C3189 ) C778_=_C3190( C778 C3190 ) C966_=_C1089( C966 C1089 ) \nC966_=_C1109( C966 C1109 ) C966_=_C1670( C966 C1670 ) C966_=_C2021( C966 C2021 ) C966_=_C2173( C966 C2173 ) C966_=_C2455( C966 C2455 ) C966_=_C2680( C966 C2680 ) \nC966_=_C2831( C966 C2831 ) C966_=_C3068( C966 C3068 ) C966_=_C3083( C966 C3083 ) C966_=_C3188( C966 C3188 ) C966_=_C3199( C966 C3199 ) C966_=_C3364( C966 C3364 ) \nC966_=_C3478( C966 C3478 ) C966_=_C3607( C966 C3607 ) C966_=_C3734( C966 C3734 ) C966_=_C3855( C966 C3855 ) C966_=_C3895( C966 C3895 ) C966_=_C3909( C966 C3909 ) \nC966_=_C3933( C966 C3933 ) C966_=_C3934( C966 C3934 ) C1079_=_C1089( C1079 C1089 ) C1079_=_C1099( C1079 C1099 ) C1079_=_C1477( C1079 C1477 ) C1079_=_C1955( C1079 C1955 ) \nC1079_=_C2014( C1079 C2014 ) C1079_=_C2259( C1079 C2259 ) C1079_=_C2389( C1079 C2389 ) C1079_=_C2441( C1079 C2441 ) C1079_=_C2516( C1079 C2516 ) C1079_=_C2738( C1079 C2738 ) \nC1079_=_C3073( C1079 C3073 ) C1079_=_C3115( C1079 C3115 ) C1079_=_C3181( C1079 C3181 ) C1079_=_C3182( C1079 C3182 ) C1079_=_C3183( C1079 C3183 ) C1079_=_C3184( C1079 C3184 ) \nC1079_=_C3185( C1079 C3185 ) C1079_=_C3186( C1079 C3186 ) C1079_=_C3187( C1079 C3187 ) C1079_=_C3188( C1079 C3188 ) C1079_=_C3189( C1079 C3189 ) C1079_=_C3190( C1079 C3190 ) \nC1089_=_C1109( C1089 C1109 ) C1089_=_C1670( C1089 C1670 ) C1089_=_C2021( C1089 C2021 ) C1089_=_C2173( C1089 C2173 ) C1089_=_C2455( C1089 C2455 ) C1089_=_C2680( C1089 C2680 ) \nC1089_=_C2831( C1089 C2831 ) C1089_=_C3068( C1089 C3068 ) C1089_=_C3083( C1089 C3083 ) C1089_=_C3188( C1089 C3188 ) C1089_=_C3199( C1089 C3199 ) C1089_=_C3364( C1089 C3364 ) \nC1089_=_C3478( C1089 C3478 ) C1089_=_C3607( C1089 C3607 ) C1089_=_C3734(</w:t>
      </w:r>
    </w:p>
    <w:p>
      <w:pPr>
        <w:pStyle w:val="PreformattedText"/>
        <w:bidi w:val="0"/>
        <w:spacing w:before="0" w:after="0"/>
        <w:jc w:val="left"/>
        <w:rPr/>
      </w:pPr>
      <w:r>
        <w:rPr/>
        <w:t xml:space="preserve"> </w:t>
      </w:r>
      <w:r>
        <w:rPr/>
        <w:t>C1089 C3734 ) C1089_=_C3855( C1089 C3855 ) C1089_=_C3895( C1089 C3895 ) C1089_=_C3909( C1089 C3909 ) \nC1089_=_C3933( C1089 C3933 ) C1089_=_C3934( C1089 C3934 ) C1099_=_C1109( C1099 C1109 ) C1099_=_C1477( C1099 C1477 ) C1099_=_C1955( C1099 C1955 ) C1099_=_C2014( C1099 C2014 ) \nC1099_=_C2259( C1099 C2259 ) C1099_=_C2389( C1099 C2389 ) C1099_=_C2441( C1099 C2441 ) C1099_=_C2516( C1099 C2516 ) C1099_=_C2738( C1099 C2738 ) C1099_=_C3073( C1099 C3073 ) \nC1099_=_C3115( C1099 C3115 ) C1099_=_C3181( C1099 C3181 ) C1099_=_C3182( C1099 C3182 ) C1099_=_C3183( C1099 C3183 ) C1099_=_C3184( C1099 C3184 ) C1099_=_C3185( C1099 C3185 ) \nC1099_=_C3186( C1099 C3186 ) C1099_=_C3187( C1099 C3187 ) C1099_=_C3188( C1099 C3188 ) C1099_=_C3189( C1099 C3189 ) C1099_=_C3190( C1099 C3190 ) C1109_=_C1670( C1109 C1670 ) \nC1109_=_C2021( C1109 C2021 ) C1109_=_C2173( C1109 C2173 ) C1109_=_C2455( C1109 C2455 ) C1109_=_C2680( C1109 C2680 ) C1109_=_C2831( C1109 C2831 ) C1109_=_C3068( C1109 C3068 ) \nC1109_=_C3083( C1109 C3083 ) C1109_=_C3188( C1109 C3188 ) C1109_=_C3199( C1109 C3199 ) C1109_=_C3364( C1109 C3364 ) C1109_=_C3478( C1109 C3478 ) C1109_=_C3607( C1109 C3607 ) \nC1109_=_C3734( C1109 C3734 ) C1109_=_C3855( C1109 C3855 ) C1109_=_C3895( C1109 C3895 ) C1109_=_C3909( C1109 C3909 ) C1109_=_C3933( C1109 C3933 ) C1109_=_C3934( C1109 C3934 ) \nC1477_=_C1955( C1477 C1955 ) C1477_=_C2014( C1477 C2014 ) C1477_=_C2259( C1477 C2259 ) C1477_=_C2389( C1477 C2389 ) C1477_=_C2441( C1477 C2441 ) C1477_=_C2516( C1477 C2516 ) \nC1477_=_C2738( C1477 C2738 ) C1477_=_C3073( C1477 C3073 ) C1477_=_C3115( C1477 C3115 ) C1477_=_C3181( C1477 C3181 ) C1477_=_C3182( C1477 C3182 ) C1477_=_C3183( C1477 C3183 ) \nC1477_=_C3184( C1477 C3184 ) C1477_=_C3185( C1477 C3185 ) C1477_=_C3186( C1477 C3186 ) C1477_=_C3187( C1477 C3187 ) C1477_=_C3188( C1477 C3188 ) C1477_=_C3189( C1477 C3189 ) \nC1477_=_C3190( C1477 C3190 ) C1670_=_C2021( C1670 C2021 ) C1670_=_C2173( C1670 C2173 ) C1670_=_C2455( C1670 C2455 ) C1670_=_C2680( C1670 C2680 ) C1670_=_C2831( C1670 C2831 ) \nC1670_=_C3068( C1670 C3068 ) C1670_=_C3083( C1670 C3083 ) C1670_=_C3188( C1670 C3188 ) C1670_=_C3199( C1670 C3199 ) C1670_=_C3364( C1670 C3364 ) C1670_=_C3478( C1670 C3478 ) \nC1670_=_C3607( C1670 C3607 ) C1670_=_C3734( C1670 C3734 ) C1670_=_C3855( C1670 C3855 ) C1670_=_C3895( C1670 C3895 ) C1670_=_C3909( C1670 C3909 ) C1670_=_C3933( C1670 C3933 ) \nC1670_=_C3934( C1670 C3934 ) C1955_=_C2014( C1955 C2014 ) C1955_=_C2259( C1955 C2259 ) C1955_=_C2389( C1955 C2389 ) C1955_=_C2441( C1955 C2441 ) C1955_=_C2516( C1955 C2516 ) \nC1955_=_C2738( C1955 C2738 ) C1955_=_C3073( C1955 C3073 ) C1955_=_C3115( C1955 C3115 ) C1955_=_C3181( C1955 C3181 ) C1955_=_C3182( C1955 C3182 ) C1955_=_C3183( C1955 C3183 ) \nC1955_=_C3184( C1955 C3184 ) C1955_=_C3185( C1955 C3185 ) C1955_=_C3186( C1955 C3186 ) C1955_=_C3187( C1955 C3187 ) C1955_=_C3188( C1955 C3188 ) C1955_=_C3189( C1955 C3189 ) \nC1955_=_C3190( C1955 C3190 ) C2014_=_C2021( C2014 C2021 ) C2014_=_C2259( C2014 C2259 ) C2014_=_C2389( C2014 C2389 ) C2014_=_C2441( C2014 C2441 ) C2014_=_C2516( C2014 C2516 ) \nC2014_=_C2738( C2014 C2738 ) C2014_=_C3073( C2014 C3073 ) C2014_=_C3115( C2014 C3115 ) C2014_=_C3181( C2014 C3181 ) C2014_=_C3182( C2014 C3182 ) C2014_=_C3183( C2014 C3183 ) \nC2014_=_C3184( C2014 C3184 ) C2014_=_C3185( C2014 C3185 ) C2014_=_C3186( C2014 C3186 ) C2014_=_C3187( C2014 C3187 ) C2014_=_C3188( C2014 C3188 ) C2014_=_C3189( C2014 C3189 ) \nC2014_=_C3190( C2014 C3190 ) C2021_=_C2173( C2021 C2173 ) C2021_=_C2455( C2021 C2455 ) C2021_=_C2680( C2021 C2680 ) C2021_=_C2831( C2021 C2831 ) C2021_=_C3068( C2021 C3068 ) \nC2021_=_C3083( C2021 C3083 ) C2021_=_C3188( C2021 C3188 ) C2021_=_C3199( C2021 C3199 ) C2021_=_C3364( C2021 C3364 ) C2021_=_C3478( C2021 C3478 ) C2021_=_C3607( C2021 C3607 ) \nC2021_=_C3734( C2021 C3734 ) C2021_=_C3855( C2021 C3855 ) C2021_=_C3895( C2021 C3895 ) C2021_=_C3909( C2021 C3909 ) C2021_=_C3933( C2021 C3933 ) C2021_=_C3934( C2021 C3934 ) \nC2173_=_C2455( C2173 C2455 ) C2173_=_C2680( C2173 C2680 ) C2173_=_C2831( C2173 C2831 ) C2173_=_C3068( C2173 C3068 ) C2173_=_C3083( C2173 C3083 ) C2173_=_C3188( C2173 C3188 ) \nC2173_=_C3199( C2173 C3199 ) C2173_=_C3364( C2173 C3364 ) C2173_=_C3478( C2173 C3478 ) C2173_=_C3607( C2173 C3607 ) C2173_=_C3734( C2173 C3734 ) C2173_=_C3855( C2173 C3855 ) \nC2173_=_C3895( C2173 C3895 ) C2173_=_C3909( C2173 C3909 ) C2173_=_C3933( C2173 C3933 ) C2173_=_C3934( C2173 C3934 ) C2259_=_C2389( C2259 C2389 ) C2259_=_C2441( C2259 C2441 ) \nC2259_=_C2516( C2259 C2516 ) C2259_=_C2738( C2259 C2738 ) C2259_=_C3073( C2259 C3073 ) C2259_=_C3115( C2259 C3115 ) C2259_=_C3181( C2259 C3181 ) C2259_=_C3182( C2259 C3182 ) \nC2259_=_C3183( C2259 C3183 ) C2259_=_C3184( C2259 C3184 ) C2259_=_C3185( C2259 C3185 ) C2259_=_C3186( C2259 C3186 ) C2259_=_C3187( C2259 C3187 ) C2259_=_C3188( C2259 C3188 ) \nC2259_=_C3189( C2259 C3189 ) C2259_=_C3190( C2259 C3190 ) C2389_=_C2441( C2389 C2441 ) C2389_=_C2516( C2389 C2516 ) C2389_=_C2738( C2389 C2738 ) C2389_=_C3073( C2389 C3073 ) \nC2389_=_C3115( C2389 C3115 ) C2389_=_C3181( C2389 C3181 ) C2389_=_C3182( C2389 C3182 ) C2389_=_C3183( C2389 C3183 ) C2389_=_C3184( C2389 C3184 ) C2389_=_C3185( C2389 C3185 ) \nC2389_=_C3186( C2389 C3186 ) C2389_=_C3187( C2389 C3187 ) C2389_=_C3188( C2389 C3188 ) C2389_=_C3189( C2389 C3189 ) C2389_=_C3190( C2389 C3190 ) C2441_=_C2455( C2441 C2455 ) \nC2441_=_C2516( C2441 C2516 ) C2441_=_C2738( C2441 C2738 ) C2441_=_C3073( C2441 C3073 ) C2441_=_C3115( C2441 C3115 ) C2441_=_C3181( C2441 C3181 ) C2441_=_C3182( C2441 C3182 ) \nC2441_=_C3183( C2441 C3183 ) C2441_=_C3184( C2441 C3184 ) C2441_=_C3185( C2441 C3185 ) C2441_=_C3186( C2441 C3186 ) C2441_=_C3187( C2441 C3187 ) C2441_=_C3188( C2441 C3188 ) \nC2441_=_C3189( C2441 C3189 ) C2441_=_C3190( C2441 C3190 ) C2455_=_C2680( C2455 C2680 ) C2455_=_C2831( C2455 C2831 ) C2455_=_C3068( C2455 C3068 ) C2455_=_C3083( C2455 C3083 ) \nC2455_=_C3188( C2455 C3188 ) C2455_=_C3199( C2455 C3199 ) C2455_=_C3364( C2455 C3364 ) C2455_=_C3478( C2455 C3478 ) C2455_=_C3607( C2455 C3607 ) C2455_=_C3734( C2455 C3734 ) \nC2455_=_C3855( C2455 C3855 ) C2455_=_C3895( C2455 C3895 ) C2455_=_C3909( C2455 C3909 ) C2455_=_C3933( C2455 C3933 ) C2455_=_C3934( C2455 C3934 ) C2516_=_C2738( C2516 C2738 ) \nC2516_=_C3073( C2516 C3073 ) C2516_=_C3115( C2516 C3115 ) C2516_=_C3181( C2516 C3181 ) C2516_=_C3182( C2516 C3182 ) C2516_=_C3183( C2516 C3183 ) C2516_=_C3184( C2516 C3184 ) \nC2516_=_C3185( C2516 C3185 ) C2516_=_C3186( C2516 C3186 ) C2516_=_C3187( C2516 C3187 ) C2516_=_C3188( C2516 C3188 ) C2516_=_C3189( C2516 C3189 ) C2516_=_C3190( C2516 C3190 ) \nC2680_=_C2831( C2680 C2831 ) C2680_=_C3068( C2680 C3068 ) C2680_=_C3083( C2680 C3083 ) C2680_=_C3188( C2680 C3188 ) C2680_=_C3199( C2680 C3199 ) C2680_=_C3364( C2680 C3364 ) \nC2680_=_C3478( C2680 C3478 ) C2680_=_C3607( C2680 C3607 ) C2680_=_C3734( C2680 C3734 ) C2680_=_C3855( C2680 C3855 ) C2680_=_C3895( C2680 C3895 ) C2680_=_C3909( C2680 C3909 ) \nC2680_=_C3933( C2680 C3933 ) C2680_=_C3934( C2680 C3934 ) C2738_=_C3073( C2738 C3073 ) C2738_=_C3115( C2738 C3115 ) C2738_=_C3181( C2738 C3181 ) C2738_=_C3182( C2738 C3182 ) \nC2738_=_C3183( C2738 C3183 ) C2738_=_C3184( C2738 C3184 ) C2738_=_C3185( C2738 C3185 ) C2738_=_C3186( C2738 C3186 ) C2738_=_C3187( C2738 C3187 ) C2738_=_C3188( C2738 C3188 ) \nC2738_=_C3189( C2738 C3189 ) C2738_=_C3190( C2738 C3190 ) C2831_=_C3068( C2831 C3068 ) C2831_=_C3083( C2831 C3083 ) C2831_=_C3188( C2831 C3188 ) C2831_=_C3199( C2831 C3199 ) \nC2831_=_C3364( C2831 C3364 ) C2831_=_C3478( C2831 C3478 ) C2831_=_C3607( C2831 C3607 ) C2831_=_C3734( C2831 C3734 ) C2831_=_C3855( C2831 C3855 ) C2831_=_C3895( C2831 C3895 ) \nC2831_=_C3909( C2831 C3909 ) C2831_=_C3933( C2831 C3933 ) C2831_=_C3934( C2831 C3934 ) C3068_=_C3083( C3068 C3083 ) C3068_=_C3188( C3068 C3188 ) C3068_=_C3199( C3068 C3199 ) \nC3068_=_C3364( C3068 C3364 ) C3068_=_C3478( C3068 C3478 ) C3068_=_C3607( C3068 C3607 ) C3068_=_C3734( C3068 C3734 ) C3068_=_C3855( C3068 C3855 ) C3068_=_C3895( C3068 C3895 ) \nC3068_=_C3909( C3068 C3909 ) C3068_=_C3933( C3068 C3933 ) C3068_=_C3934( C3068 C3934 ) C3073_=_C3083( C3073 C3083 ) C3073_=_C3115( C3073 C3115 ) C3073_=_C3181( C3073 C3181 ) \nC3073_=_C3182( C3073 C3182 ) C3073_=_C3183( C3073 C3183 ) C3073_=_C3184( C3073 C3184 ) C3073_=_C3185( C3073 C3185 ) C3073_=_C3186( C3073 C3186 ) C3073_=_C3187( C3073 C3187 ) \nC3073_=_C3188( C3073 C3188 ) C3073_=_C3189( C3073 C3189 ) C3073_=_C3190( C3073 C3190 ) C3083_=_C3188( C3083 C3188 ) C3083_=_C3199( C3083 C3199 ) C3083_=_C3364( C3083 C3364 ) \nC3083_=_C3478( C3083 C3478 ) C3083_=_C3607( C3083 C3607 ) C3083_=_C3734( C3083 C3734 ) C3083_=_C3855( C3083 C3855 ) C3083_=_C3895( C3083 C3895 ) C3083_=_C3909( C3083 C3909 ) \nC3083_=_C3933( C3083 C3933 ) C3083_=_C3934( C3083 C3934 ) C3115_=_C3181( C3115 C3181 ) C3115_=_C3182( C3115 C3182 ) C3115_=_C3183( C3115 C3183 ) C3115_=_C3184( C3115 C3184 ) \nC3115_=_C3185( C3115 C3185 ) C3115_=_C3186( C3115 C3186 ) C3115_=_C3187( C3115 C3187 ) C3115_=_C3188( C3115 C3188 ) C3115_=_C3189( C3115 C3189 ) C3115_=_C3190( C3115 C3190 ) \nC3181_=_C3182( C3181 C3182 ) C3181_=_C3183( C3181 C3183 ) C3181_=_C3184( C3181 C3184 ) C3181_=_C3185( C3181 C3185 ) C3181_=_C3186( C3181 C3186 ) C3181_=_C3187( C3181 C3187 ) \nC3181_=_C3188( C3181 C3188 ) C3181_=_C3189( C3181 C3189 ) C3181_=_C3190( C3181 C3190 ) C3181_=_C3364( C3181 C3364 ) C3182_=_C3183( C3182 C3183 ) C3182_=_C3184( C3182 C3184 ) \nC3182_=_C3185( C3182 C3185 ) C3182_=_C3186( C3182 C3186 ) C3182_=_C3187( C3182 C3187 ) C3182_=_C3188( C3182 C3188 ) C3182_=_C3189( C3182 C3189 ) C3182_=_C3190( C3182 C3190 ) \nC3182_=_C3478( C3182 C3478 ) C3183_=_C3184( C3183 C3184 ) C3183_=_C3185( C3183 C3185 ) C3183_=_C3186( C3183 C3186 ) C3183_=_C3187( C3183 C3187 ) C3183_=_C3188( C3183 C3188 ) \nC3183_=_C3189( C3183 C3189 ) C3183_=_C3190( C3183 C3190 ) C3183_=_C3607( C3183 C3607 ) C3184_=_C3185( C3184 C3185 ) C3184_=_C3186(</w:t>
      </w:r>
    </w:p>
    <w:p>
      <w:pPr>
        <w:pStyle w:val="PreformattedText"/>
        <w:bidi w:val="0"/>
        <w:spacing w:before="0" w:after="0"/>
        <w:jc w:val="left"/>
        <w:rPr/>
      </w:pPr>
      <w:r>
        <w:rPr/>
        <w:t xml:space="preserve"> </w:t>
      </w:r>
      <w:r>
        <w:rPr/>
        <w:t>C3184 C3186 ) C3184_=_C3187( C3184 C3187 ) \nC3184_=_C3188( C3184 C3188 ) C3184_=_C3189( C3184 C3189 ) C3184_=_C3190( C3184 C3190 ) C3185_=_C3186( C3185 C3186 ) C3185_=_C3187( C3185 C3187 ) C3185_=_C3188( C3185 C3188 ) \nC3185_=_C3189( C3185 C3189 ) C3185_=_C3190( C3185 C3190 ) C3185_=_C3855( C3185 C3855 ) C3186_=_C3187( C3186 C3187 ) C3186_=_C3188( C3186 C3188 ) C3186_=_C3189( C3186 C3189 ) \nC3186_=_C3190( C3186 C3190 ) C3186_=_C3895( C3186 C3895 ) C3187_=_C3188( C3187 C3188 ) C3187_=_C3189( C3187 C3189 ) C3187_=_C3190( C3187 C3190 ) C3188_=_C3189( C3188 C3189 ) \nC3188_=_C3190( C3188 C3190 ) C3188_=_C3199( C3188 C3199 ) C3188_=_C3364( C3188 C3364 ) C3188_=_C3478( C3188 C3478 ) C3188_=_C3607( C3188 C3607 ) C3188_=_C3734( C3188 C3734 ) \nC3188_=_C3855( C3188 C3855 ) C3188_=_C3895( C3188 C3895 ) C3188_=_C3909( C3188 C3909 ) C3188_=_C3933( C3188 C3933 ) C3188_=_C3934( C3188 C3934 ) C3189_=_C3190( C3189 C3190 ) \nC3189_=_C3933( C3189 C3933 ) C3190_=_C3934( C3190 C3934 ) C3199_=_C3364( C3199 C3364 ) C3199_=_C3478( C3199 C3478 ) C3199_=_C3607( C3199 C3607 ) C3199_=_C3734( C3199 C3734 ) \nC3199_=_C3855( C3199 C3855 ) C3199_=_C3895( C3199 C3895 ) C3199_=_C3909( C3199 C3909 ) C3199_=_C3933( C3199 C3933 ) C3199_=_C3934( C3199 C3934 ) C3364_=_C3478( C3364 C3478 ) \nC3364_=_C3607( C3364 C3607 ) C3364_=_C3734( C3364 C3734 ) C3364_=_C3855( C3364 C3855 ) C3364_=_C3895( C3364 C3895 ) C3364_=_C3909( C3364 C3909 ) C3364_=_C3933( C3364 C3933 ) \nC3364_=_C3934( C3364 C3934 ) C3478_=_C3607( C3478 C3607 ) C3478_=_C3734( C3478 C3734 ) C3478_=_C3855( C3478 C3855 ) C3478_=_C3895( C3478 C3895 ) C3478_=_C3909( C3478 C3909 ) \nC3478_=_C3933( C3478 C3933 ) C3478_=_C3934( C3478 C3934 ) C3607_=_C3734( C3607 C3734 ) C3607_=_C3855( C3607 C3855 ) C3607_=_C3895( C3607 C3895 ) C3607_=_C3909( C3607 C3909 ) \nC3607_=_C3933( C3607 C3933 ) C3607_=_C3934( C3607 C3934 ) C3734_=_C3855( C3734 C3855 ) C3734_=_C3895( C3734 C3895 ) C3734_=_C3909( C3734 C3909 ) C3734_=_C3933( C3734 C3933 ) \nC3734_=_C3934( C3734 C3934 ) C3855_=_C3895( C3855 C3895 ) C3855_=_C3909( C3855 C3909 ) C3855_=_C3933( C3855 C3933 ) C3855_=_C3934( C3855 C3934 ) C3895_=_C3909( C3895 C3909 ) \nC3895_=_C3933( C3895 C3933 ) C3895_=_C3934( C3895 C3934 ) C3909_=_C3933( C3909 C3933 ) C3909_=_C3934( C3909 C3934 ) C3933_=_C3934( C3933 C3934 ) "];244-&gt;334[label="55: C109 C114 C128 C132 C207 \nC215 C258 C262 C312 C315 C363 \nC368 C778 C966 C1079 C1089 C1099 \nC1109 C1477 C1670 C1955 C2014 C2021 \nC2173 C2259 C2389 C2441 C2455 C2516 \nC2680 C2738 C2831 C3068 C3073 C3083 \nC3115 C3181 C3182 C3183 C3184 C3185 \nC3186 C3187 C3189 C3190 C3199 C3364 \nC3478 C3607 C3734 C3855 C3895 C3909 \nC3933 C3934 \n747: C109_=_C114 ,C109_=_C128 ,C109_=_C207 ,C109_=_C258 ,C109_=_C312 ,\nC109_=_C363 ,C109_=_C778 ,C109_=_C1079 ,C109_=_C1099 ,C109_=_C1477 ,C109_=_C1955 ,\nC109_=_C2014 ,C109_=_C2259 ,C109_=_C2389 ,C109_=_C2441 ,C109_=_C2516 ,C109_=_C2738 ,\nC109_=_C3073 ,C109_=_C3115 ,C109_=_C3181 ,C109_=_C3182 ,C109_=_C3183 ,C109_=_C3184 ,\nC109_=_C3185 ,C109_=_C3186 ,C109_=_C3187 ,C109_=_C3189 ,C109_=_C3190 ,C114_=_C132 ,\nC114_=_C215 ,C114_=_C262 ,C114_=_C315 ,C114_=_C368 ,C114_=_C966 ,C114_=_C1089 ,\nC114_=_C1109 ,C114_=_C1670 ,C114_=_C2021 ,C114_=_C2173 ,C114_=_C2455 ,C114_=_C2680 ,\nC114_=_C2831 ,C114_=_C3068 ,C114_=_C3083 ,C114_=_C3199 ,C114_=_C3364 ,C114_=_C3478 ,\nC114_=_C3607 ,C114_=_C3734 ,C114_=_C3855 ,C114_=_C3895 ,C114_=_C3909 ,C114_=_C3933 ,\nC114_=_C3934 ,C128_=_C132 ,C128_=_C207 ,C128_=_C258 ,C128_=_C312 ,C128_=_C363 ,\nC128_=_C778 ,C128_=_C1079 ,C128_=_C1099 ,C128_=_C1477 ,C128_=_C1955 ,C128_=_C2014 ,\nC128_=_C2259 ,C128_=_C2389 ,C128_=_C2441 ,C128_=_C2516 ,C128_=_C2738 ,C128_=_C3073 ,\nC128_=_C3115 ,C128_=_C3181 ,C128_=_C3182 ,C128_=_C3183 ,C128_=_C3184 ,C128_=_C3185 ,\nC128_=_C3186 ,C128_=_C3187 ,C128_=_C3189 ,C128_=_C3190 ,C132_=_C215 ,C132_=_C262 ,\nC132_=_C315 ,C132_=_C368 ,C132_=_C966 ,C132_=_C1089 ,C132_=_C1109 ,C132_=_C1670 ,\nC132_=_C2021 ,C132_=_C2173 ,C132_=_C2455 ,C132_=_C2680 ,C132_=_C2831 ,C132_=_C3068 ,\nC132_=_C3083 ,C132_=_C3199 ,C132_=_C3364 ,C132_=_C3478 ,C132_=_C3607 ,C132_=_C3734 ,\nC132_=_C3855 ,C132_=_C3895 ,C132_=_C3909 ,C132_=_C3933 ,C132_=_C3934 ,C207_=_C215 ,\nC207_=_C258 ,C207_=_C312 ,C207_=_C363 ,C207_=_C778 ,C207_=_C1079 ,C207_=_C1099 ,\nC207_=_C1477 ,C207_=_C1955 ,C207_=_C2014 ,C207_=_C2259 ,C207_=_C2389 ,C207_=_C2441 ,\nC207_=_C2516 ,C207_=_C2738 ,C207_=_C3073 ,C207_=_C3115 ,C207_=_C3181 ,C207_=_C3182 ,\nC207_=_C3183 ,C207_=_C3184 ,C207_=_C3185 ,C207_=_C3186 ,C207_=_C3187 ,C207_=_C3189 ,\nC207_=_C3190 ,C215_=_C262 ,C215_=_C315 ,C215_=_C368 ,C215_=_C966 ,C215_=_C1089 ,\nC215_=_C1109 ,C215_=_C1670 ,C215_=_C2021 ,C215_=_C2173 ,C215_=_C2455 ,C215_=_C2680 ,\nC215_=_C2831 ,C215_=_C3068 ,C215_=_C3083 ,C215_=_C3199 ,C215_=_C3364 ,C215_=_C3478 ,\nC215_=_C3607 ,C215_=_C3734 ,C215_=_C3855 ,C215_=_C3895 ,C215_=_C3909 ,C215_=_C3933 ,\nC215_=_C3934 ,C258_=_C262 ,C258_=_C312 ,C258_=_C363 ,C258_=_C778 ,C258_=_C1079 ,\nC258_=_C1099 ,C258_=_C1477 ,C258_=_C1955 ,C258_=_C2014 ,C258_=_C2259 ,C258_=_C2389 ,\nC258_=_C2441 ,C258_=_C2516 ,C258_=_C2738 ,C258_=_C3073 ,C258_=_C3115 ,C258_=_C3181 ,\nC258_=_C3182 ,C258_=_C3183 ,C258_=_C3184 ,C258_=_C3185 ,C258_=_C3186 ,C258_=_C3187 ,\nC258_=_C3189 ,C258_=_C3190 ,C262_=_C315 ,C262_=_C368 ,C262_=_C966 ,C262_=_C1089 ,\nC262_=_C1109 ,C262_=_C1670 ,C262_=_C2021 ,C262_=_C2173 ,C262_=_C2455 ,C262_=_C2680 ,\nC262_=_C2831 ,C262_=_C3068 ,C262_=_C3083 ,C262_=_C3199 ,C262_=_C3364 ,C262_=_C3478 ,\nC262_=_C3607 ,C262_=_C3734 ,C262_=_C3855 ,C262_=_C3895 ,C262_=_C3909 ,C262_=_C3933 ,\nC262_=_C3934 ,C312_=_C315 ,C312_=_C363 ,C312_=_C778 ,C312_=_C1079 ,C312_=_C1099 ,\nC312_=_C1477 ,C312_=_C1955 ,C312_=_C2014 ,C312_=_C2259 ,C312_=_C2389 ,C312_=_C2441 ,\nC312_=_C2516 ,C312_=_C2738 ,C312_=_C3073 ,C312_=_C3115 ,C312_=_C3181 ,C312_=_C3182 ,\nC312_=_C3183 ,C312_=_C3184 ,C312_=_C3185 ,C312_=_C3186 ,C312_=_C3187 ,C312_=_C3189 ,\nC312_=_C3190 ,C315_=_C368 ,C315_=_C966 ,C315_=_C1089 ,C315_=_C1109 ,C315_=_C1670 ,\nC315_=_C2021 ,C315_=_C2173 ,C315_=_C2455 ,C315_=_C2680 ,C315_=_C2831 ,C315_=_C3068 ,\nC315_=_C3083 ,C315_=_C3199 ,C315_=_C3364 ,C315_=_C3478 ,C315_=_C3607 ,C315_=_C3734 ,\nC315_=_C3855 ,C315_=_C3895 ,C315_=_C3909 ,C315_=_C3933 ,C315_=_C3934 ,C363_=_C368 ,\nC363_=_C778 ,C363_=_C1079 ,C363_=_C1099 ,C363_=_C1477 ,C363_=_C1955 ,C363_=_C2014 ,\nC363_=_C2259 ,C363_=_C2389 ,C363_=_C2441 ,C363_=_C2516 ,C363_=_C2738 ,C363_=_C3073 ,\nC363_=_C3115 ,C363_=_C3181 ,C363_=_C3182 ,C363_=_C3183 ,C363_=_C3184 ,C363_=_C3185 ,\nC363_=_C3186 ,C363_=_C3187 ,C363_=_C3189 ,C363_=_C3190 ,C368_=_C966 ,C368_=_C1089 ,\nC368_=_C1109 ,C368_=_C1670 ,C368_=_C2021 ,C368_=_C2173 ,C368_=_C2455 ,C368_=_C2680 ,\nC368_=_C2831 ,C368_=_C3068 ,C368_=_C3083 ,C368_=_C3199 ,C368_=_C3364 ,C368_=_C3478 ,\nC368_=_C3607 ,C368_=_C3734 ,C368_=_C3855 ,C368_=_C3895 ,C368_=_C3909 ,C368_=_C3933 ,\nC368_=_C3934 ,C778_=_C1079 ,C778_=_C1099 ,C778_=_C1477 ,C778_=_C1955 ,C778_=_C2014 ,\nC778_=_C2259 ,C778_=_C2389 ,C778_=_C2441 ,C778_=_C2516 ,C778_=_C2738 ,C778_=_C3073 ,\nC778_=_C3115 ,C778_=_C3181 ,C778_=_C3182 ,C778_=_C3183 ,C778_=_C3184 ,C778_=_C3185 ,\nC778_=_C3186 ,C778_=_C3187 ,C778_=_C3189 ,C778_=_C3190 ,C966_=_C1089 ,C966_=_C1109 ,\nC966_=_C1670 ,C966_=_C2021 ,C966_=_C2173 ,C966_=_C2455 ,C966_=_C2680 ,C966_=_C2831 ,\nC966_=_C3068 ,C966_=_C3083 ,C966_=_C3199 ,C966_=_C3364 ,C966_=_C3478 ,C966_=_C3607 ,\nC966_=_C3734 ,C966_=_C3855 ,C966_=_C3895 ,C966_=_C3909 ,C966_=_C3933 ,C966_=_C3934 ,\nC1079_=_C1089 ,C1079_=_C1099 ,C1079_=_C1477 ,C1079_=_C1955 ,C1079_=_C2014 ,C1079_=_C2259 ,\nC1079_=_C2389 ,C1079_=_C2441 ,C1079_=_C2516 ,C1079_=_C2738 ,C1079_=_C3073 ,C1079_=_C3115 ,\nC1079_=_C3181 ,C1079_=_C3182 ,C1079_=_C3183 ,C1079_=_C3184 ,C1079_=_C3185 ,C1079_=_C3186 ,\nC1079_=_C3187 ,C1079_=_C3189 ,C1079_=_C3190 ,C1089_=_C1109 ,C1089_=_C1670 ,C1089_=_C2021 ,\nC1089_=_C2173 ,C1089_=_C2455 ,C1089_=_C2680 ,C1089_=_C2831 ,C1089_=_C3068 ,C1089_=_C3083 ,\nC1089_=_C3199 ,C1089_=_C3364 ,C1089_=_C3478 ,C1089_=_C3607 ,C1089_=_C3734 ,C1089_=_C3855 ,\nC1089_=_C3895 ,C1089_=_C3909 ,C1089_=_C3933 ,C1089_=_C3934 ,C1099_=_C1109 ,C1099_=_C1477 ,\nC1099_=_C1955 ,C1099_=_C2014 ,C1099_=_C2259 ,C1099_=_C2389 ,C1099_=_C2441 ,C1099_=_C2516 ,\nC1099_=_C2738 ,C1099_=_C3073 ,C1099_=_C3115 ,C1099_=_C3181 ,C1099_=_C3182 ,C1099_=_C3183 ,\nC1099_=_C3184 ,C1099_=_C3185 ,C1099_=_C3186 ,C1099_=_C3187 ,C1099_=_C3189 ,C1099_=_C3190 ,\nC1109_=_C1670 ,C1109_=_C2021 ,C1109_=_C2173 ,C1109_=_C2455 ,C1109_=_C2680 ,C1109_=_C2831 ,\nC1109_=_C3068 ,C1109_=_C3083 ,C1109_=_C3199 ,C1109_=_C3364 ,C1109_=_C3478 ,C1109_=_C3607 ,\nC1109_=_C3734 ,C1109_=_C3855 ,C1109_=_C3895 ,C1109_=_C3909 ,C1109_=_C3933 ,C1109_=_C3934 ,\nC1477_=_C1955 ,C1477_=_C2014 ,C1477_=_C2259 ,C1477_=_C2389 ,C1477_=_C2441 ,C1477_=_C2516 ,\nC1477_=_C2738 ,C1477_=_C3073 ,C1477_=_C3115 ,C1477_=_C3181 ,C1477_=_C3182 ,C1477_=_C3183 ,\nC1477_=_C3184 ,C1477_=_C3185 ,C1477_=_C3186 ,C1477_=_C3187 ,C1477_=_C3189 ,C1477_=_C3190 ,\nC1670_=_C2021 ,C1670_=_C2173 ,C1670_=_C2455 ,C1670_=_C2680 ,C1670_=_C2831 ,C1670_=_C3068 ,\nC1670_=_C3083 ,C1670_=_C3199 ,C1670_=_C3364 ,C1670_=_C3478 ,C1670_=_C3607 ,C1670_=_C3734 ,\nC1670_=_C3855 ,C1670_=_C3895 ,C1670_=_C3909 ,C1670_=_C3933 ,C1670_=_C3934 ,C1955_=_C2014 ,\nC1955_=_C2259 ,C1955_=_C2389 ,C1955_=_C2441 ,C1955_=_C2516 ,C1955_=_C2738 ,C1955_=_C3073 ,\nC1955_=_C3115 ,C1955_=_C3181 ,C1955_=_C3182 ,C1955_=_C3183 ,C1955_=_C3184 ,C1955_=_C3185 ,\nC1955_=_C3186 ,C1955_=_C3187 ,C1955_=_C3189 ,C1955_=_C3190 ,C2014_=_C2021 ,C2014_=_C2259 ,\nC2014_=_C2389 ,C2014_=_C2441 ,C2014_=_C2516 ,C2014_=_C2738 ,C2014_=_C3073 ,C2014_=_C3115 ,\nC2014_=_C3181 ,C2014_=_C3182 ,C2014_=_C3183 ,C2014_=_C3184 ,C2014_=_C3185 ,C2014_=_C3186 ,\nC2014_=_C3187 ,C2014_=_C3189 ,C2014_=_C3190 ,C2021_=_C2173 ,C2021_=_C2455 ,C2021_=_C2680 ,\nC2021_=_C2831 ,C2021_=_C3068 ,C2021_=_C3083 ,C2021_=_C3199 ,C2021_=_C3364 ,C2021_=_C3478 ,\nC2021_=_C3607 ,C2021_=_C3734 ,C2021_=_C3855 ,C2021_=_C3895 ,C2021_=_C3909 ,C2021_=_C3933</w:t>
      </w:r>
    </w:p>
    <w:p>
      <w:pPr>
        <w:pStyle w:val="PreformattedText"/>
        <w:bidi w:val="0"/>
        <w:spacing w:before="0" w:after="0"/>
        <w:jc w:val="left"/>
        <w:rPr/>
      </w:pPr>
      <w:r>
        <w:rPr/>
        <w:t xml:space="preserve"> </w:t>
      </w:r>
      <w:r>
        <w:rPr/>
        <w:t>,\nC2021_=_C3934 ,C2173_=_C2455 ,C2173_=_C2680 ,C2173_=_C2831 ,C2173_=_C3068 ,C2173_=_C3083 ,\nC2173_=_C3199 ,C2173_=_C3364 ,C2173_=_C3478 ,C2173_=_C3607 ,C2173_=_C3734 ,C2173_=_C3855 ,\nC2173_=_C3895 ,C2173_=_C3909 ,C2173_=_C3933 ,C2173_=_C3934 ,C2259_=_C2389 ,C2259_=_C2441 ,\nC2259_=_C2516 ,C2259_=_C2738 ,C2259_=_C3073 ,C2259_=_C3115 ,C2259_=_C3181 ,C2259_=_C3182 ,\nC2259_=_C3183 ,C2259_=_C3184 ,C2259_=_C3185 ,C2259_=_C3186 ,C2259_=_C3187 ,C2259_=_C3189 ,\nC2259_=_C3190 ,C2389_=_C2441 ,C2389_=_C2516 ,C2389_=_C2738 ,C2389_=_C3073 ,C2389_=_C3115 ,\nC2389_=_C3181 ,C2389_=_C3182 ,C2389_=_C3183 ,C2389_=_C3184 ,C2389_=_C3185 ,C2389_=_C3186 ,\nC2389_=_C3187 ,C2389_=_C3189 ,C2389_=_C3190 ,C2441_=_C2455 ,C2441_=_C2516 ,C2441_=_C2738 ,\nC2441_=_C3073 ,C2441_=_C3115 ,C2441_=_C3181 ,C2441_=_C3182 ,C2441_=_C3183 ,C2441_=_C3184 ,\nC2441_=_C3185 ,C2441_=_C3186 ,C2441_=_C3187 ,C2441_=_C3189 ,C2441_=_C3190 ,C2455_=_C2680 ,\nC2455_=_C2831 ,C2455_=_C3068 ,C2455_=_C3083 ,C2455_=_C3199 ,C2455_=_C3364 ,C2455_=_C3478 ,\nC2455_=_C3607 ,C2455_=_C3734 ,C2455_=_C3855 ,C2455_=_C3895 ,C2455_=_C3909 ,C2455_=_C3933 ,\nC2455_=_C3934 ,C2516_=_C2738 ,C2516_=_C3073 ,C2516_=_C3115 ,C2516_=_C3181 ,C2516_=_C3182 ,\nC2516_=_C3183 ,C2516_=_C3184 ,C2516_=_C3185 ,C2516_=_C3186 ,C2516_=_C3187 ,C2516_=_C3189 ,\nC2516_=_C3190 ,C2680_=_C2831 ,C2680_=_C3068 ,C2680_=_C3083 ,C2680_=_C3199 ,C2680_=_C3364 ,\nC2680_=_C3478 ,C2680_=_C3607 ,C2680_=_C3734 ,C2680_=_C3855 ,C2680_=_C3895 ,C2680_=_C3909 ,\nC2680_=_C3933 ,C2680_=_C3934 ,C2738_=_C3073 ,C2738_=_C3115 ,C2738_=_C3181 ,C2738_=_C3182 ,\nC2738_=_C3183 ,C2738_=_C3184 ,C2738_=_C3185 ,C2738_=_C3186 ,C2738_=_C3187 ,C2738_=_C3189 ,\nC2738_=_C3190 ,C2831_=_C3068 ,C2831_=_C3083 ,C2831_=_C3199 ,C2831_=_C3364 ,C2831_=_C3478 ,\nC2831_=_C3607 ,C2831_=_C3734 ,C2831_=_C3855 ,C2831_=_C3895 ,C2831_=_C3909 ,C2831_=_C3933 ,\nC2831_=_C3934 ,C3068_=_C3083 ,C3068_=_C3199 ,C3068_=_C3364 ,C3068_=_C3478 ,C3068_=_C3607 ,\nC3068_=_C3734 ,C3068_=_C3855 ,C3068_=_C3895 ,C3068_=_C3909 ,C3068_=_C3933 ,C3068_=_C3934 ,\nC3073_=_C3083 ,C3073_=_C3115 ,C3073_=_C3181 ,C3073_=_C3182 ,C3073_=_C3183 ,C3073_=_C3184 ,\nC3073_=_C3185 ,C3073_=_C3186 ,C3073_=_C3187 ,C3073_=_C3189 ,C3073_=_C3190 ,C3083_=_C3199 ,\nC3083_=_C3364 ,C3083_=_C3478 ,C3083_=_C3607 ,C3083_=_C3734 ,C3083_=_C3855 ,C3083_=_C3895 ,\nC3083_=_C3909 ,C3083_=_C3933 ,C3083_=_C3934 ,C3115_=_C3181 ,C3115_=_C3182 ,C3115_=_C3183 ,\nC3115_=_C3184 ,C3115_=_C3185 ,C3115_=_C3186 ,C3115_=_C3187 ,C3115_=_C3189 ,C3115_=_C3190 ,\nC3181_=_C3182 ,C3181_=_C3183 ,C3181_=_C3184 ,C3181_=_C3185 ,C3181_=_C3186 ,C3181_=_C3187 ,\nC3181_=_C3189 ,C3181_=_C3190 ,C3181_=_C3364 ,C3182_=_C3183 ,C3182_=_C3184 ,C3182_=_C3185 ,\nC3182_=_C3186 ,C3182_=_C3187 ,C3182_=_C3189 ,C3182_=_C3190 ,C3182_=_C3478 ,C3183_=_C3184 ,\nC3183_=_C3185 ,C3183_=_C3186 ,C3183_=_C3187 ,C3183_=_C3189 ,C3183_=_C3190 ,C3183_=_C3607 ,\nC3184_=_C3185 ,C3184_=_C3186 ,C3184_=_C3187 ,C3184_=_C3189 ,C3184_=_C3190 ,C3185_=_C3186 ,\nC3185_=_C3187 ,C3185_=_C3189 ,C3185_=_C3190 ,C3185_=_C3855 ,C3186_=_C3187 ,C3186_=_C3189 ,\nC3186_=_C3190 ,C3186_=_C3895 ,C3187_=_C3189 ,C3187_=_C3190 ,C3189_=_C3190 ,C3189_=_C3933 ,\nC3190_=_C3934 ,C3199_=_C3364 ,C3199_=_C3478 ,C3199_=_C3607 ,C3199_=_C3734 ,C3199_=_C3855 ,\nC3199_=_C3895 ,C3199_=_C3909 ,C3199_=_C3933 ,C3199_=_C3934 ,C3364_=_C3478 ,C3364_=_C3607 ,\nC3364_=_C3734 ,C3364_=_C3855 ,C3364_=_C3895 ,C3364_=_C3909 ,C3364_=_C3933 ,C3364_=_C3934 ,\nC3478_=_C3607 ,C3478_=_C3734 ,C3478_=_C3855 ,C3478_=_C3895 ,C3478_=_C3909 ,C3478_=_C3933 ,\nC3478_=_C3934 ,C3607_=_C3734 ,C3607_=_C3855 ,C3607_=_C3895 ,C3607_=_C3909 ,C3607_=_C3933 ,\nC3607_=_C3934 ,C3734_=_C3855 ,C3734_=_C3895 ,C3734_=_C3909 ,C3734_=_C3933 ,C3734_=_C3934 ,\nC3855_=_C3895 ,C3855_=_C3909 ,C3855_=_C3933 ,C3855_=_C3934 ,C3895_=_C3909 ,C3895_=_C3933 ,\nC3895_=_C3934 ,C3909_=_C3933 ,C3909_=_C3934 ,C3933_=_C3934 ,"];335[shape=box, label="id:335 level: 7\n57: C581 C690 C1078 C1088 C1098 \nC1107 C1512 C1699 C1761 C2093 C2123 \nC2275 C2357 C2440 C2454 C2806 C2843 \nC3073 C3074 C3075 C3076 C3077 C3078 \nC3079 C3080 C3081 C3082 C3083 C3084 \nC3085 C3086 C3087 C3088 C3089 C3090 \nC3108 C3158 C3185 C3363 C3375 C3388 \nC3476 C3605 C3654 C3738 C3756 C3853 \nC3854 C3855 C3856 C3857 C3858 C3859 \nC3860 C3861 C3862 C3863 \n822: C581_=_C690( C581 C690 ) C581_=_C1078( C581 C1078 ) C581_=_C1098( C581 C1098 ) C581_=_C1512( C581 C1512 ) C581_=_C1699( C581 C1699 ) \nC581_=_C2093( C581 C2093 ) C581_=_C2123( C581 C2123 ) C581_=_C2275( C581 C2275 ) C581_=_C2440( C581 C2440 ) C581_=_C2806( C581 C2806 ) C581_=_C3073( C581 C3073 ) \nC581_=_C3074( C581 C3074 ) C581_=_C3075( C581 C3075 ) C581_=_C3076( C581 C3076 ) C581_=_C3077( C581 C3077 ) C581_=_C3078( C581 C3078 ) C581_=_C3079( C581 C3079 ) \nC581_=_C3080( C581 C3080 ) C581_=_C3081( C581 C3081 ) C581_=_C3082( C581 C3082 ) C581_=_C3083( C581 C3083 ) C581_=_C3084( C581 C3084 ) C581_=_C3085( C581 C3085 ) \nC581_=_C3086( C581 C3086 ) C581_=_C3087( C581 C3087 ) C581_=_C3088( C581 C3088 ) C581_=_C3089( C581 C3089 ) C581_=_C3090( C581 C3090 ) C690_=_C1078( C690 C1078 ) \nC690_=_C1098( C690 C1098 ) C690_=_C1512( C690 C1512 ) C690_=_C1699( C690 C1699 ) C690_=_C2093( C690 C2093 ) C690_=_C2123( C690 C2123 ) C690_=_C2275( C690 C2275 ) \nC690_=_C2440( C690 C2440 ) C690_=_C2806( C690 C2806 ) C690_=_C3073( C690 C3073 ) C690_=_C3074( C690 C3074 ) C690_=_C3075( C690 C3075 ) C690_=_C3076( C690 C3076 ) \nC690_=_C3077( C690 C3077 ) C690_=_C3078( C690 C3078 ) C690_=_C3079( C690 C3079 ) C690_=_C3080( C690 C3080 ) C690_=_C3081( C690 C3081 ) C690_=_C3082( C690 C3082 ) \nC690_=_C3083( C690 C3083 ) C690_=_C3084( C690 C3084 ) C690_=_C3085( C690 C3085 ) C690_=_C3086( C690 C3086 ) C690_=_C3087( C690 C3087 ) C690_=_C3088( C690 C3088 ) \nC690_=_C3089( C690 C3089 ) C690_=_C3090( C690 C3090 ) C1078_=_C1088( C1078 C1088 ) C1078_=_C1098( C1078 C1098 ) C1078_=_C1512( C1078 C1512 ) C1078_=_C1699( C1078 C1699 ) \nC1078_=_C2093( C1078 C2093 ) C1078_=_C2123( C1078 C2123 ) C1078_=_C2275( C1078 C2275 ) C1078_=_C2440( C1078 C2440 ) C1078_=_C2806( C1078 C2806 ) C1078_=_C3073( C1078 C3073 ) \nC1078_=_C3074( C1078 C3074 ) C1078_=_C3075( C1078 C3075 ) C1078_=_C3076( C1078 C3076 ) C1078_=_C3077( C1078 C3077 ) C1078_=_C3078( C1078 C3078 ) C1078_=_C3079( C1078 C3079 ) \nC1078_=_C3080( C1078 C3080 ) C1078_=_C3081( C1078 C3081 ) C1078_=_C3082( C1078 C3082 ) C1078_=_C3083( C1078 C3083 ) C1078_=_C3084( C1078 C3084 ) C1078_=_C3085( C1078 C3085 ) \nC1078_=_C3086( C1078 C3086 ) C1078_=_C3087( C1078 C3087 ) C1078_=_C3088( C1078 C3088 ) C1078_=_C3089( C1078 C3089 ) C1078_=_C3090( C1078 C3090 ) C1088_=_C1107( C1088 C1107 ) \nC1088_=_C1761( C1088 C1761 ) C1088_=_C2357( C1088 C2357 ) C1088_=_C2454( C1088 C2454 ) C1088_=_C2843( C1088 C2843 ) C1088_=_C3081( C1088 C3081 ) C1088_=_C3108( C1088 C3108 ) \nC1088_=_C3158( C1088 C3158 ) C1088_=_C3185( C1088 C3185 ) C1088_=_C3363( C1088 C3363 ) C1088_=_C3375( C1088 C3375 ) C1088_=_C3388( C1088 C3388 ) C1088_=_C3476( C1088 C3476 ) \nC1088_=_C3605( C1088 C3605 ) C1088_=_C3654( C1088 C3654 ) C1088_=_C3738( C1088 C3738 ) C1088_=_C3756( C1088 C3756 ) C1088_=_C3853( C1088 C3853 ) C1088_=_C3854( C1088 C3854 ) \nC1088_=_C3855( C1088 C3855 ) C1088_=_C3856( C1088 C3856 ) C1088_=_C3857( C1088 C3857 ) C1088_=_C3858( C1088 C3858 ) C1088_=_C3859( C1088 C3859 ) C1088_=_C3860( C1088 C3860 ) \nC1088_=_C3861( C1088 C3861 ) C1088_=_C3862( C1088 C3862 ) C1088_=_C3863( C1088 C3863 ) C1098_=_C1107( C1098 C1107 ) C1098_=_C1512( C1098 C1512 ) C1098_=_C1699( C1098 C1699 ) \nC1098_=_C2093( C1098 C2093 ) C1098_=_C2123( C1098 C2123 ) C1098_=_C2275( C1098 C2275 ) C1098_=_C2440( C1098 C2440 ) C1098_=_C2806( C1098 C2806 ) C1098_=_C3073( C1098 C3073 ) \nC1098_=_C3074( C1098 C3074 ) C1098_=_C3075( C1098 C3075 ) C1098_=_C3076( C1098 C3076 ) C1098_=_C3077( C1098 C3077 ) C1098_=_C3078( C1098 C3078 ) C1098_=_C3079( C1098 C3079 ) \nC1098_=_C3080( C1098 C3080 ) C1098_=_C3081( C1098 C3081 ) C1098_=_C3082( C1098 C3082 ) C1098_=_C3083( C1098 C3083 ) C1098_=_C3084( C1098 C3084 ) C1098_=_C3085( C1098 C3085 ) \nC1098_=_C3086( C1098 C3086 ) C1098_=_C3087( C1098 C3087 ) C1098_=_C3088( C1098 C3088 ) C1098_=_C3089( C1098 C3089 ) C1098_=_C3090( C1098 C3090 ) C1107_=_C1761( C1107 C1761 ) \nC1107_=_C2357( C1107 C2357 ) C1107_=_C2454( C1107 C2454 ) C1107_=_C2843( C1107 C2843 ) C1107_=_C3081( C1107 C3081 ) C1107_=_C3108( C1107 C3108 ) C1107_=_C3158( C1107 C3158 ) \nC1107_=_C3185( C1107 C3185 ) C1107_=_C3363( C1107 C3363 ) C1107_=_C3375( C1107 C3375 ) C1107_=_C3388( C1107 C3388 ) C1107_=_C3476( C1107 C3476 ) C1107_=_C3605( C1107 C3605 ) \nC1107_=_C3654( C1107 C3654 ) C1107_=_C3738( C1107 C3738 ) C1107_=_C3756( C1107 C3756 ) C1107_=_C3853( C1107 C3853 ) C1107_=_C3854( C1107 C3854 ) C1107_=_C3855( C1107 C3855 ) \nC1107_=_C3856( C1107 C3856 ) C1107_=_C3857( C1107 C3857 ) C1107_=_C3858( C1107 C3858 ) C1107_=_C3859( C1107 C3859 ) C1107_=_C3860( C1107 C3860 ) C1107_=_C3861( C1107 C3861 ) \nC1107_=_C3862( C1107 C3862 ) C1107_=_C3863( C1107 C3863 ) C1512_=_C1699( C1512 C1699 ) C1512_=_C2093( C1512 C2093 ) C1512_=_C2123( C1512 C2123 ) C1512_=_C2275( C1512 C2275 ) \nC1512_=_C2440( C1512 C2440 ) C1512_=_C2806( C1512 C2806 ) C1512_=_C3073( C1512 C3073 ) C1512_=_C3074( C1512 C3074 ) C1512_=_C3075( C1512 C3075 ) C1512_=_C3076( C1512 C3076 ) \nC1512_=_C3077( C1512 C3077 ) C1512_=_C3078( C1512 C3078 ) C1512_=_C3079( C1512 C3079 ) C1512_=_C3080( C1512 C3080 ) C1512_=_C3081( C1512 C3081 ) C1512_=_C3082( C1512 C3082 ) \nC1512_=_C3083( C1512 C3083 ) C1512_=_C3084( C1512 C3084 ) C1512_=_C3085( C1512 C3085 ) C1512_=_C3086( C1512 C3086 ) C1512_=_C3087( C1512 C3087 ) C1512_=_C3088( C1512 C3088 ) \nC1512_=_C3089( C1512 C3089 ) C1512_=_C3090( C1512 C3090 ) C1699_=_C2093( C1699 C2093 ) C1699_=_C2123( C1699 C2123 ) C1699_=_C2275( C1699 C2275 ) C1699_=_C2440( C1699 C2440 ) \nC1699_=_C2806( C1699 C2806 ) C1699_=_C3073( C1699 C3073 ) C1699_=_C3074( C1699 C3074 ) C1699_=_C3075( C1699 C3075 ) C1699_=_C3076( C1699 C3076 ) C1699_=_C3077( C1699</w:t>
      </w:r>
    </w:p>
    <w:p>
      <w:pPr>
        <w:pStyle w:val="PreformattedText"/>
        <w:bidi w:val="0"/>
        <w:spacing w:before="0" w:after="0"/>
        <w:jc w:val="left"/>
        <w:rPr/>
      </w:pPr>
      <w:r>
        <w:rPr/>
        <w:t xml:space="preserve"> </w:t>
      </w:r>
      <w:r>
        <w:rPr/>
        <w:t>C3077 ) \nC1699_=_C3078( C1699 C3078 ) C1699_=_C3079( C1699 C3079 ) C1699_=_C3080( C1699 C3080 ) C1699_=_C3081( C1699 C3081 ) C1699_=_C3082( C1699 C3082 ) C1699_=_C3083( C1699 C3083 ) \nC1699_=_C3084( C1699 C3084 ) C1699_=_C3085( C1699 C3085 ) C1699_=_C3086( C1699 C3086 ) C1699_=_C3087( C1699 C3087 ) C1699_=_C3088( C1699 C3088 ) C1699_=_C3089( C1699 C3089 ) \nC1699_=_C3090( C1699 C3090 ) C1761_=_C2357( C1761 C2357 ) C1761_=_C2454( C1761 C2454 ) C1761_=_C2843( C1761 C2843 ) C1761_=_C3081( C1761 C3081 ) C1761_=_C3108( C1761 C3108 ) \nC1761_=_C3158( C1761 C3158 ) C1761_=_C3185( C1761 C3185 ) C1761_=_C3363( C1761 C3363 ) C1761_=_C3375( C1761 C3375 ) C1761_=_C3388( C1761 C3388 ) C1761_=_C3476( C1761 C3476 ) \nC1761_=_C3605( C1761 C3605 ) C1761_=_C3654( C1761 C3654 ) C1761_=_C3738( C1761 C3738 ) C1761_=_C3756( C1761 C3756 ) C1761_=_C3853( C1761 C3853 ) C1761_=_C3854( C1761 C3854 ) \nC1761_=_C3855( C1761 C3855 ) C1761_=_C3856( C1761 C3856 ) C1761_=_C3857( C1761 C3857 ) C1761_=_C3858( C1761 C3858 ) C1761_=_C3859( C1761 C3859 ) C1761_=_C3860( C1761 C3860 ) \nC1761_=_C3861( C1761 C3861 ) C1761_=_C3862( C1761 C3862 ) C1761_=_C3863( C1761 C3863 ) C2093_=_C2123( C2093 C2123 ) C2093_=_C2275( C2093 C2275 ) C2093_=_C2440( C2093 C2440 ) \nC2093_=_C2806( C2093 C2806 ) C2093_=_C3073( C2093 C3073 ) C2093_=_C3074( C2093 C3074 ) C2093_=_C3075( C2093 C3075 ) C2093_=_C3076( C2093 C3076 ) C2093_=_C3077( C2093 C3077 ) \nC2093_=_C3078( C2093 C3078 ) C2093_=_C3079( C2093 C3079 ) C2093_=_C3080( C2093 C3080 ) C2093_=_C3081( C2093 C3081 ) C2093_=_C3082( C2093 C3082 ) C2093_=_C3083( C2093 C3083 ) \nC2093_=_C3084( C2093 C3084 ) C2093_=_C3085( C2093 C3085 ) C2093_=_C3086( C2093 C3086 ) C2093_=_C3087( C2093 C3087 ) C2093_=_C3088( C2093 C3088 ) C2093_=_C3089( C2093 C3089 ) \nC2093_=_C3090( C2093 C3090 ) C2123_=_C2275( C2123 C2275 ) C2123_=_C2440( C2123 C2440 ) C2123_=_C2806( C2123 C2806 ) C2123_=_C3073( C2123 C3073 ) C2123_=_C3074( C2123 C3074 ) \nC2123_=_C3075( C2123 C3075 ) C2123_=_C3076( C2123 C3076 ) C2123_=_C3077( C2123 C3077 ) C2123_=_C3078( C2123 C3078 ) C2123_=_C3079( C2123 C3079 ) C2123_=_C3080( C2123 C3080 ) \nC2123_=_C3081( C2123 C3081 ) C2123_=_C3082( C2123 C3082 ) C2123_=_C3083( C2123 C3083 ) C2123_=_C3084( C2123 C3084 ) C2123_=_C3085( C2123 C3085 ) C2123_=_C3086( C2123 C3086 ) \nC2123_=_C3087( C2123 C3087 ) C2123_=_C3088( C2123 C3088 ) C2123_=_C3089( C2123 C3089 ) C2123_=_C3090( C2123 C3090 ) C2275_=_C2440( C2275 C2440 ) C2275_=_C2806( C2275 C2806 ) \nC2275_=_C3073( C2275 C3073 ) C2275_=_C3074( C2275 C3074 ) C2275_=_C3075( C2275 C3075 ) C2275_=_C3076( C2275 C3076 ) C2275_=_C3077( C2275 C3077 ) C2275_=_C3078( C2275 C3078 ) \nC2275_=_C3079( C2275 C3079 ) C2275_=_C3080( C2275 C3080 ) C2275_=_C3081( C2275 C3081 ) C2275_=_C3082( C2275 C3082 ) C2275_=_C3083( C2275 C3083 ) C2275_=_C3084( C2275 C3084 ) \nC2275_=_C3085( C2275 C3085 ) C2275_=_C3086( C2275 C3086 ) C2275_=_C3087( C2275 C3087 ) C2275_=_C3088( C2275 C3088 ) C2275_=_C3089( C2275 C3089 ) C2275_=_C3090( C2275 C3090 ) \nC2357_=_C2454( C2357 C2454 ) C2357_=_C2843( C2357 C2843 ) C2357_=_C3081( C2357 C3081 ) C2357_=_C3108( C2357 C3108 ) C2357_=_C3158( C2357 C3158 ) C2357_=_C3185( C2357 C3185 ) \nC2357_=_C3363( C2357 C3363 ) C2357_=_C3375( C2357 C3375 ) C2357_=_C3388( C2357 C3388 ) C2357_=_C3476( C2357 C3476 ) C2357_=_C3605( C2357 C3605 ) C2357_=_C3654( C2357 C3654 ) \nC2357_=_C3738( C2357 C3738 ) C2357_=_C3756( C2357 C3756 ) C2357_=_C3853( C2357 C3853 ) C2357_=_C3854( C2357 C3854 ) C2357_=_C3855( C2357 C3855 ) C2357_=_C3856( C2357 C3856 ) \nC2357_=_C3857( C2357 C3857 ) C2357_=_C3858( C2357 C3858 ) C2357_=_C3859( C2357 C3859 ) C2357_=_C3860( C2357 C3860 ) C2357_=_C3861( C2357 C3861 ) C2357_=_C3862( C2357 C3862 ) \nC2357_=_C3863( C2357 C3863 ) C2440_=_C2454( C2440 C2454 ) C2440_=_C2806( C2440 C2806 ) C2440_=_C3073( C2440 C3073 ) C2440_=_C3074( C2440 C3074 ) C2440_=_C3075( C2440 C3075 ) \nC2440_=_C3076( C2440 C3076 ) C2440_=_C3077( C2440 C3077 ) C2440_=_C3078( C2440 C3078 ) C2440_=_C3079( C2440 C3079 ) C2440_=_C3080( C2440 C3080 ) C2440_=_C3081( C2440 C3081 ) \nC2440_=_C3082( C2440 C3082 ) C2440_=_C3083( C2440 C3083 ) C2440_=_C3084( C2440 C3084 ) C2440_=_C3085( C2440 C3085 ) C2440_=_C3086( C2440 C3086 ) C2440_=_C3087( C2440 C3087 ) \nC2440_=_C3088( C2440 C3088 ) C2440_=_C3089( C2440 C3089 ) C2440_=_C3090( C2440 C3090 ) C2454_=_C2843( C2454 C2843 ) C2454_=_C3081( C2454 C3081 ) C2454_=_C3108( C2454 C3108 ) \nC2454_=_C3158( C2454 C3158 ) C2454_=_C3185( C2454 C3185 ) C2454_=_C3363( C2454 C3363 ) C2454_=_C3375( C2454 C3375 ) C2454_=_C3388( C2454 C3388 ) C2454_=_C3476( C2454 C3476 ) \nC2454_=_C3605( C2454 C3605 ) C2454_=_C3654( C2454 C3654 ) C2454_=_C3738( C2454 C3738 ) C2454_=_C3756( C2454 C3756 ) C2454_=_C3853( C2454 C3853 ) C2454_=_C3854( C2454 C3854 ) \nC2454_=_C3855( C2454 C3855 ) C2454_=_C3856( C2454 C3856 ) C2454_=_C3857( C2454 C3857 ) C2454_=_C3858( C2454 C3858 ) C2454_=_C3859( C2454 C3859 ) C2454_=_C3860( C2454 C3860 ) \nC2454_=_C3861( C2454 C3861 ) C2454_=_C3862( C2454 C3862 ) C2454_=_C3863( C2454 C3863 ) C2806_=_C3073( C2806 C3073 ) C2806_=_C3074( C2806 C3074 ) C2806_=_C3075( C2806 C3075 ) \nC2806_=_C3076( C2806 C3076 ) C2806_=_C3077( C2806 C3077 ) C2806_=_C3078( C2806 C3078 ) C2806_=_C3079( C2806 C3079 ) C2806_=_C3080( C2806 C3080 ) C2806_=_C3081( C2806 C3081 ) \nC2806_=_C3082( C2806 C3082 ) C2806_=_C3083( C2806 C3083 ) C2806_=_C3084( C2806 C3084 ) C2806_=_C3085( C2806 C3085 ) C2806_=_C3086( C2806 C3086 ) C2806_=_C3087( C2806 C3087 ) \nC2806_=_C3088( C2806 C3088 ) C2806_=_C3089( C2806 C3089 ) C2806_=_C3090( C2806 C3090 ) C2843_=_C3081( C2843 C3081 ) C2843_=_C3108( C2843 C3108 ) C2843_=_C3158( C2843 C3158 ) \nC2843_=_C3185( C2843 C3185 ) C2843_=_C3363( C2843 C3363 ) C2843_=_C3375( C2843 C3375 ) C2843_=_C3388( C2843 C3388 ) C2843_=_C3476( C2843 C3476 ) C2843_=_C3605( C2843 C3605 ) \nC2843_=_C3654( C2843 C3654 ) C2843_=_C3738( C2843 C3738 ) C2843_=_C3756( C2843 C3756 ) C2843_=_C3853( C2843 C3853 ) C2843_=_C3854( C2843 C3854 ) C2843_=_C3855( C2843 C3855 ) \nC2843_=_C3856( C2843 C3856 ) C2843_=_C3857( C2843 C3857 ) C2843_=_C3858( C2843 C3858 ) C2843_=_C3859( C2843 C3859 ) C2843_=_C3860( C2843 C3860 ) C2843_=_C3861( C2843 C3861 ) \nC2843_=_C3862( C2843 C3862 ) C2843_=_C3863( C2843 C3863 ) C3073_=_C3074( C3073 C3074 ) C3073_=_C3075( C3073 C3075 ) C3073_=_C3076( C3073 C3076 ) C3073_=_C3077( C3073 C3077 ) \nC3073_=_C3078( C3073 C3078 ) C3073_=_C3079( C3073 C3079 ) C3073_=_C3080( C3073 C3080 ) C3073_=_C3081( C3073 C3081 ) C3073_=_C3082( C3073 C3082 ) C3073_=_C3083( C3073 C3083 ) \nC3073_=_C3084( C3073 C3084 ) C3073_=_C3085( C3073 C3085 ) C3073_=_C3086( C3073 C3086 ) C3073_=_C3087( C3073 C3087 ) C3073_=_C3088( C3073 C3088 ) C3073_=_C3089( C3073 C3089 ) \nC3073_=_C3090( C3073 C3090 ) C3073_=_C3185( C3073 C3185 ) C3074_=_C3075( C3074 C3075 ) C3074_=_C3076( C3074 C3076 ) C3074_=_C3077( C3074 C3077 ) C3074_=_C3078( C3074 C3078 ) \nC3074_=_C3079( C3074 C3079 ) C3074_=_C3080( C3074 C3080 ) C3074_=_C3081( C3074 C3081 ) C3074_=_C3082( C3074 C3082 ) C3074_=_C3083( C3074 C3083 ) C3074_=_C3084( C3074 C3084 ) \nC3074_=_C3085( C3074 C3085 ) C3074_=_C3086( C3074 C3086 ) C3074_=_C3087( C3074 C3087 ) C3074_=_C3088( C3074 C3088 ) C3074_=_C3089( C3074 C3089 ) C3074_=_C3090( C3074 C3090 ) \nC3075_=_C3076( C3075 C3076 ) C3075_=_C3077( C3075 C3077 ) C3075_=_C3078( C3075 C3078 ) C3075_=_C3079( C3075 C3079 ) C3075_=_C3080( C3075 C3080 ) C3075_=_C3081( C3075 C3081 ) \nC3075_=_C3082( C3075 C3082 ) C3075_=_C3083( C3075 C3083 ) C3075_=_C3084( C3075 C3084 ) C3075_=_C3085( C3075 C3085 ) C3075_=_C3086( C3075 C3086 ) C3075_=_C3087( C3075 C3087 ) \nC3075_=_C3088( C3075 C3088 ) C3075_=_C3089( C3075 C3089 ) C3075_=_C3090( C3075 C3090 ) C3076_=_C3077( C3076 C3077 ) C3076_=_C3078( C3076 C3078 ) C3076_=_C3079( C3076 C3079 ) \nC3076_=_C3080( C3076 C3080 ) C3076_=_C3081( C3076 C3081 ) C3076_=_C3082( C3076 C3082 ) C3076_=_C3083( C3076 C3083 ) C3076_=_C3084( C3076 C3084 ) C3076_=_C3085( C3076 C3085 ) \nC3076_=_C3086( C3076 C3086 ) C3076_=_C3087( C3076 C3087 ) C3076_=_C3088( C3076 C3088 ) C3076_=_C3089( C3076 C3089 ) C3076_=_C3090( C3076 C3090 ) C3076_=_C3363( C3076 C3363 ) \nC3077_=_C3078( C3077 C3078 ) C3077_=_C3079( C3077 C3079 ) C3077_=_C3080( C3077 C3080 ) C3077_=_C3081( C3077 C3081 ) C3077_=_C3082( C3077 C3082 ) C3077_=_C3083( C3077 C3083 ) \nC3077_=_C3084( C3077 C3084 ) C3077_=_C3085( C3077 C3085 ) C3077_=_C3086( C3077 C3086 ) C3077_=_C3087( C3077 C3087 ) C3077_=_C3088( C3077 C3088 ) C3077_=_C3089( C3077 C3089 ) \nC3077_=_C3090( C3077 C3090 ) C3077_=_C3375( C3077 C3375 ) C3078_=_C3079( C3078 C3079 ) C3078_=_C3080( C3078 C3080 ) C3078_=_C3081( C3078 C3081 ) C3078_=_C3082( C3078 C3082 ) \nC3078_=_C3083( C3078 C3083 ) C3078_=_C3084( C3078 C3084 ) C3078_=_C3085( C3078 C3085 ) C3078_=_C3086( C3078 C3086 ) C3078_=_C3087( C3078 C3087 ) C3078_=_C3088( C3078 C3088 ) \nC3078_=_C3089( C3078 C3089 ) C3078_=_C3090( C3078 C3090 ) C3078_=_C3476( C3078 C3476 ) C3079_=_C3080( C3079 C3080 ) C3079_=_C3081( C3079 C3081 ) C3079_=_C3082( C3079 C3082 ) \nC3079_=_C3083( C3079 C3083 ) C3079_=_C3084( C3079 C3084 ) C3079_=_C3085( C3079 C3085 ) C3079_=_C3086( C3079 C3086 ) C3079_=_C3087( C3079 C3087 ) C3079_=_C3088( C3079 C3088 ) \nC3079_=_C3089( C3079 C3089 ) C3079_=_C3090( C3079 C3090 ) C3080_=_C3081( C3080 C3081 ) C3080_=_C3082( C3080 C3082 ) C3080_=_C3083( C3080 C3083 ) C3080_=_C3084( C3080 C3084 ) \nC3080_=_C3085( C3080 C3085 ) C3080_=_C3086( C3080 C3086 ) C3080_=_C3087( C3080 C3087 ) C3080_=_C3088( C3080 C3088 ) C3080_=_C3089( C3080 C3089 ) C3080_=_C3090( C3080 C3090 ) \nC3080_=_C3605( C3080 C3605 ) C3081_=_C3082( C3081 C3082 ) C3081_=_C3083( C3081 C3083 ) C3081_=_C3084( C3081 C3084 ) C3081_=_C3085( C3081 C3085 ) C3081_=_C3086( C3081 C3086 ) \nC3081_=_C3087( C3081 C3087 ) C3081_=_C3088( C3081 C3088 ) C3081_=_C3089( C3081 C3089 ) C3081_=_C3090( C3081 C3090 ) C3081_=_C3108( C3081 C3108 ) C3081_=_C3158( C3081 C3158 ) \nC3081_=_C3185( C3081 C3185 ) C3081_=_C3363(</w:t>
      </w:r>
    </w:p>
    <w:p>
      <w:pPr>
        <w:pStyle w:val="PreformattedText"/>
        <w:bidi w:val="0"/>
        <w:spacing w:before="0" w:after="0"/>
        <w:jc w:val="left"/>
        <w:rPr/>
      </w:pPr>
      <w:r>
        <w:rPr/>
        <w:t xml:space="preserve"> </w:t>
      </w:r>
      <w:r>
        <w:rPr/>
        <w:t>C3081 C3363 ) C3081_=_C3375( C3081 C3375 ) C3081_=_C3388( C3081 C3388 ) C3081_=_C3476( C3081 C3476 ) C3081_=_C3605( C3081 C3605 ) \nC3081_=_C3654( C3081 C3654 ) C3081_=_C3738( C3081 C3738 ) C3081_=_C3756( C3081 C3756 ) C3081_=_C3853( C3081 C3853 ) C3081_=_C3854( C3081 C3854 ) C3081_=_C3855( C3081 C3855 ) \nC3081_=_C3856( C3081 C3856 ) C3081_=_C3857( C3081 C3857 ) C3081_=_C3858( C3081 C3858 ) C3081_=_C3859( C3081 C3859 ) C3081_=_C3860( C3081 C3860 ) C3081_=_C3861( C3081 C3861 ) \nC3081_=_C3862( C3081 C3862 ) C3081_=_C3863( C3081 C3863 ) C3082_=_C3083( C3082 C3083 ) C3082_=_C3084( C3082 C3084 ) C3082_=_C3085( C3082 C3085 ) C3082_=_C3086( C3082 C3086 ) \nC3082_=_C3087( C3082 C3087 ) C3082_=_C3088( C3082 C3088 ) C3082_=_C3089( C3082 C3089 ) C3082_=_C3090( C3082 C3090 ) C3083_=_C3084( C3083 C3084 ) C3083_=_C3085( C3083 C3085 ) \nC3083_=_C3086( C3083 C3086 ) C3083_=_C3087( C3083 C3087 ) C3083_=_C3088( C3083 C3088 ) C3083_=_C3089( C3083 C3089 ) C3083_=_C3090( C3083 C3090 ) C3083_=_C3855( C3083 C3855 ) \nC3084_=_C3085( C3084 C3085 ) C3084_=_C3086( C3084 C3086 ) C3084_=_C3087( C3084 C3087 ) C3084_=_C3088( C3084 C3088 ) C3084_=_C3089( C3084 C3089 ) C3084_=_C3090( C3084 C3090 ) \nC3084_=_C3858( C3084 C3858 ) C3085_=_C3086( C3085 C3086 ) C3085_=_C3087( C3085 C3087 ) C3085_=_C3088( C3085 C3088 ) C3085_=_C3089( C3085 C3089 ) C3085_=_C3090( C3085 C3090 ) \nC3086_=_C3087( C3086 C3087 ) C3086_=_C3088( C3086 C3088 ) C3086_=_C3089( C3086 C3089 ) C3086_=_C3090( C3086 C3090 ) C3087_=_C3088( C3087 C3088 ) C3087_=_C3089( C3087 C3089 ) \nC3087_=_C3090( C3087 C3090 ) C3088_=_C3089( C3088 C3089 ) C3088_=_C3090( C3088 C3090 ) C3089_=_C3090( C3089 C3090 ) C3108_=_C3158( C3108 C3158 ) C3108_=_C3185( C3108 C3185 ) \nC3108_=_C3363( C3108 C3363 ) C3108_=_C3375( C3108 C3375 ) C3108_=_C3388( C3108 C3388 ) C3108_=_C3476( C3108 C3476 ) C3108_=_C3605( C3108 C3605 ) C3108_=_C3654( C3108 C3654 ) \nC3108_=_C3738( C3108 C3738 ) C3108_=_C3756( C3108 C3756 ) C3108_=_C3853( C3108 C3853 ) C3108_=_C3854( C3108 C3854 ) C3108_=_C3855( C3108 C3855 ) C3108_=_C3856( C3108 C3856 ) \nC3108_=_C3857( C3108 C3857 ) C3108_=_C3858( C3108 C3858 ) C3108_=_C3859( C3108 C3859 ) C3108_=_C3860( C3108 C3860 ) C3108_=_C3861( C3108 C3861 ) C3108_=_C3862( C3108 C3862 ) \nC3108_=_C3863( C3108 C3863 ) C3158_=_C3185( C3158 C3185 ) C3158_=_C3363( C3158 C3363 ) C3158_=_C3375( C3158 C3375 ) C3158_=_C3388( C3158 C3388 ) C3158_=_C3476( C3158 C3476 ) \nC3158_=_C3605( C3158 C3605 ) C3158_=_C3654( C3158 C3654 ) C3158_=_C3738( C3158 C3738 ) C3158_=_C3756( C3158 C3756 ) C3158_=_C3853( C3158 C3853 ) C3158_=_C3854( C3158 C3854 ) \nC3158_=_C3855( C3158 C3855 ) C3158_=_C3856( C3158 C3856 ) C3158_=_C3857( C3158 C3857 ) C3158_=_C3858( C3158 C3858 ) C3158_=_C3859( C3158 C3859 ) C3158_=_C3860( C3158 C3860 ) \nC3158_=_C3861( C3158 C3861 ) C3158_=_C3862( C3158 C3862 ) C3158_=_C3863( C3158 C3863 ) C3185_=_C3363( C3185 C3363 ) C3185_=_C3375( C3185 C3375 ) C3185_=_C3388( C3185 C3388 ) \nC3185_=_C3476( C3185 C3476 ) C3185_=_C3605( C3185 C3605 ) C3185_=_C3654( C3185 C3654 ) C3185_=_C3738( C3185 C3738 ) C3185_=_C3756( C3185 C3756 ) C3185_=_C3853( C3185 C3853 ) \nC3185_=_C3854( C3185 C3854 ) C3185_=_C3855( C3185 C3855 ) C3185_=_C3856( C3185 C3856 ) C3185_=_C3857( C3185 C3857 ) C3185_=_C3858( C3185 C3858 ) C3185_=_C3859( C3185 C3859 ) \nC3185_=_C3860( C3185 C3860 ) C3185_=_C3861( C3185 C3861 ) C3185_=_C3862( C3185 C3862 ) C3185_=_C3863( C3185 C3863 ) C3363_=_C3375( C3363 C3375 ) C3363_=_C3388( C3363 C3388 ) \nC3363_=_C3476( C3363 C3476 ) C3363_=_C3605( C3363 C3605 ) C3363_=_C3654( C3363 C3654 ) C3363_=_C3738( C3363 C3738 ) C3363_=_C3756( C3363 C3756 ) C3363_=_C3853( C3363 C3853 ) \nC3363_=_C3854( C3363 C3854 ) C3363_=_C3855( C3363 C3855 ) C3363_=_C3856( C3363 C3856 ) C3363_=_C3857( C3363 C3857 ) C3363_=_C3858( C3363 C3858 ) C3363_=_C3859( C3363 C3859 ) \nC3363_=_C3860( C3363 C3860 ) C3363_=_C3861( C3363 C3861 ) C3363_=_C3862( C3363 C3862 ) C3363_=_C3863( C3363 C3863 ) C3375_=_C3388( C3375 C3388 ) C3375_=_C3476( C3375 C3476 ) \nC3375_=_C3605( C3375 C3605 ) C3375_=_C3654( C3375 C3654 ) C3375_=_C3738( C3375 C3738 ) C3375_=_C3756( C3375 C3756 ) C3375_=_C3853( C3375 C3853 ) C3375_=_C3854( C3375 C3854 ) \nC3375_=_C3855( C3375 C3855 ) C3375_=_C3856( C3375 C3856 ) C3375_=_C3857( C3375 C3857 ) C3375_=_C3858( C3375 C3858 ) C3375_=_C3859( C3375 C3859 ) C3375_=_C3860( C3375 C3860 ) \nC3375_=_C3861( C3375 C3861 ) C3375_=_C3862( C3375 C3862 ) C3375_=_C3863( C3375 C3863 ) C3388_=_C3476( C3388 C3476 ) C3388_=_C3605( C3388 C3605 ) C3388_=_C3654( C3388 C3654 ) \nC3388_=_C3738( C3388 C3738 ) C3388_=_C3756( C3388 C3756 ) C3388_=_C3853( C3388 C3853 ) C3388_=_C3854( C3388 C3854 ) C3388_=_C3855( C3388 C3855 ) C3388_=_C3856( C3388 C3856 ) \nC3388_=_C3857( C3388 C3857 ) C3388_=_C3858( C3388 C3858 ) C3388_=_C3859( C3388 C3859 ) C3388_=_C3860( C3388 C3860 ) C3388_=_C3861( C3388 C3861 ) C3388_=_C3862( C3388 C3862 ) \nC3388_=_C3863( C3388 C3863 ) C3476_=_C3605( C3476 C3605 ) C3476_=_C3654( C3476 C3654 ) C3476_=_C3738( C3476 C3738 ) C3476_=_C3756( C3476 C3756 ) C3476_=_C3853( C3476 C3853 ) \nC3476_=_C3854( C3476 C3854 ) C3476_=_C3855( C3476 C3855 ) C3476_=_C3856( C3476 C3856 ) C3476_=_C3857( C3476 C3857 ) C3476_=_C3858( C3476 C3858 ) C3476_=_C3859( C3476 C3859 ) \nC3476_=_C3860( C3476 C3860 ) C3476_=_C3861( C3476 C3861 ) C3476_=_C3862( C3476 C3862 ) C3476_=_C3863( C3476 C3863 ) C3605_=_C3654( C3605 C3654 ) C3605_=_C3738( C3605 C3738 ) \nC3605_=_C3756( C3605 C3756 ) C3605_=_C3853( C3605 C3853 ) C3605_=_C3854( C3605 C3854 ) C3605_=_C3855( C3605 C3855 ) C3605_=_C3856( C3605 C3856 ) C3605_=_C3857( C3605 C3857 ) \nC3605_=_C3858( C3605 C3858 ) C3605_=_C3859( C3605 C3859 ) C3605_=_C3860( C3605 C3860 ) C3605_=_C3861( C3605 C3861 ) C3605_=_C3862( C3605 C3862 ) C3605_=_C3863( C3605 C3863 ) \nC3654_=_C3738( C3654 C3738 ) C3654_=_C3756( C3654 C3756 ) C3654_=_C3853( C3654 C3853 ) C3654_=_C3854( C3654 C3854 ) C3654_=_C3855( C3654 C3855 ) C3654_=_C3856( C3654 C3856 ) \nC3654_=_C3857( C3654 C3857 ) C3654_=_C3858( C3654 C3858 ) C3654_=_C3859( C3654 C3859 ) C3654_=_C3860( C3654 C3860 ) C3654_=_C3861( C3654 C3861 ) C3654_=_C3862( C3654 C3862 ) \nC3654_=_C3863( C3654 C3863 ) C3738_=_C3756( C3738 C3756 ) C3738_=_C3853( C3738 C3853 ) C3738_=_C3854( C3738 C3854 ) C3738_=_C3855( C3738 C3855 ) C3738_=_C3856( C3738 C3856 ) \nC3738_=_C3857( C3738 C3857 ) C3738_=_C3858( C3738 C3858 ) C3738_=_C3859( C3738 C3859 ) C3738_=_C3860( C3738 C3860 ) C3738_=_C3861( C3738 C3861 ) C3738_=_C3862( C3738 C3862 ) \nC3738_=_C3863( C3738 C3863 ) C3756_=_C3853( C3756 C3853 ) C3756_=_C3854( C3756 C3854 ) C3756_=_C3855( C3756 C3855 ) C3756_=_C3856( C3756 C3856 ) C3756_=_C3857( C3756 C3857 ) \nC3756_=_C3858( C3756 C3858 ) C3756_=_C3859( C3756 C3859 ) C3756_=_C3860( C3756 C3860 ) C3756_=_C3861( C3756 C3861 ) C3756_=_C3862( C3756 C3862 ) C3756_=_C3863( C3756 C3863 ) \nC3853_=_C3854( C3853 C3854 ) C3853_=_C3855( C3853 C3855 ) C3853_=_C3856( C3853 C3856 ) C3853_=_C3857( C3853 C3857 ) C3853_=_C3858( C3853 C3858 ) C3853_=_C3859( C3853 C3859 ) \nC3853_=_C3860( C3853 C3860 ) C3853_=_C3861( C3853 C3861 ) C3853_=_C3862( C3853 C3862 ) C3853_=_C3863( C3853 C3863 ) C3854_=_C3855( C3854 C3855 ) C3854_=_C3856( C3854 C3856 ) \nC3854_=_C3857( C3854 C3857 ) C3854_=_C3858( C3854 C3858 ) C3854_=_C3859( C3854 C3859 ) C3854_=_C3860( C3854 C3860 ) C3854_=_C3861( C3854 C3861 ) C3854_=_C3862( C3854 C3862 ) \nC3854_=_C3863( C3854 C3863 ) C3855_=_C3856( C3855 C3856 ) C3855_=_C3857( C3855 C3857 ) C3855_=_C3858( C3855 C3858 ) C3855_=_C3859( C3855 C3859 ) C3855_=_C3860( C3855 C3860 ) \nC3855_=_C3861( C3855 C3861 ) C3855_=_C3862( C3855 C3862 ) C3855_=_C3863( C3855 C3863 ) C3856_=_C3857( C3856 C3857 ) C3856_=_C3858( C3856 C3858 ) C3856_=_C3859( C3856 C3859 ) \nC3856_=_C3860( C3856 C3860 ) C3856_=_C3861( C3856 C3861 ) C3856_=_C3862( C3856 C3862 ) C3856_=_C3863( C3856 C3863 ) C3857_=_C3858( C3857 C3858 ) C3857_=_C3859( C3857 C3859 ) \nC3857_=_C3860( C3857 C3860 ) C3857_=_C3861( C3857 C3861 ) C3857_=_C3862( C3857 C3862 ) C3857_=_C3863( C3857 C3863 ) C3858_=_C3859( C3858 C3859 ) C3858_=_C3860( C3858 C3860 ) \nC3858_=_C3861( C3858 C3861 ) C3858_=_C3862( C3858 C3862 ) C3858_=_C3863( C3858 C3863 ) C3859_=_C3860( C3859 C3860 ) C3859_=_C3861( C3859 C3861 ) C3859_=_C3862( C3859 C3862 ) \nC3859_=_C3863( C3859 C3863 ) C3860_=_C3861( C3860 C3861 ) C3860_=_C3862( C3860 C3862 ) C3860_=_C3863( C3860 C3863 ) C3861_=_C3862( C3861 C3862 ) C3861_=_C3863( C3861 C3863 ) \nC3862_=_C3863( C3862 C3863 ) "];244-&gt;335[label="56: C581 C690 C1078 C1088 C1098 \nC1107 C1512 C1699 C1761 C2093 C2123 \nC2275 C2357 C2440 C2454 C2806 C2843 \nC3073 C3074 C3075 C3076 C3077 C3078 \nC3079 C3080 C3082 C3083 C3084 C3085 \nC3086 C3087 C3088 C3089 C3090 C3108 \nC3158 C3185 C3363 C3375 C3388 C3476 \nC3605 C3654 C3738 C3756 C3853 C3854 \nC3855 C3856 C3857 C3858 C3859 C3860 \nC3861 C3862 C3863 \n766: C581_=_C690 ,C581_=_C1078 ,C581_=_C1098 ,C581_=_C1512 ,C581_=_C1699 ,\nC581_=_C2093 ,C581_=_C2123 ,C581_=_C2275 ,C581_=_C2440 ,C581_=_C2806 ,C581_=_C3073 ,\nC581_=_C3074 ,C581_=_C3075 ,C581_=_C3076 ,C581_=_C3077 ,C581_=_C3078 ,C581_=_C3079 ,\nC581_=_C3080 ,C581_=_C3082 ,C581_=_C3083 ,C581_=_C3084 ,C581_=_C3085 ,C581_=_C3086 ,\nC581_=_C3087 ,C581_=_C3088 ,C581_=_C3089 ,C581_=_C3090 ,C690_=_C1078 ,C690_=_C1098 ,\nC690_=_C1512 ,C690_=_C1699 ,C690_=_C2093 ,C690_=_C2123 ,C690_=_C2275 ,C690_=_C2440 ,\nC690_=_C2806 ,C690_=_C3073 ,C690_=_C3074 ,C690_=_C3075 ,C690_=_C3076 ,C690_=_C3077 ,\nC690_=_C3078 ,C690_=_C3079 ,C690_=_C3080 ,C690_=_C3082 ,C690_=_C3083 ,C690_=_C3084 ,\nC690_=_C3085 ,C690_=_C3086 ,C690_=_C3087 ,C690_=_C3088 ,C690_=_C3089 ,C690_=_C3090 ,\nC1078_=_C1088 ,C1078_=_C1098 ,C1078_=_C1512 ,C1078_=_C1699 ,C1078_=_C2093 ,C1078_=_C2123 ,\nC1078_=_C2275 ,C1078_=_C2440 ,C1078_=_C2806 ,C1078_=_C3073 ,C1078_=_C3074 ,C1078_=_C3075 ,\nC1078_=_C3076 ,C1078_=_C3077 ,C1078_=_C3078 ,C1078_=_C3079 ,C1078_=_C3080 ,C1078_=_C3082 ,\nC1078_=_C3083 ,C1078_=_C3084 ,C1078_=_C3085 ,C1078_=_C3086</w:t>
      </w:r>
    </w:p>
    <w:p>
      <w:pPr>
        <w:pStyle w:val="PreformattedText"/>
        <w:bidi w:val="0"/>
        <w:spacing w:before="0" w:after="0"/>
        <w:jc w:val="left"/>
        <w:rPr/>
      </w:pPr>
      <w:r>
        <w:rPr/>
        <w:t xml:space="preserve"> </w:t>
      </w:r>
      <w:r>
        <w:rPr/>
        <w:t>,C1078_=_C3087 ,C1078_=_C3088 ,\nC1078_=_C3089 ,C1078_=_C3090 ,C1088_=_C1107 ,C1088_=_C1761 ,C1088_=_C2357 ,C1088_=_C2454 ,\nC1088_=_C2843 ,C1088_=_C3108 ,C1088_=_C3158 ,C1088_=_C3185 ,C1088_=_C3363 ,C1088_=_C3375 ,\nC1088_=_C3388 ,C1088_=_C3476 ,C1088_=_C3605 ,C1088_=_C3654 ,C1088_=_C3738 ,C1088_=_C3756 ,\nC1088_=_C3853 ,C1088_=_C3854 ,C1088_=_C3855 ,C1088_=_C3856 ,C1088_=_C3857 ,C1088_=_C3858 ,\nC1088_=_C3859 ,C1088_=_C3860 ,C1088_=_C3861 ,C1088_=_C3862 ,C1088_=_C3863 ,C1098_=_C1107 ,\nC1098_=_C1512 ,C1098_=_C1699 ,C1098_=_C2093 ,C1098_=_C2123 ,C1098_=_C2275 ,C1098_=_C2440 ,\nC1098_=_C2806 ,C1098_=_C3073 ,C1098_=_C3074 ,C1098_=_C3075 ,C1098_=_C3076 ,C1098_=_C3077 ,\nC1098_=_C3078 ,C1098_=_C3079 ,C1098_=_C3080 ,C1098_=_C3082 ,C1098_=_C3083 ,C1098_=_C3084 ,\nC1098_=_C3085 ,C1098_=_C3086 ,C1098_=_C3087 ,C1098_=_C3088 ,C1098_=_C3089 ,C1098_=_C3090 ,\nC1107_=_C1761 ,C1107_=_C2357 ,C1107_=_C2454 ,C1107_=_C2843 ,C1107_=_C3108 ,C1107_=_C3158 ,\nC1107_=_C3185 ,C1107_=_C3363 ,C1107_=_C3375 ,C1107_=_C3388 ,C1107_=_C3476 ,C1107_=_C3605 ,\nC1107_=_C3654 ,C1107_=_C3738 ,C1107_=_C3756 ,C1107_=_C3853 ,C1107_=_C3854 ,C1107_=_C3855 ,\nC1107_=_C3856 ,C1107_=_C3857 ,C1107_=_C3858 ,C1107_=_C3859 ,C1107_=_C3860 ,C1107_=_C3861 ,\nC1107_=_C3862 ,C1107_=_C3863 ,C1512_=_C1699 ,C1512_=_C2093 ,C1512_=_C2123 ,C1512_=_C2275 ,\nC1512_=_C2440 ,C1512_=_C2806 ,C1512_=_C3073 ,C1512_=_C3074 ,C1512_=_C3075 ,C1512_=_C3076 ,\nC1512_=_C3077 ,C1512_=_C3078 ,C1512_=_C3079 ,C1512_=_C3080 ,C1512_=_C3082 ,C1512_=_C3083 ,\nC1512_=_C3084 ,C1512_=_C3085 ,C1512_=_C3086 ,C1512_=_C3087 ,C1512_=_C3088 ,C1512_=_C3089 ,\nC1512_=_C3090 ,C1699_=_C2093 ,C1699_=_C2123 ,C1699_=_C2275 ,C1699_=_C2440 ,C1699_=_C2806 ,\nC1699_=_C3073 ,C1699_=_C3074 ,C1699_=_C3075 ,C1699_=_C3076 ,C1699_=_C3077 ,C1699_=_C3078 ,\nC1699_=_C3079 ,C1699_=_C3080 ,C1699_=_C3082 ,C1699_=_C3083 ,C1699_=_C3084 ,C1699_=_C3085 ,\nC1699_=_C3086 ,C1699_=_C3087 ,C1699_=_C3088 ,C1699_=_C3089 ,C1699_=_C3090 ,C1761_=_C2357 ,\nC1761_=_C2454 ,C1761_=_C2843 ,C1761_=_C3108 ,C1761_=_C3158 ,C1761_=_C3185 ,C1761_=_C3363 ,\nC1761_=_C3375 ,C1761_=_C3388 ,C1761_=_C3476 ,C1761_=_C3605 ,C1761_=_C3654 ,C1761_=_C3738 ,\nC1761_=_C3756 ,C1761_=_C3853 ,C1761_=_C3854 ,C1761_=_C3855 ,C1761_=_C3856 ,C1761_=_C3857 ,\nC1761_=_C3858 ,C1761_=_C3859 ,C1761_=_C3860 ,C1761_=_C3861 ,C1761_=_C3862 ,C1761_=_C3863 ,\nC2093_=_C2123 ,C2093_=_C2275 ,C2093_=_C2440 ,C2093_=_C2806 ,C2093_=_C3073 ,C2093_=_C3074 ,\nC2093_=_C3075 ,C2093_=_C3076 ,C2093_=_C3077 ,C2093_=_C3078 ,C2093_=_C3079 ,C2093_=_C3080 ,\nC2093_=_C3082 ,C2093_=_C3083 ,C2093_=_C3084 ,C2093_=_C3085 ,C2093_=_C3086 ,C2093_=_C3087 ,\nC2093_=_C3088 ,C2093_=_C3089 ,C2093_=_C3090 ,C2123_=_C2275 ,C2123_=_C2440 ,C2123_=_C2806 ,\nC2123_=_C3073 ,C2123_=_C3074 ,C2123_=_C3075 ,C2123_=_C3076 ,C2123_=_C3077 ,C2123_=_C3078 ,\nC2123_=_C3079 ,C2123_=_C3080 ,C2123_=_C3082 ,C2123_=_C3083 ,C2123_=_C3084 ,C2123_=_C3085 ,\nC2123_=_C3086 ,C2123_=_C3087 ,C2123_=_C3088 ,C2123_=_C3089 ,C2123_=_C3090 ,C2275_=_C2440 ,\nC2275_=_C2806 ,C2275_=_C3073 ,C2275_=_C3074 ,C2275_=_C3075 ,C2275_=_C3076 ,C2275_=_C3077 ,\nC2275_=_C3078 ,C2275_=_C3079 ,C2275_=_C3080 ,C2275_=_C3082 ,C2275_=_C3083 ,C2275_=_C3084 ,\nC2275_=_C3085 ,C2275_=_C3086 ,C2275_=_C3087 ,C2275_=_C3088 ,C2275_=_C3089 ,C2275_=_C3090 ,\nC2357_=_C2454 ,C2357_=_C2843 ,C2357_=_C3108 ,C2357_=_C3158 ,C2357_=_C3185 ,C2357_=_C3363 ,\nC2357_=_C3375 ,C2357_=_C3388 ,C2357_=_C3476 ,C2357_=_C3605 ,C2357_=_C3654 ,C2357_=_C3738 ,\nC2357_=_C3756 ,C2357_=_C3853 ,C2357_=_C3854 ,C2357_=_C3855 ,C2357_=_C3856 ,C2357_=_C3857 ,\nC2357_=_C3858 ,C2357_=_C3859 ,C2357_=_C3860 ,C2357_=_C3861 ,C2357_=_C3862 ,C2357_=_C3863 ,\nC2440_=_C2454 ,C2440_=_C2806 ,C2440_=_C3073 ,C2440_=_C3074 ,C2440_=_C3075 ,C2440_=_C3076 ,\nC2440_=_C3077 ,C2440_=_C3078 ,C2440_=_C3079 ,C2440_=_C3080 ,C2440_=_C3082 ,C2440_=_C3083 ,\nC2440_=_C3084 ,C2440_=_C3085 ,C2440_=_C3086 ,C2440_=_C3087 ,C2440_=_C3088 ,C2440_=_C3089 ,\nC2440_=_C3090 ,C2454_=_C2843 ,C2454_=_C3108 ,C2454_=_C3158 ,C2454_=_C3185 ,C2454_=_C3363 ,\nC2454_=_C3375 ,C2454_=_C3388 ,C2454_=_C3476 ,C2454_=_C3605 ,C2454_=_C3654 ,C2454_=_C3738 ,\nC2454_=_C3756 ,C2454_=_C3853 ,C2454_=_C3854 ,C2454_=_C3855 ,C2454_=_C3856 ,C2454_=_C3857 ,\nC2454_=_C3858 ,C2454_=_C3859 ,C2454_=_C3860 ,C2454_=_C3861 ,C2454_=_C3862 ,C2454_=_C3863 ,\nC2806_=_C3073 ,C2806_=_C3074 ,C2806_=_C3075 ,C2806_=_C3076 ,C2806_=_C3077 ,C2806_=_C3078 ,\nC2806_=_C3079 ,C2806_=_C3080 ,C2806_=_C3082 ,C2806_=_C3083 ,C2806_=_C3084 ,C2806_=_C3085 ,\nC2806_=_C3086 ,C2806_=_C3087 ,C2806_=_C3088 ,C2806_=_C3089 ,C2806_=_C3090 ,C2843_=_C3108 ,\nC2843_=_C3158 ,C2843_=_C3185 ,C2843_=_C3363 ,C2843_=_C3375 ,C2843_=_C3388 ,C2843_=_C3476 ,\nC2843_=_C3605 ,C2843_=_C3654 ,C2843_=_C3738 ,C2843_=_C3756 ,C2843_=_C3853 ,C2843_=_C3854 ,\nC2843_=_C3855 ,C2843_=_C3856 ,C2843_=_C3857 ,C2843_=_C3858 ,C2843_=_C3859 ,C2843_=_C3860 ,\nC2843_=_C3861 ,C2843_=_C3862 ,C2843_=_C3863 ,C3073_=_C3074 ,C3073_=_C3075 ,C3073_=_C3076 ,\nC3073_=_C3077 ,C3073_=_C3078 ,C3073_=_C3079 ,C3073_=_C3080 ,C3073_=_C3082 ,C3073_=_C3083 ,\nC3073_=_C3084 ,C3073_=_C3085 ,C3073_=_C3086 ,C3073_=_C3087 ,C3073_=_C3088 ,C3073_=_C3089 ,\nC3073_=_C3090 ,C3073_=_C3185 ,C3074_=_C3075 ,C3074_=_C3076 ,C3074_=_C3077 ,C3074_=_C3078 ,\nC3074_=_C3079 ,C3074_=_C3080 ,C3074_=_C3082 ,C3074_=_C3083 ,C3074_=_C3084 ,C3074_=_C3085 ,\nC3074_=_C3086 ,C3074_=_C3087 ,C3074_=_C3088 ,C3074_=_C3089 ,C3074_=_C3090 ,C3075_=_C3076 ,\nC3075_=_C3077 ,C3075_=_C3078 ,C3075_=_C3079 ,C3075_=_C3080 ,C3075_=_C3082 ,C3075_=_C3083 ,\nC3075_=_C3084 ,C3075_=_C3085 ,C3075_=_C3086 ,C3075_=_C3087 ,C3075_=_C3088 ,C3075_=_C3089 ,\nC3075_=_C3090 ,C3076_=_C3077 ,C3076_=_C3078 ,C3076_=_C3079 ,C3076_=_C3080 ,C3076_=_C3082 ,\nC3076_=_C3083 ,C3076_=_C3084 ,C3076_=_C3085 ,C3076_=_C3086 ,C3076_=_C3087 ,C3076_=_C3088 ,\nC3076_=_C3089 ,C3076_=_C3090 ,C3076_=_C3363 ,C3077_=_C3078 ,C3077_=_C3079 ,C3077_=_C3080 ,\nC3077_=_C3082 ,C3077_=_C3083 ,C3077_=_C3084 ,C3077_=_C3085 ,C3077_=_C3086 ,C3077_=_C3087 ,\nC3077_=_C3088 ,C3077_=_C3089 ,C3077_=_C3090 ,C3077_=_C3375 ,C3078_=_C3079 ,C3078_=_C3080 ,\nC3078_=_C3082 ,C3078_=_C3083 ,C3078_=_C3084 ,C3078_=_C3085 ,C3078_=_C3086 ,C3078_=_C3087 ,\nC3078_=_C3088 ,C3078_=_C3089 ,C3078_=_C3090 ,C3078_=_C3476 ,C3079_=_C3080 ,C3079_=_C3082 ,\nC3079_=_C3083 ,C3079_=_C3084 ,C3079_=_C3085 ,C3079_=_C3086 ,C3079_=_C3087 ,C3079_=_C3088 ,\nC3079_=_C3089 ,C3079_=_C3090 ,C3080_=_C3082 ,C3080_=_C3083 ,C3080_=_C3084 ,C3080_=_C3085 ,\nC3080_=_C3086 ,C3080_=_C3087 ,C3080_=_C3088 ,C3080_=_C3089 ,C3080_=_C3090 ,C3080_=_C3605 ,\nC3082_=_C3083 ,C3082_=_C3084 ,C3082_=_C3085 ,C3082_=_C3086 ,C3082_=_C3087 ,C3082_=_C3088 ,\nC3082_=_C3089 ,C3082_=_C3090 ,C3083_=_C3084 ,C3083_=_C3085 ,C3083_=_C3086 ,C3083_=_C3087 ,\nC3083_=_C3088 ,C3083_=_C3089 ,C3083_=_C3090 ,C3083_=_C3855 ,C3084_=_C3085 ,C3084_=_C3086 ,\nC3084_=_C3087 ,C3084_=_C3088 ,C3084_=_C3089 ,C3084_=_C3090 ,C3084_=_C3858 ,C3085_=_C3086 ,\nC3085_=_C3087 ,C3085_=_C3088 ,C3085_=_C3089 ,C3085_=_C3090 ,C3086_=_C3087 ,C3086_=_C3088 ,\nC3086_=_C3089 ,C3086_=_C3090 ,C3087_=_C3088 ,C3087_=_C3089 ,C3087_=_C3090 ,C3088_=_C3089 ,\nC3088_=_C3090 ,C3089_=_C3090 ,C3108_=_C3158 ,C3108_=_C3185 ,C3108_=_C3363 ,C3108_=_C3375 ,\nC3108_=_C3388 ,C3108_=_C3476 ,C3108_=_C3605 ,C3108_=_C3654 ,C3108_=_C3738 ,C3108_=_C3756 ,\nC3108_=_C3853 ,C3108_=_C3854 ,C3108_=_C3855 ,C3108_=_C3856 ,C3108_=_C3857 ,C3108_=_C3858 ,\nC3108_=_C3859 ,C3108_=_C3860 ,C3108_=_C3861 ,C3108_=_C3862 ,C3108_=_C3863 ,C3158_=_C3185 ,\nC3158_=_C3363 ,C3158_=_C3375 ,C3158_=_C3388 ,C3158_=_C3476 ,C3158_=_C3605 ,C3158_=_C3654 ,\nC3158_=_C3738 ,C3158_=_C3756 ,C3158_=_C3853 ,C3158_=_C3854 ,C3158_=_C3855 ,C3158_=_C3856 ,\nC3158_=_C3857 ,C3158_=_C3858 ,C3158_=_C3859 ,C3158_=_C3860 ,C3158_=_C3861 ,C3158_=_C3862 ,\nC3158_=_C3863 ,C3185_=_C3363 ,C3185_=_C3375 ,C3185_=_C3388 ,C3185_=_C3476 ,C3185_=_C3605 ,\nC3185_=_C3654 ,C3185_=_C3738 ,C3185_=_C3756 ,C3185_=_C3853 ,C3185_=_C3854 ,C3185_=_C3855 ,\nC3185_=_C3856 ,C3185_=_C3857 ,C3185_=_C3858 ,C3185_=_C3859 ,C3185_=_C3860 ,C3185_=_C3861 ,\nC3185_=_C3862 ,C3185_=_C3863 ,C3363_=_C3375 ,C3363_=_C3388 ,C3363_=_C3476 ,C3363_=_C3605 ,\nC3363_=_C3654 ,C3363_=_C3738 ,C3363_=_C3756 ,C3363_=_C3853 ,C3363_=_C3854 ,C3363_=_C3855 ,\nC3363_=_C3856 ,C3363_=_C3857 ,C3363_=_C3858 ,C3363_=_C3859 ,C3363_=_C3860 ,C3363_=_C3861 ,\nC3363_=_C3862 ,C3363_=_C3863 ,C3375_=_C3388 ,C3375_=_C3476 ,C3375_=_C3605 ,C3375_=_C3654 ,\nC3375_=_C3738 ,C3375_=_C3756 ,C3375_=_C3853 ,C3375_=_C3854 ,C3375_=_C3855 ,C3375_=_C3856 ,\nC3375_=_C3857 ,C3375_=_C3858 ,C3375_=_C3859 ,C3375_=_C3860 ,C3375_=_C3861 ,C3375_=_C3862 ,\nC3375_=_C3863 ,C3388_=_C3476 ,C3388_=_C3605 ,C3388_=_C3654 ,C3388_=_C3738 ,C3388_=_C3756 ,\nC3388_=_C3853 ,C3388_=_C3854 ,C3388_=_C3855 ,C3388_=_C3856 ,C3388_=_C3857 ,C3388_=_C3858 ,\nC3388_=_C3859 ,C3388_=_C3860 ,C3388_=_C3861 ,C3388_=_C3862 ,C3388_=_C3863 ,C3476_=_C3605 ,\nC3476_=_C3654 ,C3476_=_C3738 ,C3476_=_C3756 ,C3476_=_C3853 ,C3476_=_C3854 ,C3476_=_C3855 ,\nC3476_=_C3856 ,C3476_=_C3857 ,C3476_=_C3858 ,C3476_=_C3859 ,C3476_=_C3860 ,C3476_=_C3861 ,\nC3476_=_C3862 ,C3476_=_C3863 ,C3605_=_C3654 ,C3605_=_C3738 ,C3605_=_C3756 ,C3605_=_C3853 ,\nC3605_=_C3854 ,C3605_=_C3855 ,C3605_=_C3856 ,C3605_=_C3857 ,C3605_=_C3858 ,C3605_=_C3859 ,\nC3605_=_C3860 ,C3605_=_C3861 ,C3605_=_C3862 ,C3605_=_C3863 ,C3654_=_C3738 ,C3654_=_C3756 ,\nC3654_=_C3853 ,C3654_=_C3854 ,C3654_=_C3855 ,C3654_=_C3856 ,C3654_=_C3857 ,C3654_=_C3858 ,\nC3654_=_C3859 ,C3654_=_C3860 ,C3654_=_C3861 ,C3654_=_C3862 ,C3654_=_C3863 ,C3738_=_C3756 ,\nC3738_=_C3853 ,C3738_=_C3854 ,C3738_=_C3855 ,C3738_=_C3856 ,C3738_=_C3857 ,C3738_=_C3858 ,\nC3738_=_C3859 ,C3738_=_C3860 ,C3738_=_C3861 ,C3738_=_C3862 ,C3738_=_C3863 ,C3756_=_C3853 ,\nC3756_=_C3854 ,C3756_=_C3855 ,C3756_=_C3856 ,C3756_=_C3857 ,C3756_=_C3858 ,C3756_=_C3859 ,\nC3756_=_C3860 ,C3756_=_C3861 ,C3756_=_C3862 ,C3756_=_C3863 ,C3853_=_C3854 ,C3853_=_C3855 ,\nC3853_=_C3856 ,C3853_=_C3857 ,C3853_=_C3858 ,C3853_=_C3859 ,C3853_=_C3860 ,C3853_=_C3861 ,\nC3853_=_C3862 ,C3853_=_C3863</w:t>
      </w:r>
    </w:p>
    <w:p>
      <w:pPr>
        <w:pStyle w:val="PreformattedText"/>
        <w:bidi w:val="0"/>
        <w:spacing w:before="0" w:after="0"/>
        <w:jc w:val="left"/>
        <w:rPr/>
      </w:pPr>
      <w:r>
        <w:rPr/>
        <w:t xml:space="preserve"> </w:t>
      </w:r>
      <w:r>
        <w:rPr/>
        <w:t>,C3854_=_C3855 ,C3854_=_C3856 ,C3854_=_C3857 ,C3854_=_C3858 ,\nC3854_=_C3859 ,C3854_=_C3860 ,C3854_=_C3861 ,C3854_=_C3862 ,C3854_=_C3863 ,C3855_=_C3856 ,\nC3855_=_C3857 ,C3855_=_C3858 ,C3855_=_C3859 ,C3855_=_C3860 ,C3855_=_C3861 ,C3855_=_C3862 ,\nC3855_=_C3863 ,C3856_=_C3857 ,C3856_=_C3858 ,C3856_=_C3859 ,C3856_=_C3860 ,C3856_=_C3861 ,\nC3856_=_C3862 ,C3856_=_C3863 ,C3857_=_C3858 ,C3857_=_C3859 ,C3857_=_C3860 ,C3857_=_C3861 ,\nC3857_=_C3862 ,C3857_=_C3863 ,C3858_=_C3859 ,C3858_=_C3860 ,C3858_=_C3861 ,C3858_=_C3862 ,\nC3858_=_C3863 ,C3859_=_C3860 ,C3859_=_C3861 ,C3859_=_C3862 ,C3859_=_C3863 ,C3860_=_C3861 ,\nC3860_=_C3862 ,C3860_=_C3863 ,C3861_=_C3862 ,C3861_=_C3863 ,C3862_=_C3863 ,"];336[shape=box, label="id:336 level: 7\n53: C108 C126 C204 C256 C310 \nC362 C607 C614 C659 C663 C792 \nC951 C960 C1019 C1022 C1202 C1343 \nC1491 C1498 C1544 C1568 C1693 C1888 \nC2011 C2012 C2013 C2014 C2015 C2016 \nC2017 C2018 C2019 C2020 C2021 C2022 \nC2023 C2024 C2145 C2739 C2914 C2976 \nC2984 C3047 C3213 C3223 C3238 C3239 \nC3240 C3241 C3242 C3243 C3244 C3245 \n710: C108_=_C126( C108 C126 ) C108_=_C204( C108 C204 ) C108_=_C256( C108 C256 ) C108_=_C310( C108 C310 ) C108_=_C362( C108 C362 ) \nC108_=_C607( C108 C607 ) C108_=_C659( C108 C659 ) C108_=_C792( C108 C792 ) C108_=_C951( C108 C951 ) C108_=_C1019( C108 C1019 ) C108_=_C1491( C108 C1491 ) \nC108_=_C1693( C108 C1693 ) C108_=_C2011( C108 C2011 ) C108_=_C2012( C108 C2012 ) C108_=_C2013( C108 C2013 ) C108_=_C2014( C108 C2014 ) C108_=_C2015( C108 C2015 ) \nC108_=_C2016( C108 C2016 ) C108_=_C2017( C108 C2017 ) C108_=_C2018( C108 C2018 ) C108_=_C2019( C108 C2019 ) C108_=_C2020( C108 C2020 ) C108_=_C2021( C108 C2021 ) \nC108_=_C2022( C108 C2022 ) C108_=_C2023( C108 C2023 ) C108_=_C2024( C108 C2024 ) C126_=_C204( C126 C204 ) C126_=_C256( C126 C256 ) C126_=_C310( C126 C310 ) \nC126_=_C362( C126 C362 ) C126_=_C607( C126 C607 ) C126_=_C659( C126 C659 ) C126_=_C792( C126 C792 ) C126_=_C951( C126 C951 ) C126_=_C1019( C126 C1019 ) \nC126_=_C1491( C126 C1491 ) C126_=_C1693( C126 C1693 ) C126_=_C2011( C126 C2011 ) C126_=_C2012( C126 C2012 ) C126_=_C2013( C126 C2013 ) C126_=_C2014( C126 C2014 ) \nC126_=_C2015( C126 C2015 ) C126_=_C2016( C126 C2016 ) C126_=_C2017( C126 C2017 ) C126_=_C2018( C126 C2018 ) C126_=_C2019( C126 C2019 ) C126_=_C2020( C126 C2020 ) \nC126_=_C2021( C126 C2021 ) C126_=_C2022( C126 C2022 ) C126_=_C2023( C126 C2023 ) C126_=_C2024( C126 C2024 ) C204_=_C256( C204 C256 ) C204_=_C310( C204 C310 ) \nC204_=_C362( C204 C362 ) C204_=_C607( C204 C607 ) C204_=_C659( C204 C659 ) C204_=_C792( C204 C792 ) C204_=_C951( C204 C951 ) C204_=_C1019( C204 C1019 ) \nC204_=_C1491( C204 C1491 ) C204_=_C1693( C204 C1693 ) C204_=_C2011( C204 C2011 ) C204_=_C2012( C204 C2012 ) C204_=_C2013( C204 C2013 ) C204_=_C2014( C204 C2014 ) \nC204_=_C2015( C204 C2015 ) C204_=_C2016( C204 C2016 ) C204_=_C2017( C204 C2017 ) C204_=_C2018( C204 C2018 ) C204_=_C2019( C204 C2019 ) C204_=_C2020( C204 C2020 ) \nC204_=_C2021( C204 C2021 ) C204_=_C2022( C204 C2022 ) C204_=_C2023( C204 C2023 ) C204_=_C2024( C204 C2024 ) C256_=_C310( C256 C310 ) C256_=_C362( C256 C362 ) \nC256_=_C607( C256 C607 ) C256_=_C659( C256 C659 ) C256_=_C792( C256 C792 ) C256_=_C951( C256 C951 ) C256_=_C1019( C256 C1019 ) C256_=_C1491( C256 C1491 ) \nC256_=_C1693( C256 C1693 ) C256_=_C2011( C256 C2011 ) C256_=_C2012( C256 C2012 ) C256_=_C2013( C256 C2013 ) C256_=_C2014( C256 C2014 ) C256_=_C2015( C256 C2015 ) \nC256_=_C2016( C256 C2016 ) C256_=_C2017( C256 C2017 ) C256_=_C2018( C256 C2018 ) C256_=_C2019( C256 C2019 ) C256_=_C2020( C256 C2020 ) C256_=_C2021( C256 C2021 ) \nC256_=_C2022( C256 C2022 ) C256_=_C2023( C256 C2023 ) C256_=_C2024( C256 C2024 ) C310_=_C362( C310 C362 ) C310_=_C607( C310 C607 ) C310_=_C659( C310 C659 ) \nC310_=_C792( C310 C792 ) C310_=_C951( C310 C951 ) C310_=_C1019( C310 C1019 ) C310_=_C1491( C310 C1491 ) C310_=_C1693( C310 C1693 ) C310_=_C2011( C310 C2011 ) \nC310_=_C2012( C310 C2012 ) C310_=_C2013( C310 C2013 ) C310_=_C2014( C310 C2014 ) C310_=_C2015( C310 C2015 ) C310_=_C2016( C310 C2016 ) C310_=_C2017( C310 C2017 ) \nC310_=_C2018( C310 C2018 ) C310_=_C2019( C310 C2019 ) C310_=_C2020( C310 C2020 ) C310_=_C2021( C310 C2021 ) C310_=_C2022( C310 C2022 ) C310_=_C2023( C310 C2023 ) \nC310_=_C2024( C310 C2024 ) C362_=_C607( C362 C607 ) C362_=_C659( C362 C659 ) C362_=_C792( C362 C792 ) C362_=_C951( C362 C951 ) C362_=_C1019( C362 C1019 ) \nC362_=_C1491( C362 C1491 ) C362_=_C1693( C362 C1693 ) C362_=_C2011( C362 C2011 ) C362_=_C2012( C362 C2012 ) C362_=_C2013( C362 C2013 ) C362_=_C2014( C362 C2014 ) \nC362_=_C2015( C362 C2015 ) C362_=_C2016( C362 C2016 ) C362_=_C2017( C362 C2017 ) C362_=_C2018( C362 C2018 ) C362_=_C2019( C362 C2019 ) C362_=_C2020( C362 C2020 ) \nC362_=_C2021( C362 C2021 ) C362_=_C2022( C362 C2022 ) C362_=_C2023( C362 C2023 ) C362_=_C2024( C362 C2024 ) C607_=_C614( C607 C614 ) C607_=_C659( C607 C659 ) \nC607_=_C792( C607 C792 ) C607_=_C951( C607 C951 ) C607_=_C1019( C607 C1019 ) C607_=_C1491( C607 C1491 ) C607_=_C1693( C607 C1693 ) C607_=_C2011( C607 C2011 ) \nC607_=_C2012( C607 C2012 ) C607_=_C2013( C607 C2013 ) C607_=_C2014( C607 C2014 ) C607_=_C2015( C607 C2015 ) C607_=_C2016( C607 C2016 ) C607_=_C2017( C607 C2017 ) \nC607_=_C2018( C607 C2018 ) C607_=_C2019( C607 C2019 ) C607_=_C2020( C607 C2020 ) C607_=_C2021( C607 C2021 ) C607_=_C2022( C607 C2022 ) C607_=_C2023( C607 C2023 ) \nC607_=_C2024( C607 C2024 ) C614_=_C663( C614 C663 ) C614_=_C960( C614 C960 ) C614_=_C1022( C614 C1022 ) C614_=_C1202( C614 C1202 ) C614_=_C1343( C614 C1343 ) \nC614_=_C1498( C614 C1498 ) C614_=_C1544( C614 C1544 ) C614_=_C1568( C614 C1568 ) C614_=_C1888( C614 C1888 ) C614_=_C2015( C614 C2015 ) C614_=_C2145( C614 C2145 ) \nC614_=_C2739( C614 C2739 ) C614_=_C2914( C614 C2914 ) C614_=_C2976( C614 C2976 ) C614_=_C2984( C614 C2984 ) C614_=_C3047( C614 C3047 ) C614_=_C3213( C614 C3213 ) \nC614_=_C3223( C614 C3223 ) C614_=_C3238( C614 C3238 ) C614_=_C3239( C614 C3239 ) C614_=_C3240( C614 C3240 ) C614_=_C3241( C614 C3241 ) C614_=_C3242( C614 C3242 ) \nC614_=_C3243( C614 C3243 ) C614_=_C3244( C614 C3244 ) C614_=_C3245( C614 C3245 ) C659_=_C663( C659 C663 ) C659_=_C792( C659 C792 ) C659_=_C951( C659 C951 ) \nC659_=_C1019( C659 C1019 ) C659_=_C1491( C659 C1491 ) C659_=_C1693( C659 C1693 ) C659_=_C2011( C659 C2011 ) C659_=_C2012( C659 C2012 ) C659_=_C2013( C659 C2013 ) \nC659_=_C2014( C659 C2014 ) C659_=_C2015( C659 C2015 ) C659_=_C2016( C659 C2016 ) C659_=_C2017( C659 C2017 ) C659_=_C2018( C659 C2018 ) C659_=_C2019( C659 C2019 ) \nC659_=_C2020( C659 C2020 ) C659_=_C2021( C659 C2021 ) C659_=_C2022( C659 C2022 ) C659_=_C2023( C659 C2023 ) C659_=_C2024( C659 C2024 ) C663_=_C960( C663 C960 ) \nC663_=_C1022( C663 C1022 ) C663_=_C1202( C663 C1202 ) C663_=_C1343( C663 C1343 ) C663_=_C1498( C663 C1498 ) C663_=_C1544( C663 C1544 ) C663_=_C1568( C663 C1568 ) \nC663_=_C1888( C663 C1888 ) C663_=_C2015( C663 C2015 ) C663_=_C2145( C663 C2145 ) C663_=_C2739( C663 C2739 ) C663_=_C2914( C663 C2914 ) C663_=_C2976( C663 C2976 ) \nC663_=_C2984( C663 C2984 ) C663_=_C3047( C663 C3047 ) C663_=_C3213( C663 C3213 ) C663_=_C3223( C663 C3223 ) C663_=_C3238( C663 C3238 ) C663_=_C3239( C663 C3239 ) \nC663_=_C3240( C663 C3240 ) C663_=_C3241( C663 C3241 ) C663_=_C3242( C663 C3242 ) C663_=_C3243( C663 C3243 ) C663_=_C3244( C663 C3244 ) C663_=_C3245( C663 C3245 ) \nC792_=_C951( C792 C951 ) C792_=_C1019( C792 C1019 ) C792_=_C1491( C792 C1491 ) C792_=_C1693( C792 C1693 ) C792_=_C2011( C792 C2011 ) C792_=_C2012( C792 C2012 ) \nC792_=_C2013( C792 C2013 ) C792_=_C2014( C792 C2014 ) C792_=_C2015( C792 C2015 ) C792_=_C2016( C792 C2016 ) C792_=_C2017( C792 C2017 ) C792_=_C2018( C792 C2018 ) \nC792_=_C2019( C792 C2019 ) C792_=_C2020( C792 C2020 ) C792_=_C2021( C792 C2021 ) C792_=_C2022( C792 C2022 ) C792_=_C2023( C792 C2023 ) C792_=_C2024( C792 C2024 ) \nC951_=_C960( C951 C960 ) C951_=_C1019( C951 C1019 ) C951_=_C1491( C951 C1491 ) C951_=_C1693( C951 C1693 ) C951_=_C2011( C951 C2011 ) C951_=_C2012( C951 C2012 ) \nC951_=_C2013( C951 C2013 ) C951_=_C2014( C951 C2014 ) C951_=_C2015( C951 C2015 ) C951_=_C2016( C951 C2016 ) C951_=_C2017( C951 C2017 ) C951_=_C2018( C951 C2018 ) \nC951_=_C2019( C951 C2019 ) C951_=_C2020( C951 C2020 ) C951_=_C2021( C951 C2021 ) C951_=_C2022( C951 C2022 ) C951_=_C2023( C951 C2023 ) C951_=_C2024( C951 C2024 ) \nC960_=_C1022( C960 C1022 ) C960_=_C1202( C960 C1202 ) C960_=_C1343( C960 C1343 ) C960_=_C1498( C960 C1498 ) C960_=_C1544( C960 C1544 ) C960_=_C1568( C960 C1568 ) \nC960_=_C1888( C960 C1888 ) C960_=_C2015( C960 C2015 ) C960_=_C2145( C960 C2145 ) C960_=_C2739( C960 C2739 ) C960_=_C2914( C960 C2914 ) C960_=_C2976( C960 C2976 ) \nC960_=_C2984( C960 C2984 ) C960_=_C3047( C960 C3047 ) C960_=_C3213( C960 C3213 ) C960_=_C3223( C960 C3223 ) C960_=_C3238( C960 C3238 ) C960_=_C3239( C960 C3239 ) \nC960_=_C3240( C960 C3240 ) C960_=_C3241( C960 C3241 ) C960_=_C3242( C960 C3242 ) C960_=_C3243( C960 C3243 ) C960_=_C3244( C960 C3244 ) C960_=_C3245( C960 C3245 ) \nC1019_=_C1022( C1019 C1022 ) C1019_=_C1491( C1019 C1491 ) C1019_=_C1693( C1019 C1693 ) C1019_=_C2011( C1019 C2011 ) C1019_=_C2012( C1019 C2012 ) C1019_=_C2013( C1019 C2013 ) \nC1019_=_C2014( C1019 C2014 ) C1019_=_C2015( C1019 C2015 ) C1019_=_C2016( C1019 C2016 ) C1019_=_C2017( C1019 C2017 ) C1019_=_C2018( C1019 C2018 ) C1019_=_C2019( C1019 C2019 ) \nC1019_=_C2020( C1019 C2020 ) C1019_=_C2021( C1019 C2021 ) C1019_=_C2022( C1019 C2022 ) C1019_=_C2023( C1019 C2023 ) C1019_=_C2024( C1019 C2024 ) C1022_=_C1202( C1022 C1202 ) \nC1022_=_C1343( C1022 C1343 ) C1022_=_C1498( C1022 C1498 ) C1022_=_C1544( C1022 C1544 ) C1022_=_C1568( C1022 C1568 ) C1022_=_C1888( C1022 C1888 ) C1022_=_C2015( C1022 C2015 ) \nC1022_=_C2145( C1022 C2145 ) C1022_=_C2739( C1022 C2739 ) C1022_=_C2914( C1022 C2914 ) C1022_=_C2976( C1022 C2976 ) C1022_=_C2984( C1022 C2984 ) C1022_=_C3047( C1022 C3047 ) \nC1022_=_C3213( C1022 C3213 ) C1022_=_C3223( C1022</w:t>
      </w:r>
    </w:p>
    <w:p>
      <w:pPr>
        <w:pStyle w:val="PreformattedText"/>
        <w:bidi w:val="0"/>
        <w:spacing w:before="0" w:after="0"/>
        <w:jc w:val="left"/>
        <w:rPr/>
      </w:pPr>
      <w:r>
        <w:rPr/>
        <w:t xml:space="preserve"> </w:t>
      </w:r>
      <w:r>
        <w:rPr/>
        <w:t>C3223 ) C1022_=_C3238( C1022 C3238 ) C1022_=_C3239( C1022 C3239 ) C1022_=_C3240( C1022 C3240 ) C1022_=_C3241( C1022 C3241 ) \nC1022_=_C3242( C1022 C3242 ) C1022_=_C3243( C1022 C3243 ) C1022_=_C3244( C1022 C3244 ) C1022_=_C3245( C1022 C3245 ) C1202_=_C1343( C1202 C1343 ) C1202_=_C1498( C1202 C1498 ) \nC1202_=_C1544( C1202 C1544 ) C1202_=_C1568( C1202 C1568 ) C1202_=_C1888( C1202 C1888 ) C1202_=_C2015( C1202 C2015 ) C1202_=_C2145( C1202 C2145 ) C1202_=_C2739( C1202 C2739 ) \nC1202_=_C2914( C1202 C2914 ) C1202_=_C2976( C1202 C2976 ) C1202_=_C2984( C1202 C2984 ) C1202_=_C3047( C1202 C3047 ) C1202_=_C3213( C1202 C3213 ) C1202_=_C3223( C1202 C3223 ) \nC1202_=_C3238( C1202 C3238 ) C1202_=_C3239( C1202 C3239 ) C1202_=_C3240( C1202 C3240 ) C1202_=_C3241( C1202 C3241 ) C1202_=_C3242( C1202 C3242 ) C1202_=_C3243( C1202 C3243 ) \nC1202_=_C3244( C1202 C3244 ) C1202_=_C3245( C1202 C3245 ) C1343_=_C1498( C1343 C1498 ) C1343_=_C1544( C1343 C1544 ) C1343_=_C1568( C1343 C1568 ) C1343_=_C1888( C1343 C1888 ) \nC1343_=_C2015( C1343 C2015 ) C1343_=_C2145( C1343 C2145 ) C1343_=_C2739( C1343 C2739 ) C1343_=_C2914( C1343 C2914 ) C1343_=_C2976( C1343 C2976 ) C1343_=_C2984( C1343 C2984 ) \nC1343_=_C3047( C1343 C3047 ) C1343_=_C3213( C1343 C3213 ) C1343_=_C3223( C1343 C3223 ) C1343_=_C3238( C1343 C3238 ) C1343_=_C3239( C1343 C3239 ) C1343_=_C3240( C1343 C3240 ) \nC1343_=_C3241( C1343 C3241 ) C1343_=_C3242( C1343 C3242 ) C1343_=_C3243( C1343 C3243 ) C1343_=_C3244( C1343 C3244 ) C1343_=_C3245( C1343 C3245 ) C1491_=_C1498( C1491 C1498 ) \nC1491_=_C1693( C1491 C1693 ) C1491_=_C2011( C1491 C2011 ) C1491_=_C2012( C1491 C2012 ) C1491_=_C2013( C1491 C2013 ) C1491_=_C2014( C1491 C2014 ) C1491_=_C2015( C1491 C2015 ) \nC1491_=_C2016( C1491 C2016 ) C1491_=_C2017( C1491 C2017 ) C1491_=_C2018( C1491 C2018 ) C1491_=_C2019( C1491 C2019 ) C1491_=_C2020( C1491 C2020 ) C1491_=_C2021( C1491 C2021 ) \nC1491_=_C2022( C1491 C2022 ) C1491_=_C2023( C1491 C2023 ) C1491_=_C2024( C1491 C2024 ) C1498_=_C1544( C1498 C1544 ) C1498_=_C1568( C1498 C1568 ) C1498_=_C1888( C1498 C1888 ) \nC1498_=_C2015( C1498 C2015 ) C1498_=_C2145( C1498 C2145 ) C1498_=_C2739( C1498 C2739 ) C1498_=_C2914( C1498 C2914 ) C1498_=_C2976( C1498 C2976 ) C1498_=_C2984( C1498 C2984 ) \nC1498_=_C3047( C1498 C3047 ) C1498_=_C3213( C1498 C3213 ) C1498_=_C3223( C1498 C3223 ) C1498_=_C3238( C1498 C3238 ) C1498_=_C3239( C1498 C3239 ) C1498_=_C3240( C1498 C3240 ) \nC1498_=_C3241( C1498 C3241 ) C1498_=_C3242( C1498 C3242 ) C1498_=_C3243( C1498 C3243 ) C1498_=_C3244( C1498 C3244 ) C1498_=_C3245( C1498 C3245 ) C1544_=_C1568( C1544 C1568 ) \nC1544_=_C1888( C1544 C1888 ) C1544_=_C2015( C1544 C2015 ) C1544_=_C2145( C1544 C2145 ) C1544_=_C2739( C1544 C2739 ) C1544_=_C2914( C1544 C2914 ) C1544_=_C2976( C1544 C2976 ) \nC1544_=_C2984( C1544 C2984 ) C1544_=_C3047( C1544 C3047 ) C1544_=_C3213( C1544 C3213 ) C1544_=_C3223( C1544 C3223 ) C1544_=_C3238( C1544 C3238 ) C1544_=_C3239( C1544 C3239 ) \nC1544_=_C3240( C1544 C3240 ) C1544_=_C3241( C1544 C3241 ) C1544_=_C3242( C1544 C3242 ) C1544_=_C3243( C1544 C3243 ) C1544_=_C3244( C1544 C3244 ) C1544_=_C3245( C1544 C3245 ) \nC1568_=_C1888( C1568 C1888 ) C1568_=_C2015( C1568 C2015 ) C1568_=_C2145( C1568 C2145 ) C1568_=_C2739( C1568 C2739 ) C1568_=_C2914( C1568 C2914 ) C1568_=_C2976( C1568 C2976 ) \nC1568_=_C2984( C1568 C2984 ) C1568_=_C3047( C1568 C3047 ) C1568_=_C3213( C1568 C3213 ) C1568_=_C3223( C1568 C3223 ) C1568_=_C3238( C1568 C3238 ) C1568_=_C3239( C1568 C3239 ) \nC1568_=_C3240( C1568 C3240 ) C1568_=_C3241( C1568 C3241 ) C1568_=_C3242( C1568 C3242 ) C1568_=_C3243( C1568 C3243 ) C1568_=_C3244( C1568 C3244 ) C1568_=_C3245( C1568 C3245 ) \nC1693_=_C2011( C1693 C2011 ) C1693_=_C2012( C1693 C2012 ) C1693_=_C2013( C1693 C2013 ) C1693_=_C2014( C1693 C2014 ) C1693_=_C2015( C1693 C2015 ) C1693_=_C2016( C1693 C2016 ) \nC1693_=_C2017( C1693 C2017 ) C1693_=_C2018( C1693 C2018 ) C1693_=_C2019( C1693 C2019 ) C1693_=_C2020( C1693 C2020 ) C1693_=_C2021( C1693 C2021 ) C1693_=_C2022( C1693 C2022 ) \nC1693_=_C2023( C1693 C2023 ) C1693_=_C2024( C1693 C2024 ) C1888_=_C2015( C1888 C2015 ) C1888_=_C2145( C1888 C2145 ) C1888_=_C2739( C1888 C2739 ) C1888_=_C2914( C1888 C2914 ) \nC1888_=_C2976( C1888 C2976 ) C1888_=_C2984( C1888 C2984 ) C1888_=_C3047( C1888 C3047 ) C1888_=_C3213( C1888 C3213 ) C1888_=_C3223( C1888 C3223 ) C1888_=_C3238( C1888 C3238 ) \nC1888_=_C3239( C1888 C3239 ) C1888_=_C3240( C1888 C3240 ) C1888_=_C3241( C1888 C3241 ) C1888_=_C3242( C1888 C3242 ) C1888_=_C3243( C1888 C3243 ) C1888_=_C3244( C1888 C3244 ) \nC1888_=_C3245( C1888 C3245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2_=_C2013( C2012 C2013 ) C2012_=_C2014( C2012 C2014 ) C2012_=_C2015( C2012 C2015 ) C2012_=_C2016( C2012 C2016 ) \nC2012_=_C2017( C2012 C2017 ) C2012_=_C2018( C2012 C2018 ) C2012_=_C2019( C2012 C2019 ) C2012_=_C2020( C2012 C2020 ) C2012_=_C2021( C2012 C2021 ) C2012_=_C2022( C2012 C2022 ) \nC2012_=_C2023( C2012 C2023 ) C2012_=_C2024( C2012 C2024 ) C2012_=_C2984( C2012 C2984 ) C2013_=_C2014( C2013 C2014 ) C2013_=_C2015( C2013 C2015 ) C2013_=_C2016( C2013 C2016 ) \nC2013_=_C2017( C2013 C2017 ) C2013_=_C2018( C2013 C2018 ) C2013_=_C2019( C2013 C2019 ) C2013_=_C2020( C2013 C2020 ) C2013_=_C2021( C2013 C2021 ) C2013_=_C2022( C2013 C2022 ) \nC2013_=_C2023( C2013 C2023 ) C2013_=_C2024( C2013 C2024 ) C2014_=_C2015( C2014 C2015 ) C2014_=_C2016( C2014 C2016 ) C2014_=_C2017( C2014 C2017 ) C2014_=_C2018( C2014 C2018 ) \nC2014_=_C2019( C2014 C2019 ) C2014_=_C2020( C2014 C2020 ) C2014_=_C2021( C2014 C2021 ) C2014_=_C2022( C2014 C2022 ) C2014_=_C2023( C2014 C2023 ) C2014_=_C2024( C2014 C2024 ) \nC2015_=_C2016( C2015 C2016 ) C2015_=_C2017( C2015 C2017 ) C2015_=_C2018( C2015 C2018 ) C2015_=_C2019( C2015 C2019 ) C2015_=_C2020( C2015 C2020 ) C2015_=_C2021( C2015 C2021 ) \nC2015_=_C2022( C2015 C2022 ) C2015_=_C2023( C2015 C2023 ) C2015_=_C2024( C2015 C2024 ) C2015_=_C2145( C2015 C2145 ) C2015_=_C2739( C2015 C2739 ) C2015_=_C2914( C2015 C2914 ) \nC2015_=_C2976( C2015 C2976 ) C2015_=_C2984( C2015 C2984 ) C2015_=_C3047( C2015 C3047 ) C2015_=_C3213( C2015 C3213 ) C2015_=_C3223( C2015 C3223 ) C2015_=_C3238( C2015 C3238 ) \nC2015_=_C3239( C2015 C3239 ) C2015_=_C3240( C2015 C3240 ) C2015_=_C3241( C2015 C3241 ) C2015_=_C3242( C2015 C3242 ) C2015_=_C3243( C2015 C3243 ) C2015_=_C3244( C2015 C3244 ) \nC2015_=_C3245( C2015 C3245 ) C2016_=_C2017( C2016 C2017 ) C2016_=_C2018( C2016 C2018 ) C2016_=_C2019( C2016 C2019 ) C2016_=_C2020( C2016 C2020 ) C2016_=_C2021( C2016 C2021 ) \nC2016_=_C2022( C2016 C2022 ) C2016_=_C2023( C2016 C2023 ) C2016_=_C2024( C2016 C2024 ) C2017_=_C2018( C2017 C2018 ) C2017_=_C2019( C2017 C2019 ) C2017_=_C2020( C2017 C2020 ) \nC2017_=_C2021( C2017 C2021 ) C2017_=_C2022( C2017 C2022 ) C2017_=_C2023( C2017 C2023 ) C2017_=_C2024( C2017 C2024 ) C2018_=_C2019( C2018 C2019 ) C2018_=_C2020( C2018 C2020 ) \nC2018_=_C2021( C2018 C2021 ) C2018_=_C2022( C2018 C2022 ) C2018_=_C2023( C2018 C2023 ) C2018_=_C2024( C2018 C2024 ) C2019_=_C2020( C2019 C2020 ) C2019_=_C2021( C2019 C2021 ) \nC2019_=_C2022( C2019 C2022 ) C2019_=_C2023( C2019 C2023 ) C2019_=_C2024( C2019 C2024 ) C2020_=_C2021( C2020 C2021 ) C2020_=_C2022( C2020 C2022 ) C2020_=_C2023( C2020 C2023 ) \nC2020_=_C2024( C2020 C2024 ) C2021_=_C2022( C2021 C2022 ) C2021_=_C2023( C2021 C2023 ) C2021_=_C2024( C2021 C2024 ) C2022_=_C2023( C2022 C2023 ) C2022_=_C2024( C2022 C2024 ) \nC2023_=_C2024( C2023 C2024 ) C2023_=_C3244( C2023 C3244 ) C2024_=_C3245( C2024 C3245 ) C2145_=_C2739( C2145 C2739 ) C2145_=_C2914( C2145 C2914 ) C2145_=_C2976( C2145 C2976 ) \nC2145_=_C2984( C2145 C2984 ) C2145_=_C3047( C2145 C3047 ) C2145_=_C3213( C2145 C3213 ) C2145_=_C3223( C2145 C3223 ) C2145_=_C3238( C2145 C3238 ) C2145_=_C3239( C2145 C3239 ) \nC2145_=_C3240( C2145 C3240 ) C2145_=_C3241( C2145 C3241 ) C2145_=_C3242( C2145 C3242 ) C2145_=_C3243( C2145 C3243 ) C2145_=_C3244( C2145 C3244 ) C2145_=_C3245( C2145 C3245 ) \nC2739_=_C2914( C2739 C2914 ) C2739_=_C2976( C2739 C2976 ) C2739_=_C2984( C2739 C2984 ) C2739_=_C3047( C2739 C3047 ) C2739_=_C3213( C2739 C3213 ) C2739_=_C3223( C2739 C3223 ) \nC2739_=_C3238( C2739 C3238 ) C2739_=_C3239( C2739 C3239 ) C2739_=_C3240( C2739 C3240 ) C2739_=_C3241( C2739 C3241 ) C2739_=_C3242( C2739 C3242 ) C2739_=_C3243( C2739 C3243 ) \nC2739_=_C3244( C2739 C3244 ) C2739_=_C3245( C2739 C3245 ) C2914_=_C2976( C2914 C2976 ) C2914_=_C2984( C2914 C2984 ) C2914_=_C3047( C2914 C3047 ) C2914_=_C3213( C2914 C3213 ) \nC2914_=_C3223( C2914 C3223 ) C2914_=_C3238( C2914 C3238 ) C2914_=_C3239( C2914 C3239 ) C2914_=_C3240( C2914 C3240 ) C2914_=_C3241( C2914 C3241 ) C2914_=_C3242( C2914 C3242 ) \nC2914_=_C3243( C2914 C3243 ) C2914_=_C3244( C2914 C3244 ) C2914_=_C3245( C2914 C3245 ) C2976_=_C2984( C2976 C2984 ) C2976_=_C3047( C2976 C3047 ) C2976_=_C3213( C2976 C3213 ) \nC2976_=_C3223( C2976 C3223 ) C2976_=_C3238( C2976 C3238 ) C2976_=_C3239( C2976 C3239 ) C2976_=_C3240( C2976 C3240 ) C2976_=_C3241( C2976 C3241 ) C2976_=_C3242( C2976 C3242 ) \nC2976_=_C3243( C2976 C3243 ) C2976_=_C3244( C2976 C3244 ) C2976_=_C3245( C2976 C3245 ) C2984_=_C3047( C2984 C3047 ) C2984_=_C3213( C2984 C3213 ) C2984_=_C3223( C2984 C3223 ) \nC2984_=_C3238( C2984 C3238 ) C2984_=_C3239( C2984 C3239 ) C2984_=_C3240( C2984 C3240 ) C2984_=_C3241( C2984 C3241 ) C2984_=_C3242( C2984 C3242 ) C2984_=_C3243( C2984 C3243 ) \nC2984_=_C3244( C2984 C3244 ) C2984_=_C3245( C2984 C3245 ) C3047_=_C3213( C3047 C3213 ) C3047_=_C3223( C3047 C3223 ) C3047_=_C3238( C3047 C3238 ) C3047_=_C3239( C3047 C3239 ) \nC3047_=_C3240( C3047 C3240 ) C3047_=_C3241( C3047 C3241 ) C3047_=_C3242( C3047 C3242 ) C3047_=_C3243(</w:t>
      </w:r>
    </w:p>
    <w:p>
      <w:pPr>
        <w:pStyle w:val="PreformattedText"/>
        <w:bidi w:val="0"/>
        <w:spacing w:before="0" w:after="0"/>
        <w:jc w:val="left"/>
        <w:rPr/>
      </w:pPr>
      <w:r>
        <w:rPr/>
        <w:t xml:space="preserve"> </w:t>
      </w:r>
      <w:r>
        <w:rPr/>
        <w:t>C3047 C3243 ) C3047_=_C3244( C3047 C3244 ) C3047_=_C3245( C3047 C3245 ) \nC3213_=_C3223( C3213 C3223 ) C3213_=_C3238( C3213 C3238 ) C3213_=_C3239( C3213 C3239 ) C3213_=_C3240( C3213 C3240 ) C3213_=_C3241( C3213 C3241 ) C3213_=_C3242( C3213 C3242 ) \nC3213_=_C3243( C3213 C3243 ) C3213_=_C3244( C3213 C3244 ) C3213_=_C3245( C3213 C3245 ) C3223_=_C3238( C3223 C3238 ) C3223_=_C3239( C3223 C3239 ) C3223_=_C3240( C3223 C3240 ) \nC3223_=_C3241( C3223 C3241 ) C3223_=_C3242( C3223 C3242 ) C3223_=_C3243( C3223 C3243 ) C3223_=_C3244( C3223 C3244 ) C3223_=_C3245( C3223 C3245 ) C3238_=_C3239( C3238 C3239 ) \nC3238_=_C3240( C3238 C3240 ) C3238_=_C3241( C3238 C3241 ) C3238_=_C3242( C3238 C3242 ) C3238_=_C3243( C3238 C3243 ) C3238_=_C3244( C3238 C3244 ) C3238_=_C3245( C3238 C3245 ) \nC3239_=_C3240( C3239 C3240 ) C3239_=_C3241( C3239 C3241 ) C3239_=_C3242( C3239 C3242 ) C3239_=_C3243( C3239 C3243 ) C3239_=_C3244( C3239 C3244 ) C3239_=_C3245( C3239 C3245 ) \nC3240_=_C3241( C3240 C3241 ) C3240_=_C3242( C3240 C3242 ) C3240_=_C3243( C3240 C3243 ) C3240_=_C3244( C3240 C3244 ) C3240_=_C3245( C3240 C3245 ) C3241_=_C3242( C3241 C3242 ) \nC3241_=_C3243( C3241 C3243 ) C3241_=_C3244( C3241 C3244 ) C3241_=_C3245( C3241 C3245 ) C3242_=_C3243( C3242 C3243 ) C3242_=_C3244( C3242 C3244 ) C3242_=_C3245( C3242 C3245 ) \nC3243_=_C3244( C3243 C3244 ) C3243_=_C3245( C3243 C3245 ) C3244_=_C3245( C3244 C3245 ) "];245-&gt;336[label="52: C108 C126 C204 C256 C310 \nC362 C607 C614 C659 C663 C792 \nC951 C960 C1019 C1022 C1202 C1343 \nC1491 C1498 C1544 C1568 C1693 C1888 \nC2011 C2012 C2013 C2014 C2016 C2017 \nC2018 C2019 C2020 C2021 C2022 C2023 \nC2024 C2145 C2739 C2914 C2976 C2984 \nC3047 C3213 C3223 C3238 C3239 C3240 \nC3241 C3242 C3243 C3244 C3245 \n658: C108_=_C126 ,C108_=_C204 ,C108_=_C256 ,C108_=_C310 ,C108_=_C362 ,\nC108_=_C607 ,C108_=_C659 ,C108_=_C792 ,C108_=_C951 ,C108_=_C1019 ,C108_=_C1491 ,\nC108_=_C1693 ,C108_=_C2011 ,C108_=_C2012 ,C108_=_C2013 ,C108_=_C2014 ,C108_=_C2016 ,\nC108_=_C2017 ,C108_=_C2018 ,C108_=_C2019 ,C108_=_C2020 ,C108_=_C2021 ,C108_=_C2022 ,\nC108_=_C2023 ,C108_=_C2024 ,C126_=_C204 ,C126_=_C256 ,C126_=_C310 ,C126_=_C362 ,\nC126_=_C607 ,C126_=_C659 ,C126_=_C792 ,C126_=_C951 ,C126_=_C1019 ,C126_=_C1491 ,\nC126_=_C1693 ,C126_=_C2011 ,C126_=_C2012 ,C126_=_C2013 ,C126_=_C2014 ,C126_=_C2016 ,\nC126_=_C2017 ,C126_=_C2018 ,C126_=_C2019 ,C126_=_C2020 ,C126_=_C2021 ,C126_=_C2022 ,\nC126_=_C2023 ,C126_=_C2024 ,C204_=_C256 ,C204_=_C310 ,C204_=_C362 ,C204_=_C607 ,\nC204_=_C659 ,C204_=_C792 ,C204_=_C951 ,C204_=_C1019 ,C204_=_C1491 ,C204_=_C1693 ,\nC204_=_C2011 ,C204_=_C2012 ,C204_=_C2013 ,C204_=_C2014 ,C204_=_C2016 ,C204_=_C2017 ,\nC204_=_C2018 ,C204_=_C2019 ,C204_=_C2020 ,C204_=_C2021 ,C204_=_C2022 ,C204_=_C2023 ,\nC204_=_C2024 ,C256_=_C310 ,C256_=_C362 ,C256_=_C607 ,C256_=_C659 ,C256_=_C792 ,\nC256_=_C951 ,C256_=_C1019 ,C256_=_C1491 ,C256_=_C1693 ,C256_=_C2011 ,C256_=_C2012 ,\nC256_=_C2013 ,C256_=_C2014 ,C256_=_C2016 ,C256_=_C2017 ,C256_=_C2018 ,C256_=_C2019 ,\nC256_=_C2020 ,C256_=_C2021 ,C256_=_C2022 ,C256_=_C2023 ,C256_=_C2024 ,C310_=_C362 ,\nC310_=_C607 ,C310_=_C659 ,C310_=_C792 ,C310_=_C951 ,C310_=_C1019 ,C310_=_C1491 ,\nC310_=_C1693 ,C310_=_C2011 ,C310_=_C2012 ,C310_=_C2013 ,C310_=_C2014 ,C310_=_C2016 ,\nC310_=_C2017 ,C310_=_C2018 ,C310_=_C2019 ,C310_=_C2020 ,C310_=_C2021 ,C310_=_C2022 ,\nC310_=_C2023 ,C310_=_C2024 ,C362_=_C607 ,C362_=_C659 ,C362_=_C792 ,C362_=_C951 ,\nC362_=_C1019 ,C362_=_C1491 ,C362_=_C1693 ,C362_=_C2011 ,C362_=_C2012 ,C362_=_C2013 ,\nC362_=_C2014 ,C362_=_C2016 ,C362_=_C2017 ,C362_=_C2018 ,C362_=_C2019 ,C362_=_C2020 ,\nC362_=_C2021 ,C362_=_C2022 ,C362_=_C2023 ,C362_=_C2024 ,C607_=_C614 ,C607_=_C659 ,\nC607_=_C792 ,C607_=_C951 ,C607_=_C1019 ,C607_=_C1491 ,C607_=_C1693 ,C607_=_C2011 ,\nC607_=_C2012 ,C607_=_C2013 ,C607_=_C2014 ,C607_=_C2016 ,C607_=_C2017 ,C607_=_C2018 ,\nC607_=_C2019 ,C607_=_C2020 ,C607_=_C2021 ,C607_=_C2022 ,C607_=_C2023 ,C607_=_C2024 ,\nC614_=_C663 ,C614_=_C960 ,C614_=_C1022 ,C614_=_C1202 ,C614_=_C1343 ,C614_=_C1498 ,\nC614_=_C1544 ,C614_=_C1568 ,C614_=_C1888 ,C614_=_C2145 ,C614_=_C2739 ,C614_=_C2914 ,\nC614_=_C2976 ,C614_=_C2984 ,C614_=_C3047 ,C614_=_C3213 ,C614_=_C3223 ,C614_=_C3238 ,\nC614_=_C3239 ,C614_=_C3240 ,C614_=_C3241 ,C614_=_C3242 ,C614_=_C3243 ,C614_=_C3244 ,\nC614_=_C3245 ,C659_=_C663 ,C659_=_C792 ,C659_=_C951 ,C659_=_C1019 ,C659_=_C1491 ,\nC659_=_C1693 ,C659_=_C2011 ,C659_=_C2012 ,C659_=_C2013 ,C659_=_C2014 ,C659_=_C2016 ,\nC659_=_C2017 ,C659_=_C2018 ,C659_=_C2019 ,C659_=_C2020 ,C659_=_C2021 ,C659_=_C2022 ,\nC659_=_C2023 ,C659_=_C2024 ,C663_=_C960 ,C663_=_C1022 ,C663_=_C1202 ,C663_=_C1343 ,\nC663_=_C1498 ,C663_=_C1544 ,C663_=_C1568 ,C663_=_C1888 ,C663_=_C2145 ,C663_=_C2739 ,\nC663_=_C2914 ,C663_=_C2976 ,C663_=_C2984 ,C663_=_C3047 ,C663_=_C3213 ,C663_=_C3223 ,\nC663_=_C3238 ,C663_=_C3239 ,C663_=_C3240 ,C663_=_C3241 ,C663_=_C3242 ,C663_=_C3243 ,\nC663_=_C3244 ,C663_=_C3245 ,C792_=_C951 ,C792_=_C1019 ,C792_=_C1491 ,C792_=_C1693 ,\nC792_=_C2011 ,C792_=_C2012 ,C792_=_C2013 ,C792_=_C2014 ,C792_=_C2016 ,C792_=_C2017 ,\nC792_=_C2018 ,C792_=_C2019 ,C792_=_C2020 ,C792_=_C2021 ,C792_=_C2022 ,C792_=_C2023 ,\nC792_=_C2024 ,C951_=_C960 ,C951_=_C1019 ,C951_=_C1491 ,C951_=_C1693 ,C951_=_C2011 ,\nC951_=_C2012 ,C951_=_C2013 ,C951_=_C2014 ,C951_=_C2016 ,C951_=_C2017 ,C951_=_C2018 ,\nC951_=_C2019 ,C951_=_C2020 ,C951_=_C2021 ,C951_=_C2022 ,C951_=_C2023 ,C951_=_C2024 ,\nC960_=_C1022 ,C960_=_C1202 ,C960_=_C1343 ,C960_=_C1498 ,C960_=_C1544 ,C960_=_C1568 ,\nC960_=_C1888 ,C960_=_C2145 ,C960_=_C2739 ,C960_=_C2914 ,C960_=_C2976 ,C960_=_C2984 ,\nC960_=_C3047 ,C960_=_C3213 ,C960_=_C3223 ,C960_=_C3238 ,C960_=_C3239 ,C960_=_C3240 ,\nC960_=_C3241 ,C960_=_C3242 ,C960_=_C3243 ,C960_=_C3244 ,C960_=_C3245 ,C1019_=_C1022 ,\nC1019_=_C1491 ,C1019_=_C1693 ,C1019_=_C2011 ,C1019_=_C2012 ,C1019_=_C2013 ,C1019_=_C2014 ,\nC1019_=_C2016 ,C1019_=_C2017 ,C1019_=_C2018 ,C1019_=_C2019 ,C1019_=_C2020 ,C1019_=_C2021 ,\nC1019_=_C2022 ,C1019_=_C2023 ,C1019_=_C2024 ,C1022_=_C1202 ,C1022_=_C1343 ,C1022_=_C1498 ,\nC1022_=_C1544 ,C1022_=_C1568 ,C1022_=_C1888 ,C1022_=_C2145 ,C1022_=_C2739 ,C1022_=_C2914 ,\nC1022_=_C2976 ,C1022_=_C2984 ,C1022_=_C3047 ,C1022_=_C3213 ,C1022_=_C3223 ,C1022_=_C3238 ,\nC1022_=_C3239 ,C1022_=_C3240 ,C1022_=_C3241 ,C1022_=_C3242 ,C1022_=_C3243 ,C1022_=_C3244 ,\nC1022_=_C3245 ,C1202_=_C1343 ,C1202_=_C1498 ,C1202_=_C1544 ,C1202_=_C1568 ,C1202_=_C1888 ,\nC1202_=_C2145 ,C1202_=_C2739 ,C1202_=_C2914 ,C1202_=_C2976 ,C1202_=_C2984 ,C1202_=_C3047 ,\nC1202_=_C3213 ,C1202_=_C3223 ,C1202_=_C3238 ,C1202_=_C3239 ,C1202_=_C3240 ,C1202_=_C3241 ,\nC1202_=_C3242 ,C1202_=_C3243 ,C1202_=_C3244 ,C1202_=_C3245 ,C1343_=_C1498 ,C1343_=_C1544 ,\nC1343_=_C1568 ,C1343_=_C1888 ,C1343_=_C2145 ,C1343_=_C2739 ,C1343_=_C2914 ,C1343_=_C2976 ,\nC1343_=_C2984 ,C1343_=_C3047 ,C1343_=_C3213 ,C1343_=_C3223 ,C1343_=_C3238 ,C1343_=_C3239 ,\nC1343_=_C3240 ,C1343_=_C3241 ,C1343_=_C3242 ,C1343_=_C3243 ,C1343_=_C3244 ,C1343_=_C3245 ,\nC1491_=_C1498 ,C1491_=_C1693 ,C1491_=_C2011 ,C1491_=_C2012 ,C1491_=_C2013 ,C1491_=_C2014 ,\nC1491_=_C2016 ,C1491_=_C2017 ,C1491_=_C2018 ,C1491_=_C2019 ,C1491_=_C2020 ,C1491_=_C2021 ,\nC1491_=_C2022 ,C1491_=_C2023 ,C1491_=_C2024 ,C1498_=_C1544 ,C1498_=_C1568 ,C1498_=_C1888 ,\nC1498_=_C2145 ,C1498_=_C2739 ,C1498_=_C2914 ,C1498_=_C2976 ,C1498_=_C2984 ,C1498_=_C3047 ,\nC1498_=_C3213 ,C1498_=_C3223 ,C1498_=_C3238 ,C1498_=_C3239 ,C1498_=_C3240 ,C1498_=_C3241 ,\nC1498_=_C3242 ,C1498_=_C3243 ,C1498_=_C3244 ,C1498_=_C3245 ,C1544_=_C1568 ,C1544_=_C1888 ,\nC1544_=_C2145 ,C1544_=_C2739 ,C1544_=_C2914 ,C1544_=_C2976 ,C1544_=_C2984 ,C1544_=_C3047 ,\nC1544_=_C3213 ,C1544_=_C3223 ,C1544_=_C3238 ,C1544_=_C3239 ,C1544_=_C3240 ,C1544_=_C3241 ,\nC1544_=_C3242 ,C1544_=_C3243 ,C1544_=_C3244 ,C1544_=_C3245 ,C1568_=_C1888 ,C1568_=_C2145 ,\nC1568_=_C2739 ,C1568_=_C2914 ,C1568_=_C2976 ,C1568_=_C2984 ,C1568_=_C3047 ,C1568_=_C3213 ,\nC1568_=_C3223 ,C1568_=_C3238 ,C1568_=_C3239 ,C1568_=_C3240 ,C1568_=_C3241 ,C1568_=_C3242 ,\nC1568_=_C3243 ,C1568_=_C3244 ,C1568_=_C3245 ,C1693_=_C2011 ,C1693_=_C2012 ,C1693_=_C2013 ,\nC1693_=_C2014 ,C1693_=_C2016 ,C1693_=_C2017 ,C1693_=_C2018 ,C1693_=_C2019 ,C1693_=_C2020 ,\nC1693_=_C2021 ,C1693_=_C2022 ,C1693_=_C2023 ,C1693_=_C2024 ,C1888_=_C2145 ,C1888_=_C2739 ,\nC1888_=_C2914 ,C1888_=_C2976 ,C1888_=_C2984 ,C1888_=_C3047 ,C1888_=_C3213 ,C1888_=_C3223 ,\nC1888_=_C3238 ,C1888_=_C3239 ,C1888_=_C3240 ,C1888_=_C3241 ,C1888_=_C3242 ,C1888_=_C3243 ,\nC1888_=_C3244 ,C1888_=_C3245 ,C2011_=_C2012 ,C2011_=_C2013 ,C2011_=_C2014 ,C2011_=_C2016 ,\nC2011_=_C2017 ,C2011_=_C2018 ,C2011_=_C2019 ,C2011_=_C2020 ,C2011_=_C2021 ,C2011_=_C2022 ,\nC2011_=_C2023 ,C2011_=_C2024 ,C2012_=_C2013 ,C2012_=_C2014 ,C2012_=_C2016 ,C2012_=_C2017 ,\nC2012_=_C2018 ,C2012_=_C2019 ,C2012_=_C2020 ,C2012_=_C2021 ,C2012_=_C2022 ,C2012_=_C2023 ,\nC2012_=_C2024 ,C2012_=_C2984 ,C2013_=_C2014 ,C2013_=_C2016 ,C2013_=_C2017 ,C2013_=_C2018 ,\nC2013_=_C2019 ,C2013_=_C2020 ,C2013_=_C2021 ,C2013_=_C2022 ,C2013_=_C2023 ,C2013_=_C2024 ,\nC2014_=_C2016 ,C2014_=_C2017 ,C2014_=_C2018 ,C2014_=_C2019 ,C2014_=_C2020 ,C2014_=_C2021 ,\nC2014_=_C2022 ,C2014_=_C2023 ,C2014_=_C2024 ,C2016_=_C2017 ,C2016_=_C2018 ,C2016_=_C2019 ,\nC2016_=_C2020 ,C2016_=_C2021 ,C2016_=_C2022 ,C2016_=_C2023 ,C2016_=_C2024 ,C2017_=_C2018 ,\nC2017_=_C2019 ,C2017_=_C2020 ,C2017_=_C2021 ,C2017_=_C2022 ,C2017_=_C2023 ,C2017_=_C2024 ,\nC2018_=_C2019 ,C2018_=_C2020 ,C2018_=_C2021 ,C2018_=_C2022 ,C2018_=_C2023 ,C2018_=_C2024 ,\nC2019_=_C2020 ,C2019_=_C2021 ,C2019_=_C2022 ,C2019_=_C2023 ,C2019_=_C2024 ,C2020_=_C2021 ,\nC2020_=_C2022 ,C2020_=_C2023 ,C2020_=_C2024 ,C2021_=_C2022 ,C2021_=_C2023 ,C2021_=_C2024 ,\nC2022_=_C2023 ,C2022_=_C2024 ,C2023_=_C2024 ,C2023_=_C3244 ,C2024_=_C3245 ,C2145_=_C2739 ,\nC2145_=_C2914 ,C2145_=_C2976 ,C2145_=_C2984 ,C2145_=_C3047 ,C2145_=_C3213 ,C2145_=_C3223 ,\nC2145_=_C3238 ,C2145_=_C3239 ,C2145_=_C3240 ,C2145_=_C3241 ,C2145_=_C3242 ,C2145_=_C3243 ,\nC2145_=_C3244 ,C2145_=_C3245 ,C2739_=_C2914</w:t>
      </w:r>
    </w:p>
    <w:p>
      <w:pPr>
        <w:pStyle w:val="PreformattedText"/>
        <w:bidi w:val="0"/>
        <w:spacing w:before="0" w:after="0"/>
        <w:jc w:val="left"/>
        <w:rPr/>
      </w:pPr>
      <w:r>
        <w:rPr/>
        <w:t xml:space="preserve"> </w:t>
      </w:r>
      <w:r>
        <w:rPr/>
        <w:t>,C2739_=_C2976 ,C2739_=_C2984 ,C2739_=_C3047 ,\nC2739_=_C3213 ,C2739_=_C3223 ,C2739_=_C3238 ,C2739_=_C3239 ,C2739_=_C3240 ,C2739_=_C3241 ,\nC2739_=_C3242 ,C2739_=_C3243 ,C2739_=_C3244 ,C2739_=_C3245 ,C2914_=_C2976 ,C2914_=_C2984 ,\nC2914_=_C3047 ,C2914_=_C3213 ,C2914_=_C3223 ,C2914_=_C3238 ,C2914_=_C3239 ,C2914_=_C3240 ,\nC2914_=_C3241 ,C2914_=_C3242 ,C2914_=_C3243 ,C2914_=_C3244 ,C2914_=_C3245 ,C2976_=_C2984 ,\nC2976_=_C3047 ,C2976_=_C3213 ,C2976_=_C3223 ,C2976_=_C3238 ,C2976_=_C3239 ,C2976_=_C3240 ,\nC2976_=_C3241 ,C2976_=_C3242 ,C2976_=_C3243 ,C2976_=_C3244 ,C2976_=_C3245 ,C2984_=_C3047 ,\nC2984_=_C3213 ,C2984_=_C3223 ,C2984_=_C3238 ,C2984_=_C3239 ,C2984_=_C3240 ,C2984_=_C3241 ,\nC2984_=_C3242 ,C2984_=_C3243 ,C2984_=_C3244 ,C2984_=_C3245 ,C3047_=_C3213 ,C3047_=_C3223 ,\nC3047_=_C3238 ,C3047_=_C3239 ,C3047_=_C3240 ,C3047_=_C3241 ,C3047_=_C3242 ,C3047_=_C3243 ,\nC3047_=_C3244 ,C3047_=_C3245 ,C3213_=_C3223 ,C3213_=_C3238 ,C3213_=_C3239 ,C3213_=_C3240 ,\nC3213_=_C3241 ,C3213_=_C3242 ,C3213_=_C3243 ,C3213_=_C3244 ,C3213_=_C3245 ,C3223_=_C3238 ,\nC3223_=_C3239 ,C3223_=_C3240 ,C3223_=_C3241 ,C3223_=_C3242 ,C3223_=_C3243 ,C3223_=_C3244 ,\nC3223_=_C3245 ,C3238_=_C3239 ,C3238_=_C3240 ,C3238_=_C3241 ,C3238_=_C3242 ,C3238_=_C3243 ,\nC3238_=_C3244 ,C3238_=_C3245 ,C3239_=_C3240 ,C3239_=_C3241 ,C3239_=_C3242 ,C3239_=_C3243 ,\nC3239_=_C3244 ,C3239_=_C3245 ,C3240_=_C3241 ,C3240_=_C3242 ,C3240_=_C3243 ,C3240_=_C3244 ,\nC3240_=_C3245 ,C3241_=_C3242 ,C3241_=_C3243 ,C3241_=_C3244 ,C3241_=_C3245 ,C3242_=_C3243 ,\nC3242_=_C3244 ,C3242_=_C3245 ,C3243_=_C3244 ,C3243_=_C3245 ,C3244_=_C3245 ,"];337[shape=box, label="id:337 level: 7\n57: C540 C575 C598 C599 C600 \nC601 C602 C603 C604 C605 C606 \nC607 C608 C609 C610 C611 C612 \nC613 C614 C615 C616 C617 C618 \nC619 C620 C621 C622 C623 C624 \nC625 C793 C850 C1117 C1532 C1559 \nC1742 C1772 C2140 C2141 C2142 C2143 \nC2144 C2145 C2146 C2147 C2148 C2149 \nC2150 C2151 C2152 C2153 C2154 C2155 \nC2156 C2157 C2158 C2159 \n822: C540_=_C598( C540 C598 ) C540_=_C599( C540 C599 ) C540_=_C600( C540 C600 ) C540_=_C601( C540 C601 ) C540_=_C602( C540 C602 ) \nC540_=_C603( C540 C603 ) C540_=_C604( C540 C604 ) C540_=_C605( C540 C605 ) C540_=_C606( C540 C606 ) C540_=_C607( C540 C607 ) C540_=_C608( C540 C608 ) \nC540_=_C609( C540 C609 ) C540_=_C610( C540 C610 ) C540_=_C611( C540 C611 ) C540_=_C612( C540 C612 ) C540_=_C613( C540 C613 ) C540_=_C614( C540 C614 ) \nC540_=_C615( C540 C615 ) C540_=_C616( C540 C616 ) C540_=_C617( C540 C617 ) C540_=_C618( C540 C618 ) C540_=_C619( C540 C619 ) C540_=_C620( C540 C620 ) \nC540_=_C621( C540 C621 ) C540_=_C622( C540 C622 ) C540_=_C623( C540 C623 ) C540_=_C624( C540 C624 ) C540_=_C625( C540 C625 ) C575_=_C608( C575 C608 ) \nC575_=_C793( C575 C793 ) C575_=_C850( C575 C850 ) C575_=_C1117( C575 C1117 ) C575_=_C1532( C575 C1532 ) C575_=_C1559( C575 C1559 ) C575_=_C1742( C575 C1742 ) \nC575_=_C1772( C575 C1772 ) C575_=_C2140( C575 C2140 ) C575_=_C2141( C575 C2141 ) C575_=_C2142( C575 C2142 ) C575_=_C2143( C575 C2143 ) C575_=_C2144( C575 C2144 ) \nC575_=_C2145( C575 C2145 ) C575_=_C2146( C575 C2146 ) C575_=_C2147( C575 C2147 ) C575_=_C2148( C575 C2148 ) C575_=_C2149( C575 C2149 ) C575_=_C2150( C575 C2150 ) \nC575_=_C2151( C575 C2151 ) C575_=_C2152( C575 C2152 ) C575_=_C2153( C575 C2153 ) C575_=_C2154( C575 C2154 ) C575_=_C2155( C575 C2155 ) C575_=_C2156( C575 C2156 ) \nC575_=_C2157( C575 C2157 ) C575_=_C2158( C575 C2158 ) C575_=_C2159( C575 C2159 ) C598_=_C599( C598 C599 ) C598_=_C600( C598 C600 ) C598_=_C601( C598 C601 ) \nC598_=_C602( C598 C602 ) C598_=_C603( C598 C603 ) C598_=_C604( C598 C604 ) C598_=_C605( C598 C605 ) C598_=_C606( C598 C606 ) C598_=_C607( C598 C607 ) \nC598_=_C608( C598 C608 ) C598_=_C609( C598 C609 ) C598_=_C610( C598 C610 ) C598_=_C611( C598 C611 ) C598_=_C612( C598 C612 ) C598_=_C613( C598 C613 ) \nC598_=_C614( C598 C614 ) C598_=_C615( C598 C615 ) C598_=_C616( C598 C616 ) C598_=_C617( C598 C617 ) C598_=_C618( C598 C618 ) C598_=_C619( C598 C619 ) \nC598_=_C620( C598 C620 ) C598_=_C621( C598 C621 ) C598_=_C622( C598 C622 ) C598_=_C623( C598 C623 ) C598_=_C624( C598 C624 ) C598_=_C625( C598 C625 ) \nC599_=_C600( C599 C600 ) C599_=_C601( C599 C601 ) C599_=_C602( C599 C602 ) C599_=_C603( C599 C603 ) C599_=_C604( C599 C604 ) C599_=_C605( C599 C605 ) \nC599_=_C606( C599 C606 ) C599_=_C607( C599 C607 ) C599_=_C608( C599 C608 ) C599_=_C609( C599 C609 ) C599_=_C610( C599 C610 ) C599_=_C611( C599 C611 ) \nC599_=_C612( C599 C612 ) C599_=_C613( C599 C613 ) C599_=_C614( C599 C614 ) C599_=_C615( C599 C615 ) C599_=_C616( C599 C616 ) C599_=_C617( C599 C617 ) \nC599_=_C618( C599 C618 ) C599_=_C619( C599 C619 ) C599_=_C620( C599 C620 ) C599_=_C621( C599 C621 ) C599_=_C622( C599 C622 ) C599_=_C623( C599 C623 ) \nC599_=_C624( C599 C624 ) C599_=_C625( C599 C625 ) C600_=_C601( C600 C601 ) C600_=_C602( C600 C602 ) C600_=_C603( C600 C603 ) C600_=_C604( C600 C604 ) \nC600_=_C605( C600 C605 ) C600_=_C606( C600 C606 ) C600_=_C607( C600 C607 ) C600_=_C608( C600 C608 ) C600_=_C609( C600 C609 ) C600_=_C610( C600 C610 ) \nC600_=_C611( C600 C611 ) C600_=_C612( C600 C612 ) C600_=_C613( C600 C613 ) C600_=_C614( C600 C614 ) C600_=_C615( C600 C615 ) C600_=_C616( C600 C616 ) \nC600_=_C617( C600 C617 ) C600_=_C618( C600 C618 ) C600_=_C619( C600 C619 ) C600_=_C620( C600 C620 ) C600_=_C621( C600 C621 ) C600_=_C622( C600 C622 ) \nC600_=_C623( C600 C623 ) C600_=_C624( C600 C624 ) C600_=_C625( C600 C625 ) C601_=_C602( C601 C602 ) C601_=_C603( C601 C603 ) C601_=_C604( C601 C604 ) \nC601_=_C605( C601 C605 ) C601_=_C606( C601 C606 ) C601_=_C607( C601 C607 ) C601_=_C608( C601 C608 ) C601_=_C609( C601 C609 ) C601_=_C610( C601 C610 ) \nC601_=_C611( C601 C611 ) C601_=_C612( C601 C612 ) C601_=_C613( C601 C613 ) C601_=_C614( C601 C614 ) C601_=_C615( C601 C615 ) C601_=_C616( C601 C616 ) \nC601_=_C617( C601 C617 ) C601_=_C618( C601 C618 ) C601_=_C619( C601 C619 ) C601_=_C620( C601 C620 ) C601_=_C621( C601 C621 ) C601_=_C622( C601 C622 ) \nC601_=_C623( C601 C623 ) C601_=_C624( C601 C624 ) C601_=_C625( C601 C625 ) C602_=_C603( C602 C603 ) C602_=_C604( C602 C604 ) C602_=_C605( C602 C605 ) \nC602_=_C606( C602 C606 ) C602_=_C607( C602 C607 ) C602_=_C608( C602 C608 ) C602_=_C609( C602 C609 ) C602_=_C610( C602 C610 ) C602_=_C611( C602 C611 ) \nC602_=_C612( C602 C612 ) C602_=_C613( C602 C613 ) C602_=_C614( C602 C614 ) C602_=_C615( C602 C615 ) C602_=_C616( C602 C616 ) C602_=_C617( C602 C617 ) \nC602_=_C618( C602 C618 ) C602_=_C619( C602 C619 ) C602_=_C620( C602 C620 ) C602_=_C621( C602 C621 ) C602_=_C622( C602 C622 ) C602_=_C623( C602 C623 ) \nC602_=_C624( C602 C624 ) C602_=_C625( C602 C625 ) C602_=_C1117( C602 C1117 ) C603_=_C604( C603 C604 ) C603_=_C605( C603 C605 ) C603_=_C606( C603 C606 ) \nC603_=_C607( C603 C607 ) C603_=_C608( C603 C608 ) C603_=_C609( C603 C609 ) C603_=_C610( C603 C610 ) C603_=_C611( C603 C611 ) C603_=_C612( C603 C612 ) \nC603_=_C613( C603 C613 ) C603_=_C614( C603 C614 ) C603_=_C615( C603 C615 ) C603_=_C616( C603 C616 ) C603_=_C617( C603 C617 ) C603_=_C618( C603 C618 ) \nC603_=_C619( C603 C619 ) C603_=_C620( C603 C620 ) C603_=_C621( C603 C621 ) C603_=_C622( C603 C622 ) C603_=_C623( C603 C623 ) C603_=_C624( C603 C624 ) \nC603_=_C625( C603 C625 ) C604_=_C605( C604 C605 ) C604_=_C606( C604 C606 ) C604_=_C607( C604 C607 ) C604_=_C608( C604 C608 ) C604_=_C609( C604 C609 ) \nC604_=_C610( C604 C610 ) C604_=_C611( C604 C611 ) C604_=_C612( C604 C612 ) C604_=_C613( C604 C613 ) C604_=_C614( C604 C614 ) C604_=_C615( C604 C615 ) \nC604_=_C616( C604 C616 ) C604_=_C617( C604 C617 ) C604_=_C618( C604 C618 ) C604_=_C619( C604 C619 ) C604_=_C620( C604 C620 ) C604_=_C621( C604 C621 ) \nC604_=_C622( C604 C622 ) C604_=_C623( C604 C623 ) C604_=_C624( C604 C624 ) C604_=_C625( C604 C625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1742( C605 C1742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1772( C606 C1772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8_=_C623( C608 C623 ) \nC608_=_C624( C608 C624 ) C608_=_C625( C608 C625 ) C608_=_C793( C608 C793 ) C608_=_C850( C608 C850 ) C608_=_C1117( C608 C1117 ) C608_=_C1532( C608 C1532 ) \nC608_=_C1559( C608 C1559 ) C608_=_C1742( C608 C1742 ) C608_=_C1772( C608 C1772 ) C608_=_C2140( C608 C2140 ) C608_=_C2141( C608 C2141 ) C608_=_C2142(</w:t>
      </w:r>
    </w:p>
    <w:p>
      <w:pPr>
        <w:pStyle w:val="PreformattedText"/>
        <w:bidi w:val="0"/>
        <w:spacing w:before="0" w:after="0"/>
        <w:jc w:val="left"/>
        <w:rPr/>
      </w:pPr>
      <w:r>
        <w:rPr/>
        <w:t xml:space="preserve"> </w:t>
      </w:r>
      <w:r>
        <w:rPr/>
        <w:t>C608 C2142 ) \nC608_=_C2143( C608 C2143 ) C608_=_C2144( C608 C2144 ) C608_=_C2145( C608 C2145 ) C608_=_C2146( C608 C2146 ) C608_=_C2147( C608 C2147 ) C608_=_C2148( C608 C2148 ) \nC608_=_C2149( C608 C2149 ) C608_=_C2150( C608 C2150 ) C608_=_C2151( C608 C2151 ) C608_=_C2152( C608 C2152 ) C608_=_C2153( C608 C2153 ) C608_=_C2154( C608 C2154 ) \nC608_=_C2155( C608 C2155 ) C608_=_C2156( C608 C2156 ) C608_=_C2157( C608 C2157 ) C608_=_C2158( C608 C2158 ) C608_=_C2159( C608 C2159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2140( C610 C2140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2_=_C613( C612 C613 ) C612_=_C614( C612 C614 ) C612_=_C615( C612 C615 ) \nC612_=_C616( C612 C616 ) C612_=_C617( C612 C617 ) C612_=_C618( C612 C618 ) C612_=_C619( C612 C619 ) C612_=_C620( C612 C620 ) C612_=_C621( C612 C621 ) \nC612_=_C622( C612 C622 ) C612_=_C623( C612 C623 ) C612_=_C624( C612 C624 ) C612_=_C625( C612 C625 ) C612_=_C2143( C612 C2143 ) C613_=_C614( C613 C614 ) \nC613_=_C615( C613 C615 ) C613_=_C616( C613 C616 ) C613_=_C617( C613 C617 ) C613_=_C618( C613 C618 ) C613_=_C619( C613 C619 ) C613_=_C620( C613 C620 ) \nC613_=_C621( C613 C621 ) C613_=_C622( C613 C622 ) C613_=_C623( C613 C623 ) C613_=_C624( C613 C624 ) C613_=_C625( C613 C625 ) C614_=_C615( C614 C615 ) \nC614_=_C616( C614 C616 ) C614_=_C617( C614 C617 ) C614_=_C618( C614 C618 ) C614_=_C619( C614 C619 ) C614_=_C620( C614 C620 ) C614_=_C621( C614 C621 ) \nC614_=_C622( C614 C622 ) C614_=_C623( C614 C623 ) C614_=_C624( C614 C624 ) C614_=_C625( C614 C625 ) C614_=_C2145( C614 C2145 ) C615_=_C616( C615 C616 ) \nC615_=_C617( C615 C617 ) C615_=_C618( C615 C618 ) C615_=_C619( C615 C619 ) C615_=_C620( C615 C620 ) C615_=_C621( C615 C621 ) C615_=_C622( C615 C622 ) \nC615_=_C623( C615 C623 ) C615_=_C624( C615 C624 ) C615_=_C625( C615 C625 ) C615_=_C2147( C615 C2147 ) C616_=_C617( C616 C617 ) C616_=_C618( C616 C618 ) \nC616_=_C619( C616 C619 ) C616_=_C620( C616 C620 ) C616_=_C621( C616 C621 ) C616_=_C622( C616 C622 ) C616_=_C623( C616 C623 ) C616_=_C624( C616 C624 ) \nC616_=_C625( C616 C625 ) C616_=_C2148( C616 C2148 ) C617_=_C618( C617 C618 ) C617_=_C619( C617 C619 ) C617_=_C620( C617 C620 ) C617_=_C621( C617 C621 ) \nC617_=_C622( C617 C622 ) C617_=_C623( C617 C623 ) C617_=_C624( C617 C624 ) C617_=_C625( C617 C625 ) C617_=_C2155( C617 C2155 ) C618_=_C619( C618 C619 ) \nC618_=_C620( C618 C620 ) C618_=_C621( C618 C621 ) C618_=_C622( C618 C622 ) C618_=_C623( C618 C623 ) C618_=_C624( C618 C624 ) C618_=_C625( C618 C625 ) \nC619_=_C620( C619 C620 ) C619_=_C621( C619 C621 ) C619_=_C622( C619 C622 ) C619_=_C623( C619 C623 ) C619_=_C624( C619 C624 ) C619_=_C625( C619 C625 ) \nC620_=_C621( C620 C621 ) C620_=_C622( C620 C622 ) C620_=_C623( C620 C623 ) C620_=_C624( C620 C624 ) C620_=_C625( C620 C625 ) C621_=_C622( C621 C622 ) \nC621_=_C623( C621 C623 ) C621_=_C624( C621 C624 ) C621_=_C625( C621 C625 ) C622_=_C623( C622 C623 ) C622_=_C624( C622 C624 ) C622_=_C625( C622 C625 ) \nC623_=_C624( C623 C624 ) C623_=_C625( C623 C625 ) C623_=_C2156( C623 C2156 ) C624_=_C625( C624 C625 ) C793_=_C850( C793 C850 ) C793_=_C1117( C793 C1117 ) \nC793_=_C1532( C793 C1532 ) C793_=_C1559( C793 C1559 ) C793_=_C1742( C793 C1742 ) C793_=_C1772( C793 C1772 ) C793_=_C2140( C793 C2140 ) C793_=_C2141( C793 C2141 ) \nC793_=_C2142( C793 C2142 ) C793_=_C2143( C793 C2143 ) C793_=_C2144( C793 C2144 ) C793_=_C2145( C793 C2145 ) C793_=_C2146( C793 C2146 ) C793_=_C2147( C793 C2147 ) \nC793_=_C2148( C793 C2148 ) C793_=_C2149( C793 C2149 ) C793_=_C2150( C793 C2150 ) C793_=_C2151( C793 C2151 ) C793_=_C2152( C793 C2152 ) C793_=_C2153( C793 C2153 ) \nC793_=_C2154( C793 C2154 ) C793_=_C2155( C793 C2155 ) C793_=_C2156( C793 C2156 ) C793_=_C2157( C793 C2157 ) C793_=_C2158( C793 C2158 ) C793_=_C2159( C793 C2159 ) \nC850_=_C1117( C850 C1117 ) C850_=_C1532( C850 C1532 ) C850_=_C1559( C850 C1559 ) C850_=_C1742( C850 C1742 ) C850_=_C1772( C850 C1772 ) C850_=_C2140( C850 C2140 ) \nC850_=_C2141( C850 C2141 ) C850_=_C2142( C850 C2142 ) C850_=_C2143( C850 C2143 ) C850_=_C2144( C850 C2144 ) C850_=_C2145( C850 C2145 ) C850_=_C2146( C850 C2146 ) \nC850_=_C2147( C850 C2147 ) C850_=_C2148( C850 C2148 ) C850_=_C2149( C850 C2149 ) C850_=_C2150( C850 C2150 ) C850_=_C2151( C850 C2151 ) C850_=_C2152( C850 C2152 ) \nC850_=_C2153( C850 C2153 ) C850_=_C2154( C850 C2154 ) C850_=_C2155( C850 C2155 ) C850_=_C2156( C850 C2156 ) C850_=_C2157( C850 C2157 ) C850_=_C2158( C850 C2158 ) \nC850_=_C2159( C850 C2159 ) C1117_=_C1532( C1117 C1532 ) C1117_=_C1559( C1117 C1559 ) C1117_=_C1742( C1117 C1742 ) C1117_=_C1772( C1117 C1772 ) C1117_=_C2140( C1117 C2140 ) \nC1117_=_C2141( C1117 C2141 ) C1117_=_C2142( C1117 C2142 ) C1117_=_C2143( C1117 C2143 ) C1117_=_C2144( C1117 C2144 ) C1117_=_C2145( C1117 C2145 ) C1117_=_C2146( C1117 C2146 ) \nC1117_=_C2147( C1117 C2147 ) C1117_=_C2148( C1117 C2148 ) C1117_=_C2149( C1117 C2149 ) C1117_=_C2150( C1117 C2150 ) C1117_=_C2151( C1117 C2151 ) C1117_=_C2152( C1117 C2152 ) \nC1117_=_C2153( C1117 C2153 ) C1117_=_C2154( C1117 C2154 ) C1117_=_C2155( C1117 C2155 ) C1117_=_C2156( C1117 C2156 ) C1117_=_C2157( C1117 C2157 ) C1117_=_C2158( C1117 C2158 ) \nC1117_=_C2159( C1117 C2159 ) C1532_=_C1559( C1532 C1559 ) C1532_=_C1742( C1532 C1742 ) C1532_=_C1772( C1532 C1772 ) C1532_=_C2140( C1532 C2140 ) C1532_=_C2141( C1532 C2141 ) \nC1532_=_C2142( C1532 C2142 ) C1532_=_C2143( C1532 C2143 ) C1532_=_C2144( C1532 C2144 ) C1532_=_C2145( C1532 C2145 ) C1532_=_C2146( C1532 C2146 ) C1532_=_C2147( C1532 C2147 ) \nC1532_=_C2148( C1532 C2148 ) C1532_=_C2149( C1532 C2149 ) C1532_=_C2150( C1532 C2150 ) C1532_=_C2151( C1532 C2151 ) C1532_=_C2152( C1532 C2152 ) C1532_=_C2153( C1532 C2153 ) \nC1532_=_C2154( C1532 C2154 ) C1532_=_C2155( C1532 C2155 ) C1532_=_C2156( C1532 C2156 ) C1532_=_C2157( C1532 C2157 ) C1532_=_C2158( C1532 C2158 ) C1532_=_C2159( C1532 C2159 ) \nC1559_=_C1742( C1559 C1742 ) C1559_=_C1772( C1559 C1772 ) C1559_=_C2140( C1559 C2140 ) C1559_=_C2141( C1559 C2141 ) C1559_=_C2142( C1559 C2142 ) C1559_=_C2143( C1559 C2143 ) \nC1559_=_C2144( C1559 C2144 ) C1559_=_C2145( C1559 C2145 ) C1559_=_C2146( C1559 C2146 ) C1559_=_C2147( C1559 C2147 ) C1559_=_C2148( C1559 C2148 ) C1559_=_C2149( C1559 C2149 ) \nC1559_=_C2150( C1559 C2150 ) C1559_=_C2151( C1559 C2151 ) C1559_=_C2152( C1559 C2152 ) C1559_=_C2153( C1559 C2153 ) C1559_=_C2154( C1559 C2154 ) C1559_=_C2155( C1559 C2155 ) \nC1559_=_C2156( C1559 C2156 ) C1559_=_C2157( C1559 C2157 ) C1559_=_C2158( C1559 C2158 ) C1559_=_C2159( C1559 C2159 ) C1742_=_C1772( C1742 C1772 ) C1742_=_C2140( C1742 C2140 ) \nC1742_=_C2141( C1742 C2141 ) C1742_=_C2142( C1742 C2142 ) C1742_=_C2143( C1742 C2143 ) C1742_=_C2144( C1742 C2144 ) C1742_=_C2145( C1742 C2145 ) C1742_=_C2146( C1742 C2146 ) \nC1742_=_C2147( C1742 C2147 ) C1742_=_C2148( C1742 C2148 ) C1742_=_C2149( C1742 C2149 ) C1742_=_C2150( C1742 C2150 ) C1742_=_C2151( C1742 C2151 ) C1742_=_C2152( C1742 C2152 ) \nC1742_=_C2153( C1742 C2153 ) C1742_=_C2154( C1742 C2154 ) C1742_=_C2155( C1742 C2155 ) C1742_=_C2156( C1742 C2156 ) C1742_=_C2157( C1742 C2157 ) C1742_=_C2158( C1742 C2158 ) \nC1742_=_C2159( C1742 C2159 ) C1772_=_C2140( C1772 C2140 ) C1772_=_C2141( C1772 C2141 ) C1772_=_C2142( C1772 C2142 ) C1772_=_C2143( C1772 C2143 ) C1772_=_C2144( C1772 C2144 ) \nC1772_=_C2145( C1772 C2145 ) C1772_=_C2146( C1772 C2146 ) C1772_=_C2147( C1772 C2147 ) C1772_=_C2148( C1772 C2148 ) C1772_=_C2149( C1772 C2149 ) C1772_=_C2150( C1772 C2150 ) \nC1772_=_C2151( C1772 C2151 ) C1772_=_C2152( C1772 C2152 ) C1772_=_C2153( C1772 C2153 ) C1772_=_C2154( C1772 C2154 ) C1772_=_C2155( C1772 C2155 ) C1772_=_C2156( C1772 C2156 ) \nC1772_=_C2157( C1772 C2157 ) C1772_=_C2158( C1772 C2158 ) C1772_=_C2159( C1772 C2159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155( C2140 C2155 ) \nC2140_=_C2156( C2140 C2156 ) C2140_=_C2157( C2140 C2157 ) C2140_=_C2158( C2140 C2158 ) C2140_=_C2159( C2140 C2159 ) C2141_=_C2142( C2141 C2142 ) C2141_=_C2143( C2141 C2143 ) \nC2141_=_C2144( C2141 C2144 ) C2141_=_C2145( C2141 C2145 ) C2141_=_C2146( C2141 C2146 ) C2141_=_C2147( C2141 C2147 ) C2141_=_C2148( C2141 C2148 ) C2141_=_C2149( C2141 C2149 ) \nC2141_=_C2150( C2141 C2150 ) C2141_=_C2151( C2141 C2151 ) C2141_=_C2152( C2141 C2152 ) C2141_=_C2153( C2141 C2153 ) C2141_=_C2154( C2141 C2154 ) C2141_=_C2155( C2141 C2155 ) \nC2141_=_C2156( C2141 C2156 ) C2141_=_C2157( C2141 C2157 ) C2141_=_C2158( C2141 C2158 ) C2141_=_C2159( C2141 C2159 ) C2142_=_C2143( C2142 C2143 ) C2142_=_C2144( C2142 C2144 ) \nC2142_=_C2145( C2142</w:t>
      </w:r>
    </w:p>
    <w:p>
      <w:pPr>
        <w:pStyle w:val="PreformattedText"/>
        <w:bidi w:val="0"/>
        <w:spacing w:before="0" w:after="0"/>
        <w:jc w:val="left"/>
        <w:rPr/>
      </w:pPr>
      <w:r>
        <w:rPr/>
        <w:t xml:space="preserve"> </w:t>
      </w:r>
      <w:r>
        <w:rPr/>
        <w:t>C2145 ) C2142_=_C2146( C2142 C2146 ) C2142_=_C2147( C2142 C2147 ) C2142_=_C2148( C2142 C2148 ) C2142_=_C2149( C2142 C2149 ) C2142_=_C2150( C2142 C2150 ) \nC2142_=_C2151( C2142 C2151 ) C2142_=_C2152( C2142 C2152 ) C2142_=_C2153( C2142 C2153 ) C2142_=_C2154( C2142 C2154 ) C2142_=_C2155( C2142 C2155 ) C2142_=_C2156( C2142 C2156 ) \nC2142_=_C2157( C2142 C2157 ) C2142_=_C2158( C2142 C2158 ) C2142_=_C2159( C2142 C2159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155( C2143 C2155 ) C2143_=_C2156( C2143 C2156 ) C2143_=_C2157( C2143 C2157 ) C2143_=_C2158( C2143 C2158 ) \nC2143_=_C2159( C2143 C2159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4_=_C2157( C2144 C2157 ) C2144_=_C2158( C2144 C2158 ) C2144_=_C2159( C2144 C2159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6_=_C2159( C2146 C2159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9_=_C2150( C2149 C2150 ) C2149_=_C2151( C2149 C2151 ) C2149_=_C2152( C2149 C2152 ) C2149_=_C2153( C2149 C2153 ) C2149_=_C2154( C2149 C2154 ) C2149_=_C2155( C2149 C2155 ) \nC2149_=_C2156( C2149 C2156 ) C2149_=_C2157( C2149 C2157 ) C2149_=_C2158( C2149 C2158 ) C2149_=_C2159( C2149 C2159 ) C2150_=_C2151( C2150 C2151 ) C2150_=_C2152( C2150 C2152 ) \nC2150_=_C2153( C2150 C2153 ) C2150_=_C2154( C2150 C2154 ) C2150_=_C2155( C2150 C2155 ) C2150_=_C2156( C2150 C2156 ) C2150_=_C2157( C2150 C2157 ) C2150_=_C2158( C2150 C2158 ) \nC2150_=_C2159( C2150 C2159 ) C2151_=_C2152( C2151 C2152 ) C2151_=_C2153( C2151 C2153 ) C2151_=_C2154( C2151 C2154 ) C2151_=_C2155( C2151 C2155 ) C2151_=_C2156( C2151 C2156 ) \nC2151_=_C2157( C2151 C2157 ) C2151_=_C2158( C2151 C2158 ) C2151_=_C2159( C2151 C2159 ) C2152_=_C2153( C2152 C2153 ) C2152_=_C2154( C2152 C2154 ) C2152_=_C2155( C2152 C2155 ) \nC2152_=_C2156( C2152 C2156 ) C2152_=_C2157( C2152 C2157 ) C2152_=_C2158( C2152 C2158 ) C2152_=_C2159( C2152 C2159 ) C2153_=_C2154( C2153 C2154 ) C2153_=_C2155( C2153 C2155 ) \nC2153_=_C2156( C2153 C2156 ) C2153_=_C2157( C2153 C2157 ) C2153_=_C2158( C2153 C2158 ) C2153_=_C2159( C2153 C2159 ) C2154_=_C2155( C2154 C2155 ) C2154_=_C2156( C2154 C2156 ) \nC2154_=_C2157( C2154 C2157 ) C2154_=_C2158( C2154 C2158 ) C2154_=_C2159( C2154 C2159 ) C2155_=_C2156( C2155 C2156 ) C2155_=_C2157( C2155 C2157 ) C2155_=_C2158( C2155 C2158 ) \nC2155_=_C2159( C2155 C2159 ) C2156_=_C2157( C2156 C2157 ) C2156_=_C2158( C2156 C2158 ) C2156_=_C2159( C2156 C2159 ) C2157_=_C2158( C2157 C2158 ) C2157_=_C2159( C2157 C2159 ) \nC2158_=_C2159( C2158 C2159 ) "];245-&gt;337[label="56: C540 C575 C598 C599 C600 \nC601 C602 C603 C604 C605 C606 \nC607 C609 C610 C611 C612 C613 \nC614 C615 C616 C617 C618 C619 \nC620 C621 C622 C623 C624 C625 \nC793 C850 C1117 C1532 C1559 C1742 \nC1772 C2140 C2141 C2142 C2143 C2144 \nC2145 C2146 C2147 C2148 C2149 C2150 \nC2151 C2152 C2153 C2154 C2155 C2156 \nC2157 C2158 C2159 \n766: C540_=_C598 ,C540_=_C599 ,C540_=_C600 ,C540_=_C601 ,C540_=_C602 ,\nC540_=_C603 ,C540_=_C604 ,C540_=_C605 ,C540_=_C606 ,C540_=_C607 ,C540_=_C609 ,\nC540_=_C610 ,C540_=_C611 ,C540_=_C612 ,C540_=_C613 ,C540_=_C614 ,C540_=_C615 ,\nC540_=_C616 ,C540_=_C617 ,C540_=_C618 ,C540_=_C619 ,C540_=_C620 ,C540_=_C621 ,\nC540_=_C622 ,C540_=_C623 ,C540_=_C624 ,C540_=_C625 ,C575_=_C793 ,C575_=_C850 ,\nC575_=_C1117 ,C575_=_C1532 ,C575_=_C1559 ,C575_=_C1742 ,C575_=_C1772 ,C575_=_C2140 ,\nC575_=_C2141 ,C575_=_C2142 ,C575_=_C2143 ,C575_=_C2144 ,C575_=_C2145 ,C575_=_C2146 ,\nC575_=_C2147 ,C575_=_C2148 ,C575_=_C2149 ,C575_=_C2150 ,C575_=_C2151 ,C575_=_C2152 ,\nC575_=_C2153 ,C575_=_C2154 ,C575_=_C2155 ,C575_=_C2156 ,C575_=_C2157 ,C575_=_C2158 ,\nC575_=_C2159 ,C598_=_C599 ,C598_=_C600 ,C598_=_C601 ,C598_=_C602 ,C598_=_C603 ,\nC598_=_C604 ,C598_=_C605 ,C598_=_C606 ,C598_=_C607 ,C598_=_C609 ,C598_=_C610 ,\nC598_=_C611 ,C598_=_C612 ,C598_=_C613 ,C598_=_C614 ,C598_=_C615 ,C598_=_C616 ,\nC598_=_C617 ,C598_=_C618 ,C598_=_C619 ,C598_=_C620 ,C598_=_C621 ,C598_=_C622 ,\nC598_=_C623 ,C598_=_C624 ,C598_=_C625 ,C599_=_C600 ,C599_=_C601 ,C599_=_C602 ,\nC599_=_C603 ,C599_=_C604 ,C599_=_C605 ,C599_=_C606 ,C599_=_C607 ,C599_=_C609 ,\nC599_=_C610 ,C599_=_C611 ,C599_=_C612 ,C599_=_C613 ,C599_=_C614 ,C599_=_C615 ,\nC599_=_C616 ,C599_=_C617 ,C599_=_C618 ,C599_=_C619 ,C599_=_C620 ,C599_=_C621 ,\nC599_=_C622 ,C599_=_C623 ,C599_=_C624 ,C599_=_C625 ,C600_=_C601 ,C600_=_C602 ,\nC600_=_C603 ,C600_=_C604 ,C600_=_C605 ,C600_=_C606 ,C600_=_C607 ,C600_=_C609 ,\nC600_=_C610 ,C600_=_C611 ,C600_=_C612 ,C600_=_C613 ,C600_=_C614 ,C600_=_C615 ,\nC600_=_C616 ,C600_=_C617 ,C600_=_C618 ,C600_=_C619 ,C600_=_C620 ,C600_=_C621 ,\nC600_=_C622 ,C600_=_C623 ,C600_=_C624 ,C600_=_C625 ,C601_=_C602 ,C601_=_C603 ,\nC601_=_C604 ,C601_=_C605 ,C601_=_C606 ,C601_=_C607 ,C601_=_C609 ,C601_=_C610 ,\nC601_=_C611 ,C601_=_C612 ,C601_=_C613 ,C601_=_C614 ,C601_=_C615 ,C601_=_C616 ,\nC601_=_C617 ,C601_=_C618 ,C601_=_C619 ,C601_=_C620 ,C601_=_C621 ,C601_=_C622 ,\nC601_=_C623 ,C601_=_C624 ,C601_=_C625 ,C602_=_C603 ,C602_=_C604 ,C602_=_C605 ,\nC602_=_C606 ,C602_=_C607 ,C602_=_C609 ,C602_=_C610 ,C602_=_C611 ,C602_=_C612 ,\nC602_=_C613 ,C602_=_C614 ,C602_=_C615 ,C602_=_C616 ,C602_=_C617 ,C602_=_C618 ,\nC602_=_C619 ,C602_=_C620 ,C602_=_C621 ,C602_=_C622 ,C602_=_C623 ,C602_=_C624 ,\nC602_=_C625 ,C602_=_C1117 ,C603_=_C604 ,C603_=_C605 ,C603_=_C606 ,C603_=_C607 ,\nC603_=_C609 ,C603_=_C610 ,C603_=_C611 ,C603_=_C612 ,C603_=_C613 ,C603_=_C614 ,\nC603_=_C615 ,C603_=_C616 ,C603_=_C617 ,C603_=_C618 ,C603_=_C619 ,C603_=_C620 ,\nC603_=_C621 ,C603_=_C622 ,C603_=_C623 ,C603_=_C624 ,C603_=_C625 ,C604_=_C605 ,\nC604_=_C606 ,C604_=_C607 ,C604_=_C609 ,C604_=_C610 ,C604_=_C611 ,C604_=_C612 ,\nC604_=_C613 ,C604_=_C614 ,C604_=_C615 ,C604_=_C616 ,C604_=_C617 ,C604_=_C618 ,\nC604_=_C619 ,C604_=_C620 ,C604_=_C621 ,C604_=_C622 ,C604_=_C623 ,C604_=_C624 ,\nC604_=_C625 ,C605_=_C606 ,C605_=_C607 ,C605_=_C609 ,C605_=_C610 ,C605_=_C611 ,\nC605_=_C612 ,C605_=_C613 ,C605_=_C614 ,C605_=_C615 ,C605_=_C616 ,C605_=_C617 ,\nC605_=_C618 ,C605_=_C619 ,C605_=_C620 ,C605_=_C621 ,C605_=_C622 ,C605_=_C623 ,\nC605_=_C624 ,C605_=_C625 ,C605_=_C1742 ,C606_=_C607 ,C606_=_C609 ,C606_=_C610 ,\nC606_=_C611 ,C606_=_C612 ,C606_=_C613 ,C606_=_C614 ,C606_=_C615 ,C606_=_C616 ,\nC606_=_C617 ,C606_=_C618 ,C606_=_C619 ,C606_=_C620 ,C606_=_C621 ,C606_=_C622 ,\nC606_=_C623 ,C606_=_C624 ,C606_=_C625 ,C606_=_C1772 ,C607_=_C609 ,C607_=_C610 ,\nC607_=_C611 ,C607_=_C612 ,C607_=_C613 ,C607_=_C614 ,C607_=_C615 ,C607_=_C616 ,\nC607_=_C617 ,C607_=_C618 ,C607_=_C619 ,C607_=_C620 ,C607_=_C621 ,C607_=_C622 ,\nC607_=_C623 ,C607_=_C624 ,C607_=_C625 ,C609_=_C610 ,C609_=_C611 ,C609_=_C612 ,\nC609_=_C613 ,C609_=_C614 ,C609_=_C615 ,C609_=_C616 ,C609_=_C617 ,C609_=_C618 ,\nC609_=_C619 ,C609_=_C620 ,C609_=_C621 ,C609_=_C622 ,C609_=_C623 ,C609_=_C624 ,\nC609_=_C625 ,C610_=_C611 ,C610_=_C612 ,C610_=_C613 ,C610_=_C614 ,C610_=_C615 ,\nC610_=_C616 ,C610_=_C617 ,C610_=_C618 ,C610_=_C619 ,C610_=_C620 ,C610_=_C621 ,\nC610_=_C622 ,C610_=_C623 ,C610_=_C624 ,C610_=_C625 ,C610_=_C2140 ,C611_=_C612 ,\nC611_=_C613 ,C611_=_C614 ,C611_=_C615 ,C611_=_C616 ,C611_=_C617 ,C611_=_C618 ,\nC611_=_C619 ,C611_=_C620 ,C611_=_C621 ,C611_=_C622 ,C611_=_C623 ,C611_=_C624 ,\nC611_=_C625 ,C612_=_C613 ,C612_=_C614 ,C612_=_C615 ,C612_=_C616 ,C612_=_C617 ,\nC612_=_C618 ,C612_=_C619 ,C612_=_C620 ,C612_=_C621 ,C612_=_C622 ,C612_=_C623 ,\nC612_=_C624 ,C612_=_C625 ,C612_=_C2143 ,C613_=_C614 ,C613_=_C615 ,C613_=_C616 ,\nC613_=_C617 ,C613_=_C618 ,C613_=_C619 ,C613_=_C620 ,C613_=_C621 ,C613_=_C622 ,\nC613_=_C623 ,C613_=_C624 ,C613_=_C625 ,C614_=_C615 ,C614_=_C616 ,C614_=_C617 ,\nC614_=_C618 ,C614_=_C619 ,C614_=_C620 ,C614_=_C621 ,C614_=_C622 ,C614_=_C623 ,\nC614_=_C624 ,C614_=_C625 ,C614_=_C2145 ,C615_=_C616 ,C615_=_C617 ,C615_=_C618 ,\nC615_=_C619 ,C615_=_C620 ,C615_=_C621 ,C615_=_C622 ,C615_=_C623 ,C615_=_C624 ,\nC615_=_C625 ,C615_=_C2147 ,C616_=_C617 ,C616_=_C618 ,C616_=_C619 ,C616_=_C620 ,\nC616_=_C621 ,C616_=_C622 ,C616_=_C623 ,C616_=_C624 ,C616_=_C625 ,C616_=_C2148 ,\nC617_=_C618 ,C617_=_C619 ,C617_=_C620 ,C617_=_C621 ,C617_=_C622 ,C617_=_C623 ,\nC617_=_C624</w:t>
      </w:r>
    </w:p>
    <w:p>
      <w:pPr>
        <w:pStyle w:val="PreformattedText"/>
        <w:bidi w:val="0"/>
        <w:spacing w:before="0" w:after="0"/>
        <w:jc w:val="left"/>
        <w:rPr/>
      </w:pPr>
      <w:r>
        <w:rPr/>
        <w:t xml:space="preserve"> </w:t>
      </w:r>
      <w:r>
        <w:rPr/>
        <w:t>,C617_=_C625 ,C617_=_C2155 ,C618_=_C619 ,C618_=_C620 ,C618_=_C621 ,\nC618_=_C622 ,C618_=_C623 ,C618_=_C624 ,C618_=_C625 ,C619_=_C620 ,C619_=_C621 ,\nC619_=_C622 ,C619_=_C623 ,C619_=_C624 ,C619_=_C625 ,C620_=_C621 ,C620_=_C622 ,\nC620_=_C623 ,C620_=_C624 ,C620_=_C625 ,C621_=_C622 ,C621_=_C623 ,C621_=_C624 ,\nC621_=_C625 ,C622_=_C623 ,C622_=_C624 ,C622_=_C625 ,C623_=_C624 ,C623_=_C625 ,\nC623_=_C2156 ,C624_=_C625 ,C793_=_C850 ,C793_=_C1117 ,C793_=_C1532 ,C793_=_C1559 ,\nC793_=_C1742 ,C793_=_C1772 ,C793_=_C2140 ,C793_=_C2141 ,C793_=_C2142 ,C793_=_C2143 ,\nC793_=_C2144 ,C793_=_C2145 ,C793_=_C2146 ,C793_=_C2147 ,C793_=_C2148 ,C793_=_C2149 ,\nC793_=_C2150 ,C793_=_C2151 ,C793_=_C2152 ,C793_=_C2153 ,C793_=_C2154 ,C793_=_C2155 ,\nC793_=_C2156 ,C793_=_C2157 ,C793_=_C2158 ,C793_=_C2159 ,C850_=_C1117 ,C850_=_C1532 ,\nC850_=_C1559 ,C850_=_C1742 ,C850_=_C1772 ,C850_=_C2140 ,C850_=_C2141 ,C850_=_C2142 ,\nC850_=_C2143 ,C850_=_C2144 ,C850_=_C2145 ,C850_=_C2146 ,C850_=_C2147 ,C850_=_C2148 ,\nC850_=_C2149 ,C850_=_C2150 ,C850_=_C2151 ,C850_=_C2152 ,C850_=_C2153 ,C850_=_C2154 ,\nC850_=_C2155 ,C850_=_C2156 ,C850_=_C2157 ,C850_=_C2158 ,C850_=_C2159 ,C1117_=_C1532 ,\nC1117_=_C1559 ,C1117_=_C1742 ,C1117_=_C1772 ,C1117_=_C2140 ,C1117_=_C2141 ,C1117_=_C2142 ,\nC1117_=_C2143 ,C1117_=_C2144 ,C1117_=_C2145 ,C1117_=_C2146 ,C1117_=_C2147 ,C1117_=_C2148 ,\nC1117_=_C2149 ,C1117_=_C2150 ,C1117_=_C2151 ,C1117_=_C2152 ,C1117_=_C2153 ,C1117_=_C2154 ,\nC1117_=_C2155 ,C1117_=_C2156 ,C1117_=_C2157 ,C1117_=_C2158 ,C1117_=_C2159 ,C1532_=_C1559 ,\nC1532_=_C1742 ,C1532_=_C1772 ,C1532_=_C2140 ,C1532_=_C2141 ,C1532_=_C2142 ,C1532_=_C2143 ,\nC1532_=_C2144 ,C1532_=_C2145 ,C1532_=_C2146 ,C1532_=_C2147 ,C1532_=_C2148 ,C1532_=_C2149 ,\nC1532_=_C2150 ,C1532_=_C2151 ,C1532_=_C2152 ,C1532_=_C2153 ,C1532_=_C2154 ,C1532_=_C2155 ,\nC1532_=_C2156 ,C1532_=_C2157 ,C1532_=_C2158 ,C1532_=_C2159 ,C1559_=_C1742 ,C1559_=_C1772 ,\nC1559_=_C2140 ,C1559_=_C2141 ,C1559_=_C2142 ,C1559_=_C2143 ,C1559_=_C2144 ,C1559_=_C2145 ,\nC1559_=_C2146 ,C1559_=_C2147 ,C1559_=_C2148 ,C1559_=_C2149 ,C1559_=_C2150 ,C1559_=_C2151 ,\nC1559_=_C2152 ,C1559_=_C2153 ,C1559_=_C2154 ,C1559_=_C2155 ,C1559_=_C2156 ,C1559_=_C2157 ,\nC1559_=_C2158 ,C1559_=_C2159 ,C1742_=_C1772 ,C1742_=_C2140 ,C1742_=_C2141 ,C1742_=_C2142 ,\nC1742_=_C2143 ,C1742_=_C2144 ,C1742_=_C2145 ,C1742_=_C2146 ,C1742_=_C2147 ,C1742_=_C2148 ,\nC1742_=_C2149 ,C1742_=_C2150 ,C1742_=_C2151 ,C1742_=_C2152 ,C1742_=_C2153 ,C1742_=_C2154 ,\nC1742_=_C2155 ,C1742_=_C2156 ,C1742_=_C2157 ,C1742_=_C2158 ,C1742_=_C2159 ,C1772_=_C2140 ,\nC1772_=_C2141 ,C1772_=_C2142 ,C1772_=_C2143 ,C1772_=_C2144 ,C1772_=_C2145 ,C1772_=_C2146 ,\nC1772_=_C2147 ,C1772_=_C2148 ,C1772_=_C2149 ,C1772_=_C2150 ,C1772_=_C2151 ,C1772_=_C2152 ,\nC1772_=_C2153 ,C1772_=_C2154 ,C1772_=_C2155 ,C1772_=_C2156 ,C1772_=_C2157 ,C1772_=_C2158 ,\nC1772_=_C2159 ,C2140_=_C2141 ,C2140_=_C2142 ,C2140_=_C2143 ,C2140_=_C2144 ,C2140_=_C2145 ,\nC2140_=_C2146 ,C2140_=_C2147 ,C2140_=_C2148 ,C2140_=_C2149 ,C2140_=_C2150 ,C2140_=_C2151 ,\nC2140_=_C2152 ,C2140_=_C2153 ,C2140_=_C2154 ,C2140_=_C2155 ,C2140_=_C2156 ,C2140_=_C2157 ,\nC2140_=_C2158 ,C2140_=_C2159 ,C2141_=_C2142 ,C2141_=_C2143 ,C2141_=_C2144 ,C2141_=_C2145 ,\nC2141_=_C2146 ,C2141_=_C2147 ,C2141_=_C2148 ,C2141_=_C2149 ,C2141_=_C2150 ,C2141_=_C2151 ,\nC2141_=_C2152 ,C2141_=_C2153 ,C2141_=_C2154 ,C2141_=_C2155 ,C2141_=_C2156 ,C2141_=_C2157 ,\nC2141_=_C2158 ,C2141_=_C2159 ,C2142_=_C2143 ,C2142_=_C2144 ,C2142_=_C2145 ,C2142_=_C2146 ,\nC2142_=_C2147 ,C2142_=_C2148 ,C2142_=_C2149 ,C2142_=_C2150 ,C2142_=_C2151 ,C2142_=_C2152 ,\nC2142_=_C2153 ,C2142_=_C2154 ,C2142_=_C2155 ,C2142_=_C2156 ,C2142_=_C2157 ,C2142_=_C2158 ,\nC2142_=_C2159 ,C2143_=_C2144 ,C2143_=_C2145 ,C2143_=_C2146 ,C2143_=_C2147 ,C2143_=_C2148 ,\nC2143_=_C2149 ,C2143_=_C2150 ,C2143_=_C2151 ,C2143_=_C2152 ,C2143_=_C2153 ,C2143_=_C2154 ,\nC2143_=_C2155 ,C2143_=_C2156 ,C2143_=_C2157 ,C2143_=_C2158 ,C2143_=_C2159 ,C2144_=_C2145 ,\nC2144_=_C2146 ,C2144_=_C2147 ,C2144_=_C2148 ,C2144_=_C2149 ,C2144_=_C2150 ,C2144_=_C2151 ,\nC2144_=_C2152 ,C2144_=_C2153 ,C2144_=_C2154 ,C2144_=_C2155 ,C2144_=_C2156 ,C2144_=_C2157 ,\nC2144_=_C2158 ,C2144_=_C2159 ,C2145_=_C2146 ,C2145_=_C2147 ,C2145_=_C2148 ,C2145_=_C2149 ,\nC2145_=_C2150 ,C2145_=_C2151 ,C2145_=_C2152 ,C2145_=_C2153 ,C2145_=_C2154 ,C2145_=_C2155 ,\nC2145_=_C2156 ,C2145_=_C2157 ,C2145_=_C2158 ,C2145_=_C2159 ,C2146_=_C2147 ,C2146_=_C2148 ,\nC2146_=_C2149 ,C2146_=_C2150 ,C2146_=_C2151 ,C2146_=_C2152 ,C2146_=_C2153 ,C2146_=_C2154 ,\nC2146_=_C2155 ,C2146_=_C2156 ,C2146_=_C2157 ,C2146_=_C2158 ,C2146_=_C2159 ,C2147_=_C2148 ,\nC2147_=_C2149 ,C2147_=_C2150 ,C2147_=_C2151 ,C2147_=_C2152 ,C2147_=_C2153 ,C2147_=_C2154 ,\nC2147_=_C2155 ,C2147_=_C2156 ,C2147_=_C2157 ,C2147_=_C2158 ,C2147_=_C2159 ,C2148_=_C2149 ,\nC2148_=_C2150 ,C2148_=_C2151 ,C2148_=_C2152 ,C2148_=_C2153 ,C2148_=_C2154 ,C2148_=_C2155 ,\nC2148_=_C2156 ,C2148_=_C2157 ,C2148_=_C2158 ,C2148_=_C2159 ,C2149_=_C2150 ,C2149_=_C2151 ,\nC2149_=_C2152 ,C2149_=_C2153 ,C2149_=_C2154 ,C2149_=_C2155 ,C2149_=_C2156 ,C2149_=_C2157 ,\nC2149_=_C2158 ,C2149_=_C2159 ,C2150_=_C2151 ,C2150_=_C2152 ,C2150_=_C2153 ,C2150_=_C2154 ,\nC2150_=_C2155 ,C2150_=_C2156 ,C2150_=_C2157 ,C2150_=_C2158 ,C2150_=_C2159 ,C2151_=_C2152 ,\nC2151_=_C2153 ,C2151_=_C2154 ,C2151_=_C2155 ,C2151_=_C2156 ,C2151_=_C2157 ,C2151_=_C2158 ,\nC2151_=_C2159 ,C2152_=_C2153 ,C2152_=_C2154 ,C2152_=_C2155 ,C2152_=_C2156 ,C2152_=_C2157 ,\nC2152_=_C2158 ,C2152_=_C2159 ,C2153_=_C2154 ,C2153_=_C2155 ,C2153_=_C2156 ,C2153_=_C2157 ,\nC2153_=_C2158 ,C2153_=_C2159 ,C2154_=_C2155 ,C2154_=_C2156 ,C2154_=_C2157 ,C2154_=_C2158 ,\nC2154_=_C2159 ,C2155_=_C2156 ,C2155_=_C2157 ,C2155_=_C2158 ,C2155_=_C2159 ,C2156_=_C2157 ,\nC2156_=_C2158 ,C2156_=_C2159 ,C2157_=_C2158 ,C2157_=_C2159 ,C2158_=_C2159 ,"];338[shape=box, label="id:338 level: 7\n54: C115 C137 C216 C264 C317 \nC369 C515 C536 C602 C873 C1063 \nC1112 C1113 C1114 C1115 C1116 C1117 \nC1118 C1119 C1120 C1121 C1122 C1123 \nC1124 C1125 C1126 C1127 C1128 C1129 \nC1130 C1131 C1132 C1133 C1134 C1135 \nC1525 C1623 C1689 C1913 C2022 C2523 \nC2540 C2834 C2948 C3179 C3190 C3833 \nC3899 C3934 C3951 C4014 C4046 C4061 \nC4062 \n740: C115_=_C137( C115 C137 ) C115_=_C216( C115 C216 ) C115_=_C264( C115 C264 ) C115_=_C317( C115 C317 ) C115_=_C369( C115 C369 ) \nC115_=_C536( C115 C536 ) C115_=_C1063( C115 C1063 ) C115_=_C1131( C115 C1131 ) C115_=_C1525( C115 C1525 ) C115_=_C1623( C115 C1623 ) C115_=_C1689( C115 C1689 ) \nC115_=_C1913( C115 C1913 ) C115_=_C2022( C115 C2022 ) C115_=_C2523( C115 C2523 ) C115_=_C2540( C115 C2540 ) C115_=_C2834( C115 C2834 ) C115_=_C2948( C115 C2948 ) \nC115_=_C3179( C115 C3179 ) C115_=_C3190( C115 C3190 ) C115_=_C3833( C115 C3833 ) C115_=_C3899( C115 C3899 ) C115_=_C3934( C115 C3934 ) C115_=_C3951( C115 C3951 ) \nC115_=_C4014( C115 C4014 ) C115_=_C4046( C115 C4046 ) C115_=_C4061( C115 C4061 ) C115_=_C4062( C115 C4062 ) C137_=_C216( C137 C216 ) C137_=_C264( C137 C264 ) \nC137_=_C317( C137 C317 ) C137_=_C369( C137 C369 ) C137_=_C536( C137 C536 ) C137_=_C1063( C137 C1063 ) C137_=_C1131( C137 C1131 ) C137_=_C1525( C137 C1525 ) \nC137_=_C1623( C137 C1623 ) C137_=_C1689( C137 C1689 ) C137_=_C1913( C137 C1913 ) C137_=_C2022( C137 C2022 ) C137_=_C2523( C137 C2523 ) C137_=_C2540( C137 C2540 ) \nC137_=_C2834( C137 C2834 ) C137_=_C2948( C137 C2948 ) C137_=_C3179( C137 C3179 ) C137_=_C3190( C137 C3190 ) C137_=_C3833( C137 C3833 ) C137_=_C3899( C137 C3899 ) \nC137_=_C3934( C137 C3934 ) C137_=_C3951( C137 C3951 ) C137_=_C4014( C137 C4014 ) C137_=_C4046( C137 C4046 ) C137_=_C4061( C137 C4061 ) C137_=_C4062( C137 C4062 ) \nC216_=_C264( C216 C264 ) C216_=_C317( C216 C317 ) C216_=_C369( C216 C369 ) C216_=_C536( C216 C536 ) C216_=_C1063( C216 C1063 ) C216_=_C1131( C216 C1131 ) \nC216_=_C1525( C216 C1525 ) C216_=_C1623( C216 C1623 ) C216_=_C1689( C216 C1689 ) C216_=_C1913( C216 C1913 ) C216_=_C2022( C216 C2022 ) C216_=_C2523( C216 C2523 ) \nC216_=_C2540( C216 C2540 ) C216_=_C2834( C216 C2834 ) C216_=_C2948( C216 C2948 ) C216_=_C3179( C216 C3179 ) C216_=_C3190( C216 C3190 ) C216_=_C3833( C216 C3833 ) \nC216_=_C3899( C216 C3899 ) C216_=_C3934( C216 C3934 ) C216_=_C3951( C216 C3951 ) C216_=_C4014( C216 C4014 ) C216_=_C4046( C216 C4046 ) C216_=_C4061( C216 C4061 ) \nC216_=_C4062( C216 C4062 ) C264_=_C317( C264 C317 ) C264_=_C369( C264 C369 ) C264_=_C536( C264 C536 ) C264_=_C1063( C264 C1063 ) C264_=_C1131( C264 C1131 ) \nC264_=_C1525( C264 C1525 ) C264_=_C1623( C264 C1623 ) C264_=_C1689( C264 C1689 ) C264_=_C1913( C264 C1913 ) C264_=_C2022( C264 C2022 ) C264_=_C2523( C264 C2523 ) \nC264_=_C2540( C264 C2540 ) C264_=_C2834( C264 C2834 ) C264_=_C2948( C264 C2948 ) C264_=_C3179( C264 C3179 ) C264_=_C3190( C264 C3190 ) C264_=_C3833( C264 C3833 ) \nC264_=_C3899( C264 C3899 ) C264_=_C3934( C264 C3934 ) C264_=_C3951( C264 C3951 ) C264_=_C4014( C264 C4014 ) C264_=_C4046( C264 C4046 ) C264_=_C4061( C264 C4061 ) \nC264_=_C4062( C264 C4062 ) C317_=_C369( C317 C369 ) C317_=_C536( C317 C536 ) C317_=_C1063( C317 C1063 ) C317_=_C1131( C317 C1131 ) C317_=_C1525( C317 C1525 ) \nC317_=_C1623( C317 C1623 ) C317_=_C1689( C317 C1689 ) C317_=_C1913( C317 C1913 ) C317_=_C2022( C317 C2022 ) C317_=_C2523( C317 C2523 ) C317_=_C2540( C317 C2540 ) \nC317_=_C2834( C317 C2834 ) C317_=_C2948( C317 C2948 ) C317_=_C3179( C317 C3179 ) C317_=_C3190( C317 C3190 ) C317_=_C3833( C317 C3833 ) C317_=_C3899( C317 C3899 ) \nC317_=_C3934( C317 C3934 ) C317_=_C3951( C317 C3951 ) C317_=_C4014( C317 C4014 ) C317_=_C4046( C317 C4046 ) C317_=_C4061( C317 C4061 ) C317_=_C4062( C317 C4062 ) \nC369_=_C536( C369 C536 ) C369_=_C1063( C369 C1063 ) C369_=_C1131( C369 C1131 ) C369_=_C1525( C369 C1525 ) C369_=_C1623( C369 C1623 ) C369_=_C1689( C369 C1689 ) \nC369_=_C1913( C369 C1913 ) C369_=_C2022( C369 C2022 ) C369_=_C2523( C369 C2523 ) C369_=_C2540( C369 C2540 ) C369_=_C2834( C369 C2834 ) C369_=_C2948( C369 C2948 ) \nC369_=_C3179( C369 C3179 ) C369_=_C3190( C369 C3190 ) C369_=_C3833(</w:t>
      </w:r>
    </w:p>
    <w:p>
      <w:pPr>
        <w:pStyle w:val="PreformattedText"/>
        <w:bidi w:val="0"/>
        <w:spacing w:before="0" w:after="0"/>
        <w:jc w:val="left"/>
        <w:rPr/>
      </w:pPr>
      <w:r>
        <w:rPr/>
        <w:t xml:space="preserve"> </w:t>
      </w:r>
      <w:r>
        <w:rPr/>
        <w:t>C369 C3833 ) C369_=_C3899( C369 C3899 ) C369_=_C3934( C369 C3934 ) C369_=_C3951( C369 C3951 ) \nC369_=_C4014( C369 C4014 ) C369_=_C4046( C369 C4046 ) C369_=_C4061( C369 C4061 ) C369_=_C4062( C369 C4062 ) C515_=_C536( C515 C536 ) C515_=_C602( C515 C602 ) \nC515_=_C873( C515 C873 ) C515_=_C1112( C515 C1112 ) C515_=_C1113( C515 C1113 ) C515_=_C1114( C515 C1114 ) C515_=_C1115( C515 C1115 ) C515_=_C1116( C515 C1116 ) \nC515_=_C1117( C515 C1117 ) C515_=_C1118( C515 C1118 ) C515_=_C1119( C515 C1119 ) C515_=_C1120( C515 C1120 ) C515_=_C1121( C515 C1121 ) C515_=_C1122( C515 C1122 ) \nC515_=_C1123( C515 C1123 ) C515_=_C1124( C515 C1124 ) C515_=_C1125( C515 C1125 ) C515_=_C1126( C515 C1126 ) C515_=_C1127( C515 C1127 ) C515_=_C1128( C515 C1128 ) \nC515_=_C1129( C515 C1129 ) C515_=_C1130( C515 C1130 ) C515_=_C1131( C515 C1131 ) C515_=_C1132( C515 C1132 ) C515_=_C1133( C515 C1133 ) C515_=_C1134( C515 C1134 ) \nC515_=_C1135( C515 C1135 ) C536_=_C1063( C536 C1063 ) C536_=_C1131( C536 C1131 ) C536_=_C1525( C536 C1525 ) C536_=_C1623( C536 C1623 ) C536_=_C1689( C536 C1689 ) \nC536_=_C1913( C536 C1913 ) C536_=_C2022( C536 C2022 ) C536_=_C2523( C536 C2523 ) C536_=_C2540( C536 C2540 ) C536_=_C2834( C536 C2834 ) C536_=_C2948( C536 C2948 ) \nC536_=_C3179( C536 C3179 ) C536_=_C3190( C536 C3190 ) C536_=_C3833( C536 C3833 ) C536_=_C3899( C536 C3899 ) C536_=_C3934( C536 C3934 ) C536_=_C3951( C536 C3951 ) \nC536_=_C4014( C536 C4014 ) C536_=_C4046( C536 C4046 ) C536_=_C4061( C536 C4061 ) C536_=_C4062( C536 C4062 ) C602_=_C873( C602 C873 ) C602_=_C1112( C602 C1112 ) \nC602_=_C1113( C602 C1113 ) C602_=_C1114( C602 C1114 ) C602_=_C1115( C602 C1115 ) C602_=_C1116( C602 C1116 ) C602_=_C1117( C602 C1117 ) C602_=_C1118( C602 C1118 ) \nC602_=_C1119( C602 C1119 ) C602_=_C1120( C602 C1120 ) C602_=_C1121( C602 C1121 ) C602_=_C1122( C602 C1122 ) C602_=_C1123( C602 C1123 ) C602_=_C1124( C602 C1124 ) \nC602_=_C1125( C602 C1125 ) C602_=_C1126( C602 C1126 ) C602_=_C1127( C602 C1127 ) C602_=_C1128( C602 C1128 ) C602_=_C1129( C602 C1129 ) C602_=_C1130( C602 C1130 ) \nC602_=_C1131( C602 C1131 ) C602_=_C1132( C602 C1132 ) C602_=_C1133( C602 C1133 ) C602_=_C1134( C602 C1134 ) C602_=_C1135( C602 C1135 ) C873_=_C1112( C873 C1112 ) \nC873_=_C1113( C873 C1113 ) C873_=_C1114( C873 C1114 ) C873_=_C1115( C873 C1115 ) C873_=_C1116( C873 C1116 ) C873_=_C1117( C873 C1117 ) C873_=_C1118( C873 C1118 ) \nC873_=_C1119( C873 C1119 ) C873_=_C1120( C873 C1120 ) C873_=_C1121( C873 C1121 ) C873_=_C1122( C873 C1122 ) C873_=_C1123( C873 C1123 ) C873_=_C1124( C873 C1124 ) \nC873_=_C1125( C873 C1125 ) C873_=_C1126( C873 C1126 ) C873_=_C1127( C873 C1127 ) C873_=_C1128( C873 C1128 ) C873_=_C1129( C873 C1129 ) C873_=_C1130( C873 C1130 ) \nC873_=_C1131( C873 C1131 ) C873_=_C1132( C873 C1132 ) C873_=_C1133( C873 C1133 ) C873_=_C1134( C873 C1134 ) C873_=_C1135( C873 C1135 ) C1063_=_C1131( C1063 C1131 ) \nC1063_=_C1525( C1063 C1525 ) C1063_=_C1623( C1063 C1623 ) C1063_=_C1689( C1063 C1689 ) C1063_=_C1913( C1063 C1913 ) C1063_=_C2022( C1063 C2022 ) C1063_=_C2523( C1063 C2523 ) \nC1063_=_C2540( C1063 C2540 ) C1063_=_C2834( C1063 C2834 ) C1063_=_C2948( C1063 C2948 ) C1063_=_C3179( C1063 C3179 ) C1063_=_C3190( C1063 C3190 ) C1063_=_C3833( C1063 C3833 ) \nC1063_=_C3899( C1063 C3899 ) C1063_=_C3934( C1063 C3934 ) C1063_=_C3951( C1063 C3951 ) C1063_=_C4014( C1063 C4014 ) C1063_=_C4046( C1063 C4046 ) C1063_=_C4061( C1063 C4061 ) \nC1063_=_C4062( C1063 C4062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2_=_C1129( C1112 C1129 ) \nC1112_=_C1130( C1112 C1130 ) C1112_=_C1131( C1112 C1131 ) C1112_=_C1132( C1112 C1132 ) C1112_=_C1133( C1112 C1133 ) C1112_=_C1134( C1112 C1134 ) C1112_=_C1135( C1112 C1135 ) \nC1112_=_C1689( C1112 C1689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2( C1113 C1132 ) C1113_=_C1133( C1113 C1133 ) C1113_=_C1134( C1113 C1134 ) C1113_=_C1135( C1113 C1135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131( C1114 C1131 ) C1114_=_C1132( C1114 C1132 ) C1114_=_C1133( C1114 C1133 ) \nC1114_=_C1134( C1114 C1134 ) C1114_=_C1135( C1114 C1135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33( C1115 C1133 ) C1115_=_C1134( C1115 C1134 ) C1115_=_C1135( C1115 C1135 ) C1115_=_C1913( C1115 C1913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32( C1116 C1132 ) C1116_=_C1133( C1116 C1133 ) C1116_=_C1134( C1116 C1134 ) C1116_=_C1135( C1116 C1135 ) \nC1117_=_C1118( C1117 C1118 ) C1117_=_C1119( C1117 C1119 ) C1117_=_C1120( C1117 C1120 ) C1117_=_C1121( C1117 C1121 ) C1117_=_C1122( C1117 C1122 ) C1117_=_C1123( C1117 C1123 ) \nC1117_=_C1124( C1117 C1124 ) C1117_=_C1125( C1117 C1125 ) C1117_=_C1126( C1117 C1126 ) C1117_=_C1127( C1117 C1127 ) C1117_=_C1128( C1117 C1128 ) C1117_=_C1129( C1117 C1129 ) \nC1117_=_C1130( C1117 C1130 ) C1117_=_C1131( C1117 C1131 ) C1117_=_C1132( C1117 C1132 ) C1117_=_C1133( C1117 C1133 ) C1117_=_C1134( C1117 C1134 ) C1117_=_C1135( C1117 C1135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3( C1118 C1133 ) C1118_=_C1134( C1118 C1134 ) C1118_=_C1135( C1118 C1135 ) C1119_=_C1120( C1119 C1120 ) \nC1119_=_C1121( C1119 C1121 ) C1119_=_C1122( C1119 C1122 ) C1119_=_C1123( C1119 C1123 ) C1119_=_C1124( C1119 C1124 ) C1119_=_C1125( C1119 C1125 ) C1119_=_C1126( C1119 C1126 ) \nC1119_=_C1127( C1119 C1127 ) C1119_=_C1128( C1119 C1128 ) C1119_=_C1129( C1119 C1129 ) C1119_=_C1130( C1119 C1130 ) C1119_=_C1131( C1119 C1131 ) C1119_=_C1132( C1119 C1132 ) \nC1119_=_C1133( C1119 C1133 ) C1119_=_C1134( C1119 C1134 ) C1119_=_C1135( C1119 C1135 ) C1119_=_C2523( C1119 C2523 ) C1120_=_C1121( C1120 C1121 ) C1120_=_C1122( C1120 C1122 ) \nC1120_=_C1123( C1120 C1123 ) C1120_=_C1124( C1120 C1124 ) C1120_=_C1125( C1120 C1125 ) C1120_=_C1126( C1120 C1126 ) C1120_=_C1127( C1120 C1127 ) C1120_=_C1128( C1120 C1128 ) \nC1120_=_C1129( C1120 C1129 ) C1120_=_C1130( C1120 C1130 ) C1120_=_C1131( C1120 C1131 ) C1120_=_C1132( C1120 C1132 ) C1120_=_C1133( C1120 C1133 ) C1120_=_C1134( C1120 C1134 ) \nC1120_=_C1135( C1120 C1135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34( C1121 C1134 ) C1121_=_C1135( C1121 C1135 ) C1121_=_C2948( C1121 C2948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3179( C1122 C3179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4_=_C1125( C1124 C1125 ) C1124_=_C1126( C1124 C1126 ) C1124_=_C1127( C1124 C1127 ) C1124_=_C1128( C1124 C1128 ) C1124_=_C1129( C1124 C1129 ) C1124_=_C1130(</w:t>
      </w:r>
    </w:p>
    <w:p>
      <w:pPr>
        <w:pStyle w:val="PreformattedText"/>
        <w:bidi w:val="0"/>
        <w:spacing w:before="0" w:after="0"/>
        <w:jc w:val="left"/>
        <w:rPr/>
      </w:pPr>
      <w:r>
        <w:rPr/>
        <w:t xml:space="preserve"> </w:t>
      </w:r>
      <w:r>
        <w:rPr/>
        <w:t>C1124 C1130 ) \nC1124_=_C1131( C1124 C1131 ) C1124_=_C1132( C1124 C1132 ) C1124_=_C1133( C1124 C1133 ) C1124_=_C1134( C1124 C1134 ) C1124_=_C1135( C1124 C1135 ) C1125_=_C1126( C1125 C1126 ) \nC1125_=_C1127( C1125 C1127 ) C1125_=_C1128( C1125 C1128 ) C1125_=_C1129( C1125 C1129 ) C1125_=_C1130( C1125 C1130 ) C1125_=_C1131( C1125 C1131 ) C1125_=_C1132( C1125 C1132 ) \nC1125_=_C1133( C1125 C1133 ) C1125_=_C1134( C1125 C1134 ) C1125_=_C1135( C1125 C1135 ) C1126_=_C1127( C1126 C1127 ) C1126_=_C1128( C1126 C1128 ) C1126_=_C1129( C1126 C1129 ) \nC1126_=_C1130( C1126 C1130 ) C1126_=_C1131( C1126 C1131 ) C1126_=_C1132( C1126 C1132 ) C1126_=_C1133( C1126 C1133 ) C1126_=_C1134( C1126 C1134 ) C1126_=_C1135( C1126 C1135 ) \nC1127_=_C1128( C1127 C1128 ) C1127_=_C1129( C1127 C1129 ) C1127_=_C1130( C1127 C1130 ) C1127_=_C1131( C1127 C1131 ) C1127_=_C1132( C1127 C1132 ) C1127_=_C1133( C1127 C1133 ) \nC1127_=_C1134( C1127 C1134 ) C1127_=_C1135( C1127 C1135 ) C1128_=_C1129( C1128 C1129 ) C1128_=_C1130( C1128 C1130 ) C1128_=_C1131( C1128 C1131 ) C1128_=_C1132( C1128 C1132 ) \nC1128_=_C1133( C1128 C1133 ) C1128_=_C1134( C1128 C1134 ) C1128_=_C1135( C1128 C1135 ) C1128_=_C3833( C1128 C3833 ) C1129_=_C1130( C1129 C1130 ) C1129_=_C1131( C1129 C1131 ) \nC1129_=_C1132( C1129 C1132 ) C1129_=_C1133( C1129 C1133 ) C1129_=_C1134( C1129 C1134 ) C1129_=_C1135( C1129 C1135 ) C1129_=_C3899( C1129 C3899 ) C1130_=_C1131( C1130 C1131 ) \nC1130_=_C1132( C1130 C1132 ) C1130_=_C1133( C1130 C1133 ) C1130_=_C1134( C1130 C1134 ) C1130_=_C1135( C1130 C1135 ) C1130_=_C4046( C1130 C4046 ) C1131_=_C1132( C1131 C1132 ) \nC1131_=_C1133( C1131 C1133 ) C1131_=_C1134( C1131 C1134 ) C1131_=_C1135( C1131 C1135 ) C1131_=_C1525( C1131 C1525 ) C1131_=_C1623( C1131 C1623 ) C1131_=_C1689( C1131 C1689 ) \nC1131_=_C1913( C1131 C1913 ) C1131_=_C2022( C1131 C2022 ) C1131_=_C2523( C1131 C2523 ) C1131_=_C2540( C1131 C2540 ) C1131_=_C2834( C1131 C2834 ) C1131_=_C2948( C1131 C2948 ) \nC1131_=_C3179( C1131 C3179 ) C1131_=_C3190( C1131 C3190 ) C1131_=_C3833( C1131 C3833 ) C1131_=_C3899( C1131 C3899 ) C1131_=_C3934( C1131 C3934 ) C1131_=_C3951( C1131 C3951 ) \nC1131_=_C4014( C1131 C4014 ) C1131_=_C4046( C1131 C4046 ) C1131_=_C4061( C1131 C4061 ) C1131_=_C4062( C1131 C4062 ) C1132_=_C1133( C1132 C1133 ) C1132_=_C1134( C1132 C1134 ) \nC1132_=_C1135( C1132 C1135 ) C1133_=_C1134( C1133 C1134 ) C1133_=_C1135( C1133 C1135 ) C1134_=_C1135( C1134 C1135 ) C1134_=_C4061( C1134 C4061 ) C1135_=_C4062( C1135 C4062 ) \nC1525_=_C1623( C1525 C1623 ) C1525_=_C1689( C1525 C1689 ) C1525_=_C1913( C1525 C1913 ) C1525_=_C2022( C1525 C2022 ) C1525_=_C2523( C1525 C2523 ) C1525_=_C2540( C1525 C2540 ) \nC1525_=_C2834( C1525 C2834 ) C1525_=_C2948( C1525 C2948 ) C1525_=_C3179( C1525 C3179 ) C1525_=_C3190( C1525 C3190 ) C1525_=_C3833( C1525 C3833 ) C1525_=_C3899( C1525 C3899 ) \nC1525_=_C3934( C1525 C3934 ) C1525_=_C3951( C1525 C3951 ) C1525_=_C4014( C1525 C4014 ) C1525_=_C4046( C1525 C4046 ) C1525_=_C4061( C1525 C4061 ) C1525_=_C4062( C1525 C4062 ) \nC1623_=_C1689( C1623 C1689 ) C1623_=_C1913( C1623 C1913 ) C1623_=_C2022( C1623 C2022 ) C1623_=_C2523( C1623 C2523 ) C1623_=_C2540( C1623 C2540 ) C1623_=_C2834( C1623 C2834 ) \nC1623_=_C2948( C1623 C2948 ) C1623_=_C3179( C1623 C3179 ) C1623_=_C3190( C1623 C3190 ) C1623_=_C3833( C1623 C3833 ) C1623_=_C3899( C1623 C3899 ) C1623_=_C3934( C1623 C3934 ) \nC1623_=_C3951( C1623 C3951 ) C1623_=_C4014( C1623 C4014 ) C1623_=_C4046( C1623 C4046 ) C1623_=_C4061( C1623 C4061 ) C1623_=_C4062( C1623 C4062 ) C1689_=_C1913( C1689 C1913 ) \nC1689_=_C2022( C1689 C2022 ) C1689_=_C2523( C1689 C2523 ) C1689_=_C2540( C1689 C2540 ) C1689_=_C2834( C1689 C2834 ) C1689_=_C2948( C1689 C2948 ) C1689_=_C3179( C1689 C3179 ) \nC1689_=_C3190( C1689 C3190 ) C1689_=_C3833( C1689 C3833 ) C1689_=_C3899( C1689 C3899 ) C1689_=_C3934( C1689 C3934 ) C1689_=_C3951( C1689 C3951 ) C1689_=_C4014( C1689 C4014 ) \nC1689_=_C4046( C1689 C4046 ) C1689_=_C4061( C1689 C4061 ) C1689_=_C4062( C1689 C4062 ) C1913_=_C2022( C1913 C2022 ) C1913_=_C2523( C1913 C2523 ) C1913_=_C2540( C1913 C2540 ) \nC1913_=_C2834( C1913 C2834 ) C1913_=_C2948( C1913 C2948 ) C1913_=_C3179( C1913 C3179 ) C1913_=_C3190( C1913 C3190 ) C1913_=_C3833( C1913 C3833 ) C1913_=_C3899( C1913 C3899 ) \nC1913_=_C3934( C1913 C3934 ) C1913_=_C3951( C1913 C3951 ) C1913_=_C4014( C1913 C4014 ) C1913_=_C4046( C1913 C4046 ) C1913_=_C4061( C1913 C4061 ) C1913_=_C4062( C1913 C4062 ) \nC2022_=_C2523( C2022 C2523 ) C2022_=_C2540( C2022 C2540 ) C2022_=_C2834( C2022 C2834 ) C2022_=_C2948( C2022 C2948 ) C2022_=_C3179( C2022 C3179 ) C2022_=_C3190( C2022 C3190 ) \nC2022_=_C3833( C2022 C3833 ) C2022_=_C3899( C2022 C3899 ) C2022_=_C3934( C2022 C3934 ) C2022_=_C3951( C2022 C3951 ) C2022_=_C4014( C2022 C4014 ) C2022_=_C4046( C2022 C4046 ) \nC2022_=_C4061( C2022 C4061 ) C2022_=_C4062( C2022 C4062 ) C2523_=_C2540( C2523 C2540 ) C2523_=_C2834( C2523 C2834 ) C2523_=_C2948( C2523 C2948 ) C2523_=_C3179( C2523 C3179 ) \nC2523_=_C3190( C2523 C3190 ) C2523_=_C3833( C2523 C3833 ) C2523_=_C3899( C2523 C3899 ) C2523_=_C3934( C2523 C3934 ) C2523_=_C3951( C2523 C3951 ) C2523_=_C4014( C2523 C4014 ) \nC2523_=_C4046( C2523 C4046 ) C2523_=_C4061( C2523 C4061 ) C2523_=_C4062( C2523 C4062 ) C2540_=_C2834( C2540 C2834 ) C2540_=_C2948( C2540 C2948 ) C2540_=_C3179( C2540 C3179 ) \nC2540_=_C3190( C2540 C3190 ) C2540_=_C3833( C2540 C3833 ) C2540_=_C3899( C2540 C3899 ) C2540_=_C3934( C2540 C3934 ) C2540_=_C3951( C2540 C3951 ) C2540_=_C4014( C2540 C4014 ) \nC2540_=_C4046( C2540 C4046 ) C2540_=_C4061( C2540 C4061 ) C2540_=_C4062( C2540 C4062 ) C2834_=_C2948( C2834 C2948 ) C2834_=_C3179( C2834 C3179 ) C2834_=_C3190( C2834 C3190 ) \nC2834_=_C3833( C2834 C3833 ) C2834_=_C3899( C2834 C3899 ) C2834_=_C3934( C2834 C3934 ) C2834_=_C3951( C2834 C3951 ) C2834_=_C4014( C2834 C4014 ) C2834_=_C4046( C2834 C4046 ) \nC2834_=_C4061( C2834 C4061 ) C2834_=_C4062( C2834 C4062 ) C2948_=_C3179( C2948 C3179 ) C2948_=_C3190( C2948 C3190 ) C2948_=_C3833( C2948 C3833 ) C2948_=_C3899( C2948 C3899 ) \nC2948_=_C3934( C2948 C3934 ) C2948_=_C3951( C2948 C3951 ) C2948_=_C4014( C2948 C4014 ) C2948_=_C4046( C2948 C4046 ) C2948_=_C4061( C2948 C4061 ) C2948_=_C4062( C2948 C4062 ) \nC3179_=_C3190( C3179 C3190 ) C3179_=_C3833( C3179 C3833 ) C3179_=_C3899( C3179 C3899 ) C3179_=_C3934( C3179 C3934 ) C3179_=_C3951( C3179 C3951 ) C3179_=_C4014( C3179 C4014 ) \nC3179_=_C4046( C3179 C4046 ) C3179_=_C4061( C3179 C4061 ) C3179_=_C4062( C3179 C4062 ) C3190_=_C3833( C3190 C3833 ) C3190_=_C3899( C3190 C3899 ) C3190_=_C3934( C3190 C3934 ) \nC3190_=_C3951( C3190 C3951 ) C3190_=_C4014( C3190 C4014 ) C3190_=_C4046( C3190 C4046 ) C3190_=_C4061( C3190 C4061 ) C3190_=_C4062( C3190 C4062 ) C3833_=_C3899( C3833 C3899 ) \nC3833_=_C3934( C3833 C3934 ) C3833_=_C3951( C3833 C3951 ) C3833_=_C4014( C3833 C4014 ) C3833_=_C4046( C3833 C4046 ) C3833_=_C4061( C3833 C4061 ) C3833_=_C4062( C3833 C4062 ) \nC3899_=_C3934( C3899 C3934 ) C3899_=_C3951( C3899 C3951 ) C3899_=_C4014( C3899 C4014 ) C3899_=_C4046( C3899 C4046 ) C3899_=_C4061( C3899 C4061 ) C3899_=_C4062( C3899 C4062 ) \nC3934_=_C3951( C3934 C3951 ) C3934_=_C4014( C3934 C4014 ) C3934_=_C4046( C3934 C4046 ) C3934_=_C4061( C3934 C4061 ) C3934_=_C4062( C3934 C4062 ) C3951_=_C4014( C3951 C4014 ) \nC3951_=_C4046( C3951 C4046 ) C3951_=_C4061( C3951 C4061 ) C3951_=_C4062( C3951 C4062 ) C4014_=_C4046( C4014 C4046 ) C4014_=_C4061( C4014 C4061 ) C4014_=_C4062( C4014 C4062 ) \nC4046_=_C4061( C4046 C4061 ) C4046_=_C4062( C4046 C4062 ) C4061_=_C4062( C4061 C4062 ) "];246-&gt;338[label="53: C115 C137 C216 C264 C317 \nC369 C515 C536 C602 C873 C1063 \nC1112 C1113 C1114 C1115 C1116 C1117 \nC1118 C1119 C1120 C1121 C1122 C1123 \nC1124 C1125 C1126 C1127 C1128 C1129 \nC1130 C1132 C1133 C1134 C1135 C1525 \nC1623 C1689 C1913 C2022 C2523 C2540 \nC2834 C2948 C3179 C3190 C3833 C3899 \nC3934 C3951 C4014 C4046 C4061 C4062 \n687: C115_=_C137 ,C115_=_C216 ,C115_=_C264 ,C115_=_C317 ,C115_=_C369 ,\nC115_=_C536 ,C115_=_C1063 ,C115_=_C1525 ,C115_=_C1623 ,C115_=_C1689 ,C115_=_C1913 ,\nC115_=_C2022 ,C115_=_C2523 ,C115_=_C2540 ,C115_=_C2834 ,C115_=_C2948 ,C115_=_C3179 ,\nC115_=_C3190 ,C115_=_C3833 ,C115_=_C3899 ,C115_=_C3934 ,C115_=_C3951 ,C115_=_C4014 ,\nC115_=_C4046 ,C115_=_C4061 ,C115_=_C4062 ,C137_=_C216 ,C137_=_C264 ,C137_=_C317 ,\nC137_=_C369 ,C137_=_C536 ,C137_=_C1063 ,C137_=_C1525 ,C137_=_C1623 ,C137_=_C1689 ,\nC137_=_C1913 ,C137_=_C2022 ,C137_=_C2523 ,C137_=_C2540 ,C137_=_C2834 ,C137_=_C2948 ,\nC137_=_C3179 ,C137_=_C3190 ,C137_=_C3833 ,C137_=_C3899 ,C137_=_C3934 ,C137_=_C3951 ,\nC137_=_C4014 ,C137_=_C4046 ,C137_=_C4061 ,C137_=_C4062 ,C216_=_C264 ,C216_=_C317 ,\nC216_=_C369 ,C216_=_C536 ,C216_=_C1063 ,C216_=_C1525 ,C216_=_C1623 ,C216_=_C1689 ,\nC216_=_C1913 ,C216_=_C2022 ,C216_=_C2523 ,C216_=_C2540 ,C216_=_C2834 ,C216_=_C2948 ,\nC216_=_C3179 ,C216_=_C3190 ,C216_=_C3833 ,C216_=_C3899 ,C216_=_C3934 ,C216_=_C3951 ,\nC216_=_C4014 ,C216_=_C4046 ,C216_=_C4061 ,C216_=_C4062 ,C264_=_C317 ,C264_=_C369 ,\nC264_=_C536 ,C264_=_C1063 ,C264_=_C1525 ,C264_=_C1623 ,C264_=_C1689 ,C264_=_C1913 ,\nC264_=_C2022 ,C264_=_C2523 ,C264_=_C2540 ,C264_=_C2834 ,C264_=_C2948 ,C264_=_C3179 ,\nC264_=_C3190 ,C264_=_C3833 ,C264_=_C3899 ,C264_=_C3934 ,C264_=_C3951 ,C264_=_C4014 ,\nC264_=_C4046 ,C264_=_C4061 ,C264_=_C4062 ,C317_=_C369 ,C317_=_C536 ,C317_=_C1063 ,\nC317_=_C1525 ,C317_=_C1623 ,C317_=_C1689 ,C317_=_C1913 ,C317_=_C2022 ,C317_=_C2523 ,\nC317_=_C2540 ,C317_=_C2834 ,C317_=_C2948 ,C317_=_C3179 ,C317_=_C3190 ,C317_=_C3833 ,\nC317_=_C3899 ,C317_=_C3934 ,C317_=_C3951 ,C317_=_C4014 ,C317_=_C4046 ,C317_=_C4061 ,\nC317_=_C4062 ,C369_=_C536 ,C369_=_C1063 ,C369_=_C1525 ,C369_=_C1623 ,C369_=_C1689 ,\nC369_=_C1913 ,C369_=_C2022 ,C369_=_C2523 ,C369_=_C2540 ,C369_=_C2834 ,C369_=_C2948 ,\nC369_=_C3179 ,C369_=_C3190 ,C369_=_C3833 ,C369_=_C3899 ,C369_=_C3934 ,C369_=_C3951 ,\nC369_=_C4014 ,C369_=_C4046 ,C369_=_C4061 ,C369_=_C4062 ,C515_=_C536 ,C515_=_C602 ,\nC515_=_C873 ,C515_=_C1112</w:t>
      </w:r>
    </w:p>
    <w:p>
      <w:pPr>
        <w:pStyle w:val="PreformattedText"/>
        <w:bidi w:val="0"/>
        <w:spacing w:before="0" w:after="0"/>
        <w:jc w:val="left"/>
        <w:rPr/>
      </w:pPr>
      <w:r>
        <w:rPr/>
        <w:t xml:space="preserve"> </w:t>
      </w:r>
      <w:r>
        <w:rPr/>
        <w:t>,C515_=_C1113 ,C515_=_C1114 ,C515_=_C1115 ,C515_=_C1116 ,\nC515_=_C1117 ,C515_=_C1118 ,C515_=_C1119 ,C515_=_C1120 ,C515_=_C1121 ,C515_=_C1122 ,\nC515_=_C1123 ,C515_=_C1124 ,C515_=_C1125 ,C515_=_C1126 ,C515_=_C1127 ,C515_=_C1128 ,\nC515_=_C1129 ,C515_=_C1130 ,C515_=_C1132 ,C515_=_C1133 ,C515_=_C1134 ,C515_=_C1135 ,\nC536_=_C1063 ,C536_=_C1525 ,C536_=_C1623 ,C536_=_C1689 ,C536_=_C1913 ,C536_=_C2022 ,\nC536_=_C2523 ,C536_=_C2540 ,C536_=_C2834 ,C536_=_C2948 ,C536_=_C3179 ,C536_=_C3190 ,\nC536_=_C3833 ,C536_=_C3899 ,C536_=_C3934 ,C536_=_C3951 ,C536_=_C4014 ,C536_=_C4046 ,\nC536_=_C4061 ,C536_=_C4062 ,C602_=_C873 ,C602_=_C1112 ,C602_=_C1113 ,C602_=_C1114 ,\nC602_=_C1115 ,C602_=_C1116 ,C602_=_C1117 ,C602_=_C1118 ,C602_=_C1119 ,C602_=_C1120 ,\nC602_=_C1121 ,C602_=_C1122 ,C602_=_C1123 ,C602_=_C1124 ,C602_=_C1125 ,C602_=_C1126 ,\nC602_=_C1127 ,C602_=_C1128 ,C602_=_C1129 ,C602_=_C1130 ,C602_=_C1132 ,C602_=_C1133 ,\nC602_=_C1134 ,C602_=_C1135 ,C873_=_C1112 ,C873_=_C1113 ,C873_=_C1114 ,C873_=_C1115 ,\nC873_=_C1116 ,C873_=_C1117 ,C873_=_C1118 ,C873_=_C1119 ,C873_=_C1120 ,C873_=_C1121 ,\nC873_=_C1122 ,C873_=_C1123 ,C873_=_C1124 ,C873_=_C1125 ,C873_=_C1126 ,C873_=_C1127 ,\nC873_=_C1128 ,C873_=_C1129 ,C873_=_C1130 ,C873_=_C1132 ,C873_=_C1133 ,C873_=_C1134 ,\nC873_=_C1135 ,C1063_=_C1525 ,C1063_=_C1623 ,C1063_=_C1689 ,C1063_=_C1913 ,C1063_=_C2022 ,\nC1063_=_C2523 ,C1063_=_C2540 ,C1063_=_C2834 ,C1063_=_C2948 ,C1063_=_C3179 ,C1063_=_C3190 ,\nC1063_=_C3833 ,C1063_=_C3899 ,C1063_=_C3934 ,C1063_=_C3951 ,C1063_=_C4014 ,C1063_=_C4046 ,\nC1063_=_C4061 ,C1063_=_C4062 ,C1112_=_C1113 ,C1112_=_C1114 ,C1112_=_C1115 ,C1112_=_C1116 ,\nC1112_=_C1117 ,C1112_=_C1118 ,C1112_=_C1119 ,C1112_=_C1120 ,C1112_=_C1121 ,C1112_=_C1122 ,\nC1112_=_C1123 ,C1112_=_C1124 ,C1112_=_C1125 ,C1112_=_C1126 ,C1112_=_C1127 ,C1112_=_C1128 ,\nC1112_=_C1129 ,C1112_=_C1130 ,C1112_=_C1132 ,C1112_=_C1133 ,C1112_=_C1134 ,C1112_=_C1135 ,\nC1112_=_C1689 ,C1113_=_C1114 ,C1113_=_C1115 ,C1113_=_C1116 ,C1113_=_C1117 ,C1113_=_C1118 ,\nC1113_=_C1119 ,C1113_=_C1120 ,C1113_=_C1121 ,C1113_=_C1122 ,C1113_=_C1123 ,C1113_=_C1124 ,\nC1113_=_C1125 ,C1113_=_C1126 ,C1113_=_C1127 ,C1113_=_C1128 ,C1113_=_C1129 ,C1113_=_C1130 ,\nC1113_=_C1132 ,C1113_=_C1133 ,C1113_=_C1134 ,C1113_=_C1135 ,C1114_=_C1115 ,C1114_=_C1116 ,\nC1114_=_C1117 ,C1114_=_C1118 ,C1114_=_C1119 ,C1114_=_C1120 ,C1114_=_C1121 ,C1114_=_C1122 ,\nC1114_=_C1123 ,C1114_=_C1124 ,C1114_=_C1125 ,C1114_=_C1126 ,C1114_=_C1127 ,C1114_=_C1128 ,\nC1114_=_C1129 ,C1114_=_C1130 ,C1114_=_C1132 ,C1114_=_C1133 ,C1114_=_C1134 ,C1114_=_C1135 ,\nC1115_=_C1116 ,C1115_=_C1117 ,C1115_=_C1118 ,C1115_=_C1119 ,C1115_=_C1120 ,C1115_=_C1121 ,\nC1115_=_C1122 ,C1115_=_C1123 ,C1115_=_C1124 ,C1115_=_C1125 ,C1115_=_C1126 ,C1115_=_C1127 ,\nC1115_=_C1128 ,C1115_=_C1129 ,C1115_=_C1130 ,C1115_=_C1132 ,C1115_=_C1133 ,C1115_=_C1134 ,\nC1115_=_C1135 ,C1115_=_C1913 ,C1116_=_C1117 ,C1116_=_C1118 ,C1116_=_C1119 ,C1116_=_C1120 ,\nC1116_=_C1121 ,C1116_=_C1122 ,C1116_=_C1123 ,C1116_=_C1124 ,C1116_=_C1125 ,C1116_=_C1126 ,\nC1116_=_C1127 ,C1116_=_C1128 ,C1116_=_C1129 ,C1116_=_C1130 ,C1116_=_C1132 ,C1116_=_C1133 ,\nC1116_=_C1134 ,C1116_=_C1135 ,C1117_=_C1118 ,C1117_=_C1119 ,C1117_=_C1120 ,C1117_=_C1121 ,\nC1117_=_C1122 ,C1117_=_C1123 ,C1117_=_C1124 ,C1117_=_C1125 ,C1117_=_C1126 ,C1117_=_C1127 ,\nC1117_=_C1128 ,C1117_=_C1129 ,C1117_=_C1130 ,C1117_=_C1132 ,C1117_=_C1133 ,C1117_=_C1134 ,\nC1117_=_C1135 ,C1118_=_C1119 ,C1118_=_C1120 ,C1118_=_C1121 ,C1118_=_C1122 ,C1118_=_C1123 ,\nC1118_=_C1124 ,C1118_=_C1125 ,C1118_=_C1126 ,C1118_=_C1127 ,C1118_=_C1128 ,C1118_=_C1129 ,\nC1118_=_C1130 ,C1118_=_C1132 ,C1118_=_C1133 ,C1118_=_C1134 ,C1118_=_C1135 ,C1119_=_C1120 ,\nC1119_=_C1121 ,C1119_=_C1122 ,C1119_=_C1123 ,C1119_=_C1124 ,C1119_=_C1125 ,C1119_=_C1126 ,\nC1119_=_C1127 ,C1119_=_C1128 ,C1119_=_C1129 ,C1119_=_C1130 ,C1119_=_C1132 ,C1119_=_C1133 ,\nC1119_=_C1134 ,C1119_=_C1135 ,C1119_=_C2523 ,C1120_=_C1121 ,C1120_=_C1122 ,C1120_=_C1123 ,\nC1120_=_C1124 ,C1120_=_C1125 ,C1120_=_C1126 ,C1120_=_C1127 ,C1120_=_C1128 ,C1120_=_C1129 ,\nC1120_=_C1130 ,C1120_=_C1132 ,C1120_=_C1133 ,C1120_=_C1134 ,C1120_=_C1135 ,C1121_=_C1122 ,\nC1121_=_C1123 ,C1121_=_C1124 ,C1121_=_C1125 ,C1121_=_C1126 ,C1121_=_C1127 ,C1121_=_C1128 ,\nC1121_=_C1129 ,C1121_=_C1130 ,C1121_=_C1132 ,C1121_=_C1133 ,C1121_=_C1134 ,C1121_=_C1135 ,\nC1121_=_C2948 ,C1122_=_C1123 ,C1122_=_C1124 ,C1122_=_C1125 ,C1122_=_C1126 ,C1122_=_C1127 ,\nC1122_=_C1128 ,C1122_=_C1129 ,C1122_=_C1130 ,C1122_=_C1132 ,C1122_=_C1133 ,C1122_=_C1134 ,\nC1122_=_C1135 ,C1122_=_C3179 ,C1123_=_C1124 ,C1123_=_C1125 ,C1123_=_C1126 ,C1123_=_C1127 ,\nC1123_=_C1128 ,C1123_=_C1129 ,C1123_=_C1130 ,C1123_=_C1132 ,C1123_=_C1133 ,C1123_=_C1134 ,\nC1123_=_C1135 ,C1124_=_C1125 ,C1124_=_C1126 ,C1124_=_C1127 ,C1124_=_C1128 ,C1124_=_C1129 ,\nC1124_=_C1130 ,C1124_=_C1132 ,C1124_=_C1133 ,C1124_=_C1134 ,C1124_=_C1135 ,C1125_=_C1126 ,\nC1125_=_C1127 ,C1125_=_C1128 ,C1125_=_C1129 ,C1125_=_C1130 ,C1125_=_C1132 ,C1125_=_C1133 ,\nC1125_=_C1134 ,C1125_=_C1135 ,C1126_=_C1127 ,C1126_=_C1128 ,C1126_=_C1129 ,C1126_=_C1130 ,\nC1126_=_C1132 ,C1126_=_C1133 ,C1126_=_C1134 ,C1126_=_C1135 ,C1127_=_C1128 ,C1127_=_C1129 ,\nC1127_=_C1130 ,C1127_=_C1132 ,C1127_=_C1133 ,C1127_=_C1134 ,C1127_=_C1135 ,C1128_=_C1129 ,\nC1128_=_C1130 ,C1128_=_C1132 ,C1128_=_C1133 ,C1128_=_C1134 ,C1128_=_C1135 ,C1128_=_C3833 ,\nC1129_=_C1130 ,C1129_=_C1132 ,C1129_=_C1133 ,C1129_=_C1134 ,C1129_=_C1135 ,C1129_=_C3899 ,\nC1130_=_C1132 ,C1130_=_C1133 ,C1130_=_C1134 ,C1130_=_C1135 ,C1130_=_C4046 ,C1132_=_C1133 ,\nC1132_=_C1134 ,C1132_=_C1135 ,C1133_=_C1134 ,C1133_=_C1135 ,C1134_=_C1135 ,C1134_=_C4061 ,\nC1135_=_C4062 ,C1525_=_C1623 ,C1525_=_C1689 ,C1525_=_C1913 ,C1525_=_C2022 ,C1525_=_C2523 ,\nC1525_=_C2540 ,C1525_=_C2834 ,C1525_=_C2948 ,C1525_=_C3179 ,C1525_=_C3190 ,C1525_=_C3833 ,\nC1525_=_C3899 ,C1525_=_C3934 ,C1525_=_C3951 ,C1525_=_C4014 ,C1525_=_C4046 ,C1525_=_C4061 ,\nC1525_=_C4062 ,C1623_=_C1689 ,C1623_=_C1913 ,C1623_=_C2022 ,C1623_=_C2523 ,C1623_=_C2540 ,\nC1623_=_C2834 ,C1623_=_C2948 ,C1623_=_C3179 ,C1623_=_C3190 ,C1623_=_C3833 ,C1623_=_C3899 ,\nC1623_=_C3934 ,C1623_=_C3951 ,C1623_=_C4014 ,C1623_=_C4046 ,C1623_=_C4061 ,C1623_=_C4062 ,\nC1689_=_C1913 ,C1689_=_C2022 ,C1689_=_C2523 ,C1689_=_C2540 ,C1689_=_C2834 ,C1689_=_C2948 ,\nC1689_=_C3179 ,C1689_=_C3190 ,C1689_=_C3833 ,C1689_=_C3899 ,C1689_=_C3934 ,C1689_=_C3951 ,\nC1689_=_C4014 ,C1689_=_C4046 ,C1689_=_C4061 ,C1689_=_C4062 ,C1913_=_C2022 ,C1913_=_C2523 ,\nC1913_=_C2540 ,C1913_=_C2834 ,C1913_=_C2948 ,C1913_=_C3179 ,C1913_=_C3190 ,C1913_=_C3833 ,\nC1913_=_C3899 ,C1913_=_C3934 ,C1913_=_C3951 ,C1913_=_C4014 ,C1913_=_C4046 ,C1913_=_C4061 ,\nC1913_=_C4062 ,C2022_=_C2523 ,C2022_=_C2540 ,C2022_=_C2834 ,C2022_=_C2948 ,C2022_=_C3179 ,\nC2022_=_C3190 ,C2022_=_C3833 ,C2022_=_C3899 ,C2022_=_C3934 ,C2022_=_C3951 ,C2022_=_C4014 ,\nC2022_=_C4046 ,C2022_=_C4061 ,C2022_=_C4062 ,C2523_=_C2540 ,C2523_=_C2834 ,C2523_=_C2948 ,\nC2523_=_C3179 ,C2523_=_C3190 ,C2523_=_C3833 ,C2523_=_C3899 ,C2523_=_C3934 ,C2523_=_C3951 ,\nC2523_=_C4014 ,C2523_=_C4046 ,C2523_=_C4061 ,C2523_=_C4062 ,C2540_=_C2834 ,C2540_=_C2948 ,\nC2540_=_C3179 ,C2540_=_C3190 ,C2540_=_C3833 ,C2540_=_C3899 ,C2540_=_C3934 ,C2540_=_C3951 ,\nC2540_=_C4014 ,C2540_=_C4046 ,C2540_=_C4061 ,C2540_=_C4062 ,C2834_=_C2948 ,C2834_=_C3179 ,\nC2834_=_C3190 ,C2834_=_C3833 ,C2834_=_C3899 ,C2834_=_C3934 ,C2834_=_C3951 ,C2834_=_C4014 ,\nC2834_=_C4046 ,C2834_=_C4061 ,C2834_=_C4062 ,C2948_=_C3179 ,C2948_=_C3190 ,C2948_=_C3833 ,\nC2948_=_C3899 ,C2948_=_C3934 ,C2948_=_C3951 ,C2948_=_C4014 ,C2948_=_C4046 ,C2948_=_C4061 ,\nC2948_=_C4062 ,C3179_=_C3190 ,C3179_=_C3833 ,C3179_=_C3899 ,C3179_=_C3934 ,C3179_=_C3951 ,\nC3179_=_C4014 ,C3179_=_C4046 ,C3179_=_C4061 ,C3179_=_C4062 ,C3190_=_C3833 ,C3190_=_C3899 ,\nC3190_=_C3934 ,C3190_=_C3951 ,C3190_=_C4014 ,C3190_=_C4046 ,C3190_=_C4061 ,C3190_=_C4062 ,\nC3833_=_C3899 ,C3833_=_C3934 ,C3833_=_C3951 ,C3833_=_C4014 ,C3833_=_C4046 ,C3833_=_C4061 ,\nC3833_=_C4062 ,C3899_=_C3934 ,C3899_=_C3951 ,C3899_=_C4014 ,C3899_=_C4046 ,C3899_=_C4061 ,\nC3899_=_C4062 ,C3934_=_C3951 ,C3934_=_C4014 ,C3934_=_C4046 ,C3934_=_C4061 ,C3934_=_C4062 ,\nC3951_=_C4014 ,C3951_=_C4046 ,C3951_=_C4061 ,C3951_=_C4062 ,C4014_=_C4046 ,C4014_=_C4061 ,\nC4014_=_C4062 ,C4046_=_C4061 ,C4046_=_C4062 ,C4061_=_C4062 ,"];339[shape=box, label="id:339 level: 7\n57: C67 C110 C113 C131 C155 \nC171 C190 C213 C228 C259 C261 \nC314 C364 C367 C615 C617 C720 \nC1124 C1129 C1166 C1436 C1616 C1756 \nC1762 C1778 C1785 C2019 C2147 C2155 \nC2405 C2410 C2644 C2771 C2798 C2871 \nC2877 C2955 C3186 C3333 C3397 C3398 \nC3399 C3400 C3401 C3402 C3403 C3404 \nC3405 C3510 C3612 C3895 C3896 C3897 \nC3898 C3899 C3900 C3901 \n824: C67_=_C110( C67 C110 ) C67_=_C155( C67 C155 ) C67_=_C171( C67 C171 ) C67_=_C190( C67 C190 ) C67_=_C228( C67 C228 ) \nC67_=_C259( C67 C259 ) C67_=_C364( C67 C364 ) C67_=_C615( C67 C615 ) C67_=_C720( C67 C720 ) C67_=_C1124( C67 C1124 ) C67_=_C1166( C67 C1166 ) \nC67_=_C1436( C67 C1436 ) C67_=_C1756( C67 C1756 ) C67_=_C1778( C67 C1778 ) C67_=_C2147( C67 C2147 ) C67_=_C2405( C67 C2405 ) C67_=_C2771( C67 C2771 ) \nC67_=_C2871( C67 C2871 ) C67_=_C2955( C67 C2955 ) C67_=_C3397( C67 C3397 ) C67_=_C3398( C67 C3398 ) C67_=_C3399( C67 C3399 ) C67_=_C3400( C67 C3400 ) \nC67_=_C3401( C67 C3401 ) C67_=_C3402( C67 C3402 ) C67_=_C3403( C67 C3403 ) C67_=_C3404( C67 C3404 ) C67_=_C3405( C67 C3405 ) C110_=_C113( C110 C113 ) \nC110_=_C155( C110 C155 ) C110_=_C171( C110 C171 ) C110_=_C190( C110 C190 ) C110_=_C228( C110 C228 ) C110_=_C259( C110 C259 ) C110_=_C364( C110 C364 ) \nC110_=_C615( C110 C615 ) C110_=_C720( C110 C720 ) C110_=_C1124( C110 C1124 ) C110_=_C1166( C110 C1166 ) C110_=_C1436( C110 C1436 ) C110_=_C1756( C110 C1756 ) \nC110_=_C1778( C110 C1778 ) C110_=_C2147( C110 C2147 ) C110_=_C2405( C110 C2405 ) C110_=_C2771( C110 C2771 ) C110_=_C2871( C110 C2871 ) C110_=_C2955( C110 C2955 ) \nC110_=_C3397( C110 C3397 ) C110_=_C3398( C110 C3398 ) C110_=_C3399( C110 C3399 ) C110_=_C3400(</w:t>
      </w:r>
    </w:p>
    <w:p>
      <w:pPr>
        <w:pStyle w:val="PreformattedText"/>
        <w:bidi w:val="0"/>
        <w:spacing w:before="0" w:after="0"/>
        <w:jc w:val="left"/>
        <w:rPr/>
      </w:pPr>
      <w:r>
        <w:rPr/>
        <w:t xml:space="preserve"> </w:t>
      </w:r>
      <w:r>
        <w:rPr/>
        <w:t>C110 C3400 ) C110_=_C3401( C110 C3401 ) C110_=_C3402( C110 C3402 ) \nC110_=_C3403( C110 C3403 ) C110_=_C3404( C110 C3404 ) C110_=_C3405( C110 C3405 ) C113_=_C131( C113 C131 ) C113_=_C213( C113 C213 ) C113_=_C261( C113 C261 ) \nC113_=_C314( C113 C314 ) C113_=_C367( C113 C367 ) C113_=_C617( C113 C617 ) C113_=_C1129( C113 C1129 ) C113_=_C1616( C113 C1616 ) C113_=_C1762( C113 C1762 ) \nC113_=_C1785( C113 C1785 ) C113_=_C2019( C113 C2019 ) C113_=_C2155( C113 C2155 ) C113_=_C2410( C113 C2410 ) C113_=_C2644( C113 C2644 ) C113_=_C2798( C113 C2798 ) \nC113_=_C2877( C113 C2877 ) C113_=_C3186( C113 C3186 ) C113_=_C3333( C113 C3333 ) C113_=_C3402( C113 C3402 ) C113_=_C3510( C113 C3510 ) C113_=_C3612( C113 C3612 ) \nC113_=_C3895( C113 C3895 ) C113_=_C3896( C113 C3896 ) C113_=_C3897( C113 C3897 ) C113_=_C3898( C113 C3898 ) C113_=_C3899( C113 C3899 ) C113_=_C3900( C113 C3900 ) \nC113_=_C3901( C113 C3901 ) C131_=_C213( C131 C213 ) C131_=_C261( C131 C261 ) C131_=_C314( C131 C314 ) C131_=_C367( C131 C367 ) C131_=_C617( C131 C617 ) \nC131_=_C1129( C131 C1129 ) C131_=_C1616( C131 C1616 ) C131_=_C1762( C131 C1762 ) C131_=_C1785( C131 C1785 ) C131_=_C2019( C131 C2019 ) C131_=_C2155( C131 C2155 ) \nC131_=_C2410( C131 C2410 ) C131_=_C2644( C131 C2644 ) C131_=_C2798( C131 C2798 ) C131_=_C2877( C131 C2877 ) C131_=_C3186( C131 C3186 ) C131_=_C3333( C131 C3333 ) \nC131_=_C3402( C131 C3402 ) C131_=_C3510( C131 C3510 ) C131_=_C3612( C131 C3612 ) C131_=_C3895( C131 C3895 ) C131_=_C3896( C131 C3896 ) C131_=_C3897( C131 C3897 ) \nC131_=_C3898( C131 C3898 ) C131_=_C3899( C131 C3899 ) C131_=_C3900( C131 C3900 ) C131_=_C3901( C131 C3901 ) C155_=_C171( C155 C171 ) C155_=_C190( C155 C190 ) \nC155_=_C228( C155 C228 ) C155_=_C259( C155 C259 ) C155_=_C364( C155 C364 ) C155_=_C615( C155 C615 ) C155_=_C720( C155 C720 ) C155_=_C1124( C155 C1124 ) \nC155_=_C1166( C155 C1166 ) C155_=_C1436( C155 C1436 ) C155_=_C1756( C155 C1756 ) C155_=_C1778( C155 C1778 ) C155_=_C2147( C155 C2147 ) C155_=_C2405( C155 C2405 ) \nC155_=_C2771( C155 C2771 ) C155_=_C2871( C155 C2871 ) C155_=_C2955( C155 C2955 ) C155_=_C3397( C155 C3397 ) C155_=_C3398( C155 C3398 ) C155_=_C3399( C155 C3399 ) \nC155_=_C3400( C155 C3400 ) C155_=_C3401( C155 C3401 ) C155_=_C3402( C155 C3402 ) C155_=_C3403( C155 C3403 ) C155_=_C3404( C155 C3404 ) C155_=_C3405( C155 C3405 ) \nC171_=_C190( C171 C190 ) C171_=_C228( C171 C228 ) C171_=_C259( C171 C259 ) C171_=_C364( C171 C364 ) C171_=_C615( C171 C615 ) C171_=_C720( C171 C720 ) \nC171_=_C1124( C171 C1124 ) C171_=_C1166( C171 C1166 ) C171_=_C1436( C171 C1436 ) C171_=_C1756( C171 C1756 ) C171_=_C1778( C171 C1778 ) C171_=_C2147( C171 C2147 ) \nC171_=_C2405( C171 C2405 ) C171_=_C2771( C171 C2771 ) C171_=_C2871( C171 C2871 ) C171_=_C2955( C171 C2955 ) C171_=_C3397( C171 C3397 ) C171_=_C3398( C171 C3398 ) \nC171_=_C3399( C171 C3399 ) C171_=_C3400( C171 C3400 ) C171_=_C3401( C171 C3401 ) C171_=_C3402( C171 C3402 ) C171_=_C3403( C171 C3403 ) C171_=_C3404( C171 C3404 ) \nC171_=_C3405( C171 C3405 ) C190_=_C228( C190 C228 ) C190_=_C259( C190 C259 ) C190_=_C364( C190 C364 ) C190_=_C615( C190 C615 ) C190_=_C720( C190 C720 ) \nC190_=_C1124( C190 C1124 ) C190_=_C1166( C190 C1166 ) C190_=_C1436( C190 C1436 ) C190_=_C1756( C190 C1756 ) C190_=_C1778( C190 C1778 ) C190_=_C2147( C190 C2147 ) \nC190_=_C2405( C190 C2405 ) C190_=_C2771( C190 C2771 ) C190_=_C2871( C190 C2871 ) C190_=_C2955( C190 C2955 ) C190_=_C3397( C190 C3397 ) C190_=_C3398( C190 C3398 ) \nC190_=_C3399( C190 C3399 ) C190_=_C3400( C190 C3400 ) C190_=_C3401( C190 C3401 ) C190_=_C3402( C190 C3402 ) C190_=_C3403( C190 C3403 ) C190_=_C3404( C190 C3404 ) \nC190_=_C3405( C190 C3405 ) C213_=_C261( C213 C261 ) C213_=_C314( C213 C314 ) C213_=_C367( C213 C367 ) C213_=_C617( C213 C617 ) C213_=_C1129( C213 C1129 ) \nC213_=_C1616( C213 C1616 ) C213_=_C1762( C213 C1762 ) C213_=_C1785( C213 C1785 ) C213_=_C2019( C213 C2019 ) C213_=_C2155( C213 C2155 ) C213_=_C2410( C213 C2410 ) \nC213_=_C2644( C213 C2644 ) C213_=_C2798( C213 C2798 ) C213_=_C2877( C213 C2877 ) C213_=_C3186( C213 C3186 ) C213_=_C3333( C213 C3333 ) C213_=_C3402( C213 C3402 ) \nC213_=_C3510( C213 C3510 ) C213_=_C3612( C213 C3612 ) C213_=_C3895( C213 C3895 ) C213_=_C3896( C213 C3896 ) C213_=_C3897( C213 C3897 ) C213_=_C3898( C213 C3898 ) \nC213_=_C3899( C213 C3899 ) C213_=_C3900( C213 C3900 ) C213_=_C3901( C213 C3901 ) C228_=_C259( C228 C259 ) C228_=_C364( C228 C364 ) C228_=_C615( C228 C615 ) \nC228_=_C720( C228 C720 ) C228_=_C1124( C228 C1124 ) C228_=_C1166( C228 C1166 ) C228_=_C1436( C228 C1436 ) C228_=_C1756( C228 C1756 ) C228_=_C1778( C228 C1778 ) \nC228_=_C2147( C228 C2147 ) C228_=_C2405( C228 C2405 ) C228_=_C2771( C228 C2771 ) C228_=_C2871( C228 C2871 ) C228_=_C2955( C228 C2955 ) C228_=_C3397( C228 C3397 ) \nC228_=_C3398( C228 C3398 ) C228_=_C3399( C228 C3399 ) C228_=_C3400( C228 C3400 ) C228_=_C3401( C228 C3401 ) C228_=_C3402( C228 C3402 ) C228_=_C3403( C228 C3403 ) \nC228_=_C3404( C228 C3404 ) C228_=_C3405( C228 C3405 ) C259_=_C261( C259 C261 ) C259_=_C364( C259 C364 ) C259_=_C615( C259 C615 ) C259_=_C720( C259 C720 ) \nC259_=_C1124( C259 C1124 ) C259_=_C1166( C259 C1166 ) C259_=_C1436( C259 C1436 ) C259_=_C1756( C259 C1756 ) C259_=_C1778( C259 C1778 ) C259_=_C2147( C259 C2147 ) \nC259_=_C2405( C259 C2405 ) C259_=_C2771( C259 C2771 ) C259_=_C2871( C259 C2871 ) C259_=_C2955( C259 C2955 ) C259_=_C3397( C259 C3397 ) C259_=_C3398( C259 C3398 ) \nC259_=_C3399( C259 C3399 ) C259_=_C3400( C259 C3400 ) C259_=_C3401( C259 C3401 ) C259_=_C3402( C259 C3402 ) C259_=_C3403( C259 C3403 ) C259_=_C3404( C259 C3404 ) \nC259_=_C3405( C259 C3405 ) C261_=_C314( C261 C314 ) C261_=_C367( C261 C367 ) C261_=_C617( C261 C617 ) C261_=_C1129( C261 C1129 ) C261_=_C1616( C261 C1616 ) \nC261_=_C1762( C261 C1762 ) C261_=_C1785( C261 C1785 ) C261_=_C2019( C261 C2019 ) C261_=_C2155( C261 C2155 ) C261_=_C2410( C261 C2410 ) C261_=_C2644( C261 C2644 ) \nC261_=_C2798( C261 C2798 ) C261_=_C2877( C261 C2877 ) C261_=_C3186( C261 C3186 ) C261_=_C3333( C261 C3333 ) C261_=_C3402( C261 C3402 ) C261_=_C3510( C261 C3510 ) \nC261_=_C3612( C261 C3612 ) C261_=_C3895( C261 C3895 ) C261_=_C3896( C261 C3896 ) C261_=_C3897( C261 C3897 ) C261_=_C3898( C261 C3898 ) C261_=_C3899( C261 C3899 ) \nC261_=_C3900( C261 C3900 ) C261_=_C3901( C261 C3901 ) C314_=_C367( C314 C367 ) C314_=_C617( C314 C617 ) C314_=_C1129( C314 C1129 ) C314_=_C1616( C314 C1616 ) \nC314_=_C1762( C314 C1762 ) C314_=_C1785( C314 C1785 ) C314_=_C2019( C314 C2019 ) C314_=_C2155( C314 C2155 ) C314_=_C2410( C314 C2410 ) C314_=_C2644( C314 C2644 ) \nC314_=_C2798( C314 C2798 ) C314_=_C2877( C314 C2877 ) C314_=_C3186( C314 C3186 ) C314_=_C3333( C314 C3333 ) C314_=_C3402( C314 C3402 ) C314_=_C3510( C314 C3510 ) \nC314_=_C3612( C314 C3612 ) C314_=_C3895( C314 C3895 ) C314_=_C3896( C314 C3896 ) C314_=_C3897( C314 C3897 ) C314_=_C3898( C314 C3898 ) C314_=_C3899( C314 C3899 ) \nC314_=_C3900( C314 C3900 ) C314_=_C3901( C314 C3901 ) C364_=_C367( C364 C367 ) C364_=_C615( C364 C615 ) C364_=_C720( C364 C720 ) C364_=_C1124( C364 C1124 ) \nC364_=_C1166( C364 C1166 ) C364_=_C1436( C364 C1436 ) C364_=_C1756( C364 C1756 ) C364_=_C1778( C364 C1778 ) C364_=_C2147( C364 C2147 ) C364_=_C2405( C364 C2405 ) \nC364_=_C2771( C364 C2771 ) C364_=_C2871( C364 C2871 ) C364_=_C2955( C364 C2955 ) C364_=_C3397( C364 C3397 ) C364_=_C3398( C364 C3398 ) C364_=_C3399( C364 C3399 ) \nC364_=_C3400( C364 C3400 ) C364_=_C3401( C364 C3401 ) C364_=_C3402( C364 C3402 ) C364_=_C3403( C364 C3403 ) C364_=_C3404( C364 C3404 ) C364_=_C3405( C364 C3405 ) \nC367_=_C617( C367 C617 ) C367_=_C1129( C367 C1129 ) C367_=_C1616( C367 C1616 ) C367_=_C1762( C367 C1762 ) C367_=_C1785( C367 C1785 ) C367_=_C2019( C367 C2019 ) \nC367_=_C2155( C367 C2155 ) C367_=_C2410( C367 C2410 ) C367_=_C2644( C367 C2644 ) C367_=_C2798( C367 C2798 ) C367_=_C2877( C367 C2877 ) C367_=_C3186( C367 C3186 ) \nC367_=_C3333( C367 C3333 ) C367_=_C3402( C367 C3402 ) C367_=_C3510( C367 C3510 ) C367_=_C3612( C367 C3612 ) C367_=_C3895( C367 C3895 ) C367_=_C3896( C367 C3896 ) \nC367_=_C3897( C367 C3897 ) C367_=_C3898( C367 C3898 ) C367_=_C3899( C367 C3899 ) C367_=_C3900( C367 C3900 ) C367_=_C3901( C367 C3901 ) C615_=_C617( C615 C617 ) \nC615_=_C720( C615 C720 ) C615_=_C1124( C615 C1124 ) C615_=_C1166( C615 C1166 ) C615_=_C1436( C615 C1436 ) C615_=_C1756( C615 C1756 ) C615_=_C1778( C615 C1778 ) \nC615_=_C2147( C615 C2147 ) C615_=_C2405( C615 C2405 ) C615_=_C2771( C615 C2771 ) C615_=_C2871( C615 C2871 ) C615_=_C2955( C615 C2955 ) C615_=_C3397( C615 C3397 ) \nC615_=_C3398( C615 C3398 ) C615_=_C3399( C615 C3399 ) C615_=_C3400( C615 C3400 ) C615_=_C3401( C615 C3401 ) C615_=_C3402( C615 C3402 ) C615_=_C3403( C615 C3403 ) \nC615_=_C3404( C615 C3404 ) C615_=_C3405( C615 C3405 ) C617_=_C1129( C617 C1129 ) C617_=_C1616( C617 C1616 ) C617_=_C1762( C617 C1762 ) C617_=_C1785( C617 C1785 ) \nC617_=_C2019( C617 C2019 ) C617_=_C2155( C617 C2155 ) C617_=_C2410( C617 C2410 ) C617_=_C2644( C617 C2644 ) C617_=_C2798( C617 C2798 ) C617_=_C2877( C617 C2877 ) \nC617_=_C3186( C617 C3186 ) C617_=_C3333( C617 C3333 ) C617_=_C3402( C617 C3402 ) C617_=_C3510( C617 C3510 ) C617_=_C3612( C617 C3612 ) C617_=_C3895( C617 C3895 ) \nC617_=_C3896( C617 C3896 ) C617_=_C3897( C617 C3897 ) C617_=_C3898( C617 C3898 ) C617_=_C3899( C617 C3899 ) C617_=_C3900( C617 C3900 ) C617_=_C3901( C617 C3901 ) \nC720_=_C1124( C720 C1124 ) C720_=_C1166( C720 C1166 ) C720_=_C1436( C720 C1436 ) C720_=_C1756( C720 C1756 ) C720_=_C1778( C720 C1778 ) C720_=_C2147( C720 C2147 ) \nC720_=_C2405( C720 C2405 ) C720_=_C2771( C720 C2771 ) C720_=_C2871( C720 C2871 ) C720_=_C2955( C720 C2955 ) C720_=_C3397( C720 C3397 ) C720_=_C3398( C720 C3398 ) \nC720_=_C3399( C720 C3399 ) C720_=_C3400( C720 C3400 ) C720_=_C3401( C720 C3401 ) C720_=_C3402( C720 C3402 ) C720_=_C3403( C720 C3403 ) C720_=_C3404( C720 C3404 ) \nC720_=_C3405( C720 C3405 ) C1124_=_C1129( C1124 C1129 ) C1124_=_C1166( C1124 C1166 ) C1124_=_C1436(</w:t>
      </w:r>
    </w:p>
    <w:p>
      <w:pPr>
        <w:pStyle w:val="PreformattedText"/>
        <w:bidi w:val="0"/>
        <w:spacing w:before="0" w:after="0"/>
        <w:jc w:val="left"/>
        <w:rPr/>
      </w:pPr>
      <w:r>
        <w:rPr/>
        <w:t xml:space="preserve"> </w:t>
      </w:r>
      <w:r>
        <w:rPr/>
        <w:t>C1124 C1436 ) C1124_=_C1756( C1124 C1756 ) C1124_=_C1778( C1124 C1778 ) \nC1124_=_C2147( C1124 C2147 ) C1124_=_C2405( C1124 C2405 ) C1124_=_C2771( C1124 C2771 ) C1124_=_C2871( C1124 C2871 ) C1124_=_C2955( C1124 C2955 ) C1124_=_C3397( C1124 C3397 ) \nC1124_=_C3398( C1124 C3398 ) C1124_=_C3399( C1124 C3399 ) C1124_=_C3400( C1124 C3400 ) C1124_=_C3401( C1124 C3401 ) C1124_=_C3402( C1124 C3402 ) C1124_=_C3403( C1124 C3403 ) \nC1124_=_C3404( C1124 C3404 ) C1124_=_C3405( C1124 C3405 ) C1129_=_C1616( C1129 C1616 ) C1129_=_C1762( C1129 C1762 ) C1129_=_C1785( C1129 C1785 ) C1129_=_C2019( C1129 C2019 ) \nC1129_=_C2155( C1129 C2155 ) C1129_=_C2410( C1129 C2410 ) C1129_=_C2644( C1129 C2644 ) C1129_=_C2798( C1129 C2798 ) C1129_=_C2877( C1129 C2877 ) C1129_=_C3186( C1129 C3186 ) \nC1129_=_C3333( C1129 C3333 ) C1129_=_C3402( C1129 C3402 ) C1129_=_C3510( C1129 C3510 ) C1129_=_C3612( C1129 C3612 ) C1129_=_C3895( C1129 C3895 ) C1129_=_C3896( C1129 C3896 ) \nC1129_=_C3897( C1129 C3897 ) C1129_=_C3898( C1129 C3898 ) C1129_=_C3899( C1129 C3899 ) C1129_=_C3900( C1129 C3900 ) C1129_=_C3901( C1129 C3901 ) C1166_=_C1436( C1166 C1436 ) \nC1166_=_C1756( C1166 C1756 ) C1166_=_C1778( C1166 C1778 ) C1166_=_C2147( C1166 C2147 ) C1166_=_C2405( C1166 C2405 ) C1166_=_C2771( C1166 C2771 ) C1166_=_C2871( C1166 C2871 ) \nC1166_=_C2955( C1166 C2955 ) C1166_=_C3397( C1166 C3397 ) C1166_=_C3398( C1166 C3398 ) C1166_=_C3399( C1166 C3399 ) C1166_=_C3400( C1166 C3400 ) C1166_=_C3401( C1166 C3401 ) \nC1166_=_C3402( C1166 C3402 ) C1166_=_C3403( C1166 C3403 ) C1166_=_C3404( C1166 C3404 ) C1166_=_C3405( C1166 C3405 ) C1436_=_C1756( C1436 C1756 ) C1436_=_C1778( C1436 C1778 ) \nC1436_=_C2147( C1436 C2147 ) C1436_=_C2405( C1436 C2405 ) C1436_=_C2771( C1436 C2771 ) C1436_=_C2871( C1436 C2871 ) C1436_=_C2955( C1436 C2955 ) C1436_=_C3397( C1436 C3397 ) \nC1436_=_C3398( C1436 C3398 ) C1436_=_C3399( C1436 C3399 ) C1436_=_C3400( C1436 C3400 ) C1436_=_C3401( C1436 C3401 ) C1436_=_C3402( C1436 C3402 ) C1436_=_C3403( C1436 C3403 ) \nC1436_=_C3404( C1436 C3404 ) C1436_=_C3405( C1436 C3405 ) C1616_=_C1762( C1616 C1762 ) C1616_=_C1785( C1616 C1785 ) C1616_=_C2019( C1616 C2019 ) C1616_=_C2155( C1616 C2155 ) \nC1616_=_C2410( C1616 C2410 ) C1616_=_C2644( C1616 C2644 ) C1616_=_C2798( C1616 C2798 ) C1616_=_C2877( C1616 C2877 ) C1616_=_C3186( C1616 C3186 ) C1616_=_C3333( C1616 C3333 ) \nC1616_=_C3402( C1616 C3402 ) C1616_=_C3510( C1616 C3510 ) C1616_=_C3612( C1616 C3612 ) C1616_=_C3895( C1616 C3895 ) C1616_=_C3896( C1616 C3896 ) C1616_=_C3897( C1616 C3897 ) \nC1616_=_C3898( C1616 C3898 ) C1616_=_C3899( C1616 C3899 ) C1616_=_C3900( C1616 C3900 ) C1616_=_C3901( C1616 C3901 ) C1756_=_C1762( C1756 C1762 ) C1756_=_C1778( C1756 C1778 ) \nC1756_=_C2147( C1756 C2147 ) C1756_=_C2405( C1756 C2405 ) C1756_=_C2771( C1756 C2771 ) C1756_=_C2871( C1756 C2871 ) C1756_=_C2955( C1756 C2955 ) C1756_=_C3397( C1756 C3397 ) \nC1756_=_C3398( C1756 C3398 ) C1756_=_C3399( C1756 C3399 ) C1756_=_C3400( C1756 C3400 ) C1756_=_C3401( C1756 C3401 ) C1756_=_C3402( C1756 C3402 ) C1756_=_C3403( C1756 C3403 ) \nC1756_=_C3404( C1756 C3404 ) C1756_=_C3405( C1756 C3405 ) C1762_=_C1785( C1762 C1785 ) C1762_=_C2019( C1762 C2019 ) C1762_=_C2155( C1762 C2155 ) C1762_=_C2410( C1762 C2410 ) \nC1762_=_C2644( C1762 C2644 ) C1762_=_C2798( C1762 C2798 ) C1762_=_C2877( C1762 C2877 ) C1762_=_C3186( C1762 C3186 ) C1762_=_C3333( C1762 C3333 ) C1762_=_C3402( C1762 C3402 ) \nC1762_=_C3510( C1762 C3510 ) C1762_=_C3612( C1762 C3612 ) C1762_=_C3895( C1762 C3895 ) C1762_=_C3896( C1762 C3896 ) C1762_=_C3897( C1762 C3897 ) C1762_=_C3898( C1762 C3898 ) \nC1762_=_C3899( C1762 C3899 ) C1762_=_C3900( C1762 C3900 ) C1762_=_C3901( C1762 C3901 ) C1778_=_C1785( C1778 C1785 ) C1778_=_C2147( C1778 C2147 ) C1778_=_C2405( C1778 C2405 ) \nC1778_=_C2771( C1778 C2771 ) C1778_=_C2871( C1778 C2871 ) C1778_=_C2955( C1778 C2955 ) C1778_=_C3397( C1778 C3397 ) C1778_=_C3398( C1778 C3398 ) C1778_=_C3399( C1778 C3399 ) \nC1778_=_C3400( C1778 C3400 ) C1778_=_C3401( C1778 C3401 ) C1778_=_C3402( C1778 C3402 ) C1778_=_C3403( C1778 C3403 ) C1778_=_C3404( C1778 C3404 ) C1778_=_C3405( C1778 C3405 ) \nC1785_=_C2019( C1785 C2019 ) C1785_=_C2155( C1785 C2155 ) C1785_=_C2410( C1785 C2410 ) C1785_=_C2644( C1785 C2644 ) C1785_=_C2798( C1785 C2798 ) C1785_=_C2877( C1785 C2877 ) \nC1785_=_C3186( C1785 C3186 ) C1785_=_C3333( C1785 C3333 ) C1785_=_C3402( C1785 C3402 ) C1785_=_C3510( C1785 C3510 ) C1785_=_C3612( C1785 C3612 ) C1785_=_C3895( C1785 C3895 ) \nC1785_=_C3896( C1785 C3896 ) C1785_=_C3897( C1785 C3897 ) C1785_=_C3898( C1785 C3898 ) C1785_=_C3899( C1785 C3899 ) C1785_=_C3900( C1785 C3900 ) C1785_=_C3901( C1785 C3901 ) \nC2019_=_C2155( C2019 C2155 ) C2019_=_C2410( C2019 C2410 ) C2019_=_C2644( C2019 C2644 ) C2019_=_C2798( C2019 C2798 ) C2019_=_C2877( C2019 C2877 ) C2019_=_C3186( C2019 C3186 ) \nC2019_=_C3333( C2019 C3333 ) C2019_=_C3402( C2019 C3402 ) C2019_=_C3510( C2019 C3510 ) C2019_=_C3612( C2019 C3612 ) C2019_=_C3895( C2019 C3895 ) C2019_=_C3896( C2019 C3896 ) \nC2019_=_C3897( C2019 C3897 ) C2019_=_C3898( C2019 C3898 ) C2019_=_C3899( C2019 C3899 ) C2019_=_C3900( C2019 C3900 ) C2019_=_C3901( C2019 C3901 ) C2147_=_C2155( C2147 C2155 ) \nC2147_=_C2405( C2147 C2405 ) C2147_=_C2771( C2147 C2771 ) C2147_=_C2871( C2147 C2871 ) C2147_=_C2955( C2147 C2955 ) C2147_=_C3397( C2147 C3397 ) C2147_=_C3398( C2147 C3398 ) \nC2147_=_C3399( C2147 C3399 ) C2147_=_C3400( C2147 C3400 ) C2147_=_C3401( C2147 C3401 ) C2147_=_C3402( C2147 C3402 ) C2147_=_C3403( C2147 C3403 ) C2147_=_C3404( C2147 C3404 ) \nC2147_=_C3405( C2147 C3405 ) C2155_=_C2410( C2155 C2410 ) C2155_=_C2644( C2155 C2644 ) C2155_=_C2798( C2155 C2798 ) C2155_=_C2877( C2155 C2877 ) C2155_=_C3186( C2155 C3186 ) \nC2155_=_C3333( C2155 C3333 ) C2155_=_C3402( C2155 C3402 ) C2155_=_C3510( C2155 C3510 ) C2155_=_C3612( C2155 C3612 ) C2155_=_C3895( C2155 C3895 ) C2155_=_C3896( C2155 C3896 ) \nC2155_=_C3897( C2155 C3897 ) C2155_=_C3898( C2155 C3898 ) C2155_=_C3899( C2155 C3899 ) C2155_=_C3900( C2155 C3900 ) C2155_=_C3901( C2155 C3901 ) C2405_=_C2410( C2405 C2410 ) \nC2405_=_C2771( C2405 C2771 ) C2405_=_C2871( C2405 C2871 ) C2405_=_C2955( C2405 C2955 ) C2405_=_C3397( C2405 C3397 ) C2405_=_C3398( C2405 C3398 ) C2405_=_C3399( C2405 C3399 ) \nC2405_=_C3400( C2405 C3400 ) C2405_=_C3401( C2405 C3401 ) C2405_=_C3402( C2405 C3402 ) C2405_=_C3403( C2405 C3403 ) C2405_=_C3404( C2405 C3404 ) C2405_=_C3405( C2405 C3405 ) \nC2410_=_C2644( C2410 C2644 ) C2410_=_C2798( C2410 C2798 ) C2410_=_C2877( C2410 C2877 ) C2410_=_C3186( C2410 C3186 ) C2410_=_C3333( C2410 C3333 ) C2410_=_C3402( C2410 C3402 ) \nC2410_=_C3510( C2410 C3510 ) C2410_=_C3612( C2410 C3612 ) C2410_=_C3895( C2410 C3895 ) C2410_=_C3896( C2410 C3896 ) C2410_=_C3897( C2410 C3897 ) C2410_=_C3898( C2410 C3898 ) \nC2410_=_C3899( C2410 C3899 ) C2410_=_C3900( C2410 C3900 ) C2410_=_C3901( C2410 C3901 ) C2644_=_C2798( C2644 C2798 ) C2644_=_C2877( C2644 C2877 ) C2644_=_C3186( C2644 C3186 ) \nC2644_=_C3333( C2644 C3333 ) C2644_=_C3402( C2644 C3402 ) C2644_=_C3510( C2644 C3510 ) C2644_=_C3612( C2644 C3612 ) C2644_=_C3895( C2644 C3895 ) C2644_=_C3896( C2644 C3896 ) \nC2644_=_C3897( C2644 C3897 ) C2644_=_C3898( C2644 C3898 ) C2644_=_C3899( C2644 C3899 ) C2644_=_C3900( C2644 C3900 ) C2644_=_C3901( C2644 C3901 ) C2771_=_C2871( C2771 C2871 ) \nC2771_=_C2955( C2771 C2955 ) C2771_=_C3397( C2771 C3397 ) C2771_=_C3398( C2771 C3398 ) C2771_=_C3399( C2771 C3399 ) C2771_=_C3400( C2771 C3400 ) C2771_=_C3401( C2771 C3401 ) \nC2771_=_C3402( C2771 C3402 ) C2771_=_C3403( C2771 C3403 ) C2771_=_C3404( C2771 C3404 ) C2771_=_C3405( C2771 C3405 ) C2798_=_C2877( C2798 C2877 ) C2798_=_C3186( C2798 C3186 ) \nC2798_=_C3333( C2798 C3333 ) C2798_=_C3402( C2798 C3402 ) C2798_=_C3510( C2798 C3510 ) C2798_=_C3612( C2798 C3612 ) C2798_=_C3895( C2798 C3895 ) C2798_=_C3896( C2798 C3896 ) \nC2798_=_C3897( C2798 C3897 ) C2798_=_C3898( C2798 C3898 ) C2798_=_C3899( C2798 C3899 ) C2798_=_C3900( C2798 C3900 ) C2798_=_C3901( C2798 C3901 ) C2871_=_C2877( C2871 C2877 ) \nC2871_=_C2955( C2871 C2955 ) C2871_=_C3397( C2871 C3397 ) C2871_=_C3398( C2871 C3398 ) C2871_=_C3399( C2871 C3399 ) C2871_=_C3400( C2871 C3400 ) C2871_=_C3401( C2871 C3401 ) \nC2871_=_C3402( C2871 C3402 ) C2871_=_C3403( C2871 C3403 ) C2871_=_C3404( C2871 C3404 ) C2871_=_C3405( C2871 C3405 ) C2877_=_C3186( C2877 C3186 ) C2877_=_C3333( C2877 C3333 ) \nC2877_=_C3402( C2877 C3402 ) C2877_=_C3510( C2877 C3510 ) C2877_=_C3612( C2877 C3612 ) C2877_=_C3895( C2877 C3895 ) C2877_=_C3896( C2877 C3896 ) C2877_=_C3897( C2877 C3897 ) \nC2877_=_C3898( C2877 C3898 ) C2877_=_C3899( C2877 C3899 ) C2877_=_C3900( C2877 C3900 ) C2877_=_C3901( C2877 C3901 ) C2955_=_C3397( C2955 C3397 ) C2955_=_C3398( C2955 C3398 ) \nC2955_=_C3399( C2955 C3399 ) C2955_=_C3400( C2955 C3400 ) C2955_=_C3401( C2955 C3401 ) C2955_=_C3402( C2955 C3402 ) C2955_=_C3403( C2955 C3403 ) C2955_=_C3404( C2955 C3404 ) \nC2955_=_C3405( C2955 C3405 ) C3186_=_C3333( C3186 C3333 ) C3186_=_C3402( C3186 C3402 ) C3186_=_C3510( C3186 C3510 ) C3186_=_C3612( C3186 C3612 ) C3186_=_C3895( C3186 C3895 ) \nC3186_=_C3896( C3186 C3896 ) C3186_=_C3897( C3186 C3897 ) C3186_=_C3898( C3186 C3898 ) C3186_=_C3899( C3186 C3899 ) C3186_=_C3900( C3186 C3900 ) C3186_=_C3901( C3186 C3901 ) \nC3333_=_C3402( C3333 C3402 ) C3333_=_C3510( C3333 C3510 ) C3333_=_C3612( C3333 C3612 ) C3333_=_C3895( C3333 C3895 ) C3333_=_C3896( C3333 C3896 ) C3333_=_C3897( C3333 C3897 ) \nC3333_=_C3898( C3333 C3898 ) C3333_=_C3899( C3333 C3899 ) C3333_=_C3900( C3333 C3900 ) C3333_=_C3901( C3333 C3901 ) C3397_=_C3398( C3397 C3398 ) C3397_=_C3399( C3397 C3399 ) \nC3397_=_C3400( C3397 C3400 ) C3397_=_C3401( C3397 C3401 ) C3397_=_C3402( C3397 C3402 ) C3397_=_C3403( C3397 C3403 ) C3397_=_C3404( C3397 C3404 ) C3397_=_C3405( C3397 C3405 ) \nC3398_=_C3399( C3398 C3399 ) C3398_=_C3400( C3398 C3400 ) C3398_=_C3401( C3398 C3401 ) C3398_=_C3402( C3398 C3402 ) C3398_=_C3403( C3398 C3403 ) C3398_=_C3404(</w:t>
      </w:r>
    </w:p>
    <w:p>
      <w:pPr>
        <w:pStyle w:val="PreformattedText"/>
        <w:bidi w:val="0"/>
        <w:spacing w:before="0" w:after="0"/>
        <w:jc w:val="left"/>
        <w:rPr/>
      </w:pPr>
      <w:r>
        <w:rPr/>
        <w:t xml:space="preserve"> </w:t>
      </w:r>
      <w:r>
        <w:rPr/>
        <w:t>C3398 C3404 ) \nC3398_=_C3405( C3398 C3405 ) C3398_=_C3510( C3398 C3510 ) C3399_=_C3400( C3399 C3400 ) C3399_=_C3401( C3399 C3401 ) C3399_=_C3402( C3399 C3402 ) C3399_=_C3403( C3399 C3403 ) \nC3399_=_C3404( C3399 C3404 ) C3399_=_C3405( C3399 C3405 ) C3400_=_C3401( C3400 C3401 ) C3400_=_C3402( C3400 C3402 ) C3400_=_C3403( C3400 C3403 ) C3400_=_C3404( C3400 C3404 ) \nC3400_=_C3405( C3400 C3405 ) C3401_=_C3402( C3401 C3402 ) C3401_=_C3403( C3401 C3403 ) C3401_=_C3404( C3401 C3404 ) C3401_=_C3405( C3401 C3405 ) C3402_=_C3403( C3402 C3403 ) \nC3402_=_C3404( C3402 C3404 ) C3402_=_C3405( C3402 C3405 ) C3402_=_C3510( C3402 C3510 ) C3402_=_C3612( C3402 C3612 ) C3402_=_C3895( C3402 C3895 ) C3402_=_C3896( C3402 C3896 ) \nC3402_=_C3897( C3402 C3897 ) C3402_=_C3898( C3402 C3898 ) C3402_=_C3899( C3402 C3899 ) C3402_=_C3900( C3402 C3900 ) C3402_=_C3901( C3402 C3901 ) C3403_=_C3404( C3403 C3404 ) \nC3403_=_C3405( C3403 C3405 ) C3403_=_C3900( C3403 C3900 ) C3404_=_C3405( C3404 C3405 ) C3510_=_C3612( C3510 C3612 ) C3510_=_C3895( C3510 C3895 ) C3510_=_C3896( C3510 C3896 ) \nC3510_=_C3897( C3510 C3897 ) C3510_=_C3898( C3510 C3898 ) C3510_=_C3899( C3510 C3899 ) C3510_=_C3900( C3510 C3900 ) C3510_=_C3901( C3510 C3901 ) C3612_=_C3895( C3612 C3895 ) \nC3612_=_C3896( C3612 C3896 ) C3612_=_C3897( C3612 C3897 ) C3612_=_C3898( C3612 C3898 ) C3612_=_C3899( C3612 C3899 ) C3612_=_C3900( C3612 C3900 ) C3612_=_C3901( C3612 C3901 ) \nC3895_=_C3896( C3895 C3896 ) C3895_=_C3897( C3895 C3897 ) C3895_=_C3898( C3895 C3898 ) C3895_=_C3899( C3895 C3899 ) C3895_=_C3900( C3895 C3900 ) C3895_=_C3901( C3895 C3901 ) \nC3896_=_C3897( C3896 C3897 ) C3896_=_C3898( C3896 C3898 ) C3896_=_C3899( C3896 C3899 ) C3896_=_C3900( C3896 C3900 ) C3896_=_C3901( C3896 C3901 ) C3897_=_C3898( C3897 C3898 ) \nC3897_=_C3899( C3897 C3899 ) C3897_=_C3900( C3897 C3900 ) C3897_=_C3901( C3897 C3901 ) C3898_=_C3899( C3898 C3899 ) C3898_=_C3900( C3898 C3900 ) C3898_=_C3901( C3898 C3901 ) \nC3899_=_C3900( C3899 C3900 ) C3899_=_C3901( C3899 C3901 ) C3900_=_C3901( C3900 C3901 ) "];246-&gt;339[label="56: C67 C110 C113 C131 C155 \nC171 C190 C213 C228 C259 C261 \nC314 C364 C367 C615 C617 C720 \nC1124 C1129 C1166 C1436 C1616 C1756 \nC1762 C1778 C1785 C2019 C2147 C2155 \nC2405 C2410 C2644 C2771 C2798 C2871 \nC2877 C2955 C3186 C3333 C3397 C3398 \nC3399 C3400 C3401 C3403 C3404 C3405 \nC3510 C3612 C3895 C3896 C3897 C3898 \nC3899 C3900 C3901 \n768: C67_=_C110 ,C67_=_C155 ,C67_=_C171 ,C67_=_C190 ,C67_=_C228 ,\nC67_=_C259 ,C67_=_C364 ,C67_=_C615 ,C67_=_C720 ,C67_=_C1124 ,C67_=_C1166 ,\nC67_=_C1436 ,C67_=_C1756 ,C67_=_C1778 ,C67_=_C2147 ,C67_=_C2405 ,C67_=_C2771 ,\nC67_=_C2871 ,C67_=_C2955 ,C67_=_C3397 ,C67_=_C3398 ,C67_=_C3399 ,C67_=_C3400 ,\nC67_=_C3401 ,C67_=_C3403 ,C67_=_C3404 ,C67_=_C3405 ,C110_=_C113 ,C110_=_C155 ,\nC110_=_C171 ,C110_=_C190 ,C110_=_C228 ,C110_=_C259 ,C110_=_C364 ,C110_=_C615 ,\nC110_=_C720 ,C110_=_C1124 ,C110_=_C1166 ,C110_=_C1436 ,C110_=_C1756 ,C110_=_C1778 ,\nC110_=_C2147 ,C110_=_C2405 ,C110_=_C2771 ,C110_=_C2871 ,C110_=_C2955 ,C110_=_C3397 ,\nC110_=_C3398 ,C110_=_C3399 ,C110_=_C3400 ,C110_=_C3401 ,C110_=_C3403 ,C110_=_C3404 ,\nC110_=_C3405 ,C113_=_C131 ,C113_=_C213 ,C113_=_C261 ,C113_=_C314 ,C113_=_C367 ,\nC113_=_C617 ,C113_=_C1129 ,C113_=_C1616 ,C113_=_C1762 ,C113_=_C1785 ,C113_=_C2019 ,\nC113_=_C2155 ,C113_=_C2410 ,C113_=_C2644 ,C113_=_C2798 ,C113_=_C2877 ,C113_=_C3186 ,\nC113_=_C3333 ,C113_=_C3510 ,C113_=_C3612 ,C113_=_C3895 ,C113_=_C3896 ,C113_=_C3897 ,\nC113_=_C3898 ,C113_=_C3899 ,C113_=_C3900 ,C113_=_C3901 ,C131_=_C213 ,C131_=_C261 ,\nC131_=_C314 ,C131_=_C367 ,C131_=_C617 ,C131_=_C1129 ,C131_=_C1616 ,C131_=_C1762 ,\nC131_=_C1785 ,C131_=_C2019 ,C131_=_C2155 ,C131_=_C2410 ,C131_=_C2644 ,C131_=_C2798 ,\nC131_=_C2877 ,C131_=_C3186 ,C131_=_C3333 ,C131_=_C3510 ,C131_=_C3612 ,C131_=_C3895 ,\nC131_=_C3896 ,C131_=_C3897 ,C131_=_C3898 ,C131_=_C3899 ,C131_=_C3900 ,C131_=_C3901 ,\nC155_=_C171 ,C155_=_C190 ,C155_=_C228 ,C155_=_C259 ,C155_=_C364 ,C155_=_C615 ,\nC155_=_C720 ,C155_=_C1124 ,C155_=_C1166 ,C155_=_C1436 ,C155_=_C1756 ,C155_=_C1778 ,\nC155_=_C2147 ,C155_=_C2405 ,C155_=_C2771 ,C155_=_C2871 ,C155_=_C2955 ,C155_=_C3397 ,\nC155_=_C3398 ,C155_=_C3399 ,C155_=_C3400 ,C155_=_C3401 ,C155_=_C3403 ,C155_=_C3404 ,\nC155_=_C3405 ,C171_=_C190 ,C171_=_C228 ,C171_=_C259 ,C171_=_C364 ,C171_=_C615 ,\nC171_=_C720 ,C171_=_C1124 ,C171_=_C1166 ,C171_=_C1436 ,C171_=_C1756 ,C171_=_C1778 ,\nC171_=_C2147 ,C171_=_C2405 ,C171_=_C2771 ,C171_=_C2871 ,C171_=_C2955 ,C171_=_C3397 ,\nC171_=_C3398 ,C171_=_C3399 ,C171_=_C3400 ,C171_=_C3401 ,C171_=_C3403 ,C171_=_C3404 ,\nC171_=_C3405 ,C190_=_C228 ,C190_=_C259 ,C190_=_C364 ,C190_=_C615 ,C190_=_C720 ,\nC190_=_C1124 ,C190_=_C1166 ,C190_=_C1436 ,C190_=_C1756 ,C190_=_C1778 ,C190_=_C2147 ,\nC190_=_C2405 ,C190_=_C2771 ,C190_=_C2871 ,C190_=_C2955 ,C190_=_C3397 ,C190_=_C3398 ,\nC190_=_C3399 ,C190_=_C3400 ,C190_=_C3401 ,C190_=_C3403 ,C190_=_C3404 ,C190_=_C3405 ,\nC213_=_C261 ,C213_=_C314 ,C213_=_C367 ,C213_=_C617 ,C213_=_C1129 ,C213_=_C1616 ,\nC213_=_C1762 ,C213_=_C1785 ,C213_=_C2019 ,C213_=_C2155 ,C213_=_C2410 ,C213_=_C2644 ,\nC213_=_C2798 ,C213_=_C2877 ,C213_=_C3186 ,C213_=_C3333 ,C213_=_C3510 ,C213_=_C3612 ,\nC213_=_C3895 ,C213_=_C3896 ,C213_=_C3897 ,C213_=_C3898 ,C213_=_C3899 ,C213_=_C3900 ,\nC213_=_C3901 ,C228_=_C259 ,C228_=_C364 ,C228_=_C615 ,C228_=_C720 ,C228_=_C1124 ,\nC228_=_C1166 ,C228_=_C1436 ,C228_=_C1756 ,C228_=_C1778 ,C228_=_C2147 ,C228_=_C2405 ,\nC228_=_C2771 ,C228_=_C2871 ,C228_=_C2955 ,C228_=_C3397 ,C228_=_C3398 ,C228_=_C3399 ,\nC228_=_C3400 ,C228_=_C3401 ,C228_=_C3403 ,C228_=_C3404 ,C228_=_C3405 ,C259_=_C261 ,\nC259_=_C364 ,C259_=_C615 ,C259_=_C720 ,C259_=_C1124 ,C259_=_C1166 ,C259_=_C1436 ,\nC259_=_C1756 ,C259_=_C1778 ,C259_=_C2147 ,C259_=_C2405 ,C259_=_C2771 ,C259_=_C2871 ,\nC259_=_C2955 ,C259_=_C3397 ,C259_=_C3398 ,C259_=_C3399 ,C259_=_C3400 ,C259_=_C3401 ,\nC259_=_C3403 ,C259_=_C3404 ,C259_=_C3405 ,C261_=_C314 ,C261_=_C367 ,C261_=_C617 ,\nC261_=_C1129 ,C261_=_C1616 ,C261_=_C1762 ,C261_=_C1785 ,C261_=_C2019 ,C261_=_C2155 ,\nC261_=_C2410 ,C261_=_C2644 ,C261_=_C2798 ,C261_=_C2877 ,C261_=_C3186 ,C261_=_C3333 ,\nC261_=_C3510 ,C261_=_C3612 ,C261_=_C3895 ,C261_=_C3896 ,C261_=_C3897 ,C261_=_C3898 ,\nC261_=_C3899 ,C261_=_C3900 ,C261_=_C3901 ,C314_=_C367 ,C314_=_C617 ,C314_=_C1129 ,\nC314_=_C1616 ,C314_=_C1762 ,C314_=_C1785 ,C314_=_C2019 ,C314_=_C2155 ,C314_=_C2410 ,\nC314_=_C2644 ,C314_=_C2798 ,C314_=_C2877 ,C314_=_C3186 ,C314_=_C3333 ,C314_=_C3510 ,\nC314_=_C3612 ,C314_=_C3895 ,C314_=_C3896 ,C314_=_C3897 ,C314_=_C3898 ,C314_=_C3899 ,\nC314_=_C3900 ,C314_=_C3901 ,C364_=_C367 ,C364_=_C615 ,C364_=_C720 ,C364_=_C1124 ,\nC364_=_C1166 ,C364_=_C1436 ,C364_=_C1756 ,C364_=_C1778 ,C364_=_C2147 ,C364_=_C2405 ,\nC364_=_C2771 ,C364_=_C2871 ,C364_=_C2955 ,C364_=_C3397 ,C364_=_C3398 ,C364_=_C3399 ,\nC364_=_C3400 ,C364_=_C3401 ,C364_=_C3403 ,C364_=_C3404 ,C364_=_C3405 ,C367_=_C617 ,\nC367_=_C1129 ,C367_=_C1616 ,C367_=_C1762 ,C367_=_C1785 ,C367_=_C2019 ,C367_=_C2155 ,\nC367_=_C2410 ,C367_=_C2644 ,C367_=_C2798 ,C367_=_C2877 ,C367_=_C3186 ,C367_=_C3333 ,\nC367_=_C3510 ,C367_=_C3612 ,C367_=_C3895 ,C367_=_C3896 ,C367_=_C3897 ,C367_=_C3898 ,\nC367_=_C3899 ,C367_=_C3900 ,C367_=_C3901 ,C615_=_C617 ,C615_=_C720 ,C615_=_C1124 ,\nC615_=_C1166 ,C615_=_C1436 ,C615_=_C1756 ,C615_=_C1778 ,C615_=_C2147 ,C615_=_C2405 ,\nC615_=_C2771 ,C615_=_C2871 ,C615_=_C2955 ,C615_=_C3397 ,C615_=_C3398 ,C615_=_C3399 ,\nC615_=_C3400 ,C615_=_C3401 ,C615_=_C3403 ,C615_=_C3404 ,C615_=_C3405 ,C617_=_C1129 ,\nC617_=_C1616 ,C617_=_C1762 ,C617_=_C1785 ,C617_=_C2019 ,C617_=_C2155 ,C617_=_C2410 ,\nC617_=_C2644 ,C617_=_C2798 ,C617_=_C2877 ,C617_=_C3186 ,C617_=_C3333 ,C617_=_C3510 ,\nC617_=_C3612 ,C617_=_C3895 ,C617_=_C3896 ,C617_=_C3897 ,C617_=_C3898 ,C617_=_C3899 ,\nC617_=_C3900 ,C617_=_C3901 ,C720_=_C1124 ,C720_=_C1166 ,C720_=_C1436 ,C720_=_C1756 ,\nC720_=_C1778 ,C720_=_C2147 ,C720_=_C2405 ,C720_=_C2771 ,C720_=_C2871 ,C720_=_C2955 ,\nC720_=_C3397 ,C720_=_C3398 ,C720_=_C3399 ,C720_=_C3400 ,C720_=_C3401 ,C720_=_C3403 ,\nC720_=_C3404 ,C720_=_C3405 ,C1124_=_C1129 ,C1124_=_C1166 ,C1124_=_C1436 ,C1124_=_C1756 ,\nC1124_=_C1778 ,C1124_=_C2147 ,C1124_=_C2405 ,C1124_=_C2771 ,C1124_=_C2871 ,C1124_=_C2955 ,\nC1124_=_C3397 ,C1124_=_C3398 ,C1124_=_C3399 ,C1124_=_C3400 ,C1124_=_C3401 ,C1124_=_C3403 ,\nC1124_=_C3404 ,C1124_=_C3405 ,C1129_=_C1616 ,C1129_=_C1762 ,C1129_=_C1785 ,C1129_=_C2019 ,\nC1129_=_C2155 ,C1129_=_C2410 ,C1129_=_C2644 ,C1129_=_C2798 ,C1129_=_C2877 ,C1129_=_C3186 ,\nC1129_=_C3333 ,C1129_=_C3510 ,C1129_=_C3612 ,C1129_=_C3895 ,C1129_=_C3896 ,C1129_=_C3897 ,\nC1129_=_C3898 ,C1129_=_C3899 ,C1129_=_C3900 ,C1129_=_C3901 ,C1166_=_C1436 ,C1166_=_C1756 ,\nC1166_=_C1778 ,C1166_=_C2147 ,C1166_=_C2405 ,C1166_=_C2771 ,C1166_=_C2871 ,C1166_=_C2955 ,\nC1166_=_C3397 ,C1166_=_C3398 ,C1166_=_C3399 ,C1166_=_C3400 ,C1166_=_C3401 ,C1166_=_C3403 ,\nC1166_=_C3404 ,C1166_=_C3405 ,C1436_=_C1756 ,C1436_=_C1778 ,C1436_=_C2147 ,C1436_=_C2405 ,\nC1436_=_C2771 ,C1436_=_C2871 ,C1436_=_C2955 ,C1436_=_C3397 ,C1436_=_C3398 ,C1436_=_C3399 ,\nC1436_=_C3400 ,C1436_=_C3401 ,C1436_=_C3403 ,C1436_=_C3404 ,C1436_=_C3405 ,C1616_=_C1762 ,\nC1616_=_C1785 ,C1616_=_C2019 ,C1616_=_C2155 ,C1616_=_C2410 ,C1616_=_C2644 ,C1616_=_C2798 ,\nC1616_=_C2877 ,C1616_=_C3186 ,C1616_=_C3333 ,C1616_=_C3510 ,C1616_=_C3612 ,C1616_=_C3895 ,\nC1616_=_C3896 ,C1616_=_C3897 ,C1616_=_C3898 ,C1616_=_C3899 ,C1616_=_C3900 ,C1616_=_C3901 ,\nC1756_=_C1762 ,C1756_=_C1778 ,C1756_=_C2147 ,C1756_=_C2405 ,C1756_=_C2771 ,C1756_=_C2871 ,\nC1756_=_C2955 ,C1756_=_C3397 ,C1756_=_C3398 ,C1756_=_C3399 ,C1756_=_C3400 ,C1756_=_C3401 ,\nC1756_=_C3403 ,C1756_=_C3404 ,C1756_=_C3405 ,C1762_=_C1785 ,C1762_=_C2019 ,C1762_=_C2155 ,\nC1762_=_C2410 ,C1762_=_C2644 ,C1762_=_C2798 ,C1762_=_C2877 ,C1762_=_C3186 ,C1762_=_C3333 ,\nC1762_=_C3510 ,C1762_=_C3612 ,C1762_=_C3895 ,C1762_=_C3896 ,C1762_=_C3897 ,C1762_=_C3898 ,\nC1762_=_C3899 ,C1762_=_C3900 ,C1762_=_C3901 ,C1778_=_C1785 ,C1778_=_C2147 ,C1778_=_C2405 ,\nC1778_=_C2771</w:t>
      </w:r>
    </w:p>
    <w:p>
      <w:pPr>
        <w:pStyle w:val="PreformattedText"/>
        <w:bidi w:val="0"/>
        <w:spacing w:before="0" w:after="0"/>
        <w:jc w:val="left"/>
        <w:rPr/>
      </w:pPr>
      <w:r>
        <w:rPr/>
        <w:t xml:space="preserve"> </w:t>
      </w:r>
      <w:r>
        <w:rPr/>
        <w:t>,C1778_=_C2871 ,C1778_=_C2955 ,C1778_=_C3397 ,C1778_=_C3398 ,C1778_=_C3399 ,\nC1778_=_C3400 ,C1778_=_C3401 ,C1778_=_C3403 ,C1778_=_C3404 ,C1778_=_C3405 ,C1785_=_C2019 ,\nC1785_=_C2155 ,C1785_=_C2410 ,C1785_=_C2644 ,C1785_=_C2798 ,C1785_=_C2877 ,C1785_=_C3186 ,\nC1785_=_C3333 ,C1785_=_C3510 ,C1785_=_C3612 ,C1785_=_C3895 ,C1785_=_C3896 ,C1785_=_C3897 ,\nC1785_=_C3898 ,C1785_=_C3899 ,C1785_=_C3900 ,C1785_=_C3901 ,C2019_=_C2155 ,C2019_=_C2410 ,\nC2019_=_C2644 ,C2019_=_C2798 ,C2019_=_C2877 ,C2019_=_C3186 ,C2019_=_C3333 ,C2019_=_C3510 ,\nC2019_=_C3612 ,C2019_=_C3895 ,C2019_=_C3896 ,C2019_=_C3897 ,C2019_=_C3898 ,C2019_=_C3899 ,\nC2019_=_C3900 ,C2019_=_C3901 ,C2147_=_C2155 ,C2147_=_C2405 ,C2147_=_C2771 ,C2147_=_C2871 ,\nC2147_=_C2955 ,C2147_=_C3397 ,C2147_=_C3398 ,C2147_=_C3399 ,C2147_=_C3400 ,C2147_=_C3401 ,\nC2147_=_C3403 ,C2147_=_C3404 ,C2147_=_C3405 ,C2155_=_C2410 ,C2155_=_C2644 ,C2155_=_C2798 ,\nC2155_=_C2877 ,C2155_=_C3186 ,C2155_=_C3333 ,C2155_=_C3510 ,C2155_=_C3612 ,C2155_=_C3895 ,\nC2155_=_C3896 ,C2155_=_C3897 ,C2155_=_C3898 ,C2155_=_C3899 ,C2155_=_C3900 ,C2155_=_C3901 ,\nC2405_=_C2410 ,C2405_=_C2771 ,C2405_=_C2871 ,C2405_=_C2955 ,C2405_=_C3397 ,C2405_=_C3398 ,\nC2405_=_C3399 ,C2405_=_C3400 ,C2405_=_C3401 ,C2405_=_C3403 ,C2405_=_C3404 ,C2405_=_C3405 ,\nC2410_=_C2644 ,C2410_=_C2798 ,C2410_=_C2877 ,C2410_=_C3186 ,C2410_=_C3333 ,C2410_=_C3510 ,\nC2410_=_C3612 ,C2410_=_C3895 ,C2410_=_C3896 ,C2410_=_C3897 ,C2410_=_C3898 ,C2410_=_C3899 ,\nC2410_=_C3900 ,C2410_=_C3901 ,C2644_=_C2798 ,C2644_=_C2877 ,C2644_=_C3186 ,C2644_=_C3333 ,\nC2644_=_C3510 ,C2644_=_C3612 ,C2644_=_C3895 ,C2644_=_C3896 ,C2644_=_C3897 ,C2644_=_C3898 ,\nC2644_=_C3899 ,C2644_=_C3900 ,C2644_=_C3901 ,C2771_=_C2871 ,C2771_=_C2955 ,C2771_=_C3397 ,\nC2771_=_C3398 ,C2771_=_C3399 ,C2771_=_C3400 ,C2771_=_C3401 ,C2771_=_C3403 ,C2771_=_C3404 ,\nC2771_=_C3405 ,C2798_=_C2877 ,C2798_=_C3186 ,C2798_=_C3333 ,C2798_=_C3510 ,C2798_=_C3612 ,\nC2798_=_C3895 ,C2798_=_C3896 ,C2798_=_C3897 ,C2798_=_C3898 ,C2798_=_C3899 ,C2798_=_C3900 ,\nC2798_=_C3901 ,C2871_=_C2877 ,C2871_=_C2955 ,C2871_=_C3397 ,C2871_=_C3398 ,C2871_=_C3399 ,\nC2871_=_C3400 ,C2871_=_C3401 ,C2871_=_C3403 ,C2871_=_C3404 ,C2871_=_C3405 ,C2877_=_C3186 ,\nC2877_=_C3333 ,C2877_=_C3510 ,C2877_=_C3612 ,C2877_=_C3895 ,C2877_=_C3896 ,C2877_=_C3897 ,\nC2877_=_C3898 ,C2877_=_C3899 ,C2877_=_C3900 ,C2877_=_C3901 ,C2955_=_C3397 ,C2955_=_C3398 ,\nC2955_=_C3399 ,C2955_=_C3400 ,C2955_=_C3401 ,C2955_=_C3403 ,C2955_=_C3404 ,C2955_=_C3405 ,\nC3186_=_C3333 ,C3186_=_C3510 ,C3186_=_C3612 ,C3186_=_C3895 ,C3186_=_C3896 ,C3186_=_C3897 ,\nC3186_=_C3898 ,C3186_=_C3899 ,C3186_=_C3900 ,C3186_=_C3901 ,C3333_=_C3510 ,C3333_=_C3612 ,\nC3333_=_C3895 ,C3333_=_C3896 ,C3333_=_C3897 ,C3333_=_C3898 ,C3333_=_C3899 ,C3333_=_C3900 ,\nC3333_=_C3901 ,C3397_=_C3398 ,C3397_=_C3399 ,C3397_=_C3400 ,C3397_=_C3401 ,C3397_=_C3403 ,\nC3397_=_C3404 ,C3397_=_C3405 ,C3398_=_C3399 ,C3398_=_C3400 ,C3398_=_C3401 ,C3398_=_C3403 ,\nC3398_=_C3404 ,C3398_=_C3405 ,C3398_=_C3510 ,C3399_=_C3400 ,C3399_=_C3401 ,C3399_=_C3403 ,\nC3399_=_C3404 ,C3399_=_C3405 ,C3400_=_C3401 ,C3400_=_C3403 ,C3400_=_C3404 ,C3400_=_C3405 ,\nC3401_=_C3403 ,C3401_=_C3404 ,C3401_=_C3405 ,C3403_=_C3404 ,C3403_=_C3405 ,C3403_=_C3900 ,\nC3404_=_C3405 ,C3510_=_C3612 ,C3510_=_C3895 ,C3510_=_C3896 ,C3510_=_C3897 ,C3510_=_C3898 ,\nC3510_=_C3899 ,C3510_=_C3900 ,C3510_=_C3901 ,C3612_=_C3895 ,C3612_=_C3896 ,C3612_=_C3897 ,\nC3612_=_C3898 ,C3612_=_C3899 ,C3612_=_C3900 ,C3612_=_C3901 ,C3895_=_C3896 ,C3895_=_C3897 ,\nC3895_=_C3898 ,C3895_=_C3899 ,C3895_=_C3900 ,C3895_=_C3901 ,C3896_=_C3897 ,C3896_=_C3898 ,\nC3896_=_C3899 ,C3896_=_C3900 ,C3896_=_C3901 ,C3897_=_C3898 ,C3897_=_C3899 ,C3897_=_C3900 ,\nC3897_=_C3901 ,C3898_=_C3899 ,C3898_=_C3900 ,C3898_=_C3901 ,C3899_=_C3900 ,C3899_=_C3901 ,\nC3900_=_C3901 ,"];340[shape=box, label="id:340 level: 7\n53: C0 C23 C24 C25 C26 \nC27 C28 C29 C30 C31 C32 \nC33 C34 C35 C36 C37 C38 \nC39 C40 C41 C42 C43 C44 \nC45 C46 C47 C48 C100 C118 \nC141 C162 C178 C197 C198 C199 \nC200 C201 C202 C203 C204 C205 \nC206 C207 C208 C209 C210 C211 \nC212 C213 C214 C215 C216 C217 \n720: C0_=_C23( C0 C23 ) C0_=_C24( C0 C24 ) C0_=_C25( C0 C25 ) C0_=_C26( C0 C26 ) C0_=_C27( C0 C27 ) \nC0_=_C28( C0 C28 ) C0_=_C29( C0 C29 ) C0_=_C30( C0 C30 ) C0_=_C31( C0 C31 ) C0_=_C32( C0 C32 ) C0_=_C33( C0 C33 ) \nC0_=_C34( C0 C34 ) C0_=_C35( C0 C35 ) C0_=_C36( C0 C36 ) C0_=_C37( C0 C37 ) C0_=_C38( C0 C38 ) C0_=_C39( C0 C39 ) \nC0_=_C40( C0 C40 ) C0_=_C41( C0 C41 ) C0_=_C42( C0 C42 ) C0_=_C43( C0 C43 ) C0_=_C44( C0 C44 ) C0_=_C45( C0 C45 ) \nC0_=_C46( C0 C46 ) C0_=_C47( C0 C47 ) C0_=_C48( C0 C48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100( C24 C100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141( C25 C141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162( C26 C162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178( C27 C178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100( C28 C100 ) C28_=_C118( C28 C118 ) \nC28_=_C141( C28 C141 ) C28_=_C162( C28 C162 ) C28_=_C178( C28 C178 ) C28_=_C197( C28 C197 ) C28_=_C198( C28 C198 ) C28_=_C199( C28 C199 ) \nC28_=_C200( C28 C200 ) C28_=_C201( C28 C201 ) C28_=_C202( C28 C202 ) C28_=_C203( C28 C203 ) C28_=_C204( C28 C204 ) C28_=_C205( C28 C205 ) \nC28_=_C206( C28 C206 ) C28_=_C207( C28 C207 ) C28_=_C208( C28 C208 ) C28_=_C209( C28 C209 ) C28_=_C210( C28 C210 ) C28_=_C211( C28 C211 ) \nC28_=_C212( C28 C212 ) C28_=_C213( C28 C213 ) C28_=_C214( C28 C214 ) C28_=_C215( C28 C215 ) C28_=_C216( C28 C216 ) C28_=_C217( C28 C217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198( C30 C198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199( C31 C199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201( C32 C201 ) C33_=_C34( C33 C34 ) C33_=_C35( C33 C35 ) C33_=_C36( C33 C36 ) C33_=_C37( C33 C37 ) C33_=_C38( C33 C38 ) \nC33_=_C39( C33 C39 ) C33_=_C40( C33 C40 ) C33_=_C41( C33 C41 ) C33_=_C42(</w:t>
      </w:r>
    </w:p>
    <w:p>
      <w:pPr>
        <w:pStyle w:val="PreformattedText"/>
        <w:bidi w:val="0"/>
        <w:spacing w:before="0" w:after="0"/>
        <w:jc w:val="left"/>
        <w:rPr/>
      </w:pPr>
      <w:r>
        <w:rPr/>
        <w:t xml:space="preserve"> </w:t>
      </w:r>
      <w:r>
        <w:rPr/>
        <w:t>C33 C42 ) C33_=_C43( C33 C43 ) C33_=_C44( C33 C44 ) \nC33_=_C45( C33 C45 ) C33_=_C46( C33 C46 ) C33_=_C47( C33 C47 ) C33_=_C48( C33 C48 ) C33_=_C202( C33 C202 ) C34_=_C35( C34 C35 ) \nC34_=_C36( C34 C36 ) C34_=_C37( C34 C37 ) C34_=_C38( C34 C38 ) C34_=_C39( C34 C39 ) C34_=_C40( C34 C40 ) C34_=_C41( C34 C41 ) \nC34_=_C42( C34 C42 ) C34_=_C43( C34 C43 ) C34_=_C44( C34 C44 ) C34_=_C45( C34 C45 ) C34_=_C46( C34 C46 ) C34_=_C47( C34 C47 ) \nC34_=_C48( C34 C48 ) C34_=_C203( C34 C203 ) C35_=_C36( C35 C36 ) C35_=_C37( C35 C37 ) C35_=_C38( C35 C38 ) C35_=_C39( C35 C39 ) \nC35_=_C40( C35 C40 ) C35_=_C41( C35 C41 ) C35_=_C42( C35 C42 ) C35_=_C43( C35 C43 ) C35_=_C44( C35 C44 ) C35_=_C45( C35 C45 ) \nC35_=_C46( C35 C46 ) C35_=_C47( C35 C47 ) C35_=_C48( C35 C48 ) C36_=_C37( C36 C37 ) C36_=_C38( C36 C38 ) C36_=_C39( C36 C39 ) \nC36_=_C40( C36 C40 ) C36_=_C41( C36 C41 ) C36_=_C42( C36 C42 ) C36_=_C43( C36 C43 ) C36_=_C44( C36 C44 ) C36_=_C45( C36 C45 ) \nC36_=_C46( C36 C46 ) C36_=_C47( C36 C47 ) C36_=_C48( C36 C48 ) C37_=_C38( C37 C38 ) C37_=_C39( C37 C39 ) C37_=_C40( C37 C40 ) \nC37_=_C41( C37 C41 ) C37_=_C42( C37 C42 ) C37_=_C43( C37 C43 ) C37_=_C44( C37 C44 ) C37_=_C45( C37 C45 ) C37_=_C46( C37 C46 ) \nC37_=_C47( C37 C47 ) C37_=_C48( C37 C48 ) C37_=_C205( C37 C205 ) C38_=_C39( C38 C39 ) C38_=_C40( C38 C40 ) C38_=_C41( C38 C41 ) \nC38_=_C42( C38 C42 ) C38_=_C43( C38 C43 ) C38_=_C44( C38 C44 ) C38_=_C45( C38 C45 ) C38_=_C46( C38 C46 ) C38_=_C47( C38 C47 ) \nC38_=_C48( C38 C48 ) C38_=_C206( C38 C206 ) C39_=_C40( C39 C40 ) C39_=_C41( C39 C41 ) C39_=_C42( C39 C42 ) C39_=_C43( C39 C43 ) \nC39_=_C44( C39 C44 ) C39_=_C45( C39 C45 ) C39_=_C46( C39 C46 ) C39_=_C47( C39 C47 ) C39_=_C48( C39 C48 ) C40_=_C41( C40 C41 ) \nC40_=_C42( C40 C42 ) C40_=_C43( C40 C43 ) C40_=_C44( C40 C44 ) C40_=_C45( C40 C45 ) C40_=_C46( C40 C46 ) C40_=_C47( C40 C47 ) \nC40_=_C48( C40 C48 ) C40_=_C208( C40 C208 ) C41_=_C42( C41 C42 ) C41_=_C43( C41 C43 ) C41_=_C44( C41 C44 ) C41_=_C45( C41 C45 ) \nC41_=_C46( C41 C46 ) C41_=_C47( C41 C47 ) C41_=_C48( C41 C48 ) C41_=_C209( C41 C209 ) C42_=_C43( C42 C43 ) C42_=_C44( C42 C44 ) \nC42_=_C45( C42 C45 ) C42_=_C46( C42 C46 ) C42_=_C47( C42 C47 ) C42_=_C48( C42 C48 ) C42_=_C210( C42 C210 ) C43_=_C44( C43 C44 ) \nC43_=_C45( C43 C45 ) C43_=_C46( C43 C46 ) C43_=_C47( C43 C47 ) C43_=_C48( C43 C48 ) C44_=_C45( C44 C45 ) C44_=_C46( C44 C46 ) \nC44_=_C47( C44 C47 ) C44_=_C48( C44 C48 ) C44_=_C211( C44 C211 ) C45_=_C46( C45 C46 ) C45_=_C47( C45 C47 ) C45_=_C48( C45 C48 ) \nC45_=_C212( C45 C212 ) C46_=_C47( C46 C47 ) C46_=_C48( C46 C48 ) C46_=_C214( C46 C214 ) C47_=_C48( C47 C48 ) C48_=_C217( C48 C217 ) \nC100_=_C118( C100 C118 ) C100_=_C141( C100 C141 ) C100_=_C162( C100 C162 ) C100_=_C178( C100 C178 ) C100_=_C197( C100 C197 ) C100_=_C198( C100 C198 ) \nC100_=_C199( C100 C199 ) C100_=_C200( C100 C200 ) C100_=_C201( C100 C201 ) C100_=_C202( C100 C202 ) C100_=_C203( C100 C203 ) C100_=_C204( C100 C204 ) \nC100_=_C205( C100 C205 ) C100_=_C206( C100 C206 ) C100_=_C207( C100 C207 ) C100_=_C208( C100 C208 ) C100_=_C209( C100 C209 ) C100_=_C210( C100 C210 ) \nC100_=_C211( C100 C211 ) C100_=_C212( C100 C212 ) C100_=_C213( C100 C213 ) C100_=_C214( C100 C214 ) C100_=_C215( C100 C215 ) C100_=_C216( C100 C216 ) \nC100_=_C217( C100 C217 ) C118_=_C141( C118 C141 ) C118_=_C162( C118 C162 ) C118_=_C178( C118 C178 ) C118_=_C197( C118 C197 ) C118_=_C198( C118 C198 ) \nC118_=_C199( C118 C199 ) C118_=_C200( C118 C200 ) C118_=_C201( C118 C201 ) C118_=_C202( C118 C202 ) C118_=_C203( C118 C203 ) C118_=_C204( C118 C204 ) \nC118_=_C205( C118 C205 ) C118_=_C206( C118 C206 ) C118_=_C207( C118 C207 ) C118_=_C208( C118 C208 ) C118_=_C209( C118 C209 ) C118_=_C210( C118 C210 ) \nC118_=_C211( C118 C211 ) C118_=_C212( C118 C212 ) C118_=_C213( C118 C213 ) C118_=_C214( C118 C214 ) C118_=_C215( C118 C215 ) C118_=_C216( C118 C216 ) \nC118_=_C217( C118 C217 ) C141_=_C162( C141 C162 ) C141_=_C178( C141 C178 ) C141_=_C197( C141 C197 ) C141_=_C198( C141 C198 ) C141_=_C199( C141 C199 ) \nC141_=_C200( C141 C200 ) C141_=_C201( C141 C201 ) C141_=_C202( C141 C202 ) C141_=_C203( C141 C203 ) C141_=_C204( C141 C204 ) C141_=_C205( C141 C205 ) \nC141_=_C206( C141 C206 ) C141_=_C207( C141 C207 ) C141_=_C208( C141 C208 ) C141_=_C209( C141 C209 ) C141_=_C210( C141 C210 ) C141_=_C211( C141 C211 ) \nC141_=_C212( C141 C212 ) C141_=_C213( C141 C213 ) C141_=_C214( C141 C214 ) C141_=_C215( C141 C215 ) C141_=_C216( C141 C216 ) C141_=_C217( C141 C217 ) \nC162_=_C178( C162 C178 ) C162_=_C197( C162 C197 ) C162_=_C198( C162 C198 ) C162_=_C199( C162 C199 ) C162_=_C200( C162 C200 ) C162_=_C201( C162 C201 ) \nC162_=_C202( C162 C202 ) C162_=_C203( C162 C203 ) C162_=_C204( C162 C204 ) C162_=_C205( C162 C205 ) C162_=_C206( C162 C206 ) C162_=_C207( C162 C207 ) \nC162_=_C208( C162 C208 ) C162_=_C209( C162 C209 ) C162_=_C210( C162 C210 ) C162_=_C211( C162 C211 ) C162_=_C212( C162 C212 ) C162_=_C213( C162 C213 ) \nC162_=_C214( C162 C214 ) C162_=_C215( C162 C215 ) C162_=_C216( C162 C216 ) C162_=_C217( C162 C217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8_=_C211( C178 C211 ) C178_=_C212( C178 C212 ) C178_=_C213( C178 C213 ) C178_=_C214( C178 C214 ) C178_=_C215( C178 C215 ) C178_=_C216( C178 C216 ) \nC178_=_C217( C178 C217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17( C198 C217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5_=_C206( C205 C206 ) C205_=_C207( C205 C207 ) C205_=_C208( C205 C208 ) C205_=_C209( C205 C209 ) C205_=_C210( C205 C210 ) \nC205_=_C211( C205 C211 ) C205_=_C212( C205 C212 ) C205_=_C213( C205 C213 ) C205_=_C214( C205 C214 ) C205_=_C215( C205 C215 ) C205_=_C216( C205 C216 ) \nC205_=_C217( C205 C217 ) C206_=_C207( C206 C207 ) C206_=_C208( C206 C208 ) C206_=_C209( C206 C209 ) C206_=_C210( C206 C210 ) C206_=_C211( C206 C211 ) \nC206_=_C212( C206 C212 ) C206_=_C213( C206 C213 ) C206_=_C214( C206 C214 ) C206_=_C215( C206 C215 ) C206_=_C216( C206 C216 ) C206_=_C217( C206 C217 ) \nC207_=_C208( C207 C208 ) C207_=_C209( C207 C209 ) C207_=_C210( C207 C210 ) C207_=_C211( C207 C211 ) C207_=_C212( C207 C212 ) C207_=_C213( C207 C213 ) \nC207_=_C214( C207 C214 ) C207_=_C215( C207 C215 ) C207_=_C216( C207 C216 ) C207_=_C217( C207 C217 ) C208_=_C209( C208 C209 ) C208_=_C210( C208 C210 ) \nC208_=_C211( C208 C211 ) C208_=_C212( C208 C212 ) C208_=_C213( C208 C213 ) C208_=_C214( C208 C214 ) C208_=_C215( C208 C215</w:t>
      </w:r>
    </w:p>
    <w:p>
      <w:pPr>
        <w:pStyle w:val="PreformattedText"/>
        <w:bidi w:val="0"/>
        <w:spacing w:before="0" w:after="0"/>
        <w:jc w:val="left"/>
        <w:rPr/>
      </w:pPr>
      <w:r>
        <w:rPr/>
        <w:t xml:space="preserve"> </w:t>
      </w:r>
      <w:r>
        <w:rPr/>
        <w:t>) C208_=_C216( C208 C216 ) \nC208_=_C217( C208 C217 ) C209_=_C210( C209 C210 ) C209_=_C211( C209 C211 ) C209_=_C212( C209 C212 ) C209_=_C213( C209 C213 ) C209_=_C214( C209 C214 ) \nC209_=_C215( C209 C215 ) C209_=_C216( C209 C216 ) C209_=_C217( C209 C217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4_=_C215( C214 C215 ) C214_=_C216( C214 C216 ) C214_=_C217( C214 C217 ) C215_=_C216( C215 C216 ) C215_=_C217( C215 C217 ) \nC216_=_C217( C216 C217 ) "];247-&gt;340[label="52: C0 C23 C24 C25 C26 \nC27 C29 C30 C31 C32 C33 \nC34 C35 C36 C37 C38 C39 \nC40 C41 C42 C43 C44 C45 \nC46 C47 C48 C100 C118 C141 \nC162 C178 C197 C198 C199 C200 \nC201 C202 C203 C204 C205 C206 \nC207 C208 C209 C210 C211 C212 \nC213 C214 C215 C216 C217 \n668: C0_=_C23 ,C0_=_C24 ,C0_=_C25 ,C0_=_C26 ,C0_=_C27 ,\nC0_=_C29 ,C0_=_C30 ,C0_=_C31 ,C0_=_C32 ,C0_=_C33 ,C0_=_C34 ,\nC0_=_C35 ,C0_=_C36 ,C0_=_C37 ,C0_=_C38 ,C0_=_C39 ,C0_=_C40 ,\nC0_=_C41 ,C0_=_C42 ,C0_=_C43 ,C0_=_C44 ,C0_=_C45 ,C0_=_C46 ,\nC0_=_C47 ,C0_=_C48 ,C23_=_C24 ,C23_=_C25 ,C23_=_C26 ,C23_=_C27 ,\nC23_=_C29 ,C23_=_C30 ,C23_=_C31 ,C23_=_C32 ,C23_=_C33 ,C23_=_C34 ,\nC23_=_C35 ,C23_=_C36 ,C23_=_C37 ,C23_=_C38 ,C23_=_C39 ,C23_=_C40 ,\nC23_=_C41 ,C23_=_C42 ,C23_=_C43 ,C23_=_C44 ,C23_=_C45 ,C23_=_C46 ,\nC23_=_C47 ,C23_=_C48 ,C24_=_C25 ,C24_=_C26 ,C24_=_C27 ,C24_=_C29 ,\nC24_=_C30 ,C24_=_C31 ,C24_=_C32 ,C24_=_C33 ,C24_=_C34 ,C24_=_C35 ,\nC24_=_C36 ,C24_=_C37 ,C24_=_C38 ,C24_=_C39 ,C24_=_C40 ,C24_=_C41 ,\nC24_=_C42 ,C24_=_C43 ,C24_=_C44 ,C24_=_C45 ,C24_=_C46 ,C24_=_C47 ,\nC24_=_C48 ,C24_=_C100 ,C25_=_C26 ,C25_=_C27 ,C25_=_C29 ,C25_=_C30 ,\nC25_=_C31 ,C25_=_C32 ,C25_=_C33 ,C25_=_C34 ,C25_=_C35 ,C25_=_C36 ,\nC25_=_C37 ,C25_=_C38 ,C25_=_C39 ,C25_=_C40 ,C25_=_C41 ,C25_=_C42 ,\nC25_=_C43 ,C25_=_C44 ,C25_=_C45 ,C25_=_C46 ,C25_=_C47 ,C25_=_C48 ,\nC25_=_C141 ,C26_=_C27 ,C26_=_C29 ,C26_=_C30 ,C26_=_C31 ,C26_=_C32 ,\nC26_=_C33 ,C26_=_C34 ,C26_=_C35 ,C26_=_C36 ,C26_=_C37 ,C26_=_C38 ,\nC26_=_C39 ,C26_=_C40 ,C26_=_C41 ,C26_=_C42 ,C26_=_C43 ,C26_=_C44 ,\nC26_=_C45 ,C26_=_C46 ,C26_=_C47 ,C26_=_C48 ,C26_=_C162 ,C27_=_C29 ,\nC27_=_C30 ,C27_=_C31 ,C27_=_C32 ,C27_=_C33 ,C27_=_C34 ,C27_=_C35 ,\nC27_=_C36 ,C27_=_C37 ,C27_=_C38 ,C27_=_C39 ,C27_=_C40 ,C27_=_C41 ,\nC27_=_C42 ,C27_=_C43 ,C27_=_C44 ,C27_=_C45 ,C27_=_C46 ,C27_=_C47 ,\nC27_=_C48 ,C27_=_C178 ,C29_=_C30 ,C29_=_C31 ,C29_=_C32 ,C29_=_C33 ,\nC29_=_C34 ,C29_=_C35 ,C29_=_C36 ,C29_=_C37 ,C29_=_C38 ,C29_=_C39 ,\nC29_=_C40 ,C29_=_C41 ,C29_=_C42 ,C29_=_C43 ,C29_=_C44 ,C29_=_C45 ,\nC29_=_C46 ,C29_=_C47 ,C29_=_C48 ,C30_=_C31 ,C30_=_C32 ,C30_=_C33 ,\nC30_=_C34 ,C30_=_C35 ,C30_=_C36 ,C30_=_C37 ,C30_=_C38 ,C30_=_C39 ,\nC30_=_C40 ,C30_=_C41 ,C30_=_C42 ,C30_=_C43 ,C30_=_C44 ,C30_=_C45 ,\nC30_=_C46 ,C30_=_C47 ,C30_=_C48 ,C30_=_C198 ,C31_=_C32 ,C31_=_C33 ,\nC31_=_C34 ,C31_=_C35 ,C31_=_C36 ,C31_=_C37 ,C31_=_C38 ,C31_=_C39 ,\nC31_=_C40 ,C31_=_C41 ,C31_=_C42 ,C31_=_C43 ,C31_=_C44 ,C31_=_C45 ,\nC31_=_C46 ,C31_=_C47 ,C31_=_C48 ,C31_=_C199 ,C32_=_C33 ,C32_=_C34 ,\nC32_=_C35 ,C32_=_C36 ,C32_=_C37 ,C32_=_C38 ,C32_=_C39 ,C32_=_C40 ,\nC32_=_C41 ,C32_=_C42 ,C32_=_C43 ,C32_=_C44 ,C32_=_C45 ,C32_=_C46 ,\nC32_=_C47 ,C32_=_C48 ,C32_=_C201 ,C33_=_C34 ,C33_=_C35 ,C33_=_C36 ,\nC33_=_C37 ,C33_=_C38 ,C33_=_C39 ,C33_=_C40 ,C33_=_C41 ,C33_=_C42 ,\nC33_=_C43 ,C33_=_C44 ,C33_=_C45 ,C33_=_C46 ,C33_=_C47 ,C33_=_C48 ,\nC33_=_C202 ,C34_=_C35 ,C34_=_C36 ,C34_=_C37 ,C34_=_C38 ,C34_=_C39 ,\nC34_=_C40 ,C34_=_C41 ,C34_=_C42 ,C34_=_C43 ,C34_=_C44 ,C34_=_C45 ,\nC34_=_C46 ,C34_=_C47 ,C34_=_C48 ,C34_=_C203 ,C35_=_C36 ,C35_=_C37 ,\nC35_=_C38 ,C35_=_C39 ,C35_=_C40 ,C35_=_C41 ,C35_=_C42 ,C35_=_C43 ,\nC35_=_C44 ,C35_=_C45 ,C35_=_C46 ,C35_=_C47 ,C35_=_C48 ,C36_=_C37 ,\nC36_=_C38 ,C36_=_C39 ,C36_=_C40 ,C36_=_C41 ,C36_=_C42 ,C36_=_C43 ,\nC36_=_C44 ,C36_=_C45 ,C36_=_C46 ,C36_=_C47 ,C36_=_C48 ,C37_=_C38 ,\nC37_=_C39 ,C37_=_C40 ,C37_=_C41 ,C37_=_C42 ,C37_=_C43 ,C37_=_C44 ,\nC37_=_C45 ,C37_=_C46 ,C37_=_C47 ,C37_=_C48 ,C37_=_C205 ,C38_=_C39 ,\nC38_=_C40 ,C38_=_C41 ,C38_=_C42 ,C38_=_C43 ,C38_=_C44 ,C38_=_C45 ,\nC38_=_C46 ,C38_=_C47 ,C38_=_C48 ,C38_=_C206 ,C39_=_C40 ,C39_=_C41 ,\nC39_=_C42 ,C39_=_C43 ,C39_=_C44 ,C39_=_C45 ,C39_=_C46 ,C39_=_C47 ,\nC39_=_C48 ,C40_=_C41 ,C40_=_C42 ,C40_=_C43 ,C40_=_C44 ,C40_=_C45 ,\nC40_=_C46 ,C40_=_C47 ,C40_=_C48 ,C40_=_C208 ,C41_=_C42 ,C41_=_C43 ,\nC41_=_C44 ,C41_=_C45 ,C41_=_C46 ,C41_=_C47 ,C41_=_C48 ,C41_=_C209 ,\nC42_=_C43 ,C42_=_C44 ,C42_=_C45 ,C42_=_C46 ,C42_=_C47 ,C42_=_C48 ,\nC42_=_C210 ,C43_=_C44 ,C43_=_C45 ,C43_=_C46 ,C43_=_C47 ,C43_=_C48 ,\nC44_=_C45 ,C44_=_C46 ,C44_=_C47 ,C44_=_C48 ,C44_=_C211 ,C45_=_C46 ,\nC45_=_C47 ,C45_=_C48 ,C45_=_C212 ,C46_=_C47 ,C46_=_C48 ,C46_=_C214 ,\nC47_=_C48 ,C48_=_C217 ,C100_=_C118 ,C100_=_C141 ,C100_=_C162 ,C100_=_C178 ,\nC100_=_C197 ,C100_=_C198 ,C100_=_C199 ,C100_=_C200 ,C100_=_C201 ,C100_=_C202 ,\nC100_=_C203 ,C100_=_C204 ,C100_=_C205 ,C100_=_C206 ,C100_=_C207 ,C100_=_C208 ,\nC100_=_C209 ,C100_=_C210 ,C100_=_C211 ,C100_=_C212 ,C100_=_C213 ,C100_=_C214 ,\nC100_=_C215 ,C100_=_C216 ,C100_=_C217 ,C118_=_C141 ,C118_=_C162 ,C118_=_C178 ,\nC118_=_C197 ,C118_=_C198 ,C118_=_C199 ,C118_=_C200 ,C118_=_C201 ,C118_=_C202 ,\nC118_=_C203 ,C118_=_C204 ,C118_=_C205 ,C118_=_C206 ,C118_=_C207 ,C118_=_C208 ,\nC118_=_C209 ,C118_=_C210 ,C118_=_C211 ,C118_=_C212 ,C118_=_C213 ,C118_=_C214 ,\nC118_=_C215 ,C118_=_C216 ,C118_=_C217 ,C141_=_C162 ,C141_=_C178 ,C141_=_C197 ,\nC141_=_C198 ,C141_=_C199 ,C141_=_C200 ,C141_=_C201 ,C141_=_C202 ,C141_=_C203 ,\nC141_=_C204 ,C141_=_C205 ,C141_=_C206 ,C141_=_C207 ,C141_=_C208 ,C141_=_C209 ,\nC141_=_C210 ,C141_=_C211 ,C141_=_C212 ,C141_=_C213 ,C141_=_C214 ,C141_=_C215 ,\nC141_=_C216 ,C141_=_C217 ,C162_=_C178 ,C162_=_C197 ,C162_=_C198 ,C162_=_C199 ,\nC162_=_C200 ,C162_=_C201 ,C162_=_C202 ,C162_=_C203 ,C162_=_C204 ,C162_=_C205 ,\nC162_=_C206 ,C162_=_C207 ,C162_=_C208 ,C162_=_C209 ,C162_=_C210 ,C162_=_C211 ,\nC162_=_C212 ,C162_=_C213 ,C162_=_C214 ,C162_=_C215 ,C162_=_C216 ,C162_=_C217 ,\nC178_=_C197 ,C178_=_C198 ,C178_=_C199 ,C178_=_C200 ,C178_=_C201 ,C178_=_C202 ,\nC178_=_C203 ,C178_=_C204 ,C178_=_C205 ,C178_=_C206 ,C178_=_C207 ,C178_=_C208 ,\nC178_=_C209 ,C178_=_C210 ,C178_=_C211 ,C178_=_C212 ,C178_=_C213 ,C178_=_C214 ,\nC178_=_C215 ,C178_=_C216 ,C178_=_C217 ,C197_=_C198 ,C197_=_C199 ,C197_=_C200 ,\nC197_=_C201 ,C197_=_C202 ,C197_=_C203 ,C197_=_C204 ,C197_=_C205 ,C197_=_C206 ,\nC197_=_C207 ,C197_=_C208 ,C197_=_C209 ,C197_=_C210 ,C197_=_C211 ,C197_=_C212 ,\nC197_=_C213 ,C197_=_C214 ,C197_=_C215 ,C197_=_C216 ,C197_=_C217 ,C198_=_C199 ,\nC198_=_C200 ,C198_=_C201 ,C198_=_C202 ,C198_=_C203 ,C198_=_C204 ,C198_=_C205 ,\nC198_=_C206 ,C198_=_C207 ,C198_=_C208 ,C198_=_C209 ,C198_=_C210 ,C198_=_C211 ,\nC198_=_C212 ,C198_=_C213 ,C198_=_C214 ,C198_=_C215 ,C198_=_C216 ,C198_=_C217 ,\nC199_=_C200 ,C199_=_C201 ,C199_=_C202 ,C199_=_C203 ,C199_=_C204 ,C199_=_C205 ,\nC199_=_C206 ,C199_=_C207 ,C199_=_C208 ,C199_=_C209 ,C199_=_C210 ,C199_=_C211 ,\nC199_=_C212 ,C199_=_C213 ,C199_=_C214 ,C199_=_C215 ,C199_=_C216 ,C199_=_C217 ,\nC200_=_C201 ,C200_=_C202 ,C200_=_C203 ,C200_=_C204 ,C200_=_C205 ,C200_=_C206 ,\nC200_=_C207 ,C200_=_C208 ,C200_=_C209 ,C200_=_C210 ,C200_=_C211 ,C200_=_C212 ,\nC200_=_C213 ,C200_=_C214 ,C200_=_C215 ,C200_=_C216 ,C200_=_C217 ,C201_=_C202 ,\nC201_=_C203 ,C201_=_C204 ,C201_=_C205 ,C201_=_C206 ,C201_=_C207 ,C201_=_C208 ,\nC201_=_C209 ,C201_=_C210 ,C201_=_C211 ,C201_=_C212 ,C201_=_C213 ,C201_=_C214 ,\nC201_=_C215 ,C201_=_C216 ,C201_=_C217 ,C202_=_C203 ,C202_=_C204 ,C202_=_C205 ,\nC202_=_C206 ,C202_=_C207 ,C202_=_C208 ,C202_=_C209 ,C202_=_C210 ,C202_=_C211 ,\nC202_=_C212 ,C202_=_C213 ,C202_=_C214 ,C202_=_C215 ,C202_=_C216 ,C202_=_C217 ,\nC203_=_C204 ,C203_=_C205 ,C203_=_C206 ,C203_=_C207 ,C203_=_C208 ,C203_=_C209 ,\nC203_=_C210 ,C203_=_C211 ,C203_=_C212 ,C203_=_C213 ,C203_=_C214 ,C203_=_C215 ,\nC203_=_C216 ,C203_=_C217 ,C204_=_C205 ,C204_=_C206 ,C204_=_C207 ,C204_=_C208 ,\nC204_=_C209 ,C204_=_C210 ,C204_=_C211 ,C204_=_C212 ,C204_=_C213 ,C204_=_C214 ,\nC204_=_C215 ,C204_=_C216 ,C204_=_C217 ,C205_=_C206 ,C205_=_C207 ,C205_=_C208 ,\nC205_=_C209 ,C205_=_C210 ,C205_=_C211 ,C205_=_C212 ,C205_=_C213 ,C205_=_C214 ,\nC205_=_C215 ,C205_=_C216 ,C205_=_C217 ,C206_=_C207 ,C206_=_C208 ,C206_=_C209 ,\nC206_=_C210 ,C206_=_C211 ,C206_=_C212 ,C206_=_C213 ,C206_=_C214 ,C206_=_C215 ,\nC206_=_C216 ,C206_=_C217 ,C207_=_C208 ,C207_=_C209 ,C207_=_C210 ,C207_=_C211 ,\nC207_=_C212 ,C207_=_C213 ,C207_=_C214 ,C207_=_C215 ,C207_=_C216 ,C207_=_C217 ,\nC208_=_C209 ,C208_=_C210 ,C208_=_C211 ,C208_=_C212 ,C208_=_C213 ,C208_=_C214 ,\nC208_=_C215 ,C208_=_C216 ,C208_=_C217 ,C209_=_C210 ,C209_=_C211 ,C209_=_C212 ,\nC209_=_C213 ,C209_=_C214 ,C209_=_C215 ,C209_=_C216 ,C209_=_C217 ,C210_=_C211 ,\nC210_=_C212 ,C210_=_C213 ,C210_=_C214 ,C210_=_C215 ,C210_=_C216 ,C210_=_C217 ,\nC211_=_C212 ,C211_=_C213 ,C211_=_C214 ,C211_=_C215 ,C211_=_C216 ,C211_=_C217 ,\nC212_=_C213 ,C212_=_C214 ,C212_=_C215 ,C212_=_C216 ,C212_=_C217 ,C213_=_C214 ,\nC213_=_C215 ,C213_=_C216 ,C213_=_C217 ,C214_=_C215 ,C214_=_C216 ,C214_=_C217 ,\nC215_=_C216 ,C215_=_C217 ,C216_=_C217 ,"];341[shape=box, label="id:341 level: 7\n55: C7 C30 C31 C57 C78 \nC79 C103 C121 C145 C165 C181 \nC198 C199 C233 C234 C251 C266 \nC267 C268 C269 C270 C271 C272 \nC273 C274 C275 C276 C277 C278 \nC279 C280 C281 C282 C283 C284 \nC285 C286 C287 C288 C289 C290 \nC291 C292 C293 C294 C295 C296 \nC297 C298 C299 C300 C301 C302 \nC303 C304 \n767: C7_=_C30( C7 C30 ) C7_=_C78( C7 C78 ) C7_=_C121( C7 C121 ) C7_=_C145( C7 C145 ) C7_=_C198( C7 C198 ) \nC7_=_C233(</w:t>
      </w:r>
    </w:p>
    <w:p>
      <w:pPr>
        <w:pStyle w:val="PreformattedText"/>
        <w:bidi w:val="0"/>
        <w:spacing w:before="0" w:after="0"/>
        <w:jc w:val="left"/>
        <w:rPr/>
      </w:pPr>
      <w:r>
        <w:rPr/>
        <w:t xml:space="preserve"> </w:t>
      </w:r>
      <w:r>
        <w:rPr/>
        <w:t>C7 C233 ) C7_=_C251( C7 C251 ) C7_=_C266( C7 C266 ) C7_=_C267( C7 C267 ) C7_=_C268( C7 C268 ) C7_=_C269( C7 C269 ) \nC7_=_C270( C7 C270 ) C7_=_C271( C7 C271 ) C7_=_C272( C7 C272 ) C7_=_C273( C7 C273 ) C7_=_C274( C7 C274 ) C7_=_C275( C7 C275 ) \nC7_=_C276( C7 C276 ) C7_=_C277( C7 C277 ) C7_=_C278( C7 C278 ) C7_=_C279( C7 C279 ) C7_=_C280( C7 C280 ) C7_=_C281( C7 C281 ) \nC7_=_C282( C7 C282 ) C7_=_C283( C7 C283 ) C7_=_C284( C7 C284 ) C7_=_C285( C7 C285 ) C30_=_C31( C30 C31 ) C30_=_C78( C30 C78 ) \nC30_=_C121( C30 C121 ) C30_=_C145( C30 C145 ) C30_=_C198( C30 C198 ) C30_=_C233( C30 C233 ) C30_=_C251( C30 C251 ) C30_=_C266( C30 C266 ) \nC30_=_C267( C30 C267 ) C30_=_C268( C30 C268 ) C30_=_C269( C30 C269 ) C30_=_C270( C30 C270 ) C30_=_C271( C30 C271 ) C30_=_C272( C30 C272 ) \nC30_=_C273( C30 C273 ) C30_=_C274( C30 C274 ) C30_=_C275( C30 C275 ) C30_=_C276( C30 C276 ) C30_=_C277( C30 C277 ) C30_=_C278( C30 C278 ) \nC30_=_C279( C30 C279 ) C30_=_C280( C30 C280 ) C30_=_C281( C30 C281 ) C30_=_C282( C30 C282 ) C30_=_C283( C30 C283 ) C30_=_C284( C30 C284 ) \nC30_=_C285( C30 C285 ) C31_=_C57( C31 C57 ) C31_=_C79( C31 C79 ) C31_=_C103( C31 C103 ) C31_=_C165( C31 C165 ) C31_=_C181( C31 C181 ) \nC31_=_C199( C31 C199 ) C31_=_C234( C31 C234 ) C31_=_C266( C31 C266 ) C31_=_C286( C31 C286 ) C31_=_C287( C31 C287 ) C31_=_C288( C31 C288 ) \nC31_=_C289( C31 C289 ) C31_=_C290( C31 C290 ) C31_=_C291( C31 C291 ) C31_=_C292( C31 C292 ) C31_=_C293( C31 C293 ) C31_=_C294( C31 C294 ) \nC31_=_C295( C31 C295 ) C31_=_C296( C31 C296 ) C31_=_C297( C31 C297 ) C31_=_C298( C31 C298 ) C31_=_C299( C31 C299 ) C31_=_C300( C31 C300 ) \nC31_=_C301( C31 C301 ) C31_=_C302( C31 C302 ) C31_=_C303( C31 C303 ) C31_=_C304( C31 C304 ) C57_=_C79( C57 C79 ) C57_=_C103( C57 C103 ) \nC57_=_C165( C57 C165 ) C57_=_C181( C57 C181 ) C57_=_C199( C57 C199 ) C57_=_C234( C57 C234 ) C57_=_C266( C57 C266 ) C57_=_C286( C57 C286 ) \nC57_=_C287( C57 C287 ) C57_=_C288( C57 C288 ) C57_=_C289( C57 C289 ) C57_=_C290( C57 C290 ) C57_=_C291( C57 C291 ) C57_=_C292( C57 C292 ) \nC57_=_C293( C57 C293 ) C57_=_C294( C57 C294 ) C57_=_C295( C57 C295 ) C57_=_C296( C57 C296 ) C57_=_C297( C57 C297 ) C57_=_C298( C57 C298 ) \nC57_=_C299( C57 C299 ) C57_=_C300( C57 C300 ) C57_=_C301( C57 C301 ) C57_=_C302( C57 C302 ) C57_=_C303( C57 C303 ) C57_=_C304( C57 C304 ) \nC78_=_C79( C78 C79 ) C78_=_C121( C78 C121 ) C78_=_C145( C78 C145 ) C78_=_C198( C78 C198 ) C78_=_C233( C78 C233 ) C78_=_C251( C78 C251 ) \nC78_=_C266( C78 C266 ) C78_=_C267( C78 C267 ) C78_=_C268( C78 C268 ) C78_=_C269( C78 C269 ) C78_=_C270( C78 C270 ) C78_=_C271( C78 C271 ) \nC78_=_C272( C78 C272 ) C78_=_C273( C78 C273 ) C78_=_C274( C78 C274 ) C78_=_C275( C78 C275 ) C78_=_C276( C78 C276 ) C78_=_C277( C78 C277 ) \nC78_=_C278( C78 C278 ) C78_=_C279( C78 C279 ) C78_=_C280( C78 C280 ) C78_=_C281( C78 C281 ) C78_=_C282( C78 C282 ) C78_=_C283( C78 C283 ) \nC78_=_C284( C78 C284 ) C78_=_C285( C78 C285 ) C79_=_C103( C79 C103 ) C79_=_C165( C79 C165 ) C79_=_C181( C79 C181 ) C79_=_C199( C79 C199 ) \nC79_=_C234( C79 C234 ) C79_=_C266( C79 C266 ) C79_=_C286( C79 C286 ) C79_=_C287( C79 C287 ) C79_=_C288( C79 C288 ) C79_=_C289( C79 C289 ) \nC79_=_C290( C79 C290 ) C79_=_C291( C79 C291 ) C79_=_C292( C79 C292 ) C79_=_C293( C79 C293 ) C79_=_C294( C79 C294 ) C79_=_C295( C79 C295 ) \nC79_=_C296( C79 C296 ) C79_=_C297( C79 C297 ) C79_=_C298( C79 C298 ) C79_=_C299( C79 C299 ) C79_=_C300( C79 C300 ) C79_=_C301( C79 C301 ) \nC79_=_C302( C79 C302 ) C79_=_C303( C79 C303 ) C79_=_C304( C79 C304 ) C103_=_C165( C103 C165 ) C103_=_C181( C103 C181 ) C103_=_C199( C103 C199 ) \nC103_=_C234( C103 C234 ) C103_=_C266( C103 C266 ) C103_=_C286( C103 C286 ) C103_=_C287( C103 C287 ) C103_=_C288( C103 C288 ) C103_=_C289( C103 C289 ) \nC103_=_C290( C103 C290 ) C103_=_C291( C103 C291 ) C103_=_C292( C103 C292 ) C103_=_C293( C103 C293 ) C103_=_C294( C103 C294 ) C103_=_C295( C103 C295 ) \nC103_=_C296( C103 C296 ) C103_=_C297( C103 C297 ) C103_=_C298( C103 C298 ) C103_=_C299( C103 C299 ) C103_=_C300( C103 C300 ) C103_=_C301( C103 C301 ) \nC103_=_C302( C103 C302 ) C103_=_C303( C103 C303 ) C103_=_C304( C103 C304 ) C121_=_C145( C121 C145 ) C121_=_C198( C121 C198 ) C121_=_C233( C121 C233 ) \nC121_=_C251( C121 C251 ) C121_=_C266( C121 C266 ) C121_=_C267( C121 C267 ) C121_=_C268( C121 C268 ) C121_=_C269( C121 C269 ) C121_=_C270( C121 C270 ) \nC121_=_C271( C121 C271 ) C121_=_C272( C121 C272 ) C121_=_C273( C121 C273 ) C121_=_C274( C121 C274 ) C121_=_C275( C121 C275 ) C121_=_C276( C121 C276 ) \nC121_=_C277( C121 C277 ) C121_=_C278( C121 C278 ) C121_=_C279( C121 C279 ) C121_=_C280( C121 C280 ) C121_=_C281( C121 C281 ) C121_=_C282( C121 C282 ) \nC121_=_C283( C121 C283 ) C121_=_C284( C121 C284 ) C121_=_C285( C121 C285 ) C145_=_C198( C145 C198 ) C145_=_C233( C145 C233 ) C145_=_C251( C145 C251 ) \nC145_=_C266( C145 C266 ) C145_=_C267( C145 C267 ) C145_=_C268( C145 C268 ) C145_=_C269( C145 C269 ) C145_=_C270( C145 C270 ) C145_=_C271( C145 C271 ) \nC145_=_C272( C145 C272 ) C145_=_C273( C145 C273 ) C145_=_C274( C145 C274 ) C145_=_C275( C145 C275 ) C145_=_C276( C145 C276 ) C145_=_C277( C145 C277 ) \nC145_=_C278( C145 C278 ) C145_=_C279( C145 C279 ) C145_=_C280( C145 C280 ) C145_=_C281( C145 C281 ) C145_=_C282( C145 C282 ) C145_=_C283( C145 C283 ) \nC145_=_C284( C145 C284 ) C145_=_C285( C145 C285 ) C165_=_C181( C165 C181 ) C165_=_C199( C165 C199 ) C165_=_C234( C165 C234 ) C165_=_C266( C165 C266 ) \nC165_=_C286( C165 C286 ) C165_=_C287( C165 C287 ) C165_=_C288( C165 C288 ) C165_=_C289( C165 C289 ) C165_=_C290( C165 C290 ) C165_=_C291( C165 C291 ) \nC165_=_C292( C165 C292 ) C165_=_C293( C165 C293 ) C165_=_C294( C165 C294 ) C165_=_C295( C165 C295 ) C165_=_C296( C165 C296 ) C165_=_C297( C165 C297 ) \nC165_=_C298( C165 C298 ) C165_=_C299( C165 C299 ) C165_=_C300( C165 C300 ) C165_=_C301( C165 C301 ) C165_=_C302( C165 C302 ) C165_=_C303( C165 C303 ) \nC165_=_C304( C165 C304 ) C181_=_C199( C181 C199 ) C181_=_C234( C181 C234 ) C181_=_C266( C181 C266 ) C181_=_C286( C181 C286 ) C181_=_C287( C181 C287 ) \nC181_=_C288( C181 C288 ) C181_=_C289( C181 C289 ) C181_=_C290( C181 C290 ) C181_=_C291( C181 C291 ) C181_=_C292( C181 C292 ) C181_=_C293( C181 C293 ) \nC181_=_C294( C181 C294 ) C181_=_C295( C181 C295 ) C181_=_C296( C181 C296 ) C181_=_C297( C181 C297 ) C181_=_C298( C181 C298 ) C181_=_C299( C181 C299 ) \nC181_=_C300( C181 C300 ) C181_=_C301( C181 C301 ) C181_=_C302( C181 C302 ) C181_=_C303( C181 C303 ) C181_=_C304( C181 C304 ) C198_=_C199( C198 C199 ) \nC198_=_C233( C198 C233 ) C198_=_C251( C198 C251 ) C198_=_C266( C198 C266 ) C198_=_C267( C198 C267 ) C198_=_C268( C198 C268 ) C198_=_C269( C198 C269 ) \nC198_=_C270( C198 C270 ) C198_=_C271( C198 C271 ) C198_=_C272( C198 C272 ) C198_=_C273( C198 C273 ) C198_=_C274( C198 C274 ) C198_=_C275( C198 C275 ) \nC198_=_C276( C198 C276 ) C198_=_C277( C198 C277 ) C198_=_C278( C198 C278 ) C198_=_C279( C198 C279 ) C198_=_C280( C198 C280 ) C198_=_C281( C198 C281 ) \nC198_=_C282( C198 C282 ) C198_=_C283( C198 C283 ) C198_=_C284( C198 C284 ) C198_=_C285( C198 C285 ) C199_=_C234( C199 C234 ) C199_=_C266( C199 C266 ) \nC199_=_C286( C199 C286 ) C199_=_C287( C199 C287 ) C199_=_C288( C199 C288 ) C199_=_C289( C199 C289 ) C199_=_C290( C199 C290 ) C199_=_C291( C199 C291 ) \nC199_=_C292( C199 C292 ) C199_=_C293( C199 C293 ) C199_=_C294( C199 C294 ) C199_=_C295( C199 C295 ) C199_=_C296( C199 C296 ) C199_=_C297( C199 C297 ) \nC199_=_C298( C199 C298 ) C199_=_C299( C199 C299 ) C199_=_C300( C199 C300 ) C199_=_C301( C199 C301 ) C199_=_C302( C199 C302 ) C199_=_C303( C199 C303 ) \nC199_=_C304( C199 C304 ) C233_=_C234( C233 C234 ) C233_=_C251( C233 C251 ) C233_=_C266( C233 C266 ) C233_=_C267( C233 C267 ) C233_=_C268( C233 C268 ) \nC233_=_C269( C233 C269 ) C233_=_C270( C233 C270 ) C233_=_C271( C233 C271 ) C233_=_C272( C233 C272 ) C233_=_C273( C233 C273 ) C233_=_C274( C233 C274 ) \nC233_=_C275( C233 C275 ) C233_=_C276( C233 C276 ) C233_=_C277( C233 C277 ) C233_=_C278( C233 C278 ) C233_=_C279( C233 C279 ) C233_=_C280( C233 C280 ) \nC233_=_C281( C233 C281 ) C233_=_C282( C233 C282 ) C233_=_C283( C233 C283 ) C233_=_C284( C233 C284 ) C233_=_C285( C233 C285 ) C234_=_C266( C234 C266 ) \nC234_=_C286( C234 C286 ) C234_=_C287( C234 C287 ) C234_=_C288( C234 C288 ) C234_=_C289( C234 C289 ) C234_=_C290( C234 C290 ) C234_=_C291( C234 C291 ) \nC234_=_C292( C234 C292 ) C234_=_C293( C234 C293 ) C234_=_C294( C234 C294 ) C234_=_C295( C234 C295 ) C234_=_C296( C234 C296 ) C234_=_C297( C234 C297 ) \nC234_=_C298( C234 C298 ) C234_=_C299( C234 C299 ) C234_=_C300( C234 C300 ) C234_=_C301( C234 C301 ) C234_=_C302( C234 C302 ) C234_=_C303( C234 C303 ) \nC234_=_C304( C234 C304 ) C251_=_C266( C251 C266 ) C251_=_C267( C251 C267 ) C251_=_C268( C251 C268 ) C251_=_C269( C251 C269 ) C251_=_C270( C251 C270 ) \nC251_=_C271( C251 C271 ) C251_=_C272( C251 C272 ) C251_=_C273( C251 C273 ) C251_=_C274( C251 C274 ) C251_=_C275( C251 C275 ) C251_=_C276( C251 C276 ) \nC251_=_C277( C251 C277 ) C251_=_C278( C251 C278 ) C251_=_C279( C251 C279 ) C251_=_C280( C251 C280 ) C251_=_C281( C251 C281 ) C251_=_C282( C251 C282 ) \nC251_=_C283( C251 C283 ) C251_=_C284( C251 C284 ) C251_=_C285( C251 C285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281( C266 C281 ) \nC266_=_C282( C266 C282 ) C266_=_C283( C266 C283 ) C266_=_C284( C266 C284 ) C266_=_C285( C266 C285 ) C266_=_C286( C266 C286 ) C266_=_C287( C266 C287 ) \nC266_=_C288( C266 C288 ) C266_=_C289( C266 C289 ) C266_=_C290( C266 C290 ) C266_=_C291( C266 C291 ) C266_=_C292( C266 C292 ) C266_=_C293( C266 C293 ) \nC266_=_C294( C266 C294 ) C266_=_C295( C266 C295 ) C266_=_C296( C266 C296 ) C266_=_C297( C266</w:t>
      </w:r>
    </w:p>
    <w:p>
      <w:pPr>
        <w:pStyle w:val="PreformattedText"/>
        <w:bidi w:val="0"/>
        <w:spacing w:before="0" w:after="0"/>
        <w:jc w:val="left"/>
        <w:rPr/>
      </w:pPr>
      <w:r>
        <w:rPr/>
        <w:t xml:space="preserve"> </w:t>
      </w:r>
      <w:r>
        <w:rPr/>
        <w:t>C297 ) C266_=_C298( C266 C298 ) C266_=_C299( C266 C299 ) \nC266_=_C300( C266 C300 ) C266_=_C301( C266 C301 ) C266_=_C302( C266 C302 ) C266_=_C303( C266 C303 ) C266_=_C304( C266 C304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9_=_C270( C269 C270 ) \nC269_=_C271( C269 C271 ) C269_=_C272( C269 C272 ) C269_=_C273( C269 C273 ) C269_=_C274( C269 C274 ) C269_=_C275( C269 C275 ) C269_=_C276( C269 C276 ) \nC269_=_C277( C269 C277 ) C269_=_C278( C269 C278 ) C269_=_C279( C269 C279 ) C269_=_C280( C269 C280 ) C269_=_C281( C269 C281 ) C269_=_C282( C269 C282 ) \nC269_=_C283( C269 C283 ) C269_=_C284( C269 C284 ) C269_=_C285( C269 C285 ) C270_=_C271( C270 C271 ) C270_=_C272( C270 C272 ) C270_=_C273( C270 C273 ) \nC270_=_C274( C270 C274 ) C270_=_C275( C270 C275 ) C270_=_C276( C270 C276 ) C270_=_C277( C270 C277 ) C270_=_C278( C270 C278 ) C270_=_C279( C270 C279 ) \nC270_=_C280( C270 C280 ) C270_=_C281( C270 C281 ) C270_=_C282( C270 C282 ) C270_=_C283( C270 C283 ) C270_=_C284( C270 C284 ) C270_=_C285( C270 C285 ) \nC270_=_C287( C270 C287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92( C271 C292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3_=_C274( C273 C274 ) \nC273_=_C275( C273 C275 ) C273_=_C276( C273 C276 ) C273_=_C277( C273 C277 ) C273_=_C278( C273 C278 ) C273_=_C279( C273 C279 ) C273_=_C280( C273 C280 ) \nC273_=_C281( C273 C281 ) C273_=_C282( C273 C282 ) C273_=_C283( C273 C283 ) C273_=_C284( C273 C284 ) C273_=_C285( C273 C285 ) C273_=_C294( C273 C294 ) \nC274_=_C275( C274 C275 ) C274_=_C276( C274 C276 ) C274_=_C277( C274 C277 ) C274_=_C278( C274 C278 ) C274_=_C279( C274 C279 ) C274_=_C280( C274 C280 ) \nC274_=_C281( C274 C281 ) C274_=_C282( C274 C282 ) C274_=_C283( C274 C283 ) C274_=_C284( C274 C284 ) C274_=_C285( C274 C285 ) C275_=_C276( C275 C276 ) \nC275_=_C277( C275 C277 ) C275_=_C278( C275 C278 ) C275_=_C279( C275 C279 ) C275_=_C280( C275 C280 ) C275_=_C281( C275 C281 ) C275_=_C282( C275 C282 ) \nC275_=_C283( C275 C283 ) C275_=_C284( C275 C284 ) C275_=_C285( C275 C285 ) C275_=_C295( C275 C295 ) C276_=_C277( C276 C277 ) C276_=_C278( C276 C278 ) \nC276_=_C279( C276 C279 ) C276_=_C280( C276 C280 ) C276_=_C281( C276 C281 ) C276_=_C282( C276 C282 ) C276_=_C283( C276 C283 ) C276_=_C284( C276 C284 ) \nC276_=_C285( C276 C285 ) C277_=_C278( C277 C278 ) C277_=_C279( C277 C279 ) C277_=_C280( C277 C280 ) C277_=_C281( C277 C281 ) C277_=_C282( C277 C282 ) \nC277_=_C283( C277 C283 ) C277_=_C284( C277 C284 ) C277_=_C285( C277 C285 ) C278_=_C279( C278 C279 ) C278_=_C280( C278 C280 ) C278_=_C281( C278 C281 ) \nC278_=_C282( C278 C282 ) C278_=_C283( C278 C283 ) C278_=_C284( C278 C284 ) C278_=_C285( C278 C285 ) C279_=_C280( C279 C280 ) C279_=_C281( C279 C281 ) \nC279_=_C282( C279 C282 ) C279_=_C283( C279 C283 ) C279_=_C284( C279 C284 ) C279_=_C285( C279 C285 ) C280_=_C281( C280 C281 ) C280_=_C282( C280 C282 ) \nC280_=_C283( C280 C283 ) C280_=_C284( C280 C284 ) C280_=_C285( C280 C285 ) C281_=_C282( C281 C282 ) C281_=_C283( C281 C283 ) C281_=_C284( C281 C284 ) \nC281_=_C285( C281 C285 ) C281_=_C300( C281 C300 ) C282_=_C283( C282 C283 ) C282_=_C284( C282 C284 ) C282_=_C285( C282 C285 ) C283_=_C284( C283 C284 ) \nC283_=_C285( C283 C285 ) C284_=_C285( C284 C285 ) C284_=_C302( C284 C302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2_=_C293( C292 C293 ) C292_=_C294( C292 C294 ) C292_=_C295( C292 C295 ) C292_=_C296( C292 C296 ) C292_=_C297( C292 C297 ) C292_=_C298( C292 C298 ) \nC292_=_C299( C292 C299 ) C292_=_C300( C292 C300 ) C292_=_C301( C292 C301 ) C292_=_C302( C292 C302 ) C292_=_C303( C292 C303 ) C292_=_C304( C292 C304 ) \nC293_=_C294( C293 C294 ) C293_=_C295( C293 C295 ) C293_=_C296( C293 C296 ) C293_=_C297( C293 C297 ) C293_=_C298( C293 C298 ) C293_=_C299( C293 C299 ) \nC293_=_C300( C293 C300 ) C293_=_C301( C293 C301 ) C293_=_C302( C293 C302 ) C293_=_C303( C293 C303 ) C293_=_C304( C293 C304 ) C294_=_C295( C294 C295 ) \nC294_=_C296( C294 C296 ) C294_=_C297( C294 C297 ) C294_=_C298( C294 C298 ) C294_=_C299( C294 C299 ) C294_=_C300( C294 C300 ) C294_=_C301( C294 C301 ) \nC294_=_C302( C294 C302 ) C294_=_C303( C294 C303 ) C294_=_C304( C294 C304 ) C295_=_C296( C295 C296 ) C295_=_C297( C295 C297 ) C295_=_C298( C295 C298 ) \nC295_=_C299( C295 C299 ) C295_=_C300( C295 C300 ) C295_=_C301( C295 C301 ) C295_=_C302( C295 C302 ) C295_=_C303( C295 C303 ) C295_=_C304( C295 C304 ) \nC296_=_C297( C296 C297 ) C296_=_C298( C296 C298 ) C296_=_C299( C296 C299 ) C296_=_C300( C296 C300 ) C296_=_C301( C296 C301 ) C296_=_C302( C296 C302 ) \nC296_=_C303( C296 C303 ) C296_=_C304( C296 C304 ) C297_=_C298( C297 C298 ) C297_=_C299( C297 C299 ) C297_=_C300( C297 C300 ) C297_=_C301( C297 C301 ) \nC297_=_C302( C297 C302 ) C297_=_C303( C297 C303 ) C297_=_C304( C297 C304 ) C298_=_C299( C298 C299 ) C298_=_C300( C298 C300 ) C298_=_C301( C298 C301 ) \nC298_=_C302( C298 C302 ) C298_=_C303( C298 C303 ) C298_=_C304( C298 C304 ) C299_=_C300( C299 C300 ) C299_=_C301( C299 C301 ) C299_=_C302( C299 C302 ) \nC299_=_C303( C299 C303 ) C299_=_C304( C299 C304 ) C300_=_C301( C300 C301 ) C300_=_C302( C300 C302 ) C300_=_C303( C300 C303 ) C300_=_C304( C300 C304 ) \nC301_=_C302( C301 C302 ) C301_=_C303( C301 C303 ) C301_=_C304( C301 C304 ) C302_=_C303( C302 C303 ) C302_=_C304( C302 C304 ) C303_=_C304( C303 C304 ) "];247-&gt;341[label="54: C7 C30 C31 C57 C78 \nC79 C103 C121 C145 C165 C181 \nC198 C199 C233 C234 C251 C267 \nC268 C269 C270 C271 C272 C273 \nC274 C275 C276 C277 C278 C279 \nC280 C281 C282 C283 C284 C285 \nC286 C287 C288 C289 C290 C291 \nC292 C293 C294 C295 C296 C297 \nC298 C299 C300 C301 C302 C303 \nC304 \n713: C7_=_C30 ,C7_=_C78 ,C7_=_C121 ,C7_=_C145 ,C7_=_C198 ,\nC7_=_C233 ,C7_=_C251 ,C7_=_C267 ,C7_=_C268 ,C7_=_C269 ,C7_=_C270 ,\nC7_=_C271 ,C7_=_C272 ,C7_=_C273 ,C7_=_C274 ,C7_=_C275 ,C7_=_C276 ,\nC7_=_C277 ,C7_=_C278 ,C7_=_C279 ,C7_=_C280 ,C7_=_C281 ,C7_=_C282 ,\nC7_=_C283 ,C7_=_C284 ,C7_=_C285 ,C30_=_C31 ,C30_=_C78 ,C30_=_C121 ,\nC30_=_C145 ,C30_=_C198 ,C30_=_C233 ,C30_=_C251 ,C30_=_C267 ,C30_=_C268 ,\nC30_=_C269 ,C30_=_C270 ,C30_=_C271 ,C30_=_C272 ,C30_=_C273 ,C30_=_C274 ,\nC30_=_C275 ,C30_=_C276 ,C30_=_C277 ,C30_=_C278 ,C30_=_C279 ,C30_=_C280 ,\nC30_=_C281 ,C30_=_C282</w:t>
      </w:r>
    </w:p>
    <w:p>
      <w:pPr>
        <w:pStyle w:val="PreformattedText"/>
        <w:bidi w:val="0"/>
        <w:spacing w:before="0" w:after="0"/>
        <w:jc w:val="left"/>
        <w:rPr/>
      </w:pPr>
      <w:r>
        <w:rPr/>
        <w:t xml:space="preserve"> </w:t>
      </w:r>
      <w:r>
        <w:rPr/>
        <w:t>,C30_=_C283 ,C30_=_C284 ,C30_=_C285 ,C31_=_C57 ,\nC31_=_C79 ,C31_=_C103 ,C31_=_C165 ,C31_=_C181 ,C31_=_C199 ,C31_=_C234 ,\nC31_=_C286 ,C31_=_C287 ,C31_=_C288 ,C31_=_C289 ,C31_=_C290 ,C31_=_C291 ,\nC31_=_C292 ,C31_=_C293 ,C31_=_C294 ,C31_=_C295 ,C31_=_C296 ,C31_=_C297 ,\nC31_=_C298 ,C31_=_C299 ,C31_=_C300 ,C31_=_C301 ,C31_=_C302 ,C31_=_C303 ,\nC31_=_C304 ,C57_=_C79 ,C57_=_C103 ,C57_=_C165 ,C57_=_C181 ,C57_=_C199 ,\nC57_=_C234 ,C57_=_C286 ,C57_=_C287 ,C57_=_C288 ,C57_=_C289 ,C57_=_C290 ,\nC57_=_C291 ,C57_=_C292 ,C57_=_C293 ,C57_=_C294 ,C57_=_C295 ,C57_=_C296 ,\nC57_=_C297 ,C57_=_C298 ,C57_=_C299 ,C57_=_C300 ,C57_=_C301 ,C57_=_C302 ,\nC57_=_C303 ,C57_=_C304 ,C78_=_C79 ,C78_=_C121 ,C78_=_C145 ,C78_=_C198 ,\nC78_=_C233 ,C78_=_C251 ,C78_=_C267 ,C78_=_C268 ,C78_=_C269 ,C78_=_C270 ,\nC78_=_C271 ,C78_=_C272 ,C78_=_C273 ,C78_=_C274 ,C78_=_C275 ,C78_=_C276 ,\nC78_=_C277 ,C78_=_C278 ,C78_=_C279 ,C78_=_C280 ,C78_=_C281 ,C78_=_C282 ,\nC78_=_C283 ,C78_=_C284 ,C78_=_C285 ,C79_=_C103 ,C79_=_C165 ,C79_=_C181 ,\nC79_=_C199 ,C79_=_C234 ,C79_=_C286 ,C79_=_C287 ,C79_=_C288 ,C79_=_C289 ,\nC79_=_C290 ,C79_=_C291 ,C79_=_C292 ,C79_=_C293 ,C79_=_C294 ,C79_=_C295 ,\nC79_=_C296 ,C79_=_C297 ,C79_=_C298 ,C79_=_C299 ,C79_=_C300 ,C79_=_C301 ,\nC79_=_C302 ,C79_=_C303 ,C79_=_C304 ,C103_=_C165 ,C103_=_C181 ,C103_=_C199 ,\nC103_=_C234 ,C103_=_C286 ,C103_=_C287 ,C103_=_C288 ,C103_=_C289 ,C103_=_C290 ,\nC103_=_C291 ,C103_=_C292 ,C103_=_C293 ,C103_=_C294 ,C103_=_C295 ,C103_=_C296 ,\nC103_=_C297 ,C103_=_C298 ,C103_=_C299 ,C103_=_C300 ,C103_=_C301 ,C103_=_C302 ,\nC103_=_C303 ,C103_=_C304 ,C121_=_C145 ,C121_=_C198 ,C121_=_C233 ,C121_=_C251 ,\nC121_=_C267 ,C121_=_C268 ,C121_=_C269 ,C121_=_C270 ,C121_=_C271 ,C121_=_C272 ,\nC121_=_C273 ,C121_=_C274 ,C121_=_C275 ,C121_=_C276 ,C121_=_C277 ,C121_=_C278 ,\nC121_=_C279 ,C121_=_C280 ,C121_=_C281 ,C121_=_C282 ,C121_=_C283 ,C121_=_C284 ,\nC121_=_C285 ,C145_=_C198 ,C145_=_C233 ,C145_=_C251 ,C145_=_C267 ,C145_=_C268 ,\nC145_=_C269 ,C145_=_C270 ,C145_=_C271 ,C145_=_C272 ,C145_=_C273 ,C145_=_C274 ,\nC145_=_C275 ,C145_=_C276 ,C145_=_C277 ,C145_=_C278 ,C145_=_C279 ,C145_=_C280 ,\nC145_=_C281 ,C145_=_C282 ,C145_=_C283 ,C145_=_C284 ,C145_=_C285 ,C165_=_C181 ,\nC165_=_C199 ,C165_=_C234 ,C165_=_C286 ,C165_=_C287 ,C165_=_C288 ,C165_=_C289 ,\nC165_=_C290 ,C165_=_C291 ,C165_=_C292 ,C165_=_C293 ,C165_=_C294 ,C165_=_C295 ,\nC165_=_C296 ,C165_=_C297 ,C165_=_C298 ,C165_=_C299 ,C165_=_C300 ,C165_=_C301 ,\nC165_=_C302 ,C165_=_C303 ,C165_=_C304 ,C181_=_C199 ,C181_=_C234 ,C181_=_C286 ,\nC181_=_C287 ,C181_=_C288 ,C181_=_C289 ,C181_=_C290 ,C181_=_C291 ,C181_=_C292 ,\nC181_=_C293 ,C181_=_C294 ,C181_=_C295 ,C181_=_C296 ,C181_=_C297 ,C181_=_C298 ,\nC181_=_C299 ,C181_=_C300 ,C181_=_C301 ,C181_=_C302 ,C181_=_C303 ,C181_=_C304 ,\nC198_=_C199 ,C198_=_C233 ,C198_=_C251 ,C198_=_C267 ,C198_=_C268 ,C198_=_C269 ,\nC198_=_C270 ,C198_=_C271 ,C198_=_C272 ,C198_=_C273 ,C198_=_C274 ,C198_=_C275 ,\nC198_=_C276 ,C198_=_C277 ,C198_=_C278 ,C198_=_C279 ,C198_=_C280 ,C198_=_C281 ,\nC198_=_C282 ,C198_=_C283 ,C198_=_C284 ,C198_=_C285 ,C199_=_C234 ,C199_=_C286 ,\nC199_=_C287 ,C199_=_C288 ,C199_=_C289 ,C199_=_C290 ,C199_=_C291 ,C199_=_C292 ,\nC199_=_C293 ,C199_=_C294 ,C199_=_C295 ,C199_=_C296 ,C199_=_C297 ,C199_=_C298 ,\nC199_=_C299 ,C199_=_C300 ,C199_=_C301 ,C199_=_C302 ,C199_=_C303 ,C199_=_C304 ,\nC233_=_C234 ,C233_=_C251 ,C233_=_C267 ,C233_=_C268 ,C233_=_C269 ,C233_=_C270 ,\nC233_=_C271 ,C233_=_C272 ,C233_=_C273 ,C233_=_C274 ,C233_=_C275 ,C233_=_C276 ,\nC233_=_C277 ,C233_=_C278 ,C233_=_C279 ,C233_=_C280 ,C233_=_C281 ,C233_=_C282 ,\nC233_=_C283 ,C233_=_C284 ,C233_=_C285 ,C234_=_C286 ,C234_=_C287 ,C234_=_C288 ,\nC234_=_C289 ,C234_=_C290 ,C234_=_C291 ,C234_=_C292 ,C234_=_C293 ,C234_=_C294 ,\nC234_=_C295 ,C234_=_C296 ,C234_=_C297 ,C234_=_C298 ,C234_=_C299 ,C234_=_C300 ,\nC234_=_C301 ,C234_=_C302 ,C234_=_C303 ,C234_=_C304 ,C251_=_C267 ,C251_=_C268 ,\nC251_=_C269 ,C251_=_C270 ,C251_=_C271 ,C251_=_C272 ,C251_=_C273 ,C251_=_C274 ,\nC251_=_C275 ,C251_=_C276 ,C251_=_C277 ,C251_=_C278 ,C251_=_C279 ,C251_=_C280 ,\nC251_=_C281 ,C251_=_C282 ,C251_=_C283 ,C251_=_C284 ,C251_=_C285 ,C267_=_C268 ,\nC267_=_C269 ,C267_=_C270 ,C267_=_C271 ,C267_=_C272 ,C267_=_C273 ,C267_=_C274 ,\nC267_=_C275 ,C267_=_C276 ,C267_=_C277 ,C267_=_C278 ,C267_=_C279 ,C267_=_C280 ,\nC267_=_C281 ,C267_=_C282 ,C267_=_C283 ,C267_=_C284 ,C267_=_C285 ,C268_=_C269 ,\nC268_=_C270 ,C268_=_C271 ,C268_=_C272 ,C268_=_C273 ,C268_=_C274 ,C268_=_C275 ,\nC268_=_C276 ,C268_=_C277 ,C268_=_C278 ,C268_=_C279 ,C268_=_C280 ,C268_=_C281 ,\nC268_=_C282 ,C268_=_C283 ,C268_=_C284 ,C268_=_C285 ,C268_=_C286 ,C269_=_C270 ,\nC269_=_C271 ,C269_=_C272 ,C269_=_C273 ,C269_=_C274 ,C269_=_C275 ,C269_=_C276 ,\nC269_=_C277 ,C269_=_C278 ,C269_=_C279 ,C269_=_C280 ,C269_=_C281 ,C269_=_C282 ,\nC269_=_C283 ,C269_=_C284 ,C269_=_C285 ,C270_=_C271 ,C270_=_C272 ,C270_=_C273 ,\nC270_=_C274 ,C270_=_C275 ,C270_=_C276 ,C270_=_C277 ,C270_=_C278 ,C270_=_C279 ,\nC270_=_C280 ,C270_=_C281 ,C270_=_C282 ,C270_=_C283 ,C270_=_C284 ,C270_=_C285 ,\nC270_=_C287 ,C271_=_C272 ,C271_=_C273 ,C271_=_C274 ,C271_=_C275 ,C271_=_C276 ,\nC271_=_C277 ,C271_=_C278 ,C271_=_C279 ,C271_=_C280 ,C271_=_C281 ,C271_=_C282 ,\nC271_=_C283 ,C271_=_C284 ,C271_=_C285 ,C271_=_C292 ,C272_=_C273 ,C272_=_C274 ,\nC272_=_C275 ,C272_=_C276 ,C272_=_C277 ,C272_=_C278 ,C272_=_C279 ,C272_=_C280 ,\nC272_=_C281 ,C272_=_C282 ,C272_=_C283 ,C272_=_C284 ,C272_=_C285 ,C273_=_C274 ,\nC273_=_C275 ,C273_=_C276 ,C273_=_C277 ,C273_=_C278 ,C273_=_C279 ,C273_=_C280 ,\nC273_=_C281 ,C273_=_C282 ,C273_=_C283 ,C273_=_C284 ,C273_=_C285 ,C273_=_C294 ,\nC274_=_C275 ,C274_=_C276 ,C274_=_C277 ,C274_=_C278 ,C274_=_C279 ,C274_=_C280 ,\nC274_=_C281 ,C274_=_C282 ,C274_=_C283 ,C274_=_C284 ,C274_=_C285 ,C275_=_C276 ,\nC275_=_C277 ,C275_=_C278 ,C275_=_C279 ,C275_=_C280 ,C275_=_C281 ,C275_=_C282 ,\nC275_=_C283 ,C275_=_C284 ,C275_=_C285 ,C275_=_C295 ,C276_=_C277 ,C276_=_C278 ,\nC276_=_C279 ,C276_=_C280 ,C276_=_C281 ,C276_=_C282 ,C276_=_C283 ,C276_=_C284 ,\nC276_=_C285 ,C277_=_C278 ,C277_=_C279 ,C277_=_C280 ,C277_=_C281 ,C277_=_C282 ,\nC277_=_C283 ,C277_=_C284 ,C277_=_C285 ,C278_=_C279 ,C278_=_C280 ,C278_=_C281 ,\nC278_=_C282 ,C278_=_C283 ,C278_=_C284 ,C278_=_C285 ,C279_=_C280 ,C279_=_C281 ,\nC279_=_C282 ,C279_=_C283 ,C279_=_C284 ,C279_=_C285 ,C280_=_C281 ,C280_=_C282 ,\nC280_=_C283 ,C280_=_C284 ,C280_=_C285 ,C281_=_C282 ,C281_=_C283 ,C281_=_C284 ,\nC281_=_C285 ,C281_=_C300 ,C282_=_C283 ,C282_=_C284 ,C282_=_C285 ,C283_=_C284 ,\nC283_=_C285 ,C284_=_C285 ,C284_=_C302 ,C286_=_C287 ,C286_=_C288 ,C286_=_C289 ,\nC286_=_C290 ,C286_=_C291 ,C286_=_C292 ,C286_=_C293 ,C286_=_C294 ,C286_=_C295 ,\nC286_=_C296 ,C286_=_C297 ,C286_=_C298 ,C286_=_C299 ,C286_=_C300 ,C286_=_C301 ,\nC286_=_C302 ,C286_=_C303 ,C286_=_C304 ,C287_=_C288 ,C287_=_C289 ,C287_=_C290 ,\nC287_=_C291 ,C287_=_C292 ,C287_=_C293 ,C287_=_C294 ,C287_=_C295 ,C287_=_C296 ,\nC287_=_C297 ,C287_=_C298 ,C287_=_C299 ,C287_=_C300 ,C287_=_C301 ,C287_=_C302 ,\nC287_=_C303 ,C287_=_C304 ,C288_=_C289 ,C288_=_C290 ,C288_=_C291 ,C288_=_C292 ,\nC288_=_C293 ,C288_=_C294 ,C288_=_C295 ,C288_=_C296 ,C288_=_C297 ,C288_=_C298 ,\nC288_=_C299 ,C288_=_C300 ,C288_=_C301 ,C288_=_C302 ,C288_=_C303 ,C288_=_C304 ,\nC289_=_C290 ,C289_=_C291 ,C289_=_C292 ,C289_=_C293 ,C289_=_C294 ,C289_=_C295 ,\nC289_=_C296 ,C289_=_C297 ,C289_=_C298 ,C289_=_C299 ,C289_=_C300 ,C289_=_C301 ,\nC289_=_C302 ,C289_=_C303 ,C289_=_C304 ,C290_=_C291 ,C290_=_C292 ,C290_=_C293 ,\nC290_=_C294 ,C290_=_C295 ,C290_=_C296 ,C290_=_C297 ,C290_=_C298 ,C290_=_C299 ,\nC290_=_C300 ,C290_=_C301 ,C290_=_C302 ,C290_=_C303 ,C290_=_C304 ,C291_=_C292 ,\nC291_=_C293 ,C291_=_C294 ,C291_=_C295 ,C291_=_C296 ,C291_=_C297 ,C291_=_C298 ,\nC291_=_C299 ,C291_=_C300 ,C291_=_C301 ,C291_=_C302 ,C291_=_C303 ,C291_=_C304 ,\nC292_=_C293 ,C292_=_C294 ,C292_=_C295 ,C292_=_C296 ,C292_=_C297 ,C292_=_C298 ,\nC292_=_C299 ,C292_=_C300 ,C292_=_C301 ,C292_=_C302 ,C292_=_C303 ,C292_=_C304 ,\nC293_=_C294 ,C293_=_C295 ,C293_=_C296 ,C293_=_C297 ,C293_=_C298 ,C293_=_C299 ,\nC293_=_C300 ,C293_=_C301 ,C293_=_C302 ,C293_=_C303 ,C293_=_C304 ,C294_=_C295 ,\nC294_=_C296 ,C294_=_C297 ,C294_=_C298 ,C294_=_C299 ,C294_=_C300 ,C294_=_C301 ,\nC294_=_C302 ,C294_=_C303 ,C294_=_C304 ,C295_=_C296 ,C295_=_C297 ,C295_=_C298 ,\nC295_=_C299 ,C295_=_C300 ,C295_=_C301 ,C295_=_C302 ,C295_=_C303 ,C295_=_C304 ,\nC296_=_C297 ,C296_=_C298 ,C296_=_C299 ,C296_=_C300 ,C296_=_C301 ,C296_=_C302 ,\nC296_=_C303 ,C296_=_C304 ,C297_=_C298 ,C297_=_C299 ,C297_=_C300 ,C297_=_C301 ,\nC297_=_C302 ,C297_=_C303 ,C297_=_C304 ,C298_=_C299 ,C298_=_C300 ,C298_=_C301 ,\nC298_=_C302 ,C298_=_C303 ,C298_=_C304 ,C299_=_C300 ,C299_=_C301 ,C299_=_C302 ,\nC299_=_C303 ,C299_=_C304 ,C300_=_C301 ,C300_=_C302 ,C300_=_C303 ,C300_=_C304 ,\nC301_=_C302 ,C301_=_C303 ,C301_=_C304 ,C302_=_C303 ,C302_=_C304 ,C303_=_C304 ,"];342[shape=box, label="id:342 level: 7\n55: C41 C44 C157 C158 C209 \nC211 C279 C280 C340 C341 C836 \nC1031 C1084 C1248 C1254 C1275 C1323 \nC1349 C1415 C1909 C2238 C2691 C2694 \nC2794 C2797 C2863 C2886 C2987 C3249 \nC3346 C3371 C3465 C3521 C3541 C3630 \nC3709 C3710 C3724 C3725 C3726 C3727 \nC3728 C3729 C3730 C3731 C3732 C3767 \nC3845 C3846 C3847 C3848 C3849 C3850 \nC3851 C3852 \n766: C41_=_C44( C41 C44 ) C41_=_C157( C41 C157 ) C41_=_C209( C41 C209 ) C41_=_C279( C41 C279 ) C41_=_C340( C41 C340 ) \nC41_=_C836( C41 C836 ) C41_=_C1084( C41 C1084 ) C41_=_C1248( C41 C1248 ) C41_=_C1323( C41 C1323 ) C41_=_C1415( C41 C1415 ) C41_=_C2691( C41 C2691 ) \nC41_=_C2794( C41 C2794 ) C41_=_C2886( C41 C2886 ) C41_=_C2987( C41 C2987 ) C41_=_C3249( C41 C3249 ) C41_=_C3371( C41 C3371 ) C41_=_C3541( C41 C3541 ) \nC41_=_C3630( C41 C3630 ) C41_=_C3709( C41 C3709 ) C41_=_C3724( C41 C3724 ) C41_=_C3725( C41 C3725 ) C41_=_C3726( C41 C3726 ) C41_=_C3727( C41 C3727 ) \nC41_=_C3728( C41 C3728 ) C41_=_C3729( C41 C3729 ) C41_=_C3730( C41 C3730 ) C41_=_C3731( C41 C3731 ) C41_=_C3732( C41 C3732 ) C44_=_C158( C44 C158 ) \nC44_=_C211( C44 C211 ) C44_=_C280( C44 C280 ) C44_=_C341(</w:t>
      </w:r>
    </w:p>
    <w:p>
      <w:pPr>
        <w:pStyle w:val="PreformattedText"/>
        <w:bidi w:val="0"/>
        <w:spacing w:before="0" w:after="0"/>
        <w:jc w:val="left"/>
        <w:rPr/>
      </w:pPr>
      <w:r>
        <w:rPr/>
        <w:t xml:space="preserve"> </w:t>
      </w:r>
      <w:r>
        <w:rPr/>
        <w:t>C44 C341 ) C44_=_C1031( C44 C1031 ) C44_=_C1254( C44 C1254 ) C44_=_C1275( C44 C1275 ) \nC44_=_C1349( C44 C1349 ) C44_=_C1909( C44 C1909 ) C44_=_C2238( C44 C2238 ) C44_=_C2694( C44 C2694 ) C44_=_C2797( C44 C2797 ) C44_=_C2863( C44 C2863 ) \nC44_=_C3346( C44 C3346 ) C44_=_C3465( C44 C3465 ) C44_=_C3521( C44 C3521 ) C44_=_C3710( C44 C3710 ) C44_=_C3729( C44 C3729 ) C44_=_C3767( C44 C3767 ) \nC44_=_C3845( C44 C3845 ) C44_=_C3846( C44 C3846 ) C44_=_C3847( C44 C3847 ) C44_=_C3848( C44 C3848 ) C44_=_C3849( C44 C3849 ) C44_=_C3850( C44 C3850 ) \nC44_=_C3851( C44 C3851 ) C44_=_C3852( C44 C3852 ) C157_=_C158( C157 C158 ) C157_=_C209( C157 C209 ) C157_=_C279( C157 C279 ) C157_=_C340( C157 C340 ) \nC157_=_C836( C157 C836 ) C157_=_C1084( C157 C1084 ) C157_=_C1248( C157 C1248 ) C157_=_C1323( C157 C1323 ) C157_=_C1415( C157 C1415 ) C157_=_C2691( C157 C2691 ) \nC157_=_C2794( C157 C2794 ) C157_=_C2886( C157 C2886 ) C157_=_C2987( C157 C2987 ) C157_=_C3249( C157 C3249 ) C157_=_C3371( C157 C3371 ) C157_=_C3541( C157 C3541 ) \nC157_=_C3630( C157 C3630 ) C157_=_C3709( C157 C3709 ) C157_=_C3724( C157 C3724 ) C157_=_C3725( C157 C3725 ) C157_=_C3726( C157 C3726 ) C157_=_C3727( C157 C3727 ) \nC157_=_C3728( C157 C3728 ) C157_=_C3729( C157 C3729 ) C157_=_C3730( C157 C3730 ) C157_=_C3731( C157 C3731 ) C157_=_C3732( C157 C3732 ) C158_=_C211( C158 C211 ) \nC158_=_C280( C158 C280 ) C158_=_C341( C158 C341 ) C158_=_C1031( C158 C1031 ) C158_=_C1254( C158 C1254 ) C158_=_C1275( C158 C1275 ) C158_=_C1349( C158 C1349 ) \nC158_=_C1909( C158 C1909 ) C158_=_C2238( C158 C2238 ) C158_=_C2694( C158 C2694 ) C158_=_C2797( C158 C2797 ) C158_=_C2863( C158 C2863 ) C158_=_C3346( C158 C3346 ) \nC158_=_C3465( C158 C3465 ) C158_=_C3521( C158 C3521 ) C158_=_C3710( C158 C3710 ) C158_=_C3729( C158 C3729 ) C158_=_C3767( C158 C3767 ) C158_=_C3845( C158 C3845 ) \nC158_=_C3846( C158 C3846 ) C158_=_C3847( C158 C3847 ) C158_=_C3848( C158 C3848 ) C158_=_C3849( C158 C3849 ) C158_=_C3850( C158 C3850 ) C158_=_C3851( C158 C3851 ) \nC158_=_C3852( C158 C3852 ) C209_=_C211( C209 C211 ) C209_=_C279( C209 C279 ) C209_=_C340( C209 C340 ) C209_=_C836( C209 C836 ) C209_=_C1084( C209 C1084 ) \nC209_=_C1248( C209 C1248 ) C209_=_C1323( C209 C1323 ) C209_=_C1415( C209 C1415 ) C209_=_C2691( C209 C2691 ) C209_=_C2794( C209 C2794 ) C209_=_C2886( C209 C2886 ) \nC209_=_C2987( C209 C2987 ) C209_=_C3249( C209 C3249 ) C209_=_C3371( C209 C3371 ) C209_=_C3541( C209 C3541 ) C209_=_C3630( C209 C3630 ) C209_=_C3709( C209 C3709 ) \nC209_=_C3724( C209 C3724 ) C209_=_C3725( C209 C3725 ) C209_=_C3726( C209 C3726 ) C209_=_C3727( C209 C3727 ) C209_=_C3728( C209 C3728 ) C209_=_C3729( C209 C3729 ) \nC209_=_C3730( C209 C3730 ) C209_=_C3731( C209 C3731 ) C209_=_C3732( C209 C3732 ) C211_=_C280( C211 C280 ) C211_=_C341( C211 C341 ) C211_=_C1031( C211 C1031 ) \nC211_=_C1254( C211 C1254 ) C211_=_C1275( C211 C1275 ) C211_=_C1349( C211 C1349 ) C211_=_C1909( C211 C1909 ) C211_=_C2238( C211 C2238 ) C211_=_C2694( C211 C2694 ) \nC211_=_C2797( C211 C2797 ) C211_=_C2863( C211 C2863 ) C211_=_C3346( C211 C3346 ) C211_=_C3465( C211 C3465 ) C211_=_C3521( C211 C3521 ) C211_=_C3710( C211 C3710 ) \nC211_=_C3729( C211 C3729 ) C211_=_C3767( C211 C3767 ) C211_=_C3845( C211 C3845 ) C211_=_C3846( C211 C3846 ) C211_=_C3847( C211 C3847 ) C211_=_C3848( C211 C3848 ) \nC211_=_C3849( C211 C3849 ) C211_=_C3850( C211 C3850 ) C211_=_C3851( C211 C3851 ) C211_=_C3852( C211 C3852 ) C279_=_C280( C279 C280 ) C279_=_C340( C279 C340 ) \nC279_=_C836( C279 C836 ) C279_=_C1084( C279 C1084 ) C279_=_C1248( C279 C1248 ) C279_=_C1323( C279 C1323 ) C279_=_C1415( C279 C1415 ) C279_=_C2691( C279 C2691 ) \nC279_=_C2794( C279 C2794 ) C279_=_C2886( C279 C2886 ) C279_=_C2987( C279 C2987 ) C279_=_C3249( C279 C3249 ) C279_=_C3371( C279 C3371 ) C279_=_C3541( C279 C3541 ) \nC279_=_C3630( C279 C3630 ) C279_=_C3709( C279 C3709 ) C279_=_C3724( C279 C3724 ) C279_=_C3725( C279 C3725 ) C279_=_C3726( C279 C3726 ) C279_=_C3727( C279 C3727 ) \nC279_=_C3728( C279 C3728 ) C279_=_C3729( C279 C3729 ) C279_=_C3730( C279 C3730 ) C279_=_C3731( C279 C3731 ) C279_=_C3732( C279 C3732 ) C280_=_C341( C280 C341 ) \nC280_=_C1031( C280 C1031 ) C280_=_C1254( C280 C1254 ) C280_=_C1275( C280 C1275 ) C280_=_C1349( C280 C1349 ) C280_=_C1909( C280 C1909 ) C280_=_C2238( C280 C2238 ) \nC280_=_C2694( C280 C2694 ) C280_=_C2797( C280 C2797 ) C280_=_C2863( C280 C2863 ) C280_=_C3346( C280 C3346 ) C280_=_C3465( C280 C3465 ) C280_=_C3521( C280 C3521 ) \nC280_=_C3710( C280 C3710 ) C280_=_C3729( C280 C3729 ) C280_=_C3767( C280 C3767 ) C280_=_C3845( C280 C3845 ) C280_=_C3846( C280 C3846 ) C280_=_C3847( C280 C3847 ) \nC280_=_C3848( C280 C3848 ) C280_=_C3849( C280 C3849 ) C280_=_C3850( C280 C3850 ) C280_=_C3851( C280 C3851 ) C280_=_C3852( C280 C3852 ) C340_=_C341( C340 C341 ) \nC340_=_C836( C340 C836 ) C340_=_C1084( C340 C1084 ) C340_=_C1248( C340 C1248 ) C340_=_C1323( C340 C1323 ) C340_=_C1415( C340 C1415 ) C340_=_C2691( C340 C2691 ) \nC340_=_C2794( C340 C2794 ) C340_=_C2886( C340 C2886 ) C340_=_C2987( C340 C2987 ) C340_=_C3249( C340 C3249 ) C340_=_C3371( C340 C3371 ) C340_=_C3541( C340 C3541 ) \nC340_=_C3630( C340 C3630 ) C340_=_C3709( C340 C3709 ) C340_=_C3724( C340 C3724 ) C340_=_C3725( C340 C3725 ) C340_=_C3726( C340 C3726 ) C340_=_C3727( C340 C3727 ) \nC340_=_C3728( C340 C3728 ) C340_=_C3729( C340 C3729 ) C340_=_C3730( C340 C3730 ) C340_=_C3731( C340 C3731 ) C340_=_C3732( C340 C3732 ) C341_=_C1031( C341 C1031 ) \nC341_=_C1254( C341 C1254 ) C341_=_C1275( C341 C1275 ) C341_=_C1349( C341 C1349 ) C341_=_C1909( C341 C1909 ) C341_=_C2238( C341 C2238 ) C341_=_C2694( C341 C2694 ) \nC341_=_C2797( C341 C2797 ) C341_=_C2863( C341 C2863 ) C341_=_C3346( C341 C3346 ) C341_=_C3465( C341 C3465 ) C341_=_C3521( C341 C3521 ) C341_=_C3710( C341 C3710 ) \nC341_=_C3729( C341 C3729 ) C341_=_C3767( C341 C3767 ) C341_=_C3845( C341 C3845 ) C341_=_C3846( C341 C3846 ) C341_=_C3847( C341 C3847 ) C341_=_C3848( C341 C3848 ) \nC341_=_C3849( C341 C3849 ) C341_=_C3850( C341 C3850 ) C341_=_C3851( C341 C3851 ) C341_=_C3852( C341 C3852 ) C836_=_C1084( C836 C1084 ) C836_=_C1248( C836 C1248 ) \nC836_=_C1323( C836 C1323 ) C836_=_C1415( C836 C1415 ) C836_=_C2691( C836 C2691 ) C836_=_C2794( C836 C2794 ) C836_=_C2886( C836 C2886 ) C836_=_C2987( C836 C2987 ) \nC836_=_C3249( C836 C3249 ) C836_=_C3371( C836 C3371 ) C836_=_C3541( C836 C3541 ) C836_=_C3630( C836 C3630 ) C836_=_C3709( C836 C3709 ) C836_=_C3724( C836 C3724 ) \nC836_=_C3725( C836 C3725 ) C836_=_C3726( C836 C3726 ) C836_=_C3727( C836 C3727 ) C836_=_C3728( C836 C3728 ) C836_=_C3729( C836 C3729 ) C836_=_C3730( C836 C3730 ) \nC836_=_C3731( C836 C3731 ) C836_=_C3732( C836 C3732 ) C1031_=_C1254( C1031 C1254 ) C1031_=_C1275( C1031 C1275 ) C1031_=_C1349( C1031 C1349 ) C1031_=_C1909( C1031 C1909 ) \nC1031_=_C2238( C1031 C2238 ) C1031_=_C2694( C1031 C2694 ) C1031_=_C2797( C1031 C2797 ) C1031_=_C2863( C1031 C2863 ) C1031_=_C3346( C1031 C3346 ) C1031_=_C3465( C1031 C3465 ) \nC1031_=_C3521( C1031 C3521 ) C1031_=_C3710( C1031 C3710 ) C1031_=_C3729( C1031 C3729 ) C1031_=_C3767( C1031 C3767 ) C1031_=_C3845( C1031 C3845 ) C1031_=_C3846( C1031 C3846 ) \nC1031_=_C3847( C1031 C3847 ) C1031_=_C3848( C1031 C3848 ) C1031_=_C3849( C1031 C3849 ) C1031_=_C3850( C1031 C3850 ) C1031_=_C3851( C1031 C3851 ) C1031_=_C3852( C1031 C3852 ) \nC1084_=_C1248( C1084 C1248 ) C1084_=_C1323( C1084 C1323 ) C1084_=_C1415( C1084 C1415 ) C1084_=_C2691( C1084 C2691 ) C1084_=_C2794( C1084 C2794 ) C1084_=_C2886( C1084 C2886 ) \nC1084_=_C2987( C1084 C2987 ) C1084_=_C3249( C1084 C3249 ) C1084_=_C3371( C1084 C3371 ) C1084_=_C3541( C1084 C3541 ) C1084_=_C3630( C1084 C3630 ) C1084_=_C3709( C1084 C3709 ) \nC1084_=_C3724( C1084 C3724 ) C1084_=_C3725( C1084 C3725 ) C1084_=_C3726( C1084 C3726 ) C1084_=_C3727( C1084 C3727 ) C1084_=_C3728( C1084 C3728 ) C1084_=_C3729( C1084 C3729 ) \nC1084_=_C3730( C1084 C3730 ) C1084_=_C3731( C1084 C3731 ) C1084_=_C3732( C1084 C3732 ) C1248_=_C1254( C1248 C1254 ) C1248_=_C1323( C1248 C1323 ) C1248_=_C1415( C1248 C1415 ) \nC1248_=_C2691( C1248 C2691 ) C1248_=_C2794( C1248 C2794 ) C1248_=_C2886( C1248 C2886 ) C1248_=_C2987( C1248 C2987 ) C1248_=_C3249( C1248 C3249 ) C1248_=_C3371( C1248 C3371 ) \nC1248_=_C3541( C1248 C3541 ) C1248_=_C3630( C1248 C3630 ) C1248_=_C3709( C1248 C3709 ) C1248_=_C3724( C1248 C3724 ) C1248_=_C3725( C1248 C3725 ) C1248_=_C3726( C1248 C3726 ) \nC1248_=_C3727( C1248 C3727 ) C1248_=_C3728( C1248 C3728 ) C1248_=_C3729( C1248 C3729 ) C1248_=_C3730( C1248 C3730 ) C1248_=_C3731( C1248 C3731 ) C1248_=_C3732( C1248 C3732 ) \nC1254_=_C1275( C1254 C1275 ) C1254_=_C1349( C1254 C1349 ) C1254_=_C1909( C1254 C1909 ) C1254_=_C2238( C1254 C2238 ) C1254_=_C2694( C1254 C2694 ) C1254_=_C2797( C1254 C2797 ) \nC1254_=_C2863( C1254 C2863 ) C1254_=_C3346( C1254 C3346 ) C1254_=_C3465( C1254 C3465 ) C1254_=_C3521( C1254 C3521 ) C1254_=_C3710( C1254 C3710 ) C1254_=_C3729( C1254 C3729 ) \nC1254_=_C3767( C1254 C3767 ) C1254_=_C3845( C1254 C3845 ) C1254_=_C3846( C1254 C3846 ) C1254_=_C3847( C1254 C3847 ) C1254_=_C3848( C1254 C3848 ) C1254_=_C3849( C1254 C3849 ) \nC1254_=_C3850( C1254 C3850 ) C1254_=_C3851( C1254 C3851 ) C1254_=_C3852( C1254 C3852 ) C1275_=_C1349( C1275 C1349 ) C1275_=_C1909( C1275 C1909 ) C1275_=_C2238( C1275 C2238 ) \nC1275_=_C2694( C1275 C2694 ) C1275_=_C2797( C1275 C2797 ) C1275_=_C2863( C1275 C2863 ) C1275_=_C3346( C1275 C3346 ) C1275_=_C3465( C1275 C3465 ) C1275_=_C3521( C1275 C3521 ) \nC1275_=_C3710( C1275 C3710 ) C1275_=_C3729( C1275 C3729 ) C1275_=_C3767( C1275 C3767 ) C1275_=_C3845( C1275 C3845 ) C1275_=_C3846( C1275 C3846 ) C1275_=_C3847( C1275 C3847 ) \nC1275_=_C3848( C1275 C3848 ) C1275_=_C3849( C1275 C3849 ) C1275_=_C3850( C1275 C3850 ) C1275_=_C3851( C1275 C3851 ) C1275_=_C3852( C1275 C3852 ) C1323_=_C1415( C1323 C1415 ) \nC1323_=_C2691( C1323 C2691 ) C1323_=_C2794( C1323 C2794 ) C1323_=_C2886( C1323 C2886 ) C1323_=_C2987( C1323 C2987 ) C1323_=_C3249( C1323 C3249 ) C1323_=_C3371( C1323 C3371</w:t>
      </w:r>
    </w:p>
    <w:p>
      <w:pPr>
        <w:pStyle w:val="PreformattedText"/>
        <w:bidi w:val="0"/>
        <w:spacing w:before="0" w:after="0"/>
        <w:jc w:val="left"/>
        <w:rPr/>
      </w:pPr>
      <w:r>
        <w:rPr/>
        <w:t xml:space="preserve"> </w:t>
      </w:r>
      <w:r>
        <w:rPr/>
        <w:t>) \nC1323_=_C3541( C1323 C3541 ) C1323_=_C3630( C1323 C3630 ) C1323_=_C3709( C1323 C3709 ) C1323_=_C3724( C1323 C3724 ) C1323_=_C3725( C1323 C3725 ) C1323_=_C3726( C1323 C3726 ) \nC1323_=_C3727( C1323 C3727 ) C1323_=_C3728( C1323 C3728 ) C1323_=_C3729( C1323 C3729 ) C1323_=_C3730( C1323 C3730 ) C1323_=_C3731( C1323 C3731 ) C1323_=_C3732( C1323 C3732 ) \nC1349_=_C1909( C1349 C1909 ) C1349_=_C2238( C1349 C2238 ) C1349_=_C2694( C1349 C2694 ) C1349_=_C2797( C1349 C2797 ) C1349_=_C2863( C1349 C2863 ) C1349_=_C3346( C1349 C3346 ) \nC1349_=_C3465( C1349 C3465 ) C1349_=_C3521( C1349 C3521 ) C1349_=_C3710( C1349 C3710 ) C1349_=_C3729( C1349 C3729 ) C1349_=_C3767( C1349 C3767 ) C1349_=_C3845( C1349 C3845 ) \nC1349_=_C3846( C1349 C3846 ) C1349_=_C3847( C1349 C3847 ) C1349_=_C3848( C1349 C3848 ) C1349_=_C3849( C1349 C3849 ) C1349_=_C3850( C1349 C3850 ) C1349_=_C3851( C1349 C3851 ) \nC1349_=_C3852( C1349 C3852 ) C1415_=_C2691( C1415 C2691 ) C1415_=_C2794( C1415 C2794 ) C1415_=_C2886( C1415 C2886 ) C1415_=_C2987( C1415 C2987 ) C1415_=_C3249( C1415 C3249 ) \nC1415_=_C3371( C1415 C3371 ) C1415_=_C3541( C1415 C3541 ) C1415_=_C3630( C1415 C3630 ) C1415_=_C3709( C1415 C3709 ) C1415_=_C3724( C1415 C3724 ) C1415_=_C3725( C1415 C3725 ) \nC1415_=_C3726( C1415 C3726 ) C1415_=_C3727( C1415 C3727 ) C1415_=_C3728( C1415 C3728 ) C1415_=_C3729( C1415 C3729 ) C1415_=_C3730( C1415 C3730 ) C1415_=_C3731( C1415 C3731 ) \nC1415_=_C3732( C1415 C3732 ) C1909_=_C2238( C1909 C2238 ) C1909_=_C2694( C1909 C2694 ) C1909_=_C2797( C1909 C2797 ) C1909_=_C2863( C1909 C2863 ) C1909_=_C3346( C1909 C3346 ) \nC1909_=_C3465( C1909 C3465 ) C1909_=_C3521( C1909 C3521 ) C1909_=_C3710( C1909 C3710 ) C1909_=_C3729( C1909 C3729 ) C1909_=_C3767( C1909 C3767 ) C1909_=_C3845( C1909 C3845 ) \nC1909_=_C3846( C1909 C3846 ) C1909_=_C3847( C1909 C3847 ) C1909_=_C3848( C1909 C3848 ) C1909_=_C3849( C1909 C3849 ) C1909_=_C3850( C1909 C3850 ) C1909_=_C3851( C1909 C3851 ) \nC1909_=_C3852( C1909 C3852 ) C2238_=_C2694( C2238 C2694 ) C2238_=_C2797( C2238 C2797 ) C2238_=_C2863( C2238 C2863 ) C2238_=_C3346( C2238 C3346 ) C2238_=_C3465( C2238 C3465 ) \nC2238_=_C3521( C2238 C3521 ) C2238_=_C3710( C2238 C3710 ) C2238_=_C3729( C2238 C3729 ) C2238_=_C3767( C2238 C3767 ) C2238_=_C3845( C2238 C3845 ) C2238_=_C3846( C2238 C3846 ) \nC2238_=_C3847( C2238 C3847 ) C2238_=_C3848( C2238 C3848 ) C2238_=_C3849( C2238 C3849 ) C2238_=_C3850( C2238 C3850 ) C2238_=_C3851( C2238 C3851 ) C2238_=_C3852( C2238 C3852 ) \nC2691_=_C2694( C2691 C2694 ) C2691_=_C2794( C2691 C2794 ) C2691_=_C2886( C2691 C2886 ) C2691_=_C2987( C2691 C2987 ) C2691_=_C3249( C2691 C3249 ) C2691_=_C3371( C2691 C3371 ) \nC2691_=_C3541( C2691 C3541 ) C2691_=_C3630( C2691 C3630 ) C2691_=_C3709( C2691 C3709 ) C2691_=_C3724( C2691 C3724 ) C2691_=_C3725( C2691 C3725 ) C2691_=_C3726( C2691 C3726 ) \nC2691_=_C3727( C2691 C3727 ) C2691_=_C3728( C2691 C3728 ) C2691_=_C3729( C2691 C3729 ) C2691_=_C3730( C2691 C3730 ) C2691_=_C3731( C2691 C3731 ) C2691_=_C3732( C2691 C3732 ) \nC2694_=_C2797( C2694 C2797 ) C2694_=_C2863( C2694 C2863 ) C2694_=_C3346( C2694 C3346 ) C2694_=_C3465( C2694 C3465 ) C2694_=_C3521( C2694 C3521 ) C2694_=_C3710( C2694 C3710 ) \nC2694_=_C3729( C2694 C3729 ) C2694_=_C3767( C2694 C3767 ) C2694_=_C3845( C2694 C3845 ) C2694_=_C3846( C2694 C3846 ) C2694_=_C3847( C2694 C3847 ) C2694_=_C3848( C2694 C3848 ) \nC2694_=_C3849( C2694 C3849 ) C2694_=_C3850( C2694 C3850 ) C2694_=_C3851( C2694 C3851 ) C2694_=_C3852( C2694 C3852 ) C2794_=_C2797( C2794 C2797 ) C2794_=_C2886( C2794 C2886 ) \nC2794_=_C2987( C2794 C2987 ) C2794_=_C3249( C2794 C3249 ) C2794_=_C3371( C2794 C3371 ) C2794_=_C3541( C2794 C3541 ) C2794_=_C3630( C2794 C3630 ) C2794_=_C3709( C2794 C3709 ) \nC2794_=_C3724( C2794 C3724 ) C2794_=_C3725( C2794 C3725 ) C2794_=_C3726( C2794 C3726 ) C2794_=_C3727( C2794 C3727 ) C2794_=_C3728( C2794 C3728 ) C2794_=_C3729( C2794 C3729 ) \nC2794_=_C3730( C2794 C3730 ) C2794_=_C3731( C2794 C3731 ) C2794_=_C3732( C2794 C3732 ) C2797_=_C2863( C2797 C2863 ) C2797_=_C3346( C2797 C3346 ) C2797_=_C3465( C2797 C3465 ) \nC2797_=_C3521( C2797 C3521 ) C2797_=_C3710( C2797 C3710 ) C2797_=_C3729( C2797 C3729 ) C2797_=_C3767( C2797 C3767 ) C2797_=_C3845( C2797 C3845 ) C2797_=_C3846( C2797 C3846 ) \nC2797_=_C3847( C2797 C3847 ) C2797_=_C3848( C2797 C3848 ) C2797_=_C3849( C2797 C3849 ) C2797_=_C3850( C2797 C3850 ) C2797_=_C3851( C2797 C3851 ) C2797_=_C3852( C2797 C3852 ) \nC2863_=_C3346( C2863 C3346 ) C2863_=_C3465( C2863 C3465 ) C2863_=_C3521( C2863 C3521 ) C2863_=_C3710( C2863 C3710 ) C2863_=_C3729( C2863 C3729 ) C2863_=_C3767( C2863 C3767 ) \nC2863_=_C3845( C2863 C3845 ) C2863_=_C3846( C2863 C3846 ) C2863_=_C3847( C2863 C3847 ) C2863_=_C3848( C2863 C3848 ) C2863_=_C3849( C2863 C3849 ) C2863_=_C3850( C2863 C3850 ) \nC2863_=_C3851( C2863 C3851 ) C2863_=_C3852( C2863 C3852 ) C2886_=_C2987( C2886 C2987 ) C2886_=_C3249( C2886 C3249 ) C2886_=_C3371( C2886 C3371 ) C2886_=_C3541( C2886 C3541 ) \nC2886_=_C3630( C2886 C3630 ) C2886_=_C3709( C2886 C3709 ) C2886_=_C3724( C2886 C3724 ) C2886_=_C3725( C2886 C3725 ) C2886_=_C3726( C2886 C3726 ) C2886_=_C3727( C2886 C3727 ) \nC2886_=_C3728( C2886 C3728 ) C2886_=_C3729( C2886 C3729 ) C2886_=_C3730( C2886 C3730 ) C2886_=_C3731( C2886 C3731 ) C2886_=_C3732( C2886 C3732 ) C2987_=_C3249( C2987 C3249 ) \nC2987_=_C3371( C2987 C3371 ) C2987_=_C3541( C2987 C3541 ) C2987_=_C3630( C2987 C3630 ) C2987_=_C3709( C2987 C3709 ) C2987_=_C3724( C2987 C3724 ) C2987_=_C3725( C2987 C3725 ) \nC2987_=_C3726( C2987 C3726 ) C2987_=_C3727( C2987 C3727 ) C2987_=_C3728( C2987 C3728 ) C2987_=_C3729( C2987 C3729 ) C2987_=_C3730( C2987 C3730 ) C2987_=_C3731( C2987 C3731 ) \nC2987_=_C3732( C2987 C3732 ) C3249_=_C3371( C3249 C3371 ) C3249_=_C3541( C3249 C3541 ) C3249_=_C3630( C3249 C3630 ) C3249_=_C3709( C3249 C3709 ) C3249_=_C3724( C3249 C3724 ) \nC3249_=_C3725( C3249 C3725 ) C3249_=_C3726( C3249 C3726 ) C3249_=_C3727( C3249 C3727 ) C3249_=_C3728( C3249 C3728 ) C3249_=_C3729( C3249 C3729 ) C3249_=_C3730( C3249 C3730 ) \nC3249_=_C3731( C3249 C3731 ) C3249_=_C3732( C3249 C3732 ) C3346_=_C3465( C3346 C3465 ) C3346_=_C3521( C3346 C3521 ) C3346_=_C3710( C3346 C3710 ) C3346_=_C3729( C3346 C3729 ) \nC3346_=_C3767( C3346 C3767 ) C3346_=_C3845( C3346 C3845 ) C3346_=_C3846( C3346 C3846 ) C3346_=_C3847( C3346 C3847 ) C3346_=_C3848( C3346 C3848 ) C3346_=_C3849( C3346 C3849 ) \nC3346_=_C3850( C3346 C3850 ) C3346_=_C3851( C3346 C3851 ) C3346_=_C3852( C3346 C3852 ) C3371_=_C3541( C3371 C3541 ) C3371_=_C3630( C3371 C3630 ) C3371_=_C3709( C3371 C3709 ) \nC3371_=_C3724( C3371 C3724 ) C3371_=_C3725( C3371 C3725 ) C3371_=_C3726( C3371 C3726 ) C3371_=_C3727( C3371 C3727 ) C3371_=_C3728( C3371 C3728 ) C3371_=_C3729( C3371 C3729 ) \nC3371_=_C3730( C3371 C3730 ) C3371_=_C3731( C3371 C3731 ) C3371_=_C3732( C3371 C3732 ) C3465_=_C3521( C3465 C3521 ) C3465_=_C3710( C3465 C3710 ) C3465_=_C3729( C3465 C3729 ) \nC3465_=_C3767( C3465 C3767 ) C3465_=_C3845( C3465 C3845 ) C3465_=_C3846( C3465 C3846 ) C3465_=_C3847( C3465 C3847 ) C3465_=_C3848( C3465 C3848 ) C3465_=_C3849( C3465 C3849 ) \nC3465_=_C3850( C3465 C3850 ) C3465_=_C3851( C3465 C3851 ) C3465_=_C3852( C3465 C3852 ) C3521_=_C3710( C3521 C3710 ) C3521_=_C3729( C3521 C3729 ) C3521_=_C3767( C3521 C3767 ) \nC3521_=_C3845( C3521 C3845 ) C3521_=_C3846( C3521 C3846 ) C3521_=_C3847( C3521 C3847 ) C3521_=_C3848( C3521 C3848 ) C3521_=_C3849( C3521 C3849 ) C3521_=_C3850( C3521 C3850 ) \nC3521_=_C3851( C3521 C3851 ) C3521_=_C3852( C3521 C3852 ) C3541_=_C3630( C3541 C3630 ) C3541_=_C3709( C3541 C3709 ) C3541_=_C3724( C3541 C3724 ) C3541_=_C3725( C3541 C3725 ) \nC3541_=_C3726( C3541 C3726 ) C3541_=_C3727( C3541 C3727 ) C3541_=_C3728( C3541 C3728 ) C3541_=_C3729( C3541 C3729 ) C3541_=_C3730( C3541 C3730 ) C3541_=_C3731( C3541 C3731 ) \nC3541_=_C3732( C3541 C3732 ) C3630_=_C3709( C3630 C3709 ) C3630_=_C3724( C3630 C3724 ) C3630_=_C3725( C3630 C3725 ) C3630_=_C3726( C3630 C3726 ) C3630_=_C3727( C3630 C3727 ) \nC3630_=_C3728( C3630 C3728 ) C3630_=_C3729( C3630 C3729 ) C3630_=_C3730( C3630 C3730 ) C3630_=_C3731( C3630 C3731 ) C3630_=_C3732( C3630 C3732 ) C3709_=_C3710( C3709 C3710 ) \nC3709_=_C3724( C3709 C3724 ) C3709_=_C3725( C3709 C3725 ) C3709_=_C3726( C3709 C3726 ) C3709_=_C3727( C3709 C3727 ) C3709_=_C3728( C3709 C3728 ) C3709_=_C3729( C3709 C3729 ) \nC3709_=_C3730( C3709 C3730 ) C3709_=_C3731( C3709 C3731 ) C3709_=_C3732( C3709 C3732 ) C3710_=_C3729( C3710 C3729 ) C3710_=_C3767( C3710 C3767 ) C3710_=_C3845( C3710 C3845 ) \nC3710_=_C3846( C3710 C3846 ) C3710_=_C3847( C3710 C3847 ) C3710_=_C3848( C3710 C3848 ) C3710_=_C3849( C3710 C3849 ) C3710_=_C3850( C3710 C3850 ) C3710_=_C3851( C3710 C3851 ) \nC3710_=_C3852( C3710 C3852 ) C3724_=_C3725( C3724 C3725 ) C3724_=_C3726( C3724 C3726 ) C3724_=_C3727( C3724 C3727 ) C3724_=_C3728( C3724 C3728 ) C3724_=_C3729( C3724 C3729 ) \nC3724_=_C3730( C3724 C3730 ) C3724_=_C3731( C3724 C3731 ) C3724_=_C3732( C3724 C3732 ) C3725_=_C3726( C3725 C3726 ) C3725_=_C3727( C3725 C3727 ) C3725_=_C3728( C3725 C3728 ) \nC3725_=_C3729( C3725 C3729 ) C3725_=_C3730( C3725 C3730 ) C3725_=_C3731( C3725 C3731 ) C3725_=_C3732( C3725 C3732 ) C3726_=_C3727( C3726 C3727 ) C3726_=_C3728( C3726 C3728 ) \nC3726_=_C3729( C3726 C3729 ) C3726_=_C3730( C3726 C3730 ) C3726_=_C3731( C3726 C3731 ) C3726_=_C3732( C3726 C3732 ) C3727_=_C3728( C3727 C3728 ) C3727_=_C3729( C3727 C3729 ) \nC3727_=_C3730( C3727 C3730 ) C3727_=_C3731( C3727 C3731 ) C3727_=_C3732( C3727 C3732 ) C3728_=_C3729( C3728 C3729 ) C3728_=_C3730( C3728 C3730 ) C3728_=_C3731( C3728 C3731 ) \nC3728_=_C3732( C3728 C3732 ) C3729_=_C3730( C3729 C3730 ) C3729_=_C3731( C3729 C3731 ) C3729_=_C3732( C3729 C3732 ) C3729_=_C3767( C3729 C3767 ) C3729_=_C3845( C3729 C3845 ) \nC3729_=_C3846( C3729 C3846 ) C3729_=_C3847( C3729 C3847 ) C3729_=_C3848( C3729 C3848 ) C3729_=_C3849( C3729 C3849 ) C3729_=_C3850( C3729 C3850 ) C3729_=_C3851( C3729 C3851 ) \nC3729_=_C3852( C3729 C3852 ) C3730_=_C3731(</w:t>
      </w:r>
    </w:p>
    <w:p>
      <w:pPr>
        <w:pStyle w:val="PreformattedText"/>
        <w:bidi w:val="0"/>
        <w:spacing w:before="0" w:after="0"/>
        <w:jc w:val="left"/>
        <w:rPr/>
      </w:pPr>
      <w:r>
        <w:rPr/>
        <w:t xml:space="preserve"> </w:t>
      </w:r>
      <w:r>
        <w:rPr/>
        <w:t>C3730 C3731 ) C3730_=_C3732( C3730 C3732 ) C3730_=_C3846( C3730 C3846 ) C3731_=_C3732( C3731 C3732 ) C3767_=_C3845( C3767 C3845 ) \nC3767_=_C3846( C3767 C3846 ) C3767_=_C3847( C3767 C3847 ) C3767_=_C3848( C3767 C3848 ) C3767_=_C3849( C3767 C3849 ) C3767_=_C3850( C3767 C3850 ) C3767_=_C3851( C3767 C3851 ) \nC3767_=_C3852( C3767 C3852 ) C3845_=_C3846( C3845 C3846 ) C3845_=_C3847( C3845 C3847 ) C3845_=_C3848( C3845 C3848 ) C3845_=_C3849( C3845 C3849 ) C3845_=_C3850( C3845 C3850 ) \nC3845_=_C3851( C3845 C3851 ) C3845_=_C3852( C3845 C3852 ) C3846_=_C3847( C3846 C3847 ) C3846_=_C3848( C3846 C3848 ) C3846_=_C3849( C3846 C3849 ) C3846_=_C3850( C3846 C3850 ) \nC3846_=_C3851( C3846 C3851 ) C3846_=_C3852( C3846 C3852 ) C3847_=_C3848( C3847 C3848 ) C3847_=_C3849( C3847 C3849 ) C3847_=_C3850( C3847 C3850 ) C3847_=_C3851( C3847 C3851 ) \nC3847_=_C3852( C3847 C3852 ) C3848_=_C3849( C3848 C3849 ) C3848_=_C3850( C3848 C3850 ) C3848_=_C3851( C3848 C3851 ) C3848_=_C3852( C3848 C3852 ) C3849_=_C3850( C3849 C3850 ) \nC3849_=_C3851( C3849 C3851 ) C3849_=_C3852( C3849 C3852 ) C3850_=_C3851( C3850 C3851 ) C3850_=_C3852( C3850 C3852 ) C3851_=_C3852( C3851 C3852 ) "];248-&gt;342[label="54: C41 C44 C157 C158 C209 \nC211 C279 C280 C340 C341 C836 \nC1031 C1084 C1248 C1254 C1275 C1323 \nC1349 C1415 C1909 C2238 C2691 C2694 \nC2794 C2797 C2863 C2886 C2987 C3249 \nC3346 C3371 C3465 C3521 C3541 C3630 \nC3709 C3710 C3724 C3725 C3726 C3727 \nC3728 C3730 C3731 C3732 C3767 C3845 \nC3846 C3847 C3848 C3849 C3850 C3851 \nC3852 \n712: C41_=_C44 ,C41_=_C157 ,C41_=_C209 ,C41_=_C279 ,C41_=_C340 ,\nC41_=_C836 ,C41_=_C1084 ,C41_=_C1248 ,C41_=_C1323 ,C41_=_C1415 ,C41_=_C2691 ,\nC41_=_C2794 ,C41_=_C2886 ,C41_=_C2987 ,C41_=_C3249 ,C41_=_C3371 ,C41_=_C3541 ,\nC41_=_C3630 ,C41_=_C3709 ,C41_=_C3724 ,C41_=_C3725 ,C41_=_C3726 ,C41_=_C3727 ,\nC41_=_C3728 ,C41_=_C3730 ,C41_=_C3731 ,C41_=_C3732 ,C44_=_C158 ,C44_=_C211 ,\nC44_=_C280 ,C44_=_C341 ,C44_=_C1031 ,C44_=_C1254 ,C44_=_C1275 ,C44_=_C1349 ,\nC44_=_C1909 ,C44_=_C2238 ,C44_=_C2694 ,C44_=_C2797 ,C44_=_C2863 ,C44_=_C3346 ,\nC44_=_C3465 ,C44_=_C3521 ,C44_=_C3710 ,C44_=_C3767 ,C44_=_C3845 ,C44_=_C3846 ,\nC44_=_C3847 ,C44_=_C3848 ,C44_=_C3849 ,C44_=_C3850 ,C44_=_C3851 ,C44_=_C3852 ,\nC157_=_C158 ,C157_=_C209 ,C157_=_C279 ,C157_=_C340 ,C157_=_C836 ,C157_=_C1084 ,\nC157_=_C1248 ,C157_=_C1323 ,C157_=_C1415 ,C157_=_C2691 ,C157_=_C2794 ,C157_=_C2886 ,\nC157_=_C2987 ,C157_=_C3249 ,C157_=_C3371 ,C157_=_C3541 ,C157_=_C3630 ,C157_=_C3709 ,\nC157_=_C3724 ,C157_=_C3725 ,C157_=_C3726 ,C157_=_C3727 ,C157_=_C3728 ,C157_=_C3730 ,\nC157_=_C3731 ,C157_=_C3732 ,C158_=_C211 ,C158_=_C280 ,C158_=_C341 ,C158_=_C1031 ,\nC158_=_C1254 ,C158_=_C1275 ,C158_=_C1349 ,C158_=_C1909 ,C158_=_C2238 ,C158_=_C2694 ,\nC158_=_C2797 ,C158_=_C2863 ,C158_=_C3346 ,C158_=_C3465 ,C158_=_C3521 ,C158_=_C3710 ,\nC158_=_C3767 ,C158_=_C3845 ,C158_=_C3846 ,C158_=_C3847 ,C158_=_C3848 ,C158_=_C3849 ,\nC158_=_C3850 ,C158_=_C3851 ,C158_=_C3852 ,C209_=_C211 ,C209_=_C279 ,C209_=_C340 ,\nC209_=_C836 ,C209_=_C1084 ,C209_=_C1248 ,C209_=_C1323 ,C209_=_C1415 ,C209_=_C2691 ,\nC209_=_C2794 ,C209_=_C2886 ,C209_=_C2987 ,C209_=_C3249 ,C209_=_C3371 ,C209_=_C3541 ,\nC209_=_C3630 ,C209_=_C3709 ,C209_=_C3724 ,C209_=_C3725 ,C209_=_C3726 ,C209_=_C3727 ,\nC209_=_C3728 ,C209_=_C3730 ,C209_=_C3731 ,C209_=_C3732 ,C211_=_C280 ,C211_=_C341 ,\nC211_=_C1031 ,C211_=_C1254 ,C211_=_C1275 ,C211_=_C1349 ,C211_=_C1909 ,C211_=_C2238 ,\nC211_=_C2694 ,C211_=_C2797 ,C211_=_C2863 ,C211_=_C3346 ,C211_=_C3465 ,C211_=_C3521 ,\nC211_=_C3710 ,C211_=_C3767 ,C211_=_C3845 ,C211_=_C3846 ,C211_=_C3847 ,C211_=_C3848 ,\nC211_=_C3849 ,C211_=_C3850 ,C211_=_C3851 ,C211_=_C3852 ,C279_=_C280 ,C279_=_C340 ,\nC279_=_C836 ,C279_=_C1084 ,C279_=_C1248 ,C279_=_C1323 ,C279_=_C1415 ,C279_=_C2691 ,\nC279_=_C2794 ,C279_=_C2886 ,C279_=_C2987 ,C279_=_C3249 ,C279_=_C3371 ,C279_=_C3541 ,\nC279_=_C3630 ,C279_=_C3709 ,C279_=_C3724 ,C279_=_C3725 ,C279_=_C3726 ,C279_=_C3727 ,\nC279_=_C3728 ,C279_=_C3730 ,C279_=_C3731 ,C279_=_C3732 ,C280_=_C341 ,C280_=_C1031 ,\nC280_=_C1254 ,C280_=_C1275 ,C280_=_C1349 ,C280_=_C1909 ,C280_=_C2238 ,C280_=_C2694 ,\nC280_=_C2797 ,C280_=_C2863 ,C280_=_C3346 ,C280_=_C3465 ,C280_=_C3521 ,C280_=_C3710 ,\nC280_=_C3767 ,C280_=_C3845 ,C280_=_C3846 ,C280_=_C3847 ,C280_=_C3848 ,C280_=_C3849 ,\nC280_=_C3850 ,C280_=_C3851 ,C280_=_C3852 ,C340_=_C341 ,C340_=_C836 ,C340_=_C1084 ,\nC340_=_C1248 ,C340_=_C1323 ,C340_=_C1415 ,C340_=_C2691 ,C340_=_C2794 ,C340_=_C2886 ,\nC340_=_C2987 ,C340_=_C3249 ,C340_=_C3371 ,C340_=_C3541 ,C340_=_C3630 ,C340_=_C3709 ,\nC340_=_C3724 ,C340_=_C3725 ,C340_=_C3726 ,C340_=_C3727 ,C340_=_C3728 ,C340_=_C3730 ,\nC340_=_C3731 ,C340_=_C3732 ,C341_=_C1031 ,C341_=_C1254 ,C341_=_C1275 ,C341_=_C1349 ,\nC341_=_C1909 ,C341_=_C2238 ,C341_=_C2694 ,C341_=_C2797 ,C341_=_C2863 ,C341_=_C3346 ,\nC341_=_C3465 ,C341_=_C3521 ,C341_=_C3710 ,C341_=_C3767 ,C341_=_C3845 ,C341_=_C3846 ,\nC341_=_C3847 ,C341_=_C3848 ,C341_=_C3849 ,C341_=_C3850 ,C341_=_C3851 ,C341_=_C3852 ,\nC836_=_C1084 ,C836_=_C1248 ,C836_=_C1323 ,C836_=_C1415 ,C836_=_C2691 ,C836_=_C2794 ,\nC836_=_C2886 ,C836_=_C2987 ,C836_=_C3249 ,C836_=_C3371 ,C836_=_C3541 ,C836_=_C3630 ,\nC836_=_C3709 ,C836_=_C3724 ,C836_=_C3725 ,C836_=_C3726 ,C836_=_C3727 ,C836_=_C3728 ,\nC836_=_C3730 ,C836_=_C3731 ,C836_=_C3732 ,C1031_=_C1254 ,C1031_=_C1275 ,C1031_=_C1349 ,\nC1031_=_C1909 ,C1031_=_C2238 ,C1031_=_C2694 ,C1031_=_C2797 ,C1031_=_C2863 ,C1031_=_C3346 ,\nC1031_=_C3465 ,C1031_=_C3521 ,C1031_=_C3710 ,C1031_=_C3767 ,C1031_=_C3845 ,C1031_=_C3846 ,\nC1031_=_C3847 ,C1031_=_C3848 ,C1031_=_C3849 ,C1031_=_C3850 ,C1031_=_C3851 ,C1031_=_C3852 ,\nC1084_=_C1248 ,C1084_=_C1323 ,C1084_=_C1415 ,C1084_=_C2691 ,C1084_=_C2794 ,C1084_=_C2886 ,\nC1084_=_C2987 ,C1084_=_C3249 ,C1084_=_C3371 ,C1084_=_C3541 ,C1084_=_C3630 ,C1084_=_C3709 ,\nC1084_=_C3724 ,C1084_=_C3725 ,C1084_=_C3726 ,C1084_=_C3727 ,C1084_=_C3728 ,C1084_=_C3730 ,\nC1084_=_C3731 ,C1084_=_C3732 ,C1248_=_C1254 ,C1248_=_C1323 ,C1248_=_C1415 ,C1248_=_C2691 ,\nC1248_=_C2794 ,C1248_=_C2886 ,C1248_=_C2987 ,C1248_=_C3249 ,C1248_=_C3371 ,C1248_=_C3541 ,\nC1248_=_C3630 ,C1248_=_C3709 ,C1248_=_C3724 ,C1248_=_C3725 ,C1248_=_C3726 ,C1248_=_C3727 ,\nC1248_=_C3728 ,C1248_=_C3730 ,C1248_=_C3731 ,C1248_=_C3732 ,C1254_=_C1275 ,C1254_=_C1349 ,\nC1254_=_C1909 ,C1254_=_C2238 ,C1254_=_C2694 ,C1254_=_C2797 ,C1254_=_C2863 ,C1254_=_C3346 ,\nC1254_=_C3465 ,C1254_=_C3521 ,C1254_=_C3710 ,C1254_=_C3767 ,C1254_=_C3845 ,C1254_=_C3846 ,\nC1254_=_C3847 ,C1254_=_C3848 ,C1254_=_C3849 ,C1254_=_C3850 ,C1254_=_C3851 ,C1254_=_C3852 ,\nC1275_=_C1349 ,C1275_=_C1909 ,C1275_=_C2238 ,C1275_=_C2694 ,C1275_=_C2797 ,C1275_=_C2863 ,\nC1275_=_C3346 ,C1275_=_C3465 ,C1275_=_C3521 ,C1275_=_C3710 ,C1275_=_C3767 ,C1275_=_C3845 ,\nC1275_=_C3846 ,C1275_=_C3847 ,C1275_=_C3848 ,C1275_=_C3849 ,C1275_=_C3850 ,C1275_=_C3851 ,\nC1275_=_C3852 ,C1323_=_C1415 ,C1323_=_C2691 ,C1323_=_C2794 ,C1323_=_C2886 ,C1323_=_C2987 ,\nC1323_=_C3249 ,C1323_=_C3371 ,C1323_=_C3541 ,C1323_=_C3630 ,C1323_=_C3709 ,C1323_=_C3724 ,\nC1323_=_C3725 ,C1323_=_C3726 ,C1323_=_C3727 ,C1323_=_C3728 ,C1323_=_C3730 ,C1323_=_C3731 ,\nC1323_=_C3732 ,C1349_=_C1909 ,C1349_=_C2238 ,C1349_=_C2694 ,C1349_=_C2797 ,C1349_=_C2863 ,\nC1349_=_C3346 ,C1349_=_C3465 ,C1349_=_C3521 ,C1349_=_C3710 ,C1349_=_C3767 ,C1349_=_C3845 ,\nC1349_=_C3846 ,C1349_=_C3847 ,C1349_=_C3848 ,C1349_=_C3849 ,C1349_=_C3850 ,C1349_=_C3851 ,\nC1349_=_C3852 ,C1415_=_C2691 ,C1415_=_C2794 ,C1415_=_C2886 ,C1415_=_C2987 ,C1415_=_C3249 ,\nC1415_=_C3371 ,C1415_=_C3541 ,C1415_=_C3630 ,C1415_=_C3709 ,C1415_=_C3724 ,C1415_=_C3725 ,\nC1415_=_C3726 ,C1415_=_C3727 ,C1415_=_C3728 ,C1415_=_C3730 ,C1415_=_C3731 ,C1415_=_C3732 ,\nC1909_=_C2238 ,C1909_=_C2694 ,C1909_=_C2797 ,C1909_=_C2863 ,C1909_=_C3346 ,C1909_=_C3465 ,\nC1909_=_C3521 ,C1909_=_C3710 ,C1909_=_C3767 ,C1909_=_C3845 ,C1909_=_C3846 ,C1909_=_C3847 ,\nC1909_=_C3848 ,C1909_=_C3849 ,C1909_=_C3850 ,C1909_=_C3851 ,C1909_=_C3852 ,C2238_=_C2694 ,\nC2238_=_C2797 ,C2238_=_C2863 ,C2238_=_C3346 ,C2238_=_C3465 ,C2238_=_C3521 ,C2238_=_C3710 ,\nC2238_=_C3767 ,C2238_=_C3845 ,C2238_=_C3846 ,C2238_=_C3847 ,C2238_=_C3848 ,C2238_=_C3849 ,\nC2238_=_C3850 ,C2238_=_C3851 ,C2238_=_C3852 ,C2691_=_C2694 ,C2691_=_C2794 ,C2691_=_C2886 ,\nC2691_=_C2987 ,C2691_=_C3249 ,C2691_=_C3371 ,C2691_=_C3541 ,C2691_=_C3630 ,C2691_=_C3709 ,\nC2691_=_C3724 ,C2691_=_C3725 ,C2691_=_C3726 ,C2691_=_C3727 ,C2691_=_C3728 ,C2691_=_C3730 ,\nC2691_=_C3731 ,C2691_=_C3732 ,C2694_=_C2797 ,C2694_=_C2863 ,C2694_=_C3346 ,C2694_=_C3465 ,\nC2694_=_C3521 ,C2694_=_C3710 ,C2694_=_C3767 ,C2694_=_C3845 ,C2694_=_C3846 ,C2694_=_C3847 ,\nC2694_=_C3848 ,C2694_=_C3849 ,C2694_=_C3850 ,C2694_=_C3851 ,C2694_=_C3852 ,C2794_=_C2797 ,\nC2794_=_C2886 ,C2794_=_C2987 ,C2794_=_C3249 ,C2794_=_C3371 ,C2794_=_C3541 ,C2794_=_C3630 ,\nC2794_=_C3709 ,C2794_=_C3724 ,C2794_=_C3725 ,C2794_=_C3726 ,C2794_=_C3727 ,C2794_=_C3728 ,\nC2794_=_C3730 ,C2794_=_C3731 ,C2794_=_C3732 ,C2797_=_C2863 ,C2797_=_C3346 ,C2797_=_C3465 ,\nC2797_=_C3521 ,C2797_=_C3710 ,C2797_=_C3767 ,C2797_=_C3845 ,C2797_=_C3846 ,C2797_=_C3847 ,\nC2797_=_C3848 ,C2797_=_C3849 ,C2797_=_C3850 ,C2797_=_C3851 ,C2797_=_C3852 ,C2863_=_C3346 ,\nC2863_=_C3465 ,C2863_=_C3521 ,C2863_=_C3710 ,C2863_=_C3767 ,C2863_=_C3845 ,C2863_=_C3846 ,\nC2863_=_C3847 ,C2863_=_C3848 ,C2863_=_C3849 ,C2863_=_C3850 ,C2863_=_C3851 ,C2863_=_C3852 ,\nC2886_=_C2987 ,C2886_=_C3249 ,C2886_=_C3371 ,C2886_=_C3541 ,C2886_=_C3630 ,C2886_=_C3709 ,\nC2886_=_C3724 ,C2886_=_C3725 ,C2886_=_C3726 ,C2886_=_C3727 ,C2886_=_C3728 ,C2886_=_C3730 ,\nC2886_=_C3731 ,C2886_=_C3732 ,C2987_=_C3249 ,C2987_=_C3371 ,C2987_=_C3541 ,C2987_=_C3630 ,\nC2987_=_C3709 ,C2987_=_C3724 ,C2987_=_C3725 ,C2987_=_C3726 ,C2987_=_C3727 ,C2987_=_C3728 ,\nC2987_=_C3730 ,C2987_=_C3731 ,C2987_=_C3732 ,C3249_=_C3371 ,C3249_=_C3541 ,C3249_=_C3630 ,\nC3249_=_C3709 ,C3249_=_C3724 ,C3249_=_C3725 ,C3249_=_C3726 ,C3249_=_C3727 ,C3249_=_C3728 ,\nC3249_=_C3730 ,C3249_=_C3731 ,C3249_=_C3732 ,C3346_=_C3465 ,C3346_=_C3521 ,C3346_=_C3710 ,\nC3346_=_C3767</w:t>
      </w:r>
    </w:p>
    <w:p>
      <w:pPr>
        <w:pStyle w:val="PreformattedText"/>
        <w:bidi w:val="0"/>
        <w:spacing w:before="0" w:after="0"/>
        <w:jc w:val="left"/>
        <w:rPr/>
      </w:pPr>
      <w:r>
        <w:rPr/>
        <w:t xml:space="preserve"> </w:t>
      </w:r>
      <w:r>
        <w:rPr/>
        <w:t>,C3346_=_C3845 ,C3346_=_C3846 ,C3346_=_C3847 ,C3346_=_C3848 ,C3346_=_C3849 ,\nC3346_=_C3850 ,C3346_=_C3851 ,C3346_=_C3852 ,C3371_=_C3541 ,C3371_=_C3630 ,C3371_=_C3709 ,\nC3371_=_C3724 ,C3371_=_C3725 ,C3371_=_C3726 ,C3371_=_C3727 ,C3371_=_C3728 ,C3371_=_C3730 ,\nC3371_=_C3731 ,C3371_=_C3732 ,C3465_=_C3521 ,C3465_=_C3710 ,C3465_=_C3767 ,C3465_=_C3845 ,\nC3465_=_C3846 ,C3465_=_C3847 ,C3465_=_C3848 ,C3465_=_C3849 ,C3465_=_C3850 ,C3465_=_C3851 ,\nC3465_=_C3852 ,C3521_=_C3710 ,C3521_=_C3767 ,C3521_=_C3845 ,C3521_=_C3846 ,C3521_=_C3847 ,\nC3521_=_C3848 ,C3521_=_C3849 ,C3521_=_C3850 ,C3521_=_C3851 ,C3521_=_C3852 ,C3541_=_C3630 ,\nC3541_=_C3709 ,C3541_=_C3724 ,C3541_=_C3725 ,C3541_=_C3726 ,C3541_=_C3727 ,C3541_=_C3728 ,\nC3541_=_C3730 ,C3541_=_C3731 ,C3541_=_C3732 ,C3630_=_C3709 ,C3630_=_C3724 ,C3630_=_C3725 ,\nC3630_=_C3726 ,C3630_=_C3727 ,C3630_=_C3728 ,C3630_=_C3730 ,C3630_=_C3731 ,C3630_=_C3732 ,\nC3709_=_C3710 ,C3709_=_C3724 ,C3709_=_C3725 ,C3709_=_C3726 ,C3709_=_C3727 ,C3709_=_C3728 ,\nC3709_=_C3730 ,C3709_=_C3731 ,C3709_=_C3732 ,C3710_=_C3767 ,C3710_=_C3845 ,C3710_=_C3846 ,\nC3710_=_C3847 ,C3710_=_C3848 ,C3710_=_C3849 ,C3710_=_C3850 ,C3710_=_C3851 ,C3710_=_C3852 ,\nC3724_=_C3725 ,C3724_=_C3726 ,C3724_=_C3727 ,C3724_=_C3728 ,C3724_=_C3730 ,C3724_=_C3731 ,\nC3724_=_C3732 ,C3725_=_C3726 ,C3725_=_C3727 ,C3725_=_C3728 ,C3725_=_C3730 ,C3725_=_C3731 ,\nC3725_=_C3732 ,C3726_=_C3727 ,C3726_=_C3728 ,C3726_=_C3730 ,C3726_=_C3731 ,C3726_=_C3732 ,\nC3727_=_C3728 ,C3727_=_C3730 ,C3727_=_C3731 ,C3727_=_C3732 ,C3728_=_C3730 ,C3728_=_C3731 ,\nC3728_=_C3732 ,C3730_=_C3731 ,C3730_=_C3732 ,C3730_=_C3846 ,C3731_=_C3732 ,C3767_=_C3845 ,\nC3767_=_C3846 ,C3767_=_C3847 ,C3767_=_C3848 ,C3767_=_C3849 ,C3767_=_C3850 ,C3767_=_C3851 ,\nC3767_=_C3852 ,C3845_=_C3846 ,C3845_=_C3847 ,C3845_=_C3848 ,C3845_=_C3849 ,C3845_=_C3850 ,\nC3845_=_C3851 ,C3845_=_C3852 ,C3846_=_C3847 ,C3846_=_C3848 ,C3846_=_C3849 ,C3846_=_C3850 ,\nC3846_=_C3851 ,C3846_=_C3852 ,C3847_=_C3848 ,C3847_=_C3849 ,C3847_=_C3850 ,C3847_=_C3851 ,\nC3847_=_C3852 ,C3848_=_C3849 ,C3848_=_C3850 ,C3848_=_C3851 ,C3848_=_C3852 ,C3849_=_C3850 ,\nC3849_=_C3851 ,C3849_=_C3852 ,C3850_=_C3851 ,C3850_=_C3852 ,C3851_=_C3852 ,"];343[shape=box, label="id:343 level: 7\n57: C37 C38 C153 C154 C205 \nC206 C274 C276 C336 C337 C448 \nC525 C1194 C1291 C1314 C1360 C1405 \nC1406 C1540 C1608 C2365 C2384 C2418 \nC2633 C2684 C2685 C2686 C2687 C2688 \nC2689 C2690 C2691 C2692 C2693 C2694 \nC2695 C2696 C2697 C2698 C2699 C2700 \nC2788 C2789 C2790 C2791 C2792 C2793 \nC2794 C2795 C2796 C2797 C2798 C2799 \nC2800 C2801 C2802 C2803 \n824: C37_=_C38( C37 C38 ) C37_=_C153( C37 C153 ) C37_=_C205( C37 C205 ) C37_=_C274( C37 C274 ) C37_=_C336( C37 C336 ) \nC37_=_C448( C37 C448 ) C37_=_C525( C37 C525 ) C37_=_C1291( C37 C1291 ) C37_=_C1314( C37 C1314 ) C37_=_C1360( C37 C1360 ) C37_=_C1405( C37 C1405 ) \nC37_=_C2384( C37 C2384 ) C37_=_C2684( C37 C2684 ) C37_=_C2685( C37 C2685 ) C37_=_C2686( C37 C2686 ) C37_=_C2687( C37 C2687 ) C37_=_C2688( C37 C2688 ) \nC37_=_C2689( C37 C2689 ) C37_=_C2690( C37 C2690 ) C37_=_C2691( C37 C2691 ) C37_=_C2692( C37 C2692 ) C37_=_C2693( C37 C2693 ) C37_=_C2694( C37 C2694 ) \nC37_=_C2695( C37 C2695 ) C37_=_C2696( C37 C2696 ) C37_=_C2697( C37 C2697 ) C37_=_C2698( C37 C2698 ) C37_=_C2699( C37 C2699 ) C37_=_C2700( C37 C2700 ) \nC38_=_C154( C38 C154 ) C38_=_C206( C38 C206 ) C38_=_C276( C38 C276 ) C38_=_C337( C38 C337 ) C38_=_C1194( C38 C1194 ) C38_=_C1406( C38 C1406 ) \nC38_=_C1540( C38 C1540 ) C38_=_C1608( C38 C1608 ) C38_=_C2365( C38 C2365 ) C38_=_C2418( C38 C2418 ) C38_=_C2633( C38 C2633 ) C38_=_C2684( C38 C2684 ) \nC38_=_C2788( C38 C2788 ) C38_=_C2789( C38 C2789 ) C38_=_C2790( C38 C2790 ) C38_=_C2791( C38 C2791 ) C38_=_C2792( C38 C2792 ) C38_=_C2793( C38 C2793 ) \nC38_=_C2794( C38 C2794 ) C38_=_C2795( C38 C2795 ) C38_=_C2796( C38 C2796 ) C38_=_C2797( C38 C2797 ) C38_=_C2798( C38 C2798 ) C38_=_C2799( C38 C2799 ) \nC38_=_C2800( C38 C2800 ) C38_=_C2801( C38 C2801 ) C38_=_C2802( C38 C2802 ) C38_=_C2803( C38 C2803 ) C153_=_C154( C153 C154 ) C153_=_C205( C153 C205 ) \nC153_=_C274( C153 C274 ) C153_=_C336( C153 C336 ) C153_=_C448( C153 C448 ) C153_=_C525( C153 C525 ) C153_=_C1291( C153 C1291 ) C153_=_C1314( C153 C1314 ) \nC153_=_C1360( C153 C1360 ) C153_=_C1405( C153 C1405 ) C153_=_C2384( C153 C2384 ) C153_=_C2684( C153 C2684 ) C153_=_C2685( C153 C2685 ) C153_=_C2686( C153 C2686 ) \nC153_=_C2687( C153 C2687 ) C153_=_C2688( C153 C2688 ) C153_=_C2689( C153 C2689 ) C153_=_C2690( C153 C2690 ) C153_=_C2691( C153 C2691 ) C153_=_C2692( C153 C2692 ) \nC153_=_C2693( C153 C2693 ) C153_=_C2694( C153 C2694 ) C153_=_C2695( C153 C2695 ) C153_=_C2696( C153 C2696 ) C153_=_C2697( C153 C2697 ) C153_=_C2698( C153 C2698 ) \nC153_=_C2699( C153 C2699 ) C153_=_C2700( C153 C2700 ) C154_=_C206( C154 C206 ) C154_=_C276( C154 C276 ) C154_=_C337( C154 C337 ) C154_=_C1194( C154 C1194 ) \nC154_=_C1406( C154 C1406 ) C154_=_C1540( C154 C1540 ) C154_=_C1608( C154 C1608 ) C154_=_C2365( C154 C2365 ) C154_=_C2418( C154 C2418 ) C154_=_C2633( C154 C2633 ) \nC154_=_C2684( C154 C2684 ) C154_=_C2788( C154 C2788 ) C154_=_C2789( C154 C2789 ) C154_=_C2790( C154 C2790 ) C154_=_C2791( C154 C2791 ) C154_=_C2792( C154 C2792 ) \nC154_=_C2793( C154 C2793 ) C154_=_C2794( C154 C2794 ) C154_=_C2795( C154 C2795 ) C154_=_C2796( C154 C2796 ) C154_=_C2797( C154 C2797 ) C154_=_C2798( C154 C2798 ) \nC154_=_C2799( C154 C2799 ) C154_=_C2800( C154 C2800 ) C154_=_C2801( C154 C2801 ) C154_=_C2802( C154 C2802 ) C154_=_C2803( C154 C2803 ) C205_=_C206( C205 C206 ) \nC205_=_C274( C205 C274 ) C205_=_C336( C205 C336 ) C205_=_C448( C205 C448 ) C205_=_C525( C205 C525 ) C205_=_C1291( C205 C1291 ) C205_=_C1314( C205 C1314 ) \nC205_=_C1360( C205 C1360 ) C205_=_C1405( C205 C1405 ) C205_=_C2384( C205 C2384 ) C205_=_C2684( C205 C2684 ) C205_=_C2685( C205 C2685 ) C205_=_C2686( C205 C2686 ) \nC205_=_C2687( C205 C2687 ) C205_=_C2688( C205 C2688 ) C205_=_C2689( C205 C2689 ) C205_=_C2690( C205 C2690 ) C205_=_C2691( C205 C2691 ) C205_=_C2692( C205 C2692 ) \nC205_=_C2693( C205 C2693 ) C205_=_C2694( C205 C2694 ) C205_=_C2695( C205 C2695 ) C205_=_C2696( C205 C2696 ) C205_=_C2697( C205 C2697 ) C205_=_C2698( C205 C2698 ) \nC205_=_C2699( C205 C2699 ) C205_=_C2700( C205 C2700 ) C206_=_C276( C206 C276 ) C206_=_C337( C206 C337 ) C206_=_C1194( C206 C1194 ) C206_=_C1406( C206 C1406 ) \nC206_=_C1540( C206 C1540 ) C206_=_C1608( C206 C1608 ) C206_=_C2365( C206 C2365 ) C206_=_C2418( C206 C2418 ) C206_=_C2633( C206 C2633 ) C206_=_C2684( C206 C2684 ) \nC206_=_C2788( C206 C2788 ) C206_=_C2789( C206 C2789 ) C206_=_C2790( C206 C2790 ) C206_=_C2791( C206 C2791 ) C206_=_C2792( C206 C2792 ) C206_=_C2793( C206 C2793 ) \nC206_=_C2794( C206 C2794 ) C206_=_C2795( C206 C2795 ) C206_=_C2796( C206 C2796 ) C206_=_C2797( C206 C2797 ) C206_=_C2798( C206 C2798 ) C206_=_C2799( C206 C2799 ) \nC206_=_C2800( C206 C2800 ) C206_=_C2801( C206 C2801 ) C206_=_C2802( C206 C2802 ) C206_=_C2803( C206 C2803 ) C274_=_C276( C274 C276 ) C274_=_C336( C274 C336 ) \nC274_=_C448( C274 C448 ) C274_=_C525( C274 C525 ) C274_=_C1291( C274 C1291 ) C274_=_C1314( C274 C1314 ) C274_=_C1360( C274 C1360 ) C274_=_C1405( C274 C1405 ) \nC274_=_C2384( C274 C2384 ) C274_=_C2684( C274 C2684 ) C274_=_C2685( C274 C2685 ) C274_=_C2686( C274 C2686 ) C274_=_C2687( C274 C2687 ) C274_=_C2688( C274 C2688 ) \nC274_=_C2689( C274 C2689 ) C274_=_C2690( C274 C2690 ) C274_=_C2691( C274 C2691 ) C274_=_C2692( C274 C2692 ) C274_=_C2693( C274 C2693 ) C274_=_C2694( C274 C2694 ) \nC274_=_C2695( C274 C2695 ) C274_=_C2696( C274 C2696 ) C274_=_C2697( C274 C2697 ) C274_=_C2698( C274 C2698 ) C274_=_C2699( C274 C2699 ) C274_=_C2700( C274 C2700 ) \nC276_=_C337( C276 C337 ) C276_=_C1194( C276 C1194 ) C276_=_C1406( C276 C1406 ) C276_=_C1540( C276 C1540 ) C276_=_C1608( C276 C1608 ) C276_=_C2365( C276 C2365 ) \nC276_=_C2418( C276 C2418 ) C276_=_C2633( C276 C2633 ) C276_=_C2684( C276 C2684 ) C276_=_C2788( C276 C2788 ) C276_=_C2789( C276 C2789 ) C276_=_C2790( C276 C2790 ) \nC276_=_C2791( C276 C2791 ) C276_=_C2792( C276 C2792 ) C276_=_C2793( C276 C2793 ) C276_=_C2794( C276 C2794 ) C276_=_C2795( C276 C2795 ) C276_=_C2796( C276 C2796 ) \nC276_=_C2797( C276 C2797 ) C276_=_C2798( C276 C2798 ) C276_=_C2799( C276 C2799 ) C276_=_C2800( C276 C2800 ) C276_=_C2801( C276 C2801 ) C276_=_C2802( C276 C2802 ) \nC276_=_C2803( C276 C2803 ) C336_=_C337( C336 C337 ) C336_=_C448( C336 C448 ) C336_=_C525( C336 C525 ) C336_=_C1291( C336 C1291 ) C336_=_C1314( C336 C1314 ) \nC336_=_C1360( C336 C1360 ) C336_=_C1405( C336 C1405 ) C336_=_C2384( C336 C2384 ) C336_=_C2684( C336 C2684 ) C336_=_C2685( C336 C2685 ) C336_=_C2686( C336 C2686 ) \nC336_=_C2687( C336 C2687 ) C336_=_C2688( C336 C2688 ) C336_=_C2689( C336 C2689 ) C336_=_C2690( C336 C2690 ) C336_=_C2691( C336 C2691 ) C336_=_C2692( C336 C2692 ) \nC336_=_C2693( C336 C2693 ) C336_=_C2694( C336 C2694 ) C336_=_C2695( C336 C2695 ) C336_=_C2696( C336 C2696 ) C336_=_C2697( C336 C2697 ) C336_=_C2698( C336 C2698 ) \nC336_=_C2699( C336 C2699 ) C336_=_C2700( C336 C2700 ) C337_=_C1194( C337 C1194 ) C337_=_C1406( C337 C1406 ) C337_=_C1540( C337 C1540 ) C337_=_C1608( C337 C1608 ) \nC337_=_C2365( C337 C2365 ) C337_=_C2418( C337 C2418 ) C337_=_C2633( C337 C2633 ) C337_=_C2684( C337 C2684 ) C337_=_C2788( C337 C2788 ) C337_=_C2789( C337 C2789 ) \nC337_=_C2790( C337 C2790 ) C337_=_C2791( C337 C2791 ) C337_=_C2792( C337 C2792 ) C337_=_C2793( C337 C2793 ) C337_=_C2794( C337 C2794 ) C337_=_C2795( C337 C2795 ) \nC337_=_C2796( C337 C2796 ) C337_=_C2797( C337 C2797 ) C337_=_C2798( C337 C2798 ) C337_=_C2799( C337 C2799 ) C337_=_C2800( C337 C2800 ) C337_=_C2801( C337 C2801 ) \nC337_=_C2802( C337 C2802 ) C337_=_C2803( C337 C2803 ) C448_=_C525( C448 C525 ) C448_=_C1291( C448 C1291 ) C448_=_C1314( C448 C1314 ) C448_=_C1360( C448 C1360 ) \nC448_=_C1405( C448 C1405 ) C448_=_C2384( C448 C2384 ) C448_=_C2684( C448 C2684 ) C448_=_C2685( C448 C2685 ) C448_=_C2686( C448 C2686 ) C448_=_C2687( C448 C2687</w:t>
      </w:r>
    </w:p>
    <w:p>
      <w:pPr>
        <w:pStyle w:val="PreformattedText"/>
        <w:bidi w:val="0"/>
        <w:spacing w:before="0" w:after="0"/>
        <w:jc w:val="left"/>
        <w:rPr/>
      </w:pPr>
      <w:r>
        <w:rPr/>
        <w:t xml:space="preserve"> </w:t>
      </w:r>
      <w:r>
        <w:rPr/>
        <w:t>) \nC448_=_C2688( C448 C2688 ) C448_=_C2689( C448 C2689 ) C448_=_C2690( C448 C2690 ) C448_=_C2691( C448 C2691 ) C448_=_C2692( C448 C2692 ) C448_=_C2693( C448 C2693 ) \nC448_=_C2694( C448 C2694 ) C448_=_C2695( C448 C2695 ) C448_=_C2696( C448 C2696 ) C448_=_C2697( C448 C2697 ) C448_=_C2698( C448 C2698 ) C448_=_C2699( C448 C2699 ) \nC448_=_C2700( C448 C2700 ) C525_=_C1291( C525 C1291 ) C525_=_C1314( C525 C1314 ) C525_=_C1360( C525 C1360 ) C525_=_C1405( C525 C1405 ) C525_=_C2384( C525 C2384 ) \nC525_=_C2684( C525 C2684 ) C525_=_C2685( C525 C2685 ) C525_=_C2686( C525 C2686 ) C525_=_C2687( C525 C2687 ) C525_=_C2688( C525 C2688 ) C525_=_C2689( C525 C2689 ) \nC525_=_C2690( C525 C2690 ) C525_=_C2691( C525 C2691 ) C525_=_C2692( C525 C2692 ) C525_=_C2693( C525 C2693 ) C525_=_C2694( C525 C2694 ) C525_=_C2695( C525 C2695 ) \nC525_=_C2696( C525 C2696 ) C525_=_C2697( C525 C2697 ) C525_=_C2698( C525 C2698 ) C525_=_C2699( C525 C2699 ) C525_=_C2700( C525 C2700 ) C1194_=_C1406( C1194 C1406 ) \nC1194_=_C1540( C1194 C1540 ) C1194_=_C1608( C1194 C1608 ) C1194_=_C2365( C1194 C2365 ) C1194_=_C2418( C1194 C2418 ) C1194_=_C2633( C1194 C2633 ) C1194_=_C2684( C1194 C2684 ) \nC1194_=_C2788( C1194 C2788 ) C1194_=_C2789( C1194 C2789 ) C1194_=_C2790( C1194 C2790 ) C1194_=_C2791( C1194 C2791 ) C1194_=_C2792( C1194 C2792 ) C1194_=_C2793( C1194 C2793 ) \nC1194_=_C2794( C1194 C2794 ) C1194_=_C2795( C1194 C2795 ) C1194_=_C2796( C1194 C2796 ) C1194_=_C2797( C1194 C2797 ) C1194_=_C2798( C1194 C2798 ) C1194_=_C2799( C1194 C2799 ) \nC1194_=_C2800( C1194 C2800 ) C1194_=_C2801( C1194 C2801 ) C1194_=_C2802( C1194 C2802 ) C1194_=_C2803( C1194 C2803 ) C1291_=_C1314( C1291 C1314 ) C1291_=_C1360( C1291 C1360 ) \nC1291_=_C1405( C1291 C1405 ) C1291_=_C2384( C1291 C2384 ) C1291_=_C2684( C1291 C2684 ) C1291_=_C2685( C1291 C2685 ) C1291_=_C2686( C1291 C2686 ) C1291_=_C2687( C1291 C2687 ) \nC1291_=_C2688( C1291 C2688 ) C1291_=_C2689( C1291 C2689 ) C1291_=_C2690( C1291 C2690 ) C1291_=_C2691( C1291 C2691 ) C1291_=_C2692( C1291 C2692 ) C1291_=_C2693( C1291 C2693 ) \nC1291_=_C2694( C1291 C2694 ) C1291_=_C2695( C1291 C2695 ) C1291_=_C2696( C1291 C2696 ) C1291_=_C2697( C1291 C2697 ) C1291_=_C2698( C1291 C2698 ) C1291_=_C2699( C1291 C2699 ) \nC1291_=_C2700( C1291 C2700 ) C1314_=_C1360( C1314 C1360 ) C1314_=_C1405( C1314 C1405 ) C1314_=_C2384( C1314 C2384 ) C1314_=_C2684( C1314 C2684 ) C1314_=_C2685( C1314 C2685 ) \nC1314_=_C2686( C1314 C2686 ) C1314_=_C2687( C1314 C2687 ) C1314_=_C2688( C1314 C2688 ) C1314_=_C2689( C1314 C2689 ) C1314_=_C2690( C1314 C2690 ) C1314_=_C2691( C1314 C2691 ) \nC1314_=_C2692( C1314 C2692 ) C1314_=_C2693( C1314 C2693 ) C1314_=_C2694( C1314 C2694 ) C1314_=_C2695( C1314 C2695 ) C1314_=_C2696( C1314 C2696 ) C1314_=_C2697( C1314 C2697 ) \nC1314_=_C2698( C1314 C2698 ) C1314_=_C2699( C1314 C2699 ) C1314_=_C2700( C1314 C2700 ) C1360_=_C1405( C1360 C1405 ) C1360_=_C2384( C1360 C2384 ) C1360_=_C2684( C1360 C2684 ) \nC1360_=_C2685( C1360 C2685 ) C1360_=_C2686( C1360 C2686 ) C1360_=_C2687( C1360 C2687 ) C1360_=_C2688( C1360 C2688 ) C1360_=_C2689( C1360 C2689 ) C1360_=_C2690( C1360 C2690 ) \nC1360_=_C2691( C1360 C2691 ) C1360_=_C2692( C1360 C2692 ) C1360_=_C2693( C1360 C2693 ) C1360_=_C2694( C1360 C2694 ) C1360_=_C2695( C1360 C2695 ) C1360_=_C2696( C1360 C2696 ) \nC1360_=_C2697( C1360 C2697 ) C1360_=_C2698( C1360 C2698 ) C1360_=_C2699( C1360 C2699 ) C1360_=_C2700( C1360 C2700 ) C1405_=_C1406( C1405 C1406 ) C1405_=_C2384( C1405 C2384 ) \nC1405_=_C2684( C1405 C2684 ) C1405_=_C2685( C1405 C2685 ) C1405_=_C2686( C1405 C2686 ) C1405_=_C2687( C1405 C2687 ) C1405_=_C2688( C1405 C2688 ) C1405_=_C2689( C1405 C2689 ) \nC1405_=_C2690( C1405 C2690 ) C1405_=_C2691( C1405 C2691 ) C1405_=_C2692( C1405 C2692 ) C1405_=_C2693( C1405 C2693 ) C1405_=_C2694( C1405 C2694 ) C1405_=_C2695( C1405 C2695 ) \nC1405_=_C2696( C1405 C2696 ) C1405_=_C2697( C1405 C2697 ) C1405_=_C2698( C1405 C2698 ) C1405_=_C2699( C1405 C2699 ) C1405_=_C2700( C1405 C2700 ) C1406_=_C1540( C1406 C1540 ) \nC1406_=_C1608( C1406 C1608 ) C1406_=_C2365( C1406 C2365 ) C1406_=_C2418( C1406 C2418 ) C1406_=_C2633( C1406 C2633 ) C1406_=_C2684( C1406 C2684 ) C1406_=_C2788( C1406 C2788 ) \nC1406_=_C2789( C1406 C2789 ) C1406_=_C2790( C1406 C2790 ) C1406_=_C2791( C1406 C2791 ) C1406_=_C2792( C1406 C2792 ) C1406_=_C2793( C1406 C2793 ) C1406_=_C2794( C1406 C2794 ) \nC1406_=_C2795( C1406 C2795 ) C1406_=_C2796( C1406 C2796 ) C1406_=_C2797( C1406 C2797 ) C1406_=_C2798( C1406 C2798 ) C1406_=_C2799( C1406 C2799 ) C1406_=_C2800( C1406 C2800 ) \nC1406_=_C2801( C1406 C2801 ) C1406_=_C2802( C1406 C2802 ) C1406_=_C2803( C1406 C2803 ) C1540_=_C1608( C1540 C1608 ) C1540_=_C2365( C1540 C2365 ) C1540_=_C2418( C1540 C2418 ) \nC1540_=_C2633( C1540 C2633 ) C1540_=_C2684( C1540 C2684 ) C1540_=_C2788( C1540 C2788 ) C1540_=_C2789( C1540 C2789 ) C1540_=_C2790( C1540 C2790 ) C1540_=_C2791( C1540 C2791 ) \nC1540_=_C2792( C1540 C2792 ) C1540_=_C2793( C1540 C2793 ) C1540_=_C2794( C1540 C2794 ) C1540_=_C2795( C1540 C2795 ) C1540_=_C2796( C1540 C2796 ) C1540_=_C2797( C1540 C2797 ) \nC1540_=_C2798( C1540 C2798 ) C1540_=_C2799( C1540 C2799 ) C1540_=_C2800( C1540 C2800 ) C1540_=_C2801( C1540 C2801 ) C1540_=_C2802( C1540 C2802 ) C1540_=_C2803( C1540 C2803 ) \nC1608_=_C2365( C1608 C2365 ) C1608_=_C2418( C1608 C2418 ) C1608_=_C2633( C1608 C2633 ) C1608_=_C2684( C1608 C2684 ) C1608_=_C2788( C1608 C2788 ) C1608_=_C2789( C1608 C2789 ) \nC1608_=_C2790( C1608 C2790 ) C1608_=_C2791( C1608 C2791 ) C1608_=_C2792( C1608 C2792 ) C1608_=_C2793( C1608 C2793 ) C1608_=_C2794( C1608 C2794 ) C1608_=_C2795( C1608 C2795 ) \nC1608_=_C2796( C1608 C2796 ) C1608_=_C2797( C1608 C2797 ) C1608_=_C2798( C1608 C2798 ) C1608_=_C2799( C1608 C2799 ) C1608_=_C2800( C1608 C2800 ) C1608_=_C2801( C1608 C2801 ) \nC1608_=_C2802( C1608 C2802 ) C1608_=_C2803( C1608 C2803 ) C2365_=_C2418( C2365 C2418 ) C2365_=_C2633( C2365 C2633 ) C2365_=_C2684( C2365 C2684 ) C2365_=_C2788( C2365 C2788 ) \nC2365_=_C2789( C2365 C2789 ) C2365_=_C2790( C2365 C2790 ) C2365_=_C2791( C2365 C2791 ) C2365_=_C2792( C2365 C2792 ) C2365_=_C2793( C2365 C2793 ) C2365_=_C2794( C2365 C2794 ) \nC2365_=_C2795( C2365 C2795 ) C2365_=_C2796( C2365 C2796 ) C2365_=_C2797( C2365 C2797 ) C2365_=_C2798( C2365 C2798 ) C2365_=_C2799( C2365 C2799 ) C2365_=_C2800( C2365 C2800 ) \nC2365_=_C2801( C2365 C2801 ) C2365_=_C2802( C2365 C2802 ) C2365_=_C2803( C2365 C2803 ) C2384_=_C2684( C2384 C2684 ) C2384_=_C2685( C2384 C2685 ) C2384_=_C2686( C2384 C2686 ) \nC2384_=_C2687( C2384 C2687 ) C2384_=_C2688( C2384 C2688 ) C2384_=_C2689( C2384 C2689 ) C2384_=_C2690( C2384 C2690 ) C2384_=_C2691( C2384 C2691 ) C2384_=_C2692( C2384 C2692 ) \nC2384_=_C2693( C2384 C2693 ) C2384_=_C2694( C2384 C2694 ) C2384_=_C2695( C2384 C2695 ) C2384_=_C2696( C2384 C2696 ) C2384_=_C2697( C2384 C2697 ) C2384_=_C2698( C2384 C2698 ) \nC2384_=_C2699( C2384 C2699 ) C2384_=_C2700( C2384 C2700 ) C2418_=_C2633( C2418 C2633 ) C2418_=_C2684( C2418 C2684 ) C2418_=_C2788( C2418 C2788 ) C2418_=_C2789( C2418 C2789 ) \nC2418_=_C2790( C2418 C2790 ) C2418_=_C2791( C2418 C2791 ) C2418_=_C2792( C2418 C2792 ) C2418_=_C2793( C2418 C2793 ) C2418_=_C2794( C2418 C2794 ) C2418_=_C2795( C2418 C2795 ) \nC2418_=_C2796( C2418 C2796 ) C2418_=_C2797( C2418 C2797 ) C2418_=_C2798( C2418 C2798 ) C2418_=_C2799( C2418 C2799 ) C2418_=_C2800( C2418 C2800 ) C2418_=_C2801( C2418 C2801 ) \nC2418_=_C2802( C2418 C2802 ) C2418_=_C2803( C2418 C2803 ) C2633_=_C2684( C2633 C2684 ) C2633_=_C2788( C2633 C2788 ) C2633_=_C2789( C2633 C2789 ) C2633_=_C2790( C2633 C2790 ) \nC2633_=_C2791( C2633 C2791 ) C2633_=_C2792( C2633 C2792 ) C2633_=_C2793( C2633 C2793 ) C2633_=_C2794( C2633 C2794 ) C2633_=_C2795( C2633 C2795 ) C2633_=_C2796( C2633 C2796 ) \nC2633_=_C2797( C2633 C2797 ) C2633_=_C2798( C2633 C2798 ) C2633_=_C2799( C2633 C2799 ) C2633_=_C2800( C2633 C2800 ) C2633_=_C2801( C2633 C2801 ) C2633_=_C2802( C2633 C2802 ) \nC2633_=_C2803( C2633 C2803 ) C2684_=_C2685( C2684 C2685 ) C2684_=_C2686( C2684 C2686 ) C2684_=_C2687( C2684 C2687 ) C2684_=_C2688( C2684 C2688 ) C2684_=_C2689( C2684 C2689 ) \nC2684_=_C2690( C2684 C2690 ) C2684_=_C2691( C2684 C2691 ) C2684_=_C2692( C2684 C2692 ) C2684_=_C2693( C2684 C2693 ) C2684_=_C2694( C2684 C2694 ) C2684_=_C2695( C2684 C2695 ) \nC2684_=_C2696( C2684 C2696 ) C2684_=_C2697( C2684 C2697 ) C2684_=_C2698( C2684 C2698 ) C2684_=_C2699( C2684 C2699 ) C2684_=_C2700( C2684 C2700 ) C2684_=_C2788( C2684 C2788 ) \nC2684_=_C2789( C2684 C2789 ) C2684_=_C2790( C2684 C2790 ) C2684_=_C2791( C2684 C2791 ) C2684_=_C2792( C2684 C2792 ) C2684_=_C2793( C2684 C2793 ) C2684_=_C2794( C2684 C2794 ) \nC2684_=_C2795( C2684 C2795 ) C2684_=_C2796( C2684 C2796 ) C2684_=_C2797( C2684 C2797 ) C2684_=_C2798( C2684 C2798 ) C2684_=_C2799( C2684 C2799 ) C2684_=_C2800( C2684 C2800 ) \nC2684_=_C2801( C2684 C2801 ) C2684_=_C2802( C2684 C2802 ) C2684_=_C2803( C2684 C2803 ) C2685_=_C2686( C2685 C2686 ) C2685_=_C2687( C2685 C2687 ) C2685_=_C2688( C2685 C2688 ) \nC2685_=_C2689( C2685 C2689 ) C2685_=_C2690( C2685 C2690 ) C2685_=_C2691( C2685 C2691 ) C2685_=_C2692( C2685 C2692 ) C2685_=_C2693( C2685 C2693 ) C2685_=_C2694( C2685 C2694 ) \nC2685_=_C2695( C2685 C2695 ) C2685_=_C2696( C2685 C2696 ) C2685_=_C2697( C2685 C2697 ) C2685_=_C2698( C2685 C2698 ) C2685_=_C2699( C2685 C2699 ) C2685_=_C2700( C2685 C2700 ) \nC2686_=_C2687( C2686 C2687 ) C2686_=_C2688( C2686 C2688 ) C2686_=_C2689( C2686 C2689 ) C2686_=_C2690( C2686 C2690 ) C2686_=_C2691( C2686 C2691 ) C2686_=_C2692( C2686 C2692 ) \nC2686_=_C2693( C2686 C2693 ) C2686_=_C2694( C2686 C2694 ) C2686_=_C2695( C2686 C2695 ) C2686_=_C2696( C2686 C2696 ) C2686_=_C2697( C2686 C2697 ) C2686_=_C2698( C2686 C2698 ) \nC2686_=_C2699( C2686 C2699 ) C2686_=_C2700( C2686 C2700 ) C2687_=_C2688( C2687 C2688 ) C2687_=_C2689( C2687 C2689 ) C2687_=_C2690( C2687 C2690 ) C2687_=_C2691( C2687 C2691 ) \nC2687_=_C2692( C2687 C2692 ) C2687_=_C2693( C2687 C2693 ) C2687_=_C2694( C2687 C2694 ) C2687_=_C2695( C2687 C2695</w:t>
      </w:r>
    </w:p>
    <w:p>
      <w:pPr>
        <w:pStyle w:val="PreformattedText"/>
        <w:bidi w:val="0"/>
        <w:spacing w:before="0" w:after="0"/>
        <w:jc w:val="left"/>
        <w:rPr/>
      </w:pPr>
      <w:r>
        <w:rPr/>
        <w:t xml:space="preserve"> </w:t>
      </w:r>
      <w:r>
        <w:rPr/>
        <w:t>) C2687_=_C2696( C2687 C2696 ) C2687_=_C2697( C2687 C2697 ) \nC2687_=_C2698( C2687 C2698 ) C2687_=_C2699( C2687 C2699 ) C2687_=_C2700( C2687 C2700 ) C2688_=_C2689( C2688 C2689 ) C2688_=_C2690( C2688 C2690 ) C2688_=_C2691( C2688 C2691 ) \nC2688_=_C2692( C2688 C2692 ) C2688_=_C2693( C2688 C2693 ) C2688_=_C2694( C2688 C2694 ) C2688_=_C2695( C2688 C2695 ) C2688_=_C2696( C2688 C2696 ) C2688_=_C2697( C2688 C2697 ) \nC2688_=_C2698( C2688 C2698 ) C2688_=_C2699( C2688 C2699 ) C2688_=_C2700( C2688 C2700 ) C2689_=_C2690( C2689 C2690 ) C2689_=_C2691( C2689 C2691 ) C2689_=_C2692( C2689 C2692 ) \nC2689_=_C2693( C2689 C2693 ) C2689_=_C2694( C2689 C2694 ) C2689_=_C2695( C2689 C2695 ) C2689_=_C2696( C2689 C2696 ) C2689_=_C2697( C2689 C2697 ) C2689_=_C2698( C2689 C2698 ) \nC2689_=_C2699( C2689 C2699 ) C2689_=_C2700( C2689 C2700 ) C2690_=_C2691( C2690 C2691 ) C2690_=_C2692( C2690 C2692 ) C2690_=_C2693( C2690 C2693 ) C2690_=_C2694( C2690 C2694 ) \nC2690_=_C2695( C2690 C2695 ) C2690_=_C2696( C2690 C2696 ) C2690_=_C2697( C2690 C2697 ) C2690_=_C2698( C2690 C2698 ) C2690_=_C2699( C2690 C2699 ) C2690_=_C2700( C2690 C2700 ) \nC2690_=_C2793( C2690 C2793 ) C2691_=_C2692( C2691 C2692 ) C2691_=_C2693( C2691 C2693 ) C2691_=_C2694( C2691 C2694 ) C2691_=_C2695( C2691 C2695 ) C2691_=_C2696( C2691 C2696 ) \nC2691_=_C2697( C2691 C2697 ) C2691_=_C2698( C2691 C2698 ) C2691_=_C2699( C2691 C2699 ) C2691_=_C2700( C2691 C2700 ) C2691_=_C2794( C2691 C2794 ) C2692_=_C2693( C2692 C2693 ) \nC2692_=_C2694( C2692 C2694 ) C2692_=_C2695( C2692 C2695 ) C2692_=_C2696( C2692 C2696 ) C2692_=_C2697( C2692 C2697 ) C2692_=_C2698( C2692 C2698 ) C2692_=_C2699( C2692 C2699 ) \nC2692_=_C2700( C2692 C2700 ) C2693_=_C2694( C2693 C2694 ) C2693_=_C2695( C2693 C2695 ) C2693_=_C2696( C2693 C2696 ) C2693_=_C2697( C2693 C2697 ) C2693_=_C2698( C2693 C2698 ) \nC2693_=_C2699( C2693 C2699 ) C2693_=_C2700( C2693 C2700 ) C2694_=_C2695( C2694 C2695 ) C2694_=_C2696( C2694 C2696 ) C2694_=_C2697( C2694 C2697 ) C2694_=_C2698( C2694 C2698 ) \nC2694_=_C2699( C2694 C2699 ) C2694_=_C2700( C2694 C2700 ) C2694_=_C2797( C2694 C2797 ) C2695_=_C2696( C2695 C2696 ) C2695_=_C2697( C2695 C2697 ) C2695_=_C2698( C2695 C2698 ) \nC2695_=_C2699( C2695 C2699 ) C2695_=_C2700( C2695 C2700 ) C2695_=_C2799( C2695 C2799 ) C2696_=_C2697( C2696 C2697 ) C2696_=_C2698( C2696 C2698 ) C2696_=_C2699( C2696 C2699 ) \nC2696_=_C2700( C2696 C2700 ) C2696_=_C2800( C2696 C2800 ) C2697_=_C2698( C2697 C2698 ) C2697_=_C2699( C2697 C2699 ) C2697_=_C2700( C2697 C2700 ) C2698_=_C2699( C2698 C2699 ) \nC2698_=_C2700( C2698 C2700 ) C2698_=_C2802( C2698 C2802 ) C2699_=_C2700( C2699 C2700 ) C2788_=_C2789( C2788 C2789 ) C2788_=_C2790( C2788 C2790 ) C2788_=_C2791( C2788 C2791 ) \nC2788_=_C2792( C2788 C2792 ) C2788_=_C2793( C2788 C2793 ) C2788_=_C2794( C2788 C2794 ) C2788_=_C2795( C2788 C2795 ) C2788_=_C2796( C2788 C2796 ) C2788_=_C2797( C2788 C2797 ) \nC2788_=_C2798( C2788 C2798 ) C2788_=_C2799( C2788 C2799 ) C2788_=_C2800( C2788 C2800 ) C2788_=_C2801( C2788 C2801 ) C2788_=_C2802( C2788 C2802 ) C2788_=_C2803( C2788 C2803 ) \nC2789_=_C2790( C2789 C2790 ) C2789_=_C2791( C2789 C2791 ) C2789_=_C2792( C2789 C2792 ) C2789_=_C2793( C2789 C2793 ) C2789_=_C2794( C2789 C2794 ) C2789_=_C2795( C2789 C2795 ) \nC2789_=_C2796( C2789 C2796 ) C2789_=_C2797( C2789 C2797 ) C2789_=_C2798( C2789 C2798 ) C2789_=_C2799( C2789 C2799 ) C2789_=_C2800( C2789 C2800 ) C2789_=_C2801( C2789 C2801 ) \nC2789_=_C2802( C2789 C2802 ) C2789_=_C2803( C2789 C2803 ) C2790_=_C2791( C2790 C2791 ) C2790_=_C2792( C2790 C2792 ) C2790_=_C2793( C2790 C2793 ) C2790_=_C2794( C2790 C2794 ) \nC2790_=_C2795( C2790 C2795 ) C2790_=_C2796( C2790 C2796 ) C2790_=_C2797( C2790 C2797 ) C2790_=_C2798( C2790 C2798 ) C2790_=_C2799( C2790 C2799 ) C2790_=_C2800( C2790 C2800 ) \nC2790_=_C2801( C2790 C2801 ) C2790_=_C2802( C2790 C2802 ) C2790_=_C2803( C2790 C2803 ) C2791_=_C2792( C2791 C2792 ) C2791_=_C2793( C2791 C2793 ) C2791_=_C2794( C2791 C2794 ) \nC2791_=_C2795( C2791 C2795 ) C2791_=_C2796( C2791 C2796 ) C2791_=_C2797( C2791 C2797 ) C2791_=_C2798( C2791 C2798 ) C2791_=_C2799( C2791 C2799 ) C2791_=_C2800( C2791 C2800 ) \nC2791_=_C2801( C2791 C2801 ) C2791_=_C2802( C2791 C2802 ) C2791_=_C2803( C2791 C2803 ) C2792_=_C2793( C2792 C2793 ) C2792_=_C2794( C2792 C2794 ) C2792_=_C2795( C2792 C2795 ) \nC2792_=_C2796( C2792 C2796 ) C2792_=_C2797( C2792 C2797 ) C2792_=_C2798( C2792 C2798 ) C2792_=_C2799( C2792 C2799 ) C2792_=_C2800( C2792 C2800 ) C2792_=_C2801( C2792 C2801 ) \nC2792_=_C2802( C2792 C2802 ) C2792_=_C2803( C2792 C2803 ) C2793_=_C2794( C2793 C2794 ) C2793_=_C2795( C2793 C2795 ) C2793_=_C2796( C2793 C2796 ) C2793_=_C2797( C2793 C2797 ) \nC2793_=_C2798( C2793 C2798 ) C2793_=_C2799( C2793 C2799 ) C2793_=_C2800( C2793 C2800 ) C2793_=_C2801( C2793 C2801 ) C2793_=_C2802( C2793 C2802 ) C2793_=_C2803( C2793 C2803 ) \nC2794_=_C2795( C2794 C2795 ) C2794_=_C2796( C2794 C2796 ) C2794_=_C2797( C2794 C2797 ) C2794_=_C2798( C2794 C2798 ) C2794_=_C2799( C2794 C2799 ) C2794_=_C2800( C2794 C2800 ) \nC2794_=_C2801( C2794 C2801 ) C2794_=_C2802( C2794 C2802 ) C2794_=_C2803( C2794 C2803 ) C2795_=_C2796( C2795 C2796 ) C2795_=_C2797( C2795 C2797 ) C2795_=_C2798( C2795 C2798 ) \nC2795_=_C2799( C2795 C2799 ) C2795_=_C2800( C2795 C2800 ) C2795_=_C2801( C2795 C2801 ) C2795_=_C2802( C2795 C2802 ) C2795_=_C2803( C2795 C2803 ) C2796_=_C2797( C2796 C2797 ) \nC2796_=_C2798( C2796 C2798 ) C2796_=_C2799( C2796 C2799 ) C2796_=_C2800( C2796 C2800 ) C2796_=_C2801( C2796 C2801 ) C2796_=_C2802( C2796 C2802 ) C2796_=_C2803( C2796 C2803 ) \nC2797_=_C2798( C2797 C2798 ) C2797_=_C2799( C2797 C2799 ) C2797_=_C2800( C2797 C2800 ) C2797_=_C2801( C2797 C2801 ) C2797_=_C2802( C2797 C2802 ) C2797_=_C2803( C2797 C2803 ) \nC2798_=_C2799( C2798 C2799 ) C2798_=_C2800( C2798 C2800 ) C2798_=_C2801( C2798 C2801 ) C2798_=_C2802( C2798 C2802 ) C2798_=_C2803( C2798 C2803 ) C2799_=_C2800( C2799 C2800 ) \nC2799_=_C2801( C2799 C2801 ) C2799_=_C2802( C2799 C2802 ) C2799_=_C2803( C2799 C2803 ) C2800_=_C2801( C2800 C2801 ) C2800_=_C2802( C2800 C2802 ) C2800_=_C2803( C2800 C2803 ) \nC2801_=_C2802( C2801 C2802 ) C2801_=_C2803( C2801 C2803 ) C2802_=_C2803( C2802 C2803 ) "];248-&gt;343[label="56: C37 C38 C153 C154 C205 \nC206 C274 C276 C336 C337 C448 \nC525 C1194 C1291 C1314 C1360 C1405 \nC1406 C1540 C1608 C2365 C2384 C2418 \nC2633 C2685 C2686 C2687 C2688 C2689 \nC2690 C2691 C2692 C2693 C2694 C2695 \nC2696 C2697 C2698 C2699 C2700 C2788 \nC2789 C2790 C2791 C2792 C2793 C2794 \nC2795 C2796 C2797 C2798 C2799 C2800 \nC2801 C2802 C2803 \n768: C37_=_C38 ,C37_=_C153 ,C37_=_C205 ,C37_=_C274 ,C37_=_C336 ,\nC37_=_C448 ,C37_=_C525 ,C37_=_C1291 ,C37_=_C1314 ,C37_=_C1360 ,C37_=_C1405 ,\nC37_=_C2384 ,C37_=_C2685 ,C37_=_C2686 ,C37_=_C2687 ,C37_=_C2688 ,C37_=_C2689 ,\nC37_=_C2690 ,C37_=_C2691 ,C37_=_C2692 ,C37_=_C2693 ,C37_=_C2694 ,C37_=_C2695 ,\nC37_=_C2696 ,C37_=_C2697 ,C37_=_C2698 ,C37_=_C2699 ,C37_=_C2700 ,C38_=_C154 ,\nC38_=_C206 ,C38_=_C276 ,C38_=_C337 ,C38_=_C1194 ,C38_=_C1406 ,C38_=_C1540 ,\nC38_=_C1608 ,C38_=_C2365 ,C38_=_C2418 ,C38_=_C2633 ,C38_=_C2788 ,C38_=_C2789 ,\nC38_=_C2790 ,C38_=_C2791 ,C38_=_C2792 ,C38_=_C2793 ,C38_=_C2794 ,C38_=_C2795 ,\nC38_=_C2796 ,C38_=_C2797 ,C38_=_C2798 ,C38_=_C2799 ,C38_=_C2800 ,C38_=_C2801 ,\nC38_=_C2802 ,C38_=_C2803 ,C153_=_C154 ,C153_=_C205 ,C153_=_C274 ,C153_=_C336 ,\nC153_=_C448 ,C153_=_C525 ,C153_=_C1291 ,C153_=_C1314 ,C153_=_C1360 ,C153_=_C1405 ,\nC153_=_C2384 ,C153_=_C2685 ,C153_=_C2686 ,C153_=_C2687 ,C153_=_C2688 ,C153_=_C2689 ,\nC153_=_C2690 ,C153_=_C2691 ,C153_=_C2692 ,C153_=_C2693 ,C153_=_C2694 ,C153_=_C2695 ,\nC153_=_C2696 ,C153_=_C2697 ,C153_=_C2698 ,C153_=_C2699 ,C153_=_C2700 ,C154_=_C206 ,\nC154_=_C276 ,C154_=_C337 ,C154_=_C1194 ,C154_=_C1406 ,C154_=_C1540 ,C154_=_C1608 ,\nC154_=_C2365 ,C154_=_C2418 ,C154_=_C2633 ,C154_=_C2788 ,C154_=_C2789 ,C154_=_C2790 ,\nC154_=_C2791 ,C154_=_C2792 ,C154_=_C2793 ,C154_=_C2794 ,C154_=_C2795 ,C154_=_C2796 ,\nC154_=_C2797 ,C154_=_C2798 ,C154_=_C2799 ,C154_=_C2800 ,C154_=_C2801 ,C154_=_C2802 ,\nC154_=_C2803 ,C205_=_C206 ,C205_=_C274 ,C205_=_C336 ,C205_=_C448 ,C205_=_C525 ,\nC205_=_C1291 ,C205_=_C1314 ,C205_=_C1360 ,C205_=_C1405 ,C205_=_C2384 ,C205_=_C2685 ,\nC205_=_C2686 ,C205_=_C2687 ,C205_=_C2688 ,C205_=_C2689 ,C205_=_C2690 ,C205_=_C2691 ,\nC205_=_C2692 ,C205_=_C2693 ,C205_=_C2694 ,C205_=_C2695 ,C205_=_C2696 ,C205_=_C2697 ,\nC205_=_C2698 ,C205_=_C2699 ,C205_=_C2700 ,C206_=_C276 ,C206_=_C337 ,C206_=_C1194 ,\nC206_=_C1406 ,C206_=_C1540 ,C206_=_C1608 ,C206_=_C2365 ,C206_=_C2418 ,C206_=_C2633 ,\nC206_=_C2788 ,C206_=_C2789 ,C206_=_C2790 ,C206_=_C2791 ,C206_=_C2792 ,C206_=_C2793 ,\nC206_=_C2794 ,C206_=_C2795 ,C206_=_C2796 ,C206_=_C2797 ,C206_=_C2798 ,C206_=_C2799 ,\nC206_=_C2800 ,C206_=_C2801 ,C206_=_C2802 ,C206_=_C2803 ,C274_=_C276 ,C274_=_C336 ,\nC274_=_C448 ,C274_=_C525 ,C274_=_C1291 ,C274_=_C1314 ,C274_=_C1360 ,C274_=_C1405 ,\nC274_=_C2384 ,C274_=_C2685 ,C274_=_C2686 ,C274_=_C2687 ,C274_=_C2688 ,C274_=_C2689 ,\nC274_=_C2690 ,C274_=_C2691 ,C274_=_C2692 ,C274_=_C2693 ,C274_=_C2694 ,C274_=_C2695 ,\nC274_=_C2696 ,C274_=_C2697 ,C274_=_C2698 ,C274_=_C2699 ,C274_=_C2700 ,C276_=_C337 ,\nC276_=_C1194 ,C276_=_C1406 ,C276_=_C1540 ,C276_=_C1608 ,C276_=_C2365 ,C276_=_C2418 ,\nC276_=_C2633 ,C276_=_C2788 ,C276_=_C2789 ,C276_=_C2790 ,C276_=_C2791 ,C276_=_C2792 ,\nC276_=_C2793 ,C276_=_C2794 ,C276_=_C2795 ,C276_=_C2796 ,C276_=_C2797 ,C276_=_C2798 ,\nC276_=_C2799 ,C276_=_C2800 ,C276_=_C2801 ,C276_=_C2802 ,C276_=_C2803 ,C336_=_C337 ,\nC336_=_C448 ,C336_=_C525 ,C336_=_C1291 ,C336_=_C1314 ,C336_=_C1360 ,C336_=_C1405 ,\nC336_=_C2384 ,C336_=_C2685 ,C336_=_C2686 ,C336_=_C2687 ,C336_=_C2688 ,C336_=_C2689 ,\nC336_=_C2690 ,C336_=_C2691 ,C336_=_C2692 ,C336_=_C2693 ,C336_=_C2694 ,C336_=_C2695 ,\nC336_=_C2696 ,C336_=_C2697 ,C336_=_C2698 ,C336_=_C2699 ,C336_=_C2700 ,C337_=_C1194 ,\nC337_=_C1406 ,C337_=_C1540 ,C337_=_C1608 ,C337_=_C2365 ,C337_=_C2418 ,C337_=_C2633 ,\nC337_=_C2788 ,C337_=_C2789 ,C337_=_C2790 ,C337_=_C2791 ,C337_=_C2792</w:t>
      </w:r>
    </w:p>
    <w:p>
      <w:pPr>
        <w:pStyle w:val="PreformattedText"/>
        <w:bidi w:val="0"/>
        <w:spacing w:before="0" w:after="0"/>
        <w:jc w:val="left"/>
        <w:rPr/>
      </w:pPr>
      <w:r>
        <w:rPr/>
        <w:t xml:space="preserve"> </w:t>
      </w:r>
      <w:r>
        <w:rPr/>
        <w:t>,C337_=_C2793 ,\nC337_=_C2794 ,C337_=_C2795 ,C337_=_C2796 ,C337_=_C2797 ,C337_=_C2798 ,C337_=_C2799 ,\nC337_=_C2800 ,C337_=_C2801 ,C337_=_C2802 ,C337_=_C2803 ,C448_=_C525 ,C448_=_C1291 ,\nC448_=_C1314 ,C448_=_C1360 ,C448_=_C1405 ,C448_=_C2384 ,C448_=_C2685 ,C448_=_C2686 ,\nC448_=_C2687 ,C448_=_C2688 ,C448_=_C2689 ,C448_=_C2690 ,C448_=_C2691 ,C448_=_C2692 ,\nC448_=_C2693 ,C448_=_C2694 ,C448_=_C2695 ,C448_=_C2696 ,C448_=_C2697 ,C448_=_C2698 ,\nC448_=_C2699 ,C448_=_C2700 ,C525_=_C1291 ,C525_=_C1314 ,C525_=_C1360 ,C525_=_C1405 ,\nC525_=_C2384 ,C525_=_C2685 ,C525_=_C2686 ,C525_=_C2687 ,C525_=_C2688 ,C525_=_C2689 ,\nC525_=_C2690 ,C525_=_C2691 ,C525_=_C2692 ,C525_=_C2693 ,C525_=_C2694 ,C525_=_C2695 ,\nC525_=_C2696 ,C525_=_C2697 ,C525_=_C2698 ,C525_=_C2699 ,C525_=_C2700 ,C1194_=_C1406 ,\nC1194_=_C1540 ,C1194_=_C1608 ,C1194_=_C2365 ,C1194_=_C2418 ,C1194_=_C2633 ,C1194_=_C2788 ,\nC1194_=_C2789 ,C1194_=_C2790 ,C1194_=_C2791 ,C1194_=_C2792 ,C1194_=_C2793 ,C1194_=_C2794 ,\nC1194_=_C2795 ,C1194_=_C2796 ,C1194_=_C2797 ,C1194_=_C2798 ,C1194_=_C2799 ,C1194_=_C2800 ,\nC1194_=_C2801 ,C1194_=_C2802 ,C1194_=_C2803 ,C1291_=_C1314 ,C1291_=_C1360 ,C1291_=_C1405 ,\nC1291_=_C2384 ,C1291_=_C2685 ,C1291_=_C2686 ,C1291_=_C2687 ,C1291_=_C2688 ,C1291_=_C2689 ,\nC1291_=_C2690 ,C1291_=_C2691 ,C1291_=_C2692 ,C1291_=_C2693 ,C1291_=_C2694 ,C1291_=_C2695 ,\nC1291_=_C2696 ,C1291_=_C2697 ,C1291_=_C2698 ,C1291_=_C2699 ,C1291_=_C2700 ,C1314_=_C1360 ,\nC1314_=_C1405 ,C1314_=_C2384 ,C1314_=_C2685 ,C1314_=_C2686 ,C1314_=_C2687 ,C1314_=_C2688 ,\nC1314_=_C2689 ,C1314_=_C2690 ,C1314_=_C2691 ,C1314_=_C2692 ,C1314_=_C2693 ,C1314_=_C2694 ,\nC1314_=_C2695 ,C1314_=_C2696 ,C1314_=_C2697 ,C1314_=_C2698 ,C1314_=_C2699 ,C1314_=_C2700 ,\nC1360_=_C1405 ,C1360_=_C2384 ,C1360_=_C2685 ,C1360_=_C2686 ,C1360_=_C2687 ,C1360_=_C2688 ,\nC1360_=_C2689 ,C1360_=_C2690 ,C1360_=_C2691 ,C1360_=_C2692 ,C1360_=_C2693 ,C1360_=_C2694 ,\nC1360_=_C2695 ,C1360_=_C2696 ,C1360_=_C2697 ,C1360_=_C2698 ,C1360_=_C2699 ,C1360_=_C2700 ,\nC1405_=_C1406 ,C1405_=_C2384 ,C1405_=_C2685 ,C1405_=_C2686 ,C1405_=_C2687 ,C1405_=_C2688 ,\nC1405_=_C2689 ,C1405_=_C2690 ,C1405_=_C2691 ,C1405_=_C2692 ,C1405_=_C2693 ,C1405_=_C2694 ,\nC1405_=_C2695 ,C1405_=_C2696 ,C1405_=_C2697 ,C1405_=_C2698 ,C1405_=_C2699 ,C1405_=_C2700 ,\nC1406_=_C1540 ,C1406_=_C1608 ,C1406_=_C2365 ,C1406_=_C2418 ,C1406_=_C2633 ,C1406_=_C2788 ,\nC1406_=_C2789 ,C1406_=_C2790 ,C1406_=_C2791 ,C1406_=_C2792 ,C1406_=_C2793 ,C1406_=_C2794 ,\nC1406_=_C2795 ,C1406_=_C2796 ,C1406_=_C2797 ,C1406_=_C2798 ,C1406_=_C2799 ,C1406_=_C2800 ,\nC1406_=_C2801 ,C1406_=_C2802 ,C1406_=_C2803 ,C1540_=_C1608 ,C1540_=_C2365 ,C1540_=_C2418 ,\nC1540_=_C2633 ,C1540_=_C2788 ,C1540_=_C2789 ,C1540_=_C2790 ,C1540_=_C2791 ,C1540_=_C2792 ,\nC1540_=_C2793 ,C1540_=_C2794 ,C1540_=_C2795 ,C1540_=_C2796 ,C1540_=_C2797 ,C1540_=_C2798 ,\nC1540_=_C2799 ,C1540_=_C2800 ,C1540_=_C2801 ,C1540_=_C2802 ,C1540_=_C2803 ,C1608_=_C2365 ,\nC1608_=_C2418 ,C1608_=_C2633 ,C1608_=_C2788 ,C1608_=_C2789 ,C1608_=_C2790 ,C1608_=_C2791 ,\nC1608_=_C2792 ,C1608_=_C2793 ,C1608_=_C2794 ,C1608_=_C2795 ,C1608_=_C2796 ,C1608_=_C2797 ,\nC1608_=_C2798 ,C1608_=_C2799 ,C1608_=_C2800 ,C1608_=_C2801 ,C1608_=_C2802 ,C1608_=_C2803 ,\nC2365_=_C2418 ,C2365_=_C2633 ,C2365_=_C2788 ,C2365_=_C2789 ,C2365_=_C2790 ,C2365_=_C2791 ,\nC2365_=_C2792 ,C2365_=_C2793 ,C2365_=_C2794 ,C2365_=_C2795 ,C2365_=_C2796 ,C2365_=_C2797 ,\nC2365_=_C2798 ,C2365_=_C2799 ,C2365_=_C2800 ,C2365_=_C2801 ,C2365_=_C2802 ,C2365_=_C2803 ,\nC2384_=_C2685 ,C2384_=_C2686 ,C2384_=_C2687 ,C2384_=_C2688 ,C2384_=_C2689 ,C2384_=_C2690 ,\nC2384_=_C2691 ,C2384_=_C2692 ,C2384_=_C2693 ,C2384_=_C2694 ,C2384_=_C2695 ,C2384_=_C2696 ,\nC2384_=_C2697 ,C2384_=_C2698 ,C2384_=_C2699 ,C2384_=_C2700 ,C2418_=_C2633 ,C2418_=_C2788 ,\nC2418_=_C2789 ,C2418_=_C2790 ,C2418_=_C2791 ,C2418_=_C2792 ,C2418_=_C2793 ,C2418_=_C2794 ,\nC2418_=_C2795 ,C2418_=_C2796 ,C2418_=_C2797 ,C2418_=_C2798 ,C2418_=_C2799 ,C2418_=_C2800 ,\nC2418_=_C2801 ,C2418_=_C2802 ,C2418_=_C2803 ,C2633_=_C2788 ,C2633_=_C2789 ,C2633_=_C2790 ,\nC2633_=_C2791 ,C2633_=_C2792 ,C2633_=_C2793 ,C2633_=_C2794 ,C2633_=_C2795 ,C2633_=_C2796 ,\nC2633_=_C2797 ,C2633_=_C2798 ,C2633_=_C2799 ,C2633_=_C2800 ,C2633_=_C2801 ,C2633_=_C2802 ,\nC2633_=_C2803 ,C2685_=_C2686 ,C2685_=_C2687 ,C2685_=_C2688 ,C2685_=_C2689 ,C2685_=_C2690 ,\nC2685_=_C2691 ,C2685_=_C2692 ,C2685_=_C2693 ,C2685_=_C2694 ,C2685_=_C2695 ,C2685_=_C2696 ,\nC2685_=_C2697 ,C2685_=_C2698 ,C2685_=_C2699 ,C2685_=_C2700 ,C2686_=_C2687 ,C2686_=_C2688 ,\nC2686_=_C2689 ,C2686_=_C2690 ,C2686_=_C2691 ,C2686_=_C2692 ,C2686_=_C2693 ,C2686_=_C2694 ,\nC2686_=_C2695 ,C2686_=_C2696 ,C2686_=_C2697 ,C2686_=_C2698 ,C2686_=_C2699 ,C2686_=_C2700 ,\nC2687_=_C2688 ,C2687_=_C2689 ,C2687_=_C2690 ,C2687_=_C2691 ,C2687_=_C2692 ,C2687_=_C2693 ,\nC2687_=_C2694 ,C2687_=_C2695 ,C2687_=_C2696 ,C2687_=_C2697 ,C2687_=_C2698 ,C2687_=_C2699 ,\nC2687_=_C2700 ,C2688_=_C2689 ,C2688_=_C2690 ,C2688_=_C2691 ,C2688_=_C2692 ,C2688_=_C2693 ,\nC2688_=_C2694 ,C2688_=_C2695 ,C2688_=_C2696 ,C2688_=_C2697 ,C2688_=_C2698 ,C2688_=_C2699 ,\nC2688_=_C2700 ,C2689_=_C2690 ,C2689_=_C2691 ,C2689_=_C2692 ,C2689_=_C2693 ,C2689_=_C2694 ,\nC2689_=_C2695 ,C2689_=_C2696 ,C2689_=_C2697 ,C2689_=_C2698 ,C2689_=_C2699 ,C2689_=_C2700 ,\nC2690_=_C2691 ,C2690_=_C2692 ,C2690_=_C2693 ,C2690_=_C2694 ,C2690_=_C2695 ,C2690_=_C2696 ,\nC2690_=_C2697 ,C2690_=_C2698 ,C2690_=_C2699 ,C2690_=_C2700 ,C2690_=_C2793 ,C2691_=_C2692 ,\nC2691_=_C2693 ,C2691_=_C2694 ,C2691_=_C2695 ,C2691_=_C2696 ,C2691_=_C2697 ,C2691_=_C2698 ,\nC2691_=_C2699 ,C2691_=_C2700 ,C2691_=_C2794 ,C2692_=_C2693 ,C2692_=_C2694 ,C2692_=_C2695 ,\nC2692_=_C2696 ,C2692_=_C2697 ,C2692_=_C2698 ,C2692_=_C2699 ,C2692_=_C2700 ,C2693_=_C2694 ,\nC2693_=_C2695 ,C2693_=_C2696 ,C2693_=_C2697 ,C2693_=_C2698 ,C2693_=_C2699 ,C2693_=_C2700 ,\nC2694_=_C2695 ,C2694_=_C2696 ,C2694_=_C2697 ,C2694_=_C2698 ,C2694_=_C2699 ,C2694_=_C2700 ,\nC2694_=_C2797 ,C2695_=_C2696 ,C2695_=_C2697 ,C2695_=_C2698 ,C2695_=_C2699 ,C2695_=_C2700 ,\nC2695_=_C2799 ,C2696_=_C2697 ,C2696_=_C2698 ,C2696_=_C2699 ,C2696_=_C2700 ,C2696_=_C2800 ,\nC2697_=_C2698 ,C2697_=_C2699 ,C2697_=_C2700 ,C2698_=_C2699 ,C2698_=_C2700 ,C2698_=_C2802 ,\nC2699_=_C2700 ,C2788_=_C2789 ,C2788_=_C2790 ,C2788_=_C2791 ,C2788_=_C2792 ,C2788_=_C2793 ,\nC2788_=_C2794 ,C2788_=_C2795 ,C2788_=_C2796 ,C2788_=_C2797 ,C2788_=_C2798 ,C2788_=_C2799 ,\nC2788_=_C2800 ,C2788_=_C2801 ,C2788_=_C2802 ,C2788_=_C2803 ,C2789_=_C2790 ,C2789_=_C2791 ,\nC2789_=_C2792 ,C2789_=_C2793 ,C2789_=_C2794 ,C2789_=_C2795 ,C2789_=_C2796 ,C2789_=_C2797 ,\nC2789_=_C2798 ,C2789_=_C2799 ,C2789_=_C2800 ,C2789_=_C2801 ,C2789_=_C2802 ,C2789_=_C2803 ,\nC2790_=_C2791 ,C2790_=_C2792 ,C2790_=_C2793 ,C2790_=_C2794 ,C2790_=_C2795 ,C2790_=_C2796 ,\nC2790_=_C2797 ,C2790_=_C2798 ,C2790_=_C2799 ,C2790_=_C2800 ,C2790_=_C2801 ,C2790_=_C2802 ,\nC2790_=_C2803 ,C2791_=_C2792 ,C2791_=_C2793 ,C2791_=_C2794 ,C2791_=_C2795 ,C2791_=_C2796 ,\nC2791_=_C2797 ,C2791_=_C2798 ,C2791_=_C2799 ,C2791_=_C2800 ,C2791_=_C2801 ,C2791_=_C2802 ,\nC2791_=_C2803 ,C2792_=_C2793 ,C2792_=_C2794 ,C2792_=_C2795 ,C2792_=_C2796 ,C2792_=_C2797 ,\nC2792_=_C2798 ,C2792_=_C2799 ,C2792_=_C2800 ,C2792_=_C2801 ,C2792_=_C2802 ,C2792_=_C2803 ,\nC2793_=_C2794 ,C2793_=_C2795 ,C2793_=_C2796 ,C2793_=_C2797 ,C2793_=_C2798 ,C2793_=_C2799 ,\nC2793_=_C2800 ,C2793_=_C2801 ,C2793_=_C2802 ,C2793_=_C2803 ,C2794_=_C2795 ,C2794_=_C2796 ,\nC2794_=_C2797 ,C2794_=_C2798 ,C2794_=_C2799 ,C2794_=_C2800 ,C2794_=_C2801 ,C2794_=_C2802 ,\nC2794_=_C2803 ,C2795_=_C2796 ,C2795_=_C2797 ,C2795_=_C2798 ,C2795_=_C2799 ,C2795_=_C2800 ,\nC2795_=_C2801 ,C2795_=_C2802 ,C2795_=_C2803 ,C2796_=_C2797 ,C2796_=_C2798 ,C2796_=_C2799 ,\nC2796_=_C2800 ,C2796_=_C2801 ,C2796_=_C2802 ,C2796_=_C2803 ,C2797_=_C2798 ,C2797_=_C2799 ,\nC2797_=_C2800 ,C2797_=_C2801 ,C2797_=_C2802 ,C2797_=_C2803 ,C2798_=_C2799 ,C2798_=_C2800 ,\nC2798_=_C2801 ,C2798_=_C2802 ,C2798_=_C2803 ,C2799_=_C2800 ,C2799_=_C2801 ,C2799_=_C2802 ,\nC2799_=_C2803 ,C2800_=_C2801 ,C2800_=_C2802 ,C2800_=_C2803 ,C2801_=_C2802 ,C2801_=_C2803 ,\nC2802_=_C2803 ,"];344[shape=box, label="id:344 level: 7\n84: C4 C24 C26 C33 C50 \nC53 C55 C60 C75 C76 C96 \nC97 C98 C99 C100 C101 C102 \nC103 C104 C106 C107 C108 C109 \nC110 C111 C112 C113 C114 C115 \nC116 C117 C119 C125 C139 C142 \nC150 C161 C162 C164 C165 C166 \nC167 C168 C169 C170 C171 C172 \nC173 C174 C175 C176 C177 C179 \nC183 C202 C218 C219 C220 C221 \nC222 C223 C224 C225 C226 C227 \nC228 C229 C230 C231 C232 C254 \nC288 C308 C360 C361 C362 C363 \nC364 C365 C366 C367 C368 C369 \nC370 \n1004: C4_=_C55( C4 C55 ) C4_=_C76( C4 C76 ) C4_=_C101( C4 C101 ) C4_=_C119( C4 C119 ) C4_=_C142( C4 C142 ) \nC4_=_C179( C4 C179 ) C4_=_C218( C4 C218 ) C4_=_C219( C4 C219 ) C4_=_C220( C4 C220 ) C4_=_C221( C4 C221 ) C4_=_C222( C4 C222 ) \nC4_=_C223( C4 C223 ) C4_=_C224( C4 C224 ) C4_=_C225( C4 C225 ) C4_=_C226( C4 C226 ) C4_=_C227( C4 C227 ) C4_=_C228( C4 C228 ) \nC4_=_C229( C4 C229 ) C4_=_C230( C4 C230 ) C4_=_C231( C4 C231 ) C4_=_C232( C4 C232 ) C24_=_C26( C24 C26 ) C24_=_C33( C24 C33 ) \nC24_=_C50( C24 C50 ) C24_=_C96( C24 C96 ) C24_=_C97( C24 C97 ) C24_=_C98( C24 C98 ) C24_=_C99( C24 C99 ) C24_=_C100( C24 C100 ) \nC24_=_C101( C24 C101 ) C24_=_C102( C24 C102 ) C24_=_C103( C24 C103 ) C24_=_C104( C24 C104 ) C24_=_C106( C24 C106 ) C24_=_C107( C24 C107 ) \nC24_=_C108( C24 C108 ) C24_=_C109( C24 C109 ) C24_=_C110( C24 C110 ) C24_=_C111( C24 C111 ) C24_=_C112( C24 C112 ) C24_=_C113( C24 C113 ) \nC24_=_C114( C24 C114 ) C24_=_C115( C24 C115 ) C24_=_C116( C24 C116 ) C26_=_C33( C26 C33 ) C26_=_C53( C26 C53 ) C26_=_C75( C26 C75 ) \nC26_=_C98( C26 C98 ) C26_=_C117( C26 C117 ) C26_=_C139( C26 C139 ) C26_=_C161( C26 C161 ) C26_=_C162( C26 C162 ) C26_=_C164( C26 C164 ) \nC26_=_C165( C26 C165 ) C26_=_C166( C26 C166 ) C26_=_C167( C26 C167 ) C26_=_C168( C26 C168 ) C26_=_C169( C26 C169 ) C26_=_C170( C26 C170 ) \nC26_=_C171( C26 C171 ) C26_=_C172( C26 C172 ) C26_=_C173( C26 C173 ) C26_=_C174( C26 C174 ) C26_=_C175( C26 C175 ) C26_=_C176(</w:t>
      </w:r>
    </w:p>
    <w:p>
      <w:pPr>
        <w:pStyle w:val="PreformattedText"/>
        <w:bidi w:val="0"/>
        <w:spacing w:before="0" w:after="0"/>
        <w:jc w:val="left"/>
        <w:rPr/>
      </w:pPr>
      <w:r>
        <w:rPr/>
        <w:t xml:space="preserve"> </w:t>
      </w:r>
      <w:r>
        <w:rPr/>
        <w:t>C26 C176 ) \nC26_=_C177( C26 C177 ) C33_=_C60( C33 C60 ) C33_=_C125( C33 C125 ) C33_=_C150( C33 C150 ) C33_=_C167( C33 C167 ) C33_=_C183( C33 C183 ) \nC33_=_C202( C33 C202 ) C33_=_C224( C33 C224 ) C33_=_C254( C33 C254 ) C33_=_C288( C33 C288 ) C33_=_C308( C33 C308 ) C33_=_C360( C33 C360 ) \nC33_=_C361( C33 C361 ) C33_=_C362( C33 C362 ) C33_=_C363( C33 C363 ) C33_=_C364( C33 C364 ) C33_=_C365( C33 C365 ) C33_=_C366( C33 C366 ) \nC33_=_C367( C33 C367 ) C33_=_C368( C33 C368 ) C33_=_C369( C33 C369 ) C33_=_C370( C33 C370 ) C50_=_C53( C50 C53 ) C50_=_C55( C50 C55 ) \nC50_=_C60( C50 C60 ) C50_=_C96( C50 C96 ) C50_=_C97( C50 C97 ) C50_=_C98( C50 C98 ) C50_=_C99( C50 C99 ) C50_=_C100( C50 C100 ) \nC50_=_C101( C50 C101 ) C50_=_C102( C50 C102 ) C50_=_C103( C50 C103 ) C50_=_C104( C50 C104 ) C50_=_C106( C50 C106 ) C50_=_C107( C50 C107 ) \nC50_=_C108( C50 C108 ) C50_=_C109( C50 C109 ) C50_=_C110( C50 C110 ) C50_=_C111( C50 C111 ) C50_=_C112( C50 C112 ) C50_=_C113( C50 C113 ) \nC50_=_C114( C50 C114 ) C50_=_C115( C50 C115 ) C50_=_C116( C50 C116 ) C53_=_C55( C53 C55 ) C53_=_C60( C53 C60 ) C53_=_C75( C53 C75 ) \nC53_=_C98( C53 C98 ) C53_=_C117( C53 C117 ) C53_=_C139( C53 C139 ) C53_=_C161( C53 C161 ) C53_=_C162( C53 C162 ) C53_=_C164( C53 C164 ) \nC53_=_C165( C53 C165 ) C53_=_C166( C53 C166 ) C53_=_C167( C53 C167 ) C53_=_C168( C53 C168 ) C53_=_C169( C53 C169 ) C53_=_C170( C53 C170 ) \nC53_=_C171( C53 C171 ) C53_=_C172( C53 C172 ) C53_=_C173( C53 C173 ) C53_=_C174( C53 C174 ) C53_=_C175( C53 C175 ) C53_=_C176( C53 C176 ) \nC53_=_C177( C53 C177 ) C55_=_C60( C55 C60 ) C55_=_C76( C55 C76 ) C55_=_C101( C55 C101 ) C55_=_C119( C55 C119 ) C55_=_C142( C55 C142 ) \nC55_=_C179( C55 C179 ) C55_=_C218( C55 C218 ) C55_=_C219( C55 C219 ) C55_=_C220( C55 C220 ) C55_=_C221( C55 C221 ) C55_=_C222( C55 C222 ) \nC55_=_C223( C55 C223 ) C55_=_C224( C55 C224 ) C55_=_C225( C55 C225 ) C55_=_C226( C55 C226 ) C55_=_C227( C55 C227 ) C55_=_C228( C55 C228 ) \nC55_=_C229( C55 C229 ) C55_=_C230( C55 C230 ) C55_=_C231( C55 C231 ) C55_=_C232( C55 C232 ) C60_=_C125( C60 C125 ) C60_=_C150( C60 C150 ) \nC60_=_C167( C60 C167 ) C60_=_C183( C60 C183 ) C60_=_C202( C60 C202 ) C60_=_C224( C60 C224 ) C60_=_C254( C60 C254 ) C60_=_C288( C60 C288 ) \nC60_=_C308( C60 C308 ) C60_=_C360( C60 C360 ) C60_=_C361( C60 C361 ) C60_=_C362( C60 C362 ) C60_=_C363( C60 C363 ) C60_=_C364( C60 C364 ) \nC60_=_C365( C60 C365 ) C60_=_C366( C60 C366 ) C60_=_C367( C60 C367 ) C60_=_C368( C60 C368 ) C60_=_C369( C60 C369 ) C60_=_C370( C60 C370 ) \nC75_=_C76( C75 C76 ) C75_=_C98( C75 C98 ) C75_=_C117( C75 C117 ) C75_=_C139( C75 C139 ) C75_=_C161( C75 C161 ) C75_=_C162( C75 C162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6_=_C101( C76 C101 ) C76_=_C119( C76 C119 ) C76_=_C142( C76 C142 ) C76_=_C179( C76 C179 ) \nC76_=_C218( C76 C218 ) C76_=_C219( C76 C219 ) C76_=_C220( C76 C220 ) C76_=_C221( C76 C221 ) C76_=_C222( C76 C222 ) C76_=_C223( C76 C223 ) \nC76_=_C224( C76 C224 ) C76_=_C225( C76 C225 ) C76_=_C226( C76 C226 ) C76_=_C227( C76 C227 ) C76_=_C228( C76 C228 ) C76_=_C229( C76 C229 ) \nC76_=_C230( C76 C230 ) C76_=_C231( C76 C231 ) C76_=_C232( C76 C232 ) C96_=_C97( C96 C97 ) C96_=_C98( C96 C98 ) C96_=_C99( C96 C99 ) \nC96_=_C100( C96 C100 ) C96_=_C101( C96 C101 ) C96_=_C102( C96 C102 ) C96_=_C103( C96 C103 ) C96_=_C104( C96 C104 ) C96_=_C106( C96 C106 ) \nC96_=_C107( C96 C107 ) C96_=_C108( C96 C108 ) C96_=_C109( C96 C109 ) C96_=_C110( C96 C110 ) C96_=_C111( C96 C111 ) C96_=_C112( C96 C112 ) \nC96_=_C113( C96 C113 ) C96_=_C114( C96 C114 ) C96_=_C115( C96 C115 ) C96_=_C116( C96 C116 ) C96_=_C117( C96 C117 ) C96_=_C119( C96 C119 ) \nC96_=_C125( C96 C125 ) C97_=_C98( C97 C98 ) C97_=_C99( C97 C99 ) C97_=_C100( C97 C100 ) C97_=_C101( C97 C101 ) C97_=_C102( C97 C102 ) \nC97_=_C103( C97 C103 ) C97_=_C104( C97 C104 ) C97_=_C106( C97 C106 ) C97_=_C107( C97 C107 ) C97_=_C108( C97 C108 ) C97_=_C109( C97 C109 ) \nC97_=_C110( C97 C110 ) C97_=_C111( C97 C111 ) C97_=_C112( C97 C112 ) C97_=_C113( C97 C113 ) C97_=_C114( C97 C114 ) C97_=_C115( C97 C115 ) \nC97_=_C116( C97 C116 ) C97_=_C139( C97 C139 ) C97_=_C142( C97 C142 ) C97_=_C150( C97 C150 ) C98_=_C99( C98 C99 ) C98_=_C100( C98 C100 ) \nC98_=_C101( C98 C101 ) C98_=_C102( C98 C102 ) C98_=_C103( C98 C103 ) C98_=_C104( C98 C104 ) C98_=_C106( C98 C106 ) C98_=_C107( C98 C107 ) \nC98_=_C108( C98 C108 ) C98_=_C109( C98 C109 ) C98_=_C110( C98 C110 ) C98_=_C111( C98 C111 ) C98_=_C112( C98 C112 ) C98_=_C113( C98 C113 ) \nC98_=_C114( C98 C114 ) C98_=_C115( C98 C115 ) C98_=_C116( C98 C116 ) C98_=_C117( C98 C117 ) C98_=_C139( C98 C139 ) C98_=_C161( C98 C161 ) \nC98_=_C162( C98 C162 ) C98_=_C164( C98 C164 ) C98_=_C165( C98 C165 ) C98_=_C166( C98 C166 ) C98_=_C167( C98 C167 ) C98_=_C168( C98 C168 ) \nC98_=_C169( C98 C169 ) C98_=_C170( C98 C170 ) C98_=_C171( C98 C171 ) C98_=_C172( C98 C172 ) C98_=_C173( C98 C173 ) C98_=_C174( C98 C174 ) \nC98_=_C175( C98 C175 ) C98_=_C176( C98 C176 ) C98_=_C177( C98 C177 ) C99_=_C100( C99 C100 ) C99_=_C101( C99 C101 ) C99_=_C102( C99 C102 ) \nC99_=_C103( C99 C103 ) C99_=_C104( C99 C104 ) C99_=_C106( C99 C106 ) C99_=_C107( C99 C107 ) C99_=_C108( C99 C108 ) C99_=_C109( C99 C109 ) \nC99_=_C110( C99 C110 ) C99_=_C111( C99 C111 ) C99_=_C112( C99 C112 ) C99_=_C113( C99 C113 ) C99_=_C114( C99 C114 ) C99_=_C115( C99 C115 ) \nC99_=_C116( C99 C116 ) C99_=_C161( C99 C161 ) C99_=_C179( C99 C179 ) C99_=_C183( C99 C183 ) C100_=_C101( C100 C101 ) C100_=_C102( C100 C102 ) \nC100_=_C103( C100 C103 ) C100_=_C104( C100 C104 ) C100_=_C106( C100 C106 ) C100_=_C107( C100 C107 ) C100_=_C108( C100 C108 ) C100_=_C109( C100 C109 ) \nC100_=_C110( C100 C110 ) C100_=_C111( C100 C111 ) C100_=_C112( C100 C112 ) C100_=_C113( C100 C113 ) C100_=_C114( C100 C114 ) C100_=_C115( C100 C115 ) \nC100_=_C116( C100 C116 ) C100_=_C162( C100 C162 ) C100_=_C202( C100 C202 ) C101_=_C102( C101 C102 ) C101_=_C103( C101 C103 ) C101_=_C104( C101 C104 ) \nC101_=_C106( C101 C106 ) C101_=_C107( C101 C107 ) C101_=_C108( C101 C108 ) C101_=_C109( C101 C109 ) C101_=_C110( C101 C110 ) C101_=_C111( C101 C111 ) \nC101_=_C112( C101 C112 ) C101_=_C113( C101 C113 ) C101_=_C114( C101 C114 ) C101_=_C115( C101 C115 ) C101_=_C116( C101 C116 ) C101_=_C119( C101 C119 ) \nC101_=_C142( C101 C142 ) C101_=_C179( C101 C179 ) C101_=_C218( C101 C218 ) C101_=_C219( C101 C219 ) C101_=_C220( C101 C220 ) C101_=_C221( C101 C221 ) \nC101_=_C222( C101 C222 ) C101_=_C223( C101 C223 ) C101_=_C224( C101 C224 ) C101_=_C225( C101 C225 ) C101_=_C226( C101 C226 ) C101_=_C227( C101 C227 ) \nC101_=_C228( C101 C228 ) C101_=_C229( C101 C229 ) C101_=_C230( C101 C230 ) C101_=_C231( C101 C231 ) C101_=_C232( C101 C232 ) C102_=_C103( C102 C103 ) \nC102_=_C104( C102 C104 ) C102_=_C106( C102 C106 ) C102_=_C107( C102 C107 ) C102_=_C108( C102 C108 ) C102_=_C109( C102 C109 ) C102_=_C110( C102 C110 ) \nC102_=_C111( C102 C111 ) C102_=_C112( C102 C112 ) C102_=_C113( C102 C113 ) C102_=_C114( C102 C114 ) C102_=_C115( C102 C115 ) C102_=_C116( C102 C116 ) \nC102_=_C164( C102 C164 ) C102_=_C219( C102 C219 ) C102_=_C254( C102 C254 ) C103_=_C104( C103 C104 ) C103_=_C106( C103 C106 ) C103_=_C107( C103 C107 ) \nC103_=_C108( C103 C108 ) C103_=_C109( C103 C109 ) C103_=_C110( C103 C110 ) C103_=_C111( C103 C111 ) C103_=_C112( C103 C112 ) C103_=_C113( C103 C113 ) \nC103_=_C114( C103 C114 ) C103_=_C115( C103 C115 ) C103_=_C116( C103 C116 ) C103_=_C165( C103 C165 ) C103_=_C288( C103 C288 ) C104_=_C106( C104 C106 ) \nC104_=_C107( C104 C107 ) C104_=_C108( C104 C108 ) C104_=_C109( C104 C109 ) C104_=_C110( C104 C110 ) C104_=_C111( C104 C111 ) C104_=_C112( C104 C112 ) \nC104_=_C113( C104 C113 ) C104_=_C114( C104 C114 ) C104_=_C115( C104 C115 ) C104_=_C116( C104 C116 ) C104_=_C220( C104 C220 ) C104_=_C308( C104 C308 ) \nC106_=_C107( C106 C107 ) C106_=_C108( C106 C108 ) C106_=_C109( C106 C109 ) C106_=_C110( C106 C110 ) C106_=_C111( C106 C111 ) C106_=_C112( C106 C112 ) \nC106_=_C113( C106 C113 ) C106_=_C114( C106 C114 ) C106_=_C115( C106 C115 ) C106_=_C116( C106 C116 ) C106_=_C168( C106 C168 ) C106_=_C225( C106 C225 ) \nC106_=_C360( C106 C360 ) C107_=_C108( C107 C108 ) C107_=_C109( C107 C109 ) C107_=_C110( C107 C110 ) C107_=_C111( C107 C111 ) C107_=_C112( C107 C112 ) \nC107_=_C113( C107 C113 ) C107_=_C114( C107 C114 ) C107_=_C115( C107 C115 ) C107_=_C116( C107 C116 ) C107_=_C169( C107 C169 ) C107_=_C226( C107 C226 ) \nC107_=_C361( C107 C361 ) C108_=_C109( C108 C109 ) C108_=_C110( C108 C110 ) C108_=_C111( C108 C111 ) C108_=_C112( C108 C112 ) C108_=_C113( C108 C113 ) \nC108_=_C114( C108 C114 ) C108_=_C115( C108 C115 ) C108_=_C116( C108 C116 ) C108_=_C362( C108 C362 ) C109_=_C110( C109 C110 ) C109_=_C111( C109 C111 ) \nC109_=_C112( C109 C112 ) C109_=_C113( C109 C113 ) C109_=_C114( C109 C114 ) C109_=_C115( C109 C115 ) C109_=_C116( C109 C116 ) C109_=_C363( C109 C363 ) \nC110_=_C111( C110 C111 ) C110_=_C112( C110 C112 ) C110_=_C113( C110 C113 ) C110_=_C114( C110 C114 ) C110_=_C115( C110 C115 ) C110_=_C116( C110 C116 ) \nC110_=_C171( C110 C171 ) C110_=_C228( C110 C228 ) C110_=_C364( C110 C364 ) C111_=_C112( C111 C112 ) C111_=_C113( C111 C113 ) C111_=_C114( C111 C114 ) \nC111_=_C115( C111 C115 ) C111_=_C116( C111 C116 ) C111_=_C172( C111 C172 ) C111_=_C365( C111 C365 ) C112_=_C113( C112 C113 ) C112_=_C114( C112 C114 ) \nC112_=_C115( C112 C115 ) C112_=_C116( C112 C116 ) C112_=_C173( C112 C173 ) C112_=_C366( C112 C366 ) C113_=_C114( C113 C114 ) C113_=_C115( C113 C115 ) \nC113_=_C116( C113 C116 ) C113_=_C367( C113 C367 ) C114_=_C115( C114 C115 ) C114_=_C116( C114 C116 ) C114_=_C368( C114 C368 ) C115_=_C116( C115 C116 ) \nC115_=_C369( C115 C369 ) C116_=_C177( C116 C177 ) C116_=_C370( C116 C370 ) C117_=_C119(</w:t>
      </w:r>
    </w:p>
    <w:p>
      <w:pPr>
        <w:pStyle w:val="PreformattedText"/>
        <w:bidi w:val="0"/>
        <w:spacing w:before="0" w:after="0"/>
        <w:jc w:val="left"/>
        <w:rPr/>
      </w:pPr>
      <w:r>
        <w:rPr/>
        <w:t xml:space="preserve"> </w:t>
      </w:r>
      <w:r>
        <w:rPr/>
        <w:t>C117 C119 ) C117_=_C125( C117 C125 ) C117_=_C139( C117 C139 ) \nC117_=_C161( C117 C161 ) C117_=_C162( C117 C162 ) C117_=_C164( C117 C164 ) C117_=_C165( C117 C165 ) C117_=_C166( C117 C166 ) C117_=_C167( C117 C167 ) \nC117_=_C168( C117 C168 ) C117_=_C169( C117 C169 ) C117_=_C170( C117 C170 ) C117_=_C171( C117 C171 ) C117_=_C172( C117 C172 ) C117_=_C173( C117 C173 ) \nC117_=_C174( C117 C174 ) C117_=_C175( C117 C175 ) C117_=_C176( C117 C176 ) C117_=_C177( C117 C177 ) C119_=_C125( C119 C125 ) C119_=_C142( C119 C142 ) \nC119_=_C179( C119 C179 ) C119_=_C218( C119 C218 ) C119_=_C219( C119 C219 ) C119_=_C220( C119 C220 ) C119_=_C221( C119 C221 ) C119_=_C222( C119 C222 ) \nC119_=_C223( C119 C223 ) C119_=_C224( C119 C224 ) C119_=_C225( C119 C225 ) C119_=_C226( C119 C226 ) C119_=_C227( C119 C227 ) C119_=_C228( C119 C228 ) \nC119_=_C229( C119 C229 ) C119_=_C230( C119 C230 ) C119_=_C231( C119 C231 ) C119_=_C232( C119 C232 ) C125_=_C150( C125 C150 ) C125_=_C167( C125 C167 ) \nC125_=_C183( C125 C183 ) C125_=_C202( C125 C202 ) C125_=_C224( C125 C224 ) C125_=_C254( C125 C254 ) C125_=_C288( C125 C288 ) C125_=_C308( C125 C308 ) \nC125_=_C360( C125 C360 ) C125_=_C361( C125 C361 ) C125_=_C362( C125 C362 ) C125_=_C363( C125 C363 ) C125_=_C364( C125 C364 ) C125_=_C365( C125 C365 ) \nC125_=_C366( C125 C366 ) C125_=_C367( C125 C367 ) C125_=_C368( C125 C368 ) C125_=_C369( C125 C369 ) C125_=_C370( C125 C370 ) C139_=_C142( C139 C142 ) \nC139_=_C150( C139 C150 ) C139_=_C161( C139 C161 ) C139_=_C162( C139 C162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42_=_C150( C142 C150 ) \nC142_=_C179( C142 C179 ) C142_=_C218( C142 C218 ) C142_=_C219( C142 C219 ) C142_=_C220( C142 C220 ) C142_=_C221( C142 C221 ) C142_=_C222( C142 C222 ) \nC142_=_C223( C142 C223 ) C142_=_C224( C142 C224 ) C142_=_C225( C142 C225 ) C142_=_C226( C142 C226 ) C142_=_C227( C142 C227 ) C142_=_C228( C142 C228 ) \nC142_=_C229( C142 C229 ) C142_=_C230( C142 C230 ) C142_=_C231( C142 C231 ) C142_=_C232( C142 C232 ) C150_=_C167( C150 C167 ) C150_=_C183( C150 C183 ) \nC150_=_C202( C150 C202 ) C150_=_C224( C150 C224 ) C150_=_C254( C150 C254 ) C150_=_C288( C150 C288 ) C150_=_C308( C150 C308 ) C150_=_C360( C150 C360 ) \nC150_=_C361( C150 C361 ) C150_=_C362( C150 C362 ) C150_=_C363( C150 C363 ) C150_=_C364( C150 C364 ) C150_=_C365( C150 C365 ) C150_=_C366( C150 C366 ) \nC150_=_C367( C150 C367 ) C150_=_C368( C150 C368 ) C150_=_C369( C150 C369 ) C150_=_C370( C150 C370 ) C161_=_C162( C161 C162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9( C161 C179 ) C161_=_C183( C161 C18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202( C162 C202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219( C164 C219 ) C164_=_C254( C164 C254 ) C165_=_C166( C165 C166 ) C165_=_C167( C165 C167 ) C165_=_C168( C165 C168 ) \nC165_=_C169( C165 C169 ) C165_=_C170( C165 C170 ) C165_=_C171( C165 C171 ) C165_=_C172( C165 C172 ) C165_=_C173( C165 C173 ) C165_=_C174( C165 C174 ) \nC165_=_C175( C165 C175 ) C165_=_C176( C165 C176 ) C165_=_C177( C165 C177 ) C165_=_C288( C165 C288 ) C166_=_C167( C166 C167 ) C166_=_C168( C166 C168 ) \nC166_=_C169( C166 C169 ) C166_=_C170( C166 C170 ) C166_=_C171( C166 C171 ) C166_=_C172( C166 C172 ) C166_=_C173( C166 C173 ) C166_=_C174( C166 C174 ) \nC166_=_C175( C166 C175 ) C166_=_C176( C166 C176 ) C166_=_C177( C166 C177 ) C166_=_C221( C166 C221 ) C167_=_C168( C167 C168 ) C167_=_C169( C167 C169 ) \nC167_=_C170( C167 C170 ) C167_=_C171( C167 C171 ) C167_=_C172( C167 C172 ) C167_=_C173( C167 C173 ) C167_=_C174( C167 C174 ) C167_=_C175( C167 C175 ) \nC167_=_C176( C167 C176 ) C167_=_C177( C167 C177 ) C167_=_C183( C167 C183 ) C167_=_C202( C167 C202 ) C167_=_C224( C167 C224 ) C167_=_C254( C167 C254 ) \nC167_=_C288( C167 C288 ) C167_=_C308( C167 C308 ) C167_=_C360( C167 C360 ) C167_=_C361( C167 C361 ) C167_=_C362( C167 C362 ) C167_=_C363( C167 C363 ) \nC167_=_C364( C167 C364 ) C167_=_C365( C167 C365 ) C167_=_C366( C167 C366 ) C167_=_C367( C167 C367 ) C167_=_C368( C167 C368 ) C167_=_C369( C167 C369 ) \nC167_=_C370( C167 C370 ) C168_=_C169( C168 C169 ) C168_=_C170( C168 C170 ) C168_=_C171( C168 C171 ) C168_=_C172( C168 C172 ) C168_=_C173( C168 C173 ) \nC168_=_C174( C168 C174 ) C168_=_C175( C168 C175 ) C168_=_C176( C168 C176 ) C168_=_C177( C168 C177 ) C168_=_C225( C168 C225 ) C168_=_C360( C168 C360 ) \nC169_=_C170( C169 C170 ) C169_=_C171( C169 C171 ) C169_=_C172( C169 C172 ) C169_=_C173( C169 C173 ) C169_=_C174( C169 C174 ) C169_=_C175( C169 C175 ) \nC169_=_C176( C169 C176 ) C169_=_C177( C169 C177 ) C169_=_C226( C169 C226 ) C169_=_C361( C169 C361 ) C170_=_C171( C170 C171 ) C170_=_C172( C170 C172 ) \nC170_=_C173( C170 C173 ) C170_=_C174( C170 C174 ) C170_=_C175( C170 C175 ) C170_=_C176( C170 C176 ) C170_=_C177( C170 C177 ) C170_=_C227( C170 C227 ) \nC171_=_C172( C171 C172 ) C171_=_C173( C171 C173 ) C171_=_C174( C171 C174 ) C171_=_C175( C171 C175 ) C171_=_C176( C171 C176 ) C171_=_C177( C171 C177 ) \nC171_=_C228( C171 C228 ) C171_=_C364( C171 C364 ) C172_=_C173( C172 C173 ) C172_=_C174( C172 C174 ) C172_=_C175( C172 C175 ) C172_=_C176( C172 C176 ) \nC172_=_C177( C172 C177 ) C172_=_C365( C172 C365 ) C173_=_C174( C173 C174 ) C173_=_C175( C173 C175 ) C173_=_C176( C173 C176 ) C173_=_C177( C173 C177 ) \nC173_=_C366( C173 C366 ) C174_=_C175( C174 C175 ) C174_=_C176( C174 C176 ) C174_=_C177( C174 C177 ) C174_=_C229( C174 C229 ) C175_=_C176( C175 C176 ) \nC175_=_C177( C175 C177 ) C175_=_C230( C175 C230 ) C176_=_C177( C176 C177 ) C176_=_C231( C176 C231 ) C177_=_C370( C177 C370 ) C179_=_C183( C179 C183 ) \nC179_=_C218( C179 C218 ) C179_=_C219( C179 C219 ) C179_=_C220( C179 C220 ) C179_=_C221( C179 C221 ) C179_=_C222( C179 C222 ) C179_=_C223( C179 C223 ) \nC179_=_C224( C179 C224 ) C179_=_C225( C179 C225 ) C179_=_C226( C179 C226 ) C179_=_C227( C179 C227 ) C179_=_C228( C179 C228 ) C179_=_C229( C179 C229 ) \nC179_=_C230( C179 C230 ) C179_=_C231( C179 C231 ) C179_=_C232( C179 C232 ) C183_=_C202( C183 C202 ) C183_=_C224( C183 C224 ) C183_=_C254( C183 C254 ) \nC183_=_C288( C183 C288 ) C183_=_C308( C183 C308 ) C183_=_C360( C183 C360 ) C183_=_C361( C183 C361 ) C183_=_C362( C183 C362 ) C183_=_C363( C183 C363 ) \nC183_=_C364( C183 C364 ) C183_=_C365( C183 C365 ) C183_=_C366( C183 C366 ) C183_=_C367( C183 C367 ) C183_=_C368( C183 C368 ) C183_=_C369( C183 C369 ) \nC183_=_C370( C183 C370 ) C202_=_C224( C202 C224 ) C202_=_C254( C202 C254 ) C202_=_C288( C202 C288 ) C202_=_C308( C202 C308 ) C202_=_C360( C202 C360 ) \nC202_=_C361( C202 C361 ) C202_=_C362( C202 C362 ) C202_=_C363( C202 C363 ) C202_=_C364( C202 C364 ) C202_=_C365( C202 C365 ) C202_=_C366( C202 C366 ) \nC202_=_C367( C202 C367 ) C202_=_C368( C202 C368 ) C202_=_C369( C202 C369 ) C202_=_C370( C202 C370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54( C219 C254 ) C220_=_C221( C220 C221 ) C220_=_C222( C220 C222 ) C220_=_C223( C220 C223 ) C220_=_C224( C220 C224 ) \nC220_=_C225( C220 C225 ) C220_=_C226( C220 C226 ) C220_=_C227( C220 C227 ) C220_=_C228( C220 C228 ) C220_=_C229( C220 C229 ) C220_=_C230( C220 C230 ) \nC220_=_C231( C220 C231 ) C220_=_C232( C220 C232 ) C220_=_C308( C220 C308 ) C221_=_C222( C221 C222 ) C221_=_C223( C221 C223 ) C221_=_C224( C221 C224 ) \nC221_=_C225( C221 C225 ) C221_=_C226( C221 C226 ) C221_=_C227( C221 C227 ) C221_=_C228( C221 C228 ) C221_=_C229( C221 C229 ) C221_=_C230( C221 C230 ) \nC221_=_C231( C221 C231 ) C221_=_C232( C221 C232 ) C222_=_C223( C222 C223 ) C222_=_C224( C222 C224 ) C222_=_C225( C222 C225 ) C222_=_C226( C222 C226 ) \nC222_=_C227( C222 C227 ) C222_=_C228( C222 C228 ) C222_=_C229( C222 C229 ) C222_=_C230( C222 C230 ) C222_=_C231( C222 C231 ) C222_=_C232( C222 C232 ) \nC223_=_C224( C223 C224 ) C223_=_C225( C223 C225 ) C223_=_C226( C223 C226 ) C223_=_C227( C223 C227 ) C223_=_C228( C223 C228 ) C223_=_C229( C223 C229 ) \nC223_=_C230( C223 C230 ) C223_=_C231( C223 C231 ) C223_=_C232( C223 C232 ) C224_=_C225( C224 C225 ) C224_=_C226( C224 C226 ) C224_=_C227( C224 C227 ) \nC224_=_C228( C224 C228 ) C224_=_C229( C224 C229 ) C224_=_C230( C224 C230 ) C224_=_C231( C224 C231 ) C224_=_C232(</w:t>
      </w:r>
    </w:p>
    <w:p>
      <w:pPr>
        <w:pStyle w:val="PreformattedText"/>
        <w:bidi w:val="0"/>
        <w:spacing w:before="0" w:after="0"/>
        <w:jc w:val="left"/>
        <w:rPr/>
      </w:pPr>
      <w:r>
        <w:rPr/>
        <w:t xml:space="preserve"> </w:t>
      </w:r>
      <w:r>
        <w:rPr/>
        <w:t>C224 C232 ) C224_=_C254( C224 C254 ) \nC224_=_C288( C224 C288 ) C224_=_C308( C224 C308 ) C224_=_C360( C224 C360 ) C224_=_C361( C224 C361 ) C224_=_C362( C224 C362 ) C224_=_C363( C224 C363 ) \nC224_=_C364( C224 C364 ) C224_=_C365( C224 C365 ) C224_=_C366( C224 C366 ) C224_=_C367( C224 C367 ) C224_=_C368( C224 C368 ) C224_=_C369( C224 C369 ) \nC224_=_C370( C224 C370 ) C225_=_C226( C225 C226 ) C225_=_C227( C225 C227 ) C225_=_C228( C225 C228 ) C225_=_C229( C225 C229 ) C225_=_C230( C225 C230 ) \nC225_=_C231( C225 C231 ) C225_=_C232( C225 C232 ) C225_=_C360( C225 C360 ) C226_=_C227( C226 C227 ) C226_=_C228( C226 C228 ) C226_=_C229( C226 C229 ) \nC226_=_C230( C226 C230 ) C226_=_C231( C226 C231 ) C226_=_C232( C226 C232 ) C226_=_C361( C226 C361 ) C227_=_C228( C227 C228 ) C227_=_C229( C227 C229 ) \nC227_=_C230( C227 C230 ) C227_=_C231( C227 C231 ) C227_=_C232( C227 C232 ) C228_=_C229( C228 C229 ) C228_=_C230( C228 C230 ) C228_=_C231( C228 C231 ) \nC228_=_C232( C228 C232 ) C228_=_C364( C228 C364 ) C229_=_C230( C229 C230 ) C229_=_C231( C229 C231 ) C229_=_C232( C229 C232 ) C230_=_C231( C230 C231 ) \nC230_=_C232( C230 C232 ) C231_=_C232( C231 C232 ) C254_=_C288( C254 C288 ) C254_=_C308( C254 C308 ) C254_=_C360( C254 C360 ) C254_=_C361( C254 C361 ) \nC254_=_C362( C254 C362 ) C254_=_C363( C254 C363 ) C254_=_C364( C254 C364 ) C254_=_C365( C254 C365 ) C254_=_C366( C254 C366 ) C254_=_C367( C254 C367 ) \nC254_=_C368( C254 C368 ) C254_=_C369( C254 C369 ) C254_=_C370( C254 C370 ) C288_=_C308( C288 C308 ) C288_=_C360( C288 C360 ) C288_=_C361( C288 C361 ) \nC288_=_C362( C288 C362 ) C288_=_C363( C288 C363 ) C288_=_C364( C288 C364 ) C288_=_C365( C288 C365 ) C288_=_C366( C288 C366 ) C288_=_C367( C288 C367 ) \nC288_=_C368( C288 C368 ) C288_=_C369( C288 C369 ) C288_=_C370( C288 C370 ) C308_=_C360( C308 C360 ) C308_=_C361( C308 C361 ) C308_=_C362( C308 C362 ) \nC308_=_C363( C308 C363 ) C308_=_C364( C308 C364 ) C308_=_C365( C308 C365 ) C308_=_C366( C308 C366 ) C308_=_C367( C308 C367 ) C308_=_C368( C308 C368 ) \nC308_=_C369( C308 C369 ) C308_=_C370( C308 C370 ) C360_=_C361( C360 C361 ) C360_=_C362( C360 C362 ) C360_=_C363( C360 C363 ) C360_=_C364( C360 C364 ) \nC360_=_C365( C360 C365 ) C360_=_C366( C360 C366 ) C360_=_C367( C360 C367 ) C360_=_C368( C360 C368 ) C360_=_C369( C360 C369 ) C360_=_C370( C360 C370 ) \nC361_=_C362( C361 C362 ) C361_=_C363( C361 C363 ) C361_=_C364( C361 C364 ) C361_=_C365( C361 C365 ) C361_=_C366( C361 C366 ) C361_=_C367( C361 C367 ) \nC361_=_C368( C361 C368 ) C361_=_C369( C361 C369 ) C361_=_C370( C361 C370 ) C362_=_C363( C362 C363 ) C362_=_C364( C362 C364 ) C362_=_C365( C362 C365 ) \nC362_=_C366( C362 C366 ) C362_=_C367( C362 C367 ) C362_=_C368( C362 C368 ) C362_=_C369( C362 C369 ) C362_=_C370( C362 C370 ) C363_=_C364( C363 C364 ) \nC363_=_C365( C363 C365 ) C363_=_C366( C363 C366 ) C363_=_C367( C363 C367 ) C363_=_C368( C363 C368 ) C363_=_C369( C363 C369 ) C363_=_C370( C363 C370 ) \nC364_=_C365( C364 C365 ) C364_=_C366( C364 C366 ) C364_=_C367( C364 C367 ) C364_=_C368( C364 C368 ) C364_=_C369( C364 C369 ) C364_=_C370( C364 C370 ) \nC365_=_C366( C365 C366 ) C365_=_C367( C365 C367 ) C365_=_C368( C365 C368 ) C365_=_C369( C365 C369 ) C365_=_C370( C365 C370 ) C366_=_C367( C366 C367 ) \nC366_=_C368( C366 C368 ) C366_=_C369( C366 C369 ) C366_=_C370( C366 C370 ) C367_=_C368( C367 C368 ) C367_=_C369( C367 C369 ) C367_=_C370( C367 C370 ) \nC368_=_C369( C368 C369 ) C368_=_C370( C368 C370 ) C369_=_C370( C369 C370 ) "];249-&gt;344[label="80: C4 C24 C26 C33 C50 \nC53 C55 C60 C75 C76 C96 \nC97 C99 C100 C102 C103 C104 \nC106 C107 C108 C109 C110 C111 \nC112 C113 C114 C115 C116 C117 \nC119 C125 C139 C142 C150 C161 \nC162 C164 C165 C166 C168 C169 \nC170 C171 C172 C173 C174 C175 \nC176 C177 C179 C183 C202 C218 \nC219 C220 C221 C222 C223 C225 \nC226 C227 C228 C229 C230 C231 \nC232 C254 C288 C308 C360 C361 \nC362 C363 C364 C365 C366 C367 \nC368 C369 C370 \n840: C4_=_C55 ,C4_=_C76 ,C4_=_C119 ,C4_=_C142 ,C4_=_C179 ,\nC4_=_C218 ,C4_=_C219 ,C4_=_C220 ,C4_=_C221 ,C4_=_C222 ,C4_=_C223 ,\nC4_=_C225 ,C4_=_C226 ,C4_=_C227 ,C4_=_C228 ,C4_=_C229 ,C4_=_C230 ,\nC4_=_C231 ,C4_=_C232 ,C24_=_C26 ,C24_=_C33 ,C24_=_C50 ,C24_=_C96 ,\nC24_=_C97 ,C24_=_C99 ,C24_=_C100 ,C24_=_C102 ,C24_=_C103 ,C24_=_C104 ,\nC24_=_C106 ,C24_=_C107 ,C24_=_C108 ,C24_=_C109 ,C24_=_C110 ,C24_=_C111 ,\nC24_=_C112 ,C24_=_C113 ,C24_=_C114 ,C24_=_C115 ,C24_=_C116 ,C26_=_C33 ,\nC26_=_C53 ,C26_=_C75 ,C26_=_C117 ,C26_=_C139 ,C26_=_C161 ,C26_=_C162 ,\nC26_=_C164 ,C26_=_C165 ,C26_=_C166 ,C26_=_C168 ,C26_=_C169 ,C26_=_C170 ,\nC26_=_C171 ,C26_=_C172 ,C26_=_C173 ,C26_=_C174 ,C26_=_C175 ,C26_=_C176 ,\nC26_=_C177 ,C33_=_C60 ,C33_=_C125 ,C33_=_C150 ,C33_=_C183 ,C33_=_C202 ,\nC33_=_C254 ,C33_=_C288 ,C33_=_C308 ,C33_=_C360 ,C33_=_C361 ,C33_=_C362 ,\nC33_=_C363 ,C33_=_C364 ,C33_=_C365 ,C33_=_C366 ,C33_=_C367 ,C33_=_C368 ,\nC33_=_C369 ,C33_=_C370 ,C50_=_C53 ,C50_=_C55 ,C50_=_C60 ,C50_=_C96 ,\nC50_=_C97 ,C50_=_C99 ,C50_=_C100 ,C50_=_C102 ,C50_=_C103 ,C50_=_C104 ,\nC50_=_C106 ,C50_=_C107 ,C50_=_C108 ,C50_=_C109 ,C50_=_C110 ,C50_=_C111 ,\nC50_=_C112 ,C50_=_C113 ,C50_=_C114 ,C50_=_C115 ,C50_=_C116 ,C53_=_C55 ,\nC53_=_C60 ,C53_=_C75 ,C53_=_C117 ,C53_=_C139 ,C53_=_C161 ,C53_=_C162 ,\nC53_=_C164 ,C53_=_C165 ,C53_=_C166 ,C53_=_C168 ,C53_=_C169 ,C53_=_C170 ,\nC53_=_C171 ,C53_=_C172 ,C53_=_C173 ,C53_=_C174 ,C53_=_C175 ,C53_=_C176 ,\nC53_=_C177 ,C55_=_C60 ,C55_=_C76 ,C55_=_C119 ,C55_=_C142 ,C55_=_C179 ,\nC55_=_C218 ,C55_=_C219 ,C55_=_C220 ,C55_=_C221 ,C55_=_C222 ,C55_=_C223 ,\nC55_=_C225 ,C55_=_C226 ,C55_=_C227 ,C55_=_C228 ,C55_=_C229 ,C55_=_C230 ,\nC55_=_C231 ,C55_=_C232 ,C60_=_C125 ,C60_=_C150 ,C60_=_C183 ,C60_=_C202 ,\nC60_=_C254 ,C60_=_C288 ,C60_=_C308 ,C60_=_C360 ,C60_=_C361 ,C60_=_C362 ,\nC60_=_C363 ,C60_=_C364 ,C60_=_C365 ,C60_=_C366 ,C60_=_C367 ,C60_=_C368 ,\nC60_=_C369 ,C60_=_C370 ,C75_=_C76 ,C75_=_C117 ,C75_=_C139 ,C75_=_C161 ,\nC75_=_C162 ,C75_=_C164 ,C75_=_C165 ,C75_=_C166 ,C75_=_C168 ,C75_=_C169 ,\nC75_=_C170 ,C75_=_C171 ,C75_=_C172 ,C75_=_C173 ,C75_=_C174 ,C75_=_C175 ,\nC75_=_C176 ,C75_=_C177 ,C76_=_C119 ,C76_=_C142 ,C76_=_C179 ,C76_=_C218 ,\nC76_=_C219 ,C76_=_C220 ,C76_=_C221 ,C76_=_C222 ,C76_=_C223 ,C76_=_C225 ,\nC76_=_C226 ,C76_=_C227 ,C76_=_C228 ,C76_=_C229 ,C76_=_C230 ,C76_=_C231 ,\nC76_=_C232 ,C96_=_C97 ,C96_=_C99 ,C96_=_C100 ,C96_=_C102 ,C96_=_C103 ,\nC96_=_C104 ,C96_=_C106 ,C96_=_C107 ,C96_=_C108 ,C96_=_C109 ,C96_=_C110 ,\nC96_=_C111 ,C96_=_C112 ,C96_=_C113 ,C96_=_C114 ,C96_=_C115 ,C96_=_C116 ,\nC96_=_C117 ,C96_=_C119 ,C96_=_C125 ,C97_=_C99 ,C97_=_C100 ,C97_=_C102 ,\nC97_=_C103 ,C97_=_C104 ,C97_=_C106 ,C97_=_C107 ,C97_=_C108 ,C97_=_C109 ,\nC97_=_C110 ,C97_=_C111 ,C97_=_C112 ,C97_=_C113 ,C97_=_C114 ,C97_=_C115 ,\nC97_=_C116 ,C97_=_C139 ,C97_=_C142 ,C97_=_C150 ,C99_=_C100 ,C99_=_C102 ,\nC99_=_C103 ,C99_=_C104 ,C99_=_C106 ,C99_=_C107 ,C99_=_C108 ,C99_=_C109 ,\nC99_=_C110 ,C99_=_C111 ,C99_=_C112 ,C99_=_C113 ,C99_=_C114 ,C99_=_C115 ,\nC99_=_C116 ,C99_=_C161 ,C99_=_C179 ,C99_=_C183 ,C100_=_C102 ,C100_=_C103 ,\nC100_=_C104 ,C100_=_C106 ,C100_=_C107 ,C100_=_C108 ,C100_=_C109 ,C100_=_C110 ,\nC100_=_C111 ,C100_=_C112 ,C100_=_C113 ,C100_=_C114 ,C100_=_C115 ,C100_=_C116 ,\nC100_=_C162 ,C100_=_C202 ,C102_=_C103 ,C102_=_C104 ,C102_=_C106 ,C102_=_C107 ,\nC102_=_C108 ,C102_=_C109 ,C102_=_C110 ,C102_=_C111 ,C102_=_C112 ,C102_=_C113 ,\nC102_=_C114 ,C102_=_C115 ,C102_=_C116 ,C102_=_C164 ,C102_=_C219 ,C102_=_C254 ,\nC103_=_C104 ,C103_=_C106 ,C103_=_C107 ,C103_=_C108 ,C103_=_C109 ,C103_=_C110 ,\nC103_=_C111 ,C103_=_C112 ,C103_=_C113 ,C103_=_C114 ,C103_=_C115 ,C103_=_C116 ,\nC103_=_C165 ,C103_=_C288 ,C104_=_C106 ,C104_=_C107 ,C104_=_C108 ,C104_=_C109 ,\nC104_=_C110 ,C104_=_C111 ,C104_=_C112 ,C104_=_C113 ,C104_=_C114 ,C104_=_C115 ,\nC104_=_C116 ,C104_=_C220 ,C104_=_C308 ,C106_=_C107 ,C106_=_C108 ,C106_=_C109 ,\nC106_=_C110 ,C106_=_C111 ,C106_=_C112 ,C106_=_C113 ,C106_=_C114 ,C106_=_C115 ,\nC106_=_C116 ,C106_=_C168 ,C106_=_C225 ,C106_=_C360 ,C107_=_C108 ,C107_=_C109 ,\nC107_=_C110 ,C107_=_C111 ,C107_=_C112 ,C107_=_C113 ,C107_=_C114 ,C107_=_C115 ,\nC107_=_C116 ,C107_=_C169 ,C107_=_C226 ,C107_=_C361 ,C108_=_C109 ,C108_=_C110 ,\nC108_=_C111 ,C108_=_C112 ,C108_=_C113 ,C108_=_C114 ,C108_=_C115 ,C108_=_C116 ,\nC108_=_C362 ,C109_=_C110 ,C109_=_C111 ,C109_=_C112 ,C109_=_C113 ,C109_=_C114 ,\nC109_=_C115 ,C109_=_C116 ,C109_=_C363 ,C110_=_C111 ,C110_=_C112 ,C110_=_C113 ,\nC110_=_C114 ,C110_=_C115 ,C110_=_C116 ,C110_=_C171 ,C110_=_C228 ,C110_=_C364 ,\nC111_=_C112 ,C111_=_C113 ,C111_=_C114 ,C111_=_C115 ,C111_=_C116 ,C111_=_C172 ,\nC111_=_C365 ,C112_=_C113 ,C112_=_C114 ,C112_=_C115 ,C112_=_C116 ,C112_=_C173 ,\nC112_=_C366 ,C113_=_C114 ,C113_=_C115 ,C113_=_C116 ,C113_=_C367 ,C114_=_C115 ,\nC114_=_C116 ,C114_=_C368 ,C115_=_C116 ,C115_=_C369 ,C116_=_C177 ,C116_=_C370 ,\nC117_=_C119 ,C117_=_C125 ,C117_=_C139 ,C117_=_C161 ,C117_=_C162 ,C117_=_C164 ,\nC117_=_C165 ,C117_=_C166 ,C117_=_C168 ,C117_=_C169 ,C117_=_C170 ,C117_=_C171 ,\nC117_=_C172 ,C117_=_C173 ,C117_=_C174 ,C117_=_C175 ,C117_=_C176 ,C117_=_C177 ,\nC119_=_C125 ,C119_=_C142 ,C119_=_C179 ,C119_=_C218 ,C119_=_C219 ,C119_=_C220 ,\nC119_=_C221 ,C119_=_C222 ,C119_=_C223 ,C119_=_C225 ,C119_=_C226 ,C119_=_C227 ,\nC119_=_C228 ,C119_=_C229 ,C119_=_C230 ,C119_=_C231 ,C119_=_C232 ,C125_=_C150 ,\nC125_=_C183 ,C125_=_C202 ,C125_=_C254 ,C125_=_C288 ,C125_=_C308 ,C125_=_C360 ,\nC125_=_C361 ,C125_=_C362 ,C125_=_C363 ,C125_=_C364 ,C125_=_C365 ,C125_=_C366 ,\nC125_=_C367 ,C125_=_C368 ,C125_=_C369 ,C125_=_C370 ,C139_=_C142 ,C139_=_C150 ,\nC139_=_C161 ,C139_=_C162 ,C139_=_C164 ,C139_=_C165 ,C139_=_C166 ,C139_=_C168 ,\nC139_=_C169 ,C139_=_C170 ,C139_=_C171 ,C139_=_C172 ,C139_=_C173 ,C139_=_C174 ,\nC139_=_C175 ,C139_=_C176 ,C139_=_C177 ,C142_=_C150 ,C142_=_C179 ,C142_=_C218 ,\nC142_=_C219 ,C142_=_C220 ,C142_=_C221 ,C142_=_C222 ,C142_=_C223 ,C142_=_C225 ,\nC142_=_C226 ,C142_=_C227 ,C142_=_C228 ,C142_=_C229 ,C142_=_C230 ,C142_=_C231 ,\nC142_=_C232 ,C150_=_C183 ,C150_=_C202 ,C150_=_C254 ,C150_=_C288 ,C150_=_C308</w:t>
      </w:r>
    </w:p>
    <w:p>
      <w:pPr>
        <w:pStyle w:val="PreformattedText"/>
        <w:bidi w:val="0"/>
        <w:spacing w:before="0" w:after="0"/>
        <w:jc w:val="left"/>
        <w:rPr/>
      </w:pPr>
      <w:r>
        <w:rPr/>
        <w:t xml:space="preserve"> </w:t>
      </w:r>
      <w:r>
        <w:rPr/>
        <w:t>,\nC150_=_C360 ,C150_=_C361 ,C150_=_C362 ,C150_=_C363 ,C150_=_C364 ,C150_=_C365 ,\nC150_=_C366 ,C150_=_C367 ,C150_=_C368 ,C150_=_C369 ,C150_=_C370 ,C161_=_C162 ,\nC161_=_C164 ,C161_=_C165 ,C161_=_C166 ,C161_=_C168 ,C161_=_C169 ,C161_=_C170 ,\nC161_=_C171 ,C161_=_C172 ,C161_=_C173 ,C161_=_C174 ,C161_=_C175 ,C161_=_C176 ,\nC161_=_C177 ,C161_=_C179 ,C161_=_C183 ,C162_=_C164 ,C162_=_C165 ,C162_=_C166 ,\nC162_=_C168 ,C162_=_C169 ,C162_=_C170 ,C162_=_C171 ,C162_=_C172 ,C162_=_C173 ,\nC162_=_C174 ,C162_=_C175 ,C162_=_C176 ,C162_=_C177 ,C162_=_C202 ,C164_=_C165 ,\nC164_=_C166 ,C164_=_C168 ,C164_=_C169 ,C164_=_C170 ,C164_=_C171 ,C164_=_C172 ,\nC164_=_C173 ,C164_=_C174 ,C164_=_C175 ,C164_=_C176 ,C164_=_C177 ,C164_=_C219 ,\nC164_=_C254 ,C165_=_C166 ,C165_=_C168 ,C165_=_C169 ,C165_=_C170 ,C165_=_C171 ,\nC165_=_C172 ,C165_=_C173 ,C165_=_C174 ,C165_=_C175 ,C165_=_C176 ,C165_=_C177 ,\nC165_=_C288 ,C166_=_C168 ,C166_=_C169 ,C166_=_C170 ,C166_=_C171 ,C166_=_C172 ,\nC166_=_C173 ,C166_=_C174 ,C166_=_C175 ,C166_=_C176 ,C166_=_C177 ,C166_=_C221 ,\nC168_=_C169 ,C168_=_C170 ,C168_=_C171 ,C168_=_C172 ,C168_=_C173 ,C168_=_C174 ,\nC168_=_C175 ,C168_=_C176 ,C168_=_C177 ,C168_=_C225 ,C168_=_C360 ,C169_=_C170 ,\nC169_=_C171 ,C169_=_C172 ,C169_=_C173 ,C169_=_C174 ,C169_=_C175 ,C169_=_C176 ,\nC169_=_C177 ,C169_=_C226 ,C169_=_C361 ,C170_=_C171 ,C170_=_C172 ,C170_=_C173 ,\nC170_=_C174 ,C170_=_C175 ,C170_=_C176 ,C170_=_C177 ,C170_=_C227 ,C171_=_C172 ,\nC171_=_C173 ,C171_=_C174 ,C171_=_C175 ,C171_=_C176 ,C171_=_C177 ,C171_=_C228 ,\nC171_=_C364 ,C172_=_C173 ,C172_=_C174 ,C172_=_C175 ,C172_=_C176 ,C172_=_C177 ,\nC172_=_C365 ,C173_=_C174 ,C173_=_C175 ,C173_=_C176 ,C173_=_C177 ,C173_=_C366 ,\nC174_=_C175 ,C174_=_C176 ,C174_=_C177 ,C174_=_C229 ,C175_=_C176 ,C175_=_C177 ,\nC175_=_C230 ,C176_=_C177 ,C176_=_C231 ,C177_=_C370 ,C179_=_C183 ,C179_=_C218 ,\nC179_=_C219 ,C179_=_C220 ,C179_=_C221 ,C179_=_C222 ,C179_=_C223 ,C179_=_C225 ,\nC179_=_C226 ,C179_=_C227 ,C179_=_C228 ,C179_=_C229 ,C179_=_C230 ,C179_=_C231 ,\nC179_=_C232 ,C183_=_C202 ,C183_=_C254 ,C183_=_C288 ,C183_=_C308 ,C183_=_C360 ,\nC183_=_C361 ,C183_=_C362 ,C183_=_C363 ,C183_=_C364 ,C183_=_C365 ,C183_=_C366 ,\nC183_=_C367 ,C183_=_C368 ,C183_=_C369 ,C183_=_C370 ,C202_=_C254 ,C202_=_C288 ,\nC202_=_C308 ,C202_=_C360 ,C202_=_C361 ,C202_=_C362 ,C202_=_C363 ,C202_=_C364 ,\nC202_=_C365 ,C202_=_C366 ,C202_=_C367 ,C202_=_C368 ,C202_=_C369 ,C202_=_C370 ,\nC218_=_C219 ,C218_=_C220 ,C218_=_C221 ,C218_=_C222 ,C218_=_C223 ,C218_=_C225 ,\nC218_=_C226 ,C218_=_C227 ,C218_=_C228 ,C218_=_C229 ,C218_=_C230 ,C218_=_C231 ,\nC218_=_C232 ,C219_=_C220 ,C219_=_C221 ,C219_=_C222 ,C219_=_C223 ,C219_=_C225 ,\nC219_=_C226 ,C219_=_C227 ,C219_=_C228 ,C219_=_C229 ,C219_=_C230 ,C219_=_C231 ,\nC219_=_C232 ,C219_=_C254 ,C220_=_C221 ,C220_=_C222 ,C220_=_C223 ,C220_=_C225 ,\nC220_=_C226 ,C220_=_C227 ,C220_=_C228 ,C220_=_C229 ,C220_=_C230 ,C220_=_C231 ,\nC220_=_C232 ,C220_=_C308 ,C221_=_C222 ,C221_=_C223 ,C221_=_C225 ,C221_=_C226 ,\nC221_=_C227 ,C221_=_C228 ,C221_=_C229 ,C221_=_C230 ,C221_=_C231 ,C221_=_C232 ,\nC222_=_C223 ,C222_=_C225 ,C222_=_C226 ,C222_=_C227 ,C222_=_C228 ,C222_=_C229 ,\nC222_=_C230 ,C222_=_C231 ,C222_=_C232 ,C223_=_C225 ,C223_=_C226 ,C223_=_C227 ,\nC223_=_C228 ,C223_=_C229 ,C223_=_C230 ,C223_=_C231 ,C223_=_C232 ,C225_=_C226 ,\nC225_=_C227 ,C225_=_C228 ,C225_=_C229 ,C225_=_C230 ,C225_=_C231 ,C225_=_C232 ,\nC225_=_C360 ,C226_=_C227 ,C226_=_C228 ,C226_=_C229 ,C226_=_C230 ,C226_=_C231 ,\nC226_=_C232 ,C226_=_C361 ,C227_=_C228 ,C227_=_C229 ,C227_=_C230 ,C227_=_C231 ,\nC227_=_C232 ,C228_=_C229 ,C228_=_C230 ,C228_=_C231 ,C228_=_C232 ,C228_=_C364 ,\nC229_=_C230 ,C229_=_C231 ,C229_=_C232 ,C230_=_C231 ,C230_=_C232 ,C231_=_C232 ,\nC254_=_C288 ,C254_=_C308 ,C254_=_C360 ,C254_=_C361 ,C254_=_C362 ,C254_=_C363 ,\nC254_=_C364 ,C254_=_C365 ,C254_=_C366 ,C254_=_C367 ,C254_=_C368 ,C254_=_C369 ,\nC254_=_C370 ,C288_=_C308 ,C288_=_C360 ,C288_=_C361 ,C288_=_C362 ,C288_=_C363 ,\nC288_=_C364 ,C288_=_C365 ,C288_=_C366 ,C288_=_C367 ,C288_=_C368 ,C288_=_C369 ,\nC288_=_C370 ,C308_=_C360 ,C308_=_C361 ,C308_=_C362 ,C308_=_C363 ,C308_=_C364 ,\nC308_=_C365 ,C308_=_C366 ,C308_=_C367 ,C308_=_C368 ,C308_=_C369 ,C308_=_C370 ,\nC360_=_C361 ,C360_=_C362 ,C360_=_C363 ,C360_=_C364 ,C360_=_C365 ,C360_=_C366 ,\nC360_=_C367 ,C360_=_C368 ,C360_=_C369 ,C360_=_C370 ,C361_=_C362 ,C361_=_C363 ,\nC361_=_C364 ,C361_=_C365 ,C361_=_C366 ,C361_=_C367 ,C361_=_C368 ,C361_=_C369 ,\nC361_=_C370 ,C362_=_C363 ,C362_=_C364 ,C362_=_C365 ,C362_=_C366 ,C362_=_C367 ,\nC362_=_C368 ,C362_=_C369 ,C362_=_C370 ,C363_=_C364 ,C363_=_C365 ,C363_=_C366 ,\nC363_=_C367 ,C363_=_C368 ,C363_=_C369 ,C363_=_C370 ,C364_=_C365 ,C364_=_C366 ,\nC364_=_C367 ,C364_=_C368 ,C364_=_C369 ,C364_=_C370 ,C365_=_C366 ,C365_=_C367 ,\nC365_=_C368 ,C365_=_C369 ,C365_=_C370 ,C366_=_C367 ,C366_=_C368 ,C366_=_C369 ,\nC366_=_C370 ,C367_=_C368 ,C367_=_C369 ,C367_=_C370 ,C368_=_C369 ,C368_=_C370 ,\nC369_=_C370 ,"];345[shape=box, label="id:345 level: 7\n95: C1 C2 C12 C16 C23 \nC34 C39 C49 C51 C66 C74 \nC75 C76 C77 C78 C79 C80 \nC81 C83 C84 C85 C86 C87 \nC88 C89 C90 C91 C92 C93 \nC94 C95 C96 C106 C117 C118 \nC119 C120 C121 C122 C123 C124 \nC125 C126 C127 C128 C130 C131 \nC132 C133 C134 C135 C136 C137 \nC138 C151 C168 C170 C184 C203 \nC225 C227 C239 C245 C289 C309 \nC322 C326 C334 C346 C360 C371 \nC372 C373 C374 C375 C376 C377 \nC378 C379 C582 C1100 C1836 C2094 \nC2125 C2807 C3074 C3203 C3204 C3205 \nC3206 C3207 C3208 C3209 C3210 C3211 \n1214: C1_=_C2( C1 C2 ) C1_=_C12( C1 C12 ) C1_=_C16( C1 C16 ) C1_=_C23( C1 C23 ) C1_=_C49( C1 C49 ) \nC1_=_C74( C1 C74 ) C1_=_C75( C1 C75 ) C1_=_C76( C1 C76 ) C1_=_C77( C1 C77 ) C1_=_C78( C1 C78 ) C1_=_C79( C1 C79 ) \nC1_=_C80( C1 C80 ) C1_=_C81( C1 C81 ) C1_=_C83( C1 C83 ) C1_=_C84( C1 C84 ) C1_=_C85( C1 C85 ) C1_=_C86( C1 C86 ) \nC1_=_C87( C1 C87 ) C1_=_C88( C1 C88 ) C1_=_C89( C1 C89 ) C1_=_C90( C1 C90 ) C1_=_C91( C1 C91 ) C1_=_C92( C1 C92 ) \nC1_=_C93( C1 C93 ) C1_=_C94( C1 C94 ) C1_=_C95( C1 C95 ) C2_=_C12( C2 C12 ) C2_=_C16( C2 C16 ) C2_=_C51( C2 C51 ) \nC2_=_C74( C2 C74 ) C2_=_C96( C2 C96 ) C2_=_C117( C2 C117 ) C2_=_C118( C2 C118 ) C2_=_C119( C2 C119 ) C2_=_C120( C2 C120 ) \nC2_=_C121( C2 C121 ) C2_=_C122( C2 C122 ) C2_=_C123( C2 C123 ) C2_=_C124( C2 C124 ) C2_=_C125( C2 C125 ) C2_=_C126( C2 C126 ) \nC2_=_C127( C2 C127 ) C2_=_C128( C2 C128 ) C2_=_C130( C2 C130 ) C2_=_C131( C2 C131 ) C2_=_C132( C2 C132 ) C2_=_C133( C2 C133 ) \nC2_=_C134( C2 C134 ) C2_=_C135( C2 C135 ) C2_=_C136( C2 C136 ) C2_=_C137( C2 C137 ) C2_=_C138( C2 C138 ) C12_=_C16( C12 C16 ) \nC12_=_C34( C12 C34 ) C12_=_C106( C12 C106 ) C12_=_C151( C12 C151 ) C12_=_C168( C12 C168 ) C12_=_C184( C12 C184 ) C12_=_C203( C12 C203 ) \nC12_=_C225( C12 C225 ) C12_=_C239( C12 C239 ) C12_=_C289( C12 C289 ) C12_=_C309( C12 C309 ) C12_=_C322( C12 C322 ) C12_=_C334( C12 C334 ) \nC12_=_C346( C12 C346 ) C12_=_C360( C12 C360 ) C12_=_C371( C12 C371 ) C12_=_C372( C12 C372 ) C12_=_C373( C12 C373 ) C12_=_C374( C12 C374 ) \nC12_=_C375( C12 C375 ) C12_=_C376( C12 C376 ) C12_=_C377( C12 C377 ) C12_=_C378( C12 C378 ) C12_=_C379( C12 C379 ) C16_=_C39( C16 C39 ) \nC16_=_C66( C16 C66 ) C16_=_C88( C16 C88 ) C16_=_C170( C16 C170 ) C16_=_C227( C16 C227 ) C16_=_C245( C16 C245 ) C16_=_C326( C16 C326 ) \nC16_=_C373( C16 C373 ) C16_=_C582( C16 C582 ) C16_=_C1100( C16 C1100 ) C16_=_C1836( C16 C1836 ) C16_=_C2094( C16 C2094 ) C16_=_C2125( C16 C2125 ) \nC16_=_C2807( C16 C2807 ) C16_=_C3074( C16 C3074 ) C16_=_C3203( C16 C3203 ) C16_=_C3204( C16 C3204 ) C16_=_C3205( C16 C3205 ) C16_=_C3206( C16 C3206 ) \nC16_=_C3207( C16 C3207 ) C16_=_C3208( C16 C3208 ) C16_=_C3209( C16 C3209 ) C16_=_C3210( C16 C3210 ) C16_=_C3211( C16 C3211 ) C23_=_C34( C23 C34 ) \nC23_=_C39( C23 C39 ) C23_=_C49( C23 C49 ) C23_=_C74( C23 C74 ) C23_=_C75( C23 C75 ) C23_=_C76( C23 C76 ) C23_=_C77( C23 C77 ) \nC23_=_C78( C23 C78 ) C23_=_C79( C23 C79 ) C23_=_C80( C23 C80 ) C23_=_C81( C23 C81 ) C23_=_C83( C23 C83 ) C23_=_C84( C23 C84 ) \nC23_=_C85( C23 C85 ) C23_=_C86( C23 C86 ) C23_=_C87( C23 C87 ) C23_=_C88( C23 C88 ) C23_=_C89( C23 C89 ) C23_=_C90( C23 C90 ) \nC23_=_C91( C23 C91 ) C23_=_C92( C23 C92 ) C23_=_C93( C23 C93 ) C23_=_C94( C23 C94 ) C23_=_C95( C23 C95 ) C34_=_C39( C34 C39 ) \nC34_=_C106( C34 C106 ) C34_=_C151( C34 C151 ) C34_=_C168( C34 C168 ) C34_=_C184( C34 C184 ) C34_=_C203( C34 C203 ) C34_=_C225( C34 C225 ) \nC34_=_C239( C34 C239 ) C34_=_C289( C34 C289 ) C34_=_C309( C34 C309 ) C34_=_C322( C34 C322 ) C34_=_C334( C34 C334 ) C34_=_C346( C34 C346 ) \nC34_=_C360( C34 C360 ) C34_=_C371( C34 C371 ) C34_=_C372( C34 C372 ) C34_=_C373( C34 C373 ) C34_=_C374( C34 C374 ) C34_=_C375( C34 C375 ) \nC34_=_C376( C34 C376 ) C34_=_C377( C34 C377 ) C34_=_C378( C34 C378 ) C34_=_C379( C34 C379 ) C39_=_C66( C39 C66 ) C39_=_C88( C39 C88 ) \nC39_=_C170( C39 C170 ) C39_=_C227( C39 C227 ) C39_=_C245( C39 C245 ) C39_=_C326( C39 C326 ) C39_=_C373( C39 C373 ) C39_=_C582( C39 C582 ) \nC39_=_C1100( C39 C1100 ) C39_=_C1836( C39 C1836 ) C39_=_C2094( C39 C2094 ) C39_=_C2125( C39 C2125 ) C39_=_C2807( C39 C2807 ) C39_=_C3074( C39 C3074 ) \nC39_=_C3203( C39 C3203 ) C39_=_C3204( C39 C3204 ) C39_=_C3205( C39 C3205 ) C39_=_C3206( C39 C3206 ) C39_=_C3207( C39 C3207 ) C39_=_C3208( C39 C3208 ) \nC39_=_C3209( C39 C3209 ) C39_=_C3210( C39 C3210 ) C39_=_C3211( C39 C3211 ) C49_=_C51( C49 C51 ) C49_=_C66( C49 C66 ) C49_=_C74( C49 C74 ) \nC49_=_C75( C49 C75 ) C49_=_C76( C49 C76 ) C49_=_C77( C49 C77 ) C49_=_C78( C49 C78 ) C49_=_C79( C49 C79 ) C49_=_C80( C49 C80 ) \nC49_=_C81( C49 C81 ) C49_=_C83( C49 C83 ) C49_=_C84( C49 C84 ) C49_=_C85( C49 C85 ) C49_=_C86( C49 C86 ) C49_=_C87( C49 C87 ) \nC49_=_C88( C49 C88 ) C49_=_C89( C49 C89 ) C49_=_C90( C49 C90 ) C49_=_C91( C49 C91 ) C49_=_C92( C49 C92 ) C49_=_C93( C49 C93 ) \nC49_=_C94( C49 C94 ) C49_=_C95( C49 C95 ) C51_=_C66( C51 C66 ) C51_=_C74( C51 C74 ) C51_=_C96( C51 C96 ) C51_=_C117( C51 C117 ) \nC51_=_C118( C51 C118 ) C51_=_C119( C51 C119 ) C51_=_C120( C51 C120 ) C51_=_C121( C51 C121 )</w:t>
      </w:r>
    </w:p>
    <w:p>
      <w:pPr>
        <w:pStyle w:val="PreformattedText"/>
        <w:bidi w:val="0"/>
        <w:spacing w:before="0" w:after="0"/>
        <w:jc w:val="left"/>
        <w:rPr/>
      </w:pPr>
      <w:r>
        <w:rPr/>
        <w:t xml:space="preserve"> </w:t>
      </w:r>
      <w:r>
        <w:rPr/>
        <w:t>C51_=_C122( C51 C122 ) C51_=_C123( C51 C123 ) \nC51_=_C124( C51 C124 ) C51_=_C125( C51 C125 ) C51_=_C126( C51 C126 ) C51_=_C127( C51 C127 ) C51_=_C128( C51 C128 ) C51_=_C130( C51 C130 ) \nC51_=_C131( C51 C131 ) C51_=_C132( C51 C132 ) C51_=_C133( C51 C133 ) C51_=_C134( C51 C134 ) C51_=_C135( C51 C135 ) C51_=_C136( C51 C136 ) \nC51_=_C137( C51 C137 ) C51_=_C138( C51 C138 ) C66_=_C88( C66 C88 ) C66_=_C170( C66 C170 ) C66_=_C227( C66 C227 ) C66_=_C245( C66 C245 ) \nC66_=_C326( C66 C326 ) C66_=_C373( C66 C373 ) C66_=_C582( C66 C582 ) C66_=_C1100( C66 C1100 ) C66_=_C1836( C66 C1836 ) C66_=_C2094( C66 C2094 ) \nC66_=_C2125( C66 C2125 ) C66_=_C2807( C66 C2807 ) C66_=_C3074( C66 C3074 ) C66_=_C3203( C66 C3203 ) C66_=_C3204( C66 C3204 ) C66_=_C3205( C66 C3205 ) \nC66_=_C3206( C66 C3206 ) C66_=_C3207( C66 C3207 ) C66_=_C3208( C66 C3208 ) C66_=_C3209( C66 C3209 ) C66_=_C3210( C66 C3210 ) C66_=_C3211( C66 C3211 ) \nC74_=_C75( C74 C75 ) C74_=_C76( C74 C76 ) C74_=_C77( C74 C77 ) C74_=_C78( C74 C78 ) C74_=_C79( C74 C79 ) C74_=_C80( C74 C80 ) \nC74_=_C81( C74 C81 ) C74_=_C83( C74 C83 ) C74_=_C84( C74 C84 ) C74_=_C85( C74 C85 ) C74_=_C86( C74 C86 ) C74_=_C87( C74 C87 ) \nC74_=_C88( C74 C88 ) C74_=_C89( C74 C89 ) C74_=_C90( C74 C90 ) C74_=_C91( C74 C91 ) C74_=_C92( C74 C92 ) C74_=_C93( C74 C93 ) \nC74_=_C94( C74 C94 ) C74_=_C95( C74 C95 ) C74_=_C96( C74 C96 ) C74_=_C117( C74 C117 ) C74_=_C118( C74 C118 ) C74_=_C119( C74 C119 ) \nC74_=_C120( C74 C120 ) C74_=_C121( C74 C121 ) C74_=_C122( C74 C122 ) C74_=_C123( C74 C123 ) C74_=_C124( C74 C124 ) C74_=_C125( C74 C125 ) \nC74_=_C126( C74 C126 ) C74_=_C127( C74 C127 ) C74_=_C128( C74 C128 ) C74_=_C130( C74 C130 ) C74_=_C131( C74 C131 ) C74_=_C132( C74 C132 ) \nC74_=_C133( C74 C133 ) C74_=_C134( C74 C134 ) C74_=_C135( C74 C135 ) C74_=_C136( C74 C136 ) C74_=_C137( C74 C137 ) C74_=_C138( C74 C138 ) \nC75_=_C76( C75 C76 ) C75_=_C77( C75 C77 ) C75_=_C78( C75 C78 ) C75_=_C79( C75 C79 ) C75_=_C80( C75 C80 ) C75_=_C81( C75 C81 ) \nC75_=_C83( C75 C83 ) C75_=_C84( C75 C84 ) C75_=_C85( C75 C85 ) C75_=_C86( C75 C86 ) C75_=_C87( C75 C87 ) C75_=_C88( C75 C88 ) \nC75_=_C89( C75 C89 ) C75_=_C90( C75 C90 ) C75_=_C91( C75 C91 ) C75_=_C92( C75 C92 ) C75_=_C93( C75 C93 ) C75_=_C94( C75 C94 ) \nC75_=_C95( C75 C95 ) C75_=_C117( C75 C117 ) C75_=_C168( C75 C168 ) C75_=_C170( C75 C170 ) C76_=_C77( C76 C77 ) C76_=_C78( C76 C78 ) \nC76_=_C79( C76 C79 ) C76_=_C80( C76 C80 ) C76_=_C81( C76 C81 ) C76_=_C83( C76 C83 ) C76_=_C84( C76 C84 ) C76_=_C85( C76 C85 ) \nC76_=_C86( C76 C86 ) C76_=_C87( C76 C87 ) C76_=_C88( C76 C88 ) C76_=_C89( C76 C89 ) C76_=_C90( C76 C90 ) C76_=_C91( C76 C91 ) \nC76_=_C92( C76 C92 ) C76_=_C93( C76 C93 ) C76_=_C94( C76 C94 ) C76_=_C95( C76 C95 ) C76_=_C119( C76 C119 ) C76_=_C225( C76 C225 ) \nC76_=_C227( C76 C227 ) C77_=_C78( C77 C78 ) C77_=_C79( C77 C79 ) C77_=_C80( C77 C80 ) C77_=_C81( C77 C81 ) C77_=_C83( C77 C83 ) \nC77_=_C84( C77 C84 ) C77_=_C85( C77 C85 ) C77_=_C86( C77 C86 ) C77_=_C87( C77 C87 ) C77_=_C88( C77 C88 ) C77_=_C89( C77 C89 ) \nC77_=_C90( C77 C90 ) C77_=_C91( C77 C91 ) C77_=_C92( C77 C92 ) C77_=_C93( C77 C93 ) C77_=_C94( C77 C94 ) C77_=_C95( C77 C95 ) \nC77_=_C239( C77 C239 ) C77_=_C245( C77 C245 ) C78_=_C79( C78 C79 ) C78_=_C80( C78 C80 ) C78_=_C81( C78 C81 ) C78_=_C83( C78 C83 ) \nC78_=_C84( C78 C84 ) C78_=_C85( C78 C85 ) C78_=_C86( C78 C86 ) C78_=_C87( C78 C87 ) C78_=_C88( C78 C88 ) C78_=_C89( C78 C89 ) \nC78_=_C90( C78 C90 ) C78_=_C91( C78 C91 ) C78_=_C92( C78 C92 ) C78_=_C93( C78 C93 ) C78_=_C94( C78 C94 ) C78_=_C95( C78 C95 ) \nC78_=_C121( C78 C121 ) C79_=_C80( C79 C80 ) C79_=_C81( C79 C81 ) C79_=_C83( C79 C83 ) C79_=_C84( C79 C84 ) C79_=_C85( C79 C85 ) \nC79_=_C86( C79 C86 ) C79_=_C87( C79 C87 ) C79_=_C88( C79 C88 ) C79_=_C89( C79 C89 ) C79_=_C90( C79 C90 ) C79_=_C91( C79 C91 ) \nC79_=_C92( C79 C92 ) C79_=_C93( C79 C93 ) C79_=_C94( C79 C94 ) C79_=_C95( C79 C95 ) C79_=_C289( C79 C289 ) C80_=_C81( C80 C81 ) \nC80_=_C83( C80 C83 ) C80_=_C84( C80 C84 ) C80_=_C85( C80 C85 ) C80_=_C86( C80 C86 ) C80_=_C87( C80 C87 ) C80_=_C88( C80 C88 ) \nC80_=_C89( C80 C89 ) C80_=_C90( C80 C90 ) C80_=_C91( C80 C91 ) C80_=_C92( C80 C92 ) C80_=_C93( C80 C93 ) C80_=_C94( C80 C94 ) \nC80_=_C95( C80 C95 ) C80_=_C123( C80 C123 ) C80_=_C322( C80 C322 ) C80_=_C326( C80 C326 ) C81_=_C83( C81 C83 ) C81_=_C84( C81 C84 ) \nC81_=_C85( C81 C85 ) C81_=_C86( C81 C86 ) C81_=_C87( C81 C87 ) C81_=_C88( C81 C88 ) C81_=_C89( C81 C89 ) C81_=_C90( C81 C90 ) \nC81_=_C91( C81 C91 ) C81_=_C92( C81 C92 ) C81_=_C93( C81 C93 ) C81_=_C94( C81 C94 ) C81_=_C95( C81 C95 ) C81_=_C346( C81 C346 ) \nC83_=_C84( C83 C84 ) C83_=_C85( C83 C85 ) C83_=_C86( C83 C86 ) C83_=_C87( C83 C87 ) C83_=_C88( C83 C88 ) C83_=_C89( C83 C89 ) \nC83_=_C90( C83 C90 ) C83_=_C91( C83 C91 ) C83_=_C92( C83 C92 ) C83_=_C93( C83 C93 ) C83_=_C94( C83 C94 ) C83_=_C95( C83 C95 ) \nC83_=_C371( C83 C371 ) C83_=_C1100( C83 C1100 ) C84_=_C85( C84 C85 ) C84_=_C86( C84 C86 ) C84_=_C87( C84 C87 ) C84_=_C88( C84 C88 ) \nC84_=_C89( C84 C89 ) C84_=_C90( C84 C90 ) C84_=_C91( C84 C91 ) C84_=_C92( C84 C92 ) C84_=_C93( C84 C93 ) C84_=_C94( C84 C94 ) \nC84_=_C95( C84 C95 ) C85_=_C86( C85 C86 ) C85_=_C87( C85 C87 ) C85_=_C88( C85 C88 ) C85_=_C89( C85 C89 ) C85_=_C90( C85 C90 ) \nC85_=_C91( C85 C91 ) C85_=_C92( C85 C92 ) C85_=_C93( C85 C93 ) C85_=_C94( C85 C94 ) C85_=_C95( C85 C95 ) C85_=_C372( C85 C372 ) \nC85_=_C1836( C85 C1836 ) C86_=_C87( C86 C87 ) C86_=_C88( C86 C88 ) C86_=_C89( C86 C89 ) C86_=_C90( C86 C90 ) C86_=_C91( C86 C91 ) \nC86_=_C92( C86 C92 ) C86_=_C93( C86 C93 ) C86_=_C94( C86 C94 ) C86_=_C95( C86 C95 ) C87_=_C88( C87 C88 ) C87_=_C89( C87 C89 ) \nC87_=_C90( C87 C90 ) C87_=_C91( C87 C91 ) C87_=_C92( C87 C92 ) C87_=_C93( C87 C93 ) C87_=_C94( C87 C94 ) C87_=_C95( C87 C95 ) \nC88_=_C89( C88 C89 ) C88_=_C90( C88 C90 ) C88_=_C91( C88 C91 ) C88_=_C92( C88 C92 ) C88_=_C93( C88 C93 ) C88_=_C94( C88 C94 ) \nC88_=_C95( C88 C95 ) C88_=_C170( C88 C170 ) C88_=_C227( C88 C227 ) C88_=_C245( C88 C245 ) C88_=_C326( C88 C326 ) C88_=_C373( C88 C373 ) \nC88_=_C582( C88 C582 ) C88_=_C1100( C88 C1100 ) C88_=_C1836( C88 C1836 ) C88_=_C2094( C88 C2094 ) C88_=_C2125( C88 C2125 ) C88_=_C2807( C88 C2807 ) \nC88_=_C3074( C88 C3074 ) C88_=_C3203( C88 C3203 ) C88_=_C3204( C88 C3204 ) C88_=_C3205( C88 C3205 ) C88_=_C3206( C88 C3206 ) C88_=_C3207( C88 C3207 ) \nC88_=_C3208( C88 C3208 ) C88_=_C3209( C88 C3209 ) C88_=_C3210( C88 C3210 ) C88_=_C3211( C88 C3211 ) C89_=_C90( C89 C90 ) C89_=_C91( C89 C91 ) \nC89_=_C92( C89 C92 ) C89_=_C93( C89 C93 ) C89_=_C94( C89 C94 ) C89_=_C95( C89 C95 ) C89_=_C375( C89 C375 ) C89_=_C3206( C89 C3206 ) \nC90_=_C91( C90 C91 ) C90_=_C92( C90 C92 ) C90_=_C93( C90 C93 ) C90_=_C94( C90 C94 ) C90_=_C95( C90 C95 ) C91_=_C92( C91 C92 ) \nC91_=_C93( C91 C93 ) C91_=_C94( C91 C94 ) C91_=_C95( C91 C95 ) C91_=_C133( C91 C133 ) C91_=_C3207( C91 C3207 ) C92_=_C93( C92 C93 ) \nC92_=_C94( C92 C94 ) C92_=_C95( C92 C95 ) C92_=_C134( C92 C134 ) C92_=_C3208( C92 C3208 ) C93_=_C94( C93 C94 ) C93_=_C95( C93 C95 ) \nC93_=_C377( C93 C377 ) C93_=_C3209( C93 C3209 ) C94_=_C95( C94 C95 ) C94_=_C136( C94 C136 ) C94_=_C3211( C94 C3211 ) C96_=_C106( C96 C106 ) \nC96_=_C117( C96 C117 ) C96_=_C118( C96 C118 ) C96_=_C119( C96 C119 ) C96_=_C120( C96 C120 ) C96_=_C121( C96 C121 ) C96_=_C122( C96 C122 ) \nC96_=_C123( C96 C123 ) C96_=_C124( C96 C124 ) C96_=_C125( C96 C125 ) C96_=_C126( C96 C126 ) C96_=_C127( C96 C127 ) C96_=_C128( C96 C128 ) \nC96_=_C130( C96 C130 ) C96_=_C131( C96 C131 ) C96_=_C132( C96 C132 ) C96_=_C133( C96 C133 ) C96_=_C134( C96 C134 ) C96_=_C135( C96 C135 ) \nC96_=_C136( C96 C136 ) C96_=_C137( C96 C137 ) C96_=_C138( C96 C138 ) C106_=_C151( C106 C151 ) C106_=_C168( C106 C168 ) C106_=_C184( C106 C184 ) \nC106_=_C203( C106 C203 ) C106_=_C225( C106 C225 ) C106_=_C239( C106 C239 ) C106_=_C289( C106 C289 ) C106_=_C309( C106 C309 ) C106_=_C322( C106 C322 ) \nC106_=_C334( C106 C334 ) C106_=_C346( C106 C346 ) C106_=_C360( C106 C360 ) C106_=_C371( C106 C371 ) C106_=_C372( C106 C372 ) C106_=_C373( C106 C373 ) \nC106_=_C374( C106 C374 ) C106_=_C375( C106 C375 ) C106_=_C376( C106 C376 ) C106_=_C377( C106 C377 ) C106_=_C378( C106 C378 ) C106_=_C379( C106 C379 ) \nC117_=_C118( C117 C118 ) C117_=_C119( C117 C119 ) C117_=_C120( C117 C120 ) C117_=_C121( C117 C121 ) C117_=_C122( C117 C122 ) C117_=_C123( C117 C123 ) \nC117_=_C124( C117 C124 ) C117_=_C125( C117 C125 ) C117_=_C126( C117 C126 ) C117_=_C127( C117 C127 ) C117_=_C128( C117 C128 ) C117_=_C130( C117 C130 ) \nC117_=_C131( C117 C131 ) C117_=_C132( C117 C132 ) C117_=_C133( C117 C133 ) C117_=_C134( C117 C134 ) C117_=_C135( C117 C135 ) C117_=_C136( C117 C136 ) \nC117_=_C137( C117 C137 ) C117_=_C138( C117 C138 ) C117_=_C168( C117 C168 ) C117_=_C170( C117 C170 ) C118_=_C119( C118 C119 ) C118_=_C120( C118 C120 ) \nC118_=_C121( C118 C121 ) C118_=_C122( C118 C122 ) C118_=_C123( C118 C123 ) C118_=_C124( C118 C124 ) C118_=_C125( C118 C125 ) C118_=_C126( C118 C126 ) \nC118_=_C127( C118 C127 ) C118_=_C128( C118 C128 ) C118_=_C130( C118 C130 ) C118_=_C131( C118 C131 ) C118_=_C132( C118 C132 ) C118_=_C133( C118 C133 ) \nC118_=_C134( C118 C134 ) C118_=_C135( C118 C135 ) C118_=_C136( C118 C136 ) C118_=_C137( C118 C137 ) C118_=_C138( C118 C138 ) C118_=_C203( C118 C203 ) \nC119_=_C120( C119 C120 ) C119_=_C121( C119 C121 ) C119_=_C122( C119 C122 ) C119_=_C123( C119 C123 ) C119_=_C124( C119 C124 ) C119_=_C125( C119 C125 ) \nC119_=_C126( C119 C126 ) C119_=_C127( C119 C127 ) C119_=_C128( C119 C128 ) C119_=_C130( C119 C130 ) C119_=_C131( C119 C131 ) C119_=_C132( C119 C132 ) \nC119_=_C133( C119 C133 ) C119_=_C134( C119 C134 ) C119_=_C135( C119 C135 ) C119_=_C136( C119 C136 ) C119_=_C137( C119 C137 ) C119_=_C138( C119 C138 ) \nC119_=_C225( C119 C225 ) C119_=_C227( C119 C227 ) C120_=_C121( C120 C121 ) C120_=_C122( C120 C122 ) C120_=_C123( C120 C123 ) C120_=_C124( C120 C124 ) \nC120_=_C125( C120 C125 ) C120_=_C126( C120 C126 ) C120_=_C127( C120 C127 ) C120_=_C128(</w:t>
      </w:r>
    </w:p>
    <w:p>
      <w:pPr>
        <w:pStyle w:val="PreformattedText"/>
        <w:bidi w:val="0"/>
        <w:spacing w:before="0" w:after="0"/>
        <w:jc w:val="left"/>
        <w:rPr/>
      </w:pPr>
      <w:r>
        <w:rPr/>
        <w:t xml:space="preserve"> </w:t>
      </w:r>
      <w:r>
        <w:rPr/>
        <w:t>C120 C128 ) C120_=_C130( C120 C130 ) C120_=_C131( C120 C131 ) \nC120_=_C132( C120 C132 ) C120_=_C133( C120 C133 ) C120_=_C134( C120 C134 ) C120_=_C135( C120 C135 ) C120_=_C136( C120 C136 ) C120_=_C137( C120 C137 ) \nC120_=_C138( C120 C138 ) C121_=_C122( C121 C122 ) C121_=_C123( C121 C123 ) C121_=_C124( C121 C124 ) C121_=_C125( C121 C125 ) C121_=_C126( C121 C126 ) \nC121_=_C127( C121 C127 ) C121_=_C128( C121 C128 ) C121_=_C130( C121 C130 ) C121_=_C131( C121 C131 ) C121_=_C132( C121 C132 ) C121_=_C133( C121 C133 ) \nC121_=_C134( C121 C134 ) C121_=_C135( C121 C135 ) C121_=_C136( C121 C136 ) C121_=_C137( C121 C137 ) C121_=_C138( C121 C138 ) C122_=_C123( C122 C123 ) \nC122_=_C124( C122 C124 ) C122_=_C125( C122 C125 ) C122_=_C126( C122 C126 ) C122_=_C127( C122 C127 ) C122_=_C128( C122 C128 ) C122_=_C130( C122 C130 ) \nC122_=_C131( C122 C131 ) C122_=_C132( C122 C132 ) C122_=_C133( C122 C133 ) C122_=_C134( C122 C134 ) C122_=_C135( C122 C135 ) C122_=_C136( C122 C136 ) \nC122_=_C137( C122 C137 ) C122_=_C138( C122 C138 ) C122_=_C309( C122 C309 ) C123_=_C124( C123 C124 ) C123_=_C125( C123 C125 ) C123_=_C126( C123 C126 ) \nC123_=_C127( C123 C127 ) C123_=_C128( C123 C128 ) C123_=_C130( C123 C130 ) C123_=_C131( C123 C131 ) C123_=_C132( C123 C132 ) C123_=_C133( C123 C133 ) \nC123_=_C134( C123 C134 ) C123_=_C135( C123 C135 ) C123_=_C136( C123 C136 ) C123_=_C137( C123 C137 ) C123_=_C138( C123 C138 ) C123_=_C322( C123 C322 ) \nC123_=_C326( C123 C326 ) C124_=_C125( C124 C125 ) C124_=_C126( C124 C126 ) C124_=_C127( C124 C127 ) C124_=_C128( C124 C128 ) C124_=_C130( C124 C130 ) \nC124_=_C131( C124 C131 ) C124_=_C132( C124 C132 ) C124_=_C133( C124 C133 ) C124_=_C134( C124 C134 ) C124_=_C135( C124 C135 ) C124_=_C136( C124 C136 ) \nC124_=_C137( C124 C137 ) C124_=_C138( C124 C138 ) C124_=_C334( C124 C334 ) C125_=_C126( C125 C126 ) C125_=_C127( C125 C127 ) C125_=_C128( C125 C128 ) \nC125_=_C130( C125 C130 ) C125_=_C131( C125 C131 ) C125_=_C132( C125 C132 ) C125_=_C133( C125 C133 ) C125_=_C134( C125 C134 ) C125_=_C135( C125 C135 ) \nC125_=_C136( C125 C136 ) C125_=_C137( C125 C137 ) C125_=_C138( C125 C138 ) C125_=_C360( C125 C360 ) C126_=_C127( C126 C127 ) C126_=_C128( C126 C128 ) \nC126_=_C130( C126 C130 ) C126_=_C131( C126 C131 ) C126_=_C132( C126 C132 ) C126_=_C133( C126 C133 ) C126_=_C134( C126 C134 ) C126_=_C135( C126 C135 ) \nC126_=_C136( C126 C136 ) C126_=_C137( C126 C137 ) C126_=_C138( C126 C138 ) C127_=_C128( C127 C128 ) C127_=_C130( C127 C130 ) C127_=_C131( C127 C131 ) \nC127_=_C132( C127 C132 ) C127_=_C133( C127 C133 ) C127_=_C134( C127 C134 ) C127_=_C135( C127 C135 ) C127_=_C136( C127 C136 ) C127_=_C137( C127 C137 ) \nC127_=_C138( C127 C138 ) C128_=_C130( C128 C130 ) C128_=_C131( C128 C131 ) C128_=_C132( C128 C132 ) C128_=_C133( C128 C133 ) C128_=_C134( C128 C134 ) \nC128_=_C135( C128 C135 ) C128_=_C136( C128 C136 ) C128_=_C137( C128 C137 ) C128_=_C138( C128 C138 ) C130_=_C131( C130 C131 ) C130_=_C132( C130 C132 ) \nC130_=_C133( C130 C133 ) C130_=_C134( C130 C134 ) C130_=_C135( C130 C135 ) C130_=_C136( C130 C136 ) C130_=_C137( C130 C137 ) C130_=_C138( C130 C138 ) \nC131_=_C132( C131 C132 ) C131_=_C133( C131 C133 ) C131_=_C134( C131 C134 ) C131_=_C135( C131 C135 ) C131_=_C136( C131 C136 ) C131_=_C137( C131 C137 ) \nC131_=_C138( C131 C138 ) C132_=_C133( C132 C133 ) C132_=_C134( C132 C134 ) C132_=_C135( C132 C135 ) C132_=_C136( C132 C136 ) C132_=_C137( C132 C137 ) \nC132_=_C138( C132 C138 ) C133_=_C134( C133 C134 ) C133_=_C135( C133 C135 ) C133_=_C136( C133 C136 ) C133_=_C137( C133 C137 ) C133_=_C138( C133 C138 ) \nC133_=_C3207( C133 C3207 ) C134_=_C135( C134 C135 ) C134_=_C136( C134 C136 ) C134_=_C137( C134 C137 ) C134_=_C138( C134 C138 ) C134_=_C3208( C134 C3208 ) \nC135_=_C136( C135 C136 ) C135_=_C137( C135 C137 ) C135_=_C138( C135 C138 ) C136_=_C137( C136 C137 ) C136_=_C138( C136 C138 ) C136_=_C3211( C136 C3211 ) \nC137_=_C138( C137 C138 ) C151_=_C168( C151 C168 ) C151_=_C184( C151 C184 ) C151_=_C203( C151 C203 ) C151_=_C225( C151 C225 ) C151_=_C239( C151 C239 ) \nC151_=_C289( C151 C289 ) C151_=_C309( C151 C309 ) C151_=_C322( C151 C322 ) C151_=_C334( C151 C334 ) C151_=_C346( C151 C346 ) C151_=_C360( C151 C360 ) \nC151_=_C371( C151 C371 ) C151_=_C372( C151 C372 ) C151_=_C373( C151 C373 ) C151_=_C374( C151 C374 ) C151_=_C375( C151 C375 ) C151_=_C376( C151 C376 ) \nC151_=_C377( C151 C377 ) C151_=_C378( C151 C378 ) C151_=_C379( C151 C379 ) C168_=_C170( C168 C170 ) C168_=_C184( C168 C184 ) C168_=_C203( C168 C203 ) \nC168_=_C225( C168 C225 ) C168_=_C239( C168 C239 ) C168_=_C289( C168 C289 ) C168_=_C309( C168 C309 ) C168_=_C322( C168 C322 ) C168_=_C334( C168 C334 ) \nC168_=_C346( C168 C346 ) C168_=_C360( C168 C360 ) C168_=_C371( C168 C371 ) C168_=_C372( C168 C372 ) C168_=_C373( C168 C373 ) C168_=_C374( C168 C374 ) \nC168_=_C375( C168 C375 ) C168_=_C376( C168 C376 ) C168_=_C377( C168 C377 ) C168_=_C378( C168 C378 ) C168_=_C379( C168 C379 ) C170_=_C227( C170 C227 ) \nC170_=_C245( C170 C245 ) C170_=_C326( C170 C326 ) C170_=_C373( C170 C373 ) C170_=_C582( C170 C582 ) C170_=_C1100( C170 C1100 ) C170_=_C1836( C170 C1836 ) \nC170_=_C2094( C170 C2094 ) C170_=_C2125( C170 C2125 ) C170_=_C2807( C170 C2807 ) C170_=_C3074( C170 C3074 ) C170_=_C3203( C170 C3203 ) C170_=_C3204( C170 C3204 ) \nC170_=_C3205( C170 C3205 ) C170_=_C3206( C170 C3206 ) C170_=_C3207( C170 C3207 ) C170_=_C3208( C170 C3208 ) C170_=_C3209( C170 C3209 ) C170_=_C3210( C170 C3210 ) \nC170_=_C3211( C170 C3211 ) C184_=_C203( C184 C203 ) C184_=_C225( C184 C225 ) C184_=_C239( C184 C239 ) C184_=_C289( C184 C289 ) C184_=_C309( C184 C309 ) \nC184_=_C322( C184 C322 ) C184_=_C334( C184 C334 ) C184_=_C346( C184 C346 ) C184_=_C360( C184 C360 ) C184_=_C371( C184 C371 ) C184_=_C372( C184 C372 ) \nC184_=_C373( C184 C373 ) C184_=_C374( C184 C374 ) C184_=_C375( C184 C375 ) C184_=_C376( C184 C376 ) C184_=_C377( C184 C377 ) C184_=_C378( C184 C378 ) \nC184_=_C379( C184 C379 ) C203_=_C225( C203 C225 ) C203_=_C239( C203 C239 ) C203_=_C289( C203 C289 ) C203_=_C309( C203 C309 ) C203_=_C322( C203 C322 ) \nC203_=_C334( C203 C334 ) C203_=_C346( C203 C346 ) C203_=_C360( C203 C360 ) C203_=_C371( C203 C371 ) C203_=_C372( C203 C372 ) C203_=_C373( C203 C373 ) \nC203_=_C374( C203 C374 ) C203_=_C375( C203 C375 ) C203_=_C376( C203 C376 ) C203_=_C377( C203 C377 ) C203_=_C378( C203 C378 ) C203_=_C379( C203 C379 ) \nC225_=_C227( C225 C227 ) C225_=_C239( C225 C239 ) C225_=_C289( C225 C289 ) C225_=_C309( C225 C309 ) C225_=_C322( C225 C322 ) C225_=_C334( C225 C334 ) \nC225_=_C346( C225 C346 ) C225_=_C360( C225 C360 ) C225_=_C371( C225 C371 ) C225_=_C372( C225 C372 ) C225_=_C373( C225 C373 ) C225_=_C374( C225 C374 ) \nC225_=_C375( C225 C375 ) C225_=_C376( C225 C376 ) C225_=_C377( C225 C377 ) C225_=_C378( C225 C378 ) C225_=_C379( C225 C379 ) C227_=_C245( C227 C245 ) \nC227_=_C326( C227 C326 ) C227_=_C373( C227 C373 ) C227_=_C582( C227 C582 ) C227_=_C1100( C227 C1100 ) C227_=_C1836( C227 C1836 ) C227_=_C2094( C227 C2094 ) \nC227_=_C2125( C227 C2125 ) C227_=_C2807( C227 C2807 ) C227_=_C3074( C227 C3074 ) C227_=_C3203( C227 C3203 ) C227_=_C3204( C227 C3204 ) C227_=_C3205( C227 C3205 ) \nC227_=_C3206( C227 C3206 ) C227_=_C3207( C227 C3207 ) C227_=_C3208( C227 C3208 ) C227_=_C3209( C227 C3209 ) C227_=_C3210( C227 C3210 ) C227_=_C3211( C227 C3211 ) \nC239_=_C245( C239 C245 ) C239_=_C289( C239 C289 ) C239_=_C309( C239 C309 ) C239_=_C322( C239 C322 ) C239_=_C334( C239 C334 ) C239_=_C346( C239 C346 ) \nC239_=_C360( C239 C360 ) C239_=_C371( C239 C371 ) C239_=_C372( C239 C372 ) C239_=_C373( C239 C373 ) C239_=_C374( C239 C374 ) C239_=_C375( C239 C375 ) \nC239_=_C376( C239 C376 ) C239_=_C377( C239 C377 ) C239_=_C378( C239 C378 ) C239_=_C379( C239 C379 ) C245_=_C326( C245 C326 ) C245_=_C373( C245 C373 ) \nC245_=_C582( C245 C582 ) C245_=_C1100( C245 C1100 ) C245_=_C1836( C245 C1836 ) C245_=_C2094( C245 C2094 ) C245_=_C2125( C245 C2125 ) C245_=_C2807( C245 C2807 ) \nC245_=_C3074( C245 C3074 ) C245_=_C3203( C245 C3203 ) C245_=_C3204( C245 C3204 ) C245_=_C3205( C245 C3205 ) C245_=_C3206( C245 C3206 ) C245_=_C3207( C245 C3207 ) \nC245_=_C3208( C245 C3208 ) C245_=_C3209( C245 C3209 ) C245_=_C3210( C245 C3210 ) C245_=_C3211( C245 C3211 ) C289_=_C309( C289 C309 ) C289_=_C322( C289 C322 ) \nC289_=_C334( C289 C334 ) C289_=_C346( C289 C346 ) C289_=_C360( C289 C360 ) C289_=_C371( C289 C371 ) C289_=_C372( C289 C372 ) C289_=_C373( C289 C373 ) \nC289_=_C374( C289 C374 ) C289_=_C375( C289 C375 ) C289_=_C376( C289 C376 ) C289_=_C377( C289 C377 ) C289_=_C378( C289 C378 ) C289_=_C379( C289 C379 ) \nC309_=_C322( C309 C322 ) C309_=_C334( C309 C334 ) C309_=_C346( C309 C346 ) C309_=_C360( C309 C360 ) C309_=_C371( C309 C371 ) C309_=_C372( C309 C372 ) \nC309_=_C373( C309 C373 ) C309_=_C374( C309 C374 ) C309_=_C375( C309 C375 ) C309_=_C376( C309 C376 ) C309_=_C377( C309 C377 ) C309_=_C378( C309 C378 ) \nC309_=_C379( C309 C379 ) C322_=_C326( C322 C326 ) C322_=_C334( C322 C334 ) C322_=_C346( C322 C346 ) C322_=_C360( C322 C360 ) C322_=_C371( C322 C371 ) \nC322_=_C372( C322 C372 ) C322_=_C373( C322 C373 ) C322_=_C374( C322 C374 ) C322_=_C375( C322 C375 ) C322_=_C376( C322 C376 ) C322_=_C377( C322 C377 ) \nC322_=_C378( C322 C378 ) C322_=_C379( C322 C379 ) C326_=_C373( C326 C373 ) C326_=_C582( C326 C582 ) C326_=_C1100( C326 C1100 ) C326_=_C1836( C326 C1836 ) \nC326_=_C2094( C326 C2094 ) C326_=_C2125( C326 C2125 ) C326_=_C2807( C326 C2807 ) C326_=_C3074( C326 C3074 ) C326_=_C3203( C326 C3203 ) C326_=_C3204( C326 C3204 ) \nC326_=_C3205( C326 C3205 ) C326_=_C3206( C326 C3206 ) C326_=_C3207( C326 C3207 ) C326_=_C3208( C326 C3208 ) C326_=_C3209( C326 C3209 ) C326_=_C3210( C326 C3210 ) \nC326_=_C3211( C326 C3211 ) C334_=_C346( C334 C346 ) C334_=_C360( C334 C360 ) C334_=_C371( C334 C371 ) C334_=_C372( C334 C372 ) C334_=_C373( C334 C373 ) \nC334_=_C374( C334 C374 ) C334_=_C375( C334 C375 ) C334_=_C376( C334 C376 ) C334_=_C377( C334 C377 ) C334_=_C378( C334 C378 ) C334_=_C379(</w:t>
      </w:r>
    </w:p>
    <w:p>
      <w:pPr>
        <w:pStyle w:val="PreformattedText"/>
        <w:bidi w:val="0"/>
        <w:spacing w:before="0" w:after="0"/>
        <w:jc w:val="left"/>
        <w:rPr/>
      </w:pPr>
      <w:r>
        <w:rPr/>
        <w:t xml:space="preserve"> </w:t>
      </w:r>
      <w:r>
        <w:rPr/>
        <w:t>C334 C379 ) \nC346_=_C360( C346 C360 ) C346_=_C371( C346 C371 ) C346_=_C372( C346 C372 ) C346_=_C373( C346 C373 ) C346_=_C374( C346 C374 ) C346_=_C375( C346 C375 ) \nC346_=_C376( C346 C376 ) C346_=_C377( C346 C377 ) C346_=_C378( C346 C378 ) C346_=_C379( C346 C379 ) C360_=_C371( C360 C371 ) C360_=_C372( C360 C372 ) \nC360_=_C373( C360 C373 ) C360_=_C374( C360 C374 ) C360_=_C375( C360 C375 ) C360_=_C376( C360 C376 ) C360_=_C377( C360 C377 ) C360_=_C378( C360 C378 ) \nC360_=_C379( C360 C379 ) C371_=_C372( C371 C372 ) C371_=_C373( C371 C373 ) C371_=_C374( C371 C374 ) C371_=_C375( C371 C375 ) C371_=_C376( C371 C376 ) \nC371_=_C377( C371 C377 ) C371_=_C378( C371 C378 ) C371_=_C379( C371 C379 ) C371_=_C1100( C371 C1100 ) C372_=_C373( C372 C373 ) C372_=_C374( C372 C374 ) \nC372_=_C375( C372 C375 ) C372_=_C376( C372 C376 ) C372_=_C377( C372 C377 ) C372_=_C378( C372 C378 ) C372_=_C379( C372 C379 ) C372_=_C1836( C372 C1836 ) \nC373_=_C374( C373 C374 ) C373_=_C375( C373 C375 ) C373_=_C376( C373 C376 ) C373_=_C377( C373 C377 ) C373_=_C378( C373 C378 ) C373_=_C379( C373 C379 ) \nC373_=_C582( C373 C582 ) C373_=_C1100( C373 C1100 ) C373_=_C1836( C373 C1836 ) C373_=_C2094( C373 C2094 ) C373_=_C2125( C373 C2125 ) C373_=_C2807( C373 C2807 ) \nC373_=_C3074( C373 C3074 ) C373_=_C3203( C373 C3203 ) C373_=_C3204( C373 C3204 ) C373_=_C3205( C373 C3205 ) C373_=_C3206( C373 C3206 ) C373_=_C3207( C373 C3207 ) \nC373_=_C3208( C373 C3208 ) C373_=_C3209( C373 C3209 ) C373_=_C3210( C373 C3210 ) C373_=_C3211( C373 C3211 ) C374_=_C375( C374 C375 ) C374_=_C376( C374 C376 ) \nC374_=_C377( C374 C377 ) C374_=_C378( C374 C378 ) C374_=_C379( C374 C379 ) C375_=_C376( C375 C376 ) C375_=_C377( C375 C377 ) C375_=_C378( C375 C378 ) \nC375_=_C379( C375 C379 ) C375_=_C3206( C375 C3206 ) C376_=_C377( C376 C377 ) C376_=_C378( C376 C378 ) C376_=_C379( C376 C379 ) C377_=_C378( C377 C378 ) \nC377_=_C379( C377 C379 ) C377_=_C3209( C377 C3209 ) C378_=_C379( C378 C379 ) C582_=_C1100( C582 C1100 ) C582_=_C1836( C582 C1836 ) C582_=_C2094( C582 C2094 ) \nC582_=_C2125( C582 C2125 ) C582_=_C2807( C582 C2807 ) C582_=_C3074( C582 C3074 ) C582_=_C3203( C582 C3203 ) C582_=_C3204( C582 C3204 ) C582_=_C3205( C582 C3205 ) \nC582_=_C3206( C582 C3206 ) C582_=_C3207( C582 C3207 ) C582_=_C3208( C582 C3208 ) C582_=_C3209( C582 C3209 ) C582_=_C3210( C582 C3210 ) C582_=_C3211( C582 C3211 ) \nC1100_=_C1836( C1100 C1836 ) C1100_=_C2094( C1100 C2094 ) C1100_=_C2125( C1100 C2125 ) C1100_=_C2807( C1100 C2807 ) C1100_=_C3074( C1100 C3074 ) C1100_=_C3203( C1100 C3203 ) \nC1100_=_C3204( C1100 C3204 ) C1100_=_C3205( C1100 C3205 ) C1100_=_C3206( C1100 C3206 ) C1100_=_C3207( C1100 C3207 ) C1100_=_C3208( C1100 C3208 ) C1100_=_C3209( C1100 C3209 ) \nC1100_=_C3210( C1100 C3210 ) C1100_=_C3211( C1100 C3211 ) C1836_=_C2094( C1836 C2094 ) C1836_=_C2125( C1836 C2125 ) C1836_=_C2807( C1836 C2807 ) C1836_=_C3074( C1836 C3074 ) \nC1836_=_C3203( C1836 C3203 ) C1836_=_C3204( C1836 C3204 ) C1836_=_C3205( C1836 C3205 ) C1836_=_C3206( C1836 C3206 ) C1836_=_C3207( C1836 C3207 ) C1836_=_C3208( C1836 C3208 ) \nC1836_=_C3209( C1836 C3209 ) C1836_=_C3210( C1836 C3210 ) C1836_=_C3211( C1836 C3211 ) C2094_=_C2125( C2094 C2125 ) C2094_=_C2807( C2094 C2807 ) C2094_=_C3074( C2094 C3074 ) \nC2094_=_C3203( C2094 C3203 ) C2094_=_C3204( C2094 C3204 ) C2094_=_C3205( C2094 C3205 ) C2094_=_C3206( C2094 C3206 ) C2094_=_C3207( C2094 C3207 ) C2094_=_C3208( C2094 C3208 ) \nC2094_=_C3209( C2094 C3209 ) C2094_=_C3210( C2094 C3210 ) C2094_=_C3211( C2094 C3211 ) C2125_=_C2807( C2125 C2807 ) C2125_=_C3074( C2125 C3074 ) C2125_=_C3203( C2125 C3203 ) \nC2125_=_C3204( C2125 C3204 ) C2125_=_C3205( C2125 C3205 ) C2125_=_C3206( C2125 C3206 ) C2125_=_C3207( C2125 C3207 ) C2125_=_C3208( C2125 C3208 ) C2125_=_C3209( C2125 C3209 ) \nC2125_=_C3210( C2125 C3210 ) C2125_=_C3211( C2125 C3211 ) C2807_=_C3074( C2807 C3074 ) C2807_=_C3203( C2807 C3203 ) C2807_=_C3204( C2807 C3204 ) C2807_=_C3205( C2807 C3205 ) \nC2807_=_C3206( C2807 C3206 ) C2807_=_C3207( C2807 C3207 ) C2807_=_C3208( C2807 C3208 ) C2807_=_C3209( C2807 C3209 ) C2807_=_C3210( C2807 C3210 ) C2807_=_C3211( C2807 C3211 ) \nC3074_=_C3203( C3074 C3203 ) C3074_=_C3204( C3074 C3204 ) C3074_=_C3205( C3074 C3205 ) C3074_=_C3206( C3074 C3206 ) C3074_=_C3207( C3074 C3207 ) C3074_=_C3208( C3074 C3208 ) \nC3074_=_C3209( C3074 C3209 ) C3074_=_C3210( C3074 C3210 ) C3074_=_C3211( C3074 C3211 ) C3203_=_C3204( C3203 C3204 ) C3203_=_C3205( C3203 C3205 ) C3203_=_C3206( C3203 C3206 ) \nC3203_=_C3207( C3203 C3207 ) C3203_=_C3208( C3203 C3208 ) C3203_=_C3209( C3203 C3209 ) C3203_=_C3210( C3203 C3210 ) C3203_=_C3211( C3203 C3211 ) C3204_=_C3205( C3204 C3205 ) \nC3204_=_C3206( C3204 C3206 ) C3204_=_C3207( C3204 C3207 ) C3204_=_C3208( C3204 C3208 ) C3204_=_C3209( C3204 C3209 ) C3204_=_C3210( C3204 C3210 ) C3204_=_C3211( C3204 C3211 ) \nC3205_=_C3206( C3205 C3206 ) C3205_=_C3207( C3205 C3207 ) C3205_=_C3208( C3205 C3208 ) C3205_=_C3209( C3205 C3209 ) C3205_=_C3210( C3205 C3210 ) C3205_=_C3211( C3205 C3211 ) \nC3206_=_C3207( C3206 C3207 ) C3206_=_C3208( C3206 C3208 ) C3206_=_C3209( C3206 C3209 ) C3206_=_C3210( C3206 C3210 ) C3206_=_C3211( C3206 C3211 ) C3207_=_C3208( C3207 C3208 ) \nC3207_=_C3209( C3207 C3209 ) C3207_=_C3210( C3207 C3210 ) C3207_=_C3211( C3207 C3211 ) C3208_=_C3209( C3208 C3209 ) C3208_=_C3210( C3208 C3210 ) C3208_=_C3211( C3208 C3211 ) \nC3209_=_C3210( C3209 C3210 ) C3209_=_C3211( C3209 C3211 ) C3210_=_C3211( C3210 C3211 ) "];249-&gt;345[label="92: C1 C2 C12 C16 C23 \nC34 C39 C49 C51 C66 C75 \nC76 C77 C78 C79 C80 C81 \nC83 C84 C85 C86 C87 C89 \nC90 C91 C92 C93 C94 C95 \nC96 C106 C117 C118 C119 C120 \nC121 C122 C123 C124 C125 C126 \nC127 C128 C130 C131 C132 C133 \nC134 C135 C136 C137 C138 C151 \nC168 C170 C184 C203 C225 C227 \nC239 C245 C289 C309 C322 C326 \nC334 C346 C360 C371 C372 C374 \nC375 C376 C377 C378 C379 C582 \nC1100 C1836 C2094 C2125 C2807 C3074 \nC3203 C3204 C3205 C3206 C3207 C3208 \nC3209 C3210 C3211 \n1075: C1_=_C2 ,C1_=_C12 ,C1_=_C16 ,C1_=_C23 ,C1_=_C49 ,\nC1_=_C75 ,C1_=_C76 ,C1_=_C77 ,C1_=_C78 ,C1_=_C79 ,C1_=_C80 ,\nC1_=_C81 ,C1_=_C83 ,C1_=_C84 ,C1_=_C85 ,C1_=_C86 ,C1_=_C87 ,\nC1_=_C89 ,C1_=_C90 ,C1_=_C91 ,C1_=_C92 ,C1_=_C93 ,C1_=_C94 ,\nC1_=_C95 ,C2_=_C12 ,C2_=_C16 ,C2_=_C51 ,C2_=_C96 ,C2_=_C117 ,\nC2_=_C118 ,C2_=_C119 ,C2_=_C120 ,C2_=_C121 ,C2_=_C122 ,C2_=_C123 ,\nC2_=_C124 ,C2_=_C125 ,C2_=_C126 ,C2_=_C127 ,C2_=_C128 ,C2_=_C130 ,\nC2_=_C131 ,C2_=_C132 ,C2_=_C133 ,C2_=_C134 ,C2_=_C135 ,C2_=_C136 ,\nC2_=_C137 ,C2_=_C138 ,C12_=_C16 ,C12_=_C34 ,C12_=_C106 ,C12_=_C151 ,\nC12_=_C168 ,C12_=_C184 ,C12_=_C203 ,C12_=_C225 ,C12_=_C239 ,C12_=_C289 ,\nC12_=_C309 ,C12_=_C322 ,C12_=_C334 ,C12_=_C346 ,C12_=_C360 ,C12_=_C371 ,\nC12_=_C372 ,C12_=_C374 ,C12_=_C375 ,C12_=_C376 ,C12_=_C377 ,C12_=_C378 ,\nC12_=_C379 ,C16_=_C39 ,C16_=_C66 ,C16_=_C170 ,C16_=_C227 ,C16_=_C245 ,\nC16_=_C326 ,C16_=_C582 ,C16_=_C1100 ,C16_=_C1836 ,C16_=_C2094 ,C16_=_C2125 ,\nC16_=_C2807 ,C16_=_C3074 ,C16_=_C3203 ,C16_=_C3204 ,C16_=_C3205 ,C16_=_C3206 ,\nC16_=_C3207 ,C16_=_C3208 ,C16_=_C3209 ,C16_=_C3210 ,C16_=_C3211 ,C23_=_C34 ,\nC23_=_C39 ,C23_=_C49 ,C23_=_C75 ,C23_=_C76 ,C23_=_C77 ,C23_=_C78 ,\nC23_=_C79 ,C23_=_C80 ,C23_=_C81 ,C23_=_C83 ,C23_=_C84 ,C23_=_C85 ,\nC23_=_C86 ,C23_=_C87 ,C23_=_C89 ,C23_=_C90 ,C23_=_C91 ,C23_=_C92 ,\nC23_=_C93 ,C23_=_C94 ,C23_=_C95 ,C34_=_C39 ,C34_=_C106 ,C34_=_C151 ,\nC34_=_C168 ,C34_=_C184 ,C34_=_C203 ,C34_=_C225 ,C34_=_C239 ,C34_=_C289 ,\nC34_=_C309 ,C34_=_C322 ,C34_=_C334 ,C34_=_C346 ,C34_=_C360 ,C34_=_C371 ,\nC34_=_C372 ,C34_=_C374 ,C34_=_C375 ,C34_=_C376 ,C34_=_C377 ,C34_=_C378 ,\nC34_=_C379 ,C39_=_C66 ,C39_=_C170 ,C39_=_C227 ,C39_=_C245 ,C39_=_C326 ,\nC39_=_C582 ,C39_=_C1100 ,C39_=_C1836 ,C39_=_C2094 ,C39_=_C2125 ,C39_=_C2807 ,\nC39_=_C3074 ,C39_=_C3203 ,C39_=_C3204 ,C39_=_C3205 ,C39_=_C3206 ,C39_=_C3207 ,\nC39_=_C3208 ,C39_=_C3209 ,C39_=_C3210 ,C39_=_C3211 ,C49_=_C51 ,C49_=_C66 ,\nC49_=_C75 ,C49_=_C76 ,C49_=_C77 ,C49_=_C78 ,C49_=_C79 ,C49_=_C80 ,\nC49_=_C81 ,C49_=_C83 ,C49_=_C84 ,C49_=_C85 ,C49_=_C86 ,C49_=_C87 ,\nC49_=_C89 ,C49_=_C90 ,C49_=_C91 ,C49_=_C92 ,C49_=_C93 ,C49_=_C94 ,\nC49_=_C95 ,C51_=_C66 ,C51_=_C96 ,C51_=_C117 ,C51_=_C118 ,C51_=_C119 ,\nC51_=_C120 ,C51_=_C121 ,C51_=_C122 ,C51_=_C123 ,C51_=_C124 ,C51_=_C125 ,\nC51_=_C126 ,C51_=_C127 ,C51_=_C128 ,C51_=_C130 ,C51_=_C131 ,C51_=_C132 ,\nC51_=_C133 ,C51_=_C134 ,C51_=_C135 ,C51_=_C136 ,C51_=_C137 ,C51_=_C138 ,\nC66_=_C170 ,C66_=_C227 ,C66_=_C245 ,C66_=_C326 ,C66_=_C582 ,C66_=_C1100 ,\nC66_=_C1836 ,C66_=_C2094 ,C66_=_C2125 ,C66_=_C2807 ,C66_=_C3074 ,C66_=_C3203 ,\nC66_=_C3204 ,C66_=_C3205 ,C66_=_C3206 ,C66_=_C3207 ,C66_=_C3208 ,C66_=_C3209 ,\nC66_=_C3210 ,C66_=_C3211 ,C75_=_C76 ,C75_=_C77 ,C75_=_C78 ,C75_=_C79 ,\nC75_=_C80 ,C75_=_C81 ,C75_=_C83 ,C75_=_C84 ,C75_=_C85 ,C75_=_C86 ,\nC75_=_C87 ,C75_=_C89 ,C75_=_C90 ,C75_=_C91 ,C75_=_C92 ,C75_=_C93 ,\nC75_=_C94 ,C75_=_C95 ,C75_=_C117 ,C75_=_C168 ,C75_=_C170 ,C76_=_C77 ,\nC76_=_C78 ,C76_=_C79 ,C76_=_C80 ,C76_=_C81 ,C76_=_C83 ,C76_=_C84 ,\nC76_=_C85 ,C76_=_C86 ,C76_=_C87 ,C76_=_C89 ,C76_=_C90 ,C76_=_C91 ,\nC76_=_C92 ,C76_=_C93 ,C76_=_C94 ,C76_=_C95 ,C76_=_C119 ,C76_=_C225 ,\nC76_=_C227 ,C77_=_C78 ,C77_=_C79 ,C77_=_C80 ,C77_=_C81 ,C77_=_C83 ,\nC77_=_C84 ,C77_=_C85 ,C77_=_C86 ,C77_=_C87 ,C77_=_C89 ,C77_=_C90 ,\nC77_=_C91 ,C77_=_C92 ,C77_=_C93 ,C77_=_C94 ,C77_=_C95 ,C77_=_C239 ,\nC77_=_C245 ,C78_=_C79 ,C78_=_C80 ,C78_=_C81 ,C78_=_C83 ,C78_=_C84 ,\nC78_=_C85 ,C78_=_C86 ,C78_=_C87 ,C78_=_C89 ,C78_=_C90 ,C78_=_C91 ,\nC78_=_C92 ,C78_=_C93 ,C78_=_C94 ,C78_=_C95 ,C78_=_C121 ,C79_=_C80 ,\nC79_=_C81 ,C79_=_C83 ,C79_=_C84 ,C79_=_C85 ,C79_=_C86 ,C79_=_C87 ,\nC79_=_C89 ,C79_=_C90 ,C79_=_C91 ,C79_=_C92 ,C79_=_C93 ,C79_=_C94 ,\nC79_=_C95 ,C79_=_C289 ,C80_=_C81 ,C80_=_C83 ,C80_=_C84 ,C80_=_C85 ,\nC80_=_C86 ,C80_=_C87 ,C80_=_C89 ,C80_=_C90 ,C80_=_C91 ,C80_=_C92 ,\nC80_=_C93 ,C80_=_C94 ,C80_=_C95 ,C80_=_C123 ,C80_=_C322 ,C80_=_C326 ,\nC81_=_C83 ,C81_=_C84 ,C81_=_C85 ,C81_=_C86 ,C81_=_C87 ,C81_=_C89 ,\nC81_=_C90</w:t>
      </w:r>
    </w:p>
    <w:p>
      <w:pPr>
        <w:pStyle w:val="PreformattedText"/>
        <w:bidi w:val="0"/>
        <w:spacing w:before="0" w:after="0"/>
        <w:jc w:val="left"/>
        <w:rPr/>
      </w:pPr>
      <w:r>
        <w:rPr/>
        <w:t xml:space="preserve"> </w:t>
      </w:r>
      <w:r>
        <w:rPr/>
        <w:t>,C81_=_C91 ,C81_=_C92 ,C81_=_C93 ,C81_=_C94 ,C81_=_C95 ,\nC81_=_C346 ,C83_=_C84 ,C83_=_C85 ,C83_=_C86 ,C83_=_C87 ,C83_=_C89 ,\nC83_=_C90 ,C83_=_C91 ,C83_=_C92 ,C83_=_C93 ,C83_=_C94 ,C83_=_C95 ,\nC83_=_C371 ,C83_=_C1100 ,C84_=_C85 ,C84_=_C86 ,C84_=_C87 ,C84_=_C89 ,\nC84_=_C90 ,C84_=_C91 ,C84_=_C92 ,C84_=_C93 ,C84_=_C94 ,C84_=_C95 ,\nC85_=_C86 ,C85_=_C87 ,C85_=_C89 ,C85_=_C90 ,C85_=_C91 ,C85_=_C92 ,\nC85_=_C93 ,C85_=_C94 ,C85_=_C95 ,C85_=_C372 ,C85_=_C1836 ,C86_=_C87 ,\nC86_=_C89 ,C86_=_C90 ,C86_=_C91 ,C86_=_C92 ,C86_=_C93 ,C86_=_C94 ,\nC86_=_C95 ,C87_=_C89 ,C87_=_C90 ,C87_=_C91 ,C87_=_C92 ,C87_=_C93 ,\nC87_=_C94 ,C87_=_C95 ,C89_=_C90 ,C89_=_C91 ,C89_=_C92 ,C89_=_C93 ,\nC89_=_C94 ,C89_=_C95 ,C89_=_C375 ,C89_=_C3206 ,C90_=_C91 ,C90_=_C92 ,\nC90_=_C93 ,C90_=_C94 ,C90_=_C95 ,C91_=_C92 ,C91_=_C93 ,C91_=_C94 ,\nC91_=_C95 ,C91_=_C133 ,C91_=_C3207 ,C92_=_C93 ,C92_=_C94 ,C92_=_C95 ,\nC92_=_C134 ,C92_=_C3208 ,C93_=_C94 ,C93_=_C95 ,C93_=_C377 ,C93_=_C3209 ,\nC94_=_C95 ,C94_=_C136 ,C94_=_C3211 ,C96_=_C106 ,C96_=_C117 ,C96_=_C118 ,\nC96_=_C119 ,C96_=_C120 ,C96_=_C121 ,C96_=_C122 ,C96_=_C123 ,C96_=_C124 ,\nC96_=_C125 ,C96_=_C126 ,C96_=_C127 ,C96_=_C128 ,C96_=_C130 ,C96_=_C131 ,\nC96_=_C132 ,C96_=_C133 ,C96_=_C134 ,C96_=_C135 ,C96_=_C136 ,C96_=_C137 ,\nC96_=_C138 ,C106_=_C151 ,C106_=_C168 ,C106_=_C184 ,C106_=_C203 ,C106_=_C225 ,\nC106_=_C239 ,C106_=_C289 ,C106_=_C309 ,C106_=_C322 ,C106_=_C334 ,C106_=_C346 ,\nC106_=_C360 ,C106_=_C371 ,C106_=_C372 ,C106_=_C374 ,C106_=_C375 ,C106_=_C376 ,\nC106_=_C377 ,C106_=_C378 ,C106_=_C379 ,C117_=_C118 ,C117_=_C119 ,C117_=_C120 ,\nC117_=_C121 ,C117_=_C122 ,C117_=_C123 ,C117_=_C124 ,C117_=_C125 ,C117_=_C126 ,\nC117_=_C127 ,C117_=_C128 ,C117_=_C130 ,C117_=_C131 ,C117_=_C132 ,C117_=_C133 ,\nC117_=_C134 ,C117_=_C135 ,C117_=_C136 ,C117_=_C137 ,C117_=_C138 ,C117_=_C168 ,\nC117_=_C170 ,C118_=_C119 ,C118_=_C120 ,C118_=_C121 ,C118_=_C122 ,C118_=_C123 ,\nC118_=_C124 ,C118_=_C125 ,C118_=_C126 ,C118_=_C127 ,C118_=_C128 ,C118_=_C130 ,\nC118_=_C131 ,C118_=_C132 ,C118_=_C133 ,C118_=_C134 ,C118_=_C135 ,C118_=_C136 ,\nC118_=_C137 ,C118_=_C138 ,C118_=_C203 ,C119_=_C120 ,C119_=_C121 ,C119_=_C122 ,\nC119_=_C123 ,C119_=_C124 ,C119_=_C125 ,C119_=_C126 ,C119_=_C127 ,C119_=_C128 ,\nC119_=_C130 ,C119_=_C131 ,C119_=_C132 ,C119_=_C133 ,C119_=_C134 ,C119_=_C135 ,\nC119_=_C136 ,C119_=_C137 ,C119_=_C138 ,C119_=_C225 ,C119_=_C227 ,C120_=_C121 ,\nC120_=_C122 ,C120_=_C123 ,C120_=_C124 ,C120_=_C125 ,C120_=_C126 ,C120_=_C127 ,\nC120_=_C128 ,C120_=_C130 ,C120_=_C131 ,C120_=_C132 ,C120_=_C133 ,C120_=_C134 ,\nC120_=_C135 ,C120_=_C136 ,C120_=_C137 ,C120_=_C138 ,C121_=_C122 ,C121_=_C123 ,\nC121_=_C124 ,C121_=_C125 ,C121_=_C126 ,C121_=_C127 ,C121_=_C128 ,C121_=_C130 ,\nC121_=_C131 ,C121_=_C132 ,C121_=_C133 ,C121_=_C134 ,C121_=_C135 ,C121_=_C136 ,\nC121_=_C137 ,C121_=_C138 ,C122_=_C123 ,C122_=_C124 ,C122_=_C125 ,C122_=_C126 ,\nC122_=_C127 ,C122_=_C128 ,C122_=_C130 ,C122_=_C131 ,C122_=_C132 ,C122_=_C133 ,\nC122_=_C134 ,C122_=_C135 ,C122_=_C136 ,C122_=_C137 ,C122_=_C138 ,C122_=_C309 ,\nC123_=_C124 ,C123_=_C125 ,C123_=_C126 ,C123_=_C127 ,C123_=_C128 ,C123_=_C130 ,\nC123_=_C131 ,C123_=_C132 ,C123_=_C133 ,C123_=_C134 ,C123_=_C135 ,C123_=_C136 ,\nC123_=_C137 ,C123_=_C138 ,C123_=_C322 ,C123_=_C326 ,C124_=_C125 ,C124_=_C126 ,\nC124_=_C127 ,C124_=_C128 ,C124_=_C130 ,C124_=_C131 ,C124_=_C132 ,C124_=_C133 ,\nC124_=_C134 ,C124_=_C135 ,C124_=_C136 ,C124_=_C137 ,C124_=_C138 ,C124_=_C334 ,\nC125_=_C126 ,C125_=_C127 ,C125_=_C128 ,C125_=_C130 ,C125_=_C131 ,C125_=_C132 ,\nC125_=_C133 ,C125_=_C134 ,C125_=_C135 ,C125_=_C136 ,C125_=_C137 ,C125_=_C138 ,\nC125_=_C360 ,C126_=_C127 ,C126_=_C128 ,C126_=_C130 ,C126_=_C131 ,C126_=_C132 ,\nC126_=_C133 ,C126_=_C134 ,C126_=_C135 ,C126_=_C136 ,C126_=_C137 ,C126_=_C138 ,\nC127_=_C128 ,C127_=_C130 ,C127_=_C131 ,C127_=_C132 ,C127_=_C133 ,C127_=_C134 ,\nC127_=_C135 ,C127_=_C136 ,C127_=_C137 ,C127_=_C138 ,C128_=_C130 ,C128_=_C131 ,\nC128_=_C132 ,C128_=_C133 ,C128_=_C134 ,C128_=_C135 ,C128_=_C136 ,C128_=_C137 ,\nC128_=_C138 ,C130_=_C131 ,C130_=_C132 ,C130_=_C133 ,C130_=_C134 ,C130_=_C135 ,\nC130_=_C136 ,C130_=_C137 ,C130_=_C138 ,C131_=_C132 ,C131_=_C133 ,C131_=_C134 ,\nC131_=_C135 ,C131_=_C136 ,C131_=_C137 ,C131_=_C138 ,C132_=_C133 ,C132_=_C134 ,\nC132_=_C135 ,C132_=_C136 ,C132_=_C137 ,C132_=_C138 ,C133_=_C134 ,C133_=_C135 ,\nC133_=_C136 ,C133_=_C137 ,C133_=_C138 ,C133_=_C3207 ,C134_=_C135 ,C134_=_C136 ,\nC134_=_C137 ,C134_=_C138 ,C134_=_C3208 ,C135_=_C136 ,C135_=_C137 ,C135_=_C138 ,\nC136_=_C137 ,C136_=_C138 ,C136_=_C3211 ,C137_=_C138 ,C151_=_C168 ,C151_=_C184 ,\nC151_=_C203 ,C151_=_C225 ,C151_=_C239 ,C151_=_C289 ,C151_=_C309 ,C151_=_C322 ,\nC151_=_C334 ,C151_=_C346 ,C151_=_C360 ,C151_=_C371 ,C151_=_C372 ,C151_=_C374 ,\nC151_=_C375 ,C151_=_C376 ,C151_=_C377 ,C151_=_C378 ,C151_=_C379 ,C168_=_C170 ,\nC168_=_C184 ,C168_=_C203 ,C168_=_C225 ,C168_=_C239 ,C168_=_C289 ,C168_=_C309 ,\nC168_=_C322 ,C168_=_C334 ,C168_=_C346 ,C168_=_C360 ,C168_=_C371 ,C168_=_C372 ,\nC168_=_C374 ,C168_=_C375 ,C168_=_C376 ,C168_=_C377 ,C168_=_C378 ,C168_=_C379 ,\nC170_=_C227 ,C170_=_C245 ,C170_=_C326 ,C170_=_C582 ,C170_=_C1100 ,C170_=_C1836 ,\nC170_=_C2094 ,C170_=_C2125 ,C170_=_C2807 ,C170_=_C3074 ,C170_=_C3203 ,C170_=_C3204 ,\nC170_=_C3205 ,C170_=_C3206 ,C170_=_C3207 ,C170_=_C3208 ,C170_=_C3209 ,C170_=_C3210 ,\nC170_=_C3211 ,C184_=_C203 ,C184_=_C225 ,C184_=_C239 ,C184_=_C289 ,C184_=_C309 ,\nC184_=_C322 ,C184_=_C334 ,C184_=_C346 ,C184_=_C360 ,C184_=_C371 ,C184_=_C372 ,\nC184_=_C374 ,C184_=_C375 ,C184_=_C376 ,C184_=_C377 ,C184_=_C378 ,C184_=_C379 ,\nC203_=_C225 ,C203_=_C239 ,C203_=_C289 ,C203_=_C309 ,C203_=_C322 ,C203_=_C334 ,\nC203_=_C346 ,C203_=_C360 ,C203_=_C371 ,C203_=_C372 ,C203_=_C374 ,C203_=_C375 ,\nC203_=_C376 ,C203_=_C377 ,C203_=_C378 ,C203_=_C379 ,C225_=_C227 ,C225_=_C239 ,\nC225_=_C289 ,C225_=_C309 ,C225_=_C322 ,C225_=_C334 ,C225_=_C346 ,C225_=_C360 ,\nC225_=_C371 ,C225_=_C372 ,C225_=_C374 ,C225_=_C375 ,C225_=_C376 ,C225_=_C377 ,\nC225_=_C378 ,C225_=_C379 ,C227_=_C245 ,C227_=_C326 ,C227_=_C582 ,C227_=_C1100 ,\nC227_=_C1836 ,C227_=_C2094 ,C227_=_C2125 ,C227_=_C2807 ,C227_=_C3074 ,C227_=_C3203 ,\nC227_=_C3204 ,C227_=_C3205 ,C227_=_C3206 ,C227_=_C3207 ,C227_=_C3208 ,C227_=_C3209 ,\nC227_=_C3210 ,C227_=_C3211 ,C239_=_C245 ,C239_=_C289 ,C239_=_C309 ,C239_=_C322 ,\nC239_=_C334 ,C239_=_C346 ,C239_=_C360 ,C239_=_C371 ,C239_=_C372 ,C239_=_C374 ,\nC239_=_C375 ,C239_=_C376 ,C239_=_C377 ,C239_=_C378 ,C239_=_C379 ,C245_=_C326 ,\nC245_=_C582 ,C245_=_C1100 ,C245_=_C1836 ,C245_=_C2094 ,C245_=_C2125 ,C245_=_C2807 ,\nC245_=_C3074 ,C245_=_C3203 ,C245_=_C3204 ,C245_=_C3205 ,C245_=_C3206 ,C245_=_C3207 ,\nC245_=_C3208 ,C245_=_C3209 ,C245_=_C3210 ,C245_=_C3211 ,C289_=_C309 ,C289_=_C322 ,\nC289_=_C334 ,C289_=_C346 ,C289_=_C360 ,C289_=_C371 ,C289_=_C372 ,C289_=_C374 ,\nC289_=_C375 ,C289_=_C376 ,C289_=_C377 ,C289_=_C378 ,C289_=_C379 ,C309_=_C322 ,\nC309_=_C334 ,C309_=_C346 ,C309_=_C360 ,C309_=_C371 ,C309_=_C372 ,C309_=_C374 ,\nC309_=_C375 ,C309_=_C376 ,C309_=_C377 ,C309_=_C378 ,C309_=_C379 ,C322_=_C326 ,\nC322_=_C334 ,C322_=_C346 ,C322_=_C360 ,C322_=_C371 ,C322_=_C372 ,C322_=_C374 ,\nC322_=_C375 ,C322_=_C376 ,C322_=_C377 ,C322_=_C378 ,C322_=_C379 ,C326_=_C582 ,\nC326_=_C1100 ,C326_=_C1836 ,C326_=_C2094 ,C326_=_C2125 ,C326_=_C2807 ,C326_=_C3074 ,\nC326_=_C3203 ,C326_=_C3204 ,C326_=_C3205 ,C326_=_C3206 ,C326_=_C3207 ,C326_=_C3208 ,\nC326_=_C3209 ,C326_=_C3210 ,C326_=_C3211 ,C334_=_C346 ,C334_=_C360 ,C334_=_C371 ,\nC334_=_C372 ,C334_=_C374 ,C334_=_C375 ,C334_=_C376 ,C334_=_C377 ,C334_=_C378 ,\nC334_=_C379 ,C346_=_C360 ,C346_=_C371 ,C346_=_C372 ,C346_=_C374 ,C346_=_C375 ,\nC346_=_C376 ,C346_=_C377 ,C346_=_C378 ,C346_=_C379 ,C360_=_C371 ,C360_=_C372 ,\nC360_=_C374 ,C360_=_C375 ,C360_=_C376 ,C360_=_C377 ,C360_=_C378 ,C360_=_C379 ,\nC371_=_C372 ,C371_=_C374 ,C371_=_C375 ,C371_=_C376 ,C371_=_C377 ,C371_=_C378 ,\nC371_=_C379 ,C371_=_C1100 ,C372_=_C374 ,C372_=_C375 ,C372_=_C376 ,C372_=_C377 ,\nC372_=_C378 ,C372_=_C379 ,C372_=_C1836 ,C374_=_C375 ,C374_=_C376 ,C374_=_C377 ,\nC374_=_C378 ,C374_=_C379 ,C375_=_C376 ,C375_=_C377 ,C375_=_C378 ,C375_=_C379 ,\nC375_=_C3206 ,C376_=_C377 ,C376_=_C378 ,C376_=_C379 ,C377_=_C378 ,C377_=_C379 ,\nC377_=_C3209 ,C378_=_C379 ,C582_=_C1100 ,C582_=_C1836 ,C582_=_C2094 ,C582_=_C2125 ,\nC582_=_C2807 ,C582_=_C3074 ,C582_=_C3203 ,C582_=_C3204 ,C582_=_C3205 ,C582_=_C3206 ,\nC582_=_C3207 ,C582_=_C3208 ,C582_=_C3209 ,C582_=_C3210 ,C582_=_C3211 ,C1100_=_C1836 ,\nC1100_=_C2094 ,C1100_=_C2125 ,C1100_=_C2807 ,C1100_=_C3074 ,C1100_=_C3203 ,C1100_=_C3204 ,\nC1100_=_C3205 ,C1100_=_C3206 ,C1100_=_C3207 ,C1100_=_C3208 ,C1100_=_C3209 ,C1100_=_C3210 ,\nC1100_=_C3211 ,C1836_=_C2094 ,C1836_=_C2125 ,C1836_=_C2807 ,C1836_=_C3074 ,C1836_=_C3203 ,\nC1836_=_C3204 ,C1836_=_C3205 ,C1836_=_C3206 ,C1836_=_C3207 ,C1836_=_C3208 ,C1836_=_C3209 ,\nC1836_=_C3210 ,C1836_=_C3211 ,C2094_=_C2125 ,C2094_=_C2807 ,C2094_=_C3074 ,C2094_=_C3203 ,\nC2094_=_C3204 ,C2094_=_C3205 ,C2094_=_C3206 ,C2094_=_C3207 ,C2094_=_C3208 ,C2094_=_C3209 ,\nC2094_=_C3210 ,C2094_=_C3211 ,C2125_=_C2807 ,C2125_=_C3074 ,C2125_=_C3203 ,C2125_=_C3204 ,\nC2125_=_C3205 ,C2125_=_C3206 ,C2125_=_C3207 ,C2125_=_C3208 ,C2125_=_C3209 ,C2125_=_C3210 ,\nC2125_=_C3211 ,C2807_=_C3074 ,C2807_=_C3203 ,C2807_=_C3204 ,C2807_=_C3205 ,C2807_=_C3206 ,\nC2807_=_C3207 ,C2807_=_C3208 ,C2807_=_C3209 ,C2807_=_C3210 ,C2807_=_C3211 ,C3074_=_C3203 ,\nC3074_=_C3204 ,C3074_=_C3205 ,C3074_=_C3206 ,C3074_=_C3207 ,C3074_=_C3208 ,C3074_=_C3209 ,\nC3074_=_C3210 ,C3074_=_C3211 ,C3203_=_C3204 ,C3203_=_C3205 ,C3203_=_C3206 ,C3203_=_C3207 ,\nC3203_=_C3208 ,C3203_=_C3209 ,C3203_=_C3210 ,C3203_=_C3211 ,C3204_=_C3205 ,C3204_=_C3206 ,\nC3204_=_C3207 ,C3204_=_C3208 ,C3204_=_C3209 ,C3204_=_C3210 ,C3204_=_C3211 ,C3205_=_C3206 ,\nC3205_=_C3207 ,C3205_=_C3208 ,C3205_=_C3209 ,C3205_=_C3210 ,C3205_=_C3211 ,C3206_=_C3207 ,\nC3206_=_C3208 ,C3206_=_C3209 ,C3206_=_C3210 ,C3206_=_C3211 ,C3207_=_C3208 ,C3207_=_C3209 ,\nC3207_=_C3210 ,C3207_=_C3211 ,C3208_=_C3209 ,C3208_=_C3210</w:t>
      </w:r>
    </w:p>
    <w:p>
      <w:pPr>
        <w:pStyle w:val="PreformattedText"/>
        <w:bidi w:val="0"/>
        <w:spacing w:before="0" w:after="0"/>
        <w:jc w:val="left"/>
        <w:rPr/>
      </w:pPr>
      <w:r>
        <w:rPr/>
        <w:t xml:space="preserve"> </w:t>
      </w:r>
      <w:r>
        <w:rPr/>
        <w:t>,C3208_=_C3211 ,C3209_=_C3210 ,\nC3209_=_C3211 ,C3210_=_C3211 ,"];346[shape=box, label="id:346 level: 7\n93: C3 C6 C8 C11 C25 \nC52 C56 C59 C81 C97 C102 \nC104 C120 C122 C139 C140 C141 \nC142 C143 C144 C145 C146 C147 \nC148 C150 C151 C152 C153 C154 \nC155 C156 C157 C158 C159 C160 \nC164 C180 C182 C197 C200 C219 \nC220 C223 C235 C238 C251 C253 \nC254 C255 C256 C257 C258 C259 \nC260 C261 C262 C263 C264 C265 \nC267 C270 C287 C305 C306 C307 \nC308 C309 C310 C311 C312 C313 \nC314 C315 C316 C317 C318 C319 \nC321 C333 C346 C347 C348 C349 \nC350 C351 C352 C353 C354 C355 \nC356 C357 C358 C359 \n1170: C3_=_C6( C3 C6 ) C3_=_C8( C3 C8 ) C3_=_C11( C3 C11 ) C3_=_C25( C3 C25 ) C3_=_C52( C3 C52 ) \nC3_=_C97( C3 C97 ) C3_=_C139( C3 C139 ) C3_=_C140( C3 C140 ) C3_=_C141( C3 C141 ) C3_=_C142( C3 C142 ) C3_=_C143( C3 C143 ) \nC3_=_C144( C3 C144 ) C3_=_C145( C3 C145 ) C3_=_C146( C3 C146 ) C3_=_C147( C3 C147 ) C3_=_C148( C3 C148 ) C3_=_C150( C3 C150 ) \nC3_=_C151( C3 C151 ) C3_=_C152( C3 C152 ) C3_=_C153( C3 C153 ) C3_=_C154( C3 C154 ) C3_=_C155( C3 C155 ) C3_=_C156( C3 C156 ) \nC3_=_C157( C3 C157 ) C3_=_C158( C3 C158 ) C3_=_C159( C3 C159 ) C3_=_C160( C3 C160 ) C6_=_C8( C6 C8 ) C6_=_C11( C6 C11 ) \nC6_=_C56( C6 C56 ) C6_=_C102( C6 C102 ) C6_=_C120( C6 C120 ) C6_=_C144( C6 C144 ) C6_=_C164( C6 C164 ) C6_=_C180( C6 C180 ) \nC6_=_C197( C6 C197 ) C6_=_C219( C6 C219 ) C6_=_C251( C6 C251 ) C6_=_C253( C6 C253 ) C6_=_C254( C6 C254 ) C6_=_C255( C6 C255 ) \nC6_=_C256( C6 C256 ) C6_=_C257( C6 C257 ) C6_=_C258( C6 C258 ) C6_=_C259( C6 C259 ) C6_=_C260( C6 C260 ) C6_=_C261( C6 C261 ) \nC6_=_C262( C6 C262 ) C6_=_C263( C6 C263 ) C6_=_C264( C6 C264 ) C6_=_C265( C6 C265 ) C8_=_C11( C8 C11 ) C8_=_C104( C8 C104 ) \nC8_=_C122( C8 C122 ) C8_=_C146( C8 C146 ) C8_=_C200( C8 C200 ) C8_=_C220( C8 C220 ) C8_=_C235( C8 C235 ) C8_=_C267( C8 C267 ) \nC8_=_C305( C8 C305 ) C8_=_C306( C8 C306 ) C8_=_C307( C8 C307 ) C8_=_C308( C8 C308 ) C8_=_C309( C8 C309 ) C8_=_C310( C8 C310 ) \nC8_=_C311( C8 C311 ) C8_=_C312( C8 C312 ) C8_=_C313( C8 C313 ) C8_=_C314( C8 C314 ) C8_=_C315( C8 C315 ) C8_=_C316( C8 C316 ) \nC8_=_C317( C8 C317 ) C8_=_C318( C8 C318 ) C8_=_C319( C8 C319 ) C11_=_C59( C11 C59 ) C11_=_C81( C11 C81 ) C11_=_C182( C11 C182 ) \nC11_=_C223( C11 C223 ) C11_=_C238( C11 C238 ) C11_=_C270( C11 C270 ) C11_=_C287( C11 C287 ) C11_=_C307( C11 C307 ) C11_=_C321( C11 C321 ) \nC11_=_C333( C11 C333 ) C11_=_C346( C11 C346 ) C11_=_C347( C11 C347 ) C11_=_C348( C11 C348 ) C11_=_C349( C11 C349 ) C11_=_C350( C11 C350 ) \nC11_=_C351( C11 C351 ) C11_=_C352( C11 C352 ) C11_=_C353( C11 C353 ) C11_=_C354( C11 C354 ) C11_=_C355( C11 C355 ) C11_=_C356( C11 C356 ) \nC11_=_C357( C11 C357 ) C11_=_C358( C11 C358 ) C11_=_C359( C11 C359 ) C25_=_C52( C25 C52 ) C25_=_C97( C25 C97 ) C25_=_C139( C25 C139 ) \nC25_=_C140( C25 C140 ) C25_=_C141( C25 C141 ) C25_=_C142( C25 C142 ) C25_=_C143( C25 C143 ) C25_=_C144( C25 C144 ) C25_=_C145( C25 C145 ) \nC25_=_C146( C25 C146 ) C25_=_C147( C25 C147 ) C25_=_C148( C25 C148 ) C25_=_C150( C25 C150 ) C25_=_C151( C25 C151 ) C25_=_C152( C25 C152 ) \nC25_=_C153( C25 C153 ) C25_=_C154( C25 C154 ) C25_=_C155( C25 C155 ) C25_=_C156( C25 C156 ) C25_=_C157( C25 C157 ) C25_=_C158( C25 C158 ) \nC25_=_C159( C25 C159 ) C25_=_C160( C25 C160 ) C52_=_C56( C52 C56 ) C52_=_C59( C52 C59 ) C52_=_C97( C52 C97 ) C52_=_C139( C52 C139 ) \nC52_=_C140( C52 C140 ) C52_=_C141( C52 C141 ) C52_=_C142( C52 C142 ) C52_=_C143( C52 C143 ) C52_=_C144( C52 C144 ) C52_=_C145( C52 C145 ) \nC52_=_C146( C52 C146 ) C52_=_C147( C52 C147 ) C52_=_C148( C52 C148 ) C52_=_C150( C52 C150 ) C52_=_C151( C52 C151 ) C52_=_C152( C52 C152 ) \nC52_=_C153( C52 C153 ) C52_=_C154( C52 C154 ) C52_=_C155( C52 C155 ) C52_=_C156( C52 C156 ) C52_=_C157( C52 C157 ) C52_=_C158( C52 C158 ) \nC52_=_C159( C52 C159 ) C52_=_C160( C52 C160 ) C56_=_C59( C56 C59 ) C56_=_C102( C56 C102 ) C56_=_C120( C56 C120 ) C56_=_C144( C56 C144 ) \nC56_=_C164( C56 C164 ) C56_=_C180( C56 C180 ) C56_=_C197( C56 C197 ) C56_=_C219( C56 C219 ) C56_=_C251( C56 C251 ) C56_=_C253( C56 C253 ) \nC56_=_C254( C56 C254 ) C56_=_C255( C56 C255 ) C56_=_C256( C56 C256 ) C56_=_C257( C56 C257 ) C56_=_C258( C56 C258 ) C56_=_C259( C56 C259 ) \nC56_=_C260( C56 C260 ) C56_=_C261( C56 C261 ) C56_=_C262( C56 C262 ) C56_=_C263( C56 C263 ) C56_=_C264( C56 C264 ) C56_=_C265( C56 C265 ) \nC59_=_C81( C59 C81 ) C59_=_C182( C59 C182 ) C59_=_C223( C59 C223 ) C59_=_C238( C59 C238 ) C59_=_C270( C59 C270 ) C59_=_C287( C59 C287 ) \nC59_=_C307( C59 C307 ) C59_=_C321( C59 C321 ) C59_=_C333( C59 C333 ) C59_=_C346( C59 C346 ) C59_=_C347( C59 C347 ) C59_=_C348( C59 C348 ) \nC59_=_C349( C59 C349 ) C59_=_C350( C59 C350 ) C59_=_C351( C59 C351 ) C59_=_C352( C59 C352 ) C59_=_C353( C59 C353 ) C59_=_C354( C59 C354 ) \nC59_=_C355( C59 C355 ) C59_=_C356( C59 C356 ) C59_=_C357( C59 C357 ) C59_=_C358( C59 C358 ) C59_=_C359( C59 C359 ) C81_=_C182( C81 C182 ) \nC81_=_C223( C81 C223 ) C81_=_C238( C81 C238 ) C81_=_C270( C81 C270 ) C81_=_C287( C81 C287 ) C81_=_C307( C81 C307 ) C81_=_C321( C81 C321 ) \nC81_=_C333( C81 C333 ) C81_=_C346( C81 C346 ) C81_=_C347( C81 C347 ) C81_=_C348( C81 C348 ) C81_=_C349( C81 C349 ) C81_=_C350( C81 C350 ) \nC81_=_C351( C81 C351 ) C81_=_C352( C81 C352 ) C81_=_C353( C81 C353 ) C81_=_C354( C81 C354 ) C81_=_C355( C81 C355 ) C81_=_C356( C81 C356 ) \nC81_=_C357( C81 C357 ) C81_=_C358( C81 C358 ) C81_=_C359( C81 C359 ) C97_=_C102( C97 C102 ) C97_=_C104( C97 C104 ) C97_=_C139( C97 C139 ) \nC97_=_C140( C97 C140 ) C97_=_C141( C97 C141 ) C97_=_C142( C97 C142 ) C97_=_C143( C97 C143 ) C97_=_C144( C97 C144 ) C97_=_C145( C97 C145 ) \nC97_=_C146( C97 C146 ) C97_=_C147( C97 C147 ) C97_=_C148( C97 C148 ) C97_=_C150( C97 C150 ) C97_=_C151( C97 C151 ) C97_=_C152( C97 C152 ) \nC97_=_C153( C97 C153 ) C97_=_C154( C97 C154 ) C97_=_C155( C97 C155 ) C97_=_C156( C97 C156 ) C97_=_C157( C97 C157 ) C97_=_C158( C97 C158 ) \nC97_=_C159( C97 C159 ) C97_=_C160( C97 C160 ) C102_=_C104( C102 C104 ) C102_=_C120( C102 C120 ) C102_=_C144( C102 C144 ) C102_=_C164( C102 C164 ) \nC102_=_C180( C102 C180 ) C102_=_C197( C102 C197 ) C102_=_C219( C102 C219 ) C102_=_C251( C102 C251 ) C102_=_C253( C102 C253 ) C102_=_C254( C102 C254 ) \nC102_=_C255( C102 C255 ) C102_=_C256( C102 C256 ) C102_=_C257( C102 C257 ) C102_=_C258( C102 C258 ) C102_=_C259( C102 C259 ) C102_=_C260( C102 C260 ) \nC102_=_C261( C102 C261 ) C102_=_C262( C102 C262 ) C102_=_C263( C102 C263 ) C102_=_C264( C102 C264 ) C102_=_C265( C102 C265 ) C104_=_C122( C104 C122 ) \nC104_=_C146( C104 C146 ) C104_=_C200( C104 C200 ) C104_=_C220( C104 C220 ) C104_=_C235( C104 C235 ) C104_=_C267( C104 C267 ) C104_=_C305( C104 C305 ) \nC104_=_C306( C104 C306 ) C104_=_C307( C104 C307 ) C104_=_C308( C104 C308 ) C104_=_C309( C104 C309 ) C104_=_C310( C104 C310 ) C104_=_C311( C104 C311 ) \nC104_=_C312( C104 C312 ) C104_=_C313( C104 C313 ) C104_=_C314( C104 C314 ) C104_=_C315( C104 C315 ) C104_=_C316( C104 C316 ) C104_=_C317( C104 C317 ) \nC104_=_C318( C104 C318 ) C104_=_C319( C104 C319 ) C120_=_C122( C120 C122 ) C120_=_C144( C120 C144 ) C120_=_C164( C120 C164 ) C120_=_C180( C120 C180 ) \nC120_=_C197( C120 C197 ) C120_=_C219( C120 C219 ) C120_=_C251( C120 C251 ) C120_=_C253( C120 C253 ) C120_=_C254( C120 C254 ) C120_=_C255( C120 C255 ) \nC120_=_C256( C120 C256 ) C120_=_C257( C120 C257 ) C120_=_C258( C120 C258 ) C120_=_C259( C120 C259 ) C120_=_C260( C120 C260 ) C120_=_C261( C120 C261 ) \nC120_=_C262( C120 C262 ) C120_=_C263( C120 C263 ) C120_=_C264( C120 C264 ) C120_=_C265( C120 C265 ) C122_=_C146( C122 C146 ) C122_=_C200( C122 C200 ) \nC122_=_C220( C122 C220 ) C122_=_C235( C122 C235 ) C122_=_C267( C122 C267 ) C122_=_C305( C122 C305 ) C122_=_C306( C122 C306 ) C122_=_C307( C122 C307 ) \nC122_=_C308( C122 C308 ) C122_=_C309( C122 C309 ) C122_=_C310( C122 C310 ) C122_=_C311( C122 C311 ) C122_=_C312( C122 C312 ) C122_=_C313( C122 C313 ) \nC122_=_C314( C122 C314 ) C122_=_C315( C122 C315 ) C122_=_C316( C122 C316 ) C122_=_C317( C122 C317 ) C122_=_C318( C122 C318 ) C122_=_C319( C122 C319 ) \nC139_=_C140( C139 C140 ) C139_=_C141( C139 C141 ) C139_=_C142( C139 C142 ) C139_=_C143( C139 C143 ) C139_=_C144( C139 C144 ) C139_=_C145( C139 C145 ) \nC139_=_C146( C139 C146 ) C139_=_C147( C139 C147 ) C139_=_C148( C139 C148 ) C139_=_C150( C139 C150 ) C139_=_C151( C139 C151 ) C139_=_C152( C139 C152 ) \nC139_=_C153( C139 C153 ) C139_=_C154( C139 C154 ) C139_=_C155( C139 C155 ) C139_=_C156( C139 C156 ) C139_=_C157( C139 C157 ) C139_=_C158( C139 C158 ) \nC139_=_C159( C139 C159 ) C139_=_C160( C139 C160 ) C139_=_C164( C139 C164 ) C140_=_C141( C140 C141 ) C140_=_C142( C140 C142 ) C140_=_C143( C140 C143 ) \nC140_=_C144( C140 C144 ) C140_=_C145( C140 C145 ) C140_=_C146( C140 C146 ) C140_=_C147( C140 C147 ) C140_=_C148( C140 C148 ) C140_=_C150( C140 C150 ) \nC140_=_C151( C140 C151 ) C140_=_C152( C140 C152 ) C140_=_C153( C140 C153 ) C140_=_C154( C140 C154 ) C140_=_C155( C140 C155 ) C140_=_C156( C140 C156 ) \nC140_=_C157( C140 C157 ) C140_=_C158( C140 C158 ) C140_=_C159( C140 C159 ) C140_=_C160( C140 C160 ) C140_=_C180( C140 C180 ) C140_=_C182( C140 C182 ) \nC141_=_C142( C141 C142 ) C141_=_C143( C141 C143 ) C141_=_C144( C141 C144 ) C141_=_C145( C141 C145 ) C141_=_C146( C141 C146 ) C141_=_C147( C141 C147 ) \nC141_=_C148( C141 C148 ) C141_=_C150( C141 C150 ) C141_=_C151( C141 C151 ) C141_=_C152( C141 C152 ) C141_=_C153( C141 C153 ) C141_=_C154( C141 C154 ) \nC141_=_C155( C141 C155 ) C141_=_C156( C141 C156 ) C141_=_C157( C141 C157 ) C141_=_C158( C141 C158 ) C141_=_C159( C141 C159 ) C141_=_C160( C141 C160 ) \nC141_=_C197( C141 C197 ) C141_=_C200( C141 C200 ) C142_=_C143( C142 C143 ) C142_=_C144( C142 C144 ) C142_=_C145( C142 C145 ) C142_=_C146( C142 C146 ) \nC142_=_C147( C142 C147 ) C142_=_C148( C142 C148 ) C142_=_C150( C142 C150 ) C142_=_C151( C142 C151 ) C142_=_C152( C142 C152 ) C142_=_C153( C142 C153 ) \nC142_=_C154( C142 C154 ) C142_=_C155( C142 C155 ) C142_=_C156( C142 C156 ) C142_=_C157( C142 C157 ) C142_=_C158(</w:t>
      </w:r>
    </w:p>
    <w:p>
      <w:pPr>
        <w:pStyle w:val="PreformattedText"/>
        <w:bidi w:val="0"/>
        <w:spacing w:before="0" w:after="0"/>
        <w:jc w:val="left"/>
        <w:rPr/>
      </w:pPr>
      <w:r>
        <w:rPr/>
        <w:t xml:space="preserve"> </w:t>
      </w:r>
      <w:r>
        <w:rPr/>
        <w:t>C142 C158 ) C142_=_C159( C142 C159 ) \nC142_=_C160( C142 C160 ) C142_=_C219( C142 C219 ) C142_=_C220( C142 C220 ) C142_=_C223( C142 C223 ) C143_=_C144( C143 C144 ) C143_=_C145( C143 C145 ) \nC143_=_C146( C143 C146 ) C143_=_C147( C143 C147 ) C143_=_C148( C143 C148 ) C143_=_C150( C143 C150 ) C143_=_C151( C143 C151 ) C143_=_C152( C143 C152 ) \nC143_=_C153( C143 C153 ) C143_=_C154( C143 C154 ) C143_=_C155( C143 C155 ) C143_=_C156( C143 C156 ) C143_=_C157( C143 C157 ) C143_=_C158( C143 C158 ) \nC143_=_C159( C143 C159 ) C143_=_C160( C143 C160 ) C143_=_C235( C143 C235 ) C143_=_C238( C143 C238 ) C144_=_C145( C144 C145 ) C144_=_C146( C144 C146 ) \nC144_=_C147( C144 C147 ) C144_=_C148( C144 C148 ) C144_=_C150( C144 C150 ) C144_=_C151( C144 C151 ) C144_=_C152( C144 C152 ) C144_=_C153( C144 C153 ) \nC144_=_C154( C144 C154 ) C144_=_C155( C144 C155 ) C144_=_C156( C144 C156 ) C144_=_C157( C144 C157 ) C144_=_C158( C144 C158 ) C144_=_C159( C144 C159 ) \nC144_=_C160( C144 C160 ) C144_=_C164( C144 C164 ) C144_=_C180( C144 C180 ) C144_=_C197( C144 C197 ) C144_=_C219( C144 C219 ) C144_=_C251( C144 C251 ) \nC144_=_C253( C144 C253 ) C144_=_C254( C144 C254 ) C144_=_C255( C144 C255 ) C144_=_C256( C144 C256 ) C144_=_C257( C144 C257 ) C144_=_C258( C144 C258 ) \nC144_=_C259( C144 C259 ) C144_=_C260( C144 C260 ) C144_=_C261( C144 C261 ) C144_=_C262( C144 C262 ) C144_=_C263( C144 C263 ) C144_=_C264( C144 C264 ) \nC144_=_C265( C144 C265 ) C145_=_C146( C145 C146 ) C145_=_C147( C145 C147 ) C145_=_C148( C145 C148 ) C145_=_C150( C145 C150 ) C145_=_C151( C145 C151 ) \nC145_=_C152( C145 C152 ) C145_=_C153( C145 C153 ) C145_=_C154( C145 C154 ) C145_=_C155( C145 C155 ) C145_=_C156( C145 C156 ) C145_=_C157( C145 C157 ) \nC145_=_C158( C145 C158 ) C145_=_C159( C145 C159 ) C145_=_C160( C145 C160 ) C145_=_C251( C145 C251 ) C145_=_C267( C145 C267 ) C145_=_C270( C145 C270 ) \nC146_=_C147( C146 C147 ) C146_=_C148( C146 C148 ) C146_=_C150( C146 C150 ) C146_=_C151( C146 C151 ) C146_=_C152( C146 C152 ) C146_=_C153( C146 C153 ) \nC146_=_C154( C146 C154 ) C146_=_C155( C146 C155 ) C146_=_C156( C146 C156 ) C146_=_C157( C146 C157 ) C146_=_C158( C146 C158 ) C146_=_C159( C146 C159 ) \nC146_=_C160( C146 C160 ) C146_=_C200( C146 C200 ) C146_=_C220( C146 C220 ) C146_=_C235( C146 C235 ) C146_=_C267( C146 C267 ) C146_=_C305( C146 C305 ) \nC146_=_C306( C146 C306 ) C146_=_C307( C146 C307 ) C146_=_C308( C146 C308 ) C146_=_C309( C146 C309 ) C146_=_C310( C146 C310 ) C146_=_C311( C146 C311 ) \nC146_=_C312( C146 C312 ) C146_=_C313( C146 C313 ) C146_=_C314( C146 C314 ) C146_=_C315( C146 C315 ) C146_=_C316( C146 C316 ) C146_=_C317( C146 C317 ) \nC146_=_C318( C146 C318 ) C146_=_C319( C146 C319 ) C147_=_C148( C147 C148 ) C147_=_C150( C147 C150 ) C147_=_C151( C147 C151 ) C147_=_C152( C147 C152 ) \nC147_=_C153( C147 C153 ) C147_=_C154( C147 C154 ) C147_=_C155( C147 C155 ) C147_=_C156( C147 C156 ) C147_=_C157( C147 C157 ) C147_=_C158( C147 C158 ) \nC147_=_C159( C147 C159 ) C147_=_C160( C147 C160 ) C147_=_C305( C147 C305 ) C147_=_C321( C147 C321 ) C148_=_C150( C148 C150 ) C148_=_C151( C148 C151 ) \nC148_=_C152( C148 C152 ) C148_=_C153( C148 C153 ) C148_=_C154( C148 C154 ) C148_=_C155( C148 C155 ) C148_=_C156( C148 C156 ) C148_=_C157( C148 C157 ) \nC148_=_C158( C148 C158 ) C148_=_C159( C148 C159 ) C148_=_C160( C148 C160 ) C148_=_C253( C148 C253 ) C148_=_C306( C148 C306 ) C148_=_C333( C148 C333 ) \nC150_=_C151( C150 C151 ) C150_=_C152( C150 C152 ) C150_=_C153( C150 C153 ) C150_=_C154( C150 C154 ) C150_=_C155( C150 C155 ) C150_=_C156( C150 C156 ) \nC150_=_C157( C150 C157 ) C150_=_C158( C150 C158 ) C150_=_C159( C150 C159 ) C150_=_C160( C150 C160 ) C150_=_C254( C150 C254 ) C150_=_C308( C150 C308 ) \nC151_=_C152( C151 C152 ) C151_=_C153( C151 C153 ) C151_=_C154( C151 C154 ) C151_=_C155( C151 C155 ) C151_=_C156( C151 C156 ) C151_=_C157( C151 C157 ) \nC151_=_C158( C151 C158 ) C151_=_C159( C151 C159 ) C151_=_C160( C151 C160 ) C151_=_C309( C151 C309 ) C151_=_C346( C151 C346 ) C152_=_C153( C152 C153 ) \nC152_=_C154( C152 C154 ) C152_=_C155( C152 C155 ) C152_=_C156( C152 C156 ) C152_=_C157( C152 C157 ) C152_=_C158( C152 C158 ) C152_=_C159( C152 C159 ) \nC152_=_C160( C152 C160 ) C152_=_C255( C152 C255 ) C153_=_C154( C153 C154 ) C153_=_C155( C153 C155 ) C153_=_C156( C153 C156 ) C153_=_C157( C153 C157 ) \nC153_=_C158( C153 C158 ) C153_=_C159( C153 C159 ) C153_=_C160( C153 C160 ) C154_=_C155( C154 C155 ) C154_=_C156( C154 C156 ) C154_=_C157( C154 C157 ) \nC154_=_C158( C154 C158 ) C154_=_C159( C154 C159 ) C154_=_C160( C154 C160 ) C155_=_C156( C155 C156 ) C155_=_C157( C155 C157 ) C155_=_C158( C155 C158 ) \nC155_=_C159( C155 C159 ) C155_=_C160( C155 C160 ) C155_=_C259( C155 C259 ) C156_=_C157( C156 C157 ) C156_=_C158( C156 C158 ) C156_=_C159( C156 C159 ) \nC156_=_C160( C156 C160 ) C157_=_C158( C157 C158 ) C157_=_C159( C157 C159 ) C157_=_C160( C157 C160 ) C158_=_C159( C158 C159 ) C158_=_C160( C158 C160 ) \nC159_=_C160( C159 C160 ) C160_=_C318( C160 C318 ) C160_=_C359( C160 C359 ) C164_=_C180( C164 C180 ) C164_=_C197( C164 C197 ) C164_=_C219( C164 C219 ) \nC164_=_C251( C164 C251 ) C164_=_C253( C164 C253 ) C164_=_C254( C164 C254 ) C164_=_C255( C164 C255 ) C164_=_C256( C164 C256 ) C164_=_C257( C164 C257 ) \nC164_=_C258( C164 C258 ) C164_=_C259( C164 C259 ) C164_=_C260( C164 C260 ) C164_=_C261( C164 C261 ) C164_=_C262( C164 C262 ) C164_=_C263( C164 C263 ) \nC164_=_C264( C164 C264 ) C164_=_C265( C164 C265 ) C180_=_C182( C180 C182 ) C180_=_C197( C180 C197 ) C180_=_C219( C180 C219 ) C180_=_C251( C180 C251 ) \nC180_=_C253( C180 C253 ) C180_=_C254( C180 C254 ) C180_=_C255( C180 C255 ) C180_=_C256( C180 C256 ) C180_=_C257( C180 C257 ) C180_=_C258( C180 C258 ) \nC180_=_C259( C180 C259 ) C180_=_C260( C180 C260 ) C180_=_C261( C180 C261 ) C180_=_C262( C180 C262 ) C180_=_C263( C180 C263 ) C180_=_C264( C180 C264 ) \nC180_=_C265( C180 C265 ) C182_=_C223( C182 C223 ) C182_=_C238( C182 C238 ) C182_=_C270( C182 C270 ) C182_=_C287( C182 C287 ) C182_=_C307( C182 C307 ) \nC182_=_C321( C182 C321 ) C182_=_C333( C182 C333 ) C182_=_C346( C182 C346 ) C182_=_C347( C182 C347 ) C182_=_C348( C182 C348 ) C182_=_C349( C182 C349 ) \nC182_=_C350( C182 C350 ) C182_=_C351( C182 C351 ) C182_=_C352( C182 C352 ) C182_=_C353( C182 C353 ) C182_=_C354( C182 C354 ) C182_=_C355( C182 C355 ) \nC182_=_C356( C182 C356 ) C182_=_C357( C182 C357 ) C182_=_C358( C182 C358 ) C182_=_C359( C182 C359 ) C197_=_C200( C197 C200 ) C197_=_C219( C197 C219 ) \nC197_=_C251( C197 C251 ) C197_=_C253( C197 C253 ) C197_=_C254( C197 C254 ) C197_=_C255( C197 C255 ) C197_=_C256( C197 C256 ) C197_=_C257( C197 C257 ) \nC197_=_C258( C197 C258 ) C197_=_C259( C197 C259 ) C197_=_C260( C197 C260 ) C197_=_C261( C197 C261 ) C197_=_C262( C197 C262 ) C197_=_C263( C197 C263 ) \nC197_=_C264( C197 C264 ) C197_=_C265( C197 C265 ) C200_=_C220( C200 C220 ) C200_=_C235( C200 C235 ) C200_=_C267( C200 C267 ) C200_=_C305( C200 C305 ) \nC200_=_C306( C200 C306 ) C200_=_C307( C200 C307 ) C200_=_C308( C200 C308 ) C200_=_C309( C200 C309 ) C200_=_C310( C200 C310 ) C200_=_C311( C200 C311 ) \nC200_=_C312( C200 C312 ) C200_=_C313( C200 C313 ) C200_=_C314( C200 C314 ) C200_=_C315( C200 C315 ) C200_=_C316( C200 C316 ) C200_=_C317( C200 C317 ) \nC200_=_C318( C200 C318 ) C200_=_C319( C200 C319 ) C219_=_C220( C219 C220 ) C219_=_C223( C219 C223 ) C219_=_C251( C219 C251 ) C219_=_C253( C219 C253 ) \nC219_=_C254( C219 C254 ) C219_=_C255( C219 C255 ) C219_=_C256( C219 C256 ) C219_=_C257( C219 C257 ) C219_=_C258( C219 C258 ) C219_=_C259( C219 C259 ) \nC219_=_C260( C219 C260 ) C219_=_C261( C219 C261 ) C219_=_C262( C219 C262 ) C219_=_C263( C219 C263 ) C219_=_C264( C219 C264 ) C219_=_C265( C219 C265 ) \nC220_=_C223( C220 C223 ) C220_=_C235( C220 C235 ) C220_=_C267( C220 C267 ) C220_=_C305( C220 C305 ) C220_=_C306( C220 C306 ) C220_=_C307( C220 C307 ) \nC220_=_C308( C220 C308 ) C220_=_C309( C220 C309 ) C220_=_C310( C220 C310 ) C220_=_C311( C220 C311 ) C220_=_C312( C220 C312 ) C220_=_C313( C220 C313 ) \nC220_=_C314( C220 C314 ) C220_=_C315( C220 C315 ) C220_=_C316( C220 C316 ) C220_=_C317( C220 C317 ) C220_=_C318( C220 C318 ) C220_=_C319( C220 C319 ) \nC223_=_C238( C223 C238 ) C223_=_C270( C223 C270 ) C223_=_C287( C223 C287 ) C223_=_C307( C223 C307 ) C223_=_C321( C223 C321 ) C223_=_C333( C223 C333 ) \nC223_=_C346( C223 C346 ) C223_=_C347( C223 C347 ) C223_=_C348( C223 C348 ) C223_=_C349( C223 C349 ) C223_=_C350( C223 C350 ) C223_=_C351( C223 C351 ) \nC223_=_C352( C223 C352 ) C223_=_C353( C223 C353 ) C223_=_C354( C223 C354 ) C223_=_C355( C223 C355 ) C223_=_C356( C223 C356 ) C223_=_C357( C223 C357 ) \nC223_=_C358( C223 C358 ) C223_=_C359( C223 C359 ) C235_=_C238( C235 C238 ) C235_=_C267( C235 C267 ) C235_=_C305( C235 C305 ) C235_=_C306( C235 C306 ) \nC235_=_C307( C235 C307 ) C235_=_C308( C235 C308 ) C235_=_C309( C235 C309 ) C235_=_C310( C235 C310 ) C235_=_C311( C235 C311 ) C235_=_C312( C235 C312 ) \nC235_=_C313( C235 C313 ) C235_=_C314( C235 C314 ) C235_=_C315( C235 C315 ) C235_=_C316( C235 C316 ) C235_=_C317( C235 C317 ) C235_=_C318( C235 C318 ) \nC235_=_C319( C235 C319 ) C238_=_C270( C238 C270 ) C238_=_C287( C238 C287 ) C238_=_C307( C238 C307 ) C238_=_C321( C238 C321 ) C238_=_C333( C238 C333 ) \nC238_=_C346( C238 C346 ) C238_=_C347( C238 C347 ) C238_=_C348( C238 C348 ) C238_=_C349( C238 C349 ) C238_=_C350( C238 C350 ) C238_=_C351( C238 C351 ) \nC238_=_C352( C238 C352 ) C238_=_C353( C238 C353 ) C238_=_C354( C238 C354 ) C238_=_C355( C238 C355 ) C238_=_C356( C238 C356 ) C238_=_C357( C238 C357 ) \nC238_=_C358( C238 C358 ) C238_=_C359( C238 C359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67( C251 C267 ) C251_=_C270( C251 C270 ) C253_=_C254(</w:t>
      </w:r>
    </w:p>
    <w:p>
      <w:pPr>
        <w:pStyle w:val="PreformattedText"/>
        <w:bidi w:val="0"/>
        <w:spacing w:before="0" w:after="0"/>
        <w:jc w:val="left"/>
        <w:rPr/>
      </w:pPr>
      <w:r>
        <w:rPr/>
        <w:t xml:space="preserve"> </w:t>
      </w:r>
      <w:r>
        <w:rPr/>
        <w:t>C253 C254 ) \nC253_=_C255( C253 C255 ) C253_=_C256( C253 C256 ) C253_=_C257( C253 C257 ) C253_=_C258( C253 C258 ) C253_=_C259( C253 C259 ) C253_=_C260( C253 C260 ) \nC253_=_C261( C253 C261 ) C253_=_C262( C253 C262 ) C253_=_C263( C253 C263 ) C253_=_C264( C253 C264 ) C253_=_C265( C253 C265 ) C253_=_C306( C253 C306 ) \nC253_=_C333( C253 C333 ) C254_=_C255( C254 C255 ) C254_=_C256( C254 C256 ) C254_=_C257( C254 C257 ) C254_=_C258( C254 C258 ) C254_=_C259( C254 C259 ) \nC254_=_C260( C254 C260 ) C254_=_C261( C254 C261 ) C254_=_C262( C254 C262 ) C254_=_C263( C254 C263 ) C254_=_C264( C254 C264 ) C254_=_C265( C254 C265 ) \nC254_=_C308( C254 C308 ) C255_=_C256( C255 C256 ) C255_=_C257( C255 C257 ) C255_=_C258( C255 C258 ) C255_=_C259( C255 C259 ) C255_=_C260( C255 C260 ) \nC255_=_C261( C255 C261 ) C255_=_C262( C255 C262 ) C255_=_C263( C255 C263 ) C255_=_C264( C255 C264 ) C255_=_C265( C255 C265 ) C256_=_C257( C256 C257 ) \nC256_=_C258( C256 C258 ) C256_=_C259( C256 C259 ) C256_=_C260( C256 C260 ) C256_=_C261( C256 C261 ) C256_=_C262( C256 C262 ) C256_=_C263( C256 C263 ) \nC256_=_C264( C256 C264 ) C256_=_C265( C256 C265 ) C256_=_C310( C256 C310 ) C257_=_C258( C257 C258 ) C257_=_C259( C257 C259 ) C257_=_C260( C257 C260 ) \nC257_=_C261( C257 C261 ) C257_=_C262( C257 C262 ) C257_=_C263( C257 C263 ) C257_=_C264( C257 C264 ) C257_=_C265( C257 C265 ) C257_=_C311( C257 C311 ) \nC258_=_C259( C258 C259 ) C258_=_C260( C258 C260 ) C258_=_C261( C258 C261 ) C258_=_C262( C258 C262 ) C258_=_C263( C258 C263 ) C258_=_C264( C258 C264 ) \nC258_=_C265( C258 C265 ) C258_=_C312( C258 C312 ) C259_=_C260( C259 C260 ) C259_=_C261( C259 C261 ) C259_=_C262( C259 C262 ) C259_=_C263( C259 C263 ) \nC259_=_C264( C259 C264 ) C259_=_C265( C259 C265 ) C260_=_C261( C260 C261 ) C260_=_C262( C260 C262 ) C260_=_C263( C260 C263 ) C260_=_C264( C260 C264 ) \nC260_=_C265( C260 C265 ) C260_=_C313( C260 C313 ) C261_=_C262( C261 C262 ) C261_=_C263( C261 C263 ) C261_=_C264( C261 C264 ) C261_=_C265( C261 C265 ) \nC261_=_C314( C261 C314 ) C262_=_C263( C262 C263 ) C262_=_C264( C262 C264 ) C262_=_C265( C262 C265 ) C262_=_C315( C262 C315 ) C263_=_C264( C263 C264 ) \nC263_=_C265( C263 C265 ) C263_=_C316( C263 C316 ) C264_=_C265( C264 C265 ) C264_=_C317( C264 C317 ) C265_=_C319( C265 C319 ) C267_=_C270( C267 C270 ) \nC267_=_C305( C267 C305 ) C267_=_C306( C267 C306 ) C267_=_C307( C267 C307 ) C267_=_C308( C267 C308 ) C267_=_C309( C267 C309 ) C267_=_C310( C267 C310 ) \nC267_=_C311( C267 C311 ) C267_=_C312( C267 C312 ) C267_=_C313( C267 C313 ) C267_=_C314( C267 C314 ) C267_=_C315( C267 C315 ) C267_=_C316( C267 C316 ) \nC267_=_C317( C267 C317 ) C267_=_C318( C267 C318 ) C267_=_C319( C267 C319 ) C270_=_C287( C270 C287 ) C270_=_C307( C270 C307 ) C270_=_C321( C270 C321 ) \nC270_=_C333( C270 C333 ) C270_=_C346( C270 C346 ) C270_=_C347( C270 C347 ) C270_=_C348( C270 C348 ) C270_=_C349( C270 C349 ) C270_=_C350( C270 C350 ) \nC270_=_C351( C270 C351 ) C270_=_C352( C270 C352 ) C270_=_C353( C270 C353 ) C270_=_C354( C270 C354 ) C270_=_C355( C270 C355 ) C270_=_C356( C270 C356 ) \nC270_=_C357( C270 C357 ) C270_=_C358( C270 C358 ) C270_=_C359( C270 C359 ) C287_=_C307( C287 C307 ) C287_=_C321( C287 C321 ) C287_=_C333( C287 C333 ) \nC287_=_C346( C287 C346 ) C287_=_C347( C287 C347 ) C287_=_C348( C287 C348 ) C287_=_C349( C287 C349 ) C287_=_C350( C287 C350 ) C287_=_C351( C287 C351 ) \nC287_=_C352( C287 C352 ) C287_=_C353( C287 C353 ) C287_=_C354( C287 C354 ) C287_=_C355( C287 C355 ) C287_=_C356( C287 C356 ) C287_=_C357( C287 C357 ) \nC287_=_C358( C287 C358 ) C287_=_C359( C287 C359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1( C305 C321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33( C306 C333 ) C307_=_C308( C307 C308 ) C307_=_C309( C307 C309 ) C307_=_C310( C307 C310 ) C307_=_C311( C307 C311 ) C307_=_C312( C307 C312 ) \nC307_=_C313( C307 C313 ) C307_=_C314( C307 C314 ) C307_=_C315( C307 C315 ) C307_=_C316( C307 C316 ) C307_=_C317( C307 C317 ) C307_=_C318( C307 C318 ) \nC307_=_C319( C307 C319 ) C307_=_C321( C307 C321 ) C307_=_C333( C307 C333 ) C307_=_C346( C307 C346 ) C307_=_C347( C307 C347 ) C307_=_C348( C307 C348 ) \nC307_=_C349( C307 C349 ) C307_=_C350( C307 C350 ) C307_=_C351( C307 C351 ) C307_=_C352( C307 C352 ) C307_=_C353( C307 C353 ) C307_=_C354( C307 C354 ) \nC307_=_C355( C307 C355 ) C307_=_C356( C307 C356 ) C307_=_C357( C307 C357 ) C307_=_C358( C307 C358 ) C307_=_C359( C307 C359 ) C308_=_C309( C308 C309 ) \nC308_=_C310( C308 C310 ) C308_=_C311( C308 C311 ) C308_=_C312( C308 C312 ) C308_=_C313( C308 C313 ) C308_=_C314( C308 C314 ) C308_=_C315( C308 C315 ) \nC308_=_C316( C308 C316 ) C308_=_C317( C308 C317 ) C308_=_C318( C308 C318 ) C308_=_C319( C308 C319 ) C309_=_C310( C309 C310 ) C309_=_C311( C309 C311 ) \nC309_=_C312( C309 C312 ) C309_=_C313( C309 C313 ) C309_=_C314( C309 C314 ) C309_=_C315( C309 C315 ) C309_=_C316( C309 C316 ) C309_=_C317( C309 C317 ) \nC309_=_C318( C309 C318 ) C309_=_C319( C309 C319 ) C309_=_C346( C309 C346 ) C310_=_C311( C310 C311 ) C310_=_C312( C310 C312 ) C310_=_C313( C310 C313 ) \nC310_=_C314( C310 C314 ) C310_=_C315( C310 C315 ) C310_=_C316( C310 C316 ) C310_=_C317( C310 C317 ) C310_=_C318( C310 C318 ) C310_=_C319( C310 C319 ) \nC311_=_C312( C311 C312 ) C311_=_C313( C311 C313 ) C311_=_C314( C311 C314 ) C311_=_C315( C311 C315 ) C311_=_C316( C311 C316 ) C311_=_C317( C311 C317 ) \nC311_=_C318( C311 C318 ) C311_=_C319( C311 C319 ) C312_=_C313( C312 C313 ) C312_=_C314( C312 C314 ) C312_=_C315( C312 C315 ) C312_=_C316( C312 C316 ) \nC312_=_C317( C312 C317 ) C312_=_C318( C312 C318 ) C312_=_C319( C312 C319 ) C313_=_C314( C313 C314 ) C313_=_C315( C313 C315 ) C313_=_C316( C313 C316 ) \nC313_=_C317( C313 C317 ) C313_=_C318( C313 C318 ) C313_=_C319( C313 C319 ) C314_=_C315( C314 C315 ) C314_=_C316( C314 C316 ) C314_=_C317( C314 C317 ) \nC314_=_C318( C314 C318 ) C314_=_C319( C314 C319 ) C315_=_C316( C315 C316 ) C315_=_C317( C315 C317 ) C315_=_C318( C315 C318 ) C315_=_C319( C315 C319 ) \nC316_=_C317( C316 C317 ) C316_=_C318( C316 C318 ) C316_=_C319( C316 C319 ) C317_=_C318( C317 C318 ) C317_=_C319( C317 C319 ) C318_=_C319( C318 C319 ) \nC318_=_C359( C318 C359 ) C321_=_C333( C321 C333 ) C321_=_C346( C321 C346 ) C321_=_C347( C321 C347 ) C321_=_C348( C321 C348 ) C321_=_C349( C321 C349 ) \nC321_=_C350( C321 C350 ) C321_=_C351( C321 C351 ) C321_=_C352( C321 C352 ) C321_=_C353( C321 C353 ) C321_=_C354( C321 C354 ) C321_=_C355( C321 C355 ) \nC321_=_C356( C321 C356 ) C321_=_C357( C321 C357 ) C321_=_C358( C321 C358 ) C321_=_C359( C321 C359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7_=_C348( C347 C348 ) C347_=_C349( C347 C349 ) C347_=_C350( C347 C350 ) C347_=_C351( C347 C351 ) C347_=_C352( C347 C352 ) \nC347_=_C353( C347 C353 ) C347_=_C354( C347 C354 ) C347_=_C355( C347 C355 ) C347_=_C356( C347 C356 ) C347_=_C357( C347 C357 ) C347_=_C358( C347 C358 ) \nC347_=_C359( C347 C359 ) C348_=_C349( C348 C349 ) C348_=_C350( C348 C350 ) C348_=_C351( C348 C351 ) C348_=_C352( C348 C352 ) C348_=_C353( C348 C353 ) \nC348_=_C354( C348 C354 ) C348_=_C355( C348 C355 ) C348_=_C356( C348 C356 ) C348_=_C357( C348 C357 ) C348_=_C358( C348 C358 ) C348_=_C359( C348 C359 ) \nC349_=_C350( C349 C350 ) C349_=_C351( C349 C351 ) C349_=_C352( C349 C352 ) C349_=_C353( C349 C353 ) C349_=_C354( C349 C354 ) C349_=_C355( C349 C355 ) \nC349_=_C356( C349 C356 ) C349_=_C357( C349 C357 ) C349_=_C358( C349 C358 ) C349_=_C359( C349 C359 ) C350_=_C351( C350 C351 ) C350_=_C352( C350 C352 ) \nC350_=_C353( C350 C353 ) C350_=_C354( C350 C354 ) C350_=_C355( C350 C355 ) C350_=_C356( C350 C356 ) C350_=_C357( C350 C357 ) C350_=_C358( C350 C358 ) \nC350_=_C359( C350 C359 ) C351_=_C352( C351 C352 ) C351_=_C353( C351 C353 ) C351_=_C354( C351 C354 ) C351_=_C355( C351 C355 ) C351_=_C356( C351 C356 ) \nC351_=_C357( C351 C357 ) C351_=_C358( C351 C358 ) C351_=_C359( C351 C359 ) C352_=_C353( C352 C353 ) C352_=_C354( C352 C354 ) C352_=_C355( C352 C355 ) \nC352_=_C356( C352 C356 ) C352_=_C357( C352 C357 ) C352_=_C358( C352 C358 ) C352_=_C359( C352 C359 ) C353_=_C354( C353 C354 ) C353_=_C355( C353 C355 ) \nC353_=_C356( C353 C356 ) C353_=_C357( C353 C357 ) C353_=_C358( C353 C358 ) C353_=_C359( C353 C359 ) C354_=_C355( C354 C355 ) C354_=_C356( C354 C356 ) \nC354_=_C357( C354 C357 ) C354_=_C358( C354 C358 ) C354_=_C359( C354 C359 ) C355_=_C356( C355 C356 ) C355_=_C357( C355 C357 ) C355_=_C358( C355 C358 ) \nC355_=_C359( C355 C359 ) C356_=_C357( C356 C357 ) C356_=_C358( C356 C358 ) C356_=_C359( C356 C359 ) C357_=_C358( C357 C358 ) C357_=_C359( C357 C359 ) \nC358_=_C359( C358 C359 ) "];250-&gt;346[label="90: C3 C6 C8 C11 C25 \nC52 C56 C59 C81 C97 C102 \nC104 C120 C122 C139 C140 C141 \nC142 C143 C145 C147 C148 C150 \nC151</w:t>
      </w:r>
    </w:p>
    <w:p>
      <w:pPr>
        <w:pStyle w:val="PreformattedText"/>
        <w:bidi w:val="0"/>
        <w:spacing w:before="0" w:after="0"/>
        <w:jc w:val="left"/>
        <w:rPr/>
      </w:pPr>
      <w:r>
        <w:rPr/>
        <w:t xml:space="preserve"> </w:t>
      </w:r>
      <w:r>
        <w:rPr/>
        <w:t>C152 C153 C154 C155 C156 \nC157 C158 C159 C160 C164 C180 \nC182 C197 C200 C219 C220 C223 \nC235 C238 C251 C253 C254 C255 \nC256 C257 C258 C259 C260 C261 \nC262 C263 C264 C265 C267 C270 \nC287 C305 C306 C308 C309 C310 \nC311 C312 C313 C314 C315 C316 \nC317 C318 C319 C321 C333 C346 \nC347 C348 C349 C350 C351 C352 \nC353 C354 C355 C356 C357 C358 \nC359 \n1034: C3_=_C6 ,C3_=_C8 ,C3_=_C11 ,C3_=_C25 ,C3_=_C52 ,\nC3_=_C97 ,C3_=_C139 ,C3_=_C140 ,C3_=_C141 ,C3_=_C142 ,C3_=_C143 ,\nC3_=_C145 ,C3_=_C147 ,C3_=_C148 ,C3_=_C150 ,C3_=_C151 ,C3_=_C152 ,\nC3_=_C153 ,C3_=_C154 ,C3_=_C155 ,C3_=_C156 ,C3_=_C157 ,C3_=_C158 ,\nC3_=_C159 ,C3_=_C160 ,C6_=_C8 ,C6_=_C11 ,C6_=_C56 ,C6_=_C102 ,\nC6_=_C120 ,C6_=_C164 ,C6_=_C180 ,C6_=_C197 ,C6_=_C219 ,C6_=_C251 ,\nC6_=_C253 ,C6_=_C254 ,C6_=_C255 ,C6_=_C256 ,C6_=_C257 ,C6_=_C258 ,\nC6_=_C259 ,C6_=_C260 ,C6_=_C261 ,C6_=_C262 ,C6_=_C263 ,C6_=_C264 ,\nC6_=_C265 ,C8_=_C11 ,C8_=_C104 ,C8_=_C122 ,C8_=_C200 ,C8_=_C220 ,\nC8_=_C235 ,C8_=_C267 ,C8_=_C305 ,C8_=_C306 ,C8_=_C308 ,C8_=_C309 ,\nC8_=_C310 ,C8_=_C311 ,C8_=_C312 ,C8_=_C313 ,C8_=_C314 ,C8_=_C315 ,\nC8_=_C316 ,C8_=_C317 ,C8_=_C318 ,C8_=_C319 ,C11_=_C59 ,C11_=_C81 ,\nC11_=_C182 ,C11_=_C223 ,C11_=_C238 ,C11_=_C270 ,C11_=_C287 ,C11_=_C321 ,\nC11_=_C333 ,C11_=_C346 ,C11_=_C347 ,C11_=_C348 ,C11_=_C349 ,C11_=_C350 ,\nC11_=_C351 ,C11_=_C352 ,C11_=_C353 ,C11_=_C354 ,C11_=_C355 ,C11_=_C356 ,\nC11_=_C357 ,C11_=_C358 ,C11_=_C359 ,C25_=_C52 ,C25_=_C97 ,C25_=_C139 ,\nC25_=_C140 ,C25_=_C141 ,C25_=_C142 ,C25_=_C143 ,C25_=_C145 ,C25_=_C147 ,\nC25_=_C148 ,C25_=_C150 ,C25_=_C151 ,C25_=_C152 ,C25_=_C153 ,C25_=_C154 ,\nC25_=_C155 ,C25_=_C156 ,C25_=_C157 ,C25_=_C158 ,C25_=_C159 ,C25_=_C160 ,\nC52_=_C56 ,C52_=_C59 ,C52_=_C97 ,C52_=_C139 ,C52_=_C140 ,C52_=_C141 ,\nC52_=_C142 ,C52_=_C143 ,C52_=_C145 ,C52_=_C147 ,C52_=_C148 ,C52_=_C150 ,\nC52_=_C151 ,C52_=_C152 ,C52_=_C153 ,C52_=_C154 ,C52_=_C155 ,C52_=_C156 ,\nC52_=_C157 ,C52_=_C158 ,C52_=_C159 ,C52_=_C160 ,C56_=_C59 ,C56_=_C102 ,\nC56_=_C120 ,C56_=_C164 ,C56_=_C180 ,C56_=_C197 ,C56_=_C219 ,C56_=_C251 ,\nC56_=_C253 ,C56_=_C254 ,C56_=_C255 ,C56_=_C256 ,C56_=_C257 ,C56_=_C258 ,\nC56_=_C259 ,C56_=_C260 ,C56_=_C261 ,C56_=_C262 ,C56_=_C263 ,C56_=_C264 ,\nC56_=_C265 ,C59_=_C81 ,C59_=_C182 ,C59_=_C223 ,C59_=_C238 ,C59_=_C270 ,\nC59_=_C287 ,C59_=_C321 ,C59_=_C333 ,C59_=_C346 ,C59_=_C347 ,C59_=_C348 ,\nC59_=_C349 ,C59_=_C350 ,C59_=_C351 ,C59_=_C352 ,C59_=_C353 ,C59_=_C354 ,\nC59_=_C355 ,C59_=_C356 ,C59_=_C357 ,C59_=_C358 ,C59_=_C359 ,C81_=_C182 ,\nC81_=_C223 ,C81_=_C238 ,C81_=_C270 ,C81_=_C287 ,C81_=_C321 ,C81_=_C333 ,\nC81_=_C346 ,C81_=_C347 ,C81_=_C348 ,C81_=_C349 ,C81_=_C350 ,C81_=_C351 ,\nC81_=_C352 ,C81_=_C353 ,C81_=_C354 ,C81_=_C355 ,C81_=_C356 ,C81_=_C357 ,\nC81_=_C358 ,C81_=_C359 ,C97_=_C102 ,C97_=_C104 ,C97_=_C139 ,C97_=_C140 ,\nC97_=_C141 ,C97_=_C142 ,C97_=_C143 ,C97_=_C145 ,C97_=_C147 ,C97_=_C148 ,\nC97_=_C150 ,C97_=_C151 ,C97_=_C152 ,C97_=_C153 ,C97_=_C154 ,C97_=_C155 ,\nC97_=_C156 ,C97_=_C157 ,C97_=_C158 ,C97_=_C159 ,C97_=_C160 ,C102_=_C104 ,\nC102_=_C120 ,C102_=_C164 ,C102_=_C180 ,C102_=_C197 ,C102_=_C219 ,C102_=_C251 ,\nC102_=_C253 ,C102_=_C254 ,C102_=_C255 ,C102_=_C256 ,C102_=_C257 ,C102_=_C258 ,\nC102_=_C259 ,C102_=_C260 ,C102_=_C261 ,C102_=_C262 ,C102_=_C263 ,C102_=_C264 ,\nC102_=_C265 ,C104_=_C122 ,C104_=_C200 ,C104_=_C220 ,C104_=_C235 ,C104_=_C267 ,\nC104_=_C305 ,C104_=_C306 ,C104_=_C308 ,C104_=_C309 ,C104_=_C310 ,C104_=_C311 ,\nC104_=_C312 ,C104_=_C313 ,C104_=_C314 ,C104_=_C315 ,C104_=_C316 ,C104_=_C317 ,\nC104_=_C318 ,C104_=_C319 ,C120_=_C122 ,C120_=_C164 ,C120_=_C180 ,C120_=_C197 ,\nC120_=_C219 ,C120_=_C251 ,C120_=_C253 ,C120_=_C254 ,C120_=_C255 ,C120_=_C256 ,\nC120_=_C257 ,C120_=_C258 ,C120_=_C259 ,C120_=_C260 ,C120_=_C261 ,C120_=_C262 ,\nC120_=_C263 ,C120_=_C264 ,C120_=_C265 ,C122_=_C200 ,C122_=_C220 ,C122_=_C235 ,\nC122_=_C267 ,C122_=_C305 ,C122_=_C306 ,C122_=_C308 ,C122_=_C309 ,C122_=_C310 ,\nC122_=_C311 ,C122_=_C312 ,C122_=_C313 ,C122_=_C314 ,C122_=_C315 ,C122_=_C316 ,\nC122_=_C317 ,C122_=_C318 ,C122_=_C319 ,C139_=_C140 ,C139_=_C141 ,C139_=_C142 ,\nC139_=_C143 ,C139_=_C145 ,C139_=_C147 ,C139_=_C148 ,C139_=_C150 ,C139_=_C151 ,\nC139_=_C152 ,C139_=_C153 ,C139_=_C154 ,C139_=_C155 ,C139_=_C156 ,C139_=_C157 ,\nC139_=_C158 ,C139_=_C159 ,C139_=_C160 ,C139_=_C164 ,C140_=_C141 ,C140_=_C142 ,\nC140_=_C143 ,C140_=_C145 ,C140_=_C147 ,C140_=_C148 ,C140_=_C150 ,C140_=_C151 ,\nC140_=_C152 ,C140_=_C153 ,C140_=_C154 ,C140_=_C155 ,C140_=_C156 ,C140_=_C157 ,\nC140_=_C158 ,C140_=_C159 ,C140_=_C160 ,C140_=_C180 ,C140_=_C182 ,C141_=_C142 ,\nC141_=_C143 ,C141_=_C145 ,C141_=_C147 ,C141_=_C148 ,C141_=_C150 ,C141_=_C151 ,\nC141_=_C152 ,C141_=_C153 ,C141_=_C154 ,C141_=_C155 ,C141_=_C156 ,C141_=_C157 ,\nC141_=_C158 ,C141_=_C159 ,C141_=_C160 ,C141_=_C197 ,C141_=_C200 ,C142_=_C143 ,\nC142_=_C145 ,C142_=_C147 ,C142_=_C148 ,C142_=_C150 ,C142_=_C151 ,C142_=_C152 ,\nC142_=_C153 ,C142_=_C154 ,C142_=_C155 ,C142_=_C156 ,C142_=_C157 ,C142_=_C158 ,\nC142_=_C159 ,C142_=_C160 ,C142_=_C219 ,C142_=_C220 ,C142_=_C223 ,C143_=_C145 ,\nC143_=_C147 ,C143_=_C148 ,C143_=_C150 ,C143_=_C151 ,C143_=_C152 ,C143_=_C153 ,\nC143_=_C154 ,C143_=_C155 ,C143_=_C156 ,C143_=_C157 ,C143_=_C158 ,C143_=_C159 ,\nC143_=_C160 ,C143_=_C235 ,C143_=_C238 ,C145_=_C147 ,C145_=_C148 ,C145_=_C150 ,\nC145_=_C151 ,C145_=_C152 ,C145_=_C153 ,C145_=_C154 ,C145_=_C155 ,C145_=_C156 ,\nC145_=_C157 ,C145_=_C158 ,C145_=_C159 ,C145_=_C160 ,C145_=_C251 ,C145_=_C267 ,\nC145_=_C270 ,C147_=_C148 ,C147_=_C150 ,C147_=_C151 ,C147_=_C152 ,C147_=_C153 ,\nC147_=_C154 ,C147_=_C155 ,C147_=_C156 ,C147_=_C157 ,C147_=_C158 ,C147_=_C159 ,\nC147_=_C160 ,C147_=_C305 ,C147_=_C321 ,C148_=_C150 ,C148_=_C151 ,C148_=_C152 ,\nC148_=_C153 ,C148_=_C154 ,C148_=_C155 ,C148_=_C156 ,C148_=_C157 ,C148_=_C158 ,\nC148_=_C159 ,C148_=_C160 ,C148_=_C253 ,C148_=_C306 ,C148_=_C333 ,C150_=_C151 ,\nC150_=_C152 ,C150_=_C153 ,C150_=_C154 ,C150_=_C155 ,C150_=_C156 ,C150_=_C157 ,\nC150_=_C158 ,C150_=_C159 ,C150_=_C160 ,C150_=_C254 ,C150_=_C308 ,C151_=_C152 ,\nC151_=_C153 ,C151_=_C154 ,C151_=_C155 ,C151_=_C156 ,C151_=_C157 ,C151_=_C158 ,\nC151_=_C159 ,C151_=_C160 ,C151_=_C309 ,C151_=_C346 ,C152_=_C153 ,C152_=_C154 ,\nC152_=_C155 ,C152_=_C156 ,C152_=_C157 ,C152_=_C158 ,C152_=_C159 ,C152_=_C160 ,\nC152_=_C255 ,C153_=_C154 ,C153_=_C155 ,C153_=_C156 ,C153_=_C157 ,C153_=_C158 ,\nC153_=_C159 ,C153_=_C160 ,C154_=_C155 ,C154_=_C156 ,C154_=_C157 ,C154_=_C158 ,\nC154_=_C159 ,C154_=_C160 ,C155_=_C156 ,C155_=_C157 ,C155_=_C158 ,C155_=_C159 ,\nC155_=_C160 ,C155_=_C259 ,C156_=_C157 ,C156_=_C158 ,C156_=_C159 ,C156_=_C160 ,\nC157_=_C158 ,C157_=_C159 ,C157_=_C160 ,C158_=_C159 ,C158_=_C160 ,C159_=_C160 ,\nC160_=_C318 ,C160_=_C359 ,C164_=_C180 ,C164_=_C197 ,C164_=_C219 ,C164_=_C251 ,\nC164_=_C253 ,C164_=_C254 ,C164_=_C255 ,C164_=_C256 ,C164_=_C257 ,C164_=_C258 ,\nC164_=_C259 ,C164_=_C260 ,C164_=_C261 ,C164_=_C262 ,C164_=_C263 ,C164_=_C264 ,\nC164_=_C265 ,C180_=_C182 ,C180_=_C197 ,C180_=_C219 ,C180_=_C251 ,C180_=_C253 ,\nC180_=_C254 ,C180_=_C255 ,C180_=_C256 ,C180_=_C257 ,C180_=_C258 ,C180_=_C259 ,\nC180_=_C260 ,C180_=_C261 ,C180_=_C262 ,C180_=_C263 ,C180_=_C264 ,C180_=_C265 ,\nC182_=_C223 ,C182_=_C238 ,C182_=_C270 ,C182_=_C287 ,C182_=_C321 ,C182_=_C333 ,\nC182_=_C346 ,C182_=_C347 ,C182_=_C348 ,C182_=_C349 ,C182_=_C350 ,C182_=_C351 ,\nC182_=_C352 ,C182_=_C353 ,C182_=_C354 ,C182_=_C355 ,C182_=_C356 ,C182_=_C357 ,\nC182_=_C358 ,C182_=_C359 ,C197_=_C200 ,C197_=_C219 ,C197_=_C251 ,C197_=_C253 ,\nC197_=_C254 ,C197_=_C255 ,C197_=_C256 ,C197_=_C257 ,C197_=_C258 ,C197_=_C259 ,\nC197_=_C260 ,C197_=_C261 ,C197_=_C262 ,C197_=_C263 ,C197_=_C264 ,C197_=_C265 ,\nC200_=_C220 ,C200_=_C235 ,C200_=_C267 ,C200_=_C305 ,C200_=_C306 ,C200_=_C308 ,\nC200_=_C309 ,C200_=_C310 ,C200_=_C311 ,C200_=_C312 ,C200_=_C313 ,C200_=_C314 ,\nC200_=_C315 ,C200_=_C316 ,C200_=_C317 ,C200_=_C318 ,C200_=_C319 ,C219_=_C220 ,\nC219_=_C223 ,C219_=_C251 ,C219_=_C253 ,C219_=_C254 ,C219_=_C255 ,C219_=_C256 ,\nC219_=_C257 ,C219_=_C258 ,C219_=_C259 ,C219_=_C260 ,C219_=_C261 ,C219_=_C262 ,\nC219_=_C263 ,C219_=_C264 ,C219_=_C265 ,C220_=_C223 ,C220_=_C235 ,C220_=_C267 ,\nC220_=_C305 ,C220_=_C306 ,C220_=_C308 ,C220_=_C309 ,C220_=_C310 ,C220_=_C311 ,\nC220_=_C312 ,C220_=_C313 ,C220_=_C314 ,C220_=_C315 ,C220_=_C316 ,C220_=_C317 ,\nC220_=_C318 ,C220_=_C319 ,C223_=_C238 ,C223_=_C270 ,C223_=_C287 ,C223_=_C321 ,\nC223_=_C333 ,C223_=_C346 ,C223_=_C347 ,C223_=_C348 ,C223_=_C349 ,C223_=_C350 ,\nC223_=_C351 ,C223_=_C352 ,C223_=_C353 ,C223_=_C354 ,C223_=_C355 ,C223_=_C356 ,\nC223_=_C357 ,C223_=_C358 ,C223_=_C359 ,C235_=_C238 ,C235_=_C267 ,C235_=_C305 ,\nC235_=_C306 ,C235_=_C308 ,C235_=_C309 ,C235_=_C310 ,C235_=_C311 ,C235_=_C312 ,\nC235_=_C313 ,C235_=_C314 ,C235_=_C315 ,C235_=_C316 ,C235_=_C317 ,C235_=_C318 ,\nC235_=_C319 ,C238_=_C270 ,C238_=_C287 ,C238_=_C321 ,C238_=_C333 ,C238_=_C346 ,\nC238_=_C347 ,C238_=_C348 ,C238_=_C349 ,C238_=_C350 ,C238_=_C351 ,C238_=_C352 ,\nC238_=_C353 ,C238_=_C354 ,C238_=_C355 ,C238_=_C356 ,C238_=_C357 ,C238_=_C358 ,\nC238_=_C359 ,C251_=_C253 ,C251_=_C254 ,C251_=_C255 ,C251_=_C256 ,C251_=_C257 ,\nC251_=_C258 ,C251_=_C259 ,C251_=_C260 ,C251_=_C261 ,C251_=_C262 ,C251_=_C263 ,\nC251_=_C264 ,C251_=_C265 ,C251_=_C267 ,C251_=_C270 ,C253_=_C254 ,C253_=_C255 ,\nC253_=_C256 ,C253_=_C257 ,C253_=_C258 ,C253_=_C259 ,C253_=_C260 ,C253_=_C261 ,\nC253_=_C262 ,C253_=_C263 ,C253_=_C264 ,C253_=_C265 ,C253_=_C306 ,C253_=_C333 ,\nC254_=_C255 ,C254_=_C256 ,C254_=_C257 ,C254_=_C258 ,C254_=_C259 ,C254_=_C260 ,\nC254_=_C261 ,C254_=_C262 ,C254_=_C263 ,C254_=_C264 ,C254_=_C265 ,C254_=_C308 ,\nC255_=_C256 ,C255_=_C257 ,C255_=_C258 ,C255_=_C259 ,C255_=_C260 ,C255_=_C261 ,\nC255_=_C262 ,C255_=_C263 ,C255_=_C264 ,C255_=_C265 ,C256_=_C257 ,C256_=_C258 ,\nC256_=_C259 ,C256_=_C260 ,C256_=_C261 ,C256_=_C262 ,C256_=_C263 ,C256_=_C264 ,\nC256_=_C265 ,C256_=_C310 ,C257_=_C258 ,C257_=_C259 ,C257_=_C260 ,C257_=_C261 ,\nC257_=_C262 ,C257_=_C263 ,C257_=_C264 ,C257_=_C265 ,C257_=_C311 ,C258_=_C259 ,\nC258_=_C260 ,C258_=_C261</w:t>
      </w:r>
    </w:p>
    <w:p>
      <w:pPr>
        <w:pStyle w:val="PreformattedText"/>
        <w:bidi w:val="0"/>
        <w:spacing w:before="0" w:after="0"/>
        <w:jc w:val="left"/>
        <w:rPr/>
      </w:pPr>
      <w:r>
        <w:rPr/>
        <w:t xml:space="preserve"> </w:t>
      </w:r>
      <w:r>
        <w:rPr/>
        <w:t>,C258_=_C262 ,C258_=_C263 ,C258_=_C264 ,C258_=_C265 ,\nC258_=_C312 ,C259_=_C260 ,C259_=_C261 ,C259_=_C262 ,C259_=_C263 ,C259_=_C264 ,\nC259_=_C265 ,C260_=_C261 ,C260_=_C262 ,C260_=_C263 ,C260_=_C264 ,C260_=_C265 ,\nC260_=_C313 ,C261_=_C262 ,C261_=_C263 ,C261_=_C264 ,C261_=_C265 ,C261_=_C314 ,\nC262_=_C263 ,C262_=_C264 ,C262_=_C265 ,C262_=_C315 ,C263_=_C264 ,C263_=_C265 ,\nC263_=_C316 ,C264_=_C265 ,C264_=_C317 ,C265_=_C319 ,C267_=_C270 ,C267_=_C305 ,\nC267_=_C306 ,C267_=_C308 ,C267_=_C309 ,C267_=_C310 ,C267_=_C311 ,C267_=_C312 ,\nC267_=_C313 ,C267_=_C314 ,C267_=_C315 ,C267_=_C316 ,C267_=_C317 ,C267_=_C318 ,\nC267_=_C319 ,C270_=_C287 ,C270_=_C321 ,C270_=_C333 ,C270_=_C346 ,C270_=_C347 ,\nC270_=_C348 ,C270_=_C349 ,C270_=_C350 ,C270_=_C351 ,C270_=_C352 ,C270_=_C353 ,\nC270_=_C354 ,C270_=_C355 ,C270_=_C356 ,C270_=_C357 ,C270_=_C358 ,C270_=_C359 ,\nC287_=_C321 ,C287_=_C333 ,C287_=_C346 ,C287_=_C347 ,C287_=_C348 ,C287_=_C349 ,\nC287_=_C350 ,C287_=_C351 ,C287_=_C352 ,C287_=_C353 ,C287_=_C354 ,C287_=_C355 ,\nC287_=_C356 ,C287_=_C357 ,C287_=_C358 ,C287_=_C359 ,C305_=_C306 ,C305_=_C308 ,\nC305_=_C309 ,C305_=_C310 ,C305_=_C311 ,C305_=_C312 ,C305_=_C313 ,C305_=_C314 ,\nC305_=_C315 ,C305_=_C316 ,C305_=_C317 ,C305_=_C318 ,C305_=_C319 ,C305_=_C321 ,\nC306_=_C308 ,C306_=_C309 ,C306_=_C310 ,C306_=_C311 ,C306_=_C312 ,C306_=_C313 ,\nC306_=_C314 ,C306_=_C315 ,C306_=_C316 ,C306_=_C317 ,C306_=_C318 ,C306_=_C319 ,\nC306_=_C333 ,C308_=_C309 ,C308_=_C310 ,C308_=_C311 ,C308_=_C312 ,C308_=_C313 ,\nC308_=_C314 ,C308_=_C315 ,C308_=_C316 ,C308_=_C317 ,C308_=_C318 ,C308_=_C319 ,\nC309_=_C310 ,C309_=_C311 ,C309_=_C312 ,C309_=_C313 ,C309_=_C314 ,C309_=_C315 ,\nC309_=_C316 ,C309_=_C317 ,C309_=_C318 ,C309_=_C319 ,C309_=_C346 ,C310_=_C311 ,\nC310_=_C312 ,C310_=_C313 ,C310_=_C314 ,C310_=_C315 ,C310_=_C316 ,C310_=_C317 ,\nC310_=_C318 ,C310_=_C319 ,C311_=_C312 ,C311_=_C313 ,C311_=_C314 ,C311_=_C315 ,\nC311_=_C316 ,C311_=_C317 ,C311_=_C318 ,C311_=_C319 ,C312_=_C313 ,C312_=_C314 ,\nC312_=_C315 ,C312_=_C316 ,C312_=_C317 ,C312_=_C318 ,C312_=_C319 ,C313_=_C314 ,\nC313_=_C315 ,C313_=_C316 ,C313_=_C317 ,C313_=_C318 ,C313_=_C319 ,C314_=_C315 ,\nC314_=_C316 ,C314_=_C317 ,C314_=_C318 ,C314_=_C319 ,C315_=_C316 ,C315_=_C317 ,\nC315_=_C318 ,C315_=_C319 ,C316_=_C317 ,C316_=_C318 ,C316_=_C319 ,C317_=_C318 ,\nC317_=_C319 ,C318_=_C319 ,C318_=_C359 ,C321_=_C333 ,C321_=_C346 ,C321_=_C347 ,\nC321_=_C348 ,C321_=_C349 ,C321_=_C350 ,C321_=_C351 ,C321_=_C352 ,C321_=_C353 ,\nC321_=_C354 ,C321_=_C355 ,C321_=_C356 ,C321_=_C357 ,C321_=_C358 ,C321_=_C359 ,\nC333_=_C346 ,C333_=_C347 ,C333_=_C348 ,C333_=_C349 ,C333_=_C350 ,C333_=_C351 ,\nC333_=_C352 ,C333_=_C353 ,C333_=_C354 ,C333_=_C355 ,C333_=_C356 ,C333_=_C357 ,\nC333_=_C358 ,C333_=_C359 ,C346_=_C347 ,C346_=_C348 ,C346_=_C349 ,C346_=_C350 ,\nC346_=_C351 ,C346_=_C352 ,C346_=_C353 ,C346_=_C354 ,C346_=_C355 ,C346_=_C356 ,\nC346_=_C357 ,C346_=_C358 ,C346_=_C359 ,C347_=_C348 ,C347_=_C349 ,C347_=_C350 ,\nC347_=_C351 ,C347_=_C352 ,C347_=_C353 ,C347_=_C354 ,C347_=_C355 ,C347_=_C356 ,\nC347_=_C357 ,C347_=_C358 ,C347_=_C359 ,C348_=_C349 ,C348_=_C350 ,C348_=_C351 ,\nC348_=_C352 ,C348_=_C353 ,C348_=_C354 ,C348_=_C355 ,C348_=_C356 ,C348_=_C357 ,\nC348_=_C358 ,C348_=_C359 ,C349_=_C350 ,C349_=_C351 ,C349_=_C352 ,C349_=_C353 ,\nC349_=_C354 ,C349_=_C355 ,C349_=_C356 ,C349_=_C357 ,C349_=_C358 ,C349_=_C359 ,\nC350_=_C351 ,C350_=_C352 ,C350_=_C353 ,C350_=_C354 ,C350_=_C355 ,C350_=_C356 ,\nC350_=_C357 ,C350_=_C358 ,C350_=_C359 ,C351_=_C352 ,C351_=_C353 ,C351_=_C354 ,\nC351_=_C355 ,C351_=_C356 ,C351_=_C357 ,C351_=_C358 ,C351_=_C359 ,C352_=_C353 ,\nC352_=_C354 ,C352_=_C355 ,C352_=_C356 ,C352_=_C357 ,C352_=_C358 ,C352_=_C359 ,\nC353_=_C354 ,C353_=_C355 ,C353_=_C356 ,C353_=_C357 ,C353_=_C358 ,C353_=_C359 ,\nC354_=_C355 ,C354_=_C356 ,C354_=_C357 ,C354_=_C358 ,C354_=_C359 ,C355_=_C356 ,\nC355_=_C357 ,C355_=_C358 ,C355_=_C359 ,C356_=_C357 ,C356_=_C358 ,C356_=_C359 ,\nC357_=_C358 ,C357_=_C359 ,C358_=_C359 ,"];347[shape=box, label="id:347 level: 7\n86: C0 C1 C2 C3 C4 \nC6 C7 C8 C9 C10 C11 \nC12 C13 C14 C15 C16 C17 \nC18 C19 C20 C21 C22 C29 \nC32 C58 C77 C80 C123 C124 \nC143 C147 C148 C166 C201 C218 \nC221 C222 C233 C234 C235 C236 \nC237 C238 C239 C240 C241 C242 \nC243 C244 C245 C246 C247 C248 \nC249 C250 C253 C268 C269 C286 \nC305 C306 C321 C322 C323 C324 \nC325 C326 C327 C328 C329 C330 \nC331 C332 C333 C334 C335 C336 \nC337 C338 C339 C340 C341 C342 \nC343 C344 C345 \n1037: C0_=_C1( C0 C1 ) C0_=_C2( C0 C2 ) C0_=_C3( C0 C3 ) C0_=_C4( C0 C4 ) C0_=_C6( C0 C6 ) \nC0_=_C7( C0 C7 ) C0_=_C8( C0 C8 ) C0_=_C9( C0 C9 ) C0_=_C10( C0 C10 ) C0_=_C11( C0 C11 ) C0_=_C12( C0 C12 ) \nC0_=_C13( C0 C13 ) C0_=_C14( C0 C14 ) C0_=_C15( C0 C15 ) C0_=_C16( C0 C16 ) C0_=_C17( C0 C17 ) C0_=_C18( C0 C18 ) \nC0_=_C19( C0 C19 ) C0_=_C20( C0 C20 ) C0_=_C21( C0 C21 ) C0_=_C22( C0 C22 ) C0_=_C29( C0 C29 ) C0_=_C32( C0 C32 ) \nC1_=_C2( C1 C2 ) C1_=_C3( C1 C3 ) C1_=_C4( C1 C4 ) C1_=_C6( C1 C6 ) C1_=_C7( C1 C7 ) C1_=_C8( C1 C8 ) \nC1_=_C9( C1 C9 ) C1_=_C10( C1 C10 ) C1_=_C11( C1 C11 ) C1_=_C12( C1 C12 ) C1_=_C13( C1 C13 ) C1_=_C14( C1 C14 ) \nC1_=_C15( C1 C15 ) C1_=_C16( C1 C16 ) C1_=_C17( C1 C17 ) C1_=_C18( C1 C18 ) C1_=_C19( C1 C19 ) C1_=_C20( C1 C20 ) \nC1_=_C21( C1 C21 ) C1_=_C22( C1 C22 ) C1_=_C77( C1 C77 ) C1_=_C80( C1 C80 ) C2_=_C3( C2 C3 ) C2_=_C4( C2 C4 ) \nC2_=_C6( C2 C6 ) C2_=_C7( C2 C7 ) C2_=_C8( C2 C8 ) C2_=_C9( C2 C9 ) C2_=_C10( C2 C10 ) C2_=_C11( C2 C11 ) \nC2_=_C12( C2 C12 ) C2_=_C13( C2 C13 ) C2_=_C14( C2 C14 ) C2_=_C15( C2 C15 ) C2_=_C16( C2 C16 ) C2_=_C17( C2 C17 ) \nC2_=_C18( C2 C18 ) C2_=_C19( C2 C19 ) C2_=_C20( C2 C20 ) C2_=_C21( C2 C21 ) C2_=_C22( C2 C22 ) C2_=_C123( C2 C123 ) \nC2_=_C124( C2 C124 ) C3_=_C4( C3 C4 ) C3_=_C6( C3 C6 ) C3_=_C7( C3 C7 ) C3_=_C8( C3 C8 ) C3_=_C9( C3 C9 ) \nC3_=_C10( C3 C10 ) C3_=_C11( C3 C11 ) C3_=_C12( C3 C12 ) C3_=_C13( C3 C13 ) C3_=_C14( C3 C14 ) C3_=_C15( C3 C15 ) \nC3_=_C16( C3 C16 ) C3_=_C17( C3 C17 ) C3_=_C18( C3 C18 ) C3_=_C19( C3 C19 ) C3_=_C20( C3 C20 ) C3_=_C21( C3 C21 ) \nC3_=_C22( C3 C22 ) C3_=_C143( C3 C143 ) C3_=_C147( C3 C147 ) C3_=_C148( C3 C148 ) C4_=_C6( C4 C6 ) C4_=_C7( C4 C7 ) \nC4_=_C8( C4 C8 ) C4_=_C9( C4 C9 ) C4_=_C10( C4 C10 ) C4_=_C11( C4 C11 ) C4_=_C12( C4 C12 ) C4_=_C13( C4 C13 ) \nC4_=_C14( C4 C14 ) C4_=_C15( C4 C15 ) C4_=_C16( C4 C16 ) C4_=_C17( C4 C17 ) C4_=_C18( C4 C18 ) C4_=_C19( C4 C19 ) \nC4_=_C20( C4 C20 ) C4_=_C21( C4 C21 ) C4_=_C22( C4 C22 ) C4_=_C218( C4 C218 ) C4_=_C221( C4 C221 ) C4_=_C222( C4 C222 ) \nC6_=_C7( C6 C7 ) C6_=_C8( C6 C8 ) C6_=_C9( C6 C9 ) C6_=_C10( C6 C10 ) C6_=_C11( C6 C11 ) C6_=_C12( C6 C12 ) \nC6_=_C13( C6 C13 ) C6_=_C14( C6 C14 ) C6_=_C15( C6 C15 ) C6_=_C16( C6 C16 ) C6_=_C17( C6 C17 ) C6_=_C18( C6 C18 ) \nC6_=_C19( C6 C19 ) C6_=_C20( C6 C20 ) C6_=_C21( C6 C21 ) C6_=_C22( C6 C22 ) C6_=_C253( C6 C253 ) C7_=_C8( C7 C8 ) \nC7_=_C9( C7 C9 ) C7_=_C10( C7 C10 ) C7_=_C11( C7 C11 ) C7_=_C12( C7 C12 ) C7_=_C13( C7 C13 ) C7_=_C14( C7 C14 ) \nC7_=_C15( C7 C15 ) C7_=_C16( C7 C16 ) C7_=_C17( C7 C17 ) C7_=_C18( C7 C18 ) C7_=_C19( C7 C19 ) C7_=_C20( C7 C20 ) \nC7_=_C21( C7 C21 ) C7_=_C22( C7 C22 ) C7_=_C233( C7 C233 ) C7_=_C268( C7 C268 ) C7_=_C269( C7 C269 ) C8_=_C9( C8 C9 ) \nC8_=_C10( C8 C10 ) C8_=_C11( C8 C11 ) C8_=_C12( C8 C12 ) C8_=_C13( C8 C13 ) C8_=_C14( C8 C14 ) C8_=_C15( C8 C15 ) \nC8_=_C16( C8 C16 ) C8_=_C17( C8 C17 ) C8_=_C18( C8 C18 ) C8_=_C19( C8 C19 ) C8_=_C20( C8 C20 ) C8_=_C21( C8 C21 ) \nC8_=_C22( C8 C22 ) C8_=_C235( C8 C235 ) C8_=_C305( C8 C305 ) C8_=_C306( C8 C306 ) C9_=_C10( C9 C10 ) C9_=_C11( C9 C11 ) \nC9_=_C12( C9 C12 ) C9_=_C13( C9 C13 ) C9_=_C14( C9 C14 ) C9_=_C15( C9 C15 ) C9_=_C16( C9 C16 ) C9_=_C17( C9 C17 ) \nC9_=_C18( C9 C18 ) C9_=_C19( C9 C19 ) C9_=_C20( C9 C20 ) C9_=_C21( C9 C21 ) C9_=_C22( C9 C22 ) C9_=_C58( C9 C58 ) \nC9_=_C80( C9 C80 ) C9_=_C123( C9 C123 ) C9_=_C147( C9 C147 ) C9_=_C166( C9 C166 ) C9_=_C221( C9 C221 ) C9_=_C236( C9 C236 ) \nC9_=_C268( C9 C268 ) C9_=_C286( C9 C286 ) C9_=_C305( C9 C305 ) C9_=_C321( C9 C321 ) C9_=_C322( C9 C322 ) C9_=_C323( C9 C323 ) \nC9_=_C324( C9 C324 ) C9_=_C325( C9 C325 ) C9_=_C326( C9 C326 ) C9_=_C327( C9 C327 ) C9_=_C328( C9 C328 ) C9_=_C329( C9 C329 ) \nC9_=_C330( C9 C330 ) C9_=_C331( C9 C331 ) C9_=_C332( C9 C332 ) C10_=_C11( C10 C11 ) C10_=_C12( C10 C12 ) C10_=_C13( C10 C13 ) \nC10_=_C14( C10 C14 ) C10_=_C15( C10 C15 ) C10_=_C16( C10 C16 ) C10_=_C17( C10 C17 ) C10_=_C18( C10 C18 ) C10_=_C19( C10 C19 ) \nC10_=_C20( C10 C20 ) C10_=_C21( C10 C21 ) C10_=_C22( C10 C22 ) C10_=_C32( C10 C32 ) C10_=_C124( C10 C124 ) C10_=_C148( C10 C148 ) \nC10_=_C201( C10 C201 ) C10_=_C222( C10 C222 ) C10_=_C237( C10 C237 ) C10_=_C253( C10 C253 ) C10_=_C269( C10 C269 ) C10_=_C306( C10 C306 ) \nC10_=_C333( C10 C333 ) C10_=_C334( C10 C334 ) C10_=_C335( C10 C335 ) C10_=_C336( C10 C336 ) C10_=_C337( C10 C337 ) C10_=_C338( C10 C338 ) \nC10_=_C339( C10 C339 ) C10_=_C340( C10 C340 ) C10_=_C341( C10 C341 ) C10_=_C342( C10 C342 ) C10_=_C343( C10 C343 ) C10_=_C344( C10 C344 ) \nC10_=_C345( C10 C345 ) C11_=_C12( C11 C12 ) C11_=_C13( C11 C13 ) C11_=_C14( C11 C14 ) C11_=_C15( C11 C15 ) C11_=_C16( C11 C16 ) \nC11_=_C17( C11 C17 ) C11_=_C18( C11 C18 ) C11_=_C19( C11 C19 ) C11_=_C20( C11 C20 ) C11_=_C21( C11 C21 ) C11_=_C22( C11 C22 ) \nC11_=_C238( C11 C238 ) C11_=_C321( C11 C321 ) C11_=_C333( C11 C333 ) C12_=_C13( C12 C13 ) C12_=_C14( C12 C14 ) C12_=_C15( C12 C15 ) \nC12_=_C16( C12 C16 ) C12_=_C17( C12 C17 ) C12_=_C18( C12 C18 ) C12_=_C19( C12 C19 ) C12_=_C20( C12 C20 ) C12_=_C21( C12 C21 ) \nC12_=_C22( C12 C22 ) C12_=_C239( C12 C239 ) C12_=_C322( C12 C322 ) C12_=_C334( C12 C334 ) C13_=_C14( C13 C14 ) C13_=_C15( C13 C15 ) \nC13_=_C16( C13 C16 ) C13_=_C17( C13 C17 ) C13_=_C18( C13 C18 ) C13_=_C19( C13 C19 ) C13_=_C20( C13 C20 ) C13_=_C21( C13 C21 ) \nC13_=_C22( C13 C22 ) C13_=_C240( C13 C240 ) C14_=_C15( C14 C15 ) C14_=_C16( C14 C16 ) C14_=_C17( C14 C17 ) C14_=_C18( C14 C18 ) \nC14_=_C19( C14 C19 ) C14_=_C20( C14 C20 ) C14_=_C21( C14 C21 ) C14_=_C22( C14 C22 ) C14_=_C242(</w:t>
      </w:r>
    </w:p>
    <w:p>
      <w:pPr>
        <w:pStyle w:val="PreformattedText"/>
        <w:bidi w:val="0"/>
        <w:spacing w:before="0" w:after="0"/>
        <w:jc w:val="left"/>
        <w:rPr/>
      </w:pPr>
      <w:r>
        <w:rPr/>
        <w:t xml:space="preserve"> </w:t>
      </w:r>
      <w:r>
        <w:rPr/>
        <w:t>C14 C242 ) C15_=_C16( C15 C16 ) \nC15_=_C17( C15 C17 ) C15_=_C18( C15 C18 ) C15_=_C19( C15 C19 ) C15_=_C20( C15 C20 ) C15_=_C21( C15 C21 ) C15_=_C22( C15 C22 ) \nC15_=_C335( C15 C335 ) C16_=_C17( C16 C17 ) C16_=_C18( C16 C18 ) C16_=_C19( C16 C19 ) C16_=_C20( C16 C20 ) C16_=_C21( C16 C21 ) \nC16_=_C22( C16 C22 ) C16_=_C245( C16 C245 ) C16_=_C326( C16 C326 ) C17_=_C18( C17 C18 ) C17_=_C19( C17 C19 ) C17_=_C20( C17 C20 ) \nC17_=_C21( C17 C21 ) C17_=_C22( C17 C22 ) C17_=_C339( C17 C339 ) C18_=_C19( C18 C19 ) C18_=_C20( C18 C20 ) C18_=_C21( C18 C21 ) \nC18_=_C22( C18 C22 ) C18_=_C246( C18 C246 ) C19_=_C20( C19 C20 ) C19_=_C21( C19 C21 ) C19_=_C22( C19 C22 ) C19_=_C248( C19 C248 ) \nC20_=_C21( C20 C21 ) C20_=_C22( C20 C22 ) C20_=_C343( C20 C343 ) C21_=_C22( C21 C22 ) C21_=_C250( C21 C250 ) C21_=_C332( C21 C332 ) \nC21_=_C344( C21 C344 ) C22_=_C345( C22 C345 ) C29_=_C32( C29 C32 ) C29_=_C77( C29 C77 ) C29_=_C143( C29 C143 ) C29_=_C218( C29 C218 ) \nC29_=_C233( C29 C233 ) C29_=_C234( C29 C234 ) C29_=_C235( C29 C235 ) C29_=_C236( C29 C236 ) C29_=_C237( C29 C237 ) C29_=_C238( C29 C238 ) \nC29_=_C239( C29 C239 ) C29_=_C240( C29 C240 ) C29_=_C241( C29 C241 ) C29_=_C242( C29 C242 ) C29_=_C243( C29 C243 ) C29_=_C244( C29 C244 ) \nC29_=_C245( C29 C245 ) C29_=_C246( C29 C246 ) C29_=_C247( C29 C247 ) C29_=_C248( C29 C248 ) C29_=_C249( C29 C249 ) C29_=_C250( C29 C250 ) \nC32_=_C124( C32 C124 ) C32_=_C148( C32 C148 ) C32_=_C201( C32 C201 ) C32_=_C222( C32 C222 ) C32_=_C237( C32 C237 ) C32_=_C253( C32 C253 ) \nC32_=_C269( C32 C269 ) C32_=_C306( C32 C306 ) C32_=_C333( C32 C333 ) C32_=_C334( C32 C334 ) C32_=_C335( C32 C335 ) C32_=_C336( C32 C336 ) \nC32_=_C337( C32 C337 ) C32_=_C338( C32 C338 ) C32_=_C339( C32 C339 ) C32_=_C340( C32 C340 ) C32_=_C341( C32 C341 ) C32_=_C342( C32 C342 ) \nC32_=_C343( C32 C343 ) C32_=_C344( C32 C344 ) C32_=_C345( C32 C345 ) C58_=_C80( C58 C80 ) C58_=_C123( C58 C123 ) C58_=_C147( C58 C147 ) \nC58_=_C166( C58 C166 ) C58_=_C221( C58 C221 ) C58_=_C236( C58 C236 ) C58_=_C268( C58 C268 ) C58_=_C286( C58 C286 ) C58_=_C305( C58 C305 ) \nC58_=_C321( C58 C321 ) C58_=_C322( C58 C322 ) C58_=_C323( C58 C323 ) C58_=_C324( C58 C324 ) C58_=_C325( C58 C325 ) C58_=_C326( C58 C326 ) \nC58_=_C327( C58 C327 ) C58_=_C328( C58 C328 ) C58_=_C329( C58 C329 ) C58_=_C330( C58 C330 ) C58_=_C331( C58 C331 ) C58_=_C332( C58 C332 ) \nC77_=_C80( C77 C80 ) C77_=_C143( C77 C143 ) C77_=_C218( C77 C218 ) C77_=_C233( C77 C233 ) C77_=_C234( C77 C234 ) C77_=_C235( C77 C235 ) \nC77_=_C236( C77 C236 ) C77_=_C237( C77 C237 ) C77_=_C238( C77 C238 ) C77_=_C239( C77 C239 ) C77_=_C240( C77 C240 ) C77_=_C241( C77 C241 ) \nC77_=_C242( C77 C242 ) C77_=_C243( C77 C243 ) C77_=_C244( C77 C244 ) C77_=_C245( C77 C245 ) C77_=_C246( C77 C246 ) C77_=_C247( C77 C247 ) \nC77_=_C248( C77 C248 ) C77_=_C249( C77 C249 ) C77_=_C250( C77 C250 ) C80_=_C123( C80 C123 ) C80_=_C147( C80 C147 ) C80_=_C166( C80 C166 ) \nC80_=_C221( C80 C221 ) C80_=_C236( C80 C236 ) C80_=_C268( C80 C268 ) C80_=_C286( C80 C286 ) C80_=_C305( C80 C305 ) C80_=_C321( C80 C321 ) \nC80_=_C322( C80 C322 ) C80_=_C323( C80 C323 ) C80_=_C324( C80 C324 ) C80_=_C325( C80 C325 ) C80_=_C326( C80 C326 ) C80_=_C327( C80 C327 ) \nC80_=_C328( C80 C328 ) C80_=_C329( C80 C329 ) C80_=_C330( C80 C330 ) C80_=_C331( C80 C331 ) C80_=_C332( C80 C332 ) C123_=_C124( C123 C124 ) \nC123_=_C147( C123 C147 ) C123_=_C166( C123 C166 ) C123_=_C221( C123 C221 ) C123_=_C236( C123 C236 ) C123_=_C268( C123 C268 ) C123_=_C286( C123 C286 ) \nC123_=_C305( C123 C305 ) C123_=_C321( C123 C321 ) C123_=_C322( C123 C322 ) C123_=_C323( C123 C323 ) C123_=_C324( C123 C324 ) C123_=_C325( C123 C325 ) \nC123_=_C326( C123 C326 ) C123_=_C327( C123 C327 ) C123_=_C328( C123 C328 ) C123_=_C329( C123 C329 ) C123_=_C330( C123 C330 ) C123_=_C331( C123 C331 ) \nC123_=_C332( C123 C332 ) C124_=_C148( C124 C148 ) C124_=_C201( C124 C201 ) C124_=_C222( C124 C222 ) C124_=_C237( C124 C237 ) C124_=_C253( C124 C253 ) \nC124_=_C269( C124 C269 ) C124_=_C306( C124 C306 ) C124_=_C333( C124 C333 ) C124_=_C334( C124 C334 ) C124_=_C335( C124 C335 ) C124_=_C336( C124 C336 ) \nC124_=_C337( C124 C337 ) C124_=_C338( C124 C338 ) C124_=_C339( C124 C339 ) C124_=_C340( C124 C340 ) C124_=_C341( C124 C341 ) C124_=_C342( C124 C342 ) \nC124_=_C343( C124 C343 ) C124_=_C344( C124 C344 ) C124_=_C345( C124 C345 ) C143_=_C147( C143 C147 ) C143_=_C148( C143 C148 ) C143_=_C218( C143 C218 ) \nC143_=_C233( C143 C233 ) C143_=_C234( C143 C234 ) C143_=_C235( C143 C235 ) C143_=_C236( C143 C236 ) C143_=_C237( C143 C237 ) C143_=_C238( C143 C238 ) \nC143_=_C239( C143 C239 ) C143_=_C240( C143 C240 ) C143_=_C241( C143 C241 ) C143_=_C242( C143 C242 ) C143_=_C243( C143 C243 ) C143_=_C244( C143 C244 ) \nC143_=_C245( C143 C245 ) C143_=_C246( C143 C246 ) C143_=_C247( C143 C247 ) C143_=_C248( C143 C248 ) C143_=_C249( C143 C249 ) C143_=_C250( C143 C250 ) \nC147_=_C148( C147 C148 ) C147_=_C166( C147 C166 ) C147_=_C221( C147 C221 ) C147_=_C236( C147 C236 ) C147_=_C268( C147 C268 ) C147_=_C286( C147 C286 ) \nC147_=_C305( C147 C305 ) C147_=_C321( C147 C321 ) C147_=_C322( C147 C322 ) C147_=_C323( C147 C323 ) C147_=_C324( C147 C324 ) C147_=_C325( C147 C325 ) \nC147_=_C326( C147 C326 ) C147_=_C327( C147 C327 ) C147_=_C328( C147 C328 ) C147_=_C329( C147 C329 ) C147_=_C330( C147 C330 ) C147_=_C331( C147 C331 ) \nC147_=_C332( C147 C332 ) C148_=_C201( C148 C201 ) C148_=_C222( C148 C222 ) C148_=_C237( C148 C237 ) C148_=_C253( C148 C253 ) C148_=_C269( C148 C269 ) \nC148_=_C306( C148 C306 ) C148_=_C333( C148 C333 ) C148_=_C334( C148 C334 ) C148_=_C335( C148 C335 ) C148_=_C336( C148 C336 ) C148_=_C337( C148 C337 ) \nC148_=_C338( C148 C338 ) C148_=_C339( C148 C339 ) C148_=_C340( C148 C340 ) C148_=_C341( C148 C341 ) C148_=_C342( C148 C342 ) C148_=_C343( C148 C343 ) \nC148_=_C344( C148 C344 ) C148_=_C345( C148 C345 ) C166_=_C221( C166 C221 ) C166_=_C236( C166 C236 ) C166_=_C268( C166 C268 ) C166_=_C286( C166 C286 ) \nC166_=_C305( C166 C305 ) C166_=_C321( C166 C321 ) C166_=_C322( C166 C322 ) C166_=_C323( C166 C323 ) C166_=_C324( C166 C324 ) C166_=_C325( C166 C325 ) \nC166_=_C326( C166 C326 ) C166_=_C327( C166 C327 ) C166_=_C328( C166 C328 ) C166_=_C329( C166 C329 ) C166_=_C330( C166 C330 ) C166_=_C331( C166 C331 ) \nC166_=_C332( C166 C332 ) C201_=_C222( C201 C222 ) C201_=_C237( C201 C237 ) C201_=_C253( C201 C253 ) C201_=_C269( C201 C269 ) C201_=_C306( C201 C306 ) \nC201_=_C333( C201 C333 ) C201_=_C334( C201 C334 ) C201_=_C335( C201 C335 ) C201_=_C336( C201 C336 ) C201_=_C337( C201 C337 ) C201_=_C338( C201 C338 ) \nC201_=_C339( C201 C339 ) C201_=_C340( C201 C340 ) C201_=_C341( C201 C341 ) C201_=_C342( C201 C342 ) C201_=_C343( C201 C343 ) C201_=_C344( C201 C344 ) \nC201_=_C345( C201 C345 ) C218_=_C221( C218 C221 ) C218_=_C222( C218 C222 ) C218_=_C233( C218 C233 ) C218_=_C234( C218 C234 ) C218_=_C235( C218 C235 ) \nC218_=_C236( C218 C236 ) C218_=_C237( C218 C237 ) C218_=_C238( C218 C238 ) C218_=_C239( C218 C239 ) C218_=_C240( C218 C240 ) C218_=_C241( C218 C241 ) \nC218_=_C242( C218 C242 ) C218_=_C243( C218 C243 ) C218_=_C244( C218 C244 ) C218_=_C245( C218 C245 ) C218_=_C246( C218 C246 ) C218_=_C247( C218 C247 ) \nC218_=_C248( C218 C248 ) C218_=_C249( C218 C249 ) C218_=_C250( C218 C250 ) C221_=_C222( C221 C222 ) C221_=_C236( C221 C236 ) C221_=_C268( C221 C268 ) \nC221_=_C286( C221 C286 ) C221_=_C305( C221 C305 ) C221_=_C321( C221 C321 ) C221_=_C322( C221 C322 ) C221_=_C323( C221 C323 ) C221_=_C324( C221 C324 ) \nC221_=_C325( C221 C325 ) C221_=_C326( C221 C326 ) C221_=_C327( C221 C327 ) C221_=_C328( C221 C328 ) C221_=_C329( C221 C329 ) C221_=_C330( C221 C330 ) \nC221_=_C331( C221 C331 ) C221_=_C332( C221 C332 ) C222_=_C237( C222 C237 ) C222_=_C253( C222 C253 ) C222_=_C269( C222 C269 ) C222_=_C306( C222 C306 ) \nC222_=_C333( C222 C333 ) C222_=_C334( C222 C334 ) C222_=_C335( C222 C335 ) C222_=_C336( C222 C336 ) C222_=_C337( C222 C337 ) C222_=_C338( C222 C338 ) \nC222_=_C339( C222 C339 ) C222_=_C340( C222 C340 ) C222_=_C341( C222 C341 ) C222_=_C342( C222 C342 ) C222_=_C343( C222 C343 ) C222_=_C344( C222 C344 ) \nC222_=_C345( C222 C345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68( C233 C268 ) C233_=_C269( C233 C269 ) C234_=_C235( C234 C235 ) C234_=_C236( C234 C236 ) C234_=_C237( C234 C237 ) C234_=_C238( C234 C238 ) \nC234_=_C239( C234 C239 ) C234_=_C240( C234 C240 ) C234_=_C241( C234 C241 ) C234_=_C242( C234 C242 ) C234_=_C243( C234 C243 ) C234_=_C244( C234 C244 ) \nC234_=_C245( C234 C245 ) C234_=_C246( C234 C246 ) C234_=_C247( C234 C247 ) C234_=_C248( C234 C248 ) C234_=_C249( C234 C249 ) C234_=_C250( C234 C250 ) \nC234_=_C286( C234 C286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305( C235 C305 ) C235_=_C306( C235 C306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68( C236 C268 ) C236_=_C286( C236 C286 ) C236_=_C305( C236 C305 ) C236_=_C321( C236 C321 ) \nC236_=_C322( C236 C322 ) C236_=_C323(</w:t>
      </w:r>
    </w:p>
    <w:p>
      <w:pPr>
        <w:pStyle w:val="PreformattedText"/>
        <w:bidi w:val="0"/>
        <w:spacing w:before="0" w:after="0"/>
        <w:jc w:val="left"/>
        <w:rPr/>
      </w:pPr>
      <w:r>
        <w:rPr/>
        <w:t xml:space="preserve"> </w:t>
      </w:r>
      <w:r>
        <w:rPr/>
        <w:t>C236 C323 ) C236_=_C324( C236 C324 ) C236_=_C325( C236 C325 ) C236_=_C326( C236 C326 ) C236_=_C327( C236 C327 ) \nC236_=_C328( C236 C328 ) C236_=_C329( C236 C329 ) C236_=_C330( C236 C330 ) C236_=_C331( C236 C331 ) C236_=_C332( C236 C332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3( C237 C253 ) C237_=_C269( C237 C269 ) C237_=_C306( C237 C306 ) C237_=_C333( C237 C333 ) C237_=_C334( C237 C334 ) C237_=_C335( C237 C335 ) \nC237_=_C336( C237 C336 ) C237_=_C337( C237 C337 ) C237_=_C338( C237 C338 ) C237_=_C339( C237 C339 ) C237_=_C340( C237 C340 ) C237_=_C341( C237 C341 ) \nC237_=_C342( C237 C342 ) C237_=_C343( C237 C343 ) C237_=_C344( C237 C344 ) C237_=_C345( C237 C345 ) C238_=_C239( C238 C239 ) C238_=_C240( C238 C240 ) \nC238_=_C241( C238 C241 ) C238_=_C242( C238 C242 ) C238_=_C243( C238 C243 ) C238_=_C244( C238 C244 ) C238_=_C245( C238 C245 ) C238_=_C246( C238 C246 ) \nC238_=_C247( C238 C247 ) C238_=_C248( C238 C248 ) C238_=_C249( C238 C249 ) C238_=_C250( C238 C250 ) C238_=_C321( C238 C321 ) C238_=_C333( C238 C333 ) \nC239_=_C240( C239 C240 ) C239_=_C241( C239 C241 ) C239_=_C242( C239 C242 ) C239_=_C243( C239 C243 ) C239_=_C244( C239 C244 ) C239_=_C245( C239 C245 ) \nC239_=_C246( C239 C246 ) C239_=_C247( C239 C247 ) C239_=_C248( C239 C248 ) C239_=_C249( C239 C249 ) C239_=_C250( C239 C250 ) C239_=_C322( C239 C322 ) \nC239_=_C334( C239 C334 ) C240_=_C241( C240 C241 ) C240_=_C242( C240 C242 ) C240_=_C243( C240 C243 ) C240_=_C244( C240 C244 ) C240_=_C245( C240 C245 ) \nC240_=_C246( C240 C246 ) C240_=_C247( C240 C247 ) C240_=_C248( C240 C248 ) C240_=_C249( C240 C249 ) C240_=_C250( C240 C250 ) C241_=_C242( C241 C242 ) \nC241_=_C243( C241 C243 ) C241_=_C244( C241 C244 ) C241_=_C245( C241 C245 ) C241_=_C246( C241 C246 ) C241_=_C247( C241 C247 ) C241_=_C248( C241 C248 ) \nC241_=_C249( C241 C249 ) C241_=_C250( C241 C250 ) C241_=_C323( C241 C323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3_=_C324( C243 C324 ) C244_=_C245( C244 C245 ) C244_=_C246( C244 C246 ) C244_=_C247( C244 C247 ) C244_=_C248( C244 C248 ) C244_=_C249( C244 C249 ) \nC244_=_C250( C244 C250 ) C244_=_C325( C244 C325 ) C245_=_C246( C245 C246 ) C245_=_C247( C245 C247 ) C245_=_C248( C245 C248 ) C245_=_C249( C245 C249 ) \nC245_=_C250( C245 C250 ) C245_=_C326( C245 C326 ) C246_=_C247( C246 C247 ) C246_=_C248( C246 C248 ) C246_=_C249( C246 C249 ) C246_=_C250( C246 C250 ) \nC247_=_C248( C247 C248 ) C247_=_C249( C247 C249 ) C247_=_C250( C247 C250 ) C247_=_C327( C247 C327 ) C248_=_C249( C248 C249 ) C248_=_C250( C248 C250 ) \nC249_=_C250( C249 C250 ) C249_=_C331( C249 C331 ) C250_=_C332( C250 C332 ) C250_=_C344( C250 C344 ) C253_=_C269( C253 C269 ) C253_=_C306( C253 C306 ) \nC253_=_C333( C253 C333 ) C253_=_C334( C253 C334 ) C253_=_C335( C253 C335 ) C253_=_C336( C253 C336 ) C253_=_C337( C253 C337 ) C253_=_C338( C253 C338 ) \nC253_=_C339( C253 C339 ) C253_=_C340( C253 C340 ) C253_=_C341( C253 C341 ) C253_=_C342( C253 C342 ) C253_=_C343( C253 C343 ) C253_=_C344( C253 C344 ) \nC253_=_C345( C253 C345 ) C268_=_C269( C268 C269 ) C268_=_C286( C268 C286 ) C268_=_C305( C268 C305 ) C268_=_C321( C268 C321 ) C268_=_C322( C268 C322 ) \nC268_=_C323( C268 C323 ) C268_=_C324( C268 C324 ) C268_=_C325( C268 C325 ) C268_=_C326( C268 C326 ) C268_=_C327( C268 C327 ) C268_=_C328( C268 C328 ) \nC268_=_C329( C268 C329 ) C268_=_C330( C268 C330 ) C268_=_C331( C268 C331 ) C268_=_C332( C268 C332 ) C269_=_C306( C269 C306 ) C269_=_C333( C269 C333 ) \nC269_=_C334( C269 C334 ) C269_=_C335( C269 C335 ) C269_=_C336( C269 C336 ) C269_=_C337( C269 C337 ) C269_=_C338( C269 C338 ) C269_=_C339( C269 C339 ) \nC269_=_C340( C269 C340 ) C269_=_C341( C269 C341 ) C269_=_C342( C269 C342 ) C269_=_C343( C269 C343 ) C269_=_C344( C269 C344 ) C269_=_C345( C269 C345 ) \nC286_=_C305( C286 C305 ) C286_=_C321( C286 C321 ) C286_=_C322( C286 C322 ) C286_=_C323( C286 C323 ) C286_=_C324( C286 C324 ) C286_=_C325( C286 C325 ) \nC286_=_C326( C286 C326 ) C286_=_C327( C286 C327 ) C286_=_C328( C286 C328 ) C286_=_C329( C286 C329 ) C286_=_C330( C286 C330 ) C286_=_C331( C286 C331 ) \nC286_=_C332( C286 C332 ) C305_=_C306( C305 C306 ) C305_=_C321( C305 C321 ) C305_=_C322( C305 C322 ) C305_=_C323( C305 C323 ) C305_=_C324( C305 C324 ) \nC305_=_C325( C305 C325 ) C305_=_C326( C305 C326 ) C305_=_C327( C305 C327 ) C305_=_C328( C305 C328 ) C305_=_C329( C305 C329 ) C305_=_C330( C305 C330 ) \nC305_=_C331( C305 C331 ) C305_=_C332( C305 C332 ) C306_=_C333( C306 C333 ) C306_=_C334( C306 C334 ) C306_=_C335( C306 C335 ) C306_=_C336( C306 C336 ) \nC306_=_C337( C306 C337 ) C306_=_C338( C306 C338 ) C306_=_C339( C306 C339 ) C306_=_C340( C306 C340 ) C306_=_C341( C306 C341 ) C306_=_C342( C306 C342 ) \nC306_=_C343( C306 C343 ) C306_=_C344( C306 C344 ) C306_=_C345( C306 C345 ) C321_=_C322( C321 C322 ) C321_=_C323( C321 C323 ) C321_=_C324( C321 C324 ) \nC321_=_C325( C321 C325 ) C321_=_C326( C321 C326 ) C321_=_C327( C321 C327 ) C321_=_C328( C321 C328 ) C321_=_C329( C321 C329 ) C321_=_C330( C321 C330 ) \nC321_=_C331( C321 C331 ) C321_=_C332( C321 C332 ) C321_=_C333( C321 C333 ) C322_=_C323( C322 C323 ) C322_=_C324( C322 C324 ) C322_=_C325( C322 C325 ) \nC322_=_C326( C322 C326 ) C322_=_C327( C322 C327 ) C322_=_C328( C322 C328 ) C322_=_C329( C322 C329 ) C322_=_C330( C322 C330 ) C322_=_C331( C322 C331 ) \nC322_=_C332( C322 C332 ) C322_=_C334( C322 C334 ) C323_=_C324( C323 C324 ) C323_=_C325( C323 C325 ) C323_=_C326( C323 C326 ) C323_=_C327( C323 C327 ) \nC323_=_C328( C323 C328 ) C323_=_C329( C323 C329 ) C323_=_C330( C323 C330 ) C323_=_C331( C323 C331 ) C323_=_C332( C323 C332 ) C324_=_C325( C324 C325 ) \nC324_=_C326( C324 C326 ) C324_=_C327( C324 C327 ) C324_=_C328( C324 C328 ) C324_=_C329( C324 C329 ) C324_=_C330( C324 C330 ) C324_=_C331( C324 C331 ) \nC324_=_C332( C324 C332 ) C325_=_C326( C325 C326 ) C325_=_C327( C325 C327 ) C325_=_C328( C325 C328 ) C325_=_C329( C325 C329 ) C325_=_C330( C325 C330 ) \nC325_=_C331( C325 C331 ) C325_=_C332( C325 C332 ) C326_=_C327( C326 C327 ) C326_=_C328( C326 C328 ) C326_=_C329( C326 C329 ) C326_=_C330( C326 C330 ) \nC326_=_C331( C326 C331 ) C326_=_C332( C326 C332 ) C327_=_C328( C327 C328 ) C327_=_C329( C327 C329 ) C327_=_C330( C327 C330 ) C327_=_C331( C327 C331 ) \nC327_=_C332( C327 C332 ) C328_=_C329( C328 C329 ) C328_=_C330( C328 C330 ) C328_=_C331( C328 C331 ) C328_=_C332( C328 C332 ) C329_=_C330( C329 C330 ) \nC329_=_C331( C329 C331 ) C329_=_C332( C329 C332 ) C330_=_C331( C330 C331 ) C330_=_C332( C330 C332 ) C331_=_C332( C331 C332 ) C332_=_C344( C332 C344 ) \nC333_=_C334( C333 C334 ) C333_=_C335( C333 C335 ) C333_=_C336( C333 C336 ) C333_=_C337( C333 C337 ) C333_=_C338( C333 C338 ) C333_=_C339( C333 C339 ) \nC333_=_C340( C333 C340 ) C333_=_C341( C333 C341 ) C333_=_C342( C333 C342 ) C333_=_C343( C333 C343 ) C333_=_C344( C333 C344 ) C333_=_C345( C333 C345 ) \nC334_=_C335( C334 C335 ) C334_=_C336( C334 C336 ) C334_=_C337( C334 C337 ) C334_=_C338( C334 C338 ) C334_=_C339( C334 C339 ) C334_=_C340( C334 C340 ) \nC334_=_C341( C334 C341 ) C334_=_C342( C334 C342 ) C334_=_C343( C334 C343 ) C334_=_C344( C334 C344 ) C334_=_C345( C334 C345 ) C335_=_C336( C335 C336 ) \nC335_=_C337( C335 C337 ) C335_=_C338( C335 C338 ) C335_=_C339( C335 C339 ) C335_=_C340( C335 C340 ) C335_=_C341( C335 C341 ) C335_=_C342( C335 C342 ) \nC335_=_C343( C335 C343 ) C335_=_C344( C335 C344 ) C335_=_C345( C335 C345 ) C336_=_C337( C336 C337 ) C336_=_C338( C336 C338 ) C336_=_C339( C336 C339 ) \nC336_=_C340( C336 C340 ) C336_=_C341( C336 C341 ) C336_=_C342( C336 C342 ) C336_=_C343( C336 C343 ) C336_=_C344( C336 C344 ) C336_=_C345( C336 C345 ) \nC337_=_C338( C337 C338 ) C337_=_C339( C337 C339 ) C337_=_C340( C337 C340 ) C337_=_C341( C337 C341 ) C337_=_C342( C337 C342 ) C337_=_C343( C337 C343 ) \nC337_=_C344( C337 C344 ) C337_=_C345( C337 C345 ) C338_=_C339( C338 C339 ) C338_=_C340( C338 C340 ) C338_=_C341( C338 C341 ) C338_=_C342( C338 C342 ) \nC338_=_C343( C338 C343 ) C338_=_C344( C338 C344 ) C338_=_C345( C338 C345 ) C339_=_C340( C339 C340 ) C339_=_C341( C339 C341 ) C339_=_C342( C339 C342 ) \nC339_=_C343( C339 C343 ) C339_=_C344( C339 C344 ) C339_=_C345( C339 C345 ) C340_=_C341( C340 C341 ) C340_=_C342( C340 C342 ) C340_=_C343( C340 C343 ) \nC340_=_C344( C340 C344 ) C340_=_C345( C340 C345 ) C341_=_C342( C341 C342 ) C341_=_C343( C341 C343 ) C341_=_C344( C341 C344 ) C341_=_C345( C341 C345 ) \nC342_=_C343( C342 C343 ) C342_=_C344( C342 C344 ) C342_=_C345( C342 C345 ) C343_=_C344( C343 C344 ) C343_=_C345( C343 C345 ) C344_=_C345( C344 C345 ) "];250-&gt;347[label="82: C0 C1 C2 C3 C4 \nC6 C7 C8 C11 C12 C13 \nC14 C15 C16 C17 C18 C19 \nC20 C21 C22 C29 C32 C58 \nC77 C80 C123 C124 C143 C147 \nC148 C166 C201 C218 C221 C222 \nC233 C234 C235 C238 C239 C240 \nC241 C242 C243 C244 C245 C246 \nC247 C248 C249 C250 C253 C268 \nC269 C286 C305 C306 C321 C322 \nC323 C324 C325 C326 C327 C328 \nC329 C330 C331 C332 C333 C334 \nC335 C336 C337 C338 C339 C340 \nC341 C342 C343 C344 C345 \n869: C0_=_C1 ,C0_=_C2 ,C0_=_C3 ,C0_=_C4 ,C0_=_C6 ,\nC0_=_C7 ,C0_=_C8 ,C0_=_C11 ,C0_=_C12 ,C0_=_C13 ,C0_=_C14 ,\nC0_=_C15 ,C0_=_C16 ,C0_=_C17 ,C0_=_C18 ,C0_=_C19 ,C0_=_C20 ,\nC0_=_C21 ,C0_=_C22 ,C0_=_C29 ,C0_=_C32 ,C1_=_C2 ,C1_=_C3 ,\nC1_=_C4 ,C1_=_C6 ,C1_=_C7 ,C1_=_C8 ,C1_=_C11 ,C1_=_C12 ,\nC1_=_C13 ,C1_=_C14 ,C1_=_C15 ,C1_=_C16 ,C1_=_C17 ,C1_=_C18 ,\nC1_=_C19 ,C1_=_C20 ,C1_=_C21 ,C1_=_C22</w:t>
      </w:r>
    </w:p>
    <w:p>
      <w:pPr>
        <w:pStyle w:val="PreformattedText"/>
        <w:bidi w:val="0"/>
        <w:spacing w:before="0" w:after="0"/>
        <w:jc w:val="left"/>
        <w:rPr/>
      </w:pPr>
      <w:r>
        <w:rPr/>
        <w:t xml:space="preserve"> </w:t>
      </w:r>
      <w:r>
        <w:rPr/>
        <w:t>,C1_=_C77 ,C1_=_C80 ,\nC2_=_C3 ,C2_=_C4 ,C2_=_C6 ,C2_=_C7 ,C2_=_C8 ,C2_=_C11 ,\nC2_=_C12 ,C2_=_C13 ,C2_=_C14 ,C2_=_C15 ,C2_=_C16 ,C2_=_C17 ,\nC2_=_C18 ,C2_=_C19 ,C2_=_C20 ,C2_=_C21 ,C2_=_C22 ,C2_=_C123 ,\nC2_=_C124 ,C3_=_C4 ,C3_=_C6 ,C3_=_C7 ,C3_=_C8 ,C3_=_C11 ,\nC3_=_C12 ,C3_=_C13 ,C3_=_C14 ,C3_=_C15 ,C3_=_C16 ,C3_=_C17 ,\nC3_=_C18 ,C3_=_C19 ,C3_=_C20 ,C3_=_C21 ,C3_=_C22 ,C3_=_C143 ,\nC3_=_C147 ,C3_=_C148 ,C4_=_C6 ,C4_=_C7 ,C4_=_C8 ,C4_=_C11 ,\nC4_=_C12 ,C4_=_C13 ,C4_=_C14 ,C4_=_C15 ,C4_=_C16 ,C4_=_C17 ,\nC4_=_C18 ,C4_=_C19 ,C4_=_C20 ,C4_=_C21 ,C4_=_C22 ,C4_=_C218 ,\nC4_=_C221 ,C4_=_C222 ,C6_=_C7 ,C6_=_C8 ,C6_=_C11 ,C6_=_C12 ,\nC6_=_C13 ,C6_=_C14 ,C6_=_C15 ,C6_=_C16 ,C6_=_C17 ,C6_=_C18 ,\nC6_=_C19 ,C6_=_C20 ,C6_=_C21 ,C6_=_C22 ,C6_=_C253 ,C7_=_C8 ,\nC7_=_C11 ,C7_=_C12 ,C7_=_C13 ,C7_=_C14 ,C7_=_C15 ,C7_=_C16 ,\nC7_=_C17 ,C7_=_C18 ,C7_=_C19 ,C7_=_C20 ,C7_=_C21 ,C7_=_C22 ,\nC7_=_C233 ,C7_=_C268 ,C7_=_C269 ,C8_=_C11 ,C8_=_C12 ,C8_=_C13 ,\nC8_=_C14 ,C8_=_C15 ,C8_=_C16 ,C8_=_C17 ,C8_=_C18 ,C8_=_C19 ,\nC8_=_C20 ,C8_=_C21 ,C8_=_C22 ,C8_=_C235 ,C8_=_C305 ,C8_=_C306 ,\nC11_=_C12 ,C11_=_C13 ,C11_=_C14 ,C11_=_C15 ,C11_=_C16 ,C11_=_C17 ,\nC11_=_C18 ,C11_=_C19 ,C11_=_C20 ,C11_=_C21 ,C11_=_C22 ,C11_=_C238 ,\nC11_=_C321 ,C11_=_C333 ,C12_=_C13 ,C12_=_C14 ,C12_=_C15 ,C12_=_C16 ,\nC12_=_C17 ,C12_=_C18 ,C12_=_C19 ,C12_=_C20 ,C12_=_C21 ,C12_=_C22 ,\nC12_=_C239 ,C12_=_C322 ,C12_=_C334 ,C13_=_C14 ,C13_=_C15 ,C13_=_C16 ,\nC13_=_C17 ,C13_=_C18 ,C13_=_C19 ,C13_=_C20 ,C13_=_C21 ,C13_=_C22 ,\nC13_=_C240 ,C14_=_C15 ,C14_=_C16 ,C14_=_C17 ,C14_=_C18 ,C14_=_C19 ,\nC14_=_C20 ,C14_=_C21 ,C14_=_C22 ,C14_=_C242 ,C15_=_C16 ,C15_=_C17 ,\nC15_=_C18 ,C15_=_C19 ,C15_=_C20 ,C15_=_C21 ,C15_=_C22 ,C15_=_C335 ,\nC16_=_C17 ,C16_=_C18 ,C16_=_C19 ,C16_=_C20 ,C16_=_C21 ,C16_=_C22 ,\nC16_=_C245 ,C16_=_C326 ,C17_=_C18 ,C17_=_C19 ,C17_=_C20 ,C17_=_C21 ,\nC17_=_C22 ,C17_=_C339 ,C18_=_C19 ,C18_=_C20 ,C18_=_C21 ,C18_=_C22 ,\nC18_=_C246 ,C19_=_C20 ,C19_=_C21 ,C19_=_C22 ,C19_=_C248 ,C20_=_C21 ,\nC20_=_C22 ,C20_=_C343 ,C21_=_C22 ,C21_=_C250 ,C21_=_C332 ,C21_=_C344 ,\nC22_=_C345 ,C29_=_C32 ,C29_=_C77 ,C29_=_C143 ,C29_=_C218 ,C29_=_C233 ,\nC29_=_C234 ,C29_=_C235 ,C29_=_C238 ,C29_=_C239 ,C29_=_C240 ,C29_=_C241 ,\nC29_=_C242 ,C29_=_C243 ,C29_=_C244 ,C29_=_C245 ,C29_=_C246 ,C29_=_C247 ,\nC29_=_C248 ,C29_=_C249 ,C29_=_C250 ,C32_=_C124 ,C32_=_C148 ,C32_=_C201 ,\nC32_=_C222 ,C32_=_C253 ,C32_=_C269 ,C32_=_C306 ,C32_=_C333 ,C32_=_C334 ,\nC32_=_C335 ,C32_=_C336 ,C32_=_C337 ,C32_=_C338 ,C32_=_C339 ,C32_=_C340 ,\nC32_=_C341 ,C32_=_C342 ,C32_=_C343 ,C32_=_C344 ,C32_=_C345 ,C58_=_C80 ,\nC58_=_C123 ,C58_=_C147 ,C58_=_C166 ,C58_=_C221 ,C58_=_C268 ,C58_=_C286 ,\nC58_=_C305 ,C58_=_C321 ,C58_=_C322 ,C58_=_C323 ,C58_=_C324 ,C58_=_C325 ,\nC58_=_C326 ,C58_=_C327 ,C58_=_C328 ,C58_=_C329 ,C58_=_C330 ,C58_=_C331 ,\nC58_=_C332 ,C77_=_C80 ,C77_=_C143 ,C77_=_C218 ,C77_=_C233 ,C77_=_C234 ,\nC77_=_C235 ,C77_=_C238 ,C77_=_C239 ,C77_=_C240 ,C77_=_C241 ,C77_=_C242 ,\nC77_=_C243 ,C77_=_C244 ,C77_=_C245 ,C77_=_C246 ,C77_=_C247 ,C77_=_C248 ,\nC77_=_C249 ,C77_=_C250 ,C80_=_C123 ,C80_=_C147 ,C80_=_C166 ,C80_=_C221 ,\nC80_=_C268 ,C80_=_C286 ,C80_=_C305 ,C80_=_C321 ,C80_=_C322 ,C80_=_C323 ,\nC80_=_C324 ,C80_=_C325 ,C80_=_C326 ,C80_=_C327 ,C80_=_C328 ,C80_=_C329 ,\nC80_=_C330 ,C80_=_C331 ,C80_=_C332 ,C123_=_C124 ,C123_=_C147 ,C123_=_C166 ,\nC123_=_C221 ,C123_=_C268 ,C123_=_C286 ,C123_=_C305 ,C123_=_C321 ,C123_=_C322 ,\nC123_=_C323 ,C123_=_C324 ,C123_=_C325 ,C123_=_C326 ,C123_=_C327 ,C123_=_C328 ,\nC123_=_C329 ,C123_=_C330 ,C123_=_C331 ,C123_=_C332 ,C124_=_C148 ,C124_=_C201 ,\nC124_=_C222 ,C124_=_C253 ,C124_=_C269 ,C124_=_C306 ,C124_=_C333 ,C124_=_C334 ,\nC124_=_C335 ,C124_=_C336 ,C124_=_C337 ,C124_=_C338 ,C124_=_C339 ,C124_=_C340 ,\nC124_=_C341 ,C124_=_C342 ,C124_=_C343 ,C124_=_C344 ,C124_=_C345 ,C143_=_C147 ,\nC143_=_C148 ,C143_=_C218 ,C143_=_C233 ,C143_=_C234 ,C143_=_C235 ,C143_=_C238 ,\nC143_=_C239 ,C143_=_C240 ,C143_=_C241 ,C143_=_C242 ,C143_=_C243 ,C143_=_C244 ,\nC143_=_C245 ,C143_=_C246 ,C143_=_C247 ,C143_=_C248 ,C143_=_C249 ,C143_=_C250 ,\nC147_=_C148 ,C147_=_C166 ,C147_=_C221 ,C147_=_C268 ,C147_=_C286 ,C147_=_C305 ,\nC147_=_C321 ,C147_=_C322 ,C147_=_C323 ,C147_=_C324 ,C147_=_C325 ,C147_=_C326 ,\nC147_=_C327 ,C147_=_C328 ,C147_=_C329 ,C147_=_C330 ,C147_=_C331 ,C147_=_C332 ,\nC148_=_C201 ,C148_=_C222 ,C148_=_C253 ,C148_=_C269 ,C148_=_C306 ,C148_=_C333 ,\nC148_=_C334 ,C148_=_C335 ,C148_=_C336 ,C148_=_C337 ,C148_=_C338 ,C148_=_C339 ,\nC148_=_C340 ,C148_=_C341 ,C148_=_C342 ,C148_=_C343 ,C148_=_C344 ,C148_=_C345 ,\nC166_=_C221 ,C166_=_C268 ,C166_=_C286 ,C166_=_C305 ,C166_=_C321 ,C166_=_C322 ,\nC166_=_C323 ,C166_=_C324 ,C166_=_C325 ,C166_=_C326 ,C166_=_C327 ,C166_=_C328 ,\nC166_=_C329 ,C166_=_C330 ,C166_=_C331 ,C166_=_C332 ,C201_=_C222 ,C201_=_C253 ,\nC201_=_C269 ,C201_=_C306 ,C201_=_C333 ,C201_=_C334 ,C201_=_C335 ,C201_=_C336 ,\nC201_=_C337 ,C201_=_C338 ,C201_=_C339 ,C201_=_C340 ,C201_=_C341 ,C201_=_C342 ,\nC201_=_C343 ,C201_=_C344 ,C201_=_C345 ,C218_=_C221 ,C218_=_C222 ,C218_=_C233 ,\nC218_=_C234 ,C218_=_C235 ,C218_=_C238 ,C218_=_C239 ,C218_=_C240 ,C218_=_C241 ,\nC218_=_C242 ,C218_=_C243 ,C218_=_C244 ,C218_=_C245 ,C218_=_C246 ,C218_=_C247 ,\nC218_=_C248 ,C218_=_C249 ,C218_=_C250 ,C221_=_C222 ,C221_=_C268 ,C221_=_C286 ,\nC221_=_C305 ,C221_=_C321 ,C221_=_C322 ,C221_=_C323 ,C221_=_C324 ,C221_=_C325 ,\nC221_=_C326 ,C221_=_C327 ,C221_=_C328 ,C221_=_C329 ,C221_=_C330 ,C221_=_C331 ,\nC221_=_C332 ,C222_=_C253 ,C222_=_C269 ,C222_=_C306 ,C222_=_C333 ,C222_=_C334 ,\nC222_=_C335 ,C222_=_C336 ,C222_=_C337 ,C222_=_C338 ,C222_=_C339 ,C222_=_C340 ,\nC222_=_C341 ,C222_=_C342 ,C222_=_C343 ,C222_=_C344 ,C222_=_C345 ,C233_=_C234 ,\nC233_=_C235 ,C233_=_C238 ,C233_=_C239 ,C233_=_C240 ,C233_=_C241 ,C233_=_C242 ,\nC233_=_C243 ,C233_=_C244 ,C233_=_C245 ,C233_=_C246 ,C233_=_C247 ,C233_=_C248 ,\nC233_=_C249 ,C233_=_C250 ,C233_=_C268 ,C233_=_C269 ,C234_=_C235 ,C234_=_C238 ,\nC234_=_C239 ,C234_=_C240 ,C234_=_C241 ,C234_=_C242 ,C234_=_C243 ,C234_=_C244 ,\nC234_=_C245 ,C234_=_C246 ,C234_=_C247 ,C234_=_C248 ,C234_=_C249 ,C234_=_C250 ,\nC234_=_C286 ,C235_=_C238 ,C235_=_C239 ,C235_=_C240 ,C235_=_C241 ,C235_=_C242 ,\nC235_=_C243 ,C235_=_C244 ,C235_=_C245 ,C235_=_C246 ,C235_=_C247 ,C235_=_C248 ,\nC235_=_C249 ,C235_=_C250 ,C235_=_C305 ,C235_=_C306 ,C238_=_C239 ,C238_=_C240 ,\nC238_=_C241 ,C238_=_C242 ,C238_=_C243 ,C238_=_C244 ,C238_=_C245 ,C238_=_C246 ,\nC238_=_C247 ,C238_=_C248 ,C238_=_C249 ,C238_=_C250 ,C238_=_C321 ,C238_=_C333 ,\nC239_=_C240 ,C239_=_C241 ,C239_=_C242 ,C239_=_C243 ,C239_=_C244 ,C239_=_C245 ,\nC239_=_C246 ,C239_=_C247 ,C239_=_C248 ,C239_=_C249 ,C239_=_C250 ,C239_=_C322 ,\nC239_=_C334 ,C240_=_C241 ,C240_=_C242 ,C240_=_C243 ,C240_=_C244 ,C240_=_C245 ,\nC240_=_C246 ,C240_=_C247 ,C240_=_C248 ,C240_=_C249 ,C240_=_C250 ,C241_=_C242 ,\nC241_=_C243 ,C241_=_C244 ,C241_=_C245 ,C241_=_C246 ,C241_=_C247 ,C241_=_C248 ,\nC241_=_C249 ,C241_=_C250 ,C241_=_C323 ,C242_=_C243 ,C242_=_C244 ,C242_=_C245 ,\nC242_=_C246 ,C242_=_C247 ,C242_=_C248 ,C242_=_C249 ,C242_=_C250 ,C243_=_C244 ,\nC243_=_C245 ,C243_=_C246 ,C243_=_C247 ,C243_=_C248 ,C243_=_C249 ,C243_=_C250 ,\nC243_=_C324 ,C244_=_C245 ,C244_=_C246 ,C244_=_C247 ,C244_=_C248 ,C244_=_C249 ,\nC244_=_C250 ,C244_=_C325 ,C245_=_C246 ,C245_=_C247 ,C245_=_C248 ,C245_=_C249 ,\nC245_=_C250 ,C245_=_C326 ,C246_=_C247 ,C246_=_C248 ,C246_=_C249 ,C246_=_C250 ,\nC247_=_C248 ,C247_=_C249 ,C247_=_C250 ,C247_=_C327 ,C248_=_C249 ,C248_=_C250 ,\nC249_=_C250 ,C249_=_C331 ,C250_=_C332 ,C250_=_C344 ,C253_=_C269 ,C253_=_C306 ,\nC253_=_C333 ,C253_=_C334 ,C253_=_C335 ,C253_=_C336 ,C253_=_C337 ,C253_=_C338 ,\nC253_=_C339 ,C253_=_C340 ,C253_=_C341 ,C253_=_C342 ,C253_=_C343 ,C253_=_C344 ,\nC253_=_C345 ,C268_=_C269 ,C268_=_C286 ,C268_=_C305 ,C268_=_C321 ,C268_=_C322 ,\nC268_=_C323 ,C268_=_C324 ,C268_=_C325 ,C268_=_C326 ,C268_=_C327 ,C268_=_C328 ,\nC268_=_C329 ,C268_=_C330 ,C268_=_C331 ,C268_=_C332 ,C269_=_C306 ,C269_=_C333 ,\nC269_=_C334 ,C269_=_C335 ,C269_=_C336 ,C269_=_C337 ,C269_=_C338 ,C269_=_C339 ,\nC269_=_C340 ,C269_=_C341 ,C269_=_C342 ,C269_=_C343 ,C269_=_C344 ,C269_=_C345 ,\nC286_=_C305 ,C286_=_C321 ,C286_=_C322 ,C286_=_C323 ,C286_=_C324 ,C286_=_C325 ,\nC286_=_C326 ,C286_=_C327 ,C286_=_C328 ,C286_=_C329 ,C286_=_C330 ,C286_=_C331 ,\nC286_=_C332 ,C305_=_C306 ,C305_=_C321 ,C305_=_C322 ,C305_=_C323 ,C305_=_C324 ,\nC305_=_C325 ,C305_=_C326 ,C305_=_C327 ,C305_=_C328 ,C305_=_C329 ,C305_=_C330 ,\nC305_=_C331 ,C305_=_C332 ,C306_=_C333 ,C306_=_C334 ,C306_=_C335 ,C306_=_C336 ,\nC306_=_C337 ,C306_=_C338 ,C306_=_C339 ,C306_=_C340 ,C306_=_C341 ,C306_=_C342 ,\nC306_=_C343 ,C306_=_C344 ,C306_=_C345 ,C321_=_C322 ,C321_=_C323 ,C321_=_C324 ,\nC321_=_C325 ,C321_=_C326 ,C321_=_C327 ,C321_=_C328 ,C321_=_C329 ,C321_=_C330 ,\nC321_=_C331 ,C321_=_C332 ,C321_=_C333 ,C322_=_C323 ,C322_=_C324 ,C322_=_C325 ,\nC322_=_C326 ,C322_=_C327 ,C322_=_C328 ,C322_=_C329 ,C322_=_C330 ,C322_=_C331 ,\nC322_=_C332 ,C322_=_C334 ,C323_=_C324 ,C323_=_C325 ,C323_=_C326 ,C323_=_C327 ,\nC323_=_C328 ,C323_=_C329 ,C323_=_C330 ,C323_=_C331 ,C323_=_C332 ,C324_=_C325 ,\nC324_=_C326 ,C324_=_C327 ,C324_=_C328 ,C324_=_C329 ,C324_=_C330 ,C324_=_C331 ,\nC324_=_C332 ,C325_=_C326 ,C325_=_C327 ,C325_=_C328 ,C325_=_C329 ,C325_=_C330 ,\nC325_=_C331 ,C325_=_C332 ,C326_=_C327 ,C326_=_C328 ,C326_=_C329 ,C326_=_C330 ,\nC326_=_C331 ,C326_=_C332 ,C327_=_C328 ,C327_=_C329 ,C327_=_C330 ,C327_=_C331 ,\nC327_=_C332 ,C328_=_C329 ,C328_=_C330 ,C328_=_C331 ,C328_=_C332 ,C329_=_C330 ,\nC329_=_C331 ,C329_=_C332 ,C330_=_C331 ,C330_=_C332 ,C331_=_C332 ,C332_=_C344 ,\nC333_=_C334 ,C333_=_C335 ,C333_=_C336 ,C333_=_C337 ,C333_=_C338 ,C333_=_C339 ,\nC333_=_C340 ,C333_=_C341 ,C333_=_C342 ,C333_=_C343 ,C333_=_C344 ,C333_=_C345 ,\nC334_=_C335 ,C334_=_C336 ,C334_=_C337 ,C334_=_C338 ,C334_=_C339 ,C334_=_C340 ,\nC334_=_C341 ,C334_=_C342 ,C334_=_C343 ,C334_=_C344 ,C334_=_C345 ,C335_=_C336 ,\nC335_=_C337 ,C335_=_C338 ,C335_=_C339 ,C335_=_C340 ,C335_=_C341 ,C335_=_C342 ,\nC335_=_C343 ,C335_=_C344 ,C335_=_C345</w:t>
      </w:r>
    </w:p>
    <w:p>
      <w:pPr>
        <w:pStyle w:val="PreformattedText"/>
        <w:bidi w:val="0"/>
        <w:spacing w:before="0" w:after="0"/>
        <w:jc w:val="left"/>
        <w:rPr/>
      </w:pPr>
      <w:r>
        <w:rPr/>
        <w:t xml:space="preserve"> </w:t>
      </w:r>
      <w:r>
        <w:rPr/>
        <w:t>,C336_=_C337 ,C336_=_C338 ,C336_=_C339 ,\nC336_=_C340 ,C336_=_C341 ,C336_=_C342 ,C336_=_C343 ,C336_=_C344 ,C336_=_C345 ,\nC337_=_C338 ,C337_=_C339 ,C337_=_C340 ,C337_=_C341 ,C337_=_C342 ,C337_=_C343 ,\nC337_=_C344 ,C337_=_C345 ,C338_=_C339 ,C338_=_C340 ,C338_=_C341 ,C338_=_C342 ,\nC338_=_C343 ,C338_=_C344 ,C338_=_C345 ,C339_=_C340 ,C339_=_C341 ,C339_=_C342 ,\nC339_=_C343 ,C339_=_C344 ,C339_=_C345 ,C340_=_C341 ,C340_=_C342 ,C340_=_C343 ,\nC340_=_C344 ,C340_=_C345 ,C341_=_C342 ,C341_=_C343 ,C341_=_C344 ,C341_=_C345 ,\nC342_=_C343 ,C342_=_C344 ,C342_=_C345 ,C343_=_C344 ,C343_=_C345 ,C344_=_C345 ,"];348[shape=box, label="id:348 level: 8\n45: C4 C26 C53 C55 C75 \nC76 C98 C101 C117 C119 C139 \nC142 C161 C162 C163 C164 C165 \nC166 C167 C168 C169 C170 C171 \nC172 C173 C174 C175 C176 C177 \nC179 C218 C219 C220 C221 C222 \nC223 C224 C225 C226 C227 C228 \nC229 C230 C231 C232 \n522: C4_=_C55( C4 C55 ) C4_=_C76( C4 C76 ) C4_=_C101( C4 C101 ) C4_=_C119( C4 C119 ) C4_=_C142( C4 C142 ) \nC4_=_C163( C4 C163 ) C4_=_C179( C4 C179 ) C4_=_C218( C4 C218 ) C4_=_C219( C4 C219 ) C4_=_C220( C4 C220 ) C4_=_C221( C4 C221 ) \nC4_=_C222( C4 C222 ) C4_=_C223( C4 C223 ) C4_=_C224( C4 C224 ) C4_=_C225( C4 C225 ) C4_=_C226( C4 C226 ) C4_=_C227( C4 C227 ) \nC4_=_C228( C4 C228 ) C4_=_C229( C4 C229 ) C4_=_C230( C4 C230 ) C4_=_C231( C4 C231 ) C4_=_C232( C4 C232 ) C26_=_C53( C26 C53 ) \nC26_=_C75( C26 C75 ) C26_=_C98( C26 C98 ) C26_=_C117( C26 C117 ) C26_=_C139( C26 C139 ) C26_=_C161( C26 C161 ) C26_=_C162( C26 C162 ) \nC26_=_C163( C26 C163 ) C26_=_C164( C26 C164 ) C26_=_C165( C26 C165 ) C26_=_C166( C26 C166 ) C26_=_C167( C26 C167 ) C26_=_C168( C26 C168 ) \nC26_=_C169( C26 C169 ) C26_=_C170( C26 C170 ) C26_=_C171( C26 C171 ) C26_=_C172( C26 C172 ) C26_=_C173( C26 C173 ) C26_=_C174( C26 C174 ) \nC26_=_C175( C26 C175 ) C26_=_C176( C26 C176 ) C26_=_C177( C26 C177 ) C53_=_C55( C53 C55 ) C53_=_C75( C53 C75 ) C53_=_C98( C53 C98 ) \nC53_=_C117( C53 C117 ) C53_=_C139( C53 C139 ) C53_=_C161( C53 C161 ) C53_=_C162( C53 C162 ) C53_=_C163( C53 C163 ) C53_=_C164( C53 C164 ) \nC53_=_C165( C53 C165 ) C53_=_C166( C53 C166 ) C53_=_C167( C53 C167 ) C53_=_C168( C53 C168 ) C53_=_C169( C53 C169 ) C53_=_C170( C53 C170 ) \nC53_=_C171( C53 C171 ) C53_=_C172( C53 C172 ) C53_=_C173( C53 C173 ) C53_=_C174( C53 C174 ) C53_=_C175( C53 C175 ) C53_=_C176( C53 C176 ) \nC53_=_C177( C53 C177 ) C55_=_C76( C55 C76 ) C55_=_C101( C55 C101 ) C55_=_C119( C55 C119 ) C55_=_C142( C55 C142 ) C55_=_C163( C55 C163 ) \nC55_=_C179( C55 C179 ) C55_=_C218( C55 C218 ) C55_=_C219( C55 C219 ) C55_=_C220( C55 C220 ) C55_=_C221( C55 C221 ) C55_=_C222( C55 C222 ) \nC55_=_C223( C55 C223 ) C55_=_C224( C55 C224 ) C55_=_C225( C55 C225 ) C55_=_C226( C55 C226 ) C55_=_C227( C55 C227 ) C55_=_C228( C55 C228 ) \nC55_=_C229( C55 C229 ) C55_=_C230( C55 C230 ) C55_=_C231( C55 C231 ) C55_=_C232( C55 C232 ) C75_=_C76( C75 C76 ) C75_=_C98( C75 C98 ) \nC75_=_C117( C75 C117 ) C75_=_C139( C75 C139 ) C75_=_C161( C75 C161 ) C75_=_C162( C75 C162 ) C75_=_C163( C75 C163 ) C75_=_C164( C75 C164 ) \nC75_=_C165( C75 C165 ) C75_=_C166( C75 C166 ) C75_=_C167( C75 C167 ) C75_=_C168( C75 C168 ) C75_=_C169( C75 C169 ) C75_=_C170( C75 C170 ) \nC75_=_C171( C75 C171 ) C75_=_C172( C75 C172 ) C75_=_C173( C75 C173 ) C75_=_C174( C75 C174 ) C75_=_C175( C75 C175 ) C75_=_C176( C75 C176 ) \nC75_=_C177( C75 C177 ) C76_=_C101( C76 C101 ) C76_=_C119( C76 C119 ) C76_=_C142( C76 C142 ) C76_=_C163( C76 C163 ) C76_=_C179( C76 C179 ) \nC76_=_C218( C76 C218 ) C76_=_C219( C76 C219 ) C76_=_C220( C76 C220 ) C76_=_C221( C76 C221 ) C76_=_C222( C76 C222 ) C76_=_C223( C76 C223 ) \nC76_=_C224( C76 C224 ) C76_=_C225( C76 C225 ) C76_=_C226( C76 C226 ) C76_=_C227( C76 C227 ) C76_=_C228( C76 C228 ) C76_=_C229( C76 C229 ) \nC76_=_C230( C76 C230 ) C76_=_C231( C76 C231 ) C76_=_C232( C76 C232 ) C98_=_C101( C98 C101 ) C98_=_C117( C98 C117 ) C98_=_C139( C98 C139 ) \nC98_=_C161( C98 C161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7( C98 C177 ) C101_=_C119( C101 C119 ) \nC101_=_C142( C101 C142 ) C101_=_C163( C101 C163 ) C101_=_C179( C101 C179 ) C101_=_C218( C101 C218 ) C101_=_C219( C101 C219 ) C101_=_C220( C101 C220 ) \nC101_=_C221( C101 C221 ) C101_=_C222( C101 C222 ) C101_=_C223( C101 C223 ) C101_=_C224( C101 C224 ) C101_=_C225( C101 C225 ) C101_=_C226( C101 C226 ) \nC101_=_C227( C101 C227 ) C101_=_C228( C101 C228 ) C101_=_C229( C101 C229 ) C101_=_C230( C101 C230 ) C101_=_C231( C101 C231 ) C101_=_C232( C101 C232 ) \nC117_=_C119( C117 C119 ) C117_=_C139( C117 C139 ) C117_=_C161( C117 C161 ) C117_=_C162( C117 C162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9_=_C142( C119 C142 ) C119_=_C163( C119 C163 ) C119_=_C179( C119 C179 ) C119_=_C218( C119 C218 ) C119_=_C219( C119 C219 ) \nC119_=_C220( C119 C220 ) C119_=_C221( C119 C221 ) C119_=_C222( C119 C222 ) C119_=_C223( C119 C223 ) C119_=_C224( C119 C224 ) C119_=_C225( C119 C225 ) \nC119_=_C226( C119 C226 ) C119_=_C227( C119 C227 ) C119_=_C228( C119 C228 ) C119_=_C229( C119 C229 ) C119_=_C230( C119 C230 ) C119_=_C231( C119 C231 ) \nC119_=_C232( C119 C232 ) C139_=_C142( C139 C142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42_=_C163( C142 C163 ) C142_=_C179( C142 C179 ) C142_=_C218( C142 C218 ) C142_=_C219( C142 C219 ) C142_=_C220( C142 C220 ) \nC142_=_C221( C142 C221 ) C142_=_C222( C142 C222 ) C142_=_C223( C142 C223 ) C142_=_C224( C142 C224 ) C142_=_C225( C142 C225 ) C142_=_C226( C142 C226 ) \nC142_=_C227( C142 C227 ) C142_=_C228( C142 C228 ) C142_=_C229( C142 C229 ) C142_=_C230( C142 C230 ) C142_=_C231( C142 C231 ) C142_=_C232( C142 C232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9( C161 C179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9( C163 C179 ) C163_=_C218( C163 C218 ) \nC163_=_C219( C163 C219 ) C163_=_C220( C163 C220 ) C163_=_C221( C163 C221 ) C163_=_C222( C163 C222 ) C163_=_C223( C163 C223 ) C163_=_C224( C163 C224 ) \nC163_=_C225( C163 C225 ) C163_=_C226( C163 C226 ) C163_=_C227( C163 C227 ) C163_=_C228( C163 C228 ) C163_=_C229( C163 C229 ) C163_=_C230( C163 C230 ) \nC163_=_C231( C163 C231 ) C163_=_C232( C163 C232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219( C164 C219 ) C165_=_C166( C165 C166 ) C165_=_C167( C165 C167 ) \nC165_=_C168( C165 C168 ) C165_=_C169( C165 C169 ) C165_=_C170( C165 C170 ) C165_=_C171( C165 C171 ) C165_=_C172( C165 C172 ) C165_=_C173( C165 C173 ) \nC165_=_C174( C165 C174 ) C165_=_C175( C165 C175 ) C165_=_C176( C165 C176 ) C165_=_C177( C165 C177 ) C166_=_C167( C166 C167 ) C166_=_C168( C166 C168 ) \nC166_=_C169( C166 C169 ) C166_=_C170( C166 C170 ) C166_=_C171( C166 C171 ) C166_=_C172( C166 C172 ) C166_=_C173( C166 C173 ) C166_=_C174( C166 C174 ) \nC166_=_C175( C166 C175 ) C166_=_C176( C166 C176 ) C166_=_C177( C166 C177 ) C166_=_C221( C166 C221 ) C167_=_C168( C167 C168 ) C167_=_C169( C167 C169 ) \nC167_=_C170( C167 C170 ) C167_=_C171( C167 C171 ) C167_=_C172( C167 C172 ) C167_=_C173( C167 C173 ) C167_=_C174( C167 C174 ) C167_=_C175( C167 C175 ) \nC167_=_C176( C167 C176 ) C167_=_C177( C167 C177 ) C167_=_C224( C167 C224 ) C168_=_C169( C168 C169 ) C168_=_C170( C168 C170 ) C168_=_C171( C168 C171 ) \nC168_=_C172( C168 C172 ) C168_=_C173( C168 C173 ) C168_=_C174( C168 C174 ) C168_=_C175( C168 C175 ) C168_=_C176( C168 C176 ) C168_=_C177( C168 C177 ) \nC168_=_C225( C168 C225 ) C169_=_C170( C169 C170 ) C169_=_C171( C169 C171 ) C169_=_C172( C169 C172 ) C169_=_C173( C169 C173 ) C169_=_C174( C169 C174 ) \nC169_=_C175( C169 C175 ) C169_=_C176( C169 C176 ) C169_=_C177( C169 C177 ) C169_=_C226( C169 C226 ) C170_=_C171( C170 C171 ) C170_=_C172(</w:t>
      </w:r>
    </w:p>
    <w:p>
      <w:pPr>
        <w:pStyle w:val="PreformattedText"/>
        <w:bidi w:val="0"/>
        <w:spacing w:before="0" w:after="0"/>
        <w:jc w:val="left"/>
        <w:rPr/>
      </w:pPr>
      <w:r>
        <w:rPr/>
        <w:t xml:space="preserve"> </w:t>
      </w:r>
      <w:r>
        <w:rPr/>
        <w:t>C170 C172 ) \nC170_=_C173( C170 C173 ) C170_=_C174( C170 C174 ) C170_=_C175( C170 C175 ) C170_=_C176( C170 C176 ) C170_=_C177( C170 C177 ) C170_=_C227( C170 C227 ) \nC171_=_C172( C171 C172 ) C171_=_C173( C171 C173 ) C171_=_C174( C171 C174 ) C171_=_C175( C171 C175 ) C171_=_C176( C171 C176 ) C171_=_C177( C171 C177 ) \nC171_=_C228( C171 C228 ) C172_=_C173( C172 C173 ) C172_=_C174( C172 C174 ) C172_=_C175( C172 C175 ) C172_=_C176( C172 C176 ) C172_=_C177( C172 C177 ) \nC173_=_C174( C173 C174 ) C173_=_C175( C173 C175 ) C173_=_C176( C173 C176 ) C173_=_C177( C173 C177 ) C174_=_C175( C174 C175 ) C174_=_C176( C174 C176 ) \nC174_=_C177( C174 C177 ) C174_=_C229( C174 C229 ) C175_=_C176( C175 C176 ) C175_=_C177( C175 C177 ) C175_=_C230( C175 C230 ) C176_=_C177( C176 C177 ) \nC176_=_C231( C176 C231 ) C179_=_C218( C179 C218 ) C179_=_C219( C179 C219 ) C179_=_C220( C179 C220 ) C179_=_C221( C179 C221 ) C179_=_C222( C179 C222 ) \nC179_=_C223( C179 C223 ) C179_=_C224( C179 C224 ) C179_=_C225( C179 C225 ) C179_=_C226( C179 C226 ) C179_=_C227( C179 C227 ) C179_=_C228( C179 C228 ) \nC179_=_C229( C179 C229 ) C179_=_C230( C179 C230 ) C179_=_C231( C179 C231 ) C179_=_C232( C179 C232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20_=_C221( C220 C221 ) C220_=_C222( C220 C222 ) C220_=_C223( C220 C223 ) C220_=_C224( C220 C224 ) C220_=_C225( C220 C225 ) \nC220_=_C226( C220 C226 ) C220_=_C227( C220 C227 ) C220_=_C228( C220 C228 ) C220_=_C229( C220 C229 ) C220_=_C230( C220 C230 ) C220_=_C231( C220 C231 ) \nC220_=_C232( C220 C232 ) C221_=_C222( C221 C222 ) C221_=_C223( C221 C223 ) C221_=_C224( C221 C224 ) C221_=_C225( C221 C225 ) C221_=_C226( C221 C226 ) \nC221_=_C227( C221 C227 ) C221_=_C228( C221 C228 ) C221_=_C229( C221 C229 ) C221_=_C230( C221 C230 ) C221_=_C231( C221 C231 ) C221_=_C232( C221 C232 ) \nC222_=_C223( C222 C223 ) C222_=_C224( C222 C224 ) C222_=_C225( C222 C225 ) C222_=_C226( C222 C226 ) C222_=_C227( C222 C227 ) C222_=_C228( C222 C228 ) \nC222_=_C229( C222 C229 ) C222_=_C230( C222 C230 ) C222_=_C231( C222 C231 ) C222_=_C232( C222 C232 ) C223_=_C224( C223 C224 ) C223_=_C225( C223 C225 )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344-&gt;348[label="44: C4 C26 C53 C55 C75 \nC76 C98 C101 C117 C119 C139 \nC142 C161 C162 C164 C165 C166 \nC167 C168 C169 C170 C171 C172 \nC173 C174 C175 C176 C177 C179 \nC218 C219 C220 C221 C222 C223 \nC224 C225 C226 C227 C228 C229 \nC230 C231 C232 \n478: C4_=_C55 ,C4_=_C76 ,C4_=_C101 ,C4_=_C119 ,C4_=_C142 ,\nC4_=_C179 ,C4_=_C218 ,C4_=_C219 ,C4_=_C220 ,C4_=_C221 ,C4_=_C222 ,\nC4_=_C223 ,C4_=_C224 ,C4_=_C225 ,C4_=_C226 ,C4_=_C227 ,C4_=_C228 ,\nC4_=_C229 ,C4_=_C230 ,C4_=_C231 ,C4_=_C232 ,C26_=_C53 ,C26_=_C75 ,\nC26_=_C98 ,C26_=_C117 ,C26_=_C139 ,C26_=_C161 ,C26_=_C162 ,C26_=_C164 ,\nC26_=_C165 ,C26_=_C166 ,C26_=_C167 ,C26_=_C168 ,C26_=_C169 ,C26_=_C170 ,\nC26_=_C171 ,C26_=_C172 ,C26_=_C173 ,C26_=_C174 ,C26_=_C175 ,C26_=_C176 ,\nC26_=_C177 ,C53_=_C55 ,C53_=_C75 ,C53_=_C98 ,C53_=_C117 ,C53_=_C139 ,\nC53_=_C161 ,C53_=_C162 ,C53_=_C164 ,C53_=_C165 ,C53_=_C166 ,C53_=_C167 ,\nC53_=_C168 ,C53_=_C169 ,C53_=_C170 ,C53_=_C171 ,C53_=_C172 ,C53_=_C173 ,\nC53_=_C174 ,C53_=_C175 ,C53_=_C176 ,C53_=_C177 ,C55_=_C76 ,C55_=_C101 ,\nC55_=_C119 ,C55_=_C142 ,C55_=_C179 ,C55_=_C218 ,C55_=_C219 ,C55_=_C220 ,\nC55_=_C221 ,C55_=_C222 ,C55_=_C223 ,C55_=_C224 ,C55_=_C225 ,C55_=_C226 ,\nC55_=_C227 ,C55_=_C228 ,C55_=_C229 ,C55_=_C230 ,C55_=_C231 ,C55_=_C232 ,\nC75_=_C76 ,C75_=_C98 ,C75_=_C117 ,C75_=_C139 ,C75_=_C161 ,C75_=_C162 ,\nC75_=_C164 ,C75_=_C165 ,C75_=_C166 ,C75_=_C167 ,C75_=_C168 ,C75_=_C169 ,\nC75_=_C170 ,C75_=_C171 ,C75_=_C172 ,C75_=_C173 ,C75_=_C174 ,C75_=_C175 ,\nC75_=_C176 ,C75_=_C177 ,C76_=_C101 ,C76_=_C119 ,C76_=_C142 ,C76_=_C179 ,\nC76_=_C218 ,C76_=_C219 ,C76_=_C220 ,C76_=_C221 ,C76_=_C222 ,C76_=_C223 ,\nC76_=_C224 ,C76_=_C225 ,C76_=_C226 ,C76_=_C227 ,C76_=_C228 ,C76_=_C229 ,\nC76_=_C230 ,C76_=_C231 ,C76_=_C232 ,C98_=_C101 ,C98_=_C117 ,C98_=_C139 ,\nC98_=_C161 ,C98_=_C162 ,C98_=_C164 ,C98_=_C165 ,C98_=_C166 ,C98_=_C167 ,\nC98_=_C168 ,C98_=_C169 ,C98_=_C170 ,C98_=_C171 ,C98_=_C172 ,C98_=_C173 ,\nC98_=_C174 ,C98_=_C175 ,C98_=_C176 ,C98_=_C177 ,C101_=_C119 ,C101_=_C142 ,\nC101_=_C179 ,C101_=_C218 ,C101_=_C219 ,C101_=_C220 ,C101_=_C221 ,C101_=_C222 ,\nC101_=_C223 ,C101_=_C224 ,C101_=_C225 ,C101_=_C226 ,C101_=_C227 ,C101_=_C228 ,\nC101_=_C229 ,C101_=_C230 ,C101_=_C231 ,C101_=_C232 ,C117_=_C119 ,C117_=_C139 ,\nC117_=_C161 ,C117_=_C162 ,C117_=_C164 ,C117_=_C165 ,C117_=_C166 ,C117_=_C167 ,\nC117_=_C168 ,C117_=_C169 ,C117_=_C170 ,C117_=_C171 ,C117_=_C172 ,C117_=_C173 ,\nC117_=_C174 ,C117_=_C175 ,C117_=_C176 ,C117_=_C177 ,C119_=_C142 ,C119_=_C179 ,\nC119_=_C218 ,C119_=_C219 ,C119_=_C220 ,C119_=_C221 ,C119_=_C222 ,C119_=_C223 ,\nC119_=_C224 ,C119_=_C225 ,C119_=_C226 ,C119_=_C227 ,C119_=_C228 ,C119_=_C229 ,\nC119_=_C230 ,C119_=_C231 ,C119_=_C232 ,C139_=_C142 ,C139_=_C161 ,C139_=_C162 ,\nC139_=_C164 ,C139_=_C165 ,C139_=_C166 ,C139_=_C167 ,C139_=_C168 ,C139_=_C169 ,\nC139_=_C170 ,C139_=_C171 ,C139_=_C172 ,C139_=_C173 ,C139_=_C174 ,C139_=_C175 ,\nC139_=_C176 ,C139_=_C177 ,C142_=_C179 ,C142_=_C218 ,C142_=_C219 ,C142_=_C220 ,\nC142_=_C221 ,C142_=_C222 ,C142_=_C223 ,C142_=_C224 ,C142_=_C225 ,C142_=_C226 ,\nC142_=_C227 ,C142_=_C228 ,C142_=_C229 ,C142_=_C230 ,C142_=_C231 ,C142_=_C232 ,\nC161_=_C162 ,C161_=_C164 ,C161_=_C165 ,C161_=_C166 ,C161_=_C167 ,C161_=_C168 ,\nC161_=_C169 ,C161_=_C170 ,C161_=_C171 ,C161_=_C172 ,C161_=_C173 ,C161_=_C174 ,\nC161_=_C175 ,C161_=_C176 ,C161_=_C177 ,C161_=_C179 ,C162_=_C164 ,C162_=_C165 ,\nC162_=_C166 ,C162_=_C167 ,C162_=_C168 ,C162_=_C169 ,C162_=_C170 ,C162_=_C171 ,\nC162_=_C172 ,C162_=_C173 ,C162_=_C174 ,C162_=_C175 ,C162_=_C176 ,C162_=_C177 ,\nC164_=_C165 ,C164_=_C166 ,C164_=_C167 ,C164_=_C168 ,C164_=_C169 ,C164_=_C170 ,\nC164_=_C171 ,C164_=_C172 ,C164_=_C173 ,C164_=_C174 ,C164_=_C175 ,C164_=_C176 ,\nC164_=_C177 ,C164_=_C219 ,C165_=_C166 ,C165_=_C167 ,C165_=_C168 ,C165_=_C169 ,\nC165_=_C170 ,C165_=_C171 ,C165_=_C172 ,C165_=_C173 ,C165_=_C174 ,C165_=_C175 ,\nC165_=_C176 ,C165_=_C177 ,C166_=_C167 ,C166_=_C168 ,C166_=_C169 ,C166_=_C170 ,\nC166_=_C171 ,C166_=_C172 ,C166_=_C173 ,C166_=_C174 ,C166_=_C175 ,C166_=_C176 ,\nC166_=_C177 ,C166_=_C221 ,C167_=_C168 ,C167_=_C169 ,C167_=_C170 ,C167_=_C171 ,\nC167_=_C172 ,C167_=_C173 ,C167_=_C174 ,C167_=_C175 ,C167_=_C176 ,C167_=_C177 ,\nC167_=_C224 ,C168_=_C169 ,C168_=_C170 ,C168_=_C171 ,C168_=_C172 ,C168_=_C173 ,\nC168_=_C174 ,C168_=_C175 ,C168_=_C176 ,C168_=_C177 ,C168_=_C225 ,C169_=_C170 ,\nC169_=_C171 ,C169_=_C172 ,C169_=_C173 ,C169_=_C174 ,C169_=_C175 ,C169_=_C176 ,\nC169_=_C177 ,C169_=_C226 ,C170_=_C171 ,C170_=_C172 ,C170_=_C173 ,C170_=_C174 ,\nC170_=_C175 ,C170_=_C176 ,C170_=_C177 ,C170_=_C227 ,C171_=_C172 ,C171_=_C173 ,\nC171_=_C174 ,C171_=_C175 ,C171_=_C176 ,C171_=_C177 ,C171_=_C228 ,C172_=_C173 ,\nC172_=_C174 ,C172_=_C175 ,C172_=_C176 ,C172_=_C177 ,C173_=_C174 ,C173_=_C175 ,\nC173_=_C176 ,C173_=_C177 ,C174_=_C175 ,C174_=_C176 ,C174_=_C177 ,C174_=_C229 ,\nC175_=_C176 ,C175_=_C177 ,C175_=_C230 ,C176_=_C177 ,C176_=_C231 ,C179_=_C218 ,\nC179_=_C219 ,C179_=_C220 ,C179_=_C221 ,C179_=_C222 ,C179_=_C223 ,C179_=_C224 ,\nC179_=_C225 ,C179_=_C226 ,C179_=_C227 ,C179_=_C228 ,C179_=_C229 ,C179_=_C230 ,\nC179_=_C231 ,C179_=_C232 ,C218_=_C219 ,C218_=_C220 ,C218_=_C221 ,C218_=_C222 ,\nC218_=_C223 ,C218_=_C224 ,C218_=_C225 ,C218_=_C226 ,C218_=_C227 ,C218_=_C228 ,\nC218_=_C229 ,C218_=_C230 ,C218_=_C231 ,C218_=_C232 ,C219_=_C220 ,C219_=_C221 ,\nC219_=_C222 ,C219_=_C223 ,C219_=_C224 ,C219_=_C225 ,C219_=_C226 ,C219_=_C227 ,\nC219_=_C228 ,C219_=_C229 ,C219_=_C230 ,C219_=_C231 ,C219_=_C232 ,C220_=_C221 ,\nC220_=_C222 ,C220_=_C223 ,C220_=_C224 ,C220_=_C225 ,C220_=_C226 ,C220_=_C227 ,\nC220_=_C228 ,C220_=_C229 ,C220_=_C230 ,C220_=_C231 ,C220_=_C232 ,C221_=_C222 ,\nC221_=_C223 ,C221_=_C224 ,C221_=_C225 ,C221_=_C226 ,C221_=_C227 ,C221_=_C228 ,\nC221_=_C229 ,C221_=_C230 ,C221_=_C231 ,C221_=_C232 ,C222_=_C223 ,C222_=_C224 ,\nC222_=_C225 ,C222_=_C226 ,C222_=_C227 ,C222_=_C228 ,C222_=_C229 ,C222_=_C230 ,\nC222_=_C231 ,C222_=_C232 ,C223_=_C224 ,C223_=_C225 ,C223_=_C226 ,C223_=_C227 ,\nC223_=_C228 ,C223_=_C229 ,C223_=_C230 ,C223_=_C231 ,C223_=_C232 ,C224_=_C225 ,\nC224_=_C226 ,C224_=_C227 ,C224_=_C228 ,C224_=_C229 ,C224_=_C230 ,C224_=_C231</w:t>
      </w:r>
    </w:p>
    <w:p>
      <w:pPr>
        <w:pStyle w:val="PreformattedText"/>
        <w:bidi w:val="0"/>
        <w:spacing w:before="0" w:after="0"/>
        <w:jc w:val="left"/>
        <w:rPr/>
      </w:pPr>
      <w:r>
        <w:rPr/>
        <w:t xml:space="preserve"> </w:t>
      </w:r>
      <w:r>
        <w:rPr/>
        <w:t>,\nC224_=_C232 ,C225_=_C226 ,C225_=_C227 ,C225_=_C228 ,C225_=_C229 ,C225_=_C230 ,\nC225_=_C231 ,C225_=_C232 ,C226_=_C227 ,C226_=_C228 ,C226_=_C229 ,C226_=_C230 ,\nC226_=_C231 ,C226_=_C232 ,C227_=_C228 ,C227_=_C229 ,C227_=_C230 ,C227_=_C231 ,\nC227_=_C232 ,C228_=_C229 ,C228_=_C230 ,C228_=_C231 ,C228_=_C232 ,C229_=_C230 ,\nC229_=_C231 ,C229_=_C232 ,C230_=_C231 ,C230_=_C232 ,C231_=_C232 ,"];349[shape=box, label="id:349 level: 8\n45: C24 C33 C50 C60 C96 \nC97 C98 C99 C100 C101 C102 \nC103 C104 C105 C106 C107 C108 \nC109 C110 C111 C112 C113 C114 \nC115 C116 C125 C150 C167 C183 \nC202 C224 C254 C288 C308 C360 \nC361 C362 C363 C364 C365 C366 \nC367 C368 C369 C370 \n528: C24_=_C33( C24 C33 ) C24_=_C50( C24 C50 ) C24_=_C96( C24 C96 ) C24_=_C97( C24 C97 ) C24_=_C98( C24 C98 ) \nC24_=_C99( C24 C99 ) C24_=_C100( C24 C100 ) C24_=_C101( C24 C101 ) C24_=_C102( C24 C102 ) C24_=_C103( C24 C103 ) C24_=_C104( C24 C104 ) \nC24_=_C105( C24 C105 ) C24_=_C106( C24 C106 ) C24_=_C107( C24 C107 ) C24_=_C108( C24 C108 ) C24_=_C109( C24 C109 ) C24_=_C110( C24 C110 ) \nC24_=_C111( C24 C111 ) C24_=_C112( C24 C112 ) C24_=_C113( C24 C113 ) C24_=_C114( C24 C114 ) C24_=_C115( C24 C115 ) C24_=_C116( C24 C116 ) \nC33_=_C60( C33 C60 ) C33_=_C105( C33 C105 ) C33_=_C125( C33 C125 ) C33_=_C150( C33 C150 ) C33_=_C167( C33 C167 ) C33_=_C183( C33 C183 ) \nC33_=_C202( C33 C202 ) C33_=_C224( C33 C224 ) C33_=_C254( C33 C254 ) C33_=_C288( C33 C288 ) C33_=_C308( C33 C308 ) C33_=_C360( C33 C360 ) \nC33_=_C361( C33 C361 ) C33_=_C362( C33 C362 ) C33_=_C363( C33 C363 ) C33_=_C364( C33 C364 ) C33_=_C365( C33 C365 ) C33_=_C366( C33 C366 ) \nC33_=_C367( C33 C367 ) C33_=_C368( C33 C368 ) C33_=_C369( C33 C369 ) C33_=_C370( C33 C370 ) C50_=_C60( C50 C60 ) C50_=_C96( C50 C96 ) \nC50_=_C97( C50 C97 ) C50_=_C98( C50 C98 ) C50_=_C99( C50 C99 ) C50_=_C100( C50 C100 ) C50_=_C101( C50 C101 ) C50_=_C102( C50 C102 ) \nC50_=_C103( C50 C103 ) C50_=_C104( C50 C104 ) C50_=_C105( C50 C105 ) C50_=_C106( C50 C106 ) C50_=_C107( C50 C107 ) C50_=_C108( C50 C108 ) \nC50_=_C109( C50 C109 ) C50_=_C110( C50 C110 ) C50_=_C111( C50 C111 ) C50_=_C112( C50 C112 ) C50_=_C113( C50 C113 ) C50_=_C114( C50 C114 ) \nC50_=_C115( C50 C115 ) C50_=_C116( C50 C116 ) C60_=_C105( C60 C105 ) C60_=_C125( C60 C125 ) C60_=_C150( C60 C150 ) C60_=_C167( C60 C167 ) \nC60_=_C183( C60 C183 ) C60_=_C202( C60 C202 ) C60_=_C224( C60 C224 ) C60_=_C254( C60 C254 ) C60_=_C288( C60 C288 ) C60_=_C308( C60 C308 ) \nC60_=_C360( C60 C360 ) C60_=_C361( C60 C361 ) C60_=_C362( C60 C362 ) C60_=_C363( C60 C363 ) C60_=_C364( C60 C364 ) C60_=_C365( C60 C365 ) \nC60_=_C366( C60 C366 ) C60_=_C367( C60 C367 ) C60_=_C368( C60 C368 ) C60_=_C369( C60 C369 ) C60_=_C370( C60 C370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25( C96 C125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50( C97 C150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67( C98 C167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83( C99 C18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202( C100 C202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224( C101 C224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254( C102 C254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288( C103 C288 ) C104_=_C105( C104 C105 ) C104_=_C106( C104 C106 ) C104_=_C107( C104 C107 ) C104_=_C108( C104 C108 ) C104_=_C109( C104 C109 ) \nC104_=_C110( C104 C110 ) C104_=_C111( C104 C111 ) C104_=_C112( C104 C112 ) C104_=_C113( C104 C113 ) C104_=_C114( C104 C114 ) C104_=_C115( C104 C115 ) \nC104_=_C116( C104 C116 ) C104_=_C308( C104 C308 ) C105_=_C106( C105 C106 ) C105_=_C107( C105 C107 ) C105_=_C108( C105 C108 ) C105_=_C109( C105 C109 ) \nC105_=_C110( C105 C110 ) C105_=_C111( C105 C111 ) C105_=_C112( C105 C112 ) C105_=_C113( C105 C113 ) C105_=_C114( C105 C114 ) C105_=_C115( C105 C115 ) \nC105_=_C116( C105 C116 ) C105_=_C125( C105 C125 ) C105_=_C150( C105 C150 ) C105_=_C167( C105 C167 ) C105_=_C183( C105 C183 ) C105_=_C202( C105 C202 ) \nC105_=_C224( C105 C224 ) C105_=_C254( C105 C254 ) C105_=_C288( C105 C288 ) C105_=_C308( C105 C308 ) C105_=_C360( C105 C360 ) C105_=_C361( C105 C361 ) \nC105_=_C362( C105 C362 ) C105_=_C363( C105 C363 ) C105_=_C364( C105 C364 ) C105_=_C365( C105 C365 ) C105_=_C366( C105 C366 ) C105_=_C367( C105 C367 ) \nC105_=_C368( C105 C368 ) C105_=_C369( C105 C369 ) C105_=_C370( C105 C370 ) C106_=_C107( C106 C107 ) C106_=_C108( C106 C108 ) C106_=_C109( C106 C109 ) \nC106_=_C110( C106 C110 ) C106_=_C111( C106 C111 ) C106_=_C112( C106 C112 ) C106_=_C113( C106 C113 ) C106_=_C114( C106 C114 ) C106_=_C115( C106 C115 ) \nC106_=_C116( C106 C116 ) C106_=_C360( C106 C360 ) C107_=_C108( C107 C108 ) C107_=_C109( C107 C109 ) C107_=_C110( C107 C110 ) C107_=_C111( C107 C111 ) \nC107_=_C112( C107 C112 ) C107_=_C113( C107 C113 ) C107_=_C114( C107 C114 ) C107_=_C115( C107 C115 ) C107_=_C116( C107 C116 ) C107_=_C361( C107 C361 ) \nC108_=_C109( C108 C109 ) C108_=_C110( C108 C110 ) C108_=_C111( C108 C111 ) C108_=_C112( C108 C112 ) C108_=_C113( C108 C113 ) C108_=_C114( C108 C114 ) \nC108_=_C115( C108 C115 ) C108_=_C116( C108 C116 ) C108_=_C362( C108 C362 ) C109_=_C110( C109 C110 ) C109_=_C111( C109 C111 ) C109_=_C112( C109 C112 ) \nC109_=_C113( C109 C113 ) C109_=_C114( C109 C114 ) C109_=_C115( C109 C115 ) C109_=_C116( C109 C116 ) C109_=_C363( C109 C363 ) C110_=_C111( C110 C111 ) \nC110_=_C112( C110 C112 ) C110_=_C113( C110 C113 ) C110_=_C114( C110 C114 ) C110_=_C115( C110 C115 ) C110_=_C116( C110 C116 ) C110_=_C364( C110 C364 ) \nC111_=_C112( C111 C112 ) C111_=_C113( C111 C113 ) C111_=_C114( C111 C114 ) C111_=_C115( C111 C115 ) C111_=_C116( C111 C116 ) C111_=_C365( C111 C365 ) \nC112_=_C113( C112 C113 ) C112_=_C114( C112 C114 ) C112_=_C115( C112 C115 ) C112_=_C116( C112 C116 ) C112_=_C366( C112 C366 ) C113_=_C114( C113 C114 ) \nC113_=_C115( C113 C115 ) C113_=_C116( C113 C116 ) C113_=_C367( C113 C367 ) C114_=_C115( C114 C115 ) C114_=_C116( C114 C116 ) C114_=_C368( C114 C368 ) \nC115_=_C116( C115 C116 ) C115_=_C369( C115 C369 ) C116_=_C370( C116 C370 ) C125_=_C150( C125 C150 ) C125_=_C167( C125 C167 ) C125_=_C183( C125 C183 ) \nC125_=_C202( C125 C202 ) C125_=_C224( C125 C224 ) C125_=_C254( C125 C254 ) C125_=_C288( C125 C288 ) C125_=_C308( C125 C308 ) C125_=_C360( C125 C360 ) \nC125_=_C361( C125 C361 ) C125_=_C362( C125 C362 ) C125_=_C363( C125 C363 ) C125_=_C364( C125 C364 ) C125_=_C365( C125 C365 ) C125_=_C366( C125 C366 ) \nC125_=_C367( C125 C367 ) C125_=_C368( C125 C368 ) C125_=_C369( C125 C369 ) C125_=_C370( C125 C370 ) C150_=_C167( C150 C167 ) C150_=_C183( C150 C183 ) \nC150_=_C202( C150 C202 ) C150_=_C224( C150 C224 ) C150_=_C254( C150 C254 ) C150_=_C288( C150 C288 ) C150_=_C308( C150 C308 ) C150_=_C360( C150 C360 ) \nC150_=_C361( C150 C361 ) C150_=_C362( C150 C362 ) C150_=_C363( C150 C363 ) C150_=_C364( C150 C364 ) C150_=_C365( C150 C365 ) C150_=_C366( C150 C366 ) \nC150_=_C367( C150 C367 ) C150_=_C368( C150 C368 ) C150_=_C369( C150 C369 ) C150_=_C370( C150 C370 ) C167_=_C183( C167 C183 ) C167_=_C202( C167 C202 ) \nC167_=_C224( C167 C224 ) C167_=_C254( C167 C254</w:t>
      </w:r>
    </w:p>
    <w:p>
      <w:pPr>
        <w:pStyle w:val="PreformattedText"/>
        <w:bidi w:val="0"/>
        <w:spacing w:before="0" w:after="0"/>
        <w:jc w:val="left"/>
        <w:rPr/>
      </w:pPr>
      <w:r>
        <w:rPr/>
        <w:t xml:space="preserve"> </w:t>
      </w:r>
      <w:r>
        <w:rPr/>
        <w:t>) C167_=_C288( C167 C288 ) C167_=_C308( C167 C308 ) C167_=_C360( C167 C360 ) C167_=_C361( C167 C361 ) \nC167_=_C362( C167 C362 ) C167_=_C363( C167 C363 ) C167_=_C364( C167 C364 ) C167_=_C365( C167 C365 ) C167_=_C366( C167 C366 ) C167_=_C367( C167 C367 ) \nC167_=_C368( C167 C368 ) C167_=_C369( C167 C369 ) C167_=_C370( C167 C370 ) C183_=_C202( C183 C202 ) C183_=_C224( C183 C224 ) C183_=_C254( C183 C254 ) \nC183_=_C288( C183 C288 ) C183_=_C308( C183 C308 ) C183_=_C360( C183 C360 ) C183_=_C361( C183 C361 ) C183_=_C362( C183 C362 ) C183_=_C363( C183 C363 ) \nC183_=_C364( C183 C364 ) C183_=_C365( C183 C365 ) C183_=_C366( C183 C366 ) C183_=_C367( C183 C367 ) C183_=_C368( C183 C368 ) C183_=_C369( C183 C369 ) \nC183_=_C370( C183 C370 ) C202_=_C224( C202 C224 ) C202_=_C254( C202 C254 ) C202_=_C288( C202 C288 ) C202_=_C308( C202 C308 ) C202_=_C360( C202 C360 ) \nC202_=_C361( C202 C361 ) C202_=_C362( C202 C362 ) C202_=_C363( C202 C363 ) C202_=_C364( C202 C364 ) C202_=_C365( C202 C365 ) C202_=_C366( C202 C366 ) \nC202_=_C367( C202 C367 ) C202_=_C368( C202 C368 ) C202_=_C369( C202 C369 ) C202_=_C370( C202 C370 ) C224_=_C254( C224 C254 ) C224_=_C288( C224 C288 ) \nC224_=_C308( C224 C308 ) C224_=_C360( C224 C360 ) C224_=_C361( C224 C361 ) C224_=_C362( C224 C362 ) C224_=_C363( C224 C363 ) C224_=_C364( C224 C364 ) \nC224_=_C365( C224 C365 ) C224_=_C366( C224 C366 ) C224_=_C367( C224 C367 ) C224_=_C368( C224 C368 ) C224_=_C369( C224 C369 ) C224_=_C370( C224 C370 ) \nC254_=_C288( C254 C288 ) C254_=_C308( C254 C308 ) C254_=_C360( C254 C360 ) C254_=_C361( C254 C361 ) C254_=_C362( C254 C362 ) C254_=_C363( C254 C363 ) \nC254_=_C364( C254 C364 ) C254_=_C365( C254 C365 ) C254_=_C366( C254 C366 ) C254_=_C367( C254 C367 ) C254_=_C368( C254 C368 ) C254_=_C369( C254 C369 ) \nC254_=_C370( C254 C370 ) C288_=_C308( C288 C308 ) C288_=_C360( C288 C360 ) C288_=_C361( C288 C361 ) C288_=_C362( C288 C362 ) C288_=_C363( C288 C363 ) \nC288_=_C364( C288 C364 ) C288_=_C365( C288 C365 ) C288_=_C366( C288 C366 ) C288_=_C367( C288 C367 ) C288_=_C368( C288 C368 ) C288_=_C369( C288 C369 ) \nC288_=_C370( C288 C370 ) C308_=_C360( C308 C360 ) C308_=_C361( C308 C361 ) C308_=_C362( C308 C362 ) C308_=_C363( C308 C363 ) C308_=_C364( C308 C364 ) \nC308_=_C365( C308 C365 ) C308_=_C366( C308 C366 ) C308_=_C367( C308 C367 ) C308_=_C368( C308 C368 ) C308_=_C369( C308 C369 ) C308_=_C370( C308 C370 ) \nC360_=_C361( C360 C361 ) C360_=_C362( C360 C362 ) C360_=_C363( C360 C363 ) C360_=_C364( C360 C364 ) C360_=_C365( C360 C365 ) C360_=_C366( C360 C366 ) \nC360_=_C367( C360 C367 ) C360_=_C368( C360 C368 ) C360_=_C369( C360 C369 ) C360_=_C370( C360 C370 ) C361_=_C362( C361 C362 ) C361_=_C363( C361 C363 ) \nC361_=_C364( C361 C364 ) C361_=_C365( C361 C365 ) C361_=_C366( C361 C366 ) C361_=_C367( C361 C367 ) C361_=_C368( C361 C368 ) C361_=_C369( C361 C369 ) \nC361_=_C370( C361 C370 ) C362_=_C363( C362 C363 ) C362_=_C364( C362 C364 ) C362_=_C365( C362 C365 ) C362_=_C366( C362 C366 ) C362_=_C367( C362 C367 ) \nC362_=_C368( C362 C368 ) C362_=_C369( C362 C369 ) C362_=_C370( C362 C370 ) C363_=_C364( C363 C364 ) C363_=_C365( C363 C365 ) C363_=_C366( C363 C366 ) \nC363_=_C367( C363 C367 ) C363_=_C368( C363 C368 ) C363_=_C369( C363 C369 ) C363_=_C370( C363 C370 ) C364_=_C365( C364 C365 ) C364_=_C366( C364 C366 ) \nC364_=_C367( C364 C367 ) C364_=_C368( C364 C368 ) C364_=_C369( C364 C369 ) C364_=_C370( C364 C370 ) C365_=_C366( C365 C366 ) C365_=_C367( C365 C367 ) \nC365_=_C368( C365 C368 ) C365_=_C369( C365 C369 ) C365_=_C370( C365 C370 ) C366_=_C367( C366 C367 ) C366_=_C368( C366 C368 ) C366_=_C369( C366 C369 ) \nC366_=_C370( C366 C370 ) C367_=_C368( C367 C368 ) C367_=_C369( C367 C369 ) C367_=_C370( C367 C370 ) C368_=_C369( C368 C369 ) C368_=_C370( C368 C370 ) \nC369_=_C370( C369 C370 ) "];344-&gt;349[label="44: C24 C33 C50 C60 C96 \nC97 C98 C99 C100 C101 C102 \nC103 C104 C106 C107 C108 C109 \nC110 C111 C112 C113 C114 C115 \nC116 C125 C150 C167 C183 C202 \nC224 C254 C288 C308 C360 C361 \nC362 C363 C364 C365 C366 C367 \nC368 C369 C370 \n484: C24_=_C33 ,C24_=_C50 ,C24_=_C96 ,C24_=_C97 ,C24_=_C98 ,\nC24_=_C99 ,C24_=_C100 ,C24_=_C101 ,C24_=_C102 ,C24_=_C103 ,C24_=_C104 ,\nC24_=_C106 ,C24_=_C107 ,C24_=_C108 ,C24_=_C109 ,C24_=_C110 ,C24_=_C111 ,\nC24_=_C112 ,C24_=_C113 ,C24_=_C114 ,C24_=_C115 ,C24_=_C116 ,C33_=_C60 ,\nC33_=_C125 ,C33_=_C150 ,C33_=_C167 ,C33_=_C183 ,C33_=_C202 ,C33_=_C224 ,\nC33_=_C254 ,C33_=_C288 ,C33_=_C308 ,C33_=_C360 ,C33_=_C361 ,C33_=_C362 ,\nC33_=_C363 ,C33_=_C364 ,C33_=_C365 ,C33_=_C366 ,C33_=_C367 ,C33_=_C368 ,\nC33_=_C369 ,C33_=_C370 ,C50_=_C60 ,C50_=_C96 ,C50_=_C97 ,C50_=_C98 ,\nC50_=_C99 ,C50_=_C100 ,C50_=_C101 ,C50_=_C102 ,C50_=_C103 ,C50_=_C104 ,\nC50_=_C106 ,C50_=_C107 ,C50_=_C108 ,C50_=_C109 ,C50_=_C110 ,C50_=_C111 ,\nC50_=_C112 ,C50_=_C113 ,C50_=_C114 ,C50_=_C115 ,C50_=_C116 ,C60_=_C125 ,\nC60_=_C150 ,C60_=_C167 ,C60_=_C183 ,C60_=_C202 ,C60_=_C224 ,C60_=_C254 ,\nC60_=_C288 ,C60_=_C308 ,C60_=_C360 ,C60_=_C361 ,C60_=_C362 ,C60_=_C363 ,\nC60_=_C364 ,C60_=_C365 ,C60_=_C366 ,C60_=_C367 ,C60_=_C368 ,C60_=_C369 ,\nC60_=_C370 ,C96_=_C97 ,C96_=_C98 ,C96_=_C99 ,C96_=_C100 ,C96_=_C101 ,\nC96_=_C102 ,C96_=_C103 ,C96_=_C104 ,C96_=_C106 ,C96_=_C107 ,C96_=_C108 ,\nC96_=_C109 ,C96_=_C110 ,C96_=_C111 ,C96_=_C112 ,C96_=_C113 ,C96_=_C114 ,\nC96_=_C115 ,C96_=_C116 ,C96_=_C125 ,C97_=_C98 ,C97_=_C99 ,C97_=_C100 ,\nC97_=_C101 ,C97_=_C102 ,C97_=_C103 ,C97_=_C104 ,C97_=_C106 ,C97_=_C107 ,\nC97_=_C108 ,C97_=_C109 ,C97_=_C110 ,C97_=_C111 ,C97_=_C112 ,C97_=_C113 ,\nC97_=_C114 ,C97_=_C115 ,C97_=_C116 ,C97_=_C150 ,C98_=_C99 ,C98_=_C100 ,\nC98_=_C101 ,C98_=_C102 ,C98_=_C103 ,C98_=_C104 ,C98_=_C106 ,C98_=_C107 ,\nC98_=_C108 ,C98_=_C109 ,C98_=_C110 ,C98_=_C111 ,C98_=_C112 ,C98_=_C113 ,\nC98_=_C114 ,C98_=_C115 ,C98_=_C116 ,C98_=_C167 ,C99_=_C100 ,C99_=_C101 ,\nC99_=_C102 ,C99_=_C103 ,C99_=_C104 ,C99_=_C106 ,C99_=_C107 ,C99_=_C108 ,\nC99_=_C109 ,C99_=_C110 ,C99_=_C111 ,C99_=_C112 ,C99_=_C113 ,C99_=_C114 ,\nC99_=_C115 ,C99_=_C116 ,C99_=_C183 ,C100_=_C101 ,C100_=_C102 ,C100_=_C103 ,\nC100_=_C104 ,C100_=_C106 ,C100_=_C107 ,C100_=_C108 ,C100_=_C109 ,C100_=_C110 ,\nC100_=_C111 ,C100_=_C112 ,C100_=_C113 ,C100_=_C114 ,C100_=_C115 ,C100_=_C116 ,\nC100_=_C202 ,C101_=_C102 ,C101_=_C103 ,C101_=_C104 ,C101_=_C106 ,C101_=_C107 ,\nC101_=_C108 ,C101_=_C109 ,C101_=_C110 ,C101_=_C111 ,C101_=_C112 ,C101_=_C113 ,\nC101_=_C114 ,C101_=_C115 ,C101_=_C116 ,C101_=_C224 ,C102_=_C103 ,C102_=_C104 ,\nC102_=_C106 ,C102_=_C107 ,C102_=_C108 ,C102_=_C109 ,C102_=_C110 ,C102_=_C111 ,\nC102_=_C112 ,C102_=_C113 ,C102_=_C114 ,C102_=_C115 ,C102_=_C116 ,C102_=_C254 ,\nC103_=_C104 ,C103_=_C106 ,C103_=_C107 ,C103_=_C108 ,C103_=_C109 ,C103_=_C110 ,\nC103_=_C111 ,C103_=_C112 ,C103_=_C113 ,C103_=_C114 ,C103_=_C115 ,C103_=_C116 ,\nC103_=_C288 ,C104_=_C106 ,C104_=_C107 ,C104_=_C108 ,C104_=_C109 ,C104_=_C110 ,\nC104_=_C111 ,C104_=_C112 ,C104_=_C113 ,C104_=_C114 ,C104_=_C115 ,C104_=_C116 ,\nC104_=_C308 ,C106_=_C107 ,C106_=_C108 ,C106_=_C109 ,C106_=_C110 ,C106_=_C111 ,\nC106_=_C112 ,C106_=_C113 ,C106_=_C114 ,C106_=_C115 ,C106_=_C116 ,C106_=_C360 ,\nC107_=_C108 ,C107_=_C109 ,C107_=_C110 ,C107_=_C111 ,C107_=_C112 ,C107_=_C113 ,\nC107_=_C114 ,C107_=_C115 ,C107_=_C116 ,C107_=_C361 ,C108_=_C109 ,C108_=_C110 ,\nC108_=_C111 ,C108_=_C112 ,C108_=_C113 ,C108_=_C114 ,C108_=_C115 ,C108_=_C116 ,\nC108_=_C362 ,C109_=_C110 ,C109_=_C111 ,C109_=_C112 ,C109_=_C113 ,C109_=_C114 ,\nC109_=_C115 ,C109_=_C116 ,C109_=_C363 ,C110_=_C111 ,C110_=_C112 ,C110_=_C113 ,\nC110_=_C114 ,C110_=_C115 ,C110_=_C116 ,C110_=_C364 ,C111_=_C112 ,C111_=_C113 ,\nC111_=_C114 ,C111_=_C115 ,C111_=_C116 ,C111_=_C365 ,C112_=_C113 ,C112_=_C114 ,\nC112_=_C115 ,C112_=_C116 ,C112_=_C366 ,C113_=_C114 ,C113_=_C115 ,C113_=_C116 ,\nC113_=_C367 ,C114_=_C115 ,C114_=_C116 ,C114_=_C368 ,C115_=_C116 ,C115_=_C369 ,\nC116_=_C370 ,C125_=_C150 ,C125_=_C167 ,C125_=_C183 ,C125_=_C202 ,C125_=_C224 ,\nC125_=_C254 ,C125_=_C288 ,C125_=_C308 ,C125_=_C360 ,C125_=_C361 ,C125_=_C362 ,\nC125_=_C363 ,C125_=_C364 ,C125_=_C365 ,C125_=_C366 ,C125_=_C367 ,C125_=_C368 ,\nC125_=_C369 ,C125_=_C370 ,C150_=_C167 ,C150_=_C183 ,C150_=_C202 ,C150_=_C224 ,\nC150_=_C254 ,C150_=_C288 ,C150_=_C308 ,C150_=_C360 ,C150_=_C361 ,C150_=_C362 ,\nC150_=_C363 ,C150_=_C364 ,C150_=_C365 ,C150_=_C366 ,C150_=_C367 ,C150_=_C368 ,\nC150_=_C369 ,C150_=_C370 ,C167_=_C183 ,C167_=_C202 ,C167_=_C224 ,C167_=_C254 ,\nC167_=_C288 ,C167_=_C308 ,C167_=_C360 ,C167_=_C361 ,C167_=_C362 ,C167_=_C363 ,\nC167_=_C364 ,C167_=_C365 ,C167_=_C366 ,C167_=_C367 ,C167_=_C368 ,C167_=_C369 ,\nC167_=_C370 ,C183_=_C202 ,C183_=_C224 ,C183_=_C254 ,C183_=_C288 ,C183_=_C308 ,\nC183_=_C360 ,C183_=_C361 ,C183_=_C362 ,C183_=_C363 ,C183_=_C364 ,C183_=_C365 ,\nC183_=_C366 ,C183_=_C367 ,C183_=_C368 ,C183_=_C369 ,C183_=_C370 ,C202_=_C224 ,\nC202_=_C254 ,C202_=_C288 ,C202_=_C308 ,C202_=_C360 ,C202_=_C361 ,C202_=_C362 ,\nC202_=_C363 ,C202_=_C364 ,C202_=_C365 ,C202_=_C366 ,C202_=_C367 ,C202_=_C368 ,\nC202_=_C369 ,C202_=_C370 ,C224_=_C254 ,C224_=_C288 ,C224_=_C308 ,C224_=_C360 ,\nC224_=_C361 ,C224_=_C362 ,C224_=_C363 ,C224_=_C364 ,C224_=_C365 ,C224_=_C366 ,\nC224_=_C367 ,C224_=_C368 ,C224_=_C369 ,C224_=_C370 ,C254_=_C288 ,C254_=_C308 ,\nC254_=_C360 ,C254_=_C361 ,C254_=_C362 ,C254_=_C363 ,C254_=_C364 ,C254_=_C365 ,\nC254_=_C366 ,C254_=_C367 ,C254_=_C368 ,C254_=_C369 ,C254_=_C370 ,C288_=_C308 ,\nC288_=_C360 ,C288_=_C361 ,C288_=_C362 ,C288_=_C363 ,C288_=_C364 ,C288_=_C365 ,\nC288_=_C366 ,C288_=_C367 ,C288_=_C368 ,C288_=_C369 ,C288_=_C370 ,C308_=_C360 ,\nC308_=_C361 ,C308_=_C362 ,C308_=_C363 ,C308_=_C364 ,C308_=_C365 ,C308_=_C366 ,\nC308_=_C367 ,C308_=_C368 ,C308_=_C369 ,C308_=_C370 ,C360_=_C361 ,C360_=_C362 ,\nC360_=_C363 ,C360_=_C364 ,C360_=_C365 ,C360_=_C366 ,C360_=_C367 ,C360_=_C368 ,\nC360_=_C369 ,C360_=_C370 ,C361_=_C362 ,C361_=_C363 ,C361_=_C364 ,C361_=_C365 ,\nC361_=_C366 ,C361_=_C367 ,C361_=_C368 ,C361_=_C369 ,C361_=_C370 ,C362_=_C363 ,\nC362_=_C364 ,C362_=_C365 ,C362_=_C366 ,C362_=_C367 ,C362_=_C368</w:t>
      </w:r>
    </w:p>
    <w:p>
      <w:pPr>
        <w:pStyle w:val="PreformattedText"/>
        <w:bidi w:val="0"/>
        <w:spacing w:before="0" w:after="0"/>
        <w:jc w:val="left"/>
        <w:rPr/>
      </w:pPr>
      <w:r>
        <w:rPr/>
        <w:t xml:space="preserve"> </w:t>
      </w:r>
      <w:r>
        <w:rPr/>
        <w:t>,C362_=_C369 ,\nC362_=_C370 ,C363_=_C364 ,C363_=_C365 ,C363_=_C366 ,C363_=_C367 ,C363_=_C368 ,\nC363_=_C369 ,C363_=_C370 ,C364_=_C365 ,C364_=_C366 ,C364_=_C367 ,C364_=_C368 ,\nC364_=_C369 ,C364_=_C370 ,C365_=_C366 ,C365_=_C367 ,C365_=_C368 ,C365_=_C369 ,\nC365_=_C370 ,C366_=_C367 ,C366_=_C368 ,C366_=_C369 ,C366_=_C370 ,C367_=_C368 ,\nC367_=_C369 ,C367_=_C370 ,C368_=_C369 ,C368_=_C370 ,C369_=_C370 ,"];350[shape=box, label="id:350 level: 8\n49: C1 C12 C23 C34 C49 \nC74 C75 C76 C77 C78 C79 \nC80 C81 C82 C83 C84 C85 \nC86 C87 C88 C89 C90 C91 \nC92 C93 C94 C95 C106 C151 \nC168 C184 C203 C225 C239 C289 \nC309 C322 C334 C346 C360 C371 \nC372 C373 C374 C375 C376 C377 \nC378 C379 \n613: C1_=_C12( C1 C12 ) C1_=_C23( C1 C23 ) C1_=_C49( C1 C49 ) C1_=_C74( C1 C74 ) C1_=_C75( C1 C75 ) \nC1_=_C76( C1 C76 ) C1_=_C77( C1 C77 ) C1_=_C78( C1 C78 ) C1_=_C79( C1 C79 ) C1_=_C80( C1 C80 ) C1_=_C81( C1 C81 ) \nC1_=_C82( C1 C82 ) C1_=_C83( C1 C83 ) C1_=_C84( C1 C84 ) C1_=_C85( C1 C85 ) C1_=_C86( C1 C86 ) C1_=_C87( C1 C87 ) \nC1_=_C88( C1 C88 ) C1_=_C89( C1 C89 ) C1_=_C90( C1 C90 ) C1_=_C91( C1 C91 ) C1_=_C92( C1 C92 ) C1_=_C93( C1 C93 ) \nC1_=_C94( C1 C94 ) C1_=_C95( C1 C95 ) C12_=_C34( C12 C34 ) C12_=_C82( C12 C82 ) C12_=_C106( C12 C106 ) C12_=_C151( C12 C151 ) \nC12_=_C168( C12 C168 ) C12_=_C184( C12 C184 ) C12_=_C203( C12 C203 ) C12_=_C225( C12 C225 ) C12_=_C239( C12 C239 ) C12_=_C289( C12 C289 ) \nC12_=_C309( C12 C309 ) C12_=_C322( C12 C322 ) C12_=_C334( C12 C334 ) C12_=_C346( C12 C346 ) C12_=_C360( C12 C360 ) C12_=_C371( C12 C371 ) \nC12_=_C372( C12 C372 ) C12_=_C373( C12 C373 ) C12_=_C374( C12 C374 ) C12_=_C375( C12 C375 ) C12_=_C376( C12 C376 ) C12_=_C377( C12 C377 ) \nC12_=_C378( C12 C378 ) C12_=_C379( C12 C379 ) C23_=_C34( C23 C34 ) C23_=_C49( C23 C49 ) C23_=_C74( C23 C74 ) C23_=_C75( C23 C75 ) \nC23_=_C76( C23 C76 ) C23_=_C77( C23 C77 ) C23_=_C78( C23 C78 ) C23_=_C79( C23 C79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34_=_C82( C34 C82 ) C34_=_C106( C34 C106 ) C34_=_C151( C34 C151 ) C34_=_C168( C34 C168 ) \nC34_=_C184( C34 C184 ) C34_=_C203( C34 C203 ) C34_=_C225( C34 C225 ) C34_=_C239( C34 C239 ) C34_=_C289( C34 C289 ) C34_=_C309( C34 C309 ) \nC34_=_C322( C34 C322 ) C34_=_C334( C34 C334 ) C34_=_C346( C34 C346 ) C34_=_C360( C34 C360 ) C34_=_C371( C34 C371 ) C34_=_C372( C34 C372 ) \nC34_=_C373( C34 C373 ) C34_=_C374( C34 C374 ) C34_=_C375( C34 C375 ) C34_=_C376( C34 C376 ) C34_=_C377( C34 C377 ) C34_=_C378( C34 C378 ) \nC34_=_C379( C34 C379 ) C49_=_C74( C49 C74 ) C49_=_C75( C49 C75 ) C49_=_C76( C49 C76 ) C49_=_C77( C49 C77 ) C49_=_C78( C49 C78 ) \nC49_=_C79( C49 C79 ) C49_=_C80( C49 C80 ) C49_=_C81( C49 C81 ) C49_=_C82( C49 C82 ) C49_=_C83( C49 C83 ) C49_=_C84( C49 C84 ) \nC49_=_C85( C49 C85 ) C49_=_C86( C49 C86 ) C49_=_C87( C49 C87 ) C49_=_C88( C49 C88 ) C49_=_C89( C49 C89 ) C49_=_C90( C49 C90 ) \nC49_=_C91( C49 C91 ) C49_=_C92( C49 C92 ) C49_=_C93( C49 C93 ) C49_=_C94( C49 C94 ) C49_=_C95( C49 C95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168( C75 C168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225( C76 C225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239( C77 C239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289( C79 C289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322( C80 C322 ) C81_=_C82( C81 C82 ) C81_=_C83( C81 C83 ) \nC81_=_C84( C81 C84 ) C81_=_C85( C81 C85 ) C81_=_C86( C81 C86 ) C81_=_C87( C81 C87 ) C81_=_C88( C81 C88 ) C81_=_C89( C81 C89 ) \nC81_=_C90( C81 C90 ) C81_=_C91( C81 C91 ) C81_=_C92( C81 C92 ) C81_=_C93( C81 C93 ) C81_=_C94( C81 C94 ) C81_=_C95( C81 C95 ) \nC81_=_C346( C81 C346 ) C82_=_C83( C82 C83 ) C82_=_C84( C82 C84 ) C82_=_C85( C82 C85 ) C82_=_C86( C82 C86 ) C82_=_C87( C82 C87 ) \nC82_=_C88( C82 C88 ) C82_=_C89( C82 C89 ) C82_=_C90( C82 C90 ) C82_=_C91( C82 C91 ) C82_=_C92( C82 C92 ) C82_=_C93( C82 C93 ) \nC82_=_C94( C82 C94 ) C82_=_C95( C82 C95 ) C82_=_C106( C82 C106 ) C82_=_C151( C82 C151 ) C82_=_C168( C82 C168 ) C82_=_C184( C82 C184 ) \nC82_=_C203( C82 C203 ) C82_=_C225( C82 C225 ) C82_=_C239( C82 C239 ) C82_=_C289( C82 C289 ) C82_=_C309( C82 C309 ) C82_=_C322( C82 C322 ) \nC82_=_C334( C82 C334 ) C82_=_C346( C82 C346 ) C82_=_C360( C82 C360 ) C82_=_C371( C82 C371 ) C82_=_C372( C82 C372 ) C82_=_C373( C82 C373 ) \nC82_=_C374( C82 C374 ) C82_=_C375( C82 C375 ) C82_=_C376( C82 C376 ) C82_=_C377( C82 C377 ) C82_=_C378( C82 C378 ) C82_=_C379( C82 C379 ) \nC83_=_C84( C83 C84 ) C83_=_C85( C83 C85 ) C83_=_C86( C83 C86 ) C83_=_C87( C83 C87 ) C83_=_C88( C83 C88 ) C83_=_C89( C83 C89 ) \nC83_=_C90( C83 C90 ) C83_=_C91( C83 C91 ) C83_=_C92( C83 C92 ) C83_=_C93( C83 C93 ) C83_=_C94( C83 C94 ) C83_=_C95( C83 C95 ) \nC83_=_C371( C83 C371 ) C84_=_C85( C84 C85 ) C84_=_C86( C84 C86 ) C84_=_C87( C84 C87 ) C84_=_C88( C84 C88 ) C84_=_C89( C84 C89 ) \nC84_=_C90( C84 C90 ) C84_=_C91( C84 C91 ) C84_=_C92( C84 C92 ) C84_=_C93( C84 C93 ) C84_=_C94( C84 C94 ) C84_=_C95( C84 C95 ) \nC85_=_C86( C85 C86 ) C85_=_C87( C85 C87 ) C85_=_C88( C85 C88 ) C85_=_C89( C85 C89 ) C85_=_C90( C85 C90 ) C85_=_C91( C85 C91 ) \nC85_=_C92( C85 C92 ) C85_=_C93( C85 C93 ) C85_=_C94( C85 C94 ) C85_=_C95( C85 C95 ) C85_=_C372( C85 C372 ) C86_=_C87( C86 C87 ) \nC86_=_C88( C86 C88 ) C86_=_C89( C86 C89 ) C86_=_C90( C86 C90 ) C86_=_C91( C86 C91 ) C86_=_C92( C86 C92 ) C86_=_C93( C86 C93 ) \nC86_=_C94( C86 C94 ) C86_=_C95( C86 C95 ) C87_=_C88( C87 C88 ) C87_=_C89( C87 C89 ) C87_=_C90( C87 C90 ) C87_=_C91( C87 C91 ) \nC87_=_C92( C87 C92 ) C87_=_C93( C87 C93 ) C87_=_C94( C87 C94 ) C87_=_C95( C87 C95 ) C88_=_C89( C88 C89 ) C88_=_C90( C88 C90 ) \nC88_=_C91( C88 C91 ) C88_=_C92( C88 C92 ) C88_=_C93( C88 C93 ) C88_=_C94( C88 C94 ) C88_=_C95( C88 C95 ) C88_=_C373( C88 C373 ) \nC89_=_C90( C89 C90 ) C89_=_C91( C89 C91 ) C89_=_C92( C89 C92 ) C89_=_C93( C89 C93 ) C89_=_C94( C89 C94 ) C89_=_C95( C89 C95 ) \nC89_=_C375( C89 C375 ) C90_=_C91( C90 C91 ) C90_=_C92( C90 C92 ) C90_=_C93( C90 C93 ) C90_=_C94( C90 C94 ) C90_=_C95( C90 C95 ) \nC91_=_C92( C91 C92 ) C91_=_C93( C91 C93 ) C91_=_C94( C91 C94 ) C91_=_C95( C91 C95 ) C92_=_C93( C92 C93 ) C92_=_C94( C92 C94 ) \nC92_=_C95( C92 C95 ) C93_=_C94( C93 C94 ) C93_=_C95( C93 C95 ) C93_=_C377( C93 C377 ) C94_=_C95( C94 C95 ) C106_=_C151( C106 C151 ) \nC106_=_C168( C106 C168 ) C106_=_C184( C106 C184 ) C106_=_C203( C106 C203 ) C106_=_C225( C106 C225 ) C106_=_C239( C106 C239 ) C106_=_C289( C106 C289 ) \nC106_=_C309( C106 C309 ) C106_=_C322( C106 C322 ) C106_=_C334( C106 C334 ) C106_=_C346( C106 C346 ) C106_=_C360( C106 C360 ) C106_=_C371( C106 C371 ) \nC106_=_C372( C106 C372 ) C106_=_C373( C106 C373 ) C106_=_C374( C106 C374 ) C106_=_C375( C106 C375 ) C106_=_C376( C106 C376 ) C106_=_C377( C106 C377 ) \nC106_=_C378( C106 C378 ) C106_=_C379( C106 C379 ) C151_=_C168( C151 C168 ) C151_=_C184( C151 C184 ) C151_=_C203( C151 C203 ) C151_=_C225( C151 C225 ) \nC151_=_C239( C151 C239 ) C151_=_C289( C151 C289 ) C151_=_C309( C151 C309 ) C151_=_C322( C151 C322 ) C151_=_C334( C151 C334 ) C151_=_C346( C151 C346 ) \nC151_=_C360( C151 C360 ) C151_=_C371( C151 C371 ) C151_=_C372( C151 C372 ) C151_=_C373( C151 C373 ) C151_=_C374( C151 C374 ) C151_=_C375( C151 C375 ) \nC151_=_C376( C151 C376</w:t>
      </w:r>
    </w:p>
    <w:p>
      <w:pPr>
        <w:pStyle w:val="PreformattedText"/>
        <w:bidi w:val="0"/>
        <w:spacing w:before="0" w:after="0"/>
        <w:jc w:val="left"/>
        <w:rPr/>
      </w:pPr>
      <w:r>
        <w:rPr/>
        <w:t xml:space="preserve"> </w:t>
      </w:r>
      <w:r>
        <w:rPr/>
        <w:t>) C151_=_C377( C151 C377 ) C151_=_C378( C151 C378 ) C151_=_C379( C151 C379 ) C168_=_C184( C168 C184 ) C168_=_C203( C168 C203 ) \nC168_=_C225( C168 C225 ) C168_=_C239( C168 C239 ) C168_=_C289( C168 C289 ) C168_=_C309( C168 C309 ) C168_=_C322( C168 C322 ) C168_=_C334( C168 C334 ) \nC168_=_C346( C168 C346 ) C168_=_C360( C168 C360 ) C168_=_C371( C168 C371 ) C168_=_C372( C168 C372 ) C168_=_C373( C168 C373 ) C168_=_C374( C168 C374 ) \nC168_=_C375( C168 C375 ) C168_=_C376( C168 C376 ) C168_=_C377( C168 C377 ) C168_=_C378( C168 C378 ) C168_=_C379( C168 C379 ) C184_=_C203( C184 C203 ) \nC184_=_C225( C184 C225 ) C184_=_C239( C184 C239 ) C184_=_C289( C184 C289 ) C184_=_C309( C184 C309 ) C184_=_C322( C184 C322 ) C184_=_C334( C184 C334 ) \nC184_=_C346( C184 C346 ) C184_=_C360( C184 C360 ) C184_=_C371( C184 C371 ) C184_=_C372( C184 C372 ) C184_=_C373( C184 C373 ) C184_=_C374( C184 C374 ) \nC184_=_C375( C184 C375 ) C184_=_C376( C184 C376 ) C184_=_C377( C184 C377 ) C184_=_C378( C184 C378 ) C184_=_C379( C184 C379 ) C203_=_C225( C203 C225 ) \nC203_=_C239( C203 C239 ) C203_=_C289( C203 C289 ) C203_=_C309( C203 C309 ) C203_=_C322( C203 C322 ) C203_=_C334( C203 C334 ) C203_=_C346( C203 C346 ) \nC203_=_C360( C203 C360 ) C203_=_C371( C203 C371 ) C203_=_C372( C203 C372 ) C203_=_C373( C203 C373 ) C203_=_C374( C203 C374 ) C203_=_C375( C203 C375 ) \nC203_=_C376( C203 C376 ) C203_=_C377( C203 C377 ) C203_=_C378( C203 C378 ) C203_=_C379( C203 C379 ) C225_=_C239( C225 C239 ) C225_=_C289( C225 C289 ) \nC225_=_C309( C225 C309 ) C225_=_C322( C225 C322 ) C225_=_C334( C225 C334 ) C225_=_C346( C225 C346 ) C225_=_C360( C225 C360 ) C225_=_C371( C225 C371 ) \nC225_=_C372( C225 C372 ) C225_=_C373( C225 C373 ) C225_=_C374( C225 C374 ) C225_=_C375( C225 C375 ) C225_=_C376( C225 C376 ) C225_=_C377( C225 C377 ) \nC225_=_C378( C225 C378 ) C225_=_C379( C225 C379 ) C239_=_C289( C239 C289 ) C239_=_C309( C239 C309 ) C239_=_C322( C239 C322 ) C239_=_C334( C239 C334 ) \nC239_=_C346( C239 C346 ) C239_=_C360( C239 C360 ) C239_=_C371( C239 C371 ) C239_=_C372( C239 C372 ) C239_=_C373( C239 C373 ) C239_=_C374( C239 C374 ) \nC239_=_C375( C239 C375 ) C239_=_C376( C239 C376 ) C239_=_C377( C239 C377 ) C239_=_C378( C239 C378 ) C239_=_C379( C239 C379 ) C289_=_C309( C289 C309 ) \nC289_=_C322( C289 C322 ) C289_=_C334( C289 C334 ) C289_=_C346( C289 C346 ) C289_=_C360( C289 C360 ) C289_=_C371( C289 C371 ) C289_=_C372( C289 C372 ) \nC289_=_C373( C289 C373 ) C289_=_C374( C289 C374 ) C289_=_C375( C289 C375 ) C289_=_C376( C289 C376 ) C289_=_C377( C289 C377 ) C289_=_C378( C289 C378 ) \nC289_=_C379( C289 C379 ) C309_=_C322( C309 C322 ) C309_=_C334( C309 C334 ) C309_=_C346( C309 C346 ) C309_=_C360( C309 C360 ) C309_=_C371( C309 C371 ) \nC309_=_C372( C309 C372 ) C309_=_C373( C309 C373 ) C309_=_C374( C309 C374 ) C309_=_C375( C309 C375 ) C309_=_C376( C309 C376 ) C309_=_C377( C309 C377 ) \nC309_=_C378( C309 C378 ) C309_=_C379( C309 C379 ) C322_=_C334( C322 C334 ) C322_=_C346( C322 C346 ) C322_=_C360( C322 C360 ) C322_=_C371( C322 C371 ) \nC322_=_C372( C322 C372 ) C322_=_C373( C322 C373 ) C322_=_C374( C322 C374 ) C322_=_C375( C322 C375 ) C322_=_C376( C322 C376 ) C322_=_C377( C322 C377 ) \nC322_=_C378( C322 C378 ) C322_=_C379( C322 C379 ) C334_=_C346( C334 C346 ) C334_=_C360( C334 C360 ) C334_=_C371( C334 C371 ) C334_=_C372( C334 C372 ) \nC334_=_C373( C334 C373 ) C334_=_C374( C334 C374 ) C334_=_C375( C334 C375 ) C334_=_C376( C334 C376 ) C334_=_C377( C334 C377 ) C334_=_C378( C334 C378 ) \nC334_=_C379( C334 C379 ) C346_=_C360( C346 C360 ) C346_=_C371( C346 C371 ) C346_=_C372( C346 C372 ) C346_=_C373( C346 C373 ) C346_=_C374( C346 C374 ) \nC346_=_C375( C346 C375 ) C346_=_C376( C346 C376 ) C346_=_C377( C346 C377 ) C346_=_C378( C346 C378 ) C346_=_C379( C346 C379 ) C360_=_C371( C360 C371 ) \nC360_=_C372( C360 C372 ) C360_=_C373( C360 C373 ) C360_=_C374( C360 C374 ) C360_=_C375( C360 C375 ) C360_=_C376( C360 C376 ) C360_=_C377( C360 C377 ) \nC360_=_C378( C360 C378 ) C360_=_C379( C360 C379 ) C371_=_C372( C371 C372 ) C371_=_C373( C371 C373 ) C371_=_C374( C371 C374 ) C371_=_C375( C371 C375 ) \nC371_=_C376( C371 C376 ) C371_=_C377( C371 C377 ) C371_=_C378( C371 C378 ) C371_=_C379( C371 C379 ) C372_=_C373( C372 C373 ) C372_=_C374( C372 C374 ) \nC372_=_C375( C372 C375 ) C372_=_C376( C372 C376 ) C372_=_C377( C372 C377 ) C372_=_C378( C372 C378 ) C372_=_C379( C372 C379 ) C373_=_C374( C373 C374 ) \nC373_=_C375( C373 C375 ) C373_=_C376( C373 C376 ) C373_=_C377( C373 C377 ) C373_=_C378( C373 C378 ) C373_=_C379( C373 C379 ) C374_=_C375( C374 C375 ) \nC374_=_C376( C374 C376 ) C374_=_C377( C374 C377 ) C374_=_C378( C374 C378 ) C374_=_C379( C374 C379 ) C375_=_C376( C375 C376 ) C375_=_C377( C375 C377 ) \nC375_=_C378( C375 C378 ) C375_=_C379( C375 C379 ) C376_=_C377( C376 C377 ) C376_=_C378( C376 C378 ) C376_=_C379( C376 C379 ) C377_=_C378( C377 C378 ) \nC377_=_C379( C377 C379 ) C378_=_C379( C378 C379 ) "];345-&gt;350[label="48: C1 C12 C23 C34 C49 \nC74 C75 C76 C77 C78 C79 \nC80 C81 C83 C84 C85 C86 \nC87 C88 C89 C90 C91 C92 \nC93 C94 C95 C106 C151 C168 \nC184 C203 C225 C239 C289 C309 \nC322 C334 C346 C360 C371 C372 \nC373 C374 C375 C376 C377 C378 \nC379 \n565: C1_=_C12 ,C1_=_C23 ,C1_=_C49 ,C1_=_C74 ,C1_=_C75 ,\nC1_=_C76 ,C1_=_C77 ,C1_=_C78 ,C1_=_C79 ,C1_=_C80 ,C1_=_C81 ,\nC1_=_C83 ,C1_=_C84 ,C1_=_C85 ,C1_=_C86 ,C1_=_C87 ,C1_=_C88 ,\nC1_=_C89 ,C1_=_C90 ,C1_=_C91 ,C1_=_C92 ,C1_=_C93 ,C1_=_C94 ,\nC1_=_C95 ,C12_=_C34 ,C12_=_C106 ,C12_=_C151 ,C12_=_C168 ,C12_=_C184 ,\nC12_=_C203 ,C12_=_C225 ,C12_=_C239 ,C12_=_C289 ,C12_=_C309 ,C12_=_C322 ,\nC12_=_C334 ,C12_=_C346 ,C12_=_C360 ,C12_=_C371 ,C12_=_C372 ,C12_=_C373 ,\nC12_=_C374 ,C12_=_C375 ,C12_=_C376 ,C12_=_C377 ,C12_=_C378 ,C12_=_C379 ,\nC23_=_C34 ,C23_=_C49 ,C23_=_C74 ,C23_=_C75 ,C23_=_C76 ,C23_=_C77 ,\nC23_=_C78 ,C23_=_C79 ,C23_=_C80 ,C23_=_C81 ,C23_=_C83 ,C23_=_C84 ,\nC23_=_C85 ,C23_=_C86 ,C23_=_C87 ,C23_=_C88 ,C23_=_C89 ,C23_=_C90 ,\nC23_=_C91 ,C23_=_C92 ,C23_=_C93 ,C23_=_C94 ,C23_=_C95 ,C34_=_C106 ,\nC34_=_C151 ,C34_=_C168 ,C34_=_C184 ,C34_=_C203 ,C34_=_C225 ,C34_=_C239 ,\nC34_=_C289 ,C34_=_C309 ,C34_=_C322 ,C34_=_C334 ,C34_=_C346 ,C34_=_C360 ,\nC34_=_C371 ,C34_=_C372 ,C34_=_C373 ,C34_=_C374 ,C34_=_C375 ,C34_=_C376 ,\nC34_=_C377 ,C34_=_C378 ,C34_=_C379 ,C49_=_C74 ,C49_=_C75 ,C49_=_C76 ,\nC49_=_C77 ,C49_=_C78 ,C49_=_C79 ,C49_=_C80 ,C49_=_C81 ,C49_=_C83 ,\nC49_=_C84 ,C49_=_C85 ,C49_=_C86 ,C49_=_C87 ,C49_=_C88 ,C49_=_C89 ,\nC49_=_C90 ,C49_=_C91 ,C49_=_C92 ,C49_=_C93 ,C49_=_C94 ,C49_=_C95 ,\nC74_=_C75 ,C74_=_C76 ,C74_=_C77 ,C74_=_C78 ,C74_=_C79 ,C74_=_C80 ,\nC74_=_C81 ,C74_=_C83 ,C74_=_C84 ,C74_=_C85 ,C74_=_C86 ,C74_=_C87 ,\nC74_=_C88 ,C74_=_C89 ,C74_=_C90 ,C74_=_C91 ,C74_=_C92 ,C74_=_C93 ,\nC74_=_C94 ,C74_=_C95 ,C75_=_C76 ,C75_=_C77 ,C75_=_C78 ,C75_=_C79 ,\nC75_=_C80 ,C75_=_C81 ,C75_=_C83 ,C75_=_C84 ,C75_=_C85 ,C75_=_C86 ,\nC75_=_C87 ,C75_=_C88 ,C75_=_C89 ,C75_=_C90 ,C75_=_C91 ,C75_=_C92 ,\nC75_=_C93 ,C75_=_C94 ,C75_=_C95 ,C75_=_C168 ,C76_=_C77 ,C76_=_C78 ,\nC76_=_C79 ,C76_=_C80 ,C76_=_C81 ,C76_=_C83 ,C76_=_C84 ,C76_=_C85 ,\nC76_=_C86 ,C76_=_C87 ,C76_=_C88 ,C76_=_C89 ,C76_=_C90 ,C76_=_C91 ,\nC76_=_C92 ,C76_=_C93 ,C76_=_C94 ,C76_=_C95 ,C76_=_C225 ,C77_=_C78 ,\nC77_=_C79 ,C77_=_C80 ,C77_=_C81 ,C77_=_C83 ,C77_=_C84 ,C77_=_C85 ,\nC77_=_C86 ,C77_=_C87 ,C77_=_C88 ,C77_=_C89 ,C77_=_C90 ,C77_=_C91 ,\nC77_=_C92 ,C77_=_C93 ,C77_=_C94 ,C77_=_C95 ,C77_=_C239 ,C78_=_C79 ,\nC78_=_C80 ,C78_=_C81 ,C78_=_C83 ,C78_=_C84 ,C78_=_C85 ,C78_=_C86 ,\nC78_=_C87 ,C78_=_C88 ,C78_=_C89 ,C78_=_C90 ,C78_=_C91 ,C78_=_C92 ,\nC78_=_C93 ,C78_=_C94 ,C78_=_C95 ,C79_=_C80 ,C79_=_C81 ,C79_=_C83 ,\nC79_=_C84 ,C79_=_C85 ,C79_=_C86 ,C79_=_C87 ,C79_=_C88 ,C79_=_C89 ,\nC79_=_C90 ,C79_=_C91 ,C79_=_C92 ,C79_=_C93 ,C79_=_C94 ,C79_=_C95 ,\nC79_=_C289 ,C80_=_C81 ,C80_=_C83 ,C80_=_C84 ,C80_=_C85 ,C80_=_C86 ,\nC80_=_C87 ,C80_=_C88 ,C80_=_C89 ,C80_=_C90 ,C80_=_C91 ,C80_=_C92 ,\nC80_=_C93 ,C80_=_C94 ,C80_=_C95 ,C80_=_C322 ,C81_=_C83 ,C81_=_C84 ,\nC81_=_C85 ,C81_=_C86 ,C81_=_C87 ,C81_=_C88 ,C81_=_C89 ,C81_=_C90 ,\nC81_=_C91 ,C81_=_C92 ,C81_=_C93 ,C81_=_C94 ,C81_=_C95 ,C81_=_C346 ,\nC83_=_C84 ,C83_=_C85 ,C83_=_C86 ,C83_=_C87 ,C83_=_C88 ,C83_=_C89 ,\nC83_=_C90 ,C83_=_C91 ,C83_=_C92 ,C83_=_C93 ,C83_=_C94 ,C83_=_C95 ,\nC83_=_C371 ,C84_=_C85 ,C84_=_C86 ,C84_=_C87 ,C84_=_C88 ,C84_=_C89 ,\nC84_=_C90 ,C84_=_C91 ,C84_=_C92 ,C84_=_C93 ,C84_=_C94 ,C84_=_C95 ,\nC85_=_C86 ,C85_=_C87 ,C85_=_C88 ,C85_=_C89 ,C85_=_C90 ,C85_=_C91 ,\nC85_=_C92 ,C85_=_C93 ,C85_=_C94 ,C85_=_C95 ,C85_=_C372 ,C86_=_C87 ,\nC86_=_C88 ,C86_=_C89 ,C86_=_C90 ,C86_=_C91 ,C86_=_C92 ,C86_=_C93 ,\nC86_=_C94 ,C86_=_C95 ,C87_=_C88 ,C87_=_C89 ,C87_=_C90 ,C87_=_C91 ,\nC87_=_C92 ,C87_=_C93 ,C87_=_C94 ,C87_=_C95 ,C88_=_C89 ,C88_=_C90 ,\nC88_=_C91 ,C88_=_C92 ,C88_=_C93 ,C88_=_C94 ,C88_=_C95 ,C88_=_C373 ,\nC89_=_C90 ,C89_=_C91 ,C89_=_C92 ,C89_=_C93 ,C89_=_C94 ,C89_=_C95 ,\nC89_=_C375 ,C90_=_C91 ,C90_=_C92 ,C90_=_C93 ,C90_=_C94 ,C90_=_C95 ,\nC91_=_C92 ,C91_=_C93 ,C91_=_C94 ,C91_=_C95 ,C92_=_C93 ,C92_=_C94 ,\nC92_=_C95 ,C93_=_C94 ,C93_=_C95 ,C93_=_C377 ,C94_=_C95 ,C106_=_C151 ,\nC106_=_C168 ,C106_=_C184 ,C106_=_C203 ,C106_=_C225 ,C106_=_C239 ,C106_=_C289 ,\nC106_=_C309 ,C106_=_C322 ,C106_=_C334 ,C106_=_C346 ,C106_=_C360 ,C106_=_C371 ,\nC106_=_C372 ,C106_=_C373 ,C106_=_C374 ,C106_=_C375 ,C106_=_C376 ,C106_=_C377 ,\nC106_=_C378 ,C106_=_C379 ,C151_=_C168 ,C151_=_C184 ,C151_=_C203 ,C151_=_C225 ,\nC151_=_C239 ,C151_=_C289 ,C151_=_C309 ,C151_=_C322 ,C151_=_C334 ,C151_=_C346 ,\nC151_=_C360 ,C151_=_C371 ,C151_=_C372 ,C151_=_C373 ,C151_=_C374 ,C151_=_C375 ,\nC151_=_C376 ,C151_=_C377 ,C151_=_C378 ,C151_=_C379 ,C168_=_C184 ,C168_=_C203 ,\nC168_=_C225 ,C168_=_C239 ,C168_=_C289 ,C168_=_C309 ,C168_=_C322 ,C168_=_C334 ,\nC168_=_C346 ,C168_=_C360 ,C168_=_C371 ,C168_=_C372 ,C168_=_C373 ,C168_=_C374 ,\nC168_=_C375 ,C168_=_C376 ,C168_=_C377 ,C168_=_C378 ,C168_=_C379 ,C184_=_C203 ,\nC184_=_C225 ,C184_=_C239 ,C184_=_C289 ,C184_=_C309 ,C184_=_C322 ,C184_=_C334 ,\nC184_=_C346 ,C184_=_C360 ,C184_=_C371 ,C184_=_C372</w:t>
      </w:r>
    </w:p>
    <w:p>
      <w:pPr>
        <w:pStyle w:val="PreformattedText"/>
        <w:bidi w:val="0"/>
        <w:spacing w:before="0" w:after="0"/>
        <w:jc w:val="left"/>
        <w:rPr/>
      </w:pPr>
      <w:r>
        <w:rPr/>
        <w:t xml:space="preserve"> </w:t>
      </w:r>
      <w:r>
        <w:rPr/>
        <w:t>,C184_=_C373 ,C184_=_C374 ,\nC184_=_C375 ,C184_=_C376 ,C184_=_C377 ,C184_=_C378 ,C184_=_C379 ,C203_=_C225 ,\nC203_=_C239 ,C203_=_C289 ,C203_=_C309 ,C203_=_C322 ,C203_=_C334 ,C203_=_C346 ,\nC203_=_C360 ,C203_=_C371 ,C203_=_C372 ,C203_=_C373 ,C203_=_C374 ,C203_=_C375 ,\nC203_=_C376 ,C203_=_C377 ,C203_=_C378 ,C203_=_C379 ,C225_=_C239 ,C225_=_C289 ,\nC225_=_C309 ,C225_=_C322 ,C225_=_C334 ,C225_=_C346 ,C225_=_C360 ,C225_=_C371 ,\nC225_=_C372 ,C225_=_C373 ,C225_=_C374 ,C225_=_C375 ,C225_=_C376 ,C225_=_C377 ,\nC225_=_C378 ,C225_=_C379 ,C239_=_C289 ,C239_=_C309 ,C239_=_C322 ,C239_=_C334 ,\nC239_=_C346 ,C239_=_C360 ,C239_=_C371 ,C239_=_C372 ,C239_=_C373 ,C239_=_C374 ,\nC239_=_C375 ,C239_=_C376 ,C239_=_C377 ,C239_=_C378 ,C239_=_C379 ,C289_=_C309 ,\nC289_=_C322 ,C289_=_C334 ,C289_=_C346 ,C289_=_C360 ,C289_=_C371 ,C289_=_C372 ,\nC289_=_C373 ,C289_=_C374 ,C289_=_C375 ,C289_=_C376 ,C289_=_C377 ,C289_=_C378 ,\nC289_=_C379 ,C309_=_C322 ,C309_=_C334 ,C309_=_C346 ,C309_=_C360 ,C309_=_C371 ,\nC309_=_C372 ,C309_=_C373 ,C309_=_C374 ,C309_=_C375 ,C309_=_C376 ,C309_=_C377 ,\nC309_=_C378 ,C309_=_C379 ,C322_=_C334 ,C322_=_C346 ,C322_=_C360 ,C322_=_C371 ,\nC322_=_C372 ,C322_=_C373 ,C322_=_C374 ,C322_=_C375 ,C322_=_C376 ,C322_=_C377 ,\nC322_=_C378 ,C322_=_C379 ,C334_=_C346 ,C334_=_C360 ,C334_=_C371 ,C334_=_C372 ,\nC334_=_C373 ,C334_=_C374 ,C334_=_C375 ,C334_=_C376 ,C334_=_C377 ,C334_=_C378 ,\nC334_=_C379 ,C346_=_C360 ,C346_=_C371 ,C346_=_C372 ,C346_=_C373 ,C346_=_C374 ,\nC346_=_C375 ,C346_=_C376 ,C346_=_C377 ,C346_=_C378 ,C346_=_C379 ,C360_=_C371 ,\nC360_=_C372 ,C360_=_C373 ,C360_=_C374 ,C360_=_C375 ,C360_=_C376 ,C360_=_C377 ,\nC360_=_C378 ,C360_=_C379 ,C371_=_C372 ,C371_=_C373 ,C371_=_C374 ,C371_=_C375 ,\nC371_=_C376 ,C371_=_C377 ,C371_=_C378 ,C371_=_C379 ,C372_=_C373 ,C372_=_C374 ,\nC372_=_C375 ,C372_=_C376 ,C372_=_C377 ,C372_=_C378 ,C372_=_C379 ,C373_=_C374 ,\nC373_=_C375 ,C373_=_C376 ,C373_=_C377 ,C373_=_C378 ,C373_=_C379 ,C374_=_C375 ,\nC374_=_C376 ,C374_=_C377 ,C374_=_C378 ,C374_=_C379 ,C375_=_C376 ,C375_=_C377 ,\nC375_=_C378 ,C375_=_C379 ,C376_=_C377 ,C376_=_C378 ,C376_=_C379 ,C377_=_C378 ,\nC377_=_C379 ,C378_=_C379 ,"];351[shape=box, label="id:351 level: 8\n51: C2 C16 C39 C51 C66 \nC74 C88 C96 C117 C118 C119 \nC120 C121 C122 C123 C124 C125 \nC126 C127 C128 C129 C130 C131 \nC132 C133 C134 C135 C136 C137 \nC138 C170 C227 C245 C326 C373 \nC582 C1100 C1836 C2094 C2125 C2807 \nC3074 C3203 C3204 C3205 C3206 C3207 \nC3208 C3209 C3210 C3211 \n659: C2_=_C16( C2 C16 ) C2_=_C51( C2 C51 ) C2_=_C74( C2 C74 ) C2_=_C96( C2 C96 ) C2_=_C117( C2 C117 ) \nC2_=_C118( C2 C118 ) C2_=_C119( C2 C119 ) C2_=_C120( C2 C120 ) C2_=_C121( C2 C121 ) C2_=_C122( C2 C122 ) C2_=_C123( C2 C123 ) \nC2_=_C124( C2 C124 ) C2_=_C125( C2 C125 ) C2_=_C126( C2 C126 ) C2_=_C127( C2 C127 ) C2_=_C128( C2 C128 ) C2_=_C129( C2 C129 ) \nC2_=_C130( C2 C130 ) C2_=_C131( C2 C131 ) C2_=_C132( C2 C132 ) C2_=_C133( C2 C133 ) C2_=_C134( C2 C134 ) C2_=_C135( C2 C135 ) \nC2_=_C136( C2 C136 ) C2_=_C137( C2 C137 ) C2_=_C138( C2 C138 ) C16_=_C39( C16 C39 ) C16_=_C66( C16 C66 ) C16_=_C88( C16 C88 ) \nC16_=_C129( C16 C129 ) C16_=_C170( C16 C170 ) C16_=_C227( C16 C227 ) C16_=_C245( C16 C245 ) C16_=_C326( C16 C326 ) C16_=_C373( C16 C373 ) \nC16_=_C582( C16 C582 ) C16_=_C1100( C16 C1100 ) C16_=_C1836( C16 C1836 ) C16_=_C2094( C16 C2094 ) C16_=_C2125( C16 C2125 ) C16_=_C2807( C16 C2807 ) \nC16_=_C3074( C16 C3074 ) C16_=_C3203( C16 C3203 ) C16_=_C3204( C16 C3204 ) C16_=_C3205( C16 C3205 ) C16_=_C3206( C16 C3206 ) C16_=_C3207( C16 C3207 ) \nC16_=_C3208( C16 C3208 ) C16_=_C3209( C16 C3209 ) C16_=_C3210( C16 C3210 ) C16_=_C3211( C16 C3211 ) C39_=_C66( C39 C66 ) C39_=_C88( C39 C88 ) \nC39_=_C129( C39 C129 ) C39_=_C170( C39 C170 ) C39_=_C227( C39 C227 ) C39_=_C245( C39 C245 ) C39_=_C326( C39 C326 ) C39_=_C373( C39 C373 ) \nC39_=_C582( C39 C582 ) C39_=_C1100( C39 C1100 ) C39_=_C1836( C39 C1836 ) C39_=_C2094( C39 C2094 ) C39_=_C2125( C39 C2125 ) C39_=_C2807( C39 C2807 ) \nC39_=_C3074( C39 C3074 ) C39_=_C3203( C39 C3203 ) C39_=_C3204( C39 C3204 ) C39_=_C3205( C39 C3205 ) C39_=_C3206( C39 C3206 ) C39_=_C3207( C39 C3207 ) \nC39_=_C3208( C39 C3208 ) C39_=_C3209( C39 C3209 ) C39_=_C3210( C39 C3210 ) C39_=_C3211( C39 C3211 ) C51_=_C66( C51 C66 ) C51_=_C74( C51 C74 ) \nC51_=_C96( C51 C96 ) C51_=_C117( C51 C117 ) C51_=_C118( C51 C118 ) C51_=_C119( C51 C119 ) C51_=_C120( C51 C120 ) C51_=_C121( C51 C121 ) \nC51_=_C122( C51 C122 ) C51_=_C123( C51 C123 ) C51_=_C124( C51 C124 ) C51_=_C125( C51 C125 ) C51_=_C126( C51 C126 ) C51_=_C127( C51 C127 ) \nC51_=_C128( C51 C128 ) C51_=_C129( C51 C129 ) C51_=_C130( C51 C130 ) C51_=_C131( C51 C131 ) C51_=_C132( C51 C132 ) C51_=_C133( C51 C133 ) \nC51_=_C134( C51 C134 ) C51_=_C135( C51 C135 ) C51_=_C136( C51 C136 ) C51_=_C137( C51 C137 ) C51_=_C138( C51 C138 ) C66_=_C88( C66 C88 ) \nC66_=_C129( C66 C129 ) C66_=_C170( C66 C170 ) C66_=_C227( C66 C227 ) C66_=_C245( C66 C245 ) C66_=_C326( C66 C326 ) C66_=_C373( C66 C373 ) \nC66_=_C582( C66 C582 ) C66_=_C1100( C66 C1100 ) C66_=_C1836( C66 C1836 ) C66_=_C2094( C66 C2094 ) C66_=_C2125( C66 C2125 ) C66_=_C2807( C66 C2807 ) \nC66_=_C3074( C66 C3074 ) C66_=_C3203( C66 C3203 ) C66_=_C3204( C66 C3204 ) C66_=_C3205( C66 C3205 ) C66_=_C3206( C66 C3206 ) C66_=_C3207( C66 C3207 ) \nC66_=_C3208( C66 C3208 ) C66_=_C3209( C66 C3209 ) C66_=_C3210( C66 C3210 ) C66_=_C3211( C66 C3211 ) C74_=_C88( C74 C88 ) C74_=_C96( C74 C96 ) \nC74_=_C117( C74 C117 ) C74_=_C118( C74 C118 ) C74_=_C119( C74 C119 ) C74_=_C120( C74 C120 ) C74_=_C121( C74 C121 ) C74_=_C122( C74 C122 ) \nC74_=_C123( C74 C123 ) C74_=_C124( C74 C124 ) C74_=_C125( C74 C125 ) C74_=_C126( C74 C126 ) C74_=_C127( C74 C127 ) C74_=_C128( C74 C128 ) \nC74_=_C129( C74 C129 ) C74_=_C130( C74 C130 ) C74_=_C131( C74 C131 ) C74_=_C132( C74 C132 ) C74_=_C133( C74 C133 ) C74_=_C134( C74 C134 ) \nC74_=_C135( C74 C135 ) C74_=_C136( C74 C136 ) C74_=_C137( C74 C137 ) C74_=_C138( C74 C138 ) C88_=_C129( C88 C129 ) C88_=_C170( C88 C170 ) \nC88_=_C227( C88 C227 ) C88_=_C245( C88 C245 ) C88_=_C326( C88 C326 ) C88_=_C373( C88 C373 ) C88_=_C582( C88 C582 ) C88_=_C1100( C88 C1100 ) \nC88_=_C1836( C88 C1836 ) C88_=_C2094( C88 C2094 ) C88_=_C2125( C88 C2125 ) C88_=_C2807( C88 C2807 ) C88_=_C3074( C88 C3074 ) C88_=_C3203( C88 C3203 ) \nC88_=_C3204( C88 C3204 ) C88_=_C3205( C88 C3205 ) C88_=_C3206( C88 C3206 ) C88_=_C3207( C88 C3207 ) C88_=_C3208( C88 C3208 ) C88_=_C3209( C88 C3209 ) \nC88_=_C3210( C88 C3210 ) C88_=_C3211( C88 C3211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70( C117 C170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227( C119 C227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3_=_C124( C123 C124 ) \nC123_=_C125( C123 C125 ) C123_=_C126( C123 C126 ) C123_=_C127(</w:t>
      </w:r>
    </w:p>
    <w:p>
      <w:pPr>
        <w:pStyle w:val="PreformattedText"/>
        <w:bidi w:val="0"/>
        <w:spacing w:before="0" w:after="0"/>
        <w:jc w:val="left"/>
        <w:rPr/>
      </w:pPr>
      <w:r>
        <w:rPr/>
        <w:t xml:space="preserve"> </w:t>
      </w:r>
      <w:r>
        <w:rPr/>
        <w:t>C123 C127 ) C123_=_C128( C123 C128 ) C123_=_C129( C123 C129 ) C123_=_C130( C123 C130 ) \nC123_=_C131( C123 C131 ) C123_=_C132( C123 C132 ) C123_=_C133( C123 C133 ) C123_=_C134( C123 C134 ) C123_=_C135( C123 C135 ) C123_=_C136( C123 C136 ) \nC123_=_C137( C123 C137 ) C123_=_C138( C123 C138 ) C123_=_C326( C123 C326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6_=_C127( C126 C127 ) C126_=_C128( C126 C128 ) C126_=_C129( C126 C129 ) C126_=_C130( C126 C130 ) C126_=_C131( C126 C131 ) C126_=_C132( C126 C132 ) \nC126_=_C133( C126 C133 ) C126_=_C134( C126 C134 ) C126_=_C135( C126 C135 ) C126_=_C136( C126 C136 ) C126_=_C137( C126 C137 ) C126_=_C138( C126 C138 ) \nC127_=_C128( C127 C128 ) C127_=_C129( C127 C129 ) C127_=_C130( C127 C130 ) C127_=_C131( C127 C131 ) C127_=_C132( C127 C132 ) C127_=_C133( C127 C133 ) \nC127_=_C134( C127 C134 ) C127_=_C135( C127 C135 ) C127_=_C136( C127 C136 ) C127_=_C137( C127 C137 ) C127_=_C138( C127 C138 ) C128_=_C129( C128 C129 ) \nC128_=_C130( C128 C130 ) C128_=_C131( C128 C131 ) C128_=_C132( C128 C132 ) C128_=_C133( C128 C133 ) C128_=_C134( C128 C134 ) C128_=_C135( C128 C135 ) \nC128_=_C136( C128 C136 ) C128_=_C137( C128 C137 ) C128_=_C138( C128 C138 ) C129_=_C130( C129 C130 ) C129_=_C131( C129 C131 ) C129_=_C132( C129 C132 ) \nC129_=_C133( C129 C133 ) C129_=_C134( C129 C134 ) C129_=_C135( C129 C135 ) C129_=_C136( C129 C136 ) C129_=_C137( C129 C137 ) C129_=_C138( C129 C138 ) \nC129_=_C170( C129 C170 ) C129_=_C227( C129 C227 ) C129_=_C245( C129 C245 ) C129_=_C326( C129 C326 ) C129_=_C373( C129 C373 ) C129_=_C582( C129 C582 ) \nC129_=_C1100( C129 C1100 ) C129_=_C1836( C129 C1836 ) C129_=_C2094( C129 C2094 ) C129_=_C2125( C129 C2125 ) C129_=_C2807( C129 C2807 ) C129_=_C3074( C129 C3074 ) \nC129_=_C3203( C129 C3203 ) C129_=_C3204( C129 C3204 ) C129_=_C3205( C129 C3205 ) C129_=_C3206( C129 C3206 ) C129_=_C3207( C129 C3207 ) C129_=_C3208( C129 C3208 ) \nC129_=_C3209( C129 C3209 ) C129_=_C3210( C129 C3210 ) C129_=_C3211( C129 C3211 ) C130_=_C131( C130 C131 ) C130_=_C132( C130 C132 ) C130_=_C133( C130 C133 ) \nC130_=_C134( C130 C134 ) C130_=_C135( C130 C135 ) C130_=_C136( C130 C136 ) C130_=_C137( C130 C137 ) C130_=_C138( C130 C138 ) C131_=_C132( C131 C132 ) \nC131_=_C133( C131 C133 ) C131_=_C134( C131 C134 ) C131_=_C135( C131 C135 ) C131_=_C136( C131 C136 ) C131_=_C137( C131 C137 ) C131_=_C138( C131 C138 ) \nC132_=_C133( C132 C133 ) C132_=_C134( C132 C134 ) C132_=_C135( C132 C135 ) C132_=_C136( C132 C136 ) C132_=_C137( C132 C137 ) C132_=_C138( C132 C138 ) \nC133_=_C134( C133 C134 ) C133_=_C135( C133 C135 ) C133_=_C136( C133 C136 ) C133_=_C137( C133 C137 ) C133_=_C138( C133 C138 ) C133_=_C3207( C133 C3207 ) \nC134_=_C135( C134 C135 ) C134_=_C136( C134 C136 ) C134_=_C137( C134 C137 ) C134_=_C138( C134 C138 ) C134_=_C3208( C134 C3208 ) C135_=_C136( C135 C136 ) \nC135_=_C137( C135 C137 ) C135_=_C138( C135 C138 ) C136_=_C137( C136 C137 ) C136_=_C138( C136 C138 ) C136_=_C3211( C136 C3211 ) C137_=_C138( C137 C138 ) \nC170_=_C227( C170 C227 ) C170_=_C245( C170 C245 ) C170_=_C326( C170 C326 ) C170_=_C373( C170 C373 ) C170_=_C582( C170 C582 ) C170_=_C1100( C170 C1100 ) \nC170_=_C1836( C170 C1836 ) C170_=_C2094( C170 C2094 ) C170_=_C2125( C170 C2125 ) C170_=_C2807( C170 C2807 ) C170_=_C3074( C170 C3074 ) C170_=_C3203( C170 C3203 ) \nC170_=_C3204( C170 C3204 ) C170_=_C3205( C170 C3205 ) C170_=_C3206( C170 C3206 ) C170_=_C3207( C170 C3207 ) C170_=_C3208( C170 C3208 ) C170_=_C3209( C170 C3209 ) \nC170_=_C3210( C170 C3210 ) C170_=_C3211( C170 C3211 ) C227_=_C245( C227 C245 ) C227_=_C326( C227 C326 ) C227_=_C373( C227 C373 ) C227_=_C582( C227 C582 ) \nC227_=_C1100( C227 C1100 ) C227_=_C1836( C227 C1836 ) C227_=_C2094( C227 C2094 ) C227_=_C2125( C227 C2125 ) C227_=_C2807( C227 C2807 ) C227_=_C3074( C227 C3074 ) \nC227_=_C3203( C227 C3203 ) C227_=_C3204( C227 C3204 ) C227_=_C3205( C227 C3205 ) C227_=_C3206( C227 C3206 ) C227_=_C3207( C227 C3207 ) C227_=_C3208( C227 C3208 ) \nC227_=_C3209( C227 C3209 ) C227_=_C3210( C227 C3210 ) C227_=_C3211( C227 C3211 ) C245_=_C326( C245 C326 ) C245_=_C373( C245 C373 ) C245_=_C582( C245 C582 ) \nC245_=_C1100( C245 C1100 ) C245_=_C1836( C245 C1836 ) C245_=_C2094( C245 C2094 ) C245_=_C2125( C245 C2125 ) C245_=_C2807( C245 C2807 ) C245_=_C3074( C245 C3074 ) \nC245_=_C3203( C245 C3203 ) C245_=_C3204( C245 C3204 ) C245_=_C3205( C245 C3205 ) C245_=_C3206( C245 C3206 ) C245_=_C3207( C245 C3207 ) C245_=_C3208( C245 C3208 ) \nC245_=_C3209( C245 C3209 ) C245_=_C3210( C245 C3210 ) C245_=_C3211( C245 C3211 ) C326_=_C373( C326 C373 ) C326_=_C582( C326 C582 ) C326_=_C1100( C326 C1100 ) \nC326_=_C1836( C326 C1836 ) C326_=_C2094( C326 C2094 ) C326_=_C2125( C326 C2125 ) C326_=_C2807( C326 C2807 ) C326_=_C3074( C326 C3074 ) C326_=_C3203( C326 C3203 ) \nC326_=_C3204( C326 C3204 ) C326_=_C3205( C326 C3205 ) C326_=_C3206( C326 C3206 ) C326_=_C3207( C326 C3207 ) C326_=_C3208( C326 C3208 ) C326_=_C3209( C326 C3209 ) \nC326_=_C3210( C326 C3210 ) C326_=_C3211( C326 C3211 ) C373_=_C582( C373 C582 ) C373_=_C1100( C373 C1100 ) C373_=_C1836( C373 C1836 ) C373_=_C2094( C373 C2094 ) \nC373_=_C2125( C373 C2125 ) C373_=_C2807( C373 C2807 ) C373_=_C3074( C373 C3074 ) C373_=_C3203( C373 C3203 ) C373_=_C3204( C373 C3204 ) C373_=_C3205( C373 C3205 ) \nC373_=_C3206( C373 C3206 ) C373_=_C3207( C373 C3207 ) C373_=_C3208( C373 C3208 ) C373_=_C3209( C373 C3209 ) C373_=_C3210( C373 C3210 ) C373_=_C3211( C373 C3211 ) \nC582_=_C1100( C582 C1100 ) C582_=_C1836( C582 C1836 ) C582_=_C2094( C582 C2094 ) C582_=_C2125( C582 C2125 ) C582_=_C2807( C582 C2807 ) C582_=_C3074( C582 C3074 ) \nC582_=_C3203( C582 C3203 ) C582_=_C3204( C582 C3204 ) C582_=_C3205( C582 C3205 ) C582_=_C3206( C582 C3206 ) C582_=_C3207( C582 C3207 ) C582_=_C3208( C582 C3208 ) \nC582_=_C3209( C582 C3209 ) C582_=_C3210( C582 C3210 ) C582_=_C3211( C582 C3211 ) C1100_=_C1836( C1100 C1836 ) C1100_=_C2094( C1100 C2094 ) C1100_=_C2125( C1100 C2125 ) \nC1100_=_C2807( C1100 C2807 ) C1100_=_C3074( C1100 C3074 ) C1100_=_C3203( C1100 C3203 ) C1100_=_C3204( C1100 C3204 ) C1100_=_C3205( C1100 C3205 ) C1100_=_C3206( C1100 C3206 ) \nC1100_=_C3207( C1100 C3207 ) C1100_=_C3208( C1100 C3208 ) C1100_=_C3209( C1100 C3209 ) C1100_=_C3210( C1100 C3210 ) C1100_=_C3211( C1100 C3211 ) C1836_=_C2094( C1836 C2094 ) \nC1836_=_C2125( C1836 C2125 ) C1836_=_C2807( C1836 C2807 ) C1836_=_C3074( C1836 C3074 ) C1836_=_C3203( C1836 C3203 ) C1836_=_C3204( C1836 C3204 ) C1836_=_C3205( C1836 C3205 ) \nC1836_=_C3206( C1836 C3206 ) C1836_=_C3207( C1836 C3207 ) C1836_=_C3208( C1836 C3208 ) C1836_=_C3209( C1836 C3209 ) C1836_=_C3210( C1836 C3210 ) C1836_=_C3211( C1836 C3211 ) \nC2094_=_C2125( C2094 C2125 ) C2094_=_C2807( C2094 C2807 ) C2094_=_C3074( C2094 C3074 ) C2094_=_C3203( C2094 C3203 ) C2094_=_C3204( C2094 C3204 ) C2094_=_C3205( C2094 C3205 ) \nC2094_=_C3206( C2094 C3206 ) C2094_=_C3207( C2094 C3207 ) C2094_=_C3208( C2094 C3208 ) C2094_=_C3209( C2094 C3209 ) C2094_=_C3210( C2094 C3210 ) C2094_=_C3211( C2094 C3211 ) \nC2125_=_C2807( C2125 C2807 ) C2125_=_C3074( C2125 C3074 ) C2125_=_C3203( C2125 C3203 ) C2125_=_C3204( C2125 C3204 ) C2125_=_C3205( C2125 C3205 ) C2125_=_C3206( C2125 C3206 ) \nC2125_=_C3207( C2125 C3207 ) C2125_=_C3208( C2125 C3208 ) C2125_=_C3209( C2125 C3209 ) C2125_=_C3210( C2125 C3210 ) C2125_=_C3211( C2125 C3211 ) C2807_=_C3074( C2807 C3074 ) \nC2807_=_C3203( C2807 C3203 ) C2807_=_C3204( C2807 C3204 ) C2807_=_C3205( C2807 C3205 ) C2807_=_C3206( C2807 C3206 ) C2807_=_C3207( C2807 C3207 ) C2807_=_C3208( C2807 C3208 ) \nC2807_=_C3209( C2807 C3209 ) C2807_=_C3210( C2807 C3210 ) C2807_=_C3211( C2807 C3211 ) C3074_=_C3203( C3074 C3203 ) C3074_=_C3204( C3074 C3204 ) C3074_=_C3205( C3074 C3205 ) \nC3074_=_C3206( C3074 C3206 ) C3074_=_C3207( C3074 C3207 ) C3074_=_C3208( C3074 C3208 ) C3074_=_C3209( C3074 C3209 ) C3074_=_C3210( C3074 C3210 ) C3074_=_C3211( C3074 C3211 ) \nC3203_=_C3204( C3203 C3204 ) C3203_=_C3205( C3203 C3205 ) C3203_=_C3206( C3203 C3206 ) C3203_=_C3207( C3203 C3207 ) C3203_=_C3208( C3203 C3208 ) C3203_=_C3209( C3203 C3209 ) \nC3203_=_C3210( C3203 C3210 ) C3203_=_C3211( C3203 C3211 ) C3204_=_C3205( C3204 C3205 ) C3204_=_C3206( C3204 C3206 ) C3204_=_C3207( C3204 C3207 ) C3204_=_C3208( C3204 C3208 ) \nC3204_=_C3209( C3204 C3209 ) C3204_=_C3210( C3204 C3210 ) C3204_=_C3211( C3204 C3211 ) C3205_=_C3206( C3205 C3206 ) C3205_=_C3207( C3205 C3207 ) C3205_=_C3208( C3205 C3208 ) \nC3205_=_C3209( C3205 C3209 ) C3205_=_C3210( C3205 C3210 ) C3205_=_C3211( C3205 C3211 ) C3206_=_C3207( C3206 C3207 ) C3206_=_C3208( C3206 C3208 ) C3206_=_C3209( C3206 C3209 ) \nC3206_=_C3210( C3206 C3210 ) C3206_=_C3211( C3206 C3211 ) C3207_=_C3208( C3207 C3208 ) C3207_=_C3209( C3207 C3209 ) C3207_=_C3210( C3207 C3210 ) C3207_=_C3211( C3207 C3211 ) \nC3208_=_C3209( C3208 C3209 ) C3208_=_C3210( C3208 C3210 ) C3208_=_C3211( C3208 C3211 ) C3209_=_C3210( C3209 C3210 ) C3209_=_C3211( C3209 C3211 ) C3210_=_C3211( C3210 C3211 ) "];345-&gt;351[label="50: C2 C16 C39 C51 C66 \nC74 C88 C96 C117 C118 C119 \nC120 C121 C122 C123 C124 C125 \nC126 C127 C128 C130 C131 C132 \nC133 C134 C135 C136 C137 C138 \nC170 C227 C245 C326 C373 C582 \nC1100 C1836 C2094 C2125 C2807 C3074 \nC3203 C3204 C3205 C3206 C3207 C3208 \nC3209 C3210 C3211 \n609: C2_=_C16 ,C2_=_C51 ,C2_=_C74 ,C2_=_C96 ,C2_=_C117 ,\nC2_=_C118</w:t>
      </w:r>
    </w:p>
    <w:p>
      <w:pPr>
        <w:pStyle w:val="PreformattedText"/>
        <w:bidi w:val="0"/>
        <w:spacing w:before="0" w:after="0"/>
        <w:jc w:val="left"/>
        <w:rPr/>
      </w:pPr>
      <w:r>
        <w:rPr/>
        <w:t xml:space="preserve"> </w:t>
      </w:r>
      <w:r>
        <w:rPr/>
        <w:t>,C2_=_C119 ,C2_=_C120 ,C2_=_C121 ,C2_=_C122 ,C2_=_C123 ,\nC2_=_C124 ,C2_=_C125 ,C2_=_C126 ,C2_=_C127 ,C2_=_C128 ,C2_=_C130 ,\nC2_=_C131 ,C2_=_C132 ,C2_=_C133 ,C2_=_C134 ,C2_=_C135 ,C2_=_C136 ,\nC2_=_C137 ,C2_=_C138 ,C16_=_C39 ,C16_=_C66 ,C16_=_C88 ,C16_=_C170 ,\nC16_=_C227 ,C16_=_C245 ,C16_=_C326 ,C16_=_C373 ,C16_=_C582 ,C16_=_C1100 ,\nC16_=_C1836 ,C16_=_C2094 ,C16_=_C2125 ,C16_=_C2807 ,C16_=_C3074 ,C16_=_C3203 ,\nC16_=_C3204 ,C16_=_C3205 ,C16_=_C3206 ,C16_=_C3207 ,C16_=_C3208 ,C16_=_C3209 ,\nC16_=_C3210 ,C16_=_C3211 ,C39_=_C66 ,C39_=_C88 ,C39_=_C170 ,C39_=_C227 ,\nC39_=_C245 ,C39_=_C326 ,C39_=_C373 ,C39_=_C582 ,C39_=_C1100 ,C39_=_C1836 ,\nC39_=_C2094 ,C39_=_C2125 ,C39_=_C2807 ,C39_=_C3074 ,C39_=_C3203 ,C39_=_C3204 ,\nC39_=_C3205 ,C39_=_C3206 ,C39_=_C3207 ,C39_=_C3208 ,C39_=_C3209 ,C39_=_C3210 ,\nC39_=_C3211 ,C51_=_C66 ,C51_=_C74 ,C51_=_C96 ,C51_=_C117 ,C51_=_C118 ,\nC51_=_C119 ,C51_=_C120 ,C51_=_C121 ,C51_=_C122 ,C51_=_C123 ,C51_=_C124 ,\nC51_=_C125 ,C51_=_C126 ,C51_=_C127 ,C51_=_C128 ,C51_=_C130 ,C51_=_C131 ,\nC51_=_C132 ,C51_=_C133 ,C51_=_C134 ,C51_=_C135 ,C51_=_C136 ,C51_=_C137 ,\nC51_=_C138 ,C66_=_C88 ,C66_=_C170 ,C66_=_C227 ,C66_=_C245 ,C66_=_C326 ,\nC66_=_C373 ,C66_=_C582 ,C66_=_C1100 ,C66_=_C1836 ,C66_=_C2094 ,C66_=_C2125 ,\nC66_=_C2807 ,C66_=_C3074 ,C66_=_C3203 ,C66_=_C3204 ,C66_=_C3205 ,C66_=_C3206 ,\nC66_=_C3207 ,C66_=_C3208 ,C66_=_C3209 ,C66_=_C3210 ,C66_=_C3211 ,C74_=_C88 ,\nC74_=_C96 ,C74_=_C117 ,C74_=_C118 ,C74_=_C119 ,C74_=_C120 ,C74_=_C121 ,\nC74_=_C122 ,C74_=_C123 ,C74_=_C124 ,C74_=_C125 ,C74_=_C126 ,C74_=_C127 ,\nC74_=_C128 ,C74_=_C130 ,C74_=_C131 ,C74_=_C132 ,C74_=_C133 ,C74_=_C134 ,\nC74_=_C135 ,C74_=_C136 ,C74_=_C137 ,C74_=_C138 ,C88_=_C170 ,C88_=_C227 ,\nC88_=_C245 ,C88_=_C326 ,C88_=_C373 ,C88_=_C582 ,C88_=_C1100 ,C88_=_C1836 ,\nC88_=_C2094 ,C88_=_C2125 ,C88_=_C2807 ,C88_=_C3074 ,C88_=_C3203 ,C88_=_C3204 ,\nC88_=_C3205 ,C88_=_C3206 ,C88_=_C3207 ,C88_=_C3208 ,C88_=_C3209 ,C88_=_C3210 ,\nC88_=_C3211 ,C96_=_C117 ,C96_=_C118 ,C96_=_C119 ,C96_=_C120 ,C96_=_C121 ,\nC96_=_C122 ,C96_=_C123 ,C96_=_C124 ,C96_=_C125 ,C96_=_C126 ,C96_=_C127 ,\nC96_=_C128 ,C96_=_C130 ,C96_=_C131 ,C96_=_C132 ,C96_=_C133 ,C96_=_C134 ,\nC96_=_C135 ,C96_=_C136 ,C96_=_C137 ,C96_=_C138 ,C117_=_C118 ,C117_=_C119 ,\nC117_=_C120 ,C117_=_C121 ,C117_=_C122 ,C117_=_C123 ,C117_=_C124 ,C117_=_C125 ,\nC117_=_C126 ,C117_=_C127 ,C117_=_C128 ,C117_=_C130 ,C117_=_C131 ,C117_=_C132 ,\nC117_=_C133 ,C117_=_C134 ,C117_=_C135 ,C117_=_C136 ,C117_=_C137 ,C117_=_C138 ,\nC117_=_C170 ,C118_=_C119 ,C118_=_C120 ,C118_=_C121 ,C118_=_C122 ,C118_=_C123 ,\nC118_=_C124 ,C118_=_C125 ,C118_=_C126 ,C118_=_C127 ,C118_=_C128 ,C118_=_C130 ,\nC118_=_C131 ,C118_=_C132 ,C118_=_C133 ,C118_=_C134 ,C118_=_C135 ,C118_=_C136 ,\nC118_=_C137 ,C118_=_C138 ,C119_=_C120 ,C119_=_C121 ,C119_=_C122 ,C119_=_C123 ,\nC119_=_C124 ,C119_=_C125 ,C119_=_C126 ,C119_=_C127 ,C119_=_C128 ,C119_=_C130 ,\nC119_=_C131 ,C119_=_C132 ,C119_=_C133 ,C119_=_C134 ,C119_=_C135 ,C119_=_C136 ,\nC119_=_C137 ,C119_=_C138 ,C119_=_C227 ,C120_=_C121 ,C120_=_C122 ,C120_=_C123 ,\nC120_=_C124 ,C120_=_C125 ,C120_=_C126 ,C120_=_C127 ,C120_=_C128 ,C120_=_C130 ,\nC120_=_C131 ,C120_=_C132 ,C120_=_C133 ,C120_=_C134 ,C120_=_C135 ,C120_=_C136 ,\nC120_=_C137 ,C120_=_C138 ,C121_=_C122 ,C121_=_C123 ,C121_=_C124 ,C121_=_C125 ,\nC121_=_C126 ,C121_=_C127 ,C121_=_C128 ,C121_=_C130 ,C121_=_C131 ,C121_=_C132 ,\nC121_=_C133 ,C121_=_C134 ,C121_=_C135 ,C121_=_C136 ,C121_=_C137 ,C121_=_C138 ,\nC122_=_C123 ,C122_=_C124 ,C122_=_C125 ,C122_=_C126 ,C122_=_C127 ,C122_=_C128 ,\nC122_=_C130 ,C122_=_C131 ,C122_=_C132 ,C122_=_C133 ,C122_=_C134 ,C122_=_C135 ,\nC122_=_C136 ,C122_=_C137 ,C122_=_C138 ,C123_=_C124 ,C123_=_C125 ,C123_=_C126 ,\nC123_=_C127 ,C123_=_C128 ,C123_=_C130 ,C123_=_C131 ,C123_=_C132 ,C123_=_C133 ,\nC123_=_C134 ,C123_=_C135 ,C123_=_C136 ,C123_=_C137 ,C123_=_C138 ,C123_=_C326 ,\nC124_=_C125 ,C124_=_C126 ,C124_=_C127 ,C124_=_C128 ,C124_=_C130 ,C124_=_C131 ,\nC124_=_C132 ,C124_=_C133 ,C124_=_C134 ,C124_=_C135 ,C124_=_C136 ,C124_=_C137 ,\nC124_=_C138 ,C125_=_C126 ,C125_=_C127 ,C125_=_C128 ,C125_=_C130 ,C125_=_C131 ,\nC125_=_C132 ,C125_=_C133 ,C125_=_C134 ,C125_=_C135 ,C125_=_C136 ,C125_=_C137 ,\nC125_=_C138 ,C126_=_C127 ,C126_=_C128 ,C126_=_C130 ,C126_=_C131 ,C126_=_C132 ,\nC126_=_C133 ,C126_=_C134 ,C126_=_C135 ,C126_=_C136 ,C126_=_C137 ,C126_=_C138 ,\nC127_=_C128 ,C127_=_C130 ,C127_=_C131 ,C127_=_C132 ,C127_=_C133 ,C127_=_C134 ,\nC127_=_C135 ,C127_=_C136 ,C127_=_C137 ,C127_=_C138 ,C128_=_C130 ,C128_=_C131 ,\nC128_=_C132 ,C128_=_C133 ,C128_=_C134 ,C128_=_C135 ,C128_=_C136 ,C128_=_C137 ,\nC128_=_C138 ,C130_=_C131 ,C130_=_C132 ,C130_=_C133 ,C130_=_C134 ,C130_=_C135 ,\nC130_=_C136 ,C130_=_C137 ,C130_=_C138 ,C131_=_C132 ,C131_=_C133 ,C131_=_C134 ,\nC131_=_C135 ,C131_=_C136 ,C131_=_C137 ,C131_=_C138 ,C132_=_C133 ,C132_=_C134 ,\nC132_=_C135 ,C132_=_C136 ,C132_=_C137 ,C132_=_C138 ,C133_=_C134 ,C133_=_C135 ,\nC133_=_C136 ,C133_=_C137 ,C133_=_C138 ,C133_=_C3207 ,C134_=_C135 ,C134_=_C136 ,\nC134_=_C137 ,C134_=_C138 ,C134_=_C3208 ,C135_=_C136 ,C135_=_C137 ,C135_=_C138 ,\nC136_=_C137 ,C136_=_C138 ,C136_=_C3211 ,C137_=_C138 ,C170_=_C227 ,C170_=_C245 ,\nC170_=_C326 ,C170_=_C373 ,C170_=_C582 ,C170_=_C1100 ,C170_=_C1836 ,C170_=_C2094 ,\nC170_=_C2125 ,C170_=_C2807 ,C170_=_C3074 ,C170_=_C3203 ,C170_=_C3204 ,C170_=_C3205 ,\nC170_=_C3206 ,C170_=_C3207 ,C170_=_C3208 ,C170_=_C3209 ,C170_=_C3210 ,C170_=_C3211 ,\nC227_=_C245 ,C227_=_C326 ,C227_=_C373 ,C227_=_C582 ,C227_=_C1100 ,C227_=_C1836 ,\nC227_=_C2094 ,C227_=_C2125 ,C227_=_C2807 ,C227_=_C3074 ,C227_=_C3203 ,C227_=_C3204 ,\nC227_=_C3205 ,C227_=_C3206 ,C227_=_C3207 ,C227_=_C3208 ,C227_=_C3209 ,C227_=_C3210 ,\nC227_=_C3211 ,C245_=_C326 ,C245_=_C373 ,C245_=_C582 ,C245_=_C1100 ,C245_=_C1836 ,\nC245_=_C2094 ,C245_=_C2125 ,C245_=_C2807 ,C245_=_C3074 ,C245_=_C3203 ,C245_=_C3204 ,\nC245_=_C3205 ,C245_=_C3206 ,C245_=_C3207 ,C245_=_C3208 ,C245_=_C3209 ,C245_=_C3210 ,\nC245_=_C3211 ,C326_=_C373 ,C326_=_C582 ,C326_=_C1100 ,C326_=_C1836 ,C326_=_C2094 ,\nC326_=_C2125 ,C326_=_C2807 ,C326_=_C3074 ,C326_=_C3203 ,C326_=_C3204 ,C326_=_C3205 ,\nC326_=_C3206 ,C326_=_C3207 ,C326_=_C3208 ,C326_=_C3209 ,C326_=_C3210 ,C326_=_C3211 ,\nC373_=_C582 ,C373_=_C1100 ,C373_=_C1836 ,C373_=_C2094 ,C373_=_C2125 ,C373_=_C2807 ,\nC373_=_C3074 ,C373_=_C3203 ,C373_=_C3204 ,C373_=_C3205 ,C373_=_C3206 ,C373_=_C3207 ,\nC373_=_C3208 ,C373_=_C3209 ,C373_=_C3210 ,C373_=_C3211 ,C582_=_C1100 ,C582_=_C1836 ,\nC582_=_C2094 ,C582_=_C2125 ,C582_=_C2807 ,C582_=_C3074 ,C582_=_C3203 ,C582_=_C3204 ,\nC582_=_C3205 ,C582_=_C3206 ,C582_=_C3207 ,C582_=_C3208 ,C582_=_C3209 ,C582_=_C3210 ,\nC582_=_C3211 ,C1100_=_C1836 ,C1100_=_C2094 ,C1100_=_C2125 ,C1100_=_C2807 ,C1100_=_C3074 ,\nC1100_=_C3203 ,C1100_=_C3204 ,C1100_=_C3205 ,C1100_=_C3206 ,C1100_=_C3207 ,C1100_=_C3208 ,\nC1100_=_C3209 ,C1100_=_C3210 ,C1100_=_C3211 ,C1836_=_C2094 ,C1836_=_C2125 ,C1836_=_C2807 ,\nC1836_=_C3074 ,C1836_=_C3203 ,C1836_=_C3204 ,C1836_=_C3205 ,C1836_=_C3206 ,C1836_=_C3207 ,\nC1836_=_C3208 ,C1836_=_C3209 ,C1836_=_C3210 ,C1836_=_C3211 ,C2094_=_C2125 ,C2094_=_C2807 ,\nC2094_=_C3074 ,C2094_=_C3203 ,C2094_=_C3204 ,C2094_=_C3205 ,C2094_=_C3206 ,C2094_=_C3207 ,\nC2094_=_C3208 ,C2094_=_C3209 ,C2094_=_C3210 ,C2094_=_C3211 ,C2125_=_C2807 ,C2125_=_C3074 ,\nC2125_=_C3203 ,C2125_=_C3204 ,C2125_=_C3205 ,C2125_=_C3206 ,C2125_=_C3207 ,C2125_=_C3208 ,\nC2125_=_C3209 ,C2125_=_C3210 ,C2125_=_C3211 ,C2807_=_C3074 ,C2807_=_C3203 ,C2807_=_C3204 ,\nC2807_=_C3205 ,C2807_=_C3206 ,C2807_=_C3207 ,C2807_=_C3208 ,C2807_=_C3209 ,C2807_=_C3210 ,\nC2807_=_C3211 ,C3074_=_C3203 ,C3074_=_C3204 ,C3074_=_C3205 ,C3074_=_C3206 ,C3074_=_C3207 ,\nC3074_=_C3208 ,C3074_=_C3209 ,C3074_=_C3210 ,C3074_=_C3211 ,C3203_=_C3204 ,C3203_=_C3205 ,\nC3203_=_C3206 ,C3203_=_C3207 ,C3203_=_C3208 ,C3203_=_C3209 ,C3203_=_C3210 ,C3203_=_C3211 ,\nC3204_=_C3205 ,C3204_=_C3206 ,C3204_=_C3207 ,C3204_=_C3208 ,C3204_=_C3209 ,C3204_=_C3210 ,\nC3204_=_C3211 ,C3205_=_C3206 ,C3205_=_C3207 ,C3205_=_C3208 ,C3205_=_C3209 ,C3205_=_C3210 ,\nC3205_=_C3211 ,C3206_=_C3207 ,C3206_=_C3208 ,C3206_=_C3209 ,C3206_=_C3210 ,C3206_=_C3211 ,\nC3207_=_C3208 ,C3207_=_C3209 ,C3207_=_C3210 ,C3207_=_C3211 ,C3208_=_C3209 ,C3208_=_C3210 ,\nC3208_=_C3211 ,C3209_=_C3210 ,C3209_=_C3211 ,C3210_=_C3211 ,"];352[shape=box, label="id:352 level: 8\n47: C6 C8 C56 C102 C104 \nC120 C122 C144 C146 C164 C180 \nC197 C200 C219 C220 C235 C251 \nC252 C253 C254 C255 C256 C257 \nC258 C259 C260 C261 C262 C263 \nC264 C265 C267 C305 C306 C307 \nC308 C309 C310 C311 C312 C313 \nC314 C315 C316 C317 C318 C319 \n570: C6_=_C8( C6 C8 ) C6_=_C56( C6 C56 ) C6_=_C102( C6 C102 ) C6_=_C120( C6 C120 ) C6_=_C144( C6 C144 ) \nC6_=_C164( C6 C164 ) C6_=_C180( C6 C180 ) C6_=_C197( C6 C197 ) C6_=_C219( C6 C219 ) C6_=_C251( C6 C251 ) C6_=_C252( C6 C252 ) \nC6_=_C253( C6 C253 ) C6_=_C254( C6 C254 ) C6_=_C255( C6 C255 ) C6_=_C256( C6 C256 ) C6_=_C257( C6 C257 ) C6_=_C258( C6 C258 ) \nC6_=_C259( C6 C259 ) C6_=_C260( C6 C260 ) C6_=_C261( C6 C261 ) C6_=_C262( C6 C262 ) C6_=_C263( C6 C263 ) C6_=_C264( C6 C264 ) \nC6_=_C265( C6 C265 ) C8_=_C104( C8 C104 ) C8_=_C122( C8 C122 ) C8_=_C146( C8 C146 ) C8_=_C200( C8 C200 ) C8_=_C220( C8 C220 ) \nC8_=_C235( C8 C235 ) C8_=_C252( C8 C252 ) C8_=_C267( C8 C267 ) C8_=_C305( C8 C305 ) C8_=_C306( C8 C306 ) C8_=_C307( C8 C307 ) \nC8_=_C308( C8 C308 ) C8_=_C309( C8 C309 ) C8_=_C310( C8 C310 ) C8_=_C311( C8 C311 ) C8_=_C312( C8 C312 ) C8_=_C313( C8 C313 ) \nC8_=_C314( C8 C314 ) C8_=_C315( C8 C315 ) C8_=_C316( C8 C316 ) C8_=_C317( C8 C317 ) C8_=_C318( C8 C318 ) C8_=_C319( C8 C319 ) \nC56_=_C102( C56 C102 ) C56_=_C120( C56 C120 ) C56_=_C144( C56 C144 ) C56_=_C164( C56 C164 ) C56_=_C180( C56 C180 ) C56_=_C197( C56 C197 ) \nC56_=_C219( C56 C219 ) C56_=_C251( C56 C251 ) C56_=_C252( C56 C252 ) C56_=_C253( C56 C253 ) C56_=_C254( C56 C254 ) C56_=_C255( C56 C255 ) \nC56_=_C256( C56 C256 ) C56_=_C257( C56 C257 ) C56_=_C258( C56 C258 ) C56_=_C259( C56 C259 ) C56_=_C260( C56 C260 ) C56_=_C261( C56</w:t>
      </w:r>
    </w:p>
    <w:p>
      <w:pPr>
        <w:pStyle w:val="PreformattedText"/>
        <w:bidi w:val="0"/>
        <w:spacing w:before="0" w:after="0"/>
        <w:jc w:val="left"/>
        <w:rPr/>
      </w:pPr>
      <w:r>
        <w:rPr/>
        <w:t xml:space="preserve"> </w:t>
      </w:r>
      <w:r>
        <w:rPr/>
        <w:t>C261 ) \nC56_=_C262( C56 C262 ) C56_=_C263( C56 C263 ) C56_=_C264( C56 C264 ) C56_=_C265( C56 C265 ) C102_=_C104( C102 C104 ) C102_=_C120( C102 C120 ) \nC102_=_C144( C102 C144 ) C102_=_C164( C102 C164 ) C102_=_C180( C102 C180 ) C102_=_C197( C102 C197 ) C102_=_C219( C102 C219 ) C102_=_C251( C102 C251 ) \nC102_=_C252( C102 C252 ) C102_=_C253( C102 C253 ) C102_=_C254( C102 C254 ) C102_=_C255( C102 C255 ) C102_=_C256( C102 C256 ) C102_=_C257( C102 C257 ) \nC102_=_C258( C102 C258 ) C102_=_C259( C102 C259 ) C102_=_C260( C102 C260 ) C102_=_C261( C102 C261 ) C102_=_C262( C102 C262 ) C102_=_C263( C102 C263 ) \nC102_=_C264( C102 C264 ) C102_=_C265( C102 C265 ) C104_=_C122( C104 C122 ) C104_=_C146( C104 C146 ) C104_=_C200( C104 C200 ) C104_=_C220( C104 C220 ) \nC104_=_C235( C104 C235 ) C104_=_C252( C104 C252 ) C104_=_C267( C104 C267 ) C104_=_C305( C104 C305 ) C104_=_C306( C104 C306 ) C104_=_C307( C104 C307 ) \nC104_=_C308( C104 C308 ) C104_=_C309( C104 C309 ) C104_=_C310( C104 C310 ) C104_=_C311( C104 C311 ) C104_=_C312( C104 C312 ) C104_=_C313( C104 C313 ) \nC104_=_C314( C104 C314 ) C104_=_C315( C104 C315 ) C104_=_C316( C104 C316 ) C104_=_C317( C104 C317 ) C104_=_C318( C104 C318 ) C104_=_C319( C104 C319 ) \nC120_=_C122( C120 C122 ) C120_=_C144( C120 C144 ) C120_=_C164( C120 C164 ) C120_=_C180( C120 C180 ) C120_=_C197( C120 C197 ) C120_=_C219( C120 C219 ) \nC120_=_C251( C120 C251 ) C120_=_C252( C120 C252 ) C120_=_C253( C120 C253 ) C120_=_C254( C120 C254 ) C120_=_C255( C120 C255 ) C120_=_C256( C120 C256 ) \nC120_=_C257( C120 C257 ) C120_=_C258( C120 C258 ) C120_=_C259( C120 C259 ) C120_=_C260( C120 C260 ) C120_=_C261( C120 C261 ) C120_=_C262( C120 C262 ) \nC120_=_C263( C120 C263 ) C120_=_C264( C120 C264 ) C120_=_C265( C120 C265 ) C122_=_C146( C122 C146 ) C122_=_C200( C122 C200 ) C122_=_C220( C122 C220 ) \nC122_=_C235( C122 C235 ) C122_=_C252( C122 C252 ) C122_=_C267( C122 C267 ) C122_=_C305( C122 C305 ) C122_=_C306( C122 C306 ) C122_=_C307( C122 C307 ) \nC122_=_C308( C122 C308 ) C122_=_C309( C122 C309 ) C122_=_C310( C122 C310 ) C122_=_C311( C122 C311 ) C122_=_C312( C122 C312 ) C122_=_C313( C122 C313 ) \nC122_=_C314( C122 C314 ) C122_=_C315( C122 C315 ) C122_=_C316( C122 C316 ) C122_=_C317( C122 C317 ) C122_=_C318( C122 C318 ) C122_=_C319( C122 C319 ) \nC144_=_C146( C144 C146 ) C144_=_C164( C144 C164 ) C144_=_C180( C144 C180 ) C144_=_C197( C144 C197 ) C144_=_C219( C144 C219 ) C144_=_C251( C144 C251 ) \nC144_=_C252( C144 C252 ) C144_=_C253( C144 C253 ) C144_=_C254( C144 C254 ) C144_=_C255( C144 C255 ) C144_=_C256( C144 C256 ) C144_=_C257( C144 C257 ) \nC144_=_C258( C144 C258 ) C144_=_C259( C144 C259 ) C144_=_C260( C144 C260 ) C144_=_C261( C144 C261 ) C144_=_C262( C144 C262 ) C144_=_C263( C144 C263 ) \nC144_=_C264( C144 C264 ) C144_=_C265( C144 C265 ) C146_=_C200( C146 C200 ) C146_=_C220( C146 C220 ) C146_=_C235( C146 C235 ) C146_=_C252( C146 C252 ) \nC146_=_C267( C146 C267 ) C146_=_C305( C146 C305 ) C146_=_C306( C146 C306 ) C146_=_C307( C146 C307 ) C146_=_C308( C146 C308 ) C146_=_C309( C146 C309 ) \nC146_=_C310( C146 C310 ) C146_=_C311( C146 C311 ) C146_=_C312( C146 C312 ) C146_=_C313( C146 C313 ) C146_=_C314( C146 C314 ) C146_=_C315( C146 C315 ) \nC146_=_C316( C146 C316 ) C146_=_C317( C146 C317 ) C146_=_C318( C146 C318 ) C146_=_C319( C146 C319 ) C164_=_C180( C164 C180 ) C164_=_C197( C164 C197 ) \nC164_=_C219( C164 C219 ) C164_=_C251( C164 C251 ) C164_=_C252( C164 C252 ) C164_=_C253( C164 C253 ) C164_=_C254( C164 C254 ) C164_=_C255( C164 C255 ) \nC164_=_C256( C164 C256 ) C164_=_C257( C164 C257 ) C164_=_C258( C164 C258 ) C164_=_C259( C164 C259 ) C164_=_C260( C164 C260 ) C164_=_C261( C164 C261 ) \nC164_=_C262( C164 C262 ) C164_=_C263( C164 C263 ) C164_=_C264( C164 C264 ) C164_=_C265( C164 C265 ) C180_=_C197( C180 C197 ) C180_=_C219( C180 C219 ) \nC180_=_C251( C180 C251 ) C180_=_C252( C180 C252 ) C180_=_C253( C180 C253 ) C180_=_C254( C180 C254 ) C180_=_C255( C180 C255 ) C180_=_C256( C180 C256 ) \nC180_=_C257( C180 C257 ) C180_=_C258( C180 C258 ) C180_=_C259( C180 C259 ) C180_=_C260( C180 C260 ) C180_=_C261( C180 C261 ) C180_=_C262( C180 C262 ) \nC180_=_C263( C180 C263 ) C180_=_C264( C180 C264 ) C180_=_C265( C180 C265 ) C197_=_C200( C197 C200 ) C197_=_C219( C197 C219 ) C197_=_C251( C197 C251 ) \nC197_=_C252( C197 C252 ) C197_=_C253( C197 C253 ) C197_=_C254( C197 C254 ) C197_=_C255( C197 C255 ) C197_=_C256( C197 C256 ) C197_=_C257( C197 C257 ) \nC197_=_C258( C197 C258 ) C197_=_C259( C197 C259 ) C197_=_C260( C197 C260 ) C197_=_C261( C197 C261 ) C197_=_C262( C197 C262 ) C197_=_C263( C197 C263 ) \nC197_=_C264( C197 C264 ) C197_=_C265( C197 C265 ) C200_=_C220( C200 C220 ) C200_=_C235( C200 C235 ) C200_=_C252( C200 C252 ) C200_=_C267( C200 C267 ) \nC200_=_C305( C200 C305 ) C200_=_C306( C200 C306 ) C200_=_C307( C200 C307 ) C200_=_C308( C200 C308 ) C200_=_C309( C200 C309 ) C200_=_C310( C200 C310 ) \nC200_=_C311( C200 C311 ) C200_=_C312( C200 C312 ) C200_=_C313( C200 C313 ) C200_=_C314( C200 C314 ) C200_=_C315( C200 C315 ) C200_=_C316( C200 C316 ) \nC200_=_C317( C200 C317 ) C200_=_C318( C200 C318 ) C200_=_C319( C200 C319 ) C219_=_C220( C219 C220 ) C219_=_C251( C219 C251 ) C219_=_C252( C219 C252 ) \nC219_=_C253( C219 C253 ) C219_=_C254( C219 C254 ) C219_=_C255( C219 C255 ) C219_=_C256( C219 C256 ) C219_=_C257( C219 C257 ) C219_=_C258( C219 C258 ) \nC219_=_C259( C219 C259 ) C219_=_C260( C219 C260 ) C219_=_C261( C219 C261 ) C219_=_C262( C219 C262 ) C219_=_C263( C219 C263 ) C219_=_C264( C219 C264 ) \nC219_=_C265( C219 C265 ) C220_=_C235( C220 C235 ) C220_=_C252( C220 C252 ) C220_=_C267( C220 C267 ) C220_=_C305( C220 C305 ) C220_=_C306( C220 C306 ) \nC220_=_C307( C220 C307 ) C220_=_C308( C220 C308 ) C220_=_C309( C220 C309 ) C220_=_C310( C220 C310 ) C220_=_C311( C220 C311 ) C220_=_C312( C220 C312 ) \nC220_=_C313( C220 C313 ) C220_=_C314( C220 C314 ) C220_=_C315( C220 C315 ) C220_=_C316( C220 C316 ) C220_=_C317( C220 C317 ) C220_=_C318( C220 C318 ) \nC220_=_C319( C220 C319 ) C235_=_C252( C235 C252 ) C235_=_C267( C235 C267 ) C235_=_C305( C235 C305 ) C235_=_C306( C235 C306 ) C235_=_C307( C235 C307 ) \nC235_=_C308( C235 C308 ) C235_=_C309( C235 C309 ) C235_=_C310( C235 C310 ) C235_=_C311( C235 C311 ) C235_=_C312( C235 C312 ) C235_=_C313( C235 C313 ) \nC235_=_C314( C235 C314 ) C235_=_C315( C235 C315 ) C235_=_C316( C235 C316 ) C235_=_C317( C235 C317 ) C235_=_C318( C235 C318 ) C235_=_C319( C235 C319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7( C251 C267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7( C252 C267 ) C252_=_C305( C252 C305 ) \nC252_=_C306( C252 C306 ) C252_=_C307( C252 C307 ) C252_=_C308( C252 C308 ) C252_=_C309( C252 C309 ) C252_=_C310( C252 C310 ) C252_=_C311( C252 C311 ) \nC252_=_C312( C252 C312 ) C252_=_C313( C252 C313 ) C252_=_C314( C252 C314 ) C252_=_C315( C252 C315 ) C252_=_C316( C252 C316 ) C252_=_C317( C252 C317 ) \nC252_=_C318( C252 C318 ) C252_=_C319( C252 C319 ) C253_=_C254( C253 C254 ) C253_=_C255( C253 C255 ) C253_=_C256( C253 C256 ) C253_=_C257( C253 C257 ) \nC253_=_C258( C253 C258 ) C253_=_C259( C253 C259 ) C253_=_C260( C253 C260 ) C253_=_C261( C253 C261 ) C253_=_C262( C253 C262 ) C253_=_C263( C253 C263 ) \nC253_=_C264( C253 C264 ) C253_=_C265( C253 C265 ) C253_=_C306( C253 C306 ) C254_=_C255( C254 C255 ) C254_=_C256( C254 C256 ) C254_=_C257( C254 C257 ) \nC254_=_C258( C254 C258 ) C254_=_C259( C254 C259 ) C254_=_C260( C254 C260 ) C254_=_C261( C254 C261 ) C254_=_C262( C254 C262 ) C254_=_C263( C254 C263 ) \nC254_=_C264( C254 C264 ) C254_=_C265( C254 C265 ) C254_=_C308( C254 C308 ) C255_=_C256( C255 C256 ) C255_=_C257( C255 C257 ) C255_=_C258( C255 C258 ) \nC255_=_C259( C255 C259 ) C255_=_C260( C255 C260 ) C255_=_C261( C255 C261 ) C255_=_C262( C255 C262 ) C255_=_C263( C255 C263 ) C255_=_C264( C255 C264 ) \nC255_=_C265( C255 C265 ) C256_=_C257( C256 C257 ) C256_=_C258( C256 C258 ) C256_=_C259( C256 C259 ) C256_=_C260( C256 C260 ) C256_=_C261( C256 C261 ) \nC256_=_C262( C256 C262 ) C256_=_C263( C256 C263 ) C256_=_C264( C256 C264 ) C256_=_C265( C256 C265 ) C256_=_C310( C256 C310 ) C257_=_C258( C257 C258 ) \nC257_=_C259( C257 C259 ) C257_=_C260( C257 C260 ) C257_=_C261( C257 C261 ) C257_=_C262( C257 C262 ) C257_=_C263( C257 C263 ) C257_=_C264( C257 C264 ) \nC257_=_C265( C257 C265 ) C257_=_C311( C257 C311 ) C258_=_C259( C258 C259 ) C258_=_C260( C258 C260 ) C258_=_C261( C258 C261 ) C258_=_C262( C258 C262 ) \nC258_=_C263( C258 C263 ) C258_=_C264( C258 C264 ) C258_=_C265( C258 C265 ) C258_=_C312( C258 C312 ) C259_=_C260( C259 C260 ) C259_=_C261( C259 C261 ) \nC259_=_C262( C259 C262 ) C259_=_C263( C259 C263 ) C259_=_C264( C259 C264 ) C259_=_C265( C259 C265 ) C260_=_C261( C260 C261 ) C260_=_C262( C260 C262 ) \nC260_=_C263( C260 C263 ) C260_=_C264( C260 C264 ) C260_=_C265( C260 C265 ) C260_=_C313( C260 C313 ) C261_=_C262( C261 C262 ) C261_=_C263( C261 C263 ) \nC261_=_C264( C261 C264 ) C261_=_C265( C261 C265 ) C261_=_C314( C261 C314 ) C262_=_C263( C262 C263 ) C262_=_C264( C262 C264 ) C262_=_C265( C262 C265 ) \nC262_=_C315( C262 C315 ) C263_=_C264( C263 C264 ) C263_=_C265( C263 C265 ) C263_=_C316( C263 C316 ) C264_=_C265( C264 C265 ) C264_=_C317( C264 C317 ) \nC265_=_C319( C265 C319 ) C267_=_C305( C267 C305 ) C267_=_C306( C267 C306 ) C267_=_C307( C267 C307 ) C267_=_C308( C267 C308 ) C267_=_C309( C267 C309 ) \nC267_=_C310( C267 C310</w:t>
      </w:r>
    </w:p>
    <w:p>
      <w:pPr>
        <w:pStyle w:val="PreformattedText"/>
        <w:bidi w:val="0"/>
        <w:spacing w:before="0" w:after="0"/>
        <w:jc w:val="left"/>
        <w:rPr/>
      </w:pPr>
      <w:r>
        <w:rPr/>
        <w:t xml:space="preserve"> </w:t>
      </w:r>
      <w:r>
        <w:rPr/>
        <w:t>) C267_=_C311( C267 C311 ) C267_=_C312( C267 C312 ) C267_=_C313( C267 C313 ) C267_=_C314( C267 C314 ) C267_=_C315( C267 C315 ) \nC267_=_C316( C267 C316 ) C267_=_C317( C267 C317 ) C267_=_C318( C267 C318 ) C267_=_C319( C267 C319 ) C305_=_C306( C305 C306 ) C305_=_C307( C305 C307 ) \nC305_=_C308( C305 C308 ) C305_=_C309( C305 C309 ) C305_=_C310( C305 C310 ) C305_=_C311( C305 C311 ) C305_=_C312( C305 C312 ) C305_=_C313( C305 C313 ) \nC305_=_C314( C305 C314 ) C305_=_C315( C305 C315 ) C305_=_C316( C305 C316 ) C305_=_C317( C305 C317 ) C305_=_C318( C305 C318 ) C305_=_C319( C305 C319 ) \nC306_=_C307( C306 C307 ) C306_=_C308( C306 C308 ) C306_=_C309( C306 C309 ) C306_=_C310( C306 C310 ) C306_=_C311( C306 C311 ) C306_=_C312( C306 C312 ) \nC306_=_C313( C306 C313 ) C306_=_C314( C306 C314 ) C306_=_C315( C306 C315 ) C306_=_C316( C306 C316 ) C306_=_C317( C306 C317 ) C306_=_C318( C306 C318 ) \nC306_=_C319( C306 C319 ) C307_=_C308( C307 C308 ) C307_=_C309( C307 C309 ) C307_=_C310( C307 C310 ) C307_=_C311( C307 C311 ) C307_=_C312( C307 C312 ) \nC307_=_C313( C307 C313 ) C307_=_C314( C307 C314 ) C307_=_C315( C307 C315 ) C307_=_C316( C307 C316 ) C307_=_C317( C307 C317 ) C307_=_C318( C307 C318 ) \nC307_=_C319( C307 C319 ) C308_=_C309( C308 C309 ) C308_=_C310( C308 C310 ) C308_=_C311( C308 C311 ) C308_=_C312( C308 C312 ) C308_=_C313( C308 C313 ) \nC308_=_C314( C308 C314 ) C308_=_C315( C308 C315 ) C308_=_C316( C308 C316 ) C308_=_C317( C308 C317 ) C308_=_C318( C308 C318 ) C308_=_C319( C308 C319 ) \nC309_=_C310( C309 C310 ) C309_=_C311( C309 C311 ) C309_=_C312( C309 C312 ) C309_=_C313( C309 C313 ) C309_=_C314( C309 C314 ) C309_=_C315( C309 C315 ) \nC309_=_C316( C309 C316 ) C309_=_C317( C309 C317 ) C309_=_C318( C309 C318 ) C309_=_C319( C309 C319 ) C310_=_C311( C310 C311 ) C310_=_C312( C310 C312 ) \nC310_=_C313( C310 C313 ) C310_=_C314( C310 C314 ) C310_=_C315( C310 C315 ) C310_=_C316( C310 C316 ) C310_=_C317( C310 C317 ) C310_=_C318( C310 C318 ) \nC310_=_C319( C310 C319 ) C311_=_C312( C311 C312 ) C311_=_C313( C311 C313 ) C311_=_C314( C311 C314 ) C311_=_C315( C311 C315 ) C311_=_C316( C311 C316 ) \nC311_=_C317( C311 C317 ) C311_=_C318( C311 C318 ) C311_=_C319( C311 C319 ) C312_=_C313( C312 C313 ) C312_=_C314( C312 C314 ) C312_=_C315( C312 C315 ) \nC312_=_C316( C312 C316 ) C312_=_C317( C312 C317 ) C312_=_C318( C312 C318 ) C312_=_C319( C312 C319 ) C313_=_C314( C313 C314 ) C313_=_C315( C313 C315 ) \nC313_=_C316( C313 C316 ) C313_=_C317( C313 C317 ) C313_=_C318( C313 C318 ) C313_=_C319( C313 C319 ) C314_=_C315( C314 C315 ) C314_=_C316( C314 C316 ) \nC314_=_C317( C314 C317 ) C314_=_C318( C314 C318 ) C314_=_C319( C314 C319 ) C315_=_C316( C315 C316 ) C315_=_C317( C315 C317 ) C315_=_C318( C315 C318 ) \nC315_=_C319( C315 C319 ) C316_=_C317( C316 C317 ) C316_=_C318( C316 C318 ) C316_=_C319( C316 C319 ) C317_=_C318( C317 C318 ) C317_=_C319( C317 C319 ) \nC318_=_C319( C318 C319 ) "];346-&gt;352[label="46: C6 C8 C56 C102 C104 \nC120 C122 C144 C146 C164 C180 \nC197 C200 C219 C220 C235 C251 \nC253 C254 C255 C256 C257 C258 \nC259 C260 C261 C262 C263 C264 \nC265 C267 C305 C306 C307 C308 \nC309 C310 C311 C312 C313 C314 \nC315 C316 C317 C318 C319 \n524: C6_=_C8 ,C6_=_C56 ,C6_=_C102 ,C6_=_C120 ,C6_=_C144 ,\nC6_=_C164 ,C6_=_C180 ,C6_=_C197 ,C6_=_C219 ,C6_=_C251 ,C6_=_C253 ,\nC6_=_C254 ,C6_=_C255 ,C6_=_C256 ,C6_=_C257 ,C6_=_C258 ,C6_=_C259 ,\nC6_=_C260 ,C6_=_C261 ,C6_=_C262 ,C6_=_C263 ,C6_=_C264 ,C6_=_C265 ,\nC8_=_C104 ,C8_=_C122 ,C8_=_C146 ,C8_=_C200 ,C8_=_C220 ,C8_=_C235 ,\nC8_=_C267 ,C8_=_C305 ,C8_=_C306 ,C8_=_C307 ,C8_=_C308 ,C8_=_C309 ,\nC8_=_C310 ,C8_=_C311 ,C8_=_C312 ,C8_=_C313 ,C8_=_C314 ,C8_=_C315 ,\nC8_=_C316 ,C8_=_C317 ,C8_=_C318 ,C8_=_C319 ,C56_=_C102 ,C56_=_C120 ,\nC56_=_C144 ,C56_=_C164 ,C56_=_C180 ,C56_=_C197 ,C56_=_C219 ,C56_=_C251 ,\nC56_=_C253 ,C56_=_C254 ,C56_=_C255 ,C56_=_C256 ,C56_=_C257 ,C56_=_C258 ,\nC56_=_C259 ,C56_=_C260 ,C56_=_C261 ,C56_=_C262 ,C56_=_C263 ,C56_=_C264 ,\nC56_=_C265 ,C102_=_C104 ,C102_=_C120 ,C102_=_C144 ,C102_=_C164 ,C102_=_C180 ,\nC102_=_C197 ,C102_=_C219 ,C102_=_C251 ,C102_=_C253 ,C102_=_C254 ,C102_=_C255 ,\nC102_=_C256 ,C102_=_C257 ,C102_=_C258 ,C102_=_C259 ,C102_=_C260 ,C102_=_C261 ,\nC102_=_C262 ,C102_=_C263 ,C102_=_C264 ,C102_=_C265 ,C104_=_C122 ,C104_=_C146 ,\nC104_=_C200 ,C104_=_C220 ,C104_=_C235 ,C104_=_C267 ,C104_=_C305 ,C104_=_C306 ,\nC104_=_C307 ,C104_=_C308 ,C104_=_C309 ,C104_=_C310 ,C104_=_C311 ,C104_=_C312 ,\nC104_=_C313 ,C104_=_C314 ,C104_=_C315 ,C104_=_C316 ,C104_=_C317 ,C104_=_C318 ,\nC104_=_C319 ,C120_=_C122 ,C120_=_C144 ,C120_=_C164 ,C120_=_C180 ,C120_=_C197 ,\nC120_=_C219 ,C120_=_C251 ,C120_=_C253 ,C120_=_C254 ,C120_=_C255 ,C120_=_C256 ,\nC120_=_C257 ,C120_=_C258 ,C120_=_C259 ,C120_=_C260 ,C120_=_C261 ,C120_=_C262 ,\nC120_=_C263 ,C120_=_C264 ,C120_=_C265 ,C122_=_C146 ,C122_=_C200 ,C122_=_C220 ,\nC122_=_C235 ,C122_=_C267 ,C122_=_C305 ,C122_=_C306 ,C122_=_C307 ,C122_=_C308 ,\nC122_=_C309 ,C122_=_C310 ,C122_=_C311 ,C122_=_C312 ,C122_=_C313 ,C122_=_C314 ,\nC122_=_C315 ,C122_=_C316 ,C122_=_C317 ,C122_=_C318 ,C122_=_C319 ,C144_=_C146 ,\nC144_=_C164 ,C144_=_C180 ,C144_=_C197 ,C144_=_C219 ,C144_=_C251 ,C144_=_C253 ,\nC144_=_C254 ,C144_=_C255 ,C144_=_C256 ,C144_=_C257 ,C144_=_C258 ,C144_=_C259 ,\nC144_=_C260 ,C144_=_C261 ,C144_=_C262 ,C144_=_C263 ,C144_=_C264 ,C144_=_C265 ,\nC146_=_C200 ,C146_=_C220 ,C146_=_C235 ,C146_=_C267 ,C146_=_C305 ,C146_=_C306 ,\nC146_=_C307 ,C146_=_C308 ,C146_=_C309 ,C146_=_C310 ,C146_=_C311 ,C146_=_C312 ,\nC146_=_C313 ,C146_=_C314 ,C146_=_C315 ,C146_=_C316 ,C146_=_C317 ,C146_=_C318 ,\nC146_=_C319 ,C164_=_C180 ,C164_=_C197 ,C164_=_C219 ,C164_=_C251 ,C164_=_C253 ,\nC164_=_C254 ,C164_=_C255 ,C164_=_C256 ,C164_=_C257 ,C164_=_C258 ,C164_=_C259 ,\nC164_=_C260 ,C164_=_C261 ,C164_=_C262 ,C164_=_C263 ,C164_=_C264 ,C164_=_C265 ,\nC180_=_C197 ,C180_=_C219 ,C180_=_C251 ,C180_=_C253 ,C180_=_C254 ,C180_=_C255 ,\nC180_=_C256 ,C180_=_C257 ,C180_=_C258 ,C180_=_C259 ,C180_=_C260 ,C180_=_C261 ,\nC180_=_C262 ,C180_=_C263 ,C180_=_C264 ,C180_=_C265 ,C197_=_C200 ,C197_=_C219 ,\nC197_=_C251 ,C197_=_C253 ,C197_=_C254 ,C197_=_C255 ,C197_=_C256 ,C197_=_C257 ,\nC197_=_C258 ,C197_=_C259 ,C197_=_C260 ,C197_=_C261 ,C197_=_C262 ,C197_=_C263 ,\nC197_=_C264 ,C197_=_C265 ,C200_=_C220 ,C200_=_C235 ,C200_=_C267 ,C200_=_C305 ,\nC200_=_C306 ,C200_=_C307 ,C200_=_C308 ,C200_=_C309 ,C200_=_C310 ,C200_=_C311 ,\nC200_=_C312 ,C200_=_C313 ,C200_=_C314 ,C200_=_C315 ,C200_=_C316 ,C200_=_C317 ,\nC200_=_C318 ,C200_=_C319 ,C219_=_C220 ,C219_=_C251 ,C219_=_C253 ,C219_=_C254 ,\nC219_=_C255 ,C219_=_C256 ,C219_=_C257 ,C219_=_C258 ,C219_=_C259 ,C219_=_C260 ,\nC219_=_C261 ,C219_=_C262 ,C219_=_C263 ,C219_=_C264 ,C219_=_C265 ,C220_=_C235 ,\nC220_=_C267 ,C220_=_C305 ,C220_=_C306 ,C220_=_C307 ,C220_=_C308 ,C220_=_C309 ,\nC220_=_C310 ,C220_=_C311 ,C220_=_C312 ,C220_=_C313 ,C220_=_C314 ,C220_=_C315 ,\nC220_=_C316 ,C220_=_C317 ,C220_=_C318 ,C220_=_C319 ,C235_=_C267 ,C235_=_C305 ,\nC235_=_C306 ,C235_=_C307 ,C235_=_C308 ,C235_=_C309 ,C235_=_C310 ,C235_=_C311 ,\nC235_=_C312 ,C235_=_C313 ,C235_=_C314 ,C235_=_C315 ,C235_=_C316 ,C235_=_C317 ,\nC235_=_C318 ,C235_=_C319 ,C251_=_C253 ,C251_=_C254 ,C251_=_C255 ,C251_=_C256 ,\nC251_=_C257 ,C251_=_C258 ,C251_=_C259 ,C251_=_C260 ,C251_=_C261 ,C251_=_C262 ,\nC251_=_C263 ,C251_=_C264 ,C251_=_C265 ,C251_=_C267 ,C253_=_C254 ,C253_=_C255 ,\nC253_=_C256 ,C253_=_C257 ,C253_=_C258 ,C253_=_C259 ,C253_=_C260 ,C253_=_C261 ,\nC253_=_C262 ,C253_=_C263 ,C253_=_C264 ,C253_=_C265 ,C253_=_C306 ,C254_=_C255 ,\nC254_=_C256 ,C254_=_C257 ,C254_=_C258 ,C254_=_C259 ,C254_=_C260 ,C254_=_C261 ,\nC254_=_C262 ,C254_=_C263 ,C254_=_C264 ,C254_=_C265 ,C254_=_C308 ,C255_=_C256 ,\nC255_=_C257 ,C255_=_C258 ,C255_=_C259 ,C255_=_C260 ,C255_=_C261 ,C255_=_C262 ,\nC255_=_C263 ,C255_=_C264 ,C255_=_C265 ,C256_=_C257 ,C256_=_C258 ,C256_=_C259 ,\nC256_=_C260 ,C256_=_C261 ,C256_=_C262 ,C256_=_C263 ,C256_=_C264 ,C256_=_C265 ,\nC256_=_C310 ,C257_=_C258 ,C257_=_C259 ,C257_=_C260 ,C257_=_C261 ,C257_=_C262 ,\nC257_=_C263 ,C257_=_C264 ,C257_=_C265 ,C257_=_C311 ,C258_=_C259 ,C258_=_C260 ,\nC258_=_C261 ,C258_=_C262 ,C258_=_C263 ,C258_=_C264 ,C258_=_C265 ,C258_=_C312 ,\nC259_=_C260 ,C259_=_C261 ,C259_=_C262 ,C259_=_C263 ,C259_=_C264 ,C259_=_C265 ,\nC260_=_C261 ,C260_=_C262 ,C260_=_C263 ,C260_=_C264 ,C260_=_C265 ,C260_=_C313 ,\nC261_=_C262 ,C261_=_C263 ,C261_=_C264 ,C261_=_C265 ,C261_=_C314 ,C262_=_C263 ,\nC262_=_C264 ,C262_=_C265 ,C262_=_C315 ,C263_=_C264 ,C263_=_C265 ,C263_=_C316 ,\nC264_=_C265 ,C264_=_C317 ,C265_=_C319 ,C267_=_C305 ,C267_=_C306 ,C267_=_C307 ,\nC267_=_C308 ,C267_=_C309 ,C267_=_C310 ,C267_=_C311 ,C267_=_C312 ,C267_=_C313 ,\nC267_=_C314 ,C267_=_C315 ,C267_=_C316 ,C267_=_C317 ,C267_=_C318 ,C267_=_C319 ,\nC305_=_C306 ,C305_=_C307 ,C305_=_C308 ,C305_=_C309 ,C305_=_C310 ,C305_=_C311 ,\nC305_=_C312 ,C305_=_C313 ,C305_=_C314 ,C305_=_C315 ,C305_=_C316 ,C305_=_C317 ,\nC305_=_C318 ,C305_=_C319 ,C306_=_C307 ,C306_=_C308 ,C306_=_C309 ,C306_=_C310 ,\nC306_=_C311 ,C306_=_C312 ,C306_=_C313 ,C306_=_C314 ,C306_=_C315 ,C306_=_C316 ,\nC306_=_C317 ,C306_=_C318 ,C306_=_C319 ,C307_=_C308 ,C307_=_C309 ,C307_=_C310 ,\nC307_=_C311 ,C307_=_C312 ,C307_=_C313 ,C307_=_C314 ,C307_=_C315 ,C307_=_C316 ,\nC307_=_C317 ,C307_=_C318 ,C307_=_C319 ,C308_=_C309 ,C308_=_C310 ,C308_=_C311 ,\nC308_=_C312 ,C308_=_C313 ,C308_=_C314 ,C308_=_C315 ,C308_=_C316 ,C308_=_C317 ,\nC308_=_C318 ,C308_=_C319 ,C309_=_C310 ,C309_=_C311 ,C309_=_C312 ,C309_=_C313 ,\nC309_=_C314 ,C309_=_C315 ,C309_=_C316 ,C309_=_C317 ,C309_=_C318 ,C309_=_C319 ,\nC310_=_C311 ,C310_=_C312 ,C310_=_C313 ,C310_=_C314 ,C310_=_C315 ,C310_=_C316 ,\nC310_=_C317 ,C310_=_C318 ,C310_=_C319 ,C311_=_C312 ,C311_=_C313 ,C311_=_C314 ,\nC311_=_C315 ,C311_=_C316 ,C311_=_C317 ,C311_=_C318 ,C311_=_C319 ,C312_=_C313 ,\nC312_=_C314 ,C312_=_C315 ,C312_=_C316 ,C312_=_C317 ,C312_=_C318 ,C312_=_C319 ,\nC313_=_C314 ,C313_=_C315 ,C313_=_C316 ,C313_=_C317 ,C313_=_C318 ,C313_=_C319 ,\nC314_=_C315 ,C314_=_C316 ,C314_=_C317 ,C314_=_C318 ,C314_=_C319 ,C315_=_C316</w:t>
      </w:r>
    </w:p>
    <w:p>
      <w:pPr>
        <w:pStyle w:val="PreformattedText"/>
        <w:bidi w:val="0"/>
        <w:spacing w:before="0" w:after="0"/>
        <w:jc w:val="left"/>
        <w:rPr/>
      </w:pPr>
      <w:r>
        <w:rPr/>
        <w:t xml:space="preserve"> </w:t>
      </w:r>
      <w:r>
        <w:rPr/>
        <w:t>,\nC315_=_C317 ,C315_=_C318 ,C315_=_C319 ,C316_=_C317 ,C316_=_C318 ,C316_=_C319 ,\nC317_=_C318 ,C317_=_C319 ,C318_=_C319 ,"];353[shape=box, label="id:353 level: 8\n51: C3 C11 C25 C52 C59 \nC81 C97 C139 C140 C141 C142 \nC143 C144 C145 C146 C147 C148 \nC149 C150 C151 C152 C153 C154 \nC155 C156 C157 C158 C159 C160 \nC182 C223 C238 C270 C287 C307 \nC321 C333 C346 C347 C348 C349 \nC350 C351 C352 C353 C354 C355 \nC356 C357 C358 C359 \n661: C3_=_C11( C3 C11 ) C3_=_C25( C3 C25 ) C3_=_C52( C3 C52 ) C3_=_C97( C3 C97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11_=_C59( C11 C59 ) C11_=_C81( C11 C81 ) C11_=_C149( C11 C149 ) \nC11_=_C182( C11 C182 ) C11_=_C223( C11 C223 ) C11_=_C238( C11 C238 ) C11_=_C270( C11 C270 ) C11_=_C287( C11 C287 ) C11_=_C307( C11 C307 ) \nC11_=_C321( C11 C321 ) C11_=_C333( C11 C333 ) C11_=_C346( C11 C346 ) C11_=_C347( C11 C347 ) C11_=_C348( C11 C348 ) C11_=_C349( C11 C349 ) \nC11_=_C350( C11 C350 ) C11_=_C351( C11 C351 ) C11_=_C352( C11 C352 ) C11_=_C353( C11 C353 ) C11_=_C354( C11 C354 ) C11_=_C355( C11 C355 ) \nC11_=_C356( C11 C356 ) C11_=_C357( C11 C357 ) C11_=_C358( C11 C358 ) C11_=_C359( C11 C359 ) C25_=_C52( C25 C52 ) C25_=_C97( C25 C97 ) \nC25_=_C139( C25 C139 ) C25_=_C140( C25 C140 ) C25_=_C141( C25 C141 ) C25_=_C142( C25 C142 ) C25_=_C143( C25 C143 ) C25_=_C144( C25 C144 ) \nC25_=_C145( C25 C145 ) C25_=_C146( C25 C146 ) C25_=_C147( C25 C147 ) C25_=_C148( C25 C148 ) C25_=_C149( C25 C149 ) C25_=_C150( C25 C150 ) \nC25_=_C151( C25 C151 ) C25_=_C152( C25 C152 ) C25_=_C153( C25 C153 ) C25_=_C154( C25 C154 ) C25_=_C155( C25 C155 ) C25_=_C156( C25 C156 ) \nC25_=_C157( C25 C157 ) C25_=_C158( C25 C158 ) C25_=_C159( C25 C159 ) C25_=_C160( C25 C160 ) C52_=_C59( C52 C59 ) C52_=_C97( C52 C97 ) \nC52_=_C139( C52 C139 ) C52_=_C140( C52 C140 ) C52_=_C141( C52 C141 ) C52_=_C142( C52 C142 ) C52_=_C143( C52 C143 ) C52_=_C144( C52 C144 ) \nC52_=_C145( C52 C145 ) C52_=_C146( C52 C146 ) C52_=_C147( C52 C147 ) C52_=_C148( C52 C148 ) C52_=_C149( C52 C149 ) C52_=_C150( C52 C150 ) \nC52_=_C151( C52 C151 ) C52_=_C152( C52 C152 ) C52_=_C153( C52 C153 ) C52_=_C154( C52 C154 ) C52_=_C155( C52 C155 ) C52_=_C156( C52 C156 ) \nC52_=_C157( C52 C157 ) C52_=_C158( C52 C158 ) C52_=_C159( C52 C159 ) C52_=_C160( C52 C160 ) C59_=_C81( C59 C81 ) C59_=_C149( C59 C149 ) \nC59_=_C182( C59 C182 ) C59_=_C223( C59 C223 ) C59_=_C238( C59 C238 ) C59_=_C270( C59 C270 ) C59_=_C287( C59 C287 ) C59_=_C307( C59 C307 ) \nC59_=_C321( C59 C321 ) C59_=_C333( C59 C333 ) C59_=_C346( C59 C346 ) C59_=_C347( C59 C347 ) C59_=_C348( C59 C348 ) C59_=_C349( C59 C349 ) \nC59_=_C350( C59 C350 ) C59_=_C351( C59 C351 ) C59_=_C352( C59 C352 ) C59_=_C353( C59 C353 ) C59_=_C354( C59 C354 ) C59_=_C355( C59 C355 ) \nC59_=_C356( C59 C356 ) C59_=_C357( C59 C357 ) C59_=_C358( C59 C358 ) C59_=_C359( C59 C359 ) C81_=_C149( C81 C149 ) C81_=_C182( C81 C182 ) \nC81_=_C223( C81 C223 ) C81_=_C238( C81 C238 ) C81_=_C270( C81 C270 ) C81_=_C287( C81 C287 ) C81_=_C307( C81 C307 ) C81_=_C321( C81 C321 ) \nC81_=_C333( C81 C333 ) C81_=_C346( C81 C346 ) C81_=_C347( C81 C347 ) C81_=_C348( C81 C348 ) C81_=_C349( C81 C349 ) C81_=_C350( C81 C350 ) \nC81_=_C351( C81 C351 ) C81_=_C352( C81 C352 ) C81_=_C353( C81 C353 ) C81_=_C354( C81 C354 ) C81_=_C355( C81 C355 ) C81_=_C356( C81 C356 ) \nC81_=_C357( C81 C357 ) C81_=_C358( C81 C358 ) C81_=_C359( C81 C359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7_=_C159( C97 C159 ) \nC97_=_C160( C97 C160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82( C140 C182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60( C142 C160 ) C142_=_C223( C142 C223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160( C143 C160 ) C143_=_C238( C143 C238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270( C145 C270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307( C146 C307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321( C147 C321 ) C148_=_C149( C148 C149 ) C148_=_C150( C148 C150 ) \nC148_=_C151( C148 C151 ) C148_=_C152( C148 C152 ) C148_=_C153( C148 C153 ) C148_=_C154( C148 C154 ) C148_=_C155( C148 C155 ) C148_=_C156( C148 C156 ) \nC148_=_C157( C148 C157 ) C148_=_C158( C148 C158 ) C148_=_C159( C148 C159 ) C148_=_C160( C148 C160 ) C148_=_C333( C148 C333 ) C149_=_C150( C149 C150 ) \nC149_=_C151( C149 C151 ) C149_=_C152( C149 C152 ) C149_=_C153( C149 C153 ) C149_=_C154( C149 C154 ) C149_=_C155( C149 C155 ) C149_=_C156( C149 C156 ) \nC149_=_C157( C149 C157 ) C149_=_C158( C149 C158 ) C149_=_C159( C149 C159 ) C149_=_C160( C149 C160 ) C149_=_C182( C149 C182 ) C149_=_C223( C149 C223 ) \nC149_=_C238( C149 C238 ) C149_=_C270( C149 C270 ) C149_=_C287( C149 C287 ) C149_=_C307( C149 C307 ) C149_=_C321( C149 C321 ) C149_=_C333( C149 C333 ) \nC149_=_C346( C149 C346 ) C149_=_C347( C149 C347 ) C149_=_C348( C149 C348 ) C149_=_C349( C149 C349 ) C149_=_C350( C149 C350 ) C149_=_C351( C149 C351 ) \nC149_=_C352( C149 C352 ) C149_=_C353( C149 C353 ) C149_=_C354( C149 C354 ) C149_=_C355( C149 C355 ) C149_=_C356( C149 C356 ) C149_=_C357( C149 C357 ) \nC149_=_C358( C149 C358 ) C149_=_C359( C149 C359 ) C150_=_C151( C150 C151 ) C150_=_C152( C150 C152 ) C150_=_C153( C150 C153 ) C150_=_C154( C150 C154 ) \nC150_=_C155( C150 C155 ) C150_=_C156( C150 C156 ) C150_=_C157( C150 C157 ) C150_=_C158( C150 C158 ) C150_=_C159( C150 C159 ) C150_=_C160( C150 C160 ) \nC151_=_C152( C151 C152 ) C151_=_C153( C151 C153 ) C151_=_C154( C151 C154 ) C151_=_C155( C151 C155 ) C151_=_C156( C151 C156 ) C151_=_C157( C151 C157 ) \nC151_=_C158( C151</w:t>
      </w:r>
    </w:p>
    <w:p>
      <w:pPr>
        <w:pStyle w:val="PreformattedText"/>
        <w:bidi w:val="0"/>
        <w:spacing w:before="0" w:after="0"/>
        <w:jc w:val="left"/>
        <w:rPr/>
      </w:pPr>
      <w:r>
        <w:rPr/>
        <w:t xml:space="preserve"> </w:t>
      </w:r>
      <w:r>
        <w:rPr/>
        <w:t>C158 ) C151_=_C159( C151 C159 ) C151_=_C160( C151 C160 ) C151_=_C346( C151 C346 ) C152_=_C153( C152 C153 ) C152_=_C154( C152 C154 ) \nC152_=_C155( C152 C155 ) C152_=_C156( C152 C156 ) C152_=_C157( C152 C157 ) C152_=_C158( C152 C158 ) C152_=_C159( C152 C159 ) C152_=_C160( C152 C160 ) \nC153_=_C154( C153 C154 ) C153_=_C155( C153 C155 ) C153_=_C156( C153 C156 ) C153_=_C157( C153 C157 ) C153_=_C158( C153 C158 ) C153_=_C159( C153 C159 ) \nC153_=_C160( C153 C160 ) C154_=_C155( C154 C155 ) C154_=_C156( C154 C156 ) C154_=_C157( C154 C157 ) C154_=_C158( C154 C158 ) C154_=_C159( C154 C159 ) \nC154_=_C160( C154 C160 ) C155_=_C156( C155 C156 ) C155_=_C157( C155 C157 ) C155_=_C158( C155 C158 ) C155_=_C159( C155 C159 ) C155_=_C160( C155 C160 ) \nC156_=_C157( C156 C157 ) C156_=_C158( C156 C158 ) C156_=_C159( C156 C159 ) C156_=_C160( C156 C160 ) C157_=_C158( C157 C158 ) C157_=_C159( C157 C159 ) \nC157_=_C160( C157 C160 ) C158_=_C159( C158 C159 ) C158_=_C160( C158 C160 ) C159_=_C160( C159 C160 ) C160_=_C359( C160 C359 ) C182_=_C223( C182 C223 ) \nC182_=_C238( C182 C238 ) C182_=_C270( C182 C270 ) C182_=_C287( C182 C287 ) C182_=_C307( C182 C307 ) C182_=_C321( C182 C321 ) C182_=_C333( C182 C333 ) \nC182_=_C346( C182 C346 ) C182_=_C347( C182 C347 ) C182_=_C348( C182 C348 ) C182_=_C349( C182 C349 ) C182_=_C350( C182 C350 ) C182_=_C351( C182 C351 ) \nC182_=_C352( C182 C352 ) C182_=_C353( C182 C353 ) C182_=_C354( C182 C354 ) C182_=_C355( C182 C355 ) C182_=_C356( C182 C356 ) C182_=_C357( C182 C357 ) \nC182_=_C358( C182 C358 ) C182_=_C359( C182 C359 ) C223_=_C238( C223 C238 ) C223_=_C270( C223 C270 ) C223_=_C287( C223 C287 ) C223_=_C307( C223 C307 ) \nC223_=_C321( C223 C321 ) C223_=_C333( C223 C333 ) C223_=_C346( C223 C346 ) C223_=_C347( C223 C347 ) C223_=_C348( C223 C348 ) C223_=_C349( C223 C349 ) \nC223_=_C350( C223 C350 ) C223_=_C351( C223 C351 ) C223_=_C352( C223 C352 ) C223_=_C353( C223 C353 ) C223_=_C354( C223 C354 ) C223_=_C355( C223 C355 ) \nC223_=_C356( C223 C356 ) C223_=_C357( C223 C357 ) C223_=_C358( C223 C358 ) C223_=_C359( C223 C359 ) C238_=_C270( C238 C270 ) C238_=_C287( C238 C287 ) \nC238_=_C307( C238 C307 ) C238_=_C321( C238 C321 ) C238_=_C333( C238 C333 ) C238_=_C346( C238 C346 ) C238_=_C347( C238 C347 ) C238_=_C348( C238 C348 ) \nC238_=_C349( C238 C349 ) C238_=_C350( C238 C350 ) C238_=_C351( C238 C351 ) C238_=_C352( C238 C352 ) C238_=_C353( C238 C353 ) C238_=_C354( C238 C354 ) \nC238_=_C355( C238 C355 ) C238_=_C356( C238 C356 ) C238_=_C357( C238 C357 ) C238_=_C358( C238 C358 ) C238_=_C359( C238 C359 ) C270_=_C287( C270 C287 ) \nC270_=_C307( C270 C307 ) C270_=_C321( C270 C321 ) C270_=_C333( C270 C333 ) C270_=_C346( C270 C346 ) C270_=_C347( C270 C347 ) C270_=_C348( C270 C348 ) \nC270_=_C349( C270 C349 ) C270_=_C350( C270 C350 ) C270_=_C351( C270 C351 ) C270_=_C352( C270 C352 ) C270_=_C353( C270 C353 ) C270_=_C354( C270 C354 ) \nC270_=_C355( C270 C355 ) C270_=_C356( C270 C356 ) C270_=_C357( C270 C357 ) C270_=_C358( C270 C358 ) C270_=_C359( C270 C359 ) C287_=_C307( C287 C307 ) \nC287_=_C321( C287 C321 ) C287_=_C333( C287 C333 ) C287_=_C346( C287 C346 ) C287_=_C347( C287 C347 ) C287_=_C348( C287 C348 ) C287_=_C349( C287 C349 ) \nC287_=_C350( C287 C350 ) C287_=_C351( C287 C351 ) C287_=_C352( C287 C352 ) C287_=_C353( C287 C353 ) C287_=_C354( C287 C354 ) C287_=_C355( C287 C355 ) \nC287_=_C356( C287 C356 ) C287_=_C357( C287 C357 ) C287_=_C358( C287 C358 ) C287_=_C359( C287 C359 ) C307_=_C321( C307 C321 ) C307_=_C333( C307 C333 ) \nC307_=_C346( C307 C346 ) C307_=_C347( C307 C347 ) C307_=_C348( C307 C348 ) C307_=_C349( C307 C349 ) C307_=_C350( C307 C350 ) C307_=_C351( C307 C351 ) \nC307_=_C352( C307 C352 ) C307_=_C353( C307 C353 ) C307_=_C354( C307 C354 ) C307_=_C355( C307 C355 ) C307_=_C356( C307 C356 ) C307_=_C357( C307 C357 ) \nC307_=_C358( C307 C358 ) C307_=_C359( C307 C359 ) C321_=_C333( C321 C333 ) C321_=_C346( C321 C346 ) C321_=_C347( C321 C347 ) C321_=_C348( C321 C348 ) \nC321_=_C349( C321 C349 ) C321_=_C350( C321 C350 ) C321_=_C351( C321 C351 ) C321_=_C352( C321 C352 ) C321_=_C353( C321 C353 ) C321_=_C354( C321 C354 ) \nC321_=_C355( C321 C355 ) C321_=_C356( C321 C356 ) C321_=_C357( C321 C357 ) C321_=_C358( C321 C358 ) C321_=_C359( C321 C359 ) C333_=_C346( C333 C346 ) \nC333_=_C347( C333 C347 ) C333_=_C348( C333 C348 ) C333_=_C349( C333 C349 ) C333_=_C350( C333 C350 ) C333_=_C351( C333 C351 ) C333_=_C352( C333 C352 ) \nC333_=_C353( C333 C353 ) C333_=_C354( C333 C354 ) C333_=_C355( C333 C355 ) C333_=_C356( C333 C356 ) C333_=_C357( C333 C357 ) C333_=_C358( C333 C358 ) \nC333_=_C359( C333 C359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7_=_C348( C347 C348 ) C347_=_C349( C347 C349 ) C347_=_C350( C347 C350 ) C347_=_C351( C347 C351 ) \nC347_=_C352( C347 C352 ) C347_=_C353( C347 C353 ) C347_=_C354( C347 C354 ) C347_=_C355( C347 C355 ) C347_=_C356( C347 C356 ) C347_=_C357( C347 C357 ) \nC347_=_C358( C347 C358 ) C347_=_C359( C347 C359 ) C348_=_C349( C348 C349 ) C348_=_C350( C348 C350 ) C348_=_C351( C348 C351 ) C348_=_C352( C348 C352 ) \nC348_=_C353( C348 C353 ) C348_=_C354( C348 C354 ) C348_=_C355( C348 C355 ) C348_=_C356( C348 C356 ) C348_=_C357( C348 C357 ) C348_=_C358( C348 C358 ) \nC348_=_C359( C348 C359 ) C349_=_C350( C349 C350 ) C349_=_C351( C349 C351 ) C349_=_C352( C349 C352 ) C349_=_C353( C349 C353 ) C349_=_C354( C349 C354 ) \nC349_=_C355( C349 C355 ) C349_=_C356( C349 C356 ) C349_=_C357( C349 C357 ) C349_=_C358( C349 C358 ) C349_=_C359( C349 C359 ) C350_=_C351( C350 C351 ) \nC350_=_C352( C350 C352 ) C350_=_C353( C350 C353 ) C350_=_C354( C350 C354 ) C350_=_C355( C350 C355 ) C350_=_C356( C350 C356 ) C350_=_C357( C350 C357 ) \nC350_=_C358( C350 C358 ) C350_=_C359( C350 C359 ) C351_=_C352( C351 C352 ) C351_=_C353( C351 C353 ) C351_=_C354( C351 C354 ) C351_=_C355( C351 C355 ) \nC351_=_C356( C351 C356 ) C351_=_C357( C351 C357 ) C351_=_C358( C351 C358 ) C351_=_C359( C351 C359 ) C352_=_C353( C352 C353 ) C352_=_C354( C352 C354 ) \nC352_=_C355( C352 C355 ) C352_=_C356( C352 C356 ) C352_=_C357( C352 C357 ) C352_=_C358( C352 C358 ) C352_=_C359( C352 C359 ) C353_=_C354( C353 C354 ) \nC353_=_C355( C353 C355 ) C353_=_C356( C353 C356 ) C353_=_C357( C353 C357 ) C353_=_C358( C353 C358 ) C353_=_C359( C353 C359 ) C354_=_C355( C354 C355 ) \nC354_=_C356( C354 C356 ) C354_=_C357( C354 C357 ) C354_=_C358( C354 C358 ) C354_=_C359( C354 C359 ) C355_=_C356( C355 C356 ) C355_=_C357( C355 C357 ) \nC355_=_C358( C355 C358 ) C355_=_C359( C355 C359 ) C356_=_C357( C356 C357 ) C356_=_C358( C356 C358 ) C356_=_C359( C356 C359 ) C357_=_C358( C357 C358 ) \nC357_=_C359( C357 C359 ) C358_=_C359( C358 C359 ) "];346-&gt;353[label="50: C3 C11 C25 C52 C59 \nC81 C97 C139 C140 C141 C142 \nC143 C144 C145 C146 C147 C148 \nC150 C151 C152 C153 C154 C155 \nC156 C157 C158 C159 C160 C182 \nC223 C238 C270 C287 C307 C321 \nC333 C346 C347 C348 C349 C350 \nC351 C352 C353 C354 C355 C356 \nC357 C358 C359 \n611: C3_=_C11 ,C3_=_C25 ,C3_=_C52 ,C3_=_C97 ,C3_=_C139 ,\nC3_=_C140 ,C3_=_C141 ,C3_=_C142 ,C3_=_C143 ,C3_=_C144 ,C3_=_C145 ,\nC3_=_C146 ,C3_=_C147 ,C3_=_C148 ,C3_=_C150 ,C3_=_C151 ,C3_=_C152 ,\nC3_=_C153 ,C3_=_C154 ,C3_=_C155 ,C3_=_C156 ,C3_=_C157 ,C3_=_C158 ,\nC3_=_C159 ,C3_=_C160 ,C11_=_C59 ,C11_=_C81 ,C11_=_C182 ,C11_=_C223 ,\nC11_=_C238 ,C11_=_C270 ,C11_=_C287 ,C11_=_C307 ,C11_=_C321 ,C11_=_C333 ,\nC11_=_C346 ,C11_=_C347 ,C11_=_C348 ,C11_=_C349 ,C11_=_C350 ,C11_=_C351 ,\nC11_=_C352 ,C11_=_C353 ,C11_=_C354 ,C11_=_C355 ,C11_=_C356 ,C11_=_C357 ,\nC11_=_C358 ,C11_=_C359 ,C25_=_C52 ,C25_=_C97 ,C25_=_C139 ,C25_=_C140 ,\nC25_=_C141 ,C25_=_C142 ,C25_=_C143 ,C25_=_C144 ,C25_=_C145 ,C25_=_C146 ,\nC25_=_C147 ,C25_=_C148 ,C25_=_C150 ,C25_=_C151 ,C25_=_C152 ,C25_=_C153 ,\nC25_=_C154 ,C25_=_C155 ,C25_=_C156 ,C25_=_C157 ,C25_=_C158 ,C25_=_C159 ,\nC25_=_C160 ,C52_=_C59 ,C52_=_C97 ,C52_=_C139 ,C52_=_C140 ,C52_=_C141 ,\nC52_=_C142 ,C52_=_C143 ,C52_=_C144 ,C52_=_C145 ,C52_=_C146 ,C52_=_C147 ,\nC52_=_C148 ,C52_=_C150 ,C52_=_C151 ,C52_=_C152 ,C52_=_C153 ,C52_=_C154 ,\nC52_=_C155 ,C52_=_C156 ,C52_=_C157 ,C52_=_C158 ,C52_=_C159 ,C52_=_C160 ,\nC59_=_C81 ,C59_=_C182 ,C59_=_C223 ,C59_=_C238 ,C59_=_C270 ,C59_=_C287 ,\nC59_=_C307 ,C59_=_C321 ,C59_=_C333 ,C59_=_C346 ,C59_=_C347 ,C59_=_C348 ,\nC59_=_C349 ,C59_=_C350 ,C59_=_C351 ,C59_=_C352 ,C59_=_C353 ,C59_=_C354 ,\nC59_=_C355 ,C59_=_C356 ,C59_=_C357 ,C59_=_C358 ,C59_=_C359 ,C81_=_C182 ,\nC81_=_C223 ,C81_=_C238 ,C81_=_C270 ,C81_=_C287 ,C81_=_C307 ,C81_=_C321 ,\nC81_=_C333 ,C81_=_C346 ,C81_=_C347 ,C81_=_C348 ,C81_=_C349 ,C81_=_C350 ,\nC81_=_C351 ,C81_=_C352 ,C81_=_C353 ,C81_=_C354 ,C81_=_C355 ,C81_=_C356 ,\nC81_=_C357 ,C81_=_C358 ,C81_=_C359 ,C97_=_C139 ,C97_=_C140 ,C97_=_C141 ,\nC97_=_C142 ,C97_=_C143 ,C97_=_C144 ,C97_=_C145 ,C97_=_C146 ,C97_=_C147 ,\nC97_=_C148 ,C97_=_C150 ,C97_=_C151 ,C97_=_C152 ,C97_=_C153 ,C97_=_C154 ,\nC97_=_C155 ,C97_=_C156 ,C97_=_C157 ,C97_=_C158 ,C97_=_C159 ,C97_=_C160 ,\nC139_=_C140 ,C139_=_C141 ,C139_=_C142 ,C139_=_C143 ,C139_=_C144 ,C139_=_C145 ,\nC139_=_C146 ,C139_=_C147 ,C139_=_C148 ,C139_=_C150 ,C139_=_C151 ,C139_=_C152 ,\nC139_=_C153 ,C139_=_C154 ,C139_=_C155 ,C139_=_C156 ,C139_=_C157 ,C139_=_C158 ,\nC139_=_C159 ,C139_=_C160 ,C140_=_C141 ,C140_=_C142 ,C140_=_C143 ,C140_=_C144 ,\nC140_=_C145 ,C140_=_C146 ,C140_=_C147 ,C140_=_C148 ,C140_=_C150 ,C140_=_C151 ,\nC140_=_C152 ,C140_=_C153 ,C140_=_C154 ,C140_=_C155 ,C140_=_C156 ,C140_=_C157 ,\nC140_=_C158 ,C140_=_C159 ,C140_=_C160 ,C140_=_C182 ,C141_=_C142 ,C141_=_C143 ,\nC141_=_C144 ,C141_=_C145 ,C141_=_C146 ,C141_=_C147 ,C141_=_C148 ,C141_=_C150 ,\nC141_=_C151 ,C141_=_C152 ,C141_=_C153 ,C141_=_C154 ,C141_=_C155 ,C141_=_C156 ,\nC141_=_C157 ,C141_=_C158 ,C141_=_C159 ,C141_=_C160 ,C142_=_C143 ,C142_=_C144</w:t>
      </w:r>
    </w:p>
    <w:p>
      <w:pPr>
        <w:pStyle w:val="PreformattedText"/>
        <w:bidi w:val="0"/>
        <w:spacing w:before="0" w:after="0"/>
        <w:jc w:val="left"/>
        <w:rPr/>
      </w:pPr>
      <w:r>
        <w:rPr/>
        <w:t xml:space="preserve"> </w:t>
      </w:r>
      <w:r>
        <w:rPr/>
        <w:t>,\nC142_=_C145 ,C142_=_C146 ,C142_=_C147 ,C142_=_C148 ,C142_=_C150 ,C142_=_C151 ,\nC142_=_C152 ,C142_=_C153 ,C142_=_C154 ,C142_=_C155 ,C142_=_C156 ,C142_=_C157 ,\nC142_=_C158 ,C142_=_C159 ,C142_=_C160 ,C142_=_C223 ,C143_=_C144 ,C143_=_C145 ,\nC143_=_C146 ,C143_=_C147 ,C143_=_C148 ,C143_=_C150 ,C143_=_C151 ,C143_=_C152 ,\nC143_=_C153 ,C143_=_C154 ,C143_=_C155 ,C143_=_C156 ,C143_=_C157 ,C143_=_C158 ,\nC143_=_C159 ,C143_=_C160 ,C143_=_C238 ,C144_=_C145 ,C144_=_C146 ,C144_=_C147 ,\nC144_=_C148 ,C144_=_C150 ,C144_=_C151 ,C144_=_C152 ,C144_=_C153 ,C144_=_C154 ,\nC144_=_C155 ,C144_=_C156 ,C144_=_C157 ,C144_=_C158 ,C144_=_C159 ,C144_=_C160 ,\nC145_=_C146 ,C145_=_C147 ,C145_=_C148 ,C145_=_C150 ,C145_=_C151 ,C145_=_C152 ,\nC145_=_C153 ,C145_=_C154 ,C145_=_C155 ,C145_=_C156 ,C145_=_C157 ,C145_=_C158 ,\nC145_=_C159 ,C145_=_C160 ,C145_=_C270 ,C146_=_C147 ,C146_=_C148 ,C146_=_C150 ,\nC146_=_C151 ,C146_=_C152 ,C146_=_C153 ,C146_=_C154 ,C146_=_C155 ,C146_=_C156 ,\nC146_=_C157 ,C146_=_C158 ,C146_=_C159 ,C146_=_C160 ,C146_=_C307 ,C147_=_C148 ,\nC147_=_C150 ,C147_=_C151 ,C147_=_C152 ,C147_=_C153 ,C147_=_C154 ,C147_=_C155 ,\nC147_=_C156 ,C147_=_C157 ,C147_=_C158 ,C147_=_C159 ,C147_=_C160 ,C147_=_C321 ,\nC148_=_C150 ,C148_=_C151 ,C148_=_C152 ,C148_=_C153 ,C148_=_C154 ,C148_=_C155 ,\nC148_=_C156 ,C148_=_C157 ,C148_=_C158 ,C148_=_C159 ,C148_=_C160 ,C148_=_C333 ,\nC150_=_C151 ,C150_=_C152 ,C150_=_C153 ,C150_=_C154 ,C150_=_C155 ,C150_=_C156 ,\nC150_=_C157 ,C150_=_C158 ,C150_=_C159 ,C150_=_C160 ,C151_=_C152 ,C151_=_C153 ,\nC151_=_C154 ,C151_=_C155 ,C151_=_C156 ,C151_=_C157 ,C151_=_C158 ,C151_=_C159 ,\nC151_=_C160 ,C151_=_C346 ,C152_=_C153 ,C152_=_C154 ,C152_=_C155 ,C152_=_C156 ,\nC152_=_C157 ,C152_=_C158 ,C152_=_C159 ,C152_=_C160 ,C153_=_C154 ,C153_=_C155 ,\nC153_=_C156 ,C153_=_C157 ,C153_=_C158 ,C153_=_C159 ,C153_=_C160 ,C154_=_C155 ,\nC154_=_C156 ,C154_=_C157 ,C154_=_C158 ,C154_=_C159 ,C154_=_C160 ,C155_=_C156 ,\nC155_=_C157 ,C155_=_C158 ,C155_=_C159 ,C155_=_C160 ,C156_=_C157 ,C156_=_C158 ,\nC156_=_C159 ,C156_=_C160 ,C157_=_C158 ,C157_=_C159 ,C157_=_C160 ,C158_=_C159 ,\nC158_=_C160 ,C159_=_C160 ,C160_=_C359 ,C182_=_C223 ,C182_=_C238 ,C182_=_C270 ,\nC182_=_C287 ,C182_=_C307 ,C182_=_C321 ,C182_=_C333 ,C182_=_C346 ,C182_=_C347 ,\nC182_=_C348 ,C182_=_C349 ,C182_=_C350 ,C182_=_C351 ,C182_=_C352 ,C182_=_C353 ,\nC182_=_C354 ,C182_=_C355 ,C182_=_C356 ,C182_=_C357 ,C182_=_C358 ,C182_=_C359 ,\nC223_=_C238 ,C223_=_C270 ,C223_=_C287 ,C223_=_C307 ,C223_=_C321 ,C223_=_C333 ,\nC223_=_C346 ,C223_=_C347 ,C223_=_C348 ,C223_=_C349 ,C223_=_C350 ,C223_=_C351 ,\nC223_=_C352 ,C223_=_C353 ,C223_=_C354 ,C223_=_C355 ,C223_=_C356 ,C223_=_C357 ,\nC223_=_C358 ,C223_=_C359 ,C238_=_C270 ,C238_=_C287 ,C238_=_C307 ,C238_=_C321 ,\nC238_=_C333 ,C238_=_C346 ,C238_=_C347 ,C238_=_C348 ,C238_=_C349 ,C238_=_C350 ,\nC238_=_C351 ,C238_=_C352 ,C238_=_C353 ,C238_=_C354 ,C238_=_C355 ,C238_=_C356 ,\nC238_=_C357 ,C238_=_C358 ,C238_=_C359 ,C270_=_C287 ,C270_=_C307 ,C270_=_C321 ,\nC270_=_C333 ,C270_=_C346 ,C270_=_C347 ,C270_=_C348 ,C270_=_C349 ,C270_=_C350 ,\nC270_=_C351 ,C270_=_C352 ,C270_=_C353 ,C270_=_C354 ,C270_=_C355 ,C270_=_C356 ,\nC270_=_C357 ,C270_=_C358 ,C270_=_C359 ,C287_=_C307 ,C287_=_C321 ,C287_=_C333 ,\nC287_=_C346 ,C287_=_C347 ,C287_=_C348 ,C287_=_C349 ,C287_=_C350 ,C287_=_C351 ,\nC287_=_C352 ,C287_=_C353 ,C287_=_C354 ,C287_=_C355 ,C287_=_C356 ,C287_=_C357 ,\nC287_=_C358 ,C287_=_C359 ,C307_=_C321 ,C307_=_C333 ,C307_=_C346 ,C307_=_C347 ,\nC307_=_C348 ,C307_=_C349 ,C307_=_C350 ,C307_=_C351 ,C307_=_C352 ,C307_=_C353 ,\nC307_=_C354 ,C307_=_C355 ,C307_=_C356 ,C307_=_C357 ,C307_=_C358 ,C307_=_C359 ,\nC321_=_C333 ,C321_=_C346 ,C321_=_C347 ,C321_=_C348 ,C321_=_C349 ,C321_=_C350 ,\nC321_=_C351 ,C321_=_C352 ,C321_=_C353 ,C321_=_C354 ,C321_=_C355 ,C321_=_C356 ,\nC321_=_C357 ,C321_=_C358 ,C321_=_C359 ,C333_=_C346 ,C333_=_C347 ,C333_=_C348 ,\nC333_=_C349 ,C333_=_C350 ,C333_=_C351 ,C333_=_C352 ,C333_=_C353 ,C333_=_C354 ,\nC333_=_C355 ,C333_=_C356 ,C333_=_C357 ,C333_=_C358 ,C333_=_C359 ,C346_=_C347 ,\nC346_=_C348 ,C346_=_C349 ,C346_=_C350 ,C346_=_C351 ,C346_=_C352 ,C346_=_C353 ,\nC346_=_C354 ,C346_=_C355 ,C346_=_C356 ,C346_=_C357 ,C346_=_C358 ,C346_=_C359 ,\nC347_=_C348 ,C347_=_C349 ,C347_=_C350 ,C347_=_C351 ,C347_=_C352 ,C347_=_C353 ,\nC347_=_C354 ,C347_=_C355 ,C347_=_C356 ,C347_=_C357 ,C347_=_C358 ,C347_=_C359 ,\nC348_=_C349 ,C348_=_C350 ,C348_=_C351 ,C348_=_C352 ,C348_=_C353 ,C348_=_C354 ,\nC348_=_C355 ,C348_=_C356 ,C348_=_C357 ,C348_=_C358 ,C348_=_C359 ,C349_=_C350 ,\nC349_=_C351 ,C349_=_C352 ,C349_=_C353 ,C349_=_C354 ,C349_=_C355 ,C349_=_C356 ,\nC349_=_C357 ,C349_=_C358 ,C349_=_C359 ,C350_=_C351 ,C350_=_C352 ,C350_=_C353 ,\nC350_=_C354 ,C350_=_C355 ,C350_=_C356 ,C350_=_C357 ,C350_=_C358 ,C350_=_C359 ,\nC351_=_C352 ,C351_=_C353 ,C351_=_C354 ,C351_=_C355 ,C351_=_C356 ,C351_=_C357 ,\nC351_=_C358 ,C351_=_C359 ,C352_=_C353 ,C352_=_C354 ,C352_=_C355 ,C352_=_C356 ,\nC352_=_C357 ,C352_=_C358 ,C352_=_C359 ,C353_=_C354 ,C353_=_C355 ,C353_=_C356 ,\nC353_=_C357 ,C353_=_C358 ,C353_=_C359 ,C354_=_C355 ,C354_=_C356 ,C354_=_C357 ,\nC354_=_C358 ,C354_=_C359 ,C355_=_C356 ,C355_=_C357 ,C355_=_C358 ,C355_=_C359 ,\nC356_=_C357 ,C356_=_C358 ,C356_=_C359 ,C357_=_C358 ,C357_=_C359 ,C358_=_C359 ,"];354[shape=box, label="id:354 level: 8\n45: C0 C1 C2 C3 C4 \nC5 C6 C7 C8 C9 C10 \nC11 C12 C13 C14 C15 C16 \nC17 C18 C19 C20 C21 C22 \nC29 C77 C143 C218 C233 C234 \nC235 C236 C237 C238 C239 C240 \nC241 C242 C243 C244 C245 C246 \nC247 C248 C249 C250 \n522: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9( C0 C29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77( C1 C77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143( C3 C143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18( C4 C218 ) C5_=_C6( C5 C6 ) C5_=_C7( C5 C7 ) C5_=_C8( C5 C8 ) \nC5_=_C9( C5 C9 ) C5_=_C10( C5 C10 ) C5_=_C11( C5 C11 ) C5_=_C12( C5 C12 ) C5_=_C13( C5 C13 ) C5_=_C14( C5 C14 ) \nC5_=_C15( C5 C15 ) C5_=_C16( C5 C16 ) C5_=_C17( C5 C17 ) C5_=_C18( C5 C18 ) C5_=_C19( C5 C19 ) C5_=_C20( C5 C20 ) \nC5_=_C21( C5 C21 ) C5_=_C22( C5 C22 ) C5_=_C29( C5 C29 ) C5_=_C77( C5 C77 ) C5_=_C143( C5 C143 ) C5_=_C218( C5 C218 ) \nC5_=_C233( C5 C233 ) C5_=_C234( C5 C234 ) C5_=_C235( C5 C235 ) C5_=_C236( C5 C236 ) C5_=_C237( C5 C237 ) C5_=_C238( C5 C238 ) \nC5_=_C239( C5 C239 ) C5_=_C240( C5 C240 ) C5_=_C241( C5 C241 ) C5_=_C242( C5 C242 ) C5_=_C243( C5 C243 ) C5_=_C244( C5 C244 ) \nC5_=_C245( C5 C245 ) C5_=_C246( C5 C246 ) C5_=_C247( C5 C247 ) C5_=_C248( C5 C248 ) C5_=_C249( C5 C249 ) C5_=_C250( C5 C250 ) \nC6_=_C7( C6 C7 ) C6_=_C8( C6 C8 ) C6_=_C9( C6 C9 ) C6_=_C10( C6 C10 ) C6_=_C11( C6 C11 ) C6_=_C12( C6 C12 ) \nC6_=_C13( C6 C13 ) C6_=_C14( C6 C14 ) C6_=_C15( C6 C15 ) C6_=_C16( C6 C16 ) C6_=_C17( C6 C17 ) C6_=_C18( C6 C18 ) \nC6_=_C19( C6 C19 ) C6_=_C20( C6 C20 ) C6_=_C21( C6 C21 ) C6_=_C22( C6 C22 ) C7_=_C8( C7 C8 ) C7_=_C9( C7 C9 ) \nC7_=_C10( C7 C10 ) C7_=_C11( C7 C11 ) C7_=_C12( C7 C12 ) C7_=_C13( C7 C13 ) C7_=_C14( C7 C14 ) C7_=_C15( C7 C15 ) \nC7_=_C16( C7 C16 ) C7_=_C17( C7 C17 ) C7_=_C18( C7 C18 ) C7_=_C19( C7 C19 ) C7_=_C20( C7 C20 ) C7_=_C21( C7 C21 ) \nC7_=_C22( C7 C22 ) C7_=_C233( C7 C233 ) C8_=_C9( C8 C9 ) C8_=_C10( C8 C10 ) C8_=_C11( C8 C11 ) C8_=_C12( C8 C12 ) \nC8_=_C13( C8 C13 ) C8_=_C14( C8 C14 ) C8_=_C15( C8 C15 ) C8_=_C16( C8 C16 ) C8_=_C17( C8 C17 ) C8_=_C18( C8 C18 ) \nC8_=_C19( C8 C19 ) C8_=_C20( C8 C20 ) C8_=_C21( C8 C21 ) C8_=_C22( C8 C22 ) C8_=_C235( C8 C235 ) C9_=_C10( C9 C10 ) \nC9_=_C11( C9 C11 ) C9_=_C12( C9 C12 ) C9_=_C13( C9 C13 ) C9_=_C14( C9 C14 ) C9_=_C15( C9 C15 ) C9_=_C16( C9 C16 ) \nC9_=_C17( C9 C17 ) C9_=_C18( C9 C18 ) C9_=_C19( C9 C19 ) C9_=_C20( C9 C20 ) C9_=_C21( C9 C21 ) C9_=_C22( C9 C22 ) \nC9_=_C236( C9 C236 ) C10_=_C11( C10 C11 ) C10_=_C12( C10 C12 ) C10_=_C13( C10 C13 ) C10_=_C14( C10 C14 ) C10_=_C15( C10 C15 ) \nC10_=_C16( C10 C16 ) C10_=_C17( C10 C17 ) C10_=_C18( C10 C18 ) C10_=_C19( C10 C19 ) C10_=_C20( C10 C20 ) C10_=_C21( C10 C21 ) \nC10_=_C22( C10 C22 ) C10_=_C237( C10 C237 ) C11_=_C12( C11 C12 ) C11_=_C13( C11 C13 ) C11_=_C14( C11 C14 ) C11_=_C15( C11 C15 ) \nC11_=_C16( C11 C16 ) C11_=_C17( C11 C17 ) C11_=_C18( C11 C18 ) C11_=_C19( C11 C19 ) C11_=_C20( C11 C20 ) C11_=_C21( C11 C21 ) \nC11_=_C22( C11 C22 ) C11_=_C238( C11 C238 ) C12_=_C13(</w:t>
      </w:r>
    </w:p>
    <w:p>
      <w:pPr>
        <w:pStyle w:val="PreformattedText"/>
        <w:bidi w:val="0"/>
        <w:spacing w:before="0" w:after="0"/>
        <w:jc w:val="left"/>
        <w:rPr/>
      </w:pPr>
      <w:r>
        <w:rPr/>
        <w:t xml:space="preserve"> </w:t>
      </w:r>
      <w:r>
        <w:rPr/>
        <w:t>C12 C13 ) C12_=_C14( C12 C14 ) C12_=_C15( C12 C15 ) C12_=_C16( C12 C16 ) \nC12_=_C17( C12 C17 ) C12_=_C18( C12 C18 ) C12_=_C19( C12 C19 ) C12_=_C20( C12 C20 ) C12_=_C21( C12 C21 ) C12_=_C22( C12 C22 ) \nC12_=_C239( C12 C239 ) C13_=_C14( C13 C14 ) C13_=_C15( C13 C15 ) C13_=_C16( C13 C16 ) C13_=_C17( C13 C17 ) C13_=_C18( C13 C18 ) \nC13_=_C19( C13 C19 ) C13_=_C20( C13 C20 ) C13_=_C21( C13 C21 ) C13_=_C22( C13 C22 ) C13_=_C240( C13 C240 ) C14_=_C15( C14 C15 ) \nC14_=_C16( C14 C16 ) C14_=_C17( C14 C17 ) C14_=_C18( C14 C18 ) C14_=_C19( C14 C19 ) C14_=_C20( C14 C20 ) C14_=_C21( C14 C21 ) \nC14_=_C22( C14 C22 ) C14_=_C242( C14 C242 ) C15_=_C16( C15 C16 ) C15_=_C17( C15 C17 ) C15_=_C18( C15 C18 ) C15_=_C19( C15 C19 ) \nC15_=_C20( C15 C20 ) C15_=_C21( C15 C21 ) C15_=_C22( C15 C22 ) C16_=_C17( C16 C17 ) C16_=_C18( C16 C18 ) C16_=_C19( C16 C19 ) \nC16_=_C20( C16 C20 ) C16_=_C21( C16 C21 ) C16_=_C22( C16 C22 ) C16_=_C245( C16 C245 ) C17_=_C18( C17 C18 ) C17_=_C19( C17 C19 ) \nC17_=_C20( C17 C20 ) C17_=_C21( C17 C21 ) C17_=_C22( C17 C22 ) C18_=_C19( C18 C19 ) C18_=_C20( C18 C20 ) C18_=_C21( C18 C21 ) \nC18_=_C22( C18 C22 ) C18_=_C246( C18 C246 ) C19_=_C20( C19 C20 ) C19_=_C21( C19 C21 ) C19_=_C22( C19 C22 ) C19_=_C248( C19 C248 ) \nC20_=_C21( C20 C21 ) C20_=_C22( C20 C22 ) C21_=_C22( C21 C22 ) C21_=_C250( C21 C250 ) C29_=_C77( C29 C77 ) C29_=_C143( C29 C143 ) \nC29_=_C218( C29 C218 ) C29_=_C233( C29 C233 ) C29_=_C234( C29 C234 ) C29_=_C235( C29 C235 ) C29_=_C236( C29 C236 ) C29_=_C237( C29 C237 ) \nC29_=_C238( C29 C238 ) C29_=_C239( C29 C239 ) C29_=_C240( C29 C240 ) C29_=_C241( C29 C241 ) C29_=_C242( C29 C242 ) C29_=_C243( C29 C243 ) \nC29_=_C244( C29 C244 ) C29_=_C245( C29 C245 ) C29_=_C246( C29 C246 ) C29_=_C247( C29 C247 ) C29_=_C248( C29 C248 ) C29_=_C249( C29 C249 ) \nC29_=_C250( C29 C250 ) C77_=_C143( C77 C143 ) C77_=_C218( C77 C218 ) C77_=_C233( C77 C233 ) C77_=_C234( C77 C234 ) C77_=_C235( C77 C235 ) \nC77_=_C236( C77 C236 ) C77_=_C237( C77 C237 ) C77_=_C238( C77 C238 ) C77_=_C239( C77 C239 ) C77_=_C240( C77 C240 ) C77_=_C241( C77 C241 ) \nC77_=_C242( C77 C242 ) C77_=_C243( C77 C243 ) C77_=_C244( C77 C244 ) C77_=_C245( C77 C245 ) C77_=_C246( C77 C246 ) C77_=_C247( C77 C247 ) \nC77_=_C248( C77 C248 ) C77_=_C249( C77 C249 ) C77_=_C250( C77 C250 ) C143_=_C218( C143 C218 ) C143_=_C233( C143 C233 ) C143_=_C234( C143 C234 ) \nC143_=_C235( C143 C235 ) C143_=_C236( C143 C236 ) C143_=_C237( C143 C237 ) C143_=_C238( C143 C238 ) C143_=_C239( C143 C239 ) C143_=_C240( C143 C240 ) \nC143_=_C241( C143 C241 ) C143_=_C242( C143 C242 ) C143_=_C243( C143 C243 ) C143_=_C244( C143 C244 ) C143_=_C245( C143 C245 ) C143_=_C246( C143 C246 ) \nC143_=_C247( C143 C247 ) C143_=_C248( C143 C248 ) C143_=_C249( C143 C249 ) C143_=_C250( C143 C250 ) C218_=_C233( C218 C233 ) C218_=_C234( C218 C234 ) \nC218_=_C235( C218 C235 ) C218_=_C236( C218 C236 ) C218_=_C237( C218 C237 ) C218_=_C238( C218 C238 ) C218_=_C239( C218 C239 ) C218_=_C240( C218 C240 ) \nC218_=_C241( C218 C241 ) C218_=_C242( C218 C242 ) C218_=_C243( C218 C243 ) C218_=_C244( C218 C244 ) C218_=_C245( C218 C245 ) C218_=_C246( C218 C246 ) \nC218_=_C247( C218 C247 ) C218_=_C248( C218 C248 ) C218_=_C249( C218 C249 ) C218_=_C250( C218 C250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8_=_C239( C238 C239 ) C238_=_C240( C238 C240 ) C238_=_C241( C238 C241 ) C238_=_C242( C238 C242 ) C238_=_C243( C238 C243 ) \nC238_=_C244( C238 C244 ) C238_=_C245( C238 C245 ) C238_=_C246( C238 C246 ) C238_=_C247( C238 C247 ) C238_=_C248( C238 C248 ) C238_=_C249( C238 C249 ) \nC238_=_C250( C238 C250 ) C239_=_C240( C239 C240 ) C239_=_C241( C239 C241 ) C239_=_C242( C239 C242 ) C239_=_C243( C239 C243 ) C239_=_C244( C239 C244 ) \nC239_=_C245( C239 C245 ) C239_=_C246( C239 C246 ) C239_=_C247( C239 C247 ) C239_=_C248( C239 C248 ) C239_=_C249( C239 C249 ) C239_=_C250( C239 C250 ) \nC240_=_C241( C240 C241 ) C240_=_C242( C240 C242 ) C240_=_C243( C240 C243 ) C240_=_C244( C240 C244 ) C240_=_C245( C240 C245 ) C240_=_C246( C240 C246 ) \nC240_=_C247( C240 C247 ) C240_=_C248( C240 C248 ) C240_=_C249( C240 C249 ) C240_=_C250( C240 C250 ) C241_=_C242( C241 C242 ) C241_=_C243( C241 C243 ) \nC241_=_C244( C241 C244 ) C241_=_C245( C241 C245 ) C241_=_C246( C241 C246 ) C241_=_C247( C241 C247 ) C241_=_C248( C241 C248 ) C241_=_C249( C241 C249 ) \nC241_=_C250( C241 C250 ) C242_=_C243( C242 C243 ) C242_=_C244( C242 C244 ) C242_=_C245( C242 C245 ) C242_=_C246( C242 C246 ) C242_=_C247( C242 C247 ) \nC242_=_C248( C242 C248 ) C242_=_C249( C242 C249 ) C242_=_C250( C242 C250 ) C243_=_C244( C243 C244 ) C243_=_C245( C243 C245 ) C243_=_C246( C243 C246 ) \nC243_=_C247( C243 C247 ) C243_=_C248( C243 C248 ) C243_=_C249( C243 C249 ) C243_=_C250( C243 C250 ) C244_=_C245( C244 C245 ) C244_=_C246( C244 C246 ) \nC244_=_C247( C244 C247 ) C244_=_C248( C244 C248 ) C244_=_C249( C244 C249 ) C244_=_C250( C244 C250 ) C245_=_C246( C245 C246 ) C245_=_C247( C245 C247 ) \nC245_=_C248( C245 C248 ) C245_=_C249( C245 C249 ) C245_=_C250( C245 C250 ) C246_=_C247( C246 C247 ) C246_=_C248( C246 C248 ) C246_=_C249( C246 C249 ) \nC246_=_C250( C246 C250 ) C247_=_C248( C247 C248 ) C247_=_C249( C247 C249 ) C247_=_C250( C247 C250 ) C248_=_C249( C248 C249 ) C248_=_C250( C248 C250 ) \nC249_=_C250( C249 C250 ) "];347-&gt;354[label="44: C0 C1 C2 C3 C4 \nC6 C7 C8 C9 C10 C11 \nC12 C13 C14 C15 C16 C17 \nC18 C19 C20 C21 C22 C29 \nC77 C143 C218 C233 C234 C235 \nC236 C237 C238 C239 C240 C241 \nC242 C243 C244 C245 C246 C247 \nC248 C249 C250 \n478: C0_=_C1 ,C0_=_C2 ,C0_=_C3 ,C0_=_C4 ,C0_=_C6 ,\nC0_=_C7 ,C0_=_C8 ,C0_=_C9 ,C0_=_C10 ,C0_=_C11 ,C0_=_C12 ,\nC0_=_C13 ,C0_=_C14 ,C0_=_C15 ,C0_=_C16 ,C0_=_C17 ,C0_=_C18 ,\nC0_=_C19 ,C0_=_C20 ,C0_=_C21 ,C0_=_C22 ,C0_=_C29 ,C1_=_C2 ,\nC1_=_C3 ,C1_=_C4 ,C1_=_C6 ,C1_=_C7 ,C1_=_C8 ,C1_=_C9 ,\nC1_=_C10 ,C1_=_C11 ,C1_=_C12 ,C1_=_C13 ,C1_=_C14 ,C1_=_C15 ,\nC1_=_C16 ,C1_=_C17 ,C1_=_C18 ,C1_=_C19 ,C1_=_C20 ,C1_=_C21 ,\nC1_=_C22 ,C1_=_C77 ,C2_=_C3 ,C2_=_C4 ,C2_=_C6 ,C2_=_C7 ,\nC2_=_C8 ,C2_=_C9 ,C2_=_C10 ,C2_=_C11 ,C2_=_C12 ,C2_=_C13 ,\nC2_=_C14 ,C2_=_C15 ,C2_=_C16 ,C2_=_C17 ,C2_=_C18 ,C2_=_C19 ,\nC2_=_C20 ,C2_=_C21 ,C2_=_C22 ,C3_=_C4 ,C3_=_C6 ,C3_=_C7 ,\nC3_=_C8 ,C3_=_C9 ,C3_=_C10 ,C3_=_C11 ,C3_=_C12 ,C3_=_C13 ,\nC3_=_C14 ,C3_=_C15 ,C3_=_C16 ,C3_=_C17 ,C3_=_C18 ,C3_=_C19 ,\nC3_=_C20 ,C3_=_C21 ,C3_=_C22 ,C3_=_C143 ,C4_=_C6 ,C4_=_C7 ,\nC4_=_C8 ,C4_=_C9 ,C4_=_C10 ,C4_=_C11 ,C4_=_C12 ,C4_=_C13 ,\nC4_=_C14 ,C4_=_C15 ,C4_=_C16 ,C4_=_C17 ,C4_=_C18 ,C4_=_C19 ,\nC4_=_C20 ,C4_=_C21 ,C4_=_C22 ,C4_=_C218 ,C6_=_C7 ,C6_=_C8 ,\nC6_=_C9 ,C6_=_C10 ,C6_=_C11 ,C6_=_C12 ,C6_=_C13 ,C6_=_C14 ,\nC6_=_C15 ,C6_=_C16 ,C6_=_C17 ,C6_=_C18 ,C6_=_C19 ,C6_=_C20 ,\nC6_=_C21 ,C6_=_C22 ,C7_=_C8 ,C7_=_C9 ,C7_=_C10 ,C7_=_C11 ,\nC7_=_C12 ,C7_=_C13 ,C7_=_C14 ,C7_=_C15 ,C7_=_C16 ,C7_=_C17 ,\nC7_=_C18 ,C7_=_C19 ,C7_=_C20 ,C7_=_C21 ,C7_=_C22 ,C7_=_C233 ,\nC8_=_C9 ,C8_=_C10 ,C8_=_C11 ,C8_=_C12 ,C8_=_C13 ,C8_=_C14 ,\nC8_=_C15 ,C8_=_C16 ,C8_=_C17 ,C8_=_C18 ,C8_=_C19 ,C8_=_C20 ,\nC8_=_C21 ,C8_=_C22 ,C8_=_C235 ,C9_=_C10 ,C9_=_C11 ,C9_=_C12 ,\nC9_=_C13 ,C9_=_C14 ,C9_=_C15 ,C9_=_C16 ,C9_=_C17 ,C9_=_C18 ,\nC9_=_C19 ,C9_=_C20 ,C9_=_C21 ,C9_=_C22 ,C9_=_C236 ,C10_=_C11 ,\nC10_=_C12 ,C10_=_C13 ,C10_=_C14 ,C10_=_C15 ,C10_=_C16 ,C10_=_C17 ,\nC10_=_C18 ,C10_=_C19 ,C10_=_C20 ,C10_=_C21 ,C10_=_C22 ,C10_=_C237 ,\nC11_=_C12 ,C11_=_C13 ,C11_=_C14 ,C11_=_C15 ,C11_=_C16 ,C11_=_C17 ,\nC11_=_C18 ,C11_=_C19 ,C11_=_C20 ,C11_=_C21 ,C11_=_C22 ,C11_=_C238 ,\nC12_=_C13 ,C12_=_C14 ,C12_=_C15 ,C12_=_C16 ,C12_=_C17 ,C12_=_C18 ,\nC12_=_C19 ,C12_=_C20 ,C12_=_C21 ,C12_=_C22 ,C12_=_C239 ,C13_=_C14 ,\nC13_=_C15 ,C13_=_C16 ,C13_=_C17 ,C13_=_C18 ,C13_=_C19 ,C13_=_C20 ,\nC13_=_C21 ,C13_=_C22 ,C13_=_C240 ,C14_=_C15 ,C14_=_C16 ,C14_=_C17 ,\nC14_=_C18 ,C14_=_C19 ,C14_=_C20 ,C14_=_C21 ,C14_=_C22 ,C14_=_C242 ,\nC15_=_C16 ,C15_=_C17 ,C15_=_C18 ,C15_=_C19 ,C15_=_C20 ,C15_=_C21 ,\nC15_=_C22 ,C16_=_C17 ,C16_=_C18 ,C16_=_C19 ,C16_=_C20 ,C16_=_C21 ,\nC16_=_C22 ,C16_=_C245 ,C17_=_C18 ,C17_=_C19 ,C17_=_C20 ,C17_=_C21 ,\nC17_=_C22 ,C18_=_C19 ,C18_=_C20 ,C18_=_C21 ,C18_=_C22 ,C18_=_C246 ,\nC19_=_C20 ,C19_=_C21 ,C19_=_C22 ,C19_=_C248 ,C20_=_C21</w:t>
      </w:r>
    </w:p>
    <w:p>
      <w:pPr>
        <w:pStyle w:val="PreformattedText"/>
        <w:bidi w:val="0"/>
        <w:spacing w:before="0" w:after="0"/>
        <w:jc w:val="left"/>
        <w:rPr/>
      </w:pPr>
      <w:r>
        <w:rPr/>
        <w:t xml:space="preserve"> </w:t>
      </w:r>
      <w:r>
        <w:rPr/>
        <w:t>,C20_=_C22 ,\nC21_=_C22 ,C21_=_C250 ,C29_=_C77 ,C29_=_C143 ,C29_=_C218 ,C29_=_C233 ,\nC29_=_C234 ,C29_=_C235 ,C29_=_C236 ,C29_=_C237 ,C29_=_C238 ,C29_=_C239 ,\nC29_=_C240 ,C29_=_C241 ,C29_=_C242 ,C29_=_C243 ,C29_=_C244 ,C29_=_C245 ,\nC29_=_C246 ,C29_=_C247 ,C29_=_C248 ,C29_=_C249 ,C29_=_C250 ,C77_=_C143 ,\nC77_=_C218 ,C77_=_C233 ,C77_=_C234 ,C77_=_C235 ,C77_=_C236 ,C77_=_C237 ,\nC77_=_C238 ,C77_=_C239 ,C77_=_C240 ,C77_=_C241 ,C77_=_C242 ,C77_=_C243 ,\nC77_=_C244 ,C77_=_C245 ,C77_=_C246 ,C77_=_C247 ,C77_=_C248 ,C77_=_C249 ,\nC77_=_C250 ,C143_=_C218 ,C143_=_C233 ,C143_=_C234 ,C143_=_C235 ,C143_=_C236 ,\nC143_=_C237 ,C143_=_C238 ,C143_=_C239 ,C143_=_C240 ,C143_=_C241 ,C143_=_C242 ,\nC143_=_C243 ,C143_=_C244 ,C143_=_C245 ,C143_=_C246 ,C143_=_C247 ,C143_=_C248 ,\nC143_=_C249 ,C143_=_C250 ,C218_=_C233 ,C218_=_C234 ,C218_=_C235 ,C218_=_C236 ,\nC218_=_C237 ,C218_=_C238 ,C218_=_C239 ,C218_=_C240 ,C218_=_C241 ,C218_=_C242 ,\nC218_=_C243 ,C218_=_C244 ,C218_=_C245 ,C218_=_C246 ,C218_=_C247 ,C218_=_C248 ,\nC218_=_C249 ,C218_=_C250 ,C233_=_C234 ,C233_=_C235 ,C233_=_C236 ,C233_=_C237 ,\nC233_=_C238 ,C233_=_C239 ,C233_=_C240 ,C233_=_C241 ,C233_=_C242 ,C233_=_C243 ,\nC233_=_C244 ,C233_=_C245 ,C233_=_C246 ,C233_=_C247 ,C233_=_C248 ,C233_=_C249 ,\nC233_=_C250 ,C234_=_C235 ,C234_=_C236 ,C234_=_C237 ,C234_=_C238 ,C234_=_C239 ,\nC234_=_C240 ,C234_=_C241 ,C234_=_C242 ,C234_=_C243 ,C234_=_C244 ,C234_=_C245 ,\nC234_=_C246 ,C234_=_C247 ,C234_=_C248 ,C234_=_C249 ,C234_=_C250 ,C235_=_C236 ,\nC235_=_C237 ,C235_=_C238 ,C235_=_C239 ,C235_=_C240 ,C235_=_C241 ,C235_=_C242 ,\nC235_=_C243 ,C235_=_C244 ,C235_=_C245 ,C235_=_C246 ,C235_=_C247 ,C235_=_C248 ,\nC235_=_C249 ,C235_=_C250 ,C236_=_C237 ,C236_=_C238 ,C236_=_C239 ,C236_=_C240 ,\nC236_=_C241 ,C236_=_C242 ,C236_=_C243 ,C236_=_C244 ,C236_=_C245 ,C236_=_C246 ,\nC236_=_C247 ,C236_=_C248 ,C236_=_C249 ,C236_=_C250 ,C237_=_C238 ,C237_=_C239 ,\nC237_=_C240 ,C237_=_C241 ,C237_=_C242 ,C237_=_C243 ,C237_=_C244 ,C237_=_C245 ,\nC237_=_C246 ,C237_=_C247 ,C237_=_C248 ,C237_=_C249 ,C237_=_C250 ,C238_=_C239 ,\nC238_=_C240 ,C238_=_C241 ,C238_=_C242 ,C238_=_C243 ,C238_=_C244 ,C238_=_C245 ,\nC238_=_C246 ,C238_=_C247 ,C238_=_C248 ,C238_=_C249 ,C238_=_C250 ,C239_=_C240 ,\nC239_=_C241 ,C239_=_C242 ,C239_=_C243 ,C239_=_C244 ,C239_=_C245 ,C239_=_C246 ,\nC239_=_C247 ,C239_=_C248 ,C239_=_C249 ,C239_=_C250 ,C240_=_C241 ,C240_=_C242 ,\nC240_=_C243 ,C240_=_C244 ,C240_=_C245 ,C240_=_C246 ,C240_=_C247 ,C240_=_C248 ,\nC240_=_C249 ,C240_=_C250 ,C241_=_C242 ,C241_=_C243 ,C241_=_C244 ,C241_=_C245 ,\nC241_=_C246 ,C241_=_C247 ,C241_=_C248 ,C241_=_C249 ,C241_=_C250 ,C242_=_C243 ,\nC242_=_C244 ,C242_=_C245 ,C242_=_C246 ,C242_=_C247 ,C242_=_C248 ,C242_=_C249 ,\nC242_=_C250 ,C243_=_C244 ,C243_=_C245 ,C243_=_C246 ,C243_=_C247 ,C243_=_C248 ,\nC243_=_C249 ,C243_=_C250 ,C244_=_C245 ,C244_=_C246 ,C244_=_C247 ,C244_=_C248 ,\nC244_=_C249 ,C244_=_C250 ,C245_=_C246 ,C245_=_C247 ,C245_=_C248 ,C245_=_C249 ,\nC245_=_C250 ,C246_=_C247 ,C246_=_C248 ,C246_=_C249 ,C246_=_C250 ,C247_=_C248 ,\nC247_=_C249 ,C247_=_C250 ,C248_=_C249 ,C248_=_C250 ,C249_=_C250 ,"];355[shape=box, label="id:355 level: 8\n47: C9 C10 C32 C58 C80 \nC123 C124 C147 C148 C166 C201 \nC221 C222 C236 C237 C253 C268 \nC269 C286 C305 C306 C320 C321 \nC322 C323 C324 C325 C326 C327 \nC328 C329 C330 C331 C332 C333 \nC334 C335 C336 C337 C338 C339 \nC340 C341 C342 C343 C344 C345 \n562: C9_=_C10( C9 C10 ) C9_=_C58( C9 C58 ) C9_=_C80( C9 C80 ) C9_=_C123( C9 C123 ) C9_=_C147( C9 C147 ) \nC9_=_C166( C9 C166 ) C9_=_C221( C9 C221 ) C9_=_C236( C9 C236 ) C9_=_C268( C9 C268 ) C9_=_C286( C9 C286 ) C9_=_C305( C9 C305 ) \nC9_=_C320( C9 C320 ) C9_=_C321( C9 C321 ) C9_=_C322( C9 C322 ) C9_=_C323( C9 C323 ) C9_=_C324( C9 C324 ) C9_=_C325( C9 C325 ) \nC9_=_C326( C9 C326 ) C9_=_C327( C9 C327 ) C9_=_C328( C9 C328 ) C9_=_C329( C9 C329 ) C9_=_C330( C9 C330 ) C9_=_C331( C9 C331 ) \nC9_=_C332( C9 C332 ) C10_=_C32( C10 C32 ) C10_=_C124( C10 C124 ) C10_=_C148( C10 C148 ) C10_=_C201( C10 C201 ) C10_=_C222( C10 C222 ) \nC10_=_C237( C10 C237 ) C10_=_C253( C10 C253 ) C10_=_C269( C10 C269 ) C10_=_C306( C10 C306 ) C10_=_C320( C10 C320 ) C10_=_C333( C10 C333 ) \nC10_=_C334( C10 C334 ) C10_=_C335( C10 C335 ) C10_=_C336( C10 C336 ) C10_=_C337( C10 C337 ) C10_=_C338( C10 C338 ) C10_=_C339( C10 C339 ) \nC10_=_C340( C10 C340 ) C10_=_C341( C10 C341 ) C10_=_C342( C10 C342 ) C10_=_C343( C10 C343 ) C10_=_C344( C10 C344 ) C10_=_C345( C10 C345 ) \nC32_=_C124( C32 C124 ) C32_=_C148( C32 C148 ) C32_=_C201( C32 C201 ) C32_=_C222( C32 C222 ) C32_=_C237( C32 C237 ) C32_=_C253( C32 C253 ) \nC32_=_C269( C32 C269 ) C32_=_C306( C32 C306 ) C32_=_C320( C32 C320 ) C32_=_C333( C32 C333 ) C32_=_C334( C32 C334 ) C32_=_C335( C32 C335 ) \nC32_=_C336( C32 C336 ) C32_=_C337( C32 C337 ) C32_=_C338( C32 C338 ) C32_=_C339( C32 C339 ) C32_=_C340( C32 C340 ) C32_=_C341( C32 C341 ) \nC32_=_C342( C32 C342 ) C32_=_C343( C32 C343 ) C32_=_C344( C32 C344 ) C32_=_C345( C32 C345 ) C58_=_C80( C58 C80 ) C58_=_C123( C58 C123 ) \nC58_=_C147( C58 C147 ) C58_=_C166( C58 C166 ) C58_=_C221( C58 C221 ) C58_=_C236( C58 C236 ) C58_=_C268( C58 C268 ) C58_=_C286( C58 C286 ) \nC58_=_C305( C58 C305 ) C58_=_C320( C58 C320 ) C58_=_C321( C58 C321 ) C58_=_C322( C58 C322 ) C58_=_C323( C58 C323 ) C58_=_C324( C58 C324 ) \nC58_=_C325( C58 C325 ) C58_=_C326( C58 C326 ) C58_=_C327( C58 C327 ) C58_=_C328( C58 C328 ) C58_=_C329( C58 C329 ) C58_=_C330( C58 C330 ) \nC58_=_C331( C58 C331 ) C58_=_C332( C58 C332 ) C80_=_C123( C80 C123 ) C80_=_C147( C80 C147 ) C80_=_C166( C80 C166 ) C80_=_C221( C80 C221 ) \nC80_=_C236( C80 C236 ) C80_=_C268( C80 C268 ) C80_=_C286( C80 C286 ) C80_=_C305( C80 C305 ) C80_=_C320( C80 C320 ) C80_=_C321( C80 C321 ) \nC80_=_C322( C80 C322 ) C80_=_C323( C80 C323 ) C80_=_C324( C80 C324 ) C80_=_C325( C80 C325 ) C80_=_C326( C80 C326 ) C80_=_C327( C80 C327 ) \nC80_=_C328( C80 C328 ) C80_=_C329( C80 C329 ) C80_=_C330( C80 C330 ) C80_=_C331( C80 C331 ) C80_=_C332( C80 C332 ) C123_=_C124( C123 C124 ) \nC123_=_C147( C123 C147 ) C123_=_C166( C123 C166 ) C123_=_C221( C123 C221 ) C123_=_C236( C123 C236 ) C123_=_C268( C123 C268 ) C123_=_C286( C123 C286 ) \nC123_=_C305( C123 C305 ) C123_=_C320( C123 C320 ) C123_=_C321( C123 C321 ) C123_=_C322( C123 C322 ) C123_=_C323( C123 C323 ) C123_=_C324( C123 C324 ) \nC123_=_C325( C123 C325 ) C123_=_C326( C123 C326 ) C123_=_C327( C123 C327 ) C123_=_C328( C123 C328 ) C123_=_C329( C123 C329 ) C123_=_C330( C123 C330 ) \nC123_=_C331( C123 C331 ) C123_=_C332( C123 C332 ) C124_=_C148( C124 C148 ) C124_=_C201( C124 C201 ) C124_=_C222( C124 C222 ) C124_=_C237( C124 C237 ) \nC124_=_C253( C124 C253 ) C124_=_C269( C124 C269 ) C124_=_C306( C124 C306 ) C124_=_C320( C124 C320 ) C124_=_C333( C124 C333 ) C124_=_C334( C124 C334 ) \nC124_=_C335( C124 C335 ) C124_=_C336( C124 C336 ) C124_=_C337( C124 C337 ) C124_=_C338( C124 C338 ) C124_=_C339( C124 C339 ) C124_=_C340( C124 C340 ) \nC124_=_C341( C124 C341 ) C124_=_C342( C124 C342 ) C124_=_C343( C124 C343 ) C124_=_C344( C124 C344 ) C124_=_C345( C124 C345 ) C147_=_C148( C147 C148 ) \nC147_=_C166( C147 C166 ) C147_=_C221( C147 C221 ) C147_=_C236( C147 C236 ) C147_=_C268( C147 C268 ) C147_=_C286( C147 C286 ) C147_=_C305( C147 C305 ) \nC147_=_C320( C147 C320 ) C147_=_C321( C147 C321 ) C147_=_C322( C147 C322 ) C147_=_C323( C147 C323 ) C147_=_C324( C147 C324 ) C147_=_C325( C147 C325 ) \nC147_=_C326( C147 C326 ) C147_=_C327( C147 C327 ) C147_=_C328( C147 C328 ) C147_=_C329( C147 C329 ) C147_=_C330( C147 C330 ) C147_=_C331( C147 C331 ) \nC147_=_C332( C147 C332 ) C148_=_C201( C148 C201 ) C148_=_C222( C148 C222 ) C148_=_C237( C148 C237 ) C148_=_C253( C148 C253 ) C148_=_C269( C148 C269 ) \nC148_=_C306( C148 C306 ) C148_=_C320( C148 C320 ) C148_=_C333( C148 C333 ) C148_=_C334( C148 C334 ) C148_=_C335( C148 C335 ) C148_=_C336( C148 C336 ) \nC148_=_C337( C148 C337 ) C148_=_C338( C148 C338 ) C148_=_C339( C148 C339 ) C148_=_C340( C148 C340 ) C148_=_C341( C148 C341 ) C148_=_C342( C148 C342 ) \nC148_=_C343( C148 C343 ) C148_=_C344( C148 C344 ) C148_=_C345( C148 C345 ) C166_=_C221( C166 C221 ) C166_=_C236( C166 C236 ) C166_=_C268( C166 C268 ) \nC166_=_C286( C166 C286 ) C166_=_C305( C166 C305 ) C166_=_C320( C166 C320 ) C166_=_C321( C166 C321 ) C166_=_C322( C166 C322 ) C166_=_C323( C166 C323 ) \nC166_=_C324( C166 C324 ) C166_=_C325( C166 C325 ) C166_=_C326( C166 C326 ) C166_=_C327( C166 C327 ) C166_=_C328( C166 C328 ) C166_=_C329( C166 C329 ) \nC166_=_C330( C166 C330 ) C166_=_C331( C166 C331 ) C166_=_C332( C166 C332 ) C201_=_C222( C201 C222 ) C201_=_C237( C201 C237 ) C201_=_C253( C201 C253 ) \nC201_=_C269( C201 C269 ) C201_=_C306( C201 C306 ) C201_=_C320( C201 C320 ) C201_=_C333( C201 C333 ) C201_=_C334( C201 C334 ) C201_=_C335( C201 C335 ) \nC201_=_C336( C201 C336 ) C201_=_C337( C201 C337 ) C201_=_C338( C201 C338 ) C201_=_C339( C201 C339 ) C201_=_C340( C201 C340 ) C201_=_C341( C201 C341 ) \nC201_=_C342( C201 C342 ) C201_=_C343( C201 C343 ) C201_=_C344( C201 C344 ) C201_=_C345( C201 C345 ) C221_=_C222( C221 C222 ) C221_=_C236( C221 C236 ) \nC221_=_C268( C221 C268 ) C221_=_C286( C221 C286 ) C221_=_C305( C221 C305 ) C221_=_C320( C221 C320 ) C221_=_C321( C221 C321 ) C221_=_C322( C221 C322 ) \nC221_=_C323( C221 C323 ) C221_=_C324( C221 C324 ) C221_=_C325( C221 C325 ) C221_=_C326( C221 C326 ) C221_=_C327( C221 C327 ) C221_=_C328( C221 C328 ) \nC221_=_C329( C221 C329 ) C221_=_C330( C221 C330 ) C221_=_C331( C221 C331 ) C221_=_C332( C221 C332 ) C222_=_C237( C222 C237 ) C222_=_C253( C222 C253 ) \nC222_=_C269( C222 C269 ) C222_=_C306( C222 C306 ) C222_=_C320( C222 C320 ) C222_=_C333( C222 C333 ) C222_=_C334( C222 C334 ) C222_=_C335( C222 C335 ) \nC222_=_C336( C222 C336 ) C222_=_C337( C222 C337 ) C222_=_C338( C222 C338 ) C222_=_C339( C222 C339 ) C222_=_C340( C222 C340 ) C222_=_C341( C222 C341 ) \nC222_=_C342( C222 C342 ) C222_=_C343( C222 C343 ) C222_=_C344( C222 C344 ) C222_=_C345( C222 C345 ) C236_=_C237( C236 C237 ) C236_=_C268( C236 C268 )</w:t>
      </w:r>
    </w:p>
    <w:p>
      <w:pPr>
        <w:pStyle w:val="PreformattedText"/>
        <w:bidi w:val="0"/>
        <w:spacing w:before="0" w:after="0"/>
        <w:jc w:val="left"/>
        <w:rPr/>
      </w:pPr>
      <w:r>
        <w:rPr/>
        <w:t xml:space="preserve"> </w:t>
      </w:r>
      <w:r>
        <w:rPr/>
        <w:t>\nC236_=_C286( C236 C286 ) C236_=_C305( C236 C305 ) C236_=_C320( C236 C320 ) C236_=_C321( C236 C321 ) C236_=_C322( C236 C322 ) C236_=_C323( C236 C323 ) \nC236_=_C324( C236 C324 ) C236_=_C325( C236 C325 ) C236_=_C326( C236 C326 ) C236_=_C327( C236 C327 ) C236_=_C328( C236 C328 ) C236_=_C329( C236 C329 ) \nC236_=_C330( C236 C330 ) C236_=_C331( C236 C331 ) C236_=_C332( C236 C332 ) C237_=_C253( C237 C253 ) C237_=_C269( C237 C269 ) C237_=_C306( C237 C306 ) \nC237_=_C320( C237 C320 ) C237_=_C333( C237 C333 ) C237_=_C334( C237 C334 ) C237_=_C335( C237 C335 ) C237_=_C336( C237 C336 ) C237_=_C337( C237 C337 ) \nC237_=_C338( C237 C338 ) C237_=_C339( C237 C339 ) C237_=_C340( C237 C340 ) C237_=_C341( C237 C341 ) C237_=_C342( C237 C342 ) C237_=_C343( C237 C343 ) \nC237_=_C344( C237 C344 ) C237_=_C345( C237 C345 ) C253_=_C269( C253 C269 ) C253_=_C306( C253 C306 ) C253_=_C320( C253 C320 ) C253_=_C333( C253 C333 ) \nC253_=_C334( C253 C334 ) C253_=_C335( C253 C335 ) C253_=_C336( C253 C336 ) C253_=_C337( C253 C337 ) C253_=_C338( C253 C338 ) C253_=_C339( C253 C339 ) \nC253_=_C340( C253 C340 ) C253_=_C341( C253 C341 ) C253_=_C342( C253 C342 ) C253_=_C343( C253 C343 ) C253_=_C344( C253 C344 ) C253_=_C345( C253 C345 ) \nC268_=_C269( C268 C269 ) C268_=_C286( C268 C286 ) C268_=_C305( C268 C305 ) C268_=_C320( C268 C320 ) C268_=_C321( C268 C321 ) C268_=_C322( C268 C322 ) \nC268_=_C323( C268 C323 ) C268_=_C324( C268 C324 ) C268_=_C325( C268 C325 ) C268_=_C326( C268 C326 ) C268_=_C327( C268 C327 ) C268_=_C328( C268 C328 ) \nC268_=_C329( C268 C329 ) C268_=_C330( C268 C330 ) C268_=_C331( C268 C331 ) C268_=_C332( C268 C332 ) C269_=_C306( C269 C306 ) C269_=_C320( C269 C320 ) \nC269_=_C333( C269 C333 ) C269_=_C334( C269 C334 ) C269_=_C335( C269 C335 ) C269_=_C336( C269 C336 ) C269_=_C337( C269 C337 ) C269_=_C338( C269 C338 ) \nC269_=_C339( C269 C339 ) C269_=_C340( C269 C340 ) C269_=_C341( C269 C341 ) C269_=_C342( C269 C342 ) C269_=_C343( C269 C343 ) C269_=_C344( C269 C344 ) \nC269_=_C345( C269 C345 ) C286_=_C305( C286 C305 ) C286_=_C320( C286 C320 ) C286_=_C321( C286 C321 ) C286_=_C322( C286 C322 ) C286_=_C323( C286 C323 ) \nC286_=_C324( C286 C324 ) C286_=_C325( C286 C325 ) C286_=_C326( C286 C326 ) C286_=_C327( C286 C327 ) C286_=_C328( C286 C328 ) C286_=_C329( C286 C329 ) \nC286_=_C330( C286 C330 ) C286_=_C331( C286 C331 ) C286_=_C332( C286 C332 ) C305_=_C306( C305 C306 ) C305_=_C320( C305 C320 ) C305_=_C321( C305 C321 ) \nC305_=_C322( C305 C322 ) C305_=_C323( C305 C323 ) C305_=_C324( C305 C324 ) C305_=_C325( C305 C325 ) C305_=_C326( C305 C326 ) C305_=_C327( C305 C327 ) \nC305_=_C328( C305 C328 ) C305_=_C329( C305 C329 ) C305_=_C330( C305 C330 ) C305_=_C331( C305 C331 ) C305_=_C332( C305 C332 ) C306_=_C320( C306 C320 ) \nC306_=_C333( C306 C333 ) C306_=_C334( C306 C334 ) C306_=_C335( C306 C335 ) C306_=_C336( C306 C336 ) C306_=_C337( C306 C337 ) C306_=_C338( C306 C338 ) \nC306_=_C339( C306 C339 ) C306_=_C340( C306 C340 ) C306_=_C341( C306 C341 ) C306_=_C342( C306 C342 ) C306_=_C343( C306 C343 ) C306_=_C344( C306 C344 ) \nC306_=_C345( C306 C345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36( C320 C336 ) C320_=_C337( C320 C337 ) \nC320_=_C338( C320 C338 ) C320_=_C339( C320 C339 ) C320_=_C340( C320 C340 ) C320_=_C341( C320 C341 ) C320_=_C342( C320 C342 ) C320_=_C343( C320 C343 ) \nC320_=_C344( C320 C344 ) C320_=_C345( C320 C345 ) C321_=_C322( C321 C322 ) C321_=_C323( C321 C323 ) C321_=_C324( C321 C324 ) C321_=_C325( C321 C325 ) \nC321_=_C326( C321 C326 ) C321_=_C327( C321 C327 ) C321_=_C328( C321 C328 ) C321_=_C329( C321 C329 ) C321_=_C330( C321 C330 ) C321_=_C331( C321 C331 ) \nC321_=_C332( C321 C332 ) C321_=_C333( C321 C333 ) C322_=_C323( C322 C323 ) C322_=_C324( C322 C324 ) C322_=_C325( C322 C325 ) C322_=_C326( C322 C326 ) \nC322_=_C327( C322 C327 ) C322_=_C328( C322 C328 ) C322_=_C329( C322 C329 ) C322_=_C330( C322 C330 ) C322_=_C331( C322 C331 ) C322_=_C332( C322 C332 ) \nC322_=_C334( C322 C334 ) C323_=_C324( C323 C324 ) C323_=_C325( C323 C325 ) C323_=_C326( C323 C326 ) C323_=_C327( C323 C327 ) C323_=_C328( C323 C328 ) \nC323_=_C329( C323 C329 ) C323_=_C330( C323 C330 ) C323_=_C331( C323 C331 ) C323_=_C332( C323 C332 ) C324_=_C325( C324 C325 ) C324_=_C326( C324 C326 ) \nC324_=_C327( C324 C327 ) C324_=_C328( C324 C328 ) C324_=_C329( C324 C329 ) C324_=_C330( C324 C330 ) C324_=_C331( C324 C331 ) C324_=_C332( C324 C332 ) \nC325_=_C326( C325 C326 ) C325_=_C327( C325 C327 ) C325_=_C328( C325 C328 ) C325_=_C329( C325 C329 ) C325_=_C330( C325 C330 ) C325_=_C331( C325 C331 ) \nC325_=_C332( C325 C332 ) C326_=_C327( C326 C327 ) C326_=_C328( C326 C328 ) C326_=_C329( C326 C329 ) C326_=_C330( C326 C330 ) C326_=_C331( C326 C331 ) \nC326_=_C332( C326 C332 ) C327_=_C328( C327 C328 ) C327_=_C329( C327 C329 ) C327_=_C330( C327 C330 ) C327_=_C331( C327 C331 ) C327_=_C332( C327 C332 ) \nC328_=_C329( C328 C329 ) C328_=_C330( C328 C330 ) C328_=_C331( C328 C331 ) C328_=_C332( C328 C332 ) C329_=_C330( C329 C330 ) C329_=_C331( C329 C331 ) \nC329_=_C332( C329 C332 ) C330_=_C331( C330 C331 ) C330_=_C332( C330 C332 ) C331_=_C332( C331 C332 ) C332_=_C344( C332 C344 ) C333_=_C334( C333 C334 ) \nC333_=_C335( C333 C335 ) C333_=_C336( C333 C336 ) C333_=_C337( C333 C337 ) C333_=_C338( C333 C338 ) C333_=_C339( C333 C339 ) C333_=_C340( C333 C340 ) \nC333_=_C341( C333 C341 ) C333_=_C342( C333 C342 ) C333_=_C343( C333 C343 ) C333_=_C344( C333 C344 ) C333_=_C345( C333 C345 ) C334_=_C335( C334 C335 ) \nC334_=_C336( C334 C336 ) C334_=_C337( C334 C337 ) C334_=_C338( C334 C338 ) C334_=_C339( C334 C339 ) C334_=_C340( C334 C340 ) C334_=_C341( C334 C341 ) \nC334_=_C342( C334 C342 ) C334_=_C343( C334 C343 ) C334_=_C344( C334 C344 ) C334_=_C345( C334 C345 ) C335_=_C336( C335 C336 ) C335_=_C337( C335 C337 ) \nC335_=_C338( C335 C338 ) C335_=_C339( C335 C339 ) C335_=_C340( C335 C340 ) C335_=_C341( C335 C341 ) C335_=_C342( C335 C342 ) C335_=_C343( C335 C343 ) \nC335_=_C344( C335 C344 ) C335_=_C345( C335 C345 ) C336_=_C337( C336 C337 ) C336_=_C338( C336 C338 ) C336_=_C339( C336 C339 ) C336_=_C340( C336 C340 ) \nC336_=_C341( C336 C341 ) C336_=_C342( C336 C342 ) C336_=_C343( C336 C343 ) C336_=_C344( C336 C344 ) C336_=_C345( C336 C345 ) C337_=_C338( C337 C338 ) \nC337_=_C339( C337 C339 ) C337_=_C340( C337 C340 ) C337_=_C341( C337 C341 ) C337_=_C342( C337 C342 ) C337_=_C343( C337 C343 ) C337_=_C344( C337 C344 ) \nC337_=_C345( C337 C345 ) C338_=_C339( C338 C339 ) C338_=_C340( C338 C340 ) C338_=_C341( C338 C341 ) C338_=_C342( C338 C342 ) C338_=_C343( C338 C343 ) \nC338_=_C344( C338 C344 ) C338_=_C345( C338 C345 ) C339_=_C340( C339 C340 ) C339_=_C341( C339 C341 ) C339_=_C342( C339 C342 ) C339_=_C343( C339 C343 ) \nC339_=_C344( C339 C344 ) C339_=_C345( C339 C345 ) C340_=_C341( C340 C341 ) C340_=_C342( C340 C342 ) C340_=_C343( C340 C343 ) C340_=_C344( C340 C344 ) \nC340_=_C345( C340 C345 ) C341_=_C342( C341 C342 ) C341_=_C343( C341 C343 ) C341_=_C344( C341 C344 ) C341_=_C345( C341 C345 ) C342_=_C343( C342 C343 ) \nC342_=_C344( C342 C344 ) C342_=_C345( C342 C345 ) C343_=_C344( C343 C344 ) C343_=_C345( C343 C345 ) C344_=_C345( C344 C345 ) "];347-&gt;355[label="46: C9 C10 C32 C58 C80 \nC123 C124 C147 C148 C166 C201 \nC221 C222 C236 C237 C253 C268 \nC269 C286 C305 C306 C321 C322 \nC323 C324 C325 C326 C327 C328 \nC329 C330 C331 C332 C333 C334 \nC335 C336 C337 C338 C339 C340 \nC341 C342 C343 C344 C345 \n516: C9_=_C10 ,C9_=_C58 ,C9_=_C80 ,C9_=_C123 ,C9_=_C147 ,\nC9_=_C166 ,C9_=_C221 ,C9_=_C236 ,C9_=_C268 ,C9_=_C286 ,C9_=_C305 ,\nC9_=_C321 ,C9_=_C322 ,C9_=_C323 ,C9_=_C324 ,C9_=_C325 ,C9_=_C326 ,\nC9_=_C327 ,C9_=_C328 ,C9_=_C329 ,C9_=_C330 ,C9_=_C331 ,C9_=_C332 ,\nC10_=_C32 ,C10_=_C124 ,C10_=_C148 ,C10_=_C201 ,C10_=_C222 ,C10_=_C237 ,\nC10_=_C253 ,C10_=_C269 ,C10_=_C306 ,C10_=_C333 ,C10_=_C334 ,C10_=_C335 ,\nC10_=_C336 ,C10_=_C337 ,C10_=_C338 ,C10_=_C339 ,C10_=_C340 ,C10_=_C341 ,\nC10_=_C342 ,C10_=_C343 ,C10_=_C344 ,C10_=_C345 ,C32_=_C124 ,C32_=_C148 ,\nC32_=_C201 ,C32_=_C222 ,C32_=_C237 ,C32_=_C253 ,C32_=_C269 ,C32_=_C306 ,\nC32_=_C333 ,C32_=_C334 ,C32_=_C335 ,C32_=_C336 ,C32_=_C337 ,C32_=_C338 ,\nC32_=_C339 ,C32_=_C340 ,C32_=_C341 ,C32_=_C342 ,C32_=_C343 ,C32_=_C344 ,\nC32_=_C345 ,C58_=_C80 ,C58_=_C123 ,C58_=_C147 ,C58_=_C166 ,C58_=_C221 ,\nC58_=_C236 ,C58_=_C268 ,C58_=_C286 ,C58_=_C305 ,C58_=_C321 ,C58_=_C322 ,\nC58_=_C323 ,C58_=_C324 ,C58_=_C325 ,C58_=_C326 ,C58_=_C327 ,C58_=_C328 ,\nC58_=_C329 ,C58_=_C330 ,C58_=_C331 ,C58_=_C332 ,C80_=_C123 ,C80_=_C147 ,\nC80_=_C166 ,C80_=_C221 ,C80_=_C236 ,C80_=_C268 ,C80_=_C286 ,C80_=_C305 ,\nC80_=_C321 ,C80_=_C322 ,C80_=_C323 ,C80_=_C324 ,C80_=_C325 ,C80_=_C326 ,\nC80_=_C327 ,C80_=_C328 ,C80_=_C329 ,C80_=_C330 ,C80_=_C331 ,C80_=_C332 ,\nC123_=_C124 ,C123_=_C147 ,C123_=_C166 ,C123_=_C221 ,C123_=_C236 ,C123_=_C268 ,\nC123_=_C286 ,C123_=_C305 ,C123_=_C321 ,C123_=_C322 ,C123_=_C323 ,C123_=_C324 ,\nC123_=_C325 ,C123_=_C326 ,C123_=_C327 ,C123_=_C328 ,C123_=_C329 ,C123_=_C330 ,\nC123_=_C331 ,C123_=_C332 ,C124_=_C148 ,C124_=_C201 ,C124_=_C222 ,C124_=_C237 ,\nC124_=_C253 ,C124_=_C269 ,C124_=_C306 ,C124_=_C333 ,C124_=_C334 ,C124_=_C335 ,\nC124_=_C336 ,C124_=_C337 ,C124_=_C338 ,C124_=_C339 ,C124_=_C340 ,C124_=_C341 ,\nC124_=_C342 ,C124_=_C343 ,C124_=_C344 ,C124_=_C345 ,C147_=_C148 ,C147_=_C166 ,\nC147_=_C221 ,C147_=_C236 ,C147_=_C268 ,C147_=_C286 ,C147_=_C305 ,C147_=_C321 ,\nC147_=_C322 ,C147_=_C323 ,C147_=_C324 ,C147_=_C325 ,C147_=_C326 ,C147_=_C327 ,\nC147_=_C328 ,C147_=_C329 ,C147_=_C330 ,C147_=_C331 ,C147_=_C332 ,C148_=_C201 ,\nC148_=_C222 ,C148_=_C237 ,C148_=_C253 ,C148_=_C269 ,C148_=_C306 ,C148_=_C333 ,\nC148_=_C334 ,C148_=_C335 ,C148_=_C336</w:t>
      </w:r>
    </w:p>
    <w:p>
      <w:pPr>
        <w:pStyle w:val="PreformattedText"/>
        <w:bidi w:val="0"/>
        <w:spacing w:before="0" w:after="0"/>
        <w:jc w:val="left"/>
        <w:rPr/>
      </w:pPr>
      <w:r>
        <w:rPr/>
        <w:t xml:space="preserve"> </w:t>
      </w:r>
      <w:r>
        <w:rPr/>
        <w:t>,C148_=_C337 ,C148_=_C338 ,C148_=_C339 ,\nC148_=_C340 ,C148_=_C341 ,C148_=_C342 ,C148_=_C343 ,C148_=_C344 ,C148_=_C345 ,\nC166_=_C221 ,C166_=_C236 ,C166_=_C268 ,C166_=_C286 ,C166_=_C305 ,C166_=_C321 ,\nC166_=_C322 ,C166_=_C323 ,C166_=_C324 ,C166_=_C325 ,C166_=_C326 ,C166_=_C327 ,\nC166_=_C328 ,C166_=_C329 ,C166_=_C330 ,C166_=_C331 ,C166_=_C332 ,C201_=_C222 ,\nC201_=_C237 ,C201_=_C253 ,C201_=_C269 ,C201_=_C306 ,C201_=_C333 ,C201_=_C334 ,\nC201_=_C335 ,C201_=_C336 ,C201_=_C337 ,C201_=_C338 ,C201_=_C339 ,C201_=_C340 ,\nC201_=_C341 ,C201_=_C342 ,C201_=_C343 ,C201_=_C344 ,C201_=_C345 ,C221_=_C222 ,\nC221_=_C236 ,C221_=_C268 ,C221_=_C286 ,C221_=_C305 ,C221_=_C321 ,C221_=_C322 ,\nC221_=_C323 ,C221_=_C324 ,C221_=_C325 ,C221_=_C326 ,C221_=_C327 ,C221_=_C328 ,\nC221_=_C329 ,C221_=_C330 ,C221_=_C331 ,C221_=_C332 ,C222_=_C237 ,C222_=_C253 ,\nC222_=_C269 ,C222_=_C306 ,C222_=_C333 ,C222_=_C334 ,C222_=_C335 ,C222_=_C336 ,\nC222_=_C337 ,C222_=_C338 ,C222_=_C339 ,C222_=_C340 ,C222_=_C341 ,C222_=_C342 ,\nC222_=_C343 ,C222_=_C344 ,C222_=_C345 ,C236_=_C237 ,C236_=_C268 ,C236_=_C286 ,\nC236_=_C305 ,C236_=_C321 ,C236_=_C322 ,C236_=_C323 ,C236_=_C324 ,C236_=_C325 ,\nC236_=_C326 ,C236_=_C327 ,C236_=_C328 ,C236_=_C329 ,C236_=_C330 ,C236_=_C331 ,\nC236_=_C332 ,C237_=_C253 ,C237_=_C269 ,C237_=_C306 ,C237_=_C333 ,C237_=_C334 ,\nC237_=_C335 ,C237_=_C336 ,C237_=_C337 ,C237_=_C338 ,C237_=_C339 ,C237_=_C340 ,\nC237_=_C341 ,C237_=_C342 ,C237_=_C343 ,C237_=_C344 ,C237_=_C345 ,C253_=_C269 ,\nC253_=_C306 ,C253_=_C333 ,C253_=_C334 ,C253_=_C335 ,C253_=_C336 ,C253_=_C337 ,\nC253_=_C338 ,C253_=_C339 ,C253_=_C340 ,C253_=_C341 ,C253_=_C342 ,C253_=_C343 ,\nC253_=_C344 ,C253_=_C345 ,C268_=_C269 ,C268_=_C286 ,C268_=_C305 ,C268_=_C321 ,\nC268_=_C322 ,C268_=_C323 ,C268_=_C324 ,C268_=_C325 ,C268_=_C326 ,C268_=_C327 ,\nC268_=_C328 ,C268_=_C329 ,C268_=_C330 ,C268_=_C331 ,C268_=_C332 ,C269_=_C306 ,\nC269_=_C333 ,C269_=_C334 ,C269_=_C335 ,C269_=_C336 ,C269_=_C337 ,C269_=_C338 ,\nC269_=_C339 ,C269_=_C340 ,C269_=_C341 ,C269_=_C342 ,C269_=_C343 ,C269_=_C344 ,\nC269_=_C345 ,C286_=_C305 ,C286_=_C321 ,C286_=_C322 ,C286_=_C323 ,C286_=_C324 ,\nC286_=_C325 ,C286_=_C326 ,C286_=_C327 ,C286_=_C328 ,C286_=_C329 ,C286_=_C330 ,\nC286_=_C331 ,C286_=_C332 ,C305_=_C306 ,C305_=_C321 ,C305_=_C322 ,C305_=_C323 ,\nC305_=_C324 ,C305_=_C325 ,C305_=_C326 ,C305_=_C327 ,C305_=_C328 ,C305_=_C329 ,\nC305_=_C330 ,C305_=_C331 ,C305_=_C332 ,C306_=_C333 ,C306_=_C334 ,C306_=_C335 ,\nC306_=_C336 ,C306_=_C337 ,C306_=_C338 ,C306_=_C339 ,C306_=_C340 ,C306_=_C341 ,\nC306_=_C342 ,C306_=_C343 ,C306_=_C344 ,C306_=_C345 ,C321_=_C322 ,C321_=_C323 ,\nC321_=_C324 ,C321_=_C325 ,C321_=_C326 ,C321_=_C327 ,C321_=_C328 ,C321_=_C329 ,\nC321_=_C330 ,C321_=_C331 ,C321_=_C332 ,C321_=_C333 ,C322_=_C323 ,C322_=_C324 ,\nC322_=_C325 ,C322_=_C326 ,C322_=_C327 ,C322_=_C328 ,C322_=_C329 ,C322_=_C330 ,\nC322_=_C331 ,C322_=_C332 ,C322_=_C334 ,C323_=_C324 ,C323_=_C325 ,C323_=_C326 ,\nC323_=_C327 ,C323_=_C328 ,C323_=_C329 ,C323_=_C330 ,C323_=_C331 ,C323_=_C332 ,\nC324_=_C325 ,C324_=_C326 ,C324_=_C327 ,C324_=_C328 ,C324_=_C329 ,C324_=_C330 ,\nC324_=_C331 ,C324_=_C332 ,C325_=_C326 ,C325_=_C327 ,C325_=_C328 ,C325_=_C329 ,\nC325_=_C330 ,C325_=_C331 ,C325_=_C332 ,C326_=_C327 ,C326_=_C328 ,C326_=_C329 ,\nC326_=_C330 ,C326_=_C331 ,C326_=_C332 ,C327_=_C328 ,C327_=_C329 ,C327_=_C330 ,\nC327_=_C331 ,C327_=_C332 ,C328_=_C329 ,C328_=_C330 ,C328_=_C331 ,C328_=_C332 ,\nC329_=_C330 ,C329_=_C331 ,C329_=_C332 ,C330_=_C331 ,C330_=_C332 ,C331_=_C332 ,\nC332_=_C344 ,C333_=_C334 ,C333_=_C335 ,C333_=_C336 ,C333_=_C337 ,C333_=_C338 ,\nC333_=_C339 ,C333_=_C340 ,C333_=_C341 ,C333_=_C342 ,C333_=_C343 ,C333_=_C344 ,\nC333_=_C345 ,C334_=_C335 ,C334_=_C336 ,C334_=_C337 ,C334_=_C338 ,C334_=_C339 ,\nC334_=_C340 ,C334_=_C341 ,C334_=_C342 ,C334_=_C343 ,C334_=_C344 ,C334_=_C345 ,\nC335_=_C336 ,C335_=_C337 ,C335_=_C338 ,C335_=_C339 ,C335_=_C340 ,C335_=_C341 ,\nC335_=_C342 ,C335_=_C343 ,C335_=_C344 ,C335_=_C345 ,C336_=_C337 ,C336_=_C338 ,\nC336_=_C339 ,C336_=_C340 ,C336_=_C341 ,C336_=_C342 ,C336_=_C343 ,C336_=_C344 ,\nC336_=_C345 ,C337_=_C338 ,C337_=_C339 ,C337_=_C340 ,C337_=_C341 ,C337_=_C342 ,\nC337_=_C343 ,C337_=_C344 ,C337_=_C345 ,C338_=_C339 ,C338_=_C340 ,C338_=_C341 ,\nC338_=_C342 ,C338_=_C343 ,C338_=_C344 ,C338_=_C345 ,C339_=_C340 ,C339_=_C341 ,\nC339_=_C342 ,C339_=_C343 ,C339_=_C344 ,C339_=_C345 ,C340_=_C341 ,C340_=_C342 ,\nC340_=_C343 ,C340_=_C344 ,C340_=_C345 ,C341_=_C342 ,C341_=_C343 ,C341_=_C344 ,\nC341_=_C345 ,C342_=_C343 ,C342_=_C344 ,C342_=_C345 ,C343_=_C344 ,C343_=_C345 ,\nC344_=_C34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